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755: C15 C16 C17 C19 C21 \nC41 C43 C44 C46 C47 C58 \nC59 C60 C61 C62 C64 C67 \nC68 C70 C71 C87 C88 C92 \nC95 C113 C114 C116 C117 C118 \nC132 C134 C147 C148 C150 C151 \nC152 C153 C155 C156 C165 C166 \nC167 C169 C172 C173 C175 C176 \nC192 C194 C208 C211 C227 C240 \nC242 C245 C246 C255 C256 C259 \nC263 C271 C273 C274 C276 C282 \nC284 C286 C292 C293 C295 C297 \nC298 C300 C301 C307 C308 C310 \nC311 C315 C317 C319 C324 C325 \nC327 C335 C337 C339 C343 C344 \nC345 C347 C348 C351 C353 C354 \nC355 C359 C360 C362 C364 C365 \nC366 C367 C368 C370 C372 C373 \nC376 C379 C381 C383 C386 C389 \nC390 C392 C393 C394 C395 C396 \nC397 C400 C401 C402 C404 C405 \nC406 C407 C408 C409 C410 C411 \nC415 C416 C419 C421 C423 C427 \nC431 C432 C434 C436 C438 C441 \nC446 C460 C465 C466 C467 C469 \nC470 C473 C474 C479 C480 C483 \nC484 C487 C492 C496 C501 C502 \nC506 C508 C511 C512 C513 C514 \nC515 C516 C520 C521 C523 C524 \nC526 C528 C529 C530 C534 C536 \nC540 C541 C543 C544 C549 C558 \nC559 C560 C565 C566 C568 C569 \nC570 C572 C575 C576 C577 C578 \nC580 C582 C584 C586 C587 C588 \nC589 C590 C591 C593 C594 C596 \nC597 C599 C600 C601 C602 C603 \nC604 C605 C609 C610 C611 C612 \nC617 C620 C621 C622 C623 C624 \nC625 C626 C628 C629 C630 C631 \nC634 C635 C636 C637 C638 C639 \nC641 C642 C645 C646 C648 C649 \nC650 C651 C652 C653 C655 C656 \nC657 C658 C666 C670 C672 C675 \nC683 C685 C687 C692 C693 C694 \nC695 C696 C697 C698 C702 C703 \nC706 C708 C709 C710 C711 C715 \nC716 C717 C718 C720 C722 C726 \nC727 C729 C730 C733 C734 C735 \nC737 C739 C741 C746 C748 C753 \nC755 C757 C758 C760 C762 C763 \nC765 C768 C769 C772 C779 C783 \nC785 C786 C787 C790 C791 C792 \nC793 C795 C796 C797 C798 C799 \nC800 C801 C802 C804 C805 C806 \nC808 C809 C813 C817 C822 C825 \nC840 C843 C846 C854 C862 C863 \nC865 C867 C869 C870 C871 C872 \nC873 C875 C879 C882 C883 C884 \nC885 C887 C890 C892 C893 C897 \nC904 C905 C909 C910 C912 C914 \nC915 C917 C921 C924 C925 C930 \nC931 C932 C934 C935 C947 C963 \nC966 C967 C968 C971 C974 C978 \nC980 C982 C983 C985 C989 C992 \nC993 C994 C995 C996 C1001 C1003 \nC1006 C1007 C1008 C1010 C1012 C1013 \nC1015 C1016 C1017 C1018 C1020 C1021 \nC1022 C1023 C1024 C1025 C1026 C1027 \nC1028 C1029 C1031 C1032 C1036 C1040 \nC1043 C1044 C1048 C1050 C1052 C1053 \nC1054 C1055 C1056 C1057 C1058 C1059 \nC1064 C1071 C1076 C1077 C1083 C1085 \nC1089 C1092 C1093 C1094 C1096 C1097 \nC1099 C1105 C1106 C1107 C1111 C1114 \nC1115 C1118 C1121 C1122 C1123 C1125 \nC1129 C1133 C1144 C1154 C1167 C1168 \nC1178 C1180 C1181 C1182 C1184 C1185 \nC1186 C1188 C1189 C1190 C1192 C1195 \nC1196 C1198 C1199 C1200 C1201 C1202 \nC1203 C1205 C1206 C1210 C1212 C1213 \nC1216 C1217 C1218 C1219 C1220 C1222 \nC1223 C1224 C1225 C1226 C1227 C1228 \nC1230 C1231 C1232 C1233 C1235 C1237 \nC1238 C1239 C1241 C1243 C1244 C1246 \nC1247 C1248 C1249 C1250 C1251 C1252 \nC1253 C1257 C1260 C1261 C1269 C1275 \nC1276 C1280 C1283 C1289 C1291 C1295 \nC1297 C1300 C1304 C1308 C1311 C1312 \nC1319 C1320 C1321 C1324 C1326 C1332 \nC1333 C1334 C1344 C1356 C1359 C1360 \nC1362 C1363 C1364 C1365 C1366 C1369 \nC1371 C1373 C1376 C1380 C1381 C1382 \nC1383 C1384 C1386 C1389 C1394 C1396 \nC1402 C1419 C1426 C1428 C1431 C1434 \nC1435 C1436 C1440 C1441 C1443 C1445 \nC1446 C1450 C1451 C1453 C1454 C1455 \nC1456 C1457 C1459 C1461 C1462 C1463 \nC1465 C1466 C1471 C1472 C1473 C1474 \nC1475 C1479 C1480 C1481 C1482 C1483 \nC1484 C1485 C1486 C1487 C1491 C1492 \nC1493 C1494 C1495 C1497 C1499 C1500 \nC1503 C1508 C1509 C1510 C1514 C1516 \nC1517 C1519 C1520 C1521 C1522 C1523 \nC1524 C1526 C1527 C1528 C1530 C1532 \nC1533 C1535 C1536 C1539 C1540 C1541 \nC1542 C1543 C1544 C1547 C1550 C1551 \nC1552 C1554 C1555 C1557 C1558 C1559 \nC1560 C1561 C1563 C1564 C1565 C1566 \nC1567 C1568 C1570 C1571 C1572 C1573 \nC1576 C1577 C1579 C1582 C1585 C1586 \nC1587 C1589 C1590 C1592 C1593 C1594 \nC1595 C1597 C1600 C1601 C1603 C1604 \nC1605 C1606 C1607 C1609 C1611 C1612 \nC1613 C1614 C1615 C1617 C1618 C1619 \nC1620 C1621 C1622 C1623 C1624 C1626 \nC1635 C1637 C1639 C1640 C1643 C1645 \nC1647 C1648 C1649 C1650 C1651 C1653 \nC1655 C1656 C1658 C1659 C1660 C1661 \nC1662 C1663 C1664 C1666 C1667 C1668 \nC1670 C1671 C1672 C1673 C1679 C1681 \nC1683 C1687 C1688 C1689 C1691 C1692 \nC1694 C1695 C1696 C1697 C1702 C1718 \nC1721 C1727 C1729 C1733 C1734 C1735 \nC1736 C1737 C1738 C1739 C1740 C1742 \nC1743 C1745 C1746 C1747 C1750 C1753 \nC1754 C1756 C1757 C1758 C1759 C1762 \nC1764 C1765 C1766 C1768 C1769 C1770 \nC1772 C1775 C1776 C1777 C1779 C1780 \nC1784 C1787 C1790 C1796 C1802 C1806 \nC1812 C1815 C1816 C1818 C1823 C1825 \nC1830 C1831 C1832 C1833 C1835 C1837 \nC1839 C1841 C1843 C1844 C1845 C1846 \nC1847 C1850 C1851 C1852 C1855 C1856 \nC1858 C1860 C1866 C1875 C1878 C1879 \nC1881 C1882 C1883 C1886 C1887 C1890 \nC1891 C1894 C1899 C1904 C1905 C1906 \nC1907 C1910 C1914 C1920 C1931 C1933 \nC1937 C1939 C1941 C1945 C1946 C1947 \nC1948 C1949 C1950 C1951 C1952 C1953 \nC1955 C1958 C1959 C1960 C1961 C1962 \nC1964 C1970 C1971 C1973 C1975 C1976 \nC1979 C1987 C1988 C1990 C1991 C1993 \nC1994 C1995 C1996 C1997 C1998 C1999 \nC2001 C2005 C2006 C2008 C2009 C2010 \nC2011 C2012 C2013 C2014 C2015 C2023 \nC2024 C2026 C2028 C2032 C2034 C2035 \nC2037 C2041 C2042 C2046 C2053 C2054 \nC2058 C2059 C2060 C2064 C2065 C2067 \nC2069 C2072 C2073 C2076 C2079 C2083 \nC2089 C2094 C2095 C2096 C2097 C2099 \nC2100 C2103 C2104 C2105 C2106 C2107 \nC2108 C2110 C2111 C2112 C2117 C2118 \nC2123 C2125 C2132 C2133 C2134 C2135 \nC2139 C2141 C2142 C2146 C2148 C2149 \nC2150 C2151 C2152 C2153 C2154 C2156 \nC2158 C2159 C2160 C2161 C2163 C2164 \nC2169 C2171 C2173 C2176 C2178 C2183 \nC2184 C2185 C2188 C2189 C2192 C2195 \nC2196 C2198 C2200 C2201 C2202 C2203 \nC2204 C2207 C2208 C2210 C2212 C2217 \nC2219 C2220 C2222 C2223 C2225 C2226 \nC2227 C2228 C2229 C2230 C2231 C2232 \nC2234 C2236 C2237 C2238 C2240 C2241 \nC2242 C2243 C2250 C2252 C2256 C2261 \nC2262 C2266 C2267 C2269 C2270 C2271 \nC2273 C2274 C2275 C2276 C2278 C2280 \nC2281 C2282 C2283 C2285 C2286 C2287 \nC2290 C2294 C2297 C2299 C2304 C2316 \nC2321 C2323 C2327 C2333 C2335 C2337 \nC2340 C2341 C2348 C2349 C2350 C2352 \nC2354 C2355 C2356 C2357 C2359 C2360 \nC2361 C2364 C2365 C2368 C2372 C2376 \nC2377 C2380 C2382 C2383 C2388 C2391 \nC2393 C2399 C2402 C2406 C2407 C2408 \nC2411 C2417 C2419 C2433 C2434 C2437 \nC2438 C2441 C2442 C2443 C2447 C2449 \nC2450 C2452 C2453 C2457 C2459 C2463 \nC2464 C2468 C2469 C2480 C2486 C2487 \nC2488 C2491 C2492 C2495 C2501 C2503 \nC2504 C2505 C2506 C2508 C2509 C2510 \nC2511 C2512 C2513 C2514 C2515 C2516 \nC2519 C2520 C2521 C2522 C2523 C2524 \nC2525 C2526 C2528 C2529 C2530 C2531 \nC2533 C2534 C2536 C2537 C2538 C2539 \nC2542 C2543 C2544 C2546 C2554 C2556 \nC2558 C2560 C2561 C2563 C2570 C2571 \nC2572 C2577 C2590 C2598 C2599 C2601 \nC2606 C2611 C2612 C2613 C2625 C2631 \nC2636 C2639 C2640 C2642 C2649 C2650 \nC2651 C2652 C2653 C2654 C2656 C2657 \nC2658 C2662 C2671 C2672 C2673 C2674 \nC2676 C2677 C2678 C2679 C2680 C2681 \nC2682 C2683 C2684 C2687 C2688 C2689 \nC2690 C2692 C2694 C2695 C2697 C2699 \nC2700 C2701 C2702 C2703 C2705 C2708 \nC2710 C2714 C2716 C2729 C2731 C2732 \nC2740 C2744 C2745 C2747 C2748 C2749 \nC2750 C2751 C2753 C2754 C2755 C2756 \nC2757 C2758 C2759 C2761 C2763 C2765 \nC2766 C2767 C2769 C2770 C2773 C2775 \nC2776 C2777 C2779 C2786 C2788 C2790 \nC2791 C2795 C2796 C2797 C2798 C2799 \nC2801 C2804 C2805 C2808 C2809 C2810 \nC2813 C2814 C2817 C2818 C2820 C2828 \nC2832 C2834 C2835 C2837 C2842 C2845 \nC2847 C2848 C2849 C2850 C2852 C2855 \nC2860 C2861 C2863 C2865 C2869 C2874 \nC2875 C2878 C2882 C2893 C2897 C2899 \nC2900 C2903 C2905 C2907 C2913 C2917 \nC2918 C2922 C2923 C2932 C2939 C2943 \nC2946 C2948 C2956 C2958 C2962 C2963 \nC2965 C2969 C2970 C2972 C2973 C2974 \nC2975 C2976 C2977 C2978 C2979 C2980 \nC2981 C2982 C2983 C2984 C2986 C2987 \nC2992 C2996 C2999 C3001 C3002 C3004 \nC3005 C3006 C3008 C3011 C3012 C3013 \nC3014 C3015 C3016 C3017 C3026 C3034 \nC3035 C3036 C3037 C3038 C3045 C3048 \nC3049 C3050 C3051 C3055 C3057 C3058 \nC3061 C3062 C3064 C3066 C3067 C3069 \nC3070 C3071 C3072 C3073 C3074 C3077 \nC3079 C3080 C3081 C3084 C3085 C3087 \nC3097 C3099 C3100 C3101 C3104 C3105 \nC3106 C3107 C3109 C3110 C3113 C3114 \nC3117 C3118 C3119 C3124 C3126 C3127 \nC3130 C3132 C3133 C3134 C3137 C3138 \nC3139 C3140 C3141 C3145 C3151 C3154 \nC3156 C3162 C3166 C3170 C3172 C3173 \nC3174 C3175 C3176 C3177 C3179 C3180 \nC3182 C3183 C3184 C3188 C3191 C3192 \nC3194 C3198 C3200 C3201 C3202 C3205 \nC3206 C3207 C3209 C3212 C3213 C3214 \nC3216 C3217 C3220 C3221 C3222 C3223 \nC3224 C3230 C3243 C3245 C3246 C3247 \nC3249 C3250 C3251 C3252 C3253 C3257 \nC3258 C3264 C3265 C3266 C3270 C3272 \nC3274 C3275 C3276 C3277 C3278 C3281 \nC3282 C3283 C3284 C3285 C3286 C3291 \nC3292 C3295 C3296 C3297 C3299 C3300 \nC3306 C3308 C3309 C3310 C3311 C3316 \nC3317 C3318 C3321 C3322 C3324 C3325 \nC3327 C3329 C3332 C3337 C3340 C3341 \nC3343 C3345 C3347 C3354 C3355 C3359 \nC3360 C3372 C3373 C3375 C3377 C3379 \nC3380 C3384 C3386 C3412 C3413 C3414 \nC3415 C3418 C3420 C3422 C3425 C3427 \nC3428 C3431 C3434 C3436 C3437 C3441 \nC3442 C3444 C3445 C3451 C3456 C3457 \nC3458 C3461 C3463 C3464 C3466 C3467 \nC3468 C3470 C3476 C3477 C3479 C3480 \nC3486 C3489 C3492 C3493 C3494 C3495 \nC3496 C3498 C3499 C3500 C3501 C3502 \nC3504 C3507 C3512 C3513 C3514 C3520 \nC3523 C3525 C3527 C3529 C3531 C3532 \nC3533 C3535 C3536 C3537 C3538 C3539 \nC3540 C3550 C3551 C3558 C3566 C3569 \nC3573 C3577 C3580 C3582 C3583 C3584 \nC3585 C3586 C3600 C3602 C3607 C3610 \nC3611 C3621 C3623 C3627 C3631 C3632 \nC3633 C3634 C3635 C3636 C3637 C3641 \nC3642 C3643 C3644 C3645 C3646 C3647 \nC3648 C3649 C3651 C3654 C3655 C3656 \nC3657 C3658 C3659 C3660 C3664 C3665 \nC3666 C3667 C3668 C3669 C3670 C3671 \nC3672 C3679 C3680 C3686 C3690 C3691 \nC3693 C3694 C3695 C3697 C3698 C3700 \nC3701 C3703 C3707 C3709 C3711 C3712 \nC3713 C3717 C3718 C3719 C3721 C3722 \nC3724 C3725 C3726 C3728 C3730 C3731 \nC3733 C3734 C3735</w:t>
      </w:r>
    </w:p>
    <w:p>
      <w:pPr>
        <w:pStyle w:val="PreformattedText"/>
        <w:bidi w:val="0"/>
        <w:spacing w:before="0" w:after="0"/>
        <w:jc w:val="left"/>
        <w:rPr/>
      </w:pPr>
      <w:r>
        <w:rPr/>
        <w:t xml:space="preserve"> </w:t>
      </w:r>
      <w:r>
        <w:rPr/>
        <w:t>C3737 C3740 C3742 \nC3743 C3744 C3747 C3760 C3761 C3762 \nC3766 C3767 C3772 C3779 C3781 C3783 \nC3784 C3787 C3788 C3790 C3793 C3794 \nC3796 C3797 C3798 C3800 C3808 C3814 \nC3815 C3818 C3828 C3835 C3836 C3837 \nC3838 C3839 C3840 C3841 C3842 C3844 \nC3846 C3848 C3850 C3852 C3853 C3854 \nC3855 C3857 C3858 C3859 C3860 C3861 \nC3863 C3865 C3866 C3869 C3870 C3871 \nC3872 C3874 C3875 C3876 C3881 C3882 \nC3886 C3887 C3892 C3893 C3894 C3895 \nC3901 C3908 C3915 C3918 C3924 C3939 \nC3940 C3941 C3946 C3948 C3949 C3954 \nC3962 C3963 C3967 C3968 C3971 C3975 \nC3976 C3979 C3981 C3983 C3985 C3986 \nC3988 C3993 C3994 C3996 C3998 C3999 \nC4001 C4002 C4004 C4005 C4006 C4008 \nC4010 C4016 C4022 C4023 C4028 C4029 \nC4031 C4032 C4033 C4034 C4035 C4039 \nC4043 C4044 C4045 C4046 C4047 C4048 \nC4053 C4055 C4056 C4058 C4059 C4060 \nC4062 C4063 C4064 C4066 C4068 C4069 \nC4072 C4074 C4075 C4080 \n23459: C15_=_C16( C15 C16 ) C15_=_C17( C15 C17 ) C15_=_C19( C15 C19 ) C15_=_C21( C15 C21 ) C15_=_C62( C15 C62 ) \nC15_=_C152( C15 C152 ) C15_=_C166( C15 C166 ) C15_=_C324( C15 C324 ) C15_=_C360( C15 C360 ) C15_=_C423( C15 C423 ) C15_=_C1260( C15 C1260 ) \nC15_=_C2118( C15 C2118 ) C15_=_C2649( C15 C2649 ) C15_=_C2650( C15 C2650 ) C15_=_C2651( C15 C2651 ) C15_=_C2652( C15 C2652 ) C15_=_C2653( C15 C2653 ) \nC15_=_C2654( C15 C2654 ) C15_=_C2656( C15 C2656 ) C15_=_C2657( C15 C2657 ) C15_=_C2658( C15 C2658 ) C16_=_C17( C16 C17 ) C16_=_C19( C16 C19 ) \nC16_=_C21( C16 C21 ) C16_=_C44( C16 C44 ) C16_=_C132( C16 C132 ) C16_=_C167( C16 C167 ) C16_=_C274( C16 C274 ) C16_=_C284( C16 C284 ) \nC16_=_C308( C16 C308 ) C16_=_C317( C16 C317 ) C16_=_C1523( C16 C1523 ) C16_=_C1609( C16 C1609 ) C16_=_C2662( C16 C2662 ) C16_=_C2671( C16 C2671 ) \nC17_=_C19( C17 C19 ) C17_=_C21( C17 C21 ) C17_=_C64( C17 C64 ) C17_=_C153( C17 C153 ) C17_=_C169( C17 C169 ) C17_=_C325( C17 C325 ) \nC17_=_C362( C17 C362 ) C17_=_C1993( C17 C1993 ) C17_=_C2099( C17 C2099 ) C17_=_C2650( C17 C2650 ) C17_=_C3084( C17 C3084 ) C17_=_C3085( C17 C3085 ) \nC17_=_C3087( C17 C3087 ) C19_=_C21( C19 C21 ) C19_=_C67( C19 C67 ) C19_=_C155( C19 C155 ) C19_=_C172( C19 C172 ) C19_=_C327( C19 C327 ) \nC19_=_C364( C19 C364 ) C19_=_C2160( C19 C2160 ) C19_=_C2653( C19 C2653 ) C19_=_C2676( C19 C2676 ) C19_=_C3069( C19 C3069 ) C19_=_C3224( C19 C3224 ) \nC19_=_C3306( C19 C3306 ) C19_=_C3308( C19 C3308 ) C19_=_C3309( C19 C3309 ) C21_=_C47( C21 C47 ) C21_=_C134( C21 C134 ) C21_=_C175( C21 C175 ) \nC21_=_C276( C21 C276 ) C21_=_C286( C21 C286 ) C21_=_C310( C21 C310 ) C21_=_C319( C21 C319 ) C21_=_C1123( C21 C1123 ) C21_=_C2169( C21 C2169 ) \nC21_=_C2773( C21 C2773 ) C21_=_C3345( C21 C3345 ) C21_=_C3725( C21 C3725 ) C21_=_C3994( C21 C3994 ) C41_=_C43( C41 C43 ) C41_=_C44( C41 C44 ) \nC41_=_C46( C41 C46 ) C41_=_C47( C41 C47 ) C41_=_C150( C41 C150 ) C41_=_C192( C41 C192 ) C41_=_C208( C41 C208 ) C41_=_C273( C41 C273 ) \nC41_=_C295( C41 C295 ) C41_=_C337( C41 C337 ) C41_=_C370( C41 C370 ) C41_=_C1253( C41 C1253 ) C41_=_C1321( C41 C1321 ) C41_=_C1687( C41 C1687 ) \nC41_=_C1688( C41 C1688 ) C41_=_C1689( C41 C1689 ) C41_=_C1691( C41 C1691 ) C41_=_C1692( C41 C1692 ) C41_=_C1694( C41 C1694 ) C41_=_C1695( C41 C1695 ) \nC41_=_C1696( C41 C1696 ) C41_=_C1697( C41 C1697 ) C43_=_C44( C43 C44 ) C43_=_C46( C43 C46 ) C43_=_C47( C43 C47 ) C43_=_C242( C43 C242 ) \nC43_=_C297( C43 C297 ) C43_=_C347( C43 C347 ) C43_=_C359( C43 C359 ) C43_=_C376( C43 C376 ) C43_=_C559( C43 C559 ) C43_=_C1542( C43 C1542 ) \nC43_=_C1851( C43 C1851 ) C43_=_C2173( C43 C2173 ) C43_=_C2176( C43 C2176 ) C43_=_C2178( C43 C2178 ) C43_=_C2183( C43 C2183 ) C43_=_C2184( C43 C2184 ) \nC43_=_C2185( C43 C2185 ) C44_=_C46( C44 C46 ) C44_=_C47( C44 C47 ) C44_=_C132( C44 C132 ) C44_=_C167( C44 C167 ) C44_=_C274( C44 C274 ) \nC44_=_C284( C44 C284 ) C44_=_C308( C44 C308 ) C44_=_C317( C44 C317 ) C44_=_C1523( C44 C1523 ) C44_=_C1609( C44 C1609 ) C44_=_C2662( C44 C2662 ) \nC44_=_C2671( C44 C2671 ) C46_=_C47( C46 C47 ) C46_=_C245( C46 C245 ) C46_=_C300( C46 C300 ) C46_=_C353( C46 C353 ) C46_=_C365( C46 C365 ) \nC46_=_C379( C46 C379 ) C46_=_C657( C46 C657 ) C46_=_C1866( C46 C1866 ) C46_=_C2687( C46 C2687 ) C46_=_C2700( C46 C2700 ) C46_=_C2755( C46 C2755 ) \nC46_=_C2979( C46 C2979 ) C46_=_C3924( C46 C3924 ) C47_=_C134( C47 C134 ) C47_=_C175( C47 C175 ) C47_=_C276( C47 C276 ) C47_=_C286( C47 C286 ) \nC47_=_C310( C47 C310 ) C47_=_C319( C47 C319 ) C47_=_C1123( C47 C1123 ) C47_=_C2169( C47 C2169 ) C47_=_C2773( C47 C2773 ) C47_=_C3345( C47 C3345 ) \nC47_=_C3725( C47 C3725 ) C47_=_C3994( C47 C3994 ) C58_=_C59( C58 C59 ) C58_=_C60( C58 C60 ) C58_=_C61( C58 C61 ) C58_=_C62( C58 C62 ) \nC58_=_C64( C58 C64 ) C58_=_C67( C58 C67 ) C58_=_C68( C58 C68 ) C58_=_C70( C58 C70 ) C58_=_C71( C58 C71 ) C58_=_C87( C58 C87 ) \nC58_=_C165( C58 C165 ) C58_=_C255( C58 C255 ) C58_=_C343( C58 C343 ) C58_=_C666( C58 C666 ) C58_=_C670( C58 C670 ) C58_=_C672( C58 C672 ) \nC58_=_C675( C58 C675 ) C59_=_C60( C59 C60 ) C59_=_C61( C59 C61 ) C59_=_C62( C59 C62 ) C59_=_C64( C59 C64 ) C59_=_C67( C59 C67 ) \nC59_=_C68( C59 C68 ) C59_=_C70( C59 C70 ) C59_=_C71( C59 C71 ) C59_=_C113( C59 C113 ) C59_=_C147( C59 C147 ) C59_=_C292( C59 C292 ) \nC59_=_C344( C59 C344 ) C59_=_C367( C59 C367 ) C59_=_C1058( C59 C1058 ) C59_=_C1059( C59 C1059 ) C59_=_C1064( C59 C1064 ) C59_=_C1071( C59 C1071 ) \nC60_=_C61( C60 C61 ) C60_=_C62( C60 C62 ) C60_=_C64( C60 C64 ) C60_=_C67( C60 C67 ) C60_=_C68( C60 C68 ) C60_=_C70( C60 C70 ) \nC60_=_C71( C60 C71 ) C60_=_C88( C60 C88 ) C60_=_C114( C60 C114 ) C60_=_C148( C60 C148 ) C60_=_C240( C60 C240 ) C60_=_C256( C60 C256 ) \nC60_=_C271( C60 C271 ) C60_=_C282( C60 C282 ) C60_=_C293( C60 C293 ) C60_=_C307( C60 C307 ) C60_=_C315( C60 C315 ) C60_=_C335( C60 C335 ) \nC60_=_C345( C60 C345 ) C60_=_C368( C60 C368 ) C60_=_C1058( C60 C1058 ) C60_=_C1178( C60 C1178 ) C60_=_C1180( C60 C1180 ) C60_=_C1181( C60 C1181 ) \nC60_=_C1182( C60 C1182 ) C61_=_C62( C61 C62 ) C61_=_C64( C61 C64 ) C61_=_C67( C61 C67 ) C61_=_C68( C61 C68 ) C61_=_C70( C61 C70 ) \nC61_=_C71( C61 C71 ) C61_=_C116( C61 C116 ) C61_=_C151( C61 C151 ) C61_=_C298( C61 C298 ) C61_=_C348( C61 C348 ) C61_=_C372( C61 C372 ) \nC61_=_C843( C61 C843 ) C61_=_C1064( C61 C1064 ) C61_=_C1257( C61 C1257 ) C61_=_C1784( C61 C1784 ) C61_=_C2297( C61 C2297 ) C61_=_C2352( C61 C2352 ) \nC61_=_C2354( C61 C2354 ) C61_=_C2355( C61 C2355 ) C61_=_C2356( C61 C2356 ) C61_=_C2357( C61 C2357 ) C61_=_C2359( C61 C2359 ) C61_=_C2360( C61 C2360 ) \nC61_=_C2361( C61 C2361 ) C62_=_C64( C62 C64 ) C62_=_C67( C62 C67 ) C62_=_C68( C62 C68 ) C62_=_C70( C62 C70 ) C62_=_C71( C62 C71 ) \nC62_=_C152( C62 C152 ) C62_=_C166( C62 C166 ) C62_=_C324( C62 C324 ) C62_=_C360( C62 C360 ) C62_=_C423( C62 C423 ) C62_=_C1260( C62 C1260 ) \nC62_=_C2118( C62 C2118 ) C62_=_C2649( C62 C2649 ) C62_=_C2650( C62 C2650 ) C62_=_C2651( C62 C2651 ) C62_=_C2652( C62 C2652 ) C62_=_C2653( C62 C2653 ) \nC62_=_C2654( C62 C2654 ) C62_=_C2656( C62 C2656 ) C62_=_C2657( C62 C2657 ) C62_=_C2658( C62 C2658 ) C64_=_C67( C64 C67 ) C64_=_C68( C64 C68 ) \nC64_=_C70( C64 C70 ) C64_=_C71( C64 C71 ) C64_=_C153( C64 C153 ) C64_=_C169( C64 C169 ) C64_=_C325( C64 C325 ) C64_=_C362( C64 C362 ) \nC64_=_C1993( C64 C1993 ) C64_=_C2099( C64 C2099 ) C64_=_C2650( C64 C2650 ) C64_=_C3084( C64 C3084 ) C64_=_C3085( C64 C3085 ) C64_=_C3087( C64 C3087 ) \nC67_=_C68( C67 C68 ) C67_=_C70( C67 C70 ) C67_=_C71( C67 C71 ) C67_=_C155( C67 C155 ) C67_=_C172( C67 C172 ) C67_=_C327( C67 C327 ) \nC67_=_C364( C67 C364 ) C67_=_C2160( C67 C2160 ) C67_=_C2653( C67 C2653 ) C67_=_C2676( C67 C2676 ) C67_=_C3069( C67 C3069 ) C67_=_C3224( C67 C3224 ) \nC67_=_C3306( C67 C3306 ) C67_=_C3308( C67 C3308 ) C67_=_C3309( C67 C3309 ) C68_=_C70( C68 C70 ) C68_=_C71( C68 C71 ) C68_=_C92( C68 C92 ) \nC68_=_C173( C68 C173 ) C68_=_C259( C68 C259 ) C68_=_C351( C68 C351 ) C68_=_C2164( C68 C2164 ) C68_=_C2697( C68 C2697 ) C68_=_C3265( C68 C3265 ) \nC68_=_C3341( C68 C3341 ) C68_=_C3513( C68 C3513 ) C68_=_C3514( C68 C3514 ) C70_=_C71( C70 C71 ) C70_=_C95( C70 C95 ) C70_=_C176( C70 C176 ) \nC70_=_C263( C70 C263 ) C70_=_C354( C70 C354 ) C70_=_C2012( C70 C2012 ) C70_=_C2112( C70 C2112 ) C70_=_C2701( C70 C2701 ) C70_=_C3275( C70 C3275 ) \nC70_=_C3286( C70 C3286 ) C70_=_C3324( C70 C3324 ) C70_=_C3586( C70 C3586 ) C71_=_C118( C71 C118 ) C71_=_C156( C71 C156 ) C71_=_C301( C71 C301 ) \nC71_=_C355( C71 C355 ) C71_=_C373( C71 C373 ) C71_=_C631( C71 C631 ) C71_=_C1125( C71 C1125 ) C71_=_C1182( C71 C1182 ) C71_=_C1667( C71 C1667 ) \nC71_=_C2361( C71 C2361 ) C71_=_C2759( C71 C2759 ) C87_=_C88( C87 C88 ) C87_=_C92( C87 C92 ) C87_=_C95( C87 C95 ) C87_=_C165( C87 C165 ) \nC87_=_C255( C87 C255 ) C87_=_C343( C87 C343 ) C87_=_C666( C87 C666 ) C87_=_C670( C87 C670 ) C87_=_C672( C87 C672 ) C87_=_C675( C87 C675 ) \nC88_=_C92( C88 C92 ) C88_=_C95( C88 C95 ) C88_=_C114( C88 C114 ) C88_=_C148( C88 C148 ) C88_=_C240( C88 C240 ) C88_=_C256( C88 C256 ) \nC88_=_C271( C88 C271 ) C88_=_C282( C88 C282 ) C88_=_C293( C88 C293 ) C88_=_C307( C88 C307 ) C88_=_C315( C88 C315 ) C88_=_C335( C88 C335 ) \nC88_=_C345( C88 C345 ) C88_=_C368( C88 C368 ) C88_=_C1058( C88 C1058 ) C88_=_C1178( C88 C1178 ) C88_=_C1180( C88 C1180 ) C88_=_C1181( C88 C1181 ) \nC88_=_C1182( C88 C1182 ) C92_=_C95( C92 C95 ) C92_=_C173( C92 C173 ) C92_=_C259( C92 C259 ) C92_=_C351( C92 C351 ) C92_=_C2164( C92 C2164 ) \nC92_=_C2697( C92 C2697 ) C92_=_C3265( C92 C3265 ) C92_=_C3341( C92 C3341 ) C92_=_C3513( C92 C3513 ) C92_=_C3514( C92 C3514 ) C95_=_C176( C95 C176 ) \nC95_=_C263( C95 C263 ) C95_=_C354( C95 C354 ) C95_=_C2012( C95 C2012 ) C95_=_C2112( C95 C2112 ) C95_=_C2701( C95 C2701 ) C95_=_C3275( C95 C3275 ) \nC95_=_C3286( C95 C3286 ) C95_=_C3324( C95 C3324 ) C95_=_C3586( C95 C3586 ) C113_=_C114( C113 C114 ) C113_=_C116( C113 C116 ) C113_=_C117( C113 C117 ) \nC113_=_C118( C113 C118 ) C113_=_C147( C113 C147 ) C113_=_C292( C113 C292 ) C113_=_C344( C113 C344 ) C113_=_C367( C113 C367 ) C113_=_C1058( C113 C1058 ) \nC113_=_C1059( C113 C1059 ) C113_=_C1064( C113 C1064</w:t>
      </w:r>
    </w:p>
    <w:p>
      <w:pPr>
        <w:pStyle w:val="PreformattedText"/>
        <w:bidi w:val="0"/>
        <w:spacing w:before="0" w:after="0"/>
        <w:jc w:val="left"/>
        <w:rPr/>
      </w:pPr>
      <w:r>
        <w:rPr/>
        <w:t xml:space="preserve"> </w:t>
      </w:r>
      <w:r>
        <w:rPr/>
        <w:t>) C113_=_C1071( C113 C1071 ) C114_=_C116( C114 C116 ) C114_=_C117( C114 C117 ) C114_=_C118( C114 C118 ) \nC114_=_C148( C114 C148 ) C114_=_C240( C114 C240 ) C114_=_C256( C114 C256 ) C114_=_C271( C114 C271 ) C114_=_C282( C114 C282 ) C114_=_C293( C114 C293 ) \nC114_=_C307( C114 C307 ) C114_=_C315( C114 C315 ) C114_=_C335( C114 C335 ) C114_=_C345( C114 C345 ) C114_=_C368( C114 C368 ) C114_=_C1058( C114 C1058 ) \nC114_=_C1178( C114 C1178 ) C114_=_C1180( C114 C1180 ) C114_=_C1181( C114 C1181 ) C114_=_C1182( C114 C1182 ) C116_=_C117( C116 C117 ) C116_=_C118( C116 C118 ) \nC116_=_C151( C116 C151 ) C116_=_C298( C116 C298 ) C116_=_C348( C116 C348 ) C116_=_C372( C116 C372 ) C116_=_C843( C116 C843 ) C116_=_C1064( C116 C1064 ) \nC116_=_C1257( C116 C1257 ) C116_=_C1784( C116 C1784 ) C116_=_C2297( C116 C2297 ) C116_=_C2352( C116 C2352 ) C116_=_C2354( C116 C2354 ) C116_=_C2355( C116 C2355 ) \nC116_=_C2356( C116 C2356 ) C116_=_C2357( C116 C2357 ) C116_=_C2359( C116 C2359 ) C116_=_C2360( C116 C2360 ) C116_=_C2361( C116 C2361 ) C117_=_C118( C117 C118 ) \nC117_=_C194( C117 C194 ) C117_=_C211( C117 C211 ) C117_=_C227( C117 C227 ) C117_=_C246( C117 C246 ) C117_=_C311( C117 C311 ) C117_=_C339( C117 C339 ) \nC117_=_C366( C117 C366 ) C117_=_C381( C117 C381 ) C117_=_C779( C117 C779 ) C117_=_C1275( C117 C1275 ) C117_=_C1402( C117 C1402 ) C117_=_C2382( C117 C2382 ) \nC117_=_C2399( C117 C2399 ) C117_=_C2903( C117 C2903 ) C117_=_C2917( C117 C2917 ) C117_=_C3412( C117 C3412 ) C117_=_C3651( C117 C3651 ) C117_=_C3797( C117 C3797 ) \nC117_=_C4016( C117 C4016 ) C117_=_C4056( C117 C4056 ) C117_=_C4068( C117 C4068 ) C118_=_C156( C118 C156 ) C118_=_C301( C118 C301 ) C118_=_C355( C118 C355 ) \nC118_=_C373( C118 C373 ) C118_=_C631( C118 C631 ) C118_=_C1125( C118 C1125 ) C118_=_C1182( C118 C1182 ) C118_=_C1667( C118 C1667 ) C118_=_C2361( C118 C2361 ) \nC118_=_C2759( C118 C2759 ) C132_=_C134( C132 C134 ) C132_=_C167( C132 C167 ) C132_=_C274( C132 C274 ) C132_=_C284( C132 C284 ) C132_=_C308( C132 C308 ) \nC132_=_C317( C132 C317 ) C132_=_C1523( C132 C1523 ) C132_=_C1609( C132 C1609 ) C132_=_C2662( C132 C2662 ) C132_=_C2671( C132 C2671 ) C134_=_C175( C134 C175 ) \nC134_=_C276( C134 C276 ) C134_=_C286( C134 C286 ) C134_=_C310( C134 C310 ) C134_=_C319( C134 C319 ) C134_=_C1123( C134 C1123 ) C134_=_C2169( C134 C2169 ) \nC134_=_C2773( C134 C2773 ) C134_=_C3345( C134 C3345 ) C134_=_C3725( C134 C3725 ) C134_=_C3994( C134 C3994 ) C147_=_C148( C147 C148 ) C147_=_C150( C147 C150 ) \nC147_=_C151( C147 C151 ) C147_=_C152( C147 C152 ) C147_=_C153( C147 C153 ) C147_=_C155( C147 C155 ) C147_=_C156( C147 C156 ) C147_=_C292( C147 C292 ) \nC147_=_C344( C147 C344 ) C147_=_C367( C147 C367 ) C147_=_C1058( C147 C1058 ) C147_=_C1059( C147 C1059 ) C147_=_C1064( C147 C1064 ) C147_=_C1071( C147 C1071 ) \nC148_=_C150( C148 C150 ) C148_=_C151( C148 C151 ) C148_=_C152( C148 C152 ) C148_=_C153( C148 C153 ) C148_=_C155( C148 C155 ) C148_=_C156( C148 C156 ) \nC148_=_C240( C148 C240 ) C148_=_C256( C148 C256 ) C148_=_C271( C148 C271 ) C148_=_C282( C148 C282 ) C148_=_C293( C148 C293 ) C148_=_C307( C148 C307 ) \nC148_=_C315( C148 C315 ) C148_=_C335( C148 C335 ) C148_=_C345( C148 C345 ) C148_=_C368( C148 C368 ) C148_=_C1058( C148 C1058 ) C148_=_C1178( C148 C1178 ) \nC148_=_C1180( C148 C1180 ) C148_=_C1181( C148 C1181 ) C148_=_C1182( C148 C1182 ) C150_=_C151( C150 C151 ) C150_=_C152( C150 C152 ) C150_=_C153( C150 C153 ) \nC150_=_C155( C150 C155 ) C150_=_C156( C150 C156 ) C150_=_C192( C150 C192 ) C150_=_C208( C150 C208 ) C150_=_C273( C150 C273 ) C150_=_C295( C150 C295 ) \nC150_=_C337( C150 C337 ) C150_=_C370( C150 C370 ) C150_=_C1253( C150 C1253 ) C150_=_C1321( C150 C1321 ) C150_=_C1687( C150 C1687 ) C150_=_C1688( C150 C1688 ) \nC150_=_C1689( C150 C1689 ) C150_=_C1691( C150 C1691 ) C150_=_C1692( C150 C1692 ) C150_=_C1694( C150 C1694 ) C150_=_C1695( C150 C1695 ) C150_=_C1696( C150 C1696 ) \nC150_=_C1697( C150 C1697 ) C151_=_C152( C151 C152 ) C151_=_C153( C151 C153 ) C151_=_C155( C151 C155 ) C151_=_C156( C151 C156 ) C151_=_C298( C151 C298 ) \nC151_=_C348( C151 C348 ) C151_=_C372( C151 C372 ) C151_=_C843( C151 C843 ) C151_=_C1064( C151 C1064 ) C151_=_C1257( C151 C1257 ) C151_=_C1784( C151 C1784 ) \nC151_=_C2297( C151 C2297 ) C151_=_C2352( C151 C2352 ) C151_=_C2354( C151 C2354 ) C151_=_C2355( C151 C2355 ) C151_=_C2356( C151 C2356 ) C151_=_C2357( C151 C2357 ) \nC151_=_C2359( C151 C2359 ) C151_=_C2360( C151 C2360 ) C151_=_C2361( C151 C2361 ) C152_=_C153( C152 C153 ) C152_=_C155( C152 C155 ) C152_=_C156( C152 C156 ) \nC152_=_C166( C152 C166 ) C152_=_C324( C152 C324 ) C152_=_C360( C152 C360 ) C152_=_C423( C152 C423 ) C152_=_C1260( C152 C1260 ) C152_=_C2118( C152 C2118 ) \nC152_=_C2649( C152 C2649 ) C152_=_C2650( C152 C2650 ) C152_=_C2651( C152 C2651 ) C152_=_C2652( C152 C2652 ) C152_=_C2653( C152 C2653 ) C152_=_C2654( C152 C2654 ) \nC152_=_C2656( C152 C2656 ) C152_=_C2657( C152 C2657 ) C152_=_C2658( C152 C2658 ) C153_=_C155( C153 C155 ) C153_=_C156( C153 C156 ) C153_=_C169( C153 C169 ) \nC153_=_C325( C153 C325 ) C153_=_C362( C153 C362 ) C153_=_C1993( C153 C1993 ) C153_=_C2099( C153 C2099 ) C153_=_C2650( C153 C2650 ) C153_=_C3084( C153 C3084 ) \nC153_=_C3085( C153 C3085 ) C153_=_C3087( C153 C3087 ) C155_=_C156( C155 C156 ) C155_=_C172( C155 C172 ) C155_=_C327( C155 C327 ) C155_=_C364( C155 C364 ) \nC155_=_C2160( C155 C2160 ) C155_=_C2653( C155 C2653 ) C155_=_C2676( C155 C2676 ) C155_=_C3069( C155 C3069 ) C155_=_C3224( C155 C3224 ) C155_=_C3306( C155 C3306 ) \nC155_=_C3308( C155 C3308 ) C155_=_C3309( C155 C3309 ) C156_=_C301( C156 C301 ) C156_=_C355( C156 C355 ) C156_=_C373( C156 C373 ) C156_=_C631( C156 C631 ) \nC156_=_C1125( C156 C1125 ) C156_=_C1182( C156 C1182 ) C156_=_C1667( C156 C1667 ) C156_=_C2361( C156 C2361 ) C156_=_C2759( C156 C2759 ) C165_=_C166( C165 C166 ) \nC165_=_C167( C165 C167 ) C165_=_C169( C165 C169 ) C165_=_C172( C165 C172 ) C165_=_C173( C165 C173 ) C165_=_C175( C165 C175 ) C165_=_C176( C165 C176 ) \nC165_=_C255( C165 C255 ) C165_=_C343( C165 C343 ) C165_=_C666( C165 C666 ) C165_=_C670( C165 C670 ) C165_=_C672( C165 C672 ) C165_=_C675( C165 C675 ) \nC166_=_C167( C166 C167 ) C166_=_C169( C166 C169 ) C166_=_C172( C166 C172 ) C166_=_C173( C166 C173 ) C166_=_C175( C166 C175 ) C166_=_C176( C166 C176 ) \nC166_=_C324( C166 C324 ) C166_=_C360( C166 C360 ) C166_=_C423( C166 C423 ) C166_=_C1260( C166 C1260 ) C166_=_C2118( C166 C2118 ) C166_=_C2649( C166 C2649 ) \nC166_=_C2650( C166 C2650 ) C166_=_C2651( C166 C2651 ) C166_=_C2652( C166 C2652 ) C166_=_C2653( C166 C2653 ) C166_=_C2654( C166 C2654 ) C166_=_C2656( C166 C2656 ) \nC166_=_C2657( C166 C2657 ) C166_=_C2658( C166 C2658 ) C167_=_C169( C167 C169 ) C167_=_C172( C167 C172 ) C167_=_C173( C167 C173 ) C167_=_C175( C167 C175 ) \nC167_=_C176( C167 C176 ) C167_=_C274( C167 C274 ) C167_=_C284( C167 C284 ) C167_=_C308( C167 C308 ) C167_=_C317( C167 C317 ) C167_=_C1523( C167 C1523 ) \nC167_=_C1609( C167 C1609 ) C167_=_C2662( C167 C2662 ) C167_=_C2671( C167 C2671 ) C169_=_C172( C169 C172 ) C169_=_C173( C169 C173 ) C169_=_C175( C169 C175 ) \nC169_=_C176( C169 C176 ) C169_=_C325( C169 C325 ) C169_=_C362( C169 C362 ) C169_=_C1993( C169 C1993 ) C169_=_C2099( C169 C2099 ) C169_=_C2650( C169 C2650 ) \nC169_=_C3084( C169 C3084 ) C169_=_C3085( C169 C3085 ) C169_=_C3087( C169 C3087 ) C172_=_C173( C172 C173 ) C172_=_C175( C172 C175 ) C172_=_C176( C172 C176 ) \nC172_=_C327( C172 C327 ) C172_=_C364( C172 C364 ) C172_=_C2160( C172 C2160 ) C172_=_C2653( C172 C2653 ) C172_=_C2676( C172 C2676 ) C172_=_C3069( C172 C3069 ) \nC172_=_C3224( C172 C3224 ) C172_=_C3306( C172 C3306 ) C172_=_C3308( C172 C3308 ) C172_=_C3309( C172 C3309 ) C173_=_C175( C173 C175 ) C173_=_C176( C173 C176 ) \nC173_=_C259( C173 C259 ) C173_=_C351( C173 C351 ) C173_=_C2164( C173 C2164 ) C173_=_C2697( C173 C2697 ) C173_=_C3265( C173 C3265 ) C173_=_C3341( C173 C3341 ) \nC173_=_C3513( C173 C3513 ) C173_=_C3514( C173 C3514 ) C175_=_C176( C175 C176 ) C175_=_C276( C175 C276 ) C175_=_C286( C175 C286 ) C175_=_C310( C175 C310 ) \nC175_=_C319( C175 C319 ) C175_=_C1123( C175 C1123 ) C175_=_C2169( C175 C2169 ) C175_=_C2773( C175 C2773 ) C175_=_C3345( C175 C3345 ) C175_=_C3725( C175 C3725 ) \nC175_=_C3994( C175 C3994 ) C176_=_C263( C176 C263 ) C176_=_C354( C176 C354 ) C176_=_C2012( C176 C2012 ) C176_=_C2112( C176 C2112 ) C176_=_C2701( C176 C2701 ) \nC176_=_C3275( C176 C3275 ) C176_=_C3286( C176 C3286 ) C176_=_C3324( C176 C3324 ) C176_=_C3586( C176 C3586 ) C192_=_C194( C192 C194 ) C192_=_C208( C192 C208 ) \nC192_=_C273( C192 C273 ) C192_=_C295( C192 C295 ) C192_=_C337( C192 C337 ) C192_=_C370( C192 C370 ) C192_=_C1253( C192 C1253 ) C192_=_C1321( C192 C1321 ) \nC192_=_C1687( C192 C1687 ) C192_=_C1688( C192 C1688 ) C192_=_C1689( C192 C1689 ) C192_=_C1691( C192 C1691 ) C192_=_C1692( C192 C1692 ) C192_=_C1694( C192 C1694 ) \nC192_=_C1695( C192 C1695 ) C192_=_C1696( C192 C1696 ) C192_=_C1697( C192 C1697 ) C194_=_C211( C194 C211 ) C194_=_C227( C194 C227 ) C194_=_C246( C194 C246 ) \nC194_=_C311( C194 C311 ) C194_=_C339( C194 C339 ) C194_=_C366( C194 C366 ) C194_=_C381( C194 C381 ) C194_=_C779( C194 C779 ) C194_=_C1275( C194 C1275 ) \nC194_=_C1402( C194 C1402 ) C194_=_C2382( C194 C2382 ) C194_=_C2399( C194 C2399 ) C194_=_C2903( C194 C2903 ) C194_=_C2917( C194 C2917 ) C194_=_C3412( C194 C3412 ) \nC194_=_C3651( C194 C3651 ) C194_=_C3797( C194 C3797 ) C194_=_C4016( C194 C4016 ) C194_=_C4056( C194 C4056 ) C194_=_C4068( C194 C4068 ) C208_=_C211( C208 C211 ) \nC208_=_C273( C208 C273 ) C208_=_C295( C208 C295 ) C208_=_C337( C208 C337 ) C208_=_C370( C208 C370 ) C208_=_C1253( C208 C1253 ) C208_=_C1321( C208 C1321 ) \nC208_=_C1687( C208 C1687 ) C208_=_C1688( C208 C1688 ) C208_=_C1689( C208 C1689 ) C208_=_C1691( C208 C1691 ) C208_=_C1692( C208 C1692 ) C208_=_C1694( C208 C1694 ) \nC208_=_C1695( C208 C1695 ) C208_=_C1696( C208 C1696 ) C208_=_C1697( C208 C1697 ) C211_=_C227( C211 C227 ) C211_=_C246( C211 C246 ) C211_=_C311( C211 C311</w:t>
      </w:r>
    </w:p>
    <w:p>
      <w:pPr>
        <w:pStyle w:val="PreformattedText"/>
        <w:bidi w:val="0"/>
        <w:spacing w:before="0" w:after="0"/>
        <w:jc w:val="left"/>
        <w:rPr/>
      </w:pPr>
      <w:r>
        <w:rPr/>
        <w:t xml:space="preserve"> </w:t>
      </w:r>
      <w:r>
        <w:rPr/>
        <w:t>) \nC211_=_C339( C211 C339 ) C211_=_C366( C211 C366 ) C211_=_C381( C211 C381 ) C211_=_C779( C211 C779 ) C211_=_C1275( C211 C1275 ) C211_=_C1402( C211 C1402 ) \nC211_=_C2382( C211 C2382 ) C211_=_C2399( C211 C2399 ) C211_=_C2903( C211 C2903 ) C211_=_C2917( C211 C2917 ) C211_=_C3412( C211 C3412 ) C211_=_C3651( C211 C3651 ) \nC211_=_C3797( C211 C3797 ) C211_=_C4016( C211 C4016 ) C211_=_C4056( C211 C4056 ) C211_=_C4068( C211 C4068 ) C227_=_C246( C227 C246 ) C227_=_C311( C227 C311 ) \nC227_=_C339( C227 C339 ) C227_=_C366( C227 C366 ) C227_=_C381( C227 C381 ) C227_=_C779( C227 C779 ) C227_=_C1275( C227 C1275 ) C227_=_C1402( C227 C1402 ) \nC227_=_C2382( C227 C2382 ) C227_=_C2399( C227 C2399 ) C227_=_C2903( C227 C2903 ) C227_=_C2917( C227 C2917 ) C227_=_C3412( C227 C3412 ) C227_=_C3651( C227 C3651 ) \nC227_=_C3797( C227 C3797 ) C227_=_C4016( C227 C4016 ) C227_=_C4056( C227 C4056 ) C227_=_C4068( C227 C4068 ) C240_=_C242( C240 C242 ) C240_=_C245( C240 C245 ) \nC240_=_C246( C240 C246 ) C240_=_C256( C240 C256 ) C240_=_C271( C240 C271 ) C240_=_C282( C240 C282 ) C240_=_C293( C240 C293 ) C240_=_C307( C240 C307 ) \nC240_=_C315( C240 C315 ) C240_=_C335( C240 C335 ) C240_=_C345( C240 C345 ) C240_=_C368( C240 C368 ) C240_=_C1058( C240 C1058 ) C240_=_C1178( C240 C1178 ) \nC240_=_C1180( C240 C1180 ) C240_=_C1181( C240 C1181 ) C240_=_C1182( C240 C1182 ) C242_=_C245( C242 C245 ) C242_=_C246( C242 C246 ) C242_=_C297( C242 C297 ) \nC242_=_C347( C242 C347 ) C242_=_C359( C242 C359 ) C242_=_C376( C242 C376 ) C242_=_C559( C242 C559 ) C242_=_C1542( C242 C1542 ) C242_=_C1851( C242 C1851 ) \nC242_=_C2173( C242 C2173 ) C242_=_C2176( C242 C2176 ) C242_=_C2178( C242 C2178 ) C242_=_C2183( C242 C2183 ) C242_=_C2184( C242 C2184 ) C242_=_C2185( C242 C2185 ) \nC245_=_C246( C245 C246 ) C245_=_C300( C245 C300 ) C245_=_C353( C245 C353 ) C245_=_C365( C245 C365 ) C245_=_C379( C245 C379 ) C245_=_C657( C245 C657 ) \nC245_=_C1866( C245 C1866 ) C245_=_C2687( C245 C2687 ) C245_=_C2700( C245 C2700 ) C245_=_C2755( C245 C2755 ) C245_=_C2979( C245 C2979 ) C245_=_C3924( C245 C3924 ) \nC246_=_C311( C246 C311 ) C246_=_C339( C246 C339 ) C246_=_C366( C246 C366 ) C246_=_C381( C246 C381 ) C246_=_C779( C246 C779 ) C246_=_C1275( C246 C1275 ) \nC246_=_C1402( C246 C1402 ) C246_=_C2382( C246 C2382 ) C246_=_C2399( C246 C2399 ) C246_=_C2903( C246 C2903 ) C246_=_C2917( C246 C2917 ) C246_=_C3412( C246 C3412 ) \nC246_=_C3651( C246 C3651 ) C246_=_C3797( C246 C3797 ) C246_=_C4016( C246 C4016 ) C246_=_C4056( C246 C4056 ) C246_=_C4068( C246 C4068 ) C255_=_C256( C255 C256 ) \nC255_=_C259( C255 C259 ) C255_=_C263( C255 C263 ) C255_=_C343( C255 C343 ) C255_=_C666( C255 C666 ) C255_=_C670( C255 C670 ) C255_=_C672( C255 C672 ) \nC255_=_C675( C255 C675 ) C256_=_C259( C256 C259 ) C256_=_C263( C256 C263 ) C256_=_C271( C256 C271 ) C256_=_C282( C256 C282 ) C256_=_C293( C256 C293 ) \nC256_=_C307( C256 C307 ) C256_=_C315( C256 C315 ) C256_=_C335( C256 C335 ) C256_=_C345( C256 C345 ) C256_=_C368( C256 C368 ) C256_=_C1058( C256 C1058 ) \nC256_=_C1178( C256 C1178 ) C256_=_C1180( C256 C1180 ) C256_=_C1181( C256 C1181 ) C256_=_C1182( C256 C1182 ) C259_=_C263( C259 C263 ) C259_=_C351( C259 C351 ) \nC259_=_C2164( C259 C2164 ) C259_=_C2697( C259 C2697 ) C259_=_C3265( C259 C3265 ) C259_=_C3341( C259 C3341 ) C259_=_C3513( C259 C3513 ) C259_=_C3514( C259 C3514 ) \nC263_=_C354( C263 C354 ) C263_=_C2012( C263 C2012 ) C263_=_C2112( C263 C2112 ) C263_=_C2701( C263 C2701 ) C263_=_C3275( C263 C3275 ) C263_=_C3286( C263 C3286 ) \nC263_=_C3324( C263 C3324 ) C263_=_C3586( C263 C3586 ) C271_=_C273( C271 C273 ) C271_=_C274( C271 C274 ) C271_=_C276( C271 C276 ) C271_=_C282( C271 C282 ) \nC271_=_C293( C271 C293 ) C271_=_C307( C271 C307 ) C271_=_C315( C271 C315 ) C271_=_C335( C271 C335 ) C271_=_C345( C271 C345 ) C271_=_C368( C271 C368 ) \nC271_=_C1058( C271 C1058 ) C271_=_C1178( C271 C1178 ) C271_=_C1180( C271 C1180 ) C271_=_C1181( C271 C1181 ) C271_=_C1182( C271 C1182 ) C273_=_C274( C273 C274 ) \nC273_=_C276( C273 C276 ) C273_=_C295( C273 C295 ) C273_=_C337( C273 C337 ) C273_=_C370( C273 C370 ) C273_=_C1253( C273 C1253 ) C273_=_C1321( C273 C1321 ) \nC273_=_C1687( C273 C1687 ) C273_=_C1688( C273 C1688 ) C273_=_C1689( C273 C1689 ) C273_=_C1691( C273 C1691 ) C273_=_C1692( C273 C1692 ) C273_=_C1694( C273 C1694 ) \nC273_=_C1695( C273 C1695 ) C273_=_C1696( C273 C1696 ) C273_=_C1697( C273 C1697 ) C274_=_C276( C274 C276 ) C274_=_C284( C274 C284 ) C274_=_C308( C274 C308 ) \nC274_=_C317( C274 C317 ) C274_=_C1523( C274 C1523 ) C274_=_C1609( C274 C1609 ) C274_=_C2662( C274 C2662 ) C274_=_C2671( C274 C2671 ) C276_=_C286( C276 C286 ) \nC276_=_C310( C276 C310 ) C276_=_C319( C276 C319 ) C276_=_C1123( C276 C1123 ) C276_=_C2169( C276 C2169 ) C276_=_C2773( C276 C2773 ) C276_=_C3345( C276 C3345 ) \nC276_=_C3725( C276 C3725 ) C276_=_C3994( C276 C3994 ) C282_=_C284( C282 C284 ) C282_=_C286( C282 C286 ) C282_=_C293( C282 C293 ) C282_=_C307( C282 C307 ) \nC282_=_C315( C282 C315 ) C282_=_C335( C282 C335 ) C282_=_C345( C282 C345 ) C282_=_C368( C282 C368 ) C282_=_C1058( C282 C1058 ) C282_=_C1178( C282 C1178 ) \nC282_=_C1180( C282 C1180 ) C282_=_C1181( C282 C1181 ) C282_=_C1182( C282 C1182 ) C284_=_C286( C284 C286 ) C284_=_C308( C284 C308 ) C284_=_C317( C284 C317 ) \nC284_=_C1523( C284 C1523 ) C284_=_C1609( C284 C1609 ) C284_=_C2662( C284 C2662 ) C284_=_C2671( C284 C2671 ) C286_=_C310( C286 C310 ) C286_=_C319( C286 C319 ) \nC286_=_C1123( C286 C1123 ) C286_=_C2169( C286 C2169 ) C286_=_C2773( C286 C2773 ) C286_=_C3345( C286 C3345 ) C286_=_C3725( C286 C3725 ) C286_=_C3994( C286 C3994 ) \nC292_=_C293( C292 C293 ) C292_=_C295( C292 C295 ) C292_=_C297( C292 C297 ) C292_=_C298( C292 C298 ) C292_=_C300( C292 C300 ) C292_=_C301( C292 C301 ) \nC292_=_C344( C292 C344 ) C292_=_C367( C292 C367 ) C292_=_C1058( C292 C1058 ) C292_=_C1059( C292 C1059 ) C292_=_C1064( C292 C1064 ) C292_=_C1071( C292 C1071 ) \nC293_=_C295( C293 C295 ) C293_=_C297( C293 C297 ) C293_=_C298( C293 C298 ) C293_=_C300( C293 C300 ) C293_=_C301( C293 C301 ) C293_=_C307( C293 C307 ) \nC293_=_C315( C293 C315 ) C293_=_C335( C293 C335 ) C293_=_C345( C293 C345 ) C293_=_C368( C293 C368 ) C293_=_C1058( C293 C1058 ) C293_=_C1178( C293 C1178 ) \nC293_=_C1180( C293 C1180 ) C293_=_C1181( C293 C1181 ) C293_=_C1182( C293 C1182 ) C295_=_C297( C295 C297 ) C295_=_C298( C295 C298 ) C295_=_C300( C295 C300 ) \nC295_=_C301( C295 C301 ) C295_=_C337( C295 C337 ) C295_=_C370( C295 C370 ) C295_=_C1253( C295 C1253 ) C295_=_C1321( C295 C1321 ) C295_=_C1687( C295 C1687 ) \nC295_=_C1688( C295 C1688 ) C295_=_C1689( C295 C1689 ) C295_=_C1691( C295 C1691 ) C295_=_C1692( C295 C1692 ) C295_=_C1694( C295 C1694 ) C295_=_C1695( C295 C1695 ) \nC295_=_C1696( C295 C1696 ) C295_=_C1697( C295 C1697 ) C297_=_C298( C297 C298 ) C297_=_C300( C297 C300 ) C297_=_C301( C297 C301 ) C297_=_C347( C297 C347 ) \nC297_=_C359( C297 C359 ) C297_=_C376( C297 C376 ) C297_=_C559( C297 C559 ) C297_=_C1542( C297 C1542 ) C297_=_C1851( C297 C1851 ) C297_=_C2173( C297 C2173 ) \nC297_=_C2176( C297 C2176 ) C297_=_C2178( C297 C2178 ) C297_=_C2183( C297 C2183 ) C297_=_C2184( C297 C2184 ) C297_=_C2185( C297 C2185 ) C298_=_C300( C298 C300 ) \nC298_=_C301( C298 C301 ) C298_=_C348( C298 C348 ) C298_=_C372( C298 C372 ) C298_=_C843( C298 C843 ) C298_=_C1064( C298 C1064 ) C298_=_C1257( C298 C1257 ) \nC298_=_C1784( C298 C1784 ) C298_=_C2297( C298 C2297 ) C298_=_C2352( C298 C2352 ) C298_=_C2354( C298 C2354 ) C298_=_C2355( C298 C2355 ) C298_=_C2356( C298 C2356 ) \nC298_=_C2357( C298 C2357 ) C298_=_C2359( C298 C2359 ) C298_=_C2360( C298 C2360 ) C298_=_C2361( C298 C2361 ) C300_=_C301( C300 C301 ) C300_=_C353( C300 C353 ) \nC300_=_C365( C300 C365 ) C300_=_C379( C300 C379 ) C300_=_C657( C300 C657 ) C300_=_C1866( C300 C1866 ) C300_=_C2687( C300 C2687 ) C300_=_C2700( C300 C2700 ) \nC300_=_C2755( C300 C2755 ) C300_=_C2979( C300 C2979 ) C300_=_C3924( C300 C3924 ) C301_=_C355( C301 C355 ) C301_=_C373( C301 C373 ) C301_=_C631( C301 C631 ) \nC301_=_C1125( C301 C1125 ) C301_=_C1182( C301 C1182 ) C301_=_C1667( C301 C1667 ) C301_=_C2361( C301 C2361 ) C301_=_C2759( C301 C2759 ) C307_=_C308( C307 C308 ) \nC307_=_C310( C307 C310 ) C307_=_C311( C307 C311 ) C307_=_C315( C307 C315 ) C307_=_C335( C307 C335 ) C307_=_C345( C307 C345 ) C307_=_C368( C307 C368 ) \nC307_=_C1058( C307 C1058 ) C307_=_C1178( C307 C1178 ) C307_=_C1180( C307 C1180 ) C307_=_C1181( C307 C1181 ) C307_=_C1182( C307 C1182 ) C308_=_C310( C308 C310 ) \nC308_=_C311( C308 C311 ) C308_=_C317( C308 C317 ) C308_=_C1523( C308 C1523 ) C308_=_C1609( C308 C1609 ) C308_=_C2662( C308 C2662 ) C308_=_C2671( C308 C2671 ) \nC310_=_C311( C310 C311 ) C310_=_C319( C310 C319 ) C310_=_C1123( C310 C1123 ) C310_=_C2169( C310 C2169 ) C310_=_C2773( C310 C2773 ) C310_=_C3345( C310 C3345 ) \nC310_=_C3725( C310 C3725 ) C310_=_C3994( C310 C3994 ) C311_=_C339( C311 C339 ) C311_=_C366( C311 C366 ) C311_=_C381( C311 C381 ) C311_=_C779( C311 C779 ) \nC311_=_C1275( C311 C1275 ) C311_=_C1402( C311 C1402 ) C311_=_C2382( C311 C2382 ) C311_=_C2399( C311 C2399 ) C311_=_C2903( C311 C2903 ) C311_=_C2917( C311 C2917 ) \nC311_=_C3412( C311 C3412 ) C311_=_C3651( C311 C3651 ) C311_=_C3797( C311 C3797 ) C311_=_C4016( C311 C4016 ) C311_=_C4056( C311 C4056 ) C311_=_C4068( C311 C4068 ) \nC315_=_C317( C315 C317 ) C315_=_C319( C315 C319 ) C315_=_C335( C315 C335 ) C315_=_C345( C315 C345 ) C315_=_C368( C315 C368 ) C315_=_C1058( C315 C1058 ) \nC315_=_C1178( C315 C1178 ) C315_=_C1180( C315 C1180 ) C315_=_C1181( C315 C1181 ) C315_=_C1182( C315 C1182 ) C317_=_C319( C317 C319 ) C317_=_C1523( C317 C1523 ) \nC317_=_C1609( C317 C1609 ) C317_=_C2662( C317 C2662 ) C317_=_C2671( C317 C2671 ) C319_=_C1123( C319 C1123 ) C319_=_C2169( C319 C2169 ) C319_=_C2773( C319 C2773 ) \nC319_=_C3345( C319 C3345 ) C319_=_C3725( C319 C3725 ) C319_=_C3994( C319 C3994 ) C324_=_C325( C324 C325 ) C324_=_C327( C324 C327 ) C324_=_C360( C324 C360 ) \nC324_=_C423( C324 C423 ) C324_=_C1260( C324 C1260 ) C324_=_C2118(</w:t>
      </w:r>
    </w:p>
    <w:p>
      <w:pPr>
        <w:pStyle w:val="PreformattedText"/>
        <w:bidi w:val="0"/>
        <w:spacing w:before="0" w:after="0"/>
        <w:jc w:val="left"/>
        <w:rPr/>
      </w:pPr>
      <w:r>
        <w:rPr/>
        <w:t xml:space="preserve"> </w:t>
      </w:r>
      <w:r>
        <w:rPr/>
        <w:t>C324 C2118 ) C324_=_C2649( C324 C2649 ) C324_=_C2650( C324 C2650 ) C324_=_C2651( C324 C2651 ) \nC324_=_C2652( C324 C2652 ) C324_=_C2653( C324 C2653 ) C324_=_C2654( C324 C2654 ) C324_=_C2656( C324 C2656 ) C324_=_C2657( C324 C2657 ) C324_=_C2658( C324 C2658 ) \nC325_=_C327( C325 C327 ) C325_=_C362( C325 C362 ) C325_=_C1993( C325 C1993 ) C325_=_C2099( C325 C2099 ) C325_=_C2650( C325 C2650 ) C325_=_C3084( C325 C3084 ) \nC325_=_C3085( C325 C3085 ) C325_=_C3087( C325 C3087 ) C327_=_C364( C327 C364 ) C327_=_C2160( C327 C2160 ) C327_=_C2653( C327 C2653 ) C327_=_C2676( C327 C2676 ) \nC327_=_C3069( C327 C3069 ) C327_=_C3224( C327 C3224 ) C327_=_C3306( C327 C3306 ) C327_=_C3308( C327 C3308 ) C327_=_C3309( C327 C3309 ) C335_=_C337( C335 C337 ) \nC335_=_C339( C335 C339 ) C335_=_C345( C335 C345 ) C335_=_C368( C335 C368 ) C335_=_C1058( C335 C1058 ) C335_=_C1178( C335 C1178 ) C335_=_C1180( C335 C1180 ) \nC335_=_C1181( C335 C1181 ) C335_=_C1182( C335 C1182 ) C337_=_C339( C337 C339 ) C337_=_C370( C337 C370 ) C337_=_C1253( C337 C1253 ) C337_=_C1321( C337 C1321 ) \nC337_=_C1687( C337 C1687 ) C337_=_C1688( C337 C1688 ) C337_=_C1689( C337 C1689 ) C337_=_C1691( C337 C1691 ) C337_=_C1692( C337 C1692 ) C337_=_C1694( C337 C1694 ) \nC337_=_C1695( C337 C1695 ) C337_=_C1696( C337 C1696 ) C337_=_C1697( C337 C1697 ) C339_=_C366( C339 C366 ) C339_=_C381( C339 C381 ) C339_=_C779( C339 C779 ) \nC339_=_C1275( C339 C1275 ) C339_=_C1402( C339 C1402 ) C339_=_C2382( C339 C2382 ) C339_=_C2399( C339 C2399 ) C339_=_C2903( C339 C2903 ) C339_=_C2917( C339 C2917 ) \nC339_=_C3412( C339 C3412 ) C339_=_C3651( C339 C3651 ) C339_=_C3797( C339 C3797 ) C339_=_C4016( C339 C4016 ) C339_=_C4056( C339 C4056 ) C339_=_C4068( C339 C4068 ) \nC343_=_C344( C343 C344 ) C343_=_C345( C343 C345 ) C343_=_C347( C343 C347 ) C343_=_C348( C343 C348 ) C343_=_C351( C343 C351 ) C343_=_C353( C343 C353 ) \nC343_=_C354( C343 C354 ) C343_=_C355( C343 C355 ) C343_=_C666( C343 C666 ) C343_=_C670( C343 C670 ) C343_=_C672( C343 C672 ) C343_=_C675( C343 C675 ) \nC344_=_C345( C344 C345 ) C344_=_C347( C344 C347 ) C344_=_C348( C344 C348 ) C344_=_C351( C344 C351 ) C344_=_C353( C344 C353 ) C344_=_C354( C344 C354 ) \nC344_=_C355( C344 C355 ) C344_=_C367( C344 C367 ) C344_=_C1058( C344 C1058 ) C344_=_C1059( C344 C1059 ) C344_=_C1064( C344 C1064 ) C344_=_C1071( C344 C1071 ) \nC345_=_C347( C345 C347 ) C345_=_C348( C345 C348 ) C345_=_C351( C345 C351 ) C345_=_C353( C345 C353 ) C345_=_C354( C345 C354 ) C345_=_C355( C345 C355 ) \nC345_=_C368( C345 C368 ) C345_=_C1058( C345 C1058 ) C345_=_C1178( C345 C1178 ) C345_=_C1180( C345 C1180 ) C345_=_C1181( C345 C1181 ) C345_=_C1182( C345 C1182 ) \nC347_=_C348( C347 C348 ) C347_=_C351( C347 C351 ) C347_=_C353( C347 C353 ) C347_=_C354( C347 C354 ) C347_=_C355( C347 C355 ) C347_=_C359( C347 C359 ) \nC347_=_C376( C347 C376 ) C347_=_C559( C347 C559 ) C347_=_C1542( C347 C1542 ) C347_=_C1851( C347 C1851 ) C347_=_C2173( C347 C2173 ) C347_=_C2176( C347 C2176 ) \nC347_=_C2178( C347 C2178 ) C347_=_C2183( C347 C2183 ) C347_=_C2184( C347 C2184 ) C347_=_C2185( C347 C2185 ) C348_=_C351( C348 C351 ) C348_=_C353( C348 C353 ) \nC348_=_C354( C348 C354 ) C348_=_C355( C348 C355 ) C348_=_C372( C348 C372 ) C348_=_C843( C348 C843 ) C348_=_C1064( C348 C1064 ) C348_=_C1257( C348 C1257 ) \nC348_=_C1784( C348 C1784 ) C348_=_C2297( C348 C2297 ) C348_=_C2352( C348 C2352 ) C348_=_C2354( C348 C2354 ) C348_=_C2355( C348 C2355 ) C348_=_C2356( C348 C2356 ) \nC348_=_C2357( C348 C2357 ) C348_=_C2359( C348 C2359 ) C348_=_C2360( C348 C2360 ) C348_=_C2361( C348 C2361 ) C351_=_C353( C351 C353 ) C351_=_C354( C351 C354 ) \nC351_=_C355( C351 C355 ) C351_=_C2164( C351 C2164 ) C351_=_C2697( C351 C2697 ) C351_=_C3265( C351 C3265 ) C351_=_C3341( C351 C3341 ) C351_=_C3513( C351 C3513 ) \nC351_=_C3514( C351 C3514 ) C353_=_C354( C353 C354 ) C353_=_C355( C353 C355 ) C353_=_C365( C353 C365 ) C353_=_C379( C353 C379 ) C353_=_C657( C353 C657 ) \nC353_=_C1866( C353 C1866 ) C353_=_C2687( C353 C2687 ) C353_=_C2700( C353 C2700 ) C353_=_C2755( C353 C2755 ) C353_=_C2979( C353 C2979 ) C353_=_C3924( C353 C3924 ) \nC354_=_C355( C354 C355 ) C354_=_C2012( C354 C2012 ) C354_=_C2112( C354 C2112 ) C354_=_C2701( C354 C2701 ) C354_=_C3275( C354 C3275 ) C354_=_C3286( C354 C3286 ) \nC354_=_C3324( C354 C3324 ) C354_=_C3586( C354 C3586 ) C355_=_C373( C355 C373 ) C355_=_C631( C355 C631 ) C355_=_C1125( C355 C1125 ) C355_=_C1182( C355 C1182 ) \nC355_=_C1667( C355 C1667 ) C355_=_C2361( C355 C2361 ) C355_=_C2759( C355 C2759 ) C359_=_C360( C359 C360 ) C359_=_C362( C359 C362 ) C359_=_C364( C359 C364 ) \nC359_=_C365( C359 C365 ) C359_=_C366( C359 C366 ) C359_=_C376( C359 C376 ) C359_=_C559( C359 C559 ) C359_=_C1542( C359 C1542 ) C359_=_C1851( C359 C1851 ) \nC359_=_C2173( C359 C2173 ) C359_=_C2176( C359 C2176 ) C359_=_C2178( C359 C2178 ) C359_=_C2183( C359 C2183 ) C359_=_C2184( C359 C2184 ) C359_=_C2185( C359 C2185 ) \nC360_=_C362( C360 C362 ) C360_=_C364( C360 C364 ) C360_=_C365( C360 C365 ) C360_=_C366( C360 C366 ) C360_=_C423( C360 C423 ) C360_=_C1260( C360 C1260 ) \nC360_=_C2118( C360 C2118 ) C360_=_C2649( C360 C2649 ) C360_=_C2650( C360 C2650 ) C360_=_C2651( C360 C2651 ) C360_=_C2652( C360 C2652 ) C360_=_C2653( C360 C2653 ) \nC360_=_C2654( C360 C2654 ) C360_=_C2656( C360 C2656 ) C360_=_C2657( C360 C2657 ) C360_=_C2658( C360 C2658 ) C362_=_C364( C362 C364 ) C362_=_C365( C362 C365 ) \nC362_=_C366( C362 C366 ) C362_=_C1993( C362 C1993 ) C362_=_C2099( C362 C2099 ) C362_=_C2650( C362 C2650 ) C362_=_C3084( C362 C3084 ) C362_=_C3085( C362 C3085 ) \nC362_=_C3087( C362 C3087 ) C364_=_C365( C364 C365 ) C364_=_C366( C364 C366 ) C364_=_C2160( C364 C2160 ) C364_=_C2653( C364 C2653 ) C364_=_C2676( C364 C2676 ) \nC364_=_C3069( C364 C3069 ) C364_=_C3224( C364 C3224 ) C364_=_C3306( C364 C3306 ) C364_=_C3308( C364 C3308 ) C364_=_C3309( C364 C3309 ) C365_=_C366( C365 C366 ) \nC365_=_C379( C365 C379 ) C365_=_C657( C365 C657 ) C365_=_C1866( C365 C1866 ) C365_=_C2687( C365 C2687 ) C365_=_C2700( C365 C2700 ) C365_=_C2755( C365 C2755 ) \nC365_=_C2979( C365 C2979 ) C365_=_C3924( C365 C3924 ) C366_=_C381( C366 C381 ) C366_=_C779( C366 C779 ) C366_=_C1275( C366 C1275 ) C366_=_C1402( C366 C1402 ) \nC366_=_C2382( C366 C2382 ) C366_=_C2399( C366 C2399 ) C366_=_C2903( C366 C2903 ) C366_=_C2917( C366 C2917 ) C366_=_C3412( C366 C3412 ) C366_=_C3651( C366 C3651 ) \nC366_=_C3797( C366 C3797 ) C366_=_C4016( C366 C4016 ) C366_=_C4056( C366 C4056 ) C366_=_C4068( C366 C4068 ) C367_=_C368( C367 C368 ) C367_=_C370( C367 C370 ) \nC367_=_C372( C367 C372 ) C367_=_C373( C367 C373 ) C367_=_C1058( C367 C1058 ) C367_=_C1059( C367 C1059 ) C367_=_C1064( C367 C1064 ) C367_=_C1071( C367 C1071 ) \nC368_=_C370( C368 C370 ) C368_=_C372( C368 C372 ) C368_=_C373( C368 C373 ) C368_=_C1058( C368 C1058 ) C368_=_C1178( C368 C1178 ) C368_=_C1180( C368 C1180 ) \nC368_=_C1181( C368 C1181 ) C368_=_C1182( C368 C1182 ) C370_=_C372( C370 C372 ) C370_=_C373( C370 C373 ) C370_=_C1253( C370 C1253 ) C370_=_C1321( C370 C1321 ) \nC370_=_C1687( C370 C1687 ) C370_=_C1688( C370 C1688 ) C370_=_C1689( C370 C1689 ) C370_=_C1691( C370 C1691 ) C370_=_C1692( C370 C1692 ) C370_=_C1694( C370 C1694 ) \nC370_=_C1695( C370 C1695 ) C370_=_C1696( C370 C1696 ) C370_=_C1697( C370 C1697 ) C372_=_C373( C372 C373 ) C372_=_C843( C372 C843 ) C372_=_C1064( C372 C1064 ) \nC372_=_C1257( C372 C1257 ) C372_=_C1784( C372 C1784 ) C372_=_C2297( C372 C2297 ) C372_=_C2352( C372 C2352 ) C372_=_C2354( C372 C2354 ) C372_=_C2355( C372 C2355 ) \nC372_=_C2356( C372 C2356 ) C372_=_C2357( C372 C2357 ) C372_=_C2359( C372 C2359 ) C372_=_C2360( C372 C2360 ) C372_=_C2361( C372 C2361 ) C373_=_C631( C373 C631 ) \nC373_=_C1125( C373 C1125 ) C373_=_C1182( C373 C1182 ) C373_=_C1667( C373 C1667 ) C373_=_C2361( C373 C2361 ) C373_=_C2759( C373 C2759 ) C376_=_C379( C376 C379 ) \nC376_=_C381( C376 C381 ) C376_=_C559( C376 C559 ) C376_=_C1542( C376 C1542 ) C376_=_C1851( C376 C1851 ) C376_=_C2173( C376 C2173 ) C376_=_C2176( C376 C2176 ) \nC376_=_C2178( C376 C2178 ) C376_=_C2183( C376 C2183 ) C376_=_C2184( C376 C2184 ) C376_=_C2185( C376 C2185 ) C379_=_C381( C379 C381 ) C379_=_C657( C379 C657 ) \nC379_=_C1866( C379 C1866 ) C379_=_C2687( C379 C2687 ) C379_=_C2700( C379 C2700 ) C379_=_C2755( C379 C2755 ) C379_=_C2979( C379 C2979 ) C379_=_C3924( C379 C3924 ) \nC381_=_C779( C381 C779 ) C381_=_C1275( C381 C1275 ) C381_=_C1402( C381 C1402 ) C381_=_C2382( C381 C2382 ) C381_=_C2399( C381 C2399 ) C381_=_C2903( C381 C2903 ) \nC381_=_C2917( C381 C2917 ) C381_=_C3412( C381 C3412 ) C381_=_C3651( C381 C3651 ) C381_=_C3797( C381 C3797 ) C381_=_C4016( C381 C4016 ) C381_=_C4056( C381 C4056 ) \nC381_=_C4068( C381 C4068 ) C383_=_C386( C383 C386 ) C383_=_C389( C383 C389 ) C383_=_C390( C383 C390 ) C383_=_C392( C383 C392 ) C383_=_C393( C383 C393 ) \nC383_=_C394( C383 C394 ) C383_=_C395( C383 C395 ) C383_=_C396( C383 C396 ) C383_=_C397( C383 C397 ) C383_=_C400( C383 C400 ) C383_=_C401( C383 C401 ) \nC383_=_C402( C383 C402 ) C383_=_C404( C383 C404 ) C383_=_C405( C383 C405 ) C383_=_C406( C383 C406 ) C383_=_C407( C383 C407 ) C383_=_C408( C383 C408 ) \nC383_=_C409( C383 C409 ) C383_=_C410( C383 C410 ) C383_=_C523( C383 C523 ) C383_=_C524( C383 C524 ) C383_=_C526( C383 C526 ) C383_=_C528( C383 C528 ) \nC383_=_C529( C383 C529 ) C383_=_C530( C383 C530 ) C383_=_C534( C383 C534 ) C383_=_C536( C383 C536 ) C383_=_C540( C383 C540 ) C383_=_C541( C383 C541 ) \nC383_=_C543( C383 C543 ) C383_=_C544( C383 C544 ) C383_=_C549( C383 C549 ) C386_=_C389( C386 C389 ) C386_=_C390( C386 C390 ) C386_=_C392( C386 C392 ) \nC386_=_C393( C386 C393 ) C386_=_C394( C386 C394 ) C386_=_C395( C386 C395 ) C386_=_C396( C386 C396 ) C386_=_C397( C386 C397 ) C386_=_C400( C386 C400 ) \nC386_=_C401( C386 C401 ) C386_=_C402( C386 C402 ) C386_=_C404( C386 C404 ) C386_=_C405( C386 C405 ) C386_=_C406( C386 C406 ) C386_=_C407( C386 C407 ) \nC386_=_C408( C386 C408 ) C386_=_C409( C386 C409 ) C386_=_C410( C386 C410 ) C386_=_C580( C386 C580 ) C386_=_C1129(</w:t>
      </w:r>
    </w:p>
    <w:p>
      <w:pPr>
        <w:pStyle w:val="PreformattedText"/>
        <w:bidi w:val="0"/>
        <w:spacing w:before="0" w:after="0"/>
        <w:jc w:val="left"/>
        <w:rPr/>
      </w:pPr>
      <w:r>
        <w:rPr/>
        <w:t xml:space="preserve"> </w:t>
      </w:r>
      <w:r>
        <w:rPr/>
        <w:t>C386 C1129 ) C386_=_C1133( C386 C1133 ) \nC386_=_C1144( C386 C1144 ) C389_=_C390( C389 C390 ) C389_=_C392( C389 C392 ) C389_=_C393( C389 C393 ) C389_=_C394( C389 C394 ) C389_=_C395( C389 C395 ) \nC389_=_C396( C389 C396 ) C389_=_C397( C389 C397 ) C389_=_C400( C389 C400 ) C389_=_C401( C389 C401 ) C389_=_C402( C389 C402 ) C389_=_C404( C389 C404 ) \nC389_=_C405( C389 C405 ) C389_=_C406( C389 C406 ) C389_=_C407( C389 C407 ) C389_=_C408( C389 C408 ) C389_=_C409( C389 C409 ) C389_=_C410( C389 C410 ) \nC389_=_C501( C389 C501 ) C389_=_C582( C389 C582 ) C389_=_C915( C389 C915 ) C389_=_C1381( C389 C1381 ) C389_=_C1382( C389 C1382 ) C389_=_C1383( C389 C1383 ) \nC389_=_C1384( C389 C1384 ) C389_=_C1386( C389 C1386 ) C389_=_C1389( C389 C1389 ) C389_=_C1394( C389 C1394 ) C389_=_C1396( C389 C1396 ) C389_=_C1402( C389 C1402 ) \nC390_=_C392( C390 C392 ) C390_=_C393( C390 C393 ) C390_=_C394( C390 C394 ) C390_=_C395( C390 C395 ) C390_=_C396( C390 C396 ) C390_=_C397( C390 C397 ) \nC390_=_C400( C390 C400 ) C390_=_C401( C390 C401 ) C390_=_C402( C390 C402 ) C390_=_C404( C390 C404 ) C390_=_C405( C390 C405 ) C390_=_C406( C390 C406 ) \nC390_=_C407( C390 C407 ) C390_=_C408( C390 C408 ) C390_=_C409( C390 C409 ) C390_=_C410( C390 C410 ) C390_=_C1185( C390 C1185 ) C390_=_C1540( C390 C1540 ) \nC390_=_C1541( C390 C1541 ) C390_=_C1542( C390 C1542 ) C390_=_C1543( C390 C1543 ) C390_=_C1544( C390 C1544 ) C390_=_C1547( C390 C1547 ) C390_=_C1550( C390 C1550 ) \nC390_=_C1551( C390 C1551 ) C390_=_C1552( C390 C1552 ) C390_=_C1554( C390 C1554 ) C390_=_C1555( C390 C1555 ) C390_=_C1557( C390 C1557 ) C390_=_C1558( C390 C1558 ) \nC390_=_C1559( C390 C1559 ) C390_=_C1560( C390 C1560 ) C390_=_C1561( C390 C1561 ) C392_=_C393( C392 C393 ) C392_=_C394( C392 C394 ) C392_=_C395( C392 C395 ) \nC392_=_C396( C392 C396 ) C392_=_C397( C392 C397 ) C392_=_C400( C392 C400 ) C392_=_C401( C392 C401 ) C392_=_C402( C392 C402 ) C392_=_C404( C392 C404 ) \nC392_=_C405( C392 C405 ) C392_=_C406( C392 C406 ) C392_=_C407( C392 C407 ) C392_=_C408( C392 C408 ) C392_=_C409( C392 C409 ) C392_=_C410( C392 C410 ) \nC392_=_C1190( C392 C1190 ) C392_=_C1210( C392 C1210 ) C392_=_C1475( C392 C1475 ) C392_=_C1543( C392 C1543 ) C392_=_C2297( C392 C2297 ) C392_=_C2299( C392 C2299 ) \nC392_=_C2304( C392 C2304 ) C392_=_C2316( C392 C2316 ) C393_=_C394( C393 C394 ) C393_=_C395( C393 C395 ) C393_=_C396( C393 C396 ) C393_=_C397( C393 C397 ) \nC393_=_C400( C393 C400 ) C393_=_C401( C393 C401 ) C393_=_C402( C393 C402 ) C393_=_C404( C393 C404 ) C393_=_C405( C393 C405 ) C393_=_C406( C393 C406 ) \nC393_=_C407( C393 C407 ) C393_=_C408( C393 C408 ) C393_=_C409( C393 C409 ) C393_=_C410( C393 C410 ) C393_=_C587( C393 C587 ) C393_=_C871( C393 C871 ) \nC393_=_C1324( C393 C1324 ) C393_=_C1688( C393 C1688 ) C393_=_C1949( C393 C1949 ) C393_=_C2388( C393 C2388 ) C393_=_C2391( C393 C2391 ) C393_=_C2393( C393 C2393 ) \nC393_=_C2399( C393 C2399 ) C394_=_C395( C394 C395 ) C394_=_C396( C394 C396 ) C394_=_C397( C394 C397 ) C394_=_C400( C394 C400 ) C394_=_C401( C394 C401 ) \nC394_=_C402( C394 C402 ) C394_=_C404( C394 C404 ) C394_=_C405( C394 C405 ) C394_=_C406( C394 C406 ) C394_=_C407( C394 C407 ) C394_=_C408( C394 C408 ) \nC394_=_C409( C394 C409 ) C394_=_C410( C394 C410 ) C394_=_C588( C394 C588 ) C394_=_C2152( C394 C2152 ) C394_=_C2480( C394 C2480 ) C395_=_C396( C395 C396 ) \nC395_=_C397( C395 C397 ) C395_=_C400( C395 C400 ) C395_=_C401( C395 C401 ) C395_=_C402( C395 C402 ) C395_=_C404( C395 C404 ) C395_=_C405( C395 C405 ) \nC395_=_C406( C395 C406 ) C395_=_C407( C395 C407 ) C395_=_C408( C395 C408 ) C395_=_C409( C395 C409 ) C395_=_C410( C395 C410 ) C395_=_C1192( C395 C1192 ) \nC395_=_C1212( C395 C1212 ) C395_=_C1363( C395 C1363 ) C395_=_C1544( C395 C1544 ) C395_=_C1858( C395 C1858 ) C395_=_C2230( C395 C2230 ) C395_=_C2729( C395 C2729 ) \nC395_=_C2731( C395 C2731 ) C395_=_C2732( C395 C2732 ) C395_=_C2740( C395 C2740 ) C395_=_C2744( C395 C2744 ) C395_=_C2745( C395 C2745 ) C396_=_C397( C396 C397 ) \nC396_=_C400( C396 C400 ) C396_=_C401( C396 C401 ) C396_=_C402( C396 C402 ) C396_=_C404( C396 C404 ) C396_=_C405( C396 C405 ) C396_=_C406( C396 C406 ) \nC396_=_C407( C396 C407 ) C396_=_C408( C396 C408 ) C396_=_C409( C396 C409 ) C396_=_C410( C396 C410 ) C396_=_C589( C396 C589 ) C396_=_C873( C396 C873 ) \nC396_=_C1326( C396 C1326 ) C396_=_C1524( C396 C1524 ) C396_=_C1611( C396 C1611 ) C396_=_C1952( C396 C1952 ) C396_=_C2943( C396 C2943 ) C396_=_C2946( C396 C2946 ) \nC396_=_C2948( C396 C2948 ) C396_=_C2956( C396 C2956 ) C397_=_C400( C397 C400 ) C397_=_C401( C397 C401 ) C397_=_C402( C397 C402 ) C397_=_C404( C397 C404 ) \nC397_=_C405( C397 C405 ) C397_=_C406( C397 C406 ) C397_=_C407( C397 C407 ) C397_=_C408( C397 C408 ) C397_=_C409( C397 C409 ) C397_=_C410( C397 C410 ) \nC397_=_C591( C397 C591 ) C397_=_C1239( C397 C1239 ) C397_=_C1743( C397 C1743 ) C397_=_C2232( C397 C2232 ) C397_=_C2674( C397 C2674 ) C397_=_C3049( C397 C3049 ) \nC397_=_C3050( C397 C3050 ) C397_=_C3051( C397 C3051 ) C397_=_C3055( C397 C3055 ) C397_=_C3057( C397 C3057 ) C397_=_C3058( C397 C3058 ) C397_=_C3061( C397 C3061 ) \nC397_=_C3062( C397 C3062 ) C397_=_C3064( C397 C3064 ) C397_=_C3066( C397 C3066 ) C400_=_C401( C400 C401 ) C400_=_C402( C400 C402 ) C400_=_C404( C400 C404 ) \nC400_=_C405( C400 C405 ) C400_=_C406( C400 C406 ) C400_=_C407( C400 C407 ) C400_=_C408( C400 C408 ) C400_=_C409( C400 C409 ) C400_=_C410( C400 C410 ) \nC400_=_C484( C400 C484 ) C400_=_C1195( C400 C1195 ) C400_=_C1344( C400 C1344 ) C400_=_C1823( C400 C1823 ) C400_=_C2064( C400 C2064 ) C400_=_C2123( C400 C2123 ) \nC400_=_C2304( C400 C2304 ) C400_=_C2337( C400 C2337 ) C400_=_C2408( C400 C2408 ) C400_=_C2732( C400 C2732 ) C400_=_C2878( C400 C2878 ) C400_=_C3216( C400 C3216 ) \nC400_=_C3425( C400 C3425 ) C400_=_C3531( C400 C3531 ) C400_=_C3532( C400 C3532 ) C400_=_C3533( C400 C3533 ) C400_=_C3535( C400 C3535 ) C400_=_C3536( C400 C3536 ) \nC400_=_C3537( C400 C3537 ) C400_=_C3538( C400 C3538 ) C400_=_C3539( C400 C3539 ) C400_=_C3540( C400 C3540 ) C401_=_C402( C401 C402 ) C401_=_C404( C401 C404 ) \nC401_=_C405( C401 C405 ) C401_=_C406( C401 C406 ) C401_=_C407( C401 C407 ) C401_=_C408( C401 C408 ) C401_=_C409( C401 C409 ) C401_=_C410( C401 C410 ) \nC401_=_C596( C401 C596 ) C401_=_C727( C401 C727 ) C401_=_C1371( C401 C1371 ) C401_=_C1999( C401 C1999 ) C401_=_C2106( C401 C2106 ) C401_=_C2797( C401 C2797 ) \nC401_=_C3558( C401 C3558 ) C401_=_C3566( C401 C3566 ) C402_=_C404( C402 C404 ) C402_=_C405( C402 C405 ) C402_=_C406( C402 C406 ) C402_=_C407( C402 C407 ) \nC402_=_C408( C402 C408 ) C402_=_C409( C402 C409 ) C402_=_C410( C402 C410 ) C402_=_C597( C402 C597 ) C402_=_C1196( C402 C1196 ) C402_=_C1555( C402 C1555 ) \nC402_=_C3533( C402 C3533 ) C402_=_C3679( C402 C3679 ) C404_=_C405( C404 C405 ) C404_=_C406( C404 C406 ) C404_=_C407( C404 C407 ) C404_=_C408( C404 C408 ) \nC404_=_C409( C404 C409 ) C404_=_C410( C404 C410 ) C404_=_C1052( C404 C1052 ) C404_=_C1121( C404 C1121 ) C404_=_C1180( C404 C1180 ) C404_=_C1198( C404 C1198 ) \nC404_=_C1222( C404 C1222 ) C404_=_C1532( C404 C1532 ) C404_=_C1557( C404 C1557 ) C404_=_C1618( C404 C1618 ) C404_=_C1694( C404 C1694 ) C404_=_C2269( C404 C2269 ) \nC404_=_C2359( C404 C2359 ) C404_=_C3172( C404 C3172 ) C404_=_C3535( C404 C3535 ) C404_=_C3836( C404 C3836 ) C404_=_C3892( C404 C3892 ) C404_=_C3893( C404 C3893 ) \nC405_=_C406( C405 C406 ) C405_=_C407( C405 C407 ) C405_=_C408( C405 C408 ) C405_=_C409( C405 C409 ) C405_=_C410( C405 C410 ) C405_=_C599( C405 C599 ) \nC405_=_C3536( C405 C3536 ) C405_=_C3858( C405 C3858 ) C405_=_C3901( C405 C3901 ) C406_=_C407( C406 C407 ) C406_=_C408( C406 C408 ) C406_=_C409( C406 C409 ) \nC406_=_C410( C406 C410 ) C406_=_C1201( C406 C1201 ) C406_=_C1559( C406 C1559 ) C406_=_C1846( C406 C1846 ) C406_=_C1961( C406 C1961 ) C406_=_C2513( C406 C2513 ) \nC406_=_C3539( C406 C3539 ) C406_=_C4022( C406 C4022 ) C406_=_C4023( C406 C4023 ) C407_=_C408( C407 C408 ) C407_=_C409( C407 C409 ) C407_=_C410( C407 C410 ) \nC407_=_C1202( C407 C1202 ) C407_=_C1535( C407 C1535 ) C407_=_C1560( C407 C1560 ) C407_=_C1622( C407 C1622 ) C407_=_C2009( C407 C2009 ) C407_=_C2201( C407 C2201 ) \nC407_=_C2865( C407 C2865 ) C407_=_C3540( C407 C3540 ) C407_=_C3583( C407 C3583 ) C407_=_C3698( C407 C3698 ) C407_=_C3865( C407 C3865 ) C407_=_C4008( C407 C4008 ) \nC407_=_C4028( C407 C4028 ) C407_=_C4029( C407 C4029 ) C408_=_C409( C408 C409 ) C408_=_C410( C408 C410 ) C408_=_C602( C408 C602 ) C408_=_C1492( C408 C1492 ) \nC408_=_C1516( C408 C1516 ) C408_=_C1779( C408 C1779 ) C408_=_C2537( C408 C2537 ) C408_=_C2775( C408 C2775 ) C408_=_C3274( C408 C3274 ) C408_=_C3875( C408 C3875 ) \nC408_=_C4032( C408 C4032 ) C409_=_C410( C409 C410 ) C409_=_C603( C409 C603 ) C409_=_C2010( C409 C2010 ) C409_=_C2203( C409 C2203 ) C409_=_C2869( C409 C2869 ) \nC409_=_C3585( C409 C3585 ) C409_=_C3701( C409 C3701 ) C409_=_C3866( C409 C3866 ) C409_=_C4010( C409 C4010 ) C410_=_C1205( C410 C1205 ) C410_=_C1756( C410 C1756 ) \nC410_=_C1850( C410 C1850 ) C410_=_C1964( C410 C1964 ) C410_=_C2035( C410 C2035 ) C410_=_C2133( C410 C2133 ) C410_=_C2316( C410 C2316 ) C410_=_C2383( C410 C2383 ) \nC410_=_C2449( C410 C2449 ) C410_=_C2702( C410 C2702 ) C410_=_C2745( C410 C2745 ) C410_=_C3156( C410 C3156 ) C410_=_C3477( C410 C3477 ) C410_=_C3679( C410 C3679 ) \nC410_=_C3893( C410 C3893 ) C410_=_C3988( C410 C3988 ) C410_=_C4023( C410 C4023 ) C410_=_C4029( C410 C4029 ) C410_=_C4074( C410 C4074 ) C411_=_C415( C411 C415 ) \nC411_=_C416( C411 C416 ) C411_=_C419( C411 C419 ) C411_=_C421( C411 C421 ) C411_=_C423( C411 C423 ) C411_=_C427( C411 C427 ) C411_=_C431( C411 C431 ) \nC411_=_C432( C411 C432 ) C411_=_C434( C411 C434 ) C411_=_C436( C411 C436 ) C411_=_C783( C411 C783 ) C411_=_C785( C411 C785 ) C411_=_C786( C411 C786 ) \nC411_=_C787( C411 C787 ) C411_=_C790( C411 C790 ) C411_=_C791( C411 C791 ) C411_=_C792( C411 C792 ) C411_=_C793( C411 C793 ) C411_=_C795( C411 C795 ) \nC411_=_C796( C411 C796 ) C411_=_C797( C411 C797 ) C411_=_C798( C411</w:t>
      </w:r>
    </w:p>
    <w:p>
      <w:pPr>
        <w:pStyle w:val="PreformattedText"/>
        <w:bidi w:val="0"/>
        <w:spacing w:before="0" w:after="0"/>
        <w:jc w:val="left"/>
        <w:rPr/>
      </w:pPr>
      <w:r>
        <w:rPr/>
        <w:t xml:space="preserve"> </w:t>
      </w:r>
      <w:r>
        <w:rPr/>
        <w:t>C798 ) C411_=_C799( C411 C799 ) C411_=_C800( C411 C800 ) C411_=_C801( C411 C801 ) \nC411_=_C802( C411 C802 ) C411_=_C804( C411 C804 ) C411_=_C805( C411 C805 ) C411_=_C806( C411 C806 ) C411_=_C808( C411 C808 ) C415_=_C416( C415 C416 ) \nC415_=_C419( C415 C419 ) C415_=_C421( C415 C421 ) C415_=_C423( C415 C423 ) C415_=_C427( C415 C427 ) C415_=_C431( C415 C431 ) C415_=_C432( C415 C432 ) \nC415_=_C434( C415 C434 ) C415_=_C436( C415 C436 ) C415_=_C716( C415 C716 ) C415_=_C1359( C415 C1359 ) C415_=_C1360( C415 C1360 ) C415_=_C1362( C415 C1362 ) \nC415_=_C1363( C415 C1363 ) C415_=_C1364( C415 C1364 ) C415_=_C1365( C415 C1365 ) C415_=_C1366( C415 C1366 ) C415_=_C1369( C415 C1369 ) C415_=_C1371( C415 C1371 ) \nC415_=_C1373( C415 C1373 ) C415_=_C1376( C415 C1376 ) C415_=_C1380( C415 C1380 ) C416_=_C419( C416 C419 ) C416_=_C421( C416 C421 ) C416_=_C423( C416 C423 ) \nC416_=_C427( C416 C427 ) C416_=_C431( C416 C431 ) C416_=_C432( C416 C432 ) C416_=_C434( C416 C434 ) C416_=_C436( C416 C436 ) C416_=_C1252( C416 C1252 ) \nC416_=_C1383( C416 C1383 ) C416_=_C1563( C416 C1563 ) C416_=_C1586( C416 C1586 ) C416_=_C1587( C416 C1587 ) C416_=_C1589( C416 C1589 ) C416_=_C1590( C416 C1590 ) \nC416_=_C1592( C416 C1592 ) C416_=_C1593( C416 C1593 ) C416_=_C1594( C416 C1594 ) C416_=_C1595( C416 C1595 ) C416_=_C1597( C416 C1597 ) C416_=_C1600( C416 C1600 ) \nC416_=_C1601( C416 C1601 ) C416_=_C1603( C416 C1603 ) C416_=_C1604( C416 C1604 ) C419_=_C421( C419 C421 ) C419_=_C423( C419 C423 ) C419_=_C427( C419 C427 ) \nC419_=_C431( C419 C431 ) C419_=_C432( C419 C432 ) C419_=_C434( C419 C434 ) C419_=_C436( C419 C436 ) C419_=_C1851( C419 C1851 ) C419_=_C1852( C419 C1852 ) \nC419_=_C1855( C419 C1855 ) C419_=_C1856( C419 C1856 ) C419_=_C1858( C419 C1858 ) C419_=_C1860( C419 C1860 ) C419_=_C1866( C419 C1866 ) C421_=_C423( C421 C423 ) \nC421_=_C427( C421 C427 ) C421_=_C431( C421 C431 ) C421_=_C432( C421 C432 ) C421_=_C434( C421 C434 ) C421_=_C436( C421 C436 ) C421_=_C1360( C421 C1360 ) \nC421_=_C1386( C421 C1386 ) C421_=_C1737( C421 C1737 ) C421_=_C1852( C421 C1852 ) C421_=_C2037( C421 C2037 ) C421_=_C2228( C421 C2228 ) C421_=_C2229( C421 C2229 ) \nC421_=_C2230( C421 C2230 ) C421_=_C2231( C421 C2231 ) C421_=_C2232( C421 C2232 ) C421_=_C2234( C421 C2234 ) C421_=_C2236( C421 C2236 ) C421_=_C2237( C421 C2237 ) \nC421_=_C2238( C421 C2238 ) C421_=_C2240( C421 C2240 ) C421_=_C2241( C421 C2241 ) C421_=_C2242( C421 C2242 ) C421_=_C2243( C421 C2243 ) C423_=_C427( C423 C427 ) \nC423_=_C431( C423 C431 ) C423_=_C432( C423 C432 ) C423_=_C434( C423 C434 ) C423_=_C436( C423 C436 ) C423_=_C1260( C423 C1260 ) C423_=_C2118( C423 C2118 ) \nC423_=_C2649( C423 C2649 ) C423_=_C2650( C423 C2650 ) C423_=_C2651( C423 C2651 ) C423_=_C2652( C423 C2652 ) C423_=_C2653( C423 C2653 ) C423_=_C2654( C423 C2654 ) \nC423_=_C2656( C423 C2656 ) C423_=_C2657( C423 C2657 ) C423_=_C2658( C423 C2658 ) C427_=_C431( C427 C431 ) C427_=_C432( C427 C432 ) C427_=_C434( C427 C434 ) \nC427_=_C436( C427 C436 ) C427_=_C1365( C427 C1365 ) C427_=_C1436( C427 C1436 ) C427_=_C1860( C427 C1860 ) C427_=_C2554( C427 C2554 ) C427_=_C2729( C427 C2729 ) \nC427_=_C3170( C427 C3170 ) C427_=_C3172( C427 C3172 ) C427_=_C3173( C427 C3173 ) C427_=_C3174( C427 C3174 ) C427_=_C3175( C427 C3175 ) C427_=_C3176( C427 C3176 ) \nC431_=_C432( C431 C432 ) C431_=_C434( C431 C434 ) C431_=_C436( C431 C436 ) C431_=_C541( C431 C541 ) C431_=_C1089( C431 C1089 ) C431_=_C1878( C431 C1878 ) \nC431_=_C2236( C431 C2236 ) C431_=_C2391( C431 C2391 ) C431_=_C2558( C431 C2558 ) C431_=_C2731( C431 C2731 ) C431_=_C2946( C431 C2946 ) C431_=_C3170( C431 C3170 ) \nC431_=_C3520( C431 C3520 ) C431_=_C3523( C431 C3523 ) C431_=_C3525( C431 C3525 ) C431_=_C3527( C431 C3527 ) C431_=_C3529( C431 C3529 ) C432_=_C434( C432 C434 ) \nC432_=_C436( C432 C436 ) C432_=_C1269( C432 C1269 ) C432_=_C2125( C432 C2125 ) C432_=_C2639( C432 C2639 ) C432_=_C2714( C432 C2714 ) C432_=_C2922( C432 C2922 ) \nC432_=_C3035( C432 C3035 ) C432_=_C3180( C432 C3180 ) C432_=_C3257( C432 C3257 ) C432_=_C3641( C432 C3641 ) C432_=_C3654( C432 C3654 ) C432_=_C3655( C432 C3655 ) \nC432_=_C3656( C432 C3656 ) C432_=_C3657( C432 C3657 ) C432_=_C3658( C432 C3658 ) C432_=_C3659( C432 C3659 ) C434_=_C436( C434 C436 ) C434_=_C1027( C434 C1027 ) \nC434_=_C2240( C434 C2240 ) C434_=_C2271( C434 C2271 ) C434_=_C2561( C434 C2561 ) C434_=_C2740( C434 C2740 ) C434_=_C3174( C434 C3174 ) C434_=_C3495( C434 C3495 ) \nC434_=_C3790( C434 C3790 ) C436_=_C2089( C436 C2089 ) C436_=_C2241( C436 C2241 ) C436_=_C2563( C436 C2563 ) C436_=_C2744( C436 C2744 ) C436_=_C2996( C436 C2996 ) \nC436_=_C3175( C436 C3175 ) C436_=_C3486( C436 C3486 ) C436_=_C3499( C436 C3499 ) C436_=_C3666( C436 C3666 ) C436_=_C3794( C436 C3794 ) C436_=_C3882( C436 C3882 ) \nC436_=_C4047( C436 C4047 ) C436_=_C4048( C436 C4048 ) C438_=_C441( C438 C441 ) C438_=_C446( C438 C446 ) C438_=_C460( C438 C460 ) C438_=_C634( C438 C634 ) \nC438_=_C635( C438 C635 ) C438_=_C636( C438 C636 ) C438_=_C637( C438 C637 ) C438_=_C638( C438 C638 ) C438_=_C639( C438 C639 ) C438_=_C641( C438 C641 ) \nC438_=_C642( C438 C642 ) C438_=_C645( C438 C645 ) C438_=_C646( C438 C646 ) C438_=_C648( C438 C648 ) C438_=_C649( C438 C649 ) C438_=_C650( C438 C650 ) \nC438_=_C651( C438 C651 ) C438_=_C652( C438 C652 ) C438_=_C653( C438 C653 ) C438_=_C655( C438 C655 ) C438_=_C656( C438 C656 ) C438_=_C657( C438 C657 ) \nC438_=_C658( C438 C658 ) C441_=_C446( C441 C446 ) C441_=_C460( C441 C460 ) C441_=_C1059( C441 C1059 ) C441_=_C1227( C441 C1227 ) C441_=_C1228( C441 C1228 ) \nC441_=_C1230( C441 C1230 ) C441_=_C1231( C441 C1231 ) C441_=_C1232( C441 C1232 ) C441_=_C1233( C441 C1233 ) C441_=_C1235( C441 C1235 ) C441_=_C1237( C441 C1237 ) \nC441_=_C1238( C441 C1238 ) C441_=_C1239( C441 C1239 ) C441_=_C1241( C441 C1241 ) C441_=_C1243( C441 C1243 ) C441_=_C1244( C441 C1244 ) C441_=_C1246( C441 C1246 ) \nC441_=_C1247( C441 C1247 ) C441_=_C1248( C441 C1248 ) C441_=_C1249( C441 C1249 ) C441_=_C1250( C441 C1250 ) C446_=_C460( C446 C460 ) C446_=_C638( C446 C638 ) \nC446_=_C793( C446 C793 ) C446_=_C1017( C446 C1017 ) C446_=_C1083( C446 C1083 ) C446_=_C1607( C446 C1607 ) C446_=_C2261( C446 C2261 ) C446_=_C2419( C446 C2419 ) \nC446_=_C2486( C446 C2486 ) C446_=_C2487( C446 C2487 ) C446_=_C2488( C446 C2488 ) C446_=_C2491( C446 C2491 ) C446_=_C2492( C446 C2492 ) C446_=_C2495( C446 C2495 ) \nC460_=_C1071( C460 C1071 ) C460_=_C1093( C460 C1093 ) C460_=_C1246( C460 C1246 ) C460_=_C1419( C460 C1419 ) C460_=_C1881( C460 C1881 ) C460_=_C2146( C460 C2146 ) \nC460_=_C2327( C460 C2327 ) C460_=_C2509( C460 C2509 ) C460_=_C3026( C460 C3026 ) C460_=_C3458( C460 C3458 ) C460_=_C3660( C460 C3660 ) C460_=_C3722( C460 C3722 ) \nC460_=_C3779( C460 C3779 ) C460_=_C3781( C460 C3781 ) C460_=_C3783( C460 C3783 ) C460_=_C3784( C460 C3784 ) C465_=_C466( C465 C466 ) C465_=_C467( C465 C467 ) \nC465_=_C469( C465 C469 ) C465_=_C470( C465 C470 ) C465_=_C473( C465 C473 ) C465_=_C474( C465 C474 ) C465_=_C479( C465 C479 ) C465_=_C480( C465 C480 ) \nC465_=_C483( C465 C483 ) C465_=_C484( C465 C484 ) C465_=_C487( C465 C487 ) C465_=_C492( C465 C492 ) C465_=_C989( C465 C989 ) C465_=_C992( C465 C992 ) \nC465_=_C993( C465 C993 ) C465_=_C994( C465 C994 ) C465_=_C995( C465 C995 ) C465_=_C996( C465 C996 ) C465_=_C1001( C465 C1001 ) C465_=_C1003( C465 C1003 ) \nC465_=_C1006( C465 C1006 ) C465_=_C1007( C465 C1007 ) C465_=_C1008( C465 C1008 ) C466_=_C467( C466 C467 ) C466_=_C469( C466 C469 ) C466_=_C470( C466 C470 ) \nC466_=_C473( C466 C473 ) C466_=_C474( C466 C474 ) C466_=_C479( C466 C479 ) C466_=_C480( C466 C480 ) C466_=_C483( C466 C483 ) C466_=_C484( C466 C484 ) \nC466_=_C487( C466 C487 ) C466_=_C492( C466 C492 ) C466_=_C765( C466 C765 ) C466_=_C863( C466 C863 ) C466_=_C1010( C466 C1010 ) C466_=_C1012( C466 C1012 ) \nC466_=_C1013( C466 C1013 ) C466_=_C1015( C466 C1015 ) C466_=_C1016( C466 C1016 ) C466_=_C1017( C466 C1017 ) C466_=_C1018( C466 C1018 ) C466_=_C1020( C466 C1020 ) \nC466_=_C1021( C466 C1021 ) C466_=_C1022( C466 C1022 ) C466_=_C1023( C466 C1023 ) C466_=_C1024( C466 C1024 ) C466_=_C1025( C466 C1025 ) C466_=_C1026( C466 C1026 ) \nC466_=_C1027( C466 C1027 ) C466_=_C1028( C466 C1028 ) C466_=_C1029( C466 C1029 ) C466_=_C1031( C466 C1031 ) C466_=_C1032( C466 C1032 ) C467_=_C469( C467 C469 ) \nC467_=_C470( C467 C470 ) C467_=_C473( C467 C473 ) C467_=_C474( C467 C474 ) C467_=_C479( C467 C479 ) C467_=_C480( C467 C480 ) C467_=_C483( C467 C483 ) \nC467_=_C484( C467 C484 ) C467_=_C487( C467 C487 ) C467_=_C492( C467 C492 ) C467_=_C528( C467 C528 ) C467_=_C1076( C467 C1076 ) C467_=_C1105( C467 C1105 ) \nC467_=_C1106( C467 C1106 ) C467_=_C1107( C467 C1107 ) C467_=_C1111( C467 C1111 ) C467_=_C1114( C467 C1114 ) C467_=_C1115( C467 C1115 ) C467_=_C1118( C467 C1118 ) \nC467_=_C1121( C467 C1121 ) C467_=_C1122( C467 C1122 ) C467_=_C1123( C467 C1123 ) C467_=_C1125( C467 C1125 ) C469_=_C470( C469 C470 ) C469_=_C473( C469 C473 ) \nC469_=_C474( C469 C474 ) C469_=_C479( C469 C479 ) C469_=_C480( C469 C480 ) C469_=_C483( C469 C483 ) C469_=_C484( C469 C484 ) C469_=_C487( C469 C487 ) \nC469_=_C492( C469 C492 ) C469_=_C890( C469 C890 ) C469_=_C1381( C469 C1381 ) C469_=_C1450( C469 C1450 ) C469_=_C1451( C469 C1451 ) C469_=_C1453( C469 C1453 ) \nC469_=_C1454( C469 C1454 ) C469_=_C1455( C469 C1455 ) C469_=_C1456( C469 C1456 ) C469_=_C1457( C469 C1457 ) C469_=_C1459( C469 C1459 ) C469_=_C1461( C469 C1461 ) \nC469_=_C1462( C469 C1462 ) C469_=_C1463( C469 C1463 ) C469_=_C1465( C469 C1465 ) C469_=_C1466( C469 C1466 ) C470_=_C473( C470 C473 ) C470_=_C474( C470 C474 ) \nC470_=_C479( C470 C479 ) C470_=_C480( C470 C480 ) C470_=_C483( C470 C483 ) C470_=_C484( C470 C484 ) C470_=_C487( C470 C487 ) C470_=_C492( C470 C492 ) \nC470_=_C893( C470 C893 ) C470_=_C1426( C470 C1426 ) C470_=_C1668( C470 C1668 ) C470_=_C1670( C470 C1670 ) C470_=_C1671( C470 C1671 ) C470_=_C1672( C470 C1672 ) \nC470_=_C1673( C470 C1673 ) C470_=_C1679( C470 C1679 ) C470_=_C1681( C470 C1681 ) C470_=_C1683(</w:t>
      </w:r>
    </w:p>
    <w:p>
      <w:pPr>
        <w:pStyle w:val="PreformattedText"/>
        <w:bidi w:val="0"/>
        <w:spacing w:before="0" w:after="0"/>
        <w:jc w:val="left"/>
        <w:rPr/>
      </w:pPr>
      <w:r>
        <w:rPr/>
        <w:t xml:space="preserve"> </w:t>
      </w:r>
      <w:r>
        <w:rPr/>
        <w:t>C470 C1683 ) C473_=_C474( C473 C474 ) C473_=_C479( C473 C479 ) \nC473_=_C480( C473 C480 ) C473_=_C483( C473 C483 ) C473_=_C484( C473 C484 ) C473_=_C487( C473 C487 ) C473_=_C492( C473 C492 ) C473_=_C1300( C473 C1300 ) \nC473_=_C1431( C473 C1431 ) C473_=_C2015( C473 C2015 ) C473_=_C2054( C473 C2054 ) C473_=_C2150( C473 C2150 ) C473_=_C2151( C473 C2151 ) C473_=_C2152( C473 C2152 ) \nC473_=_C2153( C473 C2153 ) C473_=_C2154( C473 C2154 ) C473_=_C2156( C473 C2156 ) C473_=_C2158( C473 C2158 ) C473_=_C2159( C473 C2159 ) C473_=_C2160( C473 C2160 ) \nC473_=_C2161( C473 C2161 ) C473_=_C2163( C473 C2163 ) C473_=_C2164( C473 C2164 ) C473_=_C2169( C473 C2169 ) C473_=_C2171( C473 C2171 ) C474_=_C479( C474 C479 ) \nC474_=_C480( C474 C480 ) C474_=_C483( C474 C483 ) C474_=_C484( C474 C484 ) C474_=_C487( C474 C487 ) C474_=_C492( C474 C492 ) C474_=_C994( C474 C994 ) \nC474_=_C1015( C474 C1015 ) C474_=_C1154( C474 C1154 ) C474_=_C1453( C474 C1453 ) C474_=_C1670( C474 C1670 ) C474_=_C1894( C474 C1894 ) C474_=_C2135( C474 C2135 ) \nC474_=_C2173( C474 C2173 ) C474_=_C2278( C474 C2278 ) C474_=_C2280( C474 C2280 ) C474_=_C2281( C474 C2281 ) C474_=_C2282( C474 C2282 ) C474_=_C2283( C474 C2283 ) \nC474_=_C2285( C474 C2285 ) C474_=_C2286( C474 C2286 ) C474_=_C2287( C474 C2287 ) C474_=_C2290( C474 C2290 ) C474_=_C2294( C474 C2294 ) C479_=_C480( C479 C480 ) \nC479_=_C483( C479 C483 ) C479_=_C484( C479 C484 ) C479_=_C487( C479 C487 ) C479_=_C492( C479 C492 ) C479_=_C1971( C479 C1971 ) C479_=_C2402( C479 C2402 ) \nC479_=_C2761( C479 C2761 ) C479_=_C2763( C479 C2763 ) C479_=_C2765( C479 C2765 ) C479_=_C2766( C479 C2766 ) C479_=_C2767( C479 C2767 ) C479_=_C2769( C479 C2769 ) \nC479_=_C2770( C479 C2770 ) C479_=_C2773( C479 C2773 ) C479_=_C2775( C479 C2775 ) C479_=_C2776( C479 C2776 ) C480_=_C483( C480 C483 ) C480_=_C484( C480 C484 ) \nC480_=_C487( C480 C487 ) C480_=_C492( C480 C492 ) C480_=_C1815( C480 C1815 ) C480_=_C2139( C480 C2139 ) C480_=_C2286( C480 C2286 ) C480_=_C2321( C480 C2321 ) \nC480_=_C2333( C480 C2333 ) C480_=_C2542( C480 C2542 ) C480_=_C2969( C480 C2969 ) C480_=_C2970( C480 C2970 ) C480_=_C2972( C480 C2972 ) C480_=_C2973( C480 C2973 ) \nC480_=_C2974( C480 C2974 ) C480_=_C2975( C480 C2975 ) C480_=_C2976( C480 C2976 ) C480_=_C2977( C480 C2977 ) C480_=_C2978( C480 C2978 ) C480_=_C2979( C480 C2979 ) \nC480_=_C2980( C480 C2980 ) C480_=_C2981( C480 C2981 ) C480_=_C2982( C480 C2982 ) C480_=_C2983( C480 C2983 ) C480_=_C2984( C480 C2984 ) C483_=_C484( C483 C484 ) \nC483_=_C487( C483 C487 ) C483_=_C492( C483 C492 ) C483_=_C672( C483 C672 ) C483_=_C904( C483 C904 ) C483_=_C1796( C483 C1796 ) C483_=_C2079( C483 C2079 ) \nC483_=_C2141( C483 C2141 ) C483_=_C2406( C483 C2406 ) C483_=_C2662( C483 C2662 ) C483_=_C2905( C483 C2905 ) C483_=_C2986( C483 C2986 ) C483_=_C3087( C483 C3087 ) \nC483_=_C3114( C483 C3114 ) C483_=_C3141( C483 C3141 ) C483_=_C3340( C483 C3340 ) C483_=_C3341( C483 C3341 ) C483_=_C3343( C483 C3343 ) C483_=_C3345( C483 C3345 ) \nC483_=_C3347( C483 C3347 ) C484_=_C487( C484 C487 ) C484_=_C492( C484 C492 ) C484_=_C1195( C484 C1195 ) C484_=_C1344( C484 C1344 ) C484_=_C1823( C484 C1823 ) \nC484_=_C2064( C484 C2064 ) C484_=_C2123( C484 C2123 ) C484_=_C2304( C484 C2304 ) C484_=_C2337( C484 C2337 ) C484_=_C2408( C484 C2408 ) C484_=_C2732( C484 C2732 ) \nC484_=_C2878( C484 C2878 ) C484_=_C3216( C484 C3216 ) C484_=_C3425( C484 C3425 ) C484_=_C3531( C484 C3531 ) C484_=_C3532( C484 C3532 ) C484_=_C3533( C484 C3533 ) \nC484_=_C3535( C484 C3535 ) C484_=_C3536( C484 C3536 ) C484_=_C3537( C484 C3537 ) C484_=_C3538( C484 C3538 ) C484_=_C3539( C484 C3539 ) C484_=_C3540( C484 C3540 ) \nC487_=_C492( C487 C492 ) C487_=_C1092( C487 C1092 ) C487_=_C1825( C487 C1825 ) C487_=_C1879( C487 C1879 ) C487_=_C2065( C487 C2065 ) C487_=_C2411( C487 C2411 ) \nC487_=_C2882( C487 C2882 ) C487_=_C3117( C487 C3117 ) C487_=_C3145( C487 C3145 ) C487_=_C3217( C487 C3217 ) C487_=_C3427( C487 C3427 ) C487_=_C3520( C487 C3520 ) \nC487_=_C3722( C487 C3722 ) C487_=_C3724( C487 C3724 ) C487_=_C3725( C487 C3725 ) C487_=_C3726( C487 C3726 ) C487_=_C3728( C487 C3728 ) C487_=_C3730( C487 C3730 ) \nC487_=_C3731( C487 C3731 ) C492_=_C2417( C492 C2417 ) C492_=_C3124( C492 C3124 ) C492_=_C3151( C492 C3151 ) C492_=_C3206( C492 C3206 ) C492_=_C3272( C492 C3272 ) \nC492_=_C3296( C492 C3296 ) C492_=_C3360( C492 C3360 ) C492_=_C3463( C492 C3463 ) C492_=_C3573( C492 C3573 ) C492_=_C3718( C492 C3718 ) C492_=_C3742( C492 C3742 ) \nC492_=_C3760( C492 C3760 ) C492_=_C3994( C492 C3994 ) C492_=_C3996( C492 C3996 ) C492_=_C4031( C492 C4031 ) C492_=_C4032( C492 C4032 ) C492_=_C4033( C492 C4033 ) \nC496_=_C501( C496 C501 ) C496_=_C502( C496 C502 ) C496_=_C506( C496 C506 ) C496_=_C508( C496 C508 ) C496_=_C511( C496 C511 ) C496_=_C512( C496 C512 ) \nC496_=_C513( C496 C513 ) C496_=_C514( C496 C514 ) C496_=_C515( C496 C515 ) C496_=_C516( C496 C516 ) C496_=_C520( C496 C520 ) C496_=_C521( C496 C521 ) \nC496_=_C526( C496 C526 ) C496_=_C783( C496 C783 ) C496_=_C863( C496 C863 ) C496_=_C865( C496 C865 ) C496_=_C867( C496 C867 ) C496_=_C869( C496 C869 ) \nC496_=_C870( C496 C870 ) C496_=_C871( C496 C871 ) C496_=_C872( C496 C872 ) C496_=_C873( C496 C873 ) C496_=_C875( C496 C875 ) C496_=_C879( C496 C879 ) \nC496_=_C882( C496 C882 ) C496_=_C883( C496 C883 ) C496_=_C884( C496 C884 ) C496_=_C885( C496 C885 ) C501_=_C502( C501 C502 ) C501_=_C506( C501 C506 ) \nC501_=_C508( C501 C508 ) C501_=_C511( C501 C511 ) C501_=_C512( C501 C512 ) C501_=_C513( C501 C513 ) C501_=_C514( C501 C514 ) C501_=_C515( C501 C515 ) \nC501_=_C516( C501 C516 ) C501_=_C520( C501 C520 ) C501_=_C521( C501 C521 ) C501_=_C582( C501 C582 ) C501_=_C915( C501 C915 ) C501_=_C1381( C501 C1381 ) \nC501_=_C1382( C501 C1382 ) C501_=_C1383( C501 C1383 ) C501_=_C1384( C501 C1384 ) C501_=_C1386( C501 C1386 ) C501_=_C1389( C501 C1389 ) C501_=_C1394( C501 C1394 ) \nC501_=_C1396( C501 C1396 ) C501_=_C1402( C501 C1402 ) C502_=_C506( C502 C506 ) C502_=_C508( C502 C508 ) C502_=_C511( C502 C511 ) C502_=_C512( C502 C512 ) \nC502_=_C513( C502 C513 ) C502_=_C514( C502 C514 ) C502_=_C515( C502 C515 ) C502_=_C516( C502 C516 ) C502_=_C520( C502 C520 ) C502_=_C521( C502 C521 ) \nC502_=_C687( C502 C687 ) C502_=_C717( C502 C717 ) C502_=_C865( C502 C865 ) C502_=_C989( C502 C989 ) C502_=_C1206( C502 C1206 ) C502_=_C1426( C502 C1426 ) \nC502_=_C1428( C502 C1428 ) C502_=_C1431( C502 C1431 ) C502_=_C1434( C502 C1434 ) C502_=_C1435( C502 C1435 ) C502_=_C1436( C502 C1436 ) C502_=_C1440( C502 C1440 ) \nC502_=_C1441( C502 C1441 ) C502_=_C1443( C502 C1443 ) C502_=_C1445( C502 C1445 ) C502_=_C1446( C502 C1446 ) C506_=_C508( C506 C508 ) C506_=_C511( C506 C511 ) \nC506_=_C512( C506 C512 ) C506_=_C513( C506 C513 ) C506_=_C514( C506 C514 ) C506_=_C515( C506 C515 ) C506_=_C516( C506 C516 ) C506_=_C520( C506 C520 ) \nC506_=_C521( C506 C521 ) C506_=_C790( C506 C790 ) C506_=_C1012( C506 C1012 ) C506_=_C1231( C506 C1231 ) C506_=_C1495( C506 C1495 ) C506_=_C1734( C506 C1734 ) \nC506_=_C1735( C506 C1735 ) C506_=_C1736( C506 C1736 ) C506_=_C1737( C506 C1737 ) C506_=_C1738( C506 C1738 ) C506_=_C1739( C506 C1739 ) C506_=_C1740( C506 C1740 ) \nC506_=_C1742( C506 C1742 ) C506_=_C1743( C506 C1743 ) C506_=_C1745( C506 C1745 ) C506_=_C1746( C506 C1746 ) C506_=_C1747( C506 C1747 ) C506_=_C1750( C506 C1750 ) \nC506_=_C1753( C506 C1753 ) C506_=_C1754( C506 C1754 ) C506_=_C1756( C506 C1756 ) C508_=_C511( C508 C511 ) C508_=_C512( C508 C512 ) C508_=_C513( C508 C513 ) \nC508_=_C514( C508 C514 ) C508_=_C515( C508 C515 ) C508_=_C516( C508 C516 ) C508_=_C520( C508 C520 ) C508_=_C521( C508 C521 ) C508_=_C641( C508 C641 ) \nC508_=_C924( C508 C924 ) C508_=_C1457( C508 C1457 ) C508_=_C1592( C508 C1592 ) C508_=_C2231( C508 C2231 ) C508_=_C2487( C508 C2487 ) C508_=_C2897( C508 C2897 ) \nC508_=_C2899( C508 C2899 ) C508_=_C2900( C508 C2900 ) C508_=_C2903( C508 C2903 ) C511_=_C512( C511 C512 ) C511_=_C513( C511 C513 ) C511_=_C514( C511 C514 ) \nC511_=_C515( C511 C515 ) C511_=_C516( C511 C516 ) C511_=_C520( C511 C520 ) C511_=_C521( C511 C521 ) C511_=_C799( C511 C799 ) C511_=_C875( C511 C875 ) \nC511_=_C1020( C511 C1020 ) C511_=_C1747( C511 C1747 ) C511_=_C2161( C511 C2161 ) C511_=_C3325( C511 C3325 ) C511_=_C3327( C511 C3327 ) C511_=_C3329( C511 C3329 ) \nC511_=_C3332( C511 C3332 ) C511_=_C3337( C511 C3337 ) C512_=_C513( C512 C513 ) C512_=_C514( C512 C514 ) C512_=_C515( C512 C515 ) C512_=_C516( C512 C516 ) \nC512_=_C520( C512 C520 ) C512_=_C521( C512 C521 ) C512_=_C800( C512 C800 ) C512_=_C1021( C512 C1021 ) C512_=_C1640( C512 C1640 ) C512_=_C1979( C512 C1979 ) \nC512_=_C2323( C512 C2323 ) C512_=_C2407( C512 C2407 ) C512_=_C2543( C512 C2543 ) C512_=_C2556( C512 C2556 ) C512_=_C2779( C512 C2779 ) C512_=_C3325( C512 C3325 ) \nC512_=_C3375( C512 C3375 ) C512_=_C3377( C512 C3377 ) C512_=_C3379( C512 C3379 ) C512_=_C3380( C512 C3380 ) C512_=_C3384( C512 C3384 ) C512_=_C3386( C512 C3386 ) \nC513_=_C514( C513 C514 ) C513_=_C515( C513 C515 ) C513_=_C516( C513 C516 ) C513_=_C520( C513 C520 ) C513_=_C521( C513 C521 ) C513_=_C675( C513 C675 ) \nC513_=_C801( C513 C801 ) C513_=_C1022( C513 C1022 ) C513_=_C3327( C513 C3327 ) C513_=_C3513( C513 C3513 ) C513_=_C3577( C513 C3577 ) C513_=_C3580( C513 C3580 ) \nC513_=_C3582( C513 C3582 ) C513_=_C3583( C513 C3583 ) C513_=_C3584( C513 C3584 ) C513_=_C3585( C513 C3585 ) C513_=_C3586( C513 C3586 ) C514_=_C515( C514 C515 ) \nC514_=_C516( C514 C516 ) C514_=_C520( C514 C520 ) C514_=_C521( C514 C521 ) C514_=_C802( C514 C802 ) C514_=_C879( C514 C879 ) C514_=_C1023( C514 C1023 ) \nC514_=_C1219( C514 C1219 ) C514_=_C1486( C514 C1486 ) C514_=_C1750( C514 C1750 ) C514_=_C2356( C514 C2356 ) C514_=_C2809( C514 C2809 ) C514_=_C3377( C514 C3377 ) \nC514_=_C3577( C514 C3577 ) C514_=_C3623( C514 C3623 ) C514_=_C3627( C514 C3627 ) C515_=_C516( C515 C516 ) C515_=_C520( C515 C520 ) C515_=_C521( C515 C521 ) \nC515_=_C570( C515 C570 ) C515_=_C623( C515 C623 ) C515_=_C925( C515 C925 ) C515_=_C1048( C515 C1048 ) C515_=_C1394(</w:t>
      </w:r>
    </w:p>
    <w:p>
      <w:pPr>
        <w:pStyle w:val="PreformattedText"/>
        <w:bidi w:val="0"/>
        <w:spacing w:before="0" w:after="0"/>
        <w:jc w:val="left"/>
        <w:rPr/>
      </w:pPr>
      <w:r>
        <w:rPr/>
        <w:t xml:space="preserve"> </w:t>
      </w:r>
      <w:r>
        <w:rPr/>
        <w:t>C515 C1394 ) C515_=_C1463( C515 C1463 ) \nC515_=_C1595( C515 C1595 ) C515_=_C1615( C515 C1615 ) C515_=_C2237( C515 C2237 ) C515_=_C2525( C515 C2525 ) C515_=_C2654( C515 C2654 ) C515_=_C2751( C515 C2751 ) \nC515_=_C2897( C515 C2897 ) C515_=_C3641( C515 C3641 ) C515_=_C3642( C515 C3642 ) C515_=_C3643( C515 C3643 ) C515_=_C3644( C515 C3644 ) C515_=_C3645( C515 C3645 ) \nC515_=_C3646( C515 C3646 ) C515_=_C3647( C515 C3647 ) C515_=_C3648( C515 C3648 ) C515_=_C3649( C515 C3649 ) C515_=_C3651( C515 C3651 ) C516_=_C520( C516 C520 ) \nC516_=_C521( C516 C521 ) C516_=_C804( C516 C804 ) C516_=_C1024( C516 C1024 ) C516_=_C2680( C516 C2680 ) C516_=_C3055( C516 C3055 ) C516_=_C3099( C516 C3099 ) \nC516_=_C3329( C516 C3329 ) C516_=_C3434( C516 C3434 ) C516_=_C3623( C516 C3623 ) C516_=_C3691( C516 C3691 ) C516_=_C3693( C516 C3693 ) C516_=_C3694( C516 C3694 ) \nC516_=_C3695( C516 C3695 ) C516_=_C3697( C516 C3697 ) C516_=_C3698( C516 C3698 ) C516_=_C3700( C516 C3700 ) C516_=_C3701( C516 C3701 ) C520_=_C521( C520 C521 ) \nC520_=_C706( C520 C706 ) C520_=_C932( C520 C932 ) C520_=_C1203( C520 C1203 ) C520_=_C1466( C520 C1466 ) C520_=_C1491( C520 C1491 ) C520_=_C1600( C520 C1600 ) \nC520_=_C1847( C520 C1847 ) C520_=_C2242( C520 C2242 ) C520_=_C2965( C520 C2965 ) C520_=_C3321( C520 C3321 ) C520_=_C3647( C520 C3647 ) C520_=_C3844( C520 C3844 ) \nC520_=_C3940( C520 C3940 ) C520_=_C4055( C520 C4055 ) C520_=_C4056( C520 C4056 ) C521_=_C709( C521 C709 ) C521_=_C733( C521 C733 ) C521_=_C1008( C521 C1008 ) \nC521_=_C1226( C521 C1226 ) C521_=_C1445( C521 C1445 ) C521_=_C1683( C521 C1683 ) C521_=_C2349( C521 C2349 ) C521_=_C2983( C521 C2983 ) C521_=_C3127( C521 C3127 ) \nC521_=_C3138( C521 C3138 ) C521_=_C3176( C521 C3176 ) C521_=_C3209( C521 C3209 ) C521_=_C3252( C521 C3252 ) C521_=_C3838( C521 C3838 ) C521_=_C3915( C521 C3915 ) \nC521_=_C3976( C521 C3976 ) C521_=_C4075( C521 C4075 ) C523_=_C524( C523 C524 ) C523_=_C526( C523 C526 ) C523_=_C528( C523 C528 ) C523_=_C529( C523 C529 ) \nC523_=_C530( C523 C530 ) C523_=_C534( C523 C534 ) C523_=_C536( C523 C536 ) C523_=_C540( C523 C540 ) C523_=_C541( C523 C541 ) C523_=_C543( C523 C543 ) \nC523_=_C544( C523 C544 ) C523_=_C549( C523 C549 ) C523_=_C580( C523 C580 ) C523_=_C582( C523 C582 ) C523_=_C584( C523 C584 ) C523_=_C586( C523 C586 ) \nC523_=_C587( C523 C587 ) C523_=_C588( C523 C588 ) C523_=_C589( C523 C589 ) C523_=_C590( C523 C590 ) C523_=_C591( C523 C591 ) C523_=_C593( C523 C593 ) \nC523_=_C594( C523 C594 ) C523_=_C596( C523 C596 ) C523_=_C597( C523 C597 ) C523_=_C599( C523 C599 ) C523_=_C600( C523 C600 ) C523_=_C601( C523 C601 ) \nC523_=_C602( C523 C602 ) C523_=_C603( C523 C603 ) C523_=_C604( C523 C604 ) C524_=_C526( C524 C526 ) C524_=_C528( C524 C528 ) C524_=_C529( C524 C529 ) \nC524_=_C530( C524 C530 ) C524_=_C534( C524 C534 ) C524_=_C536( C524 C536 ) C524_=_C540( C524 C540 ) C524_=_C541( C524 C541 ) C524_=_C543( C524 C543 ) \nC524_=_C544( C524 C544 ) C524_=_C549( C524 C549 ) C524_=_C605( C524 C605 ) C524_=_C609( C524 C609 ) C524_=_C610( C524 C610 ) C524_=_C611( C524 C611 ) \nC524_=_C612( C524 C612 ) C524_=_C617( C524 C617 ) C524_=_C620( C524 C620 ) C524_=_C621( C524 C621 ) C524_=_C622( C524 C622 ) C524_=_C623( C524 C623 ) \nC524_=_C624( C524 C624 ) C524_=_C625( C524 C625 ) C524_=_C626( C524 C626 ) C524_=_C628( C524 C628 ) C524_=_C629( C524 C629 ) C524_=_C630( C524 C630 ) \nC524_=_C631( C524 C631 ) C526_=_C528( C526 C528 ) C526_=_C529( C526 C529 ) C526_=_C530( C526 C530 ) C526_=_C534( C526 C534 ) C526_=_C536( C526 C536 ) \nC526_=_C540( C526 C540 ) C526_=_C541( C526 C541 ) C526_=_C543( C526 C543 ) C526_=_C544( C526 C544 ) C526_=_C549( C526 C549 ) C526_=_C783( C526 C783 ) \nC526_=_C863( C526 C863 ) C526_=_C865( C526 C865 ) C526_=_C867( C526 C867 ) C526_=_C869( C526 C869 ) C526_=_C870( C526 C870 ) C526_=_C871( C526 C871 ) \nC526_=_C872( C526 C872 ) C526_=_C873( C526 C873 ) C526_=_C875( C526 C875 ) C526_=_C879( C526 C879 ) C526_=_C882( C526 C882 ) C526_=_C883( C526 C883 ) \nC526_=_C884( C526 C884 ) C526_=_C885( C526 C885 ) C528_=_C529( C528 C529 ) C528_=_C530( C528 C530 ) C528_=_C534( C528 C534 ) C528_=_C536( C528 C536 ) \nC528_=_C540( C528 C540 ) C528_=_C541( C528 C541 ) C528_=_C543( C528 C543 ) C528_=_C544( C528 C544 ) C528_=_C549( C528 C549 ) C528_=_C1076( C528 C1076 ) \nC528_=_C1105( C528 C1105 ) C528_=_C1106( C528 C1106 ) C528_=_C1107( C528 C1107 ) C528_=_C1111( C528 C1111 ) C528_=_C1114( C528 C1114 ) C528_=_C1115( C528 C1115 ) \nC528_=_C1118( C528 C1118 ) C528_=_C1121( C528 C1121 ) C528_=_C1122( C528 C1122 ) C528_=_C1123( C528 C1123 ) C528_=_C1125( C528 C1125 ) C529_=_C530( C529 C530 ) \nC529_=_C534( C529 C534 ) C529_=_C536( C529 C536 ) C529_=_C540( C529 C540 ) C529_=_C541( C529 C541 ) C529_=_C543( C529 C543 ) C529_=_C544( C529 C544 ) \nC529_=_C549( C529 C549 ) C529_=_C787( C529 C787 ) C529_=_C1320( C529 C1320 ) C529_=_C1321( C529 C1321 ) C529_=_C1324( C529 C1324 ) C529_=_C1326( C529 C1326 ) \nC529_=_C1332( C529 C1332 ) C530_=_C534( C530 C534 ) C530_=_C536( C530 C536 ) C530_=_C540( C530 C540 ) C530_=_C541( C530 C541 ) C530_=_C543( C530 C543 ) \nC530_=_C544( C530 C544 ) C530_=_C549( C530 C549 ) C530_=_C892( C530 C892 ) C530_=_C1077( C530 C1077 ) C530_=_C1129( C530 C1129 ) C530_=_C1648( C530 C1648 ) \nC530_=_C1649( C530 C1649 ) C530_=_C1650( C530 C1650 ) C530_=_C1651( C530 C1651 ) C530_=_C1653( C530 C1653 ) C530_=_C1655( C530 C1655 ) C530_=_C1656( C530 C1656 ) \nC530_=_C1658( C530 C1658 ) C530_=_C1659( C530 C1659 ) C530_=_C1660( C530 C1660 ) C530_=_C1661( C530 C1661 ) C530_=_C1662( C530 C1662 ) C530_=_C1663( C530 C1663 ) \nC530_=_C1664( C530 C1664 ) C530_=_C1666( C530 C1666 ) C530_=_C1667( C530 C1667 ) C534_=_C536( C534 C536 ) C534_=_C540( C534 C540 ) C534_=_C541( C534 C541 ) \nC534_=_C543( C534 C543 ) C534_=_C544( C534 C544 ) C534_=_C549( C534 C549 ) C534_=_C1428( C534 C1428 ) C534_=_C1910( C534 C1910 ) C534_=_C1946( C534 C1946 ) \nC534_=_C1947( C534 C1947 ) C534_=_C1948( C534 C1948 ) C534_=_C1949( C534 C1949 ) C534_=_C1950( C534 C1950 ) C534_=_C1951( C534 C1951 ) C534_=_C1952( C534 C1952 ) \nC534_=_C1953( C534 C1953 ) C534_=_C1955( C534 C1955 ) C534_=_C1958( C534 C1958 ) C534_=_C1959( C534 C1959 ) C534_=_C1960( C534 C1960 ) C534_=_C1961( C534 C1961 ) \nC534_=_C1962( C534 C1962 ) C534_=_C1964( C534 C1964 ) C536_=_C540( C536 C540 ) C536_=_C541( C536 C541 ) C536_=_C543( C536 C543 ) C536_=_C544( C536 C544 ) \nC536_=_C549( C536 C549 ) C536_=_C1085( C536 C1085 ) C536_=_C1702( C536 C1702 ) C536_=_C1812( C536 C1812 ) C536_=_C1899( C536 C1899 ) C536_=_C1914( C536 C1914 ) \nC536_=_C2747( C536 C2747 ) C536_=_C2748( C536 C2748 ) C536_=_C2749( C536 C2749 ) C536_=_C2750( C536 C2750 ) C536_=_C2751( C536 C2751 ) C536_=_C2753( C536 C2753 ) \nC536_=_C2754( C536 C2754 ) C536_=_C2755( C536 C2755 ) C536_=_C2756( C536 C2756 ) C536_=_C2757( C536 C2757 ) C536_=_C2758( C536 C2758 ) C536_=_C2759( C536 C2759 ) \nC540_=_C541( C540 C541 ) C540_=_C543( C540 C543 ) C540_=_C544( C540 C544 ) C540_=_C549( C540 C549 ) C540_=_C797( C540 C797 ) C540_=_C1613( C540 C1613 ) \nC540_=_C1764( C540 C1764 ) C540_=_C1816( C540 C1816 ) C540_=_C2059( C540 C2059 ) C540_=_C2388( C540 C2388 ) C540_=_C2874( C540 C2874 ) C540_=_C2943( C540 C2943 ) \nC540_=_C3213( C540 C3213 ) C540_=_C3214( C540 C3214 ) C540_=_C3216( C540 C3216 ) C540_=_C3217( C540 C3217 ) C540_=_C3220( C540 C3220 ) C540_=_C3221( C540 C3221 ) \nC540_=_C3222( C540 C3222 ) C541_=_C543( C541 C543 ) C541_=_C544( C541 C544 ) C541_=_C549( C541 C549 ) C541_=_C1089( C541 C1089 ) C541_=_C1878( C541 C1878 ) \nC541_=_C2236( C541 C2236 ) C541_=_C2391( C541 C2391 ) C541_=_C2558( C541 C2558 ) C541_=_C2731( C541 C2731 ) C541_=_C2946( C541 C2946 ) C541_=_C3170( C541 C3170 ) \nC541_=_C3520( C541 C3520 ) C541_=_C3523( C541 C3523 ) C541_=_C3525( C541 C3525 ) C541_=_C3527( C541 C3527 ) C541_=_C3529( C541 C3529 ) C543_=_C544( C543 C544 ) \nC543_=_C549( C543 C549 ) C543_=_C1168( C543 C1168 ) C543_=_C1905( C543 C1905 ) C543_=_C2184( C543 C2184 ) C543_=_C2393( C543 C2393 ) C543_=_C2590( C543 C2590 ) \nC543_=_C2625( C543 C2625 ) C543_=_C2939( C543 C2939 ) C543_=_C2948( C543 C2948 ) C543_=_C3201( C543 C3201 ) C543_=_C3258( C543 C3258 ) C543_=_C3292( C543 C3292 ) \nC543_=_C3457( C543 C3457 ) C543_=_C3480( C543 C3480 ) C543_=_C3713( C543 C3713 ) C543_=_C3760( C543 C3760 ) C543_=_C3761( C543 C3761 ) C543_=_C3762( C543 C3762 ) \nC544_=_C549( C544 C549 ) C544_=_C758( C544 C758 ) C544_=_C854( C544 C854 ) C544_=_C2220( C544 C2220 ) C544_=_C2923( C544 C2923 ) C544_=_C3038( C544 C3038 ) \nC544_=_C3602( C544 C3602 ) C544_=_C3857( C544 C3857 ) C544_=_C3858( C544 C3858 ) C544_=_C3859( C544 C3859 ) C544_=_C3860( C544 C3860 ) C544_=_C3861( C544 C3861 ) \nC544_=_C3863( C544 C3863 ) C544_=_C3865( C544 C3865 ) C544_=_C3866( C544 C3866 ) C544_=_C3869( C544 C3869 ) C549_=_C862( C549 C862 ) C549_=_C1380( C549 C1380 ) \nC549_=_C1647( C549 C1647 ) C549_=_C2013( C549 C2013 ) C549_=_C2204( C549 C2204 ) C549_=_C2227( C549 C2227 ) C549_=_C2818( C549 C2818 ) C549_=_C2932( C549 C2932 ) \nC549_=_C3048( C549 C3048 ) C549_=_C3445( C549 C3445 ) C549_=_C3566( C549 C3566 ) C549_=_C3690( C549 C3690 ) C549_=_C3747( C549 C3747 ) C549_=_C3815( C549 C3815 ) \nC549_=_C3869( C549 C3869 ) C549_=_C3887( C549 C3887 ) C549_=_C3901( C549 C3901 ) C549_=_C3979( C549 C3979 ) C549_=_C4005( C549 C4005 ) C558_=_C559( C558 C559 ) \nC558_=_C560( C558 C560 ) C558_=_C565( C558 C565 ) C558_=_C566( C558 C566 ) C558_=_C568( C558 C568 ) C558_=_C569( C558 C569 ) C558_=_C570( C558 C570 ) \nC558_=_C572( C558 C572 ) C558_=_C575( C558 C575 ) C558_=_C576( C558 C576 ) C558_=_C577( C558 C577 ) C558_=_C578( C558 C578 ) C558_=_C694( C558 C694 ) \nC558_=_C1189( C558 C1189 ) C558_=_C1474( C558 C1474 ) C558_=_C1540( C558 C1540 ) C558_=_C1833( C558 C1833 ) C558_=_C1931( C558 C1931 ) C558_=_C1933( C558 C1933 ) \nC558_=_C1937( C558 C1937 ) C558_=_C1939( C558 C1939 ) C558_=_C1941( C558 C1941 ) C558_=_C1945( C558 C1945 ) C559_=_C560( C559 C560 ) C559_=_C565( C559 C565 ) \nC559_=_C566(</w:t>
      </w:r>
    </w:p>
    <w:p>
      <w:pPr>
        <w:pStyle w:val="PreformattedText"/>
        <w:bidi w:val="0"/>
        <w:spacing w:before="0" w:after="0"/>
        <w:jc w:val="left"/>
        <w:rPr/>
      </w:pPr>
      <w:r>
        <w:rPr/>
        <w:t xml:space="preserve"> </w:t>
      </w:r>
      <w:r>
        <w:rPr/>
        <w:t>C559 C566 ) C559_=_C568( C559 C568 ) C559_=_C569( C559 C569 ) C559_=_C570( C559 C570 ) C559_=_C572( C559 C572 ) C559_=_C575( C559 C575 ) \nC559_=_C576( C559 C576 ) C559_=_C577( C559 C577 ) C559_=_C578( C559 C578 ) C559_=_C1542( C559 C1542 ) C559_=_C1851( C559 C1851 ) C559_=_C2173( C559 C2173 ) \nC559_=_C2176( C559 C2176 ) C559_=_C2178( C559 C2178 ) C559_=_C2183( C559 C2183 ) C559_=_C2184( C559 C2184 ) C559_=_C2185( C559 C2185 ) C560_=_C565( C560 C565 ) \nC560_=_C566( C560 C566 ) C560_=_C568( C560 C568 ) C560_=_C569( C560 C569 ) C560_=_C570( C560 C570 ) C560_=_C572( C560 C572 ) C560_=_C575( C560 C575 ) \nC560_=_C576( C560 C576 ) C560_=_C577( C560 C577 ) C560_=_C578( C560 C578 ) C560_=_C636( C560 C636 ) C560_=_C968( C560 C968 ) C560_=_C993( C560 C993 ) \nC560_=_C2150( C560 C2150 ) C560_=_C2250( C560 C2250 ) C560_=_C2252( C560 C2252 ) C560_=_C2256( C560 C2256 ) C565_=_C566( C565 C566 ) C565_=_C568( C565 C568 ) \nC565_=_C569( C565 C569 ) C565_=_C570( C565 C570 ) C565_=_C572( C565 C572 ) C565_=_C575( C565 C575 ) C565_=_C576( C565 C576 ) C565_=_C577( C565 C577 ) \nC565_=_C578( C565 C578 ) C565_=_C1550( C565 C1550 ) C565_=_C3130( C565 C3130 ) C565_=_C3162( C565 C3162 ) C565_=_C3166( C565 C3166 ) C566_=_C568( C566 C568 ) \nC566_=_C569( C566 C569 ) C566_=_C570( C566 C570 ) C566_=_C572( C566 C572 ) C566_=_C575( C566 C575 ) C566_=_C576( C566 C576 ) C566_=_C577( C566 C577 ) \nC566_=_C578( C566 C578 ) C566_=_C645( C566 C645 ) C566_=_C974( C566 C974 ) C566_=_C1001( C566 C1001 ) C566_=_C2849( C566 C2849 ) C566_=_C3004( C566 C3004 ) \nC566_=_C3067( C566 C3067 ) C566_=_C3177( C566 C3177 ) C566_=_C3179( C566 C3179 ) C566_=_C3180( C566 C3180 ) C566_=_C3182( C566 C3182 ) C566_=_C3183( C566 C3183 ) \nC566_=_C3184( C566 C3184 ) C566_=_C3188( C566 C3188 ) C568_=_C569( C568 C569 ) C568_=_C570( C568 C570 ) C568_=_C572( C568 C572 ) C568_=_C575( C568 C575 ) \nC568_=_C576( C568 C576 ) C568_=_C577( C568 C577 ) C568_=_C578( C568 C578 ) C568_=_C1552( C568 C1552 ) C568_=_C1841( C568 C1841 ) C568_=_C1955( C568 C1955 ) \nC568_=_C2506( C568 C2506 ) C568_=_C3133( C568 C3133 ) C568_=_C3468( C568 C3468 ) C568_=_C3470( C568 C3470 ) C568_=_C3476( C568 C3476 ) C568_=_C3477( C568 C3477 ) \nC569_=_C570( C569 C570 ) C569_=_C572( C569 C572 ) C569_=_C575( C569 C575 ) C569_=_C576( C569 C576 ) C569_=_C577( C569 C577 ) C569_=_C578( C569 C578 ) \nC569_=_C622( C569 C622 ) C569_=_C1554( C569 C1554 ) C569_=_C1937( C569 C1937 ) C569_=_C2183( C569 C2183 ) C569_=_C2524( C569 C2524 ) C569_=_C3134( C569 C3134 ) \nC569_=_C3162( C569 C3162 ) C569_=_C3198( C569 C3198 ) C569_=_C3468( C569 C3468 ) C569_=_C3631( C569 C3631 ) C569_=_C3632( C569 C3632 ) C569_=_C3633( C569 C3633 ) \nC569_=_C3634( C569 C3634 ) C569_=_C3635( C569 C3635 ) C569_=_C3636( C569 C3636 ) C569_=_C3637( C569 C3637 ) C570_=_C572( C570 C572 ) C570_=_C575( C570 C575 ) \nC570_=_C576( C570 C576 ) C570_=_C577( C570 C577 ) C570_=_C578( C570 C578 ) C570_=_C623( C570 C623 ) C570_=_C925( C570 C925 ) C570_=_C1048( C570 C1048 ) \nC570_=_C1394( C570 C1394 ) C570_=_C1463( C570 C1463 ) C570_=_C1595( C570 C1595 ) C570_=_C1615( C570 C1615 ) C570_=_C2237( C570 C2237 ) C570_=_C2525( C570 C2525 ) \nC570_=_C2654( C570 C2654 ) C570_=_C2751( C570 C2751 ) C570_=_C2897( C570 C2897 ) C570_=_C3641( C570 C3641 ) C570_=_C3642( C570 C3642 ) C570_=_C3643( C570 C3643 ) \nC570_=_C3644( C570 C3644 ) C570_=_C3645( C570 C3645 ) C570_=_C3646( C570 C3646 ) C570_=_C3647( C570 C3647 ) C570_=_C3648( C570 C3648 ) C570_=_C3649( C570 C3649 ) \nC570_=_C3651( C570 C3651 ) C572_=_C575( C572 C575 ) C572_=_C576( C572 C576 ) C572_=_C577( C572 C577 ) C572_=_C578( C572 C578 ) C572_=_C653( C572 C653 ) \nC572_=_C882( C572 C882 ) C572_=_C980( C572 C980 ) C572_=_C1003( C572 C1003 ) C572_=_C1958( C572 C1958 ) C572_=_C3074( C572 C3074 ) C572_=_C3246( C572 C3246 ) \nC572_=_C3800( C572 C3800 ) C575_=_C576( C575 C576 ) C575_=_C577( C575 C577 ) C575_=_C578( C575 C578 ) C575_=_C655( C575 C655 ) C575_=_C982( C575 C982 ) \nC575_=_C1006( C575 C1006 ) C575_=_C3077( C575 C3077 ) C575_=_C3249( C575 C3249 ) C575_=_C3735( C575 C3735 ) C575_=_C3894( C575 C3894 ) C576_=_C577( C576 C577 ) \nC576_=_C578( C576 C578 ) C576_=_C930( C576 C930 ) C576_=_C1054( C576 C1054 ) C576_=_C1620( C576 C1620 ) C576_=_C1776( C576 C1776 ) C576_=_C2656( C576 C2656 ) \nC576_=_C2756( C576 C2756 ) C576_=_C3221( C576 C3221 ) C576_=_C3283( C576 C3283 ) C576_=_C3537( C576 C3537 ) C576_=_C3644( C576 C3644 ) C576_=_C3655( C576 C3655 ) \nC576_=_C3724( C576 C3724 ) C576_=_C3962( C576 C3962 ) C577_=_C578( C577 C578 ) C577_=_C1558( C577 C1558 ) C577_=_C3137( C577 C3137 ) C577_=_C3635( C577 C3635 ) \nC577_=_C3870( C577 C3870 ) C578_=_C931( C578 C931 ) C578_=_C1055( C578 C1055 ) C578_=_C1623( C578 C1623 ) C578_=_C2171( C578 C2171 ) C578_=_C2468( C578 C2468 ) \nC578_=_C2657( C578 C2657 ) C578_=_C2758( C578 C2758 ) C578_=_C3646( C578 C3646 ) C578_=_C3657( C578 C3657 ) C578_=_C3667( C578 C3667 ) C578_=_C3895( C578 C3895 ) \nC578_=_C4047( C578 C4047 ) C578_=_C4053( C578 C4053 ) C580_=_C582( C580 C582 ) C580_=_C584( C580 C584 ) C580_=_C586( C580 C586 ) C580_=_C587( C580 C587 ) \nC580_=_C588( C580 C588 ) C580_=_C589( C580 C589 ) C580_=_C590( C580 C590 ) C580_=_C591( C580 C591 ) C580_=_C593( C580 C593 ) C580_=_C594( C580 C594 ) \nC580_=_C596( C580 C596 ) C580_=_C597( C580 C597 ) C580_=_C599( C580 C599 ) C580_=_C600( C580 C600 ) C580_=_C601( C580 C601 ) C580_=_C602( C580 C602 ) \nC580_=_C603( C580 C603 ) C580_=_C604( C580 C604 ) C580_=_C1129( C580 C1129 ) C580_=_C1133( C580 C1133 ) C580_=_C1144( C580 C1144 ) C582_=_C584( C582 C584 ) \nC582_=_C586( C582 C586 ) C582_=_C587( C582 C587 ) C582_=_C588( C582 C588 ) C582_=_C589( C582 C589 ) C582_=_C590( C582 C590 ) C582_=_C591( C582 C591 ) \nC582_=_C593( C582 C593 ) C582_=_C594( C582 C594 ) C582_=_C596( C582 C596 ) C582_=_C597( C582 C597 ) C582_=_C599( C582 C599 ) C582_=_C600( C582 C600 ) \nC582_=_C601( C582 C601 ) C582_=_C602( C582 C602 ) C582_=_C603( C582 C603 ) C582_=_C604( C582 C604 ) C582_=_C915( C582 C915 ) C582_=_C1381( C582 C1381 ) \nC582_=_C1382( C582 C1382 ) C582_=_C1383( C582 C1383 ) C582_=_C1384( C582 C1384 ) C582_=_C1386( C582 C1386 ) C582_=_C1389( C582 C1389 ) C582_=_C1394( C582 C1394 ) \nC582_=_C1396( C582 C1396 ) C582_=_C1402( C582 C1402 ) C584_=_C586( C584 C586 ) C584_=_C587( C584 C587 ) C584_=_C588( C584 C588 ) C584_=_C589( C584 C589 ) \nC584_=_C590( C584 C590 ) C584_=_C591( C584 C591 ) C584_=_C593( C584 C593 ) C584_=_C594( C584 C594 ) C584_=_C596( C584 C596 ) C584_=_C597( C584 C597 ) \nC584_=_C599( C584 C599 ) C584_=_C600( C584 C600 ) C584_=_C601( C584 C601 ) C584_=_C602( C584 C602 ) C584_=_C603( C584 C603 ) C584_=_C604( C584 C604 ) \nC584_=_C1384( C584 C1384 ) C584_=_C1564( C584 C1564 ) C584_=_C1757( C584 C1757 ) C584_=_C1758( C584 C1758 ) C584_=_C1759( C584 C1759 ) C584_=_C1762( C584 C1762 ) \nC584_=_C1764( C584 C1764 ) C584_=_C1765( C584 C1765 ) C584_=_C1766( C584 C1766 ) C584_=_C1768( C584 C1768 ) C584_=_C1769( C584 C1769 ) C584_=_C1770( C584 C1770 ) \nC584_=_C1772( C584 C1772 ) C584_=_C1775( C584 C1775 ) C584_=_C1776( C584 C1776 ) C584_=_C1777( C584 C1777 ) C584_=_C1779( C584 C1779 ) C584_=_C1780( C584 C1780 ) \nC586_=_C587( C586 C587 ) C586_=_C588( C586 C588 ) C586_=_C589( C586 C589 ) C586_=_C590( C586 C590 ) C586_=_C591( C586 C591 ) C586_=_C593( C586 C593 ) \nC586_=_C594( C586 C594 ) C586_=_C596( C586 C596 ) C586_=_C597( C586 C597 ) C586_=_C599( C586 C599 ) C586_=_C600( C586 C600 ) C586_=_C601( C586 C601 ) \nC586_=_C602( C586 C602 ) C586_=_C603( C586 C603 ) C586_=_C604( C586 C604 ) C586_=_C1566( C586 C1566 ) C586_=_C1759( C586 C1759 ) C586_=_C2073( C586 C2073 ) \nC586_=_C2076( C586 C2076 ) C586_=_C2079( C586 C2079 ) C586_=_C2083( C586 C2083 ) C586_=_C2089( C586 C2089 ) C586_=_C2094( C586 C2094 ) C587_=_C588( C587 C588 ) \nC587_=_C589( C587 C589 ) C587_=_C590( C587 C590 ) C587_=_C591( C587 C591 ) C587_=_C593( C587 C593 ) C587_=_C594( C587 C594 ) C587_=_C596( C587 C596 ) \nC587_=_C597( C587 C597 ) C587_=_C599( C587 C599 ) C587_=_C600( C587 C600 ) C587_=_C601( C587 C601 ) C587_=_C602( C587 C602 ) C587_=_C603( C587 C603 ) \nC587_=_C604( C587 C604 ) C587_=_C871( C587 C871 ) C587_=_C1324( C587 C1324 ) C587_=_C1688( C587 C1688 ) C587_=_C1949( C587 C1949 ) C587_=_C2388( C587 C2388 ) \nC587_=_C2391( C587 C2391 ) C587_=_C2393( C587 C2393 ) C587_=_C2399( C587 C2399 ) C588_=_C589( C588 C589 ) C588_=_C590( C588 C590 ) C588_=_C591( C588 C591 ) \nC588_=_C593( C588 C593 ) C588_=_C594( C588 C594 ) C588_=_C596( C588 C596 ) C588_=_C597( C588 C597 ) C588_=_C599( C588 C599 ) C588_=_C600( C588 C600 ) \nC588_=_C601( C588 C601 ) C588_=_C602( C588 C602 ) C588_=_C603( C588 C603 ) C588_=_C604( C588 C604 ) C588_=_C2152( C588 C2152 ) C588_=_C2480( C588 C2480 ) \nC589_=_C590( C589 C590 ) C589_=_C591( C589 C591 ) C589_=_C593( C589 C593 ) C589_=_C594( C589 C594 ) C589_=_C596( C589 C596 ) C589_=_C597( C589 C597 ) \nC589_=_C599( C589 C599 ) C589_=_C600( C589 C600 ) C589_=_C601( C589 C601 ) C589_=_C602( C589 C602 ) C589_=_C603( C589 C603 ) C589_=_C604( C589 C604 ) \nC589_=_C873( C589 C873 ) C589_=_C1326( C589 C1326 ) C589_=_C1524( C589 C1524 ) C589_=_C1611( C589 C1611 ) C589_=_C1952( C589 C1952 ) C589_=_C2943( C589 C2943 ) \nC589_=_C2946( C589 C2946 ) C589_=_C2948( C589 C2948 ) C589_=_C2956( C589 C2956 ) C590_=_C591( C590 C591 ) C590_=_C593( C590 C593 ) C590_=_C594( C590 C594 ) \nC590_=_C596( C590 C596 ) C590_=_C597( C590 C597 ) C590_=_C599( C590 C599 ) C590_=_C600( C590 C600 ) C590_=_C601( C590 C601 ) C590_=_C602( C590 C602 ) \nC590_=_C603( C590 C603 ) C590_=_C604( C590 C604 ) C590_=_C1389( C590 C1389 ) C590_=_C1571( C590 C1571 ) C590_=_C1975( C590 C1975 ) C590_=_C2076( C590 C2076 ) \nC590_=_C2631( C590 C2631 ) C590_=_C2703( C590 C2703 ) C590_=_C2835( C590 C2835 ) C590_=_C3002( C590 C3002 ) C590_=_C3004( C590 C3004 ) C590_=_C3005( C590 C3005 ) \nC590_=_C3006( C590 C3006 ) C590_=_C3008( C590 C3008 ) C590_=_C3011( C590 C3011 ) C590_=_C3012( C590 C3012 ) C590_=_C3013( C590 C3013 ) C590_=_C3014(</w:t>
      </w:r>
    </w:p>
    <w:p>
      <w:pPr>
        <w:pStyle w:val="PreformattedText"/>
        <w:bidi w:val="0"/>
        <w:spacing w:before="0" w:after="0"/>
        <w:jc w:val="left"/>
        <w:rPr/>
      </w:pPr>
      <w:r>
        <w:rPr/>
        <w:t xml:space="preserve"> </w:t>
      </w:r>
      <w:r>
        <w:rPr/>
        <w:t>C590 C3014 ) \nC590_=_C3015( C590 C3015 ) C590_=_C3016( C590 C3016 ) C590_=_C3017( C590 C3017 ) C591_=_C593( C591 C593 ) C591_=_C594( C591 C594 ) C591_=_C596( C591 C596 ) \nC591_=_C597( C591 C597 ) C591_=_C599( C591 C599 ) C591_=_C600( C591 C600 ) C591_=_C601( C591 C601 ) C591_=_C602( C591 C602 ) C591_=_C603( C591 C603 ) \nC591_=_C604( C591 C604 ) C591_=_C1239( C591 C1239 ) C591_=_C1743( C591 C1743 ) C591_=_C2232( C591 C2232 ) C591_=_C2674( C591 C2674 ) C591_=_C3049( C591 C3049 ) \nC591_=_C3050( C591 C3050 ) C591_=_C3051( C591 C3051 ) C591_=_C3055( C591 C3055 ) C591_=_C3057( C591 C3057 ) C591_=_C3058( C591 C3058 ) C591_=_C3061( C591 C3061 ) \nC591_=_C3062( C591 C3062 ) C591_=_C3064( C591 C3064 ) C591_=_C3066( C591 C3066 ) C593_=_C594( C593 C594 ) C593_=_C596( C593 C596 ) C593_=_C597( C593 C597 ) \nC593_=_C599( C593 C599 ) C593_=_C600( C593 C600 ) C593_=_C601( C593 C601 ) C593_=_C602( C593 C602 ) C593_=_C603( C593 C603 ) C593_=_C604( C593 C604 ) \nC593_=_C798( C593 C798 ) C593_=_C1572( C593 C1572 ) C593_=_C1594( C593 C1594 ) C593_=_C1765( C593 C1765 ) C593_=_C2287( C593 C2287 ) C593_=_C2652( C593 C2652 ) \nC593_=_C3005( C593 C3005 ) C593_=_C3257( C593 C3257 ) C593_=_C3258( C593 C3258 ) C594_=_C596( C594 C596 ) C594_=_C597( C594 C597 ) C594_=_C599( C594 C599 ) \nC594_=_C600( C594 C600 ) C594_=_C601( C594 C601 ) C594_=_C602( C594 C602 ) C594_=_C603( C594 C603 ) C594_=_C604( C594 C604 ) C594_=_C726( C594 C726 ) \nC594_=_C1369( C594 C1369 ) C594_=_C1573( C594 C1573 ) C594_=_C1770( C594 C1770 ) C594_=_C1997( C594 C1997 ) C594_=_C2104( C594 C2104 ) C594_=_C2678( C594 C2678 ) \nC594_=_C2796( C594 C2796 ) C594_=_C3008( C594 C3008 ) C594_=_C3097( C594 C3097 ) C594_=_C3434( C594 C3434 ) C594_=_C3436( C594 C3436 ) C594_=_C3437( C594 C3437 ) \nC594_=_C3441( C594 C3441 ) C594_=_C3442( C594 C3442 ) C594_=_C3444( C594 C3444 ) C594_=_C3445( C594 C3445 ) C596_=_C597( C596 C597 ) C596_=_C599( C596 C599 ) \nC596_=_C600( C596 C600 ) C596_=_C601( C596 C601 ) C596_=_C602( C596 C602 ) C596_=_C603( C596 C603 ) C596_=_C604( C596 C604 ) C596_=_C727( C596 C727 ) \nC596_=_C1371( C596 C1371 ) C596_=_C1999( C596 C1999 ) C596_=_C2106( C596 C2106 ) C596_=_C2797( C596 C2797 ) C596_=_C3558( C596 C3558 ) C596_=_C3566( C596 C3566 ) \nC597_=_C599( C597 C599 ) C597_=_C600( C597 C600 ) C597_=_C601( C597 C601 ) C597_=_C602( C597 C602 ) C597_=_C603( C597 C603 ) C597_=_C604( C597 C604 ) \nC597_=_C1196( C597 C1196 ) C597_=_C1555( C597 C1555 ) C597_=_C3533( C597 C3533 ) C597_=_C3679( C597 C3679 ) C599_=_C600( C599 C600 ) C599_=_C601( C599 C601 ) \nC599_=_C602( C599 C602 ) C599_=_C603( C599 C603 ) C599_=_C604( C599 C604 ) C599_=_C3536( C599 C3536 ) C599_=_C3858( C599 C3858 ) C599_=_C3901( C599 C3901 ) \nC600_=_C601( C600 C601 ) C600_=_C602( C600 C602 ) C600_=_C603( C600 C603 ) C600_=_C604( C600 C604 ) C600_=_C1577( C600 C1577 ) C600_=_C1775( C600 C1775 ) \nC600_=_C3011( C600 C3011 ) C601_=_C602( C601 C602 ) C601_=_C603( C601 C603 ) C601_=_C604( C601 C604 ) C601_=_C625( C601 C625 ) C601_=_C1579( C601 C1579 ) \nC601_=_C1777( C601 C1777 ) C601_=_C2006( C601 C2006 ) C601_=_C2198( C601 C2198 ) C601_=_C2531( C601 C2531 ) C601_=_C2861( C601 C2861 ) C601_=_C3013( C601 C3013 ) \nC601_=_C3580( C601 C3580 ) C601_=_C3634( C601 C3634 ) C601_=_C3645( C601 C3645 ) C601_=_C3694( C601 C3694 ) C601_=_C3859( C601 C3859 ) C601_=_C3963( C601 C3963 ) \nC601_=_C3967( C601 C3967 ) C601_=_C3968( C601 C3968 ) C601_=_C3971( C601 C3971 ) C602_=_C603( C602 C603 ) C602_=_C604( C602 C604 ) C602_=_C1492( C602 C1492 ) \nC602_=_C1516( C602 C1516 ) C602_=_C1779( C602 C1779 ) C602_=_C2537( C602 C2537 ) C602_=_C2775( C602 C2775 ) C602_=_C3274( C602 C3274 ) C602_=_C3875( C602 C3875 ) \nC602_=_C4032( C602 C4032 ) C603_=_C604( C603 C604 ) C603_=_C2010( C603 C2010 ) C603_=_C2203( C603 C2203 ) C603_=_C2869( C603 C2869 ) C603_=_C3585( C603 C3585 ) \nC603_=_C3701( C603 C3701 ) C603_=_C3866( C603 C3866 ) C603_=_C4010( C603 C4010 ) C604_=_C734( C604 C734 ) C604_=_C934( C604 C934 ) C604_=_C1536( C604 C1536 ) \nC604_=_C1582( C604 C1582 ) C604_=_C1780( C604 C1780 ) C604_=_C2011( C604 C2011 ) C604_=_C2111( C604 C2111 ) C604_=_C3016( C604 C3016 ) C604_=_C3285( C604 C3285 ) \nC604_=_C3669( C604 C3669 ) C604_=_C3854( C604 C3854 ) C605_=_C609( C605 C609 ) C605_=_C610( C605 C610 ) C605_=_C611( C605 C611 ) C605_=_C612( C605 C612 ) \nC605_=_C617( C605 C617 ) C605_=_C620( C605 C620 ) C605_=_C621( C605 C621 ) C605_=_C622( C605 C622 ) C605_=_C623( C605 C623 ) C605_=_C624( C605 C624 ) \nC605_=_C625( C605 C625 ) C605_=_C626( C605 C626 ) C605_=_C628( C605 C628 ) C605_=_C629( C605 C629 ) C605_=_C630( C605 C630 ) C605_=_C631( C605 C631 ) \nC605_=_C634( C605 C634 ) C605_=_C1076( C605 C1076 ) C605_=_C1077( C605 C1077 ) C605_=_C1083( C605 C1083 ) C605_=_C1085( C605 C1085 ) C605_=_C1089( C605 C1089 ) \nC605_=_C1092( C605 C1092 ) C605_=_C1093( C605 C1093 ) C605_=_C1094( C605 C1094 ) C605_=_C1096( C605 C1096 ) C605_=_C1097( C605 C1097 ) C605_=_C1099( C605 C1099 ) \nC609_=_C610( C609 C610 ) C609_=_C611( C609 C611 ) C609_=_C612( C609 C612 ) C609_=_C617( C609 C617 ) C609_=_C620( C609 C620 ) C609_=_C621( C609 C621 ) \nC609_=_C622( C609 C622 ) C609_=_C623( C609 C623 ) C609_=_C624( C609 C624 ) C609_=_C625( C609 C625 ) C609_=_C626( C609 C626 ) C609_=_C628( C609 C628 ) \nC609_=_C629( C609 C629 ) C609_=_C630( C609 C630 ) C609_=_C631( C609 C631 ) C609_=_C1105( C609 C1105 ) C609_=_C1648( C609 C1648 ) C609_=_C1702( C609 C1702 ) \nC610_=_C611( C610 C611 ) C610_=_C612( C610 C612 ) C610_=_C617( C610 C617 ) C610_=_C620( C610 C620 ) C610_=_C621( C610 C621 ) C610_=_C622( C610 C622 ) \nC610_=_C623( C610 C623 ) C610_=_C624( C610 C624 ) C610_=_C625( C610 C625 ) C610_=_C626( C610 C626 ) C610_=_C628( C610 C628 ) C610_=_C629( C610 C629 ) \nC610_=_C630( C610 C630 ) C610_=_C631( C610 C631 ) C610_=_C1040( C610 C1040 ) C610_=_C1106( C610 C1106 ) C610_=_C1565( C610 C1565 ) C610_=_C1586( C610 C1586 ) \nC610_=_C1649( C610 C1649 ) C610_=_C1894( C610 C1894 ) C610_=_C1899( C610 C1899 ) C610_=_C1904( C610 C1904 ) C610_=_C1905( C610 C1905 ) C610_=_C1906( C610 C1906 ) \nC610_=_C1907( C610 C1907 ) C611_=_C612( C611 C612 ) C611_=_C617( C611 C617 ) C611_=_C620( C611 C620 ) C611_=_C621( C611 C621 ) C611_=_C622( C611 C622 ) \nC611_=_C623( C611 C623 ) C611_=_C624( C611 C624 ) C611_=_C625( C611 C625 ) C611_=_C626( C611 C626 ) C611_=_C628( C611 C628 ) C611_=_C629( C611 C629 ) \nC611_=_C630( C611 C630 ) C611_=_C631( C611 C631 ) C611_=_C867( C611 C867 ) C611_=_C1107( C611 C1107 ) C611_=_C1650( C611 C1650 ) C611_=_C1910( C611 C1910 ) \nC611_=_C1914( C611 C1914 ) C611_=_C1920( C611 C1920 ) C612_=_C617( C612 C617 ) C612_=_C620( C612 C620 ) C612_=_C621( C612 C621 ) C612_=_C622( C612 C622 ) \nC612_=_C623( C612 C623 ) C612_=_C624( C612 C624 ) C612_=_C625( C612 C625 ) C612_=_C626( C612 C626 ) C612_=_C628( C612 C628 ) C612_=_C629( C612 C629 ) \nC612_=_C630( C612 C630 ) C612_=_C631( C612 C631 ) C612_=_C1541( C612 C1541 ) C612_=_C1970( C612 C1970 ) C612_=_C1971( C612 C1971 ) C612_=_C1973( C612 C1973 ) \nC612_=_C1975( C612 C1975 ) C612_=_C1976( C612 C1976 ) C612_=_C1979( C612 C1979 ) C612_=_C1987( C612 C1987 ) C617_=_C620( C617 C620 ) C617_=_C621( C617 C621 ) \nC617_=_C622( C617 C622 ) C617_=_C623( C617 C623 ) C617_=_C624( C617 C624 ) C617_=_C625( C617 C625 ) C617_=_C626( C617 C626 ) C617_=_C628( C617 C628 ) \nC617_=_C629( C617 C629 ) C617_=_C630( C617 C630 ) C617_=_C631( C617 C631 ) C617_=_C872( C617 C872 ) C617_=_C1547( C617 C1547 ) C617_=_C1951( C617 C1951 ) \nC617_=_C2761( C617 C2761 ) C617_=_C2791( C617 C2791 ) C617_=_C2834( C617 C2834 ) C617_=_C2835( C617 C2835 ) C617_=_C2837( C617 C2837 ) C617_=_C2842( C617 C2842 ) \nC617_=_C2845( C617 C2845 ) C617_=_C2847( C617 C2847 ) C620_=_C621( C620 C621 ) C620_=_C622( C620 C622 ) C620_=_C623( C620 C623 ) C620_=_C624( C620 C624 ) \nC620_=_C625( C620 C625 ) C620_=_C626( C620 C626 ) C620_=_C628( C620 C628 ) C620_=_C629( C620 C629 ) C620_=_C630( C620 C630 ) C620_=_C631( C620 C631 ) \nC620_=_C1551( C620 C1551 ) C620_=_C2767( C620 C2767 ) C620_=_C2795( C620 C2795 ) C620_=_C3006( C620 C3006 ) C620_=_C3132( C620 C3132 ) C620_=_C3291( C620 C3291 ) \nC620_=_C3292( C620 C3292 ) C620_=_C3295( C620 C3295 ) C620_=_C3296( C620 C3296 ) C620_=_C3297( C620 C3297 ) C620_=_C3299( C620 C3299 ) C620_=_C3300( C620 C3300 ) \nC621_=_C622( C621 C622 ) C621_=_C623( C621 C623 ) C621_=_C624( C621 C624 ) C621_=_C625( C621 C625 ) C621_=_C626( C621 C626 ) C621_=_C628( C621 C628 ) \nC621_=_C629( C621 C629 ) C621_=_C630( C621 C630 ) C621_=_C631( C621 C631 ) C621_=_C1118( C621 C1118 ) C621_=_C1485( C621 C1485 ) C621_=_C1510( C621 C1510 ) \nC621_=_C1659( C621 C1659 ) C621_=_C1772( C621 C1772 ) C621_=_C2523( C621 C2523 ) C621_=_C2750( C621 C2750 ) C621_=_C2770( C621 C2770 ) C621_=_C3072( C621 C3072 ) \nC621_=_C3266( C621 C3266 ) C621_=_C3569( C621 C3569 ) C621_=_C3573( C621 C3573 ) C622_=_C623( C622 C623 ) C622_=_C624( C622 C624 ) C622_=_C625( C622 C625 ) \nC622_=_C626( C622 C626 ) C622_=_C628( C622 C628 ) C622_=_C629( C622 C629 ) C622_=_C630( C622 C630 ) C622_=_C631( C622 C631 ) C622_=_C1554( C622 C1554 ) \nC622_=_C1937( C622 C1937 ) C622_=_C2183( C622 C2183 ) C622_=_C2524( C622 C2524 ) C622_=_C3134( C622 C3134 ) C622_=_C3162( C622 C3162 ) C622_=_C3198( C622 C3198 ) \nC622_=_C3468( C622 C3468 ) C622_=_C3631( C622 C3631 ) C622_=_C3632( C622 C3632 ) C622_=_C3633( C622 C3633 ) C622_=_C3634( C622 C3634 ) C622_=_C3635( C622 C3635 ) \nC622_=_C3636( C622 C3636 ) C622_=_C3637( C622 C3637 ) C623_=_C624( C623 C624 ) C623_=_C625( C623 C625 ) C623_=_C626( C623 C626 ) C623_=_C628( C623 C628 ) \nC623_=_C629( C623 C629 ) C623_=_C630( C623 C630 ) C623_=_C631( C623 C631 ) C623_=_C925( C623 C925 ) C623_=_C1048( C623 C1048 ) C623_=_C1394( C623 C1394 ) \nC623_=_C1463( C623 C1463 ) C623_=_C1595( C623 C1595 ) C623_=_C1615( C623 C1615 ) C623_=_C2237( C623 C2237 ) C623_=_C2525( C623 C2525 ) C623_=_C2654( C623 C2654 ) \nC623_=_C2751( C623 C2751 ) C623_=_C2897( C623 C2897 ) C623_=_C3641( C623 C3641</w:t>
      </w:r>
    </w:p>
    <w:p>
      <w:pPr>
        <w:pStyle w:val="PreformattedText"/>
        <w:bidi w:val="0"/>
        <w:spacing w:before="0" w:after="0"/>
        <w:jc w:val="left"/>
        <w:rPr/>
      </w:pPr>
      <w:r>
        <w:rPr/>
        <w:t xml:space="preserve"> </w:t>
      </w:r>
      <w:r>
        <w:rPr/>
        <w:t>) C623_=_C3642( C623 C3642 ) C623_=_C3643( C623 C3643 ) C623_=_C3644( C623 C3644 ) \nC623_=_C3645( C623 C3645 ) C623_=_C3646( C623 C3646 ) C623_=_C3647( C623 C3647 ) C623_=_C3648( C623 C3648 ) C623_=_C3649( C623 C3649 ) C623_=_C3651( C623 C3651 ) \nC624_=_C625( C624 C625 ) C624_=_C626( C624 C626 ) C624_=_C628( C624 C628 ) C624_=_C629( C624 C629 ) C624_=_C630( C624 C630 ) C624_=_C631( C624 C631 ) \nC624_=_C1225( C624 C1225 ) C624_=_C2530( C624 C2530 ) C624_=_C3633( C624 C3633 ) C624_=_C3643( C624 C3643 ) C624_=_C3946( C624 C3946 ) C624_=_C3948( C624 C3948 ) \nC624_=_C3949( C624 C3949 ) C625_=_C626( C625 C626 ) C625_=_C628( C625 C628 ) C625_=_C629( C625 C629 ) C625_=_C630( C625 C630 ) C625_=_C631( C625 C631 ) \nC625_=_C1579( C625 C1579 ) C625_=_C1777( C625 C1777 ) C625_=_C2006( C625 C2006 ) C625_=_C2198( C625 C2198 ) C625_=_C2531( C625 C2531 ) C625_=_C2861( C625 C2861 ) \nC625_=_C3013( C625 C3013 ) C625_=_C3580( C625 C3580 ) C625_=_C3634( C625 C3634 ) C625_=_C3645( C625 C3645 ) C625_=_C3694( C625 C3694 ) C625_=_C3859( C625 C3859 ) \nC625_=_C3963( C625 C3963 ) C625_=_C3967( C625 C3967 ) C625_=_C3968( C625 C3968 ) C625_=_C3971( C625 C3971 ) C626_=_C628( C626 C628 ) C626_=_C629( C626 C629 ) \nC626_=_C630( C626 C630 ) C626_=_C631( C626 C631 ) C626_=_C2534( C626 C2534 ) C626_=_C3322( C626 C3322 ) C626_=_C3347( C626 C3347 ) C626_=_C3636( C626 C3636 ) \nC626_=_C3648( C626 C3648 ) C626_=_C4059( C626 C4059 ) C626_=_C4060( C626 C4060 ) C626_=_C4062( C626 C4062 ) C628_=_C629( C628 C629 ) C628_=_C630( C628 C630 ) \nC628_=_C631( C628 C631 ) C628_=_C2132( C628 C2132 ) C628_=_C2515( C628 C2515 ) C628_=_C2538( C628 C2538 ) C628_=_C3154( C628 C3154 ) C628_=_C3476( C628 C3476 ) \nC628_=_C3500( C628 C3500 ) C628_=_C3796( C628 C3796 ) C628_=_C3948( C628 C3948 ) C628_=_C3968( C628 C3968 ) C628_=_C3985( C628 C3985 ) C628_=_C4022( C628 C4022 ) \nC628_=_C4060( C628 C4060 ) C628_=_C4063( C628 C4063 ) C628_=_C4074( C628 C4074 ) C629_=_C630( C629 C630 ) C629_=_C631( C629 C631 ) C629_=_C2539( C629 C2539 ) \nC629_=_C3212( C629 C3212 ) C629_=_C3299( C629 C3299 ) C629_=_C3466( C629 C3466 ) C629_=_C3501( C629 C3501 ) C629_=_C3721( C629 C3721 ) C629_=_C3798( C629 C3798 ) \nC629_=_C3949( C629 C3949 ) C629_=_C3971( C629 C3971 ) C629_=_C4033( C629 C4033 ) C629_=_C4046( C629 C4046 ) C629_=_C4058( C629 C4058 ) C629_=_C4062( C629 C4062 ) \nC629_=_C4064( C629 C4064 ) C630_=_C631( C630 C631 ) C630_=_C1561( C630 C1561 ) C630_=_C1987( C630 C1987 ) C630_=_C2094( C630 C2094 ) C630_=_C2776( C630 C2776 ) \nC630_=_C2801( C630 C2801 ) C630_=_C2847( C630 C2847 ) C630_=_C3001( C630 C3001 ) C630_=_C3017( C630 C3017 ) C630_=_C3139( C630 C3139 ) C630_=_C3300( C630 C3300 ) \nC630_=_C3489( C630 C3489 ) C630_=_C3671( C630 C3671 ) C630_=_C3886( C630 C3886 ) C630_=_C4053( C630 C4053 ) C630_=_C4066( C630 C4066 ) C631_=_C1125( C631 C1125 ) \nC631_=_C1182( C631 C1182 ) C631_=_C1667( C631 C1667 ) C631_=_C2361( C631 C2361 ) C631_=_C2759( C631 C2759 ) C634_=_C635( C634 C635 ) C634_=_C636( C634 C636 ) \nC634_=_C637( C634 C637 ) C634_=_C638( C634 C638 ) C634_=_C639( C634 C639 ) C634_=_C641( C634 C641 ) C634_=_C642( C634 C642 ) C634_=_C645( C634 C645 ) \nC634_=_C646( C634 C646 ) C634_=_C648( C634 C648 ) C634_=_C649( C634 C649 ) C634_=_C650( C634 C650 ) C634_=_C651( C634 C651 ) C634_=_C652( C634 C652 ) \nC634_=_C653( C634 C653 ) C634_=_C655( C634 C655 ) C634_=_C656( C634 C656 ) C634_=_C657( C634 C657 ) C634_=_C658( C634 C658 ) C634_=_C1076( C634 C1076 ) \nC634_=_C1077( C634 C1077 ) C634_=_C1083( C634 C1083 ) C634_=_C1085( C634 C1085 ) C634_=_C1089( C634 C1089 ) C634_=_C1092( C634 C1092 ) C634_=_C1093( C634 C1093 ) \nC634_=_C1094( C634 C1094 ) C634_=_C1096( C634 C1096 ) C634_=_C1097( C634 C1097 ) C634_=_C1099( C634 C1099 ) C635_=_C636( C635 C636 ) C635_=_C637( C635 C637 ) \nC635_=_C638( C635 C638 ) C635_=_C639( C635 C639 ) C635_=_C641( C635 C641 ) C635_=_C642( C635 C642 ) C635_=_C645( C635 C645 ) C635_=_C646( C635 C646 ) \nC635_=_C648( C635 C648 ) C635_=_C649( C635 C649 ) C635_=_C650( C635 C650 ) C635_=_C651( C635 C651 ) C635_=_C652( C635 C652 ) C635_=_C653( C635 C653 ) \nC635_=_C655( C635 C655 ) C635_=_C656( C635 C656 ) C635_=_C657( C635 C657 ) C635_=_C658( C635 C658 ) C635_=_C1757( C635 C1757 ) C635_=_C1812( C635 C1812 ) \nC635_=_C1815( C635 C1815 ) C635_=_C1816( C635 C1816 ) C635_=_C1818( C635 C1818 ) C635_=_C1823( C635 C1823 ) C635_=_C1825( C635 C1825 ) C635_=_C1830( C635 C1830 ) \nC635_=_C1831( C635 C1831 ) C636_=_C637( C636 C637 ) C636_=_C638( C636 C638 ) C636_=_C639( C636 C639 ) C636_=_C641( C636 C641 ) C636_=_C642( C636 C642 ) \nC636_=_C645( C636 C645 ) C636_=_C646( C636 C646 ) C636_=_C648( C636 C648 ) C636_=_C649( C636 C649 ) C636_=_C650( C636 C650 ) C636_=_C651( C636 C651 ) \nC636_=_C652( C636 C652 ) C636_=_C653( C636 C653 ) C636_=_C655( C636 C655 ) C636_=_C656( C636 C656 ) C636_=_C657( C636 C657 ) C636_=_C658( C636 C658 ) \nC636_=_C968( C636 C968 ) C636_=_C993( C636 C993 ) C636_=_C2150( C636 C2150 ) C636_=_C2250( C636 C2250 ) C636_=_C2252( C636 C2252 ) C636_=_C2256( C636 C2256 ) \nC637_=_C638( C637 C638 ) C637_=_C639( C637 C639 ) C637_=_C641( C637 C641 ) C637_=_C642( C637 C642 ) C637_=_C645( C637 C645 ) C637_=_C646( C637 C646 ) \nC637_=_C648( C637 C648 ) C637_=_C649( C637 C649 ) C637_=_C650( C637 C650 ) C637_=_C651( C637 C651 ) C637_=_C652( C637 C652 ) C637_=_C653( C637 C653 ) \nC637_=_C655( C637 C655 ) C637_=_C656( C637 C656 ) C637_=_C657( C637 C657 ) C637_=_C658( C637 C658 ) C637_=_C2419( C637 C2419 ) C638_=_C639( C638 C639 ) \nC638_=_C641( C638 C641 ) C638_=_C642( C638 C642 ) C638_=_C645( C638 C645 ) C638_=_C646( C638 C646 ) C638_=_C648( C638 C648 ) C638_=_C649( C638 C649 ) \nC638_=_C650( C638 C650 ) C638_=_C651( C638 C651 ) C638_=_C652( C638 C652 ) C638_=_C653( C638 C653 ) C638_=_C655( C638 C655 ) C638_=_C656( C638 C656 ) \nC638_=_C657( C638 C657 ) C638_=_C658( C638 C658 ) C638_=_C793( C638 C793 ) C638_=_C1017( C638 C1017 ) C638_=_C1083( C638 C1083 ) C638_=_C1607( C638 C1607 ) \nC638_=_C2261( C638 C2261 ) C638_=_C2419( C638 C2419 ) C638_=_C2486( C638 C2486 ) C638_=_C2487( C638 C2487 ) C638_=_C2488( C638 C2488 ) C638_=_C2491( C638 C2491 ) \nC638_=_C2492( C638 C2492 ) C638_=_C2495( C638 C2495 ) C639_=_C641( C639 C641 ) C639_=_C642( C639 C642 ) C639_=_C645( C639 C645 ) C639_=_C646( C639 C646 ) \nC639_=_C648( C639 C648 ) C639_=_C649( C639 C649 ) C639_=_C650( C639 C650 ) C639_=_C651( C639 C651 ) C639_=_C652( C639 C652 ) C639_=_C653( C639 C653 ) \nC639_=_C655( C639 C655 ) C639_=_C656( C639 C656 ) C639_=_C657( C639 C657 ) C639_=_C658( C639 C658 ) C639_=_C2283( C639 C2283 ) C639_=_C2486( C639 C2486 ) \nC639_=_C2613( C639 C2613 ) C639_=_C2625( C639 C2625 ) C641_=_C642( C641 C642 ) C641_=_C645( C641 C645 ) C641_=_C646( C641 C646 ) C641_=_C648( C641 C648 ) \nC641_=_C649( C641 C649 ) C641_=_C650( C641 C650 ) C641_=_C651( C641 C651 ) C641_=_C652( C641 C652 ) C641_=_C653( C641 C653 ) C641_=_C655( C641 C655 ) \nC641_=_C656( C641 C656 ) C641_=_C657( C641 C657 ) C641_=_C658( C641 C658 ) C641_=_C924( C641 C924 ) C641_=_C1457( C641 C1457 ) C641_=_C1592( C641 C1592 ) \nC641_=_C2231( C641 C2231 ) C641_=_C2487( C641 C2487 ) C641_=_C2897( C641 C2897 ) C641_=_C2899( C641 C2899 ) C641_=_C2900( C641 C2900 ) C641_=_C2903( C641 C2903 ) \nC642_=_C645( C642 C645 ) C642_=_C646( C642 C646 ) C642_=_C648( C642 C648 ) C642_=_C649( C642 C649 ) C642_=_C650( C642 C650 ) C642_=_C651( C642 C651 ) \nC642_=_C652( C642 C652 ) C642_=_C653( C642 C653 ) C642_=_C655( C642 C655 ) C642_=_C656( C642 C656 ) C642_=_C657( C642 C657 ) C642_=_C658( C642 C658 ) \nC642_=_C2285( C642 C2285 ) C642_=_C2488( C642 C2488 ) C642_=_C2939( C642 C2939 ) C645_=_C646( C645 C646 ) C645_=_C648( C645 C648 ) C645_=_C649( C645 C649 ) \nC645_=_C650( C645 C650 ) C645_=_C651( C645 C651 ) C645_=_C652( C645 C652 ) C645_=_C653( C645 C653 ) C645_=_C655( C645 C655 ) C645_=_C656( C645 C656 ) \nC645_=_C657( C645 C657 ) C645_=_C658( C645 C658 ) C645_=_C974( C645 C974 ) C645_=_C1001( C645 C1001 ) C645_=_C2849( C645 C2849 ) C645_=_C3004( C645 C3004 ) \nC645_=_C3067( C645 C3067 ) C645_=_C3177( C645 C3177 ) C645_=_C3179( C645 C3179 ) C645_=_C3180( C645 C3180 ) C645_=_C3182( C645 C3182 ) C645_=_C3183( C645 C3183 ) \nC645_=_C3184( C645 C3184 ) C645_=_C3188( C645 C3188 ) C646_=_C648( C646 C648 ) C646_=_C649( C646 C649 ) C646_=_C650( C646 C650 ) C646_=_C651( C646 C651 ) \nC646_=_C652( C646 C652 ) C646_=_C653( C646 C653 ) C646_=_C655( C646 C655 ) C646_=_C656( C646 C656 ) C646_=_C657( C646 C657 ) C646_=_C658( C646 C658 ) \nC646_=_C1481( C646 C1481 ) C646_=_C2354( C646 C2354 ) C646_=_C2747( C646 C2747 ) C646_=_C2805( C646 C2805 ) C646_=_C2970( C646 C2970 ) C646_=_C3243( C646 C3243 ) \nC648_=_C649( C648 C649 ) C648_=_C650( C648 C650 ) C648_=_C651( C648 C651 ) C648_=_C652( C648 C652 ) C648_=_C653( C648 C653 ) C648_=_C655( C648 C655 ) \nC648_=_C656( C648 C656 ) C648_=_C657( C648 C657 ) C648_=_C658( C648 C658 ) C648_=_C1656( C648 C1656 ) C648_=_C2521( C648 C2521 ) C648_=_C2748( C648 C2748 ) \nC648_=_C2972( C648 C2972 ) C648_=_C3372( C648 C3372 ) C648_=_C3373( C648 C3373 ) C649_=_C650( C649 C650 ) C649_=_C651( C649 C651 ) C649_=_C652( C649 C652 ) \nC649_=_C653( C649 C653 ) C649_=_C655( C649 C655 ) C649_=_C656( C649 C656 ) C649_=_C657( C649 C657 ) C649_=_C658( C649 C658 ) C649_=_C1769( C649 C1769 ) \nC649_=_C2491( C649 C2491 ) C649_=_C3214( C649 C3214 ) C649_=_C3277( C649 C3277 ) C649_=_C3425( C649 C3425 ) C649_=_C3427( C649 C3427 ) C649_=_C3428( C649 C3428 ) \nC649_=_C3431( C649 C3431 ) C650_=_C651( C650 C651 ) C650_=_C652( C650 C652 ) C650_=_C653( C650 C653 ) C650_=_C655( C650 C655 ) C650_=_C656( C650 C656 ) \nC650_=_C657( C650 C657 ) C650_=_C658( C650 C658 ) C650_=_C1998( C650 C1998 ) C650_=_C2105( C650 C2105 ) C650_=_C2679( C650 C2679 ) C650_=_C2749( C650 C2749 ) \nC650_=_C2973( C650 C2973 ) C650_=_C3278( C650 C3278 ) C650_=_C3451( C650 C3451 ) C651_=_C652( C651 C652 ) C651_=_C653( C651 C653 ) C651_=_C655( C651 C655 ) \nC651_=_C656( C651 C656 ) C651_=_C657( C651</w:t>
      </w:r>
    </w:p>
    <w:p>
      <w:pPr>
        <w:pStyle w:val="PreformattedText"/>
        <w:bidi w:val="0"/>
        <w:spacing w:before="0" w:after="0"/>
        <w:jc w:val="left"/>
        <w:rPr/>
      </w:pPr>
      <w:r>
        <w:rPr/>
        <w:t xml:space="preserve"> </w:t>
      </w:r>
      <w:r>
        <w:rPr/>
        <w:t>C657 ) C651_=_C658( C651 C658 ) C651_=_C2492( C651 C2492 ) C651_=_C2681( C651 C2681 ) C651_=_C3073( C651 C3073 ) \nC651_=_C3100( C651 C3100 ) C651_=_C3691( C651 C3691 ) C651_=_C3703( C651 C3703 ) C651_=_C3707( C651 C3707 ) C651_=_C3709( C651 C3709 ) C651_=_C3711( C651 C3711 ) \nC652_=_C653( C652 C653 ) C652_=_C655( C652 C655 ) C652_=_C656( C652 C656 ) C652_=_C657( C652 C657 ) C652_=_C658( C652 C658 ) C652_=_C2682( C652 C2682 ) \nC652_=_C2753( C652 C2753 ) C652_=_C2974( C652 C2974 ) C652_=_C3712( C652 C3712 ) C652_=_C3713( C652 C3713 ) C652_=_C3717( C652 C3717 ) C652_=_C3718( C652 C3718 ) \nC652_=_C3719( C652 C3719 ) C652_=_C3721( C652 C3721 ) C653_=_C655( C653 C655 ) C653_=_C656( C653 C656 ) C653_=_C657( C653 C657 ) C653_=_C658( C653 C658 ) \nC653_=_C882( C653 C882 ) C653_=_C980( C653 C980 ) C653_=_C1003( C653 C1003 ) C653_=_C1958( C653 C1958 ) C653_=_C3074( C653 C3074 ) C653_=_C3246( C653 C3246 ) \nC653_=_C3800( C653 C3800 ) C655_=_C656( C655 C656 ) C655_=_C657( C655 C657 ) C655_=_C658( C655 C658 ) C655_=_C982( C655 C982 ) C655_=_C1006( C655 C1006 ) \nC655_=_C3077( C655 C3077 ) C655_=_C3249( C655 C3249 ) C655_=_C3735( C655 C3735 ) C655_=_C3894( C655 C3894 ) C656_=_C657( C656 C657 ) C656_=_C658( C656 C658 ) \nC656_=_C883( C656 C883 ) C656_=_C1224( C656 C1224 ) C656_=_C1959( C656 C1959 ) C656_=_C2754( C656 C2754 ) C656_=_C2978( C656 C2978 ) C656_=_C3918( C656 C3918 ) \nC657_=_C658( C657 C658 ) C657_=_C1866( C657 C1866 ) C657_=_C2687( C657 C2687 ) C657_=_C2700( C657 C2700 ) C657_=_C2755( C657 C2755 ) C657_=_C2979( C657 C2979 ) \nC657_=_C3924( C657 C3924 ) C658_=_C1830( C658 C1830 ) C658_=_C2512( C658 C2512 ) C658_=_C2757( C658 C2757 ) C658_=_C2981( C658 C2981 ) C658_=_C3205( C658 C3205 ) \nC658_=_C3243( C658 C3243 ) C658_=_C3295( C658 C3295 ) C658_=_C3372( C658 C3372 ) C658_=_C3451( C658 C3451 ) C658_=_C3461( C658 C3461 ) C658_=_C3717( C658 C3717 ) \nC658_=_C3918( C658 C3918 ) C658_=_C3924( C658 C3924 ) C658_=_C3996( C658 C3996 ) C658_=_C3998( C658 C3998 ) C658_=_C3999( C658 C3999 ) C666_=_C670( C666 C670 ) \nC666_=_C672( C666 C672 ) C666_=_C675( C666 C675 ) C666_=_C1503( C666 C1503 ) C666_=_C2023( C666 C2023 ) C666_=_C2097( C666 C2097 ) C666_=_C2176( C666 C2176 ) \nC666_=_C2364( C666 C2364 ) C666_=_C2433( C666 C2433 ) C666_=_C2694( C666 C2694 ) C666_=_C2695( C666 C2695 ) C666_=_C2697( C666 C2697 ) C666_=_C2699( C666 C2699 ) \nC666_=_C2700( C666 C2700 ) C666_=_C2701( C666 C2701 ) C666_=_C2702( C666 C2702 ) C670_=_C672( C670 C672 ) C670_=_C675( C670 C675 ) C670_=_C1482( C670 C1482 ) \nC670_=_C1508( C670 C1508 ) C670_=_C1766( C670 C1766 ) C670_=_C2504( C670 C2504 ) C670_=_C2519( C670 C2519 ) C670_=_C2766( C670 C2766 ) C670_=_C3264( C670 C3264 ) \nC670_=_C3265( C670 C3265 ) C670_=_C3266( C670 C3266 ) C670_=_C3270( C670 C3270 ) C670_=_C3272( C670 C3272 ) C670_=_C3274( C670 C3274 ) C670_=_C3275( C670 C3275 ) \nC672_=_C675( C672 C675 ) C672_=_C904( C672 C904 ) C672_=_C1796( C672 C1796 ) C672_=_C2079( C672 C2079 ) C672_=_C2141( C672 C2141 ) C672_=_C2406( C672 C2406 ) \nC672_=_C2662( C672 C2662 ) C672_=_C2905( C672 C2905 ) C672_=_C2986( C672 C2986 ) C672_=_C3087( C672 C3087 ) C672_=_C3114( C672 C3114 ) C672_=_C3141( C672 C3141 ) \nC672_=_C3340( C672 C3340 ) C672_=_C3341( C672 C3341 ) C672_=_C3343( C672 C3343 ) C672_=_C3345( C672 C3345 ) C672_=_C3347( C672 C3347 ) C675_=_C801( C675 C801 ) \nC675_=_C1022( C675 C1022 ) C675_=_C3327( C675 C3327 ) C675_=_C3513( C675 C3513 ) C675_=_C3577( C675 C3577 ) C675_=_C3580( C675 C3580 ) C675_=_C3582( C675 C3582 ) \nC675_=_C3583( C675 C3583 ) C675_=_C3584( C675 C3584 ) C675_=_C3585( C675 C3585 ) C675_=_C3586( C675 C3586 ) C683_=_C685( C683 C685 ) C683_=_C687( C683 C687 ) \nC683_=_C692( C683 C692 ) C683_=_C693( C683 C693 ) C683_=_C694( C683 C694 ) C683_=_C695( C683 C695 ) C683_=_C696( C683 C696 ) C683_=_C697( C683 C697 ) \nC683_=_C698( C683 C698 ) C683_=_C702( C683 C702 ) C683_=_C703( C683 C703 ) C683_=_C706( C683 C706 ) C683_=_C708( C683 C708 ) C683_=_C709( C683 C709 ) \nC683_=_C887( C683 C887 ) C683_=_C890( C683 C890 ) C683_=_C892( C683 C892 ) C683_=_C893( C683 C893 ) C683_=_C897( C683 C897 ) C683_=_C904( C683 C904 ) \nC683_=_C905( C683 C905 ) C683_=_C909( C683 C909 ) C683_=_C910( C683 C910 ) C683_=_C912( C683 C912 ) C685_=_C687( C685 C687 ) C685_=_C692( C685 C692 ) \nC685_=_C693( C685 C693 ) C685_=_C694( C685 C694 ) C685_=_C695( C685 C695 ) C685_=_C696( C685 C696 ) C685_=_C697( C685 C697 ) C685_=_C698( C685 C698 ) \nC685_=_C702( C685 C702 ) C685_=_C703( C685 C703 ) C685_=_C706( C685 C706 ) C685_=_C708( C685 C708 ) C685_=_C709( C685 C709 ) C685_=_C785( C685 C785 ) \nC685_=_C1184( C685 C1184 ) C685_=_C1185( C685 C1185 ) C685_=_C1186( C685 C1186 ) C685_=_C1188( C685 C1188 ) C685_=_C1189( C685 C1189 ) C685_=_C1190( C685 C1190 ) \nC685_=_C1192( C685 C1192 ) C685_=_C1195( C685 C1195 ) C685_=_C1196( C685 C1196 ) C685_=_C1198( C685 C1198 ) C685_=_C1199( C685 C1199 ) C685_=_C1200( C685 C1200 ) \nC685_=_C1201( C685 C1201 ) C685_=_C1202( C685 C1202 ) C685_=_C1203( C685 C1203 ) C685_=_C1205( C685 C1205 ) C687_=_C692( C687 C692 ) C687_=_C693( C687 C693 ) \nC687_=_C694( C687 C694 ) C687_=_C695( C687 C695 ) C687_=_C696( C687 C696 ) C687_=_C697( C687 C697 ) C687_=_C698( C687 C698 ) C687_=_C702( C687 C702 ) \nC687_=_C703( C687 C703 ) C687_=_C706( C687 C706 ) C687_=_C708( C687 C708 ) C687_=_C709( C687 C709 ) C687_=_C717( C687 C717 ) C687_=_C865( C687 C865 ) \nC687_=_C989( C687 C989 ) C687_=_C1206( C687 C1206 ) C687_=_C1426( C687 C1426 ) C687_=_C1428( C687 C1428 ) C687_=_C1431( C687 C1431 ) C687_=_C1434( C687 C1434 ) \nC687_=_C1435( C687 C1435 ) C687_=_C1436( C687 C1436 ) C687_=_C1440( C687 C1440 ) C687_=_C1441( C687 C1441 ) C687_=_C1443( C687 C1443 ) C687_=_C1445( C687 C1445 ) \nC687_=_C1446( C687 C1446 ) C692_=_C693( C692 C693 ) C692_=_C694( C692 C694 ) C692_=_C695( C692 C695 ) C692_=_C696( C692 C696 ) C692_=_C697( C692 C697 ) \nC692_=_C698( C692 C698 ) C692_=_C702( C692 C702 ) C692_=_C703( C692 C703 ) C692_=_C706( C692 C706 ) C692_=_C708( C692 C708 ) C692_=_C709( C692 C709 ) \nC692_=_C791( C692 C791 ) C692_=_C1472( C692 C1472 ) C692_=_C1605( C692 C1605 ) C692_=_C1832( C692 C1832 ) C692_=_C1833( C692 C1833 ) C692_=_C1835( C692 C1835 ) \nC692_=_C1837( C692 C1837 ) C692_=_C1839( C692 C1839 ) C692_=_C1841( C692 C1841 ) C692_=_C1843( C692 C1843 ) C692_=_C1844( C692 C1844 ) C692_=_C1845( C692 C1845 ) \nC692_=_C1846( C692 C1846 ) C692_=_C1847( C692 C1847 ) C692_=_C1850( C692 C1850 ) C693_=_C694( C693 C694 ) C693_=_C695( C693 C695 ) C693_=_C696( C693 C696 ) \nC693_=_C697( C693 C697 ) C693_=_C698( C693 C698 ) C693_=_C702( C693 C702 ) C693_=_C703( C693 C703 ) C693_=_C706( C693 C706 ) C693_=_C708( C693 C708 ) \nC693_=_C709( C693 C709 ) C693_=_C1188( C693 C1188 ) C693_=_C1473( C693 C1473 ) C693_=_C1832( C693 C1832 ) C693_=_C1875( C693 C1875 ) C693_=_C1878( C693 C1878 ) \nC693_=_C1879( C693 C1879 ) C693_=_C1881( C693 C1881 ) C693_=_C1882( C693 C1882 ) C693_=_C1883( C693 C1883 ) C693_=_C1886( C693 C1886 ) C693_=_C1887( C693 C1887 ) \nC693_=_C1890( C693 C1890 ) C693_=_C1891( C693 C1891 ) C694_=_C695( C694 C695 ) C694_=_C696( C694 C696 ) C694_=_C697( C694 C697 ) C694_=_C698( C694 C698 ) \nC694_=_C702( C694 C702 ) C694_=_C703( C694 C703 ) C694_=_C706( C694 C706 ) C694_=_C708( C694 C708 ) C694_=_C709( C694 C709 ) C694_=_C1189( C694 C1189 ) \nC694_=_C1474( C694 C1474 ) C694_=_C1540( C694 C1540 ) C694_=_C1833( C694 C1833 ) C694_=_C1931( C694 C1931 ) C694_=_C1933( C694 C1933 ) C694_=_C1937( C694 C1937 ) \nC694_=_C1939( C694 C1939 ) C694_=_C1941( C694 C1941 ) C694_=_C1945( C694 C1945 ) C695_=_C696( C695 C696 ) C695_=_C697( C695 C697 ) C695_=_C698( C695 C698 ) \nC695_=_C702( C695 C702 ) C695_=_C703( C695 C703 ) C695_=_C706( C695 C706 ) C695_=_C708( C695 C708 ) C695_=_C709( C695 C709 ) C695_=_C1450( C695 C1450 ) \nC695_=_C1497( C695 C1497 ) C695_=_C1651( C695 C1651 ) C695_=_C1734( C695 C1734 ) C695_=_C2014( C695 C2014 ) C695_=_C2015( C695 C2015 ) C695_=_C2023( C695 C2023 ) \nC695_=_C2024( C695 C2024 ) C695_=_C2026( C695 C2026 ) C695_=_C2028( C695 C2028 ) C695_=_C2032( C695 C2032 ) C695_=_C2034( C695 C2034 ) C695_=_C2035( C695 C2035 ) \nC696_=_C697( C696 C697 ) C696_=_C698( C696 C698 ) C696_=_C702( C696 C702 ) C696_=_C703( C696 C703 ) C696_=_C706( C696 C706 ) C696_=_C708( C696 C708 ) \nC696_=_C709( C696 C709 ) C696_=_C1237( C696 C1237 ) C696_=_C1456( C696 C1456 ) C696_=_C1653( C696 C1653 ) C696_=_C1740( C696 C1740 ) C696_=_C2229( C696 C2229 ) \nC696_=_C2598( C696 C2598 ) C696_=_C2599( C696 C2599 ) C696_=_C2601( C696 C2601 ) C696_=_C2606( C696 C2606 ) C696_=_C2611( C696 C2611 ) C696_=_C2612( C696 C2612 ) \nC697_=_C698( C697 C698 ) C697_=_C702( C697 C702 ) C697_=_C703( C697 C703 ) C697_=_C706( C697 C706 ) C697_=_C708( C697 C708 ) C697_=_C709( C697 C709 ) \nC697_=_C748( C697 C748 ) C697_=_C796( C697 C796 ) C697_=_C1480( C697 C1480 ) C697_=_C1612( C697 C1612 ) C697_=_C1875( C697 C1875 ) C697_=_C1931( C697 C1931 ) \nC697_=_C2210( C697 C2210 ) C697_=_C2958( C697 C2958 ) C697_=_C2962( C697 C2962 ) C697_=_C2963( C697 C2963 ) C697_=_C2965( C697 C2965 ) C698_=_C702( C698 C702 ) \nC698_=_C703( C698 C703 ) C698_=_C706( C698 C706 ) C698_=_C708( C698 C708 ) C698_=_C709( C698 C709 ) C698_=_C1459( C698 C1459 ) C698_=_C1655( C698 C1655 ) \nC698_=_C2452( C698 C2452 ) C698_=_C2986( C698 C2986 ) C698_=_C2987( C698 C2987 ) C698_=_C2992( C698 C2992 ) C698_=_C2996( C698 C2996 ) C698_=_C2999( C698 C2999 ) \nC698_=_C3001( C698 C3001 ) C702_=_C703( C702 C703 ) C702_=_C706( C702 C706 ) C702_=_C708( C702 C708 ) C702_=_C709( C702 C709 ) C702_=_C1461( C702 C1461 ) \nC702_=_C1658( C702 C1658 ) C702_=_C2522( C702 C2522 ) C702_=_C3414( C702 C3414 ) C702_=_C3550( C702 C3550 ) C702_=_C3551( C702 C3551 ) C703_=_C706( C703 C706 ) \nC703_=_C708( C703 C708 ) C703_=_C709( C703 C709 ) C703_=_C1218( C703 C1218 ) C703_=_C1462( C703 C1462 ) C703_=_C1660( C703 C1660 ) C703_=_C3415( C703 C3415 ) \nC703_=_C3621( C703 C3621 ) C706_=_C708( C706 C708 ) C706_=_C709( C706 C709</w:t>
      </w:r>
    </w:p>
    <w:p>
      <w:pPr>
        <w:pStyle w:val="PreformattedText"/>
        <w:bidi w:val="0"/>
        <w:spacing w:before="0" w:after="0"/>
        <w:jc w:val="left"/>
        <w:rPr/>
      </w:pPr>
      <w:r>
        <w:rPr/>
        <w:t xml:space="preserve"> </w:t>
      </w:r>
      <w:r>
        <w:rPr/>
        <w:t>) C706_=_C932( C706 C932 ) C706_=_C1203( C706 C1203 ) C706_=_C1466( C706 C1466 ) \nC706_=_C1491( C706 C1491 ) C706_=_C1600( C706 C1600 ) C706_=_C1847( C706 C1847 ) C706_=_C2242( C706 C2242 ) C706_=_C2965( C706 C2965 ) C706_=_C3321( C706 C3321 ) \nC706_=_C3647( C706 C3647 ) C706_=_C3844( C706 C3844 ) C706_=_C3940( C706 C3940 ) C706_=_C4055( C706 C4055 ) C706_=_C4056( C706 C4056 ) C708_=_C709( C708 C709 ) \nC708_=_C1249( C708 C1249 ) C708_=_C1493( C708 C1493 ) C708_=_C1890( C708 C1890 ) C708_=_C1945( C708 C1945 ) C708_=_C2053( C708 C2053 ) C708_=_C2243( C708 C2243 ) \nC708_=_C2348( C708 C2348 ) C708_=_C2612( C708 C2612 ) C708_=_C2982( C708 C2982 ) C708_=_C3064( C708 C3064 ) C708_=_C3126( C708 C3126 ) C708_=_C3251( C708 C3251 ) \nC708_=_C3284( C708 C3284 ) C708_=_C3941( C708 C3941 ) C708_=_C3975( C708 C3975 ) C708_=_C4055( C708 C4055 ) C708_=_C4072( C708 C4072 ) C709_=_C733( C709 C733 ) \nC709_=_C1008( C709 C1008 ) C709_=_C1226( C709 C1226 ) C709_=_C1445( C709 C1445 ) C709_=_C1683( C709 C1683 ) C709_=_C2349( C709 C2349 ) C709_=_C2983( C709 C2983 ) \nC709_=_C3127( C709 C3127 ) C709_=_C3138( C709 C3138 ) C709_=_C3176( C709 C3176 ) C709_=_C3209( C709 C3209 ) C709_=_C3252( C709 C3252 ) C709_=_C3838( C709 C3838 ) \nC709_=_C3915( C709 C3915 ) C709_=_C3976( C709 C3976 ) C709_=_C4075( C709 C4075 ) C710_=_C711( C710 C711 ) C710_=_C715( C710 C715 ) C710_=_C716( C710 C716 ) \nC710_=_C717( C710 C717 ) C710_=_C718( C710 C718 ) C710_=_C720( C710 C720 ) C710_=_C722( C710 C722 ) C710_=_C726( C710 C726 ) C710_=_C727( C710 C727 ) \nC710_=_C729( C710 C729 ) C710_=_C730( C710 C730 ) C710_=_C733( C710 C733 ) C710_=_C734( C710 C734 ) C710_=_C735( C710 C735 ) C710_=_C737( C710 C737 ) \nC710_=_C739( C710 C739 ) C710_=_C741( C710 C741 ) C710_=_C746( C710 C746 ) C710_=_C748( C710 C748 ) C710_=_C753( C710 C753 ) C710_=_C755( C710 C755 ) \nC710_=_C757( C710 C757 ) C710_=_C758( C710 C758 ) C710_=_C760( C710 C760 ) C710_=_C762( C710 C762 ) C710_=_C763( C710 C763 ) C711_=_C715( C711 C715 ) \nC711_=_C716( C711 C716 ) C711_=_C717( C711 C717 ) C711_=_C718( C711 C718 ) C711_=_C720( C711 C720 ) C711_=_C722( C711 C722 ) C711_=_C726( C711 C726 ) \nC711_=_C727( C711 C727 ) C711_=_C729( C711 C729 ) C711_=_C730( C711 C730 ) C711_=_C733( C711 C733 ) C711_=_C734( C711 C734 ) C711_=_C735( C711 C735 ) \nC711_=_C809( C711 C809 ) C711_=_C813( C711 C813 ) C711_=_C817( C711 C817 ) C711_=_C822( C711 C822 ) C711_=_C825( C711 C825 ) C715_=_C716( C715 C716 ) \nC715_=_C717( C715 C717 ) C715_=_C718( C715 C718 ) C715_=_C720( C715 C720 ) C715_=_C722( C715 C722 ) C715_=_C726( C715 C726 ) C715_=_C727( C715 C727 ) \nC715_=_C729( C715 C729 ) C715_=_C730( C715 C730 ) C715_=_C733( C715 C733 ) C715_=_C734( C715 C734 ) C715_=_C735( C715 C735 ) C715_=_C914( C715 C914 ) \nC715_=_C1297( C715 C1297 ) C715_=_C1300( C715 C1300 ) C715_=_C1304( C715 C1304 ) C715_=_C1308( C715 C1308 ) C715_=_C1311( C715 C1311 ) C715_=_C1312( C715 C1312 ) \nC715_=_C1319( C715 C1319 ) C716_=_C717( C716 C717 ) C716_=_C718( C716 C718 ) C716_=_C720( C716 C720 ) C716_=_C722( C716 C722 ) C716_=_C726( C716 C726 ) \nC716_=_C727( C716 C727 ) C716_=_C729( C716 C729 ) C716_=_C730( C716 C730 ) C716_=_C733( C716 C733 ) C716_=_C734( C716 C734 ) C716_=_C735( C716 C735 ) \nC716_=_C1359( C716 C1359 ) C716_=_C1360( C716 C1360 ) C716_=_C1362( C716 C1362 ) C716_=_C1363( C716 C1363 ) C716_=_C1364( C716 C1364 ) C716_=_C1365( C716 C1365 ) \nC716_=_C1366( C716 C1366 ) C716_=_C1369( C716 C1369 ) C716_=_C1371( C716 C1371 ) C716_=_C1373( C716 C1373 ) C716_=_C1376( C716 C1376 ) C716_=_C1380( C716 C1380 ) \nC717_=_C718( C717 C718 ) C717_=_C720( C717 C720 ) C717_=_C722( C717 C722 ) C717_=_C726( C717 C726 ) C717_=_C727( C717 C727 ) C717_=_C729( C717 C729 ) \nC717_=_C730( C717 C730 ) C717_=_C733( C717 C733 ) C717_=_C734( C717 C734 ) C717_=_C735( C717 C735 ) C717_=_C865( C717 C865 ) C717_=_C989( C717 C989 ) \nC717_=_C1206( C717 C1206 ) C717_=_C1426( C717 C1426 ) C717_=_C1428( C717 C1428 ) C717_=_C1431( C717 C1431 ) C717_=_C1434( C717 C1434 ) C717_=_C1435( C717 C1435 ) \nC717_=_C1436( C717 C1436 ) C717_=_C1440( C717 C1440 ) C717_=_C1441( C717 C1441 ) C717_=_C1443( C717 C1443 ) C717_=_C1445( C717 C1445 ) C717_=_C1446( C717 C1446 ) \nC718_=_C720( C718 C720 ) C718_=_C722( C718 C722 ) C718_=_C726( C718 C726 ) C718_=_C727( C718 C727 ) C718_=_C729( C718 C729 ) C718_=_C730( C718 C730 ) \nC718_=_C733( C718 C733 ) C718_=_C734( C718 C734 ) C718_=_C735( C718 C735 ) C718_=_C741( C718 C741 ) C718_=_C813( C718 C813 ) C718_=_C917( C718 C917 ) \nC718_=_C1297( C718 C1297 ) C718_=_C1333( C718 C1333 ) C718_=_C1519( C718 C1519 ) C718_=_C1520( C718 C1520 ) C718_=_C1521( C718 C1521 ) C718_=_C1522( C718 C1522 ) \nC718_=_C1523( C718 C1523 ) C718_=_C1524( C718 C1524 ) C718_=_C1526( C718 C1526 ) C718_=_C1527( C718 C1527 ) C718_=_C1528( C718 C1528 ) C718_=_C1530( C718 C1530 ) \nC718_=_C1532( C718 C1532 ) C718_=_C1533( C718 C1533 ) C718_=_C1535( C718 C1535 ) C718_=_C1536( C718 C1536 ) C718_=_C1539( C718 C1539 ) C720_=_C722( C720 C722 ) \nC720_=_C726( C720 C726 ) C720_=_C727( C720 C727 ) C720_=_C729( C720 C729 ) C720_=_C730( C720 C730 ) C720_=_C733( C720 C733 ) C720_=_C734( C720 C734 ) \nC720_=_C735( C720 C735 ) C720_=_C1988( C720 C1988 ) C720_=_C1990( C720 C1990 ) C720_=_C1991( C720 C1991 ) C720_=_C1993( C720 C1993 ) C720_=_C1994( C720 C1994 ) \nC720_=_C1995( C720 C1995 ) C720_=_C1996( C720 C1996 ) C720_=_C1997( C720 C1997 ) C720_=_C1998( C720 C1998 ) C720_=_C1999( C720 C1999 ) C720_=_C2001( C720 C2001 ) \nC720_=_C2005( C720 C2005 ) C720_=_C2006( C720 C2006 ) C720_=_C2008( C720 C2008 ) C720_=_C2009( C720 C2009 ) C720_=_C2010( C720 C2010 ) C720_=_C2011( C720 C2011 ) \nC720_=_C2012( C720 C2012 ) C720_=_C2013( C720 C2013 ) C722_=_C726( C722 C726 ) C722_=_C727( C722 C727 ) C722_=_C729( C722 C729 ) C722_=_C730( C722 C730 ) \nC722_=_C733( C722 C733 ) C722_=_C734( C722 C734 ) C722_=_C735( C722 C735 ) C722_=_C921( C722 C921 ) C722_=_C996( C722 C996 ) C722_=_C1018( C722 C1018 ) \nC722_=_C1455( C722 C1455 ) C722_=_C1522( C722 C1522 ) C722_=_C1672( C722 C1672 ) C722_=_C2281( C722 C2281 ) C722_=_C2542( C722 C2542 ) C722_=_C2543( C722 C2543 ) \nC722_=_C2544( C722 C2544 ) C722_=_C2546( C722 C2546 ) C726_=_C727( C726 C727 ) C726_=_C729( C726 C729 ) C726_=_C730( C726 C730 ) C726_=_C733( C726 C733 ) \nC726_=_C734( C726 C734 ) C726_=_C735( C726 C735 ) C726_=_C1369( C726 C1369 ) C726_=_C1573( C726 C1573 ) C726_=_C1770( C726 C1770 ) C726_=_C1997( C726 C1997 ) \nC726_=_C2104( C726 C2104 ) C726_=_C2678( C726 C2678 ) C726_=_C2796( C726 C2796 ) C726_=_C3008( C726 C3008 ) C726_=_C3097( C726 C3097 ) C726_=_C3434( C726 C3434 ) \nC726_=_C3436( C726 C3436 ) C726_=_C3437( C726 C3437 ) C726_=_C3441( C726 C3441 ) C726_=_C3442( C726 C3442 ) C726_=_C3444( C726 C3444 ) C726_=_C3445( C726 C3445 ) \nC727_=_C729( C727 C729 ) C727_=_C730( C727 C730 ) C727_=_C733( C727 C733 ) C727_=_C734( C727 C734 ) C727_=_C735( C727 C735 ) C727_=_C1371( C727 C1371 ) \nC727_=_C1999( C727 C1999 ) C727_=_C2106( C727 C2106 ) C727_=_C2797( C727 C2797 ) C727_=_C3558( C727 C3558 ) C727_=_C3566( C727 C3566 ) C729_=_C730( C729 C730 ) \nC729_=_C733( C729 C733 ) C729_=_C734( C729 C734 ) C729_=_C735( C729 C735 ) C729_=_C1373( C729 C1373 ) C729_=_C1661( C729 C1661 ) C729_=_C2001( C729 C2001 ) \nC729_=_C2107( C729 C2107 ) C729_=_C2526( C729 C2526 ) C729_=_C2798( C729 C2798 ) C729_=_C3680( C729 C3680 ) C729_=_C3686( C729 C3686 ) C729_=_C3690( C729 C3690 ) \nC730_=_C733( C730 C733 ) C730_=_C734( C730 C734 ) C730_=_C735( C730 C735 ) C730_=_C2108( C730 C2108 ) C730_=_C2799( C730 C2799 ) C730_=_C3200( C730 C3200 ) \nC730_=_C3291( C730 C3291 ) C730_=_C3436( C730 C3436 ) C730_=_C3456( C730 C3456 ) C730_=_C3558( C730 C3558 ) C730_=_C3680( C730 C3680 ) C730_=_C3712( C730 C3712 ) \nC730_=_C3740( C730 C3740 ) C730_=_C3742( C730 C3742 ) C730_=_C3743( C730 C3743 ) C730_=_C3744( C730 C3744 ) C730_=_C3747( C730 C3747 ) C733_=_C734( C733 C734 ) \nC733_=_C735( C733 C735 ) C733_=_C1008( C733 C1008 ) C733_=_C1226( C733 C1226 ) C733_=_C1445( C733 C1445 ) C733_=_C1683( C733 C1683 ) C733_=_C2349( C733 C2349 ) \nC733_=_C2983( C733 C2983 ) C733_=_C3127( C733 C3127 ) C733_=_C3138( C733 C3138 ) C733_=_C3176( C733 C3176 ) C733_=_C3209( C733 C3209 ) C733_=_C3252( C733 C3252 ) \nC733_=_C3838( C733 C3838 ) C733_=_C3915( C733 C3915 ) C733_=_C3976( C733 C3976 ) C733_=_C4075( C733 C4075 ) C734_=_C735( C734 C735 ) C734_=_C934( C734 C934 ) \nC734_=_C1536( C734 C1536 ) C734_=_C1582( C734 C1582 ) C734_=_C1780( C734 C1780 ) C734_=_C2011( C734 C2011 ) C734_=_C2111( C734 C2111 ) C734_=_C3016( C734 C3016 ) \nC734_=_C3285( C734 C3285 ) C734_=_C3669( C734 C3669 ) C734_=_C3854( C734 C3854 ) C735_=_C935( C735 C935 ) C735_=_C1057( C735 C1057 ) C735_=_C1539( C735 C1539 ) \nC735_=_C1585( C735 C1585 ) C735_=_C1604( C735 C1604 ) C735_=_C2984( C735 C2984 ) C735_=_C3253( C735 C3253 ) C735_=_C3672( C735 C3672 ) C735_=_C3737( C735 C3737 ) \nC735_=_C3772( C735 C3772 ) C735_=_C3835( C735 C3835 ) C735_=_C3840( C735 C3840 ) C735_=_C3855( C735 C3855 ) C735_=_C4072( C735 C4072 ) C735_=_C4075( C735 C4075 ) \nC735_=_C4080( C735 C4080 ) C737_=_C739( C737 C739 ) C737_=_C741( C737 C741 ) C737_=_C746( C737 C746 ) C737_=_C748( C737 C748 ) C737_=_C753( C737 C753 ) \nC737_=_C755( C737 C755 ) C737_=_C757( C737 C757 ) C737_=_C758( C737 C758 ) C737_=_C760( C737 C760 ) C737_=_C762( C737 C762 ) C737_=_C763( C737 C763 ) \nC737_=_C765( C737 C765 ) C737_=_C768( C737 C768 ) C737_=_C769( C737 C769 ) C737_=_C772( C737 C772 ) C737_=_C779( C737 C779 ) C739_=_C741( C739 C741 ) \nC739_=_C746( C739 C746 ) C739_=_C748( C739 C748 ) C739_=_C753( C739 C753 ) C739_=_C755( C739 C755 ) C739_=_C757( C739 C757 ) C739_=_C758( C739 C758 ) \nC739_=_C760( C739 C760 ) C739_=_C762( C739 C762 ) C739_=_C763( C739 C763 ) C739_=_C809( C739 C809 ) C739_=_C914( C739 C914 ) C739_=_C915( C739 C915 ) \nC739_=_C917( C739 C917 ) C739_=_C921( C739 C921 ) C739_=_C924( C739 C924 ) C739_=_C925( C739 C925 ) C739_=_C930( C739 C930 ) C739_=_C931( C739</w:t>
      </w:r>
    </w:p>
    <w:p>
      <w:pPr>
        <w:pStyle w:val="PreformattedText"/>
        <w:bidi w:val="0"/>
        <w:spacing w:before="0" w:after="0"/>
        <w:jc w:val="left"/>
        <w:rPr/>
      </w:pPr>
      <w:r>
        <w:rPr/>
        <w:t xml:space="preserve"> </w:t>
      </w:r>
      <w:r>
        <w:rPr/>
        <w:t>C931 ) \nC739_=_C932( C739 C932 ) C739_=_C934( C739 C934 ) C739_=_C935( C739 C935 ) C741_=_C746( C741 C746 ) C741_=_C748( C741 C748 ) C741_=_C753( C741 C753 ) \nC741_=_C755( C741 C755 ) C741_=_C757( C741 C757 ) C741_=_C758( C741 C758 ) C741_=_C760( C741 C760 ) C741_=_C762( C741 C762 ) C741_=_C763( C741 C763 ) \nC741_=_C813( C741 C813 ) C741_=_C917( C741 C917 ) C741_=_C1297( C741 C1297 ) C741_=_C1333( C741 C1333 ) C741_=_C1519( C741 C1519 ) C741_=_C1520( C741 C1520 ) \nC741_=_C1521( C741 C1521 ) C741_=_C1522( C741 C1522 ) C741_=_C1523( C741 C1523 ) C741_=_C1524( C741 C1524 ) C741_=_C1526( C741 C1526 ) C741_=_C1527( C741 C1527 ) \nC741_=_C1528( C741 C1528 ) C741_=_C1530( C741 C1530 ) C741_=_C1532( C741 C1532 ) C741_=_C1533( C741 C1533 ) C741_=_C1535( C741 C1535 ) C741_=_C1536( C741 C1536 ) \nC741_=_C1539( C741 C1539 ) C746_=_C748( C746 C748 ) C746_=_C753( C746 C753 ) C746_=_C755( C746 C755 ) C746_=_C757( C746 C757 ) C746_=_C758( C746 C758 ) \nC746_=_C760( C746 C760 ) C746_=_C762( C746 C762 ) C746_=_C763( C746 C763 ) C746_=_C1635( C746 C1635 ) C746_=_C1970( C746 C1970 ) C746_=_C2189( C746 C2189 ) \nC746_=_C2207( C746 C2207 ) C746_=_C2613( C746 C2613 ) C746_=_C2672( C746 C2672 ) C746_=_C2673( C746 C2673 ) C746_=_C2674( C746 C2674 ) C746_=_C2676( C746 C2676 ) \nC746_=_C2677( C746 C2677 ) C746_=_C2678( C746 C2678 ) C746_=_C2679( C746 C2679 ) C746_=_C2680( C746 C2680 ) C746_=_C2681( C746 C2681 ) C746_=_C2682( C746 C2682 ) \nC746_=_C2683( C746 C2683 ) C746_=_C2684( C746 C2684 ) C746_=_C2687( C746 C2687 ) C746_=_C2688( C746 C2688 ) C746_=_C2689( C746 C2689 ) C746_=_C2690( C746 C2690 ) \nC746_=_C2692( C746 C2692 ) C748_=_C753( C748 C753 ) C748_=_C755( C748 C755 ) C748_=_C757( C748 C757 ) C748_=_C758( C748 C758 ) C748_=_C760( C748 C760 ) \nC748_=_C762( C748 C762 ) C748_=_C763( C748 C763 ) C748_=_C796( C748 C796 ) C748_=_C1480( C748 C1480 ) C748_=_C1612( C748 C1612 ) C748_=_C1875( C748 C1875 ) \nC748_=_C1931( C748 C1931 ) C748_=_C2210( C748 C2210 ) C748_=_C2958( C748 C2958 ) C748_=_C2962( C748 C2962 ) C748_=_C2963( C748 C2963 ) C748_=_C2965( C748 C2965 ) \nC753_=_C755( C753 C755 ) C753_=_C757( C753 C757 ) C753_=_C758( C753 C758 ) C753_=_C760( C753 C760 ) C753_=_C762( C753 C762 ) C753_=_C763( C753 C763 ) \nC753_=_C822( C753 C822 ) C753_=_C1289( C753 C1289 ) C753_=_C1308( C753 C1308 ) C753_=_C1528( C753 C1528 ) C753_=_C1727( C753 C1727 ) C753_=_C2083( C753 C2083 ) \nC753_=_C2459( C753 C2459 ) C753_=_C2544( C753 C2544 ) C753_=_C2992( C753 C2992 ) C753_=_C3479( C753 C3479 ) C753_=_C3664( C753 C3664 ) C753_=_C3665( C753 C3665 ) \nC753_=_C3666( C753 C3666 ) C753_=_C3667( C753 C3667 ) C753_=_C3668( C753 C3668 ) C753_=_C3669( C753 C3669 ) C753_=_C3670( C753 C3670 ) C753_=_C3671( C753 C3671 ) \nC753_=_C3672( C753 C3672 ) C755_=_C757( C755 C757 ) C755_=_C758( C755 C758 ) C755_=_C760( C755 C760 ) C755_=_C762( C755 C762 ) C755_=_C763( C755 C763 ) \nC755_=_C1178( C755 C1178 ) C755_=_C2217( C755 C2217 ) C755_=_C3600( C755 C3600 ) C757_=_C758( C757 C758 ) C757_=_C760( C757 C760 ) C757_=_C762( C757 C762 ) \nC757_=_C763( C757 C763 ) C757_=_C825( C757 C825 ) C757_=_C1311( C757 C1311 ) C757_=_C1441( C757 C1441 ) C757_=_C1530( C757 C1530 ) C757_=_C2067( C757 C2067 ) \nC757_=_C2546( C757 C2546 ) C757_=_C2642( C757 C2642 ) C757_=_C2716( C757 C2716 ) C757_=_C2786( C757 C2786 ) C757_=_C3037( C757 C3037 ) C757_=_C3183( C757 C3183 ) \nC757_=_C3306( C757 C3306 ) C757_=_C3494( C757 C3494 ) C757_=_C3850( C757 C3850 ) C757_=_C3852( C757 C3852 ) C757_=_C3853( C757 C3853 ) C757_=_C3854( C757 C3854 ) \nC757_=_C3855( C757 C3855 ) C758_=_C760( C758 C760 ) C758_=_C762( C758 C762 ) C758_=_C763( C758 C763 ) C758_=_C854( C758 C854 ) C758_=_C2220( C758 C2220 ) \nC758_=_C2923( C758 C2923 ) C758_=_C3038( C758 C3038 ) C758_=_C3602( C758 C3602 ) C758_=_C3857( C758 C3857 ) C758_=_C3858( C758 C3858 ) C758_=_C3859( C758 C3859 ) \nC758_=_C3860( C758 C3860 ) C758_=_C3861( C758 C3861 ) C758_=_C3863( C758 C3863 ) C758_=_C3865( C758 C3865 ) C758_=_C3866( C758 C3866 ) C758_=_C3869( C758 C3869 ) \nC760_=_C762( C760 C762 ) C760_=_C763( C760 C763 ) C760_=_C1029( C760 C1029 ) C760_=_C1806( C760 C1806 ) C760_=_C2222( C760 C2222 ) C760_=_C2274( C760 C2274 ) \nC760_=_C2380( C760 C2380 ) C760_=_C2832( C760 C2832 ) C760_=_C2845( C760 C2845 ) C760_=_C3045( C760 C3045 ) C760_=_C3188( C760 C3188 ) C760_=_C3359( C760 C3359 ) \nC760_=_C3607( C760 C3607 ) C760_=_C3954( C760 C3954 ) C762_=_C763( C762 C763 ) C762_=_C1031( C762 C1031 ) C762_=_C1099( C762 C1099 ) C762_=_C1891( C762 C1891 ) \nC762_=_C2225( C762 C2225 ) C762_=_C2275( C762 C2275 ) C762_=_C3610( C762 C3610 ) C762_=_C3731( C762 C3731 ) C762_=_C3848( C762 C3848 ) C762_=_C4004( C762 C4004 ) \nC762_=_C4045( C762 C4045 ) C762_=_C4069( C762 C4069 ) C763_=_C985( C763 C985 ) C763_=_C1250( C763 C1250 ) C763_=_C1295( C763 C1295 ) C763_=_C1356( C763 C1356 ) \nC763_=_C1517( C763 C1517 ) C763_=_C1624( C763 C1624 ) C763_=_C1733( C763 C1733 ) C763_=_C2226( C763 C2226 ) C763_=_C2350( C763 C2350 ) C763_=_C2516( C763 C2516 ) \nC763_=_C2671( C763 C2671 ) C763_=_C2956( C763 C2956 ) C763_=_C3110( C763 C3110 ) C763_=_C3467( C763 C3467 ) C763_=_C3611( C763 C3611 ) C763_=_C3670( C763 C3670 ) \nC763_=_C3892( C763 C3892 ) C763_=_C3939( C763 C3939 ) C763_=_C3993( C763 C3993 ) C763_=_C4028( C763 C4028 ) C765_=_C768( C765 C768 ) C765_=_C769( C765 C769 ) \nC765_=_C772( C765 C772 ) C765_=_C779( C765 C779 ) C765_=_C863( C765 C863 ) C765_=_C1010( C765 C1010 ) C765_=_C1012( C765 C1012 ) C765_=_C1013( C765 C1013 ) \nC765_=_C1015( C765 C1015 ) C765_=_C1016( C765 C1016 ) C765_=_C1017( C765 C1017 ) C765_=_C1018( C765 C1018 ) C765_=_C1020( C765 C1020 ) C765_=_C1021( C765 C1021 ) \nC765_=_C1022( C765 C1022 ) C765_=_C1023( C765 C1023 ) C765_=_C1024( C765 C1024 ) C765_=_C1025( C765 C1025 ) C765_=_C1026( C765 C1026 ) C765_=_C1027( C765 C1027 ) \nC765_=_C1028( C765 C1028 ) C765_=_C1029( C765 C1029 ) C765_=_C1031( C765 C1031 ) C765_=_C1032( C765 C1032 ) C768_=_C769( C768 C769 ) C768_=_C772( C768 C772 ) \nC768_=_C779( C768 C779 ) C768_=_C1520( C768 C1520 ) C768_=_C2188( C768 C2188 ) C768_=_C2207( C768 C2207 ) C768_=_C2208( C768 C2208 ) C768_=_C2210( C768 C2210 ) \nC768_=_C2212( C768 C2212 ) C768_=_C2217( C768 C2217 ) C768_=_C2219( C768 C2219 ) C768_=_C2220( C768 C2220 ) C768_=_C2222( C768 C2222 ) C768_=_C2223( C768 C2223 ) \nC768_=_C2225( C768 C2225 ) C768_=_C2226( C768 C2226 ) C768_=_C2227( C768 C2227 ) C769_=_C772( C769 C772 ) C769_=_C779( C769 C779 ) C769_=_C897( C769 C897 ) \nC769_=_C1567( C769 C1567 ) C769_=_C2134( C769 C2134 ) C769_=_C2261( C769 C2261 ) C769_=_C2262( C769 C2262 ) C769_=_C2266( C769 C2266 ) C769_=_C2267( C769 C2267 ) \nC769_=_C2269( C769 C2269 ) C769_=_C2270( C769 C2270 ) C769_=_C2271( C769 C2271 ) C769_=_C2273( C769 C2273 ) C769_=_C2274( C769 C2274 ) C769_=_C2275( C769 C2275 ) \nC769_=_C2276( C769 C2276 ) C772_=_C779( C772 C779 ) C772_=_C1527( C772 C1527 ) C772_=_C2958( C772 C2958 ) C772_=_C3600( C772 C3600 ) C772_=_C3602( C772 C3602 ) \nC772_=_C3607( C772 C3607 ) C772_=_C3610( C772 C3610 ) C772_=_C3611( C772 C3611 ) C779_=_C1275( C779 C1275 ) C779_=_C1402( C779 C1402 ) C779_=_C2382( C779 C2382 ) \nC779_=_C2399( C779 C2399 ) C779_=_C2903( C779 C2903 ) C779_=_C2917( C779 C2917 ) C779_=_C3412( C779 C3412 ) C779_=_C3651( C779 C3651 ) C779_=_C3797( C779 C3797 ) \nC779_=_C4016( C779 C4016 ) C779_=_C4056( C779 C4056 ) C779_=_C4068( C779 C4068 ) C783_=_C785( C783 C785 ) C783_=_C786( C783 C786 ) C783_=_C787( C783 C787 ) \nC783_=_C790( C783 C790 ) C783_=_C791( C783 C791 ) C783_=_C792( C783 C792 ) C783_=_C793( C783 C793 ) C783_=_C795( C783 C795 ) C783_=_C796( C783 C796 ) \nC783_=_C797( C783 C797 ) C783_=_C798( C783 C798 ) C783_=_C799( C783 C799 ) C783_=_C800( C783 C800 ) C783_=_C801( C783 C801 ) C783_=_C802( C783 C802 ) \nC783_=_C804( C783 C804 ) C783_=_C805( C783 C805 ) C783_=_C806( C783 C806 ) C783_=_C808( C783 C808 ) C783_=_C863( C783 C863 ) C783_=_C865( C783 C865 ) \nC783_=_C867( C783 C867 ) C783_=_C869( C783 C869 ) C783_=_C870( C783 C870 ) C783_=_C871( C783 C871 ) C783_=_C872( C783 C872 ) C783_=_C873( C783 C873 ) \nC783_=_C875( C783 C875 ) C783_=_C879( C783 C879 ) C783_=_C882( C783 C882 ) C783_=_C883( C783 C883 ) C783_=_C884( C783 C884 ) C783_=_C885( C783 C885 ) \nC785_=_C786( C785 C786 ) C785_=_C787( C785 C787 ) C785_=_C790( C785 C790 ) C785_=_C791( C785 C791 ) C785_=_C792( C785 C792 ) C785_=_C793( C785 C793 ) \nC785_=_C795( C785 C795 ) C785_=_C796( C785 C796 ) C785_=_C797( C785 C797 ) C785_=_C798( C785 C798 ) C785_=_C799( C785 C799 ) C785_=_C800( C785 C800 ) \nC785_=_C801( C785 C801 ) C785_=_C802( C785 C802 ) C785_=_C804( C785 C804 ) C785_=_C805( C785 C805 ) C785_=_C806( C785 C806 ) C785_=_C808( C785 C808 ) \nC785_=_C1184( C785 C1184 ) C785_=_C1185( C785 C1185 ) C785_=_C1186( C785 C1186 ) C785_=_C1188( C785 C1188 ) C785_=_C1189( C785 C1189 ) C785_=_C1190( C785 C1190 ) \nC785_=_C1192( C785 C1192 ) C785_=_C1195( C785 C1195 ) C785_=_C1196( C785 C1196 ) C785_=_C1198( C785 C1198 ) C785_=_C1199( C785 C1199 ) C785_=_C1200( C785 C1200 ) \nC785_=_C1201( C785 C1201 ) C785_=_C1202( C785 C1202 ) C785_=_C1203( C785 C1203 ) C785_=_C1205( C785 C1205 ) C786_=_C787( C786 C787 ) C786_=_C790( C786 C790 ) \nC786_=_C791( C786 C791 ) C786_=_C792( C786 C792 ) C786_=_C793( C786 C793 ) C786_=_C795( C786 C795 ) C786_=_C796( C786 C796 ) C786_=_C797( C786 C797 ) \nC786_=_C798( C786 C798 ) C786_=_C799( C786 C799 ) C786_=_C800( C786 C800 ) C786_=_C801( C786 C801 ) C786_=_C802( C786 C802 ) C786_=_C804( C786 C804 ) \nC786_=_C805( C786 C805 ) C786_=_C806( C786 C806 ) C786_=_C808( C786 C808 ) C786_=_C1251( C786 C1251 ) C786_=_C1252( C786 C1252 ) C786_=_C1253( C786 C1253 ) \nC786_=_C1257( C786 C1257 ) C786_=_C1260( C786 C1260 ) C786_=_C1261( C786 C1261 ) C786_=_C1269( C786 C1269 ) C786_=_C1275( C786 C1275 ) C787_=_C790( C787 C790 ) \nC787_=_C791( C787 C791 ) C787_=_C792( C787 C792 ) C787_=_C793( C787 C793 ) C787_=_C795( C787 C795 ) C787_=_C796( C787 C796 ) C787_=_C797( C787 C797 ) \nC787_=_C798(</w:t>
      </w:r>
    </w:p>
    <w:p>
      <w:pPr>
        <w:pStyle w:val="PreformattedText"/>
        <w:bidi w:val="0"/>
        <w:spacing w:before="0" w:after="0"/>
        <w:jc w:val="left"/>
        <w:rPr/>
      </w:pPr>
      <w:r>
        <w:rPr/>
        <w:t xml:space="preserve"> </w:t>
      </w:r>
      <w:r>
        <w:rPr/>
        <w:t>C787 C798 ) C787_=_C799( C787 C799 ) C787_=_C800( C787 C800 ) C787_=_C801( C787 C801 ) C787_=_C802( C787 C802 ) C787_=_C804( C787 C804 ) \nC787_=_C805( C787 C805 ) C787_=_C806( C787 C806 ) C787_=_C808( C787 C808 ) C787_=_C1320( C787 C1320 ) C787_=_C1321( C787 C1321 ) C787_=_C1324( C787 C1324 ) \nC787_=_C1326( C787 C1326 ) C787_=_C1332( C787 C1332 ) C790_=_C791( C790 C791 ) C790_=_C792( C790 C792 ) C790_=_C793( C790 C793 ) C790_=_C795( C790 C795 ) \nC790_=_C796( C790 C796 ) C790_=_C797( C790 C797 ) C790_=_C798( C790 C798 ) C790_=_C799( C790 C799 ) C790_=_C800( C790 C800 ) C790_=_C801( C790 C801 ) \nC790_=_C802( C790 C802 ) C790_=_C804( C790 C804 ) C790_=_C805( C790 C805 ) C790_=_C806( C790 C806 ) C790_=_C808( C790 C808 ) C790_=_C1012( C790 C1012 ) \nC790_=_C1231( C790 C1231 ) C790_=_C1495( C790 C1495 ) C790_=_C1734( C790 C1734 ) C790_=_C1735( C790 C1735 ) C790_=_C1736( C790 C1736 ) C790_=_C1737( C790 C1737 ) \nC790_=_C1738( C790 C1738 ) C790_=_C1739( C790 C1739 ) C790_=_C1740( C790 C1740 ) C790_=_C1742( C790 C1742 ) C790_=_C1743( C790 C1743 ) C790_=_C1745( C790 C1745 ) \nC790_=_C1746( C790 C1746 ) C790_=_C1747( C790 C1747 ) C790_=_C1750( C790 C1750 ) C790_=_C1753( C790 C1753 ) C790_=_C1754( C790 C1754 ) C790_=_C1756( C790 C1756 ) \nC791_=_C792( C791 C792 ) C791_=_C793( C791 C793 ) C791_=_C795( C791 C795 ) C791_=_C796( C791 C796 ) C791_=_C797( C791 C797 ) C791_=_C798( C791 C798 ) \nC791_=_C799( C791 C799 ) C791_=_C800( C791 C800 ) C791_=_C801( C791 C801 ) C791_=_C802( C791 C802 ) C791_=_C804( C791 C804 ) C791_=_C805( C791 C805 ) \nC791_=_C806( C791 C806 ) C791_=_C808( C791 C808 ) C791_=_C1472( C791 C1472 ) C791_=_C1605( C791 C1605 ) C791_=_C1832( C791 C1832 ) C791_=_C1833( C791 C1833 ) \nC791_=_C1835( C791 C1835 ) C791_=_C1837( C791 C1837 ) C791_=_C1839( C791 C1839 ) C791_=_C1841( C791 C1841 ) C791_=_C1843( C791 C1843 ) C791_=_C1844( C791 C1844 ) \nC791_=_C1845( C791 C1845 ) C791_=_C1846( C791 C1846 ) C791_=_C1847( C791 C1847 ) C791_=_C1850( C791 C1850 ) C792_=_C793( C792 C793 ) C792_=_C795( C792 C795 ) \nC792_=_C796( C792 C796 ) C792_=_C797( C792 C797 ) C792_=_C798( C792 C798 ) C792_=_C799( C792 C799 ) C792_=_C800( C792 C800 ) C792_=_C801( C792 C801 ) \nC792_=_C802( C792 C802 ) C792_=_C804( C792 C804 ) C792_=_C805( C792 C805 ) C792_=_C806( C792 C806 ) C792_=_C808( C792 C808 ) C792_=_C1587( C792 C1587 ) \nC792_=_C1835( C792 C1835 ) C792_=_C1948( C792 C1948 ) C792_=_C2117( C792 C2117 ) C792_=_C2118( C792 C2118 ) C792_=_C2123( C792 C2123 ) C792_=_C2125( C792 C2125 ) \nC792_=_C2132( C792 C2132 ) C792_=_C2133( C792 C2133 ) C793_=_C795( C793 C795 ) C793_=_C796( C793 C796 ) C793_=_C797( C793 C797 ) C793_=_C798( C793 C798 ) \nC793_=_C799( C793 C799 ) C793_=_C800( C793 C800 ) C793_=_C801( C793 C801 ) C793_=_C802( C793 C802 ) C793_=_C804( C793 C804 ) C793_=_C805( C793 C805 ) \nC793_=_C806( C793 C806 ) C793_=_C808( C793 C808 ) C793_=_C1017( C793 C1017 ) C793_=_C1083( C793 C1083 ) C793_=_C1607( C793 C1607 ) C793_=_C2261( C793 C2261 ) \nC793_=_C2419( C793 C2419 ) C793_=_C2486( C793 C2486 ) C793_=_C2487( C793 C2487 ) C793_=_C2488( C793 C2488 ) C793_=_C2491( C793 C2491 ) C793_=_C2492( C793 C2492 ) \nC793_=_C2495( C793 C2495 ) C795_=_C796( C795 C796 ) C795_=_C797( C795 C797 ) C795_=_C798( C795 C798 ) C795_=_C799( C795 C799 ) C795_=_C800( C795 C800 ) \nC795_=_C801( C795 C801 ) C795_=_C802( C795 C802 ) C795_=_C804( C795 C804 ) C795_=_C805( C795 C805 ) C795_=_C806( C795 C806 ) C795_=_C808( C795 C808 ) \nC795_=_C1593( C795 C1593 ) C795_=_C2649( C795 C2649 ) C795_=_C2922( C795 C2922 ) C795_=_C2923( C795 C2923 ) C795_=_C2932( C795 C2932 ) C796_=_C797( C796 C797 ) \nC796_=_C798( C796 C798 ) C796_=_C799( C796 C799 ) C796_=_C800( C796 C800 ) C796_=_C801( C796 C801 ) C796_=_C802( C796 C802 ) C796_=_C804( C796 C804 ) \nC796_=_C805( C796 C805 ) C796_=_C806( C796 C806 ) C796_=_C808( C796 C808 ) C796_=_C1480( C796 C1480 ) C796_=_C1612( C796 C1612 ) C796_=_C1875( C796 C1875 ) \nC796_=_C1931( C796 C1931 ) C796_=_C2210( C796 C2210 ) C796_=_C2958( C796 C2958 ) C796_=_C2962( C796 C2962 ) C796_=_C2963( C796 C2963 ) C796_=_C2965( C796 C2965 ) \nC797_=_C798( C797 C798 ) C797_=_C799( C797 C799 ) C797_=_C800( C797 C800 ) C797_=_C801( C797 C801 ) C797_=_C802( C797 C802 ) C797_=_C804( C797 C804 ) \nC797_=_C805( C797 C805 ) C797_=_C806( C797 C806 ) C797_=_C808( C797 C808 ) C797_=_C1613( C797 C1613 ) C797_=_C1764( C797 C1764 ) C797_=_C1816( C797 C1816 ) \nC797_=_C2059( C797 C2059 ) C797_=_C2388( C797 C2388 ) C797_=_C2874( C797 C2874 ) C797_=_C2943( C797 C2943 ) C797_=_C3213( C797 C3213 ) C797_=_C3214( C797 C3214 ) \nC797_=_C3216( C797 C3216 ) C797_=_C3217( C797 C3217 ) C797_=_C3220( C797 C3220 ) C797_=_C3221( C797 C3221 ) C797_=_C3222( C797 C3222 ) C798_=_C799( C798 C799 ) \nC798_=_C800( C798 C800 ) C798_=_C801( C798 C801 ) C798_=_C802( C798 C802 ) C798_=_C804( C798 C804 ) C798_=_C805( C798 C805 ) C798_=_C806( C798 C806 ) \nC798_=_C808( C798 C808 ) C798_=_C1572( C798 C1572 ) C798_=_C1594( C798 C1594 ) C798_=_C1765( C798 C1765 ) C798_=_C2287( C798 C2287 ) C798_=_C2652( C798 C2652 ) \nC798_=_C3005( C798 C3005 ) C798_=_C3257( C798 C3257 ) C798_=_C3258( C798 C3258 ) C799_=_C800( C799 C800 ) C799_=_C801( C799 C801 ) C799_=_C802( C799 C802 ) \nC799_=_C804( C799 C804 ) C799_=_C805( C799 C805 ) C799_=_C806( C799 C806 ) C799_=_C808( C799 C808 ) C799_=_C875( C799 C875 ) C799_=_C1020( C799 C1020 ) \nC799_=_C1747( C799 C1747 ) C799_=_C2161( C799 C2161 ) C799_=_C3325( C799 C3325 ) C799_=_C3327( C799 C3327 ) C799_=_C3329( C799 C3329 ) C799_=_C3332( C799 C3332 ) \nC799_=_C3337( C799 C3337 ) C800_=_C801( C800 C801 ) C800_=_C802( C800 C802 ) C800_=_C804( C800 C804 ) C800_=_C805( C800 C805 ) C800_=_C806( C800 C806 ) \nC800_=_C808( C800 C808 ) C800_=_C1021( C800 C1021 ) C800_=_C1640( C800 C1640 ) C800_=_C1979( C800 C1979 ) C800_=_C2323( C800 C2323 ) C800_=_C2407( C800 C2407 ) \nC800_=_C2543( C800 C2543 ) C800_=_C2556( C800 C2556 ) C800_=_C2779( C800 C2779 ) C800_=_C3325( C800 C3325 ) C800_=_C3375( C800 C3375 ) C800_=_C3377( C800 C3377 ) \nC800_=_C3379( C800 C3379 ) C800_=_C3380( C800 C3380 ) C800_=_C3384( C800 C3384 ) C800_=_C3386( C800 C3386 ) C801_=_C802( C801 C802 ) C801_=_C804( C801 C804 ) \nC801_=_C805( C801 C805 ) C801_=_C806( C801 C806 ) C801_=_C808( C801 C808 ) C801_=_C1022( C801 C1022 ) C801_=_C3327( C801 C3327 ) C801_=_C3513( C801 C3513 ) \nC801_=_C3577( C801 C3577 ) C801_=_C3580( C801 C3580 ) C801_=_C3582( C801 C3582 ) C801_=_C3583( C801 C3583 ) C801_=_C3584( C801 C3584 ) C801_=_C3585( C801 C3585 ) \nC801_=_C3586( C801 C3586 ) C802_=_C804( C802 C804 ) C802_=_C805( C802 C805 ) C802_=_C806( C802 C806 ) C802_=_C808( C802 C808 ) C802_=_C879( C802 C879 ) \nC802_=_C1023( C802 C1023 ) C802_=_C1219( C802 C1219 ) C802_=_C1486( C802 C1486 ) C802_=_C1750( C802 C1750 ) C802_=_C2356( C802 C2356 ) C802_=_C2809( C802 C2809 ) \nC802_=_C3377( C802 C3377 ) C802_=_C3577( C802 C3577 ) C802_=_C3623( C802 C3623 ) C802_=_C3627( C802 C3627 ) C804_=_C805( C804 C805 ) C804_=_C806( C804 C806 ) \nC804_=_C808( C804 C808 ) C804_=_C1024( C804 C1024 ) C804_=_C2680( C804 C2680 ) C804_=_C3055( C804 C3055 ) C804_=_C3099( C804 C3099 ) C804_=_C3329( C804 C3329 ) \nC804_=_C3434( C804 C3434 ) C804_=_C3623( C804 C3623 ) C804_=_C3691( C804 C3691 ) C804_=_C3693( C804 C3693 ) C804_=_C3694( C804 C3694 ) C804_=_C3695( C804 C3695 ) \nC804_=_C3697( C804 C3697 ) C804_=_C3698( C804 C3698 ) C804_=_C3700( C804 C3700 ) C804_=_C3701( C804 C3701 ) C805_=_C806( C805 C806 ) C805_=_C808( C805 C808 ) \nC805_=_C1050( C805 C1050 ) C805_=_C1167( C805 C1167 ) C805_=_C1291( C805 C1291 ) C805_=_C1597( C805 C1597 ) C805_=_C1617( C805 C1617 ) C805_=_C1729( C805 C1729 ) \nC805_=_C1904( C805 C1904 ) C805_=_C1920( C805 C1920 ) C805_=_C2441( C805 C2441 ) C805_=_C2570( C805 C2570 ) C805_=_C2640( C805 C2640 ) C805_=_C2899( C805 C2899 ) \nC805_=_C3428( C805 C3428 ) C805_=_C3504( C805 C3504 ) C805_=_C3733( C805 C3733 ) C805_=_C3734( C805 C3734 ) C805_=_C3735( C805 C3735 ) C805_=_C3737( C805 C3737 ) \nC806_=_C808( C806 C808 ) C806_=_C1053( C806 C1053 ) C806_=_C1122( C806 C1122 ) C806_=_C1181( C806 C1181 ) C806_=_C1199( C806 C1199 ) C806_=_C1223( C806 C1223 ) \nC806_=_C1332( C806 C1332 ) C806_=_C1619( C806 C1619 ) C806_=_C1695( C806 C1695 ) C806_=_C1843( C806 C1843 ) C806_=_C2270( C806 C2270 ) C806_=_C2360( C806 C2360 ) \nC806_=_C2495( C806 C2495 ) C806_=_C2962( C806 C2962 ) C806_=_C3173( C806 C3173 ) C806_=_C3220( C806 C3220 ) C806_=_C3734( C806 C3734 ) C806_=_C3837( C806 C3837 ) \nC808_=_C1601( C808 C1601 ) C808_=_C2658( C808 C2658 ) C808_=_C3081( C808 C3081 ) C808_=_C3658( C808 C3658 ) C808_=_C3744( C808 C3744 ) C808_=_C3762( C808 C3762 ) \nC808_=_C3999( C808 C3999 ) C808_=_C4031( C808 C4031 ) C808_=_C4043( C808 C4043 ) C808_=_C4058( C808 C4058 ) C809_=_C813( C809 C813 ) C809_=_C817( C809 C817 ) \nC809_=_C822( C809 C822 ) C809_=_C825( C809 C825 ) C809_=_C914( C809 C914 ) C809_=_C915( C809 C915 ) C809_=_C917( C809 C917 ) C809_=_C921( C809 C921 ) \nC809_=_C924( C809 C924 ) C809_=_C925( C809 C925 ) C809_=_C930( C809 C930 ) C809_=_C931( C809 C931 ) C809_=_C932( C809 C932 ) C809_=_C934( C809 C934 ) \nC809_=_C935( C809 C935 ) C813_=_C817( C813 C817 ) C813_=_C822( C813 C822 ) C813_=_C825( C813 C825 ) C813_=_C917( C813 C917 ) C813_=_C1297( C813 C1297 ) \nC813_=_C1333( C813 C1333 ) C813_=_C1519( C813 C1519 ) C813_=_C1520( C813 C1520 ) C813_=_C1521( C813 C1521 ) C813_=_C1522( C813 C1522 ) C813_=_C1523( C813 C1523 ) \nC813_=_C1524( C813 C1524 ) C813_=_C1526( C813 C1526 ) C813_=_C1527( C813 C1527 ) C813_=_C1528( C813 C1528 ) C813_=_C1530( C813 C1530 ) C813_=_C1532( C813 C1532 ) \nC813_=_C1533( C813 C1533 ) C813_=_C1535( C813 C1535 ) C813_=_C1536( C813 C1536 ) C813_=_C1539( C813 C1539 ) C817_=_C822( C817 C822 ) C817_=_C825( C817 C825 ) \nC817_=_C947( C817 C947 ) C817_=_C1304( C817 C1304 ) C817_=_C1434( C817 C1434 ) C817_=_C2058( C817 C2058 ) C817_=_C2250( C817 C2250 ) C817_=_C2705( C817 C2705 ) \nC817_=_C2777( C817 C2777 ) C817_=_C3067( C817 C3067</w:t>
      </w:r>
    </w:p>
    <w:p>
      <w:pPr>
        <w:pStyle w:val="PreformattedText"/>
        <w:bidi w:val="0"/>
        <w:spacing w:before="0" w:after="0"/>
        <w:jc w:val="left"/>
        <w:rPr/>
      </w:pPr>
      <w:r>
        <w:rPr/>
        <w:t xml:space="preserve"> </w:t>
      </w:r>
      <w:r>
        <w:rPr/>
        <w:t>) C817_=_C3069( C817 C3069 ) C817_=_C3070( C817 C3070 ) C817_=_C3071( C817 C3071 ) C817_=_C3072( C817 C3072 ) \nC817_=_C3073( C817 C3073 ) C817_=_C3074( C817 C3074 ) C817_=_C3077( C817 C3077 ) C817_=_C3079( C817 C3079 ) C817_=_C3080( C817 C3080 ) C817_=_C3081( C817 C3081 ) \nC822_=_C825( C822 C825 ) C822_=_C1289( C822 C1289 ) C822_=_C1308( C822 C1308 ) C822_=_C1528( C822 C1528 ) C822_=_C1727( C822 C1727 ) C822_=_C2083( C822 C2083 ) \nC822_=_C2459( C822 C2459 ) C822_=_C2544( C822 C2544 ) C822_=_C2992( C822 C2992 ) C822_=_C3479( C822 C3479 ) C822_=_C3664( C822 C3664 ) C822_=_C3665( C822 C3665 ) \nC822_=_C3666( C822 C3666 ) C822_=_C3667( C822 C3667 ) C822_=_C3668( C822 C3668 ) C822_=_C3669( C822 C3669 ) C822_=_C3670( C822 C3670 ) C822_=_C3671( C822 C3671 ) \nC822_=_C3672( C822 C3672 ) C825_=_C1311( C825 C1311 ) C825_=_C1441( C825 C1441 ) C825_=_C1530( C825 C1530 ) C825_=_C2067( C825 C2067 ) C825_=_C2546( C825 C2546 ) \nC825_=_C2642( C825 C2642 ) C825_=_C2716( C825 C2716 ) C825_=_C2786( C825 C2786 ) C825_=_C3037( C825 C3037 ) C825_=_C3183( C825 C3183 ) C825_=_C3306( C825 C3306 ) \nC825_=_C3494( C825 C3494 ) C825_=_C3850( C825 C3850 ) C825_=_C3852( C825 C3852 ) C825_=_C3853( C825 C3853 ) C825_=_C3854( C825 C3854 ) C825_=_C3855( C825 C3855 ) \nC840_=_C843( C840 C843 ) C840_=_C846( C840 C846 ) C840_=_C854( C840 C854 ) C840_=_C862( C840 C862 ) C840_=_C1184( C840 C1184 ) C840_=_C1251( C840 C1251 ) \nC840_=_C1471( C840 C1471 ) C840_=_C1472( C840 C1472 ) C840_=_C1473( C840 C1473 ) C840_=_C1474( C840 C1474 ) C840_=_C1475( C840 C1475 ) C840_=_C1479( C840 C1479 ) \nC840_=_C1480( C840 C1480 ) C840_=_C1481( C840 C1481 ) C840_=_C1482( C840 C1482 ) C840_=_C1483( C840 C1483 ) C840_=_C1484( C840 C1484 ) C840_=_C1485( C840 C1485 ) \nC840_=_C1486( C840 C1486 ) C840_=_C1487( C840 C1487 ) C840_=_C1491( C840 C1491 ) C840_=_C1492( C840 C1492 ) C840_=_C1493( C840 C1493 ) C843_=_C846( C843 C846 ) \nC843_=_C854( C843 C854 ) C843_=_C862( C843 C862 ) C843_=_C1064( C843 C1064 ) C843_=_C1257( C843 C1257 ) C843_=_C1784( C843 C1784 ) C843_=_C2297( C843 C2297 ) \nC843_=_C2352( C843 C2352 ) C843_=_C2354( C843 C2354 ) C843_=_C2355( C843 C2355 ) C843_=_C2356( C843 C2356 ) C843_=_C2357( C843 C2357 ) C843_=_C2359( C843 C2359 ) \nC843_=_C2360( C843 C2360 ) C843_=_C2361( C843 C2361 ) C846_=_C854( C846 C854 ) C846_=_C862( C846 C862 ) C846_=_C1261( C846 C1261 ) C846_=_C1479( C846 C1479 ) \nC846_=_C1637( C846 C1637 ) C846_=_C1787( C846 C1787 ) C846_=_C2208( C846 C2208 ) C846_=_C2299( C846 C2299 ) C846_=_C2352( C846 C2352 ) C846_=_C2501( C846 C2501 ) \nC846_=_C2673( C846 C2673 ) C846_=_C2804( C846 C2804 ) C846_=_C2805( C846 C2805 ) C846_=_C2808( C846 C2808 ) C846_=_C2809( C846 C2809 ) C846_=_C2810( C846 C2810 ) \nC846_=_C2813( C846 C2813 ) C846_=_C2814( C846 C2814 ) C846_=_C2817( C846 C2817 ) C846_=_C2818( C846 C2818 ) C854_=_C862( C854 C862 ) C854_=_C2220( C854 C2220 ) \nC854_=_C2923( C854 C2923 ) C854_=_C3038( C854 C3038 ) C854_=_C3602( C854 C3602 ) C854_=_C3857( C854 C3857 ) C854_=_C3858( C854 C3858 ) C854_=_C3859( C854 C3859 ) \nC854_=_C3860( C854 C3860 ) C854_=_C3861( C854 C3861 ) C854_=_C3863( C854 C3863 ) C854_=_C3865( C854 C3865 ) C854_=_C3866( C854 C3866 ) C854_=_C3869( C854 C3869 ) \nC862_=_C1380( C862 C1380 ) C862_=_C1647( C862 C1647 ) C862_=_C2013( C862 C2013 ) C862_=_C2204( C862 C2204 ) C862_=_C2227( C862 C2227 ) C862_=_C2818( C862 C2818 ) \nC862_=_C2932( C862 C2932 ) C862_=_C3048( C862 C3048 ) C862_=_C3445( C862 C3445 ) C862_=_C3566( C862 C3566 ) C862_=_C3690( C862 C3690 ) C862_=_C3747( C862 C3747 ) \nC862_=_C3815( C862 C3815 ) C862_=_C3869( C862 C3869 ) C862_=_C3887( C862 C3887 ) C862_=_C3901( C862 C3901 ) C862_=_C3979( C862 C3979 ) C862_=_C4005( C862 C4005 ) \nC863_=_C865( C863 C865 ) C863_=_C867( C863 C867 ) C863_=_C869( C863 C869 ) C863_=_C870( C863 C870 ) C863_=_C871( C863 C871 ) C863_=_C872( C863 C872 ) \nC863_=_C873( C863 C873 ) C863_=_C875( C863 C875 ) C863_=_C879( C863 C879 ) C863_=_C882( C863 C882 ) C863_=_C883( C863 C883 ) C863_=_C884( C863 C884 ) \nC863_=_C885( C863 C885 ) C863_=_C1010( C863 C1010 ) C863_=_C1012( C863 C1012 ) C863_=_C1013( C863 C1013 ) C863_=_C1015( C863 C1015 ) C863_=_C1016( C863 C1016 ) \nC863_=_C1017( C863 C1017 ) C863_=_C1018( C863 C1018 ) C863_=_C1020( C863 C1020 ) C863_=_C1021( C863 C1021 ) C863_=_C1022( C863 C1022 ) C863_=_C1023( C863 C1023 ) \nC863_=_C1024( C863 C1024 ) C863_=_C1025( C863 C1025 ) C863_=_C1026( C863 C1026 ) C863_=_C1027( C863 C1027 ) C863_=_C1028( C863 C1028 ) C863_=_C1029( C863 C1029 ) \nC863_=_C1031( C863 C1031 ) C863_=_C1032( C863 C1032 ) C865_=_C867( C865 C867 ) C865_=_C869( C865 C869 ) C865_=_C870( C865 C870 ) C865_=_C871( C865 C871 ) \nC865_=_C872( C865 C872 ) C865_=_C873( C865 C873 ) C865_=_C875( C865 C875 ) C865_=_C879( C865 C879 ) C865_=_C882( C865 C882 ) C865_=_C883( C865 C883 ) \nC865_=_C884( C865 C884 ) C865_=_C885( C865 C885 ) C865_=_C989( C865 C989 ) C865_=_C1206( C865 C1206 ) C865_=_C1426( C865 C1426 ) C865_=_C1428( C865 C1428 ) \nC865_=_C1431( C865 C1431 ) C865_=_C1434( C865 C1434 ) C865_=_C1435( C865 C1435 ) C865_=_C1436( C865 C1436 ) C865_=_C1440( C865 C1440 ) C865_=_C1441( C865 C1441 ) \nC865_=_C1443( C865 C1443 ) C865_=_C1445( C865 C1445 ) C865_=_C1446( C865 C1446 ) C867_=_C869( C867 C869 ) C867_=_C870( C867 C870 ) C867_=_C871( C867 C871 ) \nC867_=_C872( C867 C872 ) C867_=_C873( C867 C873 ) C867_=_C875( C867 C875 ) C867_=_C879( C867 C879 ) C867_=_C882( C867 C882 ) C867_=_C883( C867 C883 ) \nC867_=_C884( C867 C884 ) C867_=_C885( C867 C885 ) C867_=_C1107( C867 C1107 ) C867_=_C1650( C867 C1650 ) C867_=_C1910( C867 C1910 ) C867_=_C1914( C867 C1914 ) \nC867_=_C1920( C867 C1920 ) C869_=_C870( C869 C870 ) C869_=_C871( C869 C871 ) C869_=_C872( C869 C872 ) C869_=_C873( C869 C873 ) C869_=_C875( C869 C875 ) \nC869_=_C879( C869 C879 ) C869_=_C882( C869 C882 ) C869_=_C883( C869 C883 ) C869_=_C884( C869 C884 ) C869_=_C885( C869 C885 ) C869_=_C1232( C869 C1232 ) \nC869_=_C1735( C869 C1735 ) C869_=_C1946( C869 C1946 ) C869_=_C2037( C869 C2037 ) C869_=_C2041( C869 C2041 ) C869_=_C2042( C869 C2042 ) C869_=_C2046( C869 C2046 ) \nC869_=_C2053( C869 C2053 ) C870_=_C871( C870 C871 ) C870_=_C872( C870 C872 ) C870_=_C873( C870 C873 ) C870_=_C875( C870 C875 ) C870_=_C879( C870 C879 ) \nC870_=_C882( C870 C882 ) C870_=_C883( C870 C883 ) C870_=_C884( C870 C884 ) C870_=_C885( C870 C885 ) C870_=_C1758( C870 C1758 ) C870_=_C1947( C870 C1947 ) \nC870_=_C2054( C870 C2054 ) C870_=_C2058( C870 C2058 ) C870_=_C2059( C870 C2059 ) C870_=_C2060( C870 C2060 ) C870_=_C2064( C870 C2064 ) C870_=_C2065( C870 C2065 ) \nC870_=_C2067( C870 C2067 ) C870_=_C2069( C870 C2069 ) C870_=_C2072( C870 C2072 ) C871_=_C872( C871 C872 ) C871_=_C873( C871 C873 ) C871_=_C875( C871 C875 ) \nC871_=_C879( C871 C879 ) C871_=_C882( C871 C882 ) C871_=_C883( C871 C883 ) C871_=_C884( C871 C884 ) C871_=_C885( C871 C885 ) C871_=_C1324( C871 C1324 ) \nC871_=_C1688( C871 C1688 ) C871_=_C1949( C871 C1949 ) C871_=_C2388( C871 C2388 ) C871_=_C2391( C871 C2391 ) C871_=_C2393( C871 C2393 ) C871_=_C2399( C871 C2399 ) \nC872_=_C873( C872 C873 ) C872_=_C875( C872 C875 ) C872_=_C879( C872 C879 ) C872_=_C882( C872 C882 ) C872_=_C883( C872 C883 ) C872_=_C884( C872 C884 ) \nC872_=_C885( C872 C885 ) C872_=_C1547( C872 C1547 ) C872_=_C1951( C872 C1951 ) C872_=_C2761( C872 C2761 ) C872_=_C2791( C872 C2791 ) C872_=_C2834( C872 C2834 ) \nC872_=_C2835( C872 C2835 ) C872_=_C2837( C872 C2837 ) C872_=_C2842( C872 C2842 ) C872_=_C2845( C872 C2845 ) C872_=_C2847( C872 C2847 ) C873_=_C875( C873 C875 ) \nC873_=_C879( C873 C879 ) C873_=_C882( C873 C882 ) C873_=_C883( C873 C883 ) C873_=_C884( C873 C884 ) C873_=_C885( C873 C885 ) C873_=_C1326( C873 C1326 ) \nC873_=_C1524( C873 C1524 ) C873_=_C1611( C873 C1611 ) C873_=_C1952( C873 C1952 ) C873_=_C2943( C873 C2943 ) C873_=_C2946( C873 C2946 ) C873_=_C2948( C873 C2948 ) \nC873_=_C2956( C873 C2956 ) C875_=_C879( C875 C879 ) C875_=_C882( C875 C882 ) C875_=_C883( C875 C883 ) C875_=_C884( C875 C884 ) C875_=_C885( C875 C885 ) \nC875_=_C1020( C875 C1020 ) C875_=_C1747( C875 C1747 ) C875_=_C2161( C875 C2161 ) C875_=_C3325( C875 C3325 ) C875_=_C3327( C875 C3327 ) C875_=_C3329( C875 C3329 ) \nC875_=_C3332( C875 C3332 ) C875_=_C3337( C875 C3337 ) C879_=_C882( C879 C882 ) C879_=_C883( C879 C883 ) C879_=_C884( C879 C884 ) C879_=_C885( C879 C885 ) \nC879_=_C1023( C879 C1023 ) C879_=_C1219( C879 C1219 ) C879_=_C1486( C879 C1486 ) C879_=_C1750( C879 C1750 ) C879_=_C2356( C879 C2356 ) C879_=_C2809( C879 C2809 ) \nC879_=_C3377( C879 C3377 ) C879_=_C3577( C879 C3577 ) C879_=_C3623( C879 C3623 ) C879_=_C3627( C879 C3627 ) C882_=_C883( C882 C883 ) C882_=_C884( C882 C884 ) \nC882_=_C885( C882 C885 ) C882_=_C980( C882 C980 ) C882_=_C1003( C882 C1003 ) C882_=_C1958( C882 C1958 ) C882_=_C3074( C882 C3074 ) C882_=_C3246( C882 C3246 ) \nC882_=_C3800( C882 C3800 ) C883_=_C884( C883 C884 ) C883_=_C885( C883 C885 ) C883_=_C1224( C883 C1224 ) C883_=_C1959( C883 C1959 ) C883_=_C2754( C883 C2754 ) \nC883_=_C2978( C883 C2978 ) C883_=_C3918( C883 C3918 ) C884_=_C885( C884 C885 ) C884_=_C1962( C884 C1962 ) C884_=_C3014( C884 C3014 ) C884_=_C3420( C884 C3420 ) \nC884_=_C3656( C884 C3656 ) C884_=_C3852( C884 C3852 ) C885_=_C1097( C885 C1097 ) C885_=_C1754( C885 C1754 ) C885_=_C1887( C885 C1887 ) C885_=_C3207( C885 C3207 ) \nC885_=_C3297( C885 C3297 ) C885_=_C3337( C885 C3337 ) C885_=_C3386( C885 C3386 ) C885_=_C3464( C885 C3464 ) C885_=_C3527( C885 C3527 ) C885_=_C3584( C885 C3584 ) \nC885_=_C3627( C885 C3627 ) C885_=_C3700( C885 C3700 ) C885_=_C3719( C885 C3719 ) C885_=_C3743( C885 C3743 ) C885_=_C3761( C885 C3761 ) C885_=_C3783( C885 C3783 ) \nC885_=_C3998( C885 C3998 ) C885_=_C4002( C885 C4002 ) C885_=_C4034( C885 C4034 ) C885_=_C4043( C885 C4043 ) C885_=_C4044( C885 C4044 ) C885_=_C4045( C885 C4045 ) \nC885_=_C4046( C885 C4046 ) C887_=_C890( C887 C890 ) C887_=_C892( C887 C892 ) C887_=_C893( C887 C893 ) C887_=_C897( C887 C897 ) C887_=_C904( C887 C904 ) \nC887_=_C905(</w:t>
      </w:r>
    </w:p>
    <w:p>
      <w:pPr>
        <w:pStyle w:val="PreformattedText"/>
        <w:bidi w:val="0"/>
        <w:spacing w:before="0" w:after="0"/>
        <w:jc w:val="left"/>
        <w:rPr/>
      </w:pPr>
      <w:r>
        <w:rPr/>
        <w:t xml:space="preserve"> </w:t>
      </w:r>
      <w:r>
        <w:rPr/>
        <w:t>C887 C905 ) C887_=_C909( C887 C909 ) C887_=_C910( C887 C910 ) C887_=_C912( C887 C912 ) C887_=_C963( C887 C963 ) C887_=_C966( C887 C966 ) \nC887_=_C967( C887 C967 ) C887_=_C968( C887 C968 ) C887_=_C971( C887 C971 ) C887_=_C974( C887 C974 ) C887_=_C978( C887 C978 ) C887_=_C980( C887 C980 ) \nC887_=_C982( C887 C982 ) C887_=_C983( C887 C983 ) C887_=_C985( C887 C985 ) C890_=_C892( C890 C892 ) C890_=_C893( C890 C893 ) C890_=_C897( C890 C897 ) \nC890_=_C904( C890 C904 ) C890_=_C905( C890 C905 ) C890_=_C909( C890 C909 ) C890_=_C910( C890 C910 ) C890_=_C912( C890 C912 ) C890_=_C1381( C890 C1381 ) \nC890_=_C1450( C890 C1450 ) C890_=_C1451( C890 C1451 ) C890_=_C1453( C890 C1453 ) C890_=_C1454( C890 C1454 ) C890_=_C1455( C890 C1455 ) C890_=_C1456( C890 C1456 ) \nC890_=_C1457( C890 C1457 ) C890_=_C1459( C890 C1459 ) C890_=_C1461( C890 C1461 ) C890_=_C1462( C890 C1462 ) C890_=_C1463( C890 C1463 ) C890_=_C1465( C890 C1465 ) \nC890_=_C1466( C890 C1466 ) C892_=_C893( C892 C893 ) C892_=_C897( C892 C897 ) C892_=_C904( C892 C904 ) C892_=_C905( C892 C905 ) C892_=_C909( C892 C909 ) \nC892_=_C910( C892 C910 ) C892_=_C912( C892 C912 ) C892_=_C1077( C892 C1077 ) C892_=_C1129( C892 C1129 ) C892_=_C1648( C892 C1648 ) C892_=_C1649( C892 C1649 ) \nC892_=_C1650( C892 C1650 ) C892_=_C1651( C892 C1651 ) C892_=_C1653( C892 C1653 ) C892_=_C1655( C892 C1655 ) C892_=_C1656( C892 C1656 ) C892_=_C1658( C892 C1658 ) \nC892_=_C1659( C892 C1659 ) C892_=_C1660( C892 C1660 ) C892_=_C1661( C892 C1661 ) C892_=_C1662( C892 C1662 ) C892_=_C1663( C892 C1663 ) C892_=_C1664( C892 C1664 ) \nC892_=_C1666( C892 C1666 ) C892_=_C1667( C892 C1667 ) C893_=_C897( C893 C897 ) C893_=_C904( C893 C904 ) C893_=_C905( C893 C905 ) C893_=_C909( C893 C909 ) \nC893_=_C910( C893 C910 ) C893_=_C912( C893 C912 ) C893_=_C1426( C893 C1426 ) C893_=_C1668( C893 C1668 ) C893_=_C1670( C893 C1670 ) C893_=_C1671( C893 C1671 ) \nC893_=_C1672( C893 C1672 ) C893_=_C1673( C893 C1673 ) C893_=_C1679( C893 C1679 ) C893_=_C1681( C893 C1681 ) C893_=_C1683( C893 C1683 ) C897_=_C904( C897 C904 ) \nC897_=_C905( C897 C905 ) C897_=_C909( C897 C909 ) C897_=_C910( C897 C910 ) C897_=_C912( C897 C912 ) C897_=_C1567( C897 C1567 ) C897_=_C2134( C897 C2134 ) \nC897_=_C2261( C897 C2261 ) C897_=_C2262( C897 C2262 ) C897_=_C2266( C897 C2266 ) C897_=_C2267( C897 C2267 ) C897_=_C2269( C897 C2269 ) C897_=_C2270( C897 C2270 ) \nC897_=_C2271( C897 C2271 ) C897_=_C2273( C897 C2273 ) C897_=_C2274( C897 C2274 ) C897_=_C2275( C897 C2275 ) C897_=_C2276( C897 C2276 ) C904_=_C905( C904 C905 ) \nC904_=_C909( C904 C909 ) C904_=_C910( C904 C910 ) C904_=_C912( C904 C912 ) C904_=_C1796( C904 C1796 ) C904_=_C2079( C904 C2079 ) C904_=_C2141( C904 C2141 ) \nC904_=_C2406( C904 C2406 ) C904_=_C2662( C904 C2662 ) C904_=_C2905( C904 C2905 ) C904_=_C2986( C904 C2986 ) C904_=_C3087( C904 C3087 ) C904_=_C3114( C904 C3114 ) \nC904_=_C3141( C904 C3141 ) C904_=_C3340( C904 C3340 ) C904_=_C3341( C904 C3341 ) C904_=_C3343( C904 C3343 ) C904_=_C3345( C904 C3345 ) C904_=_C3347( C904 C3347 ) \nC905_=_C909( C905 C909 ) C905_=_C910( C905 C910 ) C905_=_C912( C905 C912 ) C905_=_C2028( C905 C2028 ) C905_=_C2142( C905 C2142 ) C905_=_C2601( C905 C2601 ) \nC905_=_C2636( C905 C2636 ) C905_=_C2710( C905 C2710 ) C905_=_C2907( C905 C2907 ) C905_=_C2987( C905 C2987 ) C905_=_C3034( C905 C3034 ) C905_=_C3179( C905 C3179 ) \nC905_=_C3413( C905 C3413 ) C905_=_C3414( C905 C3414 ) C905_=_C3415( C905 C3415 ) C905_=_C3418( C905 C3418 ) C905_=_C3420( C905 C3420 ) C905_=_C3422( C905 C3422 ) \nC909_=_C910( C909 C910 ) C909_=_C912( C909 C912 ) C909_=_C1200( C909 C1200 ) C909_=_C1312( C909 C1312 ) C909_=_C1443( C909 C1443 ) C909_=_C1844( C909 C1844 ) \nC909_=_C1883( C909 C1883 ) C909_=_C1941( C909 C1941 ) C909_=_C2069( C909 C2069 ) C909_=_C2148( C909 C2148 ) C909_=_C2788( C909 C2788 ) C909_=_C2913( C909 C2913 ) \nC909_=_C2963( C909 C2963 ) C909_=_C3308( C909 C3308 ) C909_=_C3496( C909 C3496 ) C909_=_C3507( C909 C3507 ) C909_=_C3940( C909 C3940 ) C909_=_C3941( C909 C3941 ) \nC910_=_C912( C910 C912 ) C910_=_C1645( C910 C1645 ) C910_=_C2034( C910 C2034 ) C910_=_C2202( C910 C2202 ) C910_=_C2223( C910 C2223 ) C910_=_C2611( C910 C2611 ) \nC910_=_C2817( C910 C2817 ) C910_=_C2999( C910 C2999 ) C910_=_C3551( C910 C3551 ) C910_=_C3621( C910 C3621 ) C910_=_C3637( C910 C3637 ) C910_=_C3649( C910 C3649 ) \nC910_=_C3814( C910 C3814 ) C910_=_C3946( C910 C3946 ) C910_=_C3967( C910 C3967 ) C910_=_C4059( C910 C4059 ) C910_=_C4063( C910 C4063 ) C910_=_C4064( C910 C4064 ) \nC912_=_C1319( C912 C1319 ) C912_=_C1446( C912 C1446 ) C912_=_C1831( C912 C1831 ) C912_=_C2072( C912 C2072 ) C912_=_C2149( C912 C2149 ) C912_=_C2790( C912 C2790 ) \nC912_=_C2893( C912 C2893 ) C912_=_C2918( C912 C2918 ) C912_=_C3222( C912 C3222 ) C912_=_C3309( C912 C3309 ) C912_=_C3431( C912 C3431 ) C912_=_C3502( C912 C3502 ) \nC912_=_C3512( C912 C3512 ) C912_=_C3962( C912 C3962 ) C914_=_C915( C914 C915 ) C914_=_C917( C914 C917 ) C914_=_C921( C914 C921 ) C914_=_C924( C914 C924 ) \nC914_=_C925( C914 C925 ) C914_=_C930( C914 C930 ) C914_=_C931( C914 C931 ) C914_=_C932( C914 C932 ) C914_=_C934( C914 C934 ) C914_=_C935( C914 C935 ) \nC914_=_C1297( C914 C1297 ) C914_=_C1300( C914 C1300 ) C914_=_C1304( C914 C1304 ) C914_=_C1308( C914 C1308 ) C914_=_C1311( C914 C1311 ) C914_=_C1312( C914 C1312 ) \nC914_=_C1319( C914 C1319 ) C915_=_C917( C915 C917 ) C915_=_C921( C915 C921 ) C915_=_C924( C915 C924 ) C915_=_C925( C915 C925 ) C915_=_C930( C915 C930 ) \nC915_=_C931( C915 C931 ) C915_=_C932( C915 C932 ) C915_=_C934( C915 C934 ) C915_=_C935( C915 C935 ) C915_=_C1381( C915 C1381 ) C915_=_C1382( C915 C1382 ) \nC915_=_C1383( C915 C1383 ) C915_=_C1384( C915 C1384 ) C915_=_C1386( C915 C1386 ) C915_=_C1389( C915 C1389 ) C915_=_C1394( C915 C1394 ) C915_=_C1396( C915 C1396 ) \nC915_=_C1402( C915 C1402 ) C917_=_C921( C917 C921 ) C917_=_C924( C917 C924 ) C917_=_C925( C917 C925 ) C917_=_C930( C917 C930 ) C917_=_C931( C917 C931 ) \nC917_=_C932( C917 C932 ) C917_=_C934( C917 C934 ) C917_=_C935( C917 C935 ) C917_=_C1297( C917 C1297 ) C917_=_C1333( C917 C1333 ) C917_=_C1519( C917 C1519 ) \nC917_=_C1520( C917 C1520 ) C917_=_C1521( C917 C1521 ) C917_=_C1522( C917 C1522 ) C917_=_C1523( C917 C1523 ) C917_=_C1524( C917 C1524 ) C917_=_C1526( C917 C1526 ) \nC917_=_C1527( C917 C1527 ) C917_=_C1528( C917 C1528 ) C917_=_C1530( C917 C1530 ) C917_=_C1532( C917 C1532 ) C917_=_C1533( C917 C1533 ) C917_=_C1535( C917 C1535 ) \nC917_=_C1536( C917 C1536 ) C917_=_C1539( C917 C1539 ) C921_=_C924( C921 C924 ) C921_=_C925( C921 C925 ) C921_=_C930( C921 C930 ) C921_=_C931( C921 C931 ) \nC921_=_C932( C921 C932 ) C921_=_C934( C921 C934 ) C921_=_C935( C921 C935 ) C921_=_C996( C921 C996 ) C921_=_C1018( C921 C1018 ) C921_=_C1455( C921 C1455 ) \nC921_=_C1522( C921 C1522 ) C921_=_C1672( C921 C1672 ) C921_=_C2281( C921 C2281 ) C921_=_C2542( C921 C2542 ) C921_=_C2543( C921 C2543 ) C921_=_C2544( C921 C2544 ) \nC921_=_C2546( C921 C2546 ) C924_=_C925( C924 C925 ) C924_=_C930( C924 C930 ) C924_=_C931( C924 C931 ) C924_=_C932( C924 C932 ) C924_=_C934( C924 C934 ) \nC924_=_C935( C924 C935 ) C924_=_C1457( C924 C1457 ) C924_=_C1592( C924 C1592 ) C924_=_C2231( C924 C2231 ) C924_=_C2487( C924 C2487 ) C924_=_C2897( C924 C2897 ) \nC924_=_C2899( C924 C2899 ) C924_=_C2900( C924 C2900 ) C924_=_C2903( C924 C2903 ) C925_=_C930( C925 C930 ) C925_=_C931( C925 C931 ) C925_=_C932( C925 C932 ) \nC925_=_C934( C925 C934 ) C925_=_C935( C925 C935 ) C925_=_C1048( C925 C1048 ) C925_=_C1394( C925 C1394 ) C925_=_C1463( C925 C1463 ) C925_=_C1595( C925 C1595 ) \nC925_=_C1615( C925 C1615 ) C925_=_C2237( C925 C2237 ) C925_=_C2525( C925 C2525 ) C925_=_C2654( C925 C2654 ) C925_=_C2751( C925 C2751 ) C925_=_C2897( C925 C2897 ) \nC925_=_C3641( C925 C3641 ) C925_=_C3642( C925 C3642 ) C925_=_C3643( C925 C3643 ) C925_=_C3644( C925 C3644 ) C925_=_C3645( C925 C3645 ) C925_=_C3646( C925 C3646 ) \nC925_=_C3647( C925 C3647 ) C925_=_C3648( C925 C3648 ) C925_=_C3649( C925 C3649 ) C925_=_C3651( C925 C3651 ) C930_=_C931( C930 C931 ) C930_=_C932( C930 C932 ) \nC930_=_C934( C930 C934 ) C930_=_C935( C930 C935 ) C930_=_C1054( C930 C1054 ) C930_=_C1620( C930 C1620 ) C930_=_C1776( C930 C1776 ) C930_=_C2656( C930 C2656 ) \nC930_=_C2756( C930 C2756 ) C930_=_C3221( C930 C3221 ) C930_=_C3283( C930 C3283 ) C930_=_C3537( C930 C3537 ) C930_=_C3644( C930 C3644 ) C930_=_C3655( C930 C3655 ) \nC930_=_C3724( C930 C3724 ) C930_=_C3962( C930 C3962 ) C931_=_C932( C931 C932 ) C931_=_C934( C931 C934 ) C931_=_C935( C931 C935 ) C931_=_C1055( C931 C1055 ) \nC931_=_C1623( C931 C1623 ) C931_=_C2171( C931 C2171 ) C931_=_C2468( C931 C2468 ) C931_=_C2657( C931 C2657 ) C931_=_C2758( C931 C2758 ) C931_=_C3646( C931 C3646 ) \nC931_=_C3657( C931 C3657 ) C931_=_C3667( C931 C3667 ) C931_=_C3895( C931 C3895 ) C931_=_C4047( C931 C4047 ) C931_=_C4053( C931 C4053 ) C932_=_C934( C932 C934 ) \nC932_=_C935( C932 C935 ) C932_=_C1203( C932 C1203 ) C932_=_C1466( C932 C1466 ) C932_=_C1491( C932 C1491 ) C932_=_C1600( C932 C1600 ) C932_=_C1847( C932 C1847 ) \nC932_=_C2242( C932 C2242 ) C932_=_C2965( C932 C2965 ) C932_=_C3321( C932 C3321 ) C932_=_C3647( C932 C3647 ) C932_=_C3844( C932 C3844 ) C932_=_C3940( C932 C3940 ) \nC932_=_C4055( C932 C4055 ) C932_=_C4056( C932 C4056 ) C934_=_C935( C934 C935 ) C934_=_C1536( C934 C1536 ) C934_=_C1582( C934 C1582 ) C934_=_C1780( C934 C1780 ) \nC934_=_C2011( C934 C2011 ) C934_=_C2111( C934 C2111 ) C934_=_C3016( C934 C3016 ) C934_=_C3285( C934 C3285 ) C934_=_C3669( C934 C3669 ) C934_=_C3854( C934 C3854 ) \nC935_=_C1057( C935 C1057 ) C935_=_C1539( C935 C1539 ) C935_=_C1585( C935 C1585 ) C935_=_C1604( C935 C1604 ) C935_=_C2984( C935 C2984 ) C935_=_C3253( C935 C3253 ) \nC935_=_C3672( C935 C3672 ) C935_=_C3737( C935 C3737 ) C935_=_C3772( C935 C3772 ) C935_=_C3835( C935 C3835 ) C935_=_C3840( C935 C3840 ) C935_=_C3855( C935 C3855 ) \nC935_=_C4072( C935 C4072 ) C935_=_C4075( C935 C4075 ) C935_=_C4080( C935 C4080 ) C947_=_C1304( C947 C1304 ) C947_=_C1434( C947</w:t>
      </w:r>
    </w:p>
    <w:p>
      <w:pPr>
        <w:pStyle w:val="PreformattedText"/>
        <w:bidi w:val="0"/>
        <w:spacing w:before="0" w:after="0"/>
        <w:jc w:val="left"/>
        <w:rPr/>
      </w:pPr>
      <w:r>
        <w:rPr/>
        <w:t xml:space="preserve"> </w:t>
      </w:r>
      <w:r>
        <w:rPr/>
        <w:t>C1434 ) C947_=_C2058( C947 C2058 ) \nC947_=_C2250( C947 C2250 ) C947_=_C2705( C947 C2705 ) C947_=_C2777( C947 C2777 ) C947_=_C3067( C947 C3067 ) C947_=_C3069( C947 C3069 ) C947_=_C3070( C947 C3070 ) \nC947_=_C3071( C947 C3071 ) C947_=_C3072( C947 C3072 ) C947_=_C3073( C947 C3073 ) C947_=_C3074( C947 C3074 ) C947_=_C3077( C947 C3077 ) C947_=_C3079( C947 C3079 ) \nC947_=_C3080( C947 C3080 ) C947_=_C3081( C947 C3081 ) C963_=_C966( C963 C966 ) C963_=_C967( C963 C967 ) C963_=_C968( C963 C968 ) C963_=_C971( C963 C971 ) \nC963_=_C974( C963 C974 ) C963_=_C978( C963 C978 ) C963_=_C980( C963 C980 ) C963_=_C982( C963 C982 ) C963_=_C983( C963 C983 ) C963_=_C985( C963 C985 ) \nC963_=_C1227( C963 C1227 ) C963_=_C1276( C963 C1276 ) C963_=_C1280( C963 C1280 ) C963_=_C1283( C963 C1283 ) C963_=_C1289( C963 C1289 ) C963_=_C1291( C963 C1291 ) \nC963_=_C1295( C963 C1295 ) C966_=_C967( C966 C967 ) C966_=_C968( C966 C968 ) C966_=_C971( C966 C971 ) C966_=_C974( C966 C974 ) C966_=_C978( C966 C978 ) \nC966_=_C980( C966 C980 ) C966_=_C982( C966 C982 ) C966_=_C983( C966 C983 ) C966_=_C985( C966 C985 ) C966_=_C1230( C966 C1230 ) C966_=_C1494( C966 C1494 ) \nC966_=_C1718( C966 C1718 ) C966_=_C1721( C966 C1721 ) C966_=_C1727( C966 C1727 ) C966_=_C1729( C966 C1729 ) C966_=_C1733( C966 C1733 ) C967_=_C968( C967 C968 ) \nC967_=_C971( C967 C971 ) C967_=_C974( C967 C974 ) C967_=_C978( C967 C978 ) C967_=_C980( C967 C980 ) C967_=_C982( C967 C982 ) C967_=_C983( C967 C983 ) \nC967_=_C985( C967 C985 ) C967_=_C992( C967 C992 ) C967_=_C1013( C967 C1013 ) C967_=_C1233( C967 C1233 ) C967_=_C1451( C967 C1451 ) C967_=_C1668( C967 C1668 ) \nC967_=_C2134( C967 C2134 ) C967_=_C2135( C967 C2135 ) C967_=_C2139( C967 C2139 ) C967_=_C2141( C967 C2141 ) C967_=_C2142( C967 C2142 ) C967_=_C2146( C967 C2146 ) \nC967_=_C2148( C967 C2148 ) C967_=_C2149( C967 C2149 ) C968_=_C971( C968 C971 ) C968_=_C974( C968 C974 ) C968_=_C978( C968 C978 ) C968_=_C980( C968 C980 ) \nC968_=_C982( C968 C982 ) C968_=_C983( C968 C983 ) C968_=_C985( C968 C985 ) C968_=_C993( C968 C993 ) C968_=_C2150( C968 C2150 ) C968_=_C2250( C968 C2250 ) \nC968_=_C2252( C968 C2252 ) C968_=_C2256( C968 C2256 ) C971_=_C974( C971 C974 ) C971_=_C978( C971 C978 ) C971_=_C980( C971 C980 ) C971_=_C982( C971 C982 ) \nC971_=_C983( C971 C983 ) C971_=_C985( C971 C985 ) C971_=_C1673( C971 C1673 ) C971_=_C1689( C971 C1689 ) C971_=_C2262( C971 C2262 ) C971_=_C2905( C971 C2905 ) \nC971_=_C2907( C971 C2907 ) C971_=_C2913( C971 C2913 ) C971_=_C2917( C971 C2917 ) C971_=_C2918( C971 C2918 ) C974_=_C978( C974 C978 ) C974_=_C980( C974 C980 ) \nC974_=_C982( C974 C982 ) C974_=_C983( C974 C983 ) C974_=_C985( C974 C985 ) C974_=_C1001( C974 C1001 ) C974_=_C2849( C974 C2849 ) C974_=_C3004( C974 C3004 ) \nC974_=_C3067( C974 C3067 ) C974_=_C3177( C974 C3177 ) C974_=_C3179( C974 C3179 ) C974_=_C3180( C974 C3180 ) C974_=_C3182( C974 C3182 ) C974_=_C3183( C974 C3183 ) \nC974_=_C3184( C974 C3184 ) C974_=_C3188( C974 C3188 ) C978_=_C980( C978 C980 ) C978_=_C982( C978 C982 ) C978_=_C983( C978 C983 ) C978_=_C985( C978 C985 ) \nC978_=_C1679( C978 C1679 ) C978_=_C2266( C978 C2266 ) C978_=_C3310( C978 C3310 ) C978_=_C3340( C978 C3340 ) C978_=_C3413( C978 C3413 ) C978_=_C3504( C978 C3504 ) \nC978_=_C3507( C978 C3507 ) C978_=_C3512( C978 C3512 ) C980_=_C982( C980 C982 ) C980_=_C983( C980 C983 ) C980_=_C985( C980 C985 ) C980_=_C1003( C980 C1003 ) \nC980_=_C1958( C980 C1958 ) C980_=_C3074( C980 C3074 ) C980_=_C3246( C980 C3246 ) C980_=_C3800( C980 C3800 ) C982_=_C983( C982 C983 ) C982_=_C985( C982 C985 ) \nC982_=_C1006( C982 C1006 ) C982_=_C3077( C982 C3077 ) C982_=_C3249( C982 C3249 ) C982_=_C3735( C982 C3735 ) C982_=_C3894( C982 C3894 ) C983_=_C985( C983 C985 ) \nC983_=_C1248( C983 C1248 ) C983_=_C1514( C983 C1514 ) C983_=_C2510( C983 C2510 ) C983_=_C3012( C983 C3012 ) C983_=_C3104( C983 C3104 ) C983_=_C3317( C983 C3317 ) \nC983_=_C3418( C983 C3418 ) C983_=_C3654( C983 C3654 ) C983_=_C3665( C983 C3665 ) C983_=_C3850( C983 C3850 ) C983_=_C3939( C983 C3939 ) C985_=_C1250( C985 C1250 ) \nC985_=_C1295( C985 C1295 ) C985_=_C1356( C985 C1356 ) C985_=_C1517( C985 C1517 ) C985_=_C1624( C985 C1624 ) C985_=_C1733( C985 C1733 ) C985_=_C2226( C985 C2226 ) \nC985_=_C2350( C985 C2350 ) C985_=_C2516( C985 C2516 ) C985_=_C2671( C985 C2671 ) C985_=_C2956( C985 C2956 ) C985_=_C3110( C985 C3110 ) C985_=_C3467( C985 C3467 ) \nC985_=_C3611( C985 C3611 ) C985_=_C3670( C985 C3670 ) C985_=_C3892( C985 C3892 ) C985_=_C3939( C985 C3939 ) C985_=_C3993( C985 C3993 ) C985_=_C4028( C985 C4028 ) \nC989_=_C992( C989 C992 ) C989_=_C993( C989 C993 ) C989_=_C994( C989 C994 ) C989_=_C995( C989 C995 ) C989_=_C996( C989 C996 ) C989_=_C1001( C989 C1001 ) \nC989_=_C1003( C989 C1003 ) C989_=_C1006( C989 C1006 ) C989_=_C1007( C989 C1007 ) C989_=_C1008( C989 C1008 ) C989_=_C1206( C989 C1206 ) C989_=_C1426( C989 C1426 ) \nC989_=_C1428( C989 C1428 ) C989_=_C1431( C989 C1431 ) C989_=_C1434( C989 C1434 ) C989_=_C1435( C989 C1435 ) C989_=_C1436( C989 C1436 ) C989_=_C1440( C989 C1440 ) \nC989_=_C1441( C989 C1441 ) C989_=_C1443( C989 C1443 ) C989_=_C1445( C989 C1445 ) C989_=_C1446( C989 C1446 ) C992_=_C993( C992 C993 ) C992_=_C994( C992 C994 ) \nC992_=_C995( C992 C995 ) C992_=_C996( C992 C996 ) C992_=_C1001( C992 C1001 ) C992_=_C1003( C992 C1003 ) C992_=_C1006( C992 C1006 ) C992_=_C1007( C992 C1007 ) \nC992_=_C1008( C992 C1008 ) C992_=_C1013( C992 C1013 ) C992_=_C1233( C992 C1233 ) C992_=_C1451( C992 C1451 ) C992_=_C1668( C992 C1668 ) C992_=_C2134( C992 C2134 ) \nC992_=_C2135( C992 C2135 ) C992_=_C2139( C992 C2139 ) C992_=_C2141( C992 C2141 ) C992_=_C2142( C992 C2142 ) C992_=_C2146( C992 C2146 ) C992_=_C2148( C992 C2148 ) \nC992_=_C2149( C992 C2149 ) C993_=_C994( C993 C994 ) C993_=_C995( C993 C995 ) C993_=_C996( C993 C996 ) C993_=_C1001( C993 C1001 ) C993_=_C1003( C993 C1003 ) \nC993_=_C1006( C993 C1006 ) C993_=_C1007( C993 C1007 ) C993_=_C1008( C993 C1008 ) C993_=_C2150( C993 C2150 ) C993_=_C2250( C993 C2250 ) C993_=_C2252( C993 C2252 ) \nC993_=_C2256( C993 C2256 ) C994_=_C995( C994 C995 ) C994_=_C996( C994 C996 ) C994_=_C1001( C994 C1001 ) C994_=_C1003( C994 C1003 ) C994_=_C1006( C994 C1006 ) \nC994_=_C1007( C994 C1007 ) C994_=_C1008( C994 C1008 ) C994_=_C1015( C994 C1015 ) C994_=_C1154( C994 C1154 ) C994_=_C1453( C994 C1453 ) C994_=_C1670( C994 C1670 ) \nC994_=_C1894( C994 C1894 ) C994_=_C2135( C994 C2135 ) C994_=_C2173( C994 C2173 ) C994_=_C2278( C994 C2278 ) C994_=_C2280( C994 C2280 ) C994_=_C2281( C994 C2281 ) \nC994_=_C2282( C994 C2282 ) C994_=_C2283( C994 C2283 ) C994_=_C2285( C994 C2285 ) C994_=_C2286( C994 C2286 ) C994_=_C2287( C994 C2287 ) C994_=_C2290( C994 C2290 ) \nC994_=_C2294( C994 C2294 ) C995_=_C996( C995 C996 ) C995_=_C1001( C995 C1001 ) C995_=_C1003( C995 C1003 ) C995_=_C1006( C995 C1006 ) C995_=_C1007( C995 C1007 ) \nC995_=_C1008( C995 C1008 ) C995_=_C1016( C995 C1016 ) C995_=_C1235( C995 C1235 ) C995_=_C1454( C995 C1454 ) C995_=_C1671( C995 C1671 ) C995_=_C2278( C995 C2278 ) \nC995_=_C2321( C995 C2321 ) C995_=_C2323( C995 C2323 ) C995_=_C2327( C995 C2327 ) C996_=_C1001( C996 C1001 ) C996_=_C1003( C996 C1003 ) C996_=_C1006( C996 C1006 ) \nC996_=_C1007( C996 C1007 ) C996_=_C1008( C996 C1008 ) C996_=_C1018( C996 C1018 ) C996_=_C1455( C996 C1455 ) C996_=_C1522( C996 C1522 ) C996_=_C1672( C996 C1672 ) \nC996_=_C2281( C996 C2281 ) C996_=_C2542( C996 C2542 ) C996_=_C2543( C996 C2543 ) C996_=_C2544( C996 C2544 ) C996_=_C2546( C996 C2546 ) C1001_=_C1003( C1001 C1003 ) \nC1001_=_C1006( C1001 C1006 ) C1001_=_C1007( C1001 C1007 ) C1001_=_C1008( C1001 C1008 ) C1001_=_C2849( C1001 C2849 ) C1001_=_C3004( C1001 C3004 ) C1001_=_C3067( C1001 C3067 ) \nC1001_=_C3177( C1001 C3177 ) C1001_=_C3179( C1001 C3179 ) C1001_=_C3180( C1001 C3180 ) C1001_=_C3182( C1001 C3182 ) C1001_=_C3183( C1001 C3183 ) C1001_=_C3184( C1001 C3184 ) \nC1001_=_C3188( C1001 C3188 ) C1003_=_C1006( C1003 C1006 ) C1003_=_C1007( C1003 C1007 ) C1003_=_C1008( C1003 C1008 ) C1003_=_C1958( C1003 C1958 ) C1003_=_C3074( C1003 C3074 ) \nC1003_=_C3246( C1003 C3246 ) C1003_=_C3800( C1003 C3800 ) C1006_=_C1007( C1006 C1007 ) C1006_=_C1008( C1006 C1008 ) C1006_=_C3077( C1006 C3077 ) C1006_=_C3249( C1006 C3249 ) \nC1006_=_C3735( C1006 C3735 ) C1006_=_C3894( C1006 C3894 ) C1007_=_C1008( C1007 C1008 ) C1007_=_C1026( C1007 C1026 ) C1007_=_C1376( C1007 C1376 ) C1007_=_C1465( C1007 C1465 ) \nC1007_=_C1681( C1007 C1681 ) C1007_=_C2294( C1007 C2294 ) C1007_=_C2464( C1007 C2464 ) C1007_=_C2977( C1007 C2977 ) C1007_=_C3230( C1007 C3230 ) C1007_=_C3316( C1007 C3316 ) \nC1007_=_C3632( C1007 C3632 ) C1007_=_C3740( C1007 C3740 ) C1007_=_C3766( C1007 C3766 ) C1007_=_C3915( C1007 C3915 ) C1008_=_C1226( C1008 C1226 ) C1008_=_C1445( C1008 C1445 ) \nC1008_=_C1683( C1008 C1683 ) C1008_=_C2349( C1008 C2349 ) C1008_=_C2983( C1008 C2983 ) C1008_=_C3127( C1008 C3127 ) C1008_=_C3138( C1008 C3138 ) C1008_=_C3176( C1008 C3176 ) \nC1008_=_C3209( C1008 C3209 ) C1008_=_C3252( C1008 C3252 ) C1008_=_C3838( C1008 C3838 ) C1008_=_C3915( C1008 C3915 ) C1008_=_C3976( C1008 C3976 ) C1008_=_C4075( C1008 C4075 ) \nC1010_=_C1012( C1010 C1012 ) C1010_=_C1013( C1010 C1013 ) C1010_=_C1015( C1010 C1015 ) C1010_=_C1016( C1010 C1016 ) C1010_=_C1017( C1010 C1017 ) C1010_=_C1018( C1010 C1018 ) \nC1010_=_C1020( C1010 C1020 ) C1010_=_C1021( C1010 C1021 ) C1010_=_C1022( C1010 C1022 ) C1010_=_C1023( C1010 C1023 ) C1010_=_C1024( C1010 C1024 ) C1010_=_C1025( C1010 C1025 ) \nC1010_=_C1026( C1010 C1026 ) C1010_=_C1027( C1010 C1027 ) C1010_=_C1028( C1010 C1028 ) C1010_=_C1029( C1010 C1029 ) C1010_=_C1031( C1010 C1031 ) C1010_=_C1032( C1010 C1032 ) \nC1010_=_C1036( C1010 C1036 ) C1010_=_C1382( C1010 C1382 ) C1010_=_C1563( C1010 C1563 ) C1010_=_C1564( C1010 C1564 ) C1010_=_C1565( C1010 C1565 ) C1010_=_C1566( C1010 C1566 ) \nC1010_=_C1567( C1010 C1567 ) C1010_=_C1568( C1010 C1568 ) C1010_=_C1570( C1010 C1570 ) C1010_=_C1571( C1010 C1571 ) C1010_=_C1572( C1010 C1572 ) C1010_=_C1573( C1010 C1573 )</w:t>
      </w:r>
    </w:p>
    <w:p>
      <w:pPr>
        <w:pStyle w:val="PreformattedText"/>
        <w:bidi w:val="0"/>
        <w:spacing w:before="0" w:after="0"/>
        <w:jc w:val="left"/>
        <w:rPr/>
      </w:pPr>
      <w:r>
        <w:rPr/>
        <w:t xml:space="preserve"> </w:t>
      </w:r>
      <w:r>
        <w:rPr/>
        <w:t>\nC1010_=_C1576( C1010 C1576 ) C1010_=_C1577( C1010 C1577 ) C1010_=_C1579( C1010 C1579 ) C1010_=_C1582( C1010 C1582 ) C1010_=_C1585( C1010 C1585 ) C1012_=_C1013( C1012 C1013 ) \nC1012_=_C1015( C1012 C1015 ) C1012_=_C1016( C1012 C1016 ) C1012_=_C1017( C1012 C1017 ) C1012_=_C1018( C1012 C1018 ) C1012_=_C1020( C1012 C1020 ) C1012_=_C1021( C1012 C1021 ) \nC1012_=_C1022( C1012 C1022 ) C1012_=_C1023( C1012 C1023 ) C1012_=_C1024( C1012 C1024 ) C1012_=_C1025( C1012 C1025 ) C1012_=_C1026( C1012 C1026 ) C1012_=_C1027( C1012 C1027 ) \nC1012_=_C1028( C1012 C1028 ) C1012_=_C1029( C1012 C1029 ) C1012_=_C1031( C1012 C1031 ) C1012_=_C1032( C1012 C1032 ) C1012_=_C1231( C1012 C1231 ) C1012_=_C1495( C1012 C1495 ) \nC1012_=_C1734( C1012 C1734 ) C1012_=_C1735( C1012 C1735 ) C1012_=_C1736( C1012 C1736 ) C1012_=_C1737( C1012 C1737 ) C1012_=_C1738( C1012 C1738 ) C1012_=_C1739( C1012 C1739 ) \nC1012_=_C1740( C1012 C1740 ) C1012_=_C1742( C1012 C1742 ) C1012_=_C1743( C1012 C1743 ) C1012_=_C1745( C1012 C1745 ) C1012_=_C1746( C1012 C1746 ) C1012_=_C1747( C1012 C1747 ) \nC1012_=_C1750( C1012 C1750 ) C1012_=_C1753( C1012 C1753 ) C1012_=_C1754( C1012 C1754 ) C1012_=_C1756( C1012 C1756 ) C1013_=_C1015( C1013 C1015 ) C1013_=_C1016( C1013 C1016 ) \nC1013_=_C1017( C1013 C1017 ) C1013_=_C1018( C1013 C1018 ) C1013_=_C1020( C1013 C1020 ) C1013_=_C1021( C1013 C1021 ) C1013_=_C1022( C1013 C1022 ) C1013_=_C1023( C1013 C1023 ) \nC1013_=_C1024( C1013 C1024 ) C1013_=_C1025( C1013 C1025 ) C1013_=_C1026( C1013 C1026 ) C1013_=_C1027( C1013 C1027 ) C1013_=_C1028( C1013 C1028 ) C1013_=_C1029( C1013 C1029 ) \nC1013_=_C1031( C1013 C1031 ) C1013_=_C1032( C1013 C1032 ) C1013_=_C1233( C1013 C1233 ) C1013_=_C1451( C1013 C1451 ) C1013_=_C1668( C1013 C1668 ) C1013_=_C2134( C1013 C2134 ) \nC1013_=_C2135( C1013 C2135 ) C1013_=_C2139( C1013 C2139 ) C1013_=_C2141( C1013 C2141 ) C1013_=_C2142( C1013 C2142 ) C1013_=_C2146( C1013 C2146 ) C1013_=_C2148( C1013 C2148 ) \nC1013_=_C2149( C1013 C2149 ) C1015_=_C1016( C1015 C1016 ) C1015_=_C1017( C1015 C1017 ) C1015_=_C1018( C1015 C1018 ) C1015_=_C1020( C1015 C1020 ) C1015_=_C1021( C1015 C1021 ) \nC1015_=_C1022( C1015 C1022 ) C1015_=_C1023( C1015 C1023 ) C1015_=_C1024( C1015 C1024 ) C1015_=_C1025( C1015 C1025 ) C1015_=_C1026( C1015 C1026 ) C1015_=_C1027( C1015 C1027 ) \nC1015_=_C1028( C1015 C1028 ) C1015_=_C1029( C1015 C1029 ) C1015_=_C1031( C1015 C1031 ) C1015_=_C1032( C1015 C1032 ) C1015_=_C1154( C1015 C1154 ) C1015_=_C1453( C1015 C1453 ) \nC1015_=_C1670( C1015 C1670 ) C1015_=_C1894( C1015 C1894 ) C1015_=_C2135( C1015 C2135 ) C1015_=_C2173( C1015 C2173 ) C1015_=_C2278( C1015 C2278 ) C1015_=_C2280( C1015 C2280 ) \nC1015_=_C2281( C1015 C2281 ) C1015_=_C2282( C1015 C2282 ) C1015_=_C2283( C1015 C2283 ) C1015_=_C2285( C1015 C2285 ) C1015_=_C2286( C1015 C2286 ) C1015_=_C2287( C1015 C2287 ) \nC1015_=_C2290( C1015 C2290 ) C1015_=_C2294( C1015 C2294 ) C1016_=_C1017( C1016 C1017 ) C1016_=_C1018( C1016 C1018 ) C1016_=_C1020( C1016 C1020 ) C1016_=_C1021( C1016 C1021 ) \nC1016_=_C1022( C1016 C1022 ) C1016_=_C1023( C1016 C1023 ) C1016_=_C1024( C1016 C1024 ) C1016_=_C1025( C1016 C1025 ) C1016_=_C1026( C1016 C1026 ) C1016_=_C1027( C1016 C1027 ) \nC1016_=_C1028( C1016 C1028 ) C1016_=_C1029( C1016 C1029 ) C1016_=_C1031( C1016 C1031 ) C1016_=_C1032( C1016 C1032 ) C1016_=_C1235( C1016 C1235 ) C1016_=_C1454( C1016 C1454 ) \nC1016_=_C1671( C1016 C1671 ) C1016_=_C2278( C1016 C2278 ) C1016_=_C2321( C1016 C2321 ) C1016_=_C2323( C1016 C2323 ) C1016_=_C2327( C1016 C2327 ) C1017_=_C1018( C1017 C1018 ) \nC1017_=_C1020( C1017 C1020 ) C1017_=_C1021( C1017 C1021 ) C1017_=_C1022( C1017 C1022 ) C1017_=_C1023( C1017 C1023 ) C1017_=_C1024( C1017 C1024 ) C1017_=_C1025( C1017 C1025 ) \nC1017_=_C1026( C1017 C1026 ) C1017_=_C1027( C1017 C1027 ) C1017_=_C1028( C1017 C1028 ) C1017_=_C1029( C1017 C1029 ) C1017_=_C1031( C1017 C1031 ) C1017_=_C1032( C1017 C1032 ) \nC1017_=_C1083( C1017 C1083 ) C1017_=_C1607( C1017 C1607 ) C1017_=_C2261( C1017 C2261 ) C1017_=_C2419( C1017 C2419 ) C1017_=_C2486( C1017 C2486 ) C1017_=_C2487( C1017 C2487 ) \nC1017_=_C2488( C1017 C2488 ) C1017_=_C2491( C1017 C2491 ) C1017_=_C2492( C1017 C2492 ) C1017_=_C2495( C1017 C2495 ) C1018_=_C1020( C1018 C1020 ) C1018_=_C1021( C1018 C1021 ) \nC1018_=_C1022( C1018 C1022 ) C1018_=_C1023( C1018 C1023 ) C1018_=_C1024( C1018 C1024 ) C1018_=_C1025( C1018 C1025 ) C1018_=_C1026( C1018 C1026 ) C1018_=_C1027( C1018 C1027 ) \nC1018_=_C1028( C1018 C1028 ) C1018_=_C1029( C1018 C1029 ) C1018_=_C1031( C1018 C1031 ) C1018_=_C1032( C1018 C1032 ) C1018_=_C1455( C1018 C1455 ) C1018_=_C1522( C1018 C1522 ) \nC1018_=_C1672( C1018 C1672 ) C1018_=_C2281( C1018 C2281 ) C1018_=_C2542( C1018 C2542 ) C1018_=_C2543( C1018 C2543 ) C1018_=_C2544( C1018 C2544 ) C1018_=_C2546( C1018 C2546 ) \nC1020_=_C1021( C1020 C1021 ) C1020_=_C1022( C1020 C1022 ) C1020_=_C1023( C1020 C1023 ) C1020_=_C1024( C1020 C1024 ) C1020_=_C1025( C1020 C1025 ) C1020_=_C1026( C1020 C1026 ) \nC1020_=_C1027( C1020 C1027 ) C1020_=_C1028( C1020 C1028 ) C1020_=_C1029( C1020 C1029 ) C1020_=_C1031( C1020 C1031 ) C1020_=_C1032( C1020 C1032 ) C1020_=_C1747( C1020 C1747 ) \nC1020_=_C2161( C1020 C2161 ) C1020_=_C3325( C1020 C3325 ) C1020_=_C3327( C1020 C3327 ) C1020_=_C3329( C1020 C3329 ) C1020_=_C3332( C1020 C3332 ) C1020_=_C3337( C1020 C3337 ) \nC1021_=_C1022( C1021 C1022 ) C1021_=_C1023( C1021 C1023 ) C1021_=_C1024( C1021 C1024 ) C1021_=_C1025( C1021 C1025 ) C1021_=_C1026( C1021 C1026 ) C1021_=_C1027( C1021 C1027 ) \nC1021_=_C1028( C1021 C1028 ) C1021_=_C1029( C1021 C1029 ) C1021_=_C1031( C1021 C1031 ) C1021_=_C1032( C1021 C1032 ) C1021_=_C1640( C1021 C1640 ) C1021_=_C1979( C1021 C1979 ) \nC1021_=_C2323( C1021 C2323 ) C1021_=_C2407( C1021 C2407 ) C1021_=_C2543( C1021 C2543 ) C1021_=_C2556( C1021 C2556 ) C1021_=_C2779( C1021 C2779 ) C1021_=_C3325( C1021 C3325 ) \nC1021_=_C3375( C1021 C3375 ) C1021_=_C3377( C1021 C3377 ) C1021_=_C3379( C1021 C3379 ) C1021_=_C3380( C1021 C3380 ) C1021_=_C3384( C1021 C3384 ) C1021_=_C3386( C1021 C3386 ) \nC1022_=_C1023( C1022 C1023 ) C1022_=_C1024( C1022 C1024 ) C1022_=_C1025( C1022 C1025 ) C1022_=_C1026( C1022 C1026 ) C1022_=_C1027( C1022 C1027 ) C1022_=_C1028( C1022 C1028 ) \nC1022_=_C1029( C1022 C1029 ) C1022_=_C1031( C1022 C1031 ) C1022_=_C1032( C1022 C1032 ) C1022_=_C3327( C1022 C3327 ) C1022_=_C3513( C1022 C3513 ) C1022_=_C3577( C1022 C3577 ) \nC1022_=_C3580( C1022 C3580 ) C1022_=_C3582( C1022 C3582 ) C1022_=_C3583( C1022 C3583 ) C1022_=_C3584( C1022 C3584 ) C1022_=_C3585( C1022 C3585 ) C1022_=_C3586( C1022 C3586 ) \nC1023_=_C1024( C1023 C1024 ) C1023_=_C1025( C1023 C1025 ) C1023_=_C1026( C1023 C1026 ) C1023_=_C1027( C1023 C1027 ) C1023_=_C1028( C1023 C1028 ) C1023_=_C1029( C1023 C1029 ) \nC1023_=_C1031( C1023 C1031 ) C1023_=_C1032( C1023 C1032 ) C1023_=_C1219( C1023 C1219 ) C1023_=_C1486( C1023 C1486 ) C1023_=_C1750( C1023 C1750 ) C1023_=_C2356( C1023 C2356 ) \nC1023_=_C2809( C1023 C2809 ) C1023_=_C3377( C1023 C3377 ) C1023_=_C3577( C1023 C3577 ) C1023_=_C3623( C1023 C3623 ) C1023_=_C3627( C1023 C3627 ) C1024_=_C1025( C1024 C1025 ) \nC1024_=_C1026( C1024 C1026 ) C1024_=_C1027( C1024 C1027 ) C1024_=_C1028( C1024 C1028 ) C1024_=_C1029( C1024 C1029 ) C1024_=_C1031( C1024 C1031 ) C1024_=_C1032( C1024 C1032 ) \nC1024_=_C2680( C1024 C2680 ) C1024_=_C3055( C1024 C3055 ) C1024_=_C3099( C1024 C3099 ) C1024_=_C3329( C1024 C3329 ) C1024_=_C3434( C1024 C3434 ) C1024_=_C3623( C1024 C3623 ) \nC1024_=_C3691( C1024 C3691 ) C1024_=_C3693( C1024 C3693 ) C1024_=_C3694( C1024 C3694 ) C1024_=_C3695( C1024 C3695 ) C1024_=_C3697( C1024 C3697 ) C1024_=_C3698( C1024 C3698 ) \nC1024_=_C3700( C1024 C3700 ) C1024_=_C3701( C1024 C3701 ) C1025_=_C1026( C1025 C1026 ) C1025_=_C1027( C1025 C1027 ) C1025_=_C1028( C1025 C1028 ) C1025_=_C1029( C1025 C1029 ) \nC1025_=_C1031( C1025 C1031 ) C1025_=_C1032( C1025 C1032 ) C1025_=_C1802( C1025 C1802 ) C1025_=_C2267( C1025 C2267 ) C1025_=_C2376( C1025 C2376 ) C1025_=_C2828( C1025 C2828 ) \nC1025_=_C2842( C1025 C2842 ) C1025_=_C3036( C1025 C3036 ) C1025_=_C3182( C1025 C3182 ) C1025_=_C3354( C1025 C3354 ) C1025_=_C3492( C1025 C3492 ) C1025_=_C3787( C1025 C3787 ) \nC1025_=_C3818( C1025 C3818 ) C1026_=_C1027( C1026 C1027 ) C1026_=_C1028( C1026 C1028 ) C1026_=_C1029( C1026 C1029 ) C1026_=_C1031( C1026 C1031 ) C1026_=_C1032( C1026 C1032 ) \nC1026_=_C1376( C1026 C1376 ) C1026_=_C1465( C1026 C1465 ) C1026_=_C1681( C1026 C1681 ) C1026_=_C2294( C1026 C2294 ) C1026_=_C2464( C1026 C2464 ) C1026_=_C2977( C1026 C2977 ) \nC1026_=_C3230( C1026 C3230 ) C1026_=_C3316( C1026 C3316 ) C1026_=_C3632( C1026 C3632 ) C1026_=_C3740( C1026 C3740 ) C1026_=_C3766( C1026 C3766 ) C1026_=_C3915( C1026 C3915 ) \nC1027_=_C1028( C1027 C1028 ) C1027_=_C1029( C1027 C1029 ) C1027_=_C1031( C1027 C1031 ) C1027_=_C1032( C1027 C1032 ) C1027_=_C2240( C1027 C2240 ) C1027_=_C2271( C1027 C2271 ) \nC1027_=_C2561( C1027 C2561 ) C1027_=_C2740( C1027 C2740 ) C1027_=_C3174( C1027 C3174 ) C1027_=_C3495( C1027 C3495 ) C1027_=_C3790( C1027 C3790 ) C1028_=_C1029( C1028 C1029 ) \nC1028_=_C1031( C1028 C1031 ) C1028_=_C1032( C1028 C1032 ) C1028_=_C2273( C1028 C2273 ) C1028_=_C2689( C1028 C2689 ) C1028_=_C3061( C1028 C3061 ) C1028_=_C3106( C1028 C3106 ) \nC1028_=_C3441( C1028 C3441 ) C1028_=_C3707( C1028 C3707 ) C1028_=_C3872( C1028 C3872 ) C1028_=_C3963( C1028 C3963 ) C1028_=_C3981( C1028 C3981 ) C1028_=_C4006( C1028 C4006 ) \nC1028_=_C4008( C1028 C4008 ) C1028_=_C4010( C1028 C4010 ) C1029_=_C1031( C1029 C1031 ) C1029_=_C1032( C1029 C1032 ) C1029_=_C1806( C1029 C1806 ) C1029_=_C2222( C1029 C2222 ) \nC1029_=_C2274( C1029 C2274 ) C1029_=_C2380( C1029 C2380 ) C1029_=_C2832( C1029 C2832 ) C1029_=_C2845( C1029 C2845 ) C1029_=_C3045( C1029 C3045 ) C1029_=_C3188( C1029 C3188 ) \nC1029_=_C3359( C1029 C3359 ) C1029_=_C3607( C1029 C3607 ) C1029_=_C3954( C1029 C3954 ) C1031_=_C1032( C1031 C1032 ) C1031_=_C1099( C1031 C1099 ) C1031_=_C1891( C1031 C1891 ) \nC1031_=_C2225( C1031 C2225 ) C1031_=_C2275(</w:t>
      </w:r>
    </w:p>
    <w:p>
      <w:pPr>
        <w:pStyle w:val="PreformattedText"/>
        <w:bidi w:val="0"/>
        <w:spacing w:before="0" w:after="0"/>
        <w:jc w:val="left"/>
        <w:rPr/>
      </w:pPr>
      <w:r>
        <w:rPr/>
        <w:t xml:space="preserve"> </w:t>
      </w:r>
      <w:r>
        <w:rPr/>
        <w:t>C1031 C2275 ) C1031_=_C3610( C1031 C3610 ) C1031_=_C3731( C1031 C3731 ) C1031_=_C3848( C1031 C3848 ) C1031_=_C4004( C1031 C4004 ) \nC1031_=_C4045( C1031 C4045 ) C1031_=_C4069( C1031 C4069 ) C1032_=_C1056( C1032 C1056 ) C1032_=_C1603( C1032 C1603 ) C1032_=_C1907( C1032 C1907 ) C1032_=_C2276( C1032 C2276 ) \nC1032_=_C2447( C1032 C2447 ) C1032_=_C2577( C1032 C2577 ) C1032_=_C2692( C1032 C2692 ) C1032_=_C3066( C1032 C3066 ) C1032_=_C3109( C1032 C3109 ) C1032_=_C3444( C1032 C3444 ) \nC1032_=_C3711( C1032 C3711 ) C1032_=_C3839( C1032 C3839 ) C1032_=_C3876( C1032 C3876 ) C1032_=_C3986( C1032 C3986 ) C1032_=_C4080( C1032 C4080 ) C1036_=_C1040( C1036 C1040 ) \nC1036_=_C1043( C1036 C1043 ) C1036_=_C1044( C1036 C1044 ) C1036_=_C1048( C1036 C1048 ) C1036_=_C1050( C1036 C1050 ) C1036_=_C1052( C1036 C1052 ) C1036_=_C1053( C1036 C1053 ) \nC1036_=_C1054( C1036 C1054 ) C1036_=_C1055( C1036 C1055 ) C1036_=_C1056( C1036 C1056 ) C1036_=_C1057( C1036 C1057 ) C1036_=_C1382( C1036 C1382 ) C1036_=_C1563( C1036 C1563 ) \nC1036_=_C1564( C1036 C1564 ) C1036_=_C1565( C1036 C1565 ) C1036_=_C1566( C1036 C1566 ) C1036_=_C1567( C1036 C1567 ) C1036_=_C1568( C1036 C1568 ) C1036_=_C1570( C1036 C1570 ) \nC1036_=_C1571( C1036 C1571 ) C1036_=_C1572( C1036 C1572 ) C1036_=_C1573( C1036 C1573 ) C1036_=_C1576( C1036 C1576 ) C1036_=_C1577( C1036 C1577 ) C1036_=_C1579( C1036 C1579 ) \nC1036_=_C1582( C1036 C1582 ) C1036_=_C1585( C1036 C1585 ) C1040_=_C1043( C1040 C1043 ) C1040_=_C1044( C1040 C1044 ) C1040_=_C1048( C1040 C1048 ) C1040_=_C1050( C1040 C1050 ) \nC1040_=_C1052( C1040 C1052 ) C1040_=_C1053( C1040 C1053 ) C1040_=_C1054( C1040 C1054 ) C1040_=_C1055( C1040 C1055 ) C1040_=_C1056( C1040 C1056 ) C1040_=_C1057( C1040 C1057 ) \nC1040_=_C1106( C1040 C1106 ) C1040_=_C1565( C1040 C1565 ) C1040_=_C1586( C1040 C1586 ) C1040_=_C1649( C1040 C1649 ) C1040_=_C1894( C1040 C1894 ) C1040_=_C1899( C1040 C1899 ) \nC1040_=_C1904( C1040 C1904 ) C1040_=_C1905( C1040 C1905 ) C1040_=_C1906( C1040 C1906 ) C1040_=_C1907( C1040 C1907 ) C1043_=_C1044( C1043 C1044 ) C1043_=_C1048( C1043 C1048 ) \nC1043_=_C1050( C1043 C1050 ) C1043_=_C1052( C1043 C1052 ) C1043_=_C1053( C1043 C1053 ) C1043_=_C1054( C1043 C1054 ) C1043_=_C1055( C1043 C1055 ) C1043_=_C1056( C1043 C1056 ) \nC1043_=_C1057( C1043 C1057 ) C1043_=_C1500( C1043 C1500 ) C1043_=_C1568( C1043 C1568 ) C1043_=_C1589( C1043 C1589 ) C1043_=_C1739( C1043 C1739 ) C1043_=_C1990( C1043 C1990 ) \nC1043_=_C2096( C1043 C2096 ) C1043_=_C2433( C1043 C2433 ) C1043_=_C2434( C1043 C2434 ) C1043_=_C2437( C1043 C2437 ) C1043_=_C2438( C1043 C2438 ) C1043_=_C2441( C1043 C2441 ) \nC1043_=_C2442( C1043 C2442 ) C1043_=_C2443( C1043 C2443 ) C1043_=_C2447( C1043 C2447 ) C1043_=_C2449( C1043 C2449 ) C1044_=_C1048( C1044 C1048 ) C1044_=_C1050( C1044 C1050 ) \nC1044_=_C1052( C1044 C1052 ) C1044_=_C1053( C1044 C1053 ) C1044_=_C1054( C1044 C1054 ) C1044_=_C1055( C1044 C1055 ) C1044_=_C1056( C1044 C1056 ) C1044_=_C1057( C1044 C1057 ) \nC1044_=_C1570( C1044 C1570 ) C1044_=_C1590( C1044 C1590 ) C1044_=_C2154( C1044 C2154 ) C1044_=_C2570( C1044 C2570 ) C1044_=_C2571( C1044 C2571 ) C1044_=_C2572( C1044 C2572 ) \nC1044_=_C2577( C1044 C2577 ) C1048_=_C1050( C1048 C1050 ) C1048_=_C1052( C1048 C1052 ) C1048_=_C1053( C1048 C1053 ) C1048_=_C1054( C1048 C1054 ) C1048_=_C1055( C1048 C1055 ) \nC1048_=_C1056( C1048 C1056 ) C1048_=_C1057( C1048 C1057 ) C1048_=_C1394( C1048 C1394 ) C1048_=_C1463( C1048 C1463 ) C1048_=_C1595( C1048 C1595 ) C1048_=_C1615( C1048 C1615 ) \nC1048_=_C2237( C1048 C2237 ) C1048_=_C2525( C1048 C2525 ) C1048_=_C2654( C1048 C2654 ) C1048_=_C2751( C1048 C2751 ) C1048_=_C2897( C1048 C2897 ) C1048_=_C3641( C1048 C3641 ) \nC1048_=_C3642( C1048 C3642 ) C1048_=_C3643( C1048 C3643 ) C1048_=_C3644( C1048 C3644 ) C1048_=_C3645( C1048 C3645 ) C1048_=_C3646( C1048 C3646 ) C1048_=_C3647( C1048 C3647 ) \nC1048_=_C3648( C1048 C3648 ) C1048_=_C3649( C1048 C3649 ) C1048_=_C3651( C1048 C3651 ) C1050_=_C1052( C1050 C1052 ) C1050_=_C1053( C1050 C1053 ) C1050_=_C1054( C1050 C1054 ) \nC1050_=_C1055( C1050 C1055 ) C1050_=_C1056( C1050 C1056 ) C1050_=_C1057( C1050 C1057 ) C1050_=_C1167( C1050 C1167 ) C1050_=_C1291( C1050 C1291 ) C1050_=_C1597( C1050 C1597 ) \nC1050_=_C1617( C1050 C1617 ) C1050_=_C1729( C1050 C1729 ) C1050_=_C1904( C1050 C1904 ) C1050_=_C1920( C1050 C1920 ) C1050_=_C2441( C1050 C2441 ) C1050_=_C2570( C1050 C2570 ) \nC1050_=_C2640( C1050 C2640 ) C1050_=_C2899( C1050 C2899 ) C1050_=_C3428( C1050 C3428 ) C1050_=_C3504( C1050 C3504 ) C1050_=_C3733( C1050 C3733 ) C1050_=_C3734( C1050 C3734 ) \nC1050_=_C3735( C1050 C3735 ) C1050_=_C3737( C1050 C3737 ) C1052_=_C1053( C1052 C1053 ) C1052_=_C1054( C1052 C1054 ) C1052_=_C1055( C1052 C1055 ) C1052_=_C1056( C1052 C1056 ) \nC1052_=_C1057( C1052 C1057 ) C1052_=_C1121( C1052 C1121 ) C1052_=_C1180( C1052 C1180 ) C1052_=_C1198( C1052 C1198 ) C1052_=_C1222( C1052 C1222 ) C1052_=_C1532( C1052 C1532 ) \nC1052_=_C1557( C1052 C1557 ) C1052_=_C1618( C1052 C1618 ) C1052_=_C1694( C1052 C1694 ) C1052_=_C2269( C1052 C2269 ) C1052_=_C2359( C1052 C2359 ) C1052_=_C3172( C1052 C3172 ) \nC1052_=_C3535( C1052 C3535 ) C1052_=_C3836( C1052 C3836 ) C1052_=_C3892( C1052 C3892 ) C1052_=_C3893( C1052 C3893 ) C1053_=_C1054( C1053 C1054 ) C1053_=_C1055( C1053 C1055 ) \nC1053_=_C1056( C1053 C1056 ) C1053_=_C1057( C1053 C1057 ) C1053_=_C1122( C1053 C1122 ) C1053_=_C1181( C1053 C1181 ) C1053_=_C1199( C1053 C1199 ) C1053_=_C1223( C1053 C1223 ) \nC1053_=_C1332( C1053 C1332 ) C1053_=_C1619( C1053 C1619 ) C1053_=_C1695( C1053 C1695 ) C1053_=_C1843( C1053 C1843 ) C1053_=_C2270( C1053 C2270 ) C1053_=_C2360( C1053 C2360 ) \nC1053_=_C2495( C1053 C2495 ) C1053_=_C2962( C1053 C2962 ) C1053_=_C3173( C1053 C3173 ) C1053_=_C3220( C1053 C3220 ) C1053_=_C3734( C1053 C3734 ) C1053_=_C3837( C1053 C3837 ) \nC1054_=_C1055( C1054 C1055 ) C1054_=_C1056( C1054 C1056 ) C1054_=_C1057( C1054 C1057 ) C1054_=_C1620( C1054 C1620 ) C1054_=_C1776( C1054 C1776 ) C1054_=_C2656( C1054 C2656 ) \nC1054_=_C2756( C1054 C2756 ) C1054_=_C3221( C1054 C3221 ) C1054_=_C3283( C1054 C3283 ) C1054_=_C3537( C1054 C3537 ) C1054_=_C3644( C1054 C3644 ) C1054_=_C3655( C1054 C3655 ) \nC1054_=_C3724( C1054 C3724 ) C1054_=_C3962( C1054 C3962 ) C1055_=_C1056( C1055 C1056 ) C1055_=_C1057( C1055 C1057 ) C1055_=_C1623( C1055 C1623 ) C1055_=_C2171( C1055 C2171 ) \nC1055_=_C2468( C1055 C2468 ) C1055_=_C2657( C1055 C2657 ) C1055_=_C2758( C1055 C2758 ) C1055_=_C3646( C1055 C3646 ) C1055_=_C3657( C1055 C3657 ) C1055_=_C3667( C1055 C3667 ) \nC1055_=_C3895( C1055 C3895 ) C1055_=_C4047( C1055 C4047 ) C1055_=_C4053( C1055 C4053 ) C1056_=_C1057( C1056 C1057 ) C1056_=_C1603( C1056 C1603 ) C1056_=_C1907( C1056 C1907 ) \nC1056_=_C2276( C1056 C2276 ) C1056_=_C2447( C1056 C2447 ) C1056_=_C2577( C1056 C2577 ) C1056_=_C2692( C1056 C2692 ) C1056_=_C3066( C1056 C3066 ) C1056_=_C3109( C1056 C3109 ) \nC1056_=_C3444( C1056 C3444 ) C1056_=_C3711( C1056 C3711 ) C1056_=_C3839( C1056 C3839 ) C1056_=_C3876( C1056 C3876 ) C1056_=_C3986( C1056 C3986 ) C1056_=_C4080( C1056 C4080 ) \nC1057_=_C1539( C1057 C1539 ) C1057_=_C1585( C1057 C1585 ) C1057_=_C1604( C1057 C1604 ) C1057_=_C2984( C1057 C2984 ) C1057_=_C3253( C1057 C3253 ) C1057_=_C3672( C1057 C3672 ) \nC1057_=_C3737( C1057 C3737 ) C1057_=_C3772( C1057 C3772 ) C1057_=_C3835( C1057 C3835 ) C1057_=_C3840( C1057 C3840 ) C1057_=_C3855( C1057 C3855 ) C1057_=_C4072( C1057 C4072 ) \nC1057_=_C4075( C1057 C4075 ) C1057_=_C4080( C1057 C4080 ) C1058_=_C1059( C1058 C1059 ) C1058_=_C1064( C1058 C1064 ) C1058_=_C1071( C1058 C1071 ) C1058_=_C1178( C1058 C1178 ) \nC1058_=_C1180( C1058 C1180 ) C1058_=_C1181( C1058 C1181 ) C1058_=_C1182( C1058 C1182 ) C1059_=_C1064( C1059 C1064 ) C1059_=_C1071( C1059 C1071 ) C1059_=_C1227( C1059 C1227 ) \nC1059_=_C1228( C1059 C1228 ) C1059_=_C1230( C1059 C1230 ) C1059_=_C1231( C1059 C1231 ) C1059_=_C1232( C1059 C1232 ) C1059_=_C1233( C1059 C1233 ) C1059_=_C1235( C1059 C1235 ) \nC1059_=_C1237( C1059 C1237 ) C1059_=_C1238( C1059 C1238 ) C1059_=_C1239( C1059 C1239 ) C1059_=_C1241( C1059 C1241 ) C1059_=_C1243( C1059 C1243 ) C1059_=_C1244( C1059 C1244 ) \nC1059_=_C1246( C1059 C1246 ) C1059_=_C1247( C1059 C1247 ) C1059_=_C1248( C1059 C1248 ) C1059_=_C1249( C1059 C1249 ) C1059_=_C1250( C1059 C1250 ) C1064_=_C1071( C1064 C1071 ) \nC1064_=_C1257( C1064 C1257 ) C1064_=_C1784( C1064 C1784 ) C1064_=_C2297( C1064 C2297 ) C1064_=_C2352( C1064 C2352 ) C1064_=_C2354( C1064 C2354 ) C1064_=_C2355( C1064 C2355 ) \nC1064_=_C2356( C1064 C2356 ) C1064_=_C2357( C1064 C2357 ) C1064_=_C2359( C1064 C2359 ) C1064_=_C2360( C1064 C2360 ) C1064_=_C2361( C1064 C2361 ) C1071_=_C1093( C1071 C1093 ) \nC1071_=_C1246( C1071 C1246 ) C1071_=_C1419( C1071 C1419 ) C1071_=_C1881( C1071 C1881 ) C1071_=_C2146( C1071 C2146 ) C1071_=_C2327( C1071 C2327 ) C1071_=_C2509( C1071 C2509 ) \nC1071_=_C3026( C1071 C3026 ) C1071_=_C3458( C1071 C3458 ) C1071_=_C3660( C1071 C3660 ) C1071_=_C3722( C1071 C3722 ) C1071_=_C3779( C1071 C3779 ) C1071_=_C3781( C1071 C3781 ) \nC1071_=_C3783( C1071 C3783 ) C1071_=_C3784( C1071 C3784 ) C1076_=_C1077( C1076 C1077 ) C1076_=_C1083( C1076 C1083 ) C1076_=_C1085( C1076 C1085 ) C1076_=_C1089( C1076 C1089 ) \nC1076_=_C1092( C1076 C1092 ) C1076_=_C1093( C1076 C1093 ) C1076_=_C1094( C1076 C1094 ) C1076_=_C1096( C1076 C1096 ) C1076_=_C1097( C1076 C1097 ) C1076_=_C1099( C1076 C1099 ) \nC1076_=_C1105( C1076 C1105 ) C1076_=_C1106( C1076 C1106 ) C1076_=_C1107( C1076 C1107 ) C1076_=_C1111( C1076 C1111 ) C1076_=_C1114( C1076 C1114 ) C1076_=_C1115( C1076 C1115 ) \nC1076_=_C1118( C1076 C1118 ) C1076_=_C1121( C1076 C1121 ) C1076_=_C1122( C1076 C1122 ) C1076_=_C1123( C1076 C1123 ) C1076_=_C1125( C1076 C1125 ) C1077_=_C1083( C1077 C1083 ) \nC1077_=_C1085( C1077 C1085 ) C1077_=_C1089( C1077 C1089 ) C1077_=_C1092( C1077 C1092 ) C1077_=_C1093( C1077 C1093 ) C1077_=_C1094( C1077 C1094 ) C1077_=_C1096( C1077 C1096 ) \nC1077_=_C1097( C1077 C1097 ) C1077_=_C1099( C1077 C1099 ) C1077_=_C1129( C1077 C1129 ) C1077_=_C1648(</w:t>
      </w:r>
    </w:p>
    <w:p>
      <w:pPr>
        <w:pStyle w:val="PreformattedText"/>
        <w:bidi w:val="0"/>
        <w:spacing w:before="0" w:after="0"/>
        <w:jc w:val="left"/>
        <w:rPr/>
      </w:pPr>
      <w:r>
        <w:rPr/>
        <w:t xml:space="preserve"> </w:t>
      </w:r>
      <w:r>
        <w:rPr/>
        <w:t>C1077 C1648 ) C1077_=_C1649( C1077 C1649 ) C1077_=_C1650( C1077 C1650 ) \nC1077_=_C1651( C1077 C1651 ) C1077_=_C1653( C1077 C1653 ) C1077_=_C1655( C1077 C1655 ) C1077_=_C1656( C1077 C1656 ) C1077_=_C1658( C1077 C1658 ) C1077_=_C1659( C1077 C1659 ) \nC1077_=_C1660( C1077 C1660 ) C1077_=_C1661( C1077 C1661 ) C1077_=_C1662( C1077 C1662 ) C1077_=_C1663( C1077 C1663 ) C1077_=_C1664( C1077 C1664 ) C1077_=_C1666( C1077 C1666 ) \nC1077_=_C1667( C1077 C1667 ) C1083_=_C1085( C1083 C1085 ) C1083_=_C1089( C1083 C1089 ) C1083_=_C1092( C1083 C1092 ) C1083_=_C1093( C1083 C1093 ) C1083_=_C1094( C1083 C1094 ) \nC1083_=_C1096( C1083 C1096 ) C1083_=_C1097( C1083 C1097 ) C1083_=_C1099( C1083 C1099 ) C1083_=_C1607( C1083 C1607 ) C1083_=_C2261( C1083 C2261 ) C1083_=_C2419( C1083 C2419 ) \nC1083_=_C2486( C1083 C2486 ) C1083_=_C2487( C1083 C2487 ) C1083_=_C2488( C1083 C2488 ) C1083_=_C2491( C1083 C2491 ) C1083_=_C2492( C1083 C2492 ) C1083_=_C2495( C1083 C2495 ) \nC1085_=_C1089( C1085 C1089 ) C1085_=_C1092( C1085 C1092 ) C1085_=_C1093( C1085 C1093 ) C1085_=_C1094( C1085 C1094 ) C1085_=_C1096( C1085 C1096 ) C1085_=_C1097( C1085 C1097 ) \nC1085_=_C1099( C1085 C1099 ) C1085_=_C1702( C1085 C1702 ) C1085_=_C1812( C1085 C1812 ) C1085_=_C1899( C1085 C1899 ) C1085_=_C1914( C1085 C1914 ) C1085_=_C2747( C1085 C2747 ) \nC1085_=_C2748( C1085 C2748 ) C1085_=_C2749( C1085 C2749 ) C1085_=_C2750( C1085 C2750 ) C1085_=_C2751( C1085 C2751 ) C1085_=_C2753( C1085 C2753 ) C1085_=_C2754( C1085 C2754 ) \nC1085_=_C2755( C1085 C2755 ) C1085_=_C2756( C1085 C2756 ) C1085_=_C2757( C1085 C2757 ) C1085_=_C2758( C1085 C2758 ) C1085_=_C2759( C1085 C2759 ) C1089_=_C1092( C1089 C1092 ) \nC1089_=_C1093( C1089 C1093 ) C1089_=_C1094( C1089 C1094 ) C1089_=_C1096( C1089 C1096 ) C1089_=_C1097( C1089 C1097 ) C1089_=_C1099( C1089 C1099 ) C1089_=_C1878( C1089 C1878 ) \nC1089_=_C2236( C1089 C2236 ) C1089_=_C2391( C1089 C2391 ) C1089_=_C2558( C1089 C2558 ) C1089_=_C2731( C1089 C2731 ) C1089_=_C2946( C1089 C2946 ) C1089_=_C3170( C1089 C3170 ) \nC1089_=_C3520( C1089 C3520 ) C1089_=_C3523( C1089 C3523 ) C1089_=_C3525( C1089 C3525 ) C1089_=_C3527( C1089 C3527 ) C1089_=_C3529( C1089 C3529 ) C1092_=_C1093( C1092 C1093 ) \nC1092_=_C1094( C1092 C1094 ) C1092_=_C1096( C1092 C1096 ) C1092_=_C1097( C1092 C1097 ) C1092_=_C1099( C1092 C1099 ) C1092_=_C1825( C1092 C1825 ) C1092_=_C1879( C1092 C1879 ) \nC1092_=_C2065( C1092 C2065 ) C1092_=_C2411( C1092 C2411 ) C1092_=_C2882( C1092 C2882 ) C1092_=_C3117( C1092 C3117 ) C1092_=_C3145( C1092 C3145 ) C1092_=_C3217( C1092 C3217 ) \nC1092_=_C3427( C1092 C3427 ) C1092_=_C3520( C1092 C3520 ) C1092_=_C3722( C1092 C3722 ) C1092_=_C3724( C1092 C3724 ) C1092_=_C3725( C1092 C3725 ) C1092_=_C3726( C1092 C3726 ) \nC1092_=_C3728( C1092 C3728 ) C1092_=_C3730( C1092 C3730 ) C1092_=_C3731( C1092 C3731 ) C1093_=_C1094( C1093 C1094 ) C1093_=_C1096( C1093 C1096 ) C1093_=_C1097( C1093 C1097 ) \nC1093_=_C1099( C1093 C1099 ) C1093_=_C1246( C1093 C1246 ) C1093_=_C1419( C1093 C1419 ) C1093_=_C1881( C1093 C1881 ) C1093_=_C2146( C1093 C2146 ) C1093_=_C2327( C1093 C2327 ) \nC1093_=_C2509( C1093 C2509 ) C1093_=_C3026( C1093 C3026 ) C1093_=_C3458( C1093 C3458 ) C1093_=_C3660( C1093 C3660 ) C1093_=_C3722( C1093 C3722 ) C1093_=_C3779( C1093 C3779 ) \nC1093_=_C3781( C1093 C3781 ) C1093_=_C3783( C1093 C3783 ) C1093_=_C3784( C1093 C3784 ) C1094_=_C1096( C1094 C1096 ) C1094_=_C1097( C1094 C1097 ) C1094_=_C1099( C1094 C1099 ) \nC1094_=_C1396( C1094 C1396 ) C1094_=_C1643( C1094 C1643 ) C1094_=_C1882( C1094 C1882 ) C1094_=_C2196( C1094 C2196 ) C1094_=_C2219( C1094 C2219 ) C1094_=_C2814( C1094 C2814 ) \nC1094_=_C2900( C1094 C2900 ) C1094_=_C3523( C1094 C3523 ) C1094_=_C3642( C1094 C3642 ) C1094_=_C3779( C1094 C3779 ) C1094_=_C3808( C1094 C3808 ) C1094_=_C3841( C1094 C3841 ) \nC1094_=_C3842( C1094 C3842 ) C1094_=_C3844( C1094 C3844 ) C1094_=_C3846( C1094 C3846 ) C1094_=_C3848( C1094 C3848 ) C1096_=_C1097( C1096 C1097 ) C1096_=_C1099( C1096 C1099 ) \nC1096_=_C1886( C1096 C1886 ) C1096_=_C2514( C1096 C2514 ) C1096_=_C2690( C1096 C2690 ) C1096_=_C3062( C1096 C3062 ) C1096_=_C3107( C1096 C3107 ) C1096_=_C3442( C1096 C3442 ) \nC1096_=_C3709( C1096 C3709 ) C1096_=_C3728( C1096 C3728 ) C1096_=_C3842( C1096 C3842 ) C1096_=_C3874( C1096 C3874 ) C1096_=_C3983( C1096 C3983 ) C1096_=_C4001( C1096 C4001 ) \nC1096_=_C4034( C1096 C4034 ) C1096_=_C4035( C1096 C4035 ) C1097_=_C1099( C1097 C1099 ) C1097_=_C1754( C1097 C1754 ) C1097_=_C1887( C1097 C1887 ) C1097_=_C3207( C1097 C3207 ) \nC1097_=_C3297( C1097 C3297 ) C1097_=_C3337( C1097 C3337 ) C1097_=_C3386( C1097 C3386 ) C1097_=_C3464( C1097 C3464 ) C1097_=_C3527( C1097 C3527 ) C1097_=_C3584( C1097 C3584 ) \nC1097_=_C3627( C1097 C3627 ) C1097_=_C3700( C1097 C3700 ) C1097_=_C3719( C1097 C3719 ) C1097_=_C3743( C1097 C3743 ) C1097_=_C3761( C1097 C3761 ) C1097_=_C3783( C1097 C3783 ) \nC1097_=_C3998( C1097 C3998 ) C1097_=_C4002( C1097 C4002 ) C1097_=_C4034( C1097 C4034 ) C1097_=_C4043( C1097 C4043 ) C1097_=_C4044( C1097 C4044 ) C1097_=_C4045( C1097 C4045 ) \nC1097_=_C4046( C1097 C4046 ) C1099_=_C1891( C1099 C1891 ) C1099_=_C2225( C1099 C2225 ) C1099_=_C2275( C1099 C2275 ) C1099_=_C3610( C1099 C3610 ) C1099_=_C3731( C1099 C3731 ) \nC1099_=_C3848( C1099 C3848 ) C1099_=_C4004( C1099 C4004 ) C1099_=_C4045( C1099 C4045 ) C1099_=_C4069( C1099 C4069 ) C1105_=_C1106( C1105 C1106 ) C1105_=_C1107( C1105 C1107 ) \nC1105_=_C1111( C1105 C1111 ) C1105_=_C1114( C1105 C1114 ) C1105_=_C1115( C1105 C1115 ) C1105_=_C1118( C1105 C1118 ) C1105_=_C1121( C1105 C1121 ) C1105_=_C1122( C1105 C1122 ) \nC1105_=_C1123( C1105 C1123 ) C1105_=_C1125( C1105 C1125 ) C1105_=_C1648( C1105 C1648 ) C1105_=_C1702( C1105 C1702 ) C1106_=_C1107( C1106 C1107 ) C1106_=_C1111( C1106 C1111 ) \nC1106_=_C1114( C1106 C1114 ) C1106_=_C1115( C1106 C1115 ) C1106_=_C1118( C1106 C1118 ) C1106_=_C1121( C1106 C1121 ) C1106_=_C1122( C1106 C1122 ) C1106_=_C1123( C1106 C1123 ) \nC1106_=_C1125( C1106 C1125 ) C1106_=_C1565( C1106 C1565 ) C1106_=_C1586( C1106 C1586 ) C1106_=_C1649( C1106 C1649 ) C1106_=_C1894( C1106 C1894 ) C1106_=_C1899( C1106 C1899 ) \nC1106_=_C1904( C1106 C1904 ) C1106_=_C1905( C1106 C1905 ) C1106_=_C1906( C1106 C1906 ) C1106_=_C1907( C1106 C1907 ) C1107_=_C1111( C1107 C1111 ) C1107_=_C1114( C1107 C1114 ) \nC1107_=_C1115( C1107 C1115 ) C1107_=_C1118( C1107 C1118 ) C1107_=_C1121( C1107 C1121 ) C1107_=_C1122( C1107 C1122 ) C1107_=_C1123( C1107 C1123 ) C1107_=_C1125( C1107 C1125 ) \nC1107_=_C1650( C1107 C1650 ) C1107_=_C1910( C1107 C1910 ) C1107_=_C1914( C1107 C1914 ) C1107_=_C1920( C1107 C1920 ) C1111_=_C1114( C1111 C1114 ) C1111_=_C1115( C1111 C1115 ) \nC1111_=_C1118( C1111 C1118 ) C1111_=_C1121( C1111 C1121 ) C1111_=_C1122( C1111 C1122 ) C1111_=_C1123( C1111 C1123 ) C1111_=_C1125( C1111 C1125 ) C1111_=_C2151( C1111 C2151 ) \nC1111_=_C2402( C1111 C2402 ) C1111_=_C2406( C1111 C2406 ) C1111_=_C2407( C1111 C2407 ) C1111_=_C2408( C1111 C2408 ) C1111_=_C2411( C1111 C2411 ) C1111_=_C2417( C1111 C2417 ) \nC1114_=_C1115( C1114 C1115 ) C1114_=_C1118( C1114 C1118 ) C1114_=_C1121( C1114 C1121 ) C1114_=_C1122( C1114 C1122 ) C1114_=_C1123( C1114 C1123 ) C1114_=_C1125( C1114 C1125 ) \nC1114_=_C2158( C1114 C2158 ) C1114_=_C2763( C1114 C2763 ) C1114_=_C2969( C1114 C2969 ) C1114_=_C3113( C1114 C3113 ) C1114_=_C3114( C1114 C3114 ) C1114_=_C3117( C1114 C3117 ) \nC1114_=_C3118( C1114 C3118 ) C1114_=_C3119( C1114 C3119 ) C1114_=_C3124( C1114 C3124 ) C1114_=_C3126( C1114 C3126 ) C1114_=_C3127( C1114 C3127 ) C1115_=_C1118( C1115 C1118 ) \nC1115_=_C1121( C1115 C1121 ) C1115_=_C1122( C1115 C1122 ) C1115_=_C1123( C1115 C1123 ) C1115_=_C1125( C1115 C1125 ) C1115_=_C1839( C1115 C1839 ) C1115_=_C1953( C1115 C1953 ) \nC1115_=_C2159( C1115 C2159 ) C1115_=_C2503( C1115 C2503 ) C1115_=_C2765( C1115 C2765 ) C1115_=_C3140( C1115 C3140 ) C1115_=_C3141( C1115 C3141 ) C1115_=_C3145( C1115 C3145 ) \nC1115_=_C3151( C1115 C3151 ) C1115_=_C3154( C1115 C3154 ) C1115_=_C3156( C1115 C3156 ) C1118_=_C1121( C1118 C1121 ) C1118_=_C1122( C1118 C1122 ) C1118_=_C1123( C1118 C1123 ) \nC1118_=_C1125( C1118 C1125 ) C1118_=_C1485( C1118 C1485 ) C1118_=_C1510( C1118 C1510 ) C1118_=_C1659( C1118 C1659 ) C1118_=_C1772( C1118 C1772 ) C1118_=_C2523( C1118 C2523 ) \nC1118_=_C2750( C1118 C2750 ) C1118_=_C2770( C1118 C2770 ) C1118_=_C3072( C1118 C3072 ) C1118_=_C3266( C1118 C3266 ) C1118_=_C3569( C1118 C3569 ) C1118_=_C3573( C1118 C3573 ) \nC1121_=_C1122( C1121 C1122 ) C1121_=_C1123( C1121 C1123 ) C1121_=_C1125( C1121 C1125 ) C1121_=_C1180( C1121 C1180 ) C1121_=_C1198( C1121 C1198 ) C1121_=_C1222( C1121 C1222 ) \nC1121_=_C1532( C1121 C1532 ) C1121_=_C1557( C1121 C1557 ) C1121_=_C1618( C1121 C1618 ) C1121_=_C1694( C1121 C1694 ) C1121_=_C2269( C1121 C2269 ) C1121_=_C2359( C1121 C2359 ) \nC1121_=_C3172( C1121 C3172 ) C1121_=_C3535( C1121 C3535 ) C1121_=_C3836( C1121 C3836 ) C1121_=_C3892( C1121 C3892 ) C1121_=_C3893( C1121 C3893 ) C1122_=_C1123( C1122 C1123 ) \nC1122_=_C1125( C1122 C1125 ) C1122_=_C1181( C1122 C1181 ) C1122_=_C1199( C1122 C1199 ) C1122_=_C1223( C1122 C1223 ) C1122_=_C1332( C1122 C1332 ) C1122_=_C1619( C1122 C1619 ) \nC1122_=_C1695( C1122 C1695 ) C1122_=_C1843( C1122 C1843 ) C1122_=_C2270( C1122 C2270 ) C1122_=_C2360( C1122 C2360 ) C1122_=_C2495( C1122 C2495 ) C1122_=_C2962( C1122 C2962 ) \nC1122_=_C3173( C1122 C3173 ) C1122_=_C3220( C1122 C3220 ) C1122_=_C3734( C1122 C3734 ) C1122_=_C3837( C1122 C3837 ) C1123_=_C1125( C1123 C1125 ) C1123_=_C2169( C1123 C2169 ) \nC1123_=_C2773( C1123 C2773 ) C1123_=_C3345( C1123 C3345 ) C1123_=_C3725( C1123 C3725 ) C1123_=_C3994( C1123 C3994 ) C1125_=_C1182( C1125 C1182 ) C1125_=_C1667( C1125 C1667 ) \nC1125_=_C2361( C1125 C2361 ) C1125_=_C2759( C1125 C2759 ) C1129_=_C1133( C1129 C1133 ) C1129_=_C1144( C1129 C1144 ) C1129_=_C1648( C1129 C1648 ) C1129_=_C1649( C1129 C1649 ) \nC1129_=_C1650( C1129 C1650 ) C1129_=_C1651( C1129 C1651 ) C1129_=_C1653( C1129 C1653 ) C1129_=_C1655( C1129 C1655 ) C1129_=_C1656( C1129 C1656 ) C1129_=_C1658(</w:t>
      </w:r>
    </w:p>
    <w:p>
      <w:pPr>
        <w:pStyle w:val="PreformattedText"/>
        <w:bidi w:val="0"/>
        <w:spacing w:before="0" w:after="0"/>
        <w:jc w:val="left"/>
        <w:rPr/>
      </w:pPr>
      <w:r>
        <w:rPr/>
        <w:t xml:space="preserve"> </w:t>
      </w:r>
      <w:r>
        <w:rPr/>
        <w:t>C1129 C1658 ) \nC1129_=_C1659( C1129 C1659 ) C1129_=_C1660( C1129 C1660 ) C1129_=_C1661( C1129 C1661 ) C1129_=_C1662( C1129 C1662 ) C1129_=_C1663( C1129 C1663 ) C1129_=_C1664( C1129 C1664 ) \nC1129_=_C1666( C1129 C1666 ) C1129_=_C1667( C1129 C1667 ) C1133_=_C1144( C1133 C1144 ) C1133_=_C2519( C1133 C2519 ) C1133_=_C2520( C1133 C2520 ) C1133_=_C2521( C1133 C2521 ) \nC1133_=_C2522( C1133 C2522 ) C1133_=_C2523( C1133 C2523 ) C1133_=_C2524( C1133 C2524 ) C1133_=_C2525( C1133 C2525 ) C1133_=_C2526( C1133 C2526 ) C1133_=_C2528( C1133 C2528 ) \nC1133_=_C2529( C1133 C2529 ) C1133_=_C2530( C1133 C2530 ) C1133_=_C2531( C1133 C2531 ) C1133_=_C2533( C1133 C2533 ) C1133_=_C2534( C1133 C2534 ) C1133_=_C2536( C1133 C2536 ) \nC1133_=_C2537( C1133 C2537 ) C1133_=_C2538( C1133 C2538 ) C1133_=_C2539( C1133 C2539 ) C1144_=_C1664( C1144 C1664 ) C1144_=_C2533( C1144 C2533 ) C1144_=_C3373( C1144 C3373 ) \nC1144_=_C3498( C1144 C3498 ) C1144_=_C3550( C1144 C3550 ) C1144_=_C3686( C1144 C3686 ) C1144_=_C3793( C1144 C3793 ) C1144_=_C3881( C1144 C3881 ) C1144_=_C3908( C1144 C3908 ) \nC1144_=_C4039( C1144 C4039 ) C1154_=_C1167( C1154 C1167 ) C1154_=_C1168( C1154 C1168 ) C1154_=_C1453( C1154 C1453 ) C1154_=_C1670( C1154 C1670 ) C1154_=_C1894( C1154 C1894 ) \nC1154_=_C2135( C1154 C2135 ) C1154_=_C2173( C1154 C2173 ) C1154_=_C2278( C1154 C2278 ) C1154_=_C2280( C1154 C2280 ) C1154_=_C2281( C1154 C2281 ) C1154_=_C2282( C1154 C2282 ) \nC1154_=_C2283( C1154 C2283 ) C1154_=_C2285( C1154 C2285 ) C1154_=_C2286( C1154 C2286 ) C1154_=_C2287( C1154 C2287 ) C1154_=_C2290( C1154 C2290 ) C1154_=_C2294( C1154 C2294 ) \nC1167_=_C1168( C1167 C1168 ) C1167_=_C1291( C1167 C1291 ) C1167_=_C1597( C1167 C1597 ) C1167_=_C1617( C1167 C1617 ) C1167_=_C1729( C1167 C1729 ) C1167_=_C1904( C1167 C1904 ) \nC1167_=_C1920( C1167 C1920 ) C1167_=_C2441( C1167 C2441 ) C1167_=_C2570( C1167 C2570 ) C1167_=_C2640( C1167 C2640 ) C1167_=_C2899( C1167 C2899 ) C1167_=_C3428( C1167 C3428 ) \nC1167_=_C3504( C1167 C3504 ) C1167_=_C3733( C1167 C3733 ) C1167_=_C3734( C1167 C3734 ) C1167_=_C3735( C1167 C3735 ) C1167_=_C3737( C1167 C3737 ) C1168_=_C1905( C1168 C1905 ) \nC1168_=_C2184( C1168 C2184 ) C1168_=_C2393( C1168 C2393 ) C1168_=_C2590( C1168 C2590 ) C1168_=_C2625( C1168 C2625 ) C1168_=_C2939( C1168 C2939 ) C1168_=_C2948( C1168 C2948 ) \nC1168_=_C3201( C1168 C3201 ) C1168_=_C3258( C1168 C3258 ) C1168_=_C3292( C1168 C3292 ) C1168_=_C3457( C1168 C3457 ) C1168_=_C3480( C1168 C3480 ) C1168_=_C3713( C1168 C3713 ) \nC1168_=_C3760( C1168 C3760 ) C1168_=_C3761( C1168 C3761 ) C1168_=_C3762( C1168 C3762 ) C1178_=_C1180( C1178 C1180 ) C1178_=_C1181( C1178 C1181 ) C1178_=_C1182( C1178 C1182 ) \nC1178_=_C2217( C1178 C2217 ) C1178_=_C3600( C1178 C3600 ) C1180_=_C1181( C1180 C1181 ) C1180_=_C1182( C1180 C1182 ) C1180_=_C1198( C1180 C1198 ) C1180_=_C1222( C1180 C1222 ) \nC1180_=_C1532( C1180 C1532 ) C1180_=_C1557( C1180 C1557 ) C1180_=_C1618( C1180 C1618 ) C1180_=_C1694( C1180 C1694 ) C1180_=_C2269( C1180 C2269 ) C1180_=_C2359( C1180 C2359 ) \nC1180_=_C3172( C1180 C3172 ) C1180_=_C3535( C1180 C3535 ) C1180_=_C3836( C1180 C3836 ) C1180_=_C3892( C1180 C3892 ) C1180_=_C3893( C1180 C3893 ) C1181_=_C1182( C1181 C1182 ) \nC1181_=_C1199( C1181 C1199 ) C1181_=_C1223( C1181 C1223 ) C1181_=_C1332( C1181 C1332 ) C1181_=_C1619( C1181 C1619 ) C1181_=_C1695( C1181 C1695 ) C1181_=_C1843( C1181 C1843 ) \nC1181_=_C2270( C1181 C2270 ) C1181_=_C2360( C1181 C2360 ) C1181_=_C2495( C1181 C2495 ) C1181_=_C2962( C1181 C2962 ) C1181_=_C3173( C1181 C3173 ) C1181_=_C3220( C1181 C3220 ) \nC1181_=_C3734( C1181 C3734 ) C1181_=_C3837( C1181 C3837 ) C1182_=_C1667( C1182 C1667 ) C1182_=_C2361( C1182 C2361 ) C1182_=_C2759( C1182 C2759 ) C1184_=_C1185( C1184 C1185 ) \nC1184_=_C1186( C1184 C1186 ) C1184_=_C1188( C1184 C1188 ) C1184_=_C1189( C1184 C1189 ) C1184_=_C1190( C1184 C1190 ) C1184_=_C1192( C1184 C1192 ) C1184_=_C1195( C1184 C1195 ) \nC1184_=_C1196( C1184 C1196 ) C1184_=_C1198( C1184 C1198 ) C1184_=_C1199( C1184 C1199 ) C1184_=_C1200( C1184 C1200 ) C1184_=_C1201( C1184 C1201 ) C1184_=_C1202( C1184 C1202 ) \nC1184_=_C1203( C1184 C1203 ) C1184_=_C1205( C1184 C1205 ) C1184_=_C1251( C1184 C1251 ) C1184_=_C1471( C1184 C1471 ) C1184_=_C1472( C1184 C1472 ) C1184_=_C1473( C1184 C1473 ) \nC1184_=_C1474( C1184 C1474 ) C1184_=_C1475( C1184 C1475 ) C1184_=_C1479( C1184 C1479 ) C1184_=_C1480( C1184 C1480 ) C1184_=_C1481( C1184 C1481 ) C1184_=_C1482( C1184 C1482 ) \nC1184_=_C1483( C1184 C1483 ) C1184_=_C1484( C1184 C1484 ) C1184_=_C1485( C1184 C1485 ) C1184_=_C1486( C1184 C1486 ) C1184_=_C1487( C1184 C1487 ) C1184_=_C1491( C1184 C1491 ) \nC1184_=_C1492( C1184 C1492 ) C1184_=_C1493( C1184 C1493 ) C1185_=_C1186( C1185 C1186 ) C1185_=_C1188( C1185 C1188 ) C1185_=_C1189( C1185 C1189 ) C1185_=_C1190( C1185 C1190 ) \nC1185_=_C1192( C1185 C1192 ) C1185_=_C1195( C1185 C1195 ) C1185_=_C1196( C1185 C1196 ) C1185_=_C1198( C1185 C1198 ) C1185_=_C1199( C1185 C1199 ) C1185_=_C1200( C1185 C1200 ) \nC1185_=_C1201( C1185 C1201 ) C1185_=_C1202( C1185 C1202 ) C1185_=_C1203( C1185 C1203 ) C1185_=_C1205( C1185 C1205 ) C1185_=_C1540( C1185 C1540 ) C1185_=_C1541( C1185 C1541 ) \nC1185_=_C1542( C1185 C1542 ) C1185_=_C1543( C1185 C1543 ) C1185_=_C1544( C1185 C1544 ) C1185_=_C1547( C1185 C1547 ) C1185_=_C1550( C1185 C1550 ) C1185_=_C1551( C1185 C1551 ) \nC1185_=_C1552( C1185 C1552 ) C1185_=_C1554( C1185 C1554 ) C1185_=_C1555( C1185 C1555 ) C1185_=_C1557( C1185 C1557 ) C1185_=_C1558( C1185 C1558 ) C1185_=_C1559( C1185 C1559 ) \nC1185_=_C1560( C1185 C1560 ) C1185_=_C1561( C1185 C1561 ) C1186_=_C1188( C1186 C1188 ) C1186_=_C1189( C1186 C1189 ) C1186_=_C1190( C1186 C1190 ) C1186_=_C1192( C1186 C1192 ) \nC1186_=_C1195( C1186 C1195 ) C1186_=_C1196( C1186 C1196 ) C1186_=_C1198( C1186 C1198 ) C1186_=_C1199( C1186 C1199 ) C1186_=_C1200( C1186 C1200 ) C1186_=_C1201( C1186 C1201 ) \nC1186_=_C1202( C1186 C1202 ) C1186_=_C1203( C1186 C1203 ) C1186_=_C1205( C1186 C1205 ) C1186_=_C1320( C1186 C1320 ) C1186_=_C1334( C1186 C1334 ) C1186_=_C1519( C1186 C1519 ) \nC1186_=_C1605( C1186 C1605 ) C1186_=_C1606( C1186 C1606 ) C1186_=_C1607( C1186 C1607 ) C1186_=_C1609( C1186 C1609 ) C1186_=_C1611( C1186 C1611 ) C1186_=_C1612( C1186 C1612 ) \nC1186_=_C1613( C1186 C1613 ) C1186_=_C1614( C1186 C1614 ) C1186_=_C1615( C1186 C1615 ) C1186_=_C1617( C1186 C1617 ) C1186_=_C1618( C1186 C1618 ) C1186_=_C1619( C1186 C1619 ) \nC1186_=_C1620( C1186 C1620 ) C1186_=_C1621( C1186 C1621 ) C1186_=_C1622( C1186 C1622 ) C1186_=_C1623( C1186 C1623 ) C1186_=_C1624( C1186 C1624 ) C1188_=_C1189( C1188 C1189 ) \nC1188_=_C1190( C1188 C1190 ) C1188_=_C1192( C1188 C1192 ) C1188_=_C1195( C1188 C1195 ) C1188_=_C1196( C1188 C1196 ) C1188_=_C1198( C1188 C1198 ) C1188_=_C1199( C1188 C1199 ) \nC1188_=_C1200( C1188 C1200 ) C1188_=_C1201( C1188 C1201 ) C1188_=_C1202( C1188 C1202 ) C1188_=_C1203( C1188 C1203 ) C1188_=_C1205( C1188 C1205 ) C1188_=_C1473( C1188 C1473 ) \nC1188_=_C1832( C1188 C1832 ) C1188_=_C1875( C1188 C1875 ) C1188_=_C1878( C1188 C1878 ) C1188_=_C1879( C1188 C1879 ) C1188_=_C1881( C1188 C1881 ) C1188_=_C1882( C1188 C1882 ) \nC1188_=_C1883( C1188 C1883 ) C1188_=_C1886( C1188 C1886 ) C1188_=_C1887( C1188 C1887 ) C1188_=_C1890( C1188 C1890 ) C1188_=_C1891( C1188 C1891 ) C1189_=_C1190( C1189 C1190 ) \nC1189_=_C1192( C1189 C1192 ) C1189_=_C1195( C1189 C1195 ) C1189_=_C1196( C1189 C1196 ) C1189_=_C1198( C1189 C1198 ) C1189_=_C1199( C1189 C1199 ) C1189_=_C1200( C1189 C1200 ) \nC1189_=_C1201( C1189 C1201 ) C1189_=_C1202( C1189 C1202 ) C1189_=_C1203( C1189 C1203 ) C1189_=_C1205( C1189 C1205 ) C1189_=_C1474( C1189 C1474 ) C1189_=_C1540( C1189 C1540 ) \nC1189_=_C1833( C1189 C1833 ) C1189_=_C1931( C1189 C1931 ) C1189_=_C1933( C1189 C1933 ) C1189_=_C1937( C1189 C1937 ) C1189_=_C1939( C1189 C1939 ) C1189_=_C1941( C1189 C1941 ) \nC1189_=_C1945( C1189 C1945 ) C1190_=_C1192( C1190 C1192 ) C1190_=_C1195( C1190 C1195 ) C1190_=_C1196( C1190 C1196 ) C1190_=_C1198( C1190 C1198 ) C1190_=_C1199( C1190 C1199 ) \nC1190_=_C1200( C1190 C1200 ) C1190_=_C1201( C1190 C1201 ) C1190_=_C1202( C1190 C1202 ) C1190_=_C1203( C1190 C1203 ) C1190_=_C1205( C1190 C1205 ) C1190_=_C1210( C1190 C1210 ) \nC1190_=_C1475( C1190 C1475 ) C1190_=_C1543( C1190 C1543 ) C1190_=_C2297( C1190 C2297 ) C1190_=_C2299( C1190 C2299 ) C1190_=_C2304( C1190 C2304 ) C1190_=_C2316( C1190 C2316 ) \nC1192_=_C1195( C1192 C1195 ) C1192_=_C1196( C1192 C1196 ) C1192_=_C1198( C1192 C1198 ) C1192_=_C1199( C1192 C1199 ) C1192_=_C1200( C1192 C1200 ) C1192_=_C1201( C1192 C1201 ) \nC1192_=_C1202( C1192 C1202 ) C1192_=_C1203( C1192 C1203 ) C1192_=_C1205( C1192 C1205 ) C1192_=_C1212( C1192 C1212 ) C1192_=_C1363( C1192 C1363 ) C1192_=_C1544( C1192 C1544 ) \nC1192_=_C1858( C1192 C1858 ) C1192_=_C2230( C1192 C2230 ) C1192_=_C2729( C1192 C2729 ) C1192_=_C2731( C1192 C2731 ) C1192_=_C2732( C1192 C2732 ) C1192_=_C2740( C1192 C2740 ) \nC1192_=_C2744( C1192 C2744 ) C1192_=_C2745( C1192 C2745 ) C1195_=_C1196( C1195 C1196 ) C1195_=_C1198( C1195 C1198 ) C1195_=_C1199( C1195 C1199 ) C1195_=_C1200( C1195 C1200 ) \nC1195_=_C1201( C1195 C1201 ) C1195_=_C1202( C1195 C1202 ) C1195_=_C1203( C1195 C1203 ) C1195_=_C1205( C1195 C1205 ) C1195_=_C1344( C1195 C1344 ) C1195_=_C1823( C1195 C1823 ) \nC1195_=_C2064( C1195 C2064 ) C1195_=_C2123( C1195 C2123 ) C1195_=_C2304( C1195 C2304 ) C1195_=_C2337( C1195 C2337 ) C1195_=_C2408( C1195 C2408 ) C1195_=_C2732( C1195 C2732 ) \nC1195_=_C2878( C1195 C2878 ) C1195_=_C3216( C1195 C3216 ) C1195_=_C3425( C1195 C3425 ) C1195_=_C3531( C1195 C3531 ) C1195_=_C3532( C1195 C3532 ) C1195_=_C3533( C1195 C3533 ) \nC1195_=_C3535( C1195 C3535 ) C1195_=_C3536( C1195 C3536 ) C1195_=_C3537( C1195 C3537 ) C1195_=_C3538( C1195 C3538 ) C1195_=_C3539( C1195 C3539 ) C1195_=_C3540( C1195 C3540 ) \nC1196_=_C1198( C1196 C1198 ) C1196_=_C1199( C1196 C1199 ) C1196_=_C1200( C1196 C1200 ) C1196_=_C1201( C1196 C1201 ) C1196_=_C1202( C1196 C1202 ) C1196_=_C1203( C1196 C1203 ) \nC1196_=_C1205( C1196 C1205 )</w:t>
      </w:r>
    </w:p>
    <w:p>
      <w:pPr>
        <w:pStyle w:val="PreformattedText"/>
        <w:bidi w:val="0"/>
        <w:spacing w:before="0" w:after="0"/>
        <w:jc w:val="left"/>
        <w:rPr/>
      </w:pPr>
      <w:r>
        <w:rPr/>
        <w:t xml:space="preserve"> </w:t>
      </w:r>
      <w:r>
        <w:rPr/>
        <w:t>C1196_=_C1555( C1196 C1555 ) C1196_=_C3533( C1196 C3533 ) C1196_=_C3679( C1196 C3679 ) C1198_=_C1199( C1198 C1199 ) C1198_=_C1200( C1198 C1200 ) \nC1198_=_C1201( C1198 C1201 ) C1198_=_C1202( C1198 C1202 ) C1198_=_C1203( C1198 C1203 ) C1198_=_C1205( C1198 C1205 ) C1198_=_C1222( C1198 C1222 ) C1198_=_C1532( C1198 C1532 ) \nC1198_=_C1557( C1198 C1557 ) C1198_=_C1618( C1198 C1618 ) C1198_=_C1694( C1198 C1694 ) C1198_=_C2269( C1198 C2269 ) C1198_=_C2359( C1198 C2359 ) C1198_=_C3172( C1198 C3172 ) \nC1198_=_C3535( C1198 C3535 ) C1198_=_C3836( C1198 C3836 ) C1198_=_C3892( C1198 C3892 ) C1198_=_C3893( C1198 C3893 ) C1199_=_C1200( C1199 C1200 ) C1199_=_C1201( C1199 C1201 ) \nC1199_=_C1202( C1199 C1202 ) C1199_=_C1203( C1199 C1203 ) C1199_=_C1205( C1199 C1205 ) C1199_=_C1223( C1199 C1223 ) C1199_=_C1332( C1199 C1332 ) C1199_=_C1619( C1199 C1619 ) \nC1199_=_C1695( C1199 C1695 ) C1199_=_C1843( C1199 C1843 ) C1199_=_C2270( C1199 C2270 ) C1199_=_C2360( C1199 C2360 ) C1199_=_C2495( C1199 C2495 ) C1199_=_C2962( C1199 C2962 ) \nC1199_=_C3173( C1199 C3173 ) C1199_=_C3220( C1199 C3220 ) C1199_=_C3734( C1199 C3734 ) C1199_=_C3837( C1199 C3837 ) C1200_=_C1201( C1200 C1201 ) C1200_=_C1202( C1200 C1202 ) \nC1200_=_C1203( C1200 C1203 ) C1200_=_C1205( C1200 C1205 ) C1200_=_C1312( C1200 C1312 ) C1200_=_C1443( C1200 C1443 ) C1200_=_C1844( C1200 C1844 ) C1200_=_C1883( C1200 C1883 ) \nC1200_=_C1941( C1200 C1941 ) C1200_=_C2069( C1200 C2069 ) C1200_=_C2148( C1200 C2148 ) C1200_=_C2788( C1200 C2788 ) C1200_=_C2913( C1200 C2913 ) C1200_=_C2963( C1200 C2963 ) \nC1200_=_C3308( C1200 C3308 ) C1200_=_C3496( C1200 C3496 ) C1200_=_C3507( C1200 C3507 ) C1200_=_C3940( C1200 C3940 ) C1200_=_C3941( C1200 C3941 ) C1201_=_C1202( C1201 C1202 ) \nC1201_=_C1203( C1201 C1203 ) C1201_=_C1205( C1201 C1205 ) C1201_=_C1559( C1201 C1559 ) C1201_=_C1846( C1201 C1846 ) C1201_=_C1961( C1201 C1961 ) C1201_=_C2513( C1201 C2513 ) \nC1201_=_C3539( C1201 C3539 ) C1201_=_C4022( C1201 C4022 ) C1201_=_C4023( C1201 C4023 ) C1202_=_C1203( C1202 C1203 ) C1202_=_C1205( C1202 C1205 ) C1202_=_C1535( C1202 C1535 ) \nC1202_=_C1560( C1202 C1560 ) C1202_=_C1622( C1202 C1622 ) C1202_=_C2009( C1202 C2009 ) C1202_=_C2201( C1202 C2201 ) C1202_=_C2865( C1202 C2865 ) C1202_=_C3540( C1202 C3540 ) \nC1202_=_C3583( C1202 C3583 ) C1202_=_C3698( C1202 C3698 ) C1202_=_C3865( C1202 C3865 ) C1202_=_C4008( C1202 C4008 ) C1202_=_C4028( C1202 C4028 ) C1202_=_C4029( C1202 C4029 ) \nC1203_=_C1205( C1203 C1205 ) C1203_=_C1466( C1203 C1466 ) C1203_=_C1491( C1203 C1491 ) C1203_=_C1600( C1203 C1600 ) C1203_=_C1847( C1203 C1847 ) C1203_=_C2242( C1203 C2242 ) \nC1203_=_C2965( C1203 C2965 ) C1203_=_C3321( C1203 C3321 ) C1203_=_C3647( C1203 C3647 ) C1203_=_C3844( C1203 C3844 ) C1203_=_C3940( C1203 C3940 ) C1203_=_C4055( C1203 C4055 ) \nC1203_=_C4056( C1203 C4056 ) C1205_=_C1756( C1205 C1756 ) C1205_=_C1850( C1205 C1850 ) C1205_=_C1964( C1205 C1964 ) C1205_=_C2035( C1205 C2035 ) C1205_=_C2133( C1205 C2133 ) \nC1205_=_C2316( C1205 C2316 ) C1205_=_C2383( C1205 C2383 ) C1205_=_C2449( C1205 C2449 ) C1205_=_C2702( C1205 C2702 ) C1205_=_C2745( C1205 C2745 ) C1205_=_C3156( C1205 C3156 ) \nC1205_=_C3477( C1205 C3477 ) C1205_=_C3679( C1205 C3679 ) C1205_=_C3893( C1205 C3893 ) C1205_=_C3988( C1205 C3988 ) C1205_=_C4023( C1205 C4023 ) C1205_=_C4029( C1205 C4029 ) \nC1205_=_C4074( C1205 C4074 ) C1206_=_C1210( C1206 C1210 ) C1206_=_C1212( C1206 C1212 ) C1206_=_C1213( C1206 C1213 ) C1206_=_C1216( C1206 C1216 ) C1206_=_C1217( C1206 C1217 ) \nC1206_=_C1218( C1206 C1218 ) C1206_=_C1219( C1206 C1219 ) C1206_=_C1220( C1206 C1220 ) C1206_=_C1222( C1206 C1222 ) C1206_=_C1223( C1206 C1223 ) C1206_=_C1224( C1206 C1224 ) \nC1206_=_C1225( C1206 C1225 ) C1206_=_C1226( C1206 C1226 ) C1206_=_C1426( C1206 C1426 ) C1206_=_C1428( C1206 C1428 ) C1206_=_C1431( C1206 C1431 ) C1206_=_C1434( C1206 C1434 ) \nC1206_=_C1435( C1206 C1435 ) C1206_=_C1436( C1206 C1436 ) C1206_=_C1440( C1206 C1440 ) C1206_=_C1441( C1206 C1441 ) C1206_=_C1443( C1206 C1443 ) C1206_=_C1445( C1206 C1445 ) \nC1206_=_C1446( C1206 C1446 ) C1210_=_C1212( C1210 C1212 ) C1210_=_C1213( C1210 C1213 ) C1210_=_C1216( C1210 C1216 ) C1210_=_C1217( C1210 C1217 ) C1210_=_C1218( C1210 C1218 ) \nC1210_=_C1219( C1210 C1219 ) C1210_=_C1220( C1210 C1220 ) C1210_=_C1222( C1210 C1222 ) C1210_=_C1223( C1210 C1223 ) C1210_=_C1224( C1210 C1224 ) C1210_=_C1225( C1210 C1225 ) \nC1210_=_C1226( C1210 C1226 ) C1210_=_C1475( C1210 C1475 ) C1210_=_C1543( C1210 C1543 ) C1210_=_C2297( C1210 C2297 ) C1210_=_C2299( C1210 C2299 ) C1210_=_C2304( C1210 C2304 ) \nC1210_=_C2316( C1210 C2316 ) C1212_=_C1213( C1212 C1213 ) C1212_=_C1216( C1212 C1216 ) C1212_=_C1217( C1212 C1217 ) C1212_=_C1218( C1212 C1218 ) C1212_=_C1219( C1212 C1219 ) \nC1212_=_C1220( C1212 C1220 ) C1212_=_C1222( C1212 C1222 ) C1212_=_C1223( C1212 C1223 ) C1212_=_C1224( C1212 C1224 ) C1212_=_C1225( C1212 C1225 ) C1212_=_C1226( C1212 C1226 ) \nC1212_=_C1363( C1212 C1363 ) C1212_=_C1544( C1212 C1544 ) C1212_=_C1858( C1212 C1858 ) C1212_=_C2230( C1212 C2230 ) C1212_=_C2729( C1212 C2729 ) C1212_=_C2731( C1212 C2731 ) \nC1212_=_C2732( C1212 C2732 ) C1212_=_C2740( C1212 C2740 ) C1212_=_C2744( C1212 C2744 ) C1212_=_C2745( C1212 C2745 ) C1213_=_C1216( C1213 C1216 ) C1213_=_C1217( C1213 C1217 ) \nC1213_=_C1218( C1213 C1218 ) C1213_=_C1219( C1213 C1219 ) C1213_=_C1220( C1213 C1220 ) C1213_=_C1222( C1213 C1222 ) C1213_=_C1223( C1213 C1223 ) C1213_=_C1224( C1213 C1224 ) \nC1213_=_C1225( C1213 C1225 ) C1213_=_C1226( C1213 C1226 ) C1213_=_C2820( C1213 C2820 ) C1213_=_C2828( C1213 C2828 ) C1213_=_C2832( C1213 C2832 ) C1216_=_C1217( C1216 C1217 ) \nC1216_=_C1218( C1216 C1218 ) C1216_=_C1219( C1216 C1219 ) C1216_=_C1220( C1216 C1220 ) C1216_=_C1222( C1216 C1222 ) C1216_=_C1223( C1216 C1223 ) C1216_=_C1224( C1216 C1224 ) \nC1216_=_C1225( C1216 C1225 ) C1216_=_C1226( C1216 C1226 ) C1216_=_C1483( C1216 C1483 ) C1216_=_C1509( C1216 C1509 ) C1216_=_C1768( C1216 C1768 ) C1216_=_C2520( C1216 C2520 ) \nC1216_=_C2769( C1216 C2769 ) C1216_=_C2850( C1216 C2850 ) C1216_=_C3264( C1216 C3264 ) C1216_=_C3354( C1216 C3354 ) C1216_=_C3355( C1216 C3355 ) C1216_=_C3359( C1216 C3359 ) \nC1216_=_C3360( C1216 C3360 ) C1217_=_C1218( C1217 C1218 ) C1217_=_C1219( C1217 C1219 ) C1217_=_C1220( C1217 C1220 ) C1217_=_C1222( C1217 C1222 ) C1217_=_C1223( C1217 C1223 ) \nC1217_=_C1224( C1217 C1224 ) C1217_=_C1225( C1217 C1225 ) C1217_=_C1226( C1217 C1226 ) C1217_=_C3311( C1217 C3311 ) C1217_=_C3531( C1217 C3531 ) C1218_=_C1219( C1218 C1219 ) \nC1218_=_C1220( C1218 C1220 ) C1218_=_C1222( C1218 C1222 ) C1218_=_C1223( C1218 C1223 ) C1218_=_C1224( C1218 C1224 ) C1218_=_C1225( C1218 C1225 ) C1218_=_C1226( C1218 C1226 ) \nC1218_=_C1462( C1218 C1462 ) C1218_=_C1660( C1218 C1660 ) C1218_=_C3415( C1218 C3415 ) C1218_=_C3621( C1218 C3621 ) C1219_=_C1220( C1219 C1220 ) C1219_=_C1222( C1219 C1222 ) \nC1219_=_C1223( C1219 C1223 ) C1219_=_C1224( C1219 C1224 ) C1219_=_C1225( C1219 C1225 ) C1219_=_C1226( C1219 C1226 ) C1219_=_C1486( C1219 C1486 ) C1219_=_C1750( C1219 C1750 ) \nC1219_=_C2356( C1219 C2356 ) C1219_=_C2809( C1219 C2809 ) C1219_=_C3377( C1219 C3377 ) C1219_=_C3577( C1219 C3577 ) C1219_=_C3623( C1219 C3623 ) C1219_=_C3627( C1219 C3627 ) \nC1220_=_C1222( C1220 C1222 ) C1220_=_C1223( C1220 C1223 ) C1220_=_C1224( C1220 C1224 ) C1220_=_C1225( C1220 C1225 ) C1220_=_C1226( C1220 C1226 ) C1220_=_C3379( C1220 C3379 ) \nC1222_=_C1223( C1222 C1223 ) C1222_=_C1224( C1222 C1224 ) C1222_=_C1225( C1222 C1225 ) C1222_=_C1226( C1222 C1226 ) C1222_=_C1532( C1222 C1532 ) C1222_=_C1557( C1222 C1557 ) \nC1222_=_C1618( C1222 C1618 ) C1222_=_C1694( C1222 C1694 ) C1222_=_C2269( C1222 C2269 ) C1222_=_C2359( C1222 C2359 ) C1222_=_C3172( C1222 C3172 ) C1222_=_C3535( C1222 C3535 ) \nC1222_=_C3836( C1222 C3836 ) C1222_=_C3892( C1222 C3892 ) C1222_=_C3893( C1222 C3893 ) C1223_=_C1224( C1223 C1224 ) C1223_=_C1225( C1223 C1225 ) C1223_=_C1226( C1223 C1226 ) \nC1223_=_C1332( C1223 C1332 ) C1223_=_C1619( C1223 C1619 ) C1223_=_C1695( C1223 C1695 ) C1223_=_C1843( C1223 C1843 ) C1223_=_C2270( C1223 C2270 ) C1223_=_C2360( C1223 C2360 ) \nC1223_=_C2495( C1223 C2495 ) C1223_=_C2962( C1223 C2962 ) C1223_=_C3173( C1223 C3173 ) C1223_=_C3220( C1223 C3220 ) C1223_=_C3734( C1223 C3734 ) C1223_=_C3837( C1223 C3837 ) \nC1224_=_C1225( C1224 C1225 ) C1224_=_C1226( C1224 C1226 ) C1224_=_C1959( C1224 C1959 ) C1224_=_C2754( C1224 C2754 ) C1224_=_C2978( C1224 C2978 ) C1224_=_C3918( C1224 C3918 ) \nC1225_=_C1226( C1225 C1226 ) C1225_=_C2530( C1225 C2530 ) C1225_=_C3633( C1225 C3633 ) C1225_=_C3643( C1225 C3643 ) C1225_=_C3946( C1225 C3946 ) C1225_=_C3948( C1225 C3948 ) \nC1225_=_C3949( C1225 C3949 ) C1226_=_C1445( C1226 C1445 ) C1226_=_C1683( C1226 C1683 ) C1226_=_C2349( C1226 C2349 ) C1226_=_C2983( C1226 C2983 ) C1226_=_C3127( C1226 C3127 ) \nC1226_=_C3138( C1226 C3138 ) C1226_=_C3176( C1226 C3176 ) C1226_=_C3209( C1226 C3209 ) C1226_=_C3252( C1226 C3252 ) C1226_=_C3838( C1226 C3838 ) C1226_=_C3915( C1226 C3915 ) \nC1226_=_C3976( C1226 C3976 ) C1226_=_C4075( C1226 C4075 ) C1227_=_C1228( C1227 C1228 ) C1227_=_C1230( C1227 C1230 ) C1227_=_C1231( C1227 C1231 ) C1227_=_C1232( C1227 C1232 ) \nC1227_=_C1233( C1227 C1233 ) C1227_=_C1235( C1227 C1235 ) C1227_=_C1237( C1227 C1237 ) C1227_=_C1238( C1227 C1238 ) C1227_=_C1239( C1227 C1239 ) C1227_=_C1241( C1227 C1241 ) \nC1227_=_C1243( C1227 C1243 ) C1227_=_C1244( C1227 C1244 ) C1227_=_C1246( C1227 C1246 ) C1227_=_C1247( C1227 C1247 ) C1227_=_C1248( C1227 C1248 ) C1227_=_C1249( C1227 C1249 ) \nC1227_=_C1250( C1227 C1250 ) C1227_=_C1276( C1227 C1276 ) C1227_=_C1280( C1227 C1280 ) C1227_=_C1283( C1227 C1283 ) C1227_=_C1289( C1227 C1289 ) C1227_=_C1291( C1227 C1291 ) \nC1227_=_C1295( C1227 C1295 ) C1228_=_C1230( C1228 C1230 ) C1228_=_C1231( C1228 C1231 ) C1228_=_C1232( C1228 C1232 ) C1228_=_C1233( C1228 C1233 ) C1228_=_C1235( C1228 C1235 ) \nC1228_=_C1237( C1228 C1237 ) C1228_=_C1238( C1228 C1238 ) C1228_=_C1239(</w:t>
      </w:r>
    </w:p>
    <w:p>
      <w:pPr>
        <w:pStyle w:val="PreformattedText"/>
        <w:bidi w:val="0"/>
        <w:spacing w:before="0" w:after="0"/>
        <w:jc w:val="left"/>
        <w:rPr/>
      </w:pPr>
      <w:r>
        <w:rPr/>
        <w:t xml:space="preserve"> </w:t>
      </w:r>
      <w:r>
        <w:rPr/>
        <w:t>C1228 C1239 ) C1228_=_C1241( C1228 C1241 ) C1228_=_C1243( C1228 C1243 ) C1228_=_C1244( C1228 C1244 ) \nC1228_=_C1246( C1228 C1246 ) C1228_=_C1247( C1228 C1247 ) C1228_=_C1248( C1228 C1248 ) C1228_=_C1249( C1228 C1249 ) C1228_=_C1250( C1228 C1250 ) C1228_=_C1419( C1228 C1419 ) \nC1230_=_C1231( C1230 C1231 ) C1230_=_C1232( C1230 C1232 ) C1230_=_C1233( C1230 C1233 ) C1230_=_C1235( C1230 C1235 ) C1230_=_C1237( C1230 C1237 ) C1230_=_C1238( C1230 C1238 ) \nC1230_=_C1239( C1230 C1239 ) C1230_=_C1241( C1230 C1241 ) C1230_=_C1243( C1230 C1243 ) C1230_=_C1244( C1230 C1244 ) C1230_=_C1246( C1230 C1246 ) C1230_=_C1247( C1230 C1247 ) \nC1230_=_C1248( C1230 C1248 ) C1230_=_C1249( C1230 C1249 ) C1230_=_C1250( C1230 C1250 ) C1230_=_C1494( C1230 C1494 ) C1230_=_C1718( C1230 C1718 ) C1230_=_C1721( C1230 C1721 ) \nC1230_=_C1727( C1230 C1727 ) C1230_=_C1729( C1230 C1729 ) C1230_=_C1733( C1230 C1733 ) C1231_=_C1232( C1231 C1232 ) C1231_=_C1233( C1231 C1233 ) C1231_=_C1235( C1231 C1235 ) \nC1231_=_C1237( C1231 C1237 ) C1231_=_C1238( C1231 C1238 ) C1231_=_C1239( C1231 C1239 ) C1231_=_C1241( C1231 C1241 ) C1231_=_C1243( C1231 C1243 ) C1231_=_C1244( C1231 C1244 ) \nC1231_=_C1246( C1231 C1246 ) C1231_=_C1247( C1231 C1247 ) C1231_=_C1248( C1231 C1248 ) C1231_=_C1249( C1231 C1249 ) C1231_=_C1250( C1231 C1250 ) C1231_=_C1495( C1231 C1495 ) \nC1231_=_C1734( C1231 C1734 ) C1231_=_C1735( C1231 C1735 ) C1231_=_C1736( C1231 C1736 ) C1231_=_C1737( C1231 C1737 ) C1231_=_C1738( C1231 C1738 ) C1231_=_C1739( C1231 C1739 ) \nC1231_=_C1740( C1231 C1740 ) C1231_=_C1742( C1231 C1742 ) C1231_=_C1743( C1231 C1743 ) C1231_=_C1745( C1231 C1745 ) C1231_=_C1746( C1231 C1746 ) C1231_=_C1747( C1231 C1747 ) \nC1231_=_C1750( C1231 C1750 ) C1231_=_C1753( C1231 C1753 ) C1231_=_C1754( C1231 C1754 ) C1231_=_C1756( C1231 C1756 ) C1232_=_C1233( C1232 C1233 ) C1232_=_C1235( C1232 C1235 ) \nC1232_=_C1237( C1232 C1237 ) C1232_=_C1238( C1232 C1238 ) C1232_=_C1239( C1232 C1239 ) C1232_=_C1241( C1232 C1241 ) C1232_=_C1243( C1232 C1243 ) C1232_=_C1244( C1232 C1244 ) \nC1232_=_C1246( C1232 C1246 ) C1232_=_C1247( C1232 C1247 ) C1232_=_C1248( C1232 C1248 ) C1232_=_C1249( C1232 C1249 ) C1232_=_C1250( C1232 C1250 ) C1232_=_C1735( C1232 C1735 ) \nC1232_=_C1946( C1232 C1946 ) C1232_=_C2037( C1232 C2037 ) C1232_=_C2041( C1232 C2041 ) C1232_=_C2042( C1232 C2042 ) C1232_=_C2046( C1232 C2046 ) C1232_=_C2053( C1232 C2053 ) \nC1233_=_C1235( C1233 C1235 ) C1233_=_C1237( C1233 C1237 ) C1233_=_C1238( C1233 C1238 ) C1233_=_C1239( C1233 C1239 ) C1233_=_C1241( C1233 C1241 ) C1233_=_C1243( C1233 C1243 ) \nC1233_=_C1244( C1233 C1244 ) C1233_=_C1246( C1233 C1246 ) C1233_=_C1247( C1233 C1247 ) C1233_=_C1248( C1233 C1248 ) C1233_=_C1249( C1233 C1249 ) C1233_=_C1250( C1233 C1250 ) \nC1233_=_C1451( C1233 C1451 ) C1233_=_C1668( C1233 C1668 ) C1233_=_C2134( C1233 C2134 ) C1233_=_C2135( C1233 C2135 ) C1233_=_C2139( C1233 C2139 ) C1233_=_C2141( C1233 C2141 ) \nC1233_=_C2142( C1233 C2142 ) C1233_=_C2146( C1233 C2146 ) C1233_=_C2148( C1233 C2148 ) C1233_=_C2149( C1233 C2149 ) C1235_=_C1237( C1235 C1237 ) C1235_=_C1238( C1235 C1238 ) \nC1235_=_C1239( C1235 C1239 ) C1235_=_C1241( C1235 C1241 ) C1235_=_C1243( C1235 C1243 ) C1235_=_C1244( C1235 C1244 ) C1235_=_C1246( C1235 C1246 ) C1235_=_C1247( C1235 C1247 ) \nC1235_=_C1248( C1235 C1248 ) C1235_=_C1249( C1235 C1249 ) C1235_=_C1250( C1235 C1250 ) C1235_=_C1454( C1235 C1454 ) C1235_=_C1671( C1235 C1671 ) C1235_=_C2278( C1235 C2278 ) \nC1235_=_C2321( C1235 C2321 ) C1235_=_C2323( C1235 C2323 ) C1235_=_C2327( C1235 C2327 ) C1237_=_C1238( C1237 C1238 ) C1237_=_C1239( C1237 C1239 ) C1237_=_C1241( C1237 C1241 ) \nC1237_=_C1243( C1237 C1243 ) C1237_=_C1244( C1237 C1244 ) C1237_=_C1246( C1237 C1246 ) C1237_=_C1247( C1237 C1247 ) C1237_=_C1248( C1237 C1248 ) C1237_=_C1249( C1237 C1249 ) \nC1237_=_C1250( C1237 C1250 ) C1237_=_C1456( C1237 C1456 ) C1237_=_C1653( C1237 C1653 ) C1237_=_C1740( C1237 C1740 ) C1237_=_C2229( C1237 C2229 ) C1237_=_C2598( C1237 C2598 ) \nC1237_=_C2599( C1237 C2599 ) C1237_=_C2601( C1237 C2601 ) C1237_=_C2606( C1237 C2606 ) C1237_=_C2611( C1237 C2611 ) C1237_=_C2612( C1237 C2612 ) C1238_=_C1239( C1238 C1239 ) \nC1238_=_C1241( C1238 C1241 ) C1238_=_C1243( C1238 C1243 ) C1238_=_C1244( C1238 C1244 ) C1238_=_C1246( C1238 C1246 ) C1238_=_C1247( C1238 C1247 ) C1238_=_C1248( C1238 C1248 ) \nC1238_=_C1249( C1238 C1249 ) C1238_=_C1250( C1238 C1250 ) C1238_=_C3026( C1238 C3026 ) C1239_=_C1241( C1239 C1241 ) C1239_=_C1243( C1239 C1243 ) C1239_=_C1244( C1239 C1244 ) \nC1239_=_C1246( C1239 C1246 ) C1239_=_C1247( C1239 C1247 ) C1239_=_C1248( C1239 C1248 ) C1239_=_C1249( C1239 C1249 ) C1239_=_C1250( C1239 C1250 ) C1239_=_C1743( C1239 C1743 ) \nC1239_=_C2232( C1239 C2232 ) C1239_=_C2674( C1239 C2674 ) C1239_=_C3049( C1239 C3049 ) C1239_=_C3050( C1239 C3050 ) C1239_=_C3051( C1239 C3051 ) C1239_=_C3055( C1239 C3055 ) \nC1239_=_C3057( C1239 C3057 ) C1239_=_C3058( C1239 C3058 ) C1239_=_C3061( C1239 C3061 ) C1239_=_C3062( C1239 C3062 ) C1239_=_C3064( C1239 C3064 ) C1239_=_C3066( C1239 C3066 ) \nC1241_=_C1243( C1241 C1243 ) C1241_=_C1244( C1241 C1244 ) C1241_=_C1246( C1241 C1246 ) C1241_=_C1247( C1241 C1247 ) C1241_=_C1248( C1241 C1248 ) C1241_=_C1249( C1241 C1249 ) \nC1241_=_C1250( C1241 C1250 ) C1241_=_C2041( C1241 C2041 ) C1241_=_C2234( C1241 C2234 ) C1241_=_C2598( C1241 C2598 ) C1241_=_C2651( C1241 C2651 ) C1241_=_C3050( C1241 C3050 ) \nC1241_=_C3084( C1241 C3084 ) C1241_=_C3191( C1241 C3191 ) C1241_=_C3223( C1241 C3223 ) C1241_=_C3224( C1241 C3224 ) C1241_=_C3230( C1241 C3230 ) C1243_=_C1244( C1243 C1244 ) \nC1243_=_C1246( C1243 C1246 ) C1243_=_C1247( C1243 C1247 ) C1243_=_C1248( C1243 C1248 ) C1243_=_C1249( C1243 C1249 ) C1243_=_C1250( C1243 C1250 ) C1243_=_C1526( C1243 C1526 ) \nC1243_=_C1614( C1243 C1614 ) C1243_=_C3456( C1243 C3456 ) C1243_=_C3457( C1243 C3457 ) C1243_=_C3458( C1243 C3458 ) C1243_=_C3461( C1243 C3461 ) C1243_=_C3463( C1243 C3463 ) \nC1243_=_C3464( C1243 C3464 ) C1243_=_C3466( C1243 C3466 ) C1243_=_C3467( C1243 C3467 ) C1244_=_C1246( C1244 C1246 ) C1244_=_C1247( C1244 C1247 ) C1244_=_C1248( C1244 C1248 ) \nC1244_=_C1249( C1244 C1249 ) C1244_=_C1250( C1244 C1250 ) C1244_=_C1487( C1244 C1487 ) C1244_=_C2357( C1244 C2357 ) C1244_=_C2810( C1244 C2810 ) C1244_=_C3532( C1244 C3532 ) \nC1244_=_C3660( C1244 C3660 ) C1246_=_C1247( C1246 C1247 ) C1246_=_C1248( C1246 C1248 ) C1246_=_C1249( C1246 C1249 ) C1246_=_C1250( C1246 C1250 ) C1246_=_C1419( C1246 C1419 ) \nC1246_=_C1881( C1246 C1881 ) C1246_=_C2146( C1246 C2146 ) C1246_=_C2327( C1246 C2327 ) C1246_=_C2509( C1246 C2509 ) C1246_=_C3026( C1246 C3026 ) C1246_=_C3458( C1246 C3458 ) \nC1246_=_C3660( C1246 C3660 ) C1246_=_C3722( C1246 C3722 ) C1246_=_C3779( C1246 C3779 ) C1246_=_C3781( C1246 C3781 ) C1246_=_C3783( C1246 C3783 ) C1246_=_C3784( C1246 C3784 ) \nC1247_=_C1248( C1247 C1248 ) C1247_=_C1249( C1247 C1249 ) C1247_=_C1250( C1247 C1250 ) C1247_=_C2046( C1247 C2046 ) C1247_=_C2238( C1247 C2238 ) C1247_=_C2341( C1247 C2341 ) \nC1247_=_C2606( C1247 C2606 ) C1247_=_C2976( C1247 C2976 ) C1247_=_C3057( C1247 C3057 ) C1247_=_C3119( C1247 C3119 ) C1247_=_C3247( C1247 C3247 ) C1247_=_C3281( C1247 C3281 ) \nC1247_=_C3493( C1247 C3493 ) C1247_=_C3788( C1247 C3788 ) C1247_=_C3828( C1247 C3828 ) C1247_=_C3835( C1247 C3835 ) C1248_=_C1249( C1248 C1249 ) C1248_=_C1250( C1248 C1250 ) \nC1248_=_C1514( C1248 C1514 ) C1248_=_C2510( C1248 C2510 ) C1248_=_C3012( C1248 C3012 ) C1248_=_C3104( C1248 C3104 ) C1248_=_C3317( C1248 C3317 ) C1248_=_C3418( C1248 C3418 ) \nC1248_=_C3654( C1248 C3654 ) C1248_=_C3665( C1248 C3665 ) C1248_=_C3850( C1248 C3850 ) C1248_=_C3939( C1248 C3939 ) C1249_=_C1250( C1249 C1250 ) C1249_=_C1493( C1249 C1493 ) \nC1249_=_C1890( C1249 C1890 ) C1249_=_C1945( C1249 C1945 ) C1249_=_C2053( C1249 C2053 ) C1249_=_C2243( C1249 C2243 ) C1249_=_C2348( C1249 C2348 ) C1249_=_C2612( C1249 C2612 ) \nC1249_=_C2982( C1249 C2982 ) C1249_=_C3064( C1249 C3064 ) C1249_=_C3126( C1249 C3126 ) C1249_=_C3251( C1249 C3251 ) C1249_=_C3284( C1249 C3284 ) C1249_=_C3941( C1249 C3941 ) \nC1249_=_C3975( C1249 C3975 ) C1249_=_C4055( C1249 C4055 ) C1249_=_C4072( C1249 C4072 ) C1250_=_C1295( C1250 C1295 ) C1250_=_C1356( C1250 C1356 ) C1250_=_C1517( C1250 C1517 ) \nC1250_=_C1624( C1250 C1624 ) C1250_=_C1733( C1250 C1733 ) C1250_=_C2226( C1250 C2226 ) C1250_=_C2350( C1250 C2350 ) C1250_=_C2516( C1250 C2516 ) C1250_=_C2671( C1250 C2671 ) \nC1250_=_C2956( C1250 C2956 ) C1250_=_C3110( C1250 C3110 ) C1250_=_C3467( C1250 C3467 ) C1250_=_C3611( C1250 C3611 ) C1250_=_C3670( C1250 C3670 ) C1250_=_C3892( C1250 C3892 ) \nC1250_=_C3939( C1250 C3939 ) C1250_=_C3993( C1250 C3993 ) C1250_=_C4028( C1250 C4028 ) C1251_=_C1252( C1251 C1252 ) C1251_=_C1253( C1251 C1253 ) C1251_=_C1257( C1251 C1257 ) \nC1251_=_C1260( C1251 C1260 ) C1251_=_C1261( C1251 C1261 ) C1251_=_C1269( C1251 C1269 ) C1251_=_C1275( C1251 C1275 ) C1251_=_C1471( C1251 C1471 ) C1251_=_C1472( C1251 C1472 ) \nC1251_=_C1473( C1251 C1473 ) C1251_=_C1474( C1251 C1474 ) C1251_=_C1475( C1251 C1475 ) C1251_=_C1479( C1251 C1479 ) C1251_=_C1480( C1251 C1480 ) C1251_=_C1481( C1251 C1481 ) \nC1251_=_C1482( C1251 C1482 ) C1251_=_C1483( C1251 C1483 ) C1251_=_C1484( C1251 C1484 ) C1251_=_C1485( C1251 C1485 ) C1251_=_C1486( C1251 C1486 ) C1251_=_C1487( C1251 C1487 ) \nC1251_=_C1491( C1251 C1491 ) C1251_=_C1492( C1251 C1492 ) C1251_=_C1493( C1251 C1493 ) C1252_=_C1253( C1252 C1253 ) C1252_=_C1257( C1252 C1257 ) C1252_=_C1260( C1252 C1260 ) \nC1252_=_C1261( C1252 C1261 ) C1252_=_C1269( C1252 C1269 ) C1252_=_C1275( C1252 C1275 ) C1252_=_C1383( C1252 C1383 ) C1252_=_C1563( C1252 C1563 ) C1252_=_C1586( C1252 C1586 ) \nC1252_=_C1587( C1252 C1587 ) C1252_=_C1589( C1252 C1589 ) C1252_=_C1590( C1252 C1590 ) C1252_=_C1592( C1252 C1592 ) C1252_=_C1593( C1252 C1593 ) C1252_=_C1594( C1252 C1594 ) \nC1252_=_C1595( C1252 C1595 ) C1252_=_C1597( C1252 C1597 ) C1252_=_C1600( C1252 C1600 ) C1252_=_C1601( C1252 C1601 ) C1252_=_C1603(</w:t>
      </w:r>
    </w:p>
    <w:p>
      <w:pPr>
        <w:pStyle w:val="PreformattedText"/>
        <w:bidi w:val="0"/>
        <w:spacing w:before="0" w:after="0"/>
        <w:jc w:val="left"/>
        <w:rPr/>
      </w:pPr>
      <w:r>
        <w:rPr/>
        <w:t xml:space="preserve"> </w:t>
      </w:r>
      <w:r>
        <w:rPr/>
        <w:t>C1252 C1603 ) C1252_=_C1604( C1252 C1604 ) \nC1253_=_C1257( C1253 C1257 ) C1253_=_C1260( C1253 C1260 ) C1253_=_C1261( C1253 C1261 ) C1253_=_C1269( C1253 C1269 ) C1253_=_C1275( C1253 C1275 ) C1253_=_C1321( C1253 C1321 ) \nC1253_=_C1687( C1253 C1687 ) C1253_=_C1688( C1253 C1688 ) C1253_=_C1689( C1253 C1689 ) C1253_=_C1691( C1253 C1691 ) C1253_=_C1692( C1253 C1692 ) C1253_=_C1694( C1253 C1694 ) \nC1253_=_C1695( C1253 C1695 ) C1253_=_C1696( C1253 C1696 ) C1253_=_C1697( C1253 C1697 ) C1257_=_C1260( C1257 C1260 ) C1257_=_C1261( C1257 C1261 ) C1257_=_C1269( C1257 C1269 ) \nC1257_=_C1275( C1257 C1275 ) C1257_=_C1784( C1257 C1784 ) C1257_=_C2297( C1257 C2297 ) C1257_=_C2352( C1257 C2352 ) C1257_=_C2354( C1257 C2354 ) C1257_=_C2355( C1257 C2355 ) \nC1257_=_C2356( C1257 C2356 ) C1257_=_C2357( C1257 C2357 ) C1257_=_C2359( C1257 C2359 ) C1257_=_C2360( C1257 C2360 ) C1257_=_C2361( C1257 C2361 ) C1260_=_C1261( C1260 C1261 ) \nC1260_=_C1269( C1260 C1269 ) C1260_=_C1275( C1260 C1275 ) C1260_=_C2118( C1260 C2118 ) C1260_=_C2649( C1260 C2649 ) C1260_=_C2650( C1260 C2650 ) C1260_=_C2651( C1260 C2651 ) \nC1260_=_C2652( C1260 C2652 ) C1260_=_C2653( C1260 C2653 ) C1260_=_C2654( C1260 C2654 ) C1260_=_C2656( C1260 C2656 ) C1260_=_C2657( C1260 C2657 ) C1260_=_C2658( C1260 C2658 ) \nC1261_=_C1269( C1261 C1269 ) C1261_=_C1275( C1261 C1275 ) C1261_=_C1479( C1261 C1479 ) C1261_=_C1637( C1261 C1637 ) C1261_=_C1787( C1261 C1787 ) C1261_=_C2208( C1261 C2208 ) \nC1261_=_C2299( C1261 C2299 ) C1261_=_C2352( C1261 C2352 ) C1261_=_C2501( C1261 C2501 ) C1261_=_C2673( C1261 C2673 ) C1261_=_C2804( C1261 C2804 ) C1261_=_C2805( C1261 C2805 ) \nC1261_=_C2808( C1261 C2808 ) C1261_=_C2809( C1261 C2809 ) C1261_=_C2810( C1261 C2810 ) C1261_=_C2813( C1261 C2813 ) C1261_=_C2814( C1261 C2814 ) C1261_=_C2817( C1261 C2817 ) \nC1261_=_C2818( C1261 C2818 ) C1269_=_C1275( C1269 C1275 ) C1269_=_C2125( C1269 C2125 ) C1269_=_C2639( C1269 C2639 ) C1269_=_C2714( C1269 C2714 ) C1269_=_C2922( C1269 C2922 ) \nC1269_=_C3035( C1269 C3035 ) C1269_=_C3180( C1269 C3180 ) C1269_=_C3257( C1269 C3257 ) C1269_=_C3641( C1269 C3641 ) C1269_=_C3654( C1269 C3654 ) C1269_=_C3655( C1269 C3655 ) \nC1269_=_C3656( C1269 C3656 ) C1269_=_C3657( C1269 C3657 ) C1269_=_C3658( C1269 C3658 ) C1269_=_C3659( C1269 C3659 ) C1275_=_C1402( C1275 C1402 ) C1275_=_C2382( C1275 C2382 ) \nC1275_=_C2399( C1275 C2399 ) C1275_=_C2903( C1275 C2903 ) C1275_=_C2917( C1275 C2917 ) C1275_=_C3412( C1275 C3412 ) C1275_=_C3651( C1275 C3651 ) C1275_=_C3797( C1275 C3797 ) \nC1275_=_C4016( C1275 C4016 ) C1275_=_C4056( C1275 C4056 ) C1275_=_C4068( C1275 C4068 ) C1276_=_C1280( C1276 C1280 ) C1276_=_C1283( C1276 C1283 ) C1276_=_C1289( C1276 C1289 ) \nC1276_=_C1291( C1276 C1291 ) C1276_=_C1295( C1276 C1295 ) C1276_=_C1494( C1276 C1494 ) C1276_=_C1495( C1276 C1495 ) C1276_=_C1497( C1276 C1497 ) C1276_=_C1499( C1276 C1499 ) \nC1276_=_C1500( C1276 C1500 ) C1276_=_C1503( C1276 C1503 ) C1276_=_C1508( C1276 C1508 ) C1276_=_C1509( C1276 C1509 ) C1276_=_C1510( C1276 C1510 ) C1276_=_C1514( C1276 C1514 ) \nC1276_=_C1516( C1276 C1516 ) C1276_=_C1517( C1276 C1517 ) C1280_=_C1283( C1280 C1283 ) C1280_=_C1289( C1280 C1289 ) C1280_=_C1291( C1280 C1291 ) C1280_=_C1295( C1280 C1295 ) \nC1280_=_C1718( C1280 C1718 ) C1280_=_C1837( C1280 C1837 ) C1280_=_C1855( C1280 C1855 ) C1280_=_C1950( C1280 C1950 ) C1280_=_C2117( C1280 C2117 ) C1280_=_C2280( C1280 C2280 ) \nC1280_=_C2450( C1280 C2450 ) C1280_=_C2501( C1280 C2501 ) C1280_=_C2503( C1280 C2503 ) C1280_=_C2504( C1280 C2504 ) C1280_=_C2505( C1280 C2505 ) C1280_=_C2506( C1280 C2506 ) \nC1280_=_C2508( C1280 C2508 ) C1280_=_C2509( C1280 C2509 ) C1280_=_C2510( C1280 C2510 ) C1280_=_C2511( C1280 C2511 ) C1280_=_C2512( C1280 C2512 ) C1280_=_C2513( C1280 C2513 ) \nC1280_=_C2514( C1280 C2514 ) C1280_=_C2515( C1280 C2515 ) C1280_=_C2516( C1280 C2516 ) C1283_=_C1289( C1283 C1289 ) C1283_=_C1291( C1283 C1291 ) C1283_=_C1295( C1283 C1295 ) \nC1283_=_C1639( C1283 C1639 ) C1283_=_C1721( C1283 C1721 ) C1283_=_C2192( C1283 C2192 ) C1283_=_C2212( C1283 C2212 ) C1283_=_C2804( C1283 C2804 ) C1283_=_C3049( C1283 C3049 ) \nC1283_=_C3097( C1283 C3097 ) C1283_=_C3099( C1283 C3099 ) C1283_=_C3100( C1283 C3100 ) C1283_=_C3101( C1283 C3101 ) C1283_=_C3104( C1283 C3104 ) C1283_=_C3105( C1283 C3105 ) \nC1283_=_C3106( C1283 C3106 ) C1283_=_C3107( C1283 C3107 ) C1283_=_C3109( C1283 C3109 ) C1283_=_C3110( C1283 C3110 ) C1289_=_C1291( C1289 C1291 ) C1289_=_C1295( C1289 C1295 ) \nC1289_=_C1308( C1289 C1308 ) C1289_=_C1528( C1289 C1528 ) C1289_=_C1727( C1289 C1727 ) C1289_=_C2083( C1289 C2083 ) C1289_=_C2459( C1289 C2459 ) C1289_=_C2544( C1289 C2544 ) \nC1289_=_C2992( C1289 C2992 ) C1289_=_C3479( C1289 C3479 ) C1289_=_C3664( C1289 C3664 ) C1289_=_C3665( C1289 C3665 ) C1289_=_C3666( C1289 C3666 ) C1289_=_C3667( C1289 C3667 ) \nC1289_=_C3668( C1289 C3668 ) C1289_=_C3669( C1289 C3669 ) C1289_=_C3670( C1289 C3670 ) C1289_=_C3671( C1289 C3671 ) C1289_=_C3672( C1289 C3672 ) C1291_=_C1295( C1291 C1295 ) \nC1291_=_C1597( C1291 C1597 ) C1291_=_C1617( C1291 C1617 ) C1291_=_C1729( C1291 C1729 ) C1291_=_C1904( C1291 C1904 ) C1291_=_C1920( C1291 C1920 ) C1291_=_C2441( C1291 C2441 ) \nC1291_=_C2570( C1291 C2570 ) C1291_=_C2640( C1291 C2640 ) C1291_=_C2899( C1291 C2899 ) C1291_=_C3428( C1291 C3428 ) C1291_=_C3504( C1291 C3504 ) C1291_=_C3733( C1291 C3733 ) \nC1291_=_C3734( C1291 C3734 ) C1291_=_C3735( C1291 C3735 ) C1291_=_C3737( C1291 C3737 ) C1295_=_C1356( C1295 C1356 ) C1295_=_C1517( C1295 C1517 ) C1295_=_C1624( C1295 C1624 ) \nC1295_=_C1733( C1295 C1733 ) C1295_=_C2226( C1295 C2226 ) C1295_=_C2350( C1295 C2350 ) C1295_=_C2516( C1295 C2516 ) C1295_=_C2671( C1295 C2671 ) C1295_=_C2956( C1295 C2956 ) \nC1295_=_C3110( C1295 C3110 ) C1295_=_C3467( C1295 C3467 ) C1295_=_C3611( C1295 C3611 ) C1295_=_C3670( C1295 C3670 ) C1295_=_C3892( C1295 C3892 ) C1295_=_C3939( C1295 C3939 ) \nC1295_=_C3993( C1295 C3993 ) C1295_=_C4028( C1295 C4028 ) C1297_=_C1300( C1297 C1300 ) C1297_=_C1304( C1297 C1304 ) C1297_=_C1308( C1297 C1308 ) C1297_=_C1311( C1297 C1311 ) \nC1297_=_C1312( C1297 C1312 ) C1297_=_C1319( C1297 C1319 ) C1297_=_C1333( C1297 C1333 ) C1297_=_C1519( C1297 C1519 ) C1297_=_C1520( C1297 C1520 ) C1297_=_C1521( C1297 C1521 ) \nC1297_=_C1522( C1297 C1522 ) C1297_=_C1523( C1297 C1523 ) C1297_=_C1524( C1297 C1524 ) C1297_=_C1526( C1297 C1526 ) C1297_=_C1527( C1297 C1527 ) C1297_=_C1528( C1297 C1528 ) \nC1297_=_C1530( C1297 C1530 ) C1297_=_C1532( C1297 C1532 ) C1297_=_C1533( C1297 C1533 ) C1297_=_C1535( C1297 C1535 ) C1297_=_C1536( C1297 C1536 ) C1297_=_C1539( C1297 C1539 ) \nC1300_=_C1304( C1300 C1304 ) C1300_=_C1308( C1300 C1308 ) C1300_=_C1311( C1300 C1311 ) C1300_=_C1312( C1300 C1312 ) C1300_=_C1319( C1300 C1319 ) C1300_=_C1431( C1300 C1431 ) \nC1300_=_C2015( C1300 C2015 ) C1300_=_C2054( C1300 C2054 ) C1300_=_C2150( C1300 C2150 ) C1300_=_C2151( C1300 C2151 ) C1300_=_C2152( C1300 C2152 ) C1300_=_C2153( C1300 C2153 ) \nC1300_=_C2154( C1300 C2154 ) C1300_=_C2156( C1300 C2156 ) C1300_=_C2158( C1300 C2158 ) C1300_=_C2159( C1300 C2159 ) C1300_=_C2160( C1300 C2160 ) C1300_=_C2161( C1300 C2161 ) \nC1300_=_C2163( C1300 C2163 ) C1300_=_C2164( C1300 C2164 ) C1300_=_C2169( C1300 C2169 ) C1300_=_C2171( C1300 C2171 ) C1304_=_C1308( C1304 C1308 ) C1304_=_C1311( C1304 C1311 ) \nC1304_=_C1312( C1304 C1312 ) C1304_=_C1319( C1304 C1319 ) C1304_=_C1434( C1304 C1434 ) C1304_=_C2058( C1304 C2058 ) C1304_=_C2250( C1304 C2250 ) C1304_=_C2705( C1304 C2705 ) \nC1304_=_C2777( C1304 C2777 ) C1304_=_C3067( C1304 C3067 ) C1304_=_C3069( C1304 C3069 ) C1304_=_C3070( C1304 C3070 ) C1304_=_C3071( C1304 C3071 ) C1304_=_C3072( C1304 C3072 ) \nC1304_=_C3073( C1304 C3073 ) C1304_=_C3074( C1304 C3074 ) C1304_=_C3077( C1304 C3077 ) C1304_=_C3079( C1304 C3079 ) C1304_=_C3080( C1304 C3080 ) C1304_=_C3081( C1304 C3081 ) \nC1308_=_C1311( C1308 C1311 ) C1308_=_C1312( C1308 C1312 ) C1308_=_C1319( C1308 C1319 ) C1308_=_C1528( C1308 C1528 ) C1308_=_C1727( C1308 C1727 ) C1308_=_C2083( C1308 C2083 ) \nC1308_=_C2459( C1308 C2459 ) C1308_=_C2544( C1308 C2544 ) C1308_=_C2992( C1308 C2992 ) C1308_=_C3479( C1308 C3479 ) C1308_=_C3664( C1308 C3664 ) C1308_=_C3665( C1308 C3665 ) \nC1308_=_C3666( C1308 C3666 ) C1308_=_C3667( C1308 C3667 ) C1308_=_C3668( C1308 C3668 ) C1308_=_C3669( C1308 C3669 ) C1308_=_C3670( C1308 C3670 ) C1308_=_C3671( C1308 C3671 ) \nC1308_=_C3672( C1308 C3672 ) C1311_=_C1312( C1311 C1312 ) C1311_=_C1319( C1311 C1319 ) C1311_=_C1441( C1311 C1441 ) C1311_=_C1530( C1311 C1530 ) C1311_=_C2067( C1311 C2067 ) \nC1311_=_C2546( C1311 C2546 ) C1311_=_C2642( C1311 C2642 ) C1311_=_C2716( C1311 C2716 ) C1311_=_C2786( C1311 C2786 ) C1311_=_C3037( C1311 C3037 ) C1311_=_C3183( C1311 C3183 ) \nC1311_=_C3306( C1311 C3306 ) C1311_=_C3494( C1311 C3494 ) C1311_=_C3850( C1311 C3850 ) C1311_=_C3852( C1311 C3852 ) C1311_=_C3853( C1311 C3853 ) C1311_=_C3854( C1311 C3854 ) \nC1311_=_C3855( C1311 C3855 ) C1312_=_C1319( C1312 C1319 ) C1312_=_C1443( C1312 C1443 ) C1312_=_C1844( C1312 C1844 ) C1312_=_C1883( C1312 C1883 ) C1312_=_C1941( C1312 C1941 ) \nC1312_=_C2069( C1312 C2069 ) C1312_=_C2148( C1312 C2148 ) C1312_=_C2788( C1312 C2788 ) C1312_=_C2913( C1312 C2913 ) C1312_=_C2963( C1312 C2963 ) C1312_=_C3308( C1312 C3308 ) \nC1312_=_C3496( C1312 C3496 ) C1312_=_C3507( C1312 C3507 ) C1312_=_C3940( C1312 C3940 ) C1312_=_C3941( C1312 C3941 ) C1319_=_C1446( C1319 C1446 ) C1319_=_C1831( C1319 C1831 ) \nC1319_=_C2072( C1319 C2072 ) C1319_=_C2149( C1319 C2149 ) C1319_=_C2790( C1319 C2790 ) C1319_=_C2893( C1319 C2893 ) C1319_=_C2918( C1319 C2918 ) C1319_=_C3222( C1319 C3222 ) \nC1319_=_C3309( C1319 C3309 ) C1319_=_C3431( C1319 C3431 ) C1319_=_C3502( C1319 C3502 ) C1319_=_C3512( C1319 C3512 ) C1319_=_C3962( C1319 C3962 ) C1320_=_C1321( C1320 C1321 ) \nC1320_=_C1324( C1320 C1324 ) C1320_=_C1326( C1320 C1326 ) C1320_=_C1332( C1320 C1332 ) C1320_=_C1334( C1320 C1334 ) C1320_=_C1519( C1320 C1519 ) C1320_=_C1605( C1320 C1605 ) \nC1320_=_C1606(</w:t>
      </w:r>
    </w:p>
    <w:p>
      <w:pPr>
        <w:pStyle w:val="PreformattedText"/>
        <w:bidi w:val="0"/>
        <w:spacing w:before="0" w:after="0"/>
        <w:jc w:val="left"/>
        <w:rPr/>
      </w:pPr>
      <w:r>
        <w:rPr/>
        <w:t xml:space="preserve"> </w:t>
      </w:r>
      <w:r>
        <w:rPr/>
        <w:t>C1320 C1606 ) C1320_=_C1607( C1320 C1607 ) C1320_=_C1609( C1320 C1609 ) C1320_=_C1611( C1320 C1611 ) C1320_=_C1612( C1320 C1612 ) C1320_=_C1613( C1320 C1613 ) \nC1320_=_C1614( C1320 C1614 ) C1320_=_C1615( C1320 C1615 ) C1320_=_C1617( C1320 C1617 ) C1320_=_C1618( C1320 C1618 ) C1320_=_C1619( C1320 C1619 ) C1320_=_C1620( C1320 C1620 ) \nC1320_=_C1621( C1320 C1621 ) C1320_=_C1622( C1320 C1622 ) C1320_=_C1623( C1320 C1623 ) C1320_=_C1624( C1320 C1624 ) C1321_=_C1324( C1321 C1324 ) C1321_=_C1326( C1321 C1326 ) \nC1321_=_C1332( C1321 C1332 ) C1321_=_C1687( C1321 C1687 ) C1321_=_C1688( C1321 C1688 ) C1321_=_C1689( C1321 C1689 ) C1321_=_C1691( C1321 C1691 ) C1321_=_C1692( C1321 C1692 ) \nC1321_=_C1694( C1321 C1694 ) C1321_=_C1695( C1321 C1695 ) C1321_=_C1696( C1321 C1696 ) C1321_=_C1697( C1321 C1697 ) C1324_=_C1326( C1324 C1326 ) C1324_=_C1332( C1324 C1332 ) \nC1324_=_C1688( C1324 C1688 ) C1324_=_C1949( C1324 C1949 ) C1324_=_C2388( C1324 C2388 ) C1324_=_C2391( C1324 C2391 ) C1324_=_C2393( C1324 C2393 ) C1324_=_C2399( C1324 C2399 ) \nC1326_=_C1332( C1326 C1332 ) C1326_=_C1524( C1326 C1524 ) C1326_=_C1611( C1326 C1611 ) C1326_=_C1952( C1326 C1952 ) C1326_=_C2943( C1326 C2943 ) C1326_=_C2946( C1326 C2946 ) \nC1326_=_C2948( C1326 C2948 ) C1326_=_C2956( C1326 C2956 ) C1332_=_C1619( C1332 C1619 ) C1332_=_C1695( C1332 C1695 ) C1332_=_C1843( C1332 C1843 ) C1332_=_C2270( C1332 C2270 ) \nC1332_=_C2360( C1332 C2360 ) C1332_=_C2495( C1332 C2495 ) C1332_=_C2962( C1332 C2962 ) C1332_=_C3173( C1332 C3173 ) C1332_=_C3220( C1332 C3220 ) C1332_=_C3734( C1332 C3734 ) \nC1332_=_C3837( C1332 C3837 ) C1333_=_C1334( C1333 C1334 ) C1333_=_C1344( C1333 C1344 ) C1333_=_C1356( C1333 C1356 ) C1333_=_C1519( C1333 C1519 ) C1333_=_C1520( C1333 C1520 ) \nC1333_=_C1521( C1333 C1521 ) C1333_=_C1522( C1333 C1522 ) C1333_=_C1523( C1333 C1523 ) C1333_=_C1524( C1333 C1524 ) C1333_=_C1526( C1333 C1526 ) C1333_=_C1527( C1333 C1527 ) \nC1333_=_C1528( C1333 C1528 ) C1333_=_C1530( C1333 C1530 ) C1333_=_C1532( C1333 C1532 ) C1333_=_C1533( C1333 C1533 ) C1333_=_C1535( C1333 C1535 ) C1333_=_C1536( C1333 C1536 ) \nC1333_=_C1539( C1333 C1539 ) C1334_=_C1344( C1334 C1344 ) C1334_=_C1356( C1334 C1356 ) C1334_=_C1519( C1334 C1519 ) C1334_=_C1605( C1334 C1605 ) C1334_=_C1606( C1334 C1606 ) \nC1334_=_C1607( C1334 C1607 ) C1334_=_C1609( C1334 C1609 ) C1334_=_C1611( C1334 C1611 ) C1334_=_C1612( C1334 C1612 ) C1334_=_C1613( C1334 C1613 ) C1334_=_C1614( C1334 C1614 ) \nC1334_=_C1615( C1334 C1615 ) C1334_=_C1617( C1334 C1617 ) C1334_=_C1618( C1334 C1618 ) C1334_=_C1619( C1334 C1619 ) C1334_=_C1620( C1334 C1620 ) C1334_=_C1621( C1334 C1621 ) \nC1334_=_C1622( C1334 C1622 ) C1334_=_C1623( C1334 C1623 ) C1334_=_C1624( C1334 C1624 ) C1344_=_C1356( C1344 C1356 ) C1344_=_C1823( C1344 C1823 ) C1344_=_C2064( C1344 C2064 ) \nC1344_=_C2123( C1344 C2123 ) C1344_=_C2304( C1344 C2304 ) C1344_=_C2337( C1344 C2337 ) C1344_=_C2408( C1344 C2408 ) C1344_=_C2732( C1344 C2732 ) C1344_=_C2878( C1344 C2878 ) \nC1344_=_C3216( C1344 C3216 ) C1344_=_C3425( C1344 C3425 ) C1344_=_C3531( C1344 C3531 ) C1344_=_C3532( C1344 C3532 ) C1344_=_C3533( C1344 C3533 ) C1344_=_C3535( C1344 C3535 ) \nC1344_=_C3536( C1344 C3536 ) C1344_=_C3537( C1344 C3537 ) C1344_=_C3538( C1344 C3538 ) C1344_=_C3539( C1344 C3539 ) C1344_=_C3540( C1344 C3540 ) C1356_=_C1517( C1356 C1517 ) \nC1356_=_C1624( C1356 C1624 ) C1356_=_C1733( C1356 C1733 ) C1356_=_C2226( C1356 C2226 ) C1356_=_C2350( C1356 C2350 ) C1356_=_C2516( C1356 C2516 ) C1356_=_C2671( C1356 C2671 ) \nC1356_=_C2956( C1356 C2956 ) C1356_=_C3110( C1356 C3110 ) C1356_=_C3467( C1356 C3467 ) C1356_=_C3611( C1356 C3611 ) C1356_=_C3670( C1356 C3670 ) C1356_=_C3892( C1356 C3892 ) \nC1356_=_C3939( C1356 C3939 ) C1356_=_C3993( C1356 C3993 ) C1356_=_C4028( C1356 C4028 ) C1359_=_C1360( C1359 C1360 ) C1359_=_C1362( C1359 C1362 ) C1359_=_C1363( C1359 C1363 ) \nC1359_=_C1364( C1359 C1364 ) C1359_=_C1365( C1359 C1365 ) C1359_=_C1366( C1359 C1366 ) C1359_=_C1369( C1359 C1369 ) C1359_=_C1371( C1359 C1371 ) C1359_=_C1373( C1359 C1373 ) \nC1359_=_C1376( C1359 C1376 ) C1359_=_C1380( C1359 C1380 ) C1359_=_C1736( C1359 C1736 ) C1359_=_C1988( C1359 C1988 ) C1359_=_C2014( C1359 C2014 ) C1359_=_C2095( C1359 C2095 ) \nC1359_=_C2096( C1359 C2096 ) C1359_=_C2097( C1359 C2097 ) C1359_=_C2099( C1359 C2099 ) C1359_=_C2100( C1359 C2100 ) C1359_=_C2103( C1359 C2103 ) C1359_=_C2104( C1359 C2104 ) \nC1359_=_C2105( C1359 C2105 ) C1359_=_C2106( C1359 C2106 ) C1359_=_C2107( C1359 C2107 ) C1359_=_C2108( C1359 C2108 ) C1359_=_C2110( C1359 C2110 ) C1359_=_C2111( C1359 C2111 ) \nC1359_=_C2112( C1359 C2112 ) C1360_=_C1362( C1360 C1362 ) C1360_=_C1363( C1360 C1363 ) C1360_=_C1364( C1360 C1364 ) C1360_=_C1365( C1360 C1365 ) C1360_=_C1366( C1360 C1366 ) \nC1360_=_C1369( C1360 C1369 ) C1360_=_C1371( C1360 C1371 ) C1360_=_C1373( C1360 C1373 ) C1360_=_C1376( C1360 C1376 ) C1360_=_C1380( C1360 C1380 ) C1360_=_C1386( C1360 C1386 ) \nC1360_=_C1737( C1360 C1737 ) C1360_=_C1852( C1360 C1852 ) C1360_=_C2037( C1360 C2037 ) C1360_=_C2228( C1360 C2228 ) C1360_=_C2229( C1360 C2229 ) C1360_=_C2230( C1360 C2230 ) \nC1360_=_C2231( C1360 C2231 ) C1360_=_C2232( C1360 C2232 ) C1360_=_C2234( C1360 C2234 ) C1360_=_C2236( C1360 C2236 ) C1360_=_C2237( C1360 C2237 ) C1360_=_C2238( C1360 C2238 ) \nC1360_=_C2240( C1360 C2240 ) C1360_=_C2241( C1360 C2241 ) C1360_=_C2242( C1360 C2242 ) C1360_=_C2243( C1360 C2243 ) C1362_=_C1363( C1362 C1363 ) C1362_=_C1364( C1362 C1364 ) \nC1362_=_C1365( C1362 C1365 ) C1362_=_C1366( C1362 C1366 ) C1362_=_C1369( C1362 C1369 ) C1362_=_C1371( C1362 C1371 ) C1362_=_C1373( C1362 C1373 ) C1362_=_C1376( C1362 C1376 ) \nC1362_=_C1380( C1362 C1380 ) C1362_=_C1856( C1362 C1856 ) C1362_=_C2153( C1362 C2153 ) C1362_=_C2228( C1362 C2228 ) C1362_=_C2554( C1362 C2554 ) C1362_=_C2556( C1362 C2556 ) \nC1362_=_C2558( C1362 C2558 ) C1362_=_C2560( C1362 C2560 ) C1362_=_C2561( C1362 C2561 ) C1362_=_C2563( C1362 C2563 ) C1363_=_C1364( C1363 C1364 ) C1363_=_C1365( C1363 C1365 ) \nC1363_=_C1366( C1363 C1366 ) C1363_=_C1369( C1363 C1369 ) C1363_=_C1371( C1363 C1371 ) C1363_=_C1373( C1363 C1373 ) C1363_=_C1376( C1363 C1376 ) C1363_=_C1380( C1363 C1380 ) \nC1363_=_C1544( C1363 C1544 ) C1363_=_C1858( C1363 C1858 ) C1363_=_C2230( C1363 C2230 ) C1363_=_C2729( C1363 C2729 ) C1363_=_C2731( C1363 C2731 ) C1363_=_C2732( C1363 C2732 ) \nC1363_=_C2740( C1363 C2740 ) C1363_=_C2744( C1363 C2744 ) C1363_=_C2745( C1363 C2745 ) C1364_=_C1365( C1364 C1365 ) C1364_=_C1366( C1364 C1366 ) C1364_=_C1369( C1364 C1369 ) \nC1364_=_C1371( C1364 C1371 ) C1364_=_C1373( C1364 C1373 ) C1364_=_C1376( C1364 C1376 ) C1364_=_C1380( C1364 C1380 ) C1364_=_C1742( C1364 C1742 ) C1364_=_C1973( C1364 C1973 ) \nC1364_=_C1991( C1364 C1991 ) C1364_=_C2024( C1364 C2024 ) C1364_=_C2365( C1364 C2365 ) C1364_=_C2434( C1364 C2434 ) C1364_=_C2694( C1364 C2694 ) C1364_=_C2791( C1364 C2791 ) \nC1364_=_C2795( C1364 C2795 ) C1364_=_C2796( C1364 C2796 ) C1364_=_C2797( C1364 C2797 ) C1364_=_C2798( C1364 C2798 ) C1364_=_C2799( C1364 C2799 ) C1364_=_C2801( C1364 C2801 ) \nC1365_=_C1366( C1365 C1366 ) C1365_=_C1369( C1365 C1369 ) C1365_=_C1371( C1365 C1371 ) C1365_=_C1373( C1365 C1373 ) C1365_=_C1376( C1365 C1376 ) C1365_=_C1380( C1365 C1380 ) \nC1365_=_C1436( C1365 C1436 ) C1365_=_C1860( C1365 C1860 ) C1365_=_C2554( C1365 C2554 ) C1365_=_C2729( C1365 C2729 ) C1365_=_C3170( C1365 C3170 ) C1365_=_C3172( C1365 C3172 ) \nC1365_=_C3173( C1365 C3173 ) C1365_=_C3174( C1365 C3174 ) C1365_=_C3175( C1365 C3175 ) C1365_=_C3176( C1365 C3176 ) C1366_=_C1369( C1366 C1369 ) C1366_=_C1371( C1366 C1371 ) \nC1366_=_C1373( C1366 C1373 ) C1366_=_C1376( C1366 C1376 ) C1366_=_C1380( C1366 C1380 ) C1366_=_C1994( C1366 C1994 ) C1366_=_C2100( C1366 C2100 ) C1366_=_C2453( C1366 C2453 ) \nC1366_=_C3191( C1366 C3191 ) C1366_=_C3192( C1366 C3192 ) C1366_=_C3194( C1366 C3194 ) C1366_=_C3198( C1366 C3198 ) C1366_=_C3200( C1366 C3200 ) C1366_=_C3201( C1366 C3201 ) \nC1366_=_C3202( C1366 C3202 ) C1366_=_C3205( C1366 C3205 ) C1366_=_C3206( C1366 C3206 ) C1366_=_C3207( C1366 C3207 ) C1366_=_C3209( C1366 C3209 ) C1366_=_C3212( C1366 C3212 ) \nC1369_=_C1371( C1369 C1371 ) C1369_=_C1373( C1369 C1373 ) C1369_=_C1376( C1369 C1376 ) C1369_=_C1380( C1369 C1380 ) C1369_=_C1573( C1369 C1573 ) C1369_=_C1770( C1369 C1770 ) \nC1369_=_C1997( C1369 C1997 ) C1369_=_C2104( C1369 C2104 ) C1369_=_C2678( C1369 C2678 ) C1369_=_C2796( C1369 C2796 ) C1369_=_C3008( C1369 C3008 ) C1369_=_C3097( C1369 C3097 ) \nC1369_=_C3434( C1369 C3434 ) C1369_=_C3436( C1369 C3436 ) C1369_=_C3437( C1369 C3437 ) C1369_=_C3441( C1369 C3441 ) C1369_=_C3442( C1369 C3442 ) C1369_=_C3444( C1369 C3444 ) \nC1369_=_C3445( C1369 C3445 ) C1371_=_C1373( C1371 C1373 ) C1371_=_C1376( C1371 C1376 ) C1371_=_C1380( C1371 C1380 ) C1371_=_C1999( C1371 C1999 ) C1371_=_C2106( C1371 C2106 ) \nC1371_=_C2797( C1371 C2797 ) C1371_=_C3558( C1371 C3558 ) C1371_=_C3566( C1371 C3566 ) C1373_=_C1376( C1373 C1376 ) C1373_=_C1380( C1373 C1380 ) C1373_=_C1661( C1373 C1661 ) \nC1373_=_C2001( C1373 C2001 ) C1373_=_C2107( C1373 C2107 ) C1373_=_C2526( C1373 C2526 ) C1373_=_C2798( C1373 C2798 ) C1373_=_C3680( C1373 C3680 ) C1373_=_C3686( C1373 C3686 ) \nC1373_=_C3690( C1373 C3690 ) C1376_=_C1380( C1376 C1380 ) C1376_=_C1465( C1376 C1465 ) C1376_=_C1681( C1376 C1681 ) C1376_=_C2294( C1376 C2294 ) C1376_=_C2464( C1376 C2464 ) \nC1376_=_C2977( C1376 C2977 ) C1376_=_C3230( C1376 C3230 ) C1376_=_C3316( C1376 C3316 ) C1376_=_C3632( C1376 C3632 ) C1376_=_C3740( C1376 C3740 ) C1376_=_C3766( C1376 C3766 ) \nC1376_=_C3915( C1376 C3915 ) C1380_=_C1647( C1380 C1647 ) C1380_=_C2013( C1380 C2013 ) C1380_=_C2204( C1380 C2204 ) C1380_=_C2227( C1380 C2227 ) C1380_=_C2818( C1380 C2818 ) \nC1380_=_C2932( C1380 C2932 ) C1380_=_C3048( C1380 C3048 ) C1380_=_C3445( C1380 C3445 ) C1380_=_C3566( C1380 C3566 ) C1380_=_C3690( C1380 C3690 ) C1380_=_C3747( C1380 C3747 ) \nC1380_=_C3815( C1380 C3815 ) C1380_=_C3869( C1380 C3869 ) C1380_=_C3887(</w:t>
      </w:r>
    </w:p>
    <w:p>
      <w:pPr>
        <w:pStyle w:val="PreformattedText"/>
        <w:bidi w:val="0"/>
        <w:spacing w:before="0" w:after="0"/>
        <w:jc w:val="left"/>
        <w:rPr/>
      </w:pPr>
      <w:r>
        <w:rPr/>
        <w:t xml:space="preserve"> </w:t>
      </w:r>
      <w:r>
        <w:rPr/>
        <w:t>C1380 C3887 ) C1380_=_C3901( C1380 C3901 ) C1380_=_C3979( C1380 C3979 ) C1380_=_C4005( C1380 C4005 ) \nC1381_=_C1382( C1381 C1382 ) C1381_=_C1383( C1381 C1383 ) C1381_=_C1384( C1381 C1384 ) C1381_=_C1386( C1381 C1386 ) C1381_=_C1389( C1381 C1389 ) C1381_=_C1394( C1381 C1394 ) \nC1381_=_C1396( C1381 C1396 ) C1381_=_C1402( C1381 C1402 ) C1381_=_C1450( C1381 C1450 ) C1381_=_C1451( C1381 C1451 ) C1381_=_C1453( C1381 C1453 ) C1381_=_C1454( C1381 C1454 ) \nC1381_=_C1455( C1381 C1455 ) C1381_=_C1456( C1381 C1456 ) C1381_=_C1457( C1381 C1457 ) C1381_=_C1459( C1381 C1459 ) C1381_=_C1461( C1381 C1461 ) C1381_=_C1462( C1381 C1462 ) \nC1381_=_C1463( C1381 C1463 ) C1381_=_C1465( C1381 C1465 ) C1381_=_C1466( C1381 C1466 ) C1382_=_C1383( C1382 C1383 ) C1382_=_C1384( C1382 C1384 ) C1382_=_C1386( C1382 C1386 ) \nC1382_=_C1389( C1382 C1389 ) C1382_=_C1394( C1382 C1394 ) C1382_=_C1396( C1382 C1396 ) C1382_=_C1402( C1382 C1402 ) C1382_=_C1563( C1382 C1563 ) C1382_=_C1564( C1382 C1564 ) \nC1382_=_C1565( C1382 C1565 ) C1382_=_C1566( C1382 C1566 ) C1382_=_C1567( C1382 C1567 ) C1382_=_C1568( C1382 C1568 ) C1382_=_C1570( C1382 C1570 ) C1382_=_C1571( C1382 C1571 ) \nC1382_=_C1572( C1382 C1572 ) C1382_=_C1573( C1382 C1573 ) C1382_=_C1576( C1382 C1576 ) C1382_=_C1577( C1382 C1577 ) C1382_=_C1579( C1382 C1579 ) C1382_=_C1582( C1382 C1582 ) \nC1382_=_C1585( C1382 C1585 ) C1383_=_C1384( C1383 C1384 ) C1383_=_C1386( C1383 C1386 ) C1383_=_C1389( C1383 C1389 ) C1383_=_C1394( C1383 C1394 ) C1383_=_C1396( C1383 C1396 ) \nC1383_=_C1402( C1383 C1402 ) C1383_=_C1563( C1383 C1563 ) C1383_=_C1586( C1383 C1586 ) C1383_=_C1587( C1383 C1587 ) C1383_=_C1589( C1383 C1589 ) C1383_=_C1590( C1383 C1590 ) \nC1383_=_C1592( C1383 C1592 ) C1383_=_C1593( C1383 C1593 ) C1383_=_C1594( C1383 C1594 ) C1383_=_C1595( C1383 C1595 ) C1383_=_C1597( C1383 C1597 ) C1383_=_C1600( C1383 C1600 ) \nC1383_=_C1601( C1383 C1601 ) C1383_=_C1603( C1383 C1603 ) C1383_=_C1604( C1383 C1604 ) C1384_=_C1386( C1384 C1386 ) C1384_=_C1389( C1384 C1389 ) C1384_=_C1394( C1384 C1394 ) \nC1384_=_C1396( C1384 C1396 ) C1384_=_C1402( C1384 C1402 ) C1384_=_C1564( C1384 C1564 ) C1384_=_C1757( C1384 C1757 ) C1384_=_C1758( C1384 C1758 ) C1384_=_C1759( C1384 C1759 ) \nC1384_=_C1762( C1384 C1762 ) C1384_=_C1764( C1384 C1764 ) C1384_=_C1765( C1384 C1765 ) C1384_=_C1766( C1384 C1766 ) C1384_=_C1768( C1384 C1768 ) C1384_=_C1769( C1384 C1769 ) \nC1384_=_C1770( C1384 C1770 ) C1384_=_C1772( C1384 C1772 ) C1384_=_C1775( C1384 C1775 ) C1384_=_C1776( C1384 C1776 ) C1384_=_C1777( C1384 C1777 ) C1384_=_C1779( C1384 C1779 ) \nC1384_=_C1780( C1384 C1780 ) C1386_=_C1389( C1386 C1389 ) C1386_=_C1394( C1386 C1394 ) C1386_=_C1396( C1386 C1396 ) C1386_=_C1402( C1386 C1402 ) C1386_=_C1737( C1386 C1737 ) \nC1386_=_C1852( C1386 C1852 ) C1386_=_C2037( C1386 C2037 ) C1386_=_C2228( C1386 C2228 ) C1386_=_C2229( C1386 C2229 ) C1386_=_C2230( C1386 C2230 ) C1386_=_C2231( C1386 C2231 ) \nC1386_=_C2232( C1386 C2232 ) C1386_=_C2234( C1386 C2234 ) C1386_=_C2236( C1386 C2236 ) C1386_=_C2237( C1386 C2237 ) C1386_=_C2238( C1386 C2238 ) C1386_=_C2240( C1386 C2240 ) \nC1386_=_C2241( C1386 C2241 ) C1386_=_C2242( C1386 C2242 ) C1386_=_C2243( C1386 C2243 ) C1389_=_C1394( C1389 C1394 ) C1389_=_C1396( C1389 C1396 ) C1389_=_C1402( C1389 C1402 ) \nC1389_=_C1571( C1389 C1571 ) C1389_=_C1975( C1389 C1975 ) C1389_=_C2076( C1389 C2076 ) C1389_=_C2631( C1389 C2631 ) C1389_=_C2703( C1389 C2703 ) C1389_=_C2835( C1389 C2835 ) \nC1389_=_C3002( C1389 C3002 ) C1389_=_C3004( C1389 C3004 ) C1389_=_C3005( C1389 C3005 ) C1389_=_C3006( C1389 C3006 ) C1389_=_C3008( C1389 C3008 ) C1389_=_C3011( C1389 C3011 ) \nC1389_=_C3012( C1389 C3012 ) C1389_=_C3013( C1389 C3013 ) C1389_=_C3014( C1389 C3014 ) C1389_=_C3015( C1389 C3015 ) C1389_=_C3016( C1389 C3016 ) C1389_=_C3017( C1389 C3017 ) \nC1394_=_C1396( C1394 C1396 ) C1394_=_C1402( C1394 C1402 ) C1394_=_C1463( C1394 C1463 ) C1394_=_C1595( C1394 C1595 ) C1394_=_C1615( C1394 C1615 ) C1394_=_C2237( C1394 C2237 ) \nC1394_=_C2525( C1394 C2525 ) C1394_=_C2654( C1394 C2654 ) C1394_=_C2751( C1394 C2751 ) C1394_=_C2897( C1394 C2897 ) C1394_=_C3641( C1394 C3641 ) C1394_=_C3642( C1394 C3642 ) \nC1394_=_C3643( C1394 C3643 ) C1394_=_C3644( C1394 C3644 ) C1394_=_C3645( C1394 C3645 ) C1394_=_C3646( C1394 C3646 ) C1394_=_C3647( C1394 C3647 ) C1394_=_C3648( C1394 C3648 ) \nC1394_=_C3649( C1394 C3649 ) C1394_=_C3651( C1394 C3651 ) C1396_=_C1402( C1396 C1402 ) C1396_=_C1643( C1396 C1643 ) C1396_=_C1882( C1396 C1882 ) C1396_=_C2196( C1396 C2196 ) \nC1396_=_C2219( C1396 C2219 ) C1396_=_C2814( C1396 C2814 ) C1396_=_C2900( C1396 C2900 ) C1396_=_C3523( C1396 C3523 ) C1396_=_C3642( C1396 C3642 ) C1396_=_C3779( C1396 C3779 ) \nC1396_=_C3808( C1396 C3808 ) C1396_=_C3841( C1396 C3841 ) C1396_=_C3842( C1396 C3842 ) C1396_=_C3844( C1396 C3844 ) C1396_=_C3846( C1396 C3846 ) C1396_=_C3848( C1396 C3848 ) \nC1402_=_C2382( C1402 C2382 ) C1402_=_C2399( C1402 C2399 ) C1402_=_C2903( C1402 C2903 ) C1402_=_C2917( C1402 C2917 ) C1402_=_C3412( C1402 C3412 ) C1402_=_C3651( C1402 C3651 ) \nC1402_=_C3797( C1402 C3797 ) C1402_=_C4016( C1402 C4016 ) C1402_=_C4056( C1402 C4056 ) C1402_=_C4068( C1402 C4068 ) C1419_=_C1881( C1419 C1881 ) C1419_=_C2146( C1419 C2146 ) \nC1419_=_C2327( C1419 C2327 ) C1419_=_C2509( C1419 C2509 ) C1419_=_C3026( C1419 C3026 ) C1419_=_C3458( C1419 C3458 ) C1419_=_C3660( C1419 C3660 ) C1419_=_C3722( C1419 C3722 ) \nC1419_=_C3779( C1419 C3779 ) C1419_=_C3781( C1419 C3781 ) C1419_=_C3783( C1419 C3783 ) C1419_=_C3784( C1419 C3784 ) C1426_=_C1428( C1426 C1428 ) C1426_=_C1431( C1426 C1431 ) \nC1426_=_C1434( C1426 C1434 ) C1426_=_C1435( C1426 C1435 ) C1426_=_C1436( C1426 C1436 ) C1426_=_C1440( C1426 C1440 ) C1426_=_C1441( C1426 C1441 ) C1426_=_C1443( C1426 C1443 ) \nC1426_=_C1445( C1426 C1445 ) C1426_=_C1446( C1426 C1446 ) C1426_=_C1668( C1426 C1668 ) C1426_=_C1670( C1426 C1670 ) C1426_=_C1671( C1426 C1671 ) C1426_=_C1672( C1426 C1672 ) \nC1426_=_C1673( C1426 C1673 ) C1426_=_C1679( C1426 C1679 ) C1426_=_C1681( C1426 C1681 ) C1426_=_C1683( C1426 C1683 ) C1428_=_C1431( C1428 C1431 ) C1428_=_C1434( C1428 C1434 ) \nC1428_=_C1435( C1428 C1435 ) C1428_=_C1436( C1428 C1436 ) C1428_=_C1440( C1428 C1440 ) C1428_=_C1441( C1428 C1441 ) C1428_=_C1443( C1428 C1443 ) C1428_=_C1445( C1428 C1445 ) \nC1428_=_C1446( C1428 C1446 ) C1428_=_C1910( C1428 C1910 ) C1428_=_C1946( C1428 C1946 ) C1428_=_C1947( C1428 C1947 ) C1428_=_C1948( C1428 C1948 ) C1428_=_C1949( C1428 C1949 ) \nC1428_=_C1950( C1428 C1950 ) C1428_=_C1951( C1428 C1951 ) C1428_=_C1952( C1428 C1952 ) C1428_=_C1953( C1428 C1953 ) C1428_=_C1955( C1428 C1955 ) C1428_=_C1958( C1428 C1958 ) \nC1428_=_C1959( C1428 C1959 ) C1428_=_C1960( C1428 C1960 ) C1428_=_C1961( C1428 C1961 ) C1428_=_C1962( C1428 C1962 ) C1428_=_C1964( C1428 C1964 ) C1431_=_C1434( C1431 C1434 ) \nC1431_=_C1435( C1431 C1435 ) C1431_=_C1436( C1431 C1436 ) C1431_=_C1440( C1431 C1440 ) C1431_=_C1441( C1431 C1441 ) C1431_=_C1443( C1431 C1443 ) C1431_=_C1445( C1431 C1445 ) \nC1431_=_C1446( C1431 C1446 ) C1431_=_C2015( C1431 C2015 ) C1431_=_C2054( C1431 C2054 ) C1431_=_C2150( C1431 C2150 ) C1431_=_C2151( C1431 C2151 ) C1431_=_C2152( C1431 C2152 ) \nC1431_=_C2153( C1431 C2153 ) C1431_=_C2154( C1431 C2154 ) C1431_=_C2156( C1431 C2156 ) C1431_=_C2158( C1431 C2158 ) C1431_=_C2159( C1431 C2159 ) C1431_=_C2160( C1431 C2160 ) \nC1431_=_C2161( C1431 C2161 ) C1431_=_C2163( C1431 C2163 ) C1431_=_C2164( C1431 C2164 ) C1431_=_C2169( C1431 C2169 ) C1431_=_C2171( C1431 C2171 ) C1434_=_C1435( C1434 C1435 ) \nC1434_=_C1436( C1434 C1436 ) C1434_=_C1440( C1434 C1440 ) C1434_=_C1441( C1434 C1441 ) C1434_=_C1443( C1434 C1443 ) C1434_=_C1445( C1434 C1445 ) C1434_=_C1446( C1434 C1446 ) \nC1434_=_C2058( C1434 C2058 ) C1434_=_C2250( C1434 C2250 ) C1434_=_C2705( C1434 C2705 ) C1434_=_C2777( C1434 C2777 ) C1434_=_C3067( C1434 C3067 ) C1434_=_C3069( C1434 C3069 ) \nC1434_=_C3070( C1434 C3070 ) C1434_=_C3071( C1434 C3071 ) C1434_=_C3072( C1434 C3072 ) C1434_=_C3073( C1434 C3073 ) C1434_=_C3074( C1434 C3074 ) C1434_=_C3077( C1434 C3077 ) \nC1434_=_C3079( C1434 C3079 ) C1434_=_C3080( C1434 C3080 ) C1434_=_C3081( C1434 C3081 ) C1435_=_C1436( C1435 C1436 ) C1435_=_C1440( C1435 C1440 ) C1435_=_C1441( C1435 C1441 ) \nC1435_=_C1443( C1435 C1443 ) C1435_=_C1445( C1435 C1445 ) C1435_=_C1446( C1435 C1446 ) C1435_=_C1933( C1435 C1933 ) C1435_=_C1976( C1435 C1976 ) C1435_=_C2178( C1435 C2178 ) \nC1435_=_C2837( C1435 C2837 ) C1435_=_C3130( C1435 C3130 ) C1435_=_C3132( C1435 C3132 ) C1435_=_C3133( C1435 C3133 ) C1435_=_C3134( C1435 C3134 ) C1435_=_C3137( C1435 C3137 ) \nC1435_=_C3138( C1435 C3138 ) C1435_=_C3139( C1435 C3139 ) C1436_=_C1440( C1436 C1440 ) C1436_=_C1441( C1436 C1441 ) C1436_=_C1443( C1436 C1443 ) C1436_=_C1445( C1436 C1445 ) \nC1436_=_C1446( C1436 C1446 ) C1436_=_C1860( C1436 C1860 ) C1436_=_C2554( C1436 C2554 ) C1436_=_C2729( C1436 C2729 ) C1436_=_C3170( C1436 C3170 ) C1436_=_C3172( C1436 C3172 ) \nC1436_=_C3173( C1436 C3173 ) C1436_=_C3174( C1436 C3174 ) C1436_=_C3175( C1436 C3175 ) C1436_=_C3176( C1436 C3176 ) C1440_=_C1441( C1440 C1441 ) C1440_=_C1443( C1440 C1443 ) \nC1440_=_C1445( C1440 C1445 ) C1440_=_C1446( C1440 C1446 ) C1440_=_C1576( C1440 C1576 ) C1440_=_C1906( C1440 C1906 ) C1440_=_C2442( C1440 C2442 ) C1440_=_C2571( C1440 C2571 ) \nC1440_=_C3733( C1440 C3733 ) C1440_=_C3836( C1440 C3836 ) C1440_=_C3837( C1440 C3837 ) C1440_=_C3838( C1440 C3838 ) C1440_=_C3839( C1440 C3839 ) C1440_=_C3840( C1440 C3840 ) \nC1441_=_C1443( C1441 C1443 ) C1441_=_C1445( C1441 C1445 ) C1441_=_C1446( C1441 C1446 ) C1441_=_C1530( C1441 C1530 ) C1441_=_C2067( C1441 C2067 ) C1441_=_C2546( C1441 C2546 ) \nC1441_=_C2642( C1441 C2642 ) C1441_=_C2716( C1441 C2716 ) C1441_=_C2786( C1441 C2786 ) C1441_=_C3037( C1441 C3037 ) C1441_=_C3183( C1441 C3183 ) C1441_=_C3306( C1441 C3306 ) \nC1441_=_C3494( C1441 C3494 ) C1441_=_C3850( C1441 C3850 ) C1441_=_C3852( C1441 C3852 ) C1441_=_C3853( C1441 C3853 ) C1441_=_C3854(</w:t>
      </w:r>
    </w:p>
    <w:p>
      <w:pPr>
        <w:pStyle w:val="PreformattedText"/>
        <w:bidi w:val="0"/>
        <w:spacing w:before="0" w:after="0"/>
        <w:jc w:val="left"/>
        <w:rPr/>
      </w:pPr>
      <w:r>
        <w:rPr/>
        <w:t xml:space="preserve"> </w:t>
      </w:r>
      <w:r>
        <w:rPr/>
        <w:t>C1441 C3854 ) C1441_=_C3855( C1441 C3855 ) \nC1443_=_C1445( C1443 C1445 ) C1443_=_C1446( C1443 C1446 ) C1443_=_C1844( C1443 C1844 ) C1443_=_C1883( C1443 C1883 ) C1443_=_C1941( C1443 C1941 ) C1443_=_C2069( C1443 C2069 ) \nC1443_=_C2148( C1443 C2148 ) C1443_=_C2788( C1443 C2788 ) C1443_=_C2913( C1443 C2913 ) C1443_=_C2963( C1443 C2963 ) C1443_=_C3308( C1443 C3308 ) C1443_=_C3496( C1443 C3496 ) \nC1443_=_C3507( C1443 C3507 ) C1443_=_C3940( C1443 C3940 ) C1443_=_C3941( C1443 C3941 ) C1445_=_C1446( C1445 C1446 ) C1445_=_C1683( C1445 C1683 ) C1445_=_C2349( C1445 C2349 ) \nC1445_=_C2983( C1445 C2983 ) C1445_=_C3127( C1445 C3127 ) C1445_=_C3138( C1445 C3138 ) C1445_=_C3176( C1445 C3176 ) C1445_=_C3209( C1445 C3209 ) C1445_=_C3252( C1445 C3252 ) \nC1445_=_C3838( C1445 C3838 ) C1445_=_C3915( C1445 C3915 ) C1445_=_C3976( C1445 C3976 ) C1445_=_C4075( C1445 C4075 ) C1446_=_C1831( C1446 C1831 ) C1446_=_C2072( C1446 C2072 ) \nC1446_=_C2149( C1446 C2149 ) C1446_=_C2790( C1446 C2790 ) C1446_=_C2893( C1446 C2893 ) C1446_=_C2918( C1446 C2918 ) C1446_=_C3222( C1446 C3222 ) C1446_=_C3309( C1446 C3309 ) \nC1446_=_C3431( C1446 C3431 ) C1446_=_C3502( C1446 C3502 ) C1446_=_C3512( C1446 C3512 ) C1446_=_C3962( C1446 C3962 ) C1450_=_C1451( C1450 C1451 ) C1450_=_C1453( C1450 C1453 ) \nC1450_=_C1454( C1450 C1454 ) C1450_=_C1455( C1450 C1455 ) C1450_=_C1456( C1450 C1456 ) C1450_=_C1457( C1450 C1457 ) C1450_=_C1459( C1450 C1459 ) C1450_=_C1461( C1450 C1461 ) \nC1450_=_C1462( C1450 C1462 ) C1450_=_C1463( C1450 C1463 ) C1450_=_C1465( C1450 C1465 ) C1450_=_C1466( C1450 C1466 ) C1450_=_C1497( C1450 C1497 ) C1450_=_C1651( C1450 C1651 ) \nC1450_=_C1734( C1450 C1734 ) C1450_=_C2014( C1450 C2014 ) C1450_=_C2015( C1450 C2015 ) C1450_=_C2023( C1450 C2023 ) C1450_=_C2024( C1450 C2024 ) C1450_=_C2026( C1450 C2026 ) \nC1450_=_C2028( C1450 C2028 ) C1450_=_C2032( C1450 C2032 ) C1450_=_C2034( C1450 C2034 ) C1450_=_C2035( C1450 C2035 ) C1451_=_C1453( C1451 C1453 ) C1451_=_C1454( C1451 C1454 ) \nC1451_=_C1455( C1451 C1455 ) C1451_=_C1456( C1451 C1456 ) C1451_=_C1457( C1451 C1457 ) C1451_=_C1459( C1451 C1459 ) C1451_=_C1461( C1451 C1461 ) C1451_=_C1462( C1451 C1462 ) \nC1451_=_C1463( C1451 C1463 ) C1451_=_C1465( C1451 C1465 ) C1451_=_C1466( C1451 C1466 ) C1451_=_C1668( C1451 C1668 ) C1451_=_C2134( C1451 C2134 ) C1451_=_C2135( C1451 C2135 ) \nC1451_=_C2139( C1451 C2139 ) C1451_=_C2141( C1451 C2141 ) C1451_=_C2142( C1451 C2142 ) C1451_=_C2146( C1451 C2146 ) C1451_=_C2148( C1451 C2148 ) C1451_=_C2149( C1451 C2149 ) \nC1453_=_C1454( C1453 C1454 ) C1453_=_C1455( C1453 C1455 ) C1453_=_C1456( C1453 C1456 ) C1453_=_C1457( C1453 C1457 ) C1453_=_C1459( C1453 C1459 ) C1453_=_C1461( C1453 C1461 ) \nC1453_=_C1462( C1453 C1462 ) C1453_=_C1463( C1453 C1463 ) C1453_=_C1465( C1453 C1465 ) C1453_=_C1466( C1453 C1466 ) C1453_=_C1670( C1453 C1670 ) C1453_=_C1894( C1453 C1894 ) \nC1453_=_C2135( C1453 C2135 ) C1453_=_C2173( C1453 C2173 ) C1453_=_C2278( C1453 C2278 ) C1453_=_C2280( C1453 C2280 ) C1453_=_C2281( C1453 C2281 ) C1453_=_C2282( C1453 C2282 ) \nC1453_=_C2283( C1453 C2283 ) C1453_=_C2285( C1453 C2285 ) C1453_=_C2286( C1453 C2286 ) C1453_=_C2287( C1453 C2287 ) C1453_=_C2290( C1453 C2290 ) C1453_=_C2294( C1453 C2294 ) \nC1454_=_C1455( C1454 C1455 ) C1454_=_C1456( C1454 C1456 ) C1454_=_C1457( C1454 C1457 ) C1454_=_C1459( C1454 C1459 ) C1454_=_C1461( C1454 C1461 ) C1454_=_C1462( C1454 C1462 ) \nC1454_=_C1463( C1454 C1463 ) C1454_=_C1465( C1454 C1465 ) C1454_=_C1466( C1454 C1466 ) C1454_=_C1671( C1454 C1671 ) C1454_=_C2278( C1454 C2278 ) C1454_=_C2321( C1454 C2321 ) \nC1454_=_C2323( C1454 C2323 ) C1454_=_C2327( C1454 C2327 ) C1455_=_C1456( C1455 C1456 ) C1455_=_C1457( C1455 C1457 ) C1455_=_C1459( C1455 C1459 ) C1455_=_C1461( C1455 C1461 ) \nC1455_=_C1462( C1455 C1462 ) C1455_=_C1463( C1455 C1463 ) C1455_=_C1465( C1455 C1465 ) C1455_=_C1466( C1455 C1466 ) C1455_=_C1522( C1455 C1522 ) C1455_=_C1672( C1455 C1672 ) \nC1455_=_C2281( C1455 C2281 ) C1455_=_C2542( C1455 C2542 ) C1455_=_C2543( C1455 C2543 ) C1455_=_C2544( C1455 C2544 ) C1455_=_C2546( C1455 C2546 ) C1456_=_C1457( C1456 C1457 ) \nC1456_=_C1459( C1456 C1459 ) C1456_=_C1461( C1456 C1461 ) C1456_=_C1462( C1456 C1462 ) C1456_=_C1463( C1456 C1463 ) C1456_=_C1465( C1456 C1465 ) C1456_=_C1466( C1456 C1466 ) \nC1456_=_C1653( C1456 C1653 ) C1456_=_C1740( C1456 C1740 ) C1456_=_C2229( C1456 C2229 ) C1456_=_C2598( C1456 C2598 ) C1456_=_C2599( C1456 C2599 ) C1456_=_C2601( C1456 C2601 ) \nC1456_=_C2606( C1456 C2606 ) C1456_=_C2611( C1456 C2611 ) C1456_=_C2612( C1456 C2612 ) C1457_=_C1459( C1457 C1459 ) C1457_=_C1461( C1457 C1461 ) C1457_=_C1462( C1457 C1462 ) \nC1457_=_C1463( C1457 C1463 ) C1457_=_C1465( C1457 C1465 ) C1457_=_C1466( C1457 C1466 ) C1457_=_C1592( C1457 C1592 ) C1457_=_C2231( C1457 C2231 ) C1457_=_C2487( C1457 C2487 ) \nC1457_=_C2897( C1457 C2897 ) C1457_=_C2899( C1457 C2899 ) C1457_=_C2900( C1457 C2900 ) C1457_=_C2903( C1457 C2903 ) C1459_=_C1461( C1459 C1461 ) C1459_=_C1462( C1459 C1462 ) \nC1459_=_C1463( C1459 C1463 ) C1459_=_C1465( C1459 C1465 ) C1459_=_C1466( C1459 C1466 ) C1459_=_C1655( C1459 C1655 ) C1459_=_C2452( C1459 C2452 ) C1459_=_C2986( C1459 C2986 ) \nC1459_=_C2987( C1459 C2987 ) C1459_=_C2992( C1459 C2992 ) C1459_=_C2996( C1459 C2996 ) C1459_=_C2999( C1459 C2999 ) C1459_=_C3001( C1459 C3001 ) C1461_=_C1462( C1461 C1462 ) \nC1461_=_C1463( C1461 C1463 ) C1461_=_C1465( C1461 C1465 ) C1461_=_C1466( C1461 C1466 ) C1461_=_C1658( C1461 C1658 ) C1461_=_C2522( C1461 C2522 ) C1461_=_C3414( C1461 C3414 ) \nC1461_=_C3550( C1461 C3550 ) C1461_=_C3551( C1461 C3551 ) C1462_=_C1463( C1462 C1463 ) C1462_=_C1465( C1462 C1465 ) C1462_=_C1466( C1462 C1466 ) C1462_=_C1660( C1462 C1660 ) \nC1462_=_C3415( C1462 C3415 ) C1462_=_C3621( C1462 C3621 ) C1463_=_C1465( C1463 C1465 ) C1463_=_C1466( C1463 C1466 ) C1463_=_C1595( C1463 C1595 ) C1463_=_C1615( C1463 C1615 ) \nC1463_=_C2237( C1463 C2237 ) C1463_=_C2525( C1463 C2525 ) C1463_=_C2654( C1463 C2654 ) C1463_=_C2751( C1463 C2751 ) C1463_=_C2897( C1463 C2897 ) C1463_=_C3641( C1463 C3641 ) \nC1463_=_C3642( C1463 C3642 ) C1463_=_C3643( C1463 C3643 ) C1463_=_C3644( C1463 C3644 ) C1463_=_C3645( C1463 C3645 ) C1463_=_C3646( C1463 C3646 ) C1463_=_C3647( C1463 C3647 ) \nC1463_=_C3648( C1463 C3648 ) C1463_=_C3649( C1463 C3649 ) C1463_=_C3651( C1463 C3651 ) C1465_=_C1466( C1465 C1466 ) C1465_=_C1681( C1465 C1681 ) C1465_=_C2294( C1465 C2294 ) \nC1465_=_C2464( C1465 C2464 ) C1465_=_C2977( C1465 C2977 ) C1465_=_C3230( C1465 C3230 ) C1465_=_C3316( C1465 C3316 ) C1465_=_C3632( C1465 C3632 ) C1465_=_C3740( C1465 C3740 ) \nC1465_=_C3766( C1465 C3766 ) C1465_=_C3915( C1465 C3915 ) C1466_=_C1491( C1466 C1491 ) C1466_=_C1600( C1466 C1600 ) C1466_=_C1847( C1466 C1847 ) C1466_=_C2242( C1466 C2242 ) \nC1466_=_C2965( C1466 C2965 ) C1466_=_C3321( C1466 C3321 ) C1466_=_C3647( C1466 C3647 ) C1466_=_C3844( C1466 C3844 ) C1466_=_C3940( C1466 C3940 ) C1466_=_C4055( C1466 C4055 ) \nC1466_=_C4056( C1466 C4056 ) C1471_=_C1472( C1471 C1472 ) C1471_=_C1473( C1471 C1473 ) C1471_=_C1474( C1471 C1474 ) C1471_=_C1475( C1471 C1475 ) C1471_=_C1479( C1471 C1479 ) \nC1471_=_C1480( C1471 C1480 ) C1471_=_C1481( C1471 C1481 ) C1471_=_C1482( C1471 C1482 ) C1471_=_C1483( C1471 C1483 ) C1471_=_C1484( C1471 C1484 ) C1471_=_C1485( C1471 C1485 ) \nC1471_=_C1486( C1471 C1486 ) C1471_=_C1487( C1471 C1487 ) C1471_=_C1491( C1471 C1491 ) C1471_=_C1492( C1471 C1492 ) C1471_=_C1493( C1471 C1493 ) C1471_=_C1784( C1471 C1784 ) \nC1471_=_C1787( C1471 C1787 ) C1471_=_C1790( C1471 C1790 ) C1471_=_C1796( C1471 C1796 ) C1471_=_C1802( C1471 C1802 ) C1471_=_C1806( C1471 C1806 ) C1472_=_C1473( C1472 C1473 ) \nC1472_=_C1474( C1472 C1474 ) C1472_=_C1475( C1472 C1475 ) C1472_=_C1479( C1472 C1479 ) C1472_=_C1480( C1472 C1480 ) C1472_=_C1481( C1472 C1481 ) C1472_=_C1482( C1472 C1482 ) \nC1472_=_C1483( C1472 C1483 ) C1472_=_C1484( C1472 C1484 ) C1472_=_C1485( C1472 C1485 ) C1472_=_C1486( C1472 C1486 ) C1472_=_C1487( C1472 C1487 ) C1472_=_C1491( C1472 C1491 ) \nC1472_=_C1492( C1472 C1492 ) C1472_=_C1493( C1472 C1493 ) C1472_=_C1605( C1472 C1605 ) C1472_=_C1832( C1472 C1832 ) C1472_=_C1833( C1472 C1833 ) C1472_=_C1835( C1472 C1835 ) \nC1472_=_C1837( C1472 C1837 ) C1472_=_C1839( C1472 C1839 ) C1472_=_C1841( C1472 C1841 ) C1472_=_C1843( C1472 C1843 ) C1472_=_C1844( C1472 C1844 ) C1472_=_C1845( C1472 C1845 ) \nC1472_=_C1846( C1472 C1846 ) C1472_=_C1847( C1472 C1847 ) C1472_=_C1850( C1472 C1850 ) C1473_=_C1474( C1473 C1474 ) C1473_=_C1475( C1473 C1475 ) C1473_=_C1479( C1473 C1479 ) \nC1473_=_C1480( C1473 C1480 ) C1473_=_C1481( C1473 C1481 ) C1473_=_C1482( C1473 C1482 ) C1473_=_C1483( C1473 C1483 ) C1473_=_C1484( C1473 C1484 ) C1473_=_C1485( C1473 C1485 ) \nC1473_=_C1486( C1473 C1486 ) C1473_=_C1487( C1473 C1487 ) C1473_=_C1491( C1473 C1491 ) C1473_=_C1492( C1473 C1492 ) C1473_=_C1493( C1473 C1493 ) C1473_=_C1832( C1473 C1832 ) \nC1473_=_C1875( C1473 C1875 ) C1473_=_C1878( C1473 C1878 ) C1473_=_C1879( C1473 C1879 ) C1473_=_C1881( C1473 C1881 ) C1473_=_C1882( C1473 C1882 ) C1473_=_C1883( C1473 C1883 ) \nC1473_=_C1886( C1473 C1886 ) C1473_=_C1887( C1473 C1887 ) C1473_=_C1890( C1473 C1890 ) C1473_=_C1891( C1473 C1891 ) C1474_=_C1475( C1474 C1475 ) C1474_=_C1479( C1474 C1479 ) \nC1474_=_C1480( C1474 C1480 ) C1474_=_C1481( C1474 C1481 ) C1474_=_C1482( C1474 C1482 ) C1474_=_C1483( C1474 C1483 ) C1474_=_C1484( C1474 C1484 ) C1474_=_C1485( C1474 C1485 ) \nC1474_=_C1486( C1474 C1486 ) C1474_=_C1487( C1474 C1487 ) C1474_=_C1491( C1474 C1491 ) C1474_=_C1492( C1474 C1492 ) C1474_=_C1493( C1474 C1493 ) C1474_=_C1540( C1474 C1540 ) \nC1474_=_C1833( C1474 C1833 ) C1474_=_C1931( C1474 C1931 ) C1474_=_C1933( C1474 C1933 ) C1474_=_C1937( C1474 C1937 ) C1474_=_C1939( C1474 C1939 ) C1474_=_C1941( C1474 C1941 ) \nC1474_=_C1945( C1474 C1945 ) C1475_=_C1479( C1475 C1479 ) C1475_=_C1480( C1475 C1480 ) C1475_=_C1481( C1475 C1481 ) C1475_=_C1482( C1475 C1482 ) C1475_=_C1483( C1475 C1483 ) \nC1475_=_C1484(</w:t>
      </w:r>
    </w:p>
    <w:p>
      <w:pPr>
        <w:pStyle w:val="PreformattedText"/>
        <w:bidi w:val="0"/>
        <w:spacing w:before="0" w:after="0"/>
        <w:jc w:val="left"/>
        <w:rPr/>
      </w:pPr>
      <w:r>
        <w:rPr/>
        <w:t xml:space="preserve"> </w:t>
      </w:r>
      <w:r>
        <w:rPr/>
        <w:t>C1475 C1484 ) C1475_=_C1485( C1475 C1485 ) C1475_=_C1486( C1475 C1486 ) C1475_=_C1487( C1475 C1487 ) C1475_=_C1491( C1475 C1491 ) C1475_=_C1492( C1475 C1492 ) \nC1475_=_C1493( C1475 C1493 ) C1475_=_C1543( C1475 C1543 ) C1475_=_C2297( C1475 C2297 ) C1475_=_C2299( C1475 C2299 ) C1475_=_C2304( C1475 C2304 ) C1475_=_C2316( C1475 C2316 ) \nC1479_=_C1480( C1479 C1480 ) C1479_=_C1481( C1479 C1481 ) C1479_=_C1482( C1479 C1482 ) C1479_=_C1483( C1479 C1483 ) C1479_=_C1484( C1479 C1484 ) C1479_=_C1485( C1479 C1485 ) \nC1479_=_C1486( C1479 C1486 ) C1479_=_C1487( C1479 C1487 ) C1479_=_C1491( C1479 C1491 ) C1479_=_C1492( C1479 C1492 ) C1479_=_C1493( C1479 C1493 ) C1479_=_C1637( C1479 C1637 ) \nC1479_=_C1787( C1479 C1787 ) C1479_=_C2208( C1479 C2208 ) C1479_=_C2299( C1479 C2299 ) C1479_=_C2352( C1479 C2352 ) C1479_=_C2501( C1479 C2501 ) C1479_=_C2673( C1479 C2673 ) \nC1479_=_C2804( C1479 C2804 ) C1479_=_C2805( C1479 C2805 ) C1479_=_C2808( C1479 C2808 ) C1479_=_C2809( C1479 C2809 ) C1479_=_C2810( C1479 C2810 ) C1479_=_C2813( C1479 C2813 ) \nC1479_=_C2814( C1479 C2814 ) C1479_=_C2817( C1479 C2817 ) C1479_=_C2818( C1479 C2818 ) C1480_=_C1481( C1480 C1481 ) C1480_=_C1482( C1480 C1482 ) C1480_=_C1483( C1480 C1483 ) \nC1480_=_C1484( C1480 C1484 ) C1480_=_C1485( C1480 C1485 ) C1480_=_C1486( C1480 C1486 ) C1480_=_C1487( C1480 C1487 ) C1480_=_C1491( C1480 C1491 ) C1480_=_C1492( C1480 C1492 ) \nC1480_=_C1493( C1480 C1493 ) C1480_=_C1612( C1480 C1612 ) C1480_=_C1875( C1480 C1875 ) C1480_=_C1931( C1480 C1931 ) C1480_=_C2210( C1480 C2210 ) C1480_=_C2958( C1480 C2958 ) \nC1480_=_C2962( C1480 C2962 ) C1480_=_C2963( C1480 C2963 ) C1480_=_C2965( C1480 C2965 ) C1481_=_C1482( C1481 C1482 ) C1481_=_C1483( C1481 C1483 ) C1481_=_C1484( C1481 C1484 ) \nC1481_=_C1485( C1481 C1485 ) C1481_=_C1486( C1481 C1486 ) C1481_=_C1487( C1481 C1487 ) C1481_=_C1491( C1481 C1491 ) C1481_=_C1492( C1481 C1492 ) C1481_=_C1493( C1481 C1493 ) \nC1481_=_C2354( C1481 C2354 ) C1481_=_C2747( C1481 C2747 ) C1481_=_C2805( C1481 C2805 ) C1481_=_C2970( C1481 C2970 ) C1481_=_C3243( C1481 C3243 ) C1482_=_C1483( C1482 C1483 ) \nC1482_=_C1484( C1482 C1484 ) C1482_=_C1485( C1482 C1485 ) C1482_=_C1486( C1482 C1486 ) C1482_=_C1487( C1482 C1487 ) C1482_=_C1491( C1482 C1491 ) C1482_=_C1492( C1482 C1492 ) \nC1482_=_C1493( C1482 C1493 ) C1482_=_C1508( C1482 C1508 ) C1482_=_C1766( C1482 C1766 ) C1482_=_C2504( C1482 C2504 ) C1482_=_C2519( C1482 C2519 ) C1482_=_C2766( C1482 C2766 ) \nC1482_=_C3264( C1482 C3264 ) C1482_=_C3265( C1482 C3265 ) C1482_=_C3266( C1482 C3266 ) C1482_=_C3270( C1482 C3270 ) C1482_=_C3272( C1482 C3272 ) C1482_=_C3274( C1482 C3274 ) \nC1482_=_C3275( C1482 C3275 ) C1483_=_C1484( C1483 C1484 ) C1483_=_C1485( C1483 C1485 ) C1483_=_C1486( C1483 C1486 ) C1483_=_C1487( C1483 C1487 ) C1483_=_C1491( C1483 C1491 ) \nC1483_=_C1492( C1483 C1492 ) C1483_=_C1493( C1483 C1493 ) C1483_=_C1509( C1483 C1509 ) C1483_=_C1768( C1483 C1768 ) C1483_=_C2520( C1483 C2520 ) C1483_=_C2769( C1483 C2769 ) \nC1483_=_C2850( C1483 C2850 ) C1483_=_C3264( C1483 C3264 ) C1483_=_C3354( C1483 C3354 ) C1483_=_C3355( C1483 C3355 ) C1483_=_C3359( C1483 C3359 ) C1483_=_C3360( C1483 C3360 ) \nC1484_=_C1485( C1484 C1485 ) C1484_=_C1486( C1484 C1486 ) C1484_=_C1487( C1484 C1487 ) C1484_=_C1491( C1484 C1491 ) C1484_=_C1492( C1484 C1492 ) C1484_=_C1493( C1484 C1493 ) \nC1484_=_C1996( C1484 C1996 ) C1484_=_C2103( C1484 C2103 ) C1484_=_C2355( C1484 C2355 ) C1484_=_C2808( C1484 C2808 ) C1484_=_C3070( C1484 C3070 ) C1484_=_C3276( C1484 C3276 ) \nC1485_=_C1486( C1485 C1486 ) C1485_=_C1487( C1485 C1487 ) C1485_=_C1491( C1485 C1491 ) C1485_=_C1492( C1485 C1492 ) C1485_=_C1493( C1485 C1493 ) C1485_=_C1510( C1485 C1510 ) \nC1485_=_C1659( C1485 C1659 ) C1485_=_C1772( C1485 C1772 ) C1485_=_C2523( C1485 C2523 ) C1485_=_C2750( C1485 C2750 ) C1485_=_C2770( C1485 C2770 ) C1485_=_C3072( C1485 C3072 ) \nC1485_=_C3266( C1485 C3266 ) C1485_=_C3569( C1485 C3569 ) C1485_=_C3573( C1485 C3573 ) C1486_=_C1487( C1486 C1487 ) C1486_=_C1491( C1486 C1491 ) C1486_=_C1492( C1486 C1492 ) \nC1486_=_C1493( C1486 C1493 ) C1486_=_C1750( C1486 C1750 ) C1486_=_C2356( C1486 C2356 ) C1486_=_C2809( C1486 C2809 ) C1486_=_C3377( C1486 C3377 ) C1486_=_C3577( C1486 C3577 ) \nC1486_=_C3623( C1486 C3623 ) C1486_=_C3627( C1486 C3627 ) C1487_=_C1491( C1487 C1491 ) C1487_=_C1492( C1487 C1492 ) C1487_=_C1493( C1487 C1493 ) C1487_=_C2357( C1487 C2357 ) \nC1487_=_C2810( C1487 C2810 ) C1487_=_C3532( C1487 C3532 ) C1487_=_C3660( C1487 C3660 ) C1491_=_C1492( C1491 C1492 ) C1491_=_C1493( C1491 C1493 ) C1491_=_C1600( C1491 C1600 ) \nC1491_=_C1847( C1491 C1847 ) C1491_=_C2242( C1491 C2242 ) C1491_=_C2965( C1491 C2965 ) C1491_=_C3321( C1491 C3321 ) C1491_=_C3647( C1491 C3647 ) C1491_=_C3844( C1491 C3844 ) \nC1491_=_C3940( C1491 C3940 ) C1491_=_C4055( C1491 C4055 ) C1491_=_C4056( C1491 C4056 ) C1492_=_C1493( C1492 C1493 ) C1492_=_C1516( C1492 C1516 ) C1492_=_C1779( C1492 C1779 ) \nC1492_=_C2537( C1492 C2537 ) C1492_=_C2775( C1492 C2775 ) C1492_=_C3274( C1492 C3274 ) C1492_=_C3875( C1492 C3875 ) C1492_=_C4032( C1492 C4032 ) C1493_=_C1890( C1493 C1890 ) \nC1493_=_C1945( C1493 C1945 ) C1493_=_C2053( C1493 C2053 ) C1493_=_C2243( C1493 C2243 ) C1493_=_C2348( C1493 C2348 ) C1493_=_C2612( C1493 C2612 ) C1493_=_C2982( C1493 C2982 ) \nC1493_=_C3064( C1493 C3064 ) C1493_=_C3126( C1493 C3126 ) C1493_=_C3251( C1493 C3251 ) C1493_=_C3284( C1493 C3284 ) C1493_=_C3941( C1493 C3941 ) C1493_=_C3975( C1493 C3975 ) \nC1493_=_C4055( C1493 C4055 ) C1493_=_C4072( C1493 C4072 ) C1494_=_C1495( C1494 C1495 ) C1494_=_C1497( C1494 C1497 ) C1494_=_C1499( C1494 C1499 ) C1494_=_C1500( C1494 C1500 ) \nC1494_=_C1503( C1494 C1503 ) C1494_=_C1508( C1494 C1508 ) C1494_=_C1509( C1494 C1509 ) C1494_=_C1510( C1494 C1510 ) C1494_=_C1514( C1494 C1514 ) C1494_=_C1516( C1494 C1516 ) \nC1494_=_C1517( C1494 C1517 ) C1494_=_C1718( C1494 C1718 ) C1494_=_C1721( C1494 C1721 ) C1494_=_C1727( C1494 C1727 ) C1494_=_C1729( C1494 C1729 ) C1494_=_C1733( C1494 C1733 ) \nC1495_=_C1497( C1495 C1497 ) C1495_=_C1499( C1495 C1499 ) C1495_=_C1500( C1495 C1500 ) C1495_=_C1503( C1495 C1503 ) C1495_=_C1508( C1495 C1508 ) C1495_=_C1509( C1495 C1509 ) \nC1495_=_C1510( C1495 C1510 ) C1495_=_C1514( C1495 C1514 ) C1495_=_C1516( C1495 C1516 ) C1495_=_C1517( C1495 C1517 ) C1495_=_C1734( C1495 C1734 ) C1495_=_C1735( C1495 C1735 ) \nC1495_=_C1736( C1495 C1736 ) C1495_=_C1737( C1495 C1737 ) C1495_=_C1738( C1495 C1738 ) C1495_=_C1739( C1495 C1739 ) C1495_=_C1740( C1495 C1740 ) C1495_=_C1742( C1495 C1742 ) \nC1495_=_C1743( C1495 C1743 ) C1495_=_C1745( C1495 C1745 ) C1495_=_C1746( C1495 C1746 ) C1495_=_C1747( C1495 C1747 ) C1495_=_C1750( C1495 C1750 ) C1495_=_C1753( C1495 C1753 ) \nC1495_=_C1754( C1495 C1754 ) C1495_=_C1756( C1495 C1756 ) C1497_=_C1499( C1497 C1499 ) C1497_=_C1500( C1497 C1500 ) C1497_=_C1503( C1497 C1503 ) C1497_=_C1508( C1497 C1508 ) \nC1497_=_C1509( C1497 C1509 ) C1497_=_C1510( C1497 C1510 ) C1497_=_C1514( C1497 C1514 ) C1497_=_C1516( C1497 C1516 ) C1497_=_C1517( C1497 C1517 ) C1497_=_C1651( C1497 C1651 ) \nC1497_=_C1734( C1497 C1734 ) C1497_=_C2014( C1497 C2014 ) C1497_=_C2015( C1497 C2015 ) C1497_=_C2023( C1497 C2023 ) C1497_=_C2024( C1497 C2024 ) C1497_=_C2026( C1497 C2026 ) \nC1497_=_C2028( C1497 C2028 ) C1497_=_C2032( C1497 C2032 ) C1497_=_C2034( C1497 C2034 ) C1497_=_C2035( C1497 C2035 ) C1499_=_C1500( C1499 C1500 ) C1499_=_C1503( C1499 C1503 ) \nC1499_=_C1508( C1499 C1508 ) C1499_=_C1509( C1499 C1509 ) C1499_=_C1510( C1499 C1510 ) C1499_=_C1514( C1499 C1514 ) C1499_=_C1516( C1499 C1516 ) C1499_=_C1517( C1499 C1517 ) \nC1499_=_C1687( C1499 C1687 ) C1499_=_C1738( C1499 C1738 ) C1499_=_C2095( C1499 C2095 ) C1499_=_C2364( C1499 C2364 ) C1499_=_C2365( C1499 C2365 ) C1499_=_C2368( C1499 C2368 ) \nC1499_=_C2372( C1499 C2372 ) C1499_=_C2376( C1499 C2376 ) C1499_=_C2377( C1499 C2377 ) C1499_=_C2380( C1499 C2380 ) C1499_=_C2382( C1499 C2382 ) C1499_=_C2383( C1499 C2383 ) \nC1500_=_C1503( C1500 C1503 ) C1500_=_C1508( C1500 C1508 ) C1500_=_C1509( C1500 C1509 ) C1500_=_C1510( C1500 C1510 ) C1500_=_C1514( C1500 C1514 ) C1500_=_C1516( C1500 C1516 ) \nC1500_=_C1517( C1500 C1517 ) C1500_=_C1568( C1500 C1568 ) C1500_=_C1589( C1500 C1589 ) C1500_=_C1739( C1500 C1739 ) C1500_=_C1990( C1500 C1990 ) C1500_=_C2096( C1500 C2096 ) \nC1500_=_C2433( C1500 C2433 ) C1500_=_C2434( C1500 C2434 ) C1500_=_C2437( C1500 C2437 ) C1500_=_C2438( C1500 C2438 ) C1500_=_C2441( C1500 C2441 ) C1500_=_C2442( C1500 C2442 ) \nC1500_=_C2443( C1500 C2443 ) C1500_=_C2447( C1500 C2447 ) C1500_=_C2449( C1500 C2449 ) C1503_=_C1508( C1503 C1508 ) C1503_=_C1509( C1503 C1509 ) C1503_=_C1510( C1503 C1510 ) \nC1503_=_C1514( C1503 C1514 ) C1503_=_C1516( C1503 C1516 ) C1503_=_C1517( C1503 C1517 ) C1503_=_C2023( C1503 C2023 ) C1503_=_C2097( C1503 C2097 ) C1503_=_C2176( C1503 C2176 ) \nC1503_=_C2364( C1503 C2364 ) C1503_=_C2433( C1503 C2433 ) C1503_=_C2694( C1503 C2694 ) C1503_=_C2695( C1503 C2695 ) C1503_=_C2697( C1503 C2697 ) C1503_=_C2699( C1503 C2699 ) \nC1503_=_C2700( C1503 C2700 ) C1503_=_C2701( C1503 C2701 ) C1503_=_C2702( C1503 C2702 ) C1508_=_C1509( C1508 C1509 ) C1508_=_C1510( C1508 C1510 ) C1508_=_C1514( C1508 C1514 ) \nC1508_=_C1516( C1508 C1516 ) C1508_=_C1517( C1508 C1517 ) C1508_=_C1766( C1508 C1766 ) C1508_=_C2504( C1508 C2504 ) C1508_=_C2519( C1508 C2519 ) C1508_=_C2766( C1508 C2766 ) \nC1508_=_C3264( C1508 C3264 ) C1508_=_C3265( C1508 C3265 ) C1508_=_C3266( C1508 C3266 ) C1508_=_C3270( C1508 C3270 ) C1508_=_C3272( C1508 C3272 ) C1508_=_C3274( C1508 C3274 ) \nC1508_=_C3275( C1508 C3275 ) C1509_=_C1510( C1509 C1510 ) C1509_=_C1514( C1509 C1514 ) C1509_=_C1516( C1509 C1516 ) C1509_=_C1517( C1509 C1517 ) C1509_=_C1768( C1509 C1768 ) \nC1509_=_C2520( C1509 C2520 ) C1509_=_C2769( C1509 C2769 ) C1509_=_C2850( C1509 C2850 ) C1509_=_C3264( C1509 C3264 ) C1509_=_C3354( C1509 C3354 ) C1509_=_C3355( C1509 C3355 ) \nC1509_=_C3359( C1509 C3359 ) C1509_=_C3360( C1509 C3360 ) C1510_=_C1514(</w:t>
      </w:r>
    </w:p>
    <w:p>
      <w:pPr>
        <w:pStyle w:val="PreformattedText"/>
        <w:bidi w:val="0"/>
        <w:spacing w:before="0" w:after="0"/>
        <w:jc w:val="left"/>
        <w:rPr/>
      </w:pPr>
      <w:r>
        <w:rPr/>
        <w:t xml:space="preserve"> </w:t>
      </w:r>
      <w:r>
        <w:rPr/>
        <w:t>C1510 C1514 ) C1510_=_C1516( C1510 C1516 ) C1510_=_C1517( C1510 C1517 ) C1510_=_C1659( C1510 C1659 ) \nC1510_=_C1772( C1510 C1772 ) C1510_=_C2523( C1510 C2523 ) C1510_=_C2750( C1510 C2750 ) C1510_=_C2770( C1510 C2770 ) C1510_=_C3072( C1510 C3072 ) C1510_=_C3266( C1510 C3266 ) \nC1510_=_C3569( C1510 C3569 ) C1510_=_C3573( C1510 C3573 ) C1514_=_C1516( C1514 C1516 ) C1514_=_C1517( C1514 C1517 ) C1514_=_C2510( C1514 C2510 ) C1514_=_C3012( C1514 C3012 ) \nC1514_=_C3104( C1514 C3104 ) C1514_=_C3317( C1514 C3317 ) C1514_=_C3418( C1514 C3418 ) C1514_=_C3654( C1514 C3654 ) C1514_=_C3665( C1514 C3665 ) C1514_=_C3850( C1514 C3850 ) \nC1514_=_C3939( C1514 C3939 ) C1516_=_C1517( C1516 C1517 ) C1516_=_C1779( C1516 C1779 ) C1516_=_C2537( C1516 C2537 ) C1516_=_C2775( C1516 C2775 ) C1516_=_C3274( C1516 C3274 ) \nC1516_=_C3875( C1516 C3875 ) C1516_=_C4032( C1516 C4032 ) C1517_=_C1624( C1517 C1624 ) C1517_=_C1733( C1517 C1733 ) C1517_=_C2226( C1517 C2226 ) C1517_=_C2350( C1517 C2350 ) \nC1517_=_C2516( C1517 C2516 ) C1517_=_C2671( C1517 C2671 ) C1517_=_C2956( C1517 C2956 ) C1517_=_C3110( C1517 C3110 ) C1517_=_C3467( C1517 C3467 ) C1517_=_C3611( C1517 C3611 ) \nC1517_=_C3670( C1517 C3670 ) C1517_=_C3892( C1517 C3892 ) C1517_=_C3939( C1517 C3939 ) C1517_=_C3993( C1517 C3993 ) C1517_=_C4028( C1517 C4028 ) C1519_=_C1520( C1519 C1520 ) \nC1519_=_C1521( C1519 C1521 ) C1519_=_C1522( C1519 C1522 ) C1519_=_C1523( C1519 C1523 ) C1519_=_C1524( C1519 C1524 ) C1519_=_C1526( C1519 C1526 ) C1519_=_C1527( C1519 C1527 ) \nC1519_=_C1528( C1519 C1528 ) C1519_=_C1530( C1519 C1530 ) C1519_=_C1532( C1519 C1532 ) C1519_=_C1533( C1519 C1533 ) C1519_=_C1535( C1519 C1535 ) C1519_=_C1536( C1519 C1536 ) \nC1519_=_C1539( C1519 C1539 ) C1519_=_C1605( C1519 C1605 ) C1519_=_C1606( C1519 C1606 ) C1519_=_C1607( C1519 C1607 ) C1519_=_C1609( C1519 C1609 ) C1519_=_C1611( C1519 C1611 ) \nC1519_=_C1612( C1519 C1612 ) C1519_=_C1613( C1519 C1613 ) C1519_=_C1614( C1519 C1614 ) C1519_=_C1615( C1519 C1615 ) C1519_=_C1617( C1519 C1617 ) C1519_=_C1618( C1519 C1618 ) \nC1519_=_C1619( C1519 C1619 ) C1519_=_C1620( C1519 C1620 ) C1519_=_C1621( C1519 C1621 ) C1519_=_C1622( C1519 C1622 ) C1519_=_C1623( C1519 C1623 ) C1519_=_C1624( C1519 C1624 ) \nC1520_=_C1521( C1520 C1521 ) C1520_=_C1522( C1520 C1522 ) C1520_=_C1523( C1520 C1523 ) C1520_=_C1524( C1520 C1524 ) C1520_=_C1526( C1520 C1526 ) C1520_=_C1527( C1520 C1527 ) \nC1520_=_C1528( C1520 C1528 ) C1520_=_C1530( C1520 C1530 ) C1520_=_C1532( C1520 C1532 ) C1520_=_C1533( C1520 C1533 ) C1520_=_C1535( C1520 C1535 ) C1520_=_C1536( C1520 C1536 ) \nC1520_=_C1539( C1520 C1539 ) C1520_=_C2188( C1520 C2188 ) C1520_=_C2207( C1520 C2207 ) C1520_=_C2208( C1520 C2208 ) C1520_=_C2210( C1520 C2210 ) C1520_=_C2212( C1520 C2212 ) \nC1520_=_C2217( C1520 C2217 ) C1520_=_C2219( C1520 C2219 ) C1520_=_C2220( C1520 C2220 ) C1520_=_C2222( C1520 C2222 ) C1520_=_C2223( C1520 C2223 ) C1520_=_C2225( C1520 C2225 ) \nC1520_=_C2226( C1520 C2226 ) C1520_=_C2227( C1520 C2227 ) C1521_=_C1522( C1521 C1522 ) C1521_=_C1523( C1521 C1523 ) C1521_=_C1524( C1521 C1524 ) C1521_=_C1526( C1521 C1526 ) \nC1521_=_C1527( C1521 C1527 ) C1521_=_C1528( C1521 C1528 ) C1521_=_C1530( C1521 C1530 ) C1521_=_C1532( C1521 C1532 ) C1521_=_C1533( C1521 C1533 ) C1521_=_C1535( C1521 C1535 ) \nC1521_=_C1536( C1521 C1536 ) C1521_=_C1539( C1521 C1539 ) C1521_=_C1606( C1521 C1606 ) C1521_=_C2333( C1521 C2333 ) C1521_=_C2335( C1521 C2335 ) C1521_=_C2337( C1521 C2337 ) \nC1521_=_C2340( C1521 C2340 ) C1521_=_C2341( C1521 C2341 ) C1521_=_C2348( C1521 C2348 ) C1521_=_C2349( C1521 C2349 ) C1521_=_C2350( C1521 C2350 ) C1522_=_C1523( C1522 C1523 ) \nC1522_=_C1524( C1522 C1524 ) C1522_=_C1526( C1522 C1526 ) C1522_=_C1527( C1522 C1527 ) C1522_=_C1528( C1522 C1528 ) C1522_=_C1530( C1522 C1530 ) C1522_=_C1532( C1522 C1532 ) \nC1522_=_C1533( C1522 C1533 ) C1522_=_C1535( C1522 C1535 ) C1522_=_C1536( C1522 C1536 ) C1522_=_C1539( C1522 C1539 ) C1522_=_C1672( C1522 C1672 ) C1522_=_C2281( C1522 C2281 ) \nC1522_=_C2542( C1522 C2542 ) C1522_=_C2543( C1522 C2543 ) C1522_=_C2544( C1522 C2544 ) C1522_=_C2546( C1522 C2546 ) C1523_=_C1524( C1523 C1524 ) C1523_=_C1526( C1523 C1526 ) \nC1523_=_C1527( C1523 C1527 ) C1523_=_C1528( C1523 C1528 ) C1523_=_C1530( C1523 C1530 ) C1523_=_C1532( C1523 C1532 ) C1523_=_C1533( C1523 C1533 ) C1523_=_C1535( C1523 C1535 ) \nC1523_=_C1536( C1523 C1536 ) C1523_=_C1539( C1523 C1539 ) C1523_=_C1609( C1523 C1609 ) C1523_=_C2662( C1523 C2662 ) C1523_=_C2671( C1523 C2671 ) C1524_=_C1526( C1524 C1526 ) \nC1524_=_C1527( C1524 C1527 ) C1524_=_C1528( C1524 C1528 ) C1524_=_C1530( C1524 C1530 ) C1524_=_C1532( C1524 C1532 ) C1524_=_C1533( C1524 C1533 ) C1524_=_C1535( C1524 C1535 ) \nC1524_=_C1536( C1524 C1536 ) C1524_=_C1539( C1524 C1539 ) C1524_=_C1611( C1524 C1611 ) C1524_=_C1952( C1524 C1952 ) C1524_=_C2943( C1524 C2943 ) C1524_=_C2946( C1524 C2946 ) \nC1524_=_C2948( C1524 C2948 ) C1524_=_C2956( C1524 C2956 ) C1526_=_C1527( C1526 C1527 ) C1526_=_C1528( C1526 C1528 ) C1526_=_C1530( C1526 C1530 ) C1526_=_C1532( C1526 C1532 ) \nC1526_=_C1533( C1526 C1533 ) C1526_=_C1535( C1526 C1535 ) C1526_=_C1536( C1526 C1536 ) C1526_=_C1539( C1526 C1539 ) C1526_=_C1614( C1526 C1614 ) C1526_=_C3456( C1526 C3456 ) \nC1526_=_C3457( C1526 C3457 ) C1526_=_C3458( C1526 C3458 ) C1526_=_C3461( C1526 C3461 ) C1526_=_C3463( C1526 C3463 ) C1526_=_C3464( C1526 C3464 ) C1526_=_C3466( C1526 C3466 ) \nC1526_=_C3467( C1526 C3467 ) C1527_=_C1528( C1527 C1528 ) C1527_=_C1530( C1527 C1530 ) C1527_=_C1532( C1527 C1532 ) C1527_=_C1533( C1527 C1533 ) C1527_=_C1535( C1527 C1535 ) \nC1527_=_C1536( C1527 C1536 ) C1527_=_C1539( C1527 C1539 ) C1527_=_C2958( C1527 C2958 ) C1527_=_C3600( C1527 C3600 ) C1527_=_C3602( C1527 C3602 ) C1527_=_C3607( C1527 C3607 ) \nC1527_=_C3610( C1527 C3610 ) C1527_=_C3611( C1527 C3611 ) C1528_=_C1530( C1528 C1530 ) C1528_=_C1532( C1528 C1532 ) C1528_=_C1533( C1528 C1533 ) C1528_=_C1535( C1528 C1535 ) \nC1528_=_C1536( C1528 C1536 ) C1528_=_C1539( C1528 C1539 ) C1528_=_C1727( C1528 C1727 ) C1528_=_C2083( C1528 C2083 ) C1528_=_C2459( C1528 C2459 ) C1528_=_C2544( C1528 C2544 ) \nC1528_=_C2992( C1528 C2992 ) C1528_=_C3479( C1528 C3479 ) C1528_=_C3664( C1528 C3664 ) C1528_=_C3665( C1528 C3665 ) C1528_=_C3666( C1528 C3666 ) C1528_=_C3667( C1528 C3667 ) \nC1528_=_C3668( C1528 C3668 ) C1528_=_C3669( C1528 C3669 ) C1528_=_C3670( C1528 C3670 ) C1528_=_C3671( C1528 C3671 ) C1528_=_C3672( C1528 C3672 ) C1530_=_C1532( C1530 C1532 ) \nC1530_=_C1533( C1530 C1533 ) C1530_=_C1535( C1530 C1535 ) C1530_=_C1536( C1530 C1536 ) C1530_=_C1539( C1530 C1539 ) C1530_=_C2067( C1530 C2067 ) C1530_=_C2546( C1530 C2546 ) \nC1530_=_C2642( C1530 C2642 ) C1530_=_C2716( C1530 C2716 ) C1530_=_C2786( C1530 C2786 ) C1530_=_C3037( C1530 C3037 ) C1530_=_C3183( C1530 C3183 ) C1530_=_C3306( C1530 C3306 ) \nC1530_=_C3494( C1530 C3494 ) C1530_=_C3850( C1530 C3850 ) C1530_=_C3852( C1530 C3852 ) C1530_=_C3853( C1530 C3853 ) C1530_=_C3854( C1530 C3854 ) C1530_=_C3855( C1530 C3855 ) \nC1532_=_C1533( C1532 C1533 ) C1532_=_C1535( C1532 C1535 ) C1532_=_C1536( C1532 C1536 ) C1532_=_C1539( C1532 C1539 ) C1532_=_C1557( C1532 C1557 ) C1532_=_C1618( C1532 C1618 ) \nC1532_=_C1694( C1532 C1694 ) C1532_=_C2269( C1532 C2269 ) C1532_=_C2359( C1532 C2359 ) C1532_=_C3172( C1532 C3172 ) C1532_=_C3535( C1532 C3535 ) C1532_=_C3836( C1532 C3836 ) \nC1532_=_C3892( C1532 C3892 ) C1532_=_C3893( C1532 C3893 ) C1533_=_C1535( C1533 C1535 ) C1533_=_C1536( C1533 C1536 ) C1533_=_C1539( C1533 C1539 ) C1533_=_C1621( C1533 C1621 ) \nC1533_=_C3318( C1533 C3318 ) C1533_=_C3993( C1533 C3993 ) C1535_=_C1536( C1535 C1536 ) C1535_=_C1539( C1535 C1539 ) C1535_=_C1560( C1535 C1560 ) C1535_=_C1622( C1535 C1622 ) \nC1535_=_C2009( C1535 C2009 ) C1535_=_C2201( C1535 C2201 ) C1535_=_C2865( C1535 C2865 ) C1535_=_C3540( C1535 C3540 ) C1535_=_C3583( C1535 C3583 ) C1535_=_C3698( C1535 C3698 ) \nC1535_=_C3865( C1535 C3865 ) C1535_=_C4008( C1535 C4008 ) C1535_=_C4028( C1535 C4028 ) C1535_=_C4029( C1535 C4029 ) C1536_=_C1539( C1536 C1539 ) C1536_=_C1582( C1536 C1582 ) \nC1536_=_C1780( C1536 C1780 ) C1536_=_C2011( C1536 C2011 ) C1536_=_C2111( C1536 C2111 ) C1536_=_C3016( C1536 C3016 ) C1536_=_C3285( C1536 C3285 ) C1536_=_C3669( C1536 C3669 ) \nC1536_=_C3854( C1536 C3854 ) C1539_=_C1585( C1539 C1585 ) C1539_=_C1604( C1539 C1604 ) C1539_=_C2984( C1539 C2984 ) C1539_=_C3253( C1539 C3253 ) C1539_=_C3672( C1539 C3672 ) \nC1539_=_C3737( C1539 C3737 ) C1539_=_C3772( C1539 C3772 ) C1539_=_C3835( C1539 C3835 ) C1539_=_C3840( C1539 C3840 ) C1539_=_C3855( C1539 C3855 ) C1539_=_C4072( C1539 C4072 ) \nC1539_=_C4075( C1539 C4075 ) C1539_=_C4080( C1539 C4080 ) C1540_=_C1541( C1540 C1541 ) C1540_=_C1542( C1540 C1542 ) C1540_=_C1543( C1540 C1543 ) C1540_=_C1544( C1540 C1544 ) \nC1540_=_C1547( C1540 C1547 ) C1540_=_C1550( C1540 C1550 ) C1540_=_C1551( C1540 C1551 ) C1540_=_C1552( C1540 C1552 ) C1540_=_C1554( C1540 C1554 ) C1540_=_C1555( C1540 C1555 ) \nC1540_=_C1557( C1540 C1557 ) C1540_=_C1558( C1540 C1558 ) C1540_=_C1559( C1540 C1559 ) C1540_=_C1560( C1540 C1560 ) C1540_=_C1561( C1540 C1561 ) C1540_=_C1833( C1540 C1833 ) \nC1540_=_C1931( C1540 C1931 ) C1540_=_C1933( C1540 C1933 ) C1540_=_C1937( C1540 C1937 ) C1540_=_C1939( C1540 C1939 ) C1540_=_C1941( C1540 C1941 ) C1540_=_C1945( C1540 C1945 ) \nC1541_=_C1542( C1541 C1542 ) C1541_=_C1543( C1541 C1543 ) C1541_=_C1544( C1541 C1544 ) C1541_=_C1547( C1541 C1547 ) C1541_=_C1550( C1541 C1550 ) C1541_=_C1551( C1541 C1551 ) \nC1541_=_C1552( C1541 C1552 ) C1541_=_C1554( C1541 C1554 ) C1541_=_C1555( C1541 C1555 ) C1541_=_C1557( C1541 C1557 ) C1541_=_C1558( C1541 C1558 ) C1541_=_C1559( C1541 C1559 ) \nC1541_=_C1560( C1541 C1560 ) C1541_=_C1561( C1541 C1561 ) C1541_=_C1970( C1541 C1970 ) C1541_=_C1971( C1541 C1971 ) C1541_=_C1973( C1541 C1973 ) C1541_=_C1975( C1541 C1975 ) \nC1541_=_C1976( C1541 C1976 ) C1541_=_C1979( C1541 C1979 ) C1541_=_C1987( C1541 C1987 ) C1542_=_C1543( C1542 C1543 ) C1542_=_C1544(</w:t>
      </w:r>
    </w:p>
    <w:p>
      <w:pPr>
        <w:pStyle w:val="PreformattedText"/>
        <w:bidi w:val="0"/>
        <w:spacing w:before="0" w:after="0"/>
        <w:jc w:val="left"/>
        <w:rPr/>
      </w:pPr>
      <w:r>
        <w:rPr/>
        <w:t xml:space="preserve"> </w:t>
      </w:r>
      <w:r>
        <w:rPr/>
        <w:t>C1542 C1544 ) C1542_=_C1547( C1542 C1547 ) \nC1542_=_C1550( C1542 C1550 ) C1542_=_C1551( C1542 C1551 ) C1542_=_C1552( C1542 C1552 ) C1542_=_C1554( C1542 C1554 ) C1542_=_C1555( C1542 C1555 ) C1542_=_C1557( C1542 C1557 ) \nC1542_=_C1558( C1542 C1558 ) C1542_=_C1559( C1542 C1559 ) C1542_=_C1560( C1542 C1560 ) C1542_=_C1561( C1542 C1561 ) C1542_=_C1851( C1542 C1851 ) C1542_=_C2173( C1542 C2173 ) \nC1542_=_C2176( C1542 C2176 ) C1542_=_C2178( C1542 C2178 ) C1542_=_C2183( C1542 C2183 ) C1542_=_C2184( C1542 C2184 ) C1542_=_C2185( C1542 C2185 ) C1543_=_C1544( C1543 C1544 ) \nC1543_=_C1547( C1543 C1547 ) C1543_=_C1550( C1543 C1550 ) C1543_=_C1551( C1543 C1551 ) C1543_=_C1552( C1543 C1552 ) C1543_=_C1554( C1543 C1554 ) C1543_=_C1555( C1543 C1555 ) \nC1543_=_C1557( C1543 C1557 ) C1543_=_C1558( C1543 C1558 ) C1543_=_C1559( C1543 C1559 ) C1543_=_C1560( C1543 C1560 ) C1543_=_C1561( C1543 C1561 ) C1543_=_C2297( C1543 C2297 ) \nC1543_=_C2299( C1543 C2299 ) C1543_=_C2304( C1543 C2304 ) C1543_=_C2316( C1543 C2316 ) C1544_=_C1547( C1544 C1547 ) C1544_=_C1550( C1544 C1550 ) C1544_=_C1551( C1544 C1551 ) \nC1544_=_C1552( C1544 C1552 ) C1544_=_C1554( C1544 C1554 ) C1544_=_C1555( C1544 C1555 ) C1544_=_C1557( C1544 C1557 ) C1544_=_C1558( C1544 C1558 ) C1544_=_C1559( C1544 C1559 ) \nC1544_=_C1560( C1544 C1560 ) C1544_=_C1561( C1544 C1561 ) C1544_=_C1858( C1544 C1858 ) C1544_=_C2230( C1544 C2230 ) C1544_=_C2729( C1544 C2729 ) C1544_=_C2731( C1544 C2731 ) \nC1544_=_C2732( C1544 C2732 ) C1544_=_C2740( C1544 C2740 ) C1544_=_C2744( C1544 C2744 ) C1544_=_C2745( C1544 C2745 ) C1547_=_C1550( C1547 C1550 ) C1547_=_C1551( C1547 C1551 ) \nC1547_=_C1552( C1547 C1552 ) C1547_=_C1554( C1547 C1554 ) C1547_=_C1555( C1547 C1555 ) C1547_=_C1557( C1547 C1557 ) C1547_=_C1558( C1547 C1558 ) C1547_=_C1559( C1547 C1559 ) \nC1547_=_C1560( C1547 C1560 ) C1547_=_C1561( C1547 C1561 ) C1547_=_C1951( C1547 C1951 ) C1547_=_C2761( C1547 C2761 ) C1547_=_C2791( C1547 C2791 ) C1547_=_C2834( C1547 C2834 ) \nC1547_=_C2835( C1547 C2835 ) C1547_=_C2837( C1547 C2837 ) C1547_=_C2842( C1547 C2842 ) C1547_=_C2845( C1547 C2845 ) C1547_=_C2847( C1547 C2847 ) C1550_=_C1551( C1550 C1551 ) \nC1550_=_C1552( C1550 C1552 ) C1550_=_C1554( C1550 C1554 ) C1550_=_C1555( C1550 C1555 ) C1550_=_C1557( C1550 C1557 ) C1550_=_C1558( C1550 C1558 ) C1550_=_C1559( C1550 C1559 ) \nC1550_=_C1560( C1550 C1560 ) C1550_=_C1561( C1550 C1561 ) C1550_=_C3130( C1550 C3130 ) C1550_=_C3162( C1550 C3162 ) C1550_=_C3166( C1550 C3166 ) C1551_=_C1552( C1551 C1552 ) \nC1551_=_C1554( C1551 C1554 ) C1551_=_C1555( C1551 C1555 ) C1551_=_C1557( C1551 C1557 ) C1551_=_C1558( C1551 C1558 ) C1551_=_C1559( C1551 C1559 ) C1551_=_C1560( C1551 C1560 ) \nC1551_=_C1561( C1551 C1561 ) C1551_=_C2767( C1551 C2767 ) C1551_=_C2795( C1551 C2795 ) C1551_=_C3006( C1551 C3006 ) C1551_=_C3132( C1551 C3132 ) C1551_=_C3291( C1551 C3291 ) \nC1551_=_C3292( C1551 C3292 ) C1551_=_C3295( C1551 C3295 ) C1551_=_C3296( C1551 C3296 ) C1551_=_C3297( C1551 C3297 ) C1551_=_C3299( C1551 C3299 ) C1551_=_C3300( C1551 C3300 ) \nC1552_=_C1554( C1552 C1554 ) C1552_=_C1555( C1552 C1555 ) C1552_=_C1557( C1552 C1557 ) C1552_=_C1558( C1552 C1558 ) C1552_=_C1559( C1552 C1559 ) C1552_=_C1560( C1552 C1560 ) \nC1552_=_C1561( C1552 C1561 ) C1552_=_C1841( C1552 C1841 ) C1552_=_C1955( C1552 C1955 ) C1552_=_C2506( C1552 C2506 ) C1552_=_C3133( C1552 C3133 ) C1552_=_C3468( C1552 C3468 ) \nC1552_=_C3470( C1552 C3470 ) C1552_=_C3476( C1552 C3476 ) C1552_=_C3477( C1552 C3477 ) C1554_=_C1555( C1554 C1555 ) C1554_=_C1557( C1554 C1557 ) C1554_=_C1558( C1554 C1558 ) \nC1554_=_C1559( C1554 C1559 ) C1554_=_C1560( C1554 C1560 ) C1554_=_C1561( C1554 C1561 ) C1554_=_C1937( C1554 C1937 ) C1554_=_C2183( C1554 C2183 ) C1554_=_C2524( C1554 C2524 ) \nC1554_=_C3134( C1554 C3134 ) C1554_=_C3162( C1554 C3162 ) C1554_=_C3198( C1554 C3198 ) C1554_=_C3468( C1554 C3468 ) C1554_=_C3631( C1554 C3631 ) C1554_=_C3632( C1554 C3632 ) \nC1554_=_C3633( C1554 C3633 ) C1554_=_C3634( C1554 C3634 ) C1554_=_C3635( C1554 C3635 ) C1554_=_C3636( C1554 C3636 ) C1554_=_C3637( C1554 C3637 ) C1555_=_C1557( C1555 C1557 ) \nC1555_=_C1558( C1555 C1558 ) C1555_=_C1559( C1555 C1559 ) C1555_=_C1560( C1555 C1560 ) C1555_=_C1561( C1555 C1561 ) C1555_=_C3533( C1555 C3533 ) C1555_=_C3679( C1555 C3679 ) \nC1557_=_C1558( C1557 C1558 ) C1557_=_C1559( C1557 C1559 ) C1557_=_C1560( C1557 C1560 ) C1557_=_C1561( C1557 C1561 ) C1557_=_C1618( C1557 C1618 ) C1557_=_C1694( C1557 C1694 ) \nC1557_=_C2269( C1557 C2269 ) C1557_=_C2359( C1557 C2359 ) C1557_=_C3172( C1557 C3172 ) C1557_=_C3535( C1557 C3535 ) C1557_=_C3836( C1557 C3836 ) C1557_=_C3892( C1557 C3892 ) \nC1557_=_C3893( C1557 C3893 ) C1558_=_C1559( C1558 C1559 ) C1558_=_C1560( C1558 C1560 ) C1558_=_C1561( C1558 C1561 ) C1558_=_C3137( C1558 C3137 ) C1558_=_C3635( C1558 C3635 ) \nC1558_=_C3870( C1558 C3870 ) C1559_=_C1560( C1559 C1560 ) C1559_=_C1561( C1559 C1561 ) C1559_=_C1846( C1559 C1846 ) C1559_=_C1961( C1559 C1961 ) C1559_=_C2513( C1559 C2513 ) \nC1559_=_C3539( C1559 C3539 ) C1559_=_C4022( C1559 C4022 ) C1559_=_C4023( C1559 C4023 ) C1560_=_C1561( C1560 C1561 ) C1560_=_C1622( C1560 C1622 ) C1560_=_C2009( C1560 C2009 ) \nC1560_=_C2201( C1560 C2201 ) C1560_=_C2865( C1560 C2865 ) C1560_=_C3540( C1560 C3540 ) C1560_=_C3583( C1560 C3583 ) C1560_=_C3698( C1560 C3698 ) C1560_=_C3865( C1560 C3865 ) \nC1560_=_C4008( C1560 C4008 ) C1560_=_C4028( C1560 C4028 ) C1560_=_C4029( C1560 C4029 ) C1561_=_C1987( C1561 C1987 ) C1561_=_C2094( C1561 C2094 ) C1561_=_C2776( C1561 C2776 ) \nC1561_=_C2801( C1561 C2801 ) C1561_=_C2847( C1561 C2847 ) C1561_=_C3001( C1561 C3001 ) C1561_=_C3017( C1561 C3017 ) C1561_=_C3139( C1561 C3139 ) C1561_=_C3300( C1561 C3300 ) \nC1561_=_C3489( C1561 C3489 ) C1561_=_C3671( C1561 C3671 ) C1561_=_C3886( C1561 C3886 ) C1561_=_C4053( C1561 C4053 ) C1561_=_C4066( C1561 C4066 ) C1563_=_C1564( C1563 C1564 ) \nC1563_=_C1565( C1563 C1565 ) C1563_=_C1566( C1563 C1566 ) C1563_=_C1567( C1563 C1567 ) C1563_=_C1568( C1563 C1568 ) C1563_=_C1570( C1563 C1570 ) C1563_=_C1571( C1563 C1571 ) \nC1563_=_C1572( C1563 C1572 ) C1563_=_C1573( C1563 C1573 ) C1563_=_C1576( C1563 C1576 ) C1563_=_C1577( C1563 C1577 ) C1563_=_C1579( C1563 C1579 ) C1563_=_C1582( C1563 C1582 ) \nC1563_=_C1585( C1563 C1585 ) C1563_=_C1586( C1563 C1586 ) C1563_=_C1587( C1563 C1587 ) C1563_=_C1589( C1563 C1589 ) C1563_=_C1590( C1563 C1590 ) C1563_=_C1592( C1563 C1592 ) \nC1563_=_C1593( C1563 C1593 ) C1563_=_C1594( C1563 C1594 ) C1563_=_C1595( C1563 C1595 ) C1563_=_C1597( C1563 C1597 ) C1563_=_C1600( C1563 C1600 ) C1563_=_C1601( C1563 C1601 ) \nC1563_=_C1603( C1563 C1603 ) C1563_=_C1604( C1563 C1604 ) C1564_=_C1565( C1564 C1565 ) C1564_=_C1566( C1564 C1566 ) C1564_=_C1567( C1564 C1567 ) C1564_=_C1568( C1564 C1568 ) \nC1564_=_C1570( C1564 C1570 ) C1564_=_C1571( C1564 C1571 ) C1564_=_C1572( C1564 C1572 ) C1564_=_C1573( C1564 C1573 ) C1564_=_C1576( C1564 C1576 ) C1564_=_C1577( C1564 C1577 ) \nC1564_=_C1579( C1564 C1579 ) C1564_=_C1582( C1564 C1582 ) C1564_=_C1585( C1564 C1585 ) C1564_=_C1757( C1564 C1757 ) C1564_=_C1758( C1564 C1758 ) C1564_=_C1759( C1564 C1759 ) \nC1564_=_C1762( C1564 C1762 ) C1564_=_C1764( C1564 C1764 ) C1564_=_C1765( C1564 C1765 ) C1564_=_C1766( C1564 C1766 ) C1564_=_C1768( C1564 C1768 ) C1564_=_C1769( C1564 C1769 ) \nC1564_=_C1770( C1564 C1770 ) C1564_=_C1772( C1564 C1772 ) C1564_=_C1775( C1564 C1775 ) C1564_=_C1776( C1564 C1776 ) C1564_=_C1777( C1564 C1777 ) C1564_=_C1779( C1564 C1779 ) \nC1564_=_C1780( C1564 C1780 ) C1565_=_C1566( C1565 C1566 ) C1565_=_C1567( C1565 C1567 ) C1565_=_C1568( C1565 C1568 ) C1565_=_C1570( C1565 C1570 ) C1565_=_C1571( C1565 C1571 ) \nC1565_=_C1572( C1565 C1572 ) C1565_=_C1573( C1565 C1573 ) C1565_=_C1576( C1565 C1576 ) C1565_=_C1577( C1565 C1577 ) C1565_=_C1579( C1565 C1579 ) C1565_=_C1582( C1565 C1582 ) \nC1565_=_C1585( C1565 C1585 ) C1565_=_C1586( C1565 C1586 ) C1565_=_C1649( C1565 C1649 ) C1565_=_C1894( C1565 C1894 ) C1565_=_C1899( C1565 C1899 ) C1565_=_C1904( C1565 C1904 ) \nC1565_=_C1905( C1565 C1905 ) C1565_=_C1906( C1565 C1906 ) C1565_=_C1907( C1565 C1907 ) C1566_=_C1567( C1566 C1567 ) C1566_=_C1568( C1566 C1568 ) C1566_=_C1570( C1566 C1570 ) \nC1566_=_C1571( C1566 C1571 ) C1566_=_C1572( C1566 C1572 ) C1566_=_C1573( C1566 C1573 ) C1566_=_C1576( C1566 C1576 ) C1566_=_C1577( C1566 C1577 ) C1566_=_C1579( C1566 C1579 ) \nC1566_=_C1582( C1566 C1582 ) C1566_=_C1585( C1566 C1585 ) C1566_=_C1759( C1566 C1759 ) C1566_=_C2073( C1566 C2073 ) C1566_=_C2076( C1566 C2076 ) C1566_=_C2079( C1566 C2079 ) \nC1566_=_C2083( C1566 C2083 ) C1566_=_C2089( C1566 C2089 ) C1566_=_C2094( C1566 C2094 ) C1567_=_C1568( C1567 C1568 ) C1567_=_C1570( C1567 C1570 ) C1567_=_C1571( C1567 C1571 ) \nC1567_=_C1572( C1567 C1572 ) C1567_=_C1573( C1567 C1573 ) C1567_=_C1576( C1567 C1576 ) C1567_=_C1577( C1567 C1577 ) C1567_=_C1579( C1567 C1579 ) C1567_=_C1582( C1567 C1582 ) \nC1567_=_C1585( C1567 C1585 ) C1567_=_C2134( C1567 C2134 ) C1567_=_C2261( C1567 C2261 ) C1567_=_C2262( C1567 C2262 ) C1567_=_C2266( C1567 C2266 ) C1567_=_C2267( C1567 C2267 ) \nC1567_=_C2269( C1567 C2269 ) C1567_=_C2270( C1567 C2270 ) C1567_=_C2271( C1567 C2271 ) C1567_=_C2273( C1567 C2273 ) C1567_=_C2274( C1567 C2274 ) C1567_=_C2275( C1567 C2275 ) \nC1567_=_C2276( C1567 C2276 ) C1568_=_C1570( C1568 C1570 ) C1568_=_C1571( C1568 C1571 ) C1568_=_C1572( C1568 C1572 ) C1568_=_C1573( C1568 C1573 ) C1568_=_C1576( C1568 C1576 ) \nC1568_=_C1577( C1568 C1577 ) C1568_=_C1579( C1568 C1579 ) C1568_=_C1582( C1568 C1582 ) C1568_=_C1585( C1568 C1585 ) C1568_=_C1589( C1568 C1589 ) C1568_=_C1739( C1568 C1739 ) \nC1568_=_C1990( C1568 C1990 ) C1568_=_C2096( C1568 C2096 ) C1568_=_C2433( C1568 C2433 ) C1568_=_C2434( C1568 C2434 ) C1568_=_C2437( C1568 C2437 ) C1568_=_C2438( C1568 C2438 ) \nC1568_=_C2441( C1568 C2441 ) C1568_=_C2442( C1568 C2442 ) C1568_=_C2443( C1568 C2443 ) C1568_=_C2447( C1568 C2447 ) C1568_=_C2449( C1568 C2449 ) C1570_=_C1571( C1570 C1571 ) \nC1570_=_C1572(</w:t>
      </w:r>
    </w:p>
    <w:p>
      <w:pPr>
        <w:pStyle w:val="PreformattedText"/>
        <w:bidi w:val="0"/>
        <w:spacing w:before="0" w:after="0"/>
        <w:jc w:val="left"/>
        <w:rPr/>
      </w:pPr>
      <w:r>
        <w:rPr/>
        <w:t xml:space="preserve"> </w:t>
      </w:r>
      <w:r>
        <w:rPr/>
        <w:t>C1570 C1572 ) C1570_=_C1573( C1570 C1573 ) C1570_=_C1576( C1570 C1576 ) C1570_=_C1577( C1570 C1577 ) C1570_=_C1579( C1570 C1579 ) C1570_=_C1582( C1570 C1582 ) \nC1570_=_C1585( C1570 C1585 ) C1570_=_C1590( C1570 C1590 ) C1570_=_C2154( C1570 C2154 ) C1570_=_C2570( C1570 C2570 ) C1570_=_C2571( C1570 C2571 ) C1570_=_C2572( C1570 C2572 ) \nC1570_=_C2577( C1570 C2577 ) C1571_=_C1572( C1571 C1572 ) C1571_=_C1573( C1571 C1573 ) C1571_=_C1576( C1571 C1576 ) C1571_=_C1577( C1571 C1577 ) C1571_=_C1579( C1571 C1579 ) \nC1571_=_C1582( C1571 C1582 ) C1571_=_C1585( C1571 C1585 ) C1571_=_C1975( C1571 C1975 ) C1571_=_C2076( C1571 C2076 ) C1571_=_C2631( C1571 C2631 ) C1571_=_C2703( C1571 C2703 ) \nC1571_=_C2835( C1571 C2835 ) C1571_=_C3002( C1571 C3002 ) C1571_=_C3004( C1571 C3004 ) C1571_=_C3005( C1571 C3005 ) C1571_=_C3006( C1571 C3006 ) C1571_=_C3008( C1571 C3008 ) \nC1571_=_C3011( C1571 C3011 ) C1571_=_C3012( C1571 C3012 ) C1571_=_C3013( C1571 C3013 ) C1571_=_C3014( C1571 C3014 ) C1571_=_C3015( C1571 C3015 ) C1571_=_C3016( C1571 C3016 ) \nC1571_=_C3017( C1571 C3017 ) C1572_=_C1573( C1572 C1573 ) C1572_=_C1576( C1572 C1576 ) C1572_=_C1577( C1572 C1577 ) C1572_=_C1579( C1572 C1579 ) C1572_=_C1582( C1572 C1582 ) \nC1572_=_C1585( C1572 C1585 ) C1572_=_C1594( C1572 C1594 ) C1572_=_C1765( C1572 C1765 ) C1572_=_C2287( C1572 C2287 ) C1572_=_C2652( C1572 C2652 ) C1572_=_C3005( C1572 C3005 ) \nC1572_=_C3257( C1572 C3257 ) C1572_=_C3258( C1572 C3258 ) C1573_=_C1576( C1573 C1576 ) C1573_=_C1577( C1573 C1577 ) C1573_=_C1579( C1573 C1579 ) C1573_=_C1582( C1573 C1582 ) \nC1573_=_C1585( C1573 C1585 ) C1573_=_C1770( C1573 C1770 ) C1573_=_C1997( C1573 C1997 ) C1573_=_C2104( C1573 C2104 ) C1573_=_C2678( C1573 C2678 ) C1573_=_C2796( C1573 C2796 ) \nC1573_=_C3008( C1573 C3008 ) C1573_=_C3097( C1573 C3097 ) C1573_=_C3434( C1573 C3434 ) C1573_=_C3436( C1573 C3436 ) C1573_=_C3437( C1573 C3437 ) C1573_=_C3441( C1573 C3441 ) \nC1573_=_C3442( C1573 C3442 ) C1573_=_C3444( C1573 C3444 ) C1573_=_C3445( C1573 C3445 ) C1576_=_C1577( C1576 C1577 ) C1576_=_C1579( C1576 C1579 ) C1576_=_C1582( C1576 C1582 ) \nC1576_=_C1585( C1576 C1585 ) C1576_=_C1906( C1576 C1906 ) C1576_=_C2442( C1576 C2442 ) C1576_=_C2571( C1576 C2571 ) C1576_=_C3733( C1576 C3733 ) C1576_=_C3836( C1576 C3836 ) \nC1576_=_C3837( C1576 C3837 ) C1576_=_C3838( C1576 C3838 ) C1576_=_C3839( C1576 C3839 ) C1576_=_C3840( C1576 C3840 ) C1577_=_C1579( C1577 C1579 ) C1577_=_C1582( C1577 C1582 ) \nC1577_=_C1585( C1577 C1585 ) C1577_=_C1775( C1577 C1775 ) C1577_=_C3011( C1577 C3011 ) C1579_=_C1582( C1579 C1582 ) C1579_=_C1585( C1579 C1585 ) C1579_=_C1777( C1579 C1777 ) \nC1579_=_C2006( C1579 C2006 ) C1579_=_C2198( C1579 C2198 ) C1579_=_C2531( C1579 C2531 ) C1579_=_C2861( C1579 C2861 ) C1579_=_C3013( C1579 C3013 ) C1579_=_C3580( C1579 C3580 ) \nC1579_=_C3634( C1579 C3634 ) C1579_=_C3645( C1579 C3645 ) C1579_=_C3694( C1579 C3694 ) C1579_=_C3859( C1579 C3859 ) C1579_=_C3963( C1579 C3963 ) C1579_=_C3967( C1579 C3967 ) \nC1579_=_C3968( C1579 C3968 ) C1579_=_C3971( C1579 C3971 ) C1582_=_C1585( C1582 C1585 ) C1582_=_C1780( C1582 C1780 ) C1582_=_C2011( C1582 C2011 ) C1582_=_C2111( C1582 C2111 ) \nC1582_=_C3016( C1582 C3016 ) C1582_=_C3285( C1582 C3285 ) C1582_=_C3669( C1582 C3669 ) C1582_=_C3854( C1582 C3854 ) C1585_=_C1604( C1585 C1604 ) C1585_=_C2984( C1585 C2984 ) \nC1585_=_C3253( C1585 C3253 ) C1585_=_C3672( C1585 C3672 ) C1585_=_C3737( C1585 C3737 ) C1585_=_C3772( C1585 C3772 ) C1585_=_C3835( C1585 C3835 ) C1585_=_C3840( C1585 C3840 ) \nC1585_=_C3855( C1585 C3855 ) C1585_=_C4072( C1585 C4072 ) C1585_=_C4075( C1585 C4075 ) C1585_=_C4080( C1585 C4080 ) C1586_=_C1587( C1586 C1587 ) C1586_=_C1589( C1586 C1589 ) \nC1586_=_C1590( C1586 C1590 ) C1586_=_C1592( C1586 C1592 ) C1586_=_C1593( C1586 C1593 ) C1586_=_C1594( C1586 C1594 ) C1586_=_C1595( C1586 C1595 ) C1586_=_C1597( C1586 C1597 ) \nC1586_=_C1600( C1586 C1600 ) C1586_=_C1601( C1586 C1601 ) C1586_=_C1603( C1586 C1603 ) C1586_=_C1604( C1586 C1604 ) C1586_=_C1649( C1586 C1649 ) C1586_=_C1894( C1586 C1894 ) \nC1586_=_C1899( C1586 C1899 ) C1586_=_C1904( C1586 C1904 ) C1586_=_C1905( C1586 C1905 ) C1586_=_C1906( C1586 C1906 ) C1586_=_C1907( C1586 C1907 ) C1587_=_C1589( C1587 C1589 ) \nC1587_=_C1590( C1587 C1590 ) C1587_=_C1592( C1587 C1592 ) C1587_=_C1593( C1587 C1593 ) C1587_=_C1594( C1587 C1594 ) C1587_=_C1595( C1587 C1595 ) C1587_=_C1597( C1587 C1597 ) \nC1587_=_C1600( C1587 C1600 ) C1587_=_C1601( C1587 C1601 ) C1587_=_C1603( C1587 C1603 ) C1587_=_C1604( C1587 C1604 ) C1587_=_C1835( C1587 C1835 ) C1587_=_C1948( C1587 C1948 ) \nC1587_=_C2117( C1587 C2117 ) C1587_=_C2118( C1587 C2118 ) C1587_=_C2123( C1587 C2123 ) C1587_=_C2125( C1587 C2125 ) C1587_=_C2132( C1587 C2132 ) C1587_=_C2133( C1587 C2133 ) \nC1589_=_C1590( C1589 C1590 ) C1589_=_C1592( C1589 C1592 ) C1589_=_C1593( C1589 C1593 ) C1589_=_C1594( C1589 C1594 ) C1589_=_C1595( C1589 C1595 ) C1589_=_C1597( C1589 C1597 ) \nC1589_=_C1600( C1589 C1600 ) C1589_=_C1601( C1589 C1601 ) C1589_=_C1603( C1589 C1603 ) C1589_=_C1604( C1589 C1604 ) C1589_=_C1739( C1589 C1739 ) C1589_=_C1990( C1589 C1990 ) \nC1589_=_C2096( C1589 C2096 ) C1589_=_C2433( C1589 C2433 ) C1589_=_C2434( C1589 C2434 ) C1589_=_C2437( C1589 C2437 ) C1589_=_C2438( C1589 C2438 ) C1589_=_C2441( C1589 C2441 ) \nC1589_=_C2442( C1589 C2442 ) C1589_=_C2443( C1589 C2443 ) C1589_=_C2447( C1589 C2447 ) C1589_=_C2449( C1589 C2449 ) C1590_=_C1592( C1590 C1592 ) C1590_=_C1593( C1590 C1593 ) \nC1590_=_C1594( C1590 C1594 ) C1590_=_C1595( C1590 C1595 ) C1590_=_C1597( C1590 C1597 ) C1590_=_C1600( C1590 C1600 ) C1590_=_C1601( C1590 C1601 ) C1590_=_C1603( C1590 C1603 ) \nC1590_=_C1604( C1590 C1604 ) C1590_=_C2154( C1590 C2154 ) C1590_=_C2570( C1590 C2570 ) C1590_=_C2571( C1590 C2571 ) C1590_=_C2572( C1590 C2572 ) C1590_=_C2577( C1590 C2577 ) \nC1592_=_C1593( C1592 C1593 ) C1592_=_C1594( C1592 C1594 ) C1592_=_C1595( C1592 C1595 ) C1592_=_C1597( C1592 C1597 ) C1592_=_C1600( C1592 C1600 ) C1592_=_C1601( C1592 C1601 ) \nC1592_=_C1603( C1592 C1603 ) C1592_=_C1604( C1592 C1604 ) C1592_=_C2231( C1592 C2231 ) C1592_=_C2487( C1592 C2487 ) C1592_=_C2897( C1592 C2897 ) C1592_=_C2899( C1592 C2899 ) \nC1592_=_C2900( C1592 C2900 ) C1592_=_C2903( C1592 C2903 ) C1593_=_C1594( C1593 C1594 ) C1593_=_C1595( C1593 C1595 ) C1593_=_C1597( C1593 C1597 ) C1593_=_C1600( C1593 C1600 ) \nC1593_=_C1601( C1593 C1601 ) C1593_=_C1603( C1593 C1603 ) C1593_=_C1604( C1593 C1604 ) C1593_=_C2649( C1593 C2649 ) C1593_=_C2922( C1593 C2922 ) C1593_=_C2923( C1593 C2923 ) \nC1593_=_C2932( C1593 C2932 ) C1594_=_C1595( C1594 C1595 ) C1594_=_C1597( C1594 C1597 ) C1594_=_C1600( C1594 C1600 ) C1594_=_C1601( C1594 C1601 ) C1594_=_C1603( C1594 C1603 ) \nC1594_=_C1604( C1594 C1604 ) C1594_=_C1765( C1594 C1765 ) C1594_=_C2287( C1594 C2287 ) C1594_=_C2652( C1594 C2652 ) C1594_=_C3005( C1594 C3005 ) C1594_=_C3257( C1594 C3257 ) \nC1594_=_C3258( C1594 C3258 ) C1595_=_C1597( C1595 C1597 ) C1595_=_C1600( C1595 C1600 ) C1595_=_C1601( C1595 C1601 ) C1595_=_C1603( C1595 C1603 ) C1595_=_C1604( C1595 C1604 ) \nC1595_=_C1615( C1595 C1615 ) C1595_=_C2237( C1595 C2237 ) C1595_=_C2525( C1595 C2525 ) C1595_=_C2654( C1595 C2654 ) C1595_=_C2751( C1595 C2751 ) C1595_=_C2897( C1595 C2897 ) \nC1595_=_C3641( C1595 C3641 ) C1595_=_C3642( C1595 C3642 ) C1595_=_C3643( C1595 C3643 ) C1595_=_C3644( C1595 C3644 ) C1595_=_C3645( C1595 C3645 ) C1595_=_C3646( C1595 C3646 ) \nC1595_=_C3647( C1595 C3647 ) C1595_=_C3648( C1595 C3648 ) C1595_=_C3649( C1595 C3649 ) C1595_=_C3651( C1595 C3651 ) C1597_=_C1600( C1597 C1600 ) C1597_=_C1601( C1597 C1601 ) \nC1597_=_C1603( C1597 C1603 ) C1597_=_C1604( C1597 C1604 ) C1597_=_C1617( C1597 C1617 ) C1597_=_C1729( C1597 C1729 ) C1597_=_C1904( C1597 C1904 ) C1597_=_C1920( C1597 C1920 ) \nC1597_=_C2441( C1597 C2441 ) C1597_=_C2570( C1597 C2570 ) C1597_=_C2640( C1597 C2640 ) C1597_=_C2899( C1597 C2899 ) C1597_=_C3428( C1597 C3428 ) C1597_=_C3504( C1597 C3504 ) \nC1597_=_C3733( C1597 C3733 ) C1597_=_C3734( C1597 C3734 ) C1597_=_C3735( C1597 C3735 ) C1597_=_C3737( C1597 C3737 ) C1600_=_C1601( C1600 C1601 ) C1600_=_C1603( C1600 C1603 ) \nC1600_=_C1604( C1600 C1604 ) C1600_=_C1847( C1600 C1847 ) C1600_=_C2242( C1600 C2242 ) C1600_=_C2965( C1600 C2965 ) C1600_=_C3321( C1600 C3321 ) C1600_=_C3647( C1600 C3647 ) \nC1600_=_C3844( C1600 C3844 ) C1600_=_C3940( C1600 C3940 ) C1600_=_C4055( C1600 C4055 ) C1600_=_C4056( C1600 C4056 ) C1601_=_C1603( C1601 C1603 ) C1601_=_C1604( C1601 C1604 ) \nC1601_=_C2658( C1601 C2658 ) C1601_=_C3081( C1601 C3081 ) C1601_=_C3658( C1601 C3658 ) C1601_=_C3744( C1601 C3744 ) C1601_=_C3762( C1601 C3762 ) C1601_=_C3999( C1601 C3999 ) \nC1601_=_C4031( C1601 C4031 ) C1601_=_C4043( C1601 C4043 ) C1601_=_C4058( C1601 C4058 ) C1603_=_C1604( C1603 C1604 ) C1603_=_C1907( C1603 C1907 ) C1603_=_C2276( C1603 C2276 ) \nC1603_=_C2447( C1603 C2447 ) C1603_=_C2577( C1603 C2577 ) C1603_=_C2692( C1603 C2692 ) C1603_=_C3066( C1603 C3066 ) C1603_=_C3109( C1603 C3109 ) C1603_=_C3444( C1603 C3444 ) \nC1603_=_C3711( C1603 C3711 ) C1603_=_C3839( C1603 C3839 ) C1603_=_C3876( C1603 C3876 ) C1603_=_C3986( C1603 C3986 ) C1603_=_C4080( C1603 C4080 ) C1604_=_C2984( C1604 C2984 ) \nC1604_=_C3253( C1604 C3253 ) C1604_=_C3672( C1604 C3672 ) C1604_=_C3737( C1604 C3737 ) C1604_=_C3772( C1604 C3772 ) C1604_=_C3835( C1604 C3835 ) C1604_=_C3840( C1604 C3840 ) \nC1604_=_C3855( C1604 C3855 ) C1604_=_C4072( C1604 C4072 ) C1604_=_C4075( C1604 C4075 ) C1604_=_C4080( C1604 C4080 ) C1605_=_C1606( C1605 C1606 ) C1605_=_C1607( C1605 C1607 ) \nC1605_=_C1609( C1605 C1609 ) C1605_=_C1611( C1605 C1611 ) C1605_=_C1612( C1605 C1612 ) C1605_=_C1613( C1605 C1613 ) C1605_=_C1614( C1605 C1614 ) C1605_=_C1615( C1605 C1615 ) \nC1605_=_C1617( C1605 C1617 ) C1605_=_C1618( C1605 C1618 ) C1605_=_C1619( C1605 C1619 ) C1605_=_C1620( C1605 C1620 ) C1605_=_C1621( C1605 C1621 ) C1605_=_C1622( C1605 C1622 ) \nC1605_=_C1623( C1605 C1623 ) C1605_=_C1624( C1605 C1624 ) C1605_=_C1832(</w:t>
      </w:r>
    </w:p>
    <w:p>
      <w:pPr>
        <w:pStyle w:val="PreformattedText"/>
        <w:bidi w:val="0"/>
        <w:spacing w:before="0" w:after="0"/>
        <w:jc w:val="left"/>
        <w:rPr/>
      </w:pPr>
      <w:r>
        <w:rPr/>
        <w:t xml:space="preserve"> </w:t>
      </w:r>
      <w:r>
        <w:rPr/>
        <w:t>C1605 C1832 ) C1605_=_C1833( C1605 C1833 ) C1605_=_C1835( C1605 C1835 ) C1605_=_C1837( C1605 C1837 ) \nC1605_=_C1839( C1605 C1839 ) C1605_=_C1841( C1605 C1841 ) C1605_=_C1843( C1605 C1843 ) C1605_=_C1844( C1605 C1844 ) C1605_=_C1845( C1605 C1845 ) C1605_=_C1846( C1605 C1846 ) \nC1605_=_C1847( C1605 C1847 ) C1605_=_C1850( C1605 C1850 ) C1606_=_C1607( C1606 C1607 ) C1606_=_C1609( C1606 C1609 ) C1606_=_C1611( C1606 C1611 ) C1606_=_C1612( C1606 C1612 ) \nC1606_=_C1613( C1606 C1613 ) C1606_=_C1614( C1606 C1614 ) C1606_=_C1615( C1606 C1615 ) C1606_=_C1617( C1606 C1617 ) C1606_=_C1618( C1606 C1618 ) C1606_=_C1619( C1606 C1619 ) \nC1606_=_C1620( C1606 C1620 ) C1606_=_C1621( C1606 C1621 ) C1606_=_C1622( C1606 C1622 ) C1606_=_C1623( C1606 C1623 ) C1606_=_C1624( C1606 C1624 ) C1606_=_C2333( C1606 C2333 ) \nC1606_=_C2335( C1606 C2335 ) C1606_=_C2337( C1606 C2337 ) C1606_=_C2340( C1606 C2340 ) C1606_=_C2341( C1606 C2341 ) C1606_=_C2348( C1606 C2348 ) C1606_=_C2349( C1606 C2349 ) \nC1606_=_C2350( C1606 C2350 ) C1607_=_C1609( C1607 C1609 ) C1607_=_C1611( C1607 C1611 ) C1607_=_C1612( C1607 C1612 ) C1607_=_C1613( C1607 C1613 ) C1607_=_C1614( C1607 C1614 ) \nC1607_=_C1615( C1607 C1615 ) C1607_=_C1617( C1607 C1617 ) C1607_=_C1618( C1607 C1618 ) C1607_=_C1619( C1607 C1619 ) C1607_=_C1620( C1607 C1620 ) C1607_=_C1621( C1607 C1621 ) \nC1607_=_C1622( C1607 C1622 ) C1607_=_C1623( C1607 C1623 ) C1607_=_C1624( C1607 C1624 ) C1607_=_C2261( C1607 C2261 ) C1607_=_C2419( C1607 C2419 ) C1607_=_C2486( C1607 C2486 ) \nC1607_=_C2487( C1607 C2487 ) C1607_=_C2488( C1607 C2488 ) C1607_=_C2491( C1607 C2491 ) C1607_=_C2492( C1607 C2492 ) C1607_=_C2495( C1607 C2495 ) C1609_=_C1611( C1609 C1611 ) \nC1609_=_C1612( C1609 C1612 ) C1609_=_C1613( C1609 C1613 ) C1609_=_C1614( C1609 C1614 ) C1609_=_C1615( C1609 C1615 ) C1609_=_C1617( C1609 C1617 ) C1609_=_C1618( C1609 C1618 ) \nC1609_=_C1619( C1609 C1619 ) C1609_=_C1620( C1609 C1620 ) C1609_=_C1621( C1609 C1621 ) C1609_=_C1622( C1609 C1622 ) C1609_=_C1623( C1609 C1623 ) C1609_=_C1624( C1609 C1624 ) \nC1609_=_C2662( C1609 C2662 ) C1609_=_C2671( C1609 C2671 ) C1611_=_C1612( C1611 C1612 ) C1611_=_C1613( C1611 C1613 ) C1611_=_C1614( C1611 C1614 ) C1611_=_C1615( C1611 C1615 ) \nC1611_=_C1617( C1611 C1617 ) C1611_=_C1618( C1611 C1618 ) C1611_=_C1619( C1611 C1619 ) C1611_=_C1620( C1611 C1620 ) C1611_=_C1621( C1611 C1621 ) C1611_=_C1622( C1611 C1622 ) \nC1611_=_C1623( C1611 C1623 ) C1611_=_C1624( C1611 C1624 ) C1611_=_C1952( C1611 C1952 ) C1611_=_C2943( C1611 C2943 ) C1611_=_C2946( C1611 C2946 ) C1611_=_C2948( C1611 C2948 ) \nC1611_=_C2956( C1611 C2956 ) C1612_=_C1613( C1612 C1613 ) C1612_=_C1614( C1612 C1614 ) C1612_=_C1615( C1612 C1615 ) C1612_=_C1617( C1612 C1617 ) C1612_=_C1618( C1612 C1618 ) \nC1612_=_C1619( C1612 C1619 ) C1612_=_C1620( C1612 C1620 ) C1612_=_C1621( C1612 C1621 ) C1612_=_C1622( C1612 C1622 ) C1612_=_C1623( C1612 C1623 ) C1612_=_C1624( C1612 C1624 ) \nC1612_=_C1875( C1612 C1875 ) C1612_=_C1931( C1612 C1931 ) C1612_=_C2210( C1612 C2210 ) C1612_=_C2958( C1612 C2958 ) C1612_=_C2962( C1612 C2962 ) C1612_=_C2963( C1612 C2963 ) \nC1612_=_C2965( C1612 C2965 ) C1613_=_C1614( C1613 C1614 ) C1613_=_C1615( C1613 C1615 ) C1613_=_C1617( C1613 C1617 ) C1613_=_C1618( C1613 C1618 ) C1613_=_C1619( C1613 C1619 ) \nC1613_=_C1620( C1613 C1620 ) C1613_=_C1621( C1613 C1621 ) C1613_=_C1622( C1613 C1622 ) C1613_=_C1623( C1613 C1623 ) C1613_=_C1624( C1613 C1624 ) C1613_=_C1764( C1613 C1764 ) \nC1613_=_C1816( C1613 C1816 ) C1613_=_C2059( C1613 C2059 ) C1613_=_C2388( C1613 C2388 ) C1613_=_C2874( C1613 C2874 ) C1613_=_C2943( C1613 C2943 ) C1613_=_C3213( C1613 C3213 ) \nC1613_=_C3214( C1613 C3214 ) C1613_=_C3216( C1613 C3216 ) C1613_=_C3217( C1613 C3217 ) C1613_=_C3220( C1613 C3220 ) C1613_=_C3221( C1613 C3221 ) C1613_=_C3222( C1613 C3222 ) \nC1614_=_C1615( C1614 C1615 ) C1614_=_C1617( C1614 C1617 ) C1614_=_C1618( C1614 C1618 ) C1614_=_C1619( C1614 C1619 ) C1614_=_C1620( C1614 C1620 ) C1614_=_C1621( C1614 C1621 ) \nC1614_=_C1622( C1614 C1622 ) C1614_=_C1623( C1614 C1623 ) C1614_=_C1624( C1614 C1624 ) C1614_=_C3456( C1614 C3456 ) C1614_=_C3457( C1614 C3457 ) C1614_=_C3458( C1614 C3458 ) \nC1614_=_C3461( C1614 C3461 ) C1614_=_C3463( C1614 C3463 ) C1614_=_C3464( C1614 C3464 ) C1614_=_C3466( C1614 C3466 ) C1614_=_C3467( C1614 C3467 ) C1615_=_C1617( C1615 C1617 ) \nC1615_=_C1618( C1615 C1618 ) C1615_=_C1619( C1615 C1619 ) C1615_=_C1620( C1615 C1620 ) C1615_=_C1621( C1615 C1621 ) C1615_=_C1622( C1615 C1622 ) C1615_=_C1623( C1615 C1623 ) \nC1615_=_C1624( C1615 C1624 ) C1615_=_C2237( C1615 C2237 ) C1615_=_C2525( C1615 C2525 ) C1615_=_C2654( C1615 C2654 ) C1615_=_C2751( C1615 C2751 ) C1615_=_C2897( C1615 C2897 ) \nC1615_=_C3641( C1615 C3641 ) C1615_=_C3642( C1615 C3642 ) C1615_=_C3643( C1615 C3643 ) C1615_=_C3644( C1615 C3644 ) C1615_=_C3645( C1615 C3645 ) C1615_=_C3646( C1615 C3646 ) \nC1615_=_C3647( C1615 C3647 ) C1615_=_C3648( C1615 C3648 ) C1615_=_C3649( C1615 C3649 ) C1615_=_C3651( C1615 C3651 ) C1617_=_C1618( C1617 C1618 ) C1617_=_C1619( C1617 C1619 ) \nC1617_=_C1620( C1617 C1620 ) C1617_=_C1621( C1617 C1621 ) C1617_=_C1622( C1617 C1622 ) C1617_=_C1623( C1617 C1623 ) C1617_=_C1624( C1617 C1624 ) C1617_=_C1729( C1617 C1729 ) \nC1617_=_C1904( C1617 C1904 ) C1617_=_C1920( C1617 C1920 ) C1617_=_C2441( C1617 C2441 ) C1617_=_C2570( C1617 C2570 ) C1617_=_C2640( C1617 C2640 ) C1617_=_C2899( C1617 C2899 ) \nC1617_=_C3428( C1617 C3428 ) C1617_=_C3504( C1617 C3504 ) C1617_=_C3733( C1617 C3733 ) C1617_=_C3734( C1617 C3734 ) C1617_=_C3735( C1617 C3735 ) C1617_=_C3737( C1617 C3737 ) \nC1618_=_C1619( C1618 C1619 ) C1618_=_C1620( C1618 C1620 ) C1618_=_C1621( C1618 C1621 ) C1618_=_C1622( C1618 C1622 ) C1618_=_C1623( C1618 C1623 ) C1618_=_C1624( C1618 C1624 ) \nC1618_=_C1694( C1618 C1694 ) C1618_=_C2269( C1618 C2269 ) C1618_=_C2359( C1618 C2359 ) C1618_=_C3172( C1618 C3172 ) C1618_=_C3535( C1618 C3535 ) C1618_=_C3836( C1618 C3836 ) \nC1618_=_C3892( C1618 C3892 ) C1618_=_C3893( C1618 C3893 ) C1619_=_C1620( C1619 C1620 ) C1619_=_C1621( C1619 C1621 ) C1619_=_C1622( C1619 C1622 ) C1619_=_C1623( C1619 C1623 ) \nC1619_=_C1624( C1619 C1624 ) C1619_=_C1695( C1619 C1695 ) C1619_=_C1843( C1619 C1843 ) C1619_=_C2270( C1619 C2270 ) C1619_=_C2360( C1619 C2360 ) C1619_=_C2495( C1619 C2495 ) \nC1619_=_C2962( C1619 C2962 ) C1619_=_C3173( C1619 C3173 ) C1619_=_C3220( C1619 C3220 ) C1619_=_C3734( C1619 C3734 ) C1619_=_C3837( C1619 C3837 ) C1620_=_C1621( C1620 C1621 ) \nC1620_=_C1622( C1620 C1622 ) C1620_=_C1623( C1620 C1623 ) C1620_=_C1624( C1620 C1624 ) C1620_=_C1776( C1620 C1776 ) C1620_=_C2656( C1620 C2656 ) C1620_=_C2756( C1620 C2756 ) \nC1620_=_C3221( C1620 C3221 ) C1620_=_C3283( C1620 C3283 ) C1620_=_C3537( C1620 C3537 ) C1620_=_C3644( C1620 C3644 ) C1620_=_C3655( C1620 C3655 ) C1620_=_C3724( C1620 C3724 ) \nC1620_=_C3962( C1620 C3962 ) C1621_=_C1622( C1621 C1622 ) C1621_=_C1623( C1621 C1623 ) C1621_=_C1624( C1621 C1624 ) C1621_=_C3318( C1621 C3318 ) C1621_=_C3993( C1621 C3993 ) \nC1622_=_C1623( C1622 C1623 ) C1622_=_C1624( C1622 C1624 ) C1622_=_C2009( C1622 C2009 ) C1622_=_C2201( C1622 C2201 ) C1622_=_C2865( C1622 C2865 ) C1622_=_C3540( C1622 C3540 ) \nC1622_=_C3583( C1622 C3583 ) C1622_=_C3698( C1622 C3698 ) C1622_=_C3865( C1622 C3865 ) C1622_=_C4008( C1622 C4008 ) C1622_=_C4028( C1622 C4028 ) C1622_=_C4029( C1622 C4029 ) \nC1623_=_C1624( C1623 C1624 ) C1623_=_C2171( C1623 C2171 ) C1623_=_C2468( C1623 C2468 ) C1623_=_C2657( C1623 C2657 ) C1623_=_C2758( C1623 C2758 ) C1623_=_C3646( C1623 C3646 ) \nC1623_=_C3657( C1623 C3657 ) C1623_=_C3667( C1623 C3667 ) C1623_=_C3895( C1623 C3895 ) C1623_=_C4047( C1623 C4047 ) C1623_=_C4053( C1623 C4053 ) C1624_=_C1733( C1624 C1733 ) \nC1624_=_C2226( C1624 C2226 ) C1624_=_C2350( C1624 C2350 ) C1624_=_C2516( C1624 C2516 ) C1624_=_C2671( C1624 C2671 ) C1624_=_C2956( C1624 C2956 ) C1624_=_C3110( C1624 C3110 ) \nC1624_=_C3467( C1624 C3467 ) C1624_=_C3611( C1624 C3611 ) C1624_=_C3670( C1624 C3670 ) C1624_=_C3892( C1624 C3892 ) C1624_=_C3939( C1624 C3939 ) C1624_=_C3993( C1624 C3993 ) \nC1624_=_C4028( C1624 C4028 ) C1626_=_C1635( C1626 C1635 ) C1626_=_C1637( C1626 C1637 ) C1626_=_C1639( C1626 C1639 ) C1626_=_C1640( C1626 C1640 ) C1626_=_C1643( C1626 C1643 ) \nC1626_=_C1645( C1626 C1645 ) C1626_=_C1647( C1626 C1647 ) C1626_=_C2188( C1626 C2188 ) C1626_=_C2189( C1626 C2189 ) C1626_=_C2192( C1626 C2192 ) C1626_=_C2195( C1626 C2195 ) \nC1626_=_C2196( C1626 C2196 ) C1626_=_C2198( C1626 C2198 ) C1626_=_C2200( C1626 C2200 ) C1626_=_C2201( C1626 C2201 ) C1626_=_C2202( C1626 C2202 ) C1626_=_C2203( C1626 C2203 ) \nC1626_=_C2204( C1626 C2204 ) C1635_=_C1637( C1635 C1637 ) C1635_=_C1639( C1635 C1639 ) C1635_=_C1640( C1635 C1640 ) C1635_=_C1643( C1635 C1643 ) C1635_=_C1645( C1635 C1645 ) \nC1635_=_C1647( C1635 C1647 ) C1635_=_C1970( C1635 C1970 ) C1635_=_C2189( C1635 C2189 ) C1635_=_C2207( C1635 C2207 ) C1635_=_C2613( C1635 C2613 ) C1635_=_C2672( C1635 C2672 ) \nC1635_=_C2673( C1635 C2673 ) C1635_=_C2674( C1635 C2674 ) C1635_=_C2676( C1635 C2676 ) C1635_=_C2677( C1635 C2677 ) C1635_=_C2678( C1635 C2678 ) C1635_=_C2679( C1635 C2679 ) \nC1635_=_C2680( C1635 C2680 ) C1635_=_C2681( C1635 C2681 ) C1635_=_C2682( C1635 C2682 ) C1635_=_C2683( C1635 C2683 ) C1635_=_C2684( C1635 C2684 ) C1635_=_C2687( C1635 C2687 ) \nC1635_=_C2688( C1635 C2688 ) C1635_=_C2689( C1635 C2689 ) C1635_=_C2690( C1635 C2690 ) C1635_=_C2692( C1635 C2692 ) C1637_=_C1639( C1637 C1639 ) C1637_=_C1640( C1637 C1640 ) \nC1637_=_C1643( C1637 C1643 ) C1637_=_C1645( C1637 C1645 ) C1637_=_C1647( C1637 C1647 ) C1637_=_C1787( C1637 C1787 ) C1637_=_C2208( C1637 C2208 ) C1637_=_C2299( C1637 C2299 ) \nC1637_=_C2352( C1637 C2352 ) C1637_=_C2501( C1637 C2501 ) C1637_=_C2673( C1637 C2673 ) C1637_=_C2804( C1637 C2804 ) C1637_=_C2805( C1637 C2805 ) C1637_=_C2808( C1637 C2808 ) \nC1637_=_C2809( C1637 C2809 ) C1637_=_C2810( C1637 C2810 ) C1637_=_C2813( C1637 C2813 ) C1637_=_C2814( C1637 C2814 ) C1637_=_C2817(</w:t>
      </w:r>
    </w:p>
    <w:p>
      <w:pPr>
        <w:pStyle w:val="PreformattedText"/>
        <w:bidi w:val="0"/>
        <w:spacing w:before="0" w:after="0"/>
        <w:jc w:val="left"/>
        <w:rPr/>
      </w:pPr>
      <w:r>
        <w:rPr/>
        <w:t xml:space="preserve"> </w:t>
      </w:r>
      <w:r>
        <w:rPr/>
        <w:t>C1637 C2817 ) C1637_=_C2818( C1637 C2818 ) \nC1639_=_C1640( C1639 C1640 ) C1639_=_C1643( C1639 C1643 ) C1639_=_C1645( C1639 C1645 ) C1639_=_C1647( C1639 C1647 ) C1639_=_C1721( C1639 C1721 ) C1639_=_C2192( C1639 C2192 ) \nC1639_=_C2212( C1639 C2212 ) C1639_=_C2804( C1639 C2804 ) C1639_=_C3049( C1639 C3049 ) C1639_=_C3097( C1639 C3097 ) C1639_=_C3099( C1639 C3099 ) C1639_=_C3100( C1639 C3100 ) \nC1639_=_C3101( C1639 C3101 ) C1639_=_C3104( C1639 C3104 ) C1639_=_C3105( C1639 C3105 ) C1639_=_C3106( C1639 C3106 ) C1639_=_C3107( C1639 C3107 ) C1639_=_C3109( C1639 C3109 ) \nC1639_=_C3110( C1639 C3110 ) C1640_=_C1643( C1640 C1643 ) C1640_=_C1645( C1640 C1645 ) C1640_=_C1647( C1640 C1647 ) C1640_=_C1979( C1640 C1979 ) C1640_=_C2323( C1640 C2323 ) \nC1640_=_C2407( C1640 C2407 ) C1640_=_C2543( C1640 C2543 ) C1640_=_C2556( C1640 C2556 ) C1640_=_C2779( C1640 C2779 ) C1640_=_C3325( C1640 C3325 ) C1640_=_C3375( C1640 C3375 ) \nC1640_=_C3377( C1640 C3377 ) C1640_=_C3379( C1640 C3379 ) C1640_=_C3380( C1640 C3380 ) C1640_=_C3384( C1640 C3384 ) C1640_=_C3386( C1640 C3386 ) C1643_=_C1645( C1643 C1645 ) \nC1643_=_C1647( C1643 C1647 ) C1643_=_C1882( C1643 C1882 ) C1643_=_C2196( C1643 C2196 ) C1643_=_C2219( C1643 C2219 ) C1643_=_C2814( C1643 C2814 ) C1643_=_C2900( C1643 C2900 ) \nC1643_=_C3523( C1643 C3523 ) C1643_=_C3642( C1643 C3642 ) C1643_=_C3779( C1643 C3779 ) C1643_=_C3808( C1643 C3808 ) C1643_=_C3841( C1643 C3841 ) C1643_=_C3842( C1643 C3842 ) \nC1643_=_C3844( C1643 C3844 ) C1643_=_C3846( C1643 C3846 ) C1643_=_C3848( C1643 C3848 ) C1645_=_C1647( C1645 C1647 ) C1645_=_C2034( C1645 C2034 ) C1645_=_C2202( C1645 C2202 ) \nC1645_=_C2223( C1645 C2223 ) C1645_=_C2611( C1645 C2611 ) C1645_=_C2817( C1645 C2817 ) C1645_=_C2999( C1645 C2999 ) C1645_=_C3551( C1645 C3551 ) C1645_=_C3621( C1645 C3621 ) \nC1645_=_C3637( C1645 C3637 ) C1645_=_C3649( C1645 C3649 ) C1645_=_C3814( C1645 C3814 ) C1645_=_C3946( C1645 C3946 ) C1645_=_C3967( C1645 C3967 ) C1645_=_C4059( C1645 C4059 ) \nC1645_=_C4063( C1645 C4063 ) C1645_=_C4064( C1645 C4064 ) C1647_=_C2013( C1647 C2013 ) C1647_=_C2204( C1647 C2204 ) C1647_=_C2227( C1647 C2227 ) C1647_=_C2818( C1647 C2818 ) \nC1647_=_C2932( C1647 C2932 ) C1647_=_C3048( C1647 C3048 ) C1647_=_C3445( C1647 C3445 ) C1647_=_C3566( C1647 C3566 ) C1647_=_C3690( C1647 C3690 ) C1647_=_C3747( C1647 C3747 ) \nC1647_=_C3815( C1647 C3815 ) C1647_=_C3869( C1647 C3869 ) C1647_=_C3887( C1647 C3887 ) C1647_=_C3901( C1647 C3901 ) C1647_=_C3979( C1647 C3979 ) C1647_=_C4005( C1647 C4005 ) \nC1648_=_C1649( C1648 C1649 ) C1648_=_C1650( C1648 C1650 ) C1648_=_C1651( C1648 C1651 ) C1648_=_C1653( C1648 C1653 ) C1648_=_C1655( C1648 C1655 ) C1648_=_C1656( C1648 C1656 ) \nC1648_=_C1658( C1648 C1658 ) C1648_=_C1659( C1648 C1659 ) C1648_=_C1660( C1648 C1660 ) C1648_=_C1661( C1648 C1661 ) C1648_=_C1662( C1648 C1662 ) C1648_=_C1663( C1648 C1663 ) \nC1648_=_C1664( C1648 C1664 ) C1648_=_C1666( C1648 C1666 ) C1648_=_C1667( C1648 C1667 ) C1648_=_C1702( C1648 C1702 ) C1649_=_C1650( C1649 C1650 ) C1649_=_C1651( C1649 C1651 ) \nC1649_=_C1653( C1649 C1653 ) C1649_=_C1655( C1649 C1655 ) C1649_=_C1656( C1649 C1656 ) C1649_=_C1658( C1649 C1658 ) C1649_=_C1659( C1649 C1659 ) C1649_=_C1660( C1649 C1660 ) \nC1649_=_C1661( C1649 C1661 ) C1649_=_C1662( C1649 C1662 ) C1649_=_C1663( C1649 C1663 ) C1649_=_C1664( C1649 C1664 ) C1649_=_C1666( C1649 C1666 ) C1649_=_C1667( C1649 C1667 ) \nC1649_=_C1894( C1649 C1894 ) C1649_=_C1899( C1649 C1899 ) C1649_=_C1904( C1649 C1904 ) C1649_=_C1905( C1649 C1905 ) C1649_=_C1906( C1649 C1906 ) C1649_=_C1907( C1649 C1907 ) \nC1650_=_C1651( C1650 C1651 ) C1650_=_C1653( C1650 C1653 ) C1650_=_C1655( C1650 C1655 ) C1650_=_C1656( C1650 C1656 ) C1650_=_C1658( C1650 C1658 ) C1650_=_C1659( C1650 C1659 ) \nC1650_=_C1660( C1650 C1660 ) C1650_=_C1661( C1650 C1661 ) C1650_=_C1662( C1650 C1662 ) C1650_=_C1663( C1650 C1663 ) C1650_=_C1664( C1650 C1664 ) C1650_=_C1666( C1650 C1666 ) \nC1650_=_C1667( C1650 C1667 ) C1650_=_C1910( C1650 C1910 ) C1650_=_C1914( C1650 C1914 ) C1650_=_C1920( C1650 C1920 ) C1651_=_C1653( C1651 C1653 ) C1651_=_C1655( C1651 C1655 ) \nC1651_=_C1656( C1651 C1656 ) C1651_=_C1658( C1651 C1658 ) C1651_=_C1659( C1651 C1659 ) C1651_=_C1660( C1651 C1660 ) C1651_=_C1661( C1651 C1661 ) C1651_=_C1662( C1651 C1662 ) \nC1651_=_C1663( C1651 C1663 ) C1651_=_C1664( C1651 C1664 ) C1651_=_C1666( C1651 C1666 ) C1651_=_C1667( C1651 C1667 ) C1651_=_C1734( C1651 C1734 ) C1651_=_C2014( C1651 C2014 ) \nC1651_=_C2015( C1651 C2015 ) C1651_=_C2023( C1651 C2023 ) C1651_=_C2024( C1651 C2024 ) C1651_=_C2026( C1651 C2026 ) C1651_=_C2028( C1651 C2028 ) C1651_=_C2032( C1651 C2032 ) \nC1651_=_C2034( C1651 C2034 ) C1651_=_C2035( C1651 C2035 ) C1653_=_C1655( C1653 C1655 ) C1653_=_C1656( C1653 C1656 ) C1653_=_C1658( C1653 C1658 ) C1653_=_C1659( C1653 C1659 ) \nC1653_=_C1660( C1653 C1660 ) C1653_=_C1661( C1653 C1661 ) C1653_=_C1662( C1653 C1662 ) C1653_=_C1663( C1653 C1663 ) C1653_=_C1664( C1653 C1664 ) C1653_=_C1666( C1653 C1666 ) \nC1653_=_C1667( C1653 C1667 ) C1653_=_C1740( C1653 C1740 ) C1653_=_C2229( C1653 C2229 ) C1653_=_C2598( C1653 C2598 ) C1653_=_C2599( C1653 C2599 ) C1653_=_C2601( C1653 C2601 ) \nC1653_=_C2606( C1653 C2606 ) C1653_=_C2611( C1653 C2611 ) C1653_=_C2612( C1653 C2612 ) C1655_=_C1656( C1655 C1656 ) C1655_=_C1658( C1655 C1658 ) C1655_=_C1659( C1655 C1659 ) \nC1655_=_C1660( C1655 C1660 ) C1655_=_C1661( C1655 C1661 ) C1655_=_C1662( C1655 C1662 ) C1655_=_C1663( C1655 C1663 ) C1655_=_C1664( C1655 C1664 ) C1655_=_C1666( C1655 C1666 ) \nC1655_=_C1667( C1655 C1667 ) C1655_=_C2452( C1655 C2452 ) C1655_=_C2986( C1655 C2986 ) C1655_=_C2987( C1655 C2987 ) C1655_=_C2992( C1655 C2992 ) C1655_=_C2996( C1655 C2996 ) \nC1655_=_C2999( C1655 C2999 ) C1655_=_C3001( C1655 C3001 ) C1656_=_C1658( C1656 C1658 ) C1656_=_C1659( C1656 C1659 ) C1656_=_C1660( C1656 C1660 ) C1656_=_C1661( C1656 C1661 ) \nC1656_=_C1662( C1656 C1662 ) C1656_=_C1663( C1656 C1663 ) C1656_=_C1664( C1656 C1664 ) C1656_=_C1666( C1656 C1666 ) C1656_=_C1667( C1656 C1667 ) C1656_=_C2521( C1656 C2521 ) \nC1656_=_C2748( C1656 C2748 ) C1656_=_C2972( C1656 C2972 ) C1656_=_C3372( C1656 C3372 ) C1656_=_C3373( C1656 C3373 ) C1658_=_C1659( C1658 C1659 ) C1658_=_C1660( C1658 C1660 ) \nC1658_=_C1661( C1658 C1661 ) C1658_=_C1662( C1658 C1662 ) C1658_=_C1663( C1658 C1663 ) C1658_=_C1664( C1658 C1664 ) C1658_=_C1666( C1658 C1666 ) C1658_=_C1667( C1658 C1667 ) \nC1658_=_C2522( C1658 C2522 ) C1658_=_C3414( C1658 C3414 ) C1658_=_C3550( C1658 C3550 ) C1658_=_C3551( C1658 C3551 ) C1659_=_C1660( C1659 C1660 ) C1659_=_C1661( C1659 C1661 ) \nC1659_=_C1662( C1659 C1662 ) C1659_=_C1663( C1659 C1663 ) C1659_=_C1664( C1659 C1664 ) C1659_=_C1666( C1659 C1666 ) C1659_=_C1667( C1659 C1667 ) C1659_=_C1772( C1659 C1772 ) \nC1659_=_C2523( C1659 C2523 ) C1659_=_C2750( C1659 C2750 ) C1659_=_C2770( C1659 C2770 ) C1659_=_C3072( C1659 C3072 ) C1659_=_C3266( C1659 C3266 ) C1659_=_C3569( C1659 C3569 ) \nC1659_=_C3573( C1659 C3573 ) C1660_=_C1661( C1660 C1661 ) C1660_=_C1662( C1660 C1662 ) C1660_=_C1663( C1660 C1663 ) C1660_=_C1664( C1660 C1664 ) C1660_=_C1666( C1660 C1666 ) \nC1660_=_C1667( C1660 C1667 ) C1660_=_C3415( C1660 C3415 ) C1660_=_C3621( C1660 C3621 ) C1661_=_C1662( C1661 C1662 ) C1661_=_C1663( C1661 C1663 ) C1661_=_C1664( C1661 C1664 ) \nC1661_=_C1666( C1661 C1666 ) C1661_=_C1667( C1661 C1667 ) C1661_=_C2001( C1661 C2001 ) C1661_=_C2107( C1661 C2107 ) C1661_=_C2526( C1661 C2526 ) C1661_=_C2798( C1661 C2798 ) \nC1661_=_C3680( C1661 C3680 ) C1661_=_C3686( C1661 C3686 ) C1661_=_C3690( C1661 C3690 ) C1662_=_C1663( C1662 C1663 ) C1662_=_C1664( C1662 C1664 ) C1662_=_C1666( C1662 C1666 ) \nC1662_=_C1667( C1662 C1667 ) C1662_=_C2463( C1662 C2463 ) C1662_=_C2528( C1662 C2528 ) C1662_=_C3664( C1662 C3664 ) C1662_=_C3857( C1662 C3857 ) C1662_=_C3881( C1662 C3881 ) \nC1662_=_C3882( C1662 C3882 ) C1662_=_C3886( C1662 C3886 ) C1662_=_C3887( C1662 C3887 ) C1663_=_C1664( C1663 C1664 ) C1663_=_C1666( C1663 C1666 ) C1663_=_C1667( C1663 C1667 ) \nC1663_=_C2529( C1663 C2529 ) C1663_=_C3343( C1663 C3343 ) C1663_=_C3908( C1663 C3908 ) C1664_=_C1666( C1664 C1666 ) C1664_=_C1667( C1664 C1667 ) C1664_=_C2533( C1664 C2533 ) \nC1664_=_C3373( C1664 C3373 ) C1664_=_C3498( C1664 C3498 ) C1664_=_C3550( C1664 C3550 ) C1664_=_C3686( C1664 C3686 ) C1664_=_C3793( C1664 C3793 ) C1664_=_C3881( C1664 C3881 ) \nC1664_=_C3908( C1664 C3908 ) C1664_=_C4039( C1664 C4039 ) C1666_=_C1667( C1666 C1667 ) C1666_=_C2536( C1666 C2536 ) C1666_=_C4039( C1666 C4039 ) C1667_=_C2361( C1667 C2361 ) \nC1667_=_C2759( C1667 C2759 ) C1668_=_C1670( C1668 C1670 ) C1668_=_C1671( C1668 C1671 ) C1668_=_C1672( C1668 C1672 ) C1668_=_C1673( C1668 C1673 ) C1668_=_C1679( C1668 C1679 ) \nC1668_=_C1681( C1668 C1681 ) C1668_=_C1683( C1668 C1683 ) C1668_=_C2134( C1668 C2134 ) C1668_=_C2135( C1668 C2135 ) C1668_=_C2139( C1668 C2139 ) C1668_=_C2141( C1668 C2141 ) \nC1668_=_C2142( C1668 C2142 ) C1668_=_C2146( C1668 C2146 ) C1668_=_C2148( C1668 C2148 ) C1668_=_C2149( C1668 C2149 ) C1670_=_C1671( C1670 C1671 ) C1670_=_C1672( C1670 C1672 ) \nC1670_=_C1673( C1670 C1673 ) C1670_=_C1679( C1670 C1679 ) C1670_=_C1681( C1670 C1681 ) C1670_=_C1683( C1670 C1683 ) C1670_=_C1894( C1670 C1894 ) C1670_=_C2135( C1670 C2135 ) \nC1670_=_C2173( C1670 C2173 ) C1670_=_C2278( C1670 C2278 ) C1670_=_C2280( C1670 C2280 ) C1670_=_C2281( C1670 C2281 ) C1670_=_C2282( C1670 C2282 ) C1670_=_C2283( C1670 C2283 ) \nC1670_=_C2285( C1670 C2285 ) C1670_=_C2286( C1670 C2286 ) C1670_=_C2287( C1670 C2287 ) C1670_=_C2290( C1670 C2290 ) C1670_=_C2294( C1670 C2294 ) C1671_=_C1672( C1671 C1672 ) \nC1671_=_C1673( C1671 C1673 ) C1671_=_C1679( C1671 C1679 ) C1671_=_C1681( C1671 C1681 ) C1671_=_C1683( C1671 C1683 ) C1671_=_C2278( C1671 C2278 ) C1671_=_C2321( C1671 C2321 ) \nC1671_=_C2323( C1671 C2323 ) C1671_=_C2327( C1671 C2327 ) C1672_=_C1673( C1672 C1673 ) C1672_=_C1679( C1672 C1679 ) C1672_=_C1681( C1672 C1681 ) C1672_=_C1683( C1672 C1683 ) \nC1672_=_C2281(</w:t>
      </w:r>
    </w:p>
    <w:p>
      <w:pPr>
        <w:pStyle w:val="PreformattedText"/>
        <w:bidi w:val="0"/>
        <w:spacing w:before="0" w:after="0"/>
        <w:jc w:val="left"/>
        <w:rPr/>
      </w:pPr>
      <w:r>
        <w:rPr/>
        <w:t xml:space="preserve"> </w:t>
      </w:r>
      <w:r>
        <w:rPr/>
        <w:t>C1672 C2281 ) C1672_=_C2542( C1672 C2542 ) C1672_=_C2543( C1672 C2543 ) C1672_=_C2544( C1672 C2544 ) C1672_=_C2546( C1672 C2546 ) C1673_=_C1679( C1673 C1679 ) \nC1673_=_C1681( C1673 C1681 ) C1673_=_C1683( C1673 C1683 ) C1673_=_C1689( C1673 C1689 ) C1673_=_C2262( C1673 C2262 ) C1673_=_C2905( C1673 C2905 ) C1673_=_C2907( C1673 C2907 ) \nC1673_=_C2913( C1673 C2913 ) C1673_=_C2917( C1673 C2917 ) C1673_=_C2918( C1673 C2918 ) C1679_=_C1681( C1679 C1681 ) C1679_=_C1683( C1679 C1683 ) C1679_=_C2266( C1679 C2266 ) \nC1679_=_C3310( C1679 C3310 ) C1679_=_C3340( C1679 C3340 ) C1679_=_C3413( C1679 C3413 ) C1679_=_C3504( C1679 C3504 ) C1679_=_C3507( C1679 C3507 ) C1679_=_C3512( C1679 C3512 ) \nC1681_=_C1683( C1681 C1683 ) C1681_=_C2294( C1681 C2294 ) C1681_=_C2464( C1681 C2464 ) C1681_=_C2977( C1681 C2977 ) C1681_=_C3230( C1681 C3230 ) C1681_=_C3316( C1681 C3316 ) \nC1681_=_C3632( C1681 C3632 ) C1681_=_C3740( C1681 C3740 ) C1681_=_C3766( C1681 C3766 ) C1681_=_C3915( C1681 C3915 ) C1683_=_C2349( C1683 C2349 ) C1683_=_C2983( C1683 C2983 ) \nC1683_=_C3127( C1683 C3127 ) C1683_=_C3138( C1683 C3138 ) C1683_=_C3176( C1683 C3176 ) C1683_=_C3209( C1683 C3209 ) C1683_=_C3252( C1683 C3252 ) C1683_=_C3838( C1683 C3838 ) \nC1683_=_C3915( C1683 C3915 ) C1683_=_C3976( C1683 C3976 ) C1683_=_C4075( C1683 C4075 ) C1687_=_C1688( C1687 C1688 ) C1687_=_C1689( C1687 C1689 ) C1687_=_C1691( C1687 C1691 ) \nC1687_=_C1692( C1687 C1692 ) C1687_=_C1694( C1687 C1694 ) C1687_=_C1695( C1687 C1695 ) C1687_=_C1696( C1687 C1696 ) C1687_=_C1697( C1687 C1697 ) C1687_=_C1738( C1687 C1738 ) \nC1687_=_C2095( C1687 C2095 ) C1687_=_C2364( C1687 C2364 ) C1687_=_C2365( C1687 C2365 ) C1687_=_C2368( C1687 C2368 ) C1687_=_C2372( C1687 C2372 ) C1687_=_C2376( C1687 C2376 ) \nC1687_=_C2377( C1687 C2377 ) C1687_=_C2380( C1687 C2380 ) C1687_=_C2382( C1687 C2382 ) C1687_=_C2383( C1687 C2383 ) C1688_=_C1689( C1688 C1689 ) C1688_=_C1691( C1688 C1691 ) \nC1688_=_C1692( C1688 C1692 ) C1688_=_C1694( C1688 C1694 ) C1688_=_C1695( C1688 C1695 ) C1688_=_C1696( C1688 C1696 ) C1688_=_C1697( C1688 C1697 ) C1688_=_C1949( C1688 C1949 ) \nC1688_=_C2388( C1688 C2388 ) C1688_=_C2391( C1688 C2391 ) C1688_=_C2393( C1688 C2393 ) C1688_=_C2399( C1688 C2399 ) C1689_=_C1691( C1689 C1691 ) C1689_=_C1692( C1689 C1692 ) \nC1689_=_C1694( C1689 C1694 ) C1689_=_C1695( C1689 C1695 ) C1689_=_C1696( C1689 C1696 ) C1689_=_C1697( C1689 C1697 ) C1689_=_C2262( C1689 C2262 ) C1689_=_C2905( C1689 C2905 ) \nC1689_=_C2907( C1689 C2907 ) C1689_=_C2913( C1689 C2913 ) C1689_=_C2917( C1689 C2917 ) C1689_=_C2918( C1689 C2918 ) C1691_=_C1692( C1691 C1692 ) C1691_=_C1694( C1691 C1694 ) \nC1691_=_C1695( C1691 C1695 ) C1691_=_C1696( C1691 C1696 ) C1691_=_C1697( C1691 C1697 ) C1691_=_C2677( C1691 C2677 ) C1691_=_C3412( C1691 C3412 ) C1692_=_C1694( C1692 C1694 ) \nC1692_=_C1695( C1692 C1695 ) C1692_=_C1696( C1692 C1696 ) C1692_=_C1697( C1692 C1697 ) C1692_=_C2855( C1692 C2855 ) C1692_=_C3380( C1692 C3380 ) C1692_=_C3787( C1692 C3787 ) \nC1692_=_C3788( C1692 C3788 ) C1692_=_C3790( C1692 C3790 ) C1692_=_C3793( C1692 C3793 ) C1692_=_C3794( C1692 C3794 ) C1692_=_C3796( C1692 C3796 ) C1692_=_C3797( C1692 C3797 ) \nC1692_=_C3798( C1692 C3798 ) C1694_=_C1695( C1694 C1695 ) C1694_=_C1696( C1694 C1696 ) C1694_=_C1697( C1694 C1697 ) C1694_=_C2269( C1694 C2269 ) C1694_=_C2359( C1694 C2359 ) \nC1694_=_C3172( C1694 C3172 ) C1694_=_C3535( C1694 C3535 ) C1694_=_C3836( C1694 C3836 ) C1694_=_C3892( C1694 C3892 ) C1694_=_C3893( C1694 C3893 ) C1695_=_C1696( C1695 C1696 ) \nC1695_=_C1697( C1695 C1697 ) C1695_=_C1843( C1695 C1843 ) C1695_=_C2270( C1695 C2270 ) C1695_=_C2360( C1695 C2360 ) C1695_=_C2495( C1695 C2495 ) C1695_=_C2962( C1695 C2962 ) \nC1695_=_C3173( C1695 C3173 ) C1695_=_C3220( C1695 C3220 ) C1695_=_C3734( C1695 C3734 ) C1695_=_C3837( C1695 C3837 ) C1696_=_C1697( C1696 C1697 ) C1696_=_C2008( C1696 C2008 ) \nC1696_=_C2200( C1696 C2200 ) C1696_=_C2863( C1696 C2863 ) C1696_=_C3080( C1696 C3080 ) C1696_=_C3582( C1696 C3582 ) C1696_=_C3697( C1696 C3697 ) C1696_=_C3863( C1696 C3863 ) \nC1696_=_C4006( C1696 C4006 ) C1696_=_C4016( C1696 C4016 ) C1697_=_C3015( C1697 C3015 ) C1697_=_C3422( C1697 C3422 ) C1697_=_C3529( C1697 C3529 ) C1697_=_C3659( C1697 C3659 ) \nC1697_=_C3730( C1697 C3730 ) C1697_=_C3784( C1697 C3784 ) C1697_=_C3846( C1697 C3846 ) C1697_=_C3853( C1697 C3853 ) C1697_=_C4035( C1697 C4035 ) C1697_=_C4044( C1697 C4044 ) \nC1697_=_C4068( C1697 C4068 ) C1697_=_C4069( C1697 C4069 ) C1702_=_C1812( C1702 C1812 ) C1702_=_C1899( C1702 C1899 ) C1702_=_C1914( C1702 C1914 ) C1702_=_C2747( C1702 C2747 ) \nC1702_=_C2748( C1702 C2748 ) C1702_=_C2749( C1702 C2749 ) C1702_=_C2750( C1702 C2750 ) C1702_=_C2751( C1702 C2751 ) C1702_=_C2753( C1702 C2753 ) C1702_=_C2754( C1702 C2754 ) \nC1702_=_C2755( C1702 C2755 ) C1702_=_C2756( C1702 C2756 ) C1702_=_C2757( C1702 C2757 ) C1702_=_C2758( C1702 C2758 ) C1702_=_C2759( C1702 C2759 ) C1718_=_C1721( C1718 C1721 ) \nC1718_=_C1727( C1718 C1727 ) C1718_=_C1729( C1718 C1729 ) C1718_=_C1733( C1718 C1733 ) C1718_=_C1837( C1718 C1837 ) C1718_=_C1855( C1718 C1855 ) C1718_=_C1950( C1718 C1950 ) \nC1718_=_C2117( C1718 C2117 ) C1718_=_C2280( C1718 C2280 ) C1718_=_C2450( C1718 C2450 ) C1718_=_C2501( C1718 C2501 ) C1718_=_C2503( C1718 C2503 ) C1718_=_C2504( C1718 C2504 ) \nC1718_=_C2505( C1718 C2505 ) C1718_=_C2506( C1718 C2506 ) C1718_=_C2508( C1718 C2508 ) C1718_=_C2509( C1718 C2509 ) C1718_=_C2510( C1718 C2510 ) C1718_=_C2511( C1718 C2511 ) \nC1718_=_C2512( C1718 C2512 ) C1718_=_C2513( C1718 C2513 ) C1718_=_C2514( C1718 C2514 ) C1718_=_C2515( C1718 C2515 ) C1718_=_C2516( C1718 C2516 ) C1721_=_C1727( C1721 C1727 ) \nC1721_=_C1729( C1721 C1729 ) C1721_=_C1733( C1721 C1733 ) C1721_=_C2192( C1721 C2192 ) C1721_=_C2212( C1721 C2212 ) C1721_=_C2804( C1721 C2804 ) C1721_=_C3049( C1721 C3049 ) \nC1721_=_C3097( C1721 C3097 ) C1721_=_C3099( C1721 C3099 ) C1721_=_C3100( C1721 C3100 ) C1721_=_C3101( C1721 C3101 ) C1721_=_C3104( C1721 C3104 ) C1721_=_C3105( C1721 C3105 ) \nC1721_=_C3106( C1721 C3106 ) C1721_=_C3107( C1721 C3107 ) C1721_=_C3109( C1721 C3109 ) C1721_=_C3110( C1721 C3110 ) C1727_=_C1729( C1727 C1729 ) C1727_=_C1733( C1727 C1733 ) \nC1727_=_C2083( C1727 C2083 ) C1727_=_C2459( C1727 C2459 ) C1727_=_C2544( C1727 C2544 ) C1727_=_C2992( C1727 C2992 ) C1727_=_C3479( C1727 C3479 ) C1727_=_C3664( C1727 C3664 ) \nC1727_=_C3665( C1727 C3665 ) C1727_=_C3666( C1727 C3666 ) C1727_=_C3667( C1727 C3667 ) C1727_=_C3668( C1727 C3668 ) C1727_=_C3669( C1727 C3669 ) C1727_=_C3670( C1727 C3670 ) \nC1727_=_C3671( C1727 C3671 ) C1727_=_C3672( C1727 C3672 ) C1729_=_C1733( C1729 C1733 ) C1729_=_C1904( C1729 C1904 ) C1729_=_C1920( C1729 C1920 ) C1729_=_C2441( C1729 C2441 ) \nC1729_=_C2570( C1729 C2570 ) C1729_=_C2640( C1729 C2640 ) C1729_=_C2899( C1729 C2899 ) C1729_=_C3428( C1729 C3428 ) C1729_=_C3504( C1729 C3504 ) C1729_=_C3733( C1729 C3733 ) \nC1729_=_C3734( C1729 C3734 ) C1729_=_C3735( C1729 C3735 ) C1729_=_C3737( C1729 C3737 ) C1733_=_C2226( C1733 C2226 ) C1733_=_C2350( C1733 C2350 ) C1733_=_C2516( C1733 C2516 ) \nC1733_=_C2671( C1733 C2671 ) C1733_=_C2956( C1733 C2956 ) C1733_=_C3110( C1733 C3110 ) C1733_=_C3467( C1733 C3467 ) C1733_=_C3611( C1733 C3611 ) C1733_=_C3670( C1733 C3670 ) \nC1733_=_C3892( C1733 C3892 ) C1733_=_C3939( C1733 C3939 ) C1733_=_C3993( C1733 C3993 ) C1733_=_C4028( C1733 C4028 ) C1734_=_C1735( C1734 C1735 ) C1734_=_C1736( C1734 C1736 ) \nC1734_=_C1737( C1734 C1737 ) C1734_=_C1738( C1734 C1738 ) C1734_=_C1739( C1734 C1739 ) C1734_=_C1740( C1734 C1740 ) C1734_=_C1742( C1734 C1742 ) C1734_=_C1743( C1734 C1743 ) \nC1734_=_C1745( C1734 C1745 ) C1734_=_C1746( C1734 C1746 ) C1734_=_C1747( C1734 C1747 ) C1734_=_C1750( C1734 C1750 ) C1734_=_C1753( C1734 C1753 ) C1734_=_C1754( C1734 C1754 ) \nC1734_=_C1756( C1734 C1756 ) C1734_=_C2014( C1734 C2014 ) C1734_=_C2015( C1734 C2015 ) C1734_=_C2023( C1734 C2023 ) C1734_=_C2024( C1734 C2024 ) C1734_=_C2026( C1734 C2026 ) \nC1734_=_C2028( C1734 C2028 ) C1734_=_C2032( C1734 C2032 ) C1734_=_C2034( C1734 C2034 ) C1734_=_C2035( C1734 C2035 ) C1735_=_C1736( C1735 C1736 ) C1735_=_C1737( C1735 C1737 ) \nC1735_=_C1738( C1735 C1738 ) C1735_=_C1739( C1735 C1739 ) C1735_=_C1740( C1735 C1740 ) C1735_=_C1742( C1735 C1742 ) C1735_=_C1743( C1735 C1743 ) C1735_=_C1745( C1735 C1745 ) \nC1735_=_C1746( C1735 C1746 ) C1735_=_C1747( C1735 C1747 ) C1735_=_C1750( C1735 C1750 ) C1735_=_C1753( C1735 C1753 ) C1735_=_C1754( C1735 C1754 ) C1735_=_C1756( C1735 C1756 ) \nC1735_=_C1946( C1735 C1946 ) C1735_=_C2037( C1735 C2037 ) C1735_=_C2041( C1735 C2041 ) C1735_=_C2042( C1735 C2042 ) C1735_=_C2046( C1735 C2046 ) C1735_=_C2053( C1735 C2053 ) \nC1736_=_C1737( C1736 C1737 ) C1736_=_C1738( C1736 C1738 ) C1736_=_C1739( C1736 C1739 ) C1736_=_C1740( C1736 C1740 ) C1736_=_C1742( C1736 C1742 ) C1736_=_C1743( C1736 C1743 ) \nC1736_=_C1745( C1736 C1745 ) C1736_=_C1746( C1736 C1746 ) C1736_=_C1747( C1736 C1747 ) C1736_=_C1750( C1736 C1750 ) C1736_=_C1753( C1736 C1753 ) C1736_=_C1754( C1736 C1754 ) \nC1736_=_C1756( C1736 C1756 ) C1736_=_C1988( C1736 C1988 ) C1736_=_C2014( C1736 C2014 ) C1736_=_C2095( C1736 C2095 ) C1736_=_C2096( C1736 C2096 ) C1736_=_C2097( C1736 C2097 ) \nC1736_=_C2099( C1736 C2099 ) C1736_=_C2100( C1736 C2100 ) C1736_=_C2103( C1736 C2103 ) C1736_=_C2104( C1736 C2104 ) C1736_=_C2105( C1736 C2105 ) C1736_=_C2106( C1736 C2106 ) \nC1736_=_C2107( C1736 C2107 ) C1736_=_C2108( C1736 C2108 ) C1736_=_C2110( C1736 C2110 ) C1736_=_C2111( C1736 C2111 ) C1736_=_C2112( C1736 C2112 ) C1737_=_C1738( C1737 C1738 ) \nC1737_=_C1739( C1737 C1739 ) C1737_=_C1740( C1737 C1740 ) C1737_=_C1742( C1737 C1742 ) C1737_=_C1743( C1737 C1743 ) C1737_=_C1745( C1737 C1745 ) C1737_=_C1746( C1737 C1746 ) \nC1737_=_C1747( C1737 C1747 ) C1737_=_C1750( C1737 C1750 ) C1737_=_C1753( C1737 C1753 ) C1737_=_C1754( C1737 C1754 ) C1737_=_C1756( C1737 C1756 ) C1737_=_C1852( C1737 C1852 ) \nC1737_=_C2037( C1737 C2037 ) C1737_=_C2228( C1737 C2228 ) C1737_=_C2229(</w:t>
      </w:r>
    </w:p>
    <w:p>
      <w:pPr>
        <w:pStyle w:val="PreformattedText"/>
        <w:bidi w:val="0"/>
        <w:spacing w:before="0" w:after="0"/>
        <w:jc w:val="left"/>
        <w:rPr/>
      </w:pPr>
      <w:r>
        <w:rPr/>
        <w:t xml:space="preserve"> </w:t>
      </w:r>
      <w:r>
        <w:rPr/>
        <w:t>C1737 C2229 ) C1737_=_C2230( C1737 C2230 ) C1737_=_C2231( C1737 C2231 ) C1737_=_C2232( C1737 C2232 ) \nC1737_=_C2234( C1737 C2234 ) C1737_=_C2236( C1737 C2236 ) C1737_=_C2237( C1737 C2237 ) C1737_=_C2238( C1737 C2238 ) C1737_=_C2240( C1737 C2240 ) C1737_=_C2241( C1737 C2241 ) \nC1737_=_C2242( C1737 C2242 ) C1737_=_C2243( C1737 C2243 ) C1738_=_C1739( C1738 C1739 ) C1738_=_C1740( C1738 C1740 ) C1738_=_C1742( C1738 C1742 ) C1738_=_C1743( C1738 C1743 ) \nC1738_=_C1745( C1738 C1745 ) C1738_=_C1746( C1738 C1746 ) C1738_=_C1747( C1738 C1747 ) C1738_=_C1750( C1738 C1750 ) C1738_=_C1753( C1738 C1753 ) C1738_=_C1754( C1738 C1754 ) \nC1738_=_C1756( C1738 C1756 ) C1738_=_C2095( C1738 C2095 ) C1738_=_C2364( C1738 C2364 ) C1738_=_C2365( C1738 C2365 ) C1738_=_C2368( C1738 C2368 ) C1738_=_C2372( C1738 C2372 ) \nC1738_=_C2376( C1738 C2376 ) C1738_=_C2377( C1738 C2377 ) C1738_=_C2380( C1738 C2380 ) C1738_=_C2382( C1738 C2382 ) C1738_=_C2383( C1738 C2383 ) C1739_=_C1740( C1739 C1740 ) \nC1739_=_C1742( C1739 C1742 ) C1739_=_C1743( C1739 C1743 ) C1739_=_C1745( C1739 C1745 ) C1739_=_C1746( C1739 C1746 ) C1739_=_C1747( C1739 C1747 ) C1739_=_C1750( C1739 C1750 ) \nC1739_=_C1753( C1739 C1753 ) C1739_=_C1754( C1739 C1754 ) C1739_=_C1756( C1739 C1756 ) C1739_=_C1990( C1739 C1990 ) C1739_=_C2096( C1739 C2096 ) C1739_=_C2433( C1739 C2433 ) \nC1739_=_C2434( C1739 C2434 ) C1739_=_C2437( C1739 C2437 ) C1739_=_C2438( C1739 C2438 ) C1739_=_C2441( C1739 C2441 ) C1739_=_C2442( C1739 C2442 ) C1739_=_C2443( C1739 C2443 ) \nC1739_=_C2447( C1739 C2447 ) C1739_=_C2449( C1739 C2449 ) C1740_=_C1742( C1740 C1742 ) C1740_=_C1743( C1740 C1743 ) C1740_=_C1745( C1740 C1745 ) C1740_=_C1746( C1740 C1746 ) \nC1740_=_C1747( C1740 C1747 ) C1740_=_C1750( C1740 C1750 ) C1740_=_C1753( C1740 C1753 ) C1740_=_C1754( C1740 C1754 ) C1740_=_C1756( C1740 C1756 ) C1740_=_C2229( C1740 C2229 ) \nC1740_=_C2598( C1740 C2598 ) C1740_=_C2599( C1740 C2599 ) C1740_=_C2601( C1740 C2601 ) C1740_=_C2606( C1740 C2606 ) C1740_=_C2611( C1740 C2611 ) C1740_=_C2612( C1740 C2612 ) \nC1742_=_C1743( C1742 C1743 ) C1742_=_C1745( C1742 C1745 ) C1742_=_C1746( C1742 C1746 ) C1742_=_C1747( C1742 C1747 ) C1742_=_C1750( C1742 C1750 ) C1742_=_C1753( C1742 C1753 ) \nC1742_=_C1754( C1742 C1754 ) C1742_=_C1756( C1742 C1756 ) C1742_=_C1973( C1742 C1973 ) C1742_=_C1991( C1742 C1991 ) C1742_=_C2024( C1742 C2024 ) C1742_=_C2365( C1742 C2365 ) \nC1742_=_C2434( C1742 C2434 ) C1742_=_C2694( C1742 C2694 ) C1742_=_C2791( C1742 C2791 ) C1742_=_C2795( C1742 C2795 ) C1742_=_C2796( C1742 C2796 ) C1742_=_C2797( C1742 C2797 ) \nC1742_=_C2798( C1742 C2798 ) C1742_=_C2799( C1742 C2799 ) C1742_=_C2801( C1742 C2801 ) C1743_=_C1745( C1743 C1745 ) C1743_=_C1746( C1743 C1746 ) C1743_=_C1747( C1743 C1747 ) \nC1743_=_C1750( C1743 C1750 ) C1743_=_C1753( C1743 C1753 ) C1743_=_C1754( C1743 C1754 ) C1743_=_C1756( C1743 C1756 ) C1743_=_C2232( C1743 C2232 ) C1743_=_C2674( C1743 C2674 ) \nC1743_=_C3049( C1743 C3049 ) C1743_=_C3050( C1743 C3050 ) C1743_=_C3051( C1743 C3051 ) C1743_=_C3055( C1743 C3055 ) C1743_=_C3057( C1743 C3057 ) C1743_=_C3058( C1743 C3058 ) \nC1743_=_C3061( C1743 C3061 ) C1743_=_C3062( C1743 C3062 ) C1743_=_C3064( C1743 C3064 ) C1743_=_C3066( C1743 C3066 ) C1745_=_C1746( C1745 C1746 ) C1745_=_C1747( C1745 C1747 ) \nC1745_=_C1750( C1745 C1750 ) C1745_=_C1753( C1745 C1753 ) C1745_=_C1754( C1745 C1754 ) C1745_=_C1756( C1745 C1756 ) C1745_=_C2026( C1745 C2026 ) C1745_=_C2252( C1745 C2252 ) \nC1745_=_C2335( C1745 C2335 ) C1745_=_C2372( C1745 C2372 ) C1745_=_C2437( C1745 C2437 ) C1745_=_C2695( C1745 C2695 ) C1745_=_C3113( C1745 C3113 ) C1745_=_C3177( C1745 C3177 ) \nC1745_=_C3245( C1745 C3245 ) C1745_=_C3246( C1745 C3246 ) C1745_=_C3247( C1745 C3247 ) C1745_=_C3249( C1745 C3249 ) C1745_=_C3250( C1745 C3250 ) C1745_=_C3251( C1745 C3251 ) \nC1745_=_C3252( C1745 C3252 ) C1745_=_C3253( C1745 C3253 ) C1746_=_C1747( C1746 C1747 ) C1746_=_C1750( C1746 C1750 ) C1746_=_C1753( C1746 C1753 ) C1746_=_C1754( C1746 C1754 ) \nC1746_=_C1756( C1746 C1756 ) C1746_=_C1818( C1746 C1818 ) C1746_=_C1995( C1746 C1995 ) C1746_=_C2042( C1746 C2042 ) C1746_=_C2060( C1746 C2060 ) C1746_=_C2438( C1746 C2438 ) \nC1746_=_C2599( C1746 C2599 ) C1746_=_C2875( C1746 C2875 ) C1746_=_C3051( C1746 C3051 ) C1746_=_C3085( C1746 C3085 ) C1746_=_C3192( C1746 C3192 ) C1746_=_C3213( C1746 C3213 ) \nC1746_=_C3223( C1746 C3223 ) C1746_=_C3276( C1746 C3276 ) C1746_=_C3277( C1746 C3277 ) C1746_=_C3278( C1746 C3278 ) C1746_=_C3281( C1746 C3281 ) C1746_=_C3282( C1746 C3282 ) \nC1746_=_C3283( C1746 C3283 ) C1746_=_C3284( C1746 C3284 ) C1746_=_C3285( C1746 C3285 ) C1746_=_C3286( C1746 C3286 ) C1747_=_C1750( C1747 C1750 ) C1747_=_C1753( C1747 C1753 ) \nC1747_=_C1754( C1747 C1754 ) C1747_=_C1756( C1747 C1756 ) C1747_=_C2161( C1747 C2161 ) C1747_=_C3325( C1747 C3325 ) C1747_=_C3327( C1747 C3327 ) C1747_=_C3329( C1747 C3329 ) \nC1747_=_C3332( C1747 C3332 ) C1747_=_C3337( C1747 C3337 ) C1750_=_C1753( C1750 C1753 ) C1750_=_C1754( C1750 C1754 ) C1750_=_C1756( C1750 C1756 ) C1750_=_C2356( C1750 C2356 ) \nC1750_=_C2809( C1750 C2809 ) C1750_=_C3377( C1750 C3377 ) C1750_=_C3577( C1750 C3577 ) C1750_=_C3623( C1750 C3623 ) C1750_=_C3627( C1750 C3627 ) C1753_=_C1754( C1753 C1754 ) \nC1753_=_C1756( C1753 C1756 ) C1753_=_C2032( C1753 C2032 ) C1753_=_C2256( C1753 C2256 ) C1753_=_C2377( C1753 C2377 ) C1753_=_C2443( C1753 C2443 ) C1753_=_C2480( C1753 C2480 ) \nC1753_=_C2560( C1753 C2560 ) C1753_=_C2572( C1753 C2572 ) C1753_=_C2699( C1753 C2699 ) C1753_=_C3184( C1753 C3184 ) C1753_=_C3332( C1753 C3332 ) C1753_=_C3514( C1753 C3514 ) \nC1753_=_C3800( C1753 C3800 ) C1753_=_C3894( C1753 C3894 ) C1753_=_C3895( C1753 C3895 ) C1754_=_C1756( C1754 C1756 ) C1754_=_C1887( C1754 C1887 ) C1754_=_C3207( C1754 C3207 ) \nC1754_=_C3297( C1754 C3297 ) C1754_=_C3337( C1754 C3337 ) C1754_=_C3386( C1754 C3386 ) C1754_=_C3464( C1754 C3464 ) C1754_=_C3527( C1754 C3527 ) C1754_=_C3584( C1754 C3584 ) \nC1754_=_C3627( C1754 C3627 ) C1754_=_C3700( C1754 C3700 ) C1754_=_C3719( C1754 C3719 ) C1754_=_C3743( C1754 C3743 ) C1754_=_C3761( C1754 C3761 ) C1754_=_C3783( C1754 C3783 ) \nC1754_=_C3998( C1754 C3998 ) C1754_=_C4002( C1754 C4002 ) C1754_=_C4034( C1754 C4034 ) C1754_=_C4043( C1754 C4043 ) C1754_=_C4044( C1754 C4044 ) C1754_=_C4045( C1754 C4045 ) \nC1754_=_C4046( C1754 C4046 ) C1756_=_C1850( C1756 C1850 ) C1756_=_C1964( C1756 C1964 ) C1756_=_C2035( C1756 C2035 ) C1756_=_C2133( C1756 C2133 ) C1756_=_C2316( C1756 C2316 ) \nC1756_=_C2383( C1756 C2383 ) C1756_=_C2449( C1756 C2449 ) C1756_=_C2702( C1756 C2702 ) C1756_=_C2745( C1756 C2745 ) C1756_=_C3156( C1756 C3156 ) C1756_=_C3477( C1756 C3477 ) \nC1756_=_C3679( C1756 C3679 ) C1756_=_C3893( C1756 C3893 ) C1756_=_C3988( C1756 C3988 ) C1756_=_C4023( C1756 C4023 ) C1756_=_C4029( C1756 C4029 ) C1756_=_C4074( C1756 C4074 ) \nC1757_=_C1758( C1757 C1758 ) C1757_=_C1759( C1757 C1759 ) C1757_=_C1762( C1757 C1762 ) C1757_=_C1764( C1757 C1764 ) C1757_=_C1765( C1757 C1765 ) C1757_=_C1766( C1757 C1766 ) \nC1757_=_C1768( C1757 C1768 ) C1757_=_C1769( C1757 C1769 ) C1757_=_C1770( C1757 C1770 ) C1757_=_C1772( C1757 C1772 ) C1757_=_C1775( C1757 C1775 ) C1757_=_C1776( C1757 C1776 ) \nC1757_=_C1777( C1757 C1777 ) C1757_=_C1779( C1757 C1779 ) C1757_=_C1780( C1757 C1780 ) C1757_=_C1812( C1757 C1812 ) C1757_=_C1815( C1757 C1815 ) C1757_=_C1816( C1757 C1816 ) \nC1757_=_C1818( C1757 C1818 ) C1757_=_C1823( C1757 C1823 ) C1757_=_C1825( C1757 C1825 ) C1757_=_C1830( C1757 C1830 ) C1757_=_C1831( C1757 C1831 ) C1758_=_C1759( C1758 C1759 ) \nC1758_=_C1762( C1758 C1762 ) C1758_=_C1764( C1758 C1764 ) C1758_=_C1765( C1758 C1765 ) C1758_=_C1766( C1758 C1766 ) C1758_=_C1768( C1758 C1768 ) C1758_=_C1769( C1758 C1769 ) \nC1758_=_C1770( C1758 C1770 ) C1758_=_C1772( C1758 C1772 ) C1758_=_C1775( C1758 C1775 ) C1758_=_C1776( C1758 C1776 ) C1758_=_C1777( C1758 C1777 ) C1758_=_C1779( C1758 C1779 ) \nC1758_=_C1780( C1758 C1780 ) C1758_=_C1947( C1758 C1947 ) C1758_=_C2054( C1758 C2054 ) C1758_=_C2058( C1758 C2058 ) C1758_=_C2059( C1758 C2059 ) C1758_=_C2060( C1758 C2060 ) \nC1758_=_C2064( C1758 C2064 ) C1758_=_C2065( C1758 C2065 ) C1758_=_C2067( C1758 C2067 ) C1758_=_C2069( C1758 C2069 ) C1758_=_C2072( C1758 C2072 ) C1759_=_C1762( C1759 C1762 ) \nC1759_=_C1764( C1759 C1764 ) C1759_=_C1765( C1759 C1765 ) C1759_=_C1766( C1759 C1766 ) C1759_=_C1768( C1759 C1768 ) C1759_=_C1769( C1759 C1769 ) C1759_=_C1770( C1759 C1770 ) \nC1759_=_C1772( C1759 C1772 ) C1759_=_C1775( C1759 C1775 ) C1759_=_C1776( C1759 C1776 ) C1759_=_C1777( C1759 C1777 ) C1759_=_C1779( C1759 C1779 ) C1759_=_C1780( C1759 C1780 ) \nC1759_=_C2073( C1759 C2073 ) C1759_=_C2076( C1759 C2076 ) C1759_=_C2079( C1759 C2079 ) C1759_=_C2083( C1759 C2083 ) C1759_=_C2089( C1759 C2089 ) C1759_=_C2094( C1759 C2094 ) \nC1762_=_C1764( C1762 C1764 ) C1762_=_C1765( C1762 C1765 ) C1762_=_C1766( C1762 C1766 ) C1762_=_C1768( C1762 C1768 ) C1762_=_C1769( C1762 C1769 ) C1762_=_C1770( C1762 C1770 ) \nC1762_=_C1772( C1762 C1772 ) C1762_=_C1775( C1762 C1775 ) C1762_=_C1776( C1762 C1776 ) C1762_=_C1777( C1762 C1777 ) C1762_=_C1779( C1762 C1779 ) C1762_=_C1780( C1762 C1780 ) \nC1762_=_C2874( C1762 C2874 ) C1762_=_C2875( C1762 C2875 ) C1762_=_C2878( C1762 C2878 ) C1762_=_C2882( C1762 C2882 ) C1762_=_C2893( C1762 C2893 ) C1764_=_C1765( C1764 C1765 ) \nC1764_=_C1766( C1764 C1766 ) C1764_=_C1768( C1764 C1768 ) C1764_=_C1769( C1764 C1769 ) C1764_=_C1770( C1764 C1770 ) C1764_=_C1772( C1764 C1772 ) C1764_=_C1775( C1764 C1775 ) \nC1764_=_C1776( C1764 C1776 ) C1764_=_C1777( C1764 C1777 ) C1764_=_C1779( C1764 C1779 ) C1764_=_C1780( C1764 C1780 ) C1764_=_C1816( C1764 C1816 ) C1764_=_C2059( C1764 C2059 ) \nC1764_=_C2388( C1764 C2388 ) C1764_=_C2874( C1764 C2874 ) C1764_=_C2943( C1764 C2943 ) C1764_=_C3213( C1764 C3213 ) C1764_=_C3214( C1764 C3214 ) C1764_=_C3216( C1764 C3216 ) \nC1764_=_C3217( C1764 C3217 ) C1764_=_C3220( C1764 C3220 ) C1764_=_C3221( C1764 C3221 ) C1764_=_C3222( C1764 C3222 ) C1765_=_C1766(</w:t>
      </w:r>
    </w:p>
    <w:p>
      <w:pPr>
        <w:pStyle w:val="PreformattedText"/>
        <w:bidi w:val="0"/>
        <w:spacing w:before="0" w:after="0"/>
        <w:jc w:val="left"/>
        <w:rPr/>
      </w:pPr>
      <w:r>
        <w:rPr/>
        <w:t xml:space="preserve"> </w:t>
      </w:r>
      <w:r>
        <w:rPr/>
        <w:t>C1765 C1766 ) C1765_=_C1768( C1765 C1768 ) \nC1765_=_C1769( C1765 C1769 ) C1765_=_C1770( C1765 C1770 ) C1765_=_C1772( C1765 C1772 ) C1765_=_C1775( C1765 C1775 ) C1765_=_C1776( C1765 C1776 ) C1765_=_C1777( C1765 C1777 ) \nC1765_=_C1779( C1765 C1779 ) C1765_=_C1780( C1765 C1780 ) C1765_=_C2287( C1765 C2287 ) C1765_=_C2652( C1765 C2652 ) C1765_=_C3005( C1765 C3005 ) C1765_=_C3257( C1765 C3257 ) \nC1765_=_C3258( C1765 C3258 ) C1766_=_C1768( C1766 C1768 ) C1766_=_C1769( C1766 C1769 ) C1766_=_C1770( C1766 C1770 ) C1766_=_C1772( C1766 C1772 ) C1766_=_C1775( C1766 C1775 ) \nC1766_=_C1776( C1766 C1776 ) C1766_=_C1777( C1766 C1777 ) C1766_=_C1779( C1766 C1779 ) C1766_=_C1780( C1766 C1780 ) C1766_=_C2504( C1766 C2504 ) C1766_=_C2519( C1766 C2519 ) \nC1766_=_C2766( C1766 C2766 ) C1766_=_C3264( C1766 C3264 ) C1766_=_C3265( C1766 C3265 ) C1766_=_C3266( C1766 C3266 ) C1766_=_C3270( C1766 C3270 ) C1766_=_C3272( C1766 C3272 ) \nC1766_=_C3274( C1766 C3274 ) C1766_=_C3275( C1766 C3275 ) C1768_=_C1769( C1768 C1769 ) C1768_=_C1770( C1768 C1770 ) C1768_=_C1772( C1768 C1772 ) C1768_=_C1775( C1768 C1775 ) \nC1768_=_C1776( C1768 C1776 ) C1768_=_C1777( C1768 C1777 ) C1768_=_C1779( C1768 C1779 ) C1768_=_C1780( C1768 C1780 ) C1768_=_C2520( C1768 C2520 ) C1768_=_C2769( C1768 C2769 ) \nC1768_=_C2850( C1768 C2850 ) C1768_=_C3264( C1768 C3264 ) C1768_=_C3354( C1768 C3354 ) C1768_=_C3355( C1768 C3355 ) C1768_=_C3359( C1768 C3359 ) C1768_=_C3360( C1768 C3360 ) \nC1769_=_C1770( C1769 C1770 ) C1769_=_C1772( C1769 C1772 ) C1769_=_C1775( C1769 C1775 ) C1769_=_C1776( C1769 C1776 ) C1769_=_C1777( C1769 C1777 ) C1769_=_C1779( C1769 C1779 ) \nC1769_=_C1780( C1769 C1780 ) C1769_=_C2491( C1769 C2491 ) C1769_=_C3214( C1769 C3214 ) C1769_=_C3277( C1769 C3277 ) C1769_=_C3425( C1769 C3425 ) C1769_=_C3427( C1769 C3427 ) \nC1769_=_C3428( C1769 C3428 ) C1769_=_C3431( C1769 C3431 ) C1770_=_C1772( C1770 C1772 ) C1770_=_C1775( C1770 C1775 ) C1770_=_C1776( C1770 C1776 ) C1770_=_C1777( C1770 C1777 ) \nC1770_=_C1779( C1770 C1779 ) C1770_=_C1780( C1770 C1780 ) C1770_=_C1997( C1770 C1997 ) C1770_=_C2104( C1770 C2104 ) C1770_=_C2678( C1770 C2678 ) C1770_=_C2796( C1770 C2796 ) \nC1770_=_C3008( C1770 C3008 ) C1770_=_C3097( C1770 C3097 ) C1770_=_C3434( C1770 C3434 ) C1770_=_C3436( C1770 C3436 ) C1770_=_C3437( C1770 C3437 ) C1770_=_C3441( C1770 C3441 ) \nC1770_=_C3442( C1770 C3442 ) C1770_=_C3444( C1770 C3444 ) C1770_=_C3445( C1770 C3445 ) C1772_=_C1775( C1772 C1775 ) C1772_=_C1776( C1772 C1776 ) C1772_=_C1777( C1772 C1777 ) \nC1772_=_C1779( C1772 C1779 ) C1772_=_C1780( C1772 C1780 ) C1772_=_C2523( C1772 C2523 ) C1772_=_C2750( C1772 C2750 ) C1772_=_C2770( C1772 C2770 ) C1772_=_C3072( C1772 C3072 ) \nC1772_=_C3266( C1772 C3266 ) C1772_=_C3569( C1772 C3569 ) C1772_=_C3573( C1772 C3573 ) C1775_=_C1776( C1775 C1776 ) C1775_=_C1777( C1775 C1777 ) C1775_=_C1779( C1775 C1779 ) \nC1775_=_C1780( C1775 C1780 ) C1775_=_C3011( C1775 C3011 ) C1776_=_C1777( C1776 C1777 ) C1776_=_C1779( C1776 C1779 ) C1776_=_C1780( C1776 C1780 ) C1776_=_C2656( C1776 C2656 ) \nC1776_=_C2756( C1776 C2756 ) C1776_=_C3221( C1776 C3221 ) C1776_=_C3283( C1776 C3283 ) C1776_=_C3537( C1776 C3537 ) C1776_=_C3644( C1776 C3644 ) C1776_=_C3655( C1776 C3655 ) \nC1776_=_C3724( C1776 C3724 ) C1776_=_C3962( C1776 C3962 ) C1777_=_C1779( C1777 C1779 ) C1777_=_C1780( C1777 C1780 ) C1777_=_C2006( C1777 C2006 ) C1777_=_C2198( C1777 C2198 ) \nC1777_=_C2531( C1777 C2531 ) C1777_=_C2861( C1777 C2861 ) C1777_=_C3013( C1777 C3013 ) C1777_=_C3580( C1777 C3580 ) C1777_=_C3634( C1777 C3634 ) C1777_=_C3645( C1777 C3645 ) \nC1777_=_C3694( C1777 C3694 ) C1777_=_C3859( C1777 C3859 ) C1777_=_C3963( C1777 C3963 ) C1777_=_C3967( C1777 C3967 ) C1777_=_C3968( C1777 C3968 ) C1777_=_C3971( C1777 C3971 ) \nC1779_=_C1780( C1779 C1780 ) C1779_=_C2537( C1779 C2537 ) C1779_=_C2775( C1779 C2775 ) C1779_=_C3274( C1779 C3274 ) C1779_=_C3875( C1779 C3875 ) C1779_=_C4032( C1779 C4032 ) \nC1780_=_C2011( C1780 C2011 ) C1780_=_C2111( C1780 C2111 ) C1780_=_C3016( C1780 C3016 ) C1780_=_C3285( C1780 C3285 ) C1780_=_C3669( C1780 C3669 ) C1780_=_C3854( C1780 C3854 ) \nC1784_=_C1787( C1784 C1787 ) C1784_=_C1790( C1784 C1790 ) C1784_=_C1796( C1784 C1796 ) C1784_=_C1802( C1784 C1802 ) C1784_=_C1806( C1784 C1806 ) C1784_=_C2297( C1784 C2297 ) \nC1784_=_C2352( C1784 C2352 ) C1784_=_C2354( C1784 C2354 ) C1784_=_C2355( C1784 C2355 ) C1784_=_C2356( C1784 C2356 ) C1784_=_C2357( C1784 C2357 ) C1784_=_C2359( C1784 C2359 ) \nC1784_=_C2360( C1784 C2360 ) C1784_=_C2361( C1784 C2361 ) C1787_=_C1790( C1787 C1790 ) C1787_=_C1796( C1787 C1796 ) C1787_=_C1802( C1787 C1802 ) C1787_=_C1806( C1787 C1806 ) \nC1787_=_C2208( C1787 C2208 ) C1787_=_C2299( C1787 C2299 ) C1787_=_C2352( C1787 C2352 ) C1787_=_C2501( C1787 C2501 ) C1787_=_C2673( C1787 C2673 ) C1787_=_C2804( C1787 C2804 ) \nC1787_=_C2805( C1787 C2805 ) C1787_=_C2808( C1787 C2808 ) C1787_=_C2809( C1787 C2809 ) C1787_=_C2810( C1787 C2810 ) C1787_=_C2813( C1787 C2813 ) C1787_=_C2814( C1787 C2814 ) \nC1787_=_C2817( C1787 C2817 ) C1787_=_C2818( C1787 C2818 ) C1790_=_C1796( C1790 C1796 ) C1790_=_C1802( C1790 C1802 ) C1790_=_C1806( C1790 C1806 ) C1790_=_C2368( C1790 C2368 ) \nC1790_=_C2820( C1790 C2820 ) C1790_=_C2834( C1790 C2834 ) C1790_=_C2848( C1790 C2848 ) C1790_=_C2849( C1790 C2849 ) C1790_=_C2850( C1790 C2850 ) C1790_=_C2852( C1790 C2852 ) \nC1790_=_C2855( C1790 C2855 ) C1790_=_C2860( C1790 C2860 ) C1790_=_C2861( C1790 C2861 ) C1790_=_C2863( C1790 C2863 ) C1790_=_C2865( C1790 C2865 ) C1790_=_C2869( C1790 C2869 ) \nC1796_=_C1802( C1796 C1802 ) C1796_=_C1806( C1796 C1806 ) C1796_=_C2079( C1796 C2079 ) C1796_=_C2141( C1796 C2141 ) C1796_=_C2406( C1796 C2406 ) C1796_=_C2662( C1796 C2662 ) \nC1796_=_C2905( C1796 C2905 ) C1796_=_C2986( C1796 C2986 ) C1796_=_C3087( C1796 C3087 ) C1796_=_C3114( C1796 C3114 ) C1796_=_C3141( C1796 C3141 ) C1796_=_C3340( C1796 C3340 ) \nC1796_=_C3341( C1796 C3341 ) C1796_=_C3343( C1796 C3343 ) C1796_=_C3345( C1796 C3345 ) C1796_=_C3347( C1796 C3347 ) C1802_=_C1806( C1802 C1806 ) C1802_=_C2267( C1802 C2267 ) \nC1802_=_C2376( C1802 C2376 ) C1802_=_C2828( C1802 C2828 ) C1802_=_C2842( C1802 C2842 ) C1802_=_C3036( C1802 C3036 ) C1802_=_C3182( C1802 C3182 ) C1802_=_C3354( C1802 C3354 ) \nC1802_=_C3492( C1802 C3492 ) C1802_=_C3787( C1802 C3787 ) C1802_=_C3818( C1802 C3818 ) C1806_=_C2222( C1806 C2222 ) C1806_=_C2274( C1806 C2274 ) C1806_=_C2380( C1806 C2380 ) \nC1806_=_C2832( C1806 C2832 ) C1806_=_C2845( C1806 C2845 ) C1806_=_C3045( C1806 C3045 ) C1806_=_C3188( C1806 C3188 ) C1806_=_C3359( C1806 C3359 ) C1806_=_C3607( C1806 C3607 ) \nC1806_=_C3954( C1806 C3954 ) C1812_=_C1815( C1812 C1815 ) C1812_=_C1816( C1812 C1816 ) C1812_=_C1818( C1812 C1818 ) C1812_=_C1823( C1812 C1823 ) C1812_=_C1825( C1812 C1825 ) \nC1812_=_C1830( C1812 C1830 ) C1812_=_C1831( C1812 C1831 ) C1812_=_C1899( C1812 C1899 ) C1812_=_C1914( C1812 C1914 ) C1812_=_C2747( C1812 C2747 ) C1812_=_C2748( C1812 C2748 ) \nC1812_=_C2749( C1812 C2749 ) C1812_=_C2750( C1812 C2750 ) C1812_=_C2751( C1812 C2751 ) C1812_=_C2753( C1812 C2753 ) C1812_=_C2754( C1812 C2754 ) C1812_=_C2755( C1812 C2755 ) \nC1812_=_C2756( C1812 C2756 ) C1812_=_C2757( C1812 C2757 ) C1812_=_C2758( C1812 C2758 ) C1812_=_C2759( C1812 C2759 ) C1815_=_C1816( C1815 C1816 ) C1815_=_C1818( C1815 C1818 ) \nC1815_=_C1823( C1815 C1823 ) C1815_=_C1825( C1815 C1825 ) C1815_=_C1830( C1815 C1830 ) C1815_=_C1831( C1815 C1831 ) C1815_=_C2139( C1815 C2139 ) C1815_=_C2286( C1815 C2286 ) \nC1815_=_C2321( C1815 C2321 ) C1815_=_C2333( C1815 C2333 ) C1815_=_C2542( C1815 C2542 ) C1815_=_C2969( C1815 C2969 ) C1815_=_C2970( C1815 C2970 ) C1815_=_C2972( C1815 C2972 ) \nC1815_=_C2973( C1815 C2973 ) C1815_=_C2974( C1815 C2974 ) C1815_=_C2975( C1815 C2975 ) C1815_=_C2976( C1815 C2976 ) C1815_=_C2977( C1815 C2977 ) C1815_=_C2978( C1815 C2978 ) \nC1815_=_C2979( C1815 C2979 ) C1815_=_C2980( C1815 C2980 ) C1815_=_C2981( C1815 C2981 ) C1815_=_C2982( C1815 C2982 ) C1815_=_C2983( C1815 C2983 ) C1815_=_C2984( C1815 C2984 ) \nC1816_=_C1818( C1816 C1818 ) C1816_=_C1823( C1816 C1823 ) C1816_=_C1825( C1816 C1825 ) C1816_=_C1830( C1816 C1830 ) C1816_=_C1831( C1816 C1831 ) C1816_=_C2059( C1816 C2059 ) \nC1816_=_C2388( C1816 C2388 ) C1816_=_C2874( C1816 C2874 ) C1816_=_C2943( C1816 C2943 ) C1816_=_C3213( C1816 C3213 ) C1816_=_C3214( C1816 C3214 ) C1816_=_C3216( C1816 C3216 ) \nC1816_=_C3217( C1816 C3217 ) C1816_=_C3220( C1816 C3220 ) C1816_=_C3221( C1816 C3221 ) C1816_=_C3222( C1816 C3222 ) C1818_=_C1823( C1818 C1823 ) C1818_=_C1825( C1818 C1825 ) \nC1818_=_C1830( C1818 C1830 ) C1818_=_C1831( C1818 C1831 ) C1818_=_C1995( C1818 C1995 ) C1818_=_C2042( C1818 C2042 ) C1818_=_C2060( C1818 C2060 ) C1818_=_C2438( C1818 C2438 ) \nC1818_=_C2599( C1818 C2599 ) C1818_=_C2875( C1818 C2875 ) C1818_=_C3051( C1818 C3051 ) C1818_=_C3085( C1818 C3085 ) C1818_=_C3192( C1818 C3192 ) C1818_=_C3213( C1818 C3213 ) \nC1818_=_C3223( C1818 C3223 ) C1818_=_C3276( C1818 C3276 ) C1818_=_C3277( C1818 C3277 ) C1818_=_C3278( C1818 C3278 ) C1818_=_C3281( C1818 C3281 ) C1818_=_C3282( C1818 C3282 ) \nC1818_=_C3283( C1818 C3283 ) C1818_=_C3284( C1818 C3284 ) C1818_=_C3285( C1818 C3285 ) C1818_=_C3286( C1818 C3286 ) C1823_=_C1825( C1823 C1825 ) C1823_=_C1830( C1823 C1830 ) \nC1823_=_C1831( C1823 C1831 ) C1823_=_C2064( C1823 C2064 ) C1823_=_C2123( C1823 C2123 ) C1823_=_C2304( C1823 C2304 ) C1823_=_C2337( C1823 C2337 ) C1823_=_C2408( C1823 C2408 ) \nC1823_=_C2732( C1823 C2732 ) C1823_=_C2878( C1823 C2878 ) C1823_=_C3216( C1823 C3216 ) C1823_=_C3425( C1823 C3425 ) C1823_=_C3531( C1823 C3531 ) C1823_=_C3532( C1823 C3532 ) \nC1823_=_C3533( C1823 C3533 ) C1823_=_C3535( C1823 C3535 ) C1823_=_C3536( C1823 C3536 ) C1823_=_C3537( C1823 C3537 ) C1823_=_C3538( C1823 C3538 ) C1823_=_C3539( C1823 C3539 ) \nC1823_=_C3540( C1823 C3540 ) C1825_=_C1830( C1825 C1830 ) C1825_=_C1831( C1825 C1831 ) C1825_=_C1879( C1825 C1879 ) C1825_=_C2065( C1825 C2065 ) C1825_=_C2411( C1825 C2411 ) \nC1825_=_C2882(</w:t>
      </w:r>
    </w:p>
    <w:p>
      <w:pPr>
        <w:pStyle w:val="PreformattedText"/>
        <w:bidi w:val="0"/>
        <w:spacing w:before="0" w:after="0"/>
        <w:jc w:val="left"/>
        <w:rPr/>
      </w:pPr>
      <w:r>
        <w:rPr/>
        <w:t xml:space="preserve"> </w:t>
      </w:r>
      <w:r>
        <w:rPr/>
        <w:t>C1825 C2882 ) C1825_=_C3117( C1825 C3117 ) C1825_=_C3145( C1825 C3145 ) C1825_=_C3217( C1825 C3217 ) C1825_=_C3427( C1825 C3427 ) C1825_=_C3520( C1825 C3520 ) \nC1825_=_C3722( C1825 C3722 ) C1825_=_C3724( C1825 C3724 ) C1825_=_C3725( C1825 C3725 ) C1825_=_C3726( C1825 C3726 ) C1825_=_C3728( C1825 C3728 ) C1825_=_C3730( C1825 C3730 ) \nC1825_=_C3731( C1825 C3731 ) C1830_=_C1831( C1830 C1831 ) C1830_=_C2512( C1830 C2512 ) C1830_=_C2757( C1830 C2757 ) C1830_=_C2981( C1830 C2981 ) C1830_=_C3205( C1830 C3205 ) \nC1830_=_C3243( C1830 C3243 ) C1830_=_C3295( C1830 C3295 ) C1830_=_C3372( C1830 C3372 ) C1830_=_C3451( C1830 C3451 ) C1830_=_C3461( C1830 C3461 ) C1830_=_C3717( C1830 C3717 ) \nC1830_=_C3918( C1830 C3918 ) C1830_=_C3924( C1830 C3924 ) C1830_=_C3996( C1830 C3996 ) C1830_=_C3998( C1830 C3998 ) C1830_=_C3999( C1830 C3999 ) C1831_=_C2072( C1831 C2072 ) \nC1831_=_C2149( C1831 C2149 ) C1831_=_C2790( C1831 C2790 ) C1831_=_C2893( C1831 C2893 ) C1831_=_C2918( C1831 C2918 ) C1831_=_C3222( C1831 C3222 ) C1831_=_C3309( C1831 C3309 ) \nC1831_=_C3431( C1831 C3431 ) C1831_=_C3502( C1831 C3502 ) C1831_=_C3512( C1831 C3512 ) C1831_=_C3962( C1831 C3962 ) C1832_=_C1833( C1832 C1833 ) C1832_=_C1835( C1832 C1835 ) \nC1832_=_C1837( C1832 C1837 ) C1832_=_C1839( C1832 C1839 ) C1832_=_C1841( C1832 C1841 ) C1832_=_C1843( C1832 C1843 ) C1832_=_C1844( C1832 C1844 ) C1832_=_C1845( C1832 C1845 ) \nC1832_=_C1846( C1832 C1846 ) C1832_=_C1847( C1832 C1847 ) C1832_=_C1850( C1832 C1850 ) C1832_=_C1875( C1832 C1875 ) C1832_=_C1878( C1832 C1878 ) C1832_=_C1879( C1832 C1879 ) \nC1832_=_C1881( C1832 C1881 ) C1832_=_C1882( C1832 C1882 ) C1832_=_C1883( C1832 C1883 ) C1832_=_C1886( C1832 C1886 ) C1832_=_C1887( C1832 C1887 ) C1832_=_C1890( C1832 C1890 ) \nC1832_=_C1891( C1832 C1891 ) C1833_=_C1835( C1833 C1835 ) C1833_=_C1837( C1833 C1837 ) C1833_=_C1839( C1833 C1839 ) C1833_=_C1841( C1833 C1841 ) C1833_=_C1843( C1833 C1843 ) \nC1833_=_C1844( C1833 C1844 ) C1833_=_C1845( C1833 C1845 ) C1833_=_C1846( C1833 C1846 ) C1833_=_C1847( C1833 C1847 ) C1833_=_C1850( C1833 C1850 ) C1833_=_C1931( C1833 C1931 ) \nC1833_=_C1933( C1833 C1933 ) C1833_=_C1937( C1833 C1937 ) C1833_=_C1939( C1833 C1939 ) C1833_=_C1941( C1833 C1941 ) C1833_=_C1945( C1833 C1945 ) C1835_=_C1837( C1835 C1837 ) \nC1835_=_C1839( C1835 C1839 ) C1835_=_C1841( C1835 C1841 ) C1835_=_C1843( C1835 C1843 ) C1835_=_C1844( C1835 C1844 ) C1835_=_C1845( C1835 C1845 ) C1835_=_C1846( C1835 C1846 ) \nC1835_=_C1847( C1835 C1847 ) C1835_=_C1850( C1835 C1850 ) C1835_=_C1948( C1835 C1948 ) C1835_=_C2117( C1835 C2117 ) C1835_=_C2118( C1835 C2118 ) C1835_=_C2123( C1835 C2123 ) \nC1835_=_C2125( C1835 C2125 ) C1835_=_C2132( C1835 C2132 ) C1835_=_C2133( C1835 C2133 ) C1837_=_C1839( C1837 C1839 ) C1837_=_C1841( C1837 C1841 ) C1837_=_C1843( C1837 C1843 ) \nC1837_=_C1844( C1837 C1844 ) C1837_=_C1845( C1837 C1845 ) C1837_=_C1846( C1837 C1846 ) C1837_=_C1847( C1837 C1847 ) C1837_=_C1850( C1837 C1850 ) C1837_=_C1855( C1837 C1855 ) \nC1837_=_C1950( C1837 C1950 ) C1837_=_C2117( C1837 C2117 ) C1837_=_C2280( C1837 C2280 ) C1837_=_C2450( C1837 C2450 ) C1837_=_C2501( C1837 C2501 ) C1837_=_C2503( C1837 C2503 ) \nC1837_=_C2504( C1837 C2504 ) C1837_=_C2505( C1837 C2505 ) C1837_=_C2506( C1837 C2506 ) C1837_=_C2508( C1837 C2508 ) C1837_=_C2509( C1837 C2509 ) C1837_=_C2510( C1837 C2510 ) \nC1837_=_C2511( C1837 C2511 ) C1837_=_C2512( C1837 C2512 ) C1837_=_C2513( C1837 C2513 ) C1837_=_C2514( C1837 C2514 ) C1837_=_C2515( C1837 C2515 ) C1837_=_C2516( C1837 C2516 ) \nC1839_=_C1841( C1839 C1841 ) C1839_=_C1843( C1839 C1843 ) C1839_=_C1844( C1839 C1844 ) C1839_=_C1845( C1839 C1845 ) C1839_=_C1846( C1839 C1846 ) C1839_=_C1847( C1839 C1847 ) \nC1839_=_C1850( C1839 C1850 ) C1839_=_C1953( C1839 C1953 ) C1839_=_C2159( C1839 C2159 ) C1839_=_C2503( C1839 C2503 ) C1839_=_C2765( C1839 C2765 ) C1839_=_C3140( C1839 C3140 ) \nC1839_=_C3141( C1839 C3141 ) C1839_=_C3145( C1839 C3145 ) C1839_=_C3151( C1839 C3151 ) C1839_=_C3154( C1839 C3154 ) C1839_=_C3156( C1839 C3156 ) C1841_=_C1843( C1841 C1843 ) \nC1841_=_C1844( C1841 C1844 ) C1841_=_C1845( C1841 C1845 ) C1841_=_C1846( C1841 C1846 ) C1841_=_C1847( C1841 C1847 ) C1841_=_C1850( C1841 C1850 ) C1841_=_C1955( C1841 C1955 ) \nC1841_=_C2506( C1841 C2506 ) C1841_=_C3133( C1841 C3133 ) C1841_=_C3468( C1841 C3468 ) C1841_=_C3470( C1841 C3470 ) C1841_=_C3476( C1841 C3476 ) C1841_=_C3477( C1841 C3477 ) \nC1843_=_C1844( C1843 C1844 ) C1843_=_C1845( C1843 C1845 ) C1843_=_C1846( C1843 C1846 ) C1843_=_C1847( C1843 C1847 ) C1843_=_C1850( C1843 C1850 ) C1843_=_C2270( C1843 C2270 ) \nC1843_=_C2360( C1843 C2360 ) C1843_=_C2495( C1843 C2495 ) C1843_=_C2962( C1843 C2962 ) C1843_=_C3173( C1843 C3173 ) C1843_=_C3220( C1843 C3220 ) C1843_=_C3734( C1843 C3734 ) \nC1843_=_C3837( C1843 C3837 ) C1844_=_C1845( C1844 C1845 ) C1844_=_C1846( C1844 C1846 ) C1844_=_C1847( C1844 C1847 ) C1844_=_C1850( C1844 C1850 ) C1844_=_C1883( C1844 C1883 ) \nC1844_=_C1941( C1844 C1941 ) C1844_=_C2069( C1844 C2069 ) C1844_=_C2148( C1844 C2148 ) C1844_=_C2788( C1844 C2788 ) C1844_=_C2913( C1844 C2913 ) C1844_=_C2963( C1844 C2963 ) \nC1844_=_C3308( C1844 C3308 ) C1844_=_C3496( C1844 C3496 ) C1844_=_C3507( C1844 C3507 ) C1844_=_C3940( C1844 C3940 ) C1844_=_C3941( C1844 C3941 ) C1845_=_C1846( C1845 C1846 ) \nC1845_=_C1847( C1845 C1847 ) C1845_=_C1850( C1845 C1850 ) C1845_=_C1960( C1845 C1960 ) C1845_=_C2511( C1845 C2511 ) C1845_=_C2688( C1845 C2688 ) C1845_=_C3105( C1845 C3105 ) \nC1845_=_C3695( C1845 C3695 ) C1845_=_C3871( C1845 C3871 ) C1845_=_C3981( C1845 C3981 ) C1845_=_C3983( C1845 C3983 ) C1845_=_C3985( C1845 C3985 ) C1845_=_C3986( C1845 C3986 ) \nC1845_=_C3988( C1845 C3988 ) C1846_=_C1847( C1846 C1847 ) C1846_=_C1850( C1846 C1850 ) C1846_=_C1961( C1846 C1961 ) C1846_=_C2513( C1846 C2513 ) C1846_=_C3539( C1846 C3539 ) \nC1846_=_C4022( C1846 C4022 ) C1846_=_C4023( C1846 C4023 ) C1847_=_C1850( C1847 C1850 ) C1847_=_C2242( C1847 C2242 ) C1847_=_C2965( C1847 C2965 ) C1847_=_C3321( C1847 C3321 ) \nC1847_=_C3647( C1847 C3647 ) C1847_=_C3844( C1847 C3844 ) C1847_=_C3940( C1847 C3940 ) C1847_=_C4055( C1847 C4055 ) C1847_=_C4056( C1847 C4056 ) C1850_=_C1964( C1850 C1964 ) \nC1850_=_C2035( C1850 C2035 ) C1850_=_C2133( C1850 C2133 ) C1850_=_C2316( C1850 C2316 ) C1850_=_C2383( C1850 C2383 ) C1850_=_C2449( C1850 C2449 ) C1850_=_C2702( C1850 C2702 ) \nC1850_=_C2745( C1850 C2745 ) C1850_=_C3156( C1850 C3156 ) C1850_=_C3477( C1850 C3477 ) C1850_=_C3679( C1850 C3679 ) C1850_=_C3893( C1850 C3893 ) C1850_=_C3988( C1850 C3988 ) \nC1850_=_C4023( C1850 C4023 ) C1850_=_C4029( C1850 C4029 ) C1850_=_C4074( C1850 C4074 ) C1851_=_C1852( C1851 C1852 ) C1851_=_C1855( C1851 C1855 ) C1851_=_C1856( C1851 C1856 ) \nC1851_=_C1858( C1851 C1858 ) C1851_=_C1860( C1851 C1860 ) C1851_=_C1866( C1851 C1866 ) C1851_=_C2173( C1851 C2173 ) C1851_=_C2176( C1851 C2176 ) C1851_=_C2178( C1851 C2178 ) \nC1851_=_C2183( C1851 C2183 ) C1851_=_C2184( C1851 C2184 ) C1851_=_C2185( C1851 C2185 ) C1852_=_C1855( C1852 C1855 ) C1852_=_C1856( C1852 C1856 ) C1852_=_C1858( C1852 C1858 ) \nC1852_=_C1860( C1852 C1860 ) C1852_=_C1866( C1852 C1866 ) C1852_=_C2037( C1852 C2037 ) C1852_=_C2228( C1852 C2228 ) C1852_=_C2229( C1852 C2229 ) C1852_=_C2230( C1852 C2230 ) \nC1852_=_C2231( C1852 C2231 ) C1852_=_C2232( C1852 C2232 ) C1852_=_C2234( C1852 C2234 ) C1852_=_C2236( C1852 C2236 ) C1852_=_C2237( C1852 C2237 ) C1852_=_C2238( C1852 C2238 ) \nC1852_=_C2240( C1852 C2240 ) C1852_=_C2241( C1852 C2241 ) C1852_=_C2242( C1852 C2242 ) C1852_=_C2243( C1852 C2243 ) C1855_=_C1856( C1855 C1856 ) C1855_=_C1858( C1855 C1858 ) \nC1855_=_C1860( C1855 C1860 ) C1855_=_C1866( C1855 C1866 ) C1855_=_C1950( C1855 C1950 ) C1855_=_C2117( C1855 C2117 ) C1855_=_C2280( C1855 C2280 ) C1855_=_C2450( C1855 C2450 ) \nC1855_=_C2501( C1855 C2501 ) C1855_=_C2503( C1855 C2503 ) C1855_=_C2504( C1855 C2504 ) C1855_=_C2505( C1855 C2505 ) C1855_=_C2506( C1855 C2506 ) C1855_=_C2508( C1855 C2508 ) \nC1855_=_C2509( C1855 C2509 ) C1855_=_C2510( C1855 C2510 ) C1855_=_C2511( C1855 C2511 ) C1855_=_C2512( C1855 C2512 ) C1855_=_C2513( C1855 C2513 ) C1855_=_C2514( C1855 C2514 ) \nC1855_=_C2515( C1855 C2515 ) C1855_=_C2516( C1855 C2516 ) C1856_=_C1858( C1856 C1858 ) C1856_=_C1860( C1856 C1860 ) C1856_=_C1866( C1856 C1866 ) C1856_=_C2153( C1856 C2153 ) \nC1856_=_C2228( C1856 C2228 ) C1856_=_C2554( C1856 C2554 ) C1856_=_C2556( C1856 C2556 ) C1856_=_C2558( C1856 C2558 ) C1856_=_C2560( C1856 C2560 ) C1856_=_C2561( C1856 C2561 ) \nC1856_=_C2563( C1856 C2563 ) C1858_=_C1860( C1858 C1860 ) C1858_=_C1866( C1858 C1866 ) C1858_=_C2230( C1858 C2230 ) C1858_=_C2729( C1858 C2729 ) C1858_=_C2731( C1858 C2731 ) \nC1858_=_C2732( C1858 C2732 ) C1858_=_C2740( C1858 C2740 ) C1858_=_C2744( C1858 C2744 ) C1858_=_C2745( C1858 C2745 ) C1860_=_C1866( C1860 C1866 ) C1860_=_C2554( C1860 C2554 ) \nC1860_=_C2729( C1860 C2729 ) C1860_=_C3170( C1860 C3170 ) C1860_=_C3172( C1860 C3172 ) C1860_=_C3173( C1860 C3173 ) C1860_=_C3174( C1860 C3174 ) C1860_=_C3175( C1860 C3175 ) \nC1860_=_C3176( C1860 C3176 ) C1866_=_C2687( C1866 C2687 ) C1866_=_C2700( C1866 C2700 ) C1866_=_C2755( C1866 C2755 ) C1866_=_C2979( C1866 C2979 ) C1866_=_C3924( C1866 C3924 ) \nC1875_=_C1878( C1875 C1878 ) C1875_=_C1879( C1875 C1879 ) C1875_=_C1881( C1875 C1881 ) C1875_=_C1882( C1875 C1882 ) C1875_=_C1883( C1875 C1883 ) C1875_=_C1886( C1875 C1886 ) \nC1875_=_C1887( C1875 C1887 ) C1875_=_C1890( C1875 C1890 ) C1875_=_C1891( C1875 C1891 ) C1875_=_C1931( C1875 C1931 ) C1875_=_C2210( C1875 C2210 ) C1875_=_C2958( C1875 C2958 ) \nC1875_=_C2962( C1875 C2962 ) C1875_=_C2963( C1875 C2963 ) C1875_=_C2965( C1875 C2965 ) C1878_=_C1879( C1878 C1879 ) C1878_=_C1881( C1878 C1881 ) C1878_=_C1882( C1878 C1882 ) \nC1878_=_C1883( C1878 C1883 ) C1878_=_C1886( C1878 C1886 ) C1878_=_C1887( C1878 C1887 ) C1878_=_C1890( C1878 C1890 ) C1878_=_C1891( C1878 C1891 ) C1878_=_C2236( C1878 C2236 ) \nC1878_=_C2391( C1878 C2391 ) C1878_=_C2558( C1878 C2558 ) C1878_=_C2731(</w:t>
      </w:r>
    </w:p>
    <w:p>
      <w:pPr>
        <w:pStyle w:val="PreformattedText"/>
        <w:bidi w:val="0"/>
        <w:spacing w:before="0" w:after="0"/>
        <w:jc w:val="left"/>
        <w:rPr/>
      </w:pPr>
      <w:r>
        <w:rPr/>
        <w:t xml:space="preserve"> </w:t>
      </w:r>
      <w:r>
        <w:rPr/>
        <w:t>C1878 C2731 ) C1878_=_C2946( C1878 C2946 ) C1878_=_C3170( C1878 C3170 ) C1878_=_C3520( C1878 C3520 ) \nC1878_=_C3523( C1878 C3523 ) C1878_=_C3525( C1878 C3525 ) C1878_=_C3527( C1878 C3527 ) C1878_=_C3529( C1878 C3529 ) C1879_=_C1881( C1879 C1881 ) C1879_=_C1882( C1879 C1882 ) \nC1879_=_C1883( C1879 C1883 ) C1879_=_C1886( C1879 C1886 ) C1879_=_C1887( C1879 C1887 ) C1879_=_C1890( C1879 C1890 ) C1879_=_C1891( C1879 C1891 ) C1879_=_C2065( C1879 C2065 ) \nC1879_=_C2411( C1879 C2411 ) C1879_=_C2882( C1879 C2882 ) C1879_=_C3117( C1879 C3117 ) C1879_=_C3145( C1879 C3145 ) C1879_=_C3217( C1879 C3217 ) C1879_=_C3427( C1879 C3427 ) \nC1879_=_C3520( C1879 C3520 ) C1879_=_C3722( C1879 C3722 ) C1879_=_C3724( C1879 C3724 ) C1879_=_C3725( C1879 C3725 ) C1879_=_C3726( C1879 C3726 ) C1879_=_C3728( C1879 C3728 ) \nC1879_=_C3730( C1879 C3730 ) C1879_=_C3731( C1879 C3731 ) C1881_=_C1882( C1881 C1882 ) C1881_=_C1883( C1881 C1883 ) C1881_=_C1886( C1881 C1886 ) C1881_=_C1887( C1881 C1887 ) \nC1881_=_C1890( C1881 C1890 ) C1881_=_C1891( C1881 C1891 ) C1881_=_C2146( C1881 C2146 ) C1881_=_C2327( C1881 C2327 ) C1881_=_C2509( C1881 C2509 ) C1881_=_C3026( C1881 C3026 ) \nC1881_=_C3458( C1881 C3458 ) C1881_=_C3660( C1881 C3660 ) C1881_=_C3722( C1881 C3722 ) C1881_=_C3779( C1881 C3779 ) C1881_=_C3781( C1881 C3781 ) C1881_=_C3783( C1881 C3783 ) \nC1881_=_C3784( C1881 C3784 ) C1882_=_C1883( C1882 C1883 ) C1882_=_C1886( C1882 C1886 ) C1882_=_C1887( C1882 C1887 ) C1882_=_C1890( C1882 C1890 ) C1882_=_C1891( C1882 C1891 ) \nC1882_=_C2196( C1882 C2196 ) C1882_=_C2219( C1882 C2219 ) C1882_=_C2814( C1882 C2814 ) C1882_=_C2900( C1882 C2900 ) C1882_=_C3523( C1882 C3523 ) C1882_=_C3642( C1882 C3642 ) \nC1882_=_C3779( C1882 C3779 ) C1882_=_C3808( C1882 C3808 ) C1882_=_C3841( C1882 C3841 ) C1882_=_C3842( C1882 C3842 ) C1882_=_C3844( C1882 C3844 ) C1882_=_C3846( C1882 C3846 ) \nC1882_=_C3848( C1882 C3848 ) C1883_=_C1886( C1883 C1886 ) C1883_=_C1887( C1883 C1887 ) C1883_=_C1890( C1883 C1890 ) C1883_=_C1891( C1883 C1891 ) C1883_=_C1941( C1883 C1941 ) \nC1883_=_C2069( C1883 C2069 ) C1883_=_C2148( C1883 C2148 ) C1883_=_C2788( C1883 C2788 ) C1883_=_C2913( C1883 C2913 ) C1883_=_C2963( C1883 C2963 ) C1883_=_C3308( C1883 C3308 ) \nC1883_=_C3496( C1883 C3496 ) C1883_=_C3507( C1883 C3507 ) C1883_=_C3940( C1883 C3940 ) C1883_=_C3941( C1883 C3941 ) C1886_=_C1887( C1886 C1887 ) C1886_=_C1890( C1886 C1890 ) \nC1886_=_C1891( C1886 C1891 ) C1886_=_C2514( C1886 C2514 ) C1886_=_C2690( C1886 C2690 ) C1886_=_C3062( C1886 C3062 ) C1886_=_C3107( C1886 C3107 ) C1886_=_C3442( C1886 C3442 ) \nC1886_=_C3709( C1886 C3709 ) C1886_=_C3728( C1886 C3728 ) C1886_=_C3842( C1886 C3842 ) C1886_=_C3874( C1886 C3874 ) C1886_=_C3983( C1886 C3983 ) C1886_=_C4001( C1886 C4001 ) \nC1886_=_C4034( C1886 C4034 ) C1886_=_C4035( C1886 C4035 ) C1887_=_C1890( C1887 C1890 ) C1887_=_C1891( C1887 C1891 ) C1887_=_C3207( C1887 C3207 ) C1887_=_C3297( C1887 C3297 ) \nC1887_=_C3337( C1887 C3337 ) C1887_=_C3386( C1887 C3386 ) C1887_=_C3464( C1887 C3464 ) C1887_=_C3527( C1887 C3527 ) C1887_=_C3584( C1887 C3584 ) C1887_=_C3627( C1887 C3627 ) \nC1887_=_C3700( C1887 C3700 ) C1887_=_C3719( C1887 C3719 ) C1887_=_C3743( C1887 C3743 ) C1887_=_C3761( C1887 C3761 ) C1887_=_C3783( C1887 C3783 ) C1887_=_C3998( C1887 C3998 ) \nC1887_=_C4002( C1887 C4002 ) C1887_=_C4034( C1887 C4034 ) C1887_=_C4043( C1887 C4043 ) C1887_=_C4044( C1887 C4044 ) C1887_=_C4045( C1887 C4045 ) C1887_=_C4046( C1887 C4046 ) \nC1890_=_C1891( C1890 C1891 ) C1890_=_C1945( C1890 C1945 ) C1890_=_C2053( C1890 C2053 ) C1890_=_C2243( C1890 C2243 ) C1890_=_C2348( C1890 C2348 ) C1890_=_C2612( C1890 C2612 ) \nC1890_=_C2982( C1890 C2982 ) C1890_=_C3064( C1890 C3064 ) C1890_=_C3126( C1890 C3126 ) C1890_=_C3251( C1890 C3251 ) C1890_=_C3284( C1890 C3284 ) C1890_=_C3941( C1890 C3941 ) \nC1890_=_C3975( C1890 C3975 ) C1890_=_C4055( C1890 C4055 ) C1890_=_C4072( C1890 C4072 ) C1891_=_C2225( C1891 C2225 ) C1891_=_C2275( C1891 C2275 ) C1891_=_C3610( C1891 C3610 ) \nC1891_=_C3731( C1891 C3731 ) C1891_=_C3848( C1891 C3848 ) C1891_=_C4004( C1891 C4004 ) C1891_=_C4045( C1891 C4045 ) C1891_=_C4069( C1891 C4069 ) C1894_=_C1899( C1894 C1899 ) \nC1894_=_C1904( C1894 C1904 ) C1894_=_C1905( C1894 C1905 ) C1894_=_C1906( C1894 C1906 ) C1894_=_C1907( C1894 C1907 ) C1894_=_C2135( C1894 C2135 ) C1894_=_C2173( C1894 C2173 ) \nC1894_=_C2278( C1894 C2278 ) C1894_=_C2280( C1894 C2280 ) C1894_=_C2281( C1894 C2281 ) C1894_=_C2282( C1894 C2282 ) C1894_=_C2283( C1894 C2283 ) C1894_=_C2285( C1894 C2285 ) \nC1894_=_C2286( C1894 C2286 ) C1894_=_C2287( C1894 C2287 ) C1894_=_C2290( C1894 C2290 ) C1894_=_C2294( C1894 C2294 ) C1899_=_C1904( C1899 C1904 ) C1899_=_C1905( C1899 C1905 ) \nC1899_=_C1906( C1899 C1906 ) C1899_=_C1907( C1899 C1907 ) C1899_=_C1914( C1899 C1914 ) C1899_=_C2747( C1899 C2747 ) C1899_=_C2748( C1899 C2748 ) C1899_=_C2749( C1899 C2749 ) \nC1899_=_C2750( C1899 C2750 ) C1899_=_C2751( C1899 C2751 ) C1899_=_C2753( C1899 C2753 ) C1899_=_C2754( C1899 C2754 ) C1899_=_C2755( C1899 C2755 ) C1899_=_C2756( C1899 C2756 ) \nC1899_=_C2757( C1899 C2757 ) C1899_=_C2758( C1899 C2758 ) C1899_=_C2759( C1899 C2759 ) C1904_=_C1905( C1904 C1905 ) C1904_=_C1906( C1904 C1906 ) C1904_=_C1907( C1904 C1907 ) \nC1904_=_C1920( C1904 C1920 ) C1904_=_C2441( C1904 C2441 ) C1904_=_C2570( C1904 C2570 ) C1904_=_C2640( C1904 C2640 ) C1904_=_C2899( C1904 C2899 ) C1904_=_C3428( C1904 C3428 ) \nC1904_=_C3504( C1904 C3504 ) C1904_=_C3733( C1904 C3733 ) C1904_=_C3734( C1904 C3734 ) C1904_=_C3735( C1904 C3735 ) C1904_=_C3737( C1904 C3737 ) C1905_=_C1906( C1905 C1906 ) \nC1905_=_C1907( C1905 C1907 ) C1905_=_C2184( C1905 C2184 ) C1905_=_C2393( C1905 C2393 ) C1905_=_C2590( C1905 C2590 ) C1905_=_C2625( C1905 C2625 ) C1905_=_C2939( C1905 C2939 ) \nC1905_=_C2948( C1905 C2948 ) C1905_=_C3201( C1905 C3201 ) C1905_=_C3258( C1905 C3258 ) C1905_=_C3292( C1905 C3292 ) C1905_=_C3457( C1905 C3457 ) C1905_=_C3480( C1905 C3480 ) \nC1905_=_C3713( C1905 C3713 ) C1905_=_C3760( C1905 C3760 ) C1905_=_C3761( C1905 C3761 ) C1905_=_C3762( C1905 C3762 ) C1906_=_C1907( C1906 C1907 ) C1906_=_C2442( C1906 C2442 ) \nC1906_=_C2571( C1906 C2571 ) C1906_=_C3733( C1906 C3733 ) C1906_=_C3836( C1906 C3836 ) C1906_=_C3837( C1906 C3837 ) C1906_=_C3838( C1906 C3838 ) C1906_=_C3839( C1906 C3839 ) \nC1906_=_C3840( C1906 C3840 ) C1907_=_C2276( C1907 C2276 ) C1907_=_C2447( C1907 C2447 ) C1907_=_C2577( C1907 C2577 ) C1907_=_C2692( C1907 C2692 ) C1907_=_C3066( C1907 C3066 ) \nC1907_=_C3109( C1907 C3109 ) C1907_=_C3444( C1907 C3444 ) C1907_=_C3711( C1907 C3711 ) C1907_=_C3839( C1907 C3839 ) C1907_=_C3876( C1907 C3876 ) C1907_=_C3986( C1907 C3986 ) \nC1907_=_C4080( C1907 C4080 ) C1910_=_C1914( C1910 C1914 ) C1910_=_C1920( C1910 C1920 ) C1910_=_C1946( C1910 C1946 ) C1910_=_C1947( C1910 C1947 ) C1910_=_C1948( C1910 C1948 ) \nC1910_=_C1949( C1910 C1949 ) C1910_=_C1950( C1910 C1950 ) C1910_=_C1951( C1910 C1951 ) C1910_=_C1952( C1910 C1952 ) C1910_=_C1953( C1910 C1953 ) C1910_=_C1955( C1910 C1955 ) \nC1910_=_C1958( C1910 C1958 ) C1910_=_C1959( C1910 C1959 ) C1910_=_C1960( C1910 C1960 ) C1910_=_C1961( C1910 C1961 ) C1910_=_C1962( C1910 C1962 ) C1910_=_C1964( C1910 C1964 ) \nC1914_=_C1920( C1914 C1920 ) C1914_=_C2747( C1914 C2747 ) C1914_=_C2748( C1914 C2748 ) C1914_=_C2749( C1914 C2749 ) C1914_=_C2750( C1914 C2750 ) C1914_=_C2751( C1914 C2751 ) \nC1914_=_C2753( C1914 C2753 ) C1914_=_C2754( C1914 C2754 ) C1914_=_C2755( C1914 C2755 ) C1914_=_C2756( C1914 C2756 ) C1914_=_C2757( C1914 C2757 ) C1914_=_C2758( C1914 C2758 ) \nC1914_=_C2759( C1914 C2759 ) C1920_=_C2441( C1920 C2441 ) C1920_=_C2570( C1920 C2570 ) C1920_=_C2640( C1920 C2640 ) C1920_=_C2899( C1920 C2899 ) C1920_=_C3428( C1920 C3428 ) \nC1920_=_C3504( C1920 C3504 ) C1920_=_C3733( C1920 C3733 ) C1920_=_C3734( C1920 C3734 ) C1920_=_C3735( C1920 C3735 ) C1920_=_C3737( C1920 C3737 ) C1931_=_C1933( C1931 C1933 ) \nC1931_=_C1937( C1931 C1937 ) C1931_=_C1939( C1931 C1939 ) C1931_=_C1941( C1931 C1941 ) C1931_=_C1945( C1931 C1945 ) C1931_=_C2210( C1931 C2210 ) C1931_=_C2958( C1931 C2958 ) \nC1931_=_C2962( C1931 C2962 ) C1931_=_C2963( C1931 C2963 ) C1931_=_C2965( C1931 C2965 ) C1933_=_C1937( C1933 C1937 ) C1933_=_C1939( C1933 C1939 ) C1933_=_C1941( C1933 C1941 ) \nC1933_=_C1945( C1933 C1945 ) C1933_=_C1976( C1933 C1976 ) C1933_=_C2178( C1933 C2178 ) C1933_=_C2837( C1933 C2837 ) C1933_=_C3130( C1933 C3130 ) C1933_=_C3132( C1933 C3132 ) \nC1933_=_C3133( C1933 C3133 ) C1933_=_C3134( C1933 C3134 ) C1933_=_C3137( C1933 C3137 ) C1933_=_C3138( C1933 C3138 ) C1933_=_C3139( C1933 C3139 ) C1937_=_C1939( C1937 C1939 ) \nC1937_=_C1941( C1937 C1941 ) C1937_=_C1945( C1937 C1945 ) C1937_=_C2183( C1937 C2183 ) C1937_=_C2524( C1937 C2524 ) C1937_=_C3134( C1937 C3134 ) C1937_=_C3162( C1937 C3162 ) \nC1937_=_C3198( C1937 C3198 ) C1937_=_C3468( C1937 C3468 ) C1937_=_C3631( C1937 C3631 ) C1937_=_C3632( C1937 C3632 ) C1937_=_C3633( C1937 C3633 ) C1937_=_C3634( C1937 C3634 ) \nC1937_=_C3635( C1937 C3635 ) C1937_=_C3636( C1937 C3636 ) C1937_=_C3637( C1937 C3637 ) C1939_=_C1941( C1939 C1941 ) C1939_=_C1945( C1939 C1945 ) C1939_=_C2185( C1939 C2185 ) \nC1939_=_C3058( C1939 C3058 ) C1939_=_C3166( C1939 C3166 ) C1939_=_C3270( C1939 C3270 ) C1939_=_C3355( C1939 C3355 ) C1939_=_C3437( C1939 C3437 ) C1939_=_C3470( C1939 C3470 ) \nC1939_=_C3569( C1939 C3569 ) C1939_=_C3631( C1939 C3631 ) C1939_=_C3693( C1939 C3693 ) C1939_=_C3703( C1939 C3703 ) C1939_=_C3870( C1939 C3870 ) C1939_=_C3871( C1939 C3871 ) \nC1939_=_C3872( C1939 C3872 ) C1939_=_C3874( C1939 C3874 ) C1939_=_C3875( C1939 C3875 ) C1939_=_C3876( C1939 C3876 ) C1941_=_C1945( C1941 C1945 ) C1941_=_C2069( C1941 C2069 ) \nC1941_=_C2148( C1941 C2148 ) C1941_=_C2788( C1941 C2788 ) C1941_=_C2913( C1941 C2913 ) C1941_=_C2963( C1941 C2963 ) C1941_=_C3308( C1941 C3308 ) C1941_=_C3496( C1941 C3496 ) \nC1941_=_C3507( C1941 C3507 ) C1941_=_C3940( C1941 C3940 ) C1941_=_C3941( C1941 C3941 ) C1945_=_C2053( C1945 C2053 ) C1945_=_C2243(</w:t>
      </w:r>
    </w:p>
    <w:p>
      <w:pPr>
        <w:pStyle w:val="PreformattedText"/>
        <w:bidi w:val="0"/>
        <w:spacing w:before="0" w:after="0"/>
        <w:jc w:val="left"/>
        <w:rPr/>
      </w:pPr>
      <w:r>
        <w:rPr/>
        <w:t xml:space="preserve"> </w:t>
      </w:r>
      <w:r>
        <w:rPr/>
        <w:t>C1945 C2243 ) C1945_=_C2348( C1945 C2348 ) \nC1945_=_C2612( C1945 C2612 ) C1945_=_C2982( C1945 C2982 ) C1945_=_C3064( C1945 C3064 ) C1945_=_C3126( C1945 C3126 ) C1945_=_C3251( C1945 C3251 ) C1945_=_C3284( C1945 C3284 ) \nC1945_=_C3941( C1945 C3941 ) C1945_=_C3975( C1945 C3975 ) C1945_=_C4055( C1945 C4055 ) C1945_=_C4072( C1945 C4072 ) C1946_=_C1947( C1946 C1947 ) C1946_=_C1948( C1946 C1948 ) \nC1946_=_C1949( C1946 C1949 ) C1946_=_C1950( C1946 C1950 ) C1946_=_C1951( C1946 C1951 ) C1946_=_C1952( C1946 C1952 ) C1946_=_C1953( C1946 C1953 ) C1946_=_C1955( C1946 C1955 ) \nC1946_=_C1958( C1946 C1958 ) C1946_=_C1959( C1946 C1959 ) C1946_=_C1960( C1946 C1960 ) C1946_=_C1961( C1946 C1961 ) C1946_=_C1962( C1946 C1962 ) C1946_=_C1964( C1946 C1964 ) \nC1946_=_C2037( C1946 C2037 ) C1946_=_C2041( C1946 C2041 ) C1946_=_C2042( C1946 C2042 ) C1946_=_C2046( C1946 C2046 ) C1946_=_C2053( C1946 C2053 ) C1947_=_C1948( C1947 C1948 ) \nC1947_=_C1949( C1947 C1949 ) C1947_=_C1950( C1947 C1950 ) C1947_=_C1951( C1947 C1951 ) C1947_=_C1952( C1947 C1952 ) C1947_=_C1953( C1947 C1953 ) C1947_=_C1955( C1947 C1955 ) \nC1947_=_C1958( C1947 C1958 ) C1947_=_C1959( C1947 C1959 ) C1947_=_C1960( C1947 C1960 ) C1947_=_C1961( C1947 C1961 ) C1947_=_C1962( C1947 C1962 ) C1947_=_C1964( C1947 C1964 ) \nC1947_=_C2054( C1947 C2054 ) C1947_=_C2058( C1947 C2058 ) C1947_=_C2059( C1947 C2059 ) C1947_=_C2060( C1947 C2060 ) C1947_=_C2064( C1947 C2064 ) C1947_=_C2065( C1947 C2065 ) \nC1947_=_C2067( C1947 C2067 ) C1947_=_C2069( C1947 C2069 ) C1947_=_C2072( C1947 C2072 ) C1948_=_C1949( C1948 C1949 ) C1948_=_C1950( C1948 C1950 ) C1948_=_C1951( C1948 C1951 ) \nC1948_=_C1952( C1948 C1952 ) C1948_=_C1953( C1948 C1953 ) C1948_=_C1955( C1948 C1955 ) C1948_=_C1958( C1948 C1958 ) C1948_=_C1959( C1948 C1959 ) C1948_=_C1960( C1948 C1960 ) \nC1948_=_C1961( C1948 C1961 ) C1948_=_C1962( C1948 C1962 ) C1948_=_C1964( C1948 C1964 ) C1948_=_C2117( C1948 C2117 ) C1948_=_C2118( C1948 C2118 ) C1948_=_C2123( C1948 C2123 ) \nC1948_=_C2125( C1948 C2125 ) C1948_=_C2132( C1948 C2132 ) C1948_=_C2133( C1948 C2133 ) C1949_=_C1950( C1949 C1950 ) C1949_=_C1951( C1949 C1951 ) C1949_=_C1952( C1949 C1952 ) \nC1949_=_C1953( C1949 C1953 ) C1949_=_C1955( C1949 C1955 ) C1949_=_C1958( C1949 C1958 ) C1949_=_C1959( C1949 C1959 ) C1949_=_C1960( C1949 C1960 ) C1949_=_C1961( C1949 C1961 ) \nC1949_=_C1962( C1949 C1962 ) C1949_=_C1964( C1949 C1964 ) C1949_=_C2388( C1949 C2388 ) C1949_=_C2391( C1949 C2391 ) C1949_=_C2393( C1949 C2393 ) C1949_=_C2399( C1949 C2399 ) \nC1950_=_C1951( C1950 C1951 ) C1950_=_C1952( C1950 C1952 ) C1950_=_C1953( C1950 C1953 ) C1950_=_C1955( C1950 C1955 ) C1950_=_C1958( C1950 C1958 ) C1950_=_C1959( C1950 C1959 ) \nC1950_=_C1960( C1950 C1960 ) C1950_=_C1961( C1950 C1961 ) C1950_=_C1962( C1950 C1962 ) C1950_=_C1964( C1950 C1964 ) C1950_=_C2117( C1950 C2117 ) C1950_=_C2280( C1950 C2280 ) \nC1950_=_C2450( C1950 C2450 ) C1950_=_C2501( C1950 C2501 ) C1950_=_C2503( C1950 C2503 ) C1950_=_C2504( C1950 C2504 ) C1950_=_C2505( C1950 C2505 ) C1950_=_C2506( C1950 C2506 ) \nC1950_=_C2508( C1950 C2508 ) C1950_=_C2509( C1950 C2509 ) C1950_=_C2510( C1950 C2510 ) C1950_=_C2511( C1950 C2511 ) C1950_=_C2512( C1950 C2512 ) C1950_=_C2513( C1950 C2513 ) \nC1950_=_C2514( C1950 C2514 ) C1950_=_C2515( C1950 C2515 ) C1950_=_C2516( C1950 C2516 ) C1951_=_C1952( C1951 C1952 ) C1951_=_C1953( C1951 C1953 ) C1951_=_C1955( C1951 C1955 ) \nC1951_=_C1958( C1951 C1958 ) C1951_=_C1959( C1951 C1959 ) C1951_=_C1960( C1951 C1960 ) C1951_=_C1961( C1951 C1961 ) C1951_=_C1962( C1951 C1962 ) C1951_=_C1964( C1951 C1964 ) \nC1951_=_C2761( C1951 C2761 ) C1951_=_C2791( C1951 C2791 ) C1951_=_C2834( C1951 C2834 ) C1951_=_C2835( C1951 C2835 ) C1951_=_C2837( C1951 C2837 ) C1951_=_C2842( C1951 C2842 ) \nC1951_=_C2845( C1951 C2845 ) C1951_=_C2847( C1951 C2847 ) C1952_=_C1953( C1952 C1953 ) C1952_=_C1955( C1952 C1955 ) C1952_=_C1958( C1952 C1958 ) C1952_=_C1959( C1952 C1959 ) \nC1952_=_C1960( C1952 C1960 ) C1952_=_C1961( C1952 C1961 ) C1952_=_C1962( C1952 C1962 ) C1952_=_C1964( C1952 C1964 ) C1952_=_C2943( C1952 C2943 ) C1952_=_C2946( C1952 C2946 ) \nC1952_=_C2948( C1952 C2948 ) C1952_=_C2956( C1952 C2956 ) C1953_=_C1955( C1953 C1955 ) C1953_=_C1958( C1953 C1958 ) C1953_=_C1959( C1953 C1959 ) C1953_=_C1960( C1953 C1960 ) \nC1953_=_C1961( C1953 C1961 ) C1953_=_C1962( C1953 C1962 ) C1953_=_C1964( C1953 C1964 ) C1953_=_C2159( C1953 C2159 ) C1953_=_C2503( C1953 C2503 ) C1953_=_C2765( C1953 C2765 ) \nC1953_=_C3140( C1953 C3140 ) C1953_=_C3141( C1953 C3141 ) C1953_=_C3145( C1953 C3145 ) C1953_=_C3151( C1953 C3151 ) C1953_=_C3154( C1953 C3154 ) C1953_=_C3156( C1953 C3156 ) \nC1955_=_C1958( C1955 C1958 ) C1955_=_C1959( C1955 C1959 ) C1955_=_C1960( C1955 C1960 ) C1955_=_C1961( C1955 C1961 ) C1955_=_C1962( C1955 C1962 ) C1955_=_C1964( C1955 C1964 ) \nC1955_=_C2506( C1955 C2506 ) C1955_=_C3133( C1955 C3133 ) C1955_=_C3468( C1955 C3468 ) C1955_=_C3470( C1955 C3470 ) C1955_=_C3476( C1955 C3476 ) C1955_=_C3477( C1955 C3477 ) \nC1958_=_C1959( C1958 C1959 ) C1958_=_C1960( C1958 C1960 ) C1958_=_C1961( C1958 C1961 ) C1958_=_C1962( C1958 C1962 ) C1958_=_C1964( C1958 C1964 ) C1958_=_C3074( C1958 C3074 ) \nC1958_=_C3246( C1958 C3246 ) C1958_=_C3800( C1958 C3800 ) C1959_=_C1960( C1959 C1960 ) C1959_=_C1961( C1959 C1961 ) C1959_=_C1962( C1959 C1962 ) C1959_=_C1964( C1959 C1964 ) \nC1959_=_C2754( C1959 C2754 ) C1959_=_C2978( C1959 C2978 ) C1959_=_C3918( C1959 C3918 ) C1960_=_C1961( C1960 C1961 ) C1960_=_C1962( C1960 C1962 ) C1960_=_C1964( C1960 C1964 ) \nC1960_=_C2511( C1960 C2511 ) C1960_=_C2688( C1960 C2688 ) C1960_=_C3105( C1960 C3105 ) C1960_=_C3695( C1960 C3695 ) C1960_=_C3871( C1960 C3871 ) C1960_=_C3981( C1960 C3981 ) \nC1960_=_C3983( C1960 C3983 ) C1960_=_C3985( C1960 C3985 ) C1960_=_C3986( C1960 C3986 ) C1960_=_C3988( C1960 C3988 ) C1961_=_C1962( C1961 C1962 ) C1961_=_C1964( C1961 C1964 ) \nC1961_=_C2513( C1961 C2513 ) C1961_=_C3539( C1961 C3539 ) C1961_=_C4022( C1961 C4022 ) C1961_=_C4023( C1961 C4023 ) C1962_=_C1964( C1962 C1964 ) C1962_=_C3014( C1962 C3014 ) \nC1962_=_C3420( C1962 C3420 ) C1962_=_C3656( C1962 C3656 ) C1962_=_C3852( C1962 C3852 ) C1964_=_C2035( C1964 C2035 ) C1964_=_C2133( C1964 C2133 ) C1964_=_C2316( C1964 C2316 ) \nC1964_=_C2383( C1964 C2383 ) C1964_=_C2449( C1964 C2449 ) C1964_=_C2702( C1964 C2702 ) C1964_=_C2745( C1964 C2745 ) C1964_=_C3156( C1964 C3156 ) C1964_=_C3477( C1964 C3477 ) \nC1964_=_C3679( C1964 C3679 ) C1964_=_C3893( C1964 C3893 ) C1964_=_C3988( C1964 C3988 ) C1964_=_C4023( C1964 C4023 ) C1964_=_C4029( C1964 C4029 ) C1964_=_C4074( C1964 C4074 ) \nC1970_=_C1971( C1970 C1971 ) C1970_=_C1973( C1970 C1973 ) C1970_=_C1975( C1970 C1975 ) C1970_=_C1976( C1970 C1976 ) C1970_=_C1979( C1970 C1979 ) C1970_=_C1987( C1970 C1987 ) \nC1970_=_C2189( C1970 C2189 ) C1970_=_C2207( C1970 C2207 ) C1970_=_C2613( C1970 C2613 ) C1970_=_C2672( C1970 C2672 ) C1970_=_C2673( C1970 C2673 ) C1970_=_C2674( C1970 C2674 ) \nC1970_=_C2676( C1970 C2676 ) C1970_=_C2677( C1970 C2677 ) C1970_=_C2678( C1970 C2678 ) C1970_=_C2679( C1970 C2679 ) C1970_=_C2680( C1970 C2680 ) C1970_=_C2681( C1970 C2681 ) \nC1970_=_C2682( C1970 C2682 ) C1970_=_C2683( C1970 C2683 ) C1970_=_C2684( C1970 C2684 ) C1970_=_C2687( C1970 C2687 ) C1970_=_C2688( C1970 C2688 ) C1970_=_C2689( C1970 C2689 ) \nC1970_=_C2690( C1970 C2690 ) C1970_=_C2692( C1970 C2692 ) C1971_=_C1973( C1971 C1973 ) C1971_=_C1975( C1971 C1975 ) C1971_=_C1976( C1971 C1976 ) C1971_=_C1979( C1971 C1979 ) \nC1971_=_C1987( C1971 C1987 ) C1971_=_C2402( C1971 C2402 ) C1971_=_C2761( C1971 C2761 ) C1971_=_C2763( C1971 C2763 ) C1971_=_C2765( C1971 C2765 ) C1971_=_C2766( C1971 C2766 ) \nC1971_=_C2767( C1971 C2767 ) C1971_=_C2769( C1971 C2769 ) C1971_=_C2770( C1971 C2770 ) C1971_=_C2773( C1971 C2773 ) C1971_=_C2775( C1971 C2775 ) C1971_=_C2776( C1971 C2776 ) \nC1973_=_C1975( C1973 C1975 ) C1973_=_C1976( C1973 C1976 ) C1973_=_C1979( C1973 C1979 ) C1973_=_C1987( C1973 C1987 ) C1973_=_C1991( C1973 C1991 ) C1973_=_C2024( C1973 C2024 ) \nC1973_=_C2365( C1973 C2365 ) C1973_=_C2434( C1973 C2434 ) C1973_=_C2694( C1973 C2694 ) C1973_=_C2791( C1973 C2791 ) C1973_=_C2795( C1973 C2795 ) C1973_=_C2796( C1973 C2796 ) \nC1973_=_C2797( C1973 C2797 ) C1973_=_C2798( C1973 C2798 ) C1973_=_C2799( C1973 C2799 ) C1973_=_C2801( C1973 C2801 ) C1975_=_C1976( C1975 C1976 ) C1975_=_C1979( C1975 C1979 ) \nC1975_=_C1987( C1975 C1987 ) C1975_=_C2076( C1975 C2076 ) C1975_=_C2631( C1975 C2631 ) C1975_=_C2703( C1975 C2703 ) C1975_=_C2835( C1975 C2835 ) C1975_=_C3002( C1975 C3002 ) \nC1975_=_C3004( C1975 C3004 ) C1975_=_C3005( C1975 C3005 ) C1975_=_C3006( C1975 C3006 ) C1975_=_C3008( C1975 C3008 ) C1975_=_C3011( C1975 C3011 ) C1975_=_C3012( C1975 C3012 ) \nC1975_=_C3013( C1975 C3013 ) C1975_=_C3014( C1975 C3014 ) C1975_=_C3015( C1975 C3015 ) C1975_=_C3016( C1975 C3016 ) C1975_=_C3017( C1975 C3017 ) C1976_=_C1979( C1976 C1979 ) \nC1976_=_C1987( C1976 C1987 ) C1976_=_C2178( C1976 C2178 ) C1976_=_C2837( C1976 C2837 ) C1976_=_C3130( C1976 C3130 ) C1976_=_C3132( C1976 C3132 ) C1976_=_C3133( C1976 C3133 ) \nC1976_=_C3134( C1976 C3134 ) C1976_=_C3137( C1976 C3137 ) C1976_=_C3138( C1976 C3138 ) C1976_=_C3139( C1976 C3139 ) C1979_=_C1987( C1979 C1987 ) C1979_=_C2323( C1979 C2323 ) \nC1979_=_C2407( C1979 C2407 ) C1979_=_C2543( C1979 C2543 ) C1979_=_C2556( C1979 C2556 ) C1979_=_C2779( C1979 C2779 ) C1979_=_C3325( C1979 C3325 ) C1979_=_C3375( C1979 C3375 ) \nC1979_=_C3377( C1979 C3377 ) C1979_=_C3379( C1979 C3379 ) C1979_=_C3380( C1979 C3380 ) C1979_=_C3384( C1979 C3384 ) C1979_=_C3386( C1979 C3386 ) C1987_=_C2094( C1987 C2094 ) \nC1987_=_C2776( C1987 C2776 ) C1987_=_C2801( C1987 C2801 ) C1987_=_C2847( C1987 C2847 ) C1987_=_C3001( C1987 C3001 ) C1987_=_C3017( C1987 C3017 ) C1987_=_C3139( C1987 C3139 ) \nC1987_=_C3300( C1987 C3300 ) C1987_=_C3489( C1987 C3489 ) C1987_=_C3671( C1987 C3671 ) C1987_=_C3886( C1987 C3886 ) C1987_=_C4053( C1987 C4053 ) C1987_=_C4066( C1987 C4066 ) \nC1988_=_C1990(</w:t>
      </w:r>
    </w:p>
    <w:p>
      <w:pPr>
        <w:pStyle w:val="PreformattedText"/>
        <w:bidi w:val="0"/>
        <w:spacing w:before="0" w:after="0"/>
        <w:jc w:val="left"/>
        <w:rPr/>
      </w:pPr>
      <w:r>
        <w:rPr/>
        <w:t xml:space="preserve"> </w:t>
      </w:r>
      <w:r>
        <w:rPr/>
        <w:t>C1988 C1990 ) C1988_=_C1991( C1988 C1991 ) C1988_=_C1993( C1988 C1993 ) C1988_=_C1994( C1988 C1994 ) C1988_=_C1995( C1988 C1995 ) C1988_=_C1996( C1988 C1996 ) \nC1988_=_C1997( C1988 C1997 ) C1988_=_C1998( C1988 C1998 ) C1988_=_C1999( C1988 C1999 ) C1988_=_C2001( C1988 C2001 ) C1988_=_C2005( C1988 C2005 ) C1988_=_C2006( C1988 C2006 ) \nC1988_=_C2008( C1988 C2008 ) C1988_=_C2009( C1988 C2009 ) C1988_=_C2010( C1988 C2010 ) C1988_=_C2011( C1988 C2011 ) C1988_=_C2012( C1988 C2012 ) C1988_=_C2013( C1988 C2013 ) \nC1988_=_C2014( C1988 C2014 ) C1988_=_C2095( C1988 C2095 ) C1988_=_C2096( C1988 C2096 ) C1988_=_C2097( C1988 C2097 ) C1988_=_C2099( C1988 C2099 ) C1988_=_C2100( C1988 C2100 ) \nC1988_=_C2103( C1988 C2103 ) C1988_=_C2104( C1988 C2104 ) C1988_=_C2105( C1988 C2105 ) C1988_=_C2106( C1988 C2106 ) C1988_=_C2107( C1988 C2107 ) C1988_=_C2108( C1988 C2108 ) \nC1988_=_C2110( C1988 C2110 ) C1988_=_C2111( C1988 C2111 ) C1988_=_C2112( C1988 C2112 ) C1990_=_C1991( C1990 C1991 ) C1990_=_C1993( C1990 C1993 ) C1990_=_C1994( C1990 C1994 ) \nC1990_=_C1995( C1990 C1995 ) C1990_=_C1996( C1990 C1996 ) C1990_=_C1997( C1990 C1997 ) C1990_=_C1998( C1990 C1998 ) C1990_=_C1999( C1990 C1999 ) C1990_=_C2001( C1990 C2001 ) \nC1990_=_C2005( C1990 C2005 ) C1990_=_C2006( C1990 C2006 ) C1990_=_C2008( C1990 C2008 ) C1990_=_C2009( C1990 C2009 ) C1990_=_C2010( C1990 C2010 ) C1990_=_C2011( C1990 C2011 ) \nC1990_=_C2012( C1990 C2012 ) C1990_=_C2013( C1990 C2013 ) C1990_=_C2096( C1990 C2096 ) C1990_=_C2433( C1990 C2433 ) C1990_=_C2434( C1990 C2434 ) C1990_=_C2437( C1990 C2437 ) \nC1990_=_C2438( C1990 C2438 ) C1990_=_C2441( C1990 C2441 ) C1990_=_C2442( C1990 C2442 ) C1990_=_C2443( C1990 C2443 ) C1990_=_C2447( C1990 C2447 ) C1990_=_C2449( C1990 C2449 ) \nC1991_=_C1993( C1991 C1993 ) C1991_=_C1994( C1991 C1994 ) C1991_=_C1995( C1991 C1995 ) C1991_=_C1996( C1991 C1996 ) C1991_=_C1997( C1991 C1997 ) C1991_=_C1998( C1991 C1998 ) \nC1991_=_C1999( C1991 C1999 ) C1991_=_C2001( C1991 C2001 ) C1991_=_C2005( C1991 C2005 ) C1991_=_C2006( C1991 C2006 ) C1991_=_C2008( C1991 C2008 ) C1991_=_C2009( C1991 C2009 ) \nC1991_=_C2010( C1991 C2010 ) C1991_=_C2011( C1991 C2011 ) C1991_=_C2012( C1991 C2012 ) C1991_=_C2013( C1991 C2013 ) C1991_=_C2024( C1991 C2024 ) C1991_=_C2365( C1991 C2365 ) \nC1991_=_C2434( C1991 C2434 ) C1991_=_C2694( C1991 C2694 ) C1991_=_C2791( C1991 C2791 ) C1991_=_C2795( C1991 C2795 ) C1991_=_C2796( C1991 C2796 ) C1991_=_C2797( C1991 C2797 ) \nC1991_=_C2798( C1991 C2798 ) C1991_=_C2799( C1991 C2799 ) C1991_=_C2801( C1991 C2801 ) C1993_=_C1994( C1993 C1994 ) C1993_=_C1995( C1993 C1995 ) C1993_=_C1996( C1993 C1996 ) \nC1993_=_C1997( C1993 C1997 ) C1993_=_C1998( C1993 C1998 ) C1993_=_C1999( C1993 C1999 ) C1993_=_C2001( C1993 C2001 ) C1993_=_C2005( C1993 C2005 ) C1993_=_C2006( C1993 C2006 ) \nC1993_=_C2008( C1993 C2008 ) C1993_=_C2009( C1993 C2009 ) C1993_=_C2010( C1993 C2010 ) C1993_=_C2011( C1993 C2011 ) C1993_=_C2012( C1993 C2012 ) C1993_=_C2013( C1993 C2013 ) \nC1993_=_C2099( C1993 C2099 ) C1993_=_C2650( C1993 C2650 ) C1993_=_C3084( C1993 C3084 ) C1993_=_C3085( C1993 C3085 ) C1993_=_C3087( C1993 C3087 ) C1994_=_C1995( C1994 C1995 ) \nC1994_=_C1996( C1994 C1996 ) C1994_=_C1997( C1994 C1997 ) C1994_=_C1998( C1994 C1998 ) C1994_=_C1999( C1994 C1999 ) C1994_=_C2001( C1994 C2001 ) C1994_=_C2005( C1994 C2005 ) \nC1994_=_C2006( C1994 C2006 ) C1994_=_C2008( C1994 C2008 ) C1994_=_C2009( C1994 C2009 ) C1994_=_C2010( C1994 C2010 ) C1994_=_C2011( C1994 C2011 ) C1994_=_C2012( C1994 C2012 ) \nC1994_=_C2013( C1994 C2013 ) C1994_=_C2100( C1994 C2100 ) C1994_=_C2453( C1994 C2453 ) C1994_=_C3191( C1994 C3191 ) C1994_=_C3192( C1994 C3192 ) C1994_=_C3194( C1994 C3194 ) \nC1994_=_C3198( C1994 C3198 ) C1994_=_C3200( C1994 C3200 ) C1994_=_C3201( C1994 C3201 ) C1994_=_C3202( C1994 C3202 ) C1994_=_C3205( C1994 C3205 ) C1994_=_C3206( C1994 C3206 ) \nC1994_=_C3207( C1994 C3207 ) C1994_=_C3209( C1994 C3209 ) C1994_=_C3212( C1994 C3212 ) C1995_=_C1996( C1995 C1996 ) C1995_=_C1997( C1995 C1997 ) C1995_=_C1998( C1995 C1998 ) \nC1995_=_C1999( C1995 C1999 ) C1995_=_C2001( C1995 C2001 ) C1995_=_C2005( C1995 C2005 ) C1995_=_C2006( C1995 C2006 ) C1995_=_C2008( C1995 C2008 ) C1995_=_C2009( C1995 C2009 ) \nC1995_=_C2010( C1995 C2010 ) C1995_=_C2011( C1995 C2011 ) C1995_=_C2012( C1995 C2012 ) C1995_=_C2013( C1995 C2013 ) C1995_=_C2042( C1995 C2042 ) C1995_=_C2060( C1995 C2060 ) \nC1995_=_C2438( C1995 C2438 ) C1995_=_C2599( C1995 C2599 ) C1995_=_C2875( C1995 C2875 ) C1995_=_C3051( C1995 C3051 ) C1995_=_C3085( C1995 C3085 ) C1995_=_C3192( C1995 C3192 ) \nC1995_=_C3213( C1995 C3213 ) C1995_=_C3223( C1995 C3223 ) C1995_=_C3276( C1995 C3276 ) C1995_=_C3277( C1995 C3277 ) C1995_=_C3278( C1995 C3278 ) C1995_=_C3281( C1995 C3281 ) \nC1995_=_C3282( C1995 C3282 ) C1995_=_C3283( C1995 C3283 ) C1995_=_C3284( C1995 C3284 ) C1995_=_C3285( C1995 C3285 ) C1995_=_C3286( C1995 C3286 ) C1996_=_C1997( C1996 C1997 ) \nC1996_=_C1998( C1996 C1998 ) C1996_=_C1999( C1996 C1999 ) C1996_=_C2001( C1996 C2001 ) C1996_=_C2005( C1996 C2005 ) C1996_=_C2006( C1996 C2006 ) C1996_=_C2008( C1996 C2008 ) \nC1996_=_C2009( C1996 C2009 ) C1996_=_C2010( C1996 C2010 ) C1996_=_C2011( C1996 C2011 ) C1996_=_C2012( C1996 C2012 ) C1996_=_C2013( C1996 C2013 ) C1996_=_C2103( C1996 C2103 ) \nC1996_=_C2355( C1996 C2355 ) C1996_=_C2808( C1996 C2808 ) C1996_=_C3070( C1996 C3070 ) C1996_=_C3276( C1996 C3276 ) C1997_=_C1998( C1997 C1998 ) C1997_=_C1999( C1997 C1999 ) \nC1997_=_C2001( C1997 C2001 ) C1997_=_C2005( C1997 C2005 ) C1997_=_C2006( C1997 C2006 ) C1997_=_C2008( C1997 C2008 ) C1997_=_C2009( C1997 C2009 ) C1997_=_C2010( C1997 C2010 ) \nC1997_=_C2011( C1997 C2011 ) C1997_=_C2012( C1997 C2012 ) C1997_=_C2013( C1997 C2013 ) C1997_=_C2104( C1997 C2104 ) C1997_=_C2678( C1997 C2678 ) C1997_=_C2796( C1997 C2796 ) \nC1997_=_C3008( C1997 C3008 ) C1997_=_C3097( C1997 C3097 ) C1997_=_C3434( C1997 C3434 ) C1997_=_C3436( C1997 C3436 ) C1997_=_C3437( C1997 C3437 ) C1997_=_C3441( C1997 C3441 ) \nC1997_=_C3442( C1997 C3442 ) C1997_=_C3444( C1997 C3444 ) C1997_=_C3445( C1997 C3445 ) C1998_=_C1999( C1998 C1999 ) C1998_=_C2001( C1998 C2001 ) C1998_=_C2005( C1998 C2005 ) \nC1998_=_C2006( C1998 C2006 ) C1998_=_C2008( C1998 C2008 ) C1998_=_C2009( C1998 C2009 ) C1998_=_C2010( C1998 C2010 ) C1998_=_C2011( C1998 C2011 ) C1998_=_C2012( C1998 C2012 ) \nC1998_=_C2013( C1998 C2013 ) C1998_=_C2105( C1998 C2105 ) C1998_=_C2679( C1998 C2679 ) C1998_=_C2749( C1998 C2749 ) C1998_=_C2973( C1998 C2973 ) C1998_=_C3278( C1998 C3278 ) \nC1998_=_C3451( C1998 C3451 ) C1999_=_C2001( C1999 C2001 ) C1999_=_C2005( C1999 C2005 ) C1999_=_C2006( C1999 C2006 ) C1999_=_C2008( C1999 C2008 ) C1999_=_C2009( C1999 C2009 ) \nC1999_=_C2010( C1999 C2010 ) C1999_=_C2011( C1999 C2011 ) C1999_=_C2012( C1999 C2012 ) C1999_=_C2013( C1999 C2013 ) C1999_=_C2106( C1999 C2106 ) C1999_=_C2797( C1999 C2797 ) \nC1999_=_C3558( C1999 C3558 ) C1999_=_C3566( C1999 C3566 ) C2001_=_C2005( C2001 C2005 ) C2001_=_C2006( C2001 C2006 ) C2001_=_C2008( C2001 C2008 ) C2001_=_C2009( C2001 C2009 ) \nC2001_=_C2010( C2001 C2010 ) C2001_=_C2011( C2001 C2011 ) C2001_=_C2012( C2001 C2012 ) C2001_=_C2013( C2001 C2013 ) C2001_=_C2107( C2001 C2107 ) C2001_=_C2526( C2001 C2526 ) \nC2001_=_C2798( C2001 C2798 ) C2001_=_C3680( C2001 C3680 ) C2001_=_C3686( C2001 C3686 ) C2001_=_C3690( C2001 C3690 ) C2005_=_C2006( C2005 C2006 ) C2005_=_C2008( C2005 C2008 ) \nC2005_=_C2009( C2005 C2009 ) C2005_=_C2010( C2005 C2010 ) C2005_=_C2011( C2005 C2011 ) C2005_=_C2012( C2005 C2012 ) C2005_=_C2013( C2005 C2013 ) C2005_=_C2110( C2005 C2110 ) \nC2005_=_C3079( C2005 C3079 ) C2005_=_C3282( C2005 C3282 ) C2006_=_C2008( C2006 C2008 ) C2006_=_C2009( C2006 C2009 ) C2006_=_C2010( C2006 C2010 ) C2006_=_C2011( C2006 C2011 ) \nC2006_=_C2012( C2006 C2012 ) C2006_=_C2013( C2006 C2013 ) C2006_=_C2198( C2006 C2198 ) C2006_=_C2531( C2006 C2531 ) C2006_=_C2861( C2006 C2861 ) C2006_=_C3013( C2006 C3013 ) \nC2006_=_C3580( C2006 C3580 ) C2006_=_C3634( C2006 C3634 ) C2006_=_C3645( C2006 C3645 ) C2006_=_C3694( C2006 C3694 ) C2006_=_C3859( C2006 C3859 ) C2006_=_C3963( C2006 C3963 ) \nC2006_=_C3967( C2006 C3967 ) C2006_=_C3968( C2006 C3968 ) C2006_=_C3971( C2006 C3971 ) C2008_=_C2009( C2008 C2009 ) C2008_=_C2010( C2008 C2010 ) C2008_=_C2011( C2008 C2011 ) \nC2008_=_C2012( C2008 C2012 ) C2008_=_C2013( C2008 C2013 ) C2008_=_C2200( C2008 C2200 ) C2008_=_C2863( C2008 C2863 ) C2008_=_C3080( C2008 C3080 ) C2008_=_C3582( C2008 C3582 ) \nC2008_=_C3697( C2008 C3697 ) C2008_=_C3863( C2008 C3863 ) C2008_=_C4006( C2008 C4006 ) C2008_=_C4016( C2008 C4016 ) C2009_=_C2010( C2009 C2010 ) C2009_=_C2011( C2009 C2011 ) \nC2009_=_C2012( C2009 C2012 ) C2009_=_C2013( C2009 C2013 ) C2009_=_C2201( C2009 C2201 ) C2009_=_C2865( C2009 C2865 ) C2009_=_C3540( C2009 C3540 ) C2009_=_C3583( C2009 C3583 ) \nC2009_=_C3698( C2009 C3698 ) C2009_=_C3865( C2009 C3865 ) C2009_=_C4008( C2009 C4008 ) C2009_=_C4028( C2009 C4028 ) C2009_=_C4029( C2009 C4029 ) C2010_=_C2011( C2010 C2011 ) \nC2010_=_C2012( C2010 C2012 ) C2010_=_C2013( C2010 C2013 ) C2010_=_C2203( C2010 C2203 ) C2010_=_C2869( C2010 C2869 ) C2010_=_C3585( C2010 C3585 ) C2010_=_C3701( C2010 C3701 ) \nC2010_=_C3866( C2010 C3866 ) C2010_=_C4010( C2010 C4010 ) C2011_=_C2012( C2011 C2012 ) C2011_=_C2013( C2011 C2013 ) C2011_=_C2111( C2011 C2111 ) C2011_=_C3016( C2011 C3016 ) \nC2011_=_C3285( C2011 C3285 ) C2011_=_C3669( C2011 C3669 ) C2011_=_C3854( C2011 C3854 ) C2012_=_C2013( C2012 C2013 ) C2012_=_C2112( C2012 C2112 ) C2012_=_C2701( C2012 C2701 ) \nC2012_=_C3275( C2012 C3275 ) C2012_=_C3286( C2012 C3286 ) C2012_=_C3324( C2012 C3324 ) C2012_=_C3586( C2012 C3586 ) C2013_=_C2204( C2013 C2204 ) C2013_=_C2227( C2013 C2227 ) \nC2013_=_C2818( C2013 C2818 ) C2013_=_C2932( C2013 C2932 ) C2013_=_C3048( C2013 C3048 ) C2013_=_C3445( C2013 C3445 ) C2013_=_C3566( C2013 C3566 ) C2013_=_C3690( C2013 C3690 ) \nC2013_=_C3747( C2013 C3747 ) C2013_=_C3815( C2013 C3815 ) C2013_=_C3869(</w:t>
      </w:r>
    </w:p>
    <w:p>
      <w:pPr>
        <w:pStyle w:val="PreformattedText"/>
        <w:bidi w:val="0"/>
        <w:spacing w:before="0" w:after="0"/>
        <w:jc w:val="left"/>
        <w:rPr/>
      </w:pPr>
      <w:r>
        <w:rPr/>
        <w:t xml:space="preserve"> </w:t>
      </w:r>
      <w:r>
        <w:rPr/>
        <w:t>C2013 C3869 ) C2013_=_C3887( C2013 C3887 ) C2013_=_C3901( C2013 C3901 ) C2013_=_C3979( C2013 C3979 ) \nC2013_=_C4005( C2013 C4005 ) C2014_=_C2015( C2014 C2015 ) C2014_=_C2023( C2014 C2023 ) C2014_=_C2024( C2014 C2024 ) C2014_=_C2026( C2014 C2026 ) C2014_=_C2028( C2014 C2028 ) \nC2014_=_C2032( C2014 C2032 ) C2014_=_C2034( C2014 C2034 ) C2014_=_C2035( C2014 C2035 ) C2014_=_C2095( C2014 C2095 ) C2014_=_C2096( C2014 C2096 ) C2014_=_C2097( C2014 C2097 ) \nC2014_=_C2099( C2014 C2099 ) C2014_=_C2100( C2014 C2100 ) C2014_=_C2103( C2014 C2103 ) C2014_=_C2104( C2014 C2104 ) C2014_=_C2105( C2014 C2105 ) C2014_=_C2106( C2014 C2106 ) \nC2014_=_C2107( C2014 C2107 ) C2014_=_C2108( C2014 C2108 ) C2014_=_C2110( C2014 C2110 ) C2014_=_C2111( C2014 C2111 ) C2014_=_C2112( C2014 C2112 ) C2015_=_C2023( C2015 C2023 ) \nC2015_=_C2024( C2015 C2024 ) C2015_=_C2026( C2015 C2026 ) C2015_=_C2028( C2015 C2028 ) C2015_=_C2032( C2015 C2032 ) C2015_=_C2034( C2015 C2034 ) C2015_=_C2035( C2015 C2035 ) \nC2015_=_C2054( C2015 C2054 ) C2015_=_C2150( C2015 C2150 ) C2015_=_C2151( C2015 C2151 ) C2015_=_C2152( C2015 C2152 ) C2015_=_C2153( C2015 C2153 ) C2015_=_C2154( C2015 C2154 ) \nC2015_=_C2156( C2015 C2156 ) C2015_=_C2158( C2015 C2158 ) C2015_=_C2159( C2015 C2159 ) C2015_=_C2160( C2015 C2160 ) C2015_=_C2161( C2015 C2161 ) C2015_=_C2163( C2015 C2163 ) \nC2015_=_C2164( C2015 C2164 ) C2015_=_C2169( C2015 C2169 ) C2015_=_C2171( C2015 C2171 ) C2023_=_C2024( C2023 C2024 ) C2023_=_C2026( C2023 C2026 ) C2023_=_C2028( C2023 C2028 ) \nC2023_=_C2032( C2023 C2032 ) C2023_=_C2034( C2023 C2034 ) C2023_=_C2035( C2023 C2035 ) C2023_=_C2097( C2023 C2097 ) C2023_=_C2176( C2023 C2176 ) C2023_=_C2364( C2023 C2364 ) \nC2023_=_C2433( C2023 C2433 ) C2023_=_C2694( C2023 C2694 ) C2023_=_C2695( C2023 C2695 ) C2023_=_C2697( C2023 C2697 ) C2023_=_C2699( C2023 C2699 ) C2023_=_C2700( C2023 C2700 ) \nC2023_=_C2701( C2023 C2701 ) C2023_=_C2702( C2023 C2702 ) C2024_=_C2026( C2024 C2026 ) C2024_=_C2028( C2024 C2028 ) C2024_=_C2032( C2024 C2032 ) C2024_=_C2034( C2024 C2034 ) \nC2024_=_C2035( C2024 C2035 ) C2024_=_C2365( C2024 C2365 ) C2024_=_C2434( C2024 C2434 ) C2024_=_C2694( C2024 C2694 ) C2024_=_C2791( C2024 C2791 ) C2024_=_C2795( C2024 C2795 ) \nC2024_=_C2796( C2024 C2796 ) C2024_=_C2797( C2024 C2797 ) C2024_=_C2798( C2024 C2798 ) C2024_=_C2799( C2024 C2799 ) C2024_=_C2801( C2024 C2801 ) C2026_=_C2028( C2026 C2028 ) \nC2026_=_C2032( C2026 C2032 ) C2026_=_C2034( C2026 C2034 ) C2026_=_C2035( C2026 C2035 ) C2026_=_C2252( C2026 C2252 ) C2026_=_C2335( C2026 C2335 ) C2026_=_C2372( C2026 C2372 ) \nC2026_=_C2437( C2026 C2437 ) C2026_=_C2695( C2026 C2695 ) C2026_=_C3113( C2026 C3113 ) C2026_=_C3177( C2026 C3177 ) C2026_=_C3245( C2026 C3245 ) C2026_=_C3246( C2026 C3246 ) \nC2026_=_C3247( C2026 C3247 ) C2026_=_C3249( C2026 C3249 ) C2026_=_C3250( C2026 C3250 ) C2026_=_C3251( C2026 C3251 ) C2026_=_C3252( C2026 C3252 ) C2026_=_C3253( C2026 C3253 ) \nC2028_=_C2032( C2028 C2032 ) C2028_=_C2034( C2028 C2034 ) C2028_=_C2035( C2028 C2035 ) C2028_=_C2142( C2028 C2142 ) C2028_=_C2601( C2028 C2601 ) C2028_=_C2636( C2028 C2636 ) \nC2028_=_C2710( C2028 C2710 ) C2028_=_C2907( C2028 C2907 ) C2028_=_C2987( C2028 C2987 ) C2028_=_C3034( C2028 C3034 ) C2028_=_C3179( C2028 C3179 ) C2028_=_C3413( C2028 C3413 ) \nC2028_=_C3414( C2028 C3414 ) C2028_=_C3415( C2028 C3415 ) C2028_=_C3418( C2028 C3418 ) C2028_=_C3420( C2028 C3420 ) C2028_=_C3422( C2028 C3422 ) C2032_=_C2034( C2032 C2034 ) \nC2032_=_C2035( C2032 C2035 ) C2032_=_C2256( C2032 C2256 ) C2032_=_C2377( C2032 C2377 ) C2032_=_C2443( C2032 C2443 ) C2032_=_C2480( C2032 C2480 ) C2032_=_C2560( C2032 C2560 ) \nC2032_=_C2572( C2032 C2572 ) C2032_=_C2699( C2032 C2699 ) C2032_=_C3184( C2032 C3184 ) C2032_=_C3332( C2032 C3332 ) C2032_=_C3514( C2032 C3514 ) C2032_=_C3800( C2032 C3800 ) \nC2032_=_C3894( C2032 C3894 ) C2032_=_C3895( C2032 C3895 ) C2034_=_C2035( C2034 C2035 ) C2034_=_C2202( C2034 C2202 ) C2034_=_C2223( C2034 C2223 ) C2034_=_C2611( C2034 C2611 ) \nC2034_=_C2817( C2034 C2817 ) C2034_=_C2999( C2034 C2999 ) C2034_=_C3551( C2034 C3551 ) C2034_=_C3621( C2034 C3621 ) C2034_=_C3637( C2034 C3637 ) C2034_=_C3649( C2034 C3649 ) \nC2034_=_C3814( C2034 C3814 ) C2034_=_C3946( C2034 C3946 ) C2034_=_C3967( C2034 C3967 ) C2034_=_C4059( C2034 C4059 ) C2034_=_C4063( C2034 C4063 ) C2034_=_C4064( C2034 C4064 ) \nC2035_=_C2133( C2035 C2133 ) C2035_=_C2316( C2035 C2316 ) C2035_=_C2383( C2035 C2383 ) C2035_=_C2449( C2035 C2449 ) C2035_=_C2702( C2035 C2702 ) C2035_=_C2745( C2035 C2745 ) \nC2035_=_C3156( C2035 C3156 ) C2035_=_C3477( C2035 C3477 ) C2035_=_C3679( C2035 C3679 ) C2035_=_C3893( C2035 C3893 ) C2035_=_C3988( C2035 C3988 ) C2035_=_C4023( C2035 C4023 ) \nC2035_=_C4029( C2035 C4029 ) C2035_=_C4074( C2035 C4074 ) C2037_=_C2041( C2037 C2041 ) C2037_=_C2042( C2037 C2042 ) C2037_=_C2046( C2037 C2046 ) C2037_=_C2053( C2037 C2053 ) \nC2037_=_C2228( C2037 C2228 ) C2037_=_C2229( C2037 C2229 ) C2037_=_C2230( C2037 C2230 ) C2037_=_C2231( C2037 C2231 ) C2037_=_C2232( C2037 C2232 ) C2037_=_C2234( C2037 C2234 ) \nC2037_=_C2236( C2037 C2236 ) C2037_=_C2237( C2037 C2237 ) C2037_=_C2238( C2037 C2238 ) C2037_=_C2240( C2037 C2240 ) C2037_=_C2241( C2037 C2241 ) C2037_=_C2242( C2037 C2242 ) \nC2037_=_C2243( C2037 C2243 ) C2041_=_C2042( C2041 C2042 ) C2041_=_C2046( C2041 C2046 ) C2041_=_C2053( C2041 C2053 ) C2041_=_C2234( C2041 C2234 ) C2041_=_C2598( C2041 C2598 ) \nC2041_=_C2651( C2041 C2651 ) C2041_=_C3050( C2041 C3050 ) C2041_=_C3084( C2041 C3084 ) C2041_=_C3191( C2041 C3191 ) C2041_=_C3223( C2041 C3223 ) C2041_=_C3224( C2041 C3224 ) \nC2041_=_C3230( C2041 C3230 ) C2042_=_C2046( C2042 C2046 ) C2042_=_C2053( C2042 C2053 ) C2042_=_C2060( C2042 C2060 ) C2042_=_C2438( C2042 C2438 ) C2042_=_C2599( C2042 C2599 ) \nC2042_=_C2875( C2042 C2875 ) C2042_=_C3051( C2042 C3051 ) C2042_=_C3085( C2042 C3085 ) C2042_=_C3192( C2042 C3192 ) C2042_=_C3213( C2042 C3213 ) C2042_=_C3223( C2042 C3223 ) \nC2042_=_C3276( C2042 C3276 ) C2042_=_C3277( C2042 C3277 ) C2042_=_C3278( C2042 C3278 ) C2042_=_C3281( C2042 C3281 ) C2042_=_C3282( C2042 C3282 ) C2042_=_C3283( C2042 C3283 ) \nC2042_=_C3284( C2042 C3284 ) C2042_=_C3285( C2042 C3285 ) C2042_=_C3286( C2042 C3286 ) C2046_=_C2053( C2046 C2053 ) C2046_=_C2238( C2046 C2238 ) C2046_=_C2341( C2046 C2341 ) \nC2046_=_C2606( C2046 C2606 ) C2046_=_C2976( C2046 C2976 ) C2046_=_C3057( C2046 C3057 ) C2046_=_C3119( C2046 C3119 ) C2046_=_C3247( C2046 C3247 ) C2046_=_C3281( C2046 C3281 ) \nC2046_=_C3493( C2046 C3493 ) C2046_=_C3788( C2046 C3788 ) C2046_=_C3828( C2046 C3828 ) C2046_=_C3835( C2046 C3835 ) C2053_=_C2243( C2053 C2243 ) C2053_=_C2348( C2053 C2348 ) \nC2053_=_C2612( C2053 C2612 ) C2053_=_C2982( C2053 C2982 ) C2053_=_C3064( C2053 C3064 ) C2053_=_C3126( C2053 C3126 ) C2053_=_C3251( C2053 C3251 ) C2053_=_C3284( C2053 C3284 ) \nC2053_=_C3941( C2053 C3941 ) C2053_=_C3975( C2053 C3975 ) C2053_=_C4055( C2053 C4055 ) C2053_=_C4072( C2053 C4072 ) C2054_=_C2058( C2054 C2058 ) C2054_=_C2059( C2054 C2059 ) \nC2054_=_C2060( C2054 C2060 ) C2054_=_C2064( C2054 C2064 ) C2054_=_C2065( C2054 C2065 ) C2054_=_C2067( C2054 C2067 ) C2054_=_C2069( C2054 C2069 ) C2054_=_C2072( C2054 C2072 ) \nC2054_=_C2150( C2054 C2150 ) C2054_=_C2151( C2054 C2151 ) C2054_=_C2152( C2054 C2152 ) C2054_=_C2153( C2054 C2153 ) C2054_=_C2154( C2054 C2154 ) C2054_=_C2156( C2054 C2156 ) \nC2054_=_C2158( C2054 C2158 ) C2054_=_C2159( C2054 C2159 ) C2054_=_C2160( C2054 C2160 ) C2054_=_C2161( C2054 C2161 ) C2054_=_C2163( C2054 C2163 ) C2054_=_C2164( C2054 C2164 ) \nC2054_=_C2169( C2054 C2169 ) C2054_=_C2171( C2054 C2171 ) C2058_=_C2059( C2058 C2059 ) C2058_=_C2060( C2058 C2060 ) C2058_=_C2064( C2058 C2064 ) C2058_=_C2065( C2058 C2065 ) \nC2058_=_C2067( C2058 C2067 ) C2058_=_C2069( C2058 C2069 ) C2058_=_C2072( C2058 C2072 ) C2058_=_C2250( C2058 C2250 ) C2058_=_C2705( C2058 C2705 ) C2058_=_C2777( C2058 C2777 ) \nC2058_=_C3067( C2058 C3067 ) C2058_=_C3069( C2058 C3069 ) C2058_=_C3070( C2058 C3070 ) C2058_=_C3071( C2058 C3071 ) C2058_=_C3072( C2058 C3072 ) C2058_=_C3073( C2058 C3073 ) \nC2058_=_C3074( C2058 C3074 ) C2058_=_C3077( C2058 C3077 ) C2058_=_C3079( C2058 C3079 ) C2058_=_C3080( C2058 C3080 ) C2058_=_C3081( C2058 C3081 ) C2059_=_C2060( C2059 C2060 ) \nC2059_=_C2064( C2059 C2064 ) C2059_=_C2065( C2059 C2065 ) C2059_=_C2067( C2059 C2067 ) C2059_=_C2069( C2059 C2069 ) C2059_=_C2072( C2059 C2072 ) C2059_=_C2388( C2059 C2388 ) \nC2059_=_C2874( C2059 C2874 ) C2059_=_C2943( C2059 C2943 ) C2059_=_C3213( C2059 C3213 ) C2059_=_C3214( C2059 C3214 ) C2059_=_C3216( C2059 C3216 ) C2059_=_C3217( C2059 C3217 ) \nC2059_=_C3220( C2059 C3220 ) C2059_=_C3221( C2059 C3221 ) C2059_=_C3222( C2059 C3222 ) C2060_=_C2064( C2060 C2064 ) C2060_=_C2065( C2060 C2065 ) C2060_=_C2067( C2060 C2067 ) \nC2060_=_C2069( C2060 C2069 ) C2060_=_C2072( C2060 C2072 ) C2060_=_C2438( C2060 C2438 ) C2060_=_C2599( C2060 C2599 ) C2060_=_C2875( C2060 C2875 ) C2060_=_C3051( C2060 C3051 ) \nC2060_=_C3085( C2060 C3085 ) C2060_=_C3192( C2060 C3192 ) C2060_=_C3213( C2060 C3213 ) C2060_=_C3223( C2060 C3223 ) C2060_=_C3276( C2060 C3276 ) C2060_=_C3277( C2060 C3277 ) \nC2060_=_C3278( C2060 C3278 ) C2060_=_C3281( C2060 C3281 ) C2060_=_C3282( C2060 C3282 ) C2060_=_C3283( C2060 C3283 ) C2060_=_C3284( C2060 C3284 ) C2060_=_C3285( C2060 C3285 ) \nC2060_=_C3286( C2060 C3286 ) C2064_=_C2065( C2064 C2065 ) C2064_=_C2067( C2064 C2067 ) C2064_=_C2069( C2064 C2069 ) C2064_=_C2072( C2064 C2072 ) C2064_=_C2123( C2064 C2123 ) \nC2064_=_C2304( C2064 C2304 ) C2064_=_C2337( C2064 C2337 ) C2064_=_C2408( C2064 C2408 ) C2064_=_C2732( C2064 C2732 ) C2064_=_C2878( C2064 C2878 ) C2064_=_C3216( C2064 C3216 ) \nC2064_=_C3425( C2064 C3425 ) C2064_=_C3531( C2064 C3531 ) C2064_=_C3532( C2064 C3532 ) C2064_=_C3533( C2064 C3533 ) C2064_=_C3535( C2064 C3535 ) C2064_=_C3536( C2064 C3536 ) \nC2064_=_C3537( C2064 C3537 ) C2064_=_C3538( C2064 C3538 ) C2064_=_C3539( C2064 C3539 ) C2064_=_C3540( C2064 C3540 ) C2065_=_C2067(</w:t>
      </w:r>
    </w:p>
    <w:p>
      <w:pPr>
        <w:pStyle w:val="PreformattedText"/>
        <w:bidi w:val="0"/>
        <w:spacing w:before="0" w:after="0"/>
        <w:jc w:val="left"/>
        <w:rPr/>
      </w:pPr>
      <w:r>
        <w:rPr/>
        <w:t xml:space="preserve"> </w:t>
      </w:r>
      <w:r>
        <w:rPr/>
        <w:t>C2065 C2067 ) C2065_=_C2069( C2065 C2069 ) \nC2065_=_C2072( C2065 C2072 ) C2065_=_C2411( C2065 C2411 ) C2065_=_C2882( C2065 C2882 ) C2065_=_C3117( C2065 C3117 ) C2065_=_C3145( C2065 C3145 ) C2065_=_C3217( C2065 C3217 ) \nC2065_=_C3427( C2065 C3427 ) C2065_=_C3520( C2065 C3520 ) C2065_=_C3722( C2065 C3722 ) C2065_=_C3724( C2065 C3724 ) C2065_=_C3725( C2065 C3725 ) C2065_=_C3726( C2065 C3726 ) \nC2065_=_C3728( C2065 C3728 ) C2065_=_C3730( C2065 C3730 ) C2065_=_C3731( C2065 C3731 ) C2067_=_C2069( C2067 C2069 ) C2067_=_C2072( C2067 C2072 ) C2067_=_C2546( C2067 C2546 ) \nC2067_=_C2642( C2067 C2642 ) C2067_=_C2716( C2067 C2716 ) C2067_=_C2786( C2067 C2786 ) C2067_=_C3037( C2067 C3037 ) C2067_=_C3183( C2067 C3183 ) C2067_=_C3306( C2067 C3306 ) \nC2067_=_C3494( C2067 C3494 ) C2067_=_C3850( C2067 C3850 ) C2067_=_C3852( C2067 C3852 ) C2067_=_C3853( C2067 C3853 ) C2067_=_C3854( C2067 C3854 ) C2067_=_C3855( C2067 C3855 ) \nC2069_=_C2072( C2069 C2072 ) C2069_=_C2148( C2069 C2148 ) C2069_=_C2788( C2069 C2788 ) C2069_=_C2913( C2069 C2913 ) C2069_=_C2963( C2069 C2963 ) C2069_=_C3308( C2069 C3308 ) \nC2069_=_C3496( C2069 C3496 ) C2069_=_C3507( C2069 C3507 ) C2069_=_C3940( C2069 C3940 ) C2069_=_C3941( C2069 C3941 ) C2072_=_C2149( C2072 C2149 ) C2072_=_C2790( C2072 C2790 ) \nC2072_=_C2893( C2072 C2893 ) C2072_=_C2918( C2072 C2918 ) C2072_=_C3222( C2072 C3222 ) C2072_=_C3309( C2072 C3309 ) C2072_=_C3431( C2072 C3431 ) C2072_=_C3502( C2072 C3502 ) \nC2072_=_C3512( C2072 C3512 ) C2072_=_C3962( C2072 C3962 ) C2073_=_C2076( C2073 C2076 ) C2073_=_C2079( C2073 C2079 ) C2073_=_C2083( C2073 C2083 ) C2073_=_C2089( C2073 C2089 ) \nC2073_=_C2094( C2073 C2094 ) C2073_=_C2450( C2073 C2450 ) C2073_=_C2452( C2073 C2452 ) C2073_=_C2453( C2073 C2453 ) C2073_=_C2457( C2073 C2457 ) C2073_=_C2459( C2073 C2459 ) \nC2073_=_C2463( C2073 C2463 ) C2073_=_C2464( C2073 C2464 ) C2073_=_C2468( C2073 C2468 ) C2073_=_C2469( C2073 C2469 ) C2076_=_C2079( C2076 C2079 ) C2076_=_C2083( C2076 C2083 ) \nC2076_=_C2089( C2076 C2089 ) C2076_=_C2094( C2076 C2094 ) C2076_=_C2631( C2076 C2631 ) C2076_=_C2703( C2076 C2703 ) C2076_=_C2835( C2076 C2835 ) C2076_=_C3002( C2076 C3002 ) \nC2076_=_C3004( C2076 C3004 ) C2076_=_C3005( C2076 C3005 ) C2076_=_C3006( C2076 C3006 ) C2076_=_C3008( C2076 C3008 ) C2076_=_C3011( C2076 C3011 ) C2076_=_C3012( C2076 C3012 ) \nC2076_=_C3013( C2076 C3013 ) C2076_=_C3014( C2076 C3014 ) C2076_=_C3015( C2076 C3015 ) C2076_=_C3016( C2076 C3016 ) C2076_=_C3017( C2076 C3017 ) C2079_=_C2083( C2079 C2083 ) \nC2079_=_C2089( C2079 C2089 ) C2079_=_C2094( C2079 C2094 ) C2079_=_C2141( C2079 C2141 ) C2079_=_C2406( C2079 C2406 ) C2079_=_C2662( C2079 C2662 ) C2079_=_C2905( C2079 C2905 ) \nC2079_=_C2986( C2079 C2986 ) C2079_=_C3087( C2079 C3087 ) C2079_=_C3114( C2079 C3114 ) C2079_=_C3141( C2079 C3141 ) C2079_=_C3340( C2079 C3340 ) C2079_=_C3341( C2079 C3341 ) \nC2079_=_C3343( C2079 C3343 ) C2079_=_C3345( C2079 C3345 ) C2079_=_C3347( C2079 C3347 ) C2083_=_C2089( C2083 C2089 ) C2083_=_C2094( C2083 C2094 ) C2083_=_C2459( C2083 C2459 ) \nC2083_=_C2544( C2083 C2544 ) C2083_=_C2992( C2083 C2992 ) C2083_=_C3479( C2083 C3479 ) C2083_=_C3664( C2083 C3664 ) C2083_=_C3665( C2083 C3665 ) C2083_=_C3666( C2083 C3666 ) \nC2083_=_C3667( C2083 C3667 ) C2083_=_C3668( C2083 C3668 ) C2083_=_C3669( C2083 C3669 ) C2083_=_C3670( C2083 C3670 ) C2083_=_C3671( C2083 C3671 ) C2083_=_C3672( C2083 C3672 ) \nC2089_=_C2094( C2089 C2094 ) C2089_=_C2241( C2089 C2241 ) C2089_=_C2563( C2089 C2563 ) C2089_=_C2744( C2089 C2744 ) C2089_=_C2996( C2089 C2996 ) C2089_=_C3175( C2089 C3175 ) \nC2089_=_C3486( C2089 C3486 ) C2089_=_C3499( C2089 C3499 ) C2089_=_C3666( C2089 C3666 ) C2089_=_C3794( C2089 C3794 ) C2089_=_C3882( C2089 C3882 ) C2089_=_C4047( C2089 C4047 ) \nC2089_=_C4048( C2089 C4048 ) C2094_=_C2776( C2094 C2776 ) C2094_=_C2801( C2094 C2801 ) C2094_=_C2847( C2094 C2847 ) C2094_=_C3001( C2094 C3001 ) C2094_=_C3017( C2094 C3017 ) \nC2094_=_C3139( C2094 C3139 ) C2094_=_C3300( C2094 C3300 ) C2094_=_C3489( C2094 C3489 ) C2094_=_C3671( C2094 C3671 ) C2094_=_C3886( C2094 C3886 ) C2094_=_C4053( C2094 C4053 ) \nC2094_=_C4066( C2094 C4066 ) C2095_=_C2096( C2095 C2096 ) C2095_=_C2097( C2095 C2097 ) C2095_=_C2099( C2095 C2099 ) C2095_=_C2100( C2095 C2100 ) C2095_=_C2103( C2095 C2103 ) \nC2095_=_C2104( C2095 C2104 ) C2095_=_C2105( C2095 C2105 ) C2095_=_C2106( C2095 C2106 ) C2095_=_C2107( C2095 C2107 ) C2095_=_C2108( C2095 C2108 ) C2095_=_C2110( C2095 C2110 ) \nC2095_=_C2111( C2095 C2111 ) C2095_=_C2112( C2095 C2112 ) C2095_=_C2364( C2095 C2364 ) C2095_=_C2365( C2095 C2365 ) C2095_=_C2368( C2095 C2368 ) C2095_=_C2372( C2095 C2372 ) \nC2095_=_C2376( C2095 C2376 ) C2095_=_C2377( C2095 C2377 ) C2095_=_C2380( C2095 C2380 ) C2095_=_C2382( C2095 C2382 ) C2095_=_C2383( C2095 C2383 ) C2096_=_C2097( C2096 C2097 ) \nC2096_=_C2099( C2096 C2099 ) C2096_=_C2100( C2096 C2100 ) C2096_=_C2103( C2096 C2103 ) C2096_=_C2104( C2096 C2104 ) C2096_=_C2105( C2096 C2105 ) C2096_=_C2106( C2096 C2106 ) \nC2096_=_C2107( C2096 C2107 ) C2096_=_C2108( C2096 C2108 ) C2096_=_C2110( C2096 C2110 ) C2096_=_C2111( C2096 C2111 ) C2096_=_C2112( C2096 C2112 ) C2096_=_C2433( C2096 C2433 ) \nC2096_=_C2434( C2096 C2434 ) C2096_=_C2437( C2096 C2437 ) C2096_=_C2438( C2096 C2438 ) C2096_=_C2441( C2096 C2441 ) C2096_=_C2442( C2096 C2442 ) C2096_=_C2443( C2096 C2443 ) \nC2096_=_C2447( C2096 C2447 ) C2096_=_C2449( C2096 C2449 ) C2097_=_C2099( C2097 C2099 ) C2097_=_C2100( C2097 C2100 ) C2097_=_C2103( C2097 C2103 ) C2097_=_C2104( C2097 C2104 ) \nC2097_=_C2105( C2097 C2105 ) C2097_=_C2106( C2097 C2106 ) C2097_=_C2107( C2097 C2107 ) C2097_=_C2108( C2097 C2108 ) C2097_=_C2110( C2097 C2110 ) C2097_=_C2111( C2097 C2111 ) \nC2097_=_C2112( C2097 C2112 ) C2097_=_C2176( C2097 C2176 ) C2097_=_C2364( C2097 C2364 ) C2097_=_C2433( C2097 C2433 ) C2097_=_C2694( C2097 C2694 ) C2097_=_C2695( C2097 C2695 ) \nC2097_=_C2697( C2097 C2697 ) C2097_=_C2699( C2097 C2699 ) C2097_=_C2700( C2097 C2700 ) C2097_=_C2701( C2097 C2701 ) C2097_=_C2702( C2097 C2702 ) C2099_=_C2100( C2099 C2100 ) \nC2099_=_C2103( C2099 C2103 ) C2099_=_C2104( C2099 C2104 ) C2099_=_C2105( C2099 C2105 ) C2099_=_C2106( C2099 C2106 ) C2099_=_C2107( C2099 C2107 ) C2099_=_C2108( C2099 C2108 ) \nC2099_=_C2110( C2099 C2110 ) C2099_=_C2111( C2099 C2111 ) C2099_=_C2112( C2099 C2112 ) C2099_=_C2650( C2099 C2650 ) C2099_=_C3084( C2099 C3084 ) C2099_=_C3085( C2099 C3085 ) \nC2099_=_C3087( C2099 C3087 ) C2100_=_C2103( C2100 C2103 ) C2100_=_C2104( C2100 C2104 ) C2100_=_C2105( C2100 C2105 ) C2100_=_C2106( C2100 C2106 ) C2100_=_C2107( C2100 C2107 ) \nC2100_=_C2108( C2100 C2108 ) C2100_=_C2110( C2100 C2110 ) C2100_=_C2111( C2100 C2111 ) C2100_=_C2112( C2100 C2112 ) C2100_=_C2453( C2100 C2453 ) C2100_=_C3191( C2100 C3191 ) \nC2100_=_C3192( C2100 C3192 ) C2100_=_C3194( C2100 C3194 ) C2100_=_C3198( C2100 C3198 ) C2100_=_C3200( C2100 C3200 ) C2100_=_C3201( C2100 C3201 ) C2100_=_C3202( C2100 C3202 ) \nC2100_=_C3205( C2100 C3205 ) C2100_=_C3206( C2100 C3206 ) C2100_=_C3207( C2100 C3207 ) C2100_=_C3209( C2100 C3209 ) C2100_=_C3212( C2100 C3212 ) C2103_=_C2104( C2103 C2104 ) \nC2103_=_C2105( C2103 C2105 ) C2103_=_C2106( C2103 C2106 ) C2103_=_C2107( C2103 C2107 ) C2103_=_C2108( C2103 C2108 ) C2103_=_C2110( C2103 C2110 ) C2103_=_C2111( C2103 C2111 ) \nC2103_=_C2112( C2103 C2112 ) C2103_=_C2355( C2103 C2355 ) C2103_=_C2808( C2103 C2808 ) C2103_=_C3070( C2103 C3070 ) C2103_=_C3276( C2103 C3276 ) C2104_=_C2105( C2104 C2105 ) \nC2104_=_C2106( C2104 C2106 ) C2104_=_C2107( C2104 C2107 ) C2104_=_C2108( C2104 C2108 ) C2104_=_C2110( C2104 C2110 ) C2104_=_C2111( C2104 C2111 ) C2104_=_C2112( C2104 C2112 ) \nC2104_=_C2678( C2104 C2678 ) C2104_=_C2796( C2104 C2796 ) C2104_=_C3008( C2104 C3008 ) C2104_=_C3097( C2104 C3097 ) C2104_=_C3434( C2104 C3434 ) C2104_=_C3436( C2104 C3436 ) \nC2104_=_C3437( C2104 C3437 ) C2104_=_C3441( C2104 C3441 ) C2104_=_C3442( C2104 C3442 ) C2104_=_C3444( C2104 C3444 ) C2104_=_C3445( C2104 C3445 ) C2105_=_C2106( C2105 C2106 ) \nC2105_=_C2107( C2105 C2107 ) C2105_=_C2108( C2105 C2108 ) C2105_=_C2110( C2105 C2110 ) C2105_=_C2111( C2105 C2111 ) C2105_=_C2112( C2105 C2112 ) C2105_=_C2679( C2105 C2679 ) \nC2105_=_C2749( C2105 C2749 ) C2105_=_C2973( C2105 C2973 ) C2105_=_C3278( C2105 C3278 ) C2105_=_C3451( C2105 C3451 ) C2106_=_C2107( C2106 C2107 ) C2106_=_C2108( C2106 C2108 ) \nC2106_=_C2110( C2106 C2110 ) C2106_=_C2111( C2106 C2111 ) C2106_=_C2112( C2106 C2112 ) C2106_=_C2797( C2106 C2797 ) C2106_=_C3558( C2106 C3558 ) C2106_=_C3566( C2106 C3566 ) \nC2107_=_C2108( C2107 C2108 ) C2107_=_C2110( C2107 C2110 ) C2107_=_C2111( C2107 C2111 ) C2107_=_C2112( C2107 C2112 ) C2107_=_C2526( C2107 C2526 ) C2107_=_C2798( C2107 C2798 ) \nC2107_=_C3680( C2107 C3680 ) C2107_=_C3686( C2107 C3686 ) C2107_=_C3690( C2107 C3690 ) C2108_=_C2110( C2108 C2110 ) C2108_=_C2111( C2108 C2111 ) C2108_=_C2112( C2108 C2112 ) \nC2108_=_C2799( C2108 C2799 ) C2108_=_C3200( C2108 C3200 ) C2108_=_C3291( C2108 C3291 ) C2108_=_C3436( C2108 C3436 ) C2108_=_C3456( C2108 C3456 ) C2108_=_C3558( C2108 C3558 ) \nC2108_=_C3680( C2108 C3680 ) C2108_=_C3712( C2108 C3712 ) C2108_=_C3740( C2108 C3740 ) C2108_=_C3742( C2108 C3742 ) C2108_=_C3743( C2108 C3743 ) C2108_=_C3744( C2108 C3744 ) \nC2108_=_C3747( C2108 C3747 ) C2110_=_C2111( C2110 C2111 ) C2110_=_C2112( C2110 C2112 ) C2110_=_C3079( C2110 C3079 ) C2110_=_C3282( C2110 C3282 ) C2111_=_C2112( C2111 C2112 ) \nC2111_=_C3016( C2111 C3016 ) C2111_=_C3285( C2111 C3285 ) C2111_=_C3669( C2111 C3669 ) C2111_=_C3854( C2111 C3854 ) C2112_=_C2701( C2112 C2701 ) C2112_=_C3275( C2112 C3275 ) \nC2112_=_C3286( C2112 C3286 ) C2112_=_C3324( C2112 C3324 ) C2112_=_C3586( C2112 C3586 ) C2117_=_C2118( C2117 C2118 ) C2117_=_C2123( C2117 C2123 ) C2117_=_C2125( C2117 C2125 ) \nC2117_=_C2132( C2117 C2132 ) C2117_=_C2133( C2117 C2133 ) C2117_=_C2280( C2117 C2280 ) C2117_=_C2450( C2117 C2450 ) C2117_=_C2501( C2117 C2501 ) C2117_=_C2503( C2117 C2503 ) \nC2117_=_C2504(</w:t>
      </w:r>
    </w:p>
    <w:p>
      <w:pPr>
        <w:pStyle w:val="PreformattedText"/>
        <w:bidi w:val="0"/>
        <w:spacing w:before="0" w:after="0"/>
        <w:jc w:val="left"/>
        <w:rPr/>
      </w:pPr>
      <w:r>
        <w:rPr/>
        <w:t xml:space="preserve"> </w:t>
      </w:r>
      <w:r>
        <w:rPr/>
        <w:t>C2117 C2504 ) C2117_=_C2505( C2117 C2505 ) C2117_=_C2506( C2117 C2506 ) C2117_=_C2508( C2117 C2508 ) C2117_=_C2509( C2117 C2509 ) C2117_=_C2510( C2117 C2510 ) \nC2117_=_C2511( C2117 C2511 ) C2117_=_C2512( C2117 C2512 ) C2117_=_C2513( C2117 C2513 ) C2117_=_C2514( C2117 C2514 ) C2117_=_C2515( C2117 C2515 ) C2117_=_C2516( C2117 C2516 ) \nC2118_=_C2123( C2118 C2123 ) C2118_=_C2125( C2118 C2125 ) C2118_=_C2132( C2118 C2132 ) C2118_=_C2133( C2118 C2133 ) C2118_=_C2649( C2118 C2649 ) C2118_=_C2650( C2118 C2650 ) \nC2118_=_C2651( C2118 C2651 ) C2118_=_C2652( C2118 C2652 ) C2118_=_C2653( C2118 C2653 ) C2118_=_C2654( C2118 C2654 ) C2118_=_C2656( C2118 C2656 ) C2118_=_C2657( C2118 C2657 ) \nC2118_=_C2658( C2118 C2658 ) C2123_=_C2125( C2123 C2125 ) C2123_=_C2132( C2123 C2132 ) C2123_=_C2133( C2123 C2133 ) C2123_=_C2304( C2123 C2304 ) C2123_=_C2337( C2123 C2337 ) \nC2123_=_C2408( C2123 C2408 ) C2123_=_C2732( C2123 C2732 ) C2123_=_C2878( C2123 C2878 ) C2123_=_C3216( C2123 C3216 ) C2123_=_C3425( C2123 C3425 ) C2123_=_C3531( C2123 C3531 ) \nC2123_=_C3532( C2123 C3532 ) C2123_=_C3533( C2123 C3533 ) C2123_=_C3535( C2123 C3535 ) C2123_=_C3536( C2123 C3536 ) C2123_=_C3537( C2123 C3537 ) C2123_=_C3538( C2123 C3538 ) \nC2123_=_C3539( C2123 C3539 ) C2123_=_C3540( C2123 C3540 ) C2125_=_C2132( C2125 C2132 ) C2125_=_C2133( C2125 C2133 ) C2125_=_C2639( C2125 C2639 ) C2125_=_C2714( C2125 C2714 ) \nC2125_=_C2922( C2125 C2922 ) C2125_=_C3035( C2125 C3035 ) C2125_=_C3180( C2125 C3180 ) C2125_=_C3257( C2125 C3257 ) C2125_=_C3641( C2125 C3641 ) C2125_=_C3654( C2125 C3654 ) \nC2125_=_C3655( C2125 C3655 ) C2125_=_C3656( C2125 C3656 ) C2125_=_C3657( C2125 C3657 ) C2125_=_C3658( C2125 C3658 ) C2125_=_C3659( C2125 C3659 ) C2132_=_C2133( C2132 C2133 ) \nC2132_=_C2515( C2132 C2515 ) C2132_=_C2538( C2132 C2538 ) C2132_=_C3154( C2132 C3154 ) C2132_=_C3476( C2132 C3476 ) C2132_=_C3500( C2132 C3500 ) C2132_=_C3796( C2132 C3796 ) \nC2132_=_C3948( C2132 C3948 ) C2132_=_C3968( C2132 C3968 ) C2132_=_C3985( C2132 C3985 ) C2132_=_C4022( C2132 C4022 ) C2132_=_C4060( C2132 C4060 ) C2132_=_C4063( C2132 C4063 ) \nC2132_=_C4074( C2132 C4074 ) C2133_=_C2316( C2133 C2316 ) C2133_=_C2383( C2133 C2383 ) C2133_=_C2449( C2133 C2449 ) C2133_=_C2702( C2133 C2702 ) C2133_=_C2745( C2133 C2745 ) \nC2133_=_C3156( C2133 C3156 ) C2133_=_C3477( C2133 C3477 ) C2133_=_C3679( C2133 C3679 ) C2133_=_C3893( C2133 C3893 ) C2133_=_C3988( C2133 C3988 ) C2133_=_C4023( C2133 C4023 ) \nC2133_=_C4029( C2133 C4029 ) C2133_=_C4074( C2133 C4074 ) C2134_=_C2135( C2134 C2135 ) C2134_=_C2139( C2134 C2139 ) C2134_=_C2141( C2134 C2141 ) C2134_=_C2142( C2134 C2142 ) \nC2134_=_C2146( C2134 C2146 ) C2134_=_C2148( C2134 C2148 ) C2134_=_C2149( C2134 C2149 ) C2134_=_C2261( C2134 C2261 ) C2134_=_C2262( C2134 C2262 ) C2134_=_C2266( C2134 C2266 ) \nC2134_=_C2267( C2134 C2267 ) C2134_=_C2269( C2134 C2269 ) C2134_=_C2270( C2134 C2270 ) C2134_=_C2271( C2134 C2271 ) C2134_=_C2273( C2134 C2273 ) C2134_=_C2274( C2134 C2274 ) \nC2134_=_C2275( C2134 C2275 ) C2134_=_C2276( C2134 C2276 ) C2135_=_C2139( C2135 C2139 ) C2135_=_C2141( C2135 C2141 ) C2135_=_C2142( C2135 C2142 ) C2135_=_C2146( C2135 C2146 ) \nC2135_=_C2148( C2135 C2148 ) C2135_=_C2149( C2135 C2149 ) C2135_=_C2173( C2135 C2173 ) C2135_=_C2278( C2135 C2278 ) C2135_=_C2280( C2135 C2280 ) C2135_=_C2281( C2135 C2281 ) \nC2135_=_C2282( C2135 C2282 ) C2135_=_C2283( C2135 C2283 ) C2135_=_C2285( C2135 C2285 ) C2135_=_C2286( C2135 C2286 ) C2135_=_C2287( C2135 C2287 ) C2135_=_C2290( C2135 C2290 ) \nC2135_=_C2294( C2135 C2294 ) C2139_=_C2141( C2139 C2141 ) C2139_=_C2142( C2139 C2142 ) C2139_=_C2146( C2139 C2146 ) C2139_=_C2148( C2139 C2148 ) C2139_=_C2149( C2139 C2149 ) \nC2139_=_C2286( C2139 C2286 ) C2139_=_C2321( C2139 C2321 ) C2139_=_C2333( C2139 C2333 ) C2139_=_C2542( C2139 C2542 ) C2139_=_C2969( C2139 C2969 ) C2139_=_C2970( C2139 C2970 ) \nC2139_=_C2972( C2139 C2972 ) C2139_=_C2973( C2139 C2973 ) C2139_=_C2974( C2139 C2974 ) C2139_=_C2975( C2139 C2975 ) C2139_=_C2976( C2139 C2976 ) C2139_=_C2977( C2139 C2977 ) \nC2139_=_C2978( C2139 C2978 ) C2139_=_C2979( C2139 C2979 ) C2139_=_C2980( C2139 C2980 ) C2139_=_C2981( C2139 C2981 ) C2139_=_C2982( C2139 C2982 ) C2139_=_C2983( C2139 C2983 ) \nC2139_=_C2984( C2139 C2984 ) C2141_=_C2142( C2141 C2142 ) C2141_=_C2146( C2141 C2146 ) C2141_=_C2148( C2141 C2148 ) C2141_=_C2149( C2141 C2149 ) C2141_=_C2406( C2141 C2406 ) \nC2141_=_C2662( C2141 C2662 ) C2141_=_C2905( C2141 C2905 ) C2141_=_C2986( C2141 C2986 ) C2141_=_C3087( C2141 C3087 ) C2141_=_C3114( C2141 C3114 ) C2141_=_C3141( C2141 C3141 ) \nC2141_=_C3340( C2141 C3340 ) C2141_=_C3341( C2141 C3341 ) C2141_=_C3343( C2141 C3343 ) C2141_=_C3345( C2141 C3345 ) C2141_=_C3347( C2141 C3347 ) C2142_=_C2146( C2142 C2146 ) \nC2142_=_C2148( C2142 C2148 ) C2142_=_C2149( C2142 C2149 ) C2142_=_C2601( C2142 C2601 ) C2142_=_C2636( C2142 C2636 ) C2142_=_C2710( C2142 C2710 ) C2142_=_C2907( C2142 C2907 ) \nC2142_=_C2987( C2142 C2987 ) C2142_=_C3034( C2142 C3034 ) C2142_=_C3179( C2142 C3179 ) C2142_=_C3413( C2142 C3413 ) C2142_=_C3414( C2142 C3414 ) C2142_=_C3415( C2142 C3415 ) \nC2142_=_C3418( C2142 C3418 ) C2142_=_C3420( C2142 C3420 ) C2142_=_C3422( C2142 C3422 ) C2146_=_C2148( C2146 C2148 ) C2146_=_C2149( C2146 C2149 ) C2146_=_C2327( C2146 C2327 ) \nC2146_=_C2509( C2146 C2509 ) C2146_=_C3026( C2146 C3026 ) C2146_=_C3458( C2146 C3458 ) C2146_=_C3660( C2146 C3660 ) C2146_=_C3722( C2146 C3722 ) C2146_=_C3779( C2146 C3779 ) \nC2146_=_C3781( C2146 C3781 ) C2146_=_C3783( C2146 C3783 ) C2146_=_C3784( C2146 C3784 ) C2148_=_C2149( C2148 C2149 ) C2148_=_C2788( C2148 C2788 ) C2148_=_C2913( C2148 C2913 ) \nC2148_=_C2963( C2148 C2963 ) C2148_=_C3308( C2148 C3308 ) C2148_=_C3496( C2148 C3496 ) C2148_=_C3507( C2148 C3507 ) C2148_=_C3940( C2148 C3940 ) C2148_=_C3941( C2148 C3941 ) \nC2149_=_C2790( C2149 C2790 ) C2149_=_C2893( C2149 C2893 ) C2149_=_C2918( C2149 C2918 ) C2149_=_C3222( C2149 C3222 ) C2149_=_C3309( C2149 C3309 ) C2149_=_C3431( C2149 C3431 ) \nC2149_=_C3502( C2149 C3502 ) C2149_=_C3512( C2149 C3512 ) C2149_=_C3962( C2149 C3962 ) C2150_=_C2151( C2150 C2151 ) C2150_=_C2152( C2150 C2152 ) C2150_=_C2153( C2150 C2153 ) \nC2150_=_C2154( C2150 C2154 ) C2150_=_C2156( C2150 C2156 ) C2150_=_C2158( C2150 C2158 ) C2150_=_C2159( C2150 C2159 ) C2150_=_C2160( C2150 C2160 ) C2150_=_C2161( C2150 C2161 ) \nC2150_=_C2163( C2150 C2163 ) C2150_=_C2164( C2150 C2164 ) C2150_=_C2169( C2150 C2169 ) C2150_=_C2171( C2150 C2171 ) C2150_=_C2250( C2150 C2250 ) C2150_=_C2252( C2150 C2252 ) \nC2150_=_C2256( C2150 C2256 ) C2151_=_C2152( C2151 C2152 ) C2151_=_C2153( C2151 C2153 ) C2151_=_C2154( C2151 C2154 ) C2151_=_C2156( C2151 C2156 ) C2151_=_C2158( C2151 C2158 ) \nC2151_=_C2159( C2151 C2159 ) C2151_=_C2160( C2151 C2160 ) C2151_=_C2161( C2151 C2161 ) C2151_=_C2163( C2151 C2163 ) C2151_=_C2164( C2151 C2164 ) C2151_=_C2169( C2151 C2169 ) \nC2151_=_C2171( C2151 C2171 ) C2151_=_C2402( C2151 C2402 ) C2151_=_C2406( C2151 C2406 ) C2151_=_C2407( C2151 C2407 ) C2151_=_C2408( C2151 C2408 ) C2151_=_C2411( C2151 C2411 ) \nC2151_=_C2417( C2151 C2417 ) C2152_=_C2153( C2152 C2153 ) C2152_=_C2154( C2152 C2154 ) C2152_=_C2156( C2152 C2156 ) C2152_=_C2158( C2152 C2158 ) C2152_=_C2159( C2152 C2159 ) \nC2152_=_C2160( C2152 C2160 ) C2152_=_C2161( C2152 C2161 ) C2152_=_C2163( C2152 C2163 ) C2152_=_C2164( C2152 C2164 ) C2152_=_C2169( C2152 C2169 ) C2152_=_C2171( C2152 C2171 ) \nC2152_=_C2480( C2152 C2480 ) C2153_=_C2154( C2153 C2154 ) C2153_=_C2156( C2153 C2156 ) C2153_=_C2158( C2153 C2158 ) C2153_=_C2159( C2153 C2159 ) C2153_=_C2160( C2153 C2160 ) \nC2153_=_C2161( C2153 C2161 ) C2153_=_C2163( C2153 C2163 ) C2153_=_C2164( C2153 C2164 ) C2153_=_C2169( C2153 C2169 ) C2153_=_C2171( C2153 C2171 ) C2153_=_C2228( C2153 C2228 ) \nC2153_=_C2554( C2153 C2554 ) C2153_=_C2556( C2153 C2556 ) C2153_=_C2558( C2153 C2558 ) C2153_=_C2560( C2153 C2560 ) C2153_=_C2561( C2153 C2561 ) C2153_=_C2563( C2153 C2563 ) \nC2154_=_C2156( C2154 C2156 ) C2154_=_C2158( C2154 C2158 ) C2154_=_C2159( C2154 C2159 ) C2154_=_C2160( C2154 C2160 ) C2154_=_C2161( C2154 C2161 ) C2154_=_C2163( C2154 C2163 ) \nC2154_=_C2164( C2154 C2164 ) C2154_=_C2169( C2154 C2169 ) C2154_=_C2171( C2154 C2171 ) C2154_=_C2570( C2154 C2570 ) C2154_=_C2571( C2154 C2571 ) C2154_=_C2572( C2154 C2572 ) \nC2154_=_C2577( C2154 C2577 ) C2156_=_C2158( C2156 C2158 ) C2156_=_C2159( C2156 C2159 ) C2156_=_C2160( C2156 C2160 ) C2156_=_C2161( C2156 C2161 ) C2156_=_C2163( C2156 C2163 ) \nC2156_=_C2164( C2156 C2164 ) C2156_=_C2169( C2156 C2169 ) C2156_=_C2171( C2156 C2171 ) C2156_=_C2672( C2156 C2672 ) C2156_=_C2777( C2156 C2777 ) C2156_=_C2779( C2156 C2779 ) \nC2156_=_C2786( C2156 C2786 ) C2156_=_C2788( C2156 C2788 ) C2156_=_C2790( C2156 C2790 ) C2158_=_C2159( C2158 C2159 ) C2158_=_C2160( C2158 C2160 ) C2158_=_C2161( C2158 C2161 ) \nC2158_=_C2163( C2158 C2163 ) C2158_=_C2164( C2158 C2164 ) C2158_=_C2169( C2158 C2169 ) C2158_=_C2171( C2158 C2171 ) C2158_=_C2763( C2158 C2763 ) C2158_=_C2969( C2158 C2969 ) \nC2158_=_C3113( C2158 C3113 ) C2158_=_C3114( C2158 C3114 ) C2158_=_C3117( C2158 C3117 ) C2158_=_C3118( C2158 C3118 ) C2158_=_C3119( C2158 C3119 ) C2158_=_C3124( C2158 C3124 ) \nC2158_=_C3126( C2158 C3126 ) C2158_=_C3127( C2158 C3127 ) C2159_=_C2160( C2159 C2160 ) C2159_=_C2161( C2159 C2161 ) C2159_=_C2163( C2159 C2163 ) C2159_=_C2164( C2159 C2164 ) \nC2159_=_C2169( C2159 C2169 ) C2159_=_C2171( C2159 C2171 ) C2159_=_C2503( C2159 C2503 ) C2159_=_C2765( C2159 C2765 ) C2159_=_C3140( C2159 C3140 ) C2159_=_C3141( C2159 C3141 ) \nC2159_=_C3145( C2159 C3145 ) C2159_=_C3151( C2159 C3151 ) C2159_=_C3154( C2159 C3154 ) C2159_=_C3156( C2159 C3156 ) C2160_=_C2161( C2160 C2161 ) C2160_=_C2163( C2160 C2163 ) \nC2160_=_C2164( C2160 C2164 ) C2160_=_C2169( C2160 C2169 ) C2160_=_C2171( C2160 C2171 ) C2160_=_C2653( C2160 C2653 ) C2160_=_C2676( C2160 C2676 ) C2160_=_C3069( C2160 C3069 ) \nC2160_=_C3224( C2160 C3224 ) C2160_=_C3306( C2160 C3306 ) C2160_=_C3308(</w:t>
      </w:r>
    </w:p>
    <w:p>
      <w:pPr>
        <w:pStyle w:val="PreformattedText"/>
        <w:bidi w:val="0"/>
        <w:spacing w:before="0" w:after="0"/>
        <w:jc w:val="left"/>
        <w:rPr/>
      </w:pPr>
      <w:r>
        <w:rPr/>
        <w:t xml:space="preserve"> </w:t>
      </w:r>
      <w:r>
        <w:rPr/>
        <w:t>C2160 C3308 ) C2160_=_C3309( C2160 C3309 ) C2161_=_C2163( C2161 C2163 ) C2161_=_C2164( C2161 C2164 ) \nC2161_=_C2169( C2161 C2169 ) C2161_=_C2171( C2161 C2171 ) C2161_=_C3325( C2161 C3325 ) C2161_=_C3327( C2161 C3327 ) C2161_=_C3329( C2161 C3329 ) C2161_=_C3332( C2161 C3332 ) \nC2161_=_C3337( C2161 C3337 ) C2163_=_C2164( C2163 C2164 ) C2163_=_C2169( C2163 C2169 ) C2163_=_C2171( C2163 C2171 ) C2163_=_C2852( C2163 C2852 ) C2163_=_C3071( C2163 C3071 ) \nC2163_=_C3375( C2163 C3375 ) C2163_=_C3492( C2163 C3492 ) C2163_=_C3493( C2163 C3493 ) C2163_=_C3494( C2163 C3494 ) C2163_=_C3495( C2163 C3495 ) C2163_=_C3496( C2163 C3496 ) \nC2163_=_C3498( C2163 C3498 ) C2163_=_C3499( C2163 C3499 ) C2163_=_C3500( C2163 C3500 ) C2163_=_C3501( C2163 C3501 ) C2163_=_C3502( C2163 C3502 ) C2164_=_C2169( C2164 C2169 ) \nC2164_=_C2171( C2164 C2171 ) C2164_=_C2697( C2164 C2697 ) C2164_=_C3265( C2164 C3265 ) C2164_=_C3341( C2164 C3341 ) C2164_=_C3513( C2164 C3513 ) C2164_=_C3514( C2164 C3514 ) \nC2169_=_C2171( C2169 C2171 ) C2169_=_C2773( C2169 C2773 ) C2169_=_C3345( C2169 C3345 ) C2169_=_C3725( C2169 C3725 ) C2169_=_C3994( C2169 C3994 ) C2171_=_C2468( C2171 C2468 ) \nC2171_=_C2657( C2171 C2657 ) C2171_=_C2758( C2171 C2758 ) C2171_=_C3646( C2171 C3646 ) C2171_=_C3657( C2171 C3657 ) C2171_=_C3667( C2171 C3667 ) C2171_=_C3895( C2171 C3895 ) \nC2171_=_C4047( C2171 C4047 ) C2171_=_C4053( C2171 C4053 ) C2173_=_C2176( C2173 C2176 ) C2173_=_C2178( C2173 C2178 ) C2173_=_C2183( C2173 C2183 ) C2173_=_C2184( C2173 C2184 ) \nC2173_=_C2185( C2173 C2185 ) C2173_=_C2278( C2173 C2278 ) C2173_=_C2280( C2173 C2280 ) C2173_=_C2281( C2173 C2281 ) C2173_=_C2282( C2173 C2282 ) C2173_=_C2283( C2173 C2283 ) \nC2173_=_C2285( C2173 C2285 ) C2173_=_C2286( C2173 C2286 ) C2173_=_C2287( C2173 C2287 ) C2173_=_C2290( C2173 C2290 ) C2173_=_C2294( C2173 C2294 ) C2176_=_C2178( C2176 C2178 ) \nC2176_=_C2183( C2176 C2183 ) C2176_=_C2184( C2176 C2184 ) C2176_=_C2185( C2176 C2185 ) C2176_=_C2364( C2176 C2364 ) C2176_=_C2433( C2176 C2433 ) C2176_=_C2694( C2176 C2694 ) \nC2176_=_C2695( C2176 C2695 ) C2176_=_C2697( C2176 C2697 ) C2176_=_C2699( C2176 C2699 ) C2176_=_C2700( C2176 C2700 ) C2176_=_C2701( C2176 C2701 ) C2176_=_C2702( C2176 C2702 ) \nC2178_=_C2183( C2178 C2183 ) C2178_=_C2184( C2178 C2184 ) C2178_=_C2185( C2178 C2185 ) C2178_=_C2837( C2178 C2837 ) C2178_=_C3130( C2178 C3130 ) C2178_=_C3132( C2178 C3132 ) \nC2178_=_C3133( C2178 C3133 ) C2178_=_C3134( C2178 C3134 ) C2178_=_C3137( C2178 C3137 ) C2178_=_C3138( C2178 C3138 ) C2178_=_C3139( C2178 C3139 ) C2183_=_C2184( C2183 C2184 ) \nC2183_=_C2185( C2183 C2185 ) C2183_=_C2524( C2183 C2524 ) C2183_=_C3134( C2183 C3134 ) C2183_=_C3162( C2183 C3162 ) C2183_=_C3198( C2183 C3198 ) C2183_=_C3468( C2183 C3468 ) \nC2183_=_C3631( C2183 C3631 ) C2183_=_C3632( C2183 C3632 ) C2183_=_C3633( C2183 C3633 ) C2183_=_C3634( C2183 C3634 ) C2183_=_C3635( C2183 C3635 ) C2183_=_C3636( C2183 C3636 ) \nC2183_=_C3637( C2183 C3637 ) C2184_=_C2185( C2184 C2185 ) C2184_=_C2393( C2184 C2393 ) C2184_=_C2590( C2184 C2590 ) C2184_=_C2625( C2184 C2625 ) C2184_=_C2939( C2184 C2939 ) \nC2184_=_C2948( C2184 C2948 ) C2184_=_C3201( C2184 C3201 ) C2184_=_C3258( C2184 C3258 ) C2184_=_C3292( C2184 C3292 ) C2184_=_C3457( C2184 C3457 ) C2184_=_C3480( C2184 C3480 ) \nC2184_=_C3713( C2184 C3713 ) C2184_=_C3760( C2184 C3760 ) C2184_=_C3761( C2184 C3761 ) C2184_=_C3762( C2184 C3762 ) C2185_=_C3058( C2185 C3058 ) C2185_=_C3166( C2185 C3166 ) \nC2185_=_C3270( C2185 C3270 ) C2185_=_C3355( C2185 C3355 ) C2185_=_C3437( C2185 C3437 ) C2185_=_C3470( C2185 C3470 ) C2185_=_C3569( C2185 C3569 ) C2185_=_C3631( C2185 C3631 ) \nC2185_=_C3693( C2185 C3693 ) C2185_=_C3703( C2185 C3703 ) C2185_=_C3870( C2185 C3870 ) C2185_=_C3871( C2185 C3871 ) C2185_=_C3872( C2185 C3872 ) C2185_=_C3874( C2185 C3874 ) \nC2185_=_C3875( C2185 C3875 ) C2185_=_C3876( C2185 C3876 ) C2188_=_C2189( C2188 C2189 ) C2188_=_C2192( C2188 C2192 ) C2188_=_C2195( C2188 C2195 ) C2188_=_C2196( C2188 C2196 ) \nC2188_=_C2198( C2188 C2198 ) C2188_=_C2200( C2188 C2200 ) C2188_=_C2201( C2188 C2201 ) C2188_=_C2202( C2188 C2202 ) C2188_=_C2203( C2188 C2203 ) C2188_=_C2204( C2188 C2204 ) \nC2188_=_C2207( C2188 C2207 ) C2188_=_C2208( C2188 C2208 ) C2188_=_C2210( C2188 C2210 ) C2188_=_C2212( C2188 C2212 ) C2188_=_C2217( C2188 C2217 ) C2188_=_C2219( C2188 C2219 ) \nC2188_=_C2220( C2188 C2220 ) C2188_=_C2222( C2188 C2222 ) C2188_=_C2223( C2188 C2223 ) C2188_=_C2225( C2188 C2225 ) C2188_=_C2226( C2188 C2226 ) C2188_=_C2227( C2188 C2227 ) \nC2189_=_C2192( C2189 C2192 ) C2189_=_C2195( C2189 C2195 ) C2189_=_C2196( C2189 C2196 ) C2189_=_C2198( C2189 C2198 ) C2189_=_C2200( C2189 C2200 ) C2189_=_C2201( C2189 C2201 ) \nC2189_=_C2202( C2189 C2202 ) C2189_=_C2203( C2189 C2203 ) C2189_=_C2204( C2189 C2204 ) C2189_=_C2207( C2189 C2207 ) C2189_=_C2613( C2189 C2613 ) C2189_=_C2672( C2189 C2672 ) \nC2189_=_C2673( C2189 C2673 ) C2189_=_C2674( C2189 C2674 ) C2189_=_C2676( C2189 C2676 ) C2189_=_C2677( C2189 C2677 ) C2189_=_C2678( C2189 C2678 ) C2189_=_C2679( C2189 C2679 ) \nC2189_=_C2680( C2189 C2680 ) C2189_=_C2681( C2189 C2681 ) C2189_=_C2682( C2189 C2682 ) C2189_=_C2683( C2189 C2683 ) C2189_=_C2684( C2189 C2684 ) C2189_=_C2687( C2189 C2687 ) \nC2189_=_C2688( C2189 C2688 ) C2189_=_C2689( C2189 C2689 ) C2189_=_C2690( C2189 C2690 ) C2189_=_C2692( C2189 C2692 ) C2192_=_C2195( C2192 C2195 ) C2192_=_C2196( C2192 C2196 ) \nC2192_=_C2198( C2192 C2198 ) C2192_=_C2200( C2192 C2200 ) C2192_=_C2201( C2192 C2201 ) C2192_=_C2202( C2192 C2202 ) C2192_=_C2203( C2192 C2203 ) C2192_=_C2204( C2192 C2204 ) \nC2192_=_C2212( C2192 C2212 ) C2192_=_C2804( C2192 C2804 ) C2192_=_C3049( C2192 C3049 ) C2192_=_C3097( C2192 C3097 ) C2192_=_C3099( C2192 C3099 ) C2192_=_C3100( C2192 C3100 ) \nC2192_=_C3101( C2192 C3101 ) C2192_=_C3104( C2192 C3104 ) C2192_=_C3105( C2192 C3105 ) C2192_=_C3106( C2192 C3106 ) C2192_=_C3107( C2192 C3107 ) C2192_=_C3109( C2192 C3109 ) \nC2192_=_C3110( C2192 C3110 ) C2195_=_C2196( C2195 C2196 ) C2195_=_C2198( C2195 C2198 ) C2195_=_C2200( C2195 C2200 ) C2195_=_C2201( C2195 C2201 ) C2195_=_C2202( C2195 C2202 ) \nC2195_=_C2203( C2195 C2203 ) C2195_=_C2204( C2195 C2204 ) C2195_=_C2684( C2195 C2684 ) C2195_=_C2813( C2195 C2813 ) C2195_=_C3101( C2195 C3101 ) C2195_=_C3808( C2195 C3808 ) \nC2195_=_C3814( C2195 C3814 ) C2195_=_C3815( C2195 C3815 ) C2196_=_C2198( C2196 C2198 ) C2196_=_C2200( C2196 C2200 ) C2196_=_C2201( C2196 C2201 ) C2196_=_C2202( C2196 C2202 ) \nC2196_=_C2203( C2196 C2203 ) C2196_=_C2204( C2196 C2204 ) C2196_=_C2219( C2196 C2219 ) C2196_=_C2814( C2196 C2814 ) C2196_=_C2900( C2196 C2900 ) C2196_=_C3523( C2196 C3523 ) \nC2196_=_C3642( C2196 C3642 ) C2196_=_C3779( C2196 C3779 ) C2196_=_C3808( C2196 C3808 ) C2196_=_C3841( C2196 C3841 ) C2196_=_C3842( C2196 C3842 ) C2196_=_C3844( C2196 C3844 ) \nC2196_=_C3846( C2196 C3846 ) C2196_=_C3848( C2196 C3848 ) C2198_=_C2200( C2198 C2200 ) C2198_=_C2201( C2198 C2201 ) C2198_=_C2202( C2198 C2202 ) C2198_=_C2203( C2198 C2203 ) \nC2198_=_C2204( C2198 C2204 ) C2198_=_C2531( C2198 C2531 ) C2198_=_C2861( C2198 C2861 ) C2198_=_C3013( C2198 C3013 ) C2198_=_C3580( C2198 C3580 ) C2198_=_C3634( C2198 C3634 ) \nC2198_=_C3645( C2198 C3645 ) C2198_=_C3694( C2198 C3694 ) C2198_=_C3859( C2198 C3859 ) C2198_=_C3963( C2198 C3963 ) C2198_=_C3967( C2198 C3967 ) C2198_=_C3968( C2198 C3968 ) \nC2198_=_C3971( C2198 C3971 ) C2200_=_C2201( C2200 C2201 ) C2200_=_C2202( C2200 C2202 ) C2200_=_C2203( C2200 C2203 ) C2200_=_C2204( C2200 C2204 ) C2200_=_C2863( C2200 C2863 ) \nC2200_=_C3080( C2200 C3080 ) C2200_=_C3582( C2200 C3582 ) C2200_=_C3697( C2200 C3697 ) C2200_=_C3863( C2200 C3863 ) C2200_=_C4006( C2200 C4006 ) C2200_=_C4016( C2200 C4016 ) \nC2201_=_C2202( C2201 C2202 ) C2201_=_C2203( C2201 C2203 ) C2201_=_C2204( C2201 C2204 ) C2201_=_C2865( C2201 C2865 ) C2201_=_C3540( C2201 C3540 ) C2201_=_C3583( C2201 C3583 ) \nC2201_=_C3698( C2201 C3698 ) C2201_=_C3865( C2201 C3865 ) C2201_=_C4008( C2201 C4008 ) C2201_=_C4028( C2201 C4028 ) C2201_=_C4029( C2201 C4029 ) C2202_=_C2203( C2202 C2203 ) \nC2202_=_C2204( C2202 C2204 ) C2202_=_C2223( C2202 C2223 ) C2202_=_C2611( C2202 C2611 ) C2202_=_C2817( C2202 C2817 ) C2202_=_C2999( C2202 C2999 ) C2202_=_C3551( C2202 C3551 ) \nC2202_=_C3621( C2202 C3621 ) C2202_=_C3637( C2202 C3637 ) C2202_=_C3649( C2202 C3649 ) C2202_=_C3814( C2202 C3814 ) C2202_=_C3946( C2202 C3946 ) C2202_=_C3967( C2202 C3967 ) \nC2202_=_C4059( C2202 C4059 ) C2202_=_C4063( C2202 C4063 ) C2202_=_C4064( C2202 C4064 ) C2203_=_C2204( C2203 C2204 ) C2203_=_C2869( C2203 C2869 ) C2203_=_C3585( C2203 C3585 ) \nC2203_=_C3701( C2203 C3701 ) C2203_=_C3866( C2203 C3866 ) C2203_=_C4010( C2203 C4010 ) C2204_=_C2227( C2204 C2227 ) C2204_=_C2818( C2204 C2818 ) C2204_=_C2932( C2204 C2932 ) \nC2204_=_C3048( C2204 C3048 ) C2204_=_C3445( C2204 C3445 ) C2204_=_C3566( C2204 C3566 ) C2204_=_C3690( C2204 C3690 ) C2204_=_C3747( C2204 C3747 ) C2204_=_C3815( C2204 C3815 ) \nC2204_=_C3869( C2204 C3869 ) C2204_=_C3887( C2204 C3887 ) C2204_=_C3901( C2204 C3901 ) C2204_=_C3979( C2204 C3979 ) C2204_=_C4005( C2204 C4005 ) C2207_=_C2208( C2207 C2208 ) \nC2207_=_C2210( C2207 C2210 ) C2207_=_C2212( C2207 C2212 ) C2207_=_C2217( C2207 C2217 ) C2207_=_C2219( C2207 C2219 ) C2207_=_C2220( C2207 C2220 ) C2207_=_C2222( C2207 C2222 ) \nC2207_=_C2223( C2207 C2223 ) C2207_=_C2225( C2207 C2225 ) C2207_=_C2226( C2207 C2226 ) C2207_=_C2227( C2207 C2227 ) C2207_=_C2613( C2207 C2613 ) C2207_=_C2672( C2207 C2672 ) \nC2207_=_C2673( C2207 C2673 ) C2207_=_C2674( C2207 C2674 ) C2207_=_C2676( C2207 C2676 ) C2207_=_C2677( C2207 C2677 ) C2207_=_C2678( C2207 C2678 ) C2207_=_C2679( C2207 C2679 ) \nC2207_=_C2680( C2207 C2680 ) C2207_=_C2681( C2207 C2681 ) C2207_=_C2682( C2207 C2682 ) C2207_=_C2683( C2207 C2683 ) C2207_=_C2684( C2207 C2684 ) C2207_=_C2687( C2207 C2687 ) \nC2207_=_C2688( C2207 C2688 ) C2207_=_C2689( C2207 C2689 ) C2207_=_C2690( C2207 C2690 ) C2207_=_C2692( C2207 C2692 ) C2208_=_C2210(</w:t>
      </w:r>
    </w:p>
    <w:p>
      <w:pPr>
        <w:pStyle w:val="PreformattedText"/>
        <w:bidi w:val="0"/>
        <w:spacing w:before="0" w:after="0"/>
        <w:jc w:val="left"/>
        <w:rPr/>
      </w:pPr>
      <w:r>
        <w:rPr/>
        <w:t xml:space="preserve"> </w:t>
      </w:r>
      <w:r>
        <w:rPr/>
        <w:t>C2208 C2210 ) C2208_=_C2212( C2208 C2212 ) \nC2208_=_C2217( C2208 C2217 ) C2208_=_C2219( C2208 C2219 ) C2208_=_C2220( C2208 C2220 ) C2208_=_C2222( C2208 C2222 ) C2208_=_C2223( C2208 C2223 ) C2208_=_C2225( C2208 C2225 ) \nC2208_=_C2226( C2208 C2226 ) C2208_=_C2227( C2208 C2227 ) C2208_=_C2299( C2208 C2299 ) C2208_=_C2352( C2208 C2352 ) C2208_=_C2501( C2208 C2501 ) C2208_=_C2673( C2208 C2673 ) \nC2208_=_C2804( C2208 C2804 ) C2208_=_C2805( C2208 C2805 ) C2208_=_C2808( C2208 C2808 ) C2208_=_C2809( C2208 C2809 ) C2208_=_C2810( C2208 C2810 ) C2208_=_C2813( C2208 C2813 ) \nC2208_=_C2814( C2208 C2814 ) C2208_=_C2817( C2208 C2817 ) C2208_=_C2818( C2208 C2818 ) C2210_=_C2212( C2210 C2212 ) C2210_=_C2217( C2210 C2217 ) C2210_=_C2219( C2210 C2219 ) \nC2210_=_C2220( C2210 C2220 ) C2210_=_C2222( C2210 C2222 ) C2210_=_C2223( C2210 C2223 ) C2210_=_C2225( C2210 C2225 ) C2210_=_C2226( C2210 C2226 ) C2210_=_C2227( C2210 C2227 ) \nC2210_=_C2958( C2210 C2958 ) C2210_=_C2962( C2210 C2962 ) C2210_=_C2963( C2210 C2963 ) C2210_=_C2965( C2210 C2965 ) C2212_=_C2217( C2212 C2217 ) C2212_=_C2219( C2212 C2219 ) \nC2212_=_C2220( C2212 C2220 ) C2212_=_C2222( C2212 C2222 ) C2212_=_C2223( C2212 C2223 ) C2212_=_C2225( C2212 C2225 ) C2212_=_C2226( C2212 C2226 ) C2212_=_C2227( C2212 C2227 ) \nC2212_=_C2804( C2212 C2804 ) C2212_=_C3049( C2212 C3049 ) C2212_=_C3097( C2212 C3097 ) C2212_=_C3099( C2212 C3099 ) C2212_=_C3100( C2212 C3100 ) C2212_=_C3101( C2212 C3101 ) \nC2212_=_C3104( C2212 C3104 ) C2212_=_C3105( C2212 C3105 ) C2212_=_C3106( C2212 C3106 ) C2212_=_C3107( C2212 C3107 ) C2212_=_C3109( C2212 C3109 ) C2212_=_C3110( C2212 C3110 ) \nC2217_=_C2219( C2217 C2219 ) C2217_=_C2220( C2217 C2220 ) C2217_=_C2222( C2217 C2222 ) C2217_=_C2223( C2217 C2223 ) C2217_=_C2225( C2217 C2225 ) C2217_=_C2226( C2217 C2226 ) \nC2217_=_C2227( C2217 C2227 ) C2217_=_C3600( C2217 C3600 ) C2219_=_C2220( C2219 C2220 ) C2219_=_C2222( C2219 C2222 ) C2219_=_C2223( C2219 C2223 ) C2219_=_C2225( C2219 C2225 ) \nC2219_=_C2226( C2219 C2226 ) C2219_=_C2227( C2219 C2227 ) C2219_=_C2814( C2219 C2814 ) C2219_=_C2900( C2219 C2900 ) C2219_=_C3523( C2219 C3523 ) C2219_=_C3642( C2219 C3642 ) \nC2219_=_C3779( C2219 C3779 ) C2219_=_C3808( C2219 C3808 ) C2219_=_C3841( C2219 C3841 ) C2219_=_C3842( C2219 C3842 ) C2219_=_C3844( C2219 C3844 ) C2219_=_C3846( C2219 C3846 ) \nC2219_=_C3848( C2219 C3848 ) C2220_=_C2222( C2220 C2222 ) C2220_=_C2223( C2220 C2223 ) C2220_=_C2225( C2220 C2225 ) C2220_=_C2226( C2220 C2226 ) C2220_=_C2227( C2220 C2227 ) \nC2220_=_C2923( C2220 C2923 ) C2220_=_C3038( C2220 C3038 ) C2220_=_C3602( C2220 C3602 ) C2220_=_C3857( C2220 C3857 ) C2220_=_C3858( C2220 C3858 ) C2220_=_C3859( C2220 C3859 ) \nC2220_=_C3860( C2220 C3860 ) C2220_=_C3861( C2220 C3861 ) C2220_=_C3863( C2220 C3863 ) C2220_=_C3865( C2220 C3865 ) C2220_=_C3866( C2220 C3866 ) C2220_=_C3869( C2220 C3869 ) \nC2222_=_C2223( C2222 C2223 ) C2222_=_C2225( C2222 C2225 ) C2222_=_C2226( C2222 C2226 ) C2222_=_C2227( C2222 C2227 ) C2222_=_C2274( C2222 C2274 ) C2222_=_C2380( C2222 C2380 ) \nC2222_=_C2832( C2222 C2832 ) C2222_=_C2845( C2222 C2845 ) C2222_=_C3045( C2222 C3045 ) C2222_=_C3188( C2222 C3188 ) C2222_=_C3359( C2222 C3359 ) C2222_=_C3607( C2222 C3607 ) \nC2222_=_C3954( C2222 C3954 ) C2223_=_C2225( C2223 C2225 ) C2223_=_C2226( C2223 C2226 ) C2223_=_C2227( C2223 C2227 ) C2223_=_C2611( C2223 C2611 ) C2223_=_C2817( C2223 C2817 ) \nC2223_=_C2999( C2223 C2999 ) C2223_=_C3551( C2223 C3551 ) C2223_=_C3621( C2223 C3621 ) C2223_=_C3637( C2223 C3637 ) C2223_=_C3649( C2223 C3649 ) C2223_=_C3814( C2223 C3814 ) \nC2223_=_C3946( C2223 C3946 ) C2223_=_C3967( C2223 C3967 ) C2223_=_C4059( C2223 C4059 ) C2223_=_C4063( C2223 C4063 ) C2223_=_C4064( C2223 C4064 ) C2225_=_C2226( C2225 C2226 ) \nC2225_=_C2227( C2225 C2227 ) C2225_=_C2275( C2225 C2275 ) C2225_=_C3610( C2225 C3610 ) C2225_=_C3731( C2225 C3731 ) C2225_=_C3848( C2225 C3848 ) C2225_=_C4004( C2225 C4004 ) \nC2225_=_C4045( C2225 C4045 ) C2225_=_C4069( C2225 C4069 ) C2226_=_C2227( C2226 C2227 ) C2226_=_C2350( C2226 C2350 ) C2226_=_C2516( C2226 C2516 ) C2226_=_C2671( C2226 C2671 ) \nC2226_=_C2956( C2226 C2956 ) C2226_=_C3110( C2226 C3110 ) C2226_=_C3467( C2226 C3467 ) C2226_=_C3611( C2226 C3611 ) C2226_=_C3670( C2226 C3670 ) C2226_=_C3892( C2226 C3892 ) \nC2226_=_C3939( C2226 C3939 ) C2226_=_C3993( C2226 C3993 ) C2226_=_C4028( C2226 C4028 ) C2227_=_C2818( C2227 C2818 ) C2227_=_C2932( C2227 C2932 ) C2227_=_C3048( C2227 C3048 ) \nC2227_=_C3445( C2227 C3445 ) C2227_=_C3566( C2227 C3566 ) C2227_=_C3690( C2227 C3690 ) C2227_=_C3747( C2227 C3747 ) C2227_=_C3815( C2227 C3815 ) C2227_=_C3869( C2227 C3869 ) \nC2227_=_C3887( C2227 C3887 ) C2227_=_C3901( C2227 C3901 ) C2227_=_C3979( C2227 C3979 ) C2227_=_C4005( C2227 C4005 ) C2228_=_C2229( C2228 C2229 ) C2228_=_C2230( C2228 C2230 ) \nC2228_=_C2231( C2228 C2231 ) C2228_=_C2232( C2228 C2232 ) C2228_=_C2234( C2228 C2234 ) C2228_=_C2236( C2228 C2236 ) C2228_=_C2237( C2228 C2237 ) C2228_=_C2238( C2228 C2238 ) \nC2228_=_C2240( C2228 C2240 ) C2228_=_C2241( C2228 C2241 ) C2228_=_C2242( C2228 C2242 ) C2228_=_C2243( C2228 C2243 ) C2228_=_C2554( C2228 C2554 ) C2228_=_C2556( C2228 C2556 ) \nC2228_=_C2558( C2228 C2558 ) C2228_=_C2560( C2228 C2560 ) C2228_=_C2561( C2228 C2561 ) C2228_=_C2563( C2228 C2563 ) C2229_=_C2230( C2229 C2230 ) C2229_=_C2231( C2229 C2231 ) \nC2229_=_C2232( C2229 C2232 ) C2229_=_C2234( C2229 C2234 ) C2229_=_C2236( C2229 C2236 ) C2229_=_C2237( C2229 C2237 ) C2229_=_C2238( C2229 C2238 ) C2229_=_C2240( C2229 C2240 ) \nC2229_=_C2241( C2229 C2241 ) C2229_=_C2242( C2229 C2242 ) C2229_=_C2243( C2229 C2243 ) C2229_=_C2598( C2229 C2598 ) C2229_=_C2599( C2229 C2599 ) C2229_=_C2601( C2229 C2601 ) \nC2229_=_C2606( C2229 C2606 ) C2229_=_C2611( C2229 C2611 ) C2229_=_C2612( C2229 C2612 ) C2230_=_C2231( C2230 C2231 ) C2230_=_C2232( C2230 C2232 ) C2230_=_C2234( C2230 C2234 ) \nC2230_=_C2236( C2230 C2236 ) C2230_=_C2237( C2230 C2237 ) C2230_=_C2238( C2230 C2238 ) C2230_=_C2240( C2230 C2240 ) C2230_=_C2241( C2230 C2241 ) C2230_=_C2242( C2230 C2242 ) \nC2230_=_C2243( C2230 C2243 ) C2230_=_C2729( C2230 C2729 ) C2230_=_C2731( C2230 C2731 ) C2230_=_C2732( C2230 C2732 ) C2230_=_C2740( C2230 C2740 ) C2230_=_C2744( C2230 C2744 ) \nC2230_=_C2745( C2230 C2745 ) C2231_=_C2232( C2231 C2232 ) C2231_=_C2234( C2231 C2234 ) C2231_=_C2236( C2231 C2236 ) C2231_=_C2237( C2231 C2237 ) C2231_=_C2238( C2231 C2238 ) \nC2231_=_C2240( C2231 C2240 ) C2231_=_C2241( C2231 C2241 ) C2231_=_C2242( C2231 C2242 ) C2231_=_C2243( C2231 C2243 ) C2231_=_C2487( C2231 C2487 ) C2231_=_C2897( C2231 C2897 ) \nC2231_=_C2899( C2231 C2899 ) C2231_=_C2900( C2231 C2900 ) C2231_=_C2903( C2231 C2903 ) C2232_=_C2234( C2232 C2234 ) C2232_=_C2236( C2232 C2236 ) C2232_=_C2237( C2232 C2237 ) \nC2232_=_C2238( C2232 C2238 ) C2232_=_C2240( C2232 C2240 ) C2232_=_C2241( C2232 C2241 ) C2232_=_C2242( C2232 C2242 ) C2232_=_C2243( C2232 C2243 ) C2232_=_C2674( C2232 C2674 ) \nC2232_=_C3049( C2232 C3049 ) C2232_=_C3050( C2232 C3050 ) C2232_=_C3051( C2232 C3051 ) C2232_=_C3055( C2232 C3055 ) C2232_=_C3057( C2232 C3057 ) C2232_=_C3058( C2232 C3058 ) \nC2232_=_C3061( C2232 C3061 ) C2232_=_C3062( C2232 C3062 ) C2232_=_C3064( C2232 C3064 ) C2232_=_C3066( C2232 C3066 ) C2234_=_C2236( C2234 C2236 ) C2234_=_C2237( C2234 C2237 ) \nC2234_=_C2238( C2234 C2238 ) C2234_=_C2240( C2234 C2240 ) C2234_=_C2241( C2234 C2241 ) C2234_=_C2242( C2234 C2242 ) C2234_=_C2243( C2234 C2243 ) C2234_=_C2598( C2234 C2598 ) \nC2234_=_C2651( C2234 C2651 ) C2234_=_C3050( C2234 C3050 ) C2234_=_C3084( C2234 C3084 ) C2234_=_C3191( C2234 C3191 ) C2234_=_C3223( C2234 C3223 ) C2234_=_C3224( C2234 C3224 ) \nC2234_=_C3230( C2234 C3230 ) C2236_=_C2237( C2236 C2237 ) C2236_=_C2238( C2236 C2238 ) C2236_=_C2240( C2236 C2240 ) C2236_=_C2241( C2236 C2241 ) C2236_=_C2242( C2236 C2242 ) \nC2236_=_C2243( C2236 C2243 ) C2236_=_C2391( C2236 C2391 ) C2236_=_C2558( C2236 C2558 ) C2236_=_C2731( C2236 C2731 ) C2236_=_C2946( C2236 C2946 ) C2236_=_C3170( C2236 C3170 ) \nC2236_=_C3520( C2236 C3520 ) C2236_=_C3523( C2236 C3523 ) C2236_=_C3525( C2236 C3525 ) C2236_=_C3527( C2236 C3527 ) C2236_=_C3529( C2236 C3529 ) C2237_=_C2238( C2237 C2238 ) \nC2237_=_C2240( C2237 C2240 ) C2237_=_C2241( C2237 C2241 ) C2237_=_C2242( C2237 C2242 ) C2237_=_C2243( C2237 C2243 ) C2237_=_C2525( C2237 C2525 ) C2237_=_C2654( C2237 C2654 ) \nC2237_=_C2751( C2237 C2751 ) C2237_=_C2897( C2237 C2897 ) C2237_=_C3641( C2237 C3641 ) C2237_=_C3642( C2237 C3642 ) C2237_=_C3643( C2237 C3643 ) C2237_=_C3644( C2237 C3644 ) \nC2237_=_C3645( C2237 C3645 ) C2237_=_C3646( C2237 C3646 ) C2237_=_C3647( C2237 C3647 ) C2237_=_C3648( C2237 C3648 ) C2237_=_C3649( C2237 C3649 ) C2237_=_C3651( C2237 C3651 ) \nC2238_=_C2240( C2238 C2240 ) C2238_=_C2241( C2238 C2241 ) C2238_=_C2242( C2238 C2242 ) C2238_=_C2243( C2238 C2243 ) C2238_=_C2341( C2238 C2341 ) C2238_=_C2606( C2238 C2606 ) \nC2238_=_C2976( C2238 C2976 ) C2238_=_C3057( C2238 C3057 ) C2238_=_C3119( C2238 C3119 ) C2238_=_C3247( C2238 C3247 ) C2238_=_C3281( C2238 C3281 ) C2238_=_C3493( C2238 C3493 ) \nC2238_=_C3788( C2238 C3788 ) C2238_=_C3828( C2238 C3828 ) C2238_=_C3835( C2238 C3835 ) C2240_=_C2241( C2240 C2241 ) C2240_=_C2242( C2240 C2242 ) C2240_=_C2243( C2240 C2243 ) \nC2240_=_C2271( C2240 C2271 ) C2240_=_C2561( C2240 C2561 ) C2240_=_C2740( C2240 C2740 ) C2240_=_C3174( C2240 C3174 ) C2240_=_C3495( C2240 C3495 ) C2240_=_C3790( C2240 C3790 ) \nC2241_=_C2242( C2241 C2242 ) C2241_=_C2243( C2241 C2243 ) C2241_=_C2563( C2241 C2563 ) C2241_=_C2744( C2241 C2744 ) C2241_=_C2996( C2241 C2996 ) C2241_=_C3175( C2241 C3175 ) \nC2241_=_C3486( C2241 C3486 ) C2241_=_C3499( C2241 C3499 ) C2241_=_C3666( C2241 C3666 ) C2241_=_C3794( C2241 C3794 ) C2241_=_C3882( C2241 C3882 ) C2241_=_C4047( C2241 C4047 ) \nC2241_=_C4048( C2241 C4048 ) C2242_=_C2243( C2242 C2243 ) C2242_=_C2965( C2242 C2965 ) C2242_=_C3321( C2242 C3321 ) C2242_=_C3647( C2242 C3647 ) C2242_=_C3844( C2242 C3844 ) \nC2242_=_C3940(</w:t>
      </w:r>
    </w:p>
    <w:p>
      <w:pPr>
        <w:pStyle w:val="PreformattedText"/>
        <w:bidi w:val="0"/>
        <w:spacing w:before="0" w:after="0"/>
        <w:jc w:val="left"/>
        <w:rPr/>
      </w:pPr>
      <w:r>
        <w:rPr/>
        <w:t xml:space="preserve"> </w:t>
      </w:r>
      <w:r>
        <w:rPr/>
        <w:t>C2242 C3940 ) C2242_=_C4055( C2242 C4055 ) C2242_=_C4056( C2242 C4056 ) C2243_=_C2348( C2243 C2348 ) C2243_=_C2612( C2243 C2612 ) C2243_=_C2982( C2243 C2982 ) \nC2243_=_C3064( C2243 C3064 ) C2243_=_C3126( C2243 C3126 ) C2243_=_C3251( C2243 C3251 ) C2243_=_C3284( C2243 C3284 ) C2243_=_C3941( C2243 C3941 ) C2243_=_C3975( C2243 C3975 ) \nC2243_=_C4055( C2243 C4055 ) C2243_=_C4072( C2243 C4072 ) C2250_=_C2252( C2250 C2252 ) C2250_=_C2256( C2250 C2256 ) C2250_=_C2705( C2250 C2705 ) C2250_=_C2777( C2250 C2777 ) \nC2250_=_C3067( C2250 C3067 ) C2250_=_C3069( C2250 C3069 ) C2250_=_C3070( C2250 C3070 ) C2250_=_C3071( C2250 C3071 ) C2250_=_C3072( C2250 C3072 ) C2250_=_C3073( C2250 C3073 ) \nC2250_=_C3074( C2250 C3074 ) C2250_=_C3077( C2250 C3077 ) C2250_=_C3079( C2250 C3079 ) C2250_=_C3080( C2250 C3080 ) C2250_=_C3081( C2250 C3081 ) C2252_=_C2256( C2252 C2256 ) \nC2252_=_C2335( C2252 C2335 ) C2252_=_C2372( C2252 C2372 ) C2252_=_C2437( C2252 C2437 ) C2252_=_C2695( C2252 C2695 ) C2252_=_C3113( C2252 C3113 ) C2252_=_C3177( C2252 C3177 ) \nC2252_=_C3245( C2252 C3245 ) C2252_=_C3246( C2252 C3246 ) C2252_=_C3247( C2252 C3247 ) C2252_=_C3249( C2252 C3249 ) C2252_=_C3250( C2252 C3250 ) C2252_=_C3251( C2252 C3251 ) \nC2252_=_C3252( C2252 C3252 ) C2252_=_C3253( C2252 C3253 ) C2256_=_C2377( C2256 C2377 ) C2256_=_C2443( C2256 C2443 ) C2256_=_C2480( C2256 C2480 ) C2256_=_C2560( C2256 C2560 ) \nC2256_=_C2572( C2256 C2572 ) C2256_=_C2699( C2256 C2699 ) C2256_=_C3184( C2256 C3184 ) C2256_=_C3332( C2256 C3332 ) C2256_=_C3514( C2256 C3514 ) C2256_=_C3800( C2256 C3800 ) \nC2256_=_C3894( C2256 C3894 ) C2256_=_C3895( C2256 C3895 ) C2261_=_C2262( C2261 C2262 ) C2261_=_C2266( C2261 C2266 ) C2261_=_C2267( C2261 C2267 ) C2261_=_C2269( C2261 C2269 ) \nC2261_=_C2270( C2261 C2270 ) C2261_=_C2271( C2261 C2271 ) C2261_=_C2273( C2261 C2273 ) C2261_=_C2274( C2261 C2274 ) C2261_=_C2275( C2261 C2275 ) C2261_=_C2276( C2261 C2276 ) \nC2261_=_C2419( C2261 C2419 ) C2261_=_C2486( C2261 C2486 ) C2261_=_C2487( C2261 C2487 ) C2261_=_C2488( C2261 C2488 ) C2261_=_C2491( C2261 C2491 ) C2261_=_C2492( C2261 C2492 ) \nC2261_=_C2495( C2261 C2495 ) C2262_=_C2266( C2262 C2266 ) C2262_=_C2267( C2262 C2267 ) C2262_=_C2269( C2262 C2269 ) C2262_=_C2270( C2262 C2270 ) C2262_=_C2271( C2262 C2271 ) \nC2262_=_C2273( C2262 C2273 ) C2262_=_C2274( C2262 C2274 ) C2262_=_C2275( C2262 C2275 ) C2262_=_C2276( C2262 C2276 ) C2262_=_C2905( C2262 C2905 ) C2262_=_C2907( C2262 C2907 ) \nC2262_=_C2913( C2262 C2913 ) C2262_=_C2917( C2262 C2917 ) C2262_=_C2918( C2262 C2918 ) C2266_=_C2267( C2266 C2267 ) C2266_=_C2269( C2266 C2269 ) C2266_=_C2270( C2266 C2270 ) \nC2266_=_C2271( C2266 C2271 ) C2266_=_C2273( C2266 C2273 ) C2266_=_C2274( C2266 C2274 ) C2266_=_C2275( C2266 C2275 ) C2266_=_C2276( C2266 C2276 ) C2266_=_C3310( C2266 C3310 ) \nC2266_=_C3340( C2266 C3340 ) C2266_=_C3413( C2266 C3413 ) C2266_=_C3504( C2266 C3504 ) C2266_=_C3507( C2266 C3507 ) C2266_=_C3512( C2266 C3512 ) C2267_=_C2269( C2267 C2269 ) \nC2267_=_C2270( C2267 C2270 ) C2267_=_C2271( C2267 C2271 ) C2267_=_C2273( C2267 C2273 ) C2267_=_C2274( C2267 C2274 ) C2267_=_C2275( C2267 C2275 ) C2267_=_C2276( C2267 C2276 ) \nC2267_=_C2376( C2267 C2376 ) C2267_=_C2828( C2267 C2828 ) C2267_=_C2842( C2267 C2842 ) C2267_=_C3036( C2267 C3036 ) C2267_=_C3182( C2267 C3182 ) C2267_=_C3354( C2267 C3354 ) \nC2267_=_C3492( C2267 C3492 ) C2267_=_C3787( C2267 C3787 ) C2267_=_C3818( C2267 C3818 ) C2269_=_C2270( C2269 C2270 ) C2269_=_C2271( C2269 C2271 ) C2269_=_C2273( C2269 C2273 ) \nC2269_=_C2274( C2269 C2274 ) C2269_=_C2275( C2269 C2275 ) C2269_=_C2276( C2269 C2276 ) C2269_=_C2359( C2269 C2359 ) C2269_=_C3172( C2269 C3172 ) C2269_=_C3535( C2269 C3535 ) \nC2269_=_C3836( C2269 C3836 ) C2269_=_C3892( C2269 C3892 ) C2269_=_C3893( C2269 C3893 ) C2270_=_C2271( C2270 C2271 ) C2270_=_C2273( C2270 C2273 ) C2270_=_C2274( C2270 C2274 ) \nC2270_=_C2275( C2270 C2275 ) C2270_=_C2276( C2270 C2276 ) C2270_=_C2360( C2270 C2360 ) C2270_=_C2495( C2270 C2495 ) C2270_=_C2962( C2270 C2962 ) C2270_=_C3173( C2270 C3173 ) \nC2270_=_C3220( C2270 C3220 ) C2270_=_C3734( C2270 C3734 ) C2270_=_C3837( C2270 C3837 ) C2271_=_C2273( C2271 C2273 ) C2271_=_C2274( C2271 C2274 ) C2271_=_C2275( C2271 C2275 ) \nC2271_=_C2276( C2271 C2276 ) C2271_=_C2561( C2271 C2561 ) C2271_=_C2740( C2271 C2740 ) C2271_=_C3174( C2271 C3174 ) C2271_=_C3495( C2271 C3495 ) C2271_=_C3790( C2271 C3790 ) \nC2273_=_C2274( C2273 C2274 ) C2273_=_C2275( C2273 C2275 ) C2273_=_C2276( C2273 C2276 ) C2273_=_C2689( C2273 C2689 ) C2273_=_C3061( C2273 C3061 ) C2273_=_C3106( C2273 C3106 ) \nC2273_=_C3441( C2273 C3441 ) C2273_=_C3707( C2273 C3707 ) C2273_=_C3872( C2273 C3872 ) C2273_=_C3963( C2273 C3963 ) C2273_=_C3981( C2273 C3981 ) C2273_=_C4006( C2273 C4006 ) \nC2273_=_C4008( C2273 C4008 ) C2273_=_C4010( C2273 C4010 ) C2274_=_C2275( C2274 C2275 ) C2274_=_C2276( C2274 C2276 ) C2274_=_C2380( C2274 C2380 ) C2274_=_C2832( C2274 C2832 ) \nC2274_=_C2845( C2274 C2845 ) C2274_=_C3045( C2274 C3045 ) C2274_=_C3188( C2274 C3188 ) C2274_=_C3359( C2274 C3359 ) C2274_=_C3607( C2274 C3607 ) C2274_=_C3954( C2274 C3954 ) \nC2275_=_C2276( C2275 C2276 ) C2275_=_C3610( C2275 C3610 ) C2275_=_C3731( C2275 C3731 ) C2275_=_C3848( C2275 C3848 ) C2275_=_C4004( C2275 C4004 ) C2275_=_C4045( C2275 C4045 ) \nC2275_=_C4069( C2275 C4069 ) C2276_=_C2447( C2276 C2447 ) C2276_=_C2577( C2276 C2577 ) C2276_=_C2692( C2276 C2692 ) C2276_=_C3066( C2276 C3066 ) C2276_=_C3109( C2276 C3109 ) \nC2276_=_C3444( C2276 C3444 ) C2276_=_C3711( C2276 C3711 ) C2276_=_C3839( C2276 C3839 ) C2276_=_C3876( C2276 C3876 ) C2276_=_C3986( C2276 C3986 ) C2276_=_C4080( C2276 C4080 ) \nC2278_=_C2280( C2278 C2280 ) C2278_=_C2281( C2278 C2281 ) C2278_=_C2282( C2278 C2282 ) C2278_=_C2283( C2278 C2283 ) C2278_=_C2285( C2278 C2285 ) C2278_=_C2286( C2278 C2286 ) \nC2278_=_C2287( C2278 C2287 ) C2278_=_C2290( C2278 C2290 ) C2278_=_C2294( C2278 C2294 ) C2278_=_C2321( C2278 C2321 ) C2278_=_C2323( C2278 C2323 ) C2278_=_C2327( C2278 C2327 ) \nC2280_=_C2281( C2280 C2281 ) C2280_=_C2282( C2280 C2282 ) C2280_=_C2283( C2280 C2283 ) C2280_=_C2285( C2280 C2285 ) C2280_=_C2286( C2280 C2286 ) C2280_=_C2287( C2280 C2287 ) \nC2280_=_C2290( C2280 C2290 ) C2280_=_C2294( C2280 C2294 ) C2280_=_C2450( C2280 C2450 ) C2280_=_C2501( C2280 C2501 ) C2280_=_C2503( C2280 C2503 ) C2280_=_C2504( C2280 C2504 ) \nC2280_=_C2505( C2280 C2505 ) C2280_=_C2506( C2280 C2506 ) C2280_=_C2508( C2280 C2508 ) C2280_=_C2509( C2280 C2509 ) C2280_=_C2510( C2280 C2510 ) C2280_=_C2511( C2280 C2511 ) \nC2280_=_C2512( C2280 C2512 ) C2280_=_C2513( C2280 C2513 ) C2280_=_C2514( C2280 C2514 ) C2280_=_C2515( C2280 C2515 ) C2280_=_C2516( C2280 C2516 ) C2281_=_C2282( C2281 C2282 ) \nC2281_=_C2283( C2281 C2283 ) C2281_=_C2285( C2281 C2285 ) C2281_=_C2286( C2281 C2286 ) C2281_=_C2287( C2281 C2287 ) C2281_=_C2290( C2281 C2290 ) C2281_=_C2294( C2281 C2294 ) \nC2281_=_C2542( C2281 C2542 ) C2281_=_C2543( C2281 C2543 ) C2281_=_C2544( C2281 C2544 ) C2281_=_C2546( C2281 C2546 ) C2282_=_C2283( C2282 C2283 ) C2282_=_C2285( C2282 C2285 ) \nC2282_=_C2286( C2282 C2286 ) C2282_=_C2287( C2282 C2287 ) C2282_=_C2290( C2282 C2290 ) C2282_=_C2294( C2282 C2294 ) C2282_=_C2590( C2282 C2590 ) C2283_=_C2285( C2283 C2285 ) \nC2283_=_C2286( C2283 C2286 ) C2283_=_C2287( C2283 C2287 ) C2283_=_C2290( C2283 C2290 ) C2283_=_C2294( C2283 C2294 ) C2283_=_C2486( C2283 C2486 ) C2283_=_C2613( C2283 C2613 ) \nC2283_=_C2625( C2283 C2625 ) C2285_=_C2286( C2285 C2286 ) C2285_=_C2287( C2285 C2287 ) C2285_=_C2290( C2285 C2290 ) C2285_=_C2294( C2285 C2294 ) C2285_=_C2488( C2285 C2488 ) \nC2285_=_C2939( C2285 C2939 ) C2286_=_C2287( C2286 C2287 ) C2286_=_C2290( C2286 C2290 ) C2286_=_C2294( C2286 C2294 ) C2286_=_C2321( C2286 C2321 ) C2286_=_C2333( C2286 C2333 ) \nC2286_=_C2542( C2286 C2542 ) C2286_=_C2969( C2286 C2969 ) C2286_=_C2970( C2286 C2970 ) C2286_=_C2972( C2286 C2972 ) C2286_=_C2973( C2286 C2973 ) C2286_=_C2974( C2286 C2974 ) \nC2286_=_C2975( C2286 C2975 ) C2286_=_C2976( C2286 C2976 ) C2286_=_C2977( C2286 C2977 ) C2286_=_C2978( C2286 C2978 ) C2286_=_C2979( C2286 C2979 ) C2286_=_C2980( C2286 C2980 ) \nC2286_=_C2981( C2286 C2981 ) C2286_=_C2982( C2286 C2982 ) C2286_=_C2983( C2286 C2983 ) C2286_=_C2984( C2286 C2984 ) C2287_=_C2290( C2287 C2290 ) C2287_=_C2294( C2287 C2294 ) \nC2287_=_C2652( C2287 C2652 ) C2287_=_C3005( C2287 C3005 ) C2287_=_C3257( C2287 C3257 ) C2287_=_C3258( C2287 C3258 ) C2290_=_C2294( C2290 C2294 ) C2290_=_C2457( C2290 C2457 ) \nC2290_=_C3479( C2290 C3479 ) C2290_=_C3480( C2290 C3480 ) C2290_=_C3486( C2290 C3486 ) C2290_=_C3489( C2290 C3489 ) C2294_=_C2464( C2294 C2464 ) C2294_=_C2977( C2294 C2977 ) \nC2294_=_C3230( C2294 C3230 ) C2294_=_C3316( C2294 C3316 ) C2294_=_C3632( C2294 C3632 ) C2294_=_C3740( C2294 C3740 ) C2294_=_C3766( C2294 C3766 ) C2294_=_C3915( C2294 C3915 ) \nC2297_=_C2299( C2297 C2299 ) C2297_=_C2304( C2297 C2304 ) C2297_=_C2316( C2297 C2316 ) C2297_=_C2352( C2297 C2352 ) C2297_=_C2354( C2297 C2354 ) C2297_=_C2355( C2297 C2355 ) \nC2297_=_C2356( C2297 C2356 ) C2297_=_C2357( C2297 C2357 ) C2297_=_C2359( C2297 C2359 ) C2297_=_C2360( C2297 C2360 ) C2297_=_C2361( C2297 C2361 ) C2299_=_C2304( C2299 C2304 ) \nC2299_=_C2316( C2299 C2316 ) C2299_=_C2352( C2299 C2352 ) C2299_=_C2501( C2299 C2501 ) C2299_=_C2673( C2299 C2673 ) C2299_=_C2804( C2299 C2804 ) C2299_=_C2805( C2299 C2805 ) \nC2299_=_C2808( C2299 C2808 ) C2299_=_C2809( C2299 C2809 ) C2299_=_C2810( C2299 C2810 ) C2299_=_C2813( C2299 C2813 ) C2299_=_C2814( C2299 C2814 ) C2299_=_C2817( C2299 C2817 ) \nC2299_=_C2818( C2299 C2818 ) C2304_=_C2316( C2304 C2316 ) C2304_=_C2337( C2304 C2337 ) C2304_=_C2408( C2304 C2408 ) C2304_=_C2732( C2304 C2732 ) C2304_=_C2878( C2304 C2878 ) \nC2304_=_C3216( C2304 C3216 ) C2304_=_C3425( C2304 C3425 ) C2304_=_C3531( C2304 C3531 ) C2304_=_C3532( C2304 C3532 ) C2304_=_C3533( C2304 C3533 ) C2304_=_C3535( C2304 C3535 ) \nC2304_=_C3536( C2304 C3536 ) C2304_=_C3537( C2304 C3537 ) C2304_=_C3538(</w:t>
      </w:r>
    </w:p>
    <w:p>
      <w:pPr>
        <w:pStyle w:val="PreformattedText"/>
        <w:bidi w:val="0"/>
        <w:spacing w:before="0" w:after="0"/>
        <w:jc w:val="left"/>
        <w:rPr/>
      </w:pPr>
      <w:r>
        <w:rPr/>
        <w:t xml:space="preserve"> </w:t>
      </w:r>
      <w:r>
        <w:rPr/>
        <w:t>C2304 C3538 ) C2304_=_C3539( C2304 C3539 ) C2304_=_C3540( C2304 C3540 ) C2316_=_C2383( C2316 C2383 ) \nC2316_=_C2449( C2316 C2449 ) C2316_=_C2702( C2316 C2702 ) C2316_=_C2745( C2316 C2745 ) C2316_=_C3156( C2316 C3156 ) C2316_=_C3477( C2316 C3477 ) C2316_=_C3679( C2316 C3679 ) \nC2316_=_C3893( C2316 C3893 ) C2316_=_C3988( C2316 C3988 ) C2316_=_C4023( C2316 C4023 ) C2316_=_C4029( C2316 C4029 ) C2316_=_C4074( C2316 C4074 ) C2321_=_C2323( C2321 C2323 ) \nC2321_=_C2327( C2321 C2327 ) C2321_=_C2333( C2321 C2333 ) C2321_=_C2542( C2321 C2542 ) C2321_=_C2969( C2321 C2969 ) C2321_=_C2970( C2321 C2970 ) C2321_=_C2972( C2321 C2972 ) \nC2321_=_C2973( C2321 C2973 ) C2321_=_C2974( C2321 C2974 ) C2321_=_C2975( C2321 C2975 ) C2321_=_C2976( C2321 C2976 ) C2321_=_C2977( C2321 C2977 ) C2321_=_C2978( C2321 C2978 ) \nC2321_=_C2979( C2321 C2979 ) C2321_=_C2980( C2321 C2980 ) C2321_=_C2981( C2321 C2981 ) C2321_=_C2982( C2321 C2982 ) C2321_=_C2983( C2321 C2983 ) C2321_=_C2984( C2321 C2984 ) \nC2323_=_C2327( C2323 C2327 ) C2323_=_C2407( C2323 C2407 ) C2323_=_C2543( C2323 C2543 ) C2323_=_C2556( C2323 C2556 ) C2323_=_C2779( C2323 C2779 ) C2323_=_C3325( C2323 C3325 ) \nC2323_=_C3375( C2323 C3375 ) C2323_=_C3377( C2323 C3377 ) C2323_=_C3379( C2323 C3379 ) C2323_=_C3380( C2323 C3380 ) C2323_=_C3384( C2323 C3384 ) C2323_=_C3386( C2323 C3386 ) \nC2327_=_C2509( C2327 C2509 ) C2327_=_C3026( C2327 C3026 ) C2327_=_C3458( C2327 C3458 ) C2327_=_C3660( C2327 C3660 ) C2327_=_C3722( C2327 C3722 ) C2327_=_C3779( C2327 C3779 ) \nC2327_=_C3781( C2327 C3781 ) C2327_=_C3783( C2327 C3783 ) C2327_=_C3784( C2327 C3784 ) C2333_=_C2335( C2333 C2335 ) C2333_=_C2337( C2333 C2337 ) C2333_=_C2340( C2333 C2340 ) \nC2333_=_C2341( C2333 C2341 ) C2333_=_C2348( C2333 C2348 ) C2333_=_C2349( C2333 C2349 ) C2333_=_C2350( C2333 C2350 ) C2333_=_C2542( C2333 C2542 ) C2333_=_C2969( C2333 C2969 ) \nC2333_=_C2970( C2333 C2970 ) C2333_=_C2972( C2333 C2972 ) C2333_=_C2973( C2333 C2973 ) C2333_=_C2974( C2333 C2974 ) C2333_=_C2975( C2333 C2975 ) C2333_=_C2976( C2333 C2976 ) \nC2333_=_C2977( C2333 C2977 ) C2333_=_C2978( C2333 C2978 ) C2333_=_C2979( C2333 C2979 ) C2333_=_C2980( C2333 C2980 ) C2333_=_C2981( C2333 C2981 ) C2333_=_C2982( C2333 C2982 ) \nC2333_=_C2983( C2333 C2983 ) C2333_=_C2984( C2333 C2984 ) C2335_=_C2337( C2335 C2337 ) C2335_=_C2340( C2335 C2340 ) C2335_=_C2341( C2335 C2341 ) C2335_=_C2348( C2335 C2348 ) \nC2335_=_C2349( C2335 C2349 ) C2335_=_C2350( C2335 C2350 ) C2335_=_C2372( C2335 C2372 ) C2335_=_C2437( C2335 C2437 ) C2335_=_C2695( C2335 C2695 ) C2335_=_C3113( C2335 C3113 ) \nC2335_=_C3177( C2335 C3177 ) C2335_=_C3245( C2335 C3245 ) C2335_=_C3246( C2335 C3246 ) C2335_=_C3247( C2335 C3247 ) C2335_=_C3249( C2335 C3249 ) C2335_=_C3250( C2335 C3250 ) \nC2335_=_C3251( C2335 C3251 ) C2335_=_C3252( C2335 C3252 ) C2335_=_C3253( C2335 C3253 ) C2337_=_C2340( C2337 C2340 ) C2337_=_C2341( C2337 C2341 ) C2337_=_C2348( C2337 C2348 ) \nC2337_=_C2349( C2337 C2349 ) C2337_=_C2350( C2337 C2350 ) C2337_=_C2408( C2337 C2408 ) C2337_=_C2732( C2337 C2732 ) C2337_=_C2878( C2337 C2878 ) C2337_=_C3216( C2337 C3216 ) \nC2337_=_C3425( C2337 C3425 ) C2337_=_C3531( C2337 C3531 ) C2337_=_C3532( C2337 C3532 ) C2337_=_C3533( C2337 C3533 ) C2337_=_C3535( C2337 C3535 ) C2337_=_C3536( C2337 C3536 ) \nC2337_=_C3537( C2337 C3537 ) C2337_=_C3538( C2337 C3538 ) C2337_=_C3539( C2337 C3539 ) C2337_=_C3540( C2337 C3540 ) C2340_=_C2341( C2340 C2341 ) C2340_=_C2348( C2340 C2348 ) \nC2340_=_C2349( C2340 C2349 ) C2340_=_C2350( C2340 C2350 ) C2340_=_C2508( C2340 C2508 ) C2340_=_C2975( C2340 C2975 ) C2340_=_C3118( C2340 C3118 ) C2340_=_C3202( C2340 C3202 ) \nC2340_=_C3245( C2340 C3245 ) C2340_=_C3766( C2340 C3766 ) C2340_=_C3767( C2340 C3767 ) C2340_=_C3772( C2340 C3772 ) C2341_=_C2348( C2341 C2348 ) C2341_=_C2349( C2341 C2349 ) \nC2341_=_C2350( C2341 C2350 ) C2341_=_C2606( C2341 C2606 ) C2341_=_C2976( C2341 C2976 ) C2341_=_C3057( C2341 C3057 ) C2341_=_C3119( C2341 C3119 ) C2341_=_C3247( C2341 C3247 ) \nC2341_=_C3281( C2341 C3281 ) C2341_=_C3493( C2341 C3493 ) C2341_=_C3788( C2341 C3788 ) C2341_=_C3828( C2341 C3828 ) C2341_=_C3835( C2341 C3835 ) C2348_=_C2349( C2348 C2349 ) \nC2348_=_C2350( C2348 C2350 ) C2348_=_C2612( C2348 C2612 ) C2348_=_C2982( C2348 C2982 ) C2348_=_C3064( C2348 C3064 ) C2348_=_C3126( C2348 C3126 ) C2348_=_C3251( C2348 C3251 ) \nC2348_=_C3284( C2348 C3284 ) C2348_=_C3941( C2348 C3941 ) C2348_=_C3975( C2348 C3975 ) C2348_=_C4055( C2348 C4055 ) C2348_=_C4072( C2348 C4072 ) C2349_=_C2350( C2349 C2350 ) \nC2349_=_C2983( C2349 C2983 ) C2349_=_C3127( C2349 C3127 ) C2349_=_C3138( C2349 C3138 ) C2349_=_C3176( C2349 C3176 ) C2349_=_C3209( C2349 C3209 ) C2349_=_C3252( C2349 C3252 ) \nC2349_=_C3838( C2349 C3838 ) C2349_=_C3915( C2349 C3915 ) C2349_=_C3976( C2349 C3976 ) C2349_=_C4075( C2349 C4075 ) C2350_=_C2516( C2350 C2516 ) C2350_=_C2671( C2350 C2671 ) \nC2350_=_C2956( C2350 C2956 ) C2350_=_C3110( C2350 C3110 ) C2350_=_C3467( C2350 C3467 ) C2350_=_C3611( C2350 C3611 ) C2350_=_C3670( C2350 C3670 ) C2350_=_C3892( C2350 C3892 ) \nC2350_=_C3939( C2350 C3939 ) C2350_=_C3993( C2350 C3993 ) C2350_=_C4028( C2350 C4028 ) C2352_=_C2354( C2352 C2354 ) C2352_=_C2355( C2352 C2355 ) C2352_=_C2356( C2352 C2356 ) \nC2352_=_C2357( C2352 C2357 ) C2352_=_C2359( C2352 C2359 ) C2352_=_C2360( C2352 C2360 ) C2352_=_C2361( C2352 C2361 ) C2352_=_C2501( C2352 C2501 ) C2352_=_C2673( C2352 C2673 ) \nC2352_=_C2804( C2352 C2804 ) C2352_=_C2805( C2352 C2805 ) C2352_=_C2808( C2352 C2808 ) C2352_=_C2809( C2352 C2809 ) C2352_=_C2810( C2352 C2810 ) C2352_=_C2813( C2352 C2813 ) \nC2352_=_C2814( C2352 C2814 ) C2352_=_C2817( C2352 C2817 ) C2352_=_C2818( C2352 C2818 ) C2354_=_C2355( C2354 C2355 ) C2354_=_C2356( C2354 C2356 ) C2354_=_C2357( C2354 C2357 ) \nC2354_=_C2359( C2354 C2359 ) C2354_=_C2360( C2354 C2360 ) C2354_=_C2361( C2354 C2361 ) C2354_=_C2747( C2354 C2747 ) C2354_=_C2805( C2354 C2805 ) C2354_=_C2970( C2354 C2970 ) \nC2354_=_C3243( C2354 C3243 ) C2355_=_C2356( C2355 C2356 ) C2355_=_C2357( C2355 C2357 ) C2355_=_C2359( C2355 C2359 ) C2355_=_C2360( C2355 C2360 ) C2355_=_C2361( C2355 C2361 ) \nC2355_=_C2808( C2355 C2808 ) C2355_=_C3070( C2355 C3070 ) C2355_=_C3276( C2355 C3276 ) C2356_=_C2357( C2356 C2357 ) C2356_=_C2359( C2356 C2359 ) C2356_=_C2360( C2356 C2360 ) \nC2356_=_C2361( C2356 C2361 ) C2356_=_C2809( C2356 C2809 ) C2356_=_C3377( C2356 C3377 ) C2356_=_C3577( C2356 C3577 ) C2356_=_C3623( C2356 C3623 ) C2356_=_C3627( C2356 C3627 ) \nC2357_=_C2359( C2357 C2359 ) C2357_=_C2360( C2357 C2360 ) C2357_=_C2361( C2357 C2361 ) C2357_=_C2810( C2357 C2810 ) C2357_=_C3532( C2357 C3532 ) C2357_=_C3660( C2357 C3660 ) \nC2359_=_C2360( C2359 C2360 ) C2359_=_C2361( C2359 C2361 ) C2359_=_C3172( C2359 C3172 ) C2359_=_C3535( C2359 C3535 ) C2359_=_C3836( C2359 C3836 ) C2359_=_C3892( C2359 C3892 ) \nC2359_=_C3893( C2359 C3893 ) C2360_=_C2361( C2360 C2361 ) C2360_=_C2495( C2360 C2495 ) C2360_=_C2962( C2360 C2962 ) C2360_=_C3173( C2360 C3173 ) C2360_=_C3220( C2360 C3220 ) \nC2360_=_C3734( C2360 C3734 ) C2360_=_C3837( C2360 C3837 ) C2361_=_C2759( C2361 C2759 ) C2364_=_C2365( C2364 C2365 ) C2364_=_C2368( C2364 C2368 ) C2364_=_C2372( C2364 C2372 ) \nC2364_=_C2376( C2364 C2376 ) C2364_=_C2377( C2364 C2377 ) C2364_=_C2380( C2364 C2380 ) C2364_=_C2382( C2364 C2382 ) C2364_=_C2383( C2364 C2383 ) C2364_=_C2433( C2364 C2433 ) \nC2364_=_C2694( C2364 C2694 ) C2364_=_C2695( C2364 C2695 ) C2364_=_C2697( C2364 C2697 ) C2364_=_C2699( C2364 C2699 ) C2364_=_C2700( C2364 C2700 ) C2364_=_C2701( C2364 C2701 ) \nC2364_=_C2702( C2364 C2702 ) C2365_=_C2368( C2365 C2368 ) C2365_=_C2372( C2365 C2372 ) C2365_=_C2376( C2365 C2376 ) C2365_=_C2377( C2365 C2377 ) C2365_=_C2380( C2365 C2380 ) \nC2365_=_C2382( C2365 C2382 ) C2365_=_C2383( C2365 C2383 ) C2365_=_C2434( C2365 C2434 ) C2365_=_C2694( C2365 C2694 ) C2365_=_C2791( C2365 C2791 ) C2365_=_C2795( C2365 C2795 ) \nC2365_=_C2796( C2365 C2796 ) C2365_=_C2797( C2365 C2797 ) C2365_=_C2798( C2365 C2798 ) C2365_=_C2799( C2365 C2799 ) C2365_=_C2801( C2365 C2801 ) C2368_=_C2372( C2368 C2372 ) \nC2368_=_C2376( C2368 C2376 ) C2368_=_C2377( C2368 C2377 ) C2368_=_C2380( C2368 C2380 ) C2368_=_C2382( C2368 C2382 ) C2368_=_C2383( C2368 C2383 ) C2368_=_C2820( C2368 C2820 ) \nC2368_=_C2834( C2368 C2834 ) C2368_=_C2848( C2368 C2848 ) C2368_=_C2849( C2368 C2849 ) C2368_=_C2850( C2368 C2850 ) C2368_=_C2852( C2368 C2852 ) C2368_=_C2855( C2368 C2855 ) \nC2368_=_C2860( C2368 C2860 ) C2368_=_C2861( C2368 C2861 ) C2368_=_C2863( C2368 C2863 ) C2368_=_C2865( C2368 C2865 ) C2368_=_C2869( C2368 C2869 ) C2372_=_C2376( C2372 C2376 ) \nC2372_=_C2377( C2372 C2377 ) C2372_=_C2380( C2372 C2380 ) C2372_=_C2382( C2372 C2382 ) C2372_=_C2383( C2372 C2383 ) C2372_=_C2437( C2372 C2437 ) C2372_=_C2695( C2372 C2695 ) \nC2372_=_C3113( C2372 C3113 ) C2372_=_C3177( C2372 C3177 ) C2372_=_C3245( C2372 C3245 ) C2372_=_C3246( C2372 C3246 ) C2372_=_C3247( C2372 C3247 ) C2372_=_C3249( C2372 C3249 ) \nC2372_=_C3250( C2372 C3250 ) C2372_=_C3251( C2372 C3251 ) C2372_=_C3252( C2372 C3252 ) C2372_=_C3253( C2372 C3253 ) C2376_=_C2377( C2376 C2377 ) C2376_=_C2380( C2376 C2380 ) \nC2376_=_C2382( C2376 C2382 ) C2376_=_C2383( C2376 C2383 ) C2376_=_C2828( C2376 C2828 ) C2376_=_C2842( C2376 C2842 ) C2376_=_C3036( C2376 C3036 ) C2376_=_C3182( C2376 C3182 ) \nC2376_=_C3354( C2376 C3354 ) C2376_=_C3492( C2376 C3492 ) C2376_=_C3787( C2376 C3787 ) C2376_=_C3818( C2376 C3818 ) C2377_=_C2380( C2377 C2380 ) C2377_=_C2382( C2377 C2382 ) \nC2377_=_C2383( C2377 C2383 ) C2377_=_C2443( C2377 C2443 ) C2377_=_C2480( C2377 C2480 ) C2377_=_C2560( C2377 C2560 ) C2377_=_C2572( C2377 C2572 ) C2377_=_C2699( C2377 C2699 ) \nC2377_=_C3184( C2377 C3184 ) C2377_=_C3332( C2377 C3332 ) C2377_=_C3514( C2377 C3514 ) C2377_=_C3800( C2377 C3800 ) C2377_=_C3894( C2377 C3894 ) C2377_=_C3895( C2377 C3895 ) \nC2380_=_C2382( C2380 C2382 ) C2380_=_C2383( C2380 C2383 ) C2380_=_C2832( C2380 C2832 ) C2380_=_C2845( C2380 C2845 ) C2380_=_C3045(</w:t>
      </w:r>
    </w:p>
    <w:p>
      <w:pPr>
        <w:pStyle w:val="PreformattedText"/>
        <w:bidi w:val="0"/>
        <w:spacing w:before="0" w:after="0"/>
        <w:jc w:val="left"/>
        <w:rPr/>
      </w:pPr>
      <w:r>
        <w:rPr/>
        <w:t xml:space="preserve"> </w:t>
      </w:r>
      <w:r>
        <w:rPr/>
        <w:t>C2380 C3045 ) C2380_=_C3188( C2380 C3188 ) \nC2380_=_C3359( C2380 C3359 ) C2380_=_C3607( C2380 C3607 ) C2380_=_C3954( C2380 C3954 ) C2382_=_C2383( C2382 C2383 ) C2382_=_C2399( C2382 C2399 ) C2382_=_C2903( C2382 C2903 ) \nC2382_=_C2917( C2382 C2917 ) C2382_=_C3412( C2382 C3412 ) C2382_=_C3651( C2382 C3651 ) C2382_=_C3797( C2382 C3797 ) C2382_=_C4016( C2382 C4016 ) C2382_=_C4056( C2382 C4056 ) \nC2382_=_C4068( C2382 C4068 ) C2383_=_C2449( C2383 C2449 ) C2383_=_C2702( C2383 C2702 ) C2383_=_C2745( C2383 C2745 ) C2383_=_C3156( C2383 C3156 ) C2383_=_C3477( C2383 C3477 ) \nC2383_=_C3679( C2383 C3679 ) C2383_=_C3893( C2383 C3893 ) C2383_=_C3988( C2383 C3988 ) C2383_=_C4023( C2383 C4023 ) C2383_=_C4029( C2383 C4029 ) C2383_=_C4074( C2383 C4074 ) \nC2388_=_C2391( C2388 C2391 ) C2388_=_C2393( C2388 C2393 ) C2388_=_C2399( C2388 C2399 ) C2388_=_C2874( C2388 C2874 ) C2388_=_C2943( C2388 C2943 ) C2388_=_C3213( C2388 C3213 ) \nC2388_=_C3214( C2388 C3214 ) C2388_=_C3216( C2388 C3216 ) C2388_=_C3217( C2388 C3217 ) C2388_=_C3220( C2388 C3220 ) C2388_=_C3221( C2388 C3221 ) C2388_=_C3222( C2388 C3222 ) \nC2391_=_C2393( C2391 C2393 ) C2391_=_C2399( C2391 C2399 ) C2391_=_C2558( C2391 C2558 ) C2391_=_C2731( C2391 C2731 ) C2391_=_C2946( C2391 C2946 ) C2391_=_C3170( C2391 C3170 ) \nC2391_=_C3520( C2391 C3520 ) C2391_=_C3523( C2391 C3523 ) C2391_=_C3525( C2391 C3525 ) C2391_=_C3527( C2391 C3527 ) C2391_=_C3529( C2391 C3529 ) C2393_=_C2399( C2393 C2399 ) \nC2393_=_C2590( C2393 C2590 ) C2393_=_C2625( C2393 C2625 ) C2393_=_C2939( C2393 C2939 ) C2393_=_C2948( C2393 C2948 ) C2393_=_C3201( C2393 C3201 ) C2393_=_C3258( C2393 C3258 ) \nC2393_=_C3292( C2393 C3292 ) C2393_=_C3457( C2393 C3457 ) C2393_=_C3480( C2393 C3480 ) C2393_=_C3713( C2393 C3713 ) C2393_=_C3760( C2393 C3760 ) C2393_=_C3761( C2393 C3761 ) \nC2393_=_C3762( C2393 C3762 ) C2399_=_C2903( C2399 C2903 ) C2399_=_C2917( C2399 C2917 ) C2399_=_C3412( C2399 C3412 ) C2399_=_C3651( C2399 C3651 ) C2399_=_C3797( C2399 C3797 ) \nC2399_=_C4016( C2399 C4016 ) C2399_=_C4056( C2399 C4056 ) C2399_=_C4068( C2399 C4068 ) C2402_=_C2406( C2402 C2406 ) C2402_=_C2407( C2402 C2407 ) C2402_=_C2408( C2402 C2408 ) \nC2402_=_C2411( C2402 C2411 ) C2402_=_C2417( C2402 C2417 ) C2402_=_C2761( C2402 C2761 ) C2402_=_C2763( C2402 C2763 ) C2402_=_C2765( C2402 C2765 ) C2402_=_C2766( C2402 C2766 ) \nC2402_=_C2767( C2402 C2767 ) C2402_=_C2769( C2402 C2769 ) C2402_=_C2770( C2402 C2770 ) C2402_=_C2773( C2402 C2773 ) C2402_=_C2775( C2402 C2775 ) C2402_=_C2776( C2402 C2776 ) \nC2406_=_C2407( C2406 C2407 ) C2406_=_C2408( C2406 C2408 ) C2406_=_C2411( C2406 C2411 ) C2406_=_C2417( C2406 C2417 ) C2406_=_C2662( C2406 C2662 ) C2406_=_C2905( C2406 C2905 ) \nC2406_=_C2986( C2406 C2986 ) C2406_=_C3087( C2406 C3087 ) C2406_=_C3114( C2406 C3114 ) C2406_=_C3141( C2406 C3141 ) C2406_=_C3340( C2406 C3340 ) C2406_=_C3341( C2406 C3341 ) \nC2406_=_C3343( C2406 C3343 ) C2406_=_C3345( C2406 C3345 ) C2406_=_C3347( C2406 C3347 ) C2407_=_C2408( C2407 C2408 ) C2407_=_C2411( C2407 C2411 ) C2407_=_C2417( C2407 C2417 ) \nC2407_=_C2543( C2407 C2543 ) C2407_=_C2556( C2407 C2556 ) C2407_=_C2779( C2407 C2779 ) C2407_=_C3325( C2407 C3325 ) C2407_=_C3375( C2407 C3375 ) C2407_=_C3377( C2407 C3377 ) \nC2407_=_C3379( C2407 C3379 ) C2407_=_C3380( C2407 C3380 ) C2407_=_C3384( C2407 C3384 ) C2407_=_C3386( C2407 C3386 ) C2408_=_C2411( C2408 C2411 ) C2408_=_C2417( C2408 C2417 ) \nC2408_=_C2732( C2408 C2732 ) C2408_=_C2878( C2408 C2878 ) C2408_=_C3216( C2408 C3216 ) C2408_=_C3425( C2408 C3425 ) C2408_=_C3531( C2408 C3531 ) C2408_=_C3532( C2408 C3532 ) \nC2408_=_C3533( C2408 C3533 ) C2408_=_C3535( C2408 C3535 ) C2408_=_C3536( C2408 C3536 ) C2408_=_C3537( C2408 C3537 ) C2408_=_C3538( C2408 C3538 ) C2408_=_C3539( C2408 C3539 ) \nC2408_=_C3540( C2408 C3540 ) C2411_=_C2417( C2411 C2417 ) C2411_=_C2882( C2411 C2882 ) C2411_=_C3117( C2411 C3117 ) C2411_=_C3145( C2411 C3145 ) C2411_=_C3217( C2411 C3217 ) \nC2411_=_C3427( C2411 C3427 ) C2411_=_C3520( C2411 C3520 ) C2411_=_C3722( C2411 C3722 ) C2411_=_C3724( C2411 C3724 ) C2411_=_C3725( C2411 C3725 ) C2411_=_C3726( C2411 C3726 ) \nC2411_=_C3728( C2411 C3728 ) C2411_=_C3730( C2411 C3730 ) C2411_=_C3731( C2411 C3731 ) C2417_=_C3124( C2417 C3124 ) C2417_=_C3151( C2417 C3151 ) C2417_=_C3206( C2417 C3206 ) \nC2417_=_C3272( C2417 C3272 ) C2417_=_C3296( C2417 C3296 ) C2417_=_C3360( C2417 C3360 ) C2417_=_C3463( C2417 C3463 ) C2417_=_C3573( C2417 C3573 ) C2417_=_C3718( C2417 C3718 ) \nC2417_=_C3742( C2417 C3742 ) C2417_=_C3760( C2417 C3760 ) C2417_=_C3994( C2417 C3994 ) C2417_=_C3996( C2417 C3996 ) C2417_=_C4031( C2417 C4031 ) C2417_=_C4032( C2417 C4032 ) \nC2417_=_C4033( C2417 C4033 ) C2419_=_C2486( C2419 C2486 ) C2419_=_C2487( C2419 C2487 ) C2419_=_C2488( C2419 C2488 ) C2419_=_C2491( C2419 C2491 ) C2419_=_C2492( C2419 C2492 ) \nC2419_=_C2495( C2419 C2495 ) C2433_=_C2434( C2433 C2434 ) C2433_=_C2437( C2433 C2437 ) C2433_=_C2438( C2433 C2438 ) C2433_=_C2441( C2433 C2441 ) C2433_=_C2442( C2433 C2442 ) \nC2433_=_C2443( C2433 C2443 ) C2433_=_C2447( C2433 C2447 ) C2433_=_C2449( C2433 C2449 ) C2433_=_C2694( C2433 C2694 ) C2433_=_C2695( C2433 C2695 ) C2433_=_C2697( C2433 C2697 ) \nC2433_=_C2699( C2433 C2699 ) C2433_=_C2700( C2433 C2700 ) C2433_=_C2701( C2433 C2701 ) C2433_=_C2702( C2433 C2702 ) C2434_=_C2437( C2434 C2437 ) C2434_=_C2438( C2434 C2438 ) \nC2434_=_C2441( C2434 C2441 ) C2434_=_C2442( C2434 C2442 ) C2434_=_C2443( C2434 C2443 ) C2434_=_C2447( C2434 C2447 ) C2434_=_C2449( C2434 C2449 ) C2434_=_C2694( C2434 C2694 ) \nC2434_=_C2791( C2434 C2791 ) C2434_=_C2795( C2434 C2795 ) C2434_=_C2796( C2434 C2796 ) C2434_=_C2797( C2434 C2797 ) C2434_=_C2798( C2434 C2798 ) C2434_=_C2799( C2434 C2799 ) \nC2434_=_C2801( C2434 C2801 ) C2437_=_C2438( C2437 C2438 ) C2437_=_C2441( C2437 C2441 ) C2437_=_C2442( C2437 C2442 ) C2437_=_C2443( C2437 C2443 ) C2437_=_C2447( C2437 C2447 ) \nC2437_=_C2449( C2437 C2449 ) C2437_=_C2695( C2437 C2695 ) C2437_=_C3113( C2437 C3113 ) C2437_=_C3177( C2437 C3177 ) C2437_=_C3245( C2437 C3245 ) C2437_=_C3246( C2437 C3246 ) \nC2437_=_C3247( C2437 C3247 ) C2437_=_C3249( C2437 C3249 ) C2437_=_C3250( C2437 C3250 ) C2437_=_C3251( C2437 C3251 ) C2437_=_C3252( C2437 C3252 ) C2437_=_C3253( C2437 C3253 ) \nC2438_=_C2441( C2438 C2441 ) C2438_=_C2442( C2438 C2442 ) C2438_=_C2443( C2438 C2443 ) C2438_=_C2447( C2438 C2447 ) C2438_=_C2449( C2438 C2449 ) C2438_=_C2599( C2438 C2599 ) \nC2438_=_C2875( C2438 C2875 ) C2438_=_C3051( C2438 C3051 ) C2438_=_C3085( C2438 C3085 ) C2438_=_C3192( C2438 C3192 ) C2438_=_C3213( C2438 C3213 ) C2438_=_C3223( C2438 C3223 ) \nC2438_=_C3276( C2438 C3276 ) C2438_=_C3277( C2438 C3277 ) C2438_=_C3278( C2438 C3278 ) C2438_=_C3281( C2438 C3281 ) C2438_=_C3282( C2438 C3282 ) C2438_=_C3283( C2438 C3283 ) \nC2438_=_C3284( C2438 C3284 ) C2438_=_C3285( C2438 C3285 ) C2438_=_C3286( C2438 C3286 ) C2441_=_C2442( C2441 C2442 ) C2441_=_C2443( C2441 C2443 ) C2441_=_C2447( C2441 C2447 ) \nC2441_=_C2449( C2441 C2449 ) C2441_=_C2570( C2441 C2570 ) C2441_=_C2640( C2441 C2640 ) C2441_=_C2899( C2441 C2899 ) C2441_=_C3428( C2441 C3428 ) C2441_=_C3504( C2441 C3504 ) \nC2441_=_C3733( C2441 C3733 ) C2441_=_C3734( C2441 C3734 ) C2441_=_C3735( C2441 C3735 ) C2441_=_C3737( C2441 C3737 ) C2442_=_C2443( C2442 C2443 ) C2442_=_C2447( C2442 C2447 ) \nC2442_=_C2449( C2442 C2449 ) C2442_=_C2571( C2442 C2571 ) C2442_=_C3733( C2442 C3733 ) C2442_=_C3836( C2442 C3836 ) C2442_=_C3837( C2442 C3837 ) C2442_=_C3838( C2442 C3838 ) \nC2442_=_C3839( C2442 C3839 ) C2442_=_C3840( C2442 C3840 ) C2443_=_C2447( C2443 C2447 ) C2443_=_C2449( C2443 C2449 ) C2443_=_C2480( C2443 C2480 ) C2443_=_C2560( C2443 C2560 ) \nC2443_=_C2572( C2443 C2572 ) C2443_=_C2699( C2443 C2699 ) C2443_=_C3184( C2443 C3184 ) C2443_=_C3332( C2443 C3332 ) C2443_=_C3514( C2443 C3514 ) C2443_=_C3800( C2443 C3800 ) \nC2443_=_C3894( C2443 C3894 ) C2443_=_C3895( C2443 C3895 ) C2447_=_C2449( C2447 C2449 ) C2447_=_C2577( C2447 C2577 ) C2447_=_C2692( C2447 C2692 ) C2447_=_C3066( C2447 C3066 ) \nC2447_=_C3109( C2447 C3109 ) C2447_=_C3444( C2447 C3444 ) C2447_=_C3711( C2447 C3711 ) C2447_=_C3839( C2447 C3839 ) C2447_=_C3876( C2447 C3876 ) C2447_=_C3986( C2447 C3986 ) \nC2447_=_C4080( C2447 C4080 ) C2449_=_C2702( C2449 C2702 ) C2449_=_C2745( C2449 C2745 ) C2449_=_C3156( C2449 C3156 ) C2449_=_C3477( C2449 C3477 ) C2449_=_C3679( C2449 C3679 ) \nC2449_=_C3893( C2449 C3893 ) C2449_=_C3988( C2449 C3988 ) C2449_=_C4023( C2449 C4023 ) C2449_=_C4029( C2449 C4029 ) C2449_=_C4074( C2449 C4074 ) C2450_=_C2452( C2450 C2452 ) \nC2450_=_C2453( C2450 C2453 ) C2450_=_C2457( C2450 C2457 ) C2450_=_C2459( C2450 C2459 ) C2450_=_C2463( C2450 C2463 ) C2450_=_C2464( C2450 C2464 ) C2450_=_C2468( C2450 C2468 ) \nC2450_=_C2469( C2450 C2469 ) C2450_=_C2501( C2450 C2501 ) C2450_=_C2503( C2450 C2503 ) C2450_=_C2504( C2450 C2504 ) C2450_=_C2505( C2450 C2505 ) C2450_=_C2506( C2450 C2506 ) \nC2450_=_C2508( C2450 C2508 ) C2450_=_C2509( C2450 C2509 ) C2450_=_C2510( C2450 C2510 ) C2450_=_C2511( C2450 C2511 ) C2450_=_C2512( C2450 C2512 ) C2450_=_C2513( C2450 C2513 ) \nC2450_=_C2514( C2450 C2514 ) C2450_=_C2515( C2450 C2515 ) C2450_=_C2516( C2450 C2516 ) C2452_=_C2453( C2452 C2453 ) C2452_=_C2457( C2452 C2457 ) C2452_=_C2459( C2452 C2459 ) \nC2452_=_C2463( C2452 C2463 ) C2452_=_C2464( C2452 C2464 ) C2452_=_C2468( C2452 C2468 ) C2452_=_C2469( C2452 C2469 ) C2452_=_C2986( C2452 C2986 ) C2452_=_C2987( C2452 C2987 ) \nC2452_=_C2992( C2452 C2992 ) C2452_=_C2996( C2452 C2996 ) C2452_=_C2999( C2452 C2999 ) C2452_=_C3001( C2452 C3001 ) C2453_=_C2457( C2453 C2457 ) C2453_=_C2459( C2453 C2459 ) \nC2453_=_C2463( C2453 C2463 ) C2453_=_C2464( C2453 C2464 ) C2453_=_C2468( C2453 C2468 ) C2453_=_C2469( C2453 C2469 ) C2453_=_C3191( C2453 C3191 ) C2453_=_C3192( C2453 C3192 ) \nC2453_=_C3194( C2453 C3194 ) C2453_=_C3198( C2453 C3198 ) C2453_=_C3200( C2453 C3200 ) C2453_=_C3201( C2453 C3201 ) C2453_=_C3202( C2453 C3202 ) C2453_=_C3205( C2453 C3205 ) \nC2453_=_C3206(</w:t>
      </w:r>
    </w:p>
    <w:p>
      <w:pPr>
        <w:pStyle w:val="PreformattedText"/>
        <w:bidi w:val="0"/>
        <w:spacing w:before="0" w:after="0"/>
        <w:jc w:val="left"/>
        <w:rPr/>
      </w:pPr>
      <w:r>
        <w:rPr/>
        <w:t xml:space="preserve"> </w:t>
      </w:r>
      <w:r>
        <w:rPr/>
        <w:t>C2453 C3206 ) C2453_=_C3207( C2453 C3207 ) C2453_=_C3209( C2453 C3209 ) C2453_=_C3212( C2453 C3212 ) C2457_=_C2459( C2457 C2459 ) C2457_=_C2463( C2457 C2463 ) \nC2457_=_C2464( C2457 C2464 ) C2457_=_C2468( C2457 C2468 ) C2457_=_C2469( C2457 C2469 ) C2457_=_C3479( C2457 C3479 ) C2457_=_C3480( C2457 C3480 ) C2457_=_C3486( C2457 C3486 ) \nC2457_=_C3489( C2457 C3489 ) C2459_=_C2463( C2459 C2463 ) C2459_=_C2464( C2459 C2464 ) C2459_=_C2468( C2459 C2468 ) C2459_=_C2469( C2459 C2469 ) C2459_=_C2544( C2459 C2544 ) \nC2459_=_C2992( C2459 C2992 ) C2459_=_C3479( C2459 C3479 ) C2459_=_C3664( C2459 C3664 ) C2459_=_C3665( C2459 C3665 ) C2459_=_C3666( C2459 C3666 ) C2459_=_C3667( C2459 C3667 ) \nC2459_=_C3668( C2459 C3668 ) C2459_=_C3669( C2459 C3669 ) C2459_=_C3670( C2459 C3670 ) C2459_=_C3671( C2459 C3671 ) C2459_=_C3672( C2459 C3672 ) C2463_=_C2464( C2463 C2464 ) \nC2463_=_C2468( C2463 C2468 ) C2463_=_C2469( C2463 C2469 ) C2463_=_C2528( C2463 C2528 ) C2463_=_C3664( C2463 C3664 ) C2463_=_C3857( C2463 C3857 ) C2463_=_C3881( C2463 C3881 ) \nC2463_=_C3882( C2463 C3882 ) C2463_=_C3886( C2463 C3886 ) C2463_=_C3887( C2463 C3887 ) C2464_=_C2468( C2464 C2468 ) C2464_=_C2469( C2464 C2469 ) C2464_=_C2977( C2464 C2977 ) \nC2464_=_C3230( C2464 C3230 ) C2464_=_C3316( C2464 C3316 ) C2464_=_C3632( C2464 C3632 ) C2464_=_C3740( C2464 C3740 ) C2464_=_C3766( C2464 C3766 ) C2464_=_C3915( C2464 C3915 ) \nC2468_=_C2469( C2468 C2469 ) C2468_=_C2657( C2468 C2657 ) C2468_=_C2758( C2468 C2758 ) C2468_=_C3646( C2468 C3646 ) C2468_=_C3657( C2468 C3657 ) C2468_=_C3667( C2468 C3667 ) \nC2468_=_C3895( C2468 C3895 ) C2468_=_C4047( C2468 C4047 ) C2468_=_C4053( C2468 C4053 ) C2469_=_C3668( C2469 C3668 ) C2469_=_C4048( C2469 C4048 ) C2469_=_C4066( C2469 C4066 ) \nC2480_=_C2560( C2480 C2560 ) C2480_=_C2572( C2480 C2572 ) C2480_=_C2699( C2480 C2699 ) C2480_=_C3184( C2480 C3184 ) C2480_=_C3332( C2480 C3332 ) C2480_=_C3514( C2480 C3514 ) \nC2480_=_C3800( C2480 C3800 ) C2480_=_C3894( C2480 C3894 ) C2480_=_C3895( C2480 C3895 ) C2486_=_C2487( C2486 C2487 ) C2486_=_C2488( C2486 C2488 ) C2486_=_C2491( C2486 C2491 ) \nC2486_=_C2492( C2486 C2492 ) C2486_=_C2495( C2486 C2495 ) C2486_=_C2613( C2486 C2613 ) C2486_=_C2625( C2486 C2625 ) C2487_=_C2488( C2487 C2488 ) C2487_=_C2491( C2487 C2491 ) \nC2487_=_C2492( C2487 C2492 ) C2487_=_C2495( C2487 C2495 ) C2487_=_C2897( C2487 C2897 ) C2487_=_C2899( C2487 C2899 ) C2487_=_C2900( C2487 C2900 ) C2487_=_C2903( C2487 C2903 ) \nC2488_=_C2491( C2488 C2491 ) C2488_=_C2492( C2488 C2492 ) C2488_=_C2495( C2488 C2495 ) C2488_=_C2939( C2488 C2939 ) C2491_=_C2492( C2491 C2492 ) C2491_=_C2495( C2491 C2495 ) \nC2491_=_C3214( C2491 C3214 ) C2491_=_C3277( C2491 C3277 ) C2491_=_C3425( C2491 C3425 ) C2491_=_C3427( C2491 C3427 ) C2491_=_C3428( C2491 C3428 ) C2491_=_C3431( C2491 C3431 ) \nC2492_=_C2495( C2492 C2495 ) C2492_=_C2681( C2492 C2681 ) C2492_=_C3073( C2492 C3073 ) C2492_=_C3100( C2492 C3100 ) C2492_=_C3691( C2492 C3691 ) C2492_=_C3703( C2492 C3703 ) \nC2492_=_C3707( C2492 C3707 ) C2492_=_C3709( C2492 C3709 ) C2492_=_C3711( C2492 C3711 ) C2495_=_C2962( C2495 C2962 ) C2495_=_C3173( C2495 C3173 ) C2495_=_C3220( C2495 C3220 ) \nC2495_=_C3734( C2495 C3734 ) C2495_=_C3837( C2495 C3837 ) C2501_=_C2503( C2501 C2503 ) C2501_=_C2504( C2501 C2504 ) C2501_=_C2505( C2501 C2505 ) C2501_=_C2506( C2501 C2506 ) \nC2501_=_C2508( C2501 C2508 ) C2501_=_C2509( C2501 C2509 ) C2501_=_C2510( C2501 C2510 ) C2501_=_C2511( C2501 C2511 ) C2501_=_C2512( C2501 C2512 ) C2501_=_C2513( C2501 C2513 ) \nC2501_=_C2514( C2501 C2514 ) C2501_=_C2515( C2501 C2515 ) C2501_=_C2516( C2501 C2516 ) C2501_=_C2673( C2501 C2673 ) C2501_=_C2804( C2501 C2804 ) C2501_=_C2805( C2501 C2805 ) \nC2501_=_C2808( C2501 C2808 ) C2501_=_C2809( C2501 C2809 ) C2501_=_C2810( C2501 C2810 ) C2501_=_C2813( C2501 C2813 ) C2501_=_C2814( C2501 C2814 ) C2501_=_C2817( C2501 C2817 ) \nC2501_=_C2818( C2501 C2818 ) C2503_=_C2504( C2503 C2504 ) C2503_=_C2505( C2503 C2505 ) C2503_=_C2506( C2503 C2506 ) C2503_=_C2508( C2503 C2508 ) C2503_=_C2509( C2503 C2509 ) \nC2503_=_C2510( C2503 C2510 ) C2503_=_C2511( C2503 C2511 ) C2503_=_C2512( C2503 C2512 ) C2503_=_C2513( C2503 C2513 ) C2503_=_C2514( C2503 C2514 ) C2503_=_C2515( C2503 C2515 ) \nC2503_=_C2516( C2503 C2516 ) C2503_=_C2765( C2503 C2765 ) C2503_=_C3140( C2503 C3140 ) C2503_=_C3141( C2503 C3141 ) C2503_=_C3145( C2503 C3145 ) C2503_=_C3151( C2503 C3151 ) \nC2503_=_C3154( C2503 C3154 ) C2503_=_C3156( C2503 C3156 ) C2504_=_C2505( C2504 C2505 ) C2504_=_C2506( C2504 C2506 ) C2504_=_C2508( C2504 C2508 ) C2504_=_C2509( C2504 C2509 ) \nC2504_=_C2510( C2504 C2510 ) C2504_=_C2511( C2504 C2511 ) C2504_=_C2512( C2504 C2512 ) C2504_=_C2513( C2504 C2513 ) C2504_=_C2514( C2504 C2514 ) C2504_=_C2515( C2504 C2515 ) \nC2504_=_C2516( C2504 C2516 ) C2504_=_C2519( C2504 C2519 ) C2504_=_C2766( C2504 C2766 ) C2504_=_C3264( C2504 C3264 ) C2504_=_C3265( C2504 C3265 ) C2504_=_C3266( C2504 C3266 ) \nC2504_=_C3270( C2504 C3270 ) C2504_=_C3272( C2504 C3272 ) C2504_=_C3274( C2504 C3274 ) C2504_=_C3275( C2504 C3275 ) C2505_=_C2506( C2505 C2506 ) C2505_=_C2508( C2505 C2508 ) \nC2505_=_C2509( C2505 C2509 ) C2505_=_C2510( C2505 C2510 ) C2505_=_C2511( C2505 C2511 ) C2505_=_C2512( C2505 C2512 ) C2505_=_C2513( C2505 C2513 ) C2505_=_C2514( C2505 C2514 ) \nC2505_=_C2515( C2505 C2515 ) C2505_=_C2516( C2505 C2516 ) C2505_=_C2708( C2505 C2708 ) C2505_=_C3140( C2505 C3140 ) C2505_=_C3194( C2505 C3194 ) C2505_=_C3310( C2505 C3310 ) \nC2505_=_C3311( C2505 C3311 ) C2505_=_C3316( C2505 C3316 ) C2505_=_C3317( C2505 C3317 ) C2505_=_C3318( C2505 C3318 ) C2505_=_C3321( C2505 C3321 ) C2505_=_C3322( C2505 C3322 ) \nC2505_=_C3324( C2505 C3324 ) C2506_=_C2508( C2506 C2508 ) C2506_=_C2509( C2506 C2509 ) C2506_=_C2510( C2506 C2510 ) C2506_=_C2511( C2506 C2511 ) C2506_=_C2512( C2506 C2512 ) \nC2506_=_C2513( C2506 C2513 ) C2506_=_C2514( C2506 C2514 ) C2506_=_C2515( C2506 C2515 ) C2506_=_C2516( C2506 C2516 ) C2506_=_C3133( C2506 C3133 ) C2506_=_C3468( C2506 C3468 ) \nC2506_=_C3470( C2506 C3470 ) C2506_=_C3476( C2506 C3476 ) C2506_=_C3477( C2506 C3477 ) C2508_=_C2509( C2508 C2509 ) C2508_=_C2510( C2508 C2510 ) C2508_=_C2511( C2508 C2511 ) \nC2508_=_C2512( C2508 C2512 ) C2508_=_C2513( C2508 C2513 ) C2508_=_C2514( C2508 C2514 ) C2508_=_C2515( C2508 C2515 ) C2508_=_C2516( C2508 C2516 ) C2508_=_C2975( C2508 C2975 ) \nC2508_=_C3118( C2508 C3118 ) C2508_=_C3202( C2508 C3202 ) C2508_=_C3245( C2508 C3245 ) C2508_=_C3766( C2508 C3766 ) C2508_=_C3767( C2508 C3767 ) C2508_=_C3772( C2508 C3772 ) \nC2509_=_C2510( C2509 C2510 ) C2509_=_C2511( C2509 C2511 ) C2509_=_C2512( C2509 C2512 ) C2509_=_C2513( C2509 C2513 ) C2509_=_C2514( C2509 C2514 ) C2509_=_C2515( C2509 C2515 ) \nC2509_=_C2516( C2509 C2516 ) C2509_=_C3026( C2509 C3026 ) C2509_=_C3458( C2509 C3458 ) C2509_=_C3660( C2509 C3660 ) C2509_=_C3722( C2509 C3722 ) C2509_=_C3779( C2509 C3779 ) \nC2509_=_C3781( C2509 C3781 ) C2509_=_C3783( C2509 C3783 ) C2509_=_C3784( C2509 C3784 ) C2510_=_C2511( C2510 C2511 ) C2510_=_C2512( C2510 C2512 ) C2510_=_C2513( C2510 C2513 ) \nC2510_=_C2514( C2510 C2514 ) C2510_=_C2515( C2510 C2515 ) C2510_=_C2516( C2510 C2516 ) C2510_=_C3012( C2510 C3012 ) C2510_=_C3104( C2510 C3104 ) C2510_=_C3317( C2510 C3317 ) \nC2510_=_C3418( C2510 C3418 ) C2510_=_C3654( C2510 C3654 ) C2510_=_C3665( C2510 C3665 ) C2510_=_C3850( C2510 C3850 ) C2510_=_C3939( C2510 C3939 ) C2511_=_C2512( C2511 C2512 ) \nC2511_=_C2513( C2511 C2513 ) C2511_=_C2514( C2511 C2514 ) C2511_=_C2515( C2511 C2515 ) C2511_=_C2516( C2511 C2516 ) C2511_=_C2688( C2511 C2688 ) C2511_=_C3105( C2511 C3105 ) \nC2511_=_C3695( C2511 C3695 ) C2511_=_C3871( C2511 C3871 ) C2511_=_C3981( C2511 C3981 ) C2511_=_C3983( C2511 C3983 ) C2511_=_C3985( C2511 C3985 ) C2511_=_C3986( C2511 C3986 ) \nC2511_=_C3988( C2511 C3988 ) C2512_=_C2513( C2512 C2513 ) C2512_=_C2514( C2512 C2514 ) C2512_=_C2515( C2512 C2515 ) C2512_=_C2516( C2512 C2516 ) C2512_=_C2757( C2512 C2757 ) \nC2512_=_C2981( C2512 C2981 ) C2512_=_C3205( C2512 C3205 ) C2512_=_C3243( C2512 C3243 ) C2512_=_C3295( C2512 C3295 ) C2512_=_C3372( C2512 C3372 ) C2512_=_C3451( C2512 C3451 ) \nC2512_=_C3461( C2512 C3461 ) C2512_=_C3717( C2512 C3717 ) C2512_=_C3918( C2512 C3918 ) C2512_=_C3924( C2512 C3924 ) C2512_=_C3996( C2512 C3996 ) C2512_=_C3998( C2512 C3998 ) \nC2512_=_C3999( C2512 C3999 ) C2513_=_C2514( C2513 C2514 ) C2513_=_C2515( C2513 C2515 ) C2513_=_C2516( C2513 C2516 ) C2513_=_C3539( C2513 C3539 ) C2513_=_C4022( C2513 C4022 ) \nC2513_=_C4023( C2513 C4023 ) C2514_=_C2515( C2514 C2515 ) C2514_=_C2516( C2514 C2516 ) C2514_=_C2690( C2514 C2690 ) C2514_=_C3062( C2514 C3062 ) C2514_=_C3107( C2514 C3107 ) \nC2514_=_C3442( C2514 C3442 ) C2514_=_C3709( C2514 C3709 ) C2514_=_C3728( C2514 C3728 ) C2514_=_C3842( C2514 C3842 ) C2514_=_C3874( C2514 C3874 ) C2514_=_C3983( C2514 C3983 ) \nC2514_=_C4001( C2514 C4001 ) C2514_=_C4034( C2514 C4034 ) C2514_=_C4035( C2514 C4035 ) C2515_=_C2516( C2515 C2516 ) C2515_=_C2538( C2515 C2538 ) C2515_=_C3154( C2515 C3154 ) \nC2515_=_C3476( C2515 C3476 ) C2515_=_C3500( C2515 C3500 ) C2515_=_C3796( C2515 C3796 ) C2515_=_C3948( C2515 C3948 ) C2515_=_C3968( C2515 C3968 ) C2515_=_C3985( C2515 C3985 ) \nC2515_=_C4022( C2515 C4022 ) C2515_=_C4060( C2515 C4060 ) C2515_=_C4063( C2515 C4063 ) C2515_=_C4074( C2515 C4074 ) C2516_=_C2671( C2516 C2671 ) C2516_=_C2956( C2516 C2956 ) \nC2516_=_C3110( C2516 C3110 ) C2516_=_C3467( C2516 C3467 ) C2516_=_C3611( C2516 C3611 ) C2516_=_C3670( C2516 C3670 ) C2516_=_C3892( C2516 C3892 ) C2516_=_C3939( C2516 C3939 ) \nC2516_=_C3993( C2516 C3993 ) C2516_=_C4028( C2516 C4028 ) C2519_=_C2520( C2519 C2520 ) C2519_=_C2521( C2519 C2521 ) C2519_=_C2522( C2519 C2522 ) C2519_=_C2523( C2519 C2523 ) \nC2519_=_C2524( C2519 C2524 ) C2519_=_C2525( C2519 C2525 ) C2519_=_C2526( C2519 C2526 ) C2519_=_C2528( C2519 C2528 ) C2519_=_C2529( C2519 C2529 ) C2519_=_C2530( C2519 C2530 ) \nC2519_=_C2531( C2519 C2531 ) C2519_=_C2533( C2519 C2533 ) C2519_=_C2534(</w:t>
      </w:r>
    </w:p>
    <w:p>
      <w:pPr>
        <w:pStyle w:val="PreformattedText"/>
        <w:bidi w:val="0"/>
        <w:spacing w:before="0" w:after="0"/>
        <w:jc w:val="left"/>
        <w:rPr/>
      </w:pPr>
      <w:r>
        <w:rPr/>
        <w:t xml:space="preserve"> </w:t>
      </w:r>
      <w:r>
        <w:rPr/>
        <w:t>C2519 C2534 ) C2519_=_C2536( C2519 C2536 ) C2519_=_C2537( C2519 C2537 ) C2519_=_C2538( C2519 C2538 ) \nC2519_=_C2539( C2519 C2539 ) C2519_=_C2766( C2519 C2766 ) C2519_=_C3264( C2519 C3264 ) C2519_=_C3265( C2519 C3265 ) C2519_=_C3266( C2519 C3266 ) C2519_=_C3270( C2519 C3270 ) \nC2519_=_C3272( C2519 C3272 ) C2519_=_C3274( C2519 C3274 ) C2519_=_C3275( C2519 C3275 ) C2520_=_C2521( C2520 C2521 ) C2520_=_C2522( C2520 C2522 ) C2520_=_C2523( C2520 C2523 ) \nC2520_=_C2524( C2520 C2524 ) C2520_=_C2525( C2520 C2525 ) C2520_=_C2526( C2520 C2526 ) C2520_=_C2528( C2520 C2528 ) C2520_=_C2529( C2520 C2529 ) C2520_=_C2530( C2520 C2530 ) \nC2520_=_C2531( C2520 C2531 ) C2520_=_C2533( C2520 C2533 ) C2520_=_C2534( C2520 C2534 ) C2520_=_C2536( C2520 C2536 ) C2520_=_C2537( C2520 C2537 ) C2520_=_C2538( C2520 C2538 ) \nC2520_=_C2539( C2520 C2539 ) C2520_=_C2769( C2520 C2769 ) C2520_=_C2850( C2520 C2850 ) C2520_=_C3264( C2520 C3264 ) C2520_=_C3354( C2520 C3354 ) C2520_=_C3355( C2520 C3355 ) \nC2520_=_C3359( C2520 C3359 ) C2520_=_C3360( C2520 C3360 ) C2521_=_C2522( C2521 C2522 ) C2521_=_C2523( C2521 C2523 ) C2521_=_C2524( C2521 C2524 ) C2521_=_C2525( C2521 C2525 ) \nC2521_=_C2526( C2521 C2526 ) C2521_=_C2528( C2521 C2528 ) C2521_=_C2529( C2521 C2529 ) C2521_=_C2530( C2521 C2530 ) C2521_=_C2531( C2521 C2531 ) C2521_=_C2533( C2521 C2533 ) \nC2521_=_C2534( C2521 C2534 ) C2521_=_C2536( C2521 C2536 ) C2521_=_C2537( C2521 C2537 ) C2521_=_C2538( C2521 C2538 ) C2521_=_C2539( C2521 C2539 ) C2521_=_C2748( C2521 C2748 ) \nC2521_=_C2972( C2521 C2972 ) C2521_=_C3372( C2521 C3372 ) C2521_=_C3373( C2521 C3373 ) C2522_=_C2523( C2522 C2523 ) C2522_=_C2524( C2522 C2524 ) C2522_=_C2525( C2522 C2525 ) \nC2522_=_C2526( C2522 C2526 ) C2522_=_C2528( C2522 C2528 ) C2522_=_C2529( C2522 C2529 ) C2522_=_C2530( C2522 C2530 ) C2522_=_C2531( C2522 C2531 ) C2522_=_C2533( C2522 C2533 ) \nC2522_=_C2534( C2522 C2534 ) C2522_=_C2536( C2522 C2536 ) C2522_=_C2537( C2522 C2537 ) C2522_=_C2538( C2522 C2538 ) C2522_=_C2539( C2522 C2539 ) C2522_=_C3414( C2522 C3414 ) \nC2522_=_C3550( C2522 C3550 ) C2522_=_C3551( C2522 C3551 ) C2523_=_C2524( C2523 C2524 ) C2523_=_C2525( C2523 C2525 ) C2523_=_C2526( C2523 C2526 ) C2523_=_C2528( C2523 C2528 ) \nC2523_=_C2529( C2523 C2529 ) C2523_=_C2530( C2523 C2530 ) C2523_=_C2531( C2523 C2531 ) C2523_=_C2533( C2523 C2533 ) C2523_=_C2534( C2523 C2534 ) C2523_=_C2536( C2523 C2536 ) \nC2523_=_C2537( C2523 C2537 ) C2523_=_C2538( C2523 C2538 ) C2523_=_C2539( C2523 C2539 ) C2523_=_C2750( C2523 C2750 ) C2523_=_C2770( C2523 C2770 ) C2523_=_C3072( C2523 C3072 ) \nC2523_=_C3266( C2523 C3266 ) C2523_=_C3569( C2523 C3569 ) C2523_=_C3573( C2523 C3573 ) C2524_=_C2525( C2524 C2525 ) C2524_=_C2526( C2524 C2526 ) C2524_=_C2528( C2524 C2528 ) \nC2524_=_C2529( C2524 C2529 ) C2524_=_C2530( C2524 C2530 ) C2524_=_C2531( C2524 C2531 ) C2524_=_C2533( C2524 C2533 ) C2524_=_C2534( C2524 C2534 ) C2524_=_C2536( C2524 C2536 ) \nC2524_=_C2537( C2524 C2537 ) C2524_=_C2538( C2524 C2538 ) C2524_=_C2539( C2524 C2539 ) C2524_=_C3134( C2524 C3134 ) C2524_=_C3162( C2524 C3162 ) C2524_=_C3198( C2524 C3198 ) \nC2524_=_C3468( C2524 C3468 ) C2524_=_C3631( C2524 C3631 ) C2524_=_C3632( C2524 C3632 ) C2524_=_C3633( C2524 C3633 ) C2524_=_C3634( C2524 C3634 ) C2524_=_C3635( C2524 C3635 ) \nC2524_=_C3636( C2524 C3636 ) C2524_=_C3637( C2524 C3637 ) C2525_=_C2526( C2525 C2526 ) C2525_=_C2528( C2525 C2528 ) C2525_=_C2529( C2525 C2529 ) C2525_=_C2530( C2525 C2530 ) \nC2525_=_C2531( C2525 C2531 ) C2525_=_C2533( C2525 C2533 ) C2525_=_C2534( C2525 C2534 ) C2525_=_C2536( C2525 C2536 ) C2525_=_C2537( C2525 C2537 ) C2525_=_C2538( C2525 C2538 ) \nC2525_=_C2539( C2525 C2539 ) C2525_=_C2654( C2525 C2654 ) C2525_=_C2751( C2525 C2751 ) C2525_=_C2897( C2525 C2897 ) C2525_=_C3641( C2525 C3641 ) C2525_=_C3642( C2525 C3642 ) \nC2525_=_C3643( C2525 C3643 ) C2525_=_C3644( C2525 C3644 ) C2525_=_C3645( C2525 C3645 ) C2525_=_C3646( C2525 C3646 ) C2525_=_C3647( C2525 C3647 ) C2525_=_C3648( C2525 C3648 ) \nC2525_=_C3649( C2525 C3649 ) C2525_=_C3651( C2525 C3651 ) C2526_=_C2528( C2526 C2528 ) C2526_=_C2529( C2526 C2529 ) C2526_=_C2530( C2526 C2530 ) C2526_=_C2531( C2526 C2531 ) \nC2526_=_C2533( C2526 C2533 ) C2526_=_C2534( C2526 C2534 ) C2526_=_C2536( C2526 C2536 ) C2526_=_C2537( C2526 C2537 ) C2526_=_C2538( C2526 C2538 ) C2526_=_C2539( C2526 C2539 ) \nC2526_=_C2798( C2526 C2798 ) C2526_=_C3680( C2526 C3680 ) C2526_=_C3686( C2526 C3686 ) C2526_=_C3690( C2526 C3690 ) C2528_=_C2529( C2528 C2529 ) C2528_=_C2530( C2528 C2530 ) \nC2528_=_C2531( C2528 C2531 ) C2528_=_C2533( C2528 C2533 ) C2528_=_C2534( C2528 C2534 ) C2528_=_C2536( C2528 C2536 ) C2528_=_C2537( C2528 C2537 ) C2528_=_C2538( C2528 C2538 ) \nC2528_=_C2539( C2528 C2539 ) C2528_=_C3664( C2528 C3664 ) C2528_=_C3857( C2528 C3857 ) C2528_=_C3881( C2528 C3881 ) C2528_=_C3882( C2528 C3882 ) C2528_=_C3886( C2528 C3886 ) \nC2528_=_C3887( C2528 C3887 ) C2529_=_C2530( C2529 C2530 ) C2529_=_C2531( C2529 C2531 ) C2529_=_C2533( C2529 C2533 ) C2529_=_C2534( C2529 C2534 ) C2529_=_C2536( C2529 C2536 ) \nC2529_=_C2537( C2529 C2537 ) C2529_=_C2538( C2529 C2538 ) C2529_=_C2539( C2529 C2539 ) C2529_=_C3343( C2529 C3343 ) C2529_=_C3908( C2529 C3908 ) C2530_=_C2531( C2530 C2531 ) \nC2530_=_C2533( C2530 C2533 ) C2530_=_C2534( C2530 C2534 ) C2530_=_C2536( C2530 C2536 ) C2530_=_C2537( C2530 C2537 ) C2530_=_C2538( C2530 C2538 ) C2530_=_C2539( C2530 C2539 ) \nC2530_=_C3633( C2530 C3633 ) C2530_=_C3643( C2530 C3643 ) C2530_=_C3946( C2530 C3946 ) C2530_=_C3948( C2530 C3948 ) C2530_=_C3949( C2530 C3949 ) C2531_=_C2533( C2531 C2533 ) \nC2531_=_C2534( C2531 C2534 ) C2531_=_C2536( C2531 C2536 ) C2531_=_C2537( C2531 C2537 ) C2531_=_C2538( C2531 C2538 ) C2531_=_C2539( C2531 C2539 ) C2531_=_C2861( C2531 C2861 ) \nC2531_=_C3013( C2531 C3013 ) C2531_=_C3580( C2531 C3580 ) C2531_=_C3634( C2531 C3634 ) C2531_=_C3645( C2531 C3645 ) C2531_=_C3694( C2531 C3694 ) C2531_=_C3859( C2531 C3859 ) \nC2531_=_C3963( C2531 C3963 ) C2531_=_C3967( C2531 C3967 ) C2531_=_C3968( C2531 C3968 ) C2531_=_C3971( C2531 C3971 ) C2533_=_C2534( C2533 C2534 ) C2533_=_C2536( C2533 C2536 ) \nC2533_=_C2537( C2533 C2537 ) C2533_=_C2538( C2533 C2538 ) C2533_=_C2539( C2533 C2539 ) C2533_=_C3373( C2533 C3373 ) C2533_=_C3498( C2533 C3498 ) C2533_=_C3550( C2533 C3550 ) \nC2533_=_C3686( C2533 C3686 ) C2533_=_C3793( C2533 C3793 ) C2533_=_C3881( C2533 C3881 ) C2533_=_C3908( C2533 C3908 ) C2533_=_C4039( C2533 C4039 ) C2534_=_C2536( C2534 C2536 ) \nC2534_=_C2537( C2534 C2537 ) C2534_=_C2538( C2534 C2538 ) C2534_=_C2539( C2534 C2539 ) C2534_=_C3322( C2534 C3322 ) C2534_=_C3347( C2534 C3347 ) C2534_=_C3636( C2534 C3636 ) \nC2534_=_C3648( C2534 C3648 ) C2534_=_C4059( C2534 C4059 ) C2534_=_C4060( C2534 C4060 ) C2534_=_C4062( C2534 C4062 ) C2536_=_C2537( C2536 C2537 ) C2536_=_C2538( C2536 C2538 ) \nC2536_=_C2539( C2536 C2539 ) C2536_=_C4039( C2536 C4039 ) C2537_=_C2538( C2537 C2538 ) C2537_=_C2539( C2537 C2539 ) C2537_=_C2775( C2537 C2775 ) C2537_=_C3274( C2537 C3274 ) \nC2537_=_C3875( C2537 C3875 ) C2537_=_C4032( C2537 C4032 ) C2538_=_C2539( C2538 C2539 ) C2538_=_C3154( C2538 C3154 ) C2538_=_C3476( C2538 C3476 ) C2538_=_C3500( C2538 C3500 ) \nC2538_=_C3796( C2538 C3796 ) C2538_=_C3948( C2538 C3948 ) C2538_=_C3968( C2538 C3968 ) C2538_=_C3985( C2538 C3985 ) C2538_=_C4022( C2538 C4022 ) C2538_=_C4060( C2538 C4060 ) \nC2538_=_C4063( C2538 C4063 ) C2538_=_C4074( C2538 C4074 ) C2539_=_C3212( C2539 C3212 ) C2539_=_C3299( C2539 C3299 ) C2539_=_C3466( C2539 C3466 ) C2539_=_C3501( C2539 C3501 ) \nC2539_=_C3721( C2539 C3721 ) C2539_=_C3798( C2539 C3798 ) C2539_=_C3949( C2539 C3949 ) C2539_=_C3971( C2539 C3971 ) C2539_=_C4033( C2539 C4033 ) C2539_=_C4046( C2539 C4046 ) \nC2539_=_C4058( C2539 C4058 ) C2539_=_C4062( C2539 C4062 ) C2539_=_C4064( C2539 C4064 ) C2542_=_C2543( C2542 C2543 ) C2542_=_C2544( C2542 C2544 ) C2542_=_C2546( C2542 C2546 ) \nC2542_=_C2969( C2542 C2969 ) C2542_=_C2970( C2542 C2970 ) C2542_=_C2972( C2542 C2972 ) C2542_=_C2973( C2542 C2973 ) C2542_=_C2974( C2542 C2974 ) C2542_=_C2975( C2542 C2975 ) \nC2542_=_C2976( C2542 C2976 ) C2542_=_C2977( C2542 C2977 ) C2542_=_C2978( C2542 C2978 ) C2542_=_C2979( C2542 C2979 ) C2542_=_C2980( C2542 C2980 ) C2542_=_C2981( C2542 C2981 ) \nC2542_=_C2982( C2542 C2982 ) C2542_=_C2983( C2542 C2983 ) C2542_=_C2984( C2542 C2984 ) C2543_=_C2544( C2543 C2544 ) C2543_=_C2546( C2543 C2546 ) C2543_=_C2556( C2543 C2556 ) \nC2543_=_C2779( C2543 C2779 ) C2543_=_C3325( C2543 C3325 ) C2543_=_C3375( C2543 C3375 ) C2543_=_C3377( C2543 C3377 ) C2543_=_C3379( C2543 C3379 ) C2543_=_C3380( C2543 C3380 ) \nC2543_=_C3384( C2543 C3384 ) C2543_=_C3386( C2543 C3386 ) C2544_=_C2546( C2544 C2546 ) C2544_=_C2992( C2544 C2992 ) C2544_=_C3479( C2544 C3479 ) C2544_=_C3664( C2544 C3664 ) \nC2544_=_C3665( C2544 C3665 ) C2544_=_C3666( C2544 C3666 ) C2544_=_C3667( C2544 C3667 ) C2544_=_C3668( C2544 C3668 ) C2544_=_C3669( C2544 C3669 ) C2544_=_C3670( C2544 C3670 ) \nC2544_=_C3671( C2544 C3671 ) C2544_=_C3672( C2544 C3672 ) C2546_=_C2642( C2546 C2642 ) C2546_=_C2716( C2546 C2716 ) C2546_=_C2786( C2546 C2786 ) C2546_=_C3037( C2546 C3037 ) \nC2546_=_C3183( C2546 C3183 ) C2546_=_C3306( C2546 C3306 ) C2546_=_C3494( C2546 C3494 ) C2546_=_C3850( C2546 C3850 ) C2546_=_C3852( C2546 C3852 ) C2546_=_C3853( C2546 C3853 ) \nC2546_=_C3854( C2546 C3854 ) C2546_=_C3855( C2546 C3855 ) C2554_=_C2556( C2554 C2556 ) C2554_=_C2558( C2554 C2558 ) C2554_=_C2560( C2554 C2560 ) C2554_=_C2561( C2554 C2561 ) \nC2554_=_C2563( C2554 C2563 ) C2554_=_C2729( C2554 C2729 ) C2554_=_C3170( C2554 C3170 ) C2554_=_C3172( C2554 C3172 ) C2554_=_C3173( C2554 C3173 ) C2554_=_C3174( C2554 C3174 ) \nC2554_=_C3175( C2554 C3175 ) C2554_=_C3176( C2554 C3176 ) C2556_=_C2558( C2556 C2558 ) C2556_=_C2560( C2556 C2560 ) C2556_=_C2561( C2556 C2561 ) C2556_=_C2563( C2556 C2563 ) \nC2556_=_C2779( C2556 C2779 ) C2556_=_C3325( C2556 C3325 ) C2556_=_C3375( C2556 C3375 ) C2556_=_C3377( C2556 C3377 ) C2556_=_C3379(</w:t>
      </w:r>
    </w:p>
    <w:p>
      <w:pPr>
        <w:pStyle w:val="PreformattedText"/>
        <w:bidi w:val="0"/>
        <w:spacing w:before="0" w:after="0"/>
        <w:jc w:val="left"/>
        <w:rPr/>
      </w:pPr>
      <w:r>
        <w:rPr/>
        <w:t xml:space="preserve"> </w:t>
      </w:r>
      <w:r>
        <w:rPr/>
        <w:t>C2556 C3379 ) C2556_=_C3380( C2556 C3380 ) \nC2556_=_C3384( C2556 C3384 ) C2556_=_C3386( C2556 C3386 ) C2558_=_C2560( C2558 C2560 ) C2558_=_C2561( C2558 C2561 ) C2558_=_C2563( C2558 C2563 ) C2558_=_C2731( C2558 C2731 ) \nC2558_=_C2946( C2558 C2946 ) C2558_=_C3170( C2558 C3170 ) C2558_=_C3520( C2558 C3520 ) C2558_=_C3523( C2558 C3523 ) C2558_=_C3525( C2558 C3525 ) C2558_=_C3527( C2558 C3527 ) \nC2558_=_C3529( C2558 C3529 ) C2560_=_C2561( C2560 C2561 ) C2560_=_C2563( C2560 C2563 ) C2560_=_C2572( C2560 C2572 ) C2560_=_C2699( C2560 C2699 ) C2560_=_C3184( C2560 C3184 ) \nC2560_=_C3332( C2560 C3332 ) C2560_=_C3514( C2560 C3514 ) C2560_=_C3800( C2560 C3800 ) C2560_=_C3894( C2560 C3894 ) C2560_=_C3895( C2560 C3895 ) C2561_=_C2563( C2561 C2563 ) \nC2561_=_C2740( C2561 C2740 ) C2561_=_C3174( C2561 C3174 ) C2561_=_C3495( C2561 C3495 ) C2561_=_C3790( C2561 C3790 ) C2563_=_C2744( C2563 C2744 ) C2563_=_C2996( C2563 C2996 ) \nC2563_=_C3175( C2563 C3175 ) C2563_=_C3486( C2563 C3486 ) C2563_=_C3499( C2563 C3499 ) C2563_=_C3666( C2563 C3666 ) C2563_=_C3794( C2563 C3794 ) C2563_=_C3882( C2563 C3882 ) \nC2563_=_C4047( C2563 C4047 ) C2563_=_C4048( C2563 C4048 ) C2570_=_C2571( C2570 C2571 ) C2570_=_C2572( C2570 C2572 ) C2570_=_C2577( C2570 C2577 ) C2570_=_C2640( C2570 C2640 ) \nC2570_=_C2899( C2570 C2899 ) C2570_=_C3428( C2570 C3428 ) C2570_=_C3504( C2570 C3504 ) C2570_=_C3733( C2570 C3733 ) C2570_=_C3734( C2570 C3734 ) C2570_=_C3735( C2570 C3735 ) \nC2570_=_C3737( C2570 C3737 ) C2571_=_C2572( C2571 C2572 ) C2571_=_C2577( C2571 C2577 ) C2571_=_C3733( C2571 C3733 ) C2571_=_C3836( C2571 C3836 ) C2571_=_C3837( C2571 C3837 ) \nC2571_=_C3838( C2571 C3838 ) C2571_=_C3839( C2571 C3839 ) C2571_=_C3840( C2571 C3840 ) C2572_=_C2577( C2572 C2577 ) C2572_=_C2699( C2572 C2699 ) C2572_=_C3184( C2572 C3184 ) \nC2572_=_C3332( C2572 C3332 ) C2572_=_C3514( C2572 C3514 ) C2572_=_C3800( C2572 C3800 ) C2572_=_C3894( C2572 C3894 ) C2572_=_C3895( C2572 C3895 ) C2577_=_C2692( C2577 C2692 ) \nC2577_=_C3066( C2577 C3066 ) C2577_=_C3109( C2577 C3109 ) C2577_=_C3444( C2577 C3444 ) C2577_=_C3711( C2577 C3711 ) C2577_=_C3839( C2577 C3839 ) C2577_=_C3876( C2577 C3876 ) \nC2577_=_C3986( C2577 C3986 ) C2577_=_C4080( C2577 C4080 ) C2590_=_C2625( C2590 C2625 ) C2590_=_C2939( C2590 C2939 ) C2590_=_C2948( C2590 C2948 ) C2590_=_C3201( C2590 C3201 ) \nC2590_=_C3258( C2590 C3258 ) C2590_=_C3292( C2590 C3292 ) C2590_=_C3457( C2590 C3457 ) C2590_=_C3480( C2590 C3480 ) C2590_=_C3713( C2590 C3713 ) C2590_=_C3760( C2590 C3760 ) \nC2590_=_C3761( C2590 C3761 ) C2590_=_C3762( C2590 C3762 ) C2598_=_C2599( C2598 C2599 ) C2598_=_C2601( C2598 C2601 ) C2598_=_C2606( C2598 C2606 ) C2598_=_C2611( C2598 C2611 ) \nC2598_=_C2612( C2598 C2612 ) C2598_=_C2651( C2598 C2651 ) C2598_=_C3050( C2598 C3050 ) C2598_=_C3084( C2598 C3084 ) C2598_=_C3191( C2598 C3191 ) C2598_=_C3223( C2598 C3223 ) \nC2598_=_C3224( C2598 C3224 ) C2598_=_C3230( C2598 C3230 ) C2599_=_C2601( C2599 C2601 ) C2599_=_C2606( C2599 C2606 ) C2599_=_C2611( C2599 C2611 ) C2599_=_C2612( C2599 C2612 ) \nC2599_=_C2875( C2599 C2875 ) C2599_=_C3051( C2599 C3051 ) C2599_=_C3085( C2599 C3085 ) C2599_=_C3192( C2599 C3192 ) C2599_=_C3213( C2599 C3213 ) C2599_=_C3223( C2599 C3223 ) \nC2599_=_C3276( C2599 C3276 ) C2599_=_C3277( C2599 C3277 ) C2599_=_C3278( C2599 C3278 ) C2599_=_C3281( C2599 C3281 ) C2599_=_C3282( C2599 C3282 ) C2599_=_C3283( C2599 C3283 ) \nC2599_=_C3284( C2599 C3284 ) C2599_=_C3285( C2599 C3285 ) C2599_=_C3286( C2599 C3286 ) C2601_=_C2606( C2601 C2606 ) C2601_=_C2611( C2601 C2611 ) C2601_=_C2612( C2601 C2612 ) \nC2601_=_C2636( C2601 C2636 ) C2601_=_C2710( C2601 C2710 ) C2601_=_C2907( C2601 C2907 ) C2601_=_C2987( C2601 C2987 ) C2601_=_C3034( C2601 C3034 ) C2601_=_C3179( C2601 C3179 ) \nC2601_=_C3413( C2601 C3413 ) C2601_=_C3414( C2601 C3414 ) C2601_=_C3415( C2601 C3415 ) C2601_=_C3418( C2601 C3418 ) C2601_=_C3420( C2601 C3420 ) C2601_=_C3422( C2601 C3422 ) \nC2606_=_C2611( C2606 C2611 ) C2606_=_C2612( C2606 C2612 ) C2606_=_C2976( C2606 C2976 ) C2606_=_C3057( C2606 C3057 ) C2606_=_C3119( C2606 C3119 ) C2606_=_C3247( C2606 C3247 ) \nC2606_=_C3281( C2606 C3281 ) C2606_=_C3493( C2606 C3493 ) C2606_=_C3788( C2606 C3788 ) C2606_=_C3828( C2606 C3828 ) C2606_=_C3835( C2606 C3835 ) C2611_=_C2612( C2611 C2612 ) \nC2611_=_C2817( C2611 C2817 ) C2611_=_C2999( C2611 C2999 ) C2611_=_C3551( C2611 C3551 ) C2611_=_C3621( C2611 C3621 ) C2611_=_C3637( C2611 C3637 ) C2611_=_C3649( C2611 C3649 ) \nC2611_=_C3814( C2611 C3814 ) C2611_=_C3946( C2611 C3946 ) C2611_=_C3967( C2611 C3967 ) C2611_=_C4059( C2611 C4059 ) C2611_=_C4063( C2611 C4063 ) C2611_=_C4064( C2611 C4064 ) \nC2612_=_C2982( C2612 C2982 ) C2612_=_C3064( C2612 C3064 ) C2612_=_C3126( C2612 C3126 ) C2612_=_C3251( C2612 C3251 ) C2612_=_C3284( C2612 C3284 ) C2612_=_C3941( C2612 C3941 ) \nC2612_=_C3975( C2612 C3975 ) C2612_=_C4055( C2612 C4055 ) C2612_=_C4072( C2612 C4072 ) C2613_=_C2625( C2613 C2625 ) C2613_=_C2672( C2613 C2672 ) C2613_=_C2673( C2613 C2673 ) \nC2613_=_C2674( C2613 C2674 ) C2613_=_C2676( C2613 C2676 ) C2613_=_C2677( C2613 C2677 ) C2613_=_C2678( C2613 C2678 ) C2613_=_C2679( C2613 C2679 ) C2613_=_C2680( C2613 C2680 ) \nC2613_=_C2681( C2613 C2681 ) C2613_=_C2682( C2613 C2682 ) C2613_=_C2683( C2613 C2683 ) C2613_=_C2684( C2613 C2684 ) C2613_=_C2687( C2613 C2687 ) C2613_=_C2688( C2613 C2688 ) \nC2613_=_C2689( C2613 C2689 ) C2613_=_C2690( C2613 C2690 ) C2613_=_C2692( C2613 C2692 ) C2625_=_C2939( C2625 C2939 ) C2625_=_C2948( C2625 C2948 ) C2625_=_C3201( C2625 C3201 ) \nC2625_=_C3258( C2625 C3258 ) C2625_=_C3292( C2625 C3292 ) C2625_=_C3457( C2625 C3457 ) C2625_=_C3480( C2625 C3480 ) C2625_=_C3713( C2625 C3713 ) C2625_=_C3760( C2625 C3760 ) \nC2625_=_C3761( C2625 C3761 ) C2625_=_C3762( C2625 C3762 ) C2631_=_C2636( C2631 C2636 ) C2631_=_C2639( C2631 C2639 ) C2631_=_C2640( C2631 C2640 ) C2631_=_C2642( C2631 C2642 ) \nC2631_=_C2703( C2631 C2703 ) C2631_=_C2835( C2631 C2835 ) C2631_=_C3002( C2631 C3002 ) C2631_=_C3004( C2631 C3004 ) C2631_=_C3005( C2631 C3005 ) C2631_=_C3006( C2631 C3006 ) \nC2631_=_C3008( C2631 C3008 ) C2631_=_C3011( C2631 C3011 ) C2631_=_C3012( C2631 C3012 ) C2631_=_C3013( C2631 C3013 ) C2631_=_C3014( C2631 C3014 ) C2631_=_C3015( C2631 C3015 ) \nC2631_=_C3016( C2631 C3016 ) C2631_=_C3017( C2631 C3017 ) C2636_=_C2639( C2636 C2639 ) C2636_=_C2640( C2636 C2640 ) C2636_=_C2642( C2636 C2642 ) C2636_=_C2710( C2636 C2710 ) \nC2636_=_C2907( C2636 C2907 ) C2636_=_C2987( C2636 C2987 ) C2636_=_C3034( C2636 C3034 ) C2636_=_C3179( C2636 C3179 ) C2636_=_C3413( C2636 C3413 ) C2636_=_C3414( C2636 C3414 ) \nC2636_=_C3415( C2636 C3415 ) C2636_=_C3418( C2636 C3418 ) C2636_=_C3420( C2636 C3420 ) C2636_=_C3422( C2636 C3422 ) C2639_=_C2640( C2639 C2640 ) C2639_=_C2642( C2639 C2642 ) \nC2639_=_C2714( C2639 C2714 ) C2639_=_C2922( C2639 C2922 ) C2639_=_C3035( C2639 C3035 ) C2639_=_C3180( C2639 C3180 ) C2639_=_C3257( C2639 C3257 ) C2639_=_C3641( C2639 C3641 ) \nC2639_=_C3654( C2639 C3654 ) C2639_=_C3655( C2639 C3655 ) C2639_=_C3656( C2639 C3656 ) C2639_=_C3657( C2639 C3657 ) C2639_=_C3658( C2639 C3658 ) C2639_=_C3659( C2639 C3659 ) \nC2640_=_C2642( C2640 C2642 ) C2640_=_C2899( C2640 C2899 ) C2640_=_C3428( C2640 C3428 ) C2640_=_C3504( C2640 C3504 ) C2640_=_C3733( C2640 C3733 ) C2640_=_C3734( C2640 C3734 ) \nC2640_=_C3735( C2640 C3735 ) C2640_=_C3737( C2640 C3737 ) C2642_=_C2716( C2642 C2716 ) C2642_=_C2786( C2642 C2786 ) C2642_=_C3037( C2642 C3037 ) C2642_=_C3183( C2642 C3183 ) \nC2642_=_C3306( C2642 C3306 ) C2642_=_C3494( C2642 C3494 ) C2642_=_C3850( C2642 C3850 ) C2642_=_C3852( C2642 C3852 ) C2642_=_C3853( C2642 C3853 ) C2642_=_C3854( C2642 C3854 ) \nC2642_=_C3855( C2642 C3855 ) C2649_=_C2650( C2649 C2650 ) C2649_=_C2651( C2649 C2651 ) C2649_=_C2652( C2649 C2652 ) C2649_=_C2653( C2649 C2653 ) C2649_=_C2654( C2649 C2654 ) \nC2649_=_C2656( C2649 C2656 ) C2649_=_C2657( C2649 C2657 ) C2649_=_C2658( C2649 C2658 ) C2649_=_C2922( C2649 C2922 ) C2649_=_C2923( C2649 C2923 ) C2649_=_C2932( C2649 C2932 ) \nC2650_=_C2651( C2650 C2651 ) C2650_=_C2652( C2650 C2652 ) C2650_=_C2653( C2650 C2653 ) C2650_=_C2654( C2650 C2654 ) C2650_=_C2656( C2650 C2656 ) C2650_=_C2657( C2650 C2657 ) \nC2650_=_C2658( C2650 C2658 ) C2650_=_C3084( C2650 C3084 ) C2650_=_C3085( C2650 C3085 ) C2650_=_C3087( C2650 C3087 ) C2651_=_C2652( C2651 C2652 ) C2651_=_C2653( C2651 C2653 ) \nC2651_=_C2654( C2651 C2654 ) C2651_=_C2656( C2651 C2656 ) C2651_=_C2657( C2651 C2657 ) C2651_=_C2658( C2651 C2658 ) C2651_=_C3050( C2651 C3050 ) C2651_=_C3084( C2651 C3084 ) \nC2651_=_C3191( C2651 C3191 ) C2651_=_C3223( C2651 C3223 ) C2651_=_C3224( C2651 C3224 ) C2651_=_C3230( C2651 C3230 ) C2652_=_C2653( C2652 C2653 ) C2652_=_C2654( C2652 C2654 ) \nC2652_=_C2656( C2652 C2656 ) C2652_=_C2657( C2652 C2657 ) C2652_=_C2658( C2652 C2658 ) C2652_=_C3005( C2652 C3005 ) C2652_=_C3257( C2652 C3257 ) C2652_=_C3258( C2652 C3258 ) \nC2653_=_C2654( C2653 C2654 ) C2653_=_C2656( C2653 C2656 ) C2653_=_C2657( C2653 C2657 ) C2653_=_C2658( C2653 C2658 ) C2653_=_C2676( C2653 C2676 ) C2653_=_C3069( C2653 C3069 ) \nC2653_=_C3224( C2653 C3224 ) C2653_=_C3306( C2653 C3306 ) C2653_=_C3308( C2653 C3308 ) C2653_=_C3309( C2653 C3309 ) C2654_=_C2656( C2654 C2656 ) C2654_=_C2657( C2654 C2657 ) \nC2654_=_C2658( C2654 C2658 ) C2654_=_C2751( C2654 C2751 ) C2654_=_C2897( C2654 C2897 ) C2654_=_C3641( C2654 C3641 ) C2654_=_C3642( C2654 C3642 ) C2654_=_C3643( C2654 C3643 ) \nC2654_=_C3644( C2654 C3644 ) C2654_=_C3645( C2654 C3645 ) C2654_=_C3646( C2654 C3646 ) C2654_=_C3647( C2654 C3647 ) C2654_=_C3648( C2654 C3648 ) C2654_=_C3649( C2654 C3649 ) \nC2654_=_C3651( C2654 C3651 ) C2656_=_C2657( C2656 C2657 ) C2656_=_C2658( C2656 C2658 ) C2656_=_C2756( C2656 C2756 ) C2656_=_C3221( C2656 C3221 ) C2656_=_C3283( C2656 C3283 ) \nC2656_=_C3537( C2656 C3537 ) C2656_=_C3644( C2656 C3644 ) C2656_=_C3655( C2656 C3655 ) C2656_=_C3724( C2656 C3724 ) C2656_=_C3962( C2656 C3962 ) C2657_=_C2658( C2657 C2658 ) \nC2657_=_C2758(</w:t>
      </w:r>
    </w:p>
    <w:p>
      <w:pPr>
        <w:pStyle w:val="PreformattedText"/>
        <w:bidi w:val="0"/>
        <w:spacing w:before="0" w:after="0"/>
        <w:jc w:val="left"/>
        <w:rPr/>
      </w:pPr>
      <w:r>
        <w:rPr/>
        <w:t xml:space="preserve"> </w:t>
      </w:r>
      <w:r>
        <w:rPr/>
        <w:t>C2657 C2758 ) C2657_=_C3646( C2657 C3646 ) C2657_=_C3657( C2657 C3657 ) C2657_=_C3667( C2657 C3667 ) C2657_=_C3895( C2657 C3895 ) C2657_=_C4047( C2657 C4047 ) \nC2657_=_C4053( C2657 C4053 ) C2658_=_C3081( C2658 C3081 ) C2658_=_C3658( C2658 C3658 ) C2658_=_C3744( C2658 C3744 ) C2658_=_C3762( C2658 C3762 ) C2658_=_C3999( C2658 C3999 ) \nC2658_=_C4031( C2658 C4031 ) C2658_=_C4043( C2658 C4043 ) C2658_=_C4058( C2658 C4058 ) C2662_=_C2671( C2662 C2671 ) C2662_=_C2905( C2662 C2905 ) C2662_=_C2986( C2662 C2986 ) \nC2662_=_C3087( C2662 C3087 ) C2662_=_C3114( C2662 C3114 ) C2662_=_C3141( C2662 C3141 ) C2662_=_C3340( C2662 C3340 ) C2662_=_C3341( C2662 C3341 ) C2662_=_C3343( C2662 C3343 ) \nC2662_=_C3345( C2662 C3345 ) C2662_=_C3347( C2662 C3347 ) C2671_=_C2956( C2671 C2956 ) C2671_=_C3110( C2671 C3110 ) C2671_=_C3467( C2671 C3467 ) C2671_=_C3611( C2671 C3611 ) \nC2671_=_C3670( C2671 C3670 ) C2671_=_C3892( C2671 C3892 ) C2671_=_C3939( C2671 C3939 ) C2671_=_C3993( C2671 C3993 ) C2671_=_C4028( C2671 C4028 ) C2672_=_C2673( C2672 C2673 ) \nC2672_=_C2674( C2672 C2674 ) C2672_=_C2676( C2672 C2676 ) C2672_=_C2677( C2672 C2677 ) C2672_=_C2678( C2672 C2678 ) C2672_=_C2679( C2672 C2679 ) C2672_=_C2680( C2672 C2680 ) \nC2672_=_C2681( C2672 C2681 ) C2672_=_C2682( C2672 C2682 ) C2672_=_C2683( C2672 C2683 ) C2672_=_C2684( C2672 C2684 ) C2672_=_C2687( C2672 C2687 ) C2672_=_C2688( C2672 C2688 ) \nC2672_=_C2689( C2672 C2689 ) C2672_=_C2690( C2672 C2690 ) C2672_=_C2692( C2672 C2692 ) C2672_=_C2777( C2672 C2777 ) C2672_=_C2779( C2672 C2779 ) C2672_=_C2786( C2672 C2786 ) \nC2672_=_C2788( C2672 C2788 ) C2672_=_C2790( C2672 C2790 ) C2673_=_C2674( C2673 C2674 ) C2673_=_C2676( C2673 C2676 ) C2673_=_C2677( C2673 C2677 ) C2673_=_C2678( C2673 C2678 ) \nC2673_=_C2679( C2673 C2679 ) C2673_=_C2680( C2673 C2680 ) C2673_=_C2681( C2673 C2681 ) C2673_=_C2682( C2673 C2682 ) C2673_=_C2683( C2673 C2683 ) C2673_=_C2684( C2673 C2684 ) \nC2673_=_C2687( C2673 C2687 ) C2673_=_C2688( C2673 C2688 ) C2673_=_C2689( C2673 C2689 ) C2673_=_C2690( C2673 C2690 ) C2673_=_C2692( C2673 C2692 ) C2673_=_C2804( C2673 C2804 ) \nC2673_=_C2805( C2673 C2805 ) C2673_=_C2808( C2673 C2808 ) C2673_=_C2809( C2673 C2809 ) C2673_=_C2810( C2673 C2810 ) C2673_=_C2813( C2673 C2813 ) C2673_=_C2814( C2673 C2814 ) \nC2673_=_C2817( C2673 C2817 ) C2673_=_C2818( C2673 C2818 ) C2674_=_C2676( C2674 C2676 ) C2674_=_C2677( C2674 C2677 ) C2674_=_C2678( C2674 C2678 ) C2674_=_C2679( C2674 C2679 ) \nC2674_=_C2680( C2674 C2680 ) C2674_=_C2681( C2674 C2681 ) C2674_=_C2682( C2674 C2682 ) C2674_=_C2683( C2674 C2683 ) C2674_=_C2684( C2674 C2684 ) C2674_=_C2687( C2674 C2687 ) \nC2674_=_C2688( C2674 C2688 ) C2674_=_C2689( C2674 C2689 ) C2674_=_C2690( C2674 C2690 ) C2674_=_C2692( C2674 C2692 ) C2674_=_C3049( C2674 C3049 ) C2674_=_C3050( C2674 C3050 ) \nC2674_=_C3051( C2674 C3051 ) C2674_=_C3055( C2674 C3055 ) C2674_=_C3057( C2674 C3057 ) C2674_=_C3058( C2674 C3058 ) C2674_=_C3061( C2674 C3061 ) C2674_=_C3062( C2674 C3062 ) \nC2674_=_C3064( C2674 C3064 ) C2674_=_C3066( C2674 C3066 ) C2676_=_C2677( C2676 C2677 ) C2676_=_C2678( C2676 C2678 ) C2676_=_C2679( C2676 C2679 ) C2676_=_C2680( C2676 C2680 ) \nC2676_=_C2681( C2676 C2681 ) C2676_=_C2682( C2676 C2682 ) C2676_=_C2683( C2676 C2683 ) C2676_=_C2684( C2676 C2684 ) C2676_=_C2687( C2676 C2687 ) C2676_=_C2688( C2676 C2688 ) \nC2676_=_C2689( C2676 C2689 ) C2676_=_C2690( C2676 C2690 ) C2676_=_C2692( C2676 C2692 ) C2676_=_C3069( C2676 C3069 ) C2676_=_C3224( C2676 C3224 ) C2676_=_C3306( C2676 C3306 ) \nC2676_=_C3308( C2676 C3308 ) C2676_=_C3309( C2676 C3309 ) C2677_=_C2678( C2677 C2678 ) C2677_=_C2679( C2677 C2679 ) C2677_=_C2680( C2677 C2680 ) C2677_=_C2681( C2677 C2681 ) \nC2677_=_C2682( C2677 C2682 ) C2677_=_C2683( C2677 C2683 ) C2677_=_C2684( C2677 C2684 ) C2677_=_C2687( C2677 C2687 ) C2677_=_C2688( C2677 C2688 ) C2677_=_C2689( C2677 C2689 ) \nC2677_=_C2690( C2677 C2690 ) C2677_=_C2692( C2677 C2692 ) C2677_=_C3412( C2677 C3412 ) C2678_=_C2679( C2678 C2679 ) C2678_=_C2680( C2678 C2680 ) C2678_=_C2681( C2678 C2681 ) \nC2678_=_C2682( C2678 C2682 ) C2678_=_C2683( C2678 C2683 ) C2678_=_C2684( C2678 C2684 ) C2678_=_C2687( C2678 C2687 ) C2678_=_C2688( C2678 C2688 ) C2678_=_C2689( C2678 C2689 ) \nC2678_=_C2690( C2678 C2690 ) C2678_=_C2692( C2678 C2692 ) C2678_=_C2796( C2678 C2796 ) C2678_=_C3008( C2678 C3008 ) C2678_=_C3097( C2678 C3097 ) C2678_=_C3434( C2678 C3434 ) \nC2678_=_C3436( C2678 C3436 ) C2678_=_C3437( C2678 C3437 ) C2678_=_C3441( C2678 C3441 ) C2678_=_C3442( C2678 C3442 ) C2678_=_C3444( C2678 C3444 ) C2678_=_C3445( C2678 C3445 ) \nC2679_=_C2680( C2679 C2680 ) C2679_=_C2681( C2679 C2681 ) C2679_=_C2682( C2679 C2682 ) C2679_=_C2683( C2679 C2683 ) C2679_=_C2684( C2679 C2684 ) C2679_=_C2687( C2679 C2687 ) \nC2679_=_C2688( C2679 C2688 ) C2679_=_C2689( C2679 C2689 ) C2679_=_C2690( C2679 C2690 ) C2679_=_C2692( C2679 C2692 ) C2679_=_C2749( C2679 C2749 ) C2679_=_C2973( C2679 C2973 ) \nC2679_=_C3278( C2679 C3278 ) C2679_=_C3451( C2679 C3451 ) C2680_=_C2681( C2680 C2681 ) C2680_=_C2682( C2680 C2682 ) C2680_=_C2683( C2680 C2683 ) C2680_=_C2684( C2680 C2684 ) \nC2680_=_C2687( C2680 C2687 ) C2680_=_C2688( C2680 C2688 ) C2680_=_C2689( C2680 C2689 ) C2680_=_C2690( C2680 C2690 ) C2680_=_C2692( C2680 C2692 ) C2680_=_C3055( C2680 C3055 ) \nC2680_=_C3099( C2680 C3099 ) C2680_=_C3329( C2680 C3329 ) C2680_=_C3434( C2680 C3434 ) C2680_=_C3623( C2680 C3623 ) C2680_=_C3691( C2680 C3691 ) C2680_=_C3693( C2680 C3693 ) \nC2680_=_C3694( C2680 C3694 ) C2680_=_C3695( C2680 C3695 ) C2680_=_C3697( C2680 C3697 ) C2680_=_C3698( C2680 C3698 ) C2680_=_C3700( C2680 C3700 ) C2680_=_C3701( C2680 C3701 ) \nC2681_=_C2682( C2681 C2682 ) C2681_=_C2683( C2681 C2683 ) C2681_=_C2684( C2681 C2684 ) C2681_=_C2687( C2681 C2687 ) C2681_=_C2688( C2681 C2688 ) C2681_=_C2689( C2681 C2689 ) \nC2681_=_C2690( C2681 C2690 ) C2681_=_C2692( C2681 C2692 ) C2681_=_C3073( C2681 C3073 ) C2681_=_C3100( C2681 C3100 ) C2681_=_C3691( C2681 C3691 ) C2681_=_C3703( C2681 C3703 ) \nC2681_=_C3707( C2681 C3707 ) C2681_=_C3709( C2681 C3709 ) C2681_=_C3711( C2681 C3711 ) C2682_=_C2683( C2682 C2683 ) C2682_=_C2684( C2682 C2684 ) C2682_=_C2687( C2682 C2687 ) \nC2682_=_C2688( C2682 C2688 ) C2682_=_C2689( C2682 C2689 ) C2682_=_C2690( C2682 C2690 ) C2682_=_C2692( C2682 C2692 ) C2682_=_C2753( C2682 C2753 ) C2682_=_C2974( C2682 C2974 ) \nC2682_=_C3712( C2682 C3712 ) C2682_=_C3713( C2682 C3713 ) C2682_=_C3717( C2682 C3717 ) C2682_=_C3718( C2682 C3718 ) C2682_=_C3719( C2682 C3719 ) C2682_=_C3721( C2682 C3721 ) \nC2683_=_C2684( C2683 C2684 ) C2683_=_C2687( C2683 C2687 ) C2683_=_C2688( C2683 C2688 ) C2683_=_C2689( C2683 C2689 ) C2683_=_C2690( C2683 C2690 ) C2683_=_C2692( C2683 C2692 ) \nC2684_=_C2687( C2684 C2687 ) C2684_=_C2688( C2684 C2688 ) C2684_=_C2689( C2684 C2689 ) C2684_=_C2690( C2684 C2690 ) C2684_=_C2692( C2684 C2692 ) C2684_=_C2813( C2684 C2813 ) \nC2684_=_C3101( C2684 C3101 ) C2684_=_C3808( C2684 C3808 ) C2684_=_C3814( C2684 C3814 ) C2684_=_C3815( C2684 C3815 ) C2687_=_C2688( C2687 C2688 ) C2687_=_C2689( C2687 C2689 ) \nC2687_=_C2690( C2687 C2690 ) C2687_=_C2692( C2687 C2692 ) C2687_=_C2700( C2687 C2700 ) C2687_=_C2755( C2687 C2755 ) C2687_=_C2979( C2687 C2979 ) C2687_=_C3924( C2687 C3924 ) \nC2688_=_C2689( C2688 C2689 ) C2688_=_C2690( C2688 C2690 ) C2688_=_C2692( C2688 C2692 ) C2688_=_C3105( C2688 C3105 ) C2688_=_C3695( C2688 C3695 ) C2688_=_C3871( C2688 C3871 ) \nC2688_=_C3981( C2688 C3981 ) C2688_=_C3983( C2688 C3983 ) C2688_=_C3985( C2688 C3985 ) C2688_=_C3986( C2688 C3986 ) C2688_=_C3988( C2688 C3988 ) C2689_=_C2690( C2689 C2690 ) \nC2689_=_C2692( C2689 C2692 ) C2689_=_C3061( C2689 C3061 ) C2689_=_C3106( C2689 C3106 ) C2689_=_C3441( C2689 C3441 ) C2689_=_C3707( C2689 C3707 ) C2689_=_C3872( C2689 C3872 ) \nC2689_=_C3963( C2689 C3963 ) C2689_=_C3981( C2689 C3981 ) C2689_=_C4006( C2689 C4006 ) C2689_=_C4008( C2689 C4008 ) C2689_=_C4010( C2689 C4010 ) C2690_=_C2692( C2690 C2692 ) \nC2690_=_C3062( C2690 C3062 ) C2690_=_C3107( C2690 C3107 ) C2690_=_C3442( C2690 C3442 ) C2690_=_C3709( C2690 C3709 ) C2690_=_C3728( C2690 C3728 ) C2690_=_C3842( C2690 C3842 ) \nC2690_=_C3874( C2690 C3874 ) C2690_=_C3983( C2690 C3983 ) C2690_=_C4001( C2690 C4001 ) C2690_=_C4034( C2690 C4034 ) C2690_=_C4035( C2690 C4035 ) C2692_=_C3066( C2692 C3066 ) \nC2692_=_C3109( C2692 C3109 ) C2692_=_C3444( C2692 C3444 ) C2692_=_C3711( C2692 C3711 ) C2692_=_C3839( C2692 C3839 ) C2692_=_C3876( C2692 C3876 ) C2692_=_C3986( C2692 C3986 ) \nC2692_=_C4080( C2692 C4080 ) C2694_=_C2695( C2694 C2695 ) C2694_=_C2697( C2694 C2697 ) C2694_=_C2699( C2694 C2699 ) C2694_=_C2700( C2694 C2700 ) C2694_=_C2701( C2694 C2701 ) \nC2694_=_C2702( C2694 C2702 ) C2694_=_C2791( C2694 C2791 ) C2694_=_C2795( C2694 C2795 ) C2694_=_C2796( C2694 C2796 ) C2694_=_C2797( C2694 C2797 ) C2694_=_C2798( C2694 C2798 ) \nC2694_=_C2799( C2694 C2799 ) C2694_=_C2801( C2694 C2801 ) C2695_=_C2697( C2695 C2697 ) C2695_=_C2699( C2695 C2699 ) C2695_=_C2700( C2695 C2700 ) C2695_=_C2701( C2695 C2701 ) \nC2695_=_C2702( C2695 C2702 ) C2695_=_C3113( C2695 C3113 ) C2695_=_C3177( C2695 C3177 ) C2695_=_C3245( C2695 C3245 ) C2695_=_C3246( C2695 C3246 ) C2695_=_C3247( C2695 C3247 ) \nC2695_=_C3249( C2695 C3249 ) C2695_=_C3250( C2695 C3250 ) C2695_=_C3251( C2695 C3251 ) C2695_=_C3252( C2695 C3252 ) C2695_=_C3253( C2695 C3253 ) C2697_=_C2699( C2697 C2699 ) \nC2697_=_C2700( C2697 C2700 ) C2697_=_C2701( C2697 C2701 ) C2697_=_C2702( C2697 C2702 ) C2697_=_C3265( C2697 C3265 ) C2697_=_C3341( C2697 C3341 ) C2697_=_C3513( C2697 C3513 ) \nC2697_=_C3514( C2697 C3514 ) C2699_=_C2700( C2699 C2700 ) C2699_=_C2701( C2699 C2701 ) C2699_=_C2702( C2699 C2702 ) C2699_=_C3184( C2699 C3184 ) C2699_=_C3332( C2699 C3332 ) \nC2699_=_C3514( C2699 C3514 ) C2699_=_C3800( C2699 C3800 ) C2699_=_C3894( C2699 C3894 ) C2699_=_C3895( C2699 C3895 ) C2700_=_C2701( C2700 C2701 ) C2700_=_C2702( C2700 C2702 ) \nC2700_=_C2755( C2700 C2755 ) C2700_=_C2979( C2700 C2979 ) C2700_=_C3924(</w:t>
      </w:r>
    </w:p>
    <w:p>
      <w:pPr>
        <w:pStyle w:val="PreformattedText"/>
        <w:bidi w:val="0"/>
        <w:spacing w:before="0" w:after="0"/>
        <w:jc w:val="left"/>
        <w:rPr/>
      </w:pPr>
      <w:r>
        <w:rPr/>
        <w:t xml:space="preserve"> </w:t>
      </w:r>
      <w:r>
        <w:rPr/>
        <w:t>C2700 C3924 ) C2701_=_C2702( C2701 C2702 ) C2701_=_C3275( C2701 C3275 ) C2701_=_C3286( C2701 C3286 ) \nC2701_=_C3324( C2701 C3324 ) C2701_=_C3586( C2701 C3586 ) C2702_=_C2745( C2702 C2745 ) C2702_=_C3156( C2702 C3156 ) C2702_=_C3477( C2702 C3477 ) C2702_=_C3679( C2702 C3679 ) \nC2702_=_C3893( C2702 C3893 ) C2702_=_C3988( C2702 C3988 ) C2702_=_C4023( C2702 C4023 ) C2702_=_C4029( C2702 C4029 ) C2702_=_C4074( C2702 C4074 ) C2703_=_C2705( C2703 C2705 ) \nC2703_=_C2708( C2703 C2708 ) C2703_=_C2710( C2703 C2710 ) C2703_=_C2714( C2703 C2714 ) C2703_=_C2716( C2703 C2716 ) C2703_=_C2835( C2703 C2835 ) C2703_=_C3002( C2703 C3002 ) \nC2703_=_C3004( C2703 C3004 ) C2703_=_C3005( C2703 C3005 ) C2703_=_C3006( C2703 C3006 ) C2703_=_C3008( C2703 C3008 ) C2703_=_C3011( C2703 C3011 ) C2703_=_C3012( C2703 C3012 ) \nC2703_=_C3013( C2703 C3013 ) C2703_=_C3014( C2703 C3014 ) C2703_=_C3015( C2703 C3015 ) C2703_=_C3016( C2703 C3016 ) C2703_=_C3017( C2703 C3017 ) C2705_=_C2708( C2705 C2708 ) \nC2705_=_C2710( C2705 C2710 ) C2705_=_C2714( C2705 C2714 ) C2705_=_C2716( C2705 C2716 ) C2705_=_C2777( C2705 C2777 ) C2705_=_C3067( C2705 C3067 ) C2705_=_C3069( C2705 C3069 ) \nC2705_=_C3070( C2705 C3070 ) C2705_=_C3071( C2705 C3071 ) C2705_=_C3072( C2705 C3072 ) C2705_=_C3073( C2705 C3073 ) C2705_=_C3074( C2705 C3074 ) C2705_=_C3077( C2705 C3077 ) \nC2705_=_C3079( C2705 C3079 ) C2705_=_C3080( C2705 C3080 ) C2705_=_C3081( C2705 C3081 ) C2708_=_C2710( C2708 C2710 ) C2708_=_C2714( C2708 C2714 ) C2708_=_C2716( C2708 C2716 ) \nC2708_=_C3140( C2708 C3140 ) C2708_=_C3194( C2708 C3194 ) C2708_=_C3310( C2708 C3310 ) C2708_=_C3311( C2708 C3311 ) C2708_=_C3316( C2708 C3316 ) C2708_=_C3317( C2708 C3317 ) \nC2708_=_C3318( C2708 C3318 ) C2708_=_C3321( C2708 C3321 ) C2708_=_C3322( C2708 C3322 ) C2708_=_C3324( C2708 C3324 ) C2710_=_C2714( C2710 C2714 ) C2710_=_C2716( C2710 C2716 ) \nC2710_=_C2907( C2710 C2907 ) C2710_=_C2987( C2710 C2987 ) C2710_=_C3034( C2710 C3034 ) C2710_=_C3179( C2710 C3179 ) C2710_=_C3413( C2710 C3413 ) C2710_=_C3414( C2710 C3414 ) \nC2710_=_C3415( C2710 C3415 ) C2710_=_C3418( C2710 C3418 ) C2710_=_C3420( C2710 C3420 ) C2710_=_C3422( C2710 C3422 ) C2714_=_C2716( C2714 C2716 ) C2714_=_C2922( C2714 C2922 ) \nC2714_=_C3035( C2714 C3035 ) C2714_=_C3180( C2714 C3180 ) C2714_=_C3257( C2714 C3257 ) C2714_=_C3641( C2714 C3641 ) C2714_=_C3654( C2714 C3654 ) C2714_=_C3655( C2714 C3655 ) \nC2714_=_C3656( C2714 C3656 ) C2714_=_C3657( C2714 C3657 ) C2714_=_C3658( C2714 C3658 ) C2714_=_C3659( C2714 C3659 ) C2716_=_C2786( C2716 C2786 ) C2716_=_C3037( C2716 C3037 ) \nC2716_=_C3183( C2716 C3183 ) C2716_=_C3306( C2716 C3306 ) C2716_=_C3494( C2716 C3494 ) C2716_=_C3850( C2716 C3850 ) C2716_=_C3852( C2716 C3852 ) C2716_=_C3853( C2716 C3853 ) \nC2716_=_C3854( C2716 C3854 ) C2716_=_C3855( C2716 C3855 ) C2729_=_C2731( C2729 C2731 ) C2729_=_C2732( C2729 C2732 ) C2729_=_C2740( C2729 C2740 ) C2729_=_C2744( C2729 C2744 ) \nC2729_=_C2745( C2729 C2745 ) C2729_=_C3170( C2729 C3170 ) C2729_=_C3172( C2729 C3172 ) C2729_=_C3173( C2729 C3173 ) C2729_=_C3174( C2729 C3174 ) C2729_=_C3175( C2729 C3175 ) \nC2729_=_C3176( C2729 C3176 ) C2731_=_C2732( C2731 C2732 ) C2731_=_C2740( C2731 C2740 ) C2731_=_C2744( C2731 C2744 ) C2731_=_C2745( C2731 C2745 ) C2731_=_C2946( C2731 C2946 ) \nC2731_=_C3170( C2731 C3170 ) C2731_=_C3520( C2731 C3520 ) C2731_=_C3523( C2731 C3523 ) C2731_=_C3525( C2731 C3525 ) C2731_=_C3527( C2731 C3527 ) C2731_=_C3529( C2731 C3529 ) \nC2732_=_C2740( C2732 C2740 ) C2732_=_C2744( C2732 C2744 ) C2732_=_C2745( C2732 C2745 ) C2732_=_C2878( C2732 C2878 ) C2732_=_C3216( C2732 C3216 ) C2732_=_C3425( C2732 C3425 ) \nC2732_=_C3531( C2732 C3531 ) C2732_=_C3532( C2732 C3532 ) C2732_=_C3533( C2732 C3533 ) C2732_=_C3535( C2732 C3535 ) C2732_=_C3536( C2732 C3536 ) C2732_=_C3537( C2732 C3537 ) \nC2732_=_C3538( C2732 C3538 ) C2732_=_C3539( C2732 C3539 ) C2732_=_C3540( C2732 C3540 ) C2740_=_C2744( C2740 C2744 ) C2740_=_C2745( C2740 C2745 ) C2740_=_C3174( C2740 C3174 ) \nC2740_=_C3495( C2740 C3495 ) C2740_=_C3790( C2740 C3790 ) C2744_=_C2745( C2744 C2745 ) C2744_=_C2996( C2744 C2996 ) C2744_=_C3175( C2744 C3175 ) C2744_=_C3486( C2744 C3486 ) \nC2744_=_C3499( C2744 C3499 ) C2744_=_C3666( C2744 C3666 ) C2744_=_C3794( C2744 C3794 ) C2744_=_C3882( C2744 C3882 ) C2744_=_C4047( C2744 C4047 ) C2744_=_C4048( C2744 C4048 ) \nC2745_=_C3156( C2745 C3156 ) C2745_=_C3477( C2745 C3477 ) C2745_=_C3679( C2745 C3679 ) C2745_=_C3893( C2745 C3893 ) C2745_=_C3988( C2745 C3988 ) C2745_=_C4023( C2745 C4023 ) \nC2745_=_C4029( C2745 C4029 ) C2745_=_C4074( C2745 C4074 ) C2747_=_C2748( C2747 C2748 ) C2747_=_C2749( C2747 C2749 ) C2747_=_C2750( C2747 C2750 ) C2747_=_C2751( C2747 C2751 ) \nC2747_=_C2753( C2747 C2753 ) C2747_=_C2754( C2747 C2754 ) C2747_=_C2755( C2747 C2755 ) C2747_=_C2756( C2747 C2756 ) C2747_=_C2757( C2747 C2757 ) C2747_=_C2758( C2747 C2758 ) \nC2747_=_C2759( C2747 C2759 ) C2747_=_C2805( C2747 C2805 ) C2747_=_C2970( C2747 C2970 ) C2747_=_C3243( C2747 C3243 ) C2748_=_C2749( C2748 C2749 ) C2748_=_C2750( C2748 C2750 ) \nC2748_=_C2751( C2748 C2751 ) C2748_=_C2753( C2748 C2753 ) C2748_=_C2754( C2748 C2754 ) C2748_=_C2755( C2748 C2755 ) C2748_=_C2756( C2748 C2756 ) C2748_=_C2757( C2748 C2757 ) \nC2748_=_C2758( C2748 C2758 ) C2748_=_C2759( C2748 C2759 ) C2748_=_C2972( C2748 C2972 ) C2748_=_C3372( C2748 C3372 ) C2748_=_C3373( C2748 C3373 ) C2749_=_C2750( C2749 C2750 ) \nC2749_=_C2751( C2749 C2751 ) C2749_=_C2753( C2749 C2753 ) C2749_=_C2754( C2749 C2754 ) C2749_=_C2755( C2749 C2755 ) C2749_=_C2756( C2749 C2756 ) C2749_=_C2757( C2749 C2757 ) \nC2749_=_C2758( C2749 C2758 ) C2749_=_C2759( C2749 C2759 ) C2749_=_C2973( C2749 C2973 ) C2749_=_C3278( C2749 C3278 ) C2749_=_C3451( C2749 C3451 ) C2750_=_C2751( C2750 C2751 ) \nC2750_=_C2753( C2750 C2753 ) C2750_=_C2754( C2750 C2754 ) C2750_=_C2755( C2750 C2755 ) C2750_=_C2756( C2750 C2756 ) C2750_=_C2757( C2750 C2757 ) C2750_=_C2758( C2750 C2758 ) \nC2750_=_C2759( C2750 C2759 ) C2750_=_C2770( C2750 C2770 ) C2750_=_C3072( C2750 C3072 ) C2750_=_C3266( C2750 C3266 ) C2750_=_C3569( C2750 C3569 ) C2750_=_C3573( C2750 C3573 ) \nC2751_=_C2753( C2751 C2753 ) C2751_=_C2754( C2751 C2754 ) C2751_=_C2755( C2751 C2755 ) C2751_=_C2756( C2751 C2756 ) C2751_=_C2757( C2751 C2757 ) C2751_=_C2758( C2751 C2758 ) \nC2751_=_C2759( C2751 C2759 ) C2751_=_C2897( C2751 C2897 ) C2751_=_C3641( C2751 C3641 ) C2751_=_C3642( C2751 C3642 ) C2751_=_C3643( C2751 C3643 ) C2751_=_C3644( C2751 C3644 ) \nC2751_=_C3645( C2751 C3645 ) C2751_=_C3646( C2751 C3646 ) C2751_=_C3647( C2751 C3647 ) C2751_=_C3648( C2751 C3648 ) C2751_=_C3649( C2751 C3649 ) C2751_=_C3651( C2751 C3651 ) \nC2753_=_C2754( C2753 C2754 ) C2753_=_C2755( C2753 C2755 ) C2753_=_C2756( C2753 C2756 ) C2753_=_C2757( C2753 C2757 ) C2753_=_C2758( C2753 C2758 ) C2753_=_C2759( C2753 C2759 ) \nC2753_=_C2974( C2753 C2974 ) C2753_=_C3712( C2753 C3712 ) C2753_=_C3713( C2753 C3713 ) C2753_=_C3717( C2753 C3717 ) C2753_=_C3718( C2753 C3718 ) C2753_=_C3719( C2753 C3719 ) \nC2753_=_C3721( C2753 C3721 ) C2754_=_C2755( C2754 C2755 ) C2754_=_C2756( C2754 C2756 ) C2754_=_C2757( C2754 C2757 ) C2754_=_C2758( C2754 C2758 ) C2754_=_C2759( C2754 C2759 ) \nC2754_=_C2978( C2754 C2978 ) C2754_=_C3918( C2754 C3918 ) C2755_=_C2756( C2755 C2756 ) C2755_=_C2757( C2755 C2757 ) C2755_=_C2758( C2755 C2758 ) C2755_=_C2759( C2755 C2759 ) \nC2755_=_C2979( C2755 C2979 ) C2755_=_C3924( C2755 C3924 ) C2756_=_C2757( C2756 C2757 ) C2756_=_C2758( C2756 C2758 ) C2756_=_C2759( C2756 C2759 ) C2756_=_C3221( C2756 C3221 ) \nC2756_=_C3283( C2756 C3283 ) C2756_=_C3537( C2756 C3537 ) C2756_=_C3644( C2756 C3644 ) C2756_=_C3655( C2756 C3655 ) C2756_=_C3724( C2756 C3724 ) C2756_=_C3962( C2756 C3962 ) \nC2757_=_C2758( C2757 C2758 ) C2757_=_C2759( C2757 C2759 ) C2757_=_C2981( C2757 C2981 ) C2757_=_C3205( C2757 C3205 ) C2757_=_C3243( C2757 C3243 ) C2757_=_C3295( C2757 C3295 ) \nC2757_=_C3372( C2757 C3372 ) C2757_=_C3451( C2757 C3451 ) C2757_=_C3461( C2757 C3461 ) C2757_=_C3717( C2757 C3717 ) C2757_=_C3918( C2757 C3918 ) C2757_=_C3924( C2757 C3924 ) \nC2757_=_C3996( C2757 C3996 ) C2757_=_C3998( C2757 C3998 ) C2757_=_C3999( C2757 C3999 ) C2758_=_C2759( C2758 C2759 ) C2758_=_C3646( C2758 C3646 ) C2758_=_C3657( C2758 C3657 ) \nC2758_=_C3667( C2758 C3667 ) C2758_=_C3895( C2758 C3895 ) C2758_=_C4047( C2758 C4047 ) C2758_=_C4053( C2758 C4053 ) C2761_=_C2763( C2761 C2763 ) C2761_=_C2765( C2761 C2765 ) \nC2761_=_C2766( C2761 C2766 ) C2761_=_C2767( C2761 C2767 ) C2761_=_C2769( C2761 C2769 ) C2761_=_C2770( C2761 C2770 ) C2761_=_C2773( C2761 C2773 ) C2761_=_C2775( C2761 C2775 ) \nC2761_=_C2776( C2761 C2776 ) C2761_=_C2791( C2761 C2791 ) C2761_=_C2834( C2761 C2834 ) C2761_=_C2835( C2761 C2835 ) C2761_=_C2837( C2761 C2837 ) C2761_=_C2842( C2761 C2842 ) \nC2761_=_C2845( C2761 C2845 ) C2761_=_C2847( C2761 C2847 ) C2763_=_C2765( C2763 C2765 ) C2763_=_C2766( C2763 C2766 ) C2763_=_C2767( C2763 C2767 ) C2763_=_C2769( C2763 C2769 ) \nC2763_=_C2770( C2763 C2770 ) C2763_=_C2773( C2763 C2773 ) C2763_=_C2775( C2763 C2775 ) C2763_=_C2776( C2763 C2776 ) C2763_=_C2969( C2763 C2969 ) C2763_=_C3113( C2763 C3113 ) \nC2763_=_C3114( C2763 C3114 ) C2763_=_C3117( C2763 C3117 ) C2763_=_C3118( C2763 C3118 ) C2763_=_C3119( C2763 C3119 ) C2763_=_C3124( C2763 C3124 ) C2763_=_C3126( C2763 C3126 ) \nC2763_=_C3127( C2763 C3127 ) C2765_=_C2766( C2765 C2766 ) C2765_=_C2767( C2765 C2767 ) C2765_=_C2769( C2765 C2769 ) C2765_=_C2770( C2765 C2770 ) C2765_=_C2773( C2765 C2773 ) \nC2765_=_C2775( C2765 C2775 ) C2765_=_C2776( C2765 C2776 ) C2765_=_C3140( C2765 C3140 ) C2765_=_C3141( C2765 C3141 ) C2765_=_C3145( C2765 C3145 ) C2765_=_C3151( C2765 C3151 ) \nC2765_=_C3154( C2765 C3154 ) C2765_=_C3156( C2765 C3156 ) C2766_=_C2767( C2766 C2767 ) C2766_=_C2769( C2766 C2769 ) C2766_=_C2770( C2766 C2770 ) C2766_=_C2773( C2766 C2773 ) \nC2766_=_C2775( C2766 C2775 ) C2766_=_C2776( C2766 C2776 ) C2766_=_C3264( C2766 C3264 ) C2766_=_C3265( C2766 C3265 ) C2766_=_C3266(</w:t>
      </w:r>
    </w:p>
    <w:p>
      <w:pPr>
        <w:pStyle w:val="PreformattedText"/>
        <w:bidi w:val="0"/>
        <w:spacing w:before="0" w:after="0"/>
        <w:jc w:val="left"/>
        <w:rPr/>
      </w:pPr>
      <w:r>
        <w:rPr/>
        <w:t xml:space="preserve"> </w:t>
      </w:r>
      <w:r>
        <w:rPr/>
        <w:t>C2766 C3266 ) C2766_=_C3270( C2766 C3270 ) \nC2766_=_C3272( C2766 C3272 ) C2766_=_C3274( C2766 C3274 ) C2766_=_C3275( C2766 C3275 ) C2767_=_C2769( C2767 C2769 ) C2767_=_C2770( C2767 C2770 ) C2767_=_C2773( C2767 C2773 ) \nC2767_=_C2775( C2767 C2775 ) C2767_=_C2776( C2767 C2776 ) C2767_=_C2795( C2767 C2795 ) C2767_=_C3006( C2767 C3006 ) C2767_=_C3132( C2767 C3132 ) C2767_=_C3291( C2767 C3291 ) \nC2767_=_C3292( C2767 C3292 ) C2767_=_C3295( C2767 C3295 ) C2767_=_C3296( C2767 C3296 ) C2767_=_C3297( C2767 C3297 ) C2767_=_C3299( C2767 C3299 ) C2767_=_C3300( C2767 C3300 ) \nC2769_=_C2770( C2769 C2770 ) C2769_=_C2773( C2769 C2773 ) C2769_=_C2775( C2769 C2775 ) C2769_=_C2776( C2769 C2776 ) C2769_=_C2850( C2769 C2850 ) C2769_=_C3264( C2769 C3264 ) \nC2769_=_C3354( C2769 C3354 ) C2769_=_C3355( C2769 C3355 ) C2769_=_C3359( C2769 C3359 ) C2769_=_C3360( C2769 C3360 ) C2770_=_C2773( C2770 C2773 ) C2770_=_C2775( C2770 C2775 ) \nC2770_=_C2776( C2770 C2776 ) C2770_=_C3072( C2770 C3072 ) C2770_=_C3266( C2770 C3266 ) C2770_=_C3569( C2770 C3569 ) C2770_=_C3573( C2770 C3573 ) C2773_=_C2775( C2773 C2775 ) \nC2773_=_C2776( C2773 C2776 ) C2773_=_C3345( C2773 C3345 ) C2773_=_C3725( C2773 C3725 ) C2773_=_C3994( C2773 C3994 ) C2775_=_C2776( C2775 C2776 ) C2775_=_C3274( C2775 C3274 ) \nC2775_=_C3875( C2775 C3875 ) C2775_=_C4032( C2775 C4032 ) C2776_=_C2801( C2776 C2801 ) C2776_=_C2847( C2776 C2847 ) C2776_=_C3001( C2776 C3001 ) C2776_=_C3017( C2776 C3017 ) \nC2776_=_C3139( C2776 C3139 ) C2776_=_C3300( C2776 C3300 ) C2776_=_C3489( C2776 C3489 ) C2776_=_C3671( C2776 C3671 ) C2776_=_C3886( C2776 C3886 ) C2776_=_C4053( C2776 C4053 ) \nC2776_=_C4066( C2776 C4066 ) C2777_=_C2779( C2777 C2779 ) C2777_=_C2786( C2777 C2786 ) C2777_=_C2788( C2777 C2788 ) C2777_=_C2790( C2777 C2790 ) C2777_=_C3067( C2777 C3067 ) \nC2777_=_C3069( C2777 C3069 ) C2777_=_C3070( C2777 C3070 ) C2777_=_C3071( C2777 C3071 ) C2777_=_C3072( C2777 C3072 ) C2777_=_C3073( C2777 C3073 ) C2777_=_C3074( C2777 C3074 ) \nC2777_=_C3077( C2777 C3077 ) C2777_=_C3079( C2777 C3079 ) C2777_=_C3080( C2777 C3080 ) C2777_=_C3081( C2777 C3081 ) C2779_=_C2786( C2779 C2786 ) C2779_=_C2788( C2779 C2788 ) \nC2779_=_C2790( C2779 C2790 ) C2779_=_C3325( C2779 C3325 ) C2779_=_C3375( C2779 C3375 ) C2779_=_C3377( C2779 C3377 ) C2779_=_C3379( C2779 C3379 ) C2779_=_C3380( C2779 C3380 ) \nC2779_=_C3384( C2779 C3384 ) C2779_=_C3386( C2779 C3386 ) C2786_=_C2788( C2786 C2788 ) C2786_=_C2790( C2786 C2790 ) C2786_=_C3037( C2786 C3037 ) C2786_=_C3183( C2786 C3183 ) \nC2786_=_C3306( C2786 C3306 ) C2786_=_C3494( C2786 C3494 ) C2786_=_C3850( C2786 C3850 ) C2786_=_C3852( C2786 C3852 ) C2786_=_C3853( C2786 C3853 ) C2786_=_C3854( C2786 C3854 ) \nC2786_=_C3855( C2786 C3855 ) C2788_=_C2790( C2788 C2790 ) C2788_=_C2913( C2788 C2913 ) C2788_=_C2963( C2788 C2963 ) C2788_=_C3308( C2788 C3308 ) C2788_=_C3496( C2788 C3496 ) \nC2788_=_C3507( C2788 C3507 ) C2788_=_C3940( C2788 C3940 ) C2788_=_C3941( C2788 C3941 ) C2790_=_C2893( C2790 C2893 ) C2790_=_C2918( C2790 C2918 ) C2790_=_C3222( C2790 C3222 ) \nC2790_=_C3309( C2790 C3309 ) C2790_=_C3431( C2790 C3431 ) C2790_=_C3502( C2790 C3502 ) C2790_=_C3512( C2790 C3512 ) C2790_=_C3962( C2790 C3962 ) C2791_=_C2795( C2791 C2795 ) \nC2791_=_C2796( C2791 C2796 ) C2791_=_C2797( C2791 C2797 ) C2791_=_C2798( C2791 C2798 ) C2791_=_C2799( C2791 C2799 ) C2791_=_C2801( C2791 C2801 ) C2791_=_C2834( C2791 C2834 ) \nC2791_=_C2835( C2791 C2835 ) C2791_=_C2837( C2791 C2837 ) C2791_=_C2842( C2791 C2842 ) C2791_=_C2845( C2791 C2845 ) C2791_=_C2847( C2791 C2847 ) C2795_=_C2796( C2795 C2796 ) \nC2795_=_C2797( C2795 C2797 ) C2795_=_C2798( C2795 C2798 ) C2795_=_C2799( C2795 C2799 ) C2795_=_C2801( C2795 C2801 ) C2795_=_C3006( C2795 C3006 ) C2795_=_C3132( C2795 C3132 ) \nC2795_=_C3291( C2795 C3291 ) C2795_=_C3292( C2795 C3292 ) C2795_=_C3295( C2795 C3295 ) C2795_=_C3296( C2795 C3296 ) C2795_=_C3297( C2795 C3297 ) C2795_=_C3299( C2795 C3299 ) \nC2795_=_C3300( C2795 C3300 ) C2796_=_C2797( C2796 C2797 ) C2796_=_C2798( C2796 C2798 ) C2796_=_C2799( C2796 C2799 ) C2796_=_C2801( C2796 C2801 ) C2796_=_C3008( C2796 C3008 ) \nC2796_=_C3097( C2796 C3097 ) C2796_=_C3434( C2796 C3434 ) C2796_=_C3436( C2796 C3436 ) C2796_=_C3437( C2796 C3437 ) C2796_=_C3441( C2796 C3441 ) C2796_=_C3442( C2796 C3442 ) \nC2796_=_C3444( C2796 C3444 ) C2796_=_C3445( C2796 C3445 ) C2797_=_C2798( C2797 C2798 ) C2797_=_C2799( C2797 C2799 ) C2797_=_C2801( C2797 C2801 ) C2797_=_C3558( C2797 C3558 ) \nC2797_=_C3566( C2797 C3566 ) C2798_=_C2799( C2798 C2799 ) C2798_=_C2801( C2798 C2801 ) C2798_=_C3680( C2798 C3680 ) C2798_=_C3686( C2798 C3686 ) C2798_=_C3690( C2798 C3690 ) \nC2799_=_C2801( C2799 C2801 ) C2799_=_C3200( C2799 C3200 ) C2799_=_C3291( C2799 C3291 ) C2799_=_C3436( C2799 C3436 ) C2799_=_C3456( C2799 C3456 ) C2799_=_C3558( C2799 C3558 ) \nC2799_=_C3680( C2799 C3680 ) C2799_=_C3712( C2799 C3712 ) C2799_=_C3740( C2799 C3740 ) C2799_=_C3742( C2799 C3742 ) C2799_=_C3743( C2799 C3743 ) C2799_=_C3744( C2799 C3744 ) \nC2799_=_C3747( C2799 C3747 ) C2801_=_C2847( C2801 C2847 ) C2801_=_C3001( C2801 C3001 ) C2801_=_C3017( C2801 C3017 ) C2801_=_C3139( C2801 C3139 ) C2801_=_C3300( C2801 C3300 ) \nC2801_=_C3489( C2801 C3489 ) C2801_=_C3671( C2801 C3671 ) C2801_=_C3886( C2801 C3886 ) C2801_=_C4053( C2801 C4053 ) C2801_=_C4066( C2801 C4066 ) C2804_=_C2805( C2804 C2805 ) \nC2804_=_C2808( C2804 C2808 ) C2804_=_C2809( C2804 C2809 ) C2804_=_C2810( C2804 C2810 ) C2804_=_C2813( C2804 C2813 ) C2804_=_C2814( C2804 C2814 ) C2804_=_C2817( C2804 C2817 ) \nC2804_=_C2818( C2804 C2818 ) C2804_=_C3049( C2804 C3049 ) C2804_=_C3097( C2804 C3097 ) C2804_=_C3099( C2804 C3099 ) C2804_=_C3100( C2804 C3100 ) C2804_=_C3101( C2804 C3101 ) \nC2804_=_C3104( C2804 C3104 ) C2804_=_C3105( C2804 C3105 ) C2804_=_C3106( C2804 C3106 ) C2804_=_C3107( C2804 C3107 ) C2804_=_C3109( C2804 C3109 ) C2804_=_C3110( C2804 C3110 ) \nC2805_=_C2808( C2805 C2808 ) C2805_=_C2809( C2805 C2809 ) C2805_=_C2810( C2805 C2810 ) C2805_=_C2813( C2805 C2813 ) C2805_=_C2814( C2805 C2814 ) C2805_=_C2817( C2805 C2817 ) \nC2805_=_C2818( C2805 C2818 ) C2805_=_C2970( C2805 C2970 ) C2805_=_C3243( C2805 C3243 ) C2808_=_C2809( C2808 C2809 ) C2808_=_C2810( C2808 C2810 ) C2808_=_C2813( C2808 C2813 ) \nC2808_=_C2814( C2808 C2814 ) C2808_=_C2817( C2808 C2817 ) C2808_=_C2818( C2808 C2818 ) C2808_=_C3070( C2808 C3070 ) C2808_=_C3276( C2808 C3276 ) C2809_=_C2810( C2809 C2810 ) \nC2809_=_C2813( C2809 C2813 ) C2809_=_C2814( C2809 C2814 ) C2809_=_C2817( C2809 C2817 ) C2809_=_C2818( C2809 C2818 ) C2809_=_C3377( C2809 C3377 ) C2809_=_C3577( C2809 C3577 ) \nC2809_=_C3623( C2809 C3623 ) C2809_=_C3627( C2809 C3627 ) C2810_=_C2813( C2810 C2813 ) C2810_=_C2814( C2810 C2814 ) C2810_=_C2817( C2810 C2817 ) C2810_=_C2818( C2810 C2818 ) \nC2810_=_C3532( C2810 C3532 ) C2810_=_C3660( C2810 C3660 ) C2813_=_C2814( C2813 C2814 ) C2813_=_C2817( C2813 C2817 ) C2813_=_C2818( C2813 C2818 ) C2813_=_C3101( C2813 C3101 ) \nC2813_=_C3808( C2813 C3808 ) C2813_=_C3814( C2813 C3814 ) C2813_=_C3815( C2813 C3815 ) C2814_=_C2817( C2814 C2817 ) C2814_=_C2818( C2814 C2818 ) C2814_=_C2900( C2814 C2900 ) \nC2814_=_C3523( C2814 C3523 ) C2814_=_C3642( C2814 C3642 ) C2814_=_C3779( C2814 C3779 ) C2814_=_C3808( C2814 C3808 ) C2814_=_C3841( C2814 C3841 ) C2814_=_C3842( C2814 C3842 ) \nC2814_=_C3844( C2814 C3844 ) C2814_=_C3846( C2814 C3846 ) C2814_=_C3848( C2814 C3848 ) C2817_=_C2818( C2817 C2818 ) C2817_=_C2999( C2817 C2999 ) C2817_=_C3551( C2817 C3551 ) \nC2817_=_C3621( C2817 C3621 ) C2817_=_C3637( C2817 C3637 ) C2817_=_C3649( C2817 C3649 ) C2817_=_C3814( C2817 C3814 ) C2817_=_C3946( C2817 C3946 ) C2817_=_C3967( C2817 C3967 ) \nC2817_=_C4059( C2817 C4059 ) C2817_=_C4063( C2817 C4063 ) C2817_=_C4064( C2817 C4064 ) C2818_=_C2932( C2818 C2932 ) C2818_=_C3048( C2818 C3048 ) C2818_=_C3445( C2818 C3445 ) \nC2818_=_C3566( C2818 C3566 ) C2818_=_C3690( C2818 C3690 ) C2818_=_C3747( C2818 C3747 ) C2818_=_C3815( C2818 C3815 ) C2818_=_C3869( C2818 C3869 ) C2818_=_C3887( C2818 C3887 ) \nC2818_=_C3901( C2818 C3901 ) C2818_=_C3979( C2818 C3979 ) C2818_=_C4005( C2818 C4005 ) C2820_=_C2828( C2820 C2828 ) C2820_=_C2832( C2820 C2832 ) C2820_=_C2834( C2820 C2834 ) \nC2820_=_C2848( C2820 C2848 ) C2820_=_C2849( C2820 C2849 ) C2820_=_C2850( C2820 C2850 ) C2820_=_C2852( C2820 C2852 ) C2820_=_C2855( C2820 C2855 ) C2820_=_C2860( C2820 C2860 ) \nC2820_=_C2861( C2820 C2861 ) C2820_=_C2863( C2820 C2863 ) C2820_=_C2865( C2820 C2865 ) C2820_=_C2869( C2820 C2869 ) C2828_=_C2832( C2828 C2832 ) C2828_=_C2842( C2828 C2842 ) \nC2828_=_C3036( C2828 C3036 ) C2828_=_C3182( C2828 C3182 ) C2828_=_C3354( C2828 C3354 ) C2828_=_C3492( C2828 C3492 ) C2828_=_C3787( C2828 C3787 ) C2828_=_C3818( C2828 C3818 ) \nC2832_=_C2845( C2832 C2845 ) C2832_=_C3045( C2832 C3045 ) C2832_=_C3188( C2832 C3188 ) C2832_=_C3359( C2832 C3359 ) C2832_=_C3607( C2832 C3607 ) C2832_=_C3954( C2832 C3954 ) \nC2834_=_C2835( C2834 C2835 ) C2834_=_C2837( C2834 C2837 ) C2834_=_C2842( C2834 C2842 ) C2834_=_C2845( C2834 C2845 ) C2834_=_C2847( C2834 C2847 ) C2834_=_C2848( C2834 C2848 ) \nC2834_=_C2849( C2834 C2849 ) C2834_=_C2850( C2834 C2850 ) C2834_=_C2852( C2834 C2852 ) C2834_=_C2855( C2834 C2855 ) C2834_=_C2860( C2834 C2860 ) C2834_=_C2861( C2834 C2861 ) \nC2834_=_C2863( C2834 C2863 ) C2834_=_C2865( C2834 C2865 ) C2834_=_C2869( C2834 C2869 ) C2835_=_C2837( C2835 C2837 ) C2835_=_C2842( C2835 C2842 ) C2835_=_C2845( C2835 C2845 ) \nC2835_=_C2847( C2835 C2847 ) C2835_=_C3002( C2835 C3002 ) C2835_=_C3004( C2835 C3004 ) C2835_=_C3005( C2835 C3005 ) C2835_=_C3006( C2835 C3006 ) C2835_=_C3008( C2835 C3008 ) \nC2835_=_C3011( C2835 C3011 ) C2835_=_C3012( C2835 C3012 ) C2835_=_C3013( C2835 C3013 ) C2835_=_C3014( C2835 C3014 ) C2835_=_C3015( C2835 C3015 ) C2835_=_C3016( C2835 C3016 ) \nC2835_=_C3017( C2835 C3017 ) C2837_=_C2842( C2837 C2842 ) C2837_=_C2845( C2837 C2845 ) C2837_=_C2847( C2837 C2847 ) C2837_=_C3130( C2837 C3130 ) C2837_=_C3132( C2837 C3132 ) \nC2837_=_C3133(</w:t>
      </w:r>
    </w:p>
    <w:p>
      <w:pPr>
        <w:pStyle w:val="PreformattedText"/>
        <w:bidi w:val="0"/>
        <w:spacing w:before="0" w:after="0"/>
        <w:jc w:val="left"/>
        <w:rPr/>
      </w:pPr>
      <w:r>
        <w:rPr/>
        <w:t xml:space="preserve"> </w:t>
      </w:r>
      <w:r>
        <w:rPr/>
        <w:t>C2837 C3133 ) C2837_=_C3134( C2837 C3134 ) C2837_=_C3137( C2837 C3137 ) C2837_=_C3138( C2837 C3138 ) C2837_=_C3139( C2837 C3139 ) C2842_=_C2845( C2842 C2845 ) \nC2842_=_C2847( C2842 C2847 ) C2842_=_C3036( C2842 C3036 ) C2842_=_C3182( C2842 C3182 ) C2842_=_C3354( C2842 C3354 ) C2842_=_C3492( C2842 C3492 ) C2842_=_C3787( C2842 C3787 ) \nC2842_=_C3818( C2842 C3818 ) C2845_=_C2847( C2845 C2847 ) C2845_=_C3045( C2845 C3045 ) C2845_=_C3188( C2845 C3188 ) C2845_=_C3359( C2845 C3359 ) C2845_=_C3607( C2845 C3607 ) \nC2845_=_C3954( C2845 C3954 ) C2847_=_C3001( C2847 C3001 ) C2847_=_C3017( C2847 C3017 ) C2847_=_C3139( C2847 C3139 ) C2847_=_C3300( C2847 C3300 ) C2847_=_C3489( C2847 C3489 ) \nC2847_=_C3671( C2847 C3671 ) C2847_=_C3886( C2847 C3886 ) C2847_=_C4053( C2847 C4053 ) C2847_=_C4066( C2847 C4066 ) C2848_=_C2849( C2848 C2849 ) C2848_=_C2850( C2848 C2850 ) \nC2848_=_C2852( C2848 C2852 ) C2848_=_C2855( C2848 C2855 ) C2848_=_C2860( C2848 C2860 ) C2848_=_C2861( C2848 C2861 ) C2848_=_C2863( C2848 C2863 ) C2848_=_C2865( C2848 C2865 ) \nC2848_=_C2869( C2848 C2869 ) C2848_=_C3002( C2848 C3002 ) C2848_=_C3034( C2848 C3034 ) C2848_=_C3035( C2848 C3035 ) C2848_=_C3036( C2848 C3036 ) C2848_=_C3037( C2848 C3037 ) \nC2848_=_C3038( C2848 C3038 ) C2848_=_C3045( C2848 C3045 ) C2848_=_C3048( C2848 C3048 ) C2849_=_C2850( C2849 C2850 ) C2849_=_C2852( C2849 C2852 ) C2849_=_C2855( C2849 C2855 ) \nC2849_=_C2860( C2849 C2860 ) C2849_=_C2861( C2849 C2861 ) C2849_=_C2863( C2849 C2863 ) C2849_=_C2865( C2849 C2865 ) C2849_=_C2869( C2849 C2869 ) C2849_=_C3004( C2849 C3004 ) \nC2849_=_C3067( C2849 C3067 ) C2849_=_C3177( C2849 C3177 ) C2849_=_C3179( C2849 C3179 ) C2849_=_C3180( C2849 C3180 ) C2849_=_C3182( C2849 C3182 ) C2849_=_C3183( C2849 C3183 ) \nC2849_=_C3184( C2849 C3184 ) C2849_=_C3188( C2849 C3188 ) C2850_=_C2852( C2850 C2852 ) C2850_=_C2855( C2850 C2855 ) C2850_=_C2860( C2850 C2860 ) C2850_=_C2861( C2850 C2861 ) \nC2850_=_C2863( C2850 C2863 ) C2850_=_C2865( C2850 C2865 ) C2850_=_C2869( C2850 C2869 ) C2850_=_C3264( C2850 C3264 ) C2850_=_C3354( C2850 C3354 ) C2850_=_C3355( C2850 C3355 ) \nC2850_=_C3359( C2850 C3359 ) C2850_=_C3360( C2850 C3360 ) C2852_=_C2855( C2852 C2855 ) C2852_=_C2860( C2852 C2860 ) C2852_=_C2861( C2852 C2861 ) C2852_=_C2863( C2852 C2863 ) \nC2852_=_C2865( C2852 C2865 ) C2852_=_C2869( C2852 C2869 ) C2852_=_C3071( C2852 C3071 ) C2852_=_C3375( C2852 C3375 ) C2852_=_C3492( C2852 C3492 ) C2852_=_C3493( C2852 C3493 ) \nC2852_=_C3494( C2852 C3494 ) C2852_=_C3495( C2852 C3495 ) C2852_=_C3496( C2852 C3496 ) C2852_=_C3498( C2852 C3498 ) C2852_=_C3499( C2852 C3499 ) C2852_=_C3500( C2852 C3500 ) \nC2852_=_C3501( C2852 C3501 ) C2852_=_C3502( C2852 C3502 ) C2855_=_C2860( C2855 C2860 ) C2855_=_C2861( C2855 C2861 ) C2855_=_C2863( C2855 C2863 ) C2855_=_C2865( C2855 C2865 ) \nC2855_=_C2869( C2855 C2869 ) C2855_=_C3380( C2855 C3380 ) C2855_=_C3787( C2855 C3787 ) C2855_=_C3788( C2855 C3788 ) C2855_=_C3790( C2855 C3790 ) C2855_=_C3793( C2855 C3793 ) \nC2855_=_C3794( C2855 C3794 ) C2855_=_C3796( C2855 C3796 ) C2855_=_C3797( C2855 C3797 ) C2855_=_C3798( C2855 C3798 ) C2860_=_C2861( C2860 C2861 ) C2860_=_C2863( C2860 C2863 ) \nC2860_=_C2865( C2860 C2865 ) C2860_=_C2869( C2860 C2869 ) C2860_=_C3384( C2860 C3384 ) C2860_=_C3818( C2860 C3818 ) C2860_=_C3954( C2860 C3954 ) C2861_=_C2863( C2861 C2863 ) \nC2861_=_C2865( C2861 C2865 ) C2861_=_C2869( C2861 C2869 ) C2861_=_C3013( C2861 C3013 ) C2861_=_C3580( C2861 C3580 ) C2861_=_C3634( C2861 C3634 ) C2861_=_C3645( C2861 C3645 ) \nC2861_=_C3694( C2861 C3694 ) C2861_=_C3859( C2861 C3859 ) C2861_=_C3963( C2861 C3963 ) C2861_=_C3967( C2861 C3967 ) C2861_=_C3968( C2861 C3968 ) C2861_=_C3971( C2861 C3971 ) \nC2863_=_C2865( C2863 C2865 ) C2863_=_C2869( C2863 C2869 ) C2863_=_C3080( C2863 C3080 ) C2863_=_C3582( C2863 C3582 ) C2863_=_C3697( C2863 C3697 ) C2863_=_C3863( C2863 C3863 ) \nC2863_=_C4006( C2863 C4006 ) C2863_=_C4016( C2863 C4016 ) C2865_=_C2869( C2865 C2869 ) C2865_=_C3540( C2865 C3540 ) C2865_=_C3583( C2865 C3583 ) C2865_=_C3698( C2865 C3698 ) \nC2865_=_C3865( C2865 C3865 ) C2865_=_C4008( C2865 C4008 ) C2865_=_C4028( C2865 C4028 ) C2865_=_C4029( C2865 C4029 ) C2869_=_C3585( C2869 C3585 ) C2869_=_C3701( C2869 C3701 ) \nC2869_=_C3866( C2869 C3866 ) C2869_=_C4010( C2869 C4010 ) C2874_=_C2875( C2874 C2875 ) C2874_=_C2878( C2874 C2878 ) C2874_=_C2882( C2874 C2882 ) C2874_=_C2893( C2874 C2893 ) \nC2874_=_C2943( C2874 C2943 ) C2874_=_C3213( C2874 C3213 ) C2874_=_C3214( C2874 C3214 ) C2874_=_C3216( C2874 C3216 ) C2874_=_C3217( C2874 C3217 ) C2874_=_C3220( C2874 C3220 ) \nC2874_=_C3221( C2874 C3221 ) C2874_=_C3222( C2874 C3222 ) C2875_=_C2878( C2875 C2878 ) C2875_=_C2882( C2875 C2882 ) C2875_=_C2893( C2875 C2893 ) C2875_=_C3051( C2875 C3051 ) \nC2875_=_C3085( C2875 C3085 ) C2875_=_C3192( C2875 C3192 ) C2875_=_C3213( C2875 C3213 ) C2875_=_C3223( C2875 C3223 ) C2875_=_C3276( C2875 C3276 ) C2875_=_C3277( C2875 C3277 ) \nC2875_=_C3278( C2875 C3278 ) C2875_=_C3281( C2875 C3281 ) C2875_=_C3282( C2875 C3282 ) C2875_=_C3283( C2875 C3283 ) C2875_=_C3284( C2875 C3284 ) C2875_=_C3285( C2875 C3285 ) \nC2875_=_C3286( C2875 C3286 ) C2878_=_C2882( C2878 C2882 ) C2878_=_C2893( C2878 C2893 ) C2878_=_C3216( C2878 C3216 ) C2878_=_C3425( C2878 C3425 ) C2878_=_C3531( C2878 C3531 ) \nC2878_=_C3532( C2878 C3532 ) C2878_=_C3533( C2878 C3533 ) C2878_=_C3535( C2878 C3535 ) C2878_=_C3536( C2878 C3536 ) C2878_=_C3537( C2878 C3537 ) C2878_=_C3538( C2878 C3538 ) \nC2878_=_C3539( C2878 C3539 ) C2878_=_C3540( C2878 C3540 ) C2882_=_C2893( C2882 C2893 ) C2882_=_C3117( C2882 C3117 ) C2882_=_C3145( C2882 C3145 ) C2882_=_C3217( C2882 C3217 ) \nC2882_=_C3427( C2882 C3427 ) C2882_=_C3520( C2882 C3520 ) C2882_=_C3722( C2882 C3722 ) C2882_=_C3724( C2882 C3724 ) C2882_=_C3725( C2882 C3725 ) C2882_=_C3726( C2882 C3726 ) \nC2882_=_C3728( C2882 C3728 ) C2882_=_C3730( C2882 C3730 ) C2882_=_C3731( C2882 C3731 ) C2893_=_C2918( C2893 C2918 ) C2893_=_C3222( C2893 C3222 ) C2893_=_C3309( C2893 C3309 ) \nC2893_=_C3431( C2893 C3431 ) C2893_=_C3502( C2893 C3502 ) C2893_=_C3512( C2893 C3512 ) C2893_=_C3962( C2893 C3962 ) C2897_=_C2899( C2897 C2899 ) C2897_=_C2900( C2897 C2900 ) \nC2897_=_C2903( C2897 C2903 ) C2897_=_C3641( C2897 C3641 ) C2897_=_C3642( C2897 C3642 ) C2897_=_C3643( C2897 C3643 ) C2897_=_C3644( C2897 C3644 ) C2897_=_C3645( C2897 C3645 ) \nC2897_=_C3646( C2897 C3646 ) C2897_=_C3647( C2897 C3647 ) C2897_=_C3648( C2897 C3648 ) C2897_=_C3649( C2897 C3649 ) C2897_=_C3651( C2897 C3651 ) C2899_=_C2900( C2899 C2900 ) \nC2899_=_C2903( C2899 C2903 ) C2899_=_C3428( C2899 C3428 ) C2899_=_C3504( C2899 C3504 ) C2899_=_C3733( C2899 C3733 ) C2899_=_C3734( C2899 C3734 ) C2899_=_C3735( C2899 C3735 ) \nC2899_=_C3737( C2899 C3737 ) C2900_=_C2903( C2900 C2903 ) C2900_=_C3523( C2900 C3523 ) C2900_=_C3642( C2900 C3642 ) C2900_=_C3779( C2900 C3779 ) C2900_=_C3808( C2900 C3808 ) \nC2900_=_C3841( C2900 C3841 ) C2900_=_C3842( C2900 C3842 ) C2900_=_C3844( C2900 C3844 ) C2900_=_C3846( C2900 C3846 ) C2900_=_C3848( C2900 C3848 ) C2903_=_C2917( C2903 C2917 ) \nC2903_=_C3412( C2903 C3412 ) C2903_=_C3651( C2903 C3651 ) C2903_=_C3797( C2903 C3797 ) C2903_=_C4016( C2903 C4016 ) C2903_=_C4056( C2903 C4056 ) C2903_=_C4068( C2903 C4068 ) \nC2905_=_C2907( C2905 C2907 ) C2905_=_C2913( C2905 C2913 ) C2905_=_C2917( C2905 C2917 ) C2905_=_C2918( C2905 C2918 ) C2905_=_C2986( C2905 C2986 ) C2905_=_C3087( C2905 C3087 ) \nC2905_=_C3114( C2905 C3114 ) C2905_=_C3141( C2905 C3141 ) C2905_=_C3340( C2905 C3340 ) C2905_=_C3341( C2905 C3341 ) C2905_=_C3343( C2905 C3343 ) C2905_=_C3345( C2905 C3345 ) \nC2905_=_C3347( C2905 C3347 ) C2907_=_C2913( C2907 C2913 ) C2907_=_C2917( C2907 C2917 ) C2907_=_C2918( C2907 C2918 ) C2907_=_C2987( C2907 C2987 ) C2907_=_C3034( C2907 C3034 ) \nC2907_=_C3179( C2907 C3179 ) C2907_=_C3413( C2907 C3413 ) C2907_=_C3414( C2907 C3414 ) C2907_=_C3415( C2907 C3415 ) C2907_=_C3418( C2907 C3418 ) C2907_=_C3420( C2907 C3420 ) \nC2907_=_C3422( C2907 C3422 ) C2913_=_C2917( C2913 C2917 ) C2913_=_C2918( C2913 C2918 ) C2913_=_C2963( C2913 C2963 ) C2913_=_C3308( C2913 C3308 ) C2913_=_C3496( C2913 C3496 ) \nC2913_=_C3507( C2913 C3507 ) C2913_=_C3940( C2913 C3940 ) C2913_=_C3941( C2913 C3941 ) C2917_=_C2918( C2917 C2918 ) C2917_=_C3412( C2917 C3412 ) C2917_=_C3651( C2917 C3651 ) \nC2917_=_C3797( C2917 C3797 ) C2917_=_C4016( C2917 C4016 ) C2917_=_C4056( C2917 C4056 ) C2917_=_C4068( C2917 C4068 ) C2918_=_C3222( C2918 C3222 ) C2918_=_C3309( C2918 C3309 ) \nC2918_=_C3431( C2918 C3431 ) C2918_=_C3502( C2918 C3502 ) C2918_=_C3512( C2918 C3512 ) C2918_=_C3962( C2918 C3962 ) C2922_=_C2923( C2922 C2923 ) C2922_=_C2932( C2922 C2932 ) \nC2922_=_C3035( C2922 C3035 ) C2922_=_C3180( C2922 C3180 ) C2922_=_C3257( C2922 C3257 ) C2922_=_C3641( C2922 C3641 ) C2922_=_C3654( C2922 C3654 ) C2922_=_C3655( C2922 C3655 ) \nC2922_=_C3656( C2922 C3656 ) C2922_=_C3657( C2922 C3657 ) C2922_=_C3658( C2922 C3658 ) C2922_=_C3659( C2922 C3659 ) C2923_=_C2932( C2923 C2932 ) C2923_=_C3038( C2923 C3038 ) \nC2923_=_C3602( C2923 C3602 ) C2923_=_C3857( C2923 C3857 ) C2923_=_C3858( C2923 C3858 ) C2923_=_C3859( C2923 C3859 ) C2923_=_C3860( C2923 C3860 ) C2923_=_C3861( C2923 C3861 ) \nC2923_=_C3863( C2923 C3863 ) C2923_=_C3865( C2923 C3865 ) C2923_=_C3866( C2923 C3866 ) C2923_=_C3869( C2923 C3869 ) C2932_=_C3048( C2932 C3048 ) C2932_=_C3445( C2932 C3445 ) \nC2932_=_C3566( C2932 C3566 ) C2932_=_C3690( C2932 C3690 ) C2932_=_C3747( C2932 C3747 ) C2932_=_C3815( C2932 C3815 ) C2932_=_C3869( C2932 C3869 ) C2932_=_C3887( C2932 C3887 ) \nC2932_=_C3901( C2932 C3901 ) C2932_=_C3979( C2932 C3979 ) C2932_=_C4005( C2932 C4005 ) C2939_=_C2948( C2939 C2948 ) C2939_=_C3201( C2939 C3201 ) C2939_=_C3258( C2939 C3258 ) \nC2939_=_C3292( C2939 C3292 ) C2939_=_C3457( C2939 C3457 ) C2939_=_C3480( C2939 C3480 ) C2939_=_C3713( C2939 C3713 ) C2939_=_C3760( C2939 C3760 ) C2939_=_C3761( C2939 C3761 ) \nC2939_=_C3762( C2939 C3762 ) C2943_=_C2946( C2943 C2946 ) C2943_=_C2948(</w:t>
      </w:r>
    </w:p>
    <w:p>
      <w:pPr>
        <w:pStyle w:val="PreformattedText"/>
        <w:bidi w:val="0"/>
        <w:spacing w:before="0" w:after="0"/>
        <w:jc w:val="left"/>
        <w:rPr/>
      </w:pPr>
      <w:r>
        <w:rPr/>
        <w:t xml:space="preserve"> </w:t>
      </w:r>
      <w:r>
        <w:rPr/>
        <w:t>C2943 C2948 ) C2943_=_C2956( C2943 C2956 ) C2943_=_C3213( C2943 C3213 ) C2943_=_C3214( C2943 C3214 ) \nC2943_=_C3216( C2943 C3216 ) C2943_=_C3217( C2943 C3217 ) C2943_=_C3220( C2943 C3220 ) C2943_=_C3221( C2943 C3221 ) C2943_=_C3222( C2943 C3222 ) C2946_=_C2948( C2946 C2948 ) \nC2946_=_C2956( C2946 C2956 ) C2946_=_C3170( C2946 C3170 ) C2946_=_C3520( C2946 C3520 ) C2946_=_C3523( C2946 C3523 ) C2946_=_C3525( C2946 C3525 ) C2946_=_C3527( C2946 C3527 ) \nC2946_=_C3529( C2946 C3529 ) C2948_=_C2956( C2948 C2956 ) C2948_=_C3201( C2948 C3201 ) C2948_=_C3258( C2948 C3258 ) C2948_=_C3292( C2948 C3292 ) C2948_=_C3457( C2948 C3457 ) \nC2948_=_C3480( C2948 C3480 ) C2948_=_C3713( C2948 C3713 ) C2948_=_C3760( C2948 C3760 ) C2948_=_C3761( C2948 C3761 ) C2948_=_C3762( C2948 C3762 ) C2956_=_C3110( C2956 C3110 ) \nC2956_=_C3467( C2956 C3467 ) C2956_=_C3611( C2956 C3611 ) C2956_=_C3670( C2956 C3670 ) C2956_=_C3892( C2956 C3892 ) C2956_=_C3939( C2956 C3939 ) C2956_=_C3993( C2956 C3993 ) \nC2956_=_C4028( C2956 C4028 ) C2958_=_C2962( C2958 C2962 ) C2958_=_C2963( C2958 C2963 ) C2958_=_C2965( C2958 C2965 ) C2958_=_C3600( C2958 C3600 ) C2958_=_C3602( C2958 C3602 ) \nC2958_=_C3607( C2958 C3607 ) C2958_=_C3610( C2958 C3610 ) C2958_=_C3611( C2958 C3611 ) C2962_=_C2963( C2962 C2963 ) C2962_=_C2965( C2962 C2965 ) C2962_=_C3173( C2962 C3173 ) \nC2962_=_C3220( C2962 C3220 ) C2962_=_C3734( C2962 C3734 ) C2962_=_C3837( C2962 C3837 ) C2963_=_C2965( C2963 C2965 ) C2963_=_C3308( C2963 C3308 ) C2963_=_C3496( C2963 C3496 ) \nC2963_=_C3507( C2963 C3507 ) C2963_=_C3940( C2963 C3940 ) C2963_=_C3941( C2963 C3941 ) C2965_=_C3321( C2965 C3321 ) C2965_=_C3647( C2965 C3647 ) C2965_=_C3844( C2965 C3844 ) \nC2965_=_C3940( C2965 C3940 ) C2965_=_C4055( C2965 C4055 ) C2965_=_C4056( C2965 C4056 ) C2969_=_C2970( C2969 C2970 ) C2969_=_C2972( C2969 C2972 ) C2969_=_C2973( C2969 C2973 ) \nC2969_=_C2974( C2969 C2974 ) C2969_=_C2975( C2969 C2975 ) C2969_=_C2976( C2969 C2976 ) C2969_=_C2977( C2969 C2977 ) C2969_=_C2978( C2969 C2978 ) C2969_=_C2979( C2969 C2979 ) \nC2969_=_C2980( C2969 C2980 ) C2969_=_C2981( C2969 C2981 ) C2969_=_C2982( C2969 C2982 ) C2969_=_C2983( C2969 C2983 ) C2969_=_C2984( C2969 C2984 ) C2969_=_C3113( C2969 C3113 ) \nC2969_=_C3114( C2969 C3114 ) C2969_=_C3117( C2969 C3117 ) C2969_=_C3118( C2969 C3118 ) C2969_=_C3119( C2969 C3119 ) C2969_=_C3124( C2969 C3124 ) C2969_=_C3126( C2969 C3126 ) \nC2969_=_C3127( C2969 C3127 ) C2970_=_C2972( C2970 C2972 ) C2970_=_C2973( C2970 C2973 ) C2970_=_C2974( C2970 C2974 ) C2970_=_C2975( C2970 C2975 ) C2970_=_C2976( C2970 C2976 ) \nC2970_=_C2977( C2970 C2977 ) C2970_=_C2978( C2970 C2978 ) C2970_=_C2979( C2970 C2979 ) C2970_=_C2980( C2970 C2980 ) C2970_=_C2981( C2970 C2981 ) C2970_=_C2982( C2970 C2982 ) \nC2970_=_C2983( C2970 C2983 ) C2970_=_C2984( C2970 C2984 ) C2970_=_C3243( C2970 C3243 ) C2972_=_C2973( C2972 C2973 ) C2972_=_C2974( C2972 C2974 ) C2972_=_C2975( C2972 C2975 ) \nC2972_=_C2976( C2972 C2976 ) C2972_=_C2977( C2972 C2977 ) C2972_=_C2978( C2972 C2978 ) C2972_=_C2979( C2972 C2979 ) C2972_=_C2980( C2972 C2980 ) C2972_=_C2981( C2972 C2981 ) \nC2972_=_C2982( C2972 C2982 ) C2972_=_C2983( C2972 C2983 ) C2972_=_C2984( C2972 C2984 ) C2972_=_C3372( C2972 C3372 ) C2972_=_C3373( C2972 C3373 ) C2973_=_C2974( C2973 C2974 ) \nC2973_=_C2975( C2973 C2975 ) C2973_=_C2976( C2973 C2976 ) C2973_=_C2977( C2973 C2977 ) C2973_=_C2978( C2973 C2978 ) C2973_=_C2979( C2973 C2979 ) C2973_=_C2980( C2973 C2980 ) \nC2973_=_C2981( C2973 C2981 ) C2973_=_C2982( C2973 C2982 ) C2973_=_C2983( C2973 C2983 ) C2973_=_C2984( C2973 C2984 ) C2973_=_C3278( C2973 C3278 ) C2973_=_C3451( C2973 C3451 ) \nC2974_=_C2975( C2974 C2975 ) C2974_=_C2976( C2974 C2976 ) C2974_=_C2977( C2974 C2977 ) C2974_=_C2978( C2974 C2978 ) C2974_=_C2979( C2974 C2979 ) C2974_=_C2980( C2974 C2980 ) \nC2974_=_C2981( C2974 C2981 ) C2974_=_C2982( C2974 C2982 ) C2974_=_C2983( C2974 C2983 ) C2974_=_C2984( C2974 C2984 ) C2974_=_C3712( C2974 C3712 ) C2974_=_C3713( C2974 C3713 ) \nC2974_=_C3717( C2974 C3717 ) C2974_=_C3718( C2974 C3718 ) C2974_=_C3719( C2974 C3719 ) C2974_=_C3721( C2974 C3721 ) C2975_=_C2976( C2975 C2976 ) C2975_=_C2977( C2975 C2977 ) \nC2975_=_C2978( C2975 C2978 ) C2975_=_C2979( C2975 C2979 ) C2975_=_C2980( C2975 C2980 ) C2975_=_C2981( C2975 C2981 ) C2975_=_C2982( C2975 C2982 ) C2975_=_C2983( C2975 C2983 ) \nC2975_=_C2984( C2975 C2984 ) C2975_=_C3118( C2975 C3118 ) C2975_=_C3202( C2975 C3202 ) C2975_=_C3245( C2975 C3245 ) C2975_=_C3766( C2975 C3766 ) C2975_=_C3767( C2975 C3767 ) \nC2975_=_C3772( C2975 C3772 ) C2976_=_C2977( C2976 C2977 ) C2976_=_C2978( C2976 C2978 ) C2976_=_C2979( C2976 C2979 ) C2976_=_C2980( C2976 C2980 ) C2976_=_C2981( C2976 C2981 ) \nC2976_=_C2982( C2976 C2982 ) C2976_=_C2983( C2976 C2983 ) C2976_=_C2984( C2976 C2984 ) C2976_=_C3057( C2976 C3057 ) C2976_=_C3119( C2976 C3119 ) C2976_=_C3247( C2976 C3247 ) \nC2976_=_C3281( C2976 C3281 ) C2976_=_C3493( C2976 C3493 ) C2976_=_C3788( C2976 C3788 ) C2976_=_C3828( C2976 C3828 ) C2976_=_C3835( C2976 C3835 ) C2977_=_C2978( C2977 C2978 ) \nC2977_=_C2979( C2977 C2979 ) C2977_=_C2980( C2977 C2980 ) C2977_=_C2981( C2977 C2981 ) C2977_=_C2982( C2977 C2982 ) C2977_=_C2983( C2977 C2983 ) C2977_=_C2984( C2977 C2984 ) \nC2977_=_C3230( C2977 C3230 ) C2977_=_C3316( C2977 C3316 ) C2977_=_C3632( C2977 C3632 ) C2977_=_C3740( C2977 C3740 ) C2977_=_C3766( C2977 C3766 ) C2977_=_C3915( C2977 C3915 ) \nC2978_=_C2979( C2978 C2979 ) C2978_=_C2980( C2978 C2980 ) C2978_=_C2981( C2978 C2981 ) C2978_=_C2982( C2978 C2982 ) C2978_=_C2983( C2978 C2983 ) C2978_=_C2984( C2978 C2984 ) \nC2978_=_C3918( C2978 C3918 ) C2979_=_C2980( C2979 C2980 ) C2979_=_C2981( C2979 C2981 ) C2979_=_C2982( C2979 C2982 ) C2979_=_C2983( C2979 C2983 ) C2979_=_C2984( C2979 C2984 ) \nC2979_=_C3924( C2979 C3924 ) C2980_=_C2981( C2980 C2981 ) C2980_=_C2982( C2980 C2982 ) C2980_=_C2983( C2980 C2983 ) C2980_=_C2984( C2980 C2984 ) C2980_=_C3250( C2980 C3250 ) \nC2980_=_C3767( C2980 C3767 ) C2980_=_C3828( C2980 C3828 ) C2980_=_C3860( C2980 C3860 ) C2980_=_C3975( C2980 C3975 ) C2980_=_C3976( C2980 C3976 ) C2980_=_C3979( C2980 C3979 ) \nC2981_=_C2982( C2981 C2982 ) C2981_=_C2983( C2981 C2983 ) C2981_=_C2984( C2981 C2984 ) C2981_=_C3205( C2981 C3205 ) C2981_=_C3243( C2981 C3243 ) C2981_=_C3295( C2981 C3295 ) \nC2981_=_C3372( C2981 C3372 ) C2981_=_C3451( C2981 C3451 ) C2981_=_C3461( C2981 C3461 ) C2981_=_C3717( C2981 C3717 ) C2981_=_C3918( C2981 C3918 ) C2981_=_C3924( C2981 C3924 ) \nC2981_=_C3996( C2981 C3996 ) C2981_=_C3998( C2981 C3998 ) C2981_=_C3999( C2981 C3999 ) C2982_=_C2983( C2982 C2983 ) C2982_=_C2984( C2982 C2984 ) C2982_=_C3064( C2982 C3064 ) \nC2982_=_C3126( C2982 C3126 ) C2982_=_C3251( C2982 C3251 ) C2982_=_C3284( C2982 C3284 ) C2982_=_C3941( C2982 C3941 ) C2982_=_C3975( C2982 C3975 ) C2982_=_C4055( C2982 C4055 ) \nC2982_=_C4072( C2982 C4072 ) C2983_=_C2984( C2983 C2984 ) C2983_=_C3127( C2983 C3127 ) C2983_=_C3138( C2983 C3138 ) C2983_=_C3176( C2983 C3176 ) C2983_=_C3209( C2983 C3209 ) \nC2983_=_C3252( C2983 C3252 ) C2983_=_C3838( C2983 C3838 ) C2983_=_C3915( C2983 C3915 ) C2983_=_C3976( C2983 C3976 ) C2983_=_C4075( C2983 C4075 ) C2984_=_C3253( C2984 C3253 ) \nC2984_=_C3672( C2984 C3672 ) C2984_=_C3737( C2984 C3737 ) C2984_=_C3772( C2984 C3772 ) C2984_=_C3835( C2984 C3835 ) C2984_=_C3840( C2984 C3840 ) C2984_=_C3855( C2984 C3855 ) \nC2984_=_C4072( C2984 C4072 ) C2984_=_C4075( C2984 C4075 ) C2984_=_C4080( C2984 C4080 ) C2986_=_C2987( C2986 C2987 ) C2986_=_C2992( C2986 C2992 ) C2986_=_C2996( C2986 C2996 ) \nC2986_=_C2999( C2986 C2999 ) C2986_=_C3001( C2986 C3001 ) C2986_=_C3087( C2986 C3087 ) C2986_=_C3114( C2986 C3114 ) C2986_=_C3141( C2986 C3141 ) C2986_=_C3340( C2986 C3340 ) \nC2986_=_C3341( C2986 C3341 ) C2986_=_C3343( C2986 C3343 ) C2986_=_C3345( C2986 C3345 ) C2986_=_C3347( C2986 C3347 ) C2987_=_C2992( C2987 C2992 ) C2987_=_C2996( C2987 C2996 ) \nC2987_=_C2999( C2987 C2999 ) C2987_=_C3001( C2987 C3001 ) C2987_=_C3034( C2987 C3034 ) C2987_=_C3179( C2987 C3179 ) C2987_=_C3413( C2987 C3413 ) C2987_=_C3414( C2987 C3414 ) \nC2987_=_C3415( C2987 C3415 ) C2987_=_C3418( C2987 C3418 ) C2987_=_C3420( C2987 C3420 ) C2987_=_C3422( C2987 C3422 ) C2992_=_C2996( C2992 C2996 ) C2992_=_C2999( C2992 C2999 ) \nC2992_=_C3001( C2992 C3001 ) C2992_=_C3479( C2992 C3479 ) C2992_=_C3664( C2992 C3664 ) C2992_=_C3665( C2992 C3665 ) C2992_=_C3666( C2992 C3666 ) C2992_=_C3667( C2992 C3667 ) \nC2992_=_C3668( C2992 C3668 ) C2992_=_C3669( C2992 C3669 ) C2992_=_C3670( C2992 C3670 ) C2992_=_C3671( C2992 C3671 ) C2992_=_C3672( C2992 C3672 ) C2996_=_C2999( C2996 C2999 ) \nC2996_=_C3001( C2996 C3001 ) C2996_=_C3175( C2996 C3175 ) C2996_=_C3486( C2996 C3486 ) C2996_=_C3499( C2996 C3499 ) C2996_=_C3666( C2996 C3666 ) C2996_=_C3794( C2996 C3794 ) \nC2996_=_C3882( C2996 C3882 ) C2996_=_C4047( C2996 C4047 ) C2996_=_C4048( C2996 C4048 ) C2999_=_C3001( C2999 C3001 ) C2999_=_C3551( C2999 C3551 ) C2999_=_C3621( C2999 C3621 ) \nC2999_=_C3637( C2999 C3637 ) C2999_=_C3649( C2999 C3649 ) C2999_=_C3814( C2999 C3814 ) C2999_=_C3946( C2999 C3946 ) C2999_=_C3967( C2999 C3967 ) C2999_=_C4059( C2999 C4059 ) \nC2999_=_C4063( C2999 C4063 ) C2999_=_C4064( C2999 C4064 ) C3001_=_C3017( C3001 C3017 ) C3001_=_C3139( C3001 C3139 ) C3001_=_C3300( C3001 C3300 ) C3001_=_C3489( C3001 C3489 ) \nC3001_=_C3671( C3001 C3671 ) C3001_=_C3886( C3001 C3886 ) C3001_=_C4053( C3001 C4053 ) C3001_=_C4066( C3001 C4066 ) C3002_=_C3004( C3002 C3004 ) C3002_=_C3005( C3002 C3005 ) \nC3002_=_C3006( C3002 C3006 ) C3002_=_C3008( C3002 C3008 ) C3002_=_C3011( C3002 C3011 ) C3002_=_C3012( C3002 C3012 ) C3002_=_C3013( C3002 C3013 ) C3002_=_C3014( C3002 C3014 ) \nC3002_=_C3015( C3002 C3015 ) C3002_=_C3016( C3002 C3016 ) C3002_=_C3017( C3002 C3017 ) C3002_=_C3034( C3002 C3034 ) C3002_=_C3035( C3002 C3035 ) C3002_=_C3036( C3002 C3036 ) \nC3002_=_C3037( C3002 C3037 ) C3002_=_C3038( C3002 C3038 ) C3002_=_C3045( C3002 C3045 ) C3002_=_C3048( C3002 C3048 ) C3004_=_C3005(</w:t>
      </w:r>
    </w:p>
    <w:p>
      <w:pPr>
        <w:pStyle w:val="PreformattedText"/>
        <w:bidi w:val="0"/>
        <w:spacing w:before="0" w:after="0"/>
        <w:jc w:val="left"/>
        <w:rPr/>
      </w:pPr>
      <w:r>
        <w:rPr/>
        <w:t xml:space="preserve"> </w:t>
      </w:r>
      <w:r>
        <w:rPr/>
        <w:t>C3004 C3005 ) C3004_=_C3006( C3004 C3006 ) \nC3004_=_C3008( C3004 C3008 ) C3004_=_C3011( C3004 C3011 ) C3004_=_C3012( C3004 C3012 ) C3004_=_C3013( C3004 C3013 ) C3004_=_C3014( C3004 C3014 ) C3004_=_C3015( C3004 C3015 ) \nC3004_=_C3016( C3004 C3016 ) C3004_=_C3017( C3004 C3017 ) C3004_=_C3067( C3004 C3067 ) C3004_=_C3177( C3004 C3177 ) C3004_=_C3179( C3004 C3179 ) C3004_=_C3180( C3004 C3180 ) \nC3004_=_C3182( C3004 C3182 ) C3004_=_C3183( C3004 C3183 ) C3004_=_C3184( C3004 C3184 ) C3004_=_C3188( C3004 C3188 ) C3005_=_C3006( C3005 C3006 ) C3005_=_C3008( C3005 C3008 ) \nC3005_=_C3011( C3005 C3011 ) C3005_=_C3012( C3005 C3012 ) C3005_=_C3013( C3005 C3013 ) C3005_=_C3014( C3005 C3014 ) C3005_=_C3015( C3005 C3015 ) C3005_=_C3016( C3005 C3016 ) \nC3005_=_C3017( C3005 C3017 ) C3005_=_C3257( C3005 C3257 ) C3005_=_C3258( C3005 C3258 ) C3006_=_C3008( C3006 C3008 ) C3006_=_C3011( C3006 C3011 ) C3006_=_C3012( C3006 C3012 ) \nC3006_=_C3013( C3006 C3013 ) C3006_=_C3014( C3006 C3014 ) C3006_=_C3015( C3006 C3015 ) C3006_=_C3016( C3006 C3016 ) C3006_=_C3017( C3006 C3017 ) C3006_=_C3132( C3006 C3132 ) \nC3006_=_C3291( C3006 C3291 ) C3006_=_C3292( C3006 C3292 ) C3006_=_C3295( C3006 C3295 ) C3006_=_C3296( C3006 C3296 ) C3006_=_C3297( C3006 C3297 ) C3006_=_C3299( C3006 C3299 ) \nC3006_=_C3300( C3006 C3300 ) C3008_=_C3011( C3008 C3011 ) C3008_=_C3012( C3008 C3012 ) C3008_=_C3013( C3008 C3013 ) C3008_=_C3014( C3008 C3014 ) C3008_=_C3015( C3008 C3015 ) \nC3008_=_C3016( C3008 C3016 ) C3008_=_C3017( C3008 C3017 ) C3008_=_C3097( C3008 C3097 ) C3008_=_C3434( C3008 C3434 ) C3008_=_C3436( C3008 C3436 ) C3008_=_C3437( C3008 C3437 ) \nC3008_=_C3441( C3008 C3441 ) C3008_=_C3442( C3008 C3442 ) C3008_=_C3444( C3008 C3444 ) C3008_=_C3445( C3008 C3445 ) C3011_=_C3012( C3011 C3012 ) C3011_=_C3013( C3011 C3013 ) \nC3011_=_C3014( C3011 C3014 ) C3011_=_C3015( C3011 C3015 ) C3011_=_C3016( C3011 C3016 ) C3011_=_C3017( C3011 C3017 ) C3012_=_C3013( C3012 C3013 ) C3012_=_C3014( C3012 C3014 ) \nC3012_=_C3015( C3012 C3015 ) C3012_=_C3016( C3012 C3016 ) C3012_=_C3017( C3012 C3017 ) C3012_=_C3104( C3012 C3104 ) C3012_=_C3317( C3012 C3317 ) C3012_=_C3418( C3012 C3418 ) \nC3012_=_C3654( C3012 C3654 ) C3012_=_C3665( C3012 C3665 ) C3012_=_C3850( C3012 C3850 ) C3012_=_C3939( C3012 C3939 ) C3013_=_C3014( C3013 C3014 ) C3013_=_C3015( C3013 C3015 ) \nC3013_=_C3016( C3013 C3016 ) C3013_=_C3017( C3013 C3017 ) C3013_=_C3580( C3013 C3580 ) C3013_=_C3634( C3013 C3634 ) C3013_=_C3645( C3013 C3645 ) C3013_=_C3694( C3013 C3694 ) \nC3013_=_C3859( C3013 C3859 ) C3013_=_C3963( C3013 C3963 ) C3013_=_C3967( C3013 C3967 ) C3013_=_C3968( C3013 C3968 ) C3013_=_C3971( C3013 C3971 ) C3014_=_C3015( C3014 C3015 ) \nC3014_=_C3016( C3014 C3016 ) C3014_=_C3017( C3014 C3017 ) C3014_=_C3420( C3014 C3420 ) C3014_=_C3656( C3014 C3656 ) C3014_=_C3852( C3014 C3852 ) C3015_=_C3016( C3015 C3016 ) \nC3015_=_C3017( C3015 C3017 ) C3015_=_C3422( C3015 C3422 ) C3015_=_C3529( C3015 C3529 ) C3015_=_C3659( C3015 C3659 ) C3015_=_C3730( C3015 C3730 ) C3015_=_C3784( C3015 C3784 ) \nC3015_=_C3846( C3015 C3846 ) C3015_=_C3853( C3015 C3853 ) C3015_=_C4035( C3015 C4035 ) C3015_=_C4044( C3015 C4044 ) C3015_=_C4068( C3015 C4068 ) C3015_=_C4069( C3015 C4069 ) \nC3016_=_C3017( C3016 C3017 ) C3016_=_C3285( C3016 C3285 ) C3016_=_C3669( C3016 C3669 ) C3016_=_C3854( C3016 C3854 ) C3017_=_C3139( C3017 C3139 ) C3017_=_C3300( C3017 C3300 ) \nC3017_=_C3489( C3017 C3489 ) C3017_=_C3671( C3017 C3671 ) C3017_=_C3886( C3017 C3886 ) C3017_=_C4053( C3017 C4053 ) C3017_=_C4066( C3017 C4066 ) C3026_=_C3458( C3026 C3458 ) \nC3026_=_C3660( C3026 C3660 ) C3026_=_C3722( C3026 C3722 ) C3026_=_C3779( C3026 C3779 ) C3026_=_C3781( C3026 C3781 ) C3026_=_C3783( C3026 C3783 ) C3026_=_C3784( C3026 C3784 ) \nC3034_=_C3035( C3034 C3035 ) C3034_=_C3036( C3034 C3036 ) C3034_=_C3037( C3034 C3037 ) C3034_=_C3038( C3034 C3038 ) C3034_=_C3045( C3034 C3045 ) C3034_=_C3048( C3034 C3048 ) \nC3034_=_C3179( C3034 C3179 ) C3034_=_C3413( C3034 C3413 ) C3034_=_C3414( C3034 C3414 ) C3034_=_C3415( C3034 C3415 ) C3034_=_C3418( C3034 C3418 ) C3034_=_C3420( C3034 C3420 ) \nC3034_=_C3422( C3034 C3422 ) C3035_=_C3036( C3035 C3036 ) C3035_=_C3037( C3035 C3037 ) C3035_=_C3038( C3035 C3038 ) C3035_=_C3045( C3035 C3045 ) C3035_=_C3048( C3035 C3048 ) \nC3035_=_C3180( C3035 C3180 ) C3035_=_C3257( C3035 C3257 ) C3035_=_C3641( C3035 C3641 ) C3035_=_C3654( C3035 C3654 ) C3035_=_C3655( C3035 C3655 ) C3035_=_C3656( C3035 C3656 ) \nC3035_=_C3657( C3035 C3657 ) C3035_=_C3658( C3035 C3658 ) C3035_=_C3659( C3035 C3659 ) C3036_=_C3037( C3036 C3037 ) C3036_=_C3038( C3036 C3038 ) C3036_=_C3045( C3036 C3045 ) \nC3036_=_C3048( C3036 C3048 ) C3036_=_C3182( C3036 C3182 ) C3036_=_C3354( C3036 C3354 ) C3036_=_C3492( C3036 C3492 ) C3036_=_C3787( C3036 C3787 ) C3036_=_C3818( C3036 C3818 ) \nC3037_=_C3038( C3037 C3038 ) C3037_=_C3045( C3037 C3045 ) C3037_=_C3048( C3037 C3048 ) C3037_=_C3183( C3037 C3183 ) C3037_=_C3306( C3037 C3306 ) C3037_=_C3494( C3037 C3494 ) \nC3037_=_C3850( C3037 C3850 ) C3037_=_C3852( C3037 C3852 ) C3037_=_C3853( C3037 C3853 ) C3037_=_C3854( C3037 C3854 ) C3037_=_C3855( C3037 C3855 ) C3038_=_C3045( C3038 C3045 ) \nC3038_=_C3048( C3038 C3048 ) C3038_=_C3602( C3038 C3602 ) C3038_=_C3857( C3038 C3857 ) C3038_=_C3858( C3038 C3858 ) C3038_=_C3859( C3038 C3859 ) C3038_=_C3860( C3038 C3860 ) \nC3038_=_C3861( C3038 C3861 ) C3038_=_C3863( C3038 C3863 ) C3038_=_C3865( C3038 C3865 ) C3038_=_C3866( C3038 C3866 ) C3038_=_C3869( C3038 C3869 ) C3045_=_C3048( C3045 C3048 ) \nC3045_=_C3188( C3045 C3188 ) C3045_=_C3359( C3045 C3359 ) C3045_=_C3607( C3045 C3607 ) C3045_=_C3954( C3045 C3954 ) C3048_=_C3445( C3048 C3445 ) C3048_=_C3566( C3048 C3566 ) \nC3048_=_C3690( C3048 C3690 ) C3048_=_C3747( C3048 C3747 ) C3048_=_C3815( C3048 C3815 ) C3048_=_C3869( C3048 C3869 ) C3048_=_C3887( C3048 C3887 ) C3048_=_C3901( C3048 C3901 ) \nC3048_=_C3979( C3048 C3979 ) C3048_=_C4005( C3048 C4005 ) C3049_=_C3050( C3049 C3050 ) C3049_=_C3051( C3049 C3051 ) C3049_=_C3055( C3049 C3055 ) C3049_=_C3057( C3049 C3057 ) \nC3049_=_C3058( C3049 C3058 ) C3049_=_C3061( C3049 C3061 ) C3049_=_C3062( C3049 C3062 ) C3049_=_C3064( C3049 C3064 ) C3049_=_C3066( C3049 C3066 ) C3049_=_C3097( C3049 C3097 ) \nC3049_=_C3099( C3049 C3099 ) C3049_=_C3100( C3049 C3100 ) C3049_=_C3101( C3049 C3101 ) C3049_=_C3104( C3049 C3104 ) C3049_=_C3105( C3049 C3105 ) C3049_=_C3106( C3049 C3106 ) \nC3049_=_C3107( C3049 C3107 ) C3049_=_C3109( C3049 C3109 ) C3049_=_C3110( C3049 C3110 ) C3050_=_C3051( C3050 C3051 ) C3050_=_C3055( C3050 C3055 ) C3050_=_C3057( C3050 C3057 ) \nC3050_=_C3058( C3050 C3058 ) C3050_=_C3061( C3050 C3061 ) C3050_=_C3062( C3050 C3062 ) C3050_=_C3064( C3050 C3064 ) C3050_=_C3066( C3050 C3066 ) C3050_=_C3084( C3050 C3084 ) \nC3050_=_C3191( C3050 C3191 ) C3050_=_C3223( C3050 C3223 ) C3050_=_C3224( C3050 C3224 ) C3050_=_C3230( C3050 C3230 ) C3051_=_C3055( C3051 C3055 ) C3051_=_C3057( C3051 C3057 ) \nC3051_=_C3058( C3051 C3058 ) C3051_=_C3061( C3051 C3061 ) C3051_=_C3062( C3051 C3062 ) C3051_=_C3064( C3051 C3064 ) C3051_=_C3066( C3051 C3066 ) C3051_=_C3085( C3051 C3085 ) \nC3051_=_C3192( C3051 C3192 ) C3051_=_C3213( C3051 C3213 ) C3051_=_C3223( C3051 C3223 ) C3051_=_C3276( C3051 C3276 ) C3051_=_C3277( C3051 C3277 ) C3051_=_C3278( C3051 C3278 ) \nC3051_=_C3281( C3051 C3281 ) C3051_=_C3282( C3051 C3282 ) C3051_=_C3283( C3051 C3283 ) C3051_=_C3284( C3051 C3284 ) C3051_=_C3285( C3051 C3285 ) C3051_=_C3286( C3051 C3286 ) \nC3055_=_C3057( C3055 C3057 ) C3055_=_C3058( C3055 C3058 ) C3055_=_C3061( C3055 C3061 ) C3055_=_C3062( C3055 C3062 ) C3055_=_C3064( C3055 C3064 ) C3055_=_C3066( C3055 C3066 ) \nC3055_=_C3099( C3055 C3099 ) C3055_=_C3329( C3055 C3329 ) C3055_=_C3434( C3055 C3434 ) C3055_=_C3623( C3055 C3623 ) C3055_=_C3691( C3055 C3691 ) C3055_=_C3693( C3055 C3693 ) \nC3055_=_C3694( C3055 C3694 ) C3055_=_C3695( C3055 C3695 ) C3055_=_C3697( C3055 C3697 ) C3055_=_C3698( C3055 C3698 ) C3055_=_C3700( C3055 C3700 ) C3055_=_C3701( C3055 C3701 ) \nC3057_=_C3058( C3057 C3058 ) C3057_=_C3061( C3057 C3061 ) C3057_=_C3062( C3057 C3062 ) C3057_=_C3064( C3057 C3064 ) C3057_=_C3066( C3057 C3066 ) C3057_=_C3119( C3057 C3119 ) \nC3057_=_C3247( C3057 C3247 ) C3057_=_C3281( C3057 C3281 ) C3057_=_C3493( C3057 C3493 ) C3057_=_C3788( C3057 C3788 ) C3057_=_C3828( C3057 C3828 ) C3057_=_C3835( C3057 C3835 ) \nC3058_=_C3061( C3058 C3061 ) C3058_=_C3062( C3058 C3062 ) C3058_=_C3064( C3058 C3064 ) C3058_=_C3066( C3058 C3066 ) C3058_=_C3166( C3058 C3166 ) C3058_=_C3270( C3058 C3270 ) \nC3058_=_C3355( C3058 C3355 ) C3058_=_C3437( C3058 C3437 ) C3058_=_C3470( C3058 C3470 ) C3058_=_C3569( C3058 C3569 ) C3058_=_C3631( C3058 C3631 ) C3058_=_C3693( C3058 C3693 ) \nC3058_=_C3703( C3058 C3703 ) C3058_=_C3870( C3058 C3870 ) C3058_=_C3871( C3058 C3871 ) C3058_=_C3872( C3058 C3872 ) C3058_=_C3874( C3058 C3874 ) C3058_=_C3875( C3058 C3875 ) \nC3058_=_C3876( C3058 C3876 ) C3061_=_C3062( C3061 C3062 ) C3061_=_C3064( C3061 C3064 ) C3061_=_C3066( C3061 C3066 ) C3061_=_C3106( C3061 C3106 ) C3061_=_C3441( C3061 C3441 ) \nC3061_=_C3707( C3061 C3707 ) C3061_=_C3872( C3061 C3872 ) C3061_=_C3963( C3061 C3963 ) C3061_=_C3981( C3061 C3981 ) C3061_=_C4006( C3061 C4006 ) C3061_=_C4008( C3061 C4008 ) \nC3061_=_C4010( C3061 C4010 ) C3062_=_C3064( C3062 C3064 ) C3062_=_C3066( C3062 C3066 ) C3062_=_C3107( C3062 C3107 ) C3062_=_C3442( C3062 C3442 ) C3062_=_C3709( C3062 C3709 ) \nC3062_=_C3728( C3062 C3728 ) C3062_=_C3842( C3062 C3842 ) C3062_=_C3874( C3062 C3874 ) C3062_=_C3983( C3062 C3983 ) C3062_=_C4001( C3062 C4001 ) C3062_=_C4034( C3062 C4034 ) \nC3062_=_C4035( C3062 C4035 ) C3064_=_C3066( C3064 C3066 ) C3064_=_C3126( C3064 C3126 ) C3064_=_C3251( C3064 C3251 ) C3064_=_C3284( C3064 C3284 ) C3064_=_C3941( C3064 C3941 ) \nC3064_=_C3975( C3064 C3975 ) C3064_=_C4055( C3064 C4055 ) C3064_=_C4072( C3064 C4072 ) C3066_=_C3109( C3066 C3109 ) C3066_=_C3444( C3066 C3444 ) C3066_=_C3711( C3066 C3711 ) \nC3066_=_C3839(</w:t>
      </w:r>
    </w:p>
    <w:p>
      <w:pPr>
        <w:pStyle w:val="PreformattedText"/>
        <w:bidi w:val="0"/>
        <w:spacing w:before="0" w:after="0"/>
        <w:jc w:val="left"/>
        <w:rPr/>
      </w:pPr>
      <w:r>
        <w:rPr/>
        <w:t xml:space="preserve"> </w:t>
      </w:r>
      <w:r>
        <w:rPr/>
        <w:t>C3066 C3839 ) C3066_=_C3876( C3066 C3876 ) C3066_=_C3986( C3066 C3986 ) C3066_=_C4080( C3066 C4080 ) C3067_=_C3069( C3067 C3069 ) C3067_=_C3070( C3067 C3070 ) \nC3067_=_C3071( C3067 C3071 ) C3067_=_C3072( C3067 C3072 ) C3067_=_C3073( C3067 C3073 ) C3067_=_C3074( C3067 C3074 ) C3067_=_C3077( C3067 C3077 ) C3067_=_C3079( C3067 C3079 ) \nC3067_=_C3080( C3067 C3080 ) C3067_=_C3081( C3067 C3081 ) C3067_=_C3177( C3067 C3177 ) C3067_=_C3179( C3067 C3179 ) C3067_=_C3180( C3067 C3180 ) C3067_=_C3182( C3067 C3182 ) \nC3067_=_C3183( C3067 C3183 ) C3067_=_C3184( C3067 C3184 ) C3067_=_C3188( C3067 C3188 ) C3069_=_C3070( C3069 C3070 ) C3069_=_C3071( C3069 C3071 ) C3069_=_C3072( C3069 C3072 ) \nC3069_=_C3073( C3069 C3073 ) C3069_=_C3074( C3069 C3074 ) C3069_=_C3077( C3069 C3077 ) C3069_=_C3079( C3069 C3079 ) C3069_=_C3080( C3069 C3080 ) C3069_=_C3081( C3069 C3081 ) \nC3069_=_C3224( C3069 C3224 ) C3069_=_C3306( C3069 C3306 ) C3069_=_C3308( C3069 C3308 ) C3069_=_C3309( C3069 C3309 ) C3070_=_C3071( C3070 C3071 ) C3070_=_C3072( C3070 C3072 ) \nC3070_=_C3073( C3070 C3073 ) C3070_=_C3074( C3070 C3074 ) C3070_=_C3077( C3070 C3077 ) C3070_=_C3079( C3070 C3079 ) C3070_=_C3080( C3070 C3080 ) C3070_=_C3081( C3070 C3081 ) \nC3070_=_C3276( C3070 C3276 ) C3071_=_C3072( C3071 C3072 ) C3071_=_C3073( C3071 C3073 ) C3071_=_C3074( C3071 C3074 ) C3071_=_C3077( C3071 C3077 ) C3071_=_C3079( C3071 C3079 ) \nC3071_=_C3080( C3071 C3080 ) C3071_=_C3081( C3071 C3081 ) C3071_=_C3375( C3071 C3375 ) C3071_=_C3492( C3071 C3492 ) C3071_=_C3493( C3071 C3493 ) C3071_=_C3494( C3071 C3494 ) \nC3071_=_C3495( C3071 C3495 ) C3071_=_C3496( C3071 C3496 ) C3071_=_C3498( C3071 C3498 ) C3071_=_C3499( C3071 C3499 ) C3071_=_C3500( C3071 C3500 ) C3071_=_C3501( C3071 C3501 ) \nC3071_=_C3502( C3071 C3502 ) C3072_=_C3073( C3072 C3073 ) C3072_=_C3074( C3072 C3074 ) C3072_=_C3077( C3072 C3077 ) C3072_=_C3079( C3072 C3079 ) C3072_=_C3080( C3072 C3080 ) \nC3072_=_C3081( C3072 C3081 ) C3072_=_C3266( C3072 C3266 ) C3072_=_C3569( C3072 C3569 ) C3072_=_C3573( C3072 C3573 ) C3073_=_C3074( C3073 C3074 ) C3073_=_C3077( C3073 C3077 ) \nC3073_=_C3079( C3073 C3079 ) C3073_=_C3080( C3073 C3080 ) C3073_=_C3081( C3073 C3081 ) C3073_=_C3100( C3073 C3100 ) C3073_=_C3691( C3073 C3691 ) C3073_=_C3703( C3073 C3703 ) \nC3073_=_C3707( C3073 C3707 ) C3073_=_C3709( C3073 C3709 ) C3073_=_C3711( C3073 C3711 ) C3074_=_C3077( C3074 C3077 ) C3074_=_C3079( C3074 C3079 ) C3074_=_C3080( C3074 C3080 ) \nC3074_=_C3081( C3074 C3081 ) C3074_=_C3246( C3074 C3246 ) C3074_=_C3800( C3074 C3800 ) C3077_=_C3079( C3077 C3079 ) C3077_=_C3080( C3077 C3080 ) C3077_=_C3081( C3077 C3081 ) \nC3077_=_C3249( C3077 C3249 ) C3077_=_C3735( C3077 C3735 ) C3077_=_C3894( C3077 C3894 ) C3079_=_C3080( C3079 C3080 ) C3079_=_C3081( C3079 C3081 ) C3079_=_C3282( C3079 C3282 ) \nC3080_=_C3081( C3080 C3081 ) C3080_=_C3582( C3080 C3582 ) C3080_=_C3697( C3080 C3697 ) C3080_=_C3863( C3080 C3863 ) C3080_=_C4006( C3080 C4006 ) C3080_=_C4016( C3080 C4016 ) \nC3081_=_C3658( C3081 C3658 ) C3081_=_C3744( C3081 C3744 ) C3081_=_C3762( C3081 C3762 ) C3081_=_C3999( C3081 C3999 ) C3081_=_C4031( C3081 C4031 ) C3081_=_C4043( C3081 C4043 ) \nC3081_=_C4058( C3081 C4058 ) C3084_=_C3085( C3084 C3085 ) C3084_=_C3087( C3084 C3087 ) C3084_=_C3191( C3084 C3191 ) C3084_=_C3223( C3084 C3223 ) C3084_=_C3224( C3084 C3224 ) \nC3084_=_C3230( C3084 C3230 ) C3085_=_C3087( C3085 C3087 ) C3085_=_C3192( C3085 C3192 ) C3085_=_C3213( C3085 C3213 ) C3085_=_C3223( C3085 C3223 ) C3085_=_C3276( C3085 C3276 ) \nC3085_=_C3277( C3085 C3277 ) C3085_=_C3278( C3085 C3278 ) C3085_=_C3281( C3085 C3281 ) C3085_=_C3282( C3085 C3282 ) C3085_=_C3283( C3085 C3283 ) C3085_=_C3284( C3085 C3284 ) \nC3085_=_C3285( C3085 C3285 ) C3085_=_C3286( C3085 C3286 ) C3087_=_C3114( C3087 C3114 ) C3087_=_C3141( C3087 C3141 ) C3087_=_C3340( C3087 C3340 ) C3087_=_C3341( C3087 C3341 ) \nC3087_=_C3343( C3087 C3343 ) C3087_=_C3345( C3087 C3345 ) C3087_=_C3347( C3087 C3347 ) C3097_=_C3099( C3097 C3099 ) C3097_=_C3100( C3097 C3100 ) C3097_=_C3101( C3097 C3101 ) \nC3097_=_C3104( C3097 C3104 ) C3097_=_C3105( C3097 C3105 ) C3097_=_C3106( C3097 C3106 ) C3097_=_C3107( C3097 C3107 ) C3097_=_C3109( C3097 C3109 ) C3097_=_C3110( C3097 C3110 ) \nC3097_=_C3434( C3097 C3434 ) C3097_=_C3436( C3097 C3436 ) C3097_=_C3437( C3097 C3437 ) C3097_=_C3441( C3097 C3441 ) C3097_=_C3442( C3097 C3442 ) C3097_=_C3444( C3097 C3444 ) \nC3097_=_C3445( C3097 C3445 ) C3099_=_C3100( C3099 C3100 ) C3099_=_C3101( C3099 C3101 ) C3099_=_C3104( C3099 C3104 ) C3099_=_C3105( C3099 C3105 ) C3099_=_C3106( C3099 C3106 ) \nC3099_=_C3107( C3099 C3107 ) C3099_=_C3109( C3099 C3109 ) C3099_=_C3110( C3099 C3110 ) C3099_=_C3329( C3099 C3329 ) C3099_=_C3434( C3099 C3434 ) C3099_=_C3623( C3099 C3623 ) \nC3099_=_C3691( C3099 C3691 ) C3099_=_C3693( C3099 C3693 ) C3099_=_C3694( C3099 C3694 ) C3099_=_C3695( C3099 C3695 ) C3099_=_C3697( C3099 C3697 ) C3099_=_C3698( C3099 C3698 ) \nC3099_=_C3700( C3099 C3700 ) C3099_=_C3701( C3099 C3701 ) C3100_=_C3101( C3100 C3101 ) C3100_=_C3104( C3100 C3104 ) C3100_=_C3105( C3100 C3105 ) C3100_=_C3106( C3100 C3106 ) \nC3100_=_C3107( C3100 C3107 ) C3100_=_C3109( C3100 C3109 ) C3100_=_C3110( C3100 C3110 ) C3100_=_C3691( C3100 C3691 ) C3100_=_C3703( C3100 C3703 ) C3100_=_C3707( C3100 C3707 ) \nC3100_=_C3709( C3100 C3709 ) C3100_=_C3711( C3100 C3711 ) C3101_=_C3104( C3101 C3104 ) C3101_=_C3105( C3101 C3105 ) C3101_=_C3106( C3101 C3106 ) C3101_=_C3107( C3101 C3107 ) \nC3101_=_C3109( C3101 C3109 ) C3101_=_C3110( C3101 C3110 ) C3101_=_C3808( C3101 C3808 ) C3101_=_C3814( C3101 C3814 ) C3101_=_C3815( C3101 C3815 ) C3104_=_C3105( C3104 C3105 ) \nC3104_=_C3106( C3104 C3106 ) C3104_=_C3107( C3104 C3107 ) C3104_=_C3109( C3104 C3109 ) C3104_=_C3110( C3104 C3110 ) C3104_=_C3317( C3104 C3317 ) C3104_=_C3418( C3104 C3418 ) \nC3104_=_C3654( C3104 C3654 ) C3104_=_C3665( C3104 C3665 ) C3104_=_C3850( C3104 C3850 ) C3104_=_C3939( C3104 C3939 ) C3105_=_C3106( C3105 C3106 ) C3105_=_C3107( C3105 C3107 ) \nC3105_=_C3109( C3105 C3109 ) C3105_=_C3110( C3105 C3110 ) C3105_=_C3695( C3105 C3695 ) C3105_=_C3871( C3105 C3871 ) C3105_=_C3981( C3105 C3981 ) C3105_=_C3983( C3105 C3983 ) \nC3105_=_C3985( C3105 C3985 ) C3105_=_C3986( C3105 C3986 ) C3105_=_C3988( C3105 C3988 ) C3106_=_C3107( C3106 C3107 ) C3106_=_C3109( C3106 C3109 ) C3106_=_C3110( C3106 C3110 ) \nC3106_=_C3441( C3106 C3441 ) C3106_=_C3707( C3106 C3707 ) C3106_=_C3872( C3106 C3872 ) C3106_=_C3963( C3106 C3963 ) C3106_=_C3981( C3106 C3981 ) C3106_=_C4006( C3106 C4006 ) \nC3106_=_C4008( C3106 C4008 ) C3106_=_C4010( C3106 C4010 ) C3107_=_C3109( C3107 C3109 ) C3107_=_C3110( C3107 C3110 ) C3107_=_C3442( C3107 C3442 ) C3107_=_C3709( C3107 C3709 ) \nC3107_=_C3728( C3107 C3728 ) C3107_=_C3842( C3107 C3842 ) C3107_=_C3874( C3107 C3874 ) C3107_=_C3983( C3107 C3983 ) C3107_=_C4001( C3107 C4001 ) C3107_=_C4034( C3107 C4034 ) \nC3107_=_C4035( C3107 C4035 ) C3109_=_C3110( C3109 C3110 ) C3109_=_C3444( C3109 C3444 ) C3109_=_C3711( C3109 C3711 ) C3109_=_C3839( C3109 C3839 ) C3109_=_C3876( C3109 C3876 ) \nC3109_=_C3986( C3109 C3986 ) C3109_=_C4080( C3109 C4080 ) C3110_=_C3467( C3110 C3467 ) C3110_=_C3611( C3110 C3611 ) C3110_=_C3670( C3110 C3670 ) C3110_=_C3892( C3110 C3892 ) \nC3110_=_C3939( C3110 C3939 ) C3110_=_C3993( C3110 C3993 ) C3110_=_C4028( C3110 C4028 ) C3113_=_C3114( C3113 C3114 ) C3113_=_C3117( C3113 C3117 ) C3113_=_C3118( C3113 C3118 ) \nC3113_=_C3119( C3113 C3119 ) C3113_=_C3124( C3113 C3124 ) C3113_=_C3126( C3113 C3126 ) C3113_=_C3127( C3113 C3127 ) C3113_=_C3177( C3113 C3177 ) C3113_=_C3245( C3113 C3245 ) \nC3113_=_C3246( C3113 C3246 ) C3113_=_C3247( C3113 C3247 ) C3113_=_C3249( C3113 C3249 ) C3113_=_C3250( C3113 C3250 ) C3113_=_C3251( C3113 C3251 ) C3113_=_C3252( C3113 C3252 ) \nC3113_=_C3253( C3113 C3253 ) C3114_=_C3117( C3114 C3117 ) C3114_=_C3118( C3114 C3118 ) C3114_=_C3119( C3114 C3119 ) C3114_=_C3124( C3114 C3124 ) C3114_=_C3126( C3114 C3126 ) \nC3114_=_C3127( C3114 C3127 ) C3114_=_C3141( C3114 C3141 ) C3114_=_C3340( C3114 C3340 ) C3114_=_C3341( C3114 C3341 ) C3114_=_C3343( C3114 C3343 ) C3114_=_C3345( C3114 C3345 ) \nC3114_=_C3347( C3114 C3347 ) C3117_=_C3118( C3117 C3118 ) C3117_=_C3119( C3117 C3119 ) C3117_=_C3124( C3117 C3124 ) C3117_=_C3126( C3117 C3126 ) C3117_=_C3127( C3117 C3127 ) \nC3117_=_C3145( C3117 C3145 ) C3117_=_C3217( C3117 C3217 ) C3117_=_C3427( C3117 C3427 ) C3117_=_C3520( C3117 C3520 ) C3117_=_C3722( C3117 C3722 ) C3117_=_C3724( C3117 C3724 ) \nC3117_=_C3725( C3117 C3725 ) C3117_=_C3726( C3117 C3726 ) C3117_=_C3728( C3117 C3728 ) C3117_=_C3730( C3117 C3730 ) C3117_=_C3731( C3117 C3731 ) C3118_=_C3119( C3118 C3119 ) \nC3118_=_C3124( C3118 C3124 ) C3118_=_C3126( C3118 C3126 ) C3118_=_C3127( C3118 C3127 ) C3118_=_C3202( C3118 C3202 ) C3118_=_C3245( C3118 C3245 ) C3118_=_C3766( C3118 C3766 ) \nC3118_=_C3767( C3118 C3767 ) C3118_=_C3772( C3118 C3772 ) C3119_=_C3124( C3119 C3124 ) C3119_=_C3126( C3119 C3126 ) C3119_=_C3127( C3119 C3127 ) C3119_=_C3247( C3119 C3247 ) \nC3119_=_C3281( C3119 C3281 ) C3119_=_C3493( C3119 C3493 ) C3119_=_C3788( C3119 C3788 ) C3119_=_C3828( C3119 C3828 ) C3119_=_C3835( C3119 C3835 ) C3124_=_C3126( C3124 C3126 ) \nC3124_=_C3127( C3124 C3127 ) C3124_=_C3151( C3124 C3151 ) C3124_=_C3206( C3124 C3206 ) C3124_=_C3272( C3124 C3272 ) C3124_=_C3296( C3124 C3296 ) C3124_=_C3360( C3124 C3360 ) \nC3124_=_C3463( C3124 C3463 ) C3124_=_C3573( C3124 C3573 ) C3124_=_C3718( C3124 C3718 ) C3124_=_C3742( C3124 C3742 ) C3124_=_C3760( C3124 C3760 ) C3124_=_C3994( C3124 C3994 ) \nC3124_=_C3996( C3124 C3996 ) C3124_=_C4031( C3124 C4031 ) C3124_=_C4032( C3124 C4032 ) C3124_=_C4033( C3124 C4033 ) C3126_=_C3127( C3126 C3127 ) C3126_=_C3251( C3126 C3251 ) \nC3126_=_C3284( C3126 C3284 ) C3126_=_C3941( C3126 C3941 ) C3126_=_C3975( C3126 C3975 ) C3126_=_C4055( C3126 C4055 ) C3126_=_C4072( C3126 C4072 ) C3127_=_C3138( C3127 C3138 ) \nC3127_=_C3176( C3127 C3176 ) C3127_=_C3209( C3127 C3209 ) C3127_=_C3252(</w:t>
      </w:r>
    </w:p>
    <w:p>
      <w:pPr>
        <w:pStyle w:val="PreformattedText"/>
        <w:bidi w:val="0"/>
        <w:spacing w:before="0" w:after="0"/>
        <w:jc w:val="left"/>
        <w:rPr/>
      </w:pPr>
      <w:r>
        <w:rPr/>
        <w:t xml:space="preserve"> </w:t>
      </w:r>
      <w:r>
        <w:rPr/>
        <w:t>C3127 C3252 ) C3127_=_C3838( C3127 C3838 ) C3127_=_C3915( C3127 C3915 ) C3127_=_C3976( C3127 C3976 ) \nC3127_=_C4075( C3127 C4075 ) C3130_=_C3132( C3130 C3132 ) C3130_=_C3133( C3130 C3133 ) C3130_=_C3134( C3130 C3134 ) C3130_=_C3137( C3130 C3137 ) C3130_=_C3138( C3130 C3138 ) \nC3130_=_C3139( C3130 C3139 ) C3130_=_C3162( C3130 C3162 ) C3130_=_C3166( C3130 C3166 ) C3132_=_C3133( C3132 C3133 ) C3132_=_C3134( C3132 C3134 ) C3132_=_C3137( C3132 C3137 ) \nC3132_=_C3138( C3132 C3138 ) C3132_=_C3139( C3132 C3139 ) C3132_=_C3291( C3132 C3291 ) C3132_=_C3292( C3132 C3292 ) C3132_=_C3295( C3132 C3295 ) C3132_=_C3296( C3132 C3296 ) \nC3132_=_C3297( C3132 C3297 ) C3132_=_C3299( C3132 C3299 ) C3132_=_C3300( C3132 C3300 ) C3133_=_C3134( C3133 C3134 ) C3133_=_C3137( C3133 C3137 ) C3133_=_C3138( C3133 C3138 ) \nC3133_=_C3139( C3133 C3139 ) C3133_=_C3468( C3133 C3468 ) C3133_=_C3470( C3133 C3470 ) C3133_=_C3476( C3133 C3476 ) C3133_=_C3477( C3133 C3477 ) C3134_=_C3137( C3134 C3137 ) \nC3134_=_C3138( C3134 C3138 ) C3134_=_C3139( C3134 C3139 ) C3134_=_C3162( C3134 C3162 ) C3134_=_C3198( C3134 C3198 ) C3134_=_C3468( C3134 C3468 ) C3134_=_C3631( C3134 C3631 ) \nC3134_=_C3632( C3134 C3632 ) C3134_=_C3633( C3134 C3633 ) C3134_=_C3634( C3134 C3634 ) C3134_=_C3635( C3134 C3635 ) C3134_=_C3636( C3134 C3636 ) C3134_=_C3637( C3134 C3637 ) \nC3137_=_C3138( C3137 C3138 ) C3137_=_C3139( C3137 C3139 ) C3137_=_C3635( C3137 C3635 ) C3137_=_C3870( C3137 C3870 ) C3138_=_C3139( C3138 C3139 ) C3138_=_C3176( C3138 C3176 ) \nC3138_=_C3209( C3138 C3209 ) C3138_=_C3252( C3138 C3252 ) C3138_=_C3838( C3138 C3838 ) C3138_=_C3915( C3138 C3915 ) C3138_=_C3976( C3138 C3976 ) C3138_=_C4075( C3138 C4075 ) \nC3139_=_C3300( C3139 C3300 ) C3139_=_C3489( C3139 C3489 ) C3139_=_C3671( C3139 C3671 ) C3139_=_C3886( C3139 C3886 ) C3139_=_C4053( C3139 C4053 ) C3139_=_C4066( C3139 C4066 ) \nC3140_=_C3141( C3140 C3141 ) C3140_=_C3145( C3140 C3145 ) C3140_=_C3151( C3140 C3151 ) C3140_=_C3154( C3140 C3154 ) C3140_=_C3156( C3140 C3156 ) C3140_=_C3194( C3140 C3194 ) \nC3140_=_C3310( C3140 C3310 ) C3140_=_C3311( C3140 C3311 ) C3140_=_C3316( C3140 C3316 ) C3140_=_C3317( C3140 C3317 ) C3140_=_C3318( C3140 C3318 ) C3140_=_C3321( C3140 C3321 ) \nC3140_=_C3322( C3140 C3322 ) C3140_=_C3324( C3140 C3324 ) C3141_=_C3145( C3141 C3145 ) C3141_=_C3151( C3141 C3151 ) C3141_=_C3154( C3141 C3154 ) C3141_=_C3156( C3141 C3156 ) \nC3141_=_C3340( C3141 C3340 ) C3141_=_C3341( C3141 C3341 ) C3141_=_C3343( C3141 C3343 ) C3141_=_C3345( C3141 C3345 ) C3141_=_C3347( C3141 C3347 ) C3145_=_C3151( C3145 C3151 ) \nC3145_=_C3154( C3145 C3154 ) C3145_=_C3156( C3145 C3156 ) C3145_=_C3217( C3145 C3217 ) C3145_=_C3427( C3145 C3427 ) C3145_=_C3520( C3145 C3520 ) C3145_=_C3722( C3145 C3722 ) \nC3145_=_C3724( C3145 C3724 ) C3145_=_C3725( C3145 C3725 ) C3145_=_C3726( C3145 C3726 ) C3145_=_C3728( C3145 C3728 ) C3145_=_C3730( C3145 C3730 ) C3145_=_C3731( C3145 C3731 ) \nC3151_=_C3154( C3151 C3154 ) C3151_=_C3156( C3151 C3156 ) C3151_=_C3206( C3151 C3206 ) C3151_=_C3272( C3151 C3272 ) C3151_=_C3296( C3151 C3296 ) C3151_=_C3360( C3151 C3360 ) \nC3151_=_C3463( C3151 C3463 ) C3151_=_C3573( C3151 C3573 ) C3151_=_C3718( C3151 C3718 ) C3151_=_C3742( C3151 C3742 ) C3151_=_C3760( C3151 C3760 ) C3151_=_C3994( C3151 C3994 ) \nC3151_=_C3996( C3151 C3996 ) C3151_=_C4031( C3151 C4031 ) C3151_=_C4032( C3151 C4032 ) C3151_=_C4033( C3151 C4033 ) C3154_=_C3156( C3154 C3156 ) C3154_=_C3476( C3154 C3476 ) \nC3154_=_C3500( C3154 C3500 ) C3154_=_C3796( C3154 C3796 ) C3154_=_C3948( C3154 C3948 ) C3154_=_C3968( C3154 C3968 ) C3154_=_C3985( C3154 C3985 ) C3154_=_C4022( C3154 C4022 ) \nC3154_=_C4060( C3154 C4060 ) C3154_=_C4063( C3154 C4063 ) C3154_=_C4074( C3154 C4074 ) C3156_=_C3477( C3156 C3477 ) C3156_=_C3679( C3156 C3679 ) C3156_=_C3893( C3156 C3893 ) \nC3156_=_C3988( C3156 C3988 ) C3156_=_C4023( C3156 C4023 ) C3156_=_C4029( C3156 C4029 ) C3156_=_C4074( C3156 C4074 ) C3162_=_C3166( C3162 C3166 ) C3162_=_C3198( C3162 C3198 ) \nC3162_=_C3468( C3162 C3468 ) C3162_=_C3631( C3162 C3631 ) C3162_=_C3632( C3162 C3632 ) C3162_=_C3633( C3162 C3633 ) C3162_=_C3634( C3162 C3634 ) C3162_=_C3635( C3162 C3635 ) \nC3162_=_C3636( C3162 C3636 ) C3162_=_C3637( C3162 C3637 ) C3166_=_C3270( C3166 C3270 ) C3166_=_C3355( C3166 C3355 ) C3166_=_C3437( C3166 C3437 ) C3166_=_C3470( C3166 C3470 ) \nC3166_=_C3569( C3166 C3569 ) C3166_=_C3631( C3166 C3631 ) C3166_=_C3693( C3166 C3693 ) C3166_=_C3703( C3166 C3703 ) C3166_=_C3870( C3166 C3870 ) C3166_=_C3871( C3166 C3871 ) \nC3166_=_C3872( C3166 C3872 ) C3166_=_C3874( C3166 C3874 ) C3166_=_C3875( C3166 C3875 ) C3166_=_C3876( C3166 C3876 ) C3170_=_C3172( C3170 C3172 ) C3170_=_C3173( C3170 C3173 ) \nC3170_=_C3174( C3170 C3174 ) C3170_=_C3175( C3170 C3175 ) C3170_=_C3176( C3170 C3176 ) C3170_=_C3520( C3170 C3520 ) C3170_=_C3523( C3170 C3523 ) C3170_=_C3525( C3170 C3525 ) \nC3170_=_C3527( C3170 C3527 ) C3170_=_C3529( C3170 C3529 ) C3172_=_C3173( C3172 C3173 ) C3172_=_C3174( C3172 C3174 ) C3172_=_C3175( C3172 C3175 ) C3172_=_C3176( C3172 C3176 ) \nC3172_=_C3535( C3172 C3535 ) C3172_=_C3836( C3172 C3836 ) C3172_=_C3892( C3172 C3892 ) C3172_=_C3893( C3172 C3893 ) C3173_=_C3174( C3173 C3174 ) C3173_=_C3175( C3173 C3175 ) \nC3173_=_C3176( C3173 C3176 ) C3173_=_C3220( C3173 C3220 ) C3173_=_C3734( C3173 C3734 ) C3173_=_C3837( C3173 C3837 ) C3174_=_C3175( C3174 C3175 ) C3174_=_C3176( C3174 C3176 ) \nC3174_=_C3495( C3174 C3495 ) C3174_=_C3790( C3174 C3790 ) C3175_=_C3176( C3175 C3176 ) C3175_=_C3486( C3175 C3486 ) C3175_=_C3499( C3175 C3499 ) C3175_=_C3666( C3175 C3666 ) \nC3175_=_C3794( C3175 C3794 ) C3175_=_C3882( C3175 C3882 ) C3175_=_C4047( C3175 C4047 ) C3175_=_C4048( C3175 C4048 ) C3176_=_C3209( C3176 C3209 ) C3176_=_C3252( C3176 C3252 ) \nC3176_=_C3838( C3176 C3838 ) C3176_=_C3915( C3176 C3915 ) C3176_=_C3976( C3176 C3976 ) C3176_=_C4075( C3176 C4075 ) C3177_=_C3179( C3177 C3179 ) C3177_=_C3180( C3177 C3180 ) \nC3177_=_C3182( C3177 C3182 ) C3177_=_C3183( C3177 C3183 ) C3177_=_C3184( C3177 C3184 ) C3177_=_C3188( C3177 C3188 ) C3177_=_C3245( C3177 C3245 ) C3177_=_C3246( C3177 C3246 ) \nC3177_=_C3247( C3177 C3247 ) C3177_=_C3249( C3177 C3249 ) C3177_=_C3250( C3177 C3250 ) C3177_=_C3251( C3177 C3251 ) C3177_=_C3252( C3177 C3252 ) C3177_=_C3253( C3177 C3253 ) \nC3179_=_C3180( C3179 C3180 ) C3179_=_C3182( C3179 C3182 ) C3179_=_C3183( C3179 C3183 ) C3179_=_C3184( C3179 C3184 ) C3179_=_C3188( C3179 C3188 ) C3179_=_C3413( C3179 C3413 ) \nC3179_=_C3414( C3179 C3414 ) C3179_=_C3415( C3179 C3415 ) C3179_=_C3418( C3179 C3418 ) C3179_=_C3420( C3179 C3420 ) C3179_=_C3422( C3179 C3422 ) C3180_=_C3182( C3180 C3182 ) \nC3180_=_C3183( C3180 C3183 ) C3180_=_C3184( C3180 C3184 ) C3180_=_C3188( C3180 C3188 ) C3180_=_C3257( C3180 C3257 ) C3180_=_C3641( C3180 C3641 ) C3180_=_C3654( C3180 C3654 ) \nC3180_=_C3655( C3180 C3655 ) C3180_=_C3656( C3180 C3656 ) C3180_=_C3657( C3180 C3657 ) C3180_=_C3658( C3180 C3658 ) C3180_=_C3659( C3180 C3659 ) C3182_=_C3183( C3182 C3183 ) \nC3182_=_C3184( C3182 C3184 ) C3182_=_C3188( C3182 C3188 ) C3182_=_C3354( C3182 C3354 ) C3182_=_C3492( C3182 C3492 ) C3182_=_C3787( C3182 C3787 ) C3182_=_C3818( C3182 C3818 ) \nC3183_=_C3184( C3183 C3184 ) C3183_=_C3188( C3183 C3188 ) C3183_=_C3306( C3183 C3306 ) C3183_=_C3494( C3183 C3494 ) C3183_=_C3850( C3183 C3850 ) C3183_=_C3852( C3183 C3852 ) \nC3183_=_C3853( C3183 C3853 ) C3183_=_C3854( C3183 C3854 ) C3183_=_C3855( C3183 C3855 ) C3184_=_C3188( C3184 C3188 ) C3184_=_C3332( C3184 C3332 ) C3184_=_C3514( C3184 C3514 ) \nC3184_=_C3800( C3184 C3800 ) C3184_=_C3894( C3184 C3894 ) C3184_=_C3895( C3184 C3895 ) C3188_=_C3359( C3188 C3359 ) C3188_=_C3607( C3188 C3607 ) C3188_=_C3954( C3188 C3954 ) \nC3191_=_C3192( C3191 C3192 ) C3191_=_C3194( C3191 C3194 ) C3191_=_C3198( C3191 C3198 ) C3191_=_C3200( C3191 C3200 ) C3191_=_C3201( C3191 C3201 ) C3191_=_C3202( C3191 C3202 ) \nC3191_=_C3205( C3191 C3205 ) C3191_=_C3206( C3191 C3206 ) C3191_=_C3207( C3191 C3207 ) C3191_=_C3209( C3191 C3209 ) C3191_=_C3212( C3191 C3212 ) C3191_=_C3223( C3191 C3223 ) \nC3191_=_C3224( C3191 C3224 ) C3191_=_C3230( C3191 C3230 ) C3192_=_C3194( C3192 C3194 ) C3192_=_C3198( C3192 C3198 ) C3192_=_C3200( C3192 C3200 ) C3192_=_C3201( C3192 C3201 ) \nC3192_=_C3202( C3192 C3202 ) C3192_=_C3205( C3192 C3205 ) C3192_=_C3206( C3192 C3206 ) C3192_=_C3207( C3192 C3207 ) C3192_=_C3209( C3192 C3209 ) C3192_=_C3212( C3192 C3212 ) \nC3192_=_C3213( C3192 C3213 ) C3192_=_C3223( C3192 C3223 ) C3192_=_C3276( C3192 C3276 ) C3192_=_C3277( C3192 C3277 ) C3192_=_C3278( C3192 C3278 ) C3192_=_C3281( C3192 C3281 ) \nC3192_=_C3282( C3192 C3282 ) C3192_=_C3283( C3192 C3283 ) C3192_=_C3284( C3192 C3284 ) C3192_=_C3285( C3192 C3285 ) C3192_=_C3286( C3192 C3286 ) C3194_=_C3198( C3194 C3198 ) \nC3194_=_C3200( C3194 C3200 ) C3194_=_C3201( C3194 C3201 ) C3194_=_C3202( C3194 C3202 ) C3194_=_C3205( C3194 C3205 ) C3194_=_C3206( C3194 C3206 ) C3194_=_C3207( C3194 C3207 ) \nC3194_=_C3209( C3194 C3209 ) C3194_=_C3212( C3194 C3212 ) C3194_=_C3310( C3194 C3310 ) C3194_=_C3311( C3194 C3311 ) C3194_=_C3316( C3194 C3316 ) C3194_=_C3317( C3194 C3317 ) \nC3194_=_C3318( C3194 C3318 ) C3194_=_C3321( C3194 C3321 ) C3194_=_C3322( C3194 C3322 ) C3194_=_C3324( C3194 C3324 ) C3198_=_C3200( C3198 C3200 ) C3198_=_C3201( C3198 C3201 ) \nC3198_=_C3202( C3198 C3202 ) C3198_=_C3205( C3198 C3205 ) C3198_=_C3206( C3198 C3206 ) C3198_=_C3207( C3198 C3207 ) C3198_=_C3209( C3198 C3209 ) C3198_=_C3212( C3198 C3212 ) \nC3198_=_C3468( C3198 C3468 ) C3198_=_C3631( C3198 C3631 ) C3198_=_C3632( C3198 C3632 ) C3198_=_C3633( C3198 C3633 ) C3198_=_C3634( C3198 C3634 ) C3198_=_C3635( C3198 C3635 ) \nC3198_=_C3636( C3198 C3636 ) C3198_=_C3637( C3198 C3637 ) C3200_=_C3201( C3200 C3201 ) C3200_=_C3202( C3200 C3202 ) C3200_=_C3205( C3200 C3205 ) C3200_=_C3206( C3200 C3206 ) \nC3200_=_C3207( C3200 C3207 ) C3200_=_C3209( C3200 C3209 ) C3200_=_C3212( C3200 C3212 ) C3200_=_C3291( C3200 C3291 ) C3200_=_C3436(</w:t>
      </w:r>
    </w:p>
    <w:p>
      <w:pPr>
        <w:pStyle w:val="PreformattedText"/>
        <w:bidi w:val="0"/>
        <w:spacing w:before="0" w:after="0"/>
        <w:jc w:val="left"/>
        <w:rPr/>
      </w:pPr>
      <w:r>
        <w:rPr/>
        <w:t xml:space="preserve"> </w:t>
      </w:r>
      <w:r>
        <w:rPr/>
        <w:t>C3200 C3436 ) C3200_=_C3456( C3200 C3456 ) \nC3200_=_C3558( C3200 C3558 ) C3200_=_C3680( C3200 C3680 ) C3200_=_C3712( C3200 C3712 ) C3200_=_C3740( C3200 C3740 ) C3200_=_C3742( C3200 C3742 ) C3200_=_C3743( C3200 C3743 ) \nC3200_=_C3744( C3200 C3744 ) C3200_=_C3747( C3200 C3747 ) C3201_=_C3202( C3201 C3202 ) C3201_=_C3205( C3201 C3205 ) C3201_=_C3206( C3201 C3206 ) C3201_=_C3207( C3201 C3207 ) \nC3201_=_C3209( C3201 C3209 ) C3201_=_C3212( C3201 C3212 ) C3201_=_C3258( C3201 C3258 ) C3201_=_C3292( C3201 C3292 ) C3201_=_C3457( C3201 C3457 ) C3201_=_C3480( C3201 C3480 ) \nC3201_=_C3713( C3201 C3713 ) C3201_=_C3760( C3201 C3760 ) C3201_=_C3761( C3201 C3761 ) C3201_=_C3762( C3201 C3762 ) C3202_=_C3205( C3202 C3205 ) C3202_=_C3206( C3202 C3206 ) \nC3202_=_C3207( C3202 C3207 ) C3202_=_C3209( C3202 C3209 ) C3202_=_C3212( C3202 C3212 ) C3202_=_C3245( C3202 C3245 ) C3202_=_C3766( C3202 C3766 ) C3202_=_C3767( C3202 C3767 ) \nC3202_=_C3772( C3202 C3772 ) C3205_=_C3206( C3205 C3206 ) C3205_=_C3207( C3205 C3207 ) C3205_=_C3209( C3205 C3209 ) C3205_=_C3212( C3205 C3212 ) C3205_=_C3243( C3205 C3243 ) \nC3205_=_C3295( C3205 C3295 ) C3205_=_C3372( C3205 C3372 ) C3205_=_C3451( C3205 C3451 ) C3205_=_C3461( C3205 C3461 ) C3205_=_C3717( C3205 C3717 ) C3205_=_C3918( C3205 C3918 ) \nC3205_=_C3924( C3205 C3924 ) C3205_=_C3996( C3205 C3996 ) C3205_=_C3998( C3205 C3998 ) C3205_=_C3999( C3205 C3999 ) C3206_=_C3207( C3206 C3207 ) C3206_=_C3209( C3206 C3209 ) \nC3206_=_C3212( C3206 C3212 ) C3206_=_C3272( C3206 C3272 ) C3206_=_C3296( C3206 C3296 ) C3206_=_C3360( C3206 C3360 ) C3206_=_C3463( C3206 C3463 ) C3206_=_C3573( C3206 C3573 ) \nC3206_=_C3718( C3206 C3718 ) C3206_=_C3742( C3206 C3742 ) C3206_=_C3760( C3206 C3760 ) C3206_=_C3994( C3206 C3994 ) C3206_=_C3996( C3206 C3996 ) C3206_=_C4031( C3206 C4031 ) \nC3206_=_C4032( C3206 C4032 ) C3206_=_C4033( C3206 C4033 ) C3207_=_C3209( C3207 C3209 ) C3207_=_C3212( C3207 C3212 ) C3207_=_C3297( C3207 C3297 ) C3207_=_C3337( C3207 C3337 ) \nC3207_=_C3386( C3207 C3386 ) C3207_=_C3464( C3207 C3464 ) C3207_=_C3527( C3207 C3527 ) C3207_=_C3584( C3207 C3584 ) C3207_=_C3627( C3207 C3627 ) C3207_=_C3700( C3207 C3700 ) \nC3207_=_C3719( C3207 C3719 ) C3207_=_C3743( C3207 C3743 ) C3207_=_C3761( C3207 C3761 ) C3207_=_C3783( C3207 C3783 ) C3207_=_C3998( C3207 C3998 ) C3207_=_C4002( C3207 C4002 ) \nC3207_=_C4034( C3207 C4034 ) C3207_=_C4043( C3207 C4043 ) C3207_=_C4044( C3207 C4044 ) C3207_=_C4045( C3207 C4045 ) C3207_=_C4046( C3207 C4046 ) C3209_=_C3212( C3209 C3212 ) \nC3209_=_C3252( C3209 C3252 ) C3209_=_C3838( C3209 C3838 ) C3209_=_C3915( C3209 C3915 ) C3209_=_C3976( C3209 C3976 ) C3209_=_C4075( C3209 C4075 ) C3212_=_C3299( C3212 C3299 ) \nC3212_=_C3466( C3212 C3466 ) C3212_=_C3501( C3212 C3501 ) C3212_=_C3721( C3212 C3721 ) C3212_=_C3798( C3212 C3798 ) C3212_=_C3949( C3212 C3949 ) C3212_=_C3971( C3212 C3971 ) \nC3212_=_C4033( C3212 C4033 ) C3212_=_C4046( C3212 C4046 ) C3212_=_C4058( C3212 C4058 ) C3212_=_C4062( C3212 C4062 ) C3212_=_C4064( C3212 C4064 ) C3213_=_C3214( C3213 C3214 ) \nC3213_=_C3216( C3213 C3216 ) C3213_=_C3217( C3213 C3217 ) C3213_=_C3220( C3213 C3220 ) C3213_=_C3221( C3213 C3221 ) C3213_=_C3222( C3213 C3222 ) C3213_=_C3223( C3213 C3223 ) \nC3213_=_C3276( C3213 C3276 ) C3213_=_C3277( C3213 C3277 ) C3213_=_C3278( C3213 C3278 ) C3213_=_C3281( C3213 C3281 ) C3213_=_C3282( C3213 C3282 ) C3213_=_C3283( C3213 C3283 ) \nC3213_=_C3284( C3213 C3284 ) C3213_=_C3285( C3213 C3285 ) C3213_=_C3286( C3213 C3286 ) C3214_=_C3216( C3214 C3216 ) C3214_=_C3217( C3214 C3217 ) C3214_=_C3220( C3214 C3220 ) \nC3214_=_C3221( C3214 C3221 ) C3214_=_C3222( C3214 C3222 ) C3214_=_C3277( C3214 C3277 ) C3214_=_C3425( C3214 C3425 ) C3214_=_C3427( C3214 C3427 ) C3214_=_C3428( C3214 C3428 ) \nC3214_=_C3431( C3214 C3431 ) C3216_=_C3217( C3216 C3217 ) C3216_=_C3220( C3216 C3220 ) C3216_=_C3221( C3216 C3221 ) C3216_=_C3222( C3216 C3222 ) C3216_=_C3425( C3216 C3425 ) \nC3216_=_C3531( C3216 C3531 ) C3216_=_C3532( C3216 C3532 ) C3216_=_C3533( C3216 C3533 ) C3216_=_C3535( C3216 C3535 ) C3216_=_C3536( C3216 C3536 ) C3216_=_C3537( C3216 C3537 ) \nC3216_=_C3538( C3216 C3538 ) C3216_=_C3539( C3216 C3539 ) C3216_=_C3540( C3216 C3540 ) C3217_=_C3220( C3217 C3220 ) C3217_=_C3221( C3217 C3221 ) C3217_=_C3222( C3217 C3222 ) \nC3217_=_C3427( C3217 C3427 ) C3217_=_C3520( C3217 C3520 ) C3217_=_C3722( C3217 C3722 ) C3217_=_C3724( C3217 C3724 ) C3217_=_C3725( C3217 C3725 ) C3217_=_C3726( C3217 C3726 ) \nC3217_=_C3728( C3217 C3728 ) C3217_=_C3730( C3217 C3730 ) C3217_=_C3731( C3217 C3731 ) C3220_=_C3221( C3220 C3221 ) C3220_=_C3222( C3220 C3222 ) C3220_=_C3734( C3220 C3734 ) \nC3220_=_C3837( C3220 C3837 ) C3221_=_C3222( C3221 C3222 ) C3221_=_C3283( C3221 C3283 ) C3221_=_C3537( C3221 C3537 ) C3221_=_C3644( C3221 C3644 ) C3221_=_C3655( C3221 C3655 ) \nC3221_=_C3724( C3221 C3724 ) C3221_=_C3962( C3221 C3962 ) C3222_=_C3309( C3222 C3309 ) C3222_=_C3431( C3222 C3431 ) C3222_=_C3502( C3222 C3502 ) C3222_=_C3512( C3222 C3512 ) \nC3222_=_C3962( C3222 C3962 ) C3223_=_C3224( C3223 C3224 ) C3223_=_C3230( C3223 C3230 ) C3223_=_C3276( C3223 C3276 ) C3223_=_C3277( C3223 C3277 ) C3223_=_C3278( C3223 C3278 ) \nC3223_=_C3281( C3223 C3281 ) C3223_=_C3282( C3223 C3282 ) C3223_=_C3283( C3223 C3283 ) C3223_=_C3284( C3223 C3284 ) C3223_=_C3285( C3223 C3285 ) C3223_=_C3286( C3223 C3286 ) \nC3224_=_C3230( C3224 C3230 ) C3224_=_C3306( C3224 C3306 ) C3224_=_C3308( C3224 C3308 ) C3224_=_C3309( C3224 C3309 ) C3230_=_C3316( C3230 C3316 ) C3230_=_C3632( C3230 C3632 ) \nC3230_=_C3740( C3230 C3740 ) C3230_=_C3766( C3230 C3766 ) C3230_=_C3915( C3230 C3915 ) C3243_=_C3295( C3243 C3295 ) C3243_=_C3372( C3243 C3372 ) C3243_=_C3451( C3243 C3451 ) \nC3243_=_C3461( C3243 C3461 ) C3243_=_C3717( C3243 C3717 ) C3243_=_C3918( C3243 C3918 ) C3243_=_C3924( C3243 C3924 ) C3243_=_C3996( C3243 C3996 ) C3243_=_C3998( C3243 C3998 ) \nC3243_=_C3999( C3243 C3999 ) C3245_=_C3246( C3245 C3246 ) C3245_=_C3247( C3245 C3247 ) C3245_=_C3249( C3245 C3249 ) C3245_=_C3250( C3245 C3250 ) C3245_=_C3251( C3245 C3251 ) \nC3245_=_C3252( C3245 C3252 ) C3245_=_C3253( C3245 C3253 ) C3245_=_C3766( C3245 C3766 ) C3245_=_C3767( C3245 C3767 ) C3245_=_C3772( C3245 C3772 ) C3246_=_C3247( C3246 C3247 ) \nC3246_=_C3249( C3246 C3249 ) C3246_=_C3250( C3246 C3250 ) C3246_=_C3251( C3246 C3251 ) C3246_=_C3252( C3246 C3252 ) C3246_=_C3253( C3246 C3253 ) C3246_=_C3800( C3246 C3800 ) \nC3247_=_C3249( C3247 C3249 ) C3247_=_C3250( C3247 C3250 ) C3247_=_C3251( C3247 C3251 ) C3247_=_C3252( C3247 C3252 ) C3247_=_C3253( C3247 C3253 ) C3247_=_C3281( C3247 C3281 ) \nC3247_=_C3493( C3247 C3493 ) C3247_=_C3788( C3247 C3788 ) C3247_=_C3828( C3247 C3828 ) C3247_=_C3835( C3247 C3835 ) C3249_=_C3250( C3249 C3250 ) C3249_=_C3251( C3249 C3251 ) \nC3249_=_C3252( C3249 C3252 ) C3249_=_C3253( C3249 C3253 ) C3249_=_C3735( C3249 C3735 ) C3249_=_C3894( C3249 C3894 ) C3250_=_C3251( C3250 C3251 ) C3250_=_C3252( C3250 C3252 ) \nC3250_=_C3253( C3250 C3253 ) C3250_=_C3767( C3250 C3767 ) C3250_=_C3828( C3250 C3828 ) C3250_=_C3860( C3250 C3860 ) C3250_=_C3975( C3250 C3975 ) C3250_=_C3976( C3250 C3976 ) \nC3250_=_C3979( C3250 C3979 ) C3251_=_C3252( C3251 C3252 ) C3251_=_C3253( C3251 C3253 ) C3251_=_C3284( C3251 C3284 ) C3251_=_C3941( C3251 C3941 ) C3251_=_C3975( C3251 C3975 ) \nC3251_=_C4055( C3251 C4055 ) C3251_=_C4072( C3251 C4072 ) C3252_=_C3253( C3252 C3253 ) C3252_=_C3838( C3252 C3838 ) C3252_=_C3915( C3252 C3915 ) C3252_=_C3976( C3252 C3976 ) \nC3252_=_C4075( C3252 C4075 ) C3253_=_C3672( C3253 C3672 ) C3253_=_C3737( C3253 C3737 ) C3253_=_C3772( C3253 C3772 ) C3253_=_C3835( C3253 C3835 ) C3253_=_C3840( C3253 C3840 ) \nC3253_=_C3855( C3253 C3855 ) C3253_=_C4072( C3253 C4072 ) C3253_=_C4075( C3253 C4075 ) C3253_=_C4080( C3253 C4080 ) C3257_=_C3258( C3257 C3258 ) C3257_=_C3641( C3257 C3641 ) \nC3257_=_C3654( C3257 C3654 ) C3257_=_C3655( C3257 C3655 ) C3257_=_C3656( C3257 C3656 ) C3257_=_C3657( C3257 C3657 ) C3257_=_C3658( C3257 C3658 ) C3257_=_C3659( C3257 C3659 ) \nC3258_=_C3292( C3258 C3292 ) C3258_=_C3457( C3258 C3457 ) C3258_=_C3480( C3258 C3480 ) C3258_=_C3713( C3258 C3713 ) C3258_=_C3760( C3258 C3760 ) C3258_=_C3761( C3258 C3761 ) \nC3258_=_C3762( C3258 C3762 ) C3264_=_C3265( C3264 C3265 ) C3264_=_C3266( C3264 C3266 ) C3264_=_C3270( C3264 C3270 ) C3264_=_C3272( C3264 C3272 ) C3264_=_C3274( C3264 C3274 ) \nC3264_=_C3275( C3264 C3275 ) C3264_=_C3354( C3264 C3354 ) C3264_=_C3355( C3264 C3355 ) C3264_=_C3359( C3264 C3359 ) C3264_=_C3360( C3264 C3360 ) C3265_=_C3266( C3265 C3266 ) \nC3265_=_C3270( C3265 C3270 ) C3265_=_C3272( C3265 C3272 ) C3265_=_C3274( C3265 C3274 ) C3265_=_C3275( C3265 C3275 ) C3265_=_C3341( C3265 C3341 ) C3265_=_C3513( C3265 C3513 ) \nC3265_=_C3514( C3265 C3514 ) C3266_=_C3270( C3266 C3270 ) C3266_=_C3272( C3266 C3272 ) C3266_=_C3274( C3266 C3274 ) C3266_=_C3275( C3266 C3275 ) C3266_=_C3569( C3266 C3569 ) \nC3266_=_C3573( C3266 C3573 ) C3270_=_C3272( C3270 C3272 ) C3270_=_C3274( C3270 C3274 ) C3270_=_C3275( C3270 C3275 ) C3270_=_C3355( C3270 C3355 ) C3270_=_C3437( C3270 C3437 ) \nC3270_=_C3470( C3270 C3470 ) C3270_=_C3569( C3270 C3569 ) C3270_=_C3631( C3270 C3631 ) C3270_=_C3693( C3270 C3693 ) C3270_=_C3703( C3270 C3703 ) C3270_=_C3870( C3270 C3870 ) \nC3270_=_C3871( C3270 C3871 ) C3270_=_C3872( C3270 C3872 ) C3270_=_C3874( C3270 C3874 ) C3270_=_C3875( C3270 C3875 ) C3270_=_C3876( C3270 C3876 ) C3272_=_C3274( C3272 C3274 ) \nC3272_=_C3275( C3272 C3275 ) C3272_=_C3296( C3272 C3296 ) C3272_=_C3360( C3272 C3360 ) C3272_=_C3463( C3272 C3463 ) C3272_=_C3573( C3272 C3573 ) C3272_=_C3718( C3272 C3718 ) \nC3272_=_C3742( C3272 C3742 ) C3272_=_C3760( C3272 C3760 ) C3272_=_C3994( C3272 C3994 ) C3272_=_C3996( C3272 C3996 ) C3272_=_C4031( C3272 C4031 ) C3272_=_C4032( C3272 C4032 ) \nC3272_=_C4033( C3272 C4033 ) C3274_=_C3275( C3274 C3275 ) C3274_=_C3875( C3274 C3875 ) C3274_=_C4032( C3274 C4032 ) C3275_=_C3286( C3275 C3286 ) C3275_=_C3324( C3275 C3324 ) \nC3275_=_C3586(</w:t>
      </w:r>
    </w:p>
    <w:p>
      <w:pPr>
        <w:pStyle w:val="PreformattedText"/>
        <w:bidi w:val="0"/>
        <w:spacing w:before="0" w:after="0"/>
        <w:jc w:val="left"/>
        <w:rPr/>
      </w:pPr>
      <w:r>
        <w:rPr/>
        <w:t xml:space="preserve"> </w:t>
      </w:r>
      <w:r>
        <w:rPr/>
        <w:t>C3275 C3586 ) C3276_=_C3277( C3276 C3277 ) C3276_=_C3278( C3276 C3278 ) C3276_=_C3281( C3276 C3281 ) C3276_=_C3282( C3276 C3282 ) C3276_=_C3283( C3276 C3283 ) \nC3276_=_C3284( C3276 C3284 ) C3276_=_C3285( C3276 C3285 ) C3276_=_C3286( C3276 C3286 ) C3277_=_C3278( C3277 C3278 ) C3277_=_C3281( C3277 C3281 ) C3277_=_C3282( C3277 C3282 ) \nC3277_=_C3283( C3277 C3283 ) C3277_=_C3284( C3277 C3284 ) C3277_=_C3285( C3277 C3285 ) C3277_=_C3286( C3277 C3286 ) C3277_=_C3425( C3277 C3425 ) C3277_=_C3427( C3277 C3427 ) \nC3277_=_C3428( C3277 C3428 ) C3277_=_C3431( C3277 C3431 ) C3278_=_C3281( C3278 C3281 ) C3278_=_C3282( C3278 C3282 ) C3278_=_C3283( C3278 C3283 ) C3278_=_C3284( C3278 C3284 ) \nC3278_=_C3285( C3278 C3285 ) C3278_=_C3286( C3278 C3286 ) C3278_=_C3451( C3278 C3451 ) C3281_=_C3282( C3281 C3282 ) C3281_=_C3283( C3281 C3283 ) C3281_=_C3284( C3281 C3284 ) \nC3281_=_C3285( C3281 C3285 ) C3281_=_C3286( C3281 C3286 ) C3281_=_C3493( C3281 C3493 ) C3281_=_C3788( C3281 C3788 ) C3281_=_C3828( C3281 C3828 ) C3281_=_C3835( C3281 C3835 ) \nC3282_=_C3283( C3282 C3283 ) C3282_=_C3284( C3282 C3284 ) C3282_=_C3285( C3282 C3285 ) C3282_=_C3286( C3282 C3286 ) C3283_=_C3284( C3283 C3284 ) C3283_=_C3285( C3283 C3285 ) \nC3283_=_C3286( C3283 C3286 ) C3283_=_C3537( C3283 C3537 ) C3283_=_C3644( C3283 C3644 ) C3283_=_C3655( C3283 C3655 ) C3283_=_C3724( C3283 C3724 ) C3283_=_C3962( C3283 C3962 ) \nC3284_=_C3285( C3284 C3285 ) C3284_=_C3286( C3284 C3286 ) C3284_=_C3941( C3284 C3941 ) C3284_=_C3975( C3284 C3975 ) C3284_=_C4055( C3284 C4055 ) C3284_=_C4072( C3284 C4072 ) \nC3285_=_C3286( C3285 C3286 ) C3285_=_C3669( C3285 C3669 ) C3285_=_C3854( C3285 C3854 ) C3286_=_C3324( C3286 C3324 ) C3286_=_C3586( C3286 C3586 ) C3291_=_C3292( C3291 C3292 ) \nC3291_=_C3295( C3291 C3295 ) C3291_=_C3296( C3291 C3296 ) C3291_=_C3297( C3291 C3297 ) C3291_=_C3299( C3291 C3299 ) C3291_=_C3300( C3291 C3300 ) C3291_=_C3436( C3291 C3436 ) \nC3291_=_C3456( C3291 C3456 ) C3291_=_C3558( C3291 C3558 ) C3291_=_C3680( C3291 C3680 ) C3291_=_C3712( C3291 C3712 ) C3291_=_C3740( C3291 C3740 ) C3291_=_C3742( C3291 C3742 ) \nC3291_=_C3743( C3291 C3743 ) C3291_=_C3744( C3291 C3744 ) C3291_=_C3747( C3291 C3747 ) C3292_=_C3295( C3292 C3295 ) C3292_=_C3296( C3292 C3296 ) C3292_=_C3297( C3292 C3297 ) \nC3292_=_C3299( C3292 C3299 ) C3292_=_C3300( C3292 C3300 ) C3292_=_C3457( C3292 C3457 ) C3292_=_C3480( C3292 C3480 ) C3292_=_C3713( C3292 C3713 ) C3292_=_C3760( C3292 C3760 ) \nC3292_=_C3761( C3292 C3761 ) C3292_=_C3762( C3292 C3762 ) C3295_=_C3296( C3295 C3296 ) C3295_=_C3297( C3295 C3297 ) C3295_=_C3299( C3295 C3299 ) C3295_=_C3300( C3295 C3300 ) \nC3295_=_C3372( C3295 C3372 ) C3295_=_C3451( C3295 C3451 ) C3295_=_C3461( C3295 C3461 ) C3295_=_C3717( C3295 C3717 ) C3295_=_C3918( C3295 C3918 ) C3295_=_C3924( C3295 C3924 ) \nC3295_=_C3996( C3295 C3996 ) C3295_=_C3998( C3295 C3998 ) C3295_=_C3999( C3295 C3999 ) C3296_=_C3297( C3296 C3297 ) C3296_=_C3299( C3296 C3299 ) C3296_=_C3300( C3296 C3300 ) \nC3296_=_C3360( C3296 C3360 ) C3296_=_C3463( C3296 C3463 ) C3296_=_C3573( C3296 C3573 ) C3296_=_C3718( C3296 C3718 ) C3296_=_C3742( C3296 C3742 ) C3296_=_C3760( C3296 C3760 ) \nC3296_=_C3994( C3296 C3994 ) C3296_=_C3996( C3296 C3996 ) C3296_=_C4031( C3296 C4031 ) C3296_=_C4032( C3296 C4032 ) C3296_=_C4033( C3296 C4033 ) C3297_=_C3299( C3297 C3299 ) \nC3297_=_C3300( C3297 C3300 ) C3297_=_C3337( C3297 C3337 ) C3297_=_C3386( C3297 C3386 ) C3297_=_C3464( C3297 C3464 ) C3297_=_C3527( C3297 C3527 ) C3297_=_C3584( C3297 C3584 ) \nC3297_=_C3627( C3297 C3627 ) C3297_=_C3700( C3297 C3700 ) C3297_=_C3719( C3297 C3719 ) C3297_=_C3743( C3297 C3743 ) C3297_=_C3761( C3297 C3761 ) C3297_=_C3783( C3297 C3783 ) \nC3297_=_C3998( C3297 C3998 ) C3297_=_C4002( C3297 C4002 ) C3297_=_C4034( C3297 C4034 ) C3297_=_C4043( C3297 C4043 ) C3297_=_C4044( C3297 C4044 ) C3297_=_C4045( C3297 C4045 ) \nC3297_=_C4046( C3297 C4046 ) C3299_=_C3300( C3299 C3300 ) C3299_=_C3466( C3299 C3466 ) C3299_=_C3501( C3299 C3501 ) C3299_=_C3721( C3299 C3721 ) C3299_=_C3798( C3299 C3798 ) \nC3299_=_C3949( C3299 C3949 ) C3299_=_C3971( C3299 C3971 ) C3299_=_C4033( C3299 C4033 ) C3299_=_C4046( C3299 C4046 ) C3299_=_C4058( C3299 C4058 ) C3299_=_C4062( C3299 C4062 ) \nC3299_=_C4064( C3299 C4064 ) C3300_=_C3489( C3300 C3489 ) C3300_=_C3671( C3300 C3671 ) C3300_=_C3886( C3300 C3886 ) C3300_=_C4053( C3300 C4053 ) C3300_=_C4066( C3300 C4066 ) \nC3306_=_C3308( C3306 C3308 ) C3306_=_C3309( C3306 C3309 ) C3306_=_C3494( C3306 C3494 ) C3306_=_C3850( C3306 C3850 ) C3306_=_C3852( C3306 C3852 ) C3306_=_C3853( C3306 C3853 ) \nC3306_=_C3854( C3306 C3854 ) C3306_=_C3855( C3306 C3855 ) C3308_=_C3309( C3308 C3309 ) C3308_=_C3496( C3308 C3496 ) C3308_=_C3507( C3308 C3507 ) C3308_=_C3940( C3308 C3940 ) \nC3308_=_C3941( C3308 C3941 ) C3309_=_C3431( C3309 C3431 ) C3309_=_C3502( C3309 C3502 ) C3309_=_C3512( C3309 C3512 ) C3309_=_C3962( C3309 C3962 ) C3310_=_C3311( C3310 C3311 ) \nC3310_=_C3316( C3310 C3316 ) C3310_=_C3317( C3310 C3317 ) C3310_=_C3318( C3310 C3318 ) C3310_=_C3321( C3310 C3321 ) C3310_=_C3322( C3310 C3322 ) C3310_=_C3324( C3310 C3324 ) \nC3310_=_C3340( C3310 C3340 ) C3310_=_C3413( C3310 C3413 ) C3310_=_C3504( C3310 C3504 ) C3310_=_C3507( C3310 C3507 ) C3310_=_C3512( C3310 C3512 ) C3311_=_C3316( C3311 C3316 ) \nC3311_=_C3317( C3311 C3317 ) C3311_=_C3318( C3311 C3318 ) C3311_=_C3321( C3311 C3321 ) C3311_=_C3322( C3311 C3322 ) C3311_=_C3324( C3311 C3324 ) C3311_=_C3531( C3311 C3531 ) \nC3316_=_C3317( C3316 C3317 ) C3316_=_C3318( C3316 C3318 ) C3316_=_C3321( C3316 C3321 ) C3316_=_C3322( C3316 C3322 ) C3316_=_C3324( C3316 C3324 ) C3316_=_C3632( C3316 C3632 ) \nC3316_=_C3740( C3316 C3740 ) C3316_=_C3766( C3316 C3766 ) C3316_=_C3915( C3316 C3915 ) C3317_=_C3318( C3317 C3318 ) C3317_=_C3321( C3317 C3321 ) C3317_=_C3322( C3317 C3322 ) \nC3317_=_C3324( C3317 C3324 ) C3317_=_C3418( C3317 C3418 ) C3317_=_C3654( C3317 C3654 ) C3317_=_C3665( C3317 C3665 ) C3317_=_C3850( C3317 C3850 ) C3317_=_C3939( C3317 C3939 ) \nC3318_=_C3321( C3318 C3321 ) C3318_=_C3322( C3318 C3322 ) C3318_=_C3324( C3318 C3324 ) C3318_=_C3993( C3318 C3993 ) C3321_=_C3322( C3321 C3322 ) C3321_=_C3324( C3321 C3324 ) \nC3321_=_C3647( C3321 C3647 ) C3321_=_C3844( C3321 C3844 ) C3321_=_C3940( C3321 C3940 ) C3321_=_C4055( C3321 C4055 ) C3321_=_C4056( C3321 C4056 ) C3322_=_C3324( C3322 C3324 ) \nC3322_=_C3347( C3322 C3347 ) C3322_=_C3636( C3322 C3636 ) C3322_=_C3648( C3322 C3648 ) C3322_=_C4059( C3322 C4059 ) C3322_=_C4060( C3322 C4060 ) C3322_=_C4062( C3322 C4062 ) \nC3324_=_C3586( C3324 C3586 ) C3325_=_C3327( C3325 C3327 ) C3325_=_C3329( C3325 C3329 ) C3325_=_C3332( C3325 C3332 ) C3325_=_C3337( C3325 C3337 ) C3325_=_C3375( C3325 C3375 ) \nC3325_=_C3377( C3325 C3377 ) C3325_=_C3379( C3325 C3379 ) C3325_=_C3380( C3325 C3380 ) C3325_=_C3384( C3325 C3384 ) C3325_=_C3386( C3325 C3386 ) C3327_=_C3329( C3327 C3329 ) \nC3327_=_C3332( C3327 C3332 ) C3327_=_C3337( C3327 C3337 ) C3327_=_C3513( C3327 C3513 ) C3327_=_C3577( C3327 C3577 ) C3327_=_C3580( C3327 C3580 ) C3327_=_C3582( C3327 C3582 ) \nC3327_=_C3583( C3327 C3583 ) C3327_=_C3584( C3327 C3584 ) C3327_=_C3585( C3327 C3585 ) C3327_=_C3586( C3327 C3586 ) C3329_=_C3332( C3329 C3332 ) C3329_=_C3337( C3329 C3337 ) \nC3329_=_C3434( C3329 C3434 ) C3329_=_C3623( C3329 C3623 ) C3329_=_C3691( C3329 C3691 ) C3329_=_C3693( C3329 C3693 ) C3329_=_C3694( C3329 C3694 ) C3329_=_C3695( C3329 C3695 ) \nC3329_=_C3697( C3329 C3697 ) C3329_=_C3698( C3329 C3698 ) C3329_=_C3700( C3329 C3700 ) C3329_=_C3701( C3329 C3701 ) C3332_=_C3337( C3332 C3337 ) C3332_=_C3514( C3332 C3514 ) \nC3332_=_C3800( C3332 C3800 ) C3332_=_C3894( C3332 C3894 ) C3332_=_C3895( C3332 C3895 ) C3337_=_C3386( C3337 C3386 ) C3337_=_C3464( C3337 C3464 ) C3337_=_C3527( C3337 C3527 ) \nC3337_=_C3584( C3337 C3584 ) C3337_=_C3627( C3337 C3627 ) C3337_=_C3700( C3337 C3700 ) C3337_=_C3719( C3337 C3719 ) C3337_=_C3743( C3337 C3743 ) C3337_=_C3761( C3337 C3761 ) \nC3337_=_C3783( C3337 C3783 ) C3337_=_C3998( C3337 C3998 ) C3337_=_C4002( C3337 C4002 ) C3337_=_C4034( C3337 C4034 ) C3337_=_C4043( C3337 C4043 ) C3337_=_C4044( C3337 C4044 ) \nC3337_=_C4045( C3337 C4045 ) C3337_=_C4046( C3337 C4046 ) C3340_=_C3341( C3340 C3341 ) C3340_=_C3343( C3340 C3343 ) C3340_=_C3345( C3340 C3345 ) C3340_=_C3347( C3340 C3347 ) \nC3340_=_C3413( C3340 C3413 ) C3340_=_C3504( C3340 C3504 ) C3340_=_C3507( C3340 C3507 ) C3340_=_C3512( C3340 C3512 ) C3341_=_C3343( C3341 C3343 ) C3341_=_C3345( C3341 C3345 ) \nC3341_=_C3347( C3341 C3347 ) C3341_=_C3513( C3341 C3513 ) C3341_=_C3514( C3341 C3514 ) C3343_=_C3345( C3343 C3345 ) C3343_=_C3347( C3343 C3347 ) C3343_=_C3908( C3343 C3908 ) \nC3345_=_C3347( C3345 C3347 ) C3345_=_C3725( C3345 C3725 ) C3345_=_C3994( C3345 C3994 ) C3347_=_C3636( C3347 C3636 ) C3347_=_C3648( C3347 C3648 ) C3347_=_C4059( C3347 C4059 ) \nC3347_=_C4060( C3347 C4060 ) C3347_=_C4062( C3347 C4062 ) C3354_=_C3355( C3354 C3355 ) C3354_=_C3359( C3354 C3359 ) C3354_=_C3360( C3354 C3360 ) C3354_=_C3492( C3354 C3492 ) \nC3354_=_C3787( C3354 C3787 ) C3354_=_C3818( C3354 C3818 ) C3355_=_C3359( C3355 C3359 ) C3355_=_C3360( C3355 C3360 ) C3355_=_C3437( C3355 C3437 ) C3355_=_C3470( C3355 C3470 ) \nC3355_=_C3569( C3355 C3569 ) C3355_=_C3631( C3355 C3631 ) C3355_=_C3693( C3355 C3693 ) C3355_=_C3703( C3355 C3703 ) C3355_=_C3870( C3355 C3870 ) C3355_=_C3871( C3355 C3871 ) \nC3355_=_C3872( C3355 C3872 ) C3355_=_C3874( C3355 C3874 ) C3355_=_C3875( C3355 C3875 ) C3355_=_C3876( C3355 C3876 ) C3359_=_C3360( C3359 C3360 ) C3359_=_C3607( C3359 C3607 ) \nC3359_=_C3954( C3359 C3954 ) C3360_=_C3463( C3360 C3463 ) C3360_=_C3573( C3360 C3573 ) C3360_=_C3718( C3360 C3718 ) C3360_=_C3742( C3360 C3742 ) C3360_=_C3760( C3360 C3760 ) \nC3360_=_C3994( C3360 C3994 ) C3360_=_C3996( C3360 C3996 ) C3360_=_C4031( C3360 C4031 ) C3360_=_C4032( C3360 C4032 ) C3360_=_C4033( C3360 C4033 ) C3372_=_C3373( C3372 C3373 ) \nC3372_=_C3451( C3372 C3451 ) C3372_=_C3461( C3372 C3461 ) C3372_=_C3717(</w:t>
      </w:r>
    </w:p>
    <w:p>
      <w:pPr>
        <w:pStyle w:val="PreformattedText"/>
        <w:bidi w:val="0"/>
        <w:spacing w:before="0" w:after="0"/>
        <w:jc w:val="left"/>
        <w:rPr/>
      </w:pPr>
      <w:r>
        <w:rPr/>
        <w:t xml:space="preserve"> </w:t>
      </w:r>
      <w:r>
        <w:rPr/>
        <w:t>C3372 C3717 ) C3372_=_C3918( C3372 C3918 ) C3372_=_C3924( C3372 C3924 ) C3372_=_C3996( C3372 C3996 ) \nC3372_=_C3998( C3372 C3998 ) C3372_=_C3999( C3372 C3999 ) C3373_=_C3498( C3373 C3498 ) C3373_=_C3550( C3373 C3550 ) C3373_=_C3686( C3373 C3686 ) C3373_=_C3793( C3373 C3793 ) \nC3373_=_C3881( C3373 C3881 ) C3373_=_C3908( C3373 C3908 ) C3373_=_C4039( C3373 C4039 ) C3375_=_C3377( C3375 C3377 ) C3375_=_C3379( C3375 C3379 ) C3375_=_C3380( C3375 C3380 ) \nC3375_=_C3384( C3375 C3384 ) C3375_=_C3386( C3375 C3386 ) C3375_=_C3492( C3375 C3492 ) C3375_=_C3493( C3375 C3493 ) C3375_=_C3494( C3375 C3494 ) C3375_=_C3495( C3375 C3495 ) \nC3375_=_C3496( C3375 C3496 ) C3375_=_C3498( C3375 C3498 ) C3375_=_C3499( C3375 C3499 ) C3375_=_C3500( C3375 C3500 ) C3375_=_C3501( C3375 C3501 ) C3375_=_C3502( C3375 C3502 ) \nC3377_=_C3379( C3377 C3379 ) C3377_=_C3380( C3377 C3380 ) C3377_=_C3384( C3377 C3384 ) C3377_=_C3386( C3377 C3386 ) C3377_=_C3577( C3377 C3577 ) C3377_=_C3623( C3377 C3623 ) \nC3377_=_C3627( C3377 C3627 ) C3379_=_C3380( C3379 C3380 ) C3379_=_C3384( C3379 C3384 ) C3379_=_C3386( C3379 C3386 ) C3380_=_C3384( C3380 C3384 ) C3380_=_C3386( C3380 C3386 ) \nC3380_=_C3787( C3380 C3787 ) C3380_=_C3788( C3380 C3788 ) C3380_=_C3790( C3380 C3790 ) C3380_=_C3793( C3380 C3793 ) C3380_=_C3794( C3380 C3794 ) C3380_=_C3796( C3380 C3796 ) \nC3380_=_C3797( C3380 C3797 ) C3380_=_C3798( C3380 C3798 ) C3384_=_C3386( C3384 C3386 ) C3384_=_C3818( C3384 C3818 ) C3384_=_C3954( C3384 C3954 ) C3386_=_C3464( C3386 C3464 ) \nC3386_=_C3527( C3386 C3527 ) C3386_=_C3584( C3386 C3584 ) C3386_=_C3627( C3386 C3627 ) C3386_=_C3700( C3386 C3700 ) C3386_=_C3719( C3386 C3719 ) C3386_=_C3743( C3386 C3743 ) \nC3386_=_C3761( C3386 C3761 ) C3386_=_C3783( C3386 C3783 ) C3386_=_C3998( C3386 C3998 ) C3386_=_C4002( C3386 C4002 ) C3386_=_C4034( C3386 C4034 ) C3386_=_C4043( C3386 C4043 ) \nC3386_=_C4044( C3386 C4044 ) C3386_=_C4045( C3386 C4045 ) C3386_=_C4046( C3386 C4046 ) C3412_=_C3651( C3412 C3651 ) C3412_=_C3797( C3412 C3797 ) C3412_=_C4016( C3412 C4016 ) \nC3412_=_C4056( C3412 C4056 ) C3412_=_C4068( C3412 C4068 ) C3413_=_C3414( C3413 C3414 ) C3413_=_C3415( C3413 C3415 ) C3413_=_C3418( C3413 C3418 ) C3413_=_C3420( C3413 C3420 ) \nC3413_=_C3422( C3413 C3422 ) C3413_=_C3504( C3413 C3504 ) C3413_=_C3507( C3413 C3507 ) C3413_=_C3512( C3413 C3512 ) C3414_=_C3415( C3414 C3415 ) C3414_=_C3418( C3414 C3418 ) \nC3414_=_C3420( C3414 C3420 ) C3414_=_C3422( C3414 C3422 ) C3414_=_C3550( C3414 C3550 ) C3414_=_C3551( C3414 C3551 ) C3415_=_C3418( C3415 C3418 ) C3415_=_C3420( C3415 C3420 ) \nC3415_=_C3422( C3415 C3422 ) C3415_=_C3621( C3415 C3621 ) C3418_=_C3420( C3418 C3420 ) C3418_=_C3422( C3418 C3422 ) C3418_=_C3654( C3418 C3654 ) C3418_=_C3665( C3418 C3665 ) \nC3418_=_C3850( C3418 C3850 ) C3418_=_C3939( C3418 C3939 ) C3420_=_C3422( C3420 C3422 ) C3420_=_C3656( C3420 C3656 ) C3420_=_C3852( C3420 C3852 ) C3422_=_C3529( C3422 C3529 ) \nC3422_=_C3659( C3422 C3659 ) C3422_=_C3730( C3422 C3730 ) C3422_=_C3784( C3422 C3784 ) C3422_=_C3846( C3422 C3846 ) C3422_=_C3853( C3422 C3853 ) C3422_=_C4035( C3422 C4035 ) \nC3422_=_C4044( C3422 C4044 ) C3422_=_C4068( C3422 C4068 ) C3422_=_C4069( C3422 C4069 ) C3425_=_C3427( C3425 C3427 ) C3425_=_C3428( C3425 C3428 ) C3425_=_C3431( C3425 C3431 ) \nC3425_=_C3531( C3425 C3531 ) C3425_=_C3532( C3425 C3532 ) C3425_=_C3533( C3425 C3533 ) C3425_=_C3535( C3425 C3535 ) C3425_=_C3536( C3425 C3536 ) C3425_=_C3537( C3425 C3537 ) \nC3425_=_C3538( C3425 C3538 ) C3425_=_C3539( C3425 C3539 ) C3425_=_C3540( C3425 C3540 ) C3427_=_C3428( C3427 C3428 ) C3427_=_C3431( C3427 C3431 ) C3427_=_C3520( C3427 C3520 ) \nC3427_=_C3722( C3427 C3722 ) C3427_=_C3724( C3427 C3724 ) C3427_=_C3725( C3427 C3725 ) C3427_=_C3726( C3427 C3726 ) C3427_=_C3728( C3427 C3728 ) C3427_=_C3730( C3427 C3730 ) \nC3427_=_C3731( C3427 C3731 ) C3428_=_C3431( C3428 C3431 ) C3428_=_C3504( C3428 C3504 ) C3428_=_C3733( C3428 C3733 ) C3428_=_C3734( C3428 C3734 ) C3428_=_C3735( C3428 C3735 ) \nC3428_=_C3737( C3428 C3737 ) C3431_=_C3502( C3431 C3502 ) C3431_=_C3512( C3431 C3512 ) C3431_=_C3962( C3431 C3962 ) C3434_=_C3436( C3434 C3436 ) C3434_=_C3437( C3434 C3437 ) \nC3434_=_C3441( C3434 C3441 ) C3434_=_C3442( C3434 C3442 ) C3434_=_C3444( C3434 C3444 ) C3434_=_C3445( C3434 C3445 ) C3434_=_C3623( C3434 C3623 ) C3434_=_C3691( C3434 C3691 ) \nC3434_=_C3693( C3434 C3693 ) C3434_=_C3694( C3434 C3694 ) C3434_=_C3695( C3434 C3695 ) C3434_=_C3697( C3434 C3697 ) C3434_=_C3698( C3434 C3698 ) C3434_=_C3700( C3434 C3700 ) \nC3434_=_C3701( C3434 C3701 ) C3436_=_C3437( C3436 C3437 ) C3436_=_C3441( C3436 C3441 ) C3436_=_C3442( C3436 C3442 ) C3436_=_C3444( C3436 C3444 ) C3436_=_C3445( C3436 C3445 ) \nC3436_=_C3456( C3436 C3456 ) C3436_=_C3558( C3436 C3558 ) C3436_=_C3680( C3436 C3680 ) C3436_=_C3712( C3436 C3712 ) C3436_=_C3740( C3436 C3740 ) C3436_=_C3742( C3436 C3742 ) \nC3436_=_C3743( C3436 C3743 ) C3436_=_C3744( C3436 C3744 ) C3436_=_C3747( C3436 C3747 ) C3437_=_C3441( C3437 C3441 ) C3437_=_C3442( C3437 C3442 ) C3437_=_C3444( C3437 C3444 ) \nC3437_=_C3445( C3437 C3445 ) C3437_=_C3470( C3437 C3470 ) C3437_=_C3569( C3437 C3569 ) C3437_=_C3631( C3437 C3631 ) C3437_=_C3693( C3437 C3693 ) C3437_=_C3703( C3437 C3703 ) \nC3437_=_C3870( C3437 C3870 ) C3437_=_C3871( C3437 C3871 ) C3437_=_C3872( C3437 C3872 ) C3437_=_C3874( C3437 C3874 ) C3437_=_C3875( C3437 C3875 ) C3437_=_C3876( C3437 C3876 ) \nC3441_=_C3442( C3441 C3442 ) C3441_=_C3444( C3441 C3444 ) C3441_=_C3445( C3441 C3445 ) C3441_=_C3707( C3441 C3707 ) C3441_=_C3872( C3441 C3872 ) C3441_=_C3963( C3441 C3963 ) \nC3441_=_C3981( C3441 C3981 ) C3441_=_C4006( C3441 C4006 ) C3441_=_C4008( C3441 C4008 ) C3441_=_C4010( C3441 C4010 ) C3442_=_C3444( C3442 C3444 ) C3442_=_C3445( C3442 C3445 ) \nC3442_=_C3709( C3442 C3709 ) C3442_=_C3728( C3442 C3728 ) C3442_=_C3842( C3442 C3842 ) C3442_=_C3874( C3442 C3874 ) C3442_=_C3983( C3442 C3983 ) C3442_=_C4001( C3442 C4001 ) \nC3442_=_C4034( C3442 C4034 ) C3442_=_C4035( C3442 C4035 ) C3444_=_C3445( C3444 C3445 ) C3444_=_C3711( C3444 C3711 ) C3444_=_C3839( C3444 C3839 ) C3444_=_C3876( C3444 C3876 ) \nC3444_=_C3986( C3444 C3986 ) C3444_=_C4080( C3444 C4080 ) C3445_=_C3566( C3445 C3566 ) C3445_=_C3690( C3445 C3690 ) C3445_=_C3747( C3445 C3747 ) C3445_=_C3815( C3445 C3815 ) \nC3445_=_C3869( C3445 C3869 ) C3445_=_C3887( C3445 C3887 ) C3445_=_C3901( C3445 C3901 ) C3445_=_C3979( C3445 C3979 ) C3445_=_C4005( C3445 C4005 ) C3451_=_C3461( C3451 C3461 ) \nC3451_=_C3717( C3451 C3717 ) C3451_=_C3918( C3451 C3918 ) C3451_=_C3924( C3451 C3924 ) C3451_=_C3996( C3451 C3996 ) C3451_=_C3998( C3451 C3998 ) C3451_=_C3999( C3451 C3999 ) \nC3456_=_C3457( C3456 C3457 ) C3456_=_C3458( C3456 C3458 ) C3456_=_C3461( C3456 C3461 ) C3456_=_C3463( C3456 C3463 ) C3456_=_C3464( C3456 C3464 ) C3456_=_C3466( C3456 C3466 ) \nC3456_=_C3467( C3456 C3467 ) C3456_=_C3558( C3456 C3558 ) C3456_=_C3680( C3456 C3680 ) C3456_=_C3712( C3456 C3712 ) C3456_=_C3740( C3456 C3740 ) C3456_=_C3742( C3456 C3742 ) \nC3456_=_C3743( C3456 C3743 ) C3456_=_C3744( C3456 C3744 ) C3456_=_C3747( C3456 C3747 ) C3457_=_C3458( C3457 C3458 ) C3457_=_C3461( C3457 C3461 ) C3457_=_C3463( C3457 C3463 ) \nC3457_=_C3464( C3457 C3464 ) C3457_=_C3466( C3457 C3466 ) C3457_=_C3467( C3457 C3467 ) C3457_=_C3480( C3457 C3480 ) C3457_=_C3713( C3457 C3713 ) C3457_=_C3760( C3457 C3760 ) \nC3457_=_C3761( C3457 C3761 ) C3457_=_C3762( C3457 C3762 ) C3458_=_C3461( C3458 C3461 ) C3458_=_C3463( C3458 C3463 ) C3458_=_C3464( C3458 C3464 ) C3458_=_C3466( C3458 C3466 ) \nC3458_=_C3467( C3458 C3467 ) C3458_=_C3660( C3458 C3660 ) C3458_=_C3722( C3458 C3722 ) C3458_=_C3779( C3458 C3779 ) C3458_=_C3781( C3458 C3781 ) C3458_=_C3783( C3458 C3783 ) \nC3458_=_C3784( C3458 C3784 ) C3461_=_C3463( C3461 C3463 ) C3461_=_C3464( C3461 C3464 ) C3461_=_C3466( C3461 C3466 ) C3461_=_C3467( C3461 C3467 ) C3461_=_C3717( C3461 C3717 ) \nC3461_=_C3918( C3461 C3918 ) C3461_=_C3924( C3461 C3924 ) C3461_=_C3996( C3461 C3996 ) C3461_=_C3998( C3461 C3998 ) C3461_=_C3999( C3461 C3999 ) C3463_=_C3464( C3463 C3464 ) \nC3463_=_C3466( C3463 C3466 ) C3463_=_C3467( C3463 C3467 ) C3463_=_C3573( C3463 C3573 ) C3463_=_C3718( C3463 C3718 ) C3463_=_C3742( C3463 C3742 ) C3463_=_C3760( C3463 C3760 ) \nC3463_=_C3994( C3463 C3994 ) C3463_=_C3996( C3463 C3996 ) C3463_=_C4031( C3463 C4031 ) C3463_=_C4032( C3463 C4032 ) C3463_=_C4033( C3463 C4033 ) C3464_=_C3466( C3464 C3466 ) \nC3464_=_C3467( C3464 C3467 ) C3464_=_C3527( C3464 C3527 ) C3464_=_C3584( C3464 C3584 ) C3464_=_C3627( C3464 C3627 ) C3464_=_C3700( C3464 C3700 ) C3464_=_C3719( C3464 C3719 ) \nC3464_=_C3743( C3464 C3743 ) C3464_=_C3761( C3464 C3761 ) C3464_=_C3783( C3464 C3783 ) C3464_=_C3998( C3464 C3998 ) C3464_=_C4002( C3464 C4002 ) C3464_=_C4034( C3464 C4034 ) \nC3464_=_C4043( C3464 C4043 ) C3464_=_C4044( C3464 C4044 ) C3464_=_C4045( C3464 C4045 ) C3464_=_C4046( C3464 C4046 ) C3466_=_C3467( C3466 C3467 ) C3466_=_C3501( C3466 C3501 ) \nC3466_=_C3721( C3466 C3721 ) C3466_=_C3798( C3466 C3798 ) C3466_=_C3949( C3466 C3949 ) C3466_=_C3971( C3466 C3971 ) C3466_=_C4033( C3466 C4033 ) C3466_=_C4046( C3466 C4046 ) \nC3466_=_C4058( C3466 C4058 ) C3466_=_C4062( C3466 C4062 ) C3466_=_C4064( C3466 C4064 ) C3467_=_C3611( C3467 C3611 ) C3467_=_C3670( C3467 C3670 ) C3467_=_C3892( C3467 C3892 ) \nC3467_=_C3939( C3467 C3939 ) C3467_=_C3993( C3467 C3993 ) C3467_=_C4028( C3467 C4028 ) C3468_=_C3470( C3468 C3470 ) C3468_=_C3476( C3468 C3476 ) C3468_=_C3477( C3468 C3477 ) \nC3468_=_C3631( C3468 C3631 ) C3468_=_C3632( C3468 C3632 ) C3468_=_C3633( C3468 C3633 ) C3468_=_C3634( C3468 C3634 ) C3468_=_C3635( C3468 C3635 ) C3468_=_C3636( C3468 C3636 ) \nC3468_=_C3637( C3468 C3637 ) C3470_=_C3476( C3470 C3476 ) C3470_=_C3477( C3470 C3477 ) C3470_=_C3569( C3470 C3569 ) C3470_=_C3631( C3470 C3631 ) C3470_=_C3693( C3470 C3693 ) \nC3470_=_C3703( C3470 C3703 ) C3470_=_C3870( C3470 C3870 ) C3470_=_C3871( C3470 C3871 ) C3470_=_C3872( C3470 C3872 ) C3470_=_C3874(</w:t>
      </w:r>
    </w:p>
    <w:p>
      <w:pPr>
        <w:pStyle w:val="PreformattedText"/>
        <w:bidi w:val="0"/>
        <w:spacing w:before="0" w:after="0"/>
        <w:jc w:val="left"/>
        <w:rPr/>
      </w:pPr>
      <w:r>
        <w:rPr/>
        <w:t xml:space="preserve"> </w:t>
      </w:r>
      <w:r>
        <w:rPr/>
        <w:t>C3470 C3874 ) C3470_=_C3875( C3470 C3875 ) \nC3470_=_C3876( C3470 C3876 ) C3476_=_C3477( C3476 C3477 ) C3476_=_C3500( C3476 C3500 ) C3476_=_C3796( C3476 C3796 ) C3476_=_C3948( C3476 C3948 ) C3476_=_C3968( C3476 C3968 ) \nC3476_=_C3985( C3476 C3985 ) C3476_=_C4022( C3476 C4022 ) C3476_=_C4060( C3476 C4060 ) C3476_=_C4063( C3476 C4063 ) C3476_=_C4074( C3476 C4074 ) C3477_=_C3679( C3477 C3679 ) \nC3477_=_C3893( C3477 C3893 ) C3477_=_C3988( C3477 C3988 ) C3477_=_C4023( C3477 C4023 ) C3477_=_C4029( C3477 C4029 ) C3477_=_C4074( C3477 C4074 ) C3479_=_C3480( C3479 C3480 ) \nC3479_=_C3486( C3479 C3486 ) C3479_=_C3489( C3479 C3489 ) C3479_=_C3664( C3479 C3664 ) C3479_=_C3665( C3479 C3665 ) C3479_=_C3666( C3479 C3666 ) C3479_=_C3667( C3479 C3667 ) \nC3479_=_C3668( C3479 C3668 ) C3479_=_C3669( C3479 C3669 ) C3479_=_C3670( C3479 C3670 ) C3479_=_C3671( C3479 C3671 ) C3479_=_C3672( C3479 C3672 ) C3480_=_C3486( C3480 C3486 ) \nC3480_=_C3489( C3480 C3489 ) C3480_=_C3713( C3480 C3713 ) C3480_=_C3760( C3480 C3760 ) C3480_=_C3761( C3480 C3761 ) C3480_=_C3762( C3480 C3762 ) C3486_=_C3489( C3486 C3489 ) \nC3486_=_C3499( C3486 C3499 ) C3486_=_C3666( C3486 C3666 ) C3486_=_C3794( C3486 C3794 ) C3486_=_C3882( C3486 C3882 ) C3486_=_C4047( C3486 C4047 ) C3486_=_C4048( C3486 C4048 ) \nC3489_=_C3671( C3489 C3671 ) C3489_=_C3886( C3489 C3886 ) C3489_=_C4053( C3489 C4053 ) C3489_=_C4066( C3489 C4066 ) C3492_=_C3493( C3492 C3493 ) C3492_=_C3494( C3492 C3494 ) \nC3492_=_C3495( C3492 C3495 ) C3492_=_C3496( C3492 C3496 ) C3492_=_C3498( C3492 C3498 ) C3492_=_C3499( C3492 C3499 ) C3492_=_C3500( C3492 C3500 ) C3492_=_C3501( C3492 C3501 ) \nC3492_=_C3502( C3492 C3502 ) C3492_=_C3787( C3492 C3787 ) C3492_=_C3818( C3492 C3818 ) C3493_=_C3494( C3493 C3494 ) C3493_=_C3495( C3493 C3495 ) C3493_=_C3496( C3493 C3496 ) \nC3493_=_C3498( C3493 C3498 ) C3493_=_C3499( C3493 C3499 ) C3493_=_C3500( C3493 C3500 ) C3493_=_C3501( C3493 C3501 ) C3493_=_C3502( C3493 C3502 ) C3493_=_C3788( C3493 C3788 ) \nC3493_=_C3828( C3493 C3828 ) C3493_=_C3835( C3493 C3835 ) C3494_=_C3495( C3494 C3495 ) C3494_=_C3496( C3494 C3496 ) C3494_=_C3498( C3494 C3498 ) C3494_=_C3499( C3494 C3499 ) \nC3494_=_C3500( C3494 C3500 ) C3494_=_C3501( C3494 C3501 ) C3494_=_C3502( C3494 C3502 ) C3494_=_C3850( C3494 C3850 ) C3494_=_C3852( C3494 C3852 ) C3494_=_C3853( C3494 C3853 ) \nC3494_=_C3854( C3494 C3854 ) C3494_=_C3855( C3494 C3855 ) C3495_=_C3496( C3495 C3496 ) C3495_=_C3498( C3495 C3498 ) C3495_=_C3499( C3495 C3499 ) C3495_=_C3500( C3495 C3500 ) \nC3495_=_C3501( C3495 C3501 ) C3495_=_C3502( C3495 C3502 ) C3495_=_C3790( C3495 C3790 ) C3496_=_C3498( C3496 C3498 ) C3496_=_C3499( C3496 C3499 ) C3496_=_C3500( C3496 C3500 ) \nC3496_=_C3501( C3496 C3501 ) C3496_=_C3502( C3496 C3502 ) C3496_=_C3507( C3496 C3507 ) C3496_=_C3940( C3496 C3940 ) C3496_=_C3941( C3496 C3941 ) C3498_=_C3499( C3498 C3499 ) \nC3498_=_C3500( C3498 C3500 ) C3498_=_C3501( C3498 C3501 ) C3498_=_C3502( C3498 C3502 ) C3498_=_C3550( C3498 C3550 ) C3498_=_C3686( C3498 C3686 ) C3498_=_C3793( C3498 C3793 ) \nC3498_=_C3881( C3498 C3881 ) C3498_=_C3908( C3498 C3908 ) C3498_=_C4039( C3498 C4039 ) C3499_=_C3500( C3499 C3500 ) C3499_=_C3501( C3499 C3501 ) C3499_=_C3502( C3499 C3502 ) \nC3499_=_C3666( C3499 C3666 ) C3499_=_C3794( C3499 C3794 ) C3499_=_C3882( C3499 C3882 ) C3499_=_C4047( C3499 C4047 ) C3499_=_C4048( C3499 C4048 ) C3500_=_C3501( C3500 C3501 ) \nC3500_=_C3502( C3500 C3502 ) C3500_=_C3796( C3500 C3796 ) C3500_=_C3948( C3500 C3948 ) C3500_=_C3968( C3500 C3968 ) C3500_=_C3985( C3500 C3985 ) C3500_=_C4022( C3500 C4022 ) \nC3500_=_C4060( C3500 C4060 ) C3500_=_C4063( C3500 C4063 ) C3500_=_C4074( C3500 C4074 ) C3501_=_C3502( C3501 C3502 ) C3501_=_C3721( C3501 C3721 ) C3501_=_C3798( C3501 C3798 ) \nC3501_=_C3949( C3501 C3949 ) C3501_=_C3971( C3501 C3971 ) C3501_=_C4033( C3501 C4033 ) C3501_=_C4046( C3501 C4046 ) C3501_=_C4058( C3501 C4058 ) C3501_=_C4062( C3501 C4062 ) \nC3501_=_C4064( C3501 C4064 ) C3502_=_C3512( C3502 C3512 ) C3502_=_C3962( C3502 C3962 ) C3504_=_C3507( C3504 C3507 ) C3504_=_C3512( C3504 C3512 ) C3504_=_C3733( C3504 C3733 ) \nC3504_=_C3734( C3504 C3734 ) C3504_=_C3735( C3504 C3735 ) C3504_=_C3737( C3504 C3737 ) C3507_=_C3512( C3507 C3512 ) C3507_=_C3940( C3507 C3940 ) C3507_=_C3941( C3507 C3941 ) \nC3512_=_C3962( C3512 C3962 ) C3513_=_C3514( C3513 C3514 ) C3513_=_C3577( C3513 C3577 ) C3513_=_C3580( C3513 C3580 ) C3513_=_C3582( C3513 C3582 ) C3513_=_C3583( C3513 C3583 ) \nC3513_=_C3584( C3513 C3584 ) C3513_=_C3585( C3513 C3585 ) C3513_=_C3586( C3513 C3586 ) C3514_=_C3800( C3514 C3800 ) C3514_=_C3894( C3514 C3894 ) C3514_=_C3895( C3514 C3895 ) \nC3520_=_C3523( C3520 C3523 ) C3520_=_C3525( C3520 C3525 ) C3520_=_C3527( C3520 C3527 ) C3520_=_C3529( C3520 C3529 ) C3520_=_C3722( C3520 C3722 ) C3520_=_C3724( C3520 C3724 ) \nC3520_=_C3725( C3520 C3725 ) C3520_=_C3726( C3520 C3726 ) C3520_=_C3728( C3520 C3728 ) C3520_=_C3730( C3520 C3730 ) C3520_=_C3731( C3520 C3731 ) C3523_=_C3525( C3523 C3525 ) \nC3523_=_C3527( C3523 C3527 ) C3523_=_C3529( C3523 C3529 ) C3523_=_C3642( C3523 C3642 ) C3523_=_C3779( C3523 C3779 ) C3523_=_C3808( C3523 C3808 ) C3523_=_C3841( C3523 C3841 ) \nC3523_=_C3842( C3523 C3842 ) C3523_=_C3844( C3523 C3844 ) C3523_=_C3846( C3523 C3846 ) C3523_=_C3848( C3523 C3848 ) C3525_=_C3527( C3525 C3527 ) C3525_=_C3529( C3525 C3529 ) \nC3525_=_C3538( C3525 C3538 ) C3525_=_C3726( C3525 C3726 ) C3525_=_C3781( C3525 C3781 ) C3525_=_C3841( C3525 C3841 ) C3525_=_C3861( C3525 C3861 ) C3525_=_C4001( C3525 C4001 ) \nC3525_=_C4002( C3525 C4002 ) C3525_=_C4004( C3525 C4004 ) C3525_=_C4005( C3525 C4005 ) C3527_=_C3529( C3527 C3529 ) C3527_=_C3584( C3527 C3584 ) C3527_=_C3627( C3527 C3627 ) \nC3527_=_C3700( C3527 C3700 ) C3527_=_C3719( C3527 C3719 ) C3527_=_C3743( C3527 C3743 ) C3527_=_C3761( C3527 C3761 ) C3527_=_C3783( C3527 C3783 ) C3527_=_C3998( C3527 C3998 ) \nC3527_=_C4002( C3527 C4002 ) C3527_=_C4034( C3527 C4034 ) C3527_=_C4043( C3527 C4043 ) C3527_=_C4044( C3527 C4044 ) C3527_=_C4045( C3527 C4045 ) C3527_=_C4046( C3527 C4046 ) \nC3529_=_C3659( C3529 C3659 ) C3529_=_C3730( C3529 C3730 ) C3529_=_C3784( C3529 C3784 ) C3529_=_C3846( C3529 C3846 ) C3529_=_C3853( C3529 C3853 ) C3529_=_C4035( C3529 C4035 ) \nC3529_=_C4044( C3529 C4044 ) C3529_=_C4068( C3529 C4068 ) C3529_=_C4069( C3529 C4069 ) C3531_=_C3532( C3531 C3532 ) C3531_=_C3533( C3531 C3533 ) C3531_=_C3535( C3531 C3535 ) \nC3531_=_C3536( C3531 C3536 ) C3531_=_C3537( C3531 C3537 ) C3531_=_C3538( C3531 C3538 ) C3531_=_C3539( C3531 C3539 ) C3531_=_C3540( C3531 C3540 ) C3532_=_C3533( C3532 C3533 ) \nC3532_=_C3535( C3532 C3535 ) C3532_=_C3536( C3532 C3536 ) C3532_=_C3537( C3532 C3537 ) C3532_=_C3538( C3532 C3538 ) C3532_=_C3539( C3532 C3539 ) C3532_=_C3540( C3532 C3540 ) \nC3532_=_C3660( C3532 C3660 ) C3533_=_C3535( C3533 C3535 ) C3533_=_C3536( C3533 C3536 ) C3533_=_C3537( C3533 C3537 ) C3533_=_C3538( C3533 C3538 ) C3533_=_C3539( C3533 C3539 ) \nC3533_=_C3540( C3533 C3540 ) C3533_=_C3679( C3533 C3679 ) C3535_=_C3536( C3535 C3536 ) C3535_=_C3537( C3535 C3537 ) C3535_=_C3538( C3535 C3538 ) C3535_=_C3539( C3535 C3539 ) \nC3535_=_C3540( C3535 C3540 ) C3535_=_C3836( C3535 C3836 ) C3535_=_C3892( C3535 C3892 ) C3535_=_C3893( C3535 C3893 ) C3536_=_C3537( C3536 C3537 ) C3536_=_C3538( C3536 C3538 ) \nC3536_=_C3539( C3536 C3539 ) C3536_=_C3540( C3536 C3540 ) C3536_=_C3858( C3536 C3858 ) C3536_=_C3901( C3536 C3901 ) C3537_=_C3538( C3537 C3538 ) C3537_=_C3539( C3537 C3539 ) \nC3537_=_C3540( C3537 C3540 ) C3537_=_C3644( C3537 C3644 ) C3537_=_C3655( C3537 C3655 ) C3537_=_C3724( C3537 C3724 ) C3537_=_C3962( C3537 C3962 ) C3538_=_C3539( C3538 C3539 ) \nC3538_=_C3540( C3538 C3540 ) C3538_=_C3726( C3538 C3726 ) C3538_=_C3781( C3538 C3781 ) C3538_=_C3841( C3538 C3841 ) C3538_=_C3861( C3538 C3861 ) C3538_=_C4001( C3538 C4001 ) \nC3538_=_C4002( C3538 C4002 ) C3538_=_C4004( C3538 C4004 ) C3538_=_C4005( C3538 C4005 ) C3539_=_C3540( C3539 C3540 ) C3539_=_C4022( C3539 C4022 ) C3539_=_C4023( C3539 C4023 ) \nC3540_=_C3583( C3540 C3583 ) C3540_=_C3698( C3540 C3698 ) C3540_=_C3865( C3540 C3865 ) C3540_=_C4008( C3540 C4008 ) C3540_=_C4028( C3540 C4028 ) C3540_=_C4029( C3540 C4029 ) \nC3550_=_C3551( C3550 C3551 ) C3550_=_C3686( C3550 C3686 ) C3550_=_C3793( C3550 C3793 ) C3550_=_C3881( C3550 C3881 ) C3550_=_C3908( C3550 C3908 ) C3550_=_C4039( C3550 C4039 ) \nC3551_=_C3621( C3551 C3621 ) C3551_=_C3637( C3551 C3637 ) C3551_=_C3649( C3551 C3649 ) C3551_=_C3814( C3551 C3814 ) C3551_=_C3946( C3551 C3946 ) C3551_=_C3967( C3551 C3967 ) \nC3551_=_C4059( C3551 C4059 ) C3551_=_C4063( C3551 C4063 ) C3551_=_C4064( C3551 C4064 ) C3558_=_C3566( C3558 C3566 ) C3558_=_C3680( C3558 C3680 ) C3558_=_C3712( C3558 C3712 ) \nC3558_=_C3740( C3558 C3740 ) C3558_=_C3742( C3558 C3742 ) C3558_=_C3743( C3558 C3743 ) C3558_=_C3744( C3558 C3744 ) C3558_=_C3747( C3558 C3747 ) C3566_=_C3690( C3566 C3690 ) \nC3566_=_C3747( C3566 C3747 ) C3566_=_C3815( C3566 C3815 ) C3566_=_C3869( C3566 C3869 ) C3566_=_C3887( C3566 C3887 ) C3566_=_C3901( C3566 C3901 ) C3566_=_C3979( C3566 C3979 ) \nC3566_=_C4005( C3566 C4005 ) C3569_=_C3573( C3569 C3573 ) C3569_=_C3631( C3569 C3631 ) C3569_=_C3693( C3569 C3693 ) C3569_=_C3703( C3569 C3703 ) C3569_=_C3870( C3569 C3870 ) \nC3569_=_C3871( C3569 C3871 ) C3569_=_C3872( C3569 C3872 ) C3569_=_C3874( C3569 C3874 ) C3569_=_C3875( C3569 C3875 ) C3569_=_C3876( C3569 C3876 ) C3573_=_C3718( C3573 C3718 ) \nC3573_=_C3742( C3573 C3742 ) C3573_=_C3760( C3573 C3760 ) C3573_=_C3994( C3573 C3994 ) C3573_=_C3996( C3573 C3996 ) C3573_=_C4031( C3573 C4031 ) C3573_=_C4032( C3573 C4032 ) \nC3573_=_C4033( C3573 C4033 ) C3577_=_C3580( C3577 C3580 ) C3577_=_C3582( C3577 C3582 ) C3577_=_C3583( C3577 C3583 ) C3577_=_C3584( C3577 C3584 ) C3577_=_C3585( C3577 C3585 ) \nC3577_=_C3586( C3577 C3586 ) C3577_=_C3623( C3577 C3623 ) C3577_=_C3627( C3577 C3627 ) C3580_=_C3582( C3580 C3582 ) C3580_=_C3583( C3580 C3583 ) C3580_=_C3584( C3580 C3584 ) \nC3580_=_C3585(</w:t>
      </w:r>
    </w:p>
    <w:p>
      <w:pPr>
        <w:pStyle w:val="PreformattedText"/>
        <w:bidi w:val="0"/>
        <w:spacing w:before="0" w:after="0"/>
        <w:jc w:val="left"/>
        <w:rPr/>
      </w:pPr>
      <w:r>
        <w:rPr/>
        <w:t xml:space="preserve"> </w:t>
      </w:r>
      <w:r>
        <w:rPr/>
        <w:t>C3580 C3585 ) C3580_=_C3586( C3580 C3586 ) C3580_=_C3634( C3580 C3634 ) C3580_=_C3645( C3580 C3645 ) C3580_=_C3694( C3580 C3694 ) C3580_=_C3859( C3580 C3859 ) \nC3580_=_C3963( C3580 C3963 ) C3580_=_C3967( C3580 C3967 ) C3580_=_C3968( C3580 C3968 ) C3580_=_C3971( C3580 C3971 ) C3582_=_C3583( C3582 C3583 ) C3582_=_C3584( C3582 C3584 ) \nC3582_=_C3585( C3582 C3585 ) C3582_=_C3586( C3582 C3586 ) C3582_=_C3697( C3582 C3697 ) C3582_=_C3863( C3582 C3863 ) C3582_=_C4006( C3582 C4006 ) C3582_=_C4016( C3582 C4016 ) \nC3583_=_C3584( C3583 C3584 ) C3583_=_C3585( C3583 C3585 ) C3583_=_C3586( C3583 C3586 ) C3583_=_C3698( C3583 C3698 ) C3583_=_C3865( C3583 C3865 ) C3583_=_C4008( C3583 C4008 ) \nC3583_=_C4028( C3583 C4028 ) C3583_=_C4029( C3583 C4029 ) C3584_=_C3585( C3584 C3585 ) C3584_=_C3586( C3584 C3586 ) C3584_=_C3627( C3584 C3627 ) C3584_=_C3700( C3584 C3700 ) \nC3584_=_C3719( C3584 C3719 ) C3584_=_C3743( C3584 C3743 ) C3584_=_C3761( C3584 C3761 ) C3584_=_C3783( C3584 C3783 ) C3584_=_C3998( C3584 C3998 ) C3584_=_C4002( C3584 C4002 ) \nC3584_=_C4034( C3584 C4034 ) C3584_=_C4043( C3584 C4043 ) C3584_=_C4044( C3584 C4044 ) C3584_=_C4045( C3584 C4045 ) C3584_=_C4046( C3584 C4046 ) C3585_=_C3586( C3585 C3586 ) \nC3585_=_C3701( C3585 C3701 ) C3585_=_C3866( C3585 C3866 ) C3585_=_C4010( C3585 C4010 ) C3600_=_C3602( C3600 C3602 ) C3600_=_C3607( C3600 C3607 ) C3600_=_C3610( C3600 C3610 ) \nC3600_=_C3611( C3600 C3611 ) C3602_=_C3607( C3602 C3607 ) C3602_=_C3610( C3602 C3610 ) C3602_=_C3611( C3602 C3611 ) C3602_=_C3857( C3602 C3857 ) C3602_=_C3858( C3602 C3858 ) \nC3602_=_C3859( C3602 C3859 ) C3602_=_C3860( C3602 C3860 ) C3602_=_C3861( C3602 C3861 ) C3602_=_C3863( C3602 C3863 ) C3602_=_C3865( C3602 C3865 ) C3602_=_C3866( C3602 C3866 ) \nC3602_=_C3869( C3602 C3869 ) C3607_=_C3610( C3607 C3610 ) C3607_=_C3611( C3607 C3611 ) C3607_=_C3954( C3607 C3954 ) C3610_=_C3611( C3610 C3611 ) C3610_=_C3731( C3610 C3731 ) \nC3610_=_C3848( C3610 C3848 ) C3610_=_C4004( C3610 C4004 ) C3610_=_C4045( C3610 C4045 ) C3610_=_C4069( C3610 C4069 ) C3611_=_C3670( C3611 C3670 ) C3611_=_C3892( C3611 C3892 ) \nC3611_=_C3939( C3611 C3939 ) C3611_=_C3993( C3611 C3993 ) C3611_=_C4028( C3611 C4028 ) C3621_=_C3637( C3621 C3637 ) C3621_=_C3649( C3621 C3649 ) C3621_=_C3814( C3621 C3814 ) \nC3621_=_C3946( C3621 C3946 ) C3621_=_C3967( C3621 C3967 ) C3621_=_C4059( C3621 C4059 ) C3621_=_C4063( C3621 C4063 ) C3621_=_C4064( C3621 C4064 ) C3623_=_C3627( C3623 C3627 ) \nC3623_=_C3691( C3623 C3691 ) C3623_=_C3693( C3623 C3693 ) C3623_=_C3694( C3623 C3694 ) C3623_=_C3695( C3623 C3695 ) C3623_=_C3697( C3623 C3697 ) C3623_=_C3698( C3623 C3698 ) \nC3623_=_C3700( C3623 C3700 ) C3623_=_C3701( C3623 C3701 ) C3627_=_C3700( C3627 C3700 ) C3627_=_C3719( C3627 C3719 ) C3627_=_C3743( C3627 C3743 ) C3627_=_C3761( C3627 C3761 ) \nC3627_=_C3783( C3627 C3783 ) C3627_=_C3998( C3627 C3998 ) C3627_=_C4002( C3627 C4002 ) C3627_=_C4034( C3627 C4034 ) C3627_=_C4043( C3627 C4043 ) C3627_=_C4044( C3627 C4044 ) \nC3627_=_C4045( C3627 C4045 ) C3627_=_C4046( C3627 C4046 ) C3631_=_C3632( C3631 C3632 ) C3631_=_C3633( C3631 C3633 ) C3631_=_C3634( C3631 C3634 ) C3631_=_C3635( C3631 C3635 ) \nC3631_=_C3636( C3631 C3636 ) C3631_=_C3637( C3631 C3637 ) C3631_=_C3693( C3631 C3693 ) C3631_=_C3703( C3631 C3703 ) C3631_=_C3870( C3631 C3870 ) C3631_=_C3871( C3631 C3871 ) \nC3631_=_C3872( C3631 C3872 ) C3631_=_C3874( C3631 C3874 ) C3631_=_C3875( C3631 C3875 ) C3631_=_C3876( C3631 C3876 ) C3632_=_C3633( C3632 C3633 ) C3632_=_C3634( C3632 C3634 ) \nC3632_=_C3635( C3632 C3635 ) C3632_=_C3636( C3632 C3636 ) C3632_=_C3637( C3632 C3637 ) C3632_=_C3740( C3632 C3740 ) C3632_=_C3766( C3632 C3766 ) C3632_=_C3915( C3632 C3915 ) \nC3633_=_C3634( C3633 C3634 ) C3633_=_C3635( C3633 C3635 ) C3633_=_C3636( C3633 C3636 ) C3633_=_C3637( C3633 C3637 ) C3633_=_C3643( C3633 C3643 ) C3633_=_C3946( C3633 C3946 ) \nC3633_=_C3948( C3633 C3948 ) C3633_=_C3949( C3633 C3949 ) C3634_=_C3635( C3634 C3635 ) C3634_=_C3636( C3634 C3636 ) C3634_=_C3637( C3634 C3637 ) C3634_=_C3645( C3634 C3645 ) \nC3634_=_C3694( C3634 C3694 ) C3634_=_C3859( C3634 C3859 ) C3634_=_C3963( C3634 C3963 ) C3634_=_C3967( C3634 C3967 ) C3634_=_C3968( C3634 C3968 ) C3634_=_C3971( C3634 C3971 ) \nC3635_=_C3636( C3635 C3636 ) C3635_=_C3637( C3635 C3637 ) C3635_=_C3870( C3635 C3870 ) C3636_=_C3637( C3636 C3637 ) C3636_=_C3648( C3636 C3648 ) C3636_=_C4059( C3636 C4059 ) \nC3636_=_C4060( C3636 C4060 ) C3636_=_C4062( C3636 C4062 ) C3637_=_C3649( C3637 C3649 ) C3637_=_C3814( C3637 C3814 ) C3637_=_C3946( C3637 C3946 ) C3637_=_C3967( C3637 C3967 ) \nC3637_=_C4059( C3637 C4059 ) C3637_=_C4063( C3637 C4063 ) C3637_=_C4064( C3637 C4064 ) C3641_=_C3642( C3641 C3642 ) C3641_=_C3643( C3641 C3643 ) C3641_=_C3644( C3641 C3644 ) \nC3641_=_C3645( C3641 C3645 ) C3641_=_C3646( C3641 C3646 ) C3641_=_C3647( C3641 C3647 ) C3641_=_C3648( C3641 C3648 ) C3641_=_C3649( C3641 C3649 ) C3641_=_C3651( C3641 C3651 ) \nC3641_=_C3654( C3641 C3654 ) C3641_=_C3655( C3641 C3655 ) C3641_=_C3656( C3641 C3656 ) C3641_=_C3657( C3641 C3657 ) C3641_=_C3658( C3641 C3658 ) C3641_=_C3659( C3641 C3659 ) \nC3642_=_C3643( C3642 C3643 ) C3642_=_C3644( C3642 C3644 ) C3642_=_C3645( C3642 C3645 ) C3642_=_C3646( C3642 C3646 ) C3642_=_C3647( C3642 C3647 ) C3642_=_C3648( C3642 C3648 ) \nC3642_=_C3649( C3642 C3649 ) C3642_=_C3651( C3642 C3651 ) C3642_=_C3779( C3642 C3779 ) C3642_=_C3808( C3642 C3808 ) C3642_=_C3841( C3642 C3841 ) C3642_=_C3842( C3642 C3842 ) \nC3642_=_C3844( C3642 C3844 ) C3642_=_C3846( C3642 C3846 ) C3642_=_C3848( C3642 C3848 ) C3643_=_C3644( C3643 C3644 ) C3643_=_C3645( C3643 C3645 ) C3643_=_C3646( C3643 C3646 ) \nC3643_=_C3647( C3643 C3647 ) C3643_=_C3648( C3643 C3648 ) C3643_=_C3649( C3643 C3649 ) C3643_=_C3651( C3643 C3651 ) C3643_=_C3946( C3643 C3946 ) C3643_=_C3948( C3643 C3948 ) \nC3643_=_C3949( C3643 C3949 ) C3644_=_C3645( C3644 C3645 ) C3644_=_C3646( C3644 C3646 ) C3644_=_C3647( C3644 C3647 ) C3644_=_C3648( C3644 C3648 ) C3644_=_C3649( C3644 C3649 ) \nC3644_=_C3651( C3644 C3651 ) C3644_=_C3655( C3644 C3655 ) C3644_=_C3724( C3644 C3724 ) C3644_=_C3962( C3644 C3962 ) C3645_=_C3646( C3645 C3646 ) C3645_=_C3647( C3645 C3647 ) \nC3645_=_C3648( C3645 C3648 ) C3645_=_C3649( C3645 C3649 ) C3645_=_C3651( C3645 C3651 ) C3645_=_C3694( C3645 C3694 ) C3645_=_C3859( C3645 C3859 ) C3645_=_C3963( C3645 C3963 ) \nC3645_=_C3967( C3645 C3967 ) C3645_=_C3968( C3645 C3968 ) C3645_=_C3971( C3645 C3971 ) C3646_=_C3647( C3646 C3647 ) C3646_=_C3648( C3646 C3648 ) C3646_=_C3649( C3646 C3649 ) \nC3646_=_C3651( C3646 C3651 ) C3646_=_C3657( C3646 C3657 ) C3646_=_C3667( C3646 C3667 ) C3646_=_C3895( C3646 C3895 ) C3646_=_C4047( C3646 C4047 ) C3646_=_C4053( C3646 C4053 ) \nC3647_=_C3648( C3647 C3648 ) C3647_=_C3649( C3647 C3649 ) C3647_=_C3651( C3647 C3651 ) C3647_=_C3844( C3647 C3844 ) C3647_=_C3940( C3647 C3940 ) C3647_=_C4055( C3647 C4055 ) \nC3647_=_C4056( C3647 C4056 ) C3648_=_C3649( C3648 C3649 ) C3648_=_C3651( C3648 C3651 ) C3648_=_C4059( C3648 C4059 ) C3648_=_C4060( C3648 C4060 ) C3648_=_C4062( C3648 C4062 ) \nC3649_=_C3651( C3649 C3651 ) C3649_=_C3814( C3649 C3814 ) C3649_=_C3946( C3649 C3946 ) C3649_=_C3967( C3649 C3967 ) C3649_=_C4059( C3649 C4059 ) C3649_=_C4063( C3649 C4063 ) \nC3649_=_C4064( C3649 C4064 ) C3651_=_C3797( C3651 C3797 ) C3651_=_C4016( C3651 C4016 ) C3651_=_C4056( C3651 C4056 ) C3651_=_C4068( C3651 C4068 ) C3654_=_C3655( C3654 C3655 ) \nC3654_=_C3656( C3654 C3656 ) C3654_=_C3657( C3654 C3657 ) C3654_=_C3658( C3654 C3658 ) C3654_=_C3659( C3654 C3659 ) C3654_=_C3665( C3654 C3665 ) C3654_=_C3850( C3654 C3850 ) \nC3654_=_C3939( C3654 C3939 ) C3655_=_C3656( C3655 C3656 ) C3655_=_C3657( C3655 C3657 ) C3655_=_C3658( C3655 C3658 ) C3655_=_C3659( C3655 C3659 ) C3655_=_C3724( C3655 C3724 ) \nC3655_=_C3962( C3655 C3962 ) C3656_=_C3657( C3656 C3657 ) C3656_=_C3658( C3656 C3658 ) C3656_=_C3659( C3656 C3659 ) C3656_=_C3852( C3656 C3852 ) C3657_=_C3658( C3657 C3658 ) \nC3657_=_C3659( C3657 C3659 ) C3657_=_C3667( C3657 C3667 ) C3657_=_C3895( C3657 C3895 ) C3657_=_C4047( C3657 C4047 ) C3657_=_C4053( C3657 C4053 ) C3658_=_C3659( C3658 C3659 ) \nC3658_=_C3744( C3658 C3744 ) C3658_=_C3762( C3658 C3762 ) C3658_=_C3999( C3658 C3999 ) C3658_=_C4031( C3658 C4031 ) C3658_=_C4043( C3658 C4043 ) C3658_=_C4058( C3658 C4058 ) \nC3659_=_C3730( C3659 C3730 ) C3659_=_C3784( C3659 C3784 ) C3659_=_C3846( C3659 C3846 ) C3659_=_C3853( C3659 C3853 ) C3659_=_C4035( C3659 C4035 ) C3659_=_C4044( C3659 C4044 ) \nC3659_=_C4068( C3659 C4068 ) C3659_=_C4069( C3659 C4069 ) C3660_=_C3722( C3660 C3722 ) C3660_=_C3779( C3660 C3779 ) C3660_=_C3781( C3660 C3781 ) C3660_=_C3783( C3660 C3783 ) \nC3660_=_C3784( C3660 C3784 ) C3664_=_C3665( C3664 C3665 ) C3664_=_C3666( C3664 C3666 ) C3664_=_C3667( C3664 C3667 ) C3664_=_C3668( C3664 C3668 ) C3664_=_C3669( C3664 C3669 ) \nC3664_=_C3670( C3664 C3670 ) C3664_=_C3671( C3664 C3671 ) C3664_=_C3672( C3664 C3672 ) C3664_=_C3857( C3664 C3857 ) C3664_=_C3881( C3664 C3881 ) C3664_=_C3882( C3664 C3882 ) \nC3664_=_C3886( C3664 C3886 ) C3664_=_C3887( C3664 C3887 ) C3665_=_C3666( C3665 C3666 ) C3665_=_C3667( C3665 C3667 ) C3665_=_C3668( C3665 C3668 ) C3665_=_C3669( C3665 C3669 ) \nC3665_=_C3670( C3665 C3670 ) C3665_=_C3671( C3665 C3671 ) C3665_=_C3672( C3665 C3672 ) C3665_=_C3850( C3665 C3850 ) C3665_=_C3939( C3665 C3939 ) C3666_=_C3667( C3666 C3667 ) \nC3666_=_C3668( C3666 C3668 ) C3666_=_C3669( C3666 C3669 ) C3666_=_C3670( C3666 C3670 ) C3666_=_C3671( C3666 C3671 ) C3666_=_C3672( C3666 C3672 ) C3666_=_C3794( C3666 C3794 ) \nC3666_=_C3882( C3666 C3882 ) C3666_=_C4047( C3666 C4047 ) C3666_=_C4048( C3666 C4048 ) C3667_=_C3668( C3667 C3668 ) C3667_=_C3669( C3667 C3669 ) C3667_=_C3670( C3667 C3670 ) \nC3667_=_C3671( C3667 C3671 ) C3667_=_C3672( C3667 C3672 ) C3667_=_C3895( C3667 C3895 ) C3667_=_C4047( C3667 C4047 ) C3667_=_C4053( C3667 C4053 ) C3668_=_C3669( C3668 C3669 ) \nC3668_=_C3670( C3668 C3670 ) C3668_=_C3671( C3668 C3671 ) C3668_=_C3672(</w:t>
      </w:r>
    </w:p>
    <w:p>
      <w:pPr>
        <w:pStyle w:val="PreformattedText"/>
        <w:bidi w:val="0"/>
        <w:spacing w:before="0" w:after="0"/>
        <w:jc w:val="left"/>
        <w:rPr/>
      </w:pPr>
      <w:r>
        <w:rPr/>
        <w:t xml:space="preserve"> </w:t>
      </w:r>
      <w:r>
        <w:rPr/>
        <w:t>C3668 C3672 ) C3668_=_C4048( C3668 C4048 ) C3668_=_C4066( C3668 C4066 ) C3669_=_C3670( C3669 C3670 ) \nC3669_=_C3671( C3669 C3671 ) C3669_=_C3672( C3669 C3672 ) C3669_=_C3854( C3669 C3854 ) C3670_=_C3671( C3670 C3671 ) C3670_=_C3672( C3670 C3672 ) C3670_=_C3892( C3670 C3892 ) \nC3670_=_C3939( C3670 C3939 ) C3670_=_C3993( C3670 C3993 ) C3670_=_C4028( C3670 C4028 ) C3671_=_C3672( C3671 C3672 ) C3671_=_C3886( C3671 C3886 ) C3671_=_C4053( C3671 C4053 ) \nC3671_=_C4066( C3671 C4066 ) C3672_=_C3737( C3672 C3737 ) C3672_=_C3772( C3672 C3772 ) C3672_=_C3835( C3672 C3835 ) C3672_=_C3840( C3672 C3840 ) C3672_=_C3855( C3672 C3855 ) \nC3672_=_C4072( C3672 C4072 ) C3672_=_C4075( C3672 C4075 ) C3672_=_C4080( C3672 C4080 ) C3679_=_C3893( C3679 C3893 ) C3679_=_C3988( C3679 C3988 ) C3679_=_C4023( C3679 C4023 ) \nC3679_=_C4029( C3679 C4029 ) C3679_=_C4074( C3679 C4074 ) C3680_=_C3686( C3680 C3686 ) C3680_=_C3690( C3680 C3690 ) C3680_=_C3712( C3680 C3712 ) C3680_=_C3740( C3680 C3740 ) \nC3680_=_C3742( C3680 C3742 ) C3680_=_C3743( C3680 C3743 ) C3680_=_C3744( C3680 C3744 ) C3680_=_C3747( C3680 C3747 ) C3686_=_C3690( C3686 C3690 ) C3686_=_C3793( C3686 C3793 ) \nC3686_=_C3881( C3686 C3881 ) C3686_=_C3908( C3686 C3908 ) C3686_=_C4039( C3686 C4039 ) C3690_=_C3747( C3690 C3747 ) C3690_=_C3815( C3690 C3815 ) C3690_=_C3869( C3690 C3869 ) \nC3690_=_C3887( C3690 C3887 ) C3690_=_C3901( C3690 C3901 ) C3690_=_C3979( C3690 C3979 ) C3690_=_C4005( C3690 C4005 ) C3691_=_C3693( C3691 C3693 ) C3691_=_C3694( C3691 C3694 ) \nC3691_=_C3695( C3691 C3695 ) C3691_=_C3697( C3691 C3697 ) C3691_=_C3698( C3691 C3698 ) C3691_=_C3700( C3691 C3700 ) C3691_=_C3701( C3691 C3701 ) C3691_=_C3703( C3691 C3703 ) \nC3691_=_C3707( C3691 C3707 ) C3691_=_C3709( C3691 C3709 ) C3691_=_C3711( C3691 C3711 ) C3693_=_C3694( C3693 C3694 ) C3693_=_C3695( C3693 C3695 ) C3693_=_C3697( C3693 C3697 ) \nC3693_=_C3698( C3693 C3698 ) C3693_=_C3700( C3693 C3700 ) C3693_=_C3701( C3693 C3701 ) C3693_=_C3703( C3693 C3703 ) C3693_=_C3870( C3693 C3870 ) C3693_=_C3871( C3693 C3871 ) \nC3693_=_C3872( C3693 C3872 ) C3693_=_C3874( C3693 C3874 ) C3693_=_C3875( C3693 C3875 ) C3693_=_C3876( C3693 C3876 ) C3694_=_C3695( C3694 C3695 ) C3694_=_C3697( C3694 C3697 ) \nC3694_=_C3698( C3694 C3698 ) C3694_=_C3700( C3694 C3700 ) C3694_=_C3701( C3694 C3701 ) C3694_=_C3859( C3694 C3859 ) C3694_=_C3963( C3694 C3963 ) C3694_=_C3967( C3694 C3967 ) \nC3694_=_C3968( C3694 C3968 ) C3694_=_C3971( C3694 C3971 ) C3695_=_C3697( C3695 C3697 ) C3695_=_C3698( C3695 C3698 ) C3695_=_C3700( C3695 C3700 ) C3695_=_C3701( C3695 C3701 ) \nC3695_=_C3871( C3695 C3871 ) C3695_=_C3981( C3695 C3981 ) C3695_=_C3983( C3695 C3983 ) C3695_=_C3985( C3695 C3985 ) C3695_=_C3986( C3695 C3986 ) C3695_=_C3988( C3695 C3988 ) \nC3697_=_C3698( C3697 C3698 ) C3697_=_C3700( C3697 C3700 ) C3697_=_C3701( C3697 C3701 ) C3697_=_C3863( C3697 C3863 ) C3697_=_C4006( C3697 C4006 ) C3697_=_C4016( C3697 C4016 ) \nC3698_=_C3700( C3698 C3700 ) C3698_=_C3701( C3698 C3701 ) C3698_=_C3865( C3698 C3865 ) C3698_=_C4008( C3698 C4008 ) C3698_=_C4028( C3698 C4028 ) C3698_=_C4029( C3698 C4029 ) \nC3700_=_C3701( C3700 C3701 ) C3700_=_C3719( C3700 C3719 ) C3700_=_C3743( C3700 C3743 ) C3700_=_C3761( C3700 C3761 ) C3700_=_C3783( C3700 C3783 ) C3700_=_C3998( C3700 C3998 ) \nC3700_=_C4002( C3700 C4002 ) C3700_=_C4034( C3700 C4034 ) C3700_=_C4043( C3700 C4043 ) C3700_=_C4044( C3700 C4044 ) C3700_=_C4045( C3700 C4045 ) C3700_=_C4046( C3700 C4046 ) \nC3701_=_C3866( C3701 C3866 ) C3701_=_C4010( C3701 C4010 ) C3703_=_C3707( C3703 C3707 ) C3703_=_C3709( C3703 C3709 ) C3703_=_C3711( C3703 C3711 ) C3703_=_C3870( C3703 C3870 ) \nC3703_=_C3871( C3703 C3871 ) C3703_=_C3872( C3703 C3872 ) C3703_=_C3874( C3703 C3874 ) C3703_=_C3875( C3703 C3875 ) C3703_=_C3876( C3703 C3876 ) C3707_=_C3709( C3707 C3709 ) \nC3707_=_C3711( C3707 C3711 ) C3707_=_C3872( C3707 C3872 ) C3707_=_C3963( C3707 C3963 ) C3707_=_C3981( C3707 C3981 ) C3707_=_C4006( C3707 C4006 ) C3707_=_C4008( C3707 C4008 ) \nC3707_=_C4010( C3707 C4010 ) C3709_=_C3711( C3709 C3711 ) C3709_=_C3728( C3709 C3728 ) C3709_=_C3842( C3709 C3842 ) C3709_=_C3874( C3709 C3874 ) C3709_=_C3983( C3709 C3983 ) \nC3709_=_C4001( C3709 C4001 ) C3709_=_C4034( C3709 C4034 ) C3709_=_C4035( C3709 C4035 ) C3711_=_C3839( C3711 C3839 ) C3711_=_C3876( C3711 C3876 ) C3711_=_C3986( C3711 C3986 ) \nC3711_=_C4080( C3711 C4080 ) C3712_=_C3713( C3712 C3713 ) C3712_=_C3717( C3712 C3717 ) C3712_=_C3718( C3712 C3718 ) C3712_=_C3719( C3712 C3719 ) C3712_=_C3721( C3712 C3721 ) \nC3712_=_C3740( C3712 C3740 ) C3712_=_C3742( C3712 C3742 ) C3712_=_C3743( C3712 C3743 ) C3712_=_C3744( C3712 C3744 ) C3712_=_C3747( C3712 C3747 ) C3713_=_C3717( C3713 C3717 ) \nC3713_=_C3718( C3713 C3718 ) C3713_=_C3719( C3713 C3719 ) C3713_=_C3721( C3713 C3721 ) C3713_=_C3760( C3713 C3760 ) C3713_=_C3761( C3713 C3761 ) C3713_=_C3762( C3713 C3762 ) \nC3717_=_C3718( C3717 C3718 ) C3717_=_C3719( C3717 C3719 ) C3717_=_C3721( C3717 C3721 ) C3717_=_C3918( C3717 C3918 ) C3717_=_C3924( C3717 C3924 ) C3717_=_C3996( C3717 C3996 ) \nC3717_=_C3998( C3717 C3998 ) C3717_=_C3999( C3717 C3999 ) C3718_=_C3719( C3718 C3719 ) C3718_=_C3721( C3718 C3721 ) C3718_=_C3742( C3718 C3742 ) C3718_=_C3760( C3718 C3760 ) \nC3718_=_C3994( C3718 C3994 ) C3718_=_C3996( C3718 C3996 ) C3718_=_C4031( C3718 C4031 ) C3718_=_C4032( C3718 C4032 ) C3718_=_C4033( C3718 C4033 ) C3719_=_C3721( C3719 C3721 ) \nC3719_=_C3743( C3719 C3743 ) C3719_=_C3761( C3719 C3761 ) C3719_=_C3783( C3719 C3783 ) C3719_=_C3998( C3719 C3998 ) C3719_=_C4002( C3719 C4002 ) C3719_=_C4034( C3719 C4034 ) \nC3719_=_C4043( C3719 C4043 ) C3719_=_C4044( C3719 C4044 ) C3719_=_C4045( C3719 C4045 ) C3719_=_C4046( C3719 C4046 ) C3721_=_C3798( C3721 C3798 ) C3721_=_C3949( C3721 C3949 ) \nC3721_=_C3971( C3721 C3971 ) C3721_=_C4033( C3721 C4033 ) C3721_=_C4046( C3721 C4046 ) C3721_=_C4058( C3721 C4058 ) C3721_=_C4062( C3721 C4062 ) C3721_=_C4064( C3721 C4064 ) \nC3722_=_C3724( C3722 C3724 ) C3722_=_C3725( C3722 C3725 ) C3722_=_C3726( C3722 C3726 ) C3722_=_C3728( C3722 C3728 ) C3722_=_C3730( C3722 C3730 ) C3722_=_C3731( C3722 C3731 ) \nC3722_=_C3779( C3722 C3779 ) C3722_=_C3781( C3722 C3781 ) C3722_=_C3783( C3722 C3783 ) C3722_=_C3784( C3722 C3784 ) C3724_=_C3725( C3724 C3725 ) C3724_=_C3726( C3724 C3726 ) \nC3724_=_C3728( C3724 C3728 ) C3724_=_C3730( C3724 C3730 ) C3724_=_C3731( C3724 C3731 ) C3724_=_C3962( C3724 C3962 ) C3725_=_C3726( C3725 C3726 ) C3725_=_C3728( C3725 C3728 ) \nC3725_=_C3730( C3725 C3730 ) C3725_=_C3731( C3725 C3731 ) C3725_=_C3994( C3725 C3994 ) C3726_=_C3728( C3726 C3728 ) C3726_=_C3730( C3726 C3730 ) C3726_=_C3731( C3726 C3731 ) \nC3726_=_C3781( C3726 C3781 ) C3726_=_C3841( C3726 C3841 ) C3726_=_C3861( C3726 C3861 ) C3726_=_C4001( C3726 C4001 ) C3726_=_C4002( C3726 C4002 ) C3726_=_C4004( C3726 C4004 ) \nC3726_=_C4005( C3726 C4005 ) C3728_=_C3730( C3728 C3730 ) C3728_=_C3731( C3728 C3731 ) C3728_=_C3842( C3728 C3842 ) C3728_=_C3874( C3728 C3874 ) C3728_=_C3983( C3728 C3983 ) \nC3728_=_C4001( C3728 C4001 ) C3728_=_C4034( C3728 C4034 ) C3728_=_C4035( C3728 C4035 ) C3730_=_C3731( C3730 C3731 ) C3730_=_C3784( C3730 C3784 ) C3730_=_C3846( C3730 C3846 ) \nC3730_=_C3853( C3730 C3853 ) C3730_=_C4035( C3730 C4035 ) C3730_=_C4044( C3730 C4044 ) C3730_=_C4068( C3730 C4068 ) C3730_=_C4069( C3730 C4069 ) C3731_=_C3848( C3731 C3848 ) \nC3731_=_C4004( C3731 C4004 ) C3731_=_C4045( C3731 C4045 ) C3731_=_C4069( C3731 C4069 ) C3733_=_C3734( C3733 C3734 ) C3733_=_C3735( C3733 C3735 ) C3733_=_C3737( C3733 C3737 ) \nC3733_=_C3836( C3733 C3836 ) C3733_=_C3837( C3733 C3837 ) C3733_=_C3838( C3733 C3838 ) C3733_=_C3839( C3733 C3839 ) C3733_=_C3840( C3733 C3840 ) C3734_=_C3735( C3734 C3735 ) \nC3734_=_C3737( C3734 C3737 ) C3734_=_C3837( C3734 C3837 ) C3735_=_C3737( C3735 C3737 ) C3735_=_C3894( C3735 C3894 ) C3737_=_C3772( C3737 C3772 ) C3737_=_C3835( C3737 C3835 ) \nC3737_=_C3840( C3737 C3840 ) C3737_=_C3855( C3737 C3855 ) C3737_=_C4072( C3737 C4072 ) C3737_=_C4075( C3737 C4075 ) C3737_=_C4080( C3737 C4080 ) C3740_=_C3742( C3740 C3742 ) \nC3740_=_C3743( C3740 C3743 ) C3740_=_C3744( C3740 C3744 ) C3740_=_C3747( C3740 C3747 ) C3740_=_C3766( C3740 C3766 ) C3740_=_C3915( C3740 C3915 ) C3742_=_C3743( C3742 C3743 ) \nC3742_=_C3744( C3742 C3744 ) C3742_=_C3747( C3742 C3747 ) C3742_=_C3760( C3742 C3760 ) C3742_=_C3994( C3742 C3994 ) C3742_=_C3996( C3742 C3996 ) C3742_=_C4031( C3742 C4031 ) \nC3742_=_C4032( C3742 C4032 ) C3742_=_C4033( C3742 C4033 ) C3743_=_C3744( C3743 C3744 ) C3743_=_C3747( C3743 C3747 ) C3743_=_C3761( C3743 C3761 ) C3743_=_C3783( C3743 C3783 ) \nC3743_=_C3998( C3743 C3998 ) C3743_=_C4002( C3743 C4002 ) C3743_=_C4034( C3743 C4034 ) C3743_=_C4043( C3743 C4043 ) C3743_=_C4044( C3743 C4044 ) C3743_=_C4045( C3743 C4045 ) \nC3743_=_C4046( C3743 C4046 ) C3744_=_C3747( C3744 C3747 ) C3744_=_C3762( C3744 C3762 ) C3744_=_C3999( C3744 C3999 ) C3744_=_C4031( C3744 C4031 ) C3744_=_C4043( C3744 C4043 ) \nC3744_=_C4058( C3744 C4058 ) C3747_=_C3815( C3747 C3815 ) C3747_=_C3869( C3747 C3869 ) C3747_=_C3887( C3747 C3887 ) C3747_=_C3901( C3747 C3901 ) C3747_=_C3979( C3747 C3979 ) \nC3747_=_C4005( C3747 C4005 ) C3760_=_C3761( C3760 C3761 ) C3760_=_C3762( C3760 C3762 ) C3760_=_C3994( C3760 C3994 ) C3760_=_C3996( C3760 C3996 ) C3760_=_C4031( C3760 C4031 ) \nC3760_=_C4032( C3760 C4032 ) C3760_=_C4033( C3760 C4033 ) C3761_=_C3762( C3761 C3762 ) C3761_=_C3783( C3761 C3783 ) C3761_=_C3998( C3761 C3998 ) C3761_=_C4002( C3761 C4002 ) \nC3761_=_C4034( C3761 C4034 ) C3761_=_C4043( C3761 C4043 ) C3761_=_C4044( C3761 C4044 ) C3761_=_C4045( C3761 C4045 ) C3761_=_C4046( C3761 C4046 ) C3762_=_C3999( C3762 C3999 ) \nC3762_=_C4031( C3762 C4031 ) C3762_=_C4043( C3762 C4043 ) C3762_=_C4058( C3762 C4058 ) C3766_=_C3767( C3766 C3767 ) C3766_=_C3772( C3766 C3772 ) C3766_=_C3915( C3766 C3915 ) \nC3767_=_C3772( C3767 C3772 ) C3767_=_C3828( C3767 C3828 ) C3767_=_C3860( C3767 C3860 ) C3767_=_C3975( C3767 C3975 ) C3767_=_C3976(</w:t>
      </w:r>
    </w:p>
    <w:p>
      <w:pPr>
        <w:pStyle w:val="PreformattedText"/>
        <w:bidi w:val="0"/>
        <w:spacing w:before="0" w:after="0"/>
        <w:jc w:val="left"/>
        <w:rPr/>
      </w:pPr>
      <w:r>
        <w:rPr/>
        <w:t xml:space="preserve"> </w:t>
      </w:r>
      <w:r>
        <w:rPr/>
        <w:t>C3767 C3976 ) C3767_=_C3979( C3767 C3979 ) \nC3772_=_C3835( C3772 C3835 ) C3772_=_C3840( C3772 C3840 ) C3772_=_C3855( C3772 C3855 ) C3772_=_C4072( C3772 C4072 ) C3772_=_C4075( C3772 C4075 ) C3772_=_C4080( C3772 C4080 ) \nC3779_=_C3781( C3779 C3781 ) C3779_=_C3783( C3779 C3783 ) C3779_=_C3784( C3779 C3784 ) C3779_=_C3808( C3779 C3808 ) C3779_=_C3841( C3779 C3841 ) C3779_=_C3842( C3779 C3842 ) \nC3779_=_C3844( C3779 C3844 ) C3779_=_C3846( C3779 C3846 ) C3779_=_C3848( C3779 C3848 ) C3781_=_C3783( C3781 C3783 ) C3781_=_C3784( C3781 C3784 ) C3781_=_C3841( C3781 C3841 ) \nC3781_=_C3861( C3781 C3861 ) C3781_=_C4001( C3781 C4001 ) C3781_=_C4002( C3781 C4002 ) C3781_=_C4004( C3781 C4004 ) C3781_=_C4005( C3781 C4005 ) C3783_=_C3784( C3783 C3784 ) \nC3783_=_C3998( C3783 C3998 ) C3783_=_C4002( C3783 C4002 ) C3783_=_C4034( C3783 C4034 ) C3783_=_C4043( C3783 C4043 ) C3783_=_C4044( C3783 C4044 ) C3783_=_C4045( C3783 C4045 ) \nC3783_=_C4046( C3783 C4046 ) C3784_=_C3846( C3784 C3846 ) C3784_=_C3853( C3784 C3853 ) C3784_=_C4035( C3784 C4035 ) C3784_=_C4044( C3784 C4044 ) C3784_=_C4068( C3784 C4068 ) \nC3784_=_C4069( C3784 C4069 ) C3787_=_C3788( C3787 C3788 ) C3787_=_C3790( C3787 C3790 ) C3787_=_C3793( C3787 C3793 ) C3787_=_C3794( C3787 C3794 ) C3787_=_C3796( C3787 C3796 ) \nC3787_=_C3797( C3787 C3797 ) C3787_=_C3798( C3787 C3798 ) C3787_=_C3818( C3787 C3818 ) C3788_=_C3790( C3788 C3790 ) C3788_=_C3793( C3788 C3793 ) C3788_=_C3794( C3788 C3794 ) \nC3788_=_C3796( C3788 C3796 ) C3788_=_C3797( C3788 C3797 ) C3788_=_C3798( C3788 C3798 ) C3788_=_C3828( C3788 C3828 ) C3788_=_C3835( C3788 C3835 ) C3790_=_C3793( C3790 C3793 ) \nC3790_=_C3794( C3790 C3794 ) C3790_=_C3796( C3790 C3796 ) C3790_=_C3797( C3790 C3797 ) C3790_=_C3798( C3790 C3798 ) C3793_=_C3794( C3793 C3794 ) C3793_=_C3796( C3793 C3796 ) \nC3793_=_C3797( C3793 C3797 ) C3793_=_C3798( C3793 C3798 ) C3793_=_C3881( C3793 C3881 ) C3793_=_C3908( C3793 C3908 ) C3793_=_C4039( C3793 C4039 ) C3794_=_C3796( C3794 C3796 ) \nC3794_=_C3797( C3794 C3797 ) C3794_=_C3798( C3794 C3798 ) C3794_=_C3882( C3794 C3882 ) C3794_=_C4047( C3794 C4047 ) C3794_=_C4048( C3794 C4048 ) C3796_=_C3797( C3796 C3797 ) \nC3796_=_C3798( C3796 C3798 ) C3796_=_C3948( C3796 C3948 ) C3796_=_C3968( C3796 C3968 ) C3796_=_C3985( C3796 C3985 ) C3796_=_C4022( C3796 C4022 ) C3796_=_C4060( C3796 C4060 ) \nC3796_=_C4063( C3796 C4063 ) C3796_=_C4074( C3796 C4074 ) C3797_=_C3798( C3797 C3798 ) C3797_=_C4016( C3797 C4016 ) C3797_=_C4056( C3797 C4056 ) C3797_=_C4068( C3797 C4068 ) \nC3798_=_C3949( C3798 C3949 ) C3798_=_C3971( C3798 C3971 ) C3798_=_C4033( C3798 C4033 ) C3798_=_C4046( C3798 C4046 ) C3798_=_C4058( C3798 C4058 ) C3798_=_C4062( C3798 C4062 ) \nC3798_=_C4064( C3798 C4064 ) C3800_=_C3894( C3800 C3894 ) C3800_=_C3895( C3800 C3895 ) C3808_=_C3814( C3808 C3814 ) C3808_=_C3815( C3808 C3815 ) C3808_=_C3841( C3808 C3841 ) \nC3808_=_C3842( C3808 C3842 ) C3808_=_C3844( C3808 C3844 ) C3808_=_C3846( C3808 C3846 ) C3808_=_C3848( C3808 C3848 ) C3814_=_C3815( C3814 C3815 ) C3814_=_C3946( C3814 C3946 ) \nC3814_=_C3967( C3814 C3967 ) C3814_=_C4059( C3814 C4059 ) C3814_=_C4063( C3814 C4063 ) C3814_=_C4064( C3814 C4064 ) C3815_=_C3869( C3815 C3869 ) C3815_=_C3887( C3815 C3887 ) \nC3815_=_C3901( C3815 C3901 ) C3815_=_C3979( C3815 C3979 ) C3815_=_C4005( C3815 C4005 ) C3818_=_C3954( C3818 C3954 ) C3828_=_C3835( C3828 C3835 ) C3828_=_C3860( C3828 C3860 ) \nC3828_=_C3975( C3828 C3975 ) C3828_=_C3976( C3828 C3976 ) C3828_=_C3979( C3828 C3979 ) C3835_=_C3840( C3835 C3840 ) C3835_=_C3855( C3835 C3855 ) C3835_=_C4072( C3835 C4072 ) \nC3835_=_C4075( C3835 C4075 ) C3835_=_C4080( C3835 C4080 ) C3836_=_C3837( C3836 C3837 ) C3836_=_C3838( C3836 C3838 ) C3836_=_C3839( C3836 C3839 ) C3836_=_C3840( C3836 C3840 ) \nC3836_=_C3892( C3836 C3892 ) C3836_=_C3893( C3836 C3893 ) C3837_=_C3838( C3837 C3838 ) C3837_=_C3839( C3837 C3839 ) C3837_=_C3840( C3837 C3840 ) C3838_=_C3839( C3838 C3839 ) \nC3838_=_C3840( C3838 C3840 ) C3838_=_C3915( C3838 C3915 ) C3838_=_C3976( C3838 C3976 ) C3838_=_C4075( C3838 C4075 ) C3839_=_C3840( C3839 C3840 ) C3839_=_C3876( C3839 C3876 ) \nC3839_=_C3986( C3839 C3986 ) C3839_=_C4080( C3839 C4080 ) C3840_=_C3855( C3840 C3855 ) C3840_=_C4072( C3840 C4072 ) C3840_=_C4075( C3840 C4075 ) C3840_=_C4080( C3840 C4080 ) \nC3841_=_C3842( C3841 C3842 ) C3841_=_C3844( C3841 C3844 ) C3841_=_C3846( C3841 C3846 ) C3841_=_C3848( C3841 C3848 ) C3841_=_C3861( C3841 C3861 ) C3841_=_C4001( C3841 C4001 ) \nC3841_=_C4002( C3841 C4002 ) C3841_=_C4004( C3841 C4004 ) C3841_=_C4005( C3841 C4005 ) C3842_=_C3844( C3842 C3844 ) C3842_=_C3846( C3842 C3846 ) C3842_=_C3848( C3842 C3848 ) \nC3842_=_C3874( C3842 C3874 ) C3842_=_C3983( C3842 C3983 ) C3842_=_C4001( C3842 C4001 ) C3842_=_C4034( C3842 C4034 ) C3842_=_C4035( C3842 C4035 ) C3844_=_C3846( C3844 C3846 ) \nC3844_=_C3848( C3844 C3848 ) C3844_=_C3940( C3844 C3940 ) C3844_=_C4055( C3844 C4055 ) C3844_=_C4056( C3844 C4056 ) C3846_=_C3848( C3846 C3848 ) C3846_=_C3853( C3846 C3853 ) \nC3846_=_C4035( C3846 C4035 ) C3846_=_C4044( C3846 C4044 ) C3846_=_C4068( C3846 C4068 ) C3846_=_C4069( C3846 C4069 ) C3848_=_C4004( C3848 C4004 ) C3848_=_C4045( C3848 C4045 ) \nC3848_=_C4069( C3848 C4069 ) C3850_=_C3852( C3850 C3852 ) C3850_=_C3853( C3850 C3853 ) C3850_=_C3854( C3850 C3854 ) C3850_=_C3855( C3850 C3855 ) C3850_=_C3939( C3850 C3939 ) \nC3852_=_C3853( C3852 C3853 ) C3852_=_C3854( C3852 C3854 ) C3852_=_C3855( C3852 C3855 ) C3853_=_C3854( C3853 C3854 ) C3853_=_C3855( C3853 C3855 ) C3853_=_C4035( C3853 C4035 ) \nC3853_=_C4044( C3853 C4044 ) C3853_=_C4068( C3853 C4068 ) C3853_=_C4069( C3853 C4069 ) C3854_=_C3855( C3854 C3855 ) C3855_=_C4072( C3855 C4072 ) C3855_=_C4075( C3855 C4075 ) \nC3855_=_C4080( C3855 C4080 ) C3857_=_C3858( C3857 C3858 ) C3857_=_C3859( C3857 C3859 ) C3857_=_C3860( C3857 C3860 ) C3857_=_C3861( C3857 C3861 ) C3857_=_C3863( C3857 C3863 ) \nC3857_=_C3865( C3857 C3865 ) C3857_=_C3866( C3857 C3866 ) C3857_=_C3869( C3857 C3869 ) C3857_=_C3881( C3857 C3881 ) C3857_=_C3882( C3857 C3882 ) C3857_=_C3886( C3857 C3886 ) \nC3857_=_C3887( C3857 C3887 ) C3858_=_C3859( C3858 C3859 ) C3858_=_C3860( C3858 C3860 ) C3858_=_C3861( C3858 C3861 ) C3858_=_C3863( C3858 C3863 ) C3858_=_C3865( C3858 C3865 ) \nC3858_=_C3866( C3858 C3866 ) C3858_=_C3869( C3858 C3869 ) C3858_=_C3901( C3858 C3901 ) C3859_=_C3860( C3859 C3860 ) C3859_=_C3861( C3859 C3861 ) C3859_=_C3863( C3859 C3863 ) \nC3859_=_C3865( C3859 C3865 ) C3859_=_C3866( C3859 C3866 ) C3859_=_C3869( C3859 C3869 ) C3859_=_C3963( C3859 C3963 ) C3859_=_C3967( C3859 C3967 ) C3859_=_C3968( C3859 C3968 ) \nC3859_=_C3971( C3859 C3971 ) C3860_=_C3861( C3860 C3861 ) C3860_=_C3863( C3860 C3863 ) C3860_=_C3865( C3860 C3865 ) C3860_=_C3866( C3860 C3866 ) C3860_=_C3869( C3860 C3869 ) \nC3860_=_C3975( C3860 C3975 ) C3860_=_C3976( C3860 C3976 ) C3860_=_C3979( C3860 C3979 ) C3861_=_C3863( C3861 C3863 ) C3861_=_C3865( C3861 C3865 ) C3861_=_C3866( C3861 C3866 ) \nC3861_=_C3869( C3861 C3869 ) C3861_=_C4001( C3861 C4001 ) C3861_=_C4002( C3861 C4002 ) C3861_=_C4004( C3861 C4004 ) C3861_=_C4005( C3861 C4005 ) C3863_=_C3865( C3863 C3865 ) \nC3863_=_C3866( C3863 C3866 ) C3863_=_C3869( C3863 C3869 ) C3863_=_C4006( C3863 C4006 ) C3863_=_C4016( C3863 C4016 ) C3865_=_C3866( C3865 C3866 ) C3865_=_C3869( C3865 C3869 ) \nC3865_=_C4008( C3865 C4008 ) C3865_=_C4028( C3865 C4028 ) C3865_=_C4029( C3865 C4029 ) C3866_=_C3869( C3866 C3869 ) C3866_=_C4010( C3866 C4010 ) C3869_=_C3887( C3869 C3887 ) \nC3869_=_C3901( C3869 C3901 ) C3869_=_C3979( C3869 C3979 ) C3869_=_C4005( C3869 C4005 ) C3870_=_C3871( C3870 C3871 ) C3870_=_C3872( C3870 C3872 ) C3870_=_C3874( C3870 C3874 ) \nC3870_=_C3875( C3870 C3875 ) C3870_=_C3876( C3870 C3876 ) C3871_=_C3872( C3871 C3872 ) C3871_=_C3874( C3871 C3874 ) C3871_=_C3875( C3871 C3875 ) C3871_=_C3876( C3871 C3876 ) \nC3871_=_C3981( C3871 C3981 ) C3871_=_C3983( C3871 C3983 ) C3871_=_C3985( C3871 C3985 ) C3871_=_C3986( C3871 C3986 ) C3871_=_C3988( C3871 C3988 ) C3872_=_C3874( C3872 C3874 ) \nC3872_=_C3875( C3872 C3875 ) C3872_=_C3876( C3872 C3876 ) C3872_=_C3963( C3872 C3963 ) C3872_=_C3981( C3872 C3981 ) C3872_=_C4006( C3872 C4006 ) C3872_=_C4008( C3872 C4008 ) \nC3872_=_C4010( C3872 C4010 ) C3874_=_C3875( C3874 C3875 ) C3874_=_C3876( C3874 C3876 ) C3874_=_C3983( C3874 C3983 ) C3874_=_C4001( C3874 C4001 ) C3874_=_C4034( C3874 C4034 ) \nC3874_=_C4035( C3874 C4035 ) C3875_=_C3876( C3875 C3876 ) C3875_=_C4032( C3875 C4032 ) C3876_=_C3986( C3876 C3986 ) C3876_=_C4080( C3876 C4080 ) C3881_=_C3882( C3881 C3882 ) \nC3881_=_C3886( C3881 C3886 ) C3881_=_C3887( C3881 C3887 ) C3881_=_C3908( C3881 C3908 ) C3881_=_C4039( C3881 C4039 ) C3882_=_C3886( C3882 C3886 ) C3882_=_C3887( C3882 C3887 ) \nC3882_=_C4047( C3882 C4047 ) C3882_=_C4048( C3882 C4048 ) C3886_=_C3887( C3886 C3887 ) C3886_=_C4053( C3886 C4053 ) C3886_=_C4066( C3886 C4066 ) C3887_=_C3901( C3887 C3901 ) \nC3887_=_C3979( C3887 C3979 ) C3887_=_C4005( C3887 C4005 ) C3892_=_C3893( C3892 C3893 ) C3892_=_C3939( C3892 C3939 ) C3892_=_C3993( C3892 C3993 ) C3892_=_C4028( C3892 C4028 ) \nC3893_=_C3988( C3893 C3988 ) C3893_=_C4023( C3893 C4023 ) C3893_=_C4029( C3893 C4029 ) C3893_=_C4074( C3893 C4074 ) C3894_=_C3895( C3894 C3895 ) C3895_=_C4047( C3895 C4047 ) \nC3895_=_C4053( C3895 C4053 ) C3901_=_C3979( C3901 C3979 ) C3901_=_C4005( C3901 C4005 ) C3908_=_C4039( C3908 C4039 ) C3915_=_C3976( C3915 C3976 ) C3915_=_C4075( C3915 C4075 ) \nC3918_=_C3924( C3918 C3924 ) C3918_=_C3996( C3918 C3996 ) C3918_=_C3998( C3918 C3998 ) C3918_=_C3999( C3918 C3999 ) C3924_=_C3996( C3924 C3996 ) C3924_=_C3998( C3924 C3998 ) \nC3924_=_C3999( C3924 C3999 ) C3939_=_C3993( C3939 C3993 ) C3939_=_C4028( C3939 C4028 ) C3940_=_C3941( C3940 C3941 ) C3940_=_C4055( C3940 C4055 ) C3940_=_C4056( C3940 C4056 ) \nC3941_=_C3975( C3941 C3975 ) C3941_=_C4055( C3941 C4055 ) C3941_=_C4072( C3941 C4072 ) C3946_=_C3948( C3946 C3948 ) C3946_=_C3949( C3946 C3949 ) C3946_=_C3967( C3946 C3967 ) \nC3946_=_C4059(</w:t>
      </w:r>
    </w:p>
    <w:p>
      <w:pPr>
        <w:pStyle w:val="PreformattedText"/>
        <w:bidi w:val="0"/>
        <w:spacing w:before="0" w:after="0"/>
        <w:jc w:val="left"/>
        <w:rPr/>
      </w:pPr>
      <w:r>
        <w:rPr/>
        <w:t xml:space="preserve"> </w:t>
      </w:r>
      <w:r>
        <w:rPr/>
        <w:t>C3946 C4059 ) C3946_=_C4063( C3946 C4063 ) C3946_=_C4064( C3946 C4064 ) C3948_=_C3949( C3948 C3949 ) C3948_=_C3968( C3948 C3968 ) C3948_=_C3985( C3948 C3985 ) \nC3948_=_C4022( C3948 C4022 ) C3948_=_C4060( C3948 C4060 ) C3948_=_C4063( C3948 C4063 ) C3948_=_C4074( C3948 C4074 ) C3949_=_C3971( C3949 C3971 ) C3949_=_C4033( C3949 C4033 ) \nC3949_=_C4046( C3949 C4046 ) C3949_=_C4058( C3949 C4058 ) C3949_=_C4062( C3949 C4062 ) C3949_=_C4064( C3949 C4064 ) C3963_=_C3967( C3963 C3967 ) C3963_=_C3968( C3963 C3968 ) \nC3963_=_C3971( C3963 C3971 ) C3963_=_C3981( C3963 C3981 ) C3963_=_C4006( C3963 C4006 ) C3963_=_C4008( C3963 C4008 ) C3963_=_C4010( C3963 C4010 ) C3967_=_C3968( C3967 C3968 ) \nC3967_=_C3971( C3967 C3971 ) C3967_=_C4059( C3967 C4059 ) C3967_=_C4063( C3967 C4063 ) C3967_=_C4064( C3967 C4064 ) C3968_=_C3971( C3968 C3971 ) C3968_=_C3985( C3968 C3985 ) \nC3968_=_C4022( C3968 C4022 ) C3968_=_C4060( C3968 C4060 ) C3968_=_C4063( C3968 C4063 ) C3968_=_C4074( C3968 C4074 ) C3971_=_C4033( C3971 C4033 ) C3971_=_C4046( C3971 C4046 ) \nC3971_=_C4058( C3971 C4058 ) C3971_=_C4062( C3971 C4062 ) C3971_=_C4064( C3971 C4064 ) C3975_=_C3976( C3975 C3976 ) C3975_=_C3979( C3975 C3979 ) C3975_=_C4055( C3975 C4055 ) \nC3975_=_C4072( C3975 C4072 ) C3976_=_C3979( C3976 C3979 ) C3976_=_C4075( C3976 C4075 ) C3979_=_C4005( C3979 C4005 ) C3981_=_C3983( C3981 C3983 ) C3981_=_C3985( C3981 C3985 ) \nC3981_=_C3986( C3981 C3986 ) C3981_=_C3988( C3981 C3988 ) C3981_=_C4006( C3981 C4006 ) C3981_=_C4008( C3981 C4008 ) C3981_=_C4010( C3981 C4010 ) C3983_=_C3985( C3983 C3985 ) \nC3983_=_C3986( C3983 C3986 ) C3983_=_C3988( C3983 C3988 ) C3983_=_C4001( C3983 C4001 ) C3983_=_C4034( C3983 C4034 ) C3983_=_C4035( C3983 C4035 ) C3985_=_C3986( C3985 C3986 ) \nC3985_=_C3988( C3985 C3988 ) C3985_=_C4022( C3985 C4022 ) C3985_=_C4060( C3985 C4060 ) C3985_=_C4063( C3985 C4063 ) C3985_=_C4074( C3985 C4074 ) C3986_=_C3988( C3986 C3988 ) \nC3986_=_C4080( C3986 C4080 ) C3988_=_C4023( C3988 C4023 ) C3988_=_C4029( C3988 C4029 ) C3988_=_C4074( C3988 C4074 ) C3993_=_C4028( C3993 C4028 ) C3994_=_C3996( C3994 C3996 ) \nC3994_=_C4031( C3994 C4031 ) C3994_=_C4032( C3994 C4032 ) C3994_=_C4033( C3994 C4033 ) C3996_=_C3998( C3996 C3998 ) C3996_=_C3999( C3996 C3999 ) C3996_=_C4031( C3996 C4031 ) \nC3996_=_C4032( C3996 C4032 ) C3996_=_C4033( C3996 C4033 ) C3998_=_C3999( C3998 C3999 ) C3998_=_C4002( C3998 C4002 ) C3998_=_C4034( C3998 C4034 ) C3998_=_C4043( C3998 C4043 ) \nC3998_=_C4044( C3998 C4044 ) C3998_=_C4045( C3998 C4045 ) C3998_=_C4046( C3998 C4046 ) C3999_=_C4031( C3999 C4031 ) C3999_=_C4043( C3999 C4043 ) C3999_=_C4058( C3999 C4058 ) \nC4001_=_C4002( C4001 C4002 ) C4001_=_C4004( C4001 C4004 ) C4001_=_C4005( C4001 C4005 ) C4001_=_C4034( C4001 C4034 ) C4001_=_C4035( C4001 C4035 ) C4002_=_C4004( C4002 C4004 ) \nC4002_=_C4005( C4002 C4005 ) C4002_=_C4034( C4002 C4034 ) C4002_=_C4043( C4002 C4043 ) C4002_=_C4044( C4002 C4044 ) C4002_=_C4045( C4002 C4045 ) C4002_=_C4046( C4002 C4046 ) \nC4004_=_C4005( C4004 C4005 ) C4004_=_C4045( C4004 C4045 ) C4004_=_C4069( C4004 C4069 ) C4006_=_C4008( C4006 C4008 ) C4006_=_C4010( C4006 C4010 ) C4006_=_C4016( C4006 C4016 ) \nC4008_=_C4010( C4008 C4010 ) C4008_=_C4028( C4008 C4028 ) C4008_=_C4029( C4008 C4029 ) C4016_=_C4056( C4016 C4056 ) C4016_=_C4068( C4016 C4068 ) C4022_=_C4023( C4022 C4023 ) \nC4022_=_C4060( C4022 C4060 ) C4022_=_C4063( C4022 C4063 ) C4022_=_C4074( C4022 C4074 ) C4023_=_C4029( C4023 C4029 ) C4023_=_C4074( C4023 C4074 ) C4028_=_C4029( C4028 C4029 ) \nC4029_=_C4074( C4029 C4074 ) C4031_=_C4032( C4031 C4032 ) C4031_=_C4033( C4031 C4033 ) C4031_=_C4043( C4031 C4043 ) C4031_=_C4058( C4031 C4058 ) C4032_=_C4033( C4032 C4033 ) \nC4033_=_C4046( C4033 C4046 ) C4033_=_C4058( C4033 C4058 ) C4033_=_C4062( C4033 C4062 ) C4033_=_C4064( C4033 C4064 ) C4034_=_C4035( C4034 C4035 ) C4034_=_C4043( C4034 C4043 ) \nC4034_=_C4044( C4034 C4044 ) C4034_=_C4045( C4034 C4045 ) C4034_=_C4046( C4034 C4046 ) C4035_=_C4044( C4035 C4044 ) C4035_=_C4068( C4035 C4068 ) C4035_=_C4069( C4035 C4069 ) \nC4043_=_C4044( C4043 C4044 ) C4043_=_C4045( C4043 C4045 ) C4043_=_C4046( C4043 C4046 ) C4043_=_C4058( C4043 C4058 ) C4044_=_C4045( C4044 C4045 ) C4044_=_C4046( C4044 C4046 ) \nC4044_=_C4068( C4044 C4068 ) C4044_=_C4069( C4044 C4069 ) C4045_=_C4046( C4045 C4046 ) C4045_=_C4069( C4045 C4069 ) C4046_=_C4058( C4046 C4058 ) C4046_=_C4062( C4046 C4062 ) \nC4046_=_C4064( C4046 C4064 ) C4047_=_C4048( C4047 C4048 ) C4047_=_C4053( C4047 C4053 ) C4048_=_C4066( C4048 C4066 ) C4053_=_C4066( C4053 C4066 ) C4055_=_C4056( C4055 C4056 ) \nC4055_=_C4072( C4055 C4072 ) C4056_=_C4068( C4056 C4068 ) C4058_=_C4062( C4058 C4062 ) C4058_=_C4064( C4058 C4064 ) C4059_=_C4060( C4059 C4060 ) C4059_=_C4062( C4059 C4062 ) \nC4059_=_C4063( C4059 C4063 ) C4059_=_C4064( C4059 C4064 ) C4060_=_C4062( C4060 C4062 ) C4060_=_C4063( C4060 C4063 ) C4060_=_C4074( C4060 C4074 ) C4062_=_C4064( C4062 C4064 ) \nC4063_=_C4064( C4063 C4064 ) C4063_=_C4074( C4063 C4074 ) C4068_=_C4069( C4068 C4069 ) C4072_=_C4075( C4072 C4075 ) C4072_=_C4080( C4072 C4080 ) C4075_=_C4080( C4075 C4080 ) "]62[shape=box, label="id:62 level: 1\n1221: C15 C41 C60 C61 C62 \nC88 C114 C116 C117 C148 C150 \nC151 C152 C166 C192 C194 C208 \nC211 C227 C240 C246 C256 C271 \nC273 C282 C293 C295 C298 C307 \nC311 C315 C324 C335 C337 C339 \nC345 C348 C360 C366 C368 C370 \nC372 C381 C390 C400 C410 C411 \nC416 C421 C423 C427 C432 C438 \nC441 C465 C466 C467 C469 C470 \nC473 C479 C480 C483 C484 C487 \nC492 C493 C496 C501 C502 C506 \nC508 C509 C511 C512 C513 C514 \nC515 C516 C520 C521 C524 C528 \nC530 C536 C549 C553 C556 C558 \nC559 C560 C563 C564 C565 C566 \nC567 C568 C569 C570 C572 C573 \nC574 C575 C576 C577 C578 C584 \nC590 C605 C606 C609 C610 C611 \nC612 C614 C617 C620 C621 C622 \nC623 C624 C625 C626 C628 C629 \nC630 C631 C632 C634 C635 C636 \nC637 C638 C639 C641 C642 C644 \nC645 C646 C647 C648 C649 C650 \nC651 C652 C653 C654 C655 C656 \nC657 C658 C672 C682 C683 C684 \nC685 C686 C687 C688 C691 C692 \nC693 C694 C695 C696 C697 C698 \nC700 C702 C703 C704 C706 C708 \nC709 C710 C711 C715 C716 C717 \nC718 C720 C721 C722 C723 C724 \nC726 C727 C728 C729 C730 C732 \nC733 C734 C735 C736 C739 C746 \nC753 C757 C765 C769 C779 C783 \nC785 C786 C787 C790 C791 C792 \nC793 C795 C796 C797 C798 C799 \nC800 C801 C802 C804 C805 C806 \nC808 C809 C817 C822 C825 C840 \nC843 C862 C863 C885 C887 C890 \nC892 C893 C897 C904 C905 C909 \nC910 C912 C914 C915 C917 C921 \nC924 C925 C927 C929 C930 C931 \nC932 C934 C935 C947 C961 C963 \nC965 C966 C967 C968 C969 C971 \nC974 C978 C980 C982 C983 C985 \nC989 C992 C993 C994 C995 C996 \nC998 C999 C1001 C1002 C1003 C1005 \nC1006 C1007 C1008 C1010 C1012 C1013 \nC1015 C1016 C1017 C1018 C1020 C1021 \nC1022 C1023 C1024 C1025 C1026 C1027 \nC1028 C1029 C1031 C1032 C1036 C1040 \nC1043 C1044 C1048 C1050 C1052 C1053 \nC1054 C1055 C1056 C1057 C1058 C1059 \nC1064 C1076 C1077 C1085 C1092 C1094 \nC1097 C1103 C1105 C1106 C1107 C1108 \nC1111 C1113 C1114 C1115 C1117 C1118 \nC1121 C1122 C1123 C1124 C1125 C1129 \nC1133 C1178 C1180 C1181 C1182 C1184 \nC1185 C1186 C1195 C1200 C1205 C1206 \nC1210 C1212 C1213 C1214 C1216 C1217 \nC1218 C1219 C1220 C1222 C1223 C1224 \nC1225 C1226 C1227 C1228 C1230 C1231 \nC1232 C1233 C1234 C1235 C1237 C1238 \nC1239 C1241 C1242 C1243 C1244 C1246 \nC1247 C1248 C1249 C1250 C1251 C1252 \nC1253 C1257 C1260 C1269 C1275 C1276 \nC1280 C1283 C1289 C1300 C1304 C1308 \nC1311 C1312 C1319 C1320 C1321 C1334 \nC1344 C1359 C1360 C1364 C1365 C1380 \nC1381 C1383 C1384 C1386 C1389 C1396 \nC1402 C1426 C1431 C1434 C1435 C1436 \nC1440 C1441 C1443 C1446 C1448 C1450 \nC1451 C1453 C1454 C1455 C1456 C1457 \nC1459 C1460 C1461 C1462 C1463 C1465 \nC1466 C1467 C1470 C1471 C1472 C1473 \nC1474 C1475 C1476 C1479 C1480 C1481 \nC1482 C1483 C1484 C1485 C1486 C1487 \nC1491 C1492 C1493 C1494 C1495 C1496 \nC1497 C1499 C1500 C1503 C1508 C1509 \nC1510 C1514 C1516 C1517 C1519 C1528 \nC1530 C1540 C1541 C1542 C1543 C1544 \nC1547 C1550 C1551 C1552 C1553 C1554 \nC1555 C1557 C1558 C1559 C1560 C1561 \nC1563 C1564 C1567 C1571 C1576 C1586 \nC1587 C1589 C1590 C1592 C1593 C1594 \nC1595 C1597 C1600 C1601 C1603 C1604 \nC1605 C1606 C1607 C1609 C1611 C1612 \nC1613 C1614 C1615 C1617 C1618 C1619 \nC1620 C1621 C1622 C1623 C1624 C1635 \nC1639 C1643 C1645 C1647 C1648 C1649 \nC1650 C1651 C1653 C1654 C1655 C1656 \nC1658 C1659 C1660 C1661 C1662 C1663 \nC1664 C1666 C1667 C1668 C1670 C1671 \nC1672 C1673 C1675 C1677 C1678 C1679 \nC1681 C1682 C1683 C1684 C1687 C1688 \nC1689 C1691 C1692 C1694 C1695 C1696 \nC1697 C1702 C1718 C1721 C1727 C1736 \nC1737 C1742 C1745 C1746 C1753 C1754 \nC1756 C1757 C1758 C1759 C1760 C1761 \nC1762 C1763 C1764 C1765 C1766 C1768 \nC1769 C1770 C1772 C1774 C1775 C1776 \nC1777 C1778 C1779 C1780 C1781 C1784 \nC1796 C1812 C1815 C1818 C1823 C1825 \nC1831 C1837 C1844 C1850 C1852 C1855 \nC1860 C1879 C1882 C1883 C1887 C1899 \nC1906 C1914 C1933 C1939 C1941 C1950 \nC1964 C1970 C1971 C1973 C1975 C1976 \nC1988 C1991 C1995 C2013 C2014 C2015 \nC2024 C2026 C2028 C2032 C2034 C2035 \nC2037 C2042 C2054 C2058 C2060 C2064 \nC2065 C2067 C2069 C2072 C2076 C2079 \nC2083 C2095 C2096 C2097 C2099 C2100 \nC2102 C2103 C2104 C2105 C2106 C2107 \nC2108 C2110 C2111 C2112 C2117 C2118 \nC2123 C2125 C2133 C2134 C2139 C2141 \nC2142 C2148 C2149 C2150 C2151 C2152 \nC2153 C2154 C2156 C2158 C2159 C2160 \nC2161 C2163 C2164 C2165 C2169 C2171 \nC2178 C2185 C2189 C2192 C2196 C2202 \nC2204 C2207 C2212 C2219 C2223 C2227 \nC2228 C2229 C2230 C2231 C2232 C2234 \nC2236 C2237 C2238 C2240 C2241 C2242 \nC2243 C2250 C2252 C2256 C2261 C2262 \nC2264 C2265 C2266 C2267 C2269 C2270 \nC2271 C2272 C2273 C2274 C2275 C2276 \nC2277 C2280 C2286 C2297 C2304 C2316 \nC2321 C2333 C2335 C2337 C2352 C2354 \nC2355 C2356 C2357 C2359 C2360 C2361 \nC2365 C2372 C2377 C2382 C2383 C2399 \nC2402 C2406 C2408 C2411 C2417 C2434 \nC2437 C2438 C2442 C2443 C2449 C2450 \nC2459 C2480 C2501 C2503 C2504 C2505 \nC2506 C2508 C2509 C2510 C2511 C2512 \nC2513</w:t>
      </w:r>
    </w:p>
    <w:p>
      <w:pPr>
        <w:pStyle w:val="PreformattedText"/>
        <w:bidi w:val="0"/>
        <w:spacing w:before="0" w:after="0"/>
        <w:jc w:val="left"/>
        <w:rPr/>
      </w:pPr>
      <w:r>
        <w:rPr/>
        <w:t xml:space="preserve"> </w:t>
      </w:r>
      <w:r>
        <w:rPr/>
        <w:t>C2514 C2515 C2516 C2519 C2520 \nC2521 C2522 C2523 C2524 C2525 C2526 \nC2528 C2529 C2530 C2531 C2533 C2534 \nC2536 C2537 C2538 C2539 C2542 C2544 \nC2546 C2554 C2560 C2571 C2572 C2599 \nC2601 C2611 C2613 C2631 C2636 C2639 \nC2642 C2649 C2650 C2651 C2652 C2653 \nC2654 C2656 C2657 C2658 C2662 C2672 \nC2673 C2674 C2676 C2677 C2678 C2679 \nC2680 C2681 C2682 C2683 C2684 C2685 \nC2687 C2688 C2689 C2690 C2692 C2694 \nC2695 C2699 C2702 C2703 C2705 C2710 \nC2714 C2716 C2729 C2732 C2745 C2747 \nC2748 C2749 C2750 C2751 C2753 C2754 \nC2755 C2756 C2757 C2758 C2759 C2761 \nC2763 C2765 C2766 C2767 C2769 C2770 \nC2771 C2773 C2775 C2776 C2777 C2786 \nC2788 C2790 C2791 C2795 C2796 C2797 \nC2798 C2799 C2801 C2804 C2814 C2817 \nC2818 C2835 C2837 C2875 C2878 C2882 \nC2893 C2900 C2903 C2905 C2907 C2913 \nC2917 C2918 C2922 C2932 C2963 C2969 \nC2970 C2971 C2972 C2973 C2974 C2975 \nC2976 C2977 C2978 C2979 C2980 C2981 \nC2982 C2983 C2984 C2986 C2987 C2992 \nC2999 C3002 C3004 C3005 C3006 C3008 \nC3009 C3011 C3012 C3013 C3014 C3015 \nC3016 C3017 C3034 C3035 C3037 C3048 \nC3049 C3051 C3058 C3067 C3069 C3070 \nC3071 C3072 C3073 C3074 C3077 C3079 \nC3080 C3081 C3085 C3087 C3097 C3099 \nC3100 C3101 C3102 C3104 C3105 C3106 \nC3107 C3109 C3110 C3113 C3114 C3117 \nC3124 C3130 C3131 C3132 C3133 C3134 \nC3135 C3137 C3138 C3139 C3141 C3145 \nC3151 C3156 C3166 C3170 C3172 C3173 \nC3174 C3175 C3176 C3177 C3179 C3180 \nC3183 C3184 C3192 C3206 C3207 C3213 \nC3216 C3217 C3222 C3223 C3245 C3246 \nC3247 C3249 C3250 C3251 C3252 C3253 \nC3257 C3270 C3272 C3276 C3277 C3278 \nC3281 C3282 C3283 C3284 C3285 C3286 \nC3287 C3296 C3297 C3306 C3308 C3309 \nC3332 C3337 C3340 C3341 C3342 C3343 \nC3345 C3347 C3355 C3360 C3386 C3412 \nC3413 C3414 C3415 C3416 C3418 C3420 \nC3422 C3425 C3427 C3431 C3437 C3445 \nC3463 C3464 C3470 C3477 C3479 C3494 \nC3496 C3502 C3507 C3512 C3514 C3520 \nC3523 C3527 C3531 C3532 C3533 C3535 \nC3536 C3537 C3538 C3539 C3540 C3541 \nC3542 C3551 C3566 C3569 C3573 C3584 \nC3621 C3627 C3631 C3637 C3641 C3642 \nC3649 C3651 C3653 C3654 C3655 C3656 \nC3657 C3658 C3659 C3664 C3665 C3666 \nC3667 C3668 C3669 C3670 C3671 C3672 \nC3679 C3690 C3693 C3700 C3703 C3718 \nC3719 C3722 C3724 C3725 C3726 C3727 \nC3728 C3730 C3731 C3732 C3733 C3742 \nC3743 C3747 C3760 C3761 C3779 C3783 \nC3797 C3800 C3808 C3814 C3815 C3836 \nC3837 C3838 C3839 C3840 C3841 C3842 \nC3844 C3845 C3846 C3848 C3849 C3850 \nC3852 C3853 C3854 C3855 C3869 C3870 \nC3871 C3872 C3874 C3875 C3876 C3887 \nC3893 C3894 C3895 C3901 C3940 C3941 \nC3946 C3962 C3967 C3979 C3988 C3994 \nC3996 C3998 C4002 C4005 C4016 C4023 \nC4029 C4030 C4031 C4032 C4033 C4034 \nC4043 C4044 C4045 C4046 C4056 C4059 \nC4063 C4064 C4068 C4074 \n16102: C15_=_C62( C15 C62 ) C15_=_C152( C15 C152 ) C15_=_C166( C15 C166 ) C15_=_C324( C15 C324 ) C15_=_C360( C15 C360 ) \nC15_=_C423( C15 C423 ) C15_=_C1260( C15 C1260 ) C15_=_C2118( C15 C2118 ) C15_=_C2649( C15 C2649 ) C15_=_C2650( C15 C2650 ) C15_=_C2651( C15 C2651 ) \nC15_=_C2652( C15 C2652 ) C15_=_C2653( C15 C2653 ) C15_=_C2654( C15 C2654 ) C15_=_C2656( C15 C2656 ) C15_=_C2657( C15 C2657 ) C15_=_C2658( C15 C2658 ) \nC41_=_C150( C41 C150 ) C41_=_C192( C41 C192 ) C41_=_C208( C41 C208 ) C41_=_C273( C41 C273 ) C41_=_C295( C41 C295 ) C41_=_C337( C41 C337 ) \nC41_=_C370( C41 C370 ) C41_=_C1253( C41 C1253 ) C41_=_C1321( C41 C1321 ) C41_=_C1687( C41 C1687 ) C41_=_C1688( C41 C1688 ) C41_=_C1689( C41 C1689 ) \nC41_=_C1691( C41 C1691 ) C41_=_C1692( C41 C1692 ) C41_=_C1694( C41 C1694 ) C41_=_C1695( C41 C1695 ) C41_=_C1696( C41 C1696 ) C41_=_C1697( C41 C1697 ) \nC60_=_C61( C60 C61 ) C60_=_C62( C60 C62 ) C60_=_C88( C60 C88 ) C60_=_C114( C60 C114 ) C60_=_C148( C60 C148 ) C60_=_C240( C60 C240 ) \nC60_=_C256( C60 C256 ) C60_=_C271( C60 C271 ) C60_=_C282( C60 C282 ) C60_=_C293( C60 C293 ) C60_=_C307( C60 C307 ) C60_=_C315( C60 C315 ) \nC60_=_C335( C60 C335 ) C60_=_C345( C60 C345 ) C60_=_C368( C60 C368 ) C60_=_C1058( C60 C1058 ) C60_=_C1178( C60 C1178 ) C60_=_C1180( C60 C1180 ) \nC60_=_C1181( C60 C1181 ) C60_=_C1182( C60 C1182 ) C61_=_C62( C61 C62 ) C61_=_C116( C61 C116 ) C61_=_C151( C61 C151 ) C61_=_C298( C61 C298 ) \nC61_=_C348( C61 C348 ) C61_=_C372( C61 C372 ) C61_=_C843( C61 C843 ) C61_=_C1064( C61 C1064 ) C61_=_C1257( C61 C1257 ) C61_=_C1476( C61 C1476 ) \nC61_=_C1784( C61 C1784 ) C61_=_C2297( C61 C2297 ) C61_=_C2352( C61 C2352 ) C61_=_C2354( C61 C2354 ) C61_=_C2355( C61 C2355 ) C61_=_C2356( C61 C2356 ) \nC61_=_C2357( C61 C2357 ) C61_=_C2359( C61 C2359 ) C61_=_C2360( C61 C2360 ) C61_=_C2361( C61 C2361 ) C62_=_C152( C62 C152 ) C62_=_C166( C62 C166 ) \nC62_=_C324( C62 C324 ) C62_=_C360( C62 C360 ) C62_=_C423( C62 C423 ) C62_=_C1260( C62 C1260 ) C62_=_C2118( C62 C2118 ) C62_=_C2649( C62 C2649 ) \nC62_=_C2650( C62 C2650 ) C62_=_C2651( C62 C2651 ) C62_=_C2652( C62 C2652 ) C62_=_C2653( C62 C2653 ) C62_=_C2654( C62 C2654 ) C62_=_C2656( C62 C2656 ) \nC62_=_C2657( C62 C2657 ) C62_=_C2658( C62 C2658 ) C88_=_C114( C88 C114 ) C88_=_C148( C88 C148 ) C88_=_C240( C88 C240 ) C88_=_C256( C88 C256 ) \nC88_=_C271( C88 C271 ) C88_=_C282( C88 C282 ) C88_=_C293( C88 C293 ) C88_=_C307( C88 C307 ) C88_=_C315( C88 C315 ) C88_=_C335( C88 C335 ) \nC88_=_C345( C88 C345 ) C88_=_C368( C88 C368 ) C88_=_C1058( C88 C1058 ) C88_=_C1178( C88 C1178 ) C88_=_C1180( C88 C1180 ) C88_=_C1181( C88 C1181 ) \nC88_=_C1182( C88 C1182 ) C114_=_C116( C114 C116 ) C114_=_C117( C114 C117 ) C114_=_C148( C114 C148 ) C114_=_C240( C114 C240 ) C114_=_C256( C114 C256 ) \nC114_=_C271( C114 C271 ) C114_=_C282( C114 C282 ) C114_=_C293( C114 C293 ) C114_=_C307( C114 C307 ) C114_=_C315( C114 C315 ) C114_=_C335( C114 C335 ) \nC114_=_C345( C114 C345 ) C114_=_C368( C114 C368 ) C114_=_C1058( C114 C1058 ) C114_=_C1178( C114 C1178 ) C114_=_C1180( C114 C1180 ) C114_=_C1181( C114 C1181 ) \nC114_=_C1182( C114 C1182 ) C116_=_C117( C116 C117 ) C116_=_C151( C116 C151 ) C116_=_C298( C116 C298 ) C116_=_C348( C116 C348 ) C116_=_C372( C116 C372 ) \nC116_=_C843( C116 C843 ) C116_=_C1064( C116 C1064 ) C116_=_C1257( C116 C1257 ) C116_=_C1476( C116 C1476 ) C116_=_C1784( C116 C1784 ) C116_=_C2297( C116 C2297 ) \nC116_=_C2352( C116 C2352 ) C116_=_C2354( C116 C2354 ) C116_=_C2355( C116 C2355 ) C116_=_C2356( C116 C2356 ) C116_=_C2357( C116 C2357 ) C116_=_C2359( C116 C2359 ) \nC116_=_C2360( C116 C2360 ) C116_=_C2361( C116 C2361 ) C117_=_C194( C117 C194 ) C117_=_C211( C117 C211 ) C117_=_C227( C117 C227 ) C117_=_C246( C117 C246 ) \nC117_=_C311( C117 C311 ) C117_=_C339( C117 C339 ) C117_=_C366( C117 C366 ) C117_=_C381( C117 C381 ) C117_=_C779( C117 C779 ) C117_=_C1275( C117 C1275 ) \nC117_=_C1402( C117 C1402 ) C117_=_C2382( C117 C2382 ) C117_=_C2399( C117 C2399 ) C117_=_C2903( C117 C2903 ) C117_=_C2917( C117 C2917 ) C117_=_C3412( C117 C3412 ) \nC117_=_C3651( C117 C3651 ) C117_=_C3797( C117 C3797 ) C117_=_C4016( C117 C4016 ) C117_=_C4056( C117 C4056 ) C117_=_C4068( C117 C4068 ) C148_=_C150( C148 C150 ) \nC148_=_C151( C148 C151 ) C148_=_C152( C148 C152 ) C148_=_C240( C148 C240 ) C148_=_C256( C148 C256 ) C148_=_C271( C148 C271 ) C148_=_C282( C148 C282 ) \nC148_=_C293( C148 C293 ) C148_=_C307( C148 C307 ) C148_=_C315( C148 C315 ) C148_=_C335( C148 C335 ) C148_=_C345( C148 C345 ) C148_=_C368( C148 C368 ) \nC148_=_C1058( C148 C1058 ) C148_=_C1178( C148 C1178 ) C148_=_C1180( C148 C1180 ) C148_=_C1181( C148 C1181 ) C148_=_C1182( C148 C1182 ) C150_=_C151( C150 C151 ) \nC150_=_C152( C150 C152 ) C150_=_C192( C150 C192 ) C150_=_C208( C150 C208 ) C150_=_C273( C150 C273 ) C150_=_C295( C150 C295 ) C150_=_C337( C150 C337 ) \nC150_=_C370( C150 C370 ) C150_=_C1253( C150 C1253 ) C150_=_C1321( C150 C1321 ) C150_=_C1687( C150 C1687 ) C150_=_C1688( C150 C1688 ) C150_=_C1689( C150 C1689 ) \nC150_=_C1691( C150 C1691 ) C150_=_C1692( C150 C1692 ) C150_=_C1694( C150 C1694 ) C150_=_C1695( C150 C1695 ) C150_=_C1696( C150 C1696 ) C150_=_C1697( C150 C1697 ) \nC151_=_C152( C151 C152 ) C151_=_C298( C151 C298 ) C151_=_C348( C151 C348 ) C151_=_C372( C151 C372 ) C151_=_C843( C151 C843 ) C151_=_C1064( C151 C1064 ) \nC151_=_C1257( C151 C1257 ) C151_=_C1476( C151 C1476 ) C151_=_C1784( C151 C1784 ) C151_=_C2297( C151 C2297 ) C151_=_C2352( C151 C2352 ) C151_=_C2354( C151 C2354 ) \nC151_=_C2355( C151 C2355 ) C151_=_C2356( C151 C2356 ) C151_=_C2357( C151 C2357 ) C151_=_C2359( C151 C2359 ) C151_=_C2360( C151 C2360 ) C151_=_C2361( C151 C2361 ) \nC152_=_C166( C152 C166 ) C152_=_C324( C152 C324 ) C152_=_C360( C152 C360 ) C152_=_C423( C152 C423 ) C152_=_C1260( C152 C1260 ) C152_=_C2118( C152 C2118 ) \nC152_=_C2649( C152 C2649 ) C152_=_C2650( C152 C2650 ) C152_=_C2651( C152 C2651 ) C152_=_C2652( C152 C2652 ) C152_=_C2653( C152 C2653 ) C152_=_C2654( C152 C2654 ) \nC152_=_C2656( C152 C2656 ) C152_=_C2657( C152 C2657 ) C152_=_C2658( C152 C2658 ) C166_=_C324( C166 C324 ) C166_=_C360( C166 C360 ) C166_=_C423( C166 C423 ) \nC166_=_C1260( C166 C1260 ) C166_=_C2118( C166 C2118 ) C166_=_C2649( C166 C2649 ) C166_=_C2650( C166 C2650 ) C166_=_C2651( C166 C2651 ) C166_=_C2652( C166 C2652 ) \nC166_=_C2653( C166 C2653 ) C166_=_C2654( C166 C2654 ) C166_=_C2656( C166 C2656 ) C166_=_C2657( C166 C2657 ) C166_=_C2658( C166 C2658 ) C192_=_C194( C192 C194 ) \nC192_=_C208( C192 C208 ) C192_=_C273( C192 C273 ) C192_=_C295( C192 C295 ) C192_=_C337( C192 C337 ) C192_=_C370( C192 C370 ) C192_=_C1253( C192 C1253 ) \nC192_=_C1321( C192 C1321 ) C192_=_C1687( C192 C1687 ) C192_=_C1688( C192 C1688 ) C192_=_C1689( C192 C1689 ) C192_=_C1691( C192 C1691 ) C192_=_C1692( C192 C1692 ) \nC192_=_C1694( C192 C1694 ) C192_=_C1695( C192 C1695 ) C192_=_C1696( C192 C1696 ) C192_=_C1697( C192 C1697 ) C194_=_C211( C194 C211 ) C194_=_C227( C194 C227 ) \nC194_=_C246( C194 C246 ) C194_=_C311( C194 C311 ) C194_=_C339( C194 C339 ) C194_=_C366( C194 C366 ) C194_=_C381( C194 C381 ) C194_=_C779( C194 C779 ) \nC194_=_C1275( C194 C1275 ) C194_=_C1402( C194 C1402 ) C194_=_C2382( C194 C2382 ) C194_=_C2399( C194 C2399 ) C194_=_C2903( C194 C2903 ) C194_=_C2917( C194 C2917 ) \nC194_=_C3412(</w:t>
      </w:r>
    </w:p>
    <w:p>
      <w:pPr>
        <w:pStyle w:val="PreformattedText"/>
        <w:bidi w:val="0"/>
        <w:spacing w:before="0" w:after="0"/>
        <w:jc w:val="left"/>
        <w:rPr/>
      </w:pPr>
      <w:r>
        <w:rPr/>
        <w:t xml:space="preserve"> </w:t>
      </w:r>
      <w:r>
        <w:rPr/>
        <w:t>C194 C3412 ) C194_=_C3651( C194 C3651 ) C194_=_C3797( C194 C3797 ) C194_=_C4016( C194 C4016 ) C194_=_C4056( C194 C4056 ) C194_=_C4068( C194 C4068 ) \nC208_=_C211( C208 C211 ) C208_=_C273( C208 C273 ) C208_=_C295( C208 C295 ) C208_=_C337( C208 C337 ) C208_=_C370( C208 C370 ) C208_=_C1253( C208 C1253 ) \nC208_=_C1321( C208 C1321 ) C208_=_C1687( C208 C1687 ) C208_=_C1688( C208 C1688 ) C208_=_C1689( C208 C1689 ) C208_=_C1691( C208 C1691 ) C208_=_C1692( C208 C1692 ) \nC208_=_C1694( C208 C1694 ) C208_=_C1695( C208 C1695 ) C208_=_C1696( C208 C1696 ) C208_=_C1697( C208 C1697 ) C211_=_C227( C211 C227 ) C211_=_C246( C211 C246 ) \nC211_=_C311( C211 C311 ) C211_=_C339( C211 C339 ) C211_=_C366( C211 C366 ) C211_=_C381( C211 C381 ) C211_=_C779( C211 C779 ) C211_=_C1275( C211 C1275 ) \nC211_=_C1402( C211 C1402 ) C211_=_C2382( C211 C2382 ) C211_=_C2399( C211 C2399 ) C211_=_C2903( C211 C2903 ) C211_=_C2917( C211 C2917 ) C211_=_C3412( C211 C3412 ) \nC211_=_C3651( C211 C3651 ) C211_=_C3797( C211 C3797 ) C211_=_C4016( C211 C4016 ) C211_=_C4056( C211 C4056 ) C211_=_C4068( C211 C4068 ) C227_=_C246( C227 C246 ) \nC227_=_C311( C227 C311 ) C227_=_C339( C227 C339 ) C227_=_C366( C227 C366 ) C227_=_C381( C227 C381 ) C227_=_C779( C227 C779 ) C227_=_C1275( C227 C1275 ) \nC227_=_C1402( C227 C1402 ) C227_=_C2382( C227 C2382 ) C227_=_C2399( C227 C2399 ) C227_=_C2903( C227 C2903 ) C227_=_C2917( C227 C2917 ) C227_=_C3412( C227 C3412 ) \nC227_=_C3651( C227 C3651 ) C227_=_C3797( C227 C3797 ) C227_=_C4016( C227 C4016 ) C227_=_C4056( C227 C4056 ) C227_=_C4068( C227 C4068 ) C240_=_C246( C240 C246 ) \nC240_=_C256( C240 C256 ) C240_=_C271( C240 C271 ) C240_=_C282( C240 C282 ) C240_=_C293( C240 C293 ) C240_=_C307( C240 C307 ) C240_=_C315( C240 C315 ) \nC240_=_C335( C240 C335 ) C240_=_C345( C240 C345 ) C240_=_C368( C240 C368 ) C240_=_C1058( C240 C1058 ) C240_=_C1178( C240 C1178 ) C240_=_C1180( C240 C1180 ) \nC240_=_C1181( C240 C1181 ) C240_=_C1182( C240 C1182 ) C246_=_C311( C246 C311 ) C246_=_C339( C246 C339 ) C246_=_C366( C246 C366 ) C246_=_C381( C246 C381 ) \nC246_=_C779( C246 C779 ) C246_=_C1275( C246 C1275 ) C246_=_C1402( C246 C1402 ) C246_=_C2382( C246 C2382 ) C246_=_C2399( C246 C2399 ) C246_=_C2903( C246 C2903 ) \nC246_=_C2917( C246 C2917 ) C246_=_C3412( C246 C3412 ) C246_=_C3651( C246 C3651 ) C246_=_C3797( C246 C3797 ) C246_=_C4016( C246 C4016 ) C246_=_C4056( C246 C4056 ) \nC246_=_C4068( C246 C4068 ) C256_=_C271( C256 C271 ) C256_=_C282( C256 C282 ) C256_=_C293( C256 C293 ) C256_=_C307( C256 C307 ) C256_=_C315( C256 C315 ) \nC256_=_C335( C256 C335 ) C256_=_C345( C256 C345 ) C256_=_C368( C256 C368 ) C256_=_C1058( C256 C1058 ) C256_=_C1178( C256 C1178 ) C256_=_C1180( C256 C1180 ) \nC256_=_C1181( C256 C1181 ) C256_=_C1182( C256 C1182 ) C271_=_C273( C271 C273 ) C271_=_C282( C271 C282 ) C271_=_C293( C271 C293 ) C271_=_C307( C271 C307 ) \nC271_=_C315( C271 C315 ) C271_=_C335( C271 C335 ) C271_=_C345( C271 C345 ) C271_=_C368( C271 C368 ) C271_=_C1058( C271 C1058 ) C271_=_C1178( C271 C1178 ) \nC271_=_C1180( C271 C1180 ) C271_=_C1181( C271 C1181 ) C271_=_C1182( C271 C1182 ) C273_=_C295( C273 C295 ) C273_=_C337( C273 C337 ) C273_=_C370( C273 C370 ) \nC273_=_C1253( C273 C1253 ) C273_=_C1321( C273 C1321 ) C273_=_C1687( C273 C1687 ) C273_=_C1688( C273 C1688 ) C273_=_C1689( C273 C1689 ) C273_=_C1691( C273 C1691 ) \nC273_=_C1692( C273 C1692 ) C273_=_C1694( C273 C1694 ) C273_=_C1695( C273 C1695 ) C273_=_C1696( C273 C1696 ) C273_=_C1697( C273 C1697 ) C282_=_C293( C282 C293 ) \nC282_=_C307( C282 C307 ) C282_=_C315( C282 C315 ) C282_=_C335( C282 C335 ) C282_=_C345( C282 C345 ) C282_=_C368( C282 C368 ) C282_=_C1058( C282 C1058 ) \nC282_=_C1178( C282 C1178 ) C282_=_C1180( C282 C1180 ) C282_=_C1181( C282 C1181 ) C282_=_C1182( C282 C1182 ) C293_=_C295( C293 C295 ) C293_=_C298( C293 C298 ) \nC293_=_C307( C293 C307 ) C293_=_C315( C293 C315 ) C293_=_C335( C293 C335 ) C293_=_C345( C293 C345 ) C293_=_C368( C293 C368 ) C293_=_C1058( C293 C1058 ) \nC293_=_C1178( C293 C1178 ) C293_=_C1180( C293 C1180 ) C293_=_C1181( C293 C1181 ) C293_=_C1182( C293 C1182 ) C295_=_C298( C295 C298 ) C295_=_C337( C295 C337 ) \nC295_=_C370( C295 C370 ) C295_=_C1253( C295 C1253 ) C295_=_C1321( C295 C1321 ) C295_=_C1687( C295 C1687 ) C295_=_C1688( C295 C1688 ) C295_=_C1689( C295 C1689 ) \nC295_=_C1691( C295 C1691 ) C295_=_C1692( C295 C1692 ) C295_=_C1694( C295 C1694 ) C295_=_C1695( C295 C1695 ) C295_=_C1696( C295 C1696 ) C295_=_C1697( C295 C1697 ) \nC298_=_C348( C298 C348 ) C298_=_C372( C298 C372 ) C298_=_C843( C298 C843 ) C298_=_C1064( C298 C1064 ) C298_=_C1257( C298 C1257 ) C298_=_C1476( C298 C1476 ) \nC298_=_C1784( C298 C1784 ) C298_=_C2297( C298 C2297 ) C298_=_C2352( C298 C2352 ) C298_=_C2354( C298 C2354 ) C298_=_C2355( C298 C2355 ) C298_=_C2356( C298 C2356 ) \nC298_=_C2357( C298 C2357 ) C298_=_C2359( C298 C2359 ) C298_=_C2360( C298 C2360 ) C298_=_C2361( C298 C2361 ) C307_=_C311( C307 C311 ) C307_=_C315( C307 C315 ) \nC307_=_C335( C307 C335 ) C307_=_C345( C307 C345 ) C307_=_C368( C307 C368 ) C307_=_C1058( C307 C1058 ) C307_=_C1178( C307 C1178 ) C307_=_C1180( C307 C1180 ) \nC307_=_C1181( C307 C1181 ) C307_=_C1182( C307 C1182 ) C311_=_C339( C311 C339 ) C311_=_C366( C311 C366 ) C311_=_C381( C311 C381 ) C311_=_C779( C311 C779 ) \nC311_=_C1275( C311 C1275 ) C311_=_C1402( C311 C1402 ) C311_=_C2382( C311 C2382 ) C311_=_C2399( C311 C2399 ) C311_=_C2903( C311 C2903 ) C311_=_C2917( C311 C2917 ) \nC311_=_C3412( C311 C3412 ) C311_=_C3651( C311 C3651 ) C311_=_C3797( C311 C3797 ) C311_=_C4016( C311 C4016 ) C311_=_C4056( C311 C4056 ) C311_=_C4068( C311 C4068 ) \nC315_=_C335( C315 C335 ) C315_=_C345( C315 C345 ) C315_=_C368( C315 C368 ) C315_=_C1058( C315 C1058 ) C315_=_C1178( C315 C1178 ) C315_=_C1180( C315 C1180 ) \nC315_=_C1181( C315 C1181 ) C315_=_C1182( C315 C1182 ) C324_=_C360( C324 C360 ) C324_=_C423( C324 C423 ) C324_=_C1260( C324 C1260 ) C324_=_C2118( C324 C2118 ) \nC324_=_C2649( C324 C2649 ) C324_=_C2650( C324 C2650 ) C324_=_C2651( C324 C2651 ) C324_=_C2652( C324 C2652 ) C324_=_C2653( C324 C2653 ) C324_=_C2654( C324 C2654 ) \nC324_=_C2656( C324 C2656 ) C324_=_C2657( C324 C2657 ) C324_=_C2658( C324 C2658 ) C335_=_C337( C335 C337 ) C335_=_C339( C335 C339 ) C335_=_C345( C335 C345 ) \nC335_=_C368( C335 C368 ) C335_=_C1058( C335 C1058 ) C335_=_C1178( C335 C1178 ) C335_=_C1180( C335 C1180 ) C335_=_C1181( C335 C1181 ) C335_=_C1182( C335 C1182 ) \nC337_=_C339( C337 C339 ) C337_=_C370( C337 C370 ) C337_=_C1253( C337 C1253 ) C337_=_C1321( C337 C1321 ) C337_=_C1687( C337 C1687 ) C337_=_C1688( C337 C1688 ) \nC337_=_C1689( C337 C1689 ) C337_=_C1691( C337 C1691 ) C337_=_C1692( C337 C1692 ) C337_=_C1694( C337 C1694 ) C337_=_C1695( C337 C1695 ) C337_=_C1696( C337 C1696 ) \nC337_=_C1697( C337 C1697 ) C339_=_C366( C339 C366 ) C339_=_C381( C339 C381 ) C339_=_C779( C339 C779 ) C339_=_C1275( C339 C1275 ) C339_=_C1402( C339 C1402 ) \nC339_=_C2382( C339 C2382 ) C339_=_C2399( C339 C2399 ) C339_=_C2903( C339 C2903 ) C339_=_C2917( C339 C2917 ) C339_=_C3412( C339 C3412 ) C339_=_C3651( C339 C3651 ) \nC339_=_C3797( C339 C3797 ) C339_=_C4016( C339 C4016 ) C339_=_C4056( C339 C4056 ) C339_=_C4068( C339 C4068 ) C345_=_C348( C345 C348 ) C345_=_C368( C345 C368 ) \nC345_=_C1058( C345 C1058 ) C345_=_C1178( C345 C1178 ) C345_=_C1180( C345 C1180 ) C345_=_C1181( C345 C1181 ) C345_=_C1182( C345 C1182 ) C348_=_C372( C348 C372 ) \nC348_=_C843( C348 C843 ) C348_=_C1064( C348 C1064 ) C348_=_C1257( C348 C1257 ) C348_=_C1476( C348 C1476 ) C348_=_C1784( C348 C1784 ) C348_=_C2297( C348 C2297 ) \nC348_=_C2352( C348 C2352 ) C348_=_C2354( C348 C2354 ) C348_=_C2355( C348 C2355 ) C348_=_C2356( C348 C2356 ) C348_=_C2357( C348 C2357 ) C348_=_C2359( C348 C2359 ) \nC348_=_C2360( C348 C2360 ) C348_=_C2361( C348 C2361 ) C360_=_C366( C360 C366 ) C360_=_C423( C360 C423 ) C360_=_C1260( C360 C1260 ) C360_=_C2118( C360 C2118 ) \nC360_=_C2649( C360 C2649 ) C360_=_C2650( C360 C2650 ) C360_=_C2651( C360 C2651 ) C360_=_C2652( C360 C2652 ) C360_=_C2653( C360 C2653 ) C360_=_C2654( C360 C2654 ) \nC360_=_C2656( C360 C2656 ) C360_=_C2657( C360 C2657 ) C360_=_C2658( C360 C2658 ) C366_=_C381( C366 C381 ) C366_=_C779( C366 C779 ) C366_=_C1275( C366 C1275 ) \nC366_=_C1402( C366 C1402 ) C366_=_C2382( C366 C2382 ) C366_=_C2399( C366 C2399 ) C366_=_C2903( C366 C2903 ) C366_=_C2917( C366 C2917 ) C366_=_C3412( C366 C3412 ) \nC366_=_C3651( C366 C3651 ) C366_=_C3797( C366 C3797 ) C366_=_C4016( C366 C4016 ) C366_=_C4056( C366 C4056 ) C366_=_C4068( C366 C4068 ) C368_=_C370( C368 C370 ) \nC368_=_C372( C368 C372 ) C368_=_C1058( C368 C1058 ) C368_=_C1178( C368 C1178 ) C368_=_C1180( C368 C1180 ) C368_=_C1181( C368 C1181 ) C368_=_C1182( C368 C1182 ) \nC370_=_C372( C370 C372 ) C370_=_C1253( C370 C1253 ) C370_=_C1321( C370 C1321 ) C370_=_C1687( C370 C1687 ) C370_=_C1688( C370 C1688 ) C370_=_C1689( C370 C1689 ) \nC370_=_C1691( C370 C1691 ) C370_=_C1692( C370 C1692 ) C370_=_C1694( C370 C1694 ) C370_=_C1695( C370 C1695 ) C370_=_C1696( C370 C1696 ) C370_=_C1697( C370 C1697 ) \nC372_=_C843( C372 C843 ) C372_=_C1064( C372 C1064 ) C372_=_C1257( C372 C1257 ) C372_=_C1476( C372 C1476 ) C372_=_C1784( C372 C1784 ) C372_=_C2297( C372 C2297 ) \nC372_=_C2352( C372 C2352 ) C372_=_C2354( C372 C2354 ) C372_=_C2355( C372 C2355 ) C372_=_C2356( C372 C2356 ) C372_=_C2357( C372 C2357 ) C372_=_C2359( C372 C2359 ) \nC372_=_C2360( C372 C2360 ) C372_=_C2361( C372 C2361 ) C381_=_C779( C381 C779 ) C381_=_C1275( C381 C1275 ) C381_=_C1402( C381 C1402 ) C381_=_C2382( C381 C2382 ) \nC381_=_C2399( C381 C2399 ) C381_=_C2903( C381 C2903 ) C381_=_C2917( C381 C2917 ) C381_=_C3412( C381 C3412 ) C381_=_C3651( C381 C3651 ) C381_=_C3797( C381 C3797 ) \nC381_=_C4016( C381 C4016 ) C381_=_C4056( C381 C4056 ) C381_=_C4068( C381 C4068 ) C390_=_C400( C390 C400 ) C390_=_C410( C390 C410 ) C390_=_C556( C390 C556 ) \nC390_=_C1185( C390 C1185 ) C390_=_C1540( C390 C1540 ) C390_=_C1541( C390 C1541 ) C390_=_C1542( C390 C1542 ) C390_=_C1543( C390 C1543</w:t>
      </w:r>
    </w:p>
    <w:p>
      <w:pPr>
        <w:pStyle w:val="PreformattedText"/>
        <w:bidi w:val="0"/>
        <w:spacing w:before="0" w:after="0"/>
        <w:jc w:val="left"/>
        <w:rPr/>
      </w:pPr>
      <w:r>
        <w:rPr/>
        <w:t xml:space="preserve"> </w:t>
      </w:r>
      <w:r>
        <w:rPr/>
        <w:t>) C390_=_C1544( C390 C1544 ) \nC390_=_C1547( C390 C1547 ) C390_=_C1550( C390 C1550 ) C390_=_C1551( C390 C1551 ) C390_=_C1552( C390 C1552 ) C390_=_C1553( C390 C1553 ) C390_=_C1554( C390 C1554 ) \nC390_=_C1555( C390 C1555 ) C390_=_C1557( C390 C1557 ) C390_=_C1558( C390 C1558 ) C390_=_C1559( C390 C1559 ) C390_=_C1560( C390 C1560 ) C390_=_C1561( C390 C1561 ) \nC400_=_C410( C400 C410 ) C400_=_C484( C400 C484 ) C400_=_C1195( C400 C1195 ) C400_=_C1344( C400 C1344 ) C400_=_C1553( C400 C1553 ) C400_=_C1823( C400 C1823 ) \nC400_=_C2064( C400 C2064 ) C400_=_C2123( C400 C2123 ) C400_=_C2304( C400 C2304 ) C400_=_C2337( C400 C2337 ) C400_=_C2408( C400 C2408 ) C400_=_C2732( C400 C2732 ) \nC400_=_C2878( C400 C2878 ) C400_=_C3216( C400 C3216 ) C400_=_C3425( C400 C3425 ) C400_=_C3531( C400 C3531 ) C400_=_C3532( C400 C3532 ) C400_=_C3533( C400 C3533 ) \nC400_=_C3535( C400 C3535 ) C400_=_C3536( C400 C3536 ) C400_=_C3537( C400 C3537 ) C400_=_C3538( C400 C3538 ) C400_=_C3539( C400 C3539 ) C400_=_C3540( C400 C3540 ) \nC400_=_C3541( C400 C3541 ) C400_=_C3542( C400 C3542 ) C410_=_C1205( C410 C1205 ) C410_=_C1756( C410 C1756 ) C410_=_C1850( C410 C1850 ) C410_=_C1964( C410 C1964 ) \nC410_=_C2035( C410 C2035 ) C410_=_C2133( C410 C2133 ) C410_=_C2316( C410 C2316 ) C410_=_C2383( C410 C2383 ) C410_=_C2449( C410 C2449 ) C410_=_C2702( C410 C2702 ) \nC410_=_C2745( C410 C2745 ) C410_=_C3156( C410 C3156 ) C410_=_C3477( C410 C3477 ) C410_=_C3541( C410 C3541 ) C410_=_C3679( C410 C3679 ) C410_=_C3893( C410 C3893 ) \nC410_=_C3988( C410 C3988 ) C410_=_C4023( C410 C4023 ) C410_=_C4029( C410 C4029 ) C410_=_C4074( C410 C4074 ) C411_=_C416( C411 C416 ) C411_=_C421( C411 C421 ) \nC411_=_C423( C411 C423 ) C411_=_C427( C411 C427 ) C411_=_C432( C411 C432 ) C411_=_C783( C411 C783 ) C411_=_C785( C411 C785 ) C411_=_C786( C411 C786 ) \nC411_=_C787( C411 C787 ) C411_=_C790( C411 C790 ) C411_=_C791( C411 C791 ) C411_=_C792( C411 C792 ) C411_=_C793( C411 C793 ) C411_=_C795( C411 C795 ) \nC411_=_C796( C411 C796 ) C411_=_C797( C411 C797 ) C411_=_C798( C411 C798 ) C411_=_C799( C411 C799 ) C411_=_C800( C411 C800 ) C411_=_C801( C411 C801 ) \nC411_=_C802( C411 C802 ) C411_=_C804( C411 C804 ) C411_=_C805( C411 C805 ) C411_=_C806( C411 C806 ) C411_=_C808( C411 C808 ) C416_=_C421( C416 C421 ) \nC416_=_C423( C416 C423 ) C416_=_C427( C416 C427 ) C416_=_C432( C416 C432 ) C416_=_C1252( C416 C1252 ) C416_=_C1383( C416 C1383 ) C416_=_C1563( C416 C1563 ) \nC416_=_C1586( C416 C1586 ) C416_=_C1587( C416 C1587 ) C416_=_C1589( C416 C1589 ) C416_=_C1590( C416 C1590 ) C416_=_C1592( C416 C1592 ) C416_=_C1593( C416 C1593 ) \nC416_=_C1594( C416 C1594 ) C416_=_C1595( C416 C1595 ) C416_=_C1597( C416 C1597 ) C416_=_C1600( C416 C1600 ) C416_=_C1601( C416 C1601 ) C416_=_C1603( C416 C1603 ) \nC416_=_C1604( C416 C1604 ) C421_=_C423( C421 C423 ) C421_=_C427( C421 C427 ) C421_=_C432( C421 C432 ) C421_=_C1234( C421 C1234 ) C421_=_C1360( C421 C1360 ) \nC421_=_C1386( C421 C1386 ) C421_=_C1737( C421 C1737 ) C421_=_C1852( C421 C1852 ) C421_=_C2037( C421 C2037 ) C421_=_C2228( C421 C2228 ) C421_=_C2229( C421 C2229 ) \nC421_=_C2230( C421 C2230 ) C421_=_C2231( C421 C2231 ) C421_=_C2232( C421 C2232 ) C421_=_C2234( C421 C2234 ) C421_=_C2236( C421 C2236 ) C421_=_C2237( C421 C2237 ) \nC421_=_C2238( C421 C2238 ) C421_=_C2240( C421 C2240 ) C421_=_C2241( C421 C2241 ) C421_=_C2242( C421 C2242 ) C421_=_C2243( C421 C2243 ) C423_=_C427( C423 C427 ) \nC423_=_C432( C423 C432 ) C423_=_C1260( C423 C1260 ) C423_=_C2118( C423 C2118 ) C423_=_C2649( C423 C2649 ) C423_=_C2650( C423 C2650 ) C423_=_C2651( C423 C2651 ) \nC423_=_C2652( C423 C2652 ) C423_=_C2653( C423 C2653 ) C423_=_C2654( C423 C2654 ) C423_=_C2656( C423 C2656 ) C423_=_C2657( C423 C2657 ) C423_=_C2658( C423 C2658 ) \nC427_=_C432( C427 C432 ) C427_=_C700( C427 C700 ) C427_=_C1365( C427 C1365 ) C427_=_C1436( C427 C1436 ) C427_=_C1860( C427 C1860 ) C427_=_C2554( C427 C2554 ) \nC427_=_C2729( C427 C2729 ) C427_=_C3131( C427 C3131 ) C427_=_C3170( C427 C3170 ) C427_=_C3172( C427 C3172 ) C427_=_C3173( C427 C3173 ) C427_=_C3174( C427 C3174 ) \nC427_=_C3175( C427 C3175 ) C427_=_C3176( C427 C3176 ) C432_=_C1269( C432 C1269 ) C432_=_C2125( C432 C2125 ) C432_=_C2639( C432 C2639 ) C432_=_C2714( C432 C2714 ) \nC432_=_C2922( C432 C2922 ) C432_=_C3009( C432 C3009 ) C432_=_C3035( C432 C3035 ) C432_=_C3180( C432 C3180 ) C432_=_C3257( C432 C3257 ) C432_=_C3416( C432 C3416 ) \nC432_=_C3641( C432 C3641 ) C432_=_C3653( C432 C3653 ) C432_=_C3654( C432 C3654 ) C432_=_C3655( C432 C3655 ) C432_=_C3656( C432 C3656 ) C432_=_C3657( C432 C3657 ) \nC432_=_C3658( C432 C3658 ) C432_=_C3659( C432 C3659 ) C438_=_C441( C438 C441 ) C438_=_C632( C438 C632 ) C438_=_C634( C438 C634 ) C438_=_C635( C438 C635 ) \nC438_=_C636( C438 C636 ) C438_=_C637( C438 C637 ) C438_=_C638( C438 C638 ) C438_=_C639( C438 C639 ) C438_=_C641( C438 C641 ) C438_=_C642( C438 C642 ) \nC438_=_C644( C438 C644 ) C438_=_C645( C438 C645 ) C438_=_C646( C438 C646 ) C438_=_C647( C438 C647 ) C438_=_C648( C438 C648 ) C438_=_C649( C438 C649 ) \nC438_=_C650( C438 C650 ) C438_=_C651( C438 C651 ) C438_=_C652( C438 C652 ) C438_=_C653( C438 C653 ) C438_=_C654( C438 C654 ) C438_=_C655( C438 C655 ) \nC438_=_C656( C438 C656 ) C438_=_C657( C438 C657 ) C438_=_C658( C438 C658 ) C441_=_C1059( C441 C1059 ) C441_=_C1227( C441 C1227 ) C441_=_C1228( C441 C1228 ) \nC441_=_C1230( C441 C1230 ) C441_=_C1231( C441 C1231 ) C441_=_C1232( C441 C1232 ) C441_=_C1233( C441 C1233 ) C441_=_C1234( C441 C1234 ) C441_=_C1235( C441 C1235 ) \nC441_=_C1237( C441 C1237 ) C441_=_C1238( C441 C1238 ) C441_=_C1239( C441 C1239 ) C441_=_C1241( C441 C1241 ) C441_=_C1242( C441 C1242 ) C441_=_C1243( C441 C1243 ) \nC441_=_C1244( C441 C1244 ) C441_=_C1246( C441 C1246 ) C441_=_C1247( C441 C1247 ) C441_=_C1248( C441 C1248 ) C441_=_C1249( C441 C1249 ) C441_=_C1250( C441 C1250 ) \nC465_=_C466( C465 C466 ) C465_=_C467( C465 C467 ) C465_=_C469( C465 C469 ) C465_=_C470( C465 C470 ) C465_=_C473( C465 C473 ) C465_=_C479( C465 C479 ) \nC465_=_C480( C465 C480 ) C465_=_C483( C465 C483 ) C465_=_C484( C465 C484 ) C465_=_C487( C465 C487 ) C465_=_C492( C465 C492 ) C465_=_C684( C465 C684 ) \nC465_=_C961( C465 C961 ) C465_=_C989( C465 C989 ) C465_=_C992( C465 C992 ) C465_=_C993( C465 C993 ) C465_=_C994( C465 C994 ) C465_=_C995( C465 C995 ) \nC465_=_C996( C465 C996 ) C465_=_C998( C465 C998 ) C465_=_C999( C465 C999 ) C465_=_C1001( C465 C1001 ) C465_=_C1002( C465 C1002 ) C465_=_C1003( C465 C1003 ) \nC465_=_C1005( C465 C1005 ) C465_=_C1006( C465 C1006 ) C465_=_C1007( C465 C1007 ) C465_=_C1008( C465 C1008 ) C466_=_C467( C466 C467 ) C466_=_C469( C466 C469 ) \nC466_=_C470( C466 C470 ) C466_=_C473( C466 C473 ) C466_=_C479( C466 C479 ) C466_=_C480( C466 C480 ) C466_=_C483( C466 C483 ) C466_=_C484( C466 C484 ) \nC466_=_C487( C466 C487 ) C466_=_C492( C466 C492 ) C466_=_C765( C466 C765 ) C466_=_C863( C466 C863 ) C466_=_C1010( C466 C1010 ) C466_=_C1012( C466 C1012 ) \nC466_=_C1013( C466 C1013 ) C466_=_C1015( C466 C1015 ) C466_=_C1016( C466 C1016 ) C466_=_C1017( C466 C1017 ) C466_=_C1018( C466 C1018 ) C466_=_C1020( C466 C1020 ) \nC466_=_C1021( C466 C1021 ) C466_=_C1022( C466 C1022 ) C466_=_C1023( C466 C1023 ) C466_=_C1024( C466 C1024 ) C466_=_C1025( C466 C1025 ) C466_=_C1026( C466 C1026 ) \nC466_=_C1027( C466 C1027 ) C466_=_C1028( C466 C1028 ) C466_=_C1029( C466 C1029 ) C466_=_C1031( C466 C1031 ) C466_=_C1032( C466 C1032 ) C467_=_C469( C467 C469 ) \nC467_=_C470( C467 C470 ) C467_=_C473( C467 C473 ) C467_=_C479( C467 C479 ) C467_=_C480( C467 C480 ) C467_=_C483( C467 C483 ) C467_=_C484( C467 C484 ) \nC467_=_C487( C467 C487 ) C467_=_C492( C467 C492 ) C467_=_C528( C467 C528 ) C467_=_C606( C467 C606 ) C467_=_C1076( C467 C1076 ) C467_=_C1103( C467 C1103 ) \nC467_=_C1105( C467 C1105 ) C467_=_C1106( C467 C1106 ) C467_=_C1107( C467 C1107 ) C467_=_C1108( C467 C1108 ) C467_=_C1111( C467 C1111 ) C467_=_C1113( C467 C1113 ) \nC467_=_C1114( C467 C1114 ) C467_=_C1115( C467 C1115 ) C467_=_C1117( C467 C1117 ) C467_=_C1118( C467 C1118 ) C467_=_C1121( C467 C1121 ) C467_=_C1122( C467 C1122 ) \nC467_=_C1123( C467 C1123 ) C467_=_C1124( C467 C1124 ) C467_=_C1125( C467 C1125 ) C469_=_C470( C469 C470 ) C469_=_C473( C469 C473 ) C469_=_C479( C469 C479 ) \nC469_=_C480( C469 C480 ) C469_=_C483( C469 C483 ) C469_=_C484( C469 C484 ) C469_=_C487( C469 C487 ) C469_=_C492( C469 C492 ) C469_=_C688( C469 C688 ) \nC469_=_C890( C469 C890 ) C469_=_C1381( C469 C1381 ) C469_=_C1448( C469 C1448 ) C469_=_C1450( C469 C1450 ) C469_=_C1451( C469 C1451 ) C469_=_C1453( C469 C1453 ) \nC469_=_C1454( C469 C1454 ) C469_=_C1455( C469 C1455 ) C469_=_C1456( C469 C1456 ) C469_=_C1457( C469 C1457 ) C469_=_C1459( C469 C1459 ) C469_=_C1460( C469 C1460 ) \nC469_=_C1461( C469 C1461 ) C469_=_C1462( C469 C1462 ) C469_=_C1463( C469 C1463 ) C469_=_C1465( C469 C1465 ) C469_=_C1466( C469 C1466 ) C469_=_C1467( C469 C1467 ) \nC470_=_C473( C470 C473 ) C470_=_C479( C470 C479 ) C470_=_C480( C470 C480 ) C470_=_C483( C470 C483 ) C470_=_C484( C470 C484 ) C470_=_C487( C470 C487 ) \nC470_=_C492( C470 C492 ) C470_=_C691( C470 C691 ) C470_=_C893( C470 C893 ) C470_=_C965( C470 C965 ) C470_=_C1426( C470 C1426 ) C470_=_C1668( C470 C1668 ) \nC470_=_C1670( C470 C1670 ) C470_=_C1671( C470 C1671 ) C470_=_C1672( C470 C1672 ) C470_=_C1673( C470 C1673 ) C470_=_C1675( C470 C1675 ) C470_=_C1677( C470 C1677 ) \nC470_=_C1678( C470 C1678 ) C470_=_C1679( C470 C1679 ) C470_=_C1681( C470 C1681 ) C470_=_C1682( C470 C1682 ) C470_=_C1683( C470 C1683 ) C470_=_C1684( C470 C1684 ) \nC473_=_C479( C473 C479 ) C473_=_C480( C473 C480 ) C473_=_C483( C473 C483 ) C473_=_C484( C473 C484 ) C473_=_C487( C473 C487 ) C473_=_C492( C473 C492 ) \nC473_=_C1108( C473 C1108 ) C473_=_C1300( C473 C1300 ) C473_=_C1431( C473 C1431 ) C473_=_C2015( C473 C2015 ) C473_=_C2054( C473 C2054 ) C473_=_C2150( C473 C2150 ) \nC473_=_C2151( C473 C2151 ) C473_=_C2152( C473 C2152 ) C473_=_C2153( C473 C2153 ) C473_=_C2154( C473 C2154 ) C473_=_C2156( C473 C2156</w:t>
      </w:r>
    </w:p>
    <w:p>
      <w:pPr>
        <w:pStyle w:val="PreformattedText"/>
        <w:bidi w:val="0"/>
        <w:spacing w:before="0" w:after="0"/>
        <w:jc w:val="left"/>
        <w:rPr/>
      </w:pPr>
      <w:r>
        <w:rPr/>
        <w:t xml:space="preserve"> </w:t>
      </w:r>
      <w:r>
        <w:rPr/>
        <w:t>) C473_=_C2158( C473 C2158 ) \nC473_=_C2159( C473 C2159 ) C473_=_C2160( C473 C2160 ) C473_=_C2161( C473 C2161 ) C473_=_C2163( C473 C2163 ) C473_=_C2164( C473 C2164 ) C473_=_C2165( C473 C2165 ) \nC473_=_C2169( C473 C2169 ) C473_=_C2171( C473 C2171 ) C479_=_C480( C479 C480 ) C479_=_C483( C479 C483 ) C479_=_C484( C479 C484 ) C479_=_C487( C479 C487 ) \nC479_=_C492( C479 C492 ) C479_=_C1113( C479 C1113 ) C479_=_C1761( C479 C1761 ) C479_=_C1971( C479 C1971 ) C479_=_C2402( C479 C2402 ) C479_=_C2761( C479 C2761 ) \nC479_=_C2763( C479 C2763 ) C479_=_C2765( C479 C2765 ) C479_=_C2766( C479 C2766 ) C479_=_C2767( C479 C2767 ) C479_=_C2769( C479 C2769 ) C479_=_C2770( C479 C2770 ) \nC479_=_C2771( C479 C2771 ) C479_=_C2773( C479 C2773 ) C479_=_C2775( C479 C2775 ) C479_=_C2776( C479 C2776 ) C480_=_C483( C480 C483 ) C480_=_C484( C480 C484 ) \nC480_=_C487( C480 C487 ) C480_=_C492( C480 C492 ) C480_=_C1815( C480 C1815 ) C480_=_C2139( C480 C2139 ) C480_=_C2286( C480 C2286 ) C480_=_C2321( C480 C2321 ) \nC480_=_C2333( C480 C2333 ) C480_=_C2542( C480 C2542 ) C480_=_C2969( C480 C2969 ) C480_=_C2970( C480 C2970 ) C480_=_C2971( C480 C2971 ) C480_=_C2972( C480 C2972 ) \nC480_=_C2973( C480 C2973 ) C480_=_C2974( C480 C2974 ) C480_=_C2975( C480 C2975 ) C480_=_C2976( C480 C2976 ) C480_=_C2977( C480 C2977 ) C480_=_C2978( C480 C2978 ) \nC480_=_C2979( C480 C2979 ) C480_=_C2980( C480 C2980 ) C480_=_C2981( C480 C2981 ) C480_=_C2982( C480 C2982 ) C480_=_C2983( C480 C2983 ) C480_=_C2984( C480 C2984 ) \nC483_=_C484( C483 C484 ) C483_=_C487( C483 C487 ) C483_=_C492( C483 C492 ) C483_=_C672( C483 C672 ) C483_=_C904( C483 C904 ) C483_=_C1117( C483 C1117 ) \nC483_=_C1677( C483 C1677 ) C483_=_C1796( C483 C1796 ) C483_=_C2079( C483 C2079 ) C483_=_C2141( C483 C2141 ) C483_=_C2264( C483 C2264 ) C483_=_C2406( C483 C2406 ) \nC483_=_C2662( C483 C2662 ) C483_=_C2905( C483 C2905 ) C483_=_C2986( C483 C2986 ) C483_=_C3087( C483 C3087 ) C483_=_C3114( C483 C3114 ) C483_=_C3141( C483 C3141 ) \nC483_=_C3340( C483 C3340 ) C483_=_C3341( C483 C3341 ) C483_=_C3342( C483 C3342 ) C483_=_C3343( C483 C3343 ) C483_=_C3345( C483 C3345 ) C483_=_C3347( C483 C3347 ) \nC484_=_C487( C484 C487 ) C484_=_C492( C484 C492 ) C484_=_C1195( C484 C1195 ) C484_=_C1344( C484 C1344 ) C484_=_C1553( C484 C1553 ) C484_=_C1823( C484 C1823 ) \nC484_=_C2064( C484 C2064 ) C484_=_C2123( C484 C2123 ) C484_=_C2304( C484 C2304 ) C484_=_C2337( C484 C2337 ) C484_=_C2408( C484 C2408 ) C484_=_C2732( C484 C2732 ) \nC484_=_C2878( C484 C2878 ) C484_=_C3216( C484 C3216 ) C484_=_C3425( C484 C3425 ) C484_=_C3531( C484 C3531 ) C484_=_C3532( C484 C3532 ) C484_=_C3533( C484 C3533 ) \nC484_=_C3535( C484 C3535 ) C484_=_C3536( C484 C3536 ) C484_=_C3537( C484 C3537 ) C484_=_C3538( C484 C3538 ) C484_=_C3539( C484 C3539 ) C484_=_C3540( C484 C3540 ) \nC484_=_C3541( C484 C3541 ) C484_=_C3542( C484 C3542 ) C487_=_C492( C487 C492 ) C487_=_C1092( C487 C1092 ) C487_=_C1825( C487 C1825 ) C487_=_C1879( C487 C1879 ) \nC487_=_C2065( C487 C2065 ) C487_=_C2165( C487 C2165 ) C487_=_C2411( C487 C2411 ) C487_=_C2771( C487 C2771 ) C487_=_C2882( C487 C2882 ) C487_=_C3117( C487 C3117 ) \nC487_=_C3145( C487 C3145 ) C487_=_C3217( C487 C3217 ) C487_=_C3342( C487 C3342 ) C487_=_C3427( C487 C3427 ) C487_=_C3520( C487 C3520 ) C487_=_C3722( C487 C3722 ) \nC487_=_C3724( C487 C3724 ) C487_=_C3725( C487 C3725 ) C487_=_C3726( C487 C3726 ) C487_=_C3727( C487 C3727 ) C487_=_C3728( C487 C3728 ) C487_=_C3730( C487 C3730 ) \nC487_=_C3731( C487 C3731 ) C487_=_C3732( C487 C3732 ) C492_=_C1124( C492 C1124 ) C492_=_C1778( C492 C1778 ) C492_=_C2417( C492 C2417 ) C492_=_C3124( C492 C3124 ) \nC492_=_C3151( C492 C3151 ) C492_=_C3206( C492 C3206 ) C492_=_C3272( C492 C3272 ) C492_=_C3296( C492 C3296 ) C492_=_C3360( C492 C3360 ) C492_=_C3463( C492 C3463 ) \nC492_=_C3573( C492 C3573 ) C492_=_C3718( C492 C3718 ) C492_=_C3727( C492 C3727 ) C492_=_C3742( C492 C3742 ) C492_=_C3760( C492 C3760 ) C492_=_C3994( C492 C3994 ) \nC492_=_C3996( C492 C3996 ) C492_=_C4030( C492 C4030 ) C492_=_C4031( C492 C4031 ) C492_=_C4032( C492 C4032 ) C492_=_C4033( C492 C4033 ) C493_=_C496( C493 C496 ) \nC493_=_C501( C493 C501 ) C493_=_C502( C493 C502 ) C493_=_C506( C493 C506 ) C493_=_C508( C493 C508 ) C493_=_C509( C493 C509 ) C493_=_C511( C493 C511 ) \nC493_=_C512( C493 C512 ) C493_=_C513( C493 C513 ) C493_=_C514( C493 C514 ) C493_=_C515( C493 C515 ) C493_=_C516( C493 C516 ) C493_=_C520( C493 C520 ) \nC493_=_C521( C493 C521 ) C493_=_C682( C493 C682 ) C493_=_C683( C493 C683 ) C493_=_C684( C493 C684 ) C493_=_C685( C493 C685 ) C493_=_C686( C493 C686 ) \nC493_=_C687( C493 C687 ) C493_=_C688( C493 C688 ) C493_=_C691( C493 C691 ) C493_=_C692( C493 C692 ) C493_=_C693( C493 C693 ) C493_=_C694( C493 C694 ) \nC493_=_C695( C493 C695 ) C493_=_C696( C493 C696 ) C493_=_C697( C493 C697 ) C493_=_C698( C493 C698 ) C493_=_C700( C493 C700 ) C493_=_C702( C493 C702 ) \nC493_=_C703( C493 C703 ) C493_=_C704( C493 C704 ) C493_=_C706( C493 C706 ) C493_=_C708( C493 C708 ) C493_=_C709( C493 C709 ) C496_=_C501( C496 C501 ) \nC496_=_C502( C496 C502 ) C496_=_C506( C496 C506 ) C496_=_C508( C496 C508 ) C496_=_C509( C496 C509 ) C496_=_C511( C496 C511 ) C496_=_C512( C496 C512 ) \nC496_=_C513( C496 C513 ) C496_=_C514( C496 C514 ) C496_=_C515( C496 C515 ) C496_=_C516( C496 C516 ) C496_=_C520( C496 C520 ) C496_=_C521( C496 C521 ) \nC496_=_C783( C496 C783 ) C496_=_C863( C496 C863 ) C496_=_C885( C496 C885 ) C501_=_C502( C501 C502 ) C501_=_C506( C501 C506 ) C501_=_C508( C501 C508 ) \nC501_=_C509( C501 C509 ) C501_=_C511( C501 C511 ) C501_=_C512( C501 C512 ) C501_=_C513( C501 C513 ) C501_=_C514( C501 C514 ) C501_=_C515( C501 C515 ) \nC501_=_C516( C501 C516 ) C501_=_C520( C501 C520 ) C501_=_C521( C501 C521 ) C501_=_C915( C501 C915 ) C501_=_C1381( C501 C1381 ) C501_=_C1383( C501 C1383 ) \nC501_=_C1384( C501 C1384 ) C501_=_C1386( C501 C1386 ) C501_=_C1389( C501 C1389 ) C501_=_C1396( C501 C1396 ) C501_=_C1402( C501 C1402 ) C502_=_C506( C502 C506 ) \nC502_=_C508( C502 C508 ) C502_=_C509( C502 C509 ) C502_=_C511( C502 C511 ) C502_=_C512( C502 C512 ) C502_=_C513( C502 C513 ) C502_=_C514( C502 C514 ) \nC502_=_C515( C502 C515 ) C502_=_C516( C502 C516 ) C502_=_C520( C502 C520 ) C502_=_C521( C502 C521 ) C502_=_C687( C502 C687 ) C502_=_C717( C502 C717 ) \nC502_=_C989( C502 C989 ) C502_=_C1206( C502 C1206 ) C502_=_C1426( C502 C1426 ) C502_=_C1431( C502 C1431 ) C502_=_C1434( C502 C1434 ) C502_=_C1435( C502 C1435 ) \nC502_=_C1436( C502 C1436 ) C502_=_C1440( C502 C1440 ) C502_=_C1441( C502 C1441 ) C502_=_C1443( C502 C1443 ) C502_=_C1446( C502 C1446 ) C506_=_C508( C506 C508 ) \nC506_=_C509( C506 C509 ) C506_=_C511( C506 C511 ) C506_=_C512( C506 C512 ) C506_=_C513( C506 C513 ) C506_=_C514( C506 C514 ) C506_=_C515( C506 C515 ) \nC506_=_C516( C506 C516 ) C506_=_C520( C506 C520 ) C506_=_C521( C506 C521 ) C506_=_C790( C506 C790 ) C506_=_C1012( C506 C1012 ) C506_=_C1231( C506 C1231 ) \nC506_=_C1495( C506 C1495 ) C506_=_C1736( C506 C1736 ) C506_=_C1737( C506 C1737 ) C506_=_C1742( C506 C1742 ) C506_=_C1745( C506 C1745 ) C506_=_C1746( C506 C1746 ) \nC506_=_C1753( C506 C1753 ) C506_=_C1754( C506 C1754 ) C506_=_C1756( C506 C1756 ) C508_=_C509( C508 C509 ) C508_=_C511( C508 C511 ) C508_=_C512( C508 C512 ) \nC508_=_C513( C508 C513 ) C508_=_C514( C508 C514 ) C508_=_C515( C508 C515 ) C508_=_C516( C508 C516 ) C508_=_C520( C508 C520 ) C508_=_C521( C508 C521 ) \nC508_=_C641( C508 C641 ) C508_=_C924( C508 C924 ) C508_=_C1457( C508 C1457 ) C508_=_C1592( C508 C1592 ) C508_=_C2231( C508 C2231 ) C508_=_C2900( C508 C2900 ) \nC508_=_C2903( C508 C2903 ) C509_=_C511( C509 C511 ) C509_=_C512( C509 C512 ) C509_=_C513( C509 C513 ) C509_=_C514( C509 C514 ) C509_=_C515( C509 C515 ) \nC509_=_C516( C509 C516 ) C509_=_C520( C509 C520 ) C509_=_C521( C509 C521 ) C509_=_C564( C509 C564 ) C509_=_C724( C509 C724 ) C509_=_C999( C509 C999 ) \nC509_=_C1214( C509 C1214 ) C509_=_C1435( C509 C1435 ) C509_=_C1675( C509 C1675 ) C509_=_C1933( C509 C1933 ) C509_=_C1976( C509 C1976 ) C509_=_C2178( C509 C2178 ) \nC509_=_C2837( C509 C2837 ) C509_=_C3130( C509 C3130 ) C509_=_C3131( C509 C3131 ) C509_=_C3132( C509 C3132 ) C509_=_C3133( C509 C3133 ) C509_=_C3134( C509 C3134 ) \nC509_=_C3135( C509 C3135 ) C509_=_C3137( C509 C3137 ) C509_=_C3138( C509 C3138 ) C509_=_C3139( C509 C3139 ) C511_=_C512( C511 C512 ) C511_=_C513( C511 C513 ) \nC511_=_C514( C511 C514 ) C511_=_C515( C511 C515 ) C511_=_C516( C511 C516 ) C511_=_C520( C511 C520 ) C511_=_C521( C511 C521 ) C511_=_C799( C511 C799 ) \nC511_=_C1020( C511 C1020 ) C511_=_C2161( C511 C2161 ) C511_=_C3332( C511 C3332 ) C511_=_C3337( C511 C3337 ) C512_=_C513( C512 C513 ) C512_=_C514( C512 C514 ) \nC512_=_C515( C512 C515 ) C512_=_C516( C512 C516 ) C512_=_C520( C512 C520 ) C512_=_C521( C512 C521 ) C512_=_C800( C512 C800 ) C512_=_C1021( C512 C1021 ) \nC512_=_C3386( C512 C3386 ) C513_=_C514( C513 C514 ) C513_=_C515( C513 C515 ) C513_=_C516( C513 C516 ) C513_=_C520( C513 C520 ) C513_=_C521( C513 C521 ) \nC513_=_C801( C513 C801 ) C513_=_C1022( C513 C1022 ) C513_=_C3584( C513 C3584 ) C514_=_C515( C514 C515 ) C514_=_C516( C514 C516 ) C514_=_C520( C514 C520 ) \nC514_=_C521( C514 C521 ) C514_=_C802( C514 C802 ) C514_=_C1023( C514 C1023 ) C514_=_C1219( C514 C1219 ) C514_=_C1486( C514 C1486 ) C514_=_C2356( C514 C2356 ) \nC514_=_C3627( C514 C3627 ) C515_=_C516( C515 C516 ) C515_=_C520( C515 C520 ) C515_=_C521( C515 C521 ) C515_=_C570( C515 C570 ) C515_=_C623( C515 C623 ) \nC515_=_C925( C515 C925 ) C515_=_C1048( C515 C1048 ) C515_=_C1463( C515 C1463 ) C515_=_C1595( C515 C1595 ) C515_=_C1615( C515 C1615 ) C515_=_C2237( C515 C2237 ) \nC515_=_C2525( C515 C2525 ) C515_=_C2654( C515 C2654 ) C515_=_C2751( C515 C2751 ) C515_=_C3641( C515 C3641 ) C515_=_C3642( C515 C3642 ) C515_=_C3649( C515 C3649 ) \nC515_=_C3651( C515 C3651 ) C516_=_C520( C516 C520 ) C516_=_C521( C516 C521 ) C516_=_C804( C516 C804 ) C516_=_C1024( C516 C1024 ) C516_=_C2680( C516 C2680 ) \nC516_=_C3099( C516 C3099 ) C516_=_C3693(</w:t>
      </w:r>
    </w:p>
    <w:p>
      <w:pPr>
        <w:pStyle w:val="PreformattedText"/>
        <w:bidi w:val="0"/>
        <w:spacing w:before="0" w:after="0"/>
        <w:jc w:val="left"/>
        <w:rPr/>
      </w:pPr>
      <w:r>
        <w:rPr/>
        <w:t xml:space="preserve"> </w:t>
      </w:r>
      <w:r>
        <w:rPr/>
        <w:t>C516 C3693 ) C516_=_C3700( C516 C3700 ) C520_=_C521( C520 C521 ) C520_=_C706( C520 C706 ) C520_=_C932( C520 C932 ) \nC520_=_C1466( C520 C1466 ) C520_=_C1491( C520 C1491 ) C520_=_C1600( C520 C1600 ) C520_=_C2242( C520 C2242 ) C520_=_C3844( C520 C3844 ) C520_=_C3940( C520 C3940 ) \nC520_=_C4056( C520 C4056 ) C521_=_C709( C521 C709 ) C521_=_C733( C521 C733 ) C521_=_C1008( C521 C1008 ) C521_=_C1226( C521 C1226 ) C521_=_C1683( C521 C1683 ) \nC521_=_C2983( C521 C2983 ) C521_=_C3138( C521 C3138 ) C521_=_C3176( C521 C3176 ) C521_=_C3252( C521 C3252 ) C521_=_C3838( C521 C3838 ) C524_=_C528( C524 C528 ) \nC524_=_C530( C524 C530 ) C524_=_C536( C524 C536 ) C524_=_C549( C524 C549 ) C524_=_C605( C524 C605 ) C524_=_C606( C524 C606 ) C524_=_C609( C524 C609 ) \nC524_=_C610( C524 C610 ) C524_=_C611( C524 C611 ) C524_=_C612( C524 C612 ) C524_=_C614( C524 C614 ) C524_=_C617( C524 C617 ) C524_=_C620( C524 C620 ) \nC524_=_C621( C524 C621 ) C524_=_C622( C524 C622 ) C524_=_C623( C524 C623 ) C524_=_C624( C524 C624 ) C524_=_C625( C524 C625 ) C524_=_C626( C524 C626 ) \nC524_=_C628( C524 C628 ) C524_=_C629( C524 C629 ) C524_=_C630( C524 C630 ) C524_=_C631( C524 C631 ) C528_=_C530( C528 C530 ) C528_=_C536( C528 C536 ) \nC528_=_C549( C528 C549 ) C528_=_C606( C528 C606 ) C528_=_C1076( C528 C1076 ) C528_=_C1103( C528 C1103 ) C528_=_C1105( C528 C1105 ) C528_=_C1106( C528 C1106 ) \nC528_=_C1107( C528 C1107 ) C528_=_C1108( C528 C1108 ) C528_=_C1111( C528 C1111 ) C528_=_C1113( C528 C1113 ) C528_=_C1114( C528 C1114 ) C528_=_C1115( C528 C1115 ) \nC528_=_C1117( C528 C1117 ) C528_=_C1118( C528 C1118 ) C528_=_C1121( C528 C1121 ) C528_=_C1122( C528 C1122 ) C528_=_C1123( C528 C1123 ) C528_=_C1124( C528 C1124 ) \nC528_=_C1125( C528 C1125 ) C530_=_C536( C530 C536 ) C530_=_C549( C530 C549 ) C530_=_C892( C530 C892 ) C530_=_C1077( C530 C1077 ) C530_=_C1103( C530 C1103 ) \nC530_=_C1129( C530 C1129 ) C530_=_C1448( C530 C1448 ) C530_=_C1648( C530 C1648 ) C530_=_C1649( C530 C1649 ) C530_=_C1650( C530 C1650 ) C530_=_C1651( C530 C1651 ) \nC530_=_C1653( C530 C1653 ) C530_=_C1654( C530 C1654 ) C530_=_C1655( C530 C1655 ) C530_=_C1656( C530 C1656 ) C530_=_C1658( C530 C1658 ) C530_=_C1659( C530 C1659 ) \nC530_=_C1660( C530 C1660 ) C530_=_C1661( C530 C1661 ) C530_=_C1662( C530 C1662 ) C530_=_C1663( C530 C1663 ) C530_=_C1664( C530 C1664 ) C530_=_C1666( C530 C1666 ) \nC530_=_C1667( C530 C1667 ) C536_=_C549( C536 C549 ) C536_=_C614( C536 C614 ) C536_=_C1085( C536 C1085 ) C536_=_C1654( C536 C1654 ) C536_=_C1702( C536 C1702 ) \nC536_=_C1812( C536 C1812 ) C536_=_C1899( C536 C1899 ) C536_=_C1914( C536 C1914 ) C536_=_C2747( C536 C2747 ) C536_=_C2748( C536 C2748 ) C536_=_C2749( C536 C2749 ) \nC536_=_C2750( C536 C2750 ) C536_=_C2751( C536 C2751 ) C536_=_C2753( C536 C2753 ) C536_=_C2754( C536 C2754 ) C536_=_C2755( C536 C2755 ) C536_=_C2756( C536 C2756 ) \nC536_=_C2757( C536 C2757 ) C536_=_C2758( C536 C2758 ) C536_=_C2759( C536 C2759 ) C549_=_C736( C549 C736 ) C549_=_C862( C549 C862 ) C549_=_C1380( C549 C1380 ) \nC549_=_C1647( C549 C1647 ) C549_=_C2013( C549 C2013 ) C549_=_C2204( C549 C2204 ) C549_=_C2227( C549 C2227 ) C549_=_C2818( C549 C2818 ) C549_=_C2932( C549 C2932 ) \nC549_=_C3048( C549 C3048 ) C549_=_C3445( C549 C3445 ) C549_=_C3566( C549 C3566 ) C549_=_C3690( C549 C3690 ) C549_=_C3747( C549 C3747 ) C549_=_C3815( C549 C3815 ) \nC549_=_C3849( C549 C3849 ) C549_=_C3869( C549 C3869 ) C549_=_C3887( C549 C3887 ) C549_=_C3901( C549 C3901 ) C549_=_C3979( C549 C3979 ) C549_=_C4005( C549 C4005 ) \nC553_=_C556( C553 C556 ) C553_=_C558( C553 C558 ) C553_=_C559( C553 C559 ) C553_=_C560( C553 C560 ) C553_=_C563( C553 C563 ) C553_=_C564( C553 C564 ) \nC553_=_C565( C553 C565 ) C553_=_C566( C553 C566 ) C553_=_C567( C553 C567 ) C553_=_C568( C553 C568 ) C553_=_C569( C553 C569 ) C553_=_C570( C553 C570 ) \nC553_=_C572( C553 C572 ) C553_=_C573( C553 C573 ) C553_=_C574( C553 C574 ) C553_=_C575( C553 C575 ) C553_=_C576( C553 C576 ) C553_=_C577( C553 C577 ) \nC553_=_C578( C553 C578 ) C553_=_C632( C553 C632 ) C553_=_C887( C553 C887 ) C553_=_C961( C553 C961 ) C553_=_C963( C553 C963 ) C553_=_C965( C553 C965 ) \nC553_=_C966( C553 C966 ) C553_=_C967( C553 C967 ) C553_=_C968( C553 C968 ) C553_=_C969( C553 C969 ) C553_=_C971( C553 C971 ) C553_=_C974( C553 C974 ) \nC553_=_C978( C553 C978 ) C553_=_C980( C553 C980 ) C553_=_C982( C553 C982 ) C553_=_C983( C553 C983 ) C553_=_C985( C553 C985 ) C556_=_C558( C556 C558 ) \nC556_=_C559( C556 C559 ) C556_=_C560( C556 C560 ) C556_=_C563( C556 C563 ) C556_=_C564( C556 C564 ) C556_=_C565( C556 C565 ) C556_=_C566( C556 C566 ) \nC556_=_C567( C556 C567 ) C556_=_C568( C556 C568 ) C556_=_C569( C556 C569 ) C556_=_C570( C556 C570 ) C556_=_C572( C556 C572 ) C556_=_C573( C556 C573 ) \nC556_=_C574( C556 C574 ) C556_=_C575( C556 C575 ) C556_=_C576( C556 C576 ) C556_=_C577( C556 C577 ) C556_=_C578( C556 C578 ) C556_=_C1185( C556 C1185 ) \nC556_=_C1540( C556 C1540 ) C556_=_C1541( C556 C1541 ) C556_=_C1542( C556 C1542 ) C556_=_C1543( C556 C1543 ) C556_=_C1544( C556 C1544 ) C556_=_C1547( C556 C1547 ) \nC556_=_C1550( C556 C1550 ) C556_=_C1551( C556 C1551 ) C556_=_C1552( C556 C1552 ) C556_=_C1553( C556 C1553 ) C556_=_C1554( C556 C1554 ) C556_=_C1555( C556 C1555 ) \nC556_=_C1557( C556 C1557 ) C556_=_C1558( C556 C1558 ) C556_=_C1559( C556 C1559 ) C556_=_C1560( C556 C1560 ) C556_=_C1561( C556 C1561 ) C558_=_C559( C558 C559 ) \nC558_=_C560( C558 C560 ) C558_=_C563( C558 C563 ) C558_=_C564( C558 C564 ) C558_=_C565( C558 C565 ) C558_=_C566( C558 C566 ) C558_=_C567( C558 C567 ) \nC558_=_C568( C558 C568 ) C558_=_C569( C558 C569 ) C558_=_C570( C558 C570 ) C558_=_C572( C558 C572 ) C558_=_C573( C558 C573 ) C558_=_C574( C558 C574 ) \nC558_=_C575( C558 C575 ) C558_=_C576( C558 C576 ) C558_=_C577( C558 C577 ) C558_=_C578( C558 C578 ) C558_=_C694( C558 C694 ) C558_=_C1474( C558 C1474 ) \nC558_=_C1540( C558 C1540 ) C558_=_C1933( C558 C1933 ) C558_=_C1939( C558 C1939 ) C558_=_C1941( C558 C1941 ) C559_=_C560( C559 C560 ) C559_=_C563( C559 C563 ) \nC559_=_C564( C559 C564 ) C559_=_C565( C559 C565 ) C559_=_C566( C559 C566 ) C559_=_C567( C559 C567 ) C559_=_C568( C559 C568 ) C559_=_C569( C559 C569 ) \nC559_=_C570( C559 C570 ) C559_=_C572( C559 C572 ) C559_=_C573( C559 C573 ) C559_=_C574( C559 C574 ) C559_=_C575( C559 C575 ) C559_=_C576( C559 C576 ) \nC559_=_C577( C559 C577 ) C559_=_C578( C559 C578 ) C559_=_C1542( C559 C1542 ) C559_=_C2178( C559 C2178 ) C559_=_C2185( C559 C2185 ) C560_=_C563( C560 C563 ) \nC560_=_C564( C560 C564 ) C560_=_C565( C560 C565 ) C560_=_C566( C560 C566 ) C560_=_C567( C560 C567 ) C560_=_C568( C560 C568 ) C560_=_C569( C560 C569 ) \nC560_=_C570( C560 C570 ) C560_=_C572( C560 C572 ) C560_=_C573( C560 C573 ) C560_=_C574( C560 C574 ) C560_=_C575( C560 C575 ) C560_=_C576( C560 C576 ) \nC560_=_C577( C560 C577 ) C560_=_C578( C560 C578 ) C560_=_C636( C560 C636 ) C560_=_C968( C560 C968 ) C560_=_C993( C560 C993 ) C560_=_C2150( C560 C2150 ) \nC560_=_C2250( C560 C2250 ) C560_=_C2252( C560 C2252 ) C560_=_C2256( C560 C2256 ) C563_=_C564( C563 C564 ) C563_=_C565( C563 C565 ) C563_=_C566( C563 C566 ) \nC563_=_C567( C563 C567 ) C563_=_C568( C563 C568 ) C563_=_C569( C563 C569 ) C563_=_C570( C563 C570 ) C563_=_C572( C563 C572 ) C563_=_C573( C563 C573 ) \nC563_=_C574( C563 C574 ) C563_=_C575( C563 C575 ) C563_=_C576( C563 C576 ) C563_=_C577( C563 C577 ) C563_=_C578( C563 C578 ) C563_=_C644( C563 C644 ) \nC563_=_C817( C563 C817 ) C563_=_C947( C563 C947 ) C563_=_C998( C563 C998 ) C563_=_C1304( C563 C1304 ) C563_=_C1434( C563 C1434 ) C563_=_C2058( C563 C2058 ) \nC563_=_C2250( C563 C2250 ) C563_=_C2705( C563 C2705 ) C563_=_C2777( C563 C2777 ) C563_=_C3067( C563 C3067 ) C563_=_C3069( C563 C3069 ) C563_=_C3070( C563 C3070 ) \nC563_=_C3071( C563 C3071 ) C563_=_C3072( C563 C3072 ) C563_=_C3073( C563 C3073 ) C563_=_C3074( C563 C3074 ) C563_=_C3077( C563 C3077 ) C563_=_C3079( C563 C3079 ) \nC563_=_C3080( C563 C3080 ) C563_=_C3081( C563 C3081 ) C564_=_C565( C564 C565 ) C564_=_C566( C564 C566 ) C564_=_C567( C564 C567 ) C564_=_C568( C564 C568 ) \nC564_=_C569( C564 C569 ) C564_=_C570( C564 C570 ) C564_=_C572( C564 C572 ) C564_=_C573( C564 C573 ) C564_=_C574( C564 C574 ) C564_=_C575( C564 C575 ) \nC564_=_C576( C564 C576 ) C564_=_C577( C564 C577 ) C564_=_C578( C564 C578 ) C564_=_C724( C564 C724 ) C564_=_C999( C564 C999 ) C564_=_C1214( C564 C1214 ) \nC564_=_C1435( C564 C1435 ) C564_=_C1675( C564 C1675 ) C564_=_C1933( C564 C1933 ) C564_=_C1976( C564 C1976 ) C564_=_C2178( C564 C2178 ) C564_=_C2837( C564 C2837 ) \nC564_=_C3130( C564 C3130 ) C564_=_C3131( C564 C3131 ) C564_=_C3132( C564 C3132 ) C564_=_C3133( C564 C3133 ) C564_=_C3134( C564 C3134 ) C564_=_C3135( C564 C3135 ) \nC564_=_C3137( C564 C3137 ) C564_=_C3138( C564 C3138 ) C564_=_C3139( C564 C3139 ) C565_=_C566( C565 C566 ) C565_=_C567( C565 C567 ) C565_=_C568( C565 C568 ) \nC565_=_C569( C565 C569 ) C565_=_C570( C565 C570 ) C565_=_C572( C565 C572 ) C565_=_C573( C565 C573 ) C565_=_C574( C565 C574 ) C565_=_C575( C565 C575 ) \nC565_=_C576( C565 C576 ) C565_=_C577( C565 C577 ) C565_=_C578( C565 C578 ) C565_=_C1550( C565 C1550 ) C565_=_C3130( C565 C3130 ) C565_=_C3166( C565 C3166 ) \nC566_=_C567( C566 C567 ) C566_=_C568( C566 C568 ) C566_=_C569( C566 C569 ) C566_=_C570( C566 C570 ) C566_=_C572( C566 C572 ) C566_=_C573( C566 C573 ) \nC566_=_C574( C566 C574 ) C566_=_C575( C566 C575 ) C566_=_C576( C566 C576 ) C566_=_C577( C566 C577 ) C566_=_C578( C566 C578 ) C566_=_C645( C566 C645 ) \nC566_=_C974( C566 C974 ) C566_=_C1001( C566 C1001 ) C566_=_C3004( C566 C3004 ) C566_=_C3067( C566 C3067 ) C566_=_C3177( C566 C3177 ) C566_=_C3179( C566 C3179 ) \nC566_=_C3180( C566 C3180 ) C566_=_C3183( C566 C3183 ) C566_=_C3184( C566 C3184 ) C567_=_C568( C567 C568 ) C567_=_C569( C567 C569 ) C567_=_C570( C567 C570 ) \nC567_=_C572( C567 C572 ) C567_=_C573( C567 C573 ) C567_=_C574( C567 C574 ) C567_=_C575( C567 C575 ) C567_=_C576( C567 C576 ) C567_=_C577( C567 C577 ) \nC567_=_C578( C567 C578 ) C567_=_C647(</w:t>
      </w:r>
    </w:p>
    <w:p>
      <w:pPr>
        <w:pStyle w:val="PreformattedText"/>
        <w:bidi w:val="0"/>
        <w:spacing w:before="0" w:after="0"/>
        <w:jc w:val="left"/>
        <w:rPr/>
      </w:pPr>
      <w:r>
        <w:rPr/>
        <w:t xml:space="preserve"> </w:t>
      </w:r>
      <w:r>
        <w:rPr/>
        <w:t>C567 C647 ) C567_=_C1002( C567 C1002 ) C567_=_C1745( C567 C1745 ) C567_=_C2026( C567 C2026 ) C567_=_C2252( C567 C2252 ) \nC567_=_C2335( C567 C2335 ) C567_=_C2372( C567 C2372 ) C567_=_C2437( C567 C2437 ) C567_=_C2695( C567 C2695 ) C567_=_C2971( C567 C2971 ) C567_=_C3113( C567 C3113 ) \nC567_=_C3177( C567 C3177 ) C567_=_C3245( C567 C3245 ) C567_=_C3246( C567 C3246 ) C567_=_C3247( C567 C3247 ) C567_=_C3249( C567 C3249 ) C567_=_C3250( C567 C3250 ) \nC567_=_C3251( C567 C3251 ) C567_=_C3252( C567 C3252 ) C567_=_C3253( C567 C3253 ) C568_=_C569( C568 C569 ) C568_=_C570( C568 C570 ) C568_=_C572( C568 C572 ) \nC568_=_C573( C568 C573 ) C568_=_C574( C568 C574 ) C568_=_C575( C568 C575 ) C568_=_C576( C568 C576 ) C568_=_C577( C568 C577 ) C568_=_C578( C568 C578 ) \nC568_=_C1552( C568 C1552 ) C568_=_C2506( C568 C2506 ) C568_=_C3133( C568 C3133 ) C568_=_C3470( C568 C3470 ) C568_=_C3477( C568 C3477 ) C569_=_C570( C569 C570 ) \nC569_=_C572( C569 C572 ) C569_=_C573( C569 C573 ) C569_=_C574( C569 C574 ) C569_=_C575( C569 C575 ) C569_=_C576( C569 C576 ) C569_=_C577( C569 C577 ) \nC569_=_C578( C569 C578 ) C569_=_C622( C569 C622 ) C569_=_C1554( C569 C1554 ) C569_=_C2524( C569 C2524 ) C569_=_C3134( C569 C3134 ) C569_=_C3631( C569 C3631 ) \nC569_=_C3637( C569 C3637 ) C570_=_C572( C570 C572 ) C570_=_C573( C570 C573 ) C570_=_C574( C570 C574 ) C570_=_C575( C570 C575 ) C570_=_C576( C570 C576 ) \nC570_=_C577( C570 C577 ) C570_=_C578( C570 C578 ) C570_=_C623( C570 C623 ) C570_=_C925( C570 C925 ) C570_=_C1048( C570 C1048 ) C570_=_C1463( C570 C1463 ) \nC570_=_C1595( C570 C1595 ) C570_=_C1615( C570 C1615 ) C570_=_C2237( C570 C2237 ) C570_=_C2525( C570 C2525 ) C570_=_C2654( C570 C2654 ) C570_=_C2751( C570 C2751 ) \nC570_=_C3641( C570 C3641 ) C570_=_C3642( C570 C3642 ) C570_=_C3649( C570 C3649 ) C570_=_C3651( C570 C3651 ) C572_=_C573( C572 C573 ) C572_=_C574( C572 C574 ) \nC572_=_C575( C572 C575 ) C572_=_C576( C572 C576 ) C572_=_C577( C572 C577 ) C572_=_C578( C572 C578 ) C572_=_C653( C572 C653 ) C572_=_C980( C572 C980 ) \nC572_=_C1003( C572 C1003 ) C572_=_C3074( C572 C3074 ) C572_=_C3246( C572 C3246 ) C572_=_C3800( C572 C3800 ) C573_=_C574( C573 C574 ) C573_=_C575( C573 C575 ) \nC573_=_C576( C573 C576 ) C573_=_C577( C573 C577 ) C573_=_C578( C573 C578 ) C573_=_C1774( C573 C1774 ) C573_=_C1939( C573 C1939 ) C573_=_C2185( C573 C2185 ) \nC573_=_C3058( C573 C3058 ) C573_=_C3166( C573 C3166 ) C573_=_C3270( C573 C3270 ) C573_=_C3355( C573 C3355 ) C573_=_C3437( C573 C3437 ) C573_=_C3470( C573 C3470 ) \nC573_=_C3569( C573 C3569 ) C573_=_C3631( C573 C3631 ) C573_=_C3693( C573 C3693 ) C573_=_C3703( C573 C3703 ) C573_=_C3870( C573 C3870 ) C573_=_C3871( C573 C3871 ) \nC573_=_C3872( C573 C3872 ) C573_=_C3874( C573 C3874 ) C573_=_C3875( C573 C3875 ) C573_=_C3876( C573 C3876 ) C574_=_C575( C574 C575 ) C574_=_C576( C574 C576 ) \nC574_=_C577( C574 C577 ) C574_=_C578( C574 C578 ) C574_=_C654( C574 C654 ) C574_=_C1005( C574 C1005 ) C574_=_C1753( C574 C1753 ) C574_=_C2032( C574 C2032 ) \nC574_=_C2256( C574 C2256 ) C574_=_C2377( C574 C2377 ) C574_=_C2443( C574 C2443 ) C574_=_C2480( C574 C2480 ) C574_=_C2560( C574 C2560 ) C574_=_C2572( C574 C2572 ) \nC574_=_C2699( C574 C2699 ) C574_=_C3184( C574 C3184 ) C574_=_C3332( C574 C3332 ) C574_=_C3514( C574 C3514 ) C574_=_C3800( C574 C3800 ) C574_=_C3894( C574 C3894 ) \nC574_=_C3895( C574 C3895 ) C575_=_C576( C575 C576 ) C575_=_C577( C575 C577 ) C575_=_C578( C575 C578 ) C575_=_C655( C575 C655 ) C575_=_C982( C575 C982 ) \nC575_=_C1006( C575 C1006 ) C575_=_C3077( C575 C3077 ) C575_=_C3249( C575 C3249 ) C575_=_C3894( C575 C3894 ) C576_=_C577( C576 C577 ) C576_=_C578( C576 C578 ) \nC576_=_C930( C576 C930 ) C576_=_C1054( C576 C1054 ) C576_=_C1620( C576 C1620 ) C576_=_C1776( C576 C1776 ) C576_=_C2656( C576 C2656 ) C576_=_C2756( C576 C2756 ) \nC576_=_C3283( C576 C3283 ) C576_=_C3537( C576 C3537 ) C576_=_C3655( C576 C3655 ) C576_=_C3724( C576 C3724 ) C576_=_C3962( C576 C3962 ) C577_=_C578( C577 C578 ) \nC577_=_C1558( C577 C1558 ) C577_=_C3137( C577 C3137 ) C577_=_C3870( C577 C3870 ) C578_=_C931( C578 C931 ) C578_=_C1055( C578 C1055 ) C578_=_C1623( C578 C1623 ) \nC578_=_C2171( C578 C2171 ) C578_=_C2657( C578 C2657 ) C578_=_C2758( C578 C2758 ) C578_=_C3657( C578 C3657 ) C578_=_C3667( C578 C3667 ) C578_=_C3895( C578 C3895 ) \nC584_=_C590( C584 C590 ) C584_=_C1384( C584 C1384 ) C584_=_C1470( C584 C1470 ) C584_=_C1496( C584 C1496 ) C584_=_C1564( C584 C1564 ) C584_=_C1757( C584 C1757 ) \nC584_=_C1758( C584 C1758 ) C584_=_C1759( C584 C1759 ) C584_=_C1760( C584 C1760 ) C584_=_C1761( C584 C1761 ) C584_=_C1762( C584 C1762 ) C584_=_C1763( C584 C1763 ) \nC584_=_C1764( C584 C1764 ) C584_=_C1765( C584 C1765 ) C584_=_C1766( C584 C1766 ) C584_=_C1768( C584 C1768 ) C584_=_C1769( C584 C1769 ) C584_=_C1770( C584 C1770 ) \nC584_=_C1772( C584 C1772 ) C584_=_C1774( C584 C1774 ) C584_=_C1775( C584 C1775 ) C584_=_C1776( C584 C1776 ) C584_=_C1777( C584 C1777 ) C584_=_C1778( C584 C1778 ) \nC584_=_C1779( C584 C1779 ) C584_=_C1780( C584 C1780 ) C584_=_C1781( C584 C1781 ) C590_=_C1389( C590 C1389 ) C590_=_C1571( C590 C1571 ) C590_=_C1763( C590 C1763 ) \nC590_=_C1975( C590 C1975 ) C590_=_C2076( C590 C2076 ) C590_=_C2631( C590 C2631 ) C590_=_C2703( C590 C2703 ) C590_=_C2835( C590 C2835 ) C590_=_C3002( C590 C3002 ) \nC590_=_C3004( C590 C3004 ) C590_=_C3005( C590 C3005 ) C590_=_C3006( C590 C3006 ) C590_=_C3008( C590 C3008 ) C590_=_C3009( C590 C3009 ) C590_=_C3011( C590 C3011 ) \nC590_=_C3012( C590 C3012 ) C590_=_C3013( C590 C3013 ) C590_=_C3014( C590 C3014 ) C590_=_C3015( C590 C3015 ) C590_=_C3016( C590 C3016 ) C590_=_C3017( C590 C3017 ) \nC605_=_C606( C605 C606 ) C605_=_C609( C605 C609 ) C605_=_C610( C605 C610 ) C605_=_C611( C605 C611 ) C605_=_C612( C605 C612 ) C605_=_C614( C605 C614 ) \nC605_=_C617( C605 C617 ) C605_=_C620( C605 C620 ) C605_=_C621( C605 C621 ) C605_=_C622( C605 C622 ) C605_=_C623( C605 C623 ) C605_=_C624( C605 C624 ) \nC605_=_C625( C605 C625 ) C605_=_C626( C605 C626 ) C605_=_C628( C605 C628 ) C605_=_C629( C605 C629 ) C605_=_C630( C605 C630 ) C605_=_C631( C605 C631 ) \nC605_=_C634( C605 C634 ) C605_=_C1076( C605 C1076 ) C605_=_C1077( C605 C1077 ) C605_=_C1085( C605 C1085 ) C605_=_C1092( C605 C1092 ) C605_=_C1094( C605 C1094 ) \nC605_=_C1097( C605 C1097 ) C606_=_C609( C606 C609 ) C606_=_C610( C606 C610 ) C606_=_C611( C606 C611 ) C606_=_C612( C606 C612 ) C606_=_C614( C606 C614 ) \nC606_=_C617( C606 C617 ) C606_=_C620( C606 C620 ) C606_=_C621( C606 C621 ) C606_=_C622( C606 C622 ) C606_=_C623( C606 C623 ) C606_=_C624( C606 C624 ) \nC606_=_C625( C606 C625 ) C606_=_C626( C606 C626 ) C606_=_C628( C606 C628 ) C606_=_C629( C606 C629 ) C606_=_C630( C606 C630 ) C606_=_C631( C606 C631 ) \nC606_=_C1076( C606 C1076 ) C606_=_C1103( C606 C1103 ) C606_=_C1105( C606 C1105 ) C606_=_C1106( C606 C1106 ) C606_=_C1107( C606 C1107 ) C606_=_C1108( C606 C1108 ) \nC606_=_C1111( C606 C1111 ) C606_=_C1113( C606 C1113 ) C606_=_C1114( C606 C1114 ) C606_=_C1115( C606 C1115 ) C606_=_C1117( C606 C1117 ) C606_=_C1118( C606 C1118 ) \nC606_=_C1121( C606 C1121 ) C606_=_C1122( C606 C1122 ) C606_=_C1123( C606 C1123 ) C606_=_C1124( C606 C1124 ) C606_=_C1125( C606 C1125 ) C609_=_C610( C609 C610 ) \nC609_=_C611( C609 C611 ) C609_=_C612( C609 C612 ) C609_=_C614( C609 C614 ) C609_=_C617( C609 C617 ) C609_=_C620( C609 C620 ) C609_=_C621( C609 C621 ) \nC609_=_C622( C609 C622 ) C609_=_C623( C609 C623 ) C609_=_C624( C609 C624 ) C609_=_C625( C609 C625 ) C609_=_C626( C609 C626 ) C609_=_C628( C609 C628 ) \nC609_=_C629( C609 C629 ) C609_=_C630( C609 C630 ) C609_=_C631( C609 C631 ) C609_=_C1105( C609 C1105 ) C609_=_C1648( C609 C1648 ) C609_=_C1702( C609 C1702 ) \nC610_=_C611( C610 C611 ) C610_=_C612( C610 C612 ) C610_=_C614( C610 C614 ) C610_=_C617( C610 C617 ) C610_=_C620( C610 C620 ) C610_=_C621( C610 C621 ) \nC610_=_C622( C610 C622 ) C610_=_C623( C610 C623 ) C610_=_C624( C610 C624 ) C610_=_C625( C610 C625 ) C610_=_C626( C610 C626 ) C610_=_C628( C610 C628 ) \nC610_=_C629( C610 C629 ) C610_=_C630( C610 C630 ) C610_=_C631( C610 C631 ) C610_=_C1040( C610 C1040 ) C610_=_C1106( C610 C1106 ) C610_=_C1586( C610 C1586 ) \nC610_=_C1649( C610 C1649 ) C610_=_C1899( C610 C1899 ) C610_=_C1906( C610 C1906 ) C611_=_C612( C611 C612 ) C611_=_C614( C611 C614 ) C611_=_C617( C611 C617 ) \nC611_=_C620( C611 C620 ) C611_=_C621( C611 C621 ) C611_=_C622( C611 C622 ) C611_=_C623( C611 C623 ) C611_=_C624( C611 C624 ) C611_=_C625( C611 C625 ) \nC611_=_C626( C611 C626 ) C611_=_C628( C611 C628 ) C611_=_C629( C611 C629 ) C611_=_C630( C611 C630 ) C611_=_C631( C611 C631 ) C611_=_C1107( C611 C1107 ) \nC611_=_C1650( C611 C1650 ) C611_=_C1914( C611 C1914 ) C612_=_C614( C612 C614 ) C612_=_C617( C612 C617 ) C612_=_C620( C612 C620 ) C612_=_C621( C612 C621 ) \nC612_=_C622( C612 C622 ) C612_=_C623( C612 C623 ) C612_=_C624( C612 C624 ) C612_=_C625( C612 C625 ) C612_=_C626( C612 C626 ) C612_=_C628( C612 C628 ) \nC612_=_C629( C612 C629 ) C612_=_C630( C612 C630 ) C612_=_C631( C612 C631 ) C612_=_C1541( C612 C1541 ) C612_=_C1970( C612 C1970 ) C612_=_C1971( C612 C1971 ) \nC612_=_C1973( C612 C1973 ) C612_=_C1975( C612 C1975 ) C612_=_C1976( C612 C1976 ) C614_=_C617( C614 C617 ) C614_=_C620( C614 C620 ) C614_=_C621( C614 C621 ) \nC614_=_C622( C614 C622 ) C614_=_C623( C614 C623 ) C614_=_C624( C614 C624 ) C614_=_C625( C614 C625 ) C614_=_C626( C614 C626 ) C614_=_C628( C614 C628 ) \nC614_=_C629( C614 C629 ) C614_=_C630( C614 C630 ) C614_=_C631( C614 C631 ) C614_=_C1085( C614 C1085 ) C614_=_C1654( C614 C1654 ) C614_=_C1702( C614 C1702 ) \nC614_=_C1812( C614 C1812 ) C614_=_C1899( C614 C1899 ) C614_=_C1914( C614 C1914 ) C614_=_C2747( C614 C2747 ) C614_=_C2748( C614 C2748 ) C614_=_C2749( C614 C2749 ) \nC614_=_C2750( C614 C2750 ) C614_=_C2751( C614 C2751 ) C614_=_C2753( C614 C2753 ) C614_=_C2754( C614 C2754 ) C614_=_C2755( C614 C2755 ) C614_=_C2756( C614 C2756 ) \nC614_=_C2757( C614 C2757 ) C614_=_C2758( C614 C2758 ) C614_=_C2759( C614 C2759 ) C617_=_C620( C617</w:t>
      </w:r>
    </w:p>
    <w:p>
      <w:pPr>
        <w:pStyle w:val="PreformattedText"/>
        <w:bidi w:val="0"/>
        <w:spacing w:before="0" w:after="0"/>
        <w:jc w:val="left"/>
        <w:rPr/>
      </w:pPr>
      <w:r>
        <w:rPr/>
        <w:t xml:space="preserve"> </w:t>
      </w:r>
      <w:r>
        <w:rPr/>
        <w:t>C620 ) C617_=_C621( C617 C621 ) C617_=_C622( C617 C622 ) \nC617_=_C623( C617 C623 ) C617_=_C624( C617 C624 ) C617_=_C625( C617 C625 ) C617_=_C626( C617 C626 ) C617_=_C628( C617 C628 ) C617_=_C629( C617 C629 ) \nC617_=_C630( C617 C630 ) C617_=_C631( C617 C631 ) C617_=_C1547( C617 C1547 ) C617_=_C2761( C617 C2761 ) C617_=_C2791( C617 C2791 ) C617_=_C2835( C617 C2835 ) \nC617_=_C2837( C617 C2837 ) C620_=_C621( C620 C621 ) C620_=_C622( C620 C622 ) C620_=_C623( C620 C623 ) C620_=_C624( C620 C624 ) C620_=_C625( C620 C625 ) \nC620_=_C626( C620 C626 ) C620_=_C628( C620 C628 ) C620_=_C629( C620 C629 ) C620_=_C630( C620 C630 ) C620_=_C631( C620 C631 ) C620_=_C1551( C620 C1551 ) \nC620_=_C2767( C620 C2767 ) C620_=_C2795( C620 C2795 ) C620_=_C3006( C620 C3006 ) C620_=_C3132( C620 C3132 ) C620_=_C3296( C620 C3296 ) C620_=_C3297( C620 C3297 ) \nC621_=_C622( C621 C622 ) C621_=_C623( C621 C623 ) C621_=_C624( C621 C624 ) C621_=_C625( C621 C625 ) C621_=_C626( C621 C626 ) C621_=_C628( C621 C628 ) \nC621_=_C629( C621 C629 ) C621_=_C630( C621 C630 ) C621_=_C631( C621 C631 ) C621_=_C1118( C621 C1118 ) C621_=_C1485( C621 C1485 ) C621_=_C1510( C621 C1510 ) \nC621_=_C1659( C621 C1659 ) C621_=_C1772( C621 C1772 ) C621_=_C2523( C621 C2523 ) C621_=_C2750( C621 C2750 ) C621_=_C2770( C621 C2770 ) C621_=_C3072( C621 C3072 ) \nC621_=_C3569( C621 C3569 ) C621_=_C3573( C621 C3573 ) C622_=_C623( C622 C623 ) C622_=_C624( C622 C624 ) C622_=_C625( C622 C625 ) C622_=_C626( C622 C626 ) \nC622_=_C628( C622 C628 ) C622_=_C629( C622 C629 ) C622_=_C630( C622 C630 ) C622_=_C631( C622 C631 ) C622_=_C1554( C622 C1554 ) C622_=_C2524( C622 C2524 ) \nC622_=_C3134( C622 C3134 ) C622_=_C3631( C622 C3631 ) C622_=_C3637( C622 C3637 ) C623_=_C624( C623 C624 ) C623_=_C625( C623 C625 ) C623_=_C626( C623 C626 ) \nC623_=_C628( C623 C628 ) C623_=_C629( C623 C629 ) C623_=_C630( C623 C630 ) C623_=_C631( C623 C631 ) C623_=_C925( C623 C925 ) C623_=_C1048( C623 C1048 ) \nC623_=_C1463( C623 C1463 ) C623_=_C1595( C623 C1595 ) C623_=_C1615( C623 C1615 ) C623_=_C2237( C623 C2237 ) C623_=_C2525( C623 C2525 ) C623_=_C2654( C623 C2654 ) \nC623_=_C2751( C623 C2751 ) C623_=_C3641( C623 C3641 ) C623_=_C3642( C623 C3642 ) C623_=_C3649( C623 C3649 ) C623_=_C3651( C623 C3651 ) C624_=_C625( C624 C625 ) \nC624_=_C626( C624 C626 ) C624_=_C628( C624 C628 ) C624_=_C629( C624 C629 ) C624_=_C630( C624 C630 ) C624_=_C631( C624 C631 ) C624_=_C1225( C624 C1225 ) \nC624_=_C2530( C624 C2530 ) C624_=_C3946( C624 C3946 ) C625_=_C626( C625 C626 ) C625_=_C628( C625 C628 ) C625_=_C629( C625 C629 ) C625_=_C630( C625 C630 ) \nC625_=_C631( C625 C631 ) C625_=_C1777( C625 C1777 ) C625_=_C2531( C625 C2531 ) C625_=_C3013( C625 C3013 ) C625_=_C3967( C625 C3967 ) C626_=_C628( C626 C628 ) \nC626_=_C629( C626 C629 ) C626_=_C630( C626 C630 ) C626_=_C631( C626 C631 ) C626_=_C2534( C626 C2534 ) C626_=_C3347( C626 C3347 ) C626_=_C4059( C626 C4059 ) \nC628_=_C629( C628 C629 ) C628_=_C630( C628 C630 ) C628_=_C631( C628 C631 ) C628_=_C2515( C628 C2515 ) C628_=_C2538( C628 C2538 ) C628_=_C4063( C628 C4063 ) \nC628_=_C4074( C628 C4074 ) C629_=_C630( C629 C630 ) C629_=_C631( C629 C631 ) C629_=_C2539( C629 C2539 ) C629_=_C4033( C629 C4033 ) C629_=_C4046( C629 C4046 ) \nC629_=_C4064( C629 C4064 ) C630_=_C631( C630 C631 ) C630_=_C1561( C630 C1561 ) C630_=_C2776( C630 C2776 ) C630_=_C2801( C630 C2801 ) C630_=_C3017( C630 C3017 ) \nC630_=_C3139( C630 C3139 ) C630_=_C3671( C630 C3671 ) C631_=_C1125( C631 C1125 ) C631_=_C1182( C631 C1182 ) C631_=_C1667( C631 C1667 ) C631_=_C2361( C631 C2361 ) \nC631_=_C2759( C631 C2759 ) C632_=_C634( C632 C634 ) C632_=_C635( C632 C635 ) C632_=_C636( C632 C636 ) C632_=_C637( C632 C637 ) C632_=_C638( C632 C638 ) \nC632_=_C639( C632 C639 ) C632_=_C641( C632 C641 ) C632_=_C642( C632 C642 ) C632_=_C644( C632 C644 ) C632_=_C645( C632 C645 ) C632_=_C646( C632 C646 ) \nC632_=_C647( C632 C647 ) C632_=_C648( C632 C648 ) C632_=_C649( C632 C649 ) C632_=_C650( C632 C650 ) C632_=_C651( C632 C651 ) C632_=_C652( C632 C652 ) \nC632_=_C653( C632 C653 ) C632_=_C654( C632 C654 ) C632_=_C655( C632 C655 ) C632_=_C656( C632 C656 ) C632_=_C657( C632 C657 ) C632_=_C658( C632 C658 ) \nC632_=_C887( C632 C887 ) C632_=_C961( C632 C961 ) C632_=_C963( C632 C963 ) C632_=_C965( C632 C965 ) C632_=_C966( C632 C966 ) C632_=_C967( C632 C967 ) \nC632_=_C968( C632 C968 ) C632_=_C969( C632 C969 ) C632_=_C971( C632 C971 ) C632_=_C974( C632 C974 ) C632_=_C978( C632 C978 ) C632_=_C980( C632 C980 ) \nC632_=_C982( C632 C982 ) C632_=_C983( C632 C983 ) C632_=_C985( C632 C985 ) C634_=_C635( C634 C635 ) C634_=_C636( C634 C636 ) C634_=_C637( C634 C637 ) \nC634_=_C638( C634 C638 ) C634_=_C639( C634 C639 ) C634_=_C641( C634 C641 ) C634_=_C642( C634 C642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8( C634 C658 ) C634_=_C1076( C634 C1076 ) C634_=_C1077( C634 C1077 ) C634_=_C1085( C634 C1085 ) C634_=_C1092( C634 C1092 ) C634_=_C1094( C634 C1094 ) \nC634_=_C1097( C634 C1097 ) C635_=_C636( C635 C636 ) C635_=_C637( C635 C637 ) C635_=_C638( C635 C638 ) C635_=_C639( C635 C639 ) C635_=_C641( C635 C641 ) \nC635_=_C642( C635 C642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1757( C635 C1757 ) C635_=_C1812( C635 C1812 ) \nC635_=_C1815( C635 C1815 ) C635_=_C1818( C635 C1818 ) C635_=_C1823( C635 C1823 ) C635_=_C1825( C635 C1825 ) C635_=_C1831( C635 C1831 ) C636_=_C637( C636 C637 ) \nC636_=_C638( C636 C638 ) C636_=_C639( C636 C639 ) C636_=_C641( C636 C641 ) C636_=_C642( C636 C642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968( C636 C968 ) C636_=_C993( C636 C993 ) C636_=_C2150( C636 C2150 ) C636_=_C2250( C636 C2250 ) C636_=_C2252( C636 C2252 ) \nC636_=_C2256( C636 C2256 ) C637_=_C638( C637 C638 ) C637_=_C639( C637 C639 ) C637_=_C641( C637 C641 ) C637_=_C642( C637 C642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8_=_C639( C638 C639 ) C638_=_C641( C638 C641 ) C638_=_C642( C638 C642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793( C638 C793 ) C638_=_C1017( C638 C1017 ) C638_=_C1607( C638 C1607 ) C638_=_C2261( C638 C2261 ) \nC639_=_C641( C639 C641 ) C639_=_C642( C639 C642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2613( C639 C2613 ) \nC641_=_C642( C641 C642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924( C641 C924 ) C641_=_C1457( C641 C1457 ) \nC641_=_C1592( C641 C1592 ) C641_=_C2231( C641 C2231 ) C641_=_C2900( C641 C2900 ) C641_=_C2903( C641 C290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817( C644 C817 ) C644_=_C947( C644 C947 ) C644_=_C998( C644 C998 ) \nC644_=_C1304( C644 C1304 ) C644_=_C1434( C644 C1434 ) C644_=_C2058( C644 C2058 ) C644_=_C2250( C644 C2250 ) C644_=_C2705( C644 C2705 ) C644_=_C2777( C644 C2777 ) \nC644_=_C3067( C644 C3067 ) C644_=_C3069( C644 C3069 ) C644_=_C3070( C644 C3070 ) C644_=_C3071( C644 C3071 ) C644_=_C3072( C644 C3072 ) C644_=_C3073( C644 C3073 ) \nC644_=_C3074( C644 C3074 ) C644_=_C3077( C644 C3077</w:t>
      </w:r>
    </w:p>
    <w:p>
      <w:pPr>
        <w:pStyle w:val="PreformattedText"/>
        <w:bidi w:val="0"/>
        <w:spacing w:before="0" w:after="0"/>
        <w:jc w:val="left"/>
        <w:rPr/>
      </w:pPr>
      <w:r>
        <w:rPr/>
        <w:t xml:space="preserve"> </w:t>
      </w:r>
      <w:r>
        <w:rPr/>
        <w:t>) C644_=_C3079( C644 C3079 ) C644_=_C3080( C644 C3080 ) C644_=_C3081( C644 C3081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974( C645 C974 ) C645_=_C1001( C645 C1001 ) C645_=_C3004( C645 C3004 ) C645_=_C3067( C645 C3067 ) C645_=_C3177( C645 C3177 ) C645_=_C3179( C645 C3179 ) \nC645_=_C3180( C645 C3180 ) C645_=_C3183( C645 C3183 ) C645_=_C3184( C645 C3184 ) C646_=_C647( C646 C647 ) C646_=_C648( C646 C648 ) C646_=_C649( C646 C649 ) \nC646_=_C650( C646 C650 ) C646_=_C651( C646 C651 ) C646_=_C652( C646 C652 ) C646_=_C653( C646 C653 ) C646_=_C654( C646 C654 ) C646_=_C655( C646 C655 ) \nC646_=_C656( C646 C656 ) C646_=_C657( C646 C657 ) C646_=_C658( C646 C658 ) C646_=_C1481( C646 C1481 ) C646_=_C2354( C646 C2354 ) C646_=_C2747( C646 C2747 ) \nC646_=_C2970( C646 C2970 ) C647_=_C648( C647 C648 ) C647_=_C649( C647 C649 ) C647_=_C650( C647 C650 ) C647_=_C651( C647 C651 ) C647_=_C652( C647 C652 ) \nC647_=_C653( C647 C653 ) C647_=_C654( C647 C654 ) C647_=_C655( C647 C655 ) C647_=_C656( C647 C656 ) C647_=_C657( C647 C657 ) C647_=_C658( C647 C658 ) \nC647_=_C1002( C647 C1002 ) C647_=_C1745( C647 C1745 ) C647_=_C2026( C647 C2026 ) C647_=_C2252( C647 C2252 ) C647_=_C2335( C647 C2335 ) C647_=_C2372( C647 C2372 ) \nC647_=_C2437( C647 C2437 ) C647_=_C2695( C647 C2695 ) C647_=_C2971( C647 C2971 ) C647_=_C3113( C647 C3113 ) C647_=_C3177( C647 C3177 ) C647_=_C3245( C647 C3245 ) \nC647_=_C3246( C647 C3246 ) C647_=_C3247( C647 C3247 ) C647_=_C3249( C647 C3249 ) C647_=_C3250( C647 C3250 ) C647_=_C3251( C647 C3251 ) C647_=_C3252( C647 C3252 ) \nC647_=_C3253( C647 C3253 ) C648_=_C649( C648 C649 ) C648_=_C650( C648 C650 ) C648_=_C651( C648 C651 ) C648_=_C652( C648 C652 ) C648_=_C653( C648 C653 ) \nC648_=_C654( C648 C654 ) C648_=_C655( C648 C655 ) C648_=_C656( C648 C656 ) C648_=_C657( C648 C657 ) C648_=_C658( C648 C658 ) C648_=_C1656( C648 C1656 ) \nC648_=_C2521( C648 C2521 ) C648_=_C2748( C648 C2748 ) C648_=_C2972( C648 C2972 ) C649_=_C650( C649 C650 ) C649_=_C651( C649 C651 ) C649_=_C652( C649 C652 ) \nC649_=_C653( C649 C653 ) C649_=_C654( C649 C654 ) C649_=_C655( C649 C655 ) C649_=_C656( C649 C656 ) C649_=_C657( C649 C657 ) C649_=_C658( C649 C658 ) \nC649_=_C1769( C649 C1769 ) C649_=_C3277( C649 C3277 ) C649_=_C3425( C649 C3425 ) C649_=_C3427( C649 C3427 ) C649_=_C3431( C649 C3431 ) C650_=_C651( C650 C651 ) \nC650_=_C652( C650 C652 ) C650_=_C653( C650 C653 ) C650_=_C654( C650 C654 ) C650_=_C655( C650 C655 ) C650_=_C656( C650 C656 ) C650_=_C657( C650 C657 ) \nC650_=_C658( C650 C658 ) C650_=_C2105( C650 C2105 ) C650_=_C2679( C650 C2679 ) C650_=_C2749( C650 C2749 ) C650_=_C2973( C650 C2973 ) C650_=_C3278( C650 C3278 ) \nC651_=_C652( C651 C652 ) C651_=_C653( C651 C653 ) C651_=_C654( C651 C654 ) C651_=_C655( C651 C655 ) C651_=_C656( C651 C656 ) C651_=_C657( C651 C657 ) \nC651_=_C658( C651 C658 ) C651_=_C2681( C651 C2681 ) C651_=_C3073( C651 C3073 ) C651_=_C3100( C651 C3100 ) C651_=_C3703( C651 C3703 ) C652_=_C653( C652 C653 ) \nC652_=_C654( C652 C654 ) C652_=_C655( C652 C655 ) C652_=_C656( C652 C656 ) C652_=_C657( C652 C657 ) C652_=_C658( C652 C658 ) C652_=_C2682( C652 C2682 ) \nC652_=_C2753( C652 C2753 ) C652_=_C2974( C652 C2974 ) C652_=_C3718( C652 C3718 ) C652_=_C3719( C652 C3719 ) C653_=_C654( C653 C654 ) C653_=_C655( C653 C655 ) \nC653_=_C656( C653 C656 ) C653_=_C657( C653 C657 ) C653_=_C658( C653 C658 ) C653_=_C980( C653 C980 ) C653_=_C1003( C653 C1003 ) C653_=_C3074( C653 C3074 ) \nC653_=_C3246( C653 C3246 ) C653_=_C3800( C653 C3800 ) C654_=_C655( C654 C655 ) C654_=_C656( C654 C656 ) C654_=_C657( C654 C657 ) C654_=_C658( C654 C658 ) \nC654_=_C1005( C654 C1005 ) C654_=_C1753( C654 C1753 ) C654_=_C2032( C654 C2032 ) C654_=_C2256( C654 C2256 ) C654_=_C2377( C654 C2377 ) C654_=_C2443( C654 C2443 ) \nC654_=_C2480( C654 C2480 ) C654_=_C2560( C654 C2560 ) C654_=_C2572( C654 C2572 ) C654_=_C2699( C654 C2699 ) C654_=_C3184( C654 C3184 ) C654_=_C3332( C654 C3332 ) \nC654_=_C3514( C654 C3514 ) C654_=_C3800( C654 C3800 ) C654_=_C3894( C654 C3894 ) C654_=_C3895( C654 C3895 ) C655_=_C656( C655 C656 ) C655_=_C657( C655 C657 ) \nC655_=_C658( C655 C658 ) C655_=_C982( C655 C982 ) C655_=_C1006( C655 C1006 ) C655_=_C3077( C655 C3077 ) C655_=_C3249( C655 C3249 ) C655_=_C3894( C655 C3894 ) \nC656_=_C657( C656 C657 ) C656_=_C658( C656 C658 ) C656_=_C1224( C656 C1224 ) C656_=_C2754( C656 C2754 ) C656_=_C2978( C656 C2978 ) C657_=_C658( C657 C658 ) \nC657_=_C2687( C657 C2687 ) C657_=_C2755( C657 C2755 ) C657_=_C2979( C657 C2979 ) C658_=_C2512( C658 C2512 ) C658_=_C2757( C658 C2757 ) C658_=_C2981( C658 C2981 ) \nC658_=_C3996( C658 C3996 ) C658_=_C3998( C658 C3998 ) C672_=_C904( C672 C904 ) C672_=_C1117( C672 C1117 ) C672_=_C1677( C672 C1677 ) C672_=_C1796( C672 C1796 ) \nC672_=_C2079( C672 C2079 ) C672_=_C2141( C672 C2141 ) C672_=_C2264( C672 C2264 ) C672_=_C2406( C672 C2406 ) C672_=_C2662( C672 C2662 ) C672_=_C2905( C672 C2905 ) \nC672_=_C2986( C672 C2986 ) C672_=_C3087( C672 C3087 ) C672_=_C3114( C672 C3114 ) C672_=_C3141( C672 C3141 ) C672_=_C3340( C672 C3340 ) C672_=_C3341( C672 C3341 ) \nC672_=_C3342( C672 C3342 ) C672_=_C3343( C672 C3343 ) C672_=_C3345( C672 C3345 ) C672_=_C3347( C672 C3347 ) C682_=_C683( C682 C683 ) C682_=_C684( C682 C684 ) \nC682_=_C685( C682 C685 ) C682_=_C686( C682 C686 ) C682_=_C687( C682 C687 ) C682_=_C688( C682 C688 ) C682_=_C691( C682 C691 ) C682_=_C692( C682 C692 ) \nC682_=_C693( C682 C693 ) C682_=_C694( C682 C694 ) C682_=_C695( C682 C695 ) C682_=_C696( C682 C696 ) C682_=_C697( C682 C697 ) C682_=_C698( C682 C698 ) \nC682_=_C700( C682 C700 ) C682_=_C702( C682 C702 ) C682_=_C703( C682 C703 ) C682_=_C704( C682 C704 ) C682_=_C706( C682 C706 ) C682_=_C708( C682 C708 ) \nC682_=_C709( C682 C709 ) C682_=_C710( C682 C710 ) C682_=_C711( C682 C711 ) C682_=_C715( C682 C715 ) C682_=_C716( C682 C716 ) C682_=_C717( C682 C717 ) \nC682_=_C718( C682 C718 ) C682_=_C720( C682 C720 ) C682_=_C721( C682 C721 ) C682_=_C722( C682 C722 ) C682_=_C723( C682 C723 ) C682_=_C724( C682 C724 ) \nC682_=_C726( C682 C726 ) C682_=_C727( C682 C727 ) C682_=_C728( C682 C728 ) C682_=_C729( C682 C729 ) C682_=_C730( C682 C730 ) C682_=_C732( C682 C732 ) \nC682_=_C733( C682 C733 ) C682_=_C734( C682 C734 ) C682_=_C735( C682 C735 ) C682_=_C736( C682 C736 ) C683_=_C684( C683 C684 ) C683_=_C685( C683 C685 ) \nC683_=_C686( C683 C686 ) C683_=_C687( C683 C687 ) C683_=_C688( C683 C688 ) C683_=_C691( C683 C691 ) C683_=_C692( C683 C692 ) C683_=_C693( C683 C693 ) \nC683_=_C694( C683 C694 ) C683_=_C695( C683 C695 ) C683_=_C696( C683 C696 ) C683_=_C697( C683 C697 ) C683_=_C698( C683 C698 ) C683_=_C700( C683 C700 ) \nC683_=_C702( C683 C702 ) C683_=_C703( C683 C703 ) C683_=_C704( C683 C704 ) C683_=_C706( C683 C706 ) C683_=_C708( C683 C708 ) C683_=_C709( C683 C709 ) \nC683_=_C887( C683 C887 ) C683_=_C890( C683 C890 ) C683_=_C892( C683 C892 ) C683_=_C893( C683 C893 ) C683_=_C897( C683 C897 ) C683_=_C904( C683 C904 ) \nC683_=_C905( C683 C905 ) C683_=_C909( C683 C909 ) C683_=_C910( C683 C910 ) C683_=_C912( C683 C912 ) C684_=_C685( C684 C685 ) C684_=_C686( C684 C686 ) \nC684_=_C687( C684 C687 ) C684_=_C688( C684 C688 ) C684_=_C691( C684 C691 ) C684_=_C692( C684 C692 ) C684_=_C693( C684 C693 ) C684_=_C694( C684 C694 ) \nC684_=_C695( C684 C695 ) C684_=_C696( C684 C696 ) C684_=_C697( C684 C697 ) C684_=_C698( C684 C698 ) C684_=_C700( C684 C700 ) C684_=_C702( C684 C702 ) \nC684_=_C703( C684 C703 ) C684_=_C704( C684 C704 ) C684_=_C706( C684 C706 ) C684_=_C708( C684 C708 ) C684_=_C709( C684 C709 ) C684_=_C961( C684 C961 ) \nC684_=_C989( C684 C989 ) C684_=_C992( C684 C992 ) C684_=_C993( C684 C993 ) C684_=_C994( C684 C994 ) C684_=_C995( C684 C995 ) C684_=_C996( C684 C996 ) \nC684_=_C998( C684 C998 ) C684_=_C999( C684 C999 ) C684_=_C1001( C684 C1001 ) C684_=_C1002( C684 C1002 ) C684_=_C1003( C684 C1003 ) C684_=_C1005( C684 C1005 ) \nC684_=_C1006( C684 C1006 ) C684_=_C1007( C684 C1007 ) C684_=_C1008( C684 C1008 ) C685_=_C686( C685 C686 ) C685_=_C687( C685 C687 ) C685_=_C688( C685 C688 ) \nC685_=_C691( C685 C691 ) C685_=_C692( C685 C692 ) C685_=_C693( C685 C693 ) C685_=_C694( C685 C694 ) C685_=_C695( C685 C695 ) C685_=_C696( C685 C696 ) \nC685_=_C697( C685 C697 ) C685_=_C698( C685 C698 ) C685_=_C700( C685 C700 ) C685_=_C702( C685 C702 ) C685_=_C703( C685 C703 ) C685_=_C704( C685 C704 ) \nC685_=_C706( C685 C706 ) C685_=_C708( C685 C708 ) C685_=_C709( C685 C709 ) C685_=_C785( C685 C785 ) C685_=_C1184( C685 C1184 ) C685_=_C1185( C685 C1185 ) \nC685_=_C1186( C685 C1186 ) C685_=_C1195( C685 C1195 ) C685_=_C1200( C685 C1200 ) C685_=_C1205( C685 C1205 ) C686_=_C687( C686 C687 ) C686_=_C688( C686 C688 ) \nC686_=_C691( C686 C691 ) C686_=_C692( C686 C692 ) C686_=_C693( C686 C693 ) C686_=_C694( C686 C694 ) C686_=_C695( C686 C695 ) C686_=_C696( C686 C696 ) \nC686_=_C697( C686 C697 ) C686_=_C698( C686 C698 ) C686_=_C700( C686 C700 ) C686_=_C702( C686 C702 ) C686_=_C703( C686 C703 ) C686_=_C704( C686 C704 ) \nC686_=_C706( C686 C706 ) C686_=_C708( C686 C708 ) C686_=_C709( C686 C709 ) C686_=_C1206( C686 C1206 ) C686_=_C1210( C686 C1210 ) C686_=_C1212( C686 C1212 ) \nC686_=_C1213( C686 C1213 ) C686_=_C1214( C686 C1214 ) C686_=_C1216( C686 C1216 ) C686_=_C1217( C686 C1217 ) C686_=_C1218( C686 C1218 ) C686_=_C1219( C686 C1219 ) \nC686_=_C1220( C686 C1220 ) C686_=_C1222( C686 C1222 ) C686_=_C1223( C686 C1223 ) C686_=_C1224( C686 C1224 ) C686_=_C1225( C686 C1225 ) C686_=_C1226( C686 C1226 ) \nC687_=_C688( C687 C688 ) C687_=_C691( C687 C691 ) C687_=_C692( C687 C692 ) C687_=_C693( C687 C693 ) C687_=_C694( C687 C694 ) C687_=_C695( C687 C695 ) \nC687_=_C696( C687 C696 ) C687_=_C697( C687 C697 ) C687_=_C698( C687 C698 ) C687_=_C700( C687 C700</w:t>
      </w:r>
    </w:p>
    <w:p>
      <w:pPr>
        <w:pStyle w:val="PreformattedText"/>
        <w:bidi w:val="0"/>
        <w:spacing w:before="0" w:after="0"/>
        <w:jc w:val="left"/>
        <w:rPr/>
      </w:pPr>
      <w:r>
        <w:rPr/>
        <w:t xml:space="preserve"> </w:t>
      </w:r>
      <w:r>
        <w:rPr/>
        <w:t>) C687_=_C702( C687 C702 ) C687_=_C703( C687 C703 ) \nC687_=_C704( C687 C704 ) C687_=_C706( C687 C706 ) C687_=_C708( C687 C708 ) C687_=_C709( C687 C709 ) C687_=_C717( C687 C717 ) C687_=_C989( C687 C989 ) \nC687_=_C1206( C687 C1206 ) C687_=_C1426( C687 C1426 ) C687_=_C1431( C687 C1431 ) C687_=_C1434( C687 C1434 ) C687_=_C1435( C687 C1435 ) C687_=_C1436( C687 C1436 ) \nC687_=_C1440( C687 C1440 ) C687_=_C1441( C687 C1441 ) C687_=_C1443( C687 C1443 ) C687_=_C1446( C687 C1446 ) C688_=_C691( C688 C691 ) C688_=_C692( C688 C692 ) \nC688_=_C693( C688 C693 ) C688_=_C694( C688 C694 ) C688_=_C695( C688 C695 ) C688_=_C696( C688 C696 ) C688_=_C697( C688 C697 ) C688_=_C698( C688 C698 ) \nC688_=_C700( C688 C700 ) C688_=_C702( C688 C702 ) C688_=_C703( C688 C703 ) C688_=_C704( C688 C704 ) C688_=_C706( C688 C706 ) C688_=_C708( C688 C708 ) \nC688_=_C709( C688 C709 ) C688_=_C890( C688 C890 ) C688_=_C1381( C688 C1381 ) C688_=_C1448( C688 C1448 ) C688_=_C1450( C688 C1450 ) C688_=_C1451( C688 C1451 ) \nC688_=_C1453( C688 C1453 ) C688_=_C1454( C688 C1454 ) C688_=_C1455( C688 C1455 ) C688_=_C1456( C688 C1456 ) C688_=_C1457( C688 C1457 ) C688_=_C1459( C688 C1459 ) \nC688_=_C1460( C688 C1460 ) C688_=_C1461( C688 C1461 ) C688_=_C1462( C688 C1462 ) C688_=_C1463( C688 C1463 ) C688_=_C1465( C688 C1465 ) C688_=_C1466( C688 C1466 ) \nC688_=_C1467( C688 C1467 ) C691_=_C692( C691 C692 ) C691_=_C693( C691 C693 ) C691_=_C694( C691 C694 ) C691_=_C695( C691 C695 ) C691_=_C696( C691 C696 ) \nC691_=_C697( C691 C697 ) C691_=_C698( C691 C698 ) C691_=_C700( C691 C700 ) C691_=_C702( C691 C702 ) C691_=_C703( C691 C703 ) C691_=_C704( C691 C704 ) \nC691_=_C706( C691 C706 ) C691_=_C708( C691 C708 ) C691_=_C709( C691 C709 ) C691_=_C893( C691 C893 ) C691_=_C965( C691 C965 ) C691_=_C1426( C691 C1426 ) \nC691_=_C1668( C691 C1668 ) C691_=_C1670( C691 C1670 ) C691_=_C1671( C691 C1671 ) C691_=_C1672( C691 C1672 ) C691_=_C1673( C691 C1673 ) C691_=_C1675( C691 C1675 ) \nC691_=_C1677( C691 C1677 ) C691_=_C1678( C691 C1678 ) C691_=_C1679( C691 C1679 ) C691_=_C1681( C691 C1681 ) C691_=_C1682( C691 C1682 ) C691_=_C1683( C691 C1683 ) \nC691_=_C1684( C691 C1684 ) C692_=_C693( C692 C693 ) C692_=_C694( C692 C694 ) C692_=_C695( C692 C695 ) C692_=_C696( C692 C696 ) C692_=_C697( C692 C697 ) \nC692_=_C698( C692 C698 ) C692_=_C700( C692 C700 ) C692_=_C702( C692 C702 ) C692_=_C703( C692 C703 ) C692_=_C704( C692 C704 ) C692_=_C706( C692 C706 ) \nC692_=_C708( C692 C708 ) C692_=_C709( C692 C709 ) C692_=_C791( C692 C791 ) C692_=_C1472( C692 C1472 ) C692_=_C1605( C692 C1605 ) C692_=_C1837( C692 C1837 ) \nC692_=_C1844( C692 C1844 ) C692_=_C1850( C692 C1850 ) C693_=_C694( C693 C694 ) C693_=_C695( C693 C695 ) C693_=_C696( C693 C696 ) C693_=_C697( C693 C697 ) \nC693_=_C698( C693 C698 ) C693_=_C700( C693 C700 ) C693_=_C702( C693 C702 ) C693_=_C703( C693 C703 ) C693_=_C704( C693 C704 ) C693_=_C706( C693 C706 ) \nC693_=_C708( C693 C708 ) C693_=_C709( C693 C709 ) C693_=_C1473( C693 C1473 ) C693_=_C1879( C693 C1879 ) C693_=_C1882( C693 C1882 ) C693_=_C1883( C693 C1883 ) \nC693_=_C1887( C693 C1887 ) C694_=_C695( C694 C695 ) C694_=_C696( C694 C696 ) C694_=_C697( C694 C697 ) C694_=_C698( C694 C698 ) C694_=_C700( C694 C700 ) \nC694_=_C702( C694 C702 ) C694_=_C703( C694 C703 ) C694_=_C704( C694 C704 ) C694_=_C706( C694 C706 ) C694_=_C708( C694 C708 ) C694_=_C709( C694 C709 ) \nC694_=_C1474( C694 C1474 ) C694_=_C1540( C694 C1540 ) C694_=_C1933( C694 C1933 ) C694_=_C1939( C694 C1939 ) C694_=_C1941( C694 C1941 ) C695_=_C696( C695 C696 ) \nC695_=_C697( C695 C697 ) C695_=_C698( C695 C698 ) C695_=_C700( C695 C700 ) C695_=_C702( C695 C702 ) C695_=_C703( C695 C703 ) C695_=_C704( C695 C704 ) \nC695_=_C706( C695 C706 ) C695_=_C708( C695 C708 ) C695_=_C709( C695 C709 ) C695_=_C1450( C695 C1450 ) C695_=_C1497( C695 C1497 ) C695_=_C1651( C695 C1651 ) \nC695_=_C2014( C695 C2014 ) C695_=_C2015( C695 C2015 ) C695_=_C2024( C695 C2024 ) C695_=_C2026( C695 C2026 ) C695_=_C2028( C695 C2028 ) C695_=_C2032( C695 C2032 ) \nC695_=_C2034( C695 C2034 ) C695_=_C2035( C695 C2035 ) C696_=_C697( C696 C697 ) C696_=_C698( C696 C698 ) C696_=_C700( C696 C700 ) C696_=_C702( C696 C702 ) \nC696_=_C703( C696 C703 ) C696_=_C704( C696 C704 ) C696_=_C706( C696 C706 ) C696_=_C708( C696 C708 ) C696_=_C709( C696 C709 ) C696_=_C1237( C696 C1237 ) \nC696_=_C1456( C696 C1456 ) C696_=_C1653( C696 C1653 ) C696_=_C2229( C696 C2229 ) C696_=_C2599( C696 C2599 ) C696_=_C2601( C696 C2601 ) C696_=_C2611( C696 C2611 ) \nC697_=_C698( C697 C698 ) C697_=_C700( C697 C700 ) C697_=_C702( C697 C702 ) C697_=_C703( C697 C703 ) C697_=_C704( C697 C704 ) C697_=_C706( C697 C706 ) \nC697_=_C708( C697 C708 ) C697_=_C709( C697 C709 ) C697_=_C796( C697 C796 ) C697_=_C1480( C697 C1480 ) C697_=_C1612( C697 C1612 ) C697_=_C2963( C697 C2963 ) \nC698_=_C700( C698 C700 ) C698_=_C702( C698 C702 ) C698_=_C703( C698 C703 ) C698_=_C704( C698 C704 ) C698_=_C706( C698 C706 ) C698_=_C708( C698 C708 ) \nC698_=_C709( C698 C709 ) C698_=_C1459( C698 C1459 ) C698_=_C1655( C698 C1655 ) C698_=_C2986( C698 C2986 ) C698_=_C2987( C698 C2987 ) C698_=_C2992( C698 C2992 ) \nC698_=_C2999( C698 C2999 ) C700_=_C702( C700 C702 ) C700_=_C703( C700 C703 ) C700_=_C704( C700 C704 ) C700_=_C706( C700 C706 ) C700_=_C708( C700 C708 ) \nC700_=_C709( C700 C709 ) C700_=_C1365( C700 C1365 ) C700_=_C1436( C700 C1436 ) C700_=_C1860( C700 C1860 ) C700_=_C2554( C700 C2554 ) C700_=_C2729( C700 C2729 ) \nC700_=_C3131( C700 C3131 ) C700_=_C3170( C700 C3170 ) C700_=_C3172( C700 C3172 ) C700_=_C3173( C700 C3173 ) C700_=_C3174( C700 C3174 ) C700_=_C3175( C700 C3175 ) \nC700_=_C3176( C700 C3176 ) C702_=_C703( C702 C703 ) C702_=_C704( C702 C704 ) C702_=_C706( C702 C706 ) C702_=_C708( C702 C708 ) C702_=_C709( C702 C709 ) \nC702_=_C1461( C702 C1461 ) C702_=_C1658( C702 C1658 ) C702_=_C2522( C702 C2522 ) C702_=_C3414( C702 C3414 ) C702_=_C3551( C702 C3551 ) C703_=_C704( C703 C704 ) \nC703_=_C706( C703 C706 ) C703_=_C708( C703 C708 ) C703_=_C709( C703 C709 ) C703_=_C1218( C703 C1218 ) C703_=_C1462( C703 C1462 ) C703_=_C1660( C703 C1660 ) \nC703_=_C3415( C703 C3415 ) C703_=_C3621( C703 C3621 ) C704_=_C706( C704 C706 ) C704_=_C708( C704 C708 ) C704_=_C709( C704 C709 ) C704_=_C1440( C704 C1440 ) \nC704_=_C1576( C704 C1576 ) C704_=_C1906( C704 C1906 ) C704_=_C2442( C704 C2442 ) C704_=_C2571( C704 C2571 ) C704_=_C3135( C704 C3135 ) C704_=_C3733( C704 C3733 ) \nC704_=_C3836( C704 C3836 ) C704_=_C3837( C704 C3837 ) C704_=_C3838( C704 C3838 ) C704_=_C3839( C704 C3839 ) C704_=_C3840( C704 C3840 ) C706_=_C708( C706 C708 ) \nC706_=_C709( C706 C709 ) C706_=_C932( C706 C932 ) C706_=_C1466( C706 C1466 ) C706_=_C1491( C706 C1491 ) C706_=_C1600( C706 C1600 ) C706_=_C2242( C706 C2242 ) \nC706_=_C3844( C706 C3844 ) C706_=_C3940( C706 C3940 ) C706_=_C4056( C706 C4056 ) C708_=_C709( C708 C709 ) C708_=_C1249( C708 C1249 ) C708_=_C1493( C708 C1493 ) \nC708_=_C2243( C708 C2243 ) C708_=_C2982( C708 C2982 ) C708_=_C3251( C708 C3251 ) C708_=_C3284( C708 C3284 ) C708_=_C3941( C708 C3941 ) C709_=_C733( C709 C733 ) \nC709_=_C1008( C709 C1008 ) C709_=_C1226( C709 C1226 ) C709_=_C1683( C709 C1683 ) C709_=_C2983( C709 C2983 ) C709_=_C3138( C709 C3138 ) C709_=_C3176( C709 C3176 ) \nC709_=_C3252( C709 C3252 ) C709_=_C3838( C709 C3838 ) C710_=_C711( C710 C711 ) C710_=_C715( C710 C715 ) C710_=_C716( C710 C716 ) C710_=_C717( C710 C717 ) \nC710_=_C718( C710 C718 ) C710_=_C720( C710 C720 ) C710_=_C721( C710 C721 ) C710_=_C722( C710 C722 ) C710_=_C723( C710 C723 ) C710_=_C724( C710 C724 ) \nC710_=_C726( C710 C726 ) C710_=_C727( C710 C727 ) C710_=_C728( C710 C728 ) C710_=_C729( C710 C729 ) C710_=_C730( C710 C730 ) C710_=_C732( C710 C732 ) \nC710_=_C733( C710 C733 ) C710_=_C734( C710 C734 ) C710_=_C735( C710 C735 ) C710_=_C736( C710 C736 ) C710_=_C739( C710 C739 ) C710_=_C746( C710 C746 ) \nC710_=_C753( C710 C753 ) C710_=_C757( C710 C757 ) C711_=_C715( C711 C715 ) C711_=_C716( C711 C716 ) C711_=_C717( C711 C717 ) C711_=_C718( C711 C718 ) \nC711_=_C720( C711 C720 ) C711_=_C721( C711 C721 ) C711_=_C722( C711 C722 ) C711_=_C723( C711 C723 ) C711_=_C724( C711 C724 ) C711_=_C726( C711 C726 ) \nC711_=_C727( C711 C727 ) C711_=_C728( C711 C728 ) C711_=_C729( C711 C729 ) C711_=_C730( C711 C730 ) C711_=_C732( C711 C732 ) C711_=_C733( C711 C733 ) \nC711_=_C734( C711 C734 ) C711_=_C735( C711 C735 ) C711_=_C736( C711 C736 ) C711_=_C809( C711 C809 ) C711_=_C817( C711 C817 ) C711_=_C822( C711 C822 ) \nC711_=_C825( C711 C825 ) C715_=_C716( C715 C716 ) C715_=_C717( C715 C717 ) C715_=_C718( C715 C718 ) C715_=_C720( C715 C720 ) C715_=_C721( C715 C721 ) \nC715_=_C722( C715 C722 ) C715_=_C723( C715 C723 ) C715_=_C724( C715 C724 ) C715_=_C726( C715 C726 ) C715_=_C727( C715 C727 ) C715_=_C728( C715 C728 ) \nC715_=_C729( C715 C729 ) C715_=_C730( C715 C730 ) C715_=_C732( C715 C732 ) C715_=_C733( C715 C733 ) C715_=_C734( C715 C734 ) C715_=_C735( C715 C735 ) \nC715_=_C736( C715 C736 ) C715_=_C914( C715 C914 ) C715_=_C1300( C715 C1300 ) C715_=_C1304( C715 C1304 ) C715_=_C1308( C715 C1308 ) C715_=_C1311( C715 C1311 ) \nC715_=_C1312( C715 C1312 ) C715_=_C1319( C715 C1319 ) C716_=_C717( C716 C717 ) C716_=_C718( C716 C718 ) C716_=_C720( C716 C720 ) C716_=_C721( C716 C721 ) \nC716_=_C722( C716 C722 ) C716_=_C723( C716 C723 ) C716_=_C724( C716 C724 ) C716_=_C726( C716 C726 ) C716_=_C727( C716 C727 ) C716_=_C728( C716 C728 ) \nC716_=_C729( C716 C729 ) C716_=_C730( C716 C730 ) C716_=_C732( C716 C732 ) C716_=_C733( C716 C733 ) C716_=_C734( C716 C734 ) C716_=_C735( C716 C735 ) \nC716_=_C736( C716 C736 ) C716_=_C1359( C716 C1359 ) C716_=_C1360( C716 C1360 ) C716_=_C1364( C716 C1364 ) C716_=_C1365( C716 C1365 ) C716_=_C1380( C716 C1380 ) \nC717_=_C718( C717 C718 ) C717_=_C720( C717 C720 ) C717_=_C721( C717 C721 ) C717_=_C722( C717 C722 ) C717_=_C723( C717 C723 ) C717_=_C724( C717 C724 ) \nC717_=_C726( C717 C726 ) C717_=_C727( C717 C727 ) C717_=_C728( C717 C728 ) C717_=_C729( C717 C729 ) C717_=_C730( C717 C730</w:t>
      </w:r>
    </w:p>
    <w:p>
      <w:pPr>
        <w:pStyle w:val="PreformattedText"/>
        <w:bidi w:val="0"/>
        <w:spacing w:before="0" w:after="0"/>
        <w:jc w:val="left"/>
        <w:rPr/>
      </w:pPr>
      <w:r>
        <w:rPr/>
        <w:t xml:space="preserve"> </w:t>
      </w:r>
      <w:r>
        <w:rPr/>
        <w:t>) C717_=_C732( C717 C732 ) \nC717_=_C733( C717 C733 ) C717_=_C734( C717 C734 ) C717_=_C735( C717 C735 ) C717_=_C736( C717 C736 ) C717_=_C989( C717 C989 ) C717_=_C1206( C717 C1206 ) \nC717_=_C1426( C717 C1426 ) C717_=_C1431( C717 C1431 ) C717_=_C1434( C717 C1434 ) C717_=_C1435( C717 C1435 ) C717_=_C1436( C717 C1436 ) C717_=_C1440( C717 C1440 ) \nC717_=_C1441( C717 C1441 ) C717_=_C1443( C717 C1443 ) C717_=_C1446( C717 C1446 ) C718_=_C720( C718 C720 ) C718_=_C721( C718 C721 ) C718_=_C722( C718 C722 ) \nC718_=_C723( C718 C723 ) C718_=_C724( C718 C724 ) C718_=_C726( C718 C726 ) C718_=_C727( C718 C727 ) C718_=_C728( C718 C728 ) C718_=_C729( C718 C729 ) \nC718_=_C730( C718 C730 ) C718_=_C732( C718 C732 ) C718_=_C733( C718 C733 ) C718_=_C734( C718 C734 ) C718_=_C735( C718 C735 ) C718_=_C736( C718 C736 ) \nC718_=_C917( C718 C917 ) C718_=_C1519( C718 C1519 ) C718_=_C1528( C718 C1528 ) C718_=_C1530( C718 C1530 ) C720_=_C721( C720 C721 ) C720_=_C722( C720 C722 ) \nC720_=_C723( C720 C723 ) C720_=_C724( C720 C724 ) C720_=_C726( C720 C726 ) C720_=_C727( C720 C727 ) C720_=_C728( C720 C728 ) C720_=_C729( C720 C729 ) \nC720_=_C730( C720 C730 ) C720_=_C732( C720 C732 ) C720_=_C733( C720 C733 ) C720_=_C734( C720 C734 ) C720_=_C735( C720 C735 ) C720_=_C736( C720 C736 ) \nC720_=_C1988( C720 C1988 ) C720_=_C1991( C720 C1991 ) C720_=_C1995( C720 C1995 ) C720_=_C2013( C720 C2013 ) C721_=_C722( C721 C722 ) C721_=_C723( C721 C723 ) \nC721_=_C724( C721 C724 ) C721_=_C726( C721 C726 ) C721_=_C727( C721 C727 ) C721_=_C728( C721 C728 ) C721_=_C729( C721 C729 ) C721_=_C730( C721 C730 ) \nC721_=_C732( C721 C732 ) C721_=_C733( C721 C733 ) C721_=_C734( C721 C734 ) C721_=_C735( C721 C735 ) C721_=_C736( C721 C736 ) C721_=_C1359( C721 C1359 ) \nC721_=_C1736( C721 C1736 ) C721_=_C1988( C721 C1988 ) C721_=_C2014( C721 C2014 ) C721_=_C2095( C721 C2095 ) C721_=_C2096( C721 C2096 ) C721_=_C2097( C721 C2097 ) \nC721_=_C2099( C721 C2099 ) C721_=_C2100( C721 C2100 ) C721_=_C2102( C721 C2102 ) C721_=_C2103( C721 C2103 ) C721_=_C2104( C721 C2104 ) C721_=_C2105( C721 C2105 ) \nC721_=_C2106( C721 C2106 ) C721_=_C2107( C721 C2107 ) C721_=_C2108( C721 C2108 ) C721_=_C2110( C721 C2110 ) C721_=_C2111( C721 C2111 ) C721_=_C2112( C721 C2112 ) \nC722_=_C723( C722 C723 ) C722_=_C724( C722 C724 ) C722_=_C726( C722 C726 ) C722_=_C727( C722 C727 ) C722_=_C728( C722 C728 ) C722_=_C729( C722 C729 ) \nC722_=_C730( C722 C730 ) C722_=_C732( C722 C732 ) C722_=_C733( C722 C733 ) C722_=_C734( C722 C734 ) C722_=_C735( C722 C735 ) C722_=_C736( C722 C736 ) \nC722_=_C921( C722 C921 ) C722_=_C996( C722 C996 ) C722_=_C1018( C722 C1018 ) C722_=_C1455( C722 C1455 ) C722_=_C1672( C722 C1672 ) C722_=_C2542( C722 C2542 ) \nC722_=_C2544( C722 C2544 ) C722_=_C2546( C722 C2546 ) C723_=_C724( C723 C724 ) C723_=_C726( C723 C726 ) C723_=_C727( C723 C727 ) C723_=_C728( C723 C728 ) \nC723_=_C729( C723 C729 ) C723_=_C730( C723 C730 ) C723_=_C732( C723 C732 ) C723_=_C733( C723 C733 ) C723_=_C734( C723 C734 ) C723_=_C735( C723 C735 ) \nC723_=_C736( C723 C736 ) C723_=_C1364( C723 C1364 ) C723_=_C1742( C723 C1742 ) C723_=_C1973( C723 C1973 ) C723_=_C1991( C723 C1991 ) C723_=_C2024( C723 C2024 ) \nC723_=_C2365( C723 C2365 ) C723_=_C2434( C723 C2434 ) C723_=_C2694( C723 C2694 ) C723_=_C2791( C723 C2791 ) C723_=_C2795( C723 C2795 ) C723_=_C2796( C723 C2796 ) \nC723_=_C2797( C723 C2797 ) C723_=_C2798( C723 C2798 ) C723_=_C2799( C723 C2799 ) C723_=_C2801( C723 C2801 ) C724_=_C726( C724 C726 ) C724_=_C727( C724 C727 ) \nC724_=_C728( C724 C728 ) C724_=_C729( C724 C729 ) C724_=_C730( C724 C730 ) C724_=_C732( C724 C732 ) C724_=_C733( C724 C733 ) C724_=_C734( C724 C734 ) \nC724_=_C735( C724 C735 ) C724_=_C736( C724 C736 ) C724_=_C999( C724 C999 ) C724_=_C1214( C724 C1214 ) C724_=_C1435( C724 C1435 ) C724_=_C1675( C724 C1675 ) \nC724_=_C1933( C724 C1933 ) C724_=_C1976( C724 C1976 ) C724_=_C2178( C724 C2178 ) C724_=_C2837( C724 C2837 ) C724_=_C3130( C724 C3130 ) C724_=_C3131( C724 C3131 ) \nC724_=_C3132( C724 C3132 ) C724_=_C3133( C724 C3133 ) C724_=_C3134( C724 C3134 ) C724_=_C3135( C724 C3135 ) C724_=_C3137( C724 C3137 ) C724_=_C3138( C724 C3138 ) \nC724_=_C3139( C724 C3139 ) C726_=_C727( C726 C727 ) C726_=_C728( C726 C728 ) C726_=_C729( C726 C729 ) C726_=_C730( C726 C730 ) C726_=_C732( C726 C732 ) \nC726_=_C733( C726 C733 ) C726_=_C734( C726 C734 ) C726_=_C735( C726 C735 ) C726_=_C736( C726 C736 ) C726_=_C1770( C726 C1770 ) C726_=_C2104( C726 C2104 ) \nC726_=_C2678( C726 C2678 ) C726_=_C2796( C726 C2796 ) C726_=_C3008( C726 C3008 ) C726_=_C3097( C726 C3097 ) C726_=_C3437( C726 C3437 ) C726_=_C3445( C726 C3445 ) \nC727_=_C728( C727 C728 ) C727_=_C729( C727 C729 ) C727_=_C730( C727 C730 ) C727_=_C732( C727 C732 ) C727_=_C733( C727 C733 ) C727_=_C734( C727 C734 ) \nC727_=_C735( C727 C735 ) C727_=_C736( C727 C736 ) C727_=_C2106( C727 C2106 ) C727_=_C2797( C727 C2797 ) C727_=_C3566( C727 C3566 ) C728_=_C729( C728 C729 ) \nC728_=_C730( C728 C730 ) C728_=_C732( C728 C732 ) C728_=_C733( C728 C733 ) C728_=_C734( C728 C734 ) C728_=_C735( C728 C735 ) C728_=_C736( C728 C736 ) \nC728_=_C753( C728 C753 ) C728_=_C822( C728 C822 ) C728_=_C927( C728 C927 ) C728_=_C1289( C728 C1289 ) C728_=_C1308( C728 C1308 ) C728_=_C1528( C728 C1528 ) \nC728_=_C1727( C728 C1727 ) C728_=_C2083( C728 C2083 ) C728_=_C2459( C728 C2459 ) C728_=_C2544( C728 C2544 ) C728_=_C2992( C728 C2992 ) C728_=_C3479( C728 C3479 ) \nC728_=_C3664( C728 C3664 ) C728_=_C3665( C728 C3665 ) C728_=_C3666( C728 C3666 ) C728_=_C3667( C728 C3667 ) C728_=_C3668( C728 C3668 ) C728_=_C3669( C728 C3669 ) \nC728_=_C3670( C728 C3670 ) C728_=_C3671( C728 C3671 ) C728_=_C3672( C728 C3672 ) C729_=_C730( C729 C730 ) C729_=_C732( C729 C732 ) C729_=_C733( C729 C733 ) \nC729_=_C734( C729 C734 ) C729_=_C735( C729 C735 ) C729_=_C736( C729 C736 ) C729_=_C1661( C729 C1661 ) C729_=_C2107( C729 C2107 ) C729_=_C2526( C729 C2526 ) \nC729_=_C2798( C729 C2798 ) C729_=_C3690( C729 C3690 ) C730_=_C732( C730 C732 ) C730_=_C733( C730 C733 ) C730_=_C734( C730 C734 ) C730_=_C735( C730 C735 ) \nC730_=_C736( C730 C736 ) C730_=_C2108( C730 C2108 ) C730_=_C2799( C730 C2799 ) C730_=_C3742( C730 C3742 ) C730_=_C3743( C730 C3743 ) C730_=_C3747( C730 C3747 ) \nC732_=_C733( C732 C733 ) C732_=_C734( C732 C734 ) C732_=_C735( C732 C735 ) C732_=_C736( C732 C736 ) C732_=_C757( C732 C757 ) C732_=_C825( C732 C825 ) \nC732_=_C929( C732 C929 ) C732_=_C1311( C732 C1311 ) C732_=_C1441( C732 C1441 ) C732_=_C1530( C732 C1530 ) C732_=_C2067( C732 C2067 ) C732_=_C2546( C732 C2546 ) \nC732_=_C2642( C732 C2642 ) C732_=_C2716( C732 C2716 ) C732_=_C2786( C732 C2786 ) C732_=_C3037( C732 C3037 ) C732_=_C3183( C732 C3183 ) C732_=_C3306( C732 C3306 ) \nC732_=_C3494( C732 C3494 ) C732_=_C3653( C732 C3653 ) C732_=_C3850( C732 C3850 ) C732_=_C3852( C732 C3852 ) C732_=_C3853( C732 C3853 ) C732_=_C3854( C732 C3854 ) \nC732_=_C3855( C732 C3855 ) C733_=_C734( C733 C734 ) C733_=_C735( C733 C735 ) C733_=_C736( C733 C736 ) C733_=_C1008( C733 C1008 ) C733_=_C1226( C733 C1226 ) \nC733_=_C1683( C733 C1683 ) C733_=_C2983( C733 C2983 ) C733_=_C3138( C733 C3138 ) C733_=_C3176( C733 C3176 ) C733_=_C3252( C733 C3252 ) C733_=_C3838( C733 C3838 ) \nC734_=_C735( C734 C735 ) C734_=_C736( C734 C736 ) C734_=_C934( C734 C934 ) C734_=_C1780( C734 C1780 ) C734_=_C2111( C734 C2111 ) C734_=_C3016( C734 C3016 ) \nC734_=_C3285( C734 C3285 ) C734_=_C3669( C734 C3669 ) C734_=_C3854( C734 C3854 ) C735_=_C736( C735 C736 ) C735_=_C935( C735 C935 ) C735_=_C1057( C735 C1057 ) \nC735_=_C1604( C735 C1604 ) C735_=_C2984( C735 C2984 ) C735_=_C3253( C735 C3253 ) C735_=_C3672( C735 C3672 ) C735_=_C3840( C735 C3840 ) C735_=_C3855( C735 C3855 ) \nC736_=_C862( C736 C862 ) C736_=_C1380( C736 C1380 ) C736_=_C1647( C736 C1647 ) C736_=_C2013( C736 C2013 ) C736_=_C2204( C736 C2204 ) C736_=_C2227( C736 C2227 ) \nC736_=_C2818( C736 C2818 ) C736_=_C2932( C736 C2932 ) C736_=_C3048( C736 C3048 ) C736_=_C3445( C736 C3445 ) C736_=_C3566( C736 C3566 ) C736_=_C3690( C736 C3690 ) \nC736_=_C3747( C736 C3747 ) C736_=_C3815( C736 C3815 ) C736_=_C3849( C736 C3849 ) C736_=_C3869( C736 C3869 ) C736_=_C3887( C736 C3887 ) C736_=_C3901( C736 C3901 ) \nC736_=_C3979( C736 C3979 ) C736_=_C4005( C736 C4005 ) C739_=_C746( C739 C746 ) C739_=_C753( C739 C753 ) C739_=_C757( C739 C757 ) C739_=_C809( C739 C809 ) \nC739_=_C914( C739 C914 ) C739_=_C915( C739 C915 ) C739_=_C917( C739 C917 ) C739_=_C921( C739 C921 ) C739_=_C924( C739 C924 ) C739_=_C925( C739 C925 ) \nC739_=_C927( C739 C927 ) C739_=_C929( C739 C929 ) C739_=_C930( C739 C930 ) C739_=_C931( C739 C931 ) C739_=_C932( C739 C932 ) C739_=_C934( C739 C934 ) \nC739_=_C935( C739 C935 ) C746_=_C753( C746 C753 ) C746_=_C757( C746 C757 ) C746_=_C1635( C746 C1635 ) C746_=_C1970( C746 C1970 ) C746_=_C2189( C746 C2189 ) \nC746_=_C2207( C746 C2207 ) C746_=_C2613( C746 C2613 ) C746_=_C2672( C746 C2672 ) C746_=_C2673( C746 C2673 ) C746_=_C2674( C746 C2674 ) C746_=_C2676( C746 C2676 ) \nC746_=_C2677( C746 C2677 ) C746_=_C2678( C746 C2678 ) C746_=_C2679( C746 C2679 ) C746_=_C2680( C746 C2680 ) C746_=_C2681( C746 C2681 ) C746_=_C2682( C746 C2682 ) \nC746_=_C2683( C746 C2683 ) C746_=_C2684( C746 C2684 ) C746_=_C2685( C746 C2685 ) C746_=_C2687( C746 C2687 ) C746_=_C2688( C746 C2688 ) C746_=_C2689( C746 C2689 ) \nC746_=_C2690( C746 C2690 ) C746_=_C2692( C746 C2692 ) C753_=_C757( C753 C757 ) C753_=_C822( C753 C822 ) C753_=_C927( C753 C927 ) C753_=_C1289( C753 C1289 ) \nC753_=_C1308( C753 C1308 ) C753_=_C1528( C753 C1528 ) C753_=_C1727( C753 C1727 ) C753_=_C2083( C753 C2083 ) C753_=_C2459( C753 C2459 ) C753_=_C2544( C753 C2544 ) \nC753_=_C2992( C753 C2992 ) C753_=_C3479( C753 C3479 ) C753_=_C3664( C753 C3664 ) C753_=_C3665( C753 C3665 ) C753_=_C3666( C753 C3666 ) C753_=_C3667( C753 C3667 ) \nC753_=_C3668( C753 C3668 ) C753_=_C3669( C753 C3669 ) C753_=_C3670( C753 C3670 ) C753_=_C3671( C753 C3671 ) C753_=_C3672( C753 C3672 ) C757_=_C825( C757 C825 ) \nC757_=_C929( C757 C929 )</w:t>
      </w:r>
    </w:p>
    <w:p>
      <w:pPr>
        <w:pStyle w:val="PreformattedText"/>
        <w:bidi w:val="0"/>
        <w:spacing w:before="0" w:after="0"/>
        <w:jc w:val="left"/>
        <w:rPr/>
      </w:pPr>
      <w:r>
        <w:rPr/>
        <w:t xml:space="preserve"> </w:t>
      </w:r>
      <w:r>
        <w:rPr/>
        <w:t>C757_=_C1311( C757 C1311 ) C757_=_C1441( C757 C1441 ) C757_=_C1530( C757 C1530 ) C757_=_C2067( C757 C2067 ) C757_=_C2546( C757 C2546 ) \nC757_=_C2642( C757 C2642 ) C757_=_C2716( C757 C2716 ) C757_=_C2786( C757 C2786 ) C757_=_C3037( C757 C3037 ) C757_=_C3183( C757 C3183 ) C757_=_C3306( C757 C3306 ) \nC757_=_C3494( C757 C3494 ) C757_=_C3653( C757 C3653 ) C757_=_C3850( C757 C3850 ) C757_=_C3852( C757 C3852 ) C757_=_C3853( C757 C3853 ) C757_=_C3854( C757 C3854 ) \nC757_=_C3855( C757 C3855 ) C765_=_C769( C765 C769 ) C765_=_C779( C765 C779 ) C765_=_C863( C765 C863 ) C765_=_C1010( C765 C1010 ) C765_=_C1012( C765 C1012 ) \nC765_=_C1013( C765 C1013 ) C765_=_C1015( C765 C1015 ) C765_=_C1016( C765 C1016 ) C765_=_C1017( C765 C1017 ) C765_=_C1018( C765 C1018 ) C765_=_C1020( C765 C1020 ) \nC765_=_C1021( C765 C1021 ) C765_=_C1022( C765 C1022 ) C765_=_C1023( C765 C1023 ) C765_=_C1024( C765 C1024 ) C765_=_C1025( C765 C1025 ) C765_=_C1026( C765 C1026 ) \nC765_=_C1027( C765 C1027 ) C765_=_C1028( C765 C1028 ) C765_=_C1029( C765 C1029 ) C765_=_C1031( C765 C1031 ) C765_=_C1032( C765 C1032 ) C769_=_C779( C769 C779 ) \nC769_=_C897( C769 C897 ) C769_=_C969( C769 C969 ) C769_=_C1567( C769 C1567 ) C769_=_C2134( C769 C2134 ) C769_=_C2261( C769 C2261 ) C769_=_C2262( C769 C2262 ) \nC769_=_C2264( C769 C2264 ) C769_=_C2265( C769 C2265 ) C769_=_C2266( C769 C2266 ) C769_=_C2267( C769 C2267 ) C769_=_C2269( C769 C2269 ) C769_=_C2270( C769 C2270 ) \nC769_=_C2271( C769 C2271 ) C769_=_C2272( C769 C2272 ) C769_=_C2273( C769 C2273 ) C769_=_C2274( C769 C2274 ) C769_=_C2275( C769 C2275 ) C769_=_C2276( C769 C2276 ) \nC769_=_C2277( C769 C2277 ) C779_=_C1275( C779 C1275 ) C779_=_C1402( C779 C1402 ) C779_=_C2382( C779 C2382 ) C779_=_C2399( C779 C2399 ) C779_=_C2903( C779 C2903 ) \nC779_=_C2917( C779 C2917 ) C779_=_C3412( C779 C3412 ) C779_=_C3651( C779 C3651 ) C779_=_C3797( C779 C3797 ) C779_=_C4016( C779 C4016 ) C779_=_C4056( C779 C4056 ) \nC779_=_C4068( C779 C4068 ) C783_=_C785( C783 C785 ) C783_=_C786( C783 C786 ) C783_=_C787( C783 C787 ) C783_=_C790( C783 C790 ) C783_=_C791( C783 C791 ) \nC783_=_C792( C783 C792 ) C783_=_C793( C783 C793 ) C783_=_C795( C783 C795 ) C783_=_C796( C783 C796 ) C783_=_C797( C783 C797 ) C783_=_C798( C783 C798 ) \nC783_=_C799( C783 C799 ) C783_=_C800( C783 C800 ) C783_=_C801( C783 C801 ) C783_=_C802( C783 C802 ) C783_=_C804( C783 C804 ) C783_=_C805( C783 C805 ) \nC783_=_C806( C783 C806 ) C783_=_C808( C783 C808 ) C783_=_C863( C783 C863 ) C783_=_C885( C783 C885 ) C785_=_C786( C785 C786 ) C785_=_C787( C785 C787 ) \nC785_=_C790( C785 C790 ) C785_=_C791( C785 C791 ) C785_=_C792( C785 C792 ) C785_=_C793( C785 C793 ) C785_=_C795( C785 C795 ) C785_=_C796( C785 C796 ) \nC785_=_C797( C785 C797 ) C785_=_C798( C785 C798 ) C785_=_C799( C785 C799 ) C785_=_C800( C785 C800 ) C785_=_C801( C785 C801 ) C785_=_C802( C785 C802 ) \nC785_=_C804( C785 C804 ) C785_=_C805( C785 C805 ) C785_=_C806( C785 C806 ) C785_=_C808( C785 C808 ) C785_=_C1184( C785 C1184 ) C785_=_C1185( C785 C1185 ) \nC785_=_C1186( C785 C1186 ) C785_=_C1195( C785 C1195 ) C785_=_C1200( C785 C1200 ) C785_=_C1205( C785 C1205 ) C786_=_C787( C786 C787 ) C786_=_C790( C786 C790 ) \nC786_=_C791( C786 C791 ) C786_=_C792( C786 C792 ) C786_=_C793( C786 C793 ) C786_=_C795( C786 C795 ) C786_=_C796( C786 C796 ) C786_=_C797( C786 C797 ) \nC786_=_C798( C786 C798 ) C786_=_C799( C786 C799 ) C786_=_C800( C786 C800 ) C786_=_C801( C786 C801 ) C786_=_C802( C786 C802 ) C786_=_C804( C786 C804 ) \nC786_=_C805( C786 C805 ) C786_=_C806( C786 C806 ) C786_=_C808( C786 C808 ) C786_=_C1251( C786 C1251 ) C786_=_C1252( C786 C1252 ) C786_=_C1253( C786 C1253 ) \nC786_=_C1257( C786 C1257 ) C786_=_C1260( C786 C1260 ) C786_=_C1269( C786 C1269 ) C786_=_C1275( C786 C1275 ) C787_=_C790( C787 C790 ) C787_=_C791( C787 C791 ) \nC787_=_C792( C787 C792 ) C787_=_C793( C787 C793 ) C787_=_C795( C787 C795 ) C787_=_C796( C787 C796 ) C787_=_C797( C787 C797 ) C787_=_C798( C787 C798 ) \nC787_=_C799( C787 C799 ) C787_=_C800( C787 C800 ) C787_=_C801( C787 C801 ) C787_=_C802( C787 C802 ) C787_=_C804( C787 C804 ) C787_=_C805( C787 C805 ) \nC787_=_C806( C787 C806 ) C787_=_C808( C787 C808 ) C787_=_C1320( C787 C1320 ) C787_=_C1321( C787 C1321 ) C790_=_C791( C790 C791 ) C790_=_C792( C790 C792 ) \nC790_=_C793( C790 C793 ) C790_=_C795( C790 C795 ) C790_=_C796( C790 C796 ) C790_=_C797( C790 C797 ) C790_=_C798( C790 C798 ) C790_=_C799( C790 C799 ) \nC790_=_C800( C790 C800 ) C790_=_C801( C790 C801 ) C790_=_C802( C790 C802 ) C790_=_C804( C790 C804 ) C790_=_C805( C790 C805 ) C790_=_C806( C790 C806 ) \nC790_=_C808( C790 C808 ) C790_=_C1012( C790 C1012 ) C790_=_C1231( C790 C1231 ) C790_=_C1495( C790 C1495 ) C790_=_C1736( C790 C1736 ) C790_=_C1737( C790 C1737 ) \nC790_=_C1742( C790 C1742 ) C790_=_C1745( C790 C1745 ) C790_=_C1746( C790 C1746 ) C790_=_C1753( C790 C1753 ) C790_=_C1754( C790 C1754 ) C790_=_C1756( C790 C1756 ) \nC791_=_C792( C791 C792 ) C791_=_C793( C791 C793 ) C791_=_C795( C791 C795 ) C791_=_C796( C791 C796 ) C791_=_C797( C791 C797 ) C791_=_C798( C791 C798 ) \nC791_=_C799( C791 C799 ) C791_=_C800( C791 C800 ) C791_=_C801( C791 C801 ) C791_=_C802( C791 C802 ) C791_=_C804( C791 C804 ) C791_=_C805( C791 C805 ) \nC791_=_C806( C791 C806 ) C791_=_C808( C791 C808 ) C791_=_C1472( C791 C1472 ) C791_=_C1605( C791 C1605 ) C791_=_C1837( C791 C1837 ) C791_=_C1844( C791 C1844 ) \nC791_=_C1850( C791 C1850 ) C792_=_C793( C792 C793 ) C792_=_C795( C792 C795 ) C792_=_C796( C792 C796 ) C792_=_C797( C792 C797 ) C792_=_C798( C792 C798 ) \nC792_=_C799( C792 C799 ) C792_=_C800( C792 C800 ) C792_=_C801( C792 C801 ) C792_=_C802( C792 C802 ) C792_=_C804( C792 C804 ) C792_=_C805( C792 C805 ) \nC792_=_C806( C792 C806 ) C792_=_C808( C792 C808 ) C792_=_C1587( C792 C1587 ) C792_=_C2117( C792 C2117 ) C792_=_C2118( C792 C2118 ) C792_=_C2123( C792 C2123 ) \nC792_=_C2125( C792 C2125 ) C792_=_C2133( C792 C2133 ) C793_=_C795( C793 C795 ) C793_=_C796( C793 C796 ) C793_=_C797( C793 C797 ) C793_=_C798( C793 C798 ) \nC793_=_C799( C793 C799 ) C793_=_C800( C793 C800 ) C793_=_C801( C793 C801 ) C793_=_C802( C793 C802 ) C793_=_C804( C793 C804 ) C793_=_C805( C793 C805 ) \nC793_=_C806( C793 C806 ) C793_=_C808( C793 C808 ) C793_=_C1017( C793 C1017 ) C793_=_C1607( C793 C1607 ) C793_=_C2261( C793 C2261 ) C795_=_C796( C795 C796 ) \nC795_=_C797( C795 C797 ) C795_=_C798( C795 C798 ) C795_=_C799( C795 C799 ) C795_=_C800( C795 C800 ) C795_=_C801( C795 C801 ) C795_=_C802( C795 C802 ) \nC795_=_C804( C795 C804 ) C795_=_C805( C795 C805 ) C795_=_C806( C795 C806 ) C795_=_C808( C795 C808 ) C795_=_C1593( C795 C1593 ) C795_=_C2649( C795 C2649 ) \nC795_=_C2922( C795 C2922 ) C795_=_C2932( C795 C2932 ) C796_=_C797( C796 C797 ) C796_=_C798( C796 C798 ) C796_=_C799( C796 C799 ) C796_=_C800( C796 C800 ) \nC796_=_C801( C796 C801 ) C796_=_C802( C796 C802 ) C796_=_C804( C796 C804 ) C796_=_C805( C796 C805 ) C796_=_C806( C796 C806 ) C796_=_C808( C796 C808 ) \nC796_=_C1480( C796 C1480 ) C796_=_C1612( C796 C1612 ) C796_=_C2963( C796 C2963 ) C797_=_C798( C797 C798 ) C797_=_C799( C797 C799 ) C797_=_C800( C797 C800 ) \nC797_=_C801( C797 C801 ) C797_=_C802( C797 C802 ) C797_=_C804( C797 C804 ) C797_=_C805( C797 C805 ) C797_=_C806( C797 C806 ) C797_=_C808( C797 C808 ) \nC797_=_C1613( C797 C1613 ) C797_=_C1764( C797 C1764 ) C797_=_C3213( C797 C3213 ) C797_=_C3216( C797 C3216 ) C797_=_C3217( C797 C3217 ) C797_=_C3222( C797 C3222 ) \nC798_=_C799( C798 C799 ) C798_=_C800( C798 C800 ) C798_=_C801( C798 C801 ) C798_=_C802( C798 C802 ) C798_=_C804( C798 C804 ) C798_=_C805( C798 C805 ) \nC798_=_C806( C798 C806 ) C798_=_C808( C798 C808 ) C798_=_C1594( C798 C1594 ) C798_=_C1765( C798 C1765 ) C798_=_C2652( C798 C2652 ) C798_=_C3005( C798 C3005 ) \nC798_=_C3257( C798 C3257 ) C799_=_C800( C799 C800 ) C799_=_C801( C799 C801 ) C799_=_C802( C799 C802 ) C799_=_C804( C799 C804 ) C799_=_C805( C799 C805 ) \nC799_=_C806( C799 C806 ) C799_=_C808( C799 C808 ) C799_=_C1020( C799 C1020 ) C799_=_C2161( C799 C2161 ) C799_=_C3332( C799 C3332 ) C799_=_C3337( C799 C3337 ) \nC800_=_C801( C800 C801 ) C800_=_C802( C800 C802 ) C800_=_C804( C800 C804 ) C800_=_C805( C800 C805 ) C800_=_C806( C800 C806 ) C800_=_C808( C800 C808 ) \nC800_=_C1021( C800 C1021 ) C800_=_C3386( C800 C3386 ) C801_=_C802( C801 C802 ) C801_=_C804( C801 C804 ) C801_=_C805( C801 C805 ) C801_=_C806( C801 C806 ) \nC801_=_C808( C801 C808 ) C801_=_C1022( C801 C1022 ) C801_=_C3584( C801 C3584 ) C802_=_C804( C802 C804 ) C802_=_C805( C802 C805 ) C802_=_C806( C802 C806 ) \nC802_=_C808( C802 C808 ) C802_=_C1023( C802 C1023 ) C802_=_C1219( C802 C1219 ) C802_=_C1486( C802 C1486 ) C802_=_C2356( C802 C2356 ) C802_=_C3627( C802 C3627 ) \nC804_=_C805( C804 C805 ) C804_=_C806( C804 C806 ) C804_=_C808( C804 C808 ) C804_=_C1024( C804 C1024 ) C804_=_C2680( C804 C2680 ) C804_=_C3099( C804 C3099 ) \nC804_=_C3693( C804 C3693 ) C804_=_C3700( C804 C3700 ) C805_=_C806( C805 C806 ) C805_=_C808( C805 C808 ) C805_=_C1050( C805 C1050 ) C805_=_C1597( C805 C1597 ) \nC805_=_C1617( C805 C1617 ) C805_=_C3733( C805 C3733 ) C806_=_C808( C806 C808 ) C806_=_C1053( C806 C1053 ) C806_=_C1122( C806 C1122 ) C806_=_C1181( C806 C1181 ) \nC806_=_C1223( C806 C1223 ) C806_=_C1619( C806 C1619 ) C806_=_C1695( C806 C1695 ) C806_=_C2270( C806 C2270 ) C806_=_C2360( C806 C2360 ) C806_=_C3173( C806 C3173 ) \nC806_=_C3837( C806 C3837 ) C808_=_C1601( C808 C1601 ) C808_=_C2658( C808 C2658 ) C808_=_C3081( C808 C3081 ) C808_=_C3658( C808 C3658 ) C808_=_C4031( C808 C4031 ) \nC808_=_C4043( C808 C4043 ) C809_=_C817( C809 C817 ) C809_=_C822( C809 C822 ) C809_=_C825( C809 C825 ) C809_=_C914( C809 C914 ) C809_=_C915( C809 C915 ) \nC809_=_C917( C809 C917 ) C809_=_C921( C809 C921 ) C809_=_C924( C809 C924 ) C809_=_C925( C809 C925 ) C809_=_C927( C809 C927 ) C809_=_C929( C809 C929 ) \nC809_=_C930( C809 C930 ) C809_=_C931( C809 C931 ) C809_=_C932( C809 C932 ) C809_=_C934( C809 C934 ) C809_=_C935( C809 C935 ) C817_=_C822( C817 C822 ) \nC817_=_C825( C817 C825 )</w:t>
      </w:r>
    </w:p>
    <w:p>
      <w:pPr>
        <w:pStyle w:val="PreformattedText"/>
        <w:bidi w:val="0"/>
        <w:spacing w:before="0" w:after="0"/>
        <w:jc w:val="left"/>
        <w:rPr/>
      </w:pPr>
      <w:r>
        <w:rPr/>
        <w:t xml:space="preserve"> </w:t>
      </w:r>
      <w:r>
        <w:rPr/>
        <w:t>C817_=_C947( C817 C947 ) C817_=_C998( C817 C998 ) C817_=_C1304( C817 C1304 ) C817_=_C1434( C817 C1434 ) C817_=_C2058( C817 C2058 ) \nC817_=_C2250( C817 C2250 ) C817_=_C2705( C817 C2705 ) C817_=_C2777( C817 C2777 ) C817_=_C3067( C817 C3067 ) C817_=_C3069( C817 C3069 ) C817_=_C3070( C817 C3070 ) \nC817_=_C3071( C817 C3071 ) C817_=_C3072( C817 C3072 ) C817_=_C3073( C817 C3073 ) C817_=_C3074( C817 C3074 ) C817_=_C3077( C817 C3077 ) C817_=_C3079( C817 C3079 ) \nC817_=_C3080( C817 C3080 ) C817_=_C3081( C817 C3081 ) C822_=_C825( C822 C825 ) C822_=_C927( C822 C927 ) C822_=_C1289( C822 C1289 ) C822_=_C1308( C822 C1308 ) \nC822_=_C1528( C822 C1528 ) C822_=_C1727( C822 C1727 ) C822_=_C2083( C822 C2083 ) C822_=_C2459( C822 C2459 ) C822_=_C2544( C822 C2544 ) C822_=_C2992( C822 C2992 ) \nC822_=_C3479( C822 C3479 ) C822_=_C3664( C822 C3664 ) C822_=_C3665( C822 C3665 ) C822_=_C3666( C822 C3666 ) C822_=_C3667( C822 C3667 ) C822_=_C3668( C822 C3668 ) \nC822_=_C3669( C822 C3669 ) C822_=_C3670( C822 C3670 ) C822_=_C3671( C822 C3671 ) C822_=_C3672( C822 C3672 ) C825_=_C929( C825 C929 ) C825_=_C1311( C825 C1311 ) \nC825_=_C1441( C825 C1441 ) C825_=_C1530( C825 C1530 ) C825_=_C2067( C825 C2067 ) C825_=_C2546( C825 C2546 ) C825_=_C2642( C825 C2642 ) C825_=_C2716( C825 C2716 ) \nC825_=_C2786( C825 C2786 ) C825_=_C3037( C825 C3037 ) C825_=_C3183( C825 C3183 ) C825_=_C3306( C825 C3306 ) C825_=_C3494( C825 C3494 ) C825_=_C3653( C825 C3653 ) \nC825_=_C3850( C825 C3850 ) C825_=_C3852( C825 C3852 ) C825_=_C3853( C825 C3853 ) C825_=_C3854( C825 C3854 ) C825_=_C3855( C825 C3855 ) C840_=_C843( C840 C843 ) \nC840_=_C862( C840 C862 ) C840_=_C1184( C840 C1184 ) C840_=_C1251( C840 C1251 ) C840_=_C1470( C840 C1470 ) C840_=_C1471( C840 C1471 ) C840_=_C1472( C840 C1472 ) \nC840_=_C1473( C840 C1473 ) C840_=_C1474( C840 C1474 ) C840_=_C1475( C840 C1475 ) C840_=_C1476( C840 C1476 ) C840_=_C1479( C840 C1479 ) C840_=_C1480( C840 C1480 ) \nC840_=_C1481( C840 C1481 ) C840_=_C1482( C840 C1482 ) C840_=_C1483( C840 C1483 ) C840_=_C1484( C840 C1484 ) C840_=_C1485( C840 C1485 ) C840_=_C1486( C840 C1486 ) \nC840_=_C1487( C840 C1487 ) C840_=_C1491( C840 C1491 ) C840_=_C1492( C840 C1492 ) C840_=_C1493( C840 C1493 ) C843_=_C862( C843 C862 ) C843_=_C1064( C843 C1064 ) \nC843_=_C1257( C843 C1257 ) C843_=_C1476( C843 C1476 ) C843_=_C1784( C843 C1784 ) C843_=_C2297( C843 C2297 ) C843_=_C2352( C843 C2352 ) C843_=_C2354( C843 C2354 ) \nC843_=_C2355( C843 C2355 ) C843_=_C2356( C843 C2356 ) C843_=_C2357( C843 C2357 ) C843_=_C2359( C843 C2359 ) C843_=_C2360( C843 C2360 ) C843_=_C2361( C843 C2361 ) \nC862_=_C1380( C862 C1380 ) C862_=_C1647( C862 C1647 ) C862_=_C2013( C862 C2013 ) C862_=_C2204( C862 C2204 ) C862_=_C2227( C862 C2227 ) C862_=_C2818( C862 C2818 ) \nC862_=_C2932( C862 C2932 ) C862_=_C3048( C862 C3048 ) C862_=_C3445( C862 C3445 ) C862_=_C3566( C862 C3566 ) C862_=_C3690( C862 C3690 ) C862_=_C3747( C862 C3747 ) \nC862_=_C3815( C862 C3815 ) C862_=_C3849( C862 C3849 ) C862_=_C3869( C862 C3869 ) C862_=_C3887( C862 C3887 ) C862_=_C3901( C862 C3901 ) C862_=_C3979( C862 C3979 ) \nC862_=_C4005( C862 C4005 ) C863_=_C885( C863 C885 ) C863_=_C1010( C863 C1010 ) C863_=_C1012( C863 C1012 ) C863_=_C1013( C863 C1013 ) C863_=_C1015( C863 C1015 ) \nC863_=_C1016( C863 C1016 ) C863_=_C1017( C863 C1017 ) C863_=_C1018( C863 C1018 ) C863_=_C1020( C863 C1020 ) C863_=_C1021( C863 C1021 ) C863_=_C1022( C863 C1022 ) \nC863_=_C1023( C863 C1023 ) C863_=_C1024( C863 C1024 ) C863_=_C1025( C863 C1025 ) C863_=_C1026( C863 C1026 ) C863_=_C1027( C863 C1027 ) C863_=_C1028( C863 C1028 ) \nC863_=_C1029( C863 C1029 ) C863_=_C1031( C863 C1031 ) C863_=_C1032( C863 C1032 ) C885_=_C1097( C885 C1097 ) C885_=_C1754( C885 C1754 ) C885_=_C1887( C885 C1887 ) \nC885_=_C3207( C885 C3207 ) C885_=_C3297( C885 C3297 ) C885_=_C3337( C885 C3337 ) C885_=_C3386( C885 C3386 ) C885_=_C3464( C885 C3464 ) C885_=_C3527( C885 C3527 ) \nC885_=_C3584( C885 C3584 ) C885_=_C3627( C885 C3627 ) C885_=_C3700( C885 C3700 ) C885_=_C3719( C885 C3719 ) C885_=_C3743( C885 C3743 ) C885_=_C3761( C885 C3761 ) \nC885_=_C3783( C885 C3783 ) C885_=_C3998( C885 C3998 ) C885_=_C4002( C885 C4002 ) C885_=_C4030( C885 C4030 ) C885_=_C4034( C885 C4034 ) C885_=_C4043( C885 C4043 ) \nC885_=_C4044( C885 C4044 ) C885_=_C4045( C885 C4045 ) C885_=_C4046( C885 C4046 ) C887_=_C890( C887 C890 ) C887_=_C892( C887 C892 ) C887_=_C893( C887 C893 ) \nC887_=_C897( C887 C897 ) C887_=_C904( C887 C904 ) C887_=_C905( C887 C905 ) C887_=_C909( C887 C909 ) C887_=_C910( C887 C910 ) C887_=_C912( C887 C912 ) \nC887_=_C961( C887 C961 ) C887_=_C963( C887 C963 ) C887_=_C965( C887 C965 ) C887_=_C966( C887 C966 ) C887_=_C967( C887 C967 ) C887_=_C968( C887 C968 ) \nC887_=_C969( C887 C969 ) C887_=_C971( C887 C971 ) C887_=_C974( C887 C974 ) C887_=_C978( C887 C978 ) C887_=_C980( C887 C980 ) C887_=_C982( C887 C982 ) \nC887_=_C983( C887 C983 ) C887_=_C985( C887 C985 ) C890_=_C892( C890 C892 ) C890_=_C893( C890 C893 ) C890_=_C897( C890 C897 ) C890_=_C904( C890 C904 ) \nC890_=_C905( C890 C905 ) C890_=_C909( C890 C909 ) C890_=_C910( C890 C910 ) C890_=_C912( C890 C912 ) C890_=_C1381( C890 C1381 ) C890_=_C1448( C890 C1448 ) \nC890_=_C1450( C890 C1450 ) C890_=_C1451( C890 C1451 ) C890_=_C1453( C890 C1453 ) C890_=_C1454( C890 C1454 ) C890_=_C1455( C890 C1455 ) C890_=_C1456( C890 C1456 ) \nC890_=_C1457( C890 C1457 ) C890_=_C1459( C890 C1459 ) C890_=_C1460( C890 C1460 ) C890_=_C1461( C890 C1461 ) C890_=_C1462( C890 C1462 ) C890_=_C1463( C890 C1463 ) \nC890_=_C1465( C890 C1465 ) C890_=_C1466( C890 C1466 ) C890_=_C1467( C890 C1467 ) C892_=_C893( C892 C893 ) C892_=_C897( C892 C897 ) C892_=_C904( C892 C904 ) \nC892_=_C905( C892 C905 ) C892_=_C909( C892 C909 ) C892_=_C910( C892 C910 ) C892_=_C912( C892 C912 ) C892_=_C1077( C892 C1077 ) C892_=_C1103( C892 C1103 ) \nC892_=_C1129( C892 C1129 ) C892_=_C1448( C892 C1448 ) C892_=_C1648( C892 C1648 ) C892_=_C1649( C892 C1649 ) C892_=_C1650( C892 C1650 ) C892_=_C1651( C892 C1651 ) \nC892_=_C1653( C892 C1653 ) C892_=_C1654( C892 C1654 ) C892_=_C1655( C892 C1655 ) C892_=_C1656( C892 C1656 ) C892_=_C1658( C892 C1658 ) C892_=_C1659( C892 C1659 ) \nC892_=_C1660( C892 C1660 ) C892_=_C1661( C892 C1661 ) C892_=_C1662( C892 C1662 ) C892_=_C1663( C892 C1663 ) C892_=_C1664( C892 C1664 ) C892_=_C1666( C892 C1666 ) \nC892_=_C1667( C892 C1667 ) C893_=_C897( C893 C897 ) C893_=_C904( C893 C904 ) C893_=_C905( C893 C905 ) C893_=_C909( C893 C909 ) C893_=_C910( C893 C910 ) \nC893_=_C912( C893 C912 ) C893_=_C965( C893 C965 ) C893_=_C1426( C893 C1426 ) C893_=_C1668( C893 C1668 ) C893_=_C1670( C893 C1670 ) C893_=_C1671( C893 C1671 ) \nC893_=_C1672( C893 C1672 ) C893_=_C1673( C893 C1673 ) C893_=_C1675( C893 C1675 ) C893_=_C1677( C893 C1677 ) C893_=_C1678( C893 C1678 ) C893_=_C1679( C893 C1679 ) \nC893_=_C1681( C893 C1681 ) C893_=_C1682( C893 C1682 ) C893_=_C1683( C893 C1683 ) C893_=_C1684( C893 C1684 ) C897_=_C904( C897 C904 ) C897_=_C905( C897 C905 ) \nC897_=_C909( C897 C909 ) C897_=_C910( C897 C910 ) C897_=_C912( C897 C912 ) C897_=_C969( C897 C969 ) C897_=_C1567( C897 C1567 ) C897_=_C2134( C897 C2134 ) \nC897_=_C2261( C897 C2261 ) C897_=_C2262( C897 C2262 ) C897_=_C2264( C897 C2264 ) C897_=_C2265( C897 C2265 ) C897_=_C2266( C897 C2266 ) C897_=_C2267( C897 C2267 ) \nC897_=_C2269( C897 C2269 ) C897_=_C2270( C897 C2270 ) C897_=_C2271( C897 C2271 ) C897_=_C2272( C897 C2272 ) C897_=_C2273( C897 C2273 ) C897_=_C2274( C897 C2274 ) \nC897_=_C2275( C897 C2275 ) C897_=_C2276( C897 C2276 ) C897_=_C2277( C897 C2277 ) C904_=_C905( C904 C905 ) C904_=_C909( C904 C909 ) C904_=_C910( C904 C910 ) \nC904_=_C912( C904 C912 ) C904_=_C1117( C904 C1117 ) C904_=_C1677( C904 C1677 ) C904_=_C1796( C904 C1796 ) C904_=_C2079( C904 C2079 ) C904_=_C2141( C904 C2141 ) \nC904_=_C2264( C904 C2264 ) C904_=_C2406( C904 C2406 ) C904_=_C2662( C904 C2662 ) C904_=_C2905( C904 C2905 ) C904_=_C2986( C904 C2986 ) C904_=_C3087( C904 C3087 ) \nC904_=_C3114( C904 C3114 ) C904_=_C3141( C904 C3141 ) C904_=_C3340( C904 C3340 ) C904_=_C3341( C904 C3341 ) C904_=_C3342( C904 C3342 ) C904_=_C3343( C904 C3343 ) \nC904_=_C3345( C904 C3345 ) C904_=_C3347( C904 C3347 ) C905_=_C909( C905 C909 ) C905_=_C910( C905 C910 ) C905_=_C912( C905 C912 ) C905_=_C1460( C905 C1460 ) \nC905_=_C1678( C905 C1678 ) C905_=_C2028( C905 C2028 ) C905_=_C2142( C905 C2142 ) C905_=_C2265( C905 C2265 ) C905_=_C2601( C905 C2601 ) C905_=_C2636( C905 C2636 ) \nC905_=_C2710( C905 C2710 ) C905_=_C2907( C905 C2907 ) C905_=_C2987( C905 C2987 ) C905_=_C3034( C905 C3034 ) C905_=_C3179( C905 C3179 ) C905_=_C3413( C905 C3413 ) \nC905_=_C3414( C905 C3414 ) C905_=_C3415( C905 C3415 ) C905_=_C3416( C905 C3416 ) C905_=_C3418( C905 C3418 ) C905_=_C3420( C905 C3420 ) C905_=_C3422( C905 C3422 ) \nC909_=_C910( C909 C910 ) C909_=_C912( C909 C912 ) C909_=_C1200( C909 C1200 ) C909_=_C1312( C909 C1312 ) C909_=_C1443( C909 C1443 ) C909_=_C1682( C909 C1682 ) \nC909_=_C1844( C909 C1844 ) C909_=_C1883( C909 C1883 ) C909_=_C1941( C909 C1941 ) C909_=_C2069( C909 C2069 ) C909_=_C2148( C909 C2148 ) C909_=_C2272( C909 C2272 ) \nC909_=_C2788( C909 C2788 ) C909_=_C2913( C909 C2913 ) C909_=_C2963( C909 C2963 ) C909_=_C3308( C909 C3308 ) C909_=_C3496( C909 C3496 ) C909_=_C3507( C909 C3507 ) \nC909_=_C3940( C909 C3940 ) C909_=_C3941( C909 C3941 ) C910_=_C912( C910 C912 ) C910_=_C1467( C910 C1467 ) C910_=_C1645( C910 C1645 ) C910_=_C2034( C910 C2034 ) \nC910_=_C2202( C910 C2202 ) C910_=_C2223( C910 C2223 ) C910_=_C2611( C910 C2611 ) C910_=_C2817( C910 C2817 ) C910_=_C2999( C910 C2999 ) C910_=_C3551( C910 C3551 ) \nC910_=_C3621( C910 C3621 ) C910_=_C3637( C910 C3637 ) C910_=_C3649( C910 C3649 ) C910_=_C3814( C910 C3814 ) C910_=_C3845( C910 C3845 ) C910_=_C3946( C910 C3946 ) \nC910_=_C3967( C910 C3967 ) C910_=_C4059( C910 C4059 ) C910_=_C4063( C910 C4063 ) C910_=_C4064( C910 C4064 ) C912_=_C1319( C912 C1319 ) C912_=_C1446( C912 C1446 ) \nC912_=_C1684( C912 C1684 ) C912_=_C1781( C912 C1781 ) C912_=_C1831(</w:t>
      </w:r>
    </w:p>
    <w:p>
      <w:pPr>
        <w:pStyle w:val="PreformattedText"/>
        <w:bidi w:val="0"/>
        <w:spacing w:before="0" w:after="0"/>
        <w:jc w:val="left"/>
        <w:rPr/>
      </w:pPr>
      <w:r>
        <w:rPr/>
        <w:t xml:space="preserve"> </w:t>
      </w:r>
      <w:r>
        <w:rPr/>
        <w:t>C912 C1831 ) C912_=_C2072( C912 C2072 ) C912_=_C2149( C912 C2149 ) C912_=_C2277( C912 C2277 ) \nC912_=_C2790( C912 C2790 ) C912_=_C2893( C912 C2893 ) C912_=_C2918( C912 C2918 ) C912_=_C3222( C912 C3222 ) C912_=_C3287( C912 C3287 ) C912_=_C3309( C912 C3309 ) \nC912_=_C3431( C912 C3431 ) C912_=_C3502( C912 C3502 ) C912_=_C3512( C912 C3512 ) C912_=_C3542( C912 C3542 ) C912_=_C3732( C912 C3732 ) C912_=_C3962( C912 C3962 ) \nC914_=_C915( C914 C915 ) C914_=_C917( C914 C917 ) C914_=_C921( C914 C921 ) C914_=_C924( C914 C924 ) C914_=_C925( C914 C925 ) C914_=_C927( C914 C927 ) \nC914_=_C929( C914 C929 ) C914_=_C930( C914 C930 ) C914_=_C931( C914 C931 ) C914_=_C932( C914 C932 ) C914_=_C934( C914 C934 ) C914_=_C935( C914 C935 ) \nC914_=_C1300( C914 C1300 ) C914_=_C1304( C914 C1304 ) C914_=_C1308( C914 C1308 ) C914_=_C1311( C914 C1311 ) C914_=_C1312( C914 C1312 ) C914_=_C1319( C914 C1319 ) \nC915_=_C917( C915 C917 ) C915_=_C921( C915 C921 ) C915_=_C924( C915 C924 ) C915_=_C925( C915 C925 ) C915_=_C927( C915 C927 ) C915_=_C929( C915 C929 ) \nC915_=_C930( C915 C930 ) C915_=_C931( C915 C931 ) C915_=_C932( C915 C932 ) C915_=_C934( C915 C934 ) C915_=_C935( C915 C935 ) C915_=_C1381( C915 C1381 ) \nC915_=_C1383( C915 C1383 ) C915_=_C1384( C915 C1384 ) C915_=_C1386( C915 C1386 ) C915_=_C1389( C915 C1389 ) C915_=_C1396( C915 C1396 ) C915_=_C1402( C915 C1402 ) \nC917_=_C921( C917 C921 ) C917_=_C924( C917 C924 ) C917_=_C925( C917 C925 ) C917_=_C927( C917 C927 ) C917_=_C929( C917 C929 ) C917_=_C930( C917 C930 ) \nC917_=_C931( C917 C931 ) C917_=_C932( C917 C932 ) C917_=_C934( C917 C934 ) C917_=_C935( C917 C935 ) C917_=_C1519( C917 C1519 ) C917_=_C1528( C917 C1528 ) \nC917_=_C1530( C917 C1530 ) C921_=_C924( C921 C924 ) C921_=_C925( C921 C925 ) C921_=_C927( C921 C927 ) C921_=_C929( C921 C929 ) C921_=_C930( C921 C930 ) \nC921_=_C931( C921 C931 ) C921_=_C932( C921 C932 ) C921_=_C934( C921 C934 ) C921_=_C935( C921 C935 ) C921_=_C996( C921 C996 ) C921_=_C1018( C921 C1018 ) \nC921_=_C1455( C921 C1455 ) C921_=_C1672( C921 C1672 ) C921_=_C2542( C921 C2542 ) C921_=_C2544( C921 C2544 ) C921_=_C2546( C921 C2546 ) C924_=_C925( C924 C925 ) \nC924_=_C927( C924 C927 ) C924_=_C929( C924 C929 ) C924_=_C930( C924 C930 ) C924_=_C931( C924 C931 ) C924_=_C932( C924 C932 ) C924_=_C934( C924 C934 ) \nC924_=_C935( C924 C935 ) C924_=_C1457( C924 C1457 ) C924_=_C1592( C924 C1592 ) C924_=_C2231( C924 C2231 ) C924_=_C2900( C924 C2900 ) C924_=_C2903( C924 C2903 ) \nC925_=_C927( C925 C927 ) C925_=_C929( C925 C929 ) C925_=_C930( C925 C930 ) C925_=_C931( C925 C931 ) C925_=_C932( C925 C932 ) C925_=_C934( C925 C934 ) \nC925_=_C935( C925 C935 ) C925_=_C1048( C925 C1048 ) C925_=_C1463( C925 C1463 ) C925_=_C1595( C925 C1595 ) C925_=_C1615( C925 C1615 ) C925_=_C2237( C925 C2237 ) \nC925_=_C2525( C925 C2525 ) C925_=_C2654( C925 C2654 ) C925_=_C2751( C925 C2751 ) C925_=_C3641( C925 C3641 ) C925_=_C3642( C925 C3642 ) C925_=_C3649( C925 C3649 ) \nC925_=_C3651( C925 C3651 ) C927_=_C929( C927 C929 ) C927_=_C930( C927 C930 ) C927_=_C931( C927 C931 ) C927_=_C932( C927 C932 ) C927_=_C934( C927 C934 ) \nC927_=_C935( C927 C935 ) C927_=_C1289( C927 C1289 ) C927_=_C1308( C927 C1308 ) C927_=_C1528( C927 C1528 ) C927_=_C1727( C927 C1727 ) C927_=_C2083( C927 C2083 ) \nC927_=_C2459( C927 C2459 ) C927_=_C2544( C927 C2544 ) C927_=_C2992( C927 C2992 ) C927_=_C3479( C927 C3479 ) C927_=_C3664( C927 C3664 ) C927_=_C3665( C927 C3665 ) \nC927_=_C3666( C927 C3666 ) C927_=_C3667( C927 C3667 ) C927_=_C3668( C927 C3668 ) C927_=_C3669( C927 C3669 ) C927_=_C3670( C927 C3670 ) C927_=_C3671( C927 C3671 ) \nC927_=_C3672( C927 C3672 ) C929_=_C930( C929 C930 ) C929_=_C931( C929 C931 ) C929_=_C932( C929 C932 ) C929_=_C934( C929 C934 ) C929_=_C935( C929 C935 ) \nC929_=_C1311( C929 C1311 ) C929_=_C1441( C929 C1441 ) C929_=_C1530( C929 C1530 ) C929_=_C2067( C929 C2067 ) C929_=_C2546( C929 C2546 ) C929_=_C2642( C929 C2642 ) \nC929_=_C2716( C929 C2716 ) C929_=_C2786( C929 C2786 ) C929_=_C3037( C929 C3037 ) C929_=_C3183( C929 C3183 ) C929_=_C3306( C929 C3306 ) C929_=_C3494( C929 C3494 ) \nC929_=_C3653( C929 C3653 ) C929_=_C3850( C929 C3850 ) C929_=_C3852( C929 C3852 ) C929_=_C3853( C929 C3853 ) C929_=_C3854( C929 C3854 ) C929_=_C3855( C929 C3855 ) \nC930_=_C931( C930 C931 ) C930_=_C932( C930 C932 ) C930_=_C934( C930 C934 ) C930_=_C935( C930 C935 ) C930_=_C1054( C930 C1054 ) C930_=_C1620( C930 C1620 ) \nC930_=_C1776( C930 C1776 ) C930_=_C2656( C930 C2656 ) C930_=_C2756( C930 C2756 ) C930_=_C3283( C930 C3283 ) C930_=_C3537( C930 C3537 ) C930_=_C3655( C930 C3655 ) \nC930_=_C3724( C930 C3724 ) C930_=_C3962( C930 C3962 ) C931_=_C932( C931 C932 ) C931_=_C934( C931 C934 ) C931_=_C935( C931 C935 ) C931_=_C1055( C931 C1055 ) \nC931_=_C1623( C931 C1623 ) C931_=_C2171( C931 C2171 ) C931_=_C2657( C931 C2657 ) C931_=_C2758( C931 C2758 ) C931_=_C3657( C931 C3657 ) C931_=_C3667( C931 C3667 ) \nC931_=_C3895( C931 C3895 ) C932_=_C934( C932 C934 ) C932_=_C935( C932 C935 ) C932_=_C1466( C932 C1466 ) C932_=_C1491( C932 C1491 ) C932_=_C1600( C932 C1600 ) \nC932_=_C2242( C932 C2242 ) C932_=_C3844( C932 C3844 ) C932_=_C3940( C932 C3940 ) C932_=_C4056( C932 C4056 ) C934_=_C935( C934 C935 ) C934_=_C1780( C934 C1780 ) \nC934_=_C2111( C934 C2111 ) C934_=_C3016( C934 C3016 ) C934_=_C3285( C934 C3285 ) C934_=_C3669( C934 C3669 ) C934_=_C3854( C934 C3854 ) C935_=_C1057( C935 C1057 ) \nC935_=_C1604( C935 C1604 ) C935_=_C2984( C935 C2984 ) C935_=_C3253( C935 C3253 ) C935_=_C3672( C935 C3672 ) C935_=_C3840( C935 C3840 ) C935_=_C3855( C935 C3855 ) \nC947_=_C998( C947 C998 ) C947_=_C1304( C947 C1304 ) C947_=_C1434( C947 C1434 ) C947_=_C2058( C947 C2058 ) C947_=_C2250( C947 C2250 ) C947_=_C2705( C947 C2705 ) \nC947_=_C2777( C947 C2777 ) C947_=_C3067( C947 C3067 ) C947_=_C3069( C947 C3069 ) C947_=_C3070( C947 C3070 ) C947_=_C3071( C947 C3071 ) C947_=_C3072( C947 C3072 ) \nC947_=_C3073( C947 C3073 ) C947_=_C3074( C947 C3074 ) C947_=_C3077( C947 C3077 ) C947_=_C3079( C947 C3079 ) C947_=_C3080( C947 C3080 ) C947_=_C3081( C947 C3081 ) \nC961_=_C963( C961 C963 ) C961_=_C965( C961 C965 ) C961_=_C966( C961 C966 ) C961_=_C967( C961 C967 ) C961_=_C968( C961 C968 ) C961_=_C969( C961 C969 ) \nC961_=_C971( C961 C971 ) C961_=_C974( C961 C974 ) C961_=_C978( C961 C978 ) C961_=_C980( C961 C980 ) C961_=_C982( C961 C982 ) C961_=_C983( C961 C983 ) \nC961_=_C985( C961 C985 ) C961_=_C989( C961 C989 ) C961_=_C992( C961 C992 ) C961_=_C993( C961 C993 ) C961_=_C994( C961 C994 ) C961_=_C995( C961 C995 ) \nC961_=_C996( C961 C996 ) C961_=_C998( C961 C998 ) C961_=_C999( C961 C999 ) C961_=_C1001( C961 C1001 ) C961_=_C1002( C961 C1002 ) C961_=_C1003( C961 C1003 ) \nC961_=_C1005( C961 C1005 ) C961_=_C1006( C961 C1006 ) C961_=_C1007( C961 C1007 ) C961_=_C1008( C961 C1008 ) C963_=_C965( C963 C965 ) C963_=_C966( C963 C966 ) \nC963_=_C967( C963 C967 ) C963_=_C968( C963 C968 ) C963_=_C969( C963 C969 ) C963_=_C971( C963 C971 ) C963_=_C974( C963 C974 ) C963_=_C978( C963 C978 ) \nC963_=_C980( C963 C980 ) C963_=_C982( C963 C982 ) C963_=_C983( C963 C983 ) C963_=_C985( C963 C985 ) C963_=_C1227( C963 C1227 ) C963_=_C1276( C963 C1276 ) \nC963_=_C1280( C963 C1280 ) C963_=_C1283( C963 C1283 ) C963_=_C1289( C963 C1289 ) C965_=_C966( C965 C966 ) C965_=_C967( C965 C967 ) C965_=_C968( C965 C968 ) \nC965_=_C969( C965 C969 ) C965_=_C971( C965 C971 ) C965_=_C974( C965 C974 ) C965_=_C978( C965 C978 ) C965_=_C980( C965 C980 ) C965_=_C982( C965 C982 ) \nC965_=_C983( C965 C983 ) C965_=_C985( C965 C985 ) C965_=_C1426( C965 C1426 ) C965_=_C1668( C965 C1668 ) C965_=_C1670( C965 C1670 ) C965_=_C1671( C965 C1671 ) \nC965_=_C1672( C965 C1672 ) C965_=_C1673( C965 C1673 ) C965_=_C1675( C965 C1675 ) C965_=_C1677( C965 C1677 ) C965_=_C1678( C965 C1678 ) C965_=_C1679( C965 C1679 ) \nC965_=_C1681( C965 C1681 ) C965_=_C1682( C965 C1682 ) C965_=_C1683( C965 C1683 ) C965_=_C1684( C965 C1684 ) C966_=_C967( C966 C967 ) C966_=_C968( C966 C968 ) \nC966_=_C969( C966 C969 ) C966_=_C971( C966 C971 ) C966_=_C974( C966 C974 ) C966_=_C978( C966 C978 ) C966_=_C980( C966 C980 ) C966_=_C982( C966 C982 ) \nC966_=_C983( C966 C983 ) C966_=_C985( C966 C985 ) C966_=_C1230( C966 C1230 ) C966_=_C1494( C966 C1494 ) C966_=_C1718( C966 C1718 ) C966_=_C1721( C966 C1721 ) \nC966_=_C1727( C966 C1727 ) C967_=_C968( C967 C968 ) C967_=_C969( C967 C969 ) C967_=_C971( C967 C971 ) C967_=_C974( C967 C974 ) C967_=_C978( C967 C978 ) \nC967_=_C980( C967 C980 ) C967_=_C982( C967 C982 ) C967_=_C983( C967 C983 ) C967_=_C985( C967 C985 ) C967_=_C992( C967 C992 ) C967_=_C1013( C967 C1013 ) \nC967_=_C1233( C967 C1233 ) C967_=_C1451( C967 C1451 ) C967_=_C1668( C967 C1668 ) C967_=_C2134( C967 C2134 ) C967_=_C2139( C967 C2139 ) C967_=_C2141( C967 C2141 ) \nC967_=_C2142( C967 C2142 ) C967_=_C2148( C967 C2148 ) C967_=_C2149( C967 C2149 ) C968_=_C969( C968 C969 ) C968_=_C971( C968 C971 ) C968_=_C974( C968 C974 ) \nC968_=_C978( C968 C978 ) C968_=_C980( C968 C980 ) C968_=_C982( C968 C982 ) C968_=_C983( C968 C983 ) C968_=_C985( C968 C985 ) C968_=_C993( C968 C993 ) \nC968_=_C2150( C968 C2150 ) C968_=_C2250( C968 C2250 ) C968_=_C2252( C968 C2252 ) C968_=_C2256( C968 C2256 ) C969_=_C971( C969 C971 ) C969_=_C974( C969 C974 ) \nC969_=_C978( C969 C978 ) C969_=_C980( C969 C980 ) C969_=_C982( C969 C982 ) C969_=_C983( C969 C983 ) C969_=_C985( C969 C985 ) C969_=_C1567( C969 C1567 ) \nC969_=_C2134( C969 C2134 ) C969_=_C2261( C969 C2261 ) C969_=_C2262( C969 C2262 ) C969_=_C2264( C969 C2264 ) C969_=_C2265( C969 C2265 ) C969_=_C2266( C969 C2266 ) \nC969_=_C2267( C969 C2267 ) C969_=_C2269( C969 C2269 ) C969_=_C2270( C969 C2270 ) C969_=_C2271( C969 C2271 ) C969_=_C2272( C969 C2272 ) C969_=_C2273( C969 C2273 ) \nC969_=_C2274( C969 C2274 ) C969_=_C2275( C969 C2275 ) C969_=_C2276( C969 C2276 ) C969_=_C2277( C969 C2277 ) C971_=_C974( C971 C974 ) C971_=_C978( C971 C978 ) \nC971_=_C980( C971 C980 ) C971_=_C982( C971 C982 ) C971_=_C983( C971 C983 ) C971_=_C985( C971 C985 ) C971_=_C1673( C971 C1673</w:t>
      </w:r>
    </w:p>
    <w:p>
      <w:pPr>
        <w:pStyle w:val="PreformattedText"/>
        <w:bidi w:val="0"/>
        <w:spacing w:before="0" w:after="0"/>
        <w:jc w:val="left"/>
        <w:rPr/>
      </w:pPr>
      <w:r>
        <w:rPr/>
        <w:t xml:space="preserve"> </w:t>
      </w:r>
      <w:r>
        <w:rPr/>
        <w:t>) C971_=_C1689( C971 C1689 ) \nC971_=_C2262( C971 C2262 ) C971_=_C2905( C971 C2905 ) C971_=_C2907( C971 C2907 ) C971_=_C2913( C971 C2913 ) C971_=_C2917( C971 C2917 ) C971_=_C2918( C971 C2918 ) \nC974_=_C978( C974 C978 ) C974_=_C980( C974 C980 ) C974_=_C982( C974 C982 ) C974_=_C983( C974 C983 ) C974_=_C985( C974 C985 ) C974_=_C1001( C974 C1001 ) \nC974_=_C3004( C974 C3004 ) C974_=_C3067( C974 C3067 ) C974_=_C3177( C974 C3177 ) C974_=_C3179( C974 C3179 ) C974_=_C3180( C974 C3180 ) C974_=_C3183( C974 C3183 ) \nC974_=_C3184( C974 C3184 ) C978_=_C980( C978 C980 ) C978_=_C982( C978 C982 ) C978_=_C983( C978 C983 ) C978_=_C985( C978 C985 ) C978_=_C1679( C978 C1679 ) \nC978_=_C2266( C978 C2266 ) C978_=_C3340( C978 C3340 ) C978_=_C3413( C978 C3413 ) C978_=_C3507( C978 C3507 ) C978_=_C3512( C978 C3512 ) C980_=_C982( C980 C982 ) \nC980_=_C983( C980 C983 ) C980_=_C985( C980 C985 ) C980_=_C1003( C980 C1003 ) C980_=_C3074( C980 C3074 ) C980_=_C3246( C980 C3246 ) C980_=_C3800( C980 C3800 ) \nC982_=_C983( C982 C983 ) C982_=_C985( C982 C985 ) C982_=_C1006( C982 C1006 ) C982_=_C3077( C982 C3077 ) C982_=_C3249( C982 C3249 ) C982_=_C3894( C982 C3894 ) \nC983_=_C985( C983 C985 ) C983_=_C1248( C983 C1248 ) C983_=_C1514( C983 C1514 ) C983_=_C2510( C983 C2510 ) C983_=_C3012( C983 C3012 ) C983_=_C3104( C983 C3104 ) \nC983_=_C3418( C983 C3418 ) C983_=_C3654( C983 C3654 ) C983_=_C3665( C983 C3665 ) C983_=_C3850( C983 C3850 ) C985_=_C1250( C985 C1250 ) C985_=_C1517( C985 C1517 ) \nC985_=_C1624( C985 C1624 ) C985_=_C2516( C985 C2516 ) C985_=_C3110( C985 C3110 ) C985_=_C3670( C985 C3670 ) C989_=_C992( C989 C992 ) C989_=_C993( C989 C993 ) \nC989_=_C994( C989 C994 ) C989_=_C995( C989 C995 ) C989_=_C996( C989 C996 ) C989_=_C998( C989 C998 ) C989_=_C999( C989 C999 ) C989_=_C1001( C989 C1001 ) \nC989_=_C1002( C989 C1002 ) C989_=_C1003( C989 C1003 ) C989_=_C1005( C989 C1005 ) C989_=_C1006( C989 C1006 ) C989_=_C1007( C989 C1007 ) C989_=_C1008( C989 C1008 ) \nC989_=_C1206( C989 C1206 ) C989_=_C1426( C989 C1426 ) C989_=_C1431( C989 C1431 ) C989_=_C1434( C989 C1434 ) C989_=_C1435( C989 C1435 ) C989_=_C1436( C989 C1436 ) \nC989_=_C1440( C989 C1440 ) C989_=_C1441( C989 C1441 ) C989_=_C1443( C989 C1443 ) C989_=_C1446( C989 C1446 ) C992_=_C993( C992 C993 ) C992_=_C994( C992 C994 ) \nC992_=_C995( C992 C995 ) C992_=_C996( C992 C996 ) C992_=_C998( C992 C998 ) C992_=_C999( C992 C999 ) C992_=_C1001( C992 C1001 ) C992_=_C1002( C992 C1002 ) \nC992_=_C1003( C992 C1003 ) C992_=_C1005( C992 C1005 ) C992_=_C1006( C992 C1006 ) C992_=_C1007( C992 C1007 ) C992_=_C1008( C992 C1008 ) C992_=_C1013( C992 C1013 ) \nC992_=_C1233( C992 C1233 ) C992_=_C1451( C992 C1451 ) C992_=_C1668( C992 C1668 ) C992_=_C2134( C992 C2134 ) C992_=_C2139( C992 C2139 ) C992_=_C2141( C992 C2141 ) \nC992_=_C2142( C992 C2142 ) C992_=_C2148( C992 C2148 ) C992_=_C2149( C992 C2149 ) C993_=_C994( C993 C994 ) C993_=_C995( C993 C995 ) C993_=_C996( C993 C996 ) \nC993_=_C998( C993 C998 ) C993_=_C999( C993 C999 ) C993_=_C1001( C993 C1001 ) C993_=_C1002( C993 C1002 ) C993_=_C1003( C993 C1003 ) C993_=_C1005( C993 C1005 ) \nC993_=_C1006( C993 C1006 ) C993_=_C1007( C993 C1007 ) C993_=_C1008( C993 C1008 ) C993_=_C2150( C993 C2150 ) C993_=_C2250( C993 C2250 ) C993_=_C2252( C993 C2252 ) \nC993_=_C2256( C993 C2256 ) C994_=_C995( C994 C995 ) C994_=_C996( C994 C996 ) C994_=_C998( C994 C998 ) C994_=_C999( C994 C999 ) C994_=_C1001( C994 C1001 ) \nC994_=_C1002( C994 C1002 ) C994_=_C1003( C994 C1003 ) C994_=_C1005( C994 C1005 ) C994_=_C1006( C994 C1006 ) C994_=_C1007( C994 C1007 ) C994_=_C1008( C994 C1008 ) \nC994_=_C1015( C994 C1015 ) C994_=_C1453( C994 C1453 ) C994_=_C1670( C994 C1670 ) C994_=_C2280( C994 C2280 ) C994_=_C2286( C994 C2286 ) C995_=_C996( C995 C996 ) \nC995_=_C998( C995 C998 ) C995_=_C999( C995 C999 ) C995_=_C1001( C995 C1001 ) C995_=_C1002( C995 C1002 ) C995_=_C1003( C995 C1003 ) C995_=_C1005( C995 C1005 ) \nC995_=_C1006( C995 C1006 ) C995_=_C1007( C995 C1007 ) C995_=_C1008( C995 C1008 ) C995_=_C1016( C995 C1016 ) C995_=_C1235( C995 C1235 ) C995_=_C1454( C995 C1454 ) \nC995_=_C1671( C995 C1671 ) C995_=_C2321( C995 C2321 ) C996_=_C998( C996 C998 ) C996_=_C999( C996 C999 ) C996_=_C1001( C996 C1001 ) C996_=_C1002( C996 C1002 ) \nC996_=_C1003( C996 C1003 ) C996_=_C1005( C996 C1005 ) C996_=_C1006( C996 C1006 ) C996_=_C1007( C996 C1007 ) C996_=_C1008( C996 C1008 ) C996_=_C1018( C996 C1018 ) \nC996_=_C1455( C996 C1455 ) C996_=_C1672( C996 C1672 ) C996_=_C2542( C996 C2542 ) C996_=_C2544( C996 C2544 ) C996_=_C2546( C996 C2546 ) C998_=_C999( C998 C999 ) \nC998_=_C1001( C998 C1001 ) C998_=_C1002( C998 C1002 ) C998_=_C1003( C998 C1003 ) C998_=_C1005( C998 C1005 ) C998_=_C1006( C998 C1006 ) C998_=_C1007( C998 C1007 ) \nC998_=_C1008( C998 C1008 ) C998_=_C1304( C998 C1304 ) C998_=_C1434( C998 C1434 ) C998_=_C2058( C998 C2058 ) C998_=_C2250( C998 C2250 ) C998_=_C2705( C998 C2705 ) \nC998_=_C2777( C998 C2777 ) C998_=_C3067( C998 C3067 ) C998_=_C3069( C998 C3069 ) C998_=_C3070( C998 C3070 ) C998_=_C3071( C998 C3071 ) C998_=_C3072( C998 C3072 ) \nC998_=_C3073( C998 C3073 ) C998_=_C3074( C998 C3074 ) C998_=_C3077( C998 C3077 ) C998_=_C3079( C998 C3079 ) C998_=_C3080( C998 C3080 ) C998_=_C3081( C998 C3081 ) \nC999_=_C1001( C999 C1001 ) C999_=_C1002( C999 C1002 ) C999_=_C1003( C999 C1003 ) C999_=_C1005( C999 C1005 ) C999_=_C1006( C999 C1006 ) C999_=_C1007( C999 C1007 ) \nC999_=_C1008( C999 C1008 ) C999_=_C1214( C999 C1214 ) C999_=_C1435( C999 C1435 ) C999_=_C1675( C999 C1675 ) C999_=_C1933( C999 C1933 ) C999_=_C1976( C999 C1976 ) \nC999_=_C2178( C999 C2178 ) C999_=_C2837( C999 C2837 ) C999_=_C3130( C999 C3130 ) C999_=_C3131( C999 C3131 ) C999_=_C3132( C999 C3132 ) C999_=_C3133( C999 C3133 ) \nC999_=_C3134( C999 C3134 ) C999_=_C3135( C999 C3135 ) C999_=_C3137( C999 C3137 ) C999_=_C3138( C999 C3138 ) C999_=_C3139( C999 C3139 ) C1001_=_C1002( C1001 C1002 ) \nC1001_=_C1003( C1001 C1003 ) C1001_=_C1005( C1001 C1005 ) C1001_=_C1006( C1001 C1006 ) C1001_=_C1007( C1001 C1007 ) C1001_=_C1008( C1001 C1008 ) C1001_=_C3004( C1001 C3004 ) \nC1001_=_C3067( C1001 C3067 ) C1001_=_C3177( C1001 C3177 ) C1001_=_C3179( C1001 C3179 ) C1001_=_C3180( C1001 C3180 ) C1001_=_C3183( C1001 C3183 ) C1001_=_C3184( C1001 C3184 ) \nC1002_=_C1003( C1002 C1003 ) C1002_=_C1005( C1002 C1005 ) C1002_=_C1006( C1002 C1006 ) C1002_=_C1007( C1002 C1007 ) C1002_=_C1008( C1002 C1008 ) C1002_=_C1745( C1002 C1745 ) \nC1002_=_C2026( C1002 C2026 ) C1002_=_C2252( C1002 C2252 ) C1002_=_C2335( C1002 C2335 ) C1002_=_C2372( C1002 C2372 ) C1002_=_C2437( C1002 C2437 ) C1002_=_C2695( C1002 C2695 ) \nC1002_=_C2971( C1002 C2971 ) C1002_=_C3113( C1002 C3113 ) C1002_=_C3177( C1002 C3177 ) C1002_=_C3245( C1002 C3245 ) C1002_=_C3246( C1002 C3246 ) C1002_=_C3247( C1002 C3247 ) \nC1002_=_C3249( C1002 C3249 ) C1002_=_C3250( C1002 C3250 ) C1002_=_C3251( C1002 C3251 ) C1002_=_C3252( C1002 C3252 ) C1002_=_C3253( C1002 C3253 ) C1003_=_C1005( C1003 C1005 ) \nC1003_=_C1006( C1003 C1006 ) C1003_=_C1007( C1003 C1007 ) C1003_=_C1008( C1003 C1008 ) C1003_=_C3074( C1003 C3074 ) C1003_=_C3246( C1003 C3246 ) C1003_=_C3800( C1003 C3800 ) \nC1005_=_C1006( C1005 C1006 ) C1005_=_C1007( C1005 C1007 ) C1005_=_C1008( C1005 C1008 ) C1005_=_C1753( C1005 C1753 ) C1005_=_C2032( C1005 C2032 ) C1005_=_C2256( C1005 C2256 ) \nC1005_=_C2377( C1005 C2377 ) C1005_=_C2443( C1005 C2443 ) C1005_=_C2480( C1005 C2480 ) C1005_=_C2560( C1005 C2560 ) C1005_=_C2572( C1005 C2572 ) C1005_=_C2699( C1005 C2699 ) \nC1005_=_C3184( C1005 C3184 ) C1005_=_C3332( C1005 C3332 ) C1005_=_C3514( C1005 C3514 ) C1005_=_C3800( C1005 C3800 ) C1005_=_C3894( C1005 C3894 ) C1005_=_C3895( C1005 C3895 ) \nC1006_=_C1007( C1006 C1007 ) C1006_=_C1008( C1006 C1008 ) C1006_=_C3077( C1006 C3077 ) C1006_=_C3249( C1006 C3249 ) C1006_=_C3894( C1006 C3894 ) C1007_=_C1008( C1007 C1008 ) \nC1007_=_C1026( C1007 C1026 ) C1007_=_C1465( C1007 C1465 ) C1007_=_C1681( C1007 C1681 ) C1007_=_C2977( C1007 C2977 ) C1008_=_C1226( C1008 C1226 ) C1008_=_C1683( C1008 C1683 ) \nC1008_=_C2983( C1008 C2983 ) C1008_=_C3138( C1008 C3138 ) C1008_=_C3176( C1008 C3176 ) C1008_=_C3252( C1008 C3252 ) C1008_=_C3838( C1008 C3838 ) C1010_=_C1012( C1010 C1012 ) \nC1010_=_C1013( C1010 C1013 ) C1010_=_C1015( C1010 C1015 ) C1010_=_C1016( C1010 C1016 ) C1010_=_C1017( C1010 C1017 ) C1010_=_C1018( C1010 C1018 ) C1010_=_C1020( C1010 C1020 ) \nC1010_=_C1021( C1010 C1021 ) C1010_=_C1022( C1010 C1022 ) C1010_=_C1023( C1010 C1023 ) C1010_=_C1024( C1010 C1024 ) C1010_=_C1025( C1010 C1025 ) C1010_=_C1026( C1010 C1026 ) \nC1010_=_C1027( C1010 C1027 ) C1010_=_C1028( C1010 C1028 ) C1010_=_C1029( C1010 C1029 ) C1010_=_C1031( C1010 C1031 ) C1010_=_C1032( C1010 C1032 ) C1010_=_C1036( C1010 C1036 ) \nC1010_=_C1563( C1010 C1563 ) C1010_=_C1564( C1010 C1564 ) C1010_=_C1567( C1010 C1567 ) C1010_=_C1571( C1010 C1571 ) C1010_=_C1576( C1010 C1576 ) C1012_=_C1013( C1012 C1013 ) \nC1012_=_C1015( C1012 C1015 ) C1012_=_C1016( C1012 C1016 ) C1012_=_C1017( C1012 C1017 ) C1012_=_C1018( C1012 C1018 ) C1012_=_C1020( C1012 C1020 ) C1012_=_C1021( C1012 C1021 ) \nC1012_=_C1022( C1012 C1022 ) C1012_=_C1023( C1012 C1023 ) C1012_=_C1024( C1012 C1024 ) C1012_=_C1025( C1012 C1025 ) C1012_=_C1026( C1012 C1026 ) C1012_=_C1027( C1012 C1027 ) \nC1012_=_C1028( C1012 C1028 ) C1012_=_C1029( C1012 C1029 ) C1012_=_C1031( C1012 C1031 ) C1012_=_C1032( C1012 C1032 ) C1012_=_C1231( C1012 C1231 ) C1012_=_C1495( C1012 C1495 ) \nC1012_=_C1736( C1012 C1736 ) C1012_=_C1737( C1012 C1737 ) C1012_=_C1742( C1012 C1742 ) C1012_=_C1745( C1012 C1745 ) C1012_=_C1746( C1012 C1746 ) C1012_=_C1753( C1012 C1753 ) \nC1012_=_C1754( C1012 C1754 ) C1012_=_C1756( C1012 C1756 ) C1013_=_C1015( C1013 C1015 ) C1013_=_C1016( C1013 C1016 ) C1013_=_C1017( C1013 C1017 ) C1013_=_C1018( C1013 C1018 ) \nC1013_=_C1020( C1013 C1020 ) C1013_=_C1021( C1013 C1021 ) C1013_=_C1022( C1013 C1022 ) C1013_=_C1023( C1013 C1023 ) C1013_=_C1024( C1013 C1024 ) C1013_=_C1025( C1013 C1025 ) \nC1013_=_C1026(</w:t>
      </w:r>
    </w:p>
    <w:p>
      <w:pPr>
        <w:pStyle w:val="PreformattedText"/>
        <w:bidi w:val="0"/>
        <w:spacing w:before="0" w:after="0"/>
        <w:jc w:val="left"/>
        <w:rPr/>
      </w:pPr>
      <w:r>
        <w:rPr/>
        <w:t xml:space="preserve"> </w:t>
      </w:r>
      <w:r>
        <w:rPr/>
        <w:t>C1013 C1026 ) C1013_=_C1027( C1013 C1027 ) C1013_=_C1028( C1013 C1028 ) C1013_=_C1029( C1013 C1029 ) C1013_=_C1031( C1013 C1031 ) C1013_=_C1032( C1013 C1032 ) \nC1013_=_C1233( C1013 C1233 ) C1013_=_C1451( C1013 C1451 ) C1013_=_C1668( C1013 C1668 ) C1013_=_C2134( C1013 C2134 ) C1013_=_C2139( C1013 C2139 ) C1013_=_C2141( C1013 C2141 ) \nC1013_=_C2142( C1013 C2142 ) C1013_=_C2148( C1013 C2148 ) C1013_=_C2149( C1013 C2149 ) C1015_=_C1016( C1015 C1016 ) C1015_=_C1017( C1015 C1017 ) C1015_=_C1018( C1015 C1018 ) \nC1015_=_C1020( C1015 C1020 ) C1015_=_C1021( C1015 C1021 ) C1015_=_C1022( C1015 C1022 ) C1015_=_C1023( C1015 C1023 ) C1015_=_C1024( C1015 C1024 ) C1015_=_C1025( C1015 C1025 ) \nC1015_=_C1026( C1015 C1026 ) C1015_=_C1027( C1015 C1027 ) C1015_=_C1028( C1015 C1028 ) C1015_=_C1029( C1015 C1029 ) C1015_=_C1031( C1015 C1031 ) C1015_=_C1032( C1015 C1032 ) \nC1015_=_C1453( C1015 C1453 ) C1015_=_C1670( C1015 C1670 ) C1015_=_C2280( C1015 C2280 ) C1015_=_C2286( C1015 C2286 ) C1016_=_C1017( C1016 C1017 ) C1016_=_C1018( C1016 C1018 ) \nC1016_=_C1020( C1016 C1020 ) C1016_=_C1021( C1016 C1021 ) C1016_=_C1022( C1016 C1022 ) C1016_=_C1023( C1016 C1023 ) C1016_=_C1024( C1016 C1024 ) C1016_=_C1025( C1016 C1025 ) \nC1016_=_C1026( C1016 C1026 ) C1016_=_C1027( C1016 C1027 ) C1016_=_C1028( C1016 C1028 ) C1016_=_C1029( C1016 C1029 ) C1016_=_C1031( C1016 C1031 ) C1016_=_C1032( C1016 C1032 ) \nC1016_=_C1235( C1016 C1235 ) C1016_=_C1454( C1016 C1454 ) C1016_=_C1671( C1016 C1671 ) C1016_=_C2321( C1016 C2321 ) C1017_=_C1018( C1017 C1018 ) C1017_=_C1020( C1017 C1020 ) \nC1017_=_C1021( C1017 C1021 ) C1017_=_C1022( C1017 C1022 ) C1017_=_C1023( C1017 C1023 ) C1017_=_C1024( C1017 C1024 ) C1017_=_C1025( C1017 C1025 ) C1017_=_C1026( C1017 C1026 ) \nC1017_=_C1027( C1017 C1027 ) C1017_=_C1028( C1017 C1028 ) C1017_=_C1029( C1017 C1029 ) C1017_=_C1031( C1017 C1031 ) C1017_=_C1032( C1017 C1032 ) C1017_=_C1607( C1017 C1607 ) \nC1017_=_C2261( C1017 C2261 ) C1018_=_C1020( C1018 C1020 ) C1018_=_C1021( C1018 C1021 ) C1018_=_C1022( C1018 C1022 ) C1018_=_C1023( C1018 C1023 ) C1018_=_C1024( C1018 C1024 ) \nC1018_=_C1025( C1018 C1025 ) C1018_=_C1026( C1018 C1026 ) C1018_=_C1027( C1018 C1027 ) C1018_=_C1028( C1018 C1028 ) C1018_=_C1029( C1018 C1029 ) C1018_=_C1031( C1018 C1031 ) \nC1018_=_C1032( C1018 C1032 ) C1018_=_C1455( C1018 C1455 ) C1018_=_C1672( C1018 C1672 ) C1018_=_C2542( C1018 C2542 ) C1018_=_C2544( C1018 C2544 ) C1018_=_C2546( C1018 C2546 ) \nC1020_=_C1021( C1020 C1021 ) C1020_=_C1022( C1020 C1022 ) C1020_=_C1023( C1020 C1023 ) C1020_=_C1024( C1020 C1024 ) C1020_=_C1025( C1020 C1025 ) C1020_=_C1026( C1020 C1026 ) \nC1020_=_C1027( C1020 C1027 ) C1020_=_C1028( C1020 C1028 ) C1020_=_C1029( C1020 C1029 ) C1020_=_C1031( C1020 C1031 ) C1020_=_C1032( C1020 C1032 ) C1020_=_C2161( C1020 C2161 ) \nC1020_=_C3332( C1020 C3332 ) C1020_=_C3337( C1020 C3337 ) C1021_=_C1022( C1021 C1022 ) C1021_=_C1023( C1021 C1023 ) C1021_=_C1024( C1021 C1024 ) C1021_=_C1025( C1021 C1025 ) \nC1021_=_C1026( C1021 C1026 ) C1021_=_C1027( C1021 C1027 ) C1021_=_C1028( C1021 C1028 ) C1021_=_C1029( C1021 C1029 ) C1021_=_C1031( C1021 C1031 ) C1021_=_C1032( C1021 C1032 ) \nC1021_=_C3386( C1021 C3386 ) C1022_=_C1023( C1022 C1023 ) C1022_=_C1024( C1022 C1024 ) C1022_=_C1025( C1022 C1025 ) C1022_=_C1026( C1022 C1026 ) C1022_=_C1027( C1022 C1027 ) \nC1022_=_C1028( C1022 C1028 ) C1022_=_C1029( C1022 C1029 ) C1022_=_C1031( C1022 C1031 ) C1022_=_C1032( C1022 C1032 ) C1022_=_C3584( C1022 C3584 ) C1023_=_C1024( C1023 C1024 ) \nC1023_=_C1025( C1023 C1025 ) C1023_=_C1026( C1023 C1026 ) C1023_=_C1027( C1023 C1027 ) C1023_=_C1028( C1023 C1028 ) C1023_=_C1029( C1023 C1029 ) C1023_=_C1031( C1023 C1031 ) \nC1023_=_C1032( C1023 C1032 ) C1023_=_C1219( C1023 C1219 ) C1023_=_C1486( C1023 C1486 ) C1023_=_C2356( C1023 C2356 ) C1023_=_C3627( C1023 C3627 ) C1024_=_C1025( C1024 C1025 ) \nC1024_=_C1026( C1024 C1026 ) C1024_=_C1027( C1024 C1027 ) C1024_=_C1028( C1024 C1028 ) C1024_=_C1029( C1024 C1029 ) C1024_=_C1031( C1024 C1031 ) C1024_=_C1032( C1024 C1032 ) \nC1024_=_C2680( C1024 C2680 ) C1024_=_C3099( C1024 C3099 ) C1024_=_C3693( C1024 C3693 ) C1024_=_C3700( C1024 C3700 ) C1025_=_C1026( C1025 C1026 ) C1025_=_C1027( C1025 C1027 ) \nC1025_=_C1028( C1025 C1028 ) C1025_=_C1029( C1025 C1029 ) C1025_=_C1031( C1025 C1031 ) C1025_=_C1032( C1025 C1032 ) C1025_=_C2267( C1025 C2267 ) C1026_=_C1027( C1026 C1027 ) \nC1026_=_C1028( C1026 C1028 ) C1026_=_C1029( C1026 C1029 ) C1026_=_C1031( C1026 C1031 ) C1026_=_C1032( C1026 C1032 ) C1026_=_C1465( C1026 C1465 ) C1026_=_C1681( C1026 C1681 ) \nC1026_=_C2977( C1026 C2977 ) C1027_=_C1028( C1027 C1028 ) C1027_=_C1029( C1027 C1029 ) C1027_=_C1031( C1027 C1031 ) C1027_=_C1032( C1027 C1032 ) C1027_=_C2240( C1027 C2240 ) \nC1027_=_C2271( C1027 C2271 ) C1027_=_C3174( C1027 C3174 ) C1028_=_C1029( C1028 C1029 ) C1028_=_C1031( C1028 C1031 ) C1028_=_C1032( C1028 C1032 ) C1028_=_C2273( C1028 C2273 ) \nC1028_=_C2689( C1028 C2689 ) C1028_=_C3106( C1028 C3106 ) C1028_=_C3872( C1028 C3872 ) C1029_=_C1031( C1029 C1031 ) C1029_=_C1032( C1029 C1032 ) C1029_=_C2274( C1029 C2274 ) \nC1031_=_C1032( C1031 C1032 ) C1031_=_C2275( C1031 C2275 ) C1031_=_C3731( C1031 C3731 ) C1031_=_C3848( C1031 C3848 ) C1031_=_C4045( C1031 C4045 ) C1032_=_C1056( C1032 C1056 ) \nC1032_=_C1603( C1032 C1603 ) C1032_=_C2276( C1032 C2276 ) C1032_=_C2692( C1032 C2692 ) C1032_=_C3109( C1032 C3109 ) C1032_=_C3839( C1032 C3839 ) C1032_=_C3876( C1032 C3876 ) \nC1036_=_C1040( C1036 C1040 ) C1036_=_C1043( C1036 C1043 ) C1036_=_C1044( C1036 C1044 ) C1036_=_C1048( C1036 C1048 ) C1036_=_C1050( C1036 C1050 ) C1036_=_C1052( C1036 C1052 ) \nC1036_=_C1053( C1036 C1053 ) C1036_=_C1054( C1036 C1054 ) C1036_=_C1055( C1036 C1055 ) C1036_=_C1056( C1036 C1056 ) C1036_=_C1057( C1036 C1057 ) C1036_=_C1563( C1036 C1563 ) \nC1036_=_C1564( C1036 C1564 ) C1036_=_C1567( C1036 C1567 ) C1036_=_C1571( C1036 C1571 ) C1036_=_C1576( C1036 C1576 ) C1040_=_C1043( C1040 C1043 ) C1040_=_C1044( C1040 C1044 ) \nC1040_=_C1048( C1040 C1048 ) C1040_=_C1050( C1040 C1050 ) C1040_=_C1052( C1040 C1052 ) C1040_=_C1053( C1040 C1053 ) C1040_=_C1054( C1040 C1054 ) C1040_=_C1055( C1040 C1055 ) \nC1040_=_C1056( C1040 C1056 ) C1040_=_C1057( C1040 C1057 ) C1040_=_C1106( C1040 C1106 ) C1040_=_C1586( C1040 C1586 ) C1040_=_C1649( C1040 C1649 ) C1040_=_C1899( C1040 C1899 ) \nC1040_=_C1906( C1040 C1906 ) C1043_=_C1044( C1043 C1044 ) C1043_=_C1048( C1043 C1048 ) C1043_=_C1050( C1043 C1050 ) C1043_=_C1052( C1043 C1052 ) C1043_=_C1053( C1043 C1053 ) \nC1043_=_C1054( C1043 C1054 ) C1043_=_C1055( C1043 C1055 ) C1043_=_C1056( C1043 C1056 ) C1043_=_C1057( C1043 C1057 ) C1043_=_C1500( C1043 C1500 ) C1043_=_C1589( C1043 C1589 ) \nC1043_=_C2096( C1043 C2096 ) C1043_=_C2434( C1043 C2434 ) C1043_=_C2437( C1043 C2437 ) C1043_=_C2438( C1043 C2438 ) C1043_=_C2442( C1043 C2442 ) C1043_=_C2443( C1043 C2443 ) \nC1043_=_C2449( C1043 C2449 ) C1044_=_C1048( C1044 C1048 ) C1044_=_C1050( C1044 C1050 ) C1044_=_C1052( C1044 C1052 ) C1044_=_C1053( C1044 C1053 ) C1044_=_C1054( C1044 C1054 ) \nC1044_=_C1055( C1044 C1055 ) C1044_=_C1056( C1044 C1056 ) C1044_=_C1057( C1044 C1057 ) C1044_=_C1590( C1044 C1590 ) C1044_=_C2154( C1044 C2154 ) C1044_=_C2571( C1044 C2571 ) \nC1044_=_C2572( C1044 C2572 ) C1048_=_C1050( C1048 C1050 ) C1048_=_C1052( C1048 C1052 ) C1048_=_C1053( C1048 C1053 ) C1048_=_C1054( C1048 C1054 ) C1048_=_C1055( C1048 C1055 ) \nC1048_=_C1056( C1048 C1056 ) C1048_=_C1057( C1048 C1057 ) C1048_=_C1463( C1048 C1463 ) C1048_=_C1595( C1048 C1595 ) C1048_=_C1615( C1048 C1615 ) C1048_=_C2237( C1048 C2237 ) \nC1048_=_C2525( C1048 C2525 ) C1048_=_C2654( C1048 C2654 ) C1048_=_C2751( C1048 C2751 ) C1048_=_C3641( C1048 C3641 ) C1048_=_C3642( C1048 C3642 ) C1048_=_C3649( C1048 C3649 ) \nC1048_=_C3651( C1048 C3651 ) C1050_=_C1052( C1050 C1052 ) C1050_=_C1053( C1050 C1053 ) C1050_=_C1054( C1050 C1054 ) C1050_=_C1055( C1050 C1055 ) C1050_=_C1056( C1050 C1056 ) \nC1050_=_C1057( C1050 C1057 ) C1050_=_C1597( C1050 C1597 ) C1050_=_C1617( C1050 C1617 ) C1050_=_C3733( C1050 C3733 ) C1052_=_C1053( C1052 C1053 ) C1052_=_C1054( C1052 C1054 ) \nC1052_=_C1055( C1052 C1055 ) C1052_=_C1056( C1052 C1056 ) C1052_=_C1057( C1052 C1057 ) C1052_=_C1121( C1052 C1121 ) C1052_=_C1180( C1052 C1180 ) C1052_=_C1222( C1052 C1222 ) \nC1052_=_C1557( C1052 C1557 ) C1052_=_C1618( C1052 C1618 ) C1052_=_C1694( C1052 C1694 ) C1052_=_C2269( C1052 C2269 ) C1052_=_C2359( C1052 C2359 ) C1052_=_C3172( C1052 C3172 ) \nC1052_=_C3535( C1052 C3535 ) C1052_=_C3836( C1052 C3836 ) C1052_=_C3893( C1052 C3893 ) C1053_=_C1054( C1053 C1054 ) C1053_=_C1055( C1053 C1055 ) C1053_=_C1056( C1053 C1056 ) \nC1053_=_C1057( C1053 C1057 ) C1053_=_C1122( C1053 C1122 ) C1053_=_C1181( C1053 C1181 ) C1053_=_C1223( C1053 C1223 ) C1053_=_C1619( C1053 C1619 ) C1053_=_C1695( C1053 C1695 ) \nC1053_=_C2270( C1053 C2270 ) C1053_=_C2360( C1053 C2360 ) C1053_=_C3173( C1053 C3173 ) C1053_=_C3837( C1053 C3837 ) C1054_=_C1055( C1054 C1055 ) C1054_=_C1056( C1054 C1056 ) \nC1054_=_C1057( C1054 C1057 ) C1054_=_C1620( C1054 C1620 ) C1054_=_C1776( C1054 C1776 ) C1054_=_C2656( C1054 C2656 ) C1054_=_C2756( C1054 C2756 ) C1054_=_C3283( C1054 C3283 ) \nC1054_=_C3537( C1054 C3537 ) C1054_=_C3655( C1054 C3655 ) C1054_=_C3724( C1054 C3724 ) C1054_=_C3962( C1054 C3962 ) C1055_=_C1056( C1055 C1056 ) C1055_=_C1057( C1055 C1057 ) \nC1055_=_C1623( C1055 C1623 ) C1055_=_C2171( C1055 C2171 ) C1055_=_C2657( C1055 C2657 ) C1055_=_C2758( C1055 C2758 ) C1055_=_C3657( C1055 C3657 ) C1055_=_C3667( C1055 C3667 ) \nC1055_=_C3895( C1055 C3895 ) C1056_=_C1057( C1056 C1057 ) C1056_=_C1603( C1056 C1603 ) C1056_=_C2276( C1056 C2276 ) C1056_=_C2692( C1056 C2692 ) C1056_=_C3109( C1056 C3109 ) \nC1056_=_C3839( C1056 C3839 ) C1056_=_C3876( C1056 C3876 ) C1057_=_C1604( C1057 C1604 ) C1057_=_C2984( C1057 C2984 ) C1057_=_C3253( C1057 C3253 ) C1057_=_C3672( C1057 C3672 ) \nC1057_=_C3840( C1057 C3840 ) C1057_=_C3855( C1057 C3855 ) C1058_=_C1059(</w:t>
      </w:r>
    </w:p>
    <w:p>
      <w:pPr>
        <w:pStyle w:val="PreformattedText"/>
        <w:bidi w:val="0"/>
        <w:spacing w:before="0" w:after="0"/>
        <w:jc w:val="left"/>
        <w:rPr/>
      </w:pPr>
      <w:r>
        <w:rPr/>
        <w:t xml:space="preserve"> </w:t>
      </w:r>
      <w:r>
        <w:rPr/>
        <w:t>C1058 C1059 ) C1058_=_C1064( C1058 C1064 ) C1058_=_C1178( C1058 C1178 ) C1058_=_C1180( C1058 C1180 ) \nC1058_=_C1181( C1058 C1181 ) C1058_=_C1182( C1058 C1182 ) C1059_=_C1064( C1059 C1064 ) C1059_=_C1227( C1059 C1227 ) C1059_=_C1228( C1059 C1228 ) C1059_=_C1230( C1059 C1230 ) \nC1059_=_C1231( C1059 C1231 ) C1059_=_C1232( C1059 C1232 ) C1059_=_C1233( C1059 C1233 ) C1059_=_C1234( C1059 C1234 ) C1059_=_C1235( C1059 C1235 ) C1059_=_C1237( C1059 C1237 ) \nC1059_=_C1238( C1059 C1238 ) C1059_=_C1239( C1059 C1239 ) C1059_=_C1241( C1059 C1241 ) C1059_=_C1242( C1059 C1242 ) C1059_=_C1243( C1059 C1243 ) C1059_=_C1244( C1059 C1244 ) \nC1059_=_C1246( C1059 C1246 ) C1059_=_C1247( C1059 C1247 ) C1059_=_C1248( C1059 C1248 ) C1059_=_C1249( C1059 C1249 ) C1059_=_C1250( C1059 C1250 ) C1064_=_C1257( C1064 C1257 ) \nC1064_=_C1476( C1064 C1476 ) C1064_=_C1784( C1064 C1784 ) C1064_=_C2297( C1064 C2297 ) C1064_=_C2352( C1064 C2352 ) C1064_=_C2354( C1064 C2354 ) C1064_=_C2355( C1064 C2355 ) \nC1064_=_C2356( C1064 C2356 ) C1064_=_C2357( C1064 C2357 ) C1064_=_C2359( C1064 C2359 ) C1064_=_C2360( C1064 C2360 ) C1064_=_C2361( C1064 C2361 ) C1076_=_C1077( C1076 C1077 ) \nC1076_=_C1085( C1076 C1085 ) C1076_=_C1092( C1076 C1092 ) C1076_=_C1094( C1076 C1094 ) C1076_=_C1097( C1076 C1097 ) C1076_=_C1103( C1076 C1103 ) C1076_=_C1105( C1076 C1105 ) \nC1076_=_C1106( C1076 C1106 ) C1076_=_C1107( C1076 C1107 ) C1076_=_C1108( C1076 C1108 ) C1076_=_C1111( C1076 C1111 ) C1076_=_C1113( C1076 C1113 ) C1076_=_C1114( C1076 C1114 ) \nC1076_=_C1115( C1076 C1115 ) C1076_=_C1117( C1076 C1117 ) C1076_=_C1118( C1076 C1118 ) C1076_=_C1121( C1076 C1121 ) C1076_=_C1122( C1076 C1122 ) C1076_=_C1123( C1076 C1123 ) \nC1076_=_C1124( C1076 C1124 ) C1076_=_C1125( C1076 C1125 ) C1077_=_C1085( C1077 C1085 ) C1077_=_C1092( C1077 C1092 ) C1077_=_C1094( C1077 C1094 ) C1077_=_C1097( C1077 C1097 ) \nC1077_=_C1103( C1077 C1103 ) C1077_=_C1129( C1077 C1129 ) C1077_=_C1448( C1077 C1448 ) C1077_=_C1648( C1077 C1648 ) C1077_=_C1649( C1077 C1649 ) C1077_=_C1650( C1077 C1650 ) \nC1077_=_C1651( C1077 C1651 ) C1077_=_C1653( C1077 C1653 ) C1077_=_C1654( C1077 C1654 ) C1077_=_C1655( C1077 C1655 ) C1077_=_C1656( C1077 C1656 ) C1077_=_C1658( C1077 C1658 ) \nC1077_=_C1659( C1077 C1659 ) C1077_=_C1660( C1077 C1660 ) C1077_=_C1661( C1077 C1661 ) C1077_=_C1662( C1077 C1662 ) C1077_=_C1663( C1077 C1663 ) C1077_=_C1664( C1077 C1664 ) \nC1077_=_C1666( C1077 C1666 ) C1077_=_C1667( C1077 C1667 ) C1085_=_C1092( C1085 C1092 ) C1085_=_C1094( C1085 C1094 ) C1085_=_C1097( C1085 C1097 ) C1085_=_C1654( C1085 C1654 ) \nC1085_=_C1702( C1085 C1702 ) C1085_=_C1812( C1085 C1812 ) C1085_=_C1899( C1085 C1899 ) C1085_=_C1914( C1085 C1914 ) C1085_=_C2747( C1085 C2747 ) C1085_=_C2748( C1085 C2748 ) \nC1085_=_C2749( C1085 C2749 ) C1085_=_C2750( C1085 C2750 ) C1085_=_C2751( C1085 C2751 ) C1085_=_C2753( C1085 C2753 ) C1085_=_C2754( C1085 C2754 ) C1085_=_C2755( C1085 C2755 ) \nC1085_=_C2756( C1085 C2756 ) C1085_=_C2757( C1085 C2757 ) C1085_=_C2758( C1085 C2758 ) C1085_=_C2759( C1085 C2759 ) C1092_=_C1094( C1092 C1094 ) C1092_=_C1097( C1092 C1097 ) \nC1092_=_C1825( C1092 C1825 ) C1092_=_C1879( C1092 C1879 ) C1092_=_C2065( C1092 C2065 ) C1092_=_C2165( C1092 C2165 ) C1092_=_C2411( C1092 C2411 ) C1092_=_C2771( C1092 C2771 ) \nC1092_=_C2882( C1092 C2882 ) C1092_=_C3117( C1092 C3117 ) C1092_=_C3145( C1092 C3145 ) C1092_=_C3217( C1092 C3217 ) C1092_=_C3342( C1092 C3342 ) C1092_=_C3427( C1092 C3427 ) \nC1092_=_C3520( C1092 C3520 ) C1092_=_C3722( C1092 C3722 ) C1092_=_C3724( C1092 C3724 ) C1092_=_C3725( C1092 C3725 ) C1092_=_C3726( C1092 C3726 ) C1092_=_C3727( C1092 C3727 ) \nC1092_=_C3728( C1092 C3728 ) C1092_=_C3730( C1092 C3730 ) C1092_=_C3731( C1092 C3731 ) C1092_=_C3732( C1092 C3732 ) C1094_=_C1097( C1094 C1097 ) C1094_=_C1396( C1094 C1396 ) \nC1094_=_C1643( C1094 C1643 ) C1094_=_C1882( C1094 C1882 ) C1094_=_C2196( C1094 C2196 ) C1094_=_C2219( C1094 C2219 ) C1094_=_C2685( C1094 C2685 ) C1094_=_C2814( C1094 C2814 ) \nC1094_=_C2900( C1094 C2900 ) C1094_=_C3102( C1094 C3102 ) C1094_=_C3523( C1094 C3523 ) C1094_=_C3642( C1094 C3642 ) C1094_=_C3779( C1094 C3779 ) C1094_=_C3808( C1094 C3808 ) \nC1094_=_C3841( C1094 C3841 ) C1094_=_C3842( C1094 C3842 ) C1094_=_C3844( C1094 C3844 ) C1094_=_C3845( C1094 C3845 ) C1094_=_C3846( C1094 C3846 ) C1094_=_C3848( C1094 C3848 ) \nC1094_=_C3849( C1094 C3849 ) C1097_=_C1754( C1097 C1754 ) C1097_=_C1887( C1097 C1887 ) C1097_=_C3207( C1097 C3207 ) C1097_=_C3297( C1097 C3297 ) C1097_=_C3337( C1097 C3337 ) \nC1097_=_C3386( C1097 C3386 ) C1097_=_C3464( C1097 C3464 ) C1097_=_C3527( C1097 C3527 ) C1097_=_C3584( C1097 C3584 ) C1097_=_C3627( C1097 C3627 ) C1097_=_C3700( C1097 C3700 ) \nC1097_=_C3719( C1097 C3719 ) C1097_=_C3743( C1097 C3743 ) C1097_=_C3761( C1097 C3761 ) C1097_=_C3783( C1097 C3783 ) C1097_=_C3998( C1097 C3998 ) C1097_=_C4002( C1097 C4002 ) \nC1097_=_C4030( C1097 C4030 ) C1097_=_C4034( C1097 C4034 ) C1097_=_C4043( C1097 C4043 ) C1097_=_C4044( C1097 C4044 ) C1097_=_C4045( C1097 C4045 ) C1097_=_C4046( C1097 C4046 ) \nC1103_=_C1105( C1103 C1105 ) C1103_=_C1106( C1103 C1106 ) C1103_=_C1107( C1103 C1107 ) C1103_=_C1108( C1103 C1108 ) C1103_=_C1111( C1103 C1111 ) C1103_=_C1113( C1103 C1113 ) \nC1103_=_C1114( C1103 C1114 ) C1103_=_C1115( C1103 C1115 ) C1103_=_C1117( C1103 C1117 ) C1103_=_C1118( C1103 C1118 ) C1103_=_C1121( C1103 C1121 ) C1103_=_C1122( C1103 C1122 ) \nC1103_=_C1123( C1103 C1123 ) C1103_=_C1124( C1103 C1124 ) C1103_=_C1125( C1103 C1125 ) C1103_=_C1129( C1103 C1129 ) C1103_=_C1448( C1103 C1448 ) C1103_=_C1648( C1103 C1648 ) \nC1103_=_C1649( C1103 C1649 ) C1103_=_C1650( C1103 C1650 ) C1103_=_C1651( C1103 C1651 ) C1103_=_C1653( C1103 C1653 ) C1103_=_C1654( C1103 C1654 ) C1103_=_C1655( C1103 C1655 ) \nC1103_=_C1656( C1103 C1656 ) C1103_=_C1658( C1103 C1658 ) C1103_=_C1659( C1103 C1659 ) C1103_=_C1660( C1103 C1660 ) C1103_=_C1661( C1103 C1661 ) C1103_=_C1662( C1103 C1662 ) \nC1103_=_C1663( C1103 C1663 ) C1103_=_C1664( C1103 C1664 ) C1103_=_C1666( C1103 C1666 ) C1103_=_C1667( C1103 C1667 ) C1105_=_C1106( C1105 C1106 ) C1105_=_C1107( C1105 C1107 ) \nC1105_=_C1108( C1105 C1108 ) C1105_=_C1111( C1105 C1111 ) C1105_=_C1113( C1105 C1113 ) C1105_=_C1114( C1105 C1114 ) C1105_=_C1115( C1105 C1115 ) C1105_=_C1117( C1105 C1117 ) \nC1105_=_C1118( C1105 C1118 ) C1105_=_C1121( C1105 C1121 ) C1105_=_C1122( C1105 C1122 ) C1105_=_C1123( C1105 C1123 ) C1105_=_C1124( C1105 C1124 ) C1105_=_C1125( C1105 C1125 ) \nC1105_=_C1648( C1105 C1648 ) C1105_=_C1702( C1105 C1702 ) C1106_=_C1107( C1106 C1107 ) C1106_=_C1108( C1106 C1108 ) C1106_=_C1111( C1106 C1111 ) C1106_=_C1113( C1106 C1113 ) \nC1106_=_C1114( C1106 C1114 ) C1106_=_C1115( C1106 C1115 ) C1106_=_C1117( C1106 C1117 ) C1106_=_C1118( C1106 C1118 ) C1106_=_C1121( C1106 C1121 ) C1106_=_C1122( C1106 C1122 ) \nC1106_=_C1123( C1106 C1123 ) C1106_=_C1124( C1106 C1124 ) C1106_=_C1125( C1106 C1125 ) C1106_=_C1586( C1106 C1586 ) C1106_=_C1649( C1106 C1649 ) C1106_=_C1899( C1106 C1899 ) \nC1106_=_C1906( C1106 C1906 ) C1107_=_C1108( C1107 C1108 ) C1107_=_C1111( C1107 C1111 ) C1107_=_C1113( C1107 C1113 ) C1107_=_C1114( C1107 C1114 ) C1107_=_C1115( C1107 C1115 ) \nC1107_=_C1117( C1107 C1117 ) C1107_=_C1118( C1107 C1118 ) C1107_=_C1121( C1107 C1121 ) C1107_=_C1122( C1107 C1122 ) C1107_=_C1123( C1107 C1123 ) C1107_=_C1124( C1107 C1124 ) \nC1107_=_C1125( C1107 C1125 ) C1107_=_C1650( C1107 C1650 ) C1107_=_C1914( C1107 C1914 ) C1108_=_C1111( C1108 C1111 ) C1108_=_C1113( C1108 C1113 ) C1108_=_C1114( C1108 C1114 ) \nC1108_=_C1115( C1108 C1115 ) C1108_=_C1117( C1108 C1117 ) C1108_=_C1118( C1108 C1118 ) C1108_=_C1121( C1108 C1121 ) C1108_=_C1122( C1108 C1122 ) C1108_=_C1123( C1108 C1123 ) \nC1108_=_C1124( C1108 C1124 ) C1108_=_C1125( C1108 C1125 ) C1108_=_C1300( C1108 C1300 ) C1108_=_C1431( C1108 C1431 ) C1108_=_C2015( C1108 C2015 ) C1108_=_C2054( C1108 C2054 ) \nC1108_=_C2150( C1108 C2150 ) C1108_=_C2151( C1108 C2151 ) C1108_=_C2152( C1108 C2152 ) C1108_=_C2153( C1108 C2153 ) C1108_=_C2154( C1108 C2154 ) C1108_=_C2156( C1108 C2156 ) \nC1108_=_C2158( C1108 C2158 ) C1108_=_C2159( C1108 C2159 ) C1108_=_C2160( C1108 C2160 ) C1108_=_C2161( C1108 C2161 ) C1108_=_C2163( C1108 C2163 ) C1108_=_C2164( C1108 C2164 ) \nC1108_=_C2165( C1108 C2165 ) C1108_=_C2169( C1108 C2169 ) C1108_=_C2171( C1108 C2171 ) C1111_=_C1113( C1111 C1113 ) C1111_=_C1114( C1111 C1114 ) C1111_=_C1115( C1111 C1115 ) \nC1111_=_C1117( C1111 C1117 ) C1111_=_C1118( C1111 C1118 ) C1111_=_C1121( C1111 C1121 ) C1111_=_C1122( C1111 C1122 ) C1111_=_C1123( C1111 C1123 ) C1111_=_C1124( C1111 C1124 ) \nC1111_=_C1125( C1111 C1125 ) C1111_=_C2151( C1111 C2151 ) C1111_=_C2402( C1111 C2402 ) C1111_=_C2406( C1111 C2406 ) C1111_=_C2408( C1111 C2408 ) C1111_=_C2411( C1111 C2411 ) \nC1111_=_C2417( C1111 C2417 ) C1113_=_C1114( C1113 C1114 ) C1113_=_C1115( C1113 C1115 ) C1113_=_C1117( C1113 C1117 ) C1113_=_C1118( C1113 C1118 ) C1113_=_C1121( C1113 C1121 ) \nC1113_=_C1122( C1113 C1122 ) C1113_=_C1123( C1113 C1123 ) C1113_=_C1124( C1113 C1124 ) C1113_=_C1125( C1113 C1125 ) C1113_=_C1761( C1113 C1761 ) C1113_=_C1971( C1113 C1971 ) \nC1113_=_C2402( C1113 C2402 ) C1113_=_C2761( C1113 C2761 ) C1113_=_C2763( C1113 C2763 ) C1113_=_C2765( C1113 C2765 ) C1113_=_C2766( C1113 C2766 ) C1113_=_C2767( C1113 C2767 ) \nC1113_=_C2769( C1113 C2769 ) C1113_=_C2770( C1113 C2770 ) C1113_=_C2771( C1113 C2771 ) C1113_=_C2773( C1113 C2773 ) C1113_=_C2775( C1113 C2775 ) C1113_=_C2776( C1113 C2776 ) \nC1114_=_C1115( C1114 C1115 ) C1114_=_C1117( C1114 C1117 ) C1114_=_C1118( C1114 C1118 ) C1114_=_C1121( C1114 C1121 ) C1114_=_C1122( C1114 C1122 ) C1114_=_C1123( C1114 C1123 ) \nC1114_=_C1124( C1114 C1124 ) C1114_=_C1125( C1114 C1125 ) C1114_=_C2158( C1114 C2158 ) C1114_=_C2763( C1114 C2763 ) C1114_=_C2969( C1114 C2969 ) C1114_=_C3113( C1114 C3113 ) \nC1114_=_C3114( C1114 C3114 ) C1114_=_C3117( C1114 C3117 ) C1114_=_C3124( C1114 C3124 ) C1115_=_C1117( C1115 C1117 ) C1115_=_C1118(</w:t>
      </w:r>
    </w:p>
    <w:p>
      <w:pPr>
        <w:pStyle w:val="PreformattedText"/>
        <w:bidi w:val="0"/>
        <w:spacing w:before="0" w:after="0"/>
        <w:jc w:val="left"/>
        <w:rPr/>
      </w:pPr>
      <w:r>
        <w:rPr/>
        <w:t xml:space="preserve"> </w:t>
      </w:r>
      <w:r>
        <w:rPr/>
        <w:t>C1115 C1118 ) C1115_=_C1121( C1115 C1121 ) \nC1115_=_C1122( C1115 C1122 ) C1115_=_C1123( C1115 C1123 ) C1115_=_C1124( C1115 C1124 ) C1115_=_C1125( C1115 C1125 ) C1115_=_C2159( C1115 C2159 ) C1115_=_C2503( C1115 C2503 ) \nC1115_=_C2765( C1115 C2765 ) C1115_=_C3141( C1115 C3141 ) C1115_=_C3145( C1115 C3145 ) C1115_=_C3151( C1115 C3151 ) C1115_=_C3156( C1115 C3156 ) C1117_=_C1118( C1117 C1118 ) \nC1117_=_C1121( C1117 C1121 ) C1117_=_C1122( C1117 C1122 ) C1117_=_C1123( C1117 C1123 ) C1117_=_C1124( C1117 C1124 ) C1117_=_C1125( C1117 C1125 ) C1117_=_C1677( C1117 C1677 ) \nC1117_=_C1796( C1117 C1796 ) C1117_=_C2079( C1117 C2079 ) C1117_=_C2141( C1117 C2141 ) C1117_=_C2264( C1117 C2264 ) C1117_=_C2406( C1117 C2406 ) C1117_=_C2662( C1117 C2662 ) \nC1117_=_C2905( C1117 C2905 ) C1117_=_C2986( C1117 C2986 ) C1117_=_C3087( C1117 C3087 ) C1117_=_C3114( C1117 C3114 ) C1117_=_C3141( C1117 C3141 ) C1117_=_C3340( C1117 C3340 ) \nC1117_=_C3341( C1117 C3341 ) C1117_=_C3342( C1117 C3342 ) C1117_=_C3343( C1117 C3343 ) C1117_=_C3345( C1117 C3345 ) C1117_=_C3347( C1117 C3347 ) C1118_=_C1121( C1118 C1121 ) \nC1118_=_C1122( C1118 C1122 ) C1118_=_C1123( C1118 C1123 ) C1118_=_C1124( C1118 C1124 ) C1118_=_C1125( C1118 C1125 ) C1118_=_C1485( C1118 C1485 ) C1118_=_C1510( C1118 C1510 ) \nC1118_=_C1659( C1118 C1659 ) C1118_=_C1772( C1118 C1772 ) C1118_=_C2523( C1118 C2523 ) C1118_=_C2750( C1118 C2750 ) C1118_=_C2770( C1118 C2770 ) C1118_=_C3072( C1118 C3072 ) \nC1118_=_C3569( C1118 C3569 ) C1118_=_C3573( C1118 C3573 ) C1121_=_C1122( C1121 C1122 ) C1121_=_C1123( C1121 C1123 ) C1121_=_C1124( C1121 C1124 ) C1121_=_C1125( C1121 C1125 ) \nC1121_=_C1180( C1121 C1180 ) C1121_=_C1222( C1121 C1222 ) C1121_=_C1557( C1121 C1557 ) C1121_=_C1618( C1121 C1618 ) C1121_=_C1694( C1121 C1694 ) C1121_=_C2269( C1121 C2269 ) \nC1121_=_C2359( C1121 C2359 ) C1121_=_C3172( C1121 C3172 ) C1121_=_C3535( C1121 C3535 ) C1121_=_C3836( C1121 C3836 ) C1121_=_C3893( C1121 C3893 ) C1122_=_C1123( C1122 C1123 ) \nC1122_=_C1124( C1122 C1124 ) C1122_=_C1125( C1122 C1125 ) C1122_=_C1181( C1122 C1181 ) C1122_=_C1223( C1122 C1223 ) C1122_=_C1619( C1122 C1619 ) C1122_=_C1695( C1122 C1695 ) \nC1122_=_C2270( C1122 C2270 ) C1122_=_C2360( C1122 C2360 ) C1122_=_C3173( C1122 C3173 ) C1122_=_C3837( C1122 C3837 ) C1123_=_C1124( C1123 C1124 ) C1123_=_C1125( C1123 C1125 ) \nC1123_=_C2169( C1123 C2169 ) C1123_=_C2773( C1123 C2773 ) C1123_=_C3345( C1123 C3345 ) C1123_=_C3725( C1123 C3725 ) C1123_=_C3994( C1123 C3994 ) C1124_=_C1125( C1124 C1125 ) \nC1124_=_C1778( C1124 C1778 ) C1124_=_C2417( C1124 C2417 ) C1124_=_C3124( C1124 C3124 ) C1124_=_C3151( C1124 C3151 ) C1124_=_C3206( C1124 C3206 ) C1124_=_C3272( C1124 C3272 ) \nC1124_=_C3296( C1124 C3296 ) C1124_=_C3360( C1124 C3360 ) C1124_=_C3463( C1124 C3463 ) C1124_=_C3573( C1124 C3573 ) C1124_=_C3718( C1124 C3718 ) C1124_=_C3727( C1124 C3727 ) \nC1124_=_C3742( C1124 C3742 ) C1124_=_C3760( C1124 C3760 ) C1124_=_C3994( C1124 C3994 ) C1124_=_C3996( C1124 C3996 ) C1124_=_C4030( C1124 C4030 ) C1124_=_C4031( C1124 C4031 ) \nC1124_=_C4032( C1124 C4032 ) C1124_=_C4033( C1124 C4033 ) C1125_=_C1182( C1125 C1182 ) C1125_=_C1667( C1125 C1667 ) C1125_=_C2361( C1125 C2361 ) C1125_=_C2759( C1125 C2759 ) \nC1129_=_C1133( C1129 C1133 ) C1129_=_C1448( C1129 C1448 ) C1129_=_C1648( C1129 C1648 ) C1129_=_C1649( C1129 C1649 ) C1129_=_C1650( C1129 C1650 ) C1129_=_C1651( C1129 C1651 ) \nC1129_=_C1653( C1129 C1653 ) C1129_=_C1654( C1129 C1654 ) C1129_=_C1655( C1129 C1655 ) C1129_=_C1656( C1129 C1656 ) C1129_=_C1658( C1129 C1658 ) C1129_=_C1659( C1129 C1659 ) \nC1129_=_C1660( C1129 C1660 ) C1129_=_C1661( C1129 C1661 ) C1129_=_C1662( C1129 C1662 ) C1129_=_C1663( C1129 C1663 ) C1129_=_C1664( C1129 C1664 ) C1129_=_C1666( C1129 C1666 ) \nC1129_=_C1667( C1129 C1667 ) C1133_=_C1760( C1133 C1760 ) C1133_=_C2519( C1133 C2519 ) C1133_=_C2520( C1133 C2520 ) C1133_=_C2521( C1133 C2521 ) C1133_=_C2522( C1133 C2522 ) \nC1133_=_C2523( C1133 C2523 ) C1133_=_C2524( C1133 C2524 ) C1133_=_C2525( C1133 C2525 ) C1133_=_C2526( C1133 C2526 ) C1133_=_C2528( C1133 C2528 ) C1133_=_C2529( C1133 C2529 ) \nC1133_=_C2530( C1133 C2530 ) C1133_=_C2531( C1133 C2531 ) C1133_=_C2533( C1133 C2533 ) C1133_=_C2534( C1133 C2534 ) C1133_=_C2536( C1133 C2536 ) C1133_=_C2537( C1133 C2537 ) \nC1133_=_C2538( C1133 C2538 ) C1133_=_C2539( C1133 C2539 ) C1178_=_C1180( C1178 C1180 ) C1178_=_C1181( C1178 C1181 ) C1178_=_C1182( C1178 C1182 ) C1180_=_C1181( C1180 C1181 ) \nC1180_=_C1182( C1180 C1182 ) C1180_=_C1222( C1180 C1222 ) C1180_=_C1557( C1180 C1557 ) C1180_=_C1618( C1180 C1618 ) C1180_=_C1694( C1180 C1694 ) C1180_=_C2269( C1180 C2269 ) \nC1180_=_C2359( C1180 C2359 ) C1180_=_C3172( C1180 C3172 ) C1180_=_C3535( C1180 C3535 ) C1180_=_C3836( C1180 C3836 ) C1180_=_C3893( C1180 C3893 ) C1181_=_C1182( C1181 C1182 ) \nC1181_=_C1223( C1181 C1223 ) C1181_=_C1619( C1181 C1619 ) C1181_=_C1695( C1181 C1695 ) C1181_=_C2270( C1181 C2270 ) C1181_=_C2360( C1181 C2360 ) C1181_=_C3173( C1181 C3173 ) \nC1181_=_C3837( C1181 C3837 ) C1182_=_C1667( C1182 C1667 ) C1182_=_C2361( C1182 C2361 ) C1182_=_C2759( C1182 C2759 ) C1184_=_C1185( C1184 C1185 ) C1184_=_C1186( C1184 C1186 ) \nC1184_=_C1195( C1184 C1195 ) C1184_=_C1200( C1184 C1200 ) C1184_=_C1205( C1184 C1205 ) C1184_=_C1251( C1184 C1251 ) C1184_=_C1470( C1184 C1470 ) C1184_=_C1471( C1184 C1471 ) \nC1184_=_C1472( C1184 C1472 ) C1184_=_C1473( C1184 C1473 ) C1184_=_C1474( C1184 C1474 ) C1184_=_C1475( C1184 C1475 ) C1184_=_C1476( C1184 C1476 ) C1184_=_C1479( C1184 C1479 ) \nC1184_=_C1480( C1184 C1480 ) C1184_=_C1481( C1184 C1481 ) C1184_=_C1482( C1184 C1482 ) C1184_=_C1483( C1184 C1483 ) C1184_=_C1484( C1184 C1484 ) C1184_=_C1485( C1184 C1485 ) \nC1184_=_C1486( C1184 C1486 ) C1184_=_C1487( C1184 C1487 ) C1184_=_C1491( C1184 C1491 ) C1184_=_C1492( C1184 C1492 ) C1184_=_C1493( C1184 C1493 ) C1185_=_C1186( C1185 C1186 ) \nC1185_=_C1195( C1185 C1195 ) C1185_=_C1200( C1185 C1200 ) C1185_=_C1205( C1185 C1205 ) C1185_=_C1540( C1185 C1540 ) C1185_=_C1541( C1185 C1541 ) C1185_=_C1542( C1185 C1542 ) \nC1185_=_C1543( C1185 C1543 ) C1185_=_C1544( C1185 C1544 ) C1185_=_C1547( C1185 C1547 ) C1185_=_C1550( C1185 C1550 ) C1185_=_C1551( C1185 C1551 ) C1185_=_C1552( C1185 C1552 ) \nC1185_=_C1553( C1185 C1553 ) C1185_=_C1554( C1185 C1554 ) C1185_=_C1555( C1185 C1555 ) C1185_=_C1557( C1185 C1557 ) C1185_=_C1558( C1185 C1558 ) C1185_=_C1559( C1185 C1559 ) \nC1185_=_C1560( C1185 C1560 ) C1185_=_C1561( C1185 C1561 ) C1186_=_C1195( C1186 C1195 ) C1186_=_C1200( C1186 C1200 ) C1186_=_C1205( C1186 C1205 ) C1186_=_C1320( C1186 C1320 ) \nC1186_=_C1334( C1186 C1334 ) C1186_=_C1519( C1186 C1519 ) C1186_=_C1605( C1186 C1605 ) C1186_=_C1606( C1186 C1606 ) C1186_=_C1607( C1186 C1607 ) C1186_=_C1609( C1186 C1609 ) \nC1186_=_C1611( C1186 C1611 ) C1186_=_C1612( C1186 C1612 ) C1186_=_C1613( C1186 C1613 ) C1186_=_C1614( C1186 C1614 ) C1186_=_C1615( C1186 C1615 ) C1186_=_C1617( C1186 C1617 ) \nC1186_=_C1618( C1186 C1618 ) C1186_=_C1619( C1186 C1619 ) C1186_=_C1620( C1186 C1620 ) C1186_=_C1621( C1186 C1621 ) C1186_=_C1622( C1186 C1622 ) C1186_=_C1623( C1186 C1623 ) \nC1186_=_C1624( C1186 C1624 ) C1195_=_C1200( C1195 C1200 ) C1195_=_C1205( C1195 C1205 ) C1195_=_C1344( C1195 C1344 ) C1195_=_C1553( C1195 C1553 ) C1195_=_C1823( C1195 C1823 ) \nC1195_=_C2064( C1195 C2064 ) C1195_=_C2123( C1195 C2123 ) C1195_=_C2304( C1195 C2304 ) C1195_=_C2337( C1195 C2337 ) C1195_=_C2408( C1195 C2408 ) C1195_=_C2732( C1195 C2732 ) \nC1195_=_C2878( C1195 C2878 ) C1195_=_C3216( C1195 C3216 ) C1195_=_C3425( C1195 C3425 ) C1195_=_C3531( C1195 C3531 ) C1195_=_C3532( C1195 C3532 ) C1195_=_C3533( C1195 C3533 ) \nC1195_=_C3535( C1195 C3535 ) C1195_=_C3536( C1195 C3536 ) C1195_=_C3537( C1195 C3537 ) C1195_=_C3538( C1195 C3538 ) C1195_=_C3539( C1195 C3539 ) C1195_=_C3540( C1195 C3540 ) \nC1195_=_C3541( C1195 C3541 ) C1195_=_C3542( C1195 C3542 ) C1200_=_C1205( C1200 C1205 ) C1200_=_C1312( C1200 C1312 ) C1200_=_C1443( C1200 C1443 ) C1200_=_C1682( C1200 C1682 ) \nC1200_=_C1844( C1200 C1844 ) C1200_=_C1883( C1200 C1883 ) C1200_=_C1941( C1200 C1941 ) C1200_=_C2069( C1200 C2069 ) C1200_=_C2148( C1200 C2148 ) C1200_=_C2272( C1200 C2272 ) \nC1200_=_C2788( C1200 C2788 ) C1200_=_C2913( C1200 C2913 ) C1200_=_C2963( C1200 C2963 ) C1200_=_C3308( C1200 C3308 ) C1200_=_C3496( C1200 C3496 ) C1200_=_C3507( C1200 C3507 ) \nC1200_=_C3940( C1200 C3940 ) C1200_=_C3941( C1200 C3941 ) C1205_=_C1756( C1205 C1756 ) C1205_=_C1850( C1205 C1850 ) C1205_=_C1964( C1205 C1964 ) C1205_=_C2035( C1205 C2035 ) \nC1205_=_C2133( C1205 C2133 ) C1205_=_C2316( C1205 C2316 ) C1205_=_C2383( C1205 C2383 ) C1205_=_C2449( C1205 C2449 ) C1205_=_C2702( C1205 C2702 ) C1205_=_C2745( C1205 C2745 ) \nC1205_=_C3156( C1205 C3156 ) C1205_=_C3477( C1205 C3477 ) C1205_=_C3541( C1205 C3541 ) C1205_=_C3679( C1205 C3679 ) C1205_=_C3893( C1205 C3893 ) C1205_=_C3988( C1205 C3988 ) \nC1205_=_C4023( C1205 C4023 ) C1205_=_C4029( C1205 C4029 ) C1205_=_C4074( C1205 C4074 ) C1206_=_C1210( C1206 C1210 ) C1206_=_C1212( C1206 C1212 ) C1206_=_C1213( C1206 C1213 ) \nC1206_=_C1214( C1206 C1214 ) C1206_=_C1216( C1206 C1216 ) C1206_=_C1217( C1206 C1217 ) C1206_=_C1218( C1206 C1218 ) C1206_=_C1219( C1206 C1219 ) C1206_=_C1220( C1206 C1220 ) \nC1206_=_C1222( C1206 C1222 ) C1206_=_C1223( C1206 C1223 ) C1206_=_C1224( C1206 C1224 ) C1206_=_C1225( C1206 C1225 ) C1206_=_C1226( C1206 C1226 ) C1206_=_C1426( C1206 C1426 ) \nC1206_=_C1431( C1206 C1431 ) C1206_=_C1434( C1206 C1434 ) C1206_=_C1435( C1206 C1435 ) C1206_=_C1436( C1206 C1436 ) C1206_=_C1440( C1206 C1440 ) C1206_=_C1441( C1206 C1441 ) \nC1206_=_C1443( C1206 C1443 ) C1206_=_C1446( C1206 C1446 ) C1210_=_C1212( C1210 C1212 ) C1210_=_C1213( C1210 C1213 ) C1210_=_C1214( C1210 C1214 ) C1210_=_C1216( C1210 C1216 ) \nC1210_=_C1217( C1210 C1217 ) C1210_=_C1218( C1210 C1218 ) C1210_=_C1219( C1210 C1219 ) C1210_=_C1220( C1210 C1220 ) C1210_=_C1222( C1210 C1222 ) C1210_=_C1223( C1210 C1223 ) \nC1210_=_C1224(</w:t>
      </w:r>
    </w:p>
    <w:p>
      <w:pPr>
        <w:pStyle w:val="PreformattedText"/>
        <w:bidi w:val="0"/>
        <w:spacing w:before="0" w:after="0"/>
        <w:jc w:val="left"/>
        <w:rPr/>
      </w:pPr>
      <w:r>
        <w:rPr/>
        <w:t xml:space="preserve"> </w:t>
      </w:r>
      <w:r>
        <w:rPr/>
        <w:t>C1210 C1224 ) C1210_=_C1225( C1210 C1225 ) C1210_=_C1226( C1210 C1226 ) C1210_=_C1475( C1210 C1475 ) C1210_=_C1543( C1210 C1543 ) C1210_=_C2297( C1210 C2297 ) \nC1210_=_C2304( C1210 C2304 ) C1210_=_C2316( C1210 C2316 ) C1212_=_C1213( C1212 C1213 ) C1212_=_C1214( C1212 C1214 ) C1212_=_C1216( C1212 C1216 ) C1212_=_C1217( C1212 C1217 ) \nC1212_=_C1218( C1212 C1218 ) C1212_=_C1219( C1212 C1219 ) C1212_=_C1220( C1212 C1220 ) C1212_=_C1222( C1212 C1222 ) C1212_=_C1223( C1212 C1223 ) C1212_=_C1224( C1212 C1224 ) \nC1212_=_C1225( C1212 C1225 ) C1212_=_C1226( C1212 C1226 ) C1212_=_C1544( C1212 C1544 ) C1212_=_C2230( C1212 C2230 ) C1212_=_C2729( C1212 C2729 ) C1212_=_C2732( C1212 C2732 ) \nC1212_=_C2745( C1212 C2745 ) C1213_=_C1214( C1213 C1214 ) C1213_=_C1216( C1213 C1216 ) C1213_=_C1217( C1213 C1217 ) C1213_=_C1218( C1213 C1218 ) C1213_=_C1219( C1213 C1219 ) \nC1213_=_C1220( C1213 C1220 ) C1213_=_C1222( C1213 C1222 ) C1213_=_C1223( C1213 C1223 ) C1213_=_C1224( C1213 C1224 ) C1213_=_C1225( C1213 C1225 ) C1213_=_C1226( C1213 C1226 ) \nC1214_=_C1216( C1214 C1216 ) C1214_=_C1217( C1214 C1217 ) C1214_=_C1218( C1214 C1218 ) C1214_=_C1219( C1214 C1219 ) C1214_=_C1220( C1214 C1220 ) C1214_=_C1222( C1214 C1222 ) \nC1214_=_C1223( C1214 C1223 ) C1214_=_C1224( C1214 C1224 ) C1214_=_C1225( C1214 C1225 ) C1214_=_C1226( C1214 C1226 ) C1214_=_C1435( C1214 C1435 ) C1214_=_C1675( C1214 C1675 ) \nC1214_=_C1933( C1214 C1933 ) C1214_=_C1976( C1214 C1976 ) C1214_=_C2178( C1214 C2178 ) C1214_=_C2837( C1214 C2837 ) C1214_=_C3130( C1214 C3130 ) C1214_=_C3131( C1214 C3131 ) \nC1214_=_C3132( C1214 C3132 ) C1214_=_C3133( C1214 C3133 ) C1214_=_C3134( C1214 C3134 ) C1214_=_C3135( C1214 C3135 ) C1214_=_C3137( C1214 C3137 ) C1214_=_C3138( C1214 C3138 ) \nC1214_=_C3139( C1214 C3139 ) C1216_=_C1217( C1216 C1217 ) C1216_=_C1218( C1216 C1218 ) C1216_=_C1219( C1216 C1219 ) C1216_=_C1220( C1216 C1220 ) C1216_=_C1222( C1216 C1222 ) \nC1216_=_C1223( C1216 C1223 ) C1216_=_C1224( C1216 C1224 ) C1216_=_C1225( C1216 C1225 ) C1216_=_C1226( C1216 C1226 ) C1216_=_C1483( C1216 C1483 ) C1216_=_C1509( C1216 C1509 ) \nC1216_=_C1768( C1216 C1768 ) C1216_=_C2520( C1216 C2520 ) C1216_=_C2769( C1216 C2769 ) C1216_=_C3355( C1216 C3355 ) C1216_=_C3360( C1216 C3360 ) C1217_=_C1218( C1217 C1218 ) \nC1217_=_C1219( C1217 C1219 ) C1217_=_C1220( C1217 C1220 ) C1217_=_C1222( C1217 C1222 ) C1217_=_C1223( C1217 C1223 ) C1217_=_C1224( C1217 C1224 ) C1217_=_C1225( C1217 C1225 ) \nC1217_=_C1226( C1217 C1226 ) C1217_=_C3531( C1217 C3531 ) C1218_=_C1219( C1218 C1219 ) C1218_=_C1220( C1218 C1220 ) C1218_=_C1222( C1218 C1222 ) C1218_=_C1223( C1218 C1223 ) \nC1218_=_C1224( C1218 C1224 ) C1218_=_C1225( C1218 C1225 ) C1218_=_C1226( C1218 C1226 ) C1218_=_C1462( C1218 C1462 ) C1218_=_C1660( C1218 C1660 ) C1218_=_C3415( C1218 C3415 ) \nC1218_=_C3621( C1218 C3621 ) C1219_=_C1220( C1219 C1220 ) C1219_=_C1222( C1219 C1222 ) C1219_=_C1223( C1219 C1223 ) C1219_=_C1224( C1219 C1224 ) C1219_=_C1225( C1219 C1225 ) \nC1219_=_C1226( C1219 C1226 ) C1219_=_C1486( C1219 C1486 ) C1219_=_C2356( C1219 C2356 ) C1219_=_C3627( C1219 C3627 ) C1220_=_C1222( C1220 C1222 ) C1220_=_C1223( C1220 C1223 ) \nC1220_=_C1224( C1220 C1224 ) C1220_=_C1225( C1220 C1225 ) C1220_=_C1226( C1220 C1226 ) C1222_=_C1223( C1222 C1223 ) C1222_=_C1224( C1222 C1224 ) C1222_=_C1225( C1222 C1225 ) \nC1222_=_C1226( C1222 C1226 ) C1222_=_C1557( C1222 C1557 ) C1222_=_C1618( C1222 C1618 ) C1222_=_C1694( C1222 C1694 ) C1222_=_C2269( C1222 C2269 ) C1222_=_C2359( C1222 C2359 ) \nC1222_=_C3172( C1222 C3172 ) C1222_=_C3535( C1222 C3535 ) C1222_=_C3836( C1222 C3836 ) C1222_=_C3893( C1222 C3893 ) C1223_=_C1224( C1223 C1224 ) C1223_=_C1225( C1223 C1225 ) \nC1223_=_C1226( C1223 C1226 ) C1223_=_C1619( C1223 C1619 ) C1223_=_C1695( C1223 C1695 ) C1223_=_C2270( C1223 C2270 ) C1223_=_C2360( C1223 C2360 ) C1223_=_C3173( C1223 C3173 ) \nC1223_=_C3837( C1223 C3837 ) C1224_=_C1225( C1224 C1225 ) C1224_=_C1226( C1224 C1226 ) C1224_=_C2754( C1224 C2754 ) C1224_=_C2978( C1224 C2978 ) C1225_=_C1226( C1225 C1226 ) \nC1225_=_C2530( C1225 C2530 ) C1225_=_C3946( C1225 C3946 ) C1226_=_C1683( C1226 C1683 ) C1226_=_C2983( C1226 C2983 ) C1226_=_C3138( C1226 C3138 ) C1226_=_C3176( C1226 C3176 ) \nC1226_=_C3252( C1226 C3252 ) C1226_=_C3838( C1226 C3838 ) C1227_=_C1228( C1227 C1228 ) C1227_=_C1230( C1227 C1230 ) C1227_=_C1231( C1227 C1231 ) C1227_=_C1232( C1227 C1232 ) \nC1227_=_C1233( C1227 C1233 ) C1227_=_C1234( C1227 C1234 ) C1227_=_C1235( C1227 C1235 ) C1227_=_C1237( C1227 C1237 ) C1227_=_C1238( C1227 C1238 ) C1227_=_C1239( C1227 C1239 ) \nC1227_=_C1241( C1227 C1241 ) C1227_=_C1242( C1227 C1242 ) C1227_=_C1243( C1227 C1243 ) C1227_=_C1244( C1227 C1244 ) C1227_=_C1246( C1227 C1246 ) C1227_=_C1247( C1227 C1247 ) \nC1227_=_C1248( C1227 C1248 ) C1227_=_C1249( C1227 C1249 ) C1227_=_C1250( C1227 C1250 ) C1227_=_C1276( C1227 C1276 ) C1227_=_C1280( C1227 C1280 ) C1227_=_C1283( C1227 C1283 ) \nC1227_=_C1289( C1227 C1289 ) C1228_=_C1230( C1228 C1230 ) C1228_=_C1231( C1228 C1231 ) C1228_=_C1232( C1228 C1232 ) C1228_=_C1233( C1228 C1233 ) C1228_=_C1234( C1228 C1234 ) \nC1228_=_C1235( C1228 C1235 ) C1228_=_C1237( C1228 C1237 ) C1228_=_C1238( C1228 C1238 ) C1228_=_C1239( C1228 C1239 ) C1228_=_C1241( C1228 C1241 ) C1228_=_C1242( C1228 C1242 ) \nC1228_=_C1243( C1228 C1243 ) C1228_=_C1244( C1228 C1244 ) C1228_=_C1246( C1228 C1246 ) C1228_=_C1247( C1228 C1247 ) C1228_=_C1248( C1228 C1248 ) C1228_=_C1249( C1228 C1249 ) \nC1228_=_C1250( C1228 C1250 ) C1230_=_C1231( C1230 C1231 ) C1230_=_C1232( C1230 C1232 ) C1230_=_C1233( C1230 C1233 ) C1230_=_C1234( C1230 C1234 ) C1230_=_C1235( C1230 C1235 ) \nC1230_=_C1237( C1230 C1237 ) C1230_=_C1238( C1230 C1238 ) C1230_=_C1239( C1230 C1239 ) C1230_=_C1241( C1230 C1241 ) C1230_=_C1242( C1230 C1242 ) C1230_=_C1243( C1230 C1243 ) \nC1230_=_C1244( C1230 C1244 ) C1230_=_C1246( C1230 C1246 ) C1230_=_C1247( C1230 C1247 ) C1230_=_C1248( C1230 C1248 ) C1230_=_C1249( C1230 C1249 ) C1230_=_C1250( C1230 C1250 ) \nC1230_=_C1494( C1230 C1494 ) C1230_=_C1718( C1230 C1718 ) C1230_=_C1721( C1230 C1721 ) C1230_=_C1727( C1230 C1727 ) C1231_=_C1232( C1231 C1232 ) C1231_=_C1233( C1231 C1233 ) \nC1231_=_C1234( C1231 C1234 ) C1231_=_C1235( C1231 C1235 ) C1231_=_C1237( C1231 C1237 ) C1231_=_C1238( C1231 C1238 ) C1231_=_C1239( C1231 C1239 ) C1231_=_C1241( C1231 C1241 ) \nC1231_=_C1242( C1231 C1242 ) C1231_=_C1243( C1231 C1243 ) C1231_=_C1244( C1231 C1244 ) C1231_=_C1246( C1231 C1246 ) C1231_=_C1247( C1231 C1247 ) C1231_=_C1248( C1231 C1248 ) \nC1231_=_C1249( C1231 C1249 ) C1231_=_C1250( C1231 C1250 ) C1231_=_C1495( C1231 C1495 ) C1231_=_C1736( C1231 C1736 ) C1231_=_C1737( C1231 C1737 ) C1231_=_C1742( C1231 C1742 ) \nC1231_=_C1745( C1231 C1745 ) C1231_=_C1746( C1231 C1746 ) C1231_=_C1753( C1231 C1753 ) C1231_=_C1754( C1231 C1754 ) C1231_=_C1756( C1231 C1756 ) C1232_=_C1233( C1232 C1233 ) \nC1232_=_C1234( C1232 C1234 ) C1232_=_C1235( C1232 C1235 ) C1232_=_C1237( C1232 C1237 ) C1232_=_C1238( C1232 C1238 ) C1232_=_C1239( C1232 C1239 ) C1232_=_C1241( C1232 C1241 ) \nC1232_=_C1242( C1232 C1242 ) C1232_=_C1243( C1232 C1243 ) C1232_=_C1244( C1232 C1244 ) C1232_=_C1246( C1232 C1246 ) C1232_=_C1247( C1232 C1247 ) C1232_=_C1248( C1232 C1248 ) \nC1232_=_C1249( C1232 C1249 ) C1232_=_C1250( C1232 C1250 ) C1232_=_C2037( C1232 C2037 ) C1232_=_C2042( C1232 C2042 ) C1233_=_C1234( C1233 C1234 ) C1233_=_C1235( C1233 C1235 ) \nC1233_=_C1237( C1233 C1237 ) C1233_=_C1238( C1233 C1238 ) C1233_=_C1239( C1233 C1239 ) C1233_=_C1241( C1233 C1241 ) C1233_=_C1242( C1233 C1242 ) C1233_=_C1243( C1233 C1243 ) \nC1233_=_C1244( C1233 C1244 ) C1233_=_C1246( C1233 C1246 ) C1233_=_C1247( C1233 C1247 ) C1233_=_C1248( C1233 C1248 ) C1233_=_C1249( C1233 C1249 ) C1233_=_C1250( C1233 C1250 ) \nC1233_=_C1451( C1233 C1451 ) C1233_=_C1668( C1233 C1668 ) C1233_=_C2134( C1233 C2134 ) C1233_=_C2139( C1233 C2139 ) C1233_=_C2141( C1233 C2141 ) C1233_=_C2142( C1233 C2142 ) \nC1233_=_C2148( C1233 C2148 ) C1233_=_C2149( C1233 C2149 ) C1234_=_C1235( C1234 C1235 ) C1234_=_C1237( C1234 C1237 ) C1234_=_C1238( C1234 C1238 ) C1234_=_C1239( C1234 C1239 ) \nC1234_=_C1241( C1234 C1241 ) C1234_=_C1242( C1234 C1242 ) C1234_=_C1243( C1234 C1243 ) C1234_=_C1244( C1234 C1244 ) C1234_=_C1246( C1234 C1246 ) C1234_=_C1247( C1234 C1247 ) \nC1234_=_C1248( C1234 C1248 ) C1234_=_C1249( C1234 C1249 ) C1234_=_C1250( C1234 C1250 ) C1234_=_C1360( C1234 C1360 ) C1234_=_C1386( C1234 C1386 ) C1234_=_C1737( C1234 C1737 ) \nC1234_=_C1852( C1234 C1852 ) C1234_=_C2037( C1234 C2037 ) C1234_=_C2228( C1234 C2228 ) C1234_=_C2229( C1234 C2229 ) C1234_=_C2230( C1234 C2230 ) C1234_=_C2231( C1234 C2231 ) \nC1234_=_C2232( C1234 C2232 ) C1234_=_C2234( C1234 C2234 ) C1234_=_C2236( C1234 C2236 ) C1234_=_C2237( C1234 C2237 ) C1234_=_C2238( C1234 C2238 ) C1234_=_C2240( C1234 C2240 ) \nC1234_=_C2241( C1234 C2241 ) C1234_=_C2242( C1234 C2242 ) C1234_=_C2243( C1234 C2243 ) C1235_=_C1237( C1235 C1237 ) C1235_=_C1238( C1235 C1238 ) C1235_=_C1239( C1235 C1239 ) \nC1235_=_C1241( C1235 C1241 ) C1235_=_C1242( C1235 C1242 ) C1235_=_C1243( C1235 C1243 ) C1235_=_C1244( C1235 C1244 ) C1235_=_C1246( C1235 C1246 ) C1235_=_C1247( C1235 C1247 ) \nC1235_=_C1248( C1235 C1248 ) C1235_=_C1249( C1235 C1249 ) C1235_=_C1250( C1235 C1250 ) C1235_=_C1454( C1235 C1454 ) C1235_=_C1671( C1235 C1671 ) C1235_=_C2321( C1235 C2321 ) \nC1237_=_C1238( C1237 C1238 ) C1237_=_C1239( C1237 C1239 ) C1237_=_C1241( C1237 C1241 ) C1237_=_C1242( C1237 C1242 ) C1237_=_C1243( C1237 C1243 ) C1237_=_C1244( C1237 C1244 ) \nC1237_=_C1246( C1237 C1246 ) C1237_=_C1247( C1237 C1247 ) C1237_=_C1248( C1237 C1248 ) C1237_=_C1249( C1237 C1249 ) C1237_=_C1250( C1237 C1250 ) C1237_=_C1456( C1237 C1456 ) \nC1237_=_C1653( C1237 C1653 ) C1237_=_C2229( C1237 C2229 ) C1237_=_C2599( C1237 C2599 ) C1237_=_C2601( C1237 C2601 ) C1237_=_C2611( C1237 C2611 ) C1238_=_C1239( C1238 C1239 ) \nC1238_=_C1241( C1238 C1241 ) C1238_=_C1242( C1238 C1242 ) C1238_=_C1243(</w:t>
      </w:r>
    </w:p>
    <w:p>
      <w:pPr>
        <w:pStyle w:val="PreformattedText"/>
        <w:bidi w:val="0"/>
        <w:spacing w:before="0" w:after="0"/>
        <w:jc w:val="left"/>
        <w:rPr/>
      </w:pPr>
      <w:r>
        <w:rPr/>
        <w:t xml:space="preserve"> </w:t>
      </w:r>
      <w:r>
        <w:rPr/>
        <w:t>C1238 C1243 ) C1238_=_C1244( C1238 C1244 ) C1238_=_C1246( C1238 C1246 ) C1238_=_C1247( C1238 C1247 ) \nC1238_=_C1248( C1238 C1248 ) C1238_=_C1249( C1238 C1249 ) C1238_=_C1250( C1238 C1250 ) C1239_=_C1241( C1239 C1241 ) C1239_=_C1242( C1239 C1242 ) C1239_=_C1243( C1239 C1243 ) \nC1239_=_C1244( C1239 C1244 ) C1239_=_C1246( C1239 C1246 ) C1239_=_C1247( C1239 C1247 ) C1239_=_C1248( C1239 C1248 ) C1239_=_C1249( C1239 C1249 ) C1239_=_C1250( C1239 C1250 ) \nC1239_=_C2232( C1239 C2232 ) C1239_=_C2674( C1239 C2674 ) C1239_=_C3049( C1239 C3049 ) C1239_=_C3051( C1239 C3051 ) C1239_=_C3058( C1239 C3058 ) C1241_=_C1242( C1241 C1242 ) \nC1241_=_C1243( C1241 C1243 ) C1241_=_C1244( C1241 C1244 ) C1241_=_C1246( C1241 C1246 ) C1241_=_C1247( C1241 C1247 ) C1241_=_C1248( C1241 C1248 ) C1241_=_C1249( C1241 C1249 ) \nC1241_=_C1250( C1241 C1250 ) C1241_=_C2234( C1241 C2234 ) C1241_=_C2651( C1241 C2651 ) C1241_=_C3223( C1241 C3223 ) C1242_=_C1243( C1242 C1243 ) C1242_=_C1244( C1242 C1244 ) \nC1242_=_C1246( C1242 C1246 ) C1242_=_C1247( C1242 C1247 ) C1242_=_C1248( C1242 C1248 ) C1242_=_C1249( C1242 C1249 ) C1242_=_C1250( C1242 C1250 ) C1242_=_C1746( C1242 C1746 ) \nC1242_=_C1818( C1242 C1818 ) C1242_=_C1995( C1242 C1995 ) C1242_=_C2042( C1242 C2042 ) C1242_=_C2060( C1242 C2060 ) C1242_=_C2102( C1242 C2102 ) C1242_=_C2438( C1242 C2438 ) \nC1242_=_C2599( C1242 C2599 ) C1242_=_C2875( C1242 C2875 ) C1242_=_C3051( C1242 C3051 ) C1242_=_C3085( C1242 C3085 ) C1242_=_C3192( C1242 C3192 ) C1242_=_C3213( C1242 C3213 ) \nC1242_=_C3223( C1242 C3223 ) C1242_=_C3276( C1242 C3276 ) C1242_=_C3277( C1242 C3277 ) C1242_=_C3278( C1242 C3278 ) C1242_=_C3281( C1242 C3281 ) C1242_=_C3282( C1242 C3282 ) \nC1242_=_C3283( C1242 C3283 ) C1242_=_C3284( C1242 C3284 ) C1242_=_C3285( C1242 C3285 ) C1242_=_C3286( C1242 C3286 ) C1242_=_C3287( C1242 C3287 ) C1243_=_C1244( C1243 C1244 ) \nC1243_=_C1246( C1243 C1246 ) C1243_=_C1247( C1243 C1247 ) C1243_=_C1248( C1243 C1248 ) C1243_=_C1249( C1243 C1249 ) C1243_=_C1250( C1243 C1250 ) C1243_=_C1614( C1243 C1614 ) \nC1243_=_C3463( C1243 C3463 ) C1243_=_C3464( C1243 C3464 ) C1244_=_C1246( C1244 C1246 ) C1244_=_C1247( C1244 C1247 ) C1244_=_C1248( C1244 C1248 ) C1244_=_C1249( C1244 C1249 ) \nC1244_=_C1250( C1244 C1250 ) C1244_=_C1487( C1244 C1487 ) C1244_=_C2357( C1244 C2357 ) C1244_=_C3532( C1244 C3532 ) C1246_=_C1247( C1246 C1247 ) C1246_=_C1248( C1246 C1248 ) \nC1246_=_C1249( C1246 C1249 ) C1246_=_C1250( C1246 C1250 ) C1246_=_C2509( C1246 C2509 ) C1246_=_C3722( C1246 C3722 ) C1246_=_C3779( C1246 C3779 ) C1246_=_C3783( C1246 C3783 ) \nC1247_=_C1248( C1247 C1248 ) C1247_=_C1249( C1247 C1249 ) C1247_=_C1250( C1247 C1250 ) C1247_=_C2238( C1247 C2238 ) C1247_=_C2976( C1247 C2976 ) C1247_=_C3247( C1247 C3247 ) \nC1247_=_C3281( C1247 C3281 ) C1248_=_C1249( C1248 C1249 ) C1248_=_C1250( C1248 C1250 ) C1248_=_C1514( C1248 C1514 ) C1248_=_C2510( C1248 C2510 ) C1248_=_C3012( C1248 C3012 ) \nC1248_=_C3104( C1248 C3104 ) C1248_=_C3418( C1248 C3418 ) C1248_=_C3654( C1248 C3654 ) C1248_=_C3665( C1248 C3665 ) C1248_=_C3850( C1248 C3850 ) C1249_=_C1250( C1249 C1250 ) \nC1249_=_C1493( C1249 C1493 ) C1249_=_C2243( C1249 C2243 ) C1249_=_C2982( C1249 C2982 ) C1249_=_C3251( C1249 C3251 ) C1249_=_C3284( C1249 C3284 ) C1249_=_C3941( C1249 C3941 ) \nC1250_=_C1517( C1250 C1517 ) C1250_=_C1624( C1250 C1624 ) C1250_=_C2516( C1250 C2516 ) C1250_=_C3110( C1250 C3110 ) C1250_=_C3670( C1250 C3670 ) C1251_=_C1252( C1251 C1252 ) \nC1251_=_C1253( C1251 C1253 ) C1251_=_C1257( C1251 C1257 ) C1251_=_C1260( C1251 C1260 ) C1251_=_C1269( C1251 C1269 ) C1251_=_C1275( C1251 C1275 ) C1251_=_C1470( C1251 C1470 ) \nC1251_=_C1471( C1251 C1471 ) C1251_=_C1472( C1251 C1472 ) C1251_=_C1473( C1251 C1473 ) C1251_=_C1474( C1251 C1474 ) C1251_=_C1475( C1251 C1475 ) C1251_=_C1476( C1251 C1476 ) \nC1251_=_C1479( C1251 C1479 ) C1251_=_C1480( C1251 C1480 ) C1251_=_C1481( C1251 C1481 ) C1251_=_C1482( C1251 C1482 ) C1251_=_C1483( C1251 C1483 ) C1251_=_C1484( C1251 C1484 ) \nC1251_=_C1485( C1251 C1485 ) C1251_=_C1486( C1251 C1486 ) C1251_=_C1487( C1251 C1487 ) C1251_=_C1491( C1251 C1491 ) C1251_=_C1492( C1251 C1492 ) C1251_=_C1493( C1251 C1493 ) \nC1252_=_C1253( C1252 C1253 ) C1252_=_C1257( C1252 C1257 ) C1252_=_C1260( C1252 C1260 ) C1252_=_C1269( C1252 C1269 ) C1252_=_C1275( C1252 C1275 ) C1252_=_C1383( C1252 C1383 ) \nC1252_=_C1563( C1252 C1563 ) C1252_=_C1586( C1252 C1586 ) C1252_=_C1587( C1252 C1587 ) C1252_=_C1589( C1252 C1589 ) C1252_=_C1590( C1252 C1590 ) C1252_=_C1592( C1252 C1592 ) \nC1252_=_C1593( C1252 C1593 ) C1252_=_C1594( C1252 C1594 ) C1252_=_C1595( C1252 C1595 ) C1252_=_C1597( C1252 C1597 ) C1252_=_C1600( C1252 C1600 ) C1252_=_C1601( C1252 C1601 ) \nC1252_=_C1603( C1252 C1603 ) C1252_=_C1604( C1252 C1604 ) C1253_=_C1257( C1253 C1257 ) C1253_=_C1260( C1253 C1260 ) C1253_=_C1269( C1253 C1269 ) C1253_=_C1275( C1253 C1275 ) \nC1253_=_C1321( C1253 C1321 ) C1253_=_C1687( C1253 C1687 ) C1253_=_C1688( C1253 C1688 ) C1253_=_C1689( C1253 C1689 ) C1253_=_C1691( C1253 C1691 ) C1253_=_C1692( C1253 C1692 ) \nC1253_=_C1694( C1253 C1694 ) C1253_=_C1695( C1253 C1695 ) C1253_=_C1696( C1253 C1696 ) C1253_=_C1697( C1253 C1697 ) C1257_=_C1260( C1257 C1260 ) C1257_=_C1269( C1257 C1269 ) \nC1257_=_C1275( C1257 C1275 ) C1257_=_C1476( C1257 C1476 ) C1257_=_C1784( C1257 C1784 ) C1257_=_C2297( C1257 C2297 ) C1257_=_C2352( C1257 C2352 ) C1257_=_C2354( C1257 C2354 ) \nC1257_=_C2355( C1257 C2355 ) C1257_=_C2356( C1257 C2356 ) C1257_=_C2357( C1257 C2357 ) C1257_=_C2359( C1257 C2359 ) C1257_=_C2360( C1257 C2360 ) C1257_=_C2361( C1257 C2361 ) \nC1260_=_C1269( C1260 C1269 ) C1260_=_C1275( C1260 C1275 ) C1260_=_C2118( C1260 C2118 ) C1260_=_C2649( C1260 C2649 ) C1260_=_C2650( C1260 C2650 ) C1260_=_C2651( C1260 C2651 ) \nC1260_=_C2652( C1260 C2652 ) C1260_=_C2653( C1260 C2653 ) C1260_=_C2654( C1260 C2654 ) C1260_=_C2656( C1260 C2656 ) C1260_=_C2657( C1260 C2657 ) C1260_=_C2658( C1260 C2658 ) \nC1269_=_C1275( C1269 C1275 ) C1269_=_C2125( C1269 C2125 ) C1269_=_C2639( C1269 C2639 ) C1269_=_C2714( C1269 C2714 ) C1269_=_C2922( C1269 C2922 ) C1269_=_C3009( C1269 C3009 ) \nC1269_=_C3035( C1269 C3035 ) C1269_=_C3180( C1269 C3180 ) C1269_=_C3257( C1269 C3257 ) C1269_=_C3416( C1269 C3416 ) C1269_=_C3641( C1269 C3641 ) C1269_=_C3653( C1269 C3653 ) \nC1269_=_C3654( C1269 C3654 ) C1269_=_C3655( C1269 C3655 ) C1269_=_C3656( C1269 C3656 ) C1269_=_C3657( C1269 C3657 ) C1269_=_C3658( C1269 C3658 ) C1269_=_C3659( C1269 C3659 ) \nC1275_=_C1402( C1275 C1402 ) C1275_=_C2382( C1275 C2382 ) C1275_=_C2399( C1275 C2399 ) C1275_=_C2903( C1275 C2903 ) C1275_=_C2917( C1275 C2917 ) C1275_=_C3412( C1275 C3412 ) \nC1275_=_C3651( C1275 C3651 ) C1275_=_C3797( C1275 C3797 ) C1275_=_C4016( C1275 C4016 ) C1275_=_C4056( C1275 C4056 ) C1275_=_C4068( C1275 C4068 ) C1276_=_C1280( C1276 C1280 ) \nC1276_=_C1283( C1276 C1283 ) C1276_=_C1289( C1276 C1289 ) C1276_=_C1494( C1276 C1494 ) C1276_=_C1495( C1276 C1495 ) C1276_=_C1496( C1276 C1496 ) C1276_=_C1497( C1276 C1497 ) \nC1276_=_C1499( C1276 C1499 ) C1276_=_C1500( C1276 C1500 ) C1276_=_C1503( C1276 C1503 ) C1276_=_C1508( C1276 C1508 ) C1276_=_C1509( C1276 C1509 ) C1276_=_C1510( C1276 C1510 ) \nC1276_=_C1514( C1276 C1514 ) C1276_=_C1516( C1276 C1516 ) C1276_=_C1517( C1276 C1517 ) C1280_=_C1283( C1280 C1283 ) C1280_=_C1289( C1280 C1289 ) C1280_=_C1718( C1280 C1718 ) \nC1280_=_C1837( C1280 C1837 ) C1280_=_C1855( C1280 C1855 ) C1280_=_C1950( C1280 C1950 ) C1280_=_C2117( C1280 C2117 ) C1280_=_C2280( C1280 C2280 ) C1280_=_C2450( C1280 C2450 ) \nC1280_=_C2501( C1280 C2501 ) C1280_=_C2503( C1280 C2503 ) C1280_=_C2504( C1280 C2504 ) C1280_=_C2505( C1280 C2505 ) C1280_=_C2506( C1280 C2506 ) C1280_=_C2508( C1280 C2508 ) \nC1280_=_C2509( C1280 C2509 ) C1280_=_C2510( C1280 C2510 ) C1280_=_C2511( C1280 C2511 ) C1280_=_C2512( C1280 C2512 ) C1280_=_C2513( C1280 C2513 ) C1280_=_C2514( C1280 C2514 ) \nC1280_=_C2515( C1280 C2515 ) C1280_=_C2516( C1280 C2516 ) C1283_=_C1289( C1283 C1289 ) C1283_=_C1639( C1283 C1639 ) C1283_=_C1721( C1283 C1721 ) C1283_=_C2192( C1283 C2192 ) \nC1283_=_C2212( C1283 C2212 ) C1283_=_C2804( C1283 C2804 ) C1283_=_C3049( C1283 C3049 ) C1283_=_C3097( C1283 C3097 ) C1283_=_C3099( C1283 C3099 ) C1283_=_C3100( C1283 C3100 ) \nC1283_=_C3101( C1283 C3101 ) C1283_=_C3102( C1283 C3102 ) C1283_=_C3104( C1283 C3104 ) C1283_=_C3105( C1283 C3105 ) C1283_=_C3106( C1283 C3106 ) C1283_=_C3107( C1283 C3107 ) \nC1283_=_C3109( C1283 C3109 ) C1283_=_C3110( C1283 C3110 ) C1289_=_C1308( C1289 C1308 ) C1289_=_C1528( C1289 C1528 ) C1289_=_C1727( C1289 C1727 ) C1289_=_C2083( C1289 C2083 ) \nC1289_=_C2459( C1289 C2459 ) C1289_=_C2544( C1289 C2544 ) C1289_=_C2992( C1289 C2992 ) C1289_=_C3479( C1289 C3479 ) C1289_=_C3664( C1289 C3664 ) C1289_=_C3665( C1289 C3665 ) \nC1289_=_C3666( C1289 C3666 ) C1289_=_C3667( C1289 C3667 ) C1289_=_C3668( C1289 C3668 ) C1289_=_C3669( C1289 C3669 ) C1289_=_C3670( C1289 C3670 ) C1289_=_C3671( C1289 C3671 ) \nC1289_=_C3672( C1289 C3672 ) C1300_=_C1304( C1300 C1304 ) C1300_=_C1308( C1300 C1308 ) C1300_=_C1311( C1300 C1311 ) C1300_=_C1312( C1300 C1312 ) C1300_=_C1319( C1300 C1319 ) \nC1300_=_C1431( C1300 C1431 ) C1300_=_C2015( C1300 C2015 ) C1300_=_C2054( C1300 C2054 ) C1300_=_C2150( C1300 C2150 ) C1300_=_C2151( C1300 C2151 ) C1300_=_C2152( C1300 C2152 ) \nC1300_=_C2153( C1300 C2153 ) C1300_=_C2154( C1300 C2154 ) C1300_=_C2156( C1300 C2156 ) C1300_=_C2158( C1300 C2158 ) C1300_=_C2159( C1300 C2159 ) C1300_=_C2160( C1300 C2160 ) \nC1300_=_C2161( C1300 C2161 ) C1300_=_C2163( C1300 C2163 ) C1300_=_C2164( C1300 C2164 ) C1300_=_C2165( C1300 C2165 ) C1300_=_C2169( C1300 C2169 ) C1300_=_C2171( C1300 C2171 ) \nC1304_=_C1308( C1304 C1308 ) C1304_=_C1311( C1304 C1311 ) C1304_=_C1312( C1304 C1312 ) C1304_=_C1319( C1304 C1319 ) C1304_=_C1434( C1304 C1434 ) C1304_=_C2058( C1304 C2058 ) \nC1304_=_C2250( C1304 C2250 ) C1304_=_C2705( C1304 C2705 ) C1304_=_C2777( C1304 C2777 ) C1304_=_C3067( C1304 C3067 ) C1304_=_C3069(</w:t>
      </w:r>
    </w:p>
    <w:p>
      <w:pPr>
        <w:pStyle w:val="PreformattedText"/>
        <w:bidi w:val="0"/>
        <w:spacing w:before="0" w:after="0"/>
        <w:jc w:val="left"/>
        <w:rPr/>
      </w:pPr>
      <w:r>
        <w:rPr/>
        <w:t xml:space="preserve"> </w:t>
      </w:r>
      <w:r>
        <w:rPr/>
        <w:t>C1304 C3069 ) C1304_=_C3070( C1304 C3070 ) \nC1304_=_C3071( C1304 C3071 ) C1304_=_C3072( C1304 C3072 ) C1304_=_C3073( C1304 C3073 ) C1304_=_C3074( C1304 C3074 ) C1304_=_C3077( C1304 C3077 ) C1304_=_C3079( C1304 C3079 ) \nC1304_=_C3080( C1304 C3080 ) C1304_=_C3081( C1304 C3081 ) C1308_=_C1311( C1308 C1311 ) C1308_=_C1312( C1308 C1312 ) C1308_=_C1319( C1308 C1319 ) C1308_=_C1528( C1308 C1528 ) \nC1308_=_C1727( C1308 C1727 ) C1308_=_C2083( C1308 C2083 ) C1308_=_C2459( C1308 C2459 ) C1308_=_C2544( C1308 C2544 ) C1308_=_C2992( C1308 C2992 ) C1308_=_C3479( C1308 C3479 ) \nC1308_=_C3664( C1308 C3664 ) C1308_=_C3665( C1308 C3665 ) C1308_=_C3666( C1308 C3666 ) C1308_=_C3667( C1308 C3667 ) C1308_=_C3668( C1308 C3668 ) C1308_=_C3669( C1308 C3669 ) \nC1308_=_C3670( C1308 C3670 ) C1308_=_C3671( C1308 C3671 ) C1308_=_C3672( C1308 C3672 ) C1311_=_C1312( C1311 C1312 ) C1311_=_C1319( C1311 C1319 ) C1311_=_C1441( C1311 C1441 ) \nC1311_=_C1530( C1311 C1530 ) C1311_=_C2067( C1311 C2067 ) C1311_=_C2546( C1311 C2546 ) C1311_=_C2642( C1311 C2642 ) C1311_=_C2716( C1311 C2716 ) C1311_=_C2786( C1311 C2786 ) \nC1311_=_C3037( C1311 C3037 ) C1311_=_C3183( C1311 C3183 ) C1311_=_C3306( C1311 C3306 ) C1311_=_C3494( C1311 C3494 ) C1311_=_C3653( C1311 C3653 ) C1311_=_C3850( C1311 C3850 ) \nC1311_=_C3852( C1311 C3852 ) C1311_=_C3853( C1311 C3853 ) C1311_=_C3854( C1311 C3854 ) C1311_=_C3855( C1311 C3855 ) C1312_=_C1319( C1312 C1319 ) C1312_=_C1443( C1312 C1443 ) \nC1312_=_C1682( C1312 C1682 ) C1312_=_C1844( C1312 C1844 ) C1312_=_C1883( C1312 C1883 ) C1312_=_C1941( C1312 C1941 ) C1312_=_C2069( C1312 C2069 ) C1312_=_C2148( C1312 C2148 ) \nC1312_=_C2272( C1312 C2272 ) C1312_=_C2788( C1312 C2788 ) C1312_=_C2913( C1312 C2913 ) C1312_=_C2963( C1312 C2963 ) C1312_=_C3308( C1312 C3308 ) C1312_=_C3496( C1312 C3496 ) \nC1312_=_C3507( C1312 C3507 ) C1312_=_C3940( C1312 C3940 ) C1312_=_C3941( C1312 C3941 ) C1319_=_C1446( C1319 C1446 ) C1319_=_C1684( C1319 C1684 ) C1319_=_C1781( C1319 C1781 ) \nC1319_=_C1831( C1319 C1831 ) C1319_=_C2072( C1319 C2072 ) C1319_=_C2149( C1319 C2149 ) C1319_=_C2277( C1319 C2277 ) C1319_=_C2790( C1319 C2790 ) C1319_=_C2893( C1319 C2893 ) \nC1319_=_C2918( C1319 C2918 ) C1319_=_C3222( C1319 C3222 ) C1319_=_C3287( C1319 C3287 ) C1319_=_C3309( C1319 C3309 ) C1319_=_C3431( C1319 C3431 ) C1319_=_C3502( C1319 C3502 ) \nC1319_=_C3512( C1319 C3512 ) C1319_=_C3542( C1319 C3542 ) C1319_=_C3732( C1319 C3732 ) C1319_=_C3962( C1319 C3962 ) C1320_=_C1321( C1320 C1321 ) C1320_=_C1334( C1320 C1334 ) \nC1320_=_C1519( C1320 C1519 ) C1320_=_C1605( C1320 C1605 ) C1320_=_C1606( C1320 C1606 ) C1320_=_C1607( C1320 C1607 ) C1320_=_C1609( C1320 C1609 ) C1320_=_C1611( C1320 C1611 ) \nC1320_=_C1612( C1320 C1612 ) C1320_=_C1613( C1320 C1613 ) C1320_=_C1614( C1320 C1614 ) C1320_=_C1615( C1320 C1615 ) C1320_=_C1617( C1320 C1617 ) C1320_=_C1618( C1320 C1618 ) \nC1320_=_C1619( C1320 C1619 ) C1320_=_C1620( C1320 C1620 ) C1320_=_C1621( C1320 C1621 ) C1320_=_C1622( C1320 C1622 ) C1320_=_C1623( C1320 C1623 ) C1320_=_C1624( C1320 C1624 ) \nC1321_=_C1687( C1321 C1687 ) C1321_=_C1688( C1321 C1688 ) C1321_=_C1689( C1321 C1689 ) C1321_=_C1691( C1321 C1691 ) C1321_=_C1692( C1321 C1692 ) C1321_=_C1694( C1321 C1694 ) \nC1321_=_C1695( C1321 C1695 ) C1321_=_C1696( C1321 C1696 ) C1321_=_C1697( C1321 C1697 ) C1334_=_C1344( C1334 C1344 ) C1334_=_C1519( C1334 C1519 ) C1334_=_C1605( C1334 C1605 ) \nC1334_=_C1606( C1334 C1606 ) C1334_=_C1607( C1334 C1607 ) C1334_=_C1609( C1334 C1609 ) C1334_=_C1611( C1334 C1611 ) C1334_=_C1612( C1334 C1612 ) C1334_=_C1613( C1334 C1613 ) \nC1334_=_C1614( C1334 C1614 ) C1334_=_C1615( C1334 C1615 ) C1334_=_C1617( C1334 C1617 ) C1334_=_C1618( C1334 C1618 ) C1334_=_C1619( C1334 C1619 ) C1334_=_C1620( C1334 C1620 ) \nC1334_=_C1621( C1334 C1621 ) C1334_=_C1622( C1334 C1622 ) C1334_=_C1623( C1334 C1623 ) C1334_=_C1624( C1334 C1624 ) C1344_=_C1553( C1344 C1553 ) C1344_=_C1823( C1344 C1823 ) \nC1344_=_C2064( C1344 C2064 ) C1344_=_C2123( C1344 C2123 ) C1344_=_C2304( C1344 C2304 ) C1344_=_C2337( C1344 C2337 ) C1344_=_C2408( C1344 C2408 ) C1344_=_C2732( C1344 C2732 ) \nC1344_=_C2878( C1344 C2878 ) C1344_=_C3216( C1344 C3216 ) C1344_=_C3425( C1344 C3425 ) C1344_=_C3531( C1344 C3531 ) C1344_=_C3532( C1344 C3532 ) C1344_=_C3533( C1344 C3533 ) \nC1344_=_C3535( C1344 C3535 ) C1344_=_C3536( C1344 C3536 ) C1344_=_C3537( C1344 C3537 ) C1344_=_C3538( C1344 C3538 ) C1344_=_C3539( C1344 C3539 ) C1344_=_C3540( C1344 C3540 ) \nC1344_=_C3541( C1344 C3541 ) C1344_=_C3542( C1344 C3542 ) C1359_=_C1360( C1359 C1360 ) C1359_=_C1364( C1359 C1364 ) C1359_=_C1365( C1359 C1365 ) C1359_=_C1380( C1359 C1380 ) \nC1359_=_C1736( C1359 C1736 ) C1359_=_C1988( C1359 C1988 ) C1359_=_C2014( C1359 C2014 ) C1359_=_C2095( C1359 C2095 ) C1359_=_C2096( C1359 C2096 ) C1359_=_C2097( C1359 C2097 ) \nC1359_=_C2099( C1359 C2099 ) C1359_=_C2100( C1359 C2100 ) C1359_=_C2102( C1359 C2102 ) C1359_=_C2103( C1359 C2103 ) C1359_=_C2104( C1359 C2104 ) C1359_=_C2105( C1359 C2105 ) \nC1359_=_C2106( C1359 C2106 ) C1359_=_C2107( C1359 C2107 ) C1359_=_C2108( C1359 C2108 ) C1359_=_C2110( C1359 C2110 ) C1359_=_C2111( C1359 C2111 ) C1359_=_C2112( C1359 C2112 ) \nC1360_=_C1364( C1360 C1364 ) C1360_=_C1365( C1360 C1365 ) C1360_=_C1380( C1360 C1380 ) C1360_=_C1386( C1360 C1386 ) C1360_=_C1737( C1360 C1737 ) C1360_=_C1852( C1360 C1852 ) \nC1360_=_C2037( C1360 C2037 ) C1360_=_C2228( C1360 C2228 ) C1360_=_C2229( C1360 C2229 ) C1360_=_C2230( C1360 C2230 ) C1360_=_C2231( C1360 C2231 ) C1360_=_C2232( C1360 C2232 ) \nC1360_=_C2234( C1360 C2234 ) C1360_=_C2236( C1360 C2236 ) C1360_=_C2237( C1360 C2237 ) C1360_=_C2238( C1360 C2238 ) C1360_=_C2240( C1360 C2240 ) C1360_=_C2241( C1360 C2241 ) \nC1360_=_C2242( C1360 C2242 ) C1360_=_C2243( C1360 C2243 ) C1364_=_C1365( C1364 C1365 ) C1364_=_C1380( C1364 C1380 ) C1364_=_C1742( C1364 C1742 ) C1364_=_C1973( C1364 C1973 ) \nC1364_=_C1991( C1364 C1991 ) C1364_=_C2024( C1364 C2024 ) C1364_=_C2365( C1364 C2365 ) C1364_=_C2434( C1364 C2434 ) C1364_=_C2694( C1364 C2694 ) C1364_=_C2791( C1364 C2791 ) \nC1364_=_C2795( C1364 C2795 ) C1364_=_C2796( C1364 C2796 ) C1364_=_C2797( C1364 C2797 ) C1364_=_C2798( C1364 C2798 ) C1364_=_C2799( C1364 C2799 ) C1364_=_C2801( C1364 C2801 ) \nC1365_=_C1380( C1365 C1380 ) C1365_=_C1436( C1365 C1436 ) C1365_=_C1860( C1365 C1860 ) C1365_=_C2554( C1365 C2554 ) C1365_=_C2729( C1365 C2729 ) C1365_=_C3131( C1365 C3131 ) \nC1365_=_C3170( C1365 C3170 ) C1365_=_C3172( C1365 C3172 ) C1365_=_C3173( C1365 C3173 ) C1365_=_C3174( C1365 C3174 ) C1365_=_C3175( C1365 C3175 ) C1365_=_C3176( C1365 C3176 ) \nC1380_=_C1647( C1380 C1647 ) C1380_=_C2013( C1380 C2013 ) C1380_=_C2204( C1380 C2204 ) C1380_=_C2227( C1380 C2227 ) C1380_=_C2818( C1380 C2818 ) C1380_=_C2932( C1380 C2932 ) \nC1380_=_C3048( C1380 C3048 ) C1380_=_C3445( C1380 C3445 ) C1380_=_C3566( C1380 C3566 ) C1380_=_C3690( C1380 C3690 ) C1380_=_C3747( C1380 C3747 ) C1380_=_C3815( C1380 C3815 ) \nC1380_=_C3849( C1380 C3849 ) C1380_=_C3869( C1380 C3869 ) C1380_=_C3887( C1380 C3887 ) C1380_=_C3901( C1380 C3901 ) C1380_=_C3979( C1380 C3979 ) C1380_=_C4005( C1380 C4005 ) \nC1381_=_C1383( C1381 C1383 ) C1381_=_C1384( C1381 C1384 ) C1381_=_C1386( C1381 C1386 ) C1381_=_C1389( C1381 C1389 ) C1381_=_C1396( C1381 C1396 ) C1381_=_C1402( C1381 C1402 ) \nC1381_=_C1448( C1381 C1448 ) C1381_=_C1450( C1381 C1450 ) C1381_=_C1451( C1381 C1451 ) C1381_=_C1453( C1381 C1453 ) C1381_=_C1454( C1381 C1454 ) C1381_=_C1455( C1381 C1455 ) \nC1381_=_C1456( C1381 C1456 ) C1381_=_C1457( C1381 C1457 ) C1381_=_C1459( C1381 C1459 ) C1381_=_C1460( C1381 C1460 ) C1381_=_C1461( C1381 C1461 ) C1381_=_C1462( C1381 C1462 ) \nC1381_=_C1463( C1381 C1463 ) C1381_=_C1465( C1381 C1465 ) C1381_=_C1466( C1381 C1466 ) C1381_=_C1467( C1381 C1467 ) C1383_=_C1384( C1383 C1384 ) C1383_=_C1386( C1383 C1386 ) \nC1383_=_C1389( C1383 C1389 ) C1383_=_C1396( C1383 C1396 ) C1383_=_C1402( C1383 C1402 ) C1383_=_C1563( C1383 C1563 ) C1383_=_C1586( C1383 C1586 ) C1383_=_C1587( C1383 C1587 ) \nC1383_=_C1589( C1383 C1589 ) C1383_=_C1590( C1383 C1590 ) C1383_=_C1592( C1383 C1592 ) C1383_=_C1593( C1383 C1593 ) C1383_=_C1594( C1383 C1594 ) C1383_=_C1595( C1383 C1595 ) \nC1383_=_C1597( C1383 C1597 ) C1383_=_C1600( C1383 C1600 ) C1383_=_C1601( C1383 C1601 ) C1383_=_C1603( C1383 C1603 ) C1383_=_C1604( C1383 C1604 ) C1384_=_C1386( C1384 C1386 ) \nC1384_=_C1389( C1384 C1389 ) C1384_=_C1396( C1384 C1396 ) C1384_=_C1402( C1384 C1402 ) C1384_=_C1470( C1384 C1470 ) C1384_=_C1496( C1384 C1496 ) C1384_=_C1564( C1384 C1564 ) \nC1384_=_C1757( C1384 C1757 ) C1384_=_C1758( C1384 C1758 ) C1384_=_C1759( C1384 C1759 ) C1384_=_C1760( C1384 C1760 ) C1384_=_C1761( C1384 C1761 ) C1384_=_C1762( C1384 C1762 ) \nC1384_=_C1763( C1384 C1763 ) C1384_=_C1764( C1384 C1764 ) C1384_=_C1765( C1384 C1765 ) C1384_=_C1766( C1384 C1766 ) C1384_=_C1768( C1384 C1768 ) C1384_=_C1769( C1384 C1769 ) \nC1384_=_C1770( C1384 C1770 ) C1384_=_C1772( C1384 C1772 ) C1384_=_C1774( C1384 C1774 ) C1384_=_C1775( C1384 C1775 ) C1384_=_C1776( C1384 C1776 ) C1384_=_C1777( C1384 C1777 ) \nC1384_=_C1778( C1384 C1778 ) C1384_=_C1779( C1384 C1779 ) C1384_=_C1780( C1384 C1780 ) C1384_=_C1781( C1384 C1781 ) C1386_=_C1389( C1386 C1389 ) C1386_=_C1396( C1386 C1396 ) \nC1386_=_C1402( C1386 C1402 ) C1386_=_C1737( C1386 C1737 ) C1386_=_C1852( C1386 C1852 ) C1386_=_C2037( C1386 C2037 ) C1386_=_C2228( C1386 C2228 ) C1386_=_C2229( C1386 C2229 ) \nC1386_=_C2230( C1386 C2230 ) C1386_=_C2231( C1386 C2231 ) C1386_=_C2232( C1386 C2232 ) C1386_=_C2234( C1386 C2234 ) C1386_=_C2236( C1386 C2236 ) C1386_=_C2237( C1386 C2237 ) \nC1386_=_C2238( C1386 C2238 ) C1386_=_C2240( C1386 C2240 ) C1386_=_C2241( C1386 C2241 ) C1386_=_C2242( C1386 C2242 ) C1386_=_C2243( C1386 C2243 ) C1389_=_C1396( C1389 C1396 ) \nC1389_=_C1402( C1389 C1402 ) C1389_=_C1571( C1389 C1571 ) C1389_=_C1763( C1389 C1763 ) C1389_=_C1975( C1389 C1975 ) C1389_=_C2076( C1389 C2076 ) C1389_=_C2631( C1389 C2631 ) \nC1389_=_C2703(</w:t>
      </w:r>
    </w:p>
    <w:p>
      <w:pPr>
        <w:pStyle w:val="PreformattedText"/>
        <w:bidi w:val="0"/>
        <w:spacing w:before="0" w:after="0"/>
        <w:jc w:val="left"/>
        <w:rPr/>
      </w:pPr>
      <w:r>
        <w:rPr/>
        <w:t xml:space="preserve"> </w:t>
      </w:r>
      <w:r>
        <w:rPr/>
        <w:t>C1389 C2703 ) C1389_=_C2835( C1389 C2835 ) C1389_=_C3002( C1389 C3002 ) C1389_=_C3004( C1389 C3004 ) C1389_=_C3005( C1389 C3005 ) C1389_=_C3006( C1389 C3006 ) \nC1389_=_C3008( C1389 C3008 ) C1389_=_C3009( C1389 C3009 ) C1389_=_C3011( C1389 C3011 ) C1389_=_C3012( C1389 C3012 ) C1389_=_C3013( C1389 C3013 ) C1389_=_C3014( C1389 C3014 ) \nC1389_=_C3015( C1389 C3015 ) C1389_=_C3016( C1389 C3016 ) C1389_=_C3017( C1389 C3017 ) C1396_=_C1402( C1396 C1402 ) C1396_=_C1643( C1396 C1643 ) C1396_=_C1882( C1396 C1882 ) \nC1396_=_C2196( C1396 C2196 ) C1396_=_C2219( C1396 C2219 ) C1396_=_C2685( C1396 C2685 ) C1396_=_C2814( C1396 C2814 ) C1396_=_C2900( C1396 C2900 ) C1396_=_C3102( C1396 C3102 ) \nC1396_=_C3523( C1396 C3523 ) C1396_=_C3642( C1396 C3642 ) C1396_=_C3779( C1396 C3779 ) C1396_=_C3808( C1396 C3808 ) C1396_=_C3841( C1396 C3841 ) C1396_=_C3842( C1396 C3842 ) \nC1396_=_C3844( C1396 C3844 ) C1396_=_C3845( C1396 C3845 ) C1396_=_C3846( C1396 C3846 ) C1396_=_C3848( C1396 C3848 ) C1396_=_C3849( C1396 C3849 ) C1402_=_C2382( C1402 C2382 ) \nC1402_=_C2399( C1402 C2399 ) C1402_=_C2903( C1402 C2903 ) C1402_=_C2917( C1402 C2917 ) C1402_=_C3412( C1402 C3412 ) C1402_=_C3651( C1402 C3651 ) C1402_=_C3797( C1402 C3797 ) \nC1402_=_C4016( C1402 C4016 ) C1402_=_C4056( C1402 C4056 ) C1402_=_C4068( C1402 C4068 ) C1426_=_C1431( C1426 C1431 ) C1426_=_C1434( C1426 C1434 ) C1426_=_C1435( C1426 C1435 ) \nC1426_=_C1436( C1426 C1436 ) C1426_=_C1440( C1426 C1440 ) C1426_=_C1441( C1426 C1441 ) C1426_=_C1443( C1426 C1443 ) C1426_=_C1446( C1426 C1446 ) C1426_=_C1668( C1426 C1668 ) \nC1426_=_C1670( C1426 C1670 ) C1426_=_C1671( C1426 C1671 ) C1426_=_C1672( C1426 C1672 ) C1426_=_C1673( C1426 C1673 ) C1426_=_C1675( C1426 C1675 ) C1426_=_C1677( C1426 C1677 ) \nC1426_=_C1678( C1426 C1678 ) C1426_=_C1679( C1426 C1679 ) C1426_=_C1681( C1426 C1681 ) C1426_=_C1682( C1426 C1682 ) C1426_=_C1683( C1426 C1683 ) C1426_=_C1684( C1426 C1684 ) \nC1431_=_C1434( C1431 C1434 ) C1431_=_C1435( C1431 C1435 ) C1431_=_C1436( C1431 C1436 ) C1431_=_C1440( C1431 C1440 ) C1431_=_C1441( C1431 C1441 ) C1431_=_C1443( C1431 C1443 ) \nC1431_=_C1446( C1431 C1446 ) C1431_=_C2015( C1431 C2015 ) C1431_=_C2054( C1431 C2054 ) C1431_=_C2150( C1431 C2150 ) C1431_=_C2151( C1431 C2151 ) C1431_=_C2152( C1431 C2152 ) \nC1431_=_C2153( C1431 C2153 ) C1431_=_C2154( C1431 C2154 ) C1431_=_C2156( C1431 C2156 ) C1431_=_C2158( C1431 C2158 ) C1431_=_C2159( C1431 C2159 ) C1431_=_C2160( C1431 C2160 ) \nC1431_=_C2161( C1431 C2161 ) C1431_=_C2163( C1431 C2163 ) C1431_=_C2164( C1431 C2164 ) C1431_=_C2165( C1431 C2165 ) C1431_=_C2169( C1431 C2169 ) C1431_=_C2171( C1431 C2171 ) \nC1434_=_C1435( C1434 C1435 ) C1434_=_C1436( C1434 C1436 ) C1434_=_C1440( C1434 C1440 ) C1434_=_C1441( C1434 C1441 ) C1434_=_C1443( C1434 C1443 ) C1434_=_C1446( C1434 C1446 ) \nC1434_=_C2058( C1434 C2058 ) C1434_=_C2250( C1434 C2250 ) C1434_=_C2705( C1434 C2705 ) C1434_=_C2777( C1434 C2777 ) C1434_=_C3067( C1434 C3067 ) C1434_=_C3069( C1434 C3069 ) \nC1434_=_C3070( C1434 C3070 ) C1434_=_C3071( C1434 C3071 ) C1434_=_C3072( C1434 C3072 ) C1434_=_C3073( C1434 C3073 ) C1434_=_C3074( C1434 C3074 ) C1434_=_C3077( C1434 C3077 ) \nC1434_=_C3079( C1434 C3079 ) C1434_=_C3080( C1434 C3080 ) C1434_=_C3081( C1434 C3081 ) C1435_=_C1436( C1435 C1436 ) C1435_=_C1440( C1435 C1440 ) C1435_=_C1441( C1435 C1441 ) \nC1435_=_C1443( C1435 C1443 ) C1435_=_C1446( C1435 C1446 ) C1435_=_C1675( C1435 C1675 ) C1435_=_C1933( C1435 C1933 ) C1435_=_C1976( C1435 C1976 ) C1435_=_C2178( C1435 C2178 ) \nC1435_=_C2837( C1435 C2837 ) C1435_=_C3130( C1435 C3130 ) C1435_=_C3131( C1435 C3131 ) C1435_=_C3132( C1435 C3132 ) C1435_=_C3133( C1435 C3133 ) C1435_=_C3134( C1435 C3134 ) \nC1435_=_C3135( C1435 C3135 ) C1435_=_C3137( C1435 C3137 ) C1435_=_C3138( C1435 C3138 ) C1435_=_C3139( C1435 C3139 ) C1436_=_C1440( C1436 C1440 ) C1436_=_C1441( C1436 C1441 ) \nC1436_=_C1443( C1436 C1443 ) C1436_=_C1446( C1436 C1446 ) C1436_=_C1860( C1436 C1860 ) C1436_=_C2554( C1436 C2554 ) C1436_=_C2729( C1436 C2729 ) C1436_=_C3131( C1436 C3131 ) \nC1436_=_C3170( C1436 C3170 ) C1436_=_C3172( C1436 C3172 ) C1436_=_C3173( C1436 C3173 ) C1436_=_C3174( C1436 C3174 ) C1436_=_C3175( C1436 C3175 ) C1436_=_C3176( C1436 C3176 ) \nC1440_=_C1441( C1440 C1441 ) C1440_=_C1443( C1440 C1443 ) C1440_=_C1446( C1440 C1446 ) C1440_=_C1576( C1440 C1576 ) C1440_=_C1906( C1440 C1906 ) C1440_=_C2442( C1440 C2442 ) \nC1440_=_C2571( C1440 C2571 ) C1440_=_C3135( C1440 C3135 ) C1440_=_C3733( C1440 C3733 ) C1440_=_C3836( C1440 C3836 ) C1440_=_C3837( C1440 C3837 ) C1440_=_C3838( C1440 C3838 ) \nC1440_=_C3839( C1440 C3839 ) C1440_=_C3840( C1440 C3840 ) C1441_=_C1443( C1441 C1443 ) C1441_=_C1446( C1441 C1446 ) C1441_=_C1530( C1441 C1530 ) C1441_=_C2067( C1441 C2067 ) \nC1441_=_C2546( C1441 C2546 ) C1441_=_C2642( C1441 C2642 ) C1441_=_C2716( C1441 C2716 ) C1441_=_C2786( C1441 C2786 ) C1441_=_C3037( C1441 C3037 ) C1441_=_C3183( C1441 C3183 ) \nC1441_=_C3306( C1441 C3306 ) C1441_=_C3494( C1441 C3494 ) C1441_=_C3653( C1441 C3653 ) C1441_=_C3850( C1441 C3850 ) C1441_=_C3852( C1441 C3852 ) C1441_=_C3853( C1441 C3853 ) \nC1441_=_C3854( C1441 C3854 ) C1441_=_C3855( C1441 C3855 ) C1443_=_C1446( C1443 C1446 ) C1443_=_C1682( C1443 C1682 ) C1443_=_C1844( C1443 C1844 ) C1443_=_C1883( C1443 C1883 ) \nC1443_=_C1941( C1443 C1941 ) C1443_=_C2069( C1443 C2069 ) C1443_=_C2148( C1443 C2148 ) C1443_=_C2272( C1443 C2272 ) C1443_=_C2788( C1443 C2788 ) C1443_=_C2913( C1443 C2913 ) \nC1443_=_C2963( C1443 C2963 ) C1443_=_C3308( C1443 C3308 ) C1443_=_C3496( C1443 C3496 ) C1443_=_C3507( C1443 C3507 ) C1443_=_C3940( C1443 C3940 ) C1443_=_C3941( C1443 C3941 ) \nC1446_=_C1684( C1446 C1684 ) C1446_=_C1781( C1446 C1781 ) C1446_=_C1831( C1446 C1831 ) C1446_=_C2072( C1446 C2072 ) C1446_=_C2149( C1446 C2149 ) C1446_=_C2277( C1446 C2277 ) \nC1446_=_C2790( C1446 C2790 ) C1446_=_C2893( C1446 C2893 ) C1446_=_C2918( C1446 C2918 ) C1446_=_C3222( C1446 C3222 ) C1446_=_C3287( C1446 C3287 ) C1446_=_C3309( C1446 C3309 ) \nC1446_=_C3431( C1446 C3431 ) C1446_=_C3502( C1446 C3502 ) C1446_=_C3512( C1446 C3512 ) C1446_=_C3542( C1446 C3542 ) C1446_=_C3732( C1446 C3732 ) C1446_=_C3962( C1446 C3962 ) \nC1448_=_C1450( C1448 C1450 ) C1448_=_C1451( C1448 C1451 ) C1448_=_C1453( C1448 C1453 ) C1448_=_C1454( C1448 C1454 ) C1448_=_C1455( C1448 C1455 ) C1448_=_C1456( C1448 C1456 ) \nC1448_=_C1457( C1448 C1457 ) C1448_=_C1459( C1448 C1459 ) C1448_=_C1460( C1448 C1460 ) C1448_=_C1461( C1448 C1461 ) C1448_=_C1462( C1448 C1462 ) C1448_=_C1463( C1448 C1463 ) \nC1448_=_C1465( C1448 C1465 ) C1448_=_C1466( C1448 C1466 ) C1448_=_C1467( C1448 C1467 ) C1448_=_C1648( C1448 C1648 ) C1448_=_C1649( C1448 C1649 ) C1448_=_C1650( C1448 C1650 ) \nC1448_=_C1651( C1448 C1651 ) C1448_=_C1653( C1448 C1653 ) C1448_=_C1654( C1448 C1654 ) C1448_=_C1655( C1448 C1655 ) C1448_=_C1656( C1448 C1656 ) C1448_=_C1658( C1448 C1658 ) \nC1448_=_C1659( C1448 C1659 ) C1448_=_C1660( C1448 C1660 ) C1448_=_C1661( C1448 C1661 ) C1448_=_C1662( C1448 C1662 ) C1448_=_C1663( C1448 C1663 ) C1448_=_C1664( C1448 C1664 ) \nC1448_=_C1666( C1448 C1666 ) C1448_=_C1667( C1448 C1667 ) C1450_=_C1451( C1450 C1451 ) C1450_=_C1453( C1450 C1453 ) C1450_=_C1454( C1450 C1454 ) C1450_=_C1455( C1450 C1455 ) \nC1450_=_C1456( C1450 C1456 ) C1450_=_C1457( C1450 C1457 ) C1450_=_C1459( C1450 C1459 ) C1450_=_C1460( C1450 C1460 ) C1450_=_C1461( C1450 C1461 ) C1450_=_C1462( C1450 C1462 ) \nC1450_=_C1463( C1450 C1463 ) C1450_=_C1465( C1450 C1465 ) C1450_=_C1466( C1450 C1466 ) C1450_=_C1467( C1450 C1467 ) C1450_=_C1497( C1450 C1497 ) C1450_=_C1651( C1450 C1651 ) \nC1450_=_C2014( C1450 C2014 ) C1450_=_C2015( C1450 C2015 ) C1450_=_C2024( C1450 C2024 ) C1450_=_C2026( C1450 C2026 ) C1450_=_C2028( C1450 C2028 ) C1450_=_C2032( C1450 C2032 ) \nC1450_=_C2034( C1450 C2034 ) C1450_=_C2035( C1450 C2035 ) C1451_=_C1453( C1451 C1453 ) C1451_=_C1454( C1451 C1454 ) C1451_=_C1455( C1451 C1455 ) C1451_=_C1456( C1451 C1456 ) \nC1451_=_C1457( C1451 C1457 ) C1451_=_C1459( C1451 C1459 ) C1451_=_C1460( C1451 C1460 ) C1451_=_C1461( C1451 C1461 ) C1451_=_C1462( C1451 C1462 ) C1451_=_C1463( C1451 C1463 ) \nC1451_=_C1465( C1451 C1465 ) C1451_=_C1466( C1451 C1466 ) C1451_=_C1467( C1451 C1467 ) C1451_=_C1668( C1451 C1668 ) C1451_=_C2134( C1451 C2134 ) C1451_=_C2139( C1451 C2139 ) \nC1451_=_C2141( C1451 C2141 ) C1451_=_C2142( C1451 C2142 ) C1451_=_C2148( C1451 C2148 ) C1451_=_C2149( C1451 C2149 ) C1453_=_C1454( C1453 C1454 ) C1453_=_C1455( C1453 C1455 ) \nC1453_=_C1456( C1453 C1456 ) C1453_=_C1457( C1453 C1457 ) C1453_=_C1459( C1453 C1459 ) C1453_=_C1460( C1453 C1460 ) C1453_=_C1461( C1453 C1461 ) C1453_=_C1462( C1453 C1462 ) \nC1453_=_C1463( C1453 C1463 ) C1453_=_C1465( C1453 C1465 ) C1453_=_C1466( C1453 C1466 ) C1453_=_C1467( C1453 C1467 ) C1453_=_C1670( C1453 C1670 ) C1453_=_C2280( C1453 C2280 ) \nC1453_=_C2286( C1453 C2286 ) C1454_=_C1455( C1454 C1455 ) C1454_=_C1456( C1454 C1456 ) C1454_=_C1457( C1454 C1457 ) C1454_=_C1459( C1454 C1459 ) C1454_=_C1460( C1454 C1460 ) \nC1454_=_C1461( C1454 C1461 ) C1454_=_C1462( C1454 C1462 ) C1454_=_C1463( C1454 C1463 ) C1454_=_C1465( C1454 C1465 ) C1454_=_C1466( C1454 C1466 ) C1454_=_C1467( C1454 C1467 ) \nC1454_=_C1671( C1454 C1671 ) C1454_=_C2321( C1454 C2321 ) C1455_=_C1456( C1455 C1456 ) C1455_=_C1457( C1455 C1457 ) C1455_=_C1459( C1455 C1459 ) C1455_=_C1460( C1455 C1460 ) \nC1455_=_C1461( C1455 C1461 ) C1455_=_C1462( C1455 C1462 ) C1455_=_C1463( C1455 C1463 ) C1455_=_C1465( C1455 C1465 ) C1455_=_C1466( C1455 C1466 ) C1455_=_C1467( C1455 C1467 ) \nC1455_=_C1672( C1455 C1672 ) C1455_=_C2542( C1455 C2542 ) C1455_=_C2544( C1455 C2544 ) C1455_=_C2546( C1455 C2546 ) C1456_=_C1457( C1456 C1457 ) C1456_=_C1459( C1456 C1459 ) \nC1456_=_C1460( C1456 C1460 ) C1456_=_C1461( C1456 C1461 ) C1456_=_C1462( C1456 C1462 ) C1456_=_C1463( C1456 C1463 ) C1456_=_C1465( C1456 C1465 ) C1456_=_C1466( C1456 C1466 ) \nC1456_=_C1467( C1456 C1467 ) C1456_=_C1653( C1456 C1653 ) C1456_=_C2229(</w:t>
      </w:r>
    </w:p>
    <w:p>
      <w:pPr>
        <w:pStyle w:val="PreformattedText"/>
        <w:bidi w:val="0"/>
        <w:spacing w:before="0" w:after="0"/>
        <w:jc w:val="left"/>
        <w:rPr/>
      </w:pPr>
      <w:r>
        <w:rPr/>
        <w:t xml:space="preserve"> </w:t>
      </w:r>
      <w:r>
        <w:rPr/>
        <w:t>C1456 C2229 ) C1456_=_C2599( C1456 C2599 ) C1456_=_C2601( C1456 C2601 ) C1456_=_C2611( C1456 C2611 ) \nC1457_=_C1459( C1457 C1459 ) C1457_=_C1460( C1457 C1460 ) C1457_=_C1461( C1457 C1461 ) C1457_=_C1462( C1457 C1462 ) C1457_=_C1463( C1457 C1463 ) C1457_=_C1465( C1457 C1465 ) \nC1457_=_C1466( C1457 C1466 ) C1457_=_C1467( C1457 C1467 ) C1457_=_C1592( C1457 C1592 ) C1457_=_C2231( C1457 C2231 ) C1457_=_C2900( C1457 C2900 ) C1457_=_C2903( C1457 C2903 ) \nC1459_=_C1460( C1459 C1460 ) C1459_=_C1461( C1459 C1461 ) C1459_=_C1462( C1459 C1462 ) C1459_=_C1463( C1459 C1463 ) C1459_=_C1465( C1459 C1465 ) C1459_=_C1466( C1459 C1466 ) \nC1459_=_C1467( C1459 C1467 ) C1459_=_C1655( C1459 C1655 ) C1459_=_C2986( C1459 C2986 ) C1459_=_C2987( C1459 C2987 ) C1459_=_C2992( C1459 C2992 ) C1459_=_C2999( C1459 C2999 ) \nC1460_=_C1461( C1460 C1461 ) C1460_=_C1462( C1460 C1462 ) C1460_=_C1463( C1460 C1463 ) C1460_=_C1465( C1460 C1465 ) C1460_=_C1466( C1460 C1466 ) C1460_=_C1467( C1460 C1467 ) \nC1460_=_C1678( C1460 C1678 ) C1460_=_C2028( C1460 C2028 ) C1460_=_C2142( C1460 C2142 ) C1460_=_C2265( C1460 C2265 ) C1460_=_C2601( C1460 C2601 ) C1460_=_C2636( C1460 C2636 ) \nC1460_=_C2710( C1460 C2710 ) C1460_=_C2907( C1460 C2907 ) C1460_=_C2987( C1460 C2987 ) C1460_=_C3034( C1460 C3034 ) C1460_=_C3179( C1460 C3179 ) C1460_=_C3413( C1460 C3413 ) \nC1460_=_C3414( C1460 C3414 ) C1460_=_C3415( C1460 C3415 ) C1460_=_C3416( C1460 C3416 ) C1460_=_C3418( C1460 C3418 ) C1460_=_C3420( C1460 C3420 ) C1460_=_C3422( C1460 C3422 ) \nC1461_=_C1462( C1461 C1462 ) C1461_=_C1463( C1461 C1463 ) C1461_=_C1465( C1461 C1465 ) C1461_=_C1466( C1461 C1466 ) C1461_=_C1467( C1461 C1467 ) C1461_=_C1658( C1461 C1658 ) \nC1461_=_C2522( C1461 C2522 ) C1461_=_C3414( C1461 C3414 ) C1461_=_C3551( C1461 C3551 ) C1462_=_C1463( C1462 C1463 ) C1462_=_C1465( C1462 C1465 ) C1462_=_C1466( C1462 C1466 ) \nC1462_=_C1467( C1462 C1467 ) C1462_=_C1660( C1462 C1660 ) C1462_=_C3415( C1462 C3415 ) C1462_=_C3621( C1462 C3621 ) C1463_=_C1465( C1463 C1465 ) C1463_=_C1466( C1463 C1466 ) \nC1463_=_C1467( C1463 C1467 ) C1463_=_C1595( C1463 C1595 ) C1463_=_C1615( C1463 C1615 ) C1463_=_C2237( C1463 C2237 ) C1463_=_C2525( C1463 C2525 ) C1463_=_C2654( C1463 C2654 ) \nC1463_=_C2751( C1463 C2751 ) C1463_=_C3641( C1463 C3641 ) C1463_=_C3642( C1463 C3642 ) C1463_=_C3649( C1463 C3649 ) C1463_=_C3651( C1463 C3651 ) C1465_=_C1466( C1465 C1466 ) \nC1465_=_C1467( C1465 C1467 ) C1465_=_C1681( C1465 C1681 ) C1465_=_C2977( C1465 C2977 ) C1466_=_C1467( C1466 C1467 ) C1466_=_C1491( C1466 C1491 ) C1466_=_C1600( C1466 C1600 ) \nC1466_=_C2242( C1466 C2242 ) C1466_=_C3844( C1466 C3844 ) C1466_=_C3940( C1466 C3940 ) C1466_=_C4056( C1466 C4056 ) C1467_=_C1645( C1467 C1645 ) C1467_=_C2034( C1467 C2034 ) \nC1467_=_C2202( C1467 C2202 ) C1467_=_C2223( C1467 C2223 ) C1467_=_C2611( C1467 C2611 ) C1467_=_C2817( C1467 C2817 ) C1467_=_C2999( C1467 C2999 ) C1467_=_C3551( C1467 C3551 ) \nC1467_=_C3621( C1467 C3621 ) C1467_=_C3637( C1467 C3637 ) C1467_=_C3649( C1467 C3649 ) C1467_=_C3814( C1467 C3814 ) C1467_=_C3845( C1467 C3845 ) C1467_=_C3946( C1467 C3946 ) \nC1467_=_C3967( C1467 C3967 ) C1467_=_C4059( C1467 C4059 ) C1467_=_C4063( C1467 C4063 ) C1467_=_C4064( C1467 C4064 ) C1470_=_C1471( C1470 C1471 ) C1470_=_C1472( C1470 C1472 ) \nC1470_=_C1473( C1470 C1473 ) C1470_=_C1474( C1470 C1474 ) C1470_=_C1475( C1470 C1475 ) C1470_=_C1476( C1470 C1476 ) C1470_=_C1479( C1470 C1479 ) C1470_=_C1480( C1470 C1480 ) \nC1470_=_C1481( C1470 C1481 ) C1470_=_C1482( C1470 C1482 ) C1470_=_C1483( C1470 C1483 ) C1470_=_C1484( C1470 C1484 ) C1470_=_C1485( C1470 C1485 ) C1470_=_C1486( C1470 C1486 ) \nC1470_=_C1487( C1470 C1487 ) C1470_=_C1491( C1470 C1491 ) C1470_=_C1492( C1470 C1492 ) C1470_=_C1493( C1470 C1493 ) C1470_=_C1496( C1470 C1496 ) C1470_=_C1564( C1470 C1564 ) \nC1470_=_C1757( C1470 C1757 ) C1470_=_C1758( C1470 C1758 ) C1470_=_C1759( C1470 C1759 ) C1470_=_C1760( C1470 C1760 ) C1470_=_C1761( C1470 C1761 ) C1470_=_C1762( C1470 C1762 ) \nC1470_=_C1763( C1470 C1763 ) C1470_=_C1764( C1470 C1764 ) C1470_=_C1765( C1470 C1765 ) C1470_=_C1766( C1470 C1766 ) C1470_=_C1768( C1470 C1768 ) C1470_=_C1769( C1470 C1769 ) \nC1470_=_C1770( C1470 C1770 ) C1470_=_C1772( C1470 C1772 ) C1470_=_C1774( C1470 C1774 ) C1470_=_C1775( C1470 C1775 ) C1470_=_C1776( C1470 C1776 ) C1470_=_C1777( C1470 C1777 ) \nC1470_=_C1778( C1470 C1778 ) C1470_=_C1779( C1470 C1779 ) C1470_=_C1780( C1470 C1780 ) C1470_=_C1781( C1470 C1781 ) C1471_=_C1472( C1471 C1472 ) C1471_=_C1473( C1471 C1473 ) \nC1471_=_C1474( C1471 C1474 ) C1471_=_C1475( C1471 C1475 ) C1471_=_C1476( C1471 C1476 ) C1471_=_C1479( C1471 C1479 ) C1471_=_C1480( C1471 C1480 ) C1471_=_C1481( C1471 C1481 ) \nC1471_=_C1482( C1471 C1482 ) C1471_=_C1483( C1471 C1483 ) C1471_=_C1484( C1471 C1484 ) C1471_=_C1485( C1471 C1485 ) C1471_=_C1486( C1471 C1486 ) C1471_=_C1487( C1471 C1487 ) \nC1471_=_C1491( C1471 C1491 ) C1471_=_C1492( C1471 C1492 ) C1471_=_C1493( C1471 C1493 ) C1471_=_C1784( C1471 C1784 ) C1471_=_C1796( C1471 C1796 ) C1472_=_C1473( C1472 C1473 ) \nC1472_=_C1474( C1472 C1474 ) C1472_=_C1475( C1472 C1475 ) C1472_=_C1476( C1472 C1476 ) C1472_=_C1479( C1472 C1479 ) C1472_=_C1480( C1472 C1480 ) C1472_=_C1481( C1472 C1481 ) \nC1472_=_C1482( C1472 C1482 ) C1472_=_C1483( C1472 C1483 ) C1472_=_C1484( C1472 C1484 ) C1472_=_C1485( C1472 C1485 ) C1472_=_C1486( C1472 C1486 ) C1472_=_C1487( C1472 C1487 ) \nC1472_=_C1491( C1472 C1491 ) C1472_=_C1492( C1472 C1492 ) C1472_=_C1493( C1472 C1493 ) C1472_=_C1605( C1472 C1605 ) C1472_=_C1837( C1472 C1837 ) C1472_=_C1844( C1472 C1844 ) \nC1472_=_C1850( C1472 C1850 ) C1473_=_C1474( C1473 C1474 ) C1473_=_C1475( C1473 C1475 ) C1473_=_C1476( C1473 C1476 ) C1473_=_C1479( C1473 C1479 ) C1473_=_C1480( C1473 C1480 ) \nC1473_=_C1481( C1473 C1481 ) C1473_=_C1482( C1473 C1482 ) C1473_=_C1483( C1473 C1483 ) C1473_=_C1484( C1473 C1484 ) C1473_=_C1485( C1473 C1485 ) C1473_=_C1486( C1473 C1486 ) \nC1473_=_C1487( C1473 C1487 ) C1473_=_C1491( C1473 C1491 ) C1473_=_C1492( C1473 C1492 ) C1473_=_C1493( C1473 C1493 ) C1473_=_C1879( C1473 C1879 ) C1473_=_C1882( C1473 C1882 ) \nC1473_=_C1883( C1473 C1883 ) C1473_=_C1887( C1473 C1887 ) C1474_=_C1475( C1474 C1475 ) C1474_=_C1476( C1474 C1476 ) C1474_=_C1479( C1474 C1479 ) C1474_=_C1480( C1474 C1480 ) \nC1474_=_C1481( C1474 C1481 ) C1474_=_C1482( C1474 C1482 ) C1474_=_C1483( C1474 C1483 ) C1474_=_C1484( C1474 C1484 ) C1474_=_C1485( C1474 C1485 ) C1474_=_C1486( C1474 C1486 ) \nC1474_=_C1487( C1474 C1487 ) C1474_=_C1491( C1474 C1491 ) C1474_=_C1492( C1474 C1492 ) C1474_=_C1493( C1474 C1493 ) C1474_=_C1540( C1474 C1540 ) C1474_=_C1933( C1474 C1933 ) \nC1474_=_C1939( C1474 C1939 ) C1474_=_C1941( C1474 C1941 ) C1475_=_C1476( C1475 C1476 ) C1475_=_C1479( C1475 C1479 ) C1475_=_C1480( C1475 C1480 ) C1475_=_C1481( C1475 C1481 ) \nC1475_=_C1482( C1475 C1482 ) C1475_=_C1483( C1475 C1483 ) C1475_=_C1484( C1475 C1484 ) C1475_=_C1485( C1475 C1485 ) C1475_=_C1486( C1475 C1486 ) C1475_=_C1487( C1475 C1487 ) \nC1475_=_C1491( C1475 C1491 ) C1475_=_C1492( C1475 C1492 ) C1475_=_C1493( C1475 C1493 ) C1475_=_C1543( C1475 C1543 ) C1475_=_C2297( C1475 C2297 ) C1475_=_C2304( C1475 C2304 ) \nC1475_=_C2316( C1475 C2316 ) C1476_=_C1479( C1476 C1479 ) C1476_=_C1480( C1476 C1480 ) C1476_=_C1481( C1476 C1481 ) C1476_=_C1482( C1476 C1482 ) C1476_=_C1483( C1476 C1483 ) \nC1476_=_C1484( C1476 C1484 ) C1476_=_C1485( C1476 C1485 ) C1476_=_C1486( C1476 C1486 ) C1476_=_C1487( C1476 C1487 ) C1476_=_C1491( C1476 C1491 ) C1476_=_C1492( C1476 C1492 ) \nC1476_=_C1493( C1476 C1493 ) C1476_=_C1784( C1476 C1784 ) C1476_=_C2297( C1476 C2297 ) C1476_=_C2352( C1476 C2352 ) C1476_=_C2354( C1476 C2354 ) C1476_=_C2355( C1476 C2355 ) \nC1476_=_C2356( C1476 C2356 ) C1476_=_C2357( C1476 C2357 ) C1476_=_C2359( C1476 C2359 ) C1476_=_C2360( C1476 C2360 ) C1476_=_C2361( C1476 C2361 ) C1479_=_C1480( C1479 C1480 ) \nC1479_=_C1481( C1479 C1481 ) C1479_=_C1482( C1479 C1482 ) C1479_=_C1483( C1479 C1483 ) C1479_=_C1484( C1479 C1484 ) C1479_=_C1485( C1479 C1485 ) C1479_=_C1486( C1479 C1486 ) \nC1479_=_C1487( C1479 C1487 ) C1479_=_C1491( C1479 C1491 ) C1479_=_C1492( C1479 C1492 ) C1479_=_C1493( C1479 C1493 ) C1479_=_C2352( C1479 C2352 ) C1479_=_C2501( C1479 C2501 ) \nC1479_=_C2673( C1479 C2673 ) C1479_=_C2804( C1479 C2804 ) C1479_=_C2814( C1479 C2814 ) C1479_=_C2817( C1479 C2817 ) C1479_=_C2818( C1479 C2818 ) C1480_=_C1481( C1480 C1481 ) \nC1480_=_C1482( C1480 C1482 ) C1480_=_C1483( C1480 C1483 ) C1480_=_C1484( C1480 C1484 ) C1480_=_C1485( C1480 C1485 ) C1480_=_C1486( C1480 C1486 ) C1480_=_C1487( C1480 C1487 ) \nC1480_=_C1491( C1480 C1491 ) C1480_=_C1492( C1480 C1492 ) C1480_=_C1493( C1480 C1493 ) C1480_=_C1612( C1480 C1612 ) C1480_=_C2963( C1480 C2963 ) C1481_=_C1482( C1481 C1482 ) \nC1481_=_C1483( C1481 C1483 ) C1481_=_C1484( C1481 C1484 ) C1481_=_C1485( C1481 C1485 ) C1481_=_C1486( C1481 C1486 ) C1481_=_C1487( C1481 C1487 ) C1481_=_C1491( C1481 C1491 ) \nC1481_=_C1492( C1481 C1492 ) C1481_=_C1493( C1481 C1493 ) C1481_=_C2354( C1481 C2354 ) C1481_=_C2747( C1481 C2747 ) C1481_=_C2970( C1481 C2970 ) C1482_=_C1483( C1482 C1483 ) \nC1482_=_C1484( C1482 C1484 ) C1482_=_C1485( C1482 C1485 ) C1482_=_C1486( C1482 C1486 ) C1482_=_C1487( C1482 C1487 ) C1482_=_C1491( C1482 C1491 ) C1482_=_C1492( C1482 C1492 ) \nC1482_=_C1493( C1482 C1493 ) C1482_=_C1508( C1482 C1508 ) C1482_=_C1766( C1482 C1766 ) C1482_=_C2504( C1482 C2504 ) C1482_=_C2519( C1482 C2519 ) C1482_=_C2766( C1482 C2766 ) \nC1482_=_C3270( C1482 C3270 ) C1482_=_C3272( C1482 C3272 ) C1483_=_C1484( C1483 C1484 ) C1483_=_C1485( C1483 C1485 ) C1483_=_C1486( C1483 C1486 ) C1483_=_C1487( C1483 C1487 ) \nC1483_=_C1491( C1483 C1491 ) C1483_=_C1492( C1483 C1492 ) C1483_=_C1493( C1483 C1493 ) C1483_=_C1509( C1483 C1509 ) C1483_=_C1768( C1483 C1768 ) C1483_=_C2520( C1483 C2520 ) \nC1483_=_C2769( C1483 C2769 ) C1483_=_C3355( C1483 C3355 ) C1483_=_C3360( C1483 C3360 ) C1484_=_C1485( C1484 C1485 ) C1484_=_C1486(</w:t>
      </w:r>
    </w:p>
    <w:p>
      <w:pPr>
        <w:pStyle w:val="PreformattedText"/>
        <w:bidi w:val="0"/>
        <w:spacing w:before="0" w:after="0"/>
        <w:jc w:val="left"/>
        <w:rPr/>
      </w:pPr>
      <w:r>
        <w:rPr/>
        <w:t xml:space="preserve"> </w:t>
      </w:r>
      <w:r>
        <w:rPr/>
        <w:t>C1484 C1486 ) C1484_=_C1487( C1484 C1487 ) \nC1484_=_C1491( C1484 C1491 ) C1484_=_C1492( C1484 C1492 ) C1484_=_C1493( C1484 C1493 ) C1484_=_C2103( C1484 C2103 ) C1484_=_C2355( C1484 C2355 ) C1484_=_C3070( C1484 C3070 ) \nC1484_=_C3276( C1484 C3276 ) C1485_=_C1486( C1485 C1486 ) C1485_=_C1487( C1485 C1487 ) C1485_=_C1491( C1485 C1491 ) C1485_=_C1492( C1485 C1492 ) C1485_=_C1493( C1485 C1493 ) \nC1485_=_C1510( C1485 C1510 ) C1485_=_C1659( C1485 C1659 ) C1485_=_C1772( C1485 C1772 ) C1485_=_C2523( C1485 C2523 ) C1485_=_C2750( C1485 C2750 ) C1485_=_C2770( C1485 C2770 ) \nC1485_=_C3072( C1485 C3072 ) C1485_=_C3569( C1485 C3569 ) C1485_=_C3573( C1485 C3573 ) C1486_=_C1487( C1486 C1487 ) C1486_=_C1491( C1486 C1491 ) C1486_=_C1492( C1486 C1492 ) \nC1486_=_C1493( C1486 C1493 ) C1486_=_C2356( C1486 C2356 ) C1486_=_C3627( C1486 C3627 ) C1487_=_C1491( C1487 C1491 ) C1487_=_C1492( C1487 C1492 ) C1487_=_C1493( C1487 C1493 ) \nC1487_=_C2357( C1487 C2357 ) C1487_=_C3532( C1487 C3532 ) C1491_=_C1492( C1491 C1492 ) C1491_=_C1493( C1491 C1493 ) C1491_=_C1600( C1491 C1600 ) C1491_=_C2242( C1491 C2242 ) \nC1491_=_C3844( C1491 C3844 ) C1491_=_C3940( C1491 C3940 ) C1491_=_C4056( C1491 C4056 ) C1492_=_C1493( C1492 C1493 ) C1492_=_C1516( C1492 C1516 ) C1492_=_C1779( C1492 C1779 ) \nC1492_=_C2537( C1492 C2537 ) C1492_=_C2775( C1492 C2775 ) C1492_=_C3875( C1492 C3875 ) C1492_=_C4032( C1492 C4032 ) C1493_=_C2243( C1493 C2243 ) C1493_=_C2982( C1493 C2982 ) \nC1493_=_C3251( C1493 C3251 ) C1493_=_C3284( C1493 C3284 ) C1493_=_C3941( C1493 C3941 ) C1494_=_C1495( C1494 C1495 ) C1494_=_C1496( C1494 C1496 ) C1494_=_C1497( C1494 C1497 ) \nC1494_=_C1499( C1494 C1499 ) C1494_=_C1500( C1494 C1500 ) C1494_=_C1503( C1494 C1503 ) C1494_=_C1508( C1494 C1508 ) C1494_=_C1509( C1494 C1509 ) C1494_=_C1510( C1494 C1510 ) \nC1494_=_C1514( C1494 C1514 ) C1494_=_C1516( C1494 C1516 ) C1494_=_C1517( C1494 C1517 ) C1494_=_C1718( C1494 C1718 ) C1494_=_C1721( C1494 C1721 ) C1494_=_C1727( C1494 C1727 ) \nC1495_=_C1496( C1495 C1496 ) C1495_=_C1497( C1495 C1497 ) C1495_=_C1499( C1495 C1499 ) C1495_=_C1500( C1495 C1500 ) C1495_=_C1503( C1495 C1503 ) C1495_=_C1508( C1495 C1508 ) \nC1495_=_C1509( C1495 C1509 ) C1495_=_C1510( C1495 C1510 ) C1495_=_C1514( C1495 C1514 ) C1495_=_C1516( C1495 C1516 ) C1495_=_C1517( C1495 C1517 ) C1495_=_C1736( C1495 C1736 ) \nC1495_=_C1737( C1495 C1737 ) C1495_=_C1742( C1495 C1742 ) C1495_=_C1745( C1495 C1745 ) C1495_=_C1746( C1495 C1746 ) C1495_=_C1753( C1495 C1753 ) C1495_=_C1754( C1495 C1754 ) \nC1495_=_C1756( C1495 C1756 ) C1496_=_C1497( C1496 C1497 ) C1496_=_C1499( C1496 C1499 ) C1496_=_C1500( C1496 C1500 ) C1496_=_C1503( C1496 C1503 ) C1496_=_C1508( C1496 C1508 ) \nC1496_=_C1509( C1496 C1509 ) C1496_=_C1510( C1496 C1510 ) C1496_=_C1514( C1496 C1514 ) C1496_=_C1516( C1496 C1516 ) C1496_=_C1517( C1496 C1517 ) C1496_=_C1564( C1496 C1564 ) \nC1496_=_C1757( C1496 C1757 ) C1496_=_C1758( C1496 C1758 ) C1496_=_C1759( C1496 C1759 ) C1496_=_C1760( C1496 C1760 ) C1496_=_C1761( C1496 C1761 ) C1496_=_C1762( C1496 C1762 ) \nC1496_=_C1763( C1496 C1763 ) C1496_=_C1764( C1496 C1764 ) C1496_=_C1765( C1496 C1765 ) C1496_=_C1766( C1496 C1766 ) C1496_=_C1768( C1496 C1768 ) C1496_=_C1769( C1496 C1769 ) \nC1496_=_C1770( C1496 C1770 ) C1496_=_C1772( C1496 C1772 ) C1496_=_C1774( C1496 C1774 ) C1496_=_C1775( C1496 C1775 ) C1496_=_C1776( C1496 C1776 ) C1496_=_C1777( C1496 C1777 ) \nC1496_=_C1778( C1496 C1778 ) C1496_=_C1779( C1496 C1779 ) C1496_=_C1780( C1496 C1780 ) C1496_=_C1781( C1496 C1781 ) C1497_=_C1499( C1497 C1499 ) C1497_=_C1500( C1497 C1500 ) \nC1497_=_C1503( C1497 C1503 ) C1497_=_C1508( C1497 C1508 ) C1497_=_C1509( C1497 C1509 ) C1497_=_C1510( C1497 C1510 ) C1497_=_C1514( C1497 C1514 ) C1497_=_C1516( C1497 C1516 ) \nC1497_=_C1517( C1497 C1517 ) C1497_=_C1651( C1497 C1651 ) C1497_=_C2014( C1497 C2014 ) C1497_=_C2015( C1497 C2015 ) C1497_=_C2024( C1497 C2024 ) C1497_=_C2026( C1497 C2026 ) \nC1497_=_C2028( C1497 C2028 ) C1497_=_C2032( C1497 C2032 ) C1497_=_C2034( C1497 C2034 ) C1497_=_C2035( C1497 C2035 ) C1499_=_C1500( C1499 C1500 ) C1499_=_C1503( C1499 C1503 ) \nC1499_=_C1508( C1499 C1508 ) C1499_=_C1509( C1499 C1509 ) C1499_=_C1510( C1499 C1510 ) C1499_=_C1514( C1499 C1514 ) C1499_=_C1516( C1499 C1516 ) C1499_=_C1517( C1499 C1517 ) \nC1499_=_C1687( C1499 C1687 ) C1499_=_C2095( C1499 C2095 ) C1499_=_C2365( C1499 C2365 ) C1499_=_C2372( C1499 C2372 ) C1499_=_C2377( C1499 C2377 ) C1499_=_C2382( C1499 C2382 ) \nC1499_=_C2383( C1499 C2383 ) C1500_=_C1503( C1500 C1503 ) C1500_=_C1508( C1500 C1508 ) C1500_=_C1509( C1500 C1509 ) C1500_=_C1510( C1500 C1510 ) C1500_=_C1514( C1500 C1514 ) \nC1500_=_C1516( C1500 C1516 ) C1500_=_C1517( C1500 C1517 ) C1500_=_C1589( C1500 C1589 ) C1500_=_C2096( C1500 C2096 ) C1500_=_C2434( C1500 C2434 ) C1500_=_C2437( C1500 C2437 ) \nC1500_=_C2438( C1500 C2438 ) C1500_=_C2442( C1500 C2442 ) C1500_=_C2443( C1500 C2443 ) C1500_=_C2449( C1500 C2449 ) C1503_=_C1508( C1503 C1508 ) C1503_=_C1509( C1503 C1509 ) \nC1503_=_C1510( C1503 C1510 ) C1503_=_C1514( C1503 C1514 ) C1503_=_C1516( C1503 C1516 ) C1503_=_C1517( C1503 C1517 ) C1503_=_C2097( C1503 C2097 ) C1503_=_C2694( C1503 C2694 ) \nC1503_=_C2695( C1503 C2695 ) C1503_=_C2699( C1503 C2699 ) C1503_=_C2702( C1503 C2702 ) C1508_=_C1509( C1508 C1509 ) C1508_=_C1510( C1508 C1510 ) C1508_=_C1514( C1508 C1514 ) \nC1508_=_C1516( C1508 C1516 ) C1508_=_C1517( C1508 C1517 ) C1508_=_C1766( C1508 C1766 ) C1508_=_C2504( C1508 C2504 ) C1508_=_C2519( C1508 C2519 ) C1508_=_C2766( C1508 C2766 ) \nC1508_=_C3270( C1508 C3270 ) C1508_=_C3272( C1508 C3272 ) C1509_=_C1510( C1509 C1510 ) C1509_=_C1514( C1509 C1514 ) C1509_=_C1516( C1509 C1516 ) C1509_=_C1517( C1509 C1517 ) \nC1509_=_C1768( C1509 C1768 ) C1509_=_C2520( C1509 C2520 ) C1509_=_C2769( C1509 C2769 ) C1509_=_C3355( C1509 C3355 ) C1509_=_C3360( C1509 C3360 ) C1510_=_C1514( C1510 C1514 ) \nC1510_=_C1516( C1510 C1516 ) C1510_=_C1517( C1510 C1517 ) C1510_=_C1659( C1510 C1659 ) C1510_=_C1772( C1510 C1772 ) C1510_=_C2523( C1510 C2523 ) C1510_=_C2750( C1510 C2750 ) \nC1510_=_C2770( C1510 C2770 ) C1510_=_C3072( C1510 C3072 ) C1510_=_C3569( C1510 C3569 ) C1510_=_C3573( C1510 C3573 ) C1514_=_C1516( C1514 C1516 ) C1514_=_C1517( C1514 C1517 ) \nC1514_=_C2510( C1514 C2510 ) C1514_=_C3012( C1514 C3012 ) C1514_=_C3104( C1514 C3104 ) C1514_=_C3418( C1514 C3418 ) C1514_=_C3654( C1514 C3654 ) C1514_=_C3665( C1514 C3665 ) \nC1514_=_C3850( C1514 C3850 ) C1516_=_C1517( C1516 C1517 ) C1516_=_C1779( C1516 C1779 ) C1516_=_C2537( C1516 C2537 ) C1516_=_C2775( C1516 C2775 ) C1516_=_C3875( C1516 C3875 ) \nC1516_=_C4032( C1516 C4032 ) C1517_=_C1624( C1517 C1624 ) C1517_=_C2516( C1517 C2516 ) C1517_=_C3110( C1517 C3110 ) C1517_=_C3670( C1517 C3670 ) C1519_=_C1528( C1519 C1528 ) \nC1519_=_C1530( C1519 C1530 ) C1519_=_C1605( C1519 C1605 ) C1519_=_C1606( C1519 C1606 ) C1519_=_C1607( C1519 C1607 ) C1519_=_C1609( C1519 C1609 ) C1519_=_C1611( C1519 C1611 ) \nC1519_=_C1612( C1519 C1612 ) C1519_=_C1613( C1519 C1613 ) C1519_=_C1614( C1519 C1614 ) C1519_=_C1615( C1519 C1615 ) C1519_=_C1617( C1519 C1617 ) C1519_=_C1618( C1519 C1618 ) \nC1519_=_C1619( C1519 C1619 ) C1519_=_C1620( C1519 C1620 ) C1519_=_C1621( C1519 C1621 ) C1519_=_C1622( C1519 C1622 ) C1519_=_C1623( C1519 C1623 ) C1519_=_C1624( C1519 C1624 ) \nC1528_=_C1530( C1528 C1530 ) C1528_=_C1727( C1528 C1727 ) C1528_=_C2083( C1528 C2083 ) C1528_=_C2459( C1528 C2459 ) C1528_=_C2544( C1528 C2544 ) C1528_=_C2992( C1528 C2992 ) \nC1528_=_C3479( C1528 C3479 ) C1528_=_C3664( C1528 C3664 ) C1528_=_C3665( C1528 C3665 ) C1528_=_C3666( C1528 C3666 ) C1528_=_C3667( C1528 C3667 ) C1528_=_C3668( C1528 C3668 ) \nC1528_=_C3669( C1528 C3669 ) C1528_=_C3670( C1528 C3670 ) C1528_=_C3671( C1528 C3671 ) C1528_=_C3672( C1528 C3672 ) C1530_=_C2067( C1530 C2067 ) C1530_=_C2546( C1530 C2546 ) \nC1530_=_C2642( C1530 C2642 ) C1530_=_C2716( C1530 C2716 ) C1530_=_C2786( C1530 C2786 ) C1530_=_C3037( C1530 C3037 ) C1530_=_C3183( C1530 C3183 ) C1530_=_C3306( C1530 C3306 ) \nC1530_=_C3494( C1530 C3494 ) C1530_=_C3653( C1530 C3653 ) C1530_=_C3850( C1530 C3850 ) C1530_=_C3852( C1530 C3852 ) C1530_=_C3853( C1530 C3853 ) C1530_=_C3854( C1530 C3854 ) \nC1530_=_C3855( C1530 C3855 ) C1540_=_C1541( C1540 C1541 ) C1540_=_C1542( C1540 C1542 ) C1540_=_C1543( C1540 C1543 ) C1540_=_C1544( C1540 C1544 ) C1540_=_C1547( C1540 C1547 ) \nC1540_=_C1550( C1540 C1550 ) C1540_=_C1551( C1540 C1551 ) C1540_=_C1552( C1540 C1552 ) C1540_=_C1553( C1540 C1553 ) C1540_=_C1554( C1540 C1554 ) C1540_=_C1555( C1540 C1555 ) \nC1540_=_C1557( C1540 C1557 ) C1540_=_C1558( C1540 C1558 ) C1540_=_C1559( C1540 C1559 ) C1540_=_C1560( C1540 C1560 ) C1540_=_C1561( C1540 C1561 ) C1540_=_C1933( C1540 C1933 ) \nC1540_=_C1939( C1540 C1939 ) C1540_=_C1941( C1540 C1941 ) C1541_=_C1542( C1541 C1542 ) C1541_=_C1543( C1541 C1543 ) C1541_=_C1544( C1541 C1544 ) C1541_=_C1547( C1541 C1547 ) \nC1541_=_C1550( C1541 C1550 ) C1541_=_C1551( C1541 C1551 ) C1541_=_C1552( C1541 C1552 ) C1541_=_C1553( C1541 C1553 ) C1541_=_C1554( C1541 C1554 ) C1541_=_C1555( C1541 C1555 ) \nC1541_=_C1557( C1541 C1557 ) C1541_=_C1558( C1541 C1558 ) C1541_=_C1559( C1541 C1559 ) C1541_=_C1560( C1541 C1560 ) C1541_=_C1561( C1541 C1561 ) C1541_=_C1970( C1541 C1970 ) \nC1541_=_C1971( C1541 C1971 ) C1541_=_C1973( C1541 C1973 ) C1541_=_C1975( C1541 C1975 ) C1541_=_C1976( C1541 C1976 ) C1542_=_C1543( C1542 C1543 ) C1542_=_C1544( C1542 C1544 ) \nC1542_=_C1547( C1542 C1547 ) C1542_=_C1550( C1542 C1550 ) C1542_=_C1551( C1542 C1551 ) C1542_=_C1552( C1542 C1552 ) C1542_=_C1553( C1542 C1553 ) C1542_=_C1554( C1542 C1554 ) \nC1542_=_C1555( C1542 C1555 ) C1542_=_C1557( C1542 C1557 ) C1542_=_C1558( C1542 C1558 ) C1542_=_C1559( C1542 C1559 ) C1542_=_C1560( C1542 C1560 ) C1542_=_C1561( C1542 C1561 ) \nC1542_=_C2178( C1542 C2178 ) C1542_=_C2185( C1542 C2185 ) C1543_=_C1544( C1543 C1544 ) C1543_=_C1547( C1543 C1547 ) C1543_=_C1550( C1543 C1550 ) C1543_=_C1551( C1543 C1551 ) \nC1543_=_C1552(</w:t>
      </w:r>
    </w:p>
    <w:p>
      <w:pPr>
        <w:pStyle w:val="PreformattedText"/>
        <w:bidi w:val="0"/>
        <w:spacing w:before="0" w:after="0"/>
        <w:jc w:val="left"/>
        <w:rPr/>
      </w:pPr>
      <w:r>
        <w:rPr/>
        <w:t xml:space="preserve"> </w:t>
      </w:r>
      <w:r>
        <w:rPr/>
        <w:t>C1543 C1552 ) C1543_=_C1553( C1543 C1553 ) C1543_=_C1554( C1543 C1554 ) C1543_=_C1555( C1543 C1555 ) C1543_=_C1557( C1543 C1557 ) C1543_=_C1558( C1543 C1558 ) \nC1543_=_C1559( C1543 C1559 ) C1543_=_C1560( C1543 C1560 ) C1543_=_C1561( C1543 C1561 ) C1543_=_C2297( C1543 C2297 ) C1543_=_C2304( C1543 C2304 ) C1543_=_C2316( C1543 C2316 ) \nC1544_=_C1547( C1544 C1547 ) C1544_=_C1550( C1544 C1550 ) C1544_=_C1551( C1544 C1551 ) C1544_=_C1552( C1544 C1552 ) C1544_=_C1553( C1544 C1553 ) C1544_=_C1554( C1544 C1554 ) \nC1544_=_C1555( C1544 C1555 ) C1544_=_C1557( C1544 C1557 ) C1544_=_C1558( C1544 C1558 ) C1544_=_C1559( C1544 C1559 ) C1544_=_C1560( C1544 C1560 ) C1544_=_C1561( C1544 C1561 ) \nC1544_=_C2230( C1544 C2230 ) C1544_=_C2729( C1544 C2729 ) C1544_=_C2732( C1544 C2732 ) C1544_=_C2745( C1544 C2745 ) C1547_=_C1550( C1547 C1550 ) C1547_=_C1551( C1547 C1551 ) \nC1547_=_C1552( C1547 C1552 ) C1547_=_C1553( C1547 C1553 ) C1547_=_C1554( C1547 C1554 ) C1547_=_C1555( C1547 C1555 ) C1547_=_C1557( C1547 C1557 ) C1547_=_C1558( C1547 C1558 ) \nC1547_=_C1559( C1547 C1559 ) C1547_=_C1560( C1547 C1560 ) C1547_=_C1561( C1547 C1561 ) C1547_=_C2761( C1547 C2761 ) C1547_=_C2791( C1547 C2791 ) C1547_=_C2835( C1547 C2835 ) \nC1547_=_C2837( C1547 C2837 ) C1550_=_C1551( C1550 C1551 ) C1550_=_C1552( C1550 C1552 ) C1550_=_C1553( C1550 C1553 ) C1550_=_C1554( C1550 C1554 ) C1550_=_C1555( C1550 C1555 ) \nC1550_=_C1557( C1550 C1557 ) C1550_=_C1558( C1550 C1558 ) C1550_=_C1559( C1550 C1559 ) C1550_=_C1560( C1550 C1560 ) C1550_=_C1561( C1550 C1561 ) C1550_=_C3130( C1550 C3130 ) \nC1550_=_C3166( C1550 C3166 ) C1551_=_C1552( C1551 C1552 ) C1551_=_C1553( C1551 C1553 ) C1551_=_C1554( C1551 C1554 ) C1551_=_C1555( C1551 C1555 ) C1551_=_C1557( C1551 C1557 ) \nC1551_=_C1558( C1551 C1558 ) C1551_=_C1559( C1551 C1559 ) C1551_=_C1560( C1551 C1560 ) C1551_=_C1561( C1551 C1561 ) C1551_=_C2767( C1551 C2767 ) C1551_=_C2795( C1551 C2795 ) \nC1551_=_C3006( C1551 C3006 ) C1551_=_C3132( C1551 C3132 ) C1551_=_C3296( C1551 C3296 ) C1551_=_C3297( C1551 C3297 ) C1552_=_C1553( C1552 C1553 ) C1552_=_C1554( C1552 C1554 ) \nC1552_=_C1555( C1552 C1555 ) C1552_=_C1557( C1552 C1557 ) C1552_=_C1558( C1552 C1558 ) C1552_=_C1559( C1552 C1559 ) C1552_=_C1560( C1552 C1560 ) C1552_=_C1561( C1552 C1561 ) \nC1552_=_C2506( C1552 C2506 ) C1552_=_C3133( C1552 C3133 ) C1552_=_C3470( C1552 C3470 ) C1552_=_C3477( C1552 C3477 ) C1553_=_C1554( C1553 C1554 ) C1553_=_C1555( C1553 C1555 ) \nC1553_=_C1557( C1553 C1557 ) C1553_=_C1558( C1553 C1558 ) C1553_=_C1559( C1553 C1559 ) C1553_=_C1560( C1553 C1560 ) C1553_=_C1561( C1553 C1561 ) C1553_=_C1823( C1553 C1823 ) \nC1553_=_C2064( C1553 C2064 ) C1553_=_C2123( C1553 C2123 ) C1553_=_C2304( C1553 C2304 ) C1553_=_C2337( C1553 C2337 ) C1553_=_C2408( C1553 C2408 ) C1553_=_C2732( C1553 C2732 ) \nC1553_=_C2878( C1553 C2878 ) C1553_=_C3216( C1553 C3216 ) C1553_=_C3425( C1553 C3425 ) C1553_=_C3531( C1553 C3531 ) C1553_=_C3532( C1553 C3532 ) C1553_=_C3533( C1553 C3533 ) \nC1553_=_C3535( C1553 C3535 ) C1553_=_C3536( C1553 C3536 ) C1553_=_C3537( C1553 C3537 ) C1553_=_C3538( C1553 C3538 ) C1553_=_C3539( C1553 C3539 ) C1553_=_C3540( C1553 C3540 ) \nC1553_=_C3541( C1553 C3541 ) C1553_=_C3542( C1553 C3542 ) C1554_=_C1555( C1554 C1555 ) C1554_=_C1557( C1554 C1557 ) C1554_=_C1558( C1554 C1558 ) C1554_=_C1559( C1554 C1559 ) \nC1554_=_C1560( C1554 C1560 ) C1554_=_C1561( C1554 C1561 ) C1554_=_C2524( C1554 C2524 ) C1554_=_C3134( C1554 C3134 ) C1554_=_C3631( C1554 C3631 ) C1554_=_C3637( C1554 C3637 ) \nC1555_=_C1557( C1555 C1557 ) C1555_=_C1558( C1555 C1558 ) C1555_=_C1559( C1555 C1559 ) C1555_=_C1560( C1555 C1560 ) C1555_=_C1561( C1555 C1561 ) C1555_=_C3533( C1555 C3533 ) \nC1555_=_C3679( C1555 C3679 ) C1557_=_C1558( C1557 C1558 ) C1557_=_C1559( C1557 C1559 ) C1557_=_C1560( C1557 C1560 ) C1557_=_C1561( C1557 C1561 ) C1557_=_C1618( C1557 C1618 ) \nC1557_=_C1694( C1557 C1694 ) C1557_=_C2269( C1557 C2269 ) C1557_=_C2359( C1557 C2359 ) C1557_=_C3172( C1557 C3172 ) C1557_=_C3535( C1557 C3535 ) C1557_=_C3836( C1557 C3836 ) \nC1557_=_C3893( C1557 C3893 ) C1558_=_C1559( C1558 C1559 ) C1558_=_C1560( C1558 C1560 ) C1558_=_C1561( C1558 C1561 ) C1558_=_C3137( C1558 C3137 ) C1558_=_C3870( C1558 C3870 ) \nC1559_=_C1560( C1559 C1560 ) C1559_=_C1561( C1559 C1561 ) C1559_=_C2513( C1559 C2513 ) C1559_=_C3539( C1559 C3539 ) C1559_=_C4023( C1559 C4023 ) C1560_=_C1561( C1560 C1561 ) \nC1560_=_C1622( C1560 C1622 ) C1560_=_C3540( C1560 C3540 ) C1560_=_C4029( C1560 C4029 ) C1561_=_C2776( C1561 C2776 ) C1561_=_C2801( C1561 C2801 ) C1561_=_C3017( C1561 C3017 ) \nC1561_=_C3139( C1561 C3139 ) C1561_=_C3671( C1561 C3671 ) C1563_=_C1564( C1563 C1564 ) C1563_=_C1567( C1563 C1567 ) C1563_=_C1571( C1563 C1571 ) C1563_=_C1576( C1563 C1576 ) \nC1563_=_C1586( C1563 C1586 ) C1563_=_C1587( C1563 C1587 ) C1563_=_C1589( C1563 C1589 ) C1563_=_C1590( C1563 C1590 ) C1563_=_C1592( C1563 C1592 ) C1563_=_C1593( C1563 C1593 ) \nC1563_=_C1594( C1563 C1594 ) C1563_=_C1595( C1563 C1595 ) C1563_=_C1597( C1563 C1597 ) C1563_=_C1600( C1563 C1600 ) C1563_=_C1601( C1563 C1601 ) C1563_=_C1603( C1563 C1603 ) \nC1563_=_C1604( C1563 C1604 ) C1564_=_C1567( C1564 C1567 ) C1564_=_C1571( C1564 C1571 ) C1564_=_C1576( C1564 C1576 ) C1564_=_C1757( C1564 C1757 ) C1564_=_C1758( C1564 C1758 ) \nC1564_=_C1759( C1564 C1759 ) C1564_=_C1760( C1564 C1760 ) C1564_=_C1761( C1564 C1761 ) C1564_=_C1762( C1564 C1762 ) C1564_=_C1763( C1564 C1763 ) C1564_=_C1764( C1564 C1764 ) \nC1564_=_C1765( C1564 C1765 ) C1564_=_C1766( C1564 C1766 ) C1564_=_C1768( C1564 C1768 ) C1564_=_C1769( C1564 C1769 ) C1564_=_C1770( C1564 C1770 ) C1564_=_C1772( C1564 C1772 ) \nC1564_=_C1774( C1564 C1774 ) C1564_=_C1775( C1564 C1775 ) C1564_=_C1776( C1564 C1776 ) C1564_=_C1777( C1564 C1777 ) C1564_=_C1778( C1564 C1778 ) C1564_=_C1779( C1564 C1779 ) \nC1564_=_C1780( C1564 C1780 ) C1564_=_C1781( C1564 C1781 ) C1567_=_C1571( C1567 C1571 ) C1567_=_C1576( C1567 C1576 ) C1567_=_C2134( C1567 C2134 ) C1567_=_C2261( C1567 C2261 ) \nC1567_=_C2262( C1567 C2262 ) C1567_=_C2264( C1567 C2264 ) C1567_=_C2265( C1567 C2265 ) C1567_=_C2266( C1567 C2266 ) C1567_=_C2267( C1567 C2267 ) C1567_=_C2269( C1567 C2269 ) \nC1567_=_C2270( C1567 C2270 ) C1567_=_C2271( C1567 C2271 ) C1567_=_C2272( C1567 C2272 ) C1567_=_C2273( C1567 C2273 ) C1567_=_C2274( C1567 C2274 ) C1567_=_C2275( C1567 C2275 ) \nC1567_=_C2276( C1567 C2276 ) C1567_=_C2277( C1567 C2277 ) C1571_=_C1576( C1571 C1576 ) C1571_=_C1763( C1571 C1763 ) C1571_=_C1975( C1571 C1975 ) C1571_=_C2076( C1571 C2076 ) \nC1571_=_C2631( C1571 C2631 ) C1571_=_C2703( C1571 C2703 ) C1571_=_C2835( C1571 C2835 ) C1571_=_C3002( C1571 C3002 ) C1571_=_C3004( C1571 C3004 ) C1571_=_C3005( C1571 C3005 ) \nC1571_=_C3006( C1571 C3006 ) C1571_=_C3008( C1571 C3008 ) C1571_=_C3009( C1571 C3009 ) C1571_=_C3011( C1571 C3011 ) C1571_=_C3012( C1571 C3012 ) C1571_=_C3013( C1571 C3013 ) \nC1571_=_C3014( C1571 C3014 ) C1571_=_C3015( C1571 C3015 ) C1571_=_C3016( C1571 C3016 ) C1571_=_C3017( C1571 C3017 ) C1576_=_C1906( C1576 C1906 ) C1576_=_C2442( C1576 C2442 ) \nC1576_=_C2571( C1576 C2571 ) C1576_=_C3135( C1576 C3135 ) C1576_=_C3733( C1576 C3733 ) C1576_=_C3836( C1576 C3836 ) C1576_=_C3837( C1576 C3837 ) C1576_=_C3838( C1576 C3838 ) \nC1576_=_C3839( C1576 C3839 ) C1576_=_C3840( C1576 C3840 ) C1586_=_C1587( C1586 C1587 ) C1586_=_C1589( C1586 C1589 ) C1586_=_C1590( C1586 C1590 ) C1586_=_C1592( C1586 C1592 ) \nC1586_=_C1593( C1586 C1593 ) C1586_=_C1594( C1586 C1594 ) C1586_=_C1595( C1586 C1595 ) C1586_=_C1597( C1586 C1597 ) C1586_=_C1600( C1586 C1600 ) C1586_=_C1601( C1586 C1601 ) \nC1586_=_C1603( C1586 C1603 ) C1586_=_C1604( C1586 C1604 ) C1586_=_C1649( C1586 C1649 ) C1586_=_C1899( C1586 C1899 ) C1586_=_C1906( C1586 C1906 ) C1587_=_C1589( C1587 C1589 ) \nC1587_=_C1590( C1587 C1590 ) C1587_=_C1592( C1587 C1592 ) C1587_=_C1593( C1587 C1593 ) C1587_=_C1594( C1587 C1594 ) C1587_=_C1595( C1587 C1595 ) C1587_=_C1597( C1587 C1597 ) \nC1587_=_C1600( C1587 C1600 ) C1587_=_C1601( C1587 C1601 ) C1587_=_C1603( C1587 C1603 ) C1587_=_C1604( C1587 C1604 ) C1587_=_C2117( C1587 C2117 ) C1587_=_C2118( C1587 C2118 ) \nC1587_=_C2123( C1587 C2123 ) C1587_=_C2125( C1587 C2125 ) C1587_=_C2133( C1587 C2133 ) C1589_=_C1590( C1589 C1590 ) C1589_=_C1592( C1589 C1592 ) C1589_=_C1593( C1589 C1593 ) \nC1589_=_C1594( C1589 C1594 ) C1589_=_C1595( C1589 C1595 ) C1589_=_C1597( C1589 C1597 ) C1589_=_C1600( C1589 C1600 ) C1589_=_C1601( C1589 C1601 ) C1589_=_C1603( C1589 C1603 ) \nC1589_=_C1604( C1589 C1604 ) C1589_=_C2096( C1589 C2096 ) C1589_=_C2434( C1589 C2434 ) C1589_=_C2437( C1589 C2437 ) C1589_=_C2438( C1589 C2438 ) C1589_=_C2442( C1589 C2442 ) \nC1589_=_C2443( C1589 C2443 ) C1589_=_C2449( C1589 C2449 ) C1590_=_C1592( C1590 C1592 ) C1590_=_C1593( C1590 C1593 ) C1590_=_C1594( C1590 C1594 ) C1590_=_C1595( C1590 C1595 ) \nC1590_=_C1597( C1590 C1597 ) C1590_=_C1600( C1590 C1600 ) C1590_=_C1601( C1590 C1601 ) C1590_=_C1603( C1590 C1603 ) C1590_=_C1604( C1590 C1604 ) C1590_=_C2154( C1590 C2154 ) \nC1590_=_C2571( C1590 C2571 ) C1590_=_C2572( C1590 C2572 ) C1592_=_C1593( C1592 C1593 ) C1592_=_C1594( C1592 C1594 ) C1592_=_C1595( C1592 C1595 ) C1592_=_C1597( C1592 C1597 ) \nC1592_=_C1600( C1592 C1600 ) C1592_=_C1601( C1592 C1601 ) C1592_=_C1603( C1592 C1603 ) C1592_=_C1604( C1592 C1604 ) C1592_=_C2231( C1592 C2231 ) C1592_=_C2900( C1592 C2900 ) \nC1592_=_C2903( C1592 C2903 ) C1593_=_C1594( C1593 C1594 ) C1593_=_C1595( C1593 C1595 ) C1593_=_C1597( C1593 C1597 ) C1593_=_C1600( C1593 C1600 ) C1593_=_C1601( C1593 C1601 ) \nC1593_=_C1603( C1593 C1603 ) C1593_=_C1604( C1593 C1604 ) C1593_=_C2649( C1593 C2649 ) C1593_=_C2922( C1593 C2922 ) C1593_=_C2932( C1593 C2932 ) C1594_=_C1595( C1594 C1595 ) \nC1594_=_C1597( C1594 C1597 ) C1594_=_C1600( C1594 C1600 ) C1594_=_C1601( C1594 C1601 ) C1594_=_C1603( C1594 C1603 ) C1594_=_C1604( C1594 C1604 ) C1594_=_C1765( C1594 C1765 ) \nC1594_=_C2652( C1594 C2652 ) C1594_=_C3005( C1594 C3005 ) C1594_=_C3257(</w:t>
      </w:r>
    </w:p>
    <w:p>
      <w:pPr>
        <w:pStyle w:val="PreformattedText"/>
        <w:bidi w:val="0"/>
        <w:spacing w:before="0" w:after="0"/>
        <w:jc w:val="left"/>
        <w:rPr/>
      </w:pPr>
      <w:r>
        <w:rPr/>
        <w:t xml:space="preserve"> </w:t>
      </w:r>
      <w:r>
        <w:rPr/>
        <w:t>C1594 C3257 ) C1595_=_C1597( C1595 C1597 ) C1595_=_C1600( C1595 C1600 ) C1595_=_C1601( C1595 C1601 ) \nC1595_=_C1603( C1595 C1603 ) C1595_=_C1604( C1595 C1604 ) C1595_=_C1615( C1595 C1615 ) C1595_=_C2237( C1595 C2237 ) C1595_=_C2525( C1595 C2525 ) C1595_=_C2654( C1595 C2654 ) \nC1595_=_C2751( C1595 C2751 ) C1595_=_C3641( C1595 C3641 ) C1595_=_C3642( C1595 C3642 ) C1595_=_C3649( C1595 C3649 ) C1595_=_C3651( C1595 C3651 ) C1597_=_C1600( C1597 C1600 ) \nC1597_=_C1601( C1597 C1601 ) C1597_=_C1603( C1597 C1603 ) C1597_=_C1604( C1597 C1604 ) C1597_=_C1617( C1597 C1617 ) C1597_=_C3733( C1597 C3733 ) C1600_=_C1601( C1600 C1601 ) \nC1600_=_C1603( C1600 C1603 ) C1600_=_C1604( C1600 C1604 ) C1600_=_C2242( C1600 C2242 ) C1600_=_C3844( C1600 C3844 ) C1600_=_C3940( C1600 C3940 ) C1600_=_C4056( C1600 C4056 ) \nC1601_=_C1603( C1601 C1603 ) C1601_=_C1604( C1601 C1604 ) C1601_=_C2658( C1601 C2658 ) C1601_=_C3081( C1601 C3081 ) C1601_=_C3658( C1601 C3658 ) C1601_=_C4031( C1601 C4031 ) \nC1601_=_C4043( C1601 C4043 ) C1603_=_C1604( C1603 C1604 ) C1603_=_C2276( C1603 C2276 ) C1603_=_C2692( C1603 C2692 ) C1603_=_C3109( C1603 C3109 ) C1603_=_C3839( C1603 C3839 ) \nC1603_=_C3876( C1603 C3876 ) C1604_=_C2984( C1604 C2984 ) C1604_=_C3253( C1604 C3253 ) C1604_=_C3672( C1604 C3672 ) C1604_=_C3840( C1604 C3840 ) C1604_=_C3855( C1604 C3855 ) \nC1605_=_C1606( C1605 C1606 ) C1605_=_C1607( C1605 C1607 ) C1605_=_C1609( C1605 C1609 ) C1605_=_C1611( C1605 C1611 ) C1605_=_C1612( C1605 C1612 ) C1605_=_C1613( C1605 C1613 ) \nC1605_=_C1614( C1605 C1614 ) C1605_=_C1615( C1605 C1615 ) C1605_=_C1617( C1605 C1617 ) C1605_=_C1618( C1605 C1618 ) C1605_=_C1619( C1605 C1619 ) C1605_=_C1620( C1605 C1620 ) \nC1605_=_C1621( C1605 C1621 ) C1605_=_C1622( C1605 C1622 ) C1605_=_C1623( C1605 C1623 ) C1605_=_C1624( C1605 C1624 ) C1605_=_C1837( C1605 C1837 ) C1605_=_C1844( C1605 C1844 ) \nC1605_=_C1850( C1605 C1850 ) C1606_=_C1607( C1606 C1607 ) C1606_=_C1609( C1606 C1609 ) C1606_=_C1611( C1606 C1611 ) C1606_=_C1612( C1606 C1612 ) C1606_=_C1613( C1606 C1613 ) \nC1606_=_C1614( C1606 C1614 ) C1606_=_C1615( C1606 C1615 ) C1606_=_C1617( C1606 C1617 ) C1606_=_C1618( C1606 C1618 ) C1606_=_C1619( C1606 C1619 ) C1606_=_C1620( C1606 C1620 ) \nC1606_=_C1621( C1606 C1621 ) C1606_=_C1622( C1606 C1622 ) C1606_=_C1623( C1606 C1623 ) C1606_=_C1624( C1606 C1624 ) C1606_=_C2333( C1606 C2333 ) C1606_=_C2335( C1606 C2335 ) \nC1606_=_C2337( C1606 C2337 ) C1607_=_C1609( C1607 C1609 ) C1607_=_C1611( C1607 C1611 ) C1607_=_C1612( C1607 C1612 ) C1607_=_C1613( C1607 C1613 ) C1607_=_C1614( C1607 C1614 ) \nC1607_=_C1615( C1607 C1615 ) C1607_=_C1617( C1607 C1617 ) C1607_=_C1618( C1607 C1618 ) C1607_=_C1619( C1607 C1619 ) C1607_=_C1620( C1607 C1620 ) C1607_=_C1621( C1607 C1621 ) \nC1607_=_C1622( C1607 C1622 ) C1607_=_C1623( C1607 C1623 ) C1607_=_C1624( C1607 C1624 ) C1607_=_C2261( C1607 C2261 ) C1609_=_C1611( C1609 C1611 ) C1609_=_C1612( C1609 C1612 ) \nC1609_=_C1613( C1609 C1613 ) C1609_=_C1614( C1609 C1614 ) C1609_=_C1615( C1609 C1615 ) C1609_=_C1617( C1609 C1617 ) C1609_=_C1618( C1609 C1618 ) C1609_=_C1619( C1609 C1619 ) \nC1609_=_C1620( C1609 C1620 ) C1609_=_C1621( C1609 C1621 ) C1609_=_C1622( C1609 C1622 ) C1609_=_C1623( C1609 C1623 ) C1609_=_C1624( C1609 C1624 ) C1609_=_C2662( C1609 C2662 ) \nC1611_=_C1612( C1611 C1612 ) C1611_=_C1613( C1611 C1613 ) C1611_=_C1614( C1611 C1614 ) C1611_=_C1615( C1611 C1615 ) C1611_=_C1617( C1611 C1617 ) C1611_=_C1618( C1611 C1618 ) \nC1611_=_C1619( C1611 C1619 ) C1611_=_C1620( C1611 C1620 ) C1611_=_C1621( C1611 C1621 ) C1611_=_C1622( C1611 C1622 ) C1611_=_C1623( C1611 C1623 ) C1611_=_C1624( C1611 C1624 ) \nC1612_=_C1613( C1612 C1613 ) C1612_=_C1614( C1612 C1614 ) C1612_=_C1615( C1612 C1615 ) C1612_=_C1617( C1612 C1617 ) C1612_=_C1618( C1612 C1618 ) C1612_=_C1619( C1612 C1619 ) \nC1612_=_C1620( C1612 C1620 ) C1612_=_C1621( C1612 C1621 ) C1612_=_C1622( C1612 C1622 ) C1612_=_C1623( C1612 C1623 ) C1612_=_C1624( C1612 C1624 ) C1612_=_C2963( C1612 C2963 ) \nC1613_=_C1614( C1613 C1614 ) C1613_=_C1615( C1613 C1615 ) C1613_=_C1617( C1613 C1617 ) C1613_=_C1618( C1613 C1618 ) C1613_=_C1619( C1613 C1619 ) C1613_=_C1620( C1613 C1620 ) \nC1613_=_C1621( C1613 C1621 ) C1613_=_C1622( C1613 C1622 ) C1613_=_C1623( C1613 C1623 ) C1613_=_C1624( C1613 C1624 ) C1613_=_C1764( C1613 C1764 ) C1613_=_C3213( C1613 C3213 ) \nC1613_=_C3216( C1613 C3216 ) C1613_=_C3217( C1613 C3217 ) C1613_=_C3222( C1613 C3222 ) C1614_=_C1615( C1614 C1615 ) C1614_=_C1617( C1614 C1617 ) C1614_=_C1618( C1614 C1618 ) \nC1614_=_C1619( C1614 C1619 ) C1614_=_C1620( C1614 C1620 ) C1614_=_C1621( C1614 C1621 ) C1614_=_C1622( C1614 C1622 ) C1614_=_C1623( C1614 C1623 ) C1614_=_C1624( C1614 C1624 ) \nC1614_=_C3463( C1614 C3463 ) C1614_=_C3464( C1614 C3464 ) C1615_=_C1617( C1615 C1617 ) C1615_=_C1618( C1615 C1618 ) C1615_=_C1619( C1615 C1619 ) C1615_=_C1620( C1615 C1620 ) \nC1615_=_C1621( C1615 C1621 ) C1615_=_C1622( C1615 C1622 ) C1615_=_C1623( C1615 C1623 ) C1615_=_C1624( C1615 C1624 ) C1615_=_C2237( C1615 C2237 ) C1615_=_C2525( C1615 C2525 ) \nC1615_=_C2654( C1615 C2654 ) C1615_=_C2751( C1615 C2751 ) C1615_=_C3641( C1615 C3641 ) C1615_=_C3642( C1615 C3642 ) C1615_=_C3649( C1615 C3649 ) C1615_=_C3651( C1615 C3651 ) \nC1617_=_C1618( C1617 C1618 ) C1617_=_C1619( C1617 C1619 ) C1617_=_C1620( C1617 C1620 ) C1617_=_C1621( C1617 C1621 ) C1617_=_C1622( C1617 C1622 ) C1617_=_C1623( C1617 C1623 ) \nC1617_=_C1624( C1617 C1624 ) C1617_=_C3733( C1617 C3733 ) C1618_=_C1619( C1618 C1619 ) C1618_=_C1620( C1618 C1620 ) C1618_=_C1621( C1618 C1621 ) C1618_=_C1622( C1618 C1622 ) \nC1618_=_C1623( C1618 C1623 ) C1618_=_C1624( C1618 C1624 ) C1618_=_C1694( C1618 C1694 ) C1618_=_C2269( C1618 C2269 ) C1618_=_C2359( C1618 C2359 ) C1618_=_C3172( C1618 C3172 ) \nC1618_=_C3535( C1618 C3535 ) C1618_=_C3836( C1618 C3836 ) C1618_=_C3893( C1618 C3893 ) C1619_=_C1620( C1619 C1620 ) C1619_=_C1621( C1619 C1621 ) C1619_=_C1622( C1619 C1622 ) \nC1619_=_C1623( C1619 C1623 ) C1619_=_C1624( C1619 C1624 ) C1619_=_C1695( C1619 C1695 ) C1619_=_C2270( C1619 C2270 ) C1619_=_C2360( C1619 C2360 ) C1619_=_C3173( C1619 C3173 ) \nC1619_=_C3837( C1619 C3837 ) C1620_=_C1621( C1620 C1621 ) C1620_=_C1622( C1620 C1622 ) C1620_=_C1623( C1620 C1623 ) C1620_=_C1624( C1620 C1624 ) C1620_=_C1776( C1620 C1776 ) \nC1620_=_C2656( C1620 C2656 ) C1620_=_C2756( C1620 C2756 ) C1620_=_C3283( C1620 C3283 ) C1620_=_C3537( C1620 C3537 ) C1620_=_C3655( C1620 C3655 ) C1620_=_C3724( C1620 C3724 ) \nC1620_=_C3962( C1620 C3962 ) C1621_=_C1622( C1621 C1622 ) C1621_=_C1623( C1621 C1623 ) C1621_=_C1624( C1621 C1624 ) C1622_=_C1623( C1622 C1623 ) C1622_=_C1624( C1622 C1624 ) \nC1622_=_C3540( C1622 C3540 ) C1622_=_C4029( C1622 C4029 ) C1623_=_C1624( C1623 C1624 ) C1623_=_C2171( C1623 C2171 ) C1623_=_C2657( C1623 C2657 ) C1623_=_C2758( C1623 C2758 ) \nC1623_=_C3657( C1623 C3657 ) C1623_=_C3667( C1623 C3667 ) C1623_=_C3895( C1623 C3895 ) C1624_=_C2516( C1624 C2516 ) C1624_=_C3110( C1624 C3110 ) C1624_=_C3670( C1624 C3670 ) \nC1635_=_C1639( C1635 C1639 ) C1635_=_C1643( C1635 C1643 ) C1635_=_C1645( C1635 C1645 ) C1635_=_C1647( C1635 C1647 ) C1635_=_C1970( C1635 C1970 ) C1635_=_C2189( C1635 C2189 ) \nC1635_=_C2207( C1635 C2207 ) C1635_=_C2613( C1635 C2613 ) C1635_=_C2672( C1635 C2672 ) C1635_=_C2673( C1635 C2673 ) C1635_=_C2674( C1635 C2674 ) C1635_=_C2676( C1635 C2676 ) \nC1635_=_C2677( C1635 C2677 ) C1635_=_C2678( C1635 C2678 ) C1635_=_C2679( C1635 C2679 ) C1635_=_C2680( C1635 C2680 ) C1635_=_C2681( C1635 C2681 ) C1635_=_C2682( C1635 C2682 ) \nC1635_=_C2683( C1635 C2683 ) C1635_=_C2684( C1635 C2684 ) C1635_=_C2685( C1635 C2685 ) C1635_=_C2687( C1635 C2687 ) C1635_=_C2688( C1635 C2688 ) C1635_=_C2689( C1635 C2689 ) \nC1635_=_C2690( C1635 C2690 ) C1635_=_C2692( C1635 C2692 ) C1639_=_C1643( C1639 C1643 ) C1639_=_C1645( C1639 C1645 ) C1639_=_C1647( C1639 C1647 ) C1639_=_C1721( C1639 C1721 ) \nC1639_=_C2192( C1639 C2192 ) C1639_=_C2212( C1639 C2212 ) C1639_=_C2804( C1639 C2804 ) C1639_=_C3049( C1639 C3049 ) C1639_=_C3097( C1639 C3097 ) C1639_=_C3099( C1639 C3099 ) \nC1639_=_C3100( C1639 C3100 ) C1639_=_C3101( C1639 C3101 ) C1639_=_C3102( C1639 C3102 ) C1639_=_C3104( C1639 C3104 ) C1639_=_C3105( C1639 C3105 ) C1639_=_C3106( C1639 C3106 ) \nC1639_=_C3107( C1639 C3107 ) C1639_=_C3109( C1639 C3109 ) C1639_=_C3110( C1639 C3110 ) C1643_=_C1645( C1643 C1645 ) C1643_=_C1647( C1643 C1647 ) C1643_=_C1882( C1643 C1882 ) \nC1643_=_C2196( C1643 C2196 ) C1643_=_C2219( C1643 C2219 ) C1643_=_C2685( C1643 C2685 ) C1643_=_C2814( C1643 C2814 ) C1643_=_C2900( C1643 C2900 ) C1643_=_C3102( C1643 C3102 ) \nC1643_=_C3523( C1643 C3523 ) C1643_=_C3642( C1643 C3642 ) C1643_=_C3779( C1643 C3779 ) C1643_=_C3808( C1643 C3808 ) C1643_=_C3841( C1643 C3841 ) C1643_=_C3842( C1643 C3842 ) \nC1643_=_C3844( C1643 C3844 ) C1643_=_C3845( C1643 C3845 ) C1643_=_C3846( C1643 C3846 ) C1643_=_C3848( C1643 C3848 ) C1643_=_C3849( C1643 C3849 ) C1645_=_C1647( C1645 C1647 ) \nC1645_=_C2034( C1645 C2034 ) C1645_=_C2202( C1645 C2202 ) C1645_=_C2223( C1645 C2223 ) C1645_=_C2611( C1645 C2611 ) C1645_=_C2817( C1645 C2817 ) C1645_=_C2999( C1645 C2999 ) \nC1645_=_C3551( C1645 C3551 ) C1645_=_C3621( C1645 C3621 ) C1645_=_C3637( C1645 C3637 ) C1645_=_C3649( C1645 C3649 ) C1645_=_C3814( C1645 C3814 ) C1645_=_C3845( C1645 C3845 ) \nC1645_=_C3946( C1645 C3946 ) C1645_=_C3967( C1645 C3967 ) C1645_=_C4059( C1645 C4059 ) C1645_=_C4063( C1645 C4063 ) C1645_=_C4064( C1645 C4064 ) C1647_=_C2013( C1647 C2013 ) \nC1647_=_C2204( C1647 C2204 ) C1647_=_C2227( C1647 C2227 ) C1647_=_C2818( C1647 C2818 ) C1647_=_C2932( C1647 C2932 ) C1647_=_C3048( C1647 C3048 ) C1647_=_C3445( C1647 C3445 ) \nC1647_=_C3566( C1647 C3566 ) C1647_=_C3690( C1647 C3690 ) C1647_=_C3747( C1647 C3747 ) C1647_=_C3815( C1647 C3815 ) C1647_=_C3849( C1647 C3849 ) C1647_=_C3869( C1647 C3869 ) \nC1647_=_C3887( C1647 C3887 ) C1647_=_C3901( C1647 C3901 ) C1647_=_C3979( C1647 C3979 ) C1647_=_C4005( C1647 C4005 ) C1648_=_C1649(</w:t>
      </w:r>
    </w:p>
    <w:p>
      <w:pPr>
        <w:pStyle w:val="PreformattedText"/>
        <w:bidi w:val="0"/>
        <w:spacing w:before="0" w:after="0"/>
        <w:jc w:val="left"/>
        <w:rPr/>
      </w:pPr>
      <w:r>
        <w:rPr/>
        <w:t xml:space="preserve"> </w:t>
      </w:r>
      <w:r>
        <w:rPr/>
        <w:t>C1648 C1649 ) C1648_=_C1650( C1648 C1650 ) \nC1648_=_C1651( C1648 C1651 ) C1648_=_C1653( C1648 C1653 ) C1648_=_C1654( C1648 C1654 ) C1648_=_C1655( C1648 C1655 ) C1648_=_C1656( C1648 C1656 ) C1648_=_C1658( C1648 C1658 ) \nC1648_=_C1659( C1648 C1659 ) C1648_=_C1660( C1648 C1660 ) C1648_=_C1661( C1648 C1661 ) C1648_=_C1662( C1648 C1662 ) C1648_=_C1663( C1648 C1663 ) C1648_=_C1664( C1648 C1664 ) \nC1648_=_C1666( C1648 C1666 ) C1648_=_C1667( C1648 C1667 ) C1648_=_C1702( C1648 C1702 ) C1649_=_C1650( C1649 C1650 ) C1649_=_C1651( C1649 C1651 ) C1649_=_C1653( C1649 C1653 ) \nC1649_=_C1654( C1649 C1654 ) C1649_=_C1655( C1649 C1655 ) C1649_=_C1656( C1649 C1656 ) C1649_=_C1658( C1649 C1658 ) C1649_=_C1659( C1649 C1659 ) C1649_=_C1660( C1649 C1660 ) \nC1649_=_C1661( C1649 C1661 ) C1649_=_C1662( C1649 C1662 ) C1649_=_C1663( C1649 C1663 ) C1649_=_C1664( C1649 C1664 ) C1649_=_C1666( C1649 C1666 ) C1649_=_C1667( C1649 C1667 ) \nC1649_=_C1899( C1649 C1899 ) C1649_=_C1906( C1649 C1906 ) C1650_=_C1651( C1650 C1651 ) C1650_=_C1653( C1650 C1653 ) C1650_=_C1654( C1650 C1654 ) C1650_=_C1655( C1650 C1655 ) \nC1650_=_C1656( C1650 C1656 ) C1650_=_C1658( C1650 C1658 ) C1650_=_C1659( C1650 C1659 ) C1650_=_C1660( C1650 C1660 ) C1650_=_C1661( C1650 C1661 ) C1650_=_C1662( C1650 C1662 ) \nC1650_=_C1663( C1650 C1663 ) C1650_=_C1664( C1650 C1664 ) C1650_=_C1666( C1650 C1666 ) C1650_=_C1667( C1650 C1667 ) C1650_=_C1914( C1650 C1914 ) C1651_=_C1653( C1651 C1653 ) \nC1651_=_C1654( C1651 C1654 ) C1651_=_C1655( C1651 C1655 ) C1651_=_C1656( C1651 C1656 ) C1651_=_C1658( C1651 C1658 ) C1651_=_C1659( C1651 C1659 ) C1651_=_C1660( C1651 C1660 ) \nC1651_=_C1661( C1651 C1661 ) C1651_=_C1662( C1651 C1662 ) C1651_=_C1663( C1651 C1663 ) C1651_=_C1664( C1651 C1664 ) C1651_=_C1666( C1651 C1666 ) C1651_=_C1667( C1651 C1667 ) \nC1651_=_C2014( C1651 C2014 ) C1651_=_C2015( C1651 C2015 ) C1651_=_C2024( C1651 C2024 ) C1651_=_C2026( C1651 C2026 ) C1651_=_C2028( C1651 C2028 ) C1651_=_C2032( C1651 C2032 ) \nC1651_=_C2034( C1651 C2034 ) C1651_=_C2035( C1651 C2035 ) C1653_=_C1654( C1653 C1654 ) C1653_=_C1655( C1653 C1655 ) C1653_=_C1656( C1653 C1656 ) C1653_=_C1658( C1653 C1658 ) \nC1653_=_C1659( C1653 C1659 ) C1653_=_C1660( C1653 C1660 ) C1653_=_C1661( C1653 C1661 ) C1653_=_C1662( C1653 C1662 ) C1653_=_C1663( C1653 C1663 ) C1653_=_C1664( C1653 C1664 ) \nC1653_=_C1666( C1653 C1666 ) C1653_=_C1667( C1653 C1667 ) C1653_=_C2229( C1653 C2229 ) C1653_=_C2599( C1653 C2599 ) C1653_=_C2601( C1653 C2601 ) C1653_=_C2611( C1653 C2611 ) \nC1654_=_C1655( C1654 C1655 ) C1654_=_C1656( C1654 C1656 ) C1654_=_C1658( C1654 C1658 ) C1654_=_C1659( C1654 C1659 ) C1654_=_C1660( C1654 C1660 ) C1654_=_C1661( C1654 C1661 ) \nC1654_=_C1662( C1654 C1662 ) C1654_=_C1663( C1654 C1663 ) C1654_=_C1664( C1654 C1664 ) C1654_=_C1666( C1654 C1666 ) C1654_=_C1667( C1654 C1667 ) C1654_=_C1702( C1654 C1702 ) \nC1654_=_C1812( C1654 C1812 ) C1654_=_C1899( C1654 C1899 ) C1654_=_C1914( C1654 C1914 ) C1654_=_C2747( C1654 C2747 ) C1654_=_C2748( C1654 C2748 ) C1654_=_C2749( C1654 C2749 ) \nC1654_=_C2750( C1654 C2750 ) C1654_=_C2751( C1654 C2751 ) C1654_=_C2753( C1654 C2753 ) C1654_=_C2754( C1654 C2754 ) C1654_=_C2755( C1654 C2755 ) C1654_=_C2756( C1654 C2756 ) \nC1654_=_C2757( C1654 C2757 ) C1654_=_C2758( C1654 C2758 ) C1654_=_C2759( C1654 C2759 ) C1655_=_C1656( C1655 C1656 ) C1655_=_C1658( C1655 C1658 ) C1655_=_C1659( C1655 C1659 ) \nC1655_=_C1660( C1655 C1660 ) C1655_=_C1661( C1655 C1661 ) C1655_=_C1662( C1655 C1662 ) C1655_=_C1663( C1655 C1663 ) C1655_=_C1664( C1655 C1664 ) C1655_=_C1666( C1655 C1666 ) \nC1655_=_C1667( C1655 C1667 ) C1655_=_C2986( C1655 C2986 ) C1655_=_C2987( C1655 C2987 ) C1655_=_C2992( C1655 C2992 ) C1655_=_C2999( C1655 C2999 ) C1656_=_C1658( C1656 C1658 ) \nC1656_=_C1659( C1656 C1659 ) C1656_=_C1660( C1656 C1660 ) C1656_=_C1661( C1656 C1661 ) C1656_=_C1662( C1656 C1662 ) C1656_=_C1663( C1656 C1663 ) C1656_=_C1664( C1656 C1664 ) \nC1656_=_C1666( C1656 C1666 ) C1656_=_C1667( C1656 C1667 ) C1656_=_C2521( C1656 C2521 ) C1656_=_C2748( C1656 C2748 ) C1656_=_C2972( C1656 C2972 ) C1658_=_C1659( C1658 C1659 ) \nC1658_=_C1660( C1658 C1660 ) C1658_=_C1661( C1658 C1661 ) C1658_=_C1662( C1658 C1662 ) C1658_=_C1663( C1658 C1663 ) C1658_=_C1664( C1658 C1664 ) C1658_=_C1666( C1658 C1666 ) \nC1658_=_C1667( C1658 C1667 ) C1658_=_C2522( C1658 C2522 ) C1658_=_C3414( C1658 C3414 ) C1658_=_C3551( C1658 C3551 ) C1659_=_C1660( C1659 C1660 ) C1659_=_C1661( C1659 C1661 ) \nC1659_=_C1662( C1659 C1662 ) C1659_=_C1663( C1659 C1663 ) C1659_=_C1664( C1659 C1664 ) C1659_=_C1666( C1659 C1666 ) C1659_=_C1667( C1659 C1667 ) C1659_=_C1772( C1659 C1772 ) \nC1659_=_C2523( C1659 C2523 ) C1659_=_C2750( C1659 C2750 ) C1659_=_C2770( C1659 C2770 ) C1659_=_C3072( C1659 C3072 ) C1659_=_C3569( C1659 C3569 ) C1659_=_C3573( C1659 C3573 ) \nC1660_=_C1661( C1660 C1661 ) C1660_=_C1662( C1660 C1662 ) C1660_=_C1663( C1660 C1663 ) C1660_=_C1664( C1660 C1664 ) C1660_=_C1666( C1660 C1666 ) C1660_=_C1667( C1660 C1667 ) \nC1660_=_C3415( C1660 C3415 ) C1660_=_C3621( C1660 C3621 ) C1661_=_C1662( C1661 C1662 ) C1661_=_C1663( C1661 C1663 ) C1661_=_C1664( C1661 C1664 ) C1661_=_C1666( C1661 C1666 ) \nC1661_=_C1667( C1661 C1667 ) C1661_=_C2107( C1661 C2107 ) C1661_=_C2526( C1661 C2526 ) C1661_=_C2798( C1661 C2798 ) C1661_=_C3690( C1661 C3690 ) C1662_=_C1663( C1662 C1663 ) \nC1662_=_C1664( C1662 C1664 ) C1662_=_C1666( C1662 C1666 ) C1662_=_C1667( C1662 C1667 ) C1662_=_C2528( C1662 C2528 ) C1662_=_C3664( C1662 C3664 ) C1662_=_C3887( C1662 C3887 ) \nC1663_=_C1664( C1663 C1664 ) C1663_=_C1666( C1663 C1666 ) C1663_=_C1667( C1663 C1667 ) C1663_=_C2529( C1663 C2529 ) C1663_=_C3343( C1663 C3343 ) C1664_=_C1666( C1664 C1666 ) \nC1664_=_C1667( C1664 C1667 ) C1664_=_C2533( C1664 C2533 ) C1666_=_C1667( C1666 C1667 ) C1666_=_C2536( C1666 C2536 ) C1667_=_C2361( C1667 C2361 ) C1667_=_C2759( C1667 C2759 ) \nC1668_=_C1670( C1668 C1670 ) C1668_=_C1671( C1668 C1671 ) C1668_=_C1672( C1668 C1672 ) C1668_=_C1673( C1668 C1673 ) C1668_=_C1675( C1668 C1675 ) C1668_=_C1677( C1668 C1677 ) \nC1668_=_C1678( C1668 C1678 ) C1668_=_C1679( C1668 C1679 ) C1668_=_C1681( C1668 C1681 ) C1668_=_C1682( C1668 C1682 ) C1668_=_C1683( C1668 C1683 ) C1668_=_C1684( C1668 C1684 ) \nC1668_=_C2134( C1668 C2134 ) C1668_=_C2139( C1668 C2139 ) C1668_=_C2141( C1668 C2141 ) C1668_=_C2142( C1668 C2142 ) C1668_=_C2148( C1668 C2148 ) C1668_=_C2149( C1668 C2149 ) \nC1670_=_C1671( C1670 C1671 ) C1670_=_C1672( C1670 C1672 ) C1670_=_C1673( C1670 C1673 ) C1670_=_C1675( C1670 C1675 ) C1670_=_C1677( C1670 C1677 ) C1670_=_C1678( C1670 C1678 ) \nC1670_=_C1679( C1670 C1679 ) C1670_=_C1681( C1670 C1681 ) C1670_=_C1682( C1670 C1682 ) C1670_=_C1683( C1670 C1683 ) C1670_=_C1684( C1670 C1684 ) C1670_=_C2280( C1670 C2280 ) \nC1670_=_C2286( C1670 C2286 ) C1671_=_C1672( C1671 C1672 ) C1671_=_C1673( C1671 C1673 ) C1671_=_C1675( C1671 C1675 ) C1671_=_C1677( C1671 C1677 ) C1671_=_C1678( C1671 C1678 ) \nC1671_=_C1679( C1671 C1679 ) C1671_=_C1681( C1671 C1681 ) C1671_=_C1682( C1671 C1682 ) C1671_=_C1683( C1671 C1683 ) C1671_=_C1684( C1671 C1684 ) C1671_=_C2321( C1671 C2321 ) \nC1672_=_C1673( C1672 C1673 ) C1672_=_C1675( C1672 C1675 ) C1672_=_C1677( C1672 C1677 ) C1672_=_C1678( C1672 C1678 ) C1672_=_C1679( C1672 C1679 ) C1672_=_C1681( C1672 C1681 ) \nC1672_=_C1682( C1672 C1682 ) C1672_=_C1683( C1672 C1683 ) C1672_=_C1684( C1672 C1684 ) C1672_=_C2542( C1672 C2542 ) C1672_=_C2544( C1672 C2544 ) C1672_=_C2546( C1672 C2546 ) \nC1673_=_C1675( C1673 C1675 ) C1673_=_C1677( C1673 C1677 ) C1673_=_C1678( C1673 C1678 ) C1673_=_C1679( C1673 C1679 ) C1673_=_C1681( C1673 C1681 ) C1673_=_C1682( C1673 C1682 ) \nC1673_=_C1683( C1673 C1683 ) C1673_=_C1684( C1673 C1684 ) C1673_=_C1689( C1673 C1689 ) C1673_=_C2262( C1673 C2262 ) C1673_=_C2905( C1673 C2905 ) C1673_=_C2907( C1673 C2907 ) \nC1673_=_C2913( C1673 C2913 ) C1673_=_C2917( C1673 C2917 ) C1673_=_C2918( C1673 C2918 ) C1675_=_C1677( C1675 C1677 ) C1675_=_C1678( C1675 C1678 ) C1675_=_C1679( C1675 C1679 ) \nC1675_=_C1681( C1675 C1681 ) C1675_=_C1682( C1675 C1682 ) C1675_=_C1683( C1675 C1683 ) C1675_=_C1684( C1675 C1684 ) C1675_=_C1933( C1675 C1933 ) C1675_=_C1976( C1675 C1976 ) \nC1675_=_C2178( C1675 C2178 ) C1675_=_C2837( C1675 C2837 ) C1675_=_C3130( C1675 C3130 ) C1675_=_C3131( C1675 C3131 ) C1675_=_C3132( C1675 C3132 ) C1675_=_C3133( C1675 C3133 ) \nC1675_=_C3134( C1675 C3134 ) C1675_=_C3135( C1675 C3135 ) C1675_=_C3137( C1675 C3137 ) C1675_=_C3138( C1675 C3138 ) C1675_=_C3139( C1675 C3139 ) C1677_=_C1678( C1677 C1678 ) \nC1677_=_C1679( C1677 C1679 ) C1677_=_C1681( C1677 C1681 ) C1677_=_C1682( C1677 C1682 ) C1677_=_C1683( C1677 C1683 ) C1677_=_C1684( C1677 C1684 ) C1677_=_C1796( C1677 C1796 ) \nC1677_=_C2079( C1677 C2079 ) C1677_=_C2141( C1677 C2141 ) C1677_=_C2264( C1677 C2264 ) C1677_=_C2406( C1677 C2406 ) C1677_=_C2662( C1677 C2662 ) C1677_=_C2905( C1677 C2905 ) \nC1677_=_C2986( C1677 C2986 ) C1677_=_C3087( C1677 C3087 ) C1677_=_C3114( C1677 C3114 ) C1677_=_C3141( C1677 C3141 ) C1677_=_C3340( C1677 C3340 ) C1677_=_C3341( C1677 C3341 ) \nC1677_=_C3342( C1677 C3342 ) C1677_=_C3343( C1677 C3343 ) C1677_=_C3345( C1677 C3345 ) C1677_=_C3347( C1677 C3347 ) C1678_=_C1679( C1678 C1679 ) C1678_=_C1681( C1678 C1681 ) \nC1678_=_C1682( C1678 C1682 ) C1678_=_C1683( C1678 C1683 ) C1678_=_C1684( C1678 C1684 ) C1678_=_C2028( C1678 C2028 ) C1678_=_C2142( C1678 C2142 ) C1678_=_C2265( C1678 C2265 ) \nC1678_=_C2601( C1678 C2601 ) C1678_=_C2636( C1678 C2636 ) C1678_=_C2710( C1678 C2710 ) C1678_=_C2907( C1678 C2907 ) C1678_=_C2987( C1678 C2987 ) C1678_=_C3034( C1678 C3034 ) \nC1678_=_C3179( C1678 C3179 ) C1678_=_C3413( C1678 C3413 ) C1678_=_C3414( C1678 C3414 ) C1678_=_C3415( C1678 C3415 ) C1678_=_C3416( C1678 C3416 ) C1678_=_C3418( C1678 C3418 ) \nC1678_=_C3420( C1678 C3420 ) C1678_=_C3422( C1678 C3422 ) C1679_=_C1681( C1679 C1681 ) C1679_=_C1682( C1679 C1682 ) C1679_=_C1683( C1679 C1683 ) C1679_=_C1684( C1679 C1684 ) \nC1679_=_C2266(</w:t>
      </w:r>
    </w:p>
    <w:p>
      <w:pPr>
        <w:pStyle w:val="PreformattedText"/>
        <w:bidi w:val="0"/>
        <w:spacing w:before="0" w:after="0"/>
        <w:jc w:val="left"/>
        <w:rPr/>
      </w:pPr>
      <w:r>
        <w:rPr/>
        <w:t xml:space="preserve"> </w:t>
      </w:r>
      <w:r>
        <w:rPr/>
        <w:t>C1679 C2266 ) C1679_=_C3340( C1679 C3340 ) C1679_=_C3413( C1679 C3413 ) C1679_=_C3507( C1679 C3507 ) C1679_=_C3512( C1679 C3512 ) C1681_=_C1682( C1681 C1682 ) \nC1681_=_C1683( C1681 C1683 ) C1681_=_C1684( C1681 C1684 ) C1681_=_C2977( C1681 C2977 ) C1682_=_C1683( C1682 C1683 ) C1682_=_C1684( C1682 C1684 ) C1682_=_C1844( C1682 C1844 ) \nC1682_=_C1883( C1682 C1883 ) C1682_=_C1941( C1682 C1941 ) C1682_=_C2069( C1682 C2069 ) C1682_=_C2148( C1682 C2148 ) C1682_=_C2272( C1682 C2272 ) C1682_=_C2788( C1682 C2788 ) \nC1682_=_C2913( C1682 C2913 ) C1682_=_C2963( C1682 C2963 ) C1682_=_C3308( C1682 C3308 ) C1682_=_C3496( C1682 C3496 ) C1682_=_C3507( C1682 C3507 ) C1682_=_C3940( C1682 C3940 ) \nC1682_=_C3941( C1682 C3941 ) C1683_=_C1684( C1683 C1684 ) C1683_=_C2983( C1683 C2983 ) C1683_=_C3138( C1683 C3138 ) C1683_=_C3176( C1683 C3176 ) C1683_=_C3252( C1683 C3252 ) \nC1683_=_C3838( C1683 C3838 ) C1684_=_C1781( C1684 C1781 ) C1684_=_C1831( C1684 C1831 ) C1684_=_C2072( C1684 C2072 ) C1684_=_C2149( C1684 C2149 ) C1684_=_C2277( C1684 C2277 ) \nC1684_=_C2790( C1684 C2790 ) C1684_=_C2893( C1684 C2893 ) C1684_=_C2918( C1684 C2918 ) C1684_=_C3222( C1684 C3222 ) C1684_=_C3287( C1684 C3287 ) C1684_=_C3309( C1684 C3309 ) \nC1684_=_C3431( C1684 C3431 ) C1684_=_C3502( C1684 C3502 ) C1684_=_C3512( C1684 C3512 ) C1684_=_C3542( C1684 C3542 ) C1684_=_C3732( C1684 C3732 ) C1684_=_C3962( C1684 C3962 ) \nC1687_=_C1688( C1687 C1688 ) C1687_=_C1689( C1687 C1689 ) C1687_=_C1691( C1687 C1691 ) C1687_=_C1692( C1687 C1692 ) C1687_=_C1694( C1687 C1694 ) C1687_=_C1695( C1687 C1695 ) \nC1687_=_C1696( C1687 C1696 ) C1687_=_C1697( C1687 C1697 ) C1687_=_C2095( C1687 C2095 ) C1687_=_C2365( C1687 C2365 ) C1687_=_C2372( C1687 C2372 ) C1687_=_C2377( C1687 C2377 ) \nC1687_=_C2382( C1687 C2382 ) C1687_=_C2383( C1687 C2383 ) C1688_=_C1689( C1688 C1689 ) C1688_=_C1691( C1688 C1691 ) C1688_=_C1692( C1688 C1692 ) C1688_=_C1694( C1688 C1694 ) \nC1688_=_C1695( C1688 C1695 ) C1688_=_C1696( C1688 C1696 ) C1688_=_C1697( C1688 C1697 ) C1688_=_C2399( C1688 C2399 ) C1689_=_C1691( C1689 C1691 ) C1689_=_C1692( C1689 C1692 ) \nC1689_=_C1694( C1689 C1694 ) C1689_=_C1695( C1689 C1695 ) C1689_=_C1696( C1689 C1696 ) C1689_=_C1697( C1689 C1697 ) C1689_=_C2262( C1689 C2262 ) C1689_=_C2905( C1689 C2905 ) \nC1689_=_C2907( C1689 C2907 ) C1689_=_C2913( C1689 C2913 ) C1689_=_C2917( C1689 C2917 ) C1689_=_C2918( C1689 C2918 ) C1691_=_C1692( C1691 C1692 ) C1691_=_C1694( C1691 C1694 ) \nC1691_=_C1695( C1691 C1695 ) C1691_=_C1696( C1691 C1696 ) C1691_=_C1697( C1691 C1697 ) C1691_=_C2677( C1691 C2677 ) C1691_=_C3412( C1691 C3412 ) C1692_=_C1694( C1692 C1694 ) \nC1692_=_C1695( C1692 C1695 ) C1692_=_C1696( C1692 C1696 ) C1692_=_C1697( C1692 C1697 ) C1692_=_C3797( C1692 C3797 ) C1694_=_C1695( C1694 C1695 ) C1694_=_C1696( C1694 C1696 ) \nC1694_=_C1697( C1694 C1697 ) C1694_=_C2269( C1694 C2269 ) C1694_=_C2359( C1694 C2359 ) C1694_=_C3172( C1694 C3172 ) C1694_=_C3535( C1694 C3535 ) C1694_=_C3836( C1694 C3836 ) \nC1694_=_C3893( C1694 C3893 ) C1695_=_C1696( C1695 C1696 ) C1695_=_C1697( C1695 C1697 ) C1695_=_C2270( C1695 C2270 ) C1695_=_C2360( C1695 C2360 ) C1695_=_C3173( C1695 C3173 ) \nC1695_=_C3837( C1695 C3837 ) C1696_=_C1697( C1696 C1697 ) C1696_=_C3080( C1696 C3080 ) C1696_=_C4016( C1696 C4016 ) C1697_=_C3015( C1697 C3015 ) C1697_=_C3422( C1697 C3422 ) \nC1697_=_C3659( C1697 C3659 ) C1697_=_C3730( C1697 C3730 ) C1697_=_C3846( C1697 C3846 ) C1697_=_C3853( C1697 C3853 ) C1697_=_C4044( C1697 C4044 ) C1697_=_C4068( C1697 C4068 ) \nC1702_=_C1812( C1702 C1812 ) C1702_=_C1899( C1702 C1899 ) C1702_=_C1914( C1702 C1914 ) C1702_=_C2747( C1702 C2747 ) C1702_=_C2748( C1702 C2748 ) C1702_=_C2749( C1702 C2749 ) \nC1702_=_C2750( C1702 C2750 ) C1702_=_C2751( C1702 C2751 ) C1702_=_C2753( C1702 C2753 ) C1702_=_C2754( C1702 C2754 ) C1702_=_C2755( C1702 C2755 ) C1702_=_C2756( C1702 C2756 ) \nC1702_=_C2757( C1702 C2757 ) C1702_=_C2758( C1702 C2758 ) C1702_=_C2759( C1702 C2759 ) C1718_=_C1721( C1718 C1721 ) C1718_=_C1727( C1718 C1727 ) C1718_=_C1837( C1718 C1837 ) \nC1718_=_C1855( C1718 C1855 ) C1718_=_C1950( C1718 C1950 ) C1718_=_C2117( C1718 C2117 ) C1718_=_C2280( C1718 C2280 ) C1718_=_C2450( C1718 C2450 ) C1718_=_C2501( C1718 C2501 ) \nC1718_=_C2503( C1718 C2503 ) C1718_=_C2504( C1718 C2504 ) C1718_=_C2505( C1718 C2505 ) C1718_=_C2506( C1718 C2506 ) C1718_=_C2508( C1718 C2508 ) C1718_=_C2509( C1718 C2509 ) \nC1718_=_C2510( C1718 C2510 ) C1718_=_C2511( C1718 C2511 ) C1718_=_C2512( C1718 C2512 ) C1718_=_C2513( C1718 C2513 ) C1718_=_C2514( C1718 C2514 ) C1718_=_C2515( C1718 C2515 ) \nC1718_=_C2516( C1718 C2516 ) C1721_=_C1727( C1721 C1727 ) C1721_=_C2192( C1721 C2192 ) C1721_=_C2212( C1721 C2212 ) C1721_=_C2804( C1721 C2804 ) C1721_=_C3049( C1721 C3049 ) \nC1721_=_C3097( C1721 C3097 ) C1721_=_C3099( C1721 C3099 ) C1721_=_C3100( C1721 C3100 ) C1721_=_C3101( C1721 C3101 ) C1721_=_C3102( C1721 C3102 ) C1721_=_C3104( C1721 C3104 ) \nC1721_=_C3105( C1721 C3105 ) C1721_=_C3106( C1721 C3106 ) C1721_=_C3107( C1721 C3107 ) C1721_=_C3109( C1721 C3109 ) C1721_=_C3110( C1721 C3110 ) C1727_=_C2083( C1727 C2083 ) \nC1727_=_C2459( C1727 C2459 ) C1727_=_C2544( C1727 C2544 ) C1727_=_C2992( C1727 C2992 ) C1727_=_C3479( C1727 C3479 ) C1727_=_C3664( C1727 C3664 ) C1727_=_C3665( C1727 C3665 ) \nC1727_=_C3666( C1727 C3666 ) C1727_=_C3667( C1727 C3667 ) C1727_=_C3668( C1727 C3668 ) C1727_=_C3669( C1727 C3669 ) C1727_=_C3670( C1727 C3670 ) C1727_=_C3671( C1727 C3671 ) \nC1727_=_C3672( C1727 C3672 ) C1736_=_C1737( C1736 C1737 ) C1736_=_C1742( C1736 C1742 ) C1736_=_C1745( C1736 C1745 ) C1736_=_C1746( C1736 C1746 ) C1736_=_C1753( C1736 C1753 ) \nC1736_=_C1754( C1736 C1754 ) C1736_=_C1756( C1736 C1756 ) C1736_=_C1988( C1736 C1988 ) C1736_=_C2014( C1736 C2014 ) C1736_=_C2095( C1736 C2095 ) C1736_=_C2096( C1736 C2096 ) \nC1736_=_C2097( C1736 C2097 ) C1736_=_C2099( C1736 C2099 ) C1736_=_C2100( C1736 C2100 ) C1736_=_C2102( C1736 C2102 ) C1736_=_C2103( C1736 C2103 ) C1736_=_C2104( C1736 C2104 ) \nC1736_=_C2105( C1736 C2105 ) C1736_=_C2106( C1736 C2106 ) C1736_=_C2107( C1736 C2107 ) C1736_=_C2108( C1736 C2108 ) C1736_=_C2110( C1736 C2110 ) C1736_=_C2111( C1736 C2111 ) \nC1736_=_C2112( C1736 C2112 ) C1737_=_C1742( C1737 C1742 ) C1737_=_C1745( C1737 C1745 ) C1737_=_C1746( C1737 C1746 ) C1737_=_C1753( C1737 C1753 ) C1737_=_C1754( C1737 C1754 ) \nC1737_=_C1756( C1737 C1756 ) C1737_=_C1852( C1737 C1852 ) C1737_=_C2037( C1737 C2037 ) C1737_=_C2228( C1737 C2228 ) C1737_=_C2229( C1737 C2229 ) C1737_=_C2230( C1737 C2230 ) \nC1737_=_C2231( C1737 C2231 ) C1737_=_C2232( C1737 C2232 ) C1737_=_C2234( C1737 C2234 ) C1737_=_C2236( C1737 C2236 ) C1737_=_C2237( C1737 C2237 ) C1737_=_C2238( C1737 C2238 ) \nC1737_=_C2240( C1737 C2240 ) C1737_=_C2241( C1737 C2241 ) C1737_=_C2242( C1737 C2242 ) C1737_=_C2243( C1737 C2243 ) C1742_=_C1745( C1742 C1745 ) C1742_=_C1746( C1742 C1746 ) \nC1742_=_C1753( C1742 C1753 ) C1742_=_C1754( C1742 C1754 ) C1742_=_C1756( C1742 C1756 ) C1742_=_C1973( C1742 C1973 ) C1742_=_C1991( C1742 C1991 ) C1742_=_C2024( C1742 C2024 ) \nC1742_=_C2365( C1742 C2365 ) C1742_=_C2434( C1742 C2434 ) C1742_=_C2694( C1742 C2694 ) C1742_=_C2791( C1742 C2791 ) C1742_=_C2795( C1742 C2795 ) C1742_=_C2796( C1742 C2796 ) \nC1742_=_C2797( C1742 C2797 ) C1742_=_C2798( C1742 C2798 ) C1742_=_C2799( C1742 C2799 ) C1742_=_C2801( C1742 C2801 ) C1745_=_C1746( C1745 C1746 ) C1745_=_C1753( C1745 C1753 ) \nC1745_=_C1754( C1745 C1754 ) C1745_=_C1756( C1745 C1756 ) C1745_=_C2026( C1745 C2026 ) C1745_=_C2252( C1745 C2252 ) C1745_=_C2335( C1745 C2335 ) C1745_=_C2372( C1745 C2372 ) \nC1745_=_C2437( C1745 C2437 ) C1745_=_C2695( C1745 C2695 ) C1745_=_C2971( C1745 C2971 ) C1745_=_C3113( C1745 C3113 ) C1745_=_C3177( C1745 C3177 ) C1745_=_C3245( C1745 C3245 ) \nC1745_=_C3246( C1745 C3246 ) C1745_=_C3247( C1745 C3247 ) C1745_=_C3249( C1745 C3249 ) C1745_=_C3250( C1745 C3250 ) C1745_=_C3251( C1745 C3251 ) C1745_=_C3252( C1745 C3252 ) \nC1745_=_C3253( C1745 C3253 ) C1746_=_C1753( C1746 C1753 ) C1746_=_C1754( C1746 C1754 ) C1746_=_C1756( C1746 C1756 ) C1746_=_C1818( C1746 C1818 ) C1746_=_C1995( C1746 C1995 ) \nC1746_=_C2042( C1746 C2042 ) C1746_=_C2060( C1746 C2060 ) C1746_=_C2102( C1746 C2102 ) C1746_=_C2438( C1746 C2438 ) C1746_=_C2599( C1746 C2599 ) C1746_=_C2875( C1746 C2875 ) \nC1746_=_C3051( C1746 C3051 ) C1746_=_C3085( C1746 C3085 ) C1746_=_C3192( C1746 C3192 ) C1746_=_C3213( C1746 C3213 ) C1746_=_C3223( C1746 C3223 ) C1746_=_C3276( C1746 C3276 ) \nC1746_=_C3277( C1746 C3277 ) C1746_=_C3278( C1746 C3278 ) C1746_=_C3281( C1746 C3281 ) C1746_=_C3282( C1746 C3282 ) C1746_=_C3283( C1746 C3283 ) C1746_=_C3284( C1746 C3284 ) \nC1746_=_C3285( C1746 C3285 ) C1746_=_C3286( C1746 C3286 ) C1746_=_C3287( C1746 C3287 ) C1753_=_C1754( C1753 C1754 ) C1753_=_C1756( C1753 C1756 ) C1753_=_C2032( C1753 C2032 ) \nC1753_=_C2256( C1753 C2256 ) C1753_=_C2377( C1753 C2377 ) C1753_=_C2443( C1753 C2443 ) C1753_=_C2480( C1753 C2480 ) C1753_=_C2560( C1753 C2560 ) C1753_=_C2572( C1753 C2572 ) \nC1753_=_C2699( C1753 C2699 ) C1753_=_C3184( C1753 C3184 ) C1753_=_C3332( C1753 C3332 ) C1753_=_C3514( C1753 C3514 ) C1753_=_C3800( C1753 C3800 ) C1753_=_C3894( C1753 C3894 ) \nC1753_=_C3895( C1753 C3895 ) C1754_=_C1756( C1754 C1756 ) C1754_=_C1887( C1754 C1887 ) C1754_=_C3207( C1754 C3207 ) C1754_=_C3297( C1754 C3297 ) C1754_=_C3337( C1754 C3337 ) \nC1754_=_C3386( C1754 C3386 ) C1754_=_C3464( C1754 C3464 ) C1754_=_C3527( C1754 C3527 ) C1754_=_C3584( C1754 C3584 ) C1754_=_C3627( C1754 C3627 ) C1754_=_C3700( C1754 C3700 ) \nC1754_=_C3719( C1754 C3719 ) C1754_=_C3743( C1754 C3743 ) C1754_=_C3761( C1754 C3761 ) C1754_=_C3783( C1754 C3783 ) C1754_=_C3998( C1754 C3998 ) C1754_=_C4002( C1754 C4002 ) \nC1754_=_C4030( C1754 C4030 ) C1754_=_C4034( C1754 C4034 ) C1754_=_C4043( C1754 C4043 ) C1754_=_C4044( C1754 C4044 ) C1754_=_C4045( C1754 C4045 ) C1754_=_C4046( C1754 C4046 ) \nC1756_=_C1850( C1756 C1850 ) C1756_=_C1964( C1756 C1964 ) C1756_=_C2035(</w:t>
      </w:r>
    </w:p>
    <w:p>
      <w:pPr>
        <w:pStyle w:val="PreformattedText"/>
        <w:bidi w:val="0"/>
        <w:spacing w:before="0" w:after="0"/>
        <w:jc w:val="left"/>
        <w:rPr/>
      </w:pPr>
      <w:r>
        <w:rPr/>
        <w:t xml:space="preserve"> </w:t>
      </w:r>
      <w:r>
        <w:rPr/>
        <w:t>C1756 C2035 ) C1756_=_C2133( C1756 C2133 ) C1756_=_C2316( C1756 C2316 ) C1756_=_C2383( C1756 C2383 ) \nC1756_=_C2449( C1756 C2449 ) C1756_=_C2702( C1756 C2702 ) C1756_=_C2745( C1756 C2745 ) C1756_=_C3156( C1756 C3156 ) C1756_=_C3477( C1756 C3477 ) C1756_=_C3541( C1756 C3541 ) \nC1756_=_C3679( C1756 C3679 ) C1756_=_C3893( C1756 C3893 ) C1756_=_C3988( C1756 C3988 ) C1756_=_C4023( C1756 C4023 ) C1756_=_C4029( C1756 C4029 ) C1756_=_C4074( C1756 C4074 ) \nC1757_=_C1758( C1757 C1758 ) C1757_=_C1759( C1757 C1759 ) C1757_=_C1760( C1757 C1760 ) C1757_=_C1761( C1757 C1761 ) C1757_=_C1762( C1757 C1762 ) C1757_=_C1763( C1757 C1763 ) \nC1757_=_C1764( C1757 C1764 ) C1757_=_C1765( C1757 C1765 ) C1757_=_C1766( C1757 C1766 ) C1757_=_C1768( C1757 C1768 ) C1757_=_C1769( C1757 C1769 ) C1757_=_C1770( C1757 C1770 ) \nC1757_=_C1772( C1757 C1772 ) C1757_=_C1774( C1757 C1774 ) C1757_=_C1775( C1757 C1775 ) C1757_=_C1776( C1757 C1776 ) C1757_=_C1777( C1757 C1777 ) C1757_=_C1778( C1757 C1778 ) \nC1757_=_C1779( C1757 C1779 ) C1757_=_C1780( C1757 C1780 ) C1757_=_C1781( C1757 C1781 ) C1757_=_C1812( C1757 C1812 ) C1757_=_C1815( C1757 C1815 ) C1757_=_C1818( C1757 C1818 ) \nC1757_=_C1823( C1757 C1823 ) C1757_=_C1825( C1757 C1825 ) C1757_=_C1831( C1757 C1831 ) C1758_=_C1759( C1758 C1759 ) C1758_=_C1760( C1758 C1760 ) C1758_=_C1761( C1758 C1761 ) \nC1758_=_C1762( C1758 C1762 ) C1758_=_C1763( C1758 C1763 ) C1758_=_C1764( C1758 C1764 ) C1758_=_C1765( C1758 C1765 ) C1758_=_C1766( C1758 C1766 ) C1758_=_C1768( C1758 C1768 ) \nC1758_=_C1769( C1758 C1769 ) C1758_=_C1770( C1758 C1770 ) C1758_=_C1772( C1758 C1772 ) C1758_=_C1774( C1758 C1774 ) C1758_=_C1775( C1758 C1775 ) C1758_=_C1776( C1758 C1776 ) \nC1758_=_C1777( C1758 C1777 ) C1758_=_C1778( C1758 C1778 ) C1758_=_C1779( C1758 C1779 ) C1758_=_C1780( C1758 C1780 ) C1758_=_C1781( C1758 C1781 ) C1758_=_C2054( C1758 C2054 ) \nC1758_=_C2058( C1758 C2058 ) C1758_=_C2060( C1758 C2060 ) C1758_=_C2064( C1758 C2064 ) C1758_=_C2065( C1758 C2065 ) C1758_=_C2067( C1758 C2067 ) C1758_=_C2069( C1758 C2069 ) \nC1758_=_C2072( C1758 C2072 ) C1759_=_C1760( C1759 C1760 ) C1759_=_C1761( C1759 C1761 ) C1759_=_C1762( C1759 C1762 ) C1759_=_C1763( C1759 C1763 ) C1759_=_C1764( C1759 C1764 ) \nC1759_=_C1765( C1759 C1765 ) C1759_=_C1766( C1759 C1766 ) C1759_=_C1768( C1759 C1768 ) C1759_=_C1769( C1759 C1769 ) C1759_=_C1770( C1759 C1770 ) C1759_=_C1772( C1759 C1772 ) \nC1759_=_C1774( C1759 C1774 ) C1759_=_C1775( C1759 C1775 ) C1759_=_C1776( C1759 C1776 ) C1759_=_C1777( C1759 C1777 ) C1759_=_C1778( C1759 C1778 ) C1759_=_C1779( C1759 C1779 ) \nC1759_=_C1780( C1759 C1780 ) C1759_=_C1781( C1759 C1781 ) C1759_=_C2076( C1759 C2076 ) C1759_=_C2079( C1759 C2079 ) C1759_=_C2083( C1759 C2083 ) C1760_=_C1761( C1760 C1761 ) \nC1760_=_C1762( C1760 C1762 ) C1760_=_C1763( C1760 C1763 ) C1760_=_C1764( C1760 C1764 ) C1760_=_C1765( C1760 C1765 ) C1760_=_C1766( C1760 C1766 ) C1760_=_C1768( C1760 C1768 ) \nC1760_=_C1769( C1760 C1769 ) C1760_=_C1770( C1760 C1770 ) C1760_=_C1772( C1760 C1772 ) C1760_=_C1774( C1760 C1774 ) C1760_=_C1775( C1760 C1775 ) C1760_=_C1776( C1760 C1776 ) \nC1760_=_C1777( C1760 C1777 ) C1760_=_C1778( C1760 C1778 ) C1760_=_C1779( C1760 C1779 ) C1760_=_C1780( C1760 C1780 ) C1760_=_C1781( C1760 C1781 ) C1760_=_C2519( C1760 C2519 ) \nC1760_=_C2520( C1760 C2520 ) C1760_=_C2521( C1760 C2521 ) C1760_=_C2522( C1760 C2522 ) C1760_=_C2523( C1760 C2523 ) C1760_=_C2524( C1760 C2524 ) C1760_=_C2525( C1760 C2525 ) \nC1760_=_C2526( C1760 C2526 ) C1760_=_C2528( C1760 C2528 ) C1760_=_C2529( C1760 C2529 ) C1760_=_C2530( C1760 C2530 ) C1760_=_C2531( C1760 C2531 ) C1760_=_C2533( C1760 C2533 ) \nC1760_=_C2534( C1760 C2534 ) C1760_=_C2536( C1760 C2536 ) C1760_=_C2537( C1760 C2537 ) C1760_=_C2538( C1760 C2538 ) C1760_=_C2539( C1760 C2539 ) C1761_=_C1762( C1761 C1762 ) \nC1761_=_C1763( C1761 C1763 ) C1761_=_C1764( C1761 C1764 ) C1761_=_C1765( C1761 C1765 ) C1761_=_C1766( C1761 C1766 ) C1761_=_C1768( C1761 C1768 ) C1761_=_C1769( C1761 C1769 ) \nC1761_=_C1770( C1761 C1770 ) C1761_=_C1772( C1761 C1772 ) C1761_=_C1774( C1761 C1774 ) C1761_=_C1775( C1761 C1775 ) C1761_=_C1776( C1761 C1776 ) C1761_=_C1777( C1761 C1777 ) \nC1761_=_C1778( C1761 C1778 ) C1761_=_C1779( C1761 C1779 ) C1761_=_C1780( C1761 C1780 ) C1761_=_C1781( C1761 C1781 ) C1761_=_C1971( C1761 C1971 ) C1761_=_C2402( C1761 C2402 ) \nC1761_=_C2761( C1761 C2761 ) C1761_=_C2763( C1761 C2763 ) C1761_=_C2765( C1761 C2765 ) C1761_=_C2766( C1761 C2766 ) C1761_=_C2767( C1761 C2767 ) C1761_=_C2769( C1761 C2769 ) \nC1761_=_C2770( C1761 C2770 ) C1761_=_C2771( C1761 C2771 ) C1761_=_C2773( C1761 C2773 ) C1761_=_C2775( C1761 C2775 ) C1761_=_C2776( C1761 C2776 ) C1762_=_C1763( C1762 C1763 ) \nC1762_=_C1764( C1762 C1764 ) C1762_=_C1765( C1762 C1765 ) C1762_=_C1766( C1762 C1766 ) C1762_=_C1768( C1762 C1768 ) C1762_=_C1769( C1762 C1769 ) C1762_=_C1770( C1762 C1770 ) \nC1762_=_C1772( C1762 C1772 ) C1762_=_C1774( C1762 C1774 ) C1762_=_C1775( C1762 C1775 ) C1762_=_C1776( C1762 C1776 ) C1762_=_C1777( C1762 C1777 ) C1762_=_C1778( C1762 C1778 ) \nC1762_=_C1779( C1762 C1779 ) C1762_=_C1780( C1762 C1780 ) C1762_=_C1781( C1762 C1781 ) C1762_=_C2875( C1762 C2875 ) C1762_=_C2878( C1762 C2878 ) C1762_=_C2882( C1762 C2882 ) \nC1762_=_C2893( C1762 C2893 ) C1763_=_C1764( C1763 C1764 ) C1763_=_C1765( C1763 C1765 ) C1763_=_C1766( C1763 C1766 ) C1763_=_C1768( C1763 C1768 ) C1763_=_C1769( C1763 C1769 ) \nC1763_=_C1770( C1763 C1770 ) C1763_=_C1772( C1763 C1772 ) C1763_=_C1774( C1763 C1774 ) C1763_=_C1775( C1763 C1775 ) C1763_=_C1776( C1763 C1776 ) C1763_=_C1777( C1763 C1777 ) \nC1763_=_C1778( C1763 C1778 ) C1763_=_C1779( C1763 C1779 ) C1763_=_C1780( C1763 C1780 ) C1763_=_C1781( C1763 C1781 ) C1763_=_C1975( C1763 C1975 ) C1763_=_C2076( C1763 C2076 ) \nC1763_=_C2631( C1763 C2631 ) C1763_=_C2703( C1763 C2703 ) C1763_=_C2835( C1763 C2835 ) C1763_=_C3002( C1763 C3002 ) C1763_=_C3004( C1763 C3004 ) C1763_=_C3005( C1763 C3005 ) \nC1763_=_C3006( C1763 C3006 ) C1763_=_C3008( C1763 C3008 ) C1763_=_C3009( C1763 C3009 ) C1763_=_C3011( C1763 C3011 ) C1763_=_C3012( C1763 C3012 ) C1763_=_C3013( C1763 C3013 ) \nC1763_=_C3014( C1763 C3014 ) C1763_=_C3015( C1763 C3015 ) C1763_=_C3016( C1763 C3016 ) C1763_=_C3017( C1763 C3017 ) C1764_=_C1765( C1764 C1765 ) C1764_=_C1766( C1764 C1766 ) \nC1764_=_C1768( C1764 C1768 ) C1764_=_C1769( C1764 C1769 ) C1764_=_C1770( C1764 C1770 ) C1764_=_C1772( C1764 C1772 ) C1764_=_C1774( C1764 C1774 ) C1764_=_C1775( C1764 C1775 ) \nC1764_=_C1776( C1764 C1776 ) C1764_=_C1777( C1764 C1777 ) C1764_=_C1778( C1764 C1778 ) C1764_=_C1779( C1764 C1779 ) C1764_=_C1780( C1764 C1780 ) C1764_=_C1781( C1764 C1781 ) \nC1764_=_C3213( C1764 C3213 ) C1764_=_C3216( C1764 C3216 ) C1764_=_C3217( C1764 C3217 ) C1764_=_C3222( C1764 C3222 ) C1765_=_C1766( C1765 C1766 ) C1765_=_C1768( C1765 C1768 ) \nC1765_=_C1769( C1765 C1769 ) C1765_=_C1770( C1765 C1770 ) C1765_=_C1772( C1765 C1772 ) C1765_=_C1774( C1765 C1774 ) C1765_=_C1775( C1765 C1775 ) C1765_=_C1776( C1765 C1776 ) \nC1765_=_C1777( C1765 C1777 ) C1765_=_C1778( C1765 C1778 ) C1765_=_C1779( C1765 C1779 ) C1765_=_C1780( C1765 C1780 ) C1765_=_C1781( C1765 C1781 ) C1765_=_C2652( C1765 C2652 ) \nC1765_=_C3005( C1765 C3005 ) C1765_=_C3257( C1765 C3257 ) C1766_=_C1768( C1766 C1768 ) C1766_=_C1769( C1766 C1769 ) C1766_=_C1770( C1766 C1770 ) C1766_=_C1772( C1766 C1772 ) \nC1766_=_C1774( C1766 C1774 ) C1766_=_C1775( C1766 C1775 ) C1766_=_C1776( C1766 C1776 ) C1766_=_C1777( C1766 C1777 ) C1766_=_C1778( C1766 C1778 ) C1766_=_C1779( C1766 C1779 ) \nC1766_=_C1780( C1766 C1780 ) C1766_=_C1781( C1766 C1781 ) C1766_=_C2504( C1766 C2504 ) C1766_=_C2519( C1766 C2519 ) C1766_=_C2766( C1766 C2766 ) C1766_=_C3270( C1766 C3270 ) \nC1766_=_C3272( C1766 C3272 ) C1768_=_C1769( C1768 C1769 ) C1768_=_C1770( C1768 C1770 ) C1768_=_C1772( C1768 C1772 ) C1768_=_C1774( C1768 C1774 ) C1768_=_C1775( C1768 C1775 ) \nC1768_=_C1776( C1768 C1776 ) C1768_=_C1777( C1768 C1777 ) C1768_=_C1778( C1768 C1778 ) C1768_=_C1779( C1768 C1779 ) C1768_=_C1780( C1768 C1780 ) C1768_=_C1781( C1768 C1781 ) \nC1768_=_C2520( C1768 C2520 ) C1768_=_C2769( C1768 C2769 ) C1768_=_C3355( C1768 C3355 ) C1768_=_C3360( C1768 C3360 ) C1769_=_C1770( C1769 C1770 ) C1769_=_C1772( C1769 C1772 ) \nC1769_=_C1774( C1769 C1774 ) C1769_=_C1775( C1769 C1775 ) C1769_=_C1776( C1769 C1776 ) C1769_=_C1777( C1769 C1777 ) C1769_=_C1778( C1769 C1778 ) C1769_=_C1779( C1769 C1779 ) \nC1769_=_C1780( C1769 C1780 ) C1769_=_C1781( C1769 C1781 ) C1769_=_C3277( C1769 C3277 ) C1769_=_C3425( C1769 C3425 ) C1769_=_C3427( C1769 C3427 ) C1769_=_C3431( C1769 C3431 ) \nC1770_=_C1772( C1770 C1772 ) C1770_=_C1774( C1770 C1774 ) C1770_=_C1775( C1770 C1775 ) C1770_=_C1776( C1770 C1776 ) C1770_=_C1777( C1770 C1777 ) C1770_=_C1778( C1770 C1778 ) \nC1770_=_C1779( C1770 C1779 ) C1770_=_C1780( C1770 C1780 ) C1770_=_C1781( C1770 C1781 ) C1770_=_C2104( C1770 C2104 ) C1770_=_C2678( C1770 C2678 ) C1770_=_C2796( C1770 C2796 ) \nC1770_=_C3008( C1770 C3008 ) C1770_=_C3097( C1770 C3097 ) C1770_=_C3437( C1770 C3437 ) C1770_=_C3445( C1770 C3445 ) C1772_=_C1774( C1772 C1774 ) C1772_=_C1775( C1772 C1775 ) \nC1772_=_C1776( C1772 C1776 ) C1772_=_C1777( C1772 C1777 ) C1772_=_C1778( C1772 C1778 ) C1772_=_C1779( C1772 C1779 ) C1772_=_C1780( C1772 C1780 ) C1772_=_C1781( C1772 C1781 ) \nC1772_=_C2523( C1772 C2523 ) C1772_=_C2750( C1772 C2750 ) C1772_=_C2770( C1772 C2770 ) C1772_=_C3072( C1772 C3072 ) C1772_=_C3569( C1772 C3569 ) C1772_=_C3573( C1772 C3573 ) \nC1774_=_C1775( C1774 C1775 ) C1774_=_C1776( C1774 C1776 ) C1774_=_C1777( C1774 C1777 ) C1774_=_C1778( C1774 C1778 ) C1774_=_C1779( C1774 C1779 ) C1774_=_C1780( C1774 C1780 ) \nC1774_=_C1781( C1774 C1781 ) C1774_=_C1939( C1774 C1939 ) C1774_=_C2185( C1774 C2185 ) C1774_=_C3058( C1774 C3058 ) C1774_=_C3166( C1774 C3166 ) C1774_=_C3270( C1774 C3270 ) \nC1774_=_C3355( C1774 C3355 ) C1774_=_C3437( C1774 C3437 ) C1774_=_C3470( C1774 C3470 ) C1774_=_C3569( C1774 C3569 ) C1774_=_C3631(</w:t>
      </w:r>
    </w:p>
    <w:p>
      <w:pPr>
        <w:pStyle w:val="PreformattedText"/>
        <w:bidi w:val="0"/>
        <w:spacing w:before="0" w:after="0"/>
        <w:jc w:val="left"/>
        <w:rPr/>
      </w:pPr>
      <w:r>
        <w:rPr/>
        <w:t xml:space="preserve"> </w:t>
      </w:r>
      <w:r>
        <w:rPr/>
        <w:t>C1774 C3631 ) C1774_=_C3693( C1774 C3693 ) \nC1774_=_C3703( C1774 C3703 ) C1774_=_C3870( C1774 C3870 ) C1774_=_C3871( C1774 C3871 ) C1774_=_C3872( C1774 C3872 ) C1774_=_C3874( C1774 C3874 ) C1774_=_C3875( C1774 C3875 ) \nC1774_=_C3876( C1774 C3876 ) C1775_=_C1776( C1775 C1776 ) C1775_=_C1777( C1775 C1777 ) C1775_=_C1778( C1775 C1778 ) C1775_=_C1779( C1775 C1779 ) C1775_=_C1780( C1775 C1780 ) \nC1775_=_C1781( C1775 C1781 ) C1775_=_C3011( C1775 C3011 ) C1776_=_C1777( C1776 C1777 ) C1776_=_C1778( C1776 C1778 ) C1776_=_C1779( C1776 C1779 ) C1776_=_C1780( C1776 C1780 ) \nC1776_=_C1781( C1776 C1781 ) C1776_=_C2656( C1776 C2656 ) C1776_=_C2756( C1776 C2756 ) C1776_=_C3283( C1776 C3283 ) C1776_=_C3537( C1776 C3537 ) C1776_=_C3655( C1776 C3655 ) \nC1776_=_C3724( C1776 C3724 ) C1776_=_C3962( C1776 C3962 ) C1777_=_C1778( C1777 C1778 ) C1777_=_C1779( C1777 C1779 ) C1777_=_C1780( C1777 C1780 ) C1777_=_C1781( C1777 C1781 ) \nC1777_=_C2531( C1777 C2531 ) C1777_=_C3013( C1777 C3013 ) C1777_=_C3967( C1777 C3967 ) C1778_=_C1779( C1778 C1779 ) C1778_=_C1780( C1778 C1780 ) C1778_=_C1781( C1778 C1781 ) \nC1778_=_C2417( C1778 C2417 ) C1778_=_C3124( C1778 C3124 ) C1778_=_C3151( C1778 C3151 ) C1778_=_C3206( C1778 C3206 ) C1778_=_C3272( C1778 C3272 ) C1778_=_C3296( C1778 C3296 ) \nC1778_=_C3360( C1778 C3360 ) C1778_=_C3463( C1778 C3463 ) C1778_=_C3573( C1778 C3573 ) C1778_=_C3718( C1778 C3718 ) C1778_=_C3727( C1778 C3727 ) C1778_=_C3742( C1778 C3742 ) \nC1778_=_C3760( C1778 C3760 ) C1778_=_C3994( C1778 C3994 ) C1778_=_C3996( C1778 C3996 ) C1778_=_C4030( C1778 C4030 ) C1778_=_C4031( C1778 C4031 ) C1778_=_C4032( C1778 C4032 ) \nC1778_=_C4033( C1778 C4033 ) C1779_=_C1780( C1779 C1780 ) C1779_=_C1781( C1779 C1781 ) C1779_=_C2537( C1779 C2537 ) C1779_=_C2775( C1779 C2775 ) C1779_=_C3875( C1779 C3875 ) \nC1779_=_C4032( C1779 C4032 ) C1780_=_C1781( C1780 C1781 ) C1780_=_C2111( C1780 C2111 ) C1780_=_C3016( C1780 C3016 ) C1780_=_C3285( C1780 C3285 ) C1780_=_C3669( C1780 C3669 ) \nC1780_=_C3854( C1780 C3854 ) C1781_=_C1831( C1781 C1831 ) C1781_=_C2072( C1781 C2072 ) C1781_=_C2149( C1781 C2149 ) C1781_=_C2277( C1781 C2277 ) C1781_=_C2790( C1781 C2790 ) \nC1781_=_C2893( C1781 C2893 ) C1781_=_C2918( C1781 C2918 ) C1781_=_C3222( C1781 C3222 ) C1781_=_C3287( C1781 C3287 ) C1781_=_C3309( C1781 C3309 ) C1781_=_C3431( C1781 C3431 ) \nC1781_=_C3502( C1781 C3502 ) C1781_=_C3512( C1781 C3512 ) C1781_=_C3542( C1781 C3542 ) C1781_=_C3732( C1781 C3732 ) C1781_=_C3962( C1781 C3962 ) C1784_=_C1796( C1784 C1796 ) \nC1784_=_C2297( C1784 C2297 ) C1784_=_C2352( C1784 C2352 ) C1784_=_C2354( C1784 C2354 ) C1784_=_C2355( C1784 C2355 ) C1784_=_C2356( C1784 C2356 ) C1784_=_C2357( C1784 C2357 ) \nC1784_=_C2359( C1784 C2359 ) C1784_=_C2360( C1784 C2360 ) C1784_=_C2361( C1784 C2361 ) C1796_=_C2079( C1796 C2079 ) C1796_=_C2141( C1796 C2141 ) C1796_=_C2264( C1796 C2264 ) \nC1796_=_C2406( C1796 C2406 ) C1796_=_C2662( C1796 C2662 ) C1796_=_C2905( C1796 C2905 ) C1796_=_C2986( C1796 C2986 ) C1796_=_C3087( C1796 C3087 ) C1796_=_C3114( C1796 C3114 ) \nC1796_=_C3141( C1796 C3141 ) C1796_=_C3340( C1796 C3340 ) C1796_=_C3341( C1796 C3341 ) C1796_=_C3342( C1796 C3342 ) C1796_=_C3343( C1796 C3343 ) C1796_=_C3345( C1796 C3345 ) \nC1796_=_C3347( C1796 C3347 ) C1812_=_C1815( C1812 C1815 ) C1812_=_C1818( C1812 C1818 ) C1812_=_C1823( C1812 C1823 ) C1812_=_C1825( C1812 C1825 ) C1812_=_C1831( C1812 C1831 ) \nC1812_=_C1899( C1812 C1899 ) C1812_=_C1914( C1812 C1914 ) C1812_=_C2747( C1812 C2747 ) C1812_=_C2748( C1812 C2748 ) C1812_=_C2749( C1812 C2749 ) C1812_=_C2750( C1812 C2750 ) \nC1812_=_C2751( C1812 C2751 ) C1812_=_C2753( C1812 C2753 ) C1812_=_C2754( C1812 C2754 ) C1812_=_C2755( C1812 C2755 ) C1812_=_C2756( C1812 C2756 ) C1812_=_C2757( C1812 C2757 ) \nC1812_=_C2758( C1812 C2758 ) C1812_=_C2759( C1812 C2759 ) C1815_=_C1818( C1815 C1818 ) C1815_=_C1823( C1815 C1823 ) C1815_=_C1825( C1815 C1825 ) C1815_=_C1831( C1815 C1831 ) \nC1815_=_C2139( C1815 C2139 ) C1815_=_C2286( C1815 C2286 ) C1815_=_C2321( C1815 C2321 ) C1815_=_C2333( C1815 C2333 ) C1815_=_C2542( C1815 C2542 ) C1815_=_C2969( C1815 C2969 ) \nC1815_=_C2970( C1815 C2970 ) C1815_=_C2971( C1815 C2971 ) C1815_=_C2972( C1815 C2972 ) C1815_=_C2973( C1815 C2973 ) C1815_=_C2974( C1815 C2974 ) C1815_=_C2975( C1815 C2975 ) \nC1815_=_C2976( C1815 C2976 ) C1815_=_C2977( C1815 C2977 ) C1815_=_C2978( C1815 C2978 ) C1815_=_C2979( C1815 C2979 ) C1815_=_C2980( C1815 C2980 ) C1815_=_C2981( C1815 C2981 ) \nC1815_=_C2982( C1815 C2982 ) C1815_=_C2983( C1815 C2983 ) C1815_=_C2984( C1815 C2984 ) C1818_=_C1823( C1818 C1823 ) C1818_=_C1825( C1818 C1825 ) C1818_=_C1831( C1818 C1831 ) \nC1818_=_C1995( C1818 C1995 ) C1818_=_C2042( C1818 C2042 ) C1818_=_C2060( C1818 C2060 ) C1818_=_C2102( C1818 C2102 ) C1818_=_C2438( C1818 C2438 ) C1818_=_C2599( C1818 C2599 ) \nC1818_=_C2875( C1818 C2875 ) C1818_=_C3051( C1818 C3051 ) C1818_=_C3085( C1818 C3085 ) C1818_=_C3192( C1818 C3192 ) C1818_=_C3213( C1818 C3213 ) C1818_=_C3223( C1818 C3223 ) \nC1818_=_C3276( C1818 C3276 ) C1818_=_C3277( C1818 C3277 ) C1818_=_C3278( C1818 C3278 ) C1818_=_C3281( C1818 C3281 ) C1818_=_C3282( C1818 C3282 ) C1818_=_C3283( C1818 C3283 ) \nC1818_=_C3284( C1818 C3284 ) C1818_=_C3285( C1818 C3285 ) C1818_=_C3286( C1818 C3286 ) C1818_=_C3287( C1818 C3287 ) C1823_=_C1825( C1823 C1825 ) C1823_=_C1831( C1823 C1831 ) \nC1823_=_C2064( C1823 C2064 ) C1823_=_C2123( C1823 C2123 ) C1823_=_C2304( C1823 C2304 ) C1823_=_C2337( C1823 C2337 ) C1823_=_C2408( C1823 C2408 ) C1823_=_C2732( C1823 C2732 ) \nC1823_=_C2878( C1823 C2878 ) C1823_=_C3216( C1823 C3216 ) C1823_=_C3425( C1823 C3425 ) C1823_=_C3531( C1823 C3531 ) C1823_=_C3532( C1823 C3532 ) C1823_=_C3533( C1823 C3533 ) \nC1823_=_C3535( C1823 C3535 ) C1823_=_C3536( C1823 C3536 ) C1823_=_C3537( C1823 C3537 ) C1823_=_C3538( C1823 C3538 ) C1823_=_C3539( C1823 C3539 ) C1823_=_C3540( C1823 C3540 ) \nC1823_=_C3541( C1823 C3541 ) C1823_=_C3542( C1823 C3542 ) C1825_=_C1831( C1825 C1831 ) C1825_=_C1879( C1825 C1879 ) C1825_=_C2065( C1825 C2065 ) C1825_=_C2165( C1825 C2165 ) \nC1825_=_C2411( C1825 C2411 ) C1825_=_C2771( C1825 C2771 ) C1825_=_C2882( C1825 C2882 ) C1825_=_C3117( C1825 C3117 ) C1825_=_C3145( C1825 C3145 ) C1825_=_C3217( C1825 C3217 ) \nC1825_=_C3342( C1825 C3342 ) C1825_=_C3427( C1825 C3427 ) C1825_=_C3520( C1825 C3520 ) C1825_=_C3722( C1825 C3722 ) C1825_=_C3724( C1825 C3724 ) C1825_=_C3725( C1825 C3725 ) \nC1825_=_C3726( C1825 C3726 ) C1825_=_C3727( C1825 C3727 ) C1825_=_C3728( C1825 C3728 ) C1825_=_C3730( C1825 C3730 ) C1825_=_C3731( C1825 C3731 ) C1825_=_C3732( C1825 C3732 ) \nC1831_=_C2072( C1831 C2072 ) C1831_=_C2149( C1831 C2149 ) C1831_=_C2277( C1831 C2277 ) C1831_=_C2790( C1831 C2790 ) C1831_=_C2893( C1831 C2893 ) C1831_=_C2918( C1831 C2918 ) \nC1831_=_C3222( C1831 C3222 ) C1831_=_C3287( C1831 C3287 ) C1831_=_C3309( C1831 C3309 ) C1831_=_C3431( C1831 C3431 ) C1831_=_C3502( C1831 C3502 ) C1831_=_C3512( C1831 C3512 ) \nC1831_=_C3542( C1831 C3542 ) C1831_=_C3732( C1831 C3732 ) C1831_=_C3962( C1831 C3962 ) C1837_=_C1844( C1837 C1844 ) C1837_=_C1850( C1837 C1850 ) C1837_=_C1855( C1837 C1855 ) \nC1837_=_C1950( C1837 C1950 ) C1837_=_C2117( C1837 C2117 ) C1837_=_C2280( C1837 C2280 ) C1837_=_C2450( C1837 C2450 ) C1837_=_C2501( C1837 C2501 ) C1837_=_C2503( C1837 C2503 ) \nC1837_=_C2504( C1837 C2504 ) C1837_=_C2505( C1837 C2505 ) C1837_=_C2506( C1837 C2506 ) C1837_=_C2508( C1837 C2508 ) C1837_=_C2509( C1837 C2509 ) C1837_=_C2510( C1837 C2510 ) \nC1837_=_C2511( C1837 C2511 ) C1837_=_C2512( C1837 C2512 ) C1837_=_C2513( C1837 C2513 ) C1837_=_C2514( C1837 C2514 ) C1837_=_C2515( C1837 C2515 ) C1837_=_C2516( C1837 C2516 ) \nC1844_=_C1850( C1844 C1850 ) C1844_=_C1883( C1844 C1883 ) C1844_=_C1941( C1844 C1941 ) C1844_=_C2069( C1844 C2069 ) C1844_=_C2148( C1844 C2148 ) C1844_=_C2272( C1844 C2272 ) \nC1844_=_C2788( C1844 C2788 ) C1844_=_C2913( C1844 C2913 ) C1844_=_C2963( C1844 C2963 ) C1844_=_C3308( C1844 C3308 ) C1844_=_C3496( C1844 C3496 ) C1844_=_C3507( C1844 C3507 ) \nC1844_=_C3940( C1844 C3940 ) C1844_=_C3941( C1844 C3941 ) C1850_=_C1964( C1850 C1964 ) C1850_=_C2035( C1850 C2035 ) C1850_=_C2133( C1850 C2133 ) C1850_=_C2316( C1850 C2316 ) \nC1850_=_C2383( C1850 C2383 ) C1850_=_C2449( C1850 C2449 ) C1850_=_C2702( C1850 C2702 ) C1850_=_C2745( C1850 C2745 ) C1850_=_C3156( C1850 C3156 ) C1850_=_C3477( C1850 C3477 ) \nC1850_=_C3541( C1850 C3541 ) C1850_=_C3679( C1850 C3679 ) C1850_=_C3893( C1850 C3893 ) C1850_=_C3988( C1850 C3988 ) C1850_=_C4023( C1850 C4023 ) C1850_=_C4029( C1850 C4029 ) \nC1850_=_C4074( C1850 C4074 ) C1852_=_C1855( C1852 C1855 ) C1852_=_C1860( C1852 C1860 ) C1852_=_C2037( C1852 C2037 ) C1852_=_C2228( C1852 C2228 ) C1852_=_C2229( C1852 C2229 ) \nC1852_=_C2230( C1852 C2230 ) C1852_=_C2231( C1852 C2231 ) C1852_=_C2232( C1852 C2232 ) C1852_=_C2234( C1852 C2234 ) C1852_=_C2236( C1852 C2236 ) C1852_=_C2237( C1852 C2237 ) \nC1852_=_C2238( C1852 C2238 ) C1852_=_C2240( C1852 C2240 ) C1852_=_C2241( C1852 C2241 ) C1852_=_C2242( C1852 C2242 ) C1852_=_C2243( C1852 C2243 ) C1855_=_C1860( C1855 C1860 ) \nC1855_=_C1950( C1855 C1950 ) C1855_=_C2117( C1855 C2117 ) C1855_=_C2280( C1855 C2280 ) C1855_=_C2450( C1855 C2450 ) C1855_=_C2501( C1855 C2501 ) C1855_=_C2503( C1855 C2503 ) \nC1855_=_C2504( C1855 C2504 ) C1855_=_C2505( C1855 C2505 ) C1855_=_C2506( C1855 C2506 ) C1855_=_C2508( C1855 C2508 ) C1855_=_C2509( C1855 C2509 ) C1855_=_C2510( C1855 C2510 ) \nC1855_=_C2511( C1855 C2511 ) C1855_=_C2512( C1855 C2512 ) C1855_=_C2513( C1855 C2513 ) C1855_=_C2514( C1855 C2514 ) C1855_=_C2515( C1855 C2515 ) C1855_=_C2516( C1855 C2516 ) \nC1860_=_C2554( C1860 C2554 ) C1860_=_C2729( C1860 C2729 ) C1860_=_C3131( C1860 C3131 ) C1860_=_C3170( C1860 C3170 ) C1860_=_C3172( C1860 C3172 ) C1860_=_C3173( C1860 C3173 ) \nC1860_=_C3174( C1860 C3174 ) C1860_=_C3175( C1860 C3175 ) C1860_=_C3176( C1860 C3176 ) C1879_=_C1882( C1879 C1882 ) C1879_=_C1883( C1879 C1883 ) C1879_=_C1887( C1879 C1887 ) \nC1879_=_C2065(</w:t>
      </w:r>
    </w:p>
    <w:p>
      <w:pPr>
        <w:pStyle w:val="PreformattedText"/>
        <w:bidi w:val="0"/>
        <w:spacing w:before="0" w:after="0"/>
        <w:jc w:val="left"/>
        <w:rPr/>
      </w:pPr>
      <w:r>
        <w:rPr/>
        <w:t xml:space="preserve"> </w:t>
      </w:r>
      <w:r>
        <w:rPr/>
        <w:t>C1879 C2065 ) C1879_=_C2165( C1879 C2165 ) C1879_=_C2411( C1879 C2411 ) C1879_=_C2771( C1879 C2771 ) C1879_=_C2882( C1879 C2882 ) C1879_=_C3117( C1879 C3117 ) \nC1879_=_C3145( C1879 C3145 ) C1879_=_C3217( C1879 C3217 ) C1879_=_C3342( C1879 C3342 ) C1879_=_C3427( C1879 C3427 ) C1879_=_C3520( C1879 C3520 ) C1879_=_C3722( C1879 C3722 ) \nC1879_=_C3724( C1879 C3724 ) C1879_=_C3725( C1879 C3725 ) C1879_=_C3726( C1879 C3726 ) C1879_=_C3727( C1879 C3727 ) C1879_=_C3728( C1879 C3728 ) C1879_=_C3730( C1879 C3730 ) \nC1879_=_C3731( C1879 C3731 ) C1879_=_C3732( C1879 C3732 ) C1882_=_C1883( C1882 C1883 ) C1882_=_C1887( C1882 C1887 ) C1882_=_C2196( C1882 C2196 ) C1882_=_C2219( C1882 C2219 ) \nC1882_=_C2685( C1882 C2685 ) C1882_=_C2814( C1882 C2814 ) C1882_=_C2900( C1882 C2900 ) C1882_=_C3102( C1882 C3102 ) C1882_=_C3523( C1882 C3523 ) C1882_=_C3642( C1882 C3642 ) \nC1882_=_C3779( C1882 C3779 ) C1882_=_C3808( C1882 C3808 ) C1882_=_C3841( C1882 C3841 ) C1882_=_C3842( C1882 C3842 ) C1882_=_C3844( C1882 C3844 ) C1882_=_C3845( C1882 C3845 ) \nC1882_=_C3846( C1882 C3846 ) C1882_=_C3848( C1882 C3848 ) C1882_=_C3849( C1882 C3849 ) C1883_=_C1887( C1883 C1887 ) C1883_=_C1941( C1883 C1941 ) C1883_=_C2069( C1883 C2069 ) \nC1883_=_C2148( C1883 C2148 ) C1883_=_C2272( C1883 C2272 ) C1883_=_C2788( C1883 C2788 ) C1883_=_C2913( C1883 C2913 ) C1883_=_C2963( C1883 C2963 ) C1883_=_C3308( C1883 C3308 ) \nC1883_=_C3496( C1883 C3496 ) C1883_=_C3507( C1883 C3507 ) C1883_=_C3940( C1883 C3940 ) C1883_=_C3941( C1883 C3941 ) C1887_=_C3207( C1887 C3207 ) C1887_=_C3297( C1887 C3297 ) \nC1887_=_C3337( C1887 C3337 ) C1887_=_C3386( C1887 C3386 ) C1887_=_C3464( C1887 C3464 ) C1887_=_C3527( C1887 C3527 ) C1887_=_C3584( C1887 C3584 ) C1887_=_C3627( C1887 C3627 ) \nC1887_=_C3700( C1887 C3700 ) C1887_=_C3719( C1887 C3719 ) C1887_=_C3743( C1887 C3743 ) C1887_=_C3761( C1887 C3761 ) C1887_=_C3783( C1887 C3783 ) C1887_=_C3998( C1887 C3998 ) \nC1887_=_C4002( C1887 C4002 ) C1887_=_C4030( C1887 C4030 ) C1887_=_C4034( C1887 C4034 ) C1887_=_C4043( C1887 C4043 ) C1887_=_C4044( C1887 C4044 ) C1887_=_C4045( C1887 C4045 ) \nC1887_=_C4046( C1887 C4046 ) C1899_=_C1906( C1899 C1906 ) C1899_=_C1914( C1899 C1914 ) C1899_=_C2747( C1899 C2747 ) C1899_=_C2748( C1899 C2748 ) C1899_=_C2749( C1899 C2749 ) \nC1899_=_C2750( C1899 C2750 ) C1899_=_C2751( C1899 C2751 ) C1899_=_C2753( C1899 C2753 ) C1899_=_C2754( C1899 C2754 ) C1899_=_C2755( C1899 C2755 ) C1899_=_C2756( C1899 C2756 ) \nC1899_=_C2757( C1899 C2757 ) C1899_=_C2758( C1899 C2758 ) C1899_=_C2759( C1899 C2759 ) C1906_=_C2442( C1906 C2442 ) C1906_=_C2571( C1906 C2571 ) C1906_=_C3135( C1906 C3135 ) \nC1906_=_C3733( C1906 C3733 ) C1906_=_C3836( C1906 C3836 ) C1906_=_C3837( C1906 C3837 ) C1906_=_C3838( C1906 C3838 ) C1906_=_C3839( C1906 C3839 ) C1906_=_C3840( C1906 C3840 ) \nC1914_=_C2747( C1914 C2747 ) C1914_=_C2748( C1914 C2748 ) C1914_=_C2749( C1914 C2749 ) C1914_=_C2750( C1914 C2750 ) C1914_=_C2751( C1914 C2751 ) C1914_=_C2753( C1914 C2753 ) \nC1914_=_C2754( C1914 C2754 ) C1914_=_C2755( C1914 C2755 ) C1914_=_C2756( C1914 C2756 ) C1914_=_C2757( C1914 C2757 ) C1914_=_C2758( C1914 C2758 ) C1914_=_C2759( C1914 C2759 ) \nC1933_=_C1939( C1933 C1939 ) C1933_=_C1941( C1933 C1941 ) C1933_=_C1976( C1933 C1976 ) C1933_=_C2178( C1933 C2178 ) C1933_=_C2837( C1933 C2837 ) C1933_=_C3130( C1933 C3130 ) \nC1933_=_C3131( C1933 C3131 ) C1933_=_C3132( C1933 C3132 ) C1933_=_C3133( C1933 C3133 ) C1933_=_C3134( C1933 C3134 ) C1933_=_C3135( C1933 C3135 ) C1933_=_C3137( C1933 C3137 ) \nC1933_=_C3138( C1933 C3138 ) C1933_=_C3139( C1933 C3139 ) C1939_=_C1941( C1939 C1941 ) C1939_=_C2185( C1939 C2185 ) C1939_=_C3058( C1939 C3058 ) C1939_=_C3166( C1939 C3166 ) \nC1939_=_C3270( C1939 C3270 ) C1939_=_C3355( C1939 C3355 ) C1939_=_C3437( C1939 C3437 ) C1939_=_C3470( C1939 C3470 ) C1939_=_C3569( C1939 C3569 ) C1939_=_C3631( C1939 C3631 ) \nC1939_=_C3693( C1939 C3693 ) C1939_=_C3703( C1939 C3703 ) C1939_=_C3870( C1939 C3870 ) C1939_=_C3871( C1939 C3871 ) C1939_=_C3872( C1939 C3872 ) C1939_=_C3874( C1939 C3874 ) \nC1939_=_C3875( C1939 C3875 ) C1939_=_C3876( C1939 C3876 ) C1941_=_C2069( C1941 C2069 ) C1941_=_C2148( C1941 C2148 ) C1941_=_C2272( C1941 C2272 ) C1941_=_C2788( C1941 C2788 ) \nC1941_=_C2913( C1941 C2913 ) C1941_=_C2963( C1941 C2963 ) C1941_=_C3308( C1941 C3308 ) C1941_=_C3496( C1941 C3496 ) C1941_=_C3507( C1941 C3507 ) C1941_=_C3940( C1941 C3940 ) \nC1941_=_C3941( C1941 C3941 ) C1950_=_C1964( C1950 C1964 ) C1950_=_C2117( C1950 C2117 ) C1950_=_C2280( C1950 C2280 ) C1950_=_C2450( C1950 C2450 ) C1950_=_C2501( C1950 C2501 ) \nC1950_=_C2503( C1950 C2503 ) C1950_=_C2504( C1950 C2504 ) C1950_=_C2505( C1950 C2505 ) C1950_=_C2506( C1950 C2506 ) C1950_=_C2508( C1950 C2508 ) C1950_=_C2509( C1950 C2509 ) \nC1950_=_C2510( C1950 C2510 ) C1950_=_C2511( C1950 C2511 ) C1950_=_C2512( C1950 C2512 ) C1950_=_C2513( C1950 C2513 ) C1950_=_C2514( C1950 C2514 ) C1950_=_C2515( C1950 C2515 ) \nC1950_=_C2516( C1950 C2516 ) C1964_=_C2035( C1964 C2035 ) C1964_=_C2133( C1964 C2133 ) C1964_=_C2316( C1964 C2316 ) C1964_=_C2383( C1964 C2383 ) C1964_=_C2449( C1964 C2449 ) \nC1964_=_C2702( C1964 C2702 ) C1964_=_C2745( C1964 C2745 ) C1964_=_C3156( C1964 C3156 ) C1964_=_C3477( C1964 C3477 ) C1964_=_C3541( C1964 C3541 ) C1964_=_C3679( C1964 C3679 ) \nC1964_=_C3893( C1964 C3893 ) C1964_=_C3988( C1964 C3988 ) C1964_=_C4023( C1964 C4023 ) C1964_=_C4029( C1964 C4029 ) C1964_=_C4074( C1964 C4074 ) C1970_=_C1971( C1970 C1971 ) \nC1970_=_C1973( C1970 C1973 ) C1970_=_C1975( C1970 C1975 ) C1970_=_C1976( C1970 C1976 ) C1970_=_C2189( C1970 C2189 ) C1970_=_C2207( C1970 C2207 ) C1970_=_C2613( C1970 C2613 ) \nC1970_=_C2672( C1970 C2672 ) C1970_=_C2673( C1970 C2673 ) C1970_=_C2674( C1970 C2674 ) C1970_=_C2676( C1970 C2676 ) C1970_=_C2677( C1970 C2677 ) C1970_=_C2678( C1970 C2678 ) \nC1970_=_C2679( C1970 C2679 ) C1970_=_C2680( C1970 C2680 ) C1970_=_C2681( C1970 C2681 ) C1970_=_C2682( C1970 C2682 ) C1970_=_C2683( C1970 C2683 ) C1970_=_C2684( C1970 C2684 ) \nC1970_=_C2685( C1970 C2685 ) C1970_=_C2687( C1970 C2687 ) C1970_=_C2688( C1970 C2688 ) C1970_=_C2689( C1970 C2689 ) C1970_=_C2690( C1970 C2690 ) C1970_=_C2692( C1970 C2692 ) \nC1971_=_C1973( C1971 C1973 ) C1971_=_C1975( C1971 C1975 ) C1971_=_C1976( C1971 C1976 ) C1971_=_C2402( C1971 C2402 ) C1971_=_C2761( C1971 C2761 ) C1971_=_C2763( C1971 C2763 ) \nC1971_=_C2765( C1971 C2765 ) C1971_=_C2766( C1971 C2766 ) C1971_=_C2767( C1971 C2767 ) C1971_=_C2769( C1971 C2769 ) C1971_=_C2770( C1971 C2770 ) C1971_=_C2771( C1971 C2771 ) \nC1971_=_C2773( C1971 C2773 ) C1971_=_C2775( C1971 C2775 ) C1971_=_C2776( C1971 C2776 ) C1973_=_C1975( C1973 C1975 ) C1973_=_C1976( C1973 C1976 ) C1973_=_C1991( C1973 C1991 ) \nC1973_=_C2024( C1973 C2024 ) C1973_=_C2365( C1973 C2365 ) C1973_=_C2434( C1973 C2434 ) C1973_=_C2694( C1973 C2694 ) C1973_=_C2791( C1973 C2791 ) C1973_=_C2795( C1973 C2795 ) \nC1973_=_C2796( C1973 C2796 ) C1973_=_C2797( C1973 C2797 ) C1973_=_C2798( C1973 C2798 ) C1973_=_C2799( C1973 C2799 ) C1973_=_C2801( C1973 C2801 ) C1975_=_C1976( C1975 C1976 ) \nC1975_=_C2076( C1975 C2076 ) C1975_=_C2631( C1975 C2631 ) C1975_=_C2703( C1975 C2703 ) C1975_=_C2835( C1975 C2835 ) C1975_=_C3002( C1975 C3002 ) C1975_=_C3004( C1975 C3004 ) \nC1975_=_C3005( C1975 C3005 ) C1975_=_C3006( C1975 C3006 ) C1975_=_C3008( C1975 C3008 ) C1975_=_C3009( C1975 C3009 ) C1975_=_C3011( C1975 C3011 ) C1975_=_C3012( C1975 C3012 ) \nC1975_=_C3013( C1975 C3013 ) C1975_=_C3014( C1975 C3014 ) C1975_=_C3015( C1975 C3015 ) C1975_=_C3016( C1975 C3016 ) C1975_=_C3017( C1975 C3017 ) C1976_=_C2178( C1976 C2178 ) \nC1976_=_C2837( C1976 C2837 ) C1976_=_C3130( C1976 C3130 ) C1976_=_C3131( C1976 C3131 ) C1976_=_C3132( C1976 C3132 ) C1976_=_C3133( C1976 C3133 ) C1976_=_C3134( C1976 C3134 ) \nC1976_=_C3135( C1976 C3135 ) C1976_=_C3137( C1976 C3137 ) C1976_=_C3138( C1976 C3138 ) C1976_=_C3139( C1976 C3139 ) C1988_=_C1991( C1988 C1991 ) C1988_=_C1995( C1988 C1995 ) \nC1988_=_C2013( C1988 C2013 ) C1988_=_C2014( C1988 C2014 ) C1988_=_C2095( C1988 C2095 ) C1988_=_C2096( C1988 C2096 ) C1988_=_C2097( C1988 C2097 ) C1988_=_C2099( C1988 C2099 ) \nC1988_=_C2100( C1988 C2100 ) C1988_=_C2102( C1988 C2102 ) C1988_=_C2103( C1988 C2103 ) C1988_=_C2104( C1988 C2104 ) C1988_=_C2105( C1988 C2105 ) C1988_=_C2106( C1988 C2106 ) \nC1988_=_C2107( C1988 C2107 ) C1988_=_C2108( C1988 C2108 ) C1988_=_C2110( C1988 C2110 ) C1988_=_C2111( C1988 C2111 ) C1988_=_C2112( C1988 C2112 ) C1991_=_C1995( C1991 C1995 ) \nC1991_=_C2013( C1991 C2013 ) C1991_=_C2024( C1991 C2024 ) C1991_=_C2365( C1991 C2365 ) C1991_=_C2434( C1991 C2434 ) C1991_=_C2694( C1991 C2694 ) C1991_=_C2791( C1991 C2791 ) \nC1991_=_C2795( C1991 C2795 ) C1991_=_C2796( C1991 C2796 ) C1991_=_C2797( C1991 C2797 ) C1991_=_C2798( C1991 C2798 ) C1991_=_C2799( C1991 C2799 ) C1991_=_C2801( C1991 C2801 ) \nC1995_=_C2013( C1995 C2013 ) C1995_=_C2042( C1995 C2042 ) C1995_=_C2060( C1995 C2060 ) C1995_=_C2102( C1995 C2102 ) C1995_=_C2438( C1995 C2438 ) C1995_=_C2599( C1995 C2599 ) \nC1995_=_C2875( C1995 C2875 ) C1995_=_C3051( C1995 C3051 ) C1995_=_C3085( C1995 C3085 ) C1995_=_C3192( C1995 C3192 ) C1995_=_C3213( C1995 C3213 ) C1995_=_C3223( C1995 C3223 ) \nC1995_=_C3276( C1995 C3276 ) C1995_=_C3277( C1995 C3277 ) C1995_=_C3278( C1995 C3278 ) C1995_=_C3281( C1995 C3281 ) C1995_=_C3282( C1995 C3282 ) C1995_=_C3283( C1995 C3283 ) \nC1995_=_C3284( C1995 C3284 ) C1995_=_C3285( C1995 C3285 ) C1995_=_C3286( C1995 C3286 ) C1995_=_C3287( C1995 C3287 ) C2013_=_C2204( C2013 C2204 ) C2013_=_C2227( C2013 C2227 ) \nC2013_=_C2818( C2013 C2818 ) C2013_=_C2932( C2013 C2932 ) C2013_=_C3048( C2013 C3048 ) C2013_=_C3445( C2013 C3445 ) C2013_=_C3566( C2013 C3566 ) C2013_=_C3690( C2013 C3690 ) \nC2013_=_C3747( C2013 C3747 ) C2013_=_C3815( C2013 C3815 ) C2013_=_C3849( C2013 C3849 ) C2013_=_C3869( C2013 C3869 ) C2013_=_C3887( C2013 C3887 ) C2013_=_C3901( C2013 C3901 ) \nC2013_=_C3979( C2013 C3979 ) C2013_=_C4005( C2013 C4005 ) C2014_=_C2015(</w:t>
      </w:r>
    </w:p>
    <w:p>
      <w:pPr>
        <w:pStyle w:val="PreformattedText"/>
        <w:bidi w:val="0"/>
        <w:spacing w:before="0" w:after="0"/>
        <w:jc w:val="left"/>
        <w:rPr/>
      </w:pPr>
      <w:r>
        <w:rPr/>
        <w:t xml:space="preserve"> </w:t>
      </w:r>
      <w:r>
        <w:rPr/>
        <w:t>C2014 C2015 ) C2014_=_C2024( C2014 C2024 ) C2014_=_C2026( C2014 C2026 ) C2014_=_C2028( C2014 C2028 ) \nC2014_=_C2032( C2014 C2032 ) C2014_=_C2034( C2014 C2034 ) C2014_=_C2035( C2014 C2035 ) C2014_=_C2095( C2014 C2095 ) C2014_=_C2096( C2014 C2096 ) C2014_=_C2097( C2014 C2097 ) \nC2014_=_C2099( C2014 C2099 ) C2014_=_C2100( C2014 C2100 ) C2014_=_C2102( C2014 C2102 ) C2014_=_C2103( C2014 C2103 ) C2014_=_C2104( C2014 C2104 ) C2014_=_C2105( C2014 C2105 ) \nC2014_=_C2106( C2014 C2106 ) C2014_=_C2107( C2014 C2107 ) C2014_=_C2108( C2014 C2108 ) C2014_=_C2110( C2014 C2110 ) C2014_=_C2111( C2014 C2111 ) C2014_=_C2112( C2014 C2112 ) \nC2015_=_C2024( C2015 C2024 ) C2015_=_C2026( C2015 C2026 ) C2015_=_C2028( C2015 C2028 ) C2015_=_C2032( C2015 C2032 ) C2015_=_C2034( C2015 C2034 ) C2015_=_C2035( C2015 C2035 ) \nC2015_=_C2054( C2015 C2054 ) C2015_=_C2150( C2015 C2150 ) C2015_=_C2151( C2015 C2151 ) C2015_=_C2152( C2015 C2152 ) C2015_=_C2153( C2015 C2153 ) C2015_=_C2154( C2015 C2154 ) \nC2015_=_C2156( C2015 C2156 ) C2015_=_C2158( C2015 C2158 ) C2015_=_C2159( C2015 C2159 ) C2015_=_C2160( C2015 C2160 ) C2015_=_C2161( C2015 C2161 ) C2015_=_C2163( C2015 C2163 ) \nC2015_=_C2164( C2015 C2164 ) C2015_=_C2165( C2015 C2165 ) C2015_=_C2169( C2015 C2169 ) C2015_=_C2171( C2015 C2171 ) C2024_=_C2026( C2024 C2026 ) C2024_=_C2028( C2024 C2028 ) \nC2024_=_C2032( C2024 C2032 ) C2024_=_C2034( C2024 C2034 ) C2024_=_C2035( C2024 C2035 ) C2024_=_C2365( C2024 C2365 ) C2024_=_C2434( C2024 C2434 ) C2024_=_C2694( C2024 C2694 ) \nC2024_=_C2791( C2024 C2791 ) C2024_=_C2795( C2024 C2795 ) C2024_=_C2796( C2024 C2796 ) C2024_=_C2797( C2024 C2797 ) C2024_=_C2798( C2024 C2798 ) C2024_=_C2799( C2024 C2799 ) \nC2024_=_C2801( C2024 C2801 ) C2026_=_C2028( C2026 C2028 ) C2026_=_C2032( C2026 C2032 ) C2026_=_C2034( C2026 C2034 ) C2026_=_C2035( C2026 C2035 ) C2026_=_C2252( C2026 C2252 ) \nC2026_=_C2335( C2026 C2335 ) C2026_=_C2372( C2026 C2372 ) C2026_=_C2437( C2026 C2437 ) C2026_=_C2695( C2026 C2695 ) C2026_=_C2971( C2026 C2971 ) C2026_=_C3113( C2026 C3113 ) \nC2026_=_C3177( C2026 C3177 ) C2026_=_C3245( C2026 C3245 ) C2026_=_C3246( C2026 C3246 ) C2026_=_C3247( C2026 C3247 ) C2026_=_C3249( C2026 C3249 ) C2026_=_C3250( C2026 C3250 ) \nC2026_=_C3251( C2026 C3251 ) C2026_=_C3252( C2026 C3252 ) C2026_=_C3253( C2026 C3253 ) C2028_=_C2032( C2028 C2032 ) C2028_=_C2034( C2028 C2034 ) C2028_=_C2035( C2028 C2035 ) \nC2028_=_C2142( C2028 C2142 ) C2028_=_C2265( C2028 C2265 ) C2028_=_C2601( C2028 C2601 ) C2028_=_C2636( C2028 C2636 ) C2028_=_C2710( C2028 C2710 ) C2028_=_C2907( C2028 C2907 ) \nC2028_=_C2987( C2028 C2987 ) C2028_=_C3034( C2028 C3034 ) C2028_=_C3179( C2028 C3179 ) C2028_=_C3413( C2028 C3413 ) C2028_=_C3414( C2028 C3414 ) C2028_=_C3415( C2028 C3415 ) \nC2028_=_C3416( C2028 C3416 ) C2028_=_C3418( C2028 C3418 ) C2028_=_C3420( C2028 C3420 ) C2028_=_C3422( C2028 C3422 ) C2032_=_C2034( C2032 C2034 ) C2032_=_C2035( C2032 C2035 ) \nC2032_=_C2256( C2032 C2256 ) C2032_=_C2377( C2032 C2377 ) C2032_=_C2443( C2032 C2443 ) C2032_=_C2480( C2032 C2480 ) C2032_=_C2560( C2032 C2560 ) C2032_=_C2572( C2032 C2572 ) \nC2032_=_C2699( C2032 C2699 ) C2032_=_C3184( C2032 C3184 ) C2032_=_C3332( C2032 C3332 ) C2032_=_C3514( C2032 C3514 ) C2032_=_C3800( C2032 C3800 ) C2032_=_C3894( C2032 C3894 ) \nC2032_=_C3895( C2032 C3895 ) C2034_=_C2035( C2034 C2035 ) C2034_=_C2202( C2034 C2202 ) C2034_=_C2223( C2034 C2223 ) C2034_=_C2611( C2034 C2611 ) C2034_=_C2817( C2034 C2817 ) \nC2034_=_C2999( C2034 C2999 ) C2034_=_C3551( C2034 C3551 ) C2034_=_C3621( C2034 C3621 ) C2034_=_C3637( C2034 C3637 ) C2034_=_C3649( C2034 C3649 ) C2034_=_C3814( C2034 C3814 ) \nC2034_=_C3845( C2034 C3845 ) C2034_=_C3946( C2034 C3946 ) C2034_=_C3967( C2034 C3967 ) C2034_=_C4059( C2034 C4059 ) C2034_=_C4063( C2034 C4063 ) C2034_=_C4064( C2034 C4064 ) \nC2035_=_C2133( C2035 C2133 ) C2035_=_C2316( C2035 C2316 ) C2035_=_C2383( C2035 C2383 ) C2035_=_C2449( C2035 C2449 ) C2035_=_C2702( C2035 C2702 ) C2035_=_C2745( C2035 C2745 ) \nC2035_=_C3156( C2035 C3156 ) C2035_=_C3477( C2035 C3477 ) C2035_=_C3541( C2035 C3541 ) C2035_=_C3679( C2035 C3679 ) C2035_=_C3893( C2035 C3893 ) C2035_=_C3988( C2035 C3988 ) \nC2035_=_C4023( C2035 C4023 ) C2035_=_C4029( C2035 C4029 ) C2035_=_C4074( C2035 C4074 ) C2037_=_C2042( C2037 C2042 ) C2037_=_C2228( C2037 C2228 ) C2037_=_C2229( C2037 C2229 ) \nC2037_=_C2230( C2037 C2230 ) C2037_=_C2231( C2037 C2231 ) C2037_=_C2232( C2037 C2232 ) C2037_=_C2234( C2037 C2234 ) C2037_=_C2236( C2037 C2236 ) C2037_=_C2237( C2037 C2237 ) \nC2037_=_C2238( C2037 C2238 ) C2037_=_C2240( C2037 C2240 ) C2037_=_C2241( C2037 C2241 ) C2037_=_C2242( C2037 C2242 ) C2037_=_C2243( C2037 C2243 ) C2042_=_C2060( C2042 C2060 ) \nC2042_=_C2102( C2042 C2102 ) C2042_=_C2438( C2042 C2438 ) C2042_=_C2599( C2042 C2599 ) C2042_=_C2875( C2042 C2875 ) C2042_=_C3051( C2042 C3051 ) C2042_=_C3085( C2042 C3085 ) \nC2042_=_C3192( C2042 C3192 ) C2042_=_C3213( C2042 C3213 ) C2042_=_C3223( C2042 C3223 ) C2042_=_C3276( C2042 C3276 ) C2042_=_C3277( C2042 C3277 ) C2042_=_C3278( C2042 C3278 ) \nC2042_=_C3281( C2042 C3281 ) C2042_=_C3282( C2042 C3282 ) C2042_=_C3283( C2042 C3283 ) C2042_=_C3284( C2042 C3284 ) C2042_=_C3285( C2042 C3285 ) C2042_=_C3286( C2042 C3286 ) \nC2042_=_C3287( C2042 C3287 ) C2054_=_C2058( C2054 C2058 ) C2054_=_C2060( C2054 C2060 ) C2054_=_C2064( C2054 C2064 ) C2054_=_C2065( C2054 C2065 ) C2054_=_C2067( C2054 C2067 ) \nC2054_=_C2069( C2054 C2069 ) C2054_=_C2072( C2054 C2072 ) C2054_=_C2150( C2054 C2150 ) C2054_=_C2151( C2054 C2151 ) C2054_=_C2152( C2054 C2152 ) C2054_=_C2153( C2054 C2153 ) \nC2054_=_C2154( C2054 C2154 ) C2054_=_C2156( C2054 C2156 ) C2054_=_C2158( C2054 C2158 ) C2054_=_C2159( C2054 C2159 ) C2054_=_C2160( C2054 C2160 ) C2054_=_C2161( C2054 C2161 ) \nC2054_=_C2163( C2054 C2163 ) C2054_=_C2164( C2054 C2164 ) C2054_=_C2165( C2054 C2165 ) C2054_=_C2169( C2054 C2169 ) C2054_=_C2171( C2054 C2171 ) C2058_=_C2060( C2058 C2060 ) \nC2058_=_C2064( C2058 C2064 ) C2058_=_C2065( C2058 C2065 ) C2058_=_C2067( C2058 C2067 ) C2058_=_C2069( C2058 C2069 ) C2058_=_C2072( C2058 C2072 ) C2058_=_C2250( C2058 C2250 ) \nC2058_=_C2705( C2058 C2705 ) C2058_=_C2777( C2058 C2777 ) C2058_=_C3067( C2058 C3067 ) C2058_=_C3069( C2058 C3069 ) C2058_=_C3070( C2058 C3070 ) C2058_=_C3071( C2058 C3071 ) \nC2058_=_C3072( C2058 C3072 ) C2058_=_C3073( C2058 C3073 ) C2058_=_C3074( C2058 C3074 ) C2058_=_C3077( C2058 C3077 ) C2058_=_C3079( C2058 C3079 ) C2058_=_C3080( C2058 C3080 ) \nC2058_=_C3081( C2058 C3081 ) C2060_=_C2064( C2060 C2064 ) C2060_=_C2065( C2060 C2065 ) C2060_=_C2067( C2060 C2067 ) C2060_=_C2069( C2060 C2069 ) C2060_=_C2072( C2060 C2072 ) \nC2060_=_C2102( C2060 C2102 ) C2060_=_C2438( C2060 C2438 ) C2060_=_C2599( C2060 C2599 ) C2060_=_C2875( C2060 C2875 ) C2060_=_C3051( C2060 C3051 ) C2060_=_C3085( C2060 C3085 ) \nC2060_=_C3192( C2060 C3192 ) C2060_=_C3213( C2060 C3213 ) C2060_=_C3223( C2060 C3223 ) C2060_=_C3276( C2060 C3276 ) C2060_=_C3277( C2060 C3277 ) C2060_=_C3278( C2060 C3278 ) \nC2060_=_C3281( C2060 C3281 ) C2060_=_C3282( C2060 C3282 ) C2060_=_C3283( C2060 C3283 ) C2060_=_C3284( C2060 C3284 ) C2060_=_C3285( C2060 C3285 ) C2060_=_C3286( C2060 C3286 ) \nC2060_=_C3287( C2060 C3287 ) C2064_=_C2065( C2064 C2065 ) C2064_=_C2067( C2064 C2067 ) C2064_=_C2069( C2064 C2069 ) C2064_=_C2072( C2064 C2072 ) C2064_=_C2123( C2064 C2123 ) \nC2064_=_C2304( C2064 C2304 ) C2064_=_C2337( C2064 C2337 ) C2064_=_C2408( C2064 C2408 ) C2064_=_C2732( C2064 C2732 ) C2064_=_C2878( C2064 C2878 ) C2064_=_C3216( C2064 C3216 ) \nC2064_=_C3425( C2064 C3425 ) C2064_=_C3531( C2064 C3531 ) C2064_=_C3532( C2064 C3532 ) C2064_=_C3533( C2064 C3533 ) C2064_=_C3535( C2064 C3535 ) C2064_=_C3536( C2064 C3536 ) \nC2064_=_C3537( C2064 C3537 ) C2064_=_C3538( C2064 C3538 ) C2064_=_C3539( C2064 C3539 ) C2064_=_C3540( C2064 C3540 ) C2064_=_C3541( C2064 C3541 ) C2064_=_C3542( C2064 C3542 ) \nC2065_=_C2067( C2065 C2067 ) C2065_=_C2069( C2065 C2069 ) C2065_=_C2072( C2065 C2072 ) C2065_=_C2165( C2065 C2165 ) C2065_=_C2411( C2065 C2411 ) C2065_=_C2771( C2065 C2771 ) \nC2065_=_C2882( C2065 C2882 ) C2065_=_C3117( C2065 C3117 ) C2065_=_C3145( C2065 C3145 ) C2065_=_C3217( C2065 C3217 ) C2065_=_C3342( C2065 C3342 ) C2065_=_C3427( C2065 C3427 ) \nC2065_=_C3520( C2065 C3520 ) C2065_=_C3722( C2065 C3722 ) C2065_=_C3724( C2065 C3724 ) C2065_=_C3725( C2065 C3725 ) C2065_=_C3726( C2065 C3726 ) C2065_=_C3727( C2065 C3727 ) \nC2065_=_C3728( C2065 C3728 ) C2065_=_C3730( C2065 C3730 ) C2065_=_C3731( C2065 C3731 ) C2065_=_C3732( C2065 C3732 ) C2067_=_C2069( C2067 C2069 ) C2067_=_C2072( C2067 C2072 ) \nC2067_=_C2546( C2067 C2546 ) C2067_=_C2642( C2067 C2642 ) C2067_=_C2716( C2067 C2716 ) C2067_=_C2786( C2067 C2786 ) C2067_=_C3037( C2067 C3037 ) C2067_=_C3183( C2067 C3183 ) \nC2067_=_C3306( C2067 C3306 ) C2067_=_C3494( C2067 C3494 ) C2067_=_C3653( C2067 C3653 ) C2067_=_C3850( C2067 C3850 ) C2067_=_C3852( C2067 C3852 ) C2067_=_C3853( C2067 C3853 ) \nC2067_=_C3854( C2067 C3854 ) C2067_=_C3855( C2067 C3855 ) C2069_=_C2072( C2069 C2072 ) C2069_=_C2148( C2069 C2148 ) C2069_=_C2272( C2069 C2272 ) C2069_=_C2788( C2069 C2788 ) \nC2069_=_C2913( C2069 C2913 ) C2069_=_C2963( C2069 C2963 ) C2069_=_C3308( C2069 C3308 ) C2069_=_C3496( C2069 C3496 ) C2069_=_C3507( C2069 C3507 ) C2069_=_C3940( C2069 C3940 ) \nC2069_=_C3941( C2069 C3941 ) C2072_=_C2149( C2072 C2149 ) C2072_=_C2277( C2072 C2277 ) C2072_=_C2790( C2072 C2790 ) C2072_=_C2893( C2072 C2893 ) C2072_=_C2918( C2072 C2918 ) \nC2072_=_C3222( C2072 C3222 ) C2072_=_C3287( C2072 C3287 ) C2072_=_C3309( C2072 C3309 ) C2072_=_C3431( C2072 C3431 ) C2072_=_C3502( C2072 C3502 ) C2072_=_C3512( C2072 C3512 ) \nC2072_=_C3542( C2072 C3542 ) C2072_=_C3732( C2072 C3732 ) C2072_=_C3962( C2072 C3962 ) C2076_=_C2079( C2076 C2079 ) C2076_=_C2083( C2076 C2083 ) C2076_=_C2631( C2076 C2631 ) \nC2076_=_C2703( C2076 C2703 ) C2076_=_C2835( C2076 C2835 ) C2076_=_C3002( C2076 C3002 ) C2076_=_C3004( C2076 C3004 ) C2076_=_C3005(</w:t>
      </w:r>
    </w:p>
    <w:p>
      <w:pPr>
        <w:pStyle w:val="PreformattedText"/>
        <w:bidi w:val="0"/>
        <w:spacing w:before="0" w:after="0"/>
        <w:jc w:val="left"/>
        <w:rPr/>
      </w:pPr>
      <w:r>
        <w:rPr/>
        <w:t xml:space="preserve"> </w:t>
      </w:r>
      <w:r>
        <w:rPr/>
        <w:t>C2076 C3005 ) C2076_=_C3006( C2076 C3006 ) \nC2076_=_C3008( C2076 C3008 ) C2076_=_C3009( C2076 C3009 ) C2076_=_C3011( C2076 C3011 ) C2076_=_C3012( C2076 C3012 ) C2076_=_C3013( C2076 C3013 ) C2076_=_C3014( C2076 C3014 ) \nC2076_=_C3015( C2076 C3015 ) C2076_=_C3016( C2076 C3016 ) C2076_=_C3017( C2076 C3017 ) C2079_=_C2083( C2079 C2083 ) C2079_=_C2141( C2079 C2141 ) C2079_=_C2264( C2079 C2264 ) \nC2079_=_C2406( C2079 C2406 ) C2079_=_C2662( C2079 C2662 ) C2079_=_C2905( C2079 C2905 ) C2079_=_C2986( C2079 C2986 ) C2079_=_C3087( C2079 C3087 ) C2079_=_C3114( C2079 C3114 ) \nC2079_=_C3141( C2079 C3141 ) C2079_=_C3340( C2079 C3340 ) C2079_=_C3341( C2079 C3341 ) C2079_=_C3342( C2079 C3342 ) C2079_=_C3343( C2079 C3343 ) C2079_=_C3345( C2079 C3345 ) \nC2079_=_C3347( C2079 C3347 ) C2083_=_C2459( C2083 C2459 ) C2083_=_C2544( C2083 C2544 ) C2083_=_C2992( C2083 C2992 ) C2083_=_C3479( C2083 C3479 ) C2083_=_C3664( C2083 C3664 ) \nC2083_=_C3665( C2083 C3665 ) C2083_=_C3666( C2083 C3666 ) C2083_=_C3667( C2083 C3667 ) C2083_=_C3668( C2083 C3668 ) C2083_=_C3669( C2083 C3669 ) C2083_=_C3670( C2083 C3670 ) \nC2083_=_C3671( C2083 C3671 ) C2083_=_C3672( C2083 C3672 ) C2095_=_C2096( C2095 C2096 ) C2095_=_C2097( C2095 C2097 ) C2095_=_C2099( C2095 C2099 ) C2095_=_C2100( C2095 C2100 ) \nC2095_=_C2102( C2095 C2102 ) C2095_=_C2103( C2095 C2103 ) C2095_=_C2104( C2095 C2104 ) C2095_=_C2105( C2095 C2105 ) C2095_=_C2106( C2095 C2106 ) C2095_=_C2107( C2095 C2107 ) \nC2095_=_C2108( C2095 C2108 ) C2095_=_C2110( C2095 C2110 ) C2095_=_C2111( C2095 C2111 ) C2095_=_C2112( C2095 C2112 ) C2095_=_C2365( C2095 C2365 ) C2095_=_C2372( C2095 C2372 ) \nC2095_=_C2377( C2095 C2377 ) C2095_=_C2382( C2095 C2382 ) C2095_=_C2383( C2095 C2383 ) C2096_=_C2097( C2096 C2097 ) C2096_=_C2099( C2096 C2099 ) C2096_=_C2100( C2096 C2100 ) \nC2096_=_C2102( C2096 C2102 ) C2096_=_C2103( C2096 C2103 ) C2096_=_C2104( C2096 C2104 ) C2096_=_C2105( C2096 C2105 ) C2096_=_C2106( C2096 C2106 ) C2096_=_C2107( C2096 C2107 ) \nC2096_=_C2108( C2096 C2108 ) C2096_=_C2110( C2096 C2110 ) C2096_=_C2111( C2096 C2111 ) C2096_=_C2112( C2096 C2112 ) C2096_=_C2434( C2096 C2434 ) C2096_=_C2437( C2096 C2437 ) \nC2096_=_C2438( C2096 C2438 ) C2096_=_C2442( C2096 C2442 ) C2096_=_C2443( C2096 C2443 ) C2096_=_C2449( C2096 C2449 ) C2097_=_C2099( C2097 C2099 ) C2097_=_C2100( C2097 C2100 ) \nC2097_=_C2102( C2097 C2102 ) C2097_=_C2103( C2097 C2103 ) C2097_=_C2104( C2097 C2104 ) C2097_=_C2105( C2097 C2105 ) C2097_=_C2106( C2097 C2106 ) C2097_=_C2107( C2097 C2107 ) \nC2097_=_C2108( C2097 C2108 ) C2097_=_C2110( C2097 C2110 ) C2097_=_C2111( C2097 C2111 ) C2097_=_C2112( C2097 C2112 ) C2097_=_C2694( C2097 C2694 ) C2097_=_C2695( C2097 C2695 ) \nC2097_=_C2699( C2097 C2699 ) C2097_=_C2702( C2097 C2702 ) C2099_=_C2100( C2099 C2100 ) C2099_=_C2102( C2099 C2102 ) C2099_=_C2103( C2099 C2103 ) C2099_=_C2104( C2099 C2104 ) \nC2099_=_C2105( C2099 C2105 ) C2099_=_C2106( C2099 C2106 ) C2099_=_C2107( C2099 C2107 ) C2099_=_C2108( C2099 C2108 ) C2099_=_C2110( C2099 C2110 ) C2099_=_C2111( C2099 C2111 ) \nC2099_=_C2112( C2099 C2112 ) C2099_=_C2650( C2099 C2650 ) C2099_=_C3085( C2099 C3085 ) C2099_=_C3087( C2099 C3087 ) C2100_=_C2102( C2100 C2102 ) C2100_=_C2103( C2100 C2103 ) \nC2100_=_C2104( C2100 C2104 ) C2100_=_C2105( C2100 C2105 ) C2100_=_C2106( C2100 C2106 ) C2100_=_C2107( C2100 C2107 ) C2100_=_C2108( C2100 C2108 ) C2100_=_C2110( C2100 C2110 ) \nC2100_=_C2111( C2100 C2111 ) C2100_=_C2112( C2100 C2112 ) C2100_=_C3192( C2100 C3192 ) C2100_=_C3206( C2100 C3206 ) C2100_=_C3207( C2100 C3207 ) C2102_=_C2103( C2102 C2103 ) \nC2102_=_C2104( C2102 C2104 ) C2102_=_C2105( C2102 C2105 ) C2102_=_C2106( C2102 C2106 ) C2102_=_C2107( C2102 C2107 ) C2102_=_C2108( C2102 C2108 ) C2102_=_C2110( C2102 C2110 ) \nC2102_=_C2111( C2102 C2111 ) C2102_=_C2112( C2102 C2112 ) C2102_=_C2438( C2102 C2438 ) C2102_=_C2599( C2102 C2599 ) C2102_=_C2875( C2102 C2875 ) C2102_=_C3051( C2102 C3051 ) \nC2102_=_C3085( C2102 C3085 ) C2102_=_C3192( C2102 C3192 ) C2102_=_C3213( C2102 C3213 ) C2102_=_C3223( C2102 C3223 ) C2102_=_C3276( C2102 C3276 ) C2102_=_C3277( C2102 C3277 ) \nC2102_=_C3278( C2102 C3278 ) C2102_=_C3281( C2102 C3281 ) C2102_=_C3282( C2102 C3282 ) C2102_=_C3283( C2102 C3283 ) C2102_=_C3284( C2102 C3284 ) C2102_=_C3285( C2102 C3285 ) \nC2102_=_C3286( C2102 C3286 ) C2102_=_C3287( C2102 C3287 ) C2103_=_C2104( C2103 C2104 ) C2103_=_C2105( C2103 C2105 ) C2103_=_C2106( C2103 C2106 ) C2103_=_C2107( C2103 C2107 ) \nC2103_=_C2108( C2103 C2108 ) C2103_=_C2110( C2103 C2110 ) C2103_=_C2111( C2103 C2111 ) C2103_=_C2112( C2103 C2112 ) C2103_=_C2355( C2103 C2355 ) C2103_=_C3070( C2103 C3070 ) \nC2103_=_C3276( C2103 C3276 ) C2104_=_C2105( C2104 C2105 ) C2104_=_C2106( C2104 C2106 ) C2104_=_C2107( C2104 C2107 ) C2104_=_C2108( C2104 C2108 ) C2104_=_C2110( C2104 C2110 ) \nC2104_=_C2111( C2104 C2111 ) C2104_=_C2112( C2104 C2112 ) C2104_=_C2678( C2104 C2678 ) C2104_=_C2796( C2104 C2796 ) C2104_=_C3008( C2104 C3008 ) C2104_=_C3097( C2104 C3097 ) \nC2104_=_C3437( C2104 C3437 ) C2104_=_C3445( C2104 C3445 ) C2105_=_C2106( C2105 C2106 ) C2105_=_C2107( C2105 C2107 ) C2105_=_C2108( C2105 C2108 ) C2105_=_C2110( C2105 C2110 ) \nC2105_=_C2111( C2105 C2111 ) C2105_=_C2112( C2105 C2112 ) C2105_=_C2679( C2105 C2679 ) C2105_=_C2749( C2105 C2749 ) C2105_=_C2973( C2105 C2973 ) C2105_=_C3278( C2105 C3278 ) \nC2106_=_C2107( C2106 C2107 ) C2106_=_C2108( C2106 C2108 ) C2106_=_C2110( C2106 C2110 ) C2106_=_C2111( C2106 C2111 ) C2106_=_C2112( C2106 C2112 ) C2106_=_C2797( C2106 C2797 ) \nC2106_=_C3566( C2106 C3566 ) C2107_=_C2108( C2107 C2108 ) C2107_=_C2110( C2107 C2110 ) C2107_=_C2111( C2107 C2111 ) C2107_=_C2112( C2107 C2112 ) C2107_=_C2526( C2107 C2526 ) \nC2107_=_C2798( C2107 C2798 ) C2107_=_C3690( C2107 C3690 ) C2108_=_C2110( C2108 C2110 ) C2108_=_C2111( C2108 C2111 ) C2108_=_C2112( C2108 C2112 ) C2108_=_C2799( C2108 C2799 ) \nC2108_=_C3742( C2108 C3742 ) C2108_=_C3743( C2108 C3743 ) C2108_=_C3747( C2108 C3747 ) C2110_=_C2111( C2110 C2111 ) C2110_=_C2112( C2110 C2112 ) C2110_=_C3079( C2110 C3079 ) \nC2110_=_C3282( C2110 C3282 ) C2111_=_C2112( C2111 C2112 ) C2111_=_C3016( C2111 C3016 ) C2111_=_C3285( C2111 C3285 ) C2111_=_C3669( C2111 C3669 ) C2111_=_C3854( C2111 C3854 ) \nC2112_=_C3286( C2112 C3286 ) C2117_=_C2118( C2117 C2118 ) C2117_=_C2123( C2117 C2123 ) C2117_=_C2125( C2117 C2125 ) C2117_=_C2133( C2117 C2133 ) C2117_=_C2280( C2117 C2280 ) \nC2117_=_C2450( C2117 C2450 ) C2117_=_C2501( C2117 C2501 ) C2117_=_C2503( C2117 C2503 ) C2117_=_C2504( C2117 C2504 ) C2117_=_C2505( C2117 C2505 ) C2117_=_C2506( C2117 C2506 ) \nC2117_=_C2508( C2117 C2508 ) C2117_=_C2509( C2117 C2509 ) C2117_=_C2510( C2117 C2510 ) C2117_=_C2511( C2117 C2511 ) C2117_=_C2512( C2117 C2512 ) C2117_=_C2513( C2117 C2513 ) \nC2117_=_C2514( C2117 C2514 ) C2117_=_C2515( C2117 C2515 ) C2117_=_C2516( C2117 C2516 ) C2118_=_C2123( C2118 C2123 ) C2118_=_C2125( C2118 C2125 ) C2118_=_C2133( C2118 C2133 ) \nC2118_=_C2649( C2118 C2649 ) C2118_=_C2650( C2118 C2650 ) C2118_=_C2651( C2118 C2651 ) C2118_=_C2652( C2118 C2652 ) C2118_=_C2653( C2118 C2653 ) C2118_=_C2654( C2118 C2654 ) \nC2118_=_C2656( C2118 C2656 ) C2118_=_C2657( C2118 C2657 ) C2118_=_C2658( C2118 C2658 ) C2123_=_C2125( C2123 C2125 ) C2123_=_C2133( C2123 C2133 ) C2123_=_C2304( C2123 C2304 ) \nC2123_=_C2337( C2123 C2337 ) C2123_=_C2408( C2123 C2408 ) C2123_=_C2732( C2123 C2732 ) C2123_=_C2878( C2123 C2878 ) C2123_=_C3216( C2123 C3216 ) C2123_=_C3425( C2123 C3425 ) \nC2123_=_C3531( C2123 C3531 ) C2123_=_C3532( C2123 C3532 ) C2123_=_C3533( C2123 C3533 ) C2123_=_C3535( C2123 C3535 ) C2123_=_C3536( C2123 C3536 ) C2123_=_C3537( C2123 C3537 ) \nC2123_=_C3538( C2123 C3538 ) C2123_=_C3539( C2123 C3539 ) C2123_=_C3540( C2123 C3540 ) C2123_=_C3541( C2123 C3541 ) C2123_=_C3542( C2123 C3542 ) C2125_=_C2133( C2125 C2133 ) \nC2125_=_C2639( C2125 C2639 ) C2125_=_C2714( C2125 C2714 ) C2125_=_C2922( C2125 C2922 ) C2125_=_C3009( C2125 C3009 ) C2125_=_C3035( C2125 C3035 ) C2125_=_C3180( C2125 C3180 ) \nC2125_=_C3257( C2125 C3257 ) C2125_=_C3416( C2125 C3416 ) C2125_=_C3641( C2125 C3641 ) C2125_=_C3653( C2125 C3653 ) C2125_=_C3654( C2125 C3654 ) C2125_=_C3655( C2125 C3655 ) \nC2125_=_C3656( C2125 C3656 ) C2125_=_C3657( C2125 C3657 ) C2125_=_C3658( C2125 C3658 ) C2125_=_C3659( C2125 C3659 ) C2133_=_C2316( C2133 C2316 ) C2133_=_C2383( C2133 C2383 ) \nC2133_=_C2449( C2133 C2449 ) C2133_=_C2702( C2133 C2702 ) C2133_=_C2745( C2133 C2745 ) C2133_=_C3156( C2133 C3156 ) C2133_=_C3477( C2133 C3477 ) C2133_=_C3541( C2133 C3541 ) \nC2133_=_C3679( C2133 C3679 ) C2133_=_C3893( C2133 C3893 ) C2133_=_C3988( C2133 C3988 ) C2133_=_C4023( C2133 C4023 ) C2133_=_C4029( C2133 C4029 ) C2133_=_C4074( C2133 C4074 ) \nC2134_=_C2139( C2134 C2139 ) C2134_=_C2141( C2134 C2141 ) C2134_=_C2142( C2134 C2142 ) C2134_=_C2148( C2134 C2148 ) C2134_=_C2149( C2134 C2149 ) C2134_=_C2261( C2134 C2261 ) \nC2134_=_C2262( C2134 C2262 ) C2134_=_C2264( C2134 C2264 ) C2134_=_C2265( C2134 C2265 ) C2134_=_C2266( C2134 C2266 ) C2134_=_C2267( C2134 C2267 ) C2134_=_C2269( C2134 C2269 ) \nC2134_=_C2270( C2134 C2270 ) C2134_=_C2271( C2134 C2271 ) C2134_=_C2272( C2134 C2272 ) C2134_=_C2273( C2134 C2273 ) C2134_=_C2274( C2134 C2274 ) C2134_=_C2275( C2134 C2275 ) \nC2134_=_C2276( C2134 C2276 ) C2134_=_C2277( C2134 C2277 ) C2139_=_C2141( C2139 C2141 ) C2139_=_C2142( C2139 C2142 ) C2139_=_C2148( C2139 C2148 ) C2139_=_C2149( C2139 C2149 ) \nC2139_=_C2286( C2139 C2286 ) C2139_=_C2321( C2139 C2321 ) C2139_=_C2333( C2139 C2333 ) C2139_=_C2542( C2139 C2542 ) C2139_=_C2969( C2139 C2969 ) C2139_=_C2970( C2139 C2970 ) \nC2139_=_C2971( C2139 C2971 ) C2139_=_C2972( C2139 C2972 ) C2139_=_C2973( C2139 C2973 ) C2139_=_C2974( C2139 C2974 ) C2139_=_C2975( C2139 C2975 ) C2139_=_C2976( C2139 C2976 ) \nC2139_=_C2977( C2139 C2977 ) C2139_=_C2978( C2139 C2978 ) C2139_=_C2979( C2139 C2979 ) C2139_=_C2980( C2139 C2980 ) C2139_=_C2981( C2139 C2981 ) C2139_=_C2982( C2139 C2982 ) \nC2139_=_C2983(</w:t>
      </w:r>
    </w:p>
    <w:p>
      <w:pPr>
        <w:pStyle w:val="PreformattedText"/>
        <w:bidi w:val="0"/>
        <w:spacing w:before="0" w:after="0"/>
        <w:jc w:val="left"/>
        <w:rPr/>
      </w:pPr>
      <w:r>
        <w:rPr/>
        <w:t xml:space="preserve"> </w:t>
      </w:r>
      <w:r>
        <w:rPr/>
        <w:t>C2139 C2983 ) C2139_=_C2984( C2139 C2984 ) C2141_=_C2142( C2141 C2142 ) C2141_=_C2148( C2141 C2148 ) C2141_=_C2149( C2141 C2149 ) C2141_=_C2264( C2141 C2264 ) \nC2141_=_C2406( C2141 C2406 ) C2141_=_C2662( C2141 C2662 ) C2141_=_C2905( C2141 C2905 ) C2141_=_C2986( C2141 C2986 ) C2141_=_C3087( C2141 C3087 ) C2141_=_C3114( C2141 C3114 ) \nC2141_=_C3141( C2141 C3141 ) C2141_=_C3340( C2141 C3340 ) C2141_=_C3341( C2141 C3341 ) C2141_=_C3342( C2141 C3342 ) C2141_=_C3343( C2141 C3343 ) C2141_=_C3345( C2141 C3345 ) \nC2141_=_C3347( C2141 C3347 ) C2142_=_C2148( C2142 C2148 ) C2142_=_C2149( C2142 C2149 ) C2142_=_C2265( C2142 C2265 ) C2142_=_C2601( C2142 C2601 ) C2142_=_C2636( C2142 C2636 ) \nC2142_=_C2710( C2142 C2710 ) C2142_=_C2907( C2142 C2907 ) C2142_=_C2987( C2142 C2987 ) C2142_=_C3034( C2142 C3034 ) C2142_=_C3179( C2142 C3179 ) C2142_=_C3413( C2142 C3413 ) \nC2142_=_C3414( C2142 C3414 ) C2142_=_C3415( C2142 C3415 ) C2142_=_C3416( C2142 C3416 ) C2142_=_C3418( C2142 C3418 ) C2142_=_C3420( C2142 C3420 ) C2142_=_C3422( C2142 C3422 ) \nC2148_=_C2149( C2148 C2149 ) C2148_=_C2272( C2148 C2272 ) C2148_=_C2788( C2148 C2788 ) C2148_=_C2913( C2148 C2913 ) C2148_=_C2963( C2148 C2963 ) C2148_=_C3308( C2148 C3308 ) \nC2148_=_C3496( C2148 C3496 ) C2148_=_C3507( C2148 C3507 ) C2148_=_C3940( C2148 C3940 ) C2148_=_C3941( C2148 C3941 ) C2149_=_C2277( C2149 C2277 ) C2149_=_C2790( C2149 C2790 ) \nC2149_=_C2893( C2149 C2893 ) C2149_=_C2918( C2149 C2918 ) C2149_=_C3222( C2149 C3222 ) C2149_=_C3287( C2149 C3287 ) C2149_=_C3309( C2149 C3309 ) C2149_=_C3431( C2149 C3431 ) \nC2149_=_C3502( C2149 C3502 ) C2149_=_C3512( C2149 C3512 ) C2149_=_C3542( C2149 C3542 ) C2149_=_C3732( C2149 C3732 ) C2149_=_C3962( C2149 C3962 ) C2150_=_C2151( C2150 C2151 ) \nC2150_=_C2152( C2150 C2152 ) C2150_=_C2153( C2150 C2153 ) C2150_=_C2154( C2150 C2154 ) C2150_=_C2156( C2150 C2156 ) C2150_=_C2158( C2150 C2158 ) C2150_=_C2159( C2150 C2159 ) \nC2150_=_C2160( C2150 C2160 ) C2150_=_C2161( C2150 C2161 ) C2150_=_C2163( C2150 C2163 ) C2150_=_C2164( C2150 C2164 ) C2150_=_C2165( C2150 C2165 ) C2150_=_C2169( C2150 C2169 ) \nC2150_=_C2171( C2150 C2171 ) C2150_=_C2250( C2150 C2250 ) C2150_=_C2252( C2150 C2252 ) C2150_=_C2256( C2150 C2256 ) C2151_=_C2152( C2151 C2152 ) C2151_=_C2153( C2151 C2153 ) \nC2151_=_C2154( C2151 C2154 ) C2151_=_C2156( C2151 C2156 ) C2151_=_C2158( C2151 C2158 ) C2151_=_C2159( C2151 C2159 ) C2151_=_C2160( C2151 C2160 ) C2151_=_C2161( C2151 C2161 ) \nC2151_=_C2163( C2151 C2163 ) C2151_=_C2164( C2151 C2164 ) C2151_=_C2165( C2151 C2165 ) C2151_=_C2169( C2151 C2169 ) C2151_=_C2171( C2151 C2171 ) C2151_=_C2402( C2151 C2402 ) \nC2151_=_C2406( C2151 C2406 ) C2151_=_C2408( C2151 C2408 ) C2151_=_C2411( C2151 C2411 ) C2151_=_C2417( C2151 C2417 ) C2152_=_C2153( C2152 C2153 ) C2152_=_C2154( C2152 C2154 ) \nC2152_=_C2156( C2152 C2156 ) C2152_=_C2158( C2152 C2158 ) C2152_=_C2159( C2152 C2159 ) C2152_=_C2160( C2152 C2160 ) C2152_=_C2161( C2152 C2161 ) C2152_=_C2163( C2152 C2163 ) \nC2152_=_C2164( C2152 C2164 ) C2152_=_C2165( C2152 C2165 ) C2152_=_C2169( C2152 C2169 ) C2152_=_C2171( C2152 C2171 ) C2152_=_C2480( C2152 C2480 ) C2153_=_C2154( C2153 C2154 ) \nC2153_=_C2156( C2153 C2156 ) C2153_=_C2158( C2153 C2158 ) C2153_=_C2159( C2153 C2159 ) C2153_=_C2160( C2153 C2160 ) C2153_=_C2161( C2153 C2161 ) C2153_=_C2163( C2153 C2163 ) \nC2153_=_C2164( C2153 C2164 ) C2153_=_C2165( C2153 C2165 ) C2153_=_C2169( C2153 C2169 ) C2153_=_C2171( C2153 C2171 ) C2153_=_C2228( C2153 C2228 ) C2153_=_C2554( C2153 C2554 ) \nC2153_=_C2560( C2153 C2560 ) C2154_=_C2156( C2154 C2156 ) C2154_=_C2158( C2154 C2158 ) C2154_=_C2159( C2154 C2159 ) C2154_=_C2160( C2154 C2160 ) C2154_=_C2161( C2154 C2161 ) \nC2154_=_C2163( C2154 C2163 ) C2154_=_C2164( C2154 C2164 ) C2154_=_C2165( C2154 C2165 ) C2154_=_C2169( C2154 C2169 ) C2154_=_C2171( C2154 C2171 ) C2154_=_C2571( C2154 C2571 ) \nC2154_=_C2572( C2154 C2572 ) C2156_=_C2158( C2156 C2158 ) C2156_=_C2159( C2156 C2159 ) C2156_=_C2160( C2156 C2160 ) C2156_=_C2161( C2156 C2161 ) C2156_=_C2163( C2156 C2163 ) \nC2156_=_C2164( C2156 C2164 ) C2156_=_C2165( C2156 C2165 ) C2156_=_C2169( C2156 C2169 ) C2156_=_C2171( C2156 C2171 ) C2156_=_C2672( C2156 C2672 ) C2156_=_C2777( C2156 C2777 ) \nC2156_=_C2786( C2156 C2786 ) C2156_=_C2788( C2156 C2788 ) C2156_=_C2790( C2156 C2790 ) C2158_=_C2159( C2158 C2159 ) C2158_=_C2160( C2158 C2160 ) C2158_=_C2161( C2158 C2161 ) \nC2158_=_C2163( C2158 C2163 ) C2158_=_C2164( C2158 C2164 ) C2158_=_C2165( C2158 C2165 ) C2158_=_C2169( C2158 C2169 ) C2158_=_C2171( C2158 C2171 ) C2158_=_C2763( C2158 C2763 ) \nC2158_=_C2969( C2158 C2969 ) C2158_=_C3113( C2158 C3113 ) C2158_=_C3114( C2158 C3114 ) C2158_=_C3117( C2158 C3117 ) C2158_=_C3124( C2158 C3124 ) C2159_=_C2160( C2159 C2160 ) \nC2159_=_C2161( C2159 C2161 ) C2159_=_C2163( C2159 C2163 ) C2159_=_C2164( C2159 C2164 ) C2159_=_C2165( C2159 C2165 ) C2159_=_C2169( C2159 C2169 ) C2159_=_C2171( C2159 C2171 ) \nC2159_=_C2503( C2159 C2503 ) C2159_=_C2765( C2159 C2765 ) C2159_=_C3141( C2159 C3141 ) C2159_=_C3145( C2159 C3145 ) C2159_=_C3151( C2159 C3151 ) C2159_=_C3156( C2159 C3156 ) \nC2160_=_C2161( C2160 C2161 ) C2160_=_C2163( C2160 C2163 ) C2160_=_C2164( C2160 C2164 ) C2160_=_C2165( C2160 C2165 ) C2160_=_C2169( C2160 C2169 ) C2160_=_C2171( C2160 C2171 ) \nC2160_=_C2653( C2160 C2653 ) C2160_=_C2676( C2160 C2676 ) C2160_=_C3069( C2160 C3069 ) C2160_=_C3306( C2160 C3306 ) C2160_=_C3308( C2160 C3308 ) C2160_=_C3309( C2160 C3309 ) \nC2161_=_C2163( C2161 C2163 ) C2161_=_C2164( C2161 C2164 ) C2161_=_C2165( C2161 C2165 ) C2161_=_C2169( C2161 C2169 ) C2161_=_C2171( C2161 C2171 ) C2161_=_C3332( C2161 C3332 ) \nC2161_=_C3337( C2161 C3337 ) C2163_=_C2164( C2163 C2164 ) C2163_=_C2165( C2163 C2165 ) C2163_=_C2169( C2163 C2169 ) C2163_=_C2171( C2163 C2171 ) C2163_=_C3071( C2163 C3071 ) \nC2163_=_C3494( C2163 C3494 ) C2163_=_C3496( C2163 C3496 ) C2163_=_C3502( C2163 C3502 ) C2164_=_C2165( C2164 C2165 ) C2164_=_C2169( C2164 C2169 ) C2164_=_C2171( C2164 C2171 ) \nC2164_=_C3341( C2164 C3341 ) C2164_=_C3514( C2164 C3514 ) C2165_=_C2169( C2165 C2169 ) C2165_=_C2171( C2165 C2171 ) C2165_=_C2411( C2165 C2411 ) C2165_=_C2771( C2165 C2771 ) \nC2165_=_C2882( C2165 C2882 ) C2165_=_C3117( C2165 C3117 ) C2165_=_C3145( C2165 C3145 ) C2165_=_C3217( C2165 C3217 ) C2165_=_C3342( C2165 C3342 ) C2165_=_C3427( C2165 C3427 ) \nC2165_=_C3520( C2165 C3520 ) C2165_=_C3722( C2165 C3722 ) C2165_=_C3724( C2165 C3724 ) C2165_=_C3725( C2165 C3725 ) C2165_=_C3726( C2165 C3726 ) C2165_=_C3727( C2165 C3727 ) \nC2165_=_C3728( C2165 C3728 ) C2165_=_C3730( C2165 C3730 ) C2165_=_C3731( C2165 C3731 ) C2165_=_C3732( C2165 C3732 ) C2169_=_C2171( C2169 C2171 ) C2169_=_C2773( C2169 C2773 ) \nC2169_=_C3345( C2169 C3345 ) C2169_=_C3725( C2169 C3725 ) C2169_=_C3994( C2169 C3994 ) C2171_=_C2657( C2171 C2657 ) C2171_=_C2758( C2171 C2758 ) C2171_=_C3657( C2171 C3657 ) \nC2171_=_C3667( C2171 C3667 ) C2171_=_C3895( C2171 C3895 ) C2178_=_C2185( C2178 C2185 ) C2178_=_C2837( C2178 C2837 ) C2178_=_C3130( C2178 C3130 ) C2178_=_C3131( C2178 C3131 ) \nC2178_=_C3132( C2178 C3132 ) C2178_=_C3133( C2178 C3133 ) C2178_=_C3134( C2178 C3134 ) C2178_=_C3135( C2178 C3135 ) C2178_=_C3137( C2178 C3137 ) C2178_=_C3138( C2178 C3138 ) \nC2178_=_C3139( C2178 C3139 ) C2185_=_C3058( C2185 C3058 ) C2185_=_C3166( C2185 C3166 ) C2185_=_C3270( C2185 C3270 ) C2185_=_C3355( C2185 C3355 ) C2185_=_C3437( C2185 C3437 ) \nC2185_=_C3470( C2185 C3470 ) C2185_=_C3569( C2185 C3569 ) C2185_=_C3631( C2185 C3631 ) C2185_=_C3693( C2185 C3693 ) C2185_=_C3703( C2185 C3703 ) C2185_=_C3870( C2185 C3870 ) \nC2185_=_C3871( C2185 C3871 ) C2185_=_C3872( C2185 C3872 ) C2185_=_C3874( C2185 C3874 ) C2185_=_C3875( C2185 C3875 ) C2185_=_C3876( C2185 C3876 ) C2189_=_C2192( C2189 C2192 ) \nC2189_=_C2196( C2189 C2196 ) C2189_=_C2202( C2189 C2202 ) C2189_=_C2204( C2189 C2204 ) C2189_=_C2207( C2189 C2207 ) C2189_=_C2613( C2189 C2613 ) C2189_=_C2672( C2189 C2672 ) \nC2189_=_C2673( C2189 C2673 ) C2189_=_C2674( C2189 C2674 ) C2189_=_C2676( C2189 C2676 ) C2189_=_C2677( C2189 C2677 ) C2189_=_C2678( C2189 C2678 ) C2189_=_C2679( C2189 C2679 ) \nC2189_=_C2680( C2189 C2680 ) C2189_=_C2681( C2189 C2681 ) C2189_=_C2682( C2189 C2682 ) C2189_=_C2683( C2189 C2683 ) C2189_=_C2684( C2189 C2684 ) C2189_=_C2685( C2189 C2685 ) \nC2189_=_C2687( C2189 C2687 ) C2189_=_C2688( C2189 C2688 ) C2189_=_C2689( C2189 C2689 ) C2189_=_C2690( C2189 C2690 ) C2189_=_C2692( C2189 C2692 ) C2192_=_C2196( C2192 C2196 ) \nC2192_=_C2202( C2192 C2202 ) C2192_=_C2204( C2192 C2204 ) C2192_=_C2212( C2192 C2212 ) C2192_=_C2804( C2192 C2804 ) C2192_=_C3049( C2192 C3049 ) C2192_=_C3097( C2192 C3097 ) \nC2192_=_C3099( C2192 C3099 ) C2192_=_C3100( C2192 C3100 ) C2192_=_C3101( C2192 C3101 ) C2192_=_C3102( C2192 C3102 ) C2192_=_C3104( C2192 C3104 ) C2192_=_C3105( C2192 C3105 ) \nC2192_=_C3106( C2192 C3106 ) C2192_=_C3107( C2192 C3107 ) C2192_=_C3109( C2192 C3109 ) C2192_=_C3110( C2192 C3110 ) C2196_=_C2202( C2196 C2202 ) C2196_=_C2204( C2196 C2204 ) \nC2196_=_C2219( C2196 C2219 ) C2196_=_C2685( C2196 C2685 ) C2196_=_C2814( C2196 C2814 ) C2196_=_C2900( C2196 C2900 ) C2196_=_C3102( C2196 C3102 ) C2196_=_C3523( C2196 C3523 ) \nC2196_=_C3642( C2196 C3642 ) C2196_=_C3779( C2196 C3779 ) C2196_=_C3808( C2196 C3808 ) C2196_=_C3841( C2196 C3841 ) C2196_=_C3842( C2196 C3842 ) C2196_=_C3844( C2196 C3844 ) \nC2196_=_C3845( C2196 C3845 ) C2196_=_C3846( C2196 C3846 ) C2196_=_C3848( C2196 C3848 ) C2196_=_C3849( C2196 C3849 ) C2202_=_C2204( C2202 C2204 ) C2202_=_C2223( C2202 C2223 ) \nC2202_=_C2611( C2202 C2611 ) C2202_=_C2817( C2202 C2817 ) C2202_=_C2999( C2202 C2999 ) C2202_=_C3551( C2202 C3551 ) C2202_=_C3621( C2202 C3621 ) C2202_=_C3637( C2202 C3637 ) \nC2202_=_C3649( C2202 C3649 ) C2202_=_C3814( C2202 C3814 ) C2202_=_C3845( C2202 C3845 ) C2202_=_C3946( C2202 C3946 ) C2202_=_C3967( C2202 C3967 ) C2202_=_C4059( C2202 C4059 ) \nC2202_=_C4063( C2202 C4063 ) C2202_=_C4064( C2202 C4064 ) C2204_=_C2227(</w:t>
      </w:r>
    </w:p>
    <w:p>
      <w:pPr>
        <w:pStyle w:val="PreformattedText"/>
        <w:bidi w:val="0"/>
        <w:spacing w:before="0" w:after="0"/>
        <w:jc w:val="left"/>
        <w:rPr/>
      </w:pPr>
      <w:r>
        <w:rPr/>
        <w:t xml:space="preserve"> </w:t>
      </w:r>
      <w:r>
        <w:rPr/>
        <w:t>C2204 C2227 ) C2204_=_C2818( C2204 C2818 ) C2204_=_C2932( C2204 C2932 ) C2204_=_C3048( C2204 C3048 ) \nC2204_=_C3445( C2204 C3445 ) C2204_=_C3566( C2204 C3566 ) C2204_=_C3690( C2204 C3690 ) C2204_=_C3747( C2204 C3747 ) C2204_=_C3815( C2204 C3815 ) C2204_=_C3849( C2204 C3849 ) \nC2204_=_C3869( C2204 C3869 ) C2204_=_C3887( C2204 C3887 ) C2204_=_C3901( C2204 C3901 ) C2204_=_C3979( C2204 C3979 ) C2204_=_C4005( C2204 C4005 ) C2207_=_C2212( C2207 C2212 ) \nC2207_=_C2219( C2207 C2219 ) C2207_=_C2223( C2207 C2223 ) C2207_=_C2227( C2207 C2227 ) C2207_=_C2613( C2207 C2613 ) C2207_=_C2672( C2207 C2672 ) C2207_=_C2673( C2207 C2673 ) \nC2207_=_C2674( C2207 C2674 ) C2207_=_C2676( C2207 C2676 ) C2207_=_C2677( C2207 C2677 ) C2207_=_C2678( C2207 C2678 ) C2207_=_C2679( C2207 C2679 ) C2207_=_C2680( C2207 C2680 ) \nC2207_=_C2681( C2207 C2681 ) C2207_=_C2682( C2207 C2682 ) C2207_=_C2683( C2207 C2683 ) C2207_=_C2684( C2207 C2684 ) C2207_=_C2685( C2207 C2685 ) C2207_=_C2687( C2207 C2687 ) \nC2207_=_C2688( C2207 C2688 ) C2207_=_C2689( C2207 C2689 ) C2207_=_C2690( C2207 C2690 ) C2207_=_C2692( C2207 C2692 ) C2212_=_C2219( C2212 C2219 ) C2212_=_C2223( C2212 C2223 ) \nC2212_=_C2227( C2212 C2227 ) C2212_=_C2804( C2212 C2804 ) C2212_=_C3049( C2212 C3049 ) C2212_=_C3097( C2212 C3097 ) C2212_=_C3099( C2212 C3099 ) C2212_=_C3100( C2212 C3100 ) \nC2212_=_C3101( C2212 C3101 ) C2212_=_C3102( C2212 C3102 ) C2212_=_C3104( C2212 C3104 ) C2212_=_C3105( C2212 C3105 ) C2212_=_C3106( C2212 C3106 ) C2212_=_C3107( C2212 C3107 ) \nC2212_=_C3109( C2212 C3109 ) C2212_=_C3110( C2212 C3110 ) C2219_=_C2223( C2219 C2223 ) C2219_=_C2227( C2219 C2227 ) C2219_=_C2685( C2219 C2685 ) C2219_=_C2814( C2219 C2814 ) \nC2219_=_C2900( C2219 C2900 ) C2219_=_C3102( C2219 C3102 ) C2219_=_C3523( C2219 C3523 ) C2219_=_C3642( C2219 C3642 ) C2219_=_C3779( C2219 C3779 ) C2219_=_C3808( C2219 C3808 ) \nC2219_=_C3841( C2219 C3841 ) C2219_=_C3842( C2219 C3842 ) C2219_=_C3844( C2219 C3844 ) C2219_=_C3845( C2219 C3845 ) C2219_=_C3846( C2219 C3846 ) C2219_=_C3848( C2219 C3848 ) \nC2219_=_C3849( C2219 C3849 ) C2223_=_C2227( C2223 C2227 ) C2223_=_C2611( C2223 C2611 ) C2223_=_C2817( C2223 C2817 ) C2223_=_C2999( C2223 C2999 ) C2223_=_C3551( C2223 C3551 ) \nC2223_=_C3621( C2223 C3621 ) C2223_=_C3637( C2223 C3637 ) C2223_=_C3649( C2223 C3649 ) C2223_=_C3814( C2223 C3814 ) C2223_=_C3845( C2223 C3845 ) C2223_=_C3946( C2223 C3946 ) \nC2223_=_C3967( C2223 C3967 ) C2223_=_C4059( C2223 C4059 ) C2223_=_C4063( C2223 C4063 ) C2223_=_C4064( C2223 C4064 ) C2227_=_C2818( C2227 C2818 ) C2227_=_C2932( C2227 C2932 ) \nC2227_=_C3048( C2227 C3048 ) C2227_=_C3445( C2227 C3445 ) C2227_=_C3566( C2227 C3566 ) C2227_=_C3690( C2227 C3690 ) C2227_=_C3747( C2227 C3747 ) C2227_=_C3815( C2227 C3815 ) \nC2227_=_C3849( C2227 C3849 ) C2227_=_C3869( C2227 C3869 ) C2227_=_C3887( C2227 C3887 ) C2227_=_C3901( C2227 C3901 ) C2227_=_C3979( C2227 C3979 ) C2227_=_C4005( C2227 C4005 ) \nC2228_=_C2229( C2228 C2229 ) C2228_=_C2230( C2228 C2230 ) C2228_=_C2231( C2228 C2231 ) C2228_=_C2232( C2228 C2232 ) C2228_=_C2234( C2228 C2234 ) C2228_=_C2236( C2228 C2236 ) \nC2228_=_C2237( C2228 C2237 ) C2228_=_C2238( C2228 C2238 ) C2228_=_C2240( C2228 C2240 ) C2228_=_C2241( C2228 C2241 ) C2228_=_C2242( C2228 C2242 ) C2228_=_C2243( C2228 C2243 ) \nC2228_=_C2554( C2228 C2554 ) C2228_=_C2560( C2228 C2560 ) C2229_=_C2230( C2229 C2230 ) C2229_=_C2231( C2229 C2231 ) C2229_=_C2232( C2229 C2232 ) C2229_=_C2234( C2229 C2234 ) \nC2229_=_C2236( C2229 C2236 ) C2229_=_C2237( C2229 C2237 ) C2229_=_C2238( C2229 C2238 ) C2229_=_C2240( C2229 C2240 ) C2229_=_C2241( C2229 C2241 ) C2229_=_C2242( C2229 C2242 ) \nC2229_=_C2243( C2229 C2243 ) C2229_=_C2599( C2229 C2599 ) C2229_=_C2601( C2229 C2601 ) C2229_=_C2611( C2229 C2611 ) C2230_=_C2231( C2230 C2231 ) C2230_=_C2232( C2230 C2232 ) \nC2230_=_C2234( C2230 C2234 ) C2230_=_C2236( C2230 C2236 ) C2230_=_C2237( C2230 C2237 ) C2230_=_C2238( C2230 C2238 ) C2230_=_C2240( C2230 C2240 ) C2230_=_C2241( C2230 C2241 ) \nC2230_=_C2242( C2230 C2242 ) C2230_=_C2243( C2230 C2243 ) C2230_=_C2729( C2230 C2729 ) C2230_=_C2732( C2230 C2732 ) C2230_=_C2745( C2230 C2745 ) C2231_=_C2232( C2231 C2232 ) \nC2231_=_C2234( C2231 C2234 ) C2231_=_C2236( C2231 C2236 ) C2231_=_C2237( C2231 C2237 ) C2231_=_C2238( C2231 C2238 ) C2231_=_C2240( C2231 C2240 ) C2231_=_C2241( C2231 C2241 ) \nC2231_=_C2242( C2231 C2242 ) C2231_=_C2243( C2231 C2243 ) C2231_=_C2900( C2231 C2900 ) C2231_=_C2903( C2231 C2903 ) C2232_=_C2234( C2232 C2234 ) C2232_=_C2236( C2232 C2236 ) \nC2232_=_C2237( C2232 C2237 ) C2232_=_C2238( C2232 C2238 ) C2232_=_C2240( C2232 C2240 ) C2232_=_C2241( C2232 C2241 ) C2232_=_C2242( C2232 C2242 ) C2232_=_C2243( C2232 C2243 ) \nC2232_=_C2674( C2232 C2674 ) C2232_=_C3049( C2232 C3049 ) C2232_=_C3051( C2232 C3051 ) C2232_=_C3058( C2232 C3058 ) C2234_=_C2236( C2234 C2236 ) C2234_=_C2237( C2234 C2237 ) \nC2234_=_C2238( C2234 C2238 ) C2234_=_C2240( C2234 C2240 ) C2234_=_C2241( C2234 C2241 ) C2234_=_C2242( C2234 C2242 ) C2234_=_C2243( C2234 C2243 ) C2234_=_C2651( C2234 C2651 ) \nC2234_=_C3223( C2234 C3223 ) C2236_=_C2237( C2236 C2237 ) C2236_=_C2238( C2236 C2238 ) C2236_=_C2240( C2236 C2240 ) C2236_=_C2241( C2236 C2241 ) C2236_=_C2242( C2236 C2242 ) \nC2236_=_C2243( C2236 C2243 ) C2236_=_C3170( C2236 C3170 ) C2236_=_C3520( C2236 C3520 ) C2236_=_C3523( C2236 C3523 ) C2236_=_C3527( C2236 C3527 ) C2237_=_C2238( C2237 C2238 ) \nC2237_=_C2240( C2237 C2240 ) C2237_=_C2241( C2237 C2241 ) C2237_=_C2242( C2237 C2242 ) C2237_=_C2243( C2237 C2243 ) C2237_=_C2525( C2237 C2525 ) C2237_=_C2654( C2237 C2654 ) \nC2237_=_C2751( C2237 C2751 ) C2237_=_C3641( C2237 C3641 ) C2237_=_C3642( C2237 C3642 ) C2237_=_C3649( C2237 C3649 ) C2237_=_C3651( C2237 C3651 ) C2238_=_C2240( C2238 C2240 ) \nC2238_=_C2241( C2238 C2241 ) C2238_=_C2242( C2238 C2242 ) C2238_=_C2243( C2238 C2243 ) C2238_=_C2976( C2238 C2976 ) C2238_=_C3247( C2238 C3247 ) C2238_=_C3281( C2238 C3281 ) \nC2240_=_C2241( C2240 C2241 ) C2240_=_C2242( C2240 C2242 ) C2240_=_C2243( C2240 C2243 ) C2240_=_C2271( C2240 C2271 ) C2240_=_C3174( C2240 C3174 ) C2241_=_C2242( C2241 C2242 ) \nC2241_=_C2243( C2241 C2243 ) C2241_=_C3175( C2241 C3175 ) C2241_=_C3666( C2241 C3666 ) C2242_=_C2243( C2242 C2243 ) C2242_=_C3844( C2242 C3844 ) C2242_=_C3940( C2242 C3940 ) \nC2242_=_C4056( C2242 C4056 ) C2243_=_C2982( C2243 C2982 ) C2243_=_C3251( C2243 C3251 ) C2243_=_C3284( C2243 C3284 ) C2243_=_C3941( C2243 C3941 ) C2250_=_C2252( C2250 C2252 ) \nC2250_=_C2256( C2250 C2256 ) C2250_=_C2705( C2250 C2705 ) C2250_=_C2777( C2250 C2777 ) C2250_=_C3067( C2250 C3067 ) C2250_=_C3069( C2250 C3069 ) C2250_=_C3070( C2250 C3070 ) \nC2250_=_C3071( C2250 C3071 ) C2250_=_C3072( C2250 C3072 ) C2250_=_C3073( C2250 C3073 ) C2250_=_C3074( C2250 C3074 ) C2250_=_C3077( C2250 C3077 ) C2250_=_C3079( C2250 C3079 ) \nC2250_=_C3080( C2250 C3080 ) C2250_=_C3081( C2250 C3081 ) C2252_=_C2256( C2252 C2256 ) C2252_=_C2335( C2252 C2335 ) C2252_=_C2372( C2252 C2372 ) C2252_=_C2437( C2252 C2437 ) \nC2252_=_C2695( C2252 C2695 ) C2252_=_C2971( C2252 C2971 ) C2252_=_C3113( C2252 C3113 ) C2252_=_C3177( C2252 C3177 ) C2252_=_C3245( C2252 C3245 ) C2252_=_C3246( C2252 C3246 ) \nC2252_=_C3247( C2252 C3247 ) C2252_=_C3249( C2252 C3249 ) C2252_=_C3250( C2252 C3250 ) C2252_=_C3251( C2252 C3251 ) C2252_=_C3252( C2252 C3252 ) C2252_=_C3253( C2252 C3253 ) \nC2256_=_C2377( C2256 C2377 ) C2256_=_C2443( C2256 C2443 ) C2256_=_C2480( C2256 C2480 ) C2256_=_C2560( C2256 C2560 ) C2256_=_C2572( C2256 C2572 ) C2256_=_C2699( C2256 C2699 ) \nC2256_=_C3184( C2256 C3184 ) C2256_=_C3332( C2256 C3332 ) C2256_=_C3514( C2256 C3514 ) C2256_=_C3800( C2256 C3800 ) C2256_=_C3894( C2256 C3894 ) C2256_=_C3895( C2256 C3895 ) \nC2261_=_C2262( C2261 C2262 ) C2261_=_C2264( C2261 C2264 ) C2261_=_C2265( C2261 C2265 ) C2261_=_C2266( C2261 C2266 ) C2261_=_C2267( C2261 C2267 ) C2261_=_C2269( C2261 C2269 ) \nC2261_=_C2270( C2261 C2270 ) C2261_=_C2271( C2261 C2271 ) C2261_=_C2272( C2261 C2272 ) C2261_=_C2273( C2261 C2273 ) C2261_=_C2274( C2261 C2274 ) C2261_=_C2275( C2261 C2275 ) \nC2261_=_C2276( C2261 C2276 ) C2261_=_C2277( C2261 C2277 ) C2262_=_C2264( C2262 C2264 ) C2262_=_C2265( C2262 C2265 ) C2262_=_C2266( C2262 C2266 ) C2262_=_C2267( C2262 C2267 ) \nC2262_=_C2269( C2262 C2269 ) C2262_=_C2270( C2262 C2270 ) C2262_=_C2271( C2262 C2271 ) C2262_=_C2272( C2262 C2272 ) C2262_=_C2273( C2262 C2273 ) C2262_=_C2274( C2262 C2274 ) \nC2262_=_C2275( C2262 C2275 ) C2262_=_C2276( C2262 C2276 ) C2262_=_C2277( C2262 C2277 ) C2262_=_C2905( C2262 C2905 ) C2262_=_C2907( C2262 C2907 ) C2262_=_C2913( C2262 C2913 ) \nC2262_=_C2917( C2262 C2917 ) C2262_=_C2918( C2262 C2918 ) C2264_=_C2265( C2264 C2265 ) C2264_=_C2266( C2264 C2266 ) C2264_=_C2267( C2264 C2267 ) C2264_=_C2269( C2264 C2269 ) \nC2264_=_C2270( C2264 C2270 ) C2264_=_C2271( C2264 C2271 ) C2264_=_C2272( C2264 C2272 ) C2264_=_C2273( C2264 C2273 ) C2264_=_C2274( C2264 C2274 ) C2264_=_C2275( C2264 C2275 ) \nC2264_=_C2276( C2264 C2276 ) C2264_=_C2277( C2264 C2277 ) C2264_=_C2406( C2264 C2406 ) C2264_=_C2662( C2264 C2662 ) C2264_=_C2905( C2264 C2905 ) C2264_=_C2986( C2264 C2986 ) \nC2264_=_C3087( C2264 C3087 ) C2264_=_C3114( C2264 C3114 ) C2264_=_C3141( C2264 C3141 ) C2264_=_C3340( C2264 C3340 ) C2264_=_C3341( C2264 C3341 ) C2264_=_C3342( C2264 C3342 ) \nC2264_=_C3343( C2264 C3343 ) C2264_=_C3345( C2264 C3345 ) C2264_=_C3347( C2264 C3347 ) C2265_=_C2266( C2265 C2266 ) C2265_=_C2267( C2265 C2267 ) C2265_=_C2269( C2265 C2269 ) \nC2265_=_C2270( C2265 C2270 ) C2265_=_C2271( C2265 C2271 ) C2265_=_C2272( C2265 C2272 ) C2265_=_C2273( C2265 C2273 ) C2265_=_C2274( C2265 C2274 ) C2265_=_C2275( C2265 C2275 ) \nC2265_=_C2276( C2265 C2276 ) C2265_=_C2277( C2265 C2277 ) C2265_=_C2601( C2265 C2601 ) C2265_=_C2636( C2265 C2636 ) C2265_=_C2710( C2265 C2710 ) C2265_=_C2907( C2265 C2907 ) \nC2265_=_C2987( C2265 C2987 ) C2265_=_C3034( C2265 C3034 ) C2265_=_C3179( C2265 C3179 ) C2265_=_C3413( C2265 C3413 ) C2265_=_C3414(</w:t>
      </w:r>
    </w:p>
    <w:p>
      <w:pPr>
        <w:pStyle w:val="PreformattedText"/>
        <w:bidi w:val="0"/>
        <w:spacing w:before="0" w:after="0"/>
        <w:jc w:val="left"/>
        <w:rPr/>
      </w:pPr>
      <w:r>
        <w:rPr/>
        <w:t xml:space="preserve"> </w:t>
      </w:r>
      <w:r>
        <w:rPr/>
        <w:t>C2265 C3414 ) C2265_=_C3415( C2265 C3415 ) \nC2265_=_C3416( C2265 C3416 ) C2265_=_C3418( C2265 C3418 ) C2265_=_C3420( C2265 C3420 ) C2265_=_C3422( C2265 C3422 ) C2266_=_C2267( C2266 C2267 ) C2266_=_C2269( C2266 C2269 ) \nC2266_=_C2270( C2266 C2270 ) C2266_=_C2271( C2266 C2271 ) C2266_=_C2272( C2266 C2272 ) C2266_=_C2273( C2266 C2273 ) C2266_=_C2274( C2266 C2274 ) C2266_=_C2275( C2266 C2275 ) \nC2266_=_C2276( C2266 C2276 ) C2266_=_C2277( C2266 C2277 ) C2266_=_C3340( C2266 C3340 ) C2266_=_C3413( C2266 C3413 ) C2266_=_C3507( C2266 C3507 ) C2266_=_C3512( C2266 C3512 ) \nC2267_=_C2269( C2267 C2269 ) C2267_=_C2270( C2267 C2270 ) C2267_=_C2271( C2267 C2271 ) C2267_=_C2272( C2267 C2272 ) C2267_=_C2273( C2267 C2273 ) C2267_=_C2274( C2267 C2274 ) \nC2267_=_C2275( C2267 C2275 ) C2267_=_C2276( C2267 C2276 ) C2267_=_C2277( C2267 C2277 ) C2269_=_C2270( C2269 C2270 ) C2269_=_C2271( C2269 C2271 ) C2269_=_C2272( C2269 C2272 ) \nC2269_=_C2273( C2269 C2273 ) C2269_=_C2274( C2269 C2274 ) C2269_=_C2275( C2269 C2275 ) C2269_=_C2276( C2269 C2276 ) C2269_=_C2277( C2269 C2277 ) C2269_=_C2359( C2269 C2359 ) \nC2269_=_C3172( C2269 C3172 ) C2269_=_C3535( C2269 C3535 ) C2269_=_C3836( C2269 C3836 ) C2269_=_C3893( C2269 C3893 ) C2270_=_C2271( C2270 C2271 ) C2270_=_C2272( C2270 C2272 ) \nC2270_=_C2273( C2270 C2273 ) C2270_=_C2274( C2270 C2274 ) C2270_=_C2275( C2270 C2275 ) C2270_=_C2276( C2270 C2276 ) C2270_=_C2277( C2270 C2277 ) C2270_=_C2360( C2270 C2360 ) \nC2270_=_C3173( C2270 C3173 ) C2270_=_C3837( C2270 C3837 ) C2271_=_C2272( C2271 C2272 ) C2271_=_C2273( C2271 C2273 ) C2271_=_C2274( C2271 C2274 ) C2271_=_C2275( C2271 C2275 ) \nC2271_=_C2276( C2271 C2276 ) C2271_=_C2277( C2271 C2277 ) C2271_=_C3174( C2271 C3174 ) C2272_=_C2273( C2272 C2273 ) C2272_=_C2274( C2272 C2274 ) C2272_=_C2275( C2272 C2275 ) \nC2272_=_C2276( C2272 C2276 ) C2272_=_C2277( C2272 C2277 ) C2272_=_C2788( C2272 C2788 ) C2272_=_C2913( C2272 C2913 ) C2272_=_C2963( C2272 C2963 ) C2272_=_C3308( C2272 C3308 ) \nC2272_=_C3496( C2272 C3496 ) C2272_=_C3507( C2272 C3507 ) C2272_=_C3940( C2272 C3940 ) C2272_=_C3941( C2272 C3941 ) C2273_=_C2274( C2273 C2274 ) C2273_=_C2275( C2273 C2275 ) \nC2273_=_C2276( C2273 C2276 ) C2273_=_C2277( C2273 C2277 ) C2273_=_C2689( C2273 C2689 ) C2273_=_C3106( C2273 C3106 ) C2273_=_C3872( C2273 C3872 ) C2274_=_C2275( C2274 C2275 ) \nC2274_=_C2276( C2274 C2276 ) C2274_=_C2277( C2274 C2277 ) C2275_=_C2276( C2275 C2276 ) C2275_=_C2277( C2275 C2277 ) C2275_=_C3731( C2275 C3731 ) C2275_=_C3848( C2275 C3848 ) \nC2275_=_C4045( C2275 C4045 ) C2276_=_C2277( C2276 C2277 ) C2276_=_C2692( C2276 C2692 ) C2276_=_C3109( C2276 C3109 ) C2276_=_C3839( C2276 C3839 ) C2276_=_C3876( C2276 C3876 ) \nC2277_=_C2790( C2277 C2790 ) C2277_=_C2893( C2277 C2893 ) C2277_=_C2918( C2277 C2918 ) C2277_=_C3222( C2277 C3222 ) C2277_=_C3287( C2277 C3287 ) C2277_=_C3309( C2277 C3309 ) \nC2277_=_C3431( C2277 C3431 ) C2277_=_C3502( C2277 C3502 ) C2277_=_C3512( C2277 C3512 ) C2277_=_C3542( C2277 C3542 ) C2277_=_C3732( C2277 C3732 ) C2277_=_C3962( C2277 C3962 ) \nC2280_=_C2286( C2280 C2286 ) C2280_=_C2450( C2280 C2450 ) C2280_=_C2501( C2280 C2501 ) C2280_=_C2503( C2280 C2503 ) C2280_=_C2504( C2280 C2504 ) C2280_=_C2505( C2280 C2505 ) \nC2280_=_C2506( C2280 C2506 ) C2280_=_C2508( C2280 C2508 ) C2280_=_C2509( C2280 C2509 ) C2280_=_C2510( C2280 C2510 ) C2280_=_C2511( C2280 C2511 ) C2280_=_C2512( C2280 C2512 ) \nC2280_=_C2513( C2280 C2513 ) C2280_=_C2514( C2280 C2514 ) C2280_=_C2515( C2280 C2515 ) C2280_=_C2516( C2280 C2516 ) C2286_=_C2321( C2286 C2321 ) C2286_=_C2333( C2286 C2333 ) \nC2286_=_C2542( C2286 C2542 ) C2286_=_C2969( C2286 C2969 ) C2286_=_C2970( C2286 C2970 ) C2286_=_C2971( C2286 C2971 ) C2286_=_C2972( C2286 C2972 ) C2286_=_C2973( C2286 C2973 ) \nC2286_=_C2974( C2286 C2974 ) C2286_=_C2975( C2286 C2975 ) C2286_=_C2976( C2286 C2976 ) C2286_=_C2977( C2286 C2977 ) C2286_=_C2978( C2286 C2978 ) C2286_=_C2979( C2286 C2979 ) \nC2286_=_C2980( C2286 C2980 ) C2286_=_C2981( C2286 C2981 ) C2286_=_C2982( C2286 C2982 ) C2286_=_C2983( C2286 C2983 ) C2286_=_C2984( C2286 C2984 ) C2297_=_C2304( C2297 C2304 ) \nC2297_=_C2316( C2297 C2316 ) C2297_=_C2352( C2297 C2352 ) C2297_=_C2354( C2297 C2354 ) C2297_=_C2355( C2297 C2355 ) C2297_=_C2356( C2297 C2356 ) C2297_=_C2357( C2297 C2357 ) \nC2297_=_C2359( C2297 C2359 ) C2297_=_C2360( C2297 C2360 ) C2297_=_C2361( C2297 C2361 ) C2304_=_C2316( C2304 C2316 ) C2304_=_C2337( C2304 C2337 ) C2304_=_C2408( C2304 C2408 ) \nC2304_=_C2732( C2304 C2732 ) C2304_=_C2878( C2304 C2878 ) C2304_=_C3216( C2304 C3216 ) C2304_=_C3425( C2304 C3425 ) C2304_=_C3531( C2304 C3531 ) C2304_=_C3532( C2304 C3532 ) \nC2304_=_C3533( C2304 C3533 ) C2304_=_C3535( C2304 C3535 ) C2304_=_C3536( C2304 C3536 ) C2304_=_C3537( C2304 C3537 ) C2304_=_C3538( C2304 C3538 ) C2304_=_C3539( C2304 C3539 ) \nC2304_=_C3540( C2304 C3540 ) C2304_=_C3541( C2304 C3541 ) C2304_=_C3542( C2304 C3542 ) C2316_=_C2383( C2316 C2383 ) C2316_=_C2449( C2316 C2449 ) C2316_=_C2702( C2316 C2702 ) \nC2316_=_C2745( C2316 C2745 ) C2316_=_C3156( C2316 C3156 ) C2316_=_C3477( C2316 C3477 ) C2316_=_C3541( C2316 C3541 ) C2316_=_C3679( C2316 C3679 ) C2316_=_C3893( C2316 C3893 ) \nC2316_=_C3988( C2316 C3988 ) C2316_=_C4023( C2316 C4023 ) C2316_=_C4029( C2316 C4029 ) C2316_=_C4074( C2316 C4074 ) C2321_=_C2333( C2321 C2333 ) C2321_=_C2542( C2321 C2542 ) \nC2321_=_C2969( C2321 C2969 ) C2321_=_C2970( C2321 C2970 ) C2321_=_C2971( C2321 C2971 ) C2321_=_C2972( C2321 C2972 ) C2321_=_C2973( C2321 C2973 ) C2321_=_C2974( C2321 C2974 ) \nC2321_=_C2975( C2321 C2975 ) C2321_=_C2976( C2321 C2976 ) C2321_=_C2977( C2321 C2977 ) C2321_=_C2978( C2321 C2978 ) C2321_=_C2979( C2321 C2979 ) C2321_=_C2980( C2321 C2980 ) \nC2321_=_C2981( C2321 C2981 ) C2321_=_C2982( C2321 C2982 ) C2321_=_C2983( C2321 C2983 ) C2321_=_C2984( C2321 C2984 ) C2333_=_C2335( C2333 C2335 ) C2333_=_C2337( C2333 C2337 ) \nC2333_=_C2542( C2333 C2542 ) C2333_=_C2969( C2333 C2969 ) C2333_=_C2970( C2333 C2970 ) C2333_=_C2971( C2333 C2971 ) C2333_=_C2972( C2333 C2972 ) C2333_=_C2973( C2333 C2973 ) \nC2333_=_C2974( C2333 C2974 ) C2333_=_C2975( C2333 C2975 ) C2333_=_C2976( C2333 C2976 ) C2333_=_C2977( C2333 C2977 ) C2333_=_C2978( C2333 C2978 ) C2333_=_C2979( C2333 C2979 ) \nC2333_=_C2980( C2333 C2980 ) C2333_=_C2981( C2333 C2981 ) C2333_=_C2982( C2333 C2982 ) C2333_=_C2983( C2333 C2983 ) C2333_=_C2984( C2333 C2984 ) C2335_=_C2337( C2335 C2337 ) \nC2335_=_C2372( C2335 C2372 ) C2335_=_C2437( C2335 C2437 ) C2335_=_C2695( C2335 C2695 ) C2335_=_C2971( C2335 C2971 ) C2335_=_C3113( C2335 C3113 ) C2335_=_C3177( C2335 C3177 ) \nC2335_=_C3245( C2335 C3245 ) C2335_=_C3246( C2335 C3246 ) C2335_=_C3247( C2335 C3247 ) C2335_=_C3249( C2335 C3249 ) C2335_=_C3250( C2335 C3250 ) C2335_=_C3251( C2335 C3251 ) \nC2335_=_C3252( C2335 C3252 ) C2335_=_C3253( C2335 C3253 ) C2337_=_C2408( C2337 C2408 ) C2337_=_C2732( C2337 C2732 ) C2337_=_C2878( C2337 C2878 ) C2337_=_C3216( C2337 C3216 ) \nC2337_=_C3425( C2337 C3425 ) C2337_=_C3531( C2337 C3531 ) C2337_=_C3532( C2337 C3532 ) C2337_=_C3533( C2337 C3533 ) C2337_=_C3535( C2337 C3535 ) C2337_=_C3536( C2337 C3536 ) \nC2337_=_C3537( C2337 C3537 ) C2337_=_C3538( C2337 C3538 ) C2337_=_C3539( C2337 C3539 ) C2337_=_C3540( C2337 C3540 ) C2337_=_C3541( C2337 C3541 ) C2337_=_C3542( C2337 C3542 ) \nC2352_=_C2354( C2352 C2354 ) C2352_=_C2355( C2352 C2355 ) C2352_=_C2356( C2352 C2356 ) C2352_=_C2357( C2352 C2357 ) C2352_=_C2359( C2352 C2359 ) C2352_=_C2360( C2352 C2360 ) \nC2352_=_C2361( C2352 C2361 ) C2352_=_C2501( C2352 C2501 ) C2352_=_C2673( C2352 C2673 ) C2352_=_C2804( C2352 C2804 ) C2352_=_C2814( C2352 C2814 ) C2352_=_C2817( C2352 C2817 ) \nC2352_=_C2818( C2352 C2818 ) C2354_=_C2355( C2354 C2355 ) C2354_=_C2356( C2354 C2356 ) C2354_=_C2357( C2354 C2357 ) C2354_=_C2359( C2354 C2359 ) C2354_=_C2360( C2354 C2360 ) \nC2354_=_C2361( C2354 C2361 ) C2354_=_C2747( C2354 C2747 ) C2354_=_C2970( C2354 C2970 ) C2355_=_C2356( C2355 C2356 ) C2355_=_C2357( C2355 C2357 ) C2355_=_C2359( C2355 C2359 ) \nC2355_=_C2360( C2355 C2360 ) C2355_=_C2361( C2355 C2361 ) C2355_=_C3070( C2355 C3070 ) C2355_=_C3276( C2355 C3276 ) C2356_=_C2357( C2356 C2357 ) C2356_=_C2359( C2356 C2359 ) \nC2356_=_C2360( C2356 C2360 ) C2356_=_C2361( C2356 C2361 ) C2356_=_C3627( C2356 C3627 ) C2357_=_C2359( C2357 C2359 ) C2357_=_C2360( C2357 C2360 ) C2357_=_C2361( C2357 C2361 ) \nC2357_=_C3532( C2357 C3532 ) C2359_=_C2360( C2359 C2360 ) C2359_=_C2361( C2359 C2361 ) C2359_=_C3172( C2359 C3172 ) C2359_=_C3535( C2359 C3535 ) C2359_=_C3836( C2359 C3836 ) \nC2359_=_C3893( C2359 C3893 ) C2360_=_C2361( C2360 C2361 ) C2360_=_C3173( C2360 C3173 ) C2360_=_C3837( C2360 C3837 ) C2361_=_C2759( C2361 C2759 ) C2365_=_C2372( C2365 C2372 ) \nC2365_=_C2377( C2365 C2377 ) C2365_=_C2382( C2365 C2382 ) C2365_=_C2383( C2365 C2383 ) C2365_=_C2434( C2365 C2434 ) C2365_=_C2694( C2365 C2694 ) C2365_=_C2791( C2365 C2791 ) \nC2365_=_C2795( C2365 C2795 ) C2365_=_C2796( C2365 C2796 ) C2365_=_C2797( C2365 C2797 ) C2365_=_C2798( C2365 C2798 ) C2365_=_C2799( C2365 C2799 ) C2365_=_C2801( C2365 C2801 ) \nC2372_=_C2377( C2372 C2377 ) C2372_=_C2382( C2372 C2382 ) C2372_=_C2383( C2372 C2383 ) C2372_=_C2437( C2372 C2437 ) C2372_=_C2695( C2372 C2695 ) C2372_=_C2971( C2372 C2971 ) \nC2372_=_C3113( C2372 C3113 ) C2372_=_C3177( C2372 C3177 ) C2372_=_C3245( C2372 C3245 ) C2372_=_C3246( C2372 C3246 ) C2372_=_C3247( C2372 C3247 ) C2372_=_C3249( C2372 C3249 ) \nC2372_=_C3250( C2372 C3250 ) C2372_=_C3251( C2372 C3251 ) C2372_=_C3252( C2372 C3252 ) C2372_=_C3253( C2372 C3253 ) C2377_=_C2382( C2377 C2382 ) C2377_=_C2383( C2377 C2383 ) \nC2377_=_C2443( C2377 C2443 ) C2377_=_C2480( C2377 C2480 ) C2377_=_C2560( C2377 C2560 ) C2377_=_C2572( C2377 C2572 ) C2377_=_C2699( C2377 C2699 ) C2377_=_C3184( C2377 C3184 ) \nC2377_=_C3332( C2377 C3332 ) C2377_=_C3514( C2377 C3514 ) C2377_=_C3800( C2377 C3800 ) C2377_=_C3894( C2377 C3894 ) C2377_=_C3895( C2377 C3895 ) C2382_=_C2383( C2382 C2383 ) \nC2382_=_C2399(</w:t>
      </w:r>
    </w:p>
    <w:p>
      <w:pPr>
        <w:pStyle w:val="PreformattedText"/>
        <w:bidi w:val="0"/>
        <w:spacing w:before="0" w:after="0"/>
        <w:jc w:val="left"/>
        <w:rPr/>
      </w:pPr>
      <w:r>
        <w:rPr/>
        <w:t xml:space="preserve"> </w:t>
      </w:r>
      <w:r>
        <w:rPr/>
        <w:t>C2382 C2399 ) C2382_=_C2903( C2382 C2903 ) C2382_=_C2917( C2382 C2917 ) C2382_=_C3412( C2382 C3412 ) C2382_=_C3651( C2382 C3651 ) C2382_=_C3797( C2382 C3797 ) \nC2382_=_C4016( C2382 C4016 ) C2382_=_C4056( C2382 C4056 ) C2382_=_C4068( C2382 C4068 ) C2383_=_C2449( C2383 C2449 ) C2383_=_C2702( C2383 C2702 ) C2383_=_C2745( C2383 C2745 ) \nC2383_=_C3156( C2383 C3156 ) C2383_=_C3477( C2383 C3477 ) C2383_=_C3541( C2383 C3541 ) C2383_=_C3679( C2383 C3679 ) C2383_=_C3893( C2383 C3893 ) C2383_=_C3988( C2383 C3988 ) \nC2383_=_C4023( C2383 C4023 ) C2383_=_C4029( C2383 C4029 ) C2383_=_C4074( C2383 C4074 ) C2399_=_C2903( C2399 C2903 ) C2399_=_C2917( C2399 C2917 ) C2399_=_C3412( C2399 C3412 ) \nC2399_=_C3651( C2399 C3651 ) C2399_=_C3797( C2399 C3797 ) C2399_=_C4016( C2399 C4016 ) C2399_=_C4056( C2399 C4056 ) C2399_=_C4068( C2399 C4068 ) C2402_=_C2406( C2402 C2406 ) \nC2402_=_C2408( C2402 C2408 ) C2402_=_C2411( C2402 C2411 ) C2402_=_C2417( C2402 C2417 ) C2402_=_C2761( C2402 C2761 ) C2402_=_C2763( C2402 C2763 ) C2402_=_C2765( C2402 C2765 ) \nC2402_=_C2766( C2402 C2766 ) C2402_=_C2767( C2402 C2767 ) C2402_=_C2769( C2402 C2769 ) C2402_=_C2770( C2402 C2770 ) C2402_=_C2771( C2402 C2771 ) C2402_=_C2773( C2402 C2773 ) \nC2402_=_C2775( C2402 C2775 ) C2402_=_C2776( C2402 C2776 ) C2406_=_C2408( C2406 C2408 ) C2406_=_C2411( C2406 C2411 ) C2406_=_C2417( C2406 C2417 ) C2406_=_C2662( C2406 C2662 ) \nC2406_=_C2905( C2406 C2905 ) C2406_=_C2986( C2406 C2986 ) C2406_=_C3087( C2406 C3087 ) C2406_=_C3114( C2406 C3114 ) C2406_=_C3141( C2406 C3141 ) C2406_=_C3340( C2406 C3340 ) \nC2406_=_C3341( C2406 C3341 ) C2406_=_C3342( C2406 C3342 ) C2406_=_C3343( C2406 C3343 ) C2406_=_C3345( C2406 C3345 ) C2406_=_C3347( C2406 C3347 ) C2408_=_C2411( C2408 C2411 ) \nC2408_=_C2417( C2408 C2417 ) C2408_=_C2732( C2408 C2732 ) C2408_=_C2878( C2408 C2878 ) C2408_=_C3216( C2408 C3216 ) C2408_=_C3425( C2408 C3425 ) C2408_=_C3531( C2408 C3531 ) \nC2408_=_C3532( C2408 C3532 ) C2408_=_C3533( C2408 C3533 ) C2408_=_C3535( C2408 C3535 ) C2408_=_C3536( C2408 C3536 ) C2408_=_C3537( C2408 C3537 ) C2408_=_C3538( C2408 C3538 ) \nC2408_=_C3539( C2408 C3539 ) C2408_=_C3540( C2408 C3540 ) C2408_=_C3541( C2408 C3541 ) C2408_=_C3542( C2408 C3542 ) C2411_=_C2417( C2411 C2417 ) C2411_=_C2771( C2411 C2771 ) \nC2411_=_C2882( C2411 C2882 ) C2411_=_C3117( C2411 C3117 ) C2411_=_C3145( C2411 C3145 ) C2411_=_C3217( C2411 C3217 ) C2411_=_C3342( C2411 C3342 ) C2411_=_C3427( C2411 C3427 ) \nC2411_=_C3520( C2411 C3520 ) C2411_=_C3722( C2411 C3722 ) C2411_=_C3724( C2411 C3724 ) C2411_=_C3725( C2411 C3725 ) C2411_=_C3726( C2411 C3726 ) C2411_=_C3727( C2411 C3727 ) \nC2411_=_C3728( C2411 C3728 ) C2411_=_C3730( C2411 C3730 ) C2411_=_C3731( C2411 C3731 ) C2411_=_C3732( C2411 C3732 ) C2417_=_C3124( C2417 C3124 ) C2417_=_C3151( C2417 C3151 ) \nC2417_=_C3206( C2417 C3206 ) C2417_=_C3272( C2417 C3272 ) C2417_=_C3296( C2417 C3296 ) C2417_=_C3360( C2417 C3360 ) C2417_=_C3463( C2417 C3463 ) C2417_=_C3573( C2417 C3573 ) \nC2417_=_C3718( C2417 C3718 ) C2417_=_C3727( C2417 C3727 ) C2417_=_C3742( C2417 C3742 ) C2417_=_C3760( C2417 C3760 ) C2417_=_C3994( C2417 C3994 ) C2417_=_C3996( C2417 C3996 ) \nC2417_=_C4030( C2417 C4030 ) C2417_=_C4031( C2417 C4031 ) C2417_=_C4032( C2417 C4032 ) C2417_=_C4033( C2417 C4033 ) C2434_=_C2437( C2434 C2437 ) C2434_=_C2438( C2434 C2438 ) \nC2434_=_C2442( C2434 C2442 ) C2434_=_C2443( C2434 C2443 ) C2434_=_C2449( C2434 C2449 ) C2434_=_C2694( C2434 C2694 ) C2434_=_C2791( C2434 C2791 ) C2434_=_C2795( C2434 C2795 ) \nC2434_=_C2796( C2434 C2796 ) C2434_=_C2797( C2434 C2797 ) C2434_=_C2798( C2434 C2798 ) C2434_=_C2799( C2434 C2799 ) C2434_=_C2801( C2434 C2801 ) C2437_=_C2438( C2437 C2438 ) \nC2437_=_C2442( C2437 C2442 ) C2437_=_C2443( C2437 C2443 ) C2437_=_C2449( C2437 C2449 ) C2437_=_C2695( C2437 C2695 ) C2437_=_C2971( C2437 C2971 ) C2437_=_C3113( C2437 C3113 ) \nC2437_=_C3177( C2437 C3177 ) C2437_=_C3245( C2437 C3245 ) C2437_=_C3246( C2437 C3246 ) C2437_=_C3247( C2437 C3247 ) C2437_=_C3249( C2437 C3249 ) C2437_=_C3250( C2437 C3250 ) \nC2437_=_C3251( C2437 C3251 ) C2437_=_C3252( C2437 C3252 ) C2437_=_C3253( C2437 C3253 ) C2438_=_C2442( C2438 C2442 ) C2438_=_C2443( C2438 C2443 ) C2438_=_C2449( C2438 C2449 ) \nC2438_=_C2599( C2438 C2599 ) C2438_=_C2875( C2438 C2875 ) C2438_=_C3051( C2438 C3051 ) C2438_=_C3085( C2438 C3085 ) C2438_=_C3192( C2438 C3192 ) C2438_=_C3213( C2438 C3213 ) \nC2438_=_C3223( C2438 C3223 ) C2438_=_C3276( C2438 C3276 ) C2438_=_C3277( C2438 C3277 ) C2438_=_C3278( C2438 C3278 ) C2438_=_C3281( C2438 C3281 ) C2438_=_C3282( C2438 C3282 ) \nC2438_=_C3283( C2438 C3283 ) C2438_=_C3284( C2438 C3284 ) C2438_=_C3285( C2438 C3285 ) C2438_=_C3286( C2438 C3286 ) C2438_=_C3287( C2438 C3287 ) C2442_=_C2443( C2442 C2443 ) \nC2442_=_C2449( C2442 C2449 ) C2442_=_C2571( C2442 C2571 ) C2442_=_C3135( C2442 C3135 ) C2442_=_C3733( C2442 C3733 ) C2442_=_C3836( C2442 C3836 ) C2442_=_C3837( C2442 C3837 ) \nC2442_=_C3838( C2442 C3838 ) C2442_=_C3839( C2442 C3839 ) C2442_=_C3840( C2442 C3840 ) C2443_=_C2449( C2443 C2449 ) C2443_=_C2480( C2443 C2480 ) C2443_=_C2560( C2443 C2560 ) \nC2443_=_C2572( C2443 C2572 ) C2443_=_C2699( C2443 C2699 ) C2443_=_C3184( C2443 C3184 ) C2443_=_C3332( C2443 C3332 ) C2443_=_C3514( C2443 C3514 ) C2443_=_C3800( C2443 C3800 ) \nC2443_=_C3894( C2443 C3894 ) C2443_=_C3895( C2443 C3895 ) C2449_=_C2702( C2449 C2702 ) C2449_=_C2745( C2449 C2745 ) C2449_=_C3156( C2449 C3156 ) C2449_=_C3477( C2449 C3477 ) \nC2449_=_C3541( C2449 C3541 ) C2449_=_C3679( C2449 C3679 ) C2449_=_C3893( C2449 C3893 ) C2449_=_C3988( C2449 C3988 ) C2449_=_C4023( C2449 C4023 ) C2449_=_C4029( C2449 C4029 ) \nC2449_=_C4074( C2449 C4074 ) C2450_=_C2459( C2450 C2459 ) C2450_=_C2501( C2450 C2501 ) C2450_=_C2503( C2450 C2503 ) C2450_=_C2504( C2450 C2504 ) C2450_=_C2505( C2450 C2505 ) \nC2450_=_C2506( C2450 C2506 ) C2450_=_C2508( C2450 C2508 ) C2450_=_C2509( C2450 C2509 ) C2450_=_C2510( C2450 C2510 ) C2450_=_C2511( C2450 C2511 ) C2450_=_C2512( C2450 C2512 ) \nC2450_=_C2513( C2450 C2513 ) C2450_=_C2514( C2450 C2514 ) C2450_=_C2515( C2450 C2515 ) C2450_=_C2516( C2450 C2516 ) C2459_=_C2544( C2459 C2544 ) C2459_=_C2992( C2459 C2992 ) \nC2459_=_C3479( C2459 C3479 ) C2459_=_C3664( C2459 C3664 ) C2459_=_C3665( C2459 C3665 ) C2459_=_C3666( C2459 C3666 ) C2459_=_C3667( C2459 C3667 ) C2459_=_C3668( C2459 C3668 ) \nC2459_=_C3669( C2459 C3669 ) C2459_=_C3670( C2459 C3670 ) C2459_=_C3671( C2459 C3671 ) C2459_=_C3672( C2459 C3672 ) C2480_=_C2560( C2480 C2560 ) C2480_=_C2572( C2480 C2572 ) \nC2480_=_C2699( C2480 C2699 ) C2480_=_C3184( C2480 C3184 ) C2480_=_C3332( C2480 C3332 ) C2480_=_C3514( C2480 C3514 ) C2480_=_C3800( C2480 C3800 ) C2480_=_C3894( C2480 C3894 ) \nC2480_=_C3895( C2480 C3895 ) C2501_=_C2503( C2501 C2503 ) C2501_=_C2504( C2501 C2504 ) C2501_=_C2505( C2501 C2505 ) C2501_=_C2506( C2501 C2506 ) C2501_=_C2508( C2501 C2508 ) \nC2501_=_C2509( C2501 C2509 ) C2501_=_C2510( C2501 C2510 ) C2501_=_C2511( C2501 C2511 ) C2501_=_C2512( C2501 C2512 ) C2501_=_C2513( C2501 C2513 ) C2501_=_C2514( C2501 C2514 ) \nC2501_=_C2515( C2501 C2515 ) C2501_=_C2516( C2501 C2516 ) C2501_=_C2673( C2501 C2673 ) C2501_=_C2804( C2501 C2804 ) C2501_=_C2814( C2501 C2814 ) C2501_=_C2817( C2501 C2817 ) \nC2501_=_C2818( C2501 C2818 ) C2503_=_C2504( C2503 C2504 ) C2503_=_C2505( C2503 C2505 ) C2503_=_C2506( C2503 C2506 ) C2503_=_C2508( C2503 C2508 ) C2503_=_C2509( C2503 C2509 ) \nC2503_=_C2510( C2503 C2510 ) C2503_=_C2511( C2503 C2511 ) C2503_=_C2512( C2503 C2512 ) C2503_=_C2513( C2503 C2513 ) C2503_=_C2514( C2503 C2514 ) C2503_=_C2515( C2503 C2515 ) \nC2503_=_C2516( C2503 C2516 ) C2503_=_C2765( C2503 C2765 ) C2503_=_C3141( C2503 C3141 ) C2503_=_C3145( C2503 C3145 ) C2503_=_C3151( C2503 C3151 ) C2503_=_C3156( C2503 C3156 ) \nC2504_=_C2505( C2504 C2505 ) C2504_=_C2506( C2504 C2506 ) C2504_=_C2508( C2504 C2508 ) C2504_=_C2509( C2504 C2509 ) C2504_=_C2510( C2504 C2510 ) C2504_=_C2511( C2504 C2511 ) \nC2504_=_C2512( C2504 C2512 ) C2504_=_C2513( C2504 C2513 ) C2504_=_C2514( C2504 C2514 ) C2504_=_C2515( C2504 C2515 ) C2504_=_C2516( C2504 C2516 ) C2504_=_C2519( C2504 C2519 ) \nC2504_=_C2766( C2504 C2766 ) C2504_=_C3270( C2504 C3270 ) C2504_=_C3272( C2504 C3272 ) C2505_=_C2506( C2505 C2506 ) C2505_=_C2508( C2505 C2508 ) C2505_=_C2509( C2505 C2509 ) \nC2505_=_C2510( C2505 C2510 ) C2505_=_C2511( C2505 C2511 ) C2505_=_C2512( C2505 C2512 ) C2505_=_C2513( C2505 C2513 ) C2505_=_C2514( C2505 C2514 ) C2505_=_C2515( C2505 C2515 ) \nC2505_=_C2516( C2505 C2516 ) C2506_=_C2508( C2506 C2508 ) C2506_=_C2509( C2506 C2509 ) C2506_=_C2510( C2506 C2510 ) C2506_=_C2511( C2506 C2511 ) C2506_=_C2512( C2506 C2512 ) \nC2506_=_C2513( C2506 C2513 ) C2506_=_C2514( C2506 C2514 ) C2506_=_C2515( C2506 C2515 ) C2506_=_C2516( C2506 C2516 ) C2506_=_C3133( C2506 C3133 ) C2506_=_C3470( C2506 C3470 ) \nC2506_=_C3477( C2506 C3477 ) C2508_=_C2509( C2508 C2509 ) C2508_=_C2510( C2508 C2510 ) C2508_=_C2511( C2508 C2511 ) C2508_=_C2512( C2508 C2512 ) C2508_=_C2513( C2508 C2513 ) \nC2508_=_C2514( C2508 C2514 ) C2508_=_C2515( C2508 C2515 ) C2508_=_C2516( C2508 C2516 ) C2508_=_C2975( C2508 C2975 ) C2508_=_C3245( C2508 C3245 ) C2509_=_C2510( C2509 C2510 ) \nC2509_=_C2511( C2509 C2511 ) C2509_=_C2512( C2509 C2512 ) C2509_=_C2513( C2509 C2513 ) C2509_=_C2514( C2509 C2514 ) C2509_=_C2515( C2509 C2515 ) C2509_=_C2516( C2509 C2516 ) \nC2509_=_C3722( C2509 C3722 ) C2509_=_C3779( C2509 C3779 ) C2509_=_C3783( C2509 C3783 ) C2510_=_C2511( C2510 C2511 ) C2510_=_C2512( C2510 C2512 ) C2510_=_C2513( C2510 C2513 ) \nC2510_=_C2514( C2510 C2514 ) C2510_=_C2515( C2510 C2515 ) C2510_=_C2516( C2510 C2516 ) C2510_=_C3012( C2510 C3012 ) C2510_=_C3104( C2510 C3104 ) C2510_=_C3418( C2510 C3418 ) \nC2510_=_C3654( C2510 C3654 ) C2510_=_C3665( C2510 C3665 ) C2510_=_C3850( C2510 C3850 ) C2511_=_C2512( C2511 C2512 ) C2511_=_C2513( C2511 C2513 ) C2511_=_C2514( C2511 C2514 ) \nC2511_=_C2515( C2511 C2515 ) C2511_=_C2516( C2511 C2516 ) C2511_=_C2688(</w:t>
      </w:r>
    </w:p>
    <w:p>
      <w:pPr>
        <w:pStyle w:val="PreformattedText"/>
        <w:bidi w:val="0"/>
        <w:spacing w:before="0" w:after="0"/>
        <w:jc w:val="left"/>
        <w:rPr/>
      </w:pPr>
      <w:r>
        <w:rPr/>
        <w:t xml:space="preserve"> </w:t>
      </w:r>
      <w:r>
        <w:rPr/>
        <w:t>C2511 C2688 ) C2511_=_C3105( C2511 C3105 ) C2511_=_C3871( C2511 C3871 ) C2511_=_C3988( C2511 C3988 ) \nC2512_=_C2513( C2512 C2513 ) C2512_=_C2514( C2512 C2514 ) C2512_=_C2515( C2512 C2515 ) C2512_=_C2516( C2512 C2516 ) C2512_=_C2757( C2512 C2757 ) C2512_=_C2981( C2512 C2981 ) \nC2512_=_C3996( C2512 C3996 ) C2512_=_C3998( C2512 C3998 ) C2513_=_C2514( C2513 C2514 ) C2513_=_C2515( C2513 C2515 ) C2513_=_C2516( C2513 C2516 ) C2513_=_C3539( C2513 C3539 ) \nC2513_=_C4023( C2513 C4023 ) C2514_=_C2515( C2514 C2515 ) C2514_=_C2516( C2514 C2516 ) C2514_=_C2690( C2514 C2690 ) C2514_=_C3107( C2514 C3107 ) C2514_=_C3728( C2514 C3728 ) \nC2514_=_C3842( C2514 C3842 ) C2514_=_C3874( C2514 C3874 ) C2514_=_C4034( C2514 C4034 ) C2515_=_C2516( C2515 C2516 ) C2515_=_C2538( C2515 C2538 ) C2515_=_C4063( C2515 C4063 ) \nC2515_=_C4074( C2515 C4074 ) C2516_=_C3110( C2516 C3110 ) C2516_=_C3670( C2516 C3670 ) C2519_=_C2520( C2519 C2520 ) C2519_=_C2521( C2519 C2521 ) C2519_=_C2522( C2519 C2522 ) \nC2519_=_C2523( C2519 C2523 ) C2519_=_C2524( C2519 C2524 ) C2519_=_C2525( C2519 C2525 ) C2519_=_C2526( C2519 C2526 ) C2519_=_C2528( C2519 C2528 ) C2519_=_C2529( C2519 C2529 ) \nC2519_=_C2530( C2519 C2530 ) C2519_=_C2531( C2519 C2531 ) C2519_=_C2533( C2519 C2533 ) C2519_=_C2534( C2519 C2534 ) C2519_=_C2536( C2519 C2536 ) C2519_=_C2537( C2519 C2537 ) \nC2519_=_C2538( C2519 C2538 ) C2519_=_C2539( C2519 C2539 ) C2519_=_C2766( C2519 C2766 ) C2519_=_C3270( C2519 C3270 ) C2519_=_C3272( C2519 C3272 ) C2520_=_C2521( C2520 C2521 ) \nC2520_=_C2522( C2520 C2522 ) C2520_=_C2523( C2520 C2523 ) C2520_=_C2524( C2520 C2524 ) C2520_=_C2525( C2520 C2525 ) C2520_=_C2526( C2520 C2526 ) C2520_=_C2528( C2520 C2528 ) \nC2520_=_C2529( C2520 C2529 ) C2520_=_C2530( C2520 C2530 ) C2520_=_C2531( C2520 C2531 ) C2520_=_C2533( C2520 C2533 ) C2520_=_C2534( C2520 C2534 ) C2520_=_C2536( C2520 C2536 ) \nC2520_=_C2537( C2520 C2537 ) C2520_=_C2538( C2520 C2538 ) C2520_=_C2539( C2520 C2539 ) C2520_=_C2769( C2520 C2769 ) C2520_=_C3355( C2520 C3355 ) C2520_=_C3360( C2520 C3360 ) \nC2521_=_C2522( C2521 C2522 ) C2521_=_C2523( C2521 C2523 ) C2521_=_C2524( C2521 C2524 ) C2521_=_C2525( C2521 C2525 ) C2521_=_C2526( C2521 C2526 ) C2521_=_C2528( C2521 C2528 ) \nC2521_=_C2529( C2521 C2529 ) C2521_=_C2530( C2521 C2530 ) C2521_=_C2531( C2521 C2531 ) C2521_=_C2533( C2521 C2533 ) C2521_=_C2534( C2521 C2534 ) C2521_=_C2536( C2521 C2536 ) \nC2521_=_C2537( C2521 C2537 ) C2521_=_C2538( C2521 C2538 ) C2521_=_C2539( C2521 C2539 ) C2521_=_C2748( C2521 C2748 ) C2521_=_C2972( C2521 C2972 ) C2522_=_C2523( C2522 C2523 ) \nC2522_=_C2524( C2522 C2524 ) C2522_=_C2525( C2522 C2525 ) C2522_=_C2526( C2522 C2526 ) C2522_=_C2528( C2522 C2528 ) C2522_=_C2529( C2522 C2529 ) C2522_=_C2530( C2522 C2530 ) \nC2522_=_C2531( C2522 C2531 ) C2522_=_C2533( C2522 C2533 ) C2522_=_C2534( C2522 C2534 ) C2522_=_C2536( C2522 C2536 ) C2522_=_C2537( C2522 C2537 ) C2522_=_C2538( C2522 C2538 ) \nC2522_=_C2539( C2522 C2539 ) C2522_=_C3414( C2522 C3414 ) C2522_=_C3551( C2522 C3551 ) C2523_=_C2524( C2523 C2524 ) C2523_=_C2525( C2523 C2525 ) C2523_=_C2526( C2523 C2526 ) \nC2523_=_C2528( C2523 C2528 ) C2523_=_C2529( C2523 C2529 ) C2523_=_C2530( C2523 C2530 ) C2523_=_C2531( C2523 C2531 ) C2523_=_C2533( C2523 C2533 ) C2523_=_C2534( C2523 C2534 ) \nC2523_=_C2536( C2523 C2536 ) C2523_=_C2537( C2523 C2537 ) C2523_=_C2538( C2523 C2538 ) C2523_=_C2539( C2523 C2539 ) C2523_=_C2750( C2523 C2750 ) C2523_=_C2770( C2523 C2770 ) \nC2523_=_C3072( C2523 C3072 ) C2523_=_C3569( C2523 C3569 ) C2523_=_C3573( C2523 C3573 ) C2524_=_C2525( C2524 C2525 ) C2524_=_C2526( C2524 C2526 ) C2524_=_C2528( C2524 C2528 ) \nC2524_=_C2529( C2524 C2529 ) C2524_=_C2530( C2524 C2530 ) C2524_=_C2531( C2524 C2531 ) C2524_=_C2533( C2524 C2533 ) C2524_=_C2534( C2524 C2534 ) C2524_=_C2536( C2524 C2536 ) \nC2524_=_C2537( C2524 C2537 ) C2524_=_C2538( C2524 C2538 ) C2524_=_C2539( C2524 C2539 ) C2524_=_C3134( C2524 C3134 ) C2524_=_C3631( C2524 C3631 ) C2524_=_C3637( C2524 C3637 ) \nC2525_=_C2526( C2525 C2526 ) C2525_=_C2528( C2525 C2528 ) C2525_=_C2529( C2525 C2529 ) C2525_=_C2530( C2525 C2530 ) C2525_=_C2531( C2525 C2531 ) C2525_=_C2533( C2525 C2533 ) \nC2525_=_C2534( C2525 C2534 ) C2525_=_C2536( C2525 C2536 ) C2525_=_C2537( C2525 C2537 ) C2525_=_C2538( C2525 C2538 ) C2525_=_C2539( C2525 C2539 ) C2525_=_C2654( C2525 C2654 ) \nC2525_=_C2751( C2525 C2751 ) C2525_=_C3641( C2525 C3641 ) C2525_=_C3642( C2525 C3642 ) C2525_=_C3649( C2525 C3649 ) C2525_=_C3651( C2525 C3651 ) C2526_=_C2528( C2526 C2528 ) \nC2526_=_C2529( C2526 C2529 ) C2526_=_C2530( C2526 C2530 ) C2526_=_C2531( C2526 C2531 ) C2526_=_C2533( C2526 C2533 ) C2526_=_C2534( C2526 C2534 ) C2526_=_C2536( C2526 C2536 ) \nC2526_=_C2537( C2526 C2537 ) C2526_=_C2538( C2526 C2538 ) C2526_=_C2539( C2526 C2539 ) C2526_=_C2798( C2526 C2798 ) C2526_=_C3690( C2526 C3690 ) C2528_=_C2529( C2528 C2529 ) \nC2528_=_C2530( C2528 C2530 ) C2528_=_C2531( C2528 C2531 ) C2528_=_C2533( C2528 C2533 ) C2528_=_C2534( C2528 C2534 ) C2528_=_C2536( C2528 C2536 ) C2528_=_C2537( C2528 C2537 ) \nC2528_=_C2538( C2528 C2538 ) C2528_=_C2539( C2528 C2539 ) C2528_=_C3664( C2528 C3664 ) C2528_=_C3887( C2528 C3887 ) C2529_=_C2530( C2529 C2530 ) C2529_=_C2531( C2529 C2531 ) \nC2529_=_C2533( C2529 C2533 ) C2529_=_C2534( C2529 C2534 ) C2529_=_C2536( C2529 C2536 ) C2529_=_C2537( C2529 C2537 ) C2529_=_C2538( C2529 C2538 ) C2529_=_C2539( C2529 C2539 ) \nC2529_=_C3343( C2529 C3343 ) C2530_=_C2531( C2530 C2531 ) C2530_=_C2533( C2530 C2533 ) C2530_=_C2534( C2530 C2534 ) C2530_=_C2536( C2530 C2536 ) C2530_=_C2537( C2530 C2537 ) \nC2530_=_C2538( C2530 C2538 ) C2530_=_C2539( C2530 C2539 ) C2530_=_C3946( C2530 C3946 ) C2531_=_C2533( C2531 C2533 ) C2531_=_C2534( C2531 C2534 ) C2531_=_C2536( C2531 C2536 ) \nC2531_=_C2537( C2531 C2537 ) C2531_=_C2538( C2531 C2538 ) C2531_=_C2539( C2531 C2539 ) C2531_=_C3013( C2531 C3013 ) C2531_=_C3967( C2531 C3967 ) C2533_=_C2534( C2533 C2534 ) \nC2533_=_C2536( C2533 C2536 ) C2533_=_C2537( C2533 C2537 ) C2533_=_C2538( C2533 C2538 ) C2533_=_C2539( C2533 C2539 ) C2534_=_C2536( C2534 C2536 ) C2534_=_C2537( C2534 C2537 ) \nC2534_=_C2538( C2534 C2538 ) C2534_=_C2539( C2534 C2539 ) C2534_=_C3347( C2534 C3347 ) C2534_=_C4059( C2534 C4059 ) C2536_=_C2537( C2536 C2537 ) C2536_=_C2538( C2536 C2538 ) \nC2536_=_C2539( C2536 C2539 ) C2537_=_C2538( C2537 C2538 ) C2537_=_C2539( C2537 C2539 ) C2537_=_C2775( C2537 C2775 ) C2537_=_C3875( C2537 C3875 ) C2537_=_C4032( C2537 C4032 ) \nC2538_=_C2539( C2538 C2539 ) C2538_=_C4063( C2538 C4063 ) C2538_=_C4074( C2538 C4074 ) C2539_=_C4033( C2539 C4033 ) C2539_=_C4046( C2539 C4046 ) C2539_=_C4064( C2539 C4064 ) \nC2542_=_C2544( C2542 C2544 ) C2542_=_C2546( C2542 C2546 ) C2542_=_C2969( C2542 C2969 ) C2542_=_C2970( C2542 C2970 ) C2542_=_C2971( C2542 C2971 ) C2542_=_C2972( C2542 C2972 ) \nC2542_=_C2973( C2542 C2973 ) C2542_=_C2974( C2542 C2974 ) C2542_=_C2975( C2542 C2975 ) C2542_=_C2976( C2542 C2976 ) C2542_=_C2977( C2542 C2977 ) C2542_=_C2978( C2542 C2978 ) \nC2542_=_C2979( C2542 C2979 ) C2542_=_C2980( C2542 C2980 ) C2542_=_C2981( C2542 C2981 ) C2542_=_C2982( C2542 C2982 ) C2542_=_C2983( C2542 C2983 ) C2542_=_C2984( C2542 C2984 ) \nC2544_=_C2546( C2544 C2546 ) C2544_=_C2992( C2544 C2992 ) C2544_=_C3479( C2544 C3479 ) C2544_=_C3664( C2544 C3664 ) C2544_=_C3665( C2544 C3665 ) C2544_=_C3666( C2544 C3666 ) \nC2544_=_C3667( C2544 C3667 ) C2544_=_C3668( C2544 C3668 ) C2544_=_C3669( C2544 C3669 ) C2544_=_C3670( C2544 C3670 ) C2544_=_C3671( C2544 C3671 ) C2544_=_C3672( C2544 C3672 ) \nC2546_=_C2642( C2546 C2642 ) C2546_=_C2716( C2546 C2716 ) C2546_=_C2786( C2546 C2786 ) C2546_=_C3037( C2546 C3037 ) C2546_=_C3183( C2546 C3183 ) C2546_=_C3306( C2546 C3306 ) \nC2546_=_C3494( C2546 C3494 ) C2546_=_C3653( C2546 C3653 ) C2546_=_C3850( C2546 C3850 ) C2546_=_C3852( C2546 C3852 ) C2546_=_C3853( C2546 C3853 ) C2546_=_C3854( C2546 C3854 ) \nC2546_=_C3855( C2546 C3855 ) C2554_=_C2560( C2554 C2560 ) C2554_=_C2729( C2554 C2729 ) C2554_=_C3131( C2554 C3131 ) C2554_=_C3170( C2554 C3170 ) C2554_=_C3172( C2554 C3172 ) \nC2554_=_C3173( C2554 C3173 ) C2554_=_C3174( C2554 C3174 ) C2554_=_C3175( C2554 C3175 ) C2554_=_C3176( C2554 C3176 ) C2560_=_C2572( C2560 C2572 ) C2560_=_C2699( C2560 C2699 ) \nC2560_=_C3184( C2560 C3184 ) C2560_=_C3332( C2560 C3332 ) C2560_=_C3514( C2560 C3514 ) C2560_=_C3800( C2560 C3800 ) C2560_=_C3894( C2560 C3894 ) C2560_=_C3895( C2560 C3895 ) \nC2571_=_C2572( C2571 C2572 ) C2571_=_C3135( C2571 C3135 ) C2571_=_C3733( C2571 C3733 ) C2571_=_C3836( C2571 C3836 ) C2571_=_C3837( C2571 C3837 ) C2571_=_C3838( C2571 C3838 ) \nC2571_=_C3839( C2571 C3839 ) C2571_=_C3840( C2571 C3840 ) C2572_=_C2699( C2572 C2699 ) C2572_=_C3184( C2572 C3184 ) C2572_=_C3332( C2572 C3332 ) C2572_=_C3514( C2572 C3514 ) \nC2572_=_C3800( C2572 C3800 ) C2572_=_C3894( C2572 C3894 ) C2572_=_C3895( C2572 C3895 ) C2599_=_C2601( C2599 C2601 ) C2599_=_C2611( C2599 C2611 ) C2599_=_C2875( C2599 C2875 ) \nC2599_=_C3051( C2599 C3051 ) C2599_=_C3085( C2599 C3085 ) C2599_=_C3192( C2599 C3192 ) C2599_=_C3213( C2599 C3213 ) C2599_=_C3223( C2599 C3223 ) C2599_=_C3276( C2599 C3276 ) \nC2599_=_C3277( C2599 C3277 ) C2599_=_C3278( C2599 C3278 ) C2599_=_C3281( C2599 C3281 ) C2599_=_C3282( C2599 C3282 ) C2599_=_C3283( C2599 C3283 ) C2599_=_C3284( C2599 C3284 ) \nC2599_=_C3285( C2599 C3285 ) C2599_=_C3286( C2599 C3286 ) C2599_=_C3287( C2599 C3287 ) C2601_=_C2611( C2601 C2611 ) C2601_=_C2636( C2601 C2636 ) C2601_=_C2710( C2601 C2710 ) \nC2601_=_C2907( C2601 C2907 ) C2601_=_C2987( C2601 C2987 ) C2601_=_C3034( C2601 C3034 ) C2601_=_C3179( C2601 C3179 ) C2601_=_C3413( C2601 C3413 ) C2601_=_C3414( C2601 C3414 ) \nC2601_=_C3415( C2601 C3415 ) C2601_=_C3416( C2601 C3416 ) C2601_=_C3418( C2601 C3418 ) C2601_=_C3420( C2601 C3420 ) C2601_=_C3422( C2601 C3422 ) C2611_=_C2817( C2611 C2817 ) \nC2611_=_C2999( C2611 C2999 ) C2611_=_C3551( C2611 C3551 ) C2611_=_C3621( C2611 C3621 ) C2611_=_C3637( C2611 C3637 ) C2611_=_C3649(</w:t>
      </w:r>
    </w:p>
    <w:p>
      <w:pPr>
        <w:pStyle w:val="PreformattedText"/>
        <w:bidi w:val="0"/>
        <w:spacing w:before="0" w:after="0"/>
        <w:jc w:val="left"/>
        <w:rPr/>
      </w:pPr>
      <w:r>
        <w:rPr/>
        <w:t xml:space="preserve"> </w:t>
      </w:r>
      <w:r>
        <w:rPr/>
        <w:t>C2611 C3649 ) C2611_=_C3814( C2611 C3814 ) \nC2611_=_C3845( C2611 C3845 ) C2611_=_C3946( C2611 C3946 ) C2611_=_C3967( C2611 C3967 ) C2611_=_C4059( C2611 C4059 ) C2611_=_C4063( C2611 C4063 ) C2611_=_C4064( C2611 C4064 ) \nC2613_=_C2672( C2613 C2672 ) C2613_=_C2673( C2613 C2673 ) C2613_=_C2674( C2613 C2674 ) C2613_=_C2676( C2613 C2676 ) C2613_=_C2677( C2613 C2677 ) C2613_=_C2678( C2613 C2678 ) \nC2613_=_C2679( C2613 C2679 ) C2613_=_C2680( C2613 C2680 ) C2613_=_C2681( C2613 C2681 ) C2613_=_C2682( C2613 C2682 ) C2613_=_C2683( C2613 C2683 ) C2613_=_C2684( C2613 C2684 ) \nC2613_=_C2685( C2613 C2685 ) C2613_=_C2687( C2613 C2687 ) C2613_=_C2688( C2613 C2688 ) C2613_=_C2689( C2613 C2689 ) C2613_=_C2690( C2613 C2690 ) C2613_=_C2692( C2613 C2692 ) \nC2631_=_C2636( C2631 C2636 ) C2631_=_C2639( C2631 C2639 ) C2631_=_C2642( C2631 C2642 ) C2631_=_C2703( C2631 C2703 ) C2631_=_C2835( C2631 C2835 ) C2631_=_C3002( C2631 C3002 ) \nC2631_=_C3004( C2631 C3004 ) C2631_=_C3005( C2631 C3005 ) C2631_=_C3006( C2631 C3006 ) C2631_=_C3008( C2631 C3008 ) C2631_=_C3009( C2631 C3009 ) C2631_=_C3011( C2631 C3011 ) \nC2631_=_C3012( C2631 C3012 ) C2631_=_C3013( C2631 C3013 ) C2631_=_C3014( C2631 C3014 ) C2631_=_C3015( C2631 C3015 ) C2631_=_C3016( C2631 C3016 ) C2631_=_C3017( C2631 C3017 ) \nC2636_=_C2639( C2636 C2639 ) C2636_=_C2642( C2636 C2642 ) C2636_=_C2710( C2636 C2710 ) C2636_=_C2907( C2636 C2907 ) C2636_=_C2987( C2636 C2987 ) C2636_=_C3034( C2636 C3034 ) \nC2636_=_C3179( C2636 C3179 ) C2636_=_C3413( C2636 C3413 ) C2636_=_C3414( C2636 C3414 ) C2636_=_C3415( C2636 C3415 ) C2636_=_C3416( C2636 C3416 ) C2636_=_C3418( C2636 C3418 ) \nC2636_=_C3420( C2636 C3420 ) C2636_=_C3422( C2636 C3422 ) C2639_=_C2642( C2639 C2642 ) C2639_=_C2714( C2639 C2714 ) C2639_=_C2922( C2639 C2922 ) C2639_=_C3009( C2639 C3009 ) \nC2639_=_C3035( C2639 C3035 ) C2639_=_C3180( C2639 C3180 ) C2639_=_C3257( C2639 C3257 ) C2639_=_C3416( C2639 C3416 ) C2639_=_C3641( C2639 C3641 ) C2639_=_C3653( C2639 C3653 ) \nC2639_=_C3654( C2639 C3654 ) C2639_=_C3655( C2639 C3655 ) C2639_=_C3656( C2639 C3656 ) C2639_=_C3657( C2639 C3657 ) C2639_=_C3658( C2639 C3658 ) C2639_=_C3659( C2639 C3659 ) \nC2642_=_C2716( C2642 C2716 ) C2642_=_C2786( C2642 C2786 ) C2642_=_C3037( C2642 C3037 ) C2642_=_C3183( C2642 C3183 ) C2642_=_C3306( C2642 C3306 ) C2642_=_C3494( C2642 C3494 ) \nC2642_=_C3653( C2642 C3653 ) C2642_=_C3850( C2642 C3850 ) C2642_=_C3852( C2642 C3852 ) C2642_=_C3853( C2642 C3853 ) C2642_=_C3854( C2642 C3854 ) C2642_=_C3855( C2642 C3855 ) \nC2649_=_C2650( C2649 C2650 ) C2649_=_C2651( C2649 C2651 ) C2649_=_C2652( C2649 C2652 ) C2649_=_C2653( C2649 C2653 ) C2649_=_C2654( C2649 C2654 ) C2649_=_C2656( C2649 C2656 ) \nC2649_=_C2657( C2649 C2657 ) C2649_=_C2658( C2649 C2658 ) C2649_=_C2922( C2649 C2922 ) C2649_=_C2932( C2649 C2932 ) C2650_=_C2651( C2650 C2651 ) C2650_=_C2652( C2650 C2652 ) \nC2650_=_C2653( C2650 C2653 ) C2650_=_C2654( C2650 C2654 ) C2650_=_C2656( C2650 C2656 ) C2650_=_C2657( C2650 C2657 ) C2650_=_C2658( C2650 C2658 ) C2650_=_C3085( C2650 C3085 ) \nC2650_=_C3087( C2650 C3087 ) C2651_=_C2652( C2651 C2652 ) C2651_=_C2653( C2651 C2653 ) C2651_=_C2654( C2651 C2654 ) C2651_=_C2656( C2651 C2656 ) C2651_=_C2657( C2651 C2657 ) \nC2651_=_C2658( C2651 C2658 ) C2651_=_C3223( C2651 C3223 ) C2652_=_C2653( C2652 C2653 ) C2652_=_C2654( C2652 C2654 ) C2652_=_C2656( C2652 C2656 ) C2652_=_C2657( C2652 C2657 ) \nC2652_=_C2658( C2652 C2658 ) C2652_=_C3005( C2652 C3005 ) C2652_=_C3257( C2652 C3257 ) C2653_=_C2654( C2653 C2654 ) C2653_=_C2656( C2653 C2656 ) C2653_=_C2657( C2653 C2657 ) \nC2653_=_C2658( C2653 C2658 ) C2653_=_C2676( C2653 C2676 ) C2653_=_C3069( C2653 C3069 ) C2653_=_C3306( C2653 C3306 ) C2653_=_C3308( C2653 C3308 ) C2653_=_C3309( C2653 C3309 ) \nC2654_=_C2656( C2654 C2656 ) C2654_=_C2657( C2654 C2657 ) C2654_=_C2658( C2654 C2658 ) C2654_=_C2751( C2654 C2751 ) C2654_=_C3641( C2654 C3641 ) C2654_=_C3642( C2654 C3642 ) \nC2654_=_C3649( C2654 C3649 ) C2654_=_C3651( C2654 C3651 ) C2656_=_C2657( C2656 C2657 ) C2656_=_C2658( C2656 C2658 ) C2656_=_C2756( C2656 C2756 ) C2656_=_C3283( C2656 C3283 ) \nC2656_=_C3537( C2656 C3537 ) C2656_=_C3655( C2656 C3655 ) C2656_=_C3724( C2656 C3724 ) C2656_=_C3962( C2656 C3962 ) C2657_=_C2658( C2657 C2658 ) C2657_=_C2758( C2657 C2758 ) \nC2657_=_C3657( C2657 C3657 ) C2657_=_C3667( C2657 C3667 ) C2657_=_C3895( C2657 C3895 ) C2658_=_C3081( C2658 C3081 ) C2658_=_C3658( C2658 C3658 ) C2658_=_C4031( C2658 C4031 ) \nC2658_=_C4043( C2658 C4043 ) C2662_=_C2905( C2662 C2905 ) C2662_=_C2986( C2662 C2986 ) C2662_=_C3087( C2662 C3087 ) C2662_=_C3114( C2662 C3114 ) C2662_=_C3141( C2662 C3141 ) \nC2662_=_C3340( C2662 C3340 ) C2662_=_C3341( C2662 C3341 ) C2662_=_C3342( C2662 C3342 ) C2662_=_C3343( C2662 C3343 ) C2662_=_C3345( C2662 C3345 ) C2662_=_C3347( C2662 C3347 ) \nC2672_=_C2673( C2672 C2673 ) C2672_=_C2674( C2672 C2674 ) C2672_=_C2676( C2672 C2676 ) C2672_=_C2677( C2672 C2677 ) C2672_=_C2678( C2672 C2678 ) C2672_=_C2679( C2672 C2679 ) \nC2672_=_C2680( C2672 C2680 ) C2672_=_C2681( C2672 C2681 ) C2672_=_C2682( C2672 C2682 ) C2672_=_C2683( C2672 C2683 ) C2672_=_C2684( C2672 C2684 ) C2672_=_C2685( C2672 C2685 ) \nC2672_=_C2687( C2672 C2687 ) C2672_=_C2688( C2672 C2688 ) C2672_=_C2689( C2672 C2689 ) C2672_=_C2690( C2672 C2690 ) C2672_=_C2692( C2672 C2692 ) C2672_=_C2777( C2672 C2777 ) \nC2672_=_C2786( C2672 C2786 ) C2672_=_C2788( C2672 C2788 ) C2672_=_C2790( C2672 C2790 ) C2673_=_C2674( C2673 C2674 ) C2673_=_C2676( C2673 C2676 ) C2673_=_C2677( C2673 C2677 ) \nC2673_=_C2678( C2673 C2678 ) C2673_=_C2679( C2673 C2679 ) C2673_=_C2680( C2673 C2680 ) C2673_=_C2681( C2673 C2681 ) C2673_=_C2682( C2673 C2682 ) C2673_=_C2683( C2673 C2683 ) \nC2673_=_C2684( C2673 C2684 ) C2673_=_C2685( C2673 C2685 ) C2673_=_C2687( C2673 C2687 ) C2673_=_C2688( C2673 C2688 ) C2673_=_C2689( C2673 C2689 ) C2673_=_C2690( C2673 C2690 ) \nC2673_=_C2692( C2673 C2692 ) C2673_=_C2804( C2673 C2804 ) C2673_=_C2814( C2673 C2814 ) C2673_=_C2817( C2673 C2817 ) C2673_=_C2818( C2673 C2818 ) C2674_=_C2676( C2674 C2676 ) \nC2674_=_C2677( C2674 C2677 ) C2674_=_C2678( C2674 C2678 ) C2674_=_C2679( C2674 C2679 ) C2674_=_C2680( C2674 C2680 ) C2674_=_C2681( C2674 C2681 ) C2674_=_C2682( C2674 C2682 ) \nC2674_=_C2683( C2674 C2683 ) C2674_=_C2684( C2674 C2684 ) C2674_=_C2685( C2674 C2685 ) C2674_=_C2687( C2674 C2687 ) C2674_=_C2688( C2674 C2688 ) C2674_=_C2689( C2674 C2689 ) \nC2674_=_C2690( C2674 C2690 ) C2674_=_C2692( C2674 C2692 ) C2674_=_C3049( C2674 C3049 ) C2674_=_C3051( C2674 C3051 ) C2674_=_C3058( C2674 C3058 ) C2676_=_C2677( C2676 C2677 ) \nC2676_=_C2678( C2676 C2678 ) C2676_=_C2679( C2676 C2679 ) C2676_=_C2680( C2676 C2680 ) C2676_=_C2681( C2676 C2681 ) C2676_=_C2682( C2676 C2682 ) C2676_=_C2683( C2676 C2683 ) \nC2676_=_C2684( C2676 C2684 ) C2676_=_C2685( C2676 C2685 ) C2676_=_C2687( C2676 C2687 ) C2676_=_C2688( C2676 C2688 ) C2676_=_C2689( C2676 C2689 ) C2676_=_C2690( C2676 C2690 ) \nC2676_=_C2692( C2676 C2692 ) C2676_=_C3069( C2676 C3069 ) C2676_=_C3306( C2676 C3306 ) C2676_=_C3308( C2676 C3308 ) C2676_=_C3309( C2676 C3309 ) C2677_=_C2678( C2677 C2678 ) \nC2677_=_C2679( C2677 C2679 ) C2677_=_C2680( C2677 C2680 ) C2677_=_C2681( C2677 C2681 ) C2677_=_C2682( C2677 C2682 ) C2677_=_C2683( C2677 C2683 ) C2677_=_C2684( C2677 C2684 ) \nC2677_=_C2685( C2677 C2685 ) C2677_=_C2687( C2677 C2687 ) C2677_=_C2688( C2677 C2688 ) C2677_=_C2689( C2677 C2689 ) C2677_=_C2690( C2677 C2690 ) C2677_=_C2692( C2677 C2692 ) \nC2677_=_C3412( C2677 C3412 ) C2678_=_C2679( C2678 C2679 ) C2678_=_C2680( C2678 C2680 ) C2678_=_C2681( C2678 C2681 ) C2678_=_C2682( C2678 C2682 ) C2678_=_C2683( C2678 C2683 ) \nC2678_=_C2684( C2678 C2684 ) C2678_=_C2685( C2678 C2685 ) C2678_=_C2687( C2678 C2687 ) C2678_=_C2688( C2678 C2688 ) C2678_=_C2689( C2678 C2689 ) C2678_=_C2690( C2678 C2690 ) \nC2678_=_C2692( C2678 C2692 ) C2678_=_C2796( C2678 C2796 ) C2678_=_C3008( C2678 C3008 ) C2678_=_C3097( C2678 C3097 ) C2678_=_C3437( C2678 C3437 ) C2678_=_C3445( C2678 C3445 ) \nC2679_=_C2680( C2679 C2680 ) C2679_=_C2681( C2679 C2681 ) C2679_=_C2682( C2679 C2682 ) C2679_=_C2683( C2679 C2683 ) C2679_=_C2684( C2679 C2684 ) C2679_=_C2685( C2679 C2685 ) \nC2679_=_C2687( C2679 C2687 ) C2679_=_C2688( C2679 C2688 ) C2679_=_C2689( C2679 C2689 ) C2679_=_C2690( C2679 C2690 ) C2679_=_C2692( C2679 C2692 ) C2679_=_C2749( C2679 C2749 ) \nC2679_=_C2973( C2679 C2973 ) C2679_=_C3278( C2679 C3278 ) C2680_=_C2681( C2680 C2681 ) C2680_=_C2682( C2680 C2682 ) C2680_=_C2683( C2680 C2683 ) C2680_=_C2684( C2680 C2684 ) \nC2680_=_C2685( C2680 C2685 ) C2680_=_C2687( C2680 C2687 ) C2680_=_C2688( C2680 C2688 ) C2680_=_C2689( C2680 C2689 ) C2680_=_C2690( C2680 C2690 ) C2680_=_C2692( C2680 C2692 ) \nC2680_=_C3099( C2680 C3099 ) C2680_=_C3693( C2680 C3693 ) C2680_=_C3700( C2680 C3700 ) C2681_=_C2682( C2681 C2682 ) C2681_=_C2683( C2681 C2683 ) C2681_=_C2684( C2681 C2684 ) \nC2681_=_C2685( C2681 C2685 ) C2681_=_C2687( C2681 C2687 ) C2681_=_C2688( C2681 C2688 ) C2681_=_C2689( C2681 C2689 ) C2681_=_C2690( C2681 C2690 ) C2681_=_C2692( C2681 C2692 ) \nC2681_=_C3073( C2681 C3073 ) C2681_=_C3100( C2681 C3100 ) C2681_=_C3703( C2681 C3703 ) C2682_=_C2683( C2682 C2683 ) C2682_=_C2684( C2682 C2684 ) C2682_=_C2685( C2682 C2685 ) \nC2682_=_C2687( C2682 C2687 ) C2682_=_C2688( C2682 C2688 ) C2682_=_C2689( C2682 C2689 ) C2682_=_C2690( C2682 C2690 ) C2682_=_C2692( C2682 C2692 ) C2682_=_C2753( C2682 C2753 ) \nC2682_=_C2974( C2682 C2974 ) C2682_=_C3718( C2682 C3718 ) C2682_=_C3719( C2682 C3719 ) C2683_=_C2684( C2683 C2684 ) C2683_=_C2685( C2683 C2685 ) C2683_=_C2687( C2683 C2687 ) \nC2683_=_C2688( C2683 C2688 ) C2683_=_C2689( C2683 C2689 ) C2683_=_C2690( C2683 C2690 ) C2683_=_C2692( C2683 C2692 ) C2684_=_C2685( C2684 C2685 ) C2684_=_C2687( C2684 C2687 ) \nC2684_=_C2688( C2684 C2688 ) C2684_=_C2689( C2684 C2689 ) C2684_=_C2690( C2684 C2690 ) C2684_=_C2692( C2684 C2692 ) C2684_=_C3101( C2684 C3101 ) C2684_=_C3808( C2684 C3808 ) \nC2684_=_C3814(</w:t>
      </w:r>
    </w:p>
    <w:p>
      <w:pPr>
        <w:pStyle w:val="PreformattedText"/>
        <w:bidi w:val="0"/>
        <w:spacing w:before="0" w:after="0"/>
        <w:jc w:val="left"/>
        <w:rPr/>
      </w:pPr>
      <w:r>
        <w:rPr/>
        <w:t xml:space="preserve"> </w:t>
      </w:r>
      <w:r>
        <w:rPr/>
        <w:t>C2684 C3814 ) C2684_=_C3815( C2684 C3815 ) C2685_=_C2687( C2685 C2687 ) C2685_=_C2688( C2685 C2688 ) C2685_=_C2689( C2685 C2689 ) C2685_=_C2690( C2685 C2690 ) \nC2685_=_C2692( C2685 C2692 ) C2685_=_C2814( C2685 C2814 ) C2685_=_C2900( C2685 C2900 ) C2685_=_C3102( C2685 C3102 ) C2685_=_C3523( C2685 C3523 ) C2685_=_C3642( C2685 C3642 ) \nC2685_=_C3779( C2685 C3779 ) C2685_=_C3808( C2685 C3808 ) C2685_=_C3841( C2685 C3841 ) C2685_=_C3842( C2685 C3842 ) C2685_=_C3844( C2685 C3844 ) C2685_=_C3845( C2685 C3845 ) \nC2685_=_C3846( C2685 C3846 ) C2685_=_C3848( C2685 C3848 ) C2685_=_C3849( C2685 C3849 ) C2687_=_C2688( C2687 C2688 ) C2687_=_C2689( C2687 C2689 ) C2687_=_C2690( C2687 C2690 ) \nC2687_=_C2692( C2687 C2692 ) C2687_=_C2755( C2687 C2755 ) C2687_=_C2979( C2687 C2979 ) C2688_=_C2689( C2688 C2689 ) C2688_=_C2690( C2688 C2690 ) C2688_=_C2692( C2688 C2692 ) \nC2688_=_C3105( C2688 C3105 ) C2688_=_C3871( C2688 C3871 ) C2688_=_C3988( C2688 C3988 ) C2689_=_C2690( C2689 C2690 ) C2689_=_C2692( C2689 C2692 ) C2689_=_C3106( C2689 C3106 ) \nC2689_=_C3872( C2689 C3872 ) C2690_=_C2692( C2690 C2692 ) C2690_=_C3107( C2690 C3107 ) C2690_=_C3728( C2690 C3728 ) C2690_=_C3842( C2690 C3842 ) C2690_=_C3874( C2690 C3874 ) \nC2690_=_C4034( C2690 C4034 ) C2692_=_C3109( C2692 C3109 ) C2692_=_C3839( C2692 C3839 ) C2692_=_C3876( C2692 C3876 ) C2694_=_C2695( C2694 C2695 ) C2694_=_C2699( C2694 C2699 ) \nC2694_=_C2702( C2694 C2702 ) C2694_=_C2791( C2694 C2791 ) C2694_=_C2795( C2694 C2795 ) C2694_=_C2796( C2694 C2796 ) C2694_=_C2797( C2694 C2797 ) C2694_=_C2798( C2694 C2798 ) \nC2694_=_C2799( C2694 C2799 ) C2694_=_C2801( C2694 C2801 ) C2695_=_C2699( C2695 C2699 ) C2695_=_C2702( C2695 C2702 ) C2695_=_C2971( C2695 C2971 ) C2695_=_C3113( C2695 C3113 ) \nC2695_=_C3177( C2695 C3177 ) C2695_=_C3245( C2695 C3245 ) C2695_=_C3246( C2695 C3246 ) C2695_=_C3247( C2695 C3247 ) C2695_=_C3249( C2695 C3249 ) C2695_=_C3250( C2695 C3250 ) \nC2695_=_C3251( C2695 C3251 ) C2695_=_C3252( C2695 C3252 ) C2695_=_C3253( C2695 C3253 ) C2699_=_C2702( C2699 C2702 ) C2699_=_C3184( C2699 C3184 ) C2699_=_C3332( C2699 C3332 ) \nC2699_=_C3514( C2699 C3514 ) C2699_=_C3800( C2699 C3800 ) C2699_=_C3894( C2699 C3894 ) C2699_=_C3895( C2699 C3895 ) C2702_=_C2745( C2702 C2745 ) C2702_=_C3156( C2702 C3156 ) \nC2702_=_C3477( C2702 C3477 ) C2702_=_C3541( C2702 C3541 ) C2702_=_C3679( C2702 C3679 ) C2702_=_C3893( C2702 C3893 ) C2702_=_C3988( C2702 C3988 ) C2702_=_C4023( C2702 C4023 ) \nC2702_=_C4029( C2702 C4029 ) C2702_=_C4074( C2702 C4074 ) C2703_=_C2705( C2703 C2705 ) C2703_=_C2710( C2703 C2710 ) C2703_=_C2714( C2703 C2714 ) C2703_=_C2716( C2703 C2716 ) \nC2703_=_C2835( C2703 C2835 ) C2703_=_C3002( C2703 C3002 ) C2703_=_C3004( C2703 C3004 ) C2703_=_C3005( C2703 C3005 ) C2703_=_C3006( C2703 C3006 ) C2703_=_C3008( C2703 C3008 ) \nC2703_=_C3009( C2703 C3009 ) C2703_=_C3011( C2703 C3011 ) C2703_=_C3012( C2703 C3012 ) C2703_=_C3013( C2703 C3013 ) C2703_=_C3014( C2703 C3014 ) C2703_=_C3015( C2703 C3015 ) \nC2703_=_C3016( C2703 C3016 ) C2703_=_C3017( C2703 C3017 ) C2705_=_C2710( C2705 C2710 ) C2705_=_C2714( C2705 C2714 ) C2705_=_C2716( C2705 C2716 ) C2705_=_C2777( C2705 C2777 ) \nC2705_=_C3067( C2705 C3067 ) C2705_=_C3069( C2705 C3069 ) C2705_=_C3070( C2705 C3070 ) C2705_=_C3071( C2705 C3071 ) C2705_=_C3072( C2705 C3072 ) C2705_=_C3073( C2705 C3073 ) \nC2705_=_C3074( C2705 C3074 ) C2705_=_C3077( C2705 C3077 ) C2705_=_C3079( C2705 C3079 ) C2705_=_C3080( C2705 C3080 ) C2705_=_C3081( C2705 C3081 ) C2710_=_C2714( C2710 C2714 ) \nC2710_=_C2716( C2710 C2716 ) C2710_=_C2907( C2710 C2907 ) C2710_=_C2987( C2710 C2987 ) C2710_=_C3034( C2710 C3034 ) C2710_=_C3179( C2710 C3179 ) C2710_=_C3413( C2710 C3413 ) \nC2710_=_C3414( C2710 C3414 ) C2710_=_C3415( C2710 C3415 ) C2710_=_C3416( C2710 C3416 ) C2710_=_C3418( C2710 C3418 ) C2710_=_C3420( C2710 C3420 ) C2710_=_C3422( C2710 C3422 ) \nC2714_=_C2716( C2714 C2716 ) C2714_=_C2922( C2714 C2922 ) C2714_=_C3009( C2714 C3009 ) C2714_=_C3035( C2714 C3035 ) C2714_=_C3180( C2714 C3180 ) C2714_=_C3257( C2714 C3257 ) \nC2714_=_C3416( C2714 C3416 ) C2714_=_C3641( C2714 C3641 ) C2714_=_C3653( C2714 C3653 ) C2714_=_C3654( C2714 C3654 ) C2714_=_C3655( C2714 C3655 ) C2714_=_C3656( C2714 C3656 ) \nC2714_=_C3657( C2714 C3657 ) C2714_=_C3658( C2714 C3658 ) C2714_=_C3659( C2714 C3659 ) C2716_=_C2786( C2716 C2786 ) C2716_=_C3037( C2716 C3037 ) C2716_=_C3183( C2716 C3183 ) \nC2716_=_C3306( C2716 C3306 ) C2716_=_C3494( C2716 C3494 ) C2716_=_C3653( C2716 C3653 ) C2716_=_C3850( C2716 C3850 ) C2716_=_C3852( C2716 C3852 ) C2716_=_C3853( C2716 C3853 ) \nC2716_=_C3854( C2716 C3854 ) C2716_=_C3855( C2716 C3855 ) C2729_=_C2732( C2729 C2732 ) C2729_=_C2745( C2729 C2745 ) C2729_=_C3131( C2729 C3131 ) C2729_=_C3170( C2729 C3170 ) \nC2729_=_C3172( C2729 C3172 ) C2729_=_C3173( C2729 C3173 ) C2729_=_C3174( C2729 C3174 ) C2729_=_C3175( C2729 C3175 ) C2729_=_C3176( C2729 C3176 ) C2732_=_C2745( C2732 C2745 ) \nC2732_=_C2878( C2732 C2878 ) C2732_=_C3216( C2732 C3216 ) C2732_=_C3425( C2732 C3425 ) C2732_=_C3531( C2732 C3531 ) C2732_=_C3532( C2732 C3532 ) C2732_=_C3533( C2732 C3533 ) \nC2732_=_C3535( C2732 C3535 ) C2732_=_C3536( C2732 C3536 ) C2732_=_C3537( C2732 C3537 ) C2732_=_C3538( C2732 C3538 ) C2732_=_C3539( C2732 C3539 ) C2732_=_C3540( C2732 C3540 ) \nC2732_=_C3541( C2732 C3541 ) C2732_=_C3542( C2732 C3542 ) C2745_=_C3156( C2745 C3156 ) C2745_=_C3477( C2745 C3477 ) C2745_=_C3541( C2745 C3541 ) C2745_=_C3679( C2745 C3679 ) \nC2745_=_C3893( C2745 C3893 ) C2745_=_C3988( C2745 C3988 ) C2745_=_C4023( C2745 C4023 ) C2745_=_C4029( C2745 C4029 ) C2745_=_C4074( C2745 C4074 ) C2747_=_C2748( C2747 C2748 ) \nC2747_=_C2749( C2747 C2749 ) C2747_=_C2750( C2747 C2750 ) C2747_=_C2751( C2747 C2751 ) C2747_=_C2753( C2747 C2753 ) C2747_=_C2754( C2747 C2754 ) C2747_=_C2755( C2747 C2755 ) \nC2747_=_C2756( C2747 C2756 ) C2747_=_C2757( C2747 C2757 ) C2747_=_C2758( C2747 C2758 ) C2747_=_C2759( C2747 C2759 ) C2747_=_C2970( C2747 C2970 ) C2748_=_C2749( C2748 C2749 ) \nC2748_=_C2750( C2748 C2750 ) C2748_=_C2751( C2748 C2751 ) C2748_=_C2753( C2748 C2753 ) C2748_=_C2754( C2748 C2754 ) C2748_=_C2755( C2748 C2755 ) C2748_=_C2756( C2748 C2756 ) \nC2748_=_C2757( C2748 C2757 ) C2748_=_C2758( C2748 C2758 ) C2748_=_C2759( C2748 C2759 ) C2748_=_C2972( C2748 C2972 ) C2749_=_C2750( C2749 C2750 ) C2749_=_C2751( C2749 C2751 ) \nC2749_=_C2753( C2749 C2753 ) C2749_=_C2754( C2749 C2754 ) C2749_=_C2755( C2749 C2755 ) C2749_=_C2756( C2749 C2756 ) C2749_=_C2757( C2749 C2757 ) C2749_=_C2758( C2749 C2758 ) \nC2749_=_C2759( C2749 C2759 ) C2749_=_C2973( C2749 C2973 ) C2749_=_C3278( C2749 C3278 ) C2750_=_C2751( C2750 C2751 ) C2750_=_C2753( C2750 C2753 ) C2750_=_C2754( C2750 C2754 ) \nC2750_=_C2755( C2750 C2755 ) C2750_=_C2756( C2750 C2756 ) C2750_=_C2757( C2750 C2757 ) C2750_=_C2758( C2750 C2758 ) C2750_=_C2759( C2750 C2759 ) C2750_=_C2770( C2750 C2770 ) \nC2750_=_C3072( C2750 C3072 ) C2750_=_C3569( C2750 C3569 ) C2750_=_C3573( C2750 C3573 ) C2751_=_C2753( C2751 C2753 ) C2751_=_C2754( C2751 C2754 ) C2751_=_C2755( C2751 C2755 ) \nC2751_=_C2756( C2751 C2756 ) C2751_=_C2757( C2751 C2757 ) C2751_=_C2758( C2751 C2758 ) C2751_=_C2759( C2751 C2759 ) C2751_=_C3641( C2751 C3641 ) C2751_=_C3642( C2751 C3642 ) \nC2751_=_C3649( C2751 C3649 ) C2751_=_C3651( C2751 C3651 ) C2753_=_C2754( C2753 C2754 ) C2753_=_C2755( C2753 C2755 ) C2753_=_C2756( C2753 C2756 ) C2753_=_C2757( C2753 C2757 ) \nC2753_=_C2758( C2753 C2758 ) C2753_=_C2759( C2753 C2759 ) C2753_=_C2974( C2753 C2974 ) C2753_=_C3718( C2753 C3718 ) C2753_=_C3719( C2753 C3719 ) C2754_=_C2755( C2754 C2755 ) \nC2754_=_C2756( C2754 C2756 ) C2754_=_C2757( C2754 C2757 ) C2754_=_C2758( C2754 C2758 ) C2754_=_C2759( C2754 C2759 ) C2754_=_C2978( C2754 C2978 ) C2755_=_C2756( C2755 C2756 ) \nC2755_=_C2757( C2755 C2757 ) C2755_=_C2758( C2755 C2758 ) C2755_=_C2759( C2755 C2759 ) C2755_=_C2979( C2755 C2979 ) C2756_=_C2757( C2756 C2757 ) C2756_=_C2758( C2756 C2758 ) \nC2756_=_C2759( C2756 C2759 ) C2756_=_C3283( C2756 C3283 ) C2756_=_C3537( C2756 C3537 ) C2756_=_C3655( C2756 C3655 ) C2756_=_C3724( C2756 C3724 ) C2756_=_C3962( C2756 C3962 ) \nC2757_=_C2758( C2757 C2758 ) C2757_=_C2759( C2757 C2759 ) C2757_=_C2981( C2757 C2981 ) C2757_=_C3996( C2757 C3996 ) C2757_=_C3998( C2757 C3998 ) C2758_=_C2759( C2758 C2759 ) \nC2758_=_C3657( C2758 C3657 ) C2758_=_C3667( C2758 C3667 ) C2758_=_C3895( C2758 C3895 ) C2761_=_C2763( C2761 C2763 ) C2761_=_C2765( C2761 C2765 ) C2761_=_C2766( C2761 C2766 ) \nC2761_=_C2767( C2761 C2767 ) C2761_=_C2769( C2761 C2769 ) C2761_=_C2770( C2761 C2770 ) C2761_=_C2771( C2761 C2771 ) C2761_=_C2773( C2761 C2773 ) C2761_=_C2775( C2761 C2775 ) \nC2761_=_C2776( C2761 C2776 ) C2761_=_C2791( C2761 C2791 ) C2761_=_C2835( C2761 C2835 ) C2761_=_C2837( C2761 C2837 ) C2763_=_C2765( C2763 C2765 ) C2763_=_C2766( C2763 C2766 ) \nC2763_=_C2767( C2763 C2767 ) C2763_=_C2769( C2763 C2769 ) C2763_=_C2770( C2763 C2770 ) C2763_=_C2771( C2763 C2771 ) C2763_=_C2773( C2763 C2773 ) C2763_=_C2775( C2763 C2775 ) \nC2763_=_C2776( C2763 C2776 ) C2763_=_C2969( C2763 C2969 ) C2763_=_C3113( C2763 C3113 ) C2763_=_C3114( C2763 C3114 ) C2763_=_C3117( C2763 C3117 ) C2763_=_C3124( C2763 C3124 ) \nC2765_=_C2766( C2765 C2766 ) C2765_=_C2767( C2765 C2767 ) C2765_=_C2769( C2765 C2769 ) C2765_=_C2770( C2765 C2770 ) C2765_=_C2771( C2765 C2771 ) C2765_=_C2773( C2765 C2773 ) \nC2765_=_C2775( C2765 C2775 ) C2765_=_C2776( C2765 C2776 ) C2765_=_C3141( C2765 C3141 ) C2765_=_C3145( C2765 C3145 ) C2765_=_C3151( C2765 C3151 ) C2765_=_C3156( C2765 C3156 ) \nC2766_=_C2767( C2766 C2767 ) C2766_=_C2769( C2766 C2769 ) C2766_=_C2770( C2766 C2770 ) C2766_=_C2771( C2766 C2771 ) C2766_=_C2773( C2766 C2773 ) C2766_=_C2775( C2766 C2775 ) \nC2766_=_C2776( C2766 C2776 ) C2766_=_C3270( C2766 C3270 ) C2766_=_C3272( C2766 C3272 ) C2767_=_C2769( C2767 C2769 ) C2767_=_C2770( C2767 C2770 ) C2767_=_C2771( C2767 C2771 ) \nC2767_=_C2773( C2767 C2773 ) C2767_=_C2775( C2767 C2775 ) C2767_=_C2776(</w:t>
      </w:r>
    </w:p>
    <w:p>
      <w:pPr>
        <w:pStyle w:val="PreformattedText"/>
        <w:bidi w:val="0"/>
        <w:spacing w:before="0" w:after="0"/>
        <w:jc w:val="left"/>
        <w:rPr/>
      </w:pPr>
      <w:r>
        <w:rPr/>
        <w:t xml:space="preserve"> </w:t>
      </w:r>
      <w:r>
        <w:rPr/>
        <w:t>C2767 C2776 ) C2767_=_C2795( C2767 C2795 ) C2767_=_C3006( C2767 C3006 ) C2767_=_C3132( C2767 C3132 ) \nC2767_=_C3296( C2767 C3296 ) C2767_=_C3297( C2767 C3297 ) C2769_=_C2770( C2769 C2770 ) C2769_=_C2771( C2769 C2771 ) C2769_=_C2773( C2769 C2773 ) C2769_=_C2775( C2769 C2775 ) \nC2769_=_C2776( C2769 C2776 ) C2769_=_C3355( C2769 C3355 ) C2769_=_C3360( C2769 C3360 ) C2770_=_C2771( C2770 C2771 ) C2770_=_C2773( C2770 C2773 ) C2770_=_C2775( C2770 C2775 ) \nC2770_=_C2776( C2770 C2776 ) C2770_=_C3072( C2770 C3072 ) C2770_=_C3569( C2770 C3569 ) C2770_=_C3573( C2770 C3573 ) C2771_=_C2773( C2771 C2773 ) C2771_=_C2775( C2771 C2775 ) \nC2771_=_C2776( C2771 C2776 ) C2771_=_C2882( C2771 C2882 ) C2771_=_C3117( C2771 C3117 ) C2771_=_C3145( C2771 C3145 ) C2771_=_C3217( C2771 C3217 ) C2771_=_C3342( C2771 C3342 ) \nC2771_=_C3427( C2771 C3427 ) C2771_=_C3520( C2771 C3520 ) C2771_=_C3722( C2771 C3722 ) C2771_=_C3724( C2771 C3724 ) C2771_=_C3725( C2771 C3725 ) C2771_=_C3726( C2771 C3726 ) \nC2771_=_C3727( C2771 C3727 ) C2771_=_C3728( C2771 C3728 ) C2771_=_C3730( C2771 C3730 ) C2771_=_C3731( C2771 C3731 ) C2771_=_C3732( C2771 C3732 ) C2773_=_C2775( C2773 C2775 ) \nC2773_=_C2776( C2773 C2776 ) C2773_=_C3345( C2773 C3345 ) C2773_=_C3725( C2773 C3725 ) C2773_=_C3994( C2773 C3994 ) C2775_=_C2776( C2775 C2776 ) C2775_=_C3875( C2775 C3875 ) \nC2775_=_C4032( C2775 C4032 ) C2776_=_C2801( C2776 C2801 ) C2776_=_C3017( C2776 C3017 ) C2776_=_C3139( C2776 C3139 ) C2776_=_C3671( C2776 C3671 ) C2777_=_C2786( C2777 C2786 ) \nC2777_=_C2788( C2777 C2788 ) C2777_=_C2790( C2777 C2790 ) C2777_=_C3067( C2777 C3067 ) C2777_=_C3069( C2777 C3069 ) C2777_=_C3070( C2777 C3070 ) C2777_=_C3071( C2777 C3071 ) \nC2777_=_C3072( C2777 C3072 ) C2777_=_C3073( C2777 C3073 ) C2777_=_C3074( C2777 C3074 ) C2777_=_C3077( C2777 C3077 ) C2777_=_C3079( C2777 C3079 ) C2777_=_C3080( C2777 C3080 ) \nC2777_=_C3081( C2777 C3081 ) C2786_=_C2788( C2786 C2788 ) C2786_=_C2790( C2786 C2790 ) C2786_=_C3037( C2786 C3037 ) C2786_=_C3183( C2786 C3183 ) C2786_=_C3306( C2786 C3306 ) \nC2786_=_C3494( C2786 C3494 ) C2786_=_C3653( C2786 C3653 ) C2786_=_C3850( C2786 C3850 ) C2786_=_C3852( C2786 C3852 ) C2786_=_C3853( C2786 C3853 ) C2786_=_C3854( C2786 C3854 ) \nC2786_=_C3855( C2786 C3855 ) C2788_=_C2790( C2788 C2790 ) C2788_=_C2913( C2788 C2913 ) C2788_=_C2963( C2788 C2963 ) C2788_=_C3308( C2788 C3308 ) C2788_=_C3496( C2788 C3496 ) \nC2788_=_C3507( C2788 C3507 ) C2788_=_C3940( C2788 C3940 ) C2788_=_C3941( C2788 C3941 ) C2790_=_C2893( C2790 C2893 ) C2790_=_C2918( C2790 C2918 ) C2790_=_C3222( C2790 C3222 ) \nC2790_=_C3287( C2790 C3287 ) C2790_=_C3309( C2790 C3309 ) C2790_=_C3431( C2790 C3431 ) C2790_=_C3502( C2790 C3502 ) C2790_=_C3512( C2790 C3512 ) C2790_=_C3542( C2790 C3542 ) \nC2790_=_C3732( C2790 C3732 ) C2790_=_C3962( C2790 C3962 ) C2791_=_C2795( C2791 C2795 ) C2791_=_C2796( C2791 C2796 ) C2791_=_C2797( C2791 C2797 ) C2791_=_C2798( C2791 C2798 ) \nC2791_=_C2799( C2791 C2799 ) C2791_=_C2801( C2791 C2801 ) C2791_=_C2835( C2791 C2835 ) C2791_=_C2837( C2791 C2837 ) C2795_=_C2796( C2795 C2796 ) C2795_=_C2797( C2795 C2797 ) \nC2795_=_C2798( C2795 C2798 ) C2795_=_C2799( C2795 C2799 ) C2795_=_C2801( C2795 C2801 ) C2795_=_C3006( C2795 C3006 ) C2795_=_C3132( C2795 C3132 ) C2795_=_C3296( C2795 C3296 ) \nC2795_=_C3297( C2795 C3297 ) C2796_=_C2797( C2796 C2797 ) C2796_=_C2798( C2796 C2798 ) C2796_=_C2799( C2796 C2799 ) C2796_=_C2801( C2796 C2801 ) C2796_=_C3008( C2796 C3008 ) \nC2796_=_C3097( C2796 C3097 ) C2796_=_C3437( C2796 C3437 ) C2796_=_C3445( C2796 C3445 ) C2797_=_C2798( C2797 C2798 ) C2797_=_C2799( C2797 C2799 ) C2797_=_C2801( C2797 C2801 ) \nC2797_=_C3566( C2797 C3566 ) C2798_=_C2799( C2798 C2799 ) C2798_=_C2801( C2798 C2801 ) C2798_=_C3690( C2798 C3690 ) C2799_=_C2801( C2799 C2801 ) C2799_=_C3742( C2799 C3742 ) \nC2799_=_C3743( C2799 C3743 ) C2799_=_C3747( C2799 C3747 ) C2801_=_C3017( C2801 C3017 ) C2801_=_C3139( C2801 C3139 ) C2801_=_C3671( C2801 C3671 ) C2804_=_C2814( C2804 C2814 ) \nC2804_=_C2817( C2804 C2817 ) C2804_=_C2818( C2804 C2818 ) C2804_=_C3049( C2804 C3049 ) C2804_=_C3097( C2804 C3097 ) C2804_=_C3099( C2804 C3099 ) C2804_=_C3100( C2804 C3100 ) \nC2804_=_C3101( C2804 C3101 ) C2804_=_C3102( C2804 C3102 ) C2804_=_C3104( C2804 C3104 ) C2804_=_C3105( C2804 C3105 ) C2804_=_C3106( C2804 C3106 ) C2804_=_C3107( C2804 C3107 ) \nC2804_=_C3109( C2804 C3109 ) C2804_=_C3110( C2804 C3110 ) C2814_=_C2817( C2814 C2817 ) C2814_=_C2818( C2814 C2818 ) C2814_=_C2900( C2814 C2900 ) C2814_=_C3102( C2814 C3102 ) \nC2814_=_C3523( C2814 C3523 ) C2814_=_C3642( C2814 C3642 ) C2814_=_C3779( C2814 C3779 ) C2814_=_C3808( C2814 C3808 ) C2814_=_C3841( C2814 C3841 ) C2814_=_C3842( C2814 C3842 ) \nC2814_=_C3844( C2814 C3844 ) C2814_=_C3845( C2814 C3845 ) C2814_=_C3846( C2814 C3846 ) C2814_=_C3848( C2814 C3848 ) C2814_=_C3849( C2814 C3849 ) C2817_=_C2818( C2817 C2818 ) \nC2817_=_C2999( C2817 C2999 ) C2817_=_C3551( C2817 C3551 ) C2817_=_C3621( C2817 C3621 ) C2817_=_C3637( C2817 C3637 ) C2817_=_C3649( C2817 C3649 ) C2817_=_C3814( C2817 C3814 ) \nC2817_=_C3845( C2817 C3845 ) C2817_=_C3946( C2817 C3946 ) C2817_=_C3967( C2817 C3967 ) C2817_=_C4059( C2817 C4059 ) C2817_=_C4063( C2817 C4063 ) C2817_=_C4064( C2817 C4064 ) \nC2818_=_C2932( C2818 C2932 ) C2818_=_C3048( C2818 C3048 ) C2818_=_C3445( C2818 C3445 ) C2818_=_C3566( C2818 C3566 ) C2818_=_C3690( C2818 C3690 ) C2818_=_C3747( C2818 C3747 ) \nC2818_=_C3815( C2818 C3815 ) C2818_=_C3849( C2818 C3849 ) C2818_=_C3869( C2818 C3869 ) C2818_=_C3887( C2818 C3887 ) C2818_=_C3901( C2818 C3901 ) C2818_=_C3979( C2818 C3979 ) \nC2818_=_C4005( C2818 C4005 ) C2835_=_C2837( C2835 C2837 ) C2835_=_C3002( C2835 C3002 ) C2835_=_C3004( C2835 C3004 ) C2835_=_C3005( C2835 C3005 ) C2835_=_C3006( C2835 C3006 ) \nC2835_=_C3008( C2835 C3008 ) C2835_=_C3009( C2835 C3009 ) C2835_=_C3011( C2835 C3011 ) C2835_=_C3012( C2835 C3012 ) C2835_=_C3013( C2835 C3013 ) C2835_=_C3014( C2835 C3014 ) \nC2835_=_C3015( C2835 C3015 ) C2835_=_C3016( C2835 C3016 ) C2835_=_C3017( C2835 C3017 ) C2837_=_C3130( C2837 C3130 ) C2837_=_C3131( C2837 C3131 ) C2837_=_C3132( C2837 C3132 ) \nC2837_=_C3133( C2837 C3133 ) C2837_=_C3134( C2837 C3134 ) C2837_=_C3135( C2837 C3135 ) C2837_=_C3137( C2837 C3137 ) C2837_=_C3138( C2837 C3138 ) C2837_=_C3139( C2837 C3139 ) \nC2875_=_C2878( C2875 C2878 ) C2875_=_C2882( C2875 C2882 ) C2875_=_C2893( C2875 C2893 ) C2875_=_C3051( C2875 C3051 ) C2875_=_C3085( C2875 C3085 ) C2875_=_C3192( C2875 C3192 ) \nC2875_=_C3213( C2875 C3213 ) C2875_=_C3223( C2875 C3223 ) C2875_=_C3276( C2875 C3276 ) C2875_=_C3277( C2875 C3277 ) C2875_=_C3278( C2875 C3278 ) C2875_=_C3281( C2875 C3281 ) \nC2875_=_C3282( C2875 C3282 ) C2875_=_C3283( C2875 C3283 ) C2875_=_C3284( C2875 C3284 ) C2875_=_C3285( C2875 C3285 ) C2875_=_C3286( C2875 C3286 ) C2875_=_C3287( C2875 C3287 ) \nC2878_=_C2882( C2878 C2882 ) C2878_=_C2893( C2878 C2893 ) C2878_=_C3216( C2878 C3216 ) C2878_=_C3425( C2878 C3425 ) C2878_=_C3531( C2878 C3531 ) C2878_=_C3532( C2878 C3532 ) \nC2878_=_C3533( C2878 C3533 ) C2878_=_C3535( C2878 C3535 ) C2878_=_C3536( C2878 C3536 ) C2878_=_C3537( C2878 C3537 ) C2878_=_C3538( C2878 C3538 ) C2878_=_C3539( C2878 C3539 ) \nC2878_=_C3540( C2878 C3540 ) C2878_=_C3541( C2878 C3541 ) C2878_=_C3542( C2878 C3542 ) C2882_=_C2893( C2882 C2893 ) C2882_=_C3117( C2882 C3117 ) C2882_=_C3145( C2882 C3145 ) \nC2882_=_C3217( C2882 C3217 ) C2882_=_C3342( C2882 C3342 ) C2882_=_C3427( C2882 C3427 ) C2882_=_C3520( C2882 C3520 ) C2882_=_C3722( C2882 C3722 ) C2882_=_C3724( C2882 C3724 ) \nC2882_=_C3725( C2882 C3725 ) C2882_=_C3726( C2882 C3726 ) C2882_=_C3727( C2882 C3727 ) C2882_=_C3728( C2882 C3728 ) C2882_=_C3730( C2882 C3730 ) C2882_=_C3731( C2882 C3731 ) \nC2882_=_C3732( C2882 C3732 ) C2893_=_C2918( C2893 C2918 ) C2893_=_C3222( C2893 C3222 ) C2893_=_C3287( C2893 C3287 ) C2893_=_C3309( C2893 C3309 ) C2893_=_C3431( C2893 C3431 ) \nC2893_=_C3502( C2893 C3502 ) C2893_=_C3512( C2893 C3512 ) C2893_=_C3542( C2893 C3542 ) C2893_=_C3732( C2893 C3732 ) C2893_=_C3962( C2893 C3962 ) C2900_=_C2903( C2900 C2903 ) \nC2900_=_C3102( C2900 C3102 ) C2900_=_C3523( C2900 C3523 ) C2900_=_C3642( C2900 C3642 ) C2900_=_C3779( C2900 C3779 ) C2900_=_C3808( C2900 C3808 ) C2900_=_C3841( C2900 C3841 ) \nC2900_=_C3842( C2900 C3842 ) C2900_=_C3844( C2900 C3844 ) C2900_=_C3845( C2900 C3845 ) C2900_=_C3846( C2900 C3846 ) C2900_=_C3848( C2900 C3848 ) C2900_=_C3849( C2900 C3849 ) \nC2903_=_C2917( C2903 C2917 ) C2903_=_C3412( C2903 C3412 ) C2903_=_C3651( C2903 C3651 ) C2903_=_C3797( C2903 C3797 ) C2903_=_C4016( C2903 C4016 ) C2903_=_C4056( C2903 C4056 ) \nC2903_=_C4068( C2903 C4068 ) C2905_=_C2907( C2905 C2907 ) C2905_=_C2913( C2905 C2913 ) C2905_=_C2917( C2905 C2917 ) C2905_=_C2918( C2905 C2918 ) C2905_=_C2986( C2905 C2986 ) \nC2905_=_C3087( C2905 C3087 ) C2905_=_C3114( C2905 C3114 ) C2905_=_C3141( C2905 C3141 ) C2905_=_C3340( C2905 C3340 ) C2905_=_C3341( C2905 C3341 ) C2905_=_C3342( C2905 C3342 ) \nC2905_=_C3343( C2905 C3343 ) C2905_=_C3345( C2905 C3345 ) C2905_=_C3347( C2905 C3347 ) C2907_=_C2913( C2907 C2913 ) C2907_=_C2917( C2907 C2917 ) C2907_=_C2918( C2907 C2918 ) \nC2907_=_C2987( C2907 C2987 ) C2907_=_C3034( C2907 C3034 ) C2907_=_C3179( C2907 C3179 ) C2907_=_C3413( C2907 C3413 ) C2907_=_C3414( C2907 C3414 ) C2907_=_C3415( C2907 C3415 ) \nC2907_=_C3416( C2907 C3416 ) C2907_=_C3418( C2907 C3418 ) C2907_=_C3420( C2907 C3420 ) C2907_=_C3422( C2907 C3422 ) C2913_=_C2917( C2913 C2917 ) C2913_=_C2918( C2913 C2918 ) \nC2913_=_C2963( C2913 C2963 ) C2913_=_C3308( C2913 C3308 ) C2913_=_C3496( C2913 C3496 ) C2913_=_C3507( C2913 C3507 ) C2913_=_C3940( C2913 C3940 ) C2913_=_C3941( C2913 C3941 ) \nC2917_=_C2918( C2917 C2918 ) C2917_=_C3412( C2917 C3412 ) C2917_=_C3651( C2917 C3651 ) C2917_=_C3797( C2917 C3797 ) C2917_=_C4016( C2917 C4016 ) C2917_=_C4056( C2917 C4056 ) \nC2917_=_C4068( C2917 C4068 ) C2918_=_C3222( C2918 C3222 ) C2918_=_C3287( C2918 C3287 ) C2918_=_C3309( C2918 C3309 ) C2918_=_C3431(</w:t>
      </w:r>
    </w:p>
    <w:p>
      <w:pPr>
        <w:pStyle w:val="PreformattedText"/>
        <w:bidi w:val="0"/>
        <w:spacing w:before="0" w:after="0"/>
        <w:jc w:val="left"/>
        <w:rPr/>
      </w:pPr>
      <w:r>
        <w:rPr/>
        <w:t xml:space="preserve"> </w:t>
      </w:r>
      <w:r>
        <w:rPr/>
        <w:t>C2918 C3431 ) C2918_=_C3502( C2918 C3502 ) \nC2918_=_C3512( C2918 C3512 ) C2918_=_C3542( C2918 C3542 ) C2918_=_C3732( C2918 C3732 ) C2918_=_C3962( C2918 C3962 ) C2922_=_C2932( C2922 C2932 ) C2922_=_C3009( C2922 C3009 ) \nC2922_=_C3035( C2922 C3035 ) C2922_=_C3180( C2922 C3180 ) C2922_=_C3257( C2922 C3257 ) C2922_=_C3416( C2922 C3416 ) C2922_=_C3641( C2922 C3641 ) C2922_=_C3653( C2922 C3653 ) \nC2922_=_C3654( C2922 C3654 ) C2922_=_C3655( C2922 C3655 ) C2922_=_C3656( C2922 C3656 ) C2922_=_C3657( C2922 C3657 ) C2922_=_C3658( C2922 C3658 ) C2922_=_C3659( C2922 C3659 ) \nC2932_=_C3048( C2932 C3048 ) C2932_=_C3445( C2932 C3445 ) C2932_=_C3566( C2932 C3566 ) C2932_=_C3690( C2932 C3690 ) C2932_=_C3747( C2932 C3747 ) C2932_=_C3815( C2932 C3815 ) \nC2932_=_C3849( C2932 C3849 ) C2932_=_C3869( C2932 C3869 ) C2932_=_C3887( C2932 C3887 ) C2932_=_C3901( C2932 C3901 ) C2932_=_C3979( C2932 C3979 ) C2932_=_C4005( C2932 C4005 ) \nC2963_=_C3308( C2963 C3308 ) C2963_=_C3496( C2963 C3496 ) C2963_=_C3507( C2963 C3507 ) C2963_=_C3940( C2963 C3940 ) C2963_=_C3941( C2963 C3941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69_=_C2981( C2969 C2981 ) C2969_=_C2982( C2969 C2982 ) \nC2969_=_C2983( C2969 C2983 ) C2969_=_C2984( C2969 C2984 ) C2969_=_C3113( C2969 C3113 ) C2969_=_C3114( C2969 C3114 ) C2969_=_C3117( C2969 C3117 ) C2969_=_C3124( C2969 C3124 ) \nC2970_=_C2971( C2970 C2971 ) C2970_=_C2972( C2970 C2972 ) C2970_=_C2973( C2970 C2973 ) C2970_=_C2974( C2970 C2974 ) C2970_=_C2975( C2970 C2975 ) C2970_=_C2976( C2970 C2976 ) \nC2970_=_C2977( C2970 C2977 ) C2970_=_C2978( C2970 C2978 ) C2970_=_C2979( C2970 C2979 ) C2970_=_C2980( C2970 C2980 ) C2970_=_C2981( C2970 C2981 ) C2970_=_C2982( C2970 C2982 ) \nC2970_=_C2983( C2970 C2983 ) C2970_=_C2984( C2970 C2984 ) C2971_=_C2972( C2971 C2972 ) C2971_=_C2973( C2971 C2973 ) C2971_=_C2974( C2971 C2974 ) C2971_=_C2975( C2971 C2975 ) \nC2971_=_C2976( C2971 C2976 ) C2971_=_C2977( C2971 C2977 ) C2971_=_C2978( C2971 C2978 ) C2971_=_C2979( C2971 C2979 ) C2971_=_C2980( C2971 C2980 ) C2971_=_C2981( C2971 C2981 ) \nC2971_=_C2982( C2971 C2982 ) C2971_=_C2983( C2971 C2983 ) C2971_=_C2984( C2971 C2984 ) C2971_=_C3113( C2971 C3113 ) C2971_=_C3177( C2971 C3177 ) C2971_=_C3245( C2971 C3245 ) \nC2971_=_C3246( C2971 C3246 ) C2971_=_C3247( C2971 C3247 ) C2971_=_C3249( C2971 C3249 ) C2971_=_C3250( C2971 C3250 ) C2971_=_C3251( C2971 C3251 ) C2971_=_C3252( C2971 C3252 ) \nC2971_=_C3253( C2971 C3253 ) C2972_=_C2973( C2972 C2973 ) C2972_=_C2974( C2972 C2974 ) C2972_=_C2975( C2972 C2975 ) C2972_=_C2976( C2972 C2976 ) C2972_=_C2977( C2972 C2977 ) \nC2972_=_C2978( C2972 C2978 ) C2972_=_C2979( C2972 C2979 ) C2972_=_C2980( C2972 C2980 ) C2972_=_C2981( C2972 C2981 ) C2972_=_C2982( C2972 C2982 ) C2972_=_C2983( C2972 C2983 ) \nC2972_=_C2984( C2972 C2984 ) C2973_=_C2974( C2973 C2974 ) C2973_=_C2975( C2973 C2975 ) C2973_=_C2976( C2973 C2976 ) C2973_=_C2977( C2973 C2977 ) C2973_=_C2978( C2973 C2978 ) \nC2973_=_C2979( C2973 C2979 ) C2973_=_C2980( C2973 C2980 ) C2973_=_C2981( C2973 C2981 ) C2973_=_C2982( C2973 C2982 ) C2973_=_C2983( C2973 C2983 ) C2973_=_C2984( C2973 C2984 ) \nC2973_=_C3278( C2973 C3278 ) C2974_=_C2975( C2974 C2975 ) C2974_=_C2976( C2974 C2976 ) C2974_=_C2977( C2974 C2977 ) C2974_=_C2978( C2974 C2978 ) C2974_=_C2979( C2974 C2979 ) \nC2974_=_C2980( C2974 C2980 ) C2974_=_C2981( C2974 C2981 ) C2974_=_C2982( C2974 C2982 ) C2974_=_C2983( C2974 C2983 ) C2974_=_C2984( C2974 C2984 ) C2974_=_C3718( C2974 C3718 ) \nC2974_=_C3719( C2974 C3719 ) C2975_=_C2976( C2975 C2976 ) C2975_=_C2977( C2975 C2977 ) C2975_=_C2978( C2975 C2978 ) C2975_=_C2979( C2975 C2979 ) C2975_=_C2980( C2975 C2980 ) \nC2975_=_C2981( C2975 C2981 ) C2975_=_C2982( C2975 C2982 ) C2975_=_C2983( C2975 C2983 ) C2975_=_C2984( C2975 C2984 ) C2975_=_C3245( C2975 C3245 ) C2976_=_C2977( C2976 C2977 ) \nC2976_=_C2978( C2976 C2978 ) C2976_=_C2979( C2976 C2979 ) C2976_=_C2980( C2976 C2980 ) C2976_=_C2981( C2976 C2981 ) C2976_=_C2982( C2976 C2982 ) C2976_=_C2983( C2976 C2983 ) \nC2976_=_C2984( C2976 C2984 ) C2976_=_C3247( C2976 C3247 ) C2976_=_C3281( C2976 C3281 ) C2977_=_C2978( C2977 C2978 ) C2977_=_C2979( C2977 C2979 ) C2977_=_C2980( C2977 C2980 ) \nC2977_=_C2981( C2977 C2981 ) C2977_=_C2982( C2977 C2982 ) C2977_=_C2983( C2977 C2983 ) C2977_=_C2984( C2977 C2984 ) C2978_=_C2979( C2978 C2979 ) C2978_=_C2980( C2978 C2980 ) \nC2978_=_C2981( C2978 C2981 ) C2978_=_C2982( C2978 C2982 ) C2978_=_C2983( C2978 C2983 ) C2978_=_C2984( C2978 C2984 ) C2979_=_C2980( C2979 C2980 ) C2979_=_C2981( C2979 C2981 ) \nC2979_=_C2982( C2979 C2982 ) C2979_=_C2983( C2979 C2983 ) C2979_=_C2984( C2979 C2984 ) C2980_=_C2981( C2980 C2981 ) C2980_=_C2982( C2980 C2982 ) C2980_=_C2983( C2980 C2983 ) \nC2980_=_C2984( C2980 C2984 ) C2980_=_C3250( C2980 C3250 ) C2980_=_C3979( C2980 C3979 ) C2981_=_C2982( C2981 C2982 ) C2981_=_C2983( C2981 C2983 ) C2981_=_C2984( C2981 C2984 ) \nC2981_=_C3996( C2981 C3996 ) C2981_=_C3998( C2981 C3998 ) C2982_=_C2983( C2982 C2983 ) C2982_=_C2984( C2982 C2984 ) C2982_=_C3251( C2982 C3251 ) C2982_=_C3284( C2982 C3284 ) \nC2982_=_C3941( C2982 C3941 ) C2983_=_C2984( C2983 C2984 ) C2983_=_C3138( C2983 C3138 ) C2983_=_C3176( C2983 C3176 ) C2983_=_C3252( C2983 C3252 ) C2983_=_C3838( C2983 C3838 ) \nC2984_=_C3253( C2984 C3253 ) C2984_=_C3672( C2984 C3672 ) C2984_=_C3840( C2984 C3840 ) C2984_=_C3855( C2984 C3855 ) C2986_=_C2987( C2986 C2987 ) C2986_=_C2992( C2986 C2992 ) \nC2986_=_C2999( C2986 C2999 ) C2986_=_C3087( C2986 C3087 ) C2986_=_C3114( C2986 C3114 ) C2986_=_C3141( C2986 C3141 ) C2986_=_C3340( C2986 C3340 ) C2986_=_C3341( C2986 C3341 ) \nC2986_=_C3342( C2986 C3342 ) C2986_=_C3343( C2986 C3343 ) C2986_=_C3345( C2986 C3345 ) C2986_=_C3347( C2986 C3347 ) C2987_=_C2992( C2987 C2992 ) C2987_=_C2999( C2987 C2999 ) \nC2987_=_C3034( C2987 C3034 ) C2987_=_C3179( C2987 C3179 ) C2987_=_C3413( C2987 C3413 ) C2987_=_C3414( C2987 C3414 ) C2987_=_C3415( C2987 C3415 ) C2987_=_C3416( C2987 C3416 ) \nC2987_=_C3418( C2987 C3418 ) C2987_=_C3420( C2987 C3420 ) C2987_=_C3422( C2987 C3422 ) C2992_=_C2999( C2992 C2999 ) C2992_=_C3479( C2992 C3479 ) C2992_=_C3664( C2992 C3664 ) \nC2992_=_C3665( C2992 C3665 ) C2992_=_C3666( C2992 C3666 ) C2992_=_C3667( C2992 C3667 ) C2992_=_C3668( C2992 C3668 ) C2992_=_C3669( C2992 C3669 ) C2992_=_C3670( C2992 C3670 ) \nC2992_=_C3671( C2992 C3671 ) C2992_=_C3672( C2992 C3672 ) C2999_=_C3551( C2999 C3551 ) C2999_=_C3621( C2999 C3621 ) C2999_=_C3637( C2999 C3637 ) C2999_=_C3649( C2999 C3649 ) \nC2999_=_C3814( C2999 C3814 ) C2999_=_C3845( C2999 C3845 ) C2999_=_C3946( C2999 C3946 ) C2999_=_C3967( C2999 C3967 ) C2999_=_C4059( C2999 C4059 ) C2999_=_C4063( C2999 C4063 ) \nC2999_=_C4064( C2999 C4064 ) C3002_=_C3004( C3002 C3004 ) C3002_=_C3005( C3002 C3005 ) C3002_=_C3006( C3002 C3006 ) C3002_=_C3008( C3002 C3008 ) C3002_=_C3009( C3002 C3009 ) \nC3002_=_C3011( C3002 C3011 ) C3002_=_C3012( C3002 C3012 ) C3002_=_C3013( C3002 C3013 ) C3002_=_C3014( C3002 C3014 ) C3002_=_C3015( C3002 C3015 ) C3002_=_C3016( C3002 C3016 ) \nC3002_=_C3017( C3002 C3017 ) C3002_=_C3034( C3002 C3034 ) C3002_=_C3035( C3002 C3035 ) C3002_=_C3037( C3002 C3037 ) C3002_=_C3048( C3002 C3048 ) C3004_=_C3005( C3004 C3005 ) \nC3004_=_C3006( C3004 C3006 ) C3004_=_C3008( C3004 C3008 ) C3004_=_C3009( C3004 C3009 ) C3004_=_C3011( C3004 C3011 ) C3004_=_C3012( C3004 C3012 ) C3004_=_C3013( C3004 C3013 ) \nC3004_=_C3014( C3004 C3014 ) C3004_=_C3015( C3004 C3015 ) C3004_=_C3016( C3004 C3016 ) C3004_=_C3017( C3004 C3017 ) C3004_=_C3067( C3004 C3067 ) C3004_=_C3177( C3004 C3177 ) \nC3004_=_C3179( C3004 C3179 ) C3004_=_C3180( C3004 C3180 ) C3004_=_C3183( C3004 C3183 ) C3004_=_C3184( C3004 C3184 ) C3005_=_C3006( C3005 C3006 ) C3005_=_C3008( C3005 C3008 ) \nC3005_=_C3009( C3005 C3009 ) C3005_=_C3011( C3005 C3011 ) C3005_=_C3012( C3005 C3012 ) C3005_=_C3013( C3005 C3013 ) C3005_=_C3014( C3005 C3014 ) C3005_=_C3015( C3005 C3015 ) \nC3005_=_C3016( C3005 C3016 ) C3005_=_C3017( C3005 C3017 ) C3005_=_C3257( C3005 C3257 ) C3006_=_C3008( C3006 C3008 ) C3006_=_C3009( C3006 C3009 ) C3006_=_C3011( C3006 C3011 ) \nC3006_=_C3012( C3006 C3012 ) C3006_=_C3013( C3006 C3013 ) C3006_=_C3014( C3006 C3014 ) C3006_=_C3015( C3006 C3015 ) C3006_=_C3016( C3006 C3016 ) C3006_=_C3017( C3006 C3017 ) \nC3006_=_C3132( C3006 C3132 ) C3006_=_C3296( C3006 C3296 ) C3006_=_C3297( C3006 C3297 ) C3008_=_C3009( C3008 C3009 ) C3008_=_C3011( C3008 C3011 ) C3008_=_C3012( C3008 C3012 ) \nC3008_=_C3013( C3008 C3013 ) C3008_=_C3014( C3008 C3014 ) C3008_=_C3015( C3008 C3015 ) C3008_=_C3016( C3008 C3016 ) C3008_=_C3017( C3008 C3017 ) C3008_=_C3097( C3008 C3097 ) \nC3008_=_C3437( C3008 C3437 ) C3008_=_C3445( C3008 C3445 ) C3009_=_C3011( C3009 C3011 ) C3009_=_C3012( C3009 C3012 ) C3009_=_C3013( C3009 C3013 ) C3009_=_C3014( C3009 C3014 ) \nC3009_=_C3015( C3009 C3015 ) C3009_=_C3016( C3009 C3016 ) C3009_=_C3017( C3009 C3017 ) C3009_=_C3035( C3009 C3035 ) C3009_=_C3180( C3009 C3180 ) C3009_=_C3257( C3009 C3257 ) \nC3009_=_C3416( C3009 C3416 ) C3009_=_C3641( C3009 C3641 ) C3009_=_C3653( C3009 C3653 ) C3009_=_C3654( C3009 C3654 ) C3009_=_C3655( C3009 C3655 ) C3009_=_C3656( C3009 C3656 ) \nC3009_=_C3657( C3009 C3657 ) C3009_=_C3658( C3009 C3658 ) C3009_=_C3659( C3009 C3659 ) C3011_=_C3012( C3011 C3012 ) C3011_=_C3013( C3011 C3013 ) C3011_=_C3014( C3011 C3014 ) \nC3011_=_C3015( C3011 C3015 ) C3011_=_C3016( C3011 C3016 ) C3011_=_C3017( C3011 C3017 ) C3012_=_C3013( C3012 C3013 ) C3012_=_C3014( C3012 C3014 ) C3012_=_C3015( C3012 C3015 ) \nC3012_=_C3016( C3012 C3016 ) C3012_=_C3017( C3012 C3017 ) C3012_=_C3104( C3012 C3104 ) C3012_=_C3418( C3012 C3418 ) C3012_=_C3654( C3012 C3654 ) C3012_=_C3665( C3012 C3665 ) \nC3012_=_C3850(</w:t>
      </w:r>
    </w:p>
    <w:p>
      <w:pPr>
        <w:pStyle w:val="PreformattedText"/>
        <w:bidi w:val="0"/>
        <w:spacing w:before="0" w:after="0"/>
        <w:jc w:val="left"/>
        <w:rPr/>
      </w:pPr>
      <w:r>
        <w:rPr/>
        <w:t xml:space="preserve"> </w:t>
      </w:r>
      <w:r>
        <w:rPr/>
        <w:t>C3012 C3850 ) C3013_=_C3014( C3013 C3014 ) C3013_=_C3015( C3013 C3015 ) C3013_=_C3016( C3013 C3016 ) C3013_=_C3017( C3013 C3017 ) C3013_=_C3967( C3013 C3967 ) \nC3014_=_C3015( C3014 C3015 ) C3014_=_C3016( C3014 C3016 ) C3014_=_C3017( C3014 C3017 ) C3014_=_C3420( C3014 C3420 ) C3014_=_C3656( C3014 C3656 ) C3014_=_C3852( C3014 C3852 ) \nC3015_=_C3016( C3015 C3016 ) C3015_=_C3017( C3015 C3017 ) C3015_=_C3422( C3015 C3422 ) C3015_=_C3659( C3015 C3659 ) C3015_=_C3730( C3015 C3730 ) C3015_=_C3846( C3015 C3846 ) \nC3015_=_C3853( C3015 C3853 ) C3015_=_C4044( C3015 C4044 ) C3015_=_C4068( C3015 C4068 ) C3016_=_C3017( C3016 C3017 ) C3016_=_C3285( C3016 C3285 ) C3016_=_C3669( C3016 C3669 ) \nC3016_=_C3854( C3016 C3854 ) C3017_=_C3139( C3017 C3139 ) C3017_=_C3671( C3017 C3671 ) C3034_=_C3035( C3034 C3035 ) C3034_=_C3037( C3034 C3037 ) C3034_=_C3048( C3034 C3048 ) \nC3034_=_C3179( C3034 C3179 ) C3034_=_C3413( C3034 C3413 ) C3034_=_C3414( C3034 C3414 ) C3034_=_C3415( C3034 C3415 ) C3034_=_C3416( C3034 C3416 ) C3034_=_C3418( C3034 C3418 ) \nC3034_=_C3420( C3034 C3420 ) C3034_=_C3422( C3034 C3422 ) C3035_=_C3037( C3035 C3037 ) C3035_=_C3048( C3035 C3048 ) C3035_=_C3180( C3035 C3180 ) C3035_=_C3257( C3035 C3257 ) \nC3035_=_C3416( C3035 C3416 ) C3035_=_C3641( C3035 C3641 ) C3035_=_C3653( C3035 C3653 ) C3035_=_C3654( C3035 C3654 ) C3035_=_C3655( C3035 C3655 ) C3035_=_C3656( C3035 C3656 ) \nC3035_=_C3657( C3035 C3657 ) C3035_=_C3658( C3035 C3658 ) C3035_=_C3659( C3035 C3659 ) C3037_=_C3048( C3037 C3048 ) C3037_=_C3183( C3037 C3183 ) C3037_=_C3306( C3037 C3306 ) \nC3037_=_C3494( C3037 C3494 ) C3037_=_C3653( C3037 C3653 ) C3037_=_C3850( C3037 C3850 ) C3037_=_C3852( C3037 C3852 ) C3037_=_C3853( C3037 C3853 ) C3037_=_C3854( C3037 C3854 ) \nC3037_=_C3855( C3037 C3855 ) C3048_=_C3445( C3048 C3445 ) C3048_=_C3566( C3048 C3566 ) C3048_=_C3690( C3048 C3690 ) C3048_=_C3747( C3048 C3747 ) C3048_=_C3815( C3048 C3815 ) \nC3048_=_C3849( C3048 C3849 ) C3048_=_C3869( C3048 C3869 ) C3048_=_C3887( C3048 C3887 ) C3048_=_C3901( C3048 C3901 ) C3048_=_C3979( C3048 C3979 ) C3048_=_C4005( C3048 C4005 ) \nC3049_=_C3051( C3049 C3051 ) C3049_=_C3058( C3049 C3058 ) C3049_=_C3097( C3049 C3097 ) C3049_=_C3099( C3049 C3099 ) C3049_=_C3100( C3049 C3100 ) C3049_=_C3101( C3049 C3101 ) \nC3049_=_C3102( C3049 C3102 ) C3049_=_C3104( C3049 C3104 ) C3049_=_C3105( C3049 C3105 ) C3049_=_C3106( C3049 C3106 ) C3049_=_C3107( C3049 C3107 ) C3049_=_C3109( C3049 C3109 ) \nC3049_=_C3110( C3049 C3110 ) C3051_=_C3058( C3051 C3058 ) C3051_=_C3085( C3051 C3085 ) C3051_=_C3192( C3051 C3192 ) C3051_=_C3213( C3051 C3213 ) C3051_=_C3223( C3051 C3223 ) \nC3051_=_C3276( C3051 C3276 ) C3051_=_C3277( C3051 C3277 ) C3051_=_C3278( C3051 C3278 ) C3051_=_C3281( C3051 C3281 ) C3051_=_C3282( C3051 C3282 ) C3051_=_C3283( C3051 C3283 ) \nC3051_=_C3284( C3051 C3284 ) C3051_=_C3285( C3051 C3285 ) C3051_=_C3286( C3051 C3286 ) C3051_=_C3287( C3051 C3287 ) C3058_=_C3166( C3058 C3166 ) C3058_=_C3270( C3058 C3270 ) \nC3058_=_C3355( C3058 C3355 ) C3058_=_C3437( C3058 C3437 ) C3058_=_C3470( C3058 C3470 ) C3058_=_C3569( C3058 C3569 ) C3058_=_C3631( C3058 C3631 ) C3058_=_C3693( C3058 C3693 ) \nC3058_=_C3703( C3058 C3703 ) C3058_=_C3870( C3058 C3870 ) C3058_=_C3871( C3058 C3871 ) C3058_=_C3872( C3058 C3872 ) C3058_=_C3874( C3058 C3874 ) C3058_=_C3875( C3058 C3875 ) \nC3058_=_C3876( C3058 C3876 ) C3067_=_C3069( C3067 C3069 ) C3067_=_C3070( C3067 C3070 ) C3067_=_C3071( C3067 C3071 ) C3067_=_C3072( C3067 C3072 ) C3067_=_C3073( C3067 C3073 ) \nC3067_=_C3074( C3067 C3074 ) C3067_=_C3077( C3067 C3077 ) C3067_=_C3079( C3067 C3079 ) C3067_=_C3080( C3067 C3080 ) C3067_=_C3081( C3067 C3081 ) C3067_=_C3177( C3067 C3177 ) \nC3067_=_C3179( C3067 C3179 ) C3067_=_C3180( C3067 C3180 ) C3067_=_C3183( C3067 C3183 ) C3067_=_C3184( C3067 C3184 ) C3069_=_C3070( C3069 C3070 ) C3069_=_C3071( C3069 C3071 ) \nC3069_=_C3072( C3069 C3072 ) C3069_=_C3073( C3069 C3073 ) C3069_=_C3074( C3069 C3074 ) C3069_=_C3077( C3069 C3077 ) C3069_=_C3079( C3069 C3079 ) C3069_=_C3080( C3069 C3080 ) \nC3069_=_C3081( C3069 C3081 ) C3069_=_C3306( C3069 C3306 ) C3069_=_C3308( C3069 C3308 ) C3069_=_C3309( C3069 C3309 ) C3070_=_C3071( C3070 C3071 ) C3070_=_C3072( C3070 C3072 ) \nC3070_=_C3073( C3070 C3073 ) C3070_=_C3074( C3070 C3074 ) C3070_=_C3077( C3070 C3077 ) C3070_=_C3079( C3070 C3079 ) C3070_=_C3080( C3070 C3080 ) C3070_=_C3081( C3070 C3081 ) \nC3070_=_C3276( C3070 C3276 ) C3071_=_C3072( C3071 C3072 ) C3071_=_C3073( C3071 C3073 ) C3071_=_C3074( C3071 C3074 ) C3071_=_C3077( C3071 C3077 ) C3071_=_C3079( C3071 C3079 ) \nC3071_=_C3080( C3071 C3080 ) C3071_=_C3081( C3071 C3081 ) C3071_=_C3494( C3071 C3494 ) C3071_=_C3496( C3071 C3496 ) C3071_=_C3502( C3071 C3502 ) C3072_=_C3073( C3072 C3073 ) \nC3072_=_C3074( C3072 C3074 ) C3072_=_C3077( C3072 C3077 ) C3072_=_C3079( C3072 C3079 ) C3072_=_C3080( C3072 C3080 ) C3072_=_C3081( C3072 C3081 ) C3072_=_C3569( C3072 C3569 ) \nC3072_=_C3573( C3072 C3573 ) C3073_=_C3074( C3073 C3074 ) C3073_=_C3077( C3073 C3077 ) C3073_=_C3079( C3073 C3079 ) C3073_=_C3080( C3073 C3080 ) C3073_=_C3081( C3073 C3081 ) \nC3073_=_C3100( C3073 C3100 ) C3073_=_C3703( C3073 C3703 ) C3074_=_C3077( C3074 C3077 ) C3074_=_C3079( C3074 C3079 ) C3074_=_C3080( C3074 C3080 ) C3074_=_C3081( C3074 C3081 ) \nC3074_=_C3246( C3074 C3246 ) C3074_=_C3800( C3074 C3800 ) C3077_=_C3079( C3077 C3079 ) C3077_=_C3080( C3077 C3080 ) C3077_=_C3081( C3077 C3081 ) C3077_=_C3249( C3077 C3249 ) \nC3077_=_C3894( C3077 C3894 ) C3079_=_C3080( C3079 C3080 ) C3079_=_C3081( C3079 C3081 ) C3079_=_C3282( C3079 C3282 ) C3080_=_C3081( C3080 C3081 ) C3080_=_C4016( C3080 C4016 ) \nC3081_=_C3658( C3081 C3658 ) C3081_=_C4031( C3081 C4031 ) C3081_=_C4043( C3081 C4043 ) C3085_=_C3087( C3085 C3087 ) C3085_=_C3192( C3085 C3192 ) C3085_=_C3213( C3085 C3213 ) \nC3085_=_C3223( C3085 C3223 ) C3085_=_C3276( C3085 C3276 ) C3085_=_C3277( C3085 C3277 ) C3085_=_C3278( C3085 C3278 ) C3085_=_C3281( C3085 C3281 ) C3085_=_C3282( C3085 C3282 ) \nC3085_=_C3283( C3085 C3283 ) C3085_=_C3284( C3085 C3284 ) C3085_=_C3285( C3085 C3285 ) C3085_=_C3286( C3085 C3286 ) C3085_=_C3287( C3085 C3287 ) C3087_=_C3114( C3087 C3114 ) \nC3087_=_C3141( C3087 C3141 ) C3087_=_C3340( C3087 C3340 ) C3087_=_C3341( C3087 C3341 ) C3087_=_C3342( C3087 C3342 ) C3087_=_C3343( C3087 C3343 ) C3087_=_C3345( C3087 C3345 ) \nC3087_=_C3347( C3087 C3347 ) C3097_=_C3099( C3097 C3099 ) C3097_=_C3100( C3097 C3100 ) C3097_=_C3101( C3097 C3101 ) C3097_=_C3102( C3097 C3102 ) C3097_=_C3104( C3097 C3104 ) \nC3097_=_C3105( C3097 C3105 ) C3097_=_C3106( C3097 C3106 ) C3097_=_C3107( C3097 C3107 ) C3097_=_C3109( C3097 C3109 ) C3097_=_C3110( C3097 C3110 ) C3097_=_C3437( C3097 C3437 ) \nC3097_=_C3445( C3097 C3445 ) C3099_=_C3100( C3099 C3100 ) C3099_=_C3101( C3099 C3101 ) C3099_=_C3102( C3099 C3102 ) C3099_=_C3104( C3099 C3104 ) C3099_=_C3105( C3099 C3105 ) \nC3099_=_C3106( C3099 C3106 ) C3099_=_C3107( C3099 C3107 ) C3099_=_C3109( C3099 C3109 ) C3099_=_C3110( C3099 C3110 ) C3099_=_C3693( C3099 C3693 ) C3099_=_C3700( C3099 C3700 ) \nC3100_=_C3101( C3100 C3101 ) C3100_=_C3102( C3100 C3102 ) C3100_=_C3104( C3100 C3104 ) C3100_=_C3105( C3100 C3105 ) C3100_=_C3106( C3100 C3106 ) C3100_=_C3107( C3100 C3107 ) \nC3100_=_C3109( C3100 C3109 ) C3100_=_C3110( C3100 C3110 ) C3100_=_C3703( C3100 C3703 ) C3101_=_C3102( C3101 C3102 ) C3101_=_C3104( C3101 C3104 ) C3101_=_C3105( C3101 C3105 ) \nC3101_=_C3106( C3101 C3106 ) C3101_=_C3107( C3101 C3107 ) C3101_=_C3109( C3101 C3109 ) C3101_=_C3110( C3101 C3110 ) C3101_=_C3808( C3101 C3808 ) C3101_=_C3814( C3101 C3814 ) \nC3101_=_C3815( C3101 C3815 ) C3102_=_C3104( C3102 C3104 ) C3102_=_C3105( C3102 C3105 ) C3102_=_C3106( C3102 C3106 ) C3102_=_C3107( C3102 C3107 ) C3102_=_C3109( C3102 C3109 ) \nC3102_=_C3110( C3102 C3110 ) C3102_=_C3523( C3102 C3523 ) C3102_=_C3642( C3102 C3642 ) C3102_=_C3779( C3102 C3779 ) C3102_=_C3808( C3102 C3808 ) C3102_=_C3841( C3102 C3841 ) \nC3102_=_C3842( C3102 C3842 ) C3102_=_C3844( C3102 C3844 ) C3102_=_C3845( C3102 C3845 ) C3102_=_C3846( C3102 C3846 ) C3102_=_C3848( C3102 C3848 ) C3102_=_C3849( C3102 C3849 ) \nC3104_=_C3105( C3104 C3105 ) C3104_=_C3106( C3104 C3106 ) C3104_=_C3107( C3104 C3107 ) C3104_=_C3109( C3104 C3109 ) C3104_=_C3110( C3104 C3110 ) C3104_=_C3418( C3104 C3418 ) \nC3104_=_C3654( C3104 C3654 ) C3104_=_C3665( C3104 C3665 ) C3104_=_C3850( C3104 C3850 ) C3105_=_C3106( C3105 C3106 ) C3105_=_C3107( C3105 C3107 ) C3105_=_C3109( C3105 C3109 ) \nC3105_=_C3110( C3105 C3110 ) C3105_=_C3871( C3105 C3871 ) C3105_=_C3988( C3105 C3988 ) C3106_=_C3107( C3106 C3107 ) C3106_=_C3109( C3106 C3109 ) C3106_=_C3110( C3106 C3110 ) \nC3106_=_C3872( C3106 C3872 ) C3107_=_C3109( C3107 C3109 ) C3107_=_C3110( C3107 C3110 ) C3107_=_C3728( C3107 C3728 ) C3107_=_C3842( C3107 C3842 ) C3107_=_C3874( C3107 C3874 ) \nC3107_=_C4034( C3107 C4034 ) C3109_=_C3110( C3109 C3110 ) C3109_=_C3839( C3109 C3839 ) C3109_=_C3876( C3109 C3876 ) C3110_=_C3670( C3110 C3670 ) C3113_=_C3114( C3113 C3114 ) \nC3113_=_C3117( C3113 C3117 ) C3113_=_C3124( C3113 C3124 ) C3113_=_C3177( C3113 C3177 ) C3113_=_C3245( C3113 C3245 ) C3113_=_C3246( C3113 C3246 ) C3113_=_C3247( C3113 C3247 ) \nC3113_=_C3249( C3113 C3249 ) C3113_=_C3250( C3113 C3250 ) C3113_=_C3251( C3113 C3251 ) C3113_=_C3252( C3113 C3252 ) C3113_=_C3253( C3113 C3253 ) C3114_=_C3117( C3114 C3117 ) \nC3114_=_C3124( C3114 C3124 ) C3114_=_C3141( C3114 C3141 ) C3114_=_C3340( C3114 C3340 ) C3114_=_C3341( C3114 C3341 ) C3114_=_C3342( C3114 C3342 ) C3114_=_C3343( C3114 C3343 ) \nC3114_=_C3345( C3114 C3345 ) C3114_=_C3347( C3114 C3347 ) C3117_=_C3124( C3117 C3124 ) C3117_=_C3145( C3117 C3145 ) C3117_=_C3217( C3117 C3217 ) C3117_=_C3342( C3117 C3342 ) \nC3117_=_C3427( C3117 C3427 ) C3117_=_C3520( C3117 C3520 ) C3117_=_C3722( C3117 C3722 ) C3117_=_C3724( C3117 C3724 ) C3117_=_C3725( C3117 C3725 ) C3117_=_C3726( C3117 C3726 ) \nC3117_=_C3727( C3117 C3727 ) C3117_=_C3728( C3117 C3728 ) C3117_=_C3730(</w:t>
      </w:r>
    </w:p>
    <w:p>
      <w:pPr>
        <w:pStyle w:val="PreformattedText"/>
        <w:bidi w:val="0"/>
        <w:spacing w:before="0" w:after="0"/>
        <w:jc w:val="left"/>
        <w:rPr/>
      </w:pPr>
      <w:r>
        <w:rPr/>
        <w:t xml:space="preserve"> </w:t>
      </w:r>
      <w:r>
        <w:rPr/>
        <w:t>C3117 C3730 ) C3117_=_C3731( C3117 C3731 ) C3117_=_C3732( C3117 C3732 ) C3124_=_C3151( C3124 C3151 ) \nC3124_=_C3206( C3124 C3206 ) C3124_=_C3272( C3124 C3272 ) C3124_=_C3296( C3124 C3296 ) C3124_=_C3360( C3124 C3360 ) C3124_=_C3463( C3124 C3463 ) C3124_=_C3573( C3124 C3573 ) \nC3124_=_C3718( C3124 C3718 ) C3124_=_C3727( C3124 C3727 ) C3124_=_C3742( C3124 C3742 ) C3124_=_C3760( C3124 C3760 ) C3124_=_C3994( C3124 C3994 ) C3124_=_C3996( C3124 C3996 ) \nC3124_=_C4030( C3124 C4030 ) C3124_=_C4031( C3124 C4031 ) C3124_=_C4032( C3124 C4032 ) C3124_=_C4033( C3124 C4033 ) C3130_=_C3131( C3130 C3131 ) C3130_=_C3132( C3130 C3132 ) \nC3130_=_C3133( C3130 C3133 ) C3130_=_C3134( C3130 C3134 ) C3130_=_C3135( C3130 C3135 ) C3130_=_C3137( C3130 C3137 ) C3130_=_C3138( C3130 C3138 ) C3130_=_C3139( C3130 C3139 ) \nC3130_=_C3166( C3130 C3166 ) C3131_=_C3132( C3131 C3132 ) C3131_=_C3133( C3131 C3133 ) C3131_=_C3134( C3131 C3134 ) C3131_=_C3135( C3131 C3135 ) C3131_=_C3137( C3131 C3137 ) \nC3131_=_C3138( C3131 C3138 ) C3131_=_C3139( C3131 C3139 ) C3131_=_C3170( C3131 C3170 ) C3131_=_C3172( C3131 C3172 ) C3131_=_C3173( C3131 C3173 ) C3131_=_C3174( C3131 C3174 ) \nC3131_=_C3175( C3131 C3175 ) C3131_=_C3176( C3131 C3176 ) C3132_=_C3133( C3132 C3133 ) C3132_=_C3134( C3132 C3134 ) C3132_=_C3135( C3132 C3135 ) C3132_=_C3137( C3132 C3137 ) \nC3132_=_C3138( C3132 C3138 ) C3132_=_C3139( C3132 C3139 ) C3132_=_C3296( C3132 C3296 ) C3132_=_C3297( C3132 C3297 ) C3133_=_C3134( C3133 C3134 ) C3133_=_C3135( C3133 C3135 ) \nC3133_=_C3137( C3133 C3137 ) C3133_=_C3138( C3133 C3138 ) C3133_=_C3139( C3133 C3139 ) C3133_=_C3470( C3133 C3470 ) C3133_=_C3477( C3133 C3477 ) C3134_=_C3135( C3134 C3135 ) \nC3134_=_C3137( C3134 C3137 ) C3134_=_C3138( C3134 C3138 ) C3134_=_C3139( C3134 C3139 ) C3134_=_C3631( C3134 C3631 ) C3134_=_C3637( C3134 C3637 ) C3135_=_C3137( C3135 C3137 ) \nC3135_=_C3138( C3135 C3138 ) C3135_=_C3139( C3135 C3139 ) C3135_=_C3733( C3135 C3733 ) C3135_=_C3836( C3135 C3836 ) C3135_=_C3837( C3135 C3837 ) C3135_=_C3838( C3135 C3838 ) \nC3135_=_C3839( C3135 C3839 ) C3135_=_C3840( C3135 C3840 ) C3137_=_C3138( C3137 C3138 ) C3137_=_C3139( C3137 C3139 ) C3137_=_C3870( C3137 C3870 ) C3138_=_C3139( C3138 C3139 ) \nC3138_=_C3176( C3138 C3176 ) C3138_=_C3252( C3138 C3252 ) C3138_=_C3838( C3138 C3838 ) C3139_=_C3671( C3139 C3671 ) C3141_=_C3145( C3141 C3145 ) C3141_=_C3151( C3141 C3151 ) \nC3141_=_C3156( C3141 C3156 ) C3141_=_C3340( C3141 C3340 ) C3141_=_C3341( C3141 C3341 ) C3141_=_C3342( C3141 C3342 ) C3141_=_C3343( C3141 C3343 ) C3141_=_C3345( C3141 C3345 ) \nC3141_=_C3347( C3141 C3347 ) C3145_=_C3151( C3145 C3151 ) C3145_=_C3156( C3145 C3156 ) C3145_=_C3217( C3145 C3217 ) C3145_=_C3342( C3145 C3342 ) C3145_=_C3427( C3145 C3427 ) \nC3145_=_C3520( C3145 C3520 ) C3145_=_C3722( C3145 C3722 ) C3145_=_C3724( C3145 C3724 ) C3145_=_C3725( C3145 C3725 ) C3145_=_C3726( C3145 C3726 ) C3145_=_C3727( C3145 C3727 ) \nC3145_=_C3728( C3145 C3728 ) C3145_=_C3730( C3145 C3730 ) C3145_=_C3731( C3145 C3731 ) C3145_=_C3732( C3145 C3732 ) C3151_=_C3156( C3151 C3156 ) C3151_=_C3206( C3151 C3206 ) \nC3151_=_C3272( C3151 C3272 ) C3151_=_C3296( C3151 C3296 ) C3151_=_C3360( C3151 C3360 ) C3151_=_C3463( C3151 C3463 ) C3151_=_C3573( C3151 C3573 ) C3151_=_C3718( C3151 C3718 ) \nC3151_=_C3727( C3151 C3727 ) C3151_=_C3742( C3151 C3742 ) C3151_=_C3760( C3151 C3760 ) C3151_=_C3994( C3151 C3994 ) C3151_=_C3996( C3151 C3996 ) C3151_=_C4030( C3151 C4030 ) \nC3151_=_C4031( C3151 C4031 ) C3151_=_C4032( C3151 C4032 ) C3151_=_C4033( C3151 C4033 ) C3156_=_C3477( C3156 C3477 ) C3156_=_C3541( C3156 C3541 ) C3156_=_C3679( C3156 C3679 ) \nC3156_=_C3893( C3156 C3893 ) C3156_=_C3988( C3156 C3988 ) C3156_=_C4023( C3156 C4023 ) C3156_=_C4029( C3156 C4029 ) C3156_=_C4074( C3156 C4074 ) C3166_=_C3270( C3166 C3270 ) \nC3166_=_C3355( C3166 C3355 ) C3166_=_C3437( C3166 C3437 ) C3166_=_C3470( C3166 C3470 ) C3166_=_C3569( C3166 C3569 ) C3166_=_C3631( C3166 C3631 ) C3166_=_C3693( C3166 C3693 ) \nC3166_=_C3703( C3166 C3703 ) C3166_=_C3870( C3166 C3870 ) C3166_=_C3871( C3166 C3871 ) C3166_=_C3872( C3166 C3872 ) C3166_=_C3874( C3166 C3874 ) C3166_=_C3875( C3166 C3875 ) \nC3166_=_C3876( C3166 C3876 ) C3170_=_C3172( C3170 C3172 ) C3170_=_C3173( C3170 C3173 ) C3170_=_C3174( C3170 C3174 ) C3170_=_C3175( C3170 C3175 ) C3170_=_C3176( C3170 C3176 ) \nC3170_=_C3520( C3170 C3520 ) C3170_=_C3523( C3170 C3523 ) C3170_=_C3527( C3170 C3527 ) C3172_=_C3173( C3172 C3173 ) C3172_=_C3174( C3172 C3174 ) C3172_=_C3175( C3172 C3175 ) \nC3172_=_C3176( C3172 C3176 ) C3172_=_C3535( C3172 C3535 ) C3172_=_C3836( C3172 C3836 ) C3172_=_C3893( C3172 C3893 ) C3173_=_C3174( C3173 C3174 ) C3173_=_C3175( C3173 C3175 ) \nC3173_=_C3176( C3173 C3176 ) C3173_=_C3837( C3173 C3837 ) C3174_=_C3175( C3174 C3175 ) C3174_=_C3176( C3174 C3176 ) C3175_=_C3176( C3175 C3176 ) C3175_=_C3666( C3175 C3666 ) \nC3176_=_C3252( C3176 C3252 ) C3176_=_C3838( C3176 C3838 ) C3177_=_C3179( C3177 C3179 ) C3177_=_C3180( C3177 C3180 ) C3177_=_C3183( C3177 C3183 ) C3177_=_C3184( C3177 C3184 ) \nC3177_=_C3245( C3177 C3245 ) C3177_=_C3246( C3177 C3246 ) C3177_=_C3247( C3177 C3247 ) C3177_=_C3249( C3177 C3249 ) C3177_=_C3250( C3177 C3250 ) C3177_=_C3251( C3177 C3251 ) \nC3177_=_C3252( C3177 C3252 ) C3177_=_C3253( C3177 C3253 ) C3179_=_C3180( C3179 C3180 ) C3179_=_C3183( C3179 C3183 ) C3179_=_C3184( C3179 C3184 ) C3179_=_C3413( C3179 C3413 ) \nC3179_=_C3414( C3179 C3414 ) C3179_=_C3415( C3179 C3415 ) C3179_=_C3416( C3179 C3416 ) C3179_=_C3418( C3179 C3418 ) C3179_=_C3420( C3179 C3420 ) C3179_=_C3422( C3179 C3422 ) \nC3180_=_C3183( C3180 C3183 ) C3180_=_C3184( C3180 C3184 ) C3180_=_C3257( C3180 C3257 ) C3180_=_C3416( C3180 C3416 ) C3180_=_C3641( C3180 C3641 ) C3180_=_C3653( C3180 C3653 ) \nC3180_=_C3654( C3180 C3654 ) C3180_=_C3655( C3180 C3655 ) C3180_=_C3656( C3180 C3656 ) C3180_=_C3657( C3180 C3657 ) C3180_=_C3658( C3180 C3658 ) C3180_=_C3659( C3180 C3659 ) \nC3183_=_C3184( C3183 C3184 ) C3183_=_C3306( C3183 C3306 ) C3183_=_C3494( C3183 C3494 ) C3183_=_C3653( C3183 C3653 ) C3183_=_C3850( C3183 C3850 ) C3183_=_C3852( C3183 C3852 ) \nC3183_=_C3853( C3183 C3853 ) C3183_=_C3854( C3183 C3854 ) C3183_=_C3855( C3183 C3855 ) C3184_=_C3332( C3184 C3332 ) C3184_=_C3514( C3184 C3514 ) C3184_=_C3800( C3184 C3800 ) \nC3184_=_C3894( C3184 C3894 ) C3184_=_C3895( C3184 C3895 ) C3192_=_C3206( C3192 C3206 ) C3192_=_C3207( C3192 C3207 ) C3192_=_C3213( C3192 C3213 ) C3192_=_C3223( C3192 C3223 ) \nC3192_=_C3276( C3192 C3276 ) C3192_=_C3277( C3192 C3277 ) C3192_=_C3278( C3192 C3278 ) C3192_=_C3281( C3192 C3281 ) C3192_=_C3282( C3192 C3282 ) C3192_=_C3283( C3192 C3283 ) \nC3192_=_C3284( C3192 C3284 ) C3192_=_C3285( C3192 C3285 ) C3192_=_C3286( C3192 C3286 ) C3192_=_C3287( C3192 C3287 ) C3206_=_C3207( C3206 C3207 ) C3206_=_C3272( C3206 C3272 ) \nC3206_=_C3296( C3206 C3296 ) C3206_=_C3360( C3206 C3360 ) C3206_=_C3463( C3206 C3463 ) C3206_=_C3573( C3206 C3573 ) C3206_=_C3718( C3206 C3718 ) C3206_=_C3727( C3206 C3727 ) \nC3206_=_C3742( C3206 C3742 ) C3206_=_C3760( C3206 C3760 ) C3206_=_C3994( C3206 C3994 ) C3206_=_C3996( C3206 C3996 ) C3206_=_C4030( C3206 C4030 ) C3206_=_C4031( C3206 C4031 ) \nC3206_=_C4032( C3206 C4032 ) C3206_=_C4033( C3206 C4033 ) C3207_=_C3297( C3207 C3297 ) C3207_=_C3337( C3207 C3337 ) C3207_=_C3386( C3207 C3386 ) C3207_=_C3464( C3207 C3464 ) \nC3207_=_C3527( C3207 C3527 ) C3207_=_C3584( C3207 C3584 ) C3207_=_C3627( C3207 C3627 ) C3207_=_C3700( C3207 C3700 ) C3207_=_C3719( C3207 C3719 ) C3207_=_C3743( C3207 C3743 ) \nC3207_=_C3761( C3207 C3761 ) C3207_=_C3783( C3207 C3783 ) C3207_=_C3998( C3207 C3998 ) C3207_=_C4002( C3207 C4002 ) C3207_=_C4030( C3207 C4030 ) C3207_=_C4034( C3207 C4034 ) \nC3207_=_C4043( C3207 C4043 ) C3207_=_C4044( C3207 C4044 ) C3207_=_C4045( C3207 C4045 ) C3207_=_C4046( C3207 C4046 ) C3213_=_C3216( C3213 C3216 ) C3213_=_C3217( C3213 C3217 ) \nC3213_=_C3222( C3213 C3222 ) C3213_=_C3223( C3213 C3223 ) C3213_=_C3276( C3213 C3276 ) C3213_=_C3277( C3213 C3277 ) C3213_=_C3278( C3213 C3278 ) C3213_=_C3281( C3213 C3281 ) \nC3213_=_C3282( C3213 C3282 ) C3213_=_C3283( C3213 C3283 ) C3213_=_C3284( C3213 C3284 ) C3213_=_C3285( C3213 C3285 ) C3213_=_C3286( C3213 C3286 ) C3213_=_C3287( C3213 C3287 ) \nC3216_=_C3217( C3216 C3217 ) C3216_=_C3222( C3216 C3222 ) C3216_=_C3425( C3216 C3425 ) C3216_=_C3531( C3216 C3531 ) C3216_=_C3532( C3216 C3532 ) C3216_=_C3533( C3216 C3533 ) \nC3216_=_C3535( C3216 C3535 ) C3216_=_C3536( C3216 C3536 ) C3216_=_C3537( C3216 C3537 ) C3216_=_C3538( C3216 C3538 ) C3216_=_C3539( C3216 C3539 ) C3216_=_C3540( C3216 C3540 ) \nC3216_=_C3541( C3216 C3541 ) C3216_=_C3542( C3216 C3542 ) C3217_=_C3222( C3217 C3222 ) C3217_=_C3342( C3217 C3342 ) C3217_=_C3427( C3217 C3427 ) C3217_=_C3520( C3217 C3520 ) \nC3217_=_C3722( C3217 C3722 ) C3217_=_C3724( C3217 C3724 ) C3217_=_C3725( C3217 C3725 ) C3217_=_C3726( C3217 C3726 ) C3217_=_C3727( C3217 C3727 ) C3217_=_C3728( C3217 C3728 ) \nC3217_=_C3730( C3217 C3730 ) C3217_=_C3731( C3217 C3731 ) C3217_=_C3732( C3217 C3732 ) C3222_=_C3287( C3222 C3287 ) C3222_=_C3309( C3222 C3309 ) C3222_=_C3431( C3222 C3431 ) \nC3222_=_C3502( C3222 C3502 ) C3222_=_C3512( C3222 C3512 ) C3222_=_C3542( C3222 C3542 ) C3222_=_C3732( C3222 C3732 ) C3222_=_C3962( C3222 C3962 ) C3223_=_C3276( C3223 C3276 ) \nC3223_=_C3277( C3223 C3277 ) C3223_=_C3278( C3223 C3278 ) C3223_=_C3281( C3223 C3281 ) C3223_=_C3282( C3223 C3282 ) C3223_=_C3283( C3223 C3283 ) C3223_=_C3284( C3223 C3284 ) \nC3223_=_C3285( C3223 C3285 ) C3223_=_C3286( C3223 C3286 ) C3223_=_C3287( C3223 C3287 ) C3245_=_C3246( C3245 C3246 ) C3245_=_C3247( C3245 C3247 ) C3245_=_C3249( C3245 C3249 ) \nC3245_=_C3250( C3245 C3250 ) C3245_=_C3251( C3245 C3251 ) C3245_=_C3252( C3245 C3252 ) C3245_=_C3253( C3245 C3253 ) C3246_=_C3247( C3246 C3247 ) C3246_=_C3249( C3246 C3249 ) \nC3246_=_C3250( C3246 C3250 ) C3246_=_C3251( C3246 C3251 ) C3246_=_C3252( C3246 C3252 ) C3246_=_C3253( C3246 C3253 ) C3246_=_C3800(</w:t>
      </w:r>
    </w:p>
    <w:p>
      <w:pPr>
        <w:pStyle w:val="PreformattedText"/>
        <w:bidi w:val="0"/>
        <w:spacing w:before="0" w:after="0"/>
        <w:jc w:val="left"/>
        <w:rPr/>
      </w:pPr>
      <w:r>
        <w:rPr/>
        <w:t xml:space="preserve"> </w:t>
      </w:r>
      <w:r>
        <w:rPr/>
        <w:t>C3246 C3800 ) C3247_=_C3249( C3247 C3249 ) \nC3247_=_C3250( C3247 C3250 ) C3247_=_C3251( C3247 C3251 ) C3247_=_C3252( C3247 C3252 ) C3247_=_C3253( C3247 C3253 ) C3247_=_C3281( C3247 C3281 ) C3249_=_C3250( C3249 C3250 ) \nC3249_=_C3251( C3249 C3251 ) C3249_=_C3252( C3249 C3252 ) C3249_=_C3253( C3249 C3253 ) C3249_=_C3894( C3249 C3894 ) C3250_=_C3251( C3250 C3251 ) C3250_=_C3252( C3250 C3252 ) \nC3250_=_C3253( C3250 C3253 ) C3250_=_C3979( C3250 C3979 ) C3251_=_C3252( C3251 C3252 ) C3251_=_C3253( C3251 C3253 ) C3251_=_C3284( C3251 C3284 ) C3251_=_C3941( C3251 C3941 ) \nC3252_=_C3253( C3252 C3253 ) C3252_=_C3838( C3252 C3838 ) C3253_=_C3672( C3253 C3672 ) C3253_=_C3840( C3253 C3840 ) C3253_=_C3855( C3253 C3855 ) C3257_=_C3416( C3257 C3416 ) \nC3257_=_C3641( C3257 C3641 ) C3257_=_C3653( C3257 C3653 ) C3257_=_C3654( C3257 C3654 ) C3257_=_C3655( C3257 C3655 ) C3257_=_C3656( C3257 C3656 ) C3257_=_C3657( C3257 C3657 ) \nC3257_=_C3658( C3257 C3658 ) C3257_=_C3659( C3257 C3659 ) C3270_=_C3272( C3270 C3272 ) C3270_=_C3355( C3270 C3355 ) C3270_=_C3437( C3270 C3437 ) C3270_=_C3470( C3270 C3470 ) \nC3270_=_C3569( C3270 C3569 ) C3270_=_C3631( C3270 C3631 ) C3270_=_C3693( C3270 C3693 ) C3270_=_C3703( C3270 C3703 ) C3270_=_C3870( C3270 C3870 ) C3270_=_C3871( C3270 C3871 ) \nC3270_=_C3872( C3270 C3872 ) C3270_=_C3874( C3270 C3874 ) C3270_=_C3875( C3270 C3875 ) C3270_=_C3876( C3270 C3876 ) C3272_=_C3296( C3272 C3296 ) C3272_=_C3360( C3272 C3360 ) \nC3272_=_C3463( C3272 C3463 ) C3272_=_C3573( C3272 C3573 ) C3272_=_C3718( C3272 C3718 ) C3272_=_C3727( C3272 C3727 ) C3272_=_C3742( C3272 C3742 ) C3272_=_C3760( C3272 C3760 ) \nC3272_=_C3994( C3272 C3994 ) C3272_=_C3996( C3272 C3996 ) C3272_=_C4030( C3272 C4030 ) C3272_=_C4031( C3272 C4031 ) C3272_=_C4032( C3272 C4032 ) C3272_=_C4033( C3272 C4033 ) \nC3276_=_C3277( C3276 C3277 ) C3276_=_C3278( C3276 C3278 ) C3276_=_C3281( C3276 C3281 ) C3276_=_C3282( C3276 C3282 ) C3276_=_C3283( C3276 C3283 ) C3276_=_C3284( C3276 C3284 ) \nC3276_=_C3285( C3276 C3285 ) C3276_=_C3286( C3276 C3286 ) C3276_=_C3287( C3276 C3287 ) C3277_=_C3278( C3277 C3278 ) C3277_=_C3281( C3277 C3281 ) C3277_=_C3282( C3277 C3282 ) \nC3277_=_C3283( C3277 C3283 ) C3277_=_C3284( C3277 C3284 ) C3277_=_C3285( C3277 C3285 ) C3277_=_C3286( C3277 C3286 ) C3277_=_C3287( C3277 C3287 ) C3277_=_C3425( C3277 C3425 ) \nC3277_=_C3427( C3277 C3427 ) C3277_=_C3431( C3277 C3431 ) C3278_=_C3281( C3278 C3281 ) C3278_=_C3282( C3278 C3282 ) C3278_=_C3283( C3278 C3283 ) C3278_=_C3284( C3278 C3284 ) \nC3278_=_C3285( C3278 C3285 ) C3278_=_C3286( C3278 C3286 ) C3278_=_C3287( C3278 C3287 ) C3281_=_C3282( C3281 C3282 ) C3281_=_C3283( C3281 C3283 ) C3281_=_C3284( C3281 C3284 ) \nC3281_=_C3285( C3281 C3285 ) C3281_=_C3286( C3281 C3286 ) C3281_=_C3287( C3281 C3287 ) C3282_=_C3283( C3282 C3283 ) C3282_=_C3284( C3282 C3284 ) C3282_=_C3285( C3282 C3285 ) \nC3282_=_C3286( C3282 C3286 ) C3282_=_C3287( C3282 C3287 ) C3283_=_C3284( C3283 C3284 ) C3283_=_C3285( C3283 C3285 ) C3283_=_C3286( C3283 C3286 ) C3283_=_C3287( C3283 C3287 ) \nC3283_=_C3537( C3283 C3537 ) C3283_=_C3655( C3283 C3655 ) C3283_=_C3724( C3283 C3724 ) C3283_=_C3962( C3283 C3962 ) C3284_=_C3285( C3284 C3285 ) C3284_=_C3286( C3284 C3286 ) \nC3284_=_C3287( C3284 C3287 ) C3284_=_C3941( C3284 C3941 ) C3285_=_C3286( C3285 C3286 ) C3285_=_C3287( C3285 C3287 ) C3285_=_C3669( C3285 C3669 ) C3285_=_C3854( C3285 C3854 ) \nC3286_=_C3287( C3286 C3287 ) C3287_=_C3309( C3287 C3309 ) C3287_=_C3431( C3287 C3431 ) C3287_=_C3502( C3287 C3502 ) C3287_=_C3512( C3287 C3512 ) C3287_=_C3542( C3287 C3542 ) \nC3287_=_C3732( C3287 C3732 ) C3287_=_C3962( C3287 C3962 ) C3296_=_C3297( C3296 C3297 ) C3296_=_C3360( C3296 C3360 ) C3296_=_C3463( C3296 C3463 ) C3296_=_C3573( C3296 C3573 ) \nC3296_=_C3718( C3296 C3718 ) C3296_=_C3727( C3296 C3727 ) C3296_=_C3742( C3296 C3742 ) C3296_=_C3760( C3296 C3760 ) C3296_=_C3994( C3296 C3994 ) C3296_=_C3996( C3296 C3996 ) \nC3296_=_C4030( C3296 C4030 ) C3296_=_C4031( C3296 C4031 ) C3296_=_C4032( C3296 C4032 ) C3296_=_C4033( C3296 C4033 ) C3297_=_C3337( C3297 C3337 ) C3297_=_C3386( C3297 C3386 ) \nC3297_=_C3464( C3297 C3464 ) C3297_=_C3527( C3297 C3527 ) C3297_=_C3584( C3297 C3584 ) C3297_=_C3627( C3297 C3627 ) C3297_=_C3700( C3297 C3700 ) C3297_=_C3719( C3297 C3719 ) \nC3297_=_C3743( C3297 C3743 ) C3297_=_C3761( C3297 C3761 ) C3297_=_C3783( C3297 C3783 ) C3297_=_C3998( C3297 C3998 ) C3297_=_C4002( C3297 C4002 ) C3297_=_C4030( C3297 C4030 ) \nC3297_=_C4034( C3297 C4034 ) C3297_=_C4043( C3297 C4043 ) C3297_=_C4044( C3297 C4044 ) C3297_=_C4045( C3297 C4045 ) C3297_=_C4046( C3297 C4046 ) C3306_=_C3308( C3306 C3308 ) \nC3306_=_C3309( C3306 C3309 ) C3306_=_C3494( C3306 C3494 ) C3306_=_C3653( C3306 C3653 ) C3306_=_C3850( C3306 C3850 ) C3306_=_C3852( C3306 C3852 ) C3306_=_C3853( C3306 C3853 ) \nC3306_=_C3854( C3306 C3854 ) C3306_=_C3855( C3306 C3855 ) C3308_=_C3309( C3308 C3309 ) C3308_=_C3496( C3308 C3496 ) C3308_=_C3507( C3308 C3507 ) C3308_=_C3940( C3308 C3940 ) \nC3308_=_C3941( C3308 C3941 ) C3309_=_C3431( C3309 C3431 ) C3309_=_C3502( C3309 C3502 ) C3309_=_C3512( C3309 C3512 ) C3309_=_C3542( C3309 C3542 ) C3309_=_C3732( C3309 C3732 ) \nC3309_=_C3962( C3309 C3962 ) C3332_=_C3337( C3332 C3337 ) C3332_=_C3514( C3332 C3514 ) C3332_=_C3800( C3332 C3800 ) C3332_=_C3894( C3332 C3894 ) C3332_=_C3895( C3332 C3895 ) \nC3337_=_C3386( C3337 C3386 ) C3337_=_C3464( C3337 C3464 ) C3337_=_C3527( C3337 C3527 ) C3337_=_C3584( C3337 C3584 ) C3337_=_C3627( C3337 C3627 ) C3337_=_C3700( C3337 C3700 ) \nC3337_=_C3719( C3337 C3719 ) C3337_=_C3743( C3337 C3743 ) C3337_=_C3761( C3337 C3761 ) C3337_=_C3783( C3337 C3783 ) C3337_=_C3998( C3337 C3998 ) C3337_=_C4002( C3337 C4002 ) \nC3337_=_C4030( C3337 C4030 ) C3337_=_C4034( C3337 C4034 ) C3337_=_C4043( C3337 C4043 ) C3337_=_C4044( C3337 C4044 ) C3337_=_C4045( C3337 C4045 ) C3337_=_C4046( C3337 C4046 ) \nC3340_=_C3341( C3340 C3341 ) C3340_=_C3342( C3340 C3342 ) C3340_=_C3343( C3340 C3343 ) C3340_=_C3345( C3340 C3345 ) C3340_=_C3347( C3340 C3347 ) C3340_=_C3413( C3340 C3413 ) \nC3340_=_C3507( C3340 C3507 ) C3340_=_C3512( C3340 C3512 ) C3341_=_C3342( C3341 C3342 ) C3341_=_C3343( C3341 C3343 ) C3341_=_C3345( C3341 C3345 ) C3341_=_C3347( C3341 C3347 ) \nC3341_=_C3514( C3341 C3514 ) C3342_=_C3343( C3342 C3343 ) C3342_=_C3345( C3342 C3345 ) C3342_=_C3347( C3342 C3347 ) C3342_=_C3427( C3342 C3427 ) C3342_=_C3520( C3342 C3520 ) \nC3342_=_C3722( C3342 C3722 ) C3342_=_C3724( C3342 C3724 ) C3342_=_C3725( C3342 C3725 ) C3342_=_C3726( C3342 C3726 ) C3342_=_C3727( C3342 C3727 ) C3342_=_C3728( C3342 C3728 ) \nC3342_=_C3730( C3342 C3730 ) C3342_=_C3731( C3342 C3731 ) C3342_=_C3732( C3342 C3732 ) C3343_=_C3345( C3343 C3345 ) C3343_=_C3347( C3343 C3347 ) C3345_=_C3347( C3345 C3347 ) \nC3345_=_C3725( C3345 C3725 ) C3345_=_C3994( C3345 C3994 ) C3347_=_C4059( C3347 C4059 ) C3355_=_C3360( C3355 C3360 ) C3355_=_C3437( C3355 C3437 ) C3355_=_C3470( C3355 C3470 ) \nC3355_=_C3569( C3355 C3569 ) C3355_=_C3631( C3355 C3631 ) C3355_=_C3693( C3355 C3693 ) C3355_=_C3703( C3355 C3703 ) C3355_=_C3870( C3355 C3870 ) C3355_=_C3871( C3355 C3871 ) \nC3355_=_C3872( C3355 C3872 ) C3355_=_C3874( C3355 C3874 ) C3355_=_C3875( C3355 C3875 ) C3355_=_C3876( C3355 C3876 ) C3360_=_C3463( C3360 C3463 ) C3360_=_C3573( C3360 C3573 ) \nC3360_=_C3718( C3360 C3718 ) C3360_=_C3727( C3360 C3727 ) C3360_=_C3742( C3360 C3742 ) C3360_=_C3760( C3360 C3760 ) C3360_=_C3994( C3360 C3994 ) C3360_=_C3996( C3360 C3996 ) \nC3360_=_C4030( C3360 C4030 ) C3360_=_C4031( C3360 C4031 ) C3360_=_C4032( C3360 C4032 ) C3360_=_C4033( C3360 C4033 ) C3386_=_C3464( C3386 C3464 ) C3386_=_C3527( C3386 C3527 ) \nC3386_=_C3584( C3386 C3584 ) C3386_=_C3627( C3386 C3627 ) C3386_=_C3700( C3386 C3700 ) C3386_=_C3719( C3386 C3719 ) C3386_=_C3743( C3386 C3743 ) C3386_=_C3761( C3386 C3761 ) \nC3386_=_C3783( C3386 C3783 ) C3386_=_C3998( C3386 C3998 ) C3386_=_C4002( C3386 C4002 ) C3386_=_C4030( C3386 C4030 ) C3386_=_C4034( C3386 C4034 ) C3386_=_C4043( C3386 C4043 ) \nC3386_=_C4044( C3386 C4044 ) C3386_=_C4045( C3386 C4045 ) C3386_=_C4046( C3386 C4046 ) C3412_=_C3651( C3412 C3651 ) C3412_=_C3797( C3412 C3797 ) C3412_=_C4016( C3412 C4016 ) \nC3412_=_C4056( C3412 C4056 ) C3412_=_C4068( C3412 C4068 ) C3413_=_C3414( C3413 C3414 ) C3413_=_C3415( C3413 C3415 ) C3413_=_C3416( C3413 C3416 ) C3413_=_C3418( C3413 C3418 ) \nC3413_=_C3420( C3413 C3420 ) C3413_=_C3422( C3413 C3422 ) C3413_=_C3507( C3413 C3507 ) C3413_=_C3512( C3413 C3512 ) C3414_=_C3415( C3414 C3415 ) C3414_=_C3416( C3414 C3416 ) \nC3414_=_C3418( C3414 C3418 ) C3414_=_C3420( C3414 C3420 ) C3414_=_C3422( C3414 C3422 ) C3414_=_C3551( C3414 C3551 ) C3415_=_C3416( C3415 C3416 ) C3415_=_C3418( C3415 C3418 ) \nC3415_=_C3420( C3415 C3420 ) C3415_=_C3422( C3415 C3422 ) C3415_=_C3621( C3415 C3621 ) C3416_=_C3418( C3416 C3418 ) C3416_=_C3420( C3416 C3420 ) C3416_=_C3422( C3416 C3422 ) \nC3416_=_C3641( C3416 C3641 ) C3416_=_C3653( C3416 C3653 ) C3416_=_C3654( C3416 C3654 ) C3416_=_C3655( C3416 C3655 ) C3416_=_C3656( C3416 C3656 ) C3416_=_C3657( C3416 C3657 ) \nC3416_=_C3658( C3416 C3658 ) C3416_=_C3659( C3416 C3659 ) C3418_=_C3420( C3418 C3420 ) C3418_=_C3422( C3418 C3422 ) C3418_=_C3654( C3418 C3654 ) C3418_=_C3665( C3418 C3665 ) \nC3418_=_C3850( C3418 C3850 ) C3420_=_C3422( C3420 C3422 ) C3420_=_C3656( C3420 C3656 ) C3420_=_C3852( C3420 C3852 ) C3422_=_C3659( C3422 C3659 ) C3422_=_C3730( C3422 C3730 ) \nC3422_=_C3846( C3422 C3846 ) C3422_=_C3853( C3422 C3853 ) C3422_=_C4044( C3422 C4044 ) C3422_=_C4068( C3422 C4068 ) C3425_=_C3427( C3425 C3427 ) C3425_=_C3431( C3425 C3431 ) \nC3425_=_C3531( C3425 C3531 ) C3425_=_C3532( C3425 C3532 ) C3425_=_C3533( C3425 C3533 ) C3425_=_C3535( C3425 C3535 ) C3425_=_C3536( C3425 C3536 ) C3425_=_C3537( C3425 C3537 ) \nC3425_=_C3538( C3425 C3538 ) C3425_=_C3539( C3425 C3539 ) C3425_=_C3540( C3425 C3540 ) C3425_=_C3541( C3425 C3541 ) C3425_=_C3542( C3425 C3542 ) C3427_=_C3431( C3427 C3431 ) \nC3427_=_C3520(</w:t>
      </w:r>
    </w:p>
    <w:p>
      <w:pPr>
        <w:pStyle w:val="PreformattedText"/>
        <w:bidi w:val="0"/>
        <w:spacing w:before="0" w:after="0"/>
        <w:jc w:val="left"/>
        <w:rPr/>
      </w:pPr>
      <w:r>
        <w:rPr/>
        <w:t xml:space="preserve"> </w:t>
      </w:r>
      <w:r>
        <w:rPr/>
        <w:t>C3427 C3520 ) C3427_=_C3722( C3427 C3722 ) C3427_=_C3724( C3427 C3724 ) C3427_=_C3725( C3427 C3725 ) C3427_=_C3726( C3427 C3726 ) C3427_=_C3727( C3427 C3727 ) \nC3427_=_C3728( C3427 C3728 ) C3427_=_C3730( C3427 C3730 ) C3427_=_C3731( C3427 C3731 ) C3427_=_C3732( C3427 C3732 ) C3431_=_C3502( C3431 C3502 ) C3431_=_C3512( C3431 C3512 ) \nC3431_=_C3542( C3431 C3542 ) C3431_=_C3732( C3431 C3732 ) C3431_=_C3962( C3431 C3962 ) C3437_=_C3445( C3437 C3445 ) C3437_=_C3470( C3437 C3470 ) C3437_=_C3569( C3437 C3569 ) \nC3437_=_C3631( C3437 C3631 ) C3437_=_C3693( C3437 C3693 ) C3437_=_C3703( C3437 C3703 ) C3437_=_C3870( C3437 C3870 ) C3437_=_C3871( C3437 C3871 ) C3437_=_C3872( C3437 C3872 ) \nC3437_=_C3874( C3437 C3874 ) C3437_=_C3875( C3437 C3875 ) C3437_=_C3876( C3437 C3876 ) C3445_=_C3566( C3445 C3566 ) C3445_=_C3690( C3445 C3690 ) C3445_=_C3747( C3445 C3747 ) \nC3445_=_C3815( C3445 C3815 ) C3445_=_C3849( C3445 C3849 ) C3445_=_C3869( C3445 C3869 ) C3445_=_C3887( C3445 C3887 ) C3445_=_C3901( C3445 C3901 ) C3445_=_C3979( C3445 C3979 ) \nC3445_=_C4005( C3445 C4005 ) C3463_=_C3464( C3463 C3464 ) C3463_=_C3573( C3463 C3573 ) C3463_=_C3718( C3463 C3718 ) C3463_=_C3727( C3463 C3727 ) C3463_=_C3742( C3463 C3742 ) \nC3463_=_C3760( C3463 C3760 ) C3463_=_C3994( C3463 C3994 ) C3463_=_C3996( C3463 C3996 ) C3463_=_C4030( C3463 C4030 ) C3463_=_C4031( C3463 C4031 ) C3463_=_C4032( C3463 C4032 ) \nC3463_=_C4033( C3463 C4033 ) C3464_=_C3527( C3464 C3527 ) C3464_=_C3584( C3464 C3584 ) C3464_=_C3627( C3464 C3627 ) C3464_=_C3700( C3464 C3700 ) C3464_=_C3719( C3464 C3719 ) \nC3464_=_C3743( C3464 C3743 ) C3464_=_C3761( C3464 C3761 ) C3464_=_C3783( C3464 C3783 ) C3464_=_C3998( C3464 C3998 ) C3464_=_C4002( C3464 C4002 ) C3464_=_C4030( C3464 C4030 ) \nC3464_=_C4034( C3464 C4034 ) C3464_=_C4043( C3464 C4043 ) C3464_=_C4044( C3464 C4044 ) C3464_=_C4045( C3464 C4045 ) C3464_=_C4046( C3464 C4046 ) C3470_=_C3477( C3470 C3477 ) \nC3470_=_C3569( C3470 C3569 ) C3470_=_C3631( C3470 C3631 ) C3470_=_C3693( C3470 C3693 ) C3470_=_C3703( C3470 C3703 ) C3470_=_C3870( C3470 C3870 ) C3470_=_C3871( C3470 C3871 ) \nC3470_=_C3872( C3470 C3872 ) C3470_=_C3874( C3470 C3874 ) C3470_=_C3875( C3470 C3875 ) C3470_=_C3876( C3470 C3876 ) C3477_=_C3541( C3477 C3541 ) C3477_=_C3679( C3477 C3679 ) \nC3477_=_C3893( C3477 C3893 ) C3477_=_C3988( C3477 C3988 ) C3477_=_C4023( C3477 C4023 ) C3477_=_C4029( C3477 C4029 ) C3477_=_C4074( C3477 C4074 ) C3479_=_C3664( C3479 C3664 ) \nC3479_=_C3665( C3479 C3665 ) C3479_=_C3666( C3479 C3666 ) C3479_=_C3667( C3479 C3667 ) C3479_=_C3668( C3479 C3668 ) C3479_=_C3669( C3479 C3669 ) C3479_=_C3670( C3479 C3670 ) \nC3479_=_C3671( C3479 C3671 ) C3479_=_C3672( C3479 C3672 ) C3494_=_C3496( C3494 C3496 ) C3494_=_C3502( C3494 C3502 ) C3494_=_C3653( C3494 C3653 ) C3494_=_C3850( C3494 C3850 ) \nC3494_=_C3852( C3494 C3852 ) C3494_=_C3853( C3494 C3853 ) C3494_=_C3854( C3494 C3854 ) C3494_=_C3855( C3494 C3855 ) C3496_=_C3502( C3496 C3502 ) C3496_=_C3507( C3496 C3507 ) \nC3496_=_C3940( C3496 C3940 ) C3496_=_C3941( C3496 C3941 ) C3502_=_C3512( C3502 C3512 ) C3502_=_C3542( C3502 C3542 ) C3502_=_C3732( C3502 C3732 ) C3502_=_C3962( C3502 C3962 ) \nC3507_=_C3512( C3507 C3512 ) C3507_=_C3940( C3507 C3940 ) C3507_=_C3941( C3507 C3941 ) C3512_=_C3542( C3512 C3542 ) C3512_=_C3732( C3512 C3732 ) C3512_=_C3962( C3512 C3962 ) \nC3514_=_C3800( C3514 C3800 ) C3514_=_C3894( C3514 C3894 ) C3514_=_C3895( C3514 C3895 ) C3520_=_C3523( C3520 C3523 ) C3520_=_C3527( C3520 C3527 ) C3520_=_C3722( C3520 C3722 ) \nC3520_=_C3724( C3520 C3724 ) C3520_=_C3725( C3520 C3725 ) C3520_=_C3726( C3520 C3726 ) C3520_=_C3727( C3520 C3727 ) C3520_=_C3728( C3520 C3728 ) C3520_=_C3730( C3520 C3730 ) \nC3520_=_C3731( C3520 C3731 ) C3520_=_C3732( C3520 C3732 ) C3523_=_C3527( C3523 C3527 ) C3523_=_C3642( C3523 C3642 ) C3523_=_C3779( C3523 C3779 ) C3523_=_C3808( C3523 C3808 ) \nC3523_=_C3841( C3523 C3841 ) C3523_=_C3842( C3523 C3842 ) C3523_=_C3844( C3523 C3844 ) C3523_=_C3845( C3523 C3845 ) C3523_=_C3846( C3523 C3846 ) C3523_=_C3848( C3523 C3848 ) \nC3523_=_C3849( C3523 C3849 ) C3527_=_C3584( C3527 C3584 ) C3527_=_C3627( C3527 C3627 ) C3527_=_C3700( C3527 C3700 ) C3527_=_C3719( C3527 C3719 ) C3527_=_C3743( C3527 C3743 ) \nC3527_=_C3761( C3527 C3761 ) C3527_=_C3783( C3527 C3783 ) C3527_=_C3998( C3527 C3998 ) C3527_=_C4002( C3527 C4002 ) C3527_=_C4030( C3527 C4030 ) C3527_=_C4034( C3527 C4034 ) \nC3527_=_C4043( C3527 C4043 ) C3527_=_C4044( C3527 C4044 ) C3527_=_C4045( C3527 C4045 ) C3527_=_C4046( C3527 C4046 ) C3531_=_C3532( C3531 C3532 ) C3531_=_C3533( C3531 C3533 ) \nC3531_=_C3535( C3531 C3535 ) C3531_=_C3536( C3531 C3536 ) C3531_=_C3537( C3531 C3537 ) C3531_=_C3538( C3531 C3538 ) C3531_=_C3539( C3531 C3539 ) C3531_=_C3540( C3531 C3540 ) \nC3531_=_C3541( C3531 C3541 ) C3531_=_C3542( C3531 C3542 ) C3532_=_C3533( C3532 C3533 ) C3532_=_C3535( C3532 C3535 ) C3532_=_C3536( C3532 C3536 ) C3532_=_C3537( C3532 C3537 ) \nC3532_=_C3538( C3532 C3538 ) C3532_=_C3539( C3532 C3539 ) C3532_=_C3540( C3532 C3540 ) C3532_=_C3541( C3532 C3541 ) C3532_=_C3542( C3532 C3542 ) C3533_=_C3535( C3533 C3535 ) \nC3533_=_C3536( C3533 C3536 ) C3533_=_C3537( C3533 C3537 ) C3533_=_C3538( C3533 C3538 ) C3533_=_C3539( C3533 C3539 ) C3533_=_C3540( C3533 C3540 ) C3533_=_C3541( C3533 C3541 ) \nC3533_=_C3542( C3533 C3542 ) C3533_=_C3679( C3533 C3679 ) C3535_=_C3536( C3535 C3536 ) C3535_=_C3537( C3535 C3537 ) C3535_=_C3538( C3535 C3538 ) C3535_=_C3539( C3535 C3539 ) \nC3535_=_C3540( C3535 C3540 ) C3535_=_C3541( C3535 C3541 ) C3535_=_C3542( C3535 C3542 ) C3535_=_C3836( C3535 C3836 ) C3535_=_C3893( C3535 C3893 ) C3536_=_C3537( C3536 C3537 ) \nC3536_=_C3538( C3536 C3538 ) C3536_=_C3539( C3536 C3539 ) C3536_=_C3540( C3536 C3540 ) C3536_=_C3541( C3536 C3541 ) C3536_=_C3542( C3536 C3542 ) C3536_=_C3901( C3536 C3901 ) \nC3537_=_C3538( C3537 C3538 ) C3537_=_C3539( C3537 C3539 ) C3537_=_C3540( C3537 C3540 ) C3537_=_C3541( C3537 C3541 ) C3537_=_C3542( C3537 C3542 ) C3537_=_C3655( C3537 C3655 ) \nC3537_=_C3724( C3537 C3724 ) C3537_=_C3962( C3537 C3962 ) C3538_=_C3539( C3538 C3539 ) C3538_=_C3540( C3538 C3540 ) C3538_=_C3541( C3538 C3541 ) C3538_=_C3542( C3538 C3542 ) \nC3538_=_C3726( C3538 C3726 ) C3538_=_C3841( C3538 C3841 ) C3538_=_C4002( C3538 C4002 ) C3538_=_C4005( C3538 C4005 ) C3539_=_C3540( C3539 C3540 ) C3539_=_C3541( C3539 C3541 ) \nC3539_=_C3542( C3539 C3542 ) C3539_=_C4023( C3539 C4023 ) C3540_=_C3541( C3540 C3541 ) C3540_=_C3542( C3540 C3542 ) C3540_=_C4029( C3540 C4029 ) C3541_=_C3542( C3541 C3542 ) \nC3541_=_C3679( C3541 C3679 ) C3541_=_C3893( C3541 C3893 ) C3541_=_C3988( C3541 C3988 ) C3541_=_C4023( C3541 C4023 ) C3541_=_C4029( C3541 C4029 ) C3541_=_C4074( C3541 C4074 ) \nC3542_=_C3732( C3542 C3732 ) C3542_=_C3962( C3542 C3962 ) C3551_=_C3621( C3551 C3621 ) C3551_=_C3637( C3551 C3637 ) C3551_=_C3649( C3551 C3649 ) C3551_=_C3814( C3551 C3814 ) \nC3551_=_C3845( C3551 C3845 ) C3551_=_C3946( C3551 C3946 ) C3551_=_C3967( C3551 C3967 ) C3551_=_C4059( C3551 C4059 ) C3551_=_C4063( C3551 C4063 ) C3551_=_C4064( C3551 C4064 ) \nC3566_=_C3690( C3566 C3690 ) C3566_=_C3747( C3566 C3747 ) C3566_=_C3815( C3566 C3815 ) C3566_=_C3849( C3566 C3849 ) C3566_=_C3869( C3566 C3869 ) C3566_=_C3887( C3566 C3887 ) \nC3566_=_C3901( C3566 C3901 ) C3566_=_C3979( C3566 C3979 ) C3566_=_C4005( C3566 C4005 ) C3569_=_C3573( C3569 C3573 ) C3569_=_C3631( C3569 C3631 ) C3569_=_C3693( C3569 C3693 ) \nC3569_=_C3703( C3569 C3703 ) C3569_=_C3870( C3569 C3870 ) C3569_=_C3871( C3569 C3871 ) C3569_=_C3872( C3569 C3872 ) C3569_=_C3874( C3569 C3874 ) C3569_=_C3875( C3569 C3875 ) \nC3569_=_C3876( C3569 C3876 ) C3573_=_C3718( C3573 C3718 ) C3573_=_C3727( C3573 C3727 ) C3573_=_C3742( C3573 C3742 ) C3573_=_C3760( C3573 C3760 ) C3573_=_C3994( C3573 C3994 ) \nC3573_=_C3996( C3573 C3996 ) C3573_=_C4030( C3573 C4030 ) C3573_=_C4031( C3573 C4031 ) C3573_=_C4032( C3573 C4032 ) C3573_=_C4033( C3573 C4033 ) C3584_=_C3627( C3584 C3627 ) \nC3584_=_C3700( C3584 C3700 ) C3584_=_C3719( C3584 C3719 ) C3584_=_C3743( C3584 C3743 ) C3584_=_C3761( C3584 C3761 ) C3584_=_C3783( C3584 C3783 ) C3584_=_C3998( C3584 C3998 ) \nC3584_=_C4002( C3584 C4002 ) C3584_=_C4030( C3584 C4030 ) C3584_=_C4034( C3584 C4034 ) C3584_=_C4043( C3584 C4043 ) C3584_=_C4044( C3584 C4044 ) C3584_=_C4045( C3584 C4045 ) \nC3584_=_C4046( C3584 C4046 ) C3621_=_C3637( C3621 C3637 ) C3621_=_C3649( C3621 C3649 ) C3621_=_C3814( C3621 C3814 ) C3621_=_C3845( C3621 C3845 ) C3621_=_C3946( C3621 C3946 ) \nC3621_=_C3967( C3621 C3967 ) C3621_=_C4059( C3621 C4059 ) C3621_=_C4063( C3621 C4063 ) C3621_=_C4064( C3621 C4064 ) C3627_=_C3700( C3627 C3700 ) C3627_=_C3719( C3627 C3719 ) \nC3627_=_C3743( C3627 C3743 ) C3627_=_C3761( C3627 C3761 ) C3627_=_C3783( C3627 C3783 ) C3627_=_C3998( C3627 C3998 ) C3627_=_C4002( C3627 C4002 ) C3627_=_C4030( C3627 C4030 ) \nC3627_=_C4034( C3627 C4034 ) C3627_=_C4043( C3627 C4043 ) C3627_=_C4044( C3627 C4044 ) C3627_=_C4045( C3627 C4045 ) C3627_=_C4046( C3627 C4046 ) C3631_=_C3637( C3631 C3637 ) \nC3631_=_C3693( C3631 C3693 ) C3631_=_C3703( C3631 C3703 ) C3631_=_C3870( C3631 C3870 ) C3631_=_C3871( C3631 C3871 ) C3631_=_C3872( C3631 C3872 ) C3631_=_C3874( C3631 C3874 ) \nC3631_=_C3875( C3631 C3875 ) C3631_=_C3876( C3631 C3876 ) C3637_=_C3649( C3637 C3649 ) C3637_=_C3814( C3637 C3814 ) C3637_=_C3845( C3637 C3845 ) C3637_=_C3946( C3637 C3946 ) \nC3637_=_C3967( C3637 C3967 ) C3637_=_C4059( C3637 C4059 ) C3637_=_C4063( C3637 C4063 ) C3637_=_C4064( C3637 C4064 ) C3641_=_C3642( C3641 C3642 ) C3641_=_C3649( C3641 C3649 ) \nC3641_=_C3651( C3641 C3651 ) C3641_=_C3653( C3641 C3653 ) C3641_=_C3654( C3641 C3654 ) C3641_=_C3655( C3641 C3655 ) C3641_=_C3656( C3641 C3656 ) C3641_=_C3657( C3641 C3657 ) \nC3641_=_C3658( C3641 C3658 ) C3641_=_C3659( C3641 C3659 ) C3642_=_C3649( C3642 C3649 ) C3642_=_C3651( C3642 C3651 ) C3642_=_C3779( C3642 C3779 ) C3642_=_C3808( C3642 C3808 ) \nC3642_=_C3841( C3642 C3841 ) C3642_=_C3842( C3642 C3842 ) C3642_=_C3844(</w:t>
      </w:r>
    </w:p>
    <w:p>
      <w:pPr>
        <w:pStyle w:val="PreformattedText"/>
        <w:bidi w:val="0"/>
        <w:spacing w:before="0" w:after="0"/>
        <w:jc w:val="left"/>
        <w:rPr/>
      </w:pPr>
      <w:r>
        <w:rPr/>
        <w:t xml:space="preserve"> </w:t>
      </w:r>
      <w:r>
        <w:rPr/>
        <w:t>C3642 C3844 ) C3642_=_C3845( C3642 C3845 ) C3642_=_C3846( C3642 C3846 ) C3642_=_C3848( C3642 C3848 ) \nC3642_=_C3849( C3642 C3849 ) C3649_=_C3651( C3649 C3651 ) C3649_=_C3814( C3649 C3814 ) C3649_=_C3845( C3649 C3845 ) C3649_=_C3946( C3649 C3946 ) C3649_=_C3967( C3649 C3967 ) \nC3649_=_C4059( C3649 C4059 ) C3649_=_C4063( C3649 C4063 ) C3649_=_C4064( C3649 C4064 ) C3651_=_C3797( C3651 C3797 ) C3651_=_C4016( C3651 C4016 ) C3651_=_C4056( C3651 C4056 ) \nC3651_=_C4068( C3651 C4068 ) C3653_=_C3654( C3653 C3654 ) C3653_=_C3655( C3653 C3655 ) C3653_=_C3656( C3653 C3656 ) C3653_=_C3657( C3653 C3657 ) C3653_=_C3658( C3653 C3658 ) \nC3653_=_C3659( C3653 C3659 ) C3653_=_C3850( C3653 C3850 ) C3653_=_C3852( C3653 C3852 ) C3653_=_C3853( C3653 C3853 ) C3653_=_C3854( C3653 C3854 ) C3653_=_C3855( C3653 C3855 ) \nC3654_=_C3655( C3654 C3655 ) C3654_=_C3656( C3654 C3656 ) C3654_=_C3657( C3654 C3657 ) C3654_=_C3658( C3654 C3658 ) C3654_=_C3659( C3654 C3659 ) C3654_=_C3665( C3654 C3665 ) \nC3654_=_C3850( C3654 C3850 ) C3655_=_C3656( C3655 C3656 ) C3655_=_C3657( C3655 C3657 ) C3655_=_C3658( C3655 C3658 ) C3655_=_C3659( C3655 C3659 ) C3655_=_C3724( C3655 C3724 ) \nC3655_=_C3962( C3655 C3962 ) C3656_=_C3657( C3656 C3657 ) C3656_=_C3658( C3656 C3658 ) C3656_=_C3659( C3656 C3659 ) C3656_=_C3852( C3656 C3852 ) C3657_=_C3658( C3657 C3658 ) \nC3657_=_C3659( C3657 C3659 ) C3657_=_C3667( C3657 C3667 ) C3657_=_C3895( C3657 C3895 ) C3658_=_C3659( C3658 C3659 ) C3658_=_C4031( C3658 C4031 ) C3658_=_C4043( C3658 C4043 ) \nC3659_=_C3730( C3659 C3730 ) C3659_=_C3846( C3659 C3846 ) C3659_=_C3853( C3659 C3853 ) C3659_=_C4044( C3659 C4044 ) C3659_=_C4068( C3659 C4068 ) C3664_=_C3665( C3664 C3665 ) \nC3664_=_C3666( C3664 C3666 ) C3664_=_C3667( C3664 C3667 ) C3664_=_C3668( C3664 C3668 ) C3664_=_C3669( C3664 C3669 ) C3664_=_C3670( C3664 C3670 ) C3664_=_C3671( C3664 C3671 ) \nC3664_=_C3672( C3664 C3672 ) C3664_=_C3887( C3664 C3887 ) C3665_=_C3666( C3665 C3666 ) C3665_=_C3667( C3665 C3667 ) C3665_=_C3668( C3665 C3668 ) C3665_=_C3669( C3665 C3669 ) \nC3665_=_C3670( C3665 C3670 ) C3665_=_C3671( C3665 C3671 ) C3665_=_C3672( C3665 C3672 ) C3665_=_C3850( C3665 C3850 ) C3666_=_C3667( C3666 C3667 ) C3666_=_C3668( C3666 C3668 ) \nC3666_=_C3669( C3666 C3669 ) C3666_=_C3670( C3666 C3670 ) C3666_=_C3671( C3666 C3671 ) C3666_=_C3672( C3666 C3672 ) C3667_=_C3668( C3667 C3668 ) C3667_=_C3669( C3667 C3669 ) \nC3667_=_C3670( C3667 C3670 ) C3667_=_C3671( C3667 C3671 ) C3667_=_C3672( C3667 C3672 ) C3667_=_C3895( C3667 C3895 ) C3668_=_C3669( C3668 C3669 ) C3668_=_C3670( C3668 C3670 ) \nC3668_=_C3671( C3668 C3671 ) C3668_=_C3672( C3668 C3672 ) C3669_=_C3670( C3669 C3670 ) C3669_=_C3671( C3669 C3671 ) C3669_=_C3672( C3669 C3672 ) C3669_=_C3854( C3669 C3854 ) \nC3670_=_C3671( C3670 C3671 ) C3670_=_C3672( C3670 C3672 ) C3671_=_C3672( C3671 C3672 ) C3672_=_C3840( C3672 C3840 ) C3672_=_C3855( C3672 C3855 ) C3679_=_C3893( C3679 C3893 ) \nC3679_=_C3988( C3679 C3988 ) C3679_=_C4023( C3679 C4023 ) C3679_=_C4029( C3679 C4029 ) C3679_=_C4074( C3679 C4074 ) C3690_=_C3747( C3690 C3747 ) C3690_=_C3815( C3690 C3815 ) \nC3690_=_C3849( C3690 C3849 ) C3690_=_C3869( C3690 C3869 ) C3690_=_C3887( C3690 C3887 ) C3690_=_C3901( C3690 C3901 ) C3690_=_C3979( C3690 C3979 ) C3690_=_C4005( C3690 C4005 ) \nC3693_=_C3700( C3693 C3700 ) C3693_=_C3703( C3693 C3703 ) C3693_=_C3870( C3693 C3870 ) C3693_=_C3871( C3693 C3871 ) C3693_=_C3872( C3693 C3872 ) C3693_=_C3874( C3693 C3874 ) \nC3693_=_C3875( C3693 C3875 ) C3693_=_C3876( C3693 C3876 ) C3700_=_C3719( C3700 C3719 ) C3700_=_C3743( C3700 C3743 ) C3700_=_C3761( C3700 C3761 ) C3700_=_C3783( C3700 C3783 ) \nC3700_=_C3998( C3700 C3998 ) C3700_=_C4002( C3700 C4002 ) C3700_=_C4030( C3700 C4030 ) C3700_=_C4034( C3700 C4034 ) C3700_=_C4043( C3700 C4043 ) C3700_=_C4044( C3700 C4044 ) \nC3700_=_C4045( C3700 C4045 ) C3700_=_C4046( C3700 C4046 ) C3703_=_C3870( C3703 C3870 ) C3703_=_C3871( C3703 C3871 ) C3703_=_C3872( C3703 C3872 ) C3703_=_C3874( C3703 C3874 ) \nC3703_=_C3875( C3703 C3875 ) C3703_=_C3876( C3703 C3876 ) C3718_=_C3719( C3718 C3719 ) C3718_=_C3727( C3718 C3727 ) C3718_=_C3742( C3718 C3742 ) C3718_=_C3760( C3718 C3760 ) \nC3718_=_C3994( C3718 C3994 ) C3718_=_C3996( C3718 C3996 ) C3718_=_C4030( C3718 C4030 ) C3718_=_C4031( C3718 C4031 ) C3718_=_C4032( C3718 C4032 ) C3718_=_C4033( C3718 C4033 ) \nC3719_=_C3743( C3719 C3743 ) C3719_=_C3761( C3719 C3761 ) C3719_=_C3783( C3719 C3783 ) C3719_=_C3998( C3719 C3998 ) C3719_=_C4002( C3719 C4002 ) C3719_=_C4030( C3719 C4030 ) \nC3719_=_C4034( C3719 C4034 ) C3719_=_C4043( C3719 C4043 ) C3719_=_C4044( C3719 C4044 ) C3719_=_C4045( C3719 C4045 ) C3719_=_C4046( C3719 C4046 ) C3722_=_C3724( C3722 C3724 ) \nC3722_=_C3725( C3722 C3725 ) C3722_=_C3726( C3722 C3726 ) C3722_=_C3727( C3722 C3727 ) C3722_=_C3728( C3722 C3728 ) C3722_=_C3730( C3722 C3730 ) C3722_=_C3731( C3722 C3731 ) \nC3722_=_C3732( C3722 C3732 ) C3722_=_C3779( C3722 C3779 ) C3722_=_C3783( C3722 C3783 ) C3724_=_C3725( C3724 C3725 ) C3724_=_C3726( C3724 C3726 ) C3724_=_C3727( C3724 C3727 ) \nC3724_=_C3728( C3724 C3728 ) C3724_=_C3730( C3724 C3730 ) C3724_=_C3731( C3724 C3731 ) C3724_=_C3732( C3724 C3732 ) C3724_=_C3962( C3724 C3962 ) C3725_=_C3726( C3725 C3726 ) \nC3725_=_C3727( C3725 C3727 ) C3725_=_C3728( C3725 C3728 ) C3725_=_C3730( C3725 C3730 ) C3725_=_C3731( C3725 C3731 ) C3725_=_C3732( C3725 C3732 ) C3725_=_C3994( C3725 C3994 ) \nC3726_=_C3727( C3726 C3727 ) C3726_=_C3728( C3726 C3728 ) C3726_=_C3730( C3726 C3730 ) C3726_=_C3731( C3726 C3731 ) C3726_=_C3732( C3726 C3732 ) C3726_=_C3841( C3726 C3841 ) \nC3726_=_C4002( C3726 C4002 ) C3726_=_C4005( C3726 C4005 ) C3727_=_C3728( C3727 C3728 ) C3727_=_C3730( C3727 C3730 ) C3727_=_C3731( C3727 C3731 ) C3727_=_C3732( C3727 C3732 ) \nC3727_=_C3742( C3727 C3742 ) C3727_=_C3760( C3727 C3760 ) C3727_=_C3994( C3727 C3994 ) C3727_=_C3996( C3727 C3996 ) C3727_=_C4030( C3727 C4030 ) C3727_=_C4031( C3727 C4031 ) \nC3727_=_C4032( C3727 C4032 ) C3727_=_C4033( C3727 C4033 ) C3728_=_C3730( C3728 C3730 ) C3728_=_C3731( C3728 C3731 ) C3728_=_C3732( C3728 C3732 ) C3728_=_C3842( C3728 C3842 ) \nC3728_=_C3874( C3728 C3874 ) C3728_=_C4034( C3728 C4034 ) C3730_=_C3731( C3730 C3731 ) C3730_=_C3732( C3730 C3732 ) C3730_=_C3846( C3730 C3846 ) C3730_=_C3853( C3730 C3853 ) \nC3730_=_C4044( C3730 C4044 ) C3730_=_C4068( C3730 C4068 ) C3731_=_C3732( C3731 C3732 ) C3731_=_C3848( C3731 C3848 ) C3731_=_C4045( C3731 C4045 ) C3732_=_C3962( C3732 C3962 ) \nC3733_=_C3836( C3733 C3836 ) C3733_=_C3837( C3733 C3837 ) C3733_=_C3838( C3733 C3838 ) C3733_=_C3839( C3733 C3839 ) C3733_=_C3840( C3733 C3840 ) C3742_=_C3743( C3742 C3743 ) \nC3742_=_C3747( C3742 C3747 ) C3742_=_C3760( C3742 C3760 ) C3742_=_C3994( C3742 C3994 ) C3742_=_C3996( C3742 C3996 ) C3742_=_C4030( C3742 C4030 ) C3742_=_C4031( C3742 C4031 ) \nC3742_=_C4032( C3742 C4032 ) C3742_=_C4033( C3742 C4033 ) C3743_=_C3747( C3743 C3747 ) C3743_=_C3761( C3743 C3761 ) C3743_=_C3783( C3743 C3783 ) C3743_=_C3998( C3743 C3998 ) \nC3743_=_C4002( C3743 C4002 ) C3743_=_C4030( C3743 C4030 ) C3743_=_C4034( C3743 C4034 ) C3743_=_C4043( C3743 C4043 ) C3743_=_C4044( C3743 C4044 ) C3743_=_C4045( C3743 C4045 ) \nC3743_=_C4046( C3743 C4046 ) C3747_=_C3815( C3747 C3815 ) C3747_=_C3849( C3747 C3849 ) C3747_=_C3869( C3747 C3869 ) C3747_=_C3887( C3747 C3887 ) C3747_=_C3901( C3747 C3901 ) \nC3747_=_C3979( C3747 C3979 ) C3747_=_C4005( C3747 C4005 ) C3760_=_C3761( C3760 C3761 ) C3760_=_C3994( C3760 C3994 ) C3760_=_C3996( C3760 C3996 ) C3760_=_C4030( C3760 C4030 ) \nC3760_=_C4031( C3760 C4031 ) C3760_=_C4032( C3760 C4032 ) C3760_=_C4033( C3760 C4033 ) C3761_=_C3783( C3761 C3783 ) C3761_=_C3998( C3761 C3998 ) C3761_=_C4002( C3761 C4002 ) \nC3761_=_C4030( C3761 C4030 ) C3761_=_C4034( C3761 C4034 ) C3761_=_C4043( C3761 C4043 ) C3761_=_C4044( C3761 C4044 ) C3761_=_C4045( C3761 C4045 ) C3761_=_C4046( C3761 C4046 ) \nC3779_=_C3783( C3779 C3783 ) C3779_=_C3808( C3779 C3808 ) C3779_=_C3841( C3779 C3841 ) C3779_=_C3842( C3779 C3842 ) C3779_=_C3844( C3779 C3844 ) C3779_=_C3845( C3779 C3845 ) \nC3779_=_C3846( C3779 C3846 ) C3779_=_C3848( C3779 C3848 ) C3779_=_C3849( C3779 C3849 ) C3783_=_C3998( C3783 C3998 ) C3783_=_C4002( C3783 C4002 ) C3783_=_C4030( C3783 C4030 ) \nC3783_=_C4034( C3783 C4034 ) C3783_=_C4043( C3783 C4043 ) C3783_=_C4044( C3783 C4044 ) C3783_=_C4045( C3783 C4045 ) C3783_=_C4046( C3783 C4046 ) C3797_=_C4016( C3797 C4016 ) \nC3797_=_C4056( C3797 C4056 ) C3797_=_C4068( C3797 C4068 ) C3800_=_C3894( C3800 C3894 ) C3800_=_C3895( C3800 C3895 ) C3808_=_C3814( C3808 C3814 ) C3808_=_C3815( C3808 C3815 ) \nC3808_=_C3841( C3808 C3841 ) C3808_=_C3842( C3808 C3842 ) C3808_=_C3844( C3808 C3844 ) C3808_=_C3845( C3808 C3845 ) C3808_=_C3846( C3808 C3846 ) C3808_=_C3848( C3808 C3848 ) \nC3808_=_C3849( C3808 C3849 ) C3814_=_C3815( C3814 C3815 ) C3814_=_C3845( C3814 C3845 ) C3814_=_C3946( C3814 C3946 ) C3814_=_C3967( C3814 C3967 ) C3814_=_C4059( C3814 C4059 ) \nC3814_=_C4063( C3814 C4063 ) C3814_=_C4064( C3814 C4064 ) C3815_=_C3849( C3815 C3849 ) C3815_=_C3869( C3815 C3869 ) C3815_=_C3887( C3815 C3887 ) C3815_=_C3901( C3815 C3901 ) \nC3815_=_C3979( C3815 C3979 ) C3815_=_C4005( C3815 C4005 ) C3836_=_C3837( C3836 C3837 ) C3836_=_C3838( C3836 C3838 ) C3836_=_C3839( C3836 C3839 ) C3836_=_C3840( C3836 C3840 ) \nC3836_=_C3893( C3836 C3893 ) C3837_=_C3838( C3837 C3838 ) C3837_=_C3839( C3837 C3839 ) C3837_=_C3840( C3837 C3840 ) C3838_=_C3839( C3838 C3839 ) C3838_=_C3840( C3838 C3840 ) \nC3839_=_C3840( C3839 C3840 ) C3839_=_C3876( C3839 C3876 ) C3840_=_C3855( C3840 C3855 ) C3841_=_C3842( C3841 C3842 ) C3841_=_C3844( C3841 C3844 ) C3841_=_C3845( C3841 C3845 ) \nC3841_=_C3846( C3841 C3846 ) C3841_=_C3848( C3841 C3848 ) C3841_=_C3849( C3841 C3849 ) C3841_=_C4002( C3841 C4002 ) C3841_=_C4005( C3841 C4005 ) C3842_=_C3844( C3842 C3844 ) \nC3842_=_C3845( C3842 C3845 ) C3842_=_C3846( C3842 C3846 ) C3842_=_C3848( C3842 C3848 ) C3842_=_C3849( C3842 C3849 ) C3842_=_C3874(</w:t>
      </w:r>
    </w:p>
    <w:p>
      <w:pPr>
        <w:pStyle w:val="PreformattedText"/>
        <w:bidi w:val="0"/>
        <w:spacing w:before="0" w:after="0"/>
        <w:jc w:val="left"/>
        <w:rPr/>
      </w:pPr>
      <w:r>
        <w:rPr/>
        <w:t xml:space="preserve"> </w:t>
      </w:r>
      <w:r>
        <w:rPr/>
        <w:t>C3842 C3874 ) C3842_=_C4034( C3842 C4034 ) \nC3844_=_C3845( C3844 C3845 ) C3844_=_C3846( C3844 C3846 ) C3844_=_C3848( C3844 C3848 ) C3844_=_C3849( C3844 C3849 ) C3844_=_C3940( C3844 C3940 ) C3844_=_C4056( C3844 C4056 ) \nC3845_=_C3846( C3845 C3846 ) C3845_=_C3848( C3845 C3848 ) C3845_=_C3849( C3845 C3849 ) C3845_=_C3946( C3845 C3946 ) C3845_=_C3967( C3845 C3967 ) C3845_=_C4059( C3845 C4059 ) \nC3845_=_C4063( C3845 C4063 ) C3845_=_C4064( C3845 C4064 ) C3846_=_C3848( C3846 C3848 ) C3846_=_C3849( C3846 C3849 ) C3846_=_C3853( C3846 C3853 ) C3846_=_C4044( C3846 C4044 ) \nC3846_=_C4068( C3846 C4068 ) C3848_=_C3849( C3848 C3849 ) C3848_=_C4045( C3848 C4045 ) C3849_=_C3869( C3849 C3869 ) C3849_=_C3887( C3849 C3887 ) C3849_=_C3901( C3849 C3901 ) \nC3849_=_C3979( C3849 C3979 ) C3849_=_C4005( C3849 C4005 ) C3850_=_C3852( C3850 C3852 ) C3850_=_C3853( C3850 C3853 ) C3850_=_C3854( C3850 C3854 ) C3850_=_C3855( C3850 C3855 ) \nC3852_=_C3853( C3852 C3853 ) C3852_=_C3854( C3852 C3854 ) C3852_=_C3855( C3852 C3855 ) C3853_=_C3854( C3853 C3854 ) C3853_=_C3855( C3853 C3855 ) C3853_=_C4044( C3853 C4044 ) \nC3853_=_C4068( C3853 C4068 ) C3854_=_C3855( C3854 C3855 ) C3869_=_C3887( C3869 C3887 ) C3869_=_C3901( C3869 C3901 ) C3869_=_C3979( C3869 C3979 ) C3869_=_C4005( C3869 C4005 ) \nC3870_=_C3871( C3870 C3871 ) C3870_=_C3872( C3870 C3872 ) C3870_=_C3874( C3870 C3874 ) C3870_=_C3875( C3870 C3875 ) C3870_=_C3876( C3870 C3876 ) C3871_=_C3872( C3871 C3872 ) \nC3871_=_C3874( C3871 C3874 ) C3871_=_C3875( C3871 C3875 ) C3871_=_C3876( C3871 C3876 ) C3871_=_C3988( C3871 C3988 ) C3872_=_C3874( C3872 C3874 ) C3872_=_C3875( C3872 C3875 ) \nC3872_=_C3876( C3872 C3876 ) C3874_=_C3875( C3874 C3875 ) C3874_=_C3876( C3874 C3876 ) C3874_=_C4034( C3874 C4034 ) C3875_=_C3876( C3875 C3876 ) C3875_=_C4032( C3875 C4032 ) \nC3887_=_C3901( C3887 C3901 ) C3887_=_C3979( C3887 C3979 ) C3887_=_C4005( C3887 C4005 ) C3893_=_C3988( C3893 C3988 ) C3893_=_C4023( C3893 C4023 ) C3893_=_C4029( C3893 C4029 ) \nC3893_=_C4074( C3893 C4074 ) C3894_=_C3895( C3894 C3895 ) C3901_=_C3979( C3901 C3979 ) C3901_=_C4005( C3901 C4005 ) C3940_=_C3941( C3940 C3941 ) C3940_=_C4056( C3940 C4056 ) \nC3946_=_C3967( C3946 C3967 ) C3946_=_C4059( C3946 C4059 ) C3946_=_C4063( C3946 C4063 ) C3946_=_C4064( C3946 C4064 ) C3967_=_C4059( C3967 C4059 ) C3967_=_C4063( C3967 C4063 ) \nC3967_=_C4064( C3967 C4064 ) C3979_=_C4005( C3979 C4005 ) C3988_=_C4023( C3988 C4023 ) C3988_=_C4029( C3988 C4029 ) C3988_=_C4074( C3988 C4074 ) C3994_=_C3996( C3994 C3996 ) \nC3994_=_C4030( C3994 C4030 ) C3994_=_C4031( C3994 C4031 ) C3994_=_C4032( C3994 C4032 ) C3994_=_C4033( C3994 C4033 ) C3996_=_C3998( C3996 C3998 ) C3996_=_C4030( C3996 C4030 ) \nC3996_=_C4031( C3996 C4031 ) C3996_=_C4032( C3996 C4032 ) C3996_=_C4033( C3996 C4033 ) C3998_=_C4002( C3998 C4002 ) C3998_=_C4030( C3998 C4030 ) C3998_=_C4034( C3998 C4034 ) \nC3998_=_C4043( C3998 C4043 ) C3998_=_C4044( C3998 C4044 ) C3998_=_C4045( C3998 C4045 ) C3998_=_C4046( C3998 C4046 ) C4002_=_C4005( C4002 C4005 ) C4002_=_C4030( C4002 C4030 ) \nC4002_=_C4034( C4002 C4034 ) C4002_=_C4043( C4002 C4043 ) C4002_=_C4044( C4002 C4044 ) C4002_=_C4045( C4002 C4045 ) C4002_=_C4046( C4002 C4046 ) C4016_=_C4056( C4016 C4056 ) \nC4016_=_C4068( C4016 C4068 ) C4023_=_C4029( C4023 C4029 ) C4023_=_C4074( C4023 C4074 ) C4029_=_C4074( C4029 C4074 ) C4030_=_C4031( C4030 C4031 ) C4030_=_C4032( C4030 C4032 ) \nC4030_=_C4033( C4030 C4033 ) C4030_=_C4034( C4030 C4034 ) C4030_=_C4043( C4030 C4043 ) C4030_=_C4044( C4030 C4044 ) C4030_=_C4045( C4030 C4045 ) C4030_=_C4046( C4030 C4046 ) \nC4031_=_C4032( C4031 C4032 ) C4031_=_C4033( C4031 C4033 ) C4031_=_C4043( C4031 C4043 ) C4032_=_C4033( C4032 C4033 ) C4033_=_C4046( C4033 C4046 ) C4033_=_C4064( C4033 C4064 ) \nC4034_=_C4043( C4034 C4043 ) C4034_=_C4044( C4034 C4044 ) C4034_=_C4045( C4034 C4045 ) C4034_=_C4046( C4034 C4046 ) C4043_=_C4044( C4043 C4044 ) C4043_=_C4045( C4043 C4045 ) \nC4043_=_C4046( C4043 C4046 ) C4044_=_C4045( C4044 C4045 ) C4044_=_C4046( C4044 C4046 ) C4044_=_C4068( C4044 C4068 ) C4045_=_C4046( C4045 C4046 ) C4046_=_C4064( C4046 C4064 ) \nC4056_=_C4068( C4056 C4068 ) C4059_=_C4063( C4059 C4063 ) C4059_=_C4064( C4059 C4064 ) C4063_=_C4064( C4063 C4064 ) C4063_=_C4074( C4063 C4074 ) "];61-&gt;62[label="1133: C15 C41 C60 C61 C62 \nC88 C114 C116 C117 C148 C150 \nC151 C152 C166 C192 C194 C208 \nC211 C227 C240 C246 C256 C271 \nC273 C282 C293 C295 C298 C307 \nC311 C315 C324 C335 C337 C339 \nC345 C348 C360 C366 C368 C370 \nC372 C381 C390 C400 C410 C411 \nC416 C421 C423 C427 C432 C438 \nC441 C465 C466 C467 C469 C470 \nC473 C479 C480 C483 C484 C487 \nC492 C496 C501 C502 C506 C508 \nC511 C512 C513 C514 C515 C516 \nC520 C521 C524 C528 C530 C536 \nC549 C558 C559 C560 C565 C566 \nC568 C569 C570 C572 C575 C576 \nC577 C578 C584 C590 C605 C609 \nC610 C611 C612 C617 C620 C621 \nC622 C623 C624 C625 C626 C628 \nC629 C630 C631 C634 C635 C636 \nC637 C638 C639 C641 C642 C645 \nC646 C648 C649 C650 C651 C652 \nC653 C655 C656 C657 C658 C672 \nC683 C685 C687 C692 C693 C694 \nC695 C696 C697 C698 C702 C703 \nC706 C708 C709 C710 C711 C715 \nC716 C717 C718 C720 C722 C726 \nC727 C729 C730 C733 C734 C735 \nC739 C746 C753 C757 C765 C769 \nC779 C783 C785 C786 C787 C790 \nC791 C792 C793 C795 C796 C797 \nC798 C799 C800 C801 C802 C804 \nC805 C806 C808 C809 C817 C822 \nC825 C840 C843 C862 C863 C885 \nC887 C890 C892 C893 C897 C904 \nC905 C909 C910 C912 C914 C915 \nC917 C921 C924 C925 C930 C931 \nC932 C934 C935 C947 C963 C966 \nC967 C968 C971 C974 C978 C980 \nC982 C983 C985 C989 C992 C993 \nC994 C995 C996 C1001 C1003 C1006 \nC1007 C1008 C1010 C1012 C1013 C1015 \nC1016 C1017 C1018 C1020 C1021 C1022 \nC1023 C1024 C1025 C1026 C1027 C1028 \nC1029 C1031 C1032 C1036 C1040 C1043 \nC1044 C1048 C1050 C1052 C1053 C1054 \nC1055 C1056 C1057 C1058 C1059 C1064 \nC1076 C1077 C1085 C1092 C1094 C1097 \nC1105 C1106 C1107 C1111 C1114 C1115 \nC1118 C1121 C1122 C1123 C1125 C1129 \nC1133 C1178 C1180 C1181 C1182 C1184 \nC1185 C1186 C1195 C1200 C1205 C1206 \nC1210 C1212 C1213 C1216 C1217 C1218 \nC1219 C1220 C1222 C1223 C1224 C1225 \nC1226 C1227 C1228 C1230 C1231 C1232 \nC1233 C1235 C1237 C1238 C1239 C1241 \nC1243 C1244 C1246 C1247 C1248 C1249 \nC1250 C1251 C1252 C1253 C1257 C1260 \nC1269 C1275 C1276 C1280 C1283 C1289 \nC1300 C1304 C1308 C1311 C1312 C1319 \nC1320 C1321 C1334 C1344 C1359 C1360 \nC1364 C1365 C1380 C1381 C1383 C1384 \nC1386 C1389 C1396 C1402 C1426 C1431 \nC1434 C1435 C1436 C1440 C1441 C1443 \nC1446 C1450 C1451 C1453 C1454 C1455 \nC1456 C1457 C1459 C1461 C1462 C1463 \nC1465 C1466 C1471 C1472 C1473 C1474 \nC1475 C1479 C1480 C1481 C1482 C1483 \nC1484 C1485 C1486 C1487 C1491 C1492 \nC1493 C1494 C1495 C1497 C1499 C1500 \nC1503 C1508 C1509 C1510 C1514 C1516 \nC1517 C1519 C1528 C1530 C1540 C1541 \nC1542 C1543 C1544 C1547 C1550 C1551 \nC1552 C1554 C1555 C1557 C1558 C1559 \nC1560 C1561 C1563 C1564 C1567 C1571 \nC1576 C1586 C1587 C1589 C1590 C1592 \nC1593 C1594 C1595 C1597 C1600 C1601 \nC1603 C1604 C1605 C1606 C1607 C1609 \nC1611 C1612 C1613 C1614 C1615 C1617 \nC1618 C1619 C1620 C1621 C1622 C1623 \nC1624 C1635 C1639 C1643 C1645 C1647 \nC1648 C1649 C1650 C1651 C1653 C1655 \nC1656 C1658 C1659 C1660 C1661 C1662 \nC1663 C1664 C1666 C1667 C1668 C1670 \nC1671 C1672 C1673 C1679 C1681 C1683 \nC1687 C1688 C1689 C1691 C1692 C1694 \nC1695 C1696 C1697 C1702 C1718 C1721 \nC1727 C1736 C1737 C1742 C1745 C1746 \nC1753 C1754 C1756 C1757 C1758 C1759 \nC1762 C1764 C1765 C1766 C1768 C1769 \nC1770 C1772 C1775 C1776 C1777 C1779 \nC1780 C1784 C1796 C1812 C1815 C1818 \nC1823 C1825 C1831 C1837 C1844 C1850 \nC1852 C1855 C1860 C1879 C1882 C1883 \nC1887 C1899 C1906 C1914 C1933 C1939 \nC1941 C1950 C1964 C1970 C1971 C1973 \nC1975 C1976 C1988 C1991 C1995 C2013 \nC2014 C2015 C2024 C2026 C2028 C2032 \nC2034 C2035 C2037 C2042 C2054 C2058 \nC2060 C2064 C2065 C2067 C2069 C2072 \nC2076 C2079 C2083 C2095 C2096 C2097 \nC2099 C2100 C2103 C2104 C2105 C2106 \nC2107 C2108 C2110 C2111 C2112 C2117 \nC2118 C2123 C2125 C2133 C2134 C2139 \nC2141 C2142 C2148 C2149 C2150 C2151 \nC2152 C2153 C2154 C2156 C2158 C2159 \nC2160 C2161 C2163 C2164 C2169 C2171 \nC2178 C2185 C2189 C2192 C2196 C2202 \nC2204 C2207 C2212 C2219 C2223 C2227 \nC2228 C2229 C2230 C2231 C2232 C2234 \nC2236 C2237 C2238 C2240 C2241 C2242 \nC2243 C2250 C2252 C2256 C2261 C2262 \nC2266 C2267 C2269 C2270 C2271 C2273 \nC2274 C2275 C2276 C2280 C2286 C2297 \nC2304 C2316 C2321 C2333 C2335 C2337 \nC2352 C2354 C2355 C2356 C2357 C2359 \nC2360 C2361 C2365 C2372 C2377 C2382 \nC2383 C2399 C2402 C2406 C2408 C2411 \nC2417 C2434 C2437 C2438 C2442 C2443 \nC2449 C2450 C2459 C2480 C2501 C2503 \nC2504 C2505 C2506 C2508 C2509 C2510 \nC2511 C2512 C2513 C2514 C2515 C2516 \nC2519 C2520 C2521 C2522 C2523 C2524 \nC2525 C2526 C2528 C2529 C2530 C2531 \nC2533 C2534 C2536 C2537 C2538 C2539 \nC2542 C2544 C2546 C2554 C2560 C2571 \nC2572 C2599 C2601 C2611 C2613 C2631 \nC2636 C2639 C2642 C2649 C2650 C2651 \nC2652 C2653 C2654 C2656 C2657 C2658 \nC2662 C2672 C2673 C2674 C2676 C2677 \nC2678 C2679 C2680 C2681 C2682 C2683 \nC2684 C2687 C2688 C2689 C2690 C2692 \nC2694 C2695 C2699 C2702 C2703 C2705 \nC2710 C2714 C2716 C2729 C2732 C2745 \nC2747 C2748 C2749 C2750 C2751 C2753 \nC2754 C2755 C2756 C2757 C2758 C2759 \nC2761 C2763 C2765 C2766 C2767 C2769 \nC2770 C2773 C2775 C2776 C2777 C2786 \nC2788 C2790 C2791 C2795 C2796 C2797 \nC2798 C2799 C2801 C2804 C2814 C2817 \nC2818 C2835 C2837 C2875 C2878 C2882 \nC2893 C2900 C2903 C2905 C2907 C2913 \nC2917 C2918 C2922 C2932 C2963 C2969 \nC2970 C2972 C2973 C2974 C2975 C2976 \nC2977 C2978 C2979 C2980 C2981 C2982 \nC2983 C2984 C2986 C2987 C2992 C2999 \nC3002 C3004 C3005 C3006 C3008 C3011 \nC3012 C3013 C3014 C3015 C3016 C3017 \nC3034 C3035 C3037 C3048 C3049 C3051 \nC3058 C3067 C3069 C3070 C3071 C3072 \nC3073 C3074 C3077 C3079 C3080 C3081 \nC3085 C3087 C3097 C3099 C3100 C3101 \nC3104 C3105 C3106 C3107 C3109 C3110 \nC3113 C3114 C3117 C3124 C3130 C3132 \nC3133 C3134 C3137 C3138 C3139 C3141 \nC3145</w:t>
      </w:r>
    </w:p>
    <w:p>
      <w:pPr>
        <w:pStyle w:val="PreformattedText"/>
        <w:bidi w:val="0"/>
        <w:spacing w:before="0" w:after="0"/>
        <w:jc w:val="left"/>
        <w:rPr/>
      </w:pPr>
      <w:r>
        <w:rPr/>
        <w:t xml:space="preserve"> </w:t>
      </w:r>
      <w:r>
        <w:rPr/>
        <w:t>C3151 C3156 C3166 C3170 C3172 \nC3173 C3174 C3175 C3176 C3177 C3179 \nC3180 C3183 C3184 C3192 C3206 C3207 \nC3213 C3216 C3217 C3222 C3223 C3245 \nC3246 C3247 C3249 C3250 C3251 C3252 \nC3253 C3257 C3270 C3272 C3276 C3277 \nC3278 C3281 C3282 C3283 C3284 C3285 \nC3286 C3296 C3297 C3306 C3308 C3309 \nC3332 C3337 C3340 C3341 C3343 C3345 \nC3347 C3355 C3360 C3386 C3412 C3413 \nC3414 C3415 C3418 C3420 C3422 C3425 \nC3427 C3431 C3437 C3445 C3463 C3464 \nC3470 C3477 C3479 C3494 C3496 C3502 \nC3507 C3512 C3514 C3520 C3523 C3527 \nC3531 C3532 C3533 C3535 C3536 C3537 \nC3538 C3539 C3540 C3551 C3566 C3569 \nC3573 C3584 C3621 C3627 C3631 C3637 \nC3641 C3642 C3649 C3651 C3654 C3655 \nC3656 C3657 C3658 C3659 C3664 C3665 \nC3666 C3667 C3668 C3669 C3670 C3671 \nC3672 C3679 C3690 C3693 C3700 C3703 \nC3718 C3719 C3722 C3724 C3725 C3726 \nC3728 C3730 C3731 C3733 C3742 C3743 \nC3747 C3760 C3761 C3779 C3783 C3797 \nC3800 C3808 C3814 C3815 C3836 C3837 \nC3838 C3839 C3840 C3841 C3842 C3844 \nC3846 C3848 C3850 C3852 C3853 C3854 \nC3855 C3869 C3870 C3871 C3872 C3874 \nC3875 C3876 C3887 C3893 C3894 C3895 \nC3901 C3940 C3941 C3946 C3962 C3967 \nC3979 C3988 C3994 C3996 C3998 C4002 \nC4005 C4016 C4023 C4029 C4031 C4032 \nC4033 C4034 C4043 C4044 C4045 C4046 \nC4056 C4059 C4063 C4064 C4068 C4074 \n12941: C15_=_C62 ,C15_=_C152 ,C15_=_C166 ,C15_=_C324 ,C15_=_C360 ,\nC15_=_C423 ,C15_=_C1260 ,C15_=_C2118 ,C15_=_C2649 ,C15_=_C2650 ,C15_=_C2651 ,\nC15_=_C2652 ,C15_=_C2653 ,C15_=_C2654 ,C15_=_C2656 ,C15_=_C2657 ,C15_=_C2658 ,\nC41_=_C150 ,C41_=_C192 ,C41_=_C208 ,C41_=_C273 ,C41_=_C295 ,C41_=_C337 ,\nC41_=_C370 ,C41_=_C1253 ,C41_=_C1321 ,C41_=_C1687 ,C41_=_C1688 ,C41_=_C1689 ,\nC41_=_C1691 ,C41_=_C1692 ,C41_=_C1694 ,C41_=_C1695 ,C41_=_C1696 ,C41_=_C1697 ,\nC60_=_C61 ,C60_=_C62 ,C60_=_C88 ,C60_=_C114 ,C60_=_C148 ,C60_=_C240 ,\nC60_=_C256 ,C60_=_C271 ,C60_=_C282 ,C60_=_C293 ,C60_=_C307 ,C60_=_C315 ,\nC60_=_C335 ,C60_=_C345 ,C60_=_C368 ,C60_=_C1058 ,C60_=_C1178 ,C60_=_C1180 ,\nC60_=_C1181 ,C60_=_C1182 ,C61_=_C62 ,C61_=_C116 ,C61_=_C151 ,C61_=_C298 ,\nC61_=_C348 ,C61_=_C372 ,C61_=_C843 ,C61_=_C1064 ,C61_=_C1257 ,C61_=_C1784 ,\nC61_=_C2297 ,C61_=_C2352 ,C61_=_C2354 ,C61_=_C2355 ,C61_=_C2356 ,C61_=_C2357 ,\nC61_=_C2359 ,C61_=_C2360 ,C61_=_C2361 ,C62_=_C152 ,C62_=_C166 ,C62_=_C324 ,\nC62_=_C360 ,C62_=_C423 ,C62_=_C1260 ,C62_=_C2118 ,C62_=_C2649 ,C62_=_C2650 ,\nC62_=_C2651 ,C62_=_C2652 ,C62_=_C2653 ,C62_=_C2654 ,C62_=_C2656 ,C62_=_C2657 ,\nC62_=_C2658 ,C88_=_C114 ,C88_=_C148 ,C88_=_C240 ,C88_=_C256 ,C88_=_C271 ,\nC88_=_C282 ,C88_=_C293 ,C88_=_C307 ,C88_=_C315 ,C88_=_C335 ,C88_=_C345 ,\nC88_=_C368 ,C88_=_C1058 ,C88_=_C1178 ,C88_=_C1180 ,C88_=_C1181 ,C88_=_C1182 ,\nC114_=_C116 ,C114_=_C117 ,C114_=_C148 ,C114_=_C240 ,C114_=_C256 ,C114_=_C271 ,\nC114_=_C282 ,C114_=_C293 ,C114_=_C307 ,C114_=_C315 ,C114_=_C335 ,C114_=_C345 ,\nC114_=_C368 ,C114_=_C1058 ,C114_=_C1178 ,C114_=_C1180 ,C114_=_C1181 ,C114_=_C1182 ,\nC116_=_C117 ,C116_=_C151 ,C116_=_C298 ,C116_=_C348 ,C116_=_C372 ,C116_=_C843 ,\nC116_=_C1064 ,C116_=_C1257 ,C116_=_C1784 ,C116_=_C2297 ,C116_=_C2352 ,C116_=_C2354 ,\nC116_=_C2355 ,C116_=_C2356 ,C116_=_C2357 ,C116_=_C2359 ,C116_=_C2360 ,C116_=_C2361 ,\nC117_=_C194 ,C117_=_C211 ,C117_=_C227 ,C117_=_C246 ,C117_=_C311 ,C117_=_C339 ,\nC117_=_C366 ,C117_=_C381 ,C117_=_C779 ,C117_=_C1275 ,C117_=_C1402 ,C117_=_C2382 ,\nC117_=_C2399 ,C117_=_C2903 ,C117_=_C2917 ,C117_=_C3412 ,C117_=_C3651 ,C117_=_C3797 ,\nC117_=_C4016 ,C117_=_C4056 ,C117_=_C4068 ,C148_=_C150 ,C148_=_C151 ,C148_=_C152 ,\nC148_=_C240 ,C148_=_C256 ,C148_=_C271 ,C148_=_C282 ,C148_=_C293 ,C148_=_C307 ,\nC148_=_C315 ,C148_=_C335 ,C148_=_C345 ,C148_=_C368 ,C148_=_C1058 ,C148_=_C1178 ,\nC148_=_C1180 ,C148_=_C1181 ,C148_=_C1182 ,C150_=_C151 ,C150_=_C152 ,C150_=_C192 ,\nC150_=_C208 ,C150_=_C273 ,C150_=_C295 ,C150_=_C337 ,C150_=_C370 ,C150_=_C1253 ,\nC150_=_C1321 ,C150_=_C1687 ,C150_=_C1688 ,C150_=_C1689 ,C150_=_C1691 ,C150_=_C1692 ,\nC150_=_C1694 ,C150_=_C1695 ,C150_=_C1696 ,C150_=_C1697 ,C151_=_C152 ,C151_=_C298 ,\nC151_=_C348 ,C151_=_C372 ,C151_=_C843 ,C151_=_C1064 ,C151_=_C1257 ,C151_=_C1784 ,\nC151_=_C2297 ,C151_=_C2352 ,C151_=_C2354 ,C151_=_C2355 ,C151_=_C2356 ,C151_=_C2357 ,\nC151_=_C2359 ,C151_=_C2360 ,C151_=_C2361 ,C152_=_C166 ,C152_=_C324 ,C152_=_C360 ,\nC152_=_C423 ,C152_=_C1260 ,C152_=_C2118 ,C152_=_C2649 ,C152_=_C2650 ,C152_=_C2651 ,\nC152_=_C2652 ,C152_=_C2653 ,C152_=_C2654 ,C152_=_C2656 ,C152_=_C2657 ,C152_=_C2658 ,\nC166_=_C324 ,C166_=_C360 ,C166_=_C423 ,C166_=_C1260 ,C166_=_C2118 ,C166_=_C2649 ,\nC166_=_C2650 ,C166_=_C2651 ,C166_=_C2652 ,C166_=_C2653 ,C166_=_C2654 ,C166_=_C2656 ,\nC166_=_C2657 ,C166_=_C2658 ,C192_=_C194 ,C192_=_C208 ,C192_=_C273 ,C192_=_C295 ,\nC192_=_C337 ,C192_=_C370 ,C192_=_C1253 ,C192_=_C1321 ,C192_=_C1687 ,C192_=_C1688 ,\nC192_=_C1689 ,C192_=_C1691 ,C192_=_C1692 ,C192_=_C1694 ,C192_=_C1695 ,C192_=_C1696 ,\nC192_=_C1697 ,C194_=_C211 ,C194_=_C227 ,C194_=_C246 ,C194_=_C311 ,C194_=_C339 ,\nC194_=_C366 ,C194_=_C381 ,C194_=_C779 ,C194_=_C1275 ,C194_=_C1402 ,C194_=_C2382 ,\nC194_=_C2399 ,C194_=_C2903 ,C194_=_C2917 ,C194_=_C3412 ,C194_=_C3651 ,C194_=_C3797 ,\nC194_=_C4016 ,C194_=_C4056 ,C194_=_C4068 ,C208_=_C211 ,C208_=_C273 ,C208_=_C295 ,\nC208_=_C337 ,C208_=_C370 ,C208_=_C1253 ,C208_=_C1321 ,C208_=_C1687 ,C208_=_C1688 ,\nC208_=_C1689 ,C208_=_C1691 ,C208_=_C1692 ,C208_=_C1694 ,C208_=_C1695 ,C208_=_C1696 ,\nC208_=_C1697 ,C211_=_C227 ,C211_=_C246 ,C211_=_C311 ,C211_=_C339 ,C211_=_C366 ,\nC211_=_C381 ,C211_=_C779 ,C211_=_C1275 ,C211_=_C1402 ,C211_=_C2382 ,C211_=_C2399 ,\nC211_=_C2903 ,C211_=_C2917 ,C211_=_C3412 ,C211_=_C3651 ,C211_=_C3797 ,C211_=_C4016 ,\nC211_=_C4056 ,C211_=_C4068 ,C227_=_C246 ,C227_=_C311 ,C227_=_C339 ,C227_=_C366 ,\nC227_=_C381 ,C227_=_C779 ,C227_=_C1275 ,C227_=_C1402 ,C227_=_C2382 ,C227_=_C2399 ,\nC227_=_C2903 ,C227_=_C2917 ,C227_=_C3412 ,C227_=_C3651 ,C227_=_C3797 ,C227_=_C4016 ,\nC227_=_C4056 ,C227_=_C4068 ,C240_=_C246 ,C240_=_C256 ,C240_=_C271 ,C240_=_C282 ,\nC240_=_C293 ,C240_=_C307 ,C240_=_C315 ,C240_=_C335 ,C240_=_C345 ,C240_=_C368 ,\nC240_=_C1058 ,C240_=_C1178 ,C240_=_C1180 ,C240_=_C1181 ,C240_=_C1182 ,C246_=_C311 ,\nC246_=_C339 ,C246_=_C366 ,C246_=_C381 ,C246_=_C779 ,C246_=_C1275 ,C246_=_C1402 ,\nC246_=_C2382 ,C246_=_C2399 ,C246_=_C2903 ,C246_=_C2917 ,C246_=_C3412 ,C246_=_C3651 ,\nC246_=_C3797 ,C246_=_C4016 ,C246_=_C4056 ,C246_=_C4068 ,C256_=_C271 ,C256_=_C282 ,\nC256_=_C293 ,C256_=_C307 ,C256_=_C315 ,C256_=_C335 ,C256_=_C345 ,C256_=_C368 ,\nC256_=_C1058 ,C256_=_C1178 ,C256_=_C1180 ,C256_=_C1181 ,C256_=_C1182 ,C271_=_C273 ,\nC271_=_C282 ,C271_=_C293 ,C271_=_C307 ,C271_=_C315 ,C271_=_C335 ,C271_=_C345 ,\nC271_=_C368 ,C271_=_C1058 ,C271_=_C1178 ,C271_=_C1180 ,C271_=_C1181 ,C271_=_C1182 ,\nC273_=_C295 ,C273_=_C337 ,C273_=_C370 ,C273_=_C1253 ,C273_=_C1321 ,C273_=_C1687 ,\nC273_=_C1688 ,C273_=_C1689 ,C273_=_C1691 ,C273_=_C1692 ,C273_=_C1694 ,C273_=_C1695 ,\nC273_=_C1696 ,C273_=_C1697 ,C282_=_C293 ,C282_=_C307 ,C282_=_C315 ,C282_=_C335 ,\nC282_=_C345 ,C282_=_C368 ,C282_=_C1058 ,C282_=_C1178 ,C282_=_C1180 ,C282_=_C1181 ,\nC282_=_C1182 ,C293_=_C295 ,C293_=_C298 ,C293_=_C307 ,C293_=_C315 ,C293_=_C335 ,\nC293_=_C345 ,C293_=_C368 ,C293_=_C1058 ,C293_=_C1178 ,C293_=_C1180 ,C293_=_C1181 ,\nC293_=_C1182 ,C295_=_C298 ,C295_=_C337 ,C295_=_C370 ,C295_=_C1253 ,C295_=_C1321 ,\nC295_=_C1687 ,C295_=_C1688 ,C295_=_C1689 ,C295_=_C1691 ,C295_=_C1692 ,C295_=_C1694 ,\nC295_=_C1695 ,C295_=_C1696 ,C295_=_C1697 ,C298_=_C348 ,C298_=_C372 ,C298_=_C843 ,\nC298_=_C1064 ,C298_=_C1257 ,C298_=_C1784 ,C298_=_C2297 ,C298_=_C2352 ,C298_=_C2354 ,\nC298_=_C2355 ,C298_=_C2356 ,C298_=_C2357 ,C298_=_C2359 ,C298_=_C2360 ,C298_=_C2361 ,\nC307_=_C311 ,C307_=_C315 ,C307_=_C335 ,C307_=_C345 ,C307_=_C368 ,C307_=_C1058 ,\nC307_=_C1178 ,C307_=_C1180 ,C307_=_C1181 ,C307_=_C1182 ,C311_=_C339 ,C311_=_C366 ,\nC311_=_C381 ,C311_=_C779 ,C311_=_C1275 ,C311_=_C1402 ,C311_=_C2382 ,C311_=_C2399 ,\nC311_=_C2903 ,C311_=_C2917 ,C311_=_C3412 ,C311_=_C3651 ,C311_=_C3797 ,C311_=_C4016 ,\nC311_=_C4056 ,C311_=_C4068 ,C315_=_C335 ,C315_=_C345 ,C315_=_C368 ,C315_=_C1058 ,\nC315_=_C1178 ,C315_=_C1180 ,C315_=_C1181 ,C315_=_C1182 ,C324_=_C360 ,C324_=_C423 ,\nC324_=_C1260 ,C324_=_C2118 ,C324_=_C2649 ,C324_=_C2650 ,C324_=_C2651 ,C324_=_C2652 ,\nC324_=_C2653 ,C324_=_C2654 ,C324_=_C2656 ,C324_=_C2657 ,C324_=_C2658 ,C335_=_C337 ,\nC335_=_C339 ,C335_=_C345 ,C335_=_C368 ,C335_=_C1058 ,C335_=_C1178 ,C335_=_C1180 ,\nC335_=_C1181 ,C335_=_C1182 ,C337_=_C339 ,C337_=_C370 ,C337_=_C1253 ,C337_=_C1321 ,\nC337_=_C1687 ,C337_=_C1688 ,C337_=_C1689 ,C337_=_C1691 ,C337_=_C1692 ,C337_=_C1694 ,\nC337_=_C1695 ,C337_=_C1696 ,C337_=_C1697 ,C339_=_C366 ,C339_=_C381 ,C339_=_C779 ,\nC339_=_C1275 ,C339_=_C1402 ,C339_=_C2382 ,C339_=_C2399 ,C339_=_C2903 ,C339_=_C2917 ,\nC339_=_C3412 ,C339_=_C3651 ,C339_=_C3797 ,C339_=_C4016 ,C339_=_C4056 ,C339_=_C4068 ,\nC345_=_C348 ,C345_=_C368 ,C345_=_C1058 ,C345_=_C1178 ,C345_=_C1180 ,C345_=_C1181 ,\nC345_=_C1182 ,C348_=_C372 ,C348_=_C843 ,C348_=_C1064 ,C348_=_C1257 ,C348_=_C1784 ,\nC348_=_C2297 ,C348_=_C2352 ,C348_=_C2354 ,C348_=_C2355 ,C348_=_C2356 ,C348_=_C2357 ,\nC348_=_C2359 ,C348_=_C2360 ,C348_=_C2361 ,C360_=_C366 ,C360_=_C423 ,C360_=_C1260 ,\nC360_=_C2118 ,C360_=_C2649 ,C360_=_C2650 ,C360_=_C2651 ,C360_=_C2652 ,C360_=_C2653 ,\nC360_=_C2654 ,C360_=_C2656 ,C360_=_C2657 ,C360_=_C2658 ,C366_=_C381 ,C366_=_C779 ,\nC366_=_C1275 ,C366_=_C1402 ,C366_=_C2382 ,C366_=_C2399 ,C366_=_C2903 ,C366_=_C2917 ,\nC366_=_C3412 ,C366_=_C3651 ,C366_=_C3797 ,C366_=_C4016 ,C366_=_C4056 ,C366_=_C4068 ,\nC368_=_C370 ,C368_=_C372 ,C368_=_C1058 ,C368_=_C1178 ,C368_=_C1180 ,C368_=_C1181 ,\nC368_=_C1182 ,C370_=_C372 ,C370_=_C1253 ,C370_=_C1321 ,C370_=_C1687 ,C370_=_C1688 ,\nC370_=_C1689 ,C370_=_C1691 ,C370_=_C1692 ,C370_=_C1694 ,C370_=_C1695 ,C370_=_C1696 ,\nC370_=_C1697 ,C372_=_C843 ,C372_=_C1064 ,C372_=_C1257 ,C372_=_C1784 ,C372_=_C2297 ,\nC372_=_C2352 ,C372_=_C2354 ,C372_=_C2355 ,C372_=_C2356 ,C372_=_C2357 ,C372_=_C2359 ,\nC372_=_C2360 ,C372_=_C2361</w:t>
      </w:r>
    </w:p>
    <w:p>
      <w:pPr>
        <w:pStyle w:val="PreformattedText"/>
        <w:bidi w:val="0"/>
        <w:spacing w:before="0" w:after="0"/>
        <w:jc w:val="left"/>
        <w:rPr/>
      </w:pPr>
      <w:r>
        <w:rPr/>
        <w:t xml:space="preserve"> </w:t>
      </w:r>
      <w:r>
        <w:rPr/>
        <w:t>,C381_=_C779 ,C381_=_C1275 ,C381_=_C1402 ,C381_=_C2382 ,\nC381_=_C2399 ,C381_=_C2903 ,C381_=_C2917 ,C381_=_C3412 ,C381_=_C3651 ,C381_=_C3797 ,\nC381_=_C4016 ,C381_=_C4056 ,C381_=_C4068 ,C390_=_C400 ,C390_=_C410 ,C390_=_C1185 ,\nC390_=_C1540 ,C390_=_C1541 ,C390_=_C1542 ,C390_=_C1543 ,C390_=_C1544 ,C390_=_C1547 ,\nC390_=_C1550 ,C390_=_C1551 ,C390_=_C1552 ,C390_=_C1554 ,C390_=_C1555 ,C390_=_C1557 ,\nC390_=_C1558 ,C390_=_C1559 ,C390_=_C1560 ,C390_=_C1561 ,C400_=_C410 ,C400_=_C484 ,\nC400_=_C1195 ,C400_=_C1344 ,C400_=_C1823 ,C400_=_C2064 ,C400_=_C2123 ,C400_=_C2304 ,\nC400_=_C2337 ,C400_=_C2408 ,C400_=_C2732 ,C400_=_C2878 ,C400_=_C3216 ,C400_=_C3425 ,\nC400_=_C3531 ,C400_=_C3532 ,C400_=_C3533 ,C400_=_C3535 ,C400_=_C3536 ,C400_=_C3537 ,\nC400_=_C3538 ,C400_=_C3539 ,C400_=_C3540 ,C410_=_C1205 ,C410_=_C1756 ,C410_=_C1850 ,\nC410_=_C1964 ,C410_=_C2035 ,C410_=_C2133 ,C410_=_C2316 ,C410_=_C2383 ,C410_=_C2449 ,\nC410_=_C2702 ,C410_=_C2745 ,C410_=_C3156 ,C410_=_C3477 ,C410_=_C3679 ,C410_=_C3893 ,\nC410_=_C3988 ,C410_=_C4023 ,C410_=_C4029 ,C410_=_C4074 ,C411_=_C416 ,C411_=_C421 ,\nC411_=_C423 ,C411_=_C427 ,C411_=_C432 ,C411_=_C783 ,C411_=_C785 ,C411_=_C786 ,\nC411_=_C787 ,C411_=_C790 ,C411_=_C791 ,C411_=_C792 ,C411_=_C793 ,C411_=_C795 ,\nC411_=_C796 ,C411_=_C797 ,C411_=_C798 ,C411_=_C799 ,C411_=_C800 ,C411_=_C801 ,\nC411_=_C802 ,C411_=_C804 ,C411_=_C805 ,C411_=_C806 ,C411_=_C808 ,C416_=_C421 ,\nC416_=_C423 ,C416_=_C427 ,C416_=_C432 ,C416_=_C1252 ,C416_=_C1383 ,C416_=_C1563 ,\nC416_=_C1586 ,C416_=_C1587 ,C416_=_C1589 ,C416_=_C1590 ,C416_=_C1592 ,C416_=_C1593 ,\nC416_=_C1594 ,C416_=_C1595 ,C416_=_C1597 ,C416_=_C1600 ,C416_=_C1601 ,C416_=_C1603 ,\nC416_=_C1604 ,C421_=_C423 ,C421_=_C427 ,C421_=_C432 ,C421_=_C1360 ,C421_=_C1386 ,\nC421_=_C1737 ,C421_=_C1852 ,C421_=_C2037 ,C421_=_C2228 ,C421_=_C2229 ,C421_=_C2230 ,\nC421_=_C2231 ,C421_=_C2232 ,C421_=_C2234 ,C421_=_C2236 ,C421_=_C2237 ,C421_=_C2238 ,\nC421_=_C2240 ,C421_=_C2241 ,C421_=_C2242 ,C421_=_C2243 ,C423_=_C427 ,C423_=_C432 ,\nC423_=_C1260 ,C423_=_C2118 ,C423_=_C2649 ,C423_=_C2650 ,C423_=_C2651 ,C423_=_C2652 ,\nC423_=_C2653 ,C423_=_C2654 ,C423_=_C2656 ,C423_=_C2657 ,C423_=_C2658 ,C427_=_C432 ,\nC427_=_C1365 ,C427_=_C1436 ,C427_=_C1860 ,C427_=_C2554 ,C427_=_C2729 ,C427_=_C3170 ,\nC427_=_C3172 ,C427_=_C3173 ,C427_=_C3174 ,C427_=_C3175 ,C427_=_C3176 ,C432_=_C1269 ,\nC432_=_C2125 ,C432_=_C2639 ,C432_=_C2714 ,C432_=_C2922 ,C432_=_C3035 ,C432_=_C3180 ,\nC432_=_C3257 ,C432_=_C3641 ,C432_=_C3654 ,C432_=_C3655 ,C432_=_C3656 ,C432_=_C3657 ,\nC432_=_C3658 ,C432_=_C3659 ,C438_=_C441 ,C438_=_C634 ,C438_=_C635 ,C438_=_C636 ,\nC438_=_C637 ,C438_=_C638 ,C438_=_C639 ,C438_=_C641 ,C438_=_C642 ,C438_=_C645 ,\nC438_=_C646 ,C438_=_C648 ,C438_=_C649 ,C438_=_C650 ,C438_=_C651 ,C438_=_C652 ,\nC438_=_C653 ,C438_=_C655 ,C438_=_C656 ,C438_=_C657 ,C438_=_C658 ,C441_=_C1059 ,\nC441_=_C1227 ,C441_=_C1228 ,C441_=_C1230 ,C441_=_C1231 ,C441_=_C1232 ,C441_=_C1233 ,\nC441_=_C1235 ,C441_=_C1237 ,C441_=_C1238 ,C441_=_C1239 ,C441_=_C1241 ,C441_=_C1243 ,\nC441_=_C1244 ,C441_=_C1246 ,C441_=_C1247 ,C441_=_C1248 ,C441_=_C1249 ,C441_=_C1250 ,\nC465_=_C466 ,C465_=_C467 ,C465_=_C469 ,C465_=_C470 ,C465_=_C473 ,C465_=_C479 ,\nC465_=_C480 ,C465_=_C483 ,C465_=_C484 ,C465_=_C487 ,C465_=_C492 ,C465_=_C989 ,\nC465_=_C992 ,C465_=_C993 ,C465_=_C994 ,C465_=_C995 ,C465_=_C996 ,C465_=_C1001 ,\nC465_=_C1003 ,C465_=_C1006 ,C465_=_C1007 ,C465_=_C1008 ,C466_=_C467 ,C466_=_C469 ,\nC466_=_C470 ,C466_=_C473 ,C466_=_C479 ,C466_=_C480 ,C466_=_C483 ,C466_=_C484 ,\nC466_=_C487 ,C466_=_C492 ,C466_=_C765 ,C466_=_C863 ,C466_=_C1010 ,C466_=_C1012 ,\nC466_=_C1013 ,C466_=_C1015 ,C466_=_C1016 ,C466_=_C1017 ,C466_=_C1018 ,C466_=_C1020 ,\nC466_=_C1021 ,C466_=_C1022 ,C466_=_C1023 ,C466_=_C1024 ,C466_=_C1025 ,C466_=_C1026 ,\nC466_=_C1027 ,C466_=_C1028 ,C466_=_C1029 ,C466_=_C1031 ,C466_=_C1032 ,C467_=_C469 ,\nC467_=_C470 ,C467_=_C473 ,C467_=_C479 ,C467_=_C480 ,C467_=_C483 ,C467_=_C484 ,\nC467_=_C487 ,C467_=_C492 ,C467_=_C528 ,C467_=_C1076 ,C467_=_C1105 ,C467_=_C1106 ,\nC467_=_C1107 ,C467_=_C1111 ,C467_=_C1114 ,C467_=_C1115 ,C467_=_C1118 ,C467_=_C1121 ,\nC467_=_C1122 ,C467_=_C1123 ,C467_=_C1125 ,C469_=_C470 ,C469_=_C473 ,C469_=_C479 ,\nC469_=_C480 ,C469_=_C483 ,C469_=_C484 ,C469_=_C487 ,C469_=_C492 ,C469_=_C890 ,\nC469_=_C1381 ,C469_=_C1450 ,C469_=_C1451 ,C469_=_C1453 ,C469_=_C1454 ,C469_=_C1455 ,\nC469_=_C1456 ,C469_=_C1457 ,C469_=_C1459 ,C469_=_C1461 ,C469_=_C1462 ,C469_=_C1463 ,\nC469_=_C1465 ,C469_=_C1466 ,C470_=_C473 ,C470_=_C479 ,C470_=_C480 ,C470_=_C483 ,\nC470_=_C484 ,C470_=_C487 ,C470_=_C492 ,C470_=_C893 ,C470_=_C1426 ,C470_=_C1668 ,\nC470_=_C1670 ,C470_=_C1671 ,C470_=_C1672 ,C470_=_C1673 ,C470_=_C1679 ,C470_=_C1681 ,\nC470_=_C1683 ,C473_=_C479 ,C473_=_C480 ,C473_=_C483 ,C473_=_C484 ,C473_=_C487 ,\nC473_=_C492 ,C473_=_C1300 ,C473_=_C1431 ,C473_=_C2015 ,C473_=_C2054 ,C473_=_C2150 ,\nC473_=_C2151 ,C473_=_C2152 ,C473_=_C2153 ,C473_=_C2154 ,C473_=_C2156 ,C473_=_C2158 ,\nC473_=_C2159 ,C473_=_C2160 ,C473_=_C2161 ,C473_=_C2163 ,C473_=_C2164 ,C473_=_C2169 ,\nC473_=_C2171 ,C479_=_C480 ,C479_=_C483 ,C479_=_C484 ,C479_=_C487 ,C479_=_C492 ,\nC479_=_C1971 ,C479_=_C2402 ,C479_=_C2761 ,C479_=_C2763 ,C479_=_C2765 ,C479_=_C2766 ,\nC479_=_C2767 ,C479_=_C2769 ,C479_=_C2770 ,C479_=_C2773 ,C479_=_C2775 ,C479_=_C2776 ,\nC480_=_C483 ,C480_=_C484 ,C480_=_C487 ,C480_=_C492 ,C480_=_C1815 ,C480_=_C2139 ,\nC480_=_C2286 ,C480_=_C2321 ,C480_=_C2333 ,C480_=_C2542 ,C480_=_C2969 ,C480_=_C2970 ,\nC480_=_C2972 ,C480_=_C2973 ,C480_=_C2974 ,C480_=_C2975 ,C480_=_C2976 ,C480_=_C2977 ,\nC480_=_C2978 ,C480_=_C2979 ,C480_=_C2980 ,C480_=_C2981 ,C480_=_C2982 ,C480_=_C2983 ,\nC480_=_C2984 ,C483_=_C484 ,C483_=_C487 ,C483_=_C492 ,C483_=_C672 ,C483_=_C904 ,\nC483_=_C1796 ,C483_=_C2079 ,C483_=_C2141 ,C483_=_C2406 ,C483_=_C2662 ,C483_=_C2905 ,\nC483_=_C2986 ,C483_=_C3087 ,C483_=_C3114 ,C483_=_C3141 ,C483_=_C3340 ,C483_=_C3341 ,\nC483_=_C3343 ,C483_=_C3345 ,C483_=_C3347 ,C484_=_C487 ,C484_=_C492 ,C484_=_C1195 ,\nC484_=_C1344 ,C484_=_C1823 ,C484_=_C2064 ,C484_=_C2123 ,C484_=_C2304 ,C484_=_C2337 ,\nC484_=_C2408 ,C484_=_C2732 ,C484_=_C2878 ,C484_=_C3216 ,C484_=_C3425 ,C484_=_C3531 ,\nC484_=_C3532 ,C484_=_C3533 ,C484_=_C3535 ,C484_=_C3536 ,C484_=_C3537 ,C484_=_C3538 ,\nC484_=_C3539 ,C484_=_C3540 ,C487_=_C492 ,C487_=_C1092 ,C487_=_C1825 ,C487_=_C1879 ,\nC487_=_C2065 ,C487_=_C2411 ,C487_=_C2882 ,C487_=_C3117 ,C487_=_C3145 ,C487_=_C3217 ,\nC487_=_C3427 ,C487_=_C3520 ,C487_=_C3722 ,C487_=_C3724 ,C487_=_C3725 ,C487_=_C3726 ,\nC487_=_C3728 ,C487_=_C3730 ,C487_=_C3731 ,C492_=_C2417 ,C492_=_C3124 ,C492_=_C3151 ,\nC492_=_C3206 ,C492_=_C3272 ,C492_=_C3296 ,C492_=_C3360 ,C492_=_C3463 ,C492_=_C3573 ,\nC492_=_C3718 ,C492_=_C3742 ,C492_=_C3760 ,C492_=_C3994 ,C492_=_C3996 ,C492_=_C4031 ,\nC492_=_C4032 ,C492_=_C4033 ,C496_=_C501 ,C496_=_C502 ,C496_=_C506 ,C496_=_C508 ,\nC496_=_C511 ,C496_=_C512 ,C496_=_C513 ,C496_=_C514 ,C496_=_C515 ,C496_=_C516 ,\nC496_=_C520 ,C496_=_C521 ,C496_=_C783 ,C496_=_C863 ,C496_=_C885 ,C501_=_C502 ,\nC501_=_C506 ,C501_=_C508 ,C501_=_C511 ,C501_=_C512 ,C501_=_C513 ,C501_=_C514 ,\nC501_=_C515 ,C501_=_C516 ,C501_=_C520 ,C501_=_C521 ,C501_=_C915 ,C501_=_C1381 ,\nC501_=_C1383 ,C501_=_C1384 ,C501_=_C1386 ,C501_=_C1389 ,C501_=_C1396 ,C501_=_C1402 ,\nC502_=_C506 ,C502_=_C508 ,C502_=_C511 ,C502_=_C512 ,C502_=_C513 ,C502_=_C514 ,\nC502_=_C515 ,C502_=_C516 ,C502_=_C520 ,C502_=_C521 ,C502_=_C687 ,C502_=_C717 ,\nC502_=_C989 ,C502_=_C1206 ,C502_=_C1426 ,C502_=_C1431 ,C502_=_C1434 ,C502_=_C1435 ,\nC502_=_C1436 ,C502_=_C1440 ,C502_=_C1441 ,C502_=_C1443 ,C502_=_C1446 ,C506_=_C508 ,\nC506_=_C511 ,C506_=_C512 ,C506_=_C513 ,C506_=_C514 ,C506_=_C515 ,C506_=_C516 ,\nC506_=_C520 ,C506_=_C521 ,C506_=_C790 ,C506_=_C1012 ,C506_=_C1231 ,C506_=_C1495 ,\nC506_=_C1736 ,C506_=_C1737 ,C506_=_C1742 ,C506_=_C1745 ,C506_=_C1746 ,C506_=_C1753 ,\nC506_=_C1754 ,C506_=_C1756 ,C508_=_C511 ,C508_=_C512 ,C508_=_C513 ,C508_=_C514 ,\nC508_=_C515 ,C508_=_C516 ,C508_=_C520 ,C508_=_C521 ,C508_=_C641 ,C508_=_C924 ,\nC508_=_C1457 ,C508_=_C1592 ,C508_=_C2231 ,C508_=_C2900 ,C508_=_C2903 ,C511_=_C512 ,\nC511_=_C513 ,C511_=_C514 ,C511_=_C515 ,C511_=_C516 ,C511_=_C520 ,C511_=_C521 ,\nC511_=_C799 ,C511_=_C1020 ,C511_=_C2161 ,C511_=_C3332 ,C511_=_C3337 ,C512_=_C513 ,\nC512_=_C514 ,C512_=_C515 ,C512_=_C516 ,C512_=_C520 ,C512_=_C521 ,C512_=_C800 ,\nC512_=_C1021 ,C512_=_C3386 ,C513_=_C514 ,C513_=_C515 ,C513_=_C516 ,C513_=_C520 ,\nC513_=_C521 ,C513_=_C801 ,C513_=_C1022 ,C513_=_C3584 ,C514_=_C515 ,C514_=_C516 ,\nC514_=_C520 ,C514_=_C521 ,C514_=_C802 ,C514_=_C1023 ,C514_=_C1219 ,C514_=_C1486 ,\nC514_=_C2356 ,C514_=_C3627 ,C515_=_C516 ,C515_=_C520 ,C515_=_C521 ,C515_=_C570 ,\nC515_=_C623 ,C515_=_C925 ,C515_=_C1048 ,C515_=_C1463 ,C515_=_C1595 ,C515_=_C1615 ,\nC515_=_C2237 ,C515_=_C2525 ,C515_=_C2654 ,C515_=_C2751 ,C515_=_C3641 ,C515_=_C3642 ,\nC515_=_C3649 ,C515_=_C3651 ,C516_=_C520 ,C516_=_C521 ,C516_=_C804 ,C516_=_C1024 ,\nC516_=_C2680 ,C516_=_C3099 ,C516_=_C3693 ,C516_=_C3700 ,C520_=_C521 ,C520_=_C706 ,\nC520_=_C932 ,C520_=_C1466 ,C520_=_C1491 ,C520_=_C1600 ,C520_=_C2242 ,C520_=_C3844 ,\nC520_=_C3940 ,C520_=_C4056 ,C521_=_C709 ,C521_=_C733 ,C521_=_C1008 ,C521_=_C1226 ,\nC521_=_C1683 ,C521_=_C2983 ,C521_=_C3138 ,C521_=_C3176 ,C521_=_C3252 ,C521_=_C3838 ,\nC524_=_C528 ,C524_=_C530 ,C524_=_C536 ,C524_=_C549 ,C524_=_C605 ,C524_=_C609 ,\nC524_=_C610 ,C524_=_C611 ,C524_=_C612 ,C524_=_C617 ,C524_=_C620 ,C524_=_C621 ,\nC524_=_C622 ,C524_=_C623 ,C524_=_C624 ,C524_=_C625 ,C524_=_C626 ,C524_=_C628 ,\nC524_=_C629 ,C524_=_C630 ,C524_=_C631 ,C528_=_C530 ,C528_=_C536 ,C528_=_C549 ,\nC528_=_C1076 ,C528_=_C1105 ,C528_=_C1106 ,C528_=_C1107 ,C528_=_C1111 ,C528_=_C1114 ,\nC528_=_C1115 ,C528_=_C1118 ,C528_=_C1121 ,C528_=_C1122 ,C528_=_C1123 ,C528_=_C1125 ,\nC530_=_C536 ,C530_=_C549 ,C530_=_C892 ,C530_=_C1077 ,C530_=_C1129 ,C530_=_C1648 ,\nC530_=_C1649 ,C530_=_C1650 ,C530_=_C1651 ,C530_=_C1653 ,C530_=_C1655 ,C530_=_C1656 ,\nC530_=_C1658 ,C530_=_C1659 ,C530_=_C1660 ,C530_=_C1661</w:t>
      </w:r>
    </w:p>
    <w:p>
      <w:pPr>
        <w:pStyle w:val="PreformattedText"/>
        <w:bidi w:val="0"/>
        <w:spacing w:before="0" w:after="0"/>
        <w:jc w:val="left"/>
        <w:rPr/>
      </w:pPr>
      <w:r>
        <w:rPr/>
        <w:t xml:space="preserve"> </w:t>
      </w:r>
      <w:r>
        <w:rPr/>
        <w:t>,C530_=_C1662 ,C530_=_C1663 ,\nC530_=_C1664 ,C530_=_C1666 ,C530_=_C1667 ,C536_=_C549 ,C536_=_C1085 ,C536_=_C1702 ,\nC536_=_C1812 ,C536_=_C1899 ,C536_=_C1914 ,C536_=_C2747 ,C536_=_C2748 ,C536_=_C2749 ,\nC536_=_C2750 ,C536_=_C2751 ,C536_=_C2753 ,C536_=_C2754 ,C536_=_C2755 ,C536_=_C2756 ,\nC536_=_C2757 ,C536_=_C2758 ,C536_=_C2759 ,C549_=_C862 ,C549_=_C1380 ,C549_=_C1647 ,\nC549_=_C2013 ,C549_=_C2204 ,C549_=_C2227 ,C549_=_C2818 ,C549_=_C2932 ,C549_=_C3048 ,\nC549_=_C3445 ,C549_=_C3566 ,C549_=_C3690 ,C549_=_C3747 ,C549_=_C3815 ,C549_=_C3869 ,\nC549_=_C3887 ,C549_=_C3901 ,C549_=_C3979 ,C549_=_C4005 ,C558_=_C559 ,C558_=_C560 ,\nC558_=_C565 ,C558_=_C566 ,C558_=_C568 ,C558_=_C569 ,C558_=_C570 ,C558_=_C572 ,\nC558_=_C575 ,C558_=_C576 ,C558_=_C577 ,C558_=_C578 ,C558_=_C694 ,C558_=_C1474 ,\nC558_=_C1540 ,C558_=_C1933 ,C558_=_C1939 ,C558_=_C1941 ,C559_=_C560 ,C559_=_C565 ,\nC559_=_C566 ,C559_=_C568 ,C559_=_C569 ,C559_=_C570 ,C559_=_C572 ,C559_=_C575 ,\nC559_=_C576 ,C559_=_C577 ,C559_=_C578 ,C559_=_C1542 ,C559_=_C2178 ,C559_=_C2185 ,\nC560_=_C565 ,C560_=_C566 ,C560_=_C568 ,C560_=_C569 ,C560_=_C570 ,C560_=_C572 ,\nC560_=_C575 ,C560_=_C576 ,C560_=_C577 ,C560_=_C578 ,C560_=_C636 ,C560_=_C968 ,\nC560_=_C993 ,C560_=_C2150 ,C560_=_C2250 ,C560_=_C2252 ,C560_=_C2256 ,C565_=_C566 ,\nC565_=_C568 ,C565_=_C569 ,C565_=_C570 ,C565_=_C572 ,C565_=_C575 ,C565_=_C576 ,\nC565_=_C577 ,C565_=_C578 ,C565_=_C1550 ,C565_=_C3130 ,C565_=_C3166 ,C566_=_C568 ,\nC566_=_C569 ,C566_=_C570 ,C566_=_C572 ,C566_=_C575 ,C566_=_C576 ,C566_=_C577 ,\nC566_=_C578 ,C566_=_C645 ,C566_=_C974 ,C566_=_C1001 ,C566_=_C3004 ,C566_=_C3067 ,\nC566_=_C3177 ,C566_=_C3179 ,C566_=_C3180 ,C566_=_C3183 ,C566_=_C3184 ,C568_=_C569 ,\nC568_=_C570 ,C568_=_C572 ,C568_=_C575 ,C568_=_C576 ,C568_=_C577 ,C568_=_C578 ,\nC568_=_C1552 ,C568_=_C2506 ,C568_=_C3133 ,C568_=_C3470 ,C568_=_C3477 ,C569_=_C570 ,\nC569_=_C572 ,C569_=_C575 ,C569_=_C576 ,C569_=_C577 ,C569_=_C578 ,C569_=_C622 ,\nC569_=_C1554 ,C569_=_C2524 ,C569_=_C3134 ,C569_=_C3631 ,C569_=_C3637 ,C570_=_C572 ,\nC570_=_C575 ,C570_=_C576 ,C570_=_C577 ,C570_=_C578 ,C570_=_C623 ,C570_=_C925 ,\nC570_=_C1048 ,C570_=_C1463 ,C570_=_C1595 ,C570_=_C1615 ,C570_=_C2237 ,C570_=_C2525 ,\nC570_=_C2654 ,C570_=_C2751 ,C570_=_C3641 ,C570_=_C3642 ,C570_=_C3649 ,C570_=_C3651 ,\nC572_=_C575 ,C572_=_C576 ,C572_=_C577 ,C572_=_C578 ,C572_=_C653 ,C572_=_C980 ,\nC572_=_C1003 ,C572_=_C3074 ,C572_=_C3246 ,C572_=_C3800 ,C575_=_C576 ,C575_=_C577 ,\nC575_=_C578 ,C575_=_C655 ,C575_=_C982 ,C575_=_C1006 ,C575_=_C3077 ,C575_=_C3249 ,\nC575_=_C3894 ,C576_=_C577 ,C576_=_C578 ,C576_=_C930 ,C576_=_C1054 ,C576_=_C1620 ,\nC576_=_C1776 ,C576_=_C2656 ,C576_=_C2756 ,C576_=_C3283 ,C576_=_C3537 ,C576_=_C3655 ,\nC576_=_C3724 ,C576_=_C3962 ,C577_=_C578 ,C577_=_C1558 ,C577_=_C3137 ,C577_=_C3870 ,\nC578_=_C931 ,C578_=_C1055 ,C578_=_C1623 ,C578_=_C2171 ,C578_=_C2657 ,C578_=_C2758 ,\nC578_=_C3657 ,C578_=_C3667 ,C578_=_C3895 ,C584_=_C590 ,C584_=_C1384 ,C584_=_C1564 ,\nC584_=_C1757 ,C584_=_C1758 ,C584_=_C1759 ,C584_=_C1762 ,C584_=_C1764 ,C584_=_C1765 ,\nC584_=_C1766 ,C584_=_C1768 ,C584_=_C1769 ,C584_=_C1770 ,C584_=_C1772 ,C584_=_C1775 ,\nC584_=_C1776 ,C584_=_C1777 ,C584_=_C1779 ,C584_=_C1780 ,C590_=_C1389 ,C590_=_C1571 ,\nC590_=_C1975 ,C590_=_C2076 ,C590_=_C2631 ,C590_=_C2703 ,C590_=_C2835 ,C590_=_C3002 ,\nC590_=_C3004 ,C590_=_C3005 ,C590_=_C3006 ,C590_=_C3008 ,C590_=_C3011 ,C590_=_C3012 ,\nC590_=_C3013 ,C590_=_C3014 ,C590_=_C3015 ,C590_=_C3016 ,C590_=_C3017 ,C605_=_C609 ,\nC605_=_C610 ,C605_=_C611 ,C605_=_C612 ,C605_=_C617 ,C605_=_C620 ,C605_=_C621 ,\nC605_=_C622 ,C605_=_C623 ,C605_=_C624 ,C605_=_C625 ,C605_=_C626 ,C605_=_C628 ,\nC605_=_C629 ,C605_=_C630 ,C605_=_C631 ,C605_=_C634 ,C605_=_C1076 ,C605_=_C1077 ,\nC605_=_C1085 ,C605_=_C1092 ,C605_=_C1094 ,C605_=_C1097 ,C609_=_C610 ,C609_=_C611 ,\nC609_=_C612 ,C609_=_C617 ,C609_=_C620 ,C609_=_C621 ,C609_=_C622 ,C609_=_C623 ,\nC609_=_C624 ,C609_=_C625 ,C609_=_C626 ,C609_=_C628 ,C609_=_C629 ,C609_=_C630 ,\nC609_=_C631 ,C609_=_C1105 ,C609_=_C1648 ,C609_=_C1702 ,C610_=_C611 ,C610_=_C612 ,\nC610_=_C617 ,C610_=_C620 ,C610_=_C621 ,C610_=_C622 ,C610_=_C623 ,C610_=_C624 ,\nC610_=_C625 ,C610_=_C626 ,C610_=_C628 ,C610_=_C629 ,C610_=_C630 ,C610_=_C631 ,\nC610_=_C1040 ,C610_=_C1106 ,C610_=_C1586 ,C610_=_C1649 ,C610_=_C1899 ,C610_=_C1906 ,\nC611_=_C612 ,C611_=_C617 ,C611_=_C620 ,C611_=_C621 ,C611_=_C622 ,C611_=_C623 ,\nC611_=_C624 ,C611_=_C625 ,C611_=_C626 ,C611_=_C628 ,C611_=_C629 ,C611_=_C630 ,\nC611_=_C631 ,C611_=_C1107 ,C611_=_C1650 ,C611_=_C1914 ,C612_=_C617 ,C612_=_C620 ,\nC612_=_C621 ,C612_=_C622 ,C612_=_C623 ,C612_=_C624 ,C612_=_C625 ,C612_=_C626 ,\nC612_=_C628 ,C612_=_C629 ,C612_=_C630 ,C612_=_C631 ,C612_=_C1541 ,C612_=_C1970 ,\nC612_=_C1971 ,C612_=_C1973 ,C612_=_C1975 ,C612_=_C1976 ,C617_=_C620 ,C617_=_C621 ,\nC617_=_C622 ,C617_=_C623 ,C617_=_C624 ,C617_=_C625 ,C617_=_C626 ,C617_=_C628 ,\nC617_=_C629 ,C617_=_C630 ,C617_=_C631 ,C617_=_C1547 ,C617_=_C2761 ,C617_=_C2791 ,\nC617_=_C2835 ,C617_=_C2837 ,C620_=_C621 ,C620_=_C622 ,C620_=_C623 ,C620_=_C624 ,\nC620_=_C625 ,C620_=_C626 ,C620_=_C628 ,C620_=_C629 ,C620_=_C630 ,C620_=_C631 ,\nC620_=_C1551 ,C620_=_C2767 ,C620_=_C2795 ,C620_=_C3006 ,C620_=_C3132 ,C620_=_C3296 ,\nC620_=_C3297 ,C621_=_C622 ,C621_=_C623 ,C621_=_C624 ,C621_=_C625 ,C621_=_C626 ,\nC621_=_C628 ,C621_=_C629 ,C621_=_C630 ,C621_=_C631 ,C621_=_C1118 ,C621_=_C1485 ,\nC621_=_C1510 ,C621_=_C1659 ,C621_=_C1772 ,C621_=_C2523 ,C621_=_C2750 ,C621_=_C2770 ,\nC621_=_C3072 ,C621_=_C3569 ,C621_=_C3573 ,C622_=_C623 ,C622_=_C624 ,C622_=_C625 ,\nC622_=_C626 ,C622_=_C628 ,C622_=_C629 ,C622_=_C630 ,C622_=_C631 ,C622_=_C1554 ,\nC622_=_C2524 ,C622_=_C3134 ,C622_=_C3631 ,C622_=_C3637 ,C623_=_C624 ,C623_=_C625 ,\nC623_=_C626 ,C623_=_C628 ,C623_=_C629 ,C623_=_C630 ,C623_=_C631 ,C623_=_C925 ,\nC623_=_C1048 ,C623_=_C1463 ,C623_=_C1595 ,C623_=_C1615 ,C623_=_C2237 ,C623_=_C2525 ,\nC623_=_C2654 ,C623_=_C2751 ,C623_=_C3641 ,C623_=_C3642 ,C623_=_C3649 ,C623_=_C3651 ,\nC624_=_C625 ,C624_=_C626 ,C624_=_C628 ,C624_=_C629 ,C624_=_C630 ,C624_=_C631 ,\nC624_=_C1225 ,C624_=_C2530 ,C624_=_C3946 ,C625_=_C626 ,C625_=_C628 ,C625_=_C629 ,\nC625_=_C630 ,C625_=_C631 ,C625_=_C1777 ,C625_=_C2531 ,C625_=_C3013 ,C625_=_C3967 ,\nC626_=_C628 ,C626_=_C629 ,C626_=_C630 ,C626_=_C631 ,C626_=_C2534 ,C626_=_C3347 ,\nC626_=_C4059 ,C628_=_C629 ,C628_=_C630 ,C628_=_C631 ,C628_=_C2515 ,C628_=_C2538 ,\nC628_=_C4063 ,C628_=_C4074 ,C629_=_C630 ,C629_=_C631 ,C629_=_C2539 ,C629_=_C4033 ,\nC629_=_C4046 ,C629_=_C4064 ,C630_=_C631 ,C630_=_C1561 ,C630_=_C2776 ,C630_=_C2801 ,\nC630_=_C3017 ,C630_=_C3139 ,C630_=_C3671 ,C631_=_C1125 ,C631_=_C1182 ,C631_=_C1667 ,\nC631_=_C2361 ,C631_=_C2759 ,C634_=_C635 ,C634_=_C636 ,C634_=_C637 ,C634_=_C638 ,\nC634_=_C639 ,C634_=_C641 ,C634_=_C642 ,C634_=_C645 ,C634_=_C646 ,C634_=_C648 ,\nC634_=_C649 ,C634_=_C650 ,C634_=_C651 ,C634_=_C652 ,C634_=_C653 ,C634_=_C655 ,\nC634_=_C656 ,C634_=_C657 ,C634_=_C658 ,C634_=_C1076 ,C634_=_C1077 ,C634_=_C1085 ,\nC634_=_C1092 ,C634_=_C1094 ,C634_=_C1097 ,C635_=_C636 ,C635_=_C637 ,C635_=_C638 ,\nC635_=_C639 ,C635_=_C641 ,C635_=_C642 ,C635_=_C645 ,C635_=_C646 ,C635_=_C648 ,\nC635_=_C649 ,C635_=_C650 ,C635_=_C651 ,C635_=_C652 ,C635_=_C653 ,C635_=_C655 ,\nC635_=_C656 ,C635_=_C657 ,C635_=_C658 ,C635_=_C1757 ,C635_=_C1812 ,C635_=_C1815 ,\nC635_=_C1818 ,C635_=_C1823 ,C635_=_C1825 ,C635_=_C1831 ,C636_=_C637 ,C636_=_C638 ,\nC636_=_C639 ,C636_=_C641 ,C636_=_C642 ,C636_=_C645 ,C636_=_C646 ,C636_=_C648 ,\nC636_=_C649 ,C636_=_C650 ,C636_=_C651 ,C636_=_C652 ,C636_=_C653 ,C636_=_C655 ,\nC636_=_C656 ,C636_=_C657 ,C636_=_C658 ,C636_=_C968 ,C636_=_C993 ,C636_=_C2150 ,\nC636_=_C2250 ,C636_=_C2252 ,C636_=_C2256 ,C637_=_C638 ,C637_=_C639 ,C637_=_C641 ,\nC637_=_C642 ,C637_=_C645 ,C637_=_C646 ,C637_=_C648 ,C637_=_C649 ,C637_=_C650 ,\nC637_=_C651 ,C637_=_C652 ,C637_=_C653 ,C637_=_C655 ,C637_=_C656 ,C637_=_C657 ,\nC637_=_C658 ,C638_=_C639 ,C638_=_C641 ,C638_=_C642 ,C638_=_C645 ,C638_=_C646 ,\nC638_=_C648 ,C638_=_C649 ,C638_=_C650 ,C638_=_C651 ,C638_=_C652 ,C638_=_C653 ,\nC638_=_C655 ,C638_=_C656 ,C638_=_C657 ,C638_=_C658 ,C638_=_C793 ,C638_=_C1017 ,\nC638_=_C1607 ,C638_=_C2261 ,C639_=_C641 ,C639_=_C642 ,C639_=_C645 ,C639_=_C646 ,\nC639_=_C648 ,C639_=_C649 ,C639_=_C650 ,C639_=_C651 ,C639_=_C652 ,C639_=_C653 ,\nC639_=_C655 ,C639_=_C656 ,C639_=_C657 ,C639_=_C658 ,C639_=_C2613 ,C641_=_C642 ,\nC641_=_C645 ,C641_=_C646 ,C641_=_C648 ,C641_=_C649 ,C641_=_C650 ,C641_=_C651 ,\nC641_=_C652 ,C641_=_C653 ,C641_=_C655 ,C641_=_C656 ,C641_=_C657 ,C641_=_C658 ,\nC641_=_C924 ,C641_=_C1457 ,C641_=_C1592 ,C641_=_C2231 ,C641_=_C2900 ,C641_=_C2903 ,\nC642_=_C645 ,C642_=_C646 ,C642_=_C648 ,C642_=_C649 ,C642_=_C650 ,C642_=_C651 ,\nC642_=_C652 ,C642_=_C653 ,C642_=_C655 ,C642_=_C656 ,C642_=_C657 ,C642_=_C658 ,\nC645_=_C646 ,C645_=_C648 ,C645_=_C649 ,C645_=_C650 ,C645_=_C651 ,C645_=_C652 ,\nC645_=_C653 ,C645_=_C655 ,C645_=_C656 ,C645_=_C657 ,C645_=_C658 ,C645_=_C974 ,\nC645_=_C1001 ,C645_=_C3004 ,C645_=_C3067 ,C645_=_C3177 ,C645_=_C3179 ,C645_=_C3180 ,\nC645_=_C3183 ,C645_=_C3184 ,C646_=_C648 ,C646_=_C649 ,C646_=_C650 ,C646_=_C651 ,\nC646_=_C652 ,C646_=_C653 ,C646_=_C655 ,C646_=_C656 ,C646_=_C657 ,C646_=_C658 ,\nC646_=_C1481 ,C646_=_C2354 ,C646_=_C2747 ,C646_=_C2970 ,C648_=_C649 ,C648_=_C650 ,\nC648_=_C651 ,C648_=_C652 ,C648_=_C653 ,C648_=_C655 ,C648_=_C656 ,C648_=_C657 ,\nC648_=_C658 ,C648_=_C1656 ,C648_=_C2521 ,C648_=_C2748 ,C648_=_C2972 ,C649_=_C650 ,\nC649_=_C651 ,C649_=_C652 ,C649_=_C653 ,C649_=_C655 ,C649_=_C656 ,C649_=_C657 ,\nC649_=_C658 ,C649_=_C1769 ,C649_=_C3277 ,C649_=_C3425 ,C649_=_C3427 ,C649_=_C3431 ,\nC650_=_C651 ,C650_=_C652 ,C650_=_C653 ,C650_=_C655 ,C650_=_C656 ,C650_=_C657 ,\nC650_=_C658 ,C650_=_C2105 ,C650_=_C2679 ,C650_=_C2749 ,C650_=_C2973 ,C650_=_C3278 ,\nC651_=_C652 ,C651_=_C653 ,C651_=_C655 ,C651_=_C656 ,C651_=_C657 ,C651_=_C658 ,\nC651_=_C2681 ,C651_=_C3073 ,C651_=_C3100 ,C651_=_C3703 ,C652_=_C653 ,C652_=_C655 ,\nC652_=_C656 ,C652_=_C657 ,C652_=_C658 ,C652_=_C2682</w:t>
      </w:r>
    </w:p>
    <w:p>
      <w:pPr>
        <w:pStyle w:val="PreformattedText"/>
        <w:bidi w:val="0"/>
        <w:spacing w:before="0" w:after="0"/>
        <w:jc w:val="left"/>
        <w:rPr/>
      </w:pPr>
      <w:r>
        <w:rPr/>
        <w:t xml:space="preserve"> </w:t>
      </w:r>
      <w:r>
        <w:rPr/>
        <w:t>,C652_=_C2753 ,C652_=_C2974 ,\nC652_=_C3718 ,C652_=_C3719 ,C653_=_C655 ,C653_=_C656 ,C653_=_C657 ,C653_=_C658 ,\nC653_=_C980 ,C653_=_C1003 ,C653_=_C3074 ,C653_=_C3246 ,C653_=_C3800 ,C655_=_C656 ,\nC655_=_C657 ,C655_=_C658 ,C655_=_C982 ,C655_=_C1006 ,C655_=_C3077 ,C655_=_C3249 ,\nC655_=_C3894 ,C656_=_C657 ,C656_=_C658 ,C656_=_C1224 ,C656_=_C2754 ,C656_=_C2978 ,\nC657_=_C658 ,C657_=_C2687 ,C657_=_C2755 ,C657_=_C2979 ,C658_=_C2512 ,C658_=_C2757 ,\nC658_=_C2981 ,C658_=_C3996 ,C658_=_C3998 ,C672_=_C904 ,C672_=_C1796 ,C672_=_C2079 ,\nC672_=_C2141 ,C672_=_C2406 ,C672_=_C2662 ,C672_=_C2905 ,C672_=_C2986 ,C672_=_C3087 ,\nC672_=_C3114 ,C672_=_C3141 ,C672_=_C3340 ,C672_=_C3341 ,C672_=_C3343 ,C672_=_C3345 ,\nC672_=_C3347 ,C683_=_C685 ,C683_=_C687 ,C683_=_C692 ,C683_=_C693 ,C683_=_C694 ,\nC683_=_C695 ,C683_=_C696 ,C683_=_C697 ,C683_=_C698 ,C683_=_C702 ,C683_=_C703 ,\nC683_=_C706 ,C683_=_C708 ,C683_=_C709 ,C683_=_C887 ,C683_=_C890 ,C683_=_C892 ,\nC683_=_C893 ,C683_=_C897 ,C683_=_C904 ,C683_=_C905 ,C683_=_C909 ,C683_=_C910 ,\nC683_=_C912 ,C685_=_C687 ,C685_=_C692 ,C685_=_C693 ,C685_=_C694 ,C685_=_C695 ,\nC685_=_C696 ,C685_=_C697 ,C685_=_C698 ,C685_=_C702 ,C685_=_C703 ,C685_=_C706 ,\nC685_=_C708 ,C685_=_C709 ,C685_=_C785 ,C685_=_C1184 ,C685_=_C1185 ,C685_=_C1186 ,\nC685_=_C1195 ,C685_=_C1200 ,C685_=_C1205 ,C687_=_C692 ,C687_=_C693 ,C687_=_C694 ,\nC687_=_C695 ,C687_=_C696 ,C687_=_C697 ,C687_=_C698 ,C687_=_C702 ,C687_=_C703 ,\nC687_=_C706 ,C687_=_C708 ,C687_=_C709 ,C687_=_C717 ,C687_=_C989 ,C687_=_C1206 ,\nC687_=_C1426 ,C687_=_C1431 ,C687_=_C1434 ,C687_=_C1435 ,C687_=_C1436 ,C687_=_C1440 ,\nC687_=_C1441 ,C687_=_C1443 ,C687_=_C1446 ,C692_=_C693 ,C692_=_C694 ,C692_=_C695 ,\nC692_=_C696 ,C692_=_C697 ,C692_=_C698 ,C692_=_C702 ,C692_=_C703 ,C692_=_C706 ,\nC692_=_C708 ,C692_=_C709 ,C692_=_C791 ,C692_=_C1472 ,C692_=_C1605 ,C692_=_C1837 ,\nC692_=_C1844 ,C692_=_C1850 ,C693_=_C694 ,C693_=_C695 ,C693_=_C696 ,C693_=_C697 ,\nC693_=_C698 ,C693_=_C702 ,C693_=_C703 ,C693_=_C706 ,C693_=_C708 ,C693_=_C709 ,\nC693_=_C1473 ,C693_=_C1879 ,C693_=_C1882 ,C693_=_C1883 ,C693_=_C1887 ,C694_=_C695 ,\nC694_=_C696 ,C694_=_C697 ,C694_=_C698 ,C694_=_C702 ,C694_=_C703 ,C694_=_C706 ,\nC694_=_C708 ,C694_=_C709 ,C694_=_C1474 ,C694_=_C1540 ,C694_=_C1933 ,C694_=_C1939 ,\nC694_=_C1941 ,C695_=_C696 ,C695_=_C697 ,C695_=_C698 ,C695_=_C702 ,C695_=_C703 ,\nC695_=_C706 ,C695_=_C708 ,C695_=_C709 ,C695_=_C1450 ,C695_=_C1497 ,C695_=_C1651 ,\nC695_=_C2014 ,C695_=_C2015 ,C695_=_C2024 ,C695_=_C2026 ,C695_=_C2028 ,C695_=_C2032 ,\nC695_=_C2034 ,C695_=_C2035 ,C696_=_C697 ,C696_=_C698 ,C696_=_C702 ,C696_=_C703 ,\nC696_=_C706 ,C696_=_C708 ,C696_=_C709 ,C696_=_C1237 ,C696_=_C1456 ,C696_=_C1653 ,\nC696_=_C2229 ,C696_=_C2599 ,C696_=_C2601 ,C696_=_C2611 ,C697_=_C698 ,C697_=_C702 ,\nC697_=_C703 ,C697_=_C706 ,C697_=_C708 ,C697_=_C709 ,C697_=_C796 ,C697_=_C1480 ,\nC697_=_C1612 ,C697_=_C2963 ,C698_=_C702 ,C698_=_C703 ,C698_=_C706 ,C698_=_C708 ,\nC698_=_C709 ,C698_=_C1459 ,C698_=_C1655 ,C698_=_C2986 ,C698_=_C2987 ,C698_=_C2992 ,\nC698_=_C2999 ,C702_=_C703 ,C702_=_C706 ,C702_=_C708 ,C702_=_C709 ,C702_=_C1461 ,\nC702_=_C1658 ,C702_=_C2522 ,C702_=_C3414 ,C702_=_C3551 ,C703_=_C706 ,C703_=_C708 ,\nC703_=_C709 ,C703_=_C1218 ,C703_=_C1462 ,C703_=_C1660 ,C703_=_C3415 ,C703_=_C3621 ,\nC706_=_C708 ,C706_=_C709 ,C706_=_C932 ,C706_=_C1466 ,C706_=_C1491 ,C706_=_C1600 ,\nC706_=_C2242 ,C706_=_C3844 ,C706_=_C3940 ,C706_=_C4056 ,C708_=_C709 ,C708_=_C1249 ,\nC708_=_C1493 ,C708_=_C2243 ,C708_=_C2982 ,C708_=_C3251 ,C708_=_C3284 ,C708_=_C3941 ,\nC709_=_C733 ,C709_=_C1008 ,C709_=_C1226 ,C709_=_C1683 ,C709_=_C2983 ,C709_=_C3138 ,\nC709_=_C3176 ,C709_=_C3252 ,C709_=_C3838 ,C710_=_C711 ,C710_=_C715 ,C710_=_C716 ,\nC710_=_C717 ,C710_=_C718 ,C710_=_C720 ,C710_=_C722 ,C710_=_C726 ,C710_=_C727 ,\nC710_=_C729 ,C710_=_C730 ,C710_=_C733 ,C710_=_C734 ,C710_=_C735 ,C710_=_C739 ,\nC710_=_C746 ,C710_=_C753 ,C710_=_C757 ,C711_=_C715 ,C711_=_C716 ,C711_=_C717 ,\nC711_=_C718 ,C711_=_C720 ,C711_=_C722 ,C711_=_C726 ,C711_=_C727 ,C711_=_C729 ,\nC711_=_C730 ,C711_=_C733 ,C711_=_C734 ,C711_=_C735 ,C711_=_C809 ,C711_=_C817 ,\nC711_=_C822 ,C711_=_C825 ,C715_=_C716 ,C715_=_C717 ,C715_=_C718 ,C715_=_C720 ,\nC715_=_C722 ,C715_=_C726 ,C715_=_C727 ,C715_=_C729 ,C715_=_C730 ,C715_=_C733 ,\nC715_=_C734 ,C715_=_C735 ,C715_=_C914 ,C715_=_C1300 ,C715_=_C1304 ,C715_=_C1308 ,\nC715_=_C1311 ,C715_=_C1312 ,C715_=_C1319 ,C716_=_C717 ,C716_=_C718 ,C716_=_C720 ,\nC716_=_C722 ,C716_=_C726 ,C716_=_C727 ,C716_=_C729 ,C716_=_C730 ,C716_=_C733 ,\nC716_=_C734 ,C716_=_C735 ,C716_=_C1359 ,C716_=_C1360 ,C716_=_C1364 ,C716_=_C1365 ,\nC716_=_C1380 ,C717_=_C718 ,C717_=_C720 ,C717_=_C722 ,C717_=_C726 ,C717_=_C727 ,\nC717_=_C729 ,C717_=_C730 ,C717_=_C733 ,C717_=_C734 ,C717_=_C735 ,C717_=_C989 ,\nC717_=_C1206 ,C717_=_C1426 ,C717_=_C1431 ,C717_=_C1434 ,C717_=_C1435 ,C717_=_C1436 ,\nC717_=_C1440 ,C717_=_C1441 ,C717_=_C1443 ,C717_=_C1446 ,C718_=_C720 ,C718_=_C722 ,\nC718_=_C726 ,C718_=_C727 ,C718_=_C729 ,C718_=_C730 ,C718_=_C733 ,C718_=_C734 ,\nC718_=_C735 ,C718_=_C917 ,C718_=_C1519 ,C718_=_C1528 ,C718_=_C1530 ,C720_=_C722 ,\nC720_=_C726 ,C720_=_C727 ,C720_=_C729 ,C720_=_C730 ,C720_=_C733 ,C720_=_C734 ,\nC720_=_C735 ,C720_=_C1988 ,C720_=_C1991 ,C720_=_C1995 ,C720_=_C2013 ,C722_=_C726 ,\nC722_=_C727 ,C722_=_C729 ,C722_=_C730 ,C722_=_C733 ,C722_=_C734 ,C722_=_C735 ,\nC722_=_C921 ,C722_=_C996 ,C722_=_C1018 ,C722_=_C1455 ,C722_=_C1672 ,C722_=_C2542 ,\nC722_=_C2544 ,C722_=_C2546 ,C726_=_C727 ,C726_=_C729 ,C726_=_C730 ,C726_=_C733 ,\nC726_=_C734 ,C726_=_C735 ,C726_=_C1770 ,C726_=_C2104 ,C726_=_C2678 ,C726_=_C2796 ,\nC726_=_C3008 ,C726_=_C3097 ,C726_=_C3437 ,C726_=_C3445 ,C727_=_C729 ,C727_=_C730 ,\nC727_=_C733 ,C727_=_C734 ,C727_=_C735 ,C727_=_C2106 ,C727_=_C2797 ,C727_=_C3566 ,\nC729_=_C730 ,C729_=_C733 ,C729_=_C734 ,C729_=_C735 ,C729_=_C1661 ,C729_=_C2107 ,\nC729_=_C2526 ,C729_=_C2798 ,C729_=_C3690 ,C730_=_C733 ,C730_=_C734 ,C730_=_C735 ,\nC730_=_C2108 ,C730_=_C2799 ,C730_=_C3742 ,C730_=_C3743 ,C730_=_C3747 ,C733_=_C734 ,\nC733_=_C735 ,C733_=_C1008 ,C733_=_C1226 ,C733_=_C1683 ,C733_=_C2983 ,C733_=_C3138 ,\nC733_=_C3176 ,C733_=_C3252 ,C733_=_C3838 ,C734_=_C735 ,C734_=_C934 ,C734_=_C1780 ,\nC734_=_C2111 ,C734_=_C3016 ,C734_=_C3285 ,C734_=_C3669 ,C734_=_C3854 ,C735_=_C935 ,\nC735_=_C1057 ,C735_=_C1604 ,C735_=_C2984 ,C735_=_C3253 ,C735_=_C3672 ,C735_=_C3840 ,\nC735_=_C3855 ,C739_=_C746 ,C739_=_C753 ,C739_=_C757 ,C739_=_C809 ,C739_=_C914 ,\nC739_=_C915 ,C739_=_C917 ,C739_=_C921 ,C739_=_C924 ,C739_=_C925 ,C739_=_C930 ,\nC739_=_C931 ,C739_=_C932 ,C739_=_C934 ,C739_=_C935 ,C746_=_C753 ,C746_=_C757 ,\nC746_=_C1635 ,C746_=_C1970 ,C746_=_C2189 ,C746_=_C2207 ,C746_=_C2613 ,C746_=_C2672 ,\nC746_=_C2673 ,C746_=_C2674 ,C746_=_C2676 ,C746_=_C2677 ,C746_=_C2678 ,C746_=_C2679 ,\nC746_=_C2680 ,C746_=_C2681 ,C746_=_C2682 ,C746_=_C2683 ,C746_=_C2684 ,C746_=_C2687 ,\nC746_=_C2688 ,C746_=_C2689 ,C746_=_C2690 ,C746_=_C2692 ,C753_=_C757 ,C753_=_C822 ,\nC753_=_C1289 ,C753_=_C1308 ,C753_=_C1528 ,C753_=_C1727 ,C753_=_C2083 ,C753_=_C2459 ,\nC753_=_C2544 ,C753_=_C2992 ,C753_=_C3479 ,C753_=_C3664 ,C753_=_C3665 ,C753_=_C3666 ,\nC753_=_C3667 ,C753_=_C3668 ,C753_=_C3669 ,C753_=_C3670 ,C753_=_C3671 ,C753_=_C3672 ,\nC757_=_C825 ,C757_=_C1311 ,C757_=_C1441 ,C757_=_C1530 ,C757_=_C2067 ,C757_=_C2546 ,\nC757_=_C2642 ,C757_=_C2716 ,C757_=_C2786 ,C757_=_C3037 ,C757_=_C3183 ,C757_=_C3306 ,\nC757_=_C3494 ,C757_=_C3850 ,C757_=_C3852 ,C757_=_C3853 ,C757_=_C3854 ,C757_=_C3855 ,\nC765_=_C769 ,C765_=_C779 ,C765_=_C863 ,C765_=_C1010 ,C765_=_C1012 ,C765_=_C1013 ,\nC765_=_C1015 ,C765_=_C1016 ,C765_=_C1017 ,C765_=_C1018 ,C765_=_C1020 ,C765_=_C1021 ,\nC765_=_C1022 ,C765_=_C1023 ,C765_=_C1024 ,C765_=_C1025 ,C765_=_C1026 ,C765_=_C1027 ,\nC765_=_C1028 ,C765_=_C1029 ,C765_=_C1031 ,C765_=_C1032 ,C769_=_C779 ,C769_=_C897 ,\nC769_=_C1567 ,C769_=_C2134 ,C769_=_C2261 ,C769_=_C2262 ,C769_=_C2266 ,C769_=_C2267 ,\nC769_=_C2269 ,C769_=_C2270 ,C769_=_C2271 ,C769_=_C2273 ,C769_=_C2274 ,C769_=_C2275 ,\nC769_=_C2276 ,C779_=_C1275 ,C779_=_C1402 ,C779_=_C2382 ,C779_=_C2399 ,C779_=_C2903 ,\nC779_=_C2917 ,C779_=_C3412 ,C779_=_C3651 ,C779_=_C3797 ,C779_=_C4016 ,C779_=_C4056 ,\nC779_=_C4068 ,C783_=_C785 ,C783_=_C786 ,C783_=_C787 ,C783_=_C790 ,C783_=_C791 ,\nC783_=_C792 ,C783_=_C793 ,C783_=_C795 ,C783_=_C796 ,C783_=_C797 ,C783_=_C798 ,\nC783_=_C799 ,C783_=_C800 ,C783_=_C801 ,C783_=_C802 ,C783_=_C804 ,C783_=_C805 ,\nC783_=_C806 ,C783_=_C808 ,C783_=_C863 ,C783_=_C885 ,C785_=_C786 ,C785_=_C787 ,\nC785_=_C790 ,C785_=_C791 ,C785_=_C792 ,C785_=_C793 ,C785_=_C795 ,C785_=_C796 ,\nC785_=_C797 ,C785_=_C798 ,C785_=_C799 ,C785_=_C800 ,C785_=_C801 ,C785_=_C802 ,\nC785_=_C804 ,C785_=_C805 ,C785_=_C806 ,C785_=_C808 ,C785_=_C1184 ,C785_=_C1185 ,\nC785_=_C1186 ,C785_=_C1195 ,C785_=_C1200 ,C785_=_C1205 ,C786_=_C787 ,C786_=_C790 ,\nC786_=_C791 ,C786_=_C792 ,C786_=_C793 ,C786_=_C795 ,C786_=_C796 ,C786_=_C797 ,\nC786_=_C798 ,C786_=_C799 ,C786_=_C800 ,C786_=_C801 ,C786_=_C802 ,C786_=_C804 ,\nC786_=_C805 ,C786_=_C806 ,C786_=_C808 ,C786_=_C1251 ,C786_=_C1252 ,C786_=_C1253 ,\nC786_=_C1257 ,C786_=_C1260 ,C786_=_C1269 ,C786_=_C1275 ,C787_=_C790 ,C787_=_C791 ,\nC787_=_C792 ,C787_=_C793 ,C787_=_C795 ,C787_=_C796 ,C787_=_C797 ,C787_=_C798 ,\nC787_=_C799 ,C787_=_C800 ,C787_=_C801 ,C787_=_C802 ,C787_=_C804 ,C787_=_C805 ,\nC787_=_C806 ,C787_=_C808 ,C787_=_C1320 ,C787_=_C1321 ,C790_=_C791 ,C790_=_C792 ,\nC790_=_C793 ,C790_=_C795 ,C790_=_C796 ,C790_=_C797 ,C790_=_C798 ,C790_=_C799 ,\nC790_=_C800 ,C790_=_C801 ,C790_=_C802 ,C790_=_C804 ,C790_=_C805 ,C790_=_C806 ,\nC790_=_C808 ,C790_=_C1012 ,C790_=_C1231 ,C790_=_C1495 ,C790_=_C1736 ,C790_=_C1737 ,\nC790_=_C1742 ,C790_=_C1745 ,C790_=_C1746 ,C790_=_C1753 ,C790_=_C1754 ,C790_=_C1756 ,\nC791_=_C792 ,C791_=_C793 ,C791_=_C795 ,C791_=_C796 ,C791_=_C797 ,C791_=_C798 ,\nC791_=_C799 ,C791_=_C800 ,C791_=_C801 ,C791_=_C802 ,C791_=_C804 ,C791_=_C805 ,\nC791_=_C806 ,C791_=_C808 ,C791_=_C1472 ,C791_=_C1605 ,C791_=_C1837 ,C791_=_C1844 ,\nC791_=_C1850 ,C792_=_C793</w:t>
      </w:r>
    </w:p>
    <w:p>
      <w:pPr>
        <w:pStyle w:val="PreformattedText"/>
        <w:bidi w:val="0"/>
        <w:spacing w:before="0" w:after="0"/>
        <w:jc w:val="left"/>
        <w:rPr/>
      </w:pPr>
      <w:r>
        <w:rPr/>
        <w:t xml:space="preserve"> </w:t>
      </w:r>
      <w:r>
        <w:rPr/>
        <w:t>,C792_=_C795 ,C792_=_C796 ,C792_=_C797 ,C792_=_C798 ,\nC792_=_C799 ,C792_=_C800 ,C792_=_C801 ,C792_=_C802 ,C792_=_C804 ,C792_=_C805 ,\nC792_=_C806 ,C792_=_C808 ,C792_=_C1587 ,C792_=_C2117 ,C792_=_C2118 ,C792_=_C2123 ,\nC792_=_C2125 ,C792_=_C2133 ,C793_=_C795 ,C793_=_C796 ,C793_=_C797 ,C793_=_C798 ,\nC793_=_C799 ,C793_=_C800 ,C793_=_C801 ,C793_=_C802 ,C793_=_C804 ,C793_=_C805 ,\nC793_=_C806 ,C793_=_C808 ,C793_=_C1017 ,C793_=_C1607 ,C793_=_C2261 ,C795_=_C796 ,\nC795_=_C797 ,C795_=_C798 ,C795_=_C799 ,C795_=_C800 ,C795_=_C801 ,C795_=_C802 ,\nC795_=_C804 ,C795_=_C805 ,C795_=_C806 ,C795_=_C808 ,C795_=_C1593 ,C795_=_C2649 ,\nC795_=_C2922 ,C795_=_C2932 ,C796_=_C797 ,C796_=_C798 ,C796_=_C799 ,C796_=_C800 ,\nC796_=_C801 ,C796_=_C802 ,C796_=_C804 ,C796_=_C805 ,C796_=_C806 ,C796_=_C808 ,\nC796_=_C1480 ,C796_=_C1612 ,C796_=_C2963 ,C797_=_C798 ,C797_=_C799 ,C797_=_C800 ,\nC797_=_C801 ,C797_=_C802 ,C797_=_C804 ,C797_=_C805 ,C797_=_C806 ,C797_=_C808 ,\nC797_=_C1613 ,C797_=_C1764 ,C797_=_C3213 ,C797_=_C3216 ,C797_=_C3217 ,C797_=_C3222 ,\nC798_=_C799 ,C798_=_C800 ,C798_=_C801 ,C798_=_C802 ,C798_=_C804 ,C798_=_C805 ,\nC798_=_C806 ,C798_=_C808 ,C798_=_C1594 ,C798_=_C1765 ,C798_=_C2652 ,C798_=_C3005 ,\nC798_=_C3257 ,C799_=_C800 ,C799_=_C801 ,C799_=_C802 ,C799_=_C804 ,C799_=_C805 ,\nC799_=_C806 ,C799_=_C808 ,C799_=_C1020 ,C799_=_C2161 ,C799_=_C3332 ,C799_=_C3337 ,\nC800_=_C801 ,C800_=_C802 ,C800_=_C804 ,C800_=_C805 ,C800_=_C806 ,C800_=_C808 ,\nC800_=_C1021 ,C800_=_C3386 ,C801_=_C802 ,C801_=_C804 ,C801_=_C805 ,C801_=_C806 ,\nC801_=_C808 ,C801_=_C1022 ,C801_=_C3584 ,C802_=_C804 ,C802_=_C805 ,C802_=_C806 ,\nC802_=_C808 ,C802_=_C1023 ,C802_=_C1219 ,C802_=_C1486 ,C802_=_C2356 ,C802_=_C3627 ,\nC804_=_C805 ,C804_=_C806 ,C804_=_C808 ,C804_=_C1024 ,C804_=_C2680 ,C804_=_C3099 ,\nC804_=_C3693 ,C804_=_C3700 ,C805_=_C806 ,C805_=_C808 ,C805_=_C1050 ,C805_=_C1597 ,\nC805_=_C1617 ,C805_=_C3733 ,C806_=_C808 ,C806_=_C1053 ,C806_=_C1122 ,C806_=_C1181 ,\nC806_=_C1223 ,C806_=_C1619 ,C806_=_C1695 ,C806_=_C2270 ,C806_=_C2360 ,C806_=_C3173 ,\nC806_=_C3837 ,C808_=_C1601 ,C808_=_C2658 ,C808_=_C3081 ,C808_=_C3658 ,C808_=_C4031 ,\nC808_=_C4043 ,C809_=_C817 ,C809_=_C822 ,C809_=_C825 ,C809_=_C914 ,C809_=_C915 ,\nC809_=_C917 ,C809_=_C921 ,C809_=_C924 ,C809_=_C925 ,C809_=_C930 ,C809_=_C931 ,\nC809_=_C932 ,C809_=_C934 ,C809_=_C935 ,C817_=_C822 ,C817_=_C825 ,C817_=_C947 ,\nC817_=_C1304 ,C817_=_C1434 ,C817_=_C2058 ,C817_=_C2250 ,C817_=_C2705 ,C817_=_C2777 ,\nC817_=_C3067 ,C817_=_C3069 ,C817_=_C3070 ,C817_=_C3071 ,C817_=_C3072 ,C817_=_C3073 ,\nC817_=_C3074 ,C817_=_C3077 ,C817_=_C3079 ,C817_=_C3080 ,C817_=_C3081 ,C822_=_C825 ,\nC822_=_C1289 ,C822_=_C1308 ,C822_=_C1528 ,C822_=_C1727 ,C822_=_C2083 ,C822_=_C2459 ,\nC822_=_C2544 ,C822_=_C2992 ,C822_=_C3479 ,C822_=_C3664 ,C822_=_C3665 ,C822_=_C3666 ,\nC822_=_C3667 ,C822_=_C3668 ,C822_=_C3669 ,C822_=_C3670 ,C822_=_C3671 ,C822_=_C3672 ,\nC825_=_C1311 ,C825_=_C1441 ,C825_=_C1530 ,C825_=_C2067 ,C825_=_C2546 ,C825_=_C2642 ,\nC825_=_C2716 ,C825_=_C2786 ,C825_=_C3037 ,C825_=_C3183 ,C825_=_C3306 ,C825_=_C3494 ,\nC825_=_C3850 ,C825_=_C3852 ,C825_=_C3853 ,C825_=_C3854 ,C825_=_C3855 ,C840_=_C843 ,\nC840_=_C862 ,C840_=_C1184 ,C840_=_C1251 ,C840_=_C1471 ,C840_=_C1472 ,C840_=_C1473 ,\nC840_=_C1474 ,C840_=_C1475 ,C840_=_C1479 ,C840_=_C1480 ,C840_=_C1481 ,C840_=_C1482 ,\nC840_=_C1483 ,C840_=_C1484 ,C840_=_C1485 ,C840_=_C1486 ,C840_=_C1487 ,C840_=_C1491 ,\nC840_=_C1492 ,C840_=_C1493 ,C843_=_C862 ,C843_=_C1064 ,C843_=_C1257 ,C843_=_C1784 ,\nC843_=_C2297 ,C843_=_C2352 ,C843_=_C2354 ,C843_=_C2355 ,C843_=_C2356 ,C843_=_C2357 ,\nC843_=_C2359 ,C843_=_C2360 ,C843_=_C2361 ,C862_=_C1380 ,C862_=_C1647 ,C862_=_C2013 ,\nC862_=_C2204 ,C862_=_C2227 ,C862_=_C2818 ,C862_=_C2932 ,C862_=_C3048 ,C862_=_C3445 ,\nC862_=_C3566 ,C862_=_C3690 ,C862_=_C3747 ,C862_=_C3815 ,C862_=_C3869 ,C862_=_C3887 ,\nC862_=_C3901 ,C862_=_C3979 ,C862_=_C4005 ,C863_=_C885 ,C863_=_C1010 ,C863_=_C1012 ,\nC863_=_C1013 ,C863_=_C1015 ,C863_=_C1016 ,C863_=_C1017 ,C863_=_C1018 ,C863_=_C1020 ,\nC863_=_C1021 ,C863_=_C1022 ,C863_=_C1023 ,C863_=_C1024 ,C863_=_C1025 ,C863_=_C1026 ,\nC863_=_C1027 ,C863_=_C1028 ,C863_=_C1029 ,C863_=_C1031 ,C863_=_C1032 ,C885_=_C1097 ,\nC885_=_C1754 ,C885_=_C1887 ,C885_=_C3207 ,C885_=_C3297 ,C885_=_C3337 ,C885_=_C3386 ,\nC885_=_C3464 ,C885_=_C3527 ,C885_=_C3584 ,C885_=_C3627 ,C885_=_C3700 ,C885_=_C3719 ,\nC885_=_C3743 ,C885_=_C3761 ,C885_=_C3783 ,C885_=_C3998 ,C885_=_C4002 ,C885_=_C4034 ,\nC885_=_C4043 ,C885_=_C4044 ,C885_=_C4045 ,C885_=_C4046 ,C887_=_C890 ,C887_=_C892 ,\nC887_=_C893 ,C887_=_C897 ,C887_=_C904 ,C887_=_C905 ,C887_=_C909 ,C887_=_C910 ,\nC887_=_C912 ,C887_=_C963 ,C887_=_C966 ,C887_=_C967 ,C887_=_C968 ,C887_=_C971 ,\nC887_=_C974 ,C887_=_C978 ,C887_=_C980 ,C887_=_C982 ,C887_=_C983 ,C887_=_C985 ,\nC890_=_C892 ,C890_=_C893 ,C890_=_C897 ,C890_=_C904 ,C890_=_C905 ,C890_=_C909 ,\nC890_=_C910 ,C890_=_C912 ,C890_=_C1381 ,C890_=_C1450 ,C890_=_C1451 ,C890_=_C1453 ,\nC890_=_C1454 ,C890_=_C1455 ,C890_=_C1456 ,C890_=_C1457 ,C890_=_C1459 ,C890_=_C1461 ,\nC890_=_C1462 ,C890_=_C1463 ,C890_=_C1465 ,C890_=_C1466 ,C892_=_C893 ,C892_=_C897 ,\nC892_=_C904 ,C892_=_C905 ,C892_=_C909 ,C892_=_C910 ,C892_=_C912 ,C892_=_C1077 ,\nC892_=_C1129 ,C892_=_C1648 ,C892_=_C1649 ,C892_=_C1650 ,C892_=_C1651 ,C892_=_C1653 ,\nC892_=_C1655 ,C892_=_C1656 ,C892_=_C1658 ,C892_=_C1659 ,C892_=_C1660 ,C892_=_C1661 ,\nC892_=_C1662 ,C892_=_C1663 ,C892_=_C1664 ,C892_=_C1666 ,C892_=_C1667 ,C893_=_C897 ,\nC893_=_C904 ,C893_=_C905 ,C893_=_C909 ,C893_=_C910 ,C893_=_C912 ,C893_=_C1426 ,\nC893_=_C1668 ,C893_=_C1670 ,C893_=_C1671 ,C893_=_C1672 ,C893_=_C1673 ,C893_=_C1679 ,\nC893_=_C1681 ,C893_=_C1683 ,C897_=_C904 ,C897_=_C905 ,C897_=_C909 ,C897_=_C910 ,\nC897_=_C912 ,C897_=_C1567 ,C897_=_C2134 ,C897_=_C2261 ,C897_=_C2262 ,C897_=_C2266 ,\nC897_=_C2267 ,C897_=_C2269 ,C897_=_C2270 ,C897_=_C2271 ,C897_=_C2273 ,C897_=_C2274 ,\nC897_=_C2275 ,C897_=_C2276 ,C904_=_C905 ,C904_=_C909 ,C904_=_C910 ,C904_=_C912 ,\nC904_=_C1796 ,C904_=_C2079 ,C904_=_C2141 ,C904_=_C2406 ,C904_=_C2662 ,C904_=_C2905 ,\nC904_=_C2986 ,C904_=_C3087 ,C904_=_C3114 ,C904_=_C3141 ,C904_=_C3340 ,C904_=_C3341 ,\nC904_=_C3343 ,C904_=_C3345 ,C904_=_C3347 ,C905_=_C909 ,C905_=_C910 ,C905_=_C912 ,\nC905_=_C2028 ,C905_=_C2142 ,C905_=_C2601 ,C905_=_C2636 ,C905_=_C2710 ,C905_=_C2907 ,\nC905_=_C2987 ,C905_=_C3034 ,C905_=_C3179 ,C905_=_C3413 ,C905_=_C3414 ,C905_=_C3415 ,\nC905_=_C3418 ,C905_=_C3420 ,C905_=_C3422 ,C909_=_C910 ,C909_=_C912 ,C909_=_C1200 ,\nC909_=_C1312 ,C909_=_C1443 ,C909_=_C1844 ,C909_=_C1883 ,C909_=_C1941 ,C909_=_C2069 ,\nC909_=_C2148 ,C909_=_C2788 ,C909_=_C2913 ,C909_=_C2963 ,C909_=_C3308 ,C909_=_C3496 ,\nC909_=_C3507 ,C909_=_C3940 ,C909_=_C3941 ,C910_=_C912 ,C910_=_C1645 ,C910_=_C2034 ,\nC910_=_C2202 ,C910_=_C2223 ,C910_=_C2611 ,C910_=_C2817 ,C910_=_C2999 ,C910_=_C3551 ,\nC910_=_C3621 ,C910_=_C3637 ,C910_=_C3649 ,C910_=_C3814 ,C910_=_C3946 ,C910_=_C3967 ,\nC910_=_C4059 ,C910_=_C4063 ,C910_=_C4064 ,C912_=_C1319 ,C912_=_C1446 ,C912_=_C1831 ,\nC912_=_C2072 ,C912_=_C2149 ,C912_=_C2790 ,C912_=_C2893 ,C912_=_C2918 ,C912_=_C3222 ,\nC912_=_C3309 ,C912_=_C3431 ,C912_=_C3502 ,C912_=_C3512 ,C912_=_C3962 ,C914_=_C915 ,\nC914_=_C917 ,C914_=_C921 ,C914_=_C924 ,C914_=_C925 ,C914_=_C930 ,C914_=_C931 ,\nC914_=_C932 ,C914_=_C934 ,C914_=_C935 ,C914_=_C1300 ,C914_=_C1304 ,C914_=_C1308 ,\nC914_=_C1311 ,C914_=_C1312 ,C914_=_C1319 ,C915_=_C917 ,C915_=_C921 ,C915_=_C924 ,\nC915_=_C925 ,C915_=_C930 ,C915_=_C931 ,C915_=_C932 ,C915_=_C934 ,C915_=_C935 ,\nC915_=_C1381 ,C915_=_C1383 ,C915_=_C1384 ,C915_=_C1386 ,C915_=_C1389 ,C915_=_C1396 ,\nC915_=_C1402 ,C917_=_C921 ,C917_=_C924 ,C917_=_C925 ,C917_=_C930 ,C917_=_C931 ,\nC917_=_C932 ,C917_=_C934 ,C917_=_C935 ,C917_=_C1519 ,C917_=_C1528 ,C917_=_C1530 ,\nC921_=_C924 ,C921_=_C925 ,C921_=_C930 ,C921_=_C931 ,C921_=_C932 ,C921_=_C934 ,\nC921_=_C935 ,C921_=_C996 ,C921_=_C1018 ,C921_=_C1455 ,C921_=_C1672 ,C921_=_C2542 ,\nC921_=_C2544 ,C921_=_C2546 ,C924_=_C925 ,C924_=_C930 ,C924_=_C931 ,C924_=_C932 ,\nC924_=_C934 ,C924_=_C935 ,C924_=_C1457 ,C924_=_C1592 ,C924_=_C2231 ,C924_=_C2900 ,\nC924_=_C2903 ,C925_=_C930 ,C925_=_C931 ,C925_=_C932 ,C925_=_C934 ,C925_=_C935 ,\nC925_=_C1048 ,C925_=_C1463 ,C925_=_C1595 ,C925_=_C1615 ,C925_=_C2237 ,C925_=_C2525 ,\nC925_=_C2654 ,C925_=_C2751 ,C925_=_C3641 ,C925_=_C3642 ,C925_=_C3649 ,C925_=_C3651 ,\nC930_=_C931 ,C930_=_C932 ,C930_=_C934 ,C930_=_C935 ,C930_=_C1054 ,C930_=_C1620 ,\nC930_=_C1776 ,C930_=_C2656 ,C930_=_C2756 ,C930_=_C3283 ,C930_=_C3537 ,C930_=_C3655 ,\nC930_=_C3724 ,C930_=_C3962 ,C931_=_C932 ,C931_=_C934 ,C931_=_C935 ,C931_=_C1055 ,\nC931_=_C1623 ,C931_=_C2171 ,C931_=_C2657 ,C931_=_C2758 ,C931_=_C3657 ,C931_=_C3667 ,\nC931_=_C3895 ,C932_=_C934 ,C932_=_C935 ,C932_=_C1466 ,C932_=_C1491 ,C932_=_C1600 ,\nC932_=_C2242 ,C932_=_C3844 ,C932_=_C3940 ,C932_=_C4056 ,C934_=_C935 ,C934_=_C1780 ,\nC934_=_C2111 ,C934_=_C3016 ,C934_=_C3285 ,C934_=_C3669 ,C934_=_C3854 ,C935_=_C1057 ,\nC935_=_C1604 ,C935_=_C2984 ,C935_=_C3253 ,C935_=_C3672 ,C935_=_C3840 ,C935_=_C3855 ,\nC947_=_C1304 ,C947_=_C1434 ,C947_=_C2058 ,C947_=_C2250 ,C947_=_C2705 ,C947_=_C2777 ,\nC947_=_C3067 ,C947_=_C3069 ,C947_=_C3070 ,C947_=_C3071 ,C947_=_C3072 ,C947_=_C3073 ,\nC947_=_C3074 ,C947_=_C3077 ,C947_=_C3079 ,C947_=_C3080 ,C947_=_C3081 ,C963_=_C966 ,\nC963_=_C967 ,C963_=_C968 ,C963_=_C971 ,C963_=_C974 ,C963_=_C978 ,C963_=_C980 ,\nC963_=_C982 ,C963_=_C983 ,C963_=_C985 ,C963_=_C1227 ,C963_=_C1276 ,C963_=_C1280 ,\nC963_=_C1283 ,C963_=_C1289 ,C966_=_C967 ,C966_=_C968 ,C966_=_C971 ,C966_=_C974 ,\nC966_=_C978 ,C966_=_C980 ,C966_=_C982 ,C966_=_C983 ,C966_=_C985 ,C966_=_C1230 ,\nC966_=_C1494 ,C966_=_C1718 ,C966_=_C1721 ,C966_=_C1727 ,C967_=_C968 ,C967_=_C971 ,\nC967_=_C974 ,C967_=_C978 ,C967_=_C980 ,C967_=_C982 ,C967_=_C983 ,C967_=_C985 ,\nC967_=_C992 ,C967_=_C1013 ,C967_=_C1233 ,C967_=_C1451 ,C967_=_C1668 ,C967_=_C2134 ,\nC967_=_C2139 ,C967_=_C2141 ,C967_=_C2142 ,C967_=_C2148 ,C967_=_C2149 ,C968_=_C971 ,\nC968_=_C974 ,C968_=_C978 ,C968_=_C980</w:t>
      </w:r>
    </w:p>
    <w:p>
      <w:pPr>
        <w:pStyle w:val="PreformattedText"/>
        <w:bidi w:val="0"/>
        <w:spacing w:before="0" w:after="0"/>
        <w:jc w:val="left"/>
        <w:rPr/>
      </w:pPr>
      <w:r>
        <w:rPr/>
        <w:t xml:space="preserve"> </w:t>
      </w:r>
      <w:r>
        <w:rPr/>
        <w:t>,C968_=_C982 ,C968_=_C983 ,C968_=_C985 ,\nC968_=_C993 ,C968_=_C2150 ,C968_=_C2250 ,C968_=_C2252 ,C968_=_C2256 ,C971_=_C974 ,\nC971_=_C978 ,C971_=_C980 ,C971_=_C982 ,C971_=_C983 ,C971_=_C985 ,C971_=_C1673 ,\nC971_=_C1689 ,C971_=_C2262 ,C971_=_C2905 ,C971_=_C2907 ,C971_=_C2913 ,C971_=_C2917 ,\nC971_=_C2918 ,C974_=_C978 ,C974_=_C980 ,C974_=_C982 ,C974_=_C983 ,C974_=_C985 ,\nC974_=_C1001 ,C974_=_C3004 ,C974_=_C3067 ,C974_=_C3177 ,C974_=_C3179 ,C974_=_C3180 ,\nC974_=_C3183 ,C974_=_C3184 ,C978_=_C980 ,C978_=_C982 ,C978_=_C983 ,C978_=_C985 ,\nC978_=_C1679 ,C978_=_C2266 ,C978_=_C3340 ,C978_=_C3413 ,C978_=_C3507 ,C978_=_C3512 ,\nC980_=_C982 ,C980_=_C983 ,C980_=_C985 ,C980_=_C1003 ,C980_=_C3074 ,C980_=_C3246 ,\nC980_=_C3800 ,C982_=_C983 ,C982_=_C985 ,C982_=_C1006 ,C982_=_C3077 ,C982_=_C3249 ,\nC982_=_C3894 ,C983_=_C985 ,C983_=_C1248 ,C983_=_C1514 ,C983_=_C2510 ,C983_=_C3012 ,\nC983_=_C3104 ,C983_=_C3418 ,C983_=_C3654 ,C983_=_C3665 ,C983_=_C3850 ,C985_=_C1250 ,\nC985_=_C1517 ,C985_=_C1624 ,C985_=_C2516 ,C985_=_C3110 ,C985_=_C3670 ,C989_=_C992 ,\nC989_=_C993 ,C989_=_C994 ,C989_=_C995 ,C989_=_C996 ,C989_=_C1001 ,C989_=_C1003 ,\nC989_=_C1006 ,C989_=_C1007 ,C989_=_C1008 ,C989_=_C1206 ,C989_=_C1426 ,C989_=_C1431 ,\nC989_=_C1434 ,C989_=_C1435 ,C989_=_C1436 ,C989_=_C1440 ,C989_=_C1441 ,C989_=_C1443 ,\nC989_=_C1446 ,C992_=_C993 ,C992_=_C994 ,C992_=_C995 ,C992_=_C996 ,C992_=_C1001 ,\nC992_=_C1003 ,C992_=_C1006 ,C992_=_C1007 ,C992_=_C1008 ,C992_=_C1013 ,C992_=_C1233 ,\nC992_=_C1451 ,C992_=_C1668 ,C992_=_C2134 ,C992_=_C2139 ,C992_=_C2141 ,C992_=_C2142 ,\nC992_=_C2148 ,C992_=_C2149 ,C993_=_C994 ,C993_=_C995 ,C993_=_C996 ,C993_=_C1001 ,\nC993_=_C1003 ,C993_=_C1006 ,C993_=_C1007 ,C993_=_C1008 ,C993_=_C2150 ,C993_=_C2250 ,\nC993_=_C2252 ,C993_=_C2256 ,C994_=_C995 ,C994_=_C996 ,C994_=_C1001 ,C994_=_C1003 ,\nC994_=_C1006 ,C994_=_C1007 ,C994_=_C1008 ,C994_=_C1015 ,C994_=_C1453 ,C994_=_C1670 ,\nC994_=_C2280 ,C994_=_C2286 ,C995_=_C996 ,C995_=_C1001 ,C995_=_C1003 ,C995_=_C1006 ,\nC995_=_C1007 ,C995_=_C1008 ,C995_=_C1016 ,C995_=_C1235 ,C995_=_C1454 ,C995_=_C1671 ,\nC995_=_C2321 ,C996_=_C1001 ,C996_=_C1003 ,C996_=_C1006 ,C996_=_C1007 ,C996_=_C1008 ,\nC996_=_C1018 ,C996_=_C1455 ,C996_=_C1672 ,C996_=_C2542 ,C996_=_C2544 ,C996_=_C2546 ,\nC1001_=_C1003 ,C1001_=_C1006 ,C1001_=_C1007 ,C1001_=_C1008 ,C1001_=_C3004 ,C1001_=_C3067 ,\nC1001_=_C3177 ,C1001_=_C3179 ,C1001_=_C3180 ,C1001_=_C3183 ,C1001_=_C3184 ,C1003_=_C1006 ,\nC1003_=_C1007 ,C1003_=_C1008 ,C1003_=_C3074 ,C1003_=_C3246 ,C1003_=_C3800 ,C1006_=_C1007 ,\nC1006_=_C1008 ,C1006_=_C3077 ,C1006_=_C3249 ,C1006_=_C3894 ,C1007_=_C1008 ,C1007_=_C1026 ,\nC1007_=_C1465 ,C1007_=_C1681 ,C1007_=_C2977 ,C1008_=_C1226 ,C1008_=_C1683 ,C1008_=_C2983 ,\nC1008_=_C3138 ,C1008_=_C3176 ,C1008_=_C3252 ,C1008_=_C3838 ,C1010_=_C1012 ,C1010_=_C1013 ,\nC1010_=_C1015 ,C1010_=_C1016 ,C1010_=_C1017 ,C1010_=_C1018 ,C1010_=_C1020 ,C1010_=_C1021 ,\nC1010_=_C1022 ,C1010_=_C1023 ,C1010_=_C1024 ,C1010_=_C1025 ,C1010_=_C1026 ,C1010_=_C1027 ,\nC1010_=_C1028 ,C1010_=_C1029 ,C1010_=_C1031 ,C1010_=_C1032 ,C1010_=_C1036 ,C1010_=_C1563 ,\nC1010_=_C1564 ,C1010_=_C1567 ,C1010_=_C1571 ,C1010_=_C1576 ,C1012_=_C1013 ,C1012_=_C1015 ,\nC1012_=_C1016 ,C1012_=_C1017 ,C1012_=_C1018 ,C1012_=_C1020 ,C1012_=_C1021 ,C1012_=_C1022 ,\nC1012_=_C1023 ,C1012_=_C1024 ,C1012_=_C1025 ,C1012_=_C1026 ,C1012_=_C1027 ,C1012_=_C1028 ,\nC1012_=_C1029 ,C1012_=_C1031 ,C1012_=_C1032 ,C1012_=_C1231 ,C1012_=_C1495 ,C1012_=_C1736 ,\nC1012_=_C1737 ,C1012_=_C1742 ,C1012_=_C1745 ,C1012_=_C1746 ,C1012_=_C1753 ,C1012_=_C1754 ,\nC1012_=_C1756 ,C1013_=_C1015 ,C1013_=_C1016 ,C1013_=_C1017 ,C1013_=_C1018 ,C1013_=_C1020 ,\nC1013_=_C1021 ,C1013_=_C1022 ,C1013_=_C1023 ,C1013_=_C1024 ,C1013_=_C1025 ,C1013_=_C1026 ,\nC1013_=_C1027 ,C1013_=_C1028 ,C1013_=_C1029 ,C1013_=_C1031 ,C1013_=_C1032 ,C1013_=_C1233 ,\nC1013_=_C1451 ,C1013_=_C1668 ,C1013_=_C2134 ,C1013_=_C2139 ,C1013_=_C2141 ,C1013_=_C2142 ,\nC1013_=_C2148 ,C1013_=_C2149 ,C1015_=_C1016 ,C1015_=_C1017 ,C1015_=_C1018 ,C1015_=_C1020 ,\nC1015_=_C1021 ,C1015_=_C1022 ,C1015_=_C1023 ,C1015_=_C1024 ,C1015_=_C1025 ,C1015_=_C1026 ,\nC1015_=_C1027 ,C1015_=_C1028 ,C1015_=_C1029 ,C1015_=_C1031 ,C1015_=_C1032 ,C1015_=_C1453 ,\nC1015_=_C1670 ,C1015_=_C2280 ,C1015_=_C2286 ,C1016_=_C1017 ,C1016_=_C1018 ,C1016_=_C1020 ,\nC1016_=_C1021 ,C1016_=_C1022 ,C1016_=_C1023 ,C1016_=_C1024 ,C1016_=_C1025 ,C1016_=_C1026 ,\nC1016_=_C1027 ,C1016_=_C1028 ,C1016_=_C1029 ,C1016_=_C1031 ,C1016_=_C1032 ,C1016_=_C1235 ,\nC1016_=_C1454 ,C1016_=_C1671 ,C1016_=_C2321 ,C1017_=_C1018 ,C1017_=_C1020 ,C1017_=_C1021 ,\nC1017_=_C1022 ,C1017_=_C1023 ,C1017_=_C1024 ,C1017_=_C1025 ,C1017_=_C1026 ,C1017_=_C1027 ,\nC1017_=_C1028 ,C1017_=_C1029 ,C1017_=_C1031 ,C1017_=_C1032 ,C1017_=_C1607 ,C1017_=_C2261 ,\nC1018_=_C1020 ,C1018_=_C1021 ,C1018_=_C1022 ,C1018_=_C1023 ,C1018_=_C1024 ,C1018_=_C1025 ,\nC1018_=_C1026 ,C1018_=_C1027 ,C1018_=_C1028 ,C1018_=_C1029 ,C1018_=_C1031 ,C1018_=_C1032 ,\nC1018_=_C1455 ,C1018_=_C1672 ,C1018_=_C2542 ,C1018_=_C2544 ,C1018_=_C2546 ,C1020_=_C1021 ,\nC1020_=_C1022 ,C1020_=_C1023 ,C1020_=_C1024 ,C1020_=_C1025 ,C1020_=_C1026 ,C1020_=_C1027 ,\nC1020_=_C1028 ,C1020_=_C1029 ,C1020_=_C1031 ,C1020_=_C1032 ,C1020_=_C2161 ,C1020_=_C3332 ,\nC1020_=_C3337 ,C1021_=_C1022 ,C1021_=_C1023 ,C1021_=_C1024 ,C1021_=_C1025 ,C1021_=_C1026 ,\nC1021_=_C1027 ,C1021_=_C1028 ,C1021_=_C1029 ,C1021_=_C1031 ,C1021_=_C1032 ,C1021_=_C3386 ,\nC1022_=_C1023 ,C1022_=_C1024 ,C1022_=_C1025 ,C1022_=_C1026 ,C1022_=_C1027 ,C1022_=_C1028 ,\nC1022_=_C1029 ,C1022_=_C1031 ,C1022_=_C1032 ,C1022_=_C3584 ,C1023_=_C1024 ,C1023_=_C1025 ,\nC1023_=_C1026 ,C1023_=_C1027 ,C1023_=_C1028 ,C1023_=_C1029 ,C1023_=_C1031 ,C1023_=_C1032 ,\nC1023_=_C1219 ,C1023_=_C1486 ,C1023_=_C2356 ,C1023_=_C3627 ,C1024_=_C1025 ,C1024_=_C1026 ,\nC1024_=_C1027 ,C1024_=_C1028 ,C1024_=_C1029 ,C1024_=_C1031 ,C1024_=_C1032 ,C1024_=_C2680 ,\nC1024_=_C3099 ,C1024_=_C3693 ,C1024_=_C3700 ,C1025_=_C1026 ,C1025_=_C1027 ,C1025_=_C1028 ,\nC1025_=_C1029 ,C1025_=_C1031 ,C1025_=_C1032 ,C1025_=_C2267 ,C1026_=_C1027 ,C1026_=_C1028 ,\nC1026_=_C1029 ,C1026_=_C1031 ,C1026_=_C1032 ,C1026_=_C1465 ,C1026_=_C1681 ,C1026_=_C2977 ,\nC1027_=_C1028 ,C1027_=_C1029 ,C1027_=_C1031 ,C1027_=_C1032 ,C1027_=_C2240 ,C1027_=_C2271 ,\nC1027_=_C3174 ,C1028_=_C1029 ,C1028_=_C1031 ,C1028_=_C1032 ,C1028_=_C2273 ,C1028_=_C2689 ,\nC1028_=_C3106 ,C1028_=_C3872 ,C1029_=_C1031 ,C1029_=_C1032 ,C1029_=_C2274 ,C1031_=_C1032 ,\nC1031_=_C2275 ,C1031_=_C3731 ,C1031_=_C3848 ,C1031_=_C4045 ,C1032_=_C1056 ,C1032_=_C1603 ,\nC1032_=_C2276 ,C1032_=_C2692 ,C1032_=_C3109 ,C1032_=_C3839 ,C1032_=_C3876 ,C1036_=_C1040 ,\nC1036_=_C1043 ,C1036_=_C1044 ,C1036_=_C1048 ,C1036_=_C1050 ,C1036_=_C1052 ,C1036_=_C1053 ,\nC1036_=_C1054 ,C1036_=_C1055 ,C1036_=_C1056 ,C1036_=_C1057 ,C1036_=_C1563 ,C1036_=_C1564 ,\nC1036_=_C1567 ,C1036_=_C1571 ,C1036_=_C1576 ,C1040_=_C1043 ,C1040_=_C1044 ,C1040_=_C1048 ,\nC1040_=_C1050 ,C1040_=_C1052 ,C1040_=_C1053 ,C1040_=_C1054 ,C1040_=_C1055 ,C1040_=_C1056 ,\nC1040_=_C1057 ,C1040_=_C1106 ,C1040_=_C1586 ,C1040_=_C1649 ,C1040_=_C1899 ,C1040_=_C1906 ,\nC1043_=_C1044 ,C1043_=_C1048 ,C1043_=_C1050 ,C1043_=_C1052 ,C1043_=_C1053 ,C1043_=_C1054 ,\nC1043_=_C1055 ,C1043_=_C1056 ,C1043_=_C1057 ,C1043_=_C1500 ,C1043_=_C1589 ,C1043_=_C2096 ,\nC1043_=_C2434 ,C1043_=_C2437 ,C1043_=_C2438 ,C1043_=_C2442 ,C1043_=_C2443 ,C1043_=_C2449 ,\nC1044_=_C1048 ,C1044_=_C1050 ,C1044_=_C1052 ,C1044_=_C1053 ,C1044_=_C1054 ,C1044_=_C1055 ,\nC1044_=_C1056 ,C1044_=_C1057 ,C1044_=_C1590 ,C1044_=_C2154 ,C1044_=_C2571 ,C1044_=_C2572 ,\nC1048_=_C1050 ,C1048_=_C1052 ,C1048_=_C1053 ,C1048_=_C1054 ,C1048_=_C1055 ,C1048_=_C1056 ,\nC1048_=_C1057 ,C1048_=_C1463 ,C1048_=_C1595 ,C1048_=_C1615 ,C1048_=_C2237 ,C1048_=_C2525 ,\nC1048_=_C2654 ,C1048_=_C2751 ,C1048_=_C3641 ,C1048_=_C3642 ,C1048_=_C3649 ,C1048_=_C3651 ,\nC1050_=_C1052 ,C1050_=_C1053 ,C1050_=_C1054 ,C1050_=_C1055 ,C1050_=_C1056 ,C1050_=_C1057 ,\nC1050_=_C1597 ,C1050_=_C1617 ,C1050_=_C3733 ,C1052_=_C1053 ,C1052_=_C1054 ,C1052_=_C1055 ,\nC1052_=_C1056 ,C1052_=_C1057 ,C1052_=_C1121 ,C1052_=_C1180 ,C1052_=_C1222 ,C1052_=_C1557 ,\nC1052_=_C1618 ,C1052_=_C1694 ,C1052_=_C2269 ,C1052_=_C2359 ,C1052_=_C3172 ,C1052_=_C3535 ,\nC1052_=_C3836 ,C1052_=_C3893 ,C1053_=_C1054 ,C1053_=_C1055 ,C1053_=_C1056 ,C1053_=_C1057 ,\nC1053_=_C1122 ,C1053_=_C1181 ,C1053_=_C1223 ,C1053_=_C1619 ,C1053_=_C1695 ,C1053_=_C2270 ,\nC1053_=_C2360 ,C1053_=_C3173 ,C1053_=_C3837 ,C1054_=_C1055 ,C1054_=_C1056 ,C1054_=_C1057 ,\nC1054_=_C1620 ,C1054_=_C1776 ,C1054_=_C2656 ,C1054_=_C2756 ,C1054_=_C3283 ,C1054_=_C3537 ,\nC1054_=_C3655 ,C1054_=_C3724 ,C1054_=_C3962 ,C1055_=_C1056 ,C1055_=_C1057 ,C1055_=_C1623 ,\nC1055_=_C2171 ,C1055_=_C2657 ,C1055_=_C2758 ,C1055_=_C3657 ,C1055_=_C3667 ,C1055_=_C3895 ,\nC1056_=_C1057 ,C1056_=_C1603 ,C1056_=_C2276 ,C1056_=_C2692 ,C1056_=_C3109 ,C1056_=_C3839 ,\nC1056_=_C3876 ,C1057_=_C1604 ,C1057_=_C2984 ,C1057_=_C3253 ,C1057_=_C3672 ,C1057_=_C3840 ,\nC1057_=_C3855 ,C1058_=_C1059 ,C1058_=_C1064 ,C1058_=_C1178 ,C1058_=_C1180 ,C1058_=_C1181 ,\nC1058_=_C1182 ,C1059_=_C1064 ,C1059_=_C1227 ,C1059_=_C1228 ,C1059_=_C1230 ,C1059_=_C1231 ,\nC1059_=_C1232 ,C1059_=_C1233 ,C1059_=_C1235 ,C1059_=_C1237 ,C1059_=_C1238 ,C1059_=_C1239 ,\nC1059_=_C1241 ,C1059_=_C1243 ,C1059_=_C1244 ,C1059_=_C1246 ,C1059_=_C1247 ,C1059_=_C1248 ,\nC1059_=_C1249 ,C1059_=_C1250 ,C1064_=_C1257 ,C1064_=_C1784 ,C1064_=_C2297 ,C1064_=_C2352 ,\nC1064_=_C2354 ,C1064_=_C2355 ,C1064_=_C2356 ,C1064_=_C2357 ,C1064_=_C2359 ,C1064_=_C2360 ,\nC1064_=_C2361 ,C1076_=_C1077 ,C1076_=_C1085 ,C1076_=_C1092 ,C1076_=_C1094 ,C1076_=_C1097 ,\nC1076_=_C1105 ,C1076_=_C1106 ,C1076_=_C1107 ,C1076_=_C1111 ,C1076_=_C1114 ,C1076_=_C1115 ,\nC1076_=_C1118 ,C1076_=_C1121 ,C1076_=_C1122 ,C1076_=_C1123 ,C1076_=_C1125 ,C1077_=_C1085 ,\nC1077_=_C1092 ,C1077_=_C1094 ,C1077_=_C1097 ,C1077_=_C1129 ,C1077_=_C1648 ,C1077_=_C1649 ,\nC1077_=_C1650 ,C1077_=_C1651 ,C1077_=_C1653 ,C1077_=_C1655 ,C1077_=_C1656 ,C1077_=_C1658 ,\nC1077_=_C1659 ,C1077_=_C1660</w:t>
      </w:r>
    </w:p>
    <w:p>
      <w:pPr>
        <w:pStyle w:val="PreformattedText"/>
        <w:bidi w:val="0"/>
        <w:spacing w:before="0" w:after="0"/>
        <w:jc w:val="left"/>
        <w:rPr/>
      </w:pPr>
      <w:r>
        <w:rPr/>
        <w:t xml:space="preserve"> </w:t>
      </w:r>
      <w:r>
        <w:rPr/>
        <w:t>,C1077_=_C1661 ,C1077_=_C1662 ,C1077_=_C1663 ,C1077_=_C1664 ,\nC1077_=_C1666 ,C1077_=_C1667 ,C1085_=_C1092 ,C1085_=_C1094 ,C1085_=_C1097 ,C1085_=_C1702 ,\nC1085_=_C1812 ,C1085_=_C1899 ,C1085_=_C1914 ,C1085_=_C2747 ,C1085_=_C2748 ,C1085_=_C2749 ,\nC1085_=_C2750 ,C1085_=_C2751 ,C1085_=_C2753 ,C1085_=_C2754 ,C1085_=_C2755 ,C1085_=_C2756 ,\nC1085_=_C2757 ,C1085_=_C2758 ,C1085_=_C2759 ,C1092_=_C1094 ,C1092_=_C1097 ,C1092_=_C1825 ,\nC1092_=_C1879 ,C1092_=_C2065 ,C1092_=_C2411 ,C1092_=_C2882 ,C1092_=_C3117 ,C1092_=_C3145 ,\nC1092_=_C3217 ,C1092_=_C3427 ,C1092_=_C3520 ,C1092_=_C3722 ,C1092_=_C3724 ,C1092_=_C3725 ,\nC1092_=_C3726 ,C1092_=_C3728 ,C1092_=_C3730 ,C1092_=_C3731 ,C1094_=_C1097 ,C1094_=_C1396 ,\nC1094_=_C1643 ,C1094_=_C1882 ,C1094_=_C2196 ,C1094_=_C2219 ,C1094_=_C2814 ,C1094_=_C2900 ,\nC1094_=_C3523 ,C1094_=_C3642 ,C1094_=_C3779 ,C1094_=_C3808 ,C1094_=_C3841 ,C1094_=_C3842 ,\nC1094_=_C3844 ,C1094_=_C3846 ,C1094_=_C3848 ,C1097_=_C1754 ,C1097_=_C1887 ,C1097_=_C3207 ,\nC1097_=_C3297 ,C1097_=_C3337 ,C1097_=_C3386 ,C1097_=_C3464 ,C1097_=_C3527 ,C1097_=_C3584 ,\nC1097_=_C3627 ,C1097_=_C3700 ,C1097_=_C3719 ,C1097_=_C3743 ,C1097_=_C3761 ,C1097_=_C3783 ,\nC1097_=_C3998 ,C1097_=_C4002 ,C1097_=_C4034 ,C1097_=_C4043 ,C1097_=_C4044 ,C1097_=_C4045 ,\nC1097_=_C4046 ,C1105_=_C1106 ,C1105_=_C1107 ,C1105_=_C1111 ,C1105_=_C1114 ,C1105_=_C1115 ,\nC1105_=_C1118 ,C1105_=_C1121 ,C1105_=_C1122 ,C1105_=_C1123 ,C1105_=_C1125 ,C1105_=_C1648 ,\nC1105_=_C1702 ,C1106_=_C1107 ,C1106_=_C1111 ,C1106_=_C1114 ,C1106_=_C1115 ,C1106_=_C1118 ,\nC1106_=_C1121 ,C1106_=_C1122 ,C1106_=_C1123 ,C1106_=_C1125 ,C1106_=_C1586 ,C1106_=_C1649 ,\nC1106_=_C1899 ,C1106_=_C1906 ,C1107_=_C1111 ,C1107_=_C1114 ,C1107_=_C1115 ,C1107_=_C1118 ,\nC1107_=_C1121 ,C1107_=_C1122 ,C1107_=_C1123 ,C1107_=_C1125 ,C1107_=_C1650 ,C1107_=_C1914 ,\nC1111_=_C1114 ,C1111_=_C1115 ,C1111_=_C1118 ,C1111_=_C1121 ,C1111_=_C1122 ,C1111_=_C1123 ,\nC1111_=_C1125 ,C1111_=_C2151 ,C1111_=_C2402 ,C1111_=_C2406 ,C1111_=_C2408 ,C1111_=_C2411 ,\nC1111_=_C2417 ,C1114_=_C1115 ,C1114_=_C1118 ,C1114_=_C1121 ,C1114_=_C1122 ,C1114_=_C1123 ,\nC1114_=_C1125 ,C1114_=_C2158 ,C1114_=_C2763 ,C1114_=_C2969 ,C1114_=_C3113 ,C1114_=_C3114 ,\nC1114_=_C3117 ,C1114_=_C3124 ,C1115_=_C1118 ,C1115_=_C1121 ,C1115_=_C1122 ,C1115_=_C1123 ,\nC1115_=_C1125 ,C1115_=_C2159 ,C1115_=_C2503 ,C1115_=_C2765 ,C1115_=_C3141 ,C1115_=_C3145 ,\nC1115_=_C3151 ,C1115_=_C3156 ,C1118_=_C1121 ,C1118_=_C1122 ,C1118_=_C1123 ,C1118_=_C1125 ,\nC1118_=_C1485 ,C1118_=_C1510 ,C1118_=_C1659 ,C1118_=_C1772 ,C1118_=_C2523 ,C1118_=_C2750 ,\nC1118_=_C2770 ,C1118_=_C3072 ,C1118_=_C3569 ,C1118_=_C3573 ,C1121_=_C1122 ,C1121_=_C1123 ,\nC1121_=_C1125 ,C1121_=_C1180 ,C1121_=_C1222 ,C1121_=_C1557 ,C1121_=_C1618 ,C1121_=_C1694 ,\nC1121_=_C2269 ,C1121_=_C2359 ,C1121_=_C3172 ,C1121_=_C3535 ,C1121_=_C3836 ,C1121_=_C3893 ,\nC1122_=_C1123 ,C1122_=_C1125 ,C1122_=_C1181 ,C1122_=_C1223 ,C1122_=_C1619 ,C1122_=_C1695 ,\nC1122_=_C2270 ,C1122_=_C2360 ,C1122_=_C3173 ,C1122_=_C3837 ,C1123_=_C1125 ,C1123_=_C2169 ,\nC1123_=_C2773 ,C1123_=_C3345 ,C1123_=_C3725 ,C1123_=_C3994 ,C1125_=_C1182 ,C1125_=_C1667 ,\nC1125_=_C2361 ,C1125_=_C2759 ,C1129_=_C1133 ,C1129_=_C1648 ,C1129_=_C1649 ,C1129_=_C1650 ,\nC1129_=_C1651 ,C1129_=_C1653 ,C1129_=_C1655 ,C1129_=_C1656 ,C1129_=_C1658 ,C1129_=_C1659 ,\nC1129_=_C1660 ,C1129_=_C1661 ,C1129_=_C1662 ,C1129_=_C1663 ,C1129_=_C1664 ,C1129_=_C1666 ,\nC1129_=_C1667 ,C1133_=_C2519 ,C1133_=_C2520 ,C1133_=_C2521 ,C1133_=_C2522 ,C1133_=_C2523 ,\nC1133_=_C2524 ,C1133_=_C2525 ,C1133_=_C2526 ,C1133_=_C2528 ,C1133_=_C2529 ,C1133_=_C2530 ,\nC1133_=_C2531 ,C1133_=_C2533 ,C1133_=_C2534 ,C1133_=_C2536 ,C1133_=_C2537 ,C1133_=_C2538 ,\nC1133_=_C2539 ,C1178_=_C1180 ,C1178_=_C1181 ,C1178_=_C1182 ,C1180_=_C1181 ,C1180_=_C1182 ,\nC1180_=_C1222 ,C1180_=_C1557 ,C1180_=_C1618 ,C1180_=_C1694 ,C1180_=_C2269 ,C1180_=_C2359 ,\nC1180_=_C3172 ,C1180_=_C3535 ,C1180_=_C3836 ,C1180_=_C3893 ,C1181_=_C1182 ,C1181_=_C1223 ,\nC1181_=_C1619 ,C1181_=_C1695 ,C1181_=_C2270 ,C1181_=_C2360 ,C1181_=_C3173 ,C1181_=_C3837 ,\nC1182_=_C1667 ,C1182_=_C2361 ,C1182_=_C2759 ,C1184_=_C1185 ,C1184_=_C1186 ,C1184_=_C1195 ,\nC1184_=_C1200 ,C1184_=_C1205 ,C1184_=_C1251 ,C1184_=_C1471 ,C1184_=_C1472 ,C1184_=_C1473 ,\nC1184_=_C1474 ,C1184_=_C1475 ,C1184_=_C1479 ,C1184_=_C1480 ,C1184_=_C1481 ,C1184_=_C1482 ,\nC1184_=_C1483 ,C1184_=_C1484 ,C1184_=_C1485 ,C1184_=_C1486 ,C1184_=_C1487 ,C1184_=_C1491 ,\nC1184_=_C1492 ,C1184_=_C1493 ,C1185_=_C1186 ,C1185_=_C1195 ,C1185_=_C1200 ,C1185_=_C1205 ,\nC1185_=_C1540 ,C1185_=_C1541 ,C1185_=_C1542 ,C1185_=_C1543 ,C1185_=_C1544 ,C1185_=_C1547 ,\nC1185_=_C1550 ,C1185_=_C1551 ,C1185_=_C1552 ,C1185_=_C1554 ,C1185_=_C1555 ,C1185_=_C1557 ,\nC1185_=_C1558 ,C1185_=_C1559 ,C1185_=_C1560 ,C1185_=_C1561 ,C1186_=_C1195 ,C1186_=_C1200 ,\nC1186_=_C1205 ,C1186_=_C1320 ,C1186_=_C1334 ,C1186_=_C1519 ,C1186_=_C1605 ,C1186_=_C1606 ,\nC1186_=_C1607 ,C1186_=_C1609 ,C1186_=_C1611 ,C1186_=_C1612 ,C1186_=_C1613 ,C1186_=_C1614 ,\nC1186_=_C1615 ,C1186_=_C1617 ,C1186_=_C1618 ,C1186_=_C1619 ,C1186_=_C1620 ,C1186_=_C1621 ,\nC1186_=_C1622 ,C1186_=_C1623 ,C1186_=_C1624 ,C1195_=_C1200 ,C1195_=_C1205 ,C1195_=_C1344 ,\nC1195_=_C1823 ,C1195_=_C2064 ,C1195_=_C2123 ,C1195_=_C2304 ,C1195_=_C2337 ,C1195_=_C2408 ,\nC1195_=_C2732 ,C1195_=_C2878 ,C1195_=_C3216 ,C1195_=_C3425 ,C1195_=_C3531 ,C1195_=_C3532 ,\nC1195_=_C3533 ,C1195_=_C3535 ,C1195_=_C3536 ,C1195_=_C3537 ,C1195_=_C3538 ,C1195_=_C3539 ,\nC1195_=_C3540 ,C1200_=_C1205 ,C1200_=_C1312 ,C1200_=_C1443 ,C1200_=_C1844 ,C1200_=_C1883 ,\nC1200_=_C1941 ,C1200_=_C2069 ,C1200_=_C2148 ,C1200_=_C2788 ,C1200_=_C2913 ,C1200_=_C2963 ,\nC1200_=_C3308 ,C1200_=_C3496 ,C1200_=_C3507 ,C1200_=_C3940 ,C1200_=_C3941 ,C1205_=_C1756 ,\nC1205_=_C1850 ,C1205_=_C1964 ,C1205_=_C2035 ,C1205_=_C2133 ,C1205_=_C2316 ,C1205_=_C2383 ,\nC1205_=_C2449 ,C1205_=_C2702 ,C1205_=_C2745 ,C1205_=_C3156 ,C1205_=_C3477 ,C1205_=_C3679 ,\nC1205_=_C3893 ,C1205_=_C3988 ,C1205_=_C4023 ,C1205_=_C4029 ,C1205_=_C4074 ,C1206_=_C1210 ,\nC1206_=_C1212 ,C1206_=_C1213 ,C1206_=_C1216 ,C1206_=_C1217 ,C1206_=_C1218 ,C1206_=_C1219 ,\nC1206_=_C1220 ,C1206_=_C1222 ,C1206_=_C1223 ,C1206_=_C1224 ,C1206_=_C1225 ,C1206_=_C1226 ,\nC1206_=_C1426 ,C1206_=_C1431 ,C1206_=_C1434 ,C1206_=_C1435 ,C1206_=_C1436 ,C1206_=_C1440 ,\nC1206_=_C1441 ,C1206_=_C1443 ,C1206_=_C1446 ,C1210_=_C1212 ,C1210_=_C1213 ,C1210_=_C1216 ,\nC1210_=_C1217 ,C1210_=_C1218 ,C1210_=_C1219 ,C1210_=_C1220 ,C1210_=_C1222 ,C1210_=_C1223 ,\nC1210_=_C1224 ,C1210_=_C1225 ,C1210_=_C1226 ,C1210_=_C1475 ,C1210_=_C1543 ,C1210_=_C2297 ,\nC1210_=_C2304 ,C1210_=_C2316 ,C1212_=_C1213 ,C1212_=_C1216 ,C1212_=_C1217 ,C1212_=_C1218 ,\nC1212_=_C1219 ,C1212_=_C1220 ,C1212_=_C1222 ,C1212_=_C1223 ,C1212_=_C1224 ,C1212_=_C1225 ,\nC1212_=_C1226 ,C1212_=_C1544 ,C1212_=_C2230 ,C1212_=_C2729 ,C1212_=_C2732 ,C1212_=_C2745 ,\nC1213_=_C1216 ,C1213_=_C1217 ,C1213_=_C1218 ,C1213_=_C1219 ,C1213_=_C1220 ,C1213_=_C1222 ,\nC1213_=_C1223 ,C1213_=_C1224 ,C1213_=_C1225 ,C1213_=_C1226 ,C1216_=_C1217 ,C1216_=_C1218 ,\nC1216_=_C1219 ,C1216_=_C1220 ,C1216_=_C1222 ,C1216_=_C1223 ,C1216_=_C1224 ,C1216_=_C1225 ,\nC1216_=_C1226 ,C1216_=_C1483 ,C1216_=_C1509 ,C1216_=_C1768 ,C1216_=_C2520 ,C1216_=_C2769 ,\nC1216_=_C3355 ,C1216_=_C3360 ,C1217_=_C1218 ,C1217_=_C1219 ,C1217_=_C1220 ,C1217_=_C1222 ,\nC1217_=_C1223 ,C1217_=_C1224 ,C1217_=_C1225 ,C1217_=_C1226 ,C1217_=_C3531 ,C1218_=_C1219 ,\nC1218_=_C1220 ,C1218_=_C1222 ,C1218_=_C1223 ,C1218_=_C1224 ,C1218_=_C1225 ,C1218_=_C1226 ,\nC1218_=_C1462 ,C1218_=_C1660 ,C1218_=_C3415 ,C1218_=_C3621 ,C1219_=_C1220 ,C1219_=_C1222 ,\nC1219_=_C1223 ,C1219_=_C1224 ,C1219_=_C1225 ,C1219_=_C1226 ,C1219_=_C1486 ,C1219_=_C2356 ,\nC1219_=_C3627 ,C1220_=_C1222 ,C1220_=_C1223 ,C1220_=_C1224 ,C1220_=_C1225 ,C1220_=_C1226 ,\nC1222_=_C1223 ,C1222_=_C1224 ,C1222_=_C1225 ,C1222_=_C1226 ,C1222_=_C1557 ,C1222_=_C1618 ,\nC1222_=_C1694 ,C1222_=_C2269 ,C1222_=_C2359 ,C1222_=_C3172 ,C1222_=_C3535 ,C1222_=_C3836 ,\nC1222_=_C3893 ,C1223_=_C1224 ,C1223_=_C1225 ,C1223_=_C1226 ,C1223_=_C1619 ,C1223_=_C1695 ,\nC1223_=_C2270 ,C1223_=_C2360 ,C1223_=_C3173 ,C1223_=_C3837 ,C1224_=_C1225 ,C1224_=_C1226 ,\nC1224_=_C2754 ,C1224_=_C2978 ,C1225_=_C1226 ,C1225_=_C2530 ,C1225_=_C3946 ,C1226_=_C1683 ,\nC1226_=_C2983 ,C1226_=_C3138 ,C1226_=_C3176 ,C1226_=_C3252 ,C1226_=_C3838 ,C1227_=_C1228 ,\nC1227_=_C1230 ,C1227_=_C1231 ,C1227_=_C1232 ,C1227_=_C1233 ,C1227_=_C1235 ,C1227_=_C1237 ,\nC1227_=_C1238 ,C1227_=_C1239 ,C1227_=_C1241 ,C1227_=_C1243 ,C1227_=_C1244 ,C1227_=_C1246 ,\nC1227_=_C1247 ,C1227_=_C1248 ,C1227_=_C1249 ,C1227_=_C1250 ,C1227_=_C1276 ,C1227_=_C1280 ,\nC1227_=_C1283 ,C1227_=_C1289 ,C1228_=_C1230 ,C1228_=_C1231 ,C1228_=_C1232 ,C1228_=_C1233 ,\nC1228_=_C1235 ,C1228_=_C1237 ,C1228_=_C1238 ,C1228_=_C1239 ,C1228_=_C1241 ,C1228_=_C1243 ,\nC1228_=_C1244 ,C1228_=_C1246 ,C1228_=_C1247 ,C1228_=_C1248 ,C1228_=_C1249 ,C1228_=_C1250 ,\nC1230_=_C1231 ,C1230_=_C1232 ,C1230_=_C1233 ,C1230_=_C1235 ,C1230_=_C1237 ,C1230_=_C1238 ,\nC1230_=_C1239 ,C1230_=_C1241 ,C1230_=_C1243 ,C1230_=_C1244 ,C1230_=_C1246 ,C1230_=_C1247 ,\nC1230_=_C1248 ,C1230_=_C1249 ,C1230_=_C1250 ,C1230_=_C1494 ,C1230_=_C1718 ,C1230_=_C1721 ,\nC1230_=_C1727 ,C1231_=_C1232 ,C1231_=_C1233 ,C1231_=_C1235 ,C1231_=_C1237 ,C1231_=_C1238 ,\nC1231_=_C1239 ,C1231_=_C1241 ,C1231_=_C1243 ,C1231_=_C1244 ,C1231_=_C1246 ,C1231_=_C1247 ,\nC1231_=_C1248 ,C1231_=_C1249 ,C1231_=_C1250 ,C1231_=_C1495 ,C1231_=_C1736 ,C1231_=_C1737 ,\nC1231_=_C1742 ,C1231_=_C1745 ,C1231_=_C1746 ,C1231_=_C1753 ,C1231_=_C1754 ,C1231_=_C1756 ,\nC1232_=_C1233 ,C1232_=_C1235 ,C1232_=_C1237 ,C1232_=_C1238 ,C1232_=_C1239 ,C1232_=_C1241 ,\nC1232_=_C1243 ,C1232_=_C1244 ,C1232_=_C1246 ,C1232_=_C1247 ,C1232_=_C1248 ,C1232_=_C1249 ,\nC1232_=_C1250 ,C1232_=_C2037 ,C1232_=_C2042 ,C1233_=_C1235 ,C1233_=_C1237 ,C1233_=_C1238 ,\nC1233_=_C1239 ,C1233_=_C1241 ,C1233_=_C1243 ,C1233_=_C1244 ,C1233_=_C1246 ,C1233_=_C1247 ,\nC1233_=_C1248 ,C1233_=_C1249 ,C1233_=_C1250 ,C1233_=_C1451 ,C1233_=_C1668 ,C1233_=_C2134</w:t>
      </w:r>
    </w:p>
    <w:p>
      <w:pPr>
        <w:pStyle w:val="PreformattedText"/>
        <w:bidi w:val="0"/>
        <w:spacing w:before="0" w:after="0"/>
        <w:jc w:val="left"/>
        <w:rPr/>
      </w:pPr>
      <w:r>
        <w:rPr/>
        <w:t xml:space="preserve"> </w:t>
      </w:r>
      <w:r>
        <w:rPr/>
        <w:t>,\nC1233_=_C2139 ,C1233_=_C2141 ,C1233_=_C2142 ,C1233_=_C2148 ,C1233_=_C2149 ,C1235_=_C1237 ,\nC1235_=_C1238 ,C1235_=_C1239 ,C1235_=_C1241 ,C1235_=_C1243 ,C1235_=_C1244 ,C1235_=_C1246 ,\nC1235_=_C1247 ,C1235_=_C1248 ,C1235_=_C1249 ,C1235_=_C1250 ,C1235_=_C1454 ,C1235_=_C1671 ,\nC1235_=_C2321 ,C1237_=_C1238 ,C1237_=_C1239 ,C1237_=_C1241 ,C1237_=_C1243 ,C1237_=_C1244 ,\nC1237_=_C1246 ,C1237_=_C1247 ,C1237_=_C1248 ,C1237_=_C1249 ,C1237_=_C1250 ,C1237_=_C1456 ,\nC1237_=_C1653 ,C1237_=_C2229 ,C1237_=_C2599 ,C1237_=_C2601 ,C1237_=_C2611 ,C1238_=_C1239 ,\nC1238_=_C1241 ,C1238_=_C1243 ,C1238_=_C1244 ,C1238_=_C1246 ,C1238_=_C1247 ,C1238_=_C1248 ,\nC1238_=_C1249 ,C1238_=_C1250 ,C1239_=_C1241 ,C1239_=_C1243 ,C1239_=_C1244 ,C1239_=_C1246 ,\nC1239_=_C1247 ,C1239_=_C1248 ,C1239_=_C1249 ,C1239_=_C1250 ,C1239_=_C2232 ,C1239_=_C2674 ,\nC1239_=_C3049 ,C1239_=_C3051 ,C1239_=_C3058 ,C1241_=_C1243 ,C1241_=_C1244 ,C1241_=_C1246 ,\nC1241_=_C1247 ,C1241_=_C1248 ,C1241_=_C1249 ,C1241_=_C1250 ,C1241_=_C2234 ,C1241_=_C2651 ,\nC1241_=_C3223 ,C1243_=_C1244 ,C1243_=_C1246 ,C1243_=_C1247 ,C1243_=_C1248 ,C1243_=_C1249 ,\nC1243_=_C1250 ,C1243_=_C1614 ,C1243_=_C3463 ,C1243_=_C3464 ,C1244_=_C1246 ,C1244_=_C1247 ,\nC1244_=_C1248 ,C1244_=_C1249 ,C1244_=_C1250 ,C1244_=_C1487 ,C1244_=_C2357 ,C1244_=_C3532 ,\nC1246_=_C1247 ,C1246_=_C1248 ,C1246_=_C1249 ,C1246_=_C1250 ,C1246_=_C2509 ,C1246_=_C3722 ,\nC1246_=_C3779 ,C1246_=_C3783 ,C1247_=_C1248 ,C1247_=_C1249 ,C1247_=_C1250 ,C1247_=_C2238 ,\nC1247_=_C2976 ,C1247_=_C3247 ,C1247_=_C3281 ,C1248_=_C1249 ,C1248_=_C1250 ,C1248_=_C1514 ,\nC1248_=_C2510 ,C1248_=_C3012 ,C1248_=_C3104 ,C1248_=_C3418 ,C1248_=_C3654 ,C1248_=_C3665 ,\nC1248_=_C3850 ,C1249_=_C1250 ,C1249_=_C1493 ,C1249_=_C2243 ,C1249_=_C2982 ,C1249_=_C3251 ,\nC1249_=_C3284 ,C1249_=_C3941 ,C1250_=_C1517 ,C1250_=_C1624 ,C1250_=_C2516 ,C1250_=_C3110 ,\nC1250_=_C3670 ,C1251_=_C1252 ,C1251_=_C1253 ,C1251_=_C1257 ,C1251_=_C1260 ,C1251_=_C1269 ,\nC1251_=_C1275 ,C1251_=_C1471 ,C1251_=_C1472 ,C1251_=_C1473 ,C1251_=_C1474 ,C1251_=_C1475 ,\nC1251_=_C1479 ,C1251_=_C1480 ,C1251_=_C1481 ,C1251_=_C1482 ,C1251_=_C1483 ,C1251_=_C1484 ,\nC1251_=_C1485 ,C1251_=_C1486 ,C1251_=_C1487 ,C1251_=_C1491 ,C1251_=_C1492 ,C1251_=_C1493 ,\nC1252_=_C1253 ,C1252_=_C1257 ,C1252_=_C1260 ,C1252_=_C1269 ,C1252_=_C1275 ,C1252_=_C1383 ,\nC1252_=_C1563 ,C1252_=_C1586 ,C1252_=_C1587 ,C1252_=_C1589 ,C1252_=_C1590 ,C1252_=_C1592 ,\nC1252_=_C1593 ,C1252_=_C1594 ,C1252_=_C1595 ,C1252_=_C1597 ,C1252_=_C1600 ,C1252_=_C1601 ,\nC1252_=_C1603 ,C1252_=_C1604 ,C1253_=_C1257 ,C1253_=_C1260 ,C1253_=_C1269 ,C1253_=_C1275 ,\nC1253_=_C1321 ,C1253_=_C1687 ,C1253_=_C1688 ,C1253_=_C1689 ,C1253_=_C1691 ,C1253_=_C1692 ,\nC1253_=_C1694 ,C1253_=_C1695 ,C1253_=_C1696 ,C1253_=_C1697 ,C1257_=_C1260 ,C1257_=_C1269 ,\nC1257_=_C1275 ,C1257_=_C1784 ,C1257_=_C2297 ,C1257_=_C2352 ,C1257_=_C2354 ,C1257_=_C2355 ,\nC1257_=_C2356 ,C1257_=_C2357 ,C1257_=_C2359 ,C1257_=_C2360 ,C1257_=_C2361 ,C1260_=_C1269 ,\nC1260_=_C1275 ,C1260_=_C2118 ,C1260_=_C2649 ,C1260_=_C2650 ,C1260_=_C2651 ,C1260_=_C2652 ,\nC1260_=_C2653 ,C1260_=_C2654 ,C1260_=_C2656 ,C1260_=_C2657 ,C1260_=_C2658 ,C1269_=_C1275 ,\nC1269_=_C2125 ,C1269_=_C2639 ,C1269_=_C2714 ,C1269_=_C2922 ,C1269_=_C3035 ,C1269_=_C3180 ,\nC1269_=_C3257 ,C1269_=_C3641 ,C1269_=_C3654 ,C1269_=_C3655 ,C1269_=_C3656 ,C1269_=_C3657 ,\nC1269_=_C3658 ,C1269_=_C3659 ,C1275_=_C1402 ,C1275_=_C2382 ,C1275_=_C2399 ,C1275_=_C2903 ,\nC1275_=_C2917 ,C1275_=_C3412 ,C1275_=_C3651 ,C1275_=_C3797 ,C1275_=_C4016 ,C1275_=_C4056 ,\nC1275_=_C4068 ,C1276_=_C1280 ,C1276_=_C1283 ,C1276_=_C1289 ,C1276_=_C1494 ,C1276_=_C1495 ,\nC1276_=_C1497 ,C1276_=_C1499 ,C1276_=_C1500 ,C1276_=_C1503 ,C1276_=_C1508 ,C1276_=_C1509 ,\nC1276_=_C1510 ,C1276_=_C1514 ,C1276_=_C1516 ,C1276_=_C1517 ,C1280_=_C1283 ,C1280_=_C1289 ,\nC1280_=_C1718 ,C1280_=_C1837 ,C1280_=_C1855 ,C1280_=_C1950 ,C1280_=_C2117 ,C1280_=_C2280 ,\nC1280_=_C2450 ,C1280_=_C2501 ,C1280_=_C2503 ,C1280_=_C2504 ,C1280_=_C2505 ,C1280_=_C2506 ,\nC1280_=_C2508 ,C1280_=_C2509 ,C1280_=_C2510 ,C1280_=_C2511 ,C1280_=_C2512 ,C1280_=_C2513 ,\nC1280_=_C2514 ,C1280_=_C2515 ,C1280_=_C2516 ,C1283_=_C1289 ,C1283_=_C1639 ,C1283_=_C1721 ,\nC1283_=_C2192 ,C1283_=_C2212 ,C1283_=_C2804 ,C1283_=_C3049 ,C1283_=_C3097 ,C1283_=_C3099 ,\nC1283_=_C3100 ,C1283_=_C3101 ,C1283_=_C3104 ,C1283_=_C3105 ,C1283_=_C3106 ,C1283_=_C3107 ,\nC1283_=_C3109 ,C1283_=_C3110 ,C1289_=_C1308 ,C1289_=_C1528 ,C1289_=_C1727 ,C1289_=_C2083 ,\nC1289_=_C2459 ,C1289_=_C2544 ,C1289_=_C2992 ,C1289_=_C3479 ,C1289_=_C3664 ,C1289_=_C3665 ,\nC1289_=_C3666 ,C1289_=_C3667 ,C1289_=_C3668 ,C1289_=_C3669 ,C1289_=_C3670 ,C1289_=_C3671 ,\nC1289_=_C3672 ,C1300_=_C1304 ,C1300_=_C1308 ,C1300_=_C1311 ,C1300_=_C1312 ,C1300_=_C1319 ,\nC1300_=_C1431 ,C1300_=_C2015 ,C1300_=_C2054 ,C1300_=_C2150 ,C1300_=_C2151 ,C1300_=_C2152 ,\nC1300_=_C2153 ,C1300_=_C2154 ,C1300_=_C2156 ,C1300_=_C2158 ,C1300_=_C2159 ,C1300_=_C2160 ,\nC1300_=_C2161 ,C1300_=_C2163 ,C1300_=_C2164 ,C1300_=_C2169 ,C1300_=_C2171 ,C1304_=_C1308 ,\nC1304_=_C1311 ,C1304_=_C1312 ,C1304_=_C1319 ,C1304_=_C1434 ,C1304_=_C2058 ,C1304_=_C2250 ,\nC1304_=_C2705 ,C1304_=_C2777 ,C1304_=_C3067 ,C1304_=_C3069 ,C1304_=_C3070 ,C1304_=_C3071 ,\nC1304_=_C3072 ,C1304_=_C3073 ,C1304_=_C3074 ,C1304_=_C3077 ,C1304_=_C3079 ,C1304_=_C3080 ,\nC1304_=_C3081 ,C1308_=_C1311 ,C1308_=_C1312 ,C1308_=_C1319 ,C1308_=_C1528 ,C1308_=_C1727 ,\nC1308_=_C2083 ,C1308_=_C2459 ,C1308_=_C2544 ,C1308_=_C2992 ,C1308_=_C3479 ,C1308_=_C3664 ,\nC1308_=_C3665 ,C1308_=_C3666 ,C1308_=_C3667 ,C1308_=_C3668 ,C1308_=_C3669 ,C1308_=_C3670 ,\nC1308_=_C3671 ,C1308_=_C3672 ,C1311_=_C1312 ,C1311_=_C1319 ,C1311_=_C1441 ,C1311_=_C1530 ,\nC1311_=_C2067 ,C1311_=_C2546 ,C1311_=_C2642 ,C1311_=_C2716 ,C1311_=_C2786 ,C1311_=_C3037 ,\nC1311_=_C3183 ,C1311_=_C3306 ,C1311_=_C3494 ,C1311_=_C3850 ,C1311_=_C3852 ,C1311_=_C3853 ,\nC1311_=_C3854 ,C1311_=_C3855 ,C1312_=_C1319 ,C1312_=_C1443 ,C1312_=_C1844 ,C1312_=_C1883 ,\nC1312_=_C1941 ,C1312_=_C2069 ,C1312_=_C2148 ,C1312_=_C2788 ,C1312_=_C2913 ,C1312_=_C2963 ,\nC1312_=_C3308 ,C1312_=_C3496 ,C1312_=_C3507 ,C1312_=_C3940 ,C1312_=_C3941 ,C1319_=_C1446 ,\nC1319_=_C1831 ,C1319_=_C2072 ,C1319_=_C2149 ,C1319_=_C2790 ,C1319_=_C2893 ,C1319_=_C2918 ,\nC1319_=_C3222 ,C1319_=_C3309 ,C1319_=_C3431 ,C1319_=_C3502 ,C1319_=_C3512 ,C1319_=_C3962 ,\nC1320_=_C1321 ,C1320_=_C1334 ,C1320_=_C1519 ,C1320_=_C1605 ,C1320_=_C1606 ,C1320_=_C1607 ,\nC1320_=_C1609 ,C1320_=_C1611 ,C1320_=_C1612 ,C1320_=_C1613 ,C1320_=_C1614 ,C1320_=_C1615 ,\nC1320_=_C1617 ,C1320_=_C1618 ,C1320_=_C1619 ,C1320_=_C1620 ,C1320_=_C1621 ,C1320_=_C1622 ,\nC1320_=_C1623 ,C1320_=_C1624 ,C1321_=_C1687 ,C1321_=_C1688 ,C1321_=_C1689 ,C1321_=_C1691 ,\nC1321_=_C1692 ,C1321_=_C1694 ,C1321_=_C1695 ,C1321_=_C1696 ,C1321_=_C1697 ,C1334_=_C1344 ,\nC1334_=_C1519 ,C1334_=_C1605 ,C1334_=_C1606 ,C1334_=_C1607 ,C1334_=_C1609 ,C1334_=_C1611 ,\nC1334_=_C1612 ,C1334_=_C1613 ,C1334_=_C1614 ,C1334_=_C1615 ,C1334_=_C1617 ,C1334_=_C1618 ,\nC1334_=_C1619 ,C1334_=_C1620 ,C1334_=_C1621 ,C1334_=_C1622 ,C1334_=_C1623 ,C1334_=_C1624 ,\nC1344_=_C1823 ,C1344_=_C2064 ,C1344_=_C2123 ,C1344_=_C2304 ,C1344_=_C2337 ,C1344_=_C2408 ,\nC1344_=_C2732 ,C1344_=_C2878 ,C1344_=_C3216 ,C1344_=_C3425 ,C1344_=_C3531 ,C1344_=_C3532 ,\nC1344_=_C3533 ,C1344_=_C3535 ,C1344_=_C3536 ,C1344_=_C3537 ,C1344_=_C3538 ,C1344_=_C3539 ,\nC1344_=_C3540 ,C1359_=_C1360 ,C1359_=_C1364 ,C1359_=_C1365 ,C1359_=_C1380 ,C1359_=_C1736 ,\nC1359_=_C1988 ,C1359_=_C2014 ,C1359_=_C2095 ,C1359_=_C2096 ,C1359_=_C2097 ,C1359_=_C2099 ,\nC1359_=_C2100 ,C1359_=_C2103 ,C1359_=_C2104 ,C1359_=_C2105 ,C1359_=_C2106 ,C1359_=_C2107 ,\nC1359_=_C2108 ,C1359_=_C2110 ,C1359_=_C2111 ,C1359_=_C2112 ,C1360_=_C1364 ,C1360_=_C1365 ,\nC1360_=_C1380 ,C1360_=_C1386 ,C1360_=_C1737 ,C1360_=_C1852 ,C1360_=_C2037 ,C1360_=_C2228 ,\nC1360_=_C2229 ,C1360_=_C2230 ,C1360_=_C2231 ,C1360_=_C2232 ,C1360_=_C2234 ,C1360_=_C2236 ,\nC1360_=_C2237 ,C1360_=_C2238 ,C1360_=_C2240 ,C1360_=_C2241 ,C1360_=_C2242 ,C1360_=_C2243 ,\nC1364_=_C1365 ,C1364_=_C1380 ,C1364_=_C1742 ,C1364_=_C1973 ,C1364_=_C1991 ,C1364_=_C2024 ,\nC1364_=_C2365 ,C1364_=_C2434 ,C1364_=_C2694 ,C1364_=_C2791 ,C1364_=_C2795 ,C1364_=_C2796 ,\nC1364_=_C2797 ,C1364_=_C2798 ,C1364_=_C2799 ,C1364_=_C2801 ,C1365_=_C1380 ,C1365_=_C1436 ,\nC1365_=_C1860 ,C1365_=_C2554 ,C1365_=_C2729 ,C1365_=_C3170 ,C1365_=_C3172 ,C1365_=_C3173 ,\nC1365_=_C3174 ,C1365_=_C3175 ,C1365_=_C3176 ,C1380_=_C1647 ,C1380_=_C2013 ,C1380_=_C2204 ,\nC1380_=_C2227 ,C1380_=_C2818 ,C1380_=_C2932 ,C1380_=_C3048 ,C1380_=_C3445 ,C1380_=_C3566 ,\nC1380_=_C3690 ,C1380_=_C3747 ,C1380_=_C3815 ,C1380_=_C3869 ,C1380_=_C3887 ,C1380_=_C3901 ,\nC1380_=_C3979 ,C1380_=_C4005 ,C1381_=_C1383 ,C1381_=_C1384 ,C1381_=_C1386 ,C1381_=_C1389 ,\nC1381_=_C1396 ,C1381_=_C1402 ,C1381_=_C1450 ,C1381_=_C1451 ,C1381_=_C1453 ,C1381_=_C1454 ,\nC1381_=_C1455 ,C1381_=_C1456 ,C1381_=_C1457 ,C1381_=_C1459 ,C1381_=_C1461 ,C1381_=_C1462 ,\nC1381_=_C1463 ,C1381_=_C1465 ,C1381_=_C1466 ,C1383_=_C1384 ,C1383_=_C1386 ,C1383_=_C1389 ,\nC1383_=_C1396 ,C1383_=_C1402 ,C1383_=_C1563 ,C1383_=_C1586 ,C1383_=_C1587 ,C1383_=_C1589 ,\nC1383_=_C1590 ,C1383_=_C1592 ,C1383_=_C1593 ,C1383_=_C1594 ,C1383_=_C1595 ,C1383_=_C1597 ,\nC1383_=_C1600 ,C1383_=_C1601 ,C1383_=_C1603 ,C1383_=_C1604 ,C1384_=_C1386 ,C1384_=_C1389 ,\nC1384_=_C1396 ,C1384_=_C1402 ,C1384_=_C1564 ,C1384_=_C1757 ,C1384_=_C1758 ,C1384_=_C1759 ,\nC1384_=_C1762 ,C1384_=_C1764 ,C1384_=_C1765 ,C1384_=_C1766 ,C1384_=_C1768 ,C1384_=_C1769 ,\nC1384_=_C1770 ,C1384_=_C1772 ,C1384_=_C1775 ,C1384_=_C1776 ,C1384_=_C1777 ,C1384_=_C1779 ,\nC1384_=_C1780 ,C1386_=_C1389 ,C1386_=_C1396 ,C1386_=_C1402 ,C1386_=_C1737 ,C1386_=_C1852 ,\nC1386_=_C2037 ,C1386_=_C2228 ,C1386_=_C2229 ,C1386_=_C2230 ,C1386_=_C2231 ,C1386_=_C2232 ,\nC1386_=_C2234 ,C1386_=_C2236 ,C1386_=_C2237 ,C1386_=_C2238 ,C1386_=_C2240 ,C1386_=_C2241 ,\nC1386_=_C2242 ,C1386_=_C2243 ,C1389_=_C1396 ,C1389_=_C1402 ,C1389_=_C1571 ,C1389_=_C1975 ,\nC1389_=_C2076 ,C1389_=_C2631 ,C1389_=_C2703 ,C1389_=_C2835</w:t>
      </w:r>
    </w:p>
    <w:p>
      <w:pPr>
        <w:pStyle w:val="PreformattedText"/>
        <w:bidi w:val="0"/>
        <w:spacing w:before="0" w:after="0"/>
        <w:jc w:val="left"/>
        <w:rPr/>
      </w:pPr>
      <w:r>
        <w:rPr/>
        <w:t xml:space="preserve"> </w:t>
      </w:r>
      <w:r>
        <w:rPr/>
        <w:t>,C1389_=_C3002 ,C1389_=_C3004 ,\nC1389_=_C3005 ,C1389_=_C3006 ,C1389_=_C3008 ,C1389_=_C3011 ,C1389_=_C3012 ,C1389_=_C3013 ,\nC1389_=_C3014 ,C1389_=_C3015 ,C1389_=_C3016 ,C1389_=_C3017 ,C1396_=_C1402 ,C1396_=_C1643 ,\nC1396_=_C1882 ,C1396_=_C2196 ,C1396_=_C2219 ,C1396_=_C2814 ,C1396_=_C2900 ,C1396_=_C3523 ,\nC1396_=_C3642 ,C1396_=_C3779 ,C1396_=_C3808 ,C1396_=_C3841 ,C1396_=_C3842 ,C1396_=_C3844 ,\nC1396_=_C3846 ,C1396_=_C3848 ,C1402_=_C2382 ,C1402_=_C2399 ,C1402_=_C2903 ,C1402_=_C2917 ,\nC1402_=_C3412 ,C1402_=_C3651 ,C1402_=_C3797 ,C1402_=_C4016 ,C1402_=_C4056 ,C1402_=_C4068 ,\nC1426_=_C1431 ,C1426_=_C1434 ,C1426_=_C1435 ,C1426_=_C1436 ,C1426_=_C1440 ,C1426_=_C1441 ,\nC1426_=_C1443 ,C1426_=_C1446 ,C1426_=_C1668 ,C1426_=_C1670 ,C1426_=_C1671 ,C1426_=_C1672 ,\nC1426_=_C1673 ,C1426_=_C1679 ,C1426_=_C1681 ,C1426_=_C1683 ,C1431_=_C1434 ,C1431_=_C1435 ,\nC1431_=_C1436 ,C1431_=_C1440 ,C1431_=_C1441 ,C1431_=_C1443 ,C1431_=_C1446 ,C1431_=_C2015 ,\nC1431_=_C2054 ,C1431_=_C2150 ,C1431_=_C2151 ,C1431_=_C2152 ,C1431_=_C2153 ,C1431_=_C2154 ,\nC1431_=_C2156 ,C1431_=_C2158 ,C1431_=_C2159 ,C1431_=_C2160 ,C1431_=_C2161 ,C1431_=_C2163 ,\nC1431_=_C2164 ,C1431_=_C2169 ,C1431_=_C2171 ,C1434_=_C1435 ,C1434_=_C1436 ,C1434_=_C1440 ,\nC1434_=_C1441 ,C1434_=_C1443 ,C1434_=_C1446 ,C1434_=_C2058 ,C1434_=_C2250 ,C1434_=_C2705 ,\nC1434_=_C2777 ,C1434_=_C3067 ,C1434_=_C3069 ,C1434_=_C3070 ,C1434_=_C3071 ,C1434_=_C3072 ,\nC1434_=_C3073 ,C1434_=_C3074 ,C1434_=_C3077 ,C1434_=_C3079 ,C1434_=_C3080 ,C1434_=_C3081 ,\nC1435_=_C1436 ,C1435_=_C1440 ,C1435_=_C1441 ,C1435_=_C1443 ,C1435_=_C1446 ,C1435_=_C1933 ,\nC1435_=_C1976 ,C1435_=_C2178 ,C1435_=_C2837 ,C1435_=_C3130 ,C1435_=_C3132 ,C1435_=_C3133 ,\nC1435_=_C3134 ,C1435_=_C3137 ,C1435_=_C3138 ,C1435_=_C3139 ,C1436_=_C1440 ,C1436_=_C1441 ,\nC1436_=_C1443 ,C1436_=_C1446 ,C1436_=_C1860 ,C1436_=_C2554 ,C1436_=_C2729 ,C1436_=_C3170 ,\nC1436_=_C3172 ,C1436_=_C3173 ,C1436_=_C3174 ,C1436_=_C3175 ,C1436_=_C3176 ,C1440_=_C1441 ,\nC1440_=_C1443 ,C1440_=_C1446 ,C1440_=_C1576 ,C1440_=_C1906 ,C1440_=_C2442 ,C1440_=_C2571 ,\nC1440_=_C3733 ,C1440_=_C3836 ,C1440_=_C3837 ,C1440_=_C3838 ,C1440_=_C3839 ,C1440_=_C3840 ,\nC1441_=_C1443 ,C1441_=_C1446 ,C1441_=_C1530 ,C1441_=_C2067 ,C1441_=_C2546 ,C1441_=_C2642 ,\nC1441_=_C2716 ,C1441_=_C2786 ,C1441_=_C3037 ,C1441_=_C3183 ,C1441_=_C3306 ,C1441_=_C3494 ,\nC1441_=_C3850 ,C1441_=_C3852 ,C1441_=_C3853 ,C1441_=_C3854 ,C1441_=_C3855 ,C1443_=_C1446 ,\nC1443_=_C1844 ,C1443_=_C1883 ,C1443_=_C1941 ,C1443_=_C2069 ,C1443_=_C2148 ,C1443_=_C2788 ,\nC1443_=_C2913 ,C1443_=_C2963 ,C1443_=_C3308 ,C1443_=_C3496 ,C1443_=_C3507 ,C1443_=_C3940 ,\nC1443_=_C3941 ,C1446_=_C1831 ,C1446_=_C2072 ,C1446_=_C2149 ,C1446_=_C2790 ,C1446_=_C2893 ,\nC1446_=_C2918 ,C1446_=_C3222 ,C1446_=_C3309 ,C1446_=_C3431 ,C1446_=_C3502 ,C1446_=_C3512 ,\nC1446_=_C3962 ,C1450_=_C1451 ,C1450_=_C1453 ,C1450_=_C1454 ,C1450_=_C1455 ,C1450_=_C1456 ,\nC1450_=_C1457 ,C1450_=_C1459 ,C1450_=_C1461 ,C1450_=_C1462 ,C1450_=_C1463 ,C1450_=_C1465 ,\nC1450_=_C1466 ,C1450_=_C1497 ,C1450_=_C1651 ,C1450_=_C2014 ,C1450_=_C2015 ,C1450_=_C2024 ,\nC1450_=_C2026 ,C1450_=_C2028 ,C1450_=_C2032 ,C1450_=_C2034 ,C1450_=_C2035 ,C1451_=_C1453 ,\nC1451_=_C1454 ,C1451_=_C1455 ,C1451_=_C1456 ,C1451_=_C1457 ,C1451_=_C1459 ,C1451_=_C1461 ,\nC1451_=_C1462 ,C1451_=_C1463 ,C1451_=_C1465 ,C1451_=_C1466 ,C1451_=_C1668 ,C1451_=_C2134 ,\nC1451_=_C2139 ,C1451_=_C2141 ,C1451_=_C2142 ,C1451_=_C2148 ,C1451_=_C2149 ,C1453_=_C1454 ,\nC1453_=_C1455 ,C1453_=_C1456 ,C1453_=_C1457 ,C1453_=_C1459 ,C1453_=_C1461 ,C1453_=_C1462 ,\nC1453_=_C1463 ,C1453_=_C1465 ,C1453_=_C1466 ,C1453_=_C1670 ,C1453_=_C2280 ,C1453_=_C2286 ,\nC1454_=_C1455 ,C1454_=_C1456 ,C1454_=_C1457 ,C1454_=_C1459 ,C1454_=_C1461 ,C1454_=_C1462 ,\nC1454_=_C1463 ,C1454_=_C1465 ,C1454_=_C1466 ,C1454_=_C1671 ,C1454_=_C2321 ,C1455_=_C1456 ,\nC1455_=_C1457 ,C1455_=_C1459 ,C1455_=_C1461 ,C1455_=_C1462 ,C1455_=_C1463 ,C1455_=_C1465 ,\nC1455_=_C1466 ,C1455_=_C1672 ,C1455_=_C2542 ,C1455_=_C2544 ,C1455_=_C2546 ,C1456_=_C1457 ,\nC1456_=_C1459 ,C1456_=_C1461 ,C1456_=_C1462 ,C1456_=_C1463 ,C1456_=_C1465 ,C1456_=_C1466 ,\nC1456_=_C1653 ,C1456_=_C2229 ,C1456_=_C2599 ,C1456_=_C2601 ,C1456_=_C2611 ,C1457_=_C1459 ,\nC1457_=_C1461 ,C1457_=_C1462 ,C1457_=_C1463 ,C1457_=_C1465 ,C1457_=_C1466 ,C1457_=_C1592 ,\nC1457_=_C2231 ,C1457_=_C2900 ,C1457_=_C2903 ,C1459_=_C1461 ,C1459_=_C1462 ,C1459_=_C1463 ,\nC1459_=_C1465 ,C1459_=_C1466 ,C1459_=_C1655 ,C1459_=_C2986 ,C1459_=_C2987 ,C1459_=_C2992 ,\nC1459_=_C2999 ,C1461_=_C1462 ,C1461_=_C1463 ,C1461_=_C1465 ,C1461_=_C1466 ,C1461_=_C1658 ,\nC1461_=_C2522 ,C1461_=_C3414 ,C1461_=_C3551 ,C1462_=_C1463 ,C1462_=_C1465 ,C1462_=_C1466 ,\nC1462_=_C1660 ,C1462_=_C3415 ,C1462_=_C3621 ,C1463_=_C1465 ,C1463_=_C1466 ,C1463_=_C1595 ,\nC1463_=_C1615 ,C1463_=_C2237 ,C1463_=_C2525 ,C1463_=_C2654 ,C1463_=_C2751 ,C1463_=_C3641 ,\nC1463_=_C3642 ,C1463_=_C3649 ,C1463_=_C3651 ,C1465_=_C1466 ,C1465_=_C1681 ,C1465_=_C2977 ,\nC1466_=_C1491 ,C1466_=_C1600 ,C1466_=_C2242 ,C1466_=_C3844 ,C1466_=_C3940 ,C1466_=_C4056 ,\nC1471_=_C1472 ,C1471_=_C1473 ,C1471_=_C1474 ,C1471_=_C1475 ,C1471_=_C1479 ,C1471_=_C1480 ,\nC1471_=_C1481 ,C1471_=_C1482 ,C1471_=_C1483 ,C1471_=_C1484 ,C1471_=_C1485 ,C1471_=_C1486 ,\nC1471_=_C1487 ,C1471_=_C1491 ,C1471_=_C1492 ,C1471_=_C1493 ,C1471_=_C1784 ,C1471_=_C1796 ,\nC1472_=_C1473 ,C1472_=_C1474 ,C1472_=_C1475 ,C1472_=_C1479 ,C1472_=_C1480 ,C1472_=_C1481 ,\nC1472_=_C1482 ,C1472_=_C1483 ,C1472_=_C1484 ,C1472_=_C1485 ,C1472_=_C1486 ,C1472_=_C1487 ,\nC1472_=_C1491 ,C1472_=_C1492 ,C1472_=_C1493 ,C1472_=_C1605 ,C1472_=_C1837 ,C1472_=_C1844 ,\nC1472_=_C1850 ,C1473_=_C1474 ,C1473_=_C1475 ,C1473_=_C1479 ,C1473_=_C1480 ,C1473_=_C1481 ,\nC1473_=_C1482 ,C1473_=_C1483 ,C1473_=_C1484 ,C1473_=_C1485 ,C1473_=_C1486 ,C1473_=_C1487 ,\nC1473_=_C1491 ,C1473_=_C1492 ,C1473_=_C1493 ,C1473_=_C1879 ,C1473_=_C1882 ,C1473_=_C1883 ,\nC1473_=_C1887 ,C1474_=_C1475 ,C1474_=_C1479 ,C1474_=_C1480 ,C1474_=_C1481 ,C1474_=_C1482 ,\nC1474_=_C1483 ,C1474_=_C1484 ,C1474_=_C1485 ,C1474_=_C1486 ,C1474_=_C1487 ,C1474_=_C1491 ,\nC1474_=_C1492 ,C1474_=_C1493 ,C1474_=_C1540 ,C1474_=_C1933 ,C1474_=_C1939 ,C1474_=_C1941 ,\nC1475_=_C1479 ,C1475_=_C1480 ,C1475_=_C1481 ,C1475_=_C1482 ,C1475_=_C1483 ,C1475_=_C1484 ,\nC1475_=_C1485 ,C1475_=_C1486 ,C1475_=_C1487 ,C1475_=_C1491 ,C1475_=_C1492 ,C1475_=_C1493 ,\nC1475_=_C1543 ,C1475_=_C2297 ,C1475_=_C2304 ,C1475_=_C2316 ,C1479_=_C1480 ,C1479_=_C1481 ,\nC1479_=_C1482 ,C1479_=_C1483 ,C1479_=_C1484 ,C1479_=_C1485 ,C1479_=_C1486 ,C1479_=_C1487 ,\nC1479_=_C1491 ,C1479_=_C1492 ,C1479_=_C1493 ,C1479_=_C2352 ,C1479_=_C2501 ,C1479_=_C2673 ,\nC1479_=_C2804 ,C1479_=_C2814 ,C1479_=_C2817 ,C1479_=_C2818 ,C1480_=_C1481 ,C1480_=_C1482 ,\nC1480_=_C1483 ,C1480_=_C1484 ,C1480_=_C1485 ,C1480_=_C1486 ,C1480_=_C1487 ,C1480_=_C1491 ,\nC1480_=_C1492 ,C1480_=_C1493 ,C1480_=_C1612 ,C1480_=_C2963 ,C1481_=_C1482 ,C1481_=_C1483 ,\nC1481_=_C1484 ,C1481_=_C1485 ,C1481_=_C1486 ,C1481_=_C1487 ,C1481_=_C1491 ,C1481_=_C1492 ,\nC1481_=_C1493 ,C1481_=_C2354 ,C1481_=_C2747 ,C1481_=_C2970 ,C1482_=_C1483 ,C1482_=_C1484 ,\nC1482_=_C1485 ,C1482_=_C1486 ,C1482_=_C1487 ,C1482_=_C1491 ,C1482_=_C1492 ,C1482_=_C1493 ,\nC1482_=_C1508 ,C1482_=_C1766 ,C1482_=_C2504 ,C1482_=_C2519 ,C1482_=_C2766 ,C1482_=_C3270 ,\nC1482_=_C3272 ,C1483_=_C1484 ,C1483_=_C1485 ,C1483_=_C1486 ,C1483_=_C1487 ,C1483_=_C1491 ,\nC1483_=_C1492 ,C1483_=_C1493 ,C1483_=_C1509 ,C1483_=_C1768 ,C1483_=_C2520 ,C1483_=_C2769 ,\nC1483_=_C3355 ,C1483_=_C3360 ,C1484_=_C1485 ,C1484_=_C1486 ,C1484_=_C1487 ,C1484_=_C1491 ,\nC1484_=_C1492 ,C1484_=_C1493 ,C1484_=_C2103 ,C1484_=_C2355 ,C1484_=_C3070 ,C1484_=_C3276 ,\nC1485_=_C1486 ,C1485_=_C1487 ,C1485_=_C1491 ,C1485_=_C1492 ,C1485_=_C1493 ,C1485_=_C1510 ,\nC1485_=_C1659 ,C1485_=_C1772 ,C1485_=_C2523 ,C1485_=_C2750 ,C1485_=_C2770 ,C1485_=_C3072 ,\nC1485_=_C3569 ,C1485_=_C3573 ,C1486_=_C1487 ,C1486_=_C1491 ,C1486_=_C1492 ,C1486_=_C1493 ,\nC1486_=_C2356 ,C1486_=_C3627 ,C1487_=_C1491 ,C1487_=_C1492 ,C1487_=_C1493 ,C1487_=_C2357 ,\nC1487_=_C3532 ,C1491_=_C1492 ,C1491_=_C1493 ,C1491_=_C1600 ,C1491_=_C2242 ,C1491_=_C3844 ,\nC1491_=_C3940 ,C1491_=_C4056 ,C1492_=_C1493 ,C1492_=_C1516 ,C1492_=_C1779 ,C1492_=_C2537 ,\nC1492_=_C2775 ,C1492_=_C3875 ,C1492_=_C4032 ,C1493_=_C2243 ,C1493_=_C2982 ,C1493_=_C3251 ,\nC1493_=_C3284 ,C1493_=_C3941 ,C1494_=_C1495 ,C1494_=_C1497 ,C1494_=_C1499 ,C1494_=_C1500 ,\nC1494_=_C1503 ,C1494_=_C1508 ,C1494_=_C1509 ,C1494_=_C1510 ,C1494_=_C1514 ,C1494_=_C1516 ,\nC1494_=_C1517 ,C1494_=_C1718 ,C1494_=_C1721 ,C1494_=_C1727 ,C1495_=_C1497 ,C1495_=_C1499 ,\nC1495_=_C1500 ,C1495_=_C1503 ,C1495_=_C1508 ,C1495_=_C1509 ,C1495_=_C1510 ,C1495_=_C1514 ,\nC1495_=_C1516 ,C1495_=_C1517 ,C1495_=_C1736 ,C1495_=_C1737 ,C1495_=_C1742 ,C1495_=_C1745 ,\nC1495_=_C1746 ,C1495_=_C1753 ,C1495_=_C1754 ,C1495_=_C1756 ,C1497_=_C1499 ,C1497_=_C1500 ,\nC1497_=_C1503 ,C1497_=_C1508 ,C1497_=_C1509 ,C1497_=_C1510 ,C1497_=_C1514 ,C1497_=_C1516 ,\nC1497_=_C1517 ,C1497_=_C1651 ,C1497_=_C2014 ,C1497_=_C2015 ,C1497_=_C2024 ,C1497_=_C2026 ,\nC1497_=_C2028 ,C1497_=_C2032 ,C1497_=_C2034 ,C1497_=_C2035 ,C1499_=_C1500 ,C1499_=_C1503 ,\nC1499_=_C1508 ,C1499_=_C1509 ,C1499_=_C1510 ,C1499_=_C1514 ,C1499_=_C1516 ,C1499_=_C1517 ,\nC1499_=_C1687 ,C1499_=_C2095 ,C1499_=_C2365 ,C1499_=_C2372 ,C1499_=_C2377 ,C1499_=_C2382 ,\nC1499_=_C2383 ,C1500_=_C1503 ,C1500_=_C1508 ,C1500_=_C1509 ,C1500_=_C1510 ,C1500_=_C1514 ,\nC1500_=_C1516 ,C1500_=_C1517 ,C1500_=_C1589 ,C1500_=_C2096 ,C1500_=_C2434 ,C1500_=_C2437 ,\nC1500_=_C2438 ,C1500_=_C2442 ,C1500_=_C2443 ,C1500_=_C2449 ,C1503_=_C1508 ,C1503_=_C1509 ,\nC1503_=_C1510 ,C1503_=_C1514 ,C1503_=_C1516 ,C1503_=_C1517 ,C1503_=_C2097 ,C1503_=_C2694 ,\nC1503_=_C2695 ,C1503_=_C2699 ,C1503_=_C2702 ,C1508_=_C1509 ,C1508_=_C1510 ,C1508_=_C1514 ,\nC1508_=_C1516 ,C1508_=_C1517 ,C1508_=_C1766 ,C1508_=_C2504 ,C1508_=_C2519 ,C1508_=_C2766 ,\nC1508_=_C3270 ,C1508_=_C3272 ,C1509_=_C1510 ,C1509_=_C1514 ,C1509_=_C1516 ,C1509_=_C1517 ,\nC1509_=_C1768 ,C1509_=_C2520</w:t>
      </w:r>
    </w:p>
    <w:p>
      <w:pPr>
        <w:pStyle w:val="PreformattedText"/>
        <w:bidi w:val="0"/>
        <w:spacing w:before="0" w:after="0"/>
        <w:jc w:val="left"/>
        <w:rPr/>
      </w:pPr>
      <w:r>
        <w:rPr/>
        <w:t xml:space="preserve"> </w:t>
      </w:r>
      <w:r>
        <w:rPr/>
        <w:t>,C1509_=_C2769 ,C1509_=_C3355 ,C1509_=_C3360 ,C1510_=_C1514 ,\nC1510_=_C1516 ,C1510_=_C1517 ,C1510_=_C1659 ,C1510_=_C1772 ,C1510_=_C2523 ,C1510_=_C2750 ,\nC1510_=_C2770 ,C1510_=_C3072 ,C1510_=_C3569 ,C1510_=_C3573 ,C1514_=_C1516 ,C1514_=_C1517 ,\nC1514_=_C2510 ,C1514_=_C3012 ,C1514_=_C3104 ,C1514_=_C3418 ,C1514_=_C3654 ,C1514_=_C3665 ,\nC1514_=_C3850 ,C1516_=_C1517 ,C1516_=_C1779 ,C1516_=_C2537 ,C1516_=_C2775 ,C1516_=_C3875 ,\nC1516_=_C4032 ,C1517_=_C1624 ,C1517_=_C2516 ,C1517_=_C3110 ,C1517_=_C3670 ,C1519_=_C1528 ,\nC1519_=_C1530 ,C1519_=_C1605 ,C1519_=_C1606 ,C1519_=_C1607 ,C1519_=_C1609 ,C1519_=_C1611 ,\nC1519_=_C1612 ,C1519_=_C1613 ,C1519_=_C1614 ,C1519_=_C1615 ,C1519_=_C1617 ,C1519_=_C1618 ,\nC1519_=_C1619 ,C1519_=_C1620 ,C1519_=_C1621 ,C1519_=_C1622 ,C1519_=_C1623 ,C1519_=_C1624 ,\nC1528_=_C1530 ,C1528_=_C1727 ,C1528_=_C2083 ,C1528_=_C2459 ,C1528_=_C2544 ,C1528_=_C2992 ,\nC1528_=_C3479 ,C1528_=_C3664 ,C1528_=_C3665 ,C1528_=_C3666 ,C1528_=_C3667 ,C1528_=_C3668 ,\nC1528_=_C3669 ,C1528_=_C3670 ,C1528_=_C3671 ,C1528_=_C3672 ,C1530_=_C2067 ,C1530_=_C2546 ,\nC1530_=_C2642 ,C1530_=_C2716 ,C1530_=_C2786 ,C1530_=_C3037 ,C1530_=_C3183 ,C1530_=_C3306 ,\nC1530_=_C3494 ,C1530_=_C3850 ,C1530_=_C3852 ,C1530_=_C3853 ,C1530_=_C3854 ,C1530_=_C3855 ,\nC1540_=_C1541 ,C1540_=_C1542 ,C1540_=_C1543 ,C1540_=_C1544 ,C1540_=_C1547 ,C1540_=_C1550 ,\nC1540_=_C1551 ,C1540_=_C1552 ,C1540_=_C1554 ,C1540_=_C1555 ,C1540_=_C1557 ,C1540_=_C1558 ,\nC1540_=_C1559 ,C1540_=_C1560 ,C1540_=_C1561 ,C1540_=_C1933 ,C1540_=_C1939 ,C1540_=_C1941 ,\nC1541_=_C1542 ,C1541_=_C1543 ,C1541_=_C1544 ,C1541_=_C1547 ,C1541_=_C1550 ,C1541_=_C1551 ,\nC1541_=_C1552 ,C1541_=_C1554 ,C1541_=_C1555 ,C1541_=_C1557 ,C1541_=_C1558 ,C1541_=_C1559 ,\nC1541_=_C1560 ,C1541_=_C1561 ,C1541_=_C1970 ,C1541_=_C1971 ,C1541_=_C1973 ,C1541_=_C1975 ,\nC1541_=_C1976 ,C1542_=_C1543 ,C1542_=_C1544 ,C1542_=_C1547 ,C1542_=_C1550 ,C1542_=_C1551 ,\nC1542_=_C1552 ,C1542_=_C1554 ,C1542_=_C1555 ,C1542_=_C1557 ,C1542_=_C1558 ,C1542_=_C1559 ,\nC1542_=_C1560 ,C1542_=_C1561 ,C1542_=_C2178 ,C1542_=_C2185 ,C1543_=_C1544 ,C1543_=_C1547 ,\nC1543_=_C1550 ,C1543_=_C1551 ,C1543_=_C1552 ,C1543_=_C1554 ,C1543_=_C1555 ,C1543_=_C1557 ,\nC1543_=_C1558 ,C1543_=_C1559 ,C1543_=_C1560 ,C1543_=_C1561 ,C1543_=_C2297 ,C1543_=_C2304 ,\nC1543_=_C2316 ,C1544_=_C1547 ,C1544_=_C1550 ,C1544_=_C1551 ,C1544_=_C1552 ,C1544_=_C1554 ,\nC1544_=_C1555 ,C1544_=_C1557 ,C1544_=_C1558 ,C1544_=_C1559 ,C1544_=_C1560 ,C1544_=_C1561 ,\nC1544_=_C2230 ,C1544_=_C2729 ,C1544_=_C2732 ,C1544_=_C2745 ,C1547_=_C1550 ,C1547_=_C1551 ,\nC1547_=_C1552 ,C1547_=_C1554 ,C1547_=_C1555 ,C1547_=_C1557 ,C1547_=_C1558 ,C1547_=_C1559 ,\nC1547_=_C1560 ,C1547_=_C1561 ,C1547_=_C2761 ,C1547_=_C2791 ,C1547_=_C2835 ,C1547_=_C2837 ,\nC1550_=_C1551 ,C1550_=_C1552 ,C1550_=_C1554 ,C1550_=_C1555 ,C1550_=_C1557 ,C1550_=_C1558 ,\nC1550_=_C1559 ,C1550_=_C1560 ,C1550_=_C1561 ,C1550_=_C3130 ,C1550_=_C3166 ,C1551_=_C1552 ,\nC1551_=_C1554 ,C1551_=_C1555 ,C1551_=_C1557 ,C1551_=_C1558 ,C1551_=_C1559 ,C1551_=_C1560 ,\nC1551_=_C1561 ,C1551_=_C2767 ,C1551_=_C2795 ,C1551_=_C3006 ,C1551_=_C3132 ,C1551_=_C3296 ,\nC1551_=_C3297 ,C1552_=_C1554 ,C1552_=_C1555 ,C1552_=_C1557 ,C1552_=_C1558 ,C1552_=_C1559 ,\nC1552_=_C1560 ,C1552_=_C1561 ,C1552_=_C2506 ,C1552_=_C3133 ,C1552_=_C3470 ,C1552_=_C3477 ,\nC1554_=_C1555 ,C1554_=_C1557 ,C1554_=_C1558 ,C1554_=_C1559 ,C1554_=_C1560 ,C1554_=_C1561 ,\nC1554_=_C2524 ,C1554_=_C3134 ,C1554_=_C3631 ,C1554_=_C3637 ,C1555_=_C1557 ,C1555_=_C1558 ,\nC1555_=_C1559 ,C1555_=_C1560 ,C1555_=_C1561 ,C1555_=_C3533 ,C1555_=_C3679 ,C1557_=_C1558 ,\nC1557_=_C1559 ,C1557_=_C1560 ,C1557_=_C1561 ,C1557_=_C1618 ,C1557_=_C1694 ,C1557_=_C2269 ,\nC1557_=_C2359 ,C1557_=_C3172 ,C1557_=_C3535 ,C1557_=_C3836 ,C1557_=_C3893 ,C1558_=_C1559 ,\nC1558_=_C1560 ,C1558_=_C1561 ,C1558_=_C3137 ,C1558_=_C3870 ,C1559_=_C1560 ,C1559_=_C1561 ,\nC1559_=_C2513 ,C1559_=_C3539 ,C1559_=_C4023 ,C1560_=_C1561 ,C1560_=_C1622 ,C1560_=_C3540 ,\nC1560_=_C4029 ,C1561_=_C2776 ,C1561_=_C2801 ,C1561_=_C3017 ,C1561_=_C3139 ,C1561_=_C3671 ,\nC1563_=_C1564 ,C1563_=_C1567 ,C1563_=_C1571 ,C1563_=_C1576 ,C1563_=_C1586 ,C1563_=_C1587 ,\nC1563_=_C1589 ,C1563_=_C1590 ,C1563_=_C1592 ,C1563_=_C1593 ,C1563_=_C1594 ,C1563_=_C1595 ,\nC1563_=_C1597 ,C1563_=_C1600 ,C1563_=_C1601 ,C1563_=_C1603 ,C1563_=_C1604 ,C1564_=_C1567 ,\nC1564_=_C1571 ,C1564_=_C1576 ,C1564_=_C1757 ,C1564_=_C1758 ,C1564_=_C1759 ,C1564_=_C1762 ,\nC1564_=_C1764 ,C1564_=_C1765 ,C1564_=_C1766 ,C1564_=_C1768 ,C1564_=_C1769 ,C1564_=_C1770 ,\nC1564_=_C1772 ,C1564_=_C1775 ,C1564_=_C1776 ,C1564_=_C1777 ,C1564_=_C1779 ,C1564_=_C1780 ,\nC1567_=_C1571 ,C1567_=_C1576 ,C1567_=_C2134 ,C1567_=_C2261 ,C1567_=_C2262 ,C1567_=_C2266 ,\nC1567_=_C2267 ,C1567_=_C2269 ,C1567_=_C2270 ,C1567_=_C2271 ,C1567_=_C2273 ,C1567_=_C2274 ,\nC1567_=_C2275 ,C1567_=_C2276 ,C1571_=_C1576 ,C1571_=_C1975 ,C1571_=_C2076 ,C1571_=_C2631 ,\nC1571_=_C2703 ,C1571_=_C2835 ,C1571_=_C3002 ,C1571_=_C3004 ,C1571_=_C3005 ,C1571_=_C3006 ,\nC1571_=_C3008 ,C1571_=_C3011 ,C1571_=_C3012 ,C1571_=_C3013 ,C1571_=_C3014 ,C1571_=_C3015 ,\nC1571_=_C3016 ,C1571_=_C3017 ,C1576_=_C1906 ,C1576_=_C2442 ,C1576_=_C2571 ,C1576_=_C3733 ,\nC1576_=_C3836 ,C1576_=_C3837 ,C1576_=_C3838 ,C1576_=_C3839 ,C1576_=_C3840 ,C1586_=_C1587 ,\nC1586_=_C1589 ,C1586_=_C1590 ,C1586_=_C1592 ,C1586_=_C1593 ,C1586_=_C1594 ,C1586_=_C1595 ,\nC1586_=_C1597 ,C1586_=_C1600 ,C1586_=_C1601 ,C1586_=_C1603 ,C1586_=_C1604 ,C1586_=_C1649 ,\nC1586_=_C1899 ,C1586_=_C1906 ,C1587_=_C1589 ,C1587_=_C1590 ,C1587_=_C1592 ,C1587_=_C1593 ,\nC1587_=_C1594 ,C1587_=_C1595 ,C1587_=_C1597 ,C1587_=_C1600 ,C1587_=_C1601 ,C1587_=_C1603 ,\nC1587_=_C1604 ,C1587_=_C2117 ,C1587_=_C2118 ,C1587_=_C2123 ,C1587_=_C2125 ,C1587_=_C2133 ,\nC1589_=_C1590 ,C1589_=_C1592 ,C1589_=_C1593 ,C1589_=_C1594 ,C1589_=_C1595 ,C1589_=_C1597 ,\nC1589_=_C1600 ,C1589_=_C1601 ,C1589_=_C1603 ,C1589_=_C1604 ,C1589_=_C2096 ,C1589_=_C2434 ,\nC1589_=_C2437 ,C1589_=_C2438 ,C1589_=_C2442 ,C1589_=_C2443 ,C1589_=_C2449 ,C1590_=_C1592 ,\nC1590_=_C1593 ,C1590_=_C1594 ,C1590_=_C1595 ,C1590_=_C1597 ,C1590_=_C1600 ,C1590_=_C1601 ,\nC1590_=_C1603 ,C1590_=_C1604 ,C1590_=_C2154 ,C1590_=_C2571 ,C1590_=_C2572 ,C1592_=_C1593 ,\nC1592_=_C1594 ,C1592_=_C1595 ,C1592_=_C1597 ,C1592_=_C1600 ,C1592_=_C1601 ,C1592_=_C1603 ,\nC1592_=_C1604 ,C1592_=_C2231 ,C1592_=_C2900 ,C1592_=_C2903 ,C1593_=_C1594 ,C1593_=_C1595 ,\nC1593_=_C1597 ,C1593_=_C1600 ,C1593_=_C1601 ,C1593_=_C1603 ,C1593_=_C1604 ,C1593_=_C2649 ,\nC1593_=_C2922 ,C1593_=_C2932 ,C1594_=_C1595 ,C1594_=_C1597 ,C1594_=_C1600 ,C1594_=_C1601 ,\nC1594_=_C1603 ,C1594_=_C1604 ,C1594_=_C1765 ,C1594_=_C2652 ,C1594_=_C3005 ,C1594_=_C3257 ,\nC1595_=_C1597 ,C1595_=_C1600 ,C1595_=_C1601 ,C1595_=_C1603 ,C1595_=_C1604 ,C1595_=_C1615 ,\nC1595_=_C2237 ,C1595_=_C2525 ,C1595_=_C2654 ,C1595_=_C2751 ,C1595_=_C3641 ,C1595_=_C3642 ,\nC1595_=_C3649 ,C1595_=_C3651 ,C1597_=_C1600 ,C1597_=_C1601 ,C1597_=_C1603 ,C1597_=_C1604 ,\nC1597_=_C1617 ,C1597_=_C3733 ,C1600_=_C1601 ,C1600_=_C1603 ,C1600_=_C1604 ,C1600_=_C2242 ,\nC1600_=_C3844 ,C1600_=_C3940 ,C1600_=_C4056 ,C1601_=_C1603 ,C1601_=_C1604 ,C1601_=_C2658 ,\nC1601_=_C3081 ,C1601_=_C3658 ,C1601_=_C4031 ,C1601_=_C4043 ,C1603_=_C1604 ,C1603_=_C2276 ,\nC1603_=_C2692 ,C1603_=_C3109 ,C1603_=_C3839 ,C1603_=_C3876 ,C1604_=_C2984 ,C1604_=_C3253 ,\nC1604_=_C3672 ,C1604_=_C3840 ,C1604_=_C3855 ,C1605_=_C1606 ,C1605_=_C1607 ,C1605_=_C1609 ,\nC1605_=_C1611 ,C1605_=_C1612 ,C1605_=_C1613 ,C1605_=_C1614 ,C1605_=_C1615 ,C1605_=_C1617 ,\nC1605_=_C1618 ,C1605_=_C1619 ,C1605_=_C1620 ,C1605_=_C1621 ,C1605_=_C1622 ,C1605_=_C1623 ,\nC1605_=_C1624 ,C1605_=_C1837 ,C1605_=_C1844 ,C1605_=_C1850 ,C1606_=_C1607 ,C1606_=_C1609 ,\nC1606_=_C1611 ,C1606_=_C1612 ,C1606_=_C1613 ,C1606_=_C1614 ,C1606_=_C1615 ,C1606_=_C1617 ,\nC1606_=_C1618 ,C1606_=_C1619 ,C1606_=_C1620 ,C1606_=_C1621 ,C1606_=_C1622 ,C1606_=_C1623 ,\nC1606_=_C1624 ,C1606_=_C2333 ,C1606_=_C2335 ,C1606_=_C2337 ,C1607_=_C1609 ,C1607_=_C1611 ,\nC1607_=_C1612 ,C1607_=_C1613 ,C1607_=_C1614 ,C1607_=_C1615 ,C1607_=_C1617 ,C1607_=_C1618 ,\nC1607_=_C1619 ,C1607_=_C1620 ,C1607_=_C1621 ,C1607_=_C1622 ,C1607_=_C1623 ,C1607_=_C1624 ,\nC1607_=_C2261 ,C1609_=_C1611 ,C1609_=_C1612 ,C1609_=_C1613 ,C1609_=_C1614 ,C1609_=_C1615 ,\nC1609_=_C1617 ,C1609_=_C1618 ,C1609_=_C1619 ,C1609_=_C1620 ,C1609_=_C1621 ,C1609_=_C1622 ,\nC1609_=_C1623 ,C1609_=_C1624 ,C1609_=_C2662 ,C1611_=_C1612 ,C1611_=_C1613 ,C1611_=_C1614 ,\nC1611_=_C1615 ,C1611_=_C1617 ,C1611_=_C1618 ,C1611_=_C1619 ,C1611_=_C1620 ,C1611_=_C1621 ,\nC1611_=_C1622 ,C1611_=_C1623 ,C1611_=_C1624 ,C1612_=_C1613 ,C1612_=_C1614 ,C1612_=_C1615 ,\nC1612_=_C1617 ,C1612_=_C1618 ,C1612_=_C1619 ,C1612_=_C1620 ,C1612_=_C1621 ,C1612_=_C1622 ,\nC1612_=_C1623 ,C1612_=_C1624 ,C1612_=_C2963 ,C1613_=_C1614 ,C1613_=_C1615 ,C1613_=_C1617 ,\nC1613_=_C1618 ,C1613_=_C1619 ,C1613_=_C1620 ,C1613_=_C1621 ,C1613_=_C1622 ,C1613_=_C1623 ,\nC1613_=_C1624 ,C1613_=_C1764 ,C1613_=_C3213 ,C1613_=_C3216 ,C1613_=_C3217 ,C1613_=_C3222 ,\nC1614_=_C1615 ,C1614_=_C1617 ,C1614_=_C1618 ,C1614_=_C1619 ,C1614_=_C1620 ,C1614_=_C1621 ,\nC1614_=_C1622 ,C1614_=_C1623 ,C1614_=_C1624 ,C1614_=_C3463 ,C1614_=_C3464 ,C1615_=_C1617 ,\nC1615_=_C1618 ,C1615_=_C1619 ,C1615_=_C1620 ,C1615_=_C1621 ,C1615_=_C1622 ,C1615_=_C1623 ,\nC1615_=_C1624 ,C1615_=_C2237 ,C1615_=_C2525 ,C1615_=_C2654 ,C1615_=_C2751 ,C1615_=_C3641 ,\nC1615_=_C3642 ,C1615_=_C3649 ,C1615_=_C3651 ,C1617_=_C1618 ,C1617_=_C1619 ,C1617_=_C1620 ,\nC1617_=_C1621 ,C1617_=_C1622 ,C1617_=_C1623 ,C1617_=_C1624 ,C1617_=_C3733 ,C1618_=_C1619 ,\nC1618_=_C1620 ,C1618_=_C1621 ,C1618_=_C1622 ,C1618_=_C1623 ,C1618_=_C1624 ,C1618_=_C1694 ,\nC1618_=_C2269 ,C1618_=_C2359 ,C1618_=_C3172 ,C1618_=_C3535 ,C1618_=_C3836 ,C1618_=_C3893 ,\nC1619_=_C1620 ,C1619_=_C1621 ,C1619_=_C1622 ,C1619_=_C1623 ,C1619_=_C1624 ,C1619_=_C1695 ,\nC1619_=_C2270 ,C1619_=_C2360 ,C1619_=_C3173 ,C1619_=_C3837 ,C1620_=_C1621 ,C1620_=_C1622 ,\nC1620_=_C1623 ,C1620_=_C1624 ,C1620_=_C1776 ,C1620_=_C2656 ,C1620_=_C2756 ,C1620_=_C3283</w:t>
      </w:r>
    </w:p>
    <w:p>
      <w:pPr>
        <w:pStyle w:val="PreformattedText"/>
        <w:bidi w:val="0"/>
        <w:spacing w:before="0" w:after="0"/>
        <w:jc w:val="left"/>
        <w:rPr/>
      </w:pPr>
      <w:r>
        <w:rPr/>
        <w:t xml:space="preserve"> </w:t>
      </w:r>
      <w:r>
        <w:rPr/>
        <w:t>,\nC1620_=_C3537 ,C1620_=_C3655 ,C1620_=_C3724 ,C1620_=_C3962 ,C1621_=_C1622 ,C1621_=_C1623 ,\nC1621_=_C1624 ,C1622_=_C1623 ,C1622_=_C1624 ,C1622_=_C3540 ,C1622_=_C4029 ,C1623_=_C1624 ,\nC1623_=_C2171 ,C1623_=_C2657 ,C1623_=_C2758 ,C1623_=_C3657 ,C1623_=_C3667 ,C1623_=_C3895 ,\nC1624_=_C2516 ,C1624_=_C3110 ,C1624_=_C3670 ,C1635_=_C1639 ,C1635_=_C1643 ,C1635_=_C1645 ,\nC1635_=_C1647 ,C1635_=_C1970 ,C1635_=_C2189 ,C1635_=_C2207 ,C1635_=_C2613 ,C1635_=_C2672 ,\nC1635_=_C2673 ,C1635_=_C2674 ,C1635_=_C2676 ,C1635_=_C2677 ,C1635_=_C2678 ,C1635_=_C2679 ,\nC1635_=_C2680 ,C1635_=_C2681 ,C1635_=_C2682 ,C1635_=_C2683 ,C1635_=_C2684 ,C1635_=_C2687 ,\nC1635_=_C2688 ,C1635_=_C2689 ,C1635_=_C2690 ,C1635_=_C2692 ,C1639_=_C1643 ,C1639_=_C1645 ,\nC1639_=_C1647 ,C1639_=_C1721 ,C1639_=_C2192 ,C1639_=_C2212 ,C1639_=_C2804 ,C1639_=_C3049 ,\nC1639_=_C3097 ,C1639_=_C3099 ,C1639_=_C3100 ,C1639_=_C3101 ,C1639_=_C3104 ,C1639_=_C3105 ,\nC1639_=_C3106 ,C1639_=_C3107 ,C1639_=_C3109 ,C1639_=_C3110 ,C1643_=_C1645 ,C1643_=_C1647 ,\nC1643_=_C1882 ,C1643_=_C2196 ,C1643_=_C2219 ,C1643_=_C2814 ,C1643_=_C2900 ,C1643_=_C3523 ,\nC1643_=_C3642 ,C1643_=_C3779 ,C1643_=_C3808 ,C1643_=_C3841 ,C1643_=_C3842 ,C1643_=_C3844 ,\nC1643_=_C3846 ,C1643_=_C3848 ,C1645_=_C1647 ,C1645_=_C2034 ,C1645_=_C2202 ,C1645_=_C2223 ,\nC1645_=_C2611 ,C1645_=_C2817 ,C1645_=_C2999 ,C1645_=_C3551 ,C1645_=_C3621 ,C1645_=_C3637 ,\nC1645_=_C3649 ,C1645_=_C3814 ,C1645_=_C3946 ,C1645_=_C3967 ,C1645_=_C4059 ,C1645_=_C4063 ,\nC1645_=_C4064 ,C1647_=_C2013 ,C1647_=_C2204 ,C1647_=_C2227 ,C1647_=_C2818 ,C1647_=_C2932 ,\nC1647_=_C3048 ,C1647_=_C3445 ,C1647_=_C3566 ,C1647_=_C3690 ,C1647_=_C3747 ,C1647_=_C3815 ,\nC1647_=_C3869 ,C1647_=_C3887 ,C1647_=_C3901 ,C1647_=_C3979 ,C1647_=_C4005 ,C1648_=_C1649 ,\nC1648_=_C1650 ,C1648_=_C1651 ,C1648_=_C1653 ,C1648_=_C1655 ,C1648_=_C1656 ,C1648_=_C1658 ,\nC1648_=_C1659 ,C1648_=_C1660 ,C1648_=_C1661 ,C1648_=_C1662 ,C1648_=_C1663 ,C1648_=_C1664 ,\nC1648_=_C1666 ,C1648_=_C1667 ,C1648_=_C1702 ,C1649_=_C1650 ,C1649_=_C1651 ,C1649_=_C1653 ,\nC1649_=_C1655 ,C1649_=_C1656 ,C1649_=_C1658 ,C1649_=_C1659 ,C1649_=_C1660 ,C1649_=_C1661 ,\nC1649_=_C1662 ,C1649_=_C1663 ,C1649_=_C1664 ,C1649_=_C1666 ,C1649_=_C1667 ,C1649_=_C1899 ,\nC1649_=_C1906 ,C1650_=_C1651 ,C1650_=_C1653 ,C1650_=_C1655 ,C1650_=_C1656 ,C1650_=_C1658 ,\nC1650_=_C1659 ,C1650_=_C1660 ,C1650_=_C1661 ,C1650_=_C1662 ,C1650_=_C1663 ,C1650_=_C1664 ,\nC1650_=_C1666 ,C1650_=_C1667 ,C1650_=_C1914 ,C1651_=_C1653 ,C1651_=_C1655 ,C1651_=_C1656 ,\nC1651_=_C1658 ,C1651_=_C1659 ,C1651_=_C1660 ,C1651_=_C1661 ,C1651_=_C1662 ,C1651_=_C1663 ,\nC1651_=_C1664 ,C1651_=_C1666 ,C1651_=_C1667 ,C1651_=_C2014 ,C1651_=_C2015 ,C1651_=_C2024 ,\nC1651_=_C2026 ,C1651_=_C2028 ,C1651_=_C2032 ,C1651_=_C2034 ,C1651_=_C2035 ,C1653_=_C1655 ,\nC1653_=_C1656 ,C1653_=_C1658 ,C1653_=_C1659 ,C1653_=_C1660 ,C1653_=_C1661 ,C1653_=_C1662 ,\nC1653_=_C1663 ,C1653_=_C1664 ,C1653_=_C1666 ,C1653_=_C1667 ,C1653_=_C2229 ,C1653_=_C2599 ,\nC1653_=_C2601 ,C1653_=_C2611 ,C1655_=_C1656 ,C1655_=_C1658 ,C1655_=_C1659 ,C1655_=_C1660 ,\nC1655_=_C1661 ,C1655_=_C1662 ,C1655_=_C1663 ,C1655_=_C1664 ,C1655_=_C1666 ,C1655_=_C1667 ,\nC1655_=_C2986 ,C1655_=_C2987 ,C1655_=_C2992 ,C1655_=_C2999 ,C1656_=_C1658 ,C1656_=_C1659 ,\nC1656_=_C1660 ,C1656_=_C1661 ,C1656_=_C1662 ,C1656_=_C1663 ,C1656_=_C1664 ,C1656_=_C1666 ,\nC1656_=_C1667 ,C1656_=_C2521 ,C1656_=_C2748 ,C1656_=_C2972 ,C1658_=_C1659 ,C1658_=_C1660 ,\nC1658_=_C1661 ,C1658_=_C1662 ,C1658_=_C1663 ,C1658_=_C1664 ,C1658_=_C1666 ,C1658_=_C1667 ,\nC1658_=_C2522 ,C1658_=_C3414 ,C1658_=_C3551 ,C1659_=_C1660 ,C1659_=_C1661 ,C1659_=_C1662 ,\nC1659_=_C1663 ,C1659_=_C1664 ,C1659_=_C1666 ,C1659_=_C1667 ,C1659_=_C1772 ,C1659_=_C2523 ,\nC1659_=_C2750 ,C1659_=_C2770 ,C1659_=_C3072 ,C1659_=_C3569 ,C1659_=_C3573 ,C1660_=_C1661 ,\nC1660_=_C1662 ,C1660_=_C1663 ,C1660_=_C1664 ,C1660_=_C1666 ,C1660_=_C1667 ,C1660_=_C3415 ,\nC1660_=_C3621 ,C1661_=_C1662 ,C1661_=_C1663 ,C1661_=_C1664 ,C1661_=_C1666 ,C1661_=_C1667 ,\nC1661_=_C2107 ,C1661_=_C2526 ,C1661_=_C2798 ,C1661_=_C3690 ,C1662_=_C1663 ,C1662_=_C1664 ,\nC1662_=_C1666 ,C1662_=_C1667 ,C1662_=_C2528 ,C1662_=_C3664 ,C1662_=_C3887 ,C1663_=_C1664 ,\nC1663_=_C1666 ,C1663_=_C1667 ,C1663_=_C2529 ,C1663_=_C3343 ,C1664_=_C1666 ,C1664_=_C1667 ,\nC1664_=_C2533 ,C1666_=_C1667 ,C1666_=_C2536 ,C1667_=_C2361 ,C1667_=_C2759 ,C1668_=_C1670 ,\nC1668_=_C1671 ,C1668_=_C1672 ,C1668_=_C1673 ,C1668_=_C1679 ,C1668_=_C1681 ,C1668_=_C1683 ,\nC1668_=_C2134 ,C1668_=_C2139 ,C1668_=_C2141 ,C1668_=_C2142 ,C1668_=_C2148 ,C1668_=_C2149 ,\nC1670_=_C1671 ,C1670_=_C1672 ,C1670_=_C1673 ,C1670_=_C1679 ,C1670_=_C1681 ,C1670_=_C1683 ,\nC1670_=_C2280 ,C1670_=_C2286 ,C1671_=_C1672 ,C1671_=_C1673 ,C1671_=_C1679 ,C1671_=_C1681 ,\nC1671_=_C1683 ,C1671_=_C2321 ,C1672_=_C1673 ,C1672_=_C1679 ,C1672_=_C1681 ,C1672_=_C1683 ,\nC1672_=_C2542 ,C1672_=_C2544 ,C1672_=_C2546 ,C1673_=_C1679 ,C1673_=_C1681 ,C1673_=_C1683 ,\nC1673_=_C1689 ,C1673_=_C2262 ,C1673_=_C2905 ,C1673_=_C2907 ,C1673_=_C2913 ,C1673_=_C2917 ,\nC1673_=_C2918 ,C1679_=_C1681 ,C1679_=_C1683 ,C1679_=_C2266 ,C1679_=_C3340 ,C1679_=_C3413 ,\nC1679_=_C3507 ,C1679_=_C3512 ,C1681_=_C1683 ,C1681_=_C2977 ,C1683_=_C2983 ,C1683_=_C3138 ,\nC1683_=_C3176 ,C1683_=_C3252 ,C1683_=_C3838 ,C1687_=_C1688 ,C1687_=_C1689 ,C1687_=_C1691 ,\nC1687_=_C1692 ,C1687_=_C1694 ,C1687_=_C1695 ,C1687_=_C1696 ,C1687_=_C1697 ,C1687_=_C2095 ,\nC1687_=_C2365 ,C1687_=_C2372 ,C1687_=_C2377 ,C1687_=_C2382 ,C1687_=_C2383 ,C1688_=_C1689 ,\nC1688_=_C1691 ,C1688_=_C1692 ,C1688_=_C1694 ,C1688_=_C1695 ,C1688_=_C1696 ,C1688_=_C1697 ,\nC1688_=_C2399 ,C1689_=_C1691 ,C1689_=_C1692 ,C1689_=_C1694 ,C1689_=_C1695 ,C1689_=_C1696 ,\nC1689_=_C1697 ,C1689_=_C2262 ,C1689_=_C2905 ,C1689_=_C2907 ,C1689_=_C2913 ,C1689_=_C2917 ,\nC1689_=_C2918 ,C1691_=_C1692 ,C1691_=_C1694 ,C1691_=_C1695 ,C1691_=_C1696 ,C1691_=_C1697 ,\nC1691_=_C2677 ,C1691_=_C3412 ,C1692_=_C1694 ,C1692_=_C1695 ,C1692_=_C1696 ,C1692_=_C1697 ,\nC1692_=_C3797 ,C1694_=_C1695 ,C1694_=_C1696 ,C1694_=_C1697 ,C1694_=_C2269 ,C1694_=_C2359 ,\nC1694_=_C3172 ,C1694_=_C3535 ,C1694_=_C3836 ,C1694_=_C3893 ,C1695_=_C1696 ,C1695_=_C1697 ,\nC1695_=_C2270 ,C1695_=_C2360 ,C1695_=_C3173 ,C1695_=_C3837 ,C1696_=_C1697 ,C1696_=_C3080 ,\nC1696_=_C4016 ,C1697_=_C3015 ,C1697_=_C3422 ,C1697_=_C3659 ,C1697_=_C3730 ,C1697_=_C3846 ,\nC1697_=_C3853 ,C1697_=_C4044 ,C1697_=_C4068 ,C1702_=_C1812 ,C1702_=_C1899 ,C1702_=_C1914 ,\nC1702_=_C2747 ,C1702_=_C2748 ,C1702_=_C2749 ,C1702_=_C2750 ,C1702_=_C2751 ,C1702_=_C2753 ,\nC1702_=_C2754 ,C1702_=_C2755 ,C1702_=_C2756 ,C1702_=_C2757 ,C1702_=_C2758 ,C1702_=_C2759 ,\nC1718_=_C1721 ,C1718_=_C1727 ,C1718_=_C1837 ,C1718_=_C1855 ,C1718_=_C1950 ,C1718_=_C2117 ,\nC1718_=_C2280 ,C1718_=_C2450 ,C1718_=_C2501 ,C1718_=_C2503 ,C1718_=_C2504 ,C1718_=_C2505 ,\nC1718_=_C2506 ,C1718_=_C2508 ,C1718_=_C2509 ,C1718_=_C2510 ,C1718_=_C2511 ,C1718_=_C2512 ,\nC1718_=_C2513 ,C1718_=_C2514 ,C1718_=_C2515 ,C1718_=_C2516 ,C1721_=_C1727 ,C1721_=_C2192 ,\nC1721_=_C2212 ,C1721_=_C2804 ,C1721_=_C3049 ,C1721_=_C3097 ,C1721_=_C3099 ,C1721_=_C3100 ,\nC1721_=_C3101 ,C1721_=_C3104 ,C1721_=_C3105 ,C1721_=_C3106 ,C1721_=_C3107 ,C1721_=_C3109 ,\nC1721_=_C3110 ,C1727_=_C2083 ,C1727_=_C2459 ,C1727_=_C2544 ,C1727_=_C2992 ,C1727_=_C3479 ,\nC1727_=_C3664 ,C1727_=_C3665 ,C1727_=_C3666 ,C1727_=_C3667 ,C1727_=_C3668 ,C1727_=_C3669 ,\nC1727_=_C3670 ,C1727_=_C3671 ,C1727_=_C3672 ,C1736_=_C1737 ,C1736_=_C1742 ,C1736_=_C1745 ,\nC1736_=_C1746 ,C1736_=_C1753 ,C1736_=_C1754 ,C1736_=_C1756 ,C1736_=_C1988 ,C1736_=_C2014 ,\nC1736_=_C2095 ,C1736_=_C2096 ,C1736_=_C2097 ,C1736_=_C2099 ,C1736_=_C2100 ,C1736_=_C2103 ,\nC1736_=_C2104 ,C1736_=_C2105 ,C1736_=_C2106 ,C1736_=_C2107 ,C1736_=_C2108 ,C1736_=_C2110 ,\nC1736_=_C2111 ,C1736_=_C2112 ,C1737_=_C1742 ,C1737_=_C1745 ,C1737_=_C1746 ,C1737_=_C1753 ,\nC1737_=_C1754 ,C1737_=_C1756 ,C1737_=_C1852 ,C1737_=_C2037 ,C1737_=_C2228 ,C1737_=_C2229 ,\nC1737_=_C2230 ,C1737_=_C2231 ,C1737_=_C2232 ,C1737_=_C2234 ,C1737_=_C2236 ,C1737_=_C2237 ,\nC1737_=_C2238 ,C1737_=_C2240 ,C1737_=_C2241 ,C1737_=_C2242 ,C1737_=_C2243 ,C1742_=_C1745 ,\nC1742_=_C1746 ,C1742_=_C1753 ,C1742_=_C1754 ,C1742_=_C1756 ,C1742_=_C1973 ,C1742_=_C1991 ,\nC1742_=_C2024 ,C1742_=_C2365 ,C1742_=_C2434 ,C1742_=_C2694 ,C1742_=_C2791 ,C1742_=_C2795 ,\nC1742_=_C2796 ,C1742_=_C2797 ,C1742_=_C2798 ,C1742_=_C2799 ,C1742_=_C2801 ,C1745_=_C1746 ,\nC1745_=_C1753 ,C1745_=_C1754 ,C1745_=_C1756 ,C1745_=_C2026 ,C1745_=_C2252 ,C1745_=_C2335 ,\nC1745_=_C2372 ,C1745_=_C2437 ,C1745_=_C2695 ,C1745_=_C3113 ,C1745_=_C3177 ,C1745_=_C3245 ,\nC1745_=_C3246 ,C1745_=_C3247 ,C1745_=_C3249 ,C1745_=_C3250 ,C1745_=_C3251 ,C1745_=_C3252 ,\nC1745_=_C3253 ,C1746_=_C1753 ,C1746_=_C1754 ,C1746_=_C1756 ,C1746_=_C1818 ,C1746_=_C1995 ,\nC1746_=_C2042 ,C1746_=_C2060 ,C1746_=_C2438 ,C1746_=_C2599 ,C1746_=_C2875 ,C1746_=_C3051 ,\nC1746_=_C3085 ,C1746_=_C3192 ,C1746_=_C3213 ,C1746_=_C3223 ,C1746_=_C3276 ,C1746_=_C3277 ,\nC1746_=_C3278 ,C1746_=_C3281 ,C1746_=_C3282 ,C1746_=_C3283 ,C1746_=_C3284 ,C1746_=_C3285 ,\nC1746_=_C3286 ,C1753_=_C1754 ,C1753_=_C1756 ,C1753_=_C2032 ,C1753_=_C2256 ,C1753_=_C2377 ,\nC1753_=_C2443 ,C1753_=_C2480 ,C1753_=_C2560 ,C1753_=_C2572 ,C1753_=_C2699 ,C1753_=_C3184 ,\nC1753_=_C3332 ,C1753_=_C3514 ,C1753_=_C3800 ,C1753_=_C3894 ,C1753_=_C3895 ,C1754_=_C1756 ,\nC1754_=_C1887 ,C1754_=_C3207 ,C1754_=_C3297 ,C1754_=_C3337 ,C1754_=_C3386 ,C1754_=_C3464 ,\nC1754_=_C3527 ,C1754_=_C3584 ,C1754_=_C3627 ,C1754_=_C3700 ,C1754_=_C3719 ,C1754_=_C3743 ,\nC1754_=_C3761 ,C1754_=_C3783 ,C1754_=_C3998 ,C1754_=_C4002 ,C1754_=_C4034 ,C1754_=_C4043 ,\nC1754_=_C4044 ,C1754_=_C4045 ,C1754_=_C4046 ,C1756_=_C1850 ,C1756_=_C1964 ,C1756_=_C2035 ,\nC1756_=_C2133 ,C1756_=_C2316 ,C1756_=_C2383 ,C1756_=_C2449 ,C1756_=_C2702 ,C1756_=_C2745 ,\nC1756_=_C3156 ,C1756_=_C3477 ,C1756_=_C3679 ,C1756_=_C3893 ,C1756_=_C3988 ,C1756_=_C4023 ,\nC1756_=_C4029 ,C1756_=_C4074 ,C1757_=_C1758 ,C1757_=_C1759 ,C1757_=_C1762 ,C1757_=_C1764 ,\nC1757_=_C1765 ,C1757_=_C1766 ,C1757_=_C1768 ,C1757_=_C1769</w:t>
      </w:r>
    </w:p>
    <w:p>
      <w:pPr>
        <w:pStyle w:val="PreformattedText"/>
        <w:bidi w:val="0"/>
        <w:spacing w:before="0" w:after="0"/>
        <w:jc w:val="left"/>
        <w:rPr/>
      </w:pPr>
      <w:r>
        <w:rPr/>
        <w:t xml:space="preserve"> </w:t>
      </w:r>
      <w:r>
        <w:rPr/>
        <w:t>,C1757_=_C1770 ,C1757_=_C1772 ,\nC1757_=_C1775 ,C1757_=_C1776 ,C1757_=_C1777 ,C1757_=_C1779 ,C1757_=_C1780 ,C1757_=_C1812 ,\nC1757_=_C1815 ,C1757_=_C1818 ,C1757_=_C1823 ,C1757_=_C1825 ,C1757_=_C1831 ,C1758_=_C1759 ,\nC1758_=_C1762 ,C1758_=_C1764 ,C1758_=_C1765 ,C1758_=_C1766 ,C1758_=_C1768 ,C1758_=_C1769 ,\nC1758_=_C1770 ,C1758_=_C1772 ,C1758_=_C1775 ,C1758_=_C1776 ,C1758_=_C1777 ,C1758_=_C1779 ,\nC1758_=_C1780 ,C1758_=_C2054 ,C1758_=_C2058 ,C1758_=_C2060 ,C1758_=_C2064 ,C1758_=_C2065 ,\nC1758_=_C2067 ,C1758_=_C2069 ,C1758_=_C2072 ,C1759_=_C1762 ,C1759_=_C1764 ,C1759_=_C1765 ,\nC1759_=_C1766 ,C1759_=_C1768 ,C1759_=_C1769 ,C1759_=_C1770 ,C1759_=_C1772 ,C1759_=_C1775 ,\nC1759_=_C1776 ,C1759_=_C1777 ,C1759_=_C1779 ,C1759_=_C1780 ,C1759_=_C2076 ,C1759_=_C2079 ,\nC1759_=_C2083 ,C1762_=_C1764 ,C1762_=_C1765 ,C1762_=_C1766 ,C1762_=_C1768 ,C1762_=_C1769 ,\nC1762_=_C1770 ,C1762_=_C1772 ,C1762_=_C1775 ,C1762_=_C1776 ,C1762_=_C1777 ,C1762_=_C1779 ,\nC1762_=_C1780 ,C1762_=_C2875 ,C1762_=_C2878 ,C1762_=_C2882 ,C1762_=_C2893 ,C1764_=_C1765 ,\nC1764_=_C1766 ,C1764_=_C1768 ,C1764_=_C1769 ,C1764_=_C1770 ,C1764_=_C1772 ,C1764_=_C1775 ,\nC1764_=_C1776 ,C1764_=_C1777 ,C1764_=_C1779 ,C1764_=_C1780 ,C1764_=_C3213 ,C1764_=_C3216 ,\nC1764_=_C3217 ,C1764_=_C3222 ,C1765_=_C1766 ,C1765_=_C1768 ,C1765_=_C1769 ,C1765_=_C1770 ,\nC1765_=_C1772 ,C1765_=_C1775 ,C1765_=_C1776 ,C1765_=_C1777 ,C1765_=_C1779 ,C1765_=_C1780 ,\nC1765_=_C2652 ,C1765_=_C3005 ,C1765_=_C3257 ,C1766_=_C1768 ,C1766_=_C1769 ,C1766_=_C1770 ,\nC1766_=_C1772 ,C1766_=_C1775 ,C1766_=_C1776 ,C1766_=_C1777 ,C1766_=_C1779 ,C1766_=_C1780 ,\nC1766_=_C2504 ,C1766_=_C2519 ,C1766_=_C2766 ,C1766_=_C3270 ,C1766_=_C3272 ,C1768_=_C1769 ,\nC1768_=_C1770 ,C1768_=_C1772 ,C1768_=_C1775 ,C1768_=_C1776 ,C1768_=_C1777 ,C1768_=_C1779 ,\nC1768_=_C1780 ,C1768_=_C2520 ,C1768_=_C2769 ,C1768_=_C3355 ,C1768_=_C3360 ,C1769_=_C1770 ,\nC1769_=_C1772 ,C1769_=_C1775 ,C1769_=_C1776 ,C1769_=_C1777 ,C1769_=_C1779 ,C1769_=_C1780 ,\nC1769_=_C3277 ,C1769_=_C3425 ,C1769_=_C3427 ,C1769_=_C3431 ,C1770_=_C1772 ,C1770_=_C1775 ,\nC1770_=_C1776 ,C1770_=_C1777 ,C1770_=_C1779 ,C1770_=_C1780 ,C1770_=_C2104 ,C1770_=_C2678 ,\nC1770_=_C2796 ,C1770_=_C3008 ,C1770_=_C3097 ,C1770_=_C3437 ,C1770_=_C3445 ,C1772_=_C1775 ,\nC1772_=_C1776 ,C1772_=_C1777 ,C1772_=_C1779 ,C1772_=_C1780 ,C1772_=_C2523 ,C1772_=_C2750 ,\nC1772_=_C2770 ,C1772_=_C3072 ,C1772_=_C3569 ,C1772_=_C3573 ,C1775_=_C1776 ,C1775_=_C1777 ,\nC1775_=_C1779 ,C1775_=_C1780 ,C1775_=_C3011 ,C1776_=_C1777 ,C1776_=_C1779 ,C1776_=_C1780 ,\nC1776_=_C2656 ,C1776_=_C2756 ,C1776_=_C3283 ,C1776_=_C3537 ,C1776_=_C3655 ,C1776_=_C3724 ,\nC1776_=_C3962 ,C1777_=_C1779 ,C1777_=_C1780 ,C1777_=_C2531 ,C1777_=_C3013 ,C1777_=_C3967 ,\nC1779_=_C1780 ,C1779_=_C2537 ,C1779_=_C2775 ,C1779_=_C3875 ,C1779_=_C4032 ,C1780_=_C2111 ,\nC1780_=_C3016 ,C1780_=_C3285 ,C1780_=_C3669 ,C1780_=_C3854 ,C1784_=_C1796 ,C1784_=_C2297 ,\nC1784_=_C2352 ,C1784_=_C2354 ,C1784_=_C2355 ,C1784_=_C2356 ,C1784_=_C2357 ,C1784_=_C2359 ,\nC1784_=_C2360 ,C1784_=_C2361 ,C1796_=_C2079 ,C1796_=_C2141 ,C1796_=_C2406 ,C1796_=_C2662 ,\nC1796_=_C2905 ,C1796_=_C2986 ,C1796_=_C3087 ,C1796_=_C3114 ,C1796_=_C3141 ,C1796_=_C3340 ,\nC1796_=_C3341 ,C1796_=_C3343 ,C1796_=_C3345 ,C1796_=_C3347 ,C1812_=_C1815 ,C1812_=_C1818 ,\nC1812_=_C1823 ,C1812_=_C1825 ,C1812_=_C1831 ,C1812_=_C1899 ,C1812_=_C1914 ,C1812_=_C2747 ,\nC1812_=_C2748 ,C1812_=_C2749 ,C1812_=_C2750 ,C1812_=_C2751 ,C1812_=_C2753 ,C1812_=_C2754 ,\nC1812_=_C2755 ,C1812_=_C2756 ,C1812_=_C2757 ,C1812_=_C2758 ,C1812_=_C2759 ,C1815_=_C1818 ,\nC1815_=_C1823 ,C1815_=_C1825 ,C1815_=_C1831 ,C1815_=_C2139 ,C1815_=_C2286 ,C1815_=_C2321 ,\nC1815_=_C2333 ,C1815_=_C2542 ,C1815_=_C2969 ,C1815_=_C2970 ,C1815_=_C2972 ,C1815_=_C2973 ,\nC1815_=_C2974 ,C1815_=_C2975 ,C1815_=_C2976 ,C1815_=_C2977 ,C1815_=_C2978 ,C1815_=_C2979 ,\nC1815_=_C2980 ,C1815_=_C2981 ,C1815_=_C2982 ,C1815_=_C2983 ,C1815_=_C2984 ,C1818_=_C1823 ,\nC1818_=_C1825 ,C1818_=_C1831 ,C1818_=_C1995 ,C1818_=_C2042 ,C1818_=_C2060 ,C1818_=_C2438 ,\nC1818_=_C2599 ,C1818_=_C2875 ,C1818_=_C3051 ,C1818_=_C3085 ,C1818_=_C3192 ,C1818_=_C3213 ,\nC1818_=_C3223 ,C1818_=_C3276 ,C1818_=_C3277 ,C1818_=_C3278 ,C1818_=_C3281 ,C1818_=_C3282 ,\nC1818_=_C3283 ,C1818_=_C3284 ,C1818_=_C3285 ,C1818_=_C3286 ,C1823_=_C1825 ,C1823_=_C1831 ,\nC1823_=_C2064 ,C1823_=_C2123 ,C1823_=_C2304 ,C1823_=_C2337 ,C1823_=_C2408 ,C1823_=_C2732 ,\nC1823_=_C2878 ,C1823_=_C3216 ,C1823_=_C3425 ,C1823_=_C3531 ,C1823_=_C3532 ,C1823_=_C3533 ,\nC1823_=_C3535 ,C1823_=_C3536 ,C1823_=_C3537 ,C1823_=_C3538 ,C1823_=_C3539 ,C1823_=_C3540 ,\nC1825_=_C1831 ,C1825_=_C1879 ,C1825_=_C2065 ,C1825_=_C2411 ,C1825_=_C2882 ,C1825_=_C3117 ,\nC1825_=_C3145 ,C1825_=_C3217 ,C1825_=_C3427 ,C1825_=_C3520 ,C1825_=_C3722 ,C1825_=_C3724 ,\nC1825_=_C3725 ,C1825_=_C3726 ,C1825_=_C3728 ,C1825_=_C3730 ,C1825_=_C3731 ,C1831_=_C2072 ,\nC1831_=_C2149 ,C1831_=_C2790 ,C1831_=_C2893 ,C1831_=_C2918 ,C1831_=_C3222 ,C1831_=_C3309 ,\nC1831_=_C3431 ,C1831_=_C3502 ,C1831_=_C3512 ,C1831_=_C3962 ,C1837_=_C1844 ,C1837_=_C1850 ,\nC1837_=_C1855 ,C1837_=_C1950 ,C1837_=_C2117 ,C1837_=_C2280 ,C1837_=_C2450 ,C1837_=_C2501 ,\nC1837_=_C2503 ,C1837_=_C2504 ,C1837_=_C2505 ,C1837_=_C2506 ,C1837_=_C2508 ,C1837_=_C2509 ,\nC1837_=_C2510 ,C1837_=_C2511 ,C1837_=_C2512 ,C1837_=_C2513 ,C1837_=_C2514 ,C1837_=_C2515 ,\nC1837_=_C2516 ,C1844_=_C1850 ,C1844_=_C1883 ,C1844_=_C1941 ,C1844_=_C2069 ,C1844_=_C2148 ,\nC1844_=_C2788 ,C1844_=_C2913 ,C1844_=_C2963 ,C1844_=_C3308 ,C1844_=_C3496 ,C1844_=_C3507 ,\nC1844_=_C3940 ,C1844_=_C3941 ,C1850_=_C1964 ,C1850_=_C2035 ,C1850_=_C2133 ,C1850_=_C2316 ,\nC1850_=_C2383 ,C1850_=_C2449 ,C1850_=_C2702 ,C1850_=_C2745 ,C1850_=_C3156 ,C1850_=_C3477 ,\nC1850_=_C3679 ,C1850_=_C3893 ,C1850_=_C3988 ,C1850_=_C4023 ,C1850_=_C4029 ,C1850_=_C4074 ,\nC1852_=_C1855 ,C1852_=_C1860 ,C1852_=_C2037 ,C1852_=_C2228 ,C1852_=_C2229 ,C1852_=_C2230 ,\nC1852_=_C2231 ,C1852_=_C2232 ,C1852_=_C2234 ,C1852_=_C2236 ,C1852_=_C2237 ,C1852_=_C2238 ,\nC1852_=_C2240 ,C1852_=_C2241 ,C1852_=_C2242 ,C1852_=_C2243 ,C1855_=_C1860 ,C1855_=_C1950 ,\nC1855_=_C2117 ,C1855_=_C2280 ,C1855_=_C2450 ,C1855_=_C2501 ,C1855_=_C2503 ,C1855_=_C2504 ,\nC1855_=_C2505 ,C1855_=_C2506 ,C1855_=_C2508 ,C1855_=_C2509 ,C1855_=_C2510 ,C1855_=_C2511 ,\nC1855_=_C2512 ,C1855_=_C2513 ,C1855_=_C2514 ,C1855_=_C2515 ,C1855_=_C2516 ,C1860_=_C2554 ,\nC1860_=_C2729 ,C1860_=_C3170 ,C1860_=_C3172 ,C1860_=_C3173 ,C1860_=_C3174 ,C1860_=_C3175 ,\nC1860_=_C3176 ,C1879_=_C1882 ,C1879_=_C1883 ,C1879_=_C1887 ,C1879_=_C2065 ,C1879_=_C2411 ,\nC1879_=_C2882 ,C1879_=_C3117 ,C1879_=_C3145 ,C1879_=_C3217 ,C1879_=_C3427 ,C1879_=_C3520 ,\nC1879_=_C3722 ,C1879_=_C3724 ,C1879_=_C3725 ,C1879_=_C3726 ,C1879_=_C3728 ,C1879_=_C3730 ,\nC1879_=_C3731 ,C1882_=_C1883 ,C1882_=_C1887 ,C1882_=_C2196 ,C1882_=_C2219 ,C1882_=_C2814 ,\nC1882_=_C2900 ,C1882_=_C3523 ,C1882_=_C3642 ,C1882_=_C3779 ,C1882_=_C3808 ,C1882_=_C3841 ,\nC1882_=_C3842 ,C1882_=_C3844 ,C1882_=_C3846 ,C1882_=_C3848 ,C1883_=_C1887 ,C1883_=_C1941 ,\nC1883_=_C2069 ,C1883_=_C2148 ,C1883_=_C2788 ,C1883_=_C2913 ,C1883_=_C2963 ,C1883_=_C3308 ,\nC1883_=_C3496 ,C1883_=_C3507 ,C1883_=_C3940 ,C1883_=_C3941 ,C1887_=_C3207 ,C1887_=_C3297 ,\nC1887_=_C3337 ,C1887_=_C3386 ,C1887_=_C3464 ,C1887_=_C3527 ,C1887_=_C3584 ,C1887_=_C3627 ,\nC1887_=_C3700 ,C1887_=_C3719 ,C1887_=_C3743 ,C1887_=_C3761 ,C1887_=_C3783 ,C1887_=_C3998 ,\nC1887_=_C4002 ,C1887_=_C4034 ,C1887_=_C4043 ,C1887_=_C4044 ,C1887_=_C4045 ,C1887_=_C4046 ,\nC1899_=_C1906 ,C1899_=_C1914 ,C1899_=_C2747 ,C1899_=_C2748 ,C1899_=_C2749 ,C1899_=_C2750 ,\nC1899_=_C2751 ,C1899_=_C2753 ,C1899_=_C2754 ,C1899_=_C2755 ,C1899_=_C2756 ,C1899_=_C2757 ,\nC1899_=_C2758 ,C1899_=_C2759 ,C1906_=_C2442 ,C1906_=_C2571 ,C1906_=_C3733 ,C1906_=_C3836 ,\nC1906_=_C3837 ,C1906_=_C3838 ,C1906_=_C3839 ,C1906_=_C3840 ,C1914_=_C2747 ,C1914_=_C2748 ,\nC1914_=_C2749 ,C1914_=_C2750 ,C1914_=_C2751 ,C1914_=_C2753 ,C1914_=_C2754 ,C1914_=_C2755 ,\nC1914_=_C2756 ,C1914_=_C2757 ,C1914_=_C2758 ,C1914_=_C2759 ,C1933_=_C1939 ,C1933_=_C1941 ,\nC1933_=_C1976 ,C1933_=_C2178 ,C1933_=_C2837 ,C1933_=_C3130 ,C1933_=_C3132 ,C1933_=_C3133 ,\nC1933_=_C3134 ,C1933_=_C3137 ,C1933_=_C3138 ,C1933_=_C3139 ,C1939_=_C1941 ,C1939_=_C2185 ,\nC1939_=_C3058 ,C1939_=_C3166 ,C1939_=_C3270 ,C1939_=_C3355 ,C1939_=_C3437 ,C1939_=_C3470 ,\nC1939_=_C3569 ,C1939_=_C3631 ,C1939_=_C3693 ,C1939_=_C3703 ,C1939_=_C3870 ,C1939_=_C3871 ,\nC1939_=_C3872 ,C1939_=_C3874 ,C1939_=_C3875 ,C1939_=_C3876 ,C1941_=_C2069 ,C1941_=_C2148 ,\nC1941_=_C2788 ,C1941_=_C2913 ,C1941_=_C2963 ,C1941_=_C3308 ,C1941_=_C3496 ,C1941_=_C3507 ,\nC1941_=_C3940 ,C1941_=_C3941 ,C1950_=_C1964 ,C1950_=_C2117 ,C1950_=_C2280 ,C1950_=_C2450 ,\nC1950_=_C2501 ,C1950_=_C2503 ,C1950_=_C2504 ,C1950_=_C2505 ,C1950_=_C2506 ,C1950_=_C2508 ,\nC1950_=_C2509 ,C1950_=_C2510 ,C1950_=_C2511 ,C1950_=_C2512 ,C1950_=_C2513 ,C1950_=_C2514 ,\nC1950_=_C2515 ,C1950_=_C2516 ,C1964_=_C2035 ,C1964_=_C2133 ,C1964_=_C2316 ,C1964_=_C2383 ,\nC1964_=_C2449 ,C1964_=_C2702 ,C1964_=_C2745 ,C1964_=_C3156 ,C1964_=_C3477 ,C1964_=_C3679 ,\nC1964_=_C3893 ,C1964_=_C3988 ,C1964_=_C4023 ,C1964_=_C4029 ,C1964_=_C4074 ,C1970_=_C1971 ,\nC1970_=_C1973 ,C1970_=_C1975 ,C1970_=_C1976 ,C1970_=_C2189 ,C1970_=_C2207 ,C1970_=_C2613 ,\nC1970_=_C2672 ,C1970_=_C2673 ,C1970_=_C2674 ,C1970_=_C2676 ,C1970_=_C2677 ,C1970_=_C2678 ,\nC1970_=_C2679 ,C1970_=_C2680 ,C1970_=_C2681 ,C1970_=_C2682 ,C1970_=_C2683 ,C1970_=_C2684 ,\nC1970_=_C2687 ,C1970_=_C2688 ,C1970_=_C2689 ,C1970_=_C2690 ,C1970_=_C2692 ,C1971_=_C1973 ,\nC1971_=_C1975 ,C1971_=_C1976 ,C1971_=_C2402 ,C1971_=_C2761 ,C1971_=_C2763 ,C1971_=_C2765 ,\nC1971_=_C2766 ,C1971_=_C2767 ,C1971_=_C2769 ,C1971_=_C2770 ,C1971_=_C2773 ,C1971_=_C2775 ,\nC1971_=_C2776 ,C1973_=_C1975 ,C1973_=_C1976 ,C1973_=_C1991 ,C1973_=_C2024 ,C1973_=_C2365 ,\nC1973_=_C2434 ,C1973_=_C2694 ,C1973_=_C2791 ,C1973_=_C2795 ,C1973_=_C2796 ,C1973_=_C2797 ,\nC1973_=_C2798 ,C1973_=_C2799 ,C1973_=_C2801 ,C1975_=_C1976 ,C1975_=_C2076 ,C1975_=_C2631 ,\nC1975_=_C2703 ,C1975_=_C2835</w:t>
      </w:r>
    </w:p>
    <w:p>
      <w:pPr>
        <w:pStyle w:val="PreformattedText"/>
        <w:bidi w:val="0"/>
        <w:spacing w:before="0" w:after="0"/>
        <w:jc w:val="left"/>
        <w:rPr/>
      </w:pPr>
      <w:r>
        <w:rPr/>
        <w:t xml:space="preserve"> </w:t>
      </w:r>
      <w:r>
        <w:rPr/>
        <w:t>,C1975_=_C3002 ,C1975_=_C3004 ,C1975_=_C3005 ,C1975_=_C3006 ,\nC1975_=_C3008 ,C1975_=_C3011 ,C1975_=_C3012 ,C1975_=_C3013 ,C1975_=_C3014 ,C1975_=_C3015 ,\nC1975_=_C3016 ,C1975_=_C3017 ,C1976_=_C2178 ,C1976_=_C2837 ,C1976_=_C3130 ,C1976_=_C3132 ,\nC1976_=_C3133 ,C1976_=_C3134 ,C1976_=_C3137 ,C1976_=_C3138 ,C1976_=_C3139 ,C1988_=_C1991 ,\nC1988_=_C1995 ,C1988_=_C2013 ,C1988_=_C2014 ,C1988_=_C2095 ,C1988_=_C2096 ,C1988_=_C2097 ,\nC1988_=_C2099 ,C1988_=_C2100 ,C1988_=_C2103 ,C1988_=_C2104 ,C1988_=_C2105 ,C1988_=_C2106 ,\nC1988_=_C2107 ,C1988_=_C2108 ,C1988_=_C2110 ,C1988_=_C2111 ,C1988_=_C2112 ,C1991_=_C1995 ,\nC1991_=_C2013 ,C1991_=_C2024 ,C1991_=_C2365 ,C1991_=_C2434 ,C1991_=_C2694 ,C1991_=_C2791 ,\nC1991_=_C2795 ,C1991_=_C2796 ,C1991_=_C2797 ,C1991_=_C2798 ,C1991_=_C2799 ,C1991_=_C2801 ,\nC1995_=_C2013 ,C1995_=_C2042 ,C1995_=_C2060 ,C1995_=_C2438 ,C1995_=_C2599 ,C1995_=_C2875 ,\nC1995_=_C3051 ,C1995_=_C3085 ,C1995_=_C3192 ,C1995_=_C3213 ,C1995_=_C3223 ,C1995_=_C3276 ,\nC1995_=_C3277 ,C1995_=_C3278 ,C1995_=_C3281 ,C1995_=_C3282 ,C1995_=_C3283 ,C1995_=_C3284 ,\nC1995_=_C3285 ,C1995_=_C3286 ,C2013_=_C2204 ,C2013_=_C2227 ,C2013_=_C2818 ,C2013_=_C2932 ,\nC2013_=_C3048 ,C2013_=_C3445 ,C2013_=_C3566 ,C2013_=_C3690 ,C2013_=_C3747 ,C2013_=_C3815 ,\nC2013_=_C3869 ,C2013_=_C3887 ,C2013_=_C3901 ,C2013_=_C3979 ,C2013_=_C4005 ,C2014_=_C2015 ,\nC2014_=_C2024 ,C2014_=_C2026 ,C2014_=_C2028 ,C2014_=_C2032 ,C2014_=_C2034 ,C2014_=_C2035 ,\nC2014_=_C2095 ,C2014_=_C2096 ,C2014_=_C2097 ,C2014_=_C2099 ,C2014_=_C2100 ,C2014_=_C2103 ,\nC2014_=_C2104 ,C2014_=_C2105 ,C2014_=_C2106 ,C2014_=_C2107 ,C2014_=_C2108 ,C2014_=_C2110 ,\nC2014_=_C2111 ,C2014_=_C2112 ,C2015_=_C2024 ,C2015_=_C2026 ,C2015_=_C2028 ,C2015_=_C2032 ,\nC2015_=_C2034 ,C2015_=_C2035 ,C2015_=_C2054 ,C2015_=_C2150 ,C2015_=_C2151 ,C2015_=_C2152 ,\nC2015_=_C2153 ,C2015_=_C2154 ,C2015_=_C2156 ,C2015_=_C2158 ,C2015_=_C2159 ,C2015_=_C2160 ,\nC2015_=_C2161 ,C2015_=_C2163 ,C2015_=_C2164 ,C2015_=_C2169 ,C2015_=_C2171 ,C2024_=_C2026 ,\nC2024_=_C2028 ,C2024_=_C2032 ,C2024_=_C2034 ,C2024_=_C2035 ,C2024_=_C2365 ,C2024_=_C2434 ,\nC2024_=_C2694 ,C2024_=_C2791 ,C2024_=_C2795 ,C2024_=_C2796 ,C2024_=_C2797 ,C2024_=_C2798 ,\nC2024_=_C2799 ,C2024_=_C2801 ,C2026_=_C2028 ,C2026_=_C2032 ,C2026_=_C2034 ,C2026_=_C2035 ,\nC2026_=_C2252 ,C2026_=_C2335 ,C2026_=_C2372 ,C2026_=_C2437 ,C2026_=_C2695 ,C2026_=_C3113 ,\nC2026_=_C3177 ,C2026_=_C3245 ,C2026_=_C3246 ,C2026_=_C3247 ,C2026_=_C3249 ,C2026_=_C3250 ,\nC2026_=_C3251 ,C2026_=_C3252 ,C2026_=_C3253 ,C2028_=_C2032 ,C2028_=_C2034 ,C2028_=_C2035 ,\nC2028_=_C2142 ,C2028_=_C2601 ,C2028_=_C2636 ,C2028_=_C2710 ,C2028_=_C2907 ,C2028_=_C2987 ,\nC2028_=_C3034 ,C2028_=_C3179 ,C2028_=_C3413 ,C2028_=_C3414 ,C2028_=_C3415 ,C2028_=_C3418 ,\nC2028_=_C3420 ,C2028_=_C3422 ,C2032_=_C2034 ,C2032_=_C2035 ,C2032_=_C2256 ,C2032_=_C2377 ,\nC2032_=_C2443 ,C2032_=_C2480 ,C2032_=_C2560 ,C2032_=_C2572 ,C2032_=_C2699 ,C2032_=_C3184 ,\nC2032_=_C3332 ,C2032_=_C3514 ,C2032_=_C3800 ,C2032_=_C3894 ,C2032_=_C3895 ,C2034_=_C2035 ,\nC2034_=_C2202 ,C2034_=_C2223 ,C2034_=_C2611 ,C2034_=_C2817 ,C2034_=_C2999 ,C2034_=_C3551 ,\nC2034_=_C3621 ,C2034_=_C3637 ,C2034_=_C3649 ,C2034_=_C3814 ,C2034_=_C3946 ,C2034_=_C3967 ,\nC2034_=_C4059 ,C2034_=_C4063 ,C2034_=_C4064 ,C2035_=_C2133 ,C2035_=_C2316 ,C2035_=_C2383 ,\nC2035_=_C2449 ,C2035_=_C2702 ,C2035_=_C2745 ,C2035_=_C3156 ,C2035_=_C3477 ,C2035_=_C3679 ,\nC2035_=_C3893 ,C2035_=_C3988 ,C2035_=_C4023 ,C2035_=_C4029 ,C2035_=_C4074 ,C2037_=_C2042 ,\nC2037_=_C2228 ,C2037_=_C2229 ,C2037_=_C2230 ,C2037_=_C2231 ,C2037_=_C2232 ,C2037_=_C2234 ,\nC2037_=_C2236 ,C2037_=_C2237 ,C2037_=_C2238 ,C2037_=_C2240 ,C2037_=_C2241 ,C2037_=_C2242 ,\nC2037_=_C2243 ,C2042_=_C2060 ,C2042_=_C2438 ,C2042_=_C2599 ,C2042_=_C2875 ,C2042_=_C3051 ,\nC2042_=_C3085 ,C2042_=_C3192 ,C2042_=_C3213 ,C2042_=_C3223 ,C2042_=_C3276 ,C2042_=_C3277 ,\nC2042_=_C3278 ,C2042_=_C3281 ,C2042_=_C3282 ,C2042_=_C3283 ,C2042_=_C3284 ,C2042_=_C3285 ,\nC2042_=_C3286 ,C2054_=_C2058 ,C2054_=_C2060 ,C2054_=_C2064 ,C2054_=_C2065 ,C2054_=_C2067 ,\nC2054_=_C2069 ,C2054_=_C2072 ,C2054_=_C2150 ,C2054_=_C2151 ,C2054_=_C2152 ,C2054_=_C2153 ,\nC2054_=_C2154 ,C2054_=_C2156 ,C2054_=_C2158 ,C2054_=_C2159 ,C2054_=_C2160 ,C2054_=_C2161 ,\nC2054_=_C2163 ,C2054_=_C2164 ,C2054_=_C2169 ,C2054_=_C2171 ,C2058_=_C2060 ,C2058_=_C2064 ,\nC2058_=_C2065 ,C2058_=_C2067 ,C2058_=_C2069 ,C2058_=_C2072 ,C2058_=_C2250 ,C2058_=_C2705 ,\nC2058_=_C2777 ,C2058_=_C3067 ,C2058_=_C3069 ,C2058_=_C3070 ,C2058_=_C3071 ,C2058_=_C3072 ,\nC2058_=_C3073 ,C2058_=_C3074 ,C2058_=_C3077 ,C2058_=_C3079 ,C2058_=_C3080 ,C2058_=_C3081 ,\nC2060_=_C2064 ,C2060_=_C2065 ,C2060_=_C2067 ,C2060_=_C2069 ,C2060_=_C2072 ,C2060_=_C2438 ,\nC2060_=_C2599 ,C2060_=_C2875 ,C2060_=_C3051 ,C2060_=_C3085 ,C2060_=_C3192 ,C2060_=_C3213 ,\nC2060_=_C3223 ,C2060_=_C3276 ,C2060_=_C3277 ,C2060_=_C3278 ,C2060_=_C3281 ,C2060_=_C3282 ,\nC2060_=_C3283 ,C2060_=_C3284 ,C2060_=_C3285 ,C2060_=_C3286 ,C2064_=_C2065 ,C2064_=_C2067 ,\nC2064_=_C2069 ,C2064_=_C2072 ,C2064_=_C2123 ,C2064_=_C2304 ,C2064_=_C2337 ,C2064_=_C2408 ,\nC2064_=_C2732 ,C2064_=_C2878 ,C2064_=_C3216 ,C2064_=_C3425 ,C2064_=_C3531 ,C2064_=_C3532 ,\nC2064_=_C3533 ,C2064_=_C3535 ,C2064_=_C3536 ,C2064_=_C3537 ,C2064_=_C3538 ,C2064_=_C3539 ,\nC2064_=_C3540 ,C2065_=_C2067 ,C2065_=_C2069 ,C2065_=_C2072 ,C2065_=_C2411 ,C2065_=_C2882 ,\nC2065_=_C3117 ,C2065_=_C3145 ,C2065_=_C3217 ,C2065_=_C3427 ,C2065_=_C3520 ,C2065_=_C3722 ,\nC2065_=_C3724 ,C2065_=_C3725 ,C2065_=_C3726 ,C2065_=_C3728 ,C2065_=_C3730 ,C2065_=_C3731 ,\nC2067_=_C2069 ,C2067_=_C2072 ,C2067_=_C2546 ,C2067_=_C2642 ,C2067_=_C2716 ,C2067_=_C2786 ,\nC2067_=_C3037 ,C2067_=_C3183 ,C2067_=_C3306 ,C2067_=_C3494 ,C2067_=_C3850 ,C2067_=_C3852 ,\nC2067_=_C3853 ,C2067_=_C3854 ,C2067_=_C3855 ,C2069_=_C2072 ,C2069_=_C2148 ,C2069_=_C2788 ,\nC2069_=_C2913 ,C2069_=_C2963 ,C2069_=_C3308 ,C2069_=_C3496 ,C2069_=_C3507 ,C2069_=_C3940 ,\nC2069_=_C3941 ,C2072_=_C2149 ,C2072_=_C2790 ,C2072_=_C2893 ,C2072_=_C2918 ,C2072_=_C3222 ,\nC2072_=_C3309 ,C2072_=_C3431 ,C2072_=_C3502 ,C2072_=_C3512 ,C2072_=_C3962 ,C2076_=_C2079 ,\nC2076_=_C2083 ,C2076_=_C2631 ,C2076_=_C2703 ,C2076_=_C2835 ,C2076_=_C3002 ,C2076_=_C3004 ,\nC2076_=_C3005 ,C2076_=_C3006 ,C2076_=_C3008 ,C2076_=_C3011 ,C2076_=_C3012 ,C2076_=_C3013 ,\nC2076_=_C3014 ,C2076_=_C3015 ,C2076_=_C3016 ,C2076_=_C3017 ,C2079_=_C2083 ,C2079_=_C2141 ,\nC2079_=_C2406 ,C2079_=_C2662 ,C2079_=_C2905 ,C2079_=_C2986 ,C2079_=_C3087 ,C2079_=_C3114 ,\nC2079_=_C3141 ,C2079_=_C3340 ,C2079_=_C3341 ,C2079_=_C3343 ,C2079_=_C3345 ,C2079_=_C3347 ,\nC2083_=_C2459 ,C2083_=_C2544 ,C2083_=_C2992 ,C2083_=_C3479 ,C2083_=_C3664 ,C2083_=_C3665 ,\nC2083_=_C3666 ,C2083_=_C3667 ,C2083_=_C3668 ,C2083_=_C3669 ,C2083_=_C3670 ,C2083_=_C3671 ,\nC2083_=_C3672 ,C2095_=_C2096 ,C2095_=_C2097 ,C2095_=_C2099 ,C2095_=_C2100 ,C2095_=_C2103 ,\nC2095_=_C2104 ,C2095_=_C2105 ,C2095_=_C2106 ,C2095_=_C2107 ,C2095_=_C2108 ,C2095_=_C2110 ,\nC2095_=_C2111 ,C2095_=_C2112 ,C2095_=_C2365 ,C2095_=_C2372 ,C2095_=_C2377 ,C2095_=_C2382 ,\nC2095_=_C2383 ,C2096_=_C2097 ,C2096_=_C2099 ,C2096_=_C2100 ,C2096_=_C2103 ,C2096_=_C2104 ,\nC2096_=_C2105 ,C2096_=_C2106 ,C2096_=_C2107 ,C2096_=_C2108 ,C2096_=_C2110 ,C2096_=_C2111 ,\nC2096_=_C2112 ,C2096_=_C2434 ,C2096_=_C2437 ,C2096_=_C2438 ,C2096_=_C2442 ,C2096_=_C2443 ,\nC2096_=_C2449 ,C2097_=_C2099 ,C2097_=_C2100 ,C2097_=_C2103 ,C2097_=_C2104 ,C2097_=_C2105 ,\nC2097_=_C2106 ,C2097_=_C2107 ,C2097_=_C2108 ,C2097_=_C2110 ,C2097_=_C2111 ,C2097_=_C2112 ,\nC2097_=_C2694 ,C2097_=_C2695 ,C2097_=_C2699 ,C2097_=_C2702 ,C2099_=_C2100 ,C2099_=_C2103 ,\nC2099_=_C2104 ,C2099_=_C2105 ,C2099_=_C2106 ,C2099_=_C2107 ,C2099_=_C2108 ,C2099_=_C2110 ,\nC2099_=_C2111 ,C2099_=_C2112 ,C2099_=_C2650 ,C2099_=_C3085 ,C2099_=_C3087 ,C2100_=_C2103 ,\nC2100_=_C2104 ,C2100_=_C2105 ,C2100_=_C2106 ,C2100_=_C2107 ,C2100_=_C2108 ,C2100_=_C2110 ,\nC2100_=_C2111 ,C2100_=_C2112 ,C2100_=_C3192 ,C2100_=_C3206 ,C2100_=_C3207 ,C2103_=_C2104 ,\nC2103_=_C2105 ,C2103_=_C2106 ,C2103_=_C2107 ,C2103_=_C2108 ,C2103_=_C2110 ,C2103_=_C2111 ,\nC2103_=_C2112 ,C2103_=_C2355 ,C2103_=_C3070 ,C2103_=_C3276 ,C2104_=_C2105 ,C2104_=_C2106 ,\nC2104_=_C2107 ,C2104_=_C2108 ,C2104_=_C2110 ,C2104_=_C2111 ,C2104_=_C2112 ,C2104_=_C2678 ,\nC2104_=_C2796 ,C2104_=_C3008 ,C2104_=_C3097 ,C2104_=_C3437 ,C2104_=_C3445 ,C2105_=_C2106 ,\nC2105_=_C2107 ,C2105_=_C2108 ,C2105_=_C2110 ,C2105_=_C2111 ,C2105_=_C2112 ,C2105_=_C2679 ,\nC2105_=_C2749 ,C2105_=_C2973 ,C2105_=_C3278 ,C2106_=_C2107 ,C2106_=_C2108 ,C2106_=_C2110 ,\nC2106_=_C2111 ,C2106_=_C2112 ,C2106_=_C2797 ,C2106_=_C3566 ,C2107_=_C2108 ,C2107_=_C2110 ,\nC2107_=_C2111 ,C2107_=_C2112 ,C2107_=_C2526 ,C2107_=_C2798 ,C2107_=_C3690 ,C2108_=_C2110 ,\nC2108_=_C2111 ,C2108_=_C2112 ,C2108_=_C2799 ,C2108_=_C3742 ,C2108_=_C3743 ,C2108_=_C3747 ,\nC2110_=_C2111 ,C2110_=_C2112 ,C2110_=_C3079 ,C2110_=_C3282 ,C2111_=_C2112 ,C2111_=_C3016 ,\nC2111_=_C3285 ,C2111_=_C3669 ,C2111_=_C3854 ,C2112_=_C3286 ,C2117_=_C2118 ,C2117_=_C2123 ,\nC2117_=_C2125 ,C2117_=_C2133 ,C2117_=_C2280 ,C2117_=_C2450 ,C2117_=_C2501 ,C2117_=_C2503 ,\nC2117_=_C2504 ,C2117_=_C2505 ,C2117_=_C2506 ,C2117_=_C2508 ,C2117_=_C2509 ,C2117_=_C2510 ,\nC2117_=_C2511 ,C2117_=_C2512 ,C2117_=_C2513 ,C2117_=_C2514 ,C2117_=_C2515 ,C2117_=_C2516 ,\nC2118_=_C2123 ,C2118_=_C2125 ,C2118_=_C2133 ,C2118_=_C2649 ,C2118_=_C2650 ,C2118_=_C2651 ,\nC2118_=_C2652 ,C2118_=_C2653 ,C2118_=_C2654 ,C2118_=_C2656 ,C2118_=_C2657 ,C2118_=_C2658 ,\nC2123_=_C2125 ,C2123_=_C2133 ,C2123_=_C2304 ,C2123_=_C2337 ,C2123_=_C2408 ,C2123_=_C2732 ,\nC2123_=_C2878 ,C2123_=_C3216 ,C2123_=_C3425 ,C2123_=_C3531 ,C2123_=_C3532 ,C2123_=_C3533 ,\nC2123_=_C3535 ,C2123_=_C3536 ,C2123_=_C3537 ,C2123_=_C3538 ,C2123_=_C3539 ,C2123_=_C3540 ,\nC2125_=_C2133 ,C2125_=_C2639 ,C2125_=_C2714 ,C2125_=_C2922 ,C2125_=_C3035 ,C2125_=_C3180 ,\nC2125_=_C3257 ,C2125_=_C3641 ,C2125_=_C3654 ,C2125_=_C3655 ,C2125_=_C3656 ,C2125_=_C3657 ,\nC2125_=_C3658 ,C2125_=_C3659 ,C2133_=_C2316 ,C2133_=_C2383 ,C2133_=_C2449 ,C2133_=_C2702</w:t>
      </w:r>
    </w:p>
    <w:p>
      <w:pPr>
        <w:pStyle w:val="PreformattedText"/>
        <w:bidi w:val="0"/>
        <w:spacing w:before="0" w:after="0"/>
        <w:jc w:val="left"/>
        <w:rPr/>
      </w:pPr>
      <w:r>
        <w:rPr/>
        <w:t xml:space="preserve"> </w:t>
      </w:r>
      <w:r>
        <w:rPr/>
        <w:t>,\nC2133_=_C2745 ,C2133_=_C3156 ,C2133_=_C3477 ,C2133_=_C3679 ,C2133_=_C3893 ,C2133_=_C3988 ,\nC2133_=_C4023 ,C2133_=_C4029 ,C2133_=_C4074 ,C2134_=_C2139 ,C2134_=_C2141 ,C2134_=_C2142 ,\nC2134_=_C2148 ,C2134_=_C2149 ,C2134_=_C2261 ,C2134_=_C2262 ,C2134_=_C2266 ,C2134_=_C2267 ,\nC2134_=_C2269 ,C2134_=_C2270 ,C2134_=_C2271 ,C2134_=_C2273 ,C2134_=_C2274 ,C2134_=_C2275 ,\nC2134_=_C2276 ,C2139_=_C2141 ,C2139_=_C2142 ,C2139_=_C2148 ,C2139_=_C2149 ,C2139_=_C2286 ,\nC2139_=_C2321 ,C2139_=_C2333 ,C2139_=_C2542 ,C2139_=_C2969 ,C2139_=_C2970 ,C2139_=_C2972 ,\nC2139_=_C2973 ,C2139_=_C2974 ,C2139_=_C2975 ,C2139_=_C2976 ,C2139_=_C2977 ,C2139_=_C2978 ,\nC2139_=_C2979 ,C2139_=_C2980 ,C2139_=_C2981 ,C2139_=_C2982 ,C2139_=_C2983 ,C2139_=_C2984 ,\nC2141_=_C2142 ,C2141_=_C2148 ,C2141_=_C2149 ,C2141_=_C2406 ,C2141_=_C2662 ,C2141_=_C2905 ,\nC2141_=_C2986 ,C2141_=_C3087 ,C2141_=_C3114 ,C2141_=_C3141 ,C2141_=_C3340 ,C2141_=_C3341 ,\nC2141_=_C3343 ,C2141_=_C3345 ,C2141_=_C3347 ,C2142_=_C2148 ,C2142_=_C2149 ,C2142_=_C2601 ,\nC2142_=_C2636 ,C2142_=_C2710 ,C2142_=_C2907 ,C2142_=_C2987 ,C2142_=_C3034 ,C2142_=_C3179 ,\nC2142_=_C3413 ,C2142_=_C3414 ,C2142_=_C3415 ,C2142_=_C3418 ,C2142_=_C3420 ,C2142_=_C3422 ,\nC2148_=_C2149 ,C2148_=_C2788 ,C2148_=_C2913 ,C2148_=_C2963 ,C2148_=_C3308 ,C2148_=_C3496 ,\nC2148_=_C3507 ,C2148_=_C3940 ,C2148_=_C3941 ,C2149_=_C2790 ,C2149_=_C2893 ,C2149_=_C2918 ,\nC2149_=_C3222 ,C2149_=_C3309 ,C2149_=_C3431 ,C2149_=_C3502 ,C2149_=_C3512 ,C2149_=_C3962 ,\nC2150_=_C2151 ,C2150_=_C2152 ,C2150_=_C2153 ,C2150_=_C2154 ,C2150_=_C2156 ,C2150_=_C2158 ,\nC2150_=_C2159 ,C2150_=_C2160 ,C2150_=_C2161 ,C2150_=_C2163 ,C2150_=_C2164 ,C2150_=_C2169 ,\nC2150_=_C2171 ,C2150_=_C2250 ,C2150_=_C2252 ,C2150_=_C2256 ,C2151_=_C2152 ,C2151_=_C2153 ,\nC2151_=_C2154 ,C2151_=_C2156 ,C2151_=_C2158 ,C2151_=_C2159 ,C2151_=_C2160 ,C2151_=_C2161 ,\nC2151_=_C2163 ,C2151_=_C2164 ,C2151_=_C2169 ,C2151_=_C2171 ,C2151_=_C2402 ,C2151_=_C2406 ,\nC2151_=_C2408 ,C2151_=_C2411 ,C2151_=_C2417 ,C2152_=_C2153 ,C2152_=_C2154 ,C2152_=_C2156 ,\nC2152_=_C2158 ,C2152_=_C2159 ,C2152_=_C2160 ,C2152_=_C2161 ,C2152_=_C2163 ,C2152_=_C2164 ,\nC2152_=_C2169 ,C2152_=_C2171 ,C2152_=_C2480 ,C2153_=_C2154 ,C2153_=_C2156 ,C2153_=_C2158 ,\nC2153_=_C2159 ,C2153_=_C2160 ,C2153_=_C2161 ,C2153_=_C2163 ,C2153_=_C2164 ,C2153_=_C2169 ,\nC2153_=_C2171 ,C2153_=_C2228 ,C2153_=_C2554 ,C2153_=_C2560 ,C2154_=_C2156 ,C2154_=_C2158 ,\nC2154_=_C2159 ,C2154_=_C2160 ,C2154_=_C2161 ,C2154_=_C2163 ,C2154_=_C2164 ,C2154_=_C2169 ,\nC2154_=_C2171 ,C2154_=_C2571 ,C2154_=_C2572 ,C2156_=_C2158 ,C2156_=_C2159 ,C2156_=_C2160 ,\nC2156_=_C2161 ,C2156_=_C2163 ,C2156_=_C2164 ,C2156_=_C2169 ,C2156_=_C2171 ,C2156_=_C2672 ,\nC2156_=_C2777 ,C2156_=_C2786 ,C2156_=_C2788 ,C2156_=_C2790 ,C2158_=_C2159 ,C2158_=_C2160 ,\nC2158_=_C2161 ,C2158_=_C2163 ,C2158_=_C2164 ,C2158_=_C2169 ,C2158_=_C2171 ,C2158_=_C2763 ,\nC2158_=_C2969 ,C2158_=_C3113 ,C2158_=_C3114 ,C2158_=_C3117 ,C2158_=_C3124 ,C2159_=_C2160 ,\nC2159_=_C2161 ,C2159_=_C2163 ,C2159_=_C2164 ,C2159_=_C2169 ,C2159_=_C2171 ,C2159_=_C2503 ,\nC2159_=_C2765 ,C2159_=_C3141 ,C2159_=_C3145 ,C2159_=_C3151 ,C2159_=_C3156 ,C2160_=_C2161 ,\nC2160_=_C2163 ,C2160_=_C2164 ,C2160_=_C2169 ,C2160_=_C2171 ,C2160_=_C2653 ,C2160_=_C2676 ,\nC2160_=_C3069 ,C2160_=_C3306 ,C2160_=_C3308 ,C2160_=_C3309 ,C2161_=_C2163 ,C2161_=_C2164 ,\nC2161_=_C2169 ,C2161_=_C2171 ,C2161_=_C3332 ,C2161_=_C3337 ,C2163_=_C2164 ,C2163_=_C2169 ,\nC2163_=_C2171 ,C2163_=_C3071 ,C2163_=_C3494 ,C2163_=_C3496 ,C2163_=_C3502 ,C2164_=_C2169 ,\nC2164_=_C2171 ,C2164_=_C3341 ,C2164_=_C3514 ,C2169_=_C2171 ,C2169_=_C2773 ,C2169_=_C3345 ,\nC2169_=_C3725 ,C2169_=_C3994 ,C2171_=_C2657 ,C2171_=_C2758 ,C2171_=_C3657 ,C2171_=_C3667 ,\nC2171_=_C3895 ,C2178_=_C2185 ,C2178_=_C2837 ,C2178_=_C3130 ,C2178_=_C3132 ,C2178_=_C3133 ,\nC2178_=_C3134 ,C2178_=_C3137 ,C2178_=_C3138 ,C2178_=_C3139 ,C2185_=_C3058 ,C2185_=_C3166 ,\nC2185_=_C3270 ,C2185_=_C3355 ,C2185_=_C3437 ,C2185_=_C3470 ,C2185_=_C3569 ,C2185_=_C3631 ,\nC2185_=_C3693 ,C2185_=_C3703 ,C2185_=_C3870 ,C2185_=_C3871 ,C2185_=_C3872 ,C2185_=_C3874 ,\nC2185_=_C3875 ,C2185_=_C3876 ,C2189_=_C2192 ,C2189_=_C2196 ,C2189_=_C2202 ,C2189_=_C2204 ,\nC2189_=_C2207 ,C2189_=_C2613 ,C2189_=_C2672 ,C2189_=_C2673 ,C2189_=_C2674 ,C2189_=_C2676 ,\nC2189_=_C2677 ,C2189_=_C2678 ,C2189_=_C2679 ,C2189_=_C2680 ,C2189_=_C2681 ,C2189_=_C2682 ,\nC2189_=_C2683 ,C2189_=_C2684 ,C2189_=_C2687 ,C2189_=_C2688 ,C2189_=_C2689 ,C2189_=_C2690 ,\nC2189_=_C2692 ,C2192_=_C2196 ,C2192_=_C2202 ,C2192_=_C2204 ,C2192_=_C2212 ,C2192_=_C2804 ,\nC2192_=_C3049 ,C2192_=_C3097 ,C2192_=_C3099 ,C2192_=_C3100 ,C2192_=_C3101 ,C2192_=_C3104 ,\nC2192_=_C3105 ,C2192_=_C3106 ,C2192_=_C3107 ,C2192_=_C3109 ,C2192_=_C3110 ,C2196_=_C2202 ,\nC2196_=_C2204 ,C2196_=_C2219 ,C2196_=_C2814 ,C2196_=_C2900 ,C2196_=_C3523 ,C2196_=_C3642 ,\nC2196_=_C3779 ,C2196_=_C3808 ,C2196_=_C3841 ,C2196_=_C3842 ,C2196_=_C3844 ,C2196_=_C3846 ,\nC2196_=_C3848 ,C2202_=_C2204 ,C2202_=_C2223 ,C2202_=_C2611 ,C2202_=_C2817 ,C2202_=_C2999 ,\nC2202_=_C3551 ,C2202_=_C3621 ,C2202_=_C3637 ,C2202_=_C3649 ,C2202_=_C3814 ,C2202_=_C3946 ,\nC2202_=_C3967 ,C2202_=_C4059 ,C2202_=_C4063 ,C2202_=_C4064 ,C2204_=_C2227 ,C2204_=_C2818 ,\nC2204_=_C2932 ,C2204_=_C3048 ,C2204_=_C3445 ,C2204_=_C3566 ,C2204_=_C3690 ,C2204_=_C3747 ,\nC2204_=_C3815 ,C2204_=_C3869 ,C2204_=_C3887 ,C2204_=_C3901 ,C2204_=_C3979 ,C2204_=_C4005 ,\nC2207_=_C2212 ,C2207_=_C2219 ,C2207_=_C2223 ,C2207_=_C2227 ,C2207_=_C2613 ,C2207_=_C2672 ,\nC2207_=_C2673 ,C2207_=_C2674 ,C2207_=_C2676 ,C2207_=_C2677 ,C2207_=_C2678 ,C2207_=_C2679 ,\nC2207_=_C2680 ,C2207_=_C2681 ,C2207_=_C2682 ,C2207_=_C2683 ,C2207_=_C2684 ,C2207_=_C2687 ,\nC2207_=_C2688 ,C2207_=_C2689 ,C2207_=_C2690 ,C2207_=_C2692 ,C2212_=_C2219 ,C2212_=_C2223 ,\nC2212_=_C2227 ,C2212_=_C2804 ,C2212_=_C3049 ,C2212_=_C3097 ,C2212_=_C3099 ,C2212_=_C3100 ,\nC2212_=_C3101 ,C2212_=_C3104 ,C2212_=_C3105 ,C2212_=_C3106 ,C2212_=_C3107 ,C2212_=_C3109 ,\nC2212_=_C3110 ,C2219_=_C2223 ,C2219_=_C2227 ,C2219_=_C2814 ,C2219_=_C2900 ,C2219_=_C3523 ,\nC2219_=_C3642 ,C2219_=_C3779 ,C2219_=_C3808 ,C2219_=_C3841 ,C2219_=_C3842 ,C2219_=_C3844 ,\nC2219_=_C3846 ,C2219_=_C3848 ,C2223_=_C2227 ,C2223_=_C2611 ,C2223_=_C2817 ,C2223_=_C2999 ,\nC2223_=_C3551 ,C2223_=_C3621 ,C2223_=_C3637 ,C2223_=_C3649 ,C2223_=_C3814 ,C2223_=_C3946 ,\nC2223_=_C3967 ,C2223_=_C4059 ,C2223_=_C4063 ,C2223_=_C4064 ,C2227_=_C2818 ,C2227_=_C2932 ,\nC2227_=_C3048 ,C2227_=_C3445 ,C2227_=_C3566 ,C2227_=_C3690 ,C2227_=_C3747 ,C2227_=_C3815 ,\nC2227_=_C3869 ,C2227_=_C3887 ,C2227_=_C3901 ,C2227_=_C3979 ,C2227_=_C4005 ,C2228_=_C2229 ,\nC2228_=_C2230 ,C2228_=_C2231 ,C2228_=_C2232 ,C2228_=_C2234 ,C2228_=_C2236 ,C2228_=_C2237 ,\nC2228_=_C2238 ,C2228_=_C2240 ,C2228_=_C2241 ,C2228_=_C2242 ,C2228_=_C2243 ,C2228_=_C2554 ,\nC2228_=_C2560 ,C2229_=_C2230 ,C2229_=_C2231 ,C2229_=_C2232 ,C2229_=_C2234 ,C2229_=_C2236 ,\nC2229_=_C2237 ,C2229_=_C2238 ,C2229_=_C2240 ,C2229_=_C2241 ,C2229_=_C2242 ,C2229_=_C2243 ,\nC2229_=_C2599 ,C2229_=_C2601 ,C2229_=_C2611 ,C2230_=_C2231 ,C2230_=_C2232 ,C2230_=_C2234 ,\nC2230_=_C2236 ,C2230_=_C2237 ,C2230_=_C2238 ,C2230_=_C2240 ,C2230_=_C2241 ,C2230_=_C2242 ,\nC2230_=_C2243 ,C2230_=_C2729 ,C2230_=_C2732 ,C2230_=_C2745 ,C2231_=_C2232 ,C2231_=_C2234 ,\nC2231_=_C2236 ,C2231_=_C2237 ,C2231_=_C2238 ,C2231_=_C2240 ,C2231_=_C2241 ,C2231_=_C2242 ,\nC2231_=_C2243 ,C2231_=_C2900 ,C2231_=_C2903 ,C2232_=_C2234 ,C2232_=_C2236 ,C2232_=_C2237 ,\nC2232_=_C2238 ,C2232_=_C2240 ,C2232_=_C2241 ,C2232_=_C2242 ,C2232_=_C2243 ,C2232_=_C2674 ,\nC2232_=_C3049 ,C2232_=_C3051 ,C2232_=_C3058 ,C2234_=_C2236 ,C2234_=_C2237 ,C2234_=_C2238 ,\nC2234_=_C2240 ,C2234_=_C2241 ,C2234_=_C2242 ,C2234_=_C2243 ,C2234_=_C2651 ,C2234_=_C3223 ,\nC2236_=_C2237 ,C2236_=_C2238 ,C2236_=_C2240 ,C2236_=_C2241 ,C2236_=_C2242 ,C2236_=_C2243 ,\nC2236_=_C3170 ,C2236_=_C3520 ,C2236_=_C3523 ,C2236_=_C3527 ,C2237_=_C2238 ,C2237_=_C2240 ,\nC2237_=_C2241 ,C2237_=_C2242 ,C2237_=_C2243 ,C2237_=_C2525 ,C2237_=_C2654 ,C2237_=_C2751 ,\nC2237_=_C3641 ,C2237_=_C3642 ,C2237_=_C3649 ,C2237_=_C3651 ,C2238_=_C2240 ,C2238_=_C2241 ,\nC2238_=_C2242 ,C2238_=_C2243 ,C2238_=_C2976 ,C2238_=_C3247 ,C2238_=_C3281 ,C2240_=_C2241 ,\nC2240_=_C2242 ,C2240_=_C2243 ,C2240_=_C2271 ,C2240_=_C3174 ,C2241_=_C2242 ,C2241_=_C2243 ,\nC2241_=_C3175 ,C2241_=_C3666 ,C2242_=_C2243 ,C2242_=_C3844 ,C2242_=_C3940 ,C2242_=_C4056 ,\nC2243_=_C2982 ,C2243_=_C3251 ,C2243_=_C3284 ,C2243_=_C3941 ,C2250_=_C2252 ,C2250_=_C2256 ,\nC2250_=_C2705 ,C2250_=_C2777 ,C2250_=_C3067 ,C2250_=_C3069 ,C2250_=_C3070 ,C2250_=_C3071 ,\nC2250_=_C3072 ,C2250_=_C3073 ,C2250_=_C3074 ,C2250_=_C3077 ,C2250_=_C3079 ,C2250_=_C3080 ,\nC2250_=_C3081 ,C2252_=_C2256 ,C2252_=_C2335 ,C2252_=_C2372 ,C2252_=_C2437 ,C2252_=_C2695 ,\nC2252_=_C3113 ,C2252_=_C3177 ,C2252_=_C3245 ,C2252_=_C3246 ,C2252_=_C3247 ,C2252_=_C3249 ,\nC2252_=_C3250 ,C2252_=_C3251 ,C2252_=_C3252 ,C2252_=_C3253 ,C2256_=_C2377 ,C2256_=_C2443 ,\nC2256_=_C2480 ,C2256_=_C2560 ,C2256_=_C2572 ,C2256_=_C2699 ,C2256_=_C3184 ,C2256_=_C3332 ,\nC2256_=_C3514 ,C2256_=_C3800 ,C2256_=_C3894 ,C2256_=_C3895 ,C2261_=_C2262 ,C2261_=_C2266 ,\nC2261_=_C2267 ,C2261_=_C2269 ,C2261_=_C2270 ,C2261_=_C2271 ,C2261_=_C2273 ,C2261_=_C2274 ,\nC2261_=_C2275 ,C2261_=_C2276 ,C2262_=_C2266 ,C2262_=_C2267 ,C2262_=_C2269 ,C2262_=_C2270 ,\nC2262_=_C2271 ,C2262_=_C2273 ,C2262_=_C2274 ,C2262_=_C2275 ,C2262_=_C2276 ,C2262_=_C2905 ,\nC2262_=_C2907 ,C2262_=_C2913 ,C2262_=_C2917 ,C2262_=_C2918 ,C2266_=_C2267 ,C2266_=_C2269 ,\nC2266_=_C2270 ,C2266_=_C2271 ,C2266_=_C2273 ,C2266_=_C2274 ,C2266_=_C2275 ,C2266_=_C2276 ,\nC2266_=_C3340 ,C2266_=_C3413 ,C2266_=_C3507 ,C2266_=_C3512 ,C2267_=_C2269 ,C2267_=_C2270 ,\nC2267_=_C2271 ,C2267_=_C2273 ,C2267_=_C2274 ,C2267_=_C2275 ,C2267_=_C2276 ,C2269_=_C2270 ,\nC2269_=_C2271 ,C2269_=_C2273 ,C2269_=_C2274 ,C2269_=_C2275 ,C2269_=_C2276 ,C2269_=_C2359 ,\nC2269_=_C3172 ,C2269_=_C3535 ,C2269_=_C3836 ,C2269_=_C3893 ,C2270_=_C2271 ,C2270_=_C2273 ,\nC2270_=_C2274 ,C2270_=_C2275 ,C2270_=_C2276 ,C2270_=_C2360</w:t>
      </w:r>
    </w:p>
    <w:p>
      <w:pPr>
        <w:pStyle w:val="PreformattedText"/>
        <w:bidi w:val="0"/>
        <w:spacing w:before="0" w:after="0"/>
        <w:jc w:val="left"/>
        <w:rPr/>
      </w:pPr>
      <w:r>
        <w:rPr/>
        <w:t xml:space="preserve"> </w:t>
      </w:r>
      <w:r>
        <w:rPr/>
        <w:t>,C2270_=_C3173 ,C2270_=_C3837 ,\nC2271_=_C2273 ,C2271_=_C2274 ,C2271_=_C2275 ,C2271_=_C2276 ,C2271_=_C3174 ,C2273_=_C2274 ,\nC2273_=_C2275 ,C2273_=_C2276 ,C2273_=_C2689 ,C2273_=_C3106 ,C2273_=_C3872 ,C2274_=_C2275 ,\nC2274_=_C2276 ,C2275_=_C2276 ,C2275_=_C3731 ,C2275_=_C3848 ,C2275_=_C4045 ,C2276_=_C2692 ,\nC2276_=_C3109 ,C2276_=_C3839 ,C2276_=_C3876 ,C2280_=_C2286 ,C2280_=_C2450 ,C2280_=_C2501 ,\nC2280_=_C2503 ,C2280_=_C2504 ,C2280_=_C2505 ,C2280_=_C2506 ,C2280_=_C2508 ,C2280_=_C2509 ,\nC2280_=_C2510 ,C2280_=_C2511 ,C2280_=_C2512 ,C2280_=_C2513 ,C2280_=_C2514 ,C2280_=_C2515 ,\nC2280_=_C2516 ,C2286_=_C2321 ,C2286_=_C2333 ,C2286_=_C2542 ,C2286_=_C2969 ,C2286_=_C2970 ,\nC2286_=_C2972 ,C2286_=_C2973 ,C2286_=_C2974 ,C2286_=_C2975 ,C2286_=_C2976 ,C2286_=_C2977 ,\nC2286_=_C2978 ,C2286_=_C2979 ,C2286_=_C2980 ,C2286_=_C2981 ,C2286_=_C2982 ,C2286_=_C2983 ,\nC2286_=_C2984 ,C2297_=_C2304 ,C2297_=_C2316 ,C2297_=_C2352 ,C2297_=_C2354 ,C2297_=_C2355 ,\nC2297_=_C2356 ,C2297_=_C2357 ,C2297_=_C2359 ,C2297_=_C2360 ,C2297_=_C2361 ,C2304_=_C2316 ,\nC2304_=_C2337 ,C2304_=_C2408 ,C2304_=_C2732 ,C2304_=_C2878 ,C2304_=_C3216 ,C2304_=_C3425 ,\nC2304_=_C3531 ,C2304_=_C3532 ,C2304_=_C3533 ,C2304_=_C3535 ,C2304_=_C3536 ,C2304_=_C3537 ,\nC2304_=_C3538 ,C2304_=_C3539 ,C2304_=_C3540 ,C2316_=_C2383 ,C2316_=_C2449 ,C2316_=_C2702 ,\nC2316_=_C2745 ,C2316_=_C3156 ,C2316_=_C3477 ,C2316_=_C3679 ,C2316_=_C3893 ,C2316_=_C3988 ,\nC2316_=_C4023 ,C2316_=_C4029 ,C2316_=_C4074 ,C2321_=_C2333 ,C2321_=_C2542 ,C2321_=_C2969 ,\nC2321_=_C2970 ,C2321_=_C2972 ,C2321_=_C2973 ,C2321_=_C2974 ,C2321_=_C2975 ,C2321_=_C2976 ,\nC2321_=_C2977 ,C2321_=_C2978 ,C2321_=_C2979 ,C2321_=_C2980 ,C2321_=_C2981 ,C2321_=_C2982 ,\nC2321_=_C2983 ,C2321_=_C2984 ,C2333_=_C2335 ,C2333_=_C2337 ,C2333_=_C2542 ,C2333_=_C2969 ,\nC2333_=_C2970 ,C2333_=_C2972 ,C2333_=_C2973 ,C2333_=_C2974 ,C2333_=_C2975 ,C2333_=_C2976 ,\nC2333_=_C2977 ,C2333_=_C2978 ,C2333_=_C2979 ,C2333_=_C2980 ,C2333_=_C2981 ,C2333_=_C2982 ,\nC2333_=_C2983 ,C2333_=_C2984 ,C2335_=_C2337 ,C2335_=_C2372 ,C2335_=_C2437 ,C2335_=_C2695 ,\nC2335_=_C3113 ,C2335_=_C3177 ,C2335_=_C3245 ,C2335_=_C3246 ,C2335_=_C3247 ,C2335_=_C3249 ,\nC2335_=_C3250 ,C2335_=_C3251 ,C2335_=_C3252 ,C2335_=_C3253 ,C2337_=_C2408 ,C2337_=_C2732 ,\nC2337_=_C2878 ,C2337_=_C3216 ,C2337_=_C3425 ,C2337_=_C3531 ,C2337_=_C3532 ,C2337_=_C3533 ,\nC2337_=_C3535 ,C2337_=_C3536 ,C2337_=_C3537 ,C2337_=_C3538 ,C2337_=_C3539 ,C2337_=_C3540 ,\nC2352_=_C2354 ,C2352_=_C2355 ,C2352_=_C2356 ,C2352_=_C2357 ,C2352_=_C2359 ,C2352_=_C2360 ,\nC2352_=_C2361 ,C2352_=_C2501 ,C2352_=_C2673 ,C2352_=_C2804 ,C2352_=_C2814 ,C2352_=_C2817 ,\nC2352_=_C2818 ,C2354_=_C2355 ,C2354_=_C2356 ,C2354_=_C2357 ,C2354_=_C2359 ,C2354_=_C2360 ,\nC2354_=_C2361 ,C2354_=_C2747 ,C2354_=_C2970 ,C2355_=_C2356 ,C2355_=_C2357 ,C2355_=_C2359 ,\nC2355_=_C2360 ,C2355_=_C2361 ,C2355_=_C3070 ,C2355_=_C3276 ,C2356_=_C2357 ,C2356_=_C2359 ,\nC2356_=_C2360 ,C2356_=_C2361 ,C2356_=_C3627 ,C2357_=_C2359 ,C2357_=_C2360 ,C2357_=_C2361 ,\nC2357_=_C3532 ,C2359_=_C2360 ,C2359_=_C2361 ,C2359_=_C3172 ,C2359_=_C3535 ,C2359_=_C3836 ,\nC2359_=_C3893 ,C2360_=_C2361 ,C2360_=_C3173 ,C2360_=_C3837 ,C2361_=_C2759 ,C2365_=_C2372 ,\nC2365_=_C2377 ,C2365_=_C2382 ,C2365_=_C2383 ,C2365_=_C2434 ,C2365_=_C2694 ,C2365_=_C2791 ,\nC2365_=_C2795 ,C2365_=_C2796 ,C2365_=_C2797 ,C2365_=_C2798 ,C2365_=_C2799 ,C2365_=_C2801 ,\nC2372_=_C2377 ,C2372_=_C2382 ,C2372_=_C2383 ,C2372_=_C2437 ,C2372_=_C2695 ,C2372_=_C3113 ,\nC2372_=_C3177 ,C2372_=_C3245 ,C2372_=_C3246 ,C2372_=_C3247 ,C2372_=_C3249 ,C2372_=_C3250 ,\nC2372_=_C3251 ,C2372_=_C3252 ,C2372_=_C3253 ,C2377_=_C2382 ,C2377_=_C2383 ,C2377_=_C2443 ,\nC2377_=_C2480 ,C2377_=_C2560 ,C2377_=_C2572 ,C2377_=_C2699 ,C2377_=_C3184 ,C2377_=_C3332 ,\nC2377_=_C3514 ,C2377_=_C3800 ,C2377_=_C3894 ,C2377_=_C3895 ,C2382_=_C2383 ,C2382_=_C2399 ,\nC2382_=_C2903 ,C2382_=_C2917 ,C2382_=_C3412 ,C2382_=_C3651 ,C2382_=_C3797 ,C2382_=_C4016 ,\nC2382_=_C4056 ,C2382_=_C4068 ,C2383_=_C2449 ,C2383_=_C2702 ,C2383_=_C2745 ,C2383_=_C3156 ,\nC2383_=_C3477 ,C2383_=_C3679 ,C2383_=_C3893 ,C2383_=_C3988 ,C2383_=_C4023 ,C2383_=_C4029 ,\nC2383_=_C4074 ,C2399_=_C2903 ,C2399_=_C2917 ,C2399_=_C3412 ,C2399_=_C3651 ,C2399_=_C3797 ,\nC2399_=_C4016 ,C2399_=_C4056 ,C2399_=_C4068 ,C2402_=_C2406 ,C2402_=_C2408 ,C2402_=_C2411 ,\nC2402_=_C2417 ,C2402_=_C2761 ,C2402_=_C2763 ,C2402_=_C2765 ,C2402_=_C2766 ,C2402_=_C2767 ,\nC2402_=_C2769 ,C2402_=_C2770 ,C2402_=_C2773 ,C2402_=_C2775 ,C2402_=_C2776 ,C2406_=_C2408 ,\nC2406_=_C2411 ,C2406_=_C2417 ,C2406_=_C2662 ,C2406_=_C2905 ,C2406_=_C2986 ,C2406_=_C3087 ,\nC2406_=_C3114 ,C2406_=_C3141 ,C2406_=_C3340 ,C2406_=_C3341 ,C2406_=_C3343 ,C2406_=_C3345 ,\nC2406_=_C3347 ,C2408_=_C2411 ,C2408_=_C2417 ,C2408_=_C2732 ,C2408_=_C2878 ,C2408_=_C3216 ,\nC2408_=_C3425 ,C2408_=_C3531 ,C2408_=_C3532 ,C2408_=_C3533 ,C2408_=_C3535 ,C2408_=_C3536 ,\nC2408_=_C3537 ,C2408_=_C3538 ,C2408_=_C3539 ,C2408_=_C3540 ,C2411_=_C2417 ,C2411_=_C2882 ,\nC2411_=_C3117 ,C2411_=_C3145 ,C2411_=_C3217 ,C2411_=_C3427 ,C2411_=_C3520 ,C2411_=_C3722 ,\nC2411_=_C3724 ,C2411_=_C3725 ,C2411_=_C3726 ,C2411_=_C3728 ,C2411_=_C3730 ,C2411_=_C3731 ,\nC2417_=_C3124 ,C2417_=_C3151 ,C2417_=_C3206 ,C2417_=_C3272 ,C2417_=_C3296 ,C2417_=_C3360 ,\nC2417_=_C3463 ,C2417_=_C3573 ,C2417_=_C3718 ,C2417_=_C3742 ,C2417_=_C3760 ,C2417_=_C3994 ,\nC2417_=_C3996 ,C2417_=_C4031 ,C2417_=_C4032 ,C2417_=_C4033 ,C2434_=_C2437 ,C2434_=_C2438 ,\nC2434_=_C2442 ,C2434_=_C2443 ,C2434_=_C2449 ,C2434_=_C2694 ,C2434_=_C2791 ,C2434_=_C2795 ,\nC2434_=_C2796 ,C2434_=_C2797 ,C2434_=_C2798 ,C2434_=_C2799 ,C2434_=_C2801 ,C2437_=_C2438 ,\nC2437_=_C2442 ,C2437_=_C2443 ,C2437_=_C2449 ,C2437_=_C2695 ,C2437_=_C3113 ,C2437_=_C3177 ,\nC2437_=_C3245 ,C2437_=_C3246 ,C2437_=_C3247 ,C2437_=_C3249 ,C2437_=_C3250 ,C2437_=_C3251 ,\nC2437_=_C3252 ,C2437_=_C3253 ,C2438_=_C2442 ,C2438_=_C2443 ,C2438_=_C2449 ,C2438_=_C2599 ,\nC2438_=_C2875 ,C2438_=_C3051 ,C2438_=_C3085 ,C2438_=_C3192 ,C2438_=_C3213 ,C2438_=_C3223 ,\nC2438_=_C3276 ,C2438_=_C3277 ,C2438_=_C3278 ,C2438_=_C3281 ,C2438_=_C3282 ,C2438_=_C3283 ,\nC2438_=_C3284 ,C2438_=_C3285 ,C2438_=_C3286 ,C2442_=_C2443 ,C2442_=_C2449 ,C2442_=_C2571 ,\nC2442_=_C3733 ,C2442_=_C3836 ,C2442_=_C3837 ,C2442_=_C3838 ,C2442_=_C3839 ,C2442_=_C3840 ,\nC2443_=_C2449 ,C2443_=_C2480 ,C2443_=_C2560 ,C2443_=_C2572 ,C2443_=_C2699 ,C2443_=_C3184 ,\nC2443_=_C3332 ,C2443_=_C3514 ,C2443_=_C3800 ,C2443_=_C3894 ,C2443_=_C3895 ,C2449_=_C2702 ,\nC2449_=_C2745 ,C2449_=_C3156 ,C2449_=_C3477 ,C2449_=_C3679 ,C2449_=_C3893 ,C2449_=_C3988 ,\nC2449_=_C4023 ,C2449_=_C4029 ,C2449_=_C4074 ,C2450_=_C2459 ,C2450_=_C2501 ,C2450_=_C2503 ,\nC2450_=_C2504 ,C2450_=_C2505 ,C2450_=_C2506 ,C2450_=_C2508 ,C2450_=_C2509 ,C2450_=_C2510 ,\nC2450_=_C2511 ,C2450_=_C2512 ,C2450_=_C2513 ,C2450_=_C2514 ,C2450_=_C2515 ,C2450_=_C2516 ,\nC2459_=_C2544 ,C2459_=_C2992 ,C2459_=_C3479 ,C2459_=_C3664 ,C2459_=_C3665 ,C2459_=_C3666 ,\nC2459_=_C3667 ,C2459_=_C3668 ,C2459_=_C3669 ,C2459_=_C3670 ,C2459_=_C3671 ,C2459_=_C3672 ,\nC2480_=_C2560 ,C2480_=_C2572 ,C2480_=_C2699 ,C2480_=_C3184 ,C2480_=_C3332 ,C2480_=_C3514 ,\nC2480_=_C3800 ,C2480_=_C3894 ,C2480_=_C3895 ,C2501_=_C2503 ,C2501_=_C2504 ,C2501_=_C2505 ,\nC2501_=_C2506 ,C2501_=_C2508 ,C2501_=_C2509 ,C2501_=_C2510 ,C2501_=_C2511 ,C2501_=_C2512 ,\nC2501_=_C2513 ,C2501_=_C2514 ,C2501_=_C2515 ,C2501_=_C2516 ,C2501_=_C2673 ,C2501_=_C2804 ,\nC2501_=_C2814 ,C2501_=_C2817 ,C2501_=_C2818 ,C2503_=_C2504 ,C2503_=_C2505 ,C2503_=_C2506 ,\nC2503_=_C2508 ,C2503_=_C2509 ,C2503_=_C2510 ,C2503_=_C2511 ,C2503_=_C2512 ,C2503_=_C2513 ,\nC2503_=_C2514 ,C2503_=_C2515 ,C2503_=_C2516 ,C2503_=_C2765 ,C2503_=_C3141 ,C2503_=_C3145 ,\nC2503_=_C3151 ,C2503_=_C3156 ,C2504_=_C2505 ,C2504_=_C2506 ,C2504_=_C2508 ,C2504_=_C2509 ,\nC2504_=_C2510 ,C2504_=_C2511 ,C2504_=_C2512 ,C2504_=_C2513 ,C2504_=_C2514 ,C2504_=_C2515 ,\nC2504_=_C2516 ,C2504_=_C2519 ,C2504_=_C2766 ,C2504_=_C3270 ,C2504_=_C3272 ,C2505_=_C2506 ,\nC2505_=_C2508 ,C2505_=_C2509 ,C2505_=_C2510 ,C2505_=_C2511 ,C2505_=_C2512 ,C2505_=_C2513 ,\nC2505_=_C2514 ,C2505_=_C2515 ,C2505_=_C2516 ,C2506_=_C2508 ,C2506_=_C2509 ,C2506_=_C2510 ,\nC2506_=_C2511 ,C2506_=_C2512 ,C2506_=_C2513 ,C2506_=_C2514 ,C2506_=_C2515 ,C2506_=_C2516 ,\nC2506_=_C3133 ,C2506_=_C3470 ,C2506_=_C3477 ,C2508_=_C2509 ,C2508_=_C2510 ,C2508_=_C2511 ,\nC2508_=_C2512 ,C2508_=_C2513 ,C2508_=_C2514 ,C2508_=_C2515 ,C2508_=_C2516 ,C2508_=_C2975 ,\nC2508_=_C3245 ,C2509_=_C2510 ,C2509_=_C2511 ,C2509_=_C2512 ,C2509_=_C2513 ,C2509_=_C2514 ,\nC2509_=_C2515 ,C2509_=_C2516 ,C2509_=_C3722 ,C2509_=_C3779 ,C2509_=_C3783 ,C2510_=_C2511 ,\nC2510_=_C2512 ,C2510_=_C2513 ,C2510_=_C2514 ,C2510_=_C2515 ,C2510_=_C2516 ,C2510_=_C3012 ,\nC2510_=_C3104 ,C2510_=_C3418 ,C2510_=_C3654 ,C2510_=_C3665 ,C2510_=_C3850 ,C2511_=_C2512 ,\nC2511_=_C2513 ,C2511_=_C2514 ,C2511_=_C2515 ,C2511_=_C2516 ,C2511_=_C2688 ,C2511_=_C3105 ,\nC2511_=_C3871 ,C2511_=_C3988 ,C2512_=_C2513 ,C2512_=_C2514 ,C2512_=_C2515 ,C2512_=_C2516 ,\nC2512_=_C2757 ,C2512_=_C2981 ,C2512_=_C3996 ,C2512_=_C3998 ,C2513_=_C2514 ,C2513_=_C2515 ,\nC2513_=_C2516 ,C2513_=_C3539 ,C2513_=_C4023 ,C2514_=_C2515 ,C2514_=_C2516 ,C2514_=_C2690 ,\nC2514_=_C3107 ,C2514_=_C3728 ,C2514_=_C3842 ,C2514_=_C3874 ,C2514_=_C4034 ,C2515_=_C2516 ,\nC2515_=_C2538 ,C2515_=_C4063 ,C2515_=_C4074 ,C2516_=_C3110 ,C2516_=_C3670 ,C2519_=_C2520 ,\nC2519_=_C2521 ,C2519_=_C2522 ,C2519_=_C2523 ,C2519_=_C2524 ,C2519_=_C2525 ,C2519_=_C2526 ,\nC2519_=_C2528 ,C2519_=_C2529 ,C2519_=_C2530 ,C2519_=_C2531 ,C2519_=_C2533 ,C2519_=_C2534 ,\nC2519_=_C2536 ,C2519_=_C2537 ,C2519_=_C2538 ,C2519_=_C2539 ,C2519_=_C2766 ,C2519_=_C3270 ,\nC2519_=_C3272 ,C2520_=_C2521 ,C2520_=_C2522 ,C2520_=_C2523 ,C2520_=_C2524 ,C2520_=_C2525 ,\nC2520_=_C2526 ,C2520_=_C2528 ,C2520_=_C2529 ,C2520_=_C2530 ,C2520_=_C2531 ,C2520_=_C2533 ,\nC2520_=_C2534 ,C2520_=_C2536 ,C2520_=_C2537 ,C2520_=_C2538 ,C2520_=_C2539 ,C2520_=_C2769 ,\nC2520_=_C3355 ,C2520_=_C3360 ,C2521_=_C2522 ,C2521_=_C2523 ,C2521_=_C2524 ,C2521_=_C2525 ,\nC2521_=_C2526 ,C2521_=_C2528</w:t>
      </w:r>
    </w:p>
    <w:p>
      <w:pPr>
        <w:pStyle w:val="PreformattedText"/>
        <w:bidi w:val="0"/>
        <w:spacing w:before="0" w:after="0"/>
        <w:jc w:val="left"/>
        <w:rPr/>
      </w:pPr>
      <w:r>
        <w:rPr/>
        <w:t xml:space="preserve"> </w:t>
      </w:r>
      <w:r>
        <w:rPr/>
        <w:t>,C2521_=_C2529 ,C2521_=_C2530 ,C2521_=_C2531 ,C2521_=_C2533 ,\nC2521_=_C2534 ,C2521_=_C2536 ,C2521_=_C2537 ,C2521_=_C2538 ,C2521_=_C2539 ,C2521_=_C2748 ,\nC2521_=_C2972 ,C2522_=_C2523 ,C2522_=_C2524 ,C2522_=_C2525 ,C2522_=_C2526 ,C2522_=_C2528 ,\nC2522_=_C2529 ,C2522_=_C2530 ,C2522_=_C2531 ,C2522_=_C2533 ,C2522_=_C2534 ,C2522_=_C2536 ,\nC2522_=_C2537 ,C2522_=_C2538 ,C2522_=_C2539 ,C2522_=_C3414 ,C2522_=_C3551 ,C2523_=_C2524 ,\nC2523_=_C2525 ,C2523_=_C2526 ,C2523_=_C2528 ,C2523_=_C2529 ,C2523_=_C2530 ,C2523_=_C2531 ,\nC2523_=_C2533 ,C2523_=_C2534 ,C2523_=_C2536 ,C2523_=_C2537 ,C2523_=_C2538 ,C2523_=_C2539 ,\nC2523_=_C2750 ,C2523_=_C2770 ,C2523_=_C3072 ,C2523_=_C3569 ,C2523_=_C3573 ,C2524_=_C2525 ,\nC2524_=_C2526 ,C2524_=_C2528 ,C2524_=_C2529 ,C2524_=_C2530 ,C2524_=_C2531 ,C2524_=_C2533 ,\nC2524_=_C2534 ,C2524_=_C2536 ,C2524_=_C2537 ,C2524_=_C2538 ,C2524_=_C2539 ,C2524_=_C3134 ,\nC2524_=_C3631 ,C2524_=_C3637 ,C2525_=_C2526 ,C2525_=_C2528 ,C2525_=_C2529 ,C2525_=_C2530 ,\nC2525_=_C2531 ,C2525_=_C2533 ,C2525_=_C2534 ,C2525_=_C2536 ,C2525_=_C2537 ,C2525_=_C2538 ,\nC2525_=_C2539 ,C2525_=_C2654 ,C2525_=_C2751 ,C2525_=_C3641 ,C2525_=_C3642 ,C2525_=_C3649 ,\nC2525_=_C3651 ,C2526_=_C2528 ,C2526_=_C2529 ,C2526_=_C2530 ,C2526_=_C2531 ,C2526_=_C2533 ,\nC2526_=_C2534 ,C2526_=_C2536 ,C2526_=_C2537 ,C2526_=_C2538 ,C2526_=_C2539 ,C2526_=_C2798 ,\nC2526_=_C3690 ,C2528_=_C2529 ,C2528_=_C2530 ,C2528_=_C2531 ,C2528_=_C2533 ,C2528_=_C2534 ,\nC2528_=_C2536 ,C2528_=_C2537 ,C2528_=_C2538 ,C2528_=_C2539 ,C2528_=_C3664 ,C2528_=_C3887 ,\nC2529_=_C2530 ,C2529_=_C2531 ,C2529_=_C2533 ,C2529_=_C2534 ,C2529_=_C2536 ,C2529_=_C2537 ,\nC2529_=_C2538 ,C2529_=_C2539 ,C2529_=_C3343 ,C2530_=_C2531 ,C2530_=_C2533 ,C2530_=_C2534 ,\nC2530_=_C2536 ,C2530_=_C2537 ,C2530_=_C2538 ,C2530_=_C2539 ,C2530_=_C3946 ,C2531_=_C2533 ,\nC2531_=_C2534 ,C2531_=_C2536 ,C2531_=_C2537 ,C2531_=_C2538 ,C2531_=_C2539 ,C2531_=_C3013 ,\nC2531_=_C3967 ,C2533_=_C2534 ,C2533_=_C2536 ,C2533_=_C2537 ,C2533_=_C2538 ,C2533_=_C2539 ,\nC2534_=_C2536 ,C2534_=_C2537 ,C2534_=_C2538 ,C2534_=_C2539 ,C2534_=_C3347 ,C2534_=_C4059 ,\nC2536_=_C2537 ,C2536_=_C2538 ,C2536_=_C2539 ,C2537_=_C2538 ,C2537_=_C2539 ,C2537_=_C2775 ,\nC2537_=_C3875 ,C2537_=_C4032 ,C2538_=_C2539 ,C2538_=_C4063 ,C2538_=_C4074 ,C2539_=_C4033 ,\nC2539_=_C4046 ,C2539_=_C4064 ,C2542_=_C2544 ,C2542_=_C2546 ,C2542_=_C2969 ,C2542_=_C2970 ,\nC2542_=_C2972 ,C2542_=_C2973 ,C2542_=_C2974 ,C2542_=_C2975 ,C2542_=_C2976 ,C2542_=_C2977 ,\nC2542_=_C2978 ,C2542_=_C2979 ,C2542_=_C2980 ,C2542_=_C2981 ,C2542_=_C2982 ,C2542_=_C2983 ,\nC2542_=_C2984 ,C2544_=_C2546 ,C2544_=_C2992 ,C2544_=_C3479 ,C2544_=_C3664 ,C2544_=_C3665 ,\nC2544_=_C3666 ,C2544_=_C3667 ,C2544_=_C3668 ,C2544_=_C3669 ,C2544_=_C3670 ,C2544_=_C3671 ,\nC2544_=_C3672 ,C2546_=_C2642 ,C2546_=_C2716 ,C2546_=_C2786 ,C2546_=_C3037 ,C2546_=_C3183 ,\nC2546_=_C3306 ,C2546_=_C3494 ,C2546_=_C3850 ,C2546_=_C3852 ,C2546_=_C3853 ,C2546_=_C3854 ,\nC2546_=_C3855 ,C2554_=_C2560 ,C2554_=_C2729 ,C2554_=_C3170 ,C2554_=_C3172 ,C2554_=_C3173 ,\nC2554_=_C3174 ,C2554_=_C3175 ,C2554_=_C3176 ,C2560_=_C2572 ,C2560_=_C2699 ,C2560_=_C3184 ,\nC2560_=_C3332 ,C2560_=_C3514 ,C2560_=_C3800 ,C2560_=_C3894 ,C2560_=_C3895 ,C2571_=_C2572 ,\nC2571_=_C3733 ,C2571_=_C3836 ,C2571_=_C3837 ,C2571_=_C3838 ,C2571_=_C3839 ,C2571_=_C3840 ,\nC2572_=_C2699 ,C2572_=_C3184 ,C2572_=_C3332 ,C2572_=_C3514 ,C2572_=_C3800 ,C2572_=_C3894 ,\nC2572_=_C3895 ,C2599_=_C2601 ,C2599_=_C2611 ,C2599_=_C2875 ,C2599_=_C3051 ,C2599_=_C3085 ,\nC2599_=_C3192 ,C2599_=_C3213 ,C2599_=_C3223 ,C2599_=_C3276 ,C2599_=_C3277 ,C2599_=_C3278 ,\nC2599_=_C3281 ,C2599_=_C3282 ,C2599_=_C3283 ,C2599_=_C3284 ,C2599_=_C3285 ,C2599_=_C3286 ,\nC2601_=_C2611 ,C2601_=_C2636 ,C2601_=_C2710 ,C2601_=_C2907 ,C2601_=_C2987 ,C2601_=_C3034 ,\nC2601_=_C3179 ,C2601_=_C3413 ,C2601_=_C3414 ,C2601_=_C3415 ,C2601_=_C3418 ,C2601_=_C3420 ,\nC2601_=_C3422 ,C2611_=_C2817 ,C2611_=_C2999 ,C2611_=_C3551 ,C2611_=_C3621 ,C2611_=_C3637 ,\nC2611_=_C3649 ,C2611_=_C3814 ,C2611_=_C3946 ,C2611_=_C3967 ,C2611_=_C4059 ,C2611_=_C4063 ,\nC2611_=_C4064 ,C2613_=_C2672 ,C2613_=_C2673 ,C2613_=_C2674 ,C2613_=_C2676 ,C2613_=_C2677 ,\nC2613_=_C2678 ,C2613_=_C2679 ,C2613_=_C2680 ,C2613_=_C2681 ,C2613_=_C2682 ,C2613_=_C2683 ,\nC2613_=_C2684 ,C2613_=_C2687 ,C2613_=_C2688 ,C2613_=_C2689 ,C2613_=_C2690 ,C2613_=_C2692 ,\nC2631_=_C2636 ,C2631_=_C2639 ,C2631_=_C2642 ,C2631_=_C2703 ,C2631_=_C2835 ,C2631_=_C3002 ,\nC2631_=_C3004 ,C2631_=_C3005 ,C2631_=_C3006 ,C2631_=_C3008 ,C2631_=_C3011 ,C2631_=_C3012 ,\nC2631_=_C3013 ,C2631_=_C3014 ,C2631_=_C3015 ,C2631_=_C3016 ,C2631_=_C3017 ,C2636_=_C2639 ,\nC2636_=_C2642 ,C2636_=_C2710 ,C2636_=_C2907 ,C2636_=_C2987 ,C2636_=_C3034 ,C2636_=_C3179 ,\nC2636_=_C3413 ,C2636_=_C3414 ,C2636_=_C3415 ,C2636_=_C3418 ,C2636_=_C3420 ,C2636_=_C3422 ,\nC2639_=_C2642 ,C2639_=_C2714 ,C2639_=_C2922 ,C2639_=_C3035 ,C2639_=_C3180 ,C2639_=_C3257 ,\nC2639_=_C3641 ,C2639_=_C3654 ,C2639_=_C3655 ,C2639_=_C3656 ,C2639_=_C3657 ,C2639_=_C3658 ,\nC2639_=_C3659 ,C2642_=_C2716 ,C2642_=_C2786 ,C2642_=_C3037 ,C2642_=_C3183 ,C2642_=_C3306 ,\nC2642_=_C3494 ,C2642_=_C3850 ,C2642_=_C3852 ,C2642_=_C3853 ,C2642_=_C3854 ,C2642_=_C3855 ,\nC2649_=_C2650 ,C2649_=_C2651 ,C2649_=_C2652 ,C2649_=_C2653 ,C2649_=_C2654 ,C2649_=_C2656 ,\nC2649_=_C2657 ,C2649_=_C2658 ,C2649_=_C2922 ,C2649_=_C2932 ,C2650_=_C2651 ,C2650_=_C2652 ,\nC2650_=_C2653 ,C2650_=_C2654 ,C2650_=_C2656 ,C2650_=_C2657 ,C2650_=_C2658 ,C2650_=_C3085 ,\nC2650_=_C3087 ,C2651_=_C2652 ,C2651_=_C2653 ,C2651_=_C2654 ,C2651_=_C2656 ,C2651_=_C2657 ,\nC2651_=_C2658 ,C2651_=_C3223 ,C2652_=_C2653 ,C2652_=_C2654 ,C2652_=_C2656 ,C2652_=_C2657 ,\nC2652_=_C2658 ,C2652_=_C3005 ,C2652_=_C3257 ,C2653_=_C2654 ,C2653_=_C2656 ,C2653_=_C2657 ,\nC2653_=_C2658 ,C2653_=_C2676 ,C2653_=_C3069 ,C2653_=_C3306 ,C2653_=_C3308 ,C2653_=_C3309 ,\nC2654_=_C2656 ,C2654_=_C2657 ,C2654_=_C2658 ,C2654_=_C2751 ,C2654_=_C3641 ,C2654_=_C3642 ,\nC2654_=_C3649 ,C2654_=_C3651 ,C2656_=_C2657 ,C2656_=_C2658 ,C2656_=_C2756 ,C2656_=_C3283 ,\nC2656_=_C3537 ,C2656_=_C3655 ,C2656_=_C3724 ,C2656_=_C3962 ,C2657_=_C2658 ,C2657_=_C2758 ,\nC2657_=_C3657 ,C2657_=_C3667 ,C2657_=_C3895 ,C2658_=_C3081 ,C2658_=_C3658 ,C2658_=_C4031 ,\nC2658_=_C4043 ,C2662_=_C2905 ,C2662_=_C2986 ,C2662_=_C3087 ,C2662_=_C3114 ,C2662_=_C3141 ,\nC2662_=_C3340 ,C2662_=_C3341 ,C2662_=_C3343 ,C2662_=_C3345 ,C2662_=_C3347 ,C2672_=_C2673 ,\nC2672_=_C2674 ,C2672_=_C2676 ,C2672_=_C2677 ,C2672_=_C2678 ,C2672_=_C2679 ,C2672_=_C2680 ,\nC2672_=_C2681 ,C2672_=_C2682 ,C2672_=_C2683 ,C2672_=_C2684 ,C2672_=_C2687 ,C2672_=_C2688 ,\nC2672_=_C2689 ,C2672_=_C2690 ,C2672_=_C2692 ,C2672_=_C2777 ,C2672_=_C2786 ,C2672_=_C2788 ,\nC2672_=_C2790 ,C2673_=_C2674 ,C2673_=_C2676 ,C2673_=_C2677 ,C2673_=_C2678 ,C2673_=_C2679 ,\nC2673_=_C2680 ,C2673_=_C2681 ,C2673_=_C2682 ,C2673_=_C2683 ,C2673_=_C2684 ,C2673_=_C2687 ,\nC2673_=_C2688 ,C2673_=_C2689 ,C2673_=_C2690 ,C2673_=_C2692 ,C2673_=_C2804 ,C2673_=_C2814 ,\nC2673_=_C2817 ,C2673_=_C2818 ,C2674_=_C2676 ,C2674_=_C2677 ,C2674_=_C2678 ,C2674_=_C2679 ,\nC2674_=_C2680 ,C2674_=_C2681 ,C2674_=_C2682 ,C2674_=_C2683 ,C2674_=_C2684 ,C2674_=_C2687 ,\nC2674_=_C2688 ,C2674_=_C2689 ,C2674_=_C2690 ,C2674_=_C2692 ,C2674_=_C3049 ,C2674_=_C3051 ,\nC2674_=_C3058 ,C2676_=_C2677 ,C2676_=_C2678 ,C2676_=_C2679 ,C2676_=_C2680 ,C2676_=_C2681 ,\nC2676_=_C2682 ,C2676_=_C2683 ,C2676_=_C2684 ,C2676_=_C2687 ,C2676_=_C2688 ,C2676_=_C2689 ,\nC2676_=_C2690 ,C2676_=_C2692 ,C2676_=_C3069 ,C2676_=_C3306 ,C2676_=_C3308 ,C2676_=_C3309 ,\nC2677_=_C2678 ,C2677_=_C2679 ,C2677_=_C2680 ,C2677_=_C2681 ,C2677_=_C2682 ,C2677_=_C2683 ,\nC2677_=_C2684 ,C2677_=_C2687 ,C2677_=_C2688 ,C2677_=_C2689 ,C2677_=_C2690 ,C2677_=_C2692 ,\nC2677_=_C3412 ,C2678_=_C2679 ,C2678_=_C2680 ,C2678_=_C2681 ,C2678_=_C2682 ,C2678_=_C2683 ,\nC2678_=_C2684 ,C2678_=_C2687 ,C2678_=_C2688 ,C2678_=_C2689 ,C2678_=_C2690 ,C2678_=_C2692 ,\nC2678_=_C2796 ,C2678_=_C3008 ,C2678_=_C3097 ,C2678_=_C3437 ,C2678_=_C3445 ,C2679_=_C2680 ,\nC2679_=_C2681 ,C2679_=_C2682 ,C2679_=_C2683 ,C2679_=_C2684 ,C2679_=_C2687 ,C2679_=_C2688 ,\nC2679_=_C2689 ,C2679_=_C2690 ,C2679_=_C2692 ,C2679_=_C2749 ,C2679_=_C2973 ,C2679_=_C3278 ,\nC2680_=_C2681 ,C2680_=_C2682 ,C2680_=_C2683 ,C2680_=_C2684 ,C2680_=_C2687 ,C2680_=_C2688 ,\nC2680_=_C2689 ,C2680_=_C2690 ,C2680_=_C2692 ,C2680_=_C3099 ,C2680_=_C3693 ,C2680_=_C3700 ,\nC2681_=_C2682 ,C2681_=_C2683 ,C2681_=_C2684 ,C2681_=_C2687 ,C2681_=_C2688 ,C2681_=_C2689 ,\nC2681_=_C2690 ,C2681_=_C2692 ,C2681_=_C3073 ,C2681_=_C3100 ,C2681_=_C3703 ,C2682_=_C2683 ,\nC2682_=_C2684 ,C2682_=_C2687 ,C2682_=_C2688 ,C2682_=_C2689 ,C2682_=_C2690 ,C2682_=_C2692 ,\nC2682_=_C2753 ,C2682_=_C2974 ,C2682_=_C3718 ,C2682_=_C3719 ,C2683_=_C2684 ,C2683_=_C2687 ,\nC2683_=_C2688 ,C2683_=_C2689 ,C2683_=_C2690 ,C2683_=_C2692 ,C2684_=_C2687 ,C2684_=_C2688 ,\nC2684_=_C2689 ,C2684_=_C2690 ,C2684_=_C2692 ,C2684_=_C3101 ,C2684_=_C3808 ,C2684_=_C3814 ,\nC2684_=_C3815 ,C2687_=_C2688 ,C2687_=_C2689 ,C2687_=_C2690 ,C2687_=_C2692 ,C2687_=_C2755 ,\nC2687_=_C2979 ,C2688_=_C2689 ,C2688_=_C2690 ,C2688_=_C2692 ,C2688_=_C3105 ,C2688_=_C3871 ,\nC2688_=_C3988 ,C2689_=_C2690 ,C2689_=_C2692 ,C2689_=_C3106 ,C2689_=_C3872 ,C2690_=_C2692 ,\nC2690_=_C3107 ,C2690_=_C3728 ,C2690_=_C3842 ,C2690_=_C3874 ,C2690_=_C4034 ,C2692_=_C3109 ,\nC2692_=_C3839 ,C2692_=_C3876 ,C2694_=_C2695 ,C2694_=_C2699 ,C2694_=_C2702 ,C2694_=_C2791 ,\nC2694_=_C2795 ,C2694_=_C2796 ,C2694_=_C2797 ,C2694_=_C2798 ,C2694_=_C2799 ,C2694_=_C2801 ,\nC2695_=_C2699 ,C2695_=_C2702 ,C2695_=_C3113 ,C2695_=_C3177 ,C2695_=_C3245 ,C2695_=_C3246 ,\nC2695_=_C3247 ,C2695_=_C3249 ,C2695_=_C3250 ,C2695_=_C3251 ,C2695_=_C3252 ,C2695_=_C3253 ,\nC2699_=_C2702 ,C2699_=_C3184 ,C2699_=_C3332 ,C2699_=_C3514 ,C2699_=_C3800 ,C2699_=_C3894 ,\nC2699_=_C3895 ,C2702_=_C2745 ,C2702_=_C3156 ,C2702_=_C3477 ,C2702_=_C3679 ,C2702_=_C3893 ,\nC2702_=_C3988 ,C2702_=_C4023 ,C2702_=_C4029 ,C2702_=_C4074 ,C2703_=_C2705 ,C2703_=_C2710 ,\nC2703_=_C2714 ,C2703_=_C2716 ,C2703_=_C2835 ,C2703_=_C3002 ,C2703_=_C3004 ,C2703_=_C3005</w:t>
      </w:r>
    </w:p>
    <w:p>
      <w:pPr>
        <w:pStyle w:val="PreformattedText"/>
        <w:bidi w:val="0"/>
        <w:spacing w:before="0" w:after="0"/>
        <w:jc w:val="left"/>
        <w:rPr/>
      </w:pPr>
      <w:r>
        <w:rPr/>
        <w:t xml:space="preserve"> </w:t>
      </w:r>
      <w:r>
        <w:rPr/>
        <w:t>,\nC2703_=_C3006 ,C2703_=_C3008 ,C2703_=_C3011 ,C2703_=_C3012 ,C2703_=_C3013 ,C2703_=_C3014 ,\nC2703_=_C3015 ,C2703_=_C3016 ,C2703_=_C3017 ,C2705_=_C2710 ,C2705_=_C2714 ,C2705_=_C2716 ,\nC2705_=_C2777 ,C2705_=_C3067 ,C2705_=_C3069 ,C2705_=_C3070 ,C2705_=_C3071 ,C2705_=_C3072 ,\nC2705_=_C3073 ,C2705_=_C3074 ,C2705_=_C3077 ,C2705_=_C3079 ,C2705_=_C3080 ,C2705_=_C3081 ,\nC2710_=_C2714 ,C2710_=_C2716 ,C2710_=_C2907 ,C2710_=_C2987 ,C2710_=_C3034 ,C2710_=_C3179 ,\nC2710_=_C3413 ,C2710_=_C3414 ,C2710_=_C3415 ,C2710_=_C3418 ,C2710_=_C3420 ,C2710_=_C3422 ,\nC2714_=_C2716 ,C2714_=_C2922 ,C2714_=_C3035 ,C2714_=_C3180 ,C2714_=_C3257 ,C2714_=_C3641 ,\nC2714_=_C3654 ,C2714_=_C3655 ,C2714_=_C3656 ,C2714_=_C3657 ,C2714_=_C3658 ,C2714_=_C3659 ,\nC2716_=_C2786 ,C2716_=_C3037 ,C2716_=_C3183 ,C2716_=_C3306 ,C2716_=_C3494 ,C2716_=_C3850 ,\nC2716_=_C3852 ,C2716_=_C3853 ,C2716_=_C3854 ,C2716_=_C3855 ,C2729_=_C2732 ,C2729_=_C2745 ,\nC2729_=_C3170 ,C2729_=_C3172 ,C2729_=_C3173 ,C2729_=_C3174 ,C2729_=_C3175 ,C2729_=_C3176 ,\nC2732_=_C2745 ,C2732_=_C2878 ,C2732_=_C3216 ,C2732_=_C3425 ,C2732_=_C3531 ,C2732_=_C3532 ,\nC2732_=_C3533 ,C2732_=_C3535 ,C2732_=_C3536 ,C2732_=_C3537 ,C2732_=_C3538 ,C2732_=_C3539 ,\nC2732_=_C3540 ,C2745_=_C3156 ,C2745_=_C3477 ,C2745_=_C3679 ,C2745_=_C3893 ,C2745_=_C3988 ,\nC2745_=_C4023 ,C2745_=_C4029 ,C2745_=_C4074 ,C2747_=_C2748 ,C2747_=_C2749 ,C2747_=_C2750 ,\nC2747_=_C2751 ,C2747_=_C2753 ,C2747_=_C2754 ,C2747_=_C2755 ,C2747_=_C2756 ,C2747_=_C2757 ,\nC2747_=_C2758 ,C2747_=_C2759 ,C2747_=_C2970 ,C2748_=_C2749 ,C2748_=_C2750 ,C2748_=_C2751 ,\nC2748_=_C2753 ,C2748_=_C2754 ,C2748_=_C2755 ,C2748_=_C2756 ,C2748_=_C2757 ,C2748_=_C2758 ,\nC2748_=_C2759 ,C2748_=_C2972 ,C2749_=_C2750 ,C2749_=_C2751 ,C2749_=_C2753 ,C2749_=_C2754 ,\nC2749_=_C2755 ,C2749_=_C2756 ,C2749_=_C2757 ,C2749_=_C2758 ,C2749_=_C2759 ,C2749_=_C2973 ,\nC2749_=_C3278 ,C2750_=_C2751 ,C2750_=_C2753 ,C2750_=_C2754 ,C2750_=_C2755 ,C2750_=_C2756 ,\nC2750_=_C2757 ,C2750_=_C2758 ,C2750_=_C2759 ,C2750_=_C2770 ,C2750_=_C3072 ,C2750_=_C3569 ,\nC2750_=_C3573 ,C2751_=_C2753 ,C2751_=_C2754 ,C2751_=_C2755 ,C2751_=_C2756 ,C2751_=_C2757 ,\nC2751_=_C2758 ,C2751_=_C2759 ,C2751_=_C3641 ,C2751_=_C3642 ,C2751_=_C3649 ,C2751_=_C3651 ,\nC2753_=_C2754 ,C2753_=_C2755 ,C2753_=_C2756 ,C2753_=_C2757 ,C2753_=_C2758 ,C2753_=_C2759 ,\nC2753_=_C2974 ,C2753_=_C3718 ,C2753_=_C3719 ,C2754_=_C2755 ,C2754_=_C2756 ,C2754_=_C2757 ,\nC2754_=_C2758 ,C2754_=_C2759 ,C2754_=_C2978 ,C2755_=_C2756 ,C2755_=_C2757 ,C2755_=_C2758 ,\nC2755_=_C2759 ,C2755_=_C2979 ,C2756_=_C2757 ,C2756_=_C2758 ,C2756_=_C2759 ,C2756_=_C3283 ,\nC2756_=_C3537 ,C2756_=_C3655 ,C2756_=_C3724 ,C2756_=_C3962 ,C2757_=_C2758 ,C2757_=_C2759 ,\nC2757_=_C2981 ,C2757_=_C3996 ,C2757_=_C3998 ,C2758_=_C2759 ,C2758_=_C3657 ,C2758_=_C3667 ,\nC2758_=_C3895 ,C2761_=_C2763 ,C2761_=_C2765 ,C2761_=_C2766 ,C2761_=_C2767 ,C2761_=_C2769 ,\nC2761_=_C2770 ,C2761_=_C2773 ,C2761_=_C2775 ,C2761_=_C2776 ,C2761_=_C2791 ,C2761_=_C2835 ,\nC2761_=_C2837 ,C2763_=_C2765 ,C2763_=_C2766 ,C2763_=_C2767 ,C2763_=_C2769 ,C2763_=_C2770 ,\nC2763_=_C2773 ,C2763_=_C2775 ,C2763_=_C2776 ,C2763_=_C2969 ,C2763_=_C3113 ,C2763_=_C3114 ,\nC2763_=_C3117 ,C2763_=_C3124 ,C2765_=_C2766 ,C2765_=_C2767 ,C2765_=_C2769 ,C2765_=_C2770 ,\nC2765_=_C2773 ,C2765_=_C2775 ,C2765_=_C2776 ,C2765_=_C3141 ,C2765_=_C3145 ,C2765_=_C3151 ,\nC2765_=_C3156 ,C2766_=_C2767 ,C2766_=_C2769 ,C2766_=_C2770 ,C2766_=_C2773 ,C2766_=_C2775 ,\nC2766_=_C2776 ,C2766_=_C3270 ,C2766_=_C3272 ,C2767_=_C2769 ,C2767_=_C2770 ,C2767_=_C2773 ,\nC2767_=_C2775 ,C2767_=_C2776 ,C2767_=_C2795 ,C2767_=_C3006 ,C2767_=_C3132 ,C2767_=_C3296 ,\nC2767_=_C3297 ,C2769_=_C2770 ,C2769_=_C2773 ,C2769_=_C2775 ,C2769_=_C2776 ,C2769_=_C3355 ,\nC2769_=_C3360 ,C2770_=_C2773 ,C2770_=_C2775 ,C2770_=_C2776 ,C2770_=_C3072 ,C2770_=_C3569 ,\nC2770_=_C3573 ,C2773_=_C2775 ,C2773_=_C2776 ,C2773_=_C3345 ,C2773_=_C3725 ,C2773_=_C3994 ,\nC2775_=_C2776 ,C2775_=_C3875 ,C2775_=_C4032 ,C2776_=_C2801 ,C2776_=_C3017 ,C2776_=_C3139 ,\nC2776_=_C3671 ,C2777_=_C2786 ,C2777_=_C2788 ,C2777_=_C2790 ,C2777_=_C3067 ,C2777_=_C3069 ,\nC2777_=_C3070 ,C2777_=_C3071 ,C2777_=_C3072 ,C2777_=_C3073 ,C2777_=_C3074 ,C2777_=_C3077 ,\nC2777_=_C3079 ,C2777_=_C3080 ,C2777_=_C3081 ,C2786_=_C2788 ,C2786_=_C2790 ,C2786_=_C3037 ,\nC2786_=_C3183 ,C2786_=_C3306 ,C2786_=_C3494 ,C2786_=_C3850 ,C2786_=_C3852 ,C2786_=_C3853 ,\nC2786_=_C3854 ,C2786_=_C3855 ,C2788_=_C2790 ,C2788_=_C2913 ,C2788_=_C2963 ,C2788_=_C3308 ,\nC2788_=_C3496 ,C2788_=_C3507 ,C2788_=_C3940 ,C2788_=_C3941 ,C2790_=_C2893 ,C2790_=_C2918 ,\nC2790_=_C3222 ,C2790_=_C3309 ,C2790_=_C3431 ,C2790_=_C3502 ,C2790_=_C3512 ,C2790_=_C3962 ,\nC2791_=_C2795 ,C2791_=_C2796 ,C2791_=_C2797 ,C2791_=_C2798 ,C2791_=_C2799 ,C2791_=_C2801 ,\nC2791_=_C2835 ,C2791_=_C2837 ,C2795_=_C2796 ,C2795_=_C2797 ,C2795_=_C2798 ,C2795_=_C2799 ,\nC2795_=_C2801 ,C2795_=_C3006 ,C2795_=_C3132 ,C2795_=_C3296 ,C2795_=_C3297 ,C2796_=_C2797 ,\nC2796_=_C2798 ,C2796_=_C2799 ,C2796_=_C2801 ,C2796_=_C3008 ,C2796_=_C3097 ,C2796_=_C3437 ,\nC2796_=_C3445 ,C2797_=_C2798 ,C2797_=_C2799 ,C2797_=_C2801 ,C2797_=_C3566 ,C2798_=_C2799 ,\nC2798_=_C2801 ,C2798_=_C3690 ,C2799_=_C2801 ,C2799_=_C3742 ,C2799_=_C3743 ,C2799_=_C3747 ,\nC2801_=_C3017 ,C2801_=_C3139 ,C2801_=_C3671 ,C2804_=_C2814 ,C2804_=_C2817 ,C2804_=_C2818 ,\nC2804_=_C3049 ,C2804_=_C3097 ,C2804_=_C3099 ,C2804_=_C3100 ,C2804_=_C3101 ,C2804_=_C3104 ,\nC2804_=_C3105 ,C2804_=_C3106 ,C2804_=_C3107 ,C2804_=_C3109 ,C2804_=_C3110 ,C2814_=_C2817 ,\nC2814_=_C2818 ,C2814_=_C2900 ,C2814_=_C3523 ,C2814_=_C3642 ,C2814_=_C3779 ,C2814_=_C3808 ,\nC2814_=_C3841 ,C2814_=_C3842 ,C2814_=_C3844 ,C2814_=_C3846 ,C2814_=_C3848 ,C2817_=_C2818 ,\nC2817_=_C2999 ,C2817_=_C3551 ,C2817_=_C3621 ,C2817_=_C3637 ,C2817_=_C3649 ,C2817_=_C3814 ,\nC2817_=_C3946 ,C2817_=_C3967 ,C2817_=_C4059 ,C2817_=_C4063 ,C2817_=_C4064 ,C2818_=_C2932 ,\nC2818_=_C3048 ,C2818_=_C3445 ,C2818_=_C3566 ,C2818_=_C3690 ,C2818_=_C3747 ,C2818_=_C3815 ,\nC2818_=_C3869 ,C2818_=_C3887 ,C2818_=_C3901 ,C2818_=_C3979 ,C2818_=_C4005 ,C2835_=_C2837 ,\nC2835_=_C3002 ,C2835_=_C3004 ,C2835_=_C3005 ,C2835_=_C3006 ,C2835_=_C3008 ,C2835_=_C3011 ,\nC2835_=_C3012 ,C2835_=_C3013 ,C2835_=_C3014 ,C2835_=_C3015 ,C2835_=_C3016 ,C2835_=_C3017 ,\nC2837_=_C3130 ,C2837_=_C3132 ,C2837_=_C3133 ,C2837_=_C3134 ,C2837_=_C3137 ,C2837_=_C3138 ,\nC2837_=_C3139 ,C2875_=_C2878 ,C2875_=_C2882 ,C2875_=_C2893 ,C2875_=_C3051 ,C2875_=_C3085 ,\nC2875_=_C3192 ,C2875_=_C3213 ,C2875_=_C3223 ,C2875_=_C3276 ,C2875_=_C3277 ,C2875_=_C3278 ,\nC2875_=_C3281 ,C2875_=_C3282 ,C2875_=_C3283 ,C2875_=_C3284 ,C2875_=_C3285 ,C2875_=_C3286 ,\nC2878_=_C2882 ,C2878_=_C2893 ,C2878_=_C3216 ,C2878_=_C3425 ,C2878_=_C3531 ,C2878_=_C3532 ,\nC2878_=_C3533 ,C2878_=_C3535 ,C2878_=_C3536 ,C2878_=_C3537 ,C2878_=_C3538 ,C2878_=_C3539 ,\nC2878_=_C3540 ,C2882_=_C2893 ,C2882_=_C3117 ,C2882_=_C3145 ,C2882_=_C3217 ,C2882_=_C3427 ,\nC2882_=_C3520 ,C2882_=_C3722 ,C2882_=_C3724 ,C2882_=_C3725 ,C2882_=_C3726 ,C2882_=_C3728 ,\nC2882_=_C3730 ,C2882_=_C3731 ,C2893_=_C2918 ,C2893_=_C3222 ,C2893_=_C3309 ,C2893_=_C3431 ,\nC2893_=_C3502 ,C2893_=_C3512 ,C2893_=_C3962 ,C2900_=_C2903 ,C2900_=_C3523 ,C2900_=_C3642 ,\nC2900_=_C3779 ,C2900_=_C3808 ,C2900_=_C3841 ,C2900_=_C3842 ,C2900_=_C3844 ,C2900_=_C3846 ,\nC2900_=_C3848 ,C2903_=_C2917 ,C2903_=_C3412 ,C2903_=_C3651 ,C2903_=_C3797 ,C2903_=_C4016 ,\nC2903_=_C4056 ,C2903_=_C4068 ,C2905_=_C2907 ,C2905_=_C2913 ,C2905_=_C2917 ,C2905_=_C2918 ,\nC2905_=_C2986 ,C2905_=_C3087 ,C2905_=_C3114 ,C2905_=_C3141 ,C2905_=_C3340 ,C2905_=_C3341 ,\nC2905_=_C3343 ,C2905_=_C3345 ,C2905_=_C3347 ,C2907_=_C2913 ,C2907_=_C2917 ,C2907_=_C2918 ,\nC2907_=_C2987 ,C2907_=_C3034 ,C2907_=_C3179 ,C2907_=_C3413 ,C2907_=_C3414 ,C2907_=_C3415 ,\nC2907_=_C3418 ,C2907_=_C3420 ,C2907_=_C3422 ,C2913_=_C2917 ,C2913_=_C2918 ,C2913_=_C2963 ,\nC2913_=_C3308 ,C2913_=_C3496 ,C2913_=_C3507 ,C2913_=_C3940 ,C2913_=_C3941 ,C2917_=_C2918 ,\nC2917_=_C3412 ,C2917_=_C3651 ,C2917_=_C3797 ,C2917_=_C4016 ,C2917_=_C4056 ,C2917_=_C4068 ,\nC2918_=_C3222 ,C2918_=_C3309 ,C2918_=_C3431 ,C2918_=_C3502 ,C2918_=_C3512 ,C2918_=_C3962 ,\nC2922_=_C2932 ,C2922_=_C3035 ,C2922_=_C3180 ,C2922_=_C3257 ,C2922_=_C3641 ,C2922_=_C3654 ,\nC2922_=_C3655 ,C2922_=_C3656 ,C2922_=_C3657 ,C2922_=_C3658 ,C2922_=_C3659 ,C2932_=_C3048 ,\nC2932_=_C3445 ,C2932_=_C3566 ,C2932_=_C3690 ,C2932_=_C3747 ,C2932_=_C3815 ,C2932_=_C3869 ,\nC2932_=_C3887 ,C2932_=_C3901 ,C2932_=_C3979 ,C2932_=_C4005 ,C2963_=_C3308 ,C2963_=_C3496 ,\nC2963_=_C3507 ,C2963_=_C3940 ,C2963_=_C3941 ,C2969_=_C2970 ,C2969_=_C2972 ,C2969_=_C2973 ,\nC2969_=_C2974 ,C2969_=_C2975 ,C2969_=_C2976 ,C2969_=_C2977 ,C2969_=_C2978 ,C2969_=_C2979 ,\nC2969_=_C2980 ,C2969_=_C2981 ,C2969_=_C2982 ,C2969_=_C2983 ,C2969_=_C2984 ,C2969_=_C3113 ,\nC2969_=_C3114 ,C2969_=_C3117 ,C2969_=_C3124 ,C2970_=_C2972 ,C2970_=_C2973 ,C2970_=_C2974 ,\nC2970_=_C2975 ,C2970_=_C2976 ,C2970_=_C2977 ,C2970_=_C2978 ,C2970_=_C2979 ,C2970_=_C2980 ,\nC2970_=_C2981 ,C2970_=_C2982 ,C2970_=_C2983 ,C2970_=_C2984 ,C2972_=_C2973 ,C2972_=_C2974 ,\nC2972_=_C2975 ,C2972_=_C2976 ,C2972_=_C2977 ,C2972_=_C2978 ,C2972_=_C2979 ,C2972_=_C2980 ,\nC2972_=_C2981 ,C2972_=_C2982 ,C2972_=_C2983 ,C2972_=_C2984 ,C2973_=_C2974 ,C2973_=_C2975 ,\nC2973_=_C2976 ,C2973_=_C2977 ,C2973_=_C2978 ,C2973_=_C2979 ,C2973_=_C2980 ,C2973_=_C2981 ,\nC2973_=_C2982 ,C2973_=_C2983 ,C2973_=_C2984 ,C2973_=_C3278 ,C2974_=_C2975 ,C2974_=_C2976 ,\nC2974_=_C2977 ,C2974_=_C2978 ,C2974_=_C2979 ,C2974_=_C2980 ,C2974_=_C2981 ,C2974_=_C2982 ,\nC2974_=_C2983 ,C2974_=_C2984 ,C2974_=_C3718 ,C2974_=_C3719 ,C2975_=_C2976 ,C2975_=_C2977 ,\nC2975_=_C2978 ,C2975_=_C2979 ,C2975_=_C2980 ,C2975_=_C2981 ,C2975_=_C2982 ,C2975_=_C2983 ,\nC2975_=_C2984 ,C2975_=_C3245 ,C2976_=_C2977 ,C2976_=_C2978 ,C2976_=_C2979 ,C2976_=_C2980 ,\nC2976_=_C2981 ,C2976_=_C2982 ,C2976_=_C2983 ,C2976_=_C2984 ,C2976_=_C3247 ,C2976_=_C3281 ,\nC2977_=_C2978 ,C2977_=_C2979 ,C2977_=_C2980 ,C2977_=_C2981 ,C2977_=_C2982 ,C2977_=_C2983 ,\nC2977_=_C2984 ,C2978_=_C2979 ,C2978_=_C2980 ,C2978_=_C2981</w:t>
      </w:r>
    </w:p>
    <w:p>
      <w:pPr>
        <w:pStyle w:val="PreformattedText"/>
        <w:bidi w:val="0"/>
        <w:spacing w:before="0" w:after="0"/>
        <w:jc w:val="left"/>
        <w:rPr/>
      </w:pPr>
      <w:r>
        <w:rPr/>
        <w:t xml:space="preserve"> </w:t>
      </w:r>
      <w:r>
        <w:rPr/>
        <w:t>,C2978_=_C2982 ,C2978_=_C2983 ,\nC2978_=_C2984 ,C2979_=_C2980 ,C2979_=_C2981 ,C2979_=_C2982 ,C2979_=_C2983 ,C2979_=_C2984 ,\nC2980_=_C2981 ,C2980_=_C2982 ,C2980_=_C2983 ,C2980_=_C2984 ,C2980_=_C3250 ,C2980_=_C3979 ,\nC2981_=_C2982 ,C2981_=_C2983 ,C2981_=_C2984 ,C2981_=_C3996 ,C2981_=_C3998 ,C2982_=_C2983 ,\nC2982_=_C2984 ,C2982_=_C3251 ,C2982_=_C3284 ,C2982_=_C3941 ,C2983_=_C2984 ,C2983_=_C3138 ,\nC2983_=_C3176 ,C2983_=_C3252 ,C2983_=_C3838 ,C2984_=_C3253 ,C2984_=_C3672 ,C2984_=_C3840 ,\nC2984_=_C3855 ,C2986_=_C2987 ,C2986_=_C2992 ,C2986_=_C2999 ,C2986_=_C3087 ,C2986_=_C3114 ,\nC2986_=_C3141 ,C2986_=_C3340 ,C2986_=_C3341 ,C2986_=_C3343 ,C2986_=_C3345 ,C2986_=_C3347 ,\nC2987_=_C2992 ,C2987_=_C2999 ,C2987_=_C3034 ,C2987_=_C3179 ,C2987_=_C3413 ,C2987_=_C3414 ,\nC2987_=_C3415 ,C2987_=_C3418 ,C2987_=_C3420 ,C2987_=_C3422 ,C2992_=_C2999 ,C2992_=_C3479 ,\nC2992_=_C3664 ,C2992_=_C3665 ,C2992_=_C3666 ,C2992_=_C3667 ,C2992_=_C3668 ,C2992_=_C3669 ,\nC2992_=_C3670 ,C2992_=_C3671 ,C2992_=_C3672 ,C2999_=_C3551 ,C2999_=_C3621 ,C2999_=_C3637 ,\nC2999_=_C3649 ,C2999_=_C3814 ,C2999_=_C3946 ,C2999_=_C3967 ,C2999_=_C4059 ,C2999_=_C4063 ,\nC2999_=_C4064 ,C3002_=_C3004 ,C3002_=_C3005 ,C3002_=_C3006 ,C3002_=_C3008 ,C3002_=_C3011 ,\nC3002_=_C3012 ,C3002_=_C3013 ,C3002_=_C3014 ,C3002_=_C3015 ,C3002_=_C3016 ,C3002_=_C3017 ,\nC3002_=_C3034 ,C3002_=_C3035 ,C3002_=_C3037 ,C3002_=_C3048 ,C3004_=_C3005 ,C3004_=_C3006 ,\nC3004_=_C3008 ,C3004_=_C3011 ,C3004_=_C3012 ,C3004_=_C3013 ,C3004_=_C3014 ,C3004_=_C3015 ,\nC3004_=_C3016 ,C3004_=_C3017 ,C3004_=_C3067 ,C3004_=_C3177 ,C3004_=_C3179 ,C3004_=_C3180 ,\nC3004_=_C3183 ,C3004_=_C3184 ,C3005_=_C3006 ,C3005_=_C3008 ,C3005_=_C3011 ,C3005_=_C3012 ,\nC3005_=_C3013 ,C3005_=_C3014 ,C3005_=_C3015 ,C3005_=_C3016 ,C3005_=_C3017 ,C3005_=_C3257 ,\nC3006_=_C3008 ,C3006_=_C3011 ,C3006_=_C3012 ,C3006_=_C3013 ,C3006_=_C3014 ,C3006_=_C3015 ,\nC3006_=_C3016 ,C3006_=_C3017 ,C3006_=_C3132 ,C3006_=_C3296 ,C3006_=_C3297 ,C3008_=_C3011 ,\nC3008_=_C3012 ,C3008_=_C3013 ,C3008_=_C3014 ,C3008_=_C3015 ,C3008_=_C3016 ,C3008_=_C3017 ,\nC3008_=_C3097 ,C3008_=_C3437 ,C3008_=_C3445 ,C3011_=_C3012 ,C3011_=_C3013 ,C3011_=_C3014 ,\nC3011_=_C3015 ,C3011_=_C3016 ,C3011_=_C3017 ,C3012_=_C3013 ,C3012_=_C3014 ,C3012_=_C3015 ,\nC3012_=_C3016 ,C3012_=_C3017 ,C3012_=_C3104 ,C3012_=_C3418 ,C3012_=_C3654 ,C3012_=_C3665 ,\nC3012_=_C3850 ,C3013_=_C3014 ,C3013_=_C3015 ,C3013_=_C3016 ,C3013_=_C3017 ,C3013_=_C3967 ,\nC3014_=_C3015 ,C3014_=_C3016 ,C3014_=_C3017 ,C3014_=_C3420 ,C3014_=_C3656 ,C3014_=_C3852 ,\nC3015_=_C3016 ,C3015_=_C3017 ,C3015_=_C3422 ,C3015_=_C3659 ,C3015_=_C3730 ,C3015_=_C3846 ,\nC3015_=_C3853 ,C3015_=_C4044 ,C3015_=_C4068 ,C3016_=_C3017 ,C3016_=_C3285 ,C3016_=_C3669 ,\nC3016_=_C3854 ,C3017_=_C3139 ,C3017_=_C3671 ,C3034_=_C3035 ,C3034_=_C3037 ,C3034_=_C3048 ,\nC3034_=_C3179 ,C3034_=_C3413 ,C3034_=_C3414 ,C3034_=_C3415 ,C3034_=_C3418 ,C3034_=_C3420 ,\nC3034_=_C3422 ,C3035_=_C3037 ,C3035_=_C3048 ,C3035_=_C3180 ,C3035_=_C3257 ,C3035_=_C3641 ,\nC3035_=_C3654 ,C3035_=_C3655 ,C3035_=_C3656 ,C3035_=_C3657 ,C3035_=_C3658 ,C3035_=_C3659 ,\nC3037_=_C3048 ,C3037_=_C3183 ,C3037_=_C3306 ,C3037_=_C3494 ,C3037_=_C3850 ,C3037_=_C3852 ,\nC3037_=_C3853 ,C3037_=_C3854 ,C3037_=_C3855 ,C3048_=_C3445 ,C3048_=_C3566 ,C3048_=_C3690 ,\nC3048_=_C3747 ,C3048_=_C3815 ,C3048_=_C3869 ,C3048_=_C3887 ,C3048_=_C3901 ,C3048_=_C3979 ,\nC3048_=_C4005 ,C3049_=_C3051 ,C3049_=_C3058 ,C3049_=_C3097 ,C3049_=_C3099 ,C3049_=_C3100 ,\nC3049_=_C3101 ,C3049_=_C3104 ,C3049_=_C3105 ,C3049_=_C3106 ,C3049_=_C3107 ,C3049_=_C3109 ,\nC3049_=_C3110 ,C3051_=_C3058 ,C3051_=_C3085 ,C3051_=_C3192 ,C3051_=_C3213 ,C3051_=_C3223 ,\nC3051_=_C3276 ,C3051_=_C3277 ,C3051_=_C3278 ,C3051_=_C3281 ,C3051_=_C3282 ,C3051_=_C3283 ,\nC3051_=_C3284 ,C3051_=_C3285 ,C3051_=_C3286 ,C3058_=_C3166 ,C3058_=_C3270 ,C3058_=_C3355 ,\nC3058_=_C3437 ,C3058_=_C3470 ,C3058_=_C3569 ,C3058_=_C3631 ,C3058_=_C3693 ,C3058_=_C3703 ,\nC3058_=_C3870 ,C3058_=_C3871 ,C3058_=_C3872 ,C3058_=_C3874 ,C3058_=_C3875 ,C3058_=_C3876 ,\nC3067_=_C3069 ,C3067_=_C3070 ,C3067_=_C3071 ,C3067_=_C3072 ,C3067_=_C3073 ,C3067_=_C3074 ,\nC3067_=_C3077 ,C3067_=_C3079 ,C3067_=_C3080 ,C3067_=_C3081 ,C3067_=_C3177 ,C3067_=_C3179 ,\nC3067_=_C3180 ,C3067_=_C3183 ,C3067_=_C3184 ,C3069_=_C3070 ,C3069_=_C3071 ,C3069_=_C3072 ,\nC3069_=_C3073 ,C3069_=_C3074 ,C3069_=_C3077 ,C3069_=_C3079 ,C3069_=_C3080 ,C3069_=_C3081 ,\nC3069_=_C3306 ,C3069_=_C3308 ,C3069_=_C3309 ,C3070_=_C3071 ,C3070_=_C3072 ,C3070_=_C3073 ,\nC3070_=_C3074 ,C3070_=_C3077 ,C3070_=_C3079 ,C3070_=_C3080 ,C3070_=_C3081 ,C3070_=_C3276 ,\nC3071_=_C3072 ,C3071_=_C3073 ,C3071_=_C3074 ,C3071_=_C3077 ,C3071_=_C3079 ,C3071_=_C3080 ,\nC3071_=_C3081 ,C3071_=_C3494 ,C3071_=_C3496 ,C3071_=_C3502 ,C3072_=_C3073 ,C3072_=_C3074 ,\nC3072_=_C3077 ,C3072_=_C3079 ,C3072_=_C3080 ,C3072_=_C3081 ,C3072_=_C3569 ,C3072_=_C3573 ,\nC3073_=_C3074 ,C3073_=_C3077 ,C3073_=_C3079 ,C3073_=_C3080 ,C3073_=_C3081 ,C3073_=_C3100 ,\nC3073_=_C3703 ,C3074_=_C3077 ,C3074_=_C3079 ,C3074_=_C3080 ,C3074_=_C3081 ,C3074_=_C3246 ,\nC3074_=_C3800 ,C3077_=_C3079 ,C3077_=_C3080 ,C3077_=_C3081 ,C3077_=_C3249 ,C3077_=_C3894 ,\nC3079_=_C3080 ,C3079_=_C3081 ,C3079_=_C3282 ,C3080_=_C3081 ,C3080_=_C4016 ,C3081_=_C3658 ,\nC3081_=_C4031 ,C3081_=_C4043 ,C3085_=_C3087 ,C3085_=_C3192 ,C3085_=_C3213 ,C3085_=_C3223 ,\nC3085_=_C3276 ,C3085_=_C3277 ,C3085_=_C3278 ,C3085_=_C3281 ,C3085_=_C3282 ,C3085_=_C3283 ,\nC3085_=_C3284 ,C3085_=_C3285 ,C3085_=_C3286 ,C3087_=_C3114 ,C3087_=_C3141 ,C3087_=_C3340 ,\nC3087_=_C3341 ,C3087_=_C3343 ,C3087_=_C3345 ,C3087_=_C3347 ,C3097_=_C3099 ,C3097_=_C3100 ,\nC3097_=_C3101 ,C3097_=_C3104 ,C3097_=_C3105 ,C3097_=_C3106 ,C3097_=_C3107 ,C3097_=_C3109 ,\nC3097_=_C3110 ,C3097_=_C3437 ,C3097_=_C3445 ,C3099_=_C3100 ,C3099_=_C3101 ,C3099_=_C3104 ,\nC3099_=_C3105 ,C3099_=_C3106 ,C3099_=_C3107 ,C3099_=_C3109 ,C3099_=_C3110 ,C3099_=_C3693 ,\nC3099_=_C3700 ,C3100_=_C3101 ,C3100_=_C3104 ,C3100_=_C3105 ,C3100_=_C3106 ,C3100_=_C3107 ,\nC3100_=_C3109 ,C3100_=_C3110 ,C3100_=_C3703 ,C3101_=_C3104 ,C3101_=_C3105 ,C3101_=_C3106 ,\nC3101_=_C3107 ,C3101_=_C3109 ,C3101_=_C3110 ,C3101_=_C3808 ,C3101_=_C3814 ,C3101_=_C3815 ,\nC3104_=_C3105 ,C3104_=_C3106 ,C3104_=_C3107 ,C3104_=_C3109 ,C3104_=_C3110 ,C3104_=_C3418 ,\nC3104_=_C3654 ,C3104_=_C3665 ,C3104_=_C3850 ,C3105_=_C3106 ,C3105_=_C3107 ,C3105_=_C3109 ,\nC3105_=_C3110 ,C3105_=_C3871 ,C3105_=_C3988 ,C3106_=_C3107 ,C3106_=_C3109 ,C3106_=_C3110 ,\nC3106_=_C3872 ,C3107_=_C3109 ,C3107_=_C3110 ,C3107_=_C3728 ,C3107_=_C3842 ,C3107_=_C3874 ,\nC3107_=_C4034 ,C3109_=_C3110 ,C3109_=_C3839 ,C3109_=_C3876 ,C3110_=_C3670 ,C3113_=_C3114 ,\nC3113_=_C3117 ,C3113_=_C3124 ,C3113_=_C3177 ,C3113_=_C3245 ,C3113_=_C3246 ,C3113_=_C3247 ,\nC3113_=_C3249 ,C3113_=_C3250 ,C3113_=_C3251 ,C3113_=_C3252 ,C3113_=_C3253 ,C3114_=_C3117 ,\nC3114_=_C3124 ,C3114_=_C3141 ,C3114_=_C3340 ,C3114_=_C3341 ,C3114_=_C3343 ,C3114_=_C3345 ,\nC3114_=_C3347 ,C3117_=_C3124 ,C3117_=_C3145 ,C3117_=_C3217 ,C3117_=_C3427 ,C3117_=_C3520 ,\nC3117_=_C3722 ,C3117_=_C3724 ,C3117_=_C3725 ,C3117_=_C3726 ,C3117_=_C3728 ,C3117_=_C3730 ,\nC3117_=_C3731 ,C3124_=_C3151 ,C3124_=_C3206 ,C3124_=_C3272 ,C3124_=_C3296 ,C3124_=_C3360 ,\nC3124_=_C3463 ,C3124_=_C3573 ,C3124_=_C3718 ,C3124_=_C3742 ,C3124_=_C3760 ,C3124_=_C3994 ,\nC3124_=_C3996 ,C3124_=_C4031 ,C3124_=_C4032 ,C3124_=_C4033 ,C3130_=_C3132 ,C3130_=_C3133 ,\nC3130_=_C3134 ,C3130_=_C3137 ,C3130_=_C3138 ,C3130_=_C3139 ,C3130_=_C3166 ,C3132_=_C3133 ,\nC3132_=_C3134 ,C3132_=_C3137 ,C3132_=_C3138 ,C3132_=_C3139 ,C3132_=_C3296 ,C3132_=_C3297 ,\nC3133_=_C3134 ,C3133_=_C3137 ,C3133_=_C3138 ,C3133_=_C3139 ,C3133_=_C3470 ,C3133_=_C3477 ,\nC3134_=_C3137 ,C3134_=_C3138 ,C3134_=_C3139 ,C3134_=_C3631 ,C3134_=_C3637 ,C3137_=_C3138 ,\nC3137_=_C3139 ,C3137_=_C3870 ,C3138_=_C3139 ,C3138_=_C3176 ,C3138_=_C3252 ,C3138_=_C3838 ,\nC3139_=_C3671 ,C3141_=_C3145 ,C3141_=_C3151 ,C3141_=_C3156 ,C3141_=_C3340 ,C3141_=_C3341 ,\nC3141_=_C3343 ,C3141_=_C3345 ,C3141_=_C3347 ,C3145_=_C3151 ,C3145_=_C3156 ,C3145_=_C3217 ,\nC3145_=_C3427 ,C3145_=_C3520 ,C3145_=_C3722 ,C3145_=_C3724 ,C3145_=_C3725 ,C3145_=_C3726 ,\nC3145_=_C3728 ,C3145_=_C3730 ,C3145_=_C3731 ,C3151_=_C3156 ,C3151_=_C3206 ,C3151_=_C3272 ,\nC3151_=_C3296 ,C3151_=_C3360 ,C3151_=_C3463 ,C3151_=_C3573 ,C3151_=_C3718 ,C3151_=_C3742 ,\nC3151_=_C3760 ,C3151_=_C3994 ,C3151_=_C3996 ,C3151_=_C4031 ,C3151_=_C4032 ,C3151_=_C4033 ,\nC3156_=_C3477 ,C3156_=_C3679 ,C3156_=_C3893 ,C3156_=_C3988 ,C3156_=_C4023 ,C3156_=_C4029 ,\nC3156_=_C4074 ,C3166_=_C3270 ,C3166_=_C3355 ,C3166_=_C3437 ,C3166_=_C3470 ,C3166_=_C3569 ,\nC3166_=_C3631 ,C3166_=_C3693 ,C3166_=_C3703 ,C3166_=_C3870 ,C3166_=_C3871 ,C3166_=_C3872 ,\nC3166_=_C3874 ,C3166_=_C3875 ,C3166_=_C3876 ,C3170_=_C3172 ,C3170_=_C3173 ,C3170_=_C3174 ,\nC3170_=_C3175 ,C3170_=_C3176 ,C3170_=_C3520 ,C3170_=_C3523 ,C3170_=_C3527 ,C3172_=_C3173 ,\nC3172_=_C3174 ,C3172_=_C3175 ,C3172_=_C3176 ,C3172_=_C3535 ,C3172_=_C3836 ,C3172_=_C3893 ,\nC3173_=_C3174 ,C3173_=_C3175 ,C3173_=_C3176 ,C3173_=_C3837 ,C3174_=_C3175 ,C3174_=_C3176 ,\nC3175_=_C3176 ,C3175_=_C3666 ,C3176_=_C3252 ,C3176_=_C3838 ,C3177_=_C3179 ,C3177_=_C3180 ,\nC3177_=_C3183 ,C3177_=_C3184 ,C3177_=_C3245 ,C3177_=_C3246 ,C3177_=_C3247 ,C3177_=_C3249 ,\nC3177_=_C3250 ,C3177_=_C3251 ,C3177_=_C3252 ,C3177_=_C3253 ,C3179_=_C3180 ,C3179_=_C3183 ,\nC3179_=_C3184 ,C3179_=_C3413 ,C3179_=_C3414 ,C3179_=_C3415 ,C3179_=_C3418 ,C3179_=_C3420 ,\nC3179_=_C3422 ,C3180_=_C3183 ,C3180_=_C3184 ,C3180_=_C3257 ,C3180_=_C3641 ,C3180_=_C3654 ,\nC3180_=_C3655 ,C3180_=_C3656 ,C3180_=_C3657 ,C3180_=_C3658 ,C3180_=_C3659 ,C3183_=_C3184 ,\nC3183_=_C3306 ,C3183_=_C3494 ,C3183_=_C3850 ,C3183_=_C3852 ,C3183_=_C3853 ,C3183_=_C3854 ,\nC3183_=_C3855 ,C3184_=_C3332 ,C3184_=_C3514 ,C3184_=_C3800 ,C3184_=_C3894 ,C3184_=_C3895 ,\nC3192_=_C3206 ,C3192_=_C3207 ,C3192_=_C3213 ,C3192_=_C3223 ,C3192_=_C3276 ,C3192_=_C3277 ,\nC3192_=_C3278 ,C3192_=_C3281 ,C3192_=_C3282 ,C3192_=_C3283 ,C3192_=_C3284 ,C3192_=_C3285 ,\nC3192_=_C3286 ,C3206_=_C3207</w:t>
      </w:r>
    </w:p>
    <w:p>
      <w:pPr>
        <w:pStyle w:val="PreformattedText"/>
        <w:bidi w:val="0"/>
        <w:spacing w:before="0" w:after="0"/>
        <w:jc w:val="left"/>
        <w:rPr/>
      </w:pPr>
      <w:r>
        <w:rPr/>
        <w:t xml:space="preserve"> </w:t>
      </w:r>
      <w:r>
        <w:rPr/>
        <w:t>,C3206_=_C3272 ,C3206_=_C3296 ,C3206_=_C3360 ,C3206_=_C3463 ,\nC3206_=_C3573 ,C3206_=_C3718 ,C3206_=_C3742 ,C3206_=_C3760 ,C3206_=_C3994 ,C3206_=_C3996 ,\nC3206_=_C4031 ,C3206_=_C4032 ,C3206_=_C4033 ,C3207_=_C3297 ,C3207_=_C3337 ,C3207_=_C3386 ,\nC3207_=_C3464 ,C3207_=_C3527 ,C3207_=_C3584 ,C3207_=_C3627 ,C3207_=_C3700 ,C3207_=_C3719 ,\nC3207_=_C3743 ,C3207_=_C3761 ,C3207_=_C3783 ,C3207_=_C3998 ,C3207_=_C4002 ,C3207_=_C4034 ,\nC3207_=_C4043 ,C3207_=_C4044 ,C3207_=_C4045 ,C3207_=_C4046 ,C3213_=_C3216 ,C3213_=_C3217 ,\nC3213_=_C3222 ,C3213_=_C3223 ,C3213_=_C3276 ,C3213_=_C3277 ,C3213_=_C3278 ,C3213_=_C3281 ,\nC3213_=_C3282 ,C3213_=_C3283 ,C3213_=_C3284 ,C3213_=_C3285 ,C3213_=_C3286 ,C3216_=_C3217 ,\nC3216_=_C3222 ,C3216_=_C3425 ,C3216_=_C3531 ,C3216_=_C3532 ,C3216_=_C3533 ,C3216_=_C3535 ,\nC3216_=_C3536 ,C3216_=_C3537 ,C3216_=_C3538 ,C3216_=_C3539 ,C3216_=_C3540 ,C3217_=_C3222 ,\nC3217_=_C3427 ,C3217_=_C3520 ,C3217_=_C3722 ,C3217_=_C3724 ,C3217_=_C3725 ,C3217_=_C3726 ,\nC3217_=_C3728 ,C3217_=_C3730 ,C3217_=_C3731 ,C3222_=_C3309 ,C3222_=_C3431 ,C3222_=_C3502 ,\nC3222_=_C3512 ,C3222_=_C3962 ,C3223_=_C3276 ,C3223_=_C3277 ,C3223_=_C3278 ,C3223_=_C3281 ,\nC3223_=_C3282 ,C3223_=_C3283 ,C3223_=_C3284 ,C3223_=_C3285 ,C3223_=_C3286 ,C3245_=_C3246 ,\nC3245_=_C3247 ,C3245_=_C3249 ,C3245_=_C3250 ,C3245_=_C3251 ,C3245_=_C3252 ,C3245_=_C3253 ,\nC3246_=_C3247 ,C3246_=_C3249 ,C3246_=_C3250 ,C3246_=_C3251 ,C3246_=_C3252 ,C3246_=_C3253 ,\nC3246_=_C3800 ,C3247_=_C3249 ,C3247_=_C3250 ,C3247_=_C3251 ,C3247_=_C3252 ,C3247_=_C3253 ,\nC3247_=_C3281 ,C3249_=_C3250 ,C3249_=_C3251 ,C3249_=_C3252 ,C3249_=_C3253 ,C3249_=_C3894 ,\nC3250_=_C3251 ,C3250_=_C3252 ,C3250_=_C3253 ,C3250_=_C3979 ,C3251_=_C3252 ,C3251_=_C3253 ,\nC3251_=_C3284 ,C3251_=_C3941 ,C3252_=_C3253 ,C3252_=_C3838 ,C3253_=_C3672 ,C3253_=_C3840 ,\nC3253_=_C3855 ,C3257_=_C3641 ,C3257_=_C3654 ,C3257_=_C3655 ,C3257_=_C3656 ,C3257_=_C3657 ,\nC3257_=_C3658 ,C3257_=_C3659 ,C3270_=_C3272 ,C3270_=_C3355 ,C3270_=_C3437 ,C3270_=_C3470 ,\nC3270_=_C3569 ,C3270_=_C3631 ,C3270_=_C3693 ,C3270_=_C3703 ,C3270_=_C3870 ,C3270_=_C3871 ,\nC3270_=_C3872 ,C3270_=_C3874 ,C3270_=_C3875 ,C3270_=_C3876 ,C3272_=_C3296 ,C3272_=_C3360 ,\nC3272_=_C3463 ,C3272_=_C3573 ,C3272_=_C3718 ,C3272_=_C3742 ,C3272_=_C3760 ,C3272_=_C3994 ,\nC3272_=_C3996 ,C3272_=_C4031 ,C3272_=_C4032 ,C3272_=_C4033 ,C3276_=_C3277 ,C3276_=_C3278 ,\nC3276_=_C3281 ,C3276_=_C3282 ,C3276_=_C3283 ,C3276_=_C3284 ,C3276_=_C3285 ,C3276_=_C3286 ,\nC3277_=_C3278 ,C3277_=_C3281 ,C3277_=_C3282 ,C3277_=_C3283 ,C3277_=_C3284 ,C3277_=_C3285 ,\nC3277_=_C3286 ,C3277_=_C3425 ,C3277_=_C3427 ,C3277_=_C3431 ,C3278_=_C3281 ,C3278_=_C3282 ,\nC3278_=_C3283 ,C3278_=_C3284 ,C3278_=_C3285 ,C3278_=_C3286 ,C3281_=_C3282 ,C3281_=_C3283 ,\nC3281_=_C3284 ,C3281_=_C3285 ,C3281_=_C3286 ,C3282_=_C3283 ,C3282_=_C3284 ,C3282_=_C3285 ,\nC3282_=_C3286 ,C3283_=_C3284 ,C3283_=_C3285 ,C3283_=_C3286 ,C3283_=_C3537 ,C3283_=_C3655 ,\nC3283_=_C3724 ,C3283_=_C3962 ,C3284_=_C3285 ,C3284_=_C3286 ,C3284_=_C3941 ,C3285_=_C3286 ,\nC3285_=_C3669 ,C3285_=_C3854 ,C3296_=_C3297 ,C3296_=_C3360 ,C3296_=_C3463 ,C3296_=_C3573 ,\nC3296_=_C3718 ,C3296_=_C3742 ,C3296_=_C3760 ,C3296_=_C3994 ,C3296_=_C3996 ,C3296_=_C4031 ,\nC3296_=_C4032 ,C3296_=_C4033 ,C3297_=_C3337 ,C3297_=_C3386 ,C3297_=_C3464 ,C3297_=_C3527 ,\nC3297_=_C3584 ,C3297_=_C3627 ,C3297_=_C3700 ,C3297_=_C3719 ,C3297_=_C3743 ,C3297_=_C3761 ,\nC3297_=_C3783 ,C3297_=_C3998 ,C3297_=_C4002 ,C3297_=_C4034 ,C3297_=_C4043 ,C3297_=_C4044 ,\nC3297_=_C4045 ,C3297_=_C4046 ,C3306_=_C3308 ,C3306_=_C3309 ,C3306_=_C3494 ,C3306_=_C3850 ,\nC3306_=_C3852 ,C3306_=_C3853 ,C3306_=_C3854 ,C3306_=_C3855 ,C3308_=_C3309 ,C3308_=_C3496 ,\nC3308_=_C3507 ,C3308_=_C3940 ,C3308_=_C3941 ,C3309_=_C3431 ,C3309_=_C3502 ,C3309_=_C3512 ,\nC3309_=_C3962 ,C3332_=_C3337 ,C3332_=_C3514 ,C3332_=_C3800 ,C3332_=_C3894 ,C3332_=_C3895 ,\nC3337_=_C3386 ,C3337_=_C3464 ,C3337_=_C3527 ,C3337_=_C3584 ,C3337_=_C3627 ,C3337_=_C3700 ,\nC3337_=_C3719 ,C3337_=_C3743 ,C3337_=_C3761 ,C3337_=_C3783 ,C3337_=_C3998 ,C3337_=_C4002 ,\nC3337_=_C4034 ,C3337_=_C4043 ,C3337_=_C4044 ,C3337_=_C4045 ,C3337_=_C4046 ,C3340_=_C3341 ,\nC3340_=_C3343 ,C3340_=_C3345 ,C3340_=_C3347 ,C3340_=_C3413 ,C3340_=_C3507 ,C3340_=_C3512 ,\nC3341_=_C3343 ,C3341_=_C3345 ,C3341_=_C3347 ,C3341_=_C3514 ,C3343_=_C3345 ,C3343_=_C3347 ,\nC3345_=_C3347 ,C3345_=_C3725 ,C3345_=_C3994 ,C3347_=_C4059 ,C3355_=_C3360 ,C3355_=_C3437 ,\nC3355_=_C3470 ,C3355_=_C3569 ,C3355_=_C3631 ,C3355_=_C3693 ,C3355_=_C3703 ,C3355_=_C3870 ,\nC3355_=_C3871 ,C3355_=_C3872 ,C3355_=_C3874 ,C3355_=_C3875 ,C3355_=_C3876 ,C3360_=_C3463 ,\nC3360_=_C3573 ,C3360_=_C3718 ,C3360_=_C3742 ,C3360_=_C3760 ,C3360_=_C3994 ,C3360_=_C3996 ,\nC3360_=_C4031 ,C3360_=_C4032 ,C3360_=_C4033 ,C3386_=_C3464 ,C3386_=_C3527 ,C3386_=_C3584 ,\nC3386_=_C3627 ,C3386_=_C3700 ,C3386_=_C3719 ,C3386_=_C3743 ,C3386_=_C3761 ,C3386_=_C3783 ,\nC3386_=_C3998 ,C3386_=_C4002 ,C3386_=_C4034 ,C3386_=_C4043 ,C3386_=_C4044 ,C3386_=_C4045 ,\nC3386_=_C4046 ,C3412_=_C3651 ,C3412_=_C3797 ,C3412_=_C4016 ,C3412_=_C4056 ,C3412_=_C4068 ,\nC3413_=_C3414 ,C3413_=_C3415 ,C3413_=_C3418 ,C3413_=_C3420 ,C3413_=_C3422 ,C3413_=_C3507 ,\nC3413_=_C3512 ,C3414_=_C3415 ,C3414_=_C3418 ,C3414_=_C3420 ,C3414_=_C3422 ,C3414_=_C3551 ,\nC3415_=_C3418 ,C3415_=_C3420 ,C3415_=_C3422 ,C3415_=_C3621 ,C3418_=_C3420 ,C3418_=_C3422 ,\nC3418_=_C3654 ,C3418_=_C3665 ,C3418_=_C3850 ,C3420_=_C3422 ,C3420_=_C3656 ,C3420_=_C3852 ,\nC3422_=_C3659 ,C3422_=_C3730 ,C3422_=_C3846 ,C3422_=_C3853 ,C3422_=_C4044 ,C3422_=_C4068 ,\nC3425_=_C3427 ,C3425_=_C3431 ,C3425_=_C3531 ,C3425_=_C3532 ,C3425_=_C3533 ,C3425_=_C3535 ,\nC3425_=_C3536 ,C3425_=_C3537 ,C3425_=_C3538 ,C3425_=_C3539 ,C3425_=_C3540 ,C3427_=_C3431 ,\nC3427_=_C3520 ,C3427_=_C3722 ,C3427_=_C3724 ,C3427_=_C3725 ,C3427_=_C3726 ,C3427_=_C3728 ,\nC3427_=_C3730 ,C3427_=_C3731 ,C3431_=_C3502 ,C3431_=_C3512 ,C3431_=_C3962 ,C3437_=_C3445 ,\nC3437_=_C3470 ,C3437_=_C3569 ,C3437_=_C3631 ,C3437_=_C3693 ,C3437_=_C3703 ,C3437_=_C3870 ,\nC3437_=_C3871 ,C3437_=_C3872 ,C3437_=_C3874 ,C3437_=_C3875 ,C3437_=_C3876 ,C3445_=_C3566 ,\nC3445_=_C3690 ,C3445_=_C3747 ,C3445_=_C3815 ,C3445_=_C3869 ,C3445_=_C3887 ,C3445_=_C3901 ,\nC3445_=_C3979 ,C3445_=_C4005 ,C3463_=_C3464 ,C3463_=_C3573 ,C3463_=_C3718 ,C3463_=_C3742 ,\nC3463_=_C3760 ,C3463_=_C3994 ,C3463_=_C3996 ,C3463_=_C4031 ,C3463_=_C4032 ,C3463_=_C4033 ,\nC3464_=_C3527 ,C3464_=_C3584 ,C3464_=_C3627 ,C3464_=_C3700 ,C3464_=_C3719 ,C3464_=_C3743 ,\nC3464_=_C3761 ,C3464_=_C3783 ,C3464_=_C3998 ,C3464_=_C4002 ,C3464_=_C4034 ,C3464_=_C4043 ,\nC3464_=_C4044 ,C3464_=_C4045 ,C3464_=_C4046 ,C3470_=_C3477 ,C3470_=_C3569 ,C3470_=_C3631 ,\nC3470_=_C3693 ,C3470_=_C3703 ,C3470_=_C3870 ,C3470_=_C3871 ,C3470_=_C3872 ,C3470_=_C3874 ,\nC3470_=_C3875 ,C3470_=_C3876 ,C3477_=_C3679 ,C3477_=_C3893 ,C3477_=_C3988 ,C3477_=_C4023 ,\nC3477_=_C4029 ,C3477_=_C4074 ,C3479_=_C3664 ,C3479_=_C3665 ,C3479_=_C3666 ,C3479_=_C3667 ,\nC3479_=_C3668 ,C3479_=_C3669 ,C3479_=_C3670 ,C3479_=_C3671 ,C3479_=_C3672 ,C3494_=_C3496 ,\nC3494_=_C3502 ,C3494_=_C3850 ,C3494_=_C3852 ,C3494_=_C3853 ,C3494_=_C3854 ,C3494_=_C3855 ,\nC3496_=_C3502 ,C3496_=_C3507 ,C3496_=_C3940 ,C3496_=_C3941 ,C3502_=_C3512 ,C3502_=_C3962 ,\nC3507_=_C3512 ,C3507_=_C3940 ,C3507_=_C3941 ,C3512_=_C3962 ,C3514_=_C3800 ,C3514_=_C3894 ,\nC3514_=_C3895 ,C3520_=_C3523 ,C3520_=_C3527 ,C3520_=_C3722 ,C3520_=_C3724 ,C3520_=_C3725 ,\nC3520_=_C3726 ,C3520_=_C3728 ,C3520_=_C3730 ,C3520_=_C3731 ,C3523_=_C3527 ,C3523_=_C3642 ,\nC3523_=_C3779 ,C3523_=_C3808 ,C3523_=_C3841 ,C3523_=_C3842 ,C3523_=_C3844 ,C3523_=_C3846 ,\nC3523_=_C3848 ,C3527_=_C3584 ,C3527_=_C3627 ,C3527_=_C3700 ,C3527_=_C3719 ,C3527_=_C3743 ,\nC3527_=_C3761 ,C3527_=_C3783 ,C3527_=_C3998 ,C3527_=_C4002 ,C3527_=_C4034 ,C3527_=_C4043 ,\nC3527_=_C4044 ,C3527_=_C4045 ,C3527_=_C4046 ,C3531_=_C3532 ,C3531_=_C3533 ,C3531_=_C3535 ,\nC3531_=_C3536 ,C3531_=_C3537 ,C3531_=_C3538 ,C3531_=_C3539 ,C3531_=_C3540 ,C3532_=_C3533 ,\nC3532_=_C3535 ,C3532_=_C3536 ,C3532_=_C3537 ,C3532_=_C3538 ,C3532_=_C3539 ,C3532_=_C3540 ,\nC3533_=_C3535 ,C3533_=_C3536 ,C3533_=_C3537 ,C3533_=_C3538 ,C3533_=_C3539 ,C3533_=_C3540 ,\nC3533_=_C3679 ,C3535_=_C3536 ,C3535_=_C3537 ,C3535_=_C3538 ,C3535_=_C3539 ,C3535_=_C3540 ,\nC3535_=_C3836 ,C3535_=_C3893 ,C3536_=_C3537 ,C3536_=_C3538 ,C3536_=_C3539 ,C3536_=_C3540 ,\nC3536_=_C3901 ,C3537_=_C3538 ,C3537_=_C3539 ,C3537_=_C3540 ,C3537_=_C3655 ,C3537_=_C3724 ,\nC3537_=_C3962 ,C3538_=_C3539 ,C3538_=_C3540 ,C3538_=_C3726 ,C3538_=_C3841 ,C3538_=_C4002 ,\nC3538_=_C4005 ,C3539_=_C3540 ,C3539_=_C4023 ,C3540_=_C4029 ,C3551_=_C3621 ,C3551_=_C3637 ,\nC3551_=_C3649 ,C3551_=_C3814 ,C3551_=_C3946 ,C3551_=_C3967 ,C3551_=_C4059 ,C3551_=_C4063 ,\nC3551_=_C4064 ,C3566_=_C3690 ,C3566_=_C3747 ,C3566_=_C3815 ,C3566_=_C3869 ,C3566_=_C3887 ,\nC3566_=_C3901 ,C3566_=_C3979 ,C3566_=_C4005 ,C3569_=_C3573 ,C3569_=_C3631 ,C3569_=_C3693 ,\nC3569_=_C3703 ,C3569_=_C3870 ,C3569_=_C3871 ,C3569_=_C3872 ,C3569_=_C3874 ,C3569_=_C3875 ,\nC3569_=_C3876 ,C3573_=_C3718 ,C3573_=_C3742 ,C3573_=_C3760 ,C3573_=_C3994 ,C3573_=_C3996 ,\nC3573_=_C4031 ,C3573_=_C4032 ,C3573_=_C4033 ,C3584_=_C3627 ,C3584_=_C3700 ,C3584_=_C3719 ,\nC3584_=_C3743 ,C3584_=_C3761 ,C3584_=_C3783 ,C3584_=_C3998 ,C3584_=_C4002 ,C3584_=_C4034 ,\nC3584_=_C4043 ,C3584_=_C4044 ,C3584_=_C4045 ,C3584_=_C4046 ,C3621_=_C3637 ,C3621_=_C3649 ,\nC3621_=_C3814 ,C3621_=_C3946 ,C3621_=_C3967 ,C3621_=_C4059 ,C3621_=_C4063 ,C3621_=_C4064 ,\nC3627_=_C3700 ,C3627_=_C3719 ,C3627_=_C3743 ,C3627_=_C3761 ,C3627_=_C3783 ,C3627_=_C3998 ,\nC3627_=_C4002 ,C3627_=_C4034 ,C3627_=_C4043 ,C3627_=_C4044 ,C3627_=_C4045 ,C3627_=_C4046 ,\nC3631_=_C3637 ,C3631_=_C3693 ,C3631_=_C3703 ,C3631_=_C3870 ,C3631_=_C3871 ,C3631_=_C3872 ,\nC3631_=_C3874 ,C3631_=_C3875 ,C3631_=_C3876 ,C3637_=_C3649 ,C3637_=_C3814 ,C3637_=_C3946 ,\nC3637_=_C3967 ,C3637_=_C4059 ,C3637_=_C4063 ,C3637_=_C4064 ,C3641_=_C3642 ,C3641_=_C3649 ,\nC3641_=_C3651 ,C3641_=_C3654 ,C3641_=_C3655 ,C3641_=_C3656 ,C3641_=_C3657 ,C3641_=_C3658</w:t>
      </w:r>
    </w:p>
    <w:p>
      <w:pPr>
        <w:pStyle w:val="PreformattedText"/>
        <w:bidi w:val="0"/>
        <w:spacing w:before="0" w:after="0"/>
        <w:jc w:val="left"/>
        <w:rPr/>
      </w:pPr>
      <w:r>
        <w:rPr/>
        <w:t xml:space="preserve"> </w:t>
      </w:r>
      <w:r>
        <w:rPr/>
        <w:t>,\nC3641_=_C3659 ,C3642_=_C3649 ,C3642_=_C3651 ,C3642_=_C3779 ,C3642_=_C3808 ,C3642_=_C3841 ,\nC3642_=_C3842 ,C3642_=_C3844 ,C3642_=_C3846 ,C3642_=_C3848 ,C3649_=_C3651 ,C3649_=_C3814 ,\nC3649_=_C3946 ,C3649_=_C3967 ,C3649_=_C4059 ,C3649_=_C4063 ,C3649_=_C4064 ,C3651_=_C3797 ,\nC3651_=_C4016 ,C3651_=_C4056 ,C3651_=_C4068 ,C3654_=_C3655 ,C3654_=_C3656 ,C3654_=_C3657 ,\nC3654_=_C3658 ,C3654_=_C3659 ,C3654_=_C3665 ,C3654_=_C3850 ,C3655_=_C3656 ,C3655_=_C3657 ,\nC3655_=_C3658 ,C3655_=_C3659 ,C3655_=_C3724 ,C3655_=_C3962 ,C3656_=_C3657 ,C3656_=_C3658 ,\nC3656_=_C3659 ,C3656_=_C3852 ,C3657_=_C3658 ,C3657_=_C3659 ,C3657_=_C3667 ,C3657_=_C3895 ,\nC3658_=_C3659 ,C3658_=_C4031 ,C3658_=_C4043 ,C3659_=_C3730 ,C3659_=_C3846 ,C3659_=_C3853 ,\nC3659_=_C4044 ,C3659_=_C4068 ,C3664_=_C3665 ,C3664_=_C3666 ,C3664_=_C3667 ,C3664_=_C3668 ,\nC3664_=_C3669 ,C3664_=_C3670 ,C3664_=_C3671 ,C3664_=_C3672 ,C3664_=_C3887 ,C3665_=_C3666 ,\nC3665_=_C3667 ,C3665_=_C3668 ,C3665_=_C3669 ,C3665_=_C3670 ,C3665_=_C3671 ,C3665_=_C3672 ,\nC3665_=_C3850 ,C3666_=_C3667 ,C3666_=_C3668 ,C3666_=_C3669 ,C3666_=_C3670 ,C3666_=_C3671 ,\nC3666_=_C3672 ,C3667_=_C3668 ,C3667_=_C3669 ,C3667_=_C3670 ,C3667_=_C3671 ,C3667_=_C3672 ,\nC3667_=_C3895 ,C3668_=_C3669 ,C3668_=_C3670 ,C3668_=_C3671 ,C3668_=_C3672 ,C3669_=_C3670 ,\nC3669_=_C3671 ,C3669_=_C3672 ,C3669_=_C3854 ,C3670_=_C3671 ,C3670_=_C3672 ,C3671_=_C3672 ,\nC3672_=_C3840 ,C3672_=_C3855 ,C3679_=_C3893 ,C3679_=_C3988 ,C3679_=_C4023 ,C3679_=_C4029 ,\nC3679_=_C4074 ,C3690_=_C3747 ,C3690_=_C3815 ,C3690_=_C3869 ,C3690_=_C3887 ,C3690_=_C3901 ,\nC3690_=_C3979 ,C3690_=_C4005 ,C3693_=_C3700 ,C3693_=_C3703 ,C3693_=_C3870 ,C3693_=_C3871 ,\nC3693_=_C3872 ,C3693_=_C3874 ,C3693_=_C3875 ,C3693_=_C3876 ,C3700_=_C3719 ,C3700_=_C3743 ,\nC3700_=_C3761 ,C3700_=_C3783 ,C3700_=_C3998 ,C3700_=_C4002 ,C3700_=_C4034 ,C3700_=_C4043 ,\nC3700_=_C4044 ,C3700_=_C4045 ,C3700_=_C4046 ,C3703_=_C3870 ,C3703_=_C3871 ,C3703_=_C3872 ,\nC3703_=_C3874 ,C3703_=_C3875 ,C3703_=_C3876 ,C3718_=_C3719 ,C3718_=_C3742 ,C3718_=_C3760 ,\nC3718_=_C3994 ,C3718_=_C3996 ,C3718_=_C4031 ,C3718_=_C4032 ,C3718_=_C4033 ,C3719_=_C3743 ,\nC3719_=_C3761 ,C3719_=_C3783 ,C3719_=_C3998 ,C3719_=_C4002 ,C3719_=_C4034 ,C3719_=_C4043 ,\nC3719_=_C4044 ,C3719_=_C4045 ,C3719_=_C4046 ,C3722_=_C3724 ,C3722_=_C3725 ,C3722_=_C3726 ,\nC3722_=_C3728 ,C3722_=_C3730 ,C3722_=_C3731 ,C3722_=_C3779 ,C3722_=_C3783 ,C3724_=_C3725 ,\nC3724_=_C3726 ,C3724_=_C3728 ,C3724_=_C3730 ,C3724_=_C3731 ,C3724_=_C3962 ,C3725_=_C3726 ,\nC3725_=_C3728 ,C3725_=_C3730 ,C3725_=_C3731 ,C3725_=_C3994 ,C3726_=_C3728 ,C3726_=_C3730 ,\nC3726_=_C3731 ,C3726_=_C3841 ,C3726_=_C4002 ,C3726_=_C4005 ,C3728_=_C3730 ,C3728_=_C3731 ,\nC3728_=_C3842 ,C3728_=_C3874 ,C3728_=_C4034 ,C3730_=_C3731 ,C3730_=_C3846 ,C3730_=_C3853 ,\nC3730_=_C4044 ,C3730_=_C4068 ,C3731_=_C3848 ,C3731_=_C4045 ,C3733_=_C3836 ,C3733_=_C3837 ,\nC3733_=_C3838 ,C3733_=_C3839 ,C3733_=_C3840 ,C3742_=_C3743 ,C3742_=_C3747 ,C3742_=_C3760 ,\nC3742_=_C3994 ,C3742_=_C3996 ,C3742_=_C4031 ,C3742_=_C4032 ,C3742_=_C4033 ,C3743_=_C3747 ,\nC3743_=_C3761 ,C3743_=_C3783 ,C3743_=_C3998 ,C3743_=_C4002 ,C3743_=_C4034 ,C3743_=_C4043 ,\nC3743_=_C4044 ,C3743_=_C4045 ,C3743_=_C4046 ,C3747_=_C3815 ,C3747_=_C3869 ,C3747_=_C3887 ,\nC3747_=_C3901 ,C3747_=_C3979 ,C3747_=_C4005 ,C3760_=_C3761 ,C3760_=_C3994 ,C3760_=_C3996 ,\nC3760_=_C4031 ,C3760_=_C4032 ,C3760_=_C4033 ,C3761_=_C3783 ,C3761_=_C3998 ,C3761_=_C4002 ,\nC3761_=_C4034 ,C3761_=_C4043 ,C3761_=_C4044 ,C3761_=_C4045 ,C3761_=_C4046 ,C3779_=_C3783 ,\nC3779_=_C3808 ,C3779_=_C3841 ,C3779_=_C3842 ,C3779_=_C3844 ,C3779_=_C3846 ,C3779_=_C3848 ,\nC3783_=_C3998 ,C3783_=_C4002 ,C3783_=_C4034 ,C3783_=_C4043 ,C3783_=_C4044 ,C3783_=_C4045 ,\nC3783_=_C4046 ,C3797_=_C4016 ,C3797_=_C4056 ,C3797_=_C4068 ,C3800_=_C3894 ,C3800_=_C3895 ,\nC3808_=_C3814 ,C3808_=_C3815 ,C3808_=_C3841 ,C3808_=_C3842 ,C3808_=_C3844 ,C3808_=_C3846 ,\nC3808_=_C3848 ,C3814_=_C3815 ,C3814_=_C3946 ,C3814_=_C3967 ,C3814_=_C4059 ,C3814_=_C4063 ,\nC3814_=_C4064 ,C3815_=_C3869 ,C3815_=_C3887 ,C3815_=_C3901 ,C3815_=_C3979 ,C3815_=_C4005 ,\nC3836_=_C3837 ,C3836_=_C3838 ,C3836_=_C3839 ,C3836_=_C3840 ,C3836_=_C3893 ,C3837_=_C3838 ,\nC3837_=_C3839 ,C3837_=_C3840 ,C3838_=_C3839 ,C3838_=_C3840 ,C3839_=_C3840 ,C3839_=_C3876 ,\nC3840_=_C3855 ,C3841_=_C3842 ,C3841_=_C3844 ,C3841_=_C3846 ,C3841_=_C3848 ,C3841_=_C4002 ,\nC3841_=_C4005 ,C3842_=_C3844 ,C3842_=_C3846 ,C3842_=_C3848 ,C3842_=_C3874 ,C3842_=_C4034 ,\nC3844_=_C3846 ,C3844_=_C3848 ,C3844_=_C3940 ,C3844_=_C4056 ,C3846_=_C3848 ,C3846_=_C3853 ,\nC3846_=_C4044 ,C3846_=_C4068 ,C3848_=_C4045 ,C3850_=_C3852 ,C3850_=_C3853 ,C3850_=_C3854 ,\nC3850_=_C3855 ,C3852_=_C3853 ,C3852_=_C3854 ,C3852_=_C3855 ,C3853_=_C3854 ,C3853_=_C3855 ,\nC3853_=_C4044 ,C3853_=_C4068 ,C3854_=_C3855 ,C3869_=_C3887 ,C3869_=_C3901 ,C3869_=_C3979 ,\nC3869_=_C4005 ,C3870_=_C3871 ,C3870_=_C3872 ,C3870_=_C3874 ,C3870_=_C3875 ,C3870_=_C3876 ,\nC3871_=_C3872 ,C3871_=_C3874 ,C3871_=_C3875 ,C3871_=_C3876 ,C3871_=_C3988 ,C3872_=_C3874 ,\nC3872_=_C3875 ,C3872_=_C3876 ,C3874_=_C3875 ,C3874_=_C3876 ,C3874_=_C4034 ,C3875_=_C3876 ,\nC3875_=_C4032 ,C3887_=_C3901 ,C3887_=_C3979 ,C3887_=_C4005 ,C3893_=_C3988 ,C3893_=_C4023 ,\nC3893_=_C4029 ,C3893_=_C4074 ,C3894_=_C3895 ,C3901_=_C3979 ,C3901_=_C4005 ,C3940_=_C3941 ,\nC3940_=_C4056 ,C3946_=_C3967 ,C3946_=_C4059 ,C3946_=_C4063 ,C3946_=_C4064 ,C3967_=_C4059 ,\nC3967_=_C4063 ,C3967_=_C4064 ,C3979_=_C4005 ,C3988_=_C4023 ,C3988_=_C4029 ,C3988_=_C4074 ,\nC3994_=_C3996 ,C3994_=_C4031 ,C3994_=_C4032 ,C3994_=_C4033 ,C3996_=_C3998 ,C3996_=_C4031 ,\nC3996_=_C4032 ,C3996_=_C4033 ,C3998_=_C4002 ,C3998_=_C4034 ,C3998_=_C4043 ,C3998_=_C4044 ,\nC3998_=_C4045 ,C3998_=_C4046 ,C4002_=_C4005 ,C4002_=_C4034 ,C4002_=_C4043 ,C4002_=_C4044 ,\nC4002_=_C4045 ,C4002_=_C4046 ,C4016_=_C4056 ,C4016_=_C4068 ,C4023_=_C4029 ,C4023_=_C4074 ,\nC4029_=_C4074 ,C4031_=_C4032 ,C4031_=_C4033 ,C4031_=_C4043 ,C4032_=_C4033 ,C4033_=_C4046 ,\nC4033_=_C4064 ,C4034_=_C4043 ,C4034_=_C4044 ,C4034_=_C4045 ,C4034_=_C4046 ,C4043_=_C4044 ,\nC4043_=_C4045 ,C4043_=_C4046 ,C4044_=_C4045 ,C4044_=_C4046 ,C4044_=_C4068 ,C4045_=_C4046 ,\nC4046_=_C4064 ,C4056_=_C4068 ,C4059_=_C4063 ,C4059_=_C4064 ,C4063_=_C4064 ,C4063_=_C4074 ,"];63[shape=box, label="id:63 level: 1\n1804: C16 C17 C19 C21 C43 \nC44 C46 C47 C58 C59 C64 \nC67 C68 C70 C71 C87 C92 \nC95 C113 C118 C132 C134 C147 \nC153 C155 C156 C165 C167 C169 \nC172 C173 C175 C176 C242 C245 \nC255 C259 C263 C274 C276 C284 \nC286 C292 C297 C300 C301 C308 \nC310 C317 C319 C325 C327 C343 \nC344 C347 C351 C353 C354 C355 \nC359 C362 C364 C365 C367 C373 \nC376 C379 C383 C386 C389 C392 \nC393 C394 C395 C396 C397 C401 \nC402 C404 C405 C406 C407 C408 \nC409 C411 C415 C416 C419 C420 \nC421 C422 C423 C424 C425 C427 \nC429 C431 C432 C434 C436 C438 \nC439 C440 C441 C444 C445 C446 \nC447 C449 C450 C452 C453 C454 \nC459 C460 C461 C465 C466 C467 \nC469 C470 C473 C474 C475 C479 \nC480 C483 C484 C487 C492 C501 \nC502 C508 C511 C514 C520 C523 \nC524 C525 C526 C528 C529 C530 \nC532 C534 C536 C537 C538 C539 \nC540 C541 C543 C544 C545 C546 \nC547 C548 C549 C558 C559 C560 \nC565 C566 C568 C572 C575 C576 \nC577 C578 C580 C582 C586 C587 \nC588 C589 C591 C593 C594 C596 \nC597 C599 C600 C601 C602 C603 \nC604 C605 C609 C610 C611 C612 \nC617 C620 C621 C624 C625 C626 \nC631 C634 C635 C636 C637 C639 \nC641 C642 C645 C646 C648 C649 \nC650 C651 C652 C653 C655 C656 \nC657 C660 C661 C663 C664 C666 \nC667 C670 C671 C672 C673 C675 \nC676 C678 C683 C687 C693 C694 \nC695 C696 C698 C702 C703 C706 \nC710 C711 C715 C717 C722 C726 \nC727 C729 C734 C735 C737 C738 \nC739 C740 C741 C742 C744 C746 \nC747 C748 C753 C755 C757 C758 \nC760 C761 C762 C763 C764 C768 \nC772 C786 C792 C795 C798 C799 \nC802 C806 C808 C809 C810 C813 \nC817 C819 C821 C822 C824 C825 \nC827 C830 C832 C838 C840 C843 \nC845 C846 C849 C850 C851 C854 \nC862 C865 C867 C869 C870 C871 \nC872 C873 C875 C879 C882 C883 \nC884 C886 C887 C890 C892 C893 \nC897 C898 C902 C904 C905 C906 \nC909 C910 C912 C914 C915 C921 \nC924 C930 C931 C932 C934 C935 \nC936 C938 C939 C942 C944 C945 \nC946 C947 C956 C960 C963 C966 \nC967 C968 C971 C974 C978 C980 \nC982 C983 C989 C992 C993 C995 \nC996 C1001 C1003 C1006 C1007 C1013 \nC1016 C1018 C1020 C1023 C1026 C1040 \nC1043 C1044 C1052 C1053 C1054 C1055 \nC1057 C1058 C1059 C1060 C1062 C1064 \nC1066 C1069 C1071 C1076 C1077 C1080 \nC1083 C1085 C1089 C1092 C1093 C1094 \nC1095 C1096 C1097 C1099 C1105 C1106 \nC1107 C1111 C1114 C1115 C1118 C1121 \nC1122 C1123 C1125 C1129 C1131 C1133 \nC1136 C1138 C1139 C1144 C1148 C1150 \nC1152 C1154 C1156 C1157 C1158 C1159 \nC1161 C1163 C1165 C1166 C1167 C1168 \nC1170 C1180 C1181 C1182 C1188 C1189 \nC1190 C1192 C1196 C1198 C1199 C1201 \nC1202 C1203 C1206 C1210 C1212 C1213 \nC1216 C1217 C1218 C1219 C1220 C1222 \nC1223 C1224 C1225 C1227 C1228 C1230 \nC1232 C1233 C1235 C1237 C1238 C1239 \nC1243 C1244 C1248 C1251 C1252 C1253 \nC1254 C1255 C1256 C1257 C1260 C1261 \nC1263 C1265 C1268 C1269 C1270 C1275 \nC1276 C1280 C1283 C1289 C1291 C1293 \nC1295 C1297 C1300 C1304 C1305 C1307 \nC1308 C1311 C1312 C1319 C1324 C1326 \nC1332 C1333 C1334 C1339 C1344 C1346 \nC1356 C1362 C1363 C1366 C1369 C1371 \nC1373 C1376 C1381 C1382 C1383 C1384 \nC1386 C1388 C1389 C1393 C1394 C1395 \nC1396 C1402 C1408 C1409 C1413 C1419 \nC1426 C1427 C1428 C1431 C1434 C1435 \nC1436 C1437 C1438 C1440 C1441 C1443 \nC1445 C1446 C1450 C1451 C1454 C1455 \nC1456 C1457 C1459 C1461 C1462 C1465 \nC1466 C1471 C1473 C1474 C1475 C1481 \nC1483 C1484 C1485 C1486 C1487 C1491 \nC1492 C1494 C1497 C1499 C1500 C1509 \nC1510 C1514 C1516 C1520 C1521 C1522 \nC1523 C1524 C1526 C1527 C1532 C1533 \nC1535 C1536 C1539 C1540 C1541 C1542 \nC1543 C1544 C1547 C1550 C1551 C1552 \nC1555 C1557 C1558 C1559 C1560 C1565 \nC1566 C1568 C1570 C1572 C1573 C1577 \nC1579 C1582 C1585 C1586 C1587 C1589 \nC1590 C1592 C1593 C1594 C1600 C1601 \nC1604 C1606 C1609 C1611 C1614 C1618 \nC1619 C1620 C1621 C1622 C1623 C1626 \nC1627 C1629 C1631 C1635 C1637 C1639 \nC1640 C1643</w:t>
      </w:r>
    </w:p>
    <w:p>
      <w:pPr>
        <w:pStyle w:val="PreformattedText"/>
        <w:bidi w:val="0"/>
        <w:spacing w:before="0" w:after="0"/>
        <w:jc w:val="left"/>
        <w:rPr/>
      </w:pPr>
      <w:r>
        <w:rPr/>
        <w:t xml:space="preserve"> </w:t>
      </w:r>
      <w:r>
        <w:rPr/>
        <w:t>C1645 C1647 C1648 C1649 \nC1650 C1651 C1653 C1655 C1656 C1658 \nC1659 C1660 C1661 C1662 C1663 C1666 \nC1667 C1668 C1671 C1672 C1673 C1679 \nC1681 C1687 C1688 C1689 C1691 C1692 \nC1694 C1695 C1696 C1697 C1700 C1702 \nC1718 C1721 C1727 C1729 C1731 C1733 \nC1734 C1735 C1738 C1739 C1740 C1743 \nC1747 C1750 C1757 C1758 C1759 C1762 \nC1765 C1768 C1769 C1770 C1772 C1775 \nC1776 C1777 C1779 C1780 C1784 C1785 \nC1787 C1790 C1794 C1795 C1796 C1798 \nC1802 C1806 C1809 C1812 C1813 C1815 \nC1816 C1818 C1823 C1825 C1827 C1830 \nC1831 C1832 C1833 C1835 C1839 C1841 \nC1843 C1845 C1846 C1847 C1851 C1856 \nC1858 C1866 C1875 C1878 C1879 C1881 \nC1882 C1883 C1885 C1886 C1887 C1888 \nC1890 C1891 C1892 C1894 C1897 C1898 \nC1899 C1900 C1903 C1904 C1905 C1906 \nC1907 C1909 C1910 C1911 C1912 C1914 \nC1915 C1920 C1921 C1923 C1924 C1926 \nC1931 C1933 C1937 C1938 C1939 C1940 \nC1941 C1942 C1943 C1945 C1946 C1947 \nC1948 C1949 C1951 C1952 C1953 C1955 \nC1958 C1959 C1960 C1961 C1962 C1965 \nC1969 C1970 C1971 C1973 C1975 C1976 \nC1977 C1978 C1979 C1980 C1981 C1982 \nC1984 C1985 C1987 C1990 C1993 C1994 \nC1996 C1997 C1998 C1999 C2001 C2005 \nC2006 C2008 C2009 C2010 C2011 C2012 \nC2014 C2015 C2017 C2023 C2024 C2026 \nC2028 C2032 C2034 C2035 C2037 C2041 \nC2042 C2046 C2053 C2054 C2058 C2059 \nC2060 C2061 C2062 C2063 C2064 C2065 \nC2067 C2069 C2070 C2072 C2073 C2076 \nC2079 C2083 C2089 C2092 C2094 C2095 \nC2096 C2099 C2100 C2103 C2104 C2105 \nC2106 C2107 C2110 C2111 C2112 C2117 \nC2118 C2122 C2123 C2125 C2128 C2130 \nC2131 C2132 C2133 C2134 C2135 C2136 \nC2138 C2139 C2140 C2141 C2142 C2144 \nC2146 C2148 C2149 C2150 C2151 C2152 \nC2153 C2154 C2156 C2158 C2159 C2160 \nC2161 C2163 C2164 C2169 C2171 C2173 \nC2174 C2175 C2176 C2177 C2178 C2179 \nC2181 C2183 C2184 C2185 C2186 C2188 \nC2195 C2198 C2200 C2201 C2203 C2207 \nC2208 C2210 C2212 C2216 C2217 C2218 \nC2219 C2220 C2221 C2222 C2223 C2225 \nC2226 C2227 C2228 C2229 C2230 C2231 \nC2232 C2242 C2245 C2250 C2251 C2252 \nC2256 C2257 C2262 C2266 C2269 C2270 \nC2278 C2281 C2282 C2283 C2285 C2287 \nC2290 C2294 C2297 C2299 C2301 C2303 \nC2304 C2309 C2313 C2314 C2316 C2317 \nC2318 C2319 C2320 C2321 C2323 C2324 \nC2325 C2326 C2327 C2328 C2329 C2333 \nC2335 C2337 C2340 C2341 C2348 C2349 \nC2350 C2354 C2355 C2356 C2357 C2359 \nC2360 C2361 C2363 C2364 C2365 C2366 \nC2367 C2368 C2370 C2372 C2373 C2376 \nC2377 C2378 C2380 C2382 C2383 C2386 \nC2388 C2391 C2392 C2393 C2395 C2399 \nC2402 C2406 C2407 C2408 C2411 C2417 \nC2418 C2419 C2422 C2431 C2433 C2434 \nC2437 C2438 C2439 C2440 C2441 C2442 \nC2443 C2447 C2449 C2452 C2453 C2457 \nC2463 C2464 C2468 C2469 C2478 C2479 \nC2480 C2486 C2487 C2488 C2491 C2492 \nC2495 C2503 C2506 C2510 C2511 C2513 \nC2520 C2521 C2522 C2523 C2526 C2528 \nC2529 C2530 C2531 C2534 C2536 C2537 \nC2542 C2543 C2544 C2546 C2554 C2556 \nC2558 C2560 C2561 C2563 C2565 C2569 \nC2570 C2571 C2572 C2577 C2581 C2584 \nC2587 C2589 C2590 C2591 C2592 C2593 \nC2594 C2598 C2599 C2601 C2606 C2611 \nC2612 C2613 C2614 C2617 C2622 C2625 \nC2628 C2631 C2632 C2636 C2639 C2640 \nC2642 C2644 C2646 C2649 C2650 C2652 \nC2653 C2656 C2657 C2658 C2662 C2671 \nC2672 C2674 C2676 C2677 C2678 C2679 \nC2681 C2682 C2683 C2684 C2687 C2688 \nC2697 C2700 C2701 C2703 C2705 C2707 \nC2708 C2709 C2710 C2711 C2712 C2714 \nC2715 C2716 C2717 C2721 C2724 C2726 \nC2729 C2731 C2732 C2736 C2740 C2741 \nC2742 C2744 C2745 C2747 C2748 C2749 \nC2750 C2753 C2754 C2755 C2756 C2758 \nC2759 C2761 C2763 C2765 C2767 C2769 \nC2770 C2773 C2775 C2777 C2778 C2779 \nC2780 C2781 C2782 C2783 C2785 C2786 \nC2787 C2788 C2790 C2791 C2795 C2796 \nC2797 C2798 C2805 C2808 C2809 C2810 \nC2813 C2820 C2822 C2828 C2830 C2832 \nC2834 C2835 C2837 C2838 C2839 C2842 \nC2845 C2847 C2848 C2849 C2850 C2852 \nC2855 C2860 C2861 C2863 C2865 C2869 \nC2873 C2874 C2875 C2876 C2878 C2882 \nC2883 C2887 C2893 C2897 C2899 C2900 \nC2902 C2903 C2905 C2907 C2910 C2912 \nC2913 C2917 C2918 C2921 C2922 C2923 \nC2930 C2932 C2933 C2937 C2939 C2942 \nC2943 C2946 C2948 C2949 C2956 C2958 \nC2962 C2965 C2969 C2970 C2972 C2973 \nC2974 C2977 C2978 C2979 C2980 C2984 \nC2986 C2987 C2992 C2996 C2999 C3000 \nC3001 C3002 C3004 C3005 C3006 C3008 \nC3011 C3012 C3013 C3014 C3015 C3016 \nC3019 C3023 C3024 C3026 C3027 C3032 \nC3034 C3035 C3036 C3037 C3038 C3045 \nC3047 C3048 C3049 C3050 C3051 C3053 \nC3054 C3055 C3056 C3057 C3058 C3060 \nC3061 C3062 C3064 C3066 C3067 C3069 \nC3070 C3071 C3072 C3073 C3074 C3077 \nC3079 C3080 C3081 C3084 C3085 C3086 \nC3087 C3088 C3089 C3097 C3100 C3101 \nC3104 C3105 C3113 C3114 C3117 C3118 \nC3119 C3124 C3126 C3127 C3130 C3132 \nC3133 C3137 C3140 C3141 C3142 C3143 \nC3145 C3147 C3150 C3151 C3154 C3156 \nC3159 C3161 C3162 C3165 C3166 C3167 \nC3168 C3172 C3173 C3177 C3178 C3179 \nC3180 C3181 C3182 C3183 C3184 C3186 \nC3187 C3188 C3189 C3191 C3192 C3193 \nC3194 C3195 C3196 C3198 C3199 C3200 \nC3201 C3202 C3205 C3206 C3207 C3208 \nC3209 C3212 C3214 C3220 C3221 C3224 \nC3230 C3237 C3238 C3241 C3243 C3246 \nC3249 C3250 C3253 C3257 C3258 C3261 \nC3264 C3265 C3266 C3274 C3275 C3276 \nC3277 C3278 C3282 C3283 C3285 C3286 \nC3289 C3291 C3292 C3295 C3296 C3297 \nC3299 C3300 C3306 C3308 C3309 C3310 \nC3311 C3316 C3317 C3318 C3321 C3322 \nC3324 C3325 C3327 C3329 C3332 C3337 \nC3340 C3341 C3343 C3345 C3347 C3349 \nC3354 C3355 C3357 C3359 C3360 C3363 \nC3364 C3367 C3368 C3369 C3372 C3373 \nC3374 C3375 C3377 C3379 C3380 C3384 \nC3392 C3393 C3396 C3399 C3400 C3404 \nC3407 C3412 C3413 C3414 C3415 C3418 \nC3420 C3422 C3425 C3427 C3428 C3431 \nC3432 C3434 C3435 C3436 C3437 C3440 \nC3441 C3442 C3444 C3445 C3448 C3450 \nC3451 C3452 C3453 C3455 C3456 C3457 \nC3458 C3461 C3463 C3464 C3465 C3466 \nC3467 C3468 C3469 C3470 C3471 C3472 \nC3476 C3477 C3479 C3480 C3481 C3486 \nC3488 C3489 C3492 C3493 C3494 C3495 \nC3496 C3498 C3499 C3500 C3501 C3502 \nC3503 C3504 C3506 C3507 C3508 C3509 \nC3510 C3511 C3512 C3513 C3514 C3525 \nC3529 C3531 C3532 C3533 C3535 C3536 \nC3537 C3538 C3539 C3540 C3550 C3551 \nC3557 C3558 C3560 C3564 C3565 C3566 \nC3569 C3571 C3573 C3575 C3577 C3580 \nC3582 C3583 C3585 C3586 C3594 C3600 \nC3602 C3603 C3604 C3607 C3608 C3610 \nC3611 C3615 C3619 C3621 C3623 C3626 \nC3627 C3632 C3633 C3634 C3635 C3636 \nC3643 C3644 C3645 C3646 C3647 C3648 \nC3654 C3655 C3656 C3657 C3658 C3659 \nC3660 C3664 C3665 C3667 C3668 C3669 \nC3672 C3673 C3674 C3676 C3677 C3678 \nC3679 C3680 C3686 C3690 C3691 C3694 \nC3695 C3697 C3698 C3701 C3703 C3705 \nC3707 C3709 C3711 C3712 C3713 C3715 \nC3717 C3718 C3719 C3721 C3724 C3725 \nC3726 C3730 C3734 C3735 C3737 C3740 \nC3744 C3750 C3752 C3762 C3766 C3767 \nC3772 C3781 C3784 C3786 C3787 C3788 \nC3789 C3790 C3791 C3793 C3794 C3796 \nC3797 C3798 C3800 C3801 C3808 C3814 \nC3815 C3818 C3828 C3835 C3836 C3837 \nC3840 C3841 C3844 C3846 C3850 C3852 \nC3853 C3854 C3855 C3857 C3858 C3859 \nC3860 C3861 C3863 C3865 C3866 C3870 \nC3871 C3875 C3881 C3882 C3885 C3886 \nC3887 C3890 C3892 C3893 C3894 C3895 \nC3901 C3908 C3911 C3915 C3916 C3917 \nC3918 C3922 C3924 C3937 C3939 C3940 \nC3943 C3945 C3946 C3948 C3949 C3954 \nC3957 C3958 C3961 C3962 C3963 C3964 \nC3967 C3968 C3971 C3975 C3976 C3979 \nC3981 C3983 C3985 C3986 C3988 C3993 \nC3994 C3999 C4001 C4002 C4003 C4004 \nC4005 C4006 C4008 C4010 C4013 C4016 \nC4017 C4021 C4022 C4023 C4024 C4028 \nC4029 C4031 C4032 C4035 C4039 C4043 \nC4044 C4047 C4048 C4052 C4053 C4055 \nC4056 C4058 C4059 C4060 C4062 C4066 \nC4068 C4069 C4072 C4075 C4080 \n23788: C16_=_C17( C16 C17 ) C16_=_C19( C16 C19 ) C16_=_C21( C16 C21 ) C16_=_C44( C16 C44 ) C16_=_C132( C16 C132 ) \nC16_=_C167( C16 C167 ) C16_=_C274( C16 C274 ) C16_=_C284( C16 C284 ) C16_=_C308( C16 C308 ) C16_=_C317( C16 C317 ) C16_=_C1523( C16 C1523 ) \nC16_=_C1609( C16 C1609 ) C16_=_C2662( C16 C2662 ) C16_=_C2671( C16 C2671 ) C17_=_C19( C17 C19 ) C17_=_C21( C17 C21 ) C17_=_C64( C17 C64 ) \nC17_=_C153( C17 C153 ) C17_=_C169( C17 C169 ) C17_=_C325( C17 C325 ) C17_=_C362( C17 C362 ) C17_=_C1993( C17 C1993 ) C17_=_C2099( C17 C2099 ) \nC17_=_C2650( C17 C2650 ) C17_=_C3084( C17 C3084 ) C17_=_C3085( C17 C3085 ) C17_=_C3086( C17 C3086 ) C17_=_C3087( C17 C3087 ) C17_=_C3088( C17 C3088 ) \nC17_=_C3089( C17 C3089 ) C19_=_C21( C19 C21 ) C19_=_C67( C19 C67 ) C19_=_C155( C19 C155 ) C19_=_C172( C19 C172 ) C19_=_C327( C19 C327 ) \nC19_=_C364( C19 C364 ) C19_=_C1305( C19 C1305 ) C19_=_C1437( C19 C1437 ) C19_=_C1978( C19 C1978 ) C19_=_C2061( C19 C2061 ) C19_=_C2160( C19 C2160 ) \nC19_=_C2653( C19 C2653 ) C19_=_C2676( C19 C2676 ) C19_=_C2778( C19 C2778 ) C19_=_C3069( C19 C3069 ) C19_=_C3086( C19 C3086 ) C19_=_C3224( C19 C3224 ) \nC19_=_C3306( C19 C3306 ) C19_=_C3308( C19 C3308 ) C19_=_C3309( C19 C3309 ) C21_=_C47( C21 C47 ) C21_=_C134( C21 C134 ) C21_=_C175( C21 C175 ) \nC21_=_C276( C21 C276 ) C21_=_C286( C21 C286 ) C21_=_C310( C21 C310 ) C21_=_C319( C21 C319 ) C21_=_C1123( C21 C1123 ) C21_=_C2169( C21 C2169 ) \nC21_=_C2773( C21 C2773 ) C21_=_C3345( C21 C3345 ) C21_=_C3725( C21 C3725 ) C21_=_C3994( C21 C3994 ) C43_=_C44( C43 C44 ) C43_=_C46( C43 C46 ) \nC43_=_C47( C43 C47 ) C43_=_C242( C43 C242 ) C43_=_C297( C43 C297 ) C43_=_C347( C43 C347 ) C43_=_C359( C43 C359 ) C43_=_C376( C43 C376 ) \nC43_=_C559( C43 C559 ) C43_=_C1542( C43 C1542 ) C43_=_C1851( C43 C1851 ) C43_=_C1926( C43 C1926 ) C43_=_C2173( C43 C2173 ) C43_=_C2174( C43 C2174 ) \nC43_=_C2175( C43 C2175 ) C43_=_C2176( C43 C2176 ) C43_=_C2177( C43 C2177 ) C43_=_C2178( C43 C2178 ) C43_=_C2179( C43 C2179 ) C43_=_C2181( C43 C2181 ) \nC43_=_C2183( C43 C2183 ) C43_=_C2184( C43 C2184 ) C43_=_C2185( C43 C2185 ) C43_=_C2186( C43 C2186 ) C44_=_C46( C44 C46 ) C44_=_C47( C44 C47 ) \nC44_=_C132( C44 C132 ) C44_=_C167( C44 C167 ) C44_=_C274( C44 C274 ) C44_=_C284( C44 C284 ) C44_=_C308( C44 C308 ) C44_=_C317( C44 C317 ) \nC44_=_C1523( C44 C1523 ) C44_=_C1609( C44 C1609 ) C44_=_C2662( C44 C2662 ) C44_=_C2671( C44 C2671 ) C46_=_C47( C46 C47 ) C46_=_C245( C46 C245 ) \nC46_=_C300( C46 C300 ) C46_=_C353( C46 C353 ) C46_=_C365( C46 C365 ) C46_=_C379( C46 C379 ) C46_=_C657( C46 C657</w:t>
      </w:r>
    </w:p>
    <w:p>
      <w:pPr>
        <w:pStyle w:val="PreformattedText"/>
        <w:bidi w:val="0"/>
        <w:spacing w:before="0" w:after="0"/>
        <w:jc w:val="left"/>
        <w:rPr/>
      </w:pPr>
      <w:r>
        <w:rPr/>
        <w:t xml:space="preserve"> </w:t>
      </w:r>
      <w:r>
        <w:rPr/>
        <w:t>) C46_=_C1866( C46 C1866 ) \nC46_=_C1985( C46 C1985 ) C46_=_C2186( C46 C2186 ) C46_=_C2687( C46 C2687 ) C46_=_C2700( C46 C2700 ) C46_=_C2755( C46 C2755 ) C46_=_C2787( C46 C2787 ) \nC46_=_C2979( C46 C2979 ) C46_=_C3916( C46 C3916 ) C46_=_C3924( C46 C3924 ) C47_=_C134( C47 C134 ) C47_=_C175( C47 C175 ) C47_=_C276( C47 C276 ) \nC47_=_C286( C47 C286 ) C47_=_C310( C47 C310 ) C47_=_C319( C47 C319 ) C47_=_C1123( C47 C1123 ) C47_=_C2169( C47 C2169 ) C47_=_C2773( C47 C2773 ) \nC47_=_C3345( C47 C3345 ) C47_=_C3725( C47 C3725 ) C47_=_C3994( C47 C3994 ) C58_=_C59( C58 C59 ) C58_=_C64( C58 C64 ) C58_=_C67( C58 C67 ) \nC58_=_C68( C58 C68 ) C58_=_C70( C58 C70 ) C58_=_C71( C58 C71 ) C58_=_C87( C58 C87 ) C58_=_C165( C58 C165 ) C58_=_C255( C58 C255 ) \nC58_=_C343( C58 C343 ) C58_=_C660( C58 C660 ) C58_=_C661( C58 C661 ) C58_=_C663( C58 C663 ) C58_=_C664( C58 C664 ) C58_=_C666( C58 C666 ) \nC58_=_C667( C58 C667 ) C58_=_C670( C58 C670 ) C58_=_C671( C58 C671 ) C58_=_C672( C58 C672 ) C58_=_C673( C58 C673 ) C58_=_C675( C58 C675 ) \nC58_=_C676( C58 C676 ) C58_=_C678( C58 C678 ) C59_=_C64( C59 C64 ) C59_=_C67( C59 C67 ) C59_=_C68( C59 C68 ) C59_=_C70( C59 C70 ) \nC59_=_C71( C59 C71 ) C59_=_C113( C59 C113 ) C59_=_C147( C59 C147 ) C59_=_C292( C59 C292 ) C59_=_C344( C59 C344 ) C59_=_C367( C59 C367 ) \nC59_=_C439( C59 C439 ) C59_=_C1058( C59 C1058 ) C59_=_C1059( C59 C1059 ) C59_=_C1060( C59 C1060 ) C59_=_C1062( C59 C1062 ) C59_=_C1064( C59 C1064 ) \nC59_=_C1066( C59 C1066 ) C59_=_C1069( C59 C1069 ) C59_=_C1071( C59 C1071 ) C64_=_C67( C64 C67 ) C64_=_C68( C64 C68 ) C64_=_C70( C64 C70 ) \nC64_=_C71( C64 C71 ) C64_=_C153( C64 C153 ) C64_=_C169( C64 C169 ) C64_=_C325( C64 C325 ) C64_=_C362( C64 C362 ) C64_=_C1993( C64 C1993 ) \nC64_=_C2099( C64 C2099 ) C64_=_C2650( C64 C2650 ) C64_=_C3084( C64 C3084 ) C64_=_C3085( C64 C3085 ) C64_=_C3086( C64 C3086 ) C64_=_C3087( C64 C3087 ) \nC64_=_C3088( C64 C3088 ) C64_=_C3089( C64 C3089 ) C67_=_C68( C67 C68 ) C67_=_C70( C67 C70 ) C67_=_C71( C67 C71 ) C67_=_C155( C67 C155 ) \nC67_=_C172( C67 C172 ) C67_=_C327( C67 C327 ) C67_=_C364( C67 C364 ) C67_=_C1305( C67 C1305 ) C67_=_C1437( C67 C1437 ) C67_=_C1978( C67 C1978 ) \nC67_=_C2061( C67 C2061 ) C67_=_C2160( C67 C2160 ) C67_=_C2653( C67 C2653 ) C67_=_C2676( C67 C2676 ) C67_=_C2778( C67 C2778 ) C67_=_C3069( C67 C3069 ) \nC67_=_C3086( C67 C3086 ) C67_=_C3224( C67 C3224 ) C67_=_C3306( C67 C3306 ) C67_=_C3308( C67 C3308 ) C67_=_C3309( C67 C3309 ) C68_=_C70( C68 C70 ) \nC68_=_C71( C68 C71 ) C68_=_C92( C68 C92 ) C68_=_C173( C68 C173 ) C68_=_C259( C68 C259 ) C68_=_C351( C68 C351 ) C68_=_C2164( C68 C2164 ) \nC68_=_C2697( C68 C2697 ) C68_=_C3265( C68 C3265 ) C68_=_C3341( C68 C3341 ) C68_=_C3513( C68 C3513 ) C68_=_C3514( C68 C3514 ) C70_=_C71( C70 C71 ) \nC70_=_C95( C70 C95 ) C70_=_C176( C70 C176 ) C70_=_C263( C70 C263 ) C70_=_C354( C70 C354 ) C70_=_C2012( C70 C2012 ) C70_=_C2112( C70 C2112 ) \nC70_=_C2701( C70 C2701 ) C70_=_C3275( C70 C3275 ) C70_=_C3286( C70 C3286 ) C70_=_C3324( C70 C3324 ) C70_=_C3400( C70 C3400 ) C70_=_C3453( C70 C3453 ) \nC70_=_C3511( C70 C3511 ) C70_=_C3586( C70 C3586 ) C71_=_C118( C71 C118 ) C71_=_C156( C71 C156 ) C71_=_C301( C71 C301 ) C71_=_C355( C71 C355 ) \nC71_=_C373( C71 C373 ) C71_=_C631( C71 C631 ) C71_=_C1125( C71 C1125 ) C71_=_C1182( C71 C1182 ) C71_=_C1667( C71 C1667 ) C71_=_C1909( C71 C1909 ) \nC71_=_C2361( C71 C2361 ) C71_=_C2759( C71 C2759 ) C87_=_C92( C87 C92 ) C87_=_C95( C87 C95 ) C87_=_C165( C87 C165 ) C87_=_C255( C87 C255 ) \nC87_=_C343( C87 C343 ) C87_=_C660( C87 C660 ) C87_=_C661( C87 C661 ) C87_=_C663( C87 C663 ) C87_=_C664( C87 C664 ) C87_=_C666( C87 C666 ) \nC87_=_C667( C87 C667 ) C87_=_C670( C87 C670 ) C87_=_C671( C87 C671 ) C87_=_C672( C87 C672 ) C87_=_C673( C87 C673 ) C87_=_C675( C87 C675 ) \nC87_=_C676( C87 C676 ) C87_=_C678( C87 C678 ) C92_=_C95( C92 C95 ) C92_=_C173( C92 C173 ) C92_=_C259( C92 C259 ) C92_=_C351( C92 C351 ) \nC92_=_C2164( C92 C2164 ) C92_=_C2697( C92 C2697 ) C92_=_C3265( C92 C3265 ) C92_=_C3341( C92 C3341 ) C92_=_C3513( C92 C3513 ) C92_=_C3514( C92 C3514 ) \nC95_=_C176( C95 C176 ) C95_=_C263( C95 C263 ) C95_=_C354( C95 C354 ) C95_=_C2012( C95 C2012 ) C95_=_C2112( C95 C2112 ) C95_=_C2701( C95 C2701 ) \nC95_=_C3275( C95 C3275 ) C95_=_C3286( C95 C3286 ) C95_=_C3324( C95 C3324 ) C95_=_C3400( C95 C3400 ) C95_=_C3453( C95 C3453 ) C95_=_C3511( C95 C3511 ) \nC95_=_C3586( C95 C3586 ) C113_=_C118( C113 C118 ) C113_=_C147( C113 C147 ) C113_=_C292( C113 C292 ) C113_=_C344( C113 C344 ) C113_=_C367( C113 C367 ) \nC113_=_C439( C113 C439 ) C113_=_C1058( C113 C1058 ) C113_=_C1059( C113 C1059 ) C113_=_C1060( C113 C1060 ) C113_=_C1062( C113 C1062 ) C113_=_C1064( C113 C1064 ) \nC113_=_C1066( C113 C1066 ) C113_=_C1069( C113 C1069 ) C113_=_C1071( C113 C1071 ) C118_=_C156( C118 C156 ) C118_=_C301( C118 C301 ) C118_=_C355( C118 C355 ) \nC118_=_C373( C118 C373 ) C118_=_C631( C118 C631 ) C118_=_C1125( C118 C1125 ) C118_=_C1182( C118 C1182 ) C118_=_C1667( C118 C1667 ) C118_=_C1909( C118 C1909 ) \nC118_=_C2361( C118 C2361 ) C118_=_C2759( C118 C2759 ) C132_=_C134( C132 C134 ) C132_=_C167( C132 C167 ) C132_=_C274( C132 C274 ) C132_=_C284( C132 C284 ) \nC132_=_C308( C132 C308 ) C132_=_C317( C132 C317 ) C132_=_C1523( C132 C1523 ) C132_=_C1609( C132 C1609 ) C132_=_C2662( C132 C2662 ) C132_=_C2671( C132 C2671 ) \nC134_=_C175( C134 C175 ) C134_=_C276( C134 C276 ) C134_=_C286( C134 C286 ) C134_=_C310( C134 C310 ) C134_=_C319( C134 C319 ) C134_=_C1123( C134 C1123 ) \nC134_=_C2169( C134 C2169 ) C134_=_C2773( C134 C2773 ) C134_=_C3345( C134 C3345 ) C134_=_C3725( C134 C3725 ) C134_=_C3994( C134 C3994 ) C147_=_C153( C147 C153 ) \nC147_=_C155( C147 C155 ) C147_=_C156( C147 C156 ) C147_=_C292( C147 C292 ) C147_=_C344( C147 C344 ) C147_=_C367( C147 C367 ) C147_=_C439( C147 C439 ) \nC147_=_C1058( C147 C1058 ) C147_=_C1059( C147 C1059 ) C147_=_C1060( C147 C1060 ) C147_=_C1062( C147 C1062 ) C147_=_C1064( C147 C1064 ) C147_=_C1066( C147 C1066 ) \nC147_=_C1069( C147 C1069 ) C147_=_C1071( C147 C1071 ) C153_=_C155( C153 C155 ) C153_=_C156( C153 C156 ) C153_=_C169( C153 C169 ) C153_=_C325( C153 C325 ) \nC153_=_C362( C153 C362 ) C153_=_C1993( C153 C1993 ) C153_=_C2099( C153 C2099 ) C153_=_C2650( C153 C2650 ) C153_=_C3084( C153 C3084 ) C153_=_C3085( C153 C3085 ) \nC153_=_C3086( C153 C3086 ) C153_=_C3087( C153 C3087 ) C153_=_C3088( C153 C3088 ) C153_=_C3089( C153 C3089 ) C155_=_C156( C155 C156 ) C155_=_C172( C155 C172 ) \nC155_=_C327( C155 C327 ) C155_=_C364( C155 C364 ) C155_=_C1305( C155 C1305 ) C155_=_C1437( C155 C1437 ) C155_=_C1978( C155 C1978 ) C155_=_C2061( C155 C2061 ) \nC155_=_C2160( C155 C2160 ) C155_=_C2653( C155 C2653 ) C155_=_C2676( C155 C2676 ) C155_=_C2778( C155 C2778 ) C155_=_C3069( C155 C3069 ) C155_=_C3086( C155 C3086 ) \nC155_=_C3224( C155 C3224 ) C155_=_C3306( C155 C3306 ) C155_=_C3308( C155 C3308 ) C155_=_C3309( C155 C3309 ) C156_=_C301( C156 C301 ) C156_=_C355( C156 C355 ) \nC156_=_C373( C156 C373 ) C156_=_C631( C156 C631 ) C156_=_C1125( C156 C1125 ) C156_=_C1182( C156 C1182 ) C156_=_C1667( C156 C1667 ) C156_=_C1909( C156 C1909 ) \nC156_=_C2361( C156 C2361 ) C156_=_C2759( C156 C2759 ) C165_=_C167( C165 C167 ) C165_=_C169( C165 C169 ) C165_=_C172( C165 C172 ) C165_=_C173( C165 C173 ) \nC165_=_C175( C165 C175 ) C165_=_C176( C165 C176 ) C165_=_C255( C165 C255 ) C165_=_C343( C165 C343 ) C165_=_C660( C165 C660 ) C165_=_C661( C165 C661 ) \nC165_=_C663( C165 C663 ) C165_=_C664( C165 C664 ) C165_=_C666( C165 C666 ) C165_=_C667( C165 C667 ) C165_=_C670( C165 C670 ) C165_=_C671( C165 C671 ) \nC165_=_C672( C165 C672 ) C165_=_C673( C165 C673 ) C165_=_C675( C165 C675 ) C165_=_C676( C165 C676 ) C165_=_C678( C165 C678 ) C167_=_C169( C167 C169 ) \nC167_=_C172( C167 C172 ) C167_=_C173( C167 C173 ) C167_=_C175( C167 C175 ) C167_=_C176( C167 C176 ) C167_=_C274( C167 C274 ) C167_=_C284( C167 C284 ) \nC167_=_C308( C167 C308 ) C167_=_C317( C167 C317 ) C167_=_C1523( C167 C1523 ) C167_=_C1609( C167 C1609 ) C167_=_C2662( C167 C2662 ) C167_=_C2671( C167 C2671 ) \nC169_=_C172( C169 C172 ) C169_=_C173( C169 C173 ) C169_=_C175( C169 C175 ) C169_=_C176( C169 C176 ) C169_=_C325( C169 C325 ) C169_=_C362( C169 C362 ) \nC169_=_C1993( C169 C1993 ) C169_=_C2099( C169 C2099 ) C169_=_C2650( C169 C2650 ) C169_=_C3084( C169 C3084 ) C169_=_C3085( C169 C3085 ) C169_=_C3086( C169 C3086 ) \nC169_=_C3087( C169 C3087 ) C169_=_C3088( C169 C3088 ) C169_=_C3089( C169 C3089 ) C172_=_C173( C172 C173 ) C172_=_C175( C172 C175 ) C172_=_C176( C172 C176 ) \nC172_=_C327( C172 C327 ) C172_=_C364( C172 C364 ) C172_=_C1305( C172 C1305 ) C172_=_C1437( C172 C1437 ) C172_=_C1978( C172 C1978 ) C172_=_C2061( C172 C2061 ) \nC172_=_C2160( C172 C2160 ) C172_=_C2653( C172 C2653 ) C172_=_C2676( C172 C2676 ) C172_=_C2778( C172 C2778 ) C172_=_C3069( C172 C3069 ) C172_=_C3086( C172 C3086 ) \nC172_=_C3224( C172 C3224 ) C172_=_C3306( C172 C3306 ) C172_=_C3308( C172 C3308 ) C172_=_C3309( C172 C3309 ) C173_=_C175( C173 C175 ) C173_=_C176( C173 C176 ) \nC173_=_C259( C173 C259 ) C173_=_C351( C173 C351 ) C173_=_C2164( C173 C2164 ) C173_=_C2697( C173 C2697 ) C173_=_C3265( C173 C3265 ) C173_=_C3341( C173 C3341 ) \nC173_=_C3513( C173 C3513 ) C173_=_C3514( C173 C3514 ) C175_=_C176( C175 C176 ) C175_=_C276( C175 C276 ) C175_=_C286( C175 C286 ) C175_=_C310( C175 C310 ) \nC175_=_C319( C175 C319 ) C175_=_C1123( C175 C1123 ) C175_=_C2169( C175 C2169 ) C175_=_C2773( C175 C2773 ) C175_=_C3345( C175 C3345 ) C175_=_C3725( C175 C3725 ) \nC175_=_C3994( C175 C3994 ) C176_=_C263( C176 C263 ) C176_=_C354( C176 C354 ) C176_=_C2012( C176 C2012 ) C176_=_C2112( C176 C2112 ) C176_=_C2701( C176 C2701 ) \nC176_=_C3275( C176 C3275 ) C176_=_C3286( C176 C3286 ) C176_=_C3324( C176 C3324 ) C176_=_C3400( C176 C3400 ) C176_=_C3453( C176 C3453 ) C176_=_C3511( C176 C3511 ) \nC176_=_C3586( C176 C3586 ) C242_=_C245( C242 C245 ) C242_=_C297( C242 C297 ) C242_=_C347( C242 C347 ) C242_=_C359( C242 C359 ) C242_=_C376( C242 C376 ) \nC242_=_C559( C242 C559</w:t>
      </w:r>
    </w:p>
    <w:p>
      <w:pPr>
        <w:pStyle w:val="PreformattedText"/>
        <w:bidi w:val="0"/>
        <w:spacing w:before="0" w:after="0"/>
        <w:jc w:val="left"/>
        <w:rPr/>
      </w:pPr>
      <w:r>
        <w:rPr/>
        <w:t xml:space="preserve"> </w:t>
      </w:r>
      <w:r>
        <w:rPr/>
        <w:t>) C242_=_C1542( C242 C1542 ) C242_=_C1851( C242 C1851 ) C242_=_C1926( C242 C1926 ) C242_=_C2173( C242 C2173 ) C242_=_C2174( C242 C2174 ) \nC242_=_C2175( C242 C2175 ) C242_=_C2176( C242 C2176 ) C242_=_C2177( C242 C2177 ) C242_=_C2178( C242 C2178 ) C242_=_C2179( C242 C2179 ) C242_=_C2181( C242 C2181 ) \nC242_=_C2183( C242 C2183 ) C242_=_C2184( C242 C2184 ) C242_=_C2185( C242 C2185 ) C242_=_C2186( C242 C2186 ) C245_=_C300( C245 C300 ) C245_=_C353( C245 C353 ) \nC245_=_C365( C245 C365 ) C245_=_C379( C245 C379 ) C245_=_C657( C245 C657 ) C245_=_C1866( C245 C1866 ) C245_=_C1985( C245 C1985 ) C245_=_C2186( C245 C2186 ) \nC245_=_C2687( C245 C2687 ) C245_=_C2700( C245 C2700 ) C245_=_C2755( C245 C2755 ) C245_=_C2787( C245 C2787 ) C245_=_C2979( C245 C2979 ) C245_=_C3916( C245 C3916 ) \nC245_=_C3924( C245 C3924 ) C255_=_C259( C255 C259 ) C255_=_C263( C255 C263 ) C255_=_C343( C255 C343 ) C255_=_C660( C255 C660 ) C255_=_C661( C255 C661 ) \nC255_=_C663( C255 C663 ) C255_=_C664( C255 C664 ) C255_=_C666( C255 C666 ) C255_=_C667( C255 C667 ) C255_=_C670( C255 C670 ) C255_=_C671( C255 C671 ) \nC255_=_C672( C255 C672 ) C255_=_C673( C255 C673 ) C255_=_C675( C255 C675 ) C255_=_C676( C255 C676 ) C255_=_C678( C255 C678 ) C259_=_C263( C259 C263 ) \nC259_=_C351( C259 C351 ) C259_=_C2164( C259 C2164 ) C259_=_C2697( C259 C2697 ) C259_=_C3265( C259 C3265 ) C259_=_C3341( C259 C3341 ) C259_=_C3513( C259 C3513 ) \nC259_=_C3514( C259 C3514 ) C263_=_C354( C263 C354 ) C263_=_C2012( C263 C2012 ) C263_=_C2112( C263 C2112 ) C263_=_C2701( C263 C2701 ) C263_=_C3275( C263 C3275 ) \nC263_=_C3286( C263 C3286 ) C263_=_C3324( C263 C3324 ) C263_=_C3400( C263 C3400 ) C263_=_C3453( C263 C3453 ) C263_=_C3511( C263 C3511 ) C263_=_C3586( C263 C3586 ) \nC274_=_C276( C274 C276 ) C274_=_C284( C274 C284 ) C274_=_C308( C274 C308 ) C274_=_C317( C274 C317 ) C274_=_C1523( C274 C1523 ) C274_=_C1609( C274 C1609 ) \nC274_=_C2662( C274 C2662 ) C274_=_C2671( C274 C2671 ) C276_=_C286( C276 C286 ) C276_=_C310( C276 C310 ) C276_=_C319( C276 C319 ) C276_=_C1123( C276 C1123 ) \nC276_=_C2169( C276 C2169 ) C276_=_C2773( C276 C2773 ) C276_=_C3345( C276 C3345 ) C276_=_C3725( C276 C3725 ) C276_=_C3994( C276 C3994 ) C284_=_C286( C284 C286 ) \nC284_=_C308( C284 C308 ) C284_=_C317( C284 C317 ) C284_=_C1523( C284 C1523 ) C284_=_C1609( C284 C1609 ) C284_=_C2662( C284 C2662 ) C284_=_C2671( C284 C2671 ) \nC286_=_C310( C286 C310 ) C286_=_C319( C286 C319 ) C286_=_C1123( C286 C1123 ) C286_=_C2169( C286 C2169 ) C286_=_C2773( C286 C2773 ) C286_=_C3345( C286 C3345 ) \nC286_=_C3725( C286 C3725 ) C286_=_C3994( C286 C3994 ) C292_=_C297( C292 C297 ) C292_=_C300( C292 C300 ) C292_=_C301( C292 C301 ) C292_=_C344( C292 C344 ) \nC292_=_C367( C292 C367 ) C292_=_C439( C292 C439 ) C292_=_C1058( C292 C1058 ) C292_=_C1059( C292 C1059 ) C292_=_C1060( C292 C1060 ) C292_=_C1062( C292 C1062 ) \nC292_=_C1064( C292 C1064 ) C292_=_C1066( C292 C1066 ) C292_=_C1069( C292 C1069 ) C292_=_C1071( C292 C1071 ) C297_=_C300( C297 C300 ) C297_=_C301( C297 C301 ) \nC297_=_C347( C297 C347 ) C297_=_C359( C297 C359 ) C297_=_C376( C297 C376 ) C297_=_C559( C297 C559 ) C297_=_C1542( C297 C1542 ) C297_=_C1851( C297 C1851 ) \nC297_=_C1926( C297 C1926 ) C297_=_C2173( C297 C2173 ) C297_=_C2174( C297 C2174 ) C297_=_C2175( C297 C2175 ) C297_=_C2176( C297 C2176 ) C297_=_C2177( C297 C2177 ) \nC297_=_C2178( C297 C2178 ) C297_=_C2179( C297 C2179 ) C297_=_C2181( C297 C2181 ) C297_=_C2183( C297 C2183 ) C297_=_C2184( C297 C2184 ) C297_=_C2185( C297 C2185 ) \nC297_=_C2186( C297 C2186 ) C300_=_C301( C300 C301 ) C300_=_C353( C300 C353 ) C300_=_C365( C300 C365 ) C300_=_C379( C300 C379 ) C300_=_C657( C300 C657 ) \nC300_=_C1866( C300 C1866 ) C300_=_C1985( C300 C1985 ) C300_=_C2186( C300 C2186 ) C300_=_C2687( C300 C2687 ) C300_=_C2700( C300 C2700 ) C300_=_C2755( C300 C2755 ) \nC300_=_C2787( C300 C2787 ) C300_=_C2979( C300 C2979 ) C300_=_C3916( C300 C3916 ) C300_=_C3924( C300 C3924 ) C301_=_C355( C301 C355 ) C301_=_C373( C301 C373 ) \nC301_=_C631( C301 C631 ) C301_=_C1125( C301 C1125 ) C301_=_C1182( C301 C1182 ) C301_=_C1667( C301 C1667 ) C301_=_C1909( C301 C1909 ) C301_=_C2361( C301 C2361 ) \nC301_=_C2759( C301 C2759 ) C308_=_C310( C308 C310 ) C308_=_C317( C308 C317 ) C308_=_C1523( C308 C1523 ) C308_=_C1609( C308 C1609 ) C308_=_C2662( C308 C2662 ) \nC308_=_C2671( C308 C2671 ) C310_=_C319( C310 C319 ) C310_=_C1123( C310 C1123 ) C310_=_C2169( C310 C2169 ) C310_=_C2773( C310 C2773 ) C310_=_C3345( C310 C3345 ) \nC310_=_C3725( C310 C3725 ) C310_=_C3994( C310 C3994 ) C317_=_C319( C317 C319 ) C317_=_C1523( C317 C1523 ) C317_=_C1609( C317 C1609 ) C317_=_C2662( C317 C2662 ) \nC317_=_C2671( C317 C2671 ) C319_=_C1123( C319 C1123 ) C319_=_C2169( C319 C2169 ) C319_=_C2773( C319 C2773 ) C319_=_C3345( C319 C3345 ) C319_=_C3725( C319 C3725 ) \nC319_=_C3994( C319 C3994 ) C325_=_C327( C325 C327 ) C325_=_C362( C325 C362 ) C325_=_C1993( C325 C1993 ) C325_=_C2099( C325 C2099 ) C325_=_C2650( C325 C2650 ) \nC325_=_C3084( C325 C3084 ) C325_=_C3085( C325 C3085 ) C325_=_C3086( C325 C3086 ) C325_=_C3087( C325 C3087 ) C325_=_C3088( C325 C3088 ) C325_=_C3089( C325 C3089 ) \nC327_=_C364( C327 C364 ) C327_=_C1305( C327 C1305 ) C327_=_C1437( C327 C1437 ) C327_=_C1978( C327 C1978 ) C327_=_C2061( C327 C2061 ) C327_=_C2160( C327 C2160 ) \nC327_=_C2653( C327 C2653 ) C327_=_C2676( C327 C2676 ) C327_=_C2778( C327 C2778 ) C327_=_C3069( C327 C3069 ) C327_=_C3086( C327 C3086 ) C327_=_C3224( C327 C3224 ) \nC327_=_C3306( C327 C3306 ) C327_=_C3308( C327 C3308 ) C327_=_C3309( C327 C3309 ) C343_=_C344( C343 C344 ) C343_=_C347( C343 C347 ) C343_=_C351( C343 C351 ) \nC343_=_C353( C343 C353 ) C343_=_C354( C343 C354 ) C343_=_C355( C343 C355 ) C343_=_C660( C343 C660 ) C343_=_C661( C343 C661 ) C343_=_C663( C343 C663 ) \nC343_=_C664( C343 C664 ) C343_=_C666( C343 C666 ) C343_=_C667( C343 C667 ) C343_=_C670( C343 C670 ) C343_=_C671( C343 C671 ) C343_=_C672( C343 C672 ) \nC343_=_C673( C343 C673 ) C343_=_C675( C343 C675 ) C343_=_C676( C343 C676 ) C343_=_C678( C343 C678 ) C344_=_C347( C344 C347 ) C344_=_C351( C344 C351 ) \nC344_=_C353( C344 C353 ) C344_=_C354( C344 C354 ) C344_=_C355( C344 C355 ) C344_=_C367( C344 C367 ) C344_=_C439( C344 C439 ) C344_=_C1058( C344 C1058 ) \nC344_=_C1059( C344 C1059 ) C344_=_C1060( C344 C1060 ) C344_=_C1062( C344 C1062 ) C344_=_C1064( C344 C1064 ) C344_=_C1066( C344 C1066 ) C344_=_C1069( C344 C1069 ) \nC344_=_C1071( C344 C1071 ) C347_=_C351( C347 C351 ) C347_=_C353( C347 C353 ) C347_=_C354( C347 C354 ) C347_=_C355( C347 C355 ) C347_=_C359( C347 C359 ) \nC347_=_C376( C347 C376 ) C347_=_C559( C347 C559 ) C347_=_C1542( C347 C1542 ) C347_=_C1851( C347 C1851 ) C347_=_C1926( C347 C1926 ) C347_=_C2173( C347 C2173 ) \nC347_=_C2174( C347 C2174 ) C347_=_C2175( C347 C2175 ) C347_=_C2176( C347 C2176 ) C347_=_C2177( C347 C2177 ) C347_=_C2178( C347 C2178 ) C347_=_C2179( C347 C2179 ) \nC347_=_C2181( C347 C2181 ) C347_=_C2183( C347 C2183 ) C347_=_C2184( C347 C2184 ) C347_=_C2185( C347 C2185 ) C347_=_C2186( C347 C2186 ) C351_=_C353( C351 C353 ) \nC351_=_C354( C351 C354 ) C351_=_C355( C351 C355 ) C351_=_C2164( C351 C2164 ) C351_=_C2697( C351 C2697 ) C351_=_C3265( C351 C3265 ) C351_=_C3341( C351 C3341 ) \nC351_=_C3513( C351 C3513 ) C351_=_C3514( C351 C3514 ) C353_=_C354( C353 C354 ) C353_=_C355( C353 C355 ) C353_=_C365( C353 C365 ) C353_=_C379( C353 C379 ) \nC353_=_C657( C353 C657 ) C353_=_C1866( C353 C1866 ) C353_=_C1985( C353 C1985 ) C353_=_C2186( C353 C2186 ) C353_=_C2687( C353 C2687 ) C353_=_C2700( C353 C2700 ) \nC353_=_C2755( C353 C2755 ) C353_=_C2787( C353 C2787 ) C353_=_C2979( C353 C2979 ) C353_=_C3916( C353 C3916 ) C353_=_C3924( C353 C3924 ) C354_=_C355( C354 C355 ) \nC354_=_C2012( C354 C2012 ) C354_=_C2112( C354 C2112 ) C354_=_C2701( C354 C2701 ) C354_=_C3275( C354 C3275 ) C354_=_C3286( C354 C3286 ) C354_=_C3324( C354 C3324 ) \nC354_=_C3400( C354 C3400 ) C354_=_C3453( C354 C3453 ) C354_=_C3511( C354 C3511 ) C354_=_C3586( C354 C3586 ) C355_=_C373( C355 C373 ) C355_=_C631( C355 C631 ) \nC355_=_C1125( C355 C1125 ) C355_=_C1182( C355 C1182 ) C355_=_C1667( C355 C1667 ) C355_=_C1909( C355 C1909 ) C355_=_C2361( C355 C2361 ) C355_=_C2759( C355 C2759 ) \nC359_=_C362( C359 C362 ) C359_=_C364( C359 C364 ) C359_=_C365( C359 C365 ) C359_=_C376( C359 C376 ) C359_=_C559( C359 C559 ) C359_=_C1542( C359 C1542 ) \nC359_=_C1851( C359 C1851 ) C359_=_C1926( C359 C1926 ) C359_=_C2173( C359 C2173 ) C359_=_C2174( C359 C2174 ) C359_=_C2175( C359 C2175 ) C359_=_C2176( C359 C2176 ) \nC359_=_C2177( C359 C2177 ) C359_=_C2178( C359 C2178 ) C359_=_C2179( C359 C2179 ) C359_=_C2181( C359 C2181 ) C359_=_C2183( C359 C2183 ) C359_=_C2184( C359 C2184 ) \nC359_=_C2185( C359 C2185 ) C359_=_C2186( C359 C2186 ) C362_=_C364( C362 C364 ) C362_=_C365( C362 C365 ) C362_=_C1993( C362 C1993 ) C362_=_C2099( C362 C2099 ) \nC362_=_C2650( C362 C2650 ) C362_=_C3084( C362 C3084 ) C362_=_C3085( C362 C3085 ) C362_=_C3086( C362 C3086 ) C362_=_C3087( C362 C3087 ) C362_=_C3088( C362 C3088 ) \nC362_=_C3089( C362 C3089 ) C364_=_C365( C364 C365 ) C364_=_C1305( C364 C1305 ) C364_=_C1437( C364 C1437 ) C364_=_C1978( C364 C1978 ) C364_=_C2061( C364 C2061 ) \nC364_=_C2160( C364 C2160 ) C364_=_C2653( C364 C2653 ) C364_=_C2676( C364 C2676 ) C364_=_C2778( C364 C2778 ) C364_=_C3069( C364 C3069 ) C364_=_C3086( C364 C3086 ) \nC364_=_C3224( C364 C3224 ) C364_=_C3306( C364 C3306 ) C364_=_C3308( C364 C3308 ) C364_=_C3309( C364 C3309 ) C365_=_C379( C365 C379 ) C365_=_C657( C365 C657 ) \nC365_=_C1866( C365 C1866 ) C365_=_C1985( C365 C1985 ) C365_=_C2186( C365 C2186 ) C365_=_C2687( C365 C2687 ) C365_=_C2700( C365 C2700 ) C365_=_C2755( C365 C2755 ) \nC365_=_C2787( C365 C2787 ) C365_=_C2979( C365 C2979 ) C365_=_C3916( C365 C3916 ) C365_=_C3924( C365 C3924 ) C367_=_C373( C367 C373 ) C367_=_C439( C367 C439 ) \nC367_=_C1058( C367 C1058 ) C367_=_C1059( C367 C1059 ) C367_=_C1060( C367 C1060 ) C367_=_C1062( C367 C1062 ) C367_=_C1064( C367 C1064 ) C367_=_C1066( C367 C1066</w:t>
      </w:r>
    </w:p>
    <w:p>
      <w:pPr>
        <w:pStyle w:val="PreformattedText"/>
        <w:bidi w:val="0"/>
        <w:spacing w:before="0" w:after="0"/>
        <w:jc w:val="left"/>
        <w:rPr/>
      </w:pPr>
      <w:r>
        <w:rPr/>
        <w:t xml:space="preserve"> </w:t>
      </w:r>
      <w:r>
        <w:rPr/>
        <w:t>) \nC367_=_C1069( C367 C1069 ) C367_=_C1071( C367 C1071 ) C373_=_C631( C373 C631 ) C373_=_C1125( C373 C1125 ) C373_=_C1182( C373 C1182 ) C373_=_C1667( C373 C1667 ) \nC373_=_C1909( C373 C1909 ) C373_=_C2361( C373 C2361 ) C373_=_C2759( C373 C2759 ) C376_=_C379( C376 C379 ) C376_=_C559( C376 C559 ) C376_=_C1542( C376 C1542 ) \nC376_=_C1851( C376 C1851 ) C376_=_C1926( C376 C1926 ) C376_=_C2173( C376 C2173 ) C376_=_C2174( C376 C2174 ) C376_=_C2175( C376 C2175 ) C376_=_C2176( C376 C2176 ) \nC376_=_C2177( C376 C2177 ) C376_=_C2178( C376 C2178 ) C376_=_C2179( C376 C2179 ) C376_=_C2181( C376 C2181 ) C376_=_C2183( C376 C2183 ) C376_=_C2184( C376 C2184 ) \nC376_=_C2185( C376 C2185 ) C376_=_C2186( C376 C2186 ) C379_=_C657( C379 C657 ) C379_=_C1866( C379 C1866 ) C379_=_C1985( C379 C1985 ) C379_=_C2186( C379 C2186 ) \nC379_=_C2687( C379 C2687 ) C379_=_C2700( C379 C2700 ) C379_=_C2755( C379 C2755 ) C379_=_C2787( C379 C2787 ) C379_=_C2979( C379 C2979 ) C379_=_C3916( C379 C3916 ) \nC379_=_C3924( C379 C3924 ) C383_=_C386( C383 C386 ) C383_=_C389( C383 C389 ) C383_=_C392( C383 C392 ) C383_=_C393( C383 C393 ) C383_=_C394( C383 C394 ) \nC383_=_C395( C383 C395 ) C383_=_C396( C383 C396 ) C383_=_C397( C383 C397 ) C383_=_C401( C383 C401 ) C383_=_C402( C383 C402 ) C383_=_C404( C383 C404 ) \nC383_=_C405( C383 C405 ) C383_=_C406( C383 C406 ) C383_=_C407( C383 C407 ) C383_=_C408( C383 C408 ) C383_=_C409( C383 C409 ) C383_=_C523( C383 C523 ) \nC383_=_C524( C383 C524 ) C383_=_C525( C383 C525 ) C383_=_C526( C383 C526 ) C383_=_C528( C383 C528 ) C383_=_C529( C383 C529 ) C383_=_C530( C383 C530 ) \nC383_=_C532( C383 C532 ) C383_=_C534( C383 C534 ) C383_=_C536( C383 C536 ) C383_=_C537( C383 C537 ) C383_=_C538( C383 C538 ) C383_=_C539( C383 C539 ) \nC383_=_C540( C383 C540 ) C383_=_C541( C383 C541 ) C383_=_C543( C383 C543 ) C383_=_C544( C383 C544 ) C383_=_C545( C383 C545 ) C383_=_C546( C383 C546 ) \nC383_=_C547( C383 C547 ) C383_=_C548( C383 C548 ) C383_=_C549( C383 C549 ) C386_=_C389( C386 C389 ) C386_=_C392( C386 C392 ) C386_=_C393( C386 C393 ) \nC386_=_C394( C386 C394 ) C386_=_C395( C386 C395 ) C386_=_C396( C386 C396 ) C386_=_C397( C386 C397 ) C386_=_C401( C386 C401 ) C386_=_C402( C386 C402 ) \nC386_=_C404( C386 C404 ) C386_=_C405( C386 C405 ) C386_=_C406( C386 C406 ) C386_=_C407( C386 C407 ) C386_=_C408( C386 C408 ) C386_=_C409( C386 C409 ) \nC386_=_C580( C386 C580 ) C386_=_C936( C386 C936 ) C386_=_C1129( C386 C1129 ) C386_=_C1131( C386 C1131 ) C386_=_C1133( C386 C1133 ) C386_=_C1136( C386 C1136 ) \nC386_=_C1138( C386 C1138 ) C386_=_C1139( C386 C1139 ) C386_=_C1144( C386 C1144 ) C389_=_C392( C389 C392 ) C389_=_C393( C389 C393 ) C389_=_C394( C389 C394 ) \nC389_=_C395( C389 C395 ) C389_=_C396( C389 C396 ) C389_=_C397( C389 C397 ) C389_=_C401( C389 C401 ) C389_=_C402( C389 C402 ) C389_=_C404( C389 C404 ) \nC389_=_C405( C389 C405 ) C389_=_C406( C389 C406 ) C389_=_C407( C389 C407 ) C389_=_C408( C389 C408 ) C389_=_C409( C389 C409 ) C389_=_C501( C389 C501 ) \nC389_=_C582( C389 C582 ) C389_=_C915( C389 C915 ) C389_=_C1381( C389 C1381 ) C389_=_C1382( C389 C1382 ) C389_=_C1383( C389 C1383 ) C389_=_C1384( C389 C1384 ) \nC389_=_C1386( C389 C1386 ) C389_=_C1388( C389 C1388 ) C389_=_C1389( C389 C1389 ) C389_=_C1393( C389 C1393 ) C389_=_C1394( C389 C1394 ) C389_=_C1395( C389 C1395 ) \nC389_=_C1396( C389 C1396 ) C389_=_C1402( C389 C1402 ) C392_=_C393( C392 C393 ) C392_=_C394( C392 C394 ) C392_=_C395( C392 C395 ) C392_=_C396( C392 C396 ) \nC392_=_C397( C392 C397 ) C392_=_C401( C392 C401 ) C392_=_C402( C392 C402 ) C392_=_C404( C392 C404 ) C392_=_C405( C392 C405 ) C392_=_C406( C392 C406 ) \nC392_=_C407( C392 C407 ) C392_=_C408( C392 C408 ) C392_=_C409( C392 C409 ) C392_=_C1190( C392 C1190 ) C392_=_C1210( C392 C1210 ) C392_=_C1256( C392 C1256 ) \nC392_=_C1475( C392 C1475 ) C392_=_C1543( C392 C1543 ) C392_=_C2297( C392 C2297 ) C392_=_C2299( C392 C2299 ) C392_=_C2301( C392 C2301 ) C392_=_C2303( C392 C2303 ) \nC392_=_C2304( C392 C2304 ) C392_=_C2309( C392 C2309 ) C392_=_C2313( C392 C2313 ) C392_=_C2314( C392 C2314 ) C392_=_C2316( C392 C2316 ) C393_=_C394( C393 C394 ) \nC393_=_C395( C393 C395 ) C393_=_C396( C393 C396 ) C393_=_C397( C393 C397 ) C393_=_C401( C393 C401 ) C393_=_C402( C393 C402 ) C393_=_C404( C393 C404 ) \nC393_=_C405( C393 C405 ) C393_=_C406( C393 C406 ) C393_=_C407( C393 C407 ) C393_=_C408( C393 C408 ) C393_=_C409( C393 C409 ) C393_=_C587( C393 C587 ) \nC393_=_C871( C393 C871 ) C393_=_C1324( C393 C1324 ) C393_=_C1688( C393 C1688 ) C393_=_C1949( C393 C1949 ) C393_=_C2386( C393 C2386 ) C393_=_C2388( C393 C2388 ) \nC393_=_C2391( C393 C2391 ) C393_=_C2392( C393 C2392 ) C393_=_C2393( C393 C2393 ) C393_=_C2395( C393 C2395 ) C393_=_C2399( C393 C2399 ) C394_=_C395( C394 C395 ) \nC394_=_C396( C394 C396 ) C394_=_C397( C394 C397 ) C394_=_C401( C394 C401 ) C394_=_C402( C394 C402 ) C394_=_C404( C394 C404 ) C394_=_C405( C394 C405 ) \nC394_=_C406( C394 C406 ) C394_=_C407( C394 C407 ) C394_=_C408( C394 C408 ) C394_=_C409( C394 C409 ) C394_=_C588( C394 C588 ) C394_=_C944( C394 C944 ) \nC394_=_C2152( C394 C2152 ) C394_=_C2418( C394 C2418 ) C394_=_C2478( C394 C2478 ) C394_=_C2479( C394 C2479 ) C394_=_C2480( C394 C2480 ) C395_=_C396( C395 C396 ) \nC395_=_C397( C395 C397 ) C395_=_C401( C395 C401 ) C395_=_C402( C395 C402 ) C395_=_C404( C395 C404 ) C395_=_C405( C395 C405 ) C395_=_C406( C395 C406 ) \nC395_=_C407( C395 C407 ) C395_=_C408( C395 C408 ) C395_=_C409( C395 C409 ) C395_=_C424( C395 C424 ) C395_=_C1192( C395 C1192 ) C395_=_C1212( C395 C1212 ) \nC395_=_C1363( C395 C1363 ) C395_=_C1544( C395 C1544 ) C395_=_C1858( C395 C1858 ) C395_=_C2230( C395 C2230 ) C395_=_C2729( C395 C2729 ) C395_=_C2731( C395 C2731 ) \nC395_=_C2732( C395 C2732 ) C395_=_C2736( C395 C2736 ) C395_=_C2740( C395 C2740 ) C395_=_C2741( C395 C2741 ) C395_=_C2742( C395 C2742 ) C395_=_C2744( C395 C2744 ) \nC395_=_C2745( C395 C2745 ) C396_=_C397( C396 C397 ) C396_=_C401( C396 C401 ) C396_=_C402( C396 C402 ) C396_=_C404( C396 C404 ) C396_=_C405( C396 C405 ) \nC396_=_C406( C396 C406 ) C396_=_C407( C396 C407 ) C396_=_C408( C396 C408 ) C396_=_C409( C396 C409 ) C396_=_C538( C396 C538 ) C396_=_C589( C396 C589 ) \nC396_=_C873( C396 C873 ) C396_=_C1326( C396 C1326 ) C396_=_C1524( C396 C1524 ) C396_=_C1611( C396 C1611 ) C396_=_C1952( C396 C1952 ) C396_=_C2386( C396 C2386 ) \nC396_=_C2942( C396 C2942 ) C396_=_C2943( C396 C2943 ) C396_=_C2946( C396 C2946 ) C396_=_C2948( C396 C2948 ) C396_=_C2949( C396 C2949 ) C396_=_C2956( C396 C2956 ) \nC397_=_C401( C397 C401 ) C397_=_C402( C397 C402 ) C397_=_C404( C397 C404 ) C397_=_C405( C397 C405 ) C397_=_C406( C397 C406 ) C397_=_C407( C397 C407 ) \nC397_=_C408( C397 C408 ) C397_=_C409( C397 C409 ) C397_=_C591( C397 C591 ) C397_=_C1239( C397 C1239 ) C397_=_C1743( C397 C1743 ) C397_=_C2232( C397 C2232 ) \nC397_=_C2674( C397 C2674 ) C397_=_C3049( C397 C3049 ) C397_=_C3050( C397 C3050 ) C397_=_C3051( C397 C3051 ) C397_=_C3053( C397 C3053 ) C397_=_C3054( C397 C3054 ) \nC397_=_C3055( C397 C3055 ) C397_=_C3056( C397 C3056 ) C397_=_C3057( C397 C3057 ) C397_=_C3058( C397 C3058 ) C397_=_C3060( C397 C3060 ) C397_=_C3061( C397 C3061 ) \nC397_=_C3062( C397 C3062 ) C397_=_C3064( C397 C3064 ) C397_=_C3066( C397 C3066 ) C401_=_C402( C401 C402 ) C401_=_C404( C401 C404 ) C401_=_C405( C401 C405 ) \nC401_=_C406( C401 C406 ) C401_=_C407( C401 C407 ) C401_=_C408( C401 C408 ) C401_=_C409( C401 C409 ) C401_=_C596( C401 C596 ) C401_=_C727( C401 C727 ) \nC401_=_C1138( C401 C1138 ) C401_=_C1371( C401 C1371 ) C401_=_C1393( C401 C1393 ) C401_=_C1999( C401 C1999 ) C401_=_C2106( C401 C2106 ) C401_=_C2478( C401 C2478 ) \nC401_=_C2797( C401 C2797 ) C401_=_C3053( C401 C3053 ) C401_=_C3432( C401 C3432 ) C401_=_C3557( C401 C3557 ) C401_=_C3558( C401 C3558 ) C401_=_C3560( C401 C3560 ) \nC401_=_C3564( C401 C3564 ) C401_=_C3565( C401 C3565 ) C401_=_C3566( C401 C3566 ) C402_=_C404( C402 C404 ) C402_=_C405( C402 C405 ) C402_=_C406( C402 C406 ) \nC402_=_C407( C402 C407 ) C402_=_C408( C402 C408 ) C402_=_C409( C402 C409 ) C402_=_C597( C402 C597 ) C402_=_C1139( C402 C1139 ) C402_=_C1196( C402 C1196 ) \nC402_=_C1395( C402 C1395 ) C402_=_C1555( C402 C1555 ) C402_=_C2309( C402 C2309 ) C402_=_C2479( C402 C2479 ) C402_=_C2736( C402 C2736 ) C402_=_C3054( C402 C3054 ) \nC402_=_C3533( C402 C3533 ) C402_=_C3673( C402 C3673 ) C402_=_C3674( C402 C3674 ) C402_=_C3676( C402 C3676 ) C402_=_C3677( C402 C3677 ) C402_=_C3678( C402 C3678 ) \nC402_=_C3679( C402 C3679 ) C404_=_C405( C404 C405 ) C404_=_C406( C404 C406 ) C404_=_C407( C404 C407 ) C404_=_C408( C404 C408 ) C404_=_C409( C404 C409 ) \nC404_=_C1052( C404 C1052 ) C404_=_C1121( C404 C1121 ) C404_=_C1180( C404 C1180 ) C404_=_C1198( C404 C1198 ) C404_=_C1222( C404 C1222 ) C404_=_C1532( C404 C1532 ) \nC404_=_C1557( C404 C1557 ) C404_=_C1618( C404 C1618 ) C404_=_C1694( C404 C1694 ) C404_=_C2269( C404 C2269 ) C404_=_C2359( C404 C2359 ) C404_=_C3172( C404 C3172 ) \nC404_=_C3535( C404 C3535 ) C404_=_C3673( C404 C3673 ) C404_=_C3836( C404 C3836 ) C404_=_C3890( C404 C3890 ) C404_=_C3892( C404 C3892 ) C404_=_C3893( C404 C3893 ) \nC405_=_C406( C405 C406 ) C405_=_C407( C405 C407 ) C405_=_C408( C405 C408 ) C405_=_C409( C405 C409 ) C405_=_C546( C405 C546 ) C405_=_C599( C405 C599 ) \nC405_=_C3536( C405 C3536 ) C405_=_C3560( C405 C3560 ) C405_=_C3674( C405 C3674 ) C405_=_C3858( C405 C3858 ) C405_=_C3901( C405 C3901 ) C406_=_C407( C406 C407 ) \nC406_=_C408( C406 C408 ) C406_=_C409( C406 C409 ) C406_=_C1201( C406 C1201 ) C406_=_C1559( C406 C1559 ) C406_=_C1846( C406 C1846 ) C406_=_C1961( C406 C1961 ) \nC406_=_C2130( C406 C2130 ) C406_=_C2314( C406 C2314 ) C406_=_C2513( C406 C2513 ) C406_=_C2742( C406 C2742 ) C406_=_C3150( C406 C3150 ) C406_=_C3539( C406 C3539 ) \nC406_=_C3890( C406 C3890 ) C406_=_C4021( C406 C4021 ) C406_=_C4022( C406 C4022 ) C406_=_C4023( C406 C4023 ) C407_=_C408( C407 C408 ) C407_=_C409( C407 C409 ) \nC407_=_C1202( C407 C1202 ) C407_=_C1535( C407 C1535 ) C407_=_C1560( C407 C1560 ) C407_=_C1622(</w:t>
      </w:r>
    </w:p>
    <w:p>
      <w:pPr>
        <w:pStyle w:val="PreformattedText"/>
        <w:bidi w:val="0"/>
        <w:spacing w:before="0" w:after="0"/>
        <w:jc w:val="left"/>
        <w:rPr/>
      </w:pPr>
      <w:r>
        <w:rPr/>
        <w:t xml:space="preserve"> </w:t>
      </w:r>
      <w:r>
        <w:rPr/>
        <w:t>C407 C1622 ) C407_=_C2009( C407 C2009 ) C407_=_C2201( C407 C2201 ) \nC407_=_C2865( C407 C2865 ) C407_=_C3540( C407 C3540 ) C407_=_C3583( C407 C3583 ) C407_=_C3676( C407 C3676 ) C407_=_C3698( C407 C3698 ) C407_=_C3865( C407 C3865 ) \nC407_=_C4008( C407 C4008 ) C407_=_C4013( C407 C4013 ) C407_=_C4021( C407 C4021 ) C407_=_C4028( C407 C4028 ) C407_=_C4029( C407 C4029 ) C408_=_C409( C408 C409 ) \nC408_=_C602( C408 C602 ) C408_=_C1492( C408 C1492 ) C408_=_C1516( C408 C1516 ) C408_=_C1779( C408 C1779 ) C408_=_C2537( C408 C2537 ) C408_=_C2775( C408 C2775 ) \nC408_=_C3274( C408 C3274 ) C408_=_C3564( C408 C3564 ) C408_=_C3575( C408 C3575 ) C408_=_C3677( C408 C3677 ) C408_=_C3875( C408 C3875 ) C408_=_C4032( C408 C4032 ) \nC409_=_C603( C409 C603 ) C409_=_C2010( C409 C2010 ) C409_=_C2203( C409 C2203 ) C409_=_C2869( C409 C2869 ) C409_=_C3565( C409 C3565 ) C409_=_C3585( C409 C3585 ) \nC409_=_C3678( C409 C3678 ) C409_=_C3701( C409 C3701 ) C409_=_C3866( C409 C3866 ) C409_=_C4010( C409 C4010 ) C409_=_C4017( C409 C4017 ) C411_=_C415( C411 C415 ) \nC411_=_C416( C411 C416 ) C411_=_C419( C411 C419 ) C411_=_C420( C411 C420 ) C411_=_C421( C411 C421 ) C411_=_C422( C411 C422 ) C411_=_C423( C411 C423 ) \nC411_=_C424( C411 C424 ) C411_=_C425( C411 C425 ) C411_=_C427( C411 C427 ) C411_=_C429( C411 C429 ) C411_=_C431( C411 C431 ) C411_=_C432( C411 C432 ) \nC411_=_C434( C411 C434 ) C411_=_C436( C411 C436 ) C411_=_C786( C411 C786 ) C411_=_C792( C411 C792 ) C411_=_C795( C411 C795 ) C411_=_C798( C411 C798 ) \nC411_=_C799( C411 C799 ) C411_=_C802( C411 C802 ) C411_=_C806( C411 C806 ) C411_=_C808( C411 C808 ) C415_=_C416( C415 C416 ) C415_=_C419( C415 C419 ) \nC415_=_C420( C415 C420 ) C415_=_C421( C415 C421 ) C415_=_C422( C415 C422 ) C415_=_C423( C415 C423 ) C415_=_C424( C415 C424 ) C415_=_C425( C415 C425 ) \nC415_=_C427( C415 C427 ) C415_=_C429( C415 C429 ) C415_=_C431( C415 C431 ) C415_=_C432( C415 C432 ) C415_=_C434( C415 C434 ) C415_=_C436( C415 C436 ) \nC415_=_C1362( C415 C1362 ) C415_=_C1363( C415 C1363 ) C415_=_C1366( C415 C1366 ) C415_=_C1369( C415 C1369 ) C415_=_C1371( C415 C1371 ) C415_=_C1373( C415 C1373 ) \nC415_=_C1376( C415 C1376 ) C416_=_C419( C416 C419 ) C416_=_C420( C416 C420 ) C416_=_C421( C416 C421 ) C416_=_C422( C416 C422 ) C416_=_C423( C416 C423 ) \nC416_=_C424( C416 C424 ) C416_=_C425( C416 C425 ) C416_=_C427( C416 C427 ) C416_=_C429( C416 C429 ) C416_=_C431( C416 C431 ) C416_=_C432( C416 C432 ) \nC416_=_C434( C416 C434 ) C416_=_C436( C416 C436 ) C416_=_C1252( C416 C1252 ) C416_=_C1383( C416 C1383 ) C416_=_C1586( C416 C1586 ) C416_=_C1587( C416 C1587 ) \nC416_=_C1589( C416 C1589 ) C416_=_C1590( C416 C1590 ) C416_=_C1592( C416 C1592 ) C416_=_C1593( C416 C1593 ) C416_=_C1594( C416 C1594 ) C416_=_C1600( C416 C1600 ) \nC416_=_C1601( C416 C1601 ) C416_=_C1604( C416 C1604 ) C419_=_C420( C419 C420 ) C419_=_C421( C419 C421 ) C419_=_C422( C419 C422 ) C419_=_C423( C419 C423 ) \nC419_=_C424( C419 C424 ) C419_=_C425( C419 C425 ) C419_=_C427( C419 C427 ) C419_=_C429( C419 C429 ) C419_=_C431( C419 C431 ) C419_=_C432( C419 C432 ) \nC419_=_C434( C419 C434 ) C419_=_C436( C419 C436 ) C419_=_C1851( C419 C1851 ) C419_=_C1856( C419 C1856 ) C419_=_C1858( C419 C1858 ) C419_=_C1866( C419 C1866 ) \nC420_=_C421( C420 C421 ) C420_=_C422( C420 C422 ) C420_=_C423( C420 C423 ) C420_=_C424( C420 C424 ) C420_=_C425( C420 C425 ) C420_=_C427( C420 C427 ) \nC420_=_C429( C420 C429 ) C420_=_C431( C420 C431 ) C420_=_C432( C420 C432 ) C420_=_C434( C420 C434 ) C420_=_C436( C420 C436 ) C420_=_C792( C420 C792 ) \nC420_=_C1255( C420 C1255 ) C420_=_C1587( C420 C1587 ) C420_=_C1835( C420 C1835 ) C420_=_C1948( C420 C1948 ) C420_=_C2117( C420 C2117 ) C420_=_C2118( C420 C2118 ) \nC420_=_C2122( C420 C2122 ) C420_=_C2123( C420 C2123 ) C420_=_C2125( C420 C2125 ) C420_=_C2128( C420 C2128 ) C420_=_C2130( C420 C2130 ) C420_=_C2131( C420 C2131 ) \nC420_=_C2132( C420 C2132 ) C420_=_C2133( C420 C2133 ) C421_=_C422( C421 C422 ) C421_=_C423( C421 C423 ) C421_=_C424( C421 C424 ) C421_=_C425( C421 C425 ) \nC421_=_C427( C421 C427 ) C421_=_C429( C421 C429 ) C421_=_C431( C421 C431 ) C421_=_C432( C421 C432 ) C421_=_C434( C421 C434 ) C421_=_C436( C421 C436 ) \nC421_=_C1386( C421 C1386 ) C421_=_C2037( C421 C2037 ) C421_=_C2228( C421 C2228 ) C421_=_C2229( C421 C2229 ) C421_=_C2230( C421 C2230 ) C421_=_C2231( C421 C2231 ) \nC421_=_C2232( C421 C2232 ) C421_=_C2242( C421 C2242 ) C422_=_C423( C422 C423 ) C422_=_C424( C422 C424 ) C422_=_C425( C422 C425 ) C422_=_C427( C422 C427 ) \nC422_=_C429( C422 C429 ) C422_=_C431( C422 C431 ) C422_=_C432( C422 C432 ) C422_=_C434( C422 C434 ) C422_=_C436( C422 C436 ) C422_=_C1362( C422 C1362 ) \nC422_=_C1856( C422 C1856 ) C422_=_C2153( C422 C2153 ) C422_=_C2228( C422 C2228 ) C422_=_C2319( C422 C2319 ) C422_=_C2554( C422 C2554 ) C422_=_C2556( C422 C2556 ) \nC422_=_C2558( C422 C2558 ) C422_=_C2560( C422 C2560 ) C422_=_C2561( C422 C2561 ) C422_=_C2563( C422 C2563 ) C423_=_C424( C423 C424 ) C423_=_C425( C423 C425 ) \nC423_=_C427( C423 C427 ) C423_=_C429( C423 C429 ) C423_=_C431( C423 C431 ) C423_=_C432( C423 C432 ) C423_=_C434( C423 C434 ) C423_=_C436( C423 C436 ) \nC423_=_C1260( C423 C1260 ) C423_=_C2118( C423 C2118 ) C423_=_C2649( C423 C2649 ) C423_=_C2650( C423 C2650 ) C423_=_C2652( C423 C2652 ) C423_=_C2653( C423 C2653 ) \nC423_=_C2656( C423 C2656 ) C423_=_C2657( C423 C2657 ) C423_=_C2658( C423 C2658 ) C424_=_C425( C424 C425 ) C424_=_C427( C424 C427 ) C424_=_C429( C424 C429 ) \nC424_=_C431( C424 C431 ) C424_=_C432( C424 C432 ) C424_=_C434( C424 C434 ) C424_=_C436( C424 C436 ) C424_=_C1192( C424 C1192 ) C424_=_C1212( C424 C1212 ) \nC424_=_C1363( C424 C1363 ) C424_=_C1544( C424 C1544 ) C424_=_C1858( C424 C1858 ) C424_=_C2230( C424 C2230 ) C424_=_C2729( C424 C2729 ) C424_=_C2731( C424 C2731 ) \nC424_=_C2732( C424 C2732 ) C424_=_C2736( C424 C2736 ) C424_=_C2740( C424 C2740 ) C424_=_C2741( C424 C2741 ) C424_=_C2742( C424 C2742 ) C424_=_C2744( C424 C2744 ) \nC424_=_C2745( C424 C2745 ) C425_=_C427( C425 C427 ) C425_=_C429( C425 C429 ) C425_=_C431( C425 C431 ) C425_=_C432( C425 C432 ) C425_=_C434( C425 C434 ) \nC425_=_C436( C425 C436 ) C425_=_C537( C425 C537 ) C425_=_C795( C425 C795 ) C425_=_C1263( C425 C1263 ) C425_=_C1593( C425 C1593 ) C425_=_C2581( C425 C2581 ) \nC425_=_C2649( C425 C2649 ) C425_=_C2921( C425 C2921 ) C425_=_C2922( C425 C2922 ) C425_=_C2923( C425 C2923 ) C425_=_C2930( C425 C2930 ) C425_=_C2932( C425 C2932 ) \nC427_=_C429( C427 C429 ) C427_=_C431( C427 C431 ) C427_=_C432( C427 C432 ) C427_=_C434( C427 C434 ) C427_=_C436( C427 C436 ) C427_=_C1436( C427 C1436 ) \nC427_=_C2554( C427 C2554 ) C427_=_C2729( C427 C2729 ) C427_=_C3172( C427 C3172 ) C427_=_C3173( C427 C3173 ) C429_=_C431( C429 C431 ) C429_=_C432( C429 C432 ) \nC429_=_C434( C429 C434 ) C429_=_C436( C429 C436 ) C429_=_C593( C429 C593 ) C429_=_C798( C429 C798 ) C429_=_C1265( C429 C1265 ) C429_=_C1572( C429 C1572 ) \nC429_=_C1594( C429 C1594 ) C429_=_C1765( C429 C1765 ) C429_=_C2287( C429 C2287 ) C429_=_C2584( C429 C2584 ) C429_=_C2617( C429 C2617 ) C429_=_C2652( C429 C2652 ) \nC429_=_C2933( C429 C2933 ) C429_=_C3005( C429 C3005 ) C429_=_C3257( C429 C3257 ) C429_=_C3258( C429 C3258 ) C429_=_C3261( C429 C3261 ) C431_=_C432( C431 C432 ) \nC431_=_C434( C431 C434 ) C431_=_C436( C431 C436 ) C431_=_C541( C431 C541 ) C431_=_C1089( C431 C1089 ) C431_=_C1878( C431 C1878 ) C431_=_C2391( C431 C2391 ) \nC431_=_C2558( C431 C2558 ) C431_=_C2731( C431 C2731 ) C431_=_C2946( C431 C2946 ) C431_=_C3525( C431 C3525 ) C431_=_C3529( C431 C3529 ) C432_=_C434( C432 C434 ) \nC432_=_C436( C432 C436 ) C432_=_C1269( C432 C1269 ) C432_=_C2125( C432 C2125 ) C432_=_C2639( C432 C2639 ) C432_=_C2714( C432 C2714 ) C432_=_C2922( C432 C2922 ) \nC432_=_C3035( C432 C3035 ) C432_=_C3180( C432 C3180 ) C432_=_C3257( C432 C3257 ) C432_=_C3654( C432 C3654 ) C432_=_C3655( C432 C3655 ) C432_=_C3656( C432 C3656 ) \nC432_=_C3657( C432 C3657 ) C432_=_C3658( C432 C3658 ) C432_=_C3659( C432 C3659 ) C434_=_C436( C434 C436 ) C434_=_C2561( C434 C2561 ) C434_=_C2740( C434 C2740 ) \nC434_=_C3495( C434 C3495 ) C434_=_C3790( C434 C3790 ) C436_=_C2089( C436 C2089 ) C436_=_C2563( C436 C2563 ) C436_=_C2744( C436 C2744 ) C436_=_C2996( C436 C2996 ) \nC436_=_C3486( C436 C3486 ) C436_=_C3499( C436 C3499 ) C436_=_C3794( C436 C3794 ) C436_=_C3882( C436 C3882 ) C436_=_C4047( C436 C4047 ) C436_=_C4048( C436 C4048 ) \nC438_=_C439( C438 C439 ) C438_=_C440( C438 C440 ) C438_=_C441( C438 C441 ) C438_=_C444( C438 C444 ) C438_=_C445( C438 C445 ) C438_=_C446( C438 C446 ) \nC438_=_C447( C438 C447 ) C438_=_C449( C438 C449 ) C438_=_C450( C438 C450 ) C438_=_C452( C438 C452 ) C438_=_C453( C438 C453 ) C438_=_C454( C438 C454 ) \nC438_=_C459( C438 C459 ) C438_=_C460( C438 C460 ) C438_=_C461( C438 C461 ) C438_=_C634( C438 C634 ) C438_=_C635( C438 C635 ) C438_=_C636( C438 C636 ) \nC438_=_C637( C438 C637 ) C438_=_C639( C438 C639 ) C438_=_C641( C438 C641 ) C438_=_C642( C438 C642 ) C438_=_C645( C438 C645 ) C438_=_C646( C438 C646 ) \nC438_=_C648( C438 C648 ) C438_=_C649( C438 C649 ) C438_=_C650( C438 C650 ) C438_=_C651( C438 C651 ) C438_=_C652( C438 C652 ) C438_=_C653( C438 C653 ) \nC438_=_C655( C438 C655 ) C438_=_C656( C438 C656 ) C438_=_C657( C438 C657 ) C439_=_C440( C439 C440 ) C439_=_C441( C439 C441 ) C439_=_C444( C439 C444 ) \nC439_=_C445( C439 C445 ) C439_=_C446( C439 C446 ) C439_=_C447( C439 C447 ) C439_=_C449( C439 C449 ) C439_=_C450( C439 C450 ) C439_=_C452( C439 C452 ) \nC439_=_C453( C439 C453 ) C439_=_C454( C439 C454 ) C439_=_C459( C439 C459 ) C439_=_C460( C439 C460 ) C439_=_C461( C439 C461 ) C439_=_C1058( C439 C1058 ) \nC439_=_C1059( C439 C1059 ) C439_=_C1060( C439 C1060 ) C439_=_C1062( C439 C1062 ) C439_=_C1064( C439 C1064 ) C439_=_C1066( C439 C1066 ) C439_=_C1069( C439 C1069 ) \nC439_=_C1071( C439 C1071 ) C440_=_C441( C440 C441 ) C440_=_C444( C440 C444 ) C440_=_C445( C440 C445 ) C440_=_C446( C440 C446 ) C440_=_C447( C440 C447 ) \nC440_=_C449( C440 C449 ) C440_=_C450( C440</w:t>
      </w:r>
    </w:p>
    <w:p>
      <w:pPr>
        <w:pStyle w:val="PreformattedText"/>
        <w:bidi w:val="0"/>
        <w:spacing w:before="0" w:after="0"/>
        <w:jc w:val="left"/>
        <w:rPr/>
      </w:pPr>
      <w:r>
        <w:rPr/>
        <w:t xml:space="preserve"> </w:t>
      </w:r>
      <w:r>
        <w:rPr/>
        <w:t>C450 ) C440_=_C452( C440 C452 ) C440_=_C453( C440 C453 ) C440_=_C454( C440 C454 ) C440_=_C459( C440 C459 ) \nC440_=_C460( C440 C460 ) C440_=_C461( C440 C461 ) C440_=_C605( C440 C605 ) C440_=_C634( C440 C634 ) C440_=_C1076( C440 C1076 ) C440_=_C1077( C440 C1077 ) \nC440_=_C1080( C440 C1080 ) C440_=_C1083( C440 C1083 ) C440_=_C1085( C440 C1085 ) C440_=_C1089( C440 C1089 ) C440_=_C1092( C440 C1092 ) C440_=_C1093( C440 C1093 ) \nC440_=_C1094( C440 C1094 ) C440_=_C1095( C440 C1095 ) C440_=_C1096( C440 C1096 ) C440_=_C1097( C440 C1097 ) C440_=_C1099( C440 C1099 ) C441_=_C444( C441 C444 ) \nC441_=_C445( C441 C445 ) C441_=_C446( C441 C446 ) C441_=_C447( C441 C447 ) C441_=_C449( C441 C449 ) C441_=_C450( C441 C450 ) C441_=_C452( C441 C452 ) \nC441_=_C453( C441 C453 ) C441_=_C454( C441 C454 ) C441_=_C459( C441 C459 ) C441_=_C460( C441 C460 ) C441_=_C461( C441 C461 ) C441_=_C1059( C441 C1059 ) \nC441_=_C1227( C441 C1227 ) C441_=_C1228( C441 C1228 ) C441_=_C1230( C441 C1230 ) C441_=_C1232( C441 C1232 ) C441_=_C1233( C441 C1233 ) C441_=_C1235( C441 C1235 ) \nC441_=_C1237( C441 C1237 ) C441_=_C1238( C441 C1238 ) C441_=_C1239( C441 C1239 ) C441_=_C1243( C441 C1243 ) C441_=_C1244( C441 C1244 ) C441_=_C1248( C441 C1248 ) \nC444_=_C445( C444 C445 ) C444_=_C446( C444 C446 ) C444_=_C447( C444 C447 ) C444_=_C449( C444 C449 ) C444_=_C450( C444 C450 ) C444_=_C452( C444 C452 ) \nC444_=_C453( C444 C453 ) C444_=_C454( C444 C454 ) C444_=_C459( C444 C459 ) C444_=_C460( C444 C460 ) C444_=_C461( C444 C461 ) C444_=_C475( C444 C475 ) \nC444_=_C995( C444 C995 ) C444_=_C1016( C444 C1016 ) C444_=_C1235( C444 C1235 ) C444_=_C1408( C444 C1408 ) C444_=_C1454( C444 C1454 ) C444_=_C1629( C444 C1629 ) \nC444_=_C1671( C444 C1671 ) C444_=_C1965( C444 C1965 ) C444_=_C2136( C444 C2136 ) C444_=_C2278( C444 C2278 ) C444_=_C2317( C444 C2317 ) C444_=_C2318( C444 C2318 ) \nC444_=_C2319( C444 C2319 ) C444_=_C2320( C444 C2320 ) C444_=_C2321( C444 C2321 ) C444_=_C2323( C444 C2323 ) C444_=_C2324( C444 C2324 ) C444_=_C2325( C444 C2325 ) \nC444_=_C2326( C444 C2326 ) C444_=_C2327( C444 C2327 ) C444_=_C2328( C444 C2328 ) C444_=_C2329( C444 C2329 ) C445_=_C446( C445 C446 ) C445_=_C447( C445 C447 ) \nC445_=_C449( C445 C449 ) C445_=_C450( C445 C450 ) C445_=_C452( C445 C452 ) C445_=_C453( C445 C453 ) C445_=_C454( C445 C454 ) C445_=_C459( C445 C459 ) \nC445_=_C460( C445 C460 ) C445_=_C461( C445 C461 ) C445_=_C637( C445 C637 ) C445_=_C663( C445 C663 ) C445_=_C898( C445 C898 ) C445_=_C1131( C445 C1131 ) \nC445_=_C1409( C445 C1409 ) C445_=_C1631( C445 C1631 ) C445_=_C2245( C445 C2245 ) C445_=_C2418( C445 C2418 ) C445_=_C2419( C445 C2419 ) C445_=_C2422( C445 C2422 ) \nC445_=_C2431( C445 C2431 ) C446_=_C447( C446 C447 ) C446_=_C449( C446 C449 ) C446_=_C450( C446 C450 ) C446_=_C452( C446 C452 ) C446_=_C453( C446 C453 ) \nC446_=_C454( C446 C454 ) C446_=_C459( C446 C459 ) C446_=_C460( C446 C460 ) C446_=_C461( C446 C461 ) C446_=_C1083( C446 C1083 ) C446_=_C2419( C446 C2419 ) \nC446_=_C2486( C446 C2486 ) C446_=_C2487( C446 C2487 ) C446_=_C2488( C446 C2488 ) C446_=_C2491( C446 C2491 ) C446_=_C2492( C446 C2492 ) C446_=_C2495( C446 C2495 ) \nC447_=_C449( C447 C449 ) C447_=_C450( C447 C450 ) C447_=_C452( C447 C452 ) C447_=_C453( C447 C453 ) C447_=_C454( C447 C454 ) C447_=_C459( C447 C459 ) \nC447_=_C460( C447 C460 ) C447_=_C461( C447 C461 ) C447_=_C639( C447 C639 ) C447_=_C1157( C447 C1157 ) C447_=_C1898( C447 C1898 ) C447_=_C1969( C447 C1969 ) \nC447_=_C2175( C447 C2175 ) C447_=_C2283( C447 C2283 ) C447_=_C2486( C447 C2486 ) C447_=_C2613( C447 C2613 ) C447_=_C2614( C447 C2614 ) C447_=_C2617( C447 C2617 ) \nC447_=_C2622( C447 C2622 ) C447_=_C2625( C447 C2625 ) C449_=_C450( C449 C450 ) C449_=_C452( C449 C452 ) C449_=_C453( C449 C453 ) C449_=_C454( C449 C454 ) \nC449_=_C459( C449 C459 ) C449_=_C460( C449 C460 ) C449_=_C461( C449 C461 ) C449_=_C508( C449 C508 ) C449_=_C641( C449 C641 ) C449_=_C924( C449 C924 ) \nC449_=_C1159( C449 C1159 ) C449_=_C1388( C449 C1388 ) C449_=_C1457( C449 C1457 ) C449_=_C1592( C449 C1592 ) C449_=_C2231( C449 C2231 ) C449_=_C2487( C449 C2487 ) \nC449_=_C2897( C449 C2897 ) C449_=_C2899( C449 C2899 ) C449_=_C2900( C449 C2900 ) C449_=_C2902( C449 C2902 ) C449_=_C2903( C449 C2903 ) C450_=_C452( C450 C452 ) \nC450_=_C453( C450 C453 ) C450_=_C454( C450 C454 ) C450_=_C459( C450 C459 ) C450_=_C460( C450 C460 ) C450_=_C461( C450 C461 ) C450_=_C642( C450 C642 ) \nC450_=_C667( C450 C667 ) C450_=_C1161( C450 C1161 ) C450_=_C1900( C450 C1900 ) C450_=_C2177( C450 C2177 ) C450_=_C2285( C450 C2285 ) C450_=_C2488( C450 C2488 ) \nC450_=_C2933( C450 C2933 ) C450_=_C2937( C450 C2937 ) C450_=_C2939( C450 C2939 ) C452_=_C453( C452 C453 ) C452_=_C454( C452 C454 ) C452_=_C459( C452 C459 ) \nC452_=_C460( C452 C460 ) C452_=_C461( C452 C461 ) C452_=_C1238( C452 C1238 ) C452_=_C1413( C452 C1413 ) C452_=_C2140( C452 C2140 ) C452_=_C3019( C452 C3019 ) \nC452_=_C3023( C452 C3023 ) C452_=_C3024( C452 C3024 ) C452_=_C3026( C452 C3026 ) C452_=_C3027( C452 C3027 ) C453_=_C454( C453 C454 ) C453_=_C459( C453 C459 ) \nC453_=_C460( C453 C460 ) C453_=_C461( C453 C461 ) C453_=_C565( C453 C565 ) C453_=_C1550( C453 C1550 ) C453_=_C2179( C453 C2179 ) C453_=_C2873( C453 C2873 ) \nC453_=_C2942( C453 C2942 ) C453_=_C3130( C453 C3130 ) C453_=_C3159( C453 C3159 ) C453_=_C3161( C453 C3161 ) C453_=_C3162( C453 C3162 ) C453_=_C3165( C453 C3165 ) \nC453_=_C3166( C453 C3166 ) C453_=_C3167( C453 C3167 ) C453_=_C3168( C453 C3168 ) C454_=_C459( C454 C459 ) C454_=_C460( C454 C460 ) C454_=_C461( C454 C461 ) \nC454_=_C649( C454 C649 ) C454_=_C1163( C454 C1163 ) C454_=_C1769( C454 C1769 ) C454_=_C2062( C454 C2062 ) C454_=_C2491( C454 C2491 ) C454_=_C2876( C454 C2876 ) \nC454_=_C3214( C454 C3214 ) C454_=_C3277( C454 C3277 ) C454_=_C3425( C454 C3425 ) C454_=_C3427( C454 C3427 ) C454_=_C3428( C454 C3428 ) C454_=_C3431( C454 C3431 ) \nC459_=_C460( C459 C460 ) C459_=_C461( C459 C461 ) C459_=_C651( C459 C651 ) C459_=_C824( C459 C824 ) C459_=_C2492( C459 C2492 ) C459_=_C2681( C459 C2681 ) \nC459_=_C2715( C459 C2715 ) C459_=_C3056( C459 C3056 ) C459_=_C3073( C459 C3073 ) C459_=_C3100( C459 C3100 ) C459_=_C3435( C459 C3435 ) C459_=_C3691( C459 C3691 ) \nC459_=_C3703( C459 C3703 ) C459_=_C3705( C459 C3705 ) C459_=_C3707( C459 C3707 ) C459_=_C3709( C459 C3709 ) C459_=_C3711( C459 C3711 ) C460_=_C461( C460 C461 ) \nC460_=_C1071( C460 C1071 ) C460_=_C1093( C460 C1093 ) C460_=_C1419( C460 C1419 ) C460_=_C1881( C460 C1881 ) C460_=_C2146( C460 C2146 ) C460_=_C2327( C460 C2327 ) \nC460_=_C3026( C460 C3026 ) C460_=_C3458( C460 C3458 ) C460_=_C3660( C460 C3660 ) C460_=_C3781( C460 C3781 ) C460_=_C3784( C460 C3784 ) C461_=_C1692( C461 C1692 ) \nC461_=_C2855( C461 C2855 ) C461_=_C2883( C461 C2883 ) C461_=_C2949( C461 C2949 ) C461_=_C3380( C461 C3380 ) C461_=_C3481( C461 C3481 ) C461_=_C3615( C461 C3615 ) \nC461_=_C3786( C461 C3786 ) C461_=_C3787( C461 C3787 ) C461_=_C3788( C461 C3788 ) C461_=_C3789( C461 C3789 ) C461_=_C3790( C461 C3790 ) C461_=_C3791( C461 C3791 ) \nC461_=_C3793( C461 C3793 ) C461_=_C3794( C461 C3794 ) C461_=_C3796( C461 C3796 ) C461_=_C3797( C461 C3797 ) C461_=_C3798( C461 C3798 ) C465_=_C466( C465 C466 ) \nC465_=_C467( C465 C467 ) C465_=_C469( C465 C469 ) C465_=_C470( C465 C470 ) C465_=_C473( C465 C473 ) C465_=_C474( C465 C474 ) C465_=_C475( C465 C475 ) \nC465_=_C479( C465 C479 ) C465_=_C480( C465 C480 ) C465_=_C483( C465 C483 ) C465_=_C484( C465 C484 ) C465_=_C487( C465 C487 ) C465_=_C492( C465 C492 ) \nC465_=_C989( C465 C989 ) C465_=_C992( C465 C992 ) C465_=_C993( C465 C993 ) C465_=_C995( C465 C995 ) C465_=_C996( C465 C996 ) C465_=_C1001( C465 C1001 ) \nC465_=_C1003( C465 C1003 ) C465_=_C1006( C465 C1006 ) C465_=_C1007( C465 C1007 ) C466_=_C467( C466 C467 ) C466_=_C469( C466 C469 ) C466_=_C470( C466 C470 ) \nC466_=_C473( C466 C473 ) C466_=_C474( C466 C474 ) C466_=_C475( C466 C475 ) C466_=_C479( C466 C479 ) C466_=_C480( C466 C480 ) C466_=_C483( C466 C483 ) \nC466_=_C484( C466 C484 ) C466_=_C487( C466 C487 ) C466_=_C492( C466 C492 ) C466_=_C1013( C466 C1013 ) C466_=_C1016( C466 C1016 ) C466_=_C1018( C466 C1018 ) \nC466_=_C1020( C466 C1020 ) C466_=_C1023( C466 C1023 ) C466_=_C1026( C466 C1026 ) C467_=_C469( C467 C469 ) C467_=_C470( C467 C470 ) C467_=_C473( C467 C473 ) \nC467_=_C474( C467 C474 ) C467_=_C475( C467 C475 ) C467_=_C479( C467 C479 ) C467_=_C480( C467 C480 ) C467_=_C483( C467 C483 ) C467_=_C484( C467 C484 ) \nC467_=_C487( C467 C487 ) C467_=_C492( C467 C492 ) C467_=_C528( C467 C528 ) C467_=_C1076( C467 C1076 ) C467_=_C1105( C467 C1105 ) C467_=_C1106( C467 C1106 ) \nC467_=_C1107( C467 C1107 ) C467_=_C1111( C467 C1111 ) C467_=_C1114( C467 C1114 ) C467_=_C1115( C467 C1115 ) C467_=_C1118( C467 C1118 ) C467_=_C1121( C467 C1121 ) \nC467_=_C1122( C467 C1122 ) C467_=_C1123( C467 C1123 ) C467_=_C1125( C467 C1125 ) C469_=_C470( C469 C470 ) C469_=_C473( C469 C473 ) C469_=_C474( C469 C474 ) \nC469_=_C475( C469 C475 ) C469_=_C479( C469 C479 ) C469_=_C480( C469 C480 ) C469_=_C483( C469 C483 ) C469_=_C484( C469 C484 ) C469_=_C487( C469 C487 ) \nC469_=_C492( C469 C492 ) C469_=_C890( C469 C890 ) C469_=_C1381( C469 C1381 ) C469_=_C1450( C469 C1450 ) C469_=_C1451( C469 C1451 ) C469_=_C1454( C469 C1454 ) \nC469_=_C1455( C469 C1455 ) C469_=_C1456( C469 C1456 ) C469_=_C1457( C469 C1457 ) C469_=_C1459( C469 C1459 ) C469_=_C1461( C469 C1461 ) C469_=_C1462( C469 C1462 ) \nC469_=_C1465( C469 C1465 ) C469_=_C1466( C469 C1466 ) C470_=_C473( C470 C473 ) C470_=_C474( C470 C474 ) C470_=_C475( C470 C475 ) C470_=_C479( C470 C479 ) \nC470_=_C480( C470 C480 ) C470_=_C483( C470 C483 ) C470_=_C484( C470 C484 ) C470_=_C487( C470 C487 ) C470_=_C492( C470 C492 ) C470_=_C893( C470 C893 ) \nC470_=_C1426( C470 C1426 ) C470_=_C1668( C470 C1668 ) C470_=_C1671( C470 C1671 ) C470_=_C1672( C470 C1672 ) C470_=_C1673( C470 C1673 ) C470_=_C1679( C470 C1679 ) \nC470_=_C1681( C470 C1681 ) C473_=_C474( C473 C474 ) C473_=_C475( C473 C475 ) C473_=_C479( C473 C479 ) C473_=_C480(</w:t>
      </w:r>
    </w:p>
    <w:p>
      <w:pPr>
        <w:pStyle w:val="PreformattedText"/>
        <w:bidi w:val="0"/>
        <w:spacing w:before="0" w:after="0"/>
        <w:jc w:val="left"/>
        <w:rPr/>
      </w:pPr>
      <w:r>
        <w:rPr/>
        <w:t xml:space="preserve"> </w:t>
      </w:r>
      <w:r>
        <w:rPr/>
        <w:t>C473 C480 ) C473_=_C483( C473 C483 ) \nC473_=_C484( C473 C484 ) C473_=_C487( C473 C487 ) C473_=_C492( C473 C492 ) C473_=_C1300( C473 C1300 ) C473_=_C1431( C473 C1431 ) C473_=_C2015( C473 C2015 ) \nC473_=_C2054( C473 C2054 ) C473_=_C2150( C473 C2150 ) C473_=_C2151( C473 C2151 ) C473_=_C2152( C473 C2152 ) C473_=_C2153( C473 C2153 ) C473_=_C2154( C473 C2154 ) \nC473_=_C2156( C473 C2156 ) C473_=_C2158( C473 C2158 ) C473_=_C2159( C473 C2159 ) C473_=_C2160( C473 C2160 ) C473_=_C2161( C473 C2161 ) C473_=_C2163( C473 C2163 ) \nC473_=_C2164( C473 C2164 ) C473_=_C2169( C473 C2169 ) C473_=_C2171( C473 C2171 ) C474_=_C475( C474 C475 ) C474_=_C479( C474 C479 ) C474_=_C480( C474 C480 ) \nC474_=_C483( C474 C483 ) C474_=_C484( C474 C484 ) C474_=_C487( C474 C487 ) C474_=_C492( C474 C492 ) C474_=_C1154( C474 C1154 ) C474_=_C1894( C474 C1894 ) \nC474_=_C2135( C474 C2135 ) C474_=_C2173( C474 C2173 ) C474_=_C2278( C474 C2278 ) C474_=_C2281( C474 C2281 ) C474_=_C2282( C474 C2282 ) C474_=_C2283( C474 C2283 ) \nC474_=_C2285( C474 C2285 ) C474_=_C2287( C474 C2287 ) C474_=_C2290( C474 C2290 ) C474_=_C2294( C474 C2294 ) C475_=_C479( C475 C479 ) C475_=_C480( C475 C480 ) \nC475_=_C483( C475 C483 ) C475_=_C484( C475 C484 ) C475_=_C487( C475 C487 ) C475_=_C492( C475 C492 ) C475_=_C995( C475 C995 ) C475_=_C1016( C475 C1016 ) \nC475_=_C1235( C475 C1235 ) C475_=_C1408( C475 C1408 ) C475_=_C1454( C475 C1454 ) C475_=_C1629( C475 C1629 ) C475_=_C1671( C475 C1671 ) C475_=_C1965( C475 C1965 ) \nC475_=_C2136( C475 C2136 ) C475_=_C2278( C475 C2278 ) C475_=_C2317( C475 C2317 ) C475_=_C2318( C475 C2318 ) C475_=_C2319( C475 C2319 ) C475_=_C2320( C475 C2320 ) \nC475_=_C2321( C475 C2321 ) C475_=_C2323( C475 C2323 ) C475_=_C2324( C475 C2324 ) C475_=_C2325( C475 C2325 ) C475_=_C2326( C475 C2326 ) C475_=_C2327( C475 C2327 ) \nC475_=_C2328( C475 C2328 ) C475_=_C2329( C475 C2329 ) C479_=_C480( C479 C480 ) C479_=_C483( C479 C483 ) C479_=_C484( C479 C484 ) C479_=_C487( C479 C487 ) \nC479_=_C492( C479 C492 ) C479_=_C1971( C479 C1971 ) C479_=_C2402( C479 C2402 ) C479_=_C2761( C479 C2761 ) C479_=_C2763( C479 C2763 ) C479_=_C2765( C479 C2765 ) \nC479_=_C2767( C479 C2767 ) C479_=_C2769( C479 C2769 ) C479_=_C2770( C479 C2770 ) C479_=_C2773( C479 C2773 ) C479_=_C2775( C479 C2775 ) C480_=_C483( C480 C483 ) \nC480_=_C484( C480 C484 ) C480_=_C487( C480 C487 ) C480_=_C492( C480 C492 ) C480_=_C1815( C480 C1815 ) C480_=_C2139( C480 C2139 ) C480_=_C2321( C480 C2321 ) \nC480_=_C2333( C480 C2333 ) C480_=_C2542( C480 C2542 ) C480_=_C2969( C480 C2969 ) C480_=_C2970( C480 C2970 ) C480_=_C2972( C480 C2972 ) C480_=_C2973( C480 C2973 ) \nC480_=_C2974( C480 C2974 ) C480_=_C2977( C480 C2977 ) C480_=_C2978( C480 C2978 ) C480_=_C2979( C480 C2979 ) C480_=_C2980( C480 C2980 ) C480_=_C2984( C480 C2984 ) \nC483_=_C484( C483 C484 ) C483_=_C487( C483 C487 ) C483_=_C492( C483 C492 ) C483_=_C672( C483 C672 ) C483_=_C904( C483 C904 ) C483_=_C1796( C483 C1796 ) \nC483_=_C2079( C483 C2079 ) C483_=_C2141( C483 C2141 ) C483_=_C2406( C483 C2406 ) C483_=_C2662( C483 C2662 ) C483_=_C2905( C483 C2905 ) C483_=_C2986( C483 C2986 ) \nC483_=_C3087( C483 C3087 ) C483_=_C3114( C483 C3114 ) C483_=_C3141( C483 C3141 ) C483_=_C3340( C483 C3340 ) C483_=_C3341( C483 C3341 ) C483_=_C3343( C483 C3343 ) \nC483_=_C3345( C483 C3345 ) C483_=_C3347( C483 C3347 ) C484_=_C487( C484 C487 ) C484_=_C492( C484 C492 ) C484_=_C1344( C484 C1344 ) C484_=_C1823( C484 C1823 ) \nC484_=_C2064( C484 C2064 ) C484_=_C2123( C484 C2123 ) C484_=_C2304( C484 C2304 ) C484_=_C2337( C484 C2337 ) C484_=_C2408( C484 C2408 ) C484_=_C2732( C484 C2732 ) \nC484_=_C2878( C484 C2878 ) C484_=_C3425( C484 C3425 ) C484_=_C3531( C484 C3531 ) C484_=_C3532( C484 C3532 ) C484_=_C3533( C484 C3533 ) C484_=_C3535( C484 C3535 ) \nC484_=_C3536( C484 C3536 ) C484_=_C3537( C484 C3537 ) C484_=_C3538( C484 C3538 ) C484_=_C3539( C484 C3539 ) C484_=_C3540( C484 C3540 ) C487_=_C492( C487 C492 ) \nC487_=_C1092( C487 C1092 ) C487_=_C1825( C487 C1825 ) C487_=_C1879( C487 C1879 ) C487_=_C2065( C487 C2065 ) C487_=_C2411( C487 C2411 ) C487_=_C2882( C487 C2882 ) \nC487_=_C3117( C487 C3117 ) C487_=_C3145( C487 C3145 ) C487_=_C3427( C487 C3427 ) C487_=_C3724( C487 C3724 ) C487_=_C3725( C487 C3725 ) C487_=_C3726( C487 C3726 ) \nC487_=_C3730( C487 C3730 ) C492_=_C2417( C492 C2417 ) C492_=_C3124( C492 C3124 ) C492_=_C3151( C492 C3151 ) C492_=_C3206( C492 C3206 ) C492_=_C3296( C492 C3296 ) \nC492_=_C3360( C492 C3360 ) C492_=_C3463( C492 C3463 ) C492_=_C3573( C492 C3573 ) C492_=_C3718( C492 C3718 ) C492_=_C3994( C492 C3994 ) C492_=_C4031( C492 C4031 ) \nC492_=_C4032( C492 C4032 ) C501_=_C502( C501 C502 ) C501_=_C508( C501 C508 ) C501_=_C511( C501 C511 ) C501_=_C514( C501 C514 ) C501_=_C520( C501 C520 ) \nC501_=_C582( C501 C582 ) C501_=_C915( C501 C915 ) C501_=_C1381( C501 C1381 ) C501_=_C1382( C501 C1382 ) C501_=_C1383( C501 C1383 ) C501_=_C1384( C501 C1384 ) \nC501_=_C1386( C501 C1386 ) C501_=_C1388( C501 C1388 ) C501_=_C1389( C501 C1389 ) C501_=_C1393( C501 C1393 ) C501_=_C1394( C501 C1394 ) C501_=_C1395( C501 C1395 ) \nC501_=_C1396( C501 C1396 ) C501_=_C1402( C501 C1402 ) C502_=_C508( C502 C508 ) C502_=_C511( C502 C511 ) C502_=_C514( C502 C514 ) C502_=_C520( C502 C520 ) \nC502_=_C687( C502 C687 ) C502_=_C717( C502 C717 ) C502_=_C865( C502 C865 ) C502_=_C989( C502 C989 ) C502_=_C1206( C502 C1206 ) C502_=_C1426( C502 C1426 ) \nC502_=_C1427( C502 C1427 ) C502_=_C1428( C502 C1428 ) C502_=_C1431( C502 C1431 ) C502_=_C1434( C502 C1434 ) C502_=_C1435( C502 C1435 ) C502_=_C1436( C502 C1436 ) \nC502_=_C1437( C502 C1437 ) C502_=_C1438( C502 C1438 ) C502_=_C1440( C502 C1440 ) C502_=_C1441( C502 C1441 ) C502_=_C1443( C502 C1443 ) C502_=_C1445( C502 C1445 ) \nC502_=_C1446( C502 C1446 ) C508_=_C511( C508 C511 ) C508_=_C514( C508 C514 ) C508_=_C520( C508 C520 ) C508_=_C641( C508 C641 ) C508_=_C924( C508 C924 ) \nC508_=_C1159( C508 C1159 ) C508_=_C1388( C508 C1388 ) C508_=_C1457( C508 C1457 ) C508_=_C1592( C508 C1592 ) C508_=_C2231( C508 C2231 ) C508_=_C2487( C508 C2487 ) \nC508_=_C2897( C508 C2897 ) C508_=_C2899( C508 C2899 ) C508_=_C2900( C508 C2900 ) C508_=_C2902( C508 C2902 ) C508_=_C2903( C508 C2903 ) C511_=_C514( C511 C514 ) \nC511_=_C520( C511 C520 ) C511_=_C799( C511 C799 ) C511_=_C875( C511 C875 ) C511_=_C1020( C511 C1020 ) C511_=_C1747( C511 C1747 ) C511_=_C2161( C511 C2161 ) \nC511_=_C3325( C511 C3325 ) C511_=_C3327( C511 C3327 ) C511_=_C3329( C511 C3329 ) C511_=_C3332( C511 C3332 ) C511_=_C3337( C511 C3337 ) C514_=_C520( C514 C520 ) \nC514_=_C802( C514 C802 ) C514_=_C879( C514 C879 ) C514_=_C1023( C514 C1023 ) C514_=_C1219( C514 C1219 ) C514_=_C1268( C514 C1268 ) C514_=_C1486( C514 C1486 ) \nC514_=_C1750( C514 C1750 ) C514_=_C2356( C514 C2356 ) C514_=_C2809( C514 C2809 ) C514_=_C3237( C514 C3237 ) C514_=_C3377( C514 C3377 ) C514_=_C3392( C514 C3392 ) \nC514_=_C3577( C514 C3577 ) C514_=_C3623( C514 C3623 ) C514_=_C3626( C514 C3626 ) C514_=_C3627( C514 C3627 ) C520_=_C706( C520 C706 ) C520_=_C932( C520 C932 ) \nC520_=_C1203( C520 C1203 ) C520_=_C1466( C520 C1466 ) C520_=_C1491( C520 C1491 ) C520_=_C1600( C520 C1600 ) C520_=_C1847( C520 C1847 ) C520_=_C1888( C520 C1888 ) \nC520_=_C1943( C520 C1943 ) C520_=_C2242( C520 C2242 ) C520_=_C2902( C520 C2902 ) C520_=_C2965( C520 C2965 ) C520_=_C3321( C520 C3321 ) C520_=_C3509( C520 C3509 ) \nC520_=_C3647( C520 C3647 ) C520_=_C3844( C520 C3844 ) C520_=_C3940( C520 C3940 ) C520_=_C4055( C520 C4055 ) C520_=_C4056( C520 C4056 ) C523_=_C524( C523 C524 ) \nC523_=_C525( C523 C525 ) C523_=_C526( C523 C526 ) C523_=_C528( C523 C528 ) C523_=_C529( C523 C529 ) C523_=_C530( C523 C530 ) C523_=_C532( C523 C532 ) \nC523_=_C534( C523 C534 ) C523_=_C536( C523 C536 ) C523_=_C537( C523 C537 ) C523_=_C538( C523 C538 ) C523_=_C539( C523 C539 ) C523_=_C540( C523 C540 ) \nC523_=_C541( C523 C541 ) C523_=_C543( C523 C543 ) C523_=_C544( C523 C544 ) C523_=_C545( C523 C545 ) C523_=_C546( C523 C546 ) C523_=_C547( C523 C547 ) \nC523_=_C548( C523 C548 ) C523_=_C549( C523 C549 ) C523_=_C580( C523 C580 ) C523_=_C582( C523 C582 ) C523_=_C586( C523 C586 ) C523_=_C587( C523 C587 ) \nC523_=_C588( C523 C588 ) C523_=_C589( C523 C589 ) C523_=_C591( C523 C591 ) C523_=_C593( C523 C593 ) C523_=_C594( C523 C594 ) C523_=_C596( C523 C596 ) \nC523_=_C597( C523 C597 ) C523_=_C599( C523 C599 ) C523_=_C600( C523 C600 ) C523_=_C601( C523 C601 ) C523_=_C602( C523 C602 ) C523_=_C603( C523 C603 ) \nC523_=_C604( C523 C604 ) C524_=_C525( C524 C525 ) C524_=_C526( C524 C526 ) C524_=_C528( C524 C528 ) C524_=_C529( C524 C529 ) C524_=_C530( C524 C530 ) \nC524_=_C532( C524 C532 ) C524_=_C534( C524 C534 ) C524_=_C536( C524 C536 ) C524_=_C537( C524 C537 ) C524_=_C538( C524 C538 ) C524_=_C539( C524 C539 ) \nC524_=_C540( C524 C540 ) C524_=_C541( C524 C541 ) C524_=_C543( C524 C543 ) C524_=_C544( C524 C544 ) C524_=_C545( C524 C545 ) C524_=_C546( C524 C546 ) \nC524_=_C547( C524 C547 ) C524_=_C548( C524 C548 ) C524_=_C549( C524 C549 ) C524_=_C605( C524 C605 ) C524_=_C609( C524 C609 ) C524_=_C610( C524 C610 ) \nC524_=_C611( C524 C611 ) C524_=_C612( C524 C612 ) C524_=_C617( C524 C617 ) C524_=_C620( C524 C620 ) C524_=_C621( C524 C621 ) C524_=_C624( C524 C624 ) \nC524_=_C625( C524 C625 ) C524_=_C626( C524 C626 ) C524_=_C631( C524 C631 ) C525_=_C526( C525 C526 ) C525_=_C528( C525 C528 ) C525_=_C529( C525 C529 ) \nC525_=_C530( C525 C530 ) C525_=_C532( C525 C532 ) C525_=_C534( C525 C534 ) C525_=_C536( C525 C536 ) C525_=_C537( C525 C537 ) C525_=_C538( C525 C538 ) \nC525_=_C539( C525 C539 ) C525_=_C540( C525 C540 ) C525_=_C541( C525 C541 ) C525_=_C543( C525 C543 ) C525_=_C544( C525 C544 ) C525_=_C545( C525 C545 ) \nC525_=_C546( C525 C546 ) C525_=_C547( C525 C547 ) C525_=_C548( C525 C548 ) C525_=_C549( C525 C549 ) C525_=_C838( C525 C838 ) C525_=_C840( C525 C840 ) \nC525_=_C843( C525 C843 ) C525_=_C845( C525 C845 ) C525_=_C846( C525 C846 ) C525_=_C849( C525 C849 ) C525_=_C850( C525 C850 ) C525_=_C851( C525 C851 ) \nC525_=_C854(</w:t>
      </w:r>
    </w:p>
    <w:p>
      <w:pPr>
        <w:pStyle w:val="PreformattedText"/>
        <w:bidi w:val="0"/>
        <w:spacing w:before="0" w:after="0"/>
        <w:jc w:val="left"/>
        <w:rPr/>
      </w:pPr>
      <w:r>
        <w:rPr/>
        <w:t xml:space="preserve"> </w:t>
      </w:r>
      <w:r>
        <w:rPr/>
        <w:t>C525 C854 ) C525_=_C862( C525 C862 ) C526_=_C528( C526 C528 ) C526_=_C529( C526 C529 ) C526_=_C530( C526 C530 ) C526_=_C532( C526 C532 ) \nC526_=_C534( C526 C534 ) C526_=_C536( C526 C536 ) C526_=_C537( C526 C537 ) C526_=_C538( C526 C538 ) C526_=_C539( C526 C539 ) C526_=_C540( C526 C540 ) \nC526_=_C541( C526 C541 ) C526_=_C543( C526 C543 ) C526_=_C544( C526 C544 ) C526_=_C545( C526 C545 ) C526_=_C546( C526 C546 ) C526_=_C547( C526 C547 ) \nC526_=_C548( C526 C548 ) C526_=_C549( C526 C549 ) C526_=_C865( C526 C865 ) C526_=_C867( C526 C867 ) C526_=_C869( C526 C869 ) C526_=_C870( C526 C870 ) \nC526_=_C871( C526 C871 ) C526_=_C872( C526 C872 ) C526_=_C873( C526 C873 ) C526_=_C875( C526 C875 ) C526_=_C879( C526 C879 ) C526_=_C882( C526 C882 ) \nC526_=_C883( C526 C883 ) C526_=_C884( C526 C884 ) C528_=_C529( C528 C529 ) C528_=_C530( C528 C530 ) C528_=_C532( C528 C532 ) C528_=_C534( C528 C534 ) \nC528_=_C536( C528 C536 ) C528_=_C537( C528 C537 ) C528_=_C538( C528 C538 ) C528_=_C539( C528 C539 ) C528_=_C540( C528 C540 ) C528_=_C541( C528 C541 ) \nC528_=_C543( C528 C543 ) C528_=_C544( C528 C544 ) C528_=_C545( C528 C545 ) C528_=_C546( C528 C546 ) C528_=_C547( C528 C547 ) C528_=_C548( C528 C548 ) \nC528_=_C549( C528 C549 ) C528_=_C1076( C528 C1076 ) C528_=_C1105( C528 C1105 ) C528_=_C1106( C528 C1106 ) C528_=_C1107( C528 C1107 ) C528_=_C1111( C528 C1111 ) \nC528_=_C1114( C528 C1114 ) C528_=_C1115( C528 C1115 ) C528_=_C1118( C528 C1118 ) C528_=_C1121( C528 C1121 ) C528_=_C1122( C528 C1122 ) C528_=_C1123( C528 C1123 ) \nC528_=_C1125( C528 C1125 ) C529_=_C530( C529 C530 ) C529_=_C532( C529 C532 ) C529_=_C534( C529 C534 ) C529_=_C536( C529 C536 ) C529_=_C537( C529 C537 ) \nC529_=_C538( C529 C538 ) C529_=_C539( C529 C539 ) C529_=_C540( C529 C540 ) C529_=_C541( C529 C541 ) C529_=_C543( C529 C543 ) C529_=_C544( C529 C544 ) \nC529_=_C545( C529 C545 ) C529_=_C546( C529 C546 ) C529_=_C547( C529 C547 ) C529_=_C548( C529 C548 ) C529_=_C549( C529 C549 ) C529_=_C1324( C529 C1324 ) \nC529_=_C1326( C529 C1326 ) C529_=_C1332( C529 C1332 ) C530_=_C532( C530 C532 ) C530_=_C534( C530 C534 ) C530_=_C536( C530 C536 ) C530_=_C537( C530 C537 ) \nC530_=_C538( C530 C538 ) C530_=_C539( C530 C539 ) C530_=_C540( C530 C540 ) C530_=_C541( C530 C541 ) C530_=_C543( C530 C543 ) C530_=_C544( C530 C544 ) \nC530_=_C545( C530 C545 ) C530_=_C546( C530 C546 ) C530_=_C547( C530 C547 ) C530_=_C548( C530 C548 ) C530_=_C549( C530 C549 ) C530_=_C892( C530 C892 ) \nC530_=_C1077( C530 C1077 ) C530_=_C1129( C530 C1129 ) C530_=_C1648( C530 C1648 ) C530_=_C1649( C530 C1649 ) C530_=_C1650( C530 C1650 ) C530_=_C1651( C530 C1651 ) \nC530_=_C1653( C530 C1653 ) C530_=_C1655( C530 C1655 ) C530_=_C1656( C530 C1656 ) C530_=_C1658( C530 C1658 ) C530_=_C1659( C530 C1659 ) C530_=_C1660( C530 C1660 ) \nC530_=_C1661( C530 C1661 ) C530_=_C1662( C530 C1662 ) C530_=_C1663( C530 C1663 ) C530_=_C1666( C530 C1666 ) C530_=_C1667( C530 C1667 ) C532_=_C534( C532 C534 ) \nC532_=_C536( C532 C536 ) C532_=_C537( C532 C537 ) C532_=_C538( C532 C538 ) C532_=_C539( C532 C539 ) C532_=_C540( C532 C540 ) C532_=_C541( C532 C541 ) \nC532_=_C543( C532 C543 ) C532_=_C544( C532 C544 ) C532_=_C545( C532 C545 ) C532_=_C546( C532 C546 ) C532_=_C547( C532 C547 ) C532_=_C548( C532 C548 ) \nC532_=_C549( C532 C549 ) C532_=_C610( C532 C610 ) C532_=_C1040( C532 C1040 ) C532_=_C1080( C532 C1080 ) C532_=_C1106( C532 C1106 ) C532_=_C1565( C532 C1565 ) \nC532_=_C1586( C532 C1586 ) C532_=_C1649( C532 C1649 ) C532_=_C1700( C532 C1700 ) C532_=_C1892( C532 C1892 ) C532_=_C1894( C532 C1894 ) C532_=_C1897( C532 C1897 ) \nC532_=_C1898( C532 C1898 ) C532_=_C1899( C532 C1899 ) C532_=_C1900( C532 C1900 ) C532_=_C1903( C532 C1903 ) C532_=_C1904( C532 C1904 ) C532_=_C1905( C532 C1905 ) \nC532_=_C1906( C532 C1906 ) C532_=_C1907( C532 C1907 ) C532_=_C1909( C532 C1909 ) C534_=_C536( C534 C536 ) C534_=_C537( C534 C537 ) C534_=_C538( C534 C538 ) \nC534_=_C539( C534 C539 ) C534_=_C540( C534 C540 ) C534_=_C541( C534 C541 ) C534_=_C543( C534 C543 ) C534_=_C544( C534 C544 ) C534_=_C545( C534 C545 ) \nC534_=_C546( C534 C546 ) C534_=_C547( C534 C547 ) C534_=_C548( C534 C548 ) C534_=_C549( C534 C549 ) C534_=_C1428( C534 C1428 ) C534_=_C1910( C534 C1910 ) \nC534_=_C1946( C534 C1946 ) C534_=_C1947( C534 C1947 ) C534_=_C1948( C534 C1948 ) C534_=_C1949( C534 C1949 ) C534_=_C1951( C534 C1951 ) C534_=_C1952( C534 C1952 ) \nC534_=_C1953( C534 C1953 ) C534_=_C1955( C534 C1955 ) C534_=_C1958( C534 C1958 ) C534_=_C1959( C534 C1959 ) C534_=_C1960( C534 C1960 ) C534_=_C1961( C534 C1961 ) \nC534_=_C1962( C534 C1962 ) C536_=_C537( C536 C537 ) C536_=_C538( C536 C538 ) C536_=_C539( C536 C539 ) C536_=_C540( C536 C540 ) C536_=_C541( C536 C541 ) \nC536_=_C543( C536 C543 ) C536_=_C544( C536 C544 ) C536_=_C545( C536 C545 ) C536_=_C546( C536 C546 ) C536_=_C547( C536 C547 ) C536_=_C548( C536 C548 ) \nC536_=_C549( C536 C549 ) C536_=_C1085( C536 C1085 ) C536_=_C1702( C536 C1702 ) C536_=_C1812( C536 C1812 ) C536_=_C1899( C536 C1899 ) C536_=_C1914( C536 C1914 ) \nC536_=_C2747( C536 C2747 ) C536_=_C2748( C536 C2748 ) C536_=_C2749( C536 C2749 ) C536_=_C2750( C536 C2750 ) C536_=_C2753( C536 C2753 ) C536_=_C2754( C536 C2754 ) \nC536_=_C2755( C536 C2755 ) C536_=_C2756( C536 C2756 ) C536_=_C2758( C536 C2758 ) C536_=_C2759( C536 C2759 ) C537_=_C538( C537 C538 ) C537_=_C539( C537 C539 ) \nC537_=_C540( C537 C540 ) C537_=_C541( C537 C541 ) C537_=_C543( C537 C543 ) C537_=_C544( C537 C544 ) C537_=_C545( C537 C545 ) C537_=_C546( C537 C546 ) \nC537_=_C547( C537 C547 ) C537_=_C548( C537 C548 ) C537_=_C549( C537 C549 ) C537_=_C795( C537 C795 ) C537_=_C1263( C537 C1263 ) C537_=_C1593( C537 C1593 ) \nC537_=_C2581( C537 C2581 ) C537_=_C2649( C537 C2649 ) C537_=_C2921( C537 C2921 ) C537_=_C2922( C537 C2922 ) C537_=_C2923( C537 C2923 ) C537_=_C2930( C537 C2930 ) \nC537_=_C2932( C537 C2932 ) C538_=_C539( C538 C539 ) C538_=_C540( C538 C540 ) C538_=_C541( C538 C541 ) C538_=_C543( C538 C543 ) C538_=_C544( C538 C544 ) \nC538_=_C545( C538 C545 ) C538_=_C546( C538 C546 ) C538_=_C547( C538 C547 ) C538_=_C548( C538 C548 ) C538_=_C549( C538 C549 ) C538_=_C589( C538 C589 ) \nC538_=_C873( C538 C873 ) C538_=_C1326( C538 C1326 ) C538_=_C1524( C538 C1524 ) C538_=_C1611( C538 C1611 ) C538_=_C1952( C538 C1952 ) C538_=_C2386( C538 C2386 ) \nC538_=_C2942( C538 C2942 ) C538_=_C2943( C538 C2943 ) C538_=_C2946( C538 C2946 ) C538_=_C2948( C538 C2948 ) C538_=_C2949( C538 C2949 ) C538_=_C2956( C538 C2956 ) \nC539_=_C540( C539 C540 ) C539_=_C541( C539 C541 ) C539_=_C543( C539 C543 ) C539_=_C544( C539 C544 ) C539_=_C545( C539 C545 ) C539_=_C546( C539 C546 ) \nC539_=_C547( C539 C547 ) C539_=_C548( C539 C548 ) C539_=_C549( C539 C549 ) C539_=_C2370( C539 C2370 ) C539_=_C2632( C539 C2632 ) C539_=_C2848( C539 C2848 ) \nC539_=_C3002( C539 C3002 ) C539_=_C3032( C539 C3032 ) C539_=_C3034( C539 C3034 ) C539_=_C3035( C539 C3035 ) C539_=_C3036( C539 C3036 ) C539_=_C3037( C539 C3037 ) \nC539_=_C3038( C539 C3038 ) C539_=_C3045( C539 C3045 ) C539_=_C3047( C539 C3047 ) C539_=_C3048( C539 C3048 ) C540_=_C541( C540 C541 ) C540_=_C543( C540 C543 ) \nC540_=_C544( C540 C544 ) C540_=_C545( C540 C545 ) C540_=_C546( C540 C546 ) C540_=_C547( C540 C547 ) C540_=_C548( C540 C548 ) C540_=_C549( C540 C549 ) \nC540_=_C1816( C540 C1816 ) C540_=_C2059( C540 C2059 ) C540_=_C2388( C540 C2388 ) C540_=_C2874( C540 C2874 ) C540_=_C2943( C540 C2943 ) C540_=_C3214( C540 C3214 ) \nC540_=_C3220( C540 C3220 ) C540_=_C3221( C540 C3221 ) C541_=_C543( C541 C543 ) C541_=_C544( C541 C544 ) C541_=_C545( C541 C545 ) C541_=_C546( C541 C546 ) \nC541_=_C547( C541 C547 ) C541_=_C548( C541 C548 ) C541_=_C549( C541 C549 ) C541_=_C1089( C541 C1089 ) C541_=_C1878( C541 C1878 ) C541_=_C2391( C541 C2391 ) \nC541_=_C2558( C541 C2558 ) C541_=_C2731( C541 C2731 ) C541_=_C2946( C541 C2946 ) C541_=_C3525( C541 C3525 ) C541_=_C3529( C541 C3529 ) C543_=_C544( C543 C544 ) \nC543_=_C545( C543 C545 ) C543_=_C546( C543 C546 ) C543_=_C547( C543 C547 ) C543_=_C548( C543 C548 ) C543_=_C549( C543 C549 ) C543_=_C1168( C543 C1168 ) \nC543_=_C1905( C543 C1905 ) C543_=_C2184( C543 C2184 ) C543_=_C2393( C543 C2393 ) C543_=_C2590( C543 C2590 ) C543_=_C2625( C543 C2625 ) C543_=_C2939( C543 C2939 ) \nC543_=_C2948( C543 C2948 ) C543_=_C3201( C543 C3201 ) C543_=_C3258( C543 C3258 ) C543_=_C3292( C543 C3292 ) C543_=_C3457( C543 C3457 ) C543_=_C3480( C543 C3480 ) \nC543_=_C3713( C543 C3713 ) C543_=_C3762( C543 C3762 ) C544_=_C545( C544 C545 ) C544_=_C546( C544 C546 ) C544_=_C547( C544 C547 ) C544_=_C548( C544 C548 ) \nC544_=_C549( C544 C549 ) C544_=_C758( C544 C758 ) C544_=_C854( C544 C854 ) C544_=_C2220( C544 C2220 ) C544_=_C2923( C544 C2923 ) C544_=_C3038( C544 C3038 ) \nC544_=_C3602( C544 C3602 ) C544_=_C3857( C544 C3857 ) C544_=_C3858( C544 C3858 ) C544_=_C3859( C544 C3859 ) C544_=_C3860( C544 C3860 ) C544_=_C3861( C544 C3861 ) \nC544_=_C3863( C544 C3863 ) C544_=_C3865( C544 C3865 ) C544_=_C3866( C544 C3866 ) C545_=_C546( C545 C546 ) C545_=_C547( C545 C547 ) C545_=_C548( C545 C548 ) \nC545_=_C549( C545 C549 ) C545_=_C1662( C545 C1662 ) C545_=_C2463( C545 C2463 ) C545_=_C2528( C545 C2528 ) C545_=_C3367( C545 C3367 ) C545_=_C3664( C545 C3664 ) \nC545_=_C3857( C545 C3857 ) C545_=_C3881( C545 C3881 ) C545_=_C3882( C545 C3882 ) C545_=_C3885( C545 C3885 ) C545_=_C3886( C545 C3886 ) C545_=_C3887( C545 C3887 ) \nC546_=_C547( C546 C547 ) C546_=_C548( C546 C548 ) C546_=_C549( C546 C549 ) C546_=_C599( C546 C599 ) C546_=_C3536( C546 C3536 ) C546_=_C3560( C546 C3560 ) \nC546_=_C3674( C546 C3674 ) C546_=_C3858( C546 C3858 ) C546_=_C3901( C546 C3901 ) C547_=_C548( C547 C548 ) C547_=_C549( C547 C549 ) C547_=_C2980( C547 C2980 ) \nC547_=_C3250( C547 C3250 ) C547_=_C3767( C547 C3767 ) C547_=_C3828( C547 C3828 ) C547_=_C3860( C547 C3860 ) C547_=_C3975( C547 C3975 ) C547_=_C3976( C547 C3976 ) \nC547_=_C3979( C547 C3979 ) C548_=_C549( C548 C549 ) C548_=_C1095( C548 C1095 ) C548_=_C1885( C548 C1885 ) C548_=_C3525( C548 C3525</w:t>
      </w:r>
    </w:p>
    <w:p>
      <w:pPr>
        <w:pStyle w:val="PreformattedText"/>
        <w:bidi w:val="0"/>
        <w:spacing w:before="0" w:after="0"/>
        <w:jc w:val="left"/>
        <w:rPr/>
      </w:pPr>
      <w:r>
        <w:rPr/>
        <w:t xml:space="preserve"> </w:t>
      </w:r>
      <w:r>
        <w:rPr/>
        <w:t>) C548_=_C3538( C548 C3538 ) \nC548_=_C3726( C548 C3726 ) C548_=_C3781( C548 C3781 ) C548_=_C3841( C548 C3841 ) C548_=_C3861( C548 C3861 ) C548_=_C4001( C548 C4001 ) C548_=_C4002( C548 C4002 ) \nC548_=_C4003( C548 C4003 ) C548_=_C4004( C548 C4004 ) C548_=_C4005( C548 C4005 ) C549_=_C862( C549 C862 ) C549_=_C1647( C549 C1647 ) C549_=_C2227( C549 C2227 ) \nC549_=_C2932( C549 C2932 ) C549_=_C3048( C549 C3048 ) C549_=_C3445( C549 C3445 ) C549_=_C3566( C549 C3566 ) C549_=_C3690( C549 C3690 ) C549_=_C3815( C549 C3815 ) \nC549_=_C3887( C549 C3887 ) C549_=_C3901( C549 C3901 ) C549_=_C3979( C549 C3979 ) C549_=_C4005( C549 C4005 ) C558_=_C559( C558 C559 ) C558_=_C560( C558 C560 ) \nC558_=_C565( C558 C565 ) C558_=_C566( C558 C566 ) C558_=_C568( C558 C568 ) C558_=_C572( C558 C572 ) C558_=_C575( C558 C575 ) C558_=_C576( C558 C576 ) \nC558_=_C577( C558 C577 ) C558_=_C578( C558 C578 ) C558_=_C694( C558 C694 ) C558_=_C1189( C558 C1189 ) C558_=_C1474( C558 C1474 ) C558_=_C1540( C558 C1540 ) \nC558_=_C1833( C558 C1833 ) C558_=_C1926( C558 C1926 ) C558_=_C1931( C558 C1931 ) C558_=_C1933( C558 C1933 ) C558_=_C1937( C558 C1937 ) C558_=_C1938( C558 C1938 ) \nC558_=_C1939( C558 C1939 ) C558_=_C1940( C558 C1940 ) C558_=_C1941( C558 C1941 ) C558_=_C1942( C558 C1942 ) C558_=_C1943( C558 C1943 ) C558_=_C1945( C558 C1945 ) \nC559_=_C560( C559 C560 ) C559_=_C565( C559 C565 ) C559_=_C566( C559 C566 ) C559_=_C568( C559 C568 ) C559_=_C572( C559 C572 ) C559_=_C575( C559 C575 ) \nC559_=_C576( C559 C576 ) C559_=_C577( C559 C577 ) C559_=_C578( C559 C578 ) C559_=_C1542( C559 C1542 ) C559_=_C1851( C559 C1851 ) C559_=_C1926( C559 C1926 ) \nC559_=_C2173( C559 C2173 ) C559_=_C2174( C559 C2174 ) C559_=_C2175( C559 C2175 ) C559_=_C2176( C559 C2176 ) C559_=_C2177( C559 C2177 ) C559_=_C2178( C559 C2178 ) \nC559_=_C2179( C559 C2179 ) C559_=_C2181( C559 C2181 ) C559_=_C2183( C559 C2183 ) C559_=_C2184( C559 C2184 ) C559_=_C2185( C559 C2185 ) C559_=_C2186( C559 C2186 ) \nC560_=_C565( C560 C565 ) C560_=_C566( C560 C566 ) C560_=_C568( C560 C568 ) C560_=_C572( C560 C572 ) C560_=_C575( C560 C575 ) C560_=_C576( C560 C576 ) \nC560_=_C577( C560 C577 ) C560_=_C578( C560 C578 ) C560_=_C636( C560 C636 ) C560_=_C942( C560 C942 ) C560_=_C968( C560 C968 ) C560_=_C993( C560 C993 ) \nC560_=_C2150( C560 C2150 ) C560_=_C2245( C560 C2245 ) C560_=_C2250( C560 C2250 ) C560_=_C2251( C560 C2251 ) C560_=_C2252( C560 C2252 ) C560_=_C2256( C560 C2256 ) \nC560_=_C2257( C560 C2257 ) C565_=_C566( C565 C566 ) C565_=_C568( C565 C568 ) C565_=_C572( C565 C572 ) C565_=_C575( C565 C575 ) C565_=_C576( C565 C576 ) \nC565_=_C577( C565 C577 ) C565_=_C578( C565 C578 ) C565_=_C1550( C565 C1550 ) C565_=_C2179( C565 C2179 ) C565_=_C2873( C565 C2873 ) C565_=_C2942( C565 C2942 ) \nC565_=_C3130( C565 C3130 ) C565_=_C3159( C565 C3159 ) C565_=_C3161( C565 C3161 ) C565_=_C3162( C565 C3162 ) C565_=_C3165( C565 C3165 ) C565_=_C3166( C565 C3166 ) \nC565_=_C3167( C565 C3167 ) C565_=_C3168( C565 C3168 ) C566_=_C568( C566 C568 ) C566_=_C572( C566 C572 ) C566_=_C575( C566 C575 ) C566_=_C576( C566 C576 ) \nC566_=_C577( C566 C577 ) C566_=_C578( C566 C578 ) C566_=_C645( C566 C645 ) C566_=_C974( C566 C974 ) C566_=_C1001( C566 C1001 ) C566_=_C1794( C566 C1794 ) \nC566_=_C2251( C566 C2251 ) C566_=_C2707( C566 C2707 ) C566_=_C2822( C566 C2822 ) C566_=_C2838( C566 C2838 ) C566_=_C2849( C566 C2849 ) C566_=_C3004( C566 C3004 ) \nC566_=_C3032( C566 C3032 ) C566_=_C3067( C566 C3067 ) C566_=_C3177( C566 C3177 ) C566_=_C3178( C566 C3178 ) C566_=_C3179( C566 C3179 ) C566_=_C3180( C566 C3180 ) \nC566_=_C3181( C566 C3181 ) C566_=_C3182( C566 C3182 ) C566_=_C3183( C566 C3183 ) C566_=_C3184( C566 C3184 ) C566_=_C3186( C566 C3186 ) C566_=_C3187( C566 C3187 ) \nC566_=_C3188( C566 C3188 ) C566_=_C3189( C566 C3189 ) C568_=_C572( C568 C572 ) C568_=_C575( C568 C575 ) C568_=_C576( C568 C576 ) C568_=_C577( C568 C577 ) \nC568_=_C578( C568 C578 ) C568_=_C1552( C568 C1552 ) C568_=_C1841( C568 C1841 ) C568_=_C1955( C568 C1955 ) C568_=_C2122( C568 C2122 ) C568_=_C2181( C568 C2181 ) \nC568_=_C2506( C568 C2506 ) C568_=_C3133( C568 C3133 ) C568_=_C3142( C568 C3142 ) C568_=_C3468( C568 C3468 ) C568_=_C3469( C568 C3469 ) C568_=_C3470( C568 C3470 ) \nC568_=_C3471( C568 C3471 ) C568_=_C3472( C568 C3472 ) C568_=_C3476( C568 C3476 ) C568_=_C3477( C568 C3477 ) C572_=_C575( C572 C575 ) C572_=_C576( C572 C576 ) \nC572_=_C577( C572 C577 ) C572_=_C578( C572 C578 ) C572_=_C653( C572 C653 ) C572_=_C882( C572 C882 ) C572_=_C980( C572 C980 ) C572_=_C1003( C572 C1003 ) \nC572_=_C1921( C572 C1921 ) C572_=_C1958( C572 C1958 ) C572_=_C3074( C572 C3074 ) C572_=_C3181( C572 C3181 ) C572_=_C3246( C572 C3246 ) C572_=_C3800( C572 C3800 ) \nC572_=_C3801( C572 C3801 ) C575_=_C576( C575 C576 ) C575_=_C577( C575 C577 ) C575_=_C578( C575 C578 ) C575_=_C655( C575 C655 ) C575_=_C827( C575 C827 ) \nC575_=_C982( C575 C982 ) C575_=_C1006( C575 C1006 ) C575_=_C1170( C575 C1170 ) C575_=_C2257( C575 C2257 ) C575_=_C2717( C575 C2717 ) C575_=_C3077( C575 C3077 ) \nC575_=_C3249( C575 C3249 ) C575_=_C3735( C575 C3735 ) C575_=_C3801( C575 C3801 ) C575_=_C3894( C575 C3894 ) C575_=_C3911( C575 C3911 ) C576_=_C577( C576 C577 ) \nC576_=_C578( C576 C578 ) C576_=_C678( C576 C678 ) C576_=_C930( C576 C930 ) C576_=_C1054( C576 C1054 ) C576_=_C1620( C576 C1620 ) C576_=_C1776( C576 C1776 ) \nC576_=_C2070( C576 C2070 ) C576_=_C2656( C576 C2656 ) C576_=_C2756( C576 C2756 ) C576_=_C2887( C576 C2887 ) C576_=_C3221( C576 C3221 ) C576_=_C3283( C576 C3283 ) \nC576_=_C3537( C576 C3537 ) C576_=_C3644( C576 C3644 ) C576_=_C3655( C576 C3655 ) C576_=_C3724( C576 C3724 ) C576_=_C3961( C576 C3961 ) C576_=_C3962( C576 C3962 ) \nC577_=_C578( C577 C578 ) C577_=_C1558( C577 C1558 ) C577_=_C1942( C577 C1942 ) C577_=_C3137( C577 C3137 ) C577_=_C3168( C577 C3168 ) C577_=_C3472( C577 C3472 ) \nC577_=_C3635( C577 C3635 ) C577_=_C3791( C577 C3791 ) C577_=_C3870( C577 C3870 ) C578_=_C931( C578 C931 ) C578_=_C1055( C578 C1055 ) C578_=_C1623( C578 C1623 ) \nC578_=_C2171( C578 C2171 ) C578_=_C2468( C578 C2468 ) C578_=_C2657( C578 C2657 ) C578_=_C2758( C578 C2758 ) C578_=_C3646( C578 C3646 ) C578_=_C3657( C578 C3657 ) \nC578_=_C3667( C578 C3667 ) C578_=_C3895( C578 C3895 ) C578_=_C3961( C578 C3961 ) C578_=_C4047( C578 C4047 ) C578_=_C4052( C578 C4052 ) C578_=_C4053( C578 C4053 ) \nC580_=_C582( C580 C582 ) C580_=_C586( C580 C586 ) C580_=_C587( C580 C587 ) C580_=_C588( C580 C588 ) C580_=_C589( C580 C589 ) C580_=_C591( C580 C591 ) \nC580_=_C593( C580 C593 ) C580_=_C594( C580 C594 ) C580_=_C596( C580 C596 ) C580_=_C597( C580 C597 ) C580_=_C599( C580 C599 ) C580_=_C600( C580 C600 ) \nC580_=_C601( C580 C601 ) C580_=_C602( C580 C602 ) C580_=_C603( C580 C603 ) C580_=_C604( C580 C604 ) C580_=_C936( C580 C936 ) C580_=_C1129( C580 C1129 ) \nC580_=_C1131( C580 C1131 ) C580_=_C1133( C580 C1133 ) C580_=_C1136( C580 C1136 ) C580_=_C1138( C580 C1138 ) C580_=_C1139( C580 C1139 ) C580_=_C1144( C580 C1144 ) \nC582_=_C586( C582 C586 ) C582_=_C587( C582 C587 ) C582_=_C588( C582 C588 ) C582_=_C589( C582 C589 ) C582_=_C591( C582 C591 ) C582_=_C593( C582 C593 ) \nC582_=_C594( C582 C594 ) C582_=_C596( C582 C596 ) C582_=_C597( C582 C597 ) C582_=_C599( C582 C599 ) C582_=_C600( C582 C600 ) C582_=_C601( C582 C601 ) \nC582_=_C602( C582 C602 ) C582_=_C603( C582 C603 ) C582_=_C604( C582 C604 ) C582_=_C915( C582 C915 ) C582_=_C1381( C582 C1381 ) C582_=_C1382( C582 C1382 ) \nC582_=_C1383( C582 C1383 ) C582_=_C1384( C582 C1384 ) C582_=_C1386( C582 C1386 ) C582_=_C1388( C582 C1388 ) C582_=_C1389( C582 C1389 ) C582_=_C1393( C582 C1393 ) \nC582_=_C1394( C582 C1394 ) C582_=_C1395( C582 C1395 ) C582_=_C1396( C582 C1396 ) C582_=_C1402( C582 C1402 ) C586_=_C587( C586 C587 ) C586_=_C588( C586 C588 ) \nC586_=_C589( C586 C589 ) C586_=_C591( C586 C591 ) C586_=_C593( C586 C593 ) C586_=_C594( C586 C594 ) C586_=_C596( C586 C596 ) C586_=_C597( C586 C597 ) \nC586_=_C599( C586 C599 ) C586_=_C600( C586 C600 ) C586_=_C601( C586 C601 ) C586_=_C602( C586 C602 ) C586_=_C603( C586 C603 ) C586_=_C604( C586 C604 ) \nC586_=_C1566( C586 C1566 ) C586_=_C1759( C586 C1759 ) C586_=_C2073( C586 C2073 ) C586_=_C2076( C586 C2076 ) C586_=_C2079( C586 C2079 ) C586_=_C2083( C586 C2083 ) \nC586_=_C2089( C586 C2089 ) C586_=_C2092( C586 C2092 ) C586_=_C2094( C586 C2094 ) C587_=_C588( C587 C588 ) C587_=_C589( C587 C589 ) C587_=_C591( C587 C591 ) \nC587_=_C593( C587 C593 ) C587_=_C594( C587 C594 ) C587_=_C596( C587 C596 ) C587_=_C597( C587 C597 ) C587_=_C599( C587 C599 ) C587_=_C600( C587 C600 ) \nC587_=_C601( C587 C601 ) C587_=_C602( C587 C602 ) C587_=_C603( C587 C603 ) C587_=_C604( C587 C604 ) C587_=_C871( C587 C871 ) C587_=_C1324( C587 C1324 ) \nC587_=_C1688( C587 C1688 ) C587_=_C1949( C587 C1949 ) C587_=_C2386( C587 C2386 ) C587_=_C2388( C587 C2388 ) C587_=_C2391( C587 C2391 ) C587_=_C2392( C587 C2392 ) \nC587_=_C2393( C587 C2393 ) C587_=_C2395( C587 C2395 ) C587_=_C2399( C587 C2399 ) C588_=_C589( C588 C589 ) C588_=_C591( C588 C591 ) C588_=_C593( C588 C593 ) \nC588_=_C594( C588 C594 ) C588_=_C596( C588 C596 ) C588_=_C597( C588 C597 ) C588_=_C599( C588 C599 ) C588_=_C600( C588 C600 ) C588_=_C601( C588 C601 ) \nC588_=_C602( C588 C602 ) C588_=_C603( C588 C603 ) C588_=_C604( C588 C604 ) C588_=_C944( C588 C944 ) C588_=_C2152( C588 C2152 ) C588_=_C2418( C588 C2418 ) \nC588_=_C2478( C588 C2478 ) C588_=_C2479( C588 C2479 ) C588_=_C2480( C588 C2480 ) C589_=_C591( C589 C591 ) C589_=_C593( C589 C593 ) C589_=_C594( C589 C594 ) \nC589_=_C596( C589 C596 ) C589_=_C597( C589 C597 ) C589_=_C599( C589 C599 ) C589_=_C600( C589 C600 ) C589_=_C601( C589 C601 ) C589_=_C602( C589 C602 ) \nC589_=_C603( C589 C603 ) C589_=_C604( C589 C604 ) C589_=_C873( C589 C873 ) C589_=_C1326( C589 C1326 ) C589_=_C1524( C589 C1524 ) C589_=_C1611( C589 C1611 ) \nC589_=_C1952( C589 C1952 ) C589_=_C2386( C589 C2386 ) C589_=_C2942( C589 C2942 ) C589_=_C2943( C589 C2943 ) C589_=_C2946( C589 C2946 ) C589_=_C2948( C589 C2948 ) \nC589_=_C2949( C589</w:t>
      </w:r>
    </w:p>
    <w:p>
      <w:pPr>
        <w:pStyle w:val="PreformattedText"/>
        <w:bidi w:val="0"/>
        <w:spacing w:before="0" w:after="0"/>
        <w:jc w:val="left"/>
        <w:rPr/>
      </w:pPr>
      <w:r>
        <w:rPr/>
        <w:t xml:space="preserve"> </w:t>
      </w:r>
      <w:r>
        <w:rPr/>
        <w:t>C2949 ) C589_=_C2956( C589 C2956 ) C591_=_C593( C591 C593 ) C591_=_C594( C591 C594 ) C591_=_C596( C591 C596 ) C591_=_C597( C591 C597 ) \nC591_=_C599( C591 C599 ) C591_=_C600( C591 C600 ) C591_=_C601( C591 C601 ) C591_=_C602( C591 C602 ) C591_=_C603( C591 C603 ) C591_=_C604( C591 C604 ) \nC591_=_C1239( C591 C1239 ) C591_=_C1743( C591 C1743 ) C591_=_C2232( C591 C2232 ) C591_=_C2674( C591 C2674 ) C591_=_C3049( C591 C3049 ) C591_=_C3050( C591 C3050 ) \nC591_=_C3051( C591 C3051 ) C591_=_C3053( C591 C3053 ) C591_=_C3054( C591 C3054 ) C591_=_C3055( C591 C3055 ) C591_=_C3056( C591 C3056 ) C591_=_C3057( C591 C3057 ) \nC591_=_C3058( C591 C3058 ) C591_=_C3060( C591 C3060 ) C591_=_C3061( C591 C3061 ) C591_=_C3062( C591 C3062 ) C591_=_C3064( C591 C3064 ) C591_=_C3066( C591 C3066 ) \nC593_=_C594( C593 C594 ) C593_=_C596( C593 C596 ) C593_=_C597( C593 C597 ) C593_=_C599( C593 C599 ) C593_=_C600( C593 C600 ) C593_=_C601( C593 C601 ) \nC593_=_C602( C593 C602 ) C593_=_C603( C593 C603 ) C593_=_C604( C593 C604 ) C593_=_C798( C593 C798 ) C593_=_C1265( C593 C1265 ) C593_=_C1572( C593 C1572 ) \nC593_=_C1594( C593 C1594 ) C593_=_C1765( C593 C1765 ) C593_=_C2287( C593 C2287 ) C593_=_C2584( C593 C2584 ) C593_=_C2617( C593 C2617 ) C593_=_C2652( C593 C2652 ) \nC593_=_C2933( C593 C2933 ) C593_=_C3005( C593 C3005 ) C593_=_C3257( C593 C3257 ) C593_=_C3258( C593 C3258 ) C593_=_C3261( C593 C3261 ) C594_=_C596( C594 C596 ) \nC594_=_C597( C594 C597 ) C594_=_C599( C594 C599 ) C594_=_C600( C594 C600 ) C594_=_C601( C594 C601 ) C594_=_C602( C594 C602 ) C594_=_C603( C594 C603 ) \nC594_=_C604( C594 C604 ) C594_=_C726( C594 C726 ) C594_=_C1369( C594 C1369 ) C594_=_C1573( C594 C1573 ) C594_=_C1770( C594 C1770 ) C594_=_C1997( C594 C1997 ) \nC594_=_C2104( C594 C2104 ) C594_=_C2678( C594 C2678 ) C594_=_C2796( C594 C2796 ) C594_=_C3008( C594 C3008 ) C594_=_C3097( C594 C3097 ) C594_=_C3432( C594 C3432 ) \nC594_=_C3434( C594 C3434 ) C594_=_C3435( C594 C3435 ) C594_=_C3436( C594 C3436 ) C594_=_C3437( C594 C3437 ) C594_=_C3440( C594 C3440 ) C594_=_C3441( C594 C3441 ) \nC594_=_C3442( C594 C3442 ) C594_=_C3444( C594 C3444 ) C594_=_C3445( C594 C3445 ) C596_=_C597( C596 C597 ) C596_=_C599( C596 C599 ) C596_=_C600( C596 C600 ) \nC596_=_C601( C596 C601 ) C596_=_C602( C596 C602 ) C596_=_C603( C596 C603 ) C596_=_C604( C596 C604 ) C596_=_C727( C596 C727 ) C596_=_C1138( C596 C1138 ) \nC596_=_C1371( C596 C1371 ) C596_=_C1393( C596 C1393 ) C596_=_C1999( C596 C1999 ) C596_=_C2106( C596 C2106 ) C596_=_C2478( C596 C2478 ) C596_=_C2797( C596 C2797 ) \nC596_=_C3053( C596 C3053 ) C596_=_C3432( C596 C3432 ) C596_=_C3557( C596 C3557 ) C596_=_C3558( C596 C3558 ) C596_=_C3560( C596 C3560 ) C596_=_C3564( C596 C3564 ) \nC596_=_C3565( C596 C3565 ) C596_=_C3566( C596 C3566 ) C597_=_C599( C597 C599 ) C597_=_C600( C597 C600 ) C597_=_C601( C597 C601 ) C597_=_C602( C597 C602 ) \nC597_=_C603( C597 C603 ) C597_=_C604( C597 C604 ) C597_=_C1139( C597 C1139 ) C597_=_C1196( C597 C1196 ) C597_=_C1395( C597 C1395 ) C597_=_C1555( C597 C1555 ) \nC597_=_C2309( C597 C2309 ) C597_=_C2479( C597 C2479 ) C597_=_C2736( C597 C2736 ) C597_=_C3054( C597 C3054 ) C597_=_C3533( C597 C3533 ) C597_=_C3673( C597 C3673 ) \nC597_=_C3674( C597 C3674 ) C597_=_C3676( C597 C3676 ) C597_=_C3677( C597 C3677 ) C597_=_C3678( C597 C3678 ) C597_=_C3679( C597 C3679 ) C599_=_C600( C599 C600 ) \nC599_=_C601( C599 C601 ) C599_=_C602( C599 C602 ) C599_=_C603( C599 C603 ) C599_=_C604( C599 C604 ) C599_=_C3536( C599 C3536 ) C599_=_C3560( C599 C3560 ) \nC599_=_C3674( C599 C3674 ) C599_=_C3858( C599 C3858 ) C599_=_C3901( C599 C3901 ) C600_=_C601( C600 C601 ) C600_=_C602( C600 C602 ) C600_=_C603( C600 C603 ) \nC600_=_C604( C600 C604 ) C600_=_C1577( C600 C1577 ) C600_=_C1775( C600 C1775 ) C600_=_C1940( C600 C1940 ) C600_=_C2221( C600 C2221 ) C600_=_C2395( C600 C2395 ) \nC600_=_C2593( C600 C2593 ) C600_=_C2912( C600 C2912 ) C600_=_C3011( C600 C3011 ) C600_=_C3027( C600 C3027 ) C600_=_C3167( C600 C3167 ) C600_=_C3407( C600 C3407 ) \nC600_=_C3471( C600 C3471 ) C600_=_C3789( C600 C3789 ) C600_=_C3922( C600 C3922 ) C601_=_C602( C601 C602 ) C601_=_C603( C601 C603 ) C601_=_C604( C601 C604 ) \nC601_=_C625( C601 C625 ) C601_=_C1579( C601 C1579 ) C601_=_C1777( C601 C1777 ) C601_=_C2006( C601 C2006 ) C601_=_C2198( C601 C2198 ) C601_=_C2531( C601 C2531 ) \nC601_=_C2861( C601 C2861 ) C601_=_C3013( C601 C3013 ) C601_=_C3580( C601 C3580 ) C601_=_C3634( C601 C3634 ) C601_=_C3645( C601 C3645 ) C601_=_C3694( C601 C3694 ) \nC601_=_C3859( C601 C3859 ) C601_=_C3943( C601 C3943 ) C601_=_C3963( C601 C3963 ) C601_=_C3964( C601 C3964 ) C601_=_C3967( C601 C3967 ) C601_=_C3968( C601 C3968 ) \nC601_=_C3971( C601 C3971 ) C602_=_C603( C602 C603 ) C602_=_C604( C602 C604 ) C602_=_C1492( C602 C1492 ) C602_=_C1516( C602 C1516 ) C602_=_C1779( C602 C1779 ) \nC602_=_C2537( C602 C2537 ) C602_=_C2775( C602 C2775 ) C602_=_C3274( C602 C3274 ) C602_=_C3564( C602 C3564 ) C602_=_C3575( C602 C3575 ) C602_=_C3677( C602 C3677 ) \nC602_=_C3875( C602 C3875 ) C602_=_C4032( C602 C4032 ) C603_=_C604( C603 C604 ) C603_=_C2010( C603 C2010 ) C603_=_C2203( C603 C2203 ) C603_=_C2869( C603 C2869 ) \nC603_=_C3565( C603 C3565 ) C603_=_C3585( C603 C3585 ) C603_=_C3678( C603 C3678 ) C603_=_C3701( C603 C3701 ) C603_=_C3866( C603 C3866 ) C603_=_C4010( C603 C4010 ) \nC603_=_C4017( C603 C4017 ) C604_=_C734( C604 C734 ) C604_=_C761( C604 C761 ) C604_=_C934( C604 C934 ) C604_=_C1536( C604 C1536 ) C604_=_C1582( C604 C1582 ) \nC604_=_C1780( C604 C1780 ) C604_=_C2011( C604 C2011 ) C604_=_C2111( C604 C2111 ) C604_=_C3016( C604 C3016 ) C604_=_C3285( C604 C3285 ) C604_=_C3399( C604 C3399 ) \nC604_=_C3452( C604 C3452 ) C604_=_C3669( C604 C3669 ) C604_=_C3854( C604 C3854 ) C605_=_C609( C605 C609 ) C605_=_C610( C605 C610 ) C605_=_C611( C605 C611 ) \nC605_=_C612( C605 C612 ) C605_=_C617( C605 C617 ) C605_=_C620( C605 C620 ) C605_=_C621( C605 C621 ) C605_=_C624( C605 C624 ) C605_=_C625( C605 C625 ) \nC605_=_C626( C605 C626 ) C605_=_C631( C605 C631 ) C605_=_C634( C605 C634 ) C605_=_C1076( C605 C1076 ) C605_=_C1077( C605 C1077 ) C605_=_C1080( C605 C1080 ) \nC605_=_C1083( C605 C1083 ) C605_=_C1085( C605 C1085 ) C605_=_C1089( C605 C1089 ) C605_=_C1092( C605 C1092 ) C605_=_C1093( C605 C1093 ) C605_=_C1094( C605 C1094 ) \nC605_=_C1095( C605 C1095 ) C605_=_C1096( C605 C1096 ) C605_=_C1097( C605 C1097 ) C605_=_C1099( C605 C1099 ) C609_=_C610( C609 C610 ) C609_=_C611( C609 C611 ) \nC609_=_C612( C609 C612 ) C609_=_C617( C609 C617 ) C609_=_C620( C609 C620 ) C609_=_C621( C609 C621 ) C609_=_C624( C609 C624 ) C609_=_C625( C609 C625 ) \nC609_=_C626( C609 C626 ) C609_=_C631( C609 C631 ) C609_=_C1105( C609 C1105 ) C609_=_C1648( C609 C1648 ) C609_=_C1700( C609 C1700 ) C609_=_C1702( C609 C1702 ) \nC610_=_C611( C610 C611 ) C610_=_C612( C610 C612 ) C610_=_C617( C610 C617 ) C610_=_C620( C610 C620 ) C610_=_C621( C610 C621 ) C610_=_C624( C610 C624 ) \nC610_=_C625( C610 C625 ) C610_=_C626( C610 C626 ) C610_=_C631( C610 C631 ) C610_=_C1040( C610 C1040 ) C610_=_C1080( C610 C1080 ) C610_=_C1106( C610 C1106 ) \nC610_=_C1565( C610 C1565 ) C610_=_C1586( C610 C1586 ) C610_=_C1649( C610 C1649 ) C610_=_C1700( C610 C1700 ) C610_=_C1892( C610 C1892 ) C610_=_C1894( C610 C1894 ) \nC610_=_C1897( C610 C1897 ) C610_=_C1898( C610 C1898 ) C610_=_C1899( C610 C1899 ) C610_=_C1900( C610 C1900 ) C610_=_C1903( C610 C1903 ) C610_=_C1904( C610 C1904 ) \nC610_=_C1905( C610 C1905 ) C610_=_C1906( C610 C1906 ) C610_=_C1907( C610 C1907 ) C610_=_C1909( C610 C1909 ) C611_=_C612( C611 C612 ) C611_=_C617( C611 C617 ) \nC611_=_C620( C611 C620 ) C611_=_C621( C611 C621 ) C611_=_C624( C611 C624 ) C611_=_C625( C611 C625 ) C611_=_C626( C611 C626 ) C611_=_C631( C611 C631 ) \nC611_=_C867( C611 C867 ) C611_=_C1107( C611 C1107 ) C611_=_C1152( C611 C1152 ) C611_=_C1427( C611 C1427 ) C611_=_C1650( C611 C1650 ) C611_=_C1892( C611 C1892 ) \nC611_=_C1910( C611 C1910 ) C611_=_C1911( C611 C1911 ) C611_=_C1912( C611 C1912 ) C611_=_C1914( C611 C1914 ) C611_=_C1915( C611 C1915 ) C611_=_C1920( C611 C1920 ) \nC611_=_C1921( C611 C1921 ) C611_=_C1923( C611 C1923 ) C611_=_C1924( C611 C1924 ) C612_=_C617( C612 C617 ) C612_=_C620( C612 C620 ) C612_=_C621( C612 C621 ) \nC612_=_C624( C612 C624 ) C612_=_C625( C612 C625 ) C612_=_C626( C612 C626 ) C612_=_C631( C612 C631 ) C612_=_C742( C612 C742 ) C612_=_C1541( C612 C1541 ) \nC612_=_C1965( C612 C1965 ) C612_=_C1969( C612 C1969 ) C612_=_C1970( C612 C1970 ) C612_=_C1971( C612 C1971 ) C612_=_C1973( C612 C1973 ) C612_=_C1975( C612 C1975 ) \nC612_=_C1976( C612 C1976 ) C612_=_C1977( C612 C1977 ) C612_=_C1978( C612 C1978 ) C612_=_C1979( C612 C1979 ) C612_=_C1980( C612 C1980 ) C612_=_C1981( C612 C1981 ) \nC612_=_C1982( C612 C1982 ) C612_=_C1984( C612 C1984 ) C612_=_C1985( C612 C1985 ) C612_=_C1987( C612 C1987 ) C617_=_C620( C617 C620 ) C617_=_C621( C617 C621 ) \nC617_=_C624( C617 C624 ) C617_=_C625( C617 C625 ) C617_=_C626( C617 C626 ) C617_=_C631( C617 C631 ) C617_=_C872( C617 C872 ) C617_=_C1547( C617 C1547 ) \nC617_=_C1915( C617 C1915 ) C617_=_C1951( C617 C1951 ) C617_=_C2367( C617 C2367 ) C617_=_C2761( C617 C2761 ) C617_=_C2791( C617 C2791 ) C617_=_C2834( C617 C2834 ) \nC617_=_C2835( C617 C2835 ) C617_=_C2837( C617 C2837 ) C617_=_C2838( C617 C2838 ) C617_=_C2839( C617 C2839 ) C617_=_C2842( C617 C2842 ) C617_=_C2845( C617 C2845 ) \nC617_=_C2847( C617 C2847 ) C620_=_C621( C620 C621 ) C620_=_C624( C620 C624 ) C620_=_C625( C620 C625 ) C620_=_C626( C620 C626 ) C620_=_C631( C620 C631 ) \nC620_=_C671( C620 C671 ) C620_=_C1551( C620 C1551 ) C620_=_C1977( C620 C1977 ) C620_=_C2767( C620 C2767 ) C620_=_C2795( C620 C2795 ) C620_=_C2839( C620 C2839 ) \nC620_=_C3006( C620 C3006 ) C620_=_C3132( C620 C3132 ) C620_=_C3193( C620 C3193 ) C620_=_C3289( C620 C3289 ) C620_=_C3291( C620 C3291 ) C620_=_C3292( C620 C3292 ) \nC620_=_C3295( C620 C3295 ) C620_=_C3296( C620 C3296 ) C620_=_C3297( C620 C3297 ) C620_=_C3299( C620 C3299 ) C620_=_C3300( C620 C3300 ) C621_=_C624( C621 C624 ) \nC621_=_C625(</w:t>
      </w:r>
    </w:p>
    <w:p>
      <w:pPr>
        <w:pStyle w:val="PreformattedText"/>
        <w:bidi w:val="0"/>
        <w:spacing w:before="0" w:after="0"/>
        <w:jc w:val="left"/>
        <w:rPr/>
      </w:pPr>
      <w:r>
        <w:rPr/>
        <w:t xml:space="preserve"> </w:t>
      </w:r>
      <w:r>
        <w:rPr/>
        <w:t>C621 C625 ) C621_=_C626( C621 C626 ) C621_=_C631( C621 C631 ) C621_=_C821( C621 C821 ) C621_=_C1118( C621 C1118 ) C621_=_C1485( C621 C1485 ) \nC621_=_C1510( C621 C1510 ) C621_=_C1659( C621 C1659 ) C621_=_C1772( C621 C1772 ) C621_=_C1903( C621 C1903 ) C621_=_C2523( C621 C2523 ) C621_=_C2712( C621 C2712 ) \nC621_=_C2750( C621 C2750 ) C621_=_C2770( C621 C2770 ) C621_=_C3072( C621 C3072 ) C621_=_C3266( C621 C3266 ) C621_=_C3349( C621 C3349 ) C621_=_C3569( C621 C3569 ) \nC621_=_C3571( C621 C3571 ) C621_=_C3573( C621 C3573 ) C621_=_C3575( C621 C3575 ) C624_=_C625( C624 C625 ) C624_=_C626( C624 C626 ) C624_=_C631( C624 C631 ) \nC624_=_C1225( C624 C1225 ) C624_=_C2313( C624 C2313 ) C624_=_C2530( C624 C2530 ) C624_=_C2741( C624 C2741 ) C624_=_C2830( C624 C2830 ) C624_=_C3357( C624 C3357 ) \nC624_=_C3594( C624 C3594 ) C624_=_C3619( C624 C3619 ) C624_=_C3626( C624 C3626 ) C624_=_C3633( C624 C3633 ) C624_=_C3643( C624 C3643 ) C624_=_C3750( C624 C3750 ) \nC624_=_C3917( C624 C3917 ) C624_=_C3943( C624 C3943 ) C624_=_C3945( C624 C3945 ) C624_=_C3946( C624 C3946 ) C624_=_C3948( C624 C3948 ) C624_=_C3949( C624 C3949 ) \nC625_=_C626( C625 C626 ) C625_=_C631( C625 C631 ) C625_=_C1579( C625 C1579 ) C625_=_C1777( C625 C1777 ) C625_=_C2006( C625 C2006 ) C625_=_C2198( C625 C2198 ) \nC625_=_C2531( C625 C2531 ) C625_=_C2861( C625 C2861 ) C625_=_C3013( C625 C3013 ) C625_=_C3580( C625 C3580 ) C625_=_C3634( C625 C3634 ) C625_=_C3645( C625 C3645 ) \nC625_=_C3694( C625 C3694 ) C625_=_C3859( C625 C3859 ) C625_=_C3943( C625 C3943 ) C625_=_C3963( C625 C3963 ) C625_=_C3964( C625 C3964 ) C625_=_C3967( C625 C3967 ) \nC625_=_C3968( C625 C3968 ) C625_=_C3971( C625 C3971 ) C626_=_C631( C626 C631 ) C626_=_C2534( C626 C2534 ) C626_=_C3322( C626 C3322 ) C626_=_C3347( C626 C3347 ) \nC626_=_C3510( C626 C3510 ) C626_=_C3636( C626 C3636 ) C626_=_C3648( C626 C3648 ) C626_=_C3945( C626 C3945 ) C626_=_C4059( C626 C4059 ) C626_=_C4060( C626 C4060 ) \nC626_=_C4062( C626 C4062 ) C631_=_C1125( C631 C1125 ) C631_=_C1182( C631 C1182 ) C631_=_C1667( C631 C1667 ) C631_=_C1909( C631 C1909 ) C631_=_C2361( C631 C2361 ) \nC631_=_C2759( C631 C2759 ) C634_=_C635( C634 C635 ) C634_=_C636( C634 C636 ) C634_=_C637( C634 C637 ) C634_=_C639( C634 C639 ) C634_=_C641( C634 C641 ) \nC634_=_C642( C634 C642 ) C634_=_C645( C634 C645 ) C634_=_C646( C634 C646 ) C634_=_C648( C634 C648 ) C634_=_C649( C634 C649 ) C634_=_C650( C634 C650 ) \nC634_=_C651( C634 C651 ) C634_=_C652( C634 C652 ) C634_=_C653( C634 C653 ) C634_=_C655( C634 C655 ) C634_=_C656( C634 C656 ) C634_=_C657( C634 C657 ) \nC634_=_C1076( C634 C1076 ) C634_=_C1077( C634 C1077 ) C634_=_C1080( C634 C1080 ) C634_=_C1083( C634 C1083 ) C634_=_C1085( C634 C1085 ) C634_=_C1089( C634 C1089 ) \nC634_=_C1092( C634 C1092 ) C634_=_C1093( C634 C1093 ) C634_=_C1094( C634 C1094 ) C634_=_C1095( C634 C1095 ) C634_=_C1096( C634 C1096 ) C634_=_C1097( C634 C1097 ) \nC634_=_C1099( C634 C1099 ) C635_=_C636( C635 C636 ) C635_=_C637( C635 C637 ) C635_=_C639( C635 C639 ) C635_=_C641( C635 C641 ) C635_=_C642( C635 C642 ) \nC635_=_C645( C635 C645 ) C635_=_C646( C635 C646 ) C635_=_C648( C635 C648 ) C635_=_C649( C635 C649 ) C635_=_C650( C635 C650 ) C635_=_C651( C635 C651 ) \nC635_=_C652( C635 C652 ) C635_=_C653( C635 C653 ) C635_=_C655( C635 C655 ) C635_=_C656( C635 C656 ) C635_=_C657( C635 C657 ) C635_=_C660( C635 C660 ) \nC635_=_C1757( C635 C1757 ) C635_=_C1809( C635 C1809 ) C635_=_C1812( C635 C1812 ) C635_=_C1813( C635 C1813 ) C635_=_C1815( C635 C1815 ) C635_=_C1816( C635 C1816 ) \nC635_=_C1818( C635 C1818 ) C635_=_C1823( C635 C1823 ) C635_=_C1825( C635 C1825 ) C635_=_C1827( C635 C1827 ) C635_=_C1830( C635 C1830 ) C635_=_C1831( C635 C1831 ) \nC636_=_C637( C636 C637 ) C636_=_C639( C636 C639 ) C636_=_C641( C636 C641 ) C636_=_C642( C636 C642 ) C636_=_C645( C636 C645 ) C636_=_C646( C636 C646 ) \nC636_=_C648( C636 C648 ) C636_=_C649( C636 C649 ) C636_=_C650( C636 C650 ) C636_=_C651( C636 C651 ) C636_=_C652( C636 C652 ) C636_=_C653( C636 C653 ) \nC636_=_C655( C636 C655 ) C636_=_C656( C636 C656 ) C636_=_C657( C636 C657 ) C636_=_C942( C636 C942 ) C636_=_C968( C636 C968 ) C636_=_C993( C636 C993 ) \nC636_=_C2150( C636 C2150 ) C636_=_C2245( C636 C2245 ) C636_=_C2250( C636 C2250 ) C636_=_C2251( C636 C2251 ) C636_=_C2252( C636 C2252 ) C636_=_C2256( C636 C2256 ) \nC636_=_C2257( C636 C2257 ) C637_=_C639( C637 C639 ) C637_=_C641( C637 C641 ) C637_=_C642( C637 C642 ) C637_=_C645( C637 C645 ) C637_=_C646( C637 C646 ) \nC637_=_C648( C637 C648 ) C637_=_C649( C637 C649 ) C637_=_C650( C637 C650 ) C637_=_C651( C637 C651 ) C637_=_C652( C637 C652 ) C637_=_C653( C637 C653 ) \nC637_=_C655( C637 C655 ) C637_=_C656( C637 C656 ) C637_=_C657( C637 C657 ) C637_=_C663( C637 C663 ) C637_=_C898( C637 C898 ) C637_=_C1131( C637 C1131 ) \nC637_=_C1409( C637 C1409 ) C637_=_C1631( C637 C1631 ) C637_=_C2245( C637 C2245 ) C637_=_C2418( C637 C2418 ) C637_=_C2419( C637 C2419 ) C637_=_C2422( C637 C2422 ) \nC637_=_C2431( C637 C2431 ) C639_=_C641( C639 C641 ) C639_=_C642( C639 C642 ) C639_=_C645( C639 C645 ) C639_=_C646( C639 C646 ) C639_=_C648( C639 C648 ) \nC639_=_C649( C639 C649 ) C639_=_C650( C639 C650 ) C639_=_C651( C639 C651 ) C639_=_C652( C639 C652 ) C639_=_C653( C639 C653 ) C639_=_C655( C639 C655 ) \nC639_=_C656( C639 C656 ) C639_=_C657( C639 C657 ) C639_=_C1157( C639 C1157 ) C639_=_C1898( C639 C1898 ) C639_=_C1969( C639 C1969 ) C639_=_C2175( C639 C2175 ) \nC639_=_C2283( C639 C2283 ) C639_=_C2486( C639 C2486 ) C639_=_C2613( C639 C2613 ) C639_=_C2614( C639 C2614 ) C639_=_C2617( C639 C2617 ) C639_=_C2622( C639 C2622 ) \nC639_=_C2625( C639 C2625 ) C641_=_C642( C641 C642 ) C641_=_C645( C641 C645 ) C641_=_C646( C641 C646 ) C641_=_C648( C641 C648 ) C641_=_C649( C641 C649 ) \nC641_=_C650( C641 C650 ) C641_=_C651( C641 C651 ) C641_=_C652( C641 C652 ) C641_=_C653( C641 C653 ) C641_=_C655( C641 C655 ) C641_=_C656( C641 C656 ) \nC641_=_C657( C641 C657 ) C641_=_C924( C641 C924 ) C641_=_C1159( C641 C1159 ) C641_=_C1388( C641 C1388 ) C641_=_C1457( C641 C1457 ) C641_=_C1592( C641 C1592 ) \nC641_=_C2231( C641 C2231 ) C641_=_C2487( C641 C2487 ) C641_=_C2897( C641 C2897 ) C641_=_C2899( C641 C2899 ) C641_=_C2900( C641 C2900 ) C641_=_C2902( C641 C2902 ) \nC641_=_C2903( C641 C2903 ) C642_=_C645( C642 C645 ) C642_=_C646( C642 C646 ) C642_=_C648( C642 C648 ) C642_=_C649( C642 C649 ) C642_=_C650( C642 C650 ) \nC642_=_C651( C642 C651 ) C642_=_C652( C642 C652 ) C642_=_C653( C642 C653 ) C642_=_C655( C642 C655 ) C642_=_C656( C642 C656 ) C642_=_C657( C642 C657 ) \nC642_=_C667( C642 C667 ) C642_=_C1161( C642 C1161 ) C642_=_C1900( C642 C1900 ) C642_=_C2177( C642 C2177 ) C642_=_C2285( C642 C2285 ) C642_=_C2488( C642 C2488 ) \nC642_=_C2933( C642 C2933 ) C642_=_C2937( C642 C2937 ) C642_=_C2939( C642 C2939 ) C645_=_C646( C645 C646 ) C645_=_C648( C645 C648 ) C645_=_C649( C645 C649 ) \nC645_=_C650( C645 C650 ) C645_=_C651( C645 C651 ) C645_=_C652( C645 C652 ) C645_=_C653( C645 C653 ) C645_=_C655( C645 C655 ) C645_=_C656( C645 C656 ) \nC645_=_C657( C645 C657 ) C645_=_C974( C645 C974 ) C645_=_C1001( C645 C1001 ) C645_=_C1794( C645 C1794 ) C645_=_C2251( C645 C2251 ) C645_=_C2707( C645 C2707 ) \nC645_=_C2822( C645 C2822 ) C645_=_C2838( C645 C2838 ) C645_=_C2849( C645 C2849 ) C645_=_C3004( C645 C3004 ) C645_=_C3032( C645 C3032 ) C645_=_C3067( C645 C3067 ) \nC645_=_C3177( C645 C3177 ) C645_=_C3178( C645 C3178 ) C645_=_C3179( C645 C3179 ) C645_=_C3180( C645 C3180 ) C645_=_C3181( C645 C3181 ) C645_=_C3182( C645 C3182 ) \nC645_=_C3183( C645 C3183 ) C645_=_C3184( C645 C3184 ) C645_=_C3186( C645 C3186 ) C645_=_C3187( C645 C3187 ) C645_=_C3188( C645 C3188 ) C645_=_C3189( C645 C3189 ) \nC646_=_C648( C646 C648 ) C646_=_C649( C646 C649 ) C646_=_C650( C646 C650 ) C646_=_C651( C646 C651 ) C646_=_C652( C646 C652 ) C646_=_C653( C646 C653 ) \nC646_=_C655( C646 C655 ) C646_=_C656( C646 C656 ) C646_=_C657( C646 C657 ) C646_=_C849( C646 C849 ) C646_=_C1481( C646 C1481 ) C646_=_C1795( C646 C1795 ) \nC646_=_C2301( C646 C2301 ) C646_=_C2354( C646 C2354 ) C646_=_C2747( C646 C2747 ) C646_=_C2805( C646 C2805 ) C646_=_C2970( C646 C2970 ) C646_=_C3237( C646 C3237 ) \nC646_=_C3238( C646 C3238 ) C646_=_C3241( C646 C3241 ) C646_=_C3243( C646 C3243 ) C648_=_C649( C648 C649 ) C648_=_C650( C648 C650 ) C648_=_C651( C648 C651 ) \nC648_=_C652( C648 C652 ) C648_=_C653( C648 C653 ) C648_=_C655( C648 C655 ) C648_=_C656( C648 C656 ) C648_=_C657( C648 C657 ) C648_=_C673( C648 C673 ) \nC648_=_C1136( C648 C1136 ) C648_=_C1656( C648 C1656 ) C648_=_C2521( C648 C2521 ) C648_=_C2748( C648 C2748 ) C648_=_C2972( C648 C2972 ) C648_=_C3363( C648 C3363 ) \nC648_=_C3364( C648 C3364 ) C648_=_C3367( C648 C3367 ) C648_=_C3368( C648 C3368 ) C648_=_C3369( C648 C3369 ) C648_=_C3372( C648 C3372 ) C648_=_C3373( C648 C3373 ) \nC648_=_C3374( C648 C3374 ) C649_=_C650( C649 C650 ) C649_=_C651( C649 C651 ) C649_=_C652( C649 C652 ) C649_=_C653( C649 C653 ) C649_=_C655( C649 C655 ) \nC649_=_C656( C649 C656 ) C649_=_C657( C649 C657 ) C649_=_C1163( C649 C1163 ) C649_=_C1769( C649 C1769 ) C649_=_C2062( C649 C2062 ) C649_=_C2491( C649 C2491 ) \nC649_=_C2876( C649 C2876 ) C649_=_C3214( C649 C3214 ) C649_=_C3277( C649 C3277 ) C649_=_C3425( C649 C3425 ) C649_=_C3427( C649 C3427 ) C649_=_C3428( C649 C3428 ) \nC649_=_C3431( C649 C3431 ) C650_=_C651( C650 C651 ) C650_=_C652( C650 C652 ) C650_=_C653( C650 C653 ) C650_=_C655( C650 C655 ) C650_=_C656( C650 C656 ) \nC650_=_C657( C650 C657 ) C650_=_C1981( C650 C1981 ) C650_=_C1998( C650 C1998 ) C650_=_C2105( C650 C2105 ) C650_=_C2440( C650 C2440 ) C650_=_C2679( C650 C2679 ) \nC650_=_C2749( C650 C2749 ) C650_=_C2781( C650 C2781 ) C650_=_C2973( C650 C2973 ) C650_=_C3089( C650 C3089 ) C650_=_C3196( C650 C3196 ) C650_=_C3278( C650 C3278 ) \nC650_=_C3448( C650 C3448 ) C650_=_C3450( C650 C3450 ) C650_=_C3451( C650 C3451 ) C650_=_C3452( C650 C3452 ) C650_=_C3453( C650 C3453 ) C651_=_C652( C651 C652 ) \nC651_=_C653( C651 C653 ) C651_=_C655( C651 C655 ) C651_=_C656( C651</w:t>
      </w:r>
    </w:p>
    <w:p>
      <w:pPr>
        <w:pStyle w:val="PreformattedText"/>
        <w:bidi w:val="0"/>
        <w:spacing w:before="0" w:after="0"/>
        <w:jc w:val="left"/>
        <w:rPr/>
      </w:pPr>
      <w:r>
        <w:rPr/>
        <w:t xml:space="preserve"> </w:t>
      </w:r>
      <w:r>
        <w:rPr/>
        <w:t>C656 ) C651_=_C657( C651 C657 ) C651_=_C824( C651 C824 ) C651_=_C2492( C651 C2492 ) \nC651_=_C2681( C651 C2681 ) C651_=_C2715( C651 C2715 ) C651_=_C3056( C651 C3056 ) C651_=_C3073( C651 C3073 ) C651_=_C3100( C651 C3100 ) C651_=_C3435( C651 C3435 ) \nC651_=_C3691( C651 C3691 ) C651_=_C3703( C651 C3703 ) C651_=_C3705( C651 C3705 ) C651_=_C3707( C651 C3707 ) C651_=_C3709( C651 C3709 ) C651_=_C3711( C651 C3711 ) \nC652_=_C653( C652 C653 ) C652_=_C655( C652 C655 ) C652_=_C656( C652 C656 ) C652_=_C657( C652 C657 ) C652_=_C1982( C652 C1982 ) C652_=_C2682( C652 C2682 ) \nC652_=_C2753( C652 C2753 ) C652_=_C2783( C652 C2783 ) C652_=_C2974( C652 C2974 ) C652_=_C3199( C652 C3199 ) C652_=_C3455( C652 C3455 ) C652_=_C3712( C652 C3712 ) \nC652_=_C3713( C652 C3713 ) C652_=_C3715( C652 C3715 ) C652_=_C3717( C652 C3717 ) C652_=_C3718( C652 C3718 ) C652_=_C3719( C652 C3719 ) C652_=_C3721( C652 C3721 ) \nC653_=_C655( C653 C655 ) C653_=_C656( C653 C656 ) C653_=_C657( C653 C657 ) C653_=_C882( C653 C882 ) C653_=_C980( C653 C980 ) C653_=_C1003( C653 C1003 ) \nC653_=_C1921( C653 C1921 ) C653_=_C1958( C653 C1958 ) C653_=_C3074( C653 C3074 ) C653_=_C3181( C653 C3181 ) C653_=_C3246( C653 C3246 ) C653_=_C3800( C653 C3800 ) \nC653_=_C3801( C653 C3801 ) C655_=_C656( C655 C656 ) C655_=_C657( C655 C657 ) C655_=_C827( C655 C827 ) C655_=_C982( C655 C982 ) C655_=_C1006( C655 C1006 ) \nC655_=_C1170( C655 C1170 ) C655_=_C2257( C655 C2257 ) C655_=_C2717( C655 C2717 ) C655_=_C3077( C655 C3077 ) C655_=_C3249( C655 C3249 ) C655_=_C3735( C655 C3735 ) \nC655_=_C3801( C655 C3801 ) C655_=_C3894( C655 C3894 ) C655_=_C3911( C655 C3911 ) C656_=_C657( C656 C657 ) C656_=_C883( C656 C883 ) C656_=_C1224( C656 C1224 ) \nC656_=_C1827( C656 C1827 ) C656_=_C1923( C656 C1923 ) C656_=_C1959( C656 C1959 ) C656_=_C2754( C656 C2754 ) C656_=_C2978( C656 C2978 ) C656_=_C3241( C656 C3241 ) \nC656_=_C3369( C656 C3369 ) C656_=_C3448( C656 C3448 ) C656_=_C3715( C656 C3715 ) C656_=_C3916( C656 C3916 ) C656_=_C3917( C656 C3917 ) C656_=_C3918( C656 C3918 ) \nC657_=_C1866( C657 C1866 ) C657_=_C1985( C657 C1985 ) C657_=_C2186( C657 C2186 ) C657_=_C2687( C657 C2687 ) C657_=_C2700( C657 C2700 ) C657_=_C2755( C657 C2755 ) \nC657_=_C2787( C657 C2787 ) C657_=_C2979( C657 C2979 ) C657_=_C3916( C657 C3916 ) C657_=_C3924( C657 C3924 ) C660_=_C661( C660 C661 ) C660_=_C663( C660 C663 ) \nC660_=_C664( C660 C664 ) C660_=_C666( C660 C666 ) C660_=_C667( C660 C667 ) C660_=_C670( C660 C670 ) C660_=_C671( C660 C671 ) C660_=_C672( C660 C672 ) \nC660_=_C673( C660 C673 ) C660_=_C675( C660 C675 ) C660_=_C676( C660 C676 ) C660_=_C678( C660 C678 ) C660_=_C1757( C660 C1757 ) C660_=_C1809( C660 C1809 ) \nC660_=_C1812( C660 C1812 ) C660_=_C1813( C660 C1813 ) C660_=_C1815( C660 C1815 ) C660_=_C1816( C660 C1816 ) C660_=_C1818( C660 C1818 ) C660_=_C1823( C660 C1823 ) \nC660_=_C1825( C660 C1825 ) C660_=_C1827( C660 C1827 ) C660_=_C1830( C660 C1830 ) C660_=_C1831( C660 C1831 ) C661_=_C663( C661 C663 ) C661_=_C664( C661 C664 ) \nC661_=_C666( C661 C666 ) C661_=_C667( C661 C667 ) C661_=_C670( C661 C670 ) C661_=_C671( C661 C671 ) C661_=_C672( C661 C672 ) C661_=_C673( C661 C673 ) \nC661_=_C675( C661 C675 ) C661_=_C676( C661 C676 ) C661_=_C678( C661 C678 ) C661_=_C693( C661 C693 ) C661_=_C1188( C661 C1188 ) C661_=_C1473( C661 C1473 ) \nC661_=_C1832( C661 C1832 ) C661_=_C1875( C661 C1875 ) C661_=_C1878( C661 C1878 ) C661_=_C1879( C661 C1879 ) C661_=_C1881( C661 C1881 ) C661_=_C1882( C661 C1882 ) \nC661_=_C1883( C661 C1883 ) C661_=_C1885( C661 C1885 ) C661_=_C1886( C661 C1886 ) C661_=_C1887( C661 C1887 ) C661_=_C1888( C661 C1888 ) C661_=_C1890( C661 C1890 ) \nC661_=_C1891( C661 C1891 ) C663_=_C664( C663 C664 ) C663_=_C666( C663 C666 ) C663_=_C667( C663 C667 ) C663_=_C670( C663 C670 ) C663_=_C671( C663 C671 ) \nC663_=_C672( C663 C672 ) C663_=_C673( C663 C673 ) C663_=_C675( C663 C675 ) C663_=_C676( C663 C676 ) C663_=_C678( C663 C678 ) C663_=_C898( C663 C898 ) \nC663_=_C1131( C663 C1131 ) C663_=_C1409( C663 C1409 ) C663_=_C1631( C663 C1631 ) C663_=_C2245( C663 C2245 ) C663_=_C2418( C663 C2418 ) C663_=_C2419( C663 C2419 ) \nC663_=_C2422( C663 C2422 ) C663_=_C2431( C663 C2431 ) C664_=_C666( C664 C666 ) C664_=_C667( C664 C667 ) C664_=_C670( C664 C670 ) C664_=_C671( C664 C671 ) \nC664_=_C672( C664 C672 ) C664_=_C673( C664 C673 ) C664_=_C675( C664 C675 ) C664_=_C676( C664 C676 ) C664_=_C678( C664 C678 ) C664_=_C1158( C664 C1158 ) \nC664_=_C2628( C664 C2628 ) C664_=_C2631( C664 C2631 ) C664_=_C2632( C664 C2632 ) C664_=_C2636( C664 C2636 ) C664_=_C2639( C664 C2639 ) C664_=_C2640( C664 C2640 ) \nC664_=_C2642( C664 C2642 ) C664_=_C2644( C664 C2644 ) C664_=_C2646( C664 C2646 ) C666_=_C667( C666 C667 ) C666_=_C670( C666 C670 ) C666_=_C671( C666 C671 ) \nC666_=_C672( C666 C672 ) C666_=_C673( C666 C673 ) C666_=_C675( C666 C675 ) C666_=_C676( C666 C676 ) C666_=_C678( C666 C678 ) C666_=_C2023( C666 C2023 ) \nC666_=_C2176( C666 C2176 ) C666_=_C2364( C666 C2364 ) C666_=_C2433( C666 C2433 ) C666_=_C2697( C666 C2697 ) C666_=_C2700( C666 C2700 ) C666_=_C2701( C666 C2701 ) \nC667_=_C670( C667 C670 ) C667_=_C671( C667 C671 ) C667_=_C672( C667 C672 ) C667_=_C673( C667 C673 ) C667_=_C675( C667 C675 ) C667_=_C676( C667 C676 ) \nC667_=_C678( C667 C678 ) C667_=_C1161( C667 C1161 ) C667_=_C1900( C667 C1900 ) C667_=_C2177( C667 C2177 ) C667_=_C2285( C667 C2285 ) C667_=_C2488( C667 C2488 ) \nC667_=_C2933( C667 C2933 ) C667_=_C2937( C667 C2937 ) C667_=_C2939( C667 C2939 ) C670_=_C671( C670 C671 ) C670_=_C672( C670 C672 ) C670_=_C673( C670 C673 ) \nC670_=_C675( C670 C675 ) C670_=_C676( C670 C676 ) C670_=_C678( C670 C678 ) C670_=_C3264( C670 C3264 ) C670_=_C3265( C670 C3265 ) C670_=_C3266( C670 C3266 ) \nC670_=_C3274( C670 C3274 ) C670_=_C3275( C670 C3275 ) C671_=_C672( C671 C672 ) C671_=_C673( C671 C673 ) C671_=_C675( C671 C675 ) C671_=_C676( C671 C676 ) \nC671_=_C678( C671 C678 ) C671_=_C1551( C671 C1551 ) C671_=_C1977( C671 C1977 ) C671_=_C2767( C671 C2767 ) C671_=_C2795( C671 C2795 ) C671_=_C2839( C671 C2839 ) \nC671_=_C3006( C671 C3006 ) C671_=_C3132( C671 C3132 ) C671_=_C3193( C671 C3193 ) C671_=_C3289( C671 C3289 ) C671_=_C3291( C671 C3291 ) C671_=_C3292( C671 C3292 ) \nC671_=_C3295( C671 C3295 ) C671_=_C3296( C671 C3296 ) C671_=_C3297( C671 C3297 ) C671_=_C3299( C671 C3299 ) C671_=_C3300( C671 C3300 ) C672_=_C673( C672 C673 ) \nC672_=_C675( C672 C675 ) C672_=_C676( C672 C676 ) C672_=_C678( C672 C678 ) C672_=_C904( C672 C904 ) C672_=_C1796( C672 C1796 ) C672_=_C2079( C672 C2079 ) \nC672_=_C2141( C672 C2141 ) C672_=_C2406( C672 C2406 ) C672_=_C2662( C672 C2662 ) C672_=_C2905( C672 C2905 ) C672_=_C2986( C672 C2986 ) C672_=_C3087( C672 C3087 ) \nC672_=_C3114( C672 C3114 ) C672_=_C3141( C672 C3141 ) C672_=_C3340( C672 C3340 ) C672_=_C3341( C672 C3341 ) C672_=_C3343( C672 C3343 ) C672_=_C3345( C672 C3345 ) \nC672_=_C3347( C672 C3347 ) C673_=_C675( C673 C675 ) C673_=_C676( C673 C676 ) C673_=_C678( C673 C678 ) C673_=_C1136( C673 C1136 ) C673_=_C1656( C673 C1656 ) \nC673_=_C2521( C673 C2521 ) C673_=_C2748( C673 C2748 ) C673_=_C2972( C673 C2972 ) C673_=_C3363( C673 C3363 ) C673_=_C3364( C673 C3364 ) C673_=_C3367( C673 C3367 ) \nC673_=_C3368( C673 C3368 ) C673_=_C3369( C673 C3369 ) C673_=_C3372( C673 C3372 ) C673_=_C3373( C673 C3373 ) C673_=_C3374( C673 C3374 ) C675_=_C676( C675 C676 ) \nC675_=_C678( C675 C678 ) C675_=_C3327( C675 C3327 ) C675_=_C3513( C675 C3513 ) C675_=_C3577( C675 C3577 ) C675_=_C3580( C675 C3580 ) C675_=_C3582( C675 C3582 ) \nC675_=_C3583( C675 C3583 ) C675_=_C3585( C675 C3585 ) C675_=_C3586( C675 C3586 ) C676_=_C678( C676 C678 ) C676_=_C1984( C676 C1984 ) C676_=_C2683( C676 C2683 ) \nC676_=_C2785( C676 C2785 ) C678_=_C930( C678 C930 ) C678_=_C1054( C678 C1054 ) C678_=_C1620( C678 C1620 ) C678_=_C1776( C678 C1776 ) C678_=_C2070( C678 C2070 ) \nC678_=_C2656( C678 C2656 ) C678_=_C2756( C678 C2756 ) C678_=_C2887( C678 C2887 ) C678_=_C3221( C678 C3221 ) C678_=_C3283( C678 C3283 ) C678_=_C3537( C678 C3537 ) \nC678_=_C3644( C678 C3644 ) C678_=_C3655( C678 C3655 ) C678_=_C3724( C678 C3724 ) C678_=_C3961( C678 C3961 ) C678_=_C3962( C678 C3962 ) C683_=_C687( C683 C687 ) \nC683_=_C693( C683 C693 ) C683_=_C694( C683 C694 ) C683_=_C695( C683 C695 ) C683_=_C696( C683 C696 ) C683_=_C698( C683 C698 ) C683_=_C702( C683 C702 ) \nC683_=_C703( C683 C703 ) C683_=_C706( C683 C706 ) C683_=_C886( C683 C886 ) C683_=_C887( C683 C887 ) C683_=_C890( C683 C890 ) C683_=_C892( C683 C892 ) \nC683_=_C893( C683 C893 ) C683_=_C897( C683 C897 ) C683_=_C898( C683 C898 ) C683_=_C902( C683 C902 ) C683_=_C904( C683 C904 ) C683_=_C905( C683 C905 ) \nC683_=_C906( C683 C906 ) C683_=_C909( C683 C909 ) C683_=_C910( C683 C910 ) C683_=_C912( C683 C912 ) C687_=_C693( C687 C693 ) C687_=_C694( C687 C694 ) \nC687_=_C695( C687 C695 ) C687_=_C696( C687 C696 ) C687_=_C698( C687 C698 ) C687_=_C702( C687 C702 ) C687_=_C703( C687 C703 ) C687_=_C706( C687 C706 ) \nC687_=_C717( C687 C717 ) C687_=_C865( C687 C865 ) C687_=_C989( C687 C989 ) C687_=_C1206( C687 C1206 ) C687_=_C1426( C687 C1426 ) C687_=_C1427( C687 C1427 ) \nC687_=_C1428( C687 C1428 ) C687_=_C1431( C687 C1431 ) C687_=_C1434( C687 C1434 ) C687_=_C1435( C687 C1435 ) C687_=_C1436( C687 C1436 ) C687_=_C1437( C687 C1437 ) \nC687_=_C1438( C687 C1438 ) C687_=_C1440( C687 C1440 ) C687_=_C1441( C687 C1441 ) C687_=_C1443( C687 C1443 ) C687_=_C1445( C687 C1445 ) C687_=_C1446( C687 C1446 ) \nC693_=_C694( C693 C694 ) C693_=_C695( C693 C695 ) C693_=_C696( C693 C696 ) C693_=_C698( C693 C698 ) C693_=_C702( C693 C702 ) C693_=_C703( C693 C703 ) \nC693_=_C706( C693 C706 ) C693_=_C1188( C693 C1188 ) C693_=_C1473( C693 C1473 ) C693_=_C1832( C693 C1832 ) C693_=_C1875( C693 C1875 ) C693_=_C1878( C693 C1878 ) \nC693_=_C1879( C693 C1879 ) C693_=_C1881( C693 C1881 ) C693_=_C1882( C693 C1882 ) C693_=_C1883( C693 C1883 ) C693_=_C1885( C693 C1885 ) C693_=_C1886( C693 C1886 ) \nC693_=_C1887( C693 C1887 ) C693_=_C1888( C693 C1888 ) C693_=_C1890( C693 C1890 ) C693_=_C1891(</w:t>
      </w:r>
    </w:p>
    <w:p>
      <w:pPr>
        <w:pStyle w:val="PreformattedText"/>
        <w:bidi w:val="0"/>
        <w:spacing w:before="0" w:after="0"/>
        <w:jc w:val="left"/>
        <w:rPr/>
      </w:pPr>
      <w:r>
        <w:rPr/>
        <w:t xml:space="preserve"> </w:t>
      </w:r>
      <w:r>
        <w:rPr/>
        <w:t>C693 C1891 ) C694_=_C695( C694 C695 ) C694_=_C696( C694 C696 ) \nC694_=_C698( C694 C698 ) C694_=_C702( C694 C702 ) C694_=_C703( C694 C703 ) C694_=_C706( C694 C706 ) C694_=_C1189( C694 C1189 ) C694_=_C1474( C694 C1474 ) \nC694_=_C1540( C694 C1540 ) C694_=_C1833( C694 C1833 ) C694_=_C1926( C694 C1926 ) C694_=_C1931( C694 C1931 ) C694_=_C1933( C694 C1933 ) C694_=_C1937( C694 C1937 ) \nC694_=_C1938( C694 C1938 ) C694_=_C1939( C694 C1939 ) C694_=_C1940( C694 C1940 ) C694_=_C1941( C694 C1941 ) C694_=_C1942( C694 C1942 ) C694_=_C1943( C694 C1943 ) \nC694_=_C1945( C694 C1945 ) C695_=_C696( C695 C696 ) C695_=_C698( C695 C698 ) C695_=_C702( C695 C702 ) C695_=_C703( C695 C703 ) C695_=_C706( C695 C706 ) \nC695_=_C1450( C695 C1450 ) C695_=_C1497( C695 C1497 ) C695_=_C1651( C695 C1651 ) C695_=_C1734( C695 C1734 ) C695_=_C2014( C695 C2014 ) C695_=_C2015( C695 C2015 ) \nC695_=_C2017( C695 C2017 ) C695_=_C2023( C695 C2023 ) C695_=_C2024( C695 C2024 ) C695_=_C2026( C695 C2026 ) C695_=_C2028( C695 C2028 ) C695_=_C2032( C695 C2032 ) \nC695_=_C2034( C695 C2034 ) C695_=_C2035( C695 C2035 ) C696_=_C698( C696 C698 ) C696_=_C702( C696 C702 ) C696_=_C703( C696 C703 ) C696_=_C706( C696 C706 ) \nC696_=_C1237( C696 C1237 ) C696_=_C1456( C696 C1456 ) C696_=_C1653( C696 C1653 ) C696_=_C1740( C696 C1740 ) C696_=_C2229( C696 C2229 ) C696_=_C2598( C696 C2598 ) \nC696_=_C2599( C696 C2599 ) C696_=_C2601( C696 C2601 ) C696_=_C2606( C696 C2606 ) C696_=_C2611( C696 C2611 ) C696_=_C2612( C696 C2612 ) C698_=_C702( C698 C702 ) \nC698_=_C703( C698 C703 ) C698_=_C706( C698 C706 ) C698_=_C1459( C698 C1459 ) C698_=_C1655( C698 C1655 ) C698_=_C2452( C698 C2452 ) C698_=_C2986( C698 C2986 ) \nC698_=_C2987( C698 C2987 ) C698_=_C2992( C698 C2992 ) C698_=_C2996( C698 C2996 ) C698_=_C2999( C698 C2999 ) C698_=_C3000( C698 C3000 ) C698_=_C3001( C698 C3001 ) \nC702_=_C703( C702 C703 ) C702_=_C706( C702 C706 ) C702_=_C1461( C702 C1461 ) C702_=_C1658( C702 C1658 ) C702_=_C2522( C702 C2522 ) C702_=_C3363( C702 C3363 ) \nC702_=_C3414( C702 C3414 ) C702_=_C3550( C702 C3550 ) C702_=_C3551( C702 C3551 ) C703_=_C706( C703 C706 ) C703_=_C1218( C703 C1218 ) C703_=_C1462( C703 C1462 ) \nC703_=_C1660( C703 C1660 ) C703_=_C3161( C703 C3161 ) C703_=_C3415( C703 C3415 ) C703_=_C3615( C703 C3615 ) C703_=_C3619( C703 C3619 ) C703_=_C3621( C703 C3621 ) \nC706_=_C932( C706 C932 ) C706_=_C1203( C706 C1203 ) C706_=_C1466( C706 C1466 ) C706_=_C1491( C706 C1491 ) C706_=_C1600( C706 C1600 ) C706_=_C1847( C706 C1847 ) \nC706_=_C1888( C706 C1888 ) C706_=_C1943( C706 C1943 ) C706_=_C2242( C706 C2242 ) C706_=_C2902( C706 C2902 ) C706_=_C2965( C706 C2965 ) C706_=_C3321( C706 C3321 ) \nC706_=_C3509( C706 C3509 ) C706_=_C3647( C706 C3647 ) C706_=_C3844( C706 C3844 ) C706_=_C3940( C706 C3940 ) C706_=_C4055( C706 C4055 ) C706_=_C4056( C706 C4056 ) \nC710_=_C711( C710 C711 ) C710_=_C715( C710 C715 ) C710_=_C717( C710 C717 ) C710_=_C722( C710 C722 ) C710_=_C726( C710 C726 ) C710_=_C727( C710 C727 ) \nC710_=_C729( C710 C729 ) C710_=_C734( C710 C734 ) C710_=_C735( C710 C735 ) C710_=_C737( C710 C737 ) C710_=_C738( C710 C738 ) C710_=_C739( C710 C739 ) \nC710_=_C740( C710 C740 ) C710_=_C741( C710 C741 ) C710_=_C742( C710 C742 ) C710_=_C744( C710 C744 ) C710_=_C746( C710 C746 ) C710_=_C747( C710 C747 ) \nC710_=_C748( C710 C748 ) C710_=_C753( C710 C753 ) C710_=_C755( C710 C755 ) C710_=_C757( C710 C757 ) C710_=_C758( C710 C758 ) C710_=_C760( C710 C760 ) \nC710_=_C761( C710 C761 ) C710_=_C762( C710 C762 ) C710_=_C763( C710 C763 ) C710_=_C764( C710 C764 ) C711_=_C715( C711 C715 ) C711_=_C717( C711 C717 ) \nC711_=_C722( C711 C722 ) C711_=_C726( C711 C726 ) C711_=_C727( C711 C727 ) C711_=_C729( C711 C729 ) C711_=_C734( C711 C734 ) C711_=_C735( C711 C735 ) \nC711_=_C738( C711 C738 ) C711_=_C809( C711 C809 ) C711_=_C810( C711 C810 ) C711_=_C813( C711 C813 ) C711_=_C817( C711 C817 ) C711_=_C819( C711 C819 ) \nC711_=_C821( C711 C821 ) C711_=_C822( C711 C822 ) C711_=_C824( C711 C824 ) C711_=_C825( C711 C825 ) C711_=_C827( C711 C827 ) C711_=_C830( C711 C830 ) \nC711_=_C832( C711 C832 ) C715_=_C717( C715 C717 ) C715_=_C722( C715 C722 ) C715_=_C726( C715 C726 ) C715_=_C727( C715 C727 ) C715_=_C729( C715 C729 ) \nC715_=_C734( C715 C734 ) C715_=_C735( C715 C735 ) C715_=_C740( C715 C740 ) C715_=_C914( C715 C914 ) C715_=_C1297( C715 C1297 ) C715_=_C1300( C715 C1300 ) \nC715_=_C1304( C715 C1304 ) C715_=_C1305( C715 C1305 ) C715_=_C1307( C715 C1307 ) C715_=_C1308( C715 C1308 ) C715_=_C1311( C715 C1311 ) C715_=_C1312( C715 C1312 ) \nC715_=_C1319( C715 C1319 ) C717_=_C722( C717 C722 ) C717_=_C726( C717 C726 ) C717_=_C727( C717 C727 ) C717_=_C729( C717 C729 ) C717_=_C734( C717 C734 ) \nC717_=_C735( C717 C735 ) C717_=_C865( C717 C865 ) C717_=_C989( C717 C989 ) C717_=_C1206( C717 C1206 ) C717_=_C1426( C717 C1426 ) C717_=_C1427( C717 C1427 ) \nC717_=_C1428( C717 C1428 ) C717_=_C1431( C717 C1431 ) C717_=_C1434( C717 C1434 ) C717_=_C1435( C717 C1435 ) C717_=_C1436( C717 C1436 ) C717_=_C1437( C717 C1437 ) \nC717_=_C1438( C717 C1438 ) C717_=_C1440( C717 C1440 ) C717_=_C1441( C717 C1441 ) C717_=_C1443( C717 C1443 ) C717_=_C1445( C717 C1445 ) C717_=_C1446( C717 C1446 ) \nC722_=_C726( C722 C726 ) C722_=_C727( C722 C727 ) C722_=_C729( C722 C729 ) C722_=_C734( C722 C734 ) C722_=_C735( C722 C735 ) C722_=_C744( C722 C744 ) \nC722_=_C921( C722 C921 ) C722_=_C996( C722 C996 ) C722_=_C1018( C722 C1018 ) C722_=_C1455( C722 C1455 ) C722_=_C1522( C722 C1522 ) C722_=_C1672( C722 C1672 ) \nC722_=_C2281( C722 C2281 ) C722_=_C2318( C722 C2318 ) C722_=_C2542( C722 C2542 ) C722_=_C2543( C722 C2543 ) C722_=_C2544( C722 C2544 ) C722_=_C2546( C722 C2546 ) \nC726_=_C727( C726 C727 ) C726_=_C729( C726 C729 ) C726_=_C734( C726 C734 ) C726_=_C735( C726 C735 ) C726_=_C1369( C726 C1369 ) C726_=_C1573( C726 C1573 ) \nC726_=_C1770( C726 C1770 ) C726_=_C1997( C726 C1997 ) C726_=_C2104( C726 C2104 ) C726_=_C2678( C726 C2678 ) C726_=_C2796( C726 C2796 ) C726_=_C3008( C726 C3008 ) \nC726_=_C3097( C726 C3097 ) C726_=_C3432( C726 C3432 ) C726_=_C3434( C726 C3434 ) C726_=_C3435( C726 C3435 ) C726_=_C3436( C726 C3436 ) C726_=_C3437( C726 C3437 ) \nC726_=_C3440( C726 C3440 ) C726_=_C3441( C726 C3441 ) C726_=_C3442( C726 C3442 ) C726_=_C3444( C726 C3444 ) C726_=_C3445( C726 C3445 ) C727_=_C729( C727 C729 ) \nC727_=_C734( C727 C734 ) C727_=_C735( C727 C735 ) C727_=_C1138( C727 C1138 ) C727_=_C1371( C727 C1371 ) C727_=_C1393( C727 C1393 ) C727_=_C1999( C727 C1999 ) \nC727_=_C2106( C727 C2106 ) C727_=_C2478( C727 C2478 ) C727_=_C2797( C727 C2797 ) C727_=_C3053( C727 C3053 ) C727_=_C3432( C727 C3432 ) C727_=_C3557( C727 C3557 ) \nC727_=_C3558( C727 C3558 ) C727_=_C3560( C727 C3560 ) C727_=_C3564( C727 C3564 ) C727_=_C3565( C727 C3565 ) C727_=_C3566( C727 C3566 ) C729_=_C734( C729 C734 ) \nC729_=_C735( C729 C735 ) C729_=_C1373( C729 C1373 ) C729_=_C1661( C729 C1661 ) C729_=_C2001( C729 C2001 ) C729_=_C2107( C729 C2107 ) C729_=_C2526( C729 C2526 ) \nC729_=_C2798( C729 C2798 ) C729_=_C3364( C729 C3364 ) C729_=_C3557( C729 C3557 ) C729_=_C3680( C729 C3680 ) C729_=_C3686( C729 C3686 ) C729_=_C3690( C729 C3690 ) \nC734_=_C735( C734 C735 ) C734_=_C761( C734 C761 ) C734_=_C934( C734 C934 ) C734_=_C1536( C734 C1536 ) C734_=_C1582( C734 C1582 ) C734_=_C1780( C734 C1780 ) \nC734_=_C2011( C734 C2011 ) C734_=_C2111( C734 C2111 ) C734_=_C3016( C734 C3016 ) C734_=_C3285( C734 C3285 ) C734_=_C3399( C734 C3399 ) C734_=_C3452( C734 C3452 ) \nC734_=_C3669( C734 C3669 ) C734_=_C3854( C734 C3854 ) C735_=_C764( C735 C764 ) C735_=_C935( C735 C935 ) C735_=_C1057( C735 C1057 ) C735_=_C1539( C735 C1539 ) \nC735_=_C1585( C735 C1585 ) C735_=_C1604( C735 C1604 ) C735_=_C2984( C735 C2984 ) C735_=_C3253( C735 C3253 ) C735_=_C3672( C735 C3672 ) C735_=_C3737( C735 C3737 ) \nC735_=_C3772( C735 C3772 ) C735_=_C3835( C735 C3835 ) C735_=_C3840( C735 C3840 ) C735_=_C3855( C735 C3855 ) C735_=_C4072( C735 C4072 ) C735_=_C4075( C735 C4075 ) \nC735_=_C4080( C735 C4080 ) C737_=_C738( C737 C738 ) C737_=_C739( C737 C739 ) C737_=_C740( C737 C740 ) C737_=_C741( C737 C741 ) C737_=_C742( C737 C742 ) \nC737_=_C744( C737 C744 ) C737_=_C746( C737 C746 ) C737_=_C747( C737 C747 ) C737_=_C748( C737 C748 ) C737_=_C753( C737 C753 ) C737_=_C755( C737 C755 ) \nC737_=_C757( C737 C757 ) C737_=_C758( C737 C758 ) C737_=_C760( C737 C760 ) C737_=_C761( C737 C761 ) C737_=_C762( C737 C762 ) C737_=_C763( C737 C763 ) \nC737_=_C764( C737 C764 ) C737_=_C768( C737 C768 ) C737_=_C772( C737 C772 ) C738_=_C739( C738 C739 ) C738_=_C740( C738 C740 ) C738_=_C741( C738 C741 ) \nC738_=_C742( C738 C742 ) C738_=_C744( C738 C744 ) C738_=_C746( C738 C746 ) C738_=_C747( C738 C747 ) C738_=_C748( C738 C748 ) C738_=_C753( C738 C753 ) \nC738_=_C755( C738 C755 ) C738_=_C757( C738 C757 ) C738_=_C758( C738 C758 ) C738_=_C760( C738 C760 ) C738_=_C761( C738 C761 ) C738_=_C762( C738 C762 ) \nC738_=_C763( C738 C763 ) C738_=_C764( C738 C764 ) C738_=_C809( C738 C809 ) C738_=_C810( C738 C810 ) C738_=_C813( C738 C813 ) C738_=_C817( C738 C817 ) \nC738_=_C819( C738 C819 ) C738_=_C821( C738 C821 ) C738_=_C822( C738 C822 ) C738_=_C824( C738 C824 ) C738_=_C825( C738 C825 ) C738_=_C827( C738 C827 ) \nC738_=_C830( C738 C830 ) C738_=_C832( C738 C832 ) C739_=_C740( C739 C740 ) C739_=_C741( C739 C741 ) C739_=_C742( C739 C742 ) C739_=_C744( C739 C744 ) \nC739_=_C746( C739 C746 ) C739_=_C747( C739 C747 ) C739_=_C748( C739 C748 ) C739_=_C753( C739 C753 ) C739_=_C755( C739 C755 ) C739_=_C757( C739 C757 ) \nC739_=_C758( C739 C758 ) C739_=_C760( C739 C760 ) C739_=_C761( C739 C761 ) C739_=_C762( C739 C762 ) C739_=_C763( C739 C763 ) C739_=_C764( C739 C764 ) \nC739_=_C809( C739 C809 ) C739_=_C914( C739 C914 ) C739_=_C915( C739 C915 ) C739_=_C921( C739 C921 ) C739_=_C924( C739 C924 ) C739_=_C930( C739 C930 ) \nC739_=_C931( C739 C931 ) C739_=_C932( C739 C932 ) C739_=_C934( C739 C934 ) C739_=_C935( C739 C935 ) C740_=_C741( C740 C741 ) C740_=_C742( C740 C742 ) \nC740_=_C744( C740 C744 ) C740_=_C746(</w:t>
      </w:r>
    </w:p>
    <w:p>
      <w:pPr>
        <w:pStyle w:val="PreformattedText"/>
        <w:bidi w:val="0"/>
        <w:spacing w:before="0" w:after="0"/>
        <w:jc w:val="left"/>
        <w:rPr/>
      </w:pPr>
      <w:r>
        <w:rPr/>
        <w:t xml:space="preserve"> </w:t>
      </w:r>
      <w:r>
        <w:rPr/>
        <w:t>C740 C746 ) C740_=_C747( C740 C747 ) C740_=_C748( C740 C748 ) C740_=_C753( C740 C753 ) C740_=_C755( C740 C755 ) \nC740_=_C757( C740 C757 ) C740_=_C758( C740 C758 ) C740_=_C760( C740 C760 ) C740_=_C761( C740 C761 ) C740_=_C762( C740 C762 ) C740_=_C763( C740 C763 ) \nC740_=_C764( C740 C764 ) C740_=_C914( C740 C914 ) C740_=_C1297( C740 C1297 ) C740_=_C1300( C740 C1300 ) C740_=_C1304( C740 C1304 ) C740_=_C1305( C740 C1305 ) \nC740_=_C1307( C740 C1307 ) C740_=_C1308( C740 C1308 ) C740_=_C1311( C740 C1311 ) C740_=_C1312( C740 C1312 ) C740_=_C1319( C740 C1319 ) C741_=_C742( C741 C742 ) \nC741_=_C744( C741 C744 ) C741_=_C746( C741 C746 ) C741_=_C747( C741 C747 ) C741_=_C748( C741 C748 ) C741_=_C753( C741 C753 ) C741_=_C755( C741 C755 ) \nC741_=_C757( C741 C757 ) C741_=_C758( C741 C758 ) C741_=_C760( C741 C760 ) C741_=_C761( C741 C761 ) C741_=_C762( C741 C762 ) C741_=_C763( C741 C763 ) \nC741_=_C764( C741 C764 ) C741_=_C813( C741 C813 ) C741_=_C1297( C741 C1297 ) C741_=_C1333( C741 C1333 ) C741_=_C1520( C741 C1520 ) C741_=_C1521( C741 C1521 ) \nC741_=_C1522( C741 C1522 ) C741_=_C1523( C741 C1523 ) C741_=_C1524( C741 C1524 ) C741_=_C1526( C741 C1526 ) C741_=_C1527( C741 C1527 ) C741_=_C1532( C741 C1532 ) \nC741_=_C1533( C741 C1533 ) C741_=_C1535( C741 C1535 ) C741_=_C1536( C741 C1536 ) C741_=_C1539( C741 C1539 ) C742_=_C744( C742 C744 ) C742_=_C746( C742 C746 ) \nC742_=_C747( C742 C747 ) C742_=_C748( C742 C748 ) C742_=_C753( C742 C753 ) C742_=_C755( C742 C755 ) C742_=_C757( C742 C757 ) C742_=_C758( C742 C758 ) \nC742_=_C760( C742 C760 ) C742_=_C761( C742 C761 ) C742_=_C762( C742 C762 ) C742_=_C763( C742 C763 ) C742_=_C764( C742 C764 ) C742_=_C1541( C742 C1541 ) \nC742_=_C1965( C742 C1965 ) C742_=_C1969( C742 C1969 ) C742_=_C1970( C742 C1970 ) C742_=_C1971( C742 C1971 ) C742_=_C1973( C742 C1973 ) C742_=_C1975( C742 C1975 ) \nC742_=_C1976( C742 C1976 ) C742_=_C1977( C742 C1977 ) C742_=_C1978( C742 C1978 ) C742_=_C1979( C742 C1979 ) C742_=_C1980( C742 C1980 ) C742_=_C1981( C742 C1981 ) \nC742_=_C1982( C742 C1982 ) C742_=_C1984( C742 C1984 ) C742_=_C1985( C742 C1985 ) C742_=_C1987( C742 C1987 ) C744_=_C746( C744 C746 ) C744_=_C747( C744 C747 ) \nC744_=_C748( C744 C748 ) C744_=_C753( C744 C753 ) C744_=_C755( C744 C755 ) C744_=_C757( C744 C757 ) C744_=_C758( C744 C758 ) C744_=_C760( C744 C760 ) \nC744_=_C761( C744 C761 ) C744_=_C762( C744 C762 ) C744_=_C763( C744 C763 ) C744_=_C764( C744 C764 ) C744_=_C921( C744 C921 ) C744_=_C996( C744 C996 ) \nC744_=_C1018( C744 C1018 ) C744_=_C1455( C744 C1455 ) C744_=_C1522( C744 C1522 ) C744_=_C1672( C744 C1672 ) C744_=_C2281( C744 C2281 ) C744_=_C2318( C744 C2318 ) \nC744_=_C2542( C744 C2542 ) C744_=_C2543( C744 C2543 ) C744_=_C2544( C744 C2544 ) C744_=_C2546( C744 C2546 ) C746_=_C747( C746 C747 ) C746_=_C748( C746 C748 ) \nC746_=_C753( C746 C753 ) C746_=_C755( C746 C755 ) C746_=_C757( C746 C757 ) C746_=_C758( C746 C758 ) C746_=_C760( C746 C760 ) C746_=_C761( C746 C761 ) \nC746_=_C762( C746 C762 ) C746_=_C763( C746 C763 ) C746_=_C764( C746 C764 ) C746_=_C1635( C746 C1635 ) C746_=_C1970( C746 C1970 ) C746_=_C2207( C746 C2207 ) \nC746_=_C2613( C746 C2613 ) C746_=_C2672( C746 C2672 ) C746_=_C2674( C746 C2674 ) C746_=_C2676( C746 C2676 ) C746_=_C2677( C746 C2677 ) C746_=_C2678( C746 C2678 ) \nC746_=_C2679( C746 C2679 ) C746_=_C2681( C746 C2681 ) C746_=_C2682( C746 C2682 ) C746_=_C2683( C746 C2683 ) C746_=_C2684( C746 C2684 ) C746_=_C2687( C746 C2687 ) \nC746_=_C2688( C746 C2688 ) C747_=_C748( C747 C748 ) C747_=_C753( C747 C753 ) C747_=_C755( C747 C755 ) C747_=_C757( C747 C757 ) C747_=_C758( C747 C758 ) \nC747_=_C760( C747 C760 ) C747_=_C761( C747 C761 ) C747_=_C762( C747 C762 ) C747_=_C763( C747 C763 ) C747_=_C764( C747 C764 ) C747_=_C2156( C747 C2156 ) \nC747_=_C2320( C747 C2320 ) C747_=_C2614( C747 C2614 ) C747_=_C2672( C747 C2672 ) C747_=_C2777( C747 C2777 ) C747_=_C2778( C747 C2778 ) C747_=_C2779( C747 C2779 ) \nC747_=_C2780( C747 C2780 ) C747_=_C2781( C747 C2781 ) C747_=_C2782( C747 C2782 ) C747_=_C2783( C747 C2783 ) C747_=_C2785( C747 C2785 ) C747_=_C2786( C747 C2786 ) \nC747_=_C2787( C747 C2787 ) C747_=_C2788( C747 C2788 ) C747_=_C2790( C747 C2790 ) C748_=_C753( C748 C753 ) C748_=_C755( C748 C755 ) C748_=_C757( C748 C757 ) \nC748_=_C758( C748 C758 ) C748_=_C760( C748 C760 ) C748_=_C761( C748 C761 ) C748_=_C762( C748 C762 ) C748_=_C763( C748 C763 ) C748_=_C764( C748 C764 ) \nC748_=_C1875( C748 C1875 ) C748_=_C1931( C748 C1931 ) C748_=_C2210( C748 C2210 ) C748_=_C2958( C748 C2958 ) C748_=_C2962( C748 C2962 ) C748_=_C2965( C748 C2965 ) \nC753_=_C755( C753 C755 ) C753_=_C757( C753 C757 ) C753_=_C758( C753 C758 ) C753_=_C760( C753 C760 ) C753_=_C761( C753 C761 ) C753_=_C762( C753 C762 ) \nC753_=_C763( C753 C763 ) C753_=_C764( C753 C764 ) C753_=_C822( C753 C822 ) C753_=_C1289( C753 C1289 ) C753_=_C1308( C753 C1308 ) C753_=_C1727( C753 C1727 ) \nC753_=_C2083( C753 C2083 ) C753_=_C2544( C753 C2544 ) C753_=_C2992( C753 C2992 ) C753_=_C3479( C753 C3479 ) C753_=_C3664( C753 C3664 ) C753_=_C3665( C753 C3665 ) \nC753_=_C3667( C753 C3667 ) C753_=_C3668( C753 C3668 ) C753_=_C3669( C753 C3669 ) C753_=_C3672( C753 C3672 ) C755_=_C757( C755 C757 ) C755_=_C758( C755 C758 ) \nC755_=_C760( C755 C760 ) C755_=_C761( C755 C761 ) C755_=_C762( C755 C762 ) C755_=_C763( C755 C763 ) C755_=_C764( C755 C764 ) C755_=_C2217( C755 C2217 ) \nC755_=_C3600( C755 C3600 ) C757_=_C758( C757 C758 ) C757_=_C760( C757 C760 ) C757_=_C761( C757 C761 ) C757_=_C762( C757 C762 ) C757_=_C763( C757 C763 ) \nC757_=_C764( C757 C764 ) C757_=_C825( C757 C825 ) C757_=_C1311( C757 C1311 ) C757_=_C1441( C757 C1441 ) C757_=_C2067( C757 C2067 ) C757_=_C2546( C757 C2546 ) \nC757_=_C2642( C757 C2642 ) C757_=_C2716( C757 C2716 ) C757_=_C2786( C757 C2786 ) C757_=_C3037( C757 C3037 ) C757_=_C3183( C757 C3183 ) C757_=_C3306( C757 C3306 ) \nC757_=_C3494( C757 C3494 ) C757_=_C3850( C757 C3850 ) C757_=_C3852( C757 C3852 ) C757_=_C3853( C757 C3853 ) C757_=_C3854( C757 C3854 ) C757_=_C3855( C757 C3855 ) \nC758_=_C760( C758 C760 ) C758_=_C761( C758 C761 ) C758_=_C762( C758 C762 ) C758_=_C763( C758 C763 ) C758_=_C764( C758 C764 ) C758_=_C854( C758 C854 ) \nC758_=_C2220( C758 C2220 ) C758_=_C2923( C758 C2923 ) C758_=_C3038( C758 C3038 ) C758_=_C3602( C758 C3602 ) C758_=_C3857( C758 C3857 ) C758_=_C3858( C758 C3858 ) \nC758_=_C3859( C758 C3859 ) C758_=_C3860( C758 C3860 ) C758_=_C3861( C758 C3861 ) C758_=_C3863( C758 C3863 ) C758_=_C3865( C758 C3865 ) C758_=_C3866( C758 C3866 ) \nC760_=_C761( C760 C761 ) C760_=_C762( C760 C762 ) C760_=_C763( C760 C763 ) C760_=_C764( C760 C764 ) C760_=_C1806( C760 C1806 ) C760_=_C2222( C760 C2222 ) \nC760_=_C2380( C760 C2380 ) C760_=_C2832( C760 C2832 ) C760_=_C2845( C760 C2845 ) C760_=_C3045( C760 C3045 ) C760_=_C3188( C760 C3188 ) C760_=_C3359( C760 C3359 ) \nC760_=_C3607( C760 C3607 ) C760_=_C3954( C760 C3954 ) C761_=_C762( C761 C762 ) C761_=_C763( C761 C763 ) C761_=_C764( C761 C764 ) C761_=_C934( C761 C934 ) \nC761_=_C1536( C761 C1536 ) C761_=_C1582( C761 C1582 ) C761_=_C1780( C761 C1780 ) C761_=_C2011( C761 C2011 ) C761_=_C2111( C761 C2111 ) C761_=_C3016( C761 C3016 ) \nC761_=_C3285( C761 C3285 ) C761_=_C3399( C761 C3399 ) C761_=_C3452( C761 C3452 ) C761_=_C3669( C761 C3669 ) C761_=_C3854( C761 C3854 ) C762_=_C763( C762 C763 ) \nC762_=_C764( C762 C764 ) C762_=_C1099( C762 C1099 ) C762_=_C1891( C762 C1891 ) C762_=_C2225( C762 C2225 ) C762_=_C3610( C762 C3610 ) C762_=_C4004( C762 C4004 ) \nC762_=_C4069( C762 C4069 ) C763_=_C764( C763 C764 ) C763_=_C1295( C763 C1295 ) C763_=_C1356( C763 C1356 ) C763_=_C1733( C763 C1733 ) C763_=_C2226( C763 C2226 ) \nC763_=_C2350( C763 C2350 ) C763_=_C2671( C763 C2671 ) C763_=_C2956( C763 C2956 ) C763_=_C3467( C763 C3467 ) C763_=_C3611( C763 C3611 ) C763_=_C3892( C763 C3892 ) \nC763_=_C3939( C763 C3939 ) C763_=_C3993( C763 C3993 ) C763_=_C4028( C763 C4028 ) C764_=_C935( C764 C935 ) C764_=_C1057( C764 C1057 ) C764_=_C1539( C764 C1539 ) \nC764_=_C1585( C764 C1585 ) C764_=_C1604( C764 C1604 ) C764_=_C2984( C764 C2984 ) C764_=_C3253( C764 C3253 ) C764_=_C3672( C764 C3672 ) C764_=_C3737( C764 C3737 ) \nC764_=_C3772( C764 C3772 ) C764_=_C3835( C764 C3835 ) C764_=_C3840( C764 C3840 ) C764_=_C3855( C764 C3855 ) C764_=_C4072( C764 C4072 ) C764_=_C4075( C764 C4075 ) \nC764_=_C4080( C764 C4080 ) C768_=_C772( C768 C772 ) C768_=_C1520( C768 C1520 ) C768_=_C1627( C768 C1627 ) C768_=_C2188( C768 C2188 ) C768_=_C2207( C768 C2207 ) \nC768_=_C2208( C768 C2208 ) C768_=_C2210( C768 C2210 ) C768_=_C2212( C768 C2212 ) C768_=_C2216( C768 C2216 ) C768_=_C2217( C768 C2217 ) C768_=_C2218( C768 C2218 ) \nC768_=_C2219( C768 C2219 ) C768_=_C2220( C768 C2220 ) C768_=_C2221( C768 C2221 ) C768_=_C2222( C768 C2222 ) C768_=_C2223( C768 C2223 ) C768_=_C2225( C768 C2225 ) \nC768_=_C2226( C768 C2226 ) C768_=_C2227( C768 C2227 ) C772_=_C851( C772 C851 ) C772_=_C1166( C772 C1166 ) C772_=_C1346( C772 C1346 ) C772_=_C1527( C772 C1527 ) \nC772_=_C2569( C772 C2569 ) C772_=_C2921( C772 C2921 ) C772_=_C2958( C772 C2958 ) C772_=_C3600( C772 C3600 ) C772_=_C3602( C772 C3602 ) C772_=_C3603( C772 C3603 ) \nC772_=_C3604( C772 C3604 ) C772_=_C3607( C772 C3607 ) C772_=_C3608( C772 C3608 ) C772_=_C3610( C772 C3610 ) C772_=_C3611( C772 C3611 ) C786_=_C792( C786 C792 ) \nC786_=_C795( C786 C795 ) C786_=_C798( C786 C798 ) C786_=_C799( C786 C799 ) C786_=_C802( C786 C802 ) C786_=_C806( C786 C806 ) C786_=_C808( C786 C808 ) \nC786_=_C838( C786 C838 ) C786_=_C1251( C786 C1251 ) C786_=_C1252( C786 C1252 ) C786_=_C1253( C786 C1253 ) C786_=_C1254( C786 C1254 ) C786_=_C1255( C786 C1255 ) \nC786_=_C1256( C786 C1256 ) C786_=_C1257( C786 C1257 ) C786_=_C1260( C786 C1260 ) C786_=_C1261( C786 C1261 ) C786_=_C1263( C786 C1263 ) C786_=_C1265( C786 C1265 ) \nC786_=_C1268( C786 C1268 ) C786_=_C1269( C786 C1269 ) C786_=_C1270( C786 C1270 ) C786_=_C1275( C786 C1275 ) C792_=_C795( C792 C795 ) C792_=_C798( C792 C798 ) \nC792_=_C799( C792 C799 ) C792_=_C802( C792 C802</w:t>
      </w:r>
    </w:p>
    <w:p>
      <w:pPr>
        <w:pStyle w:val="PreformattedText"/>
        <w:bidi w:val="0"/>
        <w:spacing w:before="0" w:after="0"/>
        <w:jc w:val="left"/>
        <w:rPr/>
      </w:pPr>
      <w:r>
        <w:rPr/>
        <w:t xml:space="preserve"> </w:t>
      </w:r>
      <w:r>
        <w:rPr/>
        <w:t>) C792_=_C806( C792 C806 ) C792_=_C808( C792 C808 ) C792_=_C1255( C792 C1255 ) C792_=_C1587( C792 C1587 ) \nC792_=_C1835( C792 C1835 ) C792_=_C1948( C792 C1948 ) C792_=_C2117( C792 C2117 ) C792_=_C2118( C792 C2118 ) C792_=_C2122( C792 C2122 ) C792_=_C2123( C792 C2123 ) \nC792_=_C2125( C792 C2125 ) C792_=_C2128( C792 C2128 ) C792_=_C2130( C792 C2130 ) C792_=_C2131( C792 C2131 ) C792_=_C2132( C792 C2132 ) C792_=_C2133( C792 C2133 ) \nC795_=_C798( C795 C798 ) C795_=_C799( C795 C799 ) C795_=_C802( C795 C802 ) C795_=_C806( C795 C806 ) C795_=_C808( C795 C808 ) C795_=_C1263( C795 C1263 ) \nC795_=_C1593( C795 C1593 ) C795_=_C2581( C795 C2581 ) C795_=_C2649( C795 C2649 ) C795_=_C2921( C795 C2921 ) C795_=_C2922( C795 C2922 ) C795_=_C2923( C795 C2923 ) \nC795_=_C2930( C795 C2930 ) C795_=_C2932( C795 C2932 ) C798_=_C799( C798 C799 ) C798_=_C802( C798 C802 ) C798_=_C806( C798 C806 ) C798_=_C808( C798 C808 ) \nC798_=_C1265( C798 C1265 ) C798_=_C1572( C798 C1572 ) C798_=_C1594( C798 C1594 ) C798_=_C1765( C798 C1765 ) C798_=_C2287( C798 C2287 ) C798_=_C2584( C798 C2584 ) \nC798_=_C2617( C798 C2617 ) C798_=_C2652( C798 C2652 ) C798_=_C2933( C798 C2933 ) C798_=_C3005( C798 C3005 ) C798_=_C3257( C798 C3257 ) C798_=_C3258( C798 C3258 ) \nC798_=_C3261( C798 C3261 ) C799_=_C802( C799 C802 ) C799_=_C806( C799 C806 ) C799_=_C808( C799 C808 ) C799_=_C875( C799 C875 ) C799_=_C1020( C799 C1020 ) \nC799_=_C1747( C799 C1747 ) C799_=_C2161( C799 C2161 ) C799_=_C3325( C799 C3325 ) C799_=_C3327( C799 C3327 ) C799_=_C3329( C799 C3329 ) C799_=_C3332( C799 C3332 ) \nC799_=_C3337( C799 C3337 ) C802_=_C806( C802 C806 ) C802_=_C808( C802 C808 ) C802_=_C879( C802 C879 ) C802_=_C1023( C802 C1023 ) C802_=_C1219( C802 C1219 ) \nC802_=_C1268( C802 C1268 ) C802_=_C1486( C802 C1486 ) C802_=_C1750( C802 C1750 ) C802_=_C2356( C802 C2356 ) C802_=_C2809( C802 C2809 ) C802_=_C3237( C802 C3237 ) \nC802_=_C3377( C802 C3377 ) C802_=_C3392( C802 C3392 ) C802_=_C3577( C802 C3577 ) C802_=_C3623( C802 C3623 ) C802_=_C3626( C802 C3626 ) C802_=_C3627( C802 C3627 ) \nC806_=_C808( C806 C808 ) C806_=_C1053( C806 C1053 ) C806_=_C1122( C806 C1122 ) C806_=_C1181( C806 C1181 ) C806_=_C1199( C806 C1199 ) C806_=_C1223( C806 C1223 ) \nC806_=_C1332( C806 C1332 ) C806_=_C1619( C806 C1619 ) C806_=_C1695( C806 C1695 ) C806_=_C1843( C806 C1843 ) C806_=_C2270( C806 C2270 ) C806_=_C2360( C806 C2360 ) \nC806_=_C2495( C806 C2495 ) C806_=_C2962( C806 C2962 ) C806_=_C3173( C806 C3173 ) C806_=_C3220( C806 C3220 ) C806_=_C3734( C806 C3734 ) C806_=_C3837( C806 C3837 ) \nC808_=_C832( C808 C832 ) C808_=_C1601( C808 C1601 ) C808_=_C2131( C808 C2131 ) C808_=_C2658( C808 C2658 ) C808_=_C2724( C808 C2724 ) C808_=_C2930( C808 C2930 ) \nC808_=_C3081( C808 C3081 ) C808_=_C3208( C808 C3208 ) C808_=_C3261( C808 C3261 ) C808_=_C3465( C808 C3465 ) C808_=_C3658( C808 C3658 ) C808_=_C3744( C808 C3744 ) \nC808_=_C3762( C808 C3762 ) C808_=_C3958( C808 C3958 ) C808_=_C3999( C808 C3999 ) C808_=_C4031( C808 C4031 ) C808_=_C4043( C808 C4043 ) C808_=_C4058( C808 C4058 ) \nC809_=_C810( C809 C810 ) C809_=_C813( C809 C813 ) C809_=_C817( C809 C817 ) C809_=_C819( C809 C819 ) C809_=_C821( C809 C821 ) C809_=_C822( C809 C822 ) \nC809_=_C824( C809 C824 ) C809_=_C825( C809 C825 ) C809_=_C827( C809 C827 ) C809_=_C830( C809 C830 ) C809_=_C832( C809 C832 ) C809_=_C914( C809 C914 ) \nC809_=_C915( C809 C915 ) C809_=_C921( C809 C921 ) C809_=_C924( C809 C924 ) C809_=_C930( C809 C930 ) C809_=_C931( C809 C931 ) C809_=_C932( C809 C932 ) \nC809_=_C934( C809 C934 ) C809_=_C935( C809 C935 ) C810_=_C813( C810 C813 ) C810_=_C817( C810 C817 ) C810_=_C819( C810 C819 ) C810_=_C821( C810 C821 ) \nC810_=_C822( C810 C822 ) C810_=_C824( C810 C824 ) C810_=_C825( C810 C825 ) C810_=_C827( C810 C827 ) C810_=_C830( C810 C830 ) C810_=_C832( C810 C832 ) \nC810_=_C886( C810 C886 ) C810_=_C936( C810 C936 ) C810_=_C938( C810 C938 ) C810_=_C939( C810 C939 ) C810_=_C942( C810 C942 ) C810_=_C944( C810 C944 ) \nC810_=_C945( C810 C945 ) C810_=_C946( C810 C946 ) C810_=_C947( C810 C947 ) C810_=_C956( C810 C956 ) C810_=_C960( C810 C960 ) C813_=_C817( C813 C817 ) \nC813_=_C819( C813 C819 ) C813_=_C821( C813 C821 ) C813_=_C822( C813 C822 ) C813_=_C824( C813 C824 ) C813_=_C825( C813 C825 ) C813_=_C827( C813 C827 ) \nC813_=_C830( C813 C830 ) C813_=_C832( C813 C832 ) C813_=_C1297( C813 C1297 ) C813_=_C1333( C813 C1333 ) C813_=_C1520( C813 C1520 ) C813_=_C1521( C813 C1521 ) \nC813_=_C1522( C813 C1522 ) C813_=_C1523( C813 C1523 ) C813_=_C1524( C813 C1524 ) C813_=_C1526( C813 C1526 ) C813_=_C1527( C813 C1527 ) C813_=_C1532( C813 C1532 ) \nC813_=_C1533( C813 C1533 ) C813_=_C1535( C813 C1535 ) C813_=_C1536( C813 C1536 ) C813_=_C1539( C813 C1539 ) C817_=_C819( C817 C819 ) C817_=_C821( C817 C821 ) \nC817_=_C822( C817 C822 ) C817_=_C824( C817 C824 ) C817_=_C825( C817 C825 ) C817_=_C827( C817 C827 ) C817_=_C830( C817 C830 ) C817_=_C832( C817 C832 ) \nC817_=_C947( C817 C947 ) C817_=_C1304( C817 C1304 ) C817_=_C1434( C817 C1434 ) C817_=_C2058( C817 C2058 ) C817_=_C2250( C817 C2250 ) C817_=_C2705( C817 C2705 ) \nC817_=_C2777( C817 C2777 ) C817_=_C3067( C817 C3067 ) C817_=_C3069( C817 C3069 ) C817_=_C3070( C817 C3070 ) C817_=_C3071( C817 C3071 ) C817_=_C3072( C817 C3072 ) \nC817_=_C3073( C817 C3073 ) C817_=_C3074( C817 C3074 ) C817_=_C3077( C817 C3077 ) C817_=_C3079( C817 C3079 ) C817_=_C3080( C817 C3080 ) C817_=_C3081( C817 C3081 ) \nC819_=_C821( C819 C821 ) C819_=_C822( C819 C822 ) C819_=_C824( C819 C824 ) C819_=_C825( C819 C825 ) C819_=_C827( C819 C827 ) C819_=_C830( C819 C830 ) \nC819_=_C832( C819 C832 ) C819_=_C850( C819 C850 ) C819_=_C1484( C819 C1484 ) C819_=_C1798( C819 C1798 ) C819_=_C1996( C819 C1996 ) C819_=_C2103( C819 C2103 ) \nC819_=_C2303( C819 C2303 ) C819_=_C2355( C819 C2355 ) C819_=_C2439( C819 C2439 ) C819_=_C2709( C819 C2709 ) C819_=_C2808( C819 C2808 ) C819_=_C3070( C819 C3070 ) \nC819_=_C3088( C819 C3088 ) C819_=_C3195( C819 C3195 ) C819_=_C3276( C819 C3276 ) C819_=_C3392( C819 C3392 ) C819_=_C3393( C819 C3393 ) C819_=_C3396( C819 C3396 ) \nC819_=_C3399( C819 C3399 ) C819_=_C3400( C819 C3400 ) C821_=_C822( C821 C822 ) C821_=_C824( C821 C824 ) C821_=_C825( C821 C825 ) C821_=_C827( C821 C827 ) \nC821_=_C830( C821 C830 ) C821_=_C832( C821 C832 ) C821_=_C1118( C821 C1118 ) C821_=_C1485( C821 C1485 ) C821_=_C1510( C821 C1510 ) C821_=_C1659( C821 C1659 ) \nC821_=_C1772( C821 C1772 ) C821_=_C1903( C821 C1903 ) C821_=_C2523( C821 C2523 ) C821_=_C2712( C821 C2712 ) C821_=_C2750( C821 C2750 ) C821_=_C2770( C821 C2770 ) \nC821_=_C3072( C821 C3072 ) C821_=_C3266( C821 C3266 ) C821_=_C3349( C821 C3349 ) C821_=_C3569( C821 C3569 ) C821_=_C3571( C821 C3571 ) C821_=_C3573( C821 C3573 ) \nC821_=_C3575( C821 C3575 ) C822_=_C824( C822 C824 ) C822_=_C825( C822 C825 ) C822_=_C827( C822 C827 ) C822_=_C830( C822 C830 ) C822_=_C832( C822 C832 ) \nC822_=_C1289( C822 C1289 ) C822_=_C1308( C822 C1308 ) C822_=_C1727( C822 C1727 ) C822_=_C2083( C822 C2083 ) C822_=_C2544( C822 C2544 ) C822_=_C2992( C822 C2992 ) \nC822_=_C3479( C822 C3479 ) C822_=_C3664( C822 C3664 ) C822_=_C3665( C822 C3665 ) C822_=_C3667( C822 C3667 ) C822_=_C3668( C822 C3668 ) C822_=_C3669( C822 C3669 ) \nC822_=_C3672( C822 C3672 ) C824_=_C825( C824 C825 ) C824_=_C827( C824 C827 ) C824_=_C830( C824 C830 ) C824_=_C832( C824 C832 ) C824_=_C2492( C824 C2492 ) \nC824_=_C2681( C824 C2681 ) C824_=_C2715( C824 C2715 ) C824_=_C3056( C824 C3056 ) C824_=_C3073( C824 C3073 ) C824_=_C3100( C824 C3100 ) C824_=_C3435( C824 C3435 ) \nC824_=_C3691( C824 C3691 ) C824_=_C3703( C824 C3703 ) C824_=_C3705( C824 C3705 ) C824_=_C3707( C824 C3707 ) C824_=_C3709( C824 C3709 ) C824_=_C3711( C824 C3711 ) \nC825_=_C827( C825 C827 ) C825_=_C830( C825 C830 ) C825_=_C832( C825 C832 ) C825_=_C1311( C825 C1311 ) C825_=_C1441( C825 C1441 ) C825_=_C2067( C825 C2067 ) \nC825_=_C2546( C825 C2546 ) C825_=_C2642( C825 C2642 ) C825_=_C2716( C825 C2716 ) C825_=_C2786( C825 C2786 ) C825_=_C3037( C825 C3037 ) C825_=_C3183( C825 C3183 ) \nC825_=_C3306( C825 C3306 ) C825_=_C3494( C825 C3494 ) C825_=_C3850( C825 C3850 ) C825_=_C3852( C825 C3852 ) C825_=_C3853( C825 C3853 ) C825_=_C3854( C825 C3854 ) \nC825_=_C3855( C825 C3855 ) C827_=_C830( C827 C830 ) C827_=_C832( C827 C832 ) C827_=_C982( C827 C982 ) C827_=_C1006( C827 C1006 ) C827_=_C1170( C827 C1170 ) \nC827_=_C2257( C827 C2257 ) C827_=_C2717( C827 C2717 ) C827_=_C3077( C827 C3077 ) C827_=_C3249( C827 C3249 ) C827_=_C3735( C827 C3735 ) C827_=_C3801( C827 C3801 ) \nC827_=_C3894( C827 C3894 ) C827_=_C3911( C827 C3911 ) C830_=_C832( C830 C832 ) C830_=_C1696( C830 C1696 ) C830_=_C2008( C830 C2008 ) C830_=_C2200( C830 C2200 ) \nC830_=_C2721( C830 C2721 ) C830_=_C2863( C830 C2863 ) C830_=_C3080( C830 C3080 ) C830_=_C3582( C830 C3582 ) C830_=_C3697( C830 C3697 ) C830_=_C3863( C830 C3863 ) \nC830_=_C3957( C830 C3957 ) C830_=_C3964( C830 C3964 ) C830_=_C4006( C830 C4006 ) C830_=_C4013( C830 C4013 ) C830_=_C4016( C830 C4016 ) C830_=_C4017( C830 C4017 ) \nC832_=_C1601( C832 C1601 ) C832_=_C2131( C832 C2131 ) C832_=_C2658( C832 C2658 ) C832_=_C2724( C832 C2724 ) C832_=_C2930( C832 C2930 ) C832_=_C3081( C832 C3081 ) \nC832_=_C3208( C832 C3208 ) C832_=_C3261( C832 C3261 ) C832_=_C3465( C832 C3465 ) C832_=_C3658( C832 C3658 ) C832_=_C3744( C832 C3744 ) C832_=_C3762( C832 C3762 ) \nC832_=_C3958( C832 C3958 ) C832_=_C3999( C832 C3999 ) C832_=_C4031( C832 C4031 ) C832_=_C4043( C832 C4043 ) C832_=_C4058( C832 C4058 ) C838_=_C840( C838 C840 ) \nC838_=_C843( C838 C843 ) C838_=_C845( C838 C845 ) C838_=_C846( C838 C846 ) C838_=_C849( C838 C849 ) C838_=_C850( C838 C850 ) C838_=_C851( C838 C851 ) \nC838_=_C854( C838 C854 ) C838_=_C862( C838 C862 ) C838_=_C1251( C838 C1251 ) C838_=_C1252( C838 C1252 ) C838_=_C1253( C838 C1253 ) C838_=_C1254( C838 C1254 ) \nC838_=_C1255( C838 C1255 ) C838_=_C1256( C838 C1256 ) C838_=_C1257( C838 C1257 ) C838_=_C1260( C838 C1260 ) C838_=_C1261( C838 C1261 ) C838_=_C1263( C838 C1263 ) \nC838_=_C1265( C838 C1265</w:t>
      </w:r>
    </w:p>
    <w:p>
      <w:pPr>
        <w:pStyle w:val="PreformattedText"/>
        <w:bidi w:val="0"/>
        <w:spacing w:before="0" w:after="0"/>
        <w:jc w:val="left"/>
        <w:rPr/>
      </w:pPr>
      <w:r>
        <w:rPr/>
        <w:t xml:space="preserve"> </w:t>
      </w:r>
      <w:r>
        <w:rPr/>
        <w:t>) C838_=_C1268( C838 C1268 ) C838_=_C1269( C838 C1269 ) C838_=_C1270( C838 C1270 ) C838_=_C1275( C838 C1275 ) C840_=_C843( C840 C843 ) \nC840_=_C845( C840 C845 ) C840_=_C846( C840 C846 ) C840_=_C849( C840 C849 ) C840_=_C850( C840 C850 ) C840_=_C851( C840 C851 ) C840_=_C854( C840 C854 ) \nC840_=_C862( C840 C862 ) C840_=_C1251( C840 C1251 ) C840_=_C1471( C840 C1471 ) C840_=_C1473( C840 C1473 ) C840_=_C1474( C840 C1474 ) C840_=_C1475( C840 C1475 ) \nC840_=_C1481( C840 C1481 ) C840_=_C1483( C840 C1483 ) C840_=_C1484( C840 C1484 ) C840_=_C1485( C840 C1485 ) C840_=_C1486( C840 C1486 ) C840_=_C1487( C840 C1487 ) \nC840_=_C1491( C840 C1491 ) C840_=_C1492( C840 C1492 ) C843_=_C845( C843 C845 ) C843_=_C846( C843 C846 ) C843_=_C849( C843 C849 ) C843_=_C850( C843 C850 ) \nC843_=_C851( C843 C851 ) C843_=_C854( C843 C854 ) C843_=_C862( C843 C862 ) C843_=_C1064( C843 C1064 ) C843_=_C1257( C843 C1257 ) C843_=_C1784( C843 C1784 ) \nC843_=_C2297( C843 C2297 ) C843_=_C2354( C843 C2354 ) C843_=_C2355( C843 C2355 ) C843_=_C2356( C843 C2356 ) C843_=_C2357( C843 C2357 ) C843_=_C2359( C843 C2359 ) \nC843_=_C2360( C843 C2360 ) C843_=_C2361( C843 C2361 ) C845_=_C846( C845 C846 ) C845_=_C849( C845 C849 ) C845_=_C850( C845 C850 ) C845_=_C851( C845 C851 ) \nC845_=_C854( C845 C854 ) C845_=_C862( C845 C862 ) C845_=_C1156( C845 C1156 ) C845_=_C1339( C845 C1339 ) C845_=_C1897( C845 C1897 ) C845_=_C2174( C845 C2174 ) \nC845_=_C2282( C845 C2282 ) C845_=_C2565( C845 C2565 ) C845_=_C2581( C845 C2581 ) C845_=_C2584( C845 C2584 ) C845_=_C2587( C845 C2587 ) C845_=_C2589( C845 C2589 ) \nC845_=_C2590( C845 C2590 ) C845_=_C2591( C845 C2591 ) C845_=_C2592( C845 C2592 ) C845_=_C2593( C845 C2593 ) C845_=_C2594( C845 C2594 ) C846_=_C849( C846 C849 ) \nC846_=_C850( C846 C850 ) C846_=_C851( C846 C851 ) C846_=_C854( C846 C854 ) C846_=_C862( C846 C862 ) C846_=_C1261( C846 C1261 ) C846_=_C1637( C846 C1637 ) \nC846_=_C1787( C846 C1787 ) C846_=_C2208( C846 C2208 ) C846_=_C2299( C846 C2299 ) C846_=_C2805( C846 C2805 ) C846_=_C2808( C846 C2808 ) C846_=_C2809( C846 C2809 ) \nC846_=_C2810( C846 C2810 ) C846_=_C2813( C846 C2813 ) C849_=_C850( C849 C850 ) C849_=_C851( C849 C851 ) C849_=_C854( C849 C854 ) C849_=_C862( C849 C862 ) \nC849_=_C1481( C849 C1481 ) C849_=_C1795( C849 C1795 ) C849_=_C2301( C849 C2301 ) C849_=_C2354( C849 C2354 ) C849_=_C2747( C849 C2747 ) C849_=_C2805( C849 C2805 ) \nC849_=_C2970( C849 C2970 ) C849_=_C3237( C849 C3237 ) C849_=_C3238( C849 C3238 ) C849_=_C3241( C849 C3241 ) C849_=_C3243( C849 C3243 ) C850_=_C851( C850 C851 ) \nC850_=_C854( C850 C854 ) C850_=_C862( C850 C862 ) C850_=_C1484( C850 C1484 ) C850_=_C1798( C850 C1798 ) C850_=_C1996( C850 C1996 ) C850_=_C2103( C850 C2103 ) \nC850_=_C2303( C850 C2303 ) C850_=_C2355( C850 C2355 ) C850_=_C2439( C850 C2439 ) C850_=_C2709( C850 C2709 ) C850_=_C2808( C850 C2808 ) C850_=_C3070( C850 C3070 ) \nC850_=_C3088( C850 C3088 ) C850_=_C3195( C850 C3195 ) C850_=_C3276( C850 C3276 ) C850_=_C3392( C850 C3392 ) C850_=_C3393( C850 C3393 ) C850_=_C3396( C850 C3396 ) \nC850_=_C3399( C850 C3399 ) C850_=_C3400( C850 C3400 ) C851_=_C854( C851 C854 ) C851_=_C862( C851 C862 ) C851_=_C1166( C851 C1166 ) C851_=_C1346( C851 C1346 ) \nC851_=_C1527( C851 C1527 ) C851_=_C2569( C851 C2569 ) C851_=_C2921( C851 C2921 ) C851_=_C2958( C851 C2958 ) C851_=_C3600( C851 C3600 ) C851_=_C3602( C851 C3602 ) \nC851_=_C3603( C851 C3603 ) C851_=_C3604( C851 C3604 ) C851_=_C3607( C851 C3607 ) C851_=_C3608( C851 C3608 ) C851_=_C3610( C851 C3610 ) C851_=_C3611( C851 C3611 ) \nC854_=_C862( C854 C862 ) C854_=_C2220( C854 C2220 ) C854_=_C2923( C854 C2923 ) C854_=_C3038( C854 C3038 ) C854_=_C3602( C854 C3602 ) C854_=_C3857( C854 C3857 ) \nC854_=_C3858( C854 C3858 ) C854_=_C3859( C854 C3859 ) C854_=_C3860( C854 C3860 ) C854_=_C3861( C854 C3861 ) C854_=_C3863( C854 C3863 ) C854_=_C3865( C854 C3865 ) \nC854_=_C3866( C854 C3866 ) C862_=_C1647( C862 C1647 ) C862_=_C2227( C862 C2227 ) C862_=_C2932( C862 C2932 ) C862_=_C3048( C862 C3048 ) C862_=_C3445( C862 C3445 ) \nC862_=_C3566( C862 C3566 ) C862_=_C3690( C862 C3690 ) C862_=_C3815( C862 C3815 ) C862_=_C3887( C862 C3887 ) C862_=_C3901( C862 C3901 ) C862_=_C3979( C862 C3979 ) \nC862_=_C4005( C862 C4005 ) C865_=_C867( C865 C867 ) C865_=_C869( C865 C869 ) C865_=_C870( C865 C870 ) C865_=_C871( C865 C871 ) C865_=_C872( C865 C872 ) \nC865_=_C873( C865 C873 ) C865_=_C875( C865 C875 ) C865_=_C879( C865 C879 ) C865_=_C882( C865 C882 ) C865_=_C883( C865 C883 ) C865_=_C884( C865 C884 ) \nC865_=_C989( C865 C989 ) C865_=_C1206( C865 C1206 ) C865_=_C1426( C865 C1426 ) C865_=_C1427( C865 C1427 ) C865_=_C1428( C865 C1428 ) C865_=_C1431( C865 C1431 ) \nC865_=_C1434( C865 C1434 ) C865_=_C1435( C865 C1435 ) C865_=_C1436( C865 C1436 ) C865_=_C1437( C865 C1437 ) C865_=_C1438( C865 C1438 ) C865_=_C1440( C865 C1440 ) \nC865_=_C1441( C865 C1441 ) C865_=_C1443( C865 C1443 ) C865_=_C1445( C865 C1445 ) C865_=_C1446( C865 C1446 ) C867_=_C869( C867 C869 ) C867_=_C870( C867 C870 ) \nC867_=_C871( C867 C871 ) C867_=_C872( C867 C872 ) C867_=_C873( C867 C873 ) C867_=_C875( C867 C875 ) C867_=_C879( C867 C879 ) C867_=_C882( C867 C882 ) \nC867_=_C883( C867 C883 ) C867_=_C884( C867 C884 ) C867_=_C1107( C867 C1107 ) C867_=_C1152( C867 C1152 ) C867_=_C1427( C867 C1427 ) C867_=_C1650( C867 C1650 ) \nC867_=_C1892( C867 C1892 ) C867_=_C1910( C867 C1910 ) C867_=_C1911( C867 C1911 ) C867_=_C1912( C867 C1912 ) C867_=_C1914( C867 C1914 ) C867_=_C1915( C867 C1915 ) \nC867_=_C1920( C867 C1920 ) C867_=_C1921( C867 C1921 ) C867_=_C1923( C867 C1923 ) C867_=_C1924( C867 C1924 ) C869_=_C870( C869 C870 ) C869_=_C871( C869 C871 ) \nC869_=_C872( C869 C872 ) C869_=_C873( C869 C873 ) C869_=_C875( C869 C875 ) C869_=_C879( C869 C879 ) C869_=_C882( C869 C882 ) C869_=_C883( C869 C883 ) \nC869_=_C884( C869 C884 ) C869_=_C1232( C869 C1232 ) C869_=_C1735( C869 C1735 ) C869_=_C1911( C869 C1911 ) C869_=_C1946( C869 C1946 ) C869_=_C2037( C869 C2037 ) \nC869_=_C2041( C869 C2041 ) C869_=_C2042( C869 C2042 ) C869_=_C2046( C869 C2046 ) C869_=_C2053( C869 C2053 ) C870_=_C871( C870 C871 ) C870_=_C872( C870 C872 ) \nC870_=_C873( C870 C873 ) C870_=_C875( C870 C875 ) C870_=_C879( C870 C879 ) C870_=_C882( C870 C882 ) C870_=_C883( C870 C883 ) C870_=_C884( C870 C884 ) \nC870_=_C1758( C870 C1758 ) C870_=_C1809( C870 C1809 ) C870_=_C1912( C870 C1912 ) C870_=_C1947( C870 C1947 ) C870_=_C2054( C870 C2054 ) C870_=_C2058( C870 C2058 ) \nC870_=_C2059( C870 C2059 ) C870_=_C2060( C870 C2060 ) C870_=_C2061( C870 C2061 ) C870_=_C2062( C870 C2062 ) C870_=_C2063( C870 C2063 ) C870_=_C2064( C870 C2064 ) \nC870_=_C2065( C870 C2065 ) C870_=_C2067( C870 C2067 ) C870_=_C2069( C870 C2069 ) C870_=_C2070( C870 C2070 ) C870_=_C2072( C870 C2072 ) C871_=_C872( C871 C872 ) \nC871_=_C873( C871 C873 ) C871_=_C875( C871 C875 ) C871_=_C879( C871 C879 ) C871_=_C882( C871 C882 ) C871_=_C883( C871 C883 ) C871_=_C884( C871 C884 ) \nC871_=_C1324( C871 C1324 ) C871_=_C1688( C871 C1688 ) C871_=_C1949( C871 C1949 ) C871_=_C2386( C871 C2386 ) C871_=_C2388( C871 C2388 ) C871_=_C2391( C871 C2391 ) \nC871_=_C2392( C871 C2392 ) C871_=_C2393( C871 C2393 ) C871_=_C2395( C871 C2395 ) C871_=_C2399( C871 C2399 ) C872_=_C873( C872 C873 ) C872_=_C875( C872 C875 ) \nC872_=_C879( C872 C879 ) C872_=_C882( C872 C882 ) C872_=_C883( C872 C883 ) C872_=_C884( C872 C884 ) C872_=_C1547( C872 C1547 ) C872_=_C1915( C872 C1915 ) \nC872_=_C1951( C872 C1951 ) C872_=_C2367( C872 C2367 ) C872_=_C2761( C872 C2761 ) C872_=_C2791( C872 C2791 ) C872_=_C2834( C872 C2834 ) C872_=_C2835( C872 C2835 ) \nC872_=_C2837( C872 C2837 ) C872_=_C2838( C872 C2838 ) C872_=_C2839( C872 C2839 ) C872_=_C2842( C872 C2842 ) C872_=_C2845( C872 C2845 ) C872_=_C2847( C872 C2847 ) \nC873_=_C875( C873 C875 ) C873_=_C879( C873 C879 ) C873_=_C882( C873 C882 ) C873_=_C883( C873 C883 ) C873_=_C884( C873 C884 ) C873_=_C1326( C873 C1326 ) \nC873_=_C1524( C873 C1524 ) C873_=_C1611( C873 C1611 ) C873_=_C1952( C873 C1952 ) C873_=_C2386( C873 C2386 ) C873_=_C2942( C873 C2942 ) C873_=_C2943( C873 C2943 ) \nC873_=_C2946( C873 C2946 ) C873_=_C2948( C873 C2948 ) C873_=_C2949( C873 C2949 ) C873_=_C2956( C873 C2956 ) C875_=_C879( C875 C879 ) C875_=_C882( C875 C882 ) \nC875_=_C883( C875 C883 ) C875_=_C884( C875 C884 ) C875_=_C1020( C875 C1020 ) C875_=_C1747( C875 C1747 ) C875_=_C2161( C875 C2161 ) C875_=_C3325( C875 C3325 ) \nC875_=_C3327( C875 C3327 ) C875_=_C3329( C875 C3329 ) C875_=_C3332( C875 C3332 ) C875_=_C3337( C875 C3337 ) C879_=_C882( C879 C882 ) C879_=_C883( C879 C883 ) \nC879_=_C884( C879 C884 ) C879_=_C1023( C879 C1023 ) C879_=_C1219( C879 C1219 ) C879_=_C1268( C879 C1268 ) C879_=_C1486( C879 C1486 ) C879_=_C1750( C879 C1750 ) \nC879_=_C2356( C879 C2356 ) C879_=_C2809( C879 C2809 ) C879_=_C3237( C879 C3237 ) C879_=_C3377( C879 C3377 ) C879_=_C3392( C879 C3392 ) C879_=_C3577( C879 C3577 ) \nC879_=_C3623( C879 C3623 ) C879_=_C3626( C879 C3626 ) C879_=_C3627( C879 C3627 ) C882_=_C883( C882 C883 ) C882_=_C884( C882 C884 ) C882_=_C980( C882 C980 ) \nC882_=_C1003( C882 C1003 ) C882_=_C1921( C882 C1921 ) C882_=_C1958( C882 C1958 ) C882_=_C3074( C882 C3074 ) C882_=_C3181( C882 C3181 ) C882_=_C3246( C882 C3246 ) \nC882_=_C3800( C882 C3800 ) C882_=_C3801( C882 C3801 ) C883_=_C884( C883 C884 ) C883_=_C1224( C883 C1224 ) C883_=_C1827( C883 C1827 ) C883_=_C1923( C883 C1923 ) \nC883_=_C1959( C883 C1959 ) C883_=_C2754( C883 C2754 ) C883_=_C2978( C883 C2978 ) C883_=_C3241( C883 C3241 ) C883_=_C3369( C883 C3369 ) C883_=_C3448( C883 C3448 ) \nC883_=_C3715( C883 C3715 ) C883_=_C3916( C883 C3916 ) C883_=_C3917( C883 C3917 ) C883_=_C3918( C883 C3918 ) C884_=_C1924( C884 C1924 ) C884_=_C1962( C884 C1962 ) \nC884_=_C2646( C884 C2646 ) C884_=_C3014( C884 C3014 ) C884_=_C3189( C884 C3189 ) C884_=_C3420( C884 C3420 ) C884_=_C3656( C884 C3656 ) C884_=_C3852( C884 C3852 ) \nC884_=_C4024( C884 C4024 ) C886_=_C887( C886 C887 ) C886_=_C890( C886 C890 ) C886_=_C892( C886 C892 ) C886_=_C893( C886 C893 ) C886_=_C897(</w:t>
      </w:r>
    </w:p>
    <w:p>
      <w:pPr>
        <w:pStyle w:val="PreformattedText"/>
        <w:bidi w:val="0"/>
        <w:spacing w:before="0" w:after="0"/>
        <w:jc w:val="left"/>
        <w:rPr/>
      </w:pPr>
      <w:r>
        <w:rPr/>
        <w:t xml:space="preserve"> </w:t>
      </w:r>
      <w:r>
        <w:rPr/>
        <w:t>C886 C897 ) \nC886_=_C898( C886 C898 ) C886_=_C902( C886 C902 ) C886_=_C904( C886 C904 ) C886_=_C905( C886 C905 ) C886_=_C906( C886 C906 ) C886_=_C909( C886 C909 ) \nC886_=_C910( C886 C910 ) C886_=_C912( C886 C912 ) C886_=_C936( C886 C936 ) C886_=_C938( C886 C938 ) C886_=_C939( C886 C939 ) C886_=_C942( C886 C942 ) \nC886_=_C944( C886 C944 ) C886_=_C945( C886 C945 ) C886_=_C946( C886 C946 ) C886_=_C947( C886 C947 ) C886_=_C956( C886 C956 ) C886_=_C960( C886 C960 ) \nC887_=_C890( C887 C890 ) C887_=_C892( C887 C892 ) C887_=_C893( C887 C893 ) C887_=_C897( C887 C897 ) C887_=_C898( C887 C898 ) C887_=_C902( C887 C902 ) \nC887_=_C904( C887 C904 ) C887_=_C905( C887 C905 ) C887_=_C906( C887 C906 ) C887_=_C909( C887 C909 ) C887_=_C910( C887 C910 ) C887_=_C912( C887 C912 ) \nC887_=_C963( C887 C963 ) C887_=_C966( C887 C966 ) C887_=_C967( C887 C967 ) C887_=_C968( C887 C968 ) C887_=_C971( C887 C971 ) C887_=_C974( C887 C974 ) \nC887_=_C978( C887 C978 ) C887_=_C980( C887 C980 ) C887_=_C982( C887 C982 ) C887_=_C983( C887 C983 ) C890_=_C892( C890 C892 ) C890_=_C893( C890 C893 ) \nC890_=_C897( C890 C897 ) C890_=_C898( C890 C898 ) C890_=_C902( C890 C902 ) C890_=_C904( C890 C904 ) C890_=_C905( C890 C905 ) C890_=_C906( C890 C906 ) \nC890_=_C909( C890 C909 ) C890_=_C910( C890 C910 ) C890_=_C912( C890 C912 ) C890_=_C1381( C890 C1381 ) C890_=_C1450( C890 C1450 ) C890_=_C1451( C890 C1451 ) \nC890_=_C1454( C890 C1454 ) C890_=_C1455( C890 C1455 ) C890_=_C1456( C890 C1456 ) C890_=_C1457( C890 C1457 ) C890_=_C1459( C890 C1459 ) C890_=_C1461( C890 C1461 ) \nC890_=_C1462( C890 C1462 ) C890_=_C1465( C890 C1465 ) C890_=_C1466( C890 C1466 ) C892_=_C893( C892 C893 ) C892_=_C897( C892 C897 ) C892_=_C898( C892 C898 ) \nC892_=_C902( C892 C902 ) C892_=_C904( C892 C904 ) C892_=_C905( C892 C905 ) C892_=_C906( C892 C906 ) C892_=_C909( C892 C909 ) C892_=_C910( C892 C910 ) \nC892_=_C912( C892 C912 ) C892_=_C1077( C892 C1077 ) C892_=_C1129( C892 C1129 ) C892_=_C1648( C892 C1648 ) C892_=_C1649( C892 C1649 ) C892_=_C1650( C892 C1650 ) \nC892_=_C1651( C892 C1651 ) C892_=_C1653( C892 C1653 ) C892_=_C1655( C892 C1655 ) C892_=_C1656( C892 C1656 ) C892_=_C1658( C892 C1658 ) C892_=_C1659( C892 C1659 ) \nC892_=_C1660( C892 C1660 ) C892_=_C1661( C892 C1661 ) C892_=_C1662( C892 C1662 ) C892_=_C1663( C892 C1663 ) C892_=_C1666( C892 C1666 ) C892_=_C1667( C892 C1667 ) \nC893_=_C897( C893 C897 ) C893_=_C898( C893 C898 ) C893_=_C902( C893 C902 ) C893_=_C904( C893 C904 ) C893_=_C905( C893 C905 ) C893_=_C906( C893 C906 ) \nC893_=_C909( C893 C909 ) C893_=_C910( C893 C910 ) C893_=_C912( C893 C912 ) C893_=_C1426( C893 C1426 ) C893_=_C1668( C893 C1668 ) C893_=_C1671( C893 C1671 ) \nC893_=_C1672( C893 C1672 ) C893_=_C1673( C893 C1673 ) C893_=_C1679( C893 C1679 ) C893_=_C1681( C893 C1681 ) C897_=_C898( C897 C898 ) C897_=_C902( C897 C902 ) \nC897_=_C904( C897 C904 ) C897_=_C905( C897 C905 ) C897_=_C906( C897 C906 ) C897_=_C909( C897 C909 ) C897_=_C910( C897 C910 ) C897_=_C912( C897 C912 ) \nC897_=_C2134( C897 C2134 ) C897_=_C2262( C897 C2262 ) C897_=_C2266( C897 C2266 ) C897_=_C2269( C897 C2269 ) C897_=_C2270( C897 C2270 ) C898_=_C902( C898 C902 ) \nC898_=_C904( C898 C904 ) C898_=_C905( C898 C905 ) C898_=_C906( C898 C906 ) C898_=_C909( C898 C909 ) C898_=_C910( C898 C910 ) C898_=_C912( C898 C912 ) \nC898_=_C1131( C898 C1131 ) C898_=_C1409( C898 C1409 ) C898_=_C1631( C898 C1631 ) C898_=_C2245( C898 C2245 ) C898_=_C2418( C898 C2418 ) C898_=_C2419( C898 C2419 ) \nC898_=_C2422( C898 C2422 ) C898_=_C2431( C898 C2431 ) C902_=_C904( C902 C904 ) C902_=_C905( C902 C905 ) C902_=_C906( C902 C906 ) C902_=_C909( C902 C909 ) \nC902_=_C910( C902 C910 ) C902_=_C912( C902 C912 ) C902_=_C971( C902 C971 ) C902_=_C1673( C902 C1673 ) C902_=_C1689( C902 C1689 ) C902_=_C2138( C902 C2138 ) \nC902_=_C2262( C902 C2262 ) C902_=_C2905( C902 C2905 ) C902_=_C2907( C902 C2907 ) C902_=_C2910( C902 C2910 ) C902_=_C2912( C902 C2912 ) C902_=_C2913( C902 C2913 ) \nC902_=_C2917( C902 C2917 ) C902_=_C2918( C902 C2918 ) C904_=_C905( C904 C905 ) C904_=_C906( C904 C906 ) C904_=_C909( C904 C909 ) C904_=_C910( C904 C910 ) \nC904_=_C912( C904 C912 ) C904_=_C1796( C904 C1796 ) C904_=_C2079( C904 C2079 ) C904_=_C2141( C904 C2141 ) C904_=_C2406( C904 C2406 ) C904_=_C2662( C904 C2662 ) \nC904_=_C2905( C904 C2905 ) C904_=_C2986( C904 C2986 ) C904_=_C3087( C904 C3087 ) C904_=_C3114( C904 C3114 ) C904_=_C3141( C904 C3141 ) C904_=_C3340( C904 C3340 ) \nC904_=_C3341( C904 C3341 ) C904_=_C3343( C904 C3343 ) C904_=_C3345( C904 C3345 ) C904_=_C3347( C904 C3347 ) C905_=_C906( C905 C906 ) C905_=_C909( C905 C909 ) \nC905_=_C910( C905 C910 ) C905_=_C912( C905 C912 ) C905_=_C2028( C905 C2028 ) C905_=_C2142( C905 C2142 ) C905_=_C2601( C905 C2601 ) C905_=_C2636( C905 C2636 ) \nC905_=_C2710( C905 C2710 ) C905_=_C2907( C905 C2907 ) C905_=_C2987( C905 C2987 ) C905_=_C3034( C905 C3034 ) C905_=_C3179( C905 C3179 ) C905_=_C3413( C905 C3413 ) \nC905_=_C3414( C905 C3414 ) C905_=_C3415( C905 C3415 ) C905_=_C3418( C905 C3418 ) C905_=_C3420( C905 C3420 ) C905_=_C3422( C905 C3422 ) C906_=_C909( C906 C909 ) \nC906_=_C910( C906 C910 ) C906_=_C912( C906 C912 ) C906_=_C978( C906 C978 ) C906_=_C1165( C906 C1165 ) C906_=_C1679( C906 C1679 ) C906_=_C2144( C906 C2144 ) \nC906_=_C2266( C906 C2266 ) C906_=_C2711( C906 C2711 ) C906_=_C3143( C906 C3143 ) C906_=_C3310( C906 C3310 ) C906_=_C3340( C906 C3340 ) C906_=_C3413( C906 C3413 ) \nC906_=_C3503( C906 C3503 ) C906_=_C3504( C906 C3504 ) C906_=_C3506( C906 C3506 ) C906_=_C3507( C906 C3507 ) C906_=_C3508( C906 C3508 ) C906_=_C3509( C906 C3509 ) \nC906_=_C3510( C906 C3510 ) C906_=_C3511( C906 C3511 ) C906_=_C3512( C906 C3512 ) C909_=_C910( C909 C910 ) C909_=_C912( C909 C912 ) C909_=_C1312( C909 C1312 ) \nC909_=_C1443( C909 C1443 ) C909_=_C1883( C909 C1883 ) C909_=_C1941( C909 C1941 ) C909_=_C2069( C909 C2069 ) C909_=_C2148( C909 C2148 ) C909_=_C2788( C909 C2788 ) \nC909_=_C2913( C909 C2913 ) C909_=_C3308( C909 C3308 ) C909_=_C3496( C909 C3496 ) C909_=_C3507( C909 C3507 ) C909_=_C3940( C909 C3940 ) C910_=_C912( C910 C912 ) \nC910_=_C1645( C910 C1645 ) C910_=_C2034( C910 C2034 ) C910_=_C2223( C910 C2223 ) C910_=_C2611( C910 C2611 ) C910_=_C2999( C910 C2999 ) C910_=_C3551( C910 C3551 ) \nC910_=_C3621( C910 C3621 ) C910_=_C3814( C910 C3814 ) C910_=_C3946( C910 C3946 ) C910_=_C3967( C910 C3967 ) C910_=_C4059( C910 C4059 ) C912_=_C1319( C912 C1319 ) \nC912_=_C1446( C912 C1446 ) C912_=_C1831( C912 C1831 ) C912_=_C2072( C912 C2072 ) C912_=_C2149( C912 C2149 ) C912_=_C2790( C912 C2790 ) C912_=_C2893( C912 C2893 ) \nC912_=_C2918( C912 C2918 ) C912_=_C3309( C912 C3309 ) C912_=_C3431( C912 C3431 ) C912_=_C3502( C912 C3502 ) C912_=_C3512( C912 C3512 ) C912_=_C3962( C912 C3962 ) \nC914_=_C915( C914 C915 ) C914_=_C921( C914 C921 ) C914_=_C924( C914 C924 ) C914_=_C930( C914 C930 ) C914_=_C931( C914 C931 ) C914_=_C932( C914 C932 ) \nC914_=_C934( C914 C934 ) C914_=_C935( C914 C935 ) C914_=_C1297( C914 C1297 ) C914_=_C1300( C914 C1300 ) C914_=_C1304( C914 C1304 ) C914_=_C1305( C914 C1305 ) \nC914_=_C1307( C914 C1307 ) C914_=_C1308( C914 C1308 ) C914_=_C1311( C914 C1311 ) C914_=_C1312( C914 C1312 ) C914_=_C1319( C914 C1319 ) C915_=_C921( C915 C921 ) \nC915_=_C924( C915 C924 ) C915_=_C930( C915 C930 ) C915_=_C931( C915 C931 ) C915_=_C932( C915 C932 ) C915_=_C934( C915 C934 ) C915_=_C935( C915 C935 ) \nC915_=_C1381( C915 C1381 ) C915_=_C1382( C915 C1382 ) C915_=_C1383( C915 C1383 ) C915_=_C1384( C915 C1384 ) C915_=_C1386( C915 C1386 ) C915_=_C1388( C915 C1388 ) \nC915_=_C1389( C915 C1389 ) C915_=_C1393( C915 C1393 ) C915_=_C1394( C915 C1394 ) C915_=_C1395( C915 C1395 ) C915_=_C1396( C915 C1396 ) C915_=_C1402( C915 C1402 ) \nC921_=_C924( C921 C924 ) C921_=_C930( C921 C930 ) C921_=_C931( C921 C931 ) C921_=_C932( C921 C932 ) C921_=_C934( C921 C934 ) C921_=_C935( C921 C935 ) \nC921_=_C996( C921 C996 ) C921_=_C1018( C921 C1018 ) C921_=_C1455( C921 C1455 ) C921_=_C1522( C921 C1522 ) C921_=_C1672( C921 C1672 ) C921_=_C2281( C921 C2281 ) \nC921_=_C2318( C921 C2318 ) C921_=_C2542( C921 C2542 ) C921_=_C2543( C921 C2543 ) C921_=_C2544( C921 C2544 ) C921_=_C2546( C921 C2546 ) C924_=_C930( C924 C930 ) \nC924_=_C931( C924 C931 ) C924_=_C932( C924 C932 ) C924_=_C934( C924 C934 ) C924_=_C935( C924 C935 ) C924_=_C1159( C924 C1159 ) C924_=_C1388( C924 C1388 ) \nC924_=_C1457( C924 C1457 ) C924_=_C1592( C924 C1592 ) C924_=_C2231( C924 C2231 ) C924_=_C2487( C924 C2487 ) C924_=_C2897( C924 C2897 ) C924_=_C2899( C924 C2899 ) \nC924_=_C2900( C924 C2900 ) C924_=_C2902( C924 C2902 ) C924_=_C2903( C924 C2903 ) C930_=_C931( C930 C931 ) C930_=_C932( C930 C932 ) C930_=_C934( C930 C934 ) \nC930_=_C935( C930 C935 ) C930_=_C1054( C930 C1054 ) C930_=_C1620( C930 C1620 ) C930_=_C1776( C930 C1776 ) C930_=_C2070( C930 C2070 ) C930_=_C2656( C930 C2656 ) \nC930_=_C2756( C930 C2756 ) C930_=_C2887( C930 C2887 ) C930_=_C3221( C930 C3221 ) C930_=_C3283( C930 C3283 ) C930_=_C3537( C930 C3537 ) C930_=_C3644( C930 C3644 ) \nC930_=_C3655( C930 C3655 ) C930_=_C3724( C930 C3724 ) C930_=_C3961( C930 C3961 ) C930_=_C3962( C930 C3962 ) C931_=_C932( C931 C932 ) C931_=_C934( C931 C934 ) \nC931_=_C935( C931 C935 ) C931_=_C1055( C931 C1055 ) C931_=_C1623( C931 C1623 ) C931_=_C2171( C931 C2171 ) C931_=_C2468( C931 C2468 ) C931_=_C2657( C931 C2657 ) \nC931_=_C2758( C931 C2758 ) C931_=_C3646( C931 C3646 ) C931_=_C3657( C931 C3657 ) C931_=_C3667( C931 C3667 ) C931_=_C3895( C931 C3895 ) C931_=_C3961( C931 C3961 ) \nC931_=_C4047( C931 C4047 ) C931_=_C4052( C931 C4052 ) C931_=_C4053( C931 C4053 ) C932_=_C934( C932 C934 ) C932_=_C935( C932 C935 ) C932_=_C1203( C932 C1203 ) \nC932_=_C1466( C932 C1466 ) C932_=_C1491( C932 C1491 ) C932_=_C1600( C932 C1600 ) C932_=_C1847( C932 C1847 ) C932_=_C1888( C932 C1888 ) C932_=_C1943( C932 C1943 ) \nC932_=_C2242( C932 C2242 ) C932_=_C2902( C932 C2902 ) C932_=_C2965( C932 C2965 ) C932_=_C3321( C932 C3321 ) C932_=_C3509( C932 C3509 ) C932_=_C3647( C932 C3647 ) \nC932_=_C3844(</w:t>
      </w:r>
    </w:p>
    <w:p>
      <w:pPr>
        <w:pStyle w:val="PreformattedText"/>
        <w:bidi w:val="0"/>
        <w:spacing w:before="0" w:after="0"/>
        <w:jc w:val="left"/>
        <w:rPr/>
      </w:pPr>
      <w:r>
        <w:rPr/>
        <w:t xml:space="preserve"> </w:t>
      </w:r>
      <w:r>
        <w:rPr/>
        <w:t>C932 C3844 ) C932_=_C3940( C932 C3940 ) C932_=_C4055( C932 C4055 ) C932_=_C4056( C932 C4056 ) C934_=_C935( C934 C935 ) C934_=_C1536( C934 C1536 ) \nC934_=_C1582( C934 C1582 ) C934_=_C1780( C934 C1780 ) C934_=_C2011( C934 C2011 ) C934_=_C2111( C934 C2111 ) C934_=_C3016( C934 C3016 ) C934_=_C3285( C934 C3285 ) \nC934_=_C3399( C934 C3399 ) C934_=_C3452( C934 C3452 ) C934_=_C3669( C934 C3669 ) C934_=_C3854( C934 C3854 ) C935_=_C1057( C935 C1057 ) C935_=_C1539( C935 C1539 ) \nC935_=_C1585( C935 C1585 ) C935_=_C1604( C935 C1604 ) C935_=_C2984( C935 C2984 ) C935_=_C3253( C935 C3253 ) C935_=_C3672( C935 C3672 ) C935_=_C3737( C935 C3737 ) \nC935_=_C3772( C935 C3772 ) C935_=_C3835( C935 C3835 ) C935_=_C3840( C935 C3840 ) C935_=_C3855( C935 C3855 ) C935_=_C4072( C935 C4072 ) C935_=_C4075( C935 C4075 ) \nC935_=_C4080( C935 C4080 ) C936_=_C938( C936 C938 ) C936_=_C939( C936 C939 ) C936_=_C942( C936 C942 ) C936_=_C944( C936 C944 ) C936_=_C945( C936 C945 ) \nC936_=_C946( C936 C946 ) C936_=_C947( C936 C947 ) C936_=_C956( C936 C956 ) C936_=_C960( C936 C960 ) C936_=_C1129( C936 C1129 ) C936_=_C1131( C936 C1131 ) \nC936_=_C1133( C936 C1133 ) C936_=_C1136( C936 C1136 ) C936_=_C1138( C936 C1138 ) C936_=_C1139( C936 C1139 ) C936_=_C1144( C936 C1144 ) C938_=_C939( C938 C939 ) \nC938_=_C942( C938 C942 ) C938_=_C944( C938 C944 ) C938_=_C945( C938 C945 ) C938_=_C946( C938 C946 ) C938_=_C947( C938 C947 ) C938_=_C956( C938 C956 ) \nC938_=_C960( C938 C960 ) C938_=_C1060( C938 C1060 ) C938_=_C1228( C938 C1228 ) C938_=_C1408( C938 C1408 ) C938_=_C1409( C938 C1409 ) C938_=_C1413( C938 C1413 ) \nC938_=_C1419( C938 C1419 ) C939_=_C942( C939 C942 ) C939_=_C944( C939 C944 ) C939_=_C945( C939 C945 ) C939_=_C946( C939 C946 ) C939_=_C947( C939 C947 ) \nC939_=_C956( C939 C956 ) C939_=_C960( C939 C960 ) C939_=_C1626( C939 C1626 ) C939_=_C1627( C939 C1627 ) C939_=_C1629( C939 C1629 ) C939_=_C1631( C939 C1631 ) \nC939_=_C1635( C939 C1635 ) C939_=_C1637( C939 C1637 ) C939_=_C1639( C939 C1639 ) C939_=_C1640( C939 C1640 ) C939_=_C1643( C939 C1643 ) C939_=_C1645( C939 C1645 ) \nC939_=_C1647( C939 C1647 ) C942_=_C944( C942 C944 ) C942_=_C945( C942 C945 ) C942_=_C946( C942 C946 ) C942_=_C947( C942 C947 ) C942_=_C956( C942 C956 ) \nC942_=_C960( C942 C960 ) C942_=_C968( C942 C968 ) C942_=_C993( C942 C993 ) C942_=_C2150( C942 C2150 ) C942_=_C2245( C942 C2245 ) C942_=_C2250( C942 C2250 ) \nC942_=_C2251( C942 C2251 ) C942_=_C2252( C942 C2252 ) C942_=_C2256( C942 C2256 ) C942_=_C2257( C942 C2257 ) C944_=_C945( C944 C945 ) C944_=_C946( C944 C946 ) \nC944_=_C947( C944 C947 ) C944_=_C956( C944 C956 ) C944_=_C960( C944 C960 ) C944_=_C2152( C944 C2152 ) C944_=_C2418( C944 C2418 ) C944_=_C2478( C944 C2478 ) \nC944_=_C2479( C944 C2479 ) C944_=_C2480( C944 C2480 ) C945_=_C946( C945 C946 ) C945_=_C947( C945 C947 ) C945_=_C956( C945 C956 ) C945_=_C960( C945 C960 ) \nC945_=_C2628( C945 C2628 ) C945_=_C2703( C945 C2703 ) C945_=_C2705( C945 C2705 ) C945_=_C2707( C945 C2707 ) C945_=_C2708( C945 C2708 ) C945_=_C2709( C945 C2709 ) \nC945_=_C2710( C945 C2710 ) C945_=_C2711( C945 C2711 ) C945_=_C2712( C945 C2712 ) C945_=_C2714( C945 C2714 ) C945_=_C2715( C945 C2715 ) C945_=_C2716( C945 C2716 ) \nC945_=_C2717( C945 C2717 ) C945_=_C2721( C945 C2721 ) C945_=_C2724( C945 C2724 ) C945_=_C2726( C945 C2726 ) C946_=_C947( C946 C947 ) C946_=_C956( C946 C956 ) \nC946_=_C960( C946 C960 ) C946_=_C1213( C946 C1213 ) C946_=_C2366( C946 C2366 ) C946_=_C2422( C946 C2422 ) C946_=_C2820( C946 C2820 ) C946_=_C2822( C946 C2822 ) \nC946_=_C2828( C946 C2828 ) C946_=_C2830( C946 C2830 ) C946_=_C2832( C946 C2832 ) C947_=_C956( C947 C956 ) C947_=_C960( C947 C960 ) C947_=_C1304( C947 C1304 ) \nC947_=_C1434( C947 C1434 ) C947_=_C2058( C947 C2058 ) C947_=_C2250( C947 C2250 ) C947_=_C2705( C947 C2705 ) C947_=_C2777( C947 C2777 ) C947_=_C3067( C947 C3067 ) \nC947_=_C3069( C947 C3069 ) C947_=_C3070( C947 C3070 ) C947_=_C3071( C947 C3071 ) C947_=_C3072( C947 C3072 ) C947_=_C3073( C947 C3073 ) C947_=_C3074( C947 C3074 ) \nC947_=_C3077( C947 C3077 ) C947_=_C3079( C947 C3079 ) C947_=_C3080( C947 C3080 ) C947_=_C3081( C947 C3081 ) C956_=_C960( C956 C960 ) C956_=_C2005( C956 C2005 ) \nC956_=_C2110( C956 C2110 ) C956_=_C3079( C956 C3079 ) C956_=_C3282( C956 C3282 ) C956_=_C3396( C956 C3396 ) C956_=_C3450( C956 C3450 ) C956_=_C3571( C956 C3571 ) \nC956_=_C3705( C956 C3705 ) C956_=_C3911( C956 C3911 ) C956_=_C3957( C956 C3957 ) C956_=_C3958( C956 C3958 ) C960_=_C1666( C960 C1666 ) C960_=_C2431( C960 C2431 ) \nC960_=_C2536( C960 C2536 ) C960_=_C2594( C960 C2594 ) C960_=_C3374( C960 C3374 ) C960_=_C3608( C960 C3608 ) C960_=_C4039( C960 C4039 ) C963_=_C966( C963 C966 ) \nC963_=_C967( C963 C967 ) C963_=_C968( C963 C968 ) C963_=_C971( C963 C971 ) C963_=_C974( C963 C974 ) C963_=_C978( C963 C978 ) C963_=_C980( C963 C980 ) \nC963_=_C982( C963 C982 ) C963_=_C983( C963 C983 ) C963_=_C1148( C963 C1148 ) C963_=_C1227( C963 C1227 ) C963_=_C1276( C963 C1276 ) C963_=_C1280( C963 C1280 ) \nC963_=_C1283( C963 C1283 ) C963_=_C1289( C963 C1289 ) C963_=_C1291( C963 C1291 ) C963_=_C1293( C963 C1293 ) C963_=_C1295( C963 C1295 ) C966_=_C967( C966 C967 ) \nC966_=_C968( C966 C968 ) C966_=_C971( C966 C971 ) C966_=_C974( C966 C974 ) C966_=_C978( C966 C978 ) C966_=_C980( C966 C980 ) C966_=_C982( C966 C982 ) \nC966_=_C983( C966 C983 ) C966_=_C1150( C966 C1150 ) C966_=_C1230( C966 C1230 ) C966_=_C1494( C966 C1494 ) C966_=_C1718( C966 C1718 ) C966_=_C1721( C966 C1721 ) \nC966_=_C1727( C966 C1727 ) C966_=_C1729( C966 C1729 ) C966_=_C1731( C966 C1731 ) C966_=_C1733( C966 C1733 ) C967_=_C968( C967 C968 ) C967_=_C971( C967 C971 ) \nC967_=_C974( C967 C974 ) C967_=_C978( C967 C978 ) C967_=_C980( C967 C980 ) C967_=_C982( C967 C982 ) C967_=_C983( C967 C983 ) C967_=_C992( C967 C992 ) \nC967_=_C1013( C967 C1013 ) C967_=_C1062( C967 C1062 ) C967_=_C1233( C967 C1233 ) C967_=_C1451( C967 C1451 ) C967_=_C1668( C967 C1668 ) C967_=_C2134( C967 C2134 ) \nC967_=_C2135( C967 C2135 ) C967_=_C2136( C967 C2136 ) C967_=_C2138( C967 C2138 ) C967_=_C2139( C967 C2139 ) C967_=_C2140( C967 C2140 ) C967_=_C2141( C967 C2141 ) \nC967_=_C2142( C967 C2142 ) C967_=_C2144( C967 C2144 ) C967_=_C2146( C967 C2146 ) C967_=_C2148( C967 C2148 ) C967_=_C2149( C967 C2149 ) C968_=_C971( C968 C971 ) \nC968_=_C974( C968 C974 ) C968_=_C978( C968 C978 ) C968_=_C980( C968 C980 ) C968_=_C982( C968 C982 ) C968_=_C983( C968 C983 ) C968_=_C993( C968 C993 ) \nC968_=_C2150( C968 C2150 ) C968_=_C2245( C968 C2245 ) C968_=_C2250( C968 C2250 ) C968_=_C2251( C968 C2251 ) C968_=_C2252( C968 C2252 ) C968_=_C2256( C968 C2256 ) \nC968_=_C2257( C968 C2257 ) C971_=_C974( C971 C974 ) C971_=_C978( C971 C978 ) C971_=_C980( C971 C980 ) C971_=_C982( C971 C982 ) C971_=_C983( C971 C983 ) \nC971_=_C1673( C971 C1673 ) C971_=_C1689( C971 C1689 ) C971_=_C2138( C971 C2138 ) C971_=_C2262( C971 C2262 ) C971_=_C2905( C971 C2905 ) C971_=_C2907( C971 C2907 ) \nC971_=_C2910( C971 C2910 ) C971_=_C2912( C971 C2912 ) C971_=_C2913( C971 C2913 ) C971_=_C2917( C971 C2917 ) C971_=_C2918( C971 C2918 ) C974_=_C978( C974 C978 ) \nC974_=_C980( C974 C980 ) C974_=_C982( C974 C982 ) C974_=_C983( C974 C983 ) C974_=_C1001( C974 C1001 ) C974_=_C1794( C974 C1794 ) C974_=_C2251( C974 C2251 ) \nC974_=_C2707( C974 C2707 ) C974_=_C2822( C974 C2822 ) C974_=_C2838( C974 C2838 ) C974_=_C2849( C974 C2849 ) C974_=_C3004( C974 C3004 ) C974_=_C3032( C974 C3032 ) \nC974_=_C3067( C974 C3067 ) C974_=_C3177( C974 C3177 ) C974_=_C3178( C974 C3178 ) C974_=_C3179( C974 C3179 ) C974_=_C3180( C974 C3180 ) C974_=_C3181( C974 C3181 ) \nC974_=_C3182( C974 C3182 ) C974_=_C3183( C974 C3183 ) C974_=_C3184( C974 C3184 ) C974_=_C3186( C974 C3186 ) C974_=_C3187( C974 C3187 ) C974_=_C3188( C974 C3188 ) \nC974_=_C3189( C974 C3189 ) C978_=_C980( C978 C980 ) C978_=_C982( C978 C982 ) C978_=_C983( C978 C983 ) C978_=_C1165( C978 C1165 ) C978_=_C1679( C978 C1679 ) \nC978_=_C2144( C978 C2144 ) C978_=_C2266( C978 C2266 ) C978_=_C2711( C978 C2711 ) C978_=_C3143( C978 C3143 ) C978_=_C3310( C978 C3310 ) C978_=_C3340( C978 C3340 ) \nC978_=_C3413( C978 C3413 ) C978_=_C3503( C978 C3503 ) C978_=_C3504( C978 C3504 ) C978_=_C3506( C978 C3506 ) C978_=_C3507( C978 C3507 ) C978_=_C3508( C978 C3508 ) \nC978_=_C3509( C978 C3509 ) C978_=_C3510( C978 C3510 ) C978_=_C3511( C978 C3511 ) C978_=_C3512( C978 C3512 ) C980_=_C982( C980 C982 ) C980_=_C983( C980 C983 ) \nC980_=_C1003( C980 C1003 ) C980_=_C1921( C980 C1921 ) C980_=_C1958( C980 C1958 ) C980_=_C3074( C980 C3074 ) C980_=_C3181( C980 C3181 ) C980_=_C3246( C980 C3246 ) \nC980_=_C3800( C980 C3800 ) C980_=_C3801( C980 C3801 ) C982_=_C983( C982 C983 ) C982_=_C1006( C982 C1006 ) C982_=_C1170( C982 C1170 ) C982_=_C2257( C982 C2257 ) \nC982_=_C2717( C982 C2717 ) C982_=_C3077( C982 C3077 ) C982_=_C3249( C982 C3249 ) C982_=_C3735( C982 C3735 ) C982_=_C3801( C982 C3801 ) C982_=_C3894( C982 C3894 ) \nC982_=_C3911( C982 C3911 ) C983_=_C1248( C983 C1248 ) C983_=_C1293( C983 C1293 ) C983_=_C1514( C983 C1514 ) C983_=_C1731( C983 C1731 ) C983_=_C2510( C983 C2510 ) \nC983_=_C2644( C983 C2644 ) C983_=_C3012( C983 C3012 ) C983_=_C3104( C983 C3104 ) C983_=_C3186( C983 C3186 ) C983_=_C3317( C983 C3317 ) C983_=_C3418( C983 C3418 ) \nC983_=_C3506( C983 C3506 ) C983_=_C3654( C983 C3654 ) C983_=_C3665( C983 C3665 ) C983_=_C3850( C983 C3850 ) C983_=_C3937( C983 C3937 ) C983_=_C3939( C983 C3939 ) \nC989_=_C992( C989 C992 ) C989_=_C993( C989 C993 ) C989_=_C995( C989 C995 ) C989_=_C996( C989 C996 ) C989_=_C1001( C989 C1001 ) C989_=_C1003( C989 C1003 ) \nC989_=_C1006( C989 C1006 ) C989_=_C1007( C989 C1007 ) C989_=_C1206( C989 C1206 ) C989_=_C1426( C989 C1426 ) C989_=_C1427( C989 C1427 ) C989_=_C1428( C989 C1428 ) \nC989_=_C1431( C989 C1431 ) C989_=_C1434( C989 C1434 ) C989_=_C1435( C989 C1435 ) C989_=_C1436( C989 C1436 ) C989_=_C1437( C989 C1437 ) C989_=_C1438( C989 C1438 ) \nC989_=_C1440( C989 C1440 ) C989_=_C1441( C989 C1441 ) C989_=_C1443( C989 C1443 ) C989_=_C1445( C989 C1445 )</w:t>
      </w:r>
    </w:p>
    <w:p>
      <w:pPr>
        <w:pStyle w:val="PreformattedText"/>
        <w:bidi w:val="0"/>
        <w:spacing w:before="0" w:after="0"/>
        <w:jc w:val="left"/>
        <w:rPr/>
      </w:pPr>
      <w:r>
        <w:rPr/>
        <w:t xml:space="preserve"> </w:t>
      </w:r>
      <w:r>
        <w:rPr/>
        <w:t>C989_=_C1446( C989 C1446 ) C992_=_C993( C992 C993 ) \nC992_=_C995( C992 C995 ) C992_=_C996( C992 C996 ) C992_=_C1001( C992 C1001 ) C992_=_C1003( C992 C1003 ) C992_=_C1006( C992 C1006 ) C992_=_C1007( C992 C1007 ) \nC992_=_C1013( C992 C1013 ) C992_=_C1062( C992 C1062 ) C992_=_C1233( C992 C1233 ) C992_=_C1451( C992 C1451 ) C992_=_C1668( C992 C1668 ) C992_=_C2134( C992 C2134 ) \nC992_=_C2135( C992 C2135 ) C992_=_C2136( C992 C2136 ) C992_=_C2138( C992 C2138 ) C992_=_C2139( C992 C2139 ) C992_=_C2140( C992 C2140 ) C992_=_C2141( C992 C2141 ) \nC992_=_C2142( C992 C2142 ) C992_=_C2144( C992 C2144 ) C992_=_C2146( C992 C2146 ) C992_=_C2148( C992 C2148 ) C992_=_C2149( C992 C2149 ) C993_=_C995( C993 C995 ) \nC993_=_C996( C993 C996 ) C993_=_C1001( C993 C1001 ) C993_=_C1003( C993 C1003 ) C993_=_C1006( C993 C1006 ) C993_=_C1007( C993 C1007 ) C993_=_C2150( C993 C2150 ) \nC993_=_C2245( C993 C2245 ) C993_=_C2250( C993 C2250 ) C993_=_C2251( C993 C2251 ) C993_=_C2252( C993 C2252 ) C993_=_C2256( C993 C2256 ) C993_=_C2257( C993 C2257 ) \nC995_=_C996( C995 C996 ) C995_=_C1001( C995 C1001 ) C995_=_C1003( C995 C1003 ) C995_=_C1006( C995 C1006 ) C995_=_C1007( C995 C1007 ) C995_=_C1016( C995 C1016 ) \nC995_=_C1235( C995 C1235 ) C995_=_C1408( C995 C1408 ) C995_=_C1454( C995 C1454 ) C995_=_C1629( C995 C1629 ) C995_=_C1671( C995 C1671 ) C995_=_C1965( C995 C1965 ) \nC995_=_C2136( C995 C2136 ) C995_=_C2278( C995 C2278 ) C995_=_C2317( C995 C2317 ) C995_=_C2318( C995 C2318 ) C995_=_C2319( C995 C2319 ) C995_=_C2320( C995 C2320 ) \nC995_=_C2321( C995 C2321 ) C995_=_C2323( C995 C2323 ) C995_=_C2324( C995 C2324 ) C995_=_C2325( C995 C2325 ) C995_=_C2326( C995 C2326 ) C995_=_C2327( C995 C2327 ) \nC995_=_C2328( C995 C2328 ) C995_=_C2329( C995 C2329 ) C996_=_C1001( C996 C1001 ) C996_=_C1003( C996 C1003 ) C996_=_C1006( C996 C1006 ) C996_=_C1007( C996 C1007 ) \nC996_=_C1018( C996 C1018 ) C996_=_C1455( C996 C1455 ) C996_=_C1522( C996 C1522 ) C996_=_C1672( C996 C1672 ) C996_=_C2281( C996 C2281 ) C996_=_C2318( C996 C2318 ) \nC996_=_C2542( C996 C2542 ) C996_=_C2543( C996 C2543 ) C996_=_C2544( C996 C2544 ) C996_=_C2546( C996 C2546 ) C1001_=_C1003( C1001 C1003 ) C1001_=_C1006( C1001 C1006 ) \nC1001_=_C1007( C1001 C1007 ) C1001_=_C1794( C1001 C1794 ) C1001_=_C2251( C1001 C2251 ) C1001_=_C2707( C1001 C2707 ) C1001_=_C2822( C1001 C2822 ) C1001_=_C2838( C1001 C2838 ) \nC1001_=_C2849( C1001 C2849 ) C1001_=_C3004( C1001 C3004 ) C1001_=_C3032( C1001 C3032 ) C1001_=_C3067( C1001 C3067 ) C1001_=_C3177( C1001 C3177 ) C1001_=_C3178( C1001 C3178 ) \nC1001_=_C3179( C1001 C3179 ) C1001_=_C3180( C1001 C3180 ) C1001_=_C3181( C1001 C3181 ) C1001_=_C3182( C1001 C3182 ) C1001_=_C3183( C1001 C3183 ) C1001_=_C3184( C1001 C3184 ) \nC1001_=_C3186( C1001 C3186 ) C1001_=_C3187( C1001 C3187 ) C1001_=_C3188( C1001 C3188 ) C1001_=_C3189( C1001 C3189 ) C1003_=_C1006( C1003 C1006 ) C1003_=_C1007( C1003 C1007 ) \nC1003_=_C1921( C1003 C1921 ) C1003_=_C1958( C1003 C1958 ) C1003_=_C3074( C1003 C3074 ) C1003_=_C3181( C1003 C3181 ) C1003_=_C3246( C1003 C3246 ) C1003_=_C3800( C1003 C3800 ) \nC1003_=_C3801( C1003 C3801 ) C1006_=_C1007( C1006 C1007 ) C1006_=_C1170( C1006 C1170 ) C1006_=_C2257( C1006 C2257 ) C1006_=_C2717( C1006 C2717 ) C1006_=_C3077( C1006 C3077 ) \nC1006_=_C3249( C1006 C3249 ) C1006_=_C3735( C1006 C3735 ) C1006_=_C3801( C1006 C3801 ) C1006_=_C3894( C1006 C3894 ) C1006_=_C3911( C1006 C3911 ) C1007_=_C1026( C1007 C1026 ) \nC1007_=_C1376( C1007 C1376 ) C1007_=_C1465( C1007 C1465 ) C1007_=_C1681( C1007 C1681 ) C1007_=_C2294( C1007 C2294 ) C1007_=_C2328( C1007 C2328 ) C1007_=_C2464( C1007 C2464 ) \nC1007_=_C2592( C1007 C2592 ) C1007_=_C2977( C1007 C2977 ) C1007_=_C3230( C1007 C3230 ) C1007_=_C3316( C1007 C3316 ) C1007_=_C3604( C1007 C3604 ) C1007_=_C3632( C1007 C3632 ) \nC1007_=_C3740( C1007 C3740 ) C1007_=_C3766( C1007 C3766 ) C1007_=_C3915( C1007 C3915 ) C1013_=_C1016( C1013 C1016 ) C1013_=_C1018( C1013 C1018 ) C1013_=_C1020( C1013 C1020 ) \nC1013_=_C1023( C1013 C1023 ) C1013_=_C1026( C1013 C1026 ) C1013_=_C1062( C1013 C1062 ) C1013_=_C1233( C1013 C1233 ) C1013_=_C1451( C1013 C1451 ) C1013_=_C1668( C1013 C1668 ) \nC1013_=_C2134( C1013 C2134 ) C1013_=_C2135( C1013 C2135 ) C1013_=_C2136( C1013 C2136 ) C1013_=_C2138( C1013 C2138 ) C1013_=_C2139( C1013 C2139 ) C1013_=_C2140( C1013 C2140 ) \nC1013_=_C2141( C1013 C2141 ) C1013_=_C2142( C1013 C2142 ) C1013_=_C2144( C1013 C2144 ) C1013_=_C2146( C1013 C2146 ) C1013_=_C2148( C1013 C2148 ) C1013_=_C2149( C1013 C2149 ) \nC1016_=_C1018( C1016 C1018 ) C1016_=_C1020( C1016 C1020 ) C1016_=_C1023( C1016 C1023 ) C1016_=_C1026( C1016 C1026 ) C1016_=_C1235( C1016 C1235 ) C1016_=_C1408( C1016 C1408 ) \nC1016_=_C1454( C1016 C1454 ) C1016_=_C1629( C1016 C1629 ) C1016_=_C1671( C1016 C1671 ) C1016_=_C1965( C1016 C1965 ) C1016_=_C2136( C1016 C2136 ) C1016_=_C2278( C1016 C2278 ) \nC1016_=_C2317( C1016 C2317 ) C1016_=_C2318( C1016 C2318 ) C1016_=_C2319( C1016 C2319 ) C1016_=_C2320( C1016 C2320 ) C1016_=_C2321( C1016 C2321 ) C1016_=_C2323( C1016 C2323 ) \nC1016_=_C2324( C1016 C2324 ) C1016_=_C2325( C1016 C2325 ) C1016_=_C2326( C1016 C2326 ) C1016_=_C2327( C1016 C2327 ) C1016_=_C2328( C1016 C2328 ) C1016_=_C2329( C1016 C2329 ) \nC1018_=_C1020( C1018 C1020 ) C1018_=_C1023( C1018 C1023 ) C1018_=_C1026( C1018 C1026 ) C1018_=_C1455( C1018 C1455 ) C1018_=_C1522( C1018 C1522 ) C1018_=_C1672( C1018 C1672 ) \nC1018_=_C2281( C1018 C2281 ) C1018_=_C2318( C1018 C2318 ) C1018_=_C2542( C1018 C2542 ) C1018_=_C2543( C1018 C2543 ) C1018_=_C2544( C1018 C2544 ) C1018_=_C2546( C1018 C2546 ) \nC1020_=_C1023( C1020 C1023 ) C1020_=_C1026( C1020 C1026 ) C1020_=_C1747( C1020 C1747 ) C1020_=_C2161( C1020 C2161 ) C1020_=_C3325( C1020 C3325 ) C1020_=_C3327( C1020 C3327 ) \nC1020_=_C3329( C1020 C3329 ) C1020_=_C3332( C1020 C3332 ) C1020_=_C3337( C1020 C3337 ) C1023_=_C1026( C1023 C1026 ) C1023_=_C1219( C1023 C1219 ) C1023_=_C1268( C1023 C1268 ) \nC1023_=_C1486( C1023 C1486 ) C1023_=_C1750( C1023 C1750 ) C1023_=_C2356( C1023 C2356 ) C1023_=_C2809( C1023 C2809 ) C1023_=_C3237( C1023 C3237 ) C1023_=_C3377( C1023 C3377 ) \nC1023_=_C3392( C1023 C3392 ) C1023_=_C3577( C1023 C3577 ) C1023_=_C3623( C1023 C3623 ) C1023_=_C3626( C1023 C3626 ) C1023_=_C3627( C1023 C3627 ) C1026_=_C1376( C1026 C1376 ) \nC1026_=_C1465( C1026 C1465 ) C1026_=_C1681( C1026 C1681 ) C1026_=_C2294( C1026 C2294 ) C1026_=_C2328( C1026 C2328 ) C1026_=_C2464( C1026 C2464 ) C1026_=_C2592( C1026 C2592 ) \nC1026_=_C2977( C1026 C2977 ) C1026_=_C3230( C1026 C3230 ) C1026_=_C3316( C1026 C3316 ) C1026_=_C3604( C1026 C3604 ) C1026_=_C3632( C1026 C3632 ) C1026_=_C3740( C1026 C3740 ) \nC1026_=_C3766( C1026 C3766 ) C1026_=_C3915( C1026 C3915 ) C1040_=_C1043( C1040 C1043 ) C1040_=_C1044( C1040 C1044 ) C1040_=_C1052( C1040 C1052 ) C1040_=_C1053( C1040 C1053 ) \nC1040_=_C1054( C1040 C1054 ) C1040_=_C1055( C1040 C1055 ) C1040_=_C1057( C1040 C1057 ) C1040_=_C1080( C1040 C1080 ) C1040_=_C1106( C1040 C1106 ) C1040_=_C1565( C1040 C1565 ) \nC1040_=_C1586( C1040 C1586 ) C1040_=_C1649( C1040 C1649 ) C1040_=_C1700( C1040 C1700 ) C1040_=_C1892( C1040 C1892 ) C1040_=_C1894( C1040 C1894 ) C1040_=_C1897( C1040 C1897 ) \nC1040_=_C1898( C1040 C1898 ) C1040_=_C1899( C1040 C1899 ) C1040_=_C1900( C1040 C1900 ) C1040_=_C1903( C1040 C1903 ) C1040_=_C1904( C1040 C1904 ) C1040_=_C1905( C1040 C1905 ) \nC1040_=_C1906( C1040 C1906 ) C1040_=_C1907( C1040 C1907 ) C1040_=_C1909( C1040 C1909 ) C1043_=_C1044( C1043 C1044 ) C1043_=_C1052( C1043 C1052 ) C1043_=_C1053( C1043 C1053 ) \nC1043_=_C1054( C1043 C1054 ) C1043_=_C1055( C1043 C1055 ) C1043_=_C1057( C1043 C1057 ) C1043_=_C1500( C1043 C1500 ) C1043_=_C1568( C1043 C1568 ) C1043_=_C1589( C1043 C1589 ) \nC1043_=_C1739( C1043 C1739 ) C1043_=_C1990( C1043 C1990 ) C1043_=_C2096( C1043 C2096 ) C1043_=_C2363( C1043 C2363 ) C1043_=_C2433( C1043 C2433 ) C1043_=_C2434( C1043 C2434 ) \nC1043_=_C2437( C1043 C2437 ) C1043_=_C2438( C1043 C2438 ) C1043_=_C2439( C1043 C2439 ) C1043_=_C2440( C1043 C2440 ) C1043_=_C2441( C1043 C2441 ) C1043_=_C2442( C1043 C2442 ) \nC1043_=_C2443( C1043 C2443 ) C1043_=_C2447( C1043 C2447 ) C1043_=_C2449( C1043 C2449 ) C1044_=_C1052( C1044 C1052 ) C1044_=_C1053( C1044 C1053 ) C1044_=_C1054( C1044 C1054 ) \nC1044_=_C1055( C1044 C1055 ) C1044_=_C1057( C1044 C1057 ) C1044_=_C1570( C1044 C1570 ) C1044_=_C1590( C1044 C1590 ) C1044_=_C2154( C1044 C2154 ) C1044_=_C2565( C1044 C2565 ) \nC1044_=_C2569( C1044 C2569 ) C1044_=_C2570( C1044 C2570 ) C1044_=_C2571( C1044 C2571 ) C1044_=_C2572( C1044 C2572 ) C1044_=_C2577( C1044 C2577 ) C1052_=_C1053( C1052 C1053 ) \nC1052_=_C1054( C1052 C1054 ) C1052_=_C1055( C1052 C1055 ) C1052_=_C1057( C1052 C1057 ) C1052_=_C1121( C1052 C1121 ) C1052_=_C1180( C1052 C1180 ) C1052_=_C1198( C1052 C1198 ) \nC1052_=_C1222( C1052 C1222 ) C1052_=_C1532( C1052 C1532 ) C1052_=_C1557( C1052 C1557 ) C1052_=_C1618( C1052 C1618 ) C1052_=_C1694( C1052 C1694 ) C1052_=_C2269( C1052 C2269 ) \nC1052_=_C2359( C1052 C2359 ) C1052_=_C3172( C1052 C3172 ) C1052_=_C3535( C1052 C3535 ) C1052_=_C3673( C1052 C3673 ) C1052_=_C3836( C1052 C3836 ) C1052_=_C3890( C1052 C3890 ) \nC1052_=_C3892( C1052 C3892 ) C1052_=_C3893( C1052 C3893 ) C1053_=_C1054( C1053 C1054 ) C1053_=_C1055( C1053 C1055 ) C1053_=_C1057( C1053 C1057 ) C1053_=_C1122( C1053 C1122 ) \nC1053_=_C1181( C1053 C1181 ) C1053_=_C1199( C1053 C1199 ) C1053_=_C1223( C1053 C1223 ) C1053_=_C1332( C1053 C1332 ) C1053_=_C1619( C1053 C1619 ) C1053_=_C1695( C1053 C1695 ) \nC1053_=_C1843( C1053 C1843 ) C1053_=_C2270( C1053 C2270 ) C1053_=_C2360( C1053 C2360 ) C1053_=_C2495( C1053 C2495 ) C1053_=_C2962( C1053 C2962 ) C1053_=_C3173( C1053 C3173 ) \nC1053_=_C3220( C1053 C3220 ) C1053_=_C3734( C1053 C3734 ) C1053_=_C3837( C1053 C3837 ) C1054_=_C1055( C1054 C1055 ) C1054_=_C1057( C1054 C1057 ) C1054_=_C1620( C1054 C1620 ) \nC1054_=_C1776( C1054 C1776 ) C1054_=_C2070( C1054 C2070 ) C1054_=_C2656( C1054 C2656 ) C1054_=_C2756( C1054 C2756 ) C1054_=_C2887( C1054 C2887 ) C1054_=_C3221(</w:t>
      </w:r>
    </w:p>
    <w:p>
      <w:pPr>
        <w:pStyle w:val="PreformattedText"/>
        <w:bidi w:val="0"/>
        <w:spacing w:before="0" w:after="0"/>
        <w:jc w:val="left"/>
        <w:rPr/>
      </w:pPr>
      <w:r>
        <w:rPr/>
        <w:t xml:space="preserve"> </w:t>
      </w:r>
      <w:r>
        <w:rPr/>
        <w:t>C1054 C3221 ) \nC1054_=_C3283( C1054 C3283 ) C1054_=_C3537( C1054 C3537 ) C1054_=_C3644( C1054 C3644 ) C1054_=_C3655( C1054 C3655 ) C1054_=_C3724( C1054 C3724 ) C1054_=_C3961( C1054 C3961 ) \nC1054_=_C3962( C1054 C3962 ) C1055_=_C1057( C1055 C1057 ) C1055_=_C1623( C1055 C1623 ) C1055_=_C2171( C1055 C2171 ) C1055_=_C2468( C1055 C2468 ) C1055_=_C2657( C1055 C2657 ) \nC1055_=_C2758( C1055 C2758 ) C1055_=_C3646( C1055 C3646 ) C1055_=_C3657( C1055 C3657 ) C1055_=_C3667( C1055 C3667 ) C1055_=_C3895( C1055 C3895 ) C1055_=_C3961( C1055 C3961 ) \nC1055_=_C4047( C1055 C4047 ) C1055_=_C4052( C1055 C4052 ) C1055_=_C4053( C1055 C4053 ) C1057_=_C1539( C1057 C1539 ) C1057_=_C1585( C1057 C1585 ) C1057_=_C1604( C1057 C1604 ) \nC1057_=_C2984( C1057 C2984 ) C1057_=_C3253( C1057 C3253 ) C1057_=_C3672( C1057 C3672 ) C1057_=_C3737( C1057 C3737 ) C1057_=_C3772( C1057 C3772 ) C1057_=_C3835( C1057 C3835 ) \nC1057_=_C3840( C1057 C3840 ) C1057_=_C3855( C1057 C3855 ) C1057_=_C4072( C1057 C4072 ) C1057_=_C4075( C1057 C4075 ) C1057_=_C4080( C1057 C4080 ) C1058_=_C1059( C1058 C1059 ) \nC1058_=_C1060( C1058 C1060 ) C1058_=_C1062( C1058 C1062 ) C1058_=_C1064( C1058 C1064 ) C1058_=_C1066( C1058 C1066 ) C1058_=_C1069( C1058 C1069 ) C1058_=_C1071( C1058 C1071 ) \nC1058_=_C1180( C1058 C1180 ) C1058_=_C1181( C1058 C1181 ) C1058_=_C1182( C1058 C1182 ) C1059_=_C1060( C1059 C1060 ) C1059_=_C1062( C1059 C1062 ) C1059_=_C1064( C1059 C1064 ) \nC1059_=_C1066( C1059 C1066 ) C1059_=_C1069( C1059 C1069 ) C1059_=_C1071( C1059 C1071 ) C1059_=_C1227( C1059 C1227 ) C1059_=_C1228( C1059 C1228 ) C1059_=_C1230( C1059 C1230 ) \nC1059_=_C1232( C1059 C1232 ) C1059_=_C1233( C1059 C1233 ) C1059_=_C1235( C1059 C1235 ) C1059_=_C1237( C1059 C1237 ) C1059_=_C1238( C1059 C1238 ) C1059_=_C1239( C1059 C1239 ) \nC1059_=_C1243( C1059 C1243 ) C1059_=_C1244( C1059 C1244 ) C1059_=_C1248( C1059 C1248 ) C1060_=_C1062( C1060 C1062 ) C1060_=_C1064( C1060 C1064 ) C1060_=_C1066( C1060 C1066 ) \nC1060_=_C1069( C1060 C1069 ) C1060_=_C1071( C1060 C1071 ) C1060_=_C1228( C1060 C1228 ) C1060_=_C1408( C1060 C1408 ) C1060_=_C1409( C1060 C1409 ) C1060_=_C1413( C1060 C1413 ) \nC1060_=_C1419( C1060 C1419 ) C1062_=_C1064( C1062 C1064 ) C1062_=_C1066( C1062 C1066 ) C1062_=_C1069( C1062 C1069 ) C1062_=_C1071( C1062 C1071 ) C1062_=_C1233( C1062 C1233 ) \nC1062_=_C1451( C1062 C1451 ) C1062_=_C1668( C1062 C1668 ) C1062_=_C2134( C1062 C2134 ) C1062_=_C2135( C1062 C2135 ) C1062_=_C2136( C1062 C2136 ) C1062_=_C2138( C1062 C2138 ) \nC1062_=_C2139( C1062 C2139 ) C1062_=_C2140( C1062 C2140 ) C1062_=_C2141( C1062 C2141 ) C1062_=_C2142( C1062 C2142 ) C1062_=_C2144( C1062 C2144 ) C1062_=_C2146( C1062 C2146 ) \nC1062_=_C2148( C1062 C2148 ) C1062_=_C2149( C1062 C2149 ) C1064_=_C1066( C1064 C1066 ) C1064_=_C1069( C1064 C1069 ) C1064_=_C1071( C1064 C1071 ) C1064_=_C1257( C1064 C1257 ) \nC1064_=_C1784( C1064 C1784 ) C1064_=_C2297( C1064 C2297 ) C1064_=_C2354( C1064 C2354 ) C1064_=_C2355( C1064 C2355 ) C1064_=_C2356( C1064 C2356 ) C1064_=_C2357( C1064 C2357 ) \nC1064_=_C2359( C1064 C2359 ) C1064_=_C2360( C1064 C2360 ) C1064_=_C2361( C1064 C2361 ) C1066_=_C1069( C1066 C1069 ) C1066_=_C1071( C1066 C1071 ) C1066_=_C1243( C1066 C1243 ) \nC1066_=_C1526( C1066 C1526 ) C1066_=_C1614( C1066 C1614 ) C1066_=_C2324( C1066 C2324 ) C1066_=_C3019( C1066 C3019 ) C1066_=_C3289( C1066 C3289 ) C1066_=_C3455( C1066 C3455 ) \nC1066_=_C3456( C1066 C3456 ) C1066_=_C3457( C1066 C3457 ) C1066_=_C3458( C1066 C3458 ) C1066_=_C3461( C1066 C3461 ) C1066_=_C3463( C1066 C3463 ) C1066_=_C3464( C1066 C3464 ) \nC1066_=_C3465( C1066 C3465 ) C1066_=_C3466( C1066 C3466 ) C1066_=_C3467( C1066 C3467 ) C1069_=_C1071( C1069 C1071 ) C1069_=_C1244( C1069 C1244 ) C1069_=_C1270( C1069 C1270 ) \nC1069_=_C1487( C1069 C1487 ) C1069_=_C2325( C1069 C2325 ) C1069_=_C2357( C1069 C2357 ) C1069_=_C2810( C1069 C2810 ) C1069_=_C3023( C1069 C3023 ) C1069_=_C3238( C1069 C3238 ) \nC1069_=_C3393( C1069 C3393 ) C1069_=_C3532( C1069 C3532 ) C1069_=_C3660( C1069 C3660 ) C1071_=_C1093( C1071 C1093 ) C1071_=_C1419( C1071 C1419 ) C1071_=_C1881( C1071 C1881 ) \nC1071_=_C2146( C1071 C2146 ) C1071_=_C2327( C1071 C2327 ) C1071_=_C3026( C1071 C3026 ) C1071_=_C3458( C1071 C3458 ) C1071_=_C3660( C1071 C3660 ) C1071_=_C3781( C1071 C3781 ) \nC1071_=_C3784( C1071 C3784 ) C1076_=_C1077( C1076 C1077 ) C1076_=_C1080( C1076 C1080 ) C1076_=_C1083( C1076 C1083 ) C1076_=_C1085( C1076 C1085 ) C1076_=_C1089( C1076 C1089 ) \nC1076_=_C1092( C1076 C1092 ) C1076_=_C1093( C1076 C1093 ) C1076_=_C1094( C1076 C1094 ) C1076_=_C1095( C1076 C1095 ) C1076_=_C1096( C1076 C1096 ) C1076_=_C1097( C1076 C1097 ) \nC1076_=_C1099( C1076 C1099 ) C1076_=_C1105( C1076 C1105 ) C1076_=_C1106( C1076 C1106 ) C1076_=_C1107( C1076 C1107 ) C1076_=_C1111( C1076 C1111 ) C1076_=_C1114( C1076 C1114 ) \nC1076_=_C1115( C1076 C1115 ) C1076_=_C1118( C1076 C1118 ) C1076_=_C1121( C1076 C1121 ) C1076_=_C1122( C1076 C1122 ) C1076_=_C1123( C1076 C1123 ) C1076_=_C1125( C1076 C1125 ) \nC1077_=_C1080( C1077 C1080 ) C1077_=_C1083( C1077 C1083 ) C1077_=_C1085( C1077 C1085 ) C1077_=_C1089( C1077 C1089 ) C1077_=_C1092( C1077 C1092 ) C1077_=_C1093( C1077 C1093 ) \nC1077_=_C1094( C1077 C1094 ) C1077_=_C1095( C1077 C1095 ) C1077_=_C1096( C1077 C1096 ) C1077_=_C1097( C1077 C1097 ) C1077_=_C1099( C1077 C1099 ) C1077_=_C1129( C1077 C1129 ) \nC1077_=_C1648( C1077 C1648 ) C1077_=_C1649( C1077 C1649 ) C1077_=_C1650( C1077 C1650 ) C1077_=_C1651( C1077 C1651 ) C1077_=_C1653( C1077 C1653 ) C1077_=_C1655( C1077 C1655 ) \nC1077_=_C1656( C1077 C1656 ) C1077_=_C1658( C1077 C1658 ) C1077_=_C1659( C1077 C1659 ) C1077_=_C1660( C1077 C1660 ) C1077_=_C1661( C1077 C1661 ) C1077_=_C1662( C1077 C1662 ) \nC1077_=_C1663( C1077 C1663 ) C1077_=_C1666( C1077 C1666 ) C1077_=_C1667( C1077 C1667 ) C1080_=_C1083( C1080 C1083 ) C1080_=_C1085( C1080 C1085 ) C1080_=_C1089( C1080 C1089 ) \nC1080_=_C1092( C1080 C1092 ) C1080_=_C1093( C1080 C1093 ) C1080_=_C1094( C1080 C1094 ) C1080_=_C1095( C1080 C1095 ) C1080_=_C1096( C1080 C1096 ) C1080_=_C1097( C1080 C1097 ) \nC1080_=_C1099( C1080 C1099 ) C1080_=_C1106( C1080 C1106 ) C1080_=_C1565( C1080 C1565 ) C1080_=_C1586( C1080 C1586 ) C1080_=_C1649( C1080 C1649 ) C1080_=_C1700( C1080 C1700 ) \nC1080_=_C1892( C1080 C1892 ) C1080_=_C1894( C1080 C1894 ) C1080_=_C1897( C1080 C1897 ) C1080_=_C1898( C1080 C1898 ) C1080_=_C1899( C1080 C1899 ) C1080_=_C1900( C1080 C1900 ) \nC1080_=_C1903( C1080 C1903 ) C1080_=_C1904( C1080 C1904 ) C1080_=_C1905( C1080 C1905 ) C1080_=_C1906( C1080 C1906 ) C1080_=_C1907( C1080 C1907 ) C1080_=_C1909( C1080 C1909 ) \nC1083_=_C1085( C1083 C1085 ) C1083_=_C1089( C1083 C1089 ) C1083_=_C1092( C1083 C1092 ) C1083_=_C1093( C1083 C1093 ) C1083_=_C1094( C1083 C1094 ) C1083_=_C1095( C1083 C1095 ) \nC1083_=_C1096( C1083 C1096 ) C1083_=_C1097( C1083 C1097 ) C1083_=_C1099( C1083 C1099 ) C1083_=_C2419( C1083 C2419 ) C1083_=_C2486( C1083 C2486 ) C1083_=_C2487( C1083 C2487 ) \nC1083_=_C2488( C1083 C2488 ) C1083_=_C2491( C1083 C2491 ) C1083_=_C2492( C1083 C2492 ) C1083_=_C2495( C1083 C2495 ) C1085_=_C1089( C1085 C1089 ) C1085_=_C1092( C1085 C1092 ) \nC1085_=_C1093( C1085 C1093 ) C1085_=_C1094( C1085 C1094 ) C1085_=_C1095( C1085 C1095 ) C1085_=_C1096( C1085 C1096 ) C1085_=_C1097( C1085 C1097 ) C1085_=_C1099( C1085 C1099 ) \nC1085_=_C1702( C1085 C1702 ) C1085_=_C1812( C1085 C1812 ) C1085_=_C1899( C1085 C1899 ) C1085_=_C1914( C1085 C1914 ) C1085_=_C2747( C1085 C2747 ) C1085_=_C2748( C1085 C2748 ) \nC1085_=_C2749( C1085 C2749 ) C1085_=_C2750( C1085 C2750 ) C1085_=_C2753( C1085 C2753 ) C1085_=_C2754( C1085 C2754 ) C1085_=_C2755( C1085 C2755 ) C1085_=_C2756( C1085 C2756 ) \nC1085_=_C2758( C1085 C2758 ) C1085_=_C2759( C1085 C2759 ) C1089_=_C1092( C1089 C1092 ) C1089_=_C1093( C1089 C1093 ) C1089_=_C1094( C1089 C1094 ) C1089_=_C1095( C1089 C1095 ) \nC1089_=_C1096( C1089 C1096 ) C1089_=_C1097( C1089 C1097 ) C1089_=_C1099( C1089 C1099 ) C1089_=_C1878( C1089 C1878 ) C1089_=_C2391( C1089 C2391 ) C1089_=_C2558( C1089 C2558 ) \nC1089_=_C2731( C1089 C2731 ) C1089_=_C2946( C1089 C2946 ) C1089_=_C3525( C1089 C3525 ) C1089_=_C3529( C1089 C3529 ) C1092_=_C1093( C1092 C1093 ) C1092_=_C1094( C1092 C1094 ) \nC1092_=_C1095( C1092 C1095 ) C1092_=_C1096( C1092 C1096 ) C1092_=_C1097( C1092 C1097 ) C1092_=_C1099( C1092 C1099 ) C1092_=_C1825( C1092 C1825 ) C1092_=_C1879( C1092 C1879 ) \nC1092_=_C2065( C1092 C2065 ) C1092_=_C2411( C1092 C2411 ) C1092_=_C2882( C1092 C2882 ) C1092_=_C3117( C1092 C3117 ) C1092_=_C3145( C1092 C3145 ) C1092_=_C3427( C1092 C3427 ) \nC1092_=_C3724( C1092 C3724 ) C1092_=_C3725( C1092 C3725 ) C1092_=_C3726( C1092 C3726 ) C1092_=_C3730( C1092 C3730 ) C1093_=_C1094( C1093 C1094 ) C1093_=_C1095( C1093 C1095 ) \nC1093_=_C1096( C1093 C1096 ) C1093_=_C1097( C1093 C1097 ) C1093_=_C1099( C1093 C1099 ) C1093_=_C1419( C1093 C1419 ) C1093_=_C1881( C1093 C1881 ) C1093_=_C2146( C1093 C2146 ) \nC1093_=_C2327( C1093 C2327 ) C1093_=_C3026( C1093 C3026 ) C1093_=_C3458( C1093 C3458 ) C1093_=_C3660( C1093 C3660 ) C1093_=_C3781( C1093 C3781 ) C1093_=_C3784( C1093 C3784 ) \nC1094_=_C1095( C1094 C1095 ) C1094_=_C1096( C1094 C1096 ) C1094_=_C1097( C1094 C1097 ) C1094_=_C1099( C1094 C1099 ) C1094_=_C1396( C1094 C1396 ) C1094_=_C1643( C1094 C1643 ) \nC1094_=_C1882( C1094 C1882 ) C1094_=_C2219( C1094 C2219 ) C1094_=_C2900( C1094 C2900 ) C1094_=_C3808( C1094 C3808 ) C1094_=_C3841( C1094 C3841 ) C1094_=_C3844( C1094 C3844 ) \nC1094_=_C3846( C1094 C3846 ) C1095_=_C1096( C1095 C1096 ) C1095_=_C1097( C1095 C1097 ) C1095_=_C1099( C1095 C1099 ) C1095_=_C1885( C1095 C1885 ) C1095_=_C3525( C1095 C3525 ) \nC1095_=_C3538( C1095 C3538 ) C1095_=_C3726( C1095 C3726 ) C1095_=_C3781( C1095 C3781 ) C1095_=_C3841( C1095 C3841 ) C1095_=_C3861( C1095 C3861 ) C1095_=_C4001( C1095 C4001 ) \nC1095_=_C4002( C1095 C4002 ) C1095_=_C4003( C1095 C4003 ) C1095_=_C4004( C1095 C4004 ) C1095_=_C4005( C1095 C4005 ) C1096_=_C1097( C1096 C1097 ) C1096_=_C1099( C1096 C1099 ) \nC1096_=_C1886( C1096 C1886 )</w:t>
      </w:r>
    </w:p>
    <w:p>
      <w:pPr>
        <w:pStyle w:val="PreformattedText"/>
        <w:bidi w:val="0"/>
        <w:spacing w:before="0" w:after="0"/>
        <w:jc w:val="left"/>
        <w:rPr/>
      </w:pPr>
      <w:r>
        <w:rPr/>
        <w:t xml:space="preserve"> </w:t>
      </w:r>
      <w:r>
        <w:rPr/>
        <w:t>C1096_=_C3062( C1096 C3062 ) C1096_=_C3442( C1096 C3442 ) C1096_=_C3709( C1096 C3709 ) C1096_=_C3983( C1096 C3983 ) C1096_=_C4001( C1096 C4001 ) \nC1096_=_C4035( C1096 C4035 ) C1097_=_C1099( C1097 C1099 ) C1097_=_C1887( C1097 C1887 ) C1097_=_C3207( C1097 C3207 ) C1097_=_C3297( C1097 C3297 ) C1097_=_C3337( C1097 C3337 ) \nC1097_=_C3464( C1097 C3464 ) C1097_=_C3627( C1097 C3627 ) C1097_=_C3719( C1097 C3719 ) C1097_=_C4002( C1097 C4002 ) C1097_=_C4043( C1097 C4043 ) C1097_=_C4044( C1097 C4044 ) \nC1099_=_C1891( C1099 C1891 ) C1099_=_C2225( C1099 C2225 ) C1099_=_C3610( C1099 C3610 ) C1099_=_C4004( C1099 C4004 ) C1099_=_C4069( C1099 C4069 ) C1105_=_C1106( C1105 C1106 ) \nC1105_=_C1107( C1105 C1107 ) C1105_=_C1111( C1105 C1111 ) C1105_=_C1114( C1105 C1114 ) C1105_=_C1115( C1105 C1115 ) C1105_=_C1118( C1105 C1118 ) C1105_=_C1121( C1105 C1121 ) \nC1105_=_C1122( C1105 C1122 ) C1105_=_C1123( C1105 C1123 ) C1105_=_C1125( C1105 C1125 ) C1105_=_C1648( C1105 C1648 ) C1105_=_C1700( C1105 C1700 ) C1105_=_C1702( C1105 C1702 ) \nC1106_=_C1107( C1106 C1107 ) C1106_=_C1111( C1106 C1111 ) C1106_=_C1114( C1106 C1114 ) C1106_=_C1115( C1106 C1115 ) C1106_=_C1118( C1106 C1118 ) C1106_=_C1121( C1106 C1121 ) \nC1106_=_C1122( C1106 C1122 ) C1106_=_C1123( C1106 C1123 ) C1106_=_C1125( C1106 C1125 ) C1106_=_C1565( C1106 C1565 ) C1106_=_C1586( C1106 C1586 ) C1106_=_C1649( C1106 C1649 ) \nC1106_=_C1700( C1106 C1700 ) C1106_=_C1892( C1106 C1892 ) C1106_=_C1894( C1106 C1894 ) C1106_=_C1897( C1106 C1897 ) C1106_=_C1898( C1106 C1898 ) C1106_=_C1899( C1106 C1899 ) \nC1106_=_C1900( C1106 C1900 ) C1106_=_C1903( C1106 C1903 ) C1106_=_C1904( C1106 C1904 ) C1106_=_C1905( C1106 C1905 ) C1106_=_C1906( C1106 C1906 ) C1106_=_C1907( C1106 C1907 ) \nC1106_=_C1909( C1106 C1909 ) C1107_=_C1111( C1107 C1111 ) C1107_=_C1114( C1107 C1114 ) C1107_=_C1115( C1107 C1115 ) C1107_=_C1118( C1107 C1118 ) C1107_=_C1121( C1107 C1121 ) \nC1107_=_C1122( C1107 C1122 ) C1107_=_C1123( C1107 C1123 ) C1107_=_C1125( C1107 C1125 ) C1107_=_C1152( C1107 C1152 ) C1107_=_C1427( C1107 C1427 ) C1107_=_C1650( C1107 C1650 ) \nC1107_=_C1892( C1107 C1892 ) C1107_=_C1910( C1107 C1910 ) C1107_=_C1911( C1107 C1911 ) C1107_=_C1912( C1107 C1912 ) C1107_=_C1914( C1107 C1914 ) C1107_=_C1915( C1107 C1915 ) \nC1107_=_C1920( C1107 C1920 ) C1107_=_C1921( C1107 C1921 ) C1107_=_C1923( C1107 C1923 ) C1107_=_C1924( C1107 C1924 ) C1111_=_C1114( C1111 C1114 ) C1111_=_C1115( C1111 C1115 ) \nC1111_=_C1118( C1111 C1118 ) C1111_=_C1121( C1111 C1121 ) C1111_=_C1122( C1111 C1122 ) C1111_=_C1123( C1111 C1123 ) C1111_=_C1125( C1111 C1125 ) C1111_=_C2151( C1111 C2151 ) \nC1111_=_C2317( C1111 C2317 ) C1111_=_C2402( C1111 C2402 ) C1111_=_C2406( C1111 C2406 ) C1111_=_C2407( C1111 C2407 ) C1111_=_C2408( C1111 C2408 ) C1111_=_C2411( C1111 C2411 ) \nC1111_=_C2417( C1111 C2417 ) C1114_=_C1115( C1114 C1115 ) C1114_=_C1118( C1114 C1118 ) C1114_=_C1121( C1114 C1121 ) C1114_=_C1122( C1114 C1122 ) C1114_=_C1123( C1114 C1123 ) \nC1114_=_C1125( C1114 C1125 ) C1114_=_C2158( C1114 C2158 ) C1114_=_C2763( C1114 C2763 ) C1114_=_C2969( C1114 C2969 ) C1114_=_C3113( C1114 C3113 ) C1114_=_C3114( C1114 C3114 ) \nC1114_=_C3117( C1114 C3117 ) C1114_=_C3118( C1114 C3118 ) C1114_=_C3119( C1114 C3119 ) C1114_=_C3124( C1114 C3124 ) C1114_=_C3126( C1114 C3126 ) C1114_=_C3127( C1114 C3127 ) \nC1115_=_C1118( C1115 C1118 ) C1115_=_C1121( C1115 C1121 ) C1115_=_C1122( C1115 C1122 ) C1115_=_C1123( C1115 C1123 ) C1115_=_C1125( C1115 C1125 ) C1115_=_C1839( C1115 C1839 ) \nC1115_=_C1953( C1115 C1953 ) C1115_=_C2159( C1115 C2159 ) C1115_=_C2503( C1115 C2503 ) C1115_=_C2765( C1115 C2765 ) C1115_=_C3140( C1115 C3140 ) C1115_=_C3141( C1115 C3141 ) \nC1115_=_C3142( C1115 C3142 ) C1115_=_C3143( C1115 C3143 ) C1115_=_C3145( C1115 C3145 ) C1115_=_C3147( C1115 C3147 ) C1115_=_C3150( C1115 C3150 ) C1115_=_C3151( C1115 C3151 ) \nC1115_=_C3154( C1115 C3154 ) C1115_=_C3156( C1115 C3156 ) C1118_=_C1121( C1118 C1121 ) C1118_=_C1122( C1118 C1122 ) C1118_=_C1123( C1118 C1123 ) C1118_=_C1125( C1118 C1125 ) \nC1118_=_C1485( C1118 C1485 ) C1118_=_C1510( C1118 C1510 ) C1118_=_C1659( C1118 C1659 ) C1118_=_C1772( C1118 C1772 ) C1118_=_C1903( C1118 C1903 ) C1118_=_C2523( C1118 C2523 ) \nC1118_=_C2712( C1118 C2712 ) C1118_=_C2750( C1118 C2750 ) C1118_=_C2770( C1118 C2770 ) C1118_=_C3072( C1118 C3072 ) C1118_=_C3266( C1118 C3266 ) C1118_=_C3349( C1118 C3349 ) \nC1118_=_C3569( C1118 C3569 ) C1118_=_C3571( C1118 C3571 ) C1118_=_C3573( C1118 C3573 ) C1118_=_C3575( C1118 C3575 ) C1121_=_C1122( C1121 C1122 ) C1121_=_C1123( C1121 C1123 ) \nC1121_=_C1125( C1121 C1125 ) C1121_=_C1180( C1121 C1180 ) C1121_=_C1198( C1121 C1198 ) C1121_=_C1222( C1121 C1222 ) C1121_=_C1532( C1121 C1532 ) C1121_=_C1557( C1121 C1557 ) \nC1121_=_C1618( C1121 C1618 ) C1121_=_C1694( C1121 C1694 ) C1121_=_C2269( C1121 C2269 ) C1121_=_C2359( C1121 C2359 ) C1121_=_C3172( C1121 C3172 ) C1121_=_C3535( C1121 C3535 ) \nC1121_=_C3673( C1121 C3673 ) C1121_=_C3836( C1121 C3836 ) C1121_=_C3890( C1121 C3890 ) C1121_=_C3892( C1121 C3892 ) C1121_=_C3893( C1121 C3893 ) C1122_=_C1123( C1122 C1123 ) \nC1122_=_C1125( C1122 C1125 ) C1122_=_C1181( C1122 C1181 ) C1122_=_C1199( C1122 C1199 ) C1122_=_C1223( C1122 C1223 ) C1122_=_C1332( C1122 C1332 ) C1122_=_C1619( C1122 C1619 ) \nC1122_=_C1695( C1122 C1695 ) C1122_=_C1843( C1122 C1843 ) C1122_=_C2270( C1122 C2270 ) C1122_=_C2360( C1122 C2360 ) C1122_=_C2495( C1122 C2495 ) C1122_=_C2962( C1122 C2962 ) \nC1122_=_C3173( C1122 C3173 ) C1122_=_C3220( C1122 C3220 ) C1122_=_C3734( C1122 C3734 ) C1122_=_C3837( C1122 C3837 ) C1123_=_C1125( C1123 C1125 ) C1123_=_C2169( C1123 C2169 ) \nC1123_=_C2773( C1123 C2773 ) C1123_=_C3345( C1123 C3345 ) C1123_=_C3725( C1123 C3725 ) C1123_=_C3994( C1123 C3994 ) C1125_=_C1182( C1125 C1182 ) C1125_=_C1667( C1125 C1667 ) \nC1125_=_C1909( C1125 C1909 ) C1125_=_C2361( C1125 C2361 ) C1125_=_C2759( C1125 C2759 ) C1129_=_C1131( C1129 C1131 ) C1129_=_C1133( C1129 C1133 ) C1129_=_C1136( C1129 C1136 ) \nC1129_=_C1138( C1129 C1138 ) C1129_=_C1139( C1129 C1139 ) C1129_=_C1144( C1129 C1144 ) C1129_=_C1648( C1129 C1648 ) C1129_=_C1649( C1129 C1649 ) C1129_=_C1650( C1129 C1650 ) \nC1129_=_C1651( C1129 C1651 ) C1129_=_C1653( C1129 C1653 ) C1129_=_C1655( C1129 C1655 ) C1129_=_C1656( C1129 C1656 ) C1129_=_C1658( C1129 C1658 ) C1129_=_C1659( C1129 C1659 ) \nC1129_=_C1660( C1129 C1660 ) C1129_=_C1661( C1129 C1661 ) C1129_=_C1662( C1129 C1662 ) C1129_=_C1663( C1129 C1663 ) C1129_=_C1666( C1129 C1666 ) C1129_=_C1667( C1129 C1667 ) \nC1131_=_C1133( C1131 C1133 ) C1131_=_C1136( C1131 C1136 ) C1131_=_C1138( C1131 C1138 ) C1131_=_C1139( C1131 C1139 ) C1131_=_C1144( C1131 C1144 ) C1131_=_C1409( C1131 C1409 ) \nC1131_=_C1631( C1131 C1631 ) C1131_=_C2245( C1131 C2245 ) C1131_=_C2418( C1131 C2418 ) C1131_=_C2419( C1131 C2419 ) C1131_=_C2422( C1131 C2422 ) C1131_=_C2431( C1131 C2431 ) \nC1133_=_C1136( C1133 C1136 ) C1133_=_C1138( C1133 C1138 ) C1133_=_C1139( C1133 C1139 ) C1133_=_C1144( C1133 C1144 ) C1133_=_C2520( C1133 C2520 ) C1133_=_C2521( C1133 C2521 ) \nC1133_=_C2522( C1133 C2522 ) C1133_=_C2523( C1133 C2523 ) C1133_=_C2526( C1133 C2526 ) C1133_=_C2528( C1133 C2528 ) C1133_=_C2529( C1133 C2529 ) C1133_=_C2530( C1133 C2530 ) \nC1133_=_C2531( C1133 C2531 ) C1133_=_C2534( C1133 C2534 ) C1133_=_C2536( C1133 C2536 ) C1133_=_C2537( C1133 C2537 ) C1136_=_C1138( C1136 C1138 ) C1136_=_C1139( C1136 C1139 ) \nC1136_=_C1144( C1136 C1144 ) C1136_=_C1656( C1136 C1656 ) C1136_=_C2521( C1136 C2521 ) C1136_=_C2748( C1136 C2748 ) C1136_=_C2972( C1136 C2972 ) C1136_=_C3363( C1136 C3363 ) \nC1136_=_C3364( C1136 C3364 ) C1136_=_C3367( C1136 C3367 ) C1136_=_C3368( C1136 C3368 ) C1136_=_C3369( C1136 C3369 ) C1136_=_C3372( C1136 C3372 ) C1136_=_C3373( C1136 C3373 ) \nC1136_=_C3374( C1136 C3374 ) C1138_=_C1139( C1138 C1139 ) C1138_=_C1144( C1138 C1144 ) C1138_=_C1371( C1138 C1371 ) C1138_=_C1393( C1138 C1393 ) C1138_=_C1999( C1138 C1999 ) \nC1138_=_C2106( C1138 C2106 ) C1138_=_C2478( C1138 C2478 ) C1138_=_C2797( C1138 C2797 ) C1138_=_C3053( C1138 C3053 ) C1138_=_C3432( C1138 C3432 ) C1138_=_C3557( C1138 C3557 ) \nC1138_=_C3558( C1138 C3558 ) C1138_=_C3560( C1138 C3560 ) C1138_=_C3564( C1138 C3564 ) C1138_=_C3565( C1138 C3565 ) C1138_=_C3566( C1138 C3566 ) C1139_=_C1144( C1139 C1144 ) \nC1139_=_C1196( C1139 C1196 ) C1139_=_C1395( C1139 C1395 ) C1139_=_C1555( C1139 C1555 ) C1139_=_C2309( C1139 C2309 ) C1139_=_C2479( C1139 C2479 ) C1139_=_C2736( C1139 C2736 ) \nC1139_=_C3054( C1139 C3054 ) C1139_=_C3533( C1139 C3533 ) C1139_=_C3673( C1139 C3673 ) C1139_=_C3674( C1139 C3674 ) C1139_=_C3676( C1139 C3676 ) C1139_=_C3677( C1139 C3677 ) \nC1139_=_C3678( C1139 C3678 ) C1139_=_C3679( C1139 C3679 ) C1144_=_C3373( C1144 C3373 ) C1144_=_C3498( C1144 C3498 ) C1144_=_C3550( C1144 C3550 ) C1144_=_C3686( C1144 C3686 ) \nC1144_=_C3793( C1144 C3793 ) C1144_=_C3881( C1144 C3881 ) C1144_=_C3908( C1144 C3908 ) C1144_=_C4039( C1144 C4039 ) C1148_=_C1150( C1148 C1150 ) C1148_=_C1152( C1148 C1152 ) \nC1148_=_C1154( C1148 C1154 ) C1148_=_C1156( C1148 C1156 ) C1148_=_C1157( C1148 C1157 ) C1148_=_C1158( C1148 C1158 ) C1148_=_C1159( C1148 C1159 ) C1148_=_C1161( C1148 C1161 ) \nC1148_=_C1163( C1148 C1163 ) C1148_=_C1165( C1148 C1165 ) C1148_=_C1166( C1148 C1166 ) C1148_=_C1167( C1148 C1167 ) C1148_=_C1168( C1148 C1168 ) C1148_=_C1170( C1148 C1170 ) \nC1148_=_C1227( C1148 C1227 ) C1148_=_C1276( C1148 C1276 ) C1148_=_C1280( C1148 C1280 ) C1148_=_C1283( C1148 C1283 ) C1148_=_C1289( C1148 C1289 ) C1148_=_C1291( C1148 C1291 ) \nC1148_=_C1293( C1148 C1293 ) C1148_=_C1295( C1148 C1295 ) C1150_=_C1152( C1150 C1152 ) C1150_=_C1154( C1150 C1154 ) C1150_=_C1156( C1150 C1156 ) C1150_=_C1157( C1150 C1157 ) \nC1150_=_C1158( C1150 C1158 ) C1150_=_C1159( C1150 C1159 ) C1150_=_C1161( C1150 C1161 ) C1150_=_C1163( C1150 C1163 ) C1150_=_C1165( C1150 C1165 ) C1150_=_C1166( C1150 C1166 ) \nC1150_=_C1167( C1150 C1167 ) C1150_=_C1168( C1150 C1168 ) C1150_=_C1170(</w:t>
      </w:r>
    </w:p>
    <w:p>
      <w:pPr>
        <w:pStyle w:val="PreformattedText"/>
        <w:bidi w:val="0"/>
        <w:spacing w:before="0" w:after="0"/>
        <w:jc w:val="left"/>
        <w:rPr/>
      </w:pPr>
      <w:r>
        <w:rPr/>
        <w:t xml:space="preserve"> </w:t>
      </w:r>
      <w:r>
        <w:rPr/>
        <w:t>C1150 C1170 ) C1150_=_C1230( C1150 C1230 ) C1150_=_C1494( C1150 C1494 ) C1150_=_C1718( C1150 C1718 ) \nC1150_=_C1721( C1150 C1721 ) C1150_=_C1727( C1150 C1727 ) C1150_=_C1729( C1150 C1729 ) C1150_=_C1731( C1150 C1731 ) C1150_=_C1733( C1150 C1733 ) C1152_=_C1154( C1152 C1154 ) \nC1152_=_C1156( C1152 C1156 ) C1152_=_C1157( C1152 C1157 ) C1152_=_C1158( C1152 C1158 ) C1152_=_C1159( C1152 C1159 ) C1152_=_C1161( C1152 C1161 ) C1152_=_C1163( C1152 C1163 ) \nC1152_=_C1165( C1152 C1165 ) C1152_=_C1166( C1152 C1166 ) C1152_=_C1167( C1152 C1167 ) C1152_=_C1168( C1152 C1168 ) C1152_=_C1170( C1152 C1170 ) C1152_=_C1427( C1152 C1427 ) \nC1152_=_C1650( C1152 C1650 ) C1152_=_C1892( C1152 C1892 ) C1152_=_C1910( C1152 C1910 ) C1152_=_C1911( C1152 C1911 ) C1152_=_C1912( C1152 C1912 ) C1152_=_C1914( C1152 C1914 ) \nC1152_=_C1915( C1152 C1915 ) C1152_=_C1920( C1152 C1920 ) C1152_=_C1921( C1152 C1921 ) C1152_=_C1923( C1152 C1923 ) C1152_=_C1924( C1152 C1924 ) C1154_=_C1156( C1154 C1156 ) \nC1154_=_C1157( C1154 C1157 ) C1154_=_C1158( C1154 C1158 ) C1154_=_C1159( C1154 C1159 ) C1154_=_C1161( C1154 C1161 ) C1154_=_C1163( C1154 C1163 ) C1154_=_C1165( C1154 C1165 ) \nC1154_=_C1166( C1154 C1166 ) C1154_=_C1167( C1154 C1167 ) C1154_=_C1168( C1154 C1168 ) C1154_=_C1170( C1154 C1170 ) C1154_=_C1894( C1154 C1894 ) C1154_=_C2135( C1154 C2135 ) \nC1154_=_C2173( C1154 C2173 ) C1154_=_C2278( C1154 C2278 ) C1154_=_C2281( C1154 C2281 ) C1154_=_C2282( C1154 C2282 ) C1154_=_C2283( C1154 C2283 ) C1154_=_C2285( C1154 C2285 ) \nC1154_=_C2287( C1154 C2287 ) C1154_=_C2290( C1154 C2290 ) C1154_=_C2294( C1154 C2294 ) C1156_=_C1157( C1156 C1157 ) C1156_=_C1158( C1156 C1158 ) C1156_=_C1159( C1156 C1159 ) \nC1156_=_C1161( C1156 C1161 ) C1156_=_C1163( C1156 C1163 ) C1156_=_C1165( C1156 C1165 ) C1156_=_C1166( C1156 C1166 ) C1156_=_C1167( C1156 C1167 ) C1156_=_C1168( C1156 C1168 ) \nC1156_=_C1170( C1156 C1170 ) C1156_=_C1339( C1156 C1339 ) C1156_=_C1897( C1156 C1897 ) C1156_=_C2174( C1156 C2174 ) C1156_=_C2282( C1156 C2282 ) C1156_=_C2565( C1156 C2565 ) \nC1156_=_C2581( C1156 C2581 ) C1156_=_C2584( C1156 C2584 ) C1156_=_C2587( C1156 C2587 ) C1156_=_C2589( C1156 C2589 ) C1156_=_C2590( C1156 C2590 ) C1156_=_C2591( C1156 C2591 ) \nC1156_=_C2592( C1156 C2592 ) C1156_=_C2593( C1156 C2593 ) C1156_=_C2594( C1156 C2594 ) C1157_=_C1158( C1157 C1158 ) C1157_=_C1159( C1157 C1159 ) C1157_=_C1161( C1157 C1161 ) \nC1157_=_C1163( C1157 C1163 ) C1157_=_C1165( C1157 C1165 ) C1157_=_C1166( C1157 C1166 ) C1157_=_C1167( C1157 C1167 ) C1157_=_C1168( C1157 C1168 ) C1157_=_C1170( C1157 C1170 ) \nC1157_=_C1898( C1157 C1898 ) C1157_=_C1969( C1157 C1969 ) C1157_=_C2175( C1157 C2175 ) C1157_=_C2283( C1157 C2283 ) C1157_=_C2486( C1157 C2486 ) C1157_=_C2613( C1157 C2613 ) \nC1157_=_C2614( C1157 C2614 ) C1157_=_C2617( C1157 C2617 ) C1157_=_C2622( C1157 C2622 ) C1157_=_C2625( C1157 C2625 ) C1158_=_C1159( C1158 C1159 ) C1158_=_C1161( C1158 C1161 ) \nC1158_=_C1163( C1158 C1163 ) C1158_=_C1165( C1158 C1165 ) C1158_=_C1166( C1158 C1166 ) C1158_=_C1167( C1158 C1167 ) C1158_=_C1168( C1158 C1168 ) C1158_=_C1170( C1158 C1170 ) \nC1158_=_C2628( C1158 C2628 ) C1158_=_C2631( C1158 C2631 ) C1158_=_C2632( C1158 C2632 ) C1158_=_C2636( C1158 C2636 ) C1158_=_C2639( C1158 C2639 ) C1158_=_C2640( C1158 C2640 ) \nC1158_=_C2642( C1158 C2642 ) C1158_=_C2644( C1158 C2644 ) C1158_=_C2646( C1158 C2646 ) C1159_=_C1161( C1159 C1161 ) C1159_=_C1163( C1159 C1163 ) C1159_=_C1165( C1159 C1165 ) \nC1159_=_C1166( C1159 C1166 ) C1159_=_C1167( C1159 C1167 ) C1159_=_C1168( C1159 C1168 ) C1159_=_C1170( C1159 C1170 ) C1159_=_C1388( C1159 C1388 ) C1159_=_C1457( C1159 C1457 ) \nC1159_=_C1592( C1159 C1592 ) C1159_=_C2231( C1159 C2231 ) C1159_=_C2487( C1159 C2487 ) C1159_=_C2897( C1159 C2897 ) C1159_=_C2899( C1159 C2899 ) C1159_=_C2900( C1159 C2900 ) \nC1159_=_C2902( C1159 C2902 ) C1159_=_C2903( C1159 C2903 ) C1161_=_C1163( C1161 C1163 ) C1161_=_C1165( C1161 C1165 ) C1161_=_C1166( C1161 C1166 ) C1161_=_C1167( C1161 C1167 ) \nC1161_=_C1168( C1161 C1168 ) C1161_=_C1170( C1161 C1170 ) C1161_=_C1900( C1161 C1900 ) C1161_=_C2177( C1161 C2177 ) C1161_=_C2285( C1161 C2285 ) C1161_=_C2488( C1161 C2488 ) \nC1161_=_C2933( C1161 C2933 ) C1161_=_C2937( C1161 C2937 ) C1161_=_C2939( C1161 C2939 ) C1163_=_C1165( C1163 C1165 ) C1163_=_C1166( C1163 C1166 ) C1163_=_C1167( C1163 C1167 ) \nC1163_=_C1168( C1163 C1168 ) C1163_=_C1170( C1163 C1170 ) C1163_=_C1769( C1163 C1769 ) C1163_=_C2062( C1163 C2062 ) C1163_=_C2491( C1163 C2491 ) C1163_=_C2876( C1163 C2876 ) \nC1163_=_C3214( C1163 C3214 ) C1163_=_C3277( C1163 C3277 ) C1163_=_C3425( C1163 C3425 ) C1163_=_C3427( C1163 C3427 ) C1163_=_C3428( C1163 C3428 ) C1163_=_C3431( C1163 C3431 ) \nC1165_=_C1166( C1165 C1166 ) C1165_=_C1167( C1165 C1167 ) C1165_=_C1168( C1165 C1168 ) C1165_=_C1170( C1165 C1170 ) C1165_=_C1679( C1165 C1679 ) C1165_=_C2144( C1165 C2144 ) \nC1165_=_C2266( C1165 C2266 ) C1165_=_C2711( C1165 C2711 ) C1165_=_C3143( C1165 C3143 ) C1165_=_C3310( C1165 C3310 ) C1165_=_C3340( C1165 C3340 ) C1165_=_C3413( C1165 C3413 ) \nC1165_=_C3503( C1165 C3503 ) C1165_=_C3504( C1165 C3504 ) C1165_=_C3506( C1165 C3506 ) C1165_=_C3507( C1165 C3507 ) C1165_=_C3508( C1165 C3508 ) C1165_=_C3509( C1165 C3509 ) \nC1165_=_C3510( C1165 C3510 ) C1165_=_C3511( C1165 C3511 ) C1165_=_C3512( C1165 C3512 ) C1166_=_C1167( C1166 C1167 ) C1166_=_C1168( C1166 C1168 ) C1166_=_C1170( C1166 C1170 ) \nC1166_=_C1346( C1166 C1346 ) C1166_=_C1527( C1166 C1527 ) C1166_=_C2569( C1166 C2569 ) C1166_=_C2921( C1166 C2921 ) C1166_=_C2958( C1166 C2958 ) C1166_=_C3600( C1166 C3600 ) \nC1166_=_C3602( C1166 C3602 ) C1166_=_C3603( C1166 C3603 ) C1166_=_C3604( C1166 C3604 ) C1166_=_C3607( C1166 C3607 ) C1166_=_C3608( C1166 C3608 ) C1166_=_C3610( C1166 C3610 ) \nC1166_=_C3611( C1166 C3611 ) C1167_=_C1168( C1167 C1168 ) C1167_=_C1170( C1167 C1170 ) C1167_=_C1291( C1167 C1291 ) C1167_=_C1729( C1167 C1729 ) C1167_=_C1904( C1167 C1904 ) \nC1167_=_C1920( C1167 C1920 ) C1167_=_C2441( C1167 C2441 ) C1167_=_C2570( C1167 C2570 ) C1167_=_C2640( C1167 C2640 ) C1167_=_C2899( C1167 C2899 ) C1167_=_C3428( C1167 C3428 ) \nC1167_=_C3504( C1167 C3504 ) C1167_=_C3734( C1167 C3734 ) C1167_=_C3735( C1167 C3735 ) C1167_=_C3737( C1167 C3737 ) C1168_=_C1170( C1168 C1170 ) C1168_=_C1905( C1168 C1905 ) \nC1168_=_C2184( C1168 C2184 ) C1168_=_C2393( C1168 C2393 ) C1168_=_C2590( C1168 C2590 ) C1168_=_C2625( C1168 C2625 ) C1168_=_C2939( C1168 C2939 ) C1168_=_C2948( C1168 C2948 ) \nC1168_=_C3201( C1168 C3201 ) C1168_=_C3258( C1168 C3258 ) C1168_=_C3292( C1168 C3292 ) C1168_=_C3457( C1168 C3457 ) C1168_=_C3480( C1168 C3480 ) C1168_=_C3713( C1168 C3713 ) \nC1168_=_C3762( C1168 C3762 ) C1170_=_C2257( C1170 C2257 ) C1170_=_C2717( C1170 C2717 ) C1170_=_C3077( C1170 C3077 ) C1170_=_C3249( C1170 C3249 ) C1170_=_C3735( C1170 C3735 ) \nC1170_=_C3801( C1170 C3801 ) C1170_=_C3894( C1170 C3894 ) C1170_=_C3911( C1170 C3911 ) C1180_=_C1181( C1180 C1181 ) C1180_=_C1182( C1180 C1182 ) C1180_=_C1198( C1180 C1198 ) \nC1180_=_C1222( C1180 C1222 ) C1180_=_C1532( C1180 C1532 ) C1180_=_C1557( C1180 C1557 ) C1180_=_C1618( C1180 C1618 ) C1180_=_C1694( C1180 C1694 ) C1180_=_C2269( C1180 C2269 ) \nC1180_=_C2359( C1180 C2359 ) C1180_=_C3172( C1180 C3172 ) C1180_=_C3535( C1180 C3535 ) C1180_=_C3673( C1180 C3673 ) C1180_=_C3836( C1180 C3836 ) C1180_=_C3890( C1180 C3890 ) \nC1180_=_C3892( C1180 C3892 ) C1180_=_C3893( C1180 C3893 ) C1181_=_C1182( C1181 C1182 ) C1181_=_C1199( C1181 C1199 ) C1181_=_C1223( C1181 C1223 ) C1181_=_C1332( C1181 C1332 ) \nC1181_=_C1619( C1181 C1619 ) C1181_=_C1695( C1181 C1695 ) C1181_=_C1843( C1181 C1843 ) C1181_=_C2270( C1181 C2270 ) C1181_=_C2360( C1181 C2360 ) C1181_=_C2495( C1181 C2495 ) \nC1181_=_C2962( C1181 C2962 ) C1181_=_C3173( C1181 C3173 ) C1181_=_C3220( C1181 C3220 ) C1181_=_C3734( C1181 C3734 ) C1181_=_C3837( C1181 C3837 ) C1182_=_C1667( C1182 C1667 ) \nC1182_=_C1909( C1182 C1909 ) C1182_=_C2361( C1182 C2361 ) C1182_=_C2759( C1182 C2759 ) C1188_=_C1189( C1188 C1189 ) C1188_=_C1190( C1188 C1190 ) C1188_=_C1192( C1188 C1192 ) \nC1188_=_C1196( C1188 C1196 ) C1188_=_C1198( C1188 C1198 ) C1188_=_C1199( C1188 C1199 ) C1188_=_C1201( C1188 C1201 ) C1188_=_C1202( C1188 C1202 ) C1188_=_C1203( C1188 C1203 ) \nC1188_=_C1473( C1188 C1473 ) C1188_=_C1832( C1188 C1832 ) C1188_=_C1875( C1188 C1875 ) C1188_=_C1878( C1188 C1878 ) C1188_=_C1879( C1188 C1879 ) C1188_=_C1881( C1188 C1881 ) \nC1188_=_C1882( C1188 C1882 ) C1188_=_C1883( C1188 C1883 ) C1188_=_C1885( C1188 C1885 ) C1188_=_C1886( C1188 C1886 ) C1188_=_C1887( C1188 C1887 ) C1188_=_C1888( C1188 C1888 ) \nC1188_=_C1890( C1188 C1890 ) C1188_=_C1891( C1188 C1891 ) C1189_=_C1190( C1189 C1190 ) C1189_=_C1192( C1189 C1192 ) C1189_=_C1196( C1189 C1196 ) C1189_=_C1198( C1189 C1198 ) \nC1189_=_C1199( C1189 C1199 ) C1189_=_C1201( C1189 C1201 ) C1189_=_C1202( C1189 C1202 ) C1189_=_C1203( C1189 C1203 ) C1189_=_C1474( C1189 C1474 ) C1189_=_C1540( C1189 C1540 ) \nC1189_=_C1833( C1189 C1833 ) C1189_=_C1926( C1189 C1926 ) C1189_=_C1931( C1189 C1931 ) C1189_=_C1933( C1189 C1933 ) C1189_=_C1937( C1189 C1937 ) C1189_=_C1938( C1189 C1938 ) \nC1189_=_C1939( C1189 C1939 ) C1189_=_C1940( C1189 C1940 ) C1189_=_C1941( C1189 C1941 ) C1189_=_C1942( C1189 C1942 ) C1189_=_C1943( C1189 C1943 ) C1189_=_C1945( C1189 C1945 ) \nC1190_=_C1192( C1190 C1192 ) C1190_=_C1196( C1190 C1196 ) C1190_=_C1198( C1190 C1198 ) C1190_=_C1199( C1190 C1199 ) C1190_=_C1201( C1190 C1201 ) C1190_=_C1202( C1190 C1202 ) \nC1190_=_C1203( C1190 C1203 ) C1190_=_C1210( C1190 C1210 ) C1190_=_C1256( C1190 C1256 ) C1190_=_C1475( C1190 C1475 ) C1190_=_C1543( C1190 C1543 ) C1190_=_C2297( C1190 C2297 ) \nC1190_=_C2299( C1190 C2299 ) C1190_=_C2301( C1190 C2301 ) C1190_=_C2303( C1190 C2303 ) C1190_=_C2304( C1190 C2304 ) C1190_=_C2309( C1190 C2309 ) C1190_=_C2313( C1190 C2313 ) \nC1190_=_C2314( C1190 C2314 ) C1190_=_C2316( C1190 C2316 ) C1192_=_C1196( C1192 C1196 ) C1192_=_C1198( C1192 C1198 ) C1192_=_C1199(</w:t>
      </w:r>
    </w:p>
    <w:p>
      <w:pPr>
        <w:pStyle w:val="PreformattedText"/>
        <w:bidi w:val="0"/>
        <w:spacing w:before="0" w:after="0"/>
        <w:jc w:val="left"/>
        <w:rPr/>
      </w:pPr>
      <w:r>
        <w:rPr/>
        <w:t xml:space="preserve"> </w:t>
      </w:r>
      <w:r>
        <w:rPr/>
        <w:t>C1192 C1199 ) C1192_=_C1201( C1192 C1201 ) \nC1192_=_C1202( C1192 C1202 ) C1192_=_C1203( C1192 C1203 ) C1192_=_C1212( C1192 C1212 ) C1192_=_C1363( C1192 C1363 ) C1192_=_C1544( C1192 C1544 ) C1192_=_C1858( C1192 C1858 ) \nC1192_=_C2230( C1192 C2230 ) C1192_=_C2729( C1192 C2729 ) C1192_=_C2731( C1192 C2731 ) C1192_=_C2732( C1192 C2732 ) C1192_=_C2736( C1192 C2736 ) C1192_=_C2740( C1192 C2740 ) \nC1192_=_C2741( C1192 C2741 ) C1192_=_C2742( C1192 C2742 ) C1192_=_C2744( C1192 C2744 ) C1192_=_C2745( C1192 C2745 ) C1196_=_C1198( C1196 C1198 ) C1196_=_C1199( C1196 C1199 ) \nC1196_=_C1201( C1196 C1201 ) C1196_=_C1202( C1196 C1202 ) C1196_=_C1203( C1196 C1203 ) C1196_=_C1395( C1196 C1395 ) C1196_=_C1555( C1196 C1555 ) C1196_=_C2309( C1196 C2309 ) \nC1196_=_C2479( C1196 C2479 ) C1196_=_C2736( C1196 C2736 ) C1196_=_C3054( C1196 C3054 ) C1196_=_C3533( C1196 C3533 ) C1196_=_C3673( C1196 C3673 ) C1196_=_C3674( C1196 C3674 ) \nC1196_=_C3676( C1196 C3676 ) C1196_=_C3677( C1196 C3677 ) C1196_=_C3678( C1196 C3678 ) C1196_=_C3679( C1196 C3679 ) C1198_=_C1199( C1198 C1199 ) C1198_=_C1201( C1198 C1201 ) \nC1198_=_C1202( C1198 C1202 ) C1198_=_C1203( C1198 C1203 ) C1198_=_C1222( C1198 C1222 ) C1198_=_C1532( C1198 C1532 ) C1198_=_C1557( C1198 C1557 ) C1198_=_C1618( C1198 C1618 ) \nC1198_=_C1694( C1198 C1694 ) C1198_=_C2269( C1198 C2269 ) C1198_=_C2359( C1198 C2359 ) C1198_=_C3172( C1198 C3172 ) C1198_=_C3535( C1198 C3535 ) C1198_=_C3673( C1198 C3673 ) \nC1198_=_C3836( C1198 C3836 ) C1198_=_C3890( C1198 C3890 ) C1198_=_C3892( C1198 C3892 ) C1198_=_C3893( C1198 C3893 ) C1199_=_C1201( C1199 C1201 ) C1199_=_C1202( C1199 C1202 ) \nC1199_=_C1203( C1199 C1203 ) C1199_=_C1223( C1199 C1223 ) C1199_=_C1332( C1199 C1332 ) C1199_=_C1619( C1199 C1619 ) C1199_=_C1695( C1199 C1695 ) C1199_=_C1843( C1199 C1843 ) \nC1199_=_C2270( C1199 C2270 ) C1199_=_C2360( C1199 C2360 ) C1199_=_C2495( C1199 C2495 ) C1199_=_C2962( C1199 C2962 ) C1199_=_C3173( C1199 C3173 ) C1199_=_C3220( C1199 C3220 ) \nC1199_=_C3734( C1199 C3734 ) C1199_=_C3837( C1199 C3837 ) C1201_=_C1202( C1201 C1202 ) C1201_=_C1203( C1201 C1203 ) C1201_=_C1559( C1201 C1559 ) C1201_=_C1846( C1201 C1846 ) \nC1201_=_C1961( C1201 C1961 ) C1201_=_C2130( C1201 C2130 ) C1201_=_C2314( C1201 C2314 ) C1201_=_C2513( C1201 C2513 ) C1201_=_C2742( C1201 C2742 ) C1201_=_C3150( C1201 C3150 ) \nC1201_=_C3539( C1201 C3539 ) C1201_=_C3890( C1201 C3890 ) C1201_=_C4021( C1201 C4021 ) C1201_=_C4022( C1201 C4022 ) C1201_=_C4023( C1201 C4023 ) C1202_=_C1203( C1202 C1203 ) \nC1202_=_C1535( C1202 C1535 ) C1202_=_C1560( C1202 C1560 ) C1202_=_C1622( C1202 C1622 ) C1202_=_C2009( C1202 C2009 ) C1202_=_C2201( C1202 C2201 ) C1202_=_C2865( C1202 C2865 ) \nC1202_=_C3540( C1202 C3540 ) C1202_=_C3583( C1202 C3583 ) C1202_=_C3676( C1202 C3676 ) C1202_=_C3698( C1202 C3698 ) C1202_=_C3865( C1202 C3865 ) C1202_=_C4008( C1202 C4008 ) \nC1202_=_C4013( C1202 C4013 ) C1202_=_C4021( C1202 C4021 ) C1202_=_C4028( C1202 C4028 ) C1202_=_C4029( C1202 C4029 ) C1203_=_C1466( C1203 C1466 ) C1203_=_C1491( C1203 C1491 ) \nC1203_=_C1600( C1203 C1600 ) C1203_=_C1847( C1203 C1847 ) C1203_=_C1888( C1203 C1888 ) C1203_=_C1943( C1203 C1943 ) C1203_=_C2242( C1203 C2242 ) C1203_=_C2902( C1203 C2902 ) \nC1203_=_C2965( C1203 C2965 ) C1203_=_C3321( C1203 C3321 ) C1203_=_C3509( C1203 C3509 ) C1203_=_C3647( C1203 C3647 ) C1203_=_C3844( C1203 C3844 ) C1203_=_C3940( C1203 C3940 ) \nC1203_=_C4055( C1203 C4055 ) C1203_=_C4056( C1203 C4056 ) C1206_=_C1210( C1206 C1210 ) C1206_=_C1212( C1206 C1212 ) C1206_=_C1213( C1206 C1213 ) C1206_=_C1216( C1206 C1216 ) \nC1206_=_C1217( C1206 C1217 ) C1206_=_C1218( C1206 C1218 ) C1206_=_C1219( C1206 C1219 ) C1206_=_C1220( C1206 C1220 ) C1206_=_C1222( C1206 C1222 ) C1206_=_C1223( C1206 C1223 ) \nC1206_=_C1224( C1206 C1224 ) C1206_=_C1225( C1206 C1225 ) C1206_=_C1426( C1206 C1426 ) C1206_=_C1427( C1206 C1427 ) C1206_=_C1428( C1206 C1428 ) C1206_=_C1431( C1206 C1431 ) \nC1206_=_C1434( C1206 C1434 ) C1206_=_C1435( C1206 C1435 ) C1206_=_C1436( C1206 C1436 ) C1206_=_C1437( C1206 C1437 ) C1206_=_C1438( C1206 C1438 ) C1206_=_C1440( C1206 C1440 ) \nC1206_=_C1441( C1206 C1441 ) C1206_=_C1443( C1206 C1443 ) C1206_=_C1445( C1206 C1445 ) C1206_=_C1446( C1206 C1446 ) C1210_=_C1212( C1210 C1212 ) C1210_=_C1213( C1210 C1213 ) \nC1210_=_C1216( C1210 C1216 ) C1210_=_C1217( C1210 C1217 ) C1210_=_C1218( C1210 C1218 ) C1210_=_C1219( C1210 C1219 ) C1210_=_C1220( C1210 C1220 ) C1210_=_C1222( C1210 C1222 ) \nC1210_=_C1223( C1210 C1223 ) C1210_=_C1224( C1210 C1224 ) C1210_=_C1225( C1210 C1225 ) C1210_=_C1256( C1210 C1256 ) C1210_=_C1475( C1210 C1475 ) C1210_=_C1543( C1210 C1543 ) \nC1210_=_C2297( C1210 C2297 ) C1210_=_C2299( C1210 C2299 ) C1210_=_C2301( C1210 C2301 ) C1210_=_C2303( C1210 C2303 ) C1210_=_C2304( C1210 C2304 ) C1210_=_C2309( C1210 C2309 ) \nC1210_=_C2313( C1210 C2313 ) C1210_=_C2314( C1210 C2314 ) C1210_=_C2316( C1210 C2316 ) C1212_=_C1213( C1212 C1213 ) C1212_=_C1216( C1212 C1216 ) C1212_=_C1217( C1212 C1217 ) \nC1212_=_C1218( C1212 C1218 ) C1212_=_C1219( C1212 C1219 ) C1212_=_C1220( C1212 C1220 ) C1212_=_C1222( C1212 C1222 ) C1212_=_C1223( C1212 C1223 ) C1212_=_C1224( C1212 C1224 ) \nC1212_=_C1225( C1212 C1225 ) C1212_=_C1363( C1212 C1363 ) C1212_=_C1544( C1212 C1544 ) C1212_=_C1858( C1212 C1858 ) C1212_=_C2230( C1212 C2230 ) C1212_=_C2729( C1212 C2729 ) \nC1212_=_C2731( C1212 C2731 ) C1212_=_C2732( C1212 C2732 ) C1212_=_C2736( C1212 C2736 ) C1212_=_C2740( C1212 C2740 ) C1212_=_C2741( C1212 C2741 ) C1212_=_C2742( C1212 C2742 ) \nC1212_=_C2744( C1212 C2744 ) C1212_=_C2745( C1212 C2745 ) C1213_=_C1216( C1213 C1216 ) C1213_=_C1217( C1213 C1217 ) C1213_=_C1218( C1213 C1218 ) C1213_=_C1219( C1213 C1219 ) \nC1213_=_C1220( C1213 C1220 ) C1213_=_C1222( C1213 C1222 ) C1213_=_C1223( C1213 C1223 ) C1213_=_C1224( C1213 C1224 ) C1213_=_C1225( C1213 C1225 ) C1213_=_C2366( C1213 C2366 ) \nC1213_=_C2422( C1213 C2422 ) C1213_=_C2820( C1213 C2820 ) C1213_=_C2822( C1213 C2822 ) C1213_=_C2828( C1213 C2828 ) C1213_=_C2830( C1213 C2830 ) C1213_=_C2832( C1213 C2832 ) \nC1216_=_C1217( C1216 C1217 ) C1216_=_C1218( C1216 C1218 ) C1216_=_C1219( C1216 C1219 ) C1216_=_C1220( C1216 C1220 ) C1216_=_C1222( C1216 C1222 ) C1216_=_C1223( C1216 C1223 ) \nC1216_=_C1224( C1216 C1224 ) C1216_=_C1225( C1216 C1225 ) C1216_=_C1483( C1216 C1483 ) C1216_=_C1509( C1216 C1509 ) C1216_=_C1768( C1216 C1768 ) C1216_=_C2373( C1216 C2373 ) \nC1216_=_C2520( C1216 C2520 ) C1216_=_C2769( C1216 C2769 ) C1216_=_C2850( C1216 C2850 ) C1216_=_C3178( C1216 C3178 ) C1216_=_C3264( C1216 C3264 ) C1216_=_C3349( C1216 C3349 ) \nC1216_=_C3354( C1216 C3354 ) C1216_=_C3355( C1216 C3355 ) C1216_=_C3357( C1216 C3357 ) C1216_=_C3359( C1216 C3359 ) C1216_=_C3360( C1216 C3360 ) C1217_=_C1218( C1217 C1218 ) \nC1217_=_C1219( C1217 C1219 ) C1217_=_C1220( C1217 C1220 ) C1217_=_C1222( C1217 C1222 ) C1217_=_C1223( C1217 C1223 ) C1217_=_C1224( C1217 C1224 ) C1217_=_C1225( C1217 C1225 ) \nC1217_=_C3311( C1217 C3311 ) C1217_=_C3503( C1217 C3503 ) C1217_=_C3531( C1217 C3531 ) C1217_=_C3594( C1217 C3594 ) C1218_=_C1219( C1218 C1219 ) C1218_=_C1220( C1218 C1220 ) \nC1218_=_C1222( C1218 C1222 ) C1218_=_C1223( C1218 C1223 ) C1218_=_C1224( C1218 C1224 ) C1218_=_C1225( C1218 C1225 ) C1218_=_C1462( C1218 C1462 ) C1218_=_C1660( C1218 C1660 ) \nC1218_=_C3161( C1218 C3161 ) C1218_=_C3415( C1218 C3415 ) C1218_=_C3615( C1218 C3615 ) C1218_=_C3619( C1218 C3619 ) C1218_=_C3621( C1218 C3621 ) C1219_=_C1220( C1219 C1220 ) \nC1219_=_C1222( C1219 C1222 ) C1219_=_C1223( C1219 C1223 ) C1219_=_C1224( C1219 C1224 ) C1219_=_C1225( C1219 C1225 ) C1219_=_C1268( C1219 C1268 ) C1219_=_C1486( C1219 C1486 ) \nC1219_=_C1750( C1219 C1750 ) C1219_=_C2356( C1219 C2356 ) C1219_=_C2809( C1219 C2809 ) C1219_=_C3237( C1219 C3237 ) C1219_=_C3377( C1219 C3377 ) C1219_=_C3392( C1219 C3392 ) \nC1219_=_C3577( C1219 C3577 ) C1219_=_C3623( C1219 C3623 ) C1219_=_C3626( C1219 C3626 ) C1219_=_C3627( C1219 C3627 ) C1220_=_C1222( C1220 C1222 ) C1220_=_C1223( C1220 C1223 ) \nC1220_=_C1224( C1220 C1224 ) C1220_=_C1225( C1220 C1225 ) C1220_=_C1938( C1220 C1938 ) C1220_=_C2216( C1220 C2216 ) C1220_=_C2326( C1220 C2326 ) C1220_=_C2392( C1220 C2392 ) \nC1220_=_C2589( C1220 C2589 ) C1220_=_C2910( C1220 C2910 ) C1220_=_C3024( C1220 C3024 ) C1220_=_C3379( C1220 C3379 ) C1220_=_C3404( C1220 C3404 ) C1220_=_C3469( C1220 C3469 ) \nC1220_=_C3750( C1220 C3750 ) C1220_=_C3752( C1220 C3752 ) C1222_=_C1223( C1222 C1223 ) C1222_=_C1224( C1222 C1224 ) C1222_=_C1225( C1222 C1225 ) C1222_=_C1532( C1222 C1532 ) \nC1222_=_C1557( C1222 C1557 ) C1222_=_C1618( C1222 C1618 ) C1222_=_C1694( C1222 C1694 ) C1222_=_C2269( C1222 C2269 ) C1222_=_C2359( C1222 C2359 ) C1222_=_C3172( C1222 C3172 ) \nC1222_=_C3535( C1222 C3535 ) C1222_=_C3673( C1222 C3673 ) C1222_=_C3836( C1222 C3836 ) C1222_=_C3890( C1222 C3890 ) C1222_=_C3892( C1222 C3892 ) C1222_=_C3893( C1222 C3893 ) \nC1223_=_C1224( C1223 C1224 ) C1223_=_C1225( C1223 C1225 ) C1223_=_C1332( C1223 C1332 ) C1223_=_C1619( C1223 C1619 ) C1223_=_C1695( C1223 C1695 ) C1223_=_C1843( C1223 C1843 ) \nC1223_=_C2270( C1223 C2270 ) C1223_=_C2360( C1223 C2360 ) C1223_=_C2495( C1223 C2495 ) C1223_=_C2962( C1223 C2962 ) C1223_=_C3173( C1223 C3173 ) C1223_=_C3220( C1223 C3220 ) \nC1223_=_C3734( C1223 C3734 ) C1223_=_C3837( C1223 C3837 ) C1224_=_C1225( C1224 C1225 ) C1224_=_C1827( C1224 C1827 ) C1224_=_C1923( C1224 C1923 ) C1224_=_C1959( C1224 C1959 ) \nC1224_=_C2754( C1224 C2754 ) C1224_=_C2978( C1224 C2978 ) C1224_=_C3241( C1224 C3241 ) C1224_=_C3369( C1224 C3369 ) C1224_=_C3448( C1224 C3448 ) C1224_=_C3715( C1224 C3715 ) \nC1224_=_C3916( C1224 C3916 ) C1224_=_C3917( C1224 C3917 ) C1224_=_C3918( C1224 C3918 ) C1225_=_C2313( C1225 C2313 ) C1225_=_C2530( C1225 C2530 ) C1225_=_C2741( C1225 C2741 ) \nC1225_=_C2830( C1225 C2830 ) C1225_=_C3357( C1225 C3357 ) C1225_=_C3594( C1225 C3594 ) C1225_=_C3619( C1225 C3619 ) C1225_=_C3626( C1225 C3626 ) C1225_=_C3633( C1225 C3633 ) \nC1225_=_C3643(</w:t>
      </w:r>
    </w:p>
    <w:p>
      <w:pPr>
        <w:pStyle w:val="PreformattedText"/>
        <w:bidi w:val="0"/>
        <w:spacing w:before="0" w:after="0"/>
        <w:jc w:val="left"/>
        <w:rPr/>
      </w:pPr>
      <w:r>
        <w:rPr/>
        <w:t xml:space="preserve"> </w:t>
      </w:r>
      <w:r>
        <w:rPr/>
        <w:t>C1225 C3643 ) C1225_=_C3750( C1225 C3750 ) C1225_=_C3917( C1225 C3917 ) C1225_=_C3943( C1225 C3943 ) C1225_=_C3945( C1225 C3945 ) C1225_=_C3946( C1225 C3946 ) \nC1225_=_C3948( C1225 C3948 ) C1225_=_C3949( C1225 C3949 ) C1227_=_C1228( C1227 C1228 ) C1227_=_C1230( C1227 C1230 ) C1227_=_C1232( C1227 C1232 ) C1227_=_C1233( C1227 C1233 ) \nC1227_=_C1235( C1227 C1235 ) C1227_=_C1237( C1227 C1237 ) C1227_=_C1238( C1227 C1238 ) C1227_=_C1239( C1227 C1239 ) C1227_=_C1243( C1227 C1243 ) C1227_=_C1244( C1227 C1244 ) \nC1227_=_C1248( C1227 C1248 ) C1227_=_C1276( C1227 C1276 ) C1227_=_C1280( C1227 C1280 ) C1227_=_C1283( C1227 C1283 ) C1227_=_C1289( C1227 C1289 ) C1227_=_C1291( C1227 C1291 ) \nC1227_=_C1293( C1227 C1293 ) C1227_=_C1295( C1227 C1295 ) C1228_=_C1230( C1228 C1230 ) C1228_=_C1232( C1228 C1232 ) C1228_=_C1233( C1228 C1233 ) C1228_=_C1235( C1228 C1235 ) \nC1228_=_C1237( C1228 C1237 ) C1228_=_C1238( C1228 C1238 ) C1228_=_C1239( C1228 C1239 ) C1228_=_C1243( C1228 C1243 ) C1228_=_C1244( C1228 C1244 ) C1228_=_C1248( C1228 C1248 ) \nC1228_=_C1408( C1228 C1408 ) C1228_=_C1409( C1228 C1409 ) C1228_=_C1413( C1228 C1413 ) C1228_=_C1419( C1228 C1419 ) C1230_=_C1232( C1230 C1232 ) C1230_=_C1233( C1230 C1233 ) \nC1230_=_C1235( C1230 C1235 ) C1230_=_C1237( C1230 C1237 ) C1230_=_C1238( C1230 C1238 ) C1230_=_C1239( C1230 C1239 ) C1230_=_C1243( C1230 C1243 ) C1230_=_C1244( C1230 C1244 ) \nC1230_=_C1248( C1230 C1248 ) C1230_=_C1494( C1230 C1494 ) C1230_=_C1718( C1230 C1718 ) C1230_=_C1721( C1230 C1721 ) C1230_=_C1727( C1230 C1727 ) C1230_=_C1729( C1230 C1729 ) \nC1230_=_C1731( C1230 C1731 ) C1230_=_C1733( C1230 C1733 ) C1232_=_C1233( C1232 C1233 ) C1232_=_C1235( C1232 C1235 ) C1232_=_C1237( C1232 C1237 ) C1232_=_C1238( C1232 C1238 ) \nC1232_=_C1239( C1232 C1239 ) C1232_=_C1243( C1232 C1243 ) C1232_=_C1244( C1232 C1244 ) C1232_=_C1248( C1232 C1248 ) C1232_=_C1735( C1232 C1735 ) C1232_=_C1911( C1232 C1911 ) \nC1232_=_C1946( C1232 C1946 ) C1232_=_C2037( C1232 C2037 ) C1232_=_C2041( C1232 C2041 ) C1232_=_C2042( C1232 C2042 ) C1232_=_C2046( C1232 C2046 ) C1232_=_C2053( C1232 C2053 ) \nC1233_=_C1235( C1233 C1235 ) C1233_=_C1237( C1233 C1237 ) C1233_=_C1238( C1233 C1238 ) C1233_=_C1239( C1233 C1239 ) C1233_=_C1243( C1233 C1243 ) C1233_=_C1244( C1233 C1244 ) \nC1233_=_C1248( C1233 C1248 ) C1233_=_C1451( C1233 C1451 ) C1233_=_C1668( C1233 C1668 ) C1233_=_C2134( C1233 C2134 ) C1233_=_C2135( C1233 C2135 ) C1233_=_C2136( C1233 C2136 ) \nC1233_=_C2138( C1233 C2138 ) C1233_=_C2139( C1233 C2139 ) C1233_=_C2140( C1233 C2140 ) C1233_=_C2141( C1233 C2141 ) C1233_=_C2142( C1233 C2142 ) C1233_=_C2144( C1233 C2144 ) \nC1233_=_C2146( C1233 C2146 ) C1233_=_C2148( C1233 C2148 ) C1233_=_C2149( C1233 C2149 ) C1235_=_C1237( C1235 C1237 ) C1235_=_C1238( C1235 C1238 ) C1235_=_C1239( C1235 C1239 ) \nC1235_=_C1243( C1235 C1243 ) C1235_=_C1244( C1235 C1244 ) C1235_=_C1248( C1235 C1248 ) C1235_=_C1408( C1235 C1408 ) C1235_=_C1454( C1235 C1454 ) C1235_=_C1629( C1235 C1629 ) \nC1235_=_C1671( C1235 C1671 ) C1235_=_C1965( C1235 C1965 ) C1235_=_C2136( C1235 C2136 ) C1235_=_C2278( C1235 C2278 ) C1235_=_C2317( C1235 C2317 ) C1235_=_C2318( C1235 C2318 ) \nC1235_=_C2319( C1235 C2319 ) C1235_=_C2320( C1235 C2320 ) C1235_=_C2321( C1235 C2321 ) C1235_=_C2323( C1235 C2323 ) C1235_=_C2324( C1235 C2324 ) C1235_=_C2325( C1235 C2325 ) \nC1235_=_C2326( C1235 C2326 ) C1235_=_C2327( C1235 C2327 ) C1235_=_C2328( C1235 C2328 ) C1235_=_C2329( C1235 C2329 ) C1237_=_C1238( C1237 C1238 ) C1237_=_C1239( C1237 C1239 ) \nC1237_=_C1243( C1237 C1243 ) C1237_=_C1244( C1237 C1244 ) C1237_=_C1248( C1237 C1248 ) C1237_=_C1456( C1237 C1456 ) C1237_=_C1653( C1237 C1653 ) C1237_=_C1740( C1237 C1740 ) \nC1237_=_C2229( C1237 C2229 ) C1237_=_C2598( C1237 C2598 ) C1237_=_C2599( C1237 C2599 ) C1237_=_C2601( C1237 C2601 ) C1237_=_C2606( C1237 C2606 ) C1237_=_C2611( C1237 C2611 ) \nC1237_=_C2612( C1237 C2612 ) C1238_=_C1239( C1238 C1239 ) C1238_=_C1243( C1238 C1243 ) C1238_=_C1244( C1238 C1244 ) C1238_=_C1248( C1238 C1248 ) C1238_=_C1413( C1238 C1413 ) \nC1238_=_C2140( C1238 C2140 ) C1238_=_C3019( C1238 C3019 ) C1238_=_C3023( C1238 C3023 ) C1238_=_C3024( C1238 C3024 ) C1238_=_C3026( C1238 C3026 ) C1238_=_C3027( C1238 C3027 ) \nC1239_=_C1243( C1239 C1243 ) C1239_=_C1244( C1239 C1244 ) C1239_=_C1248( C1239 C1248 ) C1239_=_C1743( C1239 C1743 ) C1239_=_C2232( C1239 C2232 ) C1239_=_C2674( C1239 C2674 ) \nC1239_=_C3049( C1239 C3049 ) C1239_=_C3050( C1239 C3050 ) C1239_=_C3051( C1239 C3051 ) C1239_=_C3053( C1239 C3053 ) C1239_=_C3054( C1239 C3054 ) C1239_=_C3055( C1239 C3055 ) \nC1239_=_C3056( C1239 C3056 ) C1239_=_C3057( C1239 C3057 ) C1239_=_C3058( C1239 C3058 ) C1239_=_C3060( C1239 C3060 ) C1239_=_C3061( C1239 C3061 ) C1239_=_C3062( C1239 C3062 ) \nC1239_=_C3064( C1239 C3064 ) C1239_=_C3066( C1239 C3066 ) C1243_=_C1244( C1243 C1244 ) C1243_=_C1248( C1243 C1248 ) C1243_=_C1526( C1243 C1526 ) C1243_=_C1614( C1243 C1614 ) \nC1243_=_C2324( C1243 C2324 ) C1243_=_C3019( C1243 C3019 ) C1243_=_C3289( C1243 C3289 ) C1243_=_C3455( C1243 C3455 ) C1243_=_C3456( C1243 C3456 ) C1243_=_C3457( C1243 C3457 ) \nC1243_=_C3458( C1243 C3458 ) C1243_=_C3461( C1243 C3461 ) C1243_=_C3463( C1243 C3463 ) C1243_=_C3464( C1243 C3464 ) C1243_=_C3465( C1243 C3465 ) C1243_=_C3466( C1243 C3466 ) \nC1243_=_C3467( C1243 C3467 ) C1244_=_C1248( C1244 C1248 ) C1244_=_C1270( C1244 C1270 ) C1244_=_C1487( C1244 C1487 ) C1244_=_C2325( C1244 C2325 ) C1244_=_C2357( C1244 C2357 ) \nC1244_=_C2810( C1244 C2810 ) C1244_=_C3023( C1244 C3023 ) C1244_=_C3238( C1244 C3238 ) C1244_=_C3393( C1244 C3393 ) C1244_=_C3532( C1244 C3532 ) C1244_=_C3660( C1244 C3660 ) \nC1248_=_C1293( C1248 C1293 ) C1248_=_C1514( C1248 C1514 ) C1248_=_C1731( C1248 C1731 ) C1248_=_C2510( C1248 C2510 ) C1248_=_C2644( C1248 C2644 ) C1248_=_C3012( C1248 C3012 ) \nC1248_=_C3104( C1248 C3104 ) C1248_=_C3186( C1248 C3186 ) C1248_=_C3317( C1248 C3317 ) C1248_=_C3418( C1248 C3418 ) C1248_=_C3506( C1248 C3506 ) C1248_=_C3654( C1248 C3654 ) \nC1248_=_C3665( C1248 C3665 ) C1248_=_C3850( C1248 C3850 ) C1248_=_C3937( C1248 C3937 ) C1248_=_C3939( C1248 C3939 ) C1251_=_C1252( C1251 C1252 ) C1251_=_C1253( C1251 C1253 ) \nC1251_=_C1254( C1251 C1254 ) C1251_=_C1255( C1251 C1255 ) C1251_=_C1256( C1251 C1256 ) C1251_=_C1257( C1251 C1257 ) C1251_=_C1260( C1251 C1260 ) C1251_=_C1261( C1251 C1261 ) \nC1251_=_C1263( C1251 C1263 ) C1251_=_C1265( C1251 C1265 ) C1251_=_C1268( C1251 C1268 ) C1251_=_C1269( C1251 C1269 ) C1251_=_C1270( C1251 C1270 ) C1251_=_C1275( C1251 C1275 ) \nC1251_=_C1471( C1251 C1471 ) C1251_=_C1473( C1251 C1473 ) C1251_=_C1474( C1251 C1474 ) C1251_=_C1475( C1251 C1475 ) C1251_=_C1481( C1251 C1481 ) C1251_=_C1483( C1251 C1483 ) \nC1251_=_C1484( C1251 C1484 ) C1251_=_C1485( C1251 C1485 ) C1251_=_C1486( C1251 C1486 ) C1251_=_C1487( C1251 C1487 ) C1251_=_C1491( C1251 C1491 ) C1251_=_C1492( C1251 C1492 ) \nC1252_=_C1253( C1252 C1253 ) C1252_=_C1254( C1252 C1254 ) C1252_=_C1255( C1252 C1255 ) C1252_=_C1256( C1252 C1256 ) C1252_=_C1257( C1252 C1257 ) C1252_=_C1260( C1252 C1260 ) \nC1252_=_C1261( C1252 C1261 ) C1252_=_C1263( C1252 C1263 ) C1252_=_C1265( C1252 C1265 ) C1252_=_C1268( C1252 C1268 ) C1252_=_C1269( C1252 C1269 ) C1252_=_C1270( C1252 C1270 ) \nC1252_=_C1275( C1252 C1275 ) C1252_=_C1383( C1252 C1383 ) C1252_=_C1586( C1252 C1586 ) C1252_=_C1587( C1252 C1587 ) C1252_=_C1589( C1252 C1589 ) C1252_=_C1590( C1252 C1590 ) \nC1252_=_C1592( C1252 C1592 ) C1252_=_C1593( C1252 C1593 ) C1252_=_C1594( C1252 C1594 ) C1252_=_C1600( C1252 C1600 ) C1252_=_C1601( C1252 C1601 ) C1252_=_C1604( C1252 C1604 ) \nC1253_=_C1254( C1253 C1254 ) C1253_=_C1255( C1253 C1255 ) C1253_=_C1256( C1253 C1256 ) C1253_=_C1257( C1253 C1257 ) C1253_=_C1260( C1253 C1260 ) C1253_=_C1261( C1253 C1261 ) \nC1253_=_C1263( C1253 C1263 ) C1253_=_C1265( C1253 C1265 ) C1253_=_C1268( C1253 C1268 ) C1253_=_C1269( C1253 C1269 ) C1253_=_C1270( C1253 C1270 ) C1253_=_C1275( C1253 C1275 ) \nC1253_=_C1687( C1253 C1687 ) C1253_=_C1688( C1253 C1688 ) C1253_=_C1689( C1253 C1689 ) C1253_=_C1691( C1253 C1691 ) C1253_=_C1692( C1253 C1692 ) C1253_=_C1694( C1253 C1694 ) \nC1253_=_C1695( C1253 C1695 ) C1253_=_C1696( C1253 C1696 ) C1253_=_C1697( C1253 C1697 ) C1254_=_C1255( C1254 C1255 ) C1254_=_C1256( C1254 C1256 ) C1254_=_C1257( C1254 C1257 ) \nC1254_=_C1260( C1254 C1260 ) C1254_=_C1261( C1254 C1261 ) C1254_=_C1263( C1254 C1263 ) C1254_=_C1265( C1254 C1265 ) C1254_=_C1268( C1254 C1268 ) C1254_=_C1269( C1254 C1269 ) \nC1254_=_C1270( C1254 C1270 ) C1254_=_C1275( C1254 C1275 ) C1254_=_C1471( C1254 C1471 ) C1254_=_C1784( C1254 C1784 ) C1254_=_C1785( C1254 C1785 ) C1254_=_C1787( C1254 C1787 ) \nC1254_=_C1790( C1254 C1790 ) C1254_=_C1794( C1254 C1794 ) C1254_=_C1795( C1254 C1795 ) C1254_=_C1796( C1254 C1796 ) C1254_=_C1798( C1254 C1798 ) C1254_=_C1802( C1254 C1802 ) \nC1254_=_C1806( C1254 C1806 ) C1255_=_C1256( C1255 C1256 ) C1255_=_C1257( C1255 C1257 ) C1255_=_C1260( C1255 C1260 ) C1255_=_C1261( C1255 C1261 ) C1255_=_C1263( C1255 C1263 ) \nC1255_=_C1265( C1255 C1265 ) C1255_=_C1268( C1255 C1268 ) C1255_=_C1269( C1255 C1269 ) C1255_=_C1270( C1255 C1270 ) C1255_=_C1275( C1255 C1275 ) C1255_=_C1587( C1255 C1587 ) \nC1255_=_C1835( C1255 C1835 ) C1255_=_C1948( C1255 C1948 ) C1255_=_C2117( C1255 C2117 ) C1255_=_C2118( C1255 C2118 ) C1255_=_C2122( C1255 C2122 ) C1255_=_C2123( C1255 C2123 ) \nC1255_=_C2125( C1255 C2125 ) C1255_=_C2128( C1255 C2128 ) C1255_=_C2130( C1255 C2130 ) C1255_=_C2131( C1255 C2131 ) C1255_=_C2132( C1255 C2132 ) C1255_=_C2133( C1255 C2133 ) \nC1256_=_C1257( C1256 C1257 ) C1256_=_C1260( C1256 C1260 ) C1256_=_C1261( C1256 C1261 ) C1256_=_C1263( C1256 C1263 ) C1256_=_C1265( C1256 C1265 ) C1256_=_C1268( C1256 C1268 ) \nC1256_=_C1269( C1256 C1269 ) C1256_=_C1270( C1256 C1270 ) C1256_=_C1275( C1256 C1275 ) C1256_=_C1475( C1256 C1475 ) C1256_=_C1543( C1256 C1543 ) C1256_=_C2297( C1256 C2297 ) \nC1256_=_C2299( C1256 C2299 ) C1256_=_C2301( C1256 C2301 ) C1256_=_C2303(</w:t>
      </w:r>
    </w:p>
    <w:p>
      <w:pPr>
        <w:pStyle w:val="PreformattedText"/>
        <w:bidi w:val="0"/>
        <w:spacing w:before="0" w:after="0"/>
        <w:jc w:val="left"/>
        <w:rPr/>
      </w:pPr>
      <w:r>
        <w:rPr/>
        <w:t xml:space="preserve"> </w:t>
      </w:r>
      <w:r>
        <w:rPr/>
        <w:t>C1256 C2303 ) C1256_=_C2304( C1256 C2304 ) C1256_=_C2309( C1256 C2309 ) C1256_=_C2313( C1256 C2313 ) \nC1256_=_C2314( C1256 C2314 ) C1256_=_C2316( C1256 C2316 ) C1257_=_C1260( C1257 C1260 ) C1257_=_C1261( C1257 C1261 ) C1257_=_C1263( C1257 C1263 ) C1257_=_C1265( C1257 C1265 ) \nC1257_=_C1268( C1257 C1268 ) C1257_=_C1269( C1257 C1269 ) C1257_=_C1270( C1257 C1270 ) C1257_=_C1275( C1257 C1275 ) C1257_=_C1784( C1257 C1784 ) C1257_=_C2297( C1257 C2297 ) \nC1257_=_C2354( C1257 C2354 ) C1257_=_C2355( C1257 C2355 ) C1257_=_C2356( C1257 C2356 ) C1257_=_C2357( C1257 C2357 ) C1257_=_C2359( C1257 C2359 ) C1257_=_C2360( C1257 C2360 ) \nC1257_=_C2361( C1257 C2361 ) C1260_=_C1261( C1260 C1261 ) C1260_=_C1263( C1260 C1263 ) C1260_=_C1265( C1260 C1265 ) C1260_=_C1268( C1260 C1268 ) C1260_=_C1269( C1260 C1269 ) \nC1260_=_C1270( C1260 C1270 ) C1260_=_C1275( C1260 C1275 ) C1260_=_C2118( C1260 C2118 ) C1260_=_C2649( C1260 C2649 ) C1260_=_C2650( C1260 C2650 ) C1260_=_C2652( C1260 C2652 ) \nC1260_=_C2653( C1260 C2653 ) C1260_=_C2656( C1260 C2656 ) C1260_=_C2657( C1260 C2657 ) C1260_=_C2658( C1260 C2658 ) C1261_=_C1263( C1261 C1263 ) C1261_=_C1265( C1261 C1265 ) \nC1261_=_C1268( C1261 C1268 ) C1261_=_C1269( C1261 C1269 ) C1261_=_C1270( C1261 C1270 ) C1261_=_C1275( C1261 C1275 ) C1261_=_C1637( C1261 C1637 ) C1261_=_C1787( C1261 C1787 ) \nC1261_=_C2208( C1261 C2208 ) C1261_=_C2299( C1261 C2299 ) C1261_=_C2805( C1261 C2805 ) C1261_=_C2808( C1261 C2808 ) C1261_=_C2809( C1261 C2809 ) C1261_=_C2810( C1261 C2810 ) \nC1261_=_C2813( C1261 C2813 ) C1263_=_C1265( C1263 C1265 ) C1263_=_C1268( C1263 C1268 ) C1263_=_C1269( C1263 C1269 ) C1263_=_C1270( C1263 C1270 ) C1263_=_C1275( C1263 C1275 ) \nC1263_=_C1593( C1263 C1593 ) C1263_=_C2581( C1263 C2581 ) C1263_=_C2649( C1263 C2649 ) C1263_=_C2921( C1263 C2921 ) C1263_=_C2922( C1263 C2922 ) C1263_=_C2923( C1263 C2923 ) \nC1263_=_C2930( C1263 C2930 ) C1263_=_C2932( C1263 C2932 ) C1265_=_C1268( C1265 C1268 ) C1265_=_C1269( C1265 C1269 ) C1265_=_C1270( C1265 C1270 ) C1265_=_C1275( C1265 C1275 ) \nC1265_=_C1572( C1265 C1572 ) C1265_=_C1594( C1265 C1594 ) C1265_=_C1765( C1265 C1765 ) C1265_=_C2287( C1265 C2287 ) C1265_=_C2584( C1265 C2584 ) C1265_=_C2617( C1265 C2617 ) \nC1265_=_C2652( C1265 C2652 ) C1265_=_C2933( C1265 C2933 ) C1265_=_C3005( C1265 C3005 ) C1265_=_C3257( C1265 C3257 ) C1265_=_C3258( C1265 C3258 ) C1265_=_C3261( C1265 C3261 ) \nC1268_=_C1269( C1268 C1269 ) C1268_=_C1270( C1268 C1270 ) C1268_=_C1275( C1268 C1275 ) C1268_=_C1486( C1268 C1486 ) C1268_=_C1750( C1268 C1750 ) C1268_=_C2356( C1268 C2356 ) \nC1268_=_C2809( C1268 C2809 ) C1268_=_C3237( C1268 C3237 ) C1268_=_C3377( C1268 C3377 ) C1268_=_C3392( C1268 C3392 ) C1268_=_C3577( C1268 C3577 ) C1268_=_C3623( C1268 C3623 ) \nC1268_=_C3626( C1268 C3626 ) C1268_=_C3627( C1268 C3627 ) C1269_=_C1270( C1269 C1270 ) C1269_=_C1275( C1269 C1275 ) C1269_=_C2125( C1269 C2125 ) C1269_=_C2639( C1269 C2639 ) \nC1269_=_C2714( C1269 C2714 ) C1269_=_C2922( C1269 C2922 ) C1269_=_C3035( C1269 C3035 ) C1269_=_C3180( C1269 C3180 ) C1269_=_C3257( C1269 C3257 ) C1269_=_C3654( C1269 C3654 ) \nC1269_=_C3655( C1269 C3655 ) C1269_=_C3656( C1269 C3656 ) C1269_=_C3657( C1269 C3657 ) C1269_=_C3658( C1269 C3658 ) C1269_=_C3659( C1269 C3659 ) C1270_=_C1275( C1270 C1275 ) \nC1270_=_C1487( C1270 C1487 ) C1270_=_C2325( C1270 C2325 ) C1270_=_C2357( C1270 C2357 ) C1270_=_C2810( C1270 C2810 ) C1270_=_C3023( C1270 C3023 ) C1270_=_C3238( C1270 C3238 ) \nC1270_=_C3393( C1270 C3393 ) C1270_=_C3532( C1270 C3532 ) C1270_=_C3660( C1270 C3660 ) C1275_=_C1402( C1275 C1402 ) C1275_=_C2382( C1275 C2382 ) C1275_=_C2399( C1275 C2399 ) \nC1275_=_C2903( C1275 C2903 ) C1275_=_C2917( C1275 C2917 ) C1275_=_C3412( C1275 C3412 ) C1275_=_C3797( C1275 C3797 ) C1275_=_C4016( C1275 C4016 ) C1275_=_C4056( C1275 C4056 ) \nC1275_=_C4068( C1275 C4068 ) C1276_=_C1280( C1276 C1280 ) C1276_=_C1283( C1276 C1283 ) C1276_=_C1289( C1276 C1289 ) C1276_=_C1291( C1276 C1291 ) C1276_=_C1293( C1276 C1293 ) \nC1276_=_C1295( C1276 C1295 ) C1276_=_C1494( C1276 C1494 ) C1276_=_C1497( C1276 C1497 ) C1276_=_C1499( C1276 C1499 ) C1276_=_C1500( C1276 C1500 ) C1276_=_C1509( C1276 C1509 ) \nC1276_=_C1510( C1276 C1510 ) C1276_=_C1514( C1276 C1514 ) C1276_=_C1516( C1276 C1516 ) C1280_=_C1283( C1280 C1283 ) C1280_=_C1289( C1280 C1289 ) C1280_=_C1291( C1280 C1291 ) \nC1280_=_C1293( C1280 C1293 ) C1280_=_C1295( C1280 C1295 ) C1280_=_C1718( C1280 C1718 ) C1280_=_C2117( C1280 C2117 ) C1280_=_C2503( C1280 C2503 ) C1280_=_C2506( C1280 C2506 ) \nC1280_=_C2510( C1280 C2510 ) C1280_=_C2511( C1280 C2511 ) C1280_=_C2513( C1280 C2513 ) C1283_=_C1289( C1283 C1289 ) C1283_=_C1291( C1283 C1291 ) C1283_=_C1293( C1283 C1293 ) \nC1283_=_C1295( C1283 C1295 ) C1283_=_C1639( C1283 C1639 ) C1283_=_C1721( C1283 C1721 ) C1283_=_C2212( C1283 C2212 ) C1283_=_C3049( C1283 C3049 ) C1283_=_C3097( C1283 C3097 ) \nC1283_=_C3100( C1283 C3100 ) C1283_=_C3101( C1283 C3101 ) C1283_=_C3104( C1283 C3104 ) C1283_=_C3105( C1283 C3105 ) C1289_=_C1291( C1289 C1291 ) C1289_=_C1293( C1289 C1293 ) \nC1289_=_C1295( C1289 C1295 ) C1289_=_C1308( C1289 C1308 ) C1289_=_C1727( C1289 C1727 ) C1289_=_C2083( C1289 C2083 ) C1289_=_C2544( C1289 C2544 ) C1289_=_C2992( C1289 C2992 ) \nC1289_=_C3479( C1289 C3479 ) C1289_=_C3664( C1289 C3664 ) C1289_=_C3665( C1289 C3665 ) C1289_=_C3667( C1289 C3667 ) C1289_=_C3668( C1289 C3668 ) C1289_=_C3669( C1289 C3669 ) \nC1289_=_C3672( C1289 C3672 ) C1291_=_C1293( C1291 C1293 ) C1291_=_C1295( C1291 C1295 ) C1291_=_C1729( C1291 C1729 ) C1291_=_C1904( C1291 C1904 ) C1291_=_C1920( C1291 C1920 ) \nC1291_=_C2441( C1291 C2441 ) C1291_=_C2570( C1291 C2570 ) C1291_=_C2640( C1291 C2640 ) C1291_=_C2899( C1291 C2899 ) C1291_=_C3428( C1291 C3428 ) C1291_=_C3504( C1291 C3504 ) \nC1291_=_C3734( C1291 C3734 ) C1291_=_C3735( C1291 C3735 ) C1291_=_C3737( C1291 C3737 ) C1293_=_C1295( C1293 C1295 ) C1293_=_C1514( C1293 C1514 ) C1293_=_C1731( C1293 C1731 ) \nC1293_=_C2510( C1293 C2510 ) C1293_=_C2644( C1293 C2644 ) C1293_=_C3012( C1293 C3012 ) C1293_=_C3104( C1293 C3104 ) C1293_=_C3186( C1293 C3186 ) C1293_=_C3317( C1293 C3317 ) \nC1293_=_C3418( C1293 C3418 ) C1293_=_C3506( C1293 C3506 ) C1293_=_C3654( C1293 C3654 ) C1293_=_C3665( C1293 C3665 ) C1293_=_C3850( C1293 C3850 ) C1293_=_C3937( C1293 C3937 ) \nC1293_=_C3939( C1293 C3939 ) C1295_=_C1356( C1295 C1356 ) C1295_=_C1733( C1295 C1733 ) C1295_=_C2226( C1295 C2226 ) C1295_=_C2350( C1295 C2350 ) C1295_=_C2671( C1295 C2671 ) \nC1295_=_C2956( C1295 C2956 ) C1295_=_C3467( C1295 C3467 ) C1295_=_C3611( C1295 C3611 ) C1295_=_C3892( C1295 C3892 ) C1295_=_C3939( C1295 C3939 ) C1295_=_C3993( C1295 C3993 ) \nC1295_=_C4028( C1295 C4028 ) C1297_=_C1300( C1297 C1300 ) C1297_=_C1304( C1297 C1304 ) C1297_=_C1305( C1297 C1305 ) C1297_=_C1307( C1297 C1307 ) C1297_=_C1308( C1297 C1308 ) \nC1297_=_C1311( C1297 C1311 ) C1297_=_C1312( C1297 C1312 ) C1297_=_C1319( C1297 C1319 ) C1297_=_C1333( C1297 C1333 ) C1297_=_C1520( C1297 C1520 ) C1297_=_C1521( C1297 C1521 ) \nC1297_=_C1522( C1297 C1522 ) C1297_=_C1523( C1297 C1523 ) C1297_=_C1524( C1297 C1524 ) C1297_=_C1526( C1297 C1526 ) C1297_=_C1527( C1297 C1527 ) C1297_=_C1532( C1297 C1532 ) \nC1297_=_C1533( C1297 C1533 ) C1297_=_C1535( C1297 C1535 ) C1297_=_C1536( C1297 C1536 ) C1297_=_C1539( C1297 C1539 ) C1300_=_C1304( C1300 C1304 ) C1300_=_C1305( C1300 C1305 ) \nC1300_=_C1307( C1300 C1307 ) C1300_=_C1308( C1300 C1308 ) C1300_=_C1311( C1300 C1311 ) C1300_=_C1312( C1300 C1312 ) C1300_=_C1319( C1300 C1319 ) C1300_=_C1431( C1300 C1431 ) \nC1300_=_C2015( C1300 C2015 ) C1300_=_C2054( C1300 C2054 ) C1300_=_C2150( C1300 C2150 ) C1300_=_C2151( C1300 C2151 ) C1300_=_C2152( C1300 C2152 ) C1300_=_C2153( C1300 C2153 ) \nC1300_=_C2154( C1300 C2154 ) C1300_=_C2156( C1300 C2156 ) C1300_=_C2158( C1300 C2158 ) C1300_=_C2159( C1300 C2159 ) C1300_=_C2160( C1300 C2160 ) C1300_=_C2161( C1300 C2161 ) \nC1300_=_C2163( C1300 C2163 ) C1300_=_C2164( C1300 C2164 ) C1300_=_C2169( C1300 C2169 ) C1300_=_C2171( C1300 C2171 ) C1304_=_C1305( C1304 C1305 ) C1304_=_C1307( C1304 C1307 ) \nC1304_=_C1308( C1304 C1308 ) C1304_=_C1311( C1304 C1311 ) C1304_=_C1312( C1304 C1312 ) C1304_=_C1319( C1304 C1319 ) C1304_=_C1434( C1304 C1434 ) C1304_=_C2058( C1304 C2058 ) \nC1304_=_C2250( C1304 C2250 ) C1304_=_C2705( C1304 C2705 ) C1304_=_C2777( C1304 C2777 ) C1304_=_C3067( C1304 C3067 ) C1304_=_C3069( C1304 C3069 ) C1304_=_C3070( C1304 C3070 ) \nC1304_=_C3071( C1304 C3071 ) C1304_=_C3072( C1304 C3072 ) C1304_=_C3073( C1304 C3073 ) C1304_=_C3074( C1304 C3074 ) C1304_=_C3077( C1304 C3077 ) C1304_=_C3079( C1304 C3079 ) \nC1304_=_C3080( C1304 C3080 ) C1304_=_C3081( C1304 C3081 ) C1305_=_C1307( C1305 C1307 ) C1305_=_C1308( C1305 C1308 ) C1305_=_C1311( C1305 C1311 ) C1305_=_C1312( C1305 C1312 ) \nC1305_=_C1319( C1305 C1319 ) C1305_=_C1437( C1305 C1437 ) C1305_=_C1978( C1305 C1978 ) C1305_=_C2061( C1305 C2061 ) C1305_=_C2160( C1305 C2160 ) C1305_=_C2653( C1305 C2653 ) \nC1305_=_C2676( C1305 C2676 ) C1305_=_C2778( C1305 C2778 ) C1305_=_C3069( C1305 C3069 ) C1305_=_C3086( C1305 C3086 ) C1305_=_C3224( C1305 C3224 ) C1305_=_C3306( C1305 C3306 ) \nC1305_=_C3308( C1305 C3308 ) C1305_=_C3309( C1305 C3309 ) C1307_=_C1308( C1307 C1308 ) C1307_=_C1311( C1307 C1311 ) C1307_=_C1312( C1307 C1312 ) C1307_=_C1319( C1307 C1319 ) \nC1307_=_C1438( C1307 C1438 ) C1307_=_C2063( C1307 C2063 ) C1307_=_C2163( C1307 C2163 ) C1307_=_C2782( C1307 C2782 ) C1307_=_C2852( C1307 C2852 ) C1307_=_C3071( C1307 C3071 ) \nC1307_=_C3375( C1307 C3375 ) C1307_=_C3492( C1307 C3492 ) C1307_=_C3493( C1307 C3493 ) C1307_=_C3494( C1307 C3494 ) C1307_=_C3495( C1307 C3495 ) C1307_=_C3496( C1307 C3496 ) \nC1307_=_C3498( C1307 C3498 ) C1307_=_C3499( C1307 C3499 ) C1307_=_C3500( C1307 C3500 ) C1307_=_C3501( C1307 C3501 ) C1307_=_C3502( C1307 C3502 ) C1308_=_C1311( C1308 C1311 ) \nC1308_=_C1312( C1308 C1312 ) C1308_=_C1319( C1308 C1319 ) C1308_=_C1727( C1308 C1727 ) C1308_=_C2083( C1308 C2083 ) C1308_=_C2544(</w:t>
      </w:r>
    </w:p>
    <w:p>
      <w:pPr>
        <w:pStyle w:val="PreformattedText"/>
        <w:bidi w:val="0"/>
        <w:spacing w:before="0" w:after="0"/>
        <w:jc w:val="left"/>
        <w:rPr/>
      </w:pPr>
      <w:r>
        <w:rPr/>
        <w:t xml:space="preserve"> </w:t>
      </w:r>
      <w:r>
        <w:rPr/>
        <w:t>C1308 C2544 ) C1308_=_C2992( C1308 C2992 ) \nC1308_=_C3479( C1308 C3479 ) C1308_=_C3664( C1308 C3664 ) C1308_=_C3665( C1308 C3665 ) C1308_=_C3667( C1308 C3667 ) C1308_=_C3668( C1308 C3668 ) C1308_=_C3669( C1308 C3669 ) \nC1308_=_C3672( C1308 C3672 ) C1311_=_C1312( C1311 C1312 ) C1311_=_C1319( C1311 C1319 ) C1311_=_C1441( C1311 C1441 ) C1311_=_C2067( C1311 C2067 ) C1311_=_C2546( C1311 C2546 ) \nC1311_=_C2642( C1311 C2642 ) C1311_=_C2716( C1311 C2716 ) C1311_=_C2786( C1311 C2786 ) C1311_=_C3037( C1311 C3037 ) C1311_=_C3183( C1311 C3183 ) C1311_=_C3306( C1311 C3306 ) \nC1311_=_C3494( C1311 C3494 ) C1311_=_C3850( C1311 C3850 ) C1311_=_C3852( C1311 C3852 ) C1311_=_C3853( C1311 C3853 ) C1311_=_C3854( C1311 C3854 ) C1311_=_C3855( C1311 C3855 ) \nC1312_=_C1319( C1312 C1319 ) C1312_=_C1443( C1312 C1443 ) C1312_=_C1883( C1312 C1883 ) C1312_=_C1941( C1312 C1941 ) C1312_=_C2069( C1312 C2069 ) C1312_=_C2148( C1312 C2148 ) \nC1312_=_C2788( C1312 C2788 ) C1312_=_C2913( C1312 C2913 ) C1312_=_C3308( C1312 C3308 ) C1312_=_C3496( C1312 C3496 ) C1312_=_C3507( C1312 C3507 ) C1312_=_C3940( C1312 C3940 ) \nC1319_=_C1446( C1319 C1446 ) C1319_=_C1831( C1319 C1831 ) C1319_=_C2072( C1319 C2072 ) C1319_=_C2149( C1319 C2149 ) C1319_=_C2790( C1319 C2790 ) C1319_=_C2893( C1319 C2893 ) \nC1319_=_C2918( C1319 C2918 ) C1319_=_C3309( C1319 C3309 ) C1319_=_C3431( C1319 C3431 ) C1319_=_C3502( C1319 C3502 ) C1319_=_C3512( C1319 C3512 ) C1319_=_C3962( C1319 C3962 ) \nC1324_=_C1326( C1324 C1326 ) C1324_=_C1332( C1324 C1332 ) C1324_=_C1688( C1324 C1688 ) C1324_=_C1949( C1324 C1949 ) C1324_=_C2386( C1324 C2386 ) C1324_=_C2388( C1324 C2388 ) \nC1324_=_C2391( C1324 C2391 ) C1324_=_C2392( C1324 C2392 ) C1324_=_C2393( C1324 C2393 ) C1324_=_C2395( C1324 C2395 ) C1324_=_C2399( C1324 C2399 ) C1326_=_C1332( C1326 C1332 ) \nC1326_=_C1524( C1326 C1524 ) C1326_=_C1611( C1326 C1611 ) C1326_=_C1952( C1326 C1952 ) C1326_=_C2386( C1326 C2386 ) C1326_=_C2942( C1326 C2942 ) C1326_=_C2943( C1326 C2943 ) \nC1326_=_C2946( C1326 C2946 ) C1326_=_C2948( C1326 C2948 ) C1326_=_C2949( C1326 C2949 ) C1326_=_C2956( C1326 C2956 ) C1332_=_C1619( C1332 C1619 ) C1332_=_C1695( C1332 C1695 ) \nC1332_=_C1843( C1332 C1843 ) C1332_=_C2270( C1332 C2270 ) C1332_=_C2360( C1332 C2360 ) C1332_=_C2495( C1332 C2495 ) C1332_=_C2962( C1332 C2962 ) C1332_=_C3173( C1332 C3173 ) \nC1332_=_C3220( C1332 C3220 ) C1332_=_C3734( C1332 C3734 ) C1332_=_C3837( C1332 C3837 ) C1333_=_C1334( C1333 C1334 ) C1333_=_C1339( C1333 C1339 ) C1333_=_C1344( C1333 C1344 ) \nC1333_=_C1346( C1333 C1346 ) C1333_=_C1356( C1333 C1356 ) C1333_=_C1520( C1333 C1520 ) C1333_=_C1521( C1333 C1521 ) C1333_=_C1522( C1333 C1522 ) C1333_=_C1523( C1333 C1523 ) \nC1333_=_C1524( C1333 C1524 ) C1333_=_C1526( C1333 C1526 ) C1333_=_C1527( C1333 C1527 ) C1333_=_C1532( C1333 C1532 ) C1333_=_C1533( C1333 C1533 ) C1333_=_C1535( C1333 C1535 ) \nC1333_=_C1536( C1333 C1536 ) C1333_=_C1539( C1333 C1539 ) C1334_=_C1339( C1334 C1339 ) C1334_=_C1344( C1334 C1344 ) C1334_=_C1346( C1334 C1346 ) C1334_=_C1356( C1334 C1356 ) \nC1334_=_C1606( C1334 C1606 ) C1334_=_C1609( C1334 C1609 ) C1334_=_C1611( C1334 C1611 ) C1334_=_C1614( C1334 C1614 ) C1334_=_C1618( C1334 C1618 ) C1334_=_C1619( C1334 C1619 ) \nC1334_=_C1620( C1334 C1620 ) C1334_=_C1621( C1334 C1621 ) C1334_=_C1622( C1334 C1622 ) C1334_=_C1623( C1334 C1623 ) C1339_=_C1344( C1339 C1344 ) C1339_=_C1346( C1339 C1346 ) \nC1339_=_C1356( C1339 C1356 ) C1339_=_C1897( C1339 C1897 ) C1339_=_C2174( C1339 C2174 ) C1339_=_C2282( C1339 C2282 ) C1339_=_C2565( C1339 C2565 ) C1339_=_C2581( C1339 C2581 ) \nC1339_=_C2584( C1339 C2584 ) C1339_=_C2587( C1339 C2587 ) C1339_=_C2589( C1339 C2589 ) C1339_=_C2590( C1339 C2590 ) C1339_=_C2591( C1339 C2591 ) C1339_=_C2592( C1339 C2592 ) \nC1339_=_C2593( C1339 C2593 ) C1339_=_C2594( C1339 C2594 ) C1344_=_C1346( C1344 C1346 ) C1344_=_C1356( C1344 C1356 ) C1344_=_C1823( C1344 C1823 ) C1344_=_C2064( C1344 C2064 ) \nC1344_=_C2123( C1344 C2123 ) C1344_=_C2304( C1344 C2304 ) C1344_=_C2337( C1344 C2337 ) C1344_=_C2408( C1344 C2408 ) C1344_=_C2732( C1344 C2732 ) C1344_=_C2878( C1344 C2878 ) \nC1344_=_C3425( C1344 C3425 ) C1344_=_C3531( C1344 C3531 ) C1344_=_C3532( C1344 C3532 ) C1344_=_C3533( C1344 C3533 ) C1344_=_C3535( C1344 C3535 ) C1344_=_C3536( C1344 C3536 ) \nC1344_=_C3537( C1344 C3537 ) C1344_=_C3538( C1344 C3538 ) C1344_=_C3539( C1344 C3539 ) C1344_=_C3540( C1344 C3540 ) C1346_=_C1356( C1346 C1356 ) C1346_=_C1527( C1346 C1527 ) \nC1346_=_C2569( C1346 C2569 ) C1346_=_C2921( C1346 C2921 ) C1346_=_C2958( C1346 C2958 ) C1346_=_C3600( C1346 C3600 ) C1346_=_C3602( C1346 C3602 ) C1346_=_C3603( C1346 C3603 ) \nC1346_=_C3604( C1346 C3604 ) C1346_=_C3607( C1346 C3607 ) C1346_=_C3608( C1346 C3608 ) C1346_=_C3610( C1346 C3610 ) C1346_=_C3611( C1346 C3611 ) C1356_=_C1733( C1356 C1733 ) \nC1356_=_C2226( C1356 C2226 ) C1356_=_C2350( C1356 C2350 ) C1356_=_C2671( C1356 C2671 ) C1356_=_C2956( C1356 C2956 ) C1356_=_C3467( C1356 C3467 ) C1356_=_C3611( C1356 C3611 ) \nC1356_=_C3892( C1356 C3892 ) C1356_=_C3939( C1356 C3939 ) C1356_=_C3993( C1356 C3993 ) C1356_=_C4028( C1356 C4028 ) C1362_=_C1363( C1362 C1363 ) C1362_=_C1366( C1362 C1366 ) \nC1362_=_C1369( C1362 C1369 ) C1362_=_C1371( C1362 C1371 ) C1362_=_C1373( C1362 C1373 ) C1362_=_C1376( C1362 C1376 ) C1362_=_C1856( C1362 C1856 ) C1362_=_C2153( C1362 C2153 ) \nC1362_=_C2228( C1362 C2228 ) C1362_=_C2319( C1362 C2319 ) C1362_=_C2554( C1362 C2554 ) C1362_=_C2556( C1362 C2556 ) C1362_=_C2558( C1362 C2558 ) C1362_=_C2560( C1362 C2560 ) \nC1362_=_C2561( C1362 C2561 ) C1362_=_C2563( C1362 C2563 ) C1363_=_C1366( C1363 C1366 ) C1363_=_C1369( C1363 C1369 ) C1363_=_C1371( C1363 C1371 ) C1363_=_C1373( C1363 C1373 ) \nC1363_=_C1376( C1363 C1376 ) C1363_=_C1544( C1363 C1544 ) C1363_=_C1858( C1363 C1858 ) C1363_=_C2230( C1363 C2230 ) C1363_=_C2729( C1363 C2729 ) C1363_=_C2731( C1363 C2731 ) \nC1363_=_C2732( C1363 C2732 ) C1363_=_C2736( C1363 C2736 ) C1363_=_C2740( C1363 C2740 ) C1363_=_C2741( C1363 C2741 ) C1363_=_C2742( C1363 C2742 ) C1363_=_C2744( C1363 C2744 ) \nC1363_=_C2745( C1363 C2745 ) C1366_=_C1369( C1366 C1369 ) C1366_=_C1371( C1366 C1371 ) C1366_=_C1373( C1366 C1373 ) C1366_=_C1376( C1366 C1376 ) C1366_=_C1994( C1366 C1994 ) \nC1366_=_C2100( C1366 C2100 ) C1366_=_C2453( C1366 C2453 ) C1366_=_C3191( C1366 C3191 ) C1366_=_C3192( C1366 C3192 ) C1366_=_C3193( C1366 C3193 ) C1366_=_C3194( C1366 C3194 ) \nC1366_=_C3195( C1366 C3195 ) C1366_=_C3196( C1366 C3196 ) C1366_=_C3198( C1366 C3198 ) C1366_=_C3199( C1366 C3199 ) C1366_=_C3200( C1366 C3200 ) C1366_=_C3201( C1366 C3201 ) \nC1366_=_C3202( C1366 C3202 ) C1366_=_C3205( C1366 C3205 ) C1366_=_C3206( C1366 C3206 ) C1366_=_C3207( C1366 C3207 ) C1366_=_C3208( C1366 C3208 ) C1366_=_C3209( C1366 C3209 ) \nC1366_=_C3212( C1366 C3212 ) C1369_=_C1371( C1369 C1371 ) C1369_=_C1373( C1369 C1373 ) C1369_=_C1376( C1369 C1376 ) C1369_=_C1573( C1369 C1573 ) C1369_=_C1770( C1369 C1770 ) \nC1369_=_C1997( C1369 C1997 ) C1369_=_C2104( C1369 C2104 ) C1369_=_C2678( C1369 C2678 ) C1369_=_C2796( C1369 C2796 ) C1369_=_C3008( C1369 C3008 ) C1369_=_C3097( C1369 C3097 ) \nC1369_=_C3432( C1369 C3432 ) C1369_=_C3434( C1369 C3434 ) C1369_=_C3435( C1369 C3435 ) C1369_=_C3436( C1369 C3436 ) C1369_=_C3437( C1369 C3437 ) C1369_=_C3440( C1369 C3440 ) \nC1369_=_C3441( C1369 C3441 ) C1369_=_C3442( C1369 C3442 ) C1369_=_C3444( C1369 C3444 ) C1369_=_C3445( C1369 C3445 ) C1371_=_C1373( C1371 C1373 ) C1371_=_C1376( C1371 C1376 ) \nC1371_=_C1393( C1371 C1393 ) C1371_=_C1999( C1371 C1999 ) C1371_=_C2106( C1371 C2106 ) C1371_=_C2478( C1371 C2478 ) C1371_=_C2797( C1371 C2797 ) C1371_=_C3053( C1371 C3053 ) \nC1371_=_C3432( C1371 C3432 ) C1371_=_C3557( C1371 C3557 ) C1371_=_C3558( C1371 C3558 ) C1371_=_C3560( C1371 C3560 ) C1371_=_C3564( C1371 C3564 ) C1371_=_C3565( C1371 C3565 ) \nC1371_=_C3566( C1371 C3566 ) C1373_=_C1376( C1373 C1376 ) C1373_=_C1661( C1373 C1661 ) C1373_=_C2001( C1373 C2001 ) C1373_=_C2107( C1373 C2107 ) C1373_=_C2526( C1373 C2526 ) \nC1373_=_C2798( C1373 C2798 ) C1373_=_C3364( C1373 C3364 ) C1373_=_C3557( C1373 C3557 ) C1373_=_C3680( C1373 C3680 ) C1373_=_C3686( C1373 C3686 ) C1373_=_C3690( C1373 C3690 ) \nC1376_=_C1465( C1376 C1465 ) C1376_=_C1681( C1376 C1681 ) C1376_=_C2294( C1376 C2294 ) C1376_=_C2328( C1376 C2328 ) C1376_=_C2464( C1376 C2464 ) C1376_=_C2592( C1376 C2592 ) \nC1376_=_C2977( C1376 C2977 ) C1376_=_C3230( C1376 C3230 ) C1376_=_C3316( C1376 C3316 ) C1376_=_C3604( C1376 C3604 ) C1376_=_C3632( C1376 C3632 ) C1376_=_C3740( C1376 C3740 ) \nC1376_=_C3766( C1376 C3766 ) C1376_=_C3915( C1376 C3915 ) C1381_=_C1382( C1381 C1382 ) C1381_=_C1383( C1381 C1383 ) C1381_=_C1384( C1381 C1384 ) C1381_=_C1386( C1381 C1386 ) \nC1381_=_C1388( C1381 C1388 ) C1381_=_C1389( C1381 C1389 ) C1381_=_C1393( C1381 C1393 ) C1381_=_C1394( C1381 C1394 ) C1381_=_C1395( C1381 C1395 ) C1381_=_C1396( C1381 C1396 ) \nC1381_=_C1402( C1381 C1402 ) C1381_=_C1450( C1381 C1450 ) C1381_=_C1451( C1381 C1451 ) C1381_=_C1454( C1381 C1454 ) C1381_=_C1455( C1381 C1455 ) C1381_=_C1456( C1381 C1456 ) \nC1381_=_C1457( C1381 C1457 ) C1381_=_C1459( C1381 C1459 ) C1381_=_C1461( C1381 C1461 ) C1381_=_C1462( C1381 C1462 ) C1381_=_C1465( C1381 C1465 ) C1381_=_C1466( C1381 C1466 ) \nC1382_=_C1383( C1382 C1383 ) C1382_=_C1384( C1382 C1384 ) C1382_=_C1386( C1382 C1386 ) C1382_=_C1388( C1382 C1388 ) C1382_=_C1389( C1382 C1389 ) C1382_=_C1393( C1382 C1393 ) \nC1382_=_C1394( C1382 C1394 ) C1382_=_C1395( C1382 C1395 ) C1382_=_C1396( C1382 C1396 ) C1382_=_C1402( C1382 C1402 ) C1382_=_C1565( C1382 C1565 ) C1382_=_C1566( C1382 C1566 ) \nC1382_=_C1568( C1382 C1568 ) C1382_=_C1570( C1382 C1570 ) C1382_=_C1572( C1382 C1572 ) C1382_=_C1573( C1382 C1573 ) C1382_=_C1577( C1382 C1577 ) C1382_=_C1579( C1382 C1579 ) \nC1382_=_C1582( C1382 C1582 ) C1382_=_C1585( C1382 C1585 ) C1383_=_C1384( C1383 C1384 ) C1383_=_C1386( C1383 C1386 ) C1383_=_C1388( C1383 C1388 ) C1383_=_C1389( C1383 C1389 ) \nC1383_=_C1393(</w:t>
      </w:r>
    </w:p>
    <w:p>
      <w:pPr>
        <w:pStyle w:val="PreformattedText"/>
        <w:bidi w:val="0"/>
        <w:spacing w:before="0" w:after="0"/>
        <w:jc w:val="left"/>
        <w:rPr/>
      </w:pPr>
      <w:r>
        <w:rPr/>
        <w:t xml:space="preserve"> </w:t>
      </w:r>
      <w:r>
        <w:rPr/>
        <w:t>C1383 C1393 ) C1383_=_C1394( C1383 C1394 ) C1383_=_C1395( C1383 C1395 ) C1383_=_C1396( C1383 C1396 ) C1383_=_C1402( C1383 C1402 ) C1383_=_C1586( C1383 C1586 ) \nC1383_=_C1587( C1383 C1587 ) C1383_=_C1589( C1383 C1589 ) C1383_=_C1590( C1383 C1590 ) C1383_=_C1592( C1383 C1592 ) C1383_=_C1593( C1383 C1593 ) C1383_=_C1594( C1383 C1594 ) \nC1383_=_C1600( C1383 C1600 ) C1383_=_C1601( C1383 C1601 ) C1383_=_C1604( C1383 C1604 ) C1384_=_C1386( C1384 C1386 ) C1384_=_C1388( C1384 C1388 ) C1384_=_C1389( C1384 C1389 ) \nC1384_=_C1393( C1384 C1393 ) C1384_=_C1394( C1384 C1394 ) C1384_=_C1395( C1384 C1395 ) C1384_=_C1396( C1384 C1396 ) C1384_=_C1402( C1384 C1402 ) C1384_=_C1757( C1384 C1757 ) \nC1384_=_C1758( C1384 C1758 ) C1384_=_C1759( C1384 C1759 ) C1384_=_C1762( C1384 C1762 ) C1384_=_C1765( C1384 C1765 ) C1384_=_C1768( C1384 C1768 ) C1384_=_C1769( C1384 C1769 ) \nC1384_=_C1770( C1384 C1770 ) C1384_=_C1772( C1384 C1772 ) C1384_=_C1775( C1384 C1775 ) C1384_=_C1776( C1384 C1776 ) C1384_=_C1777( C1384 C1777 ) C1384_=_C1779( C1384 C1779 ) \nC1384_=_C1780( C1384 C1780 ) C1386_=_C1388( C1386 C1388 ) C1386_=_C1389( C1386 C1389 ) C1386_=_C1393( C1386 C1393 ) C1386_=_C1394( C1386 C1394 ) C1386_=_C1395( C1386 C1395 ) \nC1386_=_C1396( C1386 C1396 ) C1386_=_C1402( C1386 C1402 ) C1386_=_C2037( C1386 C2037 ) C1386_=_C2228( C1386 C2228 ) C1386_=_C2229( C1386 C2229 ) C1386_=_C2230( C1386 C2230 ) \nC1386_=_C2231( C1386 C2231 ) C1386_=_C2232( C1386 C2232 ) C1386_=_C2242( C1386 C2242 ) C1388_=_C1389( C1388 C1389 ) C1388_=_C1393( C1388 C1393 ) C1388_=_C1394( C1388 C1394 ) \nC1388_=_C1395( C1388 C1395 ) C1388_=_C1396( C1388 C1396 ) C1388_=_C1402( C1388 C1402 ) C1388_=_C1457( C1388 C1457 ) C1388_=_C1592( C1388 C1592 ) C1388_=_C2231( C1388 C2231 ) \nC1388_=_C2487( C1388 C2487 ) C1388_=_C2897( C1388 C2897 ) C1388_=_C2899( C1388 C2899 ) C1388_=_C2900( C1388 C2900 ) C1388_=_C2902( C1388 C2902 ) C1388_=_C2903( C1388 C2903 ) \nC1389_=_C1393( C1389 C1393 ) C1389_=_C1394( C1389 C1394 ) C1389_=_C1395( C1389 C1395 ) C1389_=_C1396( C1389 C1396 ) C1389_=_C1402( C1389 C1402 ) C1389_=_C1975( C1389 C1975 ) \nC1389_=_C2076( C1389 C2076 ) C1389_=_C2631( C1389 C2631 ) C1389_=_C2703( C1389 C2703 ) C1389_=_C2835( C1389 C2835 ) C1389_=_C3002( C1389 C3002 ) C1389_=_C3004( C1389 C3004 ) \nC1389_=_C3005( C1389 C3005 ) C1389_=_C3006( C1389 C3006 ) C1389_=_C3008( C1389 C3008 ) C1389_=_C3011( C1389 C3011 ) C1389_=_C3012( C1389 C3012 ) C1389_=_C3013( C1389 C3013 ) \nC1389_=_C3014( C1389 C3014 ) C1389_=_C3015( C1389 C3015 ) C1389_=_C3016( C1389 C3016 ) C1393_=_C1394( C1393 C1394 ) C1393_=_C1395( C1393 C1395 ) C1393_=_C1396( C1393 C1396 ) \nC1393_=_C1402( C1393 C1402 ) C1393_=_C1999( C1393 C1999 ) C1393_=_C2106( C1393 C2106 ) C1393_=_C2478( C1393 C2478 ) C1393_=_C2797( C1393 C2797 ) C1393_=_C3053( C1393 C3053 ) \nC1393_=_C3432( C1393 C3432 ) C1393_=_C3557( C1393 C3557 ) C1393_=_C3558( C1393 C3558 ) C1393_=_C3560( C1393 C3560 ) C1393_=_C3564( C1393 C3564 ) C1393_=_C3565( C1393 C3565 ) \nC1393_=_C3566( C1393 C3566 ) C1394_=_C1395( C1394 C1395 ) C1394_=_C1396( C1394 C1396 ) C1394_=_C1402( C1394 C1402 ) C1394_=_C2897( C1394 C2897 ) C1394_=_C3643( C1394 C3643 ) \nC1394_=_C3644( C1394 C3644 ) C1394_=_C3645( C1394 C3645 ) C1394_=_C3646( C1394 C3646 ) C1394_=_C3647( C1394 C3647 ) C1394_=_C3648( C1394 C3648 ) C1395_=_C1396( C1395 C1396 ) \nC1395_=_C1402( C1395 C1402 ) C1395_=_C1555( C1395 C1555 ) C1395_=_C2309( C1395 C2309 ) C1395_=_C2479( C1395 C2479 ) C1395_=_C2736( C1395 C2736 ) C1395_=_C3054( C1395 C3054 ) \nC1395_=_C3533( C1395 C3533 ) C1395_=_C3673( C1395 C3673 ) C1395_=_C3674( C1395 C3674 ) C1395_=_C3676( C1395 C3676 ) C1395_=_C3677( C1395 C3677 ) C1395_=_C3678( C1395 C3678 ) \nC1395_=_C3679( C1395 C3679 ) C1396_=_C1402( C1396 C1402 ) C1396_=_C1643( C1396 C1643 ) C1396_=_C1882( C1396 C1882 ) C1396_=_C2219( C1396 C2219 ) C1396_=_C2900( C1396 C2900 ) \nC1396_=_C3808( C1396 C3808 ) C1396_=_C3841( C1396 C3841 ) C1396_=_C3844( C1396 C3844 ) C1396_=_C3846( C1396 C3846 ) C1402_=_C2382( C1402 C2382 ) C1402_=_C2399( C1402 C2399 ) \nC1402_=_C2903( C1402 C2903 ) C1402_=_C2917( C1402 C2917 ) C1402_=_C3412( C1402 C3412 ) C1402_=_C3797( C1402 C3797 ) C1402_=_C4016( C1402 C4016 ) C1402_=_C4056( C1402 C4056 ) \nC1402_=_C4068( C1402 C4068 ) C1408_=_C1409( C1408 C1409 ) C1408_=_C1413( C1408 C1413 ) C1408_=_C1419( C1408 C1419 ) C1408_=_C1454( C1408 C1454 ) C1408_=_C1629( C1408 C1629 ) \nC1408_=_C1671( C1408 C1671 ) C1408_=_C1965( C1408 C1965 ) C1408_=_C2136( C1408 C2136 ) C1408_=_C2278( C1408 C2278 ) C1408_=_C2317( C1408 C2317 ) C1408_=_C2318( C1408 C2318 ) \nC1408_=_C2319( C1408 C2319 ) C1408_=_C2320( C1408 C2320 ) C1408_=_C2321( C1408 C2321 ) C1408_=_C2323( C1408 C2323 ) C1408_=_C2324( C1408 C2324 ) C1408_=_C2325( C1408 C2325 ) \nC1408_=_C2326( C1408 C2326 ) C1408_=_C2327( C1408 C2327 ) C1408_=_C2328( C1408 C2328 ) C1408_=_C2329( C1408 C2329 ) C1409_=_C1413( C1409 C1413 ) C1409_=_C1419( C1409 C1419 ) \nC1409_=_C1631( C1409 C1631 ) C1409_=_C2245( C1409 C2245 ) C1409_=_C2418( C1409 C2418 ) C1409_=_C2419( C1409 C2419 ) C1409_=_C2422( C1409 C2422 ) C1409_=_C2431( C1409 C2431 ) \nC1413_=_C1419( C1413 C1419 ) C1413_=_C2140( C1413 C2140 ) C1413_=_C3019( C1413 C3019 ) C1413_=_C3023( C1413 C3023 ) C1413_=_C3024( C1413 C3024 ) C1413_=_C3026( C1413 C3026 ) \nC1413_=_C3027( C1413 C3027 ) C1419_=_C1881( C1419 C1881 ) C1419_=_C2146( C1419 C2146 ) C1419_=_C2327( C1419 C2327 ) C1419_=_C3026( C1419 C3026 ) C1419_=_C3458( C1419 C3458 ) \nC1419_=_C3660( C1419 C3660 ) C1419_=_C3781( C1419 C3781 ) C1419_=_C3784( C1419 C3784 ) C1426_=_C1427( C1426 C1427 ) C1426_=_C1428( C1426 C1428 ) C1426_=_C1431( C1426 C1431 ) \nC1426_=_C1434( C1426 C1434 ) C1426_=_C1435( C1426 C1435 ) C1426_=_C1436( C1426 C1436 ) C1426_=_C1437( C1426 C1437 ) C1426_=_C1438( C1426 C1438 ) C1426_=_C1440( C1426 C1440 ) \nC1426_=_C1441( C1426 C1441 ) C1426_=_C1443( C1426 C1443 ) C1426_=_C1445( C1426 C1445 ) C1426_=_C1446( C1426 C1446 ) C1426_=_C1668( C1426 C1668 ) C1426_=_C1671( C1426 C1671 ) \nC1426_=_C1672( C1426 C1672 ) C1426_=_C1673( C1426 C1673 ) C1426_=_C1679( C1426 C1679 ) C1426_=_C1681( C1426 C1681 ) C1427_=_C1428( C1427 C1428 ) C1427_=_C1431( C1427 C1431 ) \nC1427_=_C1434( C1427 C1434 ) C1427_=_C1435( C1427 C1435 ) C1427_=_C1436( C1427 C1436 ) C1427_=_C1437( C1427 C1437 ) C1427_=_C1438( C1427 C1438 ) C1427_=_C1440( C1427 C1440 ) \nC1427_=_C1441( C1427 C1441 ) C1427_=_C1443( C1427 C1443 ) C1427_=_C1445( C1427 C1445 ) C1427_=_C1446( C1427 C1446 ) C1427_=_C1650( C1427 C1650 ) C1427_=_C1892( C1427 C1892 ) \nC1427_=_C1910( C1427 C1910 ) C1427_=_C1911( C1427 C1911 ) C1427_=_C1912( C1427 C1912 ) C1427_=_C1914( C1427 C1914 ) C1427_=_C1915( C1427 C1915 ) C1427_=_C1920( C1427 C1920 ) \nC1427_=_C1921( C1427 C1921 ) C1427_=_C1923( C1427 C1923 ) C1427_=_C1924( C1427 C1924 ) C1428_=_C1431( C1428 C1431 ) C1428_=_C1434( C1428 C1434 ) C1428_=_C1435( C1428 C1435 ) \nC1428_=_C1436( C1428 C1436 ) C1428_=_C1437( C1428 C1437 ) C1428_=_C1438( C1428 C1438 ) C1428_=_C1440( C1428 C1440 ) C1428_=_C1441( C1428 C1441 ) C1428_=_C1443( C1428 C1443 ) \nC1428_=_C1445( C1428 C1445 ) C1428_=_C1446( C1428 C1446 ) C1428_=_C1910( C1428 C1910 ) C1428_=_C1946( C1428 C1946 ) C1428_=_C1947( C1428 C1947 ) C1428_=_C1948( C1428 C1948 ) \nC1428_=_C1949( C1428 C1949 ) C1428_=_C1951( C1428 C1951 ) C1428_=_C1952( C1428 C1952 ) C1428_=_C1953( C1428 C1953 ) C1428_=_C1955( C1428 C1955 ) C1428_=_C1958( C1428 C1958 ) \nC1428_=_C1959( C1428 C1959 ) C1428_=_C1960( C1428 C1960 ) C1428_=_C1961( C1428 C1961 ) C1428_=_C1962( C1428 C1962 ) C1431_=_C1434( C1431 C1434 ) C1431_=_C1435( C1431 C1435 ) \nC1431_=_C1436( C1431 C1436 ) C1431_=_C1437( C1431 C1437 ) C1431_=_C1438( C1431 C1438 ) C1431_=_C1440( C1431 C1440 ) C1431_=_C1441( C1431 C1441 ) C1431_=_C1443( C1431 C1443 ) \nC1431_=_C1445( C1431 C1445 ) C1431_=_C1446( C1431 C1446 ) C1431_=_C2015( C1431 C2015 ) C1431_=_C2054( C1431 C2054 ) C1431_=_C2150( C1431 C2150 ) C1431_=_C2151( C1431 C2151 ) \nC1431_=_C2152( C1431 C2152 ) C1431_=_C2153( C1431 C2153 ) C1431_=_C2154( C1431 C2154 ) C1431_=_C2156( C1431 C2156 ) C1431_=_C2158( C1431 C2158 ) C1431_=_C2159( C1431 C2159 ) \nC1431_=_C2160( C1431 C2160 ) C1431_=_C2161( C1431 C2161 ) C1431_=_C2163( C1431 C2163 ) C1431_=_C2164( C1431 C2164 ) C1431_=_C2169( C1431 C2169 ) C1431_=_C2171( C1431 C2171 ) \nC1434_=_C1435( C1434 C1435 ) C1434_=_C1436( C1434 C1436 ) C1434_=_C1437( C1434 C1437 ) C1434_=_C1438( C1434 C1438 ) C1434_=_C1440( C1434 C1440 ) C1434_=_C1441( C1434 C1441 ) \nC1434_=_C1443( C1434 C1443 ) C1434_=_C1445( C1434 C1445 ) C1434_=_C1446( C1434 C1446 ) C1434_=_C2058( C1434 C2058 ) C1434_=_C2250( C1434 C2250 ) C1434_=_C2705( C1434 C2705 ) \nC1434_=_C2777( C1434 C2777 ) C1434_=_C3067( C1434 C3067 ) C1434_=_C3069( C1434 C3069 ) C1434_=_C3070( C1434 C3070 ) C1434_=_C3071( C1434 C3071 ) C1434_=_C3072( C1434 C3072 ) \nC1434_=_C3073( C1434 C3073 ) C1434_=_C3074( C1434 C3074 ) C1434_=_C3077( C1434 C3077 ) C1434_=_C3079( C1434 C3079 ) C1434_=_C3080( C1434 C3080 ) C1434_=_C3081( C1434 C3081 ) \nC1435_=_C1436( C1435 C1436 ) C1435_=_C1437( C1435 C1437 ) C1435_=_C1438( C1435 C1438 ) C1435_=_C1440( C1435 C1440 ) C1435_=_C1441( C1435 C1441 ) C1435_=_C1443( C1435 C1443 ) \nC1435_=_C1445( C1435 C1445 ) C1435_=_C1446( C1435 C1446 ) C1435_=_C1933( C1435 C1933 ) C1435_=_C1976( C1435 C1976 ) C1435_=_C2178( C1435 C2178 ) C1435_=_C2837( C1435 C2837 ) \nC1435_=_C3130( C1435 C3130 ) C1435_=_C3132( C1435 C3132 ) C1435_=_C3133( C1435 C3133 ) C1435_=_C3137( C1435 C3137 ) C1436_=_C1437( C1436 C1437 ) C1436_=_C1438( C1436 C1438 ) \nC1436_=_C1440( C1436 C1440 ) C1436_=_C1441( C1436 C1441 ) C1436_=_C1443( C1436 C1443 ) C1436_=_C1445( C1436 C1445 ) C1436_=_C1446( C1436 C1446 ) C1436_=_C2554( C1436 C2554 ) \nC1436_=_C2729( C1436 C2729 ) C1436_=_C3172( C1436 C3172 ) C1436_=_C3173( C1436 C3173 ) C1437_=_C1438( C1437 C1438 ) C1437_=_C1440( C1437 C1440 ) C1437_=_C1441( C1437 C1441 ) \nC1437_=_C1443( C1437 C1443 ) C1437_=_C1445( C1437 C1445 ) C1437_=_C1446(</w:t>
      </w:r>
    </w:p>
    <w:p>
      <w:pPr>
        <w:pStyle w:val="PreformattedText"/>
        <w:bidi w:val="0"/>
        <w:spacing w:before="0" w:after="0"/>
        <w:jc w:val="left"/>
        <w:rPr/>
      </w:pPr>
      <w:r>
        <w:rPr/>
        <w:t xml:space="preserve"> </w:t>
      </w:r>
      <w:r>
        <w:rPr/>
        <w:t>C1437 C1446 ) C1437_=_C1978( C1437 C1978 ) C1437_=_C2061( C1437 C2061 ) C1437_=_C2160( C1437 C2160 ) \nC1437_=_C2653( C1437 C2653 ) C1437_=_C2676( C1437 C2676 ) C1437_=_C2778( C1437 C2778 ) C1437_=_C3069( C1437 C3069 ) C1437_=_C3086( C1437 C3086 ) C1437_=_C3224( C1437 C3224 ) \nC1437_=_C3306( C1437 C3306 ) C1437_=_C3308( C1437 C3308 ) C1437_=_C3309( C1437 C3309 ) C1438_=_C1440( C1438 C1440 ) C1438_=_C1441( C1438 C1441 ) C1438_=_C1443( C1438 C1443 ) \nC1438_=_C1445( C1438 C1445 ) C1438_=_C1446( C1438 C1446 ) C1438_=_C2063( C1438 C2063 ) C1438_=_C2163( C1438 C2163 ) C1438_=_C2782( C1438 C2782 ) C1438_=_C2852( C1438 C2852 ) \nC1438_=_C3071( C1438 C3071 ) C1438_=_C3375( C1438 C3375 ) C1438_=_C3492( C1438 C3492 ) C1438_=_C3493( C1438 C3493 ) C1438_=_C3494( C1438 C3494 ) C1438_=_C3495( C1438 C3495 ) \nC1438_=_C3496( C1438 C3496 ) C1438_=_C3498( C1438 C3498 ) C1438_=_C3499( C1438 C3499 ) C1438_=_C3500( C1438 C3500 ) C1438_=_C3501( C1438 C3501 ) C1438_=_C3502( C1438 C3502 ) \nC1440_=_C1441( C1440 C1441 ) C1440_=_C1443( C1440 C1443 ) C1440_=_C1445( C1440 C1445 ) C1440_=_C1446( C1440 C1446 ) C1440_=_C1906( C1440 C1906 ) C1440_=_C2442( C1440 C2442 ) \nC1440_=_C2571( C1440 C2571 ) C1440_=_C3836( C1440 C3836 ) C1440_=_C3837( C1440 C3837 ) C1440_=_C3840( C1440 C3840 ) C1441_=_C1443( C1441 C1443 ) C1441_=_C1445( C1441 C1445 ) \nC1441_=_C1446( C1441 C1446 ) C1441_=_C2067( C1441 C2067 ) C1441_=_C2546( C1441 C2546 ) C1441_=_C2642( C1441 C2642 ) C1441_=_C2716( C1441 C2716 ) C1441_=_C2786( C1441 C2786 ) \nC1441_=_C3037( C1441 C3037 ) C1441_=_C3183( C1441 C3183 ) C1441_=_C3306( C1441 C3306 ) C1441_=_C3494( C1441 C3494 ) C1441_=_C3850( C1441 C3850 ) C1441_=_C3852( C1441 C3852 ) \nC1441_=_C3853( C1441 C3853 ) C1441_=_C3854( C1441 C3854 ) C1441_=_C3855( C1441 C3855 ) C1443_=_C1445( C1443 C1445 ) C1443_=_C1446( C1443 C1446 ) C1443_=_C1883( C1443 C1883 ) \nC1443_=_C1941( C1443 C1941 ) C1443_=_C2069( C1443 C2069 ) C1443_=_C2148( C1443 C2148 ) C1443_=_C2788( C1443 C2788 ) C1443_=_C2913( C1443 C2913 ) C1443_=_C3308( C1443 C3308 ) \nC1443_=_C3496( C1443 C3496 ) C1443_=_C3507( C1443 C3507 ) C1443_=_C3940( C1443 C3940 ) C1445_=_C1446( C1445 C1446 ) C1445_=_C2349( C1445 C2349 ) C1445_=_C3127( C1445 C3127 ) \nC1445_=_C3209( C1445 C3209 ) C1445_=_C3915( C1445 C3915 ) C1445_=_C3976( C1445 C3976 ) C1445_=_C4075( C1445 C4075 ) C1446_=_C1831( C1446 C1831 ) C1446_=_C2072( C1446 C2072 ) \nC1446_=_C2149( C1446 C2149 ) C1446_=_C2790( C1446 C2790 ) C1446_=_C2893( C1446 C2893 ) C1446_=_C2918( C1446 C2918 ) C1446_=_C3309( C1446 C3309 ) C1446_=_C3431( C1446 C3431 ) \nC1446_=_C3502( C1446 C3502 ) C1446_=_C3512( C1446 C3512 ) C1446_=_C3962( C1446 C3962 ) C1450_=_C1451( C1450 C1451 ) C1450_=_C1454( C1450 C1454 ) C1450_=_C1455( C1450 C1455 ) \nC1450_=_C1456( C1450 C1456 ) C1450_=_C1457( C1450 C1457 ) C1450_=_C1459( C1450 C1459 ) C1450_=_C1461( C1450 C1461 ) C1450_=_C1462( C1450 C1462 ) C1450_=_C1465( C1450 C1465 ) \nC1450_=_C1466( C1450 C1466 ) C1450_=_C1497( C1450 C1497 ) C1450_=_C1651( C1450 C1651 ) C1450_=_C1734( C1450 C1734 ) C1450_=_C2014( C1450 C2014 ) C1450_=_C2015( C1450 C2015 ) \nC1450_=_C2017( C1450 C2017 ) C1450_=_C2023( C1450 C2023 ) C1450_=_C2024( C1450 C2024 ) C1450_=_C2026( C1450 C2026 ) C1450_=_C2028( C1450 C2028 ) C1450_=_C2032( C1450 C2032 ) \nC1450_=_C2034( C1450 C2034 ) C1450_=_C2035( C1450 C2035 ) C1451_=_C1454( C1451 C1454 ) C1451_=_C1455( C1451 C1455 ) C1451_=_C1456( C1451 C1456 ) C1451_=_C1457( C1451 C1457 ) \nC1451_=_C1459( C1451 C1459 ) C1451_=_C1461( C1451 C1461 ) C1451_=_C1462( C1451 C1462 ) C1451_=_C1465( C1451 C1465 ) C1451_=_C1466( C1451 C1466 ) C1451_=_C1668( C1451 C1668 ) \nC1451_=_C2134( C1451 C2134 ) C1451_=_C2135( C1451 C2135 ) C1451_=_C2136( C1451 C2136 ) C1451_=_C2138( C1451 C2138 ) C1451_=_C2139( C1451 C2139 ) C1451_=_C2140( C1451 C2140 ) \nC1451_=_C2141( C1451 C2141 ) C1451_=_C2142( C1451 C2142 ) C1451_=_C2144( C1451 C2144 ) C1451_=_C2146( C1451 C2146 ) C1451_=_C2148( C1451 C2148 ) C1451_=_C2149( C1451 C2149 ) \nC1454_=_C1455( C1454 C1455 ) C1454_=_C1456( C1454 C1456 ) C1454_=_C1457( C1454 C1457 ) C1454_=_C1459( C1454 C1459 ) C1454_=_C1461( C1454 C1461 ) C1454_=_C1462( C1454 C1462 ) \nC1454_=_C1465( C1454 C1465 ) C1454_=_C1466( C1454 C1466 ) C1454_=_C1629( C1454 C1629 ) C1454_=_C1671( C1454 C1671 ) C1454_=_C1965( C1454 C1965 ) C1454_=_C2136( C1454 C2136 ) \nC1454_=_C2278( C1454 C2278 ) C1454_=_C2317( C1454 C2317 ) C1454_=_C2318( C1454 C2318 ) C1454_=_C2319( C1454 C2319 ) C1454_=_C2320( C1454 C2320 ) C1454_=_C2321( C1454 C2321 ) \nC1454_=_C2323( C1454 C2323 ) C1454_=_C2324( C1454 C2324 ) C1454_=_C2325( C1454 C2325 ) C1454_=_C2326( C1454 C2326 ) C1454_=_C2327( C1454 C2327 ) C1454_=_C2328( C1454 C2328 ) \nC1454_=_C2329( C1454 C2329 ) C1455_=_C1456( C1455 C1456 ) C1455_=_C1457( C1455 C1457 ) C1455_=_C1459( C1455 C1459 ) C1455_=_C1461( C1455 C1461 ) C1455_=_C1462( C1455 C1462 ) \nC1455_=_C1465( C1455 C1465 ) C1455_=_C1466( C1455 C1466 ) C1455_=_C1522( C1455 C1522 ) C1455_=_C1672( C1455 C1672 ) C1455_=_C2281( C1455 C2281 ) C1455_=_C2318( C1455 C2318 ) \nC1455_=_C2542( C1455 C2542 ) C1455_=_C2543( C1455 C2543 ) C1455_=_C2544( C1455 C2544 ) C1455_=_C2546( C1455 C2546 ) C1456_=_C1457( C1456 C1457 ) C1456_=_C1459( C1456 C1459 ) \nC1456_=_C1461( C1456 C1461 ) C1456_=_C1462( C1456 C1462 ) C1456_=_C1465( C1456 C1465 ) C1456_=_C1466( C1456 C1466 ) C1456_=_C1653( C1456 C1653 ) C1456_=_C1740( C1456 C1740 ) \nC1456_=_C2229( C1456 C2229 ) C1456_=_C2598( C1456 C2598 ) C1456_=_C2599( C1456 C2599 ) C1456_=_C2601( C1456 C2601 ) C1456_=_C2606( C1456 C2606 ) C1456_=_C2611( C1456 C2611 ) \nC1456_=_C2612( C1456 C2612 ) C1457_=_C1459( C1457 C1459 ) C1457_=_C1461( C1457 C1461 ) C1457_=_C1462( C1457 C1462 ) C1457_=_C1465( C1457 C1465 ) C1457_=_C1466( C1457 C1466 ) \nC1457_=_C1592( C1457 C1592 ) C1457_=_C2231( C1457 C2231 ) C1457_=_C2487( C1457 C2487 ) C1457_=_C2897( C1457 C2897 ) C1457_=_C2899( C1457 C2899 ) C1457_=_C2900( C1457 C2900 ) \nC1457_=_C2902( C1457 C2902 ) C1457_=_C2903( C1457 C2903 ) C1459_=_C1461( C1459 C1461 ) C1459_=_C1462( C1459 C1462 ) C1459_=_C1465( C1459 C1465 ) C1459_=_C1466( C1459 C1466 ) \nC1459_=_C1655( C1459 C1655 ) C1459_=_C2452( C1459 C2452 ) C1459_=_C2986( C1459 C2986 ) C1459_=_C2987( C1459 C2987 ) C1459_=_C2992( C1459 C2992 ) C1459_=_C2996( C1459 C2996 ) \nC1459_=_C2999( C1459 C2999 ) C1459_=_C3000( C1459 C3000 ) C1459_=_C3001( C1459 C3001 ) C1461_=_C1462( C1461 C1462 ) C1461_=_C1465( C1461 C1465 ) C1461_=_C1466( C1461 C1466 ) \nC1461_=_C1658( C1461 C1658 ) C1461_=_C2522( C1461 C2522 ) C1461_=_C3363( C1461 C3363 ) C1461_=_C3414( C1461 C3414 ) C1461_=_C3550( C1461 C3550 ) C1461_=_C3551( C1461 C3551 ) \nC1462_=_C1465( C1462 C1465 ) C1462_=_C1466( C1462 C1466 ) C1462_=_C1660( C1462 C1660 ) C1462_=_C3161( C1462 C3161 ) C1462_=_C3415( C1462 C3415 ) C1462_=_C3615( C1462 C3615 ) \nC1462_=_C3619( C1462 C3619 ) C1462_=_C3621( C1462 C3621 ) C1465_=_C1466( C1465 C1466 ) C1465_=_C1681( C1465 C1681 ) C1465_=_C2294( C1465 C2294 ) C1465_=_C2328( C1465 C2328 ) \nC1465_=_C2464( C1465 C2464 ) C1465_=_C2592( C1465 C2592 ) C1465_=_C2977( C1465 C2977 ) C1465_=_C3230( C1465 C3230 ) C1465_=_C3316( C1465 C3316 ) C1465_=_C3604( C1465 C3604 ) \nC1465_=_C3632( C1465 C3632 ) C1465_=_C3740( C1465 C3740 ) C1465_=_C3766( C1465 C3766 ) C1465_=_C3915( C1465 C3915 ) C1466_=_C1491( C1466 C1491 ) C1466_=_C1600( C1466 C1600 ) \nC1466_=_C1847( C1466 C1847 ) C1466_=_C1888( C1466 C1888 ) C1466_=_C1943( C1466 C1943 ) C1466_=_C2242( C1466 C2242 ) C1466_=_C2902( C1466 C2902 ) C1466_=_C2965( C1466 C2965 ) \nC1466_=_C3321( C1466 C3321 ) C1466_=_C3509( C1466 C3509 ) C1466_=_C3647( C1466 C3647 ) C1466_=_C3844( C1466 C3844 ) C1466_=_C3940( C1466 C3940 ) C1466_=_C4055( C1466 C4055 ) \nC1466_=_C4056( C1466 C4056 ) C1471_=_C1473( C1471 C1473 ) C1471_=_C1474( C1471 C1474 ) C1471_=_C1475( C1471 C1475 ) C1471_=_C1481( C1471 C1481 ) C1471_=_C1483( C1471 C1483 ) \nC1471_=_C1484( C1471 C1484 ) C1471_=_C1485( C1471 C1485 ) C1471_=_C1486( C1471 C1486 ) C1471_=_C1487( C1471 C1487 ) C1471_=_C1491( C1471 C1491 ) C1471_=_C1492( C1471 C1492 ) \nC1471_=_C1784( C1471 C1784 ) C1471_=_C1785( C1471 C1785 ) C1471_=_C1787( C1471 C1787 ) C1471_=_C1790( C1471 C1790 ) C1471_=_C1794( C1471 C1794 ) C1471_=_C1795( C1471 C1795 ) \nC1471_=_C1796( C1471 C1796 ) C1471_=_C1798( C1471 C1798 ) C1471_=_C1802( C1471 C1802 ) C1471_=_C1806( C1471 C1806 ) C1473_=_C1474( C1473 C1474 ) C1473_=_C1475( C1473 C1475 ) \nC1473_=_C1481( C1473 C1481 ) C1473_=_C1483( C1473 C1483 ) C1473_=_C1484( C1473 C1484 ) C1473_=_C1485( C1473 C1485 ) C1473_=_C1486( C1473 C1486 ) C1473_=_C1487( C1473 C1487 ) \nC1473_=_C1491( C1473 C1491 ) C1473_=_C1492( C1473 C1492 ) C1473_=_C1832( C1473 C1832 ) C1473_=_C1875( C1473 C1875 ) C1473_=_C1878( C1473 C1878 ) C1473_=_C1879( C1473 C1879 ) \nC1473_=_C1881( C1473 C1881 ) C1473_=_C1882( C1473 C1882 ) C1473_=_C1883( C1473 C1883 ) C1473_=_C1885( C1473 C1885 ) C1473_=_C1886( C1473 C1886 ) C1473_=_C1887( C1473 C1887 ) \nC1473_=_C1888( C1473 C1888 ) C1473_=_C1890( C1473 C1890 ) C1473_=_C1891( C1473 C1891 ) C1474_=_C1475( C1474 C1475 ) C1474_=_C1481( C1474 C1481 ) C1474_=_C1483( C1474 C1483 ) \nC1474_=_C1484( C1474 C1484 ) C1474_=_C1485( C1474 C1485 ) C1474_=_C1486( C1474 C1486 ) C1474_=_C1487( C1474 C1487 ) C1474_=_C1491( C1474 C1491 ) C1474_=_C1492( C1474 C1492 ) \nC1474_=_C1540( C1474 C1540 ) C1474_=_C1833( C1474 C1833 ) C1474_=_C1926( C1474 C1926 ) C1474_=_C1931( C1474 C1931 ) C1474_=_C1933( C1474 C1933 ) C1474_=_C1937( C1474 C1937 ) \nC1474_=_C1938( C1474 C1938 ) C1474_=_C1939( C1474 C1939 ) C1474_=_C1940( C1474 C1940 ) C1474_=_C1941( C1474 C1941 ) C1474_=_C1942( C1474 C1942 ) C1474_=_C1943( C1474 C1943 ) \nC1474_=_C1945( C1474 C1945 ) C1475_=_C1481( C1475 C1481 ) C1475_=_C1483( C1475 C1483 ) C1475_=_C1484( C1475 C1484 ) C1475_=_C1485( C1475 C1485 ) C1475_=_C1486( C1475 C1486 ) \nC1475_=_C1487( C1475 C1487 ) C1475_=_C1491( C1475 C1491 ) C1475_=_C1492( C1475 C1492 ) C1475_=_C1543( C1475 C1543 ) C1475_=_C2297(</w:t>
      </w:r>
    </w:p>
    <w:p>
      <w:pPr>
        <w:pStyle w:val="PreformattedText"/>
        <w:bidi w:val="0"/>
        <w:spacing w:before="0" w:after="0"/>
        <w:jc w:val="left"/>
        <w:rPr/>
      </w:pPr>
      <w:r>
        <w:rPr/>
        <w:t xml:space="preserve"> </w:t>
      </w:r>
      <w:r>
        <w:rPr/>
        <w:t>C1475 C2297 ) C1475_=_C2299( C1475 C2299 ) \nC1475_=_C2301( C1475 C2301 ) C1475_=_C2303( C1475 C2303 ) C1475_=_C2304( C1475 C2304 ) C1475_=_C2309( C1475 C2309 ) C1475_=_C2313( C1475 C2313 ) C1475_=_C2314( C1475 C2314 ) \nC1475_=_C2316( C1475 C2316 ) C1481_=_C1483( C1481 C1483 ) C1481_=_C1484( C1481 C1484 ) C1481_=_C1485( C1481 C1485 ) C1481_=_C1486( C1481 C1486 ) C1481_=_C1487( C1481 C1487 ) \nC1481_=_C1491( C1481 C1491 ) C1481_=_C1492( C1481 C1492 ) C1481_=_C1795( C1481 C1795 ) C1481_=_C2301( C1481 C2301 ) C1481_=_C2354( C1481 C2354 ) C1481_=_C2747( C1481 C2747 ) \nC1481_=_C2805( C1481 C2805 ) C1481_=_C2970( C1481 C2970 ) C1481_=_C3237( C1481 C3237 ) C1481_=_C3238( C1481 C3238 ) C1481_=_C3241( C1481 C3241 ) C1481_=_C3243( C1481 C3243 ) \nC1483_=_C1484( C1483 C1484 ) C1483_=_C1485( C1483 C1485 ) C1483_=_C1486( C1483 C1486 ) C1483_=_C1487( C1483 C1487 ) C1483_=_C1491( C1483 C1491 ) C1483_=_C1492( C1483 C1492 ) \nC1483_=_C1509( C1483 C1509 ) C1483_=_C1768( C1483 C1768 ) C1483_=_C2373( C1483 C2373 ) C1483_=_C2520( C1483 C2520 ) C1483_=_C2769( C1483 C2769 ) C1483_=_C2850( C1483 C2850 ) \nC1483_=_C3178( C1483 C3178 ) C1483_=_C3264( C1483 C3264 ) C1483_=_C3349( C1483 C3349 ) C1483_=_C3354( C1483 C3354 ) C1483_=_C3355( C1483 C3355 ) C1483_=_C3357( C1483 C3357 ) \nC1483_=_C3359( C1483 C3359 ) C1483_=_C3360( C1483 C3360 ) C1484_=_C1485( C1484 C1485 ) C1484_=_C1486( C1484 C1486 ) C1484_=_C1487( C1484 C1487 ) C1484_=_C1491( C1484 C1491 ) \nC1484_=_C1492( C1484 C1492 ) C1484_=_C1798( C1484 C1798 ) C1484_=_C1996( C1484 C1996 ) C1484_=_C2103( C1484 C2103 ) C1484_=_C2303( C1484 C2303 ) C1484_=_C2355( C1484 C2355 ) \nC1484_=_C2439( C1484 C2439 ) C1484_=_C2709( C1484 C2709 ) C1484_=_C2808( C1484 C2808 ) C1484_=_C3070( C1484 C3070 ) C1484_=_C3088( C1484 C3088 ) C1484_=_C3195( C1484 C3195 ) \nC1484_=_C3276( C1484 C3276 ) C1484_=_C3392( C1484 C3392 ) C1484_=_C3393( C1484 C3393 ) C1484_=_C3396( C1484 C3396 ) C1484_=_C3399( C1484 C3399 ) C1484_=_C3400( C1484 C3400 ) \nC1485_=_C1486( C1485 C1486 ) C1485_=_C1487( C1485 C1487 ) C1485_=_C1491( C1485 C1491 ) C1485_=_C1492( C1485 C1492 ) C1485_=_C1510( C1485 C1510 ) C1485_=_C1659( C1485 C1659 ) \nC1485_=_C1772( C1485 C1772 ) C1485_=_C1903( C1485 C1903 ) C1485_=_C2523( C1485 C2523 ) C1485_=_C2712( C1485 C2712 ) C1485_=_C2750( C1485 C2750 ) C1485_=_C2770( C1485 C2770 ) \nC1485_=_C3072( C1485 C3072 ) C1485_=_C3266( C1485 C3266 ) C1485_=_C3349( C1485 C3349 ) C1485_=_C3569( C1485 C3569 ) C1485_=_C3571( C1485 C3571 ) C1485_=_C3573( C1485 C3573 ) \nC1485_=_C3575( C1485 C3575 ) C1486_=_C1487( C1486 C1487 ) C1486_=_C1491( C1486 C1491 ) C1486_=_C1492( C1486 C1492 ) C1486_=_C1750( C1486 C1750 ) C1486_=_C2356( C1486 C2356 ) \nC1486_=_C2809( C1486 C2809 ) C1486_=_C3237( C1486 C3237 ) C1486_=_C3377( C1486 C3377 ) C1486_=_C3392( C1486 C3392 ) C1486_=_C3577( C1486 C3577 ) C1486_=_C3623( C1486 C3623 ) \nC1486_=_C3626( C1486 C3626 ) C1486_=_C3627( C1486 C3627 ) C1487_=_C1491( C1487 C1491 ) C1487_=_C1492( C1487 C1492 ) C1487_=_C2325( C1487 C2325 ) C1487_=_C2357( C1487 C2357 ) \nC1487_=_C2810( C1487 C2810 ) C1487_=_C3023( C1487 C3023 ) C1487_=_C3238( C1487 C3238 ) C1487_=_C3393( C1487 C3393 ) C1487_=_C3532( C1487 C3532 ) C1487_=_C3660( C1487 C3660 ) \nC1491_=_C1492( C1491 C1492 ) C1491_=_C1600( C1491 C1600 ) C1491_=_C1847( C1491 C1847 ) C1491_=_C1888( C1491 C1888 ) C1491_=_C1943( C1491 C1943 ) C1491_=_C2242( C1491 C2242 ) \nC1491_=_C2902( C1491 C2902 ) C1491_=_C2965( C1491 C2965 ) C1491_=_C3321( C1491 C3321 ) C1491_=_C3509( C1491 C3509 ) C1491_=_C3647( C1491 C3647 ) C1491_=_C3844( C1491 C3844 ) \nC1491_=_C3940( C1491 C3940 ) C1491_=_C4055( C1491 C4055 ) C1491_=_C4056( C1491 C4056 ) C1492_=_C1516( C1492 C1516 ) C1492_=_C1779( C1492 C1779 ) C1492_=_C2537( C1492 C2537 ) \nC1492_=_C2775( C1492 C2775 ) C1492_=_C3274( C1492 C3274 ) C1492_=_C3564( C1492 C3564 ) C1492_=_C3575( C1492 C3575 ) C1492_=_C3677( C1492 C3677 ) C1492_=_C3875( C1492 C3875 ) \nC1492_=_C4032( C1492 C4032 ) C1494_=_C1497( C1494 C1497 ) C1494_=_C1499( C1494 C1499 ) C1494_=_C1500( C1494 C1500 ) C1494_=_C1509( C1494 C1509 ) C1494_=_C1510( C1494 C1510 ) \nC1494_=_C1514( C1494 C1514 ) C1494_=_C1516( C1494 C1516 ) C1494_=_C1718( C1494 C1718 ) C1494_=_C1721( C1494 C1721 ) C1494_=_C1727( C1494 C1727 ) C1494_=_C1729( C1494 C1729 ) \nC1494_=_C1731( C1494 C1731 ) C1494_=_C1733( C1494 C1733 ) C1497_=_C1499( C1497 C1499 ) C1497_=_C1500( C1497 C1500 ) C1497_=_C1509( C1497 C1509 ) C1497_=_C1510( C1497 C1510 ) \nC1497_=_C1514( C1497 C1514 ) C1497_=_C1516( C1497 C1516 ) C1497_=_C1651( C1497 C1651 ) C1497_=_C1734( C1497 C1734 ) C1497_=_C2014( C1497 C2014 ) C1497_=_C2015( C1497 C2015 ) \nC1497_=_C2017( C1497 C2017 ) C1497_=_C2023( C1497 C2023 ) C1497_=_C2024( C1497 C2024 ) C1497_=_C2026( C1497 C2026 ) C1497_=_C2028( C1497 C2028 ) C1497_=_C2032( C1497 C2032 ) \nC1497_=_C2034( C1497 C2034 ) C1497_=_C2035( C1497 C2035 ) C1499_=_C1500( C1499 C1500 ) C1499_=_C1509( C1499 C1509 ) C1499_=_C1510( C1499 C1510 ) C1499_=_C1514( C1499 C1514 ) \nC1499_=_C1516( C1499 C1516 ) C1499_=_C1687( C1499 C1687 ) C1499_=_C1738( C1499 C1738 ) C1499_=_C1785( C1499 C1785 ) C1499_=_C2017( C1499 C2017 ) C1499_=_C2095( C1499 C2095 ) \nC1499_=_C2363( C1499 C2363 ) C1499_=_C2364( C1499 C2364 ) C1499_=_C2365( C1499 C2365 ) C1499_=_C2366( C1499 C2366 ) C1499_=_C2367( C1499 C2367 ) C1499_=_C2368( C1499 C2368 ) \nC1499_=_C2370( C1499 C2370 ) C1499_=_C2372( C1499 C2372 ) C1499_=_C2373( C1499 C2373 ) C1499_=_C2376( C1499 C2376 ) C1499_=_C2377( C1499 C2377 ) C1499_=_C2378( C1499 C2378 ) \nC1499_=_C2380( C1499 C2380 ) C1499_=_C2382( C1499 C2382 ) C1499_=_C2383( C1499 C2383 ) C1500_=_C1509( C1500 C1509 ) C1500_=_C1510( C1500 C1510 ) C1500_=_C1514( C1500 C1514 ) \nC1500_=_C1516( C1500 C1516 ) C1500_=_C1568( C1500 C1568 ) C1500_=_C1589( C1500 C1589 ) C1500_=_C1739( C1500 C1739 ) C1500_=_C1990( C1500 C1990 ) C1500_=_C2096( C1500 C2096 ) \nC1500_=_C2363( C1500 C2363 ) C1500_=_C2433( C1500 C2433 ) C1500_=_C2434( C1500 C2434 ) C1500_=_C2437( C1500 C2437 ) C1500_=_C2438( C1500 C2438 ) C1500_=_C2439( C1500 C2439 ) \nC1500_=_C2440( C1500 C2440 ) C1500_=_C2441( C1500 C2441 ) C1500_=_C2442( C1500 C2442 ) C1500_=_C2443( C1500 C2443 ) C1500_=_C2447( C1500 C2447 ) C1500_=_C2449( C1500 C2449 ) \nC1509_=_C1510( C1509 C1510 ) C1509_=_C1514( C1509 C1514 ) C1509_=_C1516( C1509 C1516 ) C1509_=_C1768( C1509 C1768 ) C1509_=_C2373( C1509 C2373 ) C1509_=_C2520( C1509 C2520 ) \nC1509_=_C2769( C1509 C2769 ) C1509_=_C2850( C1509 C2850 ) C1509_=_C3178( C1509 C3178 ) C1509_=_C3264( C1509 C3264 ) C1509_=_C3349( C1509 C3349 ) C1509_=_C3354( C1509 C3354 ) \nC1509_=_C3355( C1509 C3355 ) C1509_=_C3357( C1509 C3357 ) C1509_=_C3359( C1509 C3359 ) C1509_=_C3360( C1509 C3360 ) C1510_=_C1514( C1510 C1514 ) C1510_=_C1516( C1510 C1516 ) \nC1510_=_C1659( C1510 C1659 ) C1510_=_C1772( C1510 C1772 ) C1510_=_C1903( C1510 C1903 ) C1510_=_C2523( C1510 C2523 ) C1510_=_C2712( C1510 C2712 ) C1510_=_C2750( C1510 C2750 ) \nC1510_=_C2770( C1510 C2770 ) C1510_=_C3072( C1510 C3072 ) C1510_=_C3266( C1510 C3266 ) C1510_=_C3349( C1510 C3349 ) C1510_=_C3569( C1510 C3569 ) C1510_=_C3571( C1510 C3571 ) \nC1510_=_C3573( C1510 C3573 ) C1510_=_C3575( C1510 C3575 ) C1514_=_C1516( C1514 C1516 ) C1514_=_C1731( C1514 C1731 ) C1514_=_C2510( C1514 C2510 ) C1514_=_C2644( C1514 C2644 ) \nC1514_=_C3012( C1514 C3012 ) C1514_=_C3104( C1514 C3104 ) C1514_=_C3186( C1514 C3186 ) C1514_=_C3317( C1514 C3317 ) C1514_=_C3418( C1514 C3418 ) C1514_=_C3506( C1514 C3506 ) \nC1514_=_C3654( C1514 C3654 ) C1514_=_C3665( C1514 C3665 ) C1514_=_C3850( C1514 C3850 ) C1514_=_C3937( C1514 C3937 ) C1514_=_C3939( C1514 C3939 ) C1516_=_C1779( C1516 C1779 ) \nC1516_=_C2537( C1516 C2537 ) C1516_=_C2775( C1516 C2775 ) C1516_=_C3274( C1516 C3274 ) C1516_=_C3564( C1516 C3564 ) C1516_=_C3575( C1516 C3575 ) C1516_=_C3677( C1516 C3677 ) \nC1516_=_C3875( C1516 C3875 ) C1516_=_C4032( C1516 C4032 ) C1520_=_C1521( C1520 C1521 ) C1520_=_C1522( C1520 C1522 ) C1520_=_C1523( C1520 C1523 ) C1520_=_C1524( C1520 C1524 ) \nC1520_=_C1526( C1520 C1526 ) C1520_=_C1527( C1520 C1527 ) C1520_=_C1532( C1520 C1532 ) C1520_=_C1533( C1520 C1533 ) C1520_=_C1535( C1520 C1535 ) C1520_=_C1536( C1520 C1536 ) \nC1520_=_C1539( C1520 C1539 ) C1520_=_C1627( C1520 C1627 ) C1520_=_C2188( C1520 C2188 ) C1520_=_C2207( C1520 C2207 ) C1520_=_C2208( C1520 C2208 ) C1520_=_C2210( C1520 C2210 ) \nC1520_=_C2212( C1520 C2212 ) C1520_=_C2216( C1520 C2216 ) C1520_=_C2217( C1520 C2217 ) C1520_=_C2218( C1520 C2218 ) C1520_=_C2219( C1520 C2219 ) C1520_=_C2220( C1520 C2220 ) \nC1520_=_C2221( C1520 C2221 ) C1520_=_C2222( C1520 C2222 ) C1520_=_C2223( C1520 C2223 ) C1520_=_C2225( C1520 C2225 ) C1520_=_C2226( C1520 C2226 ) C1520_=_C2227( C1520 C2227 ) \nC1521_=_C1522( C1521 C1522 ) C1521_=_C1523( C1521 C1523 ) C1521_=_C1524( C1521 C1524 ) C1521_=_C1526( C1521 C1526 ) C1521_=_C1527( C1521 C1527 ) C1521_=_C1532( C1521 C1532 ) \nC1521_=_C1533( C1521 C1533 ) C1521_=_C1535( C1521 C1535 ) C1521_=_C1536( C1521 C1536 ) C1521_=_C1539( C1521 C1539 ) C1521_=_C1606( C1521 C1606 ) C1521_=_C2333( C1521 C2333 ) \nC1521_=_C2335( C1521 C2335 ) C1521_=_C2337( C1521 C2337 ) C1521_=_C2340( C1521 C2340 ) C1521_=_C2341( C1521 C2341 ) C1521_=_C2348( C1521 C2348 ) C1521_=_C2349( C1521 C2349 ) \nC1521_=_C2350( C1521 C2350 ) C1522_=_C1523( C1522 C1523 ) C1522_=_C1524( C1522 C1524 ) C1522_=_C1526( C1522 C1526 ) C1522_=_C1527( C1522 C1527 ) C1522_=_C1532( C1522 C1532 ) \nC1522_=_C1533( C1522 C1533 ) C1522_=_C1535( C1522 C1535 ) C1522_=_C1536( C1522 C1536 ) C1522_=_C1539( C1522 C1539 ) C1522_=_C1672( C1522 C1672 ) C1522_=_C2281( C1522 C2281 ) \nC1522_=_C2318( C1522 C2318 ) C1522_=_C2542( C1522 C2542 ) C1522_=_C2543( C1522 C2543 ) C1522_=_C2544( C1522 C2544 ) C1522_=_C2546( C1522 C2546 ) C1523_=_C1524( C1523 C1524 ) \nC1523_=_C1526( C1523 C1526 ) C1523_=_C1527( C1523 C1527 ) C1523_=_C1532( C1523 C1532 ) C1523_=_C1533( C1523 C1533 ) C1523_=_C1535( C1523 C1535 ) C1523_=_C1536( C1523 C1536 ) \nC1523_=_C1539(</w:t>
      </w:r>
    </w:p>
    <w:p>
      <w:pPr>
        <w:pStyle w:val="PreformattedText"/>
        <w:bidi w:val="0"/>
        <w:spacing w:before="0" w:after="0"/>
        <w:jc w:val="left"/>
        <w:rPr/>
      </w:pPr>
      <w:r>
        <w:rPr/>
        <w:t xml:space="preserve"> </w:t>
      </w:r>
      <w:r>
        <w:rPr/>
        <w:t>C1523 C1539 ) C1523_=_C1609( C1523 C1609 ) C1523_=_C2662( C1523 C2662 ) C1523_=_C2671( C1523 C2671 ) C1524_=_C1526( C1524 C1526 ) C1524_=_C1527( C1524 C1527 ) \nC1524_=_C1532( C1524 C1532 ) C1524_=_C1533( C1524 C1533 ) C1524_=_C1535( C1524 C1535 ) C1524_=_C1536( C1524 C1536 ) C1524_=_C1539( C1524 C1539 ) C1524_=_C1611( C1524 C1611 ) \nC1524_=_C1952( C1524 C1952 ) C1524_=_C2386( C1524 C2386 ) C1524_=_C2942( C1524 C2942 ) C1524_=_C2943( C1524 C2943 ) C1524_=_C2946( C1524 C2946 ) C1524_=_C2948( C1524 C2948 ) \nC1524_=_C2949( C1524 C2949 ) C1524_=_C2956( C1524 C2956 ) C1526_=_C1527( C1526 C1527 ) C1526_=_C1532( C1526 C1532 ) C1526_=_C1533( C1526 C1533 ) C1526_=_C1535( C1526 C1535 ) \nC1526_=_C1536( C1526 C1536 ) C1526_=_C1539( C1526 C1539 ) C1526_=_C1614( C1526 C1614 ) C1526_=_C2324( C1526 C2324 ) C1526_=_C3019( C1526 C3019 ) C1526_=_C3289( C1526 C3289 ) \nC1526_=_C3455( C1526 C3455 ) C1526_=_C3456( C1526 C3456 ) C1526_=_C3457( C1526 C3457 ) C1526_=_C3458( C1526 C3458 ) C1526_=_C3461( C1526 C3461 ) C1526_=_C3463( C1526 C3463 ) \nC1526_=_C3464( C1526 C3464 ) C1526_=_C3465( C1526 C3465 ) C1526_=_C3466( C1526 C3466 ) C1526_=_C3467( C1526 C3467 ) C1527_=_C1532( C1527 C1532 ) C1527_=_C1533( C1527 C1533 ) \nC1527_=_C1535( C1527 C1535 ) C1527_=_C1536( C1527 C1536 ) C1527_=_C1539( C1527 C1539 ) C1527_=_C2569( C1527 C2569 ) C1527_=_C2921( C1527 C2921 ) C1527_=_C2958( C1527 C2958 ) \nC1527_=_C3600( C1527 C3600 ) C1527_=_C3602( C1527 C3602 ) C1527_=_C3603( C1527 C3603 ) C1527_=_C3604( C1527 C3604 ) C1527_=_C3607( C1527 C3607 ) C1527_=_C3608( C1527 C3608 ) \nC1527_=_C3610( C1527 C3610 ) C1527_=_C3611( C1527 C3611 ) C1532_=_C1533( C1532 C1533 ) C1532_=_C1535( C1532 C1535 ) C1532_=_C1536( C1532 C1536 ) C1532_=_C1539( C1532 C1539 ) \nC1532_=_C1557( C1532 C1557 ) C1532_=_C1618( C1532 C1618 ) C1532_=_C1694( C1532 C1694 ) C1532_=_C2269( C1532 C2269 ) C1532_=_C2359( C1532 C2359 ) C1532_=_C3172( C1532 C3172 ) \nC1532_=_C3535( C1532 C3535 ) C1532_=_C3673( C1532 C3673 ) C1532_=_C3836( C1532 C3836 ) C1532_=_C3890( C1532 C3890 ) C1532_=_C3892( C1532 C3892 ) C1532_=_C3893( C1532 C3893 ) \nC1533_=_C1535( C1533 C1535 ) C1533_=_C1536( C1533 C1536 ) C1533_=_C1539( C1533 C1539 ) C1533_=_C1621( C1533 C1621 ) C1533_=_C3318( C1533 C3318 ) C1533_=_C3508( C1533 C3508 ) \nC1533_=_C3993( C1533 C3993 ) C1535_=_C1536( C1535 C1536 ) C1535_=_C1539( C1535 C1539 ) C1535_=_C1560( C1535 C1560 ) C1535_=_C1622( C1535 C1622 ) C1535_=_C2009( C1535 C2009 ) \nC1535_=_C2201( C1535 C2201 ) C1535_=_C2865( C1535 C2865 ) C1535_=_C3540( C1535 C3540 ) C1535_=_C3583( C1535 C3583 ) C1535_=_C3676( C1535 C3676 ) C1535_=_C3698( C1535 C3698 ) \nC1535_=_C3865( C1535 C3865 ) C1535_=_C4008( C1535 C4008 ) C1535_=_C4013( C1535 C4013 ) C1535_=_C4021( C1535 C4021 ) C1535_=_C4028( C1535 C4028 ) C1535_=_C4029( C1535 C4029 ) \nC1536_=_C1539( C1536 C1539 ) C1536_=_C1582( C1536 C1582 ) C1536_=_C1780( C1536 C1780 ) C1536_=_C2011( C1536 C2011 ) C1536_=_C2111( C1536 C2111 ) C1536_=_C3016( C1536 C3016 ) \nC1536_=_C3285( C1536 C3285 ) C1536_=_C3399( C1536 C3399 ) C1536_=_C3452( C1536 C3452 ) C1536_=_C3669( C1536 C3669 ) C1536_=_C3854( C1536 C3854 ) C1539_=_C1585( C1539 C1585 ) \nC1539_=_C1604( C1539 C1604 ) C1539_=_C2984( C1539 C2984 ) C1539_=_C3253( C1539 C3253 ) C1539_=_C3672( C1539 C3672 ) C1539_=_C3737( C1539 C3737 ) C1539_=_C3772( C1539 C3772 ) \nC1539_=_C3835( C1539 C3835 ) C1539_=_C3840( C1539 C3840 ) C1539_=_C3855( C1539 C3855 ) C1539_=_C4072( C1539 C4072 ) C1539_=_C4075( C1539 C4075 ) C1539_=_C4080( C1539 C4080 ) \nC1540_=_C1541( C1540 C1541 ) C1540_=_C1542( C1540 C1542 ) C1540_=_C1543( C1540 C1543 ) C1540_=_C1544( C1540 C1544 ) C1540_=_C1547( C1540 C1547 ) C1540_=_C1550( C1540 C1550 ) \nC1540_=_C1551( C1540 C1551 ) C1540_=_C1552( C1540 C1552 ) C1540_=_C1555( C1540 C1555 ) C1540_=_C1557( C1540 C1557 ) C1540_=_C1558( C1540 C1558 ) C1540_=_C1559( C1540 C1559 ) \nC1540_=_C1560( C1540 C1560 ) C1540_=_C1833( C1540 C1833 ) C1540_=_C1926( C1540 C1926 ) C1540_=_C1931( C1540 C1931 ) C1540_=_C1933( C1540 C1933 ) C1540_=_C1937( C1540 C1937 ) \nC1540_=_C1938( C1540 C1938 ) C1540_=_C1939( C1540 C1939 ) C1540_=_C1940( C1540 C1940 ) C1540_=_C1941( C1540 C1941 ) C1540_=_C1942( C1540 C1942 ) C1540_=_C1943( C1540 C1943 ) \nC1540_=_C1945( C1540 C1945 ) C1541_=_C1542( C1541 C1542 ) C1541_=_C1543( C1541 C1543 ) C1541_=_C1544( C1541 C1544 ) C1541_=_C1547( C1541 C1547 ) C1541_=_C1550( C1541 C1550 ) \nC1541_=_C1551( C1541 C1551 ) C1541_=_C1552( C1541 C1552 ) C1541_=_C1555( C1541 C1555 ) C1541_=_C1557( C1541 C1557 ) C1541_=_C1558( C1541 C1558 ) C1541_=_C1559( C1541 C1559 ) \nC1541_=_C1560( C1541 C1560 ) C1541_=_C1965( C1541 C1965 ) C1541_=_C1969( C1541 C1969 ) C1541_=_C1970( C1541 C1970 ) C1541_=_C1971( C1541 C1971 ) C1541_=_C1973( C1541 C1973 ) \nC1541_=_C1975( C1541 C1975 ) C1541_=_C1976( C1541 C1976 ) C1541_=_C1977( C1541 C1977 ) C1541_=_C1978( C1541 C1978 ) C1541_=_C1979( C1541 C1979 ) C1541_=_C1980( C1541 C1980 ) \nC1541_=_C1981( C1541 C1981 ) C1541_=_C1982( C1541 C1982 ) C1541_=_C1984( C1541 C1984 ) C1541_=_C1985( C1541 C1985 ) C1541_=_C1987( C1541 C1987 ) C1542_=_C1543( C1542 C1543 ) \nC1542_=_C1544( C1542 C1544 ) C1542_=_C1547( C1542 C1547 ) C1542_=_C1550( C1542 C1550 ) C1542_=_C1551( C1542 C1551 ) C1542_=_C1552( C1542 C1552 ) C1542_=_C1555( C1542 C1555 ) \nC1542_=_C1557( C1542 C1557 ) C1542_=_C1558( C1542 C1558 ) C1542_=_C1559( C1542 C1559 ) C1542_=_C1560( C1542 C1560 ) C1542_=_C1851( C1542 C1851 ) C1542_=_C1926( C1542 C1926 ) \nC1542_=_C2173( C1542 C2173 ) C1542_=_C2174( C1542 C2174 ) C1542_=_C2175( C1542 C2175 ) C1542_=_C2176( C1542 C2176 ) C1542_=_C2177( C1542 C2177 ) C1542_=_C2178( C1542 C2178 ) \nC1542_=_C2179( C1542 C2179 ) C1542_=_C2181( C1542 C2181 ) C1542_=_C2183( C1542 C2183 ) C1542_=_C2184( C1542 C2184 ) C1542_=_C2185( C1542 C2185 ) C1542_=_C2186( C1542 C2186 ) \nC1543_=_C1544( C1543 C1544 ) C1543_=_C1547( C1543 C1547 ) C1543_=_C1550( C1543 C1550 ) C1543_=_C1551( C1543 C1551 ) C1543_=_C1552( C1543 C1552 ) C1543_=_C1555( C1543 C1555 ) \nC1543_=_C1557( C1543 C1557 ) C1543_=_C1558( C1543 C1558 ) C1543_=_C1559( C1543 C1559 ) C1543_=_C1560( C1543 C1560 ) C1543_=_C2297( C1543 C2297 ) C1543_=_C2299( C1543 C2299 ) \nC1543_=_C2301( C1543 C2301 ) C1543_=_C2303( C1543 C2303 ) C1543_=_C2304( C1543 C2304 ) C1543_=_C2309( C1543 C2309 ) C1543_=_C2313( C1543 C2313 ) C1543_=_C2314( C1543 C2314 ) \nC1543_=_C2316( C1543 C2316 ) C1544_=_C1547( C1544 C1547 ) C1544_=_C1550( C1544 C1550 ) C1544_=_C1551( C1544 C1551 ) C1544_=_C1552( C1544 C1552 ) C1544_=_C1555( C1544 C1555 ) \nC1544_=_C1557( C1544 C1557 ) C1544_=_C1558( C1544 C1558 ) C1544_=_C1559( C1544 C1559 ) C1544_=_C1560( C1544 C1560 ) C1544_=_C1858( C1544 C1858 ) C1544_=_C2230( C1544 C2230 ) \nC1544_=_C2729( C1544 C2729 ) C1544_=_C2731( C1544 C2731 ) C1544_=_C2732( C1544 C2732 ) C1544_=_C2736( C1544 C2736 ) C1544_=_C2740( C1544 C2740 ) C1544_=_C2741( C1544 C2741 ) \nC1544_=_C2742( C1544 C2742 ) C1544_=_C2744( C1544 C2744 ) C1544_=_C2745( C1544 C2745 ) C1547_=_C1550( C1547 C1550 ) C1547_=_C1551( C1547 C1551 ) C1547_=_C1552( C1547 C1552 ) \nC1547_=_C1555( C1547 C1555 ) C1547_=_C1557( C1547 C1557 ) C1547_=_C1558( C1547 C1558 ) C1547_=_C1559( C1547 C1559 ) C1547_=_C1560( C1547 C1560 ) C1547_=_C1915( C1547 C1915 ) \nC1547_=_C1951( C1547 C1951 ) C1547_=_C2367( C1547 C2367 ) C1547_=_C2761( C1547 C2761 ) C1547_=_C2791( C1547 C2791 ) C1547_=_C2834( C1547 C2834 ) C1547_=_C2835( C1547 C2835 ) \nC1547_=_C2837( C1547 C2837 ) C1547_=_C2838( C1547 C2838 ) C1547_=_C2839( C1547 C2839 ) C1547_=_C2842( C1547 C2842 ) C1547_=_C2845( C1547 C2845 ) C1547_=_C2847( C1547 C2847 ) \nC1550_=_C1551( C1550 C1551 ) C1550_=_C1552( C1550 C1552 ) C1550_=_C1555( C1550 C1555 ) C1550_=_C1557( C1550 C1557 ) C1550_=_C1558( C1550 C1558 ) C1550_=_C1559( C1550 C1559 ) \nC1550_=_C1560( C1550 C1560 ) C1550_=_C2179( C1550 C2179 ) C1550_=_C2873( C1550 C2873 ) C1550_=_C2942( C1550 C2942 ) C1550_=_C3130( C1550 C3130 ) C1550_=_C3159( C1550 C3159 ) \nC1550_=_C3161( C1550 C3161 ) C1550_=_C3162( C1550 C3162 ) C1550_=_C3165( C1550 C3165 ) C1550_=_C3166( C1550 C3166 ) C1550_=_C3167( C1550 C3167 ) C1550_=_C3168( C1550 C3168 ) \nC1551_=_C1552( C1551 C1552 ) C1551_=_C1555( C1551 C1555 ) C1551_=_C1557( C1551 C1557 ) C1551_=_C1558( C1551 C1558 ) C1551_=_C1559( C1551 C1559 ) C1551_=_C1560( C1551 C1560 ) \nC1551_=_C1977( C1551 C1977 ) C1551_=_C2767( C1551 C2767 ) C1551_=_C2795( C1551 C2795 ) C1551_=_C2839( C1551 C2839 ) C1551_=_C3006( C1551 C3006 ) C1551_=_C3132( C1551 C3132 ) \nC1551_=_C3193( C1551 C3193 ) C1551_=_C3289( C1551 C3289 ) C1551_=_C3291( C1551 C3291 ) C1551_=_C3292( C1551 C3292 ) C1551_=_C3295( C1551 C3295 ) C1551_=_C3296( C1551 C3296 ) \nC1551_=_C3297( C1551 C3297 ) C1551_=_C3299( C1551 C3299 ) C1551_=_C3300( C1551 C3300 ) C1552_=_C1555( C1552 C1555 ) C1552_=_C1557( C1552 C1557 ) C1552_=_C1558( C1552 C1558 ) \nC1552_=_C1559( C1552 C1559 ) C1552_=_C1560( C1552 C1560 ) C1552_=_C1841( C1552 C1841 ) C1552_=_C1955( C1552 C1955 ) C1552_=_C2122( C1552 C2122 ) C1552_=_C2181( C1552 C2181 ) \nC1552_=_C2506( C1552 C2506 ) C1552_=_C3133( C1552 C3133 ) C1552_=_C3142( C1552 C3142 ) C1552_=_C3468( C1552 C3468 ) C1552_=_C3469( C1552 C3469 ) C1552_=_C3470( C1552 C3470 ) \nC1552_=_C3471( C1552 C3471 ) C1552_=_C3472( C1552 C3472 ) C1552_=_C3476( C1552 C3476 ) C1552_=_C3477( C1552 C3477 ) C1555_=_C1557( C1555 C1557 ) C1555_=_C1558( C1555 C1558 ) \nC1555_=_C1559( C1555 C1559 ) C1555_=_C1560( C1555 C1560 ) C1555_=_C2309( C1555 C2309 ) C1555_=_C2479( C1555 C2479 ) C1555_=_C2736( C1555 C2736 ) C1555_=_C3054( C1555 C3054 ) \nC1555_=_C3533( C1555 C3533 ) C1555_=_C3673( C1555 C3673 ) C1555_=_C3674( C1555 C3674 ) C1555_=_C3676( C1555 C3676 ) C1555_=_C3677( C1555 C3677 ) C1555_=_C3678( C1555 C3678 ) \nC1555_=_C3679( C1555 C3679 ) C1557_=_C1558( C1557 C1558 ) C1557_=_C1559( C1557 C1559 ) C1557_=_C1560( C1557 C1560 ) C1557_=_C1618( C1557 C1618 ) C1557_=_C1694( C1557 C1694 ) \nC1557_=_C2269( C1557 C2269 ) C1557_=_C2359( C1557 C2359 ) C1557_=_C3172(</w:t>
      </w:r>
    </w:p>
    <w:p>
      <w:pPr>
        <w:pStyle w:val="PreformattedText"/>
        <w:bidi w:val="0"/>
        <w:spacing w:before="0" w:after="0"/>
        <w:jc w:val="left"/>
        <w:rPr/>
      </w:pPr>
      <w:r>
        <w:rPr/>
        <w:t xml:space="preserve"> </w:t>
      </w:r>
      <w:r>
        <w:rPr/>
        <w:t>C1557 C3172 ) C1557_=_C3535( C1557 C3535 ) C1557_=_C3673( C1557 C3673 ) C1557_=_C3836( C1557 C3836 ) \nC1557_=_C3890( C1557 C3890 ) C1557_=_C3892( C1557 C3892 ) C1557_=_C3893( C1557 C3893 ) C1558_=_C1559( C1558 C1559 ) C1558_=_C1560( C1558 C1560 ) C1558_=_C1942( C1558 C1942 ) \nC1558_=_C3137( C1558 C3137 ) C1558_=_C3168( C1558 C3168 ) C1558_=_C3472( C1558 C3472 ) C1558_=_C3635( C1558 C3635 ) C1558_=_C3791( C1558 C3791 ) C1558_=_C3870( C1558 C3870 ) \nC1559_=_C1560( C1559 C1560 ) C1559_=_C1846( C1559 C1846 ) C1559_=_C1961( C1559 C1961 ) C1559_=_C2130( C1559 C2130 ) C1559_=_C2314( C1559 C2314 ) C1559_=_C2513( C1559 C2513 ) \nC1559_=_C2742( C1559 C2742 ) C1559_=_C3150( C1559 C3150 ) C1559_=_C3539( C1559 C3539 ) C1559_=_C3890( C1559 C3890 ) C1559_=_C4021( C1559 C4021 ) C1559_=_C4022( C1559 C4022 ) \nC1559_=_C4023( C1559 C4023 ) C1560_=_C1622( C1560 C1622 ) C1560_=_C2009( C1560 C2009 ) C1560_=_C2201( C1560 C2201 ) C1560_=_C2865( C1560 C2865 ) C1560_=_C3540( C1560 C3540 ) \nC1560_=_C3583( C1560 C3583 ) C1560_=_C3676( C1560 C3676 ) C1560_=_C3698( C1560 C3698 ) C1560_=_C3865( C1560 C3865 ) C1560_=_C4008( C1560 C4008 ) C1560_=_C4013( C1560 C4013 ) \nC1560_=_C4021( C1560 C4021 ) C1560_=_C4028( C1560 C4028 ) C1560_=_C4029( C1560 C4029 ) C1565_=_C1566( C1565 C1566 ) C1565_=_C1568( C1565 C1568 ) C1565_=_C1570( C1565 C1570 ) \nC1565_=_C1572( C1565 C1572 ) C1565_=_C1573( C1565 C1573 ) C1565_=_C1577( C1565 C1577 ) C1565_=_C1579( C1565 C1579 ) C1565_=_C1582( C1565 C1582 ) C1565_=_C1585( C1565 C1585 ) \nC1565_=_C1586( C1565 C1586 ) C1565_=_C1649( C1565 C1649 ) C1565_=_C1700( C1565 C1700 ) C1565_=_C1892( C1565 C1892 ) C1565_=_C1894( C1565 C1894 ) C1565_=_C1897( C1565 C1897 ) \nC1565_=_C1898( C1565 C1898 ) C1565_=_C1899( C1565 C1899 ) C1565_=_C1900( C1565 C1900 ) C1565_=_C1903( C1565 C1903 ) C1565_=_C1904( C1565 C1904 ) C1565_=_C1905( C1565 C1905 ) \nC1565_=_C1906( C1565 C1906 ) C1565_=_C1907( C1565 C1907 ) C1565_=_C1909( C1565 C1909 ) C1566_=_C1568( C1566 C1568 ) C1566_=_C1570( C1566 C1570 ) C1566_=_C1572( C1566 C1572 ) \nC1566_=_C1573( C1566 C1573 ) C1566_=_C1577( C1566 C1577 ) C1566_=_C1579( C1566 C1579 ) C1566_=_C1582( C1566 C1582 ) C1566_=_C1585( C1566 C1585 ) C1566_=_C1759( C1566 C1759 ) \nC1566_=_C2073( C1566 C2073 ) C1566_=_C2076( C1566 C2076 ) C1566_=_C2079( C1566 C2079 ) C1566_=_C2083( C1566 C2083 ) C1566_=_C2089( C1566 C2089 ) C1566_=_C2092( C1566 C2092 ) \nC1566_=_C2094( C1566 C2094 ) C1568_=_C1570( C1568 C1570 ) C1568_=_C1572( C1568 C1572 ) C1568_=_C1573( C1568 C1573 ) C1568_=_C1577( C1568 C1577 ) C1568_=_C1579( C1568 C1579 ) \nC1568_=_C1582( C1568 C1582 ) C1568_=_C1585( C1568 C1585 ) C1568_=_C1589( C1568 C1589 ) C1568_=_C1739( C1568 C1739 ) C1568_=_C1990( C1568 C1990 ) C1568_=_C2096( C1568 C2096 ) \nC1568_=_C2363( C1568 C2363 ) C1568_=_C2433( C1568 C2433 ) C1568_=_C2434( C1568 C2434 ) C1568_=_C2437( C1568 C2437 ) C1568_=_C2438( C1568 C2438 ) C1568_=_C2439( C1568 C2439 ) \nC1568_=_C2440( C1568 C2440 ) C1568_=_C2441( C1568 C2441 ) C1568_=_C2442( C1568 C2442 ) C1568_=_C2443( C1568 C2443 ) C1568_=_C2447( C1568 C2447 ) C1568_=_C2449( C1568 C2449 ) \nC1570_=_C1572( C1570 C1572 ) C1570_=_C1573( C1570 C1573 ) C1570_=_C1577( C1570 C1577 ) C1570_=_C1579( C1570 C1579 ) C1570_=_C1582( C1570 C1582 ) C1570_=_C1585( C1570 C1585 ) \nC1570_=_C1590( C1570 C1590 ) C1570_=_C2154( C1570 C2154 ) C1570_=_C2565( C1570 C2565 ) C1570_=_C2569( C1570 C2569 ) C1570_=_C2570( C1570 C2570 ) C1570_=_C2571( C1570 C2571 ) \nC1570_=_C2572( C1570 C2572 ) C1570_=_C2577( C1570 C2577 ) C1572_=_C1573( C1572 C1573 ) C1572_=_C1577( C1572 C1577 ) C1572_=_C1579( C1572 C1579 ) C1572_=_C1582( C1572 C1582 ) \nC1572_=_C1585( C1572 C1585 ) C1572_=_C1594( C1572 C1594 ) C1572_=_C1765( C1572 C1765 ) C1572_=_C2287( C1572 C2287 ) C1572_=_C2584( C1572 C2584 ) C1572_=_C2617( C1572 C2617 ) \nC1572_=_C2652( C1572 C2652 ) C1572_=_C2933( C1572 C2933 ) C1572_=_C3005( C1572 C3005 ) C1572_=_C3257( C1572 C3257 ) C1572_=_C3258( C1572 C3258 ) C1572_=_C3261( C1572 C3261 ) \nC1573_=_C1577( C1573 C1577 ) C1573_=_C1579( C1573 C1579 ) C1573_=_C1582( C1573 C1582 ) C1573_=_C1585( C1573 C1585 ) C1573_=_C1770( C1573 C1770 ) C1573_=_C1997( C1573 C1997 ) \nC1573_=_C2104( C1573 C2104 ) C1573_=_C2678( C1573 C2678 ) C1573_=_C2796( C1573 C2796 ) C1573_=_C3008( C1573 C3008 ) C1573_=_C3097( C1573 C3097 ) C1573_=_C3432( C1573 C3432 ) \nC1573_=_C3434( C1573 C3434 ) C1573_=_C3435( C1573 C3435 ) C1573_=_C3436( C1573 C3436 ) C1573_=_C3437( C1573 C3437 ) C1573_=_C3440( C1573 C3440 ) C1573_=_C3441( C1573 C3441 ) \nC1573_=_C3442( C1573 C3442 ) C1573_=_C3444( C1573 C3444 ) C1573_=_C3445( C1573 C3445 ) C1577_=_C1579( C1577 C1579 ) C1577_=_C1582( C1577 C1582 ) C1577_=_C1585( C1577 C1585 ) \nC1577_=_C1775( C1577 C1775 ) C1577_=_C1940( C1577 C1940 ) C1577_=_C2221( C1577 C2221 ) C1577_=_C2395( C1577 C2395 ) C1577_=_C2593( C1577 C2593 ) C1577_=_C2912( C1577 C2912 ) \nC1577_=_C3011( C1577 C3011 ) C1577_=_C3027( C1577 C3027 ) C1577_=_C3167( C1577 C3167 ) C1577_=_C3407( C1577 C3407 ) C1577_=_C3471( C1577 C3471 ) C1577_=_C3789( C1577 C3789 ) \nC1577_=_C3922( C1577 C3922 ) C1579_=_C1582( C1579 C1582 ) C1579_=_C1585( C1579 C1585 ) C1579_=_C1777( C1579 C1777 ) C1579_=_C2006( C1579 C2006 ) C1579_=_C2198( C1579 C2198 ) \nC1579_=_C2531( C1579 C2531 ) C1579_=_C2861( C1579 C2861 ) C1579_=_C3013( C1579 C3013 ) C1579_=_C3580( C1579 C3580 ) C1579_=_C3634( C1579 C3634 ) C1579_=_C3645( C1579 C3645 ) \nC1579_=_C3694( C1579 C3694 ) C1579_=_C3859( C1579 C3859 ) C1579_=_C3943( C1579 C3943 ) C1579_=_C3963( C1579 C3963 ) C1579_=_C3964( C1579 C3964 ) C1579_=_C3967( C1579 C3967 ) \nC1579_=_C3968( C1579 C3968 ) C1579_=_C3971( C1579 C3971 ) C1582_=_C1585( C1582 C1585 ) C1582_=_C1780( C1582 C1780 ) C1582_=_C2011( C1582 C2011 ) C1582_=_C2111( C1582 C2111 ) \nC1582_=_C3016( C1582 C3016 ) C1582_=_C3285( C1582 C3285 ) C1582_=_C3399( C1582 C3399 ) C1582_=_C3452( C1582 C3452 ) C1582_=_C3669( C1582 C3669 ) C1582_=_C3854( C1582 C3854 ) \nC1585_=_C1604( C1585 C1604 ) C1585_=_C2984( C1585 C2984 ) C1585_=_C3253( C1585 C3253 ) C1585_=_C3672( C1585 C3672 ) C1585_=_C3737( C1585 C3737 ) C1585_=_C3772( C1585 C3772 ) \nC1585_=_C3835( C1585 C3835 ) C1585_=_C3840( C1585 C3840 ) C1585_=_C3855( C1585 C3855 ) C1585_=_C4072( C1585 C4072 ) C1585_=_C4075( C1585 C4075 ) C1585_=_C4080( C1585 C4080 ) \nC1586_=_C1587( C1586 C1587 ) C1586_=_C1589( C1586 C1589 ) C1586_=_C1590( C1586 C1590 ) C1586_=_C1592( C1586 C1592 ) C1586_=_C1593( C1586 C1593 ) C1586_=_C1594( C1586 C1594 ) \nC1586_=_C1600( C1586 C1600 ) C1586_=_C1601( C1586 C1601 ) C1586_=_C1604( C1586 C1604 ) C1586_=_C1649( C1586 C1649 ) C1586_=_C1700( C1586 C1700 ) C1586_=_C1892( C1586 C1892 ) \nC1586_=_C1894( C1586 C1894 ) C1586_=_C1897( C1586 C1897 ) C1586_=_C1898( C1586 C1898 ) C1586_=_C1899( C1586 C1899 ) C1586_=_C1900( C1586 C1900 ) C1586_=_C1903( C1586 C1903 ) \nC1586_=_C1904( C1586 C1904 ) C1586_=_C1905( C1586 C1905 ) C1586_=_C1906( C1586 C1906 ) C1586_=_C1907( C1586 C1907 ) C1586_=_C1909( C1586 C1909 ) C1587_=_C1589( C1587 C1589 ) \nC1587_=_C1590( C1587 C1590 ) C1587_=_C1592( C1587 C1592 ) C1587_=_C1593( C1587 C1593 ) C1587_=_C1594( C1587 C1594 ) C1587_=_C1600( C1587 C1600 ) C1587_=_C1601( C1587 C1601 ) \nC1587_=_C1604( C1587 C1604 ) C1587_=_C1835( C1587 C1835 ) C1587_=_C1948( C1587 C1948 ) C1587_=_C2117( C1587 C2117 ) C1587_=_C2118( C1587 C2118 ) C1587_=_C2122( C1587 C2122 ) \nC1587_=_C2123( C1587 C2123 ) C1587_=_C2125( C1587 C2125 ) C1587_=_C2128( C1587 C2128 ) C1587_=_C2130( C1587 C2130 ) C1587_=_C2131( C1587 C2131 ) C1587_=_C2132( C1587 C2132 ) \nC1587_=_C2133( C1587 C2133 ) C1589_=_C1590( C1589 C1590 ) C1589_=_C1592( C1589 C1592 ) C1589_=_C1593( C1589 C1593 ) C1589_=_C1594( C1589 C1594 ) C1589_=_C1600( C1589 C1600 ) \nC1589_=_C1601( C1589 C1601 ) C1589_=_C1604( C1589 C1604 ) C1589_=_C1739( C1589 C1739 ) C1589_=_C1990( C1589 C1990 ) C1589_=_C2096( C1589 C2096 ) C1589_=_C2363( C1589 C2363 ) \nC1589_=_C2433( C1589 C2433 ) C1589_=_C2434( C1589 C2434 ) C1589_=_C2437( C1589 C2437 ) C1589_=_C2438( C1589 C2438 ) C1589_=_C2439( C1589 C2439 ) C1589_=_C2440( C1589 C2440 ) \nC1589_=_C2441( C1589 C2441 ) C1589_=_C2442( C1589 C2442 ) C1589_=_C2443( C1589 C2443 ) C1589_=_C2447( C1589 C2447 ) C1589_=_C2449( C1589 C2449 ) C1590_=_C1592( C1590 C1592 ) \nC1590_=_C1593( C1590 C1593 ) C1590_=_C1594( C1590 C1594 ) C1590_=_C1600( C1590 C1600 ) C1590_=_C1601( C1590 C1601 ) C1590_=_C1604( C1590 C1604 ) C1590_=_C2154( C1590 C2154 ) \nC1590_=_C2565( C1590 C2565 ) C1590_=_C2569( C1590 C2569 ) C1590_=_C2570( C1590 C2570 ) C1590_=_C2571( C1590 C2571 ) C1590_=_C2572( C1590 C2572 ) C1590_=_C2577( C1590 C2577 ) \nC1592_=_C1593( C1592 C1593 ) C1592_=_C1594( C1592 C1594 ) C1592_=_C1600( C1592 C1600 ) C1592_=_C1601( C1592 C1601 ) C1592_=_C1604( C1592 C1604 ) C1592_=_C2231( C1592 C2231 ) \nC1592_=_C2487( C1592 C2487 ) C1592_=_C2897( C1592 C2897 ) C1592_=_C2899( C1592 C2899 ) C1592_=_C2900( C1592 C2900 ) C1592_=_C2902( C1592 C2902 ) C1592_=_C2903( C1592 C2903 ) \nC1593_=_C1594( C1593 C1594 ) C1593_=_C1600( C1593 C1600 ) C1593_=_C1601( C1593 C1601 ) C1593_=_C1604( C1593 C1604 ) C1593_=_C2581( C1593 C2581 ) C1593_=_C2649( C1593 C2649 ) \nC1593_=_C2921( C1593 C2921 ) C1593_=_C2922( C1593 C2922 ) C1593_=_C2923( C1593 C2923 ) C1593_=_C2930( C1593 C2930 ) C1593_=_C2932( C1593 C2932 ) C1594_=_C1600( C1594 C1600 ) \nC1594_=_C1601( C1594 C1601 ) C1594_=_C1604( C1594 C1604 ) C1594_=_C1765( C1594 C1765 ) C1594_=_C2287( C1594 C2287 ) C1594_=_C2584( C1594 C2584 ) C1594_=_C2617( C1594 C2617 ) \nC1594_=_C2652( C1594 C2652 ) C1594_=_C2933( C1594 C2933 ) C1594_=_C3005( C1594 C3005 ) C1594_=_C3257( C1594 C3257 ) C1594_=_C3258( C1594 C3258 ) C1594_=_C3261( C1594 C3261 ) \nC1600_=_C1601( C1600 C1601 ) C1600_=_C1604( C1600 C1604 ) C1600_=_C1847( C1600 C1847 ) C1600_=_C1888( C1600 C1888 ) C1600_=_C1943( C1600 C1943 ) C1600_=_C2242( C1600 C2242 ) \nC1600_=_C2902( C1600 C2902 ) C1600_=_C2965( C1600 C2965 ) C1600_=_C3321( C1600 C3321 ) C1600_=_C3509( C1600 C3509 ) C1600_=_C3647(</w:t>
      </w:r>
    </w:p>
    <w:p>
      <w:pPr>
        <w:pStyle w:val="PreformattedText"/>
        <w:bidi w:val="0"/>
        <w:spacing w:before="0" w:after="0"/>
        <w:jc w:val="left"/>
        <w:rPr/>
      </w:pPr>
      <w:r>
        <w:rPr/>
        <w:t xml:space="preserve"> </w:t>
      </w:r>
      <w:r>
        <w:rPr/>
        <w:t>C1600 C3647 ) C1600_=_C3844( C1600 C3844 ) \nC1600_=_C3940( C1600 C3940 ) C1600_=_C4055( C1600 C4055 ) C1600_=_C4056( C1600 C4056 ) C1601_=_C1604( C1601 C1604 ) C1601_=_C2131( C1601 C2131 ) C1601_=_C2658( C1601 C2658 ) \nC1601_=_C2724( C1601 C2724 ) C1601_=_C2930( C1601 C2930 ) C1601_=_C3081( C1601 C3081 ) C1601_=_C3208( C1601 C3208 ) C1601_=_C3261( C1601 C3261 ) C1601_=_C3465( C1601 C3465 ) \nC1601_=_C3658( C1601 C3658 ) C1601_=_C3744( C1601 C3744 ) C1601_=_C3762( C1601 C3762 ) C1601_=_C3958( C1601 C3958 ) C1601_=_C3999( C1601 C3999 ) C1601_=_C4031( C1601 C4031 ) \nC1601_=_C4043( C1601 C4043 ) C1601_=_C4058( C1601 C4058 ) C1604_=_C2984( C1604 C2984 ) C1604_=_C3253( C1604 C3253 ) C1604_=_C3672( C1604 C3672 ) C1604_=_C3737( C1604 C3737 ) \nC1604_=_C3772( C1604 C3772 ) C1604_=_C3835( C1604 C3835 ) C1604_=_C3840( C1604 C3840 ) C1604_=_C3855( C1604 C3855 ) C1604_=_C4072( C1604 C4072 ) C1604_=_C4075( C1604 C4075 ) \nC1604_=_C4080( C1604 C4080 ) C1606_=_C1609( C1606 C1609 ) C1606_=_C1611( C1606 C1611 ) C1606_=_C1614( C1606 C1614 ) C1606_=_C1618( C1606 C1618 ) C1606_=_C1619( C1606 C1619 ) \nC1606_=_C1620( C1606 C1620 ) C1606_=_C1621( C1606 C1621 ) C1606_=_C1622( C1606 C1622 ) C1606_=_C1623( C1606 C1623 ) C1606_=_C2333( C1606 C2333 ) C1606_=_C2335( C1606 C2335 ) \nC1606_=_C2337( C1606 C2337 ) C1606_=_C2340( C1606 C2340 ) C1606_=_C2341( C1606 C2341 ) C1606_=_C2348( C1606 C2348 ) C1606_=_C2349( C1606 C2349 ) C1606_=_C2350( C1606 C2350 ) \nC1609_=_C1611( C1609 C1611 ) C1609_=_C1614( C1609 C1614 ) C1609_=_C1618( C1609 C1618 ) C1609_=_C1619( C1609 C1619 ) C1609_=_C1620( C1609 C1620 ) C1609_=_C1621( C1609 C1621 ) \nC1609_=_C1622( C1609 C1622 ) C1609_=_C1623( C1609 C1623 ) C1609_=_C2662( C1609 C2662 ) C1609_=_C2671( C1609 C2671 ) C1611_=_C1614( C1611 C1614 ) C1611_=_C1618( C1611 C1618 ) \nC1611_=_C1619( C1611 C1619 ) C1611_=_C1620( C1611 C1620 ) C1611_=_C1621( C1611 C1621 ) C1611_=_C1622( C1611 C1622 ) C1611_=_C1623( C1611 C1623 ) C1611_=_C1952( C1611 C1952 ) \nC1611_=_C2386( C1611 C2386 ) C1611_=_C2942( C1611 C2942 ) C1611_=_C2943( C1611 C2943 ) C1611_=_C2946( C1611 C2946 ) C1611_=_C2948( C1611 C2948 ) C1611_=_C2949( C1611 C2949 ) \nC1611_=_C2956( C1611 C2956 ) C1614_=_C1618( C1614 C1618 ) C1614_=_C1619( C1614 C1619 ) C1614_=_C1620( C1614 C1620 ) C1614_=_C1621( C1614 C1621 ) C1614_=_C1622( C1614 C1622 ) \nC1614_=_C1623( C1614 C1623 ) C1614_=_C2324( C1614 C2324 ) C1614_=_C3019( C1614 C3019 ) C1614_=_C3289( C1614 C3289 ) C1614_=_C3455( C1614 C3455 ) C1614_=_C3456( C1614 C3456 ) \nC1614_=_C3457( C1614 C3457 ) C1614_=_C3458( C1614 C3458 ) C1614_=_C3461( C1614 C3461 ) C1614_=_C3463( C1614 C3463 ) C1614_=_C3464( C1614 C3464 ) C1614_=_C3465( C1614 C3465 ) \nC1614_=_C3466( C1614 C3466 ) C1614_=_C3467( C1614 C3467 ) C1618_=_C1619( C1618 C1619 ) C1618_=_C1620( C1618 C1620 ) C1618_=_C1621( C1618 C1621 ) C1618_=_C1622( C1618 C1622 ) \nC1618_=_C1623( C1618 C1623 ) C1618_=_C1694( C1618 C1694 ) C1618_=_C2269( C1618 C2269 ) C1618_=_C2359( C1618 C2359 ) C1618_=_C3172( C1618 C3172 ) C1618_=_C3535( C1618 C3535 ) \nC1618_=_C3673( C1618 C3673 ) C1618_=_C3836( C1618 C3836 ) C1618_=_C3890( C1618 C3890 ) C1618_=_C3892( C1618 C3892 ) C1618_=_C3893( C1618 C3893 ) C1619_=_C1620( C1619 C1620 ) \nC1619_=_C1621( C1619 C1621 ) C1619_=_C1622( C1619 C1622 ) C1619_=_C1623( C1619 C1623 ) C1619_=_C1695( C1619 C1695 ) C1619_=_C1843( C1619 C1843 ) C1619_=_C2270( C1619 C2270 ) \nC1619_=_C2360( C1619 C2360 ) C1619_=_C2495( C1619 C2495 ) C1619_=_C2962( C1619 C2962 ) C1619_=_C3173( C1619 C3173 ) C1619_=_C3220( C1619 C3220 ) C1619_=_C3734( C1619 C3734 ) \nC1619_=_C3837( C1619 C3837 ) C1620_=_C1621( C1620 C1621 ) C1620_=_C1622( C1620 C1622 ) C1620_=_C1623( C1620 C1623 ) C1620_=_C1776( C1620 C1776 ) C1620_=_C2070( C1620 C2070 ) \nC1620_=_C2656( C1620 C2656 ) C1620_=_C2756( C1620 C2756 ) C1620_=_C2887( C1620 C2887 ) C1620_=_C3221( C1620 C3221 ) C1620_=_C3283( C1620 C3283 ) C1620_=_C3537( C1620 C3537 ) \nC1620_=_C3644( C1620 C3644 ) C1620_=_C3655( C1620 C3655 ) C1620_=_C3724( C1620 C3724 ) C1620_=_C3961( C1620 C3961 ) C1620_=_C3962( C1620 C3962 ) C1621_=_C1622( C1621 C1622 ) \nC1621_=_C1623( C1621 C1623 ) C1621_=_C3318( C1621 C3318 ) C1621_=_C3508( C1621 C3508 ) C1621_=_C3993( C1621 C3993 ) C1622_=_C1623( C1622 C1623 ) C1622_=_C2009( C1622 C2009 ) \nC1622_=_C2201( C1622 C2201 ) C1622_=_C2865( C1622 C2865 ) C1622_=_C3540( C1622 C3540 ) C1622_=_C3583( C1622 C3583 ) C1622_=_C3676( C1622 C3676 ) C1622_=_C3698( C1622 C3698 ) \nC1622_=_C3865( C1622 C3865 ) C1622_=_C4008( C1622 C4008 ) C1622_=_C4013( C1622 C4013 ) C1622_=_C4021( C1622 C4021 ) C1622_=_C4028( C1622 C4028 ) C1622_=_C4029( C1622 C4029 ) \nC1623_=_C2171( C1623 C2171 ) C1623_=_C2468( C1623 C2468 ) C1623_=_C2657( C1623 C2657 ) C1623_=_C2758( C1623 C2758 ) C1623_=_C3646( C1623 C3646 ) C1623_=_C3657( C1623 C3657 ) \nC1623_=_C3667( C1623 C3667 ) C1623_=_C3895( C1623 C3895 ) C1623_=_C3961( C1623 C3961 ) C1623_=_C4047( C1623 C4047 ) C1623_=_C4052( C1623 C4052 ) C1623_=_C4053( C1623 C4053 ) \nC1626_=_C1627( C1626 C1627 ) C1626_=_C1629( C1626 C1629 ) C1626_=_C1631( C1626 C1631 ) C1626_=_C1635( C1626 C1635 ) C1626_=_C1637( C1626 C1637 ) C1626_=_C1639( C1626 C1639 ) \nC1626_=_C1640( C1626 C1640 ) C1626_=_C1643( C1626 C1643 ) C1626_=_C1645( C1626 C1645 ) C1626_=_C1647( C1626 C1647 ) C1626_=_C2188( C1626 C2188 ) C1626_=_C2195( C1626 C2195 ) \nC1626_=_C2198( C1626 C2198 ) C1626_=_C2200( C1626 C2200 ) C1626_=_C2201( C1626 C2201 ) C1626_=_C2203( C1626 C2203 ) C1627_=_C1629( C1627 C1629 ) C1627_=_C1631( C1627 C1631 ) \nC1627_=_C1635( C1627 C1635 ) C1627_=_C1637( C1627 C1637 ) C1627_=_C1639( C1627 C1639 ) C1627_=_C1640( C1627 C1640 ) C1627_=_C1643( C1627 C1643 ) C1627_=_C1645( C1627 C1645 ) \nC1627_=_C1647( C1627 C1647 ) C1627_=_C2188( C1627 C2188 ) C1627_=_C2207( C1627 C2207 ) C1627_=_C2208( C1627 C2208 ) C1627_=_C2210( C1627 C2210 ) C1627_=_C2212( C1627 C2212 ) \nC1627_=_C2216( C1627 C2216 ) C1627_=_C2217( C1627 C2217 ) C1627_=_C2218( C1627 C2218 ) C1627_=_C2219( C1627 C2219 ) C1627_=_C2220( C1627 C2220 ) C1627_=_C2221( C1627 C2221 ) \nC1627_=_C2222( C1627 C2222 ) C1627_=_C2223( C1627 C2223 ) C1627_=_C2225( C1627 C2225 ) C1627_=_C2226( C1627 C2226 ) C1627_=_C2227( C1627 C2227 ) C1629_=_C1631( C1629 C1631 ) \nC1629_=_C1635( C1629 C1635 ) C1629_=_C1637( C1629 C1637 ) C1629_=_C1639( C1629 C1639 ) C1629_=_C1640( C1629 C1640 ) C1629_=_C1643( C1629 C1643 ) C1629_=_C1645( C1629 C1645 ) \nC1629_=_C1647( C1629 C1647 ) C1629_=_C1671( C1629 C1671 ) C1629_=_C1965( C1629 C1965 ) C1629_=_C2136( C1629 C2136 ) C1629_=_C2278( C1629 C2278 ) C1629_=_C2317( C1629 C2317 ) \nC1629_=_C2318( C1629 C2318 ) C1629_=_C2319( C1629 C2319 ) C1629_=_C2320( C1629 C2320 ) C1629_=_C2321( C1629 C2321 ) C1629_=_C2323( C1629 C2323 ) C1629_=_C2324( C1629 C2324 ) \nC1629_=_C2325( C1629 C2325 ) C1629_=_C2326( C1629 C2326 ) C1629_=_C2327( C1629 C2327 ) C1629_=_C2328( C1629 C2328 ) C1629_=_C2329( C1629 C2329 ) C1631_=_C1635( C1631 C1635 ) \nC1631_=_C1637( C1631 C1637 ) C1631_=_C1639( C1631 C1639 ) C1631_=_C1640( C1631 C1640 ) C1631_=_C1643( C1631 C1643 ) C1631_=_C1645( C1631 C1645 ) C1631_=_C1647( C1631 C1647 ) \nC1631_=_C2245( C1631 C2245 ) C1631_=_C2418( C1631 C2418 ) C1631_=_C2419( C1631 C2419 ) C1631_=_C2422( C1631 C2422 ) C1631_=_C2431( C1631 C2431 ) C1635_=_C1637( C1635 C1637 ) \nC1635_=_C1639( C1635 C1639 ) C1635_=_C1640( C1635 C1640 ) C1635_=_C1643( C1635 C1643 ) C1635_=_C1645( C1635 C1645 ) C1635_=_C1647( C1635 C1647 ) C1635_=_C1970( C1635 C1970 ) \nC1635_=_C2207( C1635 C2207 ) C1635_=_C2613( C1635 C2613 ) C1635_=_C2672( C1635 C2672 ) C1635_=_C2674( C1635 C2674 ) C1635_=_C2676( C1635 C2676 ) C1635_=_C2677( C1635 C2677 ) \nC1635_=_C2678( C1635 C2678 ) C1635_=_C2679( C1635 C2679 ) C1635_=_C2681( C1635 C2681 ) C1635_=_C2682( C1635 C2682 ) C1635_=_C2683( C1635 C2683 ) C1635_=_C2684( C1635 C2684 ) \nC1635_=_C2687( C1635 C2687 ) C1635_=_C2688( C1635 C2688 ) C1637_=_C1639( C1637 C1639 ) C1637_=_C1640( C1637 C1640 ) C1637_=_C1643( C1637 C1643 ) C1637_=_C1645( C1637 C1645 ) \nC1637_=_C1647( C1637 C1647 ) C1637_=_C1787( C1637 C1787 ) C1637_=_C2208( C1637 C2208 ) C1637_=_C2299( C1637 C2299 ) C1637_=_C2805( C1637 C2805 ) C1637_=_C2808( C1637 C2808 ) \nC1637_=_C2809( C1637 C2809 ) C1637_=_C2810( C1637 C2810 ) C1637_=_C2813( C1637 C2813 ) C1639_=_C1640( C1639 C1640 ) C1639_=_C1643( C1639 C1643 ) C1639_=_C1645( C1639 C1645 ) \nC1639_=_C1647( C1639 C1647 ) C1639_=_C1721( C1639 C1721 ) C1639_=_C2212( C1639 C2212 ) C1639_=_C3049( C1639 C3049 ) C1639_=_C3097( C1639 C3097 ) C1639_=_C3100( C1639 C3100 ) \nC1639_=_C3101( C1639 C3101 ) C1639_=_C3104( C1639 C3104 ) C1639_=_C3105( C1639 C3105 ) C1640_=_C1643( C1640 C1643 ) C1640_=_C1645( C1640 C1645 ) C1640_=_C1647( C1640 C1647 ) \nC1640_=_C1979( C1640 C1979 ) C1640_=_C2323( C1640 C2323 ) C1640_=_C2407( C1640 C2407 ) C1640_=_C2543( C1640 C2543 ) C1640_=_C2556( C1640 C2556 ) C1640_=_C2779( C1640 C2779 ) \nC1640_=_C3325( C1640 C3325 ) C1640_=_C3375( C1640 C3375 ) C1640_=_C3377( C1640 C3377 ) C1640_=_C3379( C1640 C3379 ) C1640_=_C3380( C1640 C3380 ) C1640_=_C3384( C1640 C3384 ) \nC1643_=_C1645( C1643 C1645 ) C1643_=_C1647( C1643 C1647 ) C1643_=_C1882( C1643 C1882 ) C1643_=_C2219( C1643 C2219 ) C1643_=_C2900( C1643 C2900 ) C1643_=_C3808( C1643 C3808 ) \nC1643_=_C3841( C1643 C3841 ) C1643_=_C3844( C1643 C3844 ) C1643_=_C3846( C1643 C3846 ) C1645_=_C1647( C1645 C1647 ) C1645_=_C2034( C1645 C2034 ) C1645_=_C2223( C1645 C2223 ) \nC1645_=_C2611( C1645 C2611 ) C1645_=_C2999( C1645 C2999 ) C1645_=_C3551( C1645 C3551 ) C1645_=_C3621( C1645 C3621 ) C1645_=_C3814( C1645 C3814 ) C1645_=_C3946( C1645 C3946 ) \nC1645_=_C3967( C1645 C3967 ) C1645_=_C4059( C1645 C4059 ) C1647_=_C2227( C1647 C2227 ) C1647_=_C2932( C1647 C2932 ) C1647_=_C3048( C1647 C3048 ) C1647_=_C3445( C1647 C3445 ) \nC1647_=_C3566( C1647 C3566 ) C1647_=_C3690( C1647 C3690 ) C1647_=_C3815( C1647 C3815 ) C1647_=_C3887( C1647 C3887 ) C1647_=_C3901( C1647 C3901 ) C1647_=_C3979( C1647 C3979 ) \nC1647_=_C4005(</w:t>
      </w:r>
    </w:p>
    <w:p>
      <w:pPr>
        <w:pStyle w:val="PreformattedText"/>
        <w:bidi w:val="0"/>
        <w:spacing w:before="0" w:after="0"/>
        <w:jc w:val="left"/>
        <w:rPr/>
      </w:pPr>
      <w:r>
        <w:rPr/>
        <w:t xml:space="preserve"> </w:t>
      </w:r>
      <w:r>
        <w:rPr/>
        <w:t>C1647 C4005 ) C1648_=_C1649( C1648 C1649 ) C1648_=_C1650( C1648 C1650 ) C1648_=_C1651( C1648 C1651 ) C1648_=_C1653( C1648 C1653 ) C1648_=_C1655( C1648 C1655 ) \nC1648_=_C1656( C1648 C1656 ) C1648_=_C1658( C1648 C1658 ) C1648_=_C1659( C1648 C1659 ) C1648_=_C1660( C1648 C1660 ) C1648_=_C1661( C1648 C1661 ) C1648_=_C1662( C1648 C1662 ) \nC1648_=_C1663( C1648 C1663 ) C1648_=_C1666( C1648 C1666 ) C1648_=_C1667( C1648 C1667 ) C1648_=_C1700( C1648 C1700 ) C1648_=_C1702( C1648 C1702 ) C1649_=_C1650( C1649 C1650 ) \nC1649_=_C1651( C1649 C1651 ) C1649_=_C1653( C1649 C1653 ) C1649_=_C1655( C1649 C1655 ) C1649_=_C1656( C1649 C1656 ) C1649_=_C1658( C1649 C1658 ) C1649_=_C1659( C1649 C1659 ) \nC1649_=_C1660( C1649 C1660 ) C1649_=_C1661( C1649 C1661 ) C1649_=_C1662( C1649 C1662 ) C1649_=_C1663( C1649 C1663 ) C1649_=_C1666( C1649 C1666 ) C1649_=_C1667( C1649 C1667 ) \nC1649_=_C1700( C1649 C1700 ) C1649_=_C1892( C1649 C1892 ) C1649_=_C1894( C1649 C1894 ) C1649_=_C1897( C1649 C1897 ) C1649_=_C1898( C1649 C1898 ) C1649_=_C1899( C1649 C1899 ) \nC1649_=_C1900( C1649 C1900 ) C1649_=_C1903( C1649 C1903 ) C1649_=_C1904( C1649 C1904 ) C1649_=_C1905( C1649 C1905 ) C1649_=_C1906( C1649 C1906 ) C1649_=_C1907( C1649 C1907 ) \nC1649_=_C1909( C1649 C1909 ) C1650_=_C1651( C1650 C1651 ) C1650_=_C1653( C1650 C1653 ) C1650_=_C1655( C1650 C1655 ) C1650_=_C1656( C1650 C1656 ) C1650_=_C1658( C1650 C1658 ) \nC1650_=_C1659( C1650 C1659 ) C1650_=_C1660( C1650 C1660 ) C1650_=_C1661( C1650 C1661 ) C1650_=_C1662( C1650 C1662 ) C1650_=_C1663( C1650 C1663 ) C1650_=_C1666( C1650 C1666 ) \nC1650_=_C1667( C1650 C1667 ) C1650_=_C1892( C1650 C1892 ) C1650_=_C1910( C1650 C1910 ) C1650_=_C1911( C1650 C1911 ) C1650_=_C1912( C1650 C1912 ) C1650_=_C1914( C1650 C1914 ) \nC1650_=_C1915( C1650 C1915 ) C1650_=_C1920( C1650 C1920 ) C1650_=_C1921( C1650 C1921 ) C1650_=_C1923( C1650 C1923 ) C1650_=_C1924( C1650 C1924 ) C1651_=_C1653( C1651 C1653 ) \nC1651_=_C1655( C1651 C1655 ) C1651_=_C1656( C1651 C1656 ) C1651_=_C1658( C1651 C1658 ) C1651_=_C1659( C1651 C1659 ) C1651_=_C1660( C1651 C1660 ) C1651_=_C1661( C1651 C1661 ) \nC1651_=_C1662( C1651 C1662 ) C1651_=_C1663( C1651 C1663 ) C1651_=_C1666( C1651 C1666 ) C1651_=_C1667( C1651 C1667 ) C1651_=_C1734( C1651 C1734 ) C1651_=_C2014( C1651 C2014 ) \nC1651_=_C2015( C1651 C2015 ) C1651_=_C2017( C1651 C2017 ) C1651_=_C2023( C1651 C2023 ) C1651_=_C2024( C1651 C2024 ) C1651_=_C2026( C1651 C2026 ) C1651_=_C2028( C1651 C2028 ) \nC1651_=_C2032( C1651 C2032 ) C1651_=_C2034( C1651 C2034 ) C1651_=_C2035( C1651 C2035 ) C1653_=_C1655( C1653 C1655 ) C1653_=_C1656( C1653 C1656 ) C1653_=_C1658( C1653 C1658 ) \nC1653_=_C1659( C1653 C1659 ) C1653_=_C1660( C1653 C1660 ) C1653_=_C1661( C1653 C1661 ) C1653_=_C1662( C1653 C1662 ) C1653_=_C1663( C1653 C1663 ) C1653_=_C1666( C1653 C1666 ) \nC1653_=_C1667( C1653 C1667 ) C1653_=_C1740( C1653 C1740 ) C1653_=_C2229( C1653 C2229 ) C1653_=_C2598( C1653 C2598 ) C1653_=_C2599( C1653 C2599 ) C1653_=_C2601( C1653 C2601 ) \nC1653_=_C2606( C1653 C2606 ) C1653_=_C2611( C1653 C2611 ) C1653_=_C2612( C1653 C2612 ) C1655_=_C1656( C1655 C1656 ) C1655_=_C1658( C1655 C1658 ) C1655_=_C1659( C1655 C1659 ) \nC1655_=_C1660( C1655 C1660 ) C1655_=_C1661( C1655 C1661 ) C1655_=_C1662( C1655 C1662 ) C1655_=_C1663( C1655 C1663 ) C1655_=_C1666( C1655 C1666 ) C1655_=_C1667( C1655 C1667 ) \nC1655_=_C2452( C1655 C2452 ) C1655_=_C2986( C1655 C2986 ) C1655_=_C2987( C1655 C2987 ) C1655_=_C2992( C1655 C2992 ) C1655_=_C2996( C1655 C2996 ) C1655_=_C2999( C1655 C2999 ) \nC1655_=_C3000( C1655 C3000 ) C1655_=_C3001( C1655 C3001 ) C1656_=_C1658( C1656 C1658 ) C1656_=_C1659( C1656 C1659 ) C1656_=_C1660( C1656 C1660 ) C1656_=_C1661( C1656 C1661 ) \nC1656_=_C1662( C1656 C1662 ) C1656_=_C1663( C1656 C1663 ) C1656_=_C1666( C1656 C1666 ) C1656_=_C1667( C1656 C1667 ) C1656_=_C2521( C1656 C2521 ) C1656_=_C2748( C1656 C2748 ) \nC1656_=_C2972( C1656 C2972 ) C1656_=_C3363( C1656 C3363 ) C1656_=_C3364( C1656 C3364 ) C1656_=_C3367( C1656 C3367 ) C1656_=_C3368( C1656 C3368 ) C1656_=_C3369( C1656 C3369 ) \nC1656_=_C3372( C1656 C3372 ) C1656_=_C3373( C1656 C3373 ) C1656_=_C3374( C1656 C3374 ) C1658_=_C1659( C1658 C1659 ) C1658_=_C1660( C1658 C1660 ) C1658_=_C1661( C1658 C1661 ) \nC1658_=_C1662( C1658 C1662 ) C1658_=_C1663( C1658 C1663 ) C1658_=_C1666( C1658 C1666 ) C1658_=_C1667( C1658 C1667 ) C1658_=_C2522( C1658 C2522 ) C1658_=_C3363( C1658 C3363 ) \nC1658_=_C3414( C1658 C3414 ) C1658_=_C3550( C1658 C3550 ) C1658_=_C3551( C1658 C3551 ) C1659_=_C1660( C1659 C1660 ) C1659_=_C1661( C1659 C1661 ) C1659_=_C1662( C1659 C1662 ) \nC1659_=_C1663( C1659 C1663 ) C1659_=_C1666( C1659 C1666 ) C1659_=_C1667( C1659 C1667 ) C1659_=_C1772( C1659 C1772 ) C1659_=_C1903( C1659 C1903 ) C1659_=_C2523( C1659 C2523 ) \nC1659_=_C2712( C1659 C2712 ) C1659_=_C2750( C1659 C2750 ) C1659_=_C2770( C1659 C2770 ) C1659_=_C3072( C1659 C3072 ) C1659_=_C3266( C1659 C3266 ) C1659_=_C3349( C1659 C3349 ) \nC1659_=_C3569( C1659 C3569 ) C1659_=_C3571( C1659 C3571 ) C1659_=_C3573( C1659 C3573 ) C1659_=_C3575( C1659 C3575 ) C1660_=_C1661( C1660 C1661 ) C1660_=_C1662( C1660 C1662 ) \nC1660_=_C1663( C1660 C1663 ) C1660_=_C1666( C1660 C1666 ) C1660_=_C1667( C1660 C1667 ) C1660_=_C3161( C1660 C3161 ) C1660_=_C3415( C1660 C3415 ) C1660_=_C3615( C1660 C3615 ) \nC1660_=_C3619( C1660 C3619 ) C1660_=_C3621( C1660 C3621 ) C1661_=_C1662( C1661 C1662 ) C1661_=_C1663( C1661 C1663 ) C1661_=_C1666( C1661 C1666 ) C1661_=_C1667( C1661 C1667 ) \nC1661_=_C2001( C1661 C2001 ) C1661_=_C2107( C1661 C2107 ) C1661_=_C2526( C1661 C2526 ) C1661_=_C2798( C1661 C2798 ) C1661_=_C3364( C1661 C3364 ) C1661_=_C3557( C1661 C3557 ) \nC1661_=_C3680( C1661 C3680 ) C1661_=_C3686( C1661 C3686 ) C1661_=_C3690( C1661 C3690 ) C1662_=_C1663( C1662 C1663 ) C1662_=_C1666( C1662 C1666 ) C1662_=_C1667( C1662 C1667 ) \nC1662_=_C2463( C1662 C2463 ) C1662_=_C2528( C1662 C2528 ) C1662_=_C3367( C1662 C3367 ) C1662_=_C3664( C1662 C3664 ) C1662_=_C3857( C1662 C3857 ) C1662_=_C3881( C1662 C3881 ) \nC1662_=_C3882( C1662 C3882 ) C1662_=_C3885( C1662 C3885 ) C1662_=_C3886( C1662 C3886 ) C1662_=_C3887( C1662 C3887 ) C1663_=_C1666( C1663 C1666 ) C1663_=_C1667( C1663 C1667 ) \nC1663_=_C2529( C1663 C2529 ) C1663_=_C2591( C1663 C2591 ) C1663_=_C3343( C1663 C3343 ) C1663_=_C3368( C1663 C3368 ) C1663_=_C3603( C1663 C3603 ) C1663_=_C3908( C1663 C3908 ) \nC1666_=_C1667( C1666 C1667 ) C1666_=_C2431( C1666 C2431 ) C1666_=_C2536( C1666 C2536 ) C1666_=_C2594( C1666 C2594 ) C1666_=_C3374( C1666 C3374 ) C1666_=_C3608( C1666 C3608 ) \nC1666_=_C4039( C1666 C4039 ) C1667_=_C1909( C1667 C1909 ) C1667_=_C2361( C1667 C2361 ) C1667_=_C2759( C1667 C2759 ) C1668_=_C1671( C1668 C1671 ) C1668_=_C1672( C1668 C1672 ) \nC1668_=_C1673( C1668 C1673 ) C1668_=_C1679( C1668 C1679 ) C1668_=_C1681( C1668 C1681 ) C1668_=_C2134( C1668 C2134 ) C1668_=_C2135( C1668 C2135 ) C1668_=_C2136( C1668 C2136 ) \nC1668_=_C2138( C1668 C2138 ) C1668_=_C2139( C1668 C2139 ) C1668_=_C2140( C1668 C2140 ) C1668_=_C2141( C1668 C2141 ) C1668_=_C2142( C1668 C2142 ) C1668_=_C2144( C1668 C2144 ) \nC1668_=_C2146( C1668 C2146 ) C1668_=_C2148( C1668 C2148 ) C1668_=_C2149( C1668 C2149 ) C1671_=_C1672( C1671 C1672 ) C1671_=_C1673( C1671 C1673 ) C1671_=_C1679( C1671 C1679 ) \nC1671_=_C1681( C1671 C1681 ) C1671_=_C1965( C1671 C1965 ) C1671_=_C2136( C1671 C2136 ) C1671_=_C2278( C1671 C2278 ) C1671_=_C2317( C1671 C2317 ) C1671_=_C2318( C1671 C2318 ) \nC1671_=_C2319( C1671 C2319 ) C1671_=_C2320( C1671 C2320 ) C1671_=_C2321( C1671 C2321 ) C1671_=_C2323( C1671 C2323 ) C1671_=_C2324( C1671 C2324 ) C1671_=_C2325( C1671 C2325 ) \nC1671_=_C2326( C1671 C2326 ) C1671_=_C2327( C1671 C2327 ) C1671_=_C2328( C1671 C2328 ) C1671_=_C2329( C1671 C2329 ) C1672_=_C1673( C1672 C1673 ) C1672_=_C1679( C1672 C1679 ) \nC1672_=_C1681( C1672 C1681 ) C1672_=_C2281( C1672 C2281 ) C1672_=_C2318( C1672 C2318 ) C1672_=_C2542( C1672 C2542 ) C1672_=_C2543( C1672 C2543 ) C1672_=_C2544( C1672 C2544 ) \nC1672_=_C2546( C1672 C2546 ) C1673_=_C1679( C1673 C1679 ) C1673_=_C1681( C1673 C1681 ) C1673_=_C1689( C1673 C1689 ) C1673_=_C2138( C1673 C2138 ) C1673_=_C2262( C1673 C2262 ) \nC1673_=_C2905( C1673 C2905 ) C1673_=_C2907( C1673 C2907 ) C1673_=_C2910( C1673 C2910 ) C1673_=_C2912( C1673 C2912 ) C1673_=_C2913( C1673 C2913 ) C1673_=_C2917( C1673 C2917 ) \nC1673_=_C2918( C1673 C2918 ) C1679_=_C1681( C1679 C1681 ) C1679_=_C2144( C1679 C2144 ) C1679_=_C2266( C1679 C2266 ) C1679_=_C2711( C1679 C2711 ) C1679_=_C3143( C1679 C3143 ) \nC1679_=_C3310( C1679 C3310 ) C1679_=_C3340( C1679 C3340 ) C1679_=_C3413( C1679 C3413 ) C1679_=_C3503( C1679 C3503 ) C1679_=_C3504( C1679 C3504 ) C1679_=_C3506( C1679 C3506 ) \nC1679_=_C3507( C1679 C3507 ) C1679_=_C3508( C1679 C3508 ) C1679_=_C3509( C1679 C3509 ) C1679_=_C3510( C1679 C3510 ) C1679_=_C3511( C1679 C3511 ) C1679_=_C3512( C1679 C3512 ) \nC1681_=_C2294( C1681 C2294 ) C1681_=_C2328( C1681 C2328 ) C1681_=_C2464( C1681 C2464 ) C1681_=_C2592( C1681 C2592 ) C1681_=_C2977( C1681 C2977 ) C1681_=_C3230( C1681 C3230 ) \nC1681_=_C3316( C1681 C3316 ) C1681_=_C3604( C1681 C3604 ) C1681_=_C3632( C1681 C3632 ) C1681_=_C3740( C1681 C3740 ) C1681_=_C3766( C1681 C3766 ) C1681_=_C3915( C1681 C3915 ) \nC1687_=_C1688( C1687 C1688 ) C1687_=_C1689( C1687 C1689 ) C1687_=_C1691( C1687 C1691 ) C1687_=_C1692( C1687 C1692 ) C1687_=_C1694( C1687 C1694 ) C1687_=_C1695( C1687 C1695 ) \nC1687_=_C1696( C1687 C1696 ) C1687_=_C1697( C1687 C1697 ) C1687_=_C1738( C1687 C1738 ) C1687_=_C1785( C1687 C1785 ) C1687_=_C2017( C1687 C2017 ) C1687_=_C2095( C1687 C2095 ) \nC1687_=_C2363( C1687 C2363 ) C1687_=_C2364( C1687 C2364 ) C1687_=_C2365( C1687 C2365 ) C1687_=_C2366( C1687 C2366 ) C1687_=_C2367( C1687 C2367 ) C1687_=_C2368( C1687 C2368 ) \nC1687_=_C2370( C1687 C2370 ) C1687_=_C2372( C1687 C2372 ) C1687_=_C2373( C1687 C2373 ) C1687_=_C2376( C1687 C2376 ) C1687_=_C2377( C1687 C2377 ) C1687_=_C2378( C1687 C2378 ) \nC1687_=_C2380( C1687 C2380 ) C1687_=_C2382( C1687 C2382 ) C1687_=_C2383(</w:t>
      </w:r>
    </w:p>
    <w:p>
      <w:pPr>
        <w:pStyle w:val="PreformattedText"/>
        <w:bidi w:val="0"/>
        <w:spacing w:before="0" w:after="0"/>
        <w:jc w:val="left"/>
        <w:rPr/>
      </w:pPr>
      <w:r>
        <w:rPr/>
        <w:t xml:space="preserve"> </w:t>
      </w:r>
      <w:r>
        <w:rPr/>
        <w:t>C1687 C2383 ) C1688_=_C1689( C1688 C1689 ) C1688_=_C1691( C1688 C1691 ) C1688_=_C1692( C1688 C1692 ) \nC1688_=_C1694( C1688 C1694 ) C1688_=_C1695( C1688 C1695 ) C1688_=_C1696( C1688 C1696 ) C1688_=_C1697( C1688 C1697 ) C1688_=_C1949( C1688 C1949 ) C1688_=_C2386( C1688 C2386 ) \nC1688_=_C2388( C1688 C2388 ) C1688_=_C2391( C1688 C2391 ) C1688_=_C2392( C1688 C2392 ) C1688_=_C2393( C1688 C2393 ) C1688_=_C2395( C1688 C2395 ) C1688_=_C2399( C1688 C2399 ) \nC1689_=_C1691( C1689 C1691 ) C1689_=_C1692( C1689 C1692 ) C1689_=_C1694( C1689 C1694 ) C1689_=_C1695( C1689 C1695 ) C1689_=_C1696( C1689 C1696 ) C1689_=_C1697( C1689 C1697 ) \nC1689_=_C2138( C1689 C2138 ) C1689_=_C2262( C1689 C2262 ) C1689_=_C2905( C1689 C2905 ) C1689_=_C2907( C1689 C2907 ) C1689_=_C2910( C1689 C2910 ) C1689_=_C2912( C1689 C2912 ) \nC1689_=_C2913( C1689 C2913 ) C1689_=_C2917( C1689 C2917 ) C1689_=_C2918( C1689 C2918 ) C1691_=_C1692( C1691 C1692 ) C1691_=_C1694( C1691 C1694 ) C1691_=_C1695( C1691 C1695 ) \nC1691_=_C1696( C1691 C1696 ) C1691_=_C1697( C1691 C1697 ) C1691_=_C1980( C1691 C1980 ) C1691_=_C2677( C1691 C2677 ) C1691_=_C2780( C1691 C2780 ) C1691_=_C3404( C1691 C3404 ) \nC1691_=_C3407( C1691 C3407 ) C1691_=_C3412( C1691 C3412 ) C1692_=_C1694( C1692 C1694 ) C1692_=_C1695( C1692 C1695 ) C1692_=_C1696( C1692 C1696 ) C1692_=_C1697( C1692 C1697 ) \nC1692_=_C2855( C1692 C2855 ) C1692_=_C2883( C1692 C2883 ) C1692_=_C2949( C1692 C2949 ) C1692_=_C3380( C1692 C3380 ) C1692_=_C3481( C1692 C3481 ) C1692_=_C3615( C1692 C3615 ) \nC1692_=_C3786( C1692 C3786 ) C1692_=_C3787( C1692 C3787 ) C1692_=_C3788( C1692 C3788 ) C1692_=_C3789( C1692 C3789 ) C1692_=_C3790( C1692 C3790 ) C1692_=_C3791( C1692 C3791 ) \nC1692_=_C3793( C1692 C3793 ) C1692_=_C3794( C1692 C3794 ) C1692_=_C3796( C1692 C3796 ) C1692_=_C3797( C1692 C3797 ) C1692_=_C3798( C1692 C3798 ) C1694_=_C1695( C1694 C1695 ) \nC1694_=_C1696( C1694 C1696 ) C1694_=_C1697( C1694 C1697 ) C1694_=_C2269( C1694 C2269 ) C1694_=_C2359( C1694 C2359 ) C1694_=_C3172( C1694 C3172 ) C1694_=_C3535( C1694 C3535 ) \nC1694_=_C3673( C1694 C3673 ) C1694_=_C3836( C1694 C3836 ) C1694_=_C3890( C1694 C3890 ) C1694_=_C3892( C1694 C3892 ) C1694_=_C3893( C1694 C3893 ) C1695_=_C1696( C1695 C1696 ) \nC1695_=_C1697( C1695 C1697 ) C1695_=_C1843( C1695 C1843 ) C1695_=_C2270( C1695 C2270 ) C1695_=_C2360( C1695 C2360 ) C1695_=_C2495( C1695 C2495 ) C1695_=_C2962( C1695 C2962 ) \nC1695_=_C3173( C1695 C3173 ) C1695_=_C3220( C1695 C3220 ) C1695_=_C3734( C1695 C3734 ) C1695_=_C3837( C1695 C3837 ) C1696_=_C1697( C1696 C1697 ) C1696_=_C2008( C1696 C2008 ) \nC1696_=_C2200( C1696 C2200 ) C1696_=_C2721( C1696 C2721 ) C1696_=_C2863( C1696 C2863 ) C1696_=_C3080( C1696 C3080 ) C1696_=_C3582( C1696 C3582 ) C1696_=_C3697( C1696 C3697 ) \nC1696_=_C3863( C1696 C3863 ) C1696_=_C3957( C1696 C3957 ) C1696_=_C3964( C1696 C3964 ) C1696_=_C4006( C1696 C4006 ) C1696_=_C4013( C1696 C4013 ) C1696_=_C4016( C1696 C4016 ) \nC1696_=_C4017( C1696 C4017 ) C1697_=_C2726( C1697 C2726 ) C1697_=_C3015( C1697 C3015 ) C1697_=_C3047( C1697 C3047 ) C1697_=_C3422( C1697 C3422 ) C1697_=_C3529( C1697 C3529 ) \nC1697_=_C3659( C1697 C3659 ) C1697_=_C3730( C1697 C3730 ) C1697_=_C3784( C1697 C3784 ) C1697_=_C3846( C1697 C3846 ) C1697_=_C3853( C1697 C3853 ) C1697_=_C3937( C1697 C3937 ) \nC1697_=_C4003( C1697 C4003 ) C1697_=_C4024( C1697 C4024 ) C1697_=_C4035( C1697 C4035 ) C1697_=_C4044( C1697 C4044 ) C1697_=_C4068( C1697 C4068 ) C1697_=_C4069( C1697 C4069 ) \nC1700_=_C1702( C1700 C1702 ) C1700_=_C1892( C1700 C1892 ) C1700_=_C1894( C1700 C1894 ) C1700_=_C1897( C1700 C1897 ) C1700_=_C1898( C1700 C1898 ) C1700_=_C1899( C1700 C1899 ) \nC1700_=_C1900( C1700 C1900 ) C1700_=_C1903( C1700 C1903 ) C1700_=_C1904( C1700 C1904 ) C1700_=_C1905( C1700 C1905 ) C1700_=_C1906( C1700 C1906 ) C1700_=_C1907( C1700 C1907 ) \nC1700_=_C1909( C1700 C1909 ) C1702_=_C1812( C1702 C1812 ) C1702_=_C1899( C1702 C1899 ) C1702_=_C1914( C1702 C1914 ) C1702_=_C2747( C1702 C2747 ) C1702_=_C2748( C1702 C2748 ) \nC1702_=_C2749( C1702 C2749 ) C1702_=_C2750( C1702 C2750 ) C1702_=_C2753( C1702 C2753 ) C1702_=_C2754( C1702 C2754 ) C1702_=_C2755( C1702 C2755 ) C1702_=_C2756( C1702 C2756 ) \nC1702_=_C2758( C1702 C2758 ) C1702_=_C2759( C1702 C2759 ) C1718_=_C1721( C1718 C1721 ) C1718_=_C1727( C1718 C1727 ) C1718_=_C1729( C1718 C1729 ) C1718_=_C1731( C1718 C1731 ) \nC1718_=_C1733( C1718 C1733 ) C1718_=_C2117( C1718 C2117 ) C1718_=_C2503( C1718 C2503 ) C1718_=_C2506( C1718 C2506 ) C1718_=_C2510( C1718 C2510 ) C1718_=_C2511( C1718 C2511 ) \nC1718_=_C2513( C1718 C2513 ) C1721_=_C1727( C1721 C1727 ) C1721_=_C1729( C1721 C1729 ) C1721_=_C1731( C1721 C1731 ) C1721_=_C1733( C1721 C1733 ) C1721_=_C2212( C1721 C2212 ) \nC1721_=_C3049( C1721 C3049 ) C1721_=_C3097( C1721 C3097 ) C1721_=_C3100( C1721 C3100 ) C1721_=_C3101( C1721 C3101 ) C1721_=_C3104( C1721 C3104 ) C1721_=_C3105( C1721 C3105 ) \nC1727_=_C1729( C1727 C1729 ) C1727_=_C1731( C1727 C1731 ) C1727_=_C1733( C1727 C1733 ) C1727_=_C2083( C1727 C2083 ) C1727_=_C2544( C1727 C2544 ) C1727_=_C2992( C1727 C2992 ) \nC1727_=_C3479( C1727 C3479 ) C1727_=_C3664( C1727 C3664 ) C1727_=_C3665( C1727 C3665 ) C1727_=_C3667( C1727 C3667 ) C1727_=_C3668( C1727 C3668 ) C1727_=_C3669( C1727 C3669 ) \nC1727_=_C3672( C1727 C3672 ) C1729_=_C1731( C1729 C1731 ) C1729_=_C1733( C1729 C1733 ) C1729_=_C1904( C1729 C1904 ) C1729_=_C1920( C1729 C1920 ) C1729_=_C2441( C1729 C2441 ) \nC1729_=_C2570( C1729 C2570 ) C1729_=_C2640( C1729 C2640 ) C1729_=_C2899( C1729 C2899 ) C1729_=_C3428( C1729 C3428 ) C1729_=_C3504( C1729 C3504 ) C1729_=_C3734( C1729 C3734 ) \nC1729_=_C3735( C1729 C3735 ) C1729_=_C3737( C1729 C3737 ) C1731_=_C1733( C1731 C1733 ) C1731_=_C2510( C1731 C2510 ) C1731_=_C2644( C1731 C2644 ) C1731_=_C3012( C1731 C3012 ) \nC1731_=_C3104( C1731 C3104 ) C1731_=_C3186( C1731 C3186 ) C1731_=_C3317( C1731 C3317 ) C1731_=_C3418( C1731 C3418 ) C1731_=_C3506( C1731 C3506 ) C1731_=_C3654( C1731 C3654 ) \nC1731_=_C3665( C1731 C3665 ) C1731_=_C3850( C1731 C3850 ) C1731_=_C3937( C1731 C3937 ) C1731_=_C3939( C1731 C3939 ) C1733_=_C2226( C1733 C2226 ) C1733_=_C2350( C1733 C2350 ) \nC1733_=_C2671( C1733 C2671 ) C1733_=_C2956( C1733 C2956 ) C1733_=_C3467( C1733 C3467 ) C1733_=_C3611( C1733 C3611 ) C1733_=_C3892( C1733 C3892 ) C1733_=_C3939( C1733 C3939 ) \nC1733_=_C3993( C1733 C3993 ) C1733_=_C4028( C1733 C4028 ) C1734_=_C1735( C1734 C1735 ) C1734_=_C1738( C1734 C1738 ) C1734_=_C1739( C1734 C1739 ) C1734_=_C1740( C1734 C1740 ) \nC1734_=_C1743( C1734 C1743 ) C1734_=_C1747( C1734 C1747 ) C1734_=_C1750( C1734 C1750 ) C1734_=_C2014( C1734 C2014 ) C1734_=_C2015( C1734 C2015 ) C1734_=_C2017( C1734 C2017 ) \nC1734_=_C2023( C1734 C2023 ) C1734_=_C2024( C1734 C2024 ) C1734_=_C2026( C1734 C2026 ) C1734_=_C2028( C1734 C2028 ) C1734_=_C2032( C1734 C2032 ) C1734_=_C2034( C1734 C2034 ) \nC1734_=_C2035( C1734 C2035 ) C1735_=_C1738( C1735 C1738 ) C1735_=_C1739( C1735 C1739 ) C1735_=_C1740( C1735 C1740 ) C1735_=_C1743( C1735 C1743 ) C1735_=_C1747( C1735 C1747 ) \nC1735_=_C1750( C1735 C1750 ) C1735_=_C1911( C1735 C1911 ) C1735_=_C1946( C1735 C1946 ) C1735_=_C2037( C1735 C2037 ) C1735_=_C2041( C1735 C2041 ) C1735_=_C2042( C1735 C2042 ) \nC1735_=_C2046( C1735 C2046 ) C1735_=_C2053( C1735 C2053 ) C1738_=_C1739( C1738 C1739 ) C1738_=_C1740( C1738 C1740 ) C1738_=_C1743( C1738 C1743 ) C1738_=_C1747( C1738 C1747 ) \nC1738_=_C1750( C1738 C1750 ) C1738_=_C1785( C1738 C1785 ) C1738_=_C2017( C1738 C2017 ) C1738_=_C2095( C1738 C2095 ) C1738_=_C2363( C1738 C2363 ) C1738_=_C2364( C1738 C2364 ) \nC1738_=_C2365( C1738 C2365 ) C1738_=_C2366( C1738 C2366 ) C1738_=_C2367( C1738 C2367 ) C1738_=_C2368( C1738 C2368 ) C1738_=_C2370( C1738 C2370 ) C1738_=_C2372( C1738 C2372 ) \nC1738_=_C2373( C1738 C2373 ) C1738_=_C2376( C1738 C2376 ) C1738_=_C2377( C1738 C2377 ) C1738_=_C2378( C1738 C2378 ) C1738_=_C2380( C1738 C2380 ) C1738_=_C2382( C1738 C2382 ) \nC1738_=_C2383( C1738 C2383 ) C1739_=_C1740( C1739 C1740 ) C1739_=_C1743( C1739 C1743 ) C1739_=_C1747( C1739 C1747 ) C1739_=_C1750( C1739 C1750 ) C1739_=_C1990( C1739 C1990 ) \nC1739_=_C2096( C1739 C2096 ) C1739_=_C2363( C1739 C2363 ) C1739_=_C2433( C1739 C2433 ) C1739_=_C2434( C1739 C2434 ) C1739_=_C2437( C1739 C2437 ) C1739_=_C2438( C1739 C2438 ) \nC1739_=_C2439( C1739 C2439 ) C1739_=_C2440( C1739 C2440 ) C1739_=_C2441( C1739 C2441 ) C1739_=_C2442( C1739 C2442 ) C1739_=_C2443( C1739 C2443 ) C1739_=_C2447( C1739 C2447 ) \nC1739_=_C2449( C1739 C2449 ) C1740_=_C1743( C1740 C1743 ) C1740_=_C1747( C1740 C1747 ) C1740_=_C1750( C1740 C1750 ) C1740_=_C2229( C1740 C2229 ) C1740_=_C2598( C1740 C2598 ) \nC1740_=_C2599( C1740 C2599 ) C1740_=_C2601( C1740 C2601 ) C1740_=_C2606( C1740 C2606 ) C1740_=_C2611( C1740 C2611 ) C1740_=_C2612( C1740 C2612 ) C1743_=_C1747( C1743 C1747 ) \nC1743_=_C1750( C1743 C1750 ) C1743_=_C2232( C1743 C2232 ) C1743_=_C2674( C1743 C2674 ) C1743_=_C3049( C1743 C3049 ) C1743_=_C3050( C1743 C3050 ) C1743_=_C3051( C1743 C3051 ) \nC1743_=_C3053( C1743 C3053 ) C1743_=_C3054( C1743 C3054 ) C1743_=_C3055( C1743 C3055 ) C1743_=_C3056( C1743 C3056 ) C1743_=_C3057( C1743 C3057 ) C1743_=_C3058( C1743 C3058 ) \nC1743_=_C3060( C1743 C3060 ) C1743_=_C3061( C1743 C3061 ) C1743_=_C3062( C1743 C3062 ) C1743_=_C3064( C1743 C3064 ) C1743_=_C3066( C1743 C3066 ) C1747_=_C1750( C1747 C1750 ) \nC1747_=_C2161( C1747 C2161 ) C1747_=_C3325( C1747 C3325 ) C1747_=_C3327( C1747 C3327 ) C1747_=_C3329( C1747 C3329 ) C1747_=_C3332( C1747 C3332 ) C1747_=_C3337( C1747 C3337 ) \nC1750_=_C2356( C1750 C2356 ) C1750_=_C2809( C1750 C2809 ) C1750_=_C3237( C1750 C3237 ) C1750_=_C3377( C1750 C3377 ) C1750_=_C3392( C1750 C3392 ) C1750_=_C3577( C1750 C3577 ) \nC1750_=_C3623( C1750 C3623 ) C1750_=_C3626( C1750 C3626 ) C1750_=_C3627( C1750 C3627 ) C1757_=_C1758( C1757 C1758 ) C1757_=_C1759( C1757 C1759 ) C1757_=_C1762( C1757 C1762 ) \nC1757_=_C1765( C1757 C1765 ) C1757_=_C1768( C1757 C1768 ) C1757_=_C1769( C1757 C1769 ) C1757_=_C1770( C1757 C1770 ) C1757_=_C1772(</w:t>
      </w:r>
    </w:p>
    <w:p>
      <w:pPr>
        <w:pStyle w:val="PreformattedText"/>
        <w:bidi w:val="0"/>
        <w:spacing w:before="0" w:after="0"/>
        <w:jc w:val="left"/>
        <w:rPr/>
      </w:pPr>
      <w:r>
        <w:rPr/>
        <w:t xml:space="preserve"> </w:t>
      </w:r>
      <w:r>
        <w:rPr/>
        <w:t>C1757 C1772 ) C1757_=_C1775( C1757 C1775 ) \nC1757_=_C1776( C1757 C1776 ) C1757_=_C1777( C1757 C1777 ) C1757_=_C1779( C1757 C1779 ) C1757_=_C1780( C1757 C1780 ) C1757_=_C1809( C1757 C1809 ) C1757_=_C1812( C1757 C1812 ) \nC1757_=_C1813( C1757 C1813 ) C1757_=_C1815( C1757 C1815 ) C1757_=_C1816( C1757 C1816 ) C1757_=_C1818( C1757 C1818 ) C1757_=_C1823( C1757 C1823 ) C1757_=_C1825( C1757 C1825 ) \nC1757_=_C1827( C1757 C1827 ) C1757_=_C1830( C1757 C1830 ) C1757_=_C1831( C1757 C1831 ) C1758_=_C1759( C1758 C1759 ) C1758_=_C1762( C1758 C1762 ) C1758_=_C1765( C1758 C1765 ) \nC1758_=_C1768( C1758 C1768 ) C1758_=_C1769( C1758 C1769 ) C1758_=_C1770( C1758 C1770 ) C1758_=_C1772( C1758 C1772 ) C1758_=_C1775( C1758 C1775 ) C1758_=_C1776( C1758 C1776 ) \nC1758_=_C1777( C1758 C1777 ) C1758_=_C1779( C1758 C1779 ) C1758_=_C1780( C1758 C1780 ) C1758_=_C1809( C1758 C1809 ) C1758_=_C1912( C1758 C1912 ) C1758_=_C1947( C1758 C1947 ) \nC1758_=_C2054( C1758 C2054 ) C1758_=_C2058( C1758 C2058 ) C1758_=_C2059( C1758 C2059 ) C1758_=_C2060( C1758 C2060 ) C1758_=_C2061( C1758 C2061 ) C1758_=_C2062( C1758 C2062 ) \nC1758_=_C2063( C1758 C2063 ) C1758_=_C2064( C1758 C2064 ) C1758_=_C2065( C1758 C2065 ) C1758_=_C2067( C1758 C2067 ) C1758_=_C2069( C1758 C2069 ) C1758_=_C2070( C1758 C2070 ) \nC1758_=_C2072( C1758 C2072 ) C1759_=_C1762( C1759 C1762 ) C1759_=_C1765( C1759 C1765 ) C1759_=_C1768( C1759 C1768 ) C1759_=_C1769( C1759 C1769 ) C1759_=_C1770( C1759 C1770 ) \nC1759_=_C1772( C1759 C1772 ) C1759_=_C1775( C1759 C1775 ) C1759_=_C1776( C1759 C1776 ) C1759_=_C1777( C1759 C1777 ) C1759_=_C1779( C1759 C1779 ) C1759_=_C1780( C1759 C1780 ) \nC1759_=_C2073( C1759 C2073 ) C1759_=_C2076( C1759 C2076 ) C1759_=_C2079( C1759 C2079 ) C1759_=_C2083( C1759 C2083 ) C1759_=_C2089( C1759 C2089 ) C1759_=_C2092( C1759 C2092 ) \nC1759_=_C2094( C1759 C2094 ) C1762_=_C1765( C1762 C1765 ) C1762_=_C1768( C1762 C1768 ) C1762_=_C1769( C1762 C1769 ) C1762_=_C1770( C1762 C1770 ) C1762_=_C1772( C1762 C1772 ) \nC1762_=_C1775( C1762 C1775 ) C1762_=_C1776( C1762 C1776 ) C1762_=_C1777( C1762 C1777 ) C1762_=_C1779( C1762 C1779 ) C1762_=_C1780( C1762 C1780 ) C1762_=_C1813( C1762 C1813 ) \nC1762_=_C2873( C1762 C2873 ) C1762_=_C2874( C1762 C2874 ) C1762_=_C2875( C1762 C2875 ) C1762_=_C2876( C1762 C2876 ) C1762_=_C2878( C1762 C2878 ) C1762_=_C2882( C1762 C2882 ) \nC1762_=_C2883( C1762 C2883 ) C1762_=_C2887( C1762 C2887 ) C1762_=_C2893( C1762 C2893 ) C1765_=_C1768( C1765 C1768 ) C1765_=_C1769( C1765 C1769 ) C1765_=_C1770( C1765 C1770 ) \nC1765_=_C1772( C1765 C1772 ) C1765_=_C1775( C1765 C1775 ) C1765_=_C1776( C1765 C1776 ) C1765_=_C1777( C1765 C1777 ) C1765_=_C1779( C1765 C1779 ) C1765_=_C1780( C1765 C1780 ) \nC1765_=_C2287( C1765 C2287 ) C1765_=_C2584( C1765 C2584 ) C1765_=_C2617( C1765 C2617 ) C1765_=_C2652( C1765 C2652 ) C1765_=_C2933( C1765 C2933 ) C1765_=_C3005( C1765 C3005 ) \nC1765_=_C3257( C1765 C3257 ) C1765_=_C3258( C1765 C3258 ) C1765_=_C3261( C1765 C3261 ) C1768_=_C1769( C1768 C1769 ) C1768_=_C1770( C1768 C1770 ) C1768_=_C1772( C1768 C1772 ) \nC1768_=_C1775( C1768 C1775 ) C1768_=_C1776( C1768 C1776 ) C1768_=_C1777( C1768 C1777 ) C1768_=_C1779( C1768 C1779 ) C1768_=_C1780( C1768 C1780 ) C1768_=_C2373( C1768 C2373 ) \nC1768_=_C2520( C1768 C2520 ) C1768_=_C2769( C1768 C2769 ) C1768_=_C2850( C1768 C2850 ) C1768_=_C3178( C1768 C3178 ) C1768_=_C3264( C1768 C3264 ) C1768_=_C3349( C1768 C3349 ) \nC1768_=_C3354( C1768 C3354 ) C1768_=_C3355( C1768 C3355 ) C1768_=_C3357( C1768 C3357 ) C1768_=_C3359( C1768 C3359 ) C1768_=_C3360( C1768 C3360 ) C1769_=_C1770( C1769 C1770 ) \nC1769_=_C1772( C1769 C1772 ) C1769_=_C1775( C1769 C1775 ) C1769_=_C1776( C1769 C1776 ) C1769_=_C1777( C1769 C1777 ) C1769_=_C1779( C1769 C1779 ) C1769_=_C1780( C1769 C1780 ) \nC1769_=_C2062( C1769 C2062 ) C1769_=_C2491( C1769 C2491 ) C1769_=_C2876( C1769 C2876 ) C1769_=_C3214( C1769 C3214 ) C1769_=_C3277( C1769 C3277 ) C1769_=_C3425( C1769 C3425 ) \nC1769_=_C3427( C1769 C3427 ) C1769_=_C3428( C1769 C3428 ) C1769_=_C3431( C1769 C3431 ) C1770_=_C1772( C1770 C1772 ) C1770_=_C1775( C1770 C1775 ) C1770_=_C1776( C1770 C1776 ) \nC1770_=_C1777( C1770 C1777 ) C1770_=_C1779( C1770 C1779 ) C1770_=_C1780( C1770 C1780 ) C1770_=_C1997( C1770 C1997 ) C1770_=_C2104( C1770 C2104 ) C1770_=_C2678( C1770 C2678 ) \nC1770_=_C2796( C1770 C2796 ) C1770_=_C3008( C1770 C3008 ) C1770_=_C3097( C1770 C3097 ) C1770_=_C3432( C1770 C3432 ) C1770_=_C3434( C1770 C3434 ) C1770_=_C3435( C1770 C3435 ) \nC1770_=_C3436( C1770 C3436 ) C1770_=_C3437( C1770 C3437 ) C1770_=_C3440( C1770 C3440 ) C1770_=_C3441( C1770 C3441 ) C1770_=_C3442( C1770 C3442 ) C1770_=_C3444( C1770 C3444 ) \nC1770_=_C3445( C1770 C3445 ) C1772_=_C1775( C1772 C1775 ) C1772_=_C1776( C1772 C1776 ) C1772_=_C1777( C1772 C1777 ) C1772_=_C1779( C1772 C1779 ) C1772_=_C1780( C1772 C1780 ) \nC1772_=_C1903( C1772 C1903 ) C1772_=_C2523( C1772 C2523 ) C1772_=_C2712( C1772 C2712 ) C1772_=_C2750( C1772 C2750 ) C1772_=_C2770( C1772 C2770 ) C1772_=_C3072( C1772 C3072 ) \nC1772_=_C3266( C1772 C3266 ) C1772_=_C3349( C1772 C3349 ) C1772_=_C3569( C1772 C3569 ) C1772_=_C3571( C1772 C3571 ) C1772_=_C3573( C1772 C3573 ) C1772_=_C3575( C1772 C3575 ) \nC1775_=_C1776( C1775 C1776 ) C1775_=_C1777( C1775 C1777 ) C1775_=_C1779( C1775 C1779 ) C1775_=_C1780( C1775 C1780 ) C1775_=_C1940( C1775 C1940 ) C1775_=_C2221( C1775 C2221 ) \nC1775_=_C2395( C1775 C2395 ) C1775_=_C2593( C1775 C2593 ) C1775_=_C2912( C1775 C2912 ) C1775_=_C3011( C1775 C3011 ) C1775_=_C3027( C1775 C3027 ) C1775_=_C3167( C1775 C3167 ) \nC1775_=_C3407( C1775 C3407 ) C1775_=_C3471( C1775 C3471 ) C1775_=_C3789( C1775 C3789 ) C1775_=_C3922( C1775 C3922 ) C1776_=_C1777( C1776 C1777 ) C1776_=_C1779( C1776 C1779 ) \nC1776_=_C1780( C1776 C1780 ) C1776_=_C2070( C1776 C2070 ) C1776_=_C2656( C1776 C2656 ) C1776_=_C2756( C1776 C2756 ) C1776_=_C2887( C1776 C2887 ) C1776_=_C3221( C1776 C3221 ) \nC1776_=_C3283( C1776 C3283 ) C1776_=_C3537( C1776 C3537 ) C1776_=_C3644( C1776 C3644 ) C1776_=_C3655( C1776 C3655 ) C1776_=_C3724( C1776 C3724 ) C1776_=_C3961( C1776 C3961 ) \nC1776_=_C3962( C1776 C3962 ) C1777_=_C1779( C1777 C1779 ) C1777_=_C1780( C1777 C1780 ) C1777_=_C2006( C1777 C2006 ) C1777_=_C2198( C1777 C2198 ) C1777_=_C2531( C1777 C2531 ) \nC1777_=_C2861( C1777 C2861 ) C1777_=_C3013( C1777 C3013 ) C1777_=_C3580( C1777 C3580 ) C1777_=_C3634( C1777 C3634 ) C1777_=_C3645( C1777 C3645 ) C1777_=_C3694( C1777 C3694 ) \nC1777_=_C3859( C1777 C3859 ) C1777_=_C3943( C1777 C3943 ) C1777_=_C3963( C1777 C3963 ) C1777_=_C3964( C1777 C3964 ) C1777_=_C3967( C1777 C3967 ) C1777_=_C3968( C1777 C3968 ) \nC1777_=_C3971( C1777 C3971 ) C1779_=_C1780( C1779 C1780 ) C1779_=_C2537( C1779 C2537 ) C1779_=_C2775( C1779 C2775 ) C1779_=_C3274( C1779 C3274 ) C1779_=_C3564( C1779 C3564 ) \nC1779_=_C3575( C1779 C3575 ) C1779_=_C3677( C1779 C3677 ) C1779_=_C3875( C1779 C3875 ) C1779_=_C4032( C1779 C4032 ) C1780_=_C2011( C1780 C2011 ) C1780_=_C2111( C1780 C2111 ) \nC1780_=_C3016( C1780 C3016 ) C1780_=_C3285( C1780 C3285 ) C1780_=_C3399( C1780 C3399 ) C1780_=_C3452( C1780 C3452 ) C1780_=_C3669( C1780 C3669 ) C1780_=_C3854( C1780 C3854 ) \nC1784_=_C1785( C1784 C1785 ) C1784_=_C1787( C1784 C1787 ) C1784_=_C1790( C1784 C1790 ) C1784_=_C1794( C1784 C1794 ) C1784_=_C1795( C1784 C1795 ) C1784_=_C1796( C1784 C1796 ) \nC1784_=_C1798( C1784 C1798 ) C1784_=_C1802( C1784 C1802 ) C1784_=_C1806( C1784 C1806 ) C1784_=_C2297( C1784 C2297 ) C1784_=_C2354( C1784 C2354 ) C1784_=_C2355( C1784 C2355 ) \nC1784_=_C2356( C1784 C2356 ) C1784_=_C2357( C1784 C2357 ) C1784_=_C2359( C1784 C2359 ) C1784_=_C2360( C1784 C2360 ) C1784_=_C2361( C1784 C2361 ) C1785_=_C1787( C1785 C1787 ) \nC1785_=_C1790( C1785 C1790 ) C1785_=_C1794( C1785 C1794 ) C1785_=_C1795( C1785 C1795 ) C1785_=_C1796( C1785 C1796 ) C1785_=_C1798( C1785 C1798 ) C1785_=_C1802( C1785 C1802 ) \nC1785_=_C1806( C1785 C1806 ) C1785_=_C2017( C1785 C2017 ) C1785_=_C2095( C1785 C2095 ) C1785_=_C2363( C1785 C2363 ) C1785_=_C2364( C1785 C2364 ) C1785_=_C2365( C1785 C2365 ) \nC1785_=_C2366( C1785 C2366 ) C1785_=_C2367( C1785 C2367 ) C1785_=_C2368( C1785 C2368 ) C1785_=_C2370( C1785 C2370 ) C1785_=_C2372( C1785 C2372 ) C1785_=_C2373( C1785 C2373 ) \nC1785_=_C2376( C1785 C2376 ) C1785_=_C2377( C1785 C2377 ) C1785_=_C2378( C1785 C2378 ) C1785_=_C2380( C1785 C2380 ) C1785_=_C2382( C1785 C2382 ) C1785_=_C2383( C1785 C2383 ) \nC1787_=_C1790( C1787 C1790 ) C1787_=_C1794( C1787 C1794 ) C1787_=_C1795( C1787 C1795 ) C1787_=_C1796( C1787 C1796 ) C1787_=_C1798( C1787 C1798 ) C1787_=_C1802( C1787 C1802 ) \nC1787_=_C1806( C1787 C1806 ) C1787_=_C2208( C1787 C2208 ) C1787_=_C2299( C1787 C2299 ) C1787_=_C2805( C1787 C2805 ) C1787_=_C2808( C1787 C2808 ) C1787_=_C2809( C1787 C2809 ) \nC1787_=_C2810( C1787 C2810 ) C1787_=_C2813( C1787 C2813 ) C1790_=_C1794( C1790 C1794 ) C1790_=_C1795( C1790 C1795 ) C1790_=_C1796( C1790 C1796 ) C1790_=_C1798( C1790 C1798 ) \nC1790_=_C1802( C1790 C1802 ) C1790_=_C1806( C1790 C1806 ) C1790_=_C2368( C1790 C2368 ) C1790_=_C2820( C1790 C2820 ) C1790_=_C2834( C1790 C2834 ) C1790_=_C2848( C1790 C2848 ) \nC1790_=_C2849( C1790 C2849 ) C1790_=_C2850( C1790 C2850 ) C1790_=_C2852( C1790 C2852 ) C1790_=_C2855( C1790 C2855 ) C1790_=_C2860( C1790 C2860 ) C1790_=_C2861( C1790 C2861 ) \nC1790_=_C2863( C1790 C2863 ) C1790_=_C2865( C1790 C2865 ) C1790_=_C2869( C1790 C2869 ) C1794_=_C1795( C1794 C1795 ) C1794_=_C1796( C1794 C1796 ) C1794_=_C1798( C1794 C1798 ) \nC1794_=_C1802( C1794 C1802 ) C1794_=_C1806( C1794 C1806 ) C1794_=_C2251( C1794 C2251 ) C1794_=_C2707( C1794 C2707 ) C1794_=_C2822( C1794 C2822 ) C1794_=_C2838( C1794 C2838 ) \nC1794_=_C2849( C1794 C2849 ) C1794_=_C3004( C1794 C3004 ) C1794_=_C3032( C1794 C3032 ) C1794_=_C3067( C1794 C3067 ) C1794_=_C3177( C1794 C3177 ) C1794_=_C3178( C1794 C3178 ) \nC1794_=_C3179( C1794 C3179 ) C1794_=_C3180( C1794 C3180 ) C1794_=_C3181( C1794 C3181 ) C1794_=_C3182( C1794 C3182 ) C1794_=_C3183( C1794 C3183 ) C1794_=_C3184( C1794 C3184 ) \nC1794_=_C3186(</w:t>
      </w:r>
    </w:p>
    <w:p>
      <w:pPr>
        <w:pStyle w:val="PreformattedText"/>
        <w:bidi w:val="0"/>
        <w:spacing w:before="0" w:after="0"/>
        <w:jc w:val="left"/>
        <w:rPr/>
      </w:pPr>
      <w:r>
        <w:rPr/>
        <w:t xml:space="preserve"> </w:t>
      </w:r>
      <w:r>
        <w:rPr/>
        <w:t>C1794 C3186 ) C1794_=_C3187( C1794 C3187 ) C1794_=_C3188( C1794 C3188 ) C1794_=_C3189( C1794 C3189 ) C1795_=_C1796( C1795 C1796 ) C1795_=_C1798( C1795 C1798 ) \nC1795_=_C1802( C1795 C1802 ) C1795_=_C1806( C1795 C1806 ) C1795_=_C2301( C1795 C2301 ) C1795_=_C2354( C1795 C2354 ) C1795_=_C2747( C1795 C2747 ) C1795_=_C2805( C1795 C2805 ) \nC1795_=_C2970( C1795 C2970 ) C1795_=_C3237( C1795 C3237 ) C1795_=_C3238( C1795 C3238 ) C1795_=_C3241( C1795 C3241 ) C1795_=_C3243( C1795 C3243 ) C1796_=_C1798( C1796 C1798 ) \nC1796_=_C1802( C1796 C1802 ) C1796_=_C1806( C1796 C1806 ) C1796_=_C2079( C1796 C2079 ) C1796_=_C2141( C1796 C2141 ) C1796_=_C2406( C1796 C2406 ) C1796_=_C2662( C1796 C2662 ) \nC1796_=_C2905( C1796 C2905 ) C1796_=_C2986( C1796 C2986 ) C1796_=_C3087( C1796 C3087 ) C1796_=_C3114( C1796 C3114 ) C1796_=_C3141( C1796 C3141 ) C1796_=_C3340( C1796 C3340 ) \nC1796_=_C3341( C1796 C3341 ) C1796_=_C3343( C1796 C3343 ) C1796_=_C3345( C1796 C3345 ) C1796_=_C3347( C1796 C3347 ) C1798_=_C1802( C1798 C1802 ) C1798_=_C1806( C1798 C1806 ) \nC1798_=_C1996( C1798 C1996 ) C1798_=_C2103( C1798 C2103 ) C1798_=_C2303( C1798 C2303 ) C1798_=_C2355( C1798 C2355 ) C1798_=_C2439( C1798 C2439 ) C1798_=_C2709( C1798 C2709 ) \nC1798_=_C2808( C1798 C2808 ) C1798_=_C3070( C1798 C3070 ) C1798_=_C3088( C1798 C3088 ) C1798_=_C3195( C1798 C3195 ) C1798_=_C3276( C1798 C3276 ) C1798_=_C3392( C1798 C3392 ) \nC1798_=_C3393( C1798 C3393 ) C1798_=_C3396( C1798 C3396 ) C1798_=_C3399( C1798 C3399 ) C1798_=_C3400( C1798 C3400 ) C1802_=_C1806( C1802 C1806 ) C1802_=_C2376( C1802 C2376 ) \nC1802_=_C2828( C1802 C2828 ) C1802_=_C2842( C1802 C2842 ) C1802_=_C3036( C1802 C3036 ) C1802_=_C3182( C1802 C3182 ) C1802_=_C3354( C1802 C3354 ) C1802_=_C3492( C1802 C3492 ) \nC1802_=_C3787( C1802 C3787 ) C1802_=_C3818( C1802 C3818 ) C1806_=_C2222( C1806 C2222 ) C1806_=_C2380( C1806 C2380 ) C1806_=_C2832( C1806 C2832 ) C1806_=_C2845( C1806 C2845 ) \nC1806_=_C3045( C1806 C3045 ) C1806_=_C3188( C1806 C3188 ) C1806_=_C3359( C1806 C3359 ) C1806_=_C3607( C1806 C3607 ) C1806_=_C3954( C1806 C3954 ) C1809_=_C1812( C1809 C1812 ) \nC1809_=_C1813( C1809 C1813 ) C1809_=_C1815( C1809 C1815 ) C1809_=_C1816( C1809 C1816 ) C1809_=_C1818( C1809 C1818 ) C1809_=_C1823( C1809 C1823 ) C1809_=_C1825( C1809 C1825 ) \nC1809_=_C1827( C1809 C1827 ) C1809_=_C1830( C1809 C1830 ) C1809_=_C1831( C1809 C1831 ) C1809_=_C1912( C1809 C1912 ) C1809_=_C1947( C1809 C1947 ) C1809_=_C2054( C1809 C2054 ) \nC1809_=_C2058( C1809 C2058 ) C1809_=_C2059( C1809 C2059 ) C1809_=_C2060( C1809 C2060 ) C1809_=_C2061( C1809 C2061 ) C1809_=_C2062( C1809 C2062 ) C1809_=_C2063( C1809 C2063 ) \nC1809_=_C2064( C1809 C2064 ) C1809_=_C2065( C1809 C2065 ) C1809_=_C2067( C1809 C2067 ) C1809_=_C2069( C1809 C2069 ) C1809_=_C2070( C1809 C2070 ) C1809_=_C2072( C1809 C2072 ) \nC1812_=_C1813( C1812 C1813 ) C1812_=_C1815( C1812 C1815 ) C1812_=_C1816( C1812 C1816 ) C1812_=_C1818( C1812 C1818 ) C1812_=_C1823( C1812 C1823 ) C1812_=_C1825( C1812 C1825 ) \nC1812_=_C1827( C1812 C1827 ) C1812_=_C1830( C1812 C1830 ) C1812_=_C1831( C1812 C1831 ) C1812_=_C1899( C1812 C1899 ) C1812_=_C1914( C1812 C1914 ) C1812_=_C2747( C1812 C2747 ) \nC1812_=_C2748( C1812 C2748 ) C1812_=_C2749( C1812 C2749 ) C1812_=_C2750( C1812 C2750 ) C1812_=_C2753( C1812 C2753 ) C1812_=_C2754( C1812 C2754 ) C1812_=_C2755( C1812 C2755 ) \nC1812_=_C2756( C1812 C2756 ) C1812_=_C2758( C1812 C2758 ) C1812_=_C2759( C1812 C2759 ) C1813_=_C1815( C1813 C1815 ) C1813_=_C1816( C1813 C1816 ) C1813_=_C1818( C1813 C1818 ) \nC1813_=_C1823( C1813 C1823 ) C1813_=_C1825( C1813 C1825 ) C1813_=_C1827( C1813 C1827 ) C1813_=_C1830( C1813 C1830 ) C1813_=_C1831( C1813 C1831 ) C1813_=_C2873( C1813 C2873 ) \nC1813_=_C2874( C1813 C2874 ) C1813_=_C2875( C1813 C2875 ) C1813_=_C2876( C1813 C2876 ) C1813_=_C2878( C1813 C2878 ) C1813_=_C2882( C1813 C2882 ) C1813_=_C2883( C1813 C2883 ) \nC1813_=_C2887( C1813 C2887 ) C1813_=_C2893( C1813 C2893 ) C1815_=_C1816( C1815 C1816 ) C1815_=_C1818( C1815 C1818 ) C1815_=_C1823( C1815 C1823 ) C1815_=_C1825( C1815 C1825 ) \nC1815_=_C1827( C1815 C1827 ) C1815_=_C1830( C1815 C1830 ) C1815_=_C1831( C1815 C1831 ) C1815_=_C2139( C1815 C2139 ) C1815_=_C2321( C1815 C2321 ) C1815_=_C2333( C1815 C2333 ) \nC1815_=_C2542( C1815 C2542 ) C1815_=_C2969( C1815 C2969 ) C1815_=_C2970( C1815 C2970 ) C1815_=_C2972( C1815 C2972 ) C1815_=_C2973( C1815 C2973 ) C1815_=_C2974( C1815 C2974 ) \nC1815_=_C2977( C1815 C2977 ) C1815_=_C2978( C1815 C2978 ) C1815_=_C2979( C1815 C2979 ) C1815_=_C2980( C1815 C2980 ) C1815_=_C2984( C1815 C2984 ) C1816_=_C1818( C1816 C1818 ) \nC1816_=_C1823( C1816 C1823 ) C1816_=_C1825( C1816 C1825 ) C1816_=_C1827( C1816 C1827 ) C1816_=_C1830( C1816 C1830 ) C1816_=_C1831( C1816 C1831 ) C1816_=_C2059( C1816 C2059 ) \nC1816_=_C2388( C1816 C2388 ) C1816_=_C2874( C1816 C2874 ) C1816_=_C2943( C1816 C2943 ) C1816_=_C3214( C1816 C3214 ) C1816_=_C3220( C1816 C3220 ) C1816_=_C3221( C1816 C3221 ) \nC1818_=_C1823( C1818 C1823 ) C1818_=_C1825( C1818 C1825 ) C1818_=_C1827( C1818 C1827 ) C1818_=_C1830( C1818 C1830 ) C1818_=_C1831( C1818 C1831 ) C1818_=_C2042( C1818 C2042 ) \nC1818_=_C2060( C1818 C2060 ) C1818_=_C2438( C1818 C2438 ) C1818_=_C2599( C1818 C2599 ) C1818_=_C2875( C1818 C2875 ) C1818_=_C3051( C1818 C3051 ) C1818_=_C3085( C1818 C3085 ) \nC1818_=_C3192( C1818 C3192 ) C1818_=_C3276( C1818 C3276 ) C1818_=_C3277( C1818 C3277 ) C1818_=_C3278( C1818 C3278 ) C1818_=_C3282( C1818 C3282 ) C1818_=_C3283( C1818 C3283 ) \nC1818_=_C3285( C1818 C3285 ) C1818_=_C3286( C1818 C3286 ) C1823_=_C1825( C1823 C1825 ) C1823_=_C1827( C1823 C1827 ) C1823_=_C1830( C1823 C1830 ) C1823_=_C1831( C1823 C1831 ) \nC1823_=_C2064( C1823 C2064 ) C1823_=_C2123( C1823 C2123 ) C1823_=_C2304( C1823 C2304 ) C1823_=_C2337( C1823 C2337 ) C1823_=_C2408( C1823 C2408 ) C1823_=_C2732( C1823 C2732 ) \nC1823_=_C2878( C1823 C2878 ) C1823_=_C3425( C1823 C3425 ) C1823_=_C3531( C1823 C3531 ) C1823_=_C3532( C1823 C3532 ) C1823_=_C3533( C1823 C3533 ) C1823_=_C3535( C1823 C3535 ) \nC1823_=_C3536( C1823 C3536 ) C1823_=_C3537( C1823 C3537 ) C1823_=_C3538( C1823 C3538 ) C1823_=_C3539( C1823 C3539 ) C1823_=_C3540( C1823 C3540 ) C1825_=_C1827( C1825 C1827 ) \nC1825_=_C1830( C1825 C1830 ) C1825_=_C1831( C1825 C1831 ) C1825_=_C1879( C1825 C1879 ) C1825_=_C2065( C1825 C2065 ) C1825_=_C2411( C1825 C2411 ) C1825_=_C2882( C1825 C2882 ) \nC1825_=_C3117( C1825 C3117 ) C1825_=_C3145( C1825 C3145 ) C1825_=_C3427( C1825 C3427 ) C1825_=_C3724( C1825 C3724 ) C1825_=_C3725( C1825 C3725 ) C1825_=_C3726( C1825 C3726 ) \nC1825_=_C3730( C1825 C3730 ) C1827_=_C1830( C1827 C1830 ) C1827_=_C1831( C1827 C1831 ) C1827_=_C1923( C1827 C1923 ) C1827_=_C1959( C1827 C1959 ) C1827_=_C2754( C1827 C2754 ) \nC1827_=_C2978( C1827 C2978 ) C1827_=_C3241( C1827 C3241 ) C1827_=_C3369( C1827 C3369 ) C1827_=_C3448( C1827 C3448 ) C1827_=_C3715( C1827 C3715 ) C1827_=_C3916( C1827 C3916 ) \nC1827_=_C3917( C1827 C3917 ) C1827_=_C3918( C1827 C3918 ) C1830_=_C1831( C1830 C1831 ) C1830_=_C3205( C1830 C3205 ) C1830_=_C3243( C1830 C3243 ) C1830_=_C3295( C1830 C3295 ) \nC1830_=_C3372( C1830 C3372 ) C1830_=_C3451( C1830 C3451 ) C1830_=_C3461( C1830 C3461 ) C1830_=_C3717( C1830 C3717 ) C1830_=_C3918( C1830 C3918 ) C1830_=_C3924( C1830 C3924 ) \nC1830_=_C3999( C1830 C3999 ) C1831_=_C2072( C1831 C2072 ) C1831_=_C2149( C1831 C2149 ) C1831_=_C2790( C1831 C2790 ) C1831_=_C2893( C1831 C2893 ) C1831_=_C2918( C1831 C2918 ) \nC1831_=_C3309( C1831 C3309 ) C1831_=_C3431( C1831 C3431 ) C1831_=_C3502( C1831 C3502 ) C1831_=_C3512( C1831 C3512 ) C1831_=_C3962( C1831 C3962 ) C1832_=_C1833( C1832 C1833 ) \nC1832_=_C1835( C1832 C1835 ) C1832_=_C1839( C1832 C1839 ) C1832_=_C1841( C1832 C1841 ) C1832_=_C1843( C1832 C1843 ) C1832_=_C1845( C1832 C1845 ) C1832_=_C1846( C1832 C1846 ) \nC1832_=_C1847( C1832 C1847 ) C1832_=_C1875( C1832 C1875 ) C1832_=_C1878( C1832 C1878 ) C1832_=_C1879( C1832 C1879 ) C1832_=_C1881( C1832 C1881 ) C1832_=_C1882( C1832 C1882 ) \nC1832_=_C1883( C1832 C1883 ) C1832_=_C1885( C1832 C1885 ) C1832_=_C1886( C1832 C1886 ) C1832_=_C1887( C1832 C1887 ) C1832_=_C1888( C1832 C1888 ) C1832_=_C1890( C1832 C1890 ) \nC1832_=_C1891( C1832 C1891 ) C1833_=_C1835( C1833 C1835 ) C1833_=_C1839( C1833 C1839 ) C1833_=_C1841( C1833 C1841 ) C1833_=_C1843( C1833 C1843 ) C1833_=_C1845( C1833 C1845 ) \nC1833_=_C1846( C1833 C1846 ) C1833_=_C1847( C1833 C1847 ) C1833_=_C1926( C1833 C1926 ) C1833_=_C1931( C1833 C1931 ) C1833_=_C1933( C1833 C1933 ) C1833_=_C1937( C1833 C1937 ) \nC1833_=_C1938( C1833 C1938 ) C1833_=_C1939( C1833 C1939 ) C1833_=_C1940( C1833 C1940 ) C1833_=_C1941( C1833 C1941 ) C1833_=_C1942( C1833 C1942 ) C1833_=_C1943( C1833 C1943 ) \nC1833_=_C1945( C1833 C1945 ) C1835_=_C1839( C1835 C1839 ) C1835_=_C1841( C1835 C1841 ) C1835_=_C1843( C1835 C1843 ) C1835_=_C1845( C1835 C1845 ) C1835_=_C1846( C1835 C1846 ) \nC1835_=_C1847( C1835 C1847 ) C1835_=_C1948( C1835 C1948 ) C1835_=_C2117( C1835 C2117 ) C1835_=_C2118( C1835 C2118 ) C1835_=_C2122( C1835 C2122 ) C1835_=_C2123( C1835 C2123 ) \nC1835_=_C2125( C1835 C2125 ) C1835_=_C2128( C1835 C2128 ) C1835_=_C2130( C1835 C2130 ) C1835_=_C2131( C1835 C2131 ) C1835_=_C2132( C1835 C2132 ) C1835_=_C2133( C1835 C2133 ) \nC1839_=_C1841( C1839 C1841 ) C1839_=_C1843( C1839 C1843 ) C1839_=_C1845( C1839 C1845 ) C1839_=_C1846( C1839 C1846 ) C1839_=_C1847( C1839 C1847 ) C1839_=_C1953( C1839 C1953 ) \nC1839_=_C2159( C1839 C2159 ) C1839_=_C2503( C1839 C2503 ) C1839_=_C2765( C1839 C2765 ) C1839_=_C3140( C1839 C3140 ) C1839_=_C3141( C1839 C3141 ) C1839_=_C3142( C1839 C3142 ) \nC1839_=_C3143( C1839 C3143 ) C1839_=_C3145( C1839 C3145 ) C1839_=_C3147( C1839 C3147 ) C1839_=_C3150( C1839 C3150 ) C1839_=_C3151( C1839 C3151 ) C1839_=_C3154( C1839 C3154 ) \nC1839_=_C3156( C1839 C3156 ) C1841_=_C1843( C1841 C1843 ) C1841_=_C1845( C1841 C1845 ) C1841_=_C1846( C1841 C1846 ) C1841_=_C1847( C1841 C1847 ) C1841_=_C1955( C1841 C1955 ) \nC1841_=_C2122( C1841 C2122 ) C1841_=_C2181( C1841 C2181 ) C1841_=_C2506(</w:t>
      </w:r>
    </w:p>
    <w:p>
      <w:pPr>
        <w:pStyle w:val="PreformattedText"/>
        <w:bidi w:val="0"/>
        <w:spacing w:before="0" w:after="0"/>
        <w:jc w:val="left"/>
        <w:rPr/>
      </w:pPr>
      <w:r>
        <w:rPr/>
        <w:t xml:space="preserve"> </w:t>
      </w:r>
      <w:r>
        <w:rPr/>
        <w:t>C1841 C2506 ) C1841_=_C3133( C1841 C3133 ) C1841_=_C3142( C1841 C3142 ) C1841_=_C3468( C1841 C3468 ) \nC1841_=_C3469( C1841 C3469 ) C1841_=_C3470( C1841 C3470 ) C1841_=_C3471( C1841 C3471 ) C1841_=_C3472( C1841 C3472 ) C1841_=_C3476( C1841 C3476 ) C1841_=_C3477( C1841 C3477 ) \nC1843_=_C1845( C1843 C1845 ) C1843_=_C1846( C1843 C1846 ) C1843_=_C1847( C1843 C1847 ) C1843_=_C2270( C1843 C2270 ) C1843_=_C2360( C1843 C2360 ) C1843_=_C2495( C1843 C2495 ) \nC1843_=_C2962( C1843 C2962 ) C1843_=_C3173( C1843 C3173 ) C1843_=_C3220( C1843 C3220 ) C1843_=_C3734( C1843 C3734 ) C1843_=_C3837( C1843 C3837 ) C1845_=_C1846( C1845 C1846 ) \nC1845_=_C1847( C1845 C1847 ) C1845_=_C1960( C1845 C1960 ) C1845_=_C2128( C1845 C2128 ) C1845_=_C2511( C1845 C2511 ) C1845_=_C2688( C1845 C2688 ) C1845_=_C3060( C1845 C3060 ) \nC1845_=_C3105( C1845 C3105 ) C1845_=_C3147( C1845 C3147 ) C1845_=_C3440( C1845 C3440 ) C1845_=_C3695( C1845 C3695 ) C1845_=_C3871( C1845 C3871 ) C1845_=_C3981( C1845 C3981 ) \nC1845_=_C3983( C1845 C3983 ) C1845_=_C3985( C1845 C3985 ) C1845_=_C3986( C1845 C3986 ) C1845_=_C3988( C1845 C3988 ) C1846_=_C1847( C1846 C1847 ) C1846_=_C1961( C1846 C1961 ) \nC1846_=_C2130( C1846 C2130 ) C1846_=_C2314( C1846 C2314 ) C1846_=_C2513( C1846 C2513 ) C1846_=_C2742( C1846 C2742 ) C1846_=_C3150( C1846 C3150 ) C1846_=_C3539( C1846 C3539 ) \nC1846_=_C3890( C1846 C3890 ) C1846_=_C4021( C1846 C4021 ) C1846_=_C4022( C1846 C4022 ) C1846_=_C4023( C1846 C4023 ) C1847_=_C1888( C1847 C1888 ) C1847_=_C1943( C1847 C1943 ) \nC1847_=_C2242( C1847 C2242 ) C1847_=_C2902( C1847 C2902 ) C1847_=_C2965( C1847 C2965 ) C1847_=_C3321( C1847 C3321 ) C1847_=_C3509( C1847 C3509 ) C1847_=_C3647( C1847 C3647 ) \nC1847_=_C3844( C1847 C3844 ) C1847_=_C3940( C1847 C3940 ) C1847_=_C4055( C1847 C4055 ) C1847_=_C4056( C1847 C4056 ) C1851_=_C1856( C1851 C1856 ) C1851_=_C1858( C1851 C1858 ) \nC1851_=_C1866( C1851 C1866 ) C1851_=_C1926( C1851 C1926 ) C1851_=_C2173( C1851 C2173 ) C1851_=_C2174( C1851 C2174 ) C1851_=_C2175( C1851 C2175 ) C1851_=_C2176( C1851 C2176 ) \nC1851_=_C2177( C1851 C2177 ) C1851_=_C2178( C1851 C2178 ) C1851_=_C2179( C1851 C2179 ) C1851_=_C2181( C1851 C2181 ) C1851_=_C2183( C1851 C2183 ) C1851_=_C2184( C1851 C2184 ) \nC1851_=_C2185( C1851 C2185 ) C1851_=_C2186( C1851 C2186 ) C1856_=_C1858( C1856 C1858 ) C1856_=_C1866( C1856 C1866 ) C1856_=_C2153( C1856 C2153 ) C1856_=_C2228( C1856 C2228 ) \nC1856_=_C2319( C1856 C2319 ) C1856_=_C2554( C1856 C2554 ) C1856_=_C2556( C1856 C2556 ) C1856_=_C2558( C1856 C2558 ) C1856_=_C2560( C1856 C2560 ) C1856_=_C2561( C1856 C2561 ) \nC1856_=_C2563( C1856 C2563 ) C1858_=_C1866( C1858 C1866 ) C1858_=_C2230( C1858 C2230 ) C1858_=_C2729( C1858 C2729 ) C1858_=_C2731( C1858 C2731 ) C1858_=_C2732( C1858 C2732 ) \nC1858_=_C2736( C1858 C2736 ) C1858_=_C2740( C1858 C2740 ) C1858_=_C2741( C1858 C2741 ) C1858_=_C2742( C1858 C2742 ) C1858_=_C2744( C1858 C2744 ) C1858_=_C2745( C1858 C2745 ) \nC1866_=_C1985( C1866 C1985 ) C1866_=_C2186( C1866 C2186 ) C1866_=_C2687( C1866 C2687 ) C1866_=_C2700( C1866 C2700 ) C1866_=_C2755( C1866 C2755 ) C1866_=_C2787( C1866 C2787 ) \nC1866_=_C2979( C1866 C2979 ) C1866_=_C3916( C1866 C3916 ) C1866_=_C3924( C1866 C3924 ) C1875_=_C1878( C1875 C1878 ) C1875_=_C1879( C1875 C1879 ) C1875_=_C1881( C1875 C1881 ) \nC1875_=_C1882( C1875 C1882 ) C1875_=_C1883( C1875 C1883 ) C1875_=_C1885( C1875 C1885 ) C1875_=_C1886( C1875 C1886 ) C1875_=_C1887( C1875 C1887 ) C1875_=_C1888( C1875 C1888 ) \nC1875_=_C1890( C1875 C1890 ) C1875_=_C1891( C1875 C1891 ) C1875_=_C1931( C1875 C1931 ) C1875_=_C2210( C1875 C2210 ) C1875_=_C2958( C1875 C2958 ) C1875_=_C2962( C1875 C2962 ) \nC1875_=_C2965( C1875 C2965 ) C1878_=_C1879( C1878 C1879 ) C1878_=_C1881( C1878 C1881 ) C1878_=_C1882( C1878 C1882 ) C1878_=_C1883( C1878 C1883 ) C1878_=_C1885( C1878 C1885 ) \nC1878_=_C1886( C1878 C1886 ) C1878_=_C1887( C1878 C1887 ) C1878_=_C1888( C1878 C1888 ) C1878_=_C1890( C1878 C1890 ) C1878_=_C1891( C1878 C1891 ) C1878_=_C2391( C1878 C2391 ) \nC1878_=_C2558( C1878 C2558 ) C1878_=_C2731( C1878 C2731 ) C1878_=_C2946( C1878 C2946 ) C1878_=_C3525( C1878 C3525 ) C1878_=_C3529( C1878 C3529 ) C1879_=_C1881( C1879 C1881 ) \nC1879_=_C1882( C1879 C1882 ) C1879_=_C1883( C1879 C1883 ) C1879_=_C1885( C1879 C1885 ) C1879_=_C1886( C1879 C1886 ) C1879_=_C1887( C1879 C1887 ) C1879_=_C1888( C1879 C1888 ) \nC1879_=_C1890( C1879 C1890 ) C1879_=_C1891( C1879 C1891 ) C1879_=_C2065( C1879 C2065 ) C1879_=_C2411( C1879 C2411 ) C1879_=_C2882( C1879 C2882 ) C1879_=_C3117( C1879 C3117 ) \nC1879_=_C3145( C1879 C3145 ) C1879_=_C3427( C1879 C3427 ) C1879_=_C3724( C1879 C3724 ) C1879_=_C3725( C1879 C3725 ) C1879_=_C3726( C1879 C3726 ) C1879_=_C3730( C1879 C3730 ) \nC1881_=_C1882( C1881 C1882 ) C1881_=_C1883( C1881 C1883 ) C1881_=_C1885( C1881 C1885 ) C1881_=_C1886( C1881 C1886 ) C1881_=_C1887( C1881 C1887 ) C1881_=_C1888( C1881 C1888 ) \nC1881_=_C1890( C1881 C1890 ) C1881_=_C1891( C1881 C1891 ) C1881_=_C2146( C1881 C2146 ) C1881_=_C2327( C1881 C2327 ) C1881_=_C3026( C1881 C3026 ) C1881_=_C3458( C1881 C3458 ) \nC1881_=_C3660( C1881 C3660 ) C1881_=_C3781( C1881 C3781 ) C1881_=_C3784( C1881 C3784 ) C1882_=_C1883( C1882 C1883 ) C1882_=_C1885( C1882 C1885 ) C1882_=_C1886( C1882 C1886 ) \nC1882_=_C1887( C1882 C1887 ) C1882_=_C1888( C1882 C1888 ) C1882_=_C1890( C1882 C1890 ) C1882_=_C1891( C1882 C1891 ) C1882_=_C2219( C1882 C2219 ) C1882_=_C2900( C1882 C2900 ) \nC1882_=_C3808( C1882 C3808 ) C1882_=_C3841( C1882 C3841 ) C1882_=_C3844( C1882 C3844 ) C1882_=_C3846( C1882 C3846 ) C1883_=_C1885( C1883 C1885 ) C1883_=_C1886( C1883 C1886 ) \nC1883_=_C1887( C1883 C1887 ) C1883_=_C1888( C1883 C1888 ) C1883_=_C1890( C1883 C1890 ) C1883_=_C1891( C1883 C1891 ) C1883_=_C1941( C1883 C1941 ) C1883_=_C2069( C1883 C2069 ) \nC1883_=_C2148( C1883 C2148 ) C1883_=_C2788( C1883 C2788 ) C1883_=_C2913( C1883 C2913 ) C1883_=_C3308( C1883 C3308 ) C1883_=_C3496( C1883 C3496 ) C1883_=_C3507( C1883 C3507 ) \nC1883_=_C3940( C1883 C3940 ) C1885_=_C1886( C1885 C1886 ) C1885_=_C1887( C1885 C1887 ) C1885_=_C1888( C1885 C1888 ) C1885_=_C1890( C1885 C1890 ) C1885_=_C1891( C1885 C1891 ) \nC1885_=_C3525( C1885 C3525 ) C1885_=_C3538( C1885 C3538 ) C1885_=_C3726( C1885 C3726 ) C1885_=_C3781( C1885 C3781 ) C1885_=_C3841( C1885 C3841 ) C1885_=_C3861( C1885 C3861 ) \nC1885_=_C4001( C1885 C4001 ) C1885_=_C4002( C1885 C4002 ) C1885_=_C4003( C1885 C4003 ) C1885_=_C4004( C1885 C4004 ) C1885_=_C4005( C1885 C4005 ) C1886_=_C1887( C1886 C1887 ) \nC1886_=_C1888( C1886 C1888 ) C1886_=_C1890( C1886 C1890 ) C1886_=_C1891( C1886 C1891 ) C1886_=_C3062( C1886 C3062 ) C1886_=_C3442( C1886 C3442 ) C1886_=_C3709( C1886 C3709 ) \nC1886_=_C3983( C1886 C3983 ) C1886_=_C4001( C1886 C4001 ) C1886_=_C4035( C1886 C4035 ) C1887_=_C1888( C1887 C1888 ) C1887_=_C1890( C1887 C1890 ) C1887_=_C1891( C1887 C1891 ) \nC1887_=_C3207( C1887 C3207 ) C1887_=_C3297( C1887 C3297 ) C1887_=_C3337( C1887 C3337 ) C1887_=_C3464( C1887 C3464 ) C1887_=_C3627( C1887 C3627 ) C1887_=_C3719( C1887 C3719 ) \nC1887_=_C4002( C1887 C4002 ) C1887_=_C4043( C1887 C4043 ) C1887_=_C4044( C1887 C4044 ) C1888_=_C1890( C1888 C1890 ) C1888_=_C1891( C1888 C1891 ) C1888_=_C1943( C1888 C1943 ) \nC1888_=_C2242( C1888 C2242 ) C1888_=_C2902( C1888 C2902 ) C1888_=_C2965( C1888 C2965 ) C1888_=_C3321( C1888 C3321 ) C1888_=_C3509( C1888 C3509 ) C1888_=_C3647( C1888 C3647 ) \nC1888_=_C3844( C1888 C3844 ) C1888_=_C3940( C1888 C3940 ) C1888_=_C4055( C1888 C4055 ) C1888_=_C4056( C1888 C4056 ) C1890_=_C1891( C1890 C1891 ) C1890_=_C1945( C1890 C1945 ) \nC1890_=_C2053( C1890 C2053 ) C1890_=_C2348( C1890 C2348 ) C1890_=_C2612( C1890 C2612 ) C1890_=_C3064( C1890 C3064 ) C1890_=_C3126( C1890 C3126 ) C1890_=_C3975( C1890 C3975 ) \nC1890_=_C4055( C1890 C4055 ) C1890_=_C4072( C1890 C4072 ) C1891_=_C2225( C1891 C2225 ) C1891_=_C3610( C1891 C3610 ) C1891_=_C4004( C1891 C4004 ) C1891_=_C4069( C1891 C4069 ) \nC1892_=_C1894( C1892 C1894 ) C1892_=_C1897( C1892 C1897 ) C1892_=_C1898( C1892 C1898 ) C1892_=_C1899( C1892 C1899 ) C1892_=_C1900( C1892 C1900 ) C1892_=_C1903( C1892 C1903 ) \nC1892_=_C1904( C1892 C1904 ) C1892_=_C1905( C1892 C1905 ) C1892_=_C1906( C1892 C1906 ) C1892_=_C1907( C1892 C1907 ) C1892_=_C1909( C1892 C1909 ) C1892_=_C1910( C1892 C1910 ) \nC1892_=_C1911( C1892 C1911 ) C1892_=_C1912( C1892 C1912 ) C1892_=_C1914( C1892 C1914 ) C1892_=_C1915( C1892 C1915 ) C1892_=_C1920( C1892 C1920 ) C1892_=_C1921( C1892 C1921 ) \nC1892_=_C1923( C1892 C1923 ) C1892_=_C1924( C1892 C1924 ) C1894_=_C1897( C1894 C1897 ) C1894_=_C1898( C1894 C1898 ) C1894_=_C1899( C1894 C1899 ) C1894_=_C1900( C1894 C1900 ) \nC1894_=_C1903( C1894 C1903 ) C1894_=_C1904( C1894 C1904 ) C1894_=_C1905( C1894 C1905 ) C1894_=_C1906( C1894 C1906 ) C1894_=_C1907( C1894 C1907 ) C1894_=_C1909( C1894 C1909 ) \nC1894_=_C2135( C1894 C2135 ) C1894_=_C2173( C1894 C2173 ) C1894_=_C2278( C1894 C2278 ) C1894_=_C2281( C1894 C2281 ) C1894_=_C2282( C1894 C2282 ) C1894_=_C2283( C1894 C2283 ) \nC1894_=_C2285( C1894 C2285 ) C1894_=_C2287( C1894 C2287 ) C1894_=_C2290( C1894 C2290 ) C1894_=_C2294( C1894 C2294 ) C1897_=_C1898( C1897 C1898 ) C1897_=_C1899( C1897 C1899 ) \nC1897_=_C1900( C1897 C1900 ) C1897_=_C1903( C1897 C1903 ) C1897_=_C1904( C1897 C1904 ) C1897_=_C1905( C1897 C1905 ) C1897_=_C1906( C1897 C1906 ) C1897_=_C1907( C1897 C1907 ) \nC1897_=_C1909( C1897 C1909 ) C1897_=_C2174( C1897 C2174 ) C1897_=_C2282( C1897 C2282 ) C1897_=_C2565( C1897 C2565 ) C1897_=_C2581( C1897 C2581 ) C1897_=_C2584( C1897 C2584 ) \nC1897_=_C2587( C1897 C2587 ) C1897_=_C2589( C1897 C2589 ) C1897_=_C2590( C1897 C2590 ) C1897_=_C2591( C1897 C2591 ) C1897_=_C2592( C1897 C2592 ) C1897_=_C2593( C1897 C2593 ) \nC1897_=_C2594( C1897 C2594 ) C1898_=_C1899( C1898 C1899 ) C1898_=_C1900( C1898 C1900 ) C1898_=_C1903( C1898 C1903 ) C1898_=_C1904( C1898 C1904 ) C1898_=_C1905( C1898 C1905 ) \nC1898_=_C1906( C1898 C1906 ) C1898_=_C1907( C1898 C1907 ) C1898_=_C1909( C1898 C1909 ) C1898_=_C1969( C1898 C1969 ) C1898_=_C2175(</w:t>
      </w:r>
    </w:p>
    <w:p>
      <w:pPr>
        <w:pStyle w:val="PreformattedText"/>
        <w:bidi w:val="0"/>
        <w:spacing w:before="0" w:after="0"/>
        <w:jc w:val="left"/>
        <w:rPr/>
      </w:pPr>
      <w:r>
        <w:rPr/>
        <w:t xml:space="preserve"> </w:t>
      </w:r>
      <w:r>
        <w:rPr/>
        <w:t>C1898 C2175 ) C1898_=_C2283( C1898 C2283 ) \nC1898_=_C2486( C1898 C2486 ) C1898_=_C2613( C1898 C2613 ) C1898_=_C2614( C1898 C2614 ) C1898_=_C2617( C1898 C2617 ) C1898_=_C2622( C1898 C2622 ) C1898_=_C2625( C1898 C2625 ) \nC1899_=_C1900( C1899 C1900 ) C1899_=_C1903( C1899 C1903 ) C1899_=_C1904( C1899 C1904 ) C1899_=_C1905( C1899 C1905 ) C1899_=_C1906( C1899 C1906 ) C1899_=_C1907( C1899 C1907 ) \nC1899_=_C1909( C1899 C1909 ) C1899_=_C1914( C1899 C1914 ) C1899_=_C2747( C1899 C2747 ) C1899_=_C2748( C1899 C2748 ) C1899_=_C2749( C1899 C2749 ) C1899_=_C2750( C1899 C2750 ) \nC1899_=_C2753( C1899 C2753 ) C1899_=_C2754( C1899 C2754 ) C1899_=_C2755( C1899 C2755 ) C1899_=_C2756( C1899 C2756 ) C1899_=_C2758( C1899 C2758 ) C1899_=_C2759( C1899 C2759 ) \nC1900_=_C1903( C1900 C1903 ) C1900_=_C1904( C1900 C1904 ) C1900_=_C1905( C1900 C1905 ) C1900_=_C1906( C1900 C1906 ) C1900_=_C1907( C1900 C1907 ) C1900_=_C1909( C1900 C1909 ) \nC1900_=_C2177( C1900 C2177 ) C1900_=_C2285( C1900 C2285 ) C1900_=_C2488( C1900 C2488 ) C1900_=_C2933( C1900 C2933 ) C1900_=_C2937( C1900 C2937 ) C1900_=_C2939( C1900 C2939 ) \nC1903_=_C1904( C1903 C1904 ) C1903_=_C1905( C1903 C1905 ) C1903_=_C1906( C1903 C1906 ) C1903_=_C1907( C1903 C1907 ) C1903_=_C1909( C1903 C1909 ) C1903_=_C2523( C1903 C2523 ) \nC1903_=_C2712( C1903 C2712 ) C1903_=_C2750( C1903 C2750 ) C1903_=_C2770( C1903 C2770 ) C1903_=_C3072( C1903 C3072 ) C1903_=_C3266( C1903 C3266 ) C1903_=_C3349( C1903 C3349 ) \nC1903_=_C3569( C1903 C3569 ) C1903_=_C3571( C1903 C3571 ) C1903_=_C3573( C1903 C3573 ) C1903_=_C3575( C1903 C3575 ) C1904_=_C1905( C1904 C1905 ) C1904_=_C1906( C1904 C1906 ) \nC1904_=_C1907( C1904 C1907 ) C1904_=_C1909( C1904 C1909 ) C1904_=_C1920( C1904 C1920 ) C1904_=_C2441( C1904 C2441 ) C1904_=_C2570( C1904 C2570 ) C1904_=_C2640( C1904 C2640 ) \nC1904_=_C2899( C1904 C2899 ) C1904_=_C3428( C1904 C3428 ) C1904_=_C3504( C1904 C3504 ) C1904_=_C3734( C1904 C3734 ) C1904_=_C3735( C1904 C3735 ) C1904_=_C3737( C1904 C3737 ) \nC1905_=_C1906( C1905 C1906 ) C1905_=_C1907( C1905 C1907 ) C1905_=_C1909( C1905 C1909 ) C1905_=_C2184( C1905 C2184 ) C1905_=_C2393( C1905 C2393 ) C1905_=_C2590( C1905 C2590 ) \nC1905_=_C2625( C1905 C2625 ) C1905_=_C2939( C1905 C2939 ) C1905_=_C2948( C1905 C2948 ) C1905_=_C3201( C1905 C3201 ) C1905_=_C3258( C1905 C3258 ) C1905_=_C3292( C1905 C3292 ) \nC1905_=_C3457( C1905 C3457 ) C1905_=_C3480( C1905 C3480 ) C1905_=_C3713( C1905 C3713 ) C1905_=_C3762( C1905 C3762 ) C1906_=_C1907( C1906 C1907 ) C1906_=_C1909( C1906 C1909 ) \nC1906_=_C2442( C1906 C2442 ) C1906_=_C2571( C1906 C2571 ) C1906_=_C3836( C1906 C3836 ) C1906_=_C3837( C1906 C3837 ) C1906_=_C3840( C1906 C3840 ) C1907_=_C1909( C1907 C1909 ) \nC1907_=_C2447( C1907 C2447 ) C1907_=_C2577( C1907 C2577 ) C1907_=_C3066( C1907 C3066 ) C1907_=_C3444( C1907 C3444 ) C1907_=_C3711( C1907 C3711 ) C1907_=_C3986( C1907 C3986 ) \nC1907_=_C4080( C1907 C4080 ) C1909_=_C2361( C1909 C2361 ) C1909_=_C2759( C1909 C2759 ) C1910_=_C1911( C1910 C1911 ) C1910_=_C1912( C1910 C1912 ) C1910_=_C1914( C1910 C1914 ) \nC1910_=_C1915( C1910 C1915 ) C1910_=_C1920( C1910 C1920 ) C1910_=_C1921( C1910 C1921 ) C1910_=_C1923( C1910 C1923 ) C1910_=_C1924( C1910 C1924 ) C1910_=_C1946( C1910 C1946 ) \nC1910_=_C1947( C1910 C1947 ) C1910_=_C1948( C1910 C1948 ) C1910_=_C1949( C1910 C1949 ) C1910_=_C1951( C1910 C1951 ) C1910_=_C1952( C1910 C1952 ) C1910_=_C1953( C1910 C1953 ) \nC1910_=_C1955( C1910 C1955 ) C1910_=_C1958( C1910 C1958 ) C1910_=_C1959( C1910 C1959 ) C1910_=_C1960( C1910 C1960 ) C1910_=_C1961( C1910 C1961 ) C1910_=_C1962( C1910 C1962 ) \nC1911_=_C1912( C1911 C1912 ) C1911_=_C1914( C1911 C1914 ) C1911_=_C1915( C1911 C1915 ) C1911_=_C1920( C1911 C1920 ) C1911_=_C1921( C1911 C1921 ) C1911_=_C1923( C1911 C1923 ) \nC1911_=_C1924( C1911 C1924 ) C1911_=_C1946( C1911 C1946 ) C1911_=_C2037( C1911 C2037 ) C1911_=_C2041( C1911 C2041 ) C1911_=_C2042( C1911 C2042 ) C1911_=_C2046( C1911 C2046 ) \nC1911_=_C2053( C1911 C2053 ) C1912_=_C1914( C1912 C1914 ) C1912_=_C1915( C1912 C1915 ) C1912_=_C1920( C1912 C1920 ) C1912_=_C1921( C1912 C1921 ) C1912_=_C1923( C1912 C1923 ) \nC1912_=_C1924( C1912 C1924 ) C1912_=_C1947( C1912 C1947 ) C1912_=_C2054( C1912 C2054 ) C1912_=_C2058( C1912 C2058 ) C1912_=_C2059( C1912 C2059 ) C1912_=_C2060( C1912 C2060 ) \nC1912_=_C2061( C1912 C2061 ) C1912_=_C2062( C1912 C2062 ) C1912_=_C2063( C1912 C2063 ) C1912_=_C2064( C1912 C2064 ) C1912_=_C2065( C1912 C2065 ) C1912_=_C2067( C1912 C2067 ) \nC1912_=_C2069( C1912 C2069 ) C1912_=_C2070( C1912 C2070 ) C1912_=_C2072( C1912 C2072 ) C1914_=_C1915( C1914 C1915 ) C1914_=_C1920( C1914 C1920 ) C1914_=_C1921( C1914 C1921 ) \nC1914_=_C1923( C1914 C1923 ) C1914_=_C1924( C1914 C1924 ) C1914_=_C2747( C1914 C2747 ) C1914_=_C2748( C1914 C2748 ) C1914_=_C2749( C1914 C2749 ) C1914_=_C2750( C1914 C2750 ) \nC1914_=_C2753( C1914 C2753 ) C1914_=_C2754( C1914 C2754 ) C1914_=_C2755( C1914 C2755 ) C1914_=_C2756( C1914 C2756 ) C1914_=_C2758( C1914 C2758 ) C1914_=_C2759( C1914 C2759 ) \nC1915_=_C1920( C1915 C1920 ) C1915_=_C1921( C1915 C1921 ) C1915_=_C1923( C1915 C1923 ) C1915_=_C1924( C1915 C1924 ) C1915_=_C1951( C1915 C1951 ) C1915_=_C2367( C1915 C2367 ) \nC1915_=_C2761( C1915 C2761 ) C1915_=_C2791( C1915 C2791 ) C1915_=_C2834( C1915 C2834 ) C1915_=_C2835( C1915 C2835 ) C1915_=_C2837( C1915 C2837 ) C1915_=_C2838( C1915 C2838 ) \nC1915_=_C2839( C1915 C2839 ) C1915_=_C2842( C1915 C2842 ) C1915_=_C2845( C1915 C2845 ) C1915_=_C2847( C1915 C2847 ) C1920_=_C1921( C1920 C1921 ) C1920_=_C1923( C1920 C1923 ) \nC1920_=_C1924( C1920 C1924 ) C1920_=_C2441( C1920 C2441 ) C1920_=_C2570( C1920 C2570 ) C1920_=_C2640( C1920 C2640 ) C1920_=_C2899( C1920 C2899 ) C1920_=_C3428( C1920 C3428 ) \nC1920_=_C3504( C1920 C3504 ) C1920_=_C3734( C1920 C3734 ) C1920_=_C3735( C1920 C3735 ) C1920_=_C3737( C1920 C3737 ) C1921_=_C1923( C1921 C1923 ) C1921_=_C1924( C1921 C1924 ) \nC1921_=_C1958( C1921 C1958 ) C1921_=_C3074( C1921 C3074 ) C1921_=_C3181( C1921 C3181 ) C1921_=_C3246( C1921 C3246 ) C1921_=_C3800( C1921 C3800 ) C1921_=_C3801( C1921 C3801 ) \nC1923_=_C1924( C1923 C1924 ) C1923_=_C1959( C1923 C1959 ) C1923_=_C2754( C1923 C2754 ) C1923_=_C2978( C1923 C2978 ) C1923_=_C3241( C1923 C3241 ) C1923_=_C3369( C1923 C3369 ) \nC1923_=_C3448( C1923 C3448 ) C1923_=_C3715( C1923 C3715 ) C1923_=_C3916( C1923 C3916 ) C1923_=_C3917( C1923 C3917 ) C1923_=_C3918( C1923 C3918 ) C1924_=_C1962( C1924 C1962 ) \nC1924_=_C2646( C1924 C2646 ) C1924_=_C3014( C1924 C3014 ) C1924_=_C3189( C1924 C3189 ) C1924_=_C3420( C1924 C3420 ) C1924_=_C3656( C1924 C3656 ) C1924_=_C3852( C1924 C3852 ) \nC1924_=_C4024( C1924 C4024 ) C1926_=_C1931( C1926 C1931 ) C1926_=_C1933( C1926 C1933 ) C1926_=_C1937( C1926 C1937 ) C1926_=_C1938( C1926 C1938 ) C1926_=_C1939( C1926 C1939 ) \nC1926_=_C1940( C1926 C1940 ) C1926_=_C1941( C1926 C1941 ) C1926_=_C1942( C1926 C1942 ) C1926_=_C1943( C1926 C1943 ) C1926_=_C1945( C1926 C1945 ) C1926_=_C2173( C1926 C2173 ) \nC1926_=_C2174( C1926 C2174 ) C1926_=_C2175( C1926 C2175 ) C1926_=_C2176( C1926 C2176 ) C1926_=_C2177( C1926 C2177 ) C1926_=_C2178( C1926 C2178 ) C1926_=_C2179( C1926 C2179 ) \nC1926_=_C2181( C1926 C2181 ) C1926_=_C2183( C1926 C2183 ) C1926_=_C2184( C1926 C2184 ) C1926_=_C2185( C1926 C2185 ) C1926_=_C2186( C1926 C2186 ) C1931_=_C1933( C1931 C1933 ) \nC1931_=_C1937( C1931 C1937 ) C1931_=_C1938( C1931 C1938 ) C1931_=_C1939( C1931 C1939 ) C1931_=_C1940( C1931 C1940 ) C1931_=_C1941( C1931 C1941 ) C1931_=_C1942( C1931 C1942 ) \nC1931_=_C1943( C1931 C1943 ) C1931_=_C1945( C1931 C1945 ) C1931_=_C2210( C1931 C2210 ) C1931_=_C2958( C1931 C2958 ) C1931_=_C2962( C1931 C2962 ) C1931_=_C2965( C1931 C2965 ) \nC1933_=_C1937( C1933 C1937 ) C1933_=_C1938( C1933 C1938 ) C1933_=_C1939( C1933 C1939 ) C1933_=_C1940( C1933 C1940 ) C1933_=_C1941( C1933 C1941 ) C1933_=_C1942( C1933 C1942 ) \nC1933_=_C1943( C1933 C1943 ) C1933_=_C1945( C1933 C1945 ) C1933_=_C1976( C1933 C1976 ) C1933_=_C2178( C1933 C2178 ) C1933_=_C2837( C1933 C2837 ) C1933_=_C3130( C1933 C3130 ) \nC1933_=_C3132( C1933 C3132 ) C1933_=_C3133( C1933 C3133 ) C1933_=_C3137( C1933 C3137 ) C1937_=_C1938( C1937 C1938 ) C1937_=_C1939( C1937 C1939 ) C1937_=_C1940( C1937 C1940 ) \nC1937_=_C1941( C1937 C1941 ) C1937_=_C1942( C1937 C1942 ) C1937_=_C1943( C1937 C1943 ) C1937_=_C1945( C1937 C1945 ) C1937_=_C2183( C1937 C2183 ) C1937_=_C3162( C1937 C3162 ) \nC1937_=_C3198( C1937 C3198 ) C1937_=_C3468( C1937 C3468 ) C1937_=_C3632( C1937 C3632 ) C1937_=_C3633( C1937 C3633 ) C1937_=_C3634( C1937 C3634 ) C1937_=_C3635( C1937 C3635 ) \nC1937_=_C3636( C1937 C3636 ) C1938_=_C1939( C1938 C1939 ) C1938_=_C1940( C1938 C1940 ) C1938_=_C1941( C1938 C1941 ) C1938_=_C1942( C1938 C1942 ) C1938_=_C1943( C1938 C1943 ) \nC1938_=_C1945( C1938 C1945 ) C1938_=_C2216( C1938 C2216 ) C1938_=_C2326( C1938 C2326 ) C1938_=_C2392( C1938 C2392 ) C1938_=_C2589( C1938 C2589 ) C1938_=_C2910( C1938 C2910 ) \nC1938_=_C3024( C1938 C3024 ) C1938_=_C3379( C1938 C3379 ) C1938_=_C3404( C1938 C3404 ) C1938_=_C3469( C1938 C3469 ) C1938_=_C3750( C1938 C3750 ) C1938_=_C3752( C1938 C3752 ) \nC1939_=_C1940( C1939 C1940 ) C1939_=_C1941( C1939 C1941 ) C1939_=_C1942( C1939 C1942 ) C1939_=_C1943( C1939 C1943 ) C1939_=_C1945( C1939 C1945 ) C1939_=_C2185( C1939 C2185 ) \nC1939_=_C3058( C1939 C3058 ) C1939_=_C3166( C1939 C3166 ) C1939_=_C3355( C1939 C3355 ) C1939_=_C3437( C1939 C3437 ) C1939_=_C3470( C1939 C3470 ) C1939_=_C3569( C1939 C3569 ) \nC1939_=_C3703( C1939 C3703 ) C1939_=_C3870( C1939 C3870 ) C1939_=_C3871( C1939 C3871 ) C1939_=_C3875( C1939 C3875 ) C1940_=_C1941( C1940 C1941 ) C1940_=_C1942( C1940 C1942 ) \nC1940_=_C1943( C1940 C1943 ) C1940_=_C1945( C1940 C1945 ) C1940_=_C2221( C1940 C2221 ) C1940_=_C2395( C1940 C2395 ) C1940_=_C2593( C1940 C2593 ) C1940_=_C2912( C1940 C2912 ) \nC1940_=_C3011( C1940 C3011 ) C1940_=_C3027( C1940 C3027 ) C1940_=_C3167( C1940 C3167 ) C1940_=_C3407( C1940 C3407 ) C1940_=_C3471( C1940 C3471 ) C1940_=_C3789( C1940 C3789 ) \nC1940_=_C3922(</w:t>
      </w:r>
    </w:p>
    <w:p>
      <w:pPr>
        <w:pStyle w:val="PreformattedText"/>
        <w:bidi w:val="0"/>
        <w:spacing w:before="0" w:after="0"/>
        <w:jc w:val="left"/>
        <w:rPr/>
      </w:pPr>
      <w:r>
        <w:rPr/>
        <w:t xml:space="preserve"> </w:t>
      </w:r>
      <w:r>
        <w:rPr/>
        <w:t>C1940 C3922 ) C1941_=_C1942( C1941 C1942 ) C1941_=_C1943( C1941 C1943 ) C1941_=_C1945( C1941 C1945 ) C1941_=_C2069( C1941 C2069 ) C1941_=_C2148( C1941 C2148 ) \nC1941_=_C2788( C1941 C2788 ) C1941_=_C2913( C1941 C2913 ) C1941_=_C3308( C1941 C3308 ) C1941_=_C3496( C1941 C3496 ) C1941_=_C3507( C1941 C3507 ) C1941_=_C3940( C1941 C3940 ) \nC1942_=_C1943( C1942 C1943 ) C1942_=_C1945( C1942 C1945 ) C1942_=_C3137( C1942 C3137 ) C1942_=_C3168( C1942 C3168 ) C1942_=_C3472( C1942 C3472 ) C1942_=_C3635( C1942 C3635 ) \nC1942_=_C3791( C1942 C3791 ) C1942_=_C3870( C1942 C3870 ) C1943_=_C1945( C1943 C1945 ) C1943_=_C2242( C1943 C2242 ) C1943_=_C2902( C1943 C2902 ) C1943_=_C2965( C1943 C2965 ) \nC1943_=_C3321( C1943 C3321 ) C1943_=_C3509( C1943 C3509 ) C1943_=_C3647( C1943 C3647 ) C1943_=_C3844( C1943 C3844 ) C1943_=_C3940( C1943 C3940 ) C1943_=_C4055( C1943 C4055 ) \nC1943_=_C4056( C1943 C4056 ) C1945_=_C2053( C1945 C2053 ) C1945_=_C2348( C1945 C2348 ) C1945_=_C2612( C1945 C2612 ) C1945_=_C3064( C1945 C3064 ) C1945_=_C3126( C1945 C3126 ) \nC1945_=_C3975( C1945 C3975 ) C1945_=_C4055( C1945 C4055 ) C1945_=_C4072( C1945 C4072 ) C1946_=_C1947( C1946 C1947 ) C1946_=_C1948( C1946 C1948 ) C1946_=_C1949( C1946 C1949 ) \nC1946_=_C1951( C1946 C1951 ) C1946_=_C1952( C1946 C1952 ) C1946_=_C1953( C1946 C1953 ) C1946_=_C1955( C1946 C1955 ) C1946_=_C1958( C1946 C1958 ) C1946_=_C1959( C1946 C1959 ) \nC1946_=_C1960( C1946 C1960 ) C1946_=_C1961( C1946 C1961 ) C1946_=_C1962( C1946 C1962 ) C1946_=_C2037( C1946 C2037 ) C1946_=_C2041( C1946 C2041 ) C1946_=_C2042( C1946 C2042 ) \nC1946_=_C2046( C1946 C2046 ) C1946_=_C2053( C1946 C2053 ) C1947_=_C1948( C1947 C1948 ) C1947_=_C1949( C1947 C1949 ) C1947_=_C1951( C1947 C1951 ) C1947_=_C1952( C1947 C1952 ) \nC1947_=_C1953( C1947 C1953 ) C1947_=_C1955( C1947 C1955 ) C1947_=_C1958( C1947 C1958 ) C1947_=_C1959( C1947 C1959 ) C1947_=_C1960( C1947 C1960 ) C1947_=_C1961( C1947 C1961 ) \nC1947_=_C1962( C1947 C1962 ) C1947_=_C2054( C1947 C2054 ) C1947_=_C2058( C1947 C2058 ) C1947_=_C2059( C1947 C2059 ) C1947_=_C2060( C1947 C2060 ) C1947_=_C2061( C1947 C2061 ) \nC1947_=_C2062( C1947 C2062 ) C1947_=_C2063( C1947 C2063 ) C1947_=_C2064( C1947 C2064 ) C1947_=_C2065( C1947 C2065 ) C1947_=_C2067( C1947 C2067 ) C1947_=_C2069( C1947 C2069 ) \nC1947_=_C2070( C1947 C2070 ) C1947_=_C2072( C1947 C2072 ) C1948_=_C1949( C1948 C1949 ) C1948_=_C1951( C1948 C1951 ) C1948_=_C1952( C1948 C1952 ) C1948_=_C1953( C1948 C1953 ) \nC1948_=_C1955( C1948 C1955 ) C1948_=_C1958( C1948 C1958 ) C1948_=_C1959( C1948 C1959 ) C1948_=_C1960( C1948 C1960 ) C1948_=_C1961( C1948 C1961 ) C1948_=_C1962( C1948 C1962 ) \nC1948_=_C2117( C1948 C2117 ) C1948_=_C2118( C1948 C2118 ) C1948_=_C2122( C1948 C2122 ) C1948_=_C2123( C1948 C2123 ) C1948_=_C2125( C1948 C2125 ) C1948_=_C2128( C1948 C2128 ) \nC1948_=_C2130( C1948 C2130 ) C1948_=_C2131( C1948 C2131 ) C1948_=_C2132( C1948 C2132 ) C1948_=_C2133( C1948 C2133 ) C1949_=_C1951( C1949 C1951 ) C1949_=_C1952( C1949 C1952 ) \nC1949_=_C1953( C1949 C1953 ) C1949_=_C1955( C1949 C1955 ) C1949_=_C1958( C1949 C1958 ) C1949_=_C1959( C1949 C1959 ) C1949_=_C1960( C1949 C1960 ) C1949_=_C1961( C1949 C1961 ) \nC1949_=_C1962( C1949 C1962 ) C1949_=_C2386( C1949 C2386 ) C1949_=_C2388( C1949 C2388 ) C1949_=_C2391( C1949 C2391 ) C1949_=_C2392( C1949 C2392 ) C1949_=_C2393( C1949 C2393 ) \nC1949_=_C2395( C1949 C2395 ) C1949_=_C2399( C1949 C2399 ) C1951_=_C1952( C1951 C1952 ) C1951_=_C1953( C1951 C1953 ) C1951_=_C1955( C1951 C1955 ) C1951_=_C1958( C1951 C1958 ) \nC1951_=_C1959( C1951 C1959 ) C1951_=_C1960( C1951 C1960 ) C1951_=_C1961( C1951 C1961 ) C1951_=_C1962( C1951 C1962 ) C1951_=_C2367( C1951 C2367 ) C1951_=_C2761( C1951 C2761 ) \nC1951_=_C2791( C1951 C2791 ) C1951_=_C2834( C1951 C2834 ) C1951_=_C2835( C1951 C2835 ) C1951_=_C2837( C1951 C2837 ) C1951_=_C2838( C1951 C2838 ) C1951_=_C2839( C1951 C2839 ) \nC1951_=_C2842( C1951 C2842 ) C1951_=_C2845( C1951 C2845 ) C1951_=_C2847( C1951 C2847 ) C1952_=_C1953( C1952 C1953 ) C1952_=_C1955( C1952 C1955 ) C1952_=_C1958( C1952 C1958 ) \nC1952_=_C1959( C1952 C1959 ) C1952_=_C1960( C1952 C1960 ) C1952_=_C1961( C1952 C1961 ) C1952_=_C1962( C1952 C1962 ) C1952_=_C2386( C1952 C2386 ) C1952_=_C2942( C1952 C2942 ) \nC1952_=_C2943( C1952 C2943 ) C1952_=_C2946( C1952 C2946 ) C1952_=_C2948( C1952 C2948 ) C1952_=_C2949( C1952 C2949 ) C1952_=_C2956( C1952 C2956 ) C1953_=_C1955( C1953 C1955 ) \nC1953_=_C1958( C1953 C1958 ) C1953_=_C1959( C1953 C1959 ) C1953_=_C1960( C1953 C1960 ) C1953_=_C1961( C1953 C1961 ) C1953_=_C1962( C1953 C1962 ) C1953_=_C2159( C1953 C2159 ) \nC1953_=_C2503( C1953 C2503 ) C1953_=_C2765( C1953 C2765 ) C1953_=_C3140( C1953 C3140 ) C1953_=_C3141( C1953 C3141 ) C1953_=_C3142( C1953 C3142 ) C1953_=_C3143( C1953 C3143 ) \nC1953_=_C3145( C1953 C3145 ) C1953_=_C3147( C1953 C3147 ) C1953_=_C3150( C1953 C3150 ) C1953_=_C3151( C1953 C3151 ) C1953_=_C3154( C1953 C3154 ) C1953_=_C3156( C1953 C3156 ) \nC1955_=_C1958( C1955 C1958 ) C1955_=_C1959( C1955 C1959 ) C1955_=_C1960( C1955 C1960 ) C1955_=_C1961( C1955 C1961 ) C1955_=_C1962( C1955 C1962 ) C1955_=_C2122( C1955 C2122 ) \nC1955_=_C2181( C1955 C2181 ) C1955_=_C2506( C1955 C2506 ) C1955_=_C3133( C1955 C3133 ) C1955_=_C3142( C1955 C3142 ) C1955_=_C3468( C1955 C3468 ) C1955_=_C3469( C1955 C3469 ) \nC1955_=_C3470( C1955 C3470 ) C1955_=_C3471( C1955 C3471 ) C1955_=_C3472( C1955 C3472 ) C1955_=_C3476( C1955 C3476 ) C1955_=_C3477( C1955 C3477 ) C1958_=_C1959( C1958 C1959 ) \nC1958_=_C1960( C1958 C1960 ) C1958_=_C1961( C1958 C1961 ) C1958_=_C1962( C1958 C1962 ) C1958_=_C3074( C1958 C3074 ) C1958_=_C3181( C1958 C3181 ) C1958_=_C3246( C1958 C3246 ) \nC1958_=_C3800( C1958 C3800 ) C1958_=_C3801( C1958 C3801 ) C1959_=_C1960( C1959 C1960 ) C1959_=_C1961( C1959 C1961 ) C1959_=_C1962( C1959 C1962 ) C1959_=_C2754( C1959 C2754 ) \nC1959_=_C2978( C1959 C2978 ) C1959_=_C3241( C1959 C3241 ) C1959_=_C3369( C1959 C3369 ) C1959_=_C3448( C1959 C3448 ) C1959_=_C3715( C1959 C3715 ) C1959_=_C3916( C1959 C3916 ) \nC1959_=_C3917( C1959 C3917 ) C1959_=_C3918( C1959 C3918 ) C1960_=_C1961( C1960 C1961 ) C1960_=_C1962( C1960 C1962 ) C1960_=_C2128( C1960 C2128 ) C1960_=_C2511( C1960 C2511 ) \nC1960_=_C2688( C1960 C2688 ) C1960_=_C3060( C1960 C3060 ) C1960_=_C3105( C1960 C3105 ) C1960_=_C3147( C1960 C3147 ) C1960_=_C3440( C1960 C3440 ) C1960_=_C3695( C1960 C3695 ) \nC1960_=_C3871( C1960 C3871 ) C1960_=_C3981( C1960 C3981 ) C1960_=_C3983( C1960 C3983 ) C1960_=_C3985( C1960 C3985 ) C1960_=_C3986( C1960 C3986 ) C1960_=_C3988( C1960 C3988 ) \nC1961_=_C1962( C1961 C1962 ) C1961_=_C2130( C1961 C2130 ) C1961_=_C2314( C1961 C2314 ) C1961_=_C2513( C1961 C2513 ) C1961_=_C2742( C1961 C2742 ) C1961_=_C3150( C1961 C3150 ) \nC1961_=_C3539( C1961 C3539 ) C1961_=_C3890( C1961 C3890 ) C1961_=_C4021( C1961 C4021 ) C1961_=_C4022( C1961 C4022 ) C1961_=_C4023( C1961 C4023 ) C1962_=_C2646( C1962 C2646 ) \nC1962_=_C3014( C1962 C3014 ) C1962_=_C3189( C1962 C3189 ) C1962_=_C3420( C1962 C3420 ) C1962_=_C3656( C1962 C3656 ) C1962_=_C3852( C1962 C3852 ) C1962_=_C4024( C1962 C4024 ) \nC1965_=_C1969( C1965 C1969 ) C1965_=_C1970( C1965 C1970 ) C1965_=_C1971( C1965 C1971 ) C1965_=_C1973( C1965 C1973 ) C1965_=_C1975( C1965 C1975 ) C1965_=_C1976( C1965 C1976 ) \nC1965_=_C1977( C1965 C1977 ) C1965_=_C1978( C1965 C1978 ) C1965_=_C1979( C1965 C1979 ) C1965_=_C1980( C1965 C1980 ) C1965_=_C1981( C1965 C1981 ) C1965_=_C1982( C1965 C1982 ) \nC1965_=_C1984( C1965 C1984 ) C1965_=_C1985( C1965 C1985 ) C1965_=_C1987( C1965 C1987 ) C1965_=_C2136( C1965 C2136 ) C1965_=_C2278( C1965 C2278 ) C1965_=_C2317( C1965 C2317 ) \nC1965_=_C2318( C1965 C2318 ) C1965_=_C2319( C1965 C2319 ) C1965_=_C2320( C1965 C2320 ) C1965_=_C2321( C1965 C2321 ) C1965_=_C2323( C1965 C2323 ) C1965_=_C2324( C1965 C2324 ) \nC1965_=_C2325( C1965 C2325 ) C1965_=_C2326( C1965 C2326 ) C1965_=_C2327( C1965 C2327 ) C1965_=_C2328( C1965 C2328 ) C1965_=_C2329( C1965 C2329 ) C1969_=_C1970( C1969 C1970 ) \nC1969_=_C1971( C1969 C1971 ) C1969_=_C1973( C1969 C1973 ) C1969_=_C1975( C1969 C1975 ) C1969_=_C1976( C1969 C1976 ) C1969_=_C1977( C1969 C1977 ) C1969_=_C1978( C1969 C1978 ) \nC1969_=_C1979( C1969 C1979 ) C1969_=_C1980( C1969 C1980 ) C1969_=_C1981( C1969 C1981 ) C1969_=_C1982( C1969 C1982 ) C1969_=_C1984( C1969 C1984 ) C1969_=_C1985( C1969 C1985 ) \nC1969_=_C1987( C1969 C1987 ) C1969_=_C2175( C1969 C2175 ) C1969_=_C2283( C1969 C2283 ) C1969_=_C2486( C1969 C2486 ) C1969_=_C2613( C1969 C2613 ) C1969_=_C2614( C1969 C2614 ) \nC1969_=_C2617( C1969 C2617 ) C1969_=_C2622( C1969 C2622 ) C1969_=_C2625( C1969 C2625 ) C1970_=_C1971( C1970 C1971 ) C1970_=_C1973( C1970 C1973 ) C1970_=_C1975( C1970 C1975 ) \nC1970_=_C1976( C1970 C1976 ) C1970_=_C1977( C1970 C1977 ) C1970_=_C1978( C1970 C1978 ) C1970_=_C1979( C1970 C1979 ) C1970_=_C1980( C1970 C1980 ) C1970_=_C1981( C1970 C1981 ) \nC1970_=_C1982( C1970 C1982 ) C1970_=_C1984( C1970 C1984 ) C1970_=_C1985( C1970 C1985 ) C1970_=_C1987( C1970 C1987 ) C1970_=_C2207( C1970 C2207 ) C1970_=_C2613( C1970 C2613 ) \nC1970_=_C2672( C1970 C2672 ) C1970_=_C2674( C1970 C2674 ) C1970_=_C2676( C1970 C2676 ) C1970_=_C2677( C1970 C2677 ) C1970_=_C2678( C1970 C2678 ) C1970_=_C2679( C1970 C2679 ) \nC1970_=_C2681( C1970 C2681 ) C1970_=_C2682( C1970 C2682 ) C1970_=_C2683( C1970 C2683 ) C1970_=_C2684( C1970 C2684 ) C1970_=_C2687( C1970 C2687 ) C1970_=_C2688( C1970 C2688 ) \nC1971_=_C1973( C1971 C1973 ) C1971_=_C1975( C1971 C1975 ) C1971_=_C1976( C1971 C1976 ) C1971_=_C1977( C1971 C1977 ) C1971_=_C1978( C1971 C1978 ) C1971_=_C1979( C1971 C1979 ) \nC1971_=_C1980( C1971 C1980 ) C1971_=_C1981( C1971 C1981 ) C1971_=_C1982( C1971 C1982 ) C1971_=_C1984( C1971 C1984 ) C1971_=_C1985( C1971 C1985 ) C1971_=_C1987( C1971 C1987 ) \nC1971_=_C2402( C1971 C2402 ) C1971_=_C2761( C1971 C2761 ) C1971_=_C2763( C1971 C2763 ) C1971_=_C2765( C1971 C2765 ) C1971_=_C2767( C1971 C2767 ) C1971_=_C2769( C1971 C2769 ) \nC1971_=_C2770( C1971 C2770 ) C1971_=_C2773( C1971 C2773 ) C1971_=_C2775(</w:t>
      </w:r>
    </w:p>
    <w:p>
      <w:pPr>
        <w:pStyle w:val="PreformattedText"/>
        <w:bidi w:val="0"/>
        <w:spacing w:before="0" w:after="0"/>
        <w:jc w:val="left"/>
        <w:rPr/>
      </w:pPr>
      <w:r>
        <w:rPr/>
        <w:t xml:space="preserve"> </w:t>
      </w:r>
      <w:r>
        <w:rPr/>
        <w:t>C1971 C2775 ) C1973_=_C1975( C1973 C1975 ) C1973_=_C1976( C1973 C1976 ) C1973_=_C1977( C1973 C1977 ) \nC1973_=_C1978( C1973 C1978 ) C1973_=_C1979( C1973 C1979 ) C1973_=_C1980( C1973 C1980 ) C1973_=_C1981( C1973 C1981 ) C1973_=_C1982( C1973 C1982 ) C1973_=_C1984( C1973 C1984 ) \nC1973_=_C1985( C1973 C1985 ) C1973_=_C1987( C1973 C1987 ) C1973_=_C2024( C1973 C2024 ) C1973_=_C2365( C1973 C2365 ) C1973_=_C2434( C1973 C2434 ) C1973_=_C2791( C1973 C2791 ) \nC1973_=_C2795( C1973 C2795 ) C1973_=_C2796( C1973 C2796 ) C1973_=_C2797( C1973 C2797 ) C1973_=_C2798( C1973 C2798 ) C1975_=_C1976( C1975 C1976 ) C1975_=_C1977( C1975 C1977 ) \nC1975_=_C1978( C1975 C1978 ) C1975_=_C1979( C1975 C1979 ) C1975_=_C1980( C1975 C1980 ) C1975_=_C1981( C1975 C1981 ) C1975_=_C1982( C1975 C1982 ) C1975_=_C1984( C1975 C1984 ) \nC1975_=_C1985( C1975 C1985 ) C1975_=_C1987( C1975 C1987 ) C1975_=_C2076( C1975 C2076 ) C1975_=_C2631( C1975 C2631 ) C1975_=_C2703( C1975 C2703 ) C1975_=_C2835( C1975 C2835 ) \nC1975_=_C3002( C1975 C3002 ) C1975_=_C3004( C1975 C3004 ) C1975_=_C3005( C1975 C3005 ) C1975_=_C3006( C1975 C3006 ) C1975_=_C3008( C1975 C3008 ) C1975_=_C3011( C1975 C3011 ) \nC1975_=_C3012( C1975 C3012 ) C1975_=_C3013( C1975 C3013 ) C1975_=_C3014( C1975 C3014 ) C1975_=_C3015( C1975 C3015 ) C1975_=_C3016( C1975 C3016 ) C1976_=_C1977( C1976 C1977 ) \nC1976_=_C1978( C1976 C1978 ) C1976_=_C1979( C1976 C1979 ) C1976_=_C1980( C1976 C1980 ) C1976_=_C1981( C1976 C1981 ) C1976_=_C1982( C1976 C1982 ) C1976_=_C1984( C1976 C1984 ) \nC1976_=_C1985( C1976 C1985 ) C1976_=_C1987( C1976 C1987 ) C1976_=_C2178( C1976 C2178 ) C1976_=_C2837( C1976 C2837 ) C1976_=_C3130( C1976 C3130 ) C1976_=_C3132( C1976 C3132 ) \nC1976_=_C3133( C1976 C3133 ) C1976_=_C3137( C1976 C3137 ) C1977_=_C1978( C1977 C1978 ) C1977_=_C1979( C1977 C1979 ) C1977_=_C1980( C1977 C1980 ) C1977_=_C1981( C1977 C1981 ) \nC1977_=_C1982( C1977 C1982 ) C1977_=_C1984( C1977 C1984 ) C1977_=_C1985( C1977 C1985 ) C1977_=_C1987( C1977 C1987 ) C1977_=_C2767( C1977 C2767 ) C1977_=_C2795( C1977 C2795 ) \nC1977_=_C2839( C1977 C2839 ) C1977_=_C3006( C1977 C3006 ) C1977_=_C3132( C1977 C3132 ) C1977_=_C3193( C1977 C3193 ) C1977_=_C3289( C1977 C3289 ) C1977_=_C3291( C1977 C3291 ) \nC1977_=_C3292( C1977 C3292 ) C1977_=_C3295( C1977 C3295 ) C1977_=_C3296( C1977 C3296 ) C1977_=_C3297( C1977 C3297 ) C1977_=_C3299( C1977 C3299 ) C1977_=_C3300( C1977 C3300 ) \nC1978_=_C1979( C1978 C1979 ) C1978_=_C1980( C1978 C1980 ) C1978_=_C1981( C1978 C1981 ) C1978_=_C1982( C1978 C1982 ) C1978_=_C1984( C1978 C1984 ) C1978_=_C1985( C1978 C1985 ) \nC1978_=_C1987( C1978 C1987 ) C1978_=_C2061( C1978 C2061 ) C1978_=_C2160( C1978 C2160 ) C1978_=_C2653( C1978 C2653 ) C1978_=_C2676( C1978 C2676 ) C1978_=_C2778( C1978 C2778 ) \nC1978_=_C3069( C1978 C3069 ) C1978_=_C3086( C1978 C3086 ) C1978_=_C3224( C1978 C3224 ) C1978_=_C3306( C1978 C3306 ) C1978_=_C3308( C1978 C3308 ) C1978_=_C3309( C1978 C3309 ) \nC1979_=_C1980( C1979 C1980 ) C1979_=_C1981( C1979 C1981 ) C1979_=_C1982( C1979 C1982 ) C1979_=_C1984( C1979 C1984 ) C1979_=_C1985( C1979 C1985 ) C1979_=_C1987( C1979 C1987 ) \nC1979_=_C2323( C1979 C2323 ) C1979_=_C2407( C1979 C2407 ) C1979_=_C2543( C1979 C2543 ) C1979_=_C2556( C1979 C2556 ) C1979_=_C2779( C1979 C2779 ) C1979_=_C3325( C1979 C3325 ) \nC1979_=_C3375( C1979 C3375 ) C1979_=_C3377( C1979 C3377 ) C1979_=_C3379( C1979 C3379 ) C1979_=_C3380( C1979 C3380 ) C1979_=_C3384( C1979 C3384 ) C1980_=_C1981( C1980 C1981 ) \nC1980_=_C1982( C1980 C1982 ) C1980_=_C1984( C1980 C1984 ) C1980_=_C1985( C1980 C1985 ) C1980_=_C1987( C1980 C1987 ) C1980_=_C2677( C1980 C2677 ) C1980_=_C2780( C1980 C2780 ) \nC1980_=_C3404( C1980 C3404 ) C1980_=_C3407( C1980 C3407 ) C1980_=_C3412( C1980 C3412 ) C1981_=_C1982( C1981 C1982 ) C1981_=_C1984( C1981 C1984 ) C1981_=_C1985( C1981 C1985 ) \nC1981_=_C1987( C1981 C1987 ) C1981_=_C1998( C1981 C1998 ) C1981_=_C2105( C1981 C2105 ) C1981_=_C2440( C1981 C2440 ) C1981_=_C2679( C1981 C2679 ) C1981_=_C2749( C1981 C2749 ) \nC1981_=_C2781( C1981 C2781 ) C1981_=_C2973( C1981 C2973 ) C1981_=_C3089( C1981 C3089 ) C1981_=_C3196( C1981 C3196 ) C1981_=_C3278( C1981 C3278 ) C1981_=_C3448( C1981 C3448 ) \nC1981_=_C3450( C1981 C3450 ) C1981_=_C3451( C1981 C3451 ) C1981_=_C3452( C1981 C3452 ) C1981_=_C3453( C1981 C3453 ) C1982_=_C1984( C1982 C1984 ) C1982_=_C1985( C1982 C1985 ) \nC1982_=_C1987( C1982 C1987 ) C1982_=_C2682( C1982 C2682 ) C1982_=_C2753( C1982 C2753 ) C1982_=_C2783( C1982 C2783 ) C1982_=_C2974( C1982 C2974 ) C1982_=_C3199( C1982 C3199 ) \nC1982_=_C3455( C1982 C3455 ) C1982_=_C3712( C1982 C3712 ) C1982_=_C3713( C1982 C3713 ) C1982_=_C3715( C1982 C3715 ) C1982_=_C3717( C1982 C3717 ) C1982_=_C3718( C1982 C3718 ) \nC1982_=_C3719( C1982 C3719 ) C1982_=_C3721( C1982 C3721 ) C1984_=_C1985( C1984 C1985 ) C1984_=_C1987( C1984 C1987 ) C1984_=_C2683( C1984 C2683 ) C1984_=_C2785( C1984 C2785 ) \nC1985_=_C1987( C1985 C1987 ) C1985_=_C2186( C1985 C2186 ) C1985_=_C2687( C1985 C2687 ) C1985_=_C2700( C1985 C2700 ) C1985_=_C2755( C1985 C2755 ) C1985_=_C2787( C1985 C2787 ) \nC1985_=_C2979( C1985 C2979 ) C1985_=_C3916( C1985 C3916 ) C1985_=_C3924( C1985 C3924 ) C1987_=_C2094( C1987 C2094 ) C1987_=_C2847( C1987 C2847 ) C1987_=_C3001( C1987 C3001 ) \nC1987_=_C3300( C1987 C3300 ) C1987_=_C3489( C1987 C3489 ) C1987_=_C3886( C1987 C3886 ) C1987_=_C4053( C1987 C4053 ) C1987_=_C4066( C1987 C4066 ) C1990_=_C1993( C1990 C1993 ) \nC1990_=_C1994( C1990 C1994 ) C1990_=_C1996( C1990 C1996 ) C1990_=_C1997( C1990 C1997 ) C1990_=_C1998( C1990 C1998 ) C1990_=_C1999( C1990 C1999 ) C1990_=_C2001( C1990 C2001 ) \nC1990_=_C2005( C1990 C2005 ) C1990_=_C2006( C1990 C2006 ) C1990_=_C2008( C1990 C2008 ) C1990_=_C2009( C1990 C2009 ) C1990_=_C2010( C1990 C2010 ) C1990_=_C2011( C1990 C2011 ) \nC1990_=_C2012( C1990 C2012 ) C1990_=_C2096( C1990 C2096 ) C1990_=_C2363( C1990 C2363 ) C1990_=_C2433( C1990 C2433 ) C1990_=_C2434( C1990 C2434 ) C1990_=_C2437( C1990 C2437 ) \nC1990_=_C2438( C1990 C2438 ) C1990_=_C2439( C1990 C2439 ) C1990_=_C2440( C1990 C2440 ) C1990_=_C2441( C1990 C2441 ) C1990_=_C2442( C1990 C2442 ) C1990_=_C2443( C1990 C2443 ) \nC1990_=_C2447( C1990 C2447 ) C1990_=_C2449( C1990 C2449 ) C1993_=_C1994( C1993 C1994 ) C1993_=_C1996( C1993 C1996 ) C1993_=_C1997( C1993 C1997 ) C1993_=_C1998( C1993 C1998 ) \nC1993_=_C1999( C1993 C1999 ) C1993_=_C2001( C1993 C2001 ) C1993_=_C2005( C1993 C2005 ) C1993_=_C2006( C1993 C2006 ) C1993_=_C2008( C1993 C2008 ) C1993_=_C2009( C1993 C2009 ) \nC1993_=_C2010( C1993 C2010 ) C1993_=_C2011( C1993 C2011 ) C1993_=_C2012( C1993 C2012 ) C1993_=_C2099( C1993 C2099 ) C1993_=_C2650( C1993 C2650 ) C1993_=_C3084( C1993 C3084 ) \nC1993_=_C3085( C1993 C3085 ) C1993_=_C3086( C1993 C3086 ) C1993_=_C3087( C1993 C3087 ) C1993_=_C3088( C1993 C3088 ) C1993_=_C3089( C1993 C3089 ) C1994_=_C1996( C1994 C1996 ) \nC1994_=_C1997( C1994 C1997 ) C1994_=_C1998( C1994 C1998 ) C1994_=_C1999( C1994 C1999 ) C1994_=_C2001( C1994 C2001 ) C1994_=_C2005( C1994 C2005 ) C1994_=_C2006( C1994 C2006 ) \nC1994_=_C2008( C1994 C2008 ) C1994_=_C2009( C1994 C2009 ) C1994_=_C2010( C1994 C2010 ) C1994_=_C2011( C1994 C2011 ) C1994_=_C2012( C1994 C2012 ) C1994_=_C2100( C1994 C2100 ) \nC1994_=_C2453( C1994 C2453 ) C1994_=_C3191( C1994 C3191 ) C1994_=_C3192( C1994 C3192 ) C1994_=_C3193( C1994 C3193 ) C1994_=_C3194( C1994 C3194 ) C1994_=_C3195( C1994 C3195 ) \nC1994_=_C3196( C1994 C3196 ) C1994_=_C3198( C1994 C3198 ) C1994_=_C3199( C1994 C3199 ) C1994_=_C3200( C1994 C3200 ) C1994_=_C3201( C1994 C3201 ) C1994_=_C3202( C1994 C3202 ) \nC1994_=_C3205( C1994 C3205 ) C1994_=_C3206( C1994 C3206 ) C1994_=_C3207( C1994 C3207 ) C1994_=_C3208( C1994 C3208 ) C1994_=_C3209( C1994 C3209 ) C1994_=_C3212( C1994 C3212 ) \nC1996_=_C1997( C1996 C1997 ) C1996_=_C1998( C1996 C1998 ) C1996_=_C1999( C1996 C1999 ) C1996_=_C2001( C1996 C2001 ) C1996_=_C2005( C1996 C2005 ) C1996_=_C2006( C1996 C2006 ) \nC1996_=_C2008( C1996 C2008 ) C1996_=_C2009( C1996 C2009 ) C1996_=_C2010( C1996 C2010 ) C1996_=_C2011( C1996 C2011 ) C1996_=_C2012( C1996 C2012 ) C1996_=_C2103( C1996 C2103 ) \nC1996_=_C2303( C1996 C2303 ) C1996_=_C2355( C1996 C2355 ) C1996_=_C2439( C1996 C2439 ) C1996_=_C2709( C1996 C2709 ) C1996_=_C2808( C1996 C2808 ) C1996_=_C3070( C1996 C3070 ) \nC1996_=_C3088( C1996 C3088 ) C1996_=_C3195( C1996 C3195 ) C1996_=_C3276( C1996 C3276 ) C1996_=_C3392( C1996 C3392 ) C1996_=_C3393( C1996 C3393 ) C1996_=_C3396( C1996 C3396 ) \nC1996_=_C3399( C1996 C3399 ) C1996_=_C3400( C1996 C3400 ) C1997_=_C1998( C1997 C1998 ) C1997_=_C1999( C1997 C1999 ) C1997_=_C2001( C1997 C2001 ) C1997_=_C2005( C1997 C2005 ) \nC1997_=_C2006( C1997 C2006 ) C1997_=_C2008( C1997 C2008 ) C1997_=_C2009( C1997 C2009 ) C1997_=_C2010( C1997 C2010 ) C1997_=_C2011( C1997 C2011 ) C1997_=_C2012( C1997 C2012 ) \nC1997_=_C2104( C1997 C2104 ) C1997_=_C2678( C1997 C2678 ) C1997_=_C2796( C1997 C2796 ) C1997_=_C3008( C1997 C3008 ) C1997_=_C3097( C1997 C3097 ) C1997_=_C3432( C1997 C3432 ) \nC1997_=_C3434( C1997 C3434 ) C1997_=_C3435( C1997 C3435 ) C1997_=_C3436( C1997 C3436 ) C1997_=_C3437( C1997 C3437 ) C1997_=_C3440( C1997 C3440 ) C1997_=_C3441( C1997 C3441 ) \nC1997_=_C3442( C1997 C3442 ) C1997_=_C3444( C1997 C3444 ) C1997_=_C3445( C1997 C3445 ) C1998_=_C1999( C1998 C1999 ) C1998_=_C2001( C1998 C2001 ) C1998_=_C2005( C1998 C2005 ) \nC1998_=_C2006( C1998 C2006 ) C1998_=_C2008( C1998 C2008 ) C1998_=_C2009( C1998 C2009 ) C1998_=_C2010( C1998 C2010 ) C1998_=_C2011( C1998 C2011 ) C1998_=_C2012( C1998 C2012 ) \nC1998_=_C2105( C1998 C2105 ) C1998_=_C2440( C1998 C2440 ) C1998_=_C2679( C1998 C2679 ) C1998_=_C2749( C1998 C2749 ) C1998_=_C2781( C1998 C2781 ) C1998_=_C2973( C1998 C2973 ) \nC1998_=_C3089( C1998 C3089 ) C1998_=_C3196( C1998 C3196 ) C1998_=_C3278( C1998 C3278 ) C1998_=_C3448( C1998 C3448 ) C1998_=_C3450( C1998 C3450 ) C1998_=_C3451( C1998 C3451 ) \nC1998_=_C3452( C1998 C3452 ) C1998_=_C3453( C1998 C3453 ) C1999_=_C2001( C1999 C2001 ) C1999_=_C2005( C1999 C2005 ) C1999_=_C2006(</w:t>
      </w:r>
    </w:p>
    <w:p>
      <w:pPr>
        <w:pStyle w:val="PreformattedText"/>
        <w:bidi w:val="0"/>
        <w:spacing w:before="0" w:after="0"/>
        <w:jc w:val="left"/>
        <w:rPr/>
      </w:pPr>
      <w:r>
        <w:rPr/>
        <w:t xml:space="preserve"> </w:t>
      </w:r>
      <w:r>
        <w:rPr/>
        <w:t>C1999 C2006 ) C1999_=_C2008( C1999 C2008 ) \nC1999_=_C2009( C1999 C2009 ) C1999_=_C2010( C1999 C2010 ) C1999_=_C2011( C1999 C2011 ) C1999_=_C2012( C1999 C2012 ) C1999_=_C2106( C1999 C2106 ) C1999_=_C2478( C1999 C2478 ) \nC1999_=_C2797( C1999 C2797 ) C1999_=_C3053( C1999 C3053 ) C1999_=_C3432( C1999 C3432 ) C1999_=_C3557( C1999 C3557 ) C1999_=_C3558( C1999 C3558 ) C1999_=_C3560( C1999 C3560 ) \nC1999_=_C3564( C1999 C3564 ) C1999_=_C3565( C1999 C3565 ) C1999_=_C3566( C1999 C3566 ) C2001_=_C2005( C2001 C2005 ) C2001_=_C2006( C2001 C2006 ) C2001_=_C2008( C2001 C2008 ) \nC2001_=_C2009( C2001 C2009 ) C2001_=_C2010( C2001 C2010 ) C2001_=_C2011( C2001 C2011 ) C2001_=_C2012( C2001 C2012 ) C2001_=_C2107( C2001 C2107 ) C2001_=_C2526( C2001 C2526 ) \nC2001_=_C2798( C2001 C2798 ) C2001_=_C3364( C2001 C3364 ) C2001_=_C3557( C2001 C3557 ) C2001_=_C3680( C2001 C3680 ) C2001_=_C3686( C2001 C3686 ) C2001_=_C3690( C2001 C3690 ) \nC2005_=_C2006( C2005 C2006 ) C2005_=_C2008( C2005 C2008 ) C2005_=_C2009( C2005 C2009 ) C2005_=_C2010( C2005 C2010 ) C2005_=_C2011( C2005 C2011 ) C2005_=_C2012( C2005 C2012 ) \nC2005_=_C2110( C2005 C2110 ) C2005_=_C3079( C2005 C3079 ) C2005_=_C3282( C2005 C3282 ) C2005_=_C3396( C2005 C3396 ) C2005_=_C3450( C2005 C3450 ) C2005_=_C3571( C2005 C3571 ) \nC2005_=_C3705( C2005 C3705 ) C2005_=_C3911( C2005 C3911 ) C2005_=_C3957( C2005 C3957 ) C2005_=_C3958( C2005 C3958 ) C2006_=_C2008( C2006 C2008 ) C2006_=_C2009( C2006 C2009 ) \nC2006_=_C2010( C2006 C2010 ) C2006_=_C2011( C2006 C2011 ) C2006_=_C2012( C2006 C2012 ) C2006_=_C2198( C2006 C2198 ) C2006_=_C2531( C2006 C2531 ) C2006_=_C2861( C2006 C2861 ) \nC2006_=_C3013( C2006 C3013 ) C2006_=_C3580( C2006 C3580 ) C2006_=_C3634( C2006 C3634 ) C2006_=_C3645( C2006 C3645 ) C2006_=_C3694( C2006 C3694 ) C2006_=_C3859( C2006 C3859 ) \nC2006_=_C3943( C2006 C3943 ) C2006_=_C3963( C2006 C3963 ) C2006_=_C3964( C2006 C3964 ) C2006_=_C3967( C2006 C3967 ) C2006_=_C3968( C2006 C3968 ) C2006_=_C3971( C2006 C3971 ) \nC2008_=_C2009( C2008 C2009 ) C2008_=_C2010( C2008 C2010 ) C2008_=_C2011( C2008 C2011 ) C2008_=_C2012( C2008 C2012 ) C2008_=_C2200( C2008 C2200 ) C2008_=_C2721( C2008 C2721 ) \nC2008_=_C2863( C2008 C2863 ) C2008_=_C3080( C2008 C3080 ) C2008_=_C3582( C2008 C3582 ) C2008_=_C3697( C2008 C3697 ) C2008_=_C3863( C2008 C3863 ) C2008_=_C3957( C2008 C3957 ) \nC2008_=_C3964( C2008 C3964 ) C2008_=_C4006( C2008 C4006 ) C2008_=_C4013( C2008 C4013 ) C2008_=_C4016( C2008 C4016 ) C2008_=_C4017( C2008 C4017 ) C2009_=_C2010( C2009 C2010 ) \nC2009_=_C2011( C2009 C2011 ) C2009_=_C2012( C2009 C2012 ) C2009_=_C2201( C2009 C2201 ) C2009_=_C2865( C2009 C2865 ) C2009_=_C3540( C2009 C3540 ) C2009_=_C3583( C2009 C3583 ) \nC2009_=_C3676( C2009 C3676 ) C2009_=_C3698( C2009 C3698 ) C2009_=_C3865( C2009 C3865 ) C2009_=_C4008( C2009 C4008 ) C2009_=_C4013( C2009 C4013 ) C2009_=_C4021( C2009 C4021 ) \nC2009_=_C4028( C2009 C4028 ) C2009_=_C4029( C2009 C4029 ) C2010_=_C2011( C2010 C2011 ) C2010_=_C2012( C2010 C2012 ) C2010_=_C2203( C2010 C2203 ) C2010_=_C2869( C2010 C2869 ) \nC2010_=_C3565( C2010 C3565 ) C2010_=_C3585( C2010 C3585 ) C2010_=_C3678( C2010 C3678 ) C2010_=_C3701( C2010 C3701 ) C2010_=_C3866( C2010 C3866 ) C2010_=_C4010( C2010 C4010 ) \nC2010_=_C4017( C2010 C4017 ) C2011_=_C2012( C2011 C2012 ) C2011_=_C2111( C2011 C2111 ) C2011_=_C3016( C2011 C3016 ) C2011_=_C3285( C2011 C3285 ) C2011_=_C3399( C2011 C3399 ) \nC2011_=_C3452( C2011 C3452 ) C2011_=_C3669( C2011 C3669 ) C2011_=_C3854( C2011 C3854 ) C2012_=_C2112( C2012 C2112 ) C2012_=_C2701( C2012 C2701 ) C2012_=_C3275( C2012 C3275 ) \nC2012_=_C3286( C2012 C3286 ) C2012_=_C3324( C2012 C3324 ) C2012_=_C3400( C2012 C3400 ) C2012_=_C3453( C2012 C3453 ) C2012_=_C3511( C2012 C3511 ) C2012_=_C3586( C2012 C3586 ) \nC2014_=_C2015( C2014 C2015 ) C2014_=_C2017( C2014 C2017 ) C2014_=_C2023( C2014 C2023 ) C2014_=_C2024( C2014 C2024 ) C2014_=_C2026( C2014 C2026 ) C2014_=_C2028( C2014 C2028 ) \nC2014_=_C2032( C2014 C2032 ) C2014_=_C2034( C2014 C2034 ) C2014_=_C2035( C2014 C2035 ) C2014_=_C2095( C2014 C2095 ) C2014_=_C2096( C2014 C2096 ) C2014_=_C2099( C2014 C2099 ) \nC2014_=_C2100( C2014 C2100 ) C2014_=_C2103( C2014 C2103 ) C2014_=_C2104( C2014 C2104 ) C2014_=_C2105( C2014 C2105 ) C2014_=_C2106( C2014 C2106 ) C2014_=_C2107( C2014 C2107 ) \nC2014_=_C2110( C2014 C2110 ) C2014_=_C2111( C2014 C2111 ) C2014_=_C2112( C2014 C2112 ) C2015_=_C2017( C2015 C2017 ) C2015_=_C2023( C2015 C2023 ) C2015_=_C2024( C2015 C2024 ) \nC2015_=_C2026( C2015 C2026 ) C2015_=_C2028( C2015 C2028 ) C2015_=_C2032( C2015 C2032 ) C2015_=_C2034( C2015 C2034 ) C2015_=_C2035( C2015 C2035 ) C2015_=_C2054( C2015 C2054 ) \nC2015_=_C2150( C2015 C2150 ) C2015_=_C2151( C2015 C2151 ) C2015_=_C2152( C2015 C2152 ) C2015_=_C2153( C2015 C2153 ) C2015_=_C2154( C2015 C2154 ) C2015_=_C2156( C2015 C2156 ) \nC2015_=_C2158( C2015 C2158 ) C2015_=_C2159( C2015 C2159 ) C2015_=_C2160( C2015 C2160 ) C2015_=_C2161( C2015 C2161 ) C2015_=_C2163( C2015 C2163 ) C2015_=_C2164( C2015 C2164 ) \nC2015_=_C2169( C2015 C2169 ) C2015_=_C2171( C2015 C2171 ) C2017_=_C2023( C2017 C2023 ) C2017_=_C2024( C2017 C2024 ) C2017_=_C2026( C2017 C2026 ) C2017_=_C2028( C2017 C2028 ) \nC2017_=_C2032( C2017 C2032 ) C2017_=_C2034( C2017 C2034 ) C2017_=_C2035( C2017 C2035 ) C2017_=_C2095( C2017 C2095 ) C2017_=_C2363( C2017 C2363 ) C2017_=_C2364( C2017 C2364 ) \nC2017_=_C2365( C2017 C2365 ) C2017_=_C2366( C2017 C2366 ) C2017_=_C2367( C2017 C2367 ) C2017_=_C2368( C2017 C2368 ) C2017_=_C2370( C2017 C2370 ) C2017_=_C2372( C2017 C2372 ) \nC2017_=_C2373( C2017 C2373 ) C2017_=_C2376( C2017 C2376 ) C2017_=_C2377( C2017 C2377 ) C2017_=_C2378( C2017 C2378 ) C2017_=_C2380( C2017 C2380 ) C2017_=_C2382( C2017 C2382 ) \nC2017_=_C2383( C2017 C2383 ) C2023_=_C2024( C2023 C2024 ) C2023_=_C2026( C2023 C2026 ) C2023_=_C2028( C2023 C2028 ) C2023_=_C2032( C2023 C2032 ) C2023_=_C2034( C2023 C2034 ) \nC2023_=_C2035( C2023 C2035 ) C2023_=_C2176( C2023 C2176 ) C2023_=_C2364( C2023 C2364 ) C2023_=_C2433( C2023 C2433 ) C2023_=_C2697( C2023 C2697 ) C2023_=_C2700( C2023 C2700 ) \nC2023_=_C2701( C2023 C2701 ) C2024_=_C2026( C2024 C2026 ) C2024_=_C2028( C2024 C2028 ) C2024_=_C2032( C2024 C2032 ) C2024_=_C2034( C2024 C2034 ) C2024_=_C2035( C2024 C2035 ) \nC2024_=_C2365( C2024 C2365 ) C2024_=_C2434( C2024 C2434 ) C2024_=_C2791( C2024 C2791 ) C2024_=_C2795( C2024 C2795 ) C2024_=_C2796( C2024 C2796 ) C2024_=_C2797( C2024 C2797 ) \nC2024_=_C2798( C2024 C2798 ) C2026_=_C2028( C2026 C2028 ) C2026_=_C2032( C2026 C2032 ) C2026_=_C2034( C2026 C2034 ) C2026_=_C2035( C2026 C2035 ) C2026_=_C2252( C2026 C2252 ) \nC2026_=_C2335( C2026 C2335 ) C2026_=_C2372( C2026 C2372 ) C2026_=_C2437( C2026 C2437 ) C2026_=_C3113( C2026 C3113 ) C2026_=_C3177( C2026 C3177 ) C2026_=_C3246( C2026 C3246 ) \nC2026_=_C3249( C2026 C3249 ) C2026_=_C3250( C2026 C3250 ) C2026_=_C3253( C2026 C3253 ) C2028_=_C2032( C2028 C2032 ) C2028_=_C2034( C2028 C2034 ) C2028_=_C2035( C2028 C2035 ) \nC2028_=_C2142( C2028 C2142 ) C2028_=_C2601( C2028 C2601 ) C2028_=_C2636( C2028 C2636 ) C2028_=_C2710( C2028 C2710 ) C2028_=_C2907( C2028 C2907 ) C2028_=_C2987( C2028 C2987 ) \nC2028_=_C3034( C2028 C3034 ) C2028_=_C3179( C2028 C3179 ) C2028_=_C3413( C2028 C3413 ) C2028_=_C3414( C2028 C3414 ) C2028_=_C3415( C2028 C3415 ) C2028_=_C3418( C2028 C3418 ) \nC2028_=_C3420( C2028 C3420 ) C2028_=_C3422( C2028 C3422 ) C2032_=_C2034( C2032 C2034 ) C2032_=_C2035( C2032 C2035 ) C2032_=_C2256( C2032 C2256 ) C2032_=_C2377( C2032 C2377 ) \nC2032_=_C2443( C2032 C2443 ) C2032_=_C2480( C2032 C2480 ) C2032_=_C2560( C2032 C2560 ) C2032_=_C2572( C2032 C2572 ) C2032_=_C3184( C2032 C3184 ) C2032_=_C3332( C2032 C3332 ) \nC2032_=_C3514( C2032 C3514 ) C2032_=_C3800( C2032 C3800 ) C2032_=_C3894( C2032 C3894 ) C2032_=_C3895( C2032 C3895 ) C2034_=_C2035( C2034 C2035 ) C2034_=_C2223( C2034 C2223 ) \nC2034_=_C2611( C2034 C2611 ) C2034_=_C2999( C2034 C2999 ) C2034_=_C3551( C2034 C3551 ) C2034_=_C3621( C2034 C3621 ) C2034_=_C3814( C2034 C3814 ) C2034_=_C3946( C2034 C3946 ) \nC2034_=_C3967( C2034 C3967 ) C2034_=_C4059( C2034 C4059 ) C2035_=_C2133( C2035 C2133 ) C2035_=_C2316( C2035 C2316 ) C2035_=_C2383( C2035 C2383 ) C2035_=_C2449( C2035 C2449 ) \nC2035_=_C2745( C2035 C2745 ) C2035_=_C3156( C2035 C3156 ) C2035_=_C3477( C2035 C3477 ) C2035_=_C3679( C2035 C3679 ) C2035_=_C3893( C2035 C3893 ) C2035_=_C3988( C2035 C3988 ) \nC2035_=_C4023( C2035 C4023 ) C2035_=_C4029( C2035 C4029 ) C2037_=_C2041( C2037 C2041 ) C2037_=_C2042( C2037 C2042 ) C2037_=_C2046( C2037 C2046 ) C2037_=_C2053( C2037 C2053 ) \nC2037_=_C2228( C2037 C2228 ) C2037_=_C2229( C2037 C2229 ) C2037_=_C2230( C2037 C2230 ) C2037_=_C2231( C2037 C2231 ) C2037_=_C2232( C2037 C2232 ) C2037_=_C2242( C2037 C2242 ) \nC2041_=_C2042( C2041 C2042 ) C2041_=_C2046( C2041 C2046 ) C2041_=_C2053( C2041 C2053 ) C2041_=_C2598( C2041 C2598 ) C2041_=_C3050( C2041 C3050 ) C2041_=_C3084( C2041 C3084 ) \nC2041_=_C3191( C2041 C3191 ) C2041_=_C3224( C2041 C3224 ) C2041_=_C3230( C2041 C3230 ) C2042_=_C2046( C2042 C2046 ) C2042_=_C2053( C2042 C2053 ) C2042_=_C2060( C2042 C2060 ) \nC2042_=_C2438( C2042 C2438 ) C2042_=_C2599( C2042 C2599 ) C2042_=_C2875( C2042 C2875 ) C2042_=_C3051( C2042 C3051 ) C2042_=_C3085( C2042 C3085 ) C2042_=_C3192( C2042 C3192 ) \nC2042_=_C3276( C2042 C3276 ) C2042_=_C3277( C2042 C3277 ) C2042_=_C3278( C2042 C3278 ) C2042_=_C3282( C2042 C3282 ) C2042_=_C3283( C2042 C3283 ) C2042_=_C3285( C2042 C3285 ) \nC2042_=_C3286( C2042 C3286 ) C2046_=_C2053( C2046 C2053 ) C2046_=_C2341( C2046 C2341 ) C2046_=_C2606( C2046 C2606 ) C2046_=_C3057( C2046 C3057 ) C2046_=_C3119( C2046 C3119 ) \nC2046_=_C3493( C2046 C3493 ) C2046_=_C3788( C2046 C3788 ) C2046_=_C3828( C2046 C3828 ) C2046_=_C3835( C2046 C3835 ) C2053_=_C2348( C2053 C2348 ) C2053_=_C2612( C2053 C2612 ) \nC2053_=_C3064( C2053 C3064 ) C2053_=_C3126( C2053 C3126 ) C2053_=_C3975( C2053 C3975 ) C2053_=_C4055( C2053 C4055 ) C2053_=_C4072( C2053 C4072 ) C2054_=_C2058( C2054 C2058 ) \nC2054_=_C2059(</w:t>
      </w:r>
    </w:p>
    <w:p>
      <w:pPr>
        <w:pStyle w:val="PreformattedText"/>
        <w:bidi w:val="0"/>
        <w:spacing w:before="0" w:after="0"/>
        <w:jc w:val="left"/>
        <w:rPr/>
      </w:pPr>
      <w:r>
        <w:rPr/>
        <w:t xml:space="preserve"> </w:t>
      </w:r>
      <w:r>
        <w:rPr/>
        <w:t>C2054 C2059 ) C2054_=_C2060( C2054 C2060 ) C2054_=_C2061( C2054 C2061 ) C2054_=_C2062( C2054 C2062 ) C2054_=_C2063( C2054 C2063 ) C2054_=_C2064( C2054 C2064 ) \nC2054_=_C2065( C2054 C2065 ) C2054_=_C2067( C2054 C2067 ) C2054_=_C2069( C2054 C2069 ) C2054_=_C2070( C2054 C2070 ) C2054_=_C2072( C2054 C2072 ) C2054_=_C2150( C2054 C2150 ) \nC2054_=_C2151( C2054 C2151 ) C2054_=_C2152( C2054 C2152 ) C2054_=_C2153( C2054 C2153 ) C2054_=_C2154( C2054 C2154 ) C2054_=_C2156( C2054 C2156 ) C2054_=_C2158( C2054 C2158 ) \nC2054_=_C2159( C2054 C2159 ) C2054_=_C2160( C2054 C2160 ) C2054_=_C2161( C2054 C2161 ) C2054_=_C2163( C2054 C2163 ) C2054_=_C2164( C2054 C2164 ) C2054_=_C2169( C2054 C2169 ) \nC2054_=_C2171( C2054 C2171 ) C2058_=_C2059( C2058 C2059 ) C2058_=_C2060( C2058 C2060 ) C2058_=_C2061( C2058 C2061 ) C2058_=_C2062( C2058 C2062 ) C2058_=_C2063( C2058 C2063 ) \nC2058_=_C2064( C2058 C2064 ) C2058_=_C2065( C2058 C2065 ) C2058_=_C2067( C2058 C2067 ) C2058_=_C2069( C2058 C2069 ) C2058_=_C2070( C2058 C2070 ) C2058_=_C2072( C2058 C2072 ) \nC2058_=_C2250( C2058 C2250 ) C2058_=_C2705( C2058 C2705 ) C2058_=_C2777( C2058 C2777 ) C2058_=_C3067( C2058 C3067 ) C2058_=_C3069( C2058 C3069 ) C2058_=_C3070( C2058 C3070 ) \nC2058_=_C3071( C2058 C3071 ) C2058_=_C3072( C2058 C3072 ) C2058_=_C3073( C2058 C3073 ) C2058_=_C3074( C2058 C3074 ) C2058_=_C3077( C2058 C3077 ) C2058_=_C3079( C2058 C3079 ) \nC2058_=_C3080( C2058 C3080 ) C2058_=_C3081( C2058 C3081 ) C2059_=_C2060( C2059 C2060 ) C2059_=_C2061( C2059 C2061 ) C2059_=_C2062( C2059 C2062 ) C2059_=_C2063( C2059 C2063 ) \nC2059_=_C2064( C2059 C2064 ) C2059_=_C2065( C2059 C2065 ) C2059_=_C2067( C2059 C2067 ) C2059_=_C2069( C2059 C2069 ) C2059_=_C2070( C2059 C2070 ) C2059_=_C2072( C2059 C2072 ) \nC2059_=_C2388( C2059 C2388 ) C2059_=_C2874( C2059 C2874 ) C2059_=_C2943( C2059 C2943 ) C2059_=_C3214( C2059 C3214 ) C2059_=_C3220( C2059 C3220 ) C2059_=_C3221( C2059 C3221 ) \nC2060_=_C2061( C2060 C2061 ) C2060_=_C2062( C2060 C2062 ) C2060_=_C2063( C2060 C2063 ) C2060_=_C2064( C2060 C2064 ) C2060_=_C2065( C2060 C2065 ) C2060_=_C2067( C2060 C2067 ) \nC2060_=_C2069( C2060 C2069 ) C2060_=_C2070( C2060 C2070 ) C2060_=_C2072( C2060 C2072 ) C2060_=_C2438( C2060 C2438 ) C2060_=_C2599( C2060 C2599 ) C2060_=_C2875( C2060 C2875 ) \nC2060_=_C3051( C2060 C3051 ) C2060_=_C3085( C2060 C3085 ) C2060_=_C3192( C2060 C3192 ) C2060_=_C3276( C2060 C3276 ) C2060_=_C3277( C2060 C3277 ) C2060_=_C3278( C2060 C3278 ) \nC2060_=_C3282( C2060 C3282 ) C2060_=_C3283( C2060 C3283 ) C2060_=_C3285( C2060 C3285 ) C2060_=_C3286( C2060 C3286 ) C2061_=_C2062( C2061 C2062 ) C2061_=_C2063( C2061 C2063 ) \nC2061_=_C2064( C2061 C2064 ) C2061_=_C2065( C2061 C2065 ) C2061_=_C2067( C2061 C2067 ) C2061_=_C2069( C2061 C2069 ) C2061_=_C2070( C2061 C2070 ) C2061_=_C2072( C2061 C2072 ) \nC2061_=_C2160( C2061 C2160 ) C2061_=_C2653( C2061 C2653 ) C2061_=_C2676( C2061 C2676 ) C2061_=_C2778( C2061 C2778 ) C2061_=_C3069( C2061 C3069 ) C2061_=_C3086( C2061 C3086 ) \nC2061_=_C3224( C2061 C3224 ) C2061_=_C3306( C2061 C3306 ) C2061_=_C3308( C2061 C3308 ) C2061_=_C3309( C2061 C3309 ) C2062_=_C2063( C2062 C2063 ) C2062_=_C2064( C2062 C2064 ) \nC2062_=_C2065( C2062 C2065 ) C2062_=_C2067( C2062 C2067 ) C2062_=_C2069( C2062 C2069 ) C2062_=_C2070( C2062 C2070 ) C2062_=_C2072( C2062 C2072 ) C2062_=_C2491( C2062 C2491 ) \nC2062_=_C2876( C2062 C2876 ) C2062_=_C3214( C2062 C3214 ) C2062_=_C3277( C2062 C3277 ) C2062_=_C3425( C2062 C3425 ) C2062_=_C3427( C2062 C3427 ) C2062_=_C3428( C2062 C3428 ) \nC2062_=_C3431( C2062 C3431 ) C2063_=_C2064( C2063 C2064 ) C2063_=_C2065( C2063 C2065 ) C2063_=_C2067( C2063 C2067 ) C2063_=_C2069( C2063 C2069 ) C2063_=_C2070( C2063 C2070 ) \nC2063_=_C2072( C2063 C2072 ) C2063_=_C2163( C2063 C2163 ) C2063_=_C2782( C2063 C2782 ) C2063_=_C2852( C2063 C2852 ) C2063_=_C3071( C2063 C3071 ) C2063_=_C3375( C2063 C3375 ) \nC2063_=_C3492( C2063 C3492 ) C2063_=_C3493( C2063 C3493 ) C2063_=_C3494( C2063 C3494 ) C2063_=_C3495( C2063 C3495 ) C2063_=_C3496( C2063 C3496 ) C2063_=_C3498( C2063 C3498 ) \nC2063_=_C3499( C2063 C3499 ) C2063_=_C3500( C2063 C3500 ) C2063_=_C3501( C2063 C3501 ) C2063_=_C3502( C2063 C3502 ) C2064_=_C2065( C2064 C2065 ) C2064_=_C2067( C2064 C2067 ) \nC2064_=_C2069( C2064 C2069 ) C2064_=_C2070( C2064 C2070 ) C2064_=_C2072( C2064 C2072 ) C2064_=_C2123( C2064 C2123 ) C2064_=_C2304( C2064 C2304 ) C2064_=_C2337( C2064 C2337 ) \nC2064_=_C2408( C2064 C2408 ) C2064_=_C2732( C2064 C2732 ) C2064_=_C2878( C2064 C2878 ) C2064_=_C3425( C2064 C3425 ) C2064_=_C3531( C2064 C3531 ) C2064_=_C3532( C2064 C3532 ) \nC2064_=_C3533( C2064 C3533 ) C2064_=_C3535( C2064 C3535 ) C2064_=_C3536( C2064 C3536 ) C2064_=_C3537( C2064 C3537 ) C2064_=_C3538( C2064 C3538 ) C2064_=_C3539( C2064 C3539 ) \nC2064_=_C3540( C2064 C3540 ) C2065_=_C2067( C2065 C2067 ) C2065_=_C2069( C2065 C2069 ) C2065_=_C2070( C2065 C2070 ) C2065_=_C2072( C2065 C2072 ) C2065_=_C2411( C2065 C2411 ) \nC2065_=_C2882( C2065 C2882 ) C2065_=_C3117( C2065 C3117 ) C2065_=_C3145( C2065 C3145 ) C2065_=_C3427( C2065 C3427 ) C2065_=_C3724( C2065 C3724 ) C2065_=_C3725( C2065 C3725 ) \nC2065_=_C3726( C2065 C3726 ) C2065_=_C3730( C2065 C3730 ) C2067_=_C2069( C2067 C2069 ) C2067_=_C2070( C2067 C2070 ) C2067_=_C2072( C2067 C2072 ) C2067_=_C2546( C2067 C2546 ) \nC2067_=_C2642( C2067 C2642 ) C2067_=_C2716( C2067 C2716 ) C2067_=_C2786( C2067 C2786 ) C2067_=_C3037( C2067 C3037 ) C2067_=_C3183( C2067 C3183 ) C2067_=_C3306( C2067 C3306 ) \nC2067_=_C3494( C2067 C3494 ) C2067_=_C3850( C2067 C3850 ) C2067_=_C3852( C2067 C3852 ) C2067_=_C3853( C2067 C3853 ) C2067_=_C3854( C2067 C3854 ) C2067_=_C3855( C2067 C3855 ) \nC2069_=_C2070( C2069 C2070 ) C2069_=_C2072( C2069 C2072 ) C2069_=_C2148( C2069 C2148 ) C2069_=_C2788( C2069 C2788 ) C2069_=_C2913( C2069 C2913 ) C2069_=_C3308( C2069 C3308 ) \nC2069_=_C3496( C2069 C3496 ) C2069_=_C3507( C2069 C3507 ) C2069_=_C3940( C2069 C3940 ) C2070_=_C2072( C2070 C2072 ) C2070_=_C2656( C2070 C2656 ) C2070_=_C2756( C2070 C2756 ) \nC2070_=_C2887( C2070 C2887 ) C2070_=_C3221( C2070 C3221 ) C2070_=_C3283( C2070 C3283 ) C2070_=_C3537( C2070 C3537 ) C2070_=_C3644( C2070 C3644 ) C2070_=_C3655( C2070 C3655 ) \nC2070_=_C3724( C2070 C3724 ) C2070_=_C3961( C2070 C3961 ) C2070_=_C3962( C2070 C3962 ) C2072_=_C2149( C2072 C2149 ) C2072_=_C2790( C2072 C2790 ) C2072_=_C2893( C2072 C2893 ) \nC2072_=_C2918( C2072 C2918 ) C2072_=_C3309( C2072 C3309 ) C2072_=_C3431( C2072 C3431 ) C2072_=_C3502( C2072 C3502 ) C2072_=_C3512( C2072 C3512 ) C2072_=_C3962( C2072 C3962 ) \nC2073_=_C2076( C2073 C2076 ) C2073_=_C2079( C2073 C2079 ) C2073_=_C2083( C2073 C2083 ) C2073_=_C2089( C2073 C2089 ) C2073_=_C2092( C2073 C2092 ) C2073_=_C2094( C2073 C2094 ) \nC2073_=_C2452( C2073 C2452 ) C2073_=_C2453( C2073 C2453 ) C2073_=_C2457( C2073 C2457 ) C2073_=_C2463( C2073 C2463 ) C2073_=_C2464( C2073 C2464 ) C2073_=_C2468( C2073 C2468 ) \nC2073_=_C2469( C2073 C2469 ) C2076_=_C2079( C2076 C2079 ) C2076_=_C2083( C2076 C2083 ) C2076_=_C2089( C2076 C2089 ) C2076_=_C2092( C2076 C2092 ) C2076_=_C2094( C2076 C2094 ) \nC2076_=_C2631( C2076 C2631 ) C2076_=_C2703( C2076 C2703 ) C2076_=_C2835( C2076 C2835 ) C2076_=_C3002( C2076 C3002 ) C2076_=_C3004( C2076 C3004 ) C2076_=_C3005( C2076 C3005 ) \nC2076_=_C3006( C2076 C3006 ) C2076_=_C3008( C2076 C3008 ) C2076_=_C3011( C2076 C3011 ) C2076_=_C3012( C2076 C3012 ) C2076_=_C3013( C2076 C3013 ) C2076_=_C3014( C2076 C3014 ) \nC2076_=_C3015( C2076 C3015 ) C2076_=_C3016( C2076 C3016 ) C2079_=_C2083( C2079 C2083 ) C2079_=_C2089( C2079 C2089 ) C2079_=_C2092( C2079 C2092 ) C2079_=_C2094( C2079 C2094 ) \nC2079_=_C2141( C2079 C2141 ) C2079_=_C2406( C2079 C2406 ) C2079_=_C2662( C2079 C2662 ) C2079_=_C2905( C2079 C2905 ) C2079_=_C2986( C2079 C2986 ) C2079_=_C3087( C2079 C3087 ) \nC2079_=_C3114( C2079 C3114 ) C2079_=_C3141( C2079 C3141 ) C2079_=_C3340( C2079 C3340 ) C2079_=_C3341( C2079 C3341 ) C2079_=_C3343( C2079 C3343 ) C2079_=_C3345( C2079 C3345 ) \nC2079_=_C3347( C2079 C3347 ) C2083_=_C2089( C2083 C2089 ) C2083_=_C2092( C2083 C2092 ) C2083_=_C2094( C2083 C2094 ) C2083_=_C2544( C2083 C2544 ) C2083_=_C2992( C2083 C2992 ) \nC2083_=_C3479( C2083 C3479 ) C2083_=_C3664( C2083 C3664 ) C2083_=_C3665( C2083 C3665 ) C2083_=_C3667( C2083 C3667 ) C2083_=_C3668( C2083 C3668 ) C2083_=_C3669( C2083 C3669 ) \nC2083_=_C3672( C2083 C3672 ) C2089_=_C2092( C2089 C2092 ) C2089_=_C2094( C2089 C2094 ) C2089_=_C2563( C2089 C2563 ) C2089_=_C2744( C2089 C2744 ) C2089_=_C2996( C2089 C2996 ) \nC2089_=_C3486( C2089 C3486 ) C2089_=_C3499( C2089 C3499 ) C2089_=_C3794( C2089 C3794 ) C2089_=_C3882( C2089 C3882 ) C2089_=_C4047( C2089 C4047 ) C2089_=_C4048( C2089 C4048 ) \nC2092_=_C2094( C2092 C2094 ) C2092_=_C2469( C2092 C2469 ) C2092_=_C3000( C2092 C3000 ) C2092_=_C3488( C2092 C3488 ) C2092_=_C3668( C2092 C3668 ) C2092_=_C3752( C2092 C3752 ) \nC2092_=_C3885( C2092 C3885 ) C2092_=_C3922( C2092 C3922 ) C2092_=_C4048( C2092 C4048 ) C2092_=_C4052( C2092 C4052 ) C2092_=_C4066( C2092 C4066 ) C2094_=_C2847( C2094 C2847 ) \nC2094_=_C3001( C2094 C3001 ) C2094_=_C3300( C2094 C3300 ) C2094_=_C3489( C2094 C3489 ) C2094_=_C3886( C2094 C3886 ) C2094_=_C4053( C2094 C4053 ) C2094_=_C4066( C2094 C4066 ) \nC2095_=_C2096( C2095 C2096 ) C2095_=_C2099( C2095 C2099 ) C2095_=_C2100( C2095 C2100 ) C2095_=_C2103( C2095 C2103 ) C2095_=_C2104( C2095 C2104 ) C2095_=_C2105( C2095 C2105 ) \nC2095_=_C2106( C2095 C2106 ) C2095_=_C2107( C2095 C2107 ) C2095_=_C2110( C2095 C2110 ) C2095_=_C2111( C2095 C2111 ) C2095_=_C2112( C2095 C2112 ) C2095_=_C2363( C2095 C2363 ) \nC2095_=_C2364( C2095 C2364 ) C2095_=_C2365( C2095 C2365 ) C2095_=_C2366( C2095 C2366 ) C2095_=_C2367( C2095 C2367 ) C2095_=_C2368( C2095 C2368 ) C2095_=_C2370( C2095 C2370 ) \nC2095_=_C2372( C2095 C2372 ) C2095_=_C2373( C2095 C2373 ) C2095_=_C2376( C2095 C2376 ) C2095_=_C2377( C2095 C2377 ) C2095_=_C2378( C2095 C2378 ) C2095_=_C2380( C2095 C2380 ) \nC2095_=_C2382( C2095 C2382 ) C2095_=_C2383( C2095 C2383 ) C2096_=_C2099(</w:t>
      </w:r>
    </w:p>
    <w:p>
      <w:pPr>
        <w:pStyle w:val="PreformattedText"/>
        <w:bidi w:val="0"/>
        <w:spacing w:before="0" w:after="0"/>
        <w:jc w:val="left"/>
        <w:rPr/>
      </w:pPr>
      <w:r>
        <w:rPr/>
        <w:t xml:space="preserve"> </w:t>
      </w:r>
      <w:r>
        <w:rPr/>
        <w:t>C2096 C2099 ) C2096_=_C2100( C2096 C2100 ) C2096_=_C2103( C2096 C2103 ) C2096_=_C2104( C2096 C2104 ) \nC2096_=_C2105( C2096 C2105 ) C2096_=_C2106( C2096 C2106 ) C2096_=_C2107( C2096 C2107 ) C2096_=_C2110( C2096 C2110 ) C2096_=_C2111( C2096 C2111 ) C2096_=_C2112( C2096 C2112 ) \nC2096_=_C2363( C2096 C2363 ) C2096_=_C2433( C2096 C2433 ) C2096_=_C2434( C2096 C2434 ) C2096_=_C2437( C2096 C2437 ) C2096_=_C2438( C2096 C2438 ) C2096_=_C2439( C2096 C2439 ) \nC2096_=_C2440( C2096 C2440 ) C2096_=_C2441( C2096 C2441 ) C2096_=_C2442( C2096 C2442 ) C2096_=_C2443( C2096 C2443 ) C2096_=_C2447( C2096 C2447 ) C2096_=_C2449( C2096 C2449 ) \nC2099_=_C2100( C2099 C2100 ) C2099_=_C2103( C2099 C2103 ) C2099_=_C2104( C2099 C2104 ) C2099_=_C2105( C2099 C2105 ) C2099_=_C2106( C2099 C2106 ) C2099_=_C2107( C2099 C2107 ) \nC2099_=_C2110( C2099 C2110 ) C2099_=_C2111( C2099 C2111 ) C2099_=_C2112( C2099 C2112 ) C2099_=_C2650( C2099 C2650 ) C2099_=_C3084( C2099 C3084 ) C2099_=_C3085( C2099 C3085 ) \nC2099_=_C3086( C2099 C3086 ) C2099_=_C3087( C2099 C3087 ) C2099_=_C3088( C2099 C3088 ) C2099_=_C3089( C2099 C3089 ) C2100_=_C2103( C2100 C2103 ) C2100_=_C2104( C2100 C2104 ) \nC2100_=_C2105( C2100 C2105 ) C2100_=_C2106( C2100 C2106 ) C2100_=_C2107( C2100 C2107 ) C2100_=_C2110( C2100 C2110 ) C2100_=_C2111( C2100 C2111 ) C2100_=_C2112( C2100 C2112 ) \nC2100_=_C2453( C2100 C2453 ) C2100_=_C3191( C2100 C3191 ) C2100_=_C3192( C2100 C3192 ) C2100_=_C3193( C2100 C3193 ) C2100_=_C3194( C2100 C3194 ) C2100_=_C3195( C2100 C3195 ) \nC2100_=_C3196( C2100 C3196 ) C2100_=_C3198( C2100 C3198 ) C2100_=_C3199( C2100 C3199 ) C2100_=_C3200( C2100 C3200 ) C2100_=_C3201( C2100 C3201 ) C2100_=_C3202( C2100 C3202 ) \nC2100_=_C3205( C2100 C3205 ) C2100_=_C3206( C2100 C3206 ) C2100_=_C3207( C2100 C3207 ) C2100_=_C3208( C2100 C3208 ) C2100_=_C3209( C2100 C3209 ) C2100_=_C3212( C2100 C3212 ) \nC2103_=_C2104( C2103 C2104 ) C2103_=_C2105( C2103 C2105 ) C2103_=_C2106( C2103 C2106 ) C2103_=_C2107( C2103 C2107 ) C2103_=_C2110( C2103 C2110 ) C2103_=_C2111( C2103 C2111 ) \nC2103_=_C2112( C2103 C2112 ) C2103_=_C2303( C2103 C2303 ) C2103_=_C2355( C2103 C2355 ) C2103_=_C2439( C2103 C2439 ) C2103_=_C2709( C2103 C2709 ) C2103_=_C2808( C2103 C2808 ) \nC2103_=_C3070( C2103 C3070 ) C2103_=_C3088( C2103 C3088 ) C2103_=_C3195( C2103 C3195 ) C2103_=_C3276( C2103 C3276 ) C2103_=_C3392( C2103 C3392 ) C2103_=_C3393( C2103 C3393 ) \nC2103_=_C3396( C2103 C3396 ) C2103_=_C3399( C2103 C3399 ) C2103_=_C3400( C2103 C3400 ) C2104_=_C2105( C2104 C2105 ) C2104_=_C2106( C2104 C2106 ) C2104_=_C2107( C2104 C2107 ) \nC2104_=_C2110( C2104 C2110 ) C2104_=_C2111( C2104 C2111 ) C2104_=_C2112( C2104 C2112 ) C2104_=_C2678( C2104 C2678 ) C2104_=_C2796( C2104 C2796 ) C2104_=_C3008( C2104 C3008 ) \nC2104_=_C3097( C2104 C3097 ) C2104_=_C3432( C2104 C3432 ) C2104_=_C3434( C2104 C3434 ) C2104_=_C3435( C2104 C3435 ) C2104_=_C3436( C2104 C3436 ) C2104_=_C3437( C2104 C3437 ) \nC2104_=_C3440( C2104 C3440 ) C2104_=_C3441( C2104 C3441 ) C2104_=_C3442( C2104 C3442 ) C2104_=_C3444( C2104 C3444 ) C2104_=_C3445( C2104 C3445 ) C2105_=_C2106( C2105 C2106 ) \nC2105_=_C2107( C2105 C2107 ) C2105_=_C2110( C2105 C2110 ) C2105_=_C2111( C2105 C2111 ) C2105_=_C2112( C2105 C2112 ) C2105_=_C2440( C2105 C2440 ) C2105_=_C2679( C2105 C2679 ) \nC2105_=_C2749( C2105 C2749 ) C2105_=_C2781( C2105 C2781 ) C2105_=_C2973( C2105 C2973 ) C2105_=_C3089( C2105 C3089 ) C2105_=_C3196( C2105 C3196 ) C2105_=_C3278( C2105 C3278 ) \nC2105_=_C3448( C2105 C3448 ) C2105_=_C3450( C2105 C3450 ) C2105_=_C3451( C2105 C3451 ) C2105_=_C3452( C2105 C3452 ) C2105_=_C3453( C2105 C3453 ) C2106_=_C2107( C2106 C2107 ) \nC2106_=_C2110( C2106 C2110 ) C2106_=_C2111( C2106 C2111 ) C2106_=_C2112( C2106 C2112 ) C2106_=_C2478( C2106 C2478 ) C2106_=_C2797( C2106 C2797 ) C2106_=_C3053( C2106 C3053 ) \nC2106_=_C3432( C2106 C3432 ) C2106_=_C3557( C2106 C3557 ) C2106_=_C3558( C2106 C3558 ) C2106_=_C3560( C2106 C3560 ) C2106_=_C3564( C2106 C3564 ) C2106_=_C3565( C2106 C3565 ) \nC2106_=_C3566( C2106 C3566 ) C2107_=_C2110( C2107 C2110 ) C2107_=_C2111( C2107 C2111 ) C2107_=_C2112( C2107 C2112 ) C2107_=_C2526( C2107 C2526 ) C2107_=_C2798( C2107 C2798 ) \nC2107_=_C3364( C2107 C3364 ) C2107_=_C3557( C2107 C3557 ) C2107_=_C3680( C2107 C3680 ) C2107_=_C3686( C2107 C3686 ) C2107_=_C3690( C2107 C3690 ) C2110_=_C2111( C2110 C2111 ) \nC2110_=_C2112( C2110 C2112 ) C2110_=_C3079( C2110 C3079 ) C2110_=_C3282( C2110 C3282 ) C2110_=_C3396( C2110 C3396 ) C2110_=_C3450( C2110 C3450 ) C2110_=_C3571( C2110 C3571 ) \nC2110_=_C3705( C2110 C3705 ) C2110_=_C3911( C2110 C3911 ) C2110_=_C3957( C2110 C3957 ) C2110_=_C3958( C2110 C3958 ) C2111_=_C2112( C2111 C2112 ) C2111_=_C3016( C2111 C3016 ) \nC2111_=_C3285( C2111 C3285 ) C2111_=_C3399( C2111 C3399 ) C2111_=_C3452( C2111 C3452 ) C2111_=_C3669( C2111 C3669 ) C2111_=_C3854( C2111 C3854 ) C2112_=_C2701( C2112 C2701 ) \nC2112_=_C3275( C2112 C3275 ) C2112_=_C3286( C2112 C3286 ) C2112_=_C3324( C2112 C3324 ) C2112_=_C3400( C2112 C3400 ) C2112_=_C3453( C2112 C3453 ) C2112_=_C3511( C2112 C3511 ) \nC2112_=_C3586( C2112 C3586 ) C2117_=_C2118( C2117 C2118 ) C2117_=_C2122( C2117 C2122 ) C2117_=_C2123( C2117 C2123 ) C2117_=_C2125( C2117 C2125 ) C2117_=_C2128( C2117 C2128 ) \nC2117_=_C2130( C2117 C2130 ) C2117_=_C2131( C2117 C2131 ) C2117_=_C2132( C2117 C2132 ) C2117_=_C2133( C2117 C2133 ) C2117_=_C2503( C2117 C2503 ) C2117_=_C2506( C2117 C2506 ) \nC2117_=_C2510( C2117 C2510 ) C2117_=_C2511( C2117 C2511 ) C2117_=_C2513( C2117 C2513 ) C2118_=_C2122( C2118 C2122 ) C2118_=_C2123( C2118 C2123 ) C2118_=_C2125( C2118 C2125 ) \nC2118_=_C2128( C2118 C2128 ) C2118_=_C2130( C2118 C2130 ) C2118_=_C2131( C2118 C2131 ) C2118_=_C2132( C2118 C2132 ) C2118_=_C2133( C2118 C2133 ) C2118_=_C2649( C2118 C2649 ) \nC2118_=_C2650( C2118 C2650 ) C2118_=_C2652( C2118 C2652 ) C2118_=_C2653( C2118 C2653 ) C2118_=_C2656( C2118 C2656 ) C2118_=_C2657( C2118 C2657 ) C2118_=_C2658( C2118 C2658 ) \nC2122_=_C2123( C2122 C2123 ) C2122_=_C2125( C2122 C2125 ) C2122_=_C2128( C2122 C2128 ) C2122_=_C2130( C2122 C2130 ) C2122_=_C2131( C2122 C2131 ) C2122_=_C2132( C2122 C2132 ) \nC2122_=_C2133( C2122 C2133 ) C2122_=_C2181( C2122 C2181 ) C2122_=_C2506( C2122 C2506 ) C2122_=_C3133( C2122 C3133 ) C2122_=_C3142( C2122 C3142 ) C2122_=_C3468( C2122 C3468 ) \nC2122_=_C3469( C2122 C3469 ) C2122_=_C3470( C2122 C3470 ) C2122_=_C3471( C2122 C3471 ) C2122_=_C3472( C2122 C3472 ) C2122_=_C3476( C2122 C3476 ) C2122_=_C3477( C2122 C3477 ) \nC2123_=_C2125( C2123 C2125 ) C2123_=_C2128( C2123 C2128 ) C2123_=_C2130( C2123 C2130 ) C2123_=_C2131( C2123 C2131 ) C2123_=_C2132( C2123 C2132 ) C2123_=_C2133( C2123 C2133 ) \nC2123_=_C2304( C2123 C2304 ) C2123_=_C2337( C2123 C2337 ) C2123_=_C2408( C2123 C2408 ) C2123_=_C2732( C2123 C2732 ) C2123_=_C2878( C2123 C2878 ) C2123_=_C3425( C2123 C3425 ) \nC2123_=_C3531( C2123 C3531 ) C2123_=_C3532( C2123 C3532 ) C2123_=_C3533( C2123 C3533 ) C2123_=_C3535( C2123 C3535 ) C2123_=_C3536( C2123 C3536 ) C2123_=_C3537( C2123 C3537 ) \nC2123_=_C3538( C2123 C3538 ) C2123_=_C3539( C2123 C3539 ) C2123_=_C3540( C2123 C3540 ) C2125_=_C2128( C2125 C2128 ) C2125_=_C2130( C2125 C2130 ) C2125_=_C2131( C2125 C2131 ) \nC2125_=_C2132( C2125 C2132 ) C2125_=_C2133( C2125 C2133 ) C2125_=_C2639( C2125 C2639 ) C2125_=_C2714( C2125 C2714 ) C2125_=_C2922( C2125 C2922 ) C2125_=_C3035( C2125 C3035 ) \nC2125_=_C3180( C2125 C3180 ) C2125_=_C3257( C2125 C3257 ) C2125_=_C3654( C2125 C3654 ) C2125_=_C3655( C2125 C3655 ) C2125_=_C3656( C2125 C3656 ) C2125_=_C3657( C2125 C3657 ) \nC2125_=_C3658( C2125 C3658 ) C2125_=_C3659( C2125 C3659 ) C2128_=_C2130( C2128 C2130 ) C2128_=_C2131( C2128 C2131 ) C2128_=_C2132( C2128 C2132 ) C2128_=_C2133( C2128 C2133 ) \nC2128_=_C2511( C2128 C2511 ) C2128_=_C2688( C2128 C2688 ) C2128_=_C3060( C2128 C3060 ) C2128_=_C3105( C2128 C3105 ) C2128_=_C3147( C2128 C3147 ) C2128_=_C3440( C2128 C3440 ) \nC2128_=_C3695( C2128 C3695 ) C2128_=_C3871( C2128 C3871 ) C2128_=_C3981( C2128 C3981 ) C2128_=_C3983( C2128 C3983 ) C2128_=_C3985( C2128 C3985 ) C2128_=_C3986( C2128 C3986 ) \nC2128_=_C3988( C2128 C3988 ) C2130_=_C2131( C2130 C2131 ) C2130_=_C2132( C2130 C2132 ) C2130_=_C2133( C2130 C2133 ) C2130_=_C2314( C2130 C2314 ) C2130_=_C2513( C2130 C2513 ) \nC2130_=_C2742( C2130 C2742 ) C2130_=_C3150( C2130 C3150 ) C2130_=_C3539( C2130 C3539 ) C2130_=_C3890( C2130 C3890 ) C2130_=_C4021( C2130 C4021 ) C2130_=_C4022( C2130 C4022 ) \nC2130_=_C4023( C2130 C4023 ) C2131_=_C2132( C2131 C2132 ) C2131_=_C2133( C2131 C2133 ) C2131_=_C2658( C2131 C2658 ) C2131_=_C2724( C2131 C2724 ) C2131_=_C2930( C2131 C2930 ) \nC2131_=_C3081( C2131 C3081 ) C2131_=_C3208( C2131 C3208 ) C2131_=_C3261( C2131 C3261 ) C2131_=_C3465( C2131 C3465 ) C2131_=_C3658( C2131 C3658 ) C2131_=_C3744( C2131 C3744 ) \nC2131_=_C3762( C2131 C3762 ) C2131_=_C3958( C2131 C3958 ) C2131_=_C3999( C2131 C3999 ) C2131_=_C4031( C2131 C4031 ) C2131_=_C4043( C2131 C4043 ) C2131_=_C4058( C2131 C4058 ) \nC2132_=_C2133( C2132 C2133 ) C2132_=_C3154( C2132 C3154 ) C2132_=_C3476( C2132 C3476 ) C2132_=_C3500( C2132 C3500 ) C2132_=_C3796( C2132 C3796 ) C2132_=_C3948( C2132 C3948 ) \nC2132_=_C3968( C2132 C3968 ) C2132_=_C3985( C2132 C3985 ) C2132_=_C4022( C2132 C4022 ) C2132_=_C4060( C2132 C4060 ) C2133_=_C2316( C2133 C2316 ) C2133_=_C2383( C2133 C2383 ) \nC2133_=_C2449( C2133 C2449 ) C2133_=_C2745( C2133 C2745 ) C2133_=_C3156( C2133 C3156 ) C2133_=_C3477( C2133 C3477 ) C2133_=_C3679( C2133 C3679 ) C2133_=_C3893( C2133 C3893 ) \nC2133_=_C3988( C2133 C3988 ) C2133_=_C4023( C2133 C4023 ) C2133_=_C4029( C2133 C4029 ) C2134_=_C2135( C2134 C2135 ) C2134_=_C2136( C2134 C2136 ) C2134_=_C2138( C2134 C2138 ) \nC2134_=_C2139( C2134 C2139 ) C2134_=_C2140( C2134 C2140 ) C2134_=_C2141( C2134 C2141 ) C2134_=_C2142( C2134 C2142 ) C2134_=_C2144( C2134 C2144 ) C2134_=_C2146( C2134 C2146 ) \nC2134_=_C2148( C2134 C2148 ) C2134_=_C2149( C2134 C2149 ) C2134_=_C2262( C2134 C2262 ) C2134_=_C2266( C2134 C2266 ) C2134_=_C2269(</w:t>
      </w:r>
    </w:p>
    <w:p>
      <w:pPr>
        <w:pStyle w:val="PreformattedText"/>
        <w:bidi w:val="0"/>
        <w:spacing w:before="0" w:after="0"/>
        <w:jc w:val="left"/>
        <w:rPr/>
      </w:pPr>
      <w:r>
        <w:rPr/>
        <w:t xml:space="preserve"> </w:t>
      </w:r>
      <w:r>
        <w:rPr/>
        <w:t>C2134 C2269 ) C2134_=_C2270( C2134 C2270 ) \nC2135_=_C2136( C2135 C2136 ) C2135_=_C2138( C2135 C2138 ) C2135_=_C2139( C2135 C2139 ) C2135_=_C2140( C2135 C2140 ) C2135_=_C2141( C2135 C2141 ) C2135_=_C2142( C2135 C2142 ) \nC2135_=_C2144( C2135 C2144 ) C2135_=_C2146( C2135 C2146 ) C2135_=_C2148( C2135 C2148 ) C2135_=_C2149( C2135 C2149 ) C2135_=_C2173( C2135 C2173 ) C2135_=_C2278( C2135 C2278 ) \nC2135_=_C2281( C2135 C2281 ) C2135_=_C2282( C2135 C2282 ) C2135_=_C2283( C2135 C2283 ) C2135_=_C2285( C2135 C2285 ) C2135_=_C2287( C2135 C2287 ) C2135_=_C2290( C2135 C2290 ) \nC2135_=_C2294( C2135 C2294 ) C2136_=_C2138( C2136 C2138 ) C2136_=_C2139( C2136 C2139 ) C2136_=_C2140( C2136 C2140 ) C2136_=_C2141( C2136 C2141 ) C2136_=_C2142( C2136 C2142 ) \nC2136_=_C2144( C2136 C2144 ) C2136_=_C2146( C2136 C2146 ) C2136_=_C2148( C2136 C2148 ) C2136_=_C2149( C2136 C2149 ) C2136_=_C2278( C2136 C2278 ) C2136_=_C2317( C2136 C2317 ) \nC2136_=_C2318( C2136 C2318 ) C2136_=_C2319( C2136 C2319 ) C2136_=_C2320( C2136 C2320 ) C2136_=_C2321( C2136 C2321 ) C2136_=_C2323( C2136 C2323 ) C2136_=_C2324( C2136 C2324 ) \nC2136_=_C2325( C2136 C2325 ) C2136_=_C2326( C2136 C2326 ) C2136_=_C2327( C2136 C2327 ) C2136_=_C2328( C2136 C2328 ) C2136_=_C2329( C2136 C2329 ) C2138_=_C2139( C2138 C2139 ) \nC2138_=_C2140( C2138 C2140 ) C2138_=_C2141( C2138 C2141 ) C2138_=_C2142( C2138 C2142 ) C2138_=_C2144( C2138 C2144 ) C2138_=_C2146( C2138 C2146 ) C2138_=_C2148( C2138 C2148 ) \nC2138_=_C2149( C2138 C2149 ) C2138_=_C2262( C2138 C2262 ) C2138_=_C2905( C2138 C2905 ) C2138_=_C2907( C2138 C2907 ) C2138_=_C2910( C2138 C2910 ) C2138_=_C2912( C2138 C2912 ) \nC2138_=_C2913( C2138 C2913 ) C2138_=_C2917( C2138 C2917 ) C2138_=_C2918( C2138 C2918 ) C2139_=_C2140( C2139 C2140 ) C2139_=_C2141( C2139 C2141 ) C2139_=_C2142( C2139 C2142 ) \nC2139_=_C2144( C2139 C2144 ) C2139_=_C2146( C2139 C2146 ) C2139_=_C2148( C2139 C2148 ) C2139_=_C2149( C2139 C2149 ) C2139_=_C2321( C2139 C2321 ) C2139_=_C2333( C2139 C2333 ) \nC2139_=_C2542( C2139 C2542 ) C2139_=_C2969( C2139 C2969 ) C2139_=_C2970( C2139 C2970 ) C2139_=_C2972( C2139 C2972 ) C2139_=_C2973( C2139 C2973 ) C2139_=_C2974( C2139 C2974 ) \nC2139_=_C2977( C2139 C2977 ) C2139_=_C2978( C2139 C2978 ) C2139_=_C2979( C2139 C2979 ) C2139_=_C2980( C2139 C2980 ) C2139_=_C2984( C2139 C2984 ) C2140_=_C2141( C2140 C2141 ) \nC2140_=_C2142( C2140 C2142 ) C2140_=_C2144( C2140 C2144 ) C2140_=_C2146( C2140 C2146 ) C2140_=_C2148( C2140 C2148 ) C2140_=_C2149( C2140 C2149 ) C2140_=_C3019( C2140 C3019 ) \nC2140_=_C3023( C2140 C3023 ) C2140_=_C3024( C2140 C3024 ) C2140_=_C3026( C2140 C3026 ) C2140_=_C3027( C2140 C3027 ) C2141_=_C2142( C2141 C2142 ) C2141_=_C2144( C2141 C2144 ) \nC2141_=_C2146( C2141 C2146 ) C2141_=_C2148( C2141 C2148 ) C2141_=_C2149( C2141 C2149 ) C2141_=_C2406( C2141 C2406 ) C2141_=_C2662( C2141 C2662 ) C2141_=_C2905( C2141 C2905 ) \nC2141_=_C2986( C2141 C2986 ) C2141_=_C3087( C2141 C3087 ) C2141_=_C3114( C2141 C3114 ) C2141_=_C3141( C2141 C3141 ) C2141_=_C3340( C2141 C3340 ) C2141_=_C3341( C2141 C3341 ) \nC2141_=_C3343( C2141 C3343 ) C2141_=_C3345( C2141 C3345 ) C2141_=_C3347( C2141 C3347 ) C2142_=_C2144( C2142 C2144 ) C2142_=_C2146( C2142 C2146 ) C2142_=_C2148( C2142 C2148 ) \nC2142_=_C2149( C2142 C2149 ) C2142_=_C2601( C2142 C2601 ) C2142_=_C2636( C2142 C2636 ) C2142_=_C2710( C2142 C2710 ) C2142_=_C2907( C2142 C2907 ) C2142_=_C2987( C2142 C2987 ) \nC2142_=_C3034( C2142 C3034 ) C2142_=_C3179( C2142 C3179 ) C2142_=_C3413( C2142 C3413 ) C2142_=_C3414( C2142 C3414 ) C2142_=_C3415( C2142 C3415 ) C2142_=_C3418( C2142 C3418 ) \nC2142_=_C3420( C2142 C3420 ) C2142_=_C3422( C2142 C3422 ) C2144_=_C2146( C2144 C2146 ) C2144_=_C2148( C2144 C2148 ) C2144_=_C2149( C2144 C2149 ) C2144_=_C2266( C2144 C2266 ) \nC2144_=_C2711( C2144 C2711 ) C2144_=_C3143( C2144 C3143 ) C2144_=_C3310( C2144 C3310 ) C2144_=_C3340( C2144 C3340 ) C2144_=_C3413( C2144 C3413 ) C2144_=_C3503( C2144 C3503 ) \nC2144_=_C3504( C2144 C3504 ) C2144_=_C3506( C2144 C3506 ) C2144_=_C3507( C2144 C3507 ) C2144_=_C3508( C2144 C3508 ) C2144_=_C3509( C2144 C3509 ) C2144_=_C3510( C2144 C3510 ) \nC2144_=_C3511( C2144 C3511 ) C2144_=_C3512( C2144 C3512 ) C2146_=_C2148( C2146 C2148 ) C2146_=_C2149( C2146 C2149 ) C2146_=_C2327( C2146 C2327 ) C2146_=_C3026( C2146 C3026 ) \nC2146_=_C3458( C2146 C3458 ) C2146_=_C3660( C2146 C3660 ) C2146_=_C3781( C2146 C3781 ) C2146_=_C3784( C2146 C3784 ) C2148_=_C2149( C2148 C2149 ) C2148_=_C2788( C2148 C2788 ) \nC2148_=_C2913( C2148 C2913 ) C2148_=_C3308( C2148 C3308 ) C2148_=_C3496( C2148 C3496 ) C2148_=_C3507( C2148 C3507 ) C2148_=_C3940( C2148 C3940 ) C2149_=_C2790( C2149 C2790 ) \nC2149_=_C2893( C2149 C2893 ) C2149_=_C2918( C2149 C2918 ) C2149_=_C3309( C2149 C3309 ) C2149_=_C3431( C2149 C3431 ) C2149_=_C3502( C2149 C3502 ) C2149_=_C3512( C2149 C3512 ) \nC2149_=_C3962( C2149 C3962 ) C2150_=_C2151( C2150 C2151 ) C2150_=_C2152( C2150 C2152 ) C2150_=_C2153( C2150 C2153 ) C2150_=_C2154( C2150 C2154 ) C2150_=_C2156( C2150 C2156 ) \nC2150_=_C2158( C2150 C2158 ) C2150_=_C2159( C2150 C2159 ) C2150_=_C2160( C2150 C2160 ) C2150_=_C2161( C2150 C2161 ) C2150_=_C2163( C2150 C2163 ) C2150_=_C2164( C2150 C2164 ) \nC2150_=_C2169( C2150 C2169 ) C2150_=_C2171( C2150 C2171 ) C2150_=_C2245( C2150 C2245 ) C2150_=_C2250( C2150 C2250 ) C2150_=_C2251( C2150 C2251 ) C2150_=_C2252( C2150 C2252 ) \nC2150_=_C2256( C2150 C2256 ) C2150_=_C2257( C2150 C2257 ) C2151_=_C2152( C2151 C2152 ) C2151_=_C2153( C2151 C2153 ) C2151_=_C2154( C2151 C2154 ) C2151_=_C2156( C2151 C2156 ) \nC2151_=_C2158( C2151 C2158 ) C2151_=_C2159( C2151 C2159 ) C2151_=_C2160( C2151 C2160 ) C2151_=_C2161( C2151 C2161 ) C2151_=_C2163( C2151 C2163 ) C2151_=_C2164( C2151 C2164 ) \nC2151_=_C2169( C2151 C2169 ) C2151_=_C2171( C2151 C2171 ) C2151_=_C2317( C2151 C2317 ) C2151_=_C2402( C2151 C2402 ) C2151_=_C2406( C2151 C2406 ) C2151_=_C2407( C2151 C2407 ) \nC2151_=_C2408( C2151 C2408 ) C2151_=_C2411( C2151 C2411 ) C2151_=_C2417( C2151 C2417 ) C2152_=_C2153( C2152 C2153 ) C2152_=_C2154( C2152 C2154 ) C2152_=_C2156( C2152 C2156 ) \nC2152_=_C2158( C2152 C2158 ) C2152_=_C2159( C2152 C2159 ) C2152_=_C2160( C2152 C2160 ) C2152_=_C2161( C2152 C2161 ) C2152_=_C2163( C2152 C2163 ) C2152_=_C2164( C2152 C2164 ) \nC2152_=_C2169( C2152 C2169 ) C2152_=_C2171( C2152 C2171 ) C2152_=_C2418( C2152 C2418 ) C2152_=_C2478( C2152 C2478 ) C2152_=_C2479( C2152 C2479 ) C2152_=_C2480( C2152 C2480 ) \nC2153_=_C2154( C2153 C2154 ) C2153_=_C2156( C2153 C2156 ) C2153_=_C2158( C2153 C2158 ) C2153_=_C2159( C2153 C2159 ) C2153_=_C2160( C2153 C2160 ) C2153_=_C2161( C2153 C2161 ) \nC2153_=_C2163( C2153 C2163 ) C2153_=_C2164( C2153 C2164 ) C2153_=_C2169( C2153 C2169 ) C2153_=_C2171( C2153 C2171 ) C2153_=_C2228( C2153 C2228 ) C2153_=_C2319( C2153 C2319 ) \nC2153_=_C2554( C2153 C2554 ) C2153_=_C2556( C2153 C2556 ) C2153_=_C2558( C2153 C2558 ) C2153_=_C2560( C2153 C2560 ) C2153_=_C2561( C2153 C2561 ) C2153_=_C2563( C2153 C2563 ) \nC2154_=_C2156( C2154 C2156 ) C2154_=_C2158( C2154 C2158 ) C2154_=_C2159( C2154 C2159 ) C2154_=_C2160( C2154 C2160 ) C2154_=_C2161( C2154 C2161 ) C2154_=_C2163( C2154 C2163 ) \nC2154_=_C2164( C2154 C2164 ) C2154_=_C2169( C2154 C2169 ) C2154_=_C2171( C2154 C2171 ) C2154_=_C2565( C2154 C2565 ) C2154_=_C2569( C2154 C2569 ) C2154_=_C2570( C2154 C2570 ) \nC2154_=_C2571( C2154 C2571 ) C2154_=_C2572( C2154 C2572 ) C2154_=_C2577( C2154 C2577 ) C2156_=_C2158( C2156 C2158 ) C2156_=_C2159( C2156 C2159 ) C2156_=_C2160( C2156 C2160 ) \nC2156_=_C2161( C2156 C2161 ) C2156_=_C2163( C2156 C2163 ) C2156_=_C2164( C2156 C2164 ) C2156_=_C2169( C2156 C2169 ) C2156_=_C2171( C2156 C2171 ) C2156_=_C2320( C2156 C2320 ) \nC2156_=_C2614( C2156 C2614 ) C2156_=_C2672( C2156 C2672 ) C2156_=_C2777( C2156 C2777 ) C2156_=_C2778( C2156 C2778 ) C2156_=_C2779( C2156 C2779 ) C2156_=_C2780( C2156 C2780 ) \nC2156_=_C2781( C2156 C2781 ) C2156_=_C2782( C2156 C2782 ) C2156_=_C2783( C2156 C2783 ) C2156_=_C2785( C2156 C2785 ) C2156_=_C2786( C2156 C2786 ) C2156_=_C2787( C2156 C2787 ) \nC2156_=_C2788( C2156 C2788 ) C2156_=_C2790( C2156 C2790 ) C2158_=_C2159( C2158 C2159 ) C2158_=_C2160( C2158 C2160 ) C2158_=_C2161( C2158 C2161 ) C2158_=_C2163( C2158 C2163 ) \nC2158_=_C2164( C2158 C2164 ) C2158_=_C2169( C2158 C2169 ) C2158_=_C2171( C2158 C2171 ) C2158_=_C2763( C2158 C2763 ) C2158_=_C2969( C2158 C2969 ) C2158_=_C3113( C2158 C3113 ) \nC2158_=_C3114( C2158 C3114 ) C2158_=_C3117( C2158 C3117 ) C2158_=_C3118( C2158 C3118 ) C2158_=_C3119( C2158 C3119 ) C2158_=_C3124( C2158 C3124 ) C2158_=_C3126( C2158 C3126 ) \nC2158_=_C3127( C2158 C3127 ) C2159_=_C2160( C2159 C2160 ) C2159_=_C2161( C2159 C2161 ) C2159_=_C2163( C2159 C2163 ) C2159_=_C2164( C2159 C2164 ) C2159_=_C2169( C2159 C2169 ) \nC2159_=_C2171( C2159 C2171 ) C2159_=_C2503( C2159 C2503 ) C2159_=_C2765( C2159 C2765 ) C2159_=_C3140( C2159 C3140 ) C2159_=_C3141( C2159 C3141 ) C2159_=_C3142( C2159 C3142 ) \nC2159_=_C3143( C2159 C3143 ) C2159_=_C3145( C2159 C3145 ) C2159_=_C3147( C2159 C3147 ) C2159_=_C3150( C2159 C3150 ) C2159_=_C3151( C2159 C3151 ) C2159_=_C3154( C2159 C3154 ) \nC2159_=_C3156( C2159 C3156 ) C2160_=_C2161( C2160 C2161 ) C2160_=_C2163( C2160 C2163 ) C2160_=_C2164( C2160 C2164 ) C2160_=_C2169( C2160 C2169 ) C2160_=_C2171( C2160 C2171 ) \nC2160_=_C2653( C2160 C2653 ) C2160_=_C2676( C2160 C2676 ) C2160_=_C2778( C2160 C2778 ) C2160_=_C3069( C2160 C3069 ) C2160_=_C3086( C2160 C3086 ) C2160_=_C3224( C2160 C3224 ) \nC2160_=_C3306( C2160 C3306 ) C2160_=_C3308( C2160 C3308 ) C2160_=_C3309( C2160 C3309 ) C2161_=_C2163( C2161 C2163 ) C2161_=_C2164( C2161 C2164 ) C2161_=_C2169( C2161 C2169 ) \nC2161_=_C2171( C2161 C2171 ) C2161_=_C3325( C2161 C3325 ) C2161_=_C3327( C2161 C3327 ) C2161_=_C3329( C2161 C3329 ) C2161_=_C3332( C2161 C3332 ) C2161_=_C3337( C2161 C3337 ) \nC2163_=_C2164( C2163 C2164 ) C2163_=_C2169( C2163 C2169 ) C2163_=_C2171( C2163 C2171 ) C2163_=_C2782( C2163 C2782 ) C2163_=_C2852( C2163 C2852 ) C2163_=_C3071( C2163 C3071 ) \nC2163_=_C3375(</w:t>
      </w:r>
    </w:p>
    <w:p>
      <w:pPr>
        <w:pStyle w:val="PreformattedText"/>
        <w:bidi w:val="0"/>
        <w:spacing w:before="0" w:after="0"/>
        <w:jc w:val="left"/>
        <w:rPr/>
      </w:pPr>
      <w:r>
        <w:rPr/>
        <w:t xml:space="preserve"> </w:t>
      </w:r>
      <w:r>
        <w:rPr/>
        <w:t>C2163 C3375 ) C2163_=_C3492( C2163 C3492 ) C2163_=_C3493( C2163 C3493 ) C2163_=_C3494( C2163 C3494 ) C2163_=_C3495( C2163 C3495 ) C2163_=_C3496( C2163 C3496 ) \nC2163_=_C3498( C2163 C3498 ) C2163_=_C3499( C2163 C3499 ) C2163_=_C3500( C2163 C3500 ) C2163_=_C3501( C2163 C3501 ) C2163_=_C3502( C2163 C3502 ) C2164_=_C2169( C2164 C2169 ) \nC2164_=_C2171( C2164 C2171 ) C2164_=_C2697( C2164 C2697 ) C2164_=_C3265( C2164 C3265 ) C2164_=_C3341( C2164 C3341 ) C2164_=_C3513( C2164 C3513 ) C2164_=_C3514( C2164 C3514 ) \nC2169_=_C2171( C2169 C2171 ) C2169_=_C2773( C2169 C2773 ) C2169_=_C3345( C2169 C3345 ) C2169_=_C3725( C2169 C3725 ) C2169_=_C3994( C2169 C3994 ) C2171_=_C2468( C2171 C2468 ) \nC2171_=_C2657( C2171 C2657 ) C2171_=_C2758( C2171 C2758 ) C2171_=_C3646( C2171 C3646 ) C2171_=_C3657( C2171 C3657 ) C2171_=_C3667( C2171 C3667 ) C2171_=_C3895( C2171 C3895 ) \nC2171_=_C3961( C2171 C3961 ) C2171_=_C4047( C2171 C4047 ) C2171_=_C4052( C2171 C4052 ) C2171_=_C4053( C2171 C4053 ) C2173_=_C2174( C2173 C2174 ) C2173_=_C2175( C2173 C2175 ) \nC2173_=_C2176( C2173 C2176 ) C2173_=_C2177( C2173 C2177 ) C2173_=_C2178( C2173 C2178 ) C2173_=_C2179( C2173 C2179 ) C2173_=_C2181( C2173 C2181 ) C2173_=_C2183( C2173 C2183 ) \nC2173_=_C2184( C2173 C2184 ) C2173_=_C2185( C2173 C2185 ) C2173_=_C2186( C2173 C2186 ) C2173_=_C2278( C2173 C2278 ) C2173_=_C2281( C2173 C2281 ) C2173_=_C2282( C2173 C2282 ) \nC2173_=_C2283( C2173 C2283 ) C2173_=_C2285( C2173 C2285 ) C2173_=_C2287( C2173 C2287 ) C2173_=_C2290( C2173 C2290 ) C2173_=_C2294( C2173 C2294 ) C2174_=_C2175( C2174 C2175 ) \nC2174_=_C2176( C2174 C2176 ) C2174_=_C2177( C2174 C2177 ) C2174_=_C2178( C2174 C2178 ) C2174_=_C2179( C2174 C2179 ) C2174_=_C2181( C2174 C2181 ) C2174_=_C2183( C2174 C2183 ) \nC2174_=_C2184( C2174 C2184 ) C2174_=_C2185( C2174 C2185 ) C2174_=_C2186( C2174 C2186 ) C2174_=_C2282( C2174 C2282 ) C2174_=_C2565( C2174 C2565 ) C2174_=_C2581( C2174 C2581 ) \nC2174_=_C2584( C2174 C2584 ) C2174_=_C2587( C2174 C2587 ) C2174_=_C2589( C2174 C2589 ) C2174_=_C2590( C2174 C2590 ) C2174_=_C2591( C2174 C2591 ) C2174_=_C2592( C2174 C2592 ) \nC2174_=_C2593( C2174 C2593 ) C2174_=_C2594( C2174 C2594 ) C2175_=_C2176( C2175 C2176 ) C2175_=_C2177( C2175 C2177 ) C2175_=_C2178( C2175 C2178 ) C2175_=_C2179( C2175 C2179 ) \nC2175_=_C2181( C2175 C2181 ) C2175_=_C2183( C2175 C2183 ) C2175_=_C2184( C2175 C2184 ) C2175_=_C2185( C2175 C2185 ) C2175_=_C2186( C2175 C2186 ) C2175_=_C2283( C2175 C2283 ) \nC2175_=_C2486( C2175 C2486 ) C2175_=_C2613( C2175 C2613 ) C2175_=_C2614( C2175 C2614 ) C2175_=_C2617( C2175 C2617 ) C2175_=_C2622( C2175 C2622 ) C2175_=_C2625( C2175 C2625 ) \nC2176_=_C2177( C2176 C2177 ) C2176_=_C2178( C2176 C2178 ) C2176_=_C2179( C2176 C2179 ) C2176_=_C2181( C2176 C2181 ) C2176_=_C2183( C2176 C2183 ) C2176_=_C2184( C2176 C2184 ) \nC2176_=_C2185( C2176 C2185 ) C2176_=_C2186( C2176 C2186 ) C2176_=_C2364( C2176 C2364 ) C2176_=_C2433( C2176 C2433 ) C2176_=_C2697( C2176 C2697 ) C2176_=_C2700( C2176 C2700 ) \nC2176_=_C2701( C2176 C2701 ) C2177_=_C2178( C2177 C2178 ) C2177_=_C2179( C2177 C2179 ) C2177_=_C2181( C2177 C2181 ) C2177_=_C2183( C2177 C2183 ) C2177_=_C2184( C2177 C2184 ) \nC2177_=_C2185( C2177 C2185 ) C2177_=_C2186( C2177 C2186 ) C2177_=_C2285( C2177 C2285 ) C2177_=_C2488( C2177 C2488 ) C2177_=_C2933( C2177 C2933 ) C2177_=_C2937( C2177 C2937 ) \nC2177_=_C2939( C2177 C2939 ) C2178_=_C2179( C2178 C2179 ) C2178_=_C2181( C2178 C2181 ) C2178_=_C2183( C2178 C2183 ) C2178_=_C2184( C2178 C2184 ) C2178_=_C2185( C2178 C2185 ) \nC2178_=_C2186( C2178 C2186 ) C2178_=_C2837( C2178 C2837 ) C2178_=_C3130( C2178 C3130 ) C2178_=_C3132( C2178 C3132 ) C2178_=_C3133( C2178 C3133 ) C2178_=_C3137( C2178 C3137 ) \nC2179_=_C2181( C2179 C2181 ) C2179_=_C2183( C2179 C2183 ) C2179_=_C2184( C2179 C2184 ) C2179_=_C2185( C2179 C2185 ) C2179_=_C2186( C2179 C2186 ) C2179_=_C2873( C2179 C2873 ) \nC2179_=_C2942( C2179 C2942 ) C2179_=_C3130( C2179 C3130 ) C2179_=_C3159( C2179 C3159 ) C2179_=_C3161( C2179 C3161 ) C2179_=_C3162( C2179 C3162 ) C2179_=_C3165( C2179 C3165 ) \nC2179_=_C3166( C2179 C3166 ) C2179_=_C3167( C2179 C3167 ) C2179_=_C3168( C2179 C3168 ) C2181_=_C2183( C2181 C2183 ) C2181_=_C2184( C2181 C2184 ) C2181_=_C2185( C2181 C2185 ) \nC2181_=_C2186( C2181 C2186 ) C2181_=_C2506( C2181 C2506 ) C2181_=_C3133( C2181 C3133 ) C2181_=_C3142( C2181 C3142 ) C2181_=_C3468( C2181 C3468 ) C2181_=_C3469( C2181 C3469 ) \nC2181_=_C3470( C2181 C3470 ) C2181_=_C3471( C2181 C3471 ) C2181_=_C3472( C2181 C3472 ) C2181_=_C3476( C2181 C3476 ) C2181_=_C3477( C2181 C3477 ) C2183_=_C2184( C2183 C2184 ) \nC2183_=_C2185( C2183 C2185 ) C2183_=_C2186( C2183 C2186 ) C2183_=_C3162( C2183 C3162 ) C2183_=_C3198( C2183 C3198 ) C2183_=_C3468( C2183 C3468 ) C2183_=_C3632( C2183 C3632 ) \nC2183_=_C3633( C2183 C3633 ) C2183_=_C3634( C2183 C3634 ) C2183_=_C3635( C2183 C3635 ) C2183_=_C3636( C2183 C3636 ) C2184_=_C2185( C2184 C2185 ) C2184_=_C2186( C2184 C2186 ) \nC2184_=_C2393( C2184 C2393 ) C2184_=_C2590( C2184 C2590 ) C2184_=_C2625( C2184 C2625 ) C2184_=_C2939( C2184 C2939 ) C2184_=_C2948( C2184 C2948 ) C2184_=_C3201( C2184 C3201 ) \nC2184_=_C3258( C2184 C3258 ) C2184_=_C3292( C2184 C3292 ) C2184_=_C3457( C2184 C3457 ) C2184_=_C3480( C2184 C3480 ) C2184_=_C3713( C2184 C3713 ) C2184_=_C3762( C2184 C3762 ) \nC2185_=_C2186( C2185 C2186 ) C2185_=_C3058( C2185 C3058 ) C2185_=_C3166( C2185 C3166 ) C2185_=_C3355( C2185 C3355 ) C2185_=_C3437( C2185 C3437 ) C2185_=_C3470( C2185 C3470 ) \nC2185_=_C3569( C2185 C3569 ) C2185_=_C3703( C2185 C3703 ) C2185_=_C3870( C2185 C3870 ) C2185_=_C3871( C2185 C3871 ) C2185_=_C3875( C2185 C3875 ) C2186_=_C2687( C2186 C2687 ) \nC2186_=_C2700( C2186 C2700 ) C2186_=_C2755( C2186 C2755 ) C2186_=_C2787( C2186 C2787 ) C2186_=_C2979( C2186 C2979 ) C2186_=_C3916( C2186 C3916 ) C2186_=_C3924( C2186 C3924 ) \nC2188_=_C2195( C2188 C2195 ) C2188_=_C2198( C2188 C2198 ) C2188_=_C2200( C2188 C2200 ) C2188_=_C2201( C2188 C2201 ) C2188_=_C2203( C2188 C2203 ) C2188_=_C2207( C2188 C2207 ) \nC2188_=_C2208( C2188 C2208 ) C2188_=_C2210( C2188 C2210 ) C2188_=_C2212( C2188 C2212 ) C2188_=_C2216( C2188 C2216 ) C2188_=_C2217( C2188 C2217 ) C2188_=_C2218( C2188 C2218 ) \nC2188_=_C2219( C2188 C2219 ) C2188_=_C2220( C2188 C2220 ) C2188_=_C2221( C2188 C2221 ) C2188_=_C2222( C2188 C2222 ) C2188_=_C2223( C2188 C2223 ) C2188_=_C2225( C2188 C2225 ) \nC2188_=_C2226( C2188 C2226 ) C2188_=_C2227( C2188 C2227 ) C2195_=_C2198( C2195 C2198 ) C2195_=_C2200( C2195 C2200 ) C2195_=_C2201( C2195 C2201 ) C2195_=_C2203( C2195 C2203 ) \nC2195_=_C2218( C2195 C2218 ) C2195_=_C2684( C2195 C2684 ) C2195_=_C2813( C2195 C2813 ) C2195_=_C3101( C2195 C3101 ) C2195_=_C3165( C2195 C3165 ) C2195_=_C3786( C2195 C3786 ) \nC2195_=_C3808( C2195 C3808 ) C2195_=_C3814( C2195 C3814 ) C2195_=_C3815( C2195 C3815 ) C2198_=_C2200( C2198 C2200 ) C2198_=_C2201( C2198 C2201 ) C2198_=_C2203( C2198 C2203 ) \nC2198_=_C2531( C2198 C2531 ) C2198_=_C2861( C2198 C2861 ) C2198_=_C3013( C2198 C3013 ) C2198_=_C3580( C2198 C3580 ) C2198_=_C3634( C2198 C3634 ) C2198_=_C3645( C2198 C3645 ) \nC2198_=_C3694( C2198 C3694 ) C2198_=_C3859( C2198 C3859 ) C2198_=_C3943( C2198 C3943 ) C2198_=_C3963( C2198 C3963 ) C2198_=_C3964( C2198 C3964 ) C2198_=_C3967( C2198 C3967 ) \nC2198_=_C3968( C2198 C3968 ) C2198_=_C3971( C2198 C3971 ) C2200_=_C2201( C2200 C2201 ) C2200_=_C2203( C2200 C2203 ) C2200_=_C2721( C2200 C2721 ) C2200_=_C2863( C2200 C2863 ) \nC2200_=_C3080( C2200 C3080 ) C2200_=_C3582( C2200 C3582 ) C2200_=_C3697( C2200 C3697 ) C2200_=_C3863( C2200 C3863 ) C2200_=_C3957( C2200 C3957 ) C2200_=_C3964( C2200 C3964 ) \nC2200_=_C4006( C2200 C4006 ) C2200_=_C4013( C2200 C4013 ) C2200_=_C4016( C2200 C4016 ) C2200_=_C4017( C2200 C4017 ) C2201_=_C2203( C2201 C2203 ) C2201_=_C2865( C2201 C2865 ) \nC2201_=_C3540( C2201 C3540 ) C2201_=_C3583( C2201 C3583 ) C2201_=_C3676( C2201 C3676 ) C2201_=_C3698( C2201 C3698 ) C2201_=_C3865( C2201 C3865 ) C2201_=_C4008( C2201 C4008 ) \nC2201_=_C4013( C2201 C4013 ) C2201_=_C4021( C2201 C4021 ) C2201_=_C4028( C2201 C4028 ) C2201_=_C4029( C2201 C4029 ) C2203_=_C2869( C2203 C2869 ) C2203_=_C3565( C2203 C3565 ) \nC2203_=_C3585( C2203 C3585 ) C2203_=_C3678( C2203 C3678 ) C2203_=_C3701( C2203 C3701 ) C2203_=_C3866( C2203 C3866 ) C2203_=_C4010( C2203 C4010 ) C2203_=_C4017( C2203 C4017 ) \nC2207_=_C2208( C2207 C2208 ) C2207_=_C2210( C2207 C2210 ) C2207_=_C2212( C2207 C2212 ) C2207_=_C2216( C2207 C2216 ) C2207_=_C2217( C2207 C2217 ) C2207_=_C2218( C2207 C2218 ) \nC2207_=_C2219( C2207 C2219 ) C2207_=_C2220( C2207 C2220 ) C2207_=_C2221( C2207 C2221 ) C2207_=_C2222( C2207 C2222 ) C2207_=_C2223( C2207 C2223 ) C2207_=_C2225( C2207 C2225 ) \nC2207_=_C2226( C2207 C2226 ) C2207_=_C2227( C2207 C2227 ) C2207_=_C2613( C2207 C2613 ) C2207_=_C2672( C2207 C2672 ) C2207_=_C2674( C2207 C2674 ) C2207_=_C2676( C2207 C2676 ) \nC2207_=_C2677( C2207 C2677 ) C2207_=_C2678( C2207 C2678 ) C2207_=_C2679( C2207 C2679 ) C2207_=_C2681( C2207 C2681 ) C2207_=_C2682( C2207 C2682 ) C2207_=_C2683( C2207 C2683 ) \nC2207_=_C2684( C2207 C2684 ) C2207_=_C2687( C2207 C2687 ) C2207_=_C2688( C2207 C2688 ) C2208_=_C2210( C2208 C2210 ) C2208_=_C2212( C2208 C2212 ) C2208_=_C2216( C2208 C2216 ) \nC2208_=_C2217( C2208 C2217 ) C2208_=_C2218( C2208 C2218 ) C2208_=_C2219( C2208 C2219 ) C2208_=_C2220( C2208 C2220 ) C2208_=_C2221( C2208 C2221 ) C2208_=_C2222( C2208 C2222 ) \nC2208_=_C2223( C2208 C2223 ) C2208_=_C2225( C2208 C2225 ) C2208_=_C2226( C2208 C2226 ) C2208_=_C2227( C2208 C2227 ) C2208_=_C2299( C2208 C2299 ) C2208_=_C2805( C2208 C2805 ) \nC2208_=_C2808( C2208 C2808 ) C2208_=_C2809( C2208 C2809 ) C2208_=_C2810( C2208 C2810 ) C2208_=_C2813( C2208 C2813 ) C2210_=_C2212( C2210 C2212 ) C2210_=_C2216( C2210 C2216 ) \nC2210_=_C2217( C2210 C2217 ) C2210_=_C2218( C2210 C2218 ) C2210_=_C2219( C2210 C2219 ) C2210_=_C2220( C2210 C2220 ) C2210_=_C2221( C2210 C2221 ) C2210_=_C2222( C2210 C2222 ) \nC2210_=_C2223( C2210 C2223 ) C2210_=_C2225( C2210 C2225 ) C2210_=_C2226(</w:t>
      </w:r>
    </w:p>
    <w:p>
      <w:pPr>
        <w:pStyle w:val="PreformattedText"/>
        <w:bidi w:val="0"/>
        <w:spacing w:before="0" w:after="0"/>
        <w:jc w:val="left"/>
        <w:rPr/>
      </w:pPr>
      <w:r>
        <w:rPr/>
        <w:t xml:space="preserve"> </w:t>
      </w:r>
      <w:r>
        <w:rPr/>
        <w:t>C2210 C2226 ) C2210_=_C2227( C2210 C2227 ) C2210_=_C2958( C2210 C2958 ) C2210_=_C2962( C2210 C2962 ) \nC2210_=_C2965( C2210 C2965 ) C2212_=_C2216( C2212 C2216 ) C2212_=_C2217( C2212 C2217 ) C2212_=_C2218( C2212 C2218 ) C2212_=_C2219( C2212 C2219 ) C2212_=_C2220( C2212 C2220 ) \nC2212_=_C2221( C2212 C2221 ) C2212_=_C2222( C2212 C2222 ) C2212_=_C2223( C2212 C2223 ) C2212_=_C2225( C2212 C2225 ) C2212_=_C2226( C2212 C2226 ) C2212_=_C2227( C2212 C2227 ) \nC2212_=_C3049( C2212 C3049 ) C2212_=_C3097( C2212 C3097 ) C2212_=_C3100( C2212 C3100 ) C2212_=_C3101( C2212 C3101 ) C2212_=_C3104( C2212 C3104 ) C2212_=_C3105( C2212 C3105 ) \nC2216_=_C2217( C2216 C2217 ) C2216_=_C2218( C2216 C2218 ) C2216_=_C2219( C2216 C2219 ) C2216_=_C2220( C2216 C2220 ) C2216_=_C2221( C2216 C2221 ) C2216_=_C2222( C2216 C2222 ) \nC2216_=_C2223( C2216 C2223 ) C2216_=_C2225( C2216 C2225 ) C2216_=_C2226( C2216 C2226 ) C2216_=_C2227( C2216 C2227 ) C2216_=_C2326( C2216 C2326 ) C2216_=_C2392( C2216 C2392 ) \nC2216_=_C2589( C2216 C2589 ) C2216_=_C2910( C2216 C2910 ) C2216_=_C3024( C2216 C3024 ) C2216_=_C3379( C2216 C3379 ) C2216_=_C3404( C2216 C3404 ) C2216_=_C3469( C2216 C3469 ) \nC2216_=_C3750( C2216 C3750 ) C2216_=_C3752( C2216 C3752 ) C2217_=_C2218( C2217 C2218 ) C2217_=_C2219( C2217 C2219 ) C2217_=_C2220( C2217 C2220 ) C2217_=_C2221( C2217 C2221 ) \nC2217_=_C2222( C2217 C2222 ) C2217_=_C2223( C2217 C2223 ) C2217_=_C2225( C2217 C2225 ) C2217_=_C2226( C2217 C2226 ) C2217_=_C2227( C2217 C2227 ) C2217_=_C3600( C2217 C3600 ) \nC2218_=_C2219( C2218 C2219 ) C2218_=_C2220( C2218 C2220 ) C2218_=_C2221( C2218 C2221 ) C2218_=_C2222( C2218 C2222 ) C2218_=_C2223( C2218 C2223 ) C2218_=_C2225( C2218 C2225 ) \nC2218_=_C2226( C2218 C2226 ) C2218_=_C2227( C2218 C2227 ) C2218_=_C2684( C2218 C2684 ) C2218_=_C2813( C2218 C2813 ) C2218_=_C3101( C2218 C3101 ) C2218_=_C3165( C2218 C3165 ) \nC2218_=_C3786( C2218 C3786 ) C2218_=_C3808( C2218 C3808 ) C2218_=_C3814( C2218 C3814 ) C2218_=_C3815( C2218 C3815 ) C2219_=_C2220( C2219 C2220 ) C2219_=_C2221( C2219 C2221 ) \nC2219_=_C2222( C2219 C2222 ) C2219_=_C2223( C2219 C2223 ) C2219_=_C2225( C2219 C2225 ) C2219_=_C2226( C2219 C2226 ) C2219_=_C2227( C2219 C2227 ) C2219_=_C2900( C2219 C2900 ) \nC2219_=_C3808( C2219 C3808 ) C2219_=_C3841( C2219 C3841 ) C2219_=_C3844( C2219 C3844 ) C2219_=_C3846( C2219 C3846 ) C2220_=_C2221( C2220 C2221 ) C2220_=_C2222( C2220 C2222 ) \nC2220_=_C2223( C2220 C2223 ) C2220_=_C2225( C2220 C2225 ) C2220_=_C2226( C2220 C2226 ) C2220_=_C2227( C2220 C2227 ) C2220_=_C2923( C2220 C2923 ) C2220_=_C3038( C2220 C3038 ) \nC2220_=_C3602( C2220 C3602 ) C2220_=_C3857( C2220 C3857 ) C2220_=_C3858( C2220 C3858 ) C2220_=_C3859( C2220 C3859 ) C2220_=_C3860( C2220 C3860 ) C2220_=_C3861( C2220 C3861 ) \nC2220_=_C3863( C2220 C3863 ) C2220_=_C3865( C2220 C3865 ) C2220_=_C3866( C2220 C3866 ) C2221_=_C2222( C2221 C2222 ) C2221_=_C2223( C2221 C2223 ) C2221_=_C2225( C2221 C2225 ) \nC2221_=_C2226( C2221 C2226 ) C2221_=_C2227( C2221 C2227 ) C2221_=_C2395( C2221 C2395 ) C2221_=_C2593( C2221 C2593 ) C2221_=_C2912( C2221 C2912 ) C2221_=_C3011( C2221 C3011 ) \nC2221_=_C3027( C2221 C3027 ) C2221_=_C3167( C2221 C3167 ) C2221_=_C3407( C2221 C3407 ) C2221_=_C3471( C2221 C3471 ) C2221_=_C3789( C2221 C3789 ) C2221_=_C3922( C2221 C3922 ) \nC2222_=_C2223( C2222 C2223 ) C2222_=_C2225( C2222 C2225 ) C2222_=_C2226( C2222 C2226 ) C2222_=_C2227( C2222 C2227 ) C2222_=_C2380( C2222 C2380 ) C2222_=_C2832( C2222 C2832 ) \nC2222_=_C2845( C2222 C2845 ) C2222_=_C3045( C2222 C3045 ) C2222_=_C3188( C2222 C3188 ) C2222_=_C3359( C2222 C3359 ) C2222_=_C3607( C2222 C3607 ) C2222_=_C3954( C2222 C3954 ) \nC2223_=_C2225( C2223 C2225 ) C2223_=_C2226( C2223 C2226 ) C2223_=_C2227( C2223 C2227 ) C2223_=_C2611( C2223 C2611 ) C2223_=_C2999( C2223 C2999 ) C2223_=_C3551( C2223 C3551 ) \nC2223_=_C3621( C2223 C3621 ) C2223_=_C3814( C2223 C3814 ) C2223_=_C3946( C2223 C3946 ) C2223_=_C3967( C2223 C3967 ) C2223_=_C4059( C2223 C4059 ) C2225_=_C2226( C2225 C2226 ) \nC2225_=_C2227( C2225 C2227 ) C2225_=_C3610( C2225 C3610 ) C2225_=_C4004( C2225 C4004 ) C2225_=_C4069( C2225 C4069 ) C2226_=_C2227( C2226 C2227 ) C2226_=_C2350( C2226 C2350 ) \nC2226_=_C2671( C2226 C2671 ) C2226_=_C2956( C2226 C2956 ) C2226_=_C3467( C2226 C3467 ) C2226_=_C3611( C2226 C3611 ) C2226_=_C3892( C2226 C3892 ) C2226_=_C3939( C2226 C3939 ) \nC2226_=_C3993( C2226 C3993 ) C2226_=_C4028( C2226 C4028 ) C2227_=_C2932( C2227 C2932 ) C2227_=_C3048( C2227 C3048 ) C2227_=_C3445( C2227 C3445 ) C2227_=_C3566( C2227 C3566 ) \nC2227_=_C3690( C2227 C3690 ) C2227_=_C3815( C2227 C3815 ) C2227_=_C3887( C2227 C3887 ) C2227_=_C3901( C2227 C3901 ) C2227_=_C3979( C2227 C3979 ) C2227_=_C4005( C2227 C4005 ) \nC2228_=_C2229( C2228 C2229 ) C2228_=_C2230( C2228 C2230 ) C2228_=_C2231( C2228 C2231 ) C2228_=_C2232( C2228 C2232 ) C2228_=_C2242( C2228 C2242 ) C2228_=_C2319( C2228 C2319 ) \nC2228_=_C2554( C2228 C2554 ) C2228_=_C2556( C2228 C2556 ) C2228_=_C2558( C2228 C2558 ) C2228_=_C2560( C2228 C2560 ) C2228_=_C2561( C2228 C2561 ) C2228_=_C2563( C2228 C2563 ) \nC2229_=_C2230( C2229 C2230 ) C2229_=_C2231( C2229 C2231 ) C2229_=_C2232( C2229 C2232 ) C2229_=_C2242( C2229 C2242 ) C2229_=_C2598( C2229 C2598 ) C2229_=_C2599( C2229 C2599 ) \nC2229_=_C2601( C2229 C2601 ) C2229_=_C2606( C2229 C2606 ) C2229_=_C2611( C2229 C2611 ) C2229_=_C2612( C2229 C2612 ) C2230_=_C2231( C2230 C2231 ) C2230_=_C2232( C2230 C2232 ) \nC2230_=_C2242( C2230 C2242 ) C2230_=_C2729( C2230 C2729 ) C2230_=_C2731( C2230 C2731 ) C2230_=_C2732( C2230 C2732 ) C2230_=_C2736( C2230 C2736 ) C2230_=_C2740( C2230 C2740 ) \nC2230_=_C2741( C2230 C2741 ) C2230_=_C2742( C2230 C2742 ) C2230_=_C2744( C2230 C2744 ) C2230_=_C2745( C2230 C2745 ) C2231_=_C2232( C2231 C2232 ) C2231_=_C2242( C2231 C2242 ) \nC2231_=_C2487( C2231 C2487 ) C2231_=_C2897( C2231 C2897 ) C2231_=_C2899( C2231 C2899 ) C2231_=_C2900( C2231 C2900 ) C2231_=_C2902( C2231 C2902 ) C2231_=_C2903( C2231 C2903 ) \nC2232_=_C2242( C2232 C2242 ) C2232_=_C2674( C2232 C2674 ) C2232_=_C3049( C2232 C3049 ) C2232_=_C3050( C2232 C3050 ) C2232_=_C3051( C2232 C3051 ) C2232_=_C3053( C2232 C3053 ) \nC2232_=_C3054( C2232 C3054 ) C2232_=_C3055( C2232 C3055 ) C2232_=_C3056( C2232 C3056 ) C2232_=_C3057( C2232 C3057 ) C2232_=_C3058( C2232 C3058 ) C2232_=_C3060( C2232 C3060 ) \nC2232_=_C3061( C2232 C3061 ) C2232_=_C3062( C2232 C3062 ) C2232_=_C3064( C2232 C3064 ) C2232_=_C3066( C2232 C3066 ) C2242_=_C2902( C2242 C2902 ) C2242_=_C2965( C2242 C2965 ) \nC2242_=_C3321( C2242 C3321 ) C2242_=_C3509( C2242 C3509 ) C2242_=_C3647( C2242 C3647 ) C2242_=_C3844( C2242 C3844 ) C2242_=_C3940( C2242 C3940 ) C2242_=_C4055( C2242 C4055 ) \nC2242_=_C4056( C2242 C4056 ) C2245_=_C2250( C2245 C2250 ) C2245_=_C2251( C2245 C2251 ) C2245_=_C2252( C2245 C2252 ) C2245_=_C2256( C2245 C2256 ) C2245_=_C2257( C2245 C2257 ) \nC2245_=_C2418( C2245 C2418 ) C2245_=_C2419( C2245 C2419 ) C2245_=_C2422( C2245 C2422 ) C2245_=_C2431( C2245 C2431 ) C2250_=_C2251( C2250 C2251 ) C2250_=_C2252( C2250 C2252 ) \nC2250_=_C2256( C2250 C2256 ) C2250_=_C2257( C2250 C2257 ) C2250_=_C2705( C2250 C2705 ) C2250_=_C2777( C2250 C2777 ) C2250_=_C3067( C2250 C3067 ) C2250_=_C3069( C2250 C3069 ) \nC2250_=_C3070( C2250 C3070 ) C2250_=_C3071( C2250 C3071 ) C2250_=_C3072( C2250 C3072 ) C2250_=_C3073( C2250 C3073 ) C2250_=_C3074( C2250 C3074 ) C2250_=_C3077( C2250 C3077 ) \nC2250_=_C3079( C2250 C3079 ) C2250_=_C3080( C2250 C3080 ) C2250_=_C3081( C2250 C3081 ) C2251_=_C2252( C2251 C2252 ) C2251_=_C2256( C2251 C2256 ) C2251_=_C2257( C2251 C2257 ) \nC2251_=_C2707( C2251 C2707 ) C2251_=_C2822( C2251 C2822 ) C2251_=_C2838( C2251 C2838 ) C2251_=_C2849( C2251 C2849 ) C2251_=_C3004( C2251 C3004 ) C2251_=_C3032( C2251 C3032 ) \nC2251_=_C3067( C2251 C3067 ) C2251_=_C3177( C2251 C3177 ) C2251_=_C3178( C2251 C3178 ) C2251_=_C3179( C2251 C3179 ) C2251_=_C3180( C2251 C3180 ) C2251_=_C3181( C2251 C3181 ) \nC2251_=_C3182( C2251 C3182 ) C2251_=_C3183( C2251 C3183 ) C2251_=_C3184( C2251 C3184 ) C2251_=_C3186( C2251 C3186 ) C2251_=_C3187( C2251 C3187 ) C2251_=_C3188( C2251 C3188 ) \nC2251_=_C3189( C2251 C3189 ) C2252_=_C2256( C2252 C2256 ) C2252_=_C2257( C2252 C2257 ) C2252_=_C2335( C2252 C2335 ) C2252_=_C2372( C2252 C2372 ) C2252_=_C2437( C2252 C2437 ) \nC2252_=_C3113( C2252 C3113 ) C2252_=_C3177( C2252 C3177 ) C2252_=_C3246( C2252 C3246 ) C2252_=_C3249( C2252 C3249 ) C2252_=_C3250( C2252 C3250 ) C2252_=_C3253( C2252 C3253 ) \nC2256_=_C2257( C2256 C2257 ) C2256_=_C2377( C2256 C2377 ) C2256_=_C2443( C2256 C2443 ) C2256_=_C2480( C2256 C2480 ) C2256_=_C2560( C2256 C2560 ) C2256_=_C2572( C2256 C2572 ) \nC2256_=_C3184( C2256 C3184 ) C2256_=_C3332( C2256 C3332 ) C2256_=_C3514( C2256 C3514 ) C2256_=_C3800( C2256 C3800 ) C2256_=_C3894( C2256 C3894 ) C2256_=_C3895( C2256 C3895 ) \nC2257_=_C2717( C2257 C2717 ) C2257_=_C3077( C2257 C3077 ) C2257_=_C3249( C2257 C3249 ) C2257_=_C3735( C2257 C3735 ) C2257_=_C3801( C2257 C3801 ) C2257_=_C3894( C2257 C3894 ) \nC2257_=_C3911( C2257 C3911 ) C2262_=_C2266( C2262 C2266 ) C2262_=_C2269( C2262 C2269 ) C2262_=_C2270( C2262 C2270 ) C2262_=_C2905( C2262 C2905 ) C2262_=_C2907( C2262 C2907 ) \nC2262_=_C2910( C2262 C2910 ) C2262_=_C2912( C2262 C2912 ) C2262_=_C2913( C2262 C2913 ) C2262_=_C2917( C2262 C2917 ) C2262_=_C2918( C2262 C2918 ) C2266_=_C2269( C2266 C2269 ) \nC2266_=_C2270( C2266 C2270 ) C2266_=_C2711( C2266 C2711 ) C2266_=_C3143( C2266 C3143 ) C2266_=_C3310( C2266 C3310 ) C2266_=_C3340( C2266 C3340 ) C2266_=_C3413( C2266 C3413 ) \nC2266_=_C3503( C2266 C3503 ) C2266_=_C3504( C2266 C3504 ) C2266_=_C3506( C2266 C3506 ) C2266_=_C3507( C2266 C3507 ) C2266_=_C3508( C2266 C3508 ) C2266_=_C3509( C2266 C3509 ) \nC2266_=_C3510( C2266 C3510 ) C2266_=_C3511( C2266 C3511 ) C2266_=_C3512( C2266 C3512 ) C2269_=_C2270( C2269 C2270 ) C2269_=_C2359( C2269 C2359 ) C2269_=_C3172( C2269 C3172 ) \nC2269_=_C3535( C2269 C3535 ) C2269_=_C3673( C2269 C3673 ) C2269_=_C3836( C2269 C3836 ) C2269_=_C3890( C2269 C3890 ) C2269_=_C3892(</w:t>
      </w:r>
    </w:p>
    <w:p>
      <w:pPr>
        <w:pStyle w:val="PreformattedText"/>
        <w:bidi w:val="0"/>
        <w:spacing w:before="0" w:after="0"/>
        <w:jc w:val="left"/>
        <w:rPr/>
      </w:pPr>
      <w:r>
        <w:rPr/>
        <w:t xml:space="preserve"> </w:t>
      </w:r>
      <w:r>
        <w:rPr/>
        <w:t>C2269 C3892 ) C2269_=_C3893( C2269 C3893 ) \nC2270_=_C2360( C2270 C2360 ) C2270_=_C2495( C2270 C2495 ) C2270_=_C2962( C2270 C2962 ) C2270_=_C3173( C2270 C3173 ) C2270_=_C3220( C2270 C3220 ) C2270_=_C3734( C2270 C3734 ) \nC2270_=_C3837( C2270 C3837 ) C2278_=_C2281( C2278 C2281 ) C2278_=_C2282( C2278 C2282 ) C2278_=_C2283( C2278 C2283 ) C2278_=_C2285( C2278 C2285 ) C2278_=_C2287( C2278 C2287 ) \nC2278_=_C2290( C2278 C2290 ) C2278_=_C2294( C2278 C2294 ) C2278_=_C2317( C2278 C2317 ) C2278_=_C2318( C2278 C2318 ) C2278_=_C2319( C2278 C2319 ) C2278_=_C2320( C2278 C2320 ) \nC2278_=_C2321( C2278 C2321 ) C2278_=_C2323( C2278 C2323 ) C2278_=_C2324( C2278 C2324 ) C2278_=_C2325( C2278 C2325 ) C2278_=_C2326( C2278 C2326 ) C2278_=_C2327( C2278 C2327 ) \nC2278_=_C2328( C2278 C2328 ) C2278_=_C2329( C2278 C2329 ) C2281_=_C2282( C2281 C2282 ) C2281_=_C2283( C2281 C2283 ) C2281_=_C2285( C2281 C2285 ) C2281_=_C2287( C2281 C2287 ) \nC2281_=_C2290( C2281 C2290 ) C2281_=_C2294( C2281 C2294 ) C2281_=_C2318( C2281 C2318 ) C2281_=_C2542( C2281 C2542 ) C2281_=_C2543( C2281 C2543 ) C2281_=_C2544( C2281 C2544 ) \nC2281_=_C2546( C2281 C2546 ) C2282_=_C2283( C2282 C2283 ) C2282_=_C2285( C2282 C2285 ) C2282_=_C2287( C2282 C2287 ) C2282_=_C2290( C2282 C2290 ) C2282_=_C2294( C2282 C2294 ) \nC2282_=_C2565( C2282 C2565 ) C2282_=_C2581( C2282 C2581 ) C2282_=_C2584( C2282 C2584 ) C2282_=_C2587( C2282 C2587 ) C2282_=_C2589( C2282 C2589 ) C2282_=_C2590( C2282 C2590 ) \nC2282_=_C2591( C2282 C2591 ) C2282_=_C2592( C2282 C2592 ) C2282_=_C2593( C2282 C2593 ) C2282_=_C2594( C2282 C2594 ) C2283_=_C2285( C2283 C2285 ) C2283_=_C2287( C2283 C2287 ) \nC2283_=_C2290( C2283 C2290 ) C2283_=_C2294( C2283 C2294 ) C2283_=_C2486( C2283 C2486 ) C2283_=_C2613( C2283 C2613 ) C2283_=_C2614( C2283 C2614 ) C2283_=_C2617( C2283 C2617 ) \nC2283_=_C2622( C2283 C2622 ) C2283_=_C2625( C2283 C2625 ) C2285_=_C2287( C2285 C2287 ) C2285_=_C2290( C2285 C2290 ) C2285_=_C2294( C2285 C2294 ) C2285_=_C2488( C2285 C2488 ) \nC2285_=_C2933( C2285 C2933 ) C2285_=_C2937( C2285 C2937 ) C2285_=_C2939( C2285 C2939 ) C2287_=_C2290( C2287 C2290 ) C2287_=_C2294( C2287 C2294 ) C2287_=_C2584( C2287 C2584 ) \nC2287_=_C2617( C2287 C2617 ) C2287_=_C2652( C2287 C2652 ) C2287_=_C2933( C2287 C2933 ) C2287_=_C3005( C2287 C3005 ) C2287_=_C3257( C2287 C3257 ) C2287_=_C3258( C2287 C3258 ) \nC2287_=_C3261( C2287 C3261 ) C2290_=_C2294( C2290 C2294 ) C2290_=_C2457( C2290 C2457 ) C2290_=_C2587( C2290 C2587 ) C2290_=_C2622( C2290 C2622 ) C2290_=_C2937( C2290 C2937 ) \nC2290_=_C3159( C2290 C3159 ) C2290_=_C3479( C2290 C3479 ) C2290_=_C3480( C2290 C3480 ) C2290_=_C3481( C2290 C3481 ) C2290_=_C3486( C2290 C3486 ) C2290_=_C3488( C2290 C3488 ) \nC2290_=_C3489( C2290 C3489 ) C2294_=_C2328( C2294 C2328 ) C2294_=_C2464( C2294 C2464 ) C2294_=_C2592( C2294 C2592 ) C2294_=_C2977( C2294 C2977 ) C2294_=_C3230( C2294 C3230 ) \nC2294_=_C3316( C2294 C3316 ) C2294_=_C3604( C2294 C3604 ) C2294_=_C3632( C2294 C3632 ) C2294_=_C3740( C2294 C3740 ) C2294_=_C3766( C2294 C3766 ) C2294_=_C3915( C2294 C3915 ) \nC2297_=_C2299( C2297 C2299 ) C2297_=_C2301( C2297 C2301 ) C2297_=_C2303( C2297 C2303 ) C2297_=_C2304( C2297 C2304 ) C2297_=_C2309( C2297 C2309 ) C2297_=_C2313( C2297 C2313 ) \nC2297_=_C2314( C2297 C2314 ) C2297_=_C2316( C2297 C2316 ) C2297_=_C2354( C2297 C2354 ) C2297_=_C2355( C2297 C2355 ) C2297_=_C2356( C2297 C2356 ) C2297_=_C2357( C2297 C2357 ) \nC2297_=_C2359( C2297 C2359 ) C2297_=_C2360( C2297 C2360 ) C2297_=_C2361( C2297 C2361 ) C2299_=_C2301( C2299 C2301 ) C2299_=_C2303( C2299 C2303 ) C2299_=_C2304( C2299 C2304 ) \nC2299_=_C2309( C2299 C2309 ) C2299_=_C2313( C2299 C2313 ) C2299_=_C2314( C2299 C2314 ) C2299_=_C2316( C2299 C2316 ) C2299_=_C2805( C2299 C2805 ) C2299_=_C2808( C2299 C2808 ) \nC2299_=_C2809( C2299 C2809 ) C2299_=_C2810( C2299 C2810 ) C2299_=_C2813( C2299 C2813 ) C2301_=_C2303( C2301 C2303 ) C2301_=_C2304( C2301 C2304 ) C2301_=_C2309( C2301 C2309 ) \nC2301_=_C2313( C2301 C2313 ) C2301_=_C2314( C2301 C2314 ) C2301_=_C2316( C2301 C2316 ) C2301_=_C2354( C2301 C2354 ) C2301_=_C2747( C2301 C2747 ) C2301_=_C2805( C2301 C2805 ) \nC2301_=_C2970( C2301 C2970 ) C2301_=_C3237( C2301 C3237 ) C2301_=_C3238( C2301 C3238 ) C2301_=_C3241( C2301 C3241 ) C2301_=_C3243( C2301 C3243 ) C2303_=_C2304( C2303 C2304 ) \nC2303_=_C2309( C2303 C2309 ) C2303_=_C2313( C2303 C2313 ) C2303_=_C2314( C2303 C2314 ) C2303_=_C2316( C2303 C2316 ) C2303_=_C2355( C2303 C2355 ) C2303_=_C2439( C2303 C2439 ) \nC2303_=_C2709( C2303 C2709 ) C2303_=_C2808( C2303 C2808 ) C2303_=_C3070( C2303 C3070 ) C2303_=_C3088( C2303 C3088 ) C2303_=_C3195( C2303 C3195 ) C2303_=_C3276( C2303 C3276 ) \nC2303_=_C3392( C2303 C3392 ) C2303_=_C3393( C2303 C3393 ) C2303_=_C3396( C2303 C3396 ) C2303_=_C3399( C2303 C3399 ) C2303_=_C3400( C2303 C3400 ) C2304_=_C2309( C2304 C2309 ) \nC2304_=_C2313( C2304 C2313 ) C2304_=_C2314( C2304 C2314 ) C2304_=_C2316( C2304 C2316 ) C2304_=_C2337( C2304 C2337 ) C2304_=_C2408( C2304 C2408 ) C2304_=_C2732( C2304 C2732 ) \nC2304_=_C2878( C2304 C2878 ) C2304_=_C3425( C2304 C3425 ) C2304_=_C3531( C2304 C3531 ) C2304_=_C3532( C2304 C3532 ) C2304_=_C3533( C2304 C3533 ) C2304_=_C3535( C2304 C3535 ) \nC2304_=_C3536( C2304 C3536 ) C2304_=_C3537( C2304 C3537 ) C2304_=_C3538( C2304 C3538 ) C2304_=_C3539( C2304 C3539 ) C2304_=_C3540( C2304 C3540 ) C2309_=_C2313( C2309 C2313 ) \nC2309_=_C2314( C2309 C2314 ) C2309_=_C2316( C2309 C2316 ) C2309_=_C2479( C2309 C2479 ) C2309_=_C2736( C2309 C2736 ) C2309_=_C3054( C2309 C3054 ) C2309_=_C3533( C2309 C3533 ) \nC2309_=_C3673( C2309 C3673 ) C2309_=_C3674( C2309 C3674 ) C2309_=_C3676( C2309 C3676 ) C2309_=_C3677( C2309 C3677 ) C2309_=_C3678( C2309 C3678 ) C2309_=_C3679( C2309 C3679 ) \nC2313_=_C2314( C2313 C2314 ) C2313_=_C2316( C2313 C2316 ) C2313_=_C2530( C2313 C2530 ) C2313_=_C2741( C2313 C2741 ) C2313_=_C2830( C2313 C2830 ) C2313_=_C3357( C2313 C3357 ) \nC2313_=_C3594( C2313 C3594 ) C2313_=_C3619( C2313 C3619 ) C2313_=_C3626( C2313 C3626 ) C2313_=_C3633( C2313 C3633 ) C2313_=_C3643( C2313 C3643 ) C2313_=_C3750( C2313 C3750 ) \nC2313_=_C3917( C2313 C3917 ) C2313_=_C3943( C2313 C3943 ) C2313_=_C3945( C2313 C3945 ) C2313_=_C3946( C2313 C3946 ) C2313_=_C3948( C2313 C3948 ) C2313_=_C3949( C2313 C3949 ) \nC2314_=_C2316( C2314 C2316 ) C2314_=_C2513( C2314 C2513 ) C2314_=_C2742( C2314 C2742 ) C2314_=_C3150( C2314 C3150 ) C2314_=_C3539( C2314 C3539 ) C2314_=_C3890( C2314 C3890 ) \nC2314_=_C4021( C2314 C4021 ) C2314_=_C4022( C2314 C4022 ) C2314_=_C4023( C2314 C4023 ) C2316_=_C2383( C2316 C2383 ) C2316_=_C2449( C2316 C2449 ) C2316_=_C2745( C2316 C2745 ) \nC2316_=_C3156( C2316 C3156 ) C2316_=_C3477( C2316 C3477 ) C2316_=_C3679( C2316 C3679 ) C2316_=_C3893( C2316 C3893 ) C2316_=_C3988( C2316 C3988 ) C2316_=_C4023( C2316 C4023 ) \nC2316_=_C4029( C2316 C4029 ) C2317_=_C2318( C2317 C2318 ) C2317_=_C2319( C2317 C2319 ) C2317_=_C2320( C2317 C2320 ) C2317_=_C2321( C2317 C2321 ) C2317_=_C2323( C2317 C2323 ) \nC2317_=_C2324( C2317 C2324 ) C2317_=_C2325( C2317 C2325 ) C2317_=_C2326( C2317 C2326 ) C2317_=_C2327( C2317 C2327 ) C2317_=_C2328( C2317 C2328 ) C2317_=_C2329( C2317 C2329 ) \nC2317_=_C2402( C2317 C2402 ) C2317_=_C2406( C2317 C2406 ) C2317_=_C2407( C2317 C2407 ) C2317_=_C2408( C2317 C2408 ) C2317_=_C2411( C2317 C2411 ) C2317_=_C2417( C2317 C2417 ) \nC2318_=_C2319( C2318 C2319 ) C2318_=_C2320( C2318 C2320 ) C2318_=_C2321( C2318 C2321 ) C2318_=_C2323( C2318 C2323 ) C2318_=_C2324( C2318 C2324 ) C2318_=_C2325( C2318 C2325 ) \nC2318_=_C2326( C2318 C2326 ) C2318_=_C2327( C2318 C2327 ) C2318_=_C2328( C2318 C2328 ) C2318_=_C2329( C2318 C2329 ) C2318_=_C2542( C2318 C2542 ) C2318_=_C2543( C2318 C2543 ) \nC2318_=_C2544( C2318 C2544 ) C2318_=_C2546( C2318 C2546 ) C2319_=_C2320( C2319 C2320 ) C2319_=_C2321( C2319 C2321 ) C2319_=_C2323( C2319 C2323 ) C2319_=_C2324( C2319 C2324 ) \nC2319_=_C2325( C2319 C2325 ) C2319_=_C2326( C2319 C2326 ) C2319_=_C2327( C2319 C2327 ) C2319_=_C2328( C2319 C2328 ) C2319_=_C2329( C2319 C2329 ) C2319_=_C2554( C2319 C2554 ) \nC2319_=_C2556( C2319 C2556 ) C2319_=_C2558( C2319 C2558 ) C2319_=_C2560( C2319 C2560 ) C2319_=_C2561( C2319 C2561 ) C2319_=_C2563( C2319 C2563 ) C2320_=_C2321( C2320 C2321 ) \nC2320_=_C2323( C2320 C2323 ) C2320_=_C2324( C2320 C2324 ) C2320_=_C2325( C2320 C2325 ) C2320_=_C2326( C2320 C2326 ) C2320_=_C2327( C2320 C2327 ) C2320_=_C2328( C2320 C2328 ) \nC2320_=_C2329( C2320 C2329 ) C2320_=_C2614( C2320 C2614 ) C2320_=_C2672( C2320 C2672 ) C2320_=_C2777( C2320 C2777 ) C2320_=_C2778( C2320 C2778 ) C2320_=_C2779( C2320 C2779 ) \nC2320_=_C2780( C2320 C2780 ) C2320_=_C2781( C2320 C2781 ) C2320_=_C2782( C2320 C2782 ) C2320_=_C2783( C2320 C2783 ) C2320_=_C2785( C2320 C2785 ) C2320_=_C2786( C2320 C2786 ) \nC2320_=_C2787( C2320 C2787 ) C2320_=_C2788( C2320 C2788 ) C2320_=_C2790( C2320 C2790 ) C2321_=_C2323( C2321 C2323 ) C2321_=_C2324( C2321 C2324 ) C2321_=_C2325( C2321 C2325 ) \nC2321_=_C2326( C2321 C2326 ) C2321_=_C2327( C2321 C2327 ) C2321_=_C2328( C2321 C2328 ) C2321_=_C2329( C2321 C2329 ) C2321_=_C2333( C2321 C2333 ) C2321_=_C2542( C2321 C2542 ) \nC2321_=_C2969( C2321 C2969 ) C2321_=_C2970( C2321 C2970 ) C2321_=_C2972( C2321 C2972 ) C2321_=_C2973( C2321 C2973 ) C2321_=_C2974( C2321 C2974 ) C2321_=_C2977( C2321 C2977 ) \nC2321_=_C2978( C2321 C2978 ) C2321_=_C2979( C2321 C2979 ) C2321_=_C2980( C2321 C2980 ) C2321_=_C2984( C2321 C2984 ) C2323_=_C2324( C2323 C2324 ) C2323_=_C2325( C2323 C2325 ) \nC2323_=_C2326( C2323 C2326 ) C2323_=_C2327( C2323 C2327 ) C2323_=_C2328( C2323 C2328 ) C2323_=_C2329( C2323 C2329 ) C2323_=_C2407( C2323 C2407 ) C2323_=_C2543( C2323 C2543 ) \nC2323_=_C2556( C2323 C2556 ) C2323_=_C2779( C2323 C2779 ) C2323_=_C3325( C2323 C3325 ) C2323_=_C3375( C2323 C3375 ) C2323_=_C3377( C2323 C3377 ) C2323_=_C3379( C2323 C3379 ) \nC2323_=_C3380( C2323 C3380 ) C2323_=_C3384( C2323 C3384 ) C2324_=_C2325( C2324 C2325 ) C2324_=_C2326( C2324 C2326 ) C2324_=_C2327( C2324 C2327 ) C2324_=_C2328( C2324 C2328 ) \nC2324_=_C2329(</w:t>
      </w:r>
    </w:p>
    <w:p>
      <w:pPr>
        <w:pStyle w:val="PreformattedText"/>
        <w:bidi w:val="0"/>
        <w:spacing w:before="0" w:after="0"/>
        <w:jc w:val="left"/>
        <w:rPr/>
      </w:pPr>
      <w:r>
        <w:rPr/>
        <w:t xml:space="preserve"> </w:t>
      </w:r>
      <w:r>
        <w:rPr/>
        <w:t>C2324 C2329 ) C2324_=_C3019( C2324 C3019 ) C2324_=_C3289( C2324 C3289 ) C2324_=_C3455( C2324 C3455 ) C2324_=_C3456( C2324 C3456 ) C2324_=_C3457( C2324 C3457 ) \nC2324_=_C3458( C2324 C3458 ) C2324_=_C3461( C2324 C3461 ) C2324_=_C3463( C2324 C3463 ) C2324_=_C3464( C2324 C3464 ) C2324_=_C3465( C2324 C3465 ) C2324_=_C3466( C2324 C3466 ) \nC2324_=_C3467( C2324 C3467 ) C2325_=_C2326( C2325 C2326 ) C2325_=_C2327( C2325 C2327 ) C2325_=_C2328( C2325 C2328 ) C2325_=_C2329( C2325 C2329 ) C2325_=_C2357( C2325 C2357 ) \nC2325_=_C2810( C2325 C2810 ) C2325_=_C3023( C2325 C3023 ) C2325_=_C3238( C2325 C3238 ) C2325_=_C3393( C2325 C3393 ) C2325_=_C3532( C2325 C3532 ) C2325_=_C3660( C2325 C3660 ) \nC2326_=_C2327( C2326 C2327 ) C2326_=_C2328( C2326 C2328 ) C2326_=_C2329( C2326 C2329 ) C2326_=_C2392( C2326 C2392 ) C2326_=_C2589( C2326 C2589 ) C2326_=_C2910( C2326 C2910 ) \nC2326_=_C3024( C2326 C3024 ) C2326_=_C3379( C2326 C3379 ) C2326_=_C3404( C2326 C3404 ) C2326_=_C3469( C2326 C3469 ) C2326_=_C3750( C2326 C3750 ) C2326_=_C3752( C2326 C3752 ) \nC2327_=_C2328( C2327 C2328 ) C2327_=_C2329( C2327 C2329 ) C2327_=_C3026( C2327 C3026 ) C2327_=_C3458( C2327 C3458 ) C2327_=_C3660( C2327 C3660 ) C2327_=_C3781( C2327 C3781 ) \nC2327_=_C3784( C2327 C3784 ) C2328_=_C2329( C2328 C2329 ) C2328_=_C2464( C2328 C2464 ) C2328_=_C2592( C2328 C2592 ) C2328_=_C2977( C2328 C2977 ) C2328_=_C3230( C2328 C3230 ) \nC2328_=_C3316( C2328 C3316 ) C2328_=_C3604( C2328 C3604 ) C2328_=_C3632( C2328 C3632 ) C2328_=_C3740( C2328 C3740 ) C2328_=_C3766( C2328 C3766 ) C2328_=_C3915( C2328 C3915 ) \nC2329_=_C2378( C2329 C2378 ) C2329_=_C2860( C2329 C2860 ) C2329_=_C3187( C2329 C3187 ) C2329_=_C3384( C2329 C3384 ) C2329_=_C3818( C2329 C3818 ) C2329_=_C3954( C2329 C3954 ) \nC2333_=_C2335( C2333 C2335 ) C2333_=_C2337( C2333 C2337 ) C2333_=_C2340( C2333 C2340 ) C2333_=_C2341( C2333 C2341 ) C2333_=_C2348( C2333 C2348 ) C2333_=_C2349( C2333 C2349 ) \nC2333_=_C2350( C2333 C2350 ) C2333_=_C2542( C2333 C2542 ) C2333_=_C2969( C2333 C2969 ) C2333_=_C2970( C2333 C2970 ) C2333_=_C2972( C2333 C2972 ) C2333_=_C2973( C2333 C2973 ) \nC2333_=_C2974( C2333 C2974 ) C2333_=_C2977( C2333 C2977 ) C2333_=_C2978( C2333 C2978 ) C2333_=_C2979( C2333 C2979 ) C2333_=_C2980( C2333 C2980 ) C2333_=_C2984( C2333 C2984 ) \nC2335_=_C2337( C2335 C2337 ) C2335_=_C2340( C2335 C2340 ) C2335_=_C2341( C2335 C2341 ) C2335_=_C2348( C2335 C2348 ) C2335_=_C2349( C2335 C2349 ) C2335_=_C2350( C2335 C2350 ) \nC2335_=_C2372( C2335 C2372 ) C2335_=_C2437( C2335 C2437 ) C2335_=_C3113( C2335 C3113 ) C2335_=_C3177( C2335 C3177 ) C2335_=_C3246( C2335 C3246 ) C2335_=_C3249( C2335 C3249 ) \nC2335_=_C3250( C2335 C3250 ) C2335_=_C3253( C2335 C3253 ) C2337_=_C2340( C2337 C2340 ) C2337_=_C2341( C2337 C2341 ) C2337_=_C2348( C2337 C2348 ) C2337_=_C2349( C2337 C2349 ) \nC2337_=_C2350( C2337 C2350 ) C2337_=_C2408( C2337 C2408 ) C2337_=_C2732( C2337 C2732 ) C2337_=_C2878( C2337 C2878 ) C2337_=_C3425( C2337 C3425 ) C2337_=_C3531( C2337 C3531 ) \nC2337_=_C3532( C2337 C3532 ) C2337_=_C3533( C2337 C3533 ) C2337_=_C3535( C2337 C3535 ) C2337_=_C3536( C2337 C3536 ) C2337_=_C3537( C2337 C3537 ) C2337_=_C3538( C2337 C3538 ) \nC2337_=_C3539( C2337 C3539 ) C2337_=_C3540( C2337 C3540 ) C2340_=_C2341( C2340 C2341 ) C2340_=_C2348( C2340 C2348 ) C2340_=_C2349( C2340 C2349 ) C2340_=_C2350( C2340 C2350 ) \nC2340_=_C3118( C2340 C3118 ) C2340_=_C3202( C2340 C3202 ) C2340_=_C3766( C2340 C3766 ) C2340_=_C3767( C2340 C3767 ) C2340_=_C3772( C2340 C3772 ) C2341_=_C2348( C2341 C2348 ) \nC2341_=_C2349( C2341 C2349 ) C2341_=_C2350( C2341 C2350 ) C2341_=_C2606( C2341 C2606 ) C2341_=_C3057( C2341 C3057 ) C2341_=_C3119( C2341 C3119 ) C2341_=_C3493( C2341 C3493 ) \nC2341_=_C3788( C2341 C3788 ) C2341_=_C3828( C2341 C3828 ) C2341_=_C3835( C2341 C3835 ) C2348_=_C2349( C2348 C2349 ) C2348_=_C2350( C2348 C2350 ) C2348_=_C2612( C2348 C2612 ) \nC2348_=_C3064( C2348 C3064 ) C2348_=_C3126( C2348 C3126 ) C2348_=_C3975( C2348 C3975 ) C2348_=_C4055( C2348 C4055 ) C2348_=_C4072( C2348 C4072 ) C2349_=_C2350( C2349 C2350 ) \nC2349_=_C3127( C2349 C3127 ) C2349_=_C3209( C2349 C3209 ) C2349_=_C3915( C2349 C3915 ) C2349_=_C3976( C2349 C3976 ) C2349_=_C4075( C2349 C4075 ) C2350_=_C2671( C2350 C2671 ) \nC2350_=_C2956( C2350 C2956 ) C2350_=_C3467( C2350 C3467 ) C2350_=_C3611( C2350 C3611 ) C2350_=_C3892( C2350 C3892 ) C2350_=_C3939( C2350 C3939 ) C2350_=_C3993( C2350 C3993 ) \nC2350_=_C4028( C2350 C4028 ) C2354_=_C2355( C2354 C2355 ) C2354_=_C2356( C2354 C2356 ) C2354_=_C2357( C2354 C2357 ) C2354_=_C2359( C2354 C2359 ) C2354_=_C2360( C2354 C2360 ) \nC2354_=_C2361( C2354 C2361 ) C2354_=_C2747( C2354 C2747 ) C2354_=_C2805( C2354 C2805 ) C2354_=_C2970( C2354 C2970 ) C2354_=_C3237( C2354 C3237 ) C2354_=_C3238( C2354 C3238 ) \nC2354_=_C3241( C2354 C3241 ) C2354_=_C3243( C2354 C3243 ) C2355_=_C2356( C2355 C2356 ) C2355_=_C2357( C2355 C2357 ) C2355_=_C2359( C2355 C2359 ) C2355_=_C2360( C2355 C2360 ) \nC2355_=_C2361( C2355 C2361 ) C2355_=_C2439( C2355 C2439 ) C2355_=_C2709( C2355 C2709 ) C2355_=_C2808( C2355 C2808 ) C2355_=_C3070( C2355 C3070 ) C2355_=_C3088( C2355 C3088 ) \nC2355_=_C3195( C2355 C3195 ) C2355_=_C3276( C2355 C3276 ) C2355_=_C3392( C2355 C3392 ) C2355_=_C3393( C2355 C3393 ) C2355_=_C3396( C2355 C3396 ) C2355_=_C3399( C2355 C3399 ) \nC2355_=_C3400( C2355 C3400 ) C2356_=_C2357( C2356 C2357 ) C2356_=_C2359( C2356 C2359 ) C2356_=_C2360( C2356 C2360 ) C2356_=_C2361( C2356 C2361 ) C2356_=_C2809( C2356 C2809 ) \nC2356_=_C3237( C2356 C3237 ) C2356_=_C3377( C2356 C3377 ) C2356_=_C3392( C2356 C3392 ) C2356_=_C3577( C2356 C3577 ) C2356_=_C3623( C2356 C3623 ) C2356_=_C3626( C2356 C3626 ) \nC2356_=_C3627( C2356 C3627 ) C2357_=_C2359( C2357 C2359 ) C2357_=_C2360( C2357 C2360 ) C2357_=_C2361( C2357 C2361 ) C2357_=_C2810( C2357 C2810 ) C2357_=_C3023( C2357 C3023 ) \nC2357_=_C3238( C2357 C3238 ) C2357_=_C3393( C2357 C3393 ) C2357_=_C3532( C2357 C3532 ) C2357_=_C3660( C2357 C3660 ) C2359_=_C2360( C2359 C2360 ) C2359_=_C2361( C2359 C2361 ) \nC2359_=_C3172( C2359 C3172 ) C2359_=_C3535( C2359 C3535 ) C2359_=_C3673( C2359 C3673 ) C2359_=_C3836( C2359 C3836 ) C2359_=_C3890( C2359 C3890 ) C2359_=_C3892( C2359 C3892 ) \nC2359_=_C3893( C2359 C3893 ) C2360_=_C2361( C2360 C2361 ) C2360_=_C2495( C2360 C2495 ) C2360_=_C2962( C2360 C2962 ) C2360_=_C3173( C2360 C3173 ) C2360_=_C3220( C2360 C3220 ) \nC2360_=_C3734( C2360 C3734 ) C2360_=_C3837( C2360 C3837 ) C2361_=_C2759( C2361 C2759 ) C2363_=_C2364( C2363 C2364 ) C2363_=_C2365( C2363 C2365 ) C2363_=_C2366( C2363 C2366 ) \nC2363_=_C2367( C2363 C2367 ) C2363_=_C2368( C2363 C2368 ) C2363_=_C2370( C2363 C2370 ) C2363_=_C2372( C2363 C2372 ) C2363_=_C2373( C2363 C2373 ) C2363_=_C2376( C2363 C2376 ) \nC2363_=_C2377( C2363 C2377 ) C2363_=_C2378( C2363 C2378 ) C2363_=_C2380( C2363 C2380 ) C2363_=_C2382( C2363 C2382 ) C2363_=_C2383( C2363 C2383 ) C2363_=_C2433( C2363 C2433 ) \nC2363_=_C2434( C2363 C2434 ) C2363_=_C2437( C2363 C2437 ) C2363_=_C2438( C2363 C2438 ) C2363_=_C2439( C2363 C2439 ) C2363_=_C2440( C2363 C2440 ) C2363_=_C2441( C2363 C2441 ) \nC2363_=_C2442( C2363 C2442 ) C2363_=_C2443( C2363 C2443 ) C2363_=_C2447( C2363 C2447 ) C2363_=_C2449( C2363 C2449 ) C2364_=_C2365( C2364 C2365 ) C2364_=_C2366( C2364 C2366 ) \nC2364_=_C2367( C2364 C2367 ) C2364_=_C2368( C2364 C2368 ) C2364_=_C2370( C2364 C2370 ) C2364_=_C2372( C2364 C2372 ) C2364_=_C2373( C2364 C2373 ) C2364_=_C2376( C2364 C2376 ) \nC2364_=_C2377( C2364 C2377 ) C2364_=_C2378( C2364 C2378 ) C2364_=_C2380( C2364 C2380 ) C2364_=_C2382( C2364 C2382 ) C2364_=_C2383( C2364 C2383 ) C2364_=_C2433( C2364 C2433 ) \nC2364_=_C2697( C2364 C2697 ) C2364_=_C2700( C2364 C2700 ) C2364_=_C2701( C2364 C2701 ) C2365_=_C2366( C2365 C2366 ) C2365_=_C2367( C2365 C2367 ) C2365_=_C2368( C2365 C2368 ) \nC2365_=_C2370( C2365 C2370 ) C2365_=_C2372( C2365 C2372 ) C2365_=_C2373( C2365 C2373 ) C2365_=_C2376( C2365 C2376 ) C2365_=_C2377( C2365 C2377 ) C2365_=_C2378( C2365 C2378 ) \nC2365_=_C2380( C2365 C2380 ) C2365_=_C2382( C2365 C2382 ) C2365_=_C2383( C2365 C2383 ) C2365_=_C2434( C2365 C2434 ) C2365_=_C2791( C2365 C2791 ) C2365_=_C2795( C2365 C2795 ) \nC2365_=_C2796( C2365 C2796 ) C2365_=_C2797( C2365 C2797 ) C2365_=_C2798( C2365 C2798 ) C2366_=_C2367( C2366 C2367 ) C2366_=_C2368( C2366 C2368 ) C2366_=_C2370( C2366 C2370 ) \nC2366_=_C2372( C2366 C2372 ) C2366_=_C2373( C2366 C2373 ) C2366_=_C2376( C2366 C2376 ) C2366_=_C2377( C2366 C2377 ) C2366_=_C2378( C2366 C2378 ) C2366_=_C2380( C2366 C2380 ) \nC2366_=_C2382( C2366 C2382 ) C2366_=_C2383( C2366 C2383 ) C2366_=_C2422( C2366 C2422 ) C2366_=_C2820( C2366 C2820 ) C2366_=_C2822( C2366 C2822 ) C2366_=_C2828( C2366 C2828 ) \nC2366_=_C2830( C2366 C2830 ) C2366_=_C2832( C2366 C2832 ) C2367_=_C2368( C2367 C2368 ) C2367_=_C2370( C2367 C2370 ) C2367_=_C2372( C2367 C2372 ) C2367_=_C2373( C2367 C2373 ) \nC2367_=_C2376( C2367 C2376 ) C2367_=_C2377( C2367 C2377 ) C2367_=_C2378( C2367 C2378 ) C2367_=_C2380( C2367 C2380 ) C2367_=_C2382( C2367 C2382 ) C2367_=_C2383( C2367 C2383 ) \nC2367_=_C2761( C2367 C2761 ) C2367_=_C2791( C2367 C2791 ) C2367_=_C2834( C2367 C2834 ) C2367_=_C2835( C2367 C2835 ) C2367_=_C2837( C2367 C2837 ) C2367_=_C2838( C2367 C2838 ) \nC2367_=_C2839( C2367 C2839 ) C2367_=_C2842( C2367 C2842 ) C2367_=_C2845( C2367 C2845 ) C2367_=_C2847( C2367 C2847 ) C2368_=_C2370( C2368 C2370 ) C2368_=_C2372( C2368 C2372 ) \nC2368_=_C2373( C2368 C2373 ) C2368_=_C2376( C2368 C2376 ) C2368_=_C2377( C2368 C2377 ) C2368_=_C2378( C2368 C2378 ) C2368_=_C2380( C2368 C2380 ) C2368_=_C2382( C2368 C2382 ) \nC2368_=_C2383( C2368 C2383 ) C2368_=_C2820( C2368 C2820 ) C2368_=_C2834( C2368 C2834 ) C2368_=_C2848( C2368 C2848 ) C2368_=_C2849( C2368 C2849 ) C2368_=_C2850( C2368 C2850 ) \nC2368_=_C2852( C2368 C2852 ) C2368_=_C2855( C2368 C2855 ) C2368_=_C2860( C2368 C2860 ) C2368_=_C2861( C2368 C2861 ) C2368_=_C2863( C2368 C2863 ) C2368_=_C2865( C2368 C2865 ) \nC2368_=_C2869( C2368 C2869 ) C2370_=_C2372( C2370 C2372 ) C2370_=_C2373(</w:t>
      </w:r>
    </w:p>
    <w:p>
      <w:pPr>
        <w:pStyle w:val="PreformattedText"/>
        <w:bidi w:val="0"/>
        <w:spacing w:before="0" w:after="0"/>
        <w:jc w:val="left"/>
        <w:rPr/>
      </w:pPr>
      <w:r>
        <w:rPr/>
        <w:t xml:space="preserve"> </w:t>
      </w:r>
      <w:r>
        <w:rPr/>
        <w:t>C2370 C2373 ) C2370_=_C2376( C2370 C2376 ) C2370_=_C2377( C2370 C2377 ) C2370_=_C2378( C2370 C2378 ) \nC2370_=_C2380( C2370 C2380 ) C2370_=_C2382( C2370 C2382 ) C2370_=_C2383( C2370 C2383 ) C2370_=_C2632( C2370 C2632 ) C2370_=_C2848( C2370 C2848 ) C2370_=_C3002( C2370 C3002 ) \nC2370_=_C3032( C2370 C3032 ) C2370_=_C3034( C2370 C3034 ) C2370_=_C3035( C2370 C3035 ) C2370_=_C3036( C2370 C3036 ) C2370_=_C3037( C2370 C3037 ) C2370_=_C3038( C2370 C3038 ) \nC2370_=_C3045( C2370 C3045 ) C2370_=_C3047( C2370 C3047 ) C2370_=_C3048( C2370 C3048 ) C2372_=_C2373( C2372 C2373 ) C2372_=_C2376( C2372 C2376 ) C2372_=_C2377( C2372 C2377 ) \nC2372_=_C2378( C2372 C2378 ) C2372_=_C2380( C2372 C2380 ) C2372_=_C2382( C2372 C2382 ) C2372_=_C2383( C2372 C2383 ) C2372_=_C2437( C2372 C2437 ) C2372_=_C3113( C2372 C3113 ) \nC2372_=_C3177( C2372 C3177 ) C2372_=_C3246( C2372 C3246 ) C2372_=_C3249( C2372 C3249 ) C2372_=_C3250( C2372 C3250 ) C2372_=_C3253( C2372 C3253 ) C2373_=_C2376( C2373 C2376 ) \nC2373_=_C2377( C2373 C2377 ) C2373_=_C2378( C2373 C2378 ) C2373_=_C2380( C2373 C2380 ) C2373_=_C2382( C2373 C2382 ) C2373_=_C2383( C2373 C2383 ) C2373_=_C2520( C2373 C2520 ) \nC2373_=_C2769( C2373 C2769 ) C2373_=_C2850( C2373 C2850 ) C2373_=_C3178( C2373 C3178 ) C2373_=_C3264( C2373 C3264 ) C2373_=_C3349( C2373 C3349 ) C2373_=_C3354( C2373 C3354 ) \nC2373_=_C3355( C2373 C3355 ) C2373_=_C3357( C2373 C3357 ) C2373_=_C3359( C2373 C3359 ) C2373_=_C3360( C2373 C3360 ) C2376_=_C2377( C2376 C2377 ) C2376_=_C2378( C2376 C2378 ) \nC2376_=_C2380( C2376 C2380 ) C2376_=_C2382( C2376 C2382 ) C2376_=_C2383( C2376 C2383 ) C2376_=_C2828( C2376 C2828 ) C2376_=_C2842( C2376 C2842 ) C2376_=_C3036( C2376 C3036 ) \nC2376_=_C3182( C2376 C3182 ) C2376_=_C3354( C2376 C3354 ) C2376_=_C3492( C2376 C3492 ) C2376_=_C3787( C2376 C3787 ) C2376_=_C3818( C2376 C3818 ) C2377_=_C2378( C2377 C2378 ) \nC2377_=_C2380( C2377 C2380 ) C2377_=_C2382( C2377 C2382 ) C2377_=_C2383( C2377 C2383 ) C2377_=_C2443( C2377 C2443 ) C2377_=_C2480( C2377 C2480 ) C2377_=_C2560( C2377 C2560 ) \nC2377_=_C2572( C2377 C2572 ) C2377_=_C3184( C2377 C3184 ) C2377_=_C3332( C2377 C3332 ) C2377_=_C3514( C2377 C3514 ) C2377_=_C3800( C2377 C3800 ) C2377_=_C3894( C2377 C3894 ) \nC2377_=_C3895( C2377 C3895 ) C2378_=_C2380( C2378 C2380 ) C2378_=_C2382( C2378 C2382 ) C2378_=_C2383( C2378 C2383 ) C2378_=_C2860( C2378 C2860 ) C2378_=_C3187( C2378 C3187 ) \nC2378_=_C3384( C2378 C3384 ) C2378_=_C3818( C2378 C3818 ) C2378_=_C3954( C2378 C3954 ) C2380_=_C2382( C2380 C2382 ) C2380_=_C2383( C2380 C2383 ) C2380_=_C2832( C2380 C2832 ) \nC2380_=_C2845( C2380 C2845 ) C2380_=_C3045( C2380 C3045 ) C2380_=_C3188( C2380 C3188 ) C2380_=_C3359( C2380 C3359 ) C2380_=_C3607( C2380 C3607 ) C2380_=_C3954( C2380 C3954 ) \nC2382_=_C2383( C2382 C2383 ) C2382_=_C2399( C2382 C2399 ) C2382_=_C2903( C2382 C2903 ) C2382_=_C2917( C2382 C2917 ) C2382_=_C3412( C2382 C3412 ) C2382_=_C3797( C2382 C3797 ) \nC2382_=_C4016( C2382 C4016 ) C2382_=_C4056( C2382 C4056 ) C2382_=_C4068( C2382 C4068 ) C2383_=_C2449( C2383 C2449 ) C2383_=_C2745( C2383 C2745 ) C2383_=_C3156( C2383 C3156 ) \nC2383_=_C3477( C2383 C3477 ) C2383_=_C3679( C2383 C3679 ) C2383_=_C3893( C2383 C3893 ) C2383_=_C3988( C2383 C3988 ) C2383_=_C4023( C2383 C4023 ) C2383_=_C4029( C2383 C4029 ) \nC2386_=_C2388( C2386 C2388 ) C2386_=_C2391( C2386 C2391 ) C2386_=_C2392( C2386 C2392 ) C2386_=_C2393( C2386 C2393 ) C2386_=_C2395( C2386 C2395 ) C2386_=_C2399( C2386 C2399 ) \nC2386_=_C2942( C2386 C2942 ) C2386_=_C2943( C2386 C2943 ) C2386_=_C2946( C2386 C2946 ) C2386_=_C2948( C2386 C2948 ) C2386_=_C2949( C2386 C2949 ) C2386_=_C2956( C2386 C2956 ) \nC2388_=_C2391( C2388 C2391 ) C2388_=_C2392( C2388 C2392 ) C2388_=_C2393( C2388 C2393 ) C2388_=_C2395( C2388 C2395 ) C2388_=_C2399( C2388 C2399 ) C2388_=_C2874( C2388 C2874 ) \nC2388_=_C2943( C2388 C2943 ) C2388_=_C3214( C2388 C3214 ) C2388_=_C3220( C2388 C3220 ) C2388_=_C3221( C2388 C3221 ) C2391_=_C2392( C2391 C2392 ) C2391_=_C2393( C2391 C2393 ) \nC2391_=_C2395( C2391 C2395 ) C2391_=_C2399( C2391 C2399 ) C2391_=_C2558( C2391 C2558 ) C2391_=_C2731( C2391 C2731 ) C2391_=_C2946( C2391 C2946 ) C2391_=_C3525( C2391 C3525 ) \nC2391_=_C3529( C2391 C3529 ) C2392_=_C2393( C2392 C2393 ) C2392_=_C2395( C2392 C2395 ) C2392_=_C2399( C2392 C2399 ) C2392_=_C2589( C2392 C2589 ) C2392_=_C2910( C2392 C2910 ) \nC2392_=_C3024( C2392 C3024 ) C2392_=_C3379( C2392 C3379 ) C2392_=_C3404( C2392 C3404 ) C2392_=_C3469( C2392 C3469 ) C2392_=_C3750( C2392 C3750 ) C2392_=_C3752( C2392 C3752 ) \nC2393_=_C2395( C2393 C2395 ) C2393_=_C2399( C2393 C2399 ) C2393_=_C2590( C2393 C2590 ) C2393_=_C2625( C2393 C2625 ) C2393_=_C2939( C2393 C2939 ) C2393_=_C2948( C2393 C2948 ) \nC2393_=_C3201( C2393 C3201 ) C2393_=_C3258( C2393 C3258 ) C2393_=_C3292( C2393 C3292 ) C2393_=_C3457( C2393 C3457 ) C2393_=_C3480( C2393 C3480 ) C2393_=_C3713( C2393 C3713 ) \nC2393_=_C3762( C2393 C3762 ) C2395_=_C2399( C2395 C2399 ) C2395_=_C2593( C2395 C2593 ) C2395_=_C2912( C2395 C2912 ) C2395_=_C3011( C2395 C3011 ) C2395_=_C3027( C2395 C3027 ) \nC2395_=_C3167( C2395 C3167 ) C2395_=_C3407( C2395 C3407 ) C2395_=_C3471( C2395 C3471 ) C2395_=_C3789( C2395 C3789 ) C2395_=_C3922( C2395 C3922 ) C2399_=_C2903( C2399 C2903 ) \nC2399_=_C2917( C2399 C2917 ) C2399_=_C3412( C2399 C3412 ) C2399_=_C3797( C2399 C3797 ) C2399_=_C4016( C2399 C4016 ) C2399_=_C4056( C2399 C4056 ) C2399_=_C4068( C2399 C4068 ) \nC2402_=_C2406( C2402 C2406 ) C2402_=_C2407( C2402 C2407 ) C2402_=_C2408( C2402 C2408 ) C2402_=_C2411( C2402 C2411 ) C2402_=_C2417( C2402 C2417 ) C2402_=_C2761( C2402 C2761 ) \nC2402_=_C2763( C2402 C2763 ) C2402_=_C2765( C2402 C2765 ) C2402_=_C2767( C2402 C2767 ) C2402_=_C2769( C2402 C2769 ) C2402_=_C2770( C2402 C2770 ) C2402_=_C2773( C2402 C2773 ) \nC2402_=_C2775( C2402 C2775 ) C2406_=_C2407( C2406 C2407 ) C2406_=_C2408( C2406 C2408 ) C2406_=_C2411( C2406 C2411 ) C2406_=_C2417( C2406 C2417 ) C2406_=_C2662( C2406 C2662 ) \nC2406_=_C2905( C2406 C2905 ) C2406_=_C2986( C2406 C2986 ) C2406_=_C3087( C2406 C3087 ) C2406_=_C3114( C2406 C3114 ) C2406_=_C3141( C2406 C3141 ) C2406_=_C3340( C2406 C3340 ) \nC2406_=_C3341( C2406 C3341 ) C2406_=_C3343( C2406 C3343 ) C2406_=_C3345( C2406 C3345 ) C2406_=_C3347( C2406 C3347 ) C2407_=_C2408( C2407 C2408 ) C2407_=_C2411( C2407 C2411 ) \nC2407_=_C2417( C2407 C2417 ) C2407_=_C2543( C2407 C2543 ) C2407_=_C2556( C2407 C2556 ) C2407_=_C2779( C2407 C2779 ) C2407_=_C3325( C2407 C3325 ) C2407_=_C3375( C2407 C3375 ) \nC2407_=_C3377( C2407 C3377 ) C2407_=_C3379( C2407 C3379 ) C2407_=_C3380( C2407 C3380 ) C2407_=_C3384( C2407 C3384 ) C2408_=_C2411( C2408 C2411 ) C2408_=_C2417( C2408 C2417 ) \nC2408_=_C2732( C2408 C2732 ) C2408_=_C2878( C2408 C2878 ) C2408_=_C3425( C2408 C3425 ) C2408_=_C3531( C2408 C3531 ) C2408_=_C3532( C2408 C3532 ) C2408_=_C3533( C2408 C3533 ) \nC2408_=_C3535( C2408 C3535 ) C2408_=_C3536( C2408 C3536 ) C2408_=_C3537( C2408 C3537 ) C2408_=_C3538( C2408 C3538 ) C2408_=_C3539( C2408 C3539 ) C2408_=_C3540( C2408 C3540 ) \nC2411_=_C2417( C2411 C2417 ) C2411_=_C2882( C2411 C2882 ) C2411_=_C3117( C2411 C3117 ) C2411_=_C3145( C2411 C3145 ) C2411_=_C3427( C2411 C3427 ) C2411_=_C3724( C2411 C3724 ) \nC2411_=_C3725( C2411 C3725 ) C2411_=_C3726( C2411 C3726 ) C2411_=_C3730( C2411 C3730 ) C2417_=_C3124( C2417 C3124 ) C2417_=_C3151( C2417 C3151 ) C2417_=_C3206( C2417 C3206 ) \nC2417_=_C3296( C2417 C3296 ) C2417_=_C3360( C2417 C3360 ) C2417_=_C3463( C2417 C3463 ) C2417_=_C3573( C2417 C3573 ) C2417_=_C3718( C2417 C3718 ) C2417_=_C3994( C2417 C3994 ) \nC2417_=_C4031( C2417 C4031 ) C2417_=_C4032( C2417 C4032 ) C2418_=_C2419( C2418 C2419 ) C2418_=_C2422( C2418 C2422 ) C2418_=_C2431( C2418 C2431 ) C2418_=_C2478( C2418 C2478 ) \nC2418_=_C2479( C2418 C2479 ) C2418_=_C2480( C2418 C2480 ) C2419_=_C2422( C2419 C2422 ) C2419_=_C2431( C2419 C2431 ) C2419_=_C2486( C2419 C2486 ) C2419_=_C2487( C2419 C2487 ) \nC2419_=_C2488( C2419 C2488 ) C2419_=_C2491( C2419 C2491 ) C2419_=_C2492( C2419 C2492 ) C2419_=_C2495( C2419 C2495 ) C2422_=_C2431( C2422 C2431 ) C2422_=_C2820( C2422 C2820 ) \nC2422_=_C2822( C2422 C2822 ) C2422_=_C2828( C2422 C2828 ) C2422_=_C2830( C2422 C2830 ) C2422_=_C2832( C2422 C2832 ) C2431_=_C2536( C2431 C2536 ) C2431_=_C2594( C2431 C2594 ) \nC2431_=_C3374( C2431 C3374 ) C2431_=_C3608( C2431 C3608 ) C2431_=_C4039( C2431 C4039 ) C2433_=_C2434( C2433 C2434 ) C2433_=_C2437( C2433 C2437 ) C2433_=_C2438( C2433 C2438 ) \nC2433_=_C2439( C2433 C2439 ) C2433_=_C2440( C2433 C2440 ) C2433_=_C2441( C2433 C2441 ) C2433_=_C2442( C2433 C2442 ) C2433_=_C2443( C2433 C2443 ) C2433_=_C2447( C2433 C2447 ) \nC2433_=_C2449( C2433 C2449 ) C2433_=_C2697( C2433 C2697 ) C2433_=_C2700( C2433 C2700 ) C2433_=_C2701( C2433 C2701 ) C2434_=_C2437( C2434 C2437 ) C2434_=_C2438( C2434 C2438 ) \nC2434_=_C2439( C2434 C2439 ) C2434_=_C2440( C2434 C2440 ) C2434_=_C2441( C2434 C2441 ) C2434_=_C2442( C2434 C2442 ) C2434_=_C2443( C2434 C2443 ) C2434_=_C2447( C2434 C2447 ) \nC2434_=_C2449( C2434 C2449 ) C2434_=_C2791( C2434 C2791 ) C2434_=_C2795( C2434 C2795 ) C2434_=_C2796( C2434 C2796 ) C2434_=_C2797( C2434 C2797 ) C2434_=_C2798( C2434 C2798 ) \nC2437_=_C2438( C2437 C2438 ) C2437_=_C2439( C2437 C2439 ) C2437_=_C2440( C2437 C2440 ) C2437_=_C2441( C2437 C2441 ) C2437_=_C2442( C2437 C2442 ) C2437_=_C2443( C2437 C2443 ) \nC2437_=_C2447( C2437 C2447 ) C2437_=_C2449( C2437 C2449 ) C2437_=_C3113( C2437 C3113 ) C2437_=_C3177( C2437 C3177 ) C2437_=_C3246( C2437 C3246 ) C2437_=_C3249( C2437 C3249 ) \nC2437_=_C3250( C2437 C3250 ) C2437_=_C3253( C2437 C3253 ) C2438_=_C2439( C2438 C2439 ) C2438_=_C2440( C2438 C2440 ) C2438_=_C2441( C2438 C2441 ) C2438_=_C2442( C2438 C2442 ) \nC2438_=_C2443( C2438 C2443 ) C2438_=_C2447( C2438 C2447 ) C2438_=_C2449( C2438 C2449 ) C2438_=_C2599( C2438 C2599 ) C2438_=_C2875( C2438 C2875 ) C2438_=_C3051( C2438 C3051 ) \nC2438_=_C3085( C2438 C3085 ) C2438_=_C3192( C2438 C3192 ) C2438_=_C3276( C2438 C3276 ) C2438_=_C3277( C2438 C3277 ) C2438_=_C3278(</w:t>
      </w:r>
    </w:p>
    <w:p>
      <w:pPr>
        <w:pStyle w:val="PreformattedText"/>
        <w:bidi w:val="0"/>
        <w:spacing w:before="0" w:after="0"/>
        <w:jc w:val="left"/>
        <w:rPr/>
      </w:pPr>
      <w:r>
        <w:rPr/>
        <w:t xml:space="preserve"> </w:t>
      </w:r>
      <w:r>
        <w:rPr/>
        <w:t>C2438 C3278 ) C2438_=_C3282( C2438 C3282 ) \nC2438_=_C3283( C2438 C3283 ) C2438_=_C3285( C2438 C3285 ) C2438_=_C3286( C2438 C3286 ) C2439_=_C2440( C2439 C2440 ) C2439_=_C2441( C2439 C2441 ) C2439_=_C2442( C2439 C2442 ) \nC2439_=_C2443( C2439 C2443 ) C2439_=_C2447( C2439 C2447 ) C2439_=_C2449( C2439 C2449 ) C2439_=_C2709( C2439 C2709 ) C2439_=_C2808( C2439 C2808 ) C2439_=_C3070( C2439 C3070 ) \nC2439_=_C3088( C2439 C3088 ) C2439_=_C3195( C2439 C3195 ) C2439_=_C3276( C2439 C3276 ) C2439_=_C3392( C2439 C3392 ) C2439_=_C3393( C2439 C3393 ) C2439_=_C3396( C2439 C3396 ) \nC2439_=_C3399( C2439 C3399 ) C2439_=_C3400( C2439 C3400 ) C2440_=_C2441( C2440 C2441 ) C2440_=_C2442( C2440 C2442 ) C2440_=_C2443( C2440 C2443 ) C2440_=_C2447( C2440 C2447 ) \nC2440_=_C2449( C2440 C2449 ) C2440_=_C2679( C2440 C2679 ) C2440_=_C2749( C2440 C2749 ) C2440_=_C2781( C2440 C2781 ) C2440_=_C2973( C2440 C2973 ) C2440_=_C3089( C2440 C3089 ) \nC2440_=_C3196( C2440 C3196 ) C2440_=_C3278( C2440 C3278 ) C2440_=_C3448( C2440 C3448 ) C2440_=_C3450( C2440 C3450 ) C2440_=_C3451( C2440 C3451 ) C2440_=_C3452( C2440 C3452 ) \nC2440_=_C3453( C2440 C3453 ) C2441_=_C2442( C2441 C2442 ) C2441_=_C2443( C2441 C2443 ) C2441_=_C2447( C2441 C2447 ) C2441_=_C2449( C2441 C2449 ) C2441_=_C2570( C2441 C2570 ) \nC2441_=_C2640( C2441 C2640 ) C2441_=_C2899( C2441 C2899 ) C2441_=_C3428( C2441 C3428 ) C2441_=_C3504( C2441 C3504 ) C2441_=_C3734( C2441 C3734 ) C2441_=_C3735( C2441 C3735 ) \nC2441_=_C3737( C2441 C3737 ) C2442_=_C2443( C2442 C2443 ) C2442_=_C2447( C2442 C2447 ) C2442_=_C2449( C2442 C2449 ) C2442_=_C2571( C2442 C2571 ) C2442_=_C3836( C2442 C3836 ) \nC2442_=_C3837( C2442 C3837 ) C2442_=_C3840( C2442 C3840 ) C2443_=_C2447( C2443 C2447 ) C2443_=_C2449( C2443 C2449 ) C2443_=_C2480( C2443 C2480 ) C2443_=_C2560( C2443 C2560 ) \nC2443_=_C2572( C2443 C2572 ) C2443_=_C3184( C2443 C3184 ) C2443_=_C3332( C2443 C3332 ) C2443_=_C3514( C2443 C3514 ) C2443_=_C3800( C2443 C3800 ) C2443_=_C3894( C2443 C3894 ) \nC2443_=_C3895( C2443 C3895 ) C2447_=_C2449( C2447 C2449 ) C2447_=_C2577( C2447 C2577 ) C2447_=_C3066( C2447 C3066 ) C2447_=_C3444( C2447 C3444 ) C2447_=_C3711( C2447 C3711 ) \nC2447_=_C3986( C2447 C3986 ) C2447_=_C4080( C2447 C4080 ) C2449_=_C2745( C2449 C2745 ) C2449_=_C3156( C2449 C3156 ) C2449_=_C3477( C2449 C3477 ) C2449_=_C3679( C2449 C3679 ) \nC2449_=_C3893( C2449 C3893 ) C2449_=_C3988( C2449 C3988 ) C2449_=_C4023( C2449 C4023 ) C2449_=_C4029( C2449 C4029 ) C2452_=_C2453( C2452 C2453 ) C2452_=_C2457( C2452 C2457 ) \nC2452_=_C2463( C2452 C2463 ) C2452_=_C2464( C2452 C2464 ) C2452_=_C2468( C2452 C2468 ) C2452_=_C2469( C2452 C2469 ) C2452_=_C2986( C2452 C2986 ) C2452_=_C2987( C2452 C2987 ) \nC2452_=_C2992( C2452 C2992 ) C2452_=_C2996( C2452 C2996 ) C2452_=_C2999( C2452 C2999 ) C2452_=_C3000( C2452 C3000 ) C2452_=_C3001( C2452 C3001 ) C2453_=_C2457( C2453 C2457 ) \nC2453_=_C2463( C2453 C2463 ) C2453_=_C2464( C2453 C2464 ) C2453_=_C2468( C2453 C2468 ) C2453_=_C2469( C2453 C2469 ) C2453_=_C3191( C2453 C3191 ) C2453_=_C3192( C2453 C3192 ) \nC2453_=_C3193( C2453 C3193 ) C2453_=_C3194( C2453 C3194 ) C2453_=_C3195( C2453 C3195 ) C2453_=_C3196( C2453 C3196 ) C2453_=_C3198( C2453 C3198 ) C2453_=_C3199( C2453 C3199 ) \nC2453_=_C3200( C2453 C3200 ) C2453_=_C3201( C2453 C3201 ) C2453_=_C3202( C2453 C3202 ) C2453_=_C3205( C2453 C3205 ) C2453_=_C3206( C2453 C3206 ) C2453_=_C3207( C2453 C3207 ) \nC2453_=_C3208( C2453 C3208 ) C2453_=_C3209( C2453 C3209 ) C2453_=_C3212( C2453 C3212 ) C2457_=_C2463( C2457 C2463 ) C2457_=_C2464( C2457 C2464 ) C2457_=_C2468( C2457 C2468 ) \nC2457_=_C2469( C2457 C2469 ) C2457_=_C2587( C2457 C2587 ) C2457_=_C2622( C2457 C2622 ) C2457_=_C2937( C2457 C2937 ) C2457_=_C3159( C2457 C3159 ) C2457_=_C3479( C2457 C3479 ) \nC2457_=_C3480( C2457 C3480 ) C2457_=_C3481( C2457 C3481 ) C2457_=_C3486( C2457 C3486 ) C2457_=_C3488( C2457 C3488 ) C2457_=_C3489( C2457 C3489 ) C2463_=_C2464( C2463 C2464 ) \nC2463_=_C2468( C2463 C2468 ) C2463_=_C2469( C2463 C2469 ) C2463_=_C2528( C2463 C2528 ) C2463_=_C3367( C2463 C3367 ) C2463_=_C3664( C2463 C3664 ) C2463_=_C3857( C2463 C3857 ) \nC2463_=_C3881( C2463 C3881 ) C2463_=_C3882( C2463 C3882 ) C2463_=_C3885( C2463 C3885 ) C2463_=_C3886( C2463 C3886 ) C2463_=_C3887( C2463 C3887 ) C2464_=_C2468( C2464 C2468 ) \nC2464_=_C2469( C2464 C2469 ) C2464_=_C2592( C2464 C2592 ) C2464_=_C2977( C2464 C2977 ) C2464_=_C3230( C2464 C3230 ) C2464_=_C3316( C2464 C3316 ) C2464_=_C3604( C2464 C3604 ) \nC2464_=_C3632( C2464 C3632 ) C2464_=_C3740( C2464 C3740 ) C2464_=_C3766( C2464 C3766 ) C2464_=_C3915( C2464 C3915 ) C2468_=_C2469( C2468 C2469 ) C2468_=_C2657( C2468 C2657 ) \nC2468_=_C2758( C2468 C2758 ) C2468_=_C3646( C2468 C3646 ) C2468_=_C3657( C2468 C3657 ) C2468_=_C3667( C2468 C3667 ) C2468_=_C3895( C2468 C3895 ) C2468_=_C3961( C2468 C3961 ) \nC2468_=_C4047( C2468 C4047 ) C2468_=_C4052( C2468 C4052 ) C2468_=_C4053( C2468 C4053 ) C2469_=_C3000( C2469 C3000 ) C2469_=_C3488( C2469 C3488 ) C2469_=_C3668( C2469 C3668 ) \nC2469_=_C3752( C2469 C3752 ) C2469_=_C3885( C2469 C3885 ) C2469_=_C3922( C2469 C3922 ) C2469_=_C4048( C2469 C4048 ) C2469_=_C4052( C2469 C4052 ) C2469_=_C4066( C2469 C4066 ) \nC2478_=_C2479( C2478 C2479 ) C2478_=_C2480( C2478 C2480 ) C2478_=_C2797( C2478 C2797 ) C2478_=_C3053( C2478 C3053 ) C2478_=_C3432( C2478 C3432 ) C2478_=_C3557( C2478 C3557 ) \nC2478_=_C3558( C2478 C3558 ) C2478_=_C3560( C2478 C3560 ) C2478_=_C3564( C2478 C3564 ) C2478_=_C3565( C2478 C3565 ) C2478_=_C3566( C2478 C3566 ) C2479_=_C2480( C2479 C2480 ) \nC2479_=_C2736( C2479 C2736 ) C2479_=_C3054( C2479 C3054 ) C2479_=_C3533( C2479 C3533 ) C2479_=_C3673( C2479 C3673 ) C2479_=_C3674( C2479 C3674 ) C2479_=_C3676( C2479 C3676 ) \nC2479_=_C3677( C2479 C3677 ) C2479_=_C3678( C2479 C3678 ) C2479_=_C3679( C2479 C3679 ) C2480_=_C2560( C2480 C2560 ) C2480_=_C2572( C2480 C2572 ) C2480_=_C3184( C2480 C3184 ) \nC2480_=_C3332( C2480 C3332 ) C2480_=_C3514( C2480 C3514 ) C2480_=_C3800( C2480 C3800 ) C2480_=_C3894( C2480 C3894 ) C2480_=_C3895( C2480 C3895 ) C2486_=_C2487( C2486 C2487 ) \nC2486_=_C2488( C2486 C2488 ) C2486_=_C2491( C2486 C2491 ) C2486_=_C2492( C2486 C2492 ) C2486_=_C2495( C2486 C2495 ) C2486_=_C2613( C2486 C2613 ) C2486_=_C2614( C2486 C2614 ) \nC2486_=_C2617( C2486 C2617 ) C2486_=_C2622( C2486 C2622 ) C2486_=_C2625( C2486 C2625 ) C2487_=_C2488( C2487 C2488 ) C2487_=_C2491( C2487 C2491 ) C2487_=_C2492( C2487 C2492 ) \nC2487_=_C2495( C2487 C2495 ) C2487_=_C2897( C2487 C2897 ) C2487_=_C2899( C2487 C2899 ) C2487_=_C2900( C2487 C2900 ) C2487_=_C2902( C2487 C2902 ) C2487_=_C2903( C2487 C2903 ) \nC2488_=_C2491( C2488 C2491 ) C2488_=_C2492( C2488 C2492 ) C2488_=_C2495( C2488 C2495 ) C2488_=_C2933( C2488 C2933 ) C2488_=_C2937( C2488 C2937 ) C2488_=_C2939( C2488 C2939 ) \nC2491_=_C2492( C2491 C2492 ) C2491_=_C2495( C2491 C2495 ) C2491_=_C2876( C2491 C2876 ) C2491_=_C3214( C2491 C3214 ) C2491_=_C3277( C2491 C3277 ) C2491_=_C3425( C2491 C3425 ) \nC2491_=_C3427( C2491 C3427 ) C2491_=_C3428( C2491 C3428 ) C2491_=_C3431( C2491 C3431 ) C2492_=_C2495( C2492 C2495 ) C2492_=_C2681( C2492 C2681 ) C2492_=_C2715( C2492 C2715 ) \nC2492_=_C3056( C2492 C3056 ) C2492_=_C3073( C2492 C3073 ) C2492_=_C3100( C2492 C3100 ) C2492_=_C3435( C2492 C3435 ) C2492_=_C3691( C2492 C3691 ) C2492_=_C3703( C2492 C3703 ) \nC2492_=_C3705( C2492 C3705 ) C2492_=_C3707( C2492 C3707 ) C2492_=_C3709( C2492 C3709 ) C2492_=_C3711( C2492 C3711 ) C2495_=_C2962( C2495 C2962 ) C2495_=_C3173( C2495 C3173 ) \nC2495_=_C3220( C2495 C3220 ) C2495_=_C3734( C2495 C3734 ) C2495_=_C3837( C2495 C3837 ) C2503_=_C2506( C2503 C2506 ) C2503_=_C2510( C2503 C2510 ) C2503_=_C2511( C2503 C2511 ) \nC2503_=_C2513( C2503 C2513 ) C2503_=_C2765( C2503 C2765 ) C2503_=_C3140( C2503 C3140 ) C2503_=_C3141( C2503 C3141 ) C2503_=_C3142( C2503 C3142 ) C2503_=_C3143( C2503 C3143 ) \nC2503_=_C3145( C2503 C3145 ) C2503_=_C3147( C2503 C3147 ) C2503_=_C3150( C2503 C3150 ) C2503_=_C3151( C2503 C3151 ) C2503_=_C3154( C2503 C3154 ) C2503_=_C3156( C2503 C3156 ) \nC2506_=_C2510( C2506 C2510 ) C2506_=_C2511( C2506 C2511 ) C2506_=_C2513( C2506 C2513 ) C2506_=_C3133( C2506 C3133 ) C2506_=_C3142( C2506 C3142 ) C2506_=_C3468( C2506 C3468 ) \nC2506_=_C3469( C2506 C3469 ) C2506_=_C3470( C2506 C3470 ) C2506_=_C3471( C2506 C3471 ) C2506_=_C3472( C2506 C3472 ) C2506_=_C3476( C2506 C3476 ) C2506_=_C3477( C2506 C3477 ) \nC2510_=_C2511( C2510 C2511 ) C2510_=_C2513( C2510 C2513 ) C2510_=_C2644( C2510 C2644 ) C2510_=_C3012( C2510 C3012 ) C2510_=_C3104( C2510 C3104 ) C2510_=_C3186( C2510 C3186 ) \nC2510_=_C3317( C2510 C3317 ) C2510_=_C3418( C2510 C3418 ) C2510_=_C3506( C2510 C3506 ) C2510_=_C3654( C2510 C3654 ) C2510_=_C3665( C2510 C3665 ) C2510_=_C3850( C2510 C3850 ) \nC2510_=_C3937( C2510 C3937 ) C2510_=_C3939( C2510 C3939 ) C2511_=_C2513( C2511 C2513 ) C2511_=_C2688( C2511 C2688 ) C2511_=_C3060( C2511 C3060 ) C2511_=_C3105( C2511 C3105 ) \nC2511_=_C3147( C2511 C3147 ) C2511_=_C3440( C2511 C3440 ) C2511_=_C3695( C2511 C3695 ) C2511_=_C3871( C2511 C3871 ) C2511_=_C3981( C2511 C3981 ) C2511_=_C3983( C2511 C3983 ) \nC2511_=_C3985( C2511 C3985 ) C2511_=_C3986( C2511 C3986 ) C2511_=_C3988( C2511 C3988 ) C2513_=_C2742( C2513 C2742 ) C2513_=_C3150( C2513 C3150 ) C2513_=_C3539( C2513 C3539 ) \nC2513_=_C3890( C2513 C3890 ) C2513_=_C4021( C2513 C4021 ) C2513_=_C4022( C2513 C4022 ) C2513_=_C4023( C2513 C4023 ) C2520_=_C2521( C2520 C2521 ) C2520_=_C2522( C2520 C2522 ) \nC2520_=_C2523( C2520 C2523 ) C2520_=_C2526( C2520 C2526 ) C2520_=_C2528( C2520 C2528 ) C2520_=_C2529( C2520 C2529 ) C2520_=_C2530( C2520 C2530 ) C2520_=_C2531( C2520 C2531 ) \nC2520_=_C2534( C2520 C2534 ) C2520_=_C2536( C2520 C2536 ) C2520_=_C2537( C2520 C2537 ) C2520_=_C2769( C2520 C2769 ) C2520_=_C2850( C2520 C2850 ) C2520_=_C3178( C2520 C3178 ) \nC2520_=_C3264( C2520 C3264 ) C2520_=_C3349( C2520 C3349 ) C2520_=_C3354( C2520 C3354 ) C2520_=_C3355( C2520 C3355 ) C2520_=_C3357( C2520 C3357 ) C2520_=_C3359( C2520 C3359 ) \nC2520_=_C3360(</w:t>
      </w:r>
    </w:p>
    <w:p>
      <w:pPr>
        <w:pStyle w:val="PreformattedText"/>
        <w:bidi w:val="0"/>
        <w:spacing w:before="0" w:after="0"/>
        <w:jc w:val="left"/>
        <w:rPr/>
      </w:pPr>
      <w:r>
        <w:rPr/>
        <w:t xml:space="preserve"> </w:t>
      </w:r>
      <w:r>
        <w:rPr/>
        <w:t>C2520 C3360 ) C2521_=_C2522( C2521 C2522 ) C2521_=_C2523( C2521 C2523 ) C2521_=_C2526( C2521 C2526 ) C2521_=_C2528( C2521 C2528 ) C2521_=_C2529( C2521 C2529 ) \nC2521_=_C2530( C2521 C2530 ) C2521_=_C2531( C2521 C2531 ) C2521_=_C2534( C2521 C2534 ) C2521_=_C2536( C2521 C2536 ) C2521_=_C2537( C2521 C2537 ) C2521_=_C2748( C2521 C2748 ) \nC2521_=_C2972( C2521 C2972 ) C2521_=_C3363( C2521 C3363 ) C2521_=_C3364( C2521 C3364 ) C2521_=_C3367( C2521 C3367 ) C2521_=_C3368( C2521 C3368 ) C2521_=_C3369( C2521 C3369 ) \nC2521_=_C3372( C2521 C3372 ) C2521_=_C3373( C2521 C3373 ) C2521_=_C3374( C2521 C3374 ) C2522_=_C2523( C2522 C2523 ) C2522_=_C2526( C2522 C2526 ) C2522_=_C2528( C2522 C2528 ) \nC2522_=_C2529( C2522 C2529 ) C2522_=_C2530( C2522 C2530 ) C2522_=_C2531( C2522 C2531 ) C2522_=_C2534( C2522 C2534 ) C2522_=_C2536( C2522 C2536 ) C2522_=_C2537( C2522 C2537 ) \nC2522_=_C3363( C2522 C3363 ) C2522_=_C3414( C2522 C3414 ) C2522_=_C3550( C2522 C3550 ) C2522_=_C3551( C2522 C3551 ) C2523_=_C2526( C2523 C2526 ) C2523_=_C2528( C2523 C2528 ) \nC2523_=_C2529( C2523 C2529 ) C2523_=_C2530( C2523 C2530 ) C2523_=_C2531( C2523 C2531 ) C2523_=_C2534( C2523 C2534 ) C2523_=_C2536( C2523 C2536 ) C2523_=_C2537( C2523 C2537 ) \nC2523_=_C2712( C2523 C2712 ) C2523_=_C2750( C2523 C2750 ) C2523_=_C2770( C2523 C2770 ) C2523_=_C3072( C2523 C3072 ) C2523_=_C3266( C2523 C3266 ) C2523_=_C3349( C2523 C3349 ) \nC2523_=_C3569( C2523 C3569 ) C2523_=_C3571( C2523 C3571 ) C2523_=_C3573( C2523 C3573 ) C2523_=_C3575( C2523 C3575 ) C2526_=_C2528( C2526 C2528 ) C2526_=_C2529( C2526 C2529 ) \nC2526_=_C2530( C2526 C2530 ) C2526_=_C2531( C2526 C2531 ) C2526_=_C2534( C2526 C2534 ) C2526_=_C2536( C2526 C2536 ) C2526_=_C2537( C2526 C2537 ) C2526_=_C2798( C2526 C2798 ) \nC2526_=_C3364( C2526 C3364 ) C2526_=_C3557( C2526 C3557 ) C2526_=_C3680( C2526 C3680 ) C2526_=_C3686( C2526 C3686 ) C2526_=_C3690( C2526 C3690 ) C2528_=_C2529( C2528 C2529 ) \nC2528_=_C2530( C2528 C2530 ) C2528_=_C2531( C2528 C2531 ) C2528_=_C2534( C2528 C2534 ) C2528_=_C2536( C2528 C2536 ) C2528_=_C2537( C2528 C2537 ) C2528_=_C3367( C2528 C3367 ) \nC2528_=_C3664( C2528 C3664 ) C2528_=_C3857( C2528 C3857 ) C2528_=_C3881( C2528 C3881 ) C2528_=_C3882( C2528 C3882 ) C2528_=_C3885( C2528 C3885 ) C2528_=_C3886( C2528 C3886 ) \nC2528_=_C3887( C2528 C3887 ) C2529_=_C2530( C2529 C2530 ) C2529_=_C2531( C2529 C2531 ) C2529_=_C2534( C2529 C2534 ) C2529_=_C2536( C2529 C2536 ) C2529_=_C2537( C2529 C2537 ) \nC2529_=_C2591( C2529 C2591 ) C2529_=_C3343( C2529 C3343 ) C2529_=_C3368( C2529 C3368 ) C2529_=_C3603( C2529 C3603 ) C2529_=_C3908( C2529 C3908 ) C2530_=_C2531( C2530 C2531 ) \nC2530_=_C2534( C2530 C2534 ) C2530_=_C2536( C2530 C2536 ) C2530_=_C2537( C2530 C2537 ) C2530_=_C2741( C2530 C2741 ) C2530_=_C2830( C2530 C2830 ) C2530_=_C3357( C2530 C3357 ) \nC2530_=_C3594( C2530 C3594 ) C2530_=_C3619( C2530 C3619 ) C2530_=_C3626( C2530 C3626 ) C2530_=_C3633( C2530 C3633 ) C2530_=_C3643( C2530 C3643 ) C2530_=_C3750( C2530 C3750 ) \nC2530_=_C3917( C2530 C3917 ) C2530_=_C3943( C2530 C3943 ) C2530_=_C3945( C2530 C3945 ) C2530_=_C3946( C2530 C3946 ) C2530_=_C3948( C2530 C3948 ) C2530_=_C3949( C2530 C3949 ) \nC2531_=_C2534( C2531 C2534 ) C2531_=_C2536( C2531 C2536 ) C2531_=_C2537( C2531 C2537 ) C2531_=_C2861( C2531 C2861 ) C2531_=_C3013( C2531 C3013 ) C2531_=_C3580( C2531 C3580 ) \nC2531_=_C3634( C2531 C3634 ) C2531_=_C3645( C2531 C3645 ) C2531_=_C3694( C2531 C3694 ) C2531_=_C3859( C2531 C3859 ) C2531_=_C3943( C2531 C3943 ) C2531_=_C3963( C2531 C3963 ) \nC2531_=_C3964( C2531 C3964 ) C2531_=_C3967( C2531 C3967 ) C2531_=_C3968( C2531 C3968 ) C2531_=_C3971( C2531 C3971 ) C2534_=_C2536( C2534 C2536 ) C2534_=_C2537( C2534 C2537 ) \nC2534_=_C3322( C2534 C3322 ) C2534_=_C3347( C2534 C3347 ) C2534_=_C3510( C2534 C3510 ) C2534_=_C3636( C2534 C3636 ) C2534_=_C3648( C2534 C3648 ) C2534_=_C3945( C2534 C3945 ) \nC2534_=_C4059( C2534 C4059 ) C2534_=_C4060( C2534 C4060 ) C2534_=_C4062( C2534 C4062 ) C2536_=_C2537( C2536 C2537 ) C2536_=_C2594( C2536 C2594 ) C2536_=_C3374( C2536 C3374 ) \nC2536_=_C3608( C2536 C3608 ) C2536_=_C4039( C2536 C4039 ) C2537_=_C2775( C2537 C2775 ) C2537_=_C3274( C2537 C3274 ) C2537_=_C3564( C2537 C3564 ) C2537_=_C3575( C2537 C3575 ) \nC2537_=_C3677( C2537 C3677 ) C2537_=_C3875( C2537 C3875 ) C2537_=_C4032( C2537 C4032 ) C2542_=_C2543( C2542 C2543 ) C2542_=_C2544( C2542 C2544 ) C2542_=_C2546( C2542 C2546 ) \nC2542_=_C2969( C2542 C2969 ) C2542_=_C2970( C2542 C2970 ) C2542_=_C2972( C2542 C2972 ) C2542_=_C2973( C2542 C2973 ) C2542_=_C2974( C2542 C2974 ) C2542_=_C2977( C2542 C2977 ) \nC2542_=_C2978( C2542 C2978 ) C2542_=_C2979( C2542 C2979 ) C2542_=_C2980( C2542 C2980 ) C2542_=_C2984( C2542 C2984 ) C2543_=_C2544( C2543 C2544 ) C2543_=_C2546( C2543 C2546 ) \nC2543_=_C2556( C2543 C2556 ) C2543_=_C2779( C2543 C2779 ) C2543_=_C3325( C2543 C3325 ) C2543_=_C3375( C2543 C3375 ) C2543_=_C3377( C2543 C3377 ) C2543_=_C3379( C2543 C3379 ) \nC2543_=_C3380( C2543 C3380 ) C2543_=_C3384( C2543 C3384 ) C2544_=_C2546( C2544 C2546 ) C2544_=_C2992( C2544 C2992 ) C2544_=_C3479( C2544 C3479 ) C2544_=_C3664( C2544 C3664 ) \nC2544_=_C3665( C2544 C3665 ) C2544_=_C3667( C2544 C3667 ) C2544_=_C3668( C2544 C3668 ) C2544_=_C3669( C2544 C3669 ) C2544_=_C3672( C2544 C3672 ) C2546_=_C2642( C2546 C2642 ) \nC2546_=_C2716( C2546 C2716 ) C2546_=_C2786( C2546 C2786 ) C2546_=_C3037( C2546 C3037 ) C2546_=_C3183( C2546 C3183 ) C2546_=_C3306( C2546 C3306 ) C2546_=_C3494( C2546 C3494 ) \nC2546_=_C3850( C2546 C3850 ) C2546_=_C3852( C2546 C3852 ) C2546_=_C3853( C2546 C3853 ) C2546_=_C3854( C2546 C3854 ) C2546_=_C3855( C2546 C3855 ) C2554_=_C2556( C2554 C2556 ) \nC2554_=_C2558( C2554 C2558 ) C2554_=_C2560( C2554 C2560 ) C2554_=_C2561( C2554 C2561 ) C2554_=_C2563( C2554 C2563 ) C2554_=_C2729( C2554 C2729 ) C2554_=_C3172( C2554 C3172 ) \nC2554_=_C3173( C2554 C3173 ) C2556_=_C2558( C2556 C2558 ) C2556_=_C2560( C2556 C2560 ) C2556_=_C2561( C2556 C2561 ) C2556_=_C2563( C2556 C2563 ) C2556_=_C2779( C2556 C2779 ) \nC2556_=_C3325( C2556 C3325 ) C2556_=_C3375( C2556 C3375 ) C2556_=_C3377( C2556 C3377 ) C2556_=_C3379( C2556 C3379 ) C2556_=_C3380( C2556 C3380 ) C2556_=_C3384( C2556 C3384 ) \nC2558_=_C2560( C2558 C2560 ) C2558_=_C2561( C2558 C2561 ) C2558_=_C2563( C2558 C2563 ) C2558_=_C2731( C2558 C2731 ) C2558_=_C2946( C2558 C2946 ) C2558_=_C3525( C2558 C3525 ) \nC2558_=_C3529( C2558 C3529 ) C2560_=_C2561( C2560 C2561 ) C2560_=_C2563( C2560 C2563 ) C2560_=_C2572( C2560 C2572 ) C2560_=_C3184( C2560 C3184 ) C2560_=_C3332( C2560 C3332 ) \nC2560_=_C3514( C2560 C3514 ) C2560_=_C3800( C2560 C3800 ) C2560_=_C3894( C2560 C3894 ) C2560_=_C3895( C2560 C3895 ) C2561_=_C2563( C2561 C2563 ) C2561_=_C2740( C2561 C2740 ) \nC2561_=_C3495( C2561 C3495 ) C2561_=_C3790( C2561 C3790 ) C2563_=_C2744( C2563 C2744 ) C2563_=_C2996( C2563 C2996 ) C2563_=_C3486( C2563 C3486 ) C2563_=_C3499( C2563 C3499 ) \nC2563_=_C3794( C2563 C3794 ) C2563_=_C3882( C2563 C3882 ) C2563_=_C4047( C2563 C4047 ) C2563_=_C4048( C2563 C4048 ) C2565_=_C2569( C2565 C2569 ) C2565_=_C2570( C2565 C2570 ) \nC2565_=_C2571( C2565 C2571 ) C2565_=_C2572( C2565 C2572 ) C2565_=_C2577( C2565 C2577 ) C2565_=_C2581( C2565 C2581 ) C2565_=_C2584( C2565 C2584 ) C2565_=_C2587( C2565 C2587 ) \nC2565_=_C2589( C2565 C2589 ) C2565_=_C2590( C2565 C2590 ) C2565_=_C2591( C2565 C2591 ) C2565_=_C2592( C2565 C2592 ) C2565_=_C2593( C2565 C2593 ) C2565_=_C2594( C2565 C2594 ) \nC2569_=_C2570( C2569 C2570 ) C2569_=_C2571( C2569 C2571 ) C2569_=_C2572( C2569 C2572 ) C2569_=_C2577( C2569 C2577 ) C2569_=_C2921( C2569 C2921 ) C2569_=_C2958( C2569 C2958 ) \nC2569_=_C3600( C2569 C3600 ) C2569_=_C3602( C2569 C3602 ) C2569_=_C3603( C2569 C3603 ) C2569_=_C3604( C2569 C3604 ) C2569_=_C3607( C2569 C3607 ) C2569_=_C3608( C2569 C3608 ) \nC2569_=_C3610( C2569 C3610 ) C2569_=_C3611( C2569 C3611 ) C2570_=_C2571( C2570 C2571 ) C2570_=_C2572( C2570 C2572 ) C2570_=_C2577( C2570 C2577 ) C2570_=_C2640( C2570 C2640 ) \nC2570_=_C2899( C2570 C2899 ) C2570_=_C3428( C2570 C3428 ) C2570_=_C3504( C2570 C3504 ) C2570_=_C3734( C2570 C3734 ) C2570_=_C3735( C2570 C3735 ) C2570_=_C3737( C2570 C3737 ) \nC2571_=_C2572( C2571 C2572 ) C2571_=_C2577( C2571 C2577 ) C2571_=_C3836( C2571 C3836 ) C2571_=_C3837( C2571 C3837 ) C2571_=_C3840( C2571 C3840 ) C2572_=_C2577( C2572 C2577 ) \nC2572_=_C3184( C2572 C3184 ) C2572_=_C3332( C2572 C3332 ) C2572_=_C3514( C2572 C3514 ) C2572_=_C3800( C2572 C3800 ) C2572_=_C3894( C2572 C3894 ) C2572_=_C3895( C2572 C3895 ) \nC2577_=_C3066( C2577 C3066 ) C2577_=_C3444( C2577 C3444 ) C2577_=_C3711( C2577 C3711 ) C2577_=_C3986( C2577 C3986 ) C2577_=_C4080( C2577 C4080 ) C2581_=_C2584( C2581 C2584 ) \nC2581_=_C2587( C2581 C2587 ) C2581_=_C2589( C2581 C2589 ) C2581_=_C2590( C2581 C2590 ) C2581_=_C2591( C2581 C2591 ) C2581_=_C2592( C2581 C2592 ) C2581_=_C2593( C2581 C2593 ) \nC2581_=_C2594( C2581 C2594 ) C2581_=_C2649( C2581 C2649 ) C2581_=_C2921( C2581 C2921 ) C2581_=_C2922( C2581 C2922 ) C2581_=_C2923( C2581 C2923 ) C2581_=_C2930( C2581 C2930 ) \nC2581_=_C2932( C2581 C2932 ) C2584_=_C2587( C2584 C2587 ) C2584_=_C2589( C2584 C2589 ) C2584_=_C2590( C2584 C2590 ) C2584_=_C2591( C2584 C2591 ) C2584_=_C2592( C2584 C2592 ) \nC2584_=_C2593( C2584 C2593 ) C2584_=_C2594( C2584 C2594 ) C2584_=_C2617( C2584 C2617 ) C2584_=_C2652( C2584 C2652 ) C2584_=_C2933( C2584 C2933 ) C2584_=_C3005( C2584 C3005 ) \nC2584_=_C3257( C2584 C3257 ) C2584_=_C3258( C2584 C3258 ) C2584_=_C3261( C2584 C3261 ) C2587_=_C2589( C2587 C2589 ) C2587_=_C2590( C2587 C2590 ) C2587_=_C2591( C2587 C2591 ) \nC2587_=_C2592( C2587 C2592 ) C2587_=_C2593( C2587 C2593 ) C2587_=_C2594( C2587 C2594 ) C2587_=_C2622( C2587 C2622 ) C2587_=_C2937( C2587 C2937 ) C2587_=_C3159( C2587 C3159 ) \nC2587_=_C3479( C2587 C3479 ) C2587_=_C3480( C2587 C3480 ) C2587_=_C3481( C2587 C3481 ) C2587_=_C3486( C2587 C3486 ) C2587_=_C3488( C2587 C3488 ) C2587_=_C3489( C2587 C3489 ) \nC2589_=_C2590( C2589 C2590 ) C2589_=_C2591( C2589 C2591 ) C2589_=_C2592(</w:t>
      </w:r>
    </w:p>
    <w:p>
      <w:pPr>
        <w:pStyle w:val="PreformattedText"/>
        <w:bidi w:val="0"/>
        <w:spacing w:before="0" w:after="0"/>
        <w:jc w:val="left"/>
        <w:rPr/>
      </w:pPr>
      <w:r>
        <w:rPr/>
        <w:t xml:space="preserve"> </w:t>
      </w:r>
      <w:r>
        <w:rPr/>
        <w:t>C2589 C2592 ) C2589_=_C2593( C2589 C2593 ) C2589_=_C2594( C2589 C2594 ) C2589_=_C2910( C2589 C2910 ) \nC2589_=_C3024( C2589 C3024 ) C2589_=_C3379( C2589 C3379 ) C2589_=_C3404( C2589 C3404 ) C2589_=_C3469( C2589 C3469 ) C2589_=_C3750( C2589 C3750 ) C2589_=_C3752( C2589 C3752 ) \nC2590_=_C2591( C2590 C2591 ) C2590_=_C2592( C2590 C2592 ) C2590_=_C2593( C2590 C2593 ) C2590_=_C2594( C2590 C2594 ) C2590_=_C2625( C2590 C2625 ) C2590_=_C2939( C2590 C2939 ) \nC2590_=_C2948( C2590 C2948 ) C2590_=_C3201( C2590 C3201 ) C2590_=_C3258( C2590 C3258 ) C2590_=_C3292( C2590 C3292 ) C2590_=_C3457( C2590 C3457 ) C2590_=_C3480( C2590 C3480 ) \nC2590_=_C3713( C2590 C3713 ) C2590_=_C3762( C2590 C3762 ) C2591_=_C2592( C2591 C2592 ) C2591_=_C2593( C2591 C2593 ) C2591_=_C2594( C2591 C2594 ) C2591_=_C3343( C2591 C3343 ) \nC2591_=_C3368( C2591 C3368 ) C2591_=_C3603( C2591 C3603 ) C2591_=_C3908( C2591 C3908 ) C2592_=_C2593( C2592 C2593 ) C2592_=_C2594( C2592 C2594 ) C2592_=_C2977( C2592 C2977 ) \nC2592_=_C3230( C2592 C3230 ) C2592_=_C3316( C2592 C3316 ) C2592_=_C3604( C2592 C3604 ) C2592_=_C3632( C2592 C3632 ) C2592_=_C3740( C2592 C3740 ) C2592_=_C3766( C2592 C3766 ) \nC2592_=_C3915( C2592 C3915 ) C2593_=_C2594( C2593 C2594 ) C2593_=_C2912( C2593 C2912 ) C2593_=_C3011( C2593 C3011 ) C2593_=_C3027( C2593 C3027 ) C2593_=_C3167( C2593 C3167 ) \nC2593_=_C3407( C2593 C3407 ) C2593_=_C3471( C2593 C3471 ) C2593_=_C3789( C2593 C3789 ) C2593_=_C3922( C2593 C3922 ) C2594_=_C3374( C2594 C3374 ) C2594_=_C3608( C2594 C3608 ) \nC2594_=_C4039( C2594 C4039 ) C2598_=_C2599( C2598 C2599 ) C2598_=_C2601( C2598 C2601 ) C2598_=_C2606( C2598 C2606 ) C2598_=_C2611( C2598 C2611 ) C2598_=_C2612( C2598 C2612 ) \nC2598_=_C3050( C2598 C3050 ) C2598_=_C3084( C2598 C3084 ) C2598_=_C3191( C2598 C3191 ) C2598_=_C3224( C2598 C3224 ) C2598_=_C3230( C2598 C3230 ) C2599_=_C2601( C2599 C2601 ) \nC2599_=_C2606( C2599 C2606 ) C2599_=_C2611( C2599 C2611 ) C2599_=_C2612( C2599 C2612 ) C2599_=_C2875( C2599 C2875 ) C2599_=_C3051( C2599 C3051 ) C2599_=_C3085( C2599 C3085 ) \nC2599_=_C3192( C2599 C3192 ) C2599_=_C3276( C2599 C3276 ) C2599_=_C3277( C2599 C3277 ) C2599_=_C3278( C2599 C3278 ) C2599_=_C3282( C2599 C3282 ) C2599_=_C3283( C2599 C3283 ) \nC2599_=_C3285( C2599 C3285 ) C2599_=_C3286( C2599 C3286 ) C2601_=_C2606( C2601 C2606 ) C2601_=_C2611( C2601 C2611 ) C2601_=_C2612( C2601 C2612 ) C2601_=_C2636( C2601 C2636 ) \nC2601_=_C2710( C2601 C2710 ) C2601_=_C2907( C2601 C2907 ) C2601_=_C2987( C2601 C2987 ) C2601_=_C3034( C2601 C3034 ) C2601_=_C3179( C2601 C3179 ) C2601_=_C3413( C2601 C3413 ) \nC2601_=_C3414( C2601 C3414 ) C2601_=_C3415( C2601 C3415 ) C2601_=_C3418( C2601 C3418 ) C2601_=_C3420( C2601 C3420 ) C2601_=_C3422( C2601 C3422 ) C2606_=_C2611( C2606 C2611 ) \nC2606_=_C2612( C2606 C2612 ) C2606_=_C3057( C2606 C3057 ) C2606_=_C3119( C2606 C3119 ) C2606_=_C3493( C2606 C3493 ) C2606_=_C3788( C2606 C3788 ) C2606_=_C3828( C2606 C3828 ) \nC2606_=_C3835( C2606 C3835 ) C2611_=_C2612( C2611 C2612 ) C2611_=_C2999( C2611 C2999 ) C2611_=_C3551( C2611 C3551 ) C2611_=_C3621( C2611 C3621 ) C2611_=_C3814( C2611 C3814 ) \nC2611_=_C3946( C2611 C3946 ) C2611_=_C3967( C2611 C3967 ) C2611_=_C4059( C2611 C4059 ) C2612_=_C3064( C2612 C3064 ) C2612_=_C3126( C2612 C3126 ) C2612_=_C3975( C2612 C3975 ) \nC2612_=_C4055( C2612 C4055 ) C2612_=_C4072( C2612 C4072 ) C2613_=_C2614( C2613 C2614 ) C2613_=_C2617( C2613 C2617 ) C2613_=_C2622( C2613 C2622 ) C2613_=_C2625( C2613 C2625 ) \nC2613_=_C2672( C2613 C2672 ) C2613_=_C2674( C2613 C2674 ) C2613_=_C2676( C2613 C2676 ) C2613_=_C2677( C2613 C2677 ) C2613_=_C2678( C2613 C2678 ) C2613_=_C2679( C2613 C2679 ) \nC2613_=_C2681( C2613 C2681 ) C2613_=_C2682( C2613 C2682 ) C2613_=_C2683( C2613 C2683 ) C2613_=_C2684( C2613 C2684 ) C2613_=_C2687( C2613 C2687 ) C2613_=_C2688( C2613 C2688 ) \nC2614_=_C2617( C2614 C2617 ) C2614_=_C2622( C2614 C2622 ) C2614_=_C2625( C2614 C2625 ) C2614_=_C2672( C2614 C2672 ) C2614_=_C2777( C2614 C2777 ) C2614_=_C2778( C2614 C2778 ) \nC2614_=_C2779( C2614 C2779 ) C2614_=_C2780( C2614 C2780 ) C2614_=_C2781( C2614 C2781 ) C2614_=_C2782( C2614 C2782 ) C2614_=_C2783( C2614 C2783 ) C2614_=_C2785( C2614 C2785 ) \nC2614_=_C2786( C2614 C2786 ) C2614_=_C2787( C2614 C2787 ) C2614_=_C2788( C2614 C2788 ) C2614_=_C2790( C2614 C2790 ) C2617_=_C2622( C2617 C2622 ) C2617_=_C2625( C2617 C2625 ) \nC2617_=_C2652( C2617 C2652 ) C2617_=_C2933( C2617 C2933 ) C2617_=_C3005( C2617 C3005 ) C2617_=_C3257( C2617 C3257 ) C2617_=_C3258( C2617 C3258 ) C2617_=_C3261( C2617 C3261 ) \nC2622_=_C2625( C2622 C2625 ) C2622_=_C2937( C2622 C2937 ) C2622_=_C3159( C2622 C3159 ) C2622_=_C3479( C2622 C3479 ) C2622_=_C3480( C2622 C3480 ) C2622_=_C3481( C2622 C3481 ) \nC2622_=_C3486( C2622 C3486 ) C2622_=_C3488( C2622 C3488 ) C2622_=_C3489( C2622 C3489 ) C2625_=_C2939( C2625 C2939 ) C2625_=_C2948( C2625 C2948 ) C2625_=_C3201( C2625 C3201 ) \nC2625_=_C3258( C2625 C3258 ) C2625_=_C3292( C2625 C3292 ) C2625_=_C3457( C2625 C3457 ) C2625_=_C3480( C2625 C3480 ) C2625_=_C3713( C2625 C3713 ) C2625_=_C3762( C2625 C3762 ) \nC2628_=_C2631( C2628 C2631 ) C2628_=_C2632( C2628 C2632 ) C2628_=_C2636( C2628 C2636 ) C2628_=_C2639( C2628 C2639 ) C2628_=_C2640( C2628 C2640 ) C2628_=_C2642( C2628 C2642 ) \nC2628_=_C2644( C2628 C2644 ) C2628_=_C2646( C2628 C2646 ) C2628_=_C2703( C2628 C2703 ) C2628_=_C2705( C2628 C2705 ) C2628_=_C2707( C2628 C2707 ) C2628_=_C2708( C2628 C2708 ) \nC2628_=_C2709( C2628 C2709 ) C2628_=_C2710( C2628 C2710 ) C2628_=_C2711( C2628 C2711 ) C2628_=_C2712( C2628 C2712 ) C2628_=_C2714( C2628 C2714 ) C2628_=_C2715( C2628 C2715 ) \nC2628_=_C2716( C2628 C2716 ) C2628_=_C2717( C2628 C2717 ) C2628_=_C2721( C2628 C2721 ) C2628_=_C2724( C2628 C2724 ) C2628_=_C2726( C2628 C2726 ) C2631_=_C2632( C2631 C2632 ) \nC2631_=_C2636( C2631 C2636 ) C2631_=_C2639( C2631 C2639 ) C2631_=_C2640( C2631 C2640 ) C2631_=_C2642( C2631 C2642 ) C2631_=_C2644( C2631 C2644 ) C2631_=_C2646( C2631 C2646 ) \nC2631_=_C2703( C2631 C2703 ) C2631_=_C2835( C2631 C2835 ) C2631_=_C3002( C2631 C3002 ) C2631_=_C3004( C2631 C3004 ) C2631_=_C3005( C2631 C3005 ) C2631_=_C3006( C2631 C3006 ) \nC2631_=_C3008( C2631 C3008 ) C2631_=_C3011( C2631 C3011 ) C2631_=_C3012( C2631 C3012 ) C2631_=_C3013( C2631 C3013 ) C2631_=_C3014( C2631 C3014 ) C2631_=_C3015( C2631 C3015 ) \nC2631_=_C3016( C2631 C3016 ) C2632_=_C2636( C2632 C2636 ) C2632_=_C2639( C2632 C2639 ) C2632_=_C2640( C2632 C2640 ) C2632_=_C2642( C2632 C2642 ) C2632_=_C2644( C2632 C2644 ) \nC2632_=_C2646( C2632 C2646 ) C2632_=_C2848( C2632 C2848 ) C2632_=_C3002( C2632 C3002 ) C2632_=_C3032( C2632 C3032 ) C2632_=_C3034( C2632 C3034 ) C2632_=_C3035( C2632 C3035 ) \nC2632_=_C3036( C2632 C3036 ) C2632_=_C3037( C2632 C3037 ) C2632_=_C3038( C2632 C3038 ) C2632_=_C3045( C2632 C3045 ) C2632_=_C3047( C2632 C3047 ) C2632_=_C3048( C2632 C3048 ) \nC2636_=_C2639( C2636 C2639 ) C2636_=_C2640( C2636 C2640 ) C2636_=_C2642( C2636 C2642 ) C2636_=_C2644( C2636 C2644 ) C2636_=_C2646( C2636 C2646 ) C2636_=_C2710( C2636 C2710 ) \nC2636_=_C2907( C2636 C2907 ) C2636_=_C2987( C2636 C2987 ) C2636_=_C3034( C2636 C3034 ) C2636_=_C3179( C2636 C3179 ) C2636_=_C3413( C2636 C3413 ) C2636_=_C3414( C2636 C3414 ) \nC2636_=_C3415( C2636 C3415 ) C2636_=_C3418( C2636 C3418 ) C2636_=_C3420( C2636 C3420 ) C2636_=_C3422( C2636 C3422 ) C2639_=_C2640( C2639 C2640 ) C2639_=_C2642( C2639 C2642 ) \nC2639_=_C2644( C2639 C2644 ) C2639_=_C2646( C2639 C2646 ) C2639_=_C2714( C2639 C2714 ) C2639_=_C2922( C2639 C2922 ) C2639_=_C3035( C2639 C3035 ) C2639_=_C3180( C2639 C3180 ) \nC2639_=_C3257( C2639 C3257 ) C2639_=_C3654( C2639 C3654 ) C2639_=_C3655( C2639 C3655 ) C2639_=_C3656( C2639 C3656 ) C2639_=_C3657( C2639 C3657 ) C2639_=_C3658( C2639 C3658 ) \nC2639_=_C3659( C2639 C3659 ) C2640_=_C2642( C2640 C2642 ) C2640_=_C2644( C2640 C2644 ) C2640_=_C2646( C2640 C2646 ) C2640_=_C2899( C2640 C2899 ) C2640_=_C3428( C2640 C3428 ) \nC2640_=_C3504( C2640 C3504 ) C2640_=_C3734( C2640 C3734 ) C2640_=_C3735( C2640 C3735 ) C2640_=_C3737( C2640 C3737 ) C2642_=_C2644( C2642 C2644 ) C2642_=_C2646( C2642 C2646 ) \nC2642_=_C2716( C2642 C2716 ) C2642_=_C2786( C2642 C2786 ) C2642_=_C3037( C2642 C3037 ) C2642_=_C3183( C2642 C3183 ) C2642_=_C3306( C2642 C3306 ) C2642_=_C3494( C2642 C3494 ) \nC2642_=_C3850( C2642 C3850 ) C2642_=_C3852( C2642 C3852 ) C2642_=_C3853( C2642 C3853 ) C2642_=_C3854( C2642 C3854 ) C2642_=_C3855( C2642 C3855 ) C2644_=_C2646( C2644 C2646 ) \nC2644_=_C3012( C2644 C3012 ) C2644_=_C3104( C2644 C3104 ) C2644_=_C3186( C2644 C3186 ) C2644_=_C3317( C2644 C3317 ) C2644_=_C3418( C2644 C3418 ) C2644_=_C3506( C2644 C3506 ) \nC2644_=_C3654( C2644 C3654 ) C2644_=_C3665( C2644 C3665 ) C2644_=_C3850( C2644 C3850 ) C2644_=_C3937( C2644 C3937 ) C2644_=_C3939( C2644 C3939 ) C2646_=_C3014( C2646 C3014 ) \nC2646_=_C3189( C2646 C3189 ) C2646_=_C3420( C2646 C3420 ) C2646_=_C3656( C2646 C3656 ) C2646_=_C3852( C2646 C3852 ) C2646_=_C4024( C2646 C4024 ) C2649_=_C2650( C2649 C2650 ) \nC2649_=_C2652( C2649 C2652 ) C2649_=_C2653( C2649 C2653 ) C2649_=_C2656( C2649 C2656 ) C2649_=_C2657( C2649 C2657 ) C2649_=_C2658( C2649 C2658 ) C2649_=_C2921( C2649 C2921 ) \nC2649_=_C2922( C2649 C2922 ) C2649_=_C2923( C2649 C2923 ) C2649_=_C2930( C2649 C2930 ) C2649_=_C2932( C2649 C2932 ) C2650_=_C2652( C2650 C2652 ) C2650_=_C2653( C2650 C2653 ) \nC2650_=_C2656( C2650 C2656 ) C2650_=_C2657( C2650 C2657 ) C2650_=_C2658( C2650 C2658 ) C2650_=_C3084( C2650 C3084 ) C2650_=_C3085( C2650 C3085 ) C2650_=_C3086( C2650 C3086 ) \nC2650_=_C3087( C2650 C3087 ) C2650_=_C3088( C2650 C3088 ) C2650_=_C3089( C2650 C3089 ) C2652_=_C2653( C2652 C2653 ) C2652_=_C2656( C2652 C2656 ) C2652_=_C2657( C2652 C2657 ) \nC2652_=_C2658( C2652 C2658 ) C2652_=_C2933( C2652 C2933 ) C2652_=_C3005( C2652 C3005 ) C2652_=_C3257( C2652 C3257 ) C2652_=_C3258( C2652 C3258 ) C2652_=_C3261( C2652 C3261 ) \nC2653_=_C2656( C2653 C2656 ) C2653_=_C2657( C2653 C2657 ) C2653_=_C2658( C2653 C2658 ) C2653_=_C2676( C2653 C2676 ) C2653_=_C2778(</w:t>
      </w:r>
    </w:p>
    <w:p>
      <w:pPr>
        <w:pStyle w:val="PreformattedText"/>
        <w:bidi w:val="0"/>
        <w:spacing w:before="0" w:after="0"/>
        <w:jc w:val="left"/>
        <w:rPr/>
      </w:pPr>
      <w:r>
        <w:rPr/>
        <w:t xml:space="preserve"> </w:t>
      </w:r>
      <w:r>
        <w:rPr/>
        <w:t>C2653 C2778 ) C2653_=_C3069( C2653 C3069 ) \nC2653_=_C3086( C2653 C3086 ) C2653_=_C3224( C2653 C3224 ) C2653_=_C3306( C2653 C3306 ) C2653_=_C3308( C2653 C3308 ) C2653_=_C3309( C2653 C3309 ) C2656_=_C2657( C2656 C2657 ) \nC2656_=_C2658( C2656 C2658 ) C2656_=_C2756( C2656 C2756 ) C2656_=_C2887( C2656 C2887 ) C2656_=_C3221( C2656 C3221 ) C2656_=_C3283( C2656 C3283 ) C2656_=_C3537( C2656 C3537 ) \nC2656_=_C3644( C2656 C3644 ) C2656_=_C3655( C2656 C3655 ) C2656_=_C3724( C2656 C3724 ) C2656_=_C3961( C2656 C3961 ) C2656_=_C3962( C2656 C3962 ) C2657_=_C2658( C2657 C2658 ) \nC2657_=_C2758( C2657 C2758 ) C2657_=_C3646( C2657 C3646 ) C2657_=_C3657( C2657 C3657 ) C2657_=_C3667( C2657 C3667 ) C2657_=_C3895( C2657 C3895 ) C2657_=_C3961( C2657 C3961 ) \nC2657_=_C4047( C2657 C4047 ) C2657_=_C4052( C2657 C4052 ) C2657_=_C4053( C2657 C4053 ) C2658_=_C2724( C2658 C2724 ) C2658_=_C2930( C2658 C2930 ) C2658_=_C3081( C2658 C3081 ) \nC2658_=_C3208( C2658 C3208 ) C2658_=_C3261( C2658 C3261 ) C2658_=_C3465( C2658 C3465 ) C2658_=_C3658( C2658 C3658 ) C2658_=_C3744( C2658 C3744 ) C2658_=_C3762( C2658 C3762 ) \nC2658_=_C3958( C2658 C3958 ) C2658_=_C3999( C2658 C3999 ) C2658_=_C4031( C2658 C4031 ) C2658_=_C4043( C2658 C4043 ) C2658_=_C4058( C2658 C4058 ) C2662_=_C2671( C2662 C2671 ) \nC2662_=_C2905( C2662 C2905 ) C2662_=_C2986( C2662 C2986 ) C2662_=_C3087( C2662 C3087 ) C2662_=_C3114( C2662 C3114 ) C2662_=_C3141( C2662 C3141 ) C2662_=_C3340( C2662 C3340 ) \nC2662_=_C3341( C2662 C3341 ) C2662_=_C3343( C2662 C3343 ) C2662_=_C3345( C2662 C3345 ) C2662_=_C3347( C2662 C3347 ) C2671_=_C2956( C2671 C2956 ) C2671_=_C3467( C2671 C3467 ) \nC2671_=_C3611( C2671 C3611 ) C2671_=_C3892( C2671 C3892 ) C2671_=_C3939( C2671 C3939 ) C2671_=_C3993( C2671 C3993 ) C2671_=_C4028( C2671 C4028 ) C2672_=_C2674( C2672 C2674 ) \nC2672_=_C2676( C2672 C2676 ) C2672_=_C2677( C2672 C2677 ) C2672_=_C2678( C2672 C2678 ) C2672_=_C2679( C2672 C2679 ) C2672_=_C2681( C2672 C2681 ) C2672_=_C2682( C2672 C2682 ) \nC2672_=_C2683( C2672 C2683 ) C2672_=_C2684( C2672 C2684 ) C2672_=_C2687( C2672 C2687 ) C2672_=_C2688( C2672 C2688 ) C2672_=_C2777( C2672 C2777 ) C2672_=_C2778( C2672 C2778 ) \nC2672_=_C2779( C2672 C2779 ) C2672_=_C2780( C2672 C2780 ) C2672_=_C2781( C2672 C2781 ) C2672_=_C2782( C2672 C2782 ) C2672_=_C2783( C2672 C2783 ) C2672_=_C2785( C2672 C2785 ) \nC2672_=_C2786( C2672 C2786 ) C2672_=_C2787( C2672 C2787 ) C2672_=_C2788( C2672 C2788 ) C2672_=_C2790( C2672 C2790 ) C2674_=_C2676( C2674 C2676 ) C2674_=_C2677( C2674 C2677 ) \nC2674_=_C2678( C2674 C2678 ) C2674_=_C2679( C2674 C2679 ) C2674_=_C2681( C2674 C2681 ) C2674_=_C2682( C2674 C2682 ) C2674_=_C2683( C2674 C2683 ) C2674_=_C2684( C2674 C2684 ) \nC2674_=_C2687( C2674 C2687 ) C2674_=_C2688( C2674 C2688 ) C2674_=_C3049( C2674 C3049 ) C2674_=_C3050( C2674 C3050 ) C2674_=_C3051( C2674 C3051 ) C2674_=_C3053( C2674 C3053 ) \nC2674_=_C3054( C2674 C3054 ) C2674_=_C3055( C2674 C3055 ) C2674_=_C3056( C2674 C3056 ) C2674_=_C3057( C2674 C3057 ) C2674_=_C3058( C2674 C3058 ) C2674_=_C3060( C2674 C3060 ) \nC2674_=_C3061( C2674 C3061 ) C2674_=_C3062( C2674 C3062 ) C2674_=_C3064( C2674 C3064 ) C2674_=_C3066( C2674 C3066 ) C2676_=_C2677( C2676 C2677 ) C2676_=_C2678( C2676 C2678 ) \nC2676_=_C2679( C2676 C2679 ) C2676_=_C2681( C2676 C2681 ) C2676_=_C2682( C2676 C2682 ) C2676_=_C2683( C2676 C2683 ) C2676_=_C2684( C2676 C2684 ) C2676_=_C2687( C2676 C2687 ) \nC2676_=_C2688( C2676 C2688 ) C2676_=_C2778( C2676 C2778 ) C2676_=_C3069( C2676 C3069 ) C2676_=_C3086( C2676 C3086 ) C2676_=_C3224( C2676 C3224 ) C2676_=_C3306( C2676 C3306 ) \nC2676_=_C3308( C2676 C3308 ) C2676_=_C3309( C2676 C3309 ) C2677_=_C2678( C2677 C2678 ) C2677_=_C2679( C2677 C2679 ) C2677_=_C2681( C2677 C2681 ) C2677_=_C2682( C2677 C2682 ) \nC2677_=_C2683( C2677 C2683 ) C2677_=_C2684( C2677 C2684 ) C2677_=_C2687( C2677 C2687 ) C2677_=_C2688( C2677 C2688 ) C2677_=_C2780( C2677 C2780 ) C2677_=_C3404( C2677 C3404 ) \nC2677_=_C3407( C2677 C3407 ) C2677_=_C3412( C2677 C3412 ) C2678_=_C2679( C2678 C2679 ) C2678_=_C2681( C2678 C2681 ) C2678_=_C2682( C2678 C2682 ) C2678_=_C2683( C2678 C2683 ) \nC2678_=_C2684( C2678 C2684 ) C2678_=_C2687( C2678 C2687 ) C2678_=_C2688( C2678 C2688 ) C2678_=_C2796( C2678 C2796 ) C2678_=_C3008( C2678 C3008 ) C2678_=_C3097( C2678 C3097 ) \nC2678_=_C3432( C2678 C3432 ) C2678_=_C3434( C2678 C3434 ) C2678_=_C3435( C2678 C3435 ) C2678_=_C3436( C2678 C3436 ) C2678_=_C3437( C2678 C3437 ) C2678_=_C3440( C2678 C3440 ) \nC2678_=_C3441( C2678 C3441 ) C2678_=_C3442( C2678 C3442 ) C2678_=_C3444( C2678 C3444 ) C2678_=_C3445( C2678 C3445 ) C2679_=_C2681( C2679 C2681 ) C2679_=_C2682( C2679 C2682 ) \nC2679_=_C2683( C2679 C2683 ) C2679_=_C2684( C2679 C2684 ) C2679_=_C2687( C2679 C2687 ) C2679_=_C2688( C2679 C2688 ) C2679_=_C2749( C2679 C2749 ) C2679_=_C2781( C2679 C2781 ) \nC2679_=_C2973( C2679 C2973 ) C2679_=_C3089( C2679 C3089 ) C2679_=_C3196( C2679 C3196 ) C2679_=_C3278( C2679 C3278 ) C2679_=_C3448( C2679 C3448 ) C2679_=_C3450( C2679 C3450 ) \nC2679_=_C3451( C2679 C3451 ) C2679_=_C3452( C2679 C3452 ) C2679_=_C3453( C2679 C3453 ) C2681_=_C2682( C2681 C2682 ) C2681_=_C2683( C2681 C2683 ) C2681_=_C2684( C2681 C2684 ) \nC2681_=_C2687( C2681 C2687 ) C2681_=_C2688( C2681 C2688 ) C2681_=_C2715( C2681 C2715 ) C2681_=_C3056( C2681 C3056 ) C2681_=_C3073( C2681 C3073 ) C2681_=_C3100( C2681 C3100 ) \nC2681_=_C3435( C2681 C3435 ) C2681_=_C3691( C2681 C3691 ) C2681_=_C3703( C2681 C3703 ) C2681_=_C3705( C2681 C3705 ) C2681_=_C3707( C2681 C3707 ) C2681_=_C3709( C2681 C3709 ) \nC2681_=_C3711( C2681 C3711 ) C2682_=_C2683( C2682 C2683 ) C2682_=_C2684( C2682 C2684 ) C2682_=_C2687( C2682 C2687 ) C2682_=_C2688( C2682 C2688 ) C2682_=_C2753( C2682 C2753 ) \nC2682_=_C2783( C2682 C2783 ) C2682_=_C2974( C2682 C2974 ) C2682_=_C3199( C2682 C3199 ) C2682_=_C3455( C2682 C3455 ) C2682_=_C3712( C2682 C3712 ) C2682_=_C3713( C2682 C3713 ) \nC2682_=_C3715( C2682 C3715 ) C2682_=_C3717( C2682 C3717 ) C2682_=_C3718( C2682 C3718 ) C2682_=_C3719( C2682 C3719 ) C2682_=_C3721( C2682 C3721 ) C2683_=_C2684( C2683 C2684 ) \nC2683_=_C2687( C2683 C2687 ) C2683_=_C2688( C2683 C2688 ) C2683_=_C2785( C2683 C2785 ) C2684_=_C2687( C2684 C2687 ) C2684_=_C2688( C2684 C2688 ) C2684_=_C2813( C2684 C2813 ) \nC2684_=_C3101( C2684 C3101 ) C2684_=_C3165( C2684 C3165 ) C2684_=_C3786( C2684 C3786 ) C2684_=_C3808( C2684 C3808 ) C2684_=_C3814( C2684 C3814 ) C2684_=_C3815( C2684 C3815 ) \nC2687_=_C2688( C2687 C2688 ) C2687_=_C2700( C2687 C2700 ) C2687_=_C2755( C2687 C2755 ) C2687_=_C2787( C2687 C2787 ) C2687_=_C2979( C2687 C2979 ) C2687_=_C3916( C2687 C3916 ) \nC2687_=_C3924( C2687 C3924 ) C2688_=_C3060( C2688 C3060 ) C2688_=_C3105( C2688 C3105 ) C2688_=_C3147( C2688 C3147 ) C2688_=_C3440( C2688 C3440 ) C2688_=_C3695( C2688 C3695 ) \nC2688_=_C3871( C2688 C3871 ) C2688_=_C3981( C2688 C3981 ) C2688_=_C3983( C2688 C3983 ) C2688_=_C3985( C2688 C3985 ) C2688_=_C3986( C2688 C3986 ) C2688_=_C3988( C2688 C3988 ) \nC2697_=_C2700( C2697 C2700 ) C2697_=_C2701( C2697 C2701 ) C2697_=_C3265( C2697 C3265 ) C2697_=_C3341( C2697 C3341 ) C2697_=_C3513( C2697 C3513 ) C2697_=_C3514( C2697 C3514 ) \nC2700_=_C2701( C2700 C2701 ) C2700_=_C2755( C2700 C2755 ) C2700_=_C2787( C2700 C2787 ) C2700_=_C2979( C2700 C2979 ) C2700_=_C3916( C2700 C3916 ) C2700_=_C3924( C2700 C3924 ) \nC2701_=_C3275( C2701 C3275 ) C2701_=_C3286( C2701 C3286 ) C2701_=_C3324( C2701 C3324 ) C2701_=_C3400( C2701 C3400 ) C2701_=_C3453( C2701 C3453 ) C2701_=_C3511( C2701 C3511 ) \nC2701_=_C3586( C2701 C3586 ) C2703_=_C2705( C2703 C2705 ) C2703_=_C2707( C2703 C2707 ) C2703_=_C2708( C2703 C2708 ) C2703_=_C2709( C2703 C2709 ) C2703_=_C2710( C2703 C2710 ) \nC2703_=_C2711( C2703 C2711 ) C2703_=_C2712( C2703 C2712 ) C2703_=_C2714( C2703 C2714 ) C2703_=_C2715( C2703 C2715 ) C2703_=_C2716( C2703 C2716 ) C2703_=_C2717( C2703 C2717 ) \nC2703_=_C2721( C2703 C2721 ) C2703_=_C2724( C2703 C2724 ) C2703_=_C2726( C2703 C2726 ) C2703_=_C2835( C2703 C2835 ) C2703_=_C3002( C2703 C3002 ) C2703_=_C3004( C2703 C3004 ) \nC2703_=_C3005( C2703 C3005 ) C2703_=_C3006( C2703 C3006 ) C2703_=_C3008( C2703 C3008 ) C2703_=_C3011( C2703 C3011 ) C2703_=_C3012( C2703 C3012 ) C2703_=_C3013( C2703 C3013 ) \nC2703_=_C3014( C2703 C3014 ) C2703_=_C3015( C2703 C3015 ) C2703_=_C3016( C2703 C3016 ) C2705_=_C2707( C2705 C2707 ) C2705_=_C2708( C2705 C2708 ) C2705_=_C2709( C2705 C2709 ) \nC2705_=_C2710( C2705 C2710 ) C2705_=_C2711( C2705 C2711 ) C2705_=_C2712( C2705 C2712 ) C2705_=_C2714( C2705 C2714 ) C2705_=_C2715( C2705 C2715 ) C2705_=_C2716( C2705 C2716 ) \nC2705_=_C2717( C2705 C2717 ) C2705_=_C2721( C2705 C2721 ) C2705_=_C2724( C2705 C2724 ) C2705_=_C2726( C2705 C2726 ) C2705_=_C2777( C2705 C2777 ) C2705_=_C3067( C2705 C3067 ) \nC2705_=_C3069( C2705 C3069 ) C2705_=_C3070( C2705 C3070 ) C2705_=_C3071( C2705 C3071 ) C2705_=_C3072( C2705 C3072 ) C2705_=_C3073( C2705 C3073 ) C2705_=_C3074( C2705 C3074 ) \nC2705_=_C3077( C2705 C3077 ) C2705_=_C3079( C2705 C3079 ) C2705_=_C3080( C2705 C3080 ) C2705_=_C3081( C2705 C3081 ) C2707_=_C2708( C2707 C2708 ) C2707_=_C2709( C2707 C2709 ) \nC2707_=_C2710( C2707 C2710 ) C2707_=_C2711( C2707 C2711 ) C2707_=_C2712( C2707 C2712 ) C2707_=_C2714( C2707 C2714 ) C2707_=_C2715( C2707 C2715 ) C2707_=_C2716( C2707 C2716 ) \nC2707_=_C2717( C2707 C2717 ) C2707_=_C2721( C2707 C2721 ) C2707_=_C2724( C2707 C2724 ) C2707_=_C2726( C2707 C2726 ) C2707_=_C2822( C2707 C2822 ) C2707_=_C2838( C2707 C2838 ) \nC2707_=_C2849( C2707 C2849 ) C2707_=_C3004( C2707 C3004 ) C2707_=_C3032( C2707 C3032 ) C2707_=_C3067( C2707 C3067 ) C2707_=_C3177( C2707 C3177 ) C2707_=_C3178( C2707 C3178 ) \nC2707_=_C3179( C2707 C3179 ) C2707_=_C3180( C2707 C3180 ) C2707_=_C3181( C2707 C3181 ) C2707_=_C3182( C2707 C3182 ) C2707_=_C3183( C2707 C3183 ) C2707_=_C3184( C2707 C3184 ) \nC2707_=_C3186( C2707 C3186 ) C2707_=_C3187( C2707 C3187 ) C2707_=_C3188( C2707 C3188 ) C2707_=_C3189( C2707 C3189 ) C2708_=_C2709( C2708 C2709 ) C2708_=_C2710( C2708 C2710 ) \nC2708_=_C2711(</w:t>
      </w:r>
    </w:p>
    <w:p>
      <w:pPr>
        <w:pStyle w:val="PreformattedText"/>
        <w:bidi w:val="0"/>
        <w:spacing w:before="0" w:after="0"/>
        <w:jc w:val="left"/>
        <w:rPr/>
      </w:pPr>
      <w:r>
        <w:rPr/>
        <w:t xml:space="preserve"> </w:t>
      </w:r>
      <w:r>
        <w:rPr/>
        <w:t>C2708 C2711 ) C2708_=_C2712( C2708 C2712 ) C2708_=_C2714( C2708 C2714 ) C2708_=_C2715( C2708 C2715 ) C2708_=_C2716( C2708 C2716 ) C2708_=_C2717( C2708 C2717 ) \nC2708_=_C2721( C2708 C2721 ) C2708_=_C2724( C2708 C2724 ) C2708_=_C2726( C2708 C2726 ) C2708_=_C3140( C2708 C3140 ) C2708_=_C3194( C2708 C3194 ) C2708_=_C3310( C2708 C3310 ) \nC2708_=_C3311( C2708 C3311 ) C2708_=_C3316( C2708 C3316 ) C2708_=_C3317( C2708 C3317 ) C2708_=_C3318( C2708 C3318 ) C2708_=_C3321( C2708 C3321 ) C2708_=_C3322( C2708 C3322 ) \nC2708_=_C3324( C2708 C3324 ) C2709_=_C2710( C2709 C2710 ) C2709_=_C2711( C2709 C2711 ) C2709_=_C2712( C2709 C2712 ) C2709_=_C2714( C2709 C2714 ) C2709_=_C2715( C2709 C2715 ) \nC2709_=_C2716( C2709 C2716 ) C2709_=_C2717( C2709 C2717 ) C2709_=_C2721( C2709 C2721 ) C2709_=_C2724( C2709 C2724 ) C2709_=_C2726( C2709 C2726 ) C2709_=_C2808( C2709 C2808 ) \nC2709_=_C3070( C2709 C3070 ) C2709_=_C3088( C2709 C3088 ) C2709_=_C3195( C2709 C3195 ) C2709_=_C3276( C2709 C3276 ) C2709_=_C3392( C2709 C3392 ) C2709_=_C3393( C2709 C3393 ) \nC2709_=_C3396( C2709 C3396 ) C2709_=_C3399( C2709 C3399 ) C2709_=_C3400( C2709 C3400 ) C2710_=_C2711( C2710 C2711 ) C2710_=_C2712( C2710 C2712 ) C2710_=_C2714( C2710 C2714 ) \nC2710_=_C2715( C2710 C2715 ) C2710_=_C2716( C2710 C2716 ) C2710_=_C2717( C2710 C2717 ) C2710_=_C2721( C2710 C2721 ) C2710_=_C2724( C2710 C2724 ) C2710_=_C2726( C2710 C2726 ) \nC2710_=_C2907( C2710 C2907 ) C2710_=_C2987( C2710 C2987 ) C2710_=_C3034( C2710 C3034 ) C2710_=_C3179( C2710 C3179 ) C2710_=_C3413( C2710 C3413 ) C2710_=_C3414( C2710 C3414 ) \nC2710_=_C3415( C2710 C3415 ) C2710_=_C3418( C2710 C3418 ) C2710_=_C3420( C2710 C3420 ) C2710_=_C3422( C2710 C3422 ) C2711_=_C2712( C2711 C2712 ) C2711_=_C2714( C2711 C2714 ) \nC2711_=_C2715( C2711 C2715 ) C2711_=_C2716( C2711 C2716 ) C2711_=_C2717( C2711 C2717 ) C2711_=_C2721( C2711 C2721 ) C2711_=_C2724( C2711 C2724 ) C2711_=_C2726( C2711 C2726 ) \nC2711_=_C3143( C2711 C3143 ) C2711_=_C3310( C2711 C3310 ) C2711_=_C3340( C2711 C3340 ) C2711_=_C3413( C2711 C3413 ) C2711_=_C3503( C2711 C3503 ) C2711_=_C3504( C2711 C3504 ) \nC2711_=_C3506( C2711 C3506 ) C2711_=_C3507( C2711 C3507 ) C2711_=_C3508( C2711 C3508 ) C2711_=_C3509( C2711 C3509 ) C2711_=_C3510( C2711 C3510 ) C2711_=_C3511( C2711 C3511 ) \nC2711_=_C3512( C2711 C3512 ) C2712_=_C2714( C2712 C2714 ) C2712_=_C2715( C2712 C2715 ) C2712_=_C2716( C2712 C2716 ) C2712_=_C2717( C2712 C2717 ) C2712_=_C2721( C2712 C2721 ) \nC2712_=_C2724( C2712 C2724 ) C2712_=_C2726( C2712 C2726 ) C2712_=_C2750( C2712 C2750 ) C2712_=_C2770( C2712 C2770 ) C2712_=_C3072( C2712 C3072 ) C2712_=_C3266( C2712 C3266 ) \nC2712_=_C3349( C2712 C3349 ) C2712_=_C3569( C2712 C3569 ) C2712_=_C3571( C2712 C3571 ) C2712_=_C3573( C2712 C3573 ) C2712_=_C3575( C2712 C3575 ) C2714_=_C2715( C2714 C2715 ) \nC2714_=_C2716( C2714 C2716 ) C2714_=_C2717( C2714 C2717 ) C2714_=_C2721( C2714 C2721 ) C2714_=_C2724( C2714 C2724 ) C2714_=_C2726( C2714 C2726 ) C2714_=_C2922( C2714 C2922 ) \nC2714_=_C3035( C2714 C3035 ) C2714_=_C3180( C2714 C3180 ) C2714_=_C3257( C2714 C3257 ) C2714_=_C3654( C2714 C3654 ) C2714_=_C3655( C2714 C3655 ) C2714_=_C3656( C2714 C3656 ) \nC2714_=_C3657( C2714 C3657 ) C2714_=_C3658( C2714 C3658 ) C2714_=_C3659( C2714 C3659 ) C2715_=_C2716( C2715 C2716 ) C2715_=_C2717( C2715 C2717 ) C2715_=_C2721( C2715 C2721 ) \nC2715_=_C2724( C2715 C2724 ) C2715_=_C2726( C2715 C2726 ) C2715_=_C3056( C2715 C3056 ) C2715_=_C3073( C2715 C3073 ) C2715_=_C3100( C2715 C3100 ) C2715_=_C3435( C2715 C3435 ) \nC2715_=_C3691( C2715 C3691 ) C2715_=_C3703( C2715 C3703 ) C2715_=_C3705( C2715 C3705 ) C2715_=_C3707( C2715 C3707 ) C2715_=_C3709( C2715 C3709 ) C2715_=_C3711( C2715 C3711 ) \nC2716_=_C2717( C2716 C2717 ) C2716_=_C2721( C2716 C2721 ) C2716_=_C2724( C2716 C2724 ) C2716_=_C2726( C2716 C2726 ) C2716_=_C2786( C2716 C2786 ) C2716_=_C3037( C2716 C3037 ) \nC2716_=_C3183( C2716 C3183 ) C2716_=_C3306( C2716 C3306 ) C2716_=_C3494( C2716 C3494 ) C2716_=_C3850( C2716 C3850 ) C2716_=_C3852( C2716 C3852 ) C2716_=_C3853( C2716 C3853 ) \nC2716_=_C3854( C2716 C3854 ) C2716_=_C3855( C2716 C3855 ) C2717_=_C2721( C2717 C2721 ) C2717_=_C2724( C2717 C2724 ) C2717_=_C2726( C2717 C2726 ) C2717_=_C3077( C2717 C3077 ) \nC2717_=_C3249( C2717 C3249 ) C2717_=_C3735( C2717 C3735 ) C2717_=_C3801( C2717 C3801 ) C2717_=_C3894( C2717 C3894 ) C2717_=_C3911( C2717 C3911 ) C2721_=_C2724( C2721 C2724 ) \nC2721_=_C2726( C2721 C2726 ) C2721_=_C2863( C2721 C2863 ) C2721_=_C3080( C2721 C3080 ) C2721_=_C3582( C2721 C3582 ) C2721_=_C3697( C2721 C3697 ) C2721_=_C3863( C2721 C3863 ) \nC2721_=_C3957( C2721 C3957 ) C2721_=_C3964( C2721 C3964 ) C2721_=_C4006( C2721 C4006 ) C2721_=_C4013( C2721 C4013 ) C2721_=_C4016( C2721 C4016 ) C2721_=_C4017( C2721 C4017 ) \nC2724_=_C2726( C2724 C2726 ) C2724_=_C2930( C2724 C2930 ) C2724_=_C3081( C2724 C3081 ) C2724_=_C3208( C2724 C3208 ) C2724_=_C3261( C2724 C3261 ) C2724_=_C3465( C2724 C3465 ) \nC2724_=_C3658( C2724 C3658 ) C2724_=_C3744( C2724 C3744 ) C2724_=_C3762( C2724 C3762 ) C2724_=_C3958( C2724 C3958 ) C2724_=_C3999( C2724 C3999 ) C2724_=_C4031( C2724 C4031 ) \nC2724_=_C4043( C2724 C4043 ) C2724_=_C4058( C2724 C4058 ) C2726_=_C3015( C2726 C3015 ) C2726_=_C3047( C2726 C3047 ) C2726_=_C3422( C2726 C3422 ) C2726_=_C3529( C2726 C3529 ) \nC2726_=_C3659( C2726 C3659 ) C2726_=_C3730( C2726 C3730 ) C2726_=_C3784( C2726 C3784 ) C2726_=_C3846( C2726 C3846 ) C2726_=_C3853( C2726 C3853 ) C2726_=_C3937( C2726 C3937 ) \nC2726_=_C4003( C2726 C4003 ) C2726_=_C4024( C2726 C4024 ) C2726_=_C4035( C2726 C4035 ) C2726_=_C4044( C2726 C4044 ) C2726_=_C4068( C2726 C4068 ) C2726_=_C4069( C2726 C4069 ) \nC2729_=_C2731( C2729 C2731 ) C2729_=_C2732( C2729 C2732 ) C2729_=_C2736( C2729 C2736 ) C2729_=_C2740( C2729 C2740 ) C2729_=_C2741( C2729 C2741 ) C2729_=_C2742( C2729 C2742 ) \nC2729_=_C2744( C2729 C2744 ) C2729_=_C2745( C2729 C2745 ) C2729_=_C3172( C2729 C3172 ) C2729_=_C3173( C2729 C3173 ) C2731_=_C2732( C2731 C2732 ) C2731_=_C2736( C2731 C2736 ) \nC2731_=_C2740( C2731 C2740 ) C2731_=_C2741( C2731 C2741 ) C2731_=_C2742( C2731 C2742 ) C2731_=_C2744( C2731 C2744 ) C2731_=_C2745( C2731 C2745 ) C2731_=_C2946( C2731 C2946 ) \nC2731_=_C3525( C2731 C3525 ) C2731_=_C3529( C2731 C3529 ) C2732_=_C2736( C2732 C2736 ) C2732_=_C2740( C2732 C2740 ) C2732_=_C2741( C2732 C2741 ) C2732_=_C2742( C2732 C2742 ) \nC2732_=_C2744( C2732 C2744 ) C2732_=_C2745( C2732 C2745 ) C2732_=_C2878( C2732 C2878 ) C2732_=_C3425( C2732 C3425 ) C2732_=_C3531( C2732 C3531 ) C2732_=_C3532( C2732 C3532 ) \nC2732_=_C3533( C2732 C3533 ) C2732_=_C3535( C2732 C3535 ) C2732_=_C3536( C2732 C3536 ) C2732_=_C3537( C2732 C3537 ) C2732_=_C3538( C2732 C3538 ) C2732_=_C3539( C2732 C3539 ) \nC2732_=_C3540( C2732 C3540 ) C2736_=_C2740( C2736 C2740 ) C2736_=_C2741( C2736 C2741 ) C2736_=_C2742( C2736 C2742 ) C2736_=_C2744( C2736 C2744 ) C2736_=_C2745( C2736 C2745 ) \nC2736_=_C3054( C2736 C3054 ) C2736_=_C3533( C2736 C3533 ) C2736_=_C3673( C2736 C3673 ) C2736_=_C3674( C2736 C3674 ) C2736_=_C3676( C2736 C3676 ) C2736_=_C3677( C2736 C3677 ) \nC2736_=_C3678( C2736 C3678 ) C2736_=_C3679( C2736 C3679 ) C2740_=_C2741( C2740 C2741 ) C2740_=_C2742( C2740 C2742 ) C2740_=_C2744( C2740 C2744 ) C2740_=_C2745( C2740 C2745 ) \nC2740_=_C3495( C2740 C3495 ) C2740_=_C3790( C2740 C3790 ) C2741_=_C2742( C2741 C2742 ) C2741_=_C2744( C2741 C2744 ) C2741_=_C2745( C2741 C2745 ) C2741_=_C2830( C2741 C2830 ) \nC2741_=_C3357( C2741 C3357 ) C2741_=_C3594( C2741 C3594 ) C2741_=_C3619( C2741 C3619 ) C2741_=_C3626( C2741 C3626 ) C2741_=_C3633( C2741 C3633 ) C2741_=_C3643( C2741 C3643 ) \nC2741_=_C3750( C2741 C3750 ) C2741_=_C3917( C2741 C3917 ) C2741_=_C3943( C2741 C3943 ) C2741_=_C3945( C2741 C3945 ) C2741_=_C3946( C2741 C3946 ) C2741_=_C3948( C2741 C3948 ) \nC2741_=_C3949( C2741 C3949 ) C2742_=_C2744( C2742 C2744 ) C2742_=_C2745( C2742 C2745 ) C2742_=_C3150( C2742 C3150 ) C2742_=_C3539( C2742 C3539 ) C2742_=_C3890( C2742 C3890 ) \nC2742_=_C4021( C2742 C4021 ) C2742_=_C4022( C2742 C4022 ) C2742_=_C4023( C2742 C4023 ) C2744_=_C2745( C2744 C2745 ) C2744_=_C2996( C2744 C2996 ) C2744_=_C3486( C2744 C3486 ) \nC2744_=_C3499( C2744 C3499 ) C2744_=_C3794( C2744 C3794 ) C2744_=_C3882( C2744 C3882 ) C2744_=_C4047( C2744 C4047 ) C2744_=_C4048( C2744 C4048 ) C2745_=_C3156( C2745 C3156 ) \nC2745_=_C3477( C2745 C3477 ) C2745_=_C3679( C2745 C3679 ) C2745_=_C3893( C2745 C3893 ) C2745_=_C3988( C2745 C3988 ) C2745_=_C4023( C2745 C4023 ) C2745_=_C4029( C2745 C4029 ) \nC2747_=_C2748( C2747 C2748 ) C2747_=_C2749( C2747 C2749 ) C2747_=_C2750( C2747 C2750 ) C2747_=_C2753( C2747 C2753 ) C2747_=_C2754( C2747 C2754 ) C2747_=_C2755( C2747 C2755 ) \nC2747_=_C2756( C2747 C2756 ) C2747_=_C2758( C2747 C2758 ) C2747_=_C2759( C2747 C2759 ) C2747_=_C2805( C2747 C2805 ) C2747_=_C2970( C2747 C2970 ) C2747_=_C3237( C2747 C3237 ) \nC2747_=_C3238( C2747 C3238 ) C2747_=_C3241( C2747 C3241 ) C2747_=_C3243( C2747 C3243 ) C2748_=_C2749( C2748 C2749 ) C2748_=_C2750( C2748 C2750 ) C2748_=_C2753( C2748 C2753 ) \nC2748_=_C2754( C2748 C2754 ) C2748_=_C2755( C2748 C2755 ) C2748_=_C2756( C2748 C2756 ) C2748_=_C2758( C2748 C2758 ) C2748_=_C2759( C2748 C2759 ) C2748_=_C2972( C2748 C2972 ) \nC2748_=_C3363( C2748 C3363 ) C2748_=_C3364( C2748 C3364 ) C2748_=_C3367( C2748 C3367 ) C2748_=_C3368( C2748 C3368 ) C2748_=_C3369( C2748 C3369 ) C2748_=_C3372( C2748 C3372 ) \nC2748_=_C3373( C2748 C3373 ) C2748_=_C3374( C2748 C3374 ) C2749_=_C2750( C2749 C2750 ) C2749_=_C2753( C2749 C2753 ) C2749_=_C2754( C2749 C2754 ) C2749_=_C2755( C2749 C2755 ) \nC2749_=_C2756( C2749 C2756 ) C2749_=_C2758( C2749 C2758 ) C2749_=_C2759( C2749 C2759 ) C2749_=_C2781( C2749 C2781 ) C2749_=_C2973( C2749 C2973 ) C2749_=_C3089( C2749 C3089 ) \nC2749_=_C3196( C2749 C3196 ) C2749_=_C3278( C2749 C3278 ) C2749_=_C3448( C2749 C3448 ) C2749_=_C3450( C2749 C3450 ) C2749_=_C3451( C2749 C3451 ) C2749_=_C3452( C2749 C3452 ) \nC2749_=_C3453( C2749 C3453 ) C2750_=_C2753( C2750 C2753 ) C2750_=_C2754(</w:t>
      </w:r>
    </w:p>
    <w:p>
      <w:pPr>
        <w:pStyle w:val="PreformattedText"/>
        <w:bidi w:val="0"/>
        <w:spacing w:before="0" w:after="0"/>
        <w:jc w:val="left"/>
        <w:rPr/>
      </w:pPr>
      <w:r>
        <w:rPr/>
        <w:t xml:space="preserve"> </w:t>
      </w:r>
      <w:r>
        <w:rPr/>
        <w:t>C2750 C2754 ) C2750_=_C2755( C2750 C2755 ) C2750_=_C2756( C2750 C2756 ) C2750_=_C2758( C2750 C2758 ) \nC2750_=_C2759( C2750 C2759 ) C2750_=_C2770( C2750 C2770 ) C2750_=_C3072( C2750 C3072 ) C2750_=_C3266( C2750 C3266 ) C2750_=_C3349( C2750 C3349 ) C2750_=_C3569( C2750 C3569 ) \nC2750_=_C3571( C2750 C3571 ) C2750_=_C3573( C2750 C3573 ) C2750_=_C3575( C2750 C3575 ) C2753_=_C2754( C2753 C2754 ) C2753_=_C2755( C2753 C2755 ) C2753_=_C2756( C2753 C2756 ) \nC2753_=_C2758( C2753 C2758 ) C2753_=_C2759( C2753 C2759 ) C2753_=_C2783( C2753 C2783 ) C2753_=_C2974( C2753 C2974 ) C2753_=_C3199( C2753 C3199 ) C2753_=_C3455( C2753 C3455 ) \nC2753_=_C3712( C2753 C3712 ) C2753_=_C3713( C2753 C3713 ) C2753_=_C3715( C2753 C3715 ) C2753_=_C3717( C2753 C3717 ) C2753_=_C3718( C2753 C3718 ) C2753_=_C3719( C2753 C3719 ) \nC2753_=_C3721( C2753 C3721 ) C2754_=_C2755( C2754 C2755 ) C2754_=_C2756( C2754 C2756 ) C2754_=_C2758( C2754 C2758 ) C2754_=_C2759( C2754 C2759 ) C2754_=_C2978( C2754 C2978 ) \nC2754_=_C3241( C2754 C3241 ) C2754_=_C3369( C2754 C3369 ) C2754_=_C3448( C2754 C3448 ) C2754_=_C3715( C2754 C3715 ) C2754_=_C3916( C2754 C3916 ) C2754_=_C3917( C2754 C3917 ) \nC2754_=_C3918( C2754 C3918 ) C2755_=_C2756( C2755 C2756 ) C2755_=_C2758( C2755 C2758 ) C2755_=_C2759( C2755 C2759 ) C2755_=_C2787( C2755 C2787 ) C2755_=_C2979( C2755 C2979 ) \nC2755_=_C3916( C2755 C3916 ) C2755_=_C3924( C2755 C3924 ) C2756_=_C2758( C2756 C2758 ) C2756_=_C2759( C2756 C2759 ) C2756_=_C2887( C2756 C2887 ) C2756_=_C3221( C2756 C3221 ) \nC2756_=_C3283( C2756 C3283 ) C2756_=_C3537( C2756 C3537 ) C2756_=_C3644( C2756 C3644 ) C2756_=_C3655( C2756 C3655 ) C2756_=_C3724( C2756 C3724 ) C2756_=_C3961( C2756 C3961 ) \nC2756_=_C3962( C2756 C3962 ) C2758_=_C2759( C2758 C2759 ) C2758_=_C3646( C2758 C3646 ) C2758_=_C3657( C2758 C3657 ) C2758_=_C3667( C2758 C3667 ) C2758_=_C3895( C2758 C3895 ) \nC2758_=_C3961( C2758 C3961 ) C2758_=_C4047( C2758 C4047 ) C2758_=_C4052( C2758 C4052 ) C2758_=_C4053( C2758 C4053 ) C2761_=_C2763( C2761 C2763 ) C2761_=_C2765( C2761 C2765 ) \nC2761_=_C2767( C2761 C2767 ) C2761_=_C2769( C2761 C2769 ) C2761_=_C2770( C2761 C2770 ) C2761_=_C2773( C2761 C2773 ) C2761_=_C2775( C2761 C2775 ) C2761_=_C2791( C2761 C2791 ) \nC2761_=_C2834( C2761 C2834 ) C2761_=_C2835( C2761 C2835 ) C2761_=_C2837( C2761 C2837 ) C2761_=_C2838( C2761 C2838 ) C2761_=_C2839( C2761 C2839 ) C2761_=_C2842( C2761 C2842 ) \nC2761_=_C2845( C2761 C2845 ) C2761_=_C2847( C2761 C2847 ) C2763_=_C2765( C2763 C2765 ) C2763_=_C2767( C2763 C2767 ) C2763_=_C2769( C2763 C2769 ) C2763_=_C2770( C2763 C2770 ) \nC2763_=_C2773( C2763 C2773 ) C2763_=_C2775( C2763 C2775 ) C2763_=_C2969( C2763 C2969 ) C2763_=_C3113( C2763 C3113 ) C2763_=_C3114( C2763 C3114 ) C2763_=_C3117( C2763 C3117 ) \nC2763_=_C3118( C2763 C3118 ) C2763_=_C3119( C2763 C3119 ) C2763_=_C3124( C2763 C3124 ) C2763_=_C3126( C2763 C3126 ) C2763_=_C3127( C2763 C3127 ) C2765_=_C2767( C2765 C2767 ) \nC2765_=_C2769( C2765 C2769 ) C2765_=_C2770( C2765 C2770 ) C2765_=_C2773( C2765 C2773 ) C2765_=_C2775( C2765 C2775 ) C2765_=_C3140( C2765 C3140 ) C2765_=_C3141( C2765 C3141 ) \nC2765_=_C3142( C2765 C3142 ) C2765_=_C3143( C2765 C3143 ) C2765_=_C3145( C2765 C3145 ) C2765_=_C3147( C2765 C3147 ) C2765_=_C3150( C2765 C3150 ) C2765_=_C3151( C2765 C3151 ) \nC2765_=_C3154( C2765 C3154 ) C2765_=_C3156( C2765 C3156 ) C2767_=_C2769( C2767 C2769 ) C2767_=_C2770( C2767 C2770 ) C2767_=_C2773( C2767 C2773 ) C2767_=_C2775( C2767 C2775 ) \nC2767_=_C2795( C2767 C2795 ) C2767_=_C2839( C2767 C2839 ) C2767_=_C3006( C2767 C3006 ) C2767_=_C3132( C2767 C3132 ) C2767_=_C3193( C2767 C3193 ) C2767_=_C3289( C2767 C3289 ) \nC2767_=_C3291( C2767 C3291 ) C2767_=_C3292( C2767 C3292 ) C2767_=_C3295( C2767 C3295 ) C2767_=_C3296( C2767 C3296 ) C2767_=_C3297( C2767 C3297 ) C2767_=_C3299( C2767 C3299 ) \nC2767_=_C3300( C2767 C3300 ) C2769_=_C2770( C2769 C2770 ) C2769_=_C2773( C2769 C2773 ) C2769_=_C2775( C2769 C2775 ) C2769_=_C2850( C2769 C2850 ) C2769_=_C3178( C2769 C3178 ) \nC2769_=_C3264( C2769 C3264 ) C2769_=_C3349( C2769 C3349 ) C2769_=_C3354( C2769 C3354 ) C2769_=_C3355( C2769 C3355 ) C2769_=_C3357( C2769 C3357 ) C2769_=_C3359( C2769 C3359 ) \nC2769_=_C3360( C2769 C3360 ) C2770_=_C2773( C2770 C2773 ) C2770_=_C2775( C2770 C2775 ) C2770_=_C3072( C2770 C3072 ) C2770_=_C3266( C2770 C3266 ) C2770_=_C3349( C2770 C3349 ) \nC2770_=_C3569( C2770 C3569 ) C2770_=_C3571( C2770 C3571 ) C2770_=_C3573( C2770 C3573 ) C2770_=_C3575( C2770 C3575 ) C2773_=_C2775( C2773 C2775 ) C2773_=_C3345( C2773 C3345 ) \nC2773_=_C3725( C2773 C3725 ) C2773_=_C3994( C2773 C3994 ) C2775_=_C3274( C2775 C3274 ) C2775_=_C3564( C2775 C3564 ) C2775_=_C3575( C2775 C3575 ) C2775_=_C3677( C2775 C3677 ) \nC2775_=_C3875( C2775 C3875 ) C2775_=_C4032( C2775 C4032 ) C2777_=_C2778( C2777 C2778 ) C2777_=_C2779( C2777 C2779 ) C2777_=_C2780( C2777 C2780 ) C2777_=_C2781( C2777 C2781 ) \nC2777_=_C2782( C2777 C2782 ) C2777_=_C2783( C2777 C2783 ) C2777_=_C2785( C2777 C2785 ) C2777_=_C2786( C2777 C2786 ) C2777_=_C2787( C2777 C2787 ) C2777_=_C2788( C2777 C2788 ) \nC2777_=_C2790( C2777 C2790 ) C2777_=_C3067( C2777 C3067 ) C2777_=_C3069( C2777 C3069 ) C2777_=_C3070( C2777 C3070 ) C2777_=_C3071( C2777 C3071 ) C2777_=_C3072( C2777 C3072 ) \nC2777_=_C3073( C2777 C3073 ) C2777_=_C3074( C2777 C3074 ) C2777_=_C3077( C2777 C3077 ) C2777_=_C3079( C2777 C3079 ) C2777_=_C3080( C2777 C3080 ) C2777_=_C3081( C2777 C3081 ) \nC2778_=_C2779( C2778 C2779 ) C2778_=_C2780( C2778 C2780 ) C2778_=_C2781( C2778 C2781 ) C2778_=_C2782( C2778 C2782 ) C2778_=_C2783( C2778 C2783 ) C2778_=_C2785( C2778 C2785 ) \nC2778_=_C2786( C2778 C2786 ) C2778_=_C2787( C2778 C2787 ) C2778_=_C2788( C2778 C2788 ) C2778_=_C2790( C2778 C2790 ) C2778_=_C3069( C2778 C3069 ) C2778_=_C3086( C2778 C3086 ) \nC2778_=_C3224( C2778 C3224 ) C2778_=_C3306( C2778 C3306 ) C2778_=_C3308( C2778 C3308 ) C2778_=_C3309( C2778 C3309 ) C2779_=_C2780( C2779 C2780 ) C2779_=_C2781( C2779 C2781 ) \nC2779_=_C2782( C2779 C2782 ) C2779_=_C2783( C2779 C2783 ) C2779_=_C2785( C2779 C2785 ) C2779_=_C2786( C2779 C2786 ) C2779_=_C2787( C2779 C2787 ) C2779_=_C2788( C2779 C2788 ) \nC2779_=_C2790( C2779 C2790 ) C2779_=_C3325( C2779 C3325 ) C2779_=_C3375( C2779 C3375 ) C2779_=_C3377( C2779 C3377 ) C2779_=_C3379( C2779 C3379 ) C2779_=_C3380( C2779 C3380 ) \nC2779_=_C3384( C2779 C3384 ) C2780_=_C2781( C2780 C2781 ) C2780_=_C2782( C2780 C2782 ) C2780_=_C2783( C2780 C2783 ) C2780_=_C2785( C2780 C2785 ) C2780_=_C2786( C2780 C2786 ) \nC2780_=_C2787( C2780 C2787 ) C2780_=_C2788( C2780 C2788 ) C2780_=_C2790( C2780 C2790 ) C2780_=_C3404( C2780 C3404 ) C2780_=_C3407( C2780 C3407 ) C2780_=_C3412( C2780 C3412 ) \nC2781_=_C2782( C2781 C2782 ) C2781_=_C2783( C2781 C2783 ) C2781_=_C2785( C2781 C2785 ) C2781_=_C2786( C2781 C2786 ) C2781_=_C2787( C2781 C2787 ) C2781_=_C2788( C2781 C2788 ) \nC2781_=_C2790( C2781 C2790 ) C2781_=_C2973( C2781 C2973 ) C2781_=_C3089( C2781 C3089 ) C2781_=_C3196( C2781 C3196 ) C2781_=_C3278( C2781 C3278 ) C2781_=_C3448( C2781 C3448 ) \nC2781_=_C3450( C2781 C3450 ) C2781_=_C3451( C2781 C3451 ) C2781_=_C3452( C2781 C3452 ) C2781_=_C3453( C2781 C3453 ) C2782_=_C2783( C2782 C2783 ) C2782_=_C2785( C2782 C2785 ) \nC2782_=_C2786( C2782 C2786 ) C2782_=_C2787( C2782 C2787 ) C2782_=_C2788( C2782 C2788 ) C2782_=_C2790( C2782 C2790 ) C2782_=_C2852( C2782 C2852 ) C2782_=_C3071( C2782 C3071 ) \nC2782_=_C3375( C2782 C3375 ) C2782_=_C3492( C2782 C3492 ) C2782_=_C3493( C2782 C3493 ) C2782_=_C3494( C2782 C3494 ) C2782_=_C3495( C2782 C3495 ) C2782_=_C3496( C2782 C3496 ) \nC2782_=_C3498( C2782 C3498 ) C2782_=_C3499( C2782 C3499 ) C2782_=_C3500( C2782 C3500 ) C2782_=_C3501( C2782 C3501 ) C2782_=_C3502( C2782 C3502 ) C2783_=_C2785( C2783 C2785 ) \nC2783_=_C2786( C2783 C2786 ) C2783_=_C2787( C2783 C2787 ) C2783_=_C2788( C2783 C2788 ) C2783_=_C2790( C2783 C2790 ) C2783_=_C2974( C2783 C2974 ) C2783_=_C3199( C2783 C3199 ) \nC2783_=_C3455( C2783 C3455 ) C2783_=_C3712( C2783 C3712 ) C2783_=_C3713( C2783 C3713 ) C2783_=_C3715( C2783 C3715 ) C2783_=_C3717( C2783 C3717 ) C2783_=_C3718( C2783 C3718 ) \nC2783_=_C3719( C2783 C3719 ) C2783_=_C3721( C2783 C3721 ) C2785_=_C2786( C2785 C2786 ) C2785_=_C2787( C2785 C2787 ) C2785_=_C2788( C2785 C2788 ) C2785_=_C2790( C2785 C2790 ) \nC2786_=_C2787( C2786 C2787 ) C2786_=_C2788( C2786 C2788 ) C2786_=_C2790( C2786 C2790 ) C2786_=_C3037( C2786 C3037 ) C2786_=_C3183( C2786 C3183 ) C2786_=_C3306( C2786 C3306 ) \nC2786_=_C3494( C2786 C3494 ) C2786_=_C3850( C2786 C3850 ) C2786_=_C3852( C2786 C3852 ) C2786_=_C3853( C2786 C3853 ) C2786_=_C3854( C2786 C3854 ) C2786_=_C3855( C2786 C3855 ) \nC2787_=_C2788( C2787 C2788 ) C2787_=_C2790( C2787 C2790 ) C2787_=_C2979( C2787 C2979 ) C2787_=_C3916( C2787 C3916 ) C2787_=_C3924( C2787 C3924 ) C2788_=_C2790( C2788 C2790 ) \nC2788_=_C2913( C2788 C2913 ) C2788_=_C3308( C2788 C3308 ) C2788_=_C3496( C2788 C3496 ) C2788_=_C3507( C2788 C3507 ) C2788_=_C3940( C2788 C3940 ) C2790_=_C2893( C2790 C2893 ) \nC2790_=_C2918( C2790 C2918 ) C2790_=_C3309( C2790 C3309 ) C2790_=_C3431( C2790 C3431 ) C2790_=_C3502( C2790 C3502 ) C2790_=_C3512( C2790 C3512 ) C2790_=_C3962( C2790 C3962 ) \nC2791_=_C2795( C2791 C2795 ) C2791_=_C2796( C2791 C2796 ) C2791_=_C2797( C2791 C2797 ) C2791_=_C2798( C2791 C2798 ) C2791_=_C2834( C2791 C2834 ) C2791_=_C2835( C2791 C2835 ) \nC2791_=_C2837( C2791 C2837 ) C2791_=_C2838( C2791 C2838 ) C2791_=_C2839( C2791 C2839 ) C2791_=_C2842( C2791 C2842 ) C2791_=_C2845( C2791 C2845 ) C2791_=_C2847( C2791 C2847 ) \nC2795_=_C2796( C2795 C2796 ) C2795_=_C2797( C2795 C2797 ) C2795_=_C2798( C2795 C2798 ) C2795_=_C2839( C2795 C2839 ) C2795_=_C3006( C2795 C3006 ) C2795_=_C3132( C2795 C3132 ) \nC2795_=_C3193( C2795 C3193 ) C2795_=_C3289( C2795 C3289 ) C2795_=_C3291( C2795 C3291 ) C2795_=_C3292( C2795 C3292 ) C2795_=_C3295( C2795 C3295 ) C2795_=_C3296( C2795 C3296 ) \nC2795_=_C3297( C2795 C3297 ) C2795_=_C3299( C2795 C3299 ) C2795_=_C3300( C2795 C3300 ) C2796_=_C2797( C2796 C2797 ) C2796_=_C2798(</w:t>
      </w:r>
    </w:p>
    <w:p>
      <w:pPr>
        <w:pStyle w:val="PreformattedText"/>
        <w:bidi w:val="0"/>
        <w:spacing w:before="0" w:after="0"/>
        <w:jc w:val="left"/>
        <w:rPr/>
      </w:pPr>
      <w:r>
        <w:rPr/>
        <w:t xml:space="preserve"> </w:t>
      </w:r>
      <w:r>
        <w:rPr/>
        <w:t>C2796 C2798 ) C2796_=_C3008( C2796 C3008 ) \nC2796_=_C3097( C2796 C3097 ) C2796_=_C3432( C2796 C3432 ) C2796_=_C3434( C2796 C3434 ) C2796_=_C3435( C2796 C3435 ) C2796_=_C3436( C2796 C3436 ) C2796_=_C3437( C2796 C3437 ) \nC2796_=_C3440( C2796 C3440 ) C2796_=_C3441( C2796 C3441 ) C2796_=_C3442( C2796 C3442 ) C2796_=_C3444( C2796 C3444 ) C2796_=_C3445( C2796 C3445 ) C2797_=_C2798( C2797 C2798 ) \nC2797_=_C3053( C2797 C3053 ) C2797_=_C3432( C2797 C3432 ) C2797_=_C3557( C2797 C3557 ) C2797_=_C3558( C2797 C3558 ) C2797_=_C3560( C2797 C3560 ) C2797_=_C3564( C2797 C3564 ) \nC2797_=_C3565( C2797 C3565 ) C2797_=_C3566( C2797 C3566 ) C2798_=_C3364( C2798 C3364 ) C2798_=_C3557( C2798 C3557 ) C2798_=_C3680( C2798 C3680 ) C2798_=_C3686( C2798 C3686 ) \nC2798_=_C3690( C2798 C3690 ) C2805_=_C2808( C2805 C2808 ) C2805_=_C2809( C2805 C2809 ) C2805_=_C2810( C2805 C2810 ) C2805_=_C2813( C2805 C2813 ) C2805_=_C2970( C2805 C2970 ) \nC2805_=_C3237( C2805 C3237 ) C2805_=_C3238( C2805 C3238 ) C2805_=_C3241( C2805 C3241 ) C2805_=_C3243( C2805 C3243 ) C2808_=_C2809( C2808 C2809 ) C2808_=_C2810( C2808 C2810 ) \nC2808_=_C2813( C2808 C2813 ) C2808_=_C3070( C2808 C3070 ) C2808_=_C3088( C2808 C3088 ) C2808_=_C3195( C2808 C3195 ) C2808_=_C3276( C2808 C3276 ) C2808_=_C3392( C2808 C3392 ) \nC2808_=_C3393( C2808 C3393 ) C2808_=_C3396( C2808 C3396 ) C2808_=_C3399( C2808 C3399 ) C2808_=_C3400( C2808 C3400 ) C2809_=_C2810( C2809 C2810 ) C2809_=_C2813( C2809 C2813 ) \nC2809_=_C3237( C2809 C3237 ) C2809_=_C3377( C2809 C3377 ) C2809_=_C3392( C2809 C3392 ) C2809_=_C3577( C2809 C3577 ) C2809_=_C3623( C2809 C3623 ) C2809_=_C3626( C2809 C3626 ) \nC2809_=_C3627( C2809 C3627 ) C2810_=_C2813( C2810 C2813 ) C2810_=_C3023( C2810 C3023 ) C2810_=_C3238( C2810 C3238 ) C2810_=_C3393( C2810 C3393 ) C2810_=_C3532( C2810 C3532 ) \nC2810_=_C3660( C2810 C3660 ) C2813_=_C3101( C2813 C3101 ) C2813_=_C3165( C2813 C3165 ) C2813_=_C3786( C2813 C3786 ) C2813_=_C3808( C2813 C3808 ) C2813_=_C3814( C2813 C3814 ) \nC2813_=_C3815( C2813 C3815 ) C2820_=_C2822( C2820 C2822 ) C2820_=_C2828( C2820 C2828 ) C2820_=_C2830( C2820 C2830 ) C2820_=_C2832( C2820 C2832 ) C2820_=_C2834( C2820 C2834 ) \nC2820_=_C2848( C2820 C2848 ) C2820_=_C2849( C2820 C2849 ) C2820_=_C2850( C2820 C2850 ) C2820_=_C2852( C2820 C2852 ) C2820_=_C2855( C2820 C2855 ) C2820_=_C2860( C2820 C2860 ) \nC2820_=_C2861( C2820 C2861 ) C2820_=_C2863( C2820 C2863 ) C2820_=_C2865( C2820 C2865 ) C2820_=_C2869( C2820 C2869 ) C2822_=_C2828( C2822 C2828 ) C2822_=_C2830( C2822 C2830 ) \nC2822_=_C2832( C2822 C2832 ) C2822_=_C2838( C2822 C2838 ) C2822_=_C2849( C2822 C2849 ) C2822_=_C3004( C2822 C3004 ) C2822_=_C3032( C2822 C3032 ) C2822_=_C3067( C2822 C3067 ) \nC2822_=_C3177( C2822 C3177 ) C2822_=_C3178( C2822 C3178 ) C2822_=_C3179( C2822 C3179 ) C2822_=_C3180( C2822 C3180 ) C2822_=_C3181( C2822 C3181 ) C2822_=_C3182( C2822 C3182 ) \nC2822_=_C3183( C2822 C3183 ) C2822_=_C3184( C2822 C3184 ) C2822_=_C3186( C2822 C3186 ) C2822_=_C3187( C2822 C3187 ) C2822_=_C3188( C2822 C3188 ) C2822_=_C3189( C2822 C3189 ) \nC2828_=_C2830( C2828 C2830 ) C2828_=_C2832( C2828 C2832 ) C2828_=_C2842( C2828 C2842 ) C2828_=_C3036( C2828 C3036 ) C2828_=_C3182( C2828 C3182 ) C2828_=_C3354( C2828 C3354 ) \nC2828_=_C3492( C2828 C3492 ) C2828_=_C3787( C2828 C3787 ) C2828_=_C3818( C2828 C3818 ) C2830_=_C2832( C2830 C2832 ) C2830_=_C3357( C2830 C3357 ) C2830_=_C3594( C2830 C3594 ) \nC2830_=_C3619( C2830 C3619 ) C2830_=_C3626( C2830 C3626 ) C2830_=_C3633( C2830 C3633 ) C2830_=_C3643( C2830 C3643 ) C2830_=_C3750( C2830 C3750 ) C2830_=_C3917( C2830 C3917 ) \nC2830_=_C3943( C2830 C3943 ) C2830_=_C3945( C2830 C3945 ) C2830_=_C3946( C2830 C3946 ) C2830_=_C3948( C2830 C3948 ) C2830_=_C3949( C2830 C3949 ) C2832_=_C2845( C2832 C2845 ) \nC2832_=_C3045( C2832 C3045 ) C2832_=_C3188( C2832 C3188 ) C2832_=_C3359( C2832 C3359 ) C2832_=_C3607( C2832 C3607 ) C2832_=_C3954( C2832 C3954 ) C2834_=_C2835( C2834 C2835 ) \nC2834_=_C2837( C2834 C2837 ) C2834_=_C2838( C2834 C2838 ) C2834_=_C2839( C2834 C2839 ) C2834_=_C2842( C2834 C2842 ) C2834_=_C2845( C2834 C2845 ) C2834_=_C2847( C2834 C2847 ) \nC2834_=_C2848( C2834 C2848 ) C2834_=_C2849( C2834 C2849 ) C2834_=_C2850( C2834 C2850 ) C2834_=_C2852( C2834 C2852 ) C2834_=_C2855( C2834 C2855 ) C2834_=_C2860( C2834 C2860 ) \nC2834_=_C2861( C2834 C2861 ) C2834_=_C2863( C2834 C2863 ) C2834_=_C2865( C2834 C2865 ) C2834_=_C2869( C2834 C2869 ) C2835_=_C2837( C2835 C2837 ) C2835_=_C2838( C2835 C2838 ) \nC2835_=_C2839( C2835 C2839 ) C2835_=_C2842( C2835 C2842 ) C2835_=_C2845( C2835 C2845 ) C2835_=_C2847( C2835 C2847 ) C2835_=_C3002( C2835 C3002 ) C2835_=_C3004( C2835 C3004 ) \nC2835_=_C3005( C2835 C3005 ) C2835_=_C3006( C2835 C3006 ) C2835_=_C3008( C2835 C3008 ) C2835_=_C3011( C2835 C3011 ) C2835_=_C3012( C2835 C3012 ) C2835_=_C3013( C2835 C3013 ) \nC2835_=_C3014( C2835 C3014 ) C2835_=_C3015( C2835 C3015 ) C2835_=_C3016( C2835 C3016 ) C2837_=_C2838( C2837 C2838 ) C2837_=_C2839( C2837 C2839 ) C2837_=_C2842( C2837 C2842 ) \nC2837_=_C2845( C2837 C2845 ) C2837_=_C2847( C2837 C2847 ) C2837_=_C3130( C2837 C3130 ) C2837_=_C3132( C2837 C3132 ) C2837_=_C3133( C2837 C3133 ) C2837_=_C3137( C2837 C3137 ) \nC2838_=_C2839( C2838 C2839 ) C2838_=_C2842( C2838 C2842 ) C2838_=_C2845( C2838 C2845 ) C2838_=_C2847( C2838 C2847 ) C2838_=_C2849( C2838 C2849 ) C2838_=_C3004( C2838 C3004 ) \nC2838_=_C3032( C2838 C3032 ) C2838_=_C3067( C2838 C3067 ) C2838_=_C3177( C2838 C3177 ) C2838_=_C3178( C2838 C3178 ) C2838_=_C3179( C2838 C3179 ) C2838_=_C3180( C2838 C3180 ) \nC2838_=_C3181( C2838 C3181 ) C2838_=_C3182( C2838 C3182 ) C2838_=_C3183( C2838 C3183 ) C2838_=_C3184( C2838 C3184 ) C2838_=_C3186( C2838 C3186 ) C2838_=_C3187( C2838 C3187 ) \nC2838_=_C3188( C2838 C3188 ) C2838_=_C3189( C2838 C3189 ) C2839_=_C2842( C2839 C2842 ) C2839_=_C2845( C2839 C2845 ) C2839_=_C2847( C2839 C2847 ) C2839_=_C3006( C2839 C3006 ) \nC2839_=_C3132( C2839 C3132 ) C2839_=_C3193( C2839 C3193 ) C2839_=_C3289( C2839 C3289 ) C2839_=_C3291( C2839 C3291 ) C2839_=_C3292( C2839 C3292 ) C2839_=_C3295( C2839 C3295 ) \nC2839_=_C3296( C2839 C3296 ) C2839_=_C3297( C2839 C3297 ) C2839_=_C3299( C2839 C3299 ) C2839_=_C3300( C2839 C3300 ) C2842_=_C2845( C2842 C2845 ) C2842_=_C2847( C2842 C2847 ) \nC2842_=_C3036( C2842 C3036 ) C2842_=_C3182( C2842 C3182 ) C2842_=_C3354( C2842 C3354 ) C2842_=_C3492( C2842 C3492 ) C2842_=_C3787( C2842 C3787 ) C2842_=_C3818( C2842 C3818 ) \nC2845_=_C2847( C2845 C2847 ) C2845_=_C3045( C2845 C3045 ) C2845_=_C3188( C2845 C3188 ) C2845_=_C3359( C2845 C3359 ) C2845_=_C3607( C2845 C3607 ) C2845_=_C3954( C2845 C3954 ) \nC2847_=_C3001( C2847 C3001 ) C2847_=_C3300( C2847 C3300 ) C2847_=_C3489( C2847 C3489 ) C2847_=_C3886( C2847 C3886 ) C2847_=_C4053( C2847 C4053 ) C2847_=_C4066( C2847 C4066 ) \nC2848_=_C2849( C2848 C2849 ) C2848_=_C2850( C2848 C2850 ) C2848_=_C2852( C2848 C2852 ) C2848_=_C2855( C2848 C2855 ) C2848_=_C2860( C2848 C2860 ) C2848_=_C2861( C2848 C2861 ) \nC2848_=_C2863( C2848 C2863 ) C2848_=_C2865( C2848 C2865 ) C2848_=_C2869( C2848 C2869 ) C2848_=_C3002( C2848 C3002 ) C2848_=_C3032( C2848 C3032 ) C2848_=_C3034( C2848 C3034 ) \nC2848_=_C3035( C2848 C3035 ) C2848_=_C3036( C2848 C3036 ) C2848_=_C3037( C2848 C3037 ) C2848_=_C3038( C2848 C3038 ) C2848_=_C3045( C2848 C3045 ) C2848_=_C3047( C2848 C3047 ) \nC2848_=_C3048( C2848 C3048 ) C2849_=_C2850( C2849 C2850 ) C2849_=_C2852( C2849 C2852 ) C2849_=_C2855( C2849 C2855 ) C2849_=_C2860( C2849 C2860 ) C2849_=_C2861( C2849 C2861 ) \nC2849_=_C2863( C2849 C2863 ) C2849_=_C2865( C2849 C2865 ) C2849_=_C2869( C2849 C2869 ) C2849_=_C3004( C2849 C3004 ) C2849_=_C3032( C2849 C3032 ) C2849_=_C3067( C2849 C3067 ) \nC2849_=_C3177( C2849 C3177 ) C2849_=_C3178( C2849 C3178 ) C2849_=_C3179( C2849 C3179 ) C2849_=_C3180( C2849 C3180 ) C2849_=_C3181( C2849 C3181 ) C2849_=_C3182( C2849 C3182 ) \nC2849_=_C3183( C2849 C3183 ) C2849_=_C3184( C2849 C3184 ) C2849_=_C3186( C2849 C3186 ) C2849_=_C3187( C2849 C3187 ) C2849_=_C3188( C2849 C3188 ) C2849_=_C3189( C2849 C3189 ) \nC2850_=_C2852( C2850 C2852 ) C2850_=_C2855( C2850 C2855 ) C2850_=_C2860( C2850 C2860 ) C2850_=_C2861( C2850 C2861 ) C2850_=_C2863( C2850 C2863 ) C2850_=_C2865( C2850 C2865 ) \nC2850_=_C2869( C2850 C2869 ) C2850_=_C3178( C2850 C3178 ) C2850_=_C3264( C2850 C3264 ) C2850_=_C3349( C2850 C3349 ) C2850_=_C3354( C2850 C3354 ) C2850_=_C3355( C2850 C3355 ) \nC2850_=_C3357( C2850 C3357 ) C2850_=_C3359( C2850 C3359 ) C2850_=_C3360( C2850 C3360 ) C2852_=_C2855( C2852 C2855 ) C2852_=_C2860( C2852 C2860 ) C2852_=_C2861( C2852 C2861 ) \nC2852_=_C2863( C2852 C2863 ) C2852_=_C2865( C2852 C2865 ) C2852_=_C2869( C2852 C2869 ) C2852_=_C3071( C2852 C3071 ) C2852_=_C3375( C2852 C3375 ) C2852_=_C3492( C2852 C3492 ) \nC2852_=_C3493( C2852 C3493 ) C2852_=_C3494( C2852 C3494 ) C2852_=_C3495( C2852 C3495 ) C2852_=_C3496( C2852 C3496 ) C2852_=_C3498( C2852 C3498 ) C2852_=_C3499( C2852 C3499 ) \nC2852_=_C3500( C2852 C3500 ) C2852_=_C3501( C2852 C3501 ) C2852_=_C3502( C2852 C3502 ) C2855_=_C2860( C2855 C2860 ) C2855_=_C2861( C2855 C2861 ) C2855_=_C2863( C2855 C2863 ) \nC2855_=_C2865( C2855 C2865 ) C2855_=_C2869( C2855 C2869 ) C2855_=_C2883( C2855 C2883 ) C2855_=_C2949( C2855 C2949 ) C2855_=_C3380( C2855 C3380 ) C2855_=_C3481( C2855 C3481 ) \nC2855_=_C3615( C2855 C3615 ) C2855_=_C3786( C2855 C3786 ) C2855_=_C3787( C2855 C3787 ) C2855_=_C3788( C2855 C3788 ) C2855_=_C3789( C2855 C3789 ) C2855_=_C3790( C2855 C3790 ) \nC2855_=_C3791( C2855 C3791 ) C2855_=_C3793( C2855 C3793 ) C2855_=_C3794( C2855 C3794 ) C2855_=_C3796( C2855 C3796 ) C2855_=_C3797( C2855 C3797 ) C2855_=_C3798( C2855 C3798 ) \nC2860_=_C2861( C2860 C2861 ) C2860_=_C2863( C2860 C2863 ) C2860_=_C2865( C2860 C2865 ) C2860_=_C2869( C2860 C2869 ) C2860_=_C3187( C2860 C3187 ) C2860_=_C3384( C2860 C3384 ) \nC2860_=_C3818( C2860 C3818 ) C2860_=_C3954( C2860 C3954 ) C2861_=_C2863( C2861 C2863 ) C2861_=_C2865( C2861 C2865 ) C2861_=_C2869( C2861 C2869 ) C2861_=_C3013( C2861 C3013 ) \nC2861_=_C3580(</w:t>
      </w:r>
    </w:p>
    <w:p>
      <w:pPr>
        <w:pStyle w:val="PreformattedText"/>
        <w:bidi w:val="0"/>
        <w:spacing w:before="0" w:after="0"/>
        <w:jc w:val="left"/>
        <w:rPr/>
      </w:pPr>
      <w:r>
        <w:rPr/>
        <w:t xml:space="preserve"> </w:t>
      </w:r>
      <w:r>
        <w:rPr/>
        <w:t>C2861 C3580 ) C2861_=_C3634( C2861 C3634 ) C2861_=_C3645( C2861 C3645 ) C2861_=_C3694( C2861 C3694 ) C2861_=_C3859( C2861 C3859 ) C2861_=_C3943( C2861 C3943 ) \nC2861_=_C3963( C2861 C3963 ) C2861_=_C3964( C2861 C3964 ) C2861_=_C3967( C2861 C3967 ) C2861_=_C3968( C2861 C3968 ) C2861_=_C3971( C2861 C3971 ) C2863_=_C2865( C2863 C2865 ) \nC2863_=_C2869( C2863 C2869 ) C2863_=_C3080( C2863 C3080 ) C2863_=_C3582( C2863 C3582 ) C2863_=_C3697( C2863 C3697 ) C2863_=_C3863( C2863 C3863 ) C2863_=_C3957( C2863 C3957 ) \nC2863_=_C3964( C2863 C3964 ) C2863_=_C4006( C2863 C4006 ) C2863_=_C4013( C2863 C4013 ) C2863_=_C4016( C2863 C4016 ) C2863_=_C4017( C2863 C4017 ) C2865_=_C2869( C2865 C2869 ) \nC2865_=_C3540( C2865 C3540 ) C2865_=_C3583( C2865 C3583 ) C2865_=_C3676( C2865 C3676 ) C2865_=_C3698( C2865 C3698 ) C2865_=_C3865( C2865 C3865 ) C2865_=_C4008( C2865 C4008 ) \nC2865_=_C4013( C2865 C4013 ) C2865_=_C4021( C2865 C4021 ) C2865_=_C4028( C2865 C4028 ) C2865_=_C4029( C2865 C4029 ) C2869_=_C3565( C2869 C3565 ) C2869_=_C3585( C2869 C3585 ) \nC2869_=_C3678( C2869 C3678 ) C2869_=_C3701( C2869 C3701 ) C2869_=_C3866( C2869 C3866 ) C2869_=_C4010( C2869 C4010 ) C2869_=_C4017( C2869 C4017 ) C2873_=_C2874( C2873 C2874 ) \nC2873_=_C2875( C2873 C2875 ) C2873_=_C2876( C2873 C2876 ) C2873_=_C2878( C2873 C2878 ) C2873_=_C2882( C2873 C2882 ) C2873_=_C2883( C2873 C2883 ) C2873_=_C2887( C2873 C2887 ) \nC2873_=_C2893( C2873 C2893 ) C2873_=_C2942( C2873 C2942 ) C2873_=_C3130( C2873 C3130 ) C2873_=_C3159( C2873 C3159 ) C2873_=_C3161( C2873 C3161 ) C2873_=_C3162( C2873 C3162 ) \nC2873_=_C3165( C2873 C3165 ) C2873_=_C3166( C2873 C3166 ) C2873_=_C3167( C2873 C3167 ) C2873_=_C3168( C2873 C3168 ) C2874_=_C2875( C2874 C2875 ) C2874_=_C2876( C2874 C2876 ) \nC2874_=_C2878( C2874 C2878 ) C2874_=_C2882( C2874 C2882 ) C2874_=_C2883( C2874 C2883 ) C2874_=_C2887( C2874 C2887 ) C2874_=_C2893( C2874 C2893 ) C2874_=_C2943( C2874 C2943 ) \nC2874_=_C3214( C2874 C3214 ) C2874_=_C3220( C2874 C3220 ) C2874_=_C3221( C2874 C3221 ) C2875_=_C2876( C2875 C2876 ) C2875_=_C2878( C2875 C2878 ) C2875_=_C2882( C2875 C2882 ) \nC2875_=_C2883( C2875 C2883 ) C2875_=_C2887( C2875 C2887 ) C2875_=_C2893( C2875 C2893 ) C2875_=_C3051( C2875 C3051 ) C2875_=_C3085( C2875 C3085 ) C2875_=_C3192( C2875 C3192 ) \nC2875_=_C3276( C2875 C3276 ) C2875_=_C3277( C2875 C3277 ) C2875_=_C3278( C2875 C3278 ) C2875_=_C3282( C2875 C3282 ) C2875_=_C3283( C2875 C3283 ) C2875_=_C3285( C2875 C3285 ) \nC2875_=_C3286( C2875 C3286 ) C2876_=_C2878( C2876 C2878 ) C2876_=_C2882( C2876 C2882 ) C2876_=_C2883( C2876 C2883 ) C2876_=_C2887( C2876 C2887 ) C2876_=_C2893( C2876 C2893 ) \nC2876_=_C3214( C2876 C3214 ) C2876_=_C3277( C2876 C3277 ) C2876_=_C3425( C2876 C3425 ) C2876_=_C3427( C2876 C3427 ) C2876_=_C3428( C2876 C3428 ) C2876_=_C3431( C2876 C3431 ) \nC2878_=_C2882( C2878 C2882 ) C2878_=_C2883( C2878 C2883 ) C2878_=_C2887( C2878 C2887 ) C2878_=_C2893( C2878 C2893 ) C2878_=_C3425( C2878 C3425 ) C2878_=_C3531( C2878 C3531 ) \nC2878_=_C3532( C2878 C3532 ) C2878_=_C3533( C2878 C3533 ) C2878_=_C3535( C2878 C3535 ) C2878_=_C3536( C2878 C3536 ) C2878_=_C3537( C2878 C3537 ) C2878_=_C3538( C2878 C3538 ) \nC2878_=_C3539( C2878 C3539 ) C2878_=_C3540( C2878 C3540 ) C2882_=_C2883( C2882 C2883 ) C2882_=_C2887( C2882 C2887 ) C2882_=_C2893( C2882 C2893 ) C2882_=_C3117( C2882 C3117 ) \nC2882_=_C3145( C2882 C3145 ) C2882_=_C3427( C2882 C3427 ) C2882_=_C3724( C2882 C3724 ) C2882_=_C3725( C2882 C3725 ) C2882_=_C3726( C2882 C3726 ) C2882_=_C3730( C2882 C3730 ) \nC2883_=_C2887( C2883 C2887 ) C2883_=_C2893( C2883 C2893 ) C2883_=_C2949( C2883 C2949 ) C2883_=_C3380( C2883 C3380 ) C2883_=_C3481( C2883 C3481 ) C2883_=_C3615( C2883 C3615 ) \nC2883_=_C3786( C2883 C3786 ) C2883_=_C3787( C2883 C3787 ) C2883_=_C3788( C2883 C3788 ) C2883_=_C3789( C2883 C3789 ) C2883_=_C3790( C2883 C3790 ) C2883_=_C3791( C2883 C3791 ) \nC2883_=_C3793( C2883 C3793 ) C2883_=_C3794( C2883 C3794 ) C2883_=_C3796( C2883 C3796 ) C2883_=_C3797( C2883 C3797 ) C2883_=_C3798( C2883 C3798 ) C2887_=_C2893( C2887 C2893 ) \nC2887_=_C3221( C2887 C3221 ) C2887_=_C3283( C2887 C3283 ) C2887_=_C3537( C2887 C3537 ) C2887_=_C3644( C2887 C3644 ) C2887_=_C3655( C2887 C3655 ) C2887_=_C3724( C2887 C3724 ) \nC2887_=_C3961( C2887 C3961 ) C2887_=_C3962( C2887 C3962 ) C2893_=_C2918( C2893 C2918 ) C2893_=_C3309( C2893 C3309 ) C2893_=_C3431( C2893 C3431 ) C2893_=_C3502( C2893 C3502 ) \nC2893_=_C3512( C2893 C3512 ) C2893_=_C3962( C2893 C3962 ) C2897_=_C2899( C2897 C2899 ) C2897_=_C2900( C2897 C2900 ) C2897_=_C2902( C2897 C2902 ) C2897_=_C2903( C2897 C2903 ) \nC2897_=_C3643( C2897 C3643 ) C2897_=_C3644( C2897 C3644 ) C2897_=_C3645( C2897 C3645 ) C2897_=_C3646( C2897 C3646 ) C2897_=_C3647( C2897 C3647 ) C2897_=_C3648( C2897 C3648 ) \nC2899_=_C2900( C2899 C2900 ) C2899_=_C2902( C2899 C2902 ) C2899_=_C2903( C2899 C2903 ) C2899_=_C3428( C2899 C3428 ) C2899_=_C3504( C2899 C3504 ) C2899_=_C3734( C2899 C3734 ) \nC2899_=_C3735( C2899 C3735 ) C2899_=_C3737( C2899 C3737 ) C2900_=_C2902( C2900 C2902 ) C2900_=_C2903( C2900 C2903 ) C2900_=_C3808( C2900 C3808 ) C2900_=_C3841( C2900 C3841 ) \nC2900_=_C3844( C2900 C3844 ) C2900_=_C3846( C2900 C3846 ) C2902_=_C2903( C2902 C2903 ) C2902_=_C2965( C2902 C2965 ) C2902_=_C3321( C2902 C3321 ) C2902_=_C3509( C2902 C3509 ) \nC2902_=_C3647( C2902 C3647 ) C2902_=_C3844( C2902 C3844 ) C2902_=_C3940( C2902 C3940 ) C2902_=_C4055( C2902 C4055 ) C2902_=_C4056( C2902 C4056 ) C2903_=_C2917( C2903 C2917 ) \nC2903_=_C3412( C2903 C3412 ) C2903_=_C3797( C2903 C3797 ) C2903_=_C4016( C2903 C4016 ) C2903_=_C4056( C2903 C4056 ) C2903_=_C4068( C2903 C4068 ) C2905_=_C2907( C2905 C2907 ) \nC2905_=_C2910( C2905 C2910 ) C2905_=_C2912( C2905 C2912 ) C2905_=_C2913( C2905 C2913 ) C2905_=_C2917( C2905 C2917 ) C2905_=_C2918( C2905 C2918 ) C2905_=_C2986( C2905 C2986 ) \nC2905_=_C3087( C2905 C3087 ) C2905_=_C3114( C2905 C3114 ) C2905_=_C3141( C2905 C3141 ) C2905_=_C3340( C2905 C3340 ) C2905_=_C3341( C2905 C3341 ) C2905_=_C3343( C2905 C3343 ) \nC2905_=_C3345( C2905 C3345 ) C2905_=_C3347( C2905 C3347 ) C2907_=_C2910( C2907 C2910 ) C2907_=_C2912( C2907 C2912 ) C2907_=_C2913( C2907 C2913 ) C2907_=_C2917( C2907 C2917 ) \nC2907_=_C2918( C2907 C2918 ) C2907_=_C2987( C2907 C2987 ) C2907_=_C3034( C2907 C3034 ) C2907_=_C3179( C2907 C3179 ) C2907_=_C3413( C2907 C3413 ) C2907_=_C3414( C2907 C3414 ) \nC2907_=_C3415( C2907 C3415 ) C2907_=_C3418( C2907 C3418 ) C2907_=_C3420( C2907 C3420 ) C2907_=_C3422( C2907 C3422 ) C2910_=_C2912( C2910 C2912 ) C2910_=_C2913( C2910 C2913 ) \nC2910_=_C2917( C2910 C2917 ) C2910_=_C2918( C2910 C2918 ) C2910_=_C3024( C2910 C3024 ) C2910_=_C3379( C2910 C3379 ) C2910_=_C3404( C2910 C3404 ) C2910_=_C3469( C2910 C3469 ) \nC2910_=_C3750( C2910 C3750 ) C2910_=_C3752( C2910 C3752 ) C2912_=_C2913( C2912 C2913 ) C2912_=_C2917( C2912 C2917 ) C2912_=_C2918( C2912 C2918 ) C2912_=_C3011( C2912 C3011 ) \nC2912_=_C3027( C2912 C3027 ) C2912_=_C3167( C2912 C3167 ) C2912_=_C3407( C2912 C3407 ) C2912_=_C3471( C2912 C3471 ) C2912_=_C3789( C2912 C3789 ) C2912_=_C3922( C2912 C3922 ) \nC2913_=_C2917( C2913 C2917 ) C2913_=_C2918( C2913 C2918 ) C2913_=_C3308( C2913 C3308 ) C2913_=_C3496( C2913 C3496 ) C2913_=_C3507( C2913 C3507 ) C2913_=_C3940( C2913 C3940 ) \nC2917_=_C2918( C2917 C2918 ) C2917_=_C3412( C2917 C3412 ) C2917_=_C3797( C2917 C3797 ) C2917_=_C4016( C2917 C4016 ) C2917_=_C4056( C2917 C4056 ) C2917_=_C4068( C2917 C4068 ) \nC2918_=_C3309( C2918 C3309 ) C2918_=_C3431( C2918 C3431 ) C2918_=_C3502( C2918 C3502 ) C2918_=_C3512( C2918 C3512 ) C2918_=_C3962( C2918 C3962 ) C2921_=_C2922( C2921 C2922 ) \nC2921_=_C2923( C2921 C2923 ) C2921_=_C2930( C2921 C2930 ) C2921_=_C2932( C2921 C2932 ) C2921_=_C2958( C2921 C2958 ) C2921_=_C3600( C2921 C3600 ) C2921_=_C3602( C2921 C3602 ) \nC2921_=_C3603( C2921 C3603 ) C2921_=_C3604( C2921 C3604 ) C2921_=_C3607( C2921 C3607 ) C2921_=_C3608( C2921 C3608 ) C2921_=_C3610( C2921 C3610 ) C2921_=_C3611( C2921 C3611 ) \nC2922_=_C2923( C2922 C2923 ) C2922_=_C2930( C2922 C2930 ) C2922_=_C2932( C2922 C2932 ) C2922_=_C3035( C2922 C3035 ) C2922_=_C3180( C2922 C3180 ) C2922_=_C3257( C2922 C3257 ) \nC2922_=_C3654( C2922 C3654 ) C2922_=_C3655( C2922 C3655 ) C2922_=_C3656( C2922 C3656 ) C2922_=_C3657( C2922 C3657 ) C2922_=_C3658( C2922 C3658 ) C2922_=_C3659( C2922 C3659 ) \nC2923_=_C2930( C2923 C2930 ) C2923_=_C2932( C2923 C2932 ) C2923_=_C3038( C2923 C3038 ) C2923_=_C3602( C2923 C3602 ) C2923_=_C3857( C2923 C3857 ) C2923_=_C3858( C2923 C3858 ) \nC2923_=_C3859( C2923 C3859 ) C2923_=_C3860( C2923 C3860 ) C2923_=_C3861( C2923 C3861 ) C2923_=_C3863( C2923 C3863 ) C2923_=_C3865( C2923 C3865 ) C2923_=_C3866( C2923 C3866 ) \nC2930_=_C2932( C2930 C2932 ) C2930_=_C3081( C2930 C3081 ) C2930_=_C3208( C2930 C3208 ) C2930_=_C3261( C2930 C3261 ) C2930_=_C3465( C2930 C3465 ) C2930_=_C3658( C2930 C3658 ) \nC2930_=_C3744( C2930 C3744 ) C2930_=_C3762( C2930 C3762 ) C2930_=_C3958( C2930 C3958 ) C2930_=_C3999( C2930 C3999 ) C2930_=_C4031( C2930 C4031 ) C2930_=_C4043( C2930 C4043 ) \nC2930_=_C4058( C2930 C4058 ) C2932_=_C3048( C2932 C3048 ) C2932_=_C3445( C2932 C3445 ) C2932_=_C3566( C2932 C3566 ) C2932_=_C3690( C2932 C3690 ) C2932_=_C3815( C2932 C3815 ) \nC2932_=_C3887( C2932 C3887 ) C2932_=_C3901( C2932 C3901 ) C2932_=_C3979( C2932 C3979 ) C2932_=_C4005( C2932 C4005 ) C2933_=_C2937( C2933 C2937 ) C2933_=_C2939( C2933 C2939 ) \nC2933_=_C3005( C2933 C3005 ) C2933_=_C3257( C2933 C3257 ) C2933_=_C3258( C2933 C3258 ) C2933_=_C3261( C2933 C3261 ) C2937_=_C2939( C2937 C2939 ) C2937_=_C3159( C2937 C3159 ) \nC2937_=_C3479( C2937 C3479 ) C2937_=_C3480( C2937 C3480 ) C2937_=_C3481( C2937 C3481 ) C2937_=_C3486( C2937 C3486 ) C2937_=_C3488( C2937 C3488 ) C2937_=_C3489( C2937 C3489 ) \nC2939_=_C2948( C2939 C2948 ) C2939_=_C3201( C2939 C3201 ) C2939_=_C3258( C2939 C3258 ) C2939_=_C3292( C2939 C3292 ) C2939_=_C3457( C2939 C3457 ) C2939_=_C3480( C2939 C3480 ) \nC2939_=_C3713( C2939 C3713 ) C2939_=_C3762( C2939 C3762 ) C2942_=_C2943(</w:t>
      </w:r>
    </w:p>
    <w:p>
      <w:pPr>
        <w:pStyle w:val="PreformattedText"/>
        <w:bidi w:val="0"/>
        <w:spacing w:before="0" w:after="0"/>
        <w:jc w:val="left"/>
        <w:rPr/>
      </w:pPr>
      <w:r>
        <w:rPr/>
        <w:t xml:space="preserve"> </w:t>
      </w:r>
      <w:r>
        <w:rPr/>
        <w:t>C2942 C2943 ) C2942_=_C2946( C2942 C2946 ) C2942_=_C2948( C2942 C2948 ) C2942_=_C2949( C2942 C2949 ) \nC2942_=_C2956( C2942 C2956 ) C2942_=_C3130( C2942 C3130 ) C2942_=_C3159( C2942 C3159 ) C2942_=_C3161( C2942 C3161 ) C2942_=_C3162( C2942 C3162 ) C2942_=_C3165( C2942 C3165 ) \nC2942_=_C3166( C2942 C3166 ) C2942_=_C3167( C2942 C3167 ) C2942_=_C3168( C2942 C3168 ) C2943_=_C2946( C2943 C2946 ) C2943_=_C2948( C2943 C2948 ) C2943_=_C2949( C2943 C2949 ) \nC2943_=_C2956( C2943 C2956 ) C2943_=_C3214( C2943 C3214 ) C2943_=_C3220( C2943 C3220 ) C2943_=_C3221( C2943 C3221 ) C2946_=_C2948( C2946 C2948 ) C2946_=_C2949( C2946 C2949 ) \nC2946_=_C2956( C2946 C2956 ) C2946_=_C3525( C2946 C3525 ) C2946_=_C3529( C2946 C3529 ) C2948_=_C2949( C2948 C2949 ) C2948_=_C2956( C2948 C2956 ) C2948_=_C3201( C2948 C3201 ) \nC2948_=_C3258( C2948 C3258 ) C2948_=_C3292( C2948 C3292 ) C2948_=_C3457( C2948 C3457 ) C2948_=_C3480( C2948 C3480 ) C2948_=_C3713( C2948 C3713 ) C2948_=_C3762( C2948 C3762 ) \nC2949_=_C2956( C2949 C2956 ) C2949_=_C3380( C2949 C3380 ) C2949_=_C3481( C2949 C3481 ) C2949_=_C3615( C2949 C3615 ) C2949_=_C3786( C2949 C3786 ) C2949_=_C3787( C2949 C3787 ) \nC2949_=_C3788( C2949 C3788 ) C2949_=_C3789( C2949 C3789 ) C2949_=_C3790( C2949 C3790 ) C2949_=_C3791( C2949 C3791 ) C2949_=_C3793( C2949 C3793 ) C2949_=_C3794( C2949 C3794 ) \nC2949_=_C3796( C2949 C3796 ) C2949_=_C3797( C2949 C3797 ) C2949_=_C3798( C2949 C3798 ) C2956_=_C3467( C2956 C3467 ) C2956_=_C3611( C2956 C3611 ) C2956_=_C3892( C2956 C3892 ) \nC2956_=_C3939( C2956 C3939 ) C2956_=_C3993( C2956 C3993 ) C2956_=_C4028( C2956 C4028 ) C2958_=_C2962( C2958 C2962 ) C2958_=_C2965( C2958 C2965 ) C2958_=_C3600( C2958 C3600 ) \nC2958_=_C3602( C2958 C3602 ) C2958_=_C3603( C2958 C3603 ) C2958_=_C3604( C2958 C3604 ) C2958_=_C3607( C2958 C3607 ) C2958_=_C3608( C2958 C3608 ) C2958_=_C3610( C2958 C3610 ) \nC2958_=_C3611( C2958 C3611 ) C2962_=_C2965( C2962 C2965 ) C2962_=_C3173( C2962 C3173 ) C2962_=_C3220( C2962 C3220 ) C2962_=_C3734( C2962 C3734 ) C2962_=_C3837( C2962 C3837 ) \nC2965_=_C3321( C2965 C3321 ) C2965_=_C3509( C2965 C3509 ) C2965_=_C3647( C2965 C3647 ) C2965_=_C3844( C2965 C3844 ) C2965_=_C3940( C2965 C3940 ) C2965_=_C4055( C2965 C4055 ) \nC2965_=_C4056( C2965 C4056 ) C2969_=_C2970( C2969 C2970 ) C2969_=_C2972( C2969 C2972 ) C2969_=_C2973( C2969 C2973 ) C2969_=_C2974( C2969 C2974 ) C2969_=_C2977( C2969 C2977 ) \nC2969_=_C2978( C2969 C2978 ) C2969_=_C2979( C2969 C2979 ) C2969_=_C2980( C2969 C2980 ) C2969_=_C2984( C2969 C2984 ) C2969_=_C3113( C2969 C3113 ) C2969_=_C3114( C2969 C3114 ) \nC2969_=_C3117( C2969 C3117 ) C2969_=_C3118( C2969 C3118 ) C2969_=_C3119( C2969 C3119 ) C2969_=_C3124( C2969 C3124 ) C2969_=_C3126( C2969 C3126 ) C2969_=_C3127( C2969 C3127 ) \nC2970_=_C2972( C2970 C2972 ) C2970_=_C2973( C2970 C2973 ) C2970_=_C2974( C2970 C2974 ) C2970_=_C2977( C2970 C2977 ) C2970_=_C2978( C2970 C2978 ) C2970_=_C2979( C2970 C2979 ) \nC2970_=_C2980( C2970 C2980 ) C2970_=_C2984( C2970 C2984 ) C2970_=_C3237( C2970 C3237 ) C2970_=_C3238( C2970 C3238 ) C2970_=_C3241( C2970 C3241 ) C2970_=_C3243( C2970 C3243 ) \nC2972_=_C2973( C2972 C2973 ) C2972_=_C2974( C2972 C2974 ) C2972_=_C2977( C2972 C2977 ) C2972_=_C2978( C2972 C2978 ) C2972_=_C2979( C2972 C2979 ) C2972_=_C2980( C2972 C2980 ) \nC2972_=_C2984( C2972 C2984 ) C2972_=_C3363( C2972 C3363 ) C2972_=_C3364( C2972 C3364 ) C2972_=_C3367( C2972 C3367 ) C2972_=_C3368( C2972 C3368 ) C2972_=_C3369( C2972 C3369 ) \nC2972_=_C3372( C2972 C3372 ) C2972_=_C3373( C2972 C3373 ) C2972_=_C3374( C2972 C3374 ) C2973_=_C2974( C2973 C2974 ) C2973_=_C2977( C2973 C2977 ) C2973_=_C2978( C2973 C2978 ) \nC2973_=_C2979( C2973 C2979 ) C2973_=_C2980( C2973 C2980 ) C2973_=_C2984( C2973 C2984 ) C2973_=_C3089( C2973 C3089 ) C2973_=_C3196( C2973 C3196 ) C2973_=_C3278( C2973 C3278 ) \nC2973_=_C3448( C2973 C3448 ) C2973_=_C3450( C2973 C3450 ) C2973_=_C3451( C2973 C3451 ) C2973_=_C3452( C2973 C3452 ) C2973_=_C3453( C2973 C3453 ) C2974_=_C2977( C2974 C2977 ) \nC2974_=_C2978( C2974 C2978 ) C2974_=_C2979( C2974 C2979 ) C2974_=_C2980( C2974 C2980 ) C2974_=_C2984( C2974 C2984 ) C2974_=_C3199( C2974 C3199 ) C2974_=_C3455( C2974 C3455 ) \nC2974_=_C3712( C2974 C3712 ) C2974_=_C3713( C2974 C3713 ) C2974_=_C3715( C2974 C3715 ) C2974_=_C3717( C2974 C3717 ) C2974_=_C3718( C2974 C3718 ) C2974_=_C3719( C2974 C3719 ) \nC2974_=_C3721( C2974 C3721 ) C2977_=_C2978( C2977 C2978 ) C2977_=_C2979( C2977 C2979 ) C2977_=_C2980( C2977 C2980 ) C2977_=_C2984( C2977 C2984 ) C2977_=_C3230( C2977 C3230 ) \nC2977_=_C3316( C2977 C3316 ) C2977_=_C3604( C2977 C3604 ) C2977_=_C3632( C2977 C3632 ) C2977_=_C3740( C2977 C3740 ) C2977_=_C3766( C2977 C3766 ) C2977_=_C3915( C2977 C3915 ) \nC2978_=_C2979( C2978 C2979 ) C2978_=_C2980( C2978 C2980 ) C2978_=_C2984( C2978 C2984 ) C2978_=_C3241( C2978 C3241 ) C2978_=_C3369( C2978 C3369 ) C2978_=_C3448( C2978 C3448 ) \nC2978_=_C3715( C2978 C3715 ) C2978_=_C3916( C2978 C3916 ) C2978_=_C3917( C2978 C3917 ) C2978_=_C3918( C2978 C3918 ) C2979_=_C2980( C2979 C2980 ) C2979_=_C2984( C2979 C2984 ) \nC2979_=_C3916( C2979 C3916 ) C2979_=_C3924( C2979 C3924 ) C2980_=_C2984( C2980 C2984 ) C2980_=_C3250( C2980 C3250 ) C2980_=_C3767( C2980 C3767 ) C2980_=_C3828( C2980 C3828 ) \nC2980_=_C3860( C2980 C3860 ) C2980_=_C3975( C2980 C3975 ) C2980_=_C3976( C2980 C3976 ) C2980_=_C3979( C2980 C3979 ) C2984_=_C3253( C2984 C3253 ) C2984_=_C3672( C2984 C3672 ) \nC2984_=_C3737( C2984 C3737 ) C2984_=_C3772( C2984 C3772 ) C2984_=_C3835( C2984 C3835 ) C2984_=_C3840( C2984 C3840 ) C2984_=_C3855( C2984 C3855 ) C2984_=_C4072( C2984 C4072 ) \nC2984_=_C4075( C2984 C4075 ) C2984_=_C4080( C2984 C4080 ) C2986_=_C2987( C2986 C2987 ) C2986_=_C2992( C2986 C2992 ) C2986_=_C2996( C2986 C2996 ) C2986_=_C2999( C2986 C2999 ) \nC2986_=_C3000( C2986 C3000 ) C2986_=_C3001( C2986 C3001 ) C2986_=_C3087( C2986 C3087 ) C2986_=_C3114( C2986 C3114 ) C2986_=_C3141( C2986 C3141 ) C2986_=_C3340( C2986 C3340 ) \nC2986_=_C3341( C2986 C3341 ) C2986_=_C3343( C2986 C3343 ) C2986_=_C3345( C2986 C3345 ) C2986_=_C3347( C2986 C3347 ) C2987_=_C2992( C2987 C2992 ) C2987_=_C2996( C2987 C2996 ) \nC2987_=_C2999( C2987 C2999 ) C2987_=_C3000( C2987 C3000 ) C2987_=_C3001( C2987 C3001 ) C2987_=_C3034( C2987 C3034 ) C2987_=_C3179( C2987 C3179 ) C2987_=_C3413( C2987 C3413 ) \nC2987_=_C3414( C2987 C3414 ) C2987_=_C3415( C2987 C3415 ) C2987_=_C3418( C2987 C3418 ) C2987_=_C3420( C2987 C3420 ) C2987_=_C3422( C2987 C3422 ) C2992_=_C2996( C2992 C2996 ) \nC2992_=_C2999( C2992 C2999 ) C2992_=_C3000( C2992 C3000 ) C2992_=_C3001( C2992 C3001 ) C2992_=_C3479( C2992 C3479 ) C2992_=_C3664( C2992 C3664 ) C2992_=_C3665( C2992 C3665 ) \nC2992_=_C3667( C2992 C3667 ) C2992_=_C3668( C2992 C3668 ) C2992_=_C3669( C2992 C3669 ) C2992_=_C3672( C2992 C3672 ) C2996_=_C2999( C2996 C2999 ) C2996_=_C3000( C2996 C3000 ) \nC2996_=_C3001( C2996 C3001 ) C2996_=_C3486( C2996 C3486 ) C2996_=_C3499( C2996 C3499 ) C2996_=_C3794( C2996 C3794 ) C2996_=_C3882( C2996 C3882 ) C2996_=_C4047( C2996 C4047 ) \nC2996_=_C4048( C2996 C4048 ) C2999_=_C3000( C2999 C3000 ) C2999_=_C3001( C2999 C3001 ) C2999_=_C3551( C2999 C3551 ) C2999_=_C3621( C2999 C3621 ) C2999_=_C3814( C2999 C3814 ) \nC2999_=_C3946( C2999 C3946 ) C2999_=_C3967( C2999 C3967 ) C2999_=_C4059( C2999 C4059 ) C3000_=_C3001( C3000 C3001 ) C3000_=_C3488( C3000 C3488 ) C3000_=_C3668( C3000 C3668 ) \nC3000_=_C3752( C3000 C3752 ) C3000_=_C3885( C3000 C3885 ) C3000_=_C3922( C3000 C3922 ) C3000_=_C4048( C3000 C4048 ) C3000_=_C4052( C3000 C4052 ) C3000_=_C4066( C3000 C4066 ) \nC3001_=_C3300( C3001 C3300 ) C3001_=_C3489( C3001 C3489 ) C3001_=_C3886( C3001 C3886 ) C3001_=_C4053( C3001 C4053 ) C3001_=_C4066( C3001 C4066 ) C3002_=_C3004( C3002 C3004 ) \nC3002_=_C3005( C3002 C3005 ) C3002_=_C3006( C3002 C3006 ) C3002_=_C3008( C3002 C3008 ) C3002_=_C3011( C3002 C3011 ) C3002_=_C3012( C3002 C3012 ) C3002_=_C3013( C3002 C3013 ) \nC3002_=_C3014( C3002 C3014 ) C3002_=_C3015( C3002 C3015 ) C3002_=_C3016( C3002 C3016 ) C3002_=_C3032( C3002 C3032 ) C3002_=_C3034( C3002 C3034 ) C3002_=_C3035( C3002 C3035 ) \nC3002_=_C3036( C3002 C3036 ) C3002_=_C3037( C3002 C3037 ) C3002_=_C3038( C3002 C3038 ) C3002_=_C3045( C3002 C3045 ) C3002_=_C3047( C3002 C3047 ) C3002_=_C3048( C3002 C3048 ) \nC3004_=_C3005( C3004 C3005 ) C3004_=_C3006( C3004 C3006 ) C3004_=_C3008( C3004 C3008 ) C3004_=_C3011( C3004 C3011 ) C3004_=_C3012( C3004 C3012 ) C3004_=_C3013( C3004 C3013 ) \nC3004_=_C3014( C3004 C3014 ) C3004_=_C3015( C3004 C3015 ) C3004_=_C3016( C3004 C3016 ) C3004_=_C3032( C3004 C3032 ) C3004_=_C3067( C3004 C3067 ) C3004_=_C3177( C3004 C3177 ) \nC3004_=_C3178( C3004 C3178 ) C3004_=_C3179( C3004 C3179 ) C3004_=_C3180( C3004 C3180 ) C3004_=_C3181( C3004 C3181 ) C3004_=_C3182( C3004 C3182 ) C3004_=_C3183( C3004 C3183 ) \nC3004_=_C3184( C3004 C3184 ) C3004_=_C3186( C3004 C3186 ) C3004_=_C3187( C3004 C3187 ) C3004_=_C3188( C3004 C3188 ) C3004_=_C3189( C3004 C3189 ) C3005_=_C3006( C3005 C3006 ) \nC3005_=_C3008( C3005 C3008 ) C3005_=_C3011( C3005 C3011 ) C3005_=_C3012( C3005 C3012 ) C3005_=_C3013( C3005 C3013 ) C3005_=_C3014( C3005 C3014 ) C3005_=_C3015( C3005 C3015 ) \nC3005_=_C3016( C3005 C3016 ) C3005_=_C3257( C3005 C3257 ) C3005_=_C3258( C3005 C3258 ) C3005_=_C3261( C3005 C3261 ) C3006_=_C3008( C3006 C3008 ) C3006_=_C3011( C3006 C3011 ) \nC3006_=_C3012( C3006 C3012 ) C3006_=_C3013( C3006 C3013 ) C3006_=_C3014( C3006 C3014 ) C3006_=_C3015( C3006 C3015 ) C3006_=_C3016( C3006 C3016 ) C3006_=_C3132( C3006 C3132 ) \nC3006_=_C3193( C3006 C3193 ) C3006_=_C3289( C3006 C3289 ) C3006_=_C3291( C3006 C3291 ) C3006_=_C3292( C3006 C3292 ) C3006_=_C3295( C3006 C3295 ) C3006_=_C3296( C3006 C3296 ) \nC3006_=_C3297( C3006 C3297 ) C3006_=_C3299( C3006 C3299 ) C3006_=_C3300( C3006 C3300 ) C3008_=_C3011( C3008 C3011 ) C3008_=_C3012( C3008 C3012 ) C3008_=_C3013( C3008 C3013 ) \nC3008_=_C3014( C3008 C3014 ) C3008_=_C3015( C3008 C3015 ) C3008_=_C3016( C3008 C3016 ) C3008_=_C3097( C3008 C3097 ) C3008_=_C3432(</w:t>
      </w:r>
    </w:p>
    <w:p>
      <w:pPr>
        <w:pStyle w:val="PreformattedText"/>
        <w:bidi w:val="0"/>
        <w:spacing w:before="0" w:after="0"/>
        <w:jc w:val="left"/>
        <w:rPr/>
      </w:pPr>
      <w:r>
        <w:rPr/>
        <w:t xml:space="preserve"> </w:t>
      </w:r>
      <w:r>
        <w:rPr/>
        <w:t>C3008 C3432 ) C3008_=_C3434( C3008 C3434 ) \nC3008_=_C3435( C3008 C3435 ) C3008_=_C3436( C3008 C3436 ) C3008_=_C3437( C3008 C3437 ) C3008_=_C3440( C3008 C3440 ) C3008_=_C3441( C3008 C3441 ) C3008_=_C3442( C3008 C3442 ) \nC3008_=_C3444( C3008 C3444 ) C3008_=_C3445( C3008 C3445 ) C3011_=_C3012( C3011 C3012 ) C3011_=_C3013( C3011 C3013 ) C3011_=_C3014( C3011 C3014 ) C3011_=_C3015( C3011 C3015 ) \nC3011_=_C3016( C3011 C3016 ) C3011_=_C3027( C3011 C3027 ) C3011_=_C3167( C3011 C3167 ) C3011_=_C3407( C3011 C3407 ) C3011_=_C3471( C3011 C3471 ) C3011_=_C3789( C3011 C3789 ) \nC3011_=_C3922( C3011 C3922 ) C3012_=_C3013( C3012 C3013 ) C3012_=_C3014( C3012 C3014 ) C3012_=_C3015( C3012 C3015 ) C3012_=_C3016( C3012 C3016 ) C3012_=_C3104( C3012 C3104 ) \nC3012_=_C3186( C3012 C3186 ) C3012_=_C3317( C3012 C3317 ) C3012_=_C3418( C3012 C3418 ) C3012_=_C3506( C3012 C3506 ) C3012_=_C3654( C3012 C3654 ) C3012_=_C3665( C3012 C3665 ) \nC3012_=_C3850( C3012 C3850 ) C3012_=_C3937( C3012 C3937 ) C3012_=_C3939( C3012 C3939 ) C3013_=_C3014( C3013 C3014 ) C3013_=_C3015( C3013 C3015 ) C3013_=_C3016( C3013 C3016 ) \nC3013_=_C3580( C3013 C3580 ) C3013_=_C3634( C3013 C3634 ) C3013_=_C3645( C3013 C3645 ) C3013_=_C3694( C3013 C3694 ) C3013_=_C3859( C3013 C3859 ) C3013_=_C3943( C3013 C3943 ) \nC3013_=_C3963( C3013 C3963 ) C3013_=_C3964( C3013 C3964 ) C3013_=_C3967( C3013 C3967 ) C3013_=_C3968( C3013 C3968 ) C3013_=_C3971( C3013 C3971 ) C3014_=_C3015( C3014 C3015 ) \nC3014_=_C3016( C3014 C3016 ) C3014_=_C3189( C3014 C3189 ) C3014_=_C3420( C3014 C3420 ) C3014_=_C3656( C3014 C3656 ) C3014_=_C3852( C3014 C3852 ) C3014_=_C4024( C3014 C4024 ) \nC3015_=_C3016( C3015 C3016 ) C3015_=_C3047( C3015 C3047 ) C3015_=_C3422( C3015 C3422 ) C3015_=_C3529( C3015 C3529 ) C3015_=_C3659( C3015 C3659 ) C3015_=_C3730( C3015 C3730 ) \nC3015_=_C3784( C3015 C3784 ) C3015_=_C3846( C3015 C3846 ) C3015_=_C3853( C3015 C3853 ) C3015_=_C3937( C3015 C3937 ) C3015_=_C4003( C3015 C4003 ) C3015_=_C4024( C3015 C4024 ) \nC3015_=_C4035( C3015 C4035 ) C3015_=_C4044( C3015 C4044 ) C3015_=_C4068( C3015 C4068 ) C3015_=_C4069( C3015 C4069 ) C3016_=_C3285( C3016 C3285 ) C3016_=_C3399( C3016 C3399 ) \nC3016_=_C3452( C3016 C3452 ) C3016_=_C3669( C3016 C3669 ) C3016_=_C3854( C3016 C3854 ) C3019_=_C3023( C3019 C3023 ) C3019_=_C3024( C3019 C3024 ) C3019_=_C3026( C3019 C3026 ) \nC3019_=_C3027( C3019 C3027 ) C3019_=_C3289( C3019 C3289 ) C3019_=_C3455( C3019 C3455 ) C3019_=_C3456( C3019 C3456 ) C3019_=_C3457( C3019 C3457 ) C3019_=_C3458( C3019 C3458 ) \nC3019_=_C3461( C3019 C3461 ) C3019_=_C3463( C3019 C3463 ) C3019_=_C3464( C3019 C3464 ) C3019_=_C3465( C3019 C3465 ) C3019_=_C3466( C3019 C3466 ) C3019_=_C3467( C3019 C3467 ) \nC3023_=_C3024( C3023 C3024 ) C3023_=_C3026( C3023 C3026 ) C3023_=_C3027( C3023 C3027 ) C3023_=_C3238( C3023 C3238 ) C3023_=_C3393( C3023 C3393 ) C3023_=_C3532( C3023 C3532 ) \nC3023_=_C3660( C3023 C3660 ) C3024_=_C3026( C3024 C3026 ) C3024_=_C3027( C3024 C3027 ) C3024_=_C3379( C3024 C3379 ) C3024_=_C3404( C3024 C3404 ) C3024_=_C3469( C3024 C3469 ) \nC3024_=_C3750( C3024 C3750 ) C3024_=_C3752( C3024 C3752 ) C3026_=_C3027( C3026 C3027 ) C3026_=_C3458( C3026 C3458 ) C3026_=_C3660( C3026 C3660 ) C3026_=_C3781( C3026 C3781 ) \nC3026_=_C3784( C3026 C3784 ) C3027_=_C3167( C3027 C3167 ) C3027_=_C3407( C3027 C3407 ) C3027_=_C3471( C3027 C3471 ) C3027_=_C3789( C3027 C3789 ) C3027_=_C3922( C3027 C3922 ) \nC3032_=_C3034( C3032 C3034 ) C3032_=_C3035( C3032 C3035 ) C3032_=_C3036( C3032 C3036 ) C3032_=_C3037( C3032 C3037 ) C3032_=_C3038( C3032 C3038 ) C3032_=_C3045( C3032 C3045 ) \nC3032_=_C3047( C3032 C3047 ) C3032_=_C3048( C3032 C3048 ) C3032_=_C3067( C3032 C3067 ) C3032_=_C3177( C3032 C3177 ) C3032_=_C3178( C3032 C3178 ) C3032_=_C3179( C3032 C3179 ) \nC3032_=_C3180( C3032 C3180 ) C3032_=_C3181( C3032 C3181 ) C3032_=_C3182( C3032 C3182 ) C3032_=_C3183( C3032 C3183 ) C3032_=_C3184( C3032 C3184 ) C3032_=_C3186( C3032 C3186 ) \nC3032_=_C3187( C3032 C3187 ) C3032_=_C3188( C3032 C3188 ) C3032_=_C3189( C3032 C3189 ) C3034_=_C3035( C3034 C3035 ) C3034_=_C3036( C3034 C3036 ) C3034_=_C3037( C3034 C3037 ) \nC3034_=_C3038( C3034 C3038 ) C3034_=_C3045( C3034 C3045 ) C3034_=_C3047( C3034 C3047 ) C3034_=_C3048( C3034 C3048 ) C3034_=_C3179( C3034 C3179 ) C3034_=_C3413( C3034 C3413 ) \nC3034_=_C3414( C3034 C3414 ) C3034_=_C3415( C3034 C3415 ) C3034_=_C3418( C3034 C3418 ) C3034_=_C3420( C3034 C3420 ) C3034_=_C3422( C3034 C3422 ) C3035_=_C3036( C3035 C3036 ) \nC3035_=_C3037( C3035 C3037 ) C3035_=_C3038( C3035 C3038 ) C3035_=_C3045( C3035 C3045 ) C3035_=_C3047( C3035 C3047 ) C3035_=_C3048( C3035 C3048 ) C3035_=_C3180( C3035 C3180 ) \nC3035_=_C3257( C3035 C3257 ) C3035_=_C3654( C3035 C3654 ) C3035_=_C3655( C3035 C3655 ) C3035_=_C3656( C3035 C3656 ) C3035_=_C3657( C3035 C3657 ) C3035_=_C3658( C3035 C3658 ) \nC3035_=_C3659( C3035 C3659 ) C3036_=_C3037( C3036 C3037 ) C3036_=_C3038( C3036 C3038 ) C3036_=_C3045( C3036 C3045 ) C3036_=_C3047( C3036 C3047 ) C3036_=_C3048( C3036 C3048 ) \nC3036_=_C3182( C3036 C3182 ) C3036_=_C3354( C3036 C3354 ) C3036_=_C3492( C3036 C3492 ) C3036_=_C3787( C3036 C3787 ) C3036_=_C3818( C3036 C3818 ) C3037_=_C3038( C3037 C3038 ) \nC3037_=_C3045( C3037 C3045 ) C3037_=_C3047( C3037 C3047 ) C3037_=_C3048( C3037 C3048 ) C3037_=_C3183( C3037 C3183 ) C3037_=_C3306( C3037 C3306 ) C3037_=_C3494( C3037 C3494 ) \nC3037_=_C3850( C3037 C3850 ) C3037_=_C3852( C3037 C3852 ) C3037_=_C3853( C3037 C3853 ) C3037_=_C3854( C3037 C3854 ) C3037_=_C3855( C3037 C3855 ) C3038_=_C3045( C3038 C3045 ) \nC3038_=_C3047( C3038 C3047 ) C3038_=_C3048( C3038 C3048 ) C3038_=_C3602( C3038 C3602 ) C3038_=_C3857( C3038 C3857 ) C3038_=_C3858( C3038 C3858 ) C3038_=_C3859( C3038 C3859 ) \nC3038_=_C3860( C3038 C3860 ) C3038_=_C3861( C3038 C3861 ) C3038_=_C3863( C3038 C3863 ) C3038_=_C3865( C3038 C3865 ) C3038_=_C3866( C3038 C3866 ) C3045_=_C3047( C3045 C3047 ) \nC3045_=_C3048( C3045 C3048 ) C3045_=_C3188( C3045 C3188 ) C3045_=_C3359( C3045 C3359 ) C3045_=_C3607( C3045 C3607 ) C3045_=_C3954( C3045 C3954 ) C3047_=_C3048( C3047 C3048 ) \nC3047_=_C3422( C3047 C3422 ) C3047_=_C3529( C3047 C3529 ) C3047_=_C3659( C3047 C3659 ) C3047_=_C3730( C3047 C3730 ) C3047_=_C3784( C3047 C3784 ) C3047_=_C3846( C3047 C3846 ) \nC3047_=_C3853( C3047 C3853 ) C3047_=_C3937( C3047 C3937 ) C3047_=_C4003( C3047 C4003 ) C3047_=_C4024( C3047 C4024 ) C3047_=_C4035( C3047 C4035 ) C3047_=_C4044( C3047 C4044 ) \nC3047_=_C4068( C3047 C4068 ) C3047_=_C4069( C3047 C4069 ) C3048_=_C3445( C3048 C3445 ) C3048_=_C3566( C3048 C3566 ) C3048_=_C3690( C3048 C3690 ) C3048_=_C3815( C3048 C3815 ) \nC3048_=_C3887( C3048 C3887 ) C3048_=_C3901( C3048 C3901 ) C3048_=_C3979( C3048 C3979 ) C3048_=_C4005( C3048 C4005 ) C3049_=_C3050( C3049 C3050 ) C3049_=_C3051( C3049 C3051 ) \nC3049_=_C3053( C3049 C3053 ) C3049_=_C3054( C3049 C3054 ) C3049_=_C3055( C3049 C3055 ) C3049_=_C3056( C3049 C3056 ) C3049_=_C3057( C3049 C3057 ) C3049_=_C3058( C3049 C3058 ) \nC3049_=_C3060( C3049 C3060 ) C3049_=_C3061( C3049 C3061 ) C3049_=_C3062( C3049 C3062 ) C3049_=_C3064( C3049 C3064 ) C3049_=_C3066( C3049 C3066 ) C3049_=_C3097( C3049 C3097 ) \nC3049_=_C3100( C3049 C3100 ) C3049_=_C3101( C3049 C3101 ) C3049_=_C3104( C3049 C3104 ) C3049_=_C3105( C3049 C3105 ) C3050_=_C3051( C3050 C3051 ) C3050_=_C3053( C3050 C3053 ) \nC3050_=_C3054( C3050 C3054 ) C3050_=_C3055( C3050 C3055 ) C3050_=_C3056( C3050 C3056 ) C3050_=_C3057( C3050 C3057 ) C3050_=_C3058( C3050 C3058 ) C3050_=_C3060( C3050 C3060 ) \nC3050_=_C3061( C3050 C3061 ) C3050_=_C3062( C3050 C3062 ) C3050_=_C3064( C3050 C3064 ) C3050_=_C3066( C3050 C3066 ) C3050_=_C3084( C3050 C3084 ) C3050_=_C3191( C3050 C3191 ) \nC3050_=_C3224( C3050 C3224 ) C3050_=_C3230( C3050 C3230 ) C3051_=_C3053( C3051 C3053 ) C3051_=_C3054( C3051 C3054 ) C3051_=_C3055( C3051 C3055 ) C3051_=_C3056( C3051 C3056 ) \nC3051_=_C3057( C3051 C3057 ) C3051_=_C3058( C3051 C3058 ) C3051_=_C3060( C3051 C3060 ) C3051_=_C3061( C3051 C3061 ) C3051_=_C3062( C3051 C3062 ) C3051_=_C3064( C3051 C3064 ) \nC3051_=_C3066( C3051 C3066 ) C3051_=_C3085( C3051 C3085 ) C3051_=_C3192( C3051 C3192 ) C3051_=_C3276( C3051 C3276 ) C3051_=_C3277( C3051 C3277 ) C3051_=_C3278( C3051 C3278 ) \nC3051_=_C3282( C3051 C3282 ) C3051_=_C3283( C3051 C3283 ) C3051_=_C3285( C3051 C3285 ) C3051_=_C3286( C3051 C3286 ) C3053_=_C3054( C3053 C3054 ) C3053_=_C3055( C3053 C3055 ) \nC3053_=_C3056( C3053 C3056 ) C3053_=_C3057( C3053 C3057 ) C3053_=_C3058( C3053 C3058 ) C3053_=_C3060( C3053 C3060 ) C3053_=_C3061( C3053 C3061 ) C3053_=_C3062( C3053 C3062 ) \nC3053_=_C3064( C3053 C3064 ) C3053_=_C3066( C3053 C3066 ) C3053_=_C3432( C3053 C3432 ) C3053_=_C3557( C3053 C3557 ) C3053_=_C3558( C3053 C3558 ) C3053_=_C3560( C3053 C3560 ) \nC3053_=_C3564( C3053 C3564 ) C3053_=_C3565( C3053 C3565 ) C3053_=_C3566( C3053 C3566 ) C3054_=_C3055( C3054 C3055 ) C3054_=_C3056( C3054 C3056 ) C3054_=_C3057( C3054 C3057 ) \nC3054_=_C3058( C3054 C3058 ) C3054_=_C3060( C3054 C3060 ) C3054_=_C3061( C3054 C3061 ) C3054_=_C3062( C3054 C3062 ) C3054_=_C3064( C3054 C3064 ) C3054_=_C3066( C3054 C3066 ) \nC3054_=_C3533( C3054 C3533 ) C3054_=_C3673( C3054 C3673 ) C3054_=_C3674( C3054 C3674 ) C3054_=_C3676( C3054 C3676 ) C3054_=_C3677( C3054 C3677 ) C3054_=_C3678( C3054 C3678 ) \nC3054_=_C3679( C3054 C3679 ) C3055_=_C3056( C3055 C3056 ) C3055_=_C3057( C3055 C3057 ) C3055_=_C3058( C3055 C3058 ) C3055_=_C3060( C3055 C3060 ) C3055_=_C3061( C3055 C3061 ) \nC3055_=_C3062( C3055 C3062 ) C3055_=_C3064( C3055 C3064 ) C3055_=_C3066( C3055 C3066 ) C3055_=_C3329( C3055 C3329 ) C3055_=_C3434( C3055 C3434 ) C3055_=_C3623( C3055 C3623 ) \nC3055_=_C3691( C3055 C3691 ) C3055_=_C3694( C3055 C3694 ) C3055_=_C3695( C3055 C3695 ) C3055_=_C3697( C3055 C3697 ) C3055_=_C3698( C3055 C3698 ) C3055_=_C3701( C3055 C3701 ) \nC3056_=_C3057( C3056 C3057 ) C3056_=_C3058( C3056 C3058 ) C3056_=_C3060( C3056 C3060 ) C3056_=_C3061( C3056 C3061 ) C3056_=_C3062( C3056 C3062 ) C3056_=_C3064( C3056 C3064 ) \nC3056_=_C3066(</w:t>
      </w:r>
    </w:p>
    <w:p>
      <w:pPr>
        <w:pStyle w:val="PreformattedText"/>
        <w:bidi w:val="0"/>
        <w:spacing w:before="0" w:after="0"/>
        <w:jc w:val="left"/>
        <w:rPr/>
      </w:pPr>
      <w:r>
        <w:rPr/>
        <w:t xml:space="preserve"> </w:t>
      </w:r>
      <w:r>
        <w:rPr/>
        <w:t>C3056 C3066 ) C3056_=_C3073( C3056 C3073 ) C3056_=_C3100( C3056 C3100 ) C3056_=_C3435( C3056 C3435 ) C3056_=_C3691( C3056 C3691 ) C3056_=_C3703( C3056 C3703 ) \nC3056_=_C3705( C3056 C3705 ) C3056_=_C3707( C3056 C3707 ) C3056_=_C3709( C3056 C3709 ) C3056_=_C3711( C3056 C3711 ) C3057_=_C3058( C3057 C3058 ) C3057_=_C3060( C3057 C3060 ) \nC3057_=_C3061( C3057 C3061 ) C3057_=_C3062( C3057 C3062 ) C3057_=_C3064( C3057 C3064 ) C3057_=_C3066( C3057 C3066 ) C3057_=_C3119( C3057 C3119 ) C3057_=_C3493( C3057 C3493 ) \nC3057_=_C3788( C3057 C3788 ) C3057_=_C3828( C3057 C3828 ) C3057_=_C3835( C3057 C3835 ) C3058_=_C3060( C3058 C3060 ) C3058_=_C3061( C3058 C3061 ) C3058_=_C3062( C3058 C3062 ) \nC3058_=_C3064( C3058 C3064 ) C3058_=_C3066( C3058 C3066 ) C3058_=_C3166( C3058 C3166 ) C3058_=_C3355( C3058 C3355 ) C3058_=_C3437( C3058 C3437 ) C3058_=_C3470( C3058 C3470 ) \nC3058_=_C3569( C3058 C3569 ) C3058_=_C3703( C3058 C3703 ) C3058_=_C3870( C3058 C3870 ) C3058_=_C3871( C3058 C3871 ) C3058_=_C3875( C3058 C3875 ) C3060_=_C3061( C3060 C3061 ) \nC3060_=_C3062( C3060 C3062 ) C3060_=_C3064( C3060 C3064 ) C3060_=_C3066( C3060 C3066 ) C3060_=_C3105( C3060 C3105 ) C3060_=_C3147( C3060 C3147 ) C3060_=_C3440( C3060 C3440 ) \nC3060_=_C3695( C3060 C3695 ) C3060_=_C3871( C3060 C3871 ) C3060_=_C3981( C3060 C3981 ) C3060_=_C3983( C3060 C3983 ) C3060_=_C3985( C3060 C3985 ) C3060_=_C3986( C3060 C3986 ) \nC3060_=_C3988( C3060 C3988 ) C3061_=_C3062( C3061 C3062 ) C3061_=_C3064( C3061 C3064 ) C3061_=_C3066( C3061 C3066 ) C3061_=_C3441( C3061 C3441 ) C3061_=_C3707( C3061 C3707 ) \nC3061_=_C3963( C3061 C3963 ) C3061_=_C3981( C3061 C3981 ) C3061_=_C4006( C3061 C4006 ) C3061_=_C4008( C3061 C4008 ) C3061_=_C4010( C3061 C4010 ) C3062_=_C3064( C3062 C3064 ) \nC3062_=_C3066( C3062 C3066 ) C3062_=_C3442( C3062 C3442 ) C3062_=_C3709( C3062 C3709 ) C3062_=_C3983( C3062 C3983 ) C3062_=_C4001( C3062 C4001 ) C3062_=_C4035( C3062 C4035 ) \nC3064_=_C3066( C3064 C3066 ) C3064_=_C3126( C3064 C3126 ) C3064_=_C3975( C3064 C3975 ) C3064_=_C4055( C3064 C4055 ) C3064_=_C4072( C3064 C4072 ) C3066_=_C3444( C3066 C3444 ) \nC3066_=_C3711( C3066 C3711 ) C3066_=_C3986( C3066 C3986 ) C3066_=_C4080( C3066 C4080 ) C3067_=_C3069( C3067 C3069 ) C3067_=_C3070( C3067 C3070 ) C3067_=_C3071( C3067 C3071 ) \nC3067_=_C3072( C3067 C3072 ) C3067_=_C3073( C3067 C3073 ) C3067_=_C3074( C3067 C3074 ) C3067_=_C3077( C3067 C3077 ) C3067_=_C3079( C3067 C3079 ) C3067_=_C3080( C3067 C3080 ) \nC3067_=_C3081( C3067 C3081 ) C3067_=_C3177( C3067 C3177 ) C3067_=_C3178( C3067 C3178 ) C3067_=_C3179( C3067 C3179 ) C3067_=_C3180( C3067 C3180 ) C3067_=_C3181( C3067 C3181 ) \nC3067_=_C3182( C3067 C3182 ) C3067_=_C3183( C3067 C3183 ) C3067_=_C3184( C3067 C3184 ) C3067_=_C3186( C3067 C3186 ) C3067_=_C3187( C3067 C3187 ) C3067_=_C3188( C3067 C3188 ) \nC3067_=_C3189( C3067 C3189 ) C3069_=_C3070( C3069 C3070 ) C3069_=_C3071( C3069 C3071 ) C3069_=_C3072( C3069 C3072 ) C3069_=_C3073( C3069 C3073 ) C3069_=_C3074( C3069 C3074 ) \nC3069_=_C3077( C3069 C3077 ) C3069_=_C3079( C3069 C3079 ) C3069_=_C3080( C3069 C3080 ) C3069_=_C3081( C3069 C3081 ) C3069_=_C3086( C3069 C3086 ) C3069_=_C3224( C3069 C3224 ) \nC3069_=_C3306( C3069 C3306 ) C3069_=_C3308( C3069 C3308 ) C3069_=_C3309( C3069 C3309 ) C3070_=_C3071( C3070 C3071 ) C3070_=_C3072( C3070 C3072 ) C3070_=_C3073( C3070 C3073 ) \nC3070_=_C3074( C3070 C3074 ) C3070_=_C3077( C3070 C3077 ) C3070_=_C3079( C3070 C3079 ) C3070_=_C3080( C3070 C3080 ) C3070_=_C3081( C3070 C3081 ) C3070_=_C3088( C3070 C3088 ) \nC3070_=_C3195( C3070 C3195 ) C3070_=_C3276( C3070 C3276 ) C3070_=_C3392( C3070 C3392 ) C3070_=_C3393( C3070 C3393 ) C3070_=_C3396( C3070 C3396 ) C3070_=_C3399( C3070 C3399 ) \nC3070_=_C3400( C3070 C3400 ) C3071_=_C3072( C3071 C3072 ) C3071_=_C3073( C3071 C3073 ) C3071_=_C3074( C3071 C3074 ) C3071_=_C3077( C3071 C3077 ) C3071_=_C3079( C3071 C3079 ) \nC3071_=_C3080( C3071 C3080 ) C3071_=_C3081( C3071 C3081 ) C3071_=_C3375( C3071 C3375 ) C3071_=_C3492( C3071 C3492 ) C3071_=_C3493( C3071 C3493 ) C3071_=_C3494( C3071 C3494 ) \nC3071_=_C3495( C3071 C3495 ) C3071_=_C3496( C3071 C3496 ) C3071_=_C3498( C3071 C3498 ) C3071_=_C3499( C3071 C3499 ) C3071_=_C3500( C3071 C3500 ) C3071_=_C3501( C3071 C3501 ) \nC3071_=_C3502( C3071 C3502 ) C3072_=_C3073( C3072 C3073 ) C3072_=_C3074( C3072 C3074 ) C3072_=_C3077( C3072 C3077 ) C3072_=_C3079( C3072 C3079 ) C3072_=_C3080( C3072 C3080 ) \nC3072_=_C3081( C3072 C3081 ) C3072_=_C3266( C3072 C3266 ) C3072_=_C3349( C3072 C3349 ) C3072_=_C3569( C3072 C3569 ) C3072_=_C3571( C3072 C3571 ) C3072_=_C3573( C3072 C3573 ) \nC3072_=_C3575( C3072 C3575 ) C3073_=_C3074( C3073 C3074 ) C3073_=_C3077( C3073 C3077 ) C3073_=_C3079( C3073 C3079 ) C3073_=_C3080( C3073 C3080 ) C3073_=_C3081( C3073 C3081 ) \nC3073_=_C3100( C3073 C3100 ) C3073_=_C3435( C3073 C3435 ) C3073_=_C3691( C3073 C3691 ) C3073_=_C3703( C3073 C3703 ) C3073_=_C3705( C3073 C3705 ) C3073_=_C3707( C3073 C3707 ) \nC3073_=_C3709( C3073 C3709 ) C3073_=_C3711( C3073 C3711 ) C3074_=_C3077( C3074 C3077 ) C3074_=_C3079( C3074 C3079 ) C3074_=_C3080( C3074 C3080 ) C3074_=_C3081( C3074 C3081 ) \nC3074_=_C3181( C3074 C3181 ) C3074_=_C3246( C3074 C3246 ) C3074_=_C3800( C3074 C3800 ) C3074_=_C3801( C3074 C3801 ) C3077_=_C3079( C3077 C3079 ) C3077_=_C3080( C3077 C3080 ) \nC3077_=_C3081( C3077 C3081 ) C3077_=_C3249( C3077 C3249 ) C3077_=_C3735( C3077 C3735 ) C3077_=_C3801( C3077 C3801 ) C3077_=_C3894( C3077 C3894 ) C3077_=_C3911( C3077 C3911 ) \nC3079_=_C3080( C3079 C3080 ) C3079_=_C3081( C3079 C3081 ) C3079_=_C3282( C3079 C3282 ) C3079_=_C3396( C3079 C3396 ) C3079_=_C3450( C3079 C3450 ) C3079_=_C3571( C3079 C3571 ) \nC3079_=_C3705( C3079 C3705 ) C3079_=_C3911( C3079 C3911 ) C3079_=_C3957( C3079 C3957 ) C3079_=_C3958( C3079 C3958 ) C3080_=_C3081( C3080 C3081 ) C3080_=_C3582( C3080 C3582 ) \nC3080_=_C3697( C3080 C3697 ) C3080_=_C3863( C3080 C3863 ) C3080_=_C3957( C3080 C3957 ) C3080_=_C3964( C3080 C3964 ) C3080_=_C4006( C3080 C4006 ) C3080_=_C4013( C3080 C4013 ) \nC3080_=_C4016( C3080 C4016 ) C3080_=_C4017( C3080 C4017 ) C3081_=_C3208( C3081 C3208 ) C3081_=_C3261( C3081 C3261 ) C3081_=_C3465( C3081 C3465 ) C3081_=_C3658( C3081 C3658 ) \nC3081_=_C3744( C3081 C3744 ) C3081_=_C3762( C3081 C3762 ) C3081_=_C3958( C3081 C3958 ) C3081_=_C3999( C3081 C3999 ) C3081_=_C4031( C3081 C4031 ) C3081_=_C4043( C3081 C4043 ) \nC3081_=_C4058( C3081 C4058 ) C3084_=_C3085( C3084 C3085 ) C3084_=_C3086( C3084 C3086 ) C3084_=_C3087( C3084 C3087 ) C3084_=_C3088( C3084 C3088 ) C3084_=_C3089( C3084 C3089 ) \nC3084_=_C3191( C3084 C3191 ) C3084_=_C3224( C3084 C3224 ) C3084_=_C3230( C3084 C3230 ) C3085_=_C3086( C3085 C3086 ) C3085_=_C3087( C3085 C3087 ) C3085_=_C3088( C3085 C3088 ) \nC3085_=_C3089( C3085 C3089 ) C3085_=_C3192( C3085 C3192 ) C3085_=_C3276( C3085 C3276 ) C3085_=_C3277( C3085 C3277 ) C3085_=_C3278( C3085 C3278 ) C3085_=_C3282( C3085 C3282 ) \nC3085_=_C3283( C3085 C3283 ) C3085_=_C3285( C3085 C3285 ) C3085_=_C3286( C3085 C3286 ) C3086_=_C3087( C3086 C3087 ) C3086_=_C3088( C3086 C3088 ) C3086_=_C3089( C3086 C3089 ) \nC3086_=_C3224( C3086 C3224 ) C3086_=_C3306( C3086 C3306 ) C3086_=_C3308( C3086 C3308 ) C3086_=_C3309( C3086 C3309 ) C3087_=_C3088( C3087 C3088 ) C3087_=_C3089( C3087 C3089 ) \nC3087_=_C3114( C3087 C3114 ) C3087_=_C3141( C3087 C3141 ) C3087_=_C3340( C3087 C3340 ) C3087_=_C3341( C3087 C3341 ) C3087_=_C3343( C3087 C3343 ) C3087_=_C3345( C3087 C3345 ) \nC3087_=_C3347( C3087 C3347 ) C3088_=_C3089( C3088 C3089 ) C3088_=_C3195( C3088 C3195 ) C3088_=_C3276( C3088 C3276 ) C3088_=_C3392( C3088 C3392 ) C3088_=_C3393( C3088 C3393 ) \nC3088_=_C3396( C3088 C3396 ) C3088_=_C3399( C3088 C3399 ) C3088_=_C3400( C3088 C3400 ) C3089_=_C3196( C3089 C3196 ) C3089_=_C3278( C3089 C3278 ) C3089_=_C3448( C3089 C3448 ) \nC3089_=_C3450( C3089 C3450 ) C3089_=_C3451( C3089 C3451 ) C3089_=_C3452( C3089 C3452 ) C3089_=_C3453( C3089 C3453 ) C3097_=_C3100( C3097 C3100 ) C3097_=_C3101( C3097 C3101 ) \nC3097_=_C3104( C3097 C3104 ) C3097_=_C3105( C3097 C3105 ) C3097_=_C3432( C3097 C3432 ) C3097_=_C3434( C3097 C3434 ) C3097_=_C3435( C3097 C3435 ) C3097_=_C3436( C3097 C3436 ) \nC3097_=_C3437( C3097 C3437 ) C3097_=_C3440( C3097 C3440 ) C3097_=_C3441( C3097 C3441 ) C3097_=_C3442( C3097 C3442 ) C3097_=_C3444( C3097 C3444 ) C3097_=_C3445( C3097 C3445 ) \nC3100_=_C3101( C3100 C3101 ) C3100_=_C3104( C3100 C3104 ) C3100_=_C3105( C3100 C3105 ) C3100_=_C3435( C3100 C3435 ) C3100_=_C3691( C3100 C3691 ) C3100_=_C3703( C3100 C3703 ) \nC3100_=_C3705( C3100 C3705 ) C3100_=_C3707( C3100 C3707 ) C3100_=_C3709( C3100 C3709 ) C3100_=_C3711( C3100 C3711 ) C3101_=_C3104( C3101 C3104 ) C3101_=_C3105( C3101 C3105 ) \nC3101_=_C3165( C3101 C3165 ) C3101_=_C3786( C3101 C3786 ) C3101_=_C3808( C3101 C3808 ) C3101_=_C3814( C3101 C3814 ) C3101_=_C3815( C3101 C3815 ) C3104_=_C3105( C3104 C3105 ) \nC3104_=_C3186( C3104 C3186 ) C3104_=_C3317( C3104 C3317 ) C3104_=_C3418( C3104 C3418 ) C3104_=_C3506( C3104 C3506 ) C3104_=_C3654( C3104 C3654 ) C3104_=_C3665( C3104 C3665 ) \nC3104_=_C3850( C3104 C3850 ) C3104_=_C3937( C3104 C3937 ) C3104_=_C3939( C3104 C3939 ) C3105_=_C3147( C3105 C3147 ) C3105_=_C3440( C3105 C3440 ) C3105_=_C3695( C3105 C3695 ) \nC3105_=_C3871( C3105 C3871 ) C3105_=_C3981( C3105 C3981 ) C3105_=_C3983( C3105 C3983 ) C3105_=_C3985( C3105 C3985 ) C3105_=_C3986( C3105 C3986 ) C3105_=_C3988( C3105 C3988 ) \nC3113_=_C3114( C3113 C3114 ) C3113_=_C3117( C3113 C3117 ) C3113_=_C3118( C3113 C3118 ) C3113_=_C3119( C3113 C3119 ) C3113_=_C3124( C3113 C3124 ) C3113_=_C3126( C3113 C3126 ) \nC3113_=_C3127( C3113 C3127 ) C3113_=_C3177( C3113 C3177 ) C3113_=_C3246( C3113 C3246 ) C3113_=_C3249( C3113 C3249 ) C3113_=_C3250( C3113 C3250 ) C3113_=_C3253( C3113 C3253 ) \nC3114_=_C3117( C3114 C3117 ) C3114_=_C3118( C3114 C3118 ) C3114_=_C3119( C3114 C3119 ) C3114_=_C3124( C3114 C3124 ) C3114_=_C3126( C3114 C3126 ) C3114_=_C3127( C3114 C3127 ) \nC3114_=_C3141( C3114 C3141 ) C3114_=_C3340( C3114 C3340 ) C3114_=_C3341(</w:t>
      </w:r>
    </w:p>
    <w:p>
      <w:pPr>
        <w:pStyle w:val="PreformattedText"/>
        <w:bidi w:val="0"/>
        <w:spacing w:before="0" w:after="0"/>
        <w:jc w:val="left"/>
        <w:rPr/>
      </w:pPr>
      <w:r>
        <w:rPr/>
        <w:t xml:space="preserve"> </w:t>
      </w:r>
      <w:r>
        <w:rPr/>
        <w:t>C3114 C3341 ) C3114_=_C3343( C3114 C3343 ) C3114_=_C3345( C3114 C3345 ) C3114_=_C3347( C3114 C3347 ) \nC3117_=_C3118( C3117 C3118 ) C3117_=_C3119( C3117 C3119 ) C3117_=_C3124( C3117 C3124 ) C3117_=_C3126( C3117 C3126 ) C3117_=_C3127( C3117 C3127 ) C3117_=_C3145( C3117 C3145 ) \nC3117_=_C3427( C3117 C3427 ) C3117_=_C3724( C3117 C3724 ) C3117_=_C3725( C3117 C3725 ) C3117_=_C3726( C3117 C3726 ) C3117_=_C3730( C3117 C3730 ) C3118_=_C3119( C3118 C3119 ) \nC3118_=_C3124( C3118 C3124 ) C3118_=_C3126( C3118 C3126 ) C3118_=_C3127( C3118 C3127 ) C3118_=_C3202( C3118 C3202 ) C3118_=_C3766( C3118 C3766 ) C3118_=_C3767( C3118 C3767 ) \nC3118_=_C3772( C3118 C3772 ) C3119_=_C3124( C3119 C3124 ) C3119_=_C3126( C3119 C3126 ) C3119_=_C3127( C3119 C3127 ) C3119_=_C3493( C3119 C3493 ) C3119_=_C3788( C3119 C3788 ) \nC3119_=_C3828( C3119 C3828 ) C3119_=_C3835( C3119 C3835 ) C3124_=_C3126( C3124 C3126 ) C3124_=_C3127( C3124 C3127 ) C3124_=_C3151( C3124 C3151 ) C3124_=_C3206( C3124 C3206 ) \nC3124_=_C3296( C3124 C3296 ) C3124_=_C3360( C3124 C3360 ) C3124_=_C3463( C3124 C3463 ) C3124_=_C3573( C3124 C3573 ) C3124_=_C3718( C3124 C3718 ) C3124_=_C3994( C3124 C3994 ) \nC3124_=_C4031( C3124 C4031 ) C3124_=_C4032( C3124 C4032 ) C3126_=_C3127( C3126 C3127 ) C3126_=_C3975( C3126 C3975 ) C3126_=_C4055( C3126 C4055 ) C3126_=_C4072( C3126 C4072 ) \nC3127_=_C3209( C3127 C3209 ) C3127_=_C3915( C3127 C3915 ) C3127_=_C3976( C3127 C3976 ) C3127_=_C4075( C3127 C4075 ) C3130_=_C3132( C3130 C3132 ) C3130_=_C3133( C3130 C3133 ) \nC3130_=_C3137( C3130 C3137 ) C3130_=_C3159( C3130 C3159 ) C3130_=_C3161( C3130 C3161 ) C3130_=_C3162( C3130 C3162 ) C3130_=_C3165( C3130 C3165 ) C3130_=_C3166( C3130 C3166 ) \nC3130_=_C3167( C3130 C3167 ) C3130_=_C3168( C3130 C3168 ) C3132_=_C3133( C3132 C3133 ) C3132_=_C3137( C3132 C3137 ) C3132_=_C3193( C3132 C3193 ) C3132_=_C3289( C3132 C3289 ) \nC3132_=_C3291( C3132 C3291 ) C3132_=_C3292( C3132 C3292 ) C3132_=_C3295( C3132 C3295 ) C3132_=_C3296( C3132 C3296 ) C3132_=_C3297( C3132 C3297 ) C3132_=_C3299( C3132 C3299 ) \nC3132_=_C3300( C3132 C3300 ) C3133_=_C3137( C3133 C3137 ) C3133_=_C3142( C3133 C3142 ) C3133_=_C3468( C3133 C3468 ) C3133_=_C3469( C3133 C3469 ) C3133_=_C3470( C3133 C3470 ) \nC3133_=_C3471( C3133 C3471 ) C3133_=_C3472( C3133 C3472 ) C3133_=_C3476( C3133 C3476 ) C3133_=_C3477( C3133 C3477 ) C3137_=_C3168( C3137 C3168 ) C3137_=_C3472( C3137 C3472 ) \nC3137_=_C3635( C3137 C3635 ) C3137_=_C3791( C3137 C3791 ) C3137_=_C3870( C3137 C3870 ) C3140_=_C3141( C3140 C3141 ) C3140_=_C3142( C3140 C3142 ) C3140_=_C3143( C3140 C3143 ) \nC3140_=_C3145( C3140 C3145 ) C3140_=_C3147( C3140 C3147 ) C3140_=_C3150( C3140 C3150 ) C3140_=_C3151( C3140 C3151 ) C3140_=_C3154( C3140 C3154 ) C3140_=_C3156( C3140 C3156 ) \nC3140_=_C3194( C3140 C3194 ) C3140_=_C3310( C3140 C3310 ) C3140_=_C3311( C3140 C3311 ) C3140_=_C3316( C3140 C3316 ) C3140_=_C3317( C3140 C3317 ) C3140_=_C3318( C3140 C3318 ) \nC3140_=_C3321( C3140 C3321 ) C3140_=_C3322( C3140 C3322 ) C3140_=_C3324( C3140 C3324 ) C3141_=_C3142( C3141 C3142 ) C3141_=_C3143( C3141 C3143 ) C3141_=_C3145( C3141 C3145 ) \nC3141_=_C3147( C3141 C3147 ) C3141_=_C3150( C3141 C3150 ) C3141_=_C3151( C3141 C3151 ) C3141_=_C3154( C3141 C3154 ) C3141_=_C3156( C3141 C3156 ) C3141_=_C3340( C3141 C3340 ) \nC3141_=_C3341( C3141 C3341 ) C3141_=_C3343( C3141 C3343 ) C3141_=_C3345( C3141 C3345 ) C3141_=_C3347( C3141 C3347 ) C3142_=_C3143( C3142 C3143 ) C3142_=_C3145( C3142 C3145 ) \nC3142_=_C3147( C3142 C3147 ) C3142_=_C3150( C3142 C3150 ) C3142_=_C3151( C3142 C3151 ) C3142_=_C3154( C3142 C3154 ) C3142_=_C3156( C3142 C3156 ) C3142_=_C3468( C3142 C3468 ) \nC3142_=_C3469( C3142 C3469 ) C3142_=_C3470( C3142 C3470 ) C3142_=_C3471( C3142 C3471 ) C3142_=_C3472( C3142 C3472 ) C3142_=_C3476( C3142 C3476 ) C3142_=_C3477( C3142 C3477 ) \nC3143_=_C3145( C3143 C3145 ) C3143_=_C3147( C3143 C3147 ) C3143_=_C3150( C3143 C3150 ) C3143_=_C3151( C3143 C3151 ) C3143_=_C3154( C3143 C3154 ) C3143_=_C3156( C3143 C3156 ) \nC3143_=_C3310( C3143 C3310 ) C3143_=_C3340( C3143 C3340 ) C3143_=_C3413( C3143 C3413 ) C3143_=_C3503( C3143 C3503 ) C3143_=_C3504( C3143 C3504 ) C3143_=_C3506( C3143 C3506 ) \nC3143_=_C3507( C3143 C3507 ) C3143_=_C3508( C3143 C3508 ) C3143_=_C3509( C3143 C3509 ) C3143_=_C3510( C3143 C3510 ) C3143_=_C3511( C3143 C3511 ) C3143_=_C3512( C3143 C3512 ) \nC3145_=_C3147( C3145 C3147 ) C3145_=_C3150( C3145 C3150 ) C3145_=_C3151( C3145 C3151 ) C3145_=_C3154( C3145 C3154 ) C3145_=_C3156( C3145 C3156 ) C3145_=_C3427( C3145 C3427 ) \nC3145_=_C3724( C3145 C3724 ) C3145_=_C3725( C3145 C3725 ) C3145_=_C3726( C3145 C3726 ) C3145_=_C3730( C3145 C3730 ) C3147_=_C3150( C3147 C3150 ) C3147_=_C3151( C3147 C3151 ) \nC3147_=_C3154( C3147 C3154 ) C3147_=_C3156( C3147 C3156 ) C3147_=_C3440( C3147 C3440 ) C3147_=_C3695( C3147 C3695 ) C3147_=_C3871( C3147 C3871 ) C3147_=_C3981( C3147 C3981 ) \nC3147_=_C3983( C3147 C3983 ) C3147_=_C3985( C3147 C3985 ) C3147_=_C3986( C3147 C3986 ) C3147_=_C3988( C3147 C3988 ) C3150_=_C3151( C3150 C3151 ) C3150_=_C3154( C3150 C3154 ) \nC3150_=_C3156( C3150 C3156 ) C3150_=_C3539( C3150 C3539 ) C3150_=_C3890( C3150 C3890 ) C3150_=_C4021( C3150 C4021 ) C3150_=_C4022( C3150 C4022 ) C3150_=_C4023( C3150 C4023 ) \nC3151_=_C3154( C3151 C3154 ) C3151_=_C3156( C3151 C3156 ) C3151_=_C3206( C3151 C3206 ) C3151_=_C3296( C3151 C3296 ) C3151_=_C3360( C3151 C3360 ) C3151_=_C3463( C3151 C3463 ) \nC3151_=_C3573( C3151 C3573 ) C3151_=_C3718( C3151 C3718 ) C3151_=_C3994( C3151 C3994 ) C3151_=_C4031( C3151 C4031 ) C3151_=_C4032( C3151 C4032 ) C3154_=_C3156( C3154 C3156 ) \nC3154_=_C3476( C3154 C3476 ) C3154_=_C3500( C3154 C3500 ) C3154_=_C3796( C3154 C3796 ) C3154_=_C3948( C3154 C3948 ) C3154_=_C3968( C3154 C3968 ) C3154_=_C3985( C3154 C3985 ) \nC3154_=_C4022( C3154 C4022 ) C3154_=_C4060( C3154 C4060 ) C3156_=_C3477( C3156 C3477 ) C3156_=_C3679( C3156 C3679 ) C3156_=_C3893( C3156 C3893 ) C3156_=_C3988( C3156 C3988 ) \nC3156_=_C4023( C3156 C4023 ) C3156_=_C4029( C3156 C4029 ) C3159_=_C3161( C3159 C3161 ) C3159_=_C3162( C3159 C3162 ) C3159_=_C3165( C3159 C3165 ) C3159_=_C3166( C3159 C3166 ) \nC3159_=_C3167( C3159 C3167 ) C3159_=_C3168( C3159 C3168 ) C3159_=_C3479( C3159 C3479 ) C3159_=_C3480( C3159 C3480 ) C3159_=_C3481( C3159 C3481 ) C3159_=_C3486( C3159 C3486 ) \nC3159_=_C3488( C3159 C3488 ) C3159_=_C3489( C3159 C3489 ) C3161_=_C3162( C3161 C3162 ) C3161_=_C3165( C3161 C3165 ) C3161_=_C3166( C3161 C3166 ) C3161_=_C3167( C3161 C3167 ) \nC3161_=_C3168( C3161 C3168 ) C3161_=_C3415( C3161 C3415 ) C3161_=_C3615( C3161 C3615 ) C3161_=_C3619( C3161 C3619 ) C3161_=_C3621( C3161 C3621 ) C3162_=_C3165( C3162 C3165 ) \nC3162_=_C3166( C3162 C3166 ) C3162_=_C3167( C3162 C3167 ) C3162_=_C3168( C3162 C3168 ) C3162_=_C3198( C3162 C3198 ) C3162_=_C3468( C3162 C3468 ) C3162_=_C3632( C3162 C3632 ) \nC3162_=_C3633( C3162 C3633 ) C3162_=_C3634( C3162 C3634 ) C3162_=_C3635( C3162 C3635 ) C3162_=_C3636( C3162 C3636 ) C3165_=_C3166( C3165 C3166 ) C3165_=_C3167( C3165 C3167 ) \nC3165_=_C3168( C3165 C3168 ) C3165_=_C3786( C3165 C3786 ) C3165_=_C3808( C3165 C3808 ) C3165_=_C3814( C3165 C3814 ) C3165_=_C3815( C3165 C3815 ) C3166_=_C3167( C3166 C3167 ) \nC3166_=_C3168( C3166 C3168 ) C3166_=_C3355( C3166 C3355 ) C3166_=_C3437( C3166 C3437 ) C3166_=_C3470( C3166 C3470 ) C3166_=_C3569( C3166 C3569 ) C3166_=_C3703( C3166 C3703 ) \nC3166_=_C3870( C3166 C3870 ) C3166_=_C3871( C3166 C3871 ) C3166_=_C3875( C3166 C3875 ) C3167_=_C3168( C3167 C3168 ) C3167_=_C3407( C3167 C3407 ) C3167_=_C3471( C3167 C3471 ) \nC3167_=_C3789( C3167 C3789 ) C3167_=_C3922( C3167 C3922 ) C3168_=_C3472( C3168 C3472 ) C3168_=_C3635( C3168 C3635 ) C3168_=_C3791( C3168 C3791 ) C3168_=_C3870( C3168 C3870 ) \nC3172_=_C3173( C3172 C3173 ) C3172_=_C3535( C3172 C3535 ) C3172_=_C3673( C3172 C3673 ) C3172_=_C3836( C3172 C3836 ) C3172_=_C3890( C3172 C3890 ) C3172_=_C3892( C3172 C3892 ) \nC3172_=_C3893( C3172 C3893 ) C3173_=_C3220( C3173 C3220 ) C3173_=_C3734( C3173 C3734 ) C3173_=_C3837( C3173 C3837 ) C3177_=_C3178( C3177 C3178 ) C3177_=_C3179( C3177 C3179 ) \nC3177_=_C3180( C3177 C3180 ) C3177_=_C3181( C3177 C3181 ) C3177_=_C3182( C3177 C3182 ) C3177_=_C3183( C3177 C3183 ) C3177_=_C3184( C3177 C3184 ) C3177_=_C3186( C3177 C3186 ) \nC3177_=_C3187( C3177 C3187 ) C3177_=_C3188( C3177 C3188 ) C3177_=_C3189( C3177 C3189 ) C3177_=_C3246( C3177 C3246 ) C3177_=_C3249( C3177 C3249 ) C3177_=_C3250( C3177 C3250 ) \nC3177_=_C3253( C3177 C3253 ) C3178_=_C3179( C3178 C3179 ) C3178_=_C3180( C3178 C3180 ) C3178_=_C3181( C3178 C3181 ) C3178_=_C3182( C3178 C3182 ) C3178_=_C3183( C3178 C3183 ) \nC3178_=_C3184( C3178 C3184 ) C3178_=_C3186( C3178 C3186 ) C3178_=_C3187( C3178 C3187 ) C3178_=_C3188( C3178 C3188 ) C3178_=_C3189( C3178 C3189 ) C3178_=_C3264( C3178 C3264 ) \nC3178_=_C3349( C3178 C3349 ) C3178_=_C3354( C3178 C3354 ) C3178_=_C3355( C3178 C3355 ) C3178_=_C3357( C3178 C3357 ) C3178_=_C3359( C3178 C3359 ) C3178_=_C3360( C3178 C3360 ) \nC3179_=_C3180( C3179 C3180 ) C3179_=_C3181( C3179 C3181 ) C3179_=_C3182( C3179 C3182 ) C3179_=_C3183( C3179 C3183 ) C3179_=_C3184( C3179 C3184 ) C3179_=_C3186( C3179 C3186 ) \nC3179_=_C3187( C3179 C3187 ) C3179_=_C3188( C3179 C3188 ) C3179_=_C3189( C3179 C3189 ) C3179_=_C3413( C3179 C3413 ) C3179_=_C3414( C3179 C3414 ) C3179_=_C3415( C3179 C3415 ) \nC3179_=_C3418( C3179 C3418 ) C3179_=_C3420( C3179 C3420 ) C3179_=_C3422( C3179 C3422 ) C3180_=_C3181( C3180 C3181 ) C3180_=_C3182( C3180 C3182 ) C3180_=_C3183( C3180 C3183 ) \nC3180_=_C3184( C3180 C3184 ) C3180_=_C3186( C3180 C3186 ) C3180_=_C3187( C3180 C3187 ) C3180_=_C3188( C3180 C3188 ) C3180_=_C3189( C3180 C3189 ) C3180_=_C3257( C3180 C3257 ) \nC3180_=_C3654( C3180 C3654 ) C3180_=_C3655( C3180 C3655 ) C3180_=_C3656( C3180 C3656 ) C3180_=_C3657( C3180 C3657 ) C3180_=_C3658( C3180 C3658 ) C3180_=_C3659( C3180 C3659 ) \nC3181_=_C3182( C3181 C3182 ) C3181_=_C3183( C3181 C3183 ) C3181_=_C3184( C3181 C3184 ) C3181_=_C3186( C3181 C3186 ) C3181_=_C3187(</w:t>
      </w:r>
    </w:p>
    <w:p>
      <w:pPr>
        <w:pStyle w:val="PreformattedText"/>
        <w:bidi w:val="0"/>
        <w:spacing w:before="0" w:after="0"/>
        <w:jc w:val="left"/>
        <w:rPr/>
      </w:pPr>
      <w:r>
        <w:rPr/>
        <w:t xml:space="preserve"> </w:t>
      </w:r>
      <w:r>
        <w:rPr/>
        <w:t>C3181 C3187 ) C3181_=_C3188( C3181 C3188 ) \nC3181_=_C3189( C3181 C3189 ) C3181_=_C3246( C3181 C3246 ) C3181_=_C3800( C3181 C3800 ) C3181_=_C3801( C3181 C3801 ) C3182_=_C3183( C3182 C3183 ) C3182_=_C3184( C3182 C3184 ) \nC3182_=_C3186( C3182 C3186 ) C3182_=_C3187( C3182 C3187 ) C3182_=_C3188( C3182 C3188 ) C3182_=_C3189( C3182 C3189 ) C3182_=_C3354( C3182 C3354 ) C3182_=_C3492( C3182 C3492 ) \nC3182_=_C3787( C3182 C3787 ) C3182_=_C3818( C3182 C3818 ) C3183_=_C3184( C3183 C3184 ) C3183_=_C3186( C3183 C3186 ) C3183_=_C3187( C3183 C3187 ) C3183_=_C3188( C3183 C3188 ) \nC3183_=_C3189( C3183 C3189 ) C3183_=_C3306( C3183 C3306 ) C3183_=_C3494( C3183 C3494 ) C3183_=_C3850( C3183 C3850 ) C3183_=_C3852( C3183 C3852 ) C3183_=_C3853( C3183 C3853 ) \nC3183_=_C3854( C3183 C3854 ) C3183_=_C3855( C3183 C3855 ) C3184_=_C3186( C3184 C3186 ) C3184_=_C3187( C3184 C3187 ) C3184_=_C3188( C3184 C3188 ) C3184_=_C3189( C3184 C3189 ) \nC3184_=_C3332( C3184 C3332 ) C3184_=_C3514( C3184 C3514 ) C3184_=_C3800( C3184 C3800 ) C3184_=_C3894( C3184 C3894 ) C3184_=_C3895( C3184 C3895 ) C3186_=_C3187( C3186 C3187 ) \nC3186_=_C3188( C3186 C3188 ) C3186_=_C3189( C3186 C3189 ) C3186_=_C3317( C3186 C3317 ) C3186_=_C3418( C3186 C3418 ) C3186_=_C3506( C3186 C3506 ) C3186_=_C3654( C3186 C3654 ) \nC3186_=_C3665( C3186 C3665 ) C3186_=_C3850( C3186 C3850 ) C3186_=_C3937( C3186 C3937 ) C3186_=_C3939( C3186 C3939 ) C3187_=_C3188( C3187 C3188 ) C3187_=_C3189( C3187 C3189 ) \nC3187_=_C3384( C3187 C3384 ) C3187_=_C3818( C3187 C3818 ) C3187_=_C3954( C3187 C3954 ) C3188_=_C3189( C3188 C3189 ) C3188_=_C3359( C3188 C3359 ) C3188_=_C3607( C3188 C3607 ) \nC3188_=_C3954( C3188 C3954 ) C3189_=_C3420( C3189 C3420 ) C3189_=_C3656( C3189 C3656 ) C3189_=_C3852( C3189 C3852 ) C3189_=_C4024( C3189 C4024 ) C3191_=_C3192( C3191 C3192 ) \nC3191_=_C3193( C3191 C3193 ) C3191_=_C3194( C3191 C3194 ) C3191_=_C3195( C3191 C3195 ) C3191_=_C3196( C3191 C3196 ) C3191_=_C3198( C3191 C3198 ) C3191_=_C3199( C3191 C3199 ) \nC3191_=_C3200( C3191 C3200 ) C3191_=_C3201( C3191 C3201 ) C3191_=_C3202( C3191 C3202 ) C3191_=_C3205( C3191 C3205 ) C3191_=_C3206( C3191 C3206 ) C3191_=_C3207( C3191 C3207 ) \nC3191_=_C3208( C3191 C3208 ) C3191_=_C3209( C3191 C3209 ) C3191_=_C3212( C3191 C3212 ) C3191_=_C3224( C3191 C3224 ) C3191_=_C3230( C3191 C3230 ) C3192_=_C3193( C3192 C3193 ) \nC3192_=_C3194( C3192 C3194 ) C3192_=_C3195( C3192 C3195 ) C3192_=_C3196( C3192 C3196 ) C3192_=_C3198( C3192 C3198 ) C3192_=_C3199( C3192 C3199 ) C3192_=_C3200( C3192 C3200 ) \nC3192_=_C3201( C3192 C3201 ) C3192_=_C3202( C3192 C3202 ) C3192_=_C3205( C3192 C3205 ) C3192_=_C3206( C3192 C3206 ) C3192_=_C3207( C3192 C3207 ) C3192_=_C3208( C3192 C3208 ) \nC3192_=_C3209( C3192 C3209 ) C3192_=_C3212( C3192 C3212 ) C3192_=_C3276( C3192 C3276 ) C3192_=_C3277( C3192 C3277 ) C3192_=_C3278( C3192 C3278 ) C3192_=_C3282( C3192 C3282 ) \nC3192_=_C3283( C3192 C3283 ) C3192_=_C3285( C3192 C3285 ) C3192_=_C3286( C3192 C3286 ) C3193_=_C3194( C3193 C3194 ) C3193_=_C3195( C3193 C3195 ) C3193_=_C3196( C3193 C3196 ) \nC3193_=_C3198( C3193 C3198 ) C3193_=_C3199( C3193 C3199 ) C3193_=_C3200( C3193 C3200 ) C3193_=_C3201( C3193 C3201 ) C3193_=_C3202( C3193 C3202 ) C3193_=_C3205( C3193 C3205 ) \nC3193_=_C3206( C3193 C3206 ) C3193_=_C3207( C3193 C3207 ) C3193_=_C3208( C3193 C3208 ) C3193_=_C3209( C3193 C3209 ) C3193_=_C3212( C3193 C3212 ) C3193_=_C3289( C3193 C3289 ) \nC3193_=_C3291( C3193 C3291 ) C3193_=_C3292( C3193 C3292 ) C3193_=_C3295( C3193 C3295 ) C3193_=_C3296( C3193 C3296 ) C3193_=_C3297( C3193 C3297 ) C3193_=_C3299( C3193 C3299 ) \nC3193_=_C3300( C3193 C3300 ) C3194_=_C3195( C3194 C3195 ) C3194_=_C3196( C3194 C3196 ) C3194_=_C3198( C3194 C3198 ) C3194_=_C3199( C3194 C3199 ) C3194_=_C3200( C3194 C3200 ) \nC3194_=_C3201( C3194 C3201 ) C3194_=_C3202( C3194 C3202 ) C3194_=_C3205( C3194 C3205 ) C3194_=_C3206( C3194 C3206 ) C3194_=_C3207( C3194 C3207 ) C3194_=_C3208( C3194 C3208 ) \nC3194_=_C3209( C3194 C3209 ) C3194_=_C3212( C3194 C3212 ) C3194_=_C3310( C3194 C3310 ) C3194_=_C3311( C3194 C3311 ) C3194_=_C3316( C3194 C3316 ) C3194_=_C3317( C3194 C3317 ) \nC3194_=_C3318( C3194 C3318 ) C3194_=_C3321( C3194 C3321 ) C3194_=_C3322( C3194 C3322 ) C3194_=_C3324( C3194 C3324 ) C3195_=_C3196( C3195 C3196 ) C3195_=_C3198( C3195 C3198 ) \nC3195_=_C3199( C3195 C3199 ) C3195_=_C3200( C3195 C3200 ) C3195_=_C3201( C3195 C3201 ) C3195_=_C3202( C3195 C3202 ) C3195_=_C3205( C3195 C3205 ) C3195_=_C3206( C3195 C3206 ) \nC3195_=_C3207( C3195 C3207 ) C3195_=_C3208( C3195 C3208 ) C3195_=_C3209( C3195 C3209 ) C3195_=_C3212( C3195 C3212 ) C3195_=_C3276( C3195 C3276 ) C3195_=_C3392( C3195 C3392 ) \nC3195_=_C3393( C3195 C3393 ) C3195_=_C3396( C3195 C3396 ) C3195_=_C3399( C3195 C3399 ) C3195_=_C3400( C3195 C3400 ) C3196_=_C3198( C3196 C3198 ) C3196_=_C3199( C3196 C3199 ) \nC3196_=_C3200( C3196 C3200 ) C3196_=_C3201( C3196 C3201 ) C3196_=_C3202( C3196 C3202 ) C3196_=_C3205( C3196 C3205 ) C3196_=_C3206( C3196 C3206 ) C3196_=_C3207( C3196 C3207 ) \nC3196_=_C3208( C3196 C3208 ) C3196_=_C3209( C3196 C3209 ) C3196_=_C3212( C3196 C3212 ) C3196_=_C3278( C3196 C3278 ) C3196_=_C3448( C3196 C3448 ) C3196_=_C3450( C3196 C3450 ) \nC3196_=_C3451( C3196 C3451 ) C3196_=_C3452( C3196 C3452 ) C3196_=_C3453( C3196 C3453 ) C3198_=_C3199( C3198 C3199 ) C3198_=_C3200( C3198 C3200 ) C3198_=_C3201( C3198 C3201 ) \nC3198_=_C3202( C3198 C3202 ) C3198_=_C3205( C3198 C3205 ) C3198_=_C3206( C3198 C3206 ) C3198_=_C3207( C3198 C3207 ) C3198_=_C3208( C3198 C3208 ) C3198_=_C3209( C3198 C3209 ) \nC3198_=_C3212( C3198 C3212 ) C3198_=_C3468( C3198 C3468 ) C3198_=_C3632( C3198 C3632 ) C3198_=_C3633( C3198 C3633 ) C3198_=_C3634( C3198 C3634 ) C3198_=_C3635( C3198 C3635 ) \nC3198_=_C3636( C3198 C3636 ) C3199_=_C3200( C3199 C3200 ) C3199_=_C3201( C3199 C3201 ) C3199_=_C3202( C3199 C3202 ) C3199_=_C3205( C3199 C3205 ) C3199_=_C3206( C3199 C3206 ) \nC3199_=_C3207( C3199 C3207 ) C3199_=_C3208( C3199 C3208 ) C3199_=_C3209( C3199 C3209 ) C3199_=_C3212( C3199 C3212 ) C3199_=_C3455( C3199 C3455 ) C3199_=_C3712( C3199 C3712 ) \nC3199_=_C3713( C3199 C3713 ) C3199_=_C3715( C3199 C3715 ) C3199_=_C3717( C3199 C3717 ) C3199_=_C3718( C3199 C3718 ) C3199_=_C3719( C3199 C3719 ) C3199_=_C3721( C3199 C3721 ) \nC3200_=_C3201( C3200 C3201 ) C3200_=_C3202( C3200 C3202 ) C3200_=_C3205( C3200 C3205 ) C3200_=_C3206( C3200 C3206 ) C3200_=_C3207( C3200 C3207 ) C3200_=_C3208( C3200 C3208 ) \nC3200_=_C3209( C3200 C3209 ) C3200_=_C3212( C3200 C3212 ) C3200_=_C3291( C3200 C3291 ) C3200_=_C3436( C3200 C3436 ) C3200_=_C3456( C3200 C3456 ) C3200_=_C3558( C3200 C3558 ) \nC3200_=_C3680( C3200 C3680 ) C3200_=_C3712( C3200 C3712 ) C3200_=_C3740( C3200 C3740 ) C3200_=_C3744( C3200 C3744 ) C3201_=_C3202( C3201 C3202 ) C3201_=_C3205( C3201 C3205 ) \nC3201_=_C3206( C3201 C3206 ) C3201_=_C3207( C3201 C3207 ) C3201_=_C3208( C3201 C3208 ) C3201_=_C3209( C3201 C3209 ) C3201_=_C3212( C3201 C3212 ) C3201_=_C3258( C3201 C3258 ) \nC3201_=_C3292( C3201 C3292 ) C3201_=_C3457( C3201 C3457 ) C3201_=_C3480( C3201 C3480 ) C3201_=_C3713( C3201 C3713 ) C3201_=_C3762( C3201 C3762 ) C3202_=_C3205( C3202 C3205 ) \nC3202_=_C3206( C3202 C3206 ) C3202_=_C3207( C3202 C3207 ) C3202_=_C3208( C3202 C3208 ) C3202_=_C3209( C3202 C3209 ) C3202_=_C3212( C3202 C3212 ) C3202_=_C3766( C3202 C3766 ) \nC3202_=_C3767( C3202 C3767 ) C3202_=_C3772( C3202 C3772 ) C3205_=_C3206( C3205 C3206 ) C3205_=_C3207( C3205 C3207 ) C3205_=_C3208( C3205 C3208 ) C3205_=_C3209( C3205 C3209 ) \nC3205_=_C3212( C3205 C3212 ) C3205_=_C3243( C3205 C3243 ) C3205_=_C3295( C3205 C3295 ) C3205_=_C3372( C3205 C3372 ) C3205_=_C3451( C3205 C3451 ) C3205_=_C3461( C3205 C3461 ) \nC3205_=_C3717( C3205 C3717 ) C3205_=_C3918( C3205 C3918 ) C3205_=_C3924( C3205 C3924 ) C3205_=_C3999( C3205 C3999 ) C3206_=_C3207( C3206 C3207 ) C3206_=_C3208( C3206 C3208 ) \nC3206_=_C3209( C3206 C3209 ) C3206_=_C3212( C3206 C3212 ) C3206_=_C3296( C3206 C3296 ) C3206_=_C3360( C3206 C3360 ) C3206_=_C3463( C3206 C3463 ) C3206_=_C3573( C3206 C3573 ) \nC3206_=_C3718( C3206 C3718 ) C3206_=_C3994( C3206 C3994 ) C3206_=_C4031( C3206 C4031 ) C3206_=_C4032( C3206 C4032 ) C3207_=_C3208( C3207 C3208 ) C3207_=_C3209( C3207 C3209 ) \nC3207_=_C3212( C3207 C3212 ) C3207_=_C3297( C3207 C3297 ) C3207_=_C3337( C3207 C3337 ) C3207_=_C3464( C3207 C3464 ) C3207_=_C3627( C3207 C3627 ) C3207_=_C3719( C3207 C3719 ) \nC3207_=_C4002( C3207 C4002 ) C3207_=_C4043( C3207 C4043 ) C3207_=_C4044( C3207 C4044 ) C3208_=_C3209( C3208 C3209 ) C3208_=_C3212( C3208 C3212 ) C3208_=_C3261( C3208 C3261 ) \nC3208_=_C3465( C3208 C3465 ) C3208_=_C3658( C3208 C3658 ) C3208_=_C3744( C3208 C3744 ) C3208_=_C3762( C3208 C3762 ) C3208_=_C3958( C3208 C3958 ) C3208_=_C3999( C3208 C3999 ) \nC3208_=_C4031( C3208 C4031 ) C3208_=_C4043( C3208 C4043 ) C3208_=_C4058( C3208 C4058 ) C3209_=_C3212( C3209 C3212 ) C3209_=_C3915( C3209 C3915 ) C3209_=_C3976( C3209 C3976 ) \nC3209_=_C4075( C3209 C4075 ) C3212_=_C3299( C3212 C3299 ) C3212_=_C3466( C3212 C3466 ) C3212_=_C3501( C3212 C3501 ) C3212_=_C3721( C3212 C3721 ) C3212_=_C3798( C3212 C3798 ) \nC3212_=_C3949( C3212 C3949 ) C3212_=_C3971( C3212 C3971 ) C3212_=_C4058( C3212 C4058 ) C3212_=_C4062( C3212 C4062 ) C3214_=_C3220( C3214 C3220 ) C3214_=_C3221( C3214 C3221 ) \nC3214_=_C3277( C3214 C3277 ) C3214_=_C3425( C3214 C3425 ) C3214_=_C3427( C3214 C3427 ) C3214_=_C3428( C3214 C3428 ) C3214_=_C3431( C3214 C3431 ) C3220_=_C3221( C3220 C3221 ) \nC3220_=_C3734( C3220 C3734 ) C3220_=_C3837( C3220 C3837 ) C3221_=_C3283( C3221 C3283 ) C3221_=_C3537( C3221 C3537 ) C3221_=_C3644( C3221 C3644 ) C3221_=_C3655( C3221 C3655 ) \nC3221_=_C3724( C3221 C3724 ) C3221_=_C3961( C3221 C3961 ) C3221_=_C3962( C3221 C3962 ) C3224_=_C3230( C3224 C3230 ) C3224_=_C3306( C3224 C3306 ) C3224_=_C3308( C3224 C3308 ) \nC3224_=_C3309( C3224 C3309 ) C3230_=_C3316( C3230 C3316 ) C3230_=_C3604( C3230 C3604 ) C3230_=_C3632( C3230 C3632 ) C3230_=_C3740( C3230 C3740 ) C3230_=_C3766( C3230 C3766 ) \nC3230_=_C3915(</w:t>
      </w:r>
    </w:p>
    <w:p>
      <w:pPr>
        <w:pStyle w:val="PreformattedText"/>
        <w:bidi w:val="0"/>
        <w:spacing w:before="0" w:after="0"/>
        <w:jc w:val="left"/>
        <w:rPr/>
      </w:pPr>
      <w:r>
        <w:rPr/>
        <w:t xml:space="preserve"> </w:t>
      </w:r>
      <w:r>
        <w:rPr/>
        <w:t>C3230 C3915 ) C3237_=_C3238( C3237 C3238 ) C3237_=_C3241( C3237 C3241 ) C3237_=_C3243( C3237 C3243 ) C3237_=_C3377( C3237 C3377 ) C3237_=_C3392( C3237 C3392 ) \nC3237_=_C3577( C3237 C3577 ) C3237_=_C3623( C3237 C3623 ) C3237_=_C3626( C3237 C3626 ) C3237_=_C3627( C3237 C3627 ) C3238_=_C3241( C3238 C3241 ) C3238_=_C3243( C3238 C3243 ) \nC3238_=_C3393( C3238 C3393 ) C3238_=_C3532( C3238 C3532 ) C3238_=_C3660( C3238 C3660 ) C3241_=_C3243( C3241 C3243 ) C3241_=_C3369( C3241 C3369 ) C3241_=_C3448( C3241 C3448 ) \nC3241_=_C3715( C3241 C3715 ) C3241_=_C3916( C3241 C3916 ) C3241_=_C3917( C3241 C3917 ) C3241_=_C3918( C3241 C3918 ) C3243_=_C3295( C3243 C3295 ) C3243_=_C3372( C3243 C3372 ) \nC3243_=_C3451( C3243 C3451 ) C3243_=_C3461( C3243 C3461 ) C3243_=_C3717( C3243 C3717 ) C3243_=_C3918( C3243 C3918 ) C3243_=_C3924( C3243 C3924 ) C3243_=_C3999( C3243 C3999 ) \nC3246_=_C3249( C3246 C3249 ) C3246_=_C3250( C3246 C3250 ) C3246_=_C3253( C3246 C3253 ) C3246_=_C3800( C3246 C3800 ) C3246_=_C3801( C3246 C3801 ) C3249_=_C3250( C3249 C3250 ) \nC3249_=_C3253( C3249 C3253 ) C3249_=_C3735( C3249 C3735 ) C3249_=_C3801( C3249 C3801 ) C3249_=_C3894( C3249 C3894 ) C3249_=_C3911( C3249 C3911 ) C3250_=_C3253( C3250 C3253 ) \nC3250_=_C3767( C3250 C3767 ) C3250_=_C3828( C3250 C3828 ) C3250_=_C3860( C3250 C3860 ) C3250_=_C3975( C3250 C3975 ) C3250_=_C3976( C3250 C3976 ) C3250_=_C3979( C3250 C3979 ) \nC3253_=_C3672( C3253 C3672 ) C3253_=_C3737( C3253 C3737 ) C3253_=_C3772( C3253 C3772 ) C3253_=_C3835( C3253 C3835 ) C3253_=_C3840( C3253 C3840 ) C3253_=_C3855( C3253 C3855 ) \nC3253_=_C4072( C3253 C4072 ) C3253_=_C4075( C3253 C4075 ) C3253_=_C4080( C3253 C4080 ) C3257_=_C3258( C3257 C3258 ) C3257_=_C3261( C3257 C3261 ) C3257_=_C3654( C3257 C3654 ) \nC3257_=_C3655( C3257 C3655 ) C3257_=_C3656( C3257 C3656 ) C3257_=_C3657( C3257 C3657 ) C3257_=_C3658( C3257 C3658 ) C3257_=_C3659( C3257 C3659 ) C3258_=_C3261( C3258 C3261 ) \nC3258_=_C3292( C3258 C3292 ) C3258_=_C3457( C3258 C3457 ) C3258_=_C3480( C3258 C3480 ) C3258_=_C3713( C3258 C3713 ) C3258_=_C3762( C3258 C3762 ) C3261_=_C3465( C3261 C3465 ) \nC3261_=_C3658( C3261 C3658 ) C3261_=_C3744( C3261 C3744 ) C3261_=_C3762( C3261 C3762 ) C3261_=_C3958( C3261 C3958 ) C3261_=_C3999( C3261 C3999 ) C3261_=_C4031( C3261 C4031 ) \nC3261_=_C4043( C3261 C4043 ) C3261_=_C4058( C3261 C4058 ) C3264_=_C3265( C3264 C3265 ) C3264_=_C3266( C3264 C3266 ) C3264_=_C3274( C3264 C3274 ) C3264_=_C3275( C3264 C3275 ) \nC3264_=_C3349( C3264 C3349 ) C3264_=_C3354( C3264 C3354 ) C3264_=_C3355( C3264 C3355 ) C3264_=_C3357( C3264 C3357 ) C3264_=_C3359( C3264 C3359 ) C3264_=_C3360( C3264 C3360 ) \nC3265_=_C3266( C3265 C3266 ) C3265_=_C3274( C3265 C3274 ) C3265_=_C3275( C3265 C3275 ) C3265_=_C3341( C3265 C3341 ) C3265_=_C3513( C3265 C3513 ) C3265_=_C3514( C3265 C3514 ) \nC3266_=_C3274( C3266 C3274 ) C3266_=_C3275( C3266 C3275 ) C3266_=_C3349( C3266 C3349 ) C3266_=_C3569( C3266 C3569 ) C3266_=_C3571( C3266 C3571 ) C3266_=_C3573( C3266 C3573 ) \nC3266_=_C3575( C3266 C3575 ) C3274_=_C3275( C3274 C3275 ) C3274_=_C3564( C3274 C3564 ) C3274_=_C3575( C3274 C3575 ) C3274_=_C3677( C3274 C3677 ) C3274_=_C3875( C3274 C3875 ) \nC3274_=_C4032( C3274 C4032 ) C3275_=_C3286( C3275 C3286 ) C3275_=_C3324( C3275 C3324 ) C3275_=_C3400( C3275 C3400 ) C3275_=_C3453( C3275 C3453 ) C3275_=_C3511( C3275 C3511 ) \nC3275_=_C3586( C3275 C3586 ) C3276_=_C3277( C3276 C3277 ) C3276_=_C3278( C3276 C3278 ) C3276_=_C3282( C3276 C3282 ) C3276_=_C3283( C3276 C3283 ) C3276_=_C3285( C3276 C3285 ) \nC3276_=_C3286( C3276 C3286 ) C3276_=_C3392( C3276 C3392 ) C3276_=_C3393( C3276 C3393 ) C3276_=_C3396( C3276 C3396 ) C3276_=_C3399( C3276 C3399 ) C3276_=_C3400( C3276 C3400 ) \nC3277_=_C3278( C3277 C3278 ) C3277_=_C3282( C3277 C3282 ) C3277_=_C3283( C3277 C3283 ) C3277_=_C3285( C3277 C3285 ) C3277_=_C3286( C3277 C3286 ) C3277_=_C3425( C3277 C3425 ) \nC3277_=_C3427( C3277 C3427 ) C3277_=_C3428( C3277 C3428 ) C3277_=_C3431( C3277 C3431 ) C3278_=_C3282( C3278 C3282 ) C3278_=_C3283( C3278 C3283 ) C3278_=_C3285( C3278 C3285 ) \nC3278_=_C3286( C3278 C3286 ) C3278_=_C3448( C3278 C3448 ) C3278_=_C3450( C3278 C3450 ) C3278_=_C3451( C3278 C3451 ) C3278_=_C3452( C3278 C3452 ) C3278_=_C3453( C3278 C3453 ) \nC3282_=_C3283( C3282 C3283 ) C3282_=_C3285( C3282 C3285 ) C3282_=_C3286( C3282 C3286 ) C3282_=_C3396( C3282 C3396 ) C3282_=_C3450( C3282 C3450 ) C3282_=_C3571( C3282 C3571 ) \nC3282_=_C3705( C3282 C3705 ) C3282_=_C3911( C3282 C3911 ) C3282_=_C3957( C3282 C3957 ) C3282_=_C3958( C3282 C3958 ) C3283_=_C3285( C3283 C3285 ) C3283_=_C3286( C3283 C3286 ) \nC3283_=_C3537( C3283 C3537 ) C3283_=_C3644( C3283 C3644 ) C3283_=_C3655( C3283 C3655 ) C3283_=_C3724( C3283 C3724 ) C3283_=_C3961( C3283 C3961 ) C3283_=_C3962( C3283 C3962 ) \nC3285_=_C3286( C3285 C3286 ) C3285_=_C3399( C3285 C3399 ) C3285_=_C3452( C3285 C3452 ) C3285_=_C3669( C3285 C3669 ) C3285_=_C3854( C3285 C3854 ) C3286_=_C3324( C3286 C3324 ) \nC3286_=_C3400( C3286 C3400 ) C3286_=_C3453( C3286 C3453 ) C3286_=_C3511( C3286 C3511 ) C3286_=_C3586( C3286 C3586 ) C3289_=_C3291( C3289 C3291 ) C3289_=_C3292( C3289 C3292 ) \nC3289_=_C3295( C3289 C3295 ) C3289_=_C3296( C3289 C3296 ) C3289_=_C3297( C3289 C3297 ) C3289_=_C3299( C3289 C3299 ) C3289_=_C3300( C3289 C3300 ) C3289_=_C3455( C3289 C3455 ) \nC3289_=_C3456( C3289 C3456 ) C3289_=_C3457( C3289 C3457 ) C3289_=_C3458( C3289 C3458 ) C3289_=_C3461( C3289 C3461 ) C3289_=_C3463( C3289 C3463 ) C3289_=_C3464( C3289 C3464 ) \nC3289_=_C3465( C3289 C3465 ) C3289_=_C3466( C3289 C3466 ) C3289_=_C3467( C3289 C3467 ) C3291_=_C3292( C3291 C3292 ) C3291_=_C3295( C3291 C3295 ) C3291_=_C3296( C3291 C3296 ) \nC3291_=_C3297( C3291 C3297 ) C3291_=_C3299( C3291 C3299 ) C3291_=_C3300( C3291 C3300 ) C3291_=_C3436( C3291 C3436 ) C3291_=_C3456( C3291 C3456 ) C3291_=_C3558( C3291 C3558 ) \nC3291_=_C3680( C3291 C3680 ) C3291_=_C3712( C3291 C3712 ) C3291_=_C3740( C3291 C3740 ) C3291_=_C3744( C3291 C3744 ) C3292_=_C3295( C3292 C3295 ) C3292_=_C3296( C3292 C3296 ) \nC3292_=_C3297( C3292 C3297 ) C3292_=_C3299( C3292 C3299 ) C3292_=_C3300( C3292 C3300 ) C3292_=_C3457( C3292 C3457 ) C3292_=_C3480( C3292 C3480 ) C3292_=_C3713( C3292 C3713 ) \nC3292_=_C3762( C3292 C3762 ) C3295_=_C3296( C3295 C3296 ) C3295_=_C3297( C3295 C3297 ) C3295_=_C3299( C3295 C3299 ) C3295_=_C3300( C3295 C3300 ) C3295_=_C3372( C3295 C3372 ) \nC3295_=_C3451( C3295 C3451 ) C3295_=_C3461( C3295 C3461 ) C3295_=_C3717( C3295 C3717 ) C3295_=_C3918( C3295 C3918 ) C3295_=_C3924( C3295 C3924 ) C3295_=_C3999( C3295 C3999 ) \nC3296_=_C3297( C3296 C3297 ) C3296_=_C3299( C3296 C3299 ) C3296_=_C3300( C3296 C3300 ) C3296_=_C3360( C3296 C3360 ) C3296_=_C3463( C3296 C3463 ) C3296_=_C3573( C3296 C3573 ) \nC3296_=_C3718( C3296 C3718 ) C3296_=_C3994( C3296 C3994 ) C3296_=_C4031( C3296 C4031 ) C3296_=_C4032( C3296 C4032 ) C3297_=_C3299( C3297 C3299 ) C3297_=_C3300( C3297 C3300 ) \nC3297_=_C3337( C3297 C3337 ) C3297_=_C3464( C3297 C3464 ) C3297_=_C3627( C3297 C3627 ) C3297_=_C3719( C3297 C3719 ) C3297_=_C4002( C3297 C4002 ) C3297_=_C4043( C3297 C4043 ) \nC3297_=_C4044( C3297 C4044 ) C3299_=_C3300( C3299 C3300 ) C3299_=_C3466( C3299 C3466 ) C3299_=_C3501( C3299 C3501 ) C3299_=_C3721( C3299 C3721 ) C3299_=_C3798( C3299 C3798 ) \nC3299_=_C3949( C3299 C3949 ) C3299_=_C3971( C3299 C3971 ) C3299_=_C4058( C3299 C4058 ) C3299_=_C4062( C3299 C4062 ) C3300_=_C3489( C3300 C3489 ) C3300_=_C3886( C3300 C3886 ) \nC3300_=_C4053( C3300 C4053 ) C3300_=_C4066( C3300 C4066 ) C3306_=_C3308( C3306 C3308 ) C3306_=_C3309( C3306 C3309 ) C3306_=_C3494( C3306 C3494 ) C3306_=_C3850( C3306 C3850 ) \nC3306_=_C3852( C3306 C3852 ) C3306_=_C3853( C3306 C3853 ) C3306_=_C3854( C3306 C3854 ) C3306_=_C3855( C3306 C3855 ) C3308_=_C3309( C3308 C3309 ) C3308_=_C3496( C3308 C3496 ) \nC3308_=_C3507( C3308 C3507 ) C3308_=_C3940( C3308 C3940 ) C3309_=_C3431( C3309 C3431 ) C3309_=_C3502( C3309 C3502 ) C3309_=_C3512( C3309 C3512 ) C3309_=_C3962( C3309 C3962 ) \nC3310_=_C3311( C3310 C3311 ) C3310_=_C3316( C3310 C3316 ) C3310_=_C3317( C3310 C3317 ) C3310_=_C3318( C3310 C3318 ) C3310_=_C3321( C3310 C3321 ) C3310_=_C3322( C3310 C3322 ) \nC3310_=_C3324( C3310 C3324 ) C3310_=_C3340( C3310 C3340 ) C3310_=_C3413( C3310 C3413 ) C3310_=_C3503( C3310 C3503 ) C3310_=_C3504( C3310 C3504 ) C3310_=_C3506( C3310 C3506 ) \nC3310_=_C3507( C3310 C3507 ) C3310_=_C3508( C3310 C3508 ) C3310_=_C3509( C3310 C3509 ) C3310_=_C3510( C3310 C3510 ) C3310_=_C3511( C3310 C3511 ) C3310_=_C3512( C3310 C3512 ) \nC3311_=_C3316( C3311 C3316 ) C3311_=_C3317( C3311 C3317 ) C3311_=_C3318( C3311 C3318 ) C3311_=_C3321( C3311 C3321 ) C3311_=_C3322( C3311 C3322 ) C3311_=_C3324( C3311 C3324 ) \nC3311_=_C3503( C3311 C3503 ) C3311_=_C3531( C3311 C3531 ) C3311_=_C3594( C3311 C3594 ) C3316_=_C3317( C3316 C3317 ) C3316_=_C3318( C3316 C3318 ) C3316_=_C3321( C3316 C3321 ) \nC3316_=_C3322( C3316 C3322 ) C3316_=_C3324( C3316 C3324 ) C3316_=_C3604( C3316 C3604 ) C3316_=_C3632( C3316 C3632 ) C3316_=_C3740( C3316 C3740 ) C3316_=_C3766( C3316 C3766 ) \nC3316_=_C3915( C3316 C3915 ) C3317_=_C3318( C3317 C3318 ) C3317_=_C3321( C3317 C3321 ) C3317_=_C3322( C3317 C3322 ) C3317_=_C3324( C3317 C3324 ) C3317_=_C3418( C3317 C3418 ) \nC3317_=_C3506( C3317 C3506 ) C3317_=_C3654( C3317 C3654 ) C3317_=_C3665( C3317 C3665 ) C3317_=_C3850( C3317 C3850 ) C3317_=_C3937( C3317 C3937 ) C3317_=_C3939( C3317 C3939 ) \nC3318_=_C3321( C3318 C3321 ) C3318_=_C3322( C3318 C3322 ) C3318_=_C3324( C3318 C3324 ) C3318_=_C3508( C3318 C3508 ) C3318_=_C3993( C3318 C3993 ) C3321_=_C3322( C3321 C3322 ) \nC3321_=_C3324( C3321 C3324 ) C3321_=_C3509( C3321 C3509 ) C3321_=_C3647( C3321 C3647 ) C3321_=_C3844( C3321 C3844 ) C3321_=_C3940( C3321 C3940 ) C3321_=_C4055( C3321 C4055 ) \nC3321_=_C4056( C3321 C4056 ) C3322_=_C3324( C3322 C3324 ) C3322_=_C3347( C3322 C3347 ) C3322_=_C3510( C3322 C3510 ) C3322_=_C3636( C3322 C3636 ) C3322_=_C3648( C3322 C3648 ) \nC3322_=_C3945( C3322 C3945 ) C3322_=_C4059( C3322 C4059 ) C3322_=_C4060(</w:t>
      </w:r>
    </w:p>
    <w:p>
      <w:pPr>
        <w:pStyle w:val="PreformattedText"/>
        <w:bidi w:val="0"/>
        <w:spacing w:before="0" w:after="0"/>
        <w:jc w:val="left"/>
        <w:rPr/>
      </w:pPr>
      <w:r>
        <w:rPr/>
        <w:t xml:space="preserve"> </w:t>
      </w:r>
      <w:r>
        <w:rPr/>
        <w:t>C3322 C4060 ) C3322_=_C4062( C3322 C4062 ) C3324_=_C3400( C3324 C3400 ) C3324_=_C3453( C3324 C3453 ) \nC3324_=_C3511( C3324 C3511 ) C3324_=_C3586( C3324 C3586 ) C3325_=_C3327( C3325 C3327 ) C3325_=_C3329( C3325 C3329 ) C3325_=_C3332( C3325 C3332 ) C3325_=_C3337( C3325 C3337 ) \nC3325_=_C3375( C3325 C3375 ) C3325_=_C3377( C3325 C3377 ) C3325_=_C3379( C3325 C3379 ) C3325_=_C3380( C3325 C3380 ) C3325_=_C3384( C3325 C3384 ) C3327_=_C3329( C3327 C3329 ) \nC3327_=_C3332( C3327 C3332 ) C3327_=_C3337( C3327 C3337 ) C3327_=_C3513( C3327 C3513 ) C3327_=_C3577( C3327 C3577 ) C3327_=_C3580( C3327 C3580 ) C3327_=_C3582( C3327 C3582 ) \nC3327_=_C3583( C3327 C3583 ) C3327_=_C3585( C3327 C3585 ) C3327_=_C3586( C3327 C3586 ) C3329_=_C3332( C3329 C3332 ) C3329_=_C3337( C3329 C3337 ) C3329_=_C3434( C3329 C3434 ) \nC3329_=_C3623( C3329 C3623 ) C3329_=_C3691( C3329 C3691 ) C3329_=_C3694( C3329 C3694 ) C3329_=_C3695( C3329 C3695 ) C3329_=_C3697( C3329 C3697 ) C3329_=_C3698( C3329 C3698 ) \nC3329_=_C3701( C3329 C3701 ) C3332_=_C3337( C3332 C3337 ) C3332_=_C3514( C3332 C3514 ) C3332_=_C3800( C3332 C3800 ) C3332_=_C3894( C3332 C3894 ) C3332_=_C3895( C3332 C3895 ) \nC3337_=_C3464( C3337 C3464 ) C3337_=_C3627( C3337 C3627 ) C3337_=_C3719( C3337 C3719 ) C3337_=_C4002( C3337 C4002 ) C3337_=_C4043( C3337 C4043 ) C3337_=_C4044( C3337 C4044 ) \nC3340_=_C3341( C3340 C3341 ) C3340_=_C3343( C3340 C3343 ) C3340_=_C3345( C3340 C3345 ) C3340_=_C3347( C3340 C3347 ) C3340_=_C3413( C3340 C3413 ) C3340_=_C3503( C3340 C3503 ) \nC3340_=_C3504( C3340 C3504 ) C3340_=_C3506( C3340 C3506 ) C3340_=_C3507( C3340 C3507 ) C3340_=_C3508( C3340 C3508 ) C3340_=_C3509( C3340 C3509 ) C3340_=_C3510( C3340 C3510 ) \nC3340_=_C3511( C3340 C3511 ) C3340_=_C3512( C3340 C3512 ) C3341_=_C3343( C3341 C3343 ) C3341_=_C3345( C3341 C3345 ) C3341_=_C3347( C3341 C3347 ) C3341_=_C3513( C3341 C3513 ) \nC3341_=_C3514( C3341 C3514 ) C3343_=_C3345( C3343 C3345 ) C3343_=_C3347( C3343 C3347 ) C3343_=_C3368( C3343 C3368 ) C3343_=_C3603( C3343 C3603 ) C3343_=_C3908( C3343 C3908 ) \nC3345_=_C3347( C3345 C3347 ) C3345_=_C3725( C3345 C3725 ) C3345_=_C3994( C3345 C3994 ) C3347_=_C3510( C3347 C3510 ) C3347_=_C3636( C3347 C3636 ) C3347_=_C3648( C3347 C3648 ) \nC3347_=_C3945( C3347 C3945 ) C3347_=_C4059( C3347 C4059 ) C3347_=_C4060( C3347 C4060 ) C3347_=_C4062( C3347 C4062 ) C3349_=_C3354( C3349 C3354 ) C3349_=_C3355( C3349 C3355 ) \nC3349_=_C3357( C3349 C3357 ) C3349_=_C3359( C3349 C3359 ) C3349_=_C3360( C3349 C3360 ) C3349_=_C3569( C3349 C3569 ) C3349_=_C3571( C3349 C3571 ) C3349_=_C3573( C3349 C3573 ) \nC3349_=_C3575( C3349 C3575 ) C3354_=_C3355( C3354 C3355 ) C3354_=_C3357( C3354 C3357 ) C3354_=_C3359( C3354 C3359 ) C3354_=_C3360( C3354 C3360 ) C3354_=_C3492( C3354 C3492 ) \nC3354_=_C3787( C3354 C3787 ) C3354_=_C3818( C3354 C3818 ) C3355_=_C3357( C3355 C3357 ) C3355_=_C3359( C3355 C3359 ) C3355_=_C3360( C3355 C3360 ) C3355_=_C3437( C3355 C3437 ) \nC3355_=_C3470( C3355 C3470 ) C3355_=_C3569( C3355 C3569 ) C3355_=_C3703( C3355 C3703 ) C3355_=_C3870( C3355 C3870 ) C3355_=_C3871( C3355 C3871 ) C3355_=_C3875( C3355 C3875 ) \nC3357_=_C3359( C3357 C3359 ) C3357_=_C3360( C3357 C3360 ) C3357_=_C3594( C3357 C3594 ) C3357_=_C3619( C3357 C3619 ) C3357_=_C3626( C3357 C3626 ) C3357_=_C3633( C3357 C3633 ) \nC3357_=_C3643( C3357 C3643 ) C3357_=_C3750( C3357 C3750 ) C3357_=_C3917( C3357 C3917 ) C3357_=_C3943( C3357 C3943 ) C3357_=_C3945( C3357 C3945 ) C3357_=_C3946( C3357 C3946 ) \nC3357_=_C3948( C3357 C3948 ) C3357_=_C3949( C3357 C3949 ) C3359_=_C3360( C3359 C3360 ) C3359_=_C3607( C3359 C3607 ) C3359_=_C3954( C3359 C3954 ) C3360_=_C3463( C3360 C3463 ) \nC3360_=_C3573( C3360 C3573 ) C3360_=_C3718( C3360 C3718 ) C3360_=_C3994( C3360 C3994 ) C3360_=_C4031( C3360 C4031 ) C3360_=_C4032( C3360 C4032 ) C3363_=_C3364( C3363 C3364 ) \nC3363_=_C3367( C3363 C3367 ) C3363_=_C3368( C3363 C3368 ) C3363_=_C3369( C3363 C3369 ) C3363_=_C3372( C3363 C3372 ) C3363_=_C3373( C3363 C3373 ) C3363_=_C3374( C3363 C3374 ) \nC3363_=_C3414( C3363 C3414 ) C3363_=_C3550( C3363 C3550 ) C3363_=_C3551( C3363 C3551 ) C3364_=_C3367( C3364 C3367 ) C3364_=_C3368( C3364 C3368 ) C3364_=_C3369( C3364 C3369 ) \nC3364_=_C3372( C3364 C3372 ) C3364_=_C3373( C3364 C3373 ) C3364_=_C3374( C3364 C3374 ) C3364_=_C3557( C3364 C3557 ) C3364_=_C3680( C3364 C3680 ) C3364_=_C3686( C3364 C3686 ) \nC3364_=_C3690( C3364 C3690 ) C3367_=_C3368( C3367 C3368 ) C3367_=_C3369( C3367 C3369 ) C3367_=_C3372( C3367 C3372 ) C3367_=_C3373( C3367 C3373 ) C3367_=_C3374( C3367 C3374 ) \nC3367_=_C3664( C3367 C3664 ) C3367_=_C3857( C3367 C3857 ) C3367_=_C3881( C3367 C3881 ) C3367_=_C3882( C3367 C3882 ) C3367_=_C3885( C3367 C3885 ) C3367_=_C3886( C3367 C3886 ) \nC3367_=_C3887( C3367 C3887 ) C3368_=_C3369( C3368 C3369 ) C3368_=_C3372( C3368 C3372 ) C3368_=_C3373( C3368 C3373 ) C3368_=_C3374( C3368 C3374 ) C3368_=_C3603( C3368 C3603 ) \nC3368_=_C3908( C3368 C3908 ) C3369_=_C3372( C3369 C3372 ) C3369_=_C3373( C3369 C3373 ) C3369_=_C3374( C3369 C3374 ) C3369_=_C3448( C3369 C3448 ) C3369_=_C3715( C3369 C3715 ) \nC3369_=_C3916( C3369 C3916 ) C3369_=_C3917( C3369 C3917 ) C3369_=_C3918( C3369 C3918 ) C3372_=_C3373( C3372 C3373 ) C3372_=_C3374( C3372 C3374 ) C3372_=_C3451( C3372 C3451 ) \nC3372_=_C3461( C3372 C3461 ) C3372_=_C3717( C3372 C3717 ) C3372_=_C3918( C3372 C3918 ) C3372_=_C3924( C3372 C3924 ) C3372_=_C3999( C3372 C3999 ) C3373_=_C3374( C3373 C3374 ) \nC3373_=_C3498( C3373 C3498 ) C3373_=_C3550( C3373 C3550 ) C3373_=_C3686( C3373 C3686 ) C3373_=_C3793( C3373 C3793 ) C3373_=_C3881( C3373 C3881 ) C3373_=_C3908( C3373 C3908 ) \nC3373_=_C4039( C3373 C4039 ) C3374_=_C3608( C3374 C3608 ) C3374_=_C4039( C3374 C4039 ) C3375_=_C3377( C3375 C3377 ) C3375_=_C3379( C3375 C3379 ) C3375_=_C3380( C3375 C3380 ) \nC3375_=_C3384( C3375 C3384 ) C3375_=_C3492( C3375 C3492 ) C3375_=_C3493( C3375 C3493 ) C3375_=_C3494( C3375 C3494 ) C3375_=_C3495( C3375 C3495 ) C3375_=_C3496( C3375 C3496 ) \nC3375_=_C3498( C3375 C3498 ) C3375_=_C3499( C3375 C3499 ) C3375_=_C3500( C3375 C3500 ) C3375_=_C3501( C3375 C3501 ) C3375_=_C3502( C3375 C3502 ) C3377_=_C3379( C3377 C3379 ) \nC3377_=_C3380( C3377 C3380 ) C3377_=_C3384( C3377 C3384 ) C3377_=_C3392( C3377 C3392 ) C3377_=_C3577( C3377 C3577 ) C3377_=_C3623( C3377 C3623 ) C3377_=_C3626( C3377 C3626 ) \nC3377_=_C3627( C3377 C3627 ) C3379_=_C3380( C3379 C3380 ) C3379_=_C3384( C3379 C3384 ) C3379_=_C3404( C3379 C3404 ) C3379_=_C3469( C3379 C3469 ) C3379_=_C3750( C3379 C3750 ) \nC3379_=_C3752( C3379 C3752 ) C3380_=_C3384( C3380 C3384 ) C3380_=_C3481( C3380 C3481 ) C3380_=_C3615( C3380 C3615 ) C3380_=_C3786( C3380 C3786 ) C3380_=_C3787( C3380 C3787 ) \nC3380_=_C3788( C3380 C3788 ) C3380_=_C3789( C3380 C3789 ) C3380_=_C3790( C3380 C3790 ) C3380_=_C3791( C3380 C3791 ) C3380_=_C3793( C3380 C3793 ) C3380_=_C3794( C3380 C3794 ) \nC3380_=_C3796( C3380 C3796 ) C3380_=_C3797( C3380 C3797 ) C3380_=_C3798( C3380 C3798 ) C3384_=_C3818( C3384 C3818 ) C3384_=_C3954( C3384 C3954 ) C3392_=_C3393( C3392 C3393 ) \nC3392_=_C3396( C3392 C3396 ) C3392_=_C3399( C3392 C3399 ) C3392_=_C3400( C3392 C3400 ) C3392_=_C3577( C3392 C3577 ) C3392_=_C3623( C3392 C3623 ) C3392_=_C3626( C3392 C3626 ) \nC3392_=_C3627( C3392 C3627 ) C3393_=_C3396( C3393 C3396 ) C3393_=_C3399( C3393 C3399 ) C3393_=_C3400( C3393 C3400 ) C3393_=_C3532( C3393 C3532 ) C3393_=_C3660( C3393 C3660 ) \nC3396_=_C3399( C3396 C3399 ) C3396_=_C3400( C3396 C3400 ) C3396_=_C3450( C3396 C3450 ) C3396_=_C3571( C3396 C3571 ) C3396_=_C3705( C3396 C3705 ) C3396_=_C3911( C3396 C3911 ) \nC3396_=_C3957( C3396 C3957 ) C3396_=_C3958( C3396 C3958 ) C3399_=_C3400( C3399 C3400 ) C3399_=_C3452( C3399 C3452 ) C3399_=_C3669( C3399 C3669 ) C3399_=_C3854( C3399 C3854 ) \nC3400_=_C3453( C3400 C3453 ) C3400_=_C3511( C3400 C3511 ) C3400_=_C3586( C3400 C3586 ) C3404_=_C3407( C3404 C3407 ) C3404_=_C3412( C3404 C3412 ) C3404_=_C3469( C3404 C3469 ) \nC3404_=_C3750( C3404 C3750 ) C3404_=_C3752( C3404 C3752 ) C3407_=_C3412( C3407 C3412 ) C3407_=_C3471( C3407 C3471 ) C3407_=_C3789( C3407 C3789 ) C3407_=_C3922( C3407 C3922 ) \nC3412_=_C3797( C3412 C3797 ) C3412_=_C4016( C3412 C4016 ) C3412_=_C4056( C3412 C4056 ) C3412_=_C4068( C3412 C4068 ) C3413_=_C3414( C3413 C3414 ) C3413_=_C3415( C3413 C3415 ) \nC3413_=_C3418( C3413 C3418 ) C3413_=_C3420( C3413 C3420 ) C3413_=_C3422( C3413 C3422 ) C3413_=_C3503( C3413 C3503 ) C3413_=_C3504( C3413 C3504 ) C3413_=_C3506( C3413 C3506 ) \nC3413_=_C3507( C3413 C3507 ) C3413_=_C3508( C3413 C3508 ) C3413_=_C3509( C3413 C3509 ) C3413_=_C3510( C3413 C3510 ) C3413_=_C3511( C3413 C3511 ) C3413_=_C3512( C3413 C3512 ) \nC3414_=_C3415( C3414 C3415 ) C3414_=_C3418( C3414 C3418 ) C3414_=_C3420( C3414 C3420 ) C3414_=_C3422( C3414 C3422 ) C3414_=_C3550( C3414 C3550 ) C3414_=_C3551( C3414 C3551 ) \nC3415_=_C3418( C3415 C3418 ) C3415_=_C3420( C3415 C3420 ) C3415_=_C3422( C3415 C3422 ) C3415_=_C3615( C3415 C3615 ) C3415_=_C3619( C3415 C3619 ) C3415_=_C3621( C3415 C3621 ) \nC3418_=_C3420( C3418 C3420 ) C3418_=_C3422( C3418 C3422 ) C3418_=_C3506( C3418 C3506 ) C3418_=_C3654( C3418 C3654 ) C3418_=_C3665( C3418 C3665 ) C3418_=_C3850( C3418 C3850 ) \nC3418_=_C3937( C3418 C3937 ) C3418_=_C3939( C3418 C3939 ) C3420_=_C3422( C3420 C3422 ) C3420_=_C3656( C3420 C3656 ) C3420_=_C3852( C3420 C3852 ) C3420_=_C4024( C3420 C4024 ) \nC3422_=_C3529( C3422 C3529 ) C3422_=_C3659( C3422 C3659 ) C3422_=_C3730( C3422 C3730 ) C3422_=_C3784( C3422 C3784 ) C3422_=_C3846( C3422 C3846 ) C3422_=_C3853( C3422 C3853 ) \nC3422_=_C3937( C3422 C3937 ) C3422_=_C4003( C3422 C4003 ) C3422_=_C4024( C3422 C4024 ) C3422_=_C4035( C3422 C4035 ) C3422_=_C4044( C3422 C4044 ) C3422_=_C4068( C3422 C4068 ) \nC3422_=_C4069( C3422 C4069 ) C3425_=_C3427( C3425 C3427 ) C3425_=_C3428( C3425 C3428 ) C3425_=_C3431( C3425 C3431 ) C3425_=_C3531( C3425 C3531 ) C3425_=_C3532( C3425 C3532 ) \nC3425_=_C3533( C3425 C3533 ) C3425_=_C3535( C3425 C3535 ) C3425_=_C3536( C3425 C3536 ) C3425_=_C3537( C3425 C3537 ) C3425_=_C3538(</w:t>
      </w:r>
    </w:p>
    <w:p>
      <w:pPr>
        <w:pStyle w:val="PreformattedText"/>
        <w:bidi w:val="0"/>
        <w:spacing w:before="0" w:after="0"/>
        <w:jc w:val="left"/>
        <w:rPr/>
      </w:pPr>
      <w:r>
        <w:rPr/>
        <w:t xml:space="preserve"> </w:t>
      </w:r>
      <w:r>
        <w:rPr/>
        <w:t>C3425 C3538 ) C3425_=_C3539( C3425 C3539 ) \nC3425_=_C3540( C3425 C3540 ) C3427_=_C3428( C3427 C3428 ) C3427_=_C3431( C3427 C3431 ) C3427_=_C3724( C3427 C3724 ) C3427_=_C3725( C3427 C3725 ) C3427_=_C3726( C3427 C3726 ) \nC3427_=_C3730( C3427 C3730 ) C3428_=_C3431( C3428 C3431 ) C3428_=_C3504( C3428 C3504 ) C3428_=_C3734( C3428 C3734 ) C3428_=_C3735( C3428 C3735 ) C3428_=_C3737( C3428 C3737 ) \nC3431_=_C3502( C3431 C3502 ) C3431_=_C3512( C3431 C3512 ) C3431_=_C3962( C3431 C3962 ) C3432_=_C3434( C3432 C3434 ) C3432_=_C3435( C3432 C3435 ) C3432_=_C3436( C3432 C3436 ) \nC3432_=_C3437( C3432 C3437 ) C3432_=_C3440( C3432 C3440 ) C3432_=_C3441( C3432 C3441 ) C3432_=_C3442( C3432 C3442 ) C3432_=_C3444( C3432 C3444 ) C3432_=_C3445( C3432 C3445 ) \nC3432_=_C3557( C3432 C3557 ) C3432_=_C3558( C3432 C3558 ) C3432_=_C3560( C3432 C3560 ) C3432_=_C3564( C3432 C3564 ) C3432_=_C3565( C3432 C3565 ) C3432_=_C3566( C3432 C3566 ) \nC3434_=_C3435( C3434 C3435 ) C3434_=_C3436( C3434 C3436 ) C3434_=_C3437( C3434 C3437 ) C3434_=_C3440( C3434 C3440 ) C3434_=_C3441( C3434 C3441 ) C3434_=_C3442( C3434 C3442 ) \nC3434_=_C3444( C3434 C3444 ) C3434_=_C3445( C3434 C3445 ) C3434_=_C3623( C3434 C3623 ) C3434_=_C3691( C3434 C3691 ) C3434_=_C3694( C3434 C3694 ) C3434_=_C3695( C3434 C3695 ) \nC3434_=_C3697( C3434 C3697 ) C3434_=_C3698( C3434 C3698 ) C3434_=_C3701( C3434 C3701 ) C3435_=_C3436( C3435 C3436 ) C3435_=_C3437( C3435 C3437 ) C3435_=_C3440( C3435 C3440 ) \nC3435_=_C3441( C3435 C3441 ) C3435_=_C3442( C3435 C3442 ) C3435_=_C3444( C3435 C3444 ) C3435_=_C3445( C3435 C3445 ) C3435_=_C3691( C3435 C3691 ) C3435_=_C3703( C3435 C3703 ) \nC3435_=_C3705( C3435 C3705 ) C3435_=_C3707( C3435 C3707 ) C3435_=_C3709( C3435 C3709 ) C3435_=_C3711( C3435 C3711 ) C3436_=_C3437( C3436 C3437 ) C3436_=_C3440( C3436 C3440 ) \nC3436_=_C3441( C3436 C3441 ) C3436_=_C3442( C3436 C3442 ) C3436_=_C3444( C3436 C3444 ) C3436_=_C3445( C3436 C3445 ) C3436_=_C3456( C3436 C3456 ) C3436_=_C3558( C3436 C3558 ) \nC3436_=_C3680( C3436 C3680 ) C3436_=_C3712( C3436 C3712 ) C3436_=_C3740( C3436 C3740 ) C3436_=_C3744( C3436 C3744 ) C3437_=_C3440( C3437 C3440 ) C3437_=_C3441( C3437 C3441 ) \nC3437_=_C3442( C3437 C3442 ) C3437_=_C3444( C3437 C3444 ) C3437_=_C3445( C3437 C3445 ) C3437_=_C3470( C3437 C3470 ) C3437_=_C3569( C3437 C3569 ) C3437_=_C3703( C3437 C3703 ) \nC3437_=_C3870( C3437 C3870 ) C3437_=_C3871( C3437 C3871 ) C3437_=_C3875( C3437 C3875 ) C3440_=_C3441( C3440 C3441 ) C3440_=_C3442( C3440 C3442 ) C3440_=_C3444( C3440 C3444 ) \nC3440_=_C3445( C3440 C3445 ) C3440_=_C3695( C3440 C3695 ) C3440_=_C3871( C3440 C3871 ) C3440_=_C3981( C3440 C3981 ) C3440_=_C3983( C3440 C3983 ) C3440_=_C3985( C3440 C3985 ) \nC3440_=_C3986( C3440 C3986 ) C3440_=_C3988( C3440 C3988 ) C3441_=_C3442( C3441 C3442 ) C3441_=_C3444( C3441 C3444 ) C3441_=_C3445( C3441 C3445 ) C3441_=_C3707( C3441 C3707 ) \nC3441_=_C3963( C3441 C3963 ) C3441_=_C3981( C3441 C3981 ) C3441_=_C4006( C3441 C4006 ) C3441_=_C4008( C3441 C4008 ) C3441_=_C4010( C3441 C4010 ) C3442_=_C3444( C3442 C3444 ) \nC3442_=_C3445( C3442 C3445 ) C3442_=_C3709( C3442 C3709 ) C3442_=_C3983( C3442 C3983 ) C3442_=_C4001( C3442 C4001 ) C3442_=_C4035( C3442 C4035 ) C3444_=_C3445( C3444 C3445 ) \nC3444_=_C3711( C3444 C3711 ) C3444_=_C3986( C3444 C3986 ) C3444_=_C4080( C3444 C4080 ) C3445_=_C3566( C3445 C3566 ) C3445_=_C3690( C3445 C3690 ) C3445_=_C3815( C3445 C3815 ) \nC3445_=_C3887( C3445 C3887 ) C3445_=_C3901( C3445 C3901 ) C3445_=_C3979( C3445 C3979 ) C3445_=_C4005( C3445 C4005 ) C3448_=_C3450( C3448 C3450 ) C3448_=_C3451( C3448 C3451 ) \nC3448_=_C3452( C3448 C3452 ) C3448_=_C3453( C3448 C3453 ) C3448_=_C3715( C3448 C3715 ) C3448_=_C3916( C3448 C3916 ) C3448_=_C3917( C3448 C3917 ) C3448_=_C3918( C3448 C3918 ) \nC3450_=_C3451( C3450 C3451 ) C3450_=_C3452( C3450 C3452 ) C3450_=_C3453( C3450 C3453 ) C3450_=_C3571( C3450 C3571 ) C3450_=_C3705( C3450 C3705 ) C3450_=_C3911( C3450 C3911 ) \nC3450_=_C3957( C3450 C3957 ) C3450_=_C3958( C3450 C3958 ) C3451_=_C3452( C3451 C3452 ) C3451_=_C3453( C3451 C3453 ) C3451_=_C3461( C3451 C3461 ) C3451_=_C3717( C3451 C3717 ) \nC3451_=_C3918( C3451 C3918 ) C3451_=_C3924( C3451 C3924 ) C3451_=_C3999( C3451 C3999 ) C3452_=_C3453( C3452 C3453 ) C3452_=_C3669( C3452 C3669 ) C3452_=_C3854( C3452 C3854 ) \nC3453_=_C3511( C3453 C3511 ) C3453_=_C3586( C3453 C3586 ) C3455_=_C3456( C3455 C3456 ) C3455_=_C3457( C3455 C3457 ) C3455_=_C3458( C3455 C3458 ) C3455_=_C3461( C3455 C3461 ) \nC3455_=_C3463( C3455 C3463 ) C3455_=_C3464( C3455 C3464 ) C3455_=_C3465( C3455 C3465 ) C3455_=_C3466( C3455 C3466 ) C3455_=_C3467( C3455 C3467 ) C3455_=_C3712( C3455 C3712 ) \nC3455_=_C3713( C3455 C3713 ) C3455_=_C3715( C3455 C3715 ) C3455_=_C3717( C3455 C3717 ) C3455_=_C3718( C3455 C3718 ) C3455_=_C3719( C3455 C3719 ) C3455_=_C3721( C3455 C3721 ) \nC3456_=_C3457( C3456 C3457 ) C3456_=_C3458( C3456 C3458 ) C3456_=_C3461( C3456 C3461 ) C3456_=_C3463( C3456 C3463 ) C3456_=_C3464( C3456 C3464 ) C3456_=_C3465( C3456 C3465 ) \nC3456_=_C3466( C3456 C3466 ) C3456_=_C3467( C3456 C3467 ) C3456_=_C3558( C3456 C3558 ) C3456_=_C3680( C3456 C3680 ) C3456_=_C3712( C3456 C3712 ) C3456_=_C3740( C3456 C3740 ) \nC3456_=_C3744( C3456 C3744 ) C3457_=_C3458( C3457 C3458 ) C3457_=_C3461( C3457 C3461 ) C3457_=_C3463( C3457 C3463 ) C3457_=_C3464( C3457 C3464 ) C3457_=_C3465( C3457 C3465 ) \nC3457_=_C3466( C3457 C3466 ) C3457_=_C3467( C3457 C3467 ) C3457_=_C3480( C3457 C3480 ) C3457_=_C3713( C3457 C3713 ) C3457_=_C3762( C3457 C3762 ) C3458_=_C3461( C3458 C3461 ) \nC3458_=_C3463( C3458 C3463 ) C3458_=_C3464( C3458 C3464 ) C3458_=_C3465( C3458 C3465 ) C3458_=_C3466( C3458 C3466 ) C3458_=_C3467( C3458 C3467 ) C3458_=_C3660( C3458 C3660 ) \nC3458_=_C3781( C3458 C3781 ) C3458_=_C3784( C3458 C3784 ) C3461_=_C3463( C3461 C3463 ) C3461_=_C3464( C3461 C3464 ) C3461_=_C3465( C3461 C3465 ) C3461_=_C3466( C3461 C3466 ) \nC3461_=_C3467( C3461 C3467 ) C3461_=_C3717( C3461 C3717 ) C3461_=_C3918( C3461 C3918 ) C3461_=_C3924( C3461 C3924 ) C3461_=_C3999( C3461 C3999 ) C3463_=_C3464( C3463 C3464 ) \nC3463_=_C3465( C3463 C3465 ) C3463_=_C3466( C3463 C3466 ) C3463_=_C3467( C3463 C3467 ) C3463_=_C3573( C3463 C3573 ) C3463_=_C3718( C3463 C3718 ) C3463_=_C3994( C3463 C3994 ) \nC3463_=_C4031( C3463 C4031 ) C3463_=_C4032( C3463 C4032 ) C3464_=_C3465( C3464 C3465 ) C3464_=_C3466( C3464 C3466 ) C3464_=_C3467( C3464 C3467 ) C3464_=_C3627( C3464 C3627 ) \nC3464_=_C3719( C3464 C3719 ) C3464_=_C4002( C3464 C4002 ) C3464_=_C4043( C3464 C4043 ) C3464_=_C4044( C3464 C4044 ) C3465_=_C3466( C3465 C3466 ) C3465_=_C3467( C3465 C3467 ) \nC3465_=_C3658( C3465 C3658 ) C3465_=_C3744( C3465 C3744 ) C3465_=_C3762( C3465 C3762 ) C3465_=_C3958( C3465 C3958 ) C3465_=_C3999( C3465 C3999 ) C3465_=_C4031( C3465 C4031 ) \nC3465_=_C4043( C3465 C4043 ) C3465_=_C4058( C3465 C4058 ) C3466_=_C3467( C3466 C3467 ) C3466_=_C3501( C3466 C3501 ) C3466_=_C3721( C3466 C3721 ) C3466_=_C3798( C3466 C3798 ) \nC3466_=_C3949( C3466 C3949 ) C3466_=_C3971( C3466 C3971 ) C3466_=_C4058( C3466 C4058 ) C3466_=_C4062( C3466 C4062 ) C3467_=_C3611( C3467 C3611 ) C3467_=_C3892( C3467 C3892 ) \nC3467_=_C3939( C3467 C3939 ) C3467_=_C3993( C3467 C3993 ) C3467_=_C4028( C3467 C4028 ) C3468_=_C3469( C3468 C3469 ) C3468_=_C3470( C3468 C3470 ) C3468_=_C3471( C3468 C3471 ) \nC3468_=_C3472( C3468 C3472 ) C3468_=_C3476( C3468 C3476 ) C3468_=_C3477( C3468 C3477 ) C3468_=_C3632( C3468 C3632 ) C3468_=_C3633( C3468 C3633 ) C3468_=_C3634( C3468 C3634 ) \nC3468_=_C3635( C3468 C3635 ) C3468_=_C3636( C3468 C3636 ) C3469_=_C3470( C3469 C3470 ) C3469_=_C3471( C3469 C3471 ) C3469_=_C3472( C3469 C3472 ) C3469_=_C3476( C3469 C3476 ) \nC3469_=_C3477( C3469 C3477 ) C3469_=_C3750( C3469 C3750 ) C3469_=_C3752( C3469 C3752 ) C3470_=_C3471( C3470 C3471 ) C3470_=_C3472( C3470 C3472 ) C3470_=_C3476( C3470 C3476 ) \nC3470_=_C3477( C3470 C3477 ) C3470_=_C3569( C3470 C3569 ) C3470_=_C3703( C3470 C3703 ) C3470_=_C3870( C3470 C3870 ) C3470_=_C3871( C3470 C3871 ) C3470_=_C3875( C3470 C3875 ) \nC3471_=_C3472( C3471 C3472 ) C3471_=_C3476( C3471 C3476 ) C3471_=_C3477( C3471 C3477 ) C3471_=_C3789( C3471 C3789 ) C3471_=_C3922( C3471 C3922 ) C3472_=_C3476( C3472 C3476 ) \nC3472_=_C3477( C3472 C3477 ) C3472_=_C3635( C3472 C3635 ) C3472_=_C3791( C3472 C3791 ) C3472_=_C3870( C3472 C3870 ) C3476_=_C3477( C3476 C3477 ) C3476_=_C3500( C3476 C3500 ) \nC3476_=_C3796( C3476 C3796 ) C3476_=_C3948( C3476 C3948 ) C3476_=_C3968( C3476 C3968 ) C3476_=_C3985( C3476 C3985 ) C3476_=_C4022( C3476 C4022 ) C3476_=_C4060( C3476 C4060 ) \nC3477_=_C3679( C3477 C3679 ) C3477_=_C3893( C3477 C3893 ) C3477_=_C3988( C3477 C3988 ) C3477_=_C4023( C3477 C4023 ) C3477_=_C4029( C3477 C4029 ) C3479_=_C3480( C3479 C3480 ) \nC3479_=_C3481( C3479 C3481 ) C3479_=_C3486( C3479 C3486 ) C3479_=_C3488( C3479 C3488 ) C3479_=_C3489( C3479 C3489 ) C3479_=_C3664( C3479 C3664 ) C3479_=_C3665( C3479 C3665 ) \nC3479_=_C3667( C3479 C3667 ) C3479_=_C3668( C3479 C3668 ) C3479_=_C3669( C3479 C3669 ) C3479_=_C3672( C3479 C3672 ) C3480_=_C3481( C3480 C3481 ) C3480_=_C3486( C3480 C3486 ) \nC3480_=_C3488( C3480 C3488 ) C3480_=_C3489( C3480 C3489 ) C3480_=_C3713( C3480 C3713 ) C3480_=_C3762( C3480 C3762 ) C3481_=_C3486( C3481 C3486 ) C3481_=_C3488( C3481 C3488 ) \nC3481_=_C3489( C3481 C3489 ) C3481_=_C3615( C3481 C3615 ) C3481_=_C3786( C3481 C3786 ) C3481_=_C3787( C3481 C3787 ) C3481_=_C3788( C3481 C3788 ) C3481_=_C3789( C3481 C3789 ) \nC3481_=_C3790( C3481 C3790 ) C3481_=_C3791( C3481 C3791 ) C3481_=_C3793( C3481 C3793 ) C3481_=_C3794( C3481 C3794 ) C3481_=_C3796( C3481 C3796 ) C3481_=_C3797( C3481 C3797 ) \nC3481_=_C3798( C3481 C3798 ) C3486_=_C3488( C3486 C3488 ) C3486_=_C3489( C3486 C3489 ) C3486_=_C3499( C3486 C3499 ) C3486_=_C3794( C3486 C3794 ) C3486_=_C3882( C3486 C3882 ) \nC3486_=_C4047( C3486 C4047 ) C3486_=_C4048( C3486 C4048 ) C3488_=_C3489( C3488 C3489 ) C3488_=_C3668( C3488 C3668 ) C3488_=_C3752( C3488 C3752 ) C3488_=_C3885( C3488 C3885 ) \nC3488_=_C3922(</w:t>
      </w:r>
    </w:p>
    <w:p>
      <w:pPr>
        <w:pStyle w:val="PreformattedText"/>
        <w:bidi w:val="0"/>
        <w:spacing w:before="0" w:after="0"/>
        <w:jc w:val="left"/>
        <w:rPr/>
      </w:pPr>
      <w:r>
        <w:rPr/>
        <w:t xml:space="preserve"> </w:t>
      </w:r>
      <w:r>
        <w:rPr/>
        <w:t>C3488 C3922 ) C3488_=_C4048( C3488 C4048 ) C3488_=_C4052( C3488 C4052 ) C3488_=_C4066( C3488 C4066 ) C3489_=_C3886( C3489 C3886 ) C3489_=_C4053( C3489 C4053 ) \nC3489_=_C4066( C3489 C4066 ) C3492_=_C3493( C3492 C3493 ) C3492_=_C3494( C3492 C3494 ) C3492_=_C3495( C3492 C3495 ) C3492_=_C3496( C3492 C3496 ) C3492_=_C3498( C3492 C3498 ) \nC3492_=_C3499( C3492 C3499 ) C3492_=_C3500( C3492 C3500 ) C3492_=_C3501( C3492 C3501 ) C3492_=_C3502( C3492 C3502 ) C3492_=_C3787( C3492 C3787 ) C3492_=_C3818( C3492 C3818 ) \nC3493_=_C3494( C3493 C3494 ) C3493_=_C3495( C3493 C3495 ) C3493_=_C3496( C3493 C3496 ) C3493_=_C3498( C3493 C3498 ) C3493_=_C3499( C3493 C3499 ) C3493_=_C3500( C3493 C3500 ) \nC3493_=_C3501( C3493 C3501 ) C3493_=_C3502( C3493 C3502 ) C3493_=_C3788( C3493 C3788 ) C3493_=_C3828( C3493 C3828 ) C3493_=_C3835( C3493 C3835 ) C3494_=_C3495( C3494 C3495 ) \nC3494_=_C3496( C3494 C3496 ) C3494_=_C3498( C3494 C3498 ) C3494_=_C3499( C3494 C3499 ) C3494_=_C3500( C3494 C3500 ) C3494_=_C3501( C3494 C3501 ) C3494_=_C3502( C3494 C3502 ) \nC3494_=_C3850( C3494 C3850 ) C3494_=_C3852( C3494 C3852 ) C3494_=_C3853( C3494 C3853 ) C3494_=_C3854( C3494 C3854 ) C3494_=_C3855( C3494 C3855 ) C3495_=_C3496( C3495 C3496 ) \nC3495_=_C3498( C3495 C3498 ) C3495_=_C3499( C3495 C3499 ) C3495_=_C3500( C3495 C3500 ) C3495_=_C3501( C3495 C3501 ) C3495_=_C3502( C3495 C3502 ) C3495_=_C3790( C3495 C3790 ) \nC3496_=_C3498( C3496 C3498 ) C3496_=_C3499( C3496 C3499 ) C3496_=_C3500( C3496 C3500 ) C3496_=_C3501( C3496 C3501 ) C3496_=_C3502( C3496 C3502 ) C3496_=_C3507( C3496 C3507 ) \nC3496_=_C3940( C3496 C3940 ) C3498_=_C3499( C3498 C3499 ) C3498_=_C3500( C3498 C3500 ) C3498_=_C3501( C3498 C3501 ) C3498_=_C3502( C3498 C3502 ) C3498_=_C3550( C3498 C3550 ) \nC3498_=_C3686( C3498 C3686 ) C3498_=_C3793( C3498 C3793 ) C3498_=_C3881( C3498 C3881 ) C3498_=_C3908( C3498 C3908 ) C3498_=_C4039( C3498 C4039 ) C3499_=_C3500( C3499 C3500 ) \nC3499_=_C3501( C3499 C3501 ) C3499_=_C3502( C3499 C3502 ) C3499_=_C3794( C3499 C3794 ) C3499_=_C3882( C3499 C3882 ) C3499_=_C4047( C3499 C4047 ) C3499_=_C4048( C3499 C4048 ) \nC3500_=_C3501( C3500 C3501 ) C3500_=_C3502( C3500 C3502 ) C3500_=_C3796( C3500 C3796 ) C3500_=_C3948( C3500 C3948 ) C3500_=_C3968( C3500 C3968 ) C3500_=_C3985( C3500 C3985 ) \nC3500_=_C4022( C3500 C4022 ) C3500_=_C4060( C3500 C4060 ) C3501_=_C3502( C3501 C3502 ) C3501_=_C3721( C3501 C3721 ) C3501_=_C3798( C3501 C3798 ) C3501_=_C3949( C3501 C3949 ) \nC3501_=_C3971( C3501 C3971 ) C3501_=_C4058( C3501 C4058 ) C3501_=_C4062( C3501 C4062 ) C3502_=_C3512( C3502 C3512 ) C3502_=_C3962( C3502 C3962 ) C3503_=_C3504( C3503 C3504 ) \nC3503_=_C3506( C3503 C3506 ) C3503_=_C3507( C3503 C3507 ) C3503_=_C3508( C3503 C3508 ) C3503_=_C3509( C3503 C3509 ) C3503_=_C3510( C3503 C3510 ) C3503_=_C3511( C3503 C3511 ) \nC3503_=_C3512( C3503 C3512 ) C3503_=_C3531( C3503 C3531 ) C3503_=_C3594( C3503 C3594 ) C3504_=_C3506( C3504 C3506 ) C3504_=_C3507( C3504 C3507 ) C3504_=_C3508( C3504 C3508 ) \nC3504_=_C3509( C3504 C3509 ) C3504_=_C3510( C3504 C3510 ) C3504_=_C3511( C3504 C3511 ) C3504_=_C3512( C3504 C3512 ) C3504_=_C3734( C3504 C3734 ) C3504_=_C3735( C3504 C3735 ) \nC3504_=_C3737( C3504 C3737 ) C3506_=_C3507( C3506 C3507 ) C3506_=_C3508( C3506 C3508 ) C3506_=_C3509( C3506 C3509 ) C3506_=_C3510( C3506 C3510 ) C3506_=_C3511( C3506 C3511 ) \nC3506_=_C3512( C3506 C3512 ) C3506_=_C3654( C3506 C3654 ) C3506_=_C3665( C3506 C3665 ) C3506_=_C3850( C3506 C3850 ) C3506_=_C3937( C3506 C3937 ) C3506_=_C3939( C3506 C3939 ) \nC3507_=_C3508( C3507 C3508 ) C3507_=_C3509( C3507 C3509 ) C3507_=_C3510( C3507 C3510 ) C3507_=_C3511( C3507 C3511 ) C3507_=_C3512( C3507 C3512 ) C3507_=_C3940( C3507 C3940 ) \nC3508_=_C3509( C3508 C3509 ) C3508_=_C3510( C3508 C3510 ) C3508_=_C3511( C3508 C3511 ) C3508_=_C3512( C3508 C3512 ) C3508_=_C3993( C3508 C3993 ) C3509_=_C3510( C3509 C3510 ) \nC3509_=_C3511( C3509 C3511 ) C3509_=_C3512( C3509 C3512 ) C3509_=_C3647( C3509 C3647 ) C3509_=_C3844( C3509 C3844 ) C3509_=_C3940( C3509 C3940 ) C3509_=_C4055( C3509 C4055 ) \nC3509_=_C4056( C3509 C4056 ) C3510_=_C3511( C3510 C3511 ) C3510_=_C3512( C3510 C3512 ) C3510_=_C3636( C3510 C3636 ) C3510_=_C3648( C3510 C3648 ) C3510_=_C3945( C3510 C3945 ) \nC3510_=_C4059( C3510 C4059 ) C3510_=_C4060( C3510 C4060 ) C3510_=_C4062( C3510 C4062 ) C3511_=_C3512( C3511 C3512 ) C3511_=_C3586( C3511 C3586 ) C3512_=_C3962( C3512 C3962 ) \nC3513_=_C3514( C3513 C3514 ) C3513_=_C3577( C3513 C3577 ) C3513_=_C3580( C3513 C3580 ) C3513_=_C3582( C3513 C3582 ) C3513_=_C3583( C3513 C3583 ) C3513_=_C3585( C3513 C3585 ) \nC3513_=_C3586( C3513 C3586 ) C3514_=_C3800( C3514 C3800 ) C3514_=_C3894( C3514 C3894 ) C3514_=_C3895( C3514 C3895 ) C3525_=_C3529( C3525 C3529 ) C3525_=_C3538( C3525 C3538 ) \nC3525_=_C3726( C3525 C3726 ) C3525_=_C3781( C3525 C3781 ) C3525_=_C3841( C3525 C3841 ) C3525_=_C3861( C3525 C3861 ) C3525_=_C4001( C3525 C4001 ) C3525_=_C4002( C3525 C4002 ) \nC3525_=_C4003( C3525 C4003 ) C3525_=_C4004( C3525 C4004 ) C3525_=_C4005( C3525 C4005 ) C3529_=_C3659( C3529 C3659 ) C3529_=_C3730( C3529 C3730 ) C3529_=_C3784( C3529 C3784 ) \nC3529_=_C3846( C3529 C3846 ) C3529_=_C3853( C3529 C3853 ) C3529_=_C3937( C3529 C3937 ) C3529_=_C4003( C3529 C4003 ) C3529_=_C4024( C3529 C4024 ) C3529_=_C4035( C3529 C4035 ) \nC3529_=_C4044( C3529 C4044 ) C3529_=_C4068( C3529 C4068 ) C3529_=_C4069( C3529 C4069 ) C3531_=_C3532( C3531 C3532 ) C3531_=_C3533( C3531 C3533 ) C3531_=_C3535( C3531 C3535 ) \nC3531_=_C3536( C3531 C3536 ) C3531_=_C3537( C3531 C3537 ) C3531_=_C3538( C3531 C3538 ) C3531_=_C3539( C3531 C3539 ) C3531_=_C3540( C3531 C3540 ) C3531_=_C3594( C3531 C3594 ) \nC3532_=_C3533( C3532 C3533 ) C3532_=_C3535( C3532 C3535 ) C3532_=_C3536( C3532 C3536 ) C3532_=_C3537( C3532 C3537 ) C3532_=_C3538( C3532 C3538 ) C3532_=_C3539( C3532 C3539 ) \nC3532_=_C3540( C3532 C3540 ) C3532_=_C3660( C3532 C3660 ) C3533_=_C3535( C3533 C3535 ) C3533_=_C3536( C3533 C3536 ) C3533_=_C3537( C3533 C3537 ) C3533_=_C3538( C3533 C3538 ) \nC3533_=_C3539( C3533 C3539 ) C3533_=_C3540( C3533 C3540 ) C3533_=_C3673( C3533 C3673 ) C3533_=_C3674( C3533 C3674 ) C3533_=_C3676( C3533 C3676 ) C3533_=_C3677( C3533 C3677 ) \nC3533_=_C3678( C3533 C3678 ) C3533_=_C3679( C3533 C3679 ) C3535_=_C3536( C3535 C3536 ) C3535_=_C3537( C3535 C3537 ) C3535_=_C3538( C3535 C3538 ) C3535_=_C3539( C3535 C3539 ) \nC3535_=_C3540( C3535 C3540 ) C3535_=_C3673( C3535 C3673 ) C3535_=_C3836( C3535 C3836 ) C3535_=_C3890( C3535 C3890 ) C3535_=_C3892( C3535 C3892 ) C3535_=_C3893( C3535 C3893 ) \nC3536_=_C3537( C3536 C3537 ) C3536_=_C3538( C3536 C3538 ) C3536_=_C3539( C3536 C3539 ) C3536_=_C3540( C3536 C3540 ) C3536_=_C3560( C3536 C3560 ) C3536_=_C3674( C3536 C3674 ) \nC3536_=_C3858( C3536 C3858 ) C3536_=_C3901( C3536 C3901 ) C3537_=_C3538( C3537 C3538 ) C3537_=_C3539( C3537 C3539 ) C3537_=_C3540( C3537 C3540 ) C3537_=_C3644( C3537 C3644 ) \nC3537_=_C3655( C3537 C3655 ) C3537_=_C3724( C3537 C3724 ) C3537_=_C3961( C3537 C3961 ) C3537_=_C3962( C3537 C3962 ) C3538_=_C3539( C3538 C3539 ) C3538_=_C3540( C3538 C3540 ) \nC3538_=_C3726( C3538 C3726 ) C3538_=_C3781( C3538 C3781 ) C3538_=_C3841( C3538 C3841 ) C3538_=_C3861( C3538 C3861 ) C3538_=_C4001( C3538 C4001 ) C3538_=_C4002( C3538 C4002 ) \nC3538_=_C4003( C3538 C4003 ) C3538_=_C4004( C3538 C4004 ) C3538_=_C4005( C3538 C4005 ) C3539_=_C3540( C3539 C3540 ) C3539_=_C3890( C3539 C3890 ) C3539_=_C4021( C3539 C4021 ) \nC3539_=_C4022( C3539 C4022 ) C3539_=_C4023( C3539 C4023 ) C3540_=_C3583( C3540 C3583 ) C3540_=_C3676( C3540 C3676 ) C3540_=_C3698( C3540 C3698 ) C3540_=_C3865( C3540 C3865 ) \nC3540_=_C4008( C3540 C4008 ) C3540_=_C4013( C3540 C4013 ) C3540_=_C4021( C3540 C4021 ) C3540_=_C4028( C3540 C4028 ) C3540_=_C4029( C3540 C4029 ) C3550_=_C3551( C3550 C3551 ) \nC3550_=_C3686( C3550 C3686 ) C3550_=_C3793( C3550 C3793 ) C3550_=_C3881( C3550 C3881 ) C3550_=_C3908( C3550 C3908 ) C3550_=_C4039( C3550 C4039 ) C3551_=_C3621( C3551 C3621 ) \nC3551_=_C3814( C3551 C3814 ) C3551_=_C3946( C3551 C3946 ) C3551_=_C3967( C3551 C3967 ) C3551_=_C4059( C3551 C4059 ) C3557_=_C3558( C3557 C3558 ) C3557_=_C3560( C3557 C3560 ) \nC3557_=_C3564( C3557 C3564 ) C3557_=_C3565( C3557 C3565 ) C3557_=_C3566( C3557 C3566 ) C3557_=_C3680( C3557 C3680 ) C3557_=_C3686( C3557 C3686 ) C3557_=_C3690( C3557 C3690 ) \nC3558_=_C3560( C3558 C3560 ) C3558_=_C3564( C3558 C3564 ) C3558_=_C3565( C3558 C3565 ) C3558_=_C3566( C3558 C3566 ) C3558_=_C3680( C3558 C3680 ) C3558_=_C3712( C3558 C3712 ) \nC3558_=_C3740( C3558 C3740 ) C3558_=_C3744( C3558 C3744 ) C3560_=_C3564( C3560 C3564 ) C3560_=_C3565( C3560 C3565 ) C3560_=_C3566( C3560 C3566 ) C3560_=_C3674( C3560 C3674 ) \nC3560_=_C3858( C3560 C3858 ) C3560_=_C3901( C3560 C3901 ) C3564_=_C3565( C3564 C3565 ) C3564_=_C3566( C3564 C3566 ) C3564_=_C3575( C3564 C3575 ) C3564_=_C3677( C3564 C3677 ) \nC3564_=_C3875( C3564 C3875 ) C3564_=_C4032( C3564 C4032 ) C3565_=_C3566( C3565 C3566 ) C3565_=_C3585( C3565 C3585 ) C3565_=_C3678( C3565 C3678 ) C3565_=_C3701( C3565 C3701 ) \nC3565_=_C3866( C3565 C3866 ) C3565_=_C4010( C3565 C4010 ) C3565_=_C4017( C3565 C4017 ) C3566_=_C3690( C3566 C3690 ) C3566_=_C3815( C3566 C3815 ) C3566_=_C3887( C3566 C3887 ) \nC3566_=_C3901( C3566 C3901 ) C3566_=_C3979( C3566 C3979 ) C3566_=_C4005( C3566 C4005 ) C3569_=_C3571( C3569 C3571 ) C3569_=_C3573( C3569 C3573 ) C3569_=_C3575( C3569 C3575 ) \nC3569_=_C3703( C3569 C3703 ) C3569_=_C3870( C3569 C3870 ) C3569_=_C3871( C3569 C3871 ) C3569_=_C3875( C3569 C3875 ) C3571_=_C3573( C3571 C3573 ) C3571_=_C3575( C3571 C3575 ) \nC3571_=_C3705( C3571 C3705 ) C3571_=_C3911( C3571 C3911 ) C3571_=_C3957( C3571 C3957 ) C3571_=_C3958( C3571 C3958 ) C3573_=_C3575( C3573 C3575 ) C3573_=_C3718( C3573 C3718 ) \nC3573_=_C3994( C3573 C3994 ) C3573_=_C4031( C3573 C4031 ) C3573_=_C4032( C3573 C4032 ) C3575_=_C3677( C3575 C3677 ) C3575_=_C3875( C3575 C3875 ) C3575_=_C4032( C3575 C4032 ) \nC3577_=_C3580( C3577 C3580 ) C3577_=_C3582( C3577 C3582 ) C3577_=_C3583(</w:t>
      </w:r>
    </w:p>
    <w:p>
      <w:pPr>
        <w:pStyle w:val="PreformattedText"/>
        <w:bidi w:val="0"/>
        <w:spacing w:before="0" w:after="0"/>
        <w:jc w:val="left"/>
        <w:rPr/>
      </w:pPr>
      <w:r>
        <w:rPr/>
        <w:t xml:space="preserve"> </w:t>
      </w:r>
      <w:r>
        <w:rPr/>
        <w:t>C3577 C3583 ) C3577_=_C3585( C3577 C3585 ) C3577_=_C3586( C3577 C3586 ) C3577_=_C3623( C3577 C3623 ) \nC3577_=_C3626( C3577 C3626 ) C3577_=_C3627( C3577 C3627 ) C3580_=_C3582( C3580 C3582 ) C3580_=_C3583( C3580 C3583 ) C3580_=_C3585( C3580 C3585 ) C3580_=_C3586( C3580 C3586 ) \nC3580_=_C3634( C3580 C3634 ) C3580_=_C3645( C3580 C3645 ) C3580_=_C3694( C3580 C3694 ) C3580_=_C3859( C3580 C3859 ) C3580_=_C3943( C3580 C3943 ) C3580_=_C3963( C3580 C3963 ) \nC3580_=_C3964( C3580 C3964 ) C3580_=_C3967( C3580 C3967 ) C3580_=_C3968( C3580 C3968 ) C3580_=_C3971( C3580 C3971 ) C3582_=_C3583( C3582 C3583 ) C3582_=_C3585( C3582 C3585 ) \nC3582_=_C3586( C3582 C3586 ) C3582_=_C3697( C3582 C3697 ) C3582_=_C3863( C3582 C3863 ) C3582_=_C3957( C3582 C3957 ) C3582_=_C3964( C3582 C3964 ) C3582_=_C4006( C3582 C4006 ) \nC3582_=_C4013( C3582 C4013 ) C3582_=_C4016( C3582 C4016 ) C3582_=_C4017( C3582 C4017 ) C3583_=_C3585( C3583 C3585 ) C3583_=_C3586( C3583 C3586 ) C3583_=_C3676( C3583 C3676 ) \nC3583_=_C3698( C3583 C3698 ) C3583_=_C3865( C3583 C3865 ) C3583_=_C4008( C3583 C4008 ) C3583_=_C4013( C3583 C4013 ) C3583_=_C4021( C3583 C4021 ) C3583_=_C4028( C3583 C4028 ) \nC3583_=_C4029( C3583 C4029 ) C3585_=_C3586( C3585 C3586 ) C3585_=_C3678( C3585 C3678 ) C3585_=_C3701( C3585 C3701 ) C3585_=_C3866( C3585 C3866 ) C3585_=_C4010( C3585 C4010 ) \nC3585_=_C4017( C3585 C4017 ) C3594_=_C3619( C3594 C3619 ) C3594_=_C3626( C3594 C3626 ) C3594_=_C3633( C3594 C3633 ) C3594_=_C3643( C3594 C3643 ) C3594_=_C3750( C3594 C3750 ) \nC3594_=_C3917( C3594 C3917 ) C3594_=_C3943( C3594 C3943 ) C3594_=_C3945( C3594 C3945 ) C3594_=_C3946( C3594 C3946 ) C3594_=_C3948( C3594 C3948 ) C3594_=_C3949( C3594 C3949 ) \nC3600_=_C3602( C3600 C3602 ) C3600_=_C3603( C3600 C3603 ) C3600_=_C3604( C3600 C3604 ) C3600_=_C3607( C3600 C3607 ) C3600_=_C3608( C3600 C3608 ) C3600_=_C3610( C3600 C3610 ) \nC3600_=_C3611( C3600 C3611 ) C3602_=_C3603( C3602 C3603 ) C3602_=_C3604( C3602 C3604 ) C3602_=_C3607( C3602 C3607 ) C3602_=_C3608( C3602 C3608 ) C3602_=_C3610( C3602 C3610 ) \nC3602_=_C3611( C3602 C3611 ) C3602_=_C3857( C3602 C3857 ) C3602_=_C3858( C3602 C3858 ) C3602_=_C3859( C3602 C3859 ) C3602_=_C3860( C3602 C3860 ) C3602_=_C3861( C3602 C3861 ) \nC3602_=_C3863( C3602 C3863 ) C3602_=_C3865( C3602 C3865 ) C3602_=_C3866( C3602 C3866 ) C3603_=_C3604( C3603 C3604 ) C3603_=_C3607( C3603 C3607 ) C3603_=_C3608( C3603 C3608 ) \nC3603_=_C3610( C3603 C3610 ) C3603_=_C3611( C3603 C3611 ) C3603_=_C3908( C3603 C3908 ) C3604_=_C3607( C3604 C3607 ) C3604_=_C3608( C3604 C3608 ) C3604_=_C3610( C3604 C3610 ) \nC3604_=_C3611( C3604 C3611 ) C3604_=_C3632( C3604 C3632 ) C3604_=_C3740( C3604 C3740 ) C3604_=_C3766( C3604 C3766 ) C3604_=_C3915( C3604 C3915 ) C3607_=_C3608( C3607 C3608 ) \nC3607_=_C3610( C3607 C3610 ) C3607_=_C3611( C3607 C3611 ) C3607_=_C3954( C3607 C3954 ) C3608_=_C3610( C3608 C3610 ) C3608_=_C3611( C3608 C3611 ) C3608_=_C4039( C3608 C4039 ) \nC3610_=_C3611( C3610 C3611 ) C3610_=_C4004( C3610 C4004 ) C3610_=_C4069( C3610 C4069 ) C3611_=_C3892( C3611 C3892 ) C3611_=_C3939( C3611 C3939 ) C3611_=_C3993( C3611 C3993 ) \nC3611_=_C4028( C3611 C4028 ) C3615_=_C3619( C3615 C3619 ) C3615_=_C3621( C3615 C3621 ) C3615_=_C3786( C3615 C3786 ) C3615_=_C3787( C3615 C3787 ) C3615_=_C3788( C3615 C3788 ) \nC3615_=_C3789( C3615 C3789 ) C3615_=_C3790( C3615 C3790 ) C3615_=_C3791( C3615 C3791 ) C3615_=_C3793( C3615 C3793 ) C3615_=_C3794( C3615 C3794 ) C3615_=_C3796( C3615 C3796 ) \nC3615_=_C3797( C3615 C3797 ) C3615_=_C3798( C3615 C3798 ) C3619_=_C3621( C3619 C3621 ) C3619_=_C3626( C3619 C3626 ) C3619_=_C3633( C3619 C3633 ) C3619_=_C3643( C3619 C3643 ) \nC3619_=_C3750( C3619 C3750 ) C3619_=_C3917( C3619 C3917 ) C3619_=_C3943( C3619 C3943 ) C3619_=_C3945( C3619 C3945 ) C3619_=_C3946( C3619 C3946 ) C3619_=_C3948( C3619 C3948 ) \nC3619_=_C3949( C3619 C3949 ) C3621_=_C3814( C3621 C3814 ) C3621_=_C3946( C3621 C3946 ) C3621_=_C3967( C3621 C3967 ) C3621_=_C4059( C3621 C4059 ) C3623_=_C3626( C3623 C3626 ) \nC3623_=_C3627( C3623 C3627 ) C3623_=_C3691( C3623 C3691 ) C3623_=_C3694( C3623 C3694 ) C3623_=_C3695( C3623 C3695 ) C3623_=_C3697( C3623 C3697 ) C3623_=_C3698( C3623 C3698 ) \nC3623_=_C3701( C3623 C3701 ) C3626_=_C3627( C3626 C3627 ) C3626_=_C3633( C3626 C3633 ) C3626_=_C3643( C3626 C3643 ) C3626_=_C3750( C3626 C3750 ) C3626_=_C3917( C3626 C3917 ) \nC3626_=_C3943( C3626 C3943 ) C3626_=_C3945( C3626 C3945 ) C3626_=_C3946( C3626 C3946 ) C3626_=_C3948( C3626 C3948 ) C3626_=_C3949( C3626 C3949 ) C3627_=_C3719( C3627 C3719 ) \nC3627_=_C4002( C3627 C4002 ) C3627_=_C4043( C3627 C4043 ) C3627_=_C4044( C3627 C4044 ) C3632_=_C3633( C3632 C3633 ) C3632_=_C3634( C3632 C3634 ) C3632_=_C3635( C3632 C3635 ) \nC3632_=_C3636( C3632 C3636 ) C3632_=_C3740( C3632 C3740 ) C3632_=_C3766( C3632 C3766 ) C3632_=_C3915( C3632 C3915 ) C3633_=_C3634( C3633 C3634 ) C3633_=_C3635( C3633 C3635 ) \nC3633_=_C3636( C3633 C3636 ) C3633_=_C3643( C3633 C3643 ) C3633_=_C3750( C3633 C3750 ) C3633_=_C3917( C3633 C3917 ) C3633_=_C3943( C3633 C3943 ) C3633_=_C3945( C3633 C3945 ) \nC3633_=_C3946( C3633 C3946 ) C3633_=_C3948( C3633 C3948 ) C3633_=_C3949( C3633 C3949 ) C3634_=_C3635( C3634 C3635 ) C3634_=_C3636( C3634 C3636 ) C3634_=_C3645( C3634 C3645 ) \nC3634_=_C3694( C3634 C3694 ) C3634_=_C3859( C3634 C3859 ) C3634_=_C3943( C3634 C3943 ) C3634_=_C3963( C3634 C3963 ) C3634_=_C3964( C3634 C3964 ) C3634_=_C3967( C3634 C3967 ) \nC3634_=_C3968( C3634 C3968 ) C3634_=_C3971( C3634 C3971 ) C3635_=_C3636( C3635 C3636 ) C3635_=_C3791( C3635 C3791 ) C3635_=_C3870( C3635 C3870 ) C3636_=_C3648( C3636 C3648 ) \nC3636_=_C3945( C3636 C3945 ) C3636_=_C4059( C3636 C4059 ) C3636_=_C4060( C3636 C4060 ) C3636_=_C4062( C3636 C4062 ) C3643_=_C3644( C3643 C3644 ) C3643_=_C3645( C3643 C3645 ) \nC3643_=_C3646( C3643 C3646 ) C3643_=_C3647( C3643 C3647 ) C3643_=_C3648( C3643 C3648 ) C3643_=_C3750( C3643 C3750 ) C3643_=_C3917( C3643 C3917 ) C3643_=_C3943( C3643 C3943 ) \nC3643_=_C3945( C3643 C3945 ) C3643_=_C3946( C3643 C3946 ) C3643_=_C3948( C3643 C3948 ) C3643_=_C3949( C3643 C3949 ) C3644_=_C3645( C3644 C3645 ) C3644_=_C3646( C3644 C3646 ) \nC3644_=_C3647( C3644 C3647 ) C3644_=_C3648( C3644 C3648 ) C3644_=_C3655( C3644 C3655 ) C3644_=_C3724( C3644 C3724 ) C3644_=_C3961( C3644 C3961 ) C3644_=_C3962( C3644 C3962 ) \nC3645_=_C3646( C3645 C3646 ) C3645_=_C3647( C3645 C3647 ) C3645_=_C3648( C3645 C3648 ) C3645_=_C3694( C3645 C3694 ) C3645_=_C3859( C3645 C3859 ) C3645_=_C3943( C3645 C3943 ) \nC3645_=_C3963( C3645 C3963 ) C3645_=_C3964( C3645 C3964 ) C3645_=_C3967( C3645 C3967 ) C3645_=_C3968( C3645 C3968 ) C3645_=_C3971( C3645 C3971 ) C3646_=_C3647( C3646 C3647 ) \nC3646_=_C3648( C3646 C3648 ) C3646_=_C3657( C3646 C3657 ) C3646_=_C3667( C3646 C3667 ) C3646_=_C3895( C3646 C3895 ) C3646_=_C3961( C3646 C3961 ) C3646_=_C4047( C3646 C4047 ) \nC3646_=_C4052( C3646 C4052 ) C3646_=_C4053( C3646 C4053 ) C3647_=_C3648( C3647 C3648 ) C3647_=_C3844( C3647 C3844 ) C3647_=_C3940( C3647 C3940 ) C3647_=_C4055( C3647 C4055 ) \nC3647_=_C4056( C3647 C4056 ) C3648_=_C3945( C3648 C3945 ) C3648_=_C4059( C3648 C4059 ) C3648_=_C4060( C3648 C4060 ) C3648_=_C4062( C3648 C4062 ) C3654_=_C3655( C3654 C3655 ) \nC3654_=_C3656( C3654 C3656 ) C3654_=_C3657( C3654 C3657 ) C3654_=_C3658( C3654 C3658 ) C3654_=_C3659( C3654 C3659 ) C3654_=_C3665( C3654 C3665 ) C3654_=_C3850( C3654 C3850 ) \nC3654_=_C3937( C3654 C3937 ) C3654_=_C3939( C3654 C3939 ) C3655_=_C3656( C3655 C3656 ) C3655_=_C3657( C3655 C3657 ) C3655_=_C3658( C3655 C3658 ) C3655_=_C3659( C3655 C3659 ) \nC3655_=_C3724( C3655 C3724 ) C3655_=_C3961( C3655 C3961 ) C3655_=_C3962( C3655 C3962 ) C3656_=_C3657( C3656 C3657 ) C3656_=_C3658( C3656 C3658 ) C3656_=_C3659( C3656 C3659 ) \nC3656_=_C3852( C3656 C3852 ) C3656_=_C4024( C3656 C4024 ) C3657_=_C3658( C3657 C3658 ) C3657_=_C3659( C3657 C3659 ) C3657_=_C3667( C3657 C3667 ) C3657_=_C3895( C3657 C3895 ) \nC3657_=_C3961( C3657 C3961 ) C3657_=_C4047( C3657 C4047 ) C3657_=_C4052( C3657 C4052 ) C3657_=_C4053( C3657 C4053 ) C3658_=_C3659( C3658 C3659 ) C3658_=_C3744( C3658 C3744 ) \nC3658_=_C3762( C3658 C3762 ) C3658_=_C3958( C3658 C3958 ) C3658_=_C3999( C3658 C3999 ) C3658_=_C4031( C3658 C4031 ) C3658_=_C4043( C3658 C4043 ) C3658_=_C4058( C3658 C4058 ) \nC3659_=_C3730( C3659 C3730 ) C3659_=_C3784( C3659 C3784 ) C3659_=_C3846( C3659 C3846 ) C3659_=_C3853( C3659 C3853 ) C3659_=_C3937( C3659 C3937 ) C3659_=_C4003( C3659 C4003 ) \nC3659_=_C4024( C3659 C4024 ) C3659_=_C4035( C3659 C4035 ) C3659_=_C4044( C3659 C4044 ) C3659_=_C4068( C3659 C4068 ) C3659_=_C4069( C3659 C4069 ) C3660_=_C3781( C3660 C3781 ) \nC3660_=_C3784( C3660 C3784 ) C3664_=_C3665( C3664 C3665 ) C3664_=_C3667( C3664 C3667 ) C3664_=_C3668( C3664 C3668 ) C3664_=_C3669( C3664 C3669 ) C3664_=_C3672( C3664 C3672 ) \nC3664_=_C3857( C3664 C3857 ) C3664_=_C3881( C3664 C3881 ) C3664_=_C3882( C3664 C3882 ) C3664_=_C3885( C3664 C3885 ) C3664_=_C3886( C3664 C3886 ) C3664_=_C3887( C3664 C3887 ) \nC3665_=_C3667( C3665 C3667 ) C3665_=_C3668( C3665 C3668 ) C3665_=_C3669( C3665 C3669 ) C3665_=_C3672( C3665 C3672 ) C3665_=_C3850( C3665 C3850 ) C3665_=_C3937( C3665 C3937 ) \nC3665_=_C3939( C3665 C3939 ) C3667_=_C3668( C3667 C3668 ) C3667_=_C3669( C3667 C3669 ) C3667_=_C3672( C3667 C3672 ) C3667_=_C3895( C3667 C3895 ) C3667_=_C3961( C3667 C3961 ) \nC3667_=_C4047( C3667 C4047 ) C3667_=_C4052( C3667 C4052 ) C3667_=_C4053( C3667 C4053 ) C3668_=_C3669( C3668 C3669 ) C3668_=_C3672( C3668 C3672 ) C3668_=_C3752( C3668 C3752 ) \nC3668_=_C3885( C3668 C3885 ) C3668_=_C3922( C3668 C3922 ) C3668_=_C4048( C3668 C4048 ) C3668_=_C4052( C3668 C4052 ) C3668_=_C4066( C3668 C4066 ) C3669_=_C3672( C3669 C3672 ) \nC3669_=_C3854( C3669 C3854 ) C3672_=_C3737( C3672 C3737 ) C3672_=_C3772( C3672 C3772 ) C3672_=_C3835( C3672 C3835 ) C3672_=_C3840( C3672 C3840 ) C3672_=_C3855( C3672 C3855 ) \nC3672_=_C4072( C3672 C4072 ) C3672_=_C4075( C3672 C4075 ) C3672_=_C4080( C3672 C4080 ) C3673_=_C3674( C3673 C3674 ) C3673_=_C3676(</w:t>
      </w:r>
    </w:p>
    <w:p>
      <w:pPr>
        <w:pStyle w:val="PreformattedText"/>
        <w:bidi w:val="0"/>
        <w:spacing w:before="0" w:after="0"/>
        <w:jc w:val="left"/>
        <w:rPr/>
      </w:pPr>
      <w:r>
        <w:rPr/>
        <w:t xml:space="preserve"> </w:t>
      </w:r>
      <w:r>
        <w:rPr/>
        <w:t>C3673 C3676 ) C3673_=_C3677( C3673 C3677 ) \nC3673_=_C3678( C3673 C3678 ) C3673_=_C3679( C3673 C3679 ) C3673_=_C3836( C3673 C3836 ) C3673_=_C3890( C3673 C3890 ) C3673_=_C3892( C3673 C3892 ) C3673_=_C3893( C3673 C3893 ) \nC3674_=_C3676( C3674 C3676 ) C3674_=_C3677( C3674 C3677 ) C3674_=_C3678( C3674 C3678 ) C3674_=_C3679( C3674 C3679 ) C3674_=_C3858( C3674 C3858 ) C3674_=_C3901( C3674 C3901 ) \nC3676_=_C3677( C3676 C3677 ) C3676_=_C3678( C3676 C3678 ) C3676_=_C3679( C3676 C3679 ) C3676_=_C3698( C3676 C3698 ) C3676_=_C3865( C3676 C3865 ) C3676_=_C4008( C3676 C4008 ) \nC3676_=_C4013( C3676 C4013 ) C3676_=_C4021( C3676 C4021 ) C3676_=_C4028( C3676 C4028 ) C3676_=_C4029( C3676 C4029 ) C3677_=_C3678( C3677 C3678 ) C3677_=_C3679( C3677 C3679 ) \nC3677_=_C3875( C3677 C3875 ) C3677_=_C4032( C3677 C4032 ) C3678_=_C3679( C3678 C3679 ) C3678_=_C3701( C3678 C3701 ) C3678_=_C3866( C3678 C3866 ) C3678_=_C4010( C3678 C4010 ) \nC3678_=_C4017( C3678 C4017 ) C3679_=_C3893( C3679 C3893 ) C3679_=_C3988( C3679 C3988 ) C3679_=_C4023( C3679 C4023 ) C3679_=_C4029( C3679 C4029 ) C3680_=_C3686( C3680 C3686 ) \nC3680_=_C3690( C3680 C3690 ) C3680_=_C3712( C3680 C3712 ) C3680_=_C3740( C3680 C3740 ) C3680_=_C3744( C3680 C3744 ) C3686_=_C3690( C3686 C3690 ) C3686_=_C3793( C3686 C3793 ) \nC3686_=_C3881( C3686 C3881 ) C3686_=_C3908( C3686 C3908 ) C3686_=_C4039( C3686 C4039 ) C3690_=_C3815( C3690 C3815 ) C3690_=_C3887( C3690 C3887 ) C3690_=_C3901( C3690 C3901 ) \nC3690_=_C3979( C3690 C3979 ) C3690_=_C4005( C3690 C4005 ) C3691_=_C3694( C3691 C3694 ) C3691_=_C3695( C3691 C3695 ) C3691_=_C3697( C3691 C3697 ) C3691_=_C3698( C3691 C3698 ) \nC3691_=_C3701( C3691 C3701 ) C3691_=_C3703( C3691 C3703 ) C3691_=_C3705( C3691 C3705 ) C3691_=_C3707( C3691 C3707 ) C3691_=_C3709( C3691 C3709 ) C3691_=_C3711( C3691 C3711 ) \nC3694_=_C3695( C3694 C3695 ) C3694_=_C3697( C3694 C3697 ) C3694_=_C3698( C3694 C3698 ) C3694_=_C3701( C3694 C3701 ) C3694_=_C3859( C3694 C3859 ) C3694_=_C3943( C3694 C3943 ) \nC3694_=_C3963( C3694 C3963 ) C3694_=_C3964( C3694 C3964 ) C3694_=_C3967( C3694 C3967 ) C3694_=_C3968( C3694 C3968 ) C3694_=_C3971( C3694 C3971 ) C3695_=_C3697( C3695 C3697 ) \nC3695_=_C3698( C3695 C3698 ) C3695_=_C3701( C3695 C3701 ) C3695_=_C3871( C3695 C3871 ) C3695_=_C3981( C3695 C3981 ) C3695_=_C3983( C3695 C3983 ) C3695_=_C3985( C3695 C3985 ) \nC3695_=_C3986( C3695 C3986 ) C3695_=_C3988( C3695 C3988 ) C3697_=_C3698( C3697 C3698 ) C3697_=_C3701( C3697 C3701 ) C3697_=_C3863( C3697 C3863 ) C3697_=_C3957( C3697 C3957 ) \nC3697_=_C3964( C3697 C3964 ) C3697_=_C4006( C3697 C4006 ) C3697_=_C4013( C3697 C4013 ) C3697_=_C4016( C3697 C4016 ) C3697_=_C4017( C3697 C4017 ) C3698_=_C3701( C3698 C3701 ) \nC3698_=_C3865( C3698 C3865 ) C3698_=_C4008( C3698 C4008 ) C3698_=_C4013( C3698 C4013 ) C3698_=_C4021( C3698 C4021 ) C3698_=_C4028( C3698 C4028 ) C3698_=_C4029( C3698 C4029 ) \nC3701_=_C3866( C3701 C3866 ) C3701_=_C4010( C3701 C4010 ) C3701_=_C4017( C3701 C4017 ) C3703_=_C3705( C3703 C3705 ) C3703_=_C3707( C3703 C3707 ) C3703_=_C3709( C3703 C3709 ) \nC3703_=_C3711( C3703 C3711 ) C3703_=_C3870( C3703 C3870 ) C3703_=_C3871( C3703 C3871 ) C3703_=_C3875( C3703 C3875 ) C3705_=_C3707( C3705 C3707 ) C3705_=_C3709( C3705 C3709 ) \nC3705_=_C3711( C3705 C3711 ) C3705_=_C3911( C3705 C3911 ) C3705_=_C3957( C3705 C3957 ) C3705_=_C3958( C3705 C3958 ) C3707_=_C3709( C3707 C3709 ) C3707_=_C3711( C3707 C3711 ) \nC3707_=_C3963( C3707 C3963 ) C3707_=_C3981( C3707 C3981 ) C3707_=_C4006( C3707 C4006 ) C3707_=_C4008( C3707 C4008 ) C3707_=_C4010( C3707 C4010 ) C3709_=_C3711( C3709 C3711 ) \nC3709_=_C3983( C3709 C3983 ) C3709_=_C4001( C3709 C4001 ) C3709_=_C4035( C3709 C4035 ) C3711_=_C3986( C3711 C3986 ) C3711_=_C4080( C3711 C4080 ) C3712_=_C3713( C3712 C3713 ) \nC3712_=_C3715( C3712 C3715 ) C3712_=_C3717( C3712 C3717 ) C3712_=_C3718( C3712 C3718 ) C3712_=_C3719( C3712 C3719 ) C3712_=_C3721( C3712 C3721 ) C3712_=_C3740( C3712 C3740 ) \nC3712_=_C3744( C3712 C3744 ) C3713_=_C3715( C3713 C3715 ) C3713_=_C3717( C3713 C3717 ) C3713_=_C3718( C3713 C3718 ) C3713_=_C3719( C3713 C3719 ) C3713_=_C3721( C3713 C3721 ) \nC3713_=_C3762( C3713 C3762 ) C3715_=_C3717( C3715 C3717 ) C3715_=_C3718( C3715 C3718 ) C3715_=_C3719( C3715 C3719 ) C3715_=_C3721( C3715 C3721 ) C3715_=_C3916( C3715 C3916 ) \nC3715_=_C3917( C3715 C3917 ) C3715_=_C3918( C3715 C3918 ) C3717_=_C3718( C3717 C3718 ) C3717_=_C3719( C3717 C3719 ) C3717_=_C3721( C3717 C3721 ) C3717_=_C3918( C3717 C3918 ) \nC3717_=_C3924( C3717 C3924 ) C3717_=_C3999( C3717 C3999 ) C3718_=_C3719( C3718 C3719 ) C3718_=_C3721( C3718 C3721 ) C3718_=_C3994( C3718 C3994 ) C3718_=_C4031( C3718 C4031 ) \nC3718_=_C4032( C3718 C4032 ) C3719_=_C3721( C3719 C3721 ) C3719_=_C4002( C3719 C4002 ) C3719_=_C4043( C3719 C4043 ) C3719_=_C4044( C3719 C4044 ) C3721_=_C3798( C3721 C3798 ) \nC3721_=_C3949( C3721 C3949 ) C3721_=_C3971( C3721 C3971 ) C3721_=_C4058( C3721 C4058 ) C3721_=_C4062( C3721 C4062 ) C3724_=_C3725( C3724 C3725 ) C3724_=_C3726( C3724 C3726 ) \nC3724_=_C3730( C3724 C3730 ) C3724_=_C3961( C3724 C3961 ) C3724_=_C3962( C3724 C3962 ) C3725_=_C3726( C3725 C3726 ) C3725_=_C3730( C3725 C3730 ) C3725_=_C3994( C3725 C3994 ) \nC3726_=_C3730( C3726 C3730 ) C3726_=_C3781( C3726 C3781 ) C3726_=_C3841( C3726 C3841 ) C3726_=_C3861( C3726 C3861 ) C3726_=_C4001( C3726 C4001 ) C3726_=_C4002( C3726 C4002 ) \nC3726_=_C4003( C3726 C4003 ) C3726_=_C4004( C3726 C4004 ) C3726_=_C4005( C3726 C4005 ) C3730_=_C3784( C3730 C3784 ) C3730_=_C3846( C3730 C3846 ) C3730_=_C3853( C3730 C3853 ) \nC3730_=_C3937( C3730 C3937 ) C3730_=_C4003( C3730 C4003 ) C3730_=_C4024( C3730 C4024 ) C3730_=_C4035( C3730 C4035 ) C3730_=_C4044( C3730 C4044 ) C3730_=_C4068( C3730 C4068 ) \nC3730_=_C4069( C3730 C4069 ) C3734_=_C3735( C3734 C3735 ) C3734_=_C3737( C3734 C3737 ) C3734_=_C3837( C3734 C3837 ) C3735_=_C3737( C3735 C3737 ) C3735_=_C3801( C3735 C3801 ) \nC3735_=_C3894( C3735 C3894 ) C3735_=_C3911( C3735 C3911 ) C3737_=_C3772( C3737 C3772 ) C3737_=_C3835( C3737 C3835 ) C3737_=_C3840( C3737 C3840 ) C3737_=_C3855( C3737 C3855 ) \nC3737_=_C4072( C3737 C4072 ) C3737_=_C4075( C3737 C4075 ) C3737_=_C4080( C3737 C4080 ) C3740_=_C3744( C3740 C3744 ) C3740_=_C3766( C3740 C3766 ) C3740_=_C3915( C3740 C3915 ) \nC3744_=_C3762( C3744 C3762 ) C3744_=_C3958( C3744 C3958 ) C3744_=_C3999( C3744 C3999 ) C3744_=_C4031( C3744 C4031 ) C3744_=_C4043( C3744 C4043 ) C3744_=_C4058( C3744 C4058 ) \nC3750_=_C3752( C3750 C3752 ) C3750_=_C3917( C3750 C3917 ) C3750_=_C3943( C3750 C3943 ) C3750_=_C3945( C3750 C3945 ) C3750_=_C3946( C3750 C3946 ) C3750_=_C3948( C3750 C3948 ) \nC3750_=_C3949( C3750 C3949 ) C3752_=_C3885( C3752 C3885 ) C3752_=_C3922( C3752 C3922 ) C3752_=_C4048( C3752 C4048 ) C3752_=_C4052( C3752 C4052 ) C3752_=_C4066( C3752 C4066 ) \nC3762_=_C3958( C3762 C3958 ) C3762_=_C3999( C3762 C3999 ) C3762_=_C4031( C3762 C4031 ) C3762_=_C4043( C3762 C4043 ) C3762_=_C4058( C3762 C4058 ) C3766_=_C3767( C3766 C3767 ) \nC3766_=_C3772( C3766 C3772 ) C3766_=_C3915( C3766 C3915 ) C3767_=_C3772( C3767 C3772 ) C3767_=_C3828( C3767 C3828 ) C3767_=_C3860( C3767 C3860 ) C3767_=_C3975( C3767 C3975 ) \nC3767_=_C3976( C3767 C3976 ) C3767_=_C3979( C3767 C3979 ) C3772_=_C3835( C3772 C3835 ) C3772_=_C3840( C3772 C3840 ) C3772_=_C3855( C3772 C3855 ) C3772_=_C4072( C3772 C4072 ) \nC3772_=_C4075( C3772 C4075 ) C3772_=_C4080( C3772 C4080 ) C3781_=_C3784( C3781 C3784 ) C3781_=_C3841( C3781 C3841 ) C3781_=_C3861( C3781 C3861 ) C3781_=_C4001( C3781 C4001 ) \nC3781_=_C4002( C3781 C4002 ) C3781_=_C4003( C3781 C4003 ) C3781_=_C4004( C3781 C4004 ) C3781_=_C4005( C3781 C4005 ) C3784_=_C3846( C3784 C3846 ) C3784_=_C3853( C3784 C3853 ) \nC3784_=_C3937( C3784 C3937 ) C3784_=_C4003( C3784 C4003 ) C3784_=_C4024( C3784 C4024 ) C3784_=_C4035( C3784 C4035 ) C3784_=_C4044( C3784 C4044 ) C3784_=_C4068( C3784 C4068 ) \nC3784_=_C4069( C3784 C4069 ) C3786_=_C3787( C3786 C3787 ) C3786_=_C3788( C3786 C3788 ) C3786_=_C3789( C3786 C3789 ) C3786_=_C3790( C3786 C3790 ) C3786_=_C3791( C3786 C3791 ) \nC3786_=_C3793( C3786 C3793 ) C3786_=_C3794( C3786 C3794 ) C3786_=_C3796( C3786 C3796 ) C3786_=_C3797( C3786 C3797 ) C3786_=_C3798( C3786 C3798 ) C3786_=_C3808( C3786 C3808 ) \nC3786_=_C3814( C3786 C3814 ) C3786_=_C3815( C3786 C3815 ) C3787_=_C3788( C3787 C3788 ) C3787_=_C3789( C3787 C3789 ) C3787_=_C3790( C3787 C3790 ) C3787_=_C3791( C3787 C3791 ) \nC3787_=_C3793( C3787 C3793 ) C3787_=_C3794( C3787 C3794 ) C3787_=_C3796( C3787 C3796 ) C3787_=_C3797( C3787 C3797 ) C3787_=_C3798( C3787 C3798 ) C3787_=_C3818( C3787 C3818 ) \nC3788_=_C3789( C3788 C3789 ) C3788_=_C3790( C3788 C3790 ) C3788_=_C3791( C3788 C3791 ) C3788_=_C3793( C3788 C3793 ) C3788_=_C3794( C3788 C3794 ) C3788_=_C3796( C3788 C3796 ) \nC3788_=_C3797( C3788 C3797 ) C3788_=_C3798( C3788 C3798 ) C3788_=_C3828( C3788 C3828 ) C3788_=_C3835( C3788 C3835 ) C3789_=_C3790( C3789 C3790 ) C3789_=_C3791( C3789 C3791 ) \nC3789_=_C3793( C3789 C3793 ) C3789_=_C3794( C3789 C3794 ) C3789_=_C3796( C3789 C3796 ) C3789_=_C3797( C3789 C3797 ) C3789_=_C3798( C3789 C3798 ) C3789_=_C3922( C3789 C3922 ) \nC3790_=_C3791( C3790 C3791 ) C3790_=_C3793( C3790 C3793 ) C3790_=_C3794( C3790 C3794 ) C3790_=_C3796( C3790 C3796 ) C3790_=_C3797( C3790 C3797 ) C3790_=_C3798( C3790 C3798 ) \nC3791_=_C3793( C3791 C3793 ) C3791_=_C3794( C3791 C3794 ) C3791_=_C3796( C3791 C3796 ) C3791_=_C3797( C3791 C3797 ) C3791_=_C3798( C3791 C3798 ) C3791_=_C3870( C3791 C3870 ) \nC3793_=_C3794( C3793 C3794 ) C3793_=_C3796( C3793 C3796 ) C3793_=_C3797( C3793 C3797 ) C3793_=_C3798( C3793 C3798 ) C3793_=_C3881( C3793 C3881 ) C3793_=_C3908( C3793 C3908 ) \nC3793_=_C4039( C3793 C4039 ) C3794_=_C3796( C3794 C3796 ) C3794_=_C3797( C3794 C3797 ) C3794_=_C3798( C3794 C3798 ) C3794_=_C3882( C3794 C3882 ) C3794_=_C4047( C3794 C4047 ) \nC3794_=_C4048( C3794 C4048 ) C3796_=_C3797( C3796 C3797 ) C3796_=_C3798( C3796 C3798 ) C3796_=_C3948( C3796 C3948 ) C3796_=_C3968( C3796 C3968 ) C3796_=_C3985( C3796 C3985 ) \nC3796_=_C4022(</w:t>
      </w:r>
    </w:p>
    <w:p>
      <w:pPr>
        <w:pStyle w:val="PreformattedText"/>
        <w:bidi w:val="0"/>
        <w:spacing w:before="0" w:after="0"/>
        <w:jc w:val="left"/>
        <w:rPr/>
      </w:pPr>
      <w:r>
        <w:rPr/>
        <w:t xml:space="preserve"> </w:t>
      </w:r>
      <w:r>
        <w:rPr/>
        <w:t>C3796 C4022 ) C3796_=_C4060( C3796 C4060 ) C3797_=_C3798( C3797 C3798 ) C3797_=_C4016( C3797 C4016 ) C3797_=_C4056( C3797 C4056 ) C3797_=_C4068( C3797 C4068 ) \nC3798_=_C3949( C3798 C3949 ) C3798_=_C3971( C3798 C3971 ) C3798_=_C4058( C3798 C4058 ) C3798_=_C4062( C3798 C4062 ) C3800_=_C3801( C3800 C3801 ) C3800_=_C3894( C3800 C3894 ) \nC3800_=_C3895( C3800 C3895 ) C3801_=_C3894( C3801 C3894 ) C3801_=_C3911( C3801 C3911 ) C3808_=_C3814( C3808 C3814 ) C3808_=_C3815( C3808 C3815 ) C3808_=_C3841( C3808 C3841 ) \nC3808_=_C3844( C3808 C3844 ) C3808_=_C3846( C3808 C3846 ) C3814_=_C3815( C3814 C3815 ) C3814_=_C3946( C3814 C3946 ) C3814_=_C3967( C3814 C3967 ) C3814_=_C4059( C3814 C4059 ) \nC3815_=_C3887( C3815 C3887 ) C3815_=_C3901( C3815 C3901 ) C3815_=_C3979( C3815 C3979 ) C3815_=_C4005( C3815 C4005 ) C3818_=_C3954( C3818 C3954 ) C3828_=_C3835( C3828 C3835 ) \nC3828_=_C3860( C3828 C3860 ) C3828_=_C3975( C3828 C3975 ) C3828_=_C3976( C3828 C3976 ) C3828_=_C3979( C3828 C3979 ) C3835_=_C3840( C3835 C3840 ) C3835_=_C3855( C3835 C3855 ) \nC3835_=_C4072( C3835 C4072 ) C3835_=_C4075( C3835 C4075 ) C3835_=_C4080( C3835 C4080 ) C3836_=_C3837( C3836 C3837 ) C3836_=_C3840( C3836 C3840 ) C3836_=_C3890( C3836 C3890 ) \nC3836_=_C3892( C3836 C3892 ) C3836_=_C3893( C3836 C3893 ) C3837_=_C3840( C3837 C3840 ) C3840_=_C3855( C3840 C3855 ) C3840_=_C4072( C3840 C4072 ) C3840_=_C4075( C3840 C4075 ) \nC3840_=_C4080( C3840 C4080 ) C3841_=_C3844( C3841 C3844 ) C3841_=_C3846( C3841 C3846 ) C3841_=_C3861( C3841 C3861 ) C3841_=_C4001( C3841 C4001 ) C3841_=_C4002( C3841 C4002 ) \nC3841_=_C4003( C3841 C4003 ) C3841_=_C4004( C3841 C4004 ) C3841_=_C4005( C3841 C4005 ) C3844_=_C3846( C3844 C3846 ) C3844_=_C3940( C3844 C3940 ) C3844_=_C4055( C3844 C4055 ) \nC3844_=_C4056( C3844 C4056 ) C3846_=_C3853( C3846 C3853 ) C3846_=_C3937( C3846 C3937 ) C3846_=_C4003( C3846 C4003 ) C3846_=_C4024( C3846 C4024 ) C3846_=_C4035( C3846 C4035 ) \nC3846_=_C4044( C3846 C4044 ) C3846_=_C4068( C3846 C4068 ) C3846_=_C4069( C3846 C4069 ) C3850_=_C3852( C3850 C3852 ) C3850_=_C3853( C3850 C3853 ) C3850_=_C3854( C3850 C3854 ) \nC3850_=_C3855( C3850 C3855 ) C3850_=_C3937( C3850 C3937 ) C3850_=_C3939( C3850 C3939 ) C3852_=_C3853( C3852 C3853 ) C3852_=_C3854( C3852 C3854 ) C3852_=_C3855( C3852 C3855 ) \nC3852_=_C4024( C3852 C4024 ) C3853_=_C3854( C3853 C3854 ) C3853_=_C3855( C3853 C3855 ) C3853_=_C3937( C3853 C3937 ) C3853_=_C4003( C3853 C4003 ) C3853_=_C4024( C3853 C4024 ) \nC3853_=_C4035( C3853 C4035 ) C3853_=_C4044( C3853 C4044 ) C3853_=_C4068( C3853 C4068 ) C3853_=_C4069( C3853 C4069 ) C3854_=_C3855( C3854 C3855 ) C3855_=_C4072( C3855 C4072 ) \nC3855_=_C4075( C3855 C4075 ) C3855_=_C4080( C3855 C4080 ) C3857_=_C3858( C3857 C3858 ) C3857_=_C3859( C3857 C3859 ) C3857_=_C3860( C3857 C3860 ) C3857_=_C3861( C3857 C3861 ) \nC3857_=_C3863( C3857 C3863 ) C3857_=_C3865( C3857 C3865 ) C3857_=_C3866( C3857 C3866 ) C3857_=_C3881( C3857 C3881 ) C3857_=_C3882( C3857 C3882 ) C3857_=_C3885( C3857 C3885 ) \nC3857_=_C3886( C3857 C3886 ) C3857_=_C3887( C3857 C3887 ) C3858_=_C3859( C3858 C3859 ) C3858_=_C3860( C3858 C3860 ) C3858_=_C3861( C3858 C3861 ) C3858_=_C3863( C3858 C3863 ) \nC3858_=_C3865( C3858 C3865 ) C3858_=_C3866( C3858 C3866 ) C3858_=_C3901( C3858 C3901 ) C3859_=_C3860( C3859 C3860 ) C3859_=_C3861( C3859 C3861 ) C3859_=_C3863( C3859 C3863 ) \nC3859_=_C3865( C3859 C3865 ) C3859_=_C3866( C3859 C3866 ) C3859_=_C3943( C3859 C3943 ) C3859_=_C3963( C3859 C3963 ) C3859_=_C3964( C3859 C3964 ) C3859_=_C3967( C3859 C3967 ) \nC3859_=_C3968( C3859 C3968 ) C3859_=_C3971( C3859 C3971 ) C3860_=_C3861( C3860 C3861 ) C3860_=_C3863( C3860 C3863 ) C3860_=_C3865( C3860 C3865 ) C3860_=_C3866( C3860 C3866 ) \nC3860_=_C3975( C3860 C3975 ) C3860_=_C3976( C3860 C3976 ) C3860_=_C3979( C3860 C3979 ) C3861_=_C3863( C3861 C3863 ) C3861_=_C3865( C3861 C3865 ) C3861_=_C3866( C3861 C3866 ) \nC3861_=_C4001( C3861 C4001 ) C3861_=_C4002( C3861 C4002 ) C3861_=_C4003( C3861 C4003 ) C3861_=_C4004( C3861 C4004 ) C3861_=_C4005( C3861 C4005 ) C3863_=_C3865( C3863 C3865 ) \nC3863_=_C3866( C3863 C3866 ) C3863_=_C3957( C3863 C3957 ) C3863_=_C3964( C3863 C3964 ) C3863_=_C4006( C3863 C4006 ) C3863_=_C4013( C3863 C4013 ) C3863_=_C4016( C3863 C4016 ) \nC3863_=_C4017( C3863 C4017 ) C3865_=_C3866( C3865 C3866 ) C3865_=_C4008( C3865 C4008 ) C3865_=_C4013( C3865 C4013 ) C3865_=_C4021( C3865 C4021 ) C3865_=_C4028( C3865 C4028 ) \nC3865_=_C4029( C3865 C4029 ) C3866_=_C4010( C3866 C4010 ) C3866_=_C4017( C3866 C4017 ) C3870_=_C3871( C3870 C3871 ) C3870_=_C3875( C3870 C3875 ) C3871_=_C3875( C3871 C3875 ) \nC3871_=_C3981( C3871 C3981 ) C3871_=_C3983( C3871 C3983 ) C3871_=_C3985( C3871 C3985 ) C3871_=_C3986( C3871 C3986 ) C3871_=_C3988( C3871 C3988 ) C3875_=_C4032( C3875 C4032 ) \nC3881_=_C3882( C3881 C3882 ) C3881_=_C3885( C3881 C3885 ) C3881_=_C3886( C3881 C3886 ) C3881_=_C3887( C3881 C3887 ) C3881_=_C3908( C3881 C3908 ) C3881_=_C4039( C3881 C4039 ) \nC3882_=_C3885( C3882 C3885 ) C3882_=_C3886( C3882 C3886 ) C3882_=_C3887( C3882 C3887 ) C3882_=_C4047( C3882 C4047 ) C3882_=_C4048( C3882 C4048 ) C3885_=_C3886( C3885 C3886 ) \nC3885_=_C3887( C3885 C3887 ) C3885_=_C3922( C3885 C3922 ) C3885_=_C4048( C3885 C4048 ) C3885_=_C4052( C3885 C4052 ) C3885_=_C4066( C3885 C4066 ) C3886_=_C3887( C3886 C3887 ) \nC3886_=_C4053( C3886 C4053 ) C3886_=_C4066( C3886 C4066 ) C3887_=_C3901( C3887 C3901 ) C3887_=_C3979( C3887 C3979 ) C3887_=_C4005( C3887 C4005 ) C3890_=_C3892( C3890 C3892 ) \nC3890_=_C3893( C3890 C3893 ) C3890_=_C4021( C3890 C4021 ) C3890_=_C4022( C3890 C4022 ) C3890_=_C4023( C3890 C4023 ) C3892_=_C3893( C3892 C3893 ) C3892_=_C3939( C3892 C3939 ) \nC3892_=_C3993( C3892 C3993 ) C3892_=_C4028( C3892 C4028 ) C3893_=_C3988( C3893 C3988 ) C3893_=_C4023( C3893 C4023 ) C3893_=_C4029( C3893 C4029 ) C3894_=_C3895( C3894 C3895 ) \nC3894_=_C3911( C3894 C3911 ) C3895_=_C3961( C3895 C3961 ) C3895_=_C4047( C3895 C4047 ) C3895_=_C4052( C3895 C4052 ) C3895_=_C4053( C3895 C4053 ) C3901_=_C3979( C3901 C3979 ) \nC3901_=_C4005( C3901 C4005 ) C3908_=_C4039( C3908 C4039 ) C3911_=_C3957( C3911 C3957 ) C3911_=_C3958( C3911 C3958 ) C3915_=_C3976( C3915 C3976 ) C3915_=_C4075( C3915 C4075 ) \nC3916_=_C3917( C3916 C3917 ) C3916_=_C3918( C3916 C3918 ) C3916_=_C3924( C3916 C3924 ) C3917_=_C3918( C3917 C3918 ) C3917_=_C3943( C3917 C3943 ) C3917_=_C3945( C3917 C3945 ) \nC3917_=_C3946( C3917 C3946 ) C3917_=_C3948( C3917 C3948 ) C3917_=_C3949( C3917 C3949 ) C3918_=_C3924( C3918 C3924 ) C3918_=_C3999( C3918 C3999 ) C3922_=_C4048( C3922 C4048 ) \nC3922_=_C4052( C3922 C4052 ) C3922_=_C4066( C3922 C4066 ) C3924_=_C3999( C3924 C3999 ) C3937_=_C3939( C3937 C3939 ) C3937_=_C4003( C3937 C4003 ) C3937_=_C4024( C3937 C4024 ) \nC3937_=_C4035( C3937 C4035 ) C3937_=_C4044( C3937 C4044 ) C3937_=_C4068( C3937 C4068 ) C3937_=_C4069( C3937 C4069 ) C3939_=_C3993( C3939 C3993 ) C3939_=_C4028( C3939 C4028 ) \nC3940_=_C4055( C3940 C4055 ) C3940_=_C4056( C3940 C4056 ) C3943_=_C3945( C3943 C3945 ) C3943_=_C3946( C3943 C3946 ) C3943_=_C3948( C3943 C3948 ) C3943_=_C3949( C3943 C3949 ) \nC3943_=_C3963( C3943 C3963 ) C3943_=_C3964( C3943 C3964 ) C3943_=_C3967( C3943 C3967 ) C3943_=_C3968( C3943 C3968 ) C3943_=_C3971( C3943 C3971 ) C3945_=_C3946( C3945 C3946 ) \nC3945_=_C3948( C3945 C3948 ) C3945_=_C3949( C3945 C3949 ) C3945_=_C4059( C3945 C4059 ) C3945_=_C4060( C3945 C4060 ) C3945_=_C4062( C3945 C4062 ) C3946_=_C3948( C3946 C3948 ) \nC3946_=_C3949( C3946 C3949 ) C3946_=_C3967( C3946 C3967 ) C3946_=_C4059( C3946 C4059 ) C3948_=_C3949( C3948 C3949 ) C3948_=_C3968( C3948 C3968 ) C3948_=_C3985( C3948 C3985 ) \nC3948_=_C4022( C3948 C4022 ) C3948_=_C4060( C3948 C4060 ) C3949_=_C3971( C3949 C3971 ) C3949_=_C4058( C3949 C4058 ) C3949_=_C4062( C3949 C4062 ) C3957_=_C3958( C3957 C3958 ) \nC3957_=_C3964( C3957 C3964 ) C3957_=_C4006( C3957 C4006 ) C3957_=_C4013( C3957 C4013 ) C3957_=_C4016( C3957 C4016 ) C3957_=_C4017( C3957 C4017 ) C3958_=_C3999( C3958 C3999 ) \nC3958_=_C4031( C3958 C4031 ) C3958_=_C4043( C3958 C4043 ) C3958_=_C4058( C3958 C4058 ) C3961_=_C3962( C3961 C3962 ) C3961_=_C4047( C3961 C4047 ) C3961_=_C4052( C3961 C4052 ) \nC3961_=_C4053( C3961 C4053 ) C3963_=_C3964( C3963 C3964 ) C3963_=_C3967( C3963 C3967 ) C3963_=_C3968( C3963 C3968 ) C3963_=_C3971( C3963 C3971 ) C3963_=_C3981( C3963 C3981 ) \nC3963_=_C4006( C3963 C4006 ) C3963_=_C4008( C3963 C4008 ) C3963_=_C4010( C3963 C4010 ) C3964_=_C3967( C3964 C3967 ) C3964_=_C3968( C3964 C3968 ) C3964_=_C3971( C3964 C3971 ) \nC3964_=_C4006( C3964 C4006 ) C3964_=_C4013( C3964 C4013 ) C3964_=_C4016( C3964 C4016 ) C3964_=_C4017( C3964 C4017 ) C3967_=_C3968( C3967 C3968 ) C3967_=_C3971( C3967 C3971 ) \nC3967_=_C4059( C3967 C4059 ) C3968_=_C3971( C3968 C3971 ) C3968_=_C3985( C3968 C3985 ) C3968_=_C4022( C3968 C4022 ) C3968_=_C4060( C3968 C4060 ) C3971_=_C4058( C3971 C4058 ) \nC3971_=_C4062( C3971 C4062 ) C3975_=_C3976( C3975 C3976 ) C3975_=_C3979( C3975 C3979 ) C3975_=_C4055( C3975 C4055 ) C3975_=_C4072( C3975 C4072 ) C3976_=_C3979( C3976 C3979 ) \nC3976_=_C4075( C3976 C4075 ) C3979_=_C4005( C3979 C4005 ) C3981_=_C3983( C3981 C3983 ) C3981_=_C3985( C3981 C3985 ) C3981_=_C3986( C3981 C3986 ) C3981_=_C3988( C3981 C3988 ) \nC3981_=_C4006( C3981 C4006 ) C3981_=_C4008( C3981 C4008 ) C3981_=_C4010( C3981 C4010 ) C3983_=_C3985( C3983 C3985 ) C3983_=_C3986( C3983 C3986 ) C3983_=_C3988( C3983 C3988 ) \nC3983_=_C4001( C3983 C4001 ) C3983_=_C4035( C3983 C4035 ) C3985_=_C3986( C3985 C3986 ) C3985_=_C3988( C3985 C3988 ) C3985_=_C4022( C3985 C4022 ) C3985_=_C4060( C3985 C4060 ) \nC3986_=_C3988( C3986 C3988 ) C3986_=_C4080( C3986 C4080 ) C3988_=_C4023( C3988 C4023 ) C3988_=_C4029( C3988 C4029 ) C3993_=_C4028( C3993 C4028 ) C3994_=_C4031( C3994 C4031 ) \nC3994_=_C4032( C3994 C4032 ) C3999_=_C4031( C3999 C4031 ) C3999_=_C4043( C3999 C4043 ) C3999_=_C4058( C3999 C4058 ) C4001_=_C4002( C4001 C4002 ) C4001_=_C4003( C4001 C4003 ) \nC4001_=_C4004( C4001 C4004 ) C4001_=_C4005( C4001 C4005 ) C4001_=_C4035(</w:t>
      </w:r>
    </w:p>
    <w:p>
      <w:pPr>
        <w:pStyle w:val="PreformattedText"/>
        <w:bidi w:val="0"/>
        <w:spacing w:before="0" w:after="0"/>
        <w:jc w:val="left"/>
        <w:rPr/>
      </w:pPr>
      <w:r>
        <w:rPr/>
        <w:t xml:space="preserve"> </w:t>
      </w:r>
      <w:r>
        <w:rPr/>
        <w:t>C4001 C4035 ) C4002_=_C4003( C4002 C4003 ) C4002_=_C4004( C4002 C4004 ) C4002_=_C4005( C4002 C4005 ) \nC4002_=_C4043( C4002 C4043 ) C4002_=_C4044( C4002 C4044 ) C4003_=_C4004( C4003 C4004 ) C4003_=_C4005( C4003 C4005 ) C4003_=_C4024( C4003 C4024 ) C4003_=_C4035( C4003 C4035 ) \nC4003_=_C4044( C4003 C4044 ) C4003_=_C4068( C4003 C4068 ) C4003_=_C4069( C4003 C4069 ) C4004_=_C4005( C4004 C4005 ) C4004_=_C4069( C4004 C4069 ) C4006_=_C4008( C4006 C4008 ) \nC4006_=_C4010( C4006 C4010 ) C4006_=_C4013( C4006 C4013 ) C4006_=_C4016( C4006 C4016 ) C4006_=_C4017( C4006 C4017 ) C4008_=_C4010( C4008 C4010 ) C4008_=_C4013( C4008 C4013 ) \nC4008_=_C4021( C4008 C4021 ) C4008_=_C4028( C4008 C4028 ) C4008_=_C4029( C4008 C4029 ) C4010_=_C4017( C4010 C4017 ) C4013_=_C4016( C4013 C4016 ) C4013_=_C4017( C4013 C4017 ) \nC4013_=_C4021( C4013 C4021 ) C4013_=_C4028( C4013 C4028 ) C4013_=_C4029( C4013 C4029 ) C4016_=_C4017( C4016 C4017 ) C4016_=_C4056( C4016 C4056 ) C4016_=_C4068( C4016 C4068 ) \nC4021_=_C4022( C4021 C4022 ) C4021_=_C4023( C4021 C4023 ) C4021_=_C4028( C4021 C4028 ) C4021_=_C4029( C4021 C4029 ) C4022_=_C4023( C4022 C4023 ) C4022_=_C4060( C4022 C4060 ) \nC4023_=_C4029( C4023 C4029 ) C4024_=_C4035( C4024 C4035 ) C4024_=_C4044( C4024 C4044 ) C4024_=_C4068( C4024 C4068 ) C4024_=_C4069( C4024 C4069 ) C4028_=_C4029( C4028 C4029 ) \nC4031_=_C4032( C4031 C4032 ) C4031_=_C4043( C4031 C4043 ) C4031_=_C4058( C4031 C4058 ) C4035_=_C4044( C4035 C4044 ) C4035_=_C4068( C4035 C4068 ) C4035_=_C4069( C4035 C4069 ) \nC4043_=_C4044( C4043 C4044 ) C4043_=_C4058( C4043 C4058 ) C4044_=_C4068( C4044 C4068 ) C4044_=_C4069( C4044 C4069 ) C4047_=_C4048( C4047 C4048 ) C4047_=_C4052( C4047 C4052 ) \nC4047_=_C4053( C4047 C4053 ) C4048_=_C4052( C4048 C4052 ) C4048_=_C4066( C4048 C4066 ) C4052_=_C4053( C4052 C4053 ) C4052_=_C4066( C4052 C4066 ) C4053_=_C4066( C4053 C4066 ) \nC4055_=_C4056( C4055 C4056 ) C4055_=_C4072( C4055 C4072 ) C4056_=_C4068( C4056 C4068 ) C4058_=_C4062( C4058 C4062 ) C4059_=_C4060( C4059 C4060 ) C4059_=_C4062( C4059 C4062 ) \nC4060_=_C4062( C4060 C4062 ) C4068_=_C4069( C4068 C4069 ) C4072_=_C4075( C4072 C4075 ) C4072_=_C4080( C4072 C4080 ) C4075_=_C4080( C4075 C4080 ) "];61-&gt;63[label="1426: C16 C17 C19 C21 C43 \nC44 C46 C47 C58 C59 C64 \nC67 C68 C70 C71 C87 C92 \nC95 C113 C118 C132 C134 C147 \nC153 C155 C156 C165 C167 C169 \nC172 C173 C175 C176 C242 C245 \nC255 C259 C263 C274 C276 C284 \nC286 C292 C297 C300 C301 C308 \nC310 C317 C319 C325 C327 C343 \nC344 C347 C351 C353 C354 C355 \nC359 C362 C364 C365 C367 C373 \nC376 C379 C383 C386 C389 C392 \nC393 C394 C395 C396 C397 C401 \nC402 C404 C405 C406 C407 C408 \nC409 C411 C415 C416 C419 C421 \nC423 C427 C431 C432 C434 C436 \nC438 C441 C446 C460 C465 C466 \nC467 C469 C470 C473 C474 C479 \nC480 C483 C484 C487 C492 C501 \nC502 C508 C511 C514 C520 C523 \nC524 C526 C528 C529 C530 C534 \nC536 C540 C541 C543 C544 C549 \nC558 C559 C560 C565 C566 C568 \nC572 C575 C576 C577 C578 C580 \nC582 C586 C587 C588 C589 C591 \nC593 C594 C596 C597 C599 C600 \nC601 C602 C603 C604 C605 C609 \nC610 C611 C612 C617 C620 C621 \nC624 C625 C626 C631 C634 C635 \nC636 C637 C639 C641 C642 C645 \nC646 C648 C649 C650 C651 C652 \nC653 C655 C656 C657 C666 C670 \nC672 C675 C683 C687 C693 C694 \nC695 C696 C698 C702 C703 C706 \nC710 C711 C715 C717 C722 C726 \nC727 C729 C734 C735 C737 C739 \nC741 C746 C748 C753 C755 C757 \nC758 C760 C762 C763 C768 C772 \nC786 C792 C795 C798 C799 C802 \nC806 C808 C809 C813 C817 C822 \nC825 C840 C843 C846 C854 C862 \nC865 C867 C869 C870 C871 C872 \nC873 C875 C879 C882 C883 C884 \nC887 C890 C892 C893 C897 C904 \nC905 C909 C910 C912 C914 C915 \nC921 C924 C930 C931 C932 C934 \nC935 C947 C963 C966 C967 C968 \nC971 C974 C978 C980 C982 C983 \nC989 C992 C993 C995 C996 C1001 \nC1003 C1006 C1007 C1013 C1016 C1018 \nC1020 C1023 C1026 C1040 C1043 C1044 \nC1052 C1053 C1054 C1055 C1057 C1058 \nC1059 C1064 C1071 C1076 C1077 C1083 \nC1085 C1089 C1092 C1093 C1094 C1096 \nC1097 C1099 C1105 C1106 C1107 C1111 \nC1114 C1115 C1118 C1121 C1122 C1123 \nC1125 C1129 C1133 C1144 C1154 C1167 \nC1168 C1180 C1181 C1182 C1188 C1189 \nC1190 C1192 C1196 C1198 C1199 C1201 \nC1202 C1203 C1206 C1210 C1212 C1213 \nC1216 C1217 C1218 C1219 C1220 C1222 \nC1223 C1224 C1225 C1227 C1228 C1230 \nC1232 C1233 C1235 C1237 C1238 C1239 \nC1243 C1244 C1248 C1251 C1252 C1253 \nC1257 C1260 C1261 C1269 C1275 C1276 \nC1280 C1283 C1289 C1291 C1295 C1297 \nC1300 C1304 C1308 C1311 C1312 C1319 \nC1324 C1326 C1332 C1333 C1334 C1344 \nC1356 C1362 C1363 C1366 C1369 C1371 \nC1373 C1376 C1381 C1382 C1383 C1384 \nC1386 C1389 C1394 C1396 C1402 C1419 \nC1426 C1428 C1431 C1434 C1435 C1436 \nC1440 C1441 C1443 C1445 C1446 C1450 \nC1451 C1454 C1455 C1456 C1457 C1459 \nC1461 C1462 C1465 C1466 C1471 C1473 \nC1474 C1475 C1481 C1483 C1484 C1485 \nC1486 C1487 C1491 C1492 C1494 C1497 \nC1499 C1500 C1509 C1510 C1514 C1516 \nC1520 C1521 C1522 C1523 C1524 C1526 \nC1527 C1532 C1533 C1535 C1536 C1539 \nC1540 C1541 C1542 C1543 C1544 C1547 \nC1550 C1551 C1552 C1555 C1557 C1558 \nC1559 C1560 C1565 C1566 C1568 C1570 \nC1572 C1573 C1577 C1579 C1582 C1585 \nC1586 C1587 C1589 C1590 C1592 C1593 \nC1594 C1600 C1601 C1604 C1606 C1609 \nC1611 C1614 C1618 C1619 C1620 C1621 \nC1622 C1623 C1626 C1635 C1637 C1639 \nC1640 C1643 C1645 C1647 C1648 C1649 \nC1650 C1651 C1653 C1655 C1656 C1658 \nC1659 C1660 C1661 C1662 C1663 C1666 \nC1667 C1668 C1671 C1672 C1673 C1679 \nC1681 C1687 C1688 C1689 C1691 C1692 \nC1694 C1695 C1696 C1697 C1702 C1718 \nC1721 C1727 C1729 C1733 C1734 C1735 \nC1738 C1739 C1740 C1743 C1747 C1750 \nC1757 C1758 C1759 C1762 C1765 C1768 \nC1769 C1770 C1772 C1775 C1776 C1777 \nC1779 C1780 C1784 C1787 C1790 C1796 \nC1802 C1806 C1812 C1815 C1816 C1818 \nC1823 C1825 C1830 C1831 C1832 C1833 \nC1835 C1839 C1841 C1843 C1845 C1846 \nC1847 C1851 C1856 C1858 C1866 C1875 \nC1878 C1879 C1881 C1882 C1883 C1886 \nC1887 C1890 C1891 C1894 C1899 C1904 \nC1905 C1906 C1907 C1910 C1914 C1920 \nC1931 C1933 C1937 C1939 C1941 C1945 \nC1946 C1947 C1948 C1949 C1951 C1952 \nC1953 C1955 C1958 C1959 C1960 C1961 \nC1962 C1970 C1971 C1973 C1975 C1976 \nC1979 C1987 C1990 C1993 C1994 C1996 \nC1997 C1998 C1999 C2001 C2005 C2006 \nC2008 C2009 C2010 C2011 C2012 C2014 \nC2015 C2023 C2024 C2026 C2028 C2032 \nC2034 C2035 C2037 C2041 C2042 C2046 \nC2053 C2054 C2058 C2059 C2060 C2064 \nC2065 C2067 C2069 C2072 C2073 C2076 \nC2079 C2083 C2089 C2094 C2095 C2096 \nC2099 C2100 C2103 C2104 C2105 C2106 \nC2107 C2110 C2111 C2112 C2117 C2118 \nC2123 C2125 C2132 C2133 C2134 C2135 \nC2139 C2141 C2142 C2146 C2148 C2149 \nC2150 C2151 C2152 C2153 C2154 C2156 \nC2158 C2159 C2160 C2161 C2163 C2164 \nC2169 C2171 C2173 C2176 C2178 C2183 \nC2184 C2185 C2188 C2195 C2198 C2200 \nC2201 C2203 C2207 C2208 C2210 C2212 \nC2217 C2219 C2220 C2222 C2223 C2225 \nC2226 C2227 C2228 C2229 C2230 C2231 \nC2232 C2242 C2250 C2252 C2256 C2262 \nC2266 C2269 C2270 C2278 C2281 C2282 \nC2283 C2285 C2287 C2290 C2294 C2297 \nC2299 C2304 C2316 C2321 C2323 C2327 \nC2333 C2335 C2337 C2340 C2341 C2348 \nC2349 C2350 C2354 C2355 C2356 C2357 \nC2359 C2360 C2361 C2364 C2365 C2368 \nC2372 C2376 C2377 C2380 C2382 C2383 \nC2388 C2391 C2393 C2399 C2402 C2406 \nC2407 C2408 C2411 C2417 C2419 C2433 \nC2434 C2437 C2438 C2441 C2442 C2443 \nC2447 C2449 C2452 C2453 C2457 C2463 \nC2464 C2468 C2469 C2480 C2486 C2487 \nC2488 C2491 C2492 C2495 C2503 C2506 \nC2510 C2511 C2513 C2520 C2521 C2522 \nC2523 C2526 C2528 C2529 C2530 C2531 \nC2534 C2536 C2537 C2542 C2543 C2544 \nC2546 C2554 C2556 C2558 C2560 C2561 \nC2563 C2570 C2571 C2572 C2577 C2590 \nC2598 C2599 C2601 C2606 C2611 C2612 \nC2613 C2625 C2631 C2636 C2639 C2640 \nC2642 C2649 C2650 C2652 C2653 C2656 \nC2657 C2658 C2662 C2671 C2672 C2674 \nC2676 C2677 C2678 C2679 C2681 C2682 \nC2683 C2684 C2687 C2688 C2697 C2700 \nC2701 C2703 C2705 C2708 C2710 C2714 \nC2716 C2729 C2731 C2732 C2740 C2744 \nC2745 C2747 C2748 C2749 C2750 C2753 \nC2754 C2755 C2756 C2758 C2759 C2761 \nC2763 C2765 C2767 C2769 C2770 C2773 \nC2775 C2777 C2779 C2786 C2788 C2790 \nC2791 C2795 C2796 C2797 C2798 C2805 \nC2808 C2809 C2810 C2813 C2820 C2828 \nC2832 C2834 C2835 C2837 C2842 C2845 \nC2847 C2848 C2849 C2850 C2852 C2855 \nC2860 C2861 C2863 C2865 C2869 C2874 \nC2875 C2878 C2882 C2893 C2897 C2899 \nC2900 C2903 C2905 C2907 C2913 C2917 \nC2918 C2922 C2923 C2932 C2939 C2943 \nC2946 C2948 C2956 C2958 C2962 C2965 \nC2969 C2970 C2972 C2973 C2974 C2977 \nC2978 C2979 C2980 C2984 C2986 C2987 \nC2992 C2996 C2999 C3001 C3002 C3004 \nC3005 C3006 C3008 C3011 C3012 C3013 \nC3014 C3015 C3016 C3026 C3034 C3035 \nC3036 C3037 C3038 C3045 C3048 C3049 \nC3050 C3051 C3055 C3057 C3058 C3061 \nC3062 C3064 C3066 C3067 C3069 C3070 \nC3071 C3072 C3073 C3074 C3077 C3079 \nC3080 C3081 C3084 C3085 C3087 C3097 \nC3100 C3101 C3104 C3105 C3113 C3114 \nC3117 C3118 C3119 C3124 C3126 C3127 \nC3130 C3132 C3133 C3137 C3140 C3141 \nC3145 C3151 C3154 C3156 C3162 C3166 \nC3172 C3173 C3177 C3179 C3180 C3182 \nC3183 C3184 C3188 C3191 C3192 C3194 \nC3198 C3200 C3201 C3202 C3205 C3206 \nC3207 C3209 C3212 C3214 C3220 C3221 \nC3224 C3230 C3243 C3246 C3249 C3250 \nC3253 C3257 C3258 C3264 C3265 C3266 \nC3274 C3275 C3276 C3277 C3278 C3282 \nC3283 C3285 C3286 C3291 C3292 C3295 \nC3296 C3297 C3299 C3300 C3306 C3308 \nC3309 C3310 C3311 C3316 C3317 C3318 \nC3321 C3322 C3324 C3325 C3327 C3329 \nC3332 C3337 C3340 C3341 C3343 C3345 \nC3347 C3354 C3355 C3359 C3360 C3372 \nC3373 C3375 C3377 C3379 C3380 C3384 \nC3412 C3413 C3414 C3415 C3418 C3420 \nC3422 C3425 C3427 C3428 C3431 C3434 \nC3436 C3437 C3441 C3442 C3444 C3445 \nC3451 C3456 C3457 C3458 C3461 C3463 \nC3464 C3466 C3467 C3468 C3470 C3476 \nC3477 C3479 C3480 C3486 C3489 C3492 \nC3493 C3494 C3495 C3496 C3498 C3499 \nC3500 C3501 C3502 C3504 C3507 C3512 \nC3513 C3514 C3525 C3529 C3531 C3532 \nC3533 C3535 C3536 C3537 C3538 C3539 \nC3540 C3550 C3551 C3558 C3566 C3569 \nC3573 C3577 C3580 C3582 C3583 C3585 \nC3586 C3600 C3602 C3607 C3610 C3611 \nC3621 C3623 C3627 C3632 C3633</w:t>
      </w:r>
    </w:p>
    <w:p>
      <w:pPr>
        <w:pStyle w:val="PreformattedText"/>
        <w:bidi w:val="0"/>
        <w:spacing w:before="0" w:after="0"/>
        <w:jc w:val="left"/>
        <w:rPr/>
      </w:pPr>
      <w:r>
        <w:rPr/>
        <w:t xml:space="preserve"> </w:t>
      </w:r>
      <w:r>
        <w:rPr/>
        <w:t>C3634 \nC3635 C3636 C3643 C3644 C3645 C3646 \nC3647 C3648 C3654 C3655 C3656 C3657 \nC3658 C3659 C3660 C3664 C3665 C3667 \nC3668 C3669 C3672 C3679 C3680 C3686 \nC3690 C3691 C3694 C3695 C3697 C3698 \nC3701 C3703 C3707 C3709 C3711 C3712 \nC3713 C3717 C3718 C3719 C3721 C3724 \nC3725 C3726 C3730 C3734 C3735 C3737 \nC3740 C3744 C3762 C3766 C3767 C3772 \nC3781 C3784 C3787 C3788 C3790 C3793 \nC3794 C3796 C3797 C3798 C3800 C3808 \nC3814 C3815 C3818 C3828 C3835 C3836 \nC3837 C3840 C3841 C3844 C3846 C3850 \nC3852 C3853 C3854 C3855 C3857 C3858 \nC3859 C3860 C3861 C3863 C3865 C3866 \nC3870 C3871 C3875 C3881 C3882 C3886 \nC3887 C3892 C3893 C3894 C3895 C3901 \nC3908 C3915 C3918 C3924 C3939 C3940 \nC3946 C3948 C3949 C3954 C3962 C3963 \nC3967 C3968 C3971 C3975 C3976 C3979 \nC3981 C3983 C3985 C3986 C3988 C3993 \nC3994 C3999 C4001 C4002 C4004 C4005 \nC4006 C4008 C4010 C4016 C4022 C4023 \nC4028 C4029 C4031 C4032 C4035 C4039 \nC4043 C4044 C4047 C4048 C4053 C4055 \nC4056 C4058 C4059 C4060 C4062 C4066 \nC4068 C4069 C4072 C4075 C4080 \n15091: C16_=_C17 ,C16_=_C19 ,C16_=_C21 ,C16_=_C44 ,C16_=_C132 ,\nC16_=_C167 ,C16_=_C274 ,C16_=_C284 ,C16_=_C308 ,C16_=_C317 ,C16_=_C1523 ,\nC16_=_C1609 ,C16_=_C2662 ,C16_=_C2671 ,C17_=_C19 ,C17_=_C21 ,C17_=_C64 ,\nC17_=_C153 ,C17_=_C169 ,C17_=_C325 ,C17_=_C362 ,C17_=_C1993 ,C17_=_C2099 ,\nC17_=_C2650 ,C17_=_C3084 ,C17_=_C3085 ,C17_=_C3087 ,C19_=_C21 ,C19_=_C67 ,\nC19_=_C155 ,C19_=_C172 ,C19_=_C327 ,C19_=_C364 ,C19_=_C2160 ,C19_=_C2653 ,\nC19_=_C2676 ,C19_=_C3069 ,C19_=_C3224 ,C19_=_C3306 ,C19_=_C3308 ,C19_=_C3309 ,\nC21_=_C47 ,C21_=_C134 ,C21_=_C175 ,C21_=_C276 ,C21_=_C286 ,C21_=_C310 ,\nC21_=_C319 ,C21_=_C1123 ,C21_=_C2169 ,C21_=_C2773 ,C21_=_C3345 ,C21_=_C3725 ,\nC21_=_C3994 ,C43_=_C44 ,C43_=_C46 ,C43_=_C47 ,C43_=_C242 ,C43_=_C297 ,\nC43_=_C347 ,C43_=_C359 ,C43_=_C376 ,C43_=_C559 ,C43_=_C1542 ,C43_=_C1851 ,\nC43_=_C2173 ,C43_=_C2176 ,C43_=_C2178 ,C43_=_C2183 ,C43_=_C2184 ,C43_=_C2185 ,\nC44_=_C46 ,C44_=_C47 ,C44_=_C132 ,C44_=_C167 ,C44_=_C274 ,C44_=_C284 ,\nC44_=_C308 ,C44_=_C317 ,C44_=_C1523 ,C44_=_C1609 ,C44_=_C2662 ,C44_=_C2671 ,\nC46_=_C47 ,C46_=_C245 ,C46_=_C300 ,C46_=_C353 ,C46_=_C365 ,C46_=_C379 ,\nC46_=_C657 ,C46_=_C1866 ,C46_=_C2687 ,C46_=_C2700 ,C46_=_C2755 ,C46_=_C2979 ,\nC46_=_C3924 ,C47_=_C134 ,C47_=_C175 ,C47_=_C276 ,C47_=_C286 ,C47_=_C310 ,\nC47_=_C319 ,C47_=_C1123 ,C47_=_C2169 ,C47_=_C2773 ,C47_=_C3345 ,C47_=_C3725 ,\nC47_=_C3994 ,C58_=_C59 ,C58_=_C64 ,C58_=_C67 ,C58_=_C68 ,C58_=_C70 ,\nC58_=_C71 ,C58_=_C87 ,C58_=_C165 ,C58_=_C255 ,C58_=_C343 ,C58_=_C666 ,\nC58_=_C670 ,C58_=_C672 ,C58_=_C675 ,C59_=_C64 ,C59_=_C67 ,C59_=_C68 ,\nC59_=_C70 ,C59_=_C71 ,C59_=_C113 ,C59_=_C147 ,C59_=_C292 ,C59_=_C344 ,\nC59_=_C367 ,C59_=_C1058 ,C59_=_C1059 ,C59_=_C1064 ,C59_=_C1071 ,C64_=_C67 ,\nC64_=_C68 ,C64_=_C70 ,C64_=_C71 ,C64_=_C153 ,C64_=_C169 ,C64_=_C325 ,\nC64_=_C362 ,C64_=_C1993 ,C64_=_C2099 ,C64_=_C2650 ,C64_=_C3084 ,C64_=_C3085 ,\nC64_=_C3087 ,C67_=_C68 ,C67_=_C70 ,C67_=_C71 ,C67_=_C155 ,C67_=_C172 ,\nC67_=_C327 ,C67_=_C364 ,C67_=_C2160 ,C67_=_C2653 ,C67_=_C2676 ,C67_=_C3069 ,\nC67_=_C3224 ,C67_=_C3306 ,C67_=_C3308 ,C67_=_C3309 ,C68_=_C70 ,C68_=_C71 ,\nC68_=_C92 ,C68_=_C173 ,C68_=_C259 ,C68_=_C351 ,C68_=_C2164 ,C68_=_C2697 ,\nC68_=_C3265 ,C68_=_C3341 ,C68_=_C3513 ,C68_=_C3514 ,C70_=_C71 ,C70_=_C95 ,\nC70_=_C176 ,C70_=_C263 ,C70_=_C354 ,C70_=_C2012 ,C70_=_C2112 ,C70_=_C2701 ,\nC70_=_C3275 ,C70_=_C3286 ,C70_=_C3324 ,C70_=_C3586 ,C71_=_C118 ,C71_=_C156 ,\nC71_=_C301 ,C71_=_C355 ,C71_=_C373 ,C71_=_C631 ,C71_=_C1125 ,C71_=_C1182 ,\nC71_=_C1667 ,C71_=_C2361 ,C71_=_C2759 ,C87_=_C92 ,C87_=_C95 ,C87_=_C165 ,\nC87_=_C255 ,C87_=_C343 ,C87_=_C666 ,C87_=_C670 ,C87_=_C672 ,C87_=_C675 ,\nC92_=_C95 ,C92_=_C173 ,C92_=_C259 ,C92_=_C351 ,C92_=_C2164 ,C92_=_C2697 ,\nC92_=_C3265 ,C92_=_C3341 ,C92_=_C3513 ,C92_=_C3514 ,C95_=_C176 ,C95_=_C263 ,\nC95_=_C354 ,C95_=_C2012 ,C95_=_C2112 ,C95_=_C2701 ,C95_=_C3275 ,C95_=_C3286 ,\nC95_=_C3324 ,C95_=_C3586 ,C113_=_C118 ,C113_=_C147 ,C113_=_C292 ,C113_=_C344 ,\nC113_=_C367 ,C113_=_C1058 ,C113_=_C1059 ,C113_=_C1064 ,C113_=_C1071 ,C118_=_C156 ,\nC118_=_C301 ,C118_=_C355 ,C118_=_C373 ,C118_=_C631 ,C118_=_C1125 ,C118_=_C1182 ,\nC118_=_C1667 ,C118_=_C2361 ,C118_=_C2759 ,C132_=_C134 ,C132_=_C167 ,C132_=_C274 ,\nC132_=_C284 ,C132_=_C308 ,C132_=_C317 ,C132_=_C1523 ,C132_=_C1609 ,C132_=_C2662 ,\nC132_=_C2671 ,C134_=_C175 ,C134_=_C276 ,C134_=_C286 ,C134_=_C310 ,C134_=_C319 ,\nC134_=_C1123 ,C134_=_C2169 ,C134_=_C2773 ,C134_=_C3345 ,C134_=_C3725 ,C134_=_C3994 ,\nC147_=_C153 ,C147_=_C155 ,C147_=_C156 ,C147_=_C292 ,C147_=_C344 ,C147_=_C367 ,\nC147_=_C1058 ,C147_=_C1059 ,C147_=_C1064 ,C147_=_C1071 ,C153_=_C155 ,C153_=_C156 ,\nC153_=_C169 ,C153_=_C325 ,C153_=_C362 ,C153_=_C1993 ,C153_=_C2099 ,C153_=_C2650 ,\nC153_=_C3084 ,C153_=_C3085 ,C153_=_C3087 ,C155_=_C156 ,C155_=_C172 ,C155_=_C327 ,\nC155_=_C364 ,C155_=_C2160 ,C155_=_C2653 ,C155_=_C2676 ,C155_=_C3069 ,C155_=_C3224 ,\nC155_=_C3306 ,C155_=_C3308 ,C155_=_C3309 ,C156_=_C301 ,C156_=_C355 ,C156_=_C373 ,\nC156_=_C631 ,C156_=_C1125 ,C156_=_C1182 ,C156_=_C1667 ,C156_=_C2361 ,C156_=_C2759 ,\nC165_=_C167 ,C165_=_C169 ,C165_=_C172 ,C165_=_C173 ,C165_=_C175 ,C165_=_C176 ,\nC165_=_C255 ,C165_=_C343 ,C165_=_C666 ,C165_=_C670 ,C165_=_C672 ,C165_=_C675 ,\nC167_=_C169 ,C167_=_C172 ,C167_=_C173 ,C167_=_C175 ,C167_=_C176 ,C167_=_C274 ,\nC167_=_C284 ,C167_=_C308 ,C167_=_C317 ,C167_=_C1523 ,C167_=_C1609 ,C167_=_C2662 ,\nC167_=_C2671 ,C169_=_C172 ,C169_=_C173 ,C169_=_C175 ,C169_=_C176 ,C169_=_C325 ,\nC169_=_C362 ,C169_=_C1993 ,C169_=_C2099 ,C169_=_C2650 ,C169_=_C3084 ,C169_=_C3085 ,\nC169_=_C3087 ,C172_=_C173 ,C172_=_C175 ,C172_=_C176 ,C172_=_C327 ,C172_=_C364 ,\nC172_=_C2160 ,C172_=_C2653 ,C172_=_C2676 ,C172_=_C3069 ,C172_=_C3224 ,C172_=_C3306 ,\nC172_=_C3308 ,C172_=_C3309 ,C173_=_C175 ,C173_=_C176 ,C173_=_C259 ,C173_=_C351 ,\nC173_=_C2164 ,C173_=_C2697 ,C173_=_C3265 ,C173_=_C3341 ,C173_=_C3513 ,C173_=_C3514 ,\nC175_=_C176 ,C175_=_C276 ,C175_=_C286 ,C175_=_C310 ,C175_=_C319 ,C175_=_C1123 ,\nC175_=_C2169 ,C175_=_C2773 ,C175_=_C3345 ,C175_=_C3725 ,C175_=_C3994 ,C176_=_C263 ,\nC176_=_C354 ,C176_=_C2012 ,C176_=_C2112 ,C176_=_C2701 ,C176_=_C3275 ,C176_=_C3286 ,\nC176_=_C3324 ,C176_=_C3586 ,C242_=_C245 ,C242_=_C297 ,C242_=_C347 ,C242_=_C359 ,\nC242_=_C376 ,C242_=_C559 ,C242_=_C1542 ,C242_=_C1851 ,C242_=_C2173 ,C242_=_C2176 ,\nC242_=_C2178 ,C242_=_C2183 ,C242_=_C2184 ,C242_=_C2185 ,C245_=_C300 ,C245_=_C353 ,\nC245_=_C365 ,C245_=_C379 ,C245_=_C657 ,C245_=_C1866 ,C245_=_C2687 ,C245_=_C2700 ,\nC245_=_C2755 ,C245_=_C2979 ,C245_=_C3924 ,C255_=_C259 ,C255_=_C263 ,C255_=_C343 ,\nC255_=_C666 ,C255_=_C670 ,C255_=_C672 ,C255_=_C675 ,C259_=_C263 ,C259_=_C351 ,\nC259_=_C2164 ,C259_=_C2697 ,C259_=_C3265 ,C259_=_C3341 ,C259_=_C3513 ,C259_=_C3514 ,\nC263_=_C354 ,C263_=_C2012 ,C263_=_C2112 ,C263_=_C2701 ,C263_=_C3275 ,C263_=_C3286 ,\nC263_=_C3324 ,C263_=_C3586 ,C274_=_C276 ,C274_=_C284 ,C274_=_C308 ,C274_=_C317 ,\nC274_=_C1523 ,C274_=_C1609 ,C274_=_C2662 ,C274_=_C2671 ,C276_=_C286 ,C276_=_C310 ,\nC276_=_C319 ,C276_=_C1123 ,C276_=_C2169 ,C276_=_C2773 ,C276_=_C3345 ,C276_=_C3725 ,\nC276_=_C3994 ,C284_=_C286 ,C284_=_C308 ,C284_=_C317 ,C284_=_C1523 ,C284_=_C1609 ,\nC284_=_C2662 ,C284_=_C2671 ,C286_=_C310 ,C286_=_C319 ,C286_=_C1123 ,C286_=_C2169 ,\nC286_=_C2773 ,C286_=_C3345 ,C286_=_C3725 ,C286_=_C3994 ,C292_=_C297 ,C292_=_C300 ,\nC292_=_C301 ,C292_=_C344 ,C292_=_C367 ,C292_=_C1058 ,C292_=_C1059 ,C292_=_C1064 ,\nC292_=_C1071 ,C297_=_C300 ,C297_=_C301 ,C297_=_C347 ,C297_=_C359 ,C297_=_C376 ,\nC297_=_C559 ,C297_=_C1542 ,C297_=_C1851 ,C297_=_C2173 ,C297_=_C2176 ,C297_=_C2178 ,\nC297_=_C2183 ,C297_=_C2184 ,C297_=_C2185 ,C300_=_C301 ,C300_=_C353 ,C300_=_C365 ,\nC300_=_C379 ,C300_=_C657 ,C300_=_C1866 ,C300_=_C2687 ,C300_=_C2700 ,C300_=_C2755 ,\nC300_=_C2979 ,C300_=_C3924 ,C301_=_C355 ,C301_=_C373 ,C301_=_C631 ,C301_=_C1125 ,\nC301_=_C1182 ,C301_=_C1667 ,C301_=_C2361 ,C301_=_C2759 ,C308_=_C310 ,C308_=_C317 ,\nC308_=_C1523 ,C308_=_C1609 ,C308_=_C2662 ,C308_=_C2671 ,C310_=_C319 ,C310_=_C1123 ,\nC310_=_C2169 ,C310_=_C2773 ,C310_=_C3345 ,C310_=_C3725 ,C310_=_C3994 ,C317_=_C319 ,\nC317_=_C1523 ,C317_=_C1609 ,C317_=_C2662 ,C317_=_C2671 ,C319_=_C1123 ,C319_=_C2169 ,\nC319_=_C2773 ,C319_=_C3345 ,C319_=_C3725 ,C319_=_C3994 ,C325_=_C327 ,C325_=_C362 ,\nC325_=_C1993 ,C325_=_C2099 ,C325_=_C2650 ,C325_=_C3084 ,C325_=_C3085 ,C325_=_C3087 ,\nC327_=_C364 ,C327_=_C2160 ,C327_=_C2653 ,C327_=_C2676 ,C327_=_C3069 ,C327_=_C3224 ,\nC327_=_C3306 ,C327_=_C3308 ,C327_=_C3309 ,C343_=_C344 ,C343_=_C347 ,C343_=_C351 ,\nC343_=_C353 ,C343_=_C354 ,C343_=_C355 ,C343_=_C666 ,C343_=_C670 ,C343_=_C672 ,\nC343_=_C675 ,C344_=_C347 ,C344_=_C351 ,C344_=_C353 ,C344_=_C354 ,C344_=_C355 ,\nC344_=_C367 ,C344_=_C1058 ,C344_=_C1059 ,C344_=_C1064 ,C344_=_C1071 ,C347_=_C351 ,\nC347_=_C353 ,C347_=_C354 ,C347_=_C355 ,C347_=_C359 ,C347_=_C376 ,C347_=_C559 ,\nC347_=_C1542 ,C347_=_C1851 ,C347_=_C2173 ,C347_=_C2176 ,C347_=_C2178 ,C347_=_C2183 ,\nC347_=_C2184 ,C347_=_C2185 ,C351_=_C353 ,C351_=_C354 ,C351_=_C355 ,C351_=_C2164 ,\nC351_=_C2697 ,C351_=_C3265 ,C351_=_C3341 ,C351_=_C3513 ,C351_=_C3514 ,C353_=_C354 ,\nC353_=_C355 ,C353_=_C365 ,C353_=_C379 ,C353_=_C657 ,C353_=_C1866 ,C353_=_C2687 ,\nC353_=_C2700 ,C353_=_C2755 ,C353_=_C2979 ,C353_=_C3924 ,C354_=_C355 ,C354_=_C2012 ,\nC354_=_C2112 ,C354_=_C2701 ,C354_=_C3275 ,C354_=_C3286 ,C354_=_C3324 ,C354_=_C3586 ,\nC355_=_C373 ,C355_=_C631 ,C355_=_C1125 ,C355_=_C1182 ,C355_=_C1667 ,C355_=_C2361 ,\nC355_=_C2759 ,C359_=_C362 ,C359_=_C364 ,C359_=_C365 ,C359_=_C376 ,C359_=_C559 ,\nC359_=_C1542 ,C359_=_C1851 ,C359_=_C2173 ,C359_=_C2176 ,C359_=_C2178 ,C359_=_C2183 ,\nC359_=_C2184 ,C359_=_C2185 ,C362_=_C364 ,C362_=_C365 ,C362_=_C1993 ,C362_=_C2099 ,\nC362_=_C2650 ,C362_=_C3084 ,C362_=_C3085 ,C362_=_C3087 ,C364_=_C365 ,C364_=_C2160 ,\nC364_=_C2653 ,C364_=_C2676 ,C364_=_C3069 ,C364_=_C3224 ,C364_=_C3306 ,C364_=_C3308 ,\nC364_=_C3309 ,C365_=_C379 ,C365_=_C657 ,C365_=_C1866 ,C365_=_C2687 ,C365_=_C2700 ,\nC365_=_C2755</w:t>
      </w:r>
    </w:p>
    <w:p>
      <w:pPr>
        <w:pStyle w:val="PreformattedText"/>
        <w:bidi w:val="0"/>
        <w:spacing w:before="0" w:after="0"/>
        <w:jc w:val="left"/>
        <w:rPr/>
      </w:pPr>
      <w:r>
        <w:rPr/>
        <w:t xml:space="preserve"> </w:t>
      </w:r>
      <w:r>
        <w:rPr/>
        <w:t>,C365_=_C2979 ,C365_=_C3924 ,C367_=_C373 ,C367_=_C1058 ,C367_=_C1059 ,\nC367_=_C1064 ,C367_=_C1071 ,C373_=_C631 ,C373_=_C1125 ,C373_=_C1182 ,C373_=_C1667 ,\nC373_=_C2361 ,C373_=_C2759 ,C376_=_C379 ,C376_=_C559 ,C376_=_C1542 ,C376_=_C1851 ,\nC376_=_C2173 ,C376_=_C2176 ,C376_=_C2178 ,C376_=_C2183 ,C376_=_C2184 ,C376_=_C2185 ,\nC379_=_C657 ,C379_=_C1866 ,C379_=_C2687 ,C379_=_C2700 ,C379_=_C2755 ,C379_=_C2979 ,\nC379_=_C3924 ,C383_=_C386 ,C383_=_C389 ,C383_=_C392 ,C383_=_C393 ,C383_=_C394 ,\nC383_=_C395 ,C383_=_C396 ,C383_=_C397 ,C383_=_C401 ,C383_=_C402 ,C383_=_C404 ,\nC383_=_C405 ,C383_=_C406 ,C383_=_C407 ,C383_=_C408 ,C383_=_C409 ,C383_=_C523 ,\nC383_=_C524 ,C383_=_C526 ,C383_=_C528 ,C383_=_C529 ,C383_=_C530 ,C383_=_C534 ,\nC383_=_C536 ,C383_=_C540 ,C383_=_C541 ,C383_=_C543 ,C383_=_C544 ,C383_=_C549 ,\nC386_=_C389 ,C386_=_C392 ,C386_=_C393 ,C386_=_C394 ,C386_=_C395 ,C386_=_C396 ,\nC386_=_C397 ,C386_=_C401 ,C386_=_C402 ,C386_=_C404 ,C386_=_C405 ,C386_=_C406 ,\nC386_=_C407 ,C386_=_C408 ,C386_=_C409 ,C386_=_C580 ,C386_=_C1129 ,C386_=_C1133 ,\nC386_=_C1144 ,C389_=_C392 ,C389_=_C393 ,C389_=_C394 ,C389_=_C395 ,C389_=_C396 ,\nC389_=_C397 ,C389_=_C401 ,C389_=_C402 ,C389_=_C404 ,C389_=_C405 ,C389_=_C406 ,\nC389_=_C407 ,C389_=_C408 ,C389_=_C409 ,C389_=_C501 ,C389_=_C582 ,C389_=_C915 ,\nC389_=_C1381 ,C389_=_C1382 ,C389_=_C1383 ,C389_=_C1384 ,C389_=_C1386 ,C389_=_C1389 ,\nC389_=_C1394 ,C389_=_C1396 ,C389_=_C1402 ,C392_=_C393 ,C392_=_C394 ,C392_=_C395 ,\nC392_=_C396 ,C392_=_C397 ,C392_=_C401 ,C392_=_C402 ,C392_=_C404 ,C392_=_C405 ,\nC392_=_C406 ,C392_=_C407 ,C392_=_C408 ,C392_=_C409 ,C392_=_C1190 ,C392_=_C1210 ,\nC392_=_C1475 ,C392_=_C1543 ,C392_=_C2297 ,C392_=_C2299 ,C392_=_C2304 ,C392_=_C2316 ,\nC393_=_C394 ,C393_=_C395 ,C393_=_C396 ,C393_=_C397 ,C393_=_C401 ,C393_=_C402 ,\nC393_=_C404 ,C393_=_C405 ,C393_=_C406 ,C393_=_C407 ,C393_=_C408 ,C393_=_C409 ,\nC393_=_C587 ,C393_=_C871 ,C393_=_C1324 ,C393_=_C1688 ,C393_=_C1949 ,C393_=_C2388 ,\nC393_=_C2391 ,C393_=_C2393 ,C393_=_C2399 ,C394_=_C395 ,C394_=_C396 ,C394_=_C397 ,\nC394_=_C401 ,C394_=_C402 ,C394_=_C404 ,C394_=_C405 ,C394_=_C406 ,C394_=_C407 ,\nC394_=_C408 ,C394_=_C409 ,C394_=_C588 ,C394_=_C2152 ,C394_=_C2480 ,C395_=_C396 ,\nC395_=_C397 ,C395_=_C401 ,C395_=_C402 ,C395_=_C404 ,C395_=_C405 ,C395_=_C406 ,\nC395_=_C407 ,C395_=_C408 ,C395_=_C409 ,C395_=_C1192 ,C395_=_C1212 ,C395_=_C1363 ,\nC395_=_C1544 ,C395_=_C1858 ,C395_=_C2230 ,C395_=_C2729 ,C395_=_C2731 ,C395_=_C2732 ,\nC395_=_C2740 ,C395_=_C2744 ,C395_=_C2745 ,C396_=_C397 ,C396_=_C401 ,C396_=_C402 ,\nC396_=_C404 ,C396_=_C405 ,C396_=_C406 ,C396_=_C407 ,C396_=_C408 ,C396_=_C409 ,\nC396_=_C589 ,C396_=_C873 ,C396_=_C1326 ,C396_=_C1524 ,C396_=_C1611 ,C396_=_C1952 ,\nC396_=_C2943 ,C396_=_C2946 ,C396_=_C2948 ,C396_=_C2956 ,C397_=_C401 ,C397_=_C402 ,\nC397_=_C404 ,C397_=_C405 ,C397_=_C406 ,C397_=_C407 ,C397_=_C408 ,C397_=_C409 ,\nC397_=_C591 ,C397_=_C1239 ,C397_=_C1743 ,C397_=_C2232 ,C397_=_C2674 ,C397_=_C3049 ,\nC397_=_C3050 ,C397_=_C3051 ,C397_=_C3055 ,C397_=_C3057 ,C397_=_C3058 ,C397_=_C3061 ,\nC397_=_C3062 ,C397_=_C3064 ,C397_=_C3066 ,C401_=_C402 ,C401_=_C404 ,C401_=_C405 ,\nC401_=_C406 ,C401_=_C407 ,C401_=_C408 ,C401_=_C409 ,C401_=_C596 ,C401_=_C727 ,\nC401_=_C1371 ,C401_=_C1999 ,C401_=_C2106 ,C401_=_C2797 ,C401_=_C3558 ,C401_=_C3566 ,\nC402_=_C404 ,C402_=_C405 ,C402_=_C406 ,C402_=_C407 ,C402_=_C408 ,C402_=_C409 ,\nC402_=_C597 ,C402_=_C1196 ,C402_=_C1555 ,C402_=_C3533 ,C402_=_C3679 ,C404_=_C405 ,\nC404_=_C406 ,C404_=_C407 ,C404_=_C408 ,C404_=_C409 ,C404_=_C1052 ,C404_=_C1121 ,\nC404_=_C1180 ,C404_=_C1198 ,C404_=_C1222 ,C404_=_C1532 ,C404_=_C1557 ,C404_=_C1618 ,\nC404_=_C1694 ,C404_=_C2269 ,C404_=_C2359 ,C404_=_C3172 ,C404_=_C3535 ,C404_=_C3836 ,\nC404_=_C3892 ,C404_=_C3893 ,C405_=_C406 ,C405_=_C407 ,C405_=_C408 ,C405_=_C409 ,\nC405_=_C599 ,C405_=_C3536 ,C405_=_C3858 ,C405_=_C3901 ,C406_=_C407 ,C406_=_C408 ,\nC406_=_C409 ,C406_=_C1201 ,C406_=_C1559 ,C406_=_C1846 ,C406_=_C1961 ,C406_=_C2513 ,\nC406_=_C3539 ,C406_=_C4022 ,C406_=_C4023 ,C407_=_C408 ,C407_=_C409 ,C407_=_C1202 ,\nC407_=_C1535 ,C407_=_C1560 ,C407_=_C1622 ,C407_=_C2009 ,C407_=_C2201 ,C407_=_C2865 ,\nC407_=_C3540 ,C407_=_C3583 ,C407_=_C3698 ,C407_=_C3865 ,C407_=_C4008 ,C407_=_C4028 ,\nC407_=_C4029 ,C408_=_C409 ,C408_=_C602 ,C408_=_C1492 ,C408_=_C1516 ,C408_=_C1779 ,\nC408_=_C2537 ,C408_=_C2775 ,C408_=_C3274 ,C408_=_C3875 ,C408_=_C4032 ,C409_=_C603 ,\nC409_=_C2010 ,C409_=_C2203 ,C409_=_C2869 ,C409_=_C3585 ,C409_=_C3701 ,C409_=_C3866 ,\nC409_=_C4010 ,C411_=_C415 ,C411_=_C416 ,C411_=_C419 ,C411_=_C421 ,C411_=_C423 ,\nC411_=_C427 ,C411_=_C431 ,C411_=_C432 ,C411_=_C434 ,C411_=_C436 ,C411_=_C786 ,\nC411_=_C792 ,C411_=_C795 ,C411_=_C798 ,C411_=_C799 ,C411_=_C802 ,C411_=_C806 ,\nC411_=_C808 ,C415_=_C416 ,C415_=_C419 ,C415_=_C421 ,C415_=_C423 ,C415_=_C427 ,\nC415_=_C431 ,C415_=_C432 ,C415_=_C434 ,C415_=_C436 ,C415_=_C1362 ,C415_=_C1363 ,\nC415_=_C1366 ,C415_=_C1369 ,C415_=_C1371 ,C415_=_C1373 ,C415_=_C1376 ,C416_=_C419 ,\nC416_=_C421 ,C416_=_C423 ,C416_=_C427 ,C416_=_C431 ,C416_=_C432 ,C416_=_C434 ,\nC416_=_C436 ,C416_=_C1252 ,C416_=_C1383 ,C416_=_C1586 ,C416_=_C1587 ,C416_=_C1589 ,\nC416_=_C1590 ,C416_=_C1592 ,C416_=_C1593 ,C416_=_C1594 ,C416_=_C1600 ,C416_=_C1601 ,\nC416_=_C1604 ,C419_=_C421 ,C419_=_C423 ,C419_=_C427 ,C419_=_C431 ,C419_=_C432 ,\nC419_=_C434 ,C419_=_C436 ,C419_=_C1851 ,C419_=_C1856 ,C419_=_C1858 ,C419_=_C1866 ,\nC421_=_C423 ,C421_=_C427 ,C421_=_C431 ,C421_=_C432 ,C421_=_C434 ,C421_=_C436 ,\nC421_=_C1386 ,C421_=_C2037 ,C421_=_C2228 ,C421_=_C2229 ,C421_=_C2230 ,C421_=_C2231 ,\nC421_=_C2232 ,C421_=_C2242 ,C423_=_C427 ,C423_=_C431 ,C423_=_C432 ,C423_=_C434 ,\nC423_=_C436 ,C423_=_C1260 ,C423_=_C2118 ,C423_=_C2649 ,C423_=_C2650 ,C423_=_C2652 ,\nC423_=_C2653 ,C423_=_C2656 ,C423_=_C2657 ,C423_=_C2658 ,C427_=_C431 ,C427_=_C432 ,\nC427_=_C434 ,C427_=_C436 ,C427_=_C1436 ,C427_=_C2554 ,C427_=_C2729 ,C427_=_C3172 ,\nC427_=_C3173 ,C431_=_C432 ,C431_=_C434 ,C431_=_C436 ,C431_=_C541 ,C431_=_C1089 ,\nC431_=_C1878 ,C431_=_C2391 ,C431_=_C2558 ,C431_=_C2731 ,C431_=_C2946 ,C431_=_C3525 ,\nC431_=_C3529 ,C432_=_C434 ,C432_=_C436 ,C432_=_C1269 ,C432_=_C2125 ,C432_=_C2639 ,\nC432_=_C2714 ,C432_=_C2922 ,C432_=_C3035 ,C432_=_C3180 ,C432_=_C3257 ,C432_=_C3654 ,\nC432_=_C3655 ,C432_=_C3656 ,C432_=_C3657 ,C432_=_C3658 ,C432_=_C3659 ,C434_=_C436 ,\nC434_=_C2561 ,C434_=_C2740 ,C434_=_C3495 ,C434_=_C3790 ,C436_=_C2089 ,C436_=_C2563 ,\nC436_=_C2744 ,C436_=_C2996 ,C436_=_C3486 ,C436_=_C3499 ,C436_=_C3794 ,C436_=_C3882 ,\nC436_=_C4047 ,C436_=_C4048 ,C438_=_C441 ,C438_=_C446 ,C438_=_C460 ,C438_=_C634 ,\nC438_=_C635 ,C438_=_C636 ,C438_=_C637 ,C438_=_C639 ,C438_=_C641 ,C438_=_C642 ,\nC438_=_C645 ,C438_=_C646 ,C438_=_C648 ,C438_=_C649 ,C438_=_C650 ,C438_=_C651 ,\nC438_=_C652 ,C438_=_C653 ,C438_=_C655 ,C438_=_C656 ,C438_=_C657 ,C441_=_C446 ,\nC441_=_C460 ,C441_=_C1059 ,C441_=_C1227 ,C441_=_C1228 ,C441_=_C1230 ,C441_=_C1232 ,\nC441_=_C1233 ,C441_=_C1235 ,C441_=_C1237 ,C441_=_C1238 ,C441_=_C1239 ,C441_=_C1243 ,\nC441_=_C1244 ,C441_=_C1248 ,C446_=_C460 ,C446_=_C1083 ,C446_=_C2419 ,C446_=_C2486 ,\nC446_=_C2487 ,C446_=_C2488 ,C446_=_C2491 ,C446_=_C2492 ,C446_=_C2495 ,C460_=_C1071 ,\nC460_=_C1093 ,C460_=_C1419 ,C460_=_C1881 ,C460_=_C2146 ,C460_=_C2327 ,C460_=_C3026 ,\nC460_=_C3458 ,C460_=_C3660 ,C460_=_C3781 ,C460_=_C3784 ,C465_=_C466 ,C465_=_C467 ,\nC465_=_C469 ,C465_=_C470 ,C465_=_C473 ,C465_=_C474 ,C465_=_C479 ,C465_=_C480 ,\nC465_=_C483 ,C465_=_C484 ,C465_=_C487 ,C465_=_C492 ,C465_=_C989 ,C465_=_C992 ,\nC465_=_C993 ,C465_=_C995 ,C465_=_C996 ,C465_=_C1001 ,C465_=_C1003 ,C465_=_C1006 ,\nC465_=_C1007 ,C466_=_C467 ,C466_=_C469 ,C466_=_C470 ,C466_=_C473 ,C466_=_C474 ,\nC466_=_C479 ,C466_=_C480 ,C466_=_C483 ,C466_=_C484 ,C466_=_C487 ,C466_=_C492 ,\nC466_=_C1013 ,C466_=_C1016 ,C466_=_C1018 ,C466_=_C1020 ,C466_=_C1023 ,C466_=_C1026 ,\nC467_=_C469 ,C467_=_C470 ,C467_=_C473 ,C467_=_C474 ,C467_=_C479 ,C467_=_C480 ,\nC467_=_C483 ,C467_=_C484 ,C467_=_C487 ,C467_=_C492 ,C467_=_C528 ,C467_=_C1076 ,\nC467_=_C1105 ,C467_=_C1106 ,C467_=_C1107 ,C467_=_C1111 ,C467_=_C1114 ,C467_=_C1115 ,\nC467_=_C1118 ,C467_=_C1121 ,C467_=_C1122 ,C467_=_C1123 ,C467_=_C1125 ,C469_=_C470 ,\nC469_=_C473 ,C469_=_C474 ,C469_=_C479 ,C469_=_C480 ,C469_=_C483 ,C469_=_C484 ,\nC469_=_C487 ,C469_=_C492 ,C469_=_C890 ,C469_=_C1381 ,C469_=_C1450 ,C469_=_C1451 ,\nC469_=_C1454 ,C469_=_C1455 ,C469_=_C1456 ,C469_=_C1457 ,C469_=_C1459 ,C469_=_C1461 ,\nC469_=_C1462 ,C469_=_C1465 ,C469_=_C1466 ,C470_=_C473 ,C470_=_C474 ,C470_=_C479 ,\nC470_=_C480 ,C470_=_C483 ,C470_=_C484 ,C470_=_C487 ,C470_=_C492 ,C470_=_C893 ,\nC470_=_C1426 ,C470_=_C1668 ,C470_=_C1671 ,C470_=_C1672 ,C470_=_C1673 ,C470_=_C1679 ,\nC470_=_C1681 ,C473_=_C474 ,C473_=_C479 ,C473_=_C480 ,C473_=_C483 ,C473_=_C484 ,\nC473_=_C487 ,C473_=_C492 ,C473_=_C1300 ,C473_=_C1431 ,C473_=_C2015 ,C473_=_C2054 ,\nC473_=_C2150 ,C473_=_C2151 ,C473_=_C2152 ,C473_=_C2153 ,C473_=_C2154 ,C473_=_C2156 ,\nC473_=_C2158 ,C473_=_C2159 ,C473_=_C2160 ,C473_=_C2161 ,C473_=_C2163 ,C473_=_C2164 ,\nC473_=_C2169 ,C473_=_C2171 ,C474_=_C479 ,C474_=_C480 ,C474_=_C483 ,C474_=_C484 ,\nC474_=_C487 ,C474_=_C492 ,C474_=_C1154 ,C474_=_C1894 ,C474_=_C2135 ,C474_=_C2173 ,\nC474_=_C2278 ,C474_=_C2281 ,C474_=_C2282 ,C474_=_C2283 ,C474_=_C2285 ,C474_=_C2287 ,\nC474_=_C2290 ,C474_=_C2294 ,C479_=_C480 ,C479_=_C483 ,C479_=_C484 ,C479_=_C487 ,\nC479_=_C492 ,C479_=_C1971 ,C479_=_C2402 ,C479_=_C2761 ,C479_=_C2763 ,C479_=_C2765 ,\nC479_=_C2767 ,C479_=_C2769 ,C479_=_C2770 ,C479_=_C2773 ,C479_=_C2775 ,C480_=_C483 ,\nC480_=_C484 ,C480_=_C487 ,C480_=_C492 ,C480_=_C1815 ,C480_=_C2139 ,C480_=_C2321 ,\nC480_=_C2333 ,C480_=_C2542 ,C480_=_C2969 ,C480_=_C2970 ,C480_=_C2972 ,C480_=_C2973 ,\nC480_=_C2974 ,C480_=_C2977 ,C480_=_C2978 ,C480_=_C2979 ,C480_=_C2980 ,C480_=_C2984 ,\nC483_=_C484 ,C483_=_C487 ,C483_=_C492 ,C483_=_C672 ,C483_=_C904 ,C483_=_C1796 ,\nC483_=_C2079 ,C483_=_C2141 ,C483_=_C2406 ,C483_=_C2662 ,C483_=_C2905 ,C483_=_C2986 ,\nC483_=_C3087 ,C483_=_C3114</w:t>
      </w:r>
    </w:p>
    <w:p>
      <w:pPr>
        <w:pStyle w:val="PreformattedText"/>
        <w:bidi w:val="0"/>
        <w:spacing w:before="0" w:after="0"/>
        <w:jc w:val="left"/>
        <w:rPr/>
      </w:pPr>
      <w:r>
        <w:rPr/>
        <w:t xml:space="preserve"> </w:t>
      </w:r>
      <w:r>
        <w:rPr/>
        <w:t>,C483_=_C3141 ,C483_=_C3340 ,C483_=_C3341 ,C483_=_C3343 ,\nC483_=_C3345 ,C483_=_C3347 ,C484_=_C487 ,C484_=_C492 ,C484_=_C1344 ,C484_=_C1823 ,\nC484_=_C2064 ,C484_=_C2123 ,C484_=_C2304 ,C484_=_C2337 ,C484_=_C2408 ,C484_=_C2732 ,\nC484_=_C2878 ,C484_=_C3425 ,C484_=_C3531 ,C484_=_C3532 ,C484_=_C3533 ,C484_=_C3535 ,\nC484_=_C3536 ,C484_=_C3537 ,C484_=_C3538 ,C484_=_C3539 ,C484_=_C3540 ,C487_=_C492 ,\nC487_=_C1092 ,C487_=_C1825 ,C487_=_C1879 ,C487_=_C2065 ,C487_=_C2411 ,C487_=_C2882 ,\nC487_=_C3117 ,C487_=_C3145 ,C487_=_C3427 ,C487_=_C3724 ,C487_=_C3725 ,C487_=_C3726 ,\nC487_=_C3730 ,C492_=_C2417 ,C492_=_C3124 ,C492_=_C3151 ,C492_=_C3206 ,C492_=_C3296 ,\nC492_=_C3360 ,C492_=_C3463 ,C492_=_C3573 ,C492_=_C3718 ,C492_=_C3994 ,C492_=_C4031 ,\nC492_=_C4032 ,C501_=_C502 ,C501_=_C508 ,C501_=_C511 ,C501_=_C514 ,C501_=_C520 ,\nC501_=_C582 ,C501_=_C915 ,C501_=_C1381 ,C501_=_C1382 ,C501_=_C1383 ,C501_=_C1384 ,\nC501_=_C1386 ,C501_=_C1389 ,C501_=_C1394 ,C501_=_C1396 ,C501_=_C1402 ,C502_=_C508 ,\nC502_=_C511 ,C502_=_C514 ,C502_=_C520 ,C502_=_C687 ,C502_=_C717 ,C502_=_C865 ,\nC502_=_C989 ,C502_=_C1206 ,C502_=_C1426 ,C502_=_C1428 ,C502_=_C1431 ,C502_=_C1434 ,\nC502_=_C1435 ,C502_=_C1436 ,C502_=_C1440 ,C502_=_C1441 ,C502_=_C1443 ,C502_=_C1445 ,\nC502_=_C1446 ,C508_=_C511 ,C508_=_C514 ,C508_=_C520 ,C508_=_C641 ,C508_=_C924 ,\nC508_=_C1457 ,C508_=_C1592 ,C508_=_C2231 ,C508_=_C2487 ,C508_=_C2897 ,C508_=_C2899 ,\nC508_=_C2900 ,C508_=_C2903 ,C511_=_C514 ,C511_=_C520 ,C511_=_C799 ,C511_=_C875 ,\nC511_=_C1020 ,C511_=_C1747 ,C511_=_C2161 ,C511_=_C3325 ,C511_=_C3327 ,C511_=_C3329 ,\nC511_=_C3332 ,C511_=_C3337 ,C514_=_C520 ,C514_=_C802 ,C514_=_C879 ,C514_=_C1023 ,\nC514_=_C1219 ,C514_=_C1486 ,C514_=_C1750 ,C514_=_C2356 ,C514_=_C2809 ,C514_=_C3377 ,\nC514_=_C3577 ,C514_=_C3623 ,C514_=_C3627 ,C520_=_C706 ,C520_=_C932 ,C520_=_C1203 ,\nC520_=_C1466 ,C520_=_C1491 ,C520_=_C1600 ,C520_=_C1847 ,C520_=_C2242 ,C520_=_C2965 ,\nC520_=_C3321 ,C520_=_C3647 ,C520_=_C3844 ,C520_=_C3940 ,C520_=_C4055 ,C520_=_C4056 ,\nC523_=_C524 ,C523_=_C526 ,C523_=_C528 ,C523_=_C529 ,C523_=_C530 ,C523_=_C534 ,\nC523_=_C536 ,C523_=_C540 ,C523_=_C541 ,C523_=_C543 ,C523_=_C544 ,C523_=_C549 ,\nC523_=_C580 ,C523_=_C582 ,C523_=_C586 ,C523_=_C587 ,C523_=_C588 ,C523_=_C589 ,\nC523_=_C591 ,C523_=_C593 ,C523_=_C594 ,C523_=_C596 ,C523_=_C597 ,C523_=_C599 ,\nC523_=_C600 ,C523_=_C601 ,C523_=_C602 ,C523_=_C603 ,C523_=_C604 ,C524_=_C526 ,\nC524_=_C528 ,C524_=_C529 ,C524_=_C530 ,C524_=_C534 ,C524_=_C536 ,C524_=_C540 ,\nC524_=_C541 ,C524_=_C543 ,C524_=_C544 ,C524_=_C549 ,C524_=_C605 ,C524_=_C609 ,\nC524_=_C610 ,C524_=_C611 ,C524_=_C612 ,C524_=_C617 ,C524_=_C620 ,C524_=_C621 ,\nC524_=_C624 ,C524_=_C625 ,C524_=_C626 ,C524_=_C631 ,C526_=_C528 ,C526_=_C529 ,\nC526_=_C530 ,C526_=_C534 ,C526_=_C536 ,C526_=_C540 ,C526_=_C541 ,C526_=_C543 ,\nC526_=_C544 ,C526_=_C549 ,C526_=_C865 ,C526_=_C867 ,C526_=_C869 ,C526_=_C870 ,\nC526_=_C871 ,C526_=_C872 ,C526_=_C873 ,C526_=_C875 ,C526_=_C879 ,C526_=_C882 ,\nC526_=_C883 ,C526_=_C884 ,C528_=_C529 ,C528_=_C530 ,C528_=_C534 ,C528_=_C536 ,\nC528_=_C540 ,C528_=_C541 ,C528_=_C543 ,C528_=_C544 ,C528_=_C549 ,C528_=_C1076 ,\nC528_=_C1105 ,C528_=_C1106 ,C528_=_C1107 ,C528_=_C1111 ,C528_=_C1114 ,C528_=_C1115 ,\nC528_=_C1118 ,C528_=_C1121 ,C528_=_C1122 ,C528_=_C1123 ,C528_=_C1125 ,C529_=_C530 ,\nC529_=_C534 ,C529_=_C536 ,C529_=_C540 ,C529_=_C541 ,C529_=_C543 ,C529_=_C544 ,\nC529_=_C549 ,C529_=_C1324 ,C529_=_C1326 ,C529_=_C1332 ,C530_=_C534 ,C530_=_C536 ,\nC530_=_C540 ,C530_=_C541 ,C530_=_C543 ,C530_=_C544 ,C530_=_C549 ,C530_=_C892 ,\nC530_=_C1077 ,C530_=_C1129 ,C530_=_C1648 ,C530_=_C1649 ,C530_=_C1650 ,C530_=_C1651 ,\nC530_=_C1653 ,C530_=_C1655 ,C530_=_C1656 ,C530_=_C1658 ,C530_=_C1659 ,C530_=_C1660 ,\nC530_=_C1661 ,C530_=_C1662 ,C530_=_C1663 ,C530_=_C1666 ,C530_=_C1667 ,C534_=_C536 ,\nC534_=_C540 ,C534_=_C541 ,C534_=_C543 ,C534_=_C544 ,C534_=_C549 ,C534_=_C1428 ,\nC534_=_C1910 ,C534_=_C1946 ,C534_=_C1947 ,C534_=_C1948 ,C534_=_C1949 ,C534_=_C1951 ,\nC534_=_C1952 ,C534_=_C1953 ,C534_=_C1955 ,C534_=_C1958 ,C534_=_C1959 ,C534_=_C1960 ,\nC534_=_C1961 ,C534_=_C1962 ,C536_=_C540 ,C536_=_C541 ,C536_=_C543 ,C536_=_C544 ,\nC536_=_C549 ,C536_=_C1085 ,C536_=_C1702 ,C536_=_C1812 ,C536_=_C1899 ,C536_=_C1914 ,\nC536_=_C2747 ,C536_=_C2748 ,C536_=_C2749 ,C536_=_C2750 ,C536_=_C2753 ,C536_=_C2754 ,\nC536_=_C2755 ,C536_=_C2756 ,C536_=_C2758 ,C536_=_C2759 ,C540_=_C541 ,C540_=_C543 ,\nC540_=_C544 ,C540_=_C549 ,C540_=_C1816 ,C540_=_C2059 ,C540_=_C2388 ,C540_=_C2874 ,\nC540_=_C2943 ,C540_=_C3214 ,C540_=_C3220 ,C540_=_C3221 ,C541_=_C543 ,C541_=_C544 ,\nC541_=_C549 ,C541_=_C1089 ,C541_=_C1878 ,C541_=_C2391 ,C541_=_C2558 ,C541_=_C2731 ,\nC541_=_C2946 ,C541_=_C3525 ,C541_=_C3529 ,C543_=_C544 ,C543_=_C549 ,C543_=_C1168 ,\nC543_=_C1905 ,C543_=_C2184 ,C543_=_C2393 ,C543_=_C2590 ,C543_=_C2625 ,C543_=_C2939 ,\nC543_=_C2948 ,C543_=_C3201 ,C543_=_C3258 ,C543_=_C3292 ,C543_=_C3457 ,C543_=_C3480 ,\nC543_=_C3713 ,C543_=_C3762 ,C544_=_C549 ,C544_=_C758 ,C544_=_C854 ,C544_=_C2220 ,\nC544_=_C2923 ,C544_=_C3038 ,C544_=_C3602 ,C544_=_C3857 ,C544_=_C3858 ,C544_=_C3859 ,\nC544_=_C3860 ,C544_=_C3861 ,C544_=_C3863 ,C544_=_C3865 ,C544_=_C3866 ,C549_=_C862 ,\nC549_=_C1647 ,C549_=_C2227 ,C549_=_C2932 ,C549_=_C3048 ,C549_=_C3445 ,C549_=_C3566 ,\nC549_=_C3690 ,C549_=_C3815 ,C549_=_C3887 ,C549_=_C3901 ,C549_=_C3979 ,C549_=_C4005 ,\nC558_=_C559 ,C558_=_C560 ,C558_=_C565 ,C558_=_C566 ,C558_=_C568 ,C558_=_C572 ,\nC558_=_C575 ,C558_=_C576 ,C558_=_C577 ,C558_=_C578 ,C558_=_C694 ,C558_=_C1189 ,\nC558_=_C1474 ,C558_=_C1540 ,C558_=_C1833 ,C558_=_C1931 ,C558_=_C1933 ,C558_=_C1937 ,\nC558_=_C1939 ,C558_=_C1941 ,C558_=_C1945 ,C559_=_C560 ,C559_=_C565 ,C559_=_C566 ,\nC559_=_C568 ,C559_=_C572 ,C559_=_C575 ,C559_=_C576 ,C559_=_C577 ,C559_=_C578 ,\nC559_=_C1542 ,C559_=_C1851 ,C559_=_C2173 ,C559_=_C2176 ,C559_=_C2178 ,C559_=_C2183 ,\nC559_=_C2184 ,C559_=_C2185 ,C560_=_C565 ,C560_=_C566 ,C560_=_C568 ,C560_=_C572 ,\nC560_=_C575 ,C560_=_C576 ,C560_=_C577 ,C560_=_C578 ,C560_=_C636 ,C560_=_C968 ,\nC560_=_C993 ,C560_=_C2150 ,C560_=_C2250 ,C560_=_C2252 ,C560_=_C2256 ,C565_=_C566 ,\nC565_=_C568 ,C565_=_C572 ,C565_=_C575 ,C565_=_C576 ,C565_=_C577 ,C565_=_C578 ,\nC565_=_C1550 ,C565_=_C3130 ,C565_=_C3162 ,C565_=_C3166 ,C566_=_C568 ,C566_=_C572 ,\nC566_=_C575 ,C566_=_C576 ,C566_=_C577 ,C566_=_C578 ,C566_=_C645 ,C566_=_C974 ,\nC566_=_C1001 ,C566_=_C2849 ,C566_=_C3004 ,C566_=_C3067 ,C566_=_C3177 ,C566_=_C3179 ,\nC566_=_C3180 ,C566_=_C3182 ,C566_=_C3183 ,C566_=_C3184 ,C566_=_C3188 ,C568_=_C572 ,\nC568_=_C575 ,C568_=_C576 ,C568_=_C577 ,C568_=_C578 ,C568_=_C1552 ,C568_=_C1841 ,\nC568_=_C1955 ,C568_=_C2506 ,C568_=_C3133 ,C568_=_C3468 ,C568_=_C3470 ,C568_=_C3476 ,\nC568_=_C3477 ,C572_=_C575 ,C572_=_C576 ,C572_=_C577 ,C572_=_C578 ,C572_=_C653 ,\nC572_=_C882 ,C572_=_C980 ,C572_=_C1003 ,C572_=_C1958 ,C572_=_C3074 ,C572_=_C3246 ,\nC572_=_C3800 ,C575_=_C576 ,C575_=_C577 ,C575_=_C578 ,C575_=_C655 ,C575_=_C982 ,\nC575_=_C1006 ,C575_=_C3077 ,C575_=_C3249 ,C575_=_C3735 ,C575_=_C3894 ,C576_=_C577 ,\nC576_=_C578 ,C576_=_C930 ,C576_=_C1054 ,C576_=_C1620 ,C576_=_C1776 ,C576_=_C2656 ,\nC576_=_C2756 ,C576_=_C3221 ,C576_=_C3283 ,C576_=_C3537 ,C576_=_C3644 ,C576_=_C3655 ,\nC576_=_C3724 ,C576_=_C3962 ,C577_=_C578 ,C577_=_C1558 ,C577_=_C3137 ,C577_=_C3635 ,\nC577_=_C3870 ,C578_=_C931 ,C578_=_C1055 ,C578_=_C1623 ,C578_=_C2171 ,C578_=_C2468 ,\nC578_=_C2657 ,C578_=_C2758 ,C578_=_C3646 ,C578_=_C3657 ,C578_=_C3667 ,C578_=_C3895 ,\nC578_=_C4047 ,C578_=_C4053 ,C580_=_C582 ,C580_=_C586 ,C580_=_C587 ,C580_=_C588 ,\nC580_=_C589 ,C580_=_C591 ,C580_=_C593 ,C580_=_C594 ,C580_=_C596 ,C580_=_C597 ,\nC580_=_C599 ,C580_=_C600 ,C580_=_C601 ,C580_=_C602 ,C580_=_C603 ,C580_=_C604 ,\nC580_=_C1129 ,C580_=_C1133 ,C580_=_C1144 ,C582_=_C586 ,C582_=_C587 ,C582_=_C588 ,\nC582_=_C589 ,C582_=_C591 ,C582_=_C593 ,C582_=_C594 ,C582_=_C596 ,C582_=_C597 ,\nC582_=_C599 ,C582_=_C600 ,C582_=_C601 ,C582_=_C602 ,C582_=_C603 ,C582_=_C604 ,\nC582_=_C915 ,C582_=_C1381 ,C582_=_C1382 ,C582_=_C1383 ,C582_=_C1384 ,C582_=_C1386 ,\nC582_=_C1389 ,C582_=_C1394 ,C582_=_C1396 ,C582_=_C1402 ,C586_=_C587 ,C586_=_C588 ,\nC586_=_C589 ,C586_=_C591 ,C586_=_C593 ,C586_=_C594 ,C586_=_C596 ,C586_=_C597 ,\nC586_=_C599 ,C586_=_C600 ,C586_=_C601 ,C586_=_C602 ,C586_=_C603 ,C586_=_C604 ,\nC586_=_C1566 ,C586_=_C1759 ,C586_=_C2073 ,C586_=_C2076 ,C586_=_C2079 ,C586_=_C2083 ,\nC586_=_C2089 ,C586_=_C2094 ,C587_=_C588 ,C587_=_C589 ,C587_=_C591 ,C587_=_C593 ,\nC587_=_C594 ,C587_=_C596 ,C587_=_C597 ,C587_=_C599 ,C587_=_C600 ,C587_=_C601 ,\nC587_=_C602 ,C587_=_C603 ,C587_=_C604 ,C587_=_C871 ,C587_=_C1324 ,C587_=_C1688 ,\nC587_=_C1949 ,C587_=_C2388 ,C587_=_C2391 ,C587_=_C2393 ,C587_=_C2399 ,C588_=_C589 ,\nC588_=_C591 ,C588_=_C593 ,C588_=_C594 ,C588_=_C596 ,C588_=_C597 ,C588_=_C599 ,\nC588_=_C600 ,C588_=_C601 ,C588_=_C602 ,C588_=_C603 ,C588_=_C604 ,C588_=_C2152 ,\nC588_=_C2480 ,C589_=_C591 ,C589_=_C593 ,C589_=_C594 ,C589_=_C596 ,C589_=_C597 ,\nC589_=_C599 ,C589_=_C600 ,C589_=_C601 ,C589_=_C602 ,C589_=_C603 ,C589_=_C604 ,\nC589_=_C873 ,C589_=_C1326 ,C589_=_C1524 ,C589_=_C1611 ,C589_=_C1952 ,C589_=_C2943 ,\nC589_=_C2946 ,C589_=_C2948 ,C589_=_C2956 ,C591_=_C593 ,C591_=_C594 ,C591_=_C596 ,\nC591_=_C597 ,C591_=_C599 ,C591_=_C600 ,C591_=_C601 ,C591_=_C602 ,C591_=_C603 ,\nC591_=_C604 ,C591_=_C1239 ,C591_=_C1743 ,C591_=_C2232 ,C591_=_C2674 ,C591_=_C3049 ,\nC591_=_C3050 ,C591_=_C3051 ,C591_=_C3055 ,C591_=_C3057 ,C591_=_C3058 ,C591_=_C3061 ,\nC591_=_C3062 ,C591_=_C3064 ,C591_=_C3066 ,C593_=_C594 ,C593_=_C596 ,C593_=_C597 ,\nC593_=_C599 ,C593_=_C600 ,C593_=_C601 ,C593_=_C602 ,C593_=_C603 ,C593_=_C604 ,\nC593_=_C798 ,C593_=_C1572 ,C593_=_C1594 ,C593_=_C1765 ,C593_=_C2287 ,C593_=_C2652 ,\nC593_=_C3005 ,C593_=_C3257 ,C593_=_C3258 ,C594_=_C596 ,C594_=_C597 ,C594_=_C599 ,\nC594_=_C600 ,C594_=_C601 ,C594_=_C602 ,C594_=_C603 ,C594_=_C604 ,C594_=_C726 ,\nC594_=_C1369 ,C594_=_C1573 ,C594_=_C1770 ,C594_=_C1997 ,C594_=_C2104 ,C594_=_C2678 ,\nC594_=_C2796 ,C594_=_C3008 ,C594_=_C3097</w:t>
      </w:r>
    </w:p>
    <w:p>
      <w:pPr>
        <w:pStyle w:val="PreformattedText"/>
        <w:bidi w:val="0"/>
        <w:spacing w:before="0" w:after="0"/>
        <w:jc w:val="left"/>
        <w:rPr/>
      </w:pPr>
      <w:r>
        <w:rPr/>
        <w:t xml:space="preserve"> </w:t>
      </w:r>
      <w:r>
        <w:rPr/>
        <w:t>,C594_=_C3434 ,C594_=_C3436 ,C594_=_C3437 ,\nC594_=_C3441 ,C594_=_C3442 ,C594_=_C3444 ,C594_=_C3445 ,C596_=_C597 ,C596_=_C599 ,\nC596_=_C600 ,C596_=_C601 ,C596_=_C602 ,C596_=_C603 ,C596_=_C604 ,C596_=_C727 ,\nC596_=_C1371 ,C596_=_C1999 ,C596_=_C2106 ,C596_=_C2797 ,C596_=_C3558 ,C596_=_C3566 ,\nC597_=_C599 ,C597_=_C600 ,C597_=_C601 ,C597_=_C602 ,C597_=_C603 ,C597_=_C604 ,\nC597_=_C1196 ,C597_=_C1555 ,C597_=_C3533 ,C597_=_C3679 ,C599_=_C600 ,C599_=_C601 ,\nC599_=_C602 ,C599_=_C603 ,C599_=_C604 ,C599_=_C3536 ,C599_=_C3858 ,C599_=_C3901 ,\nC600_=_C601 ,C600_=_C602 ,C600_=_C603 ,C600_=_C604 ,C600_=_C1577 ,C600_=_C1775 ,\nC600_=_C3011 ,C601_=_C602 ,C601_=_C603 ,C601_=_C604 ,C601_=_C625 ,C601_=_C1579 ,\nC601_=_C1777 ,C601_=_C2006 ,C601_=_C2198 ,C601_=_C2531 ,C601_=_C2861 ,C601_=_C3013 ,\nC601_=_C3580 ,C601_=_C3634 ,C601_=_C3645 ,C601_=_C3694 ,C601_=_C3859 ,C601_=_C3963 ,\nC601_=_C3967 ,C601_=_C3968 ,C601_=_C3971 ,C602_=_C603 ,C602_=_C604 ,C602_=_C1492 ,\nC602_=_C1516 ,C602_=_C1779 ,C602_=_C2537 ,C602_=_C2775 ,C602_=_C3274 ,C602_=_C3875 ,\nC602_=_C4032 ,C603_=_C604 ,C603_=_C2010 ,C603_=_C2203 ,C603_=_C2869 ,C603_=_C3585 ,\nC603_=_C3701 ,C603_=_C3866 ,C603_=_C4010 ,C604_=_C734 ,C604_=_C934 ,C604_=_C1536 ,\nC604_=_C1582 ,C604_=_C1780 ,C604_=_C2011 ,C604_=_C2111 ,C604_=_C3016 ,C604_=_C3285 ,\nC604_=_C3669 ,C604_=_C3854 ,C605_=_C609 ,C605_=_C610 ,C605_=_C611 ,C605_=_C612 ,\nC605_=_C617 ,C605_=_C620 ,C605_=_C621 ,C605_=_C624 ,C605_=_C625 ,C605_=_C626 ,\nC605_=_C631 ,C605_=_C634 ,C605_=_C1076 ,C605_=_C1077 ,C605_=_C1083 ,C605_=_C1085 ,\nC605_=_C1089 ,C605_=_C1092 ,C605_=_C1093 ,C605_=_C1094 ,C605_=_C1096 ,C605_=_C1097 ,\nC605_=_C1099 ,C609_=_C610 ,C609_=_C611 ,C609_=_C612 ,C609_=_C617 ,C609_=_C620 ,\nC609_=_C621 ,C609_=_C624 ,C609_=_C625 ,C609_=_C626 ,C609_=_C631 ,C609_=_C1105 ,\nC609_=_C1648 ,C609_=_C1702 ,C610_=_C611 ,C610_=_C612 ,C610_=_C617 ,C610_=_C620 ,\nC610_=_C621 ,C610_=_C624 ,C610_=_C625 ,C610_=_C626 ,C610_=_C631 ,C610_=_C1040 ,\nC610_=_C1106 ,C610_=_C1565 ,C610_=_C1586 ,C610_=_C1649 ,C610_=_C1894 ,C610_=_C1899 ,\nC610_=_C1904 ,C610_=_C1905 ,C610_=_C1906 ,C610_=_C1907 ,C611_=_C612 ,C611_=_C617 ,\nC611_=_C620 ,C611_=_C621 ,C611_=_C624 ,C611_=_C625 ,C611_=_C626 ,C611_=_C631 ,\nC611_=_C867 ,C611_=_C1107 ,C611_=_C1650 ,C611_=_C1910 ,C611_=_C1914 ,C611_=_C1920 ,\nC612_=_C617 ,C612_=_C620 ,C612_=_C621 ,C612_=_C624 ,C612_=_C625 ,C612_=_C626 ,\nC612_=_C631 ,C612_=_C1541 ,C612_=_C1970 ,C612_=_C1971 ,C612_=_C1973 ,C612_=_C1975 ,\nC612_=_C1976 ,C612_=_C1979 ,C612_=_C1987 ,C617_=_C620 ,C617_=_C621 ,C617_=_C624 ,\nC617_=_C625 ,C617_=_C626 ,C617_=_C631 ,C617_=_C872 ,C617_=_C1547 ,C617_=_C1951 ,\nC617_=_C2761 ,C617_=_C2791 ,C617_=_C2834 ,C617_=_C2835 ,C617_=_C2837 ,C617_=_C2842 ,\nC617_=_C2845 ,C617_=_C2847 ,C620_=_C621 ,C620_=_C624 ,C620_=_C625 ,C620_=_C626 ,\nC620_=_C631 ,C620_=_C1551 ,C620_=_C2767 ,C620_=_C2795 ,C620_=_C3006 ,C620_=_C3132 ,\nC620_=_C3291 ,C620_=_C3292 ,C620_=_C3295 ,C620_=_C3296 ,C620_=_C3297 ,C620_=_C3299 ,\nC620_=_C3300 ,C621_=_C624 ,C621_=_C625 ,C621_=_C626 ,C621_=_C631 ,C621_=_C1118 ,\nC621_=_C1485 ,C621_=_C1510 ,C621_=_C1659 ,C621_=_C1772 ,C621_=_C2523 ,C621_=_C2750 ,\nC621_=_C2770 ,C621_=_C3072 ,C621_=_C3266 ,C621_=_C3569 ,C621_=_C3573 ,C624_=_C625 ,\nC624_=_C626 ,C624_=_C631 ,C624_=_C1225 ,C624_=_C2530 ,C624_=_C3633 ,C624_=_C3643 ,\nC624_=_C3946 ,C624_=_C3948 ,C624_=_C3949 ,C625_=_C626 ,C625_=_C631 ,C625_=_C1579 ,\nC625_=_C1777 ,C625_=_C2006 ,C625_=_C2198 ,C625_=_C2531 ,C625_=_C2861 ,C625_=_C3013 ,\nC625_=_C3580 ,C625_=_C3634 ,C625_=_C3645 ,C625_=_C3694 ,C625_=_C3859 ,C625_=_C3963 ,\nC625_=_C3967 ,C625_=_C3968 ,C625_=_C3971 ,C626_=_C631 ,C626_=_C2534 ,C626_=_C3322 ,\nC626_=_C3347 ,C626_=_C3636 ,C626_=_C3648 ,C626_=_C4059 ,C626_=_C4060 ,C626_=_C4062 ,\nC631_=_C1125 ,C631_=_C1182 ,C631_=_C1667 ,C631_=_C2361 ,C631_=_C2759 ,C634_=_C635 ,\nC634_=_C636 ,C634_=_C637 ,C634_=_C639 ,C634_=_C641 ,C634_=_C642 ,C634_=_C645 ,\nC634_=_C646 ,C634_=_C648 ,C634_=_C649 ,C634_=_C650 ,C634_=_C651 ,C634_=_C652 ,\nC634_=_C653 ,C634_=_C655 ,C634_=_C656 ,C634_=_C657 ,C634_=_C1076 ,C634_=_C1077 ,\nC634_=_C1083 ,C634_=_C1085 ,C634_=_C1089 ,C634_=_C1092 ,C634_=_C1093 ,C634_=_C1094 ,\nC634_=_C1096 ,C634_=_C1097 ,C634_=_C1099 ,C635_=_C636 ,C635_=_C637 ,C635_=_C639 ,\nC635_=_C641 ,C635_=_C642 ,C635_=_C645 ,C635_=_C646 ,C635_=_C648 ,C635_=_C649 ,\nC635_=_C650 ,C635_=_C651 ,C635_=_C652 ,C635_=_C653 ,C635_=_C655 ,C635_=_C656 ,\nC635_=_C657 ,C635_=_C1757 ,C635_=_C1812 ,C635_=_C1815 ,C635_=_C1816 ,C635_=_C1818 ,\nC635_=_C1823 ,C635_=_C1825 ,C635_=_C1830 ,C635_=_C1831 ,C636_=_C637 ,C636_=_C639 ,\nC636_=_C641 ,C636_=_C642 ,C636_=_C645 ,C636_=_C646 ,C636_=_C648 ,C636_=_C649 ,\nC636_=_C650 ,C636_=_C651 ,C636_=_C652 ,C636_=_C653 ,C636_=_C655 ,C636_=_C656 ,\nC636_=_C657 ,C636_=_C968 ,C636_=_C993 ,C636_=_C2150 ,C636_=_C2250 ,C636_=_C2252 ,\nC636_=_C2256 ,C637_=_C639 ,C637_=_C641 ,C637_=_C642 ,C637_=_C645 ,C637_=_C646 ,\nC637_=_C648 ,C637_=_C649 ,C637_=_C650 ,C637_=_C651 ,C637_=_C652 ,C637_=_C653 ,\nC637_=_C655 ,C637_=_C656 ,C637_=_C657 ,C637_=_C2419 ,C639_=_C641 ,C639_=_C642 ,\nC639_=_C645 ,C639_=_C646 ,C639_=_C648 ,C639_=_C649 ,C639_=_C650 ,C639_=_C651 ,\nC639_=_C652 ,C639_=_C653 ,C639_=_C655 ,C639_=_C656 ,C639_=_C657 ,C639_=_C2283 ,\nC639_=_C2486 ,C639_=_C2613 ,C639_=_C2625 ,C641_=_C642 ,C641_=_C645 ,C641_=_C646 ,\nC641_=_C648 ,C641_=_C649 ,C641_=_C650 ,C641_=_C651 ,C641_=_C652 ,C641_=_C653 ,\nC641_=_C655 ,C641_=_C656 ,C641_=_C657 ,C641_=_C924 ,C641_=_C1457 ,C641_=_C1592 ,\nC641_=_C2231 ,C641_=_C2487 ,C641_=_C2897 ,C641_=_C2899 ,C641_=_C2900 ,C641_=_C2903 ,\nC642_=_C645 ,C642_=_C646 ,C642_=_C648 ,C642_=_C649 ,C642_=_C650 ,C642_=_C651 ,\nC642_=_C652 ,C642_=_C653 ,C642_=_C655 ,C642_=_C656 ,C642_=_C657 ,C642_=_C2285 ,\nC642_=_C2488 ,C642_=_C2939 ,C645_=_C646 ,C645_=_C648 ,C645_=_C649 ,C645_=_C650 ,\nC645_=_C651 ,C645_=_C652 ,C645_=_C653 ,C645_=_C655 ,C645_=_C656 ,C645_=_C657 ,\nC645_=_C974 ,C645_=_C1001 ,C645_=_C2849 ,C645_=_C3004 ,C645_=_C3067 ,C645_=_C3177 ,\nC645_=_C3179 ,C645_=_C3180 ,C645_=_C3182 ,C645_=_C3183 ,C645_=_C3184 ,C645_=_C3188 ,\nC646_=_C648 ,C646_=_C649 ,C646_=_C650 ,C646_=_C651 ,C646_=_C652 ,C646_=_C653 ,\nC646_=_C655 ,C646_=_C656 ,C646_=_C657 ,C646_=_C1481 ,C646_=_C2354 ,C646_=_C2747 ,\nC646_=_C2805 ,C646_=_C2970 ,C646_=_C3243 ,C648_=_C649 ,C648_=_C650 ,C648_=_C651 ,\nC648_=_C652 ,C648_=_C653 ,C648_=_C655 ,C648_=_C656 ,C648_=_C657 ,C648_=_C1656 ,\nC648_=_C2521 ,C648_=_C2748 ,C648_=_C2972 ,C648_=_C3372 ,C648_=_C3373 ,C649_=_C650 ,\nC649_=_C651 ,C649_=_C652 ,C649_=_C653 ,C649_=_C655 ,C649_=_C656 ,C649_=_C657 ,\nC649_=_C1769 ,C649_=_C2491 ,C649_=_C3214 ,C649_=_C3277 ,C649_=_C3425 ,C649_=_C3427 ,\nC649_=_C3428 ,C649_=_C3431 ,C650_=_C651 ,C650_=_C652 ,C650_=_C653 ,C650_=_C655 ,\nC650_=_C656 ,C650_=_C657 ,C650_=_C1998 ,C650_=_C2105 ,C650_=_C2679 ,C650_=_C2749 ,\nC650_=_C2973 ,C650_=_C3278 ,C650_=_C3451 ,C651_=_C652 ,C651_=_C653 ,C651_=_C655 ,\nC651_=_C656 ,C651_=_C657 ,C651_=_C2492 ,C651_=_C2681 ,C651_=_C3073 ,C651_=_C3100 ,\nC651_=_C3691 ,C651_=_C3703 ,C651_=_C3707 ,C651_=_C3709 ,C651_=_C3711 ,C652_=_C653 ,\nC652_=_C655 ,C652_=_C656 ,C652_=_C657 ,C652_=_C2682 ,C652_=_C2753 ,C652_=_C2974 ,\nC652_=_C3712 ,C652_=_C3713 ,C652_=_C3717 ,C652_=_C3718 ,C652_=_C3719 ,C652_=_C3721 ,\nC653_=_C655 ,C653_=_C656 ,C653_=_C657 ,C653_=_C882 ,C653_=_C980 ,C653_=_C1003 ,\nC653_=_C1958 ,C653_=_C3074 ,C653_=_C3246 ,C653_=_C3800 ,C655_=_C656 ,C655_=_C657 ,\nC655_=_C982 ,C655_=_C1006 ,C655_=_C3077 ,C655_=_C3249 ,C655_=_C3735 ,C655_=_C3894 ,\nC656_=_C657 ,C656_=_C883 ,C656_=_C1224 ,C656_=_C1959 ,C656_=_C2754 ,C656_=_C2978 ,\nC656_=_C3918 ,C657_=_C1866 ,C657_=_C2687 ,C657_=_C2700 ,C657_=_C2755 ,C657_=_C2979 ,\nC657_=_C3924 ,C666_=_C670 ,C666_=_C672 ,C666_=_C675 ,C666_=_C2023 ,C666_=_C2176 ,\nC666_=_C2364 ,C666_=_C2433 ,C666_=_C2697 ,C666_=_C2700 ,C666_=_C2701 ,C670_=_C672 ,\nC670_=_C675 ,C670_=_C3264 ,C670_=_C3265 ,C670_=_C3266 ,C670_=_C3274 ,C670_=_C3275 ,\nC672_=_C675 ,C672_=_C904 ,C672_=_C1796 ,C672_=_C2079 ,C672_=_C2141 ,C672_=_C2406 ,\nC672_=_C2662 ,C672_=_C2905 ,C672_=_C2986 ,C672_=_C3087 ,C672_=_C3114 ,C672_=_C3141 ,\nC672_=_C3340 ,C672_=_C3341 ,C672_=_C3343 ,C672_=_C3345 ,C672_=_C3347 ,C675_=_C3327 ,\nC675_=_C3513 ,C675_=_C3577 ,C675_=_C3580 ,C675_=_C3582 ,C675_=_C3583 ,C675_=_C3585 ,\nC675_=_C3586 ,C683_=_C687 ,C683_=_C693 ,C683_=_C694 ,C683_=_C695 ,C683_=_C696 ,\nC683_=_C698 ,C683_=_C702 ,C683_=_C703 ,C683_=_C706 ,C683_=_C887 ,C683_=_C890 ,\nC683_=_C892 ,C683_=_C893 ,C683_=_C897 ,C683_=_C904 ,C683_=_C905 ,C683_=_C909 ,\nC683_=_C910 ,C683_=_C912 ,C687_=_C693 ,C687_=_C694 ,C687_=_C695 ,C687_=_C696 ,\nC687_=_C698 ,C687_=_C702 ,C687_=_C703 ,C687_=_C706 ,C687_=_C717 ,C687_=_C865 ,\nC687_=_C989 ,C687_=_C1206 ,C687_=_C1426 ,C687_=_C1428 ,C687_=_C1431 ,C687_=_C1434 ,\nC687_=_C1435 ,C687_=_C1436 ,C687_=_C1440 ,C687_=_C1441 ,C687_=_C1443 ,C687_=_C1445 ,\nC687_=_C1446 ,C693_=_C694 ,C693_=_C695 ,C693_=_C696 ,C693_=_C698 ,C693_=_C702 ,\nC693_=_C703 ,C693_=_C706 ,C693_=_C1188 ,C693_=_C1473 ,C693_=_C1832 ,C693_=_C1875 ,\nC693_=_C1878 ,C693_=_C1879 ,C693_=_C1881 ,C693_=_C1882 ,C693_=_C1883 ,C693_=_C1886 ,\nC693_=_C1887 ,C693_=_C1890 ,C693_=_C1891 ,C694_=_C695 ,C694_=_C696 ,C694_=_C698 ,\nC694_=_C702 ,C694_=_C703 ,C694_=_C706 ,C694_=_C1189 ,C694_=_C1474 ,C694_=_C1540 ,\nC694_=_C1833 ,C694_=_C1931 ,C694_=_C1933 ,C694_=_C1937 ,C694_=_C1939 ,C694_=_C1941 ,\nC694_=_C1945 ,C695_=_C696 ,C695_=_C698 ,C695_=_C702 ,C695_=_C703 ,C695_=_C706 ,\nC695_=_C1450 ,C695_=_C1497 ,C695_=_C1651 ,C695_=_C1734 ,C695_=_C2014 ,C695_=_C2015 ,\nC695_=_C2023 ,C695_=_C2024 ,C695_=_C2026 ,C695_=_C2028 ,C695_=_C2032 ,C695_=_C2034 ,\nC695_=_C2035 ,C696_=_C698 ,C696_=_C702 ,C696_=_C703 ,C696_=_C706 ,C696_=_C1237 ,\nC696_=_C1456 ,C696_=_C1653 ,C696_=_C1740 ,C696_=_C2229 ,C696_=_C2598 ,C696_=_C2599 ,\nC696_=_C2601 ,C696_=_C2606 ,C696_=_C2611 ,C696_=_C2612 ,C698_=_C702 ,C698_=_C703 ,\nC698_=_C706 ,C698_=_C1459 ,C698_=_C1655 ,C698_=_C2452 ,C698_=_C2986 ,C698_=_C2987 ,\nC698_=_C2992 ,C698_=_C2996 ,C698_=_C2999</w:t>
      </w:r>
    </w:p>
    <w:p>
      <w:pPr>
        <w:pStyle w:val="PreformattedText"/>
        <w:bidi w:val="0"/>
        <w:spacing w:before="0" w:after="0"/>
        <w:jc w:val="left"/>
        <w:rPr/>
      </w:pPr>
      <w:r>
        <w:rPr/>
        <w:t xml:space="preserve"> </w:t>
      </w:r>
      <w:r>
        <w:rPr/>
        <w:t>,C698_=_C3001 ,C702_=_C703 ,C702_=_C706 ,\nC702_=_C1461 ,C702_=_C1658 ,C702_=_C2522 ,C702_=_C3414 ,C702_=_C3550 ,C702_=_C3551 ,\nC703_=_C706 ,C703_=_C1218 ,C703_=_C1462 ,C703_=_C1660 ,C703_=_C3415 ,C703_=_C3621 ,\nC706_=_C932 ,C706_=_C1203 ,C706_=_C1466 ,C706_=_C1491 ,C706_=_C1600 ,C706_=_C1847 ,\nC706_=_C2242 ,C706_=_C2965 ,C706_=_C3321 ,C706_=_C3647 ,C706_=_C3844 ,C706_=_C3940 ,\nC706_=_C4055 ,C706_=_C4056 ,C710_=_C711 ,C710_=_C715 ,C710_=_C717 ,C710_=_C722 ,\nC710_=_C726 ,C710_=_C727 ,C710_=_C729 ,C710_=_C734 ,C710_=_C735 ,C710_=_C737 ,\nC710_=_C739 ,C710_=_C741 ,C710_=_C746 ,C710_=_C748 ,C710_=_C753 ,C710_=_C755 ,\nC710_=_C757 ,C710_=_C758 ,C710_=_C760 ,C710_=_C762 ,C710_=_C763 ,C711_=_C715 ,\nC711_=_C717 ,C711_=_C722 ,C711_=_C726 ,C711_=_C727 ,C711_=_C729 ,C711_=_C734 ,\nC711_=_C735 ,C711_=_C809 ,C711_=_C813 ,C711_=_C817 ,C711_=_C822 ,C711_=_C825 ,\nC715_=_C717 ,C715_=_C722 ,C715_=_C726 ,C715_=_C727 ,C715_=_C729 ,C715_=_C734 ,\nC715_=_C735 ,C715_=_C914 ,C715_=_C1297 ,C715_=_C1300 ,C715_=_C1304 ,C715_=_C1308 ,\nC715_=_C1311 ,C715_=_C1312 ,C715_=_C1319 ,C717_=_C722 ,C717_=_C726 ,C717_=_C727 ,\nC717_=_C729 ,C717_=_C734 ,C717_=_C735 ,C717_=_C865 ,C717_=_C989 ,C717_=_C1206 ,\nC717_=_C1426 ,C717_=_C1428 ,C717_=_C1431 ,C717_=_C1434 ,C717_=_C1435 ,C717_=_C1436 ,\nC717_=_C1440 ,C717_=_C1441 ,C717_=_C1443 ,C717_=_C1445 ,C717_=_C1446 ,C722_=_C726 ,\nC722_=_C727 ,C722_=_C729 ,C722_=_C734 ,C722_=_C735 ,C722_=_C921 ,C722_=_C996 ,\nC722_=_C1018 ,C722_=_C1455 ,C722_=_C1522 ,C722_=_C1672 ,C722_=_C2281 ,C722_=_C2542 ,\nC722_=_C2543 ,C722_=_C2544 ,C722_=_C2546 ,C726_=_C727 ,C726_=_C729 ,C726_=_C734 ,\nC726_=_C735 ,C726_=_C1369 ,C726_=_C1573 ,C726_=_C1770 ,C726_=_C1997 ,C726_=_C2104 ,\nC726_=_C2678 ,C726_=_C2796 ,C726_=_C3008 ,C726_=_C3097 ,C726_=_C3434 ,C726_=_C3436 ,\nC726_=_C3437 ,C726_=_C3441 ,C726_=_C3442 ,C726_=_C3444 ,C726_=_C3445 ,C727_=_C729 ,\nC727_=_C734 ,C727_=_C735 ,C727_=_C1371 ,C727_=_C1999 ,C727_=_C2106 ,C727_=_C2797 ,\nC727_=_C3558 ,C727_=_C3566 ,C729_=_C734 ,C729_=_C735 ,C729_=_C1373 ,C729_=_C1661 ,\nC729_=_C2001 ,C729_=_C2107 ,C729_=_C2526 ,C729_=_C2798 ,C729_=_C3680 ,C729_=_C3686 ,\nC729_=_C3690 ,C734_=_C735 ,C734_=_C934 ,C734_=_C1536 ,C734_=_C1582 ,C734_=_C1780 ,\nC734_=_C2011 ,C734_=_C2111 ,C734_=_C3016 ,C734_=_C3285 ,C734_=_C3669 ,C734_=_C3854 ,\nC735_=_C935 ,C735_=_C1057 ,C735_=_C1539 ,C735_=_C1585 ,C735_=_C1604 ,C735_=_C2984 ,\nC735_=_C3253 ,C735_=_C3672 ,C735_=_C3737 ,C735_=_C3772 ,C735_=_C3835 ,C735_=_C3840 ,\nC735_=_C3855 ,C735_=_C4072 ,C735_=_C4075 ,C735_=_C4080 ,C737_=_C739 ,C737_=_C741 ,\nC737_=_C746 ,C737_=_C748 ,C737_=_C753 ,C737_=_C755 ,C737_=_C757 ,C737_=_C758 ,\nC737_=_C760 ,C737_=_C762 ,C737_=_C763 ,C737_=_C768 ,C737_=_C772 ,C739_=_C741 ,\nC739_=_C746 ,C739_=_C748 ,C739_=_C753 ,C739_=_C755 ,C739_=_C757 ,C739_=_C758 ,\nC739_=_C760 ,C739_=_C762 ,C739_=_C763 ,C739_=_C809 ,C739_=_C914 ,C739_=_C915 ,\nC739_=_C921 ,C739_=_C924 ,C739_=_C930 ,C739_=_C931 ,C739_=_C932 ,C739_=_C934 ,\nC739_=_C935 ,C741_=_C746 ,C741_=_C748 ,C741_=_C753 ,C741_=_C755 ,C741_=_C757 ,\nC741_=_C758 ,C741_=_C760 ,C741_=_C762 ,C741_=_C763 ,C741_=_C813 ,C741_=_C1297 ,\nC741_=_C1333 ,C741_=_C1520 ,C741_=_C1521 ,C741_=_C1522 ,C741_=_C1523 ,C741_=_C1524 ,\nC741_=_C1526 ,C741_=_C1527 ,C741_=_C1532 ,C741_=_C1533 ,C741_=_C1535 ,C741_=_C1536 ,\nC741_=_C1539 ,C746_=_C748 ,C746_=_C753 ,C746_=_C755 ,C746_=_C757 ,C746_=_C758 ,\nC746_=_C760 ,C746_=_C762 ,C746_=_C763 ,C746_=_C1635 ,C746_=_C1970 ,C746_=_C2207 ,\nC746_=_C2613 ,C746_=_C2672 ,C746_=_C2674 ,C746_=_C2676 ,C746_=_C2677 ,C746_=_C2678 ,\nC746_=_C2679 ,C746_=_C2681 ,C746_=_C2682 ,C746_=_C2683 ,C746_=_C2684 ,C746_=_C2687 ,\nC746_=_C2688 ,C748_=_C753 ,C748_=_C755 ,C748_=_C757 ,C748_=_C758 ,C748_=_C760 ,\nC748_=_C762 ,C748_=_C763 ,C748_=_C1875 ,C748_=_C1931 ,C748_=_C2210 ,C748_=_C2958 ,\nC748_=_C2962 ,C748_=_C2965 ,C753_=_C755 ,C753_=_C757 ,C753_=_C758 ,C753_=_C760 ,\nC753_=_C762 ,C753_=_C763 ,C753_=_C822 ,C753_=_C1289 ,C753_=_C1308 ,C753_=_C1727 ,\nC753_=_C2083 ,C753_=_C2544 ,C753_=_C2992 ,C753_=_C3479 ,C753_=_C3664 ,C753_=_C3665 ,\nC753_=_C3667 ,C753_=_C3668 ,C753_=_C3669 ,C753_=_C3672 ,C755_=_C757 ,C755_=_C758 ,\nC755_=_C760 ,C755_=_C762 ,C755_=_C763 ,C755_=_C2217 ,C755_=_C3600 ,C757_=_C758 ,\nC757_=_C760 ,C757_=_C762 ,C757_=_C763 ,C757_=_C825 ,C757_=_C1311 ,C757_=_C1441 ,\nC757_=_C2067 ,C757_=_C2546 ,C757_=_C2642 ,C757_=_C2716 ,C757_=_C2786 ,C757_=_C3037 ,\nC757_=_C3183 ,C757_=_C3306 ,C757_=_C3494 ,C757_=_C3850 ,C757_=_C3852 ,C757_=_C3853 ,\nC757_=_C3854 ,C757_=_C3855 ,C758_=_C760 ,C758_=_C762 ,C758_=_C763 ,C758_=_C854 ,\nC758_=_C2220 ,C758_=_C2923 ,C758_=_C3038 ,C758_=_C3602 ,C758_=_C3857 ,C758_=_C3858 ,\nC758_=_C3859 ,C758_=_C3860 ,C758_=_C3861 ,C758_=_C3863 ,C758_=_C3865 ,C758_=_C3866 ,\nC760_=_C762 ,C760_=_C763 ,C760_=_C1806 ,C760_=_C2222 ,C760_=_C2380 ,C760_=_C2832 ,\nC760_=_C2845 ,C760_=_C3045 ,C760_=_C3188 ,C760_=_C3359 ,C760_=_C3607 ,C760_=_C3954 ,\nC762_=_C763 ,C762_=_C1099 ,C762_=_C1891 ,C762_=_C2225 ,C762_=_C3610 ,C762_=_C4004 ,\nC762_=_C4069 ,C763_=_C1295 ,C763_=_C1356 ,C763_=_C1733 ,C763_=_C2226 ,C763_=_C2350 ,\nC763_=_C2671 ,C763_=_C2956 ,C763_=_C3467 ,C763_=_C3611 ,C763_=_C3892 ,C763_=_C3939 ,\nC763_=_C3993 ,C763_=_C4028 ,C768_=_C772 ,C768_=_C1520 ,C768_=_C2188 ,C768_=_C2207 ,\nC768_=_C2208 ,C768_=_C2210 ,C768_=_C2212 ,C768_=_C2217 ,C768_=_C2219 ,C768_=_C2220 ,\nC768_=_C2222 ,C768_=_C2223 ,C768_=_C2225 ,C768_=_C2226 ,C768_=_C2227 ,C772_=_C1527 ,\nC772_=_C2958 ,C772_=_C3600 ,C772_=_C3602 ,C772_=_C3607 ,C772_=_C3610 ,C772_=_C3611 ,\nC786_=_C792 ,C786_=_C795 ,C786_=_C798 ,C786_=_C799 ,C786_=_C802 ,C786_=_C806 ,\nC786_=_C808 ,C786_=_C1251 ,C786_=_C1252 ,C786_=_C1253 ,C786_=_C1257 ,C786_=_C1260 ,\nC786_=_C1261 ,C786_=_C1269 ,C786_=_C1275 ,C792_=_C795 ,C792_=_C798 ,C792_=_C799 ,\nC792_=_C802 ,C792_=_C806 ,C792_=_C808 ,C792_=_C1587 ,C792_=_C1835 ,C792_=_C1948 ,\nC792_=_C2117 ,C792_=_C2118 ,C792_=_C2123 ,C792_=_C2125 ,C792_=_C2132 ,C792_=_C2133 ,\nC795_=_C798 ,C795_=_C799 ,C795_=_C802 ,C795_=_C806 ,C795_=_C808 ,C795_=_C1593 ,\nC795_=_C2649 ,C795_=_C2922 ,C795_=_C2923 ,C795_=_C2932 ,C798_=_C799 ,C798_=_C802 ,\nC798_=_C806 ,C798_=_C808 ,C798_=_C1572 ,C798_=_C1594 ,C798_=_C1765 ,C798_=_C2287 ,\nC798_=_C2652 ,C798_=_C3005 ,C798_=_C3257 ,C798_=_C3258 ,C799_=_C802 ,C799_=_C806 ,\nC799_=_C808 ,C799_=_C875 ,C799_=_C1020 ,C799_=_C1747 ,C799_=_C2161 ,C799_=_C3325 ,\nC799_=_C3327 ,C799_=_C3329 ,C799_=_C3332 ,C799_=_C3337 ,C802_=_C806 ,C802_=_C808 ,\nC802_=_C879 ,C802_=_C1023 ,C802_=_C1219 ,C802_=_C1486 ,C802_=_C1750 ,C802_=_C2356 ,\nC802_=_C2809 ,C802_=_C3377 ,C802_=_C3577 ,C802_=_C3623 ,C802_=_C3627 ,C806_=_C808 ,\nC806_=_C1053 ,C806_=_C1122 ,C806_=_C1181 ,C806_=_C1199 ,C806_=_C1223 ,C806_=_C1332 ,\nC806_=_C1619 ,C806_=_C1695 ,C806_=_C1843 ,C806_=_C2270 ,C806_=_C2360 ,C806_=_C2495 ,\nC806_=_C2962 ,C806_=_C3173 ,C806_=_C3220 ,C806_=_C3734 ,C806_=_C3837 ,C808_=_C1601 ,\nC808_=_C2658 ,C808_=_C3081 ,C808_=_C3658 ,C808_=_C3744 ,C808_=_C3762 ,C808_=_C3999 ,\nC808_=_C4031 ,C808_=_C4043 ,C808_=_C4058 ,C809_=_C813 ,C809_=_C817 ,C809_=_C822 ,\nC809_=_C825 ,C809_=_C914 ,C809_=_C915 ,C809_=_C921 ,C809_=_C924 ,C809_=_C930 ,\nC809_=_C931 ,C809_=_C932 ,C809_=_C934 ,C809_=_C935 ,C813_=_C817 ,C813_=_C822 ,\nC813_=_C825 ,C813_=_C1297 ,C813_=_C1333 ,C813_=_C1520 ,C813_=_C1521 ,C813_=_C1522 ,\nC813_=_C1523 ,C813_=_C1524 ,C813_=_C1526 ,C813_=_C1527 ,C813_=_C1532 ,C813_=_C1533 ,\nC813_=_C1535 ,C813_=_C1536 ,C813_=_C1539 ,C817_=_C822 ,C817_=_C825 ,C817_=_C947 ,\nC817_=_C1304 ,C817_=_C1434 ,C817_=_C2058 ,C817_=_C2250 ,C817_=_C2705 ,C817_=_C2777 ,\nC817_=_C3067 ,C817_=_C3069 ,C817_=_C3070 ,C817_=_C3071 ,C817_=_C3072 ,C817_=_C3073 ,\nC817_=_C3074 ,C817_=_C3077 ,C817_=_C3079 ,C817_=_C3080 ,C817_=_C3081 ,C822_=_C825 ,\nC822_=_C1289 ,C822_=_C1308 ,C822_=_C1727 ,C822_=_C2083 ,C822_=_C2544 ,C822_=_C2992 ,\nC822_=_C3479 ,C822_=_C3664 ,C822_=_C3665 ,C822_=_C3667 ,C822_=_C3668 ,C822_=_C3669 ,\nC822_=_C3672 ,C825_=_C1311 ,C825_=_C1441 ,C825_=_C2067 ,C825_=_C2546 ,C825_=_C2642 ,\nC825_=_C2716 ,C825_=_C2786 ,C825_=_C3037 ,C825_=_C3183 ,C825_=_C3306 ,C825_=_C3494 ,\nC825_=_C3850 ,C825_=_C3852 ,C825_=_C3853 ,C825_=_C3854 ,C825_=_C3855 ,C840_=_C843 ,\nC840_=_C846 ,C840_=_C854 ,C840_=_C862 ,C840_=_C1251 ,C840_=_C1471 ,C840_=_C1473 ,\nC840_=_C1474 ,C840_=_C1475 ,C840_=_C1481 ,C840_=_C1483 ,C840_=_C1484 ,C840_=_C1485 ,\nC840_=_C1486 ,C840_=_C1487 ,C840_=_C1491 ,C840_=_C1492 ,C843_=_C846 ,C843_=_C854 ,\nC843_=_C862 ,C843_=_C1064 ,C843_=_C1257 ,C843_=_C1784 ,C843_=_C2297 ,C843_=_C2354 ,\nC843_=_C2355 ,C843_=_C2356 ,C843_=_C2357 ,C843_=_C2359 ,C843_=_C2360 ,C843_=_C2361 ,\nC846_=_C854 ,C846_=_C862 ,C846_=_C1261 ,C846_=_C1637 ,C846_=_C1787 ,C846_=_C2208 ,\nC846_=_C2299 ,C846_=_C2805 ,C846_=_C2808 ,C846_=_C2809 ,C846_=_C2810 ,C846_=_C2813 ,\nC854_=_C862 ,C854_=_C2220 ,C854_=_C2923 ,C854_=_C3038 ,C854_=_C3602 ,C854_=_C3857 ,\nC854_=_C3858 ,C854_=_C3859 ,C854_=_C3860 ,C854_=_C3861 ,C854_=_C3863 ,C854_=_C3865 ,\nC854_=_C3866 ,C862_=_C1647 ,C862_=_C2227 ,C862_=_C2932 ,C862_=_C3048 ,C862_=_C3445 ,\nC862_=_C3566 ,C862_=_C3690 ,C862_=_C3815 ,C862_=_C3887 ,C862_=_C3901 ,C862_=_C3979 ,\nC862_=_C4005 ,C865_=_C867 ,C865_=_C869 ,C865_=_C870 ,C865_=_C871 ,C865_=_C872 ,\nC865_=_C873 ,C865_=_C875 ,C865_=_C879 ,C865_=_C882 ,C865_=_C883 ,C865_=_C884 ,\nC865_=_C989 ,C865_=_C1206 ,C865_=_C1426 ,C865_=_C1428 ,C865_=_C1431 ,C865_=_C1434 ,\nC865_=_C1435 ,C865_=_C1436 ,C865_=_C1440 ,C865_=_C1441 ,C865_=_C1443 ,C865_=_C1445 ,\nC865_=_C1446 ,C867_=_C869 ,C867_=_C870 ,C867_=_C871 ,C867_=_C872 ,C867_=_C873 ,\nC867_=_C875 ,C867_=_C879 ,C867_=_C882 ,C867_=_C883 ,C867_=_C884 ,C867_=_C1107 ,\nC867_=_C1650 ,C867_=_C1910 ,C867_=_C1914 ,C867_=_C1920 ,C869_=_C870 ,C869_=_C871 ,\nC869_=_C872 ,C869_=_C873 ,C869_=_C875 ,C869_=_C879 ,C869_=_C882 ,C869_=_C883 ,\nC869_=_C884 ,C869_=_C1232 ,C869_=_C1735 ,C869_=_C1946 ,C869_=_C2037 ,C869_=_C2041 ,\nC869_=_C2042 ,C869_=_C2046 ,C869_=_C2053 ,C870_=_C871 ,C870_=_C872 ,C870_=_C873 ,\nC870_=_C875 ,C870_=_C879 ,C870_=_C882 ,C870_=_C883</w:t>
      </w:r>
    </w:p>
    <w:p>
      <w:pPr>
        <w:pStyle w:val="PreformattedText"/>
        <w:bidi w:val="0"/>
        <w:spacing w:before="0" w:after="0"/>
        <w:jc w:val="left"/>
        <w:rPr/>
      </w:pPr>
      <w:r>
        <w:rPr/>
        <w:t xml:space="preserve"> </w:t>
      </w:r>
      <w:r>
        <w:rPr/>
        <w:t>,C870_=_C884 ,C870_=_C1758 ,\nC870_=_C1947 ,C870_=_C2054 ,C870_=_C2058 ,C870_=_C2059 ,C870_=_C2060 ,C870_=_C2064 ,\nC870_=_C2065 ,C870_=_C2067 ,C870_=_C2069 ,C870_=_C2072 ,C871_=_C872 ,C871_=_C873 ,\nC871_=_C875 ,C871_=_C879 ,C871_=_C882 ,C871_=_C883 ,C871_=_C884 ,C871_=_C1324 ,\nC871_=_C1688 ,C871_=_C1949 ,C871_=_C2388 ,C871_=_C2391 ,C871_=_C2393 ,C871_=_C2399 ,\nC872_=_C873 ,C872_=_C875 ,C872_=_C879 ,C872_=_C882 ,C872_=_C883 ,C872_=_C884 ,\nC872_=_C1547 ,C872_=_C1951 ,C872_=_C2761 ,C872_=_C2791 ,C872_=_C2834 ,C872_=_C2835 ,\nC872_=_C2837 ,C872_=_C2842 ,C872_=_C2845 ,C872_=_C2847 ,C873_=_C875 ,C873_=_C879 ,\nC873_=_C882 ,C873_=_C883 ,C873_=_C884 ,C873_=_C1326 ,C873_=_C1524 ,C873_=_C1611 ,\nC873_=_C1952 ,C873_=_C2943 ,C873_=_C2946 ,C873_=_C2948 ,C873_=_C2956 ,C875_=_C879 ,\nC875_=_C882 ,C875_=_C883 ,C875_=_C884 ,C875_=_C1020 ,C875_=_C1747 ,C875_=_C2161 ,\nC875_=_C3325 ,C875_=_C3327 ,C875_=_C3329 ,C875_=_C3332 ,C875_=_C3337 ,C879_=_C882 ,\nC879_=_C883 ,C879_=_C884 ,C879_=_C1023 ,C879_=_C1219 ,C879_=_C1486 ,C879_=_C1750 ,\nC879_=_C2356 ,C879_=_C2809 ,C879_=_C3377 ,C879_=_C3577 ,C879_=_C3623 ,C879_=_C3627 ,\nC882_=_C883 ,C882_=_C884 ,C882_=_C980 ,C882_=_C1003 ,C882_=_C1958 ,C882_=_C3074 ,\nC882_=_C3246 ,C882_=_C3800 ,C883_=_C884 ,C883_=_C1224 ,C883_=_C1959 ,C883_=_C2754 ,\nC883_=_C2978 ,C883_=_C3918 ,C884_=_C1962 ,C884_=_C3014 ,C884_=_C3420 ,C884_=_C3656 ,\nC884_=_C3852 ,C887_=_C890 ,C887_=_C892 ,C887_=_C893 ,C887_=_C897 ,C887_=_C904 ,\nC887_=_C905 ,C887_=_C909 ,C887_=_C910 ,C887_=_C912 ,C887_=_C963 ,C887_=_C966 ,\nC887_=_C967 ,C887_=_C968 ,C887_=_C971 ,C887_=_C974 ,C887_=_C978 ,C887_=_C980 ,\nC887_=_C982 ,C887_=_C983 ,C890_=_C892 ,C890_=_C893 ,C890_=_C897 ,C890_=_C904 ,\nC890_=_C905 ,C890_=_C909 ,C890_=_C910 ,C890_=_C912 ,C890_=_C1381 ,C890_=_C1450 ,\nC890_=_C1451 ,C890_=_C1454 ,C890_=_C1455 ,C890_=_C1456 ,C890_=_C1457 ,C890_=_C1459 ,\nC890_=_C1461 ,C890_=_C1462 ,C890_=_C1465 ,C890_=_C1466 ,C892_=_C893 ,C892_=_C897 ,\nC892_=_C904 ,C892_=_C905 ,C892_=_C909 ,C892_=_C910 ,C892_=_C912 ,C892_=_C1077 ,\nC892_=_C1129 ,C892_=_C1648 ,C892_=_C1649 ,C892_=_C1650 ,C892_=_C1651 ,C892_=_C1653 ,\nC892_=_C1655 ,C892_=_C1656 ,C892_=_C1658 ,C892_=_C1659 ,C892_=_C1660 ,C892_=_C1661 ,\nC892_=_C1662 ,C892_=_C1663 ,C892_=_C1666 ,C892_=_C1667 ,C893_=_C897 ,C893_=_C904 ,\nC893_=_C905 ,C893_=_C909 ,C893_=_C910 ,C893_=_C912 ,C893_=_C1426 ,C893_=_C1668 ,\nC893_=_C1671 ,C893_=_C1672 ,C893_=_C1673 ,C893_=_C1679 ,C893_=_C1681 ,C897_=_C904 ,\nC897_=_C905 ,C897_=_C909 ,C897_=_C910 ,C897_=_C912 ,C897_=_C2134 ,C897_=_C2262 ,\nC897_=_C2266 ,C897_=_C2269 ,C897_=_C2270 ,C904_=_C905 ,C904_=_C909 ,C904_=_C910 ,\nC904_=_C912 ,C904_=_C1796 ,C904_=_C2079 ,C904_=_C2141 ,C904_=_C2406 ,C904_=_C2662 ,\nC904_=_C2905 ,C904_=_C2986 ,C904_=_C3087 ,C904_=_C3114 ,C904_=_C3141 ,C904_=_C3340 ,\nC904_=_C3341 ,C904_=_C3343 ,C904_=_C3345 ,C904_=_C3347 ,C905_=_C909 ,C905_=_C910 ,\nC905_=_C912 ,C905_=_C2028 ,C905_=_C2142 ,C905_=_C2601 ,C905_=_C2636 ,C905_=_C2710 ,\nC905_=_C2907 ,C905_=_C2987 ,C905_=_C3034 ,C905_=_C3179 ,C905_=_C3413 ,C905_=_C3414 ,\nC905_=_C3415 ,C905_=_C3418 ,C905_=_C3420 ,C905_=_C3422 ,C909_=_C910 ,C909_=_C912 ,\nC909_=_C1312 ,C909_=_C1443 ,C909_=_C1883 ,C909_=_C1941 ,C909_=_C2069 ,C909_=_C2148 ,\nC909_=_C2788 ,C909_=_C2913 ,C909_=_C3308 ,C909_=_C3496 ,C909_=_C3507 ,C909_=_C3940 ,\nC910_=_C912 ,C910_=_C1645 ,C910_=_C2034 ,C910_=_C2223 ,C910_=_C2611 ,C910_=_C2999 ,\nC910_=_C3551 ,C910_=_C3621 ,C910_=_C3814 ,C910_=_C3946 ,C910_=_C3967 ,C910_=_C4059 ,\nC912_=_C1319 ,C912_=_C1446 ,C912_=_C1831 ,C912_=_C2072 ,C912_=_C2149 ,C912_=_C2790 ,\nC912_=_C2893 ,C912_=_C2918 ,C912_=_C3309 ,C912_=_C3431 ,C912_=_C3502 ,C912_=_C3512 ,\nC912_=_C3962 ,C914_=_C915 ,C914_=_C921 ,C914_=_C924 ,C914_=_C930 ,C914_=_C931 ,\nC914_=_C932 ,C914_=_C934 ,C914_=_C935 ,C914_=_C1297 ,C914_=_C1300 ,C914_=_C1304 ,\nC914_=_C1308 ,C914_=_C1311 ,C914_=_C1312 ,C914_=_C1319 ,C915_=_C921 ,C915_=_C924 ,\nC915_=_C930 ,C915_=_C931 ,C915_=_C932 ,C915_=_C934 ,C915_=_C935 ,C915_=_C1381 ,\nC915_=_C1382 ,C915_=_C1383 ,C915_=_C1384 ,C915_=_C1386 ,C915_=_C1389 ,C915_=_C1394 ,\nC915_=_C1396 ,C915_=_C1402 ,C921_=_C924 ,C921_=_C930 ,C921_=_C931 ,C921_=_C932 ,\nC921_=_C934 ,C921_=_C935 ,C921_=_C996 ,C921_=_C1018 ,C921_=_C1455 ,C921_=_C1522 ,\nC921_=_C1672 ,C921_=_C2281 ,C921_=_C2542 ,C921_=_C2543 ,C921_=_C2544 ,C921_=_C2546 ,\nC924_=_C930 ,C924_=_C931 ,C924_=_C932 ,C924_=_C934 ,C924_=_C935 ,C924_=_C1457 ,\nC924_=_C1592 ,C924_=_C2231 ,C924_=_C2487 ,C924_=_C2897 ,C924_=_C2899 ,C924_=_C2900 ,\nC924_=_C2903 ,C930_=_C931 ,C930_=_C932 ,C930_=_C934 ,C930_=_C935 ,C930_=_C1054 ,\nC930_=_C1620 ,C930_=_C1776 ,C930_=_C2656 ,C930_=_C2756 ,C930_=_C3221 ,C930_=_C3283 ,\nC930_=_C3537 ,C930_=_C3644 ,C930_=_C3655 ,C930_=_C3724 ,C930_=_C3962 ,C931_=_C932 ,\nC931_=_C934 ,C931_=_C935 ,C931_=_C1055 ,C931_=_C1623 ,C931_=_C2171 ,C931_=_C2468 ,\nC931_=_C2657 ,C931_=_C2758 ,C931_=_C3646 ,C931_=_C3657 ,C931_=_C3667 ,C931_=_C3895 ,\nC931_=_C4047 ,C931_=_C4053 ,C932_=_C934 ,C932_=_C935 ,C932_=_C1203 ,C932_=_C1466 ,\nC932_=_C1491 ,C932_=_C1600 ,C932_=_C1847 ,C932_=_C2242 ,C932_=_C2965 ,C932_=_C3321 ,\nC932_=_C3647 ,C932_=_C3844 ,C932_=_C3940 ,C932_=_C4055 ,C932_=_C4056 ,C934_=_C935 ,\nC934_=_C1536 ,C934_=_C1582 ,C934_=_C1780 ,C934_=_C2011 ,C934_=_C2111 ,C934_=_C3016 ,\nC934_=_C3285 ,C934_=_C3669 ,C934_=_C3854 ,C935_=_C1057 ,C935_=_C1539 ,C935_=_C1585 ,\nC935_=_C1604 ,C935_=_C2984 ,C935_=_C3253 ,C935_=_C3672 ,C935_=_C3737 ,C935_=_C3772 ,\nC935_=_C3835 ,C935_=_C3840 ,C935_=_C3855 ,C935_=_C4072 ,C935_=_C4075 ,C935_=_C4080 ,\nC947_=_C1304 ,C947_=_C1434 ,C947_=_C2058 ,C947_=_C2250 ,C947_=_C2705 ,C947_=_C2777 ,\nC947_=_C3067 ,C947_=_C3069 ,C947_=_C3070 ,C947_=_C3071 ,C947_=_C3072 ,C947_=_C3073 ,\nC947_=_C3074 ,C947_=_C3077 ,C947_=_C3079 ,C947_=_C3080 ,C947_=_C3081 ,C963_=_C966 ,\nC963_=_C967 ,C963_=_C968 ,C963_=_C971 ,C963_=_C974 ,C963_=_C978 ,C963_=_C980 ,\nC963_=_C982 ,C963_=_C983 ,C963_=_C1227 ,C963_=_C1276 ,C963_=_C1280 ,C963_=_C1283 ,\nC963_=_C1289 ,C963_=_C1291 ,C963_=_C1295 ,C966_=_C967 ,C966_=_C968 ,C966_=_C971 ,\nC966_=_C974 ,C966_=_C978 ,C966_=_C980 ,C966_=_C982 ,C966_=_C983 ,C966_=_C1230 ,\nC966_=_C1494 ,C966_=_C1718 ,C966_=_C1721 ,C966_=_C1727 ,C966_=_C1729 ,C966_=_C1733 ,\nC967_=_C968 ,C967_=_C971 ,C967_=_C974 ,C967_=_C978 ,C967_=_C980 ,C967_=_C982 ,\nC967_=_C983 ,C967_=_C992 ,C967_=_C1013 ,C967_=_C1233 ,C967_=_C1451 ,C967_=_C1668 ,\nC967_=_C2134 ,C967_=_C2135 ,C967_=_C2139 ,C967_=_C2141 ,C967_=_C2142 ,C967_=_C2146 ,\nC967_=_C2148 ,C967_=_C2149 ,C968_=_C971 ,C968_=_C974 ,C968_=_C978 ,C968_=_C980 ,\nC968_=_C982 ,C968_=_C983 ,C968_=_C993 ,C968_=_C2150 ,C968_=_C2250 ,C968_=_C2252 ,\nC968_=_C2256 ,C971_=_C974 ,C971_=_C978 ,C971_=_C980 ,C971_=_C982 ,C971_=_C983 ,\nC971_=_C1673 ,C971_=_C1689 ,C971_=_C2262 ,C971_=_C2905 ,C971_=_C2907 ,C971_=_C2913 ,\nC971_=_C2917 ,C971_=_C2918 ,C974_=_C978 ,C974_=_C980 ,C974_=_C982 ,C974_=_C983 ,\nC974_=_C1001 ,C974_=_C2849 ,C974_=_C3004 ,C974_=_C3067 ,C974_=_C3177 ,C974_=_C3179 ,\nC974_=_C3180 ,C974_=_C3182 ,C974_=_C3183 ,C974_=_C3184 ,C974_=_C3188 ,C978_=_C980 ,\nC978_=_C982 ,C978_=_C983 ,C978_=_C1679 ,C978_=_C2266 ,C978_=_C3310 ,C978_=_C3340 ,\nC978_=_C3413 ,C978_=_C3504 ,C978_=_C3507 ,C978_=_C3512 ,C980_=_C982 ,C980_=_C983 ,\nC980_=_C1003 ,C980_=_C1958 ,C980_=_C3074 ,C980_=_C3246 ,C980_=_C3800 ,C982_=_C983 ,\nC982_=_C1006 ,C982_=_C3077 ,C982_=_C3249 ,C982_=_C3735 ,C982_=_C3894 ,C983_=_C1248 ,\nC983_=_C1514 ,C983_=_C2510 ,C983_=_C3012 ,C983_=_C3104 ,C983_=_C3317 ,C983_=_C3418 ,\nC983_=_C3654 ,C983_=_C3665 ,C983_=_C3850 ,C983_=_C3939 ,C989_=_C992 ,C989_=_C993 ,\nC989_=_C995 ,C989_=_C996 ,C989_=_C1001 ,C989_=_C1003 ,C989_=_C1006 ,C989_=_C1007 ,\nC989_=_C1206 ,C989_=_C1426 ,C989_=_C1428 ,C989_=_C1431 ,C989_=_C1434 ,C989_=_C1435 ,\nC989_=_C1436 ,C989_=_C1440 ,C989_=_C1441 ,C989_=_C1443 ,C989_=_C1445 ,C989_=_C1446 ,\nC992_=_C993 ,C992_=_C995 ,C992_=_C996 ,C992_=_C1001 ,C992_=_C1003 ,C992_=_C1006 ,\nC992_=_C1007 ,C992_=_C1013 ,C992_=_C1233 ,C992_=_C1451 ,C992_=_C1668 ,C992_=_C2134 ,\nC992_=_C2135 ,C992_=_C2139 ,C992_=_C2141 ,C992_=_C2142 ,C992_=_C2146 ,C992_=_C2148 ,\nC992_=_C2149 ,C993_=_C995 ,C993_=_C996 ,C993_=_C1001 ,C993_=_C1003 ,C993_=_C1006 ,\nC993_=_C1007 ,C993_=_C2150 ,C993_=_C2250 ,C993_=_C2252 ,C993_=_C2256 ,C995_=_C996 ,\nC995_=_C1001 ,C995_=_C1003 ,C995_=_C1006 ,C995_=_C1007 ,C995_=_C1016 ,C995_=_C1235 ,\nC995_=_C1454 ,C995_=_C1671 ,C995_=_C2278 ,C995_=_C2321 ,C995_=_C2323 ,C995_=_C2327 ,\nC996_=_C1001 ,C996_=_C1003 ,C996_=_C1006 ,C996_=_C1007 ,C996_=_C1018 ,C996_=_C1455 ,\nC996_=_C1522 ,C996_=_C1672 ,C996_=_C2281 ,C996_=_C2542 ,C996_=_C2543 ,C996_=_C2544 ,\nC996_=_C2546 ,C1001_=_C1003 ,C1001_=_C1006 ,C1001_=_C1007 ,C1001_=_C2849 ,C1001_=_C3004 ,\nC1001_=_C3067 ,C1001_=_C3177 ,C1001_=_C3179 ,C1001_=_C3180 ,C1001_=_C3182 ,C1001_=_C3183 ,\nC1001_=_C3184 ,C1001_=_C3188 ,C1003_=_C1006 ,C1003_=_C1007 ,C1003_=_C1958 ,C1003_=_C3074 ,\nC1003_=_C3246 ,C1003_=_C3800 ,C1006_=_C1007 ,C1006_=_C3077 ,C1006_=_C3249 ,C1006_=_C3735 ,\nC1006_=_C3894 ,C1007_=_C1026 ,C1007_=_C1376 ,C1007_=_C1465 ,C1007_=_C1681 ,C1007_=_C2294 ,\nC1007_=_C2464 ,C1007_=_C2977 ,C1007_=_C3230 ,C1007_=_C3316 ,C1007_=_C3632 ,C1007_=_C3740 ,\nC1007_=_C3766 ,C1007_=_C3915 ,C1013_=_C1016 ,C1013_=_C1018 ,C1013_=_C1020 ,C1013_=_C1023 ,\nC1013_=_C1026 ,C1013_=_C1233 ,C1013_=_C1451 ,C1013_=_C1668 ,C1013_=_C2134 ,C1013_=_C2135 ,\nC1013_=_C2139 ,C1013_=_C2141 ,C1013_=_C2142 ,C1013_=_C2146 ,C1013_=_C2148 ,C1013_=_C2149 ,\nC1016_=_C1018 ,C1016_=_C1020 ,C1016_=_C1023 ,C1016_=_C1026 ,C1016_=_C1235 ,C1016_=_C1454 ,\nC1016_=_C1671 ,C1016_=_C2278 ,C1016_=_C2321 ,C1016_=_C2323 ,C1016_=_C2327 ,C1018_=_C1020 ,\nC1018_=_C1023 ,C1018_=_C1026 ,C1018_=_C1455 ,C1018_=_C1522 ,C1018_=_C1672 ,C1018_=_C2281 ,\nC1018_=_C2542 ,C1018_=_C2543 ,C1018_=_C2544 ,C1018_=_C2546 ,C1020_=_C1023 ,C1020_=_C1026 ,\nC1020_=_C1747 ,C1020_=_C2161 ,C1020_=_C3325 ,C1020_=_C3327 ,C1020_=_C3329 ,C1020_=_C3332 ,\nC1020_=_C3337 ,C1023_=_C1026 ,C1023_=_C1219 ,C1023_=_C1486 ,C1023_=_C1750 ,C1023_=_C2356</w:t>
      </w:r>
    </w:p>
    <w:p>
      <w:pPr>
        <w:pStyle w:val="PreformattedText"/>
        <w:bidi w:val="0"/>
        <w:spacing w:before="0" w:after="0"/>
        <w:jc w:val="left"/>
        <w:rPr/>
      </w:pPr>
      <w:r>
        <w:rPr/>
        <w:t xml:space="preserve"> </w:t>
      </w:r>
      <w:r>
        <w:rPr/>
        <w:t>,\nC1023_=_C2809 ,C1023_=_C3377 ,C1023_=_C3577 ,C1023_=_C3623 ,C1023_=_C3627 ,C1026_=_C1376 ,\nC1026_=_C1465 ,C1026_=_C1681 ,C1026_=_C2294 ,C1026_=_C2464 ,C1026_=_C2977 ,C1026_=_C3230 ,\nC1026_=_C3316 ,C1026_=_C3632 ,C1026_=_C3740 ,C1026_=_C3766 ,C1026_=_C3915 ,C1040_=_C1043 ,\nC1040_=_C1044 ,C1040_=_C1052 ,C1040_=_C1053 ,C1040_=_C1054 ,C1040_=_C1055 ,C1040_=_C1057 ,\nC1040_=_C1106 ,C1040_=_C1565 ,C1040_=_C1586 ,C1040_=_C1649 ,C1040_=_C1894 ,C1040_=_C1899 ,\nC1040_=_C1904 ,C1040_=_C1905 ,C1040_=_C1906 ,C1040_=_C1907 ,C1043_=_C1044 ,C1043_=_C1052 ,\nC1043_=_C1053 ,C1043_=_C1054 ,C1043_=_C1055 ,C1043_=_C1057 ,C1043_=_C1500 ,C1043_=_C1568 ,\nC1043_=_C1589 ,C1043_=_C1739 ,C1043_=_C1990 ,C1043_=_C2096 ,C1043_=_C2433 ,C1043_=_C2434 ,\nC1043_=_C2437 ,C1043_=_C2438 ,C1043_=_C2441 ,C1043_=_C2442 ,C1043_=_C2443 ,C1043_=_C2447 ,\nC1043_=_C2449 ,C1044_=_C1052 ,C1044_=_C1053 ,C1044_=_C1054 ,C1044_=_C1055 ,C1044_=_C1057 ,\nC1044_=_C1570 ,C1044_=_C1590 ,C1044_=_C2154 ,C1044_=_C2570 ,C1044_=_C2571 ,C1044_=_C2572 ,\nC1044_=_C2577 ,C1052_=_C1053 ,C1052_=_C1054 ,C1052_=_C1055 ,C1052_=_C1057 ,C1052_=_C1121 ,\nC1052_=_C1180 ,C1052_=_C1198 ,C1052_=_C1222 ,C1052_=_C1532 ,C1052_=_C1557 ,C1052_=_C1618 ,\nC1052_=_C1694 ,C1052_=_C2269 ,C1052_=_C2359 ,C1052_=_C3172 ,C1052_=_C3535 ,C1052_=_C3836 ,\nC1052_=_C3892 ,C1052_=_C3893 ,C1053_=_C1054 ,C1053_=_C1055 ,C1053_=_C1057 ,C1053_=_C1122 ,\nC1053_=_C1181 ,C1053_=_C1199 ,C1053_=_C1223 ,C1053_=_C1332 ,C1053_=_C1619 ,C1053_=_C1695 ,\nC1053_=_C1843 ,C1053_=_C2270 ,C1053_=_C2360 ,C1053_=_C2495 ,C1053_=_C2962 ,C1053_=_C3173 ,\nC1053_=_C3220 ,C1053_=_C3734 ,C1053_=_C3837 ,C1054_=_C1055 ,C1054_=_C1057 ,C1054_=_C1620 ,\nC1054_=_C1776 ,C1054_=_C2656 ,C1054_=_C2756 ,C1054_=_C3221 ,C1054_=_C3283 ,C1054_=_C3537 ,\nC1054_=_C3644 ,C1054_=_C3655 ,C1054_=_C3724 ,C1054_=_C3962 ,C1055_=_C1057 ,C1055_=_C1623 ,\nC1055_=_C2171 ,C1055_=_C2468 ,C1055_=_C2657 ,C1055_=_C2758 ,C1055_=_C3646 ,C1055_=_C3657 ,\nC1055_=_C3667 ,C1055_=_C3895 ,C1055_=_C4047 ,C1055_=_C4053 ,C1057_=_C1539 ,C1057_=_C1585 ,\nC1057_=_C1604 ,C1057_=_C2984 ,C1057_=_C3253 ,C1057_=_C3672 ,C1057_=_C3737 ,C1057_=_C3772 ,\nC1057_=_C3835 ,C1057_=_C3840 ,C1057_=_C3855 ,C1057_=_C4072 ,C1057_=_C4075 ,C1057_=_C4080 ,\nC1058_=_C1059 ,C1058_=_C1064 ,C1058_=_C1071 ,C1058_=_C1180 ,C1058_=_C1181 ,C1058_=_C1182 ,\nC1059_=_C1064 ,C1059_=_C1071 ,C1059_=_C1227 ,C1059_=_C1228 ,C1059_=_C1230 ,C1059_=_C1232 ,\nC1059_=_C1233 ,C1059_=_C1235 ,C1059_=_C1237 ,C1059_=_C1238 ,C1059_=_C1239 ,C1059_=_C1243 ,\nC1059_=_C1244 ,C1059_=_C1248 ,C1064_=_C1071 ,C1064_=_C1257 ,C1064_=_C1784 ,C1064_=_C2297 ,\nC1064_=_C2354 ,C1064_=_C2355 ,C1064_=_C2356 ,C1064_=_C2357 ,C1064_=_C2359 ,C1064_=_C2360 ,\nC1064_=_C2361 ,C1071_=_C1093 ,C1071_=_C1419 ,C1071_=_C1881 ,C1071_=_C2146 ,C1071_=_C2327 ,\nC1071_=_C3026 ,C1071_=_C3458 ,C1071_=_C3660 ,C1071_=_C3781 ,C1071_=_C3784 ,C1076_=_C1077 ,\nC1076_=_C1083 ,C1076_=_C1085 ,C1076_=_C1089 ,C1076_=_C1092 ,C1076_=_C1093 ,C1076_=_C1094 ,\nC1076_=_C1096 ,C1076_=_C1097 ,C1076_=_C1099 ,C1076_=_C1105 ,C1076_=_C1106 ,C1076_=_C1107 ,\nC1076_=_C1111 ,C1076_=_C1114 ,C1076_=_C1115 ,C1076_=_C1118 ,C1076_=_C1121 ,C1076_=_C1122 ,\nC1076_=_C1123 ,C1076_=_C1125 ,C1077_=_C1083 ,C1077_=_C1085 ,C1077_=_C1089 ,C1077_=_C1092 ,\nC1077_=_C1093 ,C1077_=_C1094 ,C1077_=_C1096 ,C1077_=_C1097 ,C1077_=_C1099 ,C1077_=_C1129 ,\nC1077_=_C1648 ,C1077_=_C1649 ,C1077_=_C1650 ,C1077_=_C1651 ,C1077_=_C1653 ,C1077_=_C1655 ,\nC1077_=_C1656 ,C1077_=_C1658 ,C1077_=_C1659 ,C1077_=_C1660 ,C1077_=_C1661 ,C1077_=_C1662 ,\nC1077_=_C1663 ,C1077_=_C1666 ,C1077_=_C1667 ,C1083_=_C1085 ,C1083_=_C1089 ,C1083_=_C1092 ,\nC1083_=_C1093 ,C1083_=_C1094 ,C1083_=_C1096 ,C1083_=_C1097 ,C1083_=_C1099 ,C1083_=_C2419 ,\nC1083_=_C2486 ,C1083_=_C2487 ,C1083_=_C2488 ,C1083_=_C2491 ,C1083_=_C2492 ,C1083_=_C2495 ,\nC1085_=_C1089 ,C1085_=_C1092 ,C1085_=_C1093 ,C1085_=_C1094 ,C1085_=_C1096 ,C1085_=_C1097 ,\nC1085_=_C1099 ,C1085_=_C1702 ,C1085_=_C1812 ,C1085_=_C1899 ,C1085_=_C1914 ,C1085_=_C2747 ,\nC1085_=_C2748 ,C1085_=_C2749 ,C1085_=_C2750 ,C1085_=_C2753 ,C1085_=_C2754 ,C1085_=_C2755 ,\nC1085_=_C2756 ,C1085_=_C2758 ,C1085_=_C2759 ,C1089_=_C1092 ,C1089_=_C1093 ,C1089_=_C1094 ,\nC1089_=_C1096 ,C1089_=_C1097 ,C1089_=_C1099 ,C1089_=_C1878 ,C1089_=_C2391 ,C1089_=_C2558 ,\nC1089_=_C2731 ,C1089_=_C2946 ,C1089_=_C3525 ,C1089_=_C3529 ,C1092_=_C1093 ,C1092_=_C1094 ,\nC1092_=_C1096 ,C1092_=_C1097 ,C1092_=_C1099 ,C1092_=_C1825 ,C1092_=_C1879 ,C1092_=_C2065 ,\nC1092_=_C2411 ,C1092_=_C2882 ,C1092_=_C3117 ,C1092_=_C3145 ,C1092_=_C3427 ,C1092_=_C3724 ,\nC1092_=_C3725 ,C1092_=_C3726 ,C1092_=_C3730 ,C1093_=_C1094 ,C1093_=_C1096 ,C1093_=_C1097 ,\nC1093_=_C1099 ,C1093_=_C1419 ,C1093_=_C1881 ,C1093_=_C2146 ,C1093_=_C2327 ,C1093_=_C3026 ,\nC1093_=_C3458 ,C1093_=_C3660 ,C1093_=_C3781 ,C1093_=_C3784 ,C1094_=_C1096 ,C1094_=_C1097 ,\nC1094_=_C1099 ,C1094_=_C1396 ,C1094_=_C1643 ,C1094_=_C1882 ,C1094_=_C2219 ,C1094_=_C2900 ,\nC1094_=_C3808 ,C1094_=_C3841 ,C1094_=_C3844 ,C1094_=_C3846 ,C1096_=_C1097 ,C1096_=_C1099 ,\nC1096_=_C1886 ,C1096_=_C3062 ,C1096_=_C3442 ,C1096_=_C3709 ,C1096_=_C3983 ,C1096_=_C4001 ,\nC1096_=_C4035 ,C1097_=_C1099 ,C1097_=_C1887 ,C1097_=_C3207 ,C1097_=_C3297 ,C1097_=_C3337 ,\nC1097_=_C3464 ,C1097_=_C3627 ,C1097_=_C3719 ,C1097_=_C4002 ,C1097_=_C4043 ,C1097_=_C4044 ,\nC1099_=_C1891 ,C1099_=_C2225 ,C1099_=_C3610 ,C1099_=_C4004 ,C1099_=_C4069 ,C1105_=_C1106 ,\nC1105_=_C1107 ,C1105_=_C1111 ,C1105_=_C1114 ,C1105_=_C1115 ,C1105_=_C1118 ,C1105_=_C1121 ,\nC1105_=_C1122 ,C1105_=_C1123 ,C1105_=_C1125 ,C1105_=_C1648 ,C1105_=_C1702 ,C1106_=_C1107 ,\nC1106_=_C1111 ,C1106_=_C1114 ,C1106_=_C1115 ,C1106_=_C1118 ,C1106_=_C1121 ,C1106_=_C1122 ,\nC1106_=_C1123 ,C1106_=_C1125 ,C1106_=_C1565 ,C1106_=_C1586 ,C1106_=_C1649 ,C1106_=_C1894 ,\nC1106_=_C1899 ,C1106_=_C1904 ,C1106_=_C1905 ,C1106_=_C1906 ,C1106_=_C1907 ,C1107_=_C1111 ,\nC1107_=_C1114 ,C1107_=_C1115 ,C1107_=_C1118 ,C1107_=_C1121 ,C1107_=_C1122 ,C1107_=_C1123 ,\nC1107_=_C1125 ,C1107_=_C1650 ,C1107_=_C1910 ,C1107_=_C1914 ,C1107_=_C1920 ,C1111_=_C1114 ,\nC1111_=_C1115 ,C1111_=_C1118 ,C1111_=_C1121 ,C1111_=_C1122 ,C1111_=_C1123 ,C1111_=_C1125 ,\nC1111_=_C2151 ,C1111_=_C2402 ,C1111_=_C2406 ,C1111_=_C2407 ,C1111_=_C2408 ,C1111_=_C2411 ,\nC1111_=_C2417 ,C1114_=_C1115 ,C1114_=_C1118 ,C1114_=_C1121 ,C1114_=_C1122 ,C1114_=_C1123 ,\nC1114_=_C1125 ,C1114_=_C2158 ,C1114_=_C2763 ,C1114_=_C2969 ,C1114_=_C3113 ,C1114_=_C3114 ,\nC1114_=_C3117 ,C1114_=_C3118 ,C1114_=_C3119 ,C1114_=_C3124 ,C1114_=_C3126 ,C1114_=_C3127 ,\nC1115_=_C1118 ,C1115_=_C1121 ,C1115_=_C1122 ,C1115_=_C1123 ,C1115_=_C1125 ,C1115_=_C1839 ,\nC1115_=_C1953 ,C1115_=_C2159 ,C1115_=_C2503 ,C1115_=_C2765 ,C1115_=_C3140 ,C1115_=_C3141 ,\nC1115_=_C3145 ,C1115_=_C3151 ,C1115_=_C3154 ,C1115_=_C3156 ,C1118_=_C1121 ,C1118_=_C1122 ,\nC1118_=_C1123 ,C1118_=_C1125 ,C1118_=_C1485 ,C1118_=_C1510 ,C1118_=_C1659 ,C1118_=_C1772 ,\nC1118_=_C2523 ,C1118_=_C2750 ,C1118_=_C2770 ,C1118_=_C3072 ,C1118_=_C3266 ,C1118_=_C3569 ,\nC1118_=_C3573 ,C1121_=_C1122 ,C1121_=_C1123 ,C1121_=_C1125 ,C1121_=_C1180 ,C1121_=_C1198 ,\nC1121_=_C1222 ,C1121_=_C1532 ,C1121_=_C1557 ,C1121_=_C1618 ,C1121_=_C1694 ,C1121_=_C2269 ,\nC1121_=_C2359 ,C1121_=_C3172 ,C1121_=_C3535 ,C1121_=_C3836 ,C1121_=_C3892 ,C1121_=_C3893 ,\nC1122_=_C1123 ,C1122_=_C1125 ,C1122_=_C1181 ,C1122_=_C1199 ,C1122_=_C1223 ,C1122_=_C1332 ,\nC1122_=_C1619 ,C1122_=_C1695 ,C1122_=_C1843 ,C1122_=_C2270 ,C1122_=_C2360 ,C1122_=_C2495 ,\nC1122_=_C2962 ,C1122_=_C3173 ,C1122_=_C3220 ,C1122_=_C3734 ,C1122_=_C3837 ,C1123_=_C1125 ,\nC1123_=_C2169 ,C1123_=_C2773 ,C1123_=_C3345 ,C1123_=_C3725 ,C1123_=_C3994 ,C1125_=_C1182 ,\nC1125_=_C1667 ,C1125_=_C2361 ,C1125_=_C2759 ,C1129_=_C1133 ,C1129_=_C1144 ,C1129_=_C1648 ,\nC1129_=_C1649 ,C1129_=_C1650 ,C1129_=_C1651 ,C1129_=_C1653 ,C1129_=_C1655 ,C1129_=_C1656 ,\nC1129_=_C1658 ,C1129_=_C1659 ,C1129_=_C1660 ,C1129_=_C1661 ,C1129_=_C1662 ,C1129_=_C1663 ,\nC1129_=_C1666 ,C1129_=_C1667 ,C1133_=_C1144 ,C1133_=_C2520 ,C1133_=_C2521 ,C1133_=_C2522 ,\nC1133_=_C2523 ,C1133_=_C2526 ,C1133_=_C2528 ,C1133_=_C2529 ,C1133_=_C2530 ,C1133_=_C2531 ,\nC1133_=_C2534 ,C1133_=_C2536 ,C1133_=_C2537 ,C1144_=_C3373 ,C1144_=_C3498 ,C1144_=_C3550 ,\nC1144_=_C3686 ,C1144_=_C3793 ,C1144_=_C3881 ,C1144_=_C3908 ,C1144_=_C4039 ,C1154_=_C1167 ,\nC1154_=_C1168 ,C1154_=_C1894 ,C1154_=_C2135 ,C1154_=_C2173 ,C1154_=_C2278 ,C1154_=_C2281 ,\nC1154_=_C2282 ,C1154_=_C2283 ,C1154_=_C2285 ,C1154_=_C2287 ,C1154_=_C2290 ,C1154_=_C2294 ,\nC1167_=_C1168 ,C1167_=_C1291 ,C1167_=_C1729 ,C1167_=_C1904 ,C1167_=_C1920 ,C1167_=_C2441 ,\nC1167_=_C2570 ,C1167_=_C2640 ,C1167_=_C2899 ,C1167_=_C3428 ,C1167_=_C3504 ,C1167_=_C3734 ,\nC1167_=_C3735 ,C1167_=_C3737 ,C1168_=_C1905 ,C1168_=_C2184 ,C1168_=_C2393 ,C1168_=_C2590 ,\nC1168_=_C2625 ,C1168_=_C2939 ,C1168_=_C2948 ,C1168_=_C3201 ,C1168_=_C3258 ,C1168_=_C3292 ,\nC1168_=_C3457 ,C1168_=_C3480 ,C1168_=_C3713 ,C1168_=_C3762 ,C1180_=_C1181 ,C1180_=_C1182 ,\nC1180_=_C1198 ,C1180_=_C1222 ,C1180_=_C1532 ,C1180_=_C1557 ,C1180_=_C1618 ,C1180_=_C1694 ,\nC1180_=_C2269 ,C1180_=_C2359 ,C1180_=_C3172 ,C1180_=_C3535 ,C1180_=_C3836 ,C1180_=_C3892 ,\nC1180_=_C3893 ,C1181_=_C1182 ,C1181_=_C1199 ,C1181_=_C1223 ,C1181_=_C1332 ,C1181_=_C1619 ,\nC1181_=_C1695 ,C1181_=_C1843 ,C1181_=_C2270 ,C1181_=_C2360 ,C1181_=_C2495 ,C1181_=_C2962 ,\nC1181_=_C3173 ,C1181_=_C3220 ,C1181_=_C3734 ,C1181_=_C3837 ,C1182_=_C1667 ,C1182_=_C2361 ,\nC1182_=_C2759 ,C1188_=_C1189 ,C1188_=_C1190 ,C1188_=_C1192 ,C1188_=_C1196 ,C1188_=_C1198 ,\nC1188_=_C1199 ,C1188_=_C1201 ,C1188_=_C1202 ,C1188_=_C1203 ,C1188_=_C1473 ,C1188_=_C1832 ,\nC1188_=_C1875 ,C1188_=_C1878 ,C1188_=_C1879 ,C1188_=_C1881 ,C1188_=_C1882 ,C1188_=_C1883 ,\nC1188_=_C1886 ,C1188_=_C1887 ,C1188_=_C1890 ,C1188_=_C1891 ,C1189_=_C1190 ,C1189_=_C1192 ,\nC1189_=_C1196 ,C1189_=_C1198 ,C1189_=_C1199 ,C1189_=_C1201 ,C1189_=_C1202 ,C1189_=_C1203 ,\nC1189_=_C1474 ,C1189_=_C1540 ,C1189_=_C1833 ,C1189_=_C1931 ,C1189_=_C1933 ,C1189_=_C1937 ,\nC1189_=_C1939 ,C1189_=_C1941 ,C1189_=_C1945 ,C1190_=_C1192</w:t>
      </w:r>
    </w:p>
    <w:p>
      <w:pPr>
        <w:pStyle w:val="PreformattedText"/>
        <w:bidi w:val="0"/>
        <w:spacing w:before="0" w:after="0"/>
        <w:jc w:val="left"/>
        <w:rPr/>
      </w:pPr>
      <w:r>
        <w:rPr/>
        <w:t xml:space="preserve"> </w:t>
      </w:r>
      <w:r>
        <w:rPr/>
        <w:t>,C1190_=_C1196 ,C1190_=_C1198 ,\nC1190_=_C1199 ,C1190_=_C1201 ,C1190_=_C1202 ,C1190_=_C1203 ,C1190_=_C1210 ,C1190_=_C1475 ,\nC1190_=_C1543 ,C1190_=_C2297 ,C1190_=_C2299 ,C1190_=_C2304 ,C1190_=_C2316 ,C1192_=_C1196 ,\nC1192_=_C1198 ,C1192_=_C1199 ,C1192_=_C1201 ,C1192_=_C1202 ,C1192_=_C1203 ,C1192_=_C1212 ,\nC1192_=_C1363 ,C1192_=_C1544 ,C1192_=_C1858 ,C1192_=_C2230 ,C1192_=_C2729 ,C1192_=_C2731 ,\nC1192_=_C2732 ,C1192_=_C2740 ,C1192_=_C2744 ,C1192_=_C2745 ,C1196_=_C1198 ,C1196_=_C1199 ,\nC1196_=_C1201 ,C1196_=_C1202 ,C1196_=_C1203 ,C1196_=_C1555 ,C1196_=_C3533 ,C1196_=_C3679 ,\nC1198_=_C1199 ,C1198_=_C1201 ,C1198_=_C1202 ,C1198_=_C1203 ,C1198_=_C1222 ,C1198_=_C1532 ,\nC1198_=_C1557 ,C1198_=_C1618 ,C1198_=_C1694 ,C1198_=_C2269 ,C1198_=_C2359 ,C1198_=_C3172 ,\nC1198_=_C3535 ,C1198_=_C3836 ,C1198_=_C3892 ,C1198_=_C3893 ,C1199_=_C1201 ,C1199_=_C1202 ,\nC1199_=_C1203 ,C1199_=_C1223 ,C1199_=_C1332 ,C1199_=_C1619 ,C1199_=_C1695 ,C1199_=_C1843 ,\nC1199_=_C2270 ,C1199_=_C2360 ,C1199_=_C2495 ,C1199_=_C2962 ,C1199_=_C3173 ,C1199_=_C3220 ,\nC1199_=_C3734 ,C1199_=_C3837 ,C1201_=_C1202 ,C1201_=_C1203 ,C1201_=_C1559 ,C1201_=_C1846 ,\nC1201_=_C1961 ,C1201_=_C2513 ,C1201_=_C3539 ,C1201_=_C4022 ,C1201_=_C4023 ,C1202_=_C1203 ,\nC1202_=_C1535 ,C1202_=_C1560 ,C1202_=_C1622 ,C1202_=_C2009 ,C1202_=_C2201 ,C1202_=_C2865 ,\nC1202_=_C3540 ,C1202_=_C3583 ,C1202_=_C3698 ,C1202_=_C3865 ,C1202_=_C4008 ,C1202_=_C4028 ,\nC1202_=_C4029 ,C1203_=_C1466 ,C1203_=_C1491 ,C1203_=_C1600 ,C1203_=_C1847 ,C1203_=_C2242 ,\nC1203_=_C2965 ,C1203_=_C3321 ,C1203_=_C3647 ,C1203_=_C3844 ,C1203_=_C3940 ,C1203_=_C4055 ,\nC1203_=_C4056 ,C1206_=_C1210 ,C1206_=_C1212 ,C1206_=_C1213 ,C1206_=_C1216 ,C1206_=_C1217 ,\nC1206_=_C1218 ,C1206_=_C1219 ,C1206_=_C1220 ,C1206_=_C1222 ,C1206_=_C1223 ,C1206_=_C1224 ,\nC1206_=_C1225 ,C1206_=_C1426 ,C1206_=_C1428 ,C1206_=_C1431 ,C1206_=_C1434 ,C1206_=_C1435 ,\nC1206_=_C1436 ,C1206_=_C1440 ,C1206_=_C1441 ,C1206_=_C1443 ,C1206_=_C1445 ,C1206_=_C1446 ,\nC1210_=_C1212 ,C1210_=_C1213 ,C1210_=_C1216 ,C1210_=_C1217 ,C1210_=_C1218 ,C1210_=_C1219 ,\nC1210_=_C1220 ,C1210_=_C1222 ,C1210_=_C1223 ,C1210_=_C1224 ,C1210_=_C1225 ,C1210_=_C1475 ,\nC1210_=_C1543 ,C1210_=_C2297 ,C1210_=_C2299 ,C1210_=_C2304 ,C1210_=_C2316 ,C1212_=_C1213 ,\nC1212_=_C1216 ,C1212_=_C1217 ,C1212_=_C1218 ,C1212_=_C1219 ,C1212_=_C1220 ,C1212_=_C1222 ,\nC1212_=_C1223 ,C1212_=_C1224 ,C1212_=_C1225 ,C1212_=_C1363 ,C1212_=_C1544 ,C1212_=_C1858 ,\nC1212_=_C2230 ,C1212_=_C2729 ,C1212_=_C2731 ,C1212_=_C2732 ,C1212_=_C2740 ,C1212_=_C2744 ,\nC1212_=_C2745 ,C1213_=_C1216 ,C1213_=_C1217 ,C1213_=_C1218 ,C1213_=_C1219 ,C1213_=_C1220 ,\nC1213_=_C1222 ,C1213_=_C1223 ,C1213_=_C1224 ,C1213_=_C1225 ,C1213_=_C2820 ,C1213_=_C2828 ,\nC1213_=_C2832 ,C1216_=_C1217 ,C1216_=_C1218 ,C1216_=_C1219 ,C1216_=_C1220 ,C1216_=_C1222 ,\nC1216_=_C1223 ,C1216_=_C1224 ,C1216_=_C1225 ,C1216_=_C1483 ,C1216_=_C1509 ,C1216_=_C1768 ,\nC1216_=_C2520 ,C1216_=_C2769 ,C1216_=_C2850 ,C1216_=_C3264 ,C1216_=_C3354 ,C1216_=_C3355 ,\nC1216_=_C3359 ,C1216_=_C3360 ,C1217_=_C1218 ,C1217_=_C1219 ,C1217_=_C1220 ,C1217_=_C1222 ,\nC1217_=_C1223 ,C1217_=_C1224 ,C1217_=_C1225 ,C1217_=_C3311 ,C1217_=_C3531 ,C1218_=_C1219 ,\nC1218_=_C1220 ,C1218_=_C1222 ,C1218_=_C1223 ,C1218_=_C1224 ,C1218_=_C1225 ,C1218_=_C1462 ,\nC1218_=_C1660 ,C1218_=_C3415 ,C1218_=_C3621 ,C1219_=_C1220 ,C1219_=_C1222 ,C1219_=_C1223 ,\nC1219_=_C1224 ,C1219_=_C1225 ,C1219_=_C1486 ,C1219_=_C1750 ,C1219_=_C2356 ,C1219_=_C2809 ,\nC1219_=_C3377 ,C1219_=_C3577 ,C1219_=_C3623 ,C1219_=_C3627 ,C1220_=_C1222 ,C1220_=_C1223 ,\nC1220_=_C1224 ,C1220_=_C1225 ,C1220_=_C3379 ,C1222_=_C1223 ,C1222_=_C1224 ,C1222_=_C1225 ,\nC1222_=_C1532 ,C1222_=_C1557 ,C1222_=_C1618 ,C1222_=_C1694 ,C1222_=_C2269 ,C1222_=_C2359 ,\nC1222_=_C3172 ,C1222_=_C3535 ,C1222_=_C3836 ,C1222_=_C3892 ,C1222_=_C3893 ,C1223_=_C1224 ,\nC1223_=_C1225 ,C1223_=_C1332 ,C1223_=_C1619 ,C1223_=_C1695 ,C1223_=_C1843 ,C1223_=_C2270 ,\nC1223_=_C2360 ,C1223_=_C2495 ,C1223_=_C2962 ,C1223_=_C3173 ,C1223_=_C3220 ,C1223_=_C3734 ,\nC1223_=_C3837 ,C1224_=_C1225 ,C1224_=_C1959 ,C1224_=_C2754 ,C1224_=_C2978 ,C1224_=_C3918 ,\nC1225_=_C2530 ,C1225_=_C3633 ,C1225_=_C3643 ,C1225_=_C3946 ,C1225_=_C3948 ,C1225_=_C3949 ,\nC1227_=_C1228 ,C1227_=_C1230 ,C1227_=_C1232 ,C1227_=_C1233 ,C1227_=_C1235 ,C1227_=_C1237 ,\nC1227_=_C1238 ,C1227_=_C1239 ,C1227_=_C1243 ,C1227_=_C1244 ,C1227_=_C1248 ,C1227_=_C1276 ,\nC1227_=_C1280 ,C1227_=_C1283 ,C1227_=_C1289 ,C1227_=_C1291 ,C1227_=_C1295 ,C1228_=_C1230 ,\nC1228_=_C1232 ,C1228_=_C1233 ,C1228_=_C1235 ,C1228_=_C1237 ,C1228_=_C1238 ,C1228_=_C1239 ,\nC1228_=_C1243 ,C1228_=_C1244 ,C1228_=_C1248 ,C1228_=_C1419 ,C1230_=_C1232 ,C1230_=_C1233 ,\nC1230_=_C1235 ,C1230_=_C1237 ,C1230_=_C1238 ,C1230_=_C1239 ,C1230_=_C1243 ,C1230_=_C1244 ,\nC1230_=_C1248 ,C1230_=_C1494 ,C1230_=_C1718 ,C1230_=_C1721 ,C1230_=_C1727 ,C1230_=_C1729 ,\nC1230_=_C1733 ,C1232_=_C1233 ,C1232_=_C1235 ,C1232_=_C1237 ,C1232_=_C1238 ,C1232_=_C1239 ,\nC1232_=_C1243 ,C1232_=_C1244 ,C1232_=_C1248 ,C1232_=_C1735 ,C1232_=_C1946 ,C1232_=_C2037 ,\nC1232_=_C2041 ,C1232_=_C2042 ,C1232_=_C2046 ,C1232_=_C2053 ,C1233_=_C1235 ,C1233_=_C1237 ,\nC1233_=_C1238 ,C1233_=_C1239 ,C1233_=_C1243 ,C1233_=_C1244 ,C1233_=_C1248 ,C1233_=_C1451 ,\nC1233_=_C1668 ,C1233_=_C2134 ,C1233_=_C2135 ,C1233_=_C2139 ,C1233_=_C2141 ,C1233_=_C2142 ,\nC1233_=_C2146 ,C1233_=_C2148 ,C1233_=_C2149 ,C1235_=_C1237 ,C1235_=_C1238 ,C1235_=_C1239 ,\nC1235_=_C1243 ,C1235_=_C1244 ,C1235_=_C1248 ,C1235_=_C1454 ,C1235_=_C1671 ,C1235_=_C2278 ,\nC1235_=_C2321 ,C1235_=_C2323 ,C1235_=_C2327 ,C1237_=_C1238 ,C1237_=_C1239 ,C1237_=_C1243 ,\nC1237_=_C1244 ,C1237_=_C1248 ,C1237_=_C1456 ,C1237_=_C1653 ,C1237_=_C1740 ,C1237_=_C2229 ,\nC1237_=_C2598 ,C1237_=_C2599 ,C1237_=_C2601 ,C1237_=_C2606 ,C1237_=_C2611 ,C1237_=_C2612 ,\nC1238_=_C1239 ,C1238_=_C1243 ,C1238_=_C1244 ,C1238_=_C1248 ,C1238_=_C3026 ,C1239_=_C1243 ,\nC1239_=_C1244 ,C1239_=_C1248 ,C1239_=_C1743 ,C1239_=_C2232 ,C1239_=_C2674 ,C1239_=_C3049 ,\nC1239_=_C3050 ,C1239_=_C3051 ,C1239_=_C3055 ,C1239_=_C3057 ,C1239_=_C3058 ,C1239_=_C3061 ,\nC1239_=_C3062 ,C1239_=_C3064 ,C1239_=_C3066 ,C1243_=_C1244 ,C1243_=_C1248 ,C1243_=_C1526 ,\nC1243_=_C1614 ,C1243_=_C3456 ,C1243_=_C3457 ,C1243_=_C3458 ,C1243_=_C3461 ,C1243_=_C3463 ,\nC1243_=_C3464 ,C1243_=_C3466 ,C1243_=_C3467 ,C1244_=_C1248 ,C1244_=_C1487 ,C1244_=_C2357 ,\nC1244_=_C2810 ,C1244_=_C3532 ,C1244_=_C3660 ,C1248_=_C1514 ,C1248_=_C2510 ,C1248_=_C3012 ,\nC1248_=_C3104 ,C1248_=_C3317 ,C1248_=_C3418 ,C1248_=_C3654 ,C1248_=_C3665 ,C1248_=_C3850 ,\nC1248_=_C3939 ,C1251_=_C1252 ,C1251_=_C1253 ,C1251_=_C1257 ,C1251_=_C1260 ,C1251_=_C1261 ,\nC1251_=_C1269 ,C1251_=_C1275 ,C1251_=_C1471 ,C1251_=_C1473 ,C1251_=_C1474 ,C1251_=_C1475 ,\nC1251_=_C1481 ,C1251_=_C1483 ,C1251_=_C1484 ,C1251_=_C1485 ,C1251_=_C1486 ,C1251_=_C1487 ,\nC1251_=_C1491 ,C1251_=_C1492 ,C1252_=_C1253 ,C1252_=_C1257 ,C1252_=_C1260 ,C1252_=_C1261 ,\nC1252_=_C1269 ,C1252_=_C1275 ,C1252_=_C1383 ,C1252_=_C1586 ,C1252_=_C1587 ,C1252_=_C1589 ,\nC1252_=_C1590 ,C1252_=_C1592 ,C1252_=_C1593 ,C1252_=_C1594 ,C1252_=_C1600 ,C1252_=_C1601 ,\nC1252_=_C1604 ,C1253_=_C1257 ,C1253_=_C1260 ,C1253_=_C1261 ,C1253_=_C1269 ,C1253_=_C1275 ,\nC1253_=_C1687 ,C1253_=_C1688 ,C1253_=_C1689 ,C1253_=_C1691 ,C1253_=_C1692 ,C1253_=_C1694 ,\nC1253_=_C1695 ,C1253_=_C1696 ,C1253_=_C1697 ,C1257_=_C1260 ,C1257_=_C1261 ,C1257_=_C1269 ,\nC1257_=_C1275 ,C1257_=_C1784 ,C1257_=_C2297 ,C1257_=_C2354 ,C1257_=_C2355 ,C1257_=_C2356 ,\nC1257_=_C2357 ,C1257_=_C2359 ,C1257_=_C2360 ,C1257_=_C2361 ,C1260_=_C1261 ,C1260_=_C1269 ,\nC1260_=_C1275 ,C1260_=_C2118 ,C1260_=_C2649 ,C1260_=_C2650 ,C1260_=_C2652 ,C1260_=_C2653 ,\nC1260_=_C2656 ,C1260_=_C2657 ,C1260_=_C2658 ,C1261_=_C1269 ,C1261_=_C1275 ,C1261_=_C1637 ,\nC1261_=_C1787 ,C1261_=_C2208 ,C1261_=_C2299 ,C1261_=_C2805 ,C1261_=_C2808 ,C1261_=_C2809 ,\nC1261_=_C2810 ,C1261_=_C2813 ,C1269_=_C1275 ,C1269_=_C2125 ,C1269_=_C2639 ,C1269_=_C2714 ,\nC1269_=_C2922 ,C1269_=_C3035 ,C1269_=_C3180 ,C1269_=_C3257 ,C1269_=_C3654 ,C1269_=_C3655 ,\nC1269_=_C3656 ,C1269_=_C3657 ,C1269_=_C3658 ,C1269_=_C3659 ,C1275_=_C1402 ,C1275_=_C2382 ,\nC1275_=_C2399 ,C1275_=_C2903 ,C1275_=_C2917 ,C1275_=_C3412 ,C1275_=_C3797 ,C1275_=_C4016 ,\nC1275_=_C4056 ,C1275_=_C4068 ,C1276_=_C1280 ,C1276_=_C1283 ,C1276_=_C1289 ,C1276_=_C1291 ,\nC1276_=_C1295 ,C1276_=_C1494 ,C1276_=_C1497 ,C1276_=_C1499 ,C1276_=_C1500 ,C1276_=_C1509 ,\nC1276_=_C1510 ,C1276_=_C1514 ,C1276_=_C1516 ,C1280_=_C1283 ,C1280_=_C1289 ,C1280_=_C1291 ,\nC1280_=_C1295 ,C1280_=_C1718 ,C1280_=_C2117 ,C1280_=_C2503 ,C1280_=_C2506 ,C1280_=_C2510 ,\nC1280_=_C2511 ,C1280_=_C2513 ,C1283_=_C1289 ,C1283_=_C1291 ,C1283_=_C1295 ,C1283_=_C1639 ,\nC1283_=_C1721 ,C1283_=_C2212 ,C1283_=_C3049 ,C1283_=_C3097 ,C1283_=_C3100 ,C1283_=_C3101 ,\nC1283_=_C3104 ,C1283_=_C3105 ,C1289_=_C1291 ,C1289_=_C1295 ,C1289_=_C1308 ,C1289_=_C1727 ,\nC1289_=_C2083 ,C1289_=_C2544 ,C1289_=_C2992 ,C1289_=_C3479 ,C1289_=_C3664 ,C1289_=_C3665 ,\nC1289_=_C3667 ,C1289_=_C3668 ,C1289_=_C3669 ,C1289_=_C3672 ,C1291_=_C1295 ,C1291_=_C1729 ,\nC1291_=_C1904 ,C1291_=_C1920 ,C1291_=_C2441 ,C1291_=_C2570 ,C1291_=_C2640 ,C1291_=_C2899 ,\nC1291_=_C3428 ,C1291_=_C3504 ,C1291_=_C3734 ,C1291_=_C3735 ,C1291_=_C3737 ,C1295_=_C1356 ,\nC1295_=_C1733 ,C1295_=_C2226 ,C1295_=_C2350 ,C1295_=_C2671 ,C1295_=_C2956 ,C1295_=_C3467 ,\nC1295_=_C3611 ,C1295_=_C3892 ,C1295_=_C3939 ,C1295_=_C3993 ,C1295_=_C4028 ,C1297_=_C1300 ,\nC1297_=_C1304 ,C1297_=_C1308 ,C1297_=_C1311 ,C1297_=_C1312 ,C1297_=_C1319 ,C1297_=_C1333 ,\nC1297_=_C1520 ,C1297_=_C1521 ,C1297_=_C1522 ,C1297_=_C1523 ,C1297_=_C1524 ,C1297_=_C1526 ,\nC1297_=_C1527 ,C1297_=_C1532 ,C1297_=_C1533 ,C1297_=_C1535 ,C1297_=_C1536 ,C1297_=_C1539 ,\nC1300_=_C1304 ,C1300_=_C1308 ,C1300_=_C1311 ,C1300_=_C1312 ,C1300_=_C1319 ,C1300_=_C1431 ,\nC1300_=_C2015 ,C1300_=_C2054 ,C1300_=_C2150 ,C1300_=_C2151 ,C1300_=_C2152 ,C1300_=_C2153 ,\nC1300_=_C2154 ,C1300_=_C2156 ,C1300_=_C2158 ,C1300_=_C2159 ,C1300_=_C2160 ,C1300_=_C2161 ,\nC1300_=_C2163 ,C1300_=_C2164</w:t>
      </w:r>
    </w:p>
    <w:p>
      <w:pPr>
        <w:pStyle w:val="PreformattedText"/>
        <w:bidi w:val="0"/>
        <w:spacing w:before="0" w:after="0"/>
        <w:jc w:val="left"/>
        <w:rPr/>
      </w:pPr>
      <w:r>
        <w:rPr/>
        <w:t xml:space="preserve"> </w:t>
      </w:r>
      <w:r>
        <w:rPr/>
        <w:t>,C1300_=_C2169 ,C1300_=_C2171 ,C1304_=_C1308 ,C1304_=_C1311 ,\nC1304_=_C1312 ,C1304_=_C1319 ,C1304_=_C1434 ,C1304_=_C2058 ,C1304_=_C2250 ,C1304_=_C2705 ,\nC1304_=_C2777 ,C1304_=_C3067 ,C1304_=_C3069 ,C1304_=_C3070 ,C1304_=_C3071 ,C1304_=_C3072 ,\nC1304_=_C3073 ,C1304_=_C3074 ,C1304_=_C3077 ,C1304_=_C3079 ,C1304_=_C3080 ,C1304_=_C3081 ,\nC1308_=_C1311 ,C1308_=_C1312 ,C1308_=_C1319 ,C1308_=_C1727 ,C1308_=_C2083 ,C1308_=_C2544 ,\nC1308_=_C2992 ,C1308_=_C3479 ,C1308_=_C3664 ,C1308_=_C3665 ,C1308_=_C3667 ,C1308_=_C3668 ,\nC1308_=_C3669 ,C1308_=_C3672 ,C1311_=_C1312 ,C1311_=_C1319 ,C1311_=_C1441 ,C1311_=_C2067 ,\nC1311_=_C2546 ,C1311_=_C2642 ,C1311_=_C2716 ,C1311_=_C2786 ,C1311_=_C3037 ,C1311_=_C3183 ,\nC1311_=_C3306 ,C1311_=_C3494 ,C1311_=_C3850 ,C1311_=_C3852 ,C1311_=_C3853 ,C1311_=_C3854 ,\nC1311_=_C3855 ,C1312_=_C1319 ,C1312_=_C1443 ,C1312_=_C1883 ,C1312_=_C1941 ,C1312_=_C2069 ,\nC1312_=_C2148 ,C1312_=_C2788 ,C1312_=_C2913 ,C1312_=_C3308 ,C1312_=_C3496 ,C1312_=_C3507 ,\nC1312_=_C3940 ,C1319_=_C1446 ,C1319_=_C1831 ,C1319_=_C2072 ,C1319_=_C2149 ,C1319_=_C2790 ,\nC1319_=_C2893 ,C1319_=_C2918 ,C1319_=_C3309 ,C1319_=_C3431 ,C1319_=_C3502 ,C1319_=_C3512 ,\nC1319_=_C3962 ,C1324_=_C1326 ,C1324_=_C1332 ,C1324_=_C1688 ,C1324_=_C1949 ,C1324_=_C2388 ,\nC1324_=_C2391 ,C1324_=_C2393 ,C1324_=_C2399 ,C1326_=_C1332 ,C1326_=_C1524 ,C1326_=_C1611 ,\nC1326_=_C1952 ,C1326_=_C2943 ,C1326_=_C2946 ,C1326_=_C2948 ,C1326_=_C2956 ,C1332_=_C1619 ,\nC1332_=_C1695 ,C1332_=_C1843 ,C1332_=_C2270 ,C1332_=_C2360 ,C1332_=_C2495 ,C1332_=_C2962 ,\nC1332_=_C3173 ,C1332_=_C3220 ,C1332_=_C3734 ,C1332_=_C3837 ,C1333_=_C1334 ,C1333_=_C1344 ,\nC1333_=_C1356 ,C1333_=_C1520 ,C1333_=_C1521 ,C1333_=_C1522 ,C1333_=_C1523 ,C1333_=_C1524 ,\nC1333_=_C1526 ,C1333_=_C1527 ,C1333_=_C1532 ,C1333_=_C1533 ,C1333_=_C1535 ,C1333_=_C1536 ,\nC1333_=_C1539 ,C1334_=_C1344 ,C1334_=_C1356 ,C1334_=_C1606 ,C1334_=_C1609 ,C1334_=_C1611 ,\nC1334_=_C1614 ,C1334_=_C1618 ,C1334_=_C1619 ,C1334_=_C1620 ,C1334_=_C1621 ,C1334_=_C1622 ,\nC1334_=_C1623 ,C1344_=_C1356 ,C1344_=_C1823 ,C1344_=_C2064 ,C1344_=_C2123 ,C1344_=_C2304 ,\nC1344_=_C2337 ,C1344_=_C2408 ,C1344_=_C2732 ,C1344_=_C2878 ,C1344_=_C3425 ,C1344_=_C3531 ,\nC1344_=_C3532 ,C1344_=_C3533 ,C1344_=_C3535 ,C1344_=_C3536 ,C1344_=_C3537 ,C1344_=_C3538 ,\nC1344_=_C3539 ,C1344_=_C3540 ,C1356_=_C1733 ,C1356_=_C2226 ,C1356_=_C2350 ,C1356_=_C2671 ,\nC1356_=_C2956 ,C1356_=_C3467 ,C1356_=_C3611 ,C1356_=_C3892 ,C1356_=_C3939 ,C1356_=_C3993 ,\nC1356_=_C4028 ,C1362_=_C1363 ,C1362_=_C1366 ,C1362_=_C1369 ,C1362_=_C1371 ,C1362_=_C1373 ,\nC1362_=_C1376 ,C1362_=_C1856 ,C1362_=_C2153 ,C1362_=_C2228 ,C1362_=_C2554 ,C1362_=_C2556 ,\nC1362_=_C2558 ,C1362_=_C2560 ,C1362_=_C2561 ,C1362_=_C2563 ,C1363_=_C1366 ,C1363_=_C1369 ,\nC1363_=_C1371 ,C1363_=_C1373 ,C1363_=_C1376 ,C1363_=_C1544 ,C1363_=_C1858 ,C1363_=_C2230 ,\nC1363_=_C2729 ,C1363_=_C2731 ,C1363_=_C2732 ,C1363_=_C2740 ,C1363_=_C2744 ,C1363_=_C2745 ,\nC1366_=_C1369 ,C1366_=_C1371 ,C1366_=_C1373 ,C1366_=_C1376 ,C1366_=_C1994 ,C1366_=_C2100 ,\nC1366_=_C2453 ,C1366_=_C3191 ,C1366_=_C3192 ,C1366_=_C3194 ,C1366_=_C3198 ,C1366_=_C3200 ,\nC1366_=_C3201 ,C1366_=_C3202 ,C1366_=_C3205 ,C1366_=_C3206 ,C1366_=_C3207 ,C1366_=_C3209 ,\nC1366_=_C3212 ,C1369_=_C1371 ,C1369_=_C1373 ,C1369_=_C1376 ,C1369_=_C1573 ,C1369_=_C1770 ,\nC1369_=_C1997 ,C1369_=_C2104 ,C1369_=_C2678 ,C1369_=_C2796 ,C1369_=_C3008 ,C1369_=_C3097 ,\nC1369_=_C3434 ,C1369_=_C3436 ,C1369_=_C3437 ,C1369_=_C3441 ,C1369_=_C3442 ,C1369_=_C3444 ,\nC1369_=_C3445 ,C1371_=_C1373 ,C1371_=_C1376 ,C1371_=_C1999 ,C1371_=_C2106 ,C1371_=_C2797 ,\nC1371_=_C3558 ,C1371_=_C3566 ,C1373_=_C1376 ,C1373_=_C1661 ,C1373_=_C2001 ,C1373_=_C2107 ,\nC1373_=_C2526 ,C1373_=_C2798 ,C1373_=_C3680 ,C1373_=_C3686 ,C1373_=_C3690 ,C1376_=_C1465 ,\nC1376_=_C1681 ,C1376_=_C2294 ,C1376_=_C2464 ,C1376_=_C2977 ,C1376_=_C3230 ,C1376_=_C3316 ,\nC1376_=_C3632 ,C1376_=_C3740 ,C1376_=_C3766 ,C1376_=_C3915 ,C1381_=_C1382 ,C1381_=_C1383 ,\nC1381_=_C1384 ,C1381_=_C1386 ,C1381_=_C1389 ,C1381_=_C1394 ,C1381_=_C1396 ,C1381_=_C1402 ,\nC1381_=_C1450 ,C1381_=_C1451 ,C1381_=_C1454 ,C1381_=_C1455 ,C1381_=_C1456 ,C1381_=_C1457 ,\nC1381_=_C1459 ,C1381_=_C1461 ,C1381_=_C1462 ,C1381_=_C1465 ,C1381_=_C1466 ,C1382_=_C1383 ,\nC1382_=_C1384 ,C1382_=_C1386 ,C1382_=_C1389 ,C1382_=_C1394 ,C1382_=_C1396 ,C1382_=_C1402 ,\nC1382_=_C1565 ,C1382_=_C1566 ,C1382_=_C1568 ,C1382_=_C1570 ,C1382_=_C1572 ,C1382_=_C1573 ,\nC1382_=_C1577 ,C1382_=_C1579 ,C1382_=_C1582 ,C1382_=_C1585 ,C1383_=_C1384 ,C1383_=_C1386 ,\nC1383_=_C1389 ,C1383_=_C1394 ,C1383_=_C1396 ,C1383_=_C1402 ,C1383_=_C1586 ,C1383_=_C1587 ,\nC1383_=_C1589 ,C1383_=_C1590 ,C1383_=_C1592 ,C1383_=_C1593 ,C1383_=_C1594 ,C1383_=_C1600 ,\nC1383_=_C1601 ,C1383_=_C1604 ,C1384_=_C1386 ,C1384_=_C1389 ,C1384_=_C1394 ,C1384_=_C1396 ,\nC1384_=_C1402 ,C1384_=_C1757 ,C1384_=_C1758 ,C1384_=_C1759 ,C1384_=_C1762 ,C1384_=_C1765 ,\nC1384_=_C1768 ,C1384_=_C1769 ,C1384_=_C1770 ,C1384_=_C1772 ,C1384_=_C1775 ,C1384_=_C1776 ,\nC1384_=_C1777 ,C1384_=_C1779 ,C1384_=_C1780 ,C1386_=_C1389 ,C1386_=_C1394 ,C1386_=_C1396 ,\nC1386_=_C1402 ,C1386_=_C2037 ,C1386_=_C2228 ,C1386_=_C2229 ,C1386_=_C2230 ,C1386_=_C2231 ,\nC1386_=_C2232 ,C1386_=_C2242 ,C1389_=_C1394 ,C1389_=_C1396 ,C1389_=_C1402 ,C1389_=_C1975 ,\nC1389_=_C2076 ,C1389_=_C2631 ,C1389_=_C2703 ,C1389_=_C2835 ,C1389_=_C3002 ,C1389_=_C3004 ,\nC1389_=_C3005 ,C1389_=_C3006 ,C1389_=_C3008 ,C1389_=_C3011 ,C1389_=_C3012 ,C1389_=_C3013 ,\nC1389_=_C3014 ,C1389_=_C3015 ,C1389_=_C3016 ,C1394_=_C1396 ,C1394_=_C1402 ,C1394_=_C2897 ,\nC1394_=_C3643 ,C1394_=_C3644 ,C1394_=_C3645 ,C1394_=_C3646 ,C1394_=_C3647 ,C1394_=_C3648 ,\nC1396_=_C1402 ,C1396_=_C1643 ,C1396_=_C1882 ,C1396_=_C2219 ,C1396_=_C2900 ,C1396_=_C3808 ,\nC1396_=_C3841 ,C1396_=_C3844 ,C1396_=_C3846 ,C1402_=_C2382 ,C1402_=_C2399 ,C1402_=_C2903 ,\nC1402_=_C2917 ,C1402_=_C3412 ,C1402_=_C3797 ,C1402_=_C4016 ,C1402_=_C4056 ,C1402_=_C4068 ,\nC1419_=_C1881 ,C1419_=_C2146 ,C1419_=_C2327 ,C1419_=_C3026 ,C1419_=_C3458 ,C1419_=_C3660 ,\nC1419_=_C3781 ,C1419_=_C3784 ,C1426_=_C1428 ,C1426_=_C1431 ,C1426_=_C1434 ,C1426_=_C1435 ,\nC1426_=_C1436 ,C1426_=_C1440 ,C1426_=_C1441 ,C1426_=_C1443 ,C1426_=_C1445 ,C1426_=_C1446 ,\nC1426_=_C1668 ,C1426_=_C1671 ,C1426_=_C1672 ,C1426_=_C1673 ,C1426_=_C1679 ,C1426_=_C1681 ,\nC1428_=_C1431 ,C1428_=_C1434 ,C1428_=_C1435 ,C1428_=_C1436 ,C1428_=_C1440 ,C1428_=_C1441 ,\nC1428_=_C1443 ,C1428_=_C1445 ,C1428_=_C1446 ,C1428_=_C1910 ,C1428_=_C1946 ,C1428_=_C1947 ,\nC1428_=_C1948 ,C1428_=_C1949 ,C1428_=_C1951 ,C1428_=_C1952 ,C1428_=_C1953 ,C1428_=_C1955 ,\nC1428_=_C1958 ,C1428_=_C1959 ,C1428_=_C1960 ,C1428_=_C1961 ,C1428_=_C1962 ,C1431_=_C1434 ,\nC1431_=_C1435 ,C1431_=_C1436 ,C1431_=_C1440 ,C1431_=_C1441 ,C1431_=_C1443 ,C1431_=_C1445 ,\nC1431_=_C1446 ,C1431_=_C2015 ,C1431_=_C2054 ,C1431_=_C2150 ,C1431_=_C2151 ,C1431_=_C2152 ,\nC1431_=_C2153 ,C1431_=_C2154 ,C1431_=_C2156 ,C1431_=_C2158 ,C1431_=_C2159 ,C1431_=_C2160 ,\nC1431_=_C2161 ,C1431_=_C2163 ,C1431_=_C2164 ,C1431_=_C2169 ,C1431_=_C2171 ,C1434_=_C1435 ,\nC1434_=_C1436 ,C1434_=_C1440 ,C1434_=_C1441 ,C1434_=_C1443 ,C1434_=_C1445 ,C1434_=_C1446 ,\nC1434_=_C2058 ,C1434_=_C2250 ,C1434_=_C2705 ,C1434_=_C2777 ,C1434_=_C3067 ,C1434_=_C3069 ,\nC1434_=_C3070 ,C1434_=_C3071 ,C1434_=_C3072 ,C1434_=_C3073 ,C1434_=_C3074 ,C1434_=_C3077 ,\nC1434_=_C3079 ,C1434_=_C3080 ,C1434_=_C3081 ,C1435_=_C1436 ,C1435_=_C1440 ,C1435_=_C1441 ,\nC1435_=_C1443 ,C1435_=_C1445 ,C1435_=_C1446 ,C1435_=_C1933 ,C1435_=_C1976 ,C1435_=_C2178 ,\nC1435_=_C2837 ,C1435_=_C3130 ,C1435_=_C3132 ,C1435_=_C3133 ,C1435_=_C3137 ,C1436_=_C1440 ,\nC1436_=_C1441 ,C1436_=_C1443 ,C1436_=_C1445 ,C1436_=_C1446 ,C1436_=_C2554 ,C1436_=_C2729 ,\nC1436_=_C3172 ,C1436_=_C3173 ,C1440_=_C1441 ,C1440_=_C1443 ,C1440_=_C1445 ,C1440_=_C1446 ,\nC1440_=_C1906 ,C1440_=_C2442 ,C1440_=_C2571 ,C1440_=_C3836 ,C1440_=_C3837 ,C1440_=_C3840 ,\nC1441_=_C1443 ,C1441_=_C1445 ,C1441_=_C1446 ,C1441_=_C2067 ,C1441_=_C2546 ,C1441_=_C2642 ,\nC1441_=_C2716 ,C1441_=_C2786 ,C1441_=_C3037 ,C1441_=_C3183 ,C1441_=_C3306 ,C1441_=_C3494 ,\nC1441_=_C3850 ,C1441_=_C3852 ,C1441_=_C3853 ,C1441_=_C3854 ,C1441_=_C3855 ,C1443_=_C1445 ,\nC1443_=_C1446 ,C1443_=_C1883 ,C1443_=_C1941 ,C1443_=_C2069 ,C1443_=_C2148 ,C1443_=_C2788 ,\nC1443_=_C2913 ,C1443_=_C3308 ,C1443_=_C3496 ,C1443_=_C3507 ,C1443_=_C3940 ,C1445_=_C1446 ,\nC1445_=_C2349 ,C1445_=_C3127 ,C1445_=_C3209 ,C1445_=_C3915 ,C1445_=_C3976 ,C1445_=_C4075 ,\nC1446_=_C1831 ,C1446_=_C2072 ,C1446_=_C2149 ,C1446_=_C2790 ,C1446_=_C2893 ,C1446_=_C2918 ,\nC1446_=_C3309 ,C1446_=_C3431 ,C1446_=_C3502 ,C1446_=_C3512 ,C1446_=_C3962 ,C1450_=_C1451 ,\nC1450_=_C1454 ,C1450_=_C1455 ,C1450_=_C1456 ,C1450_=_C1457 ,C1450_=_C1459 ,C1450_=_C1461 ,\nC1450_=_C1462 ,C1450_=_C1465 ,C1450_=_C1466 ,C1450_=_C1497 ,C1450_=_C1651 ,C1450_=_C1734 ,\nC1450_=_C2014 ,C1450_=_C2015 ,C1450_=_C2023 ,C1450_=_C2024 ,C1450_=_C2026 ,C1450_=_C2028 ,\nC1450_=_C2032 ,C1450_=_C2034 ,C1450_=_C2035 ,C1451_=_C1454 ,C1451_=_C1455 ,C1451_=_C1456 ,\nC1451_=_C1457 ,C1451_=_C1459 ,C1451_=_C1461 ,C1451_=_C1462 ,C1451_=_C1465 ,C1451_=_C1466 ,\nC1451_=_C1668 ,C1451_=_C2134 ,C1451_=_C2135 ,C1451_=_C2139 ,C1451_=_C2141 ,C1451_=_C2142 ,\nC1451_=_C2146 ,C1451_=_C2148 ,C1451_=_C2149 ,C1454_=_C1455 ,C1454_=_C1456 ,C1454_=_C1457 ,\nC1454_=_C1459 ,C1454_=_C1461 ,C1454_=_C1462 ,C1454_=_C1465 ,C1454_=_C1466 ,C1454_=_C1671 ,\nC1454_=_C2278 ,C1454_=_C2321 ,C1454_=_C2323 ,C1454_=_C2327 ,C1455_=_C1456 ,C1455_=_C1457 ,\nC1455_=_C1459 ,C1455_=_C1461 ,C1455_=_C1462 ,C1455_=_C1465 ,C1455_=_C1466 ,C1455_=_C1522 ,\nC1455_=_C1672 ,C1455_=_C2281 ,C1455_=_C2542 ,C1455_=_C2543 ,C1455_=_C2544 ,C1455_=_C2546 ,\nC1456_=_C1457 ,C1456_=_C1459 ,C1456_=_C1461 ,C1456_=_C1462 ,C1456_=_C1465 ,C1456_=_C1466 ,\nC1456_=_C1653 ,C1456_=_C1740 ,C1456_=_C2229 ,C1456_=_C2598 ,C1456_=_C2599 ,C1456_=_C2601 ,\nC1456_=_C2606 ,C1456_=_C2611 ,C1456_=_C2612 ,C1457_=_C1459 ,C1457_=_C1461 ,C1457_=_C1462 ,\nC1457_=_C1465 ,C1457_=_C1466 ,C1457_=_C1592 ,C1457_=_C2231 ,C1457_=_C2487 ,C1457_=_C2897</w:t>
      </w:r>
    </w:p>
    <w:p>
      <w:pPr>
        <w:pStyle w:val="PreformattedText"/>
        <w:bidi w:val="0"/>
        <w:spacing w:before="0" w:after="0"/>
        <w:jc w:val="left"/>
        <w:rPr/>
      </w:pPr>
      <w:r>
        <w:rPr/>
        <w:t xml:space="preserve"> </w:t>
      </w:r>
      <w:r>
        <w:rPr/>
        <w:t>,\nC1457_=_C2899 ,C1457_=_C2900 ,C1457_=_C2903 ,C1459_=_C1461 ,C1459_=_C1462 ,C1459_=_C1465 ,\nC1459_=_C1466 ,C1459_=_C1655 ,C1459_=_C2452 ,C1459_=_C2986 ,C1459_=_C2987 ,C1459_=_C2992 ,\nC1459_=_C2996 ,C1459_=_C2999 ,C1459_=_C3001 ,C1461_=_C1462 ,C1461_=_C1465 ,C1461_=_C1466 ,\nC1461_=_C1658 ,C1461_=_C2522 ,C1461_=_C3414 ,C1461_=_C3550 ,C1461_=_C3551 ,C1462_=_C1465 ,\nC1462_=_C1466 ,C1462_=_C1660 ,C1462_=_C3415 ,C1462_=_C3621 ,C1465_=_C1466 ,C1465_=_C1681 ,\nC1465_=_C2294 ,C1465_=_C2464 ,C1465_=_C2977 ,C1465_=_C3230 ,C1465_=_C3316 ,C1465_=_C3632 ,\nC1465_=_C3740 ,C1465_=_C3766 ,C1465_=_C3915 ,C1466_=_C1491 ,C1466_=_C1600 ,C1466_=_C1847 ,\nC1466_=_C2242 ,C1466_=_C2965 ,C1466_=_C3321 ,C1466_=_C3647 ,C1466_=_C3844 ,C1466_=_C3940 ,\nC1466_=_C4055 ,C1466_=_C4056 ,C1471_=_C1473 ,C1471_=_C1474 ,C1471_=_C1475 ,C1471_=_C1481 ,\nC1471_=_C1483 ,C1471_=_C1484 ,C1471_=_C1485 ,C1471_=_C1486 ,C1471_=_C1487 ,C1471_=_C1491 ,\nC1471_=_C1492 ,C1471_=_C1784 ,C1471_=_C1787 ,C1471_=_C1790 ,C1471_=_C1796 ,C1471_=_C1802 ,\nC1471_=_C1806 ,C1473_=_C1474 ,C1473_=_C1475 ,C1473_=_C1481 ,C1473_=_C1483 ,C1473_=_C1484 ,\nC1473_=_C1485 ,C1473_=_C1486 ,C1473_=_C1487 ,C1473_=_C1491 ,C1473_=_C1492 ,C1473_=_C1832 ,\nC1473_=_C1875 ,C1473_=_C1878 ,C1473_=_C1879 ,C1473_=_C1881 ,C1473_=_C1882 ,C1473_=_C1883 ,\nC1473_=_C1886 ,C1473_=_C1887 ,C1473_=_C1890 ,C1473_=_C1891 ,C1474_=_C1475 ,C1474_=_C1481 ,\nC1474_=_C1483 ,C1474_=_C1484 ,C1474_=_C1485 ,C1474_=_C1486 ,C1474_=_C1487 ,C1474_=_C1491 ,\nC1474_=_C1492 ,C1474_=_C1540 ,C1474_=_C1833 ,C1474_=_C1931 ,C1474_=_C1933 ,C1474_=_C1937 ,\nC1474_=_C1939 ,C1474_=_C1941 ,C1474_=_C1945 ,C1475_=_C1481 ,C1475_=_C1483 ,C1475_=_C1484 ,\nC1475_=_C1485 ,C1475_=_C1486 ,C1475_=_C1487 ,C1475_=_C1491 ,C1475_=_C1492 ,C1475_=_C1543 ,\nC1475_=_C2297 ,C1475_=_C2299 ,C1475_=_C2304 ,C1475_=_C2316 ,C1481_=_C1483 ,C1481_=_C1484 ,\nC1481_=_C1485 ,C1481_=_C1486 ,C1481_=_C1487 ,C1481_=_C1491 ,C1481_=_C1492 ,C1481_=_C2354 ,\nC1481_=_C2747 ,C1481_=_C2805 ,C1481_=_C2970 ,C1481_=_C3243 ,C1483_=_C1484 ,C1483_=_C1485 ,\nC1483_=_C1486 ,C1483_=_C1487 ,C1483_=_C1491 ,C1483_=_C1492 ,C1483_=_C1509 ,C1483_=_C1768 ,\nC1483_=_C2520 ,C1483_=_C2769 ,C1483_=_C2850 ,C1483_=_C3264 ,C1483_=_C3354 ,C1483_=_C3355 ,\nC1483_=_C3359 ,C1483_=_C3360 ,C1484_=_C1485 ,C1484_=_C1486 ,C1484_=_C1487 ,C1484_=_C1491 ,\nC1484_=_C1492 ,C1484_=_C1996 ,C1484_=_C2103 ,C1484_=_C2355 ,C1484_=_C2808 ,C1484_=_C3070 ,\nC1484_=_C3276 ,C1485_=_C1486 ,C1485_=_C1487 ,C1485_=_C1491 ,C1485_=_C1492 ,C1485_=_C1510 ,\nC1485_=_C1659 ,C1485_=_C1772 ,C1485_=_C2523 ,C1485_=_C2750 ,C1485_=_C2770 ,C1485_=_C3072 ,\nC1485_=_C3266 ,C1485_=_C3569 ,C1485_=_C3573 ,C1486_=_C1487 ,C1486_=_C1491 ,C1486_=_C1492 ,\nC1486_=_C1750 ,C1486_=_C2356 ,C1486_=_C2809 ,C1486_=_C3377 ,C1486_=_C3577 ,C1486_=_C3623 ,\nC1486_=_C3627 ,C1487_=_C1491 ,C1487_=_C1492 ,C1487_=_C2357 ,C1487_=_C2810 ,C1487_=_C3532 ,\nC1487_=_C3660 ,C1491_=_C1492 ,C1491_=_C1600 ,C1491_=_C1847 ,C1491_=_C2242 ,C1491_=_C2965 ,\nC1491_=_C3321 ,C1491_=_C3647 ,C1491_=_C3844 ,C1491_=_C3940 ,C1491_=_C4055 ,C1491_=_C4056 ,\nC1492_=_C1516 ,C1492_=_C1779 ,C1492_=_C2537 ,C1492_=_C2775 ,C1492_=_C3274 ,C1492_=_C3875 ,\nC1492_=_C4032 ,C1494_=_C1497 ,C1494_=_C1499 ,C1494_=_C1500 ,C1494_=_C1509 ,C1494_=_C1510 ,\nC1494_=_C1514 ,C1494_=_C1516 ,C1494_=_C1718 ,C1494_=_C1721 ,C1494_=_C1727 ,C1494_=_C1729 ,\nC1494_=_C1733 ,C1497_=_C1499 ,C1497_=_C1500 ,C1497_=_C1509 ,C1497_=_C1510 ,C1497_=_C1514 ,\nC1497_=_C1516 ,C1497_=_C1651 ,C1497_=_C1734 ,C1497_=_C2014 ,C1497_=_C2015 ,C1497_=_C2023 ,\nC1497_=_C2024 ,C1497_=_C2026 ,C1497_=_C2028 ,C1497_=_C2032 ,C1497_=_C2034 ,C1497_=_C2035 ,\nC1499_=_C1500 ,C1499_=_C1509 ,C1499_=_C1510 ,C1499_=_C1514 ,C1499_=_C1516 ,C1499_=_C1687 ,\nC1499_=_C1738 ,C1499_=_C2095 ,C1499_=_C2364 ,C1499_=_C2365 ,C1499_=_C2368 ,C1499_=_C2372 ,\nC1499_=_C2376 ,C1499_=_C2377 ,C1499_=_C2380 ,C1499_=_C2382 ,C1499_=_C2383 ,C1500_=_C1509 ,\nC1500_=_C1510 ,C1500_=_C1514 ,C1500_=_C1516 ,C1500_=_C1568 ,C1500_=_C1589 ,C1500_=_C1739 ,\nC1500_=_C1990 ,C1500_=_C2096 ,C1500_=_C2433 ,C1500_=_C2434 ,C1500_=_C2437 ,C1500_=_C2438 ,\nC1500_=_C2441 ,C1500_=_C2442 ,C1500_=_C2443 ,C1500_=_C2447 ,C1500_=_C2449 ,C1509_=_C1510 ,\nC1509_=_C1514 ,C1509_=_C1516 ,C1509_=_C1768 ,C1509_=_C2520 ,C1509_=_C2769 ,C1509_=_C2850 ,\nC1509_=_C3264 ,C1509_=_C3354 ,C1509_=_C3355 ,C1509_=_C3359 ,C1509_=_C3360 ,C1510_=_C1514 ,\nC1510_=_C1516 ,C1510_=_C1659 ,C1510_=_C1772 ,C1510_=_C2523 ,C1510_=_C2750 ,C1510_=_C2770 ,\nC1510_=_C3072 ,C1510_=_C3266 ,C1510_=_C3569 ,C1510_=_C3573 ,C1514_=_C1516 ,C1514_=_C2510 ,\nC1514_=_C3012 ,C1514_=_C3104 ,C1514_=_C3317 ,C1514_=_C3418 ,C1514_=_C3654 ,C1514_=_C3665 ,\nC1514_=_C3850 ,C1514_=_C3939 ,C1516_=_C1779 ,C1516_=_C2537 ,C1516_=_C2775 ,C1516_=_C3274 ,\nC1516_=_C3875 ,C1516_=_C4032 ,C1520_=_C1521 ,C1520_=_C1522 ,C1520_=_C1523 ,C1520_=_C1524 ,\nC1520_=_C1526 ,C1520_=_C1527 ,C1520_=_C1532 ,C1520_=_C1533 ,C1520_=_C1535 ,C1520_=_C1536 ,\nC1520_=_C1539 ,C1520_=_C2188 ,C1520_=_C2207 ,C1520_=_C2208 ,C1520_=_C2210 ,C1520_=_C2212 ,\nC1520_=_C2217 ,C1520_=_C2219 ,C1520_=_C2220 ,C1520_=_C2222 ,C1520_=_C2223 ,C1520_=_C2225 ,\nC1520_=_C2226 ,C1520_=_C2227 ,C1521_=_C1522 ,C1521_=_C1523 ,C1521_=_C1524 ,C1521_=_C1526 ,\nC1521_=_C1527 ,C1521_=_C1532 ,C1521_=_C1533 ,C1521_=_C1535 ,C1521_=_C1536 ,C1521_=_C1539 ,\nC1521_=_C1606 ,C1521_=_C2333 ,C1521_=_C2335 ,C1521_=_C2337 ,C1521_=_C2340 ,C1521_=_C2341 ,\nC1521_=_C2348 ,C1521_=_C2349 ,C1521_=_C2350 ,C1522_=_C1523 ,C1522_=_C1524 ,C1522_=_C1526 ,\nC1522_=_C1527 ,C1522_=_C1532 ,C1522_=_C1533 ,C1522_=_C1535 ,C1522_=_C1536 ,C1522_=_C1539 ,\nC1522_=_C1672 ,C1522_=_C2281 ,C1522_=_C2542 ,C1522_=_C2543 ,C1522_=_C2544 ,C1522_=_C2546 ,\nC1523_=_C1524 ,C1523_=_C1526 ,C1523_=_C1527 ,C1523_=_C1532 ,C1523_=_C1533 ,C1523_=_C1535 ,\nC1523_=_C1536 ,C1523_=_C1539 ,C1523_=_C1609 ,C1523_=_C2662 ,C1523_=_C2671 ,C1524_=_C1526 ,\nC1524_=_C1527 ,C1524_=_C1532 ,C1524_=_C1533 ,C1524_=_C1535 ,C1524_=_C1536 ,C1524_=_C1539 ,\nC1524_=_C1611 ,C1524_=_C1952 ,C1524_=_C2943 ,C1524_=_C2946 ,C1524_=_C2948 ,C1524_=_C2956 ,\nC1526_=_C1527 ,C1526_=_C1532 ,C1526_=_C1533 ,C1526_=_C1535 ,C1526_=_C1536 ,C1526_=_C1539 ,\nC1526_=_C1614 ,C1526_=_C3456 ,C1526_=_C3457 ,C1526_=_C3458 ,C1526_=_C3461 ,C1526_=_C3463 ,\nC1526_=_C3464 ,C1526_=_C3466 ,C1526_=_C3467 ,C1527_=_C1532 ,C1527_=_C1533 ,C1527_=_C1535 ,\nC1527_=_C1536 ,C1527_=_C1539 ,C1527_=_C2958 ,C1527_=_C3600 ,C1527_=_C3602 ,C1527_=_C3607 ,\nC1527_=_C3610 ,C1527_=_C3611 ,C1532_=_C1533 ,C1532_=_C1535 ,C1532_=_C1536 ,C1532_=_C1539 ,\nC1532_=_C1557 ,C1532_=_C1618 ,C1532_=_C1694 ,C1532_=_C2269 ,C1532_=_C2359 ,C1532_=_C3172 ,\nC1532_=_C3535 ,C1532_=_C3836 ,C1532_=_C3892 ,C1532_=_C3893 ,C1533_=_C1535 ,C1533_=_C1536 ,\nC1533_=_C1539 ,C1533_=_C1621 ,C1533_=_C3318 ,C1533_=_C3993 ,C1535_=_C1536 ,C1535_=_C1539 ,\nC1535_=_C1560 ,C1535_=_C1622 ,C1535_=_C2009 ,C1535_=_C2201 ,C1535_=_C2865 ,C1535_=_C3540 ,\nC1535_=_C3583 ,C1535_=_C3698 ,C1535_=_C3865 ,C1535_=_C4008 ,C1535_=_C4028 ,C1535_=_C4029 ,\nC1536_=_C1539 ,C1536_=_C1582 ,C1536_=_C1780 ,C1536_=_C2011 ,C1536_=_C2111 ,C1536_=_C3016 ,\nC1536_=_C3285 ,C1536_=_C3669 ,C1536_=_C3854 ,C1539_=_C1585 ,C1539_=_C1604 ,C1539_=_C2984 ,\nC1539_=_C3253 ,C1539_=_C3672 ,C1539_=_C3737 ,C1539_=_C3772 ,C1539_=_C3835 ,C1539_=_C3840 ,\nC1539_=_C3855 ,C1539_=_C4072 ,C1539_=_C4075 ,C1539_=_C4080 ,C1540_=_C1541 ,C1540_=_C1542 ,\nC1540_=_C1543 ,C1540_=_C1544 ,C1540_=_C1547 ,C1540_=_C1550 ,C1540_=_C1551 ,C1540_=_C1552 ,\nC1540_=_C1555 ,C1540_=_C1557 ,C1540_=_C1558 ,C1540_=_C1559 ,C1540_=_C1560 ,C1540_=_C1833 ,\nC1540_=_C1931 ,C1540_=_C1933 ,C1540_=_C1937 ,C1540_=_C1939 ,C1540_=_C1941 ,C1540_=_C1945 ,\nC1541_=_C1542 ,C1541_=_C1543 ,C1541_=_C1544 ,C1541_=_C1547 ,C1541_=_C1550 ,C1541_=_C1551 ,\nC1541_=_C1552 ,C1541_=_C1555 ,C1541_=_C1557 ,C1541_=_C1558 ,C1541_=_C1559 ,C1541_=_C1560 ,\nC1541_=_C1970 ,C1541_=_C1971 ,C1541_=_C1973 ,C1541_=_C1975 ,C1541_=_C1976 ,C1541_=_C1979 ,\nC1541_=_C1987 ,C1542_=_C1543 ,C1542_=_C1544 ,C1542_=_C1547 ,C1542_=_C1550 ,C1542_=_C1551 ,\nC1542_=_C1552 ,C1542_=_C1555 ,C1542_=_C1557 ,C1542_=_C1558 ,C1542_=_C1559 ,C1542_=_C1560 ,\nC1542_=_C1851 ,C1542_=_C2173 ,C1542_=_C2176 ,C1542_=_C2178 ,C1542_=_C2183 ,C1542_=_C2184 ,\nC1542_=_C2185 ,C1543_=_C1544 ,C1543_=_C1547 ,C1543_=_C1550 ,C1543_=_C1551 ,C1543_=_C1552 ,\nC1543_=_C1555 ,C1543_=_C1557 ,C1543_=_C1558 ,C1543_=_C1559 ,C1543_=_C1560 ,C1543_=_C2297 ,\nC1543_=_C2299 ,C1543_=_C2304 ,C1543_=_C2316 ,C1544_=_C1547 ,C1544_=_C1550 ,C1544_=_C1551 ,\nC1544_=_C1552 ,C1544_=_C1555 ,C1544_=_C1557 ,C1544_=_C1558 ,C1544_=_C1559 ,C1544_=_C1560 ,\nC1544_=_C1858 ,C1544_=_C2230 ,C1544_=_C2729 ,C1544_=_C2731 ,C1544_=_C2732 ,C1544_=_C2740 ,\nC1544_=_C2744 ,C1544_=_C2745 ,C1547_=_C1550 ,C1547_=_C1551 ,C1547_=_C1552 ,C1547_=_C1555 ,\nC1547_=_C1557 ,C1547_=_C1558 ,C1547_=_C1559 ,C1547_=_C1560 ,C1547_=_C1951 ,C1547_=_C2761 ,\nC1547_=_C2791 ,C1547_=_C2834 ,C1547_=_C2835 ,C1547_=_C2837 ,C1547_=_C2842 ,C1547_=_C2845 ,\nC1547_=_C2847 ,C1550_=_C1551 ,C1550_=_C1552 ,C1550_=_C1555 ,C1550_=_C1557 ,C1550_=_C1558 ,\nC1550_=_C1559 ,C1550_=_C1560 ,C1550_=_C3130 ,C1550_=_C3162 ,C1550_=_C3166 ,C1551_=_C1552 ,\nC1551_=_C1555 ,C1551_=_C1557 ,C1551_=_C1558 ,C1551_=_C1559 ,C1551_=_C1560 ,C1551_=_C2767 ,\nC1551_=_C2795 ,C1551_=_C3006 ,C1551_=_C3132 ,C1551_=_C3291 ,C1551_=_C3292 ,C1551_=_C3295 ,\nC1551_=_C3296 ,C1551_=_C3297 ,C1551_=_C3299 ,C1551_=_C3300 ,C1552_=_C1555 ,C1552_=_C1557 ,\nC1552_=_C1558 ,C1552_=_C1559 ,C1552_=_C1560 ,C1552_=_C1841 ,C1552_=_C1955 ,C1552_=_C2506 ,\nC1552_=_C3133 ,C1552_=_C3468 ,C1552_=_C3470 ,C1552_=_C3476 ,C1552_=_C3477 ,C1555_=_C1557 ,\nC1555_=_C1558 ,C1555_=_C1559 ,C1555_=_C1560 ,C1555_=_C3533 ,C1555_=_C3679 ,C1557_=_C1558 ,\nC1557_=_C1559 ,C1557_=_C1560 ,C1557_=_C1618 ,C1557_=_C1694 ,C1557_=_C2269 ,C1557_=_C2359 ,\nC1557_=_C3172 ,C1557_=_C3535 ,C1557_=_C3836 ,C1557_=_C3892 ,C1557_=_C3893 ,C1558_=_C1559 ,\nC1558_=_C1560 ,C1558_=_C3137 ,C1558_=_C3635 ,C1558_=_C3870 ,C1559_=_C1560 ,C1559_=_C1846 ,\nC1559_=_C1961 ,C1559_=_C2513 ,C1559_=_C3539 ,C1559_=_C4022</w:t>
      </w:r>
    </w:p>
    <w:p>
      <w:pPr>
        <w:pStyle w:val="PreformattedText"/>
        <w:bidi w:val="0"/>
        <w:spacing w:before="0" w:after="0"/>
        <w:jc w:val="left"/>
        <w:rPr/>
      </w:pPr>
      <w:r>
        <w:rPr/>
        <w:t xml:space="preserve"> </w:t>
      </w:r>
      <w:r>
        <w:rPr/>
        <w:t>,C1559_=_C4023 ,C1560_=_C1622 ,\nC1560_=_C2009 ,C1560_=_C2201 ,C1560_=_C2865 ,C1560_=_C3540 ,C1560_=_C3583 ,C1560_=_C3698 ,\nC1560_=_C3865 ,C1560_=_C4008 ,C1560_=_C4028 ,C1560_=_C4029 ,C1565_=_C1566 ,C1565_=_C1568 ,\nC1565_=_C1570 ,C1565_=_C1572 ,C1565_=_C1573 ,C1565_=_C1577 ,C1565_=_C1579 ,C1565_=_C1582 ,\nC1565_=_C1585 ,C1565_=_C1586 ,C1565_=_C1649 ,C1565_=_C1894 ,C1565_=_C1899 ,C1565_=_C1904 ,\nC1565_=_C1905 ,C1565_=_C1906 ,C1565_=_C1907 ,C1566_=_C1568 ,C1566_=_C1570 ,C1566_=_C1572 ,\nC1566_=_C1573 ,C1566_=_C1577 ,C1566_=_C1579 ,C1566_=_C1582 ,C1566_=_C1585 ,C1566_=_C1759 ,\nC1566_=_C2073 ,C1566_=_C2076 ,C1566_=_C2079 ,C1566_=_C2083 ,C1566_=_C2089 ,C1566_=_C2094 ,\nC1568_=_C1570 ,C1568_=_C1572 ,C1568_=_C1573 ,C1568_=_C1577 ,C1568_=_C1579 ,C1568_=_C1582 ,\nC1568_=_C1585 ,C1568_=_C1589 ,C1568_=_C1739 ,C1568_=_C1990 ,C1568_=_C2096 ,C1568_=_C2433 ,\nC1568_=_C2434 ,C1568_=_C2437 ,C1568_=_C2438 ,C1568_=_C2441 ,C1568_=_C2442 ,C1568_=_C2443 ,\nC1568_=_C2447 ,C1568_=_C2449 ,C1570_=_C1572 ,C1570_=_C1573 ,C1570_=_C1577 ,C1570_=_C1579 ,\nC1570_=_C1582 ,C1570_=_C1585 ,C1570_=_C1590 ,C1570_=_C2154 ,C1570_=_C2570 ,C1570_=_C2571 ,\nC1570_=_C2572 ,C1570_=_C2577 ,C1572_=_C1573 ,C1572_=_C1577 ,C1572_=_C1579 ,C1572_=_C1582 ,\nC1572_=_C1585 ,C1572_=_C1594 ,C1572_=_C1765 ,C1572_=_C2287 ,C1572_=_C2652 ,C1572_=_C3005 ,\nC1572_=_C3257 ,C1572_=_C3258 ,C1573_=_C1577 ,C1573_=_C1579 ,C1573_=_C1582 ,C1573_=_C1585 ,\nC1573_=_C1770 ,C1573_=_C1997 ,C1573_=_C2104 ,C1573_=_C2678 ,C1573_=_C2796 ,C1573_=_C3008 ,\nC1573_=_C3097 ,C1573_=_C3434 ,C1573_=_C3436 ,C1573_=_C3437 ,C1573_=_C3441 ,C1573_=_C3442 ,\nC1573_=_C3444 ,C1573_=_C3445 ,C1577_=_C1579 ,C1577_=_C1582 ,C1577_=_C1585 ,C1577_=_C1775 ,\nC1577_=_C3011 ,C1579_=_C1582 ,C1579_=_C1585 ,C1579_=_C1777 ,C1579_=_C2006 ,C1579_=_C2198 ,\nC1579_=_C2531 ,C1579_=_C2861 ,C1579_=_C3013 ,C1579_=_C3580 ,C1579_=_C3634 ,C1579_=_C3645 ,\nC1579_=_C3694 ,C1579_=_C3859 ,C1579_=_C3963 ,C1579_=_C3967 ,C1579_=_C3968 ,C1579_=_C3971 ,\nC1582_=_C1585 ,C1582_=_C1780 ,C1582_=_C2011 ,C1582_=_C2111 ,C1582_=_C3016 ,C1582_=_C3285 ,\nC1582_=_C3669 ,C1582_=_C3854 ,C1585_=_C1604 ,C1585_=_C2984 ,C1585_=_C3253 ,C1585_=_C3672 ,\nC1585_=_C3737 ,C1585_=_C3772 ,C1585_=_C3835 ,C1585_=_C3840 ,C1585_=_C3855 ,C1585_=_C4072 ,\nC1585_=_C4075 ,C1585_=_C4080 ,C1586_=_C1587 ,C1586_=_C1589 ,C1586_=_C1590 ,C1586_=_C1592 ,\nC1586_=_C1593 ,C1586_=_C1594 ,C1586_=_C1600 ,C1586_=_C1601 ,C1586_=_C1604 ,C1586_=_C1649 ,\nC1586_=_C1894 ,C1586_=_C1899 ,C1586_=_C1904 ,C1586_=_C1905 ,C1586_=_C1906 ,C1586_=_C1907 ,\nC1587_=_C1589 ,C1587_=_C1590 ,C1587_=_C1592 ,C1587_=_C1593 ,C1587_=_C1594 ,C1587_=_C1600 ,\nC1587_=_C1601 ,C1587_=_C1604 ,C1587_=_C1835 ,C1587_=_C1948 ,C1587_=_C2117 ,C1587_=_C2118 ,\nC1587_=_C2123 ,C1587_=_C2125 ,C1587_=_C2132 ,C1587_=_C2133 ,C1589_=_C1590 ,C1589_=_C1592 ,\nC1589_=_C1593 ,C1589_=_C1594 ,C1589_=_C1600 ,C1589_=_C1601 ,C1589_=_C1604 ,C1589_=_C1739 ,\nC1589_=_C1990 ,C1589_=_C2096 ,C1589_=_C2433 ,C1589_=_C2434 ,C1589_=_C2437 ,C1589_=_C2438 ,\nC1589_=_C2441 ,C1589_=_C2442 ,C1589_=_C2443 ,C1589_=_C2447 ,C1589_=_C2449 ,C1590_=_C1592 ,\nC1590_=_C1593 ,C1590_=_C1594 ,C1590_=_C1600 ,C1590_=_C1601 ,C1590_=_C1604 ,C1590_=_C2154 ,\nC1590_=_C2570 ,C1590_=_C2571 ,C1590_=_C2572 ,C1590_=_C2577 ,C1592_=_C1593 ,C1592_=_C1594 ,\nC1592_=_C1600 ,C1592_=_C1601 ,C1592_=_C1604 ,C1592_=_C2231 ,C1592_=_C2487 ,C1592_=_C2897 ,\nC1592_=_C2899 ,C1592_=_C2900 ,C1592_=_C2903 ,C1593_=_C1594 ,C1593_=_C1600 ,C1593_=_C1601 ,\nC1593_=_C1604 ,C1593_=_C2649 ,C1593_=_C2922 ,C1593_=_C2923 ,C1593_=_C2932 ,C1594_=_C1600 ,\nC1594_=_C1601 ,C1594_=_C1604 ,C1594_=_C1765 ,C1594_=_C2287 ,C1594_=_C2652 ,C1594_=_C3005 ,\nC1594_=_C3257 ,C1594_=_C3258 ,C1600_=_C1601 ,C1600_=_C1604 ,C1600_=_C1847 ,C1600_=_C2242 ,\nC1600_=_C2965 ,C1600_=_C3321 ,C1600_=_C3647 ,C1600_=_C3844 ,C1600_=_C3940 ,C1600_=_C4055 ,\nC1600_=_C4056 ,C1601_=_C1604 ,C1601_=_C2658 ,C1601_=_C3081 ,C1601_=_C3658 ,C1601_=_C3744 ,\nC1601_=_C3762 ,C1601_=_C3999 ,C1601_=_C4031 ,C1601_=_C4043 ,C1601_=_C4058 ,C1604_=_C2984 ,\nC1604_=_C3253 ,C1604_=_C3672 ,C1604_=_C3737 ,C1604_=_C3772 ,C1604_=_C3835 ,C1604_=_C3840 ,\nC1604_=_C3855 ,C1604_=_C4072 ,C1604_=_C4075 ,C1604_=_C4080 ,C1606_=_C1609 ,C1606_=_C1611 ,\nC1606_=_C1614 ,C1606_=_C1618 ,C1606_=_C1619 ,C1606_=_C1620 ,C1606_=_C1621 ,C1606_=_C1622 ,\nC1606_=_C1623 ,C1606_=_C2333 ,C1606_=_C2335 ,C1606_=_C2337 ,C1606_=_C2340 ,C1606_=_C2341 ,\nC1606_=_C2348 ,C1606_=_C2349 ,C1606_=_C2350 ,C1609_=_C1611 ,C1609_=_C1614 ,C1609_=_C1618 ,\nC1609_=_C1619 ,C1609_=_C1620 ,C1609_=_C1621 ,C1609_=_C1622 ,C1609_=_C1623 ,C1609_=_C2662 ,\nC1609_=_C2671 ,C1611_=_C1614 ,C1611_=_C1618 ,C1611_=_C1619 ,C1611_=_C1620 ,C1611_=_C1621 ,\nC1611_=_C1622 ,C1611_=_C1623 ,C1611_=_C1952 ,C1611_=_C2943 ,C1611_=_C2946 ,C1611_=_C2948 ,\nC1611_=_C2956 ,C1614_=_C1618 ,C1614_=_C1619 ,C1614_=_C1620 ,C1614_=_C1621 ,C1614_=_C1622 ,\nC1614_=_C1623 ,C1614_=_C3456 ,C1614_=_C3457 ,C1614_=_C3458 ,C1614_=_C3461 ,C1614_=_C3463 ,\nC1614_=_C3464 ,C1614_=_C3466 ,C1614_=_C3467 ,C1618_=_C1619 ,C1618_=_C1620 ,C1618_=_C1621 ,\nC1618_=_C1622 ,C1618_=_C1623 ,C1618_=_C1694 ,C1618_=_C2269 ,C1618_=_C2359 ,C1618_=_C3172 ,\nC1618_=_C3535 ,C1618_=_C3836 ,C1618_=_C3892 ,C1618_=_C3893 ,C1619_=_C1620 ,C1619_=_C1621 ,\nC1619_=_C1622 ,C1619_=_C1623 ,C1619_=_C1695 ,C1619_=_C1843 ,C1619_=_C2270 ,C1619_=_C2360 ,\nC1619_=_C2495 ,C1619_=_C2962 ,C1619_=_C3173 ,C1619_=_C3220 ,C1619_=_C3734 ,C1619_=_C3837 ,\nC1620_=_C1621 ,C1620_=_C1622 ,C1620_=_C1623 ,C1620_=_C1776 ,C1620_=_C2656 ,C1620_=_C2756 ,\nC1620_=_C3221 ,C1620_=_C3283 ,C1620_=_C3537 ,C1620_=_C3644 ,C1620_=_C3655 ,C1620_=_C3724 ,\nC1620_=_C3962 ,C1621_=_C1622 ,C1621_=_C1623 ,C1621_=_C3318 ,C1621_=_C3993 ,C1622_=_C1623 ,\nC1622_=_C2009 ,C1622_=_C2201 ,C1622_=_C2865 ,C1622_=_C3540 ,C1622_=_C3583 ,C1622_=_C3698 ,\nC1622_=_C3865 ,C1622_=_C4008 ,C1622_=_C4028 ,C1622_=_C4029 ,C1623_=_C2171 ,C1623_=_C2468 ,\nC1623_=_C2657 ,C1623_=_C2758 ,C1623_=_C3646 ,C1623_=_C3657 ,C1623_=_C3667 ,C1623_=_C3895 ,\nC1623_=_C4047 ,C1623_=_C4053 ,C1626_=_C1635 ,C1626_=_C1637 ,C1626_=_C1639 ,C1626_=_C1640 ,\nC1626_=_C1643 ,C1626_=_C1645 ,C1626_=_C1647 ,C1626_=_C2188 ,C1626_=_C2195 ,C1626_=_C2198 ,\nC1626_=_C2200 ,C1626_=_C2201 ,C1626_=_C2203 ,C1635_=_C1637 ,C1635_=_C1639 ,C1635_=_C1640 ,\nC1635_=_C1643 ,C1635_=_C1645 ,C1635_=_C1647 ,C1635_=_C1970 ,C1635_=_C2207 ,C1635_=_C2613 ,\nC1635_=_C2672 ,C1635_=_C2674 ,C1635_=_C2676 ,C1635_=_C2677 ,C1635_=_C2678 ,C1635_=_C2679 ,\nC1635_=_C2681 ,C1635_=_C2682 ,C1635_=_C2683 ,C1635_=_C2684 ,C1635_=_C2687 ,C1635_=_C2688 ,\nC1637_=_C1639 ,C1637_=_C1640 ,C1637_=_C1643 ,C1637_=_C1645 ,C1637_=_C1647 ,C1637_=_C1787 ,\nC1637_=_C2208 ,C1637_=_C2299 ,C1637_=_C2805 ,C1637_=_C2808 ,C1637_=_C2809 ,C1637_=_C2810 ,\nC1637_=_C2813 ,C1639_=_C1640 ,C1639_=_C1643 ,C1639_=_C1645 ,C1639_=_C1647 ,C1639_=_C1721 ,\nC1639_=_C2212 ,C1639_=_C3049 ,C1639_=_C3097 ,C1639_=_C3100 ,C1639_=_C3101 ,C1639_=_C3104 ,\nC1639_=_C3105 ,C1640_=_C1643 ,C1640_=_C1645 ,C1640_=_C1647 ,C1640_=_C1979 ,C1640_=_C2323 ,\nC1640_=_C2407 ,C1640_=_C2543 ,C1640_=_C2556 ,C1640_=_C2779 ,C1640_=_C3325 ,C1640_=_C3375 ,\nC1640_=_C3377 ,C1640_=_C3379 ,C1640_=_C3380 ,C1640_=_C3384 ,C1643_=_C1645 ,C1643_=_C1647 ,\nC1643_=_C1882 ,C1643_=_C2219 ,C1643_=_C2900 ,C1643_=_C3808 ,C1643_=_C3841 ,C1643_=_C3844 ,\nC1643_=_C3846 ,C1645_=_C1647 ,C1645_=_C2034 ,C1645_=_C2223 ,C1645_=_C2611 ,C1645_=_C2999 ,\nC1645_=_C3551 ,C1645_=_C3621 ,C1645_=_C3814 ,C1645_=_C3946 ,C1645_=_C3967 ,C1645_=_C4059 ,\nC1647_=_C2227 ,C1647_=_C2932 ,C1647_=_C3048 ,C1647_=_C3445 ,C1647_=_C3566 ,C1647_=_C3690 ,\nC1647_=_C3815 ,C1647_=_C3887 ,C1647_=_C3901 ,C1647_=_C3979 ,C1647_=_C4005 ,C1648_=_C1649 ,\nC1648_=_C1650 ,C1648_=_C1651 ,C1648_=_C1653 ,C1648_=_C1655 ,C1648_=_C1656 ,C1648_=_C1658 ,\nC1648_=_C1659 ,C1648_=_C1660 ,C1648_=_C1661 ,C1648_=_C1662 ,C1648_=_C1663 ,C1648_=_C1666 ,\nC1648_=_C1667 ,C1648_=_C1702 ,C1649_=_C1650 ,C1649_=_C1651 ,C1649_=_C1653 ,C1649_=_C1655 ,\nC1649_=_C1656 ,C1649_=_C1658 ,C1649_=_C1659 ,C1649_=_C1660 ,C1649_=_C1661 ,C1649_=_C1662 ,\nC1649_=_C1663 ,C1649_=_C1666 ,C1649_=_C1667 ,C1649_=_C1894 ,C1649_=_C1899 ,C1649_=_C1904 ,\nC1649_=_C1905 ,C1649_=_C1906 ,C1649_=_C1907 ,C1650_=_C1651 ,C1650_=_C1653 ,C1650_=_C1655 ,\nC1650_=_C1656 ,C1650_=_C1658 ,C1650_=_C1659 ,C1650_=_C1660 ,C1650_=_C1661 ,C1650_=_C1662 ,\nC1650_=_C1663 ,C1650_=_C1666 ,C1650_=_C1667 ,C1650_=_C1910 ,C1650_=_C1914 ,C1650_=_C1920 ,\nC1651_=_C1653 ,C1651_=_C1655 ,C1651_=_C1656 ,C1651_=_C1658 ,C1651_=_C1659 ,C1651_=_C1660 ,\nC1651_=_C1661 ,C1651_=_C1662 ,C1651_=_C1663 ,C1651_=_C1666 ,C1651_=_C1667 ,C1651_=_C1734 ,\nC1651_=_C2014 ,C1651_=_C2015 ,C1651_=_C2023 ,C1651_=_C2024 ,C1651_=_C2026 ,C1651_=_C2028 ,\nC1651_=_C2032 ,C1651_=_C2034 ,C1651_=_C2035 ,C1653_=_C1655 ,C1653_=_C1656 ,C1653_=_C1658 ,\nC1653_=_C1659 ,C1653_=_C1660 ,C1653_=_C1661 ,C1653_=_C1662 ,C1653_=_C1663 ,C1653_=_C1666 ,\nC1653_=_C1667 ,C1653_=_C1740 ,C1653_=_C2229 ,C1653_=_C2598 ,C1653_=_C2599 ,C1653_=_C2601 ,\nC1653_=_C2606 ,C1653_=_C2611 ,C1653_=_C2612 ,C1655_=_C1656 ,C1655_=_C1658 ,C1655_=_C1659 ,\nC1655_=_C1660 ,C1655_=_C1661 ,C1655_=_C1662 ,C1655_=_C1663 ,C1655_=_C1666 ,C1655_=_C1667 ,\nC1655_=_C2452 ,C1655_=_C2986 ,C1655_=_C2987 ,C1655_=_C2992 ,C1655_=_C2996 ,C1655_=_C2999 ,\nC1655_=_C3001 ,C1656_=_C1658 ,C1656_=_C1659 ,C1656_=_C1660 ,C1656_=_C1661 ,C1656_=_C1662 ,\nC1656_=_C1663 ,C1656_=_C1666 ,C1656_=_C1667 ,C1656_=_C2521 ,C1656_=_C2748 ,C1656_=_C2972 ,\nC1656_=_C3372 ,C1656_=_C3373 ,C1658_=_C1659 ,C1658_=_C1660 ,C1658_=_C1661 ,C1658_=_C1662 ,\nC1658_=_C1663 ,C1658_=_C1666 ,C1658_=_C1667 ,C1658_=_C2522 ,C1658_=_C3414 ,C1658_=_C3550 ,\nC1658_=_C3551 ,C1659_=_C1660 ,C1659_=_C1661 ,C1659_=_C1662 ,C1659_=_C1663 ,C1659_=_C1666 ,\nC1659_=_C1667 ,C1659_=_C1772 ,C1659_=_C2523 ,C1659_=_C2750 ,C1659_=_C2770 ,C1659_=_C3072 ,\nC1659_=_C3266 ,C1659_=_C3569 ,C1659_=_C3573 ,C1660_=_C1661 ,C1660_=_C1662 ,C1660_=_C1663 ,\nC1660_=_C1666 ,C1660_=_C1667 ,C1660_=_C3415 ,C1660_=_C3621 ,C1661_=_C1662 ,C1661_=_C1663 ,\nC1661_=_C1666 ,C1661_=_C1667</w:t>
      </w:r>
    </w:p>
    <w:p>
      <w:pPr>
        <w:pStyle w:val="PreformattedText"/>
        <w:bidi w:val="0"/>
        <w:spacing w:before="0" w:after="0"/>
        <w:jc w:val="left"/>
        <w:rPr/>
      </w:pPr>
      <w:r>
        <w:rPr/>
        <w:t xml:space="preserve"> </w:t>
      </w:r>
      <w:r>
        <w:rPr/>
        <w:t>,C1661_=_C2001 ,C1661_=_C2107 ,C1661_=_C2526 ,C1661_=_C2798 ,\nC1661_=_C3680 ,C1661_=_C3686 ,C1661_=_C3690 ,C1662_=_C1663 ,C1662_=_C1666 ,C1662_=_C1667 ,\nC1662_=_C2463 ,C1662_=_C2528 ,C1662_=_C3664 ,C1662_=_C3857 ,C1662_=_C3881 ,C1662_=_C3882 ,\nC1662_=_C3886 ,C1662_=_C3887 ,C1663_=_C1666 ,C1663_=_C1667 ,C1663_=_C2529 ,C1663_=_C3343 ,\nC1663_=_C3908 ,C1666_=_C1667 ,C1666_=_C2536 ,C1666_=_C4039 ,C1667_=_C2361 ,C1667_=_C2759 ,\nC1668_=_C1671 ,C1668_=_C1672 ,C1668_=_C1673 ,C1668_=_C1679 ,C1668_=_C1681 ,C1668_=_C2134 ,\nC1668_=_C2135 ,C1668_=_C2139 ,C1668_=_C2141 ,C1668_=_C2142 ,C1668_=_C2146 ,C1668_=_C2148 ,\nC1668_=_C2149 ,C1671_=_C1672 ,C1671_=_C1673 ,C1671_=_C1679 ,C1671_=_C1681 ,C1671_=_C2278 ,\nC1671_=_C2321 ,C1671_=_C2323 ,C1671_=_C2327 ,C1672_=_C1673 ,C1672_=_C1679 ,C1672_=_C1681 ,\nC1672_=_C2281 ,C1672_=_C2542 ,C1672_=_C2543 ,C1672_=_C2544 ,C1672_=_C2546 ,C1673_=_C1679 ,\nC1673_=_C1681 ,C1673_=_C1689 ,C1673_=_C2262 ,C1673_=_C2905 ,C1673_=_C2907 ,C1673_=_C2913 ,\nC1673_=_C2917 ,C1673_=_C2918 ,C1679_=_C1681 ,C1679_=_C2266 ,C1679_=_C3310 ,C1679_=_C3340 ,\nC1679_=_C3413 ,C1679_=_C3504 ,C1679_=_C3507 ,C1679_=_C3512 ,C1681_=_C2294 ,C1681_=_C2464 ,\nC1681_=_C2977 ,C1681_=_C3230 ,C1681_=_C3316 ,C1681_=_C3632 ,C1681_=_C3740 ,C1681_=_C3766 ,\nC1681_=_C3915 ,C1687_=_C1688 ,C1687_=_C1689 ,C1687_=_C1691 ,C1687_=_C1692 ,C1687_=_C1694 ,\nC1687_=_C1695 ,C1687_=_C1696 ,C1687_=_C1697 ,C1687_=_C1738 ,C1687_=_C2095 ,C1687_=_C2364 ,\nC1687_=_C2365 ,C1687_=_C2368 ,C1687_=_C2372 ,C1687_=_C2376 ,C1687_=_C2377 ,C1687_=_C2380 ,\nC1687_=_C2382 ,C1687_=_C2383 ,C1688_=_C1689 ,C1688_=_C1691 ,C1688_=_C1692 ,C1688_=_C1694 ,\nC1688_=_C1695 ,C1688_=_C1696 ,C1688_=_C1697 ,C1688_=_C1949 ,C1688_=_C2388 ,C1688_=_C2391 ,\nC1688_=_C2393 ,C1688_=_C2399 ,C1689_=_C1691 ,C1689_=_C1692 ,C1689_=_C1694 ,C1689_=_C1695 ,\nC1689_=_C1696 ,C1689_=_C1697 ,C1689_=_C2262 ,C1689_=_C2905 ,C1689_=_C2907 ,C1689_=_C2913 ,\nC1689_=_C2917 ,C1689_=_C2918 ,C1691_=_C1692 ,C1691_=_C1694 ,C1691_=_C1695 ,C1691_=_C1696 ,\nC1691_=_C1697 ,C1691_=_C2677 ,C1691_=_C3412 ,C1692_=_C1694 ,C1692_=_C1695 ,C1692_=_C1696 ,\nC1692_=_C1697 ,C1692_=_C2855 ,C1692_=_C3380 ,C1692_=_C3787 ,C1692_=_C3788 ,C1692_=_C3790 ,\nC1692_=_C3793 ,C1692_=_C3794 ,C1692_=_C3796 ,C1692_=_C3797 ,C1692_=_C3798 ,C1694_=_C1695 ,\nC1694_=_C1696 ,C1694_=_C1697 ,C1694_=_C2269 ,C1694_=_C2359 ,C1694_=_C3172 ,C1694_=_C3535 ,\nC1694_=_C3836 ,C1694_=_C3892 ,C1694_=_C3893 ,C1695_=_C1696 ,C1695_=_C1697 ,C1695_=_C1843 ,\nC1695_=_C2270 ,C1695_=_C2360 ,C1695_=_C2495 ,C1695_=_C2962 ,C1695_=_C3173 ,C1695_=_C3220 ,\nC1695_=_C3734 ,C1695_=_C3837 ,C1696_=_C1697 ,C1696_=_C2008 ,C1696_=_C2200 ,C1696_=_C2863 ,\nC1696_=_C3080 ,C1696_=_C3582 ,C1696_=_C3697 ,C1696_=_C3863 ,C1696_=_C4006 ,C1696_=_C4016 ,\nC1697_=_C3015 ,C1697_=_C3422 ,C1697_=_C3529 ,C1697_=_C3659 ,C1697_=_C3730 ,C1697_=_C3784 ,\nC1697_=_C3846 ,C1697_=_C3853 ,C1697_=_C4035 ,C1697_=_C4044 ,C1697_=_C4068 ,C1697_=_C4069 ,\nC1702_=_C1812 ,C1702_=_C1899 ,C1702_=_C1914 ,C1702_=_C2747 ,C1702_=_C2748 ,C1702_=_C2749 ,\nC1702_=_C2750 ,C1702_=_C2753 ,C1702_=_C2754 ,C1702_=_C2755 ,C1702_=_C2756 ,C1702_=_C2758 ,\nC1702_=_C2759 ,C1718_=_C1721 ,C1718_=_C1727 ,C1718_=_C1729 ,C1718_=_C1733 ,C1718_=_C2117 ,\nC1718_=_C2503 ,C1718_=_C2506 ,C1718_=_C2510 ,C1718_=_C2511 ,C1718_=_C2513 ,C1721_=_C1727 ,\nC1721_=_C1729 ,C1721_=_C1733 ,C1721_=_C2212 ,C1721_=_C3049 ,C1721_=_C3097 ,C1721_=_C3100 ,\nC1721_=_C3101 ,C1721_=_C3104 ,C1721_=_C3105 ,C1727_=_C1729 ,C1727_=_C1733 ,C1727_=_C2083 ,\nC1727_=_C2544 ,C1727_=_C2992 ,C1727_=_C3479 ,C1727_=_C3664 ,C1727_=_C3665 ,C1727_=_C3667 ,\nC1727_=_C3668 ,C1727_=_C3669 ,C1727_=_C3672 ,C1729_=_C1733 ,C1729_=_C1904 ,C1729_=_C1920 ,\nC1729_=_C2441 ,C1729_=_C2570 ,C1729_=_C2640 ,C1729_=_C2899 ,C1729_=_C3428 ,C1729_=_C3504 ,\nC1729_=_C3734 ,C1729_=_C3735 ,C1729_=_C3737 ,C1733_=_C2226 ,C1733_=_C2350 ,C1733_=_C2671 ,\nC1733_=_C2956 ,C1733_=_C3467 ,C1733_=_C3611 ,C1733_=_C3892 ,C1733_=_C3939 ,C1733_=_C3993 ,\nC1733_=_C4028 ,C1734_=_C1735 ,C1734_=_C1738 ,C1734_=_C1739 ,C1734_=_C1740 ,C1734_=_C1743 ,\nC1734_=_C1747 ,C1734_=_C1750 ,C1734_=_C2014 ,C1734_=_C2015 ,C1734_=_C2023 ,C1734_=_C2024 ,\nC1734_=_C2026 ,C1734_=_C2028 ,C1734_=_C2032 ,C1734_=_C2034 ,C1734_=_C2035 ,C1735_=_C1738 ,\nC1735_=_C1739 ,C1735_=_C1740 ,C1735_=_C1743 ,C1735_=_C1747 ,C1735_=_C1750 ,C1735_=_C1946 ,\nC1735_=_C2037 ,C1735_=_C2041 ,C1735_=_C2042 ,C1735_=_C2046 ,C1735_=_C2053 ,C1738_=_C1739 ,\nC1738_=_C1740 ,C1738_=_C1743 ,C1738_=_C1747 ,C1738_=_C1750 ,C1738_=_C2095 ,C1738_=_C2364 ,\nC1738_=_C2365 ,C1738_=_C2368 ,C1738_=_C2372 ,C1738_=_C2376 ,C1738_=_C2377 ,C1738_=_C2380 ,\nC1738_=_C2382 ,C1738_=_C2383 ,C1739_=_C1740 ,C1739_=_C1743 ,C1739_=_C1747 ,C1739_=_C1750 ,\nC1739_=_C1990 ,C1739_=_C2096 ,C1739_=_C2433 ,C1739_=_C2434 ,C1739_=_C2437 ,C1739_=_C2438 ,\nC1739_=_C2441 ,C1739_=_C2442 ,C1739_=_C2443 ,C1739_=_C2447 ,C1739_=_C2449 ,C1740_=_C1743 ,\nC1740_=_C1747 ,C1740_=_C1750 ,C1740_=_C2229 ,C1740_=_C2598 ,C1740_=_C2599 ,C1740_=_C2601 ,\nC1740_=_C2606 ,C1740_=_C2611 ,C1740_=_C2612 ,C1743_=_C1747 ,C1743_=_C1750 ,C1743_=_C2232 ,\nC1743_=_C2674 ,C1743_=_C3049 ,C1743_=_C3050 ,C1743_=_C3051 ,C1743_=_C3055 ,C1743_=_C3057 ,\nC1743_=_C3058 ,C1743_=_C3061 ,C1743_=_C3062 ,C1743_=_C3064 ,C1743_=_C3066 ,C1747_=_C1750 ,\nC1747_=_C2161 ,C1747_=_C3325 ,C1747_=_C3327 ,C1747_=_C3329 ,C1747_=_C3332 ,C1747_=_C3337 ,\nC1750_=_C2356 ,C1750_=_C2809 ,C1750_=_C3377 ,C1750_=_C3577 ,C1750_=_C3623 ,C1750_=_C3627 ,\nC1757_=_C1758 ,C1757_=_C1759 ,C1757_=_C1762 ,C1757_=_C1765 ,C1757_=_C1768 ,C1757_=_C1769 ,\nC1757_=_C1770 ,C1757_=_C1772 ,C1757_=_C1775 ,C1757_=_C1776 ,C1757_=_C1777 ,C1757_=_C1779 ,\nC1757_=_C1780 ,C1757_=_C1812 ,C1757_=_C1815 ,C1757_=_C1816 ,C1757_=_C1818 ,C1757_=_C1823 ,\nC1757_=_C1825 ,C1757_=_C1830 ,C1757_=_C1831 ,C1758_=_C1759 ,C1758_=_C1762 ,C1758_=_C1765 ,\nC1758_=_C1768 ,C1758_=_C1769 ,C1758_=_C1770 ,C1758_=_C1772 ,C1758_=_C1775 ,C1758_=_C1776 ,\nC1758_=_C1777 ,C1758_=_C1779 ,C1758_=_C1780 ,C1758_=_C1947 ,C1758_=_C2054 ,C1758_=_C2058 ,\nC1758_=_C2059 ,C1758_=_C2060 ,C1758_=_C2064 ,C1758_=_C2065 ,C1758_=_C2067 ,C1758_=_C2069 ,\nC1758_=_C2072 ,C1759_=_C1762 ,C1759_=_C1765 ,C1759_=_C1768 ,C1759_=_C1769 ,C1759_=_C1770 ,\nC1759_=_C1772 ,C1759_=_C1775 ,C1759_=_C1776 ,C1759_=_C1777 ,C1759_=_C1779 ,C1759_=_C1780 ,\nC1759_=_C2073 ,C1759_=_C2076 ,C1759_=_C2079 ,C1759_=_C2083 ,C1759_=_C2089 ,C1759_=_C2094 ,\nC1762_=_C1765 ,C1762_=_C1768 ,C1762_=_C1769 ,C1762_=_C1770 ,C1762_=_C1772 ,C1762_=_C1775 ,\nC1762_=_C1776 ,C1762_=_C1777 ,C1762_=_C1779 ,C1762_=_C1780 ,C1762_=_C2874 ,C1762_=_C2875 ,\nC1762_=_C2878 ,C1762_=_C2882 ,C1762_=_C2893 ,C1765_=_C1768 ,C1765_=_C1769 ,C1765_=_C1770 ,\nC1765_=_C1772 ,C1765_=_C1775 ,C1765_=_C1776 ,C1765_=_C1777 ,C1765_=_C1779 ,C1765_=_C1780 ,\nC1765_=_C2287 ,C1765_=_C2652 ,C1765_=_C3005 ,C1765_=_C3257 ,C1765_=_C3258 ,C1768_=_C1769 ,\nC1768_=_C1770 ,C1768_=_C1772 ,C1768_=_C1775 ,C1768_=_C1776 ,C1768_=_C1777 ,C1768_=_C1779 ,\nC1768_=_C1780 ,C1768_=_C2520 ,C1768_=_C2769 ,C1768_=_C2850 ,C1768_=_C3264 ,C1768_=_C3354 ,\nC1768_=_C3355 ,C1768_=_C3359 ,C1768_=_C3360 ,C1769_=_C1770 ,C1769_=_C1772 ,C1769_=_C1775 ,\nC1769_=_C1776 ,C1769_=_C1777 ,C1769_=_C1779 ,C1769_=_C1780 ,C1769_=_C2491 ,C1769_=_C3214 ,\nC1769_=_C3277 ,C1769_=_C3425 ,C1769_=_C3427 ,C1769_=_C3428 ,C1769_=_C3431 ,C1770_=_C1772 ,\nC1770_=_C1775 ,C1770_=_C1776 ,C1770_=_C1777 ,C1770_=_C1779 ,C1770_=_C1780 ,C1770_=_C1997 ,\nC1770_=_C2104 ,C1770_=_C2678 ,C1770_=_C2796 ,C1770_=_C3008 ,C1770_=_C3097 ,C1770_=_C3434 ,\nC1770_=_C3436 ,C1770_=_C3437 ,C1770_=_C3441 ,C1770_=_C3442 ,C1770_=_C3444 ,C1770_=_C3445 ,\nC1772_=_C1775 ,C1772_=_C1776 ,C1772_=_C1777 ,C1772_=_C1779 ,C1772_=_C1780 ,C1772_=_C2523 ,\nC1772_=_C2750 ,C1772_=_C2770 ,C1772_=_C3072 ,C1772_=_C3266 ,C1772_=_C3569 ,C1772_=_C3573 ,\nC1775_=_C1776 ,C1775_=_C1777 ,C1775_=_C1779 ,C1775_=_C1780 ,C1775_=_C3011 ,C1776_=_C1777 ,\nC1776_=_C1779 ,C1776_=_C1780 ,C1776_=_C2656 ,C1776_=_C2756 ,C1776_=_C3221 ,C1776_=_C3283 ,\nC1776_=_C3537 ,C1776_=_C3644 ,C1776_=_C3655 ,C1776_=_C3724 ,C1776_=_C3962 ,C1777_=_C1779 ,\nC1777_=_C1780 ,C1777_=_C2006 ,C1777_=_C2198 ,C1777_=_C2531 ,C1777_=_C2861 ,C1777_=_C3013 ,\nC1777_=_C3580 ,C1777_=_C3634 ,C1777_=_C3645 ,C1777_=_C3694 ,C1777_=_C3859 ,C1777_=_C3963 ,\nC1777_=_C3967 ,C1777_=_C3968 ,C1777_=_C3971 ,C1779_=_C1780 ,C1779_=_C2537 ,C1779_=_C2775 ,\nC1779_=_C3274 ,C1779_=_C3875 ,C1779_=_C4032 ,C1780_=_C2011 ,C1780_=_C2111 ,C1780_=_C3016 ,\nC1780_=_C3285 ,C1780_=_C3669 ,C1780_=_C3854 ,C1784_=_C1787 ,C1784_=_C1790 ,C1784_=_C1796 ,\nC1784_=_C1802 ,C1784_=_C1806 ,C1784_=_C2297 ,C1784_=_C2354 ,C1784_=_C2355 ,C1784_=_C2356 ,\nC1784_=_C2357 ,C1784_=_C2359 ,C1784_=_C2360 ,C1784_=_C2361 ,C1787_=_C1790 ,C1787_=_C1796 ,\nC1787_=_C1802 ,C1787_=_C1806 ,C1787_=_C2208 ,C1787_=_C2299 ,C1787_=_C2805 ,C1787_=_C2808 ,\nC1787_=_C2809 ,C1787_=_C2810 ,C1787_=_C2813 ,C1790_=_C1796 ,C1790_=_C1802 ,C1790_=_C1806 ,\nC1790_=_C2368 ,C1790_=_C2820 ,C1790_=_C2834 ,C1790_=_C2848 ,C1790_=_C2849 ,C1790_=_C2850 ,\nC1790_=_C2852 ,C1790_=_C2855 ,C1790_=_C2860 ,C1790_=_C2861 ,C1790_=_C2863 ,C1790_=_C2865 ,\nC1790_=_C2869 ,C1796_=_C1802 ,C1796_=_C1806 ,C1796_=_C2079 ,C1796_=_C2141 ,C1796_=_C2406 ,\nC1796_=_C2662 ,C1796_=_C2905 ,C1796_=_C2986 ,C1796_=_C3087 ,C1796_=_C3114 ,C1796_=_C3141 ,\nC1796_=_C3340 ,C1796_=_C3341 ,C1796_=_C3343 ,C1796_=_C3345 ,C1796_=_C3347 ,C1802_=_C1806 ,\nC1802_=_C2376 ,C1802_=_C2828 ,C1802_=_C2842 ,C1802_=_C3036 ,C1802_=_C3182 ,C1802_=_C3354 ,\nC1802_=_C3492 ,C1802_=_C3787 ,C1802_=_C3818 ,C1806_=_C2222 ,C1806_=_C2380 ,C1806_=_C2832 ,\nC1806_=_C2845 ,C1806_=_C3045 ,C1806_=_C3188 ,C1806_=_C3359 ,C1806_=_C3607 ,C1806_=_C3954 ,\nC1812_=_C1815 ,C1812_=_C1816 ,C1812_=_C1818 ,C1812_=_C1823 ,C1812_=_C1825 ,C1812_=_C1830 ,\nC1812_=_C1831 ,C1812_=_C1899 ,C1812_=_C1914 ,C1812_=_C2747 ,C1812_=_C2748 ,C1812_=_C2749 ,\nC1812_=_C2750 ,C1812_=_C2753 ,C1812_=_C2754 ,C1812_=_C2755 ,C1812_=_C2756 ,C1812_=_C2758 ,\nC1812_=_C2759 ,C1815_=_C1816 ,C1815_=_C1818 ,C1815_=_C1823 ,C1815_=_C1825 ,C1815_=_C1830</w:t>
      </w:r>
    </w:p>
    <w:p>
      <w:pPr>
        <w:pStyle w:val="PreformattedText"/>
        <w:bidi w:val="0"/>
        <w:spacing w:before="0" w:after="0"/>
        <w:jc w:val="left"/>
        <w:rPr/>
      </w:pPr>
      <w:r>
        <w:rPr/>
        <w:t xml:space="preserve"> </w:t>
      </w:r>
      <w:r>
        <w:rPr/>
        <w:t>,\nC1815_=_C1831 ,C1815_=_C2139 ,C1815_=_C2321 ,C1815_=_C2333 ,C1815_=_C2542 ,C1815_=_C2969 ,\nC1815_=_C2970 ,C1815_=_C2972 ,C1815_=_C2973 ,C1815_=_C2974 ,C1815_=_C2977 ,C1815_=_C2978 ,\nC1815_=_C2979 ,C1815_=_C2980 ,C1815_=_C2984 ,C1816_=_C1818 ,C1816_=_C1823 ,C1816_=_C1825 ,\nC1816_=_C1830 ,C1816_=_C1831 ,C1816_=_C2059 ,C1816_=_C2388 ,C1816_=_C2874 ,C1816_=_C2943 ,\nC1816_=_C3214 ,C1816_=_C3220 ,C1816_=_C3221 ,C1818_=_C1823 ,C1818_=_C1825 ,C1818_=_C1830 ,\nC1818_=_C1831 ,C1818_=_C2042 ,C1818_=_C2060 ,C1818_=_C2438 ,C1818_=_C2599 ,C1818_=_C2875 ,\nC1818_=_C3051 ,C1818_=_C3085 ,C1818_=_C3192 ,C1818_=_C3276 ,C1818_=_C3277 ,C1818_=_C3278 ,\nC1818_=_C3282 ,C1818_=_C3283 ,C1818_=_C3285 ,C1818_=_C3286 ,C1823_=_C1825 ,C1823_=_C1830 ,\nC1823_=_C1831 ,C1823_=_C2064 ,C1823_=_C2123 ,C1823_=_C2304 ,C1823_=_C2337 ,C1823_=_C2408 ,\nC1823_=_C2732 ,C1823_=_C2878 ,C1823_=_C3425 ,C1823_=_C3531 ,C1823_=_C3532 ,C1823_=_C3533 ,\nC1823_=_C3535 ,C1823_=_C3536 ,C1823_=_C3537 ,C1823_=_C3538 ,C1823_=_C3539 ,C1823_=_C3540 ,\nC1825_=_C1830 ,C1825_=_C1831 ,C1825_=_C1879 ,C1825_=_C2065 ,C1825_=_C2411 ,C1825_=_C2882 ,\nC1825_=_C3117 ,C1825_=_C3145 ,C1825_=_C3427 ,C1825_=_C3724 ,C1825_=_C3725 ,C1825_=_C3726 ,\nC1825_=_C3730 ,C1830_=_C1831 ,C1830_=_C3205 ,C1830_=_C3243 ,C1830_=_C3295 ,C1830_=_C3372 ,\nC1830_=_C3451 ,C1830_=_C3461 ,C1830_=_C3717 ,C1830_=_C3918 ,C1830_=_C3924 ,C1830_=_C3999 ,\nC1831_=_C2072 ,C1831_=_C2149 ,C1831_=_C2790 ,C1831_=_C2893 ,C1831_=_C2918 ,C1831_=_C3309 ,\nC1831_=_C3431 ,C1831_=_C3502 ,C1831_=_C3512 ,C1831_=_C3962 ,C1832_=_C1833 ,C1832_=_C1835 ,\nC1832_=_C1839 ,C1832_=_C1841 ,C1832_=_C1843 ,C1832_=_C1845 ,C1832_=_C1846 ,C1832_=_C1847 ,\nC1832_=_C1875 ,C1832_=_C1878 ,C1832_=_C1879 ,C1832_=_C1881 ,C1832_=_C1882 ,C1832_=_C1883 ,\nC1832_=_C1886 ,C1832_=_C1887 ,C1832_=_C1890 ,C1832_=_C1891 ,C1833_=_C1835 ,C1833_=_C1839 ,\nC1833_=_C1841 ,C1833_=_C1843 ,C1833_=_C1845 ,C1833_=_C1846 ,C1833_=_C1847 ,C1833_=_C1931 ,\nC1833_=_C1933 ,C1833_=_C1937 ,C1833_=_C1939 ,C1833_=_C1941 ,C1833_=_C1945 ,C1835_=_C1839 ,\nC1835_=_C1841 ,C1835_=_C1843 ,C1835_=_C1845 ,C1835_=_C1846 ,C1835_=_C1847 ,C1835_=_C1948 ,\nC1835_=_C2117 ,C1835_=_C2118 ,C1835_=_C2123 ,C1835_=_C2125 ,C1835_=_C2132 ,C1835_=_C2133 ,\nC1839_=_C1841 ,C1839_=_C1843 ,C1839_=_C1845 ,C1839_=_C1846 ,C1839_=_C1847 ,C1839_=_C1953 ,\nC1839_=_C2159 ,C1839_=_C2503 ,C1839_=_C2765 ,C1839_=_C3140 ,C1839_=_C3141 ,C1839_=_C3145 ,\nC1839_=_C3151 ,C1839_=_C3154 ,C1839_=_C3156 ,C1841_=_C1843 ,C1841_=_C1845 ,C1841_=_C1846 ,\nC1841_=_C1847 ,C1841_=_C1955 ,C1841_=_C2506 ,C1841_=_C3133 ,C1841_=_C3468 ,C1841_=_C3470 ,\nC1841_=_C3476 ,C1841_=_C3477 ,C1843_=_C1845 ,C1843_=_C1846 ,C1843_=_C1847 ,C1843_=_C2270 ,\nC1843_=_C2360 ,C1843_=_C2495 ,C1843_=_C2962 ,C1843_=_C3173 ,C1843_=_C3220 ,C1843_=_C3734 ,\nC1843_=_C3837 ,C1845_=_C1846 ,C1845_=_C1847 ,C1845_=_C1960 ,C1845_=_C2511 ,C1845_=_C2688 ,\nC1845_=_C3105 ,C1845_=_C3695 ,C1845_=_C3871 ,C1845_=_C3981 ,C1845_=_C3983 ,C1845_=_C3985 ,\nC1845_=_C3986 ,C1845_=_C3988 ,C1846_=_C1847 ,C1846_=_C1961 ,C1846_=_C2513 ,C1846_=_C3539 ,\nC1846_=_C4022 ,C1846_=_C4023 ,C1847_=_C2242 ,C1847_=_C2965 ,C1847_=_C3321 ,C1847_=_C3647 ,\nC1847_=_C3844 ,C1847_=_C3940 ,C1847_=_C4055 ,C1847_=_C4056 ,C1851_=_C1856 ,C1851_=_C1858 ,\nC1851_=_C1866 ,C1851_=_C2173 ,C1851_=_C2176 ,C1851_=_C2178 ,C1851_=_C2183 ,C1851_=_C2184 ,\nC1851_=_C2185 ,C1856_=_C1858 ,C1856_=_C1866 ,C1856_=_C2153 ,C1856_=_C2228 ,C1856_=_C2554 ,\nC1856_=_C2556 ,C1856_=_C2558 ,C1856_=_C2560 ,C1856_=_C2561 ,C1856_=_C2563 ,C1858_=_C1866 ,\nC1858_=_C2230 ,C1858_=_C2729 ,C1858_=_C2731 ,C1858_=_C2732 ,C1858_=_C2740 ,C1858_=_C2744 ,\nC1858_=_C2745 ,C1866_=_C2687 ,C1866_=_C2700 ,C1866_=_C2755 ,C1866_=_C2979 ,C1866_=_C3924 ,\nC1875_=_C1878 ,C1875_=_C1879 ,C1875_=_C1881 ,C1875_=_C1882 ,C1875_=_C1883 ,C1875_=_C1886 ,\nC1875_=_C1887 ,C1875_=_C1890 ,C1875_=_C1891 ,C1875_=_C1931 ,C1875_=_C2210 ,C1875_=_C2958 ,\nC1875_=_C2962 ,C1875_=_C2965 ,C1878_=_C1879 ,C1878_=_C1881 ,C1878_=_C1882 ,C1878_=_C1883 ,\nC1878_=_C1886 ,C1878_=_C1887 ,C1878_=_C1890 ,C1878_=_C1891 ,C1878_=_C2391 ,C1878_=_C2558 ,\nC1878_=_C2731 ,C1878_=_C2946 ,C1878_=_C3525 ,C1878_=_C3529 ,C1879_=_C1881 ,C1879_=_C1882 ,\nC1879_=_C1883 ,C1879_=_C1886 ,C1879_=_C1887 ,C1879_=_C1890 ,C1879_=_C1891 ,C1879_=_C2065 ,\nC1879_=_C2411 ,C1879_=_C2882 ,C1879_=_C3117 ,C1879_=_C3145 ,C1879_=_C3427 ,C1879_=_C3724 ,\nC1879_=_C3725 ,C1879_=_C3726 ,C1879_=_C3730 ,C1881_=_C1882 ,C1881_=_C1883 ,C1881_=_C1886 ,\nC1881_=_C1887 ,C1881_=_C1890 ,C1881_=_C1891 ,C1881_=_C2146 ,C1881_=_C2327 ,C1881_=_C3026 ,\nC1881_=_C3458 ,C1881_=_C3660 ,C1881_=_C3781 ,C1881_=_C3784 ,C1882_=_C1883 ,C1882_=_C1886 ,\nC1882_=_C1887 ,C1882_=_C1890 ,C1882_=_C1891 ,C1882_=_C2219 ,C1882_=_C2900 ,C1882_=_C3808 ,\nC1882_=_C3841 ,C1882_=_C3844 ,C1882_=_C3846 ,C1883_=_C1886 ,C1883_=_C1887 ,C1883_=_C1890 ,\nC1883_=_C1891 ,C1883_=_C1941 ,C1883_=_C2069 ,C1883_=_C2148 ,C1883_=_C2788 ,C1883_=_C2913 ,\nC1883_=_C3308 ,C1883_=_C3496 ,C1883_=_C3507 ,C1883_=_C3940 ,C1886_=_C1887 ,C1886_=_C1890 ,\nC1886_=_C1891 ,C1886_=_C3062 ,C1886_=_C3442 ,C1886_=_C3709 ,C1886_=_C3983 ,C1886_=_C4001 ,\nC1886_=_C4035 ,C1887_=_C1890 ,C1887_=_C1891 ,C1887_=_C3207 ,C1887_=_C3297 ,C1887_=_C3337 ,\nC1887_=_C3464 ,C1887_=_C3627 ,C1887_=_C3719 ,C1887_=_C4002 ,C1887_=_C4043 ,C1887_=_C4044 ,\nC1890_=_C1891 ,C1890_=_C1945 ,C1890_=_C2053 ,C1890_=_C2348 ,C1890_=_C2612 ,C1890_=_C3064 ,\nC1890_=_C3126 ,C1890_=_C3975 ,C1890_=_C4055 ,C1890_=_C4072 ,C1891_=_C2225 ,C1891_=_C3610 ,\nC1891_=_C4004 ,C1891_=_C4069 ,C1894_=_C1899 ,C1894_=_C1904 ,C1894_=_C1905 ,C1894_=_C1906 ,\nC1894_=_C1907 ,C1894_=_C2135 ,C1894_=_C2173 ,C1894_=_C2278 ,C1894_=_C2281 ,C1894_=_C2282 ,\nC1894_=_C2283 ,C1894_=_C2285 ,C1894_=_C2287 ,C1894_=_C2290 ,C1894_=_C2294 ,C1899_=_C1904 ,\nC1899_=_C1905 ,C1899_=_C1906 ,C1899_=_C1907 ,C1899_=_C1914 ,C1899_=_C2747 ,C1899_=_C2748 ,\nC1899_=_C2749 ,C1899_=_C2750 ,C1899_=_C2753 ,C1899_=_C2754 ,C1899_=_C2755 ,C1899_=_C2756 ,\nC1899_=_C2758 ,C1899_=_C2759 ,C1904_=_C1905 ,C1904_=_C1906 ,C1904_=_C1907 ,C1904_=_C1920 ,\nC1904_=_C2441 ,C1904_=_C2570 ,C1904_=_C2640 ,C1904_=_C2899 ,C1904_=_C3428 ,C1904_=_C3504 ,\nC1904_=_C3734 ,C1904_=_C3735 ,C1904_=_C3737 ,C1905_=_C1906 ,C1905_=_C1907 ,C1905_=_C2184 ,\nC1905_=_C2393 ,C1905_=_C2590 ,C1905_=_C2625 ,C1905_=_C2939 ,C1905_=_C2948 ,C1905_=_C3201 ,\nC1905_=_C3258 ,C1905_=_C3292 ,C1905_=_C3457 ,C1905_=_C3480 ,C1905_=_C3713 ,C1905_=_C3762 ,\nC1906_=_C1907 ,C1906_=_C2442 ,C1906_=_C2571 ,C1906_=_C3836 ,C1906_=_C3837 ,C1906_=_C3840 ,\nC1907_=_C2447 ,C1907_=_C2577 ,C1907_=_C3066 ,C1907_=_C3444 ,C1907_=_C3711 ,C1907_=_C3986 ,\nC1907_=_C4080 ,C1910_=_C1914 ,C1910_=_C1920 ,C1910_=_C1946 ,C1910_=_C1947 ,C1910_=_C1948 ,\nC1910_=_C1949 ,C1910_=_C1951 ,C1910_=_C1952 ,C1910_=_C1953 ,C1910_=_C1955 ,C1910_=_C1958 ,\nC1910_=_C1959 ,C1910_=_C1960 ,C1910_=_C1961 ,C1910_=_C1962 ,C1914_=_C1920 ,C1914_=_C2747 ,\nC1914_=_C2748 ,C1914_=_C2749 ,C1914_=_C2750 ,C1914_=_C2753 ,C1914_=_C2754 ,C1914_=_C2755 ,\nC1914_=_C2756 ,C1914_=_C2758 ,C1914_=_C2759 ,C1920_=_C2441 ,C1920_=_C2570 ,C1920_=_C2640 ,\nC1920_=_C2899 ,C1920_=_C3428 ,C1920_=_C3504 ,C1920_=_C3734 ,C1920_=_C3735 ,C1920_=_C3737 ,\nC1931_=_C1933 ,C1931_=_C1937 ,C1931_=_C1939 ,C1931_=_C1941 ,C1931_=_C1945 ,C1931_=_C2210 ,\nC1931_=_C2958 ,C1931_=_C2962 ,C1931_=_C2965 ,C1933_=_C1937 ,C1933_=_C1939 ,C1933_=_C1941 ,\nC1933_=_C1945 ,C1933_=_C1976 ,C1933_=_C2178 ,C1933_=_C2837 ,C1933_=_C3130 ,C1933_=_C3132 ,\nC1933_=_C3133 ,C1933_=_C3137 ,C1937_=_C1939 ,C1937_=_C1941 ,C1937_=_C1945 ,C1937_=_C2183 ,\nC1937_=_C3162 ,C1937_=_C3198 ,C1937_=_C3468 ,C1937_=_C3632 ,C1937_=_C3633 ,C1937_=_C3634 ,\nC1937_=_C3635 ,C1937_=_C3636 ,C1939_=_C1941 ,C1939_=_C1945 ,C1939_=_C2185 ,C1939_=_C3058 ,\nC1939_=_C3166 ,C1939_=_C3355 ,C1939_=_C3437 ,C1939_=_C3470 ,C1939_=_C3569 ,C1939_=_C3703 ,\nC1939_=_C3870 ,C1939_=_C3871 ,C1939_=_C3875 ,C1941_=_C1945 ,C1941_=_C2069 ,C1941_=_C2148 ,\nC1941_=_C2788 ,C1941_=_C2913 ,C1941_=_C3308 ,C1941_=_C3496 ,C1941_=_C3507 ,C1941_=_C3940 ,\nC1945_=_C2053 ,C1945_=_C2348 ,C1945_=_C2612 ,C1945_=_C3064 ,C1945_=_C3126 ,C1945_=_C3975 ,\nC1945_=_C4055 ,C1945_=_C4072 ,C1946_=_C1947 ,C1946_=_C1948 ,C1946_=_C1949 ,C1946_=_C1951 ,\nC1946_=_C1952 ,C1946_=_C1953 ,C1946_=_C1955 ,C1946_=_C1958 ,C1946_=_C1959 ,C1946_=_C1960 ,\nC1946_=_C1961 ,C1946_=_C1962 ,C1946_=_C2037 ,C1946_=_C2041 ,C1946_=_C2042 ,C1946_=_C2046 ,\nC1946_=_C2053 ,C1947_=_C1948 ,C1947_=_C1949 ,C1947_=_C1951 ,C1947_=_C1952 ,C1947_=_C1953 ,\nC1947_=_C1955 ,C1947_=_C1958 ,C1947_=_C1959 ,C1947_=_C1960 ,C1947_=_C1961 ,C1947_=_C1962 ,\nC1947_=_C2054 ,C1947_=_C2058 ,C1947_=_C2059 ,C1947_=_C2060 ,C1947_=_C2064 ,C1947_=_C2065 ,\nC1947_=_C2067 ,C1947_=_C2069 ,C1947_=_C2072 ,C1948_=_C1949 ,C1948_=_C1951 ,C1948_=_C1952 ,\nC1948_=_C1953 ,C1948_=_C1955 ,C1948_=_C1958 ,C1948_=_C1959 ,C1948_=_C1960 ,C1948_=_C1961 ,\nC1948_=_C1962 ,C1948_=_C2117 ,C1948_=_C2118 ,C1948_=_C2123 ,C1948_=_C2125 ,C1948_=_C2132 ,\nC1948_=_C2133 ,C1949_=_C1951 ,C1949_=_C1952 ,C1949_=_C1953 ,C1949_=_C1955 ,C1949_=_C1958 ,\nC1949_=_C1959 ,C1949_=_C1960 ,C1949_=_C1961 ,C1949_=_C1962 ,C1949_=_C2388 ,C1949_=_C2391 ,\nC1949_=_C2393 ,C1949_=_C2399 ,C1951_=_C1952 ,C1951_=_C1953 ,C1951_=_C1955 ,C1951_=_C1958 ,\nC1951_=_C1959 ,C1951_=_C1960 ,C1951_=_C1961 ,C1951_=_C1962 ,C1951_=_C2761 ,C1951_=_C2791 ,\nC1951_=_C2834 ,C1951_=_C2835 ,C1951_=_C2837 ,C1951_=_C2842 ,C1951_=_C2845 ,C1951_=_C2847 ,\nC1952_=_C1953 ,C1952_=_C1955 ,C1952_=_C1958 ,C1952_=_C1959 ,C1952_=_C1960 ,C1952_=_C1961 ,\nC1952_=_C1962 ,C1952_=_C2943 ,C1952_=_C2946 ,C1952_=_C2948 ,C1952_=_C2956 ,C1953_=_C1955 ,\nC1953_=_C1958 ,C1953_=_C1959 ,C1953_=_C1960 ,C1953_=_C1961 ,C1953_=_C1962 ,C1953_=_C2159 ,\nC1953_=_C2503 ,C1953_=_C2765 ,C1953_=_C3140 ,C1953_=_C3141 ,C1953_=_C3145 ,C1953_=_C3151 ,\nC1953_=_C3154 ,C1953_=_C3156 ,C1955_=_C1958 ,C1955_=_C1959 ,C1955_=_C1960 ,C1955_=_C1961 ,\nC1955_=_C1962 ,C1955_=_C2506 ,C1955_=_C3133 ,C1955_=_C3468 ,C1955_=_C3470 ,C1955_=_C3476 ,\nC1955_=_C3477 ,C1958_=_C1959 ,C1958_=_C1960 ,C1958_=_C1961</w:t>
      </w:r>
    </w:p>
    <w:p>
      <w:pPr>
        <w:pStyle w:val="PreformattedText"/>
        <w:bidi w:val="0"/>
        <w:spacing w:before="0" w:after="0"/>
        <w:jc w:val="left"/>
        <w:rPr/>
      </w:pPr>
      <w:r>
        <w:rPr/>
        <w:t xml:space="preserve"> </w:t>
      </w:r>
      <w:r>
        <w:rPr/>
        <w:t>,C1958_=_C1962 ,C1958_=_C3074 ,\nC1958_=_C3246 ,C1958_=_C3800 ,C1959_=_C1960 ,C1959_=_C1961 ,C1959_=_C1962 ,C1959_=_C2754 ,\nC1959_=_C2978 ,C1959_=_C3918 ,C1960_=_C1961 ,C1960_=_C1962 ,C1960_=_C2511 ,C1960_=_C2688 ,\nC1960_=_C3105 ,C1960_=_C3695 ,C1960_=_C3871 ,C1960_=_C3981 ,C1960_=_C3983 ,C1960_=_C3985 ,\nC1960_=_C3986 ,C1960_=_C3988 ,C1961_=_C1962 ,C1961_=_C2513 ,C1961_=_C3539 ,C1961_=_C4022 ,\nC1961_=_C4023 ,C1962_=_C3014 ,C1962_=_C3420 ,C1962_=_C3656 ,C1962_=_C3852 ,C1970_=_C1971 ,\nC1970_=_C1973 ,C1970_=_C1975 ,C1970_=_C1976 ,C1970_=_C1979 ,C1970_=_C1987 ,C1970_=_C2207 ,\nC1970_=_C2613 ,C1970_=_C2672 ,C1970_=_C2674 ,C1970_=_C2676 ,C1970_=_C2677 ,C1970_=_C2678 ,\nC1970_=_C2679 ,C1970_=_C2681 ,C1970_=_C2682 ,C1970_=_C2683 ,C1970_=_C2684 ,C1970_=_C2687 ,\nC1970_=_C2688 ,C1971_=_C1973 ,C1971_=_C1975 ,C1971_=_C1976 ,C1971_=_C1979 ,C1971_=_C1987 ,\nC1971_=_C2402 ,C1971_=_C2761 ,C1971_=_C2763 ,C1971_=_C2765 ,C1971_=_C2767 ,C1971_=_C2769 ,\nC1971_=_C2770 ,C1971_=_C2773 ,C1971_=_C2775 ,C1973_=_C1975 ,C1973_=_C1976 ,C1973_=_C1979 ,\nC1973_=_C1987 ,C1973_=_C2024 ,C1973_=_C2365 ,C1973_=_C2434 ,C1973_=_C2791 ,C1973_=_C2795 ,\nC1973_=_C2796 ,C1973_=_C2797 ,C1973_=_C2798 ,C1975_=_C1976 ,C1975_=_C1979 ,C1975_=_C1987 ,\nC1975_=_C2076 ,C1975_=_C2631 ,C1975_=_C2703 ,C1975_=_C2835 ,C1975_=_C3002 ,C1975_=_C3004 ,\nC1975_=_C3005 ,C1975_=_C3006 ,C1975_=_C3008 ,C1975_=_C3011 ,C1975_=_C3012 ,C1975_=_C3013 ,\nC1975_=_C3014 ,C1975_=_C3015 ,C1975_=_C3016 ,C1976_=_C1979 ,C1976_=_C1987 ,C1976_=_C2178 ,\nC1976_=_C2837 ,C1976_=_C3130 ,C1976_=_C3132 ,C1976_=_C3133 ,C1976_=_C3137 ,C1979_=_C1987 ,\nC1979_=_C2323 ,C1979_=_C2407 ,C1979_=_C2543 ,C1979_=_C2556 ,C1979_=_C2779 ,C1979_=_C3325 ,\nC1979_=_C3375 ,C1979_=_C3377 ,C1979_=_C3379 ,C1979_=_C3380 ,C1979_=_C3384 ,C1987_=_C2094 ,\nC1987_=_C2847 ,C1987_=_C3001 ,C1987_=_C3300 ,C1987_=_C3489 ,C1987_=_C3886 ,C1987_=_C4053 ,\nC1987_=_C4066 ,C1990_=_C1993 ,C1990_=_C1994 ,C1990_=_C1996 ,C1990_=_C1997 ,C1990_=_C1998 ,\nC1990_=_C1999 ,C1990_=_C2001 ,C1990_=_C2005 ,C1990_=_C2006 ,C1990_=_C2008 ,C1990_=_C2009 ,\nC1990_=_C2010 ,C1990_=_C2011 ,C1990_=_C2012 ,C1990_=_C2096 ,C1990_=_C2433 ,C1990_=_C2434 ,\nC1990_=_C2437 ,C1990_=_C2438 ,C1990_=_C2441 ,C1990_=_C2442 ,C1990_=_C2443 ,C1990_=_C2447 ,\nC1990_=_C2449 ,C1993_=_C1994 ,C1993_=_C1996 ,C1993_=_C1997 ,C1993_=_C1998 ,C1993_=_C1999 ,\nC1993_=_C2001 ,C1993_=_C2005 ,C1993_=_C2006 ,C1993_=_C2008 ,C1993_=_C2009 ,C1993_=_C2010 ,\nC1993_=_C2011 ,C1993_=_C2012 ,C1993_=_C2099 ,C1993_=_C2650 ,C1993_=_C3084 ,C1993_=_C3085 ,\nC1993_=_C3087 ,C1994_=_C1996 ,C1994_=_C1997 ,C1994_=_C1998 ,C1994_=_C1999 ,C1994_=_C2001 ,\nC1994_=_C2005 ,C1994_=_C2006 ,C1994_=_C2008 ,C1994_=_C2009 ,C1994_=_C2010 ,C1994_=_C2011 ,\nC1994_=_C2012 ,C1994_=_C2100 ,C1994_=_C2453 ,C1994_=_C3191 ,C1994_=_C3192 ,C1994_=_C3194 ,\nC1994_=_C3198 ,C1994_=_C3200 ,C1994_=_C3201 ,C1994_=_C3202 ,C1994_=_C3205 ,C1994_=_C3206 ,\nC1994_=_C3207 ,C1994_=_C3209 ,C1994_=_C3212 ,C1996_=_C1997 ,C1996_=_C1998 ,C1996_=_C1999 ,\nC1996_=_C2001 ,C1996_=_C2005 ,C1996_=_C2006 ,C1996_=_C2008 ,C1996_=_C2009 ,C1996_=_C2010 ,\nC1996_=_C2011 ,C1996_=_C2012 ,C1996_=_C2103 ,C1996_=_C2355 ,C1996_=_C2808 ,C1996_=_C3070 ,\nC1996_=_C3276 ,C1997_=_C1998 ,C1997_=_C1999 ,C1997_=_C2001 ,C1997_=_C2005 ,C1997_=_C2006 ,\nC1997_=_C2008 ,C1997_=_C2009 ,C1997_=_C2010 ,C1997_=_C2011 ,C1997_=_C2012 ,C1997_=_C2104 ,\nC1997_=_C2678 ,C1997_=_C2796 ,C1997_=_C3008 ,C1997_=_C3097 ,C1997_=_C3434 ,C1997_=_C3436 ,\nC1997_=_C3437 ,C1997_=_C3441 ,C1997_=_C3442 ,C1997_=_C3444 ,C1997_=_C3445 ,C1998_=_C1999 ,\nC1998_=_C2001 ,C1998_=_C2005 ,C1998_=_C2006 ,C1998_=_C2008 ,C1998_=_C2009 ,C1998_=_C2010 ,\nC1998_=_C2011 ,C1998_=_C2012 ,C1998_=_C2105 ,C1998_=_C2679 ,C1998_=_C2749 ,C1998_=_C2973 ,\nC1998_=_C3278 ,C1998_=_C3451 ,C1999_=_C2001 ,C1999_=_C2005 ,C1999_=_C2006 ,C1999_=_C2008 ,\nC1999_=_C2009 ,C1999_=_C2010 ,C1999_=_C2011 ,C1999_=_C2012 ,C1999_=_C2106 ,C1999_=_C2797 ,\nC1999_=_C3558 ,C1999_=_C3566 ,C2001_=_C2005 ,C2001_=_C2006 ,C2001_=_C2008 ,C2001_=_C2009 ,\nC2001_=_C2010 ,C2001_=_C2011 ,C2001_=_C2012 ,C2001_=_C2107 ,C2001_=_C2526 ,C2001_=_C2798 ,\nC2001_=_C3680 ,C2001_=_C3686 ,C2001_=_C3690 ,C2005_=_C2006 ,C2005_=_C2008 ,C2005_=_C2009 ,\nC2005_=_C2010 ,C2005_=_C2011 ,C2005_=_C2012 ,C2005_=_C2110 ,C2005_=_C3079 ,C2005_=_C3282 ,\nC2006_=_C2008 ,C2006_=_C2009 ,C2006_=_C2010 ,C2006_=_C2011 ,C2006_=_C2012 ,C2006_=_C2198 ,\nC2006_=_C2531 ,C2006_=_C2861 ,C2006_=_C3013 ,C2006_=_C3580 ,C2006_=_C3634 ,C2006_=_C3645 ,\nC2006_=_C3694 ,C2006_=_C3859 ,C2006_=_C3963 ,C2006_=_C3967 ,C2006_=_C3968 ,C2006_=_C3971 ,\nC2008_=_C2009 ,C2008_=_C2010 ,C2008_=_C2011 ,C2008_=_C2012 ,C2008_=_C2200 ,C2008_=_C2863 ,\nC2008_=_C3080 ,C2008_=_C3582 ,C2008_=_C3697 ,C2008_=_C3863 ,C2008_=_C4006 ,C2008_=_C4016 ,\nC2009_=_C2010 ,C2009_=_C2011 ,C2009_=_C2012 ,C2009_=_C2201 ,C2009_=_C2865 ,C2009_=_C3540 ,\nC2009_=_C3583 ,C2009_=_C3698 ,C2009_=_C3865 ,C2009_=_C4008 ,C2009_=_C4028 ,C2009_=_C4029 ,\nC2010_=_C2011 ,C2010_=_C2012 ,C2010_=_C2203 ,C2010_=_C2869 ,C2010_=_C3585 ,C2010_=_C3701 ,\nC2010_=_C3866 ,C2010_=_C4010 ,C2011_=_C2012 ,C2011_=_C2111 ,C2011_=_C3016 ,C2011_=_C3285 ,\nC2011_=_C3669 ,C2011_=_C3854 ,C2012_=_C2112 ,C2012_=_C2701 ,C2012_=_C3275 ,C2012_=_C3286 ,\nC2012_=_C3324 ,C2012_=_C3586 ,C2014_=_C2015 ,C2014_=_C2023 ,C2014_=_C2024 ,C2014_=_C2026 ,\nC2014_=_C2028 ,C2014_=_C2032 ,C2014_=_C2034 ,C2014_=_C2035 ,C2014_=_C2095 ,C2014_=_C2096 ,\nC2014_=_C2099 ,C2014_=_C2100 ,C2014_=_C2103 ,C2014_=_C2104 ,C2014_=_C2105 ,C2014_=_C2106 ,\nC2014_=_C2107 ,C2014_=_C2110 ,C2014_=_C2111 ,C2014_=_C2112 ,C2015_=_C2023 ,C2015_=_C2024 ,\nC2015_=_C2026 ,C2015_=_C2028 ,C2015_=_C2032 ,C2015_=_C2034 ,C2015_=_C2035 ,C2015_=_C2054 ,\nC2015_=_C2150 ,C2015_=_C2151 ,C2015_=_C2152 ,C2015_=_C2153 ,C2015_=_C2154 ,C2015_=_C2156 ,\nC2015_=_C2158 ,C2015_=_C2159 ,C2015_=_C2160 ,C2015_=_C2161 ,C2015_=_C2163 ,C2015_=_C2164 ,\nC2015_=_C2169 ,C2015_=_C2171 ,C2023_=_C2024 ,C2023_=_C2026 ,C2023_=_C2028 ,C2023_=_C2032 ,\nC2023_=_C2034 ,C2023_=_C2035 ,C2023_=_C2176 ,C2023_=_C2364 ,C2023_=_C2433 ,C2023_=_C2697 ,\nC2023_=_C2700 ,C2023_=_C2701 ,C2024_=_C2026 ,C2024_=_C2028 ,C2024_=_C2032 ,C2024_=_C2034 ,\nC2024_=_C2035 ,C2024_=_C2365 ,C2024_=_C2434 ,C2024_=_C2791 ,C2024_=_C2795 ,C2024_=_C2796 ,\nC2024_=_C2797 ,C2024_=_C2798 ,C2026_=_C2028 ,C2026_=_C2032 ,C2026_=_C2034 ,C2026_=_C2035 ,\nC2026_=_C2252 ,C2026_=_C2335 ,C2026_=_C2372 ,C2026_=_C2437 ,C2026_=_C3113 ,C2026_=_C3177 ,\nC2026_=_C3246 ,C2026_=_C3249 ,C2026_=_C3250 ,C2026_=_C3253 ,C2028_=_C2032 ,C2028_=_C2034 ,\nC2028_=_C2035 ,C2028_=_C2142 ,C2028_=_C2601 ,C2028_=_C2636 ,C2028_=_C2710 ,C2028_=_C2907 ,\nC2028_=_C2987 ,C2028_=_C3034 ,C2028_=_C3179 ,C2028_=_C3413 ,C2028_=_C3414 ,C2028_=_C3415 ,\nC2028_=_C3418 ,C2028_=_C3420 ,C2028_=_C3422 ,C2032_=_C2034 ,C2032_=_C2035 ,C2032_=_C2256 ,\nC2032_=_C2377 ,C2032_=_C2443 ,C2032_=_C2480 ,C2032_=_C2560 ,C2032_=_C2572 ,C2032_=_C3184 ,\nC2032_=_C3332 ,C2032_=_C3514 ,C2032_=_C3800 ,C2032_=_C3894 ,C2032_=_C3895 ,C2034_=_C2035 ,\nC2034_=_C2223 ,C2034_=_C2611 ,C2034_=_C2999 ,C2034_=_C3551 ,C2034_=_C3621 ,C2034_=_C3814 ,\nC2034_=_C3946 ,C2034_=_C3967 ,C2034_=_C4059 ,C2035_=_C2133 ,C2035_=_C2316 ,C2035_=_C2383 ,\nC2035_=_C2449 ,C2035_=_C2745 ,C2035_=_C3156 ,C2035_=_C3477 ,C2035_=_C3679 ,C2035_=_C3893 ,\nC2035_=_C3988 ,C2035_=_C4023 ,C2035_=_C4029 ,C2037_=_C2041 ,C2037_=_C2042 ,C2037_=_C2046 ,\nC2037_=_C2053 ,C2037_=_C2228 ,C2037_=_C2229 ,C2037_=_C2230 ,C2037_=_C2231 ,C2037_=_C2232 ,\nC2037_=_C2242 ,C2041_=_C2042 ,C2041_=_C2046 ,C2041_=_C2053 ,C2041_=_C2598 ,C2041_=_C3050 ,\nC2041_=_C3084 ,C2041_=_C3191 ,C2041_=_C3224 ,C2041_=_C3230 ,C2042_=_C2046 ,C2042_=_C2053 ,\nC2042_=_C2060 ,C2042_=_C2438 ,C2042_=_C2599 ,C2042_=_C2875 ,C2042_=_C3051 ,C2042_=_C3085 ,\nC2042_=_C3192 ,C2042_=_C3276 ,C2042_=_C3277 ,C2042_=_C3278 ,C2042_=_C3282 ,C2042_=_C3283 ,\nC2042_=_C3285 ,C2042_=_C3286 ,C2046_=_C2053 ,C2046_=_C2341 ,C2046_=_C2606 ,C2046_=_C3057 ,\nC2046_=_C3119 ,C2046_=_C3493 ,C2046_=_C3788 ,C2046_=_C3828 ,C2046_=_C3835 ,C2053_=_C2348 ,\nC2053_=_C2612 ,C2053_=_C3064 ,C2053_=_C3126 ,C2053_=_C3975 ,C2053_=_C4055 ,C2053_=_C4072 ,\nC2054_=_C2058 ,C2054_=_C2059 ,C2054_=_C2060 ,C2054_=_C2064 ,C2054_=_C2065 ,C2054_=_C2067 ,\nC2054_=_C2069 ,C2054_=_C2072 ,C2054_=_C2150 ,C2054_=_C2151 ,C2054_=_C2152 ,C2054_=_C2153 ,\nC2054_=_C2154 ,C2054_=_C2156 ,C2054_=_C2158 ,C2054_=_C2159 ,C2054_=_C2160 ,C2054_=_C2161 ,\nC2054_=_C2163 ,C2054_=_C2164 ,C2054_=_C2169 ,C2054_=_C2171 ,C2058_=_C2059 ,C2058_=_C2060 ,\nC2058_=_C2064 ,C2058_=_C2065 ,C2058_=_C2067 ,C2058_=_C2069 ,C2058_=_C2072 ,C2058_=_C2250 ,\nC2058_=_C2705 ,C2058_=_C2777 ,C2058_=_C3067 ,C2058_=_C3069 ,C2058_=_C3070 ,C2058_=_C3071 ,\nC2058_=_C3072 ,C2058_=_C3073 ,C2058_=_C3074 ,C2058_=_C3077 ,C2058_=_C3079 ,C2058_=_C3080 ,\nC2058_=_C3081 ,C2059_=_C2060 ,C2059_=_C2064 ,C2059_=_C2065 ,C2059_=_C2067 ,C2059_=_C2069 ,\nC2059_=_C2072 ,C2059_=_C2388 ,C2059_=_C2874 ,C2059_=_C2943 ,C2059_=_C3214 ,C2059_=_C3220 ,\nC2059_=_C3221 ,C2060_=_C2064 ,C2060_=_C2065 ,C2060_=_C2067 ,C2060_=_C2069 ,C2060_=_C2072 ,\nC2060_=_C2438 ,C2060_=_C2599 ,C2060_=_C2875 ,C2060_=_C3051 ,C2060_=_C3085 ,C2060_=_C3192 ,\nC2060_=_C3276 ,C2060_=_C3277 ,C2060_=_C3278 ,C2060_=_C3282 ,C2060_=_C3283 ,C2060_=_C3285 ,\nC2060_=_C3286 ,C2064_=_C2065 ,C2064_=_C2067 ,C2064_=_C2069 ,C2064_=_C2072 ,C2064_=_C2123 ,\nC2064_=_C2304 ,C2064_=_C2337 ,C2064_=_C2408 ,C2064_=_C2732 ,C2064_=_C2878 ,C2064_=_C3425 ,\nC2064_=_C3531 ,C2064_=_C3532 ,C2064_=_C3533 ,C2064_=_C3535 ,C2064_=_C3536 ,C2064_=_C3537 ,\nC2064_=_C3538 ,C2064_=_C3539 ,C2064_=_C3540 ,C2065_=_C2067 ,C2065_=_C2069 ,C2065_=_C2072 ,\nC2065_=_C2411 ,C2065_=_C2882 ,C2065_=_C3117 ,C2065_=_C3145 ,C2065_=_C3427 ,C2065_=_C3724 ,\nC2065_=_C3725 ,C2065_=_C3726 ,C2065_=_C3730 ,C2067_=_C2069 ,C2067_=_C2072 ,C2067_=_C2546 ,\nC2067_=_C2642 ,C2067_=_C2716 ,C2067_=_C2786 ,C2067_=_C3037 ,C2067_=_C3183 ,C2067_=_C3306 ,\nC2067_=_C3494 ,C2067_=_C3850 ,C2067_=_C3852 ,C2067_=_C3853 ,C2067_=_C3854 ,C2067_=_C3855 ,\nC2069_=_C2072 ,C2069_=_C2148</w:t>
      </w:r>
    </w:p>
    <w:p>
      <w:pPr>
        <w:pStyle w:val="PreformattedText"/>
        <w:bidi w:val="0"/>
        <w:spacing w:before="0" w:after="0"/>
        <w:jc w:val="left"/>
        <w:rPr/>
      </w:pPr>
      <w:r>
        <w:rPr/>
        <w:t xml:space="preserve"> </w:t>
      </w:r>
      <w:r>
        <w:rPr/>
        <w:t>,C2069_=_C2788 ,C2069_=_C2913 ,C2069_=_C3308 ,C2069_=_C3496 ,\nC2069_=_C3507 ,C2069_=_C3940 ,C2072_=_C2149 ,C2072_=_C2790 ,C2072_=_C2893 ,C2072_=_C2918 ,\nC2072_=_C3309 ,C2072_=_C3431 ,C2072_=_C3502 ,C2072_=_C3512 ,C2072_=_C3962 ,C2073_=_C2076 ,\nC2073_=_C2079 ,C2073_=_C2083 ,C2073_=_C2089 ,C2073_=_C2094 ,C2073_=_C2452 ,C2073_=_C2453 ,\nC2073_=_C2457 ,C2073_=_C2463 ,C2073_=_C2464 ,C2073_=_C2468 ,C2073_=_C2469 ,C2076_=_C2079 ,\nC2076_=_C2083 ,C2076_=_C2089 ,C2076_=_C2094 ,C2076_=_C2631 ,C2076_=_C2703 ,C2076_=_C2835 ,\nC2076_=_C3002 ,C2076_=_C3004 ,C2076_=_C3005 ,C2076_=_C3006 ,C2076_=_C3008 ,C2076_=_C3011 ,\nC2076_=_C3012 ,C2076_=_C3013 ,C2076_=_C3014 ,C2076_=_C3015 ,C2076_=_C3016 ,C2079_=_C2083 ,\nC2079_=_C2089 ,C2079_=_C2094 ,C2079_=_C2141 ,C2079_=_C2406 ,C2079_=_C2662 ,C2079_=_C2905 ,\nC2079_=_C2986 ,C2079_=_C3087 ,C2079_=_C3114 ,C2079_=_C3141 ,C2079_=_C3340 ,C2079_=_C3341 ,\nC2079_=_C3343 ,C2079_=_C3345 ,C2079_=_C3347 ,C2083_=_C2089 ,C2083_=_C2094 ,C2083_=_C2544 ,\nC2083_=_C2992 ,C2083_=_C3479 ,C2083_=_C3664 ,C2083_=_C3665 ,C2083_=_C3667 ,C2083_=_C3668 ,\nC2083_=_C3669 ,C2083_=_C3672 ,C2089_=_C2094 ,C2089_=_C2563 ,C2089_=_C2744 ,C2089_=_C2996 ,\nC2089_=_C3486 ,C2089_=_C3499 ,C2089_=_C3794 ,C2089_=_C3882 ,C2089_=_C4047 ,C2089_=_C4048 ,\nC2094_=_C2847 ,C2094_=_C3001 ,C2094_=_C3300 ,C2094_=_C3489 ,C2094_=_C3886 ,C2094_=_C4053 ,\nC2094_=_C4066 ,C2095_=_C2096 ,C2095_=_C2099 ,C2095_=_C2100 ,C2095_=_C2103 ,C2095_=_C2104 ,\nC2095_=_C2105 ,C2095_=_C2106 ,C2095_=_C2107 ,C2095_=_C2110 ,C2095_=_C2111 ,C2095_=_C2112 ,\nC2095_=_C2364 ,C2095_=_C2365 ,C2095_=_C2368 ,C2095_=_C2372 ,C2095_=_C2376 ,C2095_=_C2377 ,\nC2095_=_C2380 ,C2095_=_C2382 ,C2095_=_C2383 ,C2096_=_C2099 ,C2096_=_C2100 ,C2096_=_C2103 ,\nC2096_=_C2104 ,C2096_=_C2105 ,C2096_=_C2106 ,C2096_=_C2107 ,C2096_=_C2110 ,C2096_=_C2111 ,\nC2096_=_C2112 ,C2096_=_C2433 ,C2096_=_C2434 ,C2096_=_C2437 ,C2096_=_C2438 ,C2096_=_C2441 ,\nC2096_=_C2442 ,C2096_=_C2443 ,C2096_=_C2447 ,C2096_=_C2449 ,C2099_=_C2100 ,C2099_=_C2103 ,\nC2099_=_C2104 ,C2099_=_C2105 ,C2099_=_C2106 ,C2099_=_C2107 ,C2099_=_C2110 ,C2099_=_C2111 ,\nC2099_=_C2112 ,C2099_=_C2650 ,C2099_=_C3084 ,C2099_=_C3085 ,C2099_=_C3087 ,C2100_=_C2103 ,\nC2100_=_C2104 ,C2100_=_C2105 ,C2100_=_C2106 ,C2100_=_C2107 ,C2100_=_C2110 ,C2100_=_C2111 ,\nC2100_=_C2112 ,C2100_=_C2453 ,C2100_=_C3191 ,C2100_=_C3192 ,C2100_=_C3194 ,C2100_=_C3198 ,\nC2100_=_C3200 ,C2100_=_C3201 ,C2100_=_C3202 ,C2100_=_C3205 ,C2100_=_C3206 ,C2100_=_C3207 ,\nC2100_=_C3209 ,C2100_=_C3212 ,C2103_=_C2104 ,C2103_=_C2105 ,C2103_=_C2106 ,C2103_=_C2107 ,\nC2103_=_C2110 ,C2103_=_C2111 ,C2103_=_C2112 ,C2103_=_C2355 ,C2103_=_C2808 ,C2103_=_C3070 ,\nC2103_=_C3276 ,C2104_=_C2105 ,C2104_=_C2106 ,C2104_=_C2107 ,C2104_=_C2110 ,C2104_=_C2111 ,\nC2104_=_C2112 ,C2104_=_C2678 ,C2104_=_C2796 ,C2104_=_C3008 ,C2104_=_C3097 ,C2104_=_C3434 ,\nC2104_=_C3436 ,C2104_=_C3437 ,C2104_=_C3441 ,C2104_=_C3442 ,C2104_=_C3444 ,C2104_=_C3445 ,\nC2105_=_C2106 ,C2105_=_C2107 ,C2105_=_C2110 ,C2105_=_C2111 ,C2105_=_C2112 ,C2105_=_C2679 ,\nC2105_=_C2749 ,C2105_=_C2973 ,C2105_=_C3278 ,C2105_=_C3451 ,C2106_=_C2107 ,C2106_=_C2110 ,\nC2106_=_C2111 ,C2106_=_C2112 ,C2106_=_C2797 ,C2106_=_C3558 ,C2106_=_C3566 ,C2107_=_C2110 ,\nC2107_=_C2111 ,C2107_=_C2112 ,C2107_=_C2526 ,C2107_=_C2798 ,C2107_=_C3680 ,C2107_=_C3686 ,\nC2107_=_C3690 ,C2110_=_C2111 ,C2110_=_C2112 ,C2110_=_C3079 ,C2110_=_C3282 ,C2111_=_C2112 ,\nC2111_=_C3016 ,C2111_=_C3285 ,C2111_=_C3669 ,C2111_=_C3854 ,C2112_=_C2701 ,C2112_=_C3275 ,\nC2112_=_C3286 ,C2112_=_C3324 ,C2112_=_C3586 ,C2117_=_C2118 ,C2117_=_C2123 ,C2117_=_C2125 ,\nC2117_=_C2132 ,C2117_=_C2133 ,C2117_=_C2503 ,C2117_=_C2506 ,C2117_=_C2510 ,C2117_=_C2511 ,\nC2117_=_C2513 ,C2118_=_C2123 ,C2118_=_C2125 ,C2118_=_C2132 ,C2118_=_C2133 ,C2118_=_C2649 ,\nC2118_=_C2650 ,C2118_=_C2652 ,C2118_=_C2653 ,C2118_=_C2656 ,C2118_=_C2657 ,C2118_=_C2658 ,\nC2123_=_C2125 ,C2123_=_C2132 ,C2123_=_C2133 ,C2123_=_C2304 ,C2123_=_C2337 ,C2123_=_C2408 ,\nC2123_=_C2732 ,C2123_=_C2878 ,C2123_=_C3425 ,C2123_=_C3531 ,C2123_=_C3532 ,C2123_=_C3533 ,\nC2123_=_C3535 ,C2123_=_C3536 ,C2123_=_C3537 ,C2123_=_C3538 ,C2123_=_C3539 ,C2123_=_C3540 ,\nC2125_=_C2132 ,C2125_=_C2133 ,C2125_=_C2639 ,C2125_=_C2714 ,C2125_=_C2922 ,C2125_=_C3035 ,\nC2125_=_C3180 ,C2125_=_C3257 ,C2125_=_C3654 ,C2125_=_C3655 ,C2125_=_C3656 ,C2125_=_C3657 ,\nC2125_=_C3658 ,C2125_=_C3659 ,C2132_=_C2133 ,C2132_=_C3154 ,C2132_=_C3476 ,C2132_=_C3500 ,\nC2132_=_C3796 ,C2132_=_C3948 ,C2132_=_C3968 ,C2132_=_C3985 ,C2132_=_C4022 ,C2132_=_C4060 ,\nC2133_=_C2316 ,C2133_=_C2383 ,C2133_=_C2449 ,C2133_=_C2745 ,C2133_=_C3156 ,C2133_=_C3477 ,\nC2133_=_C3679 ,C2133_=_C3893 ,C2133_=_C3988 ,C2133_=_C4023 ,C2133_=_C4029 ,C2134_=_C2135 ,\nC2134_=_C2139 ,C2134_=_C2141 ,C2134_=_C2142 ,C2134_=_C2146 ,C2134_=_C2148 ,C2134_=_C2149 ,\nC2134_=_C2262 ,C2134_=_C2266 ,C2134_=_C2269 ,C2134_=_C2270 ,C2135_=_C2139 ,C2135_=_C2141 ,\nC2135_=_C2142 ,C2135_=_C2146 ,C2135_=_C2148 ,C2135_=_C2149 ,C2135_=_C2173 ,C2135_=_C2278 ,\nC2135_=_C2281 ,C2135_=_C2282 ,C2135_=_C2283 ,C2135_=_C2285 ,C2135_=_C2287 ,C2135_=_C2290 ,\nC2135_=_C2294 ,C2139_=_C2141 ,C2139_=_C2142 ,C2139_=_C2146 ,C2139_=_C2148 ,C2139_=_C2149 ,\nC2139_=_C2321 ,C2139_=_C2333 ,C2139_=_C2542 ,C2139_=_C2969 ,C2139_=_C2970 ,C2139_=_C2972 ,\nC2139_=_C2973 ,C2139_=_C2974 ,C2139_=_C2977 ,C2139_=_C2978 ,C2139_=_C2979 ,C2139_=_C2980 ,\nC2139_=_C2984 ,C2141_=_C2142 ,C2141_=_C2146 ,C2141_=_C2148 ,C2141_=_C2149 ,C2141_=_C2406 ,\nC2141_=_C2662 ,C2141_=_C2905 ,C2141_=_C2986 ,C2141_=_C3087 ,C2141_=_C3114 ,C2141_=_C3141 ,\nC2141_=_C3340 ,C2141_=_C3341 ,C2141_=_C3343 ,C2141_=_C3345 ,C2141_=_C3347 ,C2142_=_C2146 ,\nC2142_=_C2148 ,C2142_=_C2149 ,C2142_=_C2601 ,C2142_=_C2636 ,C2142_=_C2710 ,C2142_=_C2907 ,\nC2142_=_C2987 ,C2142_=_C3034 ,C2142_=_C3179 ,C2142_=_C3413 ,C2142_=_C3414 ,C2142_=_C3415 ,\nC2142_=_C3418 ,C2142_=_C3420 ,C2142_=_C3422 ,C2146_=_C2148 ,C2146_=_C2149 ,C2146_=_C2327 ,\nC2146_=_C3026 ,C2146_=_C3458 ,C2146_=_C3660 ,C2146_=_C3781 ,C2146_=_C3784 ,C2148_=_C2149 ,\nC2148_=_C2788 ,C2148_=_C2913 ,C2148_=_C3308 ,C2148_=_C3496 ,C2148_=_C3507 ,C2148_=_C3940 ,\nC2149_=_C2790 ,C2149_=_C2893 ,C2149_=_C2918 ,C2149_=_C3309 ,C2149_=_C3431 ,C2149_=_C3502 ,\nC2149_=_C3512 ,C2149_=_C3962 ,C2150_=_C2151 ,C2150_=_C2152 ,C2150_=_C2153 ,C2150_=_C2154 ,\nC2150_=_C2156 ,C2150_=_C2158 ,C2150_=_C2159 ,C2150_=_C2160 ,C2150_=_C2161 ,C2150_=_C2163 ,\nC2150_=_C2164 ,C2150_=_C2169 ,C2150_=_C2171 ,C2150_=_C2250 ,C2150_=_C2252 ,C2150_=_C2256 ,\nC2151_=_C2152 ,C2151_=_C2153 ,C2151_=_C2154 ,C2151_=_C2156 ,C2151_=_C2158 ,C2151_=_C2159 ,\nC2151_=_C2160 ,C2151_=_C2161 ,C2151_=_C2163 ,C2151_=_C2164 ,C2151_=_C2169 ,C2151_=_C2171 ,\nC2151_=_C2402 ,C2151_=_C2406 ,C2151_=_C2407 ,C2151_=_C2408 ,C2151_=_C2411 ,C2151_=_C2417 ,\nC2152_=_C2153 ,C2152_=_C2154 ,C2152_=_C2156 ,C2152_=_C2158 ,C2152_=_C2159 ,C2152_=_C2160 ,\nC2152_=_C2161 ,C2152_=_C2163 ,C2152_=_C2164 ,C2152_=_C2169 ,C2152_=_C2171 ,C2152_=_C2480 ,\nC2153_=_C2154 ,C2153_=_C2156 ,C2153_=_C2158 ,C2153_=_C2159 ,C2153_=_C2160 ,C2153_=_C2161 ,\nC2153_=_C2163 ,C2153_=_C2164 ,C2153_=_C2169 ,C2153_=_C2171 ,C2153_=_C2228 ,C2153_=_C2554 ,\nC2153_=_C2556 ,C2153_=_C2558 ,C2153_=_C2560 ,C2153_=_C2561 ,C2153_=_C2563 ,C2154_=_C2156 ,\nC2154_=_C2158 ,C2154_=_C2159 ,C2154_=_C2160 ,C2154_=_C2161 ,C2154_=_C2163 ,C2154_=_C2164 ,\nC2154_=_C2169 ,C2154_=_C2171 ,C2154_=_C2570 ,C2154_=_C2571 ,C2154_=_C2572 ,C2154_=_C2577 ,\nC2156_=_C2158 ,C2156_=_C2159 ,C2156_=_C2160 ,C2156_=_C2161 ,C2156_=_C2163 ,C2156_=_C2164 ,\nC2156_=_C2169 ,C2156_=_C2171 ,C2156_=_C2672 ,C2156_=_C2777 ,C2156_=_C2779 ,C2156_=_C2786 ,\nC2156_=_C2788 ,C2156_=_C2790 ,C2158_=_C2159 ,C2158_=_C2160 ,C2158_=_C2161 ,C2158_=_C2163 ,\nC2158_=_C2164 ,C2158_=_C2169 ,C2158_=_C2171 ,C2158_=_C2763 ,C2158_=_C2969 ,C2158_=_C3113 ,\nC2158_=_C3114 ,C2158_=_C3117 ,C2158_=_C3118 ,C2158_=_C3119 ,C2158_=_C3124 ,C2158_=_C3126 ,\nC2158_=_C3127 ,C2159_=_C2160 ,C2159_=_C2161 ,C2159_=_C2163 ,C2159_=_C2164 ,C2159_=_C2169 ,\nC2159_=_C2171 ,C2159_=_C2503 ,C2159_=_C2765 ,C2159_=_C3140 ,C2159_=_C3141 ,C2159_=_C3145 ,\nC2159_=_C3151 ,C2159_=_C3154 ,C2159_=_C3156 ,C2160_=_C2161 ,C2160_=_C2163 ,C2160_=_C2164 ,\nC2160_=_C2169 ,C2160_=_C2171 ,C2160_=_C2653 ,C2160_=_C2676 ,C2160_=_C3069 ,C2160_=_C3224 ,\nC2160_=_C3306 ,C2160_=_C3308 ,C2160_=_C3309 ,C2161_=_C2163 ,C2161_=_C2164 ,C2161_=_C2169 ,\nC2161_=_C2171 ,C2161_=_C3325 ,C2161_=_C3327 ,C2161_=_C3329 ,C2161_=_C3332 ,C2161_=_C3337 ,\nC2163_=_C2164 ,C2163_=_C2169 ,C2163_=_C2171 ,C2163_=_C2852 ,C2163_=_C3071 ,C2163_=_C3375 ,\nC2163_=_C3492 ,C2163_=_C3493 ,C2163_=_C3494 ,C2163_=_C3495 ,C2163_=_C3496 ,C2163_=_C3498 ,\nC2163_=_C3499 ,C2163_=_C3500 ,C2163_=_C3501 ,C2163_=_C3502 ,C2164_=_C2169 ,C2164_=_C2171 ,\nC2164_=_C2697 ,C2164_=_C3265 ,C2164_=_C3341 ,C2164_=_C3513 ,C2164_=_C3514 ,C2169_=_C2171 ,\nC2169_=_C2773 ,C2169_=_C3345 ,C2169_=_C3725 ,C2169_=_C3994 ,C2171_=_C2468 ,C2171_=_C2657 ,\nC2171_=_C2758 ,C2171_=_C3646 ,C2171_=_C3657 ,C2171_=_C3667 ,C2171_=_C3895 ,C2171_=_C4047 ,\nC2171_=_C4053 ,C2173_=_C2176 ,C2173_=_C2178 ,C2173_=_C2183 ,C2173_=_C2184 ,C2173_=_C2185 ,\nC2173_=_C2278 ,C2173_=_C2281 ,C2173_=_C2282 ,C2173_=_C2283 ,C2173_=_C2285 ,C2173_=_C2287 ,\nC2173_=_C2290 ,C2173_=_C2294 ,C2176_=_C2178 ,C2176_=_C2183 ,C2176_=_C2184 ,C2176_=_C2185 ,\nC2176_=_C2364 ,C2176_=_C2433 ,C2176_=_C2697 ,C2176_=_C2700 ,C2176_=_C2701 ,C2178_=_C2183 ,\nC2178_=_C2184 ,C2178_=_C2185 ,C2178_=_C2837 ,C2178_=_C3130 ,C2178_=_C3132 ,C2178_=_C3133 ,\nC2178_=_C3137 ,C2183_=_C2184 ,C2183_=_C2185 ,C2183_=_C3162 ,C2183_=_C3198 ,C2183_=_C3468 ,\nC2183_=_C3632 ,C2183_=_C3633 ,C2183_=_C3634 ,C2183_=_C3635 ,C2183_=_C3636 ,C2184_=_C2185 ,\nC2184_=_C2393 ,C2184_=_C2590 ,C2184_=_C2625 ,C2184_=_C2939 ,C2184_=_C2948 ,C2184_=_C3201 ,\nC2184_=_C3258 ,C2184_=_C3292 ,C2184_=_C3457 ,C2184_=_C3480 ,C2184_=_C3713 ,C2184_=_C3762 ,\nC2185_=_C3058 ,C2185_=_C3166 ,C2185_=_C3355 ,C2185_=_C3437 ,C2185_=_C3470 ,C2185_=_C3569 ,\nC2185_=_C3703 ,C2185_=_C3870 ,C2185_=_C3871 ,C2185_=_C3875 ,C2188_=_C2195 ,C2188_=_C2198</w:t>
      </w:r>
    </w:p>
    <w:p>
      <w:pPr>
        <w:pStyle w:val="PreformattedText"/>
        <w:bidi w:val="0"/>
        <w:spacing w:before="0" w:after="0"/>
        <w:jc w:val="left"/>
        <w:rPr/>
      </w:pPr>
      <w:r>
        <w:rPr/>
        <w:t xml:space="preserve"> </w:t>
      </w:r>
      <w:r>
        <w:rPr/>
        <w:t>,\nC2188_=_C2200 ,C2188_=_C2201 ,C2188_=_C2203 ,C2188_=_C2207 ,C2188_=_C2208 ,C2188_=_C2210 ,\nC2188_=_C2212 ,C2188_=_C2217 ,C2188_=_C2219 ,C2188_=_C2220 ,C2188_=_C2222 ,C2188_=_C2223 ,\nC2188_=_C2225 ,C2188_=_C2226 ,C2188_=_C2227 ,C2195_=_C2198 ,C2195_=_C2200 ,C2195_=_C2201 ,\nC2195_=_C2203 ,C2195_=_C2684 ,C2195_=_C2813 ,C2195_=_C3101 ,C2195_=_C3808 ,C2195_=_C3814 ,\nC2195_=_C3815 ,C2198_=_C2200 ,C2198_=_C2201 ,C2198_=_C2203 ,C2198_=_C2531 ,C2198_=_C2861 ,\nC2198_=_C3013 ,C2198_=_C3580 ,C2198_=_C3634 ,C2198_=_C3645 ,C2198_=_C3694 ,C2198_=_C3859 ,\nC2198_=_C3963 ,C2198_=_C3967 ,C2198_=_C3968 ,C2198_=_C3971 ,C2200_=_C2201 ,C2200_=_C2203 ,\nC2200_=_C2863 ,C2200_=_C3080 ,C2200_=_C3582 ,C2200_=_C3697 ,C2200_=_C3863 ,C2200_=_C4006 ,\nC2200_=_C4016 ,C2201_=_C2203 ,C2201_=_C2865 ,C2201_=_C3540 ,C2201_=_C3583 ,C2201_=_C3698 ,\nC2201_=_C3865 ,C2201_=_C4008 ,C2201_=_C4028 ,C2201_=_C4029 ,C2203_=_C2869 ,C2203_=_C3585 ,\nC2203_=_C3701 ,C2203_=_C3866 ,C2203_=_C4010 ,C2207_=_C2208 ,C2207_=_C2210 ,C2207_=_C2212 ,\nC2207_=_C2217 ,C2207_=_C2219 ,C2207_=_C2220 ,C2207_=_C2222 ,C2207_=_C2223 ,C2207_=_C2225 ,\nC2207_=_C2226 ,C2207_=_C2227 ,C2207_=_C2613 ,C2207_=_C2672 ,C2207_=_C2674 ,C2207_=_C2676 ,\nC2207_=_C2677 ,C2207_=_C2678 ,C2207_=_C2679 ,C2207_=_C2681 ,C2207_=_C2682 ,C2207_=_C2683 ,\nC2207_=_C2684 ,C2207_=_C2687 ,C2207_=_C2688 ,C2208_=_C2210 ,C2208_=_C2212 ,C2208_=_C2217 ,\nC2208_=_C2219 ,C2208_=_C2220 ,C2208_=_C2222 ,C2208_=_C2223 ,C2208_=_C2225 ,C2208_=_C2226 ,\nC2208_=_C2227 ,C2208_=_C2299 ,C2208_=_C2805 ,C2208_=_C2808 ,C2208_=_C2809 ,C2208_=_C2810 ,\nC2208_=_C2813 ,C2210_=_C2212 ,C2210_=_C2217 ,C2210_=_C2219 ,C2210_=_C2220 ,C2210_=_C2222 ,\nC2210_=_C2223 ,C2210_=_C2225 ,C2210_=_C2226 ,C2210_=_C2227 ,C2210_=_C2958 ,C2210_=_C2962 ,\nC2210_=_C2965 ,C2212_=_C2217 ,C2212_=_C2219 ,C2212_=_C2220 ,C2212_=_C2222 ,C2212_=_C2223 ,\nC2212_=_C2225 ,C2212_=_C2226 ,C2212_=_C2227 ,C2212_=_C3049 ,C2212_=_C3097 ,C2212_=_C3100 ,\nC2212_=_C3101 ,C2212_=_C3104 ,C2212_=_C3105 ,C2217_=_C2219 ,C2217_=_C2220 ,C2217_=_C2222 ,\nC2217_=_C2223 ,C2217_=_C2225 ,C2217_=_C2226 ,C2217_=_C2227 ,C2217_=_C3600 ,C2219_=_C2220 ,\nC2219_=_C2222 ,C2219_=_C2223 ,C2219_=_C2225 ,C2219_=_C2226 ,C2219_=_C2227 ,C2219_=_C2900 ,\nC2219_=_C3808 ,C2219_=_C3841 ,C2219_=_C3844 ,C2219_=_C3846 ,C2220_=_C2222 ,C2220_=_C2223 ,\nC2220_=_C2225 ,C2220_=_C2226 ,C2220_=_C2227 ,C2220_=_C2923 ,C2220_=_C3038 ,C2220_=_C3602 ,\nC2220_=_C3857 ,C2220_=_C3858 ,C2220_=_C3859 ,C2220_=_C3860 ,C2220_=_C3861 ,C2220_=_C3863 ,\nC2220_=_C3865 ,C2220_=_C3866 ,C2222_=_C2223 ,C2222_=_C2225 ,C2222_=_C2226 ,C2222_=_C2227 ,\nC2222_=_C2380 ,C2222_=_C2832 ,C2222_=_C2845 ,C2222_=_C3045 ,C2222_=_C3188 ,C2222_=_C3359 ,\nC2222_=_C3607 ,C2222_=_C3954 ,C2223_=_C2225 ,C2223_=_C2226 ,C2223_=_C2227 ,C2223_=_C2611 ,\nC2223_=_C2999 ,C2223_=_C3551 ,C2223_=_C3621 ,C2223_=_C3814 ,C2223_=_C3946 ,C2223_=_C3967 ,\nC2223_=_C4059 ,C2225_=_C2226 ,C2225_=_C2227 ,C2225_=_C3610 ,C2225_=_C4004 ,C2225_=_C4069 ,\nC2226_=_C2227 ,C2226_=_C2350 ,C2226_=_C2671 ,C2226_=_C2956 ,C2226_=_C3467 ,C2226_=_C3611 ,\nC2226_=_C3892 ,C2226_=_C3939 ,C2226_=_C3993 ,C2226_=_C4028 ,C2227_=_C2932 ,C2227_=_C3048 ,\nC2227_=_C3445 ,C2227_=_C3566 ,C2227_=_C3690 ,C2227_=_C3815 ,C2227_=_C3887 ,C2227_=_C3901 ,\nC2227_=_C3979 ,C2227_=_C4005 ,C2228_=_C2229 ,C2228_=_C2230 ,C2228_=_C2231 ,C2228_=_C2232 ,\nC2228_=_C2242 ,C2228_=_C2554 ,C2228_=_C2556 ,C2228_=_C2558 ,C2228_=_C2560 ,C2228_=_C2561 ,\nC2228_=_C2563 ,C2229_=_C2230 ,C2229_=_C2231 ,C2229_=_C2232 ,C2229_=_C2242 ,C2229_=_C2598 ,\nC2229_=_C2599 ,C2229_=_C2601 ,C2229_=_C2606 ,C2229_=_C2611 ,C2229_=_C2612 ,C2230_=_C2231 ,\nC2230_=_C2232 ,C2230_=_C2242 ,C2230_=_C2729 ,C2230_=_C2731 ,C2230_=_C2732 ,C2230_=_C2740 ,\nC2230_=_C2744 ,C2230_=_C2745 ,C2231_=_C2232 ,C2231_=_C2242 ,C2231_=_C2487 ,C2231_=_C2897 ,\nC2231_=_C2899 ,C2231_=_C2900 ,C2231_=_C2903 ,C2232_=_C2242 ,C2232_=_C2674 ,C2232_=_C3049 ,\nC2232_=_C3050 ,C2232_=_C3051 ,C2232_=_C3055 ,C2232_=_C3057 ,C2232_=_C3058 ,C2232_=_C3061 ,\nC2232_=_C3062 ,C2232_=_C3064 ,C2232_=_C3066 ,C2242_=_C2965 ,C2242_=_C3321 ,C2242_=_C3647 ,\nC2242_=_C3844 ,C2242_=_C3940 ,C2242_=_C4055 ,C2242_=_C4056 ,C2250_=_C2252 ,C2250_=_C2256 ,\nC2250_=_C2705 ,C2250_=_C2777 ,C2250_=_C3067 ,C2250_=_C3069 ,C2250_=_C3070 ,C2250_=_C3071 ,\nC2250_=_C3072 ,C2250_=_C3073 ,C2250_=_C3074 ,C2250_=_C3077 ,C2250_=_C3079 ,C2250_=_C3080 ,\nC2250_=_C3081 ,C2252_=_C2256 ,C2252_=_C2335 ,C2252_=_C2372 ,C2252_=_C2437 ,C2252_=_C3113 ,\nC2252_=_C3177 ,C2252_=_C3246 ,C2252_=_C3249 ,C2252_=_C3250 ,C2252_=_C3253 ,C2256_=_C2377 ,\nC2256_=_C2443 ,C2256_=_C2480 ,C2256_=_C2560 ,C2256_=_C2572 ,C2256_=_C3184 ,C2256_=_C3332 ,\nC2256_=_C3514 ,C2256_=_C3800 ,C2256_=_C3894 ,C2256_=_C3895 ,C2262_=_C2266 ,C2262_=_C2269 ,\nC2262_=_C2270 ,C2262_=_C2905 ,C2262_=_C2907 ,C2262_=_C2913 ,C2262_=_C2917 ,C2262_=_C2918 ,\nC2266_=_C2269 ,C2266_=_C2270 ,C2266_=_C3310 ,C2266_=_C3340 ,C2266_=_C3413 ,C2266_=_C3504 ,\nC2266_=_C3507 ,C2266_=_C3512 ,C2269_=_C2270 ,C2269_=_C2359 ,C2269_=_C3172 ,C2269_=_C3535 ,\nC2269_=_C3836 ,C2269_=_C3892 ,C2269_=_C3893 ,C2270_=_C2360 ,C2270_=_C2495 ,C2270_=_C2962 ,\nC2270_=_C3173 ,C2270_=_C3220 ,C2270_=_C3734 ,C2270_=_C3837 ,C2278_=_C2281 ,C2278_=_C2282 ,\nC2278_=_C2283 ,C2278_=_C2285 ,C2278_=_C2287 ,C2278_=_C2290 ,C2278_=_C2294 ,C2278_=_C2321 ,\nC2278_=_C2323 ,C2278_=_C2327 ,C2281_=_C2282 ,C2281_=_C2283 ,C2281_=_C2285 ,C2281_=_C2287 ,\nC2281_=_C2290 ,C2281_=_C2294 ,C2281_=_C2542 ,C2281_=_C2543 ,C2281_=_C2544 ,C2281_=_C2546 ,\nC2282_=_C2283 ,C2282_=_C2285 ,C2282_=_C2287 ,C2282_=_C2290 ,C2282_=_C2294 ,C2282_=_C2590 ,\nC2283_=_C2285 ,C2283_=_C2287 ,C2283_=_C2290 ,C2283_=_C2294 ,C2283_=_C2486 ,C2283_=_C2613 ,\nC2283_=_C2625 ,C2285_=_C2287 ,C2285_=_C2290 ,C2285_=_C2294 ,C2285_=_C2488 ,C2285_=_C2939 ,\nC2287_=_C2290 ,C2287_=_C2294 ,C2287_=_C2652 ,C2287_=_C3005 ,C2287_=_C3257 ,C2287_=_C3258 ,\nC2290_=_C2294 ,C2290_=_C2457 ,C2290_=_C3479 ,C2290_=_C3480 ,C2290_=_C3486 ,C2290_=_C3489 ,\nC2294_=_C2464 ,C2294_=_C2977 ,C2294_=_C3230 ,C2294_=_C3316 ,C2294_=_C3632 ,C2294_=_C3740 ,\nC2294_=_C3766 ,C2294_=_C3915 ,C2297_=_C2299 ,C2297_=_C2304 ,C2297_=_C2316 ,C2297_=_C2354 ,\nC2297_=_C2355 ,C2297_=_C2356 ,C2297_=_C2357 ,C2297_=_C2359 ,C2297_=_C2360 ,C2297_=_C2361 ,\nC2299_=_C2304 ,C2299_=_C2316 ,C2299_=_C2805 ,C2299_=_C2808 ,C2299_=_C2809 ,C2299_=_C2810 ,\nC2299_=_C2813 ,C2304_=_C2316 ,C2304_=_C2337 ,C2304_=_C2408 ,C2304_=_C2732 ,C2304_=_C2878 ,\nC2304_=_C3425 ,C2304_=_C3531 ,C2304_=_C3532 ,C2304_=_C3533 ,C2304_=_C3535 ,C2304_=_C3536 ,\nC2304_=_C3537 ,C2304_=_C3538 ,C2304_=_C3539 ,C2304_=_C3540 ,C2316_=_C2383 ,C2316_=_C2449 ,\nC2316_=_C2745 ,C2316_=_C3156 ,C2316_=_C3477 ,C2316_=_C3679 ,C2316_=_C3893 ,C2316_=_C3988 ,\nC2316_=_C4023 ,C2316_=_C4029 ,C2321_=_C2323 ,C2321_=_C2327 ,C2321_=_C2333 ,C2321_=_C2542 ,\nC2321_=_C2969 ,C2321_=_C2970 ,C2321_=_C2972 ,C2321_=_C2973 ,C2321_=_C2974 ,C2321_=_C2977 ,\nC2321_=_C2978 ,C2321_=_C2979 ,C2321_=_C2980 ,C2321_=_C2984 ,C2323_=_C2327 ,C2323_=_C2407 ,\nC2323_=_C2543 ,C2323_=_C2556 ,C2323_=_C2779 ,C2323_=_C3325 ,C2323_=_C3375 ,C2323_=_C3377 ,\nC2323_=_C3379 ,C2323_=_C3380 ,C2323_=_C3384 ,C2327_=_C3026 ,C2327_=_C3458 ,C2327_=_C3660 ,\nC2327_=_C3781 ,C2327_=_C3784 ,C2333_=_C2335 ,C2333_=_C2337 ,C2333_=_C2340 ,C2333_=_C2341 ,\nC2333_=_C2348 ,C2333_=_C2349 ,C2333_=_C2350 ,C2333_=_C2542 ,C2333_=_C2969 ,C2333_=_C2970 ,\nC2333_=_C2972 ,C2333_=_C2973 ,C2333_=_C2974 ,C2333_=_C2977 ,C2333_=_C2978 ,C2333_=_C2979 ,\nC2333_=_C2980 ,C2333_=_C2984 ,C2335_=_C2337 ,C2335_=_C2340 ,C2335_=_C2341 ,C2335_=_C2348 ,\nC2335_=_C2349 ,C2335_=_C2350 ,C2335_=_C2372 ,C2335_=_C2437 ,C2335_=_C3113 ,C2335_=_C3177 ,\nC2335_=_C3246 ,C2335_=_C3249 ,C2335_=_C3250 ,C2335_=_C3253 ,C2337_=_C2340 ,C2337_=_C2341 ,\nC2337_=_C2348 ,C2337_=_C2349 ,C2337_=_C2350 ,C2337_=_C2408 ,C2337_=_C2732 ,C2337_=_C2878 ,\nC2337_=_C3425 ,C2337_=_C3531 ,C2337_=_C3532 ,C2337_=_C3533 ,C2337_=_C3535 ,C2337_=_C3536 ,\nC2337_=_C3537 ,C2337_=_C3538 ,C2337_=_C3539 ,C2337_=_C3540 ,C2340_=_C2341 ,C2340_=_C2348 ,\nC2340_=_C2349 ,C2340_=_C2350 ,C2340_=_C3118 ,C2340_=_C3202 ,C2340_=_C3766 ,C2340_=_C3767 ,\nC2340_=_C3772 ,C2341_=_C2348 ,C2341_=_C2349 ,C2341_=_C2350 ,C2341_=_C2606 ,C2341_=_C3057 ,\nC2341_=_C3119 ,C2341_=_C3493 ,C2341_=_C3788 ,C2341_=_C3828 ,C2341_=_C3835 ,C2348_=_C2349 ,\nC2348_=_C2350 ,C2348_=_C2612 ,C2348_=_C3064 ,C2348_=_C3126 ,C2348_=_C3975 ,C2348_=_C4055 ,\nC2348_=_C4072 ,C2349_=_C2350 ,C2349_=_C3127 ,C2349_=_C3209 ,C2349_=_C3915 ,C2349_=_C3976 ,\nC2349_=_C4075 ,C2350_=_C2671 ,C2350_=_C2956 ,C2350_=_C3467 ,C2350_=_C3611 ,C2350_=_C3892 ,\nC2350_=_C3939 ,C2350_=_C3993 ,C2350_=_C4028 ,C2354_=_C2355 ,C2354_=_C2356 ,C2354_=_C2357 ,\nC2354_=_C2359 ,C2354_=_C2360 ,C2354_=_C2361 ,C2354_=_C2747 ,C2354_=_C2805 ,C2354_=_C2970 ,\nC2354_=_C3243 ,C2355_=_C2356 ,C2355_=_C2357 ,C2355_=_C2359 ,C2355_=_C2360 ,C2355_=_C2361 ,\nC2355_=_C2808 ,C2355_=_C3070 ,C2355_=_C3276 ,C2356_=_C2357 ,C2356_=_C2359 ,C2356_=_C2360 ,\nC2356_=_C2361 ,C2356_=_C2809 ,C2356_=_C3377 ,C2356_=_C3577 ,C2356_=_C3623 ,C2356_=_C3627 ,\nC2357_=_C2359 ,C2357_=_C2360 ,C2357_=_C2361 ,C2357_=_C2810 ,C2357_=_C3532 ,C2357_=_C3660 ,\nC2359_=_C2360 ,C2359_=_C2361 ,C2359_=_C3172 ,C2359_=_C3535 ,C2359_=_C3836 ,C2359_=_C3892 ,\nC2359_=_C3893 ,C2360_=_C2361 ,C2360_=_C2495 ,C2360_=_C2962 ,C2360_=_C3173 ,C2360_=_C3220 ,\nC2360_=_C3734 ,C2360_=_C3837 ,C2361_=_C2759 ,C2364_=_C2365 ,C2364_=_C2368 ,C2364_=_C2372 ,\nC2364_=_C2376 ,C2364_=_C2377 ,C2364_=_C2380 ,C2364_=_C2382 ,C2364_=_C2383 ,C2364_=_C2433 ,\nC2364_=_C2697 ,C2364_=_C2700 ,C2364_=_C2701 ,C2365_=_C2368 ,C2365_=_C2372 ,C2365_=_C2376 ,\nC2365_=_C2377 ,C2365_=_C2380 ,C2365_=_C2382 ,C2365_=_C2383 ,C2365_=_C2434 ,C2365_=_C2791 ,\nC2365_=_C2795 ,C2365_=_C2796 ,C2365_=_C2797 ,C2365_=_C2798 ,C2368_=_C2372 ,C2368_=_C2376 ,\nC2368_=_C2377 ,C2368_=_C2380 ,C2368_=_C2382 ,C2368_=_C2383 ,C2368_=_C2820 ,C2368_=_C2834 ,\nC2368_=_C2848 ,C2368_=_C2849 ,C2368_=_C2850 ,C2368_=_C2852 ,C2368_=_C2855 ,C2368_=_C2860 ,\nC2368_=_C2861 ,C2368_=_C2863 ,C2368_=_C2865 ,C2368_=_C2869</w:t>
      </w:r>
    </w:p>
    <w:p>
      <w:pPr>
        <w:pStyle w:val="PreformattedText"/>
        <w:bidi w:val="0"/>
        <w:spacing w:before="0" w:after="0"/>
        <w:jc w:val="left"/>
        <w:rPr/>
      </w:pPr>
      <w:r>
        <w:rPr/>
        <w:t xml:space="preserve"> </w:t>
      </w:r>
      <w:r>
        <w:rPr/>
        <w:t>,C2372_=_C2376 ,C2372_=_C2377 ,\nC2372_=_C2380 ,C2372_=_C2382 ,C2372_=_C2383 ,C2372_=_C2437 ,C2372_=_C3113 ,C2372_=_C3177 ,\nC2372_=_C3246 ,C2372_=_C3249 ,C2372_=_C3250 ,C2372_=_C3253 ,C2376_=_C2377 ,C2376_=_C2380 ,\nC2376_=_C2382 ,C2376_=_C2383 ,C2376_=_C2828 ,C2376_=_C2842 ,C2376_=_C3036 ,C2376_=_C3182 ,\nC2376_=_C3354 ,C2376_=_C3492 ,C2376_=_C3787 ,C2376_=_C3818 ,C2377_=_C2380 ,C2377_=_C2382 ,\nC2377_=_C2383 ,C2377_=_C2443 ,C2377_=_C2480 ,C2377_=_C2560 ,C2377_=_C2572 ,C2377_=_C3184 ,\nC2377_=_C3332 ,C2377_=_C3514 ,C2377_=_C3800 ,C2377_=_C3894 ,C2377_=_C3895 ,C2380_=_C2382 ,\nC2380_=_C2383 ,C2380_=_C2832 ,C2380_=_C2845 ,C2380_=_C3045 ,C2380_=_C3188 ,C2380_=_C3359 ,\nC2380_=_C3607 ,C2380_=_C3954 ,C2382_=_C2383 ,C2382_=_C2399 ,C2382_=_C2903 ,C2382_=_C2917 ,\nC2382_=_C3412 ,C2382_=_C3797 ,C2382_=_C4016 ,C2382_=_C4056 ,C2382_=_C4068 ,C2383_=_C2449 ,\nC2383_=_C2745 ,C2383_=_C3156 ,C2383_=_C3477 ,C2383_=_C3679 ,C2383_=_C3893 ,C2383_=_C3988 ,\nC2383_=_C4023 ,C2383_=_C4029 ,C2388_=_C2391 ,C2388_=_C2393 ,C2388_=_C2399 ,C2388_=_C2874 ,\nC2388_=_C2943 ,C2388_=_C3214 ,C2388_=_C3220 ,C2388_=_C3221 ,C2391_=_C2393 ,C2391_=_C2399 ,\nC2391_=_C2558 ,C2391_=_C2731 ,C2391_=_C2946 ,C2391_=_C3525 ,C2391_=_C3529 ,C2393_=_C2399 ,\nC2393_=_C2590 ,C2393_=_C2625 ,C2393_=_C2939 ,C2393_=_C2948 ,C2393_=_C3201 ,C2393_=_C3258 ,\nC2393_=_C3292 ,C2393_=_C3457 ,C2393_=_C3480 ,C2393_=_C3713 ,C2393_=_C3762 ,C2399_=_C2903 ,\nC2399_=_C2917 ,C2399_=_C3412 ,C2399_=_C3797 ,C2399_=_C4016 ,C2399_=_C4056 ,C2399_=_C4068 ,\nC2402_=_C2406 ,C2402_=_C2407 ,C2402_=_C2408 ,C2402_=_C2411 ,C2402_=_C2417 ,C2402_=_C2761 ,\nC2402_=_C2763 ,C2402_=_C2765 ,C2402_=_C2767 ,C2402_=_C2769 ,C2402_=_C2770 ,C2402_=_C2773 ,\nC2402_=_C2775 ,C2406_=_C2407 ,C2406_=_C2408 ,C2406_=_C2411 ,C2406_=_C2417 ,C2406_=_C2662 ,\nC2406_=_C2905 ,C2406_=_C2986 ,C2406_=_C3087 ,C2406_=_C3114 ,C2406_=_C3141 ,C2406_=_C3340 ,\nC2406_=_C3341 ,C2406_=_C3343 ,C2406_=_C3345 ,C2406_=_C3347 ,C2407_=_C2408 ,C2407_=_C2411 ,\nC2407_=_C2417 ,C2407_=_C2543 ,C2407_=_C2556 ,C2407_=_C2779 ,C2407_=_C3325 ,C2407_=_C3375 ,\nC2407_=_C3377 ,C2407_=_C3379 ,C2407_=_C3380 ,C2407_=_C3384 ,C2408_=_C2411 ,C2408_=_C2417 ,\nC2408_=_C2732 ,C2408_=_C2878 ,C2408_=_C3425 ,C2408_=_C3531 ,C2408_=_C3532 ,C2408_=_C3533 ,\nC2408_=_C3535 ,C2408_=_C3536 ,C2408_=_C3537 ,C2408_=_C3538 ,C2408_=_C3539 ,C2408_=_C3540 ,\nC2411_=_C2417 ,C2411_=_C2882 ,C2411_=_C3117 ,C2411_=_C3145 ,C2411_=_C3427 ,C2411_=_C3724 ,\nC2411_=_C3725 ,C2411_=_C3726 ,C2411_=_C3730 ,C2417_=_C3124 ,C2417_=_C3151 ,C2417_=_C3206 ,\nC2417_=_C3296 ,C2417_=_C3360 ,C2417_=_C3463 ,C2417_=_C3573 ,C2417_=_C3718 ,C2417_=_C3994 ,\nC2417_=_C4031 ,C2417_=_C4032 ,C2419_=_C2486 ,C2419_=_C2487 ,C2419_=_C2488 ,C2419_=_C2491 ,\nC2419_=_C2492 ,C2419_=_C2495 ,C2433_=_C2434 ,C2433_=_C2437 ,C2433_=_C2438 ,C2433_=_C2441 ,\nC2433_=_C2442 ,C2433_=_C2443 ,C2433_=_C2447 ,C2433_=_C2449 ,C2433_=_C2697 ,C2433_=_C2700 ,\nC2433_=_C2701 ,C2434_=_C2437 ,C2434_=_C2438 ,C2434_=_C2441 ,C2434_=_C2442 ,C2434_=_C2443 ,\nC2434_=_C2447 ,C2434_=_C2449 ,C2434_=_C2791 ,C2434_=_C2795 ,C2434_=_C2796 ,C2434_=_C2797 ,\nC2434_=_C2798 ,C2437_=_C2438 ,C2437_=_C2441 ,C2437_=_C2442 ,C2437_=_C2443 ,C2437_=_C2447 ,\nC2437_=_C2449 ,C2437_=_C3113 ,C2437_=_C3177 ,C2437_=_C3246 ,C2437_=_C3249 ,C2437_=_C3250 ,\nC2437_=_C3253 ,C2438_=_C2441 ,C2438_=_C2442 ,C2438_=_C2443 ,C2438_=_C2447 ,C2438_=_C2449 ,\nC2438_=_C2599 ,C2438_=_C2875 ,C2438_=_C3051 ,C2438_=_C3085 ,C2438_=_C3192 ,C2438_=_C3276 ,\nC2438_=_C3277 ,C2438_=_C3278 ,C2438_=_C3282 ,C2438_=_C3283 ,C2438_=_C3285 ,C2438_=_C3286 ,\nC2441_=_C2442 ,C2441_=_C2443 ,C2441_=_C2447 ,C2441_=_C2449 ,C2441_=_C2570 ,C2441_=_C2640 ,\nC2441_=_C2899 ,C2441_=_C3428 ,C2441_=_C3504 ,C2441_=_C3734 ,C2441_=_C3735 ,C2441_=_C3737 ,\nC2442_=_C2443 ,C2442_=_C2447 ,C2442_=_C2449 ,C2442_=_C2571 ,C2442_=_C3836 ,C2442_=_C3837 ,\nC2442_=_C3840 ,C2443_=_C2447 ,C2443_=_C2449 ,C2443_=_C2480 ,C2443_=_C2560 ,C2443_=_C2572 ,\nC2443_=_C3184 ,C2443_=_C3332 ,C2443_=_C3514 ,C2443_=_C3800 ,C2443_=_C3894 ,C2443_=_C3895 ,\nC2447_=_C2449 ,C2447_=_C2577 ,C2447_=_C3066 ,C2447_=_C3444 ,C2447_=_C3711 ,C2447_=_C3986 ,\nC2447_=_C4080 ,C2449_=_C2745 ,C2449_=_C3156 ,C2449_=_C3477 ,C2449_=_C3679 ,C2449_=_C3893 ,\nC2449_=_C3988 ,C2449_=_C4023 ,C2449_=_C4029 ,C2452_=_C2453 ,C2452_=_C2457 ,C2452_=_C2463 ,\nC2452_=_C2464 ,C2452_=_C2468 ,C2452_=_C2469 ,C2452_=_C2986 ,C2452_=_C2987 ,C2452_=_C2992 ,\nC2452_=_C2996 ,C2452_=_C2999 ,C2452_=_C3001 ,C2453_=_C2457 ,C2453_=_C2463 ,C2453_=_C2464 ,\nC2453_=_C2468 ,C2453_=_C2469 ,C2453_=_C3191 ,C2453_=_C3192 ,C2453_=_C3194 ,C2453_=_C3198 ,\nC2453_=_C3200 ,C2453_=_C3201 ,C2453_=_C3202 ,C2453_=_C3205 ,C2453_=_C3206 ,C2453_=_C3207 ,\nC2453_=_C3209 ,C2453_=_C3212 ,C2457_=_C2463 ,C2457_=_C2464 ,C2457_=_C2468 ,C2457_=_C2469 ,\nC2457_=_C3479 ,C2457_=_C3480 ,C2457_=_C3486 ,C2457_=_C3489 ,C2463_=_C2464 ,C2463_=_C2468 ,\nC2463_=_C2469 ,C2463_=_C2528 ,C2463_=_C3664 ,C2463_=_C3857 ,C2463_=_C3881 ,C2463_=_C3882 ,\nC2463_=_C3886 ,C2463_=_C3887 ,C2464_=_C2468 ,C2464_=_C2469 ,C2464_=_C2977 ,C2464_=_C3230 ,\nC2464_=_C3316 ,C2464_=_C3632 ,C2464_=_C3740 ,C2464_=_C3766 ,C2464_=_C3915 ,C2468_=_C2469 ,\nC2468_=_C2657 ,C2468_=_C2758 ,C2468_=_C3646 ,C2468_=_C3657 ,C2468_=_C3667 ,C2468_=_C3895 ,\nC2468_=_C4047 ,C2468_=_C4053 ,C2469_=_C3668 ,C2469_=_C4048 ,C2469_=_C4066 ,C2480_=_C2560 ,\nC2480_=_C2572 ,C2480_=_C3184 ,C2480_=_C3332 ,C2480_=_C3514 ,C2480_=_C3800 ,C2480_=_C3894 ,\nC2480_=_C3895 ,C2486_=_C2487 ,C2486_=_C2488 ,C2486_=_C2491 ,C2486_=_C2492 ,C2486_=_C2495 ,\nC2486_=_C2613 ,C2486_=_C2625 ,C2487_=_C2488 ,C2487_=_C2491 ,C2487_=_C2492 ,C2487_=_C2495 ,\nC2487_=_C2897 ,C2487_=_C2899 ,C2487_=_C2900 ,C2487_=_C2903 ,C2488_=_C2491 ,C2488_=_C2492 ,\nC2488_=_C2495 ,C2488_=_C2939 ,C2491_=_C2492 ,C2491_=_C2495 ,C2491_=_C3214 ,C2491_=_C3277 ,\nC2491_=_C3425 ,C2491_=_C3427 ,C2491_=_C3428 ,C2491_=_C3431 ,C2492_=_C2495 ,C2492_=_C2681 ,\nC2492_=_C3073 ,C2492_=_C3100 ,C2492_=_C3691 ,C2492_=_C3703 ,C2492_=_C3707 ,C2492_=_C3709 ,\nC2492_=_C3711 ,C2495_=_C2962 ,C2495_=_C3173 ,C2495_=_C3220 ,C2495_=_C3734 ,C2495_=_C3837 ,\nC2503_=_C2506 ,C2503_=_C2510 ,C2503_=_C2511 ,C2503_=_C2513 ,C2503_=_C2765 ,C2503_=_C3140 ,\nC2503_=_C3141 ,C2503_=_C3145 ,C2503_=_C3151 ,C2503_=_C3154 ,C2503_=_C3156 ,C2506_=_C2510 ,\nC2506_=_C2511 ,C2506_=_C2513 ,C2506_=_C3133 ,C2506_=_C3468 ,C2506_=_C3470 ,C2506_=_C3476 ,\nC2506_=_C3477 ,C2510_=_C2511 ,C2510_=_C2513 ,C2510_=_C3012 ,C2510_=_C3104 ,C2510_=_C3317 ,\nC2510_=_C3418 ,C2510_=_C3654 ,C2510_=_C3665 ,C2510_=_C3850 ,C2510_=_C3939 ,C2511_=_C2513 ,\nC2511_=_C2688 ,C2511_=_C3105 ,C2511_=_C3695 ,C2511_=_C3871 ,C2511_=_C3981 ,C2511_=_C3983 ,\nC2511_=_C3985 ,C2511_=_C3986 ,C2511_=_C3988 ,C2513_=_C3539 ,C2513_=_C4022 ,C2513_=_C4023 ,\nC2520_=_C2521 ,C2520_=_C2522 ,C2520_=_C2523 ,C2520_=_C2526 ,C2520_=_C2528 ,C2520_=_C2529 ,\nC2520_=_C2530 ,C2520_=_C2531 ,C2520_=_C2534 ,C2520_=_C2536 ,C2520_=_C2537 ,C2520_=_C2769 ,\nC2520_=_C2850 ,C2520_=_C3264 ,C2520_=_C3354 ,C2520_=_C3355 ,C2520_=_C3359 ,C2520_=_C3360 ,\nC2521_=_C2522 ,C2521_=_C2523 ,C2521_=_C2526 ,C2521_=_C2528 ,C2521_=_C2529 ,C2521_=_C2530 ,\nC2521_=_C2531 ,C2521_=_C2534 ,C2521_=_C2536 ,C2521_=_C2537 ,C2521_=_C2748 ,C2521_=_C2972 ,\nC2521_=_C3372 ,C2521_=_C3373 ,C2522_=_C2523 ,C2522_=_C2526 ,C2522_=_C2528 ,C2522_=_C2529 ,\nC2522_=_C2530 ,C2522_=_C2531 ,C2522_=_C2534 ,C2522_=_C2536 ,C2522_=_C2537 ,C2522_=_C3414 ,\nC2522_=_C3550 ,C2522_=_C3551 ,C2523_=_C2526 ,C2523_=_C2528 ,C2523_=_C2529 ,C2523_=_C2530 ,\nC2523_=_C2531 ,C2523_=_C2534 ,C2523_=_C2536 ,C2523_=_C2537 ,C2523_=_C2750 ,C2523_=_C2770 ,\nC2523_=_C3072 ,C2523_=_C3266 ,C2523_=_C3569 ,C2523_=_C3573 ,C2526_=_C2528 ,C2526_=_C2529 ,\nC2526_=_C2530 ,C2526_=_C2531 ,C2526_=_C2534 ,C2526_=_C2536 ,C2526_=_C2537 ,C2526_=_C2798 ,\nC2526_=_C3680 ,C2526_=_C3686 ,C2526_=_C3690 ,C2528_=_C2529 ,C2528_=_C2530 ,C2528_=_C2531 ,\nC2528_=_C2534 ,C2528_=_C2536 ,C2528_=_C2537 ,C2528_=_C3664 ,C2528_=_C3857 ,C2528_=_C3881 ,\nC2528_=_C3882 ,C2528_=_C3886 ,C2528_=_C3887 ,C2529_=_C2530 ,C2529_=_C2531 ,C2529_=_C2534 ,\nC2529_=_C2536 ,C2529_=_C2537 ,C2529_=_C3343 ,C2529_=_C3908 ,C2530_=_C2531 ,C2530_=_C2534 ,\nC2530_=_C2536 ,C2530_=_C2537 ,C2530_=_C3633 ,C2530_=_C3643 ,C2530_=_C3946 ,C2530_=_C3948 ,\nC2530_=_C3949 ,C2531_=_C2534 ,C2531_=_C2536 ,C2531_=_C2537 ,C2531_=_C2861 ,C2531_=_C3013 ,\nC2531_=_C3580 ,C2531_=_C3634 ,C2531_=_C3645 ,C2531_=_C3694 ,C2531_=_C3859 ,C2531_=_C3963 ,\nC2531_=_C3967 ,C2531_=_C3968 ,C2531_=_C3971 ,C2534_=_C2536 ,C2534_=_C2537 ,C2534_=_C3322 ,\nC2534_=_C3347 ,C2534_=_C3636 ,C2534_=_C3648 ,C2534_=_C4059 ,C2534_=_C4060 ,C2534_=_C4062 ,\nC2536_=_C2537 ,C2536_=_C4039 ,C2537_=_C2775 ,C2537_=_C3274 ,C2537_=_C3875 ,C2537_=_C4032 ,\nC2542_=_C2543 ,C2542_=_C2544 ,C2542_=_C2546 ,C2542_=_C2969 ,C2542_=_C2970 ,C2542_=_C2972 ,\nC2542_=_C2973 ,C2542_=_C2974 ,C2542_=_C2977 ,C2542_=_C2978 ,C2542_=_C2979 ,C2542_=_C2980 ,\nC2542_=_C2984 ,C2543_=_C2544 ,C2543_=_C2546 ,C2543_=_C2556 ,C2543_=_C2779 ,C2543_=_C3325 ,\nC2543_=_C3375 ,C2543_=_C3377 ,C2543_=_C3379 ,C2543_=_C3380 ,C2543_=_C3384 ,C2544_=_C2546 ,\nC2544_=_C2992 ,C2544_=_C3479 ,C2544_=_C3664 ,C2544_=_C3665 ,C2544_=_C3667 ,C2544_=_C3668 ,\nC2544_=_C3669 ,C2544_=_C3672 ,C2546_=_C2642 ,C2546_=_C2716 ,C2546_=_C2786 ,C2546_=_C3037 ,\nC2546_=_C3183 ,C2546_=_C3306 ,C2546_=_C3494 ,C2546_=_C3850 ,C2546_=_C3852 ,C2546_=_C3853 ,\nC2546_=_C3854 ,C2546_=_C3855 ,C2554_=_C2556 ,C2554_=_C2558 ,C2554_=_C2560 ,C2554_=_C2561 ,\nC2554_=_C2563 ,C2554_=_C2729 ,C2554_=_C3172 ,C2554_=_C3173 ,C2556_=_C2558 ,C2556_=_C2560 ,\nC2556_=_C2561 ,C2556_=_C2563 ,C2556_=_C2779 ,C2556_=_C3325 ,C2556_=_C3375 ,C2556_=_C3377 ,\nC2556_=_C3379 ,C2556_=_C3380 ,C2556_=_C3384 ,C2558_=_C2560 ,C2558_=_C2561 ,C2558_=_C2563 ,\nC2558_=_C2731 ,C2558_=_C2946 ,C2558_=_C3525 ,C2558_=_C3529 ,C2560_=_C2561 ,C2560_=_C2563 ,\nC2560_=_C2572 ,C2560_=_C3184 ,C2560_=_C3332 ,C2560_=_C3514 ,C2560_=_C3800 ,C2560_=_C3894 ,\nC2560_=_C3895 ,C2561_=_C2563 ,C2561_=_C2740 ,C2561_=_C3495 ,C2561_=_C3790 ,C2563_=_C2744 ,\nC2563_=_C2996 ,C2563_=_C3486</w:t>
      </w:r>
    </w:p>
    <w:p>
      <w:pPr>
        <w:pStyle w:val="PreformattedText"/>
        <w:bidi w:val="0"/>
        <w:spacing w:before="0" w:after="0"/>
        <w:jc w:val="left"/>
        <w:rPr/>
      </w:pPr>
      <w:r>
        <w:rPr/>
        <w:t xml:space="preserve"> </w:t>
      </w:r>
      <w:r>
        <w:rPr/>
        <w:t>,C2563_=_C3499 ,C2563_=_C3794 ,C2563_=_C3882 ,C2563_=_C4047 ,\nC2563_=_C4048 ,C2570_=_C2571 ,C2570_=_C2572 ,C2570_=_C2577 ,C2570_=_C2640 ,C2570_=_C2899 ,\nC2570_=_C3428 ,C2570_=_C3504 ,C2570_=_C3734 ,C2570_=_C3735 ,C2570_=_C3737 ,C2571_=_C2572 ,\nC2571_=_C2577 ,C2571_=_C3836 ,C2571_=_C3837 ,C2571_=_C3840 ,C2572_=_C2577 ,C2572_=_C3184 ,\nC2572_=_C3332 ,C2572_=_C3514 ,C2572_=_C3800 ,C2572_=_C3894 ,C2572_=_C3895 ,C2577_=_C3066 ,\nC2577_=_C3444 ,C2577_=_C3711 ,C2577_=_C3986 ,C2577_=_C4080 ,C2590_=_C2625 ,C2590_=_C2939 ,\nC2590_=_C2948 ,C2590_=_C3201 ,C2590_=_C3258 ,C2590_=_C3292 ,C2590_=_C3457 ,C2590_=_C3480 ,\nC2590_=_C3713 ,C2590_=_C3762 ,C2598_=_C2599 ,C2598_=_C2601 ,C2598_=_C2606 ,C2598_=_C2611 ,\nC2598_=_C2612 ,C2598_=_C3050 ,C2598_=_C3084 ,C2598_=_C3191 ,C2598_=_C3224 ,C2598_=_C3230 ,\nC2599_=_C2601 ,C2599_=_C2606 ,C2599_=_C2611 ,C2599_=_C2612 ,C2599_=_C2875 ,C2599_=_C3051 ,\nC2599_=_C3085 ,C2599_=_C3192 ,C2599_=_C3276 ,C2599_=_C3277 ,C2599_=_C3278 ,C2599_=_C3282 ,\nC2599_=_C3283 ,C2599_=_C3285 ,C2599_=_C3286 ,C2601_=_C2606 ,C2601_=_C2611 ,C2601_=_C2612 ,\nC2601_=_C2636 ,C2601_=_C2710 ,C2601_=_C2907 ,C2601_=_C2987 ,C2601_=_C3034 ,C2601_=_C3179 ,\nC2601_=_C3413 ,C2601_=_C3414 ,C2601_=_C3415 ,C2601_=_C3418 ,C2601_=_C3420 ,C2601_=_C3422 ,\nC2606_=_C2611 ,C2606_=_C2612 ,C2606_=_C3057 ,C2606_=_C3119 ,C2606_=_C3493 ,C2606_=_C3788 ,\nC2606_=_C3828 ,C2606_=_C3835 ,C2611_=_C2612 ,C2611_=_C2999 ,C2611_=_C3551 ,C2611_=_C3621 ,\nC2611_=_C3814 ,C2611_=_C3946 ,C2611_=_C3967 ,C2611_=_C4059 ,C2612_=_C3064 ,C2612_=_C3126 ,\nC2612_=_C3975 ,C2612_=_C4055 ,C2612_=_C4072 ,C2613_=_C2625 ,C2613_=_C2672 ,C2613_=_C2674 ,\nC2613_=_C2676 ,C2613_=_C2677 ,C2613_=_C2678 ,C2613_=_C2679 ,C2613_=_C2681 ,C2613_=_C2682 ,\nC2613_=_C2683 ,C2613_=_C2684 ,C2613_=_C2687 ,C2613_=_C2688 ,C2625_=_C2939 ,C2625_=_C2948 ,\nC2625_=_C3201 ,C2625_=_C3258 ,C2625_=_C3292 ,C2625_=_C3457 ,C2625_=_C3480 ,C2625_=_C3713 ,\nC2625_=_C3762 ,C2631_=_C2636 ,C2631_=_C2639 ,C2631_=_C2640 ,C2631_=_C2642 ,C2631_=_C2703 ,\nC2631_=_C2835 ,C2631_=_C3002 ,C2631_=_C3004 ,C2631_=_C3005 ,C2631_=_C3006 ,C2631_=_C3008 ,\nC2631_=_C3011 ,C2631_=_C3012 ,C2631_=_C3013 ,C2631_=_C3014 ,C2631_=_C3015 ,C2631_=_C3016 ,\nC2636_=_C2639 ,C2636_=_C2640 ,C2636_=_C2642 ,C2636_=_C2710 ,C2636_=_C2907 ,C2636_=_C2987 ,\nC2636_=_C3034 ,C2636_=_C3179 ,C2636_=_C3413 ,C2636_=_C3414 ,C2636_=_C3415 ,C2636_=_C3418 ,\nC2636_=_C3420 ,C2636_=_C3422 ,C2639_=_C2640 ,C2639_=_C2642 ,C2639_=_C2714 ,C2639_=_C2922 ,\nC2639_=_C3035 ,C2639_=_C3180 ,C2639_=_C3257 ,C2639_=_C3654 ,C2639_=_C3655 ,C2639_=_C3656 ,\nC2639_=_C3657 ,C2639_=_C3658 ,C2639_=_C3659 ,C2640_=_C2642 ,C2640_=_C2899 ,C2640_=_C3428 ,\nC2640_=_C3504 ,C2640_=_C3734 ,C2640_=_C3735 ,C2640_=_C3737 ,C2642_=_C2716 ,C2642_=_C2786 ,\nC2642_=_C3037 ,C2642_=_C3183 ,C2642_=_C3306 ,C2642_=_C3494 ,C2642_=_C3850 ,C2642_=_C3852 ,\nC2642_=_C3853 ,C2642_=_C3854 ,C2642_=_C3855 ,C2649_=_C2650 ,C2649_=_C2652 ,C2649_=_C2653 ,\nC2649_=_C2656 ,C2649_=_C2657 ,C2649_=_C2658 ,C2649_=_C2922 ,C2649_=_C2923 ,C2649_=_C2932 ,\nC2650_=_C2652 ,C2650_=_C2653 ,C2650_=_C2656 ,C2650_=_C2657 ,C2650_=_C2658 ,C2650_=_C3084 ,\nC2650_=_C3085 ,C2650_=_C3087 ,C2652_=_C2653 ,C2652_=_C2656 ,C2652_=_C2657 ,C2652_=_C2658 ,\nC2652_=_C3005 ,C2652_=_C3257 ,C2652_=_C3258 ,C2653_=_C2656 ,C2653_=_C2657 ,C2653_=_C2658 ,\nC2653_=_C2676 ,C2653_=_C3069 ,C2653_=_C3224 ,C2653_=_C3306 ,C2653_=_C3308 ,C2653_=_C3309 ,\nC2656_=_C2657 ,C2656_=_C2658 ,C2656_=_C2756 ,C2656_=_C3221 ,C2656_=_C3283 ,C2656_=_C3537 ,\nC2656_=_C3644 ,C2656_=_C3655 ,C2656_=_C3724 ,C2656_=_C3962 ,C2657_=_C2658 ,C2657_=_C2758 ,\nC2657_=_C3646 ,C2657_=_C3657 ,C2657_=_C3667 ,C2657_=_C3895 ,C2657_=_C4047 ,C2657_=_C4053 ,\nC2658_=_C3081 ,C2658_=_C3658 ,C2658_=_C3744 ,C2658_=_C3762 ,C2658_=_C3999 ,C2658_=_C4031 ,\nC2658_=_C4043 ,C2658_=_C4058 ,C2662_=_C2671 ,C2662_=_C2905 ,C2662_=_C2986 ,C2662_=_C3087 ,\nC2662_=_C3114 ,C2662_=_C3141 ,C2662_=_C3340 ,C2662_=_C3341 ,C2662_=_C3343 ,C2662_=_C3345 ,\nC2662_=_C3347 ,C2671_=_C2956 ,C2671_=_C3467 ,C2671_=_C3611 ,C2671_=_C3892 ,C2671_=_C3939 ,\nC2671_=_C3993 ,C2671_=_C4028 ,C2672_=_C2674 ,C2672_=_C2676 ,C2672_=_C2677 ,C2672_=_C2678 ,\nC2672_=_C2679 ,C2672_=_C2681 ,C2672_=_C2682 ,C2672_=_C2683 ,C2672_=_C2684 ,C2672_=_C2687 ,\nC2672_=_C2688 ,C2672_=_C2777 ,C2672_=_C2779 ,C2672_=_C2786 ,C2672_=_C2788 ,C2672_=_C2790 ,\nC2674_=_C2676 ,C2674_=_C2677 ,C2674_=_C2678 ,C2674_=_C2679 ,C2674_=_C2681 ,C2674_=_C2682 ,\nC2674_=_C2683 ,C2674_=_C2684 ,C2674_=_C2687 ,C2674_=_C2688 ,C2674_=_C3049 ,C2674_=_C3050 ,\nC2674_=_C3051 ,C2674_=_C3055 ,C2674_=_C3057 ,C2674_=_C3058 ,C2674_=_C3061 ,C2674_=_C3062 ,\nC2674_=_C3064 ,C2674_=_C3066 ,C2676_=_C2677 ,C2676_=_C2678 ,C2676_=_C2679 ,C2676_=_C2681 ,\nC2676_=_C2682 ,C2676_=_C2683 ,C2676_=_C2684 ,C2676_=_C2687 ,C2676_=_C2688 ,C2676_=_C3069 ,\nC2676_=_C3224 ,C2676_=_C3306 ,C2676_=_C3308 ,C2676_=_C3309 ,C2677_=_C2678 ,C2677_=_C2679 ,\nC2677_=_C2681 ,C2677_=_C2682 ,C2677_=_C2683 ,C2677_=_C2684 ,C2677_=_C2687 ,C2677_=_C2688 ,\nC2677_=_C3412 ,C2678_=_C2679 ,C2678_=_C2681 ,C2678_=_C2682 ,C2678_=_C2683 ,C2678_=_C2684 ,\nC2678_=_C2687 ,C2678_=_C2688 ,C2678_=_C2796 ,C2678_=_C3008 ,C2678_=_C3097 ,C2678_=_C3434 ,\nC2678_=_C3436 ,C2678_=_C3437 ,C2678_=_C3441 ,C2678_=_C3442 ,C2678_=_C3444 ,C2678_=_C3445 ,\nC2679_=_C2681 ,C2679_=_C2682 ,C2679_=_C2683 ,C2679_=_C2684 ,C2679_=_C2687 ,C2679_=_C2688 ,\nC2679_=_C2749 ,C2679_=_C2973 ,C2679_=_C3278 ,C2679_=_C3451 ,C2681_=_C2682 ,C2681_=_C2683 ,\nC2681_=_C2684 ,C2681_=_C2687 ,C2681_=_C2688 ,C2681_=_C3073 ,C2681_=_C3100 ,C2681_=_C3691 ,\nC2681_=_C3703 ,C2681_=_C3707 ,C2681_=_C3709 ,C2681_=_C3711 ,C2682_=_C2683 ,C2682_=_C2684 ,\nC2682_=_C2687 ,C2682_=_C2688 ,C2682_=_C2753 ,C2682_=_C2974 ,C2682_=_C3712 ,C2682_=_C3713 ,\nC2682_=_C3717 ,C2682_=_C3718 ,C2682_=_C3719 ,C2682_=_C3721 ,C2683_=_C2684 ,C2683_=_C2687 ,\nC2683_=_C2688 ,C2684_=_C2687 ,C2684_=_C2688 ,C2684_=_C2813 ,C2684_=_C3101 ,C2684_=_C3808 ,\nC2684_=_C3814 ,C2684_=_C3815 ,C2687_=_C2688 ,C2687_=_C2700 ,C2687_=_C2755 ,C2687_=_C2979 ,\nC2687_=_C3924 ,C2688_=_C3105 ,C2688_=_C3695 ,C2688_=_C3871 ,C2688_=_C3981 ,C2688_=_C3983 ,\nC2688_=_C3985 ,C2688_=_C3986 ,C2688_=_C3988 ,C2697_=_C2700 ,C2697_=_C2701 ,C2697_=_C3265 ,\nC2697_=_C3341 ,C2697_=_C3513 ,C2697_=_C3514 ,C2700_=_C2701 ,C2700_=_C2755 ,C2700_=_C2979 ,\nC2700_=_C3924 ,C2701_=_C3275 ,C2701_=_C3286 ,C2701_=_C3324 ,C2701_=_C3586 ,C2703_=_C2705 ,\nC2703_=_C2708 ,C2703_=_C2710 ,C2703_=_C2714 ,C2703_=_C2716 ,C2703_=_C2835 ,C2703_=_C3002 ,\nC2703_=_C3004 ,C2703_=_C3005 ,C2703_=_C3006 ,C2703_=_C3008 ,C2703_=_C3011 ,C2703_=_C3012 ,\nC2703_=_C3013 ,C2703_=_C3014 ,C2703_=_C3015 ,C2703_=_C3016 ,C2705_=_C2708 ,C2705_=_C2710 ,\nC2705_=_C2714 ,C2705_=_C2716 ,C2705_=_C2777 ,C2705_=_C3067 ,C2705_=_C3069 ,C2705_=_C3070 ,\nC2705_=_C3071 ,C2705_=_C3072 ,C2705_=_C3073 ,C2705_=_C3074 ,C2705_=_C3077 ,C2705_=_C3079 ,\nC2705_=_C3080 ,C2705_=_C3081 ,C2708_=_C2710 ,C2708_=_C2714 ,C2708_=_C2716 ,C2708_=_C3140 ,\nC2708_=_C3194 ,C2708_=_C3310 ,C2708_=_C3311 ,C2708_=_C3316 ,C2708_=_C3317 ,C2708_=_C3318 ,\nC2708_=_C3321 ,C2708_=_C3322 ,C2708_=_C3324 ,C2710_=_C2714 ,C2710_=_C2716 ,C2710_=_C2907 ,\nC2710_=_C2987 ,C2710_=_C3034 ,C2710_=_C3179 ,C2710_=_C3413 ,C2710_=_C3414 ,C2710_=_C3415 ,\nC2710_=_C3418 ,C2710_=_C3420 ,C2710_=_C3422 ,C2714_=_C2716 ,C2714_=_C2922 ,C2714_=_C3035 ,\nC2714_=_C3180 ,C2714_=_C3257 ,C2714_=_C3654 ,C2714_=_C3655 ,C2714_=_C3656 ,C2714_=_C3657 ,\nC2714_=_C3658 ,C2714_=_C3659 ,C2716_=_C2786 ,C2716_=_C3037 ,C2716_=_C3183 ,C2716_=_C3306 ,\nC2716_=_C3494 ,C2716_=_C3850 ,C2716_=_C3852 ,C2716_=_C3853 ,C2716_=_C3854 ,C2716_=_C3855 ,\nC2729_=_C2731 ,C2729_=_C2732 ,C2729_=_C2740 ,C2729_=_C2744 ,C2729_=_C2745 ,C2729_=_C3172 ,\nC2729_=_C3173 ,C2731_=_C2732 ,C2731_=_C2740 ,C2731_=_C2744 ,C2731_=_C2745 ,C2731_=_C2946 ,\nC2731_=_C3525 ,C2731_=_C3529 ,C2732_=_C2740 ,C2732_=_C2744 ,C2732_=_C2745 ,C2732_=_C2878 ,\nC2732_=_C3425 ,C2732_=_C3531 ,C2732_=_C3532 ,C2732_=_C3533 ,C2732_=_C3535 ,C2732_=_C3536 ,\nC2732_=_C3537 ,C2732_=_C3538 ,C2732_=_C3539 ,C2732_=_C3540 ,C2740_=_C2744 ,C2740_=_C2745 ,\nC2740_=_C3495 ,C2740_=_C3790 ,C2744_=_C2745 ,C2744_=_C2996 ,C2744_=_C3486 ,C2744_=_C3499 ,\nC2744_=_C3794 ,C2744_=_C3882 ,C2744_=_C4047 ,C2744_=_C4048 ,C2745_=_C3156 ,C2745_=_C3477 ,\nC2745_=_C3679 ,C2745_=_C3893 ,C2745_=_C3988 ,C2745_=_C4023 ,C2745_=_C4029 ,C2747_=_C2748 ,\nC2747_=_C2749 ,C2747_=_C2750 ,C2747_=_C2753 ,C2747_=_C2754 ,C2747_=_C2755 ,C2747_=_C2756 ,\nC2747_=_C2758 ,C2747_=_C2759 ,C2747_=_C2805 ,C2747_=_C2970 ,C2747_=_C3243 ,C2748_=_C2749 ,\nC2748_=_C2750 ,C2748_=_C2753 ,C2748_=_C2754 ,C2748_=_C2755 ,C2748_=_C2756 ,C2748_=_C2758 ,\nC2748_=_C2759 ,C2748_=_C2972 ,C2748_=_C3372 ,C2748_=_C3373 ,C2749_=_C2750 ,C2749_=_C2753 ,\nC2749_=_C2754 ,C2749_=_C2755 ,C2749_=_C2756 ,C2749_=_C2758 ,C2749_=_C2759 ,C2749_=_C2973 ,\nC2749_=_C3278 ,C2749_=_C3451 ,C2750_=_C2753 ,C2750_=_C2754 ,C2750_=_C2755 ,C2750_=_C2756 ,\nC2750_=_C2758 ,C2750_=_C2759 ,C2750_=_C2770 ,C2750_=_C3072 ,C2750_=_C3266 ,C2750_=_C3569 ,\nC2750_=_C3573 ,C2753_=_C2754 ,C2753_=_C2755 ,C2753_=_C2756 ,C2753_=_C2758 ,C2753_=_C2759 ,\nC2753_=_C2974 ,C2753_=_C3712 ,C2753_=_C3713 ,C2753_=_C3717 ,C2753_=_C3718 ,C2753_=_C3719 ,\nC2753_=_C3721 ,C2754_=_C2755 ,C2754_=_C2756 ,C2754_=_C2758 ,C2754_=_C2759 ,C2754_=_C2978 ,\nC2754_=_C3918 ,C2755_=_C2756 ,C2755_=_C2758 ,C2755_=_C2759 ,C2755_=_C2979 ,C2755_=_C3924 ,\nC2756_=_C2758 ,C2756_=_C2759 ,C2756_=_C3221 ,C2756_=_C3283 ,C2756_=_C3537 ,C2756_=_C3644 ,\nC2756_=_C3655 ,C2756_=_C3724 ,C2756_=_C3962 ,C2758_=_C2759 ,C2758_=_C3646 ,C2758_=_C3657 ,\nC2758_=_C3667 ,C2758_=_C3895 ,C2758_=_C4047 ,C2758_=_C4053 ,C2761_=_C2763 ,C2761_=_C2765 ,\nC2761_=_C2767 ,C2761_=_C2769 ,C2761_=_C2770 ,C2761_=_C2773 ,C2761_=_C2775 ,C2761_=_C2791 ,\nC2761_=_C2834 ,C2761_=_C2835 ,C2761_=_C2837 ,C2761_=_C2842 ,C2761_=_C2845 ,C2761_=_C2847 ,\nC2763_=_C2765 ,C2763_=_C2767 ,C2763_=_C2769 ,C2763_=_C2770 ,C2763_=_C2773 ,C2763_=_C2775 ,\nC2763_=_C2969 ,C2763_=_C3113 ,C2763_=_C3114 ,C2763_=_C3117 ,C2763_=_C3118 ,C2763_=_C3119</w:t>
      </w:r>
    </w:p>
    <w:p>
      <w:pPr>
        <w:pStyle w:val="PreformattedText"/>
        <w:bidi w:val="0"/>
        <w:spacing w:before="0" w:after="0"/>
        <w:jc w:val="left"/>
        <w:rPr/>
      </w:pPr>
      <w:r>
        <w:rPr/>
        <w:t xml:space="preserve"> </w:t>
      </w:r>
      <w:r>
        <w:rPr/>
        <w:t>,\nC2763_=_C3124 ,C2763_=_C3126 ,C2763_=_C3127 ,C2765_=_C2767 ,C2765_=_C2769 ,C2765_=_C2770 ,\nC2765_=_C2773 ,C2765_=_C2775 ,C2765_=_C3140 ,C2765_=_C3141 ,C2765_=_C3145 ,C2765_=_C3151 ,\nC2765_=_C3154 ,C2765_=_C3156 ,C2767_=_C2769 ,C2767_=_C2770 ,C2767_=_C2773 ,C2767_=_C2775 ,\nC2767_=_C2795 ,C2767_=_C3006 ,C2767_=_C3132 ,C2767_=_C3291 ,C2767_=_C3292 ,C2767_=_C3295 ,\nC2767_=_C3296 ,C2767_=_C3297 ,C2767_=_C3299 ,C2767_=_C3300 ,C2769_=_C2770 ,C2769_=_C2773 ,\nC2769_=_C2775 ,C2769_=_C2850 ,C2769_=_C3264 ,C2769_=_C3354 ,C2769_=_C3355 ,C2769_=_C3359 ,\nC2769_=_C3360 ,C2770_=_C2773 ,C2770_=_C2775 ,C2770_=_C3072 ,C2770_=_C3266 ,C2770_=_C3569 ,\nC2770_=_C3573 ,C2773_=_C2775 ,C2773_=_C3345 ,C2773_=_C3725 ,C2773_=_C3994 ,C2775_=_C3274 ,\nC2775_=_C3875 ,C2775_=_C4032 ,C2777_=_C2779 ,C2777_=_C2786 ,C2777_=_C2788 ,C2777_=_C2790 ,\nC2777_=_C3067 ,C2777_=_C3069 ,C2777_=_C3070 ,C2777_=_C3071 ,C2777_=_C3072 ,C2777_=_C3073 ,\nC2777_=_C3074 ,C2777_=_C3077 ,C2777_=_C3079 ,C2777_=_C3080 ,C2777_=_C3081 ,C2779_=_C2786 ,\nC2779_=_C2788 ,C2779_=_C2790 ,C2779_=_C3325 ,C2779_=_C3375 ,C2779_=_C3377 ,C2779_=_C3379 ,\nC2779_=_C3380 ,C2779_=_C3384 ,C2786_=_C2788 ,C2786_=_C2790 ,C2786_=_C3037 ,C2786_=_C3183 ,\nC2786_=_C3306 ,C2786_=_C3494 ,C2786_=_C3850 ,C2786_=_C3852 ,C2786_=_C3853 ,C2786_=_C3854 ,\nC2786_=_C3855 ,C2788_=_C2790 ,C2788_=_C2913 ,C2788_=_C3308 ,C2788_=_C3496 ,C2788_=_C3507 ,\nC2788_=_C3940 ,C2790_=_C2893 ,C2790_=_C2918 ,C2790_=_C3309 ,C2790_=_C3431 ,C2790_=_C3502 ,\nC2790_=_C3512 ,C2790_=_C3962 ,C2791_=_C2795 ,C2791_=_C2796 ,C2791_=_C2797 ,C2791_=_C2798 ,\nC2791_=_C2834 ,C2791_=_C2835 ,C2791_=_C2837 ,C2791_=_C2842 ,C2791_=_C2845 ,C2791_=_C2847 ,\nC2795_=_C2796 ,C2795_=_C2797 ,C2795_=_C2798 ,C2795_=_C3006 ,C2795_=_C3132 ,C2795_=_C3291 ,\nC2795_=_C3292 ,C2795_=_C3295 ,C2795_=_C3296 ,C2795_=_C3297 ,C2795_=_C3299 ,C2795_=_C3300 ,\nC2796_=_C2797 ,C2796_=_C2798 ,C2796_=_C3008 ,C2796_=_C3097 ,C2796_=_C3434 ,C2796_=_C3436 ,\nC2796_=_C3437 ,C2796_=_C3441 ,C2796_=_C3442 ,C2796_=_C3444 ,C2796_=_C3445 ,C2797_=_C2798 ,\nC2797_=_C3558 ,C2797_=_C3566 ,C2798_=_C3680 ,C2798_=_C3686 ,C2798_=_C3690 ,C2805_=_C2808 ,\nC2805_=_C2809 ,C2805_=_C2810 ,C2805_=_C2813 ,C2805_=_C2970 ,C2805_=_C3243 ,C2808_=_C2809 ,\nC2808_=_C2810 ,C2808_=_C2813 ,C2808_=_C3070 ,C2808_=_C3276 ,C2809_=_C2810 ,C2809_=_C2813 ,\nC2809_=_C3377 ,C2809_=_C3577 ,C2809_=_C3623 ,C2809_=_C3627 ,C2810_=_C2813 ,C2810_=_C3532 ,\nC2810_=_C3660 ,C2813_=_C3101 ,C2813_=_C3808 ,C2813_=_C3814 ,C2813_=_C3815 ,C2820_=_C2828 ,\nC2820_=_C2832 ,C2820_=_C2834 ,C2820_=_C2848 ,C2820_=_C2849 ,C2820_=_C2850 ,C2820_=_C2852 ,\nC2820_=_C2855 ,C2820_=_C2860 ,C2820_=_C2861 ,C2820_=_C2863 ,C2820_=_C2865 ,C2820_=_C2869 ,\nC2828_=_C2832 ,C2828_=_C2842 ,C2828_=_C3036 ,C2828_=_C3182 ,C2828_=_C3354 ,C2828_=_C3492 ,\nC2828_=_C3787 ,C2828_=_C3818 ,C2832_=_C2845 ,C2832_=_C3045 ,C2832_=_C3188 ,C2832_=_C3359 ,\nC2832_=_C3607 ,C2832_=_C3954 ,C2834_=_C2835 ,C2834_=_C2837 ,C2834_=_C2842 ,C2834_=_C2845 ,\nC2834_=_C2847 ,C2834_=_C2848 ,C2834_=_C2849 ,C2834_=_C2850 ,C2834_=_C2852 ,C2834_=_C2855 ,\nC2834_=_C2860 ,C2834_=_C2861 ,C2834_=_C2863 ,C2834_=_C2865 ,C2834_=_C2869 ,C2835_=_C2837 ,\nC2835_=_C2842 ,C2835_=_C2845 ,C2835_=_C2847 ,C2835_=_C3002 ,C2835_=_C3004 ,C2835_=_C3005 ,\nC2835_=_C3006 ,C2835_=_C3008 ,C2835_=_C3011 ,C2835_=_C3012 ,C2835_=_C3013 ,C2835_=_C3014 ,\nC2835_=_C3015 ,C2835_=_C3016 ,C2837_=_C2842 ,C2837_=_C2845 ,C2837_=_C2847 ,C2837_=_C3130 ,\nC2837_=_C3132 ,C2837_=_C3133 ,C2837_=_C3137 ,C2842_=_C2845 ,C2842_=_C2847 ,C2842_=_C3036 ,\nC2842_=_C3182 ,C2842_=_C3354 ,C2842_=_C3492 ,C2842_=_C3787 ,C2842_=_C3818 ,C2845_=_C2847 ,\nC2845_=_C3045 ,C2845_=_C3188 ,C2845_=_C3359 ,C2845_=_C3607 ,C2845_=_C3954 ,C2847_=_C3001 ,\nC2847_=_C3300 ,C2847_=_C3489 ,C2847_=_C3886 ,C2847_=_C4053 ,C2847_=_C4066 ,C2848_=_C2849 ,\nC2848_=_C2850 ,C2848_=_C2852 ,C2848_=_C2855 ,C2848_=_C2860 ,C2848_=_C2861 ,C2848_=_C2863 ,\nC2848_=_C2865 ,C2848_=_C2869 ,C2848_=_C3002 ,C2848_=_C3034 ,C2848_=_C3035 ,C2848_=_C3036 ,\nC2848_=_C3037 ,C2848_=_C3038 ,C2848_=_C3045 ,C2848_=_C3048 ,C2849_=_C2850 ,C2849_=_C2852 ,\nC2849_=_C2855 ,C2849_=_C2860 ,C2849_=_C2861 ,C2849_=_C2863 ,C2849_=_C2865 ,C2849_=_C2869 ,\nC2849_=_C3004 ,C2849_=_C3067 ,C2849_=_C3177 ,C2849_=_C3179 ,C2849_=_C3180 ,C2849_=_C3182 ,\nC2849_=_C3183 ,C2849_=_C3184 ,C2849_=_C3188 ,C2850_=_C2852 ,C2850_=_C2855 ,C2850_=_C2860 ,\nC2850_=_C2861 ,C2850_=_C2863 ,C2850_=_C2865 ,C2850_=_C2869 ,C2850_=_C3264 ,C2850_=_C3354 ,\nC2850_=_C3355 ,C2850_=_C3359 ,C2850_=_C3360 ,C2852_=_C2855 ,C2852_=_C2860 ,C2852_=_C2861 ,\nC2852_=_C2863 ,C2852_=_C2865 ,C2852_=_C2869 ,C2852_=_C3071 ,C2852_=_C3375 ,C2852_=_C3492 ,\nC2852_=_C3493 ,C2852_=_C3494 ,C2852_=_C3495 ,C2852_=_C3496 ,C2852_=_C3498 ,C2852_=_C3499 ,\nC2852_=_C3500 ,C2852_=_C3501 ,C2852_=_C3502 ,C2855_=_C2860 ,C2855_=_C2861 ,C2855_=_C2863 ,\nC2855_=_C2865 ,C2855_=_C2869 ,C2855_=_C3380 ,C2855_=_C3787 ,C2855_=_C3788 ,C2855_=_C3790 ,\nC2855_=_C3793 ,C2855_=_C3794 ,C2855_=_C3796 ,C2855_=_C3797 ,C2855_=_C3798 ,C2860_=_C2861 ,\nC2860_=_C2863 ,C2860_=_C2865 ,C2860_=_C2869 ,C2860_=_C3384 ,C2860_=_C3818 ,C2860_=_C3954 ,\nC2861_=_C2863 ,C2861_=_C2865 ,C2861_=_C2869 ,C2861_=_C3013 ,C2861_=_C3580 ,C2861_=_C3634 ,\nC2861_=_C3645 ,C2861_=_C3694 ,C2861_=_C3859 ,C2861_=_C3963 ,C2861_=_C3967 ,C2861_=_C3968 ,\nC2861_=_C3971 ,C2863_=_C2865 ,C2863_=_C2869 ,C2863_=_C3080 ,C2863_=_C3582 ,C2863_=_C3697 ,\nC2863_=_C3863 ,C2863_=_C4006 ,C2863_=_C4016 ,C2865_=_C2869 ,C2865_=_C3540 ,C2865_=_C3583 ,\nC2865_=_C3698 ,C2865_=_C3865 ,C2865_=_C4008 ,C2865_=_C4028 ,C2865_=_C4029 ,C2869_=_C3585 ,\nC2869_=_C3701 ,C2869_=_C3866 ,C2869_=_C4010 ,C2874_=_C2875 ,C2874_=_C2878 ,C2874_=_C2882 ,\nC2874_=_C2893 ,C2874_=_C2943 ,C2874_=_C3214 ,C2874_=_C3220 ,C2874_=_C3221 ,C2875_=_C2878 ,\nC2875_=_C2882 ,C2875_=_C2893 ,C2875_=_C3051 ,C2875_=_C3085 ,C2875_=_C3192 ,C2875_=_C3276 ,\nC2875_=_C3277 ,C2875_=_C3278 ,C2875_=_C3282 ,C2875_=_C3283 ,C2875_=_C3285 ,C2875_=_C3286 ,\nC2878_=_C2882 ,C2878_=_C2893 ,C2878_=_C3425 ,C2878_=_C3531 ,C2878_=_C3532 ,C2878_=_C3533 ,\nC2878_=_C3535 ,C2878_=_C3536 ,C2878_=_C3537 ,C2878_=_C3538 ,C2878_=_C3539 ,C2878_=_C3540 ,\nC2882_=_C2893 ,C2882_=_C3117 ,C2882_=_C3145 ,C2882_=_C3427 ,C2882_=_C3724 ,C2882_=_C3725 ,\nC2882_=_C3726 ,C2882_=_C3730 ,C2893_=_C2918 ,C2893_=_C3309 ,C2893_=_C3431 ,C2893_=_C3502 ,\nC2893_=_C3512 ,C2893_=_C3962 ,C2897_=_C2899 ,C2897_=_C2900 ,C2897_=_C2903 ,C2897_=_C3643 ,\nC2897_=_C3644 ,C2897_=_C3645 ,C2897_=_C3646 ,C2897_=_C3647 ,C2897_=_C3648 ,C2899_=_C2900 ,\nC2899_=_C2903 ,C2899_=_C3428 ,C2899_=_C3504 ,C2899_=_C3734 ,C2899_=_C3735 ,C2899_=_C3737 ,\nC2900_=_C2903 ,C2900_=_C3808 ,C2900_=_C3841 ,C2900_=_C3844 ,C2900_=_C3846 ,C2903_=_C2917 ,\nC2903_=_C3412 ,C2903_=_C3797 ,C2903_=_C4016 ,C2903_=_C4056 ,C2903_=_C4068 ,C2905_=_C2907 ,\nC2905_=_C2913 ,C2905_=_C2917 ,C2905_=_C2918 ,C2905_=_C2986 ,C2905_=_C3087 ,C2905_=_C3114 ,\nC2905_=_C3141 ,C2905_=_C3340 ,C2905_=_C3341 ,C2905_=_C3343 ,C2905_=_C3345 ,C2905_=_C3347 ,\nC2907_=_C2913 ,C2907_=_C2917 ,C2907_=_C2918 ,C2907_=_C2987 ,C2907_=_C3034 ,C2907_=_C3179 ,\nC2907_=_C3413 ,C2907_=_C3414 ,C2907_=_C3415 ,C2907_=_C3418 ,C2907_=_C3420 ,C2907_=_C3422 ,\nC2913_=_C2917 ,C2913_=_C2918 ,C2913_=_C3308 ,C2913_=_C3496 ,C2913_=_C3507 ,C2913_=_C3940 ,\nC2917_=_C2918 ,C2917_=_C3412 ,C2917_=_C3797 ,C2917_=_C4016 ,C2917_=_C4056 ,C2917_=_C4068 ,\nC2918_=_C3309 ,C2918_=_C3431 ,C2918_=_C3502 ,C2918_=_C3512 ,C2918_=_C3962 ,C2922_=_C2923 ,\nC2922_=_C2932 ,C2922_=_C3035 ,C2922_=_C3180 ,C2922_=_C3257 ,C2922_=_C3654 ,C2922_=_C3655 ,\nC2922_=_C3656 ,C2922_=_C3657 ,C2922_=_C3658 ,C2922_=_C3659 ,C2923_=_C2932 ,C2923_=_C3038 ,\nC2923_=_C3602 ,C2923_=_C3857 ,C2923_=_C3858 ,C2923_=_C3859 ,C2923_=_C3860 ,C2923_=_C3861 ,\nC2923_=_C3863 ,C2923_=_C3865 ,C2923_=_C3866 ,C2932_=_C3048 ,C2932_=_C3445 ,C2932_=_C3566 ,\nC2932_=_C3690 ,C2932_=_C3815 ,C2932_=_C3887 ,C2932_=_C3901 ,C2932_=_C3979 ,C2932_=_C4005 ,\nC2939_=_C2948 ,C2939_=_C3201 ,C2939_=_C3258 ,C2939_=_C3292 ,C2939_=_C3457 ,C2939_=_C3480 ,\nC2939_=_C3713 ,C2939_=_C3762 ,C2943_=_C2946 ,C2943_=_C2948 ,C2943_=_C2956 ,C2943_=_C3214 ,\nC2943_=_C3220 ,C2943_=_C3221 ,C2946_=_C2948 ,C2946_=_C2956 ,C2946_=_C3525 ,C2946_=_C3529 ,\nC2948_=_C2956 ,C2948_=_C3201 ,C2948_=_C3258 ,C2948_=_C3292 ,C2948_=_C3457 ,C2948_=_C3480 ,\nC2948_=_C3713 ,C2948_=_C3762 ,C2956_=_C3467 ,C2956_=_C3611 ,C2956_=_C3892 ,C2956_=_C3939 ,\nC2956_=_C3993 ,C2956_=_C4028 ,C2958_=_C2962 ,C2958_=_C2965 ,C2958_=_C3600 ,C2958_=_C3602 ,\nC2958_=_C3607 ,C2958_=_C3610 ,C2958_=_C3611 ,C2962_=_C2965 ,C2962_=_C3173 ,C2962_=_C3220 ,\nC2962_=_C3734 ,C2962_=_C3837 ,C2965_=_C3321 ,C2965_=_C3647 ,C2965_=_C3844 ,C2965_=_C3940 ,\nC2965_=_C4055 ,C2965_=_C4056 ,C2969_=_C2970 ,C2969_=_C2972 ,C2969_=_C2973 ,C2969_=_C2974 ,\nC2969_=_C2977 ,C2969_=_C2978 ,C2969_=_C2979 ,C2969_=_C2980 ,C2969_=_C2984 ,C2969_=_C3113 ,\nC2969_=_C3114 ,C2969_=_C3117 ,C2969_=_C3118 ,C2969_=_C3119 ,C2969_=_C3124 ,C2969_=_C3126 ,\nC2969_=_C3127 ,C2970_=_C2972 ,C2970_=_C2973 ,C2970_=_C2974 ,C2970_=_C2977 ,C2970_=_C2978 ,\nC2970_=_C2979 ,C2970_=_C2980 ,C2970_=_C2984 ,C2970_=_C3243 ,C2972_=_C2973 ,C2972_=_C2974 ,\nC2972_=_C2977 ,C2972_=_C2978 ,C2972_=_C2979 ,C2972_=_C2980 ,C2972_=_C2984 ,C2972_=_C3372 ,\nC2972_=_C3373 ,C2973_=_C2974 ,C2973_=_C2977 ,C2973_=_C2978 ,C2973_=_C2979 ,C2973_=_C2980 ,\nC2973_=_C2984 ,C2973_=_C3278 ,C2973_=_C3451 ,C2974_=_C2977 ,C2974_=_C2978 ,C2974_=_C2979 ,\nC2974_=_C2980 ,C2974_=_C2984 ,C2974_=_C3712 ,C2974_=_C3713 ,C2974_=_C3717 ,C2974_=_C3718 ,\nC2974_=_C3719 ,C2974_=_C3721 ,C2977_=_C2978 ,C2977_=_C2979 ,C2977_=_C2980 ,C2977_=_C2984 ,\nC2977_=_C3230 ,C2977_=_C3316 ,C2977_=_C3632 ,C2977_=_C3740 ,C2977_=_C3766 ,C2977_=_C3915 ,\nC2978_=_C2979 ,C2978_=_C2980 ,C2978_=_C2984 ,C2978_=_C3918 ,C2979_=_C2980 ,C2979_=_C2984 ,\nC2979_=_C3924 ,C2980_=_C2984 ,C2980_=_C3250 ,C2980_=_C3767 ,C2980_=_C3828 ,C2980_=_C3860 ,\nC2980_=_C3975 ,C2980_=_C3976 ,C2980_=_C3979 ,C2984_=_C3253 ,C2984_=_C3672 ,C2984_=_C3737 ,\nC2984_=_C3772 ,C2984_=_C3835 ,C2984_=_C3840 ,C2984_=_C3855</w:t>
      </w:r>
    </w:p>
    <w:p>
      <w:pPr>
        <w:pStyle w:val="PreformattedText"/>
        <w:bidi w:val="0"/>
        <w:spacing w:before="0" w:after="0"/>
        <w:jc w:val="left"/>
        <w:rPr/>
      </w:pPr>
      <w:r>
        <w:rPr/>
        <w:t xml:space="preserve"> </w:t>
      </w:r>
      <w:r>
        <w:rPr/>
        <w:t>,C2984_=_C4072 ,C2984_=_C4075 ,\nC2984_=_C4080 ,C2986_=_C2987 ,C2986_=_C2992 ,C2986_=_C2996 ,C2986_=_C2999 ,C2986_=_C3001 ,\nC2986_=_C3087 ,C2986_=_C3114 ,C2986_=_C3141 ,C2986_=_C3340 ,C2986_=_C3341 ,C2986_=_C3343 ,\nC2986_=_C3345 ,C2986_=_C3347 ,C2987_=_C2992 ,C2987_=_C2996 ,C2987_=_C2999 ,C2987_=_C3001 ,\nC2987_=_C3034 ,C2987_=_C3179 ,C2987_=_C3413 ,C2987_=_C3414 ,C2987_=_C3415 ,C2987_=_C3418 ,\nC2987_=_C3420 ,C2987_=_C3422 ,C2992_=_C2996 ,C2992_=_C2999 ,C2992_=_C3001 ,C2992_=_C3479 ,\nC2992_=_C3664 ,C2992_=_C3665 ,C2992_=_C3667 ,C2992_=_C3668 ,C2992_=_C3669 ,C2992_=_C3672 ,\nC2996_=_C2999 ,C2996_=_C3001 ,C2996_=_C3486 ,C2996_=_C3499 ,C2996_=_C3794 ,C2996_=_C3882 ,\nC2996_=_C4047 ,C2996_=_C4048 ,C2999_=_C3001 ,C2999_=_C3551 ,C2999_=_C3621 ,C2999_=_C3814 ,\nC2999_=_C3946 ,C2999_=_C3967 ,C2999_=_C4059 ,C3001_=_C3300 ,C3001_=_C3489 ,C3001_=_C3886 ,\nC3001_=_C4053 ,C3001_=_C4066 ,C3002_=_C3004 ,C3002_=_C3005 ,C3002_=_C3006 ,C3002_=_C3008 ,\nC3002_=_C3011 ,C3002_=_C3012 ,C3002_=_C3013 ,C3002_=_C3014 ,C3002_=_C3015 ,C3002_=_C3016 ,\nC3002_=_C3034 ,C3002_=_C3035 ,C3002_=_C3036 ,C3002_=_C3037 ,C3002_=_C3038 ,C3002_=_C3045 ,\nC3002_=_C3048 ,C3004_=_C3005 ,C3004_=_C3006 ,C3004_=_C3008 ,C3004_=_C3011 ,C3004_=_C3012 ,\nC3004_=_C3013 ,C3004_=_C3014 ,C3004_=_C3015 ,C3004_=_C3016 ,C3004_=_C3067 ,C3004_=_C3177 ,\nC3004_=_C3179 ,C3004_=_C3180 ,C3004_=_C3182 ,C3004_=_C3183 ,C3004_=_C3184 ,C3004_=_C3188 ,\nC3005_=_C3006 ,C3005_=_C3008 ,C3005_=_C3011 ,C3005_=_C3012 ,C3005_=_C3013 ,C3005_=_C3014 ,\nC3005_=_C3015 ,C3005_=_C3016 ,C3005_=_C3257 ,C3005_=_C3258 ,C3006_=_C3008 ,C3006_=_C3011 ,\nC3006_=_C3012 ,C3006_=_C3013 ,C3006_=_C3014 ,C3006_=_C3015 ,C3006_=_C3016 ,C3006_=_C3132 ,\nC3006_=_C3291 ,C3006_=_C3292 ,C3006_=_C3295 ,C3006_=_C3296 ,C3006_=_C3297 ,C3006_=_C3299 ,\nC3006_=_C3300 ,C3008_=_C3011 ,C3008_=_C3012 ,C3008_=_C3013 ,C3008_=_C3014 ,C3008_=_C3015 ,\nC3008_=_C3016 ,C3008_=_C3097 ,C3008_=_C3434 ,C3008_=_C3436 ,C3008_=_C3437 ,C3008_=_C3441 ,\nC3008_=_C3442 ,C3008_=_C3444 ,C3008_=_C3445 ,C3011_=_C3012 ,C3011_=_C3013 ,C3011_=_C3014 ,\nC3011_=_C3015 ,C3011_=_C3016 ,C3012_=_C3013 ,C3012_=_C3014 ,C3012_=_C3015 ,C3012_=_C3016 ,\nC3012_=_C3104 ,C3012_=_C3317 ,C3012_=_C3418 ,C3012_=_C3654 ,C3012_=_C3665 ,C3012_=_C3850 ,\nC3012_=_C3939 ,C3013_=_C3014 ,C3013_=_C3015 ,C3013_=_C3016 ,C3013_=_C3580 ,C3013_=_C3634 ,\nC3013_=_C3645 ,C3013_=_C3694 ,C3013_=_C3859 ,C3013_=_C3963 ,C3013_=_C3967 ,C3013_=_C3968 ,\nC3013_=_C3971 ,C3014_=_C3015 ,C3014_=_C3016 ,C3014_=_C3420 ,C3014_=_C3656 ,C3014_=_C3852 ,\nC3015_=_C3016 ,C3015_=_C3422 ,C3015_=_C3529 ,C3015_=_C3659 ,C3015_=_C3730 ,C3015_=_C3784 ,\nC3015_=_C3846 ,C3015_=_C3853 ,C3015_=_C4035 ,C3015_=_C4044 ,C3015_=_C4068 ,C3015_=_C4069 ,\nC3016_=_C3285 ,C3016_=_C3669 ,C3016_=_C3854 ,C3026_=_C3458 ,C3026_=_C3660 ,C3026_=_C3781 ,\nC3026_=_C3784 ,C3034_=_C3035 ,C3034_=_C3036 ,C3034_=_C3037 ,C3034_=_C3038 ,C3034_=_C3045 ,\nC3034_=_C3048 ,C3034_=_C3179 ,C3034_=_C3413 ,C3034_=_C3414 ,C3034_=_C3415 ,C3034_=_C3418 ,\nC3034_=_C3420 ,C3034_=_C3422 ,C3035_=_C3036 ,C3035_=_C3037 ,C3035_=_C3038 ,C3035_=_C3045 ,\nC3035_=_C3048 ,C3035_=_C3180 ,C3035_=_C3257 ,C3035_=_C3654 ,C3035_=_C3655 ,C3035_=_C3656 ,\nC3035_=_C3657 ,C3035_=_C3658 ,C3035_=_C3659 ,C3036_=_C3037 ,C3036_=_C3038 ,C3036_=_C3045 ,\nC3036_=_C3048 ,C3036_=_C3182 ,C3036_=_C3354 ,C3036_=_C3492 ,C3036_=_C3787 ,C3036_=_C3818 ,\nC3037_=_C3038 ,C3037_=_C3045 ,C3037_=_C3048 ,C3037_=_C3183 ,C3037_=_C3306 ,C3037_=_C3494 ,\nC3037_=_C3850 ,C3037_=_C3852 ,C3037_=_C3853 ,C3037_=_C3854 ,C3037_=_C3855 ,C3038_=_C3045 ,\nC3038_=_C3048 ,C3038_=_C3602 ,C3038_=_C3857 ,C3038_=_C3858 ,C3038_=_C3859 ,C3038_=_C3860 ,\nC3038_=_C3861 ,C3038_=_C3863 ,C3038_=_C3865 ,C3038_=_C3866 ,C3045_=_C3048 ,C3045_=_C3188 ,\nC3045_=_C3359 ,C3045_=_C3607 ,C3045_=_C3954 ,C3048_=_C3445 ,C3048_=_C3566 ,C3048_=_C3690 ,\nC3048_=_C3815 ,C3048_=_C3887 ,C3048_=_C3901 ,C3048_=_C3979 ,C3048_=_C4005 ,C3049_=_C3050 ,\nC3049_=_C3051 ,C3049_=_C3055 ,C3049_=_C3057 ,C3049_=_C3058 ,C3049_=_C3061 ,C3049_=_C3062 ,\nC3049_=_C3064 ,C3049_=_C3066 ,C3049_=_C3097 ,C3049_=_C3100 ,C3049_=_C3101 ,C3049_=_C3104 ,\nC3049_=_C3105 ,C3050_=_C3051 ,C3050_=_C3055 ,C3050_=_C3057 ,C3050_=_C3058 ,C3050_=_C3061 ,\nC3050_=_C3062 ,C3050_=_C3064 ,C3050_=_C3066 ,C3050_=_C3084 ,C3050_=_C3191 ,C3050_=_C3224 ,\nC3050_=_C3230 ,C3051_=_C3055 ,C3051_=_C3057 ,C3051_=_C3058 ,C3051_=_C3061 ,C3051_=_C3062 ,\nC3051_=_C3064 ,C3051_=_C3066 ,C3051_=_C3085 ,C3051_=_C3192 ,C3051_=_C3276 ,C3051_=_C3277 ,\nC3051_=_C3278 ,C3051_=_C3282 ,C3051_=_C3283 ,C3051_=_C3285 ,C3051_=_C3286 ,C3055_=_C3057 ,\nC3055_=_C3058 ,C3055_=_C3061 ,C3055_=_C3062 ,C3055_=_C3064 ,C3055_=_C3066 ,C3055_=_C3329 ,\nC3055_=_C3434 ,C3055_=_C3623 ,C3055_=_C3691 ,C3055_=_C3694 ,C3055_=_C3695 ,C3055_=_C3697 ,\nC3055_=_C3698 ,C3055_=_C3701 ,C3057_=_C3058 ,C3057_=_C3061 ,C3057_=_C3062 ,C3057_=_C3064 ,\nC3057_=_C3066 ,C3057_=_C3119 ,C3057_=_C3493 ,C3057_=_C3788 ,C3057_=_C3828 ,C3057_=_C3835 ,\nC3058_=_C3061 ,C3058_=_C3062 ,C3058_=_C3064 ,C3058_=_C3066 ,C3058_=_C3166 ,C3058_=_C3355 ,\nC3058_=_C3437 ,C3058_=_C3470 ,C3058_=_C3569 ,C3058_=_C3703 ,C3058_=_C3870 ,C3058_=_C3871 ,\nC3058_=_C3875 ,C3061_=_C3062 ,C3061_=_C3064 ,C3061_=_C3066 ,C3061_=_C3441 ,C3061_=_C3707 ,\nC3061_=_C3963 ,C3061_=_C3981 ,C3061_=_C4006 ,C3061_=_C4008 ,C3061_=_C4010 ,C3062_=_C3064 ,\nC3062_=_C3066 ,C3062_=_C3442 ,C3062_=_C3709 ,C3062_=_C3983 ,C3062_=_C4001 ,C3062_=_C4035 ,\nC3064_=_C3066 ,C3064_=_C3126 ,C3064_=_C3975 ,C3064_=_C4055 ,C3064_=_C4072 ,C3066_=_C3444 ,\nC3066_=_C3711 ,C3066_=_C3986 ,C3066_=_C4080 ,C3067_=_C3069 ,C3067_=_C3070 ,C3067_=_C3071 ,\nC3067_=_C3072 ,C3067_=_C3073 ,C3067_=_C3074 ,C3067_=_C3077 ,C3067_=_C3079 ,C3067_=_C3080 ,\nC3067_=_C3081 ,C3067_=_C3177 ,C3067_=_C3179 ,C3067_=_C3180 ,C3067_=_C3182 ,C3067_=_C3183 ,\nC3067_=_C3184 ,C3067_=_C3188 ,C3069_=_C3070 ,C3069_=_C3071 ,C3069_=_C3072 ,C3069_=_C3073 ,\nC3069_=_C3074 ,C3069_=_C3077 ,C3069_=_C3079 ,C3069_=_C3080 ,C3069_=_C3081 ,C3069_=_C3224 ,\nC3069_=_C3306 ,C3069_=_C3308 ,C3069_=_C3309 ,C3070_=_C3071 ,C3070_=_C3072 ,C3070_=_C3073 ,\nC3070_=_C3074 ,C3070_=_C3077 ,C3070_=_C3079 ,C3070_=_C3080 ,C3070_=_C3081 ,C3070_=_C3276 ,\nC3071_=_C3072 ,C3071_=_C3073 ,C3071_=_C3074 ,C3071_=_C3077 ,C3071_=_C3079 ,C3071_=_C3080 ,\nC3071_=_C3081 ,C3071_=_C3375 ,C3071_=_C3492 ,C3071_=_C3493 ,C3071_=_C3494 ,C3071_=_C3495 ,\nC3071_=_C3496 ,C3071_=_C3498 ,C3071_=_C3499 ,C3071_=_C3500 ,C3071_=_C3501 ,C3071_=_C3502 ,\nC3072_=_C3073 ,C3072_=_C3074 ,C3072_=_C3077 ,C3072_=_C3079 ,C3072_=_C3080 ,C3072_=_C3081 ,\nC3072_=_C3266 ,C3072_=_C3569 ,C3072_=_C3573 ,C3073_=_C3074 ,C3073_=_C3077 ,C3073_=_C3079 ,\nC3073_=_C3080 ,C3073_=_C3081 ,C3073_=_C3100 ,C3073_=_C3691 ,C3073_=_C3703 ,C3073_=_C3707 ,\nC3073_=_C3709 ,C3073_=_C3711 ,C3074_=_C3077 ,C3074_=_C3079 ,C3074_=_C3080 ,C3074_=_C3081 ,\nC3074_=_C3246 ,C3074_=_C3800 ,C3077_=_C3079 ,C3077_=_C3080 ,C3077_=_C3081 ,C3077_=_C3249 ,\nC3077_=_C3735 ,C3077_=_C3894 ,C3079_=_C3080 ,C3079_=_C3081 ,C3079_=_C3282 ,C3080_=_C3081 ,\nC3080_=_C3582 ,C3080_=_C3697 ,C3080_=_C3863 ,C3080_=_C4006 ,C3080_=_C4016 ,C3081_=_C3658 ,\nC3081_=_C3744 ,C3081_=_C3762 ,C3081_=_C3999 ,C3081_=_C4031 ,C3081_=_C4043 ,C3081_=_C4058 ,\nC3084_=_C3085 ,C3084_=_C3087 ,C3084_=_C3191 ,C3084_=_C3224 ,C3084_=_C3230 ,C3085_=_C3087 ,\nC3085_=_C3192 ,C3085_=_C3276 ,C3085_=_C3277 ,C3085_=_C3278 ,C3085_=_C3282 ,C3085_=_C3283 ,\nC3085_=_C3285 ,C3085_=_C3286 ,C3087_=_C3114 ,C3087_=_C3141 ,C3087_=_C3340 ,C3087_=_C3341 ,\nC3087_=_C3343 ,C3087_=_C3345 ,C3087_=_C3347 ,C3097_=_C3100 ,C3097_=_C3101 ,C3097_=_C3104 ,\nC3097_=_C3105 ,C3097_=_C3434 ,C3097_=_C3436 ,C3097_=_C3437 ,C3097_=_C3441 ,C3097_=_C3442 ,\nC3097_=_C3444 ,C3097_=_C3445 ,C3100_=_C3101 ,C3100_=_C3104 ,C3100_=_C3105 ,C3100_=_C3691 ,\nC3100_=_C3703 ,C3100_=_C3707 ,C3100_=_C3709 ,C3100_=_C3711 ,C3101_=_C3104 ,C3101_=_C3105 ,\nC3101_=_C3808 ,C3101_=_C3814 ,C3101_=_C3815 ,C3104_=_C3105 ,C3104_=_C3317 ,C3104_=_C3418 ,\nC3104_=_C3654 ,C3104_=_C3665 ,C3104_=_C3850 ,C3104_=_C3939 ,C3105_=_C3695 ,C3105_=_C3871 ,\nC3105_=_C3981 ,C3105_=_C3983 ,C3105_=_C3985 ,C3105_=_C3986 ,C3105_=_C3988 ,C3113_=_C3114 ,\nC3113_=_C3117 ,C3113_=_C3118 ,C3113_=_C3119 ,C3113_=_C3124 ,C3113_=_C3126 ,C3113_=_C3127 ,\nC3113_=_C3177 ,C3113_=_C3246 ,C3113_=_C3249 ,C3113_=_C3250 ,C3113_=_C3253 ,C3114_=_C3117 ,\nC3114_=_C3118 ,C3114_=_C3119 ,C3114_=_C3124 ,C3114_=_C3126 ,C3114_=_C3127 ,C3114_=_C3141 ,\nC3114_=_C3340 ,C3114_=_C3341 ,C3114_=_C3343 ,C3114_=_C3345 ,C3114_=_C3347 ,C3117_=_C3118 ,\nC3117_=_C3119 ,C3117_=_C3124 ,C3117_=_C3126 ,C3117_=_C3127 ,C3117_=_C3145 ,C3117_=_C3427 ,\nC3117_=_C3724 ,C3117_=_C3725 ,C3117_=_C3726 ,C3117_=_C3730 ,C3118_=_C3119 ,C3118_=_C3124 ,\nC3118_=_C3126 ,C3118_=_C3127 ,C3118_=_C3202 ,C3118_=_C3766 ,C3118_=_C3767 ,C3118_=_C3772 ,\nC3119_=_C3124 ,C3119_=_C3126 ,C3119_=_C3127 ,C3119_=_C3493 ,C3119_=_C3788 ,C3119_=_C3828 ,\nC3119_=_C3835 ,C3124_=_C3126 ,C3124_=_C3127 ,C3124_=_C3151 ,C3124_=_C3206 ,C3124_=_C3296 ,\nC3124_=_C3360 ,C3124_=_C3463 ,C3124_=_C3573 ,C3124_=_C3718 ,C3124_=_C3994 ,C3124_=_C4031 ,\nC3124_=_C4032 ,C3126_=_C3127 ,C3126_=_C3975 ,C3126_=_C4055 ,C3126_=_C4072 ,C3127_=_C3209 ,\nC3127_=_C3915 ,C3127_=_C3976 ,C3127_=_C4075 ,C3130_=_C3132 ,C3130_=_C3133 ,C3130_=_C3137 ,\nC3130_=_C3162 ,C3130_=_C3166 ,C3132_=_C3133 ,C3132_=_C3137 ,C3132_=_C3291 ,C3132_=_C3292 ,\nC3132_=_C3295 ,C3132_=_C3296 ,C3132_=_C3297 ,C3132_=_C3299 ,C3132_=_C3300 ,C3133_=_C3137 ,\nC3133_=_C3468 ,C3133_=_C3470 ,C3133_=_C3476 ,C3133_=_C3477 ,C3137_=_C3635 ,C3137_=_C3870 ,\nC3140_=_C3141 ,C3140_=_C3145 ,C3140_=_C3151 ,C3140_=_C3154 ,C3140_=_C3156 ,C3140_=_C3194 ,\nC3140_=_C3310 ,C3140_=_C3311 ,C3140_=_C3316 ,C3140_=_C3317 ,C3140_=_C3318 ,C3140_=_C3321 ,\nC3140_=_C3322 ,C3140_=_C3324 ,C3141_=_C3145 ,C3141_=_C3151 ,C3141_=_C3154 ,C3141_=_C3156 ,\nC3141_=_C3340 ,C3141_=_C3341 ,C3141_=_C3343 ,C3141_=_C3345 ,C3141_=_C3347 ,C3145_=_C3151 ,\nC3145_=_C3154 ,C3145_=_C3156 ,C3145_=_C3427 ,C3145_=_C3724 ,C3145_=_C3725 ,C3145_=_C3726 ,\nC3145_=_C3730 ,C3151_=_C3154</w:t>
      </w:r>
    </w:p>
    <w:p>
      <w:pPr>
        <w:pStyle w:val="PreformattedText"/>
        <w:bidi w:val="0"/>
        <w:spacing w:before="0" w:after="0"/>
        <w:jc w:val="left"/>
        <w:rPr/>
      </w:pPr>
      <w:r>
        <w:rPr/>
        <w:t xml:space="preserve"> </w:t>
      </w:r>
      <w:r>
        <w:rPr/>
        <w:t>,C3151_=_C3156 ,C3151_=_C3206 ,C3151_=_C3296 ,C3151_=_C3360 ,\nC3151_=_C3463 ,C3151_=_C3573 ,C3151_=_C3718 ,C3151_=_C3994 ,C3151_=_C4031 ,C3151_=_C4032 ,\nC3154_=_C3156 ,C3154_=_C3476 ,C3154_=_C3500 ,C3154_=_C3796 ,C3154_=_C3948 ,C3154_=_C3968 ,\nC3154_=_C3985 ,C3154_=_C4022 ,C3154_=_C4060 ,C3156_=_C3477 ,C3156_=_C3679 ,C3156_=_C3893 ,\nC3156_=_C3988 ,C3156_=_C4023 ,C3156_=_C4029 ,C3162_=_C3166 ,C3162_=_C3198 ,C3162_=_C3468 ,\nC3162_=_C3632 ,C3162_=_C3633 ,C3162_=_C3634 ,C3162_=_C3635 ,C3162_=_C3636 ,C3166_=_C3355 ,\nC3166_=_C3437 ,C3166_=_C3470 ,C3166_=_C3569 ,C3166_=_C3703 ,C3166_=_C3870 ,C3166_=_C3871 ,\nC3166_=_C3875 ,C3172_=_C3173 ,C3172_=_C3535 ,C3172_=_C3836 ,C3172_=_C3892 ,C3172_=_C3893 ,\nC3173_=_C3220 ,C3173_=_C3734 ,C3173_=_C3837 ,C3177_=_C3179 ,C3177_=_C3180 ,C3177_=_C3182 ,\nC3177_=_C3183 ,C3177_=_C3184 ,C3177_=_C3188 ,C3177_=_C3246 ,C3177_=_C3249 ,C3177_=_C3250 ,\nC3177_=_C3253 ,C3179_=_C3180 ,C3179_=_C3182 ,C3179_=_C3183 ,C3179_=_C3184 ,C3179_=_C3188 ,\nC3179_=_C3413 ,C3179_=_C3414 ,C3179_=_C3415 ,C3179_=_C3418 ,C3179_=_C3420 ,C3179_=_C3422 ,\nC3180_=_C3182 ,C3180_=_C3183 ,C3180_=_C3184 ,C3180_=_C3188 ,C3180_=_C3257 ,C3180_=_C3654 ,\nC3180_=_C3655 ,C3180_=_C3656 ,C3180_=_C3657 ,C3180_=_C3658 ,C3180_=_C3659 ,C3182_=_C3183 ,\nC3182_=_C3184 ,C3182_=_C3188 ,C3182_=_C3354 ,C3182_=_C3492 ,C3182_=_C3787 ,C3182_=_C3818 ,\nC3183_=_C3184 ,C3183_=_C3188 ,C3183_=_C3306 ,C3183_=_C3494 ,C3183_=_C3850 ,C3183_=_C3852 ,\nC3183_=_C3853 ,C3183_=_C3854 ,C3183_=_C3855 ,C3184_=_C3188 ,C3184_=_C3332 ,C3184_=_C3514 ,\nC3184_=_C3800 ,C3184_=_C3894 ,C3184_=_C3895 ,C3188_=_C3359 ,C3188_=_C3607 ,C3188_=_C3954 ,\nC3191_=_C3192 ,C3191_=_C3194 ,C3191_=_C3198 ,C3191_=_C3200 ,C3191_=_C3201 ,C3191_=_C3202 ,\nC3191_=_C3205 ,C3191_=_C3206 ,C3191_=_C3207 ,C3191_=_C3209 ,C3191_=_C3212 ,C3191_=_C3224 ,\nC3191_=_C3230 ,C3192_=_C3194 ,C3192_=_C3198 ,C3192_=_C3200 ,C3192_=_C3201 ,C3192_=_C3202 ,\nC3192_=_C3205 ,C3192_=_C3206 ,C3192_=_C3207 ,C3192_=_C3209 ,C3192_=_C3212 ,C3192_=_C3276 ,\nC3192_=_C3277 ,C3192_=_C3278 ,C3192_=_C3282 ,C3192_=_C3283 ,C3192_=_C3285 ,C3192_=_C3286 ,\nC3194_=_C3198 ,C3194_=_C3200 ,C3194_=_C3201 ,C3194_=_C3202 ,C3194_=_C3205 ,C3194_=_C3206 ,\nC3194_=_C3207 ,C3194_=_C3209 ,C3194_=_C3212 ,C3194_=_C3310 ,C3194_=_C3311 ,C3194_=_C3316 ,\nC3194_=_C3317 ,C3194_=_C3318 ,C3194_=_C3321 ,C3194_=_C3322 ,C3194_=_C3324 ,C3198_=_C3200 ,\nC3198_=_C3201 ,C3198_=_C3202 ,C3198_=_C3205 ,C3198_=_C3206 ,C3198_=_C3207 ,C3198_=_C3209 ,\nC3198_=_C3212 ,C3198_=_C3468 ,C3198_=_C3632 ,C3198_=_C3633 ,C3198_=_C3634 ,C3198_=_C3635 ,\nC3198_=_C3636 ,C3200_=_C3201 ,C3200_=_C3202 ,C3200_=_C3205 ,C3200_=_C3206 ,C3200_=_C3207 ,\nC3200_=_C3209 ,C3200_=_C3212 ,C3200_=_C3291 ,C3200_=_C3436 ,C3200_=_C3456 ,C3200_=_C3558 ,\nC3200_=_C3680 ,C3200_=_C3712 ,C3200_=_C3740 ,C3200_=_C3744 ,C3201_=_C3202 ,C3201_=_C3205 ,\nC3201_=_C3206 ,C3201_=_C3207 ,C3201_=_C3209 ,C3201_=_C3212 ,C3201_=_C3258 ,C3201_=_C3292 ,\nC3201_=_C3457 ,C3201_=_C3480 ,C3201_=_C3713 ,C3201_=_C3762 ,C3202_=_C3205 ,C3202_=_C3206 ,\nC3202_=_C3207 ,C3202_=_C3209 ,C3202_=_C3212 ,C3202_=_C3766 ,C3202_=_C3767 ,C3202_=_C3772 ,\nC3205_=_C3206 ,C3205_=_C3207 ,C3205_=_C3209 ,C3205_=_C3212 ,C3205_=_C3243 ,C3205_=_C3295 ,\nC3205_=_C3372 ,C3205_=_C3451 ,C3205_=_C3461 ,C3205_=_C3717 ,C3205_=_C3918 ,C3205_=_C3924 ,\nC3205_=_C3999 ,C3206_=_C3207 ,C3206_=_C3209 ,C3206_=_C3212 ,C3206_=_C3296 ,C3206_=_C3360 ,\nC3206_=_C3463 ,C3206_=_C3573 ,C3206_=_C3718 ,C3206_=_C3994 ,C3206_=_C4031 ,C3206_=_C4032 ,\nC3207_=_C3209 ,C3207_=_C3212 ,C3207_=_C3297 ,C3207_=_C3337 ,C3207_=_C3464 ,C3207_=_C3627 ,\nC3207_=_C3719 ,C3207_=_C4002 ,C3207_=_C4043 ,C3207_=_C4044 ,C3209_=_C3212 ,C3209_=_C3915 ,\nC3209_=_C3976 ,C3209_=_C4075 ,C3212_=_C3299 ,C3212_=_C3466 ,C3212_=_C3501 ,C3212_=_C3721 ,\nC3212_=_C3798 ,C3212_=_C3949 ,C3212_=_C3971 ,C3212_=_C4058 ,C3212_=_C4062 ,C3214_=_C3220 ,\nC3214_=_C3221 ,C3214_=_C3277 ,C3214_=_C3425 ,C3214_=_C3427 ,C3214_=_C3428 ,C3214_=_C3431 ,\nC3220_=_C3221 ,C3220_=_C3734 ,C3220_=_C3837 ,C3221_=_C3283 ,C3221_=_C3537 ,C3221_=_C3644 ,\nC3221_=_C3655 ,C3221_=_C3724 ,C3221_=_C3962 ,C3224_=_C3230 ,C3224_=_C3306 ,C3224_=_C3308 ,\nC3224_=_C3309 ,C3230_=_C3316 ,C3230_=_C3632 ,C3230_=_C3740 ,C3230_=_C3766 ,C3230_=_C3915 ,\nC3243_=_C3295 ,C3243_=_C3372 ,C3243_=_C3451 ,C3243_=_C3461 ,C3243_=_C3717 ,C3243_=_C3918 ,\nC3243_=_C3924 ,C3243_=_C3999 ,C3246_=_C3249 ,C3246_=_C3250 ,C3246_=_C3253 ,C3246_=_C3800 ,\nC3249_=_C3250 ,C3249_=_C3253 ,C3249_=_C3735 ,C3249_=_C3894 ,C3250_=_C3253 ,C3250_=_C3767 ,\nC3250_=_C3828 ,C3250_=_C3860 ,C3250_=_C3975 ,C3250_=_C3976 ,C3250_=_C3979 ,C3253_=_C3672 ,\nC3253_=_C3737 ,C3253_=_C3772 ,C3253_=_C3835 ,C3253_=_C3840 ,C3253_=_C3855 ,C3253_=_C4072 ,\nC3253_=_C4075 ,C3253_=_C4080 ,C3257_=_C3258 ,C3257_=_C3654 ,C3257_=_C3655 ,C3257_=_C3656 ,\nC3257_=_C3657 ,C3257_=_C3658 ,C3257_=_C3659 ,C3258_=_C3292 ,C3258_=_C3457 ,C3258_=_C3480 ,\nC3258_=_C3713 ,C3258_=_C3762 ,C3264_=_C3265 ,C3264_=_C3266 ,C3264_=_C3274 ,C3264_=_C3275 ,\nC3264_=_C3354 ,C3264_=_C3355 ,C3264_=_C3359 ,C3264_=_C3360 ,C3265_=_C3266 ,C3265_=_C3274 ,\nC3265_=_C3275 ,C3265_=_C3341 ,C3265_=_C3513 ,C3265_=_C3514 ,C3266_=_C3274 ,C3266_=_C3275 ,\nC3266_=_C3569 ,C3266_=_C3573 ,C3274_=_C3275 ,C3274_=_C3875 ,C3274_=_C4032 ,C3275_=_C3286 ,\nC3275_=_C3324 ,C3275_=_C3586 ,C3276_=_C3277 ,C3276_=_C3278 ,C3276_=_C3282 ,C3276_=_C3283 ,\nC3276_=_C3285 ,C3276_=_C3286 ,C3277_=_C3278 ,C3277_=_C3282 ,C3277_=_C3283 ,C3277_=_C3285 ,\nC3277_=_C3286 ,C3277_=_C3425 ,C3277_=_C3427 ,C3277_=_C3428 ,C3277_=_C3431 ,C3278_=_C3282 ,\nC3278_=_C3283 ,C3278_=_C3285 ,C3278_=_C3286 ,C3278_=_C3451 ,C3282_=_C3283 ,C3282_=_C3285 ,\nC3282_=_C3286 ,C3283_=_C3285 ,C3283_=_C3286 ,C3283_=_C3537 ,C3283_=_C3644 ,C3283_=_C3655 ,\nC3283_=_C3724 ,C3283_=_C3962 ,C3285_=_C3286 ,C3285_=_C3669 ,C3285_=_C3854 ,C3286_=_C3324 ,\nC3286_=_C3586 ,C3291_=_C3292 ,C3291_=_C3295 ,C3291_=_C3296 ,C3291_=_C3297 ,C3291_=_C3299 ,\nC3291_=_C3300 ,C3291_=_C3436 ,C3291_=_C3456 ,C3291_=_C3558 ,C3291_=_C3680 ,C3291_=_C3712 ,\nC3291_=_C3740 ,C3291_=_C3744 ,C3292_=_C3295 ,C3292_=_C3296 ,C3292_=_C3297 ,C3292_=_C3299 ,\nC3292_=_C3300 ,C3292_=_C3457 ,C3292_=_C3480 ,C3292_=_C3713 ,C3292_=_C3762 ,C3295_=_C3296 ,\nC3295_=_C3297 ,C3295_=_C3299 ,C3295_=_C3300 ,C3295_=_C3372 ,C3295_=_C3451 ,C3295_=_C3461 ,\nC3295_=_C3717 ,C3295_=_C3918 ,C3295_=_C3924 ,C3295_=_C3999 ,C3296_=_C3297 ,C3296_=_C3299 ,\nC3296_=_C3300 ,C3296_=_C3360 ,C3296_=_C3463 ,C3296_=_C3573 ,C3296_=_C3718 ,C3296_=_C3994 ,\nC3296_=_C4031 ,C3296_=_C4032 ,C3297_=_C3299 ,C3297_=_C3300 ,C3297_=_C3337 ,C3297_=_C3464 ,\nC3297_=_C3627 ,C3297_=_C3719 ,C3297_=_C4002 ,C3297_=_C4043 ,C3297_=_C4044 ,C3299_=_C3300 ,\nC3299_=_C3466 ,C3299_=_C3501 ,C3299_=_C3721 ,C3299_=_C3798 ,C3299_=_C3949 ,C3299_=_C3971 ,\nC3299_=_C4058 ,C3299_=_C4062 ,C3300_=_C3489 ,C3300_=_C3886 ,C3300_=_C4053 ,C3300_=_C4066 ,\nC3306_=_C3308 ,C3306_=_C3309 ,C3306_=_C3494 ,C3306_=_C3850 ,C3306_=_C3852 ,C3306_=_C3853 ,\nC3306_=_C3854 ,C3306_=_C3855 ,C3308_=_C3309 ,C3308_=_C3496 ,C3308_=_C3507 ,C3308_=_C3940 ,\nC3309_=_C3431 ,C3309_=_C3502 ,C3309_=_C3512 ,C3309_=_C3962 ,C3310_=_C3311 ,C3310_=_C3316 ,\nC3310_=_C3317 ,C3310_=_C3318 ,C3310_=_C3321 ,C3310_=_C3322 ,C3310_=_C3324 ,C3310_=_C3340 ,\nC3310_=_C3413 ,C3310_=_C3504 ,C3310_=_C3507 ,C3310_=_C3512 ,C3311_=_C3316 ,C3311_=_C3317 ,\nC3311_=_C3318 ,C3311_=_C3321 ,C3311_=_C3322 ,C3311_=_C3324 ,C3311_=_C3531 ,C3316_=_C3317 ,\nC3316_=_C3318 ,C3316_=_C3321 ,C3316_=_C3322 ,C3316_=_C3324 ,C3316_=_C3632 ,C3316_=_C3740 ,\nC3316_=_C3766 ,C3316_=_C3915 ,C3317_=_C3318 ,C3317_=_C3321 ,C3317_=_C3322 ,C3317_=_C3324 ,\nC3317_=_C3418 ,C3317_=_C3654 ,C3317_=_C3665 ,C3317_=_C3850 ,C3317_=_C3939 ,C3318_=_C3321 ,\nC3318_=_C3322 ,C3318_=_C3324 ,C3318_=_C3993 ,C3321_=_C3322 ,C3321_=_C3324 ,C3321_=_C3647 ,\nC3321_=_C3844 ,C3321_=_C3940 ,C3321_=_C4055 ,C3321_=_C4056 ,C3322_=_C3324 ,C3322_=_C3347 ,\nC3322_=_C3636 ,C3322_=_C3648 ,C3322_=_C4059 ,C3322_=_C4060 ,C3322_=_C4062 ,C3324_=_C3586 ,\nC3325_=_C3327 ,C3325_=_C3329 ,C3325_=_C3332 ,C3325_=_C3337 ,C3325_=_C3375 ,C3325_=_C3377 ,\nC3325_=_C3379 ,C3325_=_C3380 ,C3325_=_C3384 ,C3327_=_C3329 ,C3327_=_C3332 ,C3327_=_C3337 ,\nC3327_=_C3513 ,C3327_=_C3577 ,C3327_=_C3580 ,C3327_=_C3582 ,C3327_=_C3583 ,C3327_=_C3585 ,\nC3327_=_C3586 ,C3329_=_C3332 ,C3329_=_C3337 ,C3329_=_C3434 ,C3329_=_C3623 ,C3329_=_C3691 ,\nC3329_=_C3694 ,C3329_=_C3695 ,C3329_=_C3697 ,C3329_=_C3698 ,C3329_=_C3701 ,C3332_=_C3337 ,\nC3332_=_C3514 ,C3332_=_C3800 ,C3332_=_C3894 ,C3332_=_C3895 ,C3337_=_C3464 ,C3337_=_C3627 ,\nC3337_=_C3719 ,C3337_=_C4002 ,C3337_=_C4043 ,C3337_=_C4044 ,C3340_=_C3341 ,C3340_=_C3343 ,\nC3340_=_C3345 ,C3340_=_C3347 ,C3340_=_C3413 ,C3340_=_C3504 ,C3340_=_C3507 ,C3340_=_C3512 ,\nC3341_=_C3343 ,C3341_=_C3345 ,C3341_=_C3347 ,C3341_=_C3513 ,C3341_=_C3514 ,C3343_=_C3345 ,\nC3343_=_C3347 ,C3343_=_C3908 ,C3345_=_C3347 ,C3345_=_C3725 ,C3345_=_C3994 ,C3347_=_C3636 ,\nC3347_=_C3648 ,C3347_=_C4059 ,C3347_=_C4060 ,C3347_=_C4062 ,C3354_=_C3355 ,C3354_=_C3359 ,\nC3354_=_C3360 ,C3354_=_C3492 ,C3354_=_C3787 ,C3354_=_C3818 ,C3355_=_C3359 ,C3355_=_C3360 ,\nC3355_=_C3437 ,C3355_=_C3470 ,C3355_=_C3569 ,C3355_=_C3703 ,C3355_=_C3870 ,C3355_=_C3871 ,\nC3355_=_C3875 ,C3359_=_C3360 ,C3359_=_C3607 ,C3359_=_C3954 ,C3360_=_C3463 ,C3360_=_C3573 ,\nC3360_=_C3718 ,C3360_=_C3994 ,C3360_=_C4031 ,C3360_=_C4032 ,C3372_=_C3373 ,C3372_=_C3451 ,\nC3372_=_C3461 ,C3372_=_C3717 ,C3372_=_C3918 ,C3372_=_C3924 ,C3372_=_C3999 ,C3373_=_C3498 ,\nC3373_=_C3550 ,C3373_=_C3686 ,C3373_=_C3793 ,C3373_=_C3881 ,C3373_=_C3908 ,C3373_=_C4039 ,\nC3375_=_C3377 ,C3375_=_C3379 ,C3375_=_C3380 ,C3375_=_C3384 ,C3375_=_C3492 ,C3375_=_C3493 ,\nC3375_=_C3494 ,C3375_=_C3495 ,C3375_=_C3496 ,C3375_=_C3498 ,C3375_=_C3499 ,C3375_=_C3500 ,\nC3375_=_C3501 ,C3375_=_C3502 ,C3377_=_C3379 ,C3377_=_C3380 ,C3377_=_C3384 ,C3377_=_C3577 ,\nC3377_=_C3623 ,C3377_=_C3627 ,C3379_=_C3380 ,C3379_=_C3384 ,C3380_=_C3384 ,C3380_=_C3787 ,\nC3380_=_C3788 ,C3380_=_C3790 ,C3380_=_C3793 ,C3380_=_C3794 ,C3380_=_C3796 ,C3380_=_C3797</w:t>
      </w:r>
    </w:p>
    <w:p>
      <w:pPr>
        <w:pStyle w:val="PreformattedText"/>
        <w:bidi w:val="0"/>
        <w:spacing w:before="0" w:after="0"/>
        <w:jc w:val="left"/>
        <w:rPr/>
      </w:pPr>
      <w:r>
        <w:rPr/>
        <w:t xml:space="preserve"> </w:t>
      </w:r>
      <w:r>
        <w:rPr/>
        <w:t>,\nC3380_=_C3798 ,C3384_=_C3818 ,C3384_=_C3954 ,C3412_=_C3797 ,C3412_=_C4016 ,C3412_=_C4056 ,\nC3412_=_C4068 ,C3413_=_C3414 ,C3413_=_C3415 ,C3413_=_C3418 ,C3413_=_C3420 ,C3413_=_C3422 ,\nC3413_=_C3504 ,C3413_=_C3507 ,C3413_=_C3512 ,C3414_=_C3415 ,C3414_=_C3418 ,C3414_=_C3420 ,\nC3414_=_C3422 ,C3414_=_C3550 ,C3414_=_C3551 ,C3415_=_C3418 ,C3415_=_C3420 ,C3415_=_C3422 ,\nC3415_=_C3621 ,C3418_=_C3420 ,C3418_=_C3422 ,C3418_=_C3654 ,C3418_=_C3665 ,C3418_=_C3850 ,\nC3418_=_C3939 ,C3420_=_C3422 ,C3420_=_C3656 ,C3420_=_C3852 ,C3422_=_C3529 ,C3422_=_C3659 ,\nC3422_=_C3730 ,C3422_=_C3784 ,C3422_=_C3846 ,C3422_=_C3853 ,C3422_=_C4035 ,C3422_=_C4044 ,\nC3422_=_C4068 ,C3422_=_C4069 ,C3425_=_C3427 ,C3425_=_C3428 ,C3425_=_C3431 ,C3425_=_C3531 ,\nC3425_=_C3532 ,C3425_=_C3533 ,C3425_=_C3535 ,C3425_=_C3536 ,C3425_=_C3537 ,C3425_=_C3538 ,\nC3425_=_C3539 ,C3425_=_C3540 ,C3427_=_C3428 ,C3427_=_C3431 ,C3427_=_C3724 ,C3427_=_C3725 ,\nC3427_=_C3726 ,C3427_=_C3730 ,C3428_=_C3431 ,C3428_=_C3504 ,C3428_=_C3734 ,C3428_=_C3735 ,\nC3428_=_C3737 ,C3431_=_C3502 ,C3431_=_C3512 ,C3431_=_C3962 ,C3434_=_C3436 ,C3434_=_C3437 ,\nC3434_=_C3441 ,C3434_=_C3442 ,C3434_=_C3444 ,C3434_=_C3445 ,C3434_=_C3623 ,C3434_=_C3691 ,\nC3434_=_C3694 ,C3434_=_C3695 ,C3434_=_C3697 ,C3434_=_C3698 ,C3434_=_C3701 ,C3436_=_C3437 ,\nC3436_=_C3441 ,C3436_=_C3442 ,C3436_=_C3444 ,C3436_=_C3445 ,C3436_=_C3456 ,C3436_=_C3558 ,\nC3436_=_C3680 ,C3436_=_C3712 ,C3436_=_C3740 ,C3436_=_C3744 ,C3437_=_C3441 ,C3437_=_C3442 ,\nC3437_=_C3444 ,C3437_=_C3445 ,C3437_=_C3470 ,C3437_=_C3569 ,C3437_=_C3703 ,C3437_=_C3870 ,\nC3437_=_C3871 ,C3437_=_C3875 ,C3441_=_C3442 ,C3441_=_C3444 ,C3441_=_C3445 ,C3441_=_C3707 ,\nC3441_=_C3963 ,C3441_=_C3981 ,C3441_=_C4006 ,C3441_=_C4008 ,C3441_=_C4010 ,C3442_=_C3444 ,\nC3442_=_C3445 ,C3442_=_C3709 ,C3442_=_C3983 ,C3442_=_C4001 ,C3442_=_C4035 ,C3444_=_C3445 ,\nC3444_=_C3711 ,C3444_=_C3986 ,C3444_=_C4080 ,C3445_=_C3566 ,C3445_=_C3690 ,C3445_=_C3815 ,\nC3445_=_C3887 ,C3445_=_C3901 ,C3445_=_C3979 ,C3445_=_C4005 ,C3451_=_C3461 ,C3451_=_C3717 ,\nC3451_=_C3918 ,C3451_=_C3924 ,C3451_=_C3999 ,C3456_=_C3457 ,C3456_=_C3458 ,C3456_=_C3461 ,\nC3456_=_C3463 ,C3456_=_C3464 ,C3456_=_C3466 ,C3456_=_C3467 ,C3456_=_C3558 ,C3456_=_C3680 ,\nC3456_=_C3712 ,C3456_=_C3740 ,C3456_=_C3744 ,C3457_=_C3458 ,C3457_=_C3461 ,C3457_=_C3463 ,\nC3457_=_C3464 ,C3457_=_C3466 ,C3457_=_C3467 ,C3457_=_C3480 ,C3457_=_C3713 ,C3457_=_C3762 ,\nC3458_=_C3461 ,C3458_=_C3463 ,C3458_=_C3464 ,C3458_=_C3466 ,C3458_=_C3467 ,C3458_=_C3660 ,\nC3458_=_C3781 ,C3458_=_C3784 ,C3461_=_C3463 ,C3461_=_C3464 ,C3461_=_C3466 ,C3461_=_C3467 ,\nC3461_=_C3717 ,C3461_=_C3918 ,C3461_=_C3924 ,C3461_=_C3999 ,C3463_=_C3464 ,C3463_=_C3466 ,\nC3463_=_C3467 ,C3463_=_C3573 ,C3463_=_C3718 ,C3463_=_C3994 ,C3463_=_C4031 ,C3463_=_C4032 ,\nC3464_=_C3466 ,C3464_=_C3467 ,C3464_=_C3627 ,C3464_=_C3719 ,C3464_=_C4002 ,C3464_=_C4043 ,\nC3464_=_C4044 ,C3466_=_C3467 ,C3466_=_C3501 ,C3466_=_C3721 ,C3466_=_C3798 ,C3466_=_C3949 ,\nC3466_=_C3971 ,C3466_=_C4058 ,C3466_=_C4062 ,C3467_=_C3611 ,C3467_=_C3892 ,C3467_=_C3939 ,\nC3467_=_C3993 ,C3467_=_C4028 ,C3468_=_C3470 ,C3468_=_C3476 ,C3468_=_C3477 ,C3468_=_C3632 ,\nC3468_=_C3633 ,C3468_=_C3634 ,C3468_=_C3635 ,C3468_=_C3636 ,C3470_=_C3476 ,C3470_=_C3477 ,\nC3470_=_C3569 ,C3470_=_C3703 ,C3470_=_C3870 ,C3470_=_C3871 ,C3470_=_C3875 ,C3476_=_C3477 ,\nC3476_=_C3500 ,C3476_=_C3796 ,C3476_=_C3948 ,C3476_=_C3968 ,C3476_=_C3985 ,C3476_=_C4022 ,\nC3476_=_C4060 ,C3477_=_C3679 ,C3477_=_C3893 ,C3477_=_C3988 ,C3477_=_C4023 ,C3477_=_C4029 ,\nC3479_=_C3480 ,C3479_=_C3486 ,C3479_=_C3489 ,C3479_=_C3664 ,C3479_=_C3665 ,C3479_=_C3667 ,\nC3479_=_C3668 ,C3479_=_C3669 ,C3479_=_C3672 ,C3480_=_C3486 ,C3480_=_C3489 ,C3480_=_C3713 ,\nC3480_=_C3762 ,C3486_=_C3489 ,C3486_=_C3499 ,C3486_=_C3794 ,C3486_=_C3882 ,C3486_=_C4047 ,\nC3486_=_C4048 ,C3489_=_C3886 ,C3489_=_C4053 ,C3489_=_C4066 ,C3492_=_C3493 ,C3492_=_C3494 ,\nC3492_=_C3495 ,C3492_=_C3496 ,C3492_=_C3498 ,C3492_=_C3499 ,C3492_=_C3500 ,C3492_=_C3501 ,\nC3492_=_C3502 ,C3492_=_C3787 ,C3492_=_C3818 ,C3493_=_C3494 ,C3493_=_C3495 ,C3493_=_C3496 ,\nC3493_=_C3498 ,C3493_=_C3499 ,C3493_=_C3500 ,C3493_=_C3501 ,C3493_=_C3502 ,C3493_=_C3788 ,\nC3493_=_C3828 ,C3493_=_C3835 ,C3494_=_C3495 ,C3494_=_C3496 ,C3494_=_C3498 ,C3494_=_C3499 ,\nC3494_=_C3500 ,C3494_=_C3501 ,C3494_=_C3502 ,C3494_=_C3850 ,C3494_=_C3852 ,C3494_=_C3853 ,\nC3494_=_C3854 ,C3494_=_C3855 ,C3495_=_C3496 ,C3495_=_C3498 ,C3495_=_C3499 ,C3495_=_C3500 ,\nC3495_=_C3501 ,C3495_=_C3502 ,C3495_=_C3790 ,C3496_=_C3498 ,C3496_=_C3499 ,C3496_=_C3500 ,\nC3496_=_C3501 ,C3496_=_C3502 ,C3496_=_C3507 ,C3496_=_C3940 ,C3498_=_C3499 ,C3498_=_C3500 ,\nC3498_=_C3501 ,C3498_=_C3502 ,C3498_=_C3550 ,C3498_=_C3686 ,C3498_=_C3793 ,C3498_=_C3881 ,\nC3498_=_C3908 ,C3498_=_C4039 ,C3499_=_C3500 ,C3499_=_C3501 ,C3499_=_C3502 ,C3499_=_C3794 ,\nC3499_=_C3882 ,C3499_=_C4047 ,C3499_=_C4048 ,C3500_=_C3501 ,C3500_=_C3502 ,C3500_=_C3796 ,\nC3500_=_C3948 ,C3500_=_C3968 ,C3500_=_C3985 ,C3500_=_C4022 ,C3500_=_C4060 ,C3501_=_C3502 ,\nC3501_=_C3721 ,C3501_=_C3798 ,C3501_=_C3949 ,C3501_=_C3971 ,C3501_=_C4058 ,C3501_=_C4062 ,\nC3502_=_C3512 ,C3502_=_C3962 ,C3504_=_C3507 ,C3504_=_C3512 ,C3504_=_C3734 ,C3504_=_C3735 ,\nC3504_=_C3737 ,C3507_=_C3512 ,C3507_=_C3940 ,C3512_=_C3962 ,C3513_=_C3514 ,C3513_=_C3577 ,\nC3513_=_C3580 ,C3513_=_C3582 ,C3513_=_C3583 ,C3513_=_C3585 ,C3513_=_C3586 ,C3514_=_C3800 ,\nC3514_=_C3894 ,C3514_=_C3895 ,C3525_=_C3529 ,C3525_=_C3538 ,C3525_=_C3726 ,C3525_=_C3781 ,\nC3525_=_C3841 ,C3525_=_C3861 ,C3525_=_C4001 ,C3525_=_C4002 ,C3525_=_C4004 ,C3525_=_C4005 ,\nC3529_=_C3659 ,C3529_=_C3730 ,C3529_=_C3784 ,C3529_=_C3846 ,C3529_=_C3853 ,C3529_=_C4035 ,\nC3529_=_C4044 ,C3529_=_C4068 ,C3529_=_C4069 ,C3531_=_C3532 ,C3531_=_C3533 ,C3531_=_C3535 ,\nC3531_=_C3536 ,C3531_=_C3537 ,C3531_=_C3538 ,C3531_=_C3539 ,C3531_=_C3540 ,C3532_=_C3533 ,\nC3532_=_C3535 ,C3532_=_C3536 ,C3532_=_C3537 ,C3532_=_C3538 ,C3532_=_C3539 ,C3532_=_C3540 ,\nC3532_=_C3660 ,C3533_=_C3535 ,C3533_=_C3536 ,C3533_=_C3537 ,C3533_=_C3538 ,C3533_=_C3539 ,\nC3533_=_C3540 ,C3533_=_C3679 ,C3535_=_C3536 ,C3535_=_C3537 ,C3535_=_C3538 ,C3535_=_C3539 ,\nC3535_=_C3540 ,C3535_=_C3836 ,C3535_=_C3892 ,C3535_=_C3893 ,C3536_=_C3537 ,C3536_=_C3538 ,\nC3536_=_C3539 ,C3536_=_C3540 ,C3536_=_C3858 ,C3536_=_C3901 ,C3537_=_C3538 ,C3537_=_C3539 ,\nC3537_=_C3540 ,C3537_=_C3644 ,C3537_=_C3655 ,C3537_=_C3724 ,C3537_=_C3962 ,C3538_=_C3539 ,\nC3538_=_C3540 ,C3538_=_C3726 ,C3538_=_C3781 ,C3538_=_C3841 ,C3538_=_C3861 ,C3538_=_C4001 ,\nC3538_=_C4002 ,C3538_=_C4004 ,C3538_=_C4005 ,C3539_=_C3540 ,C3539_=_C4022 ,C3539_=_C4023 ,\nC3540_=_C3583 ,C3540_=_C3698 ,C3540_=_C3865 ,C3540_=_C4008 ,C3540_=_C4028 ,C3540_=_C4029 ,\nC3550_=_C3551 ,C3550_=_C3686 ,C3550_=_C3793 ,C3550_=_C3881 ,C3550_=_C3908 ,C3550_=_C4039 ,\nC3551_=_C3621 ,C3551_=_C3814 ,C3551_=_C3946 ,C3551_=_C3967 ,C3551_=_C4059 ,C3558_=_C3566 ,\nC3558_=_C3680 ,C3558_=_C3712 ,C3558_=_C3740 ,C3558_=_C3744 ,C3566_=_C3690 ,C3566_=_C3815 ,\nC3566_=_C3887 ,C3566_=_C3901 ,C3566_=_C3979 ,C3566_=_C4005 ,C3569_=_C3573 ,C3569_=_C3703 ,\nC3569_=_C3870 ,C3569_=_C3871 ,C3569_=_C3875 ,C3573_=_C3718 ,C3573_=_C3994 ,C3573_=_C4031 ,\nC3573_=_C4032 ,C3577_=_C3580 ,C3577_=_C3582 ,C3577_=_C3583 ,C3577_=_C3585 ,C3577_=_C3586 ,\nC3577_=_C3623 ,C3577_=_C3627 ,C3580_=_C3582 ,C3580_=_C3583 ,C3580_=_C3585 ,C3580_=_C3586 ,\nC3580_=_C3634 ,C3580_=_C3645 ,C3580_=_C3694 ,C3580_=_C3859 ,C3580_=_C3963 ,C3580_=_C3967 ,\nC3580_=_C3968 ,C3580_=_C3971 ,C3582_=_C3583 ,C3582_=_C3585 ,C3582_=_C3586 ,C3582_=_C3697 ,\nC3582_=_C3863 ,C3582_=_C4006 ,C3582_=_C4016 ,C3583_=_C3585 ,C3583_=_C3586 ,C3583_=_C3698 ,\nC3583_=_C3865 ,C3583_=_C4008 ,C3583_=_C4028 ,C3583_=_C4029 ,C3585_=_C3586 ,C3585_=_C3701 ,\nC3585_=_C3866 ,C3585_=_C4010 ,C3600_=_C3602 ,C3600_=_C3607 ,C3600_=_C3610 ,C3600_=_C3611 ,\nC3602_=_C3607 ,C3602_=_C3610 ,C3602_=_C3611 ,C3602_=_C3857 ,C3602_=_C3858 ,C3602_=_C3859 ,\nC3602_=_C3860 ,C3602_=_C3861 ,C3602_=_C3863 ,C3602_=_C3865 ,C3602_=_C3866 ,C3607_=_C3610 ,\nC3607_=_C3611 ,C3607_=_C3954 ,C3610_=_C3611 ,C3610_=_C4004 ,C3610_=_C4069 ,C3611_=_C3892 ,\nC3611_=_C3939 ,C3611_=_C3993 ,C3611_=_C4028 ,C3621_=_C3814 ,C3621_=_C3946 ,C3621_=_C3967 ,\nC3621_=_C4059 ,C3623_=_C3627 ,C3623_=_C3691 ,C3623_=_C3694 ,C3623_=_C3695 ,C3623_=_C3697 ,\nC3623_=_C3698 ,C3623_=_C3701 ,C3627_=_C3719 ,C3627_=_C4002 ,C3627_=_C4043 ,C3627_=_C4044 ,\nC3632_=_C3633 ,C3632_=_C3634 ,C3632_=_C3635 ,C3632_=_C3636 ,C3632_=_C3740 ,C3632_=_C3766 ,\nC3632_=_C3915 ,C3633_=_C3634 ,C3633_=_C3635 ,C3633_=_C3636 ,C3633_=_C3643 ,C3633_=_C3946 ,\nC3633_=_C3948 ,C3633_=_C3949 ,C3634_=_C3635 ,C3634_=_C3636 ,C3634_=_C3645 ,C3634_=_C3694 ,\nC3634_=_C3859 ,C3634_=_C3963 ,C3634_=_C3967 ,C3634_=_C3968 ,C3634_=_C3971 ,C3635_=_C3636 ,\nC3635_=_C3870 ,C3636_=_C3648 ,C3636_=_C4059 ,C3636_=_C4060 ,C3636_=_C4062 ,C3643_=_C3644 ,\nC3643_=_C3645 ,C3643_=_C3646 ,C3643_=_C3647 ,C3643_=_C3648 ,C3643_=_C3946 ,C3643_=_C3948 ,\nC3643_=_C3949 ,C3644_=_C3645 ,C3644_=_C3646 ,C3644_=_C3647 ,C3644_=_C3648 ,C3644_=_C3655 ,\nC3644_=_C3724 ,C3644_=_C3962 ,C3645_=_C3646 ,C3645_=_C3647 ,C3645_=_C3648 ,C3645_=_C3694 ,\nC3645_=_C3859 ,C3645_=_C3963 ,C3645_=_C3967 ,C3645_=_C3968 ,C3645_=_C3971 ,C3646_=_C3647 ,\nC3646_=_C3648 ,C3646_=_C3657 ,C3646_=_C3667 ,C3646_=_C3895 ,C3646_=_C4047 ,C3646_=_C4053 ,\nC3647_=_C3648 ,C3647_=_C3844 ,C3647_=_C3940 ,C3647_=_C4055 ,C3647_=_C4056 ,C3648_=_C4059 ,\nC3648_=_C4060 ,C3648_=_C4062 ,C3654_=_C3655 ,C3654_=_C3656 ,C3654_=_C3657 ,C3654_=_C3658 ,\nC3654_=_C3659 ,C3654_=_C3665 ,C3654_=_C3850 ,C3654_=_C3939 ,C3655_=_C3656 ,C3655_=_C3657 ,\nC3655_=_C3658 ,C3655_=_C3659 ,C3655_=_C3724 ,C3655_=_C3962 ,C3656_=_C3657 ,C3656_=_C3658 ,\nC3656_=_C3659 ,C3656_=_C3852 ,C3657_=_C3658 ,C3657_=_C3659 ,C3657_=_C3667 ,C3657_=_C3895 ,\nC3657_=_C4047 ,C3657_=_C4053 ,C3658_=_C3659 ,C3658_=_C3744 ,C3658_=_C3762 ,C3658_=_C3999 ,\nC3658_=_C4031 ,C3658_=_C4043 ,C3658_=_C4058 ,C3659_=_C3730 ,C3659_=_C3784 ,C3659_=_C3846 ,\nC3659_=_C3853 ,C3659_=_C4035 ,C3659_=_C4044 ,C3659_=_C4068</w:t>
      </w:r>
    </w:p>
    <w:p>
      <w:pPr>
        <w:pStyle w:val="PreformattedText"/>
        <w:bidi w:val="0"/>
        <w:spacing w:before="0" w:after="0"/>
        <w:jc w:val="left"/>
        <w:rPr/>
      </w:pPr>
      <w:r>
        <w:rPr/>
        <w:t xml:space="preserve"> </w:t>
      </w:r>
      <w:r>
        <w:rPr/>
        <w:t>,C3659_=_C4069 ,C3660_=_C3781 ,\nC3660_=_C3784 ,C3664_=_C3665 ,C3664_=_C3667 ,C3664_=_C3668 ,C3664_=_C3669 ,C3664_=_C3672 ,\nC3664_=_C3857 ,C3664_=_C3881 ,C3664_=_C3882 ,C3664_=_C3886 ,C3664_=_C3887 ,C3665_=_C3667 ,\nC3665_=_C3668 ,C3665_=_C3669 ,C3665_=_C3672 ,C3665_=_C3850 ,C3665_=_C3939 ,C3667_=_C3668 ,\nC3667_=_C3669 ,C3667_=_C3672 ,C3667_=_C3895 ,C3667_=_C4047 ,C3667_=_C4053 ,C3668_=_C3669 ,\nC3668_=_C3672 ,C3668_=_C4048 ,C3668_=_C4066 ,C3669_=_C3672 ,C3669_=_C3854 ,C3672_=_C3737 ,\nC3672_=_C3772 ,C3672_=_C3835 ,C3672_=_C3840 ,C3672_=_C3855 ,C3672_=_C4072 ,C3672_=_C4075 ,\nC3672_=_C4080 ,C3679_=_C3893 ,C3679_=_C3988 ,C3679_=_C4023 ,C3679_=_C4029 ,C3680_=_C3686 ,\nC3680_=_C3690 ,C3680_=_C3712 ,C3680_=_C3740 ,C3680_=_C3744 ,C3686_=_C3690 ,C3686_=_C3793 ,\nC3686_=_C3881 ,C3686_=_C3908 ,C3686_=_C4039 ,C3690_=_C3815 ,C3690_=_C3887 ,C3690_=_C3901 ,\nC3690_=_C3979 ,C3690_=_C4005 ,C3691_=_C3694 ,C3691_=_C3695 ,C3691_=_C3697 ,C3691_=_C3698 ,\nC3691_=_C3701 ,C3691_=_C3703 ,C3691_=_C3707 ,C3691_=_C3709 ,C3691_=_C3711 ,C3694_=_C3695 ,\nC3694_=_C3697 ,C3694_=_C3698 ,C3694_=_C3701 ,C3694_=_C3859 ,C3694_=_C3963 ,C3694_=_C3967 ,\nC3694_=_C3968 ,C3694_=_C3971 ,C3695_=_C3697 ,C3695_=_C3698 ,C3695_=_C3701 ,C3695_=_C3871 ,\nC3695_=_C3981 ,C3695_=_C3983 ,C3695_=_C3985 ,C3695_=_C3986 ,C3695_=_C3988 ,C3697_=_C3698 ,\nC3697_=_C3701 ,C3697_=_C3863 ,C3697_=_C4006 ,C3697_=_C4016 ,C3698_=_C3701 ,C3698_=_C3865 ,\nC3698_=_C4008 ,C3698_=_C4028 ,C3698_=_C4029 ,C3701_=_C3866 ,C3701_=_C4010 ,C3703_=_C3707 ,\nC3703_=_C3709 ,C3703_=_C3711 ,C3703_=_C3870 ,C3703_=_C3871 ,C3703_=_C3875 ,C3707_=_C3709 ,\nC3707_=_C3711 ,C3707_=_C3963 ,C3707_=_C3981 ,C3707_=_C4006 ,C3707_=_C4008 ,C3707_=_C4010 ,\nC3709_=_C3711 ,C3709_=_C3983 ,C3709_=_C4001 ,C3709_=_C4035 ,C3711_=_C3986 ,C3711_=_C4080 ,\nC3712_=_C3713 ,C3712_=_C3717 ,C3712_=_C3718 ,C3712_=_C3719 ,C3712_=_C3721 ,C3712_=_C3740 ,\nC3712_=_C3744 ,C3713_=_C3717 ,C3713_=_C3718 ,C3713_=_C3719 ,C3713_=_C3721 ,C3713_=_C3762 ,\nC3717_=_C3718 ,C3717_=_C3719 ,C3717_=_C3721 ,C3717_=_C3918 ,C3717_=_C3924 ,C3717_=_C3999 ,\nC3718_=_C3719 ,C3718_=_C3721 ,C3718_=_C3994 ,C3718_=_C4031 ,C3718_=_C4032 ,C3719_=_C3721 ,\nC3719_=_C4002 ,C3719_=_C4043 ,C3719_=_C4044 ,C3721_=_C3798 ,C3721_=_C3949 ,C3721_=_C3971 ,\nC3721_=_C4058 ,C3721_=_C4062 ,C3724_=_C3725 ,C3724_=_C3726 ,C3724_=_C3730 ,C3724_=_C3962 ,\nC3725_=_C3726 ,C3725_=_C3730 ,C3725_=_C3994 ,C3726_=_C3730 ,C3726_=_C3781 ,C3726_=_C3841 ,\nC3726_=_C3861 ,C3726_=_C4001 ,C3726_=_C4002 ,C3726_=_C4004 ,C3726_=_C4005 ,C3730_=_C3784 ,\nC3730_=_C3846 ,C3730_=_C3853 ,C3730_=_C4035 ,C3730_=_C4044 ,C3730_=_C4068 ,C3730_=_C4069 ,\nC3734_=_C3735 ,C3734_=_C3737 ,C3734_=_C3837 ,C3735_=_C3737 ,C3735_=_C3894 ,C3737_=_C3772 ,\nC3737_=_C3835 ,C3737_=_C3840 ,C3737_=_C3855 ,C3737_=_C4072 ,C3737_=_C4075 ,C3737_=_C4080 ,\nC3740_=_C3744 ,C3740_=_C3766 ,C3740_=_C3915 ,C3744_=_C3762 ,C3744_=_C3999 ,C3744_=_C4031 ,\nC3744_=_C4043 ,C3744_=_C4058 ,C3762_=_C3999 ,C3762_=_C4031 ,C3762_=_C4043 ,C3762_=_C4058 ,\nC3766_=_C3767 ,C3766_=_C3772 ,C3766_=_C3915 ,C3767_=_C3772 ,C3767_=_C3828 ,C3767_=_C3860 ,\nC3767_=_C3975 ,C3767_=_C3976 ,C3767_=_C3979 ,C3772_=_C3835 ,C3772_=_C3840 ,C3772_=_C3855 ,\nC3772_=_C4072 ,C3772_=_C4075 ,C3772_=_C4080 ,C3781_=_C3784 ,C3781_=_C3841 ,C3781_=_C3861 ,\nC3781_=_C4001 ,C3781_=_C4002 ,C3781_=_C4004 ,C3781_=_C4005 ,C3784_=_C3846 ,C3784_=_C3853 ,\nC3784_=_C4035 ,C3784_=_C4044 ,C3784_=_C4068 ,C3784_=_C4069 ,C3787_=_C3788 ,C3787_=_C3790 ,\nC3787_=_C3793 ,C3787_=_C3794 ,C3787_=_C3796 ,C3787_=_C3797 ,C3787_=_C3798 ,C3787_=_C3818 ,\nC3788_=_C3790 ,C3788_=_C3793 ,C3788_=_C3794 ,C3788_=_C3796 ,C3788_=_C3797 ,C3788_=_C3798 ,\nC3788_=_C3828 ,C3788_=_C3835 ,C3790_=_C3793 ,C3790_=_C3794 ,C3790_=_C3796 ,C3790_=_C3797 ,\nC3790_=_C3798 ,C3793_=_C3794 ,C3793_=_C3796 ,C3793_=_C3797 ,C3793_=_C3798 ,C3793_=_C3881 ,\nC3793_=_C3908 ,C3793_=_C4039 ,C3794_=_C3796 ,C3794_=_C3797 ,C3794_=_C3798 ,C3794_=_C3882 ,\nC3794_=_C4047 ,C3794_=_C4048 ,C3796_=_C3797 ,C3796_=_C3798 ,C3796_=_C3948 ,C3796_=_C3968 ,\nC3796_=_C3985 ,C3796_=_C4022 ,C3796_=_C4060 ,C3797_=_C3798 ,C3797_=_C4016 ,C3797_=_C4056 ,\nC3797_=_C4068 ,C3798_=_C3949 ,C3798_=_C3971 ,C3798_=_C4058 ,C3798_=_C4062 ,C3800_=_C3894 ,\nC3800_=_C3895 ,C3808_=_C3814 ,C3808_=_C3815 ,C3808_=_C3841 ,C3808_=_C3844 ,C3808_=_C3846 ,\nC3814_=_C3815 ,C3814_=_C3946 ,C3814_=_C3967 ,C3814_=_C4059 ,C3815_=_C3887 ,C3815_=_C3901 ,\nC3815_=_C3979 ,C3815_=_C4005 ,C3818_=_C3954 ,C3828_=_C3835 ,C3828_=_C3860 ,C3828_=_C3975 ,\nC3828_=_C3976 ,C3828_=_C3979 ,C3835_=_C3840 ,C3835_=_C3855 ,C3835_=_C4072 ,C3835_=_C4075 ,\nC3835_=_C4080 ,C3836_=_C3837 ,C3836_=_C3840 ,C3836_=_C3892 ,C3836_=_C3893 ,C3837_=_C3840 ,\nC3840_=_C3855 ,C3840_=_C4072 ,C3840_=_C4075 ,C3840_=_C4080 ,C3841_=_C3844 ,C3841_=_C3846 ,\nC3841_=_C3861 ,C3841_=_C4001 ,C3841_=_C4002 ,C3841_=_C4004 ,C3841_=_C4005 ,C3844_=_C3846 ,\nC3844_=_C3940 ,C3844_=_C4055 ,C3844_=_C4056 ,C3846_=_C3853 ,C3846_=_C4035 ,C3846_=_C4044 ,\nC3846_=_C4068 ,C3846_=_C4069 ,C3850_=_C3852 ,C3850_=_C3853 ,C3850_=_C3854 ,C3850_=_C3855 ,\nC3850_=_C3939 ,C3852_=_C3853 ,C3852_=_C3854 ,C3852_=_C3855 ,C3853_=_C3854 ,C3853_=_C3855 ,\nC3853_=_C4035 ,C3853_=_C4044 ,C3853_=_C4068 ,C3853_=_C4069 ,C3854_=_C3855 ,C3855_=_C4072 ,\nC3855_=_C4075 ,C3855_=_C4080 ,C3857_=_C3858 ,C3857_=_C3859 ,C3857_=_C3860 ,C3857_=_C3861 ,\nC3857_=_C3863 ,C3857_=_C3865 ,C3857_=_C3866 ,C3857_=_C3881 ,C3857_=_C3882 ,C3857_=_C3886 ,\nC3857_=_C3887 ,C3858_=_C3859 ,C3858_=_C3860 ,C3858_=_C3861 ,C3858_=_C3863 ,C3858_=_C3865 ,\nC3858_=_C3866 ,C3858_=_C3901 ,C3859_=_C3860 ,C3859_=_C3861 ,C3859_=_C3863 ,C3859_=_C3865 ,\nC3859_=_C3866 ,C3859_=_C3963 ,C3859_=_C3967 ,C3859_=_C3968 ,C3859_=_C3971 ,C3860_=_C3861 ,\nC3860_=_C3863 ,C3860_=_C3865 ,C3860_=_C3866 ,C3860_=_C3975 ,C3860_=_C3976 ,C3860_=_C3979 ,\nC3861_=_C3863 ,C3861_=_C3865 ,C3861_=_C3866 ,C3861_=_C4001 ,C3861_=_C4002 ,C3861_=_C4004 ,\nC3861_=_C4005 ,C3863_=_C3865 ,C3863_=_C3866 ,C3863_=_C4006 ,C3863_=_C4016 ,C3865_=_C3866 ,\nC3865_=_C4008 ,C3865_=_C4028 ,C3865_=_C4029 ,C3866_=_C4010 ,C3870_=_C3871 ,C3870_=_C3875 ,\nC3871_=_C3875 ,C3871_=_C3981 ,C3871_=_C3983 ,C3871_=_C3985 ,C3871_=_C3986 ,C3871_=_C3988 ,\nC3875_=_C4032 ,C3881_=_C3882 ,C3881_=_C3886 ,C3881_=_C3887 ,C3881_=_C3908 ,C3881_=_C4039 ,\nC3882_=_C3886 ,C3882_=_C3887 ,C3882_=_C4047 ,C3882_=_C4048 ,C3886_=_C3887 ,C3886_=_C4053 ,\nC3886_=_C4066 ,C3887_=_C3901 ,C3887_=_C3979 ,C3887_=_C4005 ,C3892_=_C3893 ,C3892_=_C3939 ,\nC3892_=_C3993 ,C3892_=_C4028 ,C3893_=_C3988 ,C3893_=_C4023 ,C3893_=_C4029 ,C3894_=_C3895 ,\nC3895_=_C4047 ,C3895_=_C4053 ,C3901_=_C3979 ,C3901_=_C4005 ,C3908_=_C4039 ,C3915_=_C3976 ,\nC3915_=_C4075 ,C3918_=_C3924 ,C3918_=_C3999 ,C3924_=_C3999 ,C3939_=_C3993 ,C3939_=_C4028 ,\nC3940_=_C4055 ,C3940_=_C4056 ,C3946_=_C3948 ,C3946_=_C3949 ,C3946_=_C3967 ,C3946_=_C4059 ,\nC3948_=_C3949 ,C3948_=_C3968 ,C3948_=_C3985 ,C3948_=_C4022 ,C3948_=_C4060 ,C3949_=_C3971 ,\nC3949_=_C4058 ,C3949_=_C4062 ,C3963_=_C3967 ,C3963_=_C3968 ,C3963_=_C3971 ,C3963_=_C3981 ,\nC3963_=_C4006 ,C3963_=_C4008 ,C3963_=_C4010 ,C3967_=_C3968 ,C3967_=_C3971 ,C3967_=_C4059 ,\nC3968_=_C3971 ,C3968_=_C3985 ,C3968_=_C4022 ,C3968_=_C4060 ,C3971_=_C4058 ,C3971_=_C4062 ,\nC3975_=_C3976 ,C3975_=_C3979 ,C3975_=_C4055 ,C3975_=_C4072 ,C3976_=_C3979 ,C3976_=_C4075 ,\nC3979_=_C4005 ,C3981_=_C3983 ,C3981_=_C3985 ,C3981_=_C3986 ,C3981_=_C3988 ,C3981_=_C4006 ,\nC3981_=_C4008 ,C3981_=_C4010 ,C3983_=_C3985 ,C3983_=_C3986 ,C3983_=_C3988 ,C3983_=_C4001 ,\nC3983_=_C4035 ,C3985_=_C3986 ,C3985_=_C3988 ,C3985_=_C4022 ,C3985_=_C4060 ,C3986_=_C3988 ,\nC3986_=_C4080 ,C3988_=_C4023 ,C3988_=_C4029 ,C3993_=_C4028 ,C3994_=_C4031 ,C3994_=_C4032 ,\nC3999_=_C4031 ,C3999_=_C4043 ,C3999_=_C4058 ,C4001_=_C4002 ,C4001_=_C4004 ,C4001_=_C4005 ,\nC4001_=_C4035 ,C4002_=_C4004 ,C4002_=_C4005 ,C4002_=_C4043 ,C4002_=_C4044 ,C4004_=_C4005 ,\nC4004_=_C4069 ,C4006_=_C4008 ,C4006_=_C4010 ,C4006_=_C4016 ,C4008_=_C4010 ,C4008_=_C4028 ,\nC4008_=_C4029 ,C4016_=_C4056 ,C4016_=_C4068 ,C4022_=_C4023 ,C4022_=_C4060 ,C4023_=_C4029 ,\nC4028_=_C4029 ,C4031_=_C4032 ,C4031_=_C4043 ,C4031_=_C4058 ,C4035_=_C4044 ,C4035_=_C4068 ,\nC4035_=_C4069 ,C4043_=_C4044 ,C4043_=_C4058 ,C4044_=_C4068 ,C4044_=_C4069 ,C4047_=_C4048 ,\nC4047_=_C4053 ,C4048_=_C4066 ,C4053_=_C4066 ,C4055_=_C4056 ,C4055_=_C4072 ,C4056_=_C4068 ,\nC4058_=_C4062 ,C4059_=_C4060 ,C4059_=_C4062 ,C4060_=_C4062 ,C4068_=_C4069 ,C4072_=_C4075 ,\nC4072_=_C4080 ,C4075_=_C4080 ,"];64[shape=box, label="id:64 level: 1\n1049: C15 C16 C17 C19 C21 \nC22 C40 C41 C43 C44 C46 \nC47 C58 C59 C60 C61 C62 \nC64 C67 C68 C69 C70 C71 \nC87 C88 C89 C92 C93 C95 \nC113 C114 C115 C116 C117 C118 \nC131 C132 C134 C135 C147 C148 \nC149 C150 C151 C152 C153 C155 \nC156 C165 C166 C167 C169 C172 \nC173 C174 C175 C176 C191 C192 \nC193 C194 C207 C208 C210 C211 \nC224 C226 C227 C240 C242 C245 \nC246 C255 C256 C259 C260 C262 \nC263 C271 C272 C273 C274 C276 \nC282 C283 C284 C286 C292 C293 \nC294 C295 C297 C298 C300 C301 \nC307 C308 C310 C311 C315 C316 \nC317 C319 C323 C324 C325 C327 \nC329 C335 C336 C337 C339 C343 \nC344 C345 C347 C348 C351 C352 \nC353 C354 C355 C359 C360 C362 \nC364 C365 C366 C367 C368 C369 \nC370 C371 C372 C373 C376 C379 \nC380 C381 C383 C386 C389 C390 \nC392 C393 C394 C395 C396 C397 \nC400 C401 C402 C404 C405 C406 \nC407 C408 C409 C410 C415 C419 \nC431 C434 C436 C446 C460 C474 \nC496 C506 C512 C513 C515 C516 \nC521 C523 C526 C529 C534 C540 \nC541 C543 C544 C569 C570 C580 \nC582 C584 C586 C587 C588 C589 \nC590 C591 C593 C594 C596 C597 \nC599 C600 C601 C602 C603 C604 \nC622 C623 C628 C629 C630 C638 \nC658 C666 C670 C675 C685 C692 \nC697 C708 C709 C716 C718 C720 \nC730 C733 C737 C741 C748 C755 \nC758 C760 C762 C763 C765 C767 \nC768 C769 C770 C771 C772 C774 \nC776 C777 C779 C781 C783 C785 \nC787 C790 C791 C793 C796 C797 \nC800 C801 C804 C805 C813 C846 \nC854 C863 C865 C867 C869 C870 \nC871 C872 C873 C875 C879 C882 \nC883 C884 C885 C917 C925 C985 \nC994 C1008 C1010 C1012 C1015 C1017 \nC1021 C1022 C1024 C1025 C1027 C1028</w:t>
      </w:r>
    </w:p>
    <w:p>
      <w:pPr>
        <w:pStyle w:val="PreformattedText"/>
        <w:bidi w:val="0"/>
        <w:spacing w:before="0" w:after="0"/>
        <w:jc w:val="left"/>
        <w:rPr/>
      </w:pPr>
      <w:r>
        <w:rPr/>
        <w:t xml:space="preserve"> </w:t>
      </w:r>
      <w:r>
        <w:rPr/>
        <w:t>\nC1029 C1031 C1032 C1036 C1048 C1050 \nC1056 C1071 C1083 C1089 C1093 C1096 \nC1099 C1144 C1154 C1167 C1168 C1178 \nC1184 C1185 C1186 C1188 C1189 C1190 \nC1192 C1195 C1196 C1198 C1199 C1200 \nC1201 C1202 C1203 C1205 C1226 C1231 \nC1241 C1246 C1247 C1249 C1250 C1261 \nC1291 C1295 C1297 C1320 C1321 C1324 \nC1326 C1332 C1333 C1356 C1358 C1359 \nC1360 C1362 C1363 C1364 C1365 C1366 \nC1369 C1370 C1371 C1373 C1376 C1377 \nC1378 C1380 C1382 C1394 C1419 C1428 \nC1445 C1453 C1463 C1472 C1479 C1480 \nC1482 C1493 C1495 C1503 C1508 C1517 \nC1519 C1520 C1521 C1522 C1523 C1524 \nC1525 C1526 C1527 C1528 C1530 C1532 \nC1533 C1535 C1536 C1539 C1554 C1561 \nC1563 C1564 C1565 C1566 C1567 C1568 \nC1570 C1571 C1572 C1573 C1576 C1577 \nC1579 C1581 C1582 C1583 C1585 C1595 \nC1597 C1603 C1605 C1607 C1612 C1613 \nC1615 C1617 C1624 C1626 C1637 C1640 \nC1664 C1670 C1683 C1729 C1733 C1734 \nC1735 C1736 C1737 C1738 C1739 C1740 \nC1741 C1742 C1743 C1744 C1745 C1746 \nC1747 C1750 C1753 C1754 C1756 C1764 \nC1766 C1787 C1790 C1802 C1806 C1816 \nC1830 C1832 C1833 C1835 C1837 C1839 \nC1841 C1843 C1844 C1845 C1846 C1847 \nC1850 C1851 C1852 C1855 C1856 C1858 \nC1860 C1863 C1866 C1867 C1870 C1875 \nC1878 C1881 C1886 C1890 C1891 C1894 \nC1904 C1905 C1907 C1910 C1920 C1931 \nC1937 C1945 C1946 C1947 C1948 C1949 \nC1950 C1951 C1952 C1953 C1955 C1958 \nC1959 C1960 C1961 C1962 C1964 C1979 \nC1987 C1988 C1990 C1991 C1993 C1994 \nC1995 C1996 C1997 C1998 C1999 C2001 \nC2003 C2004 C2005 C2006 C2008 C2009 \nC2010 C2011 C2012 C2013 C2023 C2041 \nC2046 C2053 C2059 C2073 C2089 C2094 \nC2097 C2108 C2132 C2135 C2146 C2173 \nC2176 C2183 C2184 C2188 C2189 C2190 \nC2192 C2195 C2196 C2197 C2198 C2200 \nC2201 C2202 C2203 C2204 C2208 C2210 \nC2217 C2220 C2222 C2225 C2226 C2234 \nC2236 C2237 C2238 C2240 C2241 C2243 \nC2261 C2267 C2271 C2273 C2274 C2275 \nC2276 C2278 C2280 C2281 C2282 C2283 \nC2285 C2286 C2287 C2290 C2291 C2294 \nC2299 C2323 C2327 C2340 C2341 C2348 \nC2349 C2350 C2352 C2364 C2368 C2376 \nC2380 C2388 C2391 C2393 C2407 C2419 \nC2433 C2441 C2447 C2450 C2452 C2453 \nC2457 C2459 C2463 C2464 C2467 C2468 \nC2469 C2486 C2487 C2488 C2491 C2492 \nC2495 C2498 C2499 C2501 C2504 C2505 \nC2508 C2509 C2512 C2514 C2515 C2516 \nC2519 C2524 C2525 C2533 C2538 C2539 \nC2543 C2556 C2558 C2561 C2563 C2570 \nC2577 C2590 C2598 C2606 C2612 C2625 \nC2640 C2651 C2654 C2671 C2673 C2680 \nC2689 C2690 C2692 C2694 C2695 C2697 \nC2698 C2699 C2700 C2701 C2702 C2708 \nC2731 C2740 C2744 C2751 C2757 C2766 \nC2776 C2779 C2799 C2801 C2804 C2805 \nC2808 C2809 C2810 C2813 C2814 C2817 \nC2818 C2820 C2828 C2832 C2834 C2842 \nC2845 C2847 C2848 C2849 C2850 C2852 \nC2855 C2858 C2860 C2861 C2863 C2864 \nC2865 C2869 C2874 C2897 C2899 C2923 \nC2939 C2943 C2946 C2948 C2956 C2958 \nC2960 C2961 C2962 C2963 C2964 C2965 \nC2967 C2968 C2975 C2976 C2981 C2982 \nC2983 C2996 C3001 C3017 C3026 C3036 \nC3038 C3045 C3050 C3055 C3057 C3061 \nC3062 C3064 C3066 C3084 C3099 C3106 \nC3107 C3109 C3110 C3118 C3119 C3126 \nC3127 C3134 C3138 C3139 C3140 C3154 \nC3162 C3170 C3174 C3175 C3176 C3182 \nC3188 C3191 C3194 C3198 C3200 C3201 \nC3202 C3205 C3209 C3212 C3213 C3214 \nC3216 C3217 C3220 C3221 C3222 C3223 \nC3224 C3229 C3230 C3231 C3243 C3245 \nC3247 C3251 C3252 C3258 C3264 C3265 \nC3266 C3267 C3270 C3272 C3274 C3275 \nC3281 C3284 C3291 C3292 C3295 C3299 \nC3300 C3310 C3311 C3316 C3317 C3318 \nC3321 C3322 C3324 C3325 C3327 C3329 \nC3354 C3359 C3372 C3373 C3375 C3377 \nC3379 C3380 C3384 C3386 C3428 C3434 \nC3436 C3441 C3442 C3444 C3451 C3456 \nC3457 C3458 C3461 C3466 C3467 C3468 \nC3476 C3480 C3486 C3489 C3492 C3493 \nC3495 C3498 C3499 C3500 C3501 C3504 \nC3513 C3520 C3522 C3523 C3525 C3526 \nC3527 C3529 C3530 C3550 C3558 C3577 \nC3579 C3580 C3582 C3583 C3584 C3585 \nC3586 C3600 C3602 C3607 C3610 C3611 \nC3623 C3628 C3631 C3632 C3633 C3634 \nC3635 C3636 C3637 C3638 C3640 C3641 \nC3642 C3643 C3644 C3645 C3646 C3647 \nC3648 C3649 C3651 C3660 C3666 C3670 \nC3671 C3680 C3686 C3691 C3692 C3693 \nC3694 C3695 C3697 C3698 C3699 C3700 \nC3701 C3707 C3709 C3711 C3712 C3713 \nC3717 C3721 C3722 C3728 C3731 C3733 \nC3734 C3735 C3737 C3738 C3740 C3742 \nC3743 C3744 C3746 C3747 C3755 C3759 \nC3760 C3761 C3762 C3765 C3766 C3767 \nC3770 C3772 C3779 C3781 C3783 C3784 \nC3787 C3788 C3790 C3793 C3794 C3796 \nC3798 C3818 C3820 C3824 C3828 C3833 \nC3835 C3838 C3839 C3842 C3848 C3857 \nC3858 C3859 C3860 C3861 C3862 C3863 \nC3865 C3866 C3869 C3872 C3874 C3876 \nC3881 C3882 C3886 C3892 C3908 C3915 \nC3918 C3924 C3926 C3930 C3939 C3941 \nC3948 C3949 C3954 C3963 C3968 C3971 \nC3975 C3976 C3981 C3983 C3985 C3986 \nC3993 C3996 C3998 C3999 C4000 C4001 \nC4004 C4006 C4007 C4008 C4009 C4010 \nC4011 C4019 C4022 C4028 C4033 C4034 \nC4035 C4037 C4039 C4042 C4045 C4046 \nC4047 C4048 C4051 C4053 C4055 C4058 \nC4060 C4062 C4063 C4064 C4066 C4069 \nC4071 C4072 C4074 C4075 C4078 C4080 \n12027: C15_=_C16( C15 C16 ) C15_=_C17( C15 C17 ) C15_=_C19( C15 C19 ) C15_=_C21( C15 C21 ) C15_=_C22( C15 C22 ) \nC15_=_C62( C15 C62 ) C15_=_C152( C15 C152 ) C15_=_C166( C15 C166 ) C15_=_C324( C15 C324 ) C15_=_C360( C15 C360 ) C15_=_C2651( C15 C2651 ) \nC15_=_C2654( C15 C2654 ) C16_=_C17( C16 C17 ) C16_=_C19( C16 C19 ) C16_=_C21( C16 C21 ) C16_=_C22( C16 C22 ) C16_=_C44( C16 C44 ) \nC16_=_C132( C16 C132 ) C16_=_C167( C16 C167 ) C16_=_C274( C16 C274 ) C16_=_C284( C16 C284 ) C16_=_C308( C16 C308 ) C16_=_C317( C16 C317 ) \nC16_=_C1523( C16 C1523 ) C16_=_C2671( C16 C2671 ) C17_=_C19( C17 C19 ) C17_=_C21( C17 C21 ) C17_=_C22( C17 C22 ) C17_=_C64( C17 C64 ) \nC17_=_C153( C17 C153 ) C17_=_C169( C17 C169 ) C17_=_C325( C17 C325 ) C17_=_C362( C17 C362 ) C17_=_C1993( C17 C1993 ) C17_=_C3084( C17 C3084 ) \nC19_=_C21( C19 C21 ) C19_=_C22( C19 C22 ) C19_=_C67( C19 C67 ) C19_=_C155( C19 C155 ) C19_=_C172( C19 C172 ) C19_=_C327( C19 C327 ) \nC19_=_C364( C19 C364 ) C19_=_C3224( C19 C3224 ) C21_=_C22( C21 C22 ) C21_=_C47( C21 C47 ) C21_=_C134( C21 C134 ) C21_=_C175( C21 C175 ) \nC21_=_C276( C21 C276 ) C21_=_C286( C21 C286 ) C21_=_C310( C21 C310 ) C21_=_C319( C21 C319 ) C22_=_C135( C22 C135 ) C22_=_C210( C22 C210 ) \nC22_=_C226( C22 C226 ) C22_=_C262( C22 C262 ) C22_=_C329( C22 C329 ) C22_=_C380( C22 C380 ) C22_=_C1144( C22 C1144 ) C22_=_C1664( C22 C1664 ) \nC22_=_C2533( C22 C2533 ) C22_=_C3373( C22 C3373 ) C22_=_C3498( C22 C3498 ) C22_=_C3550( C22 C3550 ) C22_=_C3686( C22 C3686 ) C22_=_C3755( C22 C3755 ) \nC22_=_C3793( C22 C3793 ) C22_=_C3881( C22 C3881 ) C22_=_C3908( C22 C3908 ) C22_=_C4039( C22 C4039 ) C22_=_C4042( C22 C4042 ) C40_=_C41( C40 C41 ) \nC40_=_C43( C40 C43 ) C40_=_C44( C40 C44 ) C40_=_C46( C40 C46 ) C40_=_C47( C40 C47 ) C40_=_C149( C40 C149 ) C40_=_C191( C40 C191 ) \nC40_=_C207( C40 C207 ) C40_=_C272( C40 C272 ) C40_=_C294( C40 C294 ) C40_=_C336( C40 C336 ) C40_=_C369( C40 C369 ) C40_=_C529( C40 C529 ) \nC40_=_C787( C40 C787 ) C40_=_C1320( C40 C1320 ) C40_=_C1321( C40 C1321 ) C40_=_C1324( C40 C1324 ) C40_=_C1326( C40 C1326 ) C40_=_C1332( C40 C1332 ) \nC41_=_C43( C41 C43 ) C41_=_C44( C41 C44 ) C41_=_C46( C41 C46 ) C41_=_C47( C41 C47 ) C41_=_C150( C41 C150 ) C41_=_C192( C41 C192 ) \nC41_=_C208( C41 C208 ) C41_=_C273( C41 C273 ) C41_=_C295( C41 C295 ) C41_=_C337( C41 C337 ) C41_=_C370( C41 C370 ) C41_=_C1321( C41 C1321 ) \nC43_=_C44( C43 C44 ) C43_=_C46( C43 C46 ) C43_=_C47( C43 C47 ) C43_=_C242( C43 C242 ) C43_=_C297( C43 C297 ) C43_=_C347( C43 C347 ) \nC43_=_C359( C43 C359 ) C43_=_C376( C43 C376 ) C43_=_C1851( C43 C1851 ) C43_=_C2173( C43 C2173 ) C43_=_C2176( C43 C2176 ) C43_=_C2183( C43 C2183 ) \nC43_=_C2184( C43 C2184 ) C44_=_C46( C44 C46 ) C44_=_C47( C44 C47 ) C44_=_C132( C44 C132 ) C44_=_C167( C44 C167 ) C44_=_C274( C44 C274 ) \nC44_=_C284( C44 C284 ) C44_=_C308( C44 C308 ) C44_=_C317( C44 C317 ) C44_=_C1523( C44 C1523 ) C44_=_C2671( C44 C2671 ) C46_=_C47( C46 C47 ) \nC46_=_C245( C46 C245 ) C46_=_C300( C46 C300 ) C46_=_C353( C46 C353 ) C46_=_C365( C46 C365 ) C46_=_C379( C46 C379 ) C46_=_C1866( C46 C1866 ) \nC46_=_C2700( C46 C2700 ) C46_=_C3924( C46 C3924 ) C47_=_C134( C47 C134 ) C47_=_C175( C47 C175 ) C47_=_C276( C47 C276 ) C47_=_C286( C47 C286 ) \nC47_=_C310( C47 C310 ) C47_=_C319( C47 C319 ) C58_=_C59( C58 C59 ) C58_=_C60( C58 C60 ) C58_=_C61( C58 C61 ) C58_=_C62( C58 C62 ) \nC58_=_C64( C58 C64 ) C58_=_C67( C58 C67 ) C58_=_C68( C58 C68 ) C58_=_C69( C58 C69 ) C58_=_C70( C58 C70 ) C58_=_C71( C58 C71 ) \nC58_=_C87( C58 C87 ) C58_=_C165( C58 C165 ) C58_=_C255( C58 C255 ) C58_=_C343( C58 C343 ) C58_=_C666( C58 C666 ) C58_=_C670( C58 C670 ) \nC58_=_C675( C58 C675 ) C59_=_C60( C59 C60 ) C59_=_C61( C59 C61 ) C59_=_C62( C59 C62 ) C59_=_C64( C59 C64 ) C59_=_C67( C59 C67 ) \nC59_=_C68( C59 C68 ) C59_=_C69( C59 C69 ) C59_=_C70( C59 C70 ) C59_=_C71( C59 C71 ) C59_=_C113( C59 C113 ) C59_=_C147( C59 C147 ) \nC59_=_C292( C59 C292 ) C59_=_C344( C59 C344 ) C59_=_C367( C59 C367 ) C59_=_C1071( C59 C1071 ) C60_=_C61( C60 C61 ) C60_=_C62( C60 C62 ) \nC60_=_C64( C60 C64 ) C60_=_C67( C60 C67 ) C60_=_C68( C60 C68 ) C60_=_C69( C60 C69 ) C60_=_C70( C60 C70 ) C60_=_C71( C60 C71 ) \nC60_=_C88( C60 C88 ) C60_=_C114( C60 C114 ) C60_=_C148( C60 C148 ) C60_=_C240( C60 C240 ) C60_=_C256( C60 C256 ) C60_=_C271( C60 C271 ) \nC60_=_C282( C60 C282 ) C60_=_C293( C60 C293 ) C60_=_C307( C60 C307 ) C60_=_C315( C60 C315 ) C60_=_C335( C60 C335 ) C60_=_C345( C60 C345 ) \nC60_=_C368( C60 C368 ) C60_=_C1178( C60 C1178 ) C61_=_C62( C61 C62 ) C61_=_C64( C61 C64 ) C61_=_C67( C61 C67 ) C61_=_C68( C61 C68 ) \nC61_=_C69( C61 C69 ) C61_=_C70( C61 C70 ) C61_=_C71( C61 C71 ) C61_=_C116( C61 C116 ) C61_=_C151( C61 C151 ) C61_=_C298( C61 C298 ) \nC61_=_C348( C61 C348 ) C61_=_C372( C61 C372 ) C61_=_C2352( C61 C2352 ) C62_=_C64( C62 C64 ) C62_=_C67( C62 C67 ) C62_=_C68( C62 C68 ) \nC62_=_C69( C62 C69 ) C62_=_C70( C62 C70 ) C62_=_C71( C62 C71 ) C62_=_C152( C62 C152 ) C62_=_C166( C62 C166 ) C62_=_C324( C62 C324 ) \nC62_=_C360( C62 C360 ) C62_=_C2651( C62 C2651 ) C62_=_C2654( C62 C2654 ) C64_=_C67( C64 C67 ) C64_=_C68( C64 C68 ) C64_=_C69(</w:t>
      </w:r>
    </w:p>
    <w:p>
      <w:pPr>
        <w:pStyle w:val="PreformattedText"/>
        <w:bidi w:val="0"/>
        <w:spacing w:before="0" w:after="0"/>
        <w:jc w:val="left"/>
        <w:rPr/>
      </w:pPr>
      <w:r>
        <w:rPr/>
        <w:t xml:space="preserve"> </w:t>
      </w:r>
      <w:r>
        <w:rPr/>
        <w:t>C64 C69 ) \nC64_=_C70( C64 C70 ) C64_=_C71( C64 C71 ) C64_=_C153( C64 C153 ) C64_=_C169( C64 C169 ) C64_=_C325( C64 C325 ) C64_=_C362( C64 C362 ) \nC64_=_C1993( C64 C1993 ) C64_=_C3084( C64 C3084 ) C67_=_C68( C67 C68 ) C67_=_C69( C67 C69 ) C67_=_C70( C67 C70 ) C67_=_C71( C67 C71 ) \nC67_=_C155( C67 C155 ) C67_=_C172( C67 C172 ) C67_=_C327( C67 C327 ) C67_=_C364( C67 C364 ) C67_=_C3224( C67 C3224 ) C68_=_C69( C68 C69 ) \nC68_=_C70( C68 C70 ) C68_=_C71( C68 C71 ) C68_=_C92( C68 C92 ) C68_=_C173( C68 C173 ) C68_=_C259( C68 C259 ) C68_=_C351( C68 C351 ) \nC68_=_C2697( C68 C2697 ) C68_=_C3265( C68 C3265 ) C68_=_C3513( C68 C3513 ) C69_=_C70( C69 C70 ) C69_=_C71( C69 C71 ) C69_=_C93( C69 C93 ) \nC69_=_C174( C69 C174 ) C69_=_C260( C69 C260 ) C69_=_C352( C69 C352 ) C69_=_C513( C69 C513 ) C69_=_C675( C69 C675 ) C69_=_C801( C69 C801 ) \nC69_=_C1022( C69 C1022 ) C69_=_C2698( C69 C2698 ) C69_=_C3267( C69 C3267 ) C69_=_C3327( C69 C3327 ) C69_=_C3513( C69 C3513 ) C69_=_C3577( C69 C3577 ) \nC69_=_C3579( C69 C3579 ) C69_=_C3580( C69 C3580 ) C69_=_C3582( C69 C3582 ) C69_=_C3583( C69 C3583 ) C69_=_C3584( C69 C3584 ) C69_=_C3585( C69 C3585 ) \nC69_=_C3586( C69 C3586 ) C70_=_C71( C70 C71 ) C70_=_C95( C70 C95 ) C70_=_C176( C70 C176 ) C70_=_C263( C70 C263 ) C70_=_C354( C70 C354 ) \nC70_=_C2012( C70 C2012 ) C70_=_C2701( C70 C2701 ) C70_=_C3275( C70 C3275 ) C70_=_C3324( C70 C3324 ) C70_=_C3586( C70 C3586 ) C71_=_C118( C71 C118 ) \nC71_=_C156( C71 C156 ) C71_=_C301( C71 C301 ) C71_=_C355( C71 C355 ) C71_=_C373( C71 C373 ) C87_=_C88( C87 C88 ) C87_=_C89( C87 C89 ) \nC87_=_C92( C87 C92 ) C87_=_C93( C87 C93 ) C87_=_C95( C87 C95 ) C87_=_C165( C87 C165 ) C87_=_C255( C87 C255 ) C87_=_C343( C87 C343 ) \nC87_=_C666( C87 C666 ) C87_=_C670( C87 C670 ) C87_=_C675( C87 C675 ) C88_=_C89( C88 C89 ) C88_=_C92( C88 C92 ) C88_=_C93( C88 C93 ) \nC88_=_C95( C88 C95 ) C88_=_C114( C88 C114 ) C88_=_C148( C88 C148 ) C88_=_C240( C88 C240 ) C88_=_C256( C88 C256 ) C88_=_C271( C88 C271 ) \nC88_=_C282( C88 C282 ) C88_=_C293( C88 C293 ) C88_=_C307( C88 C307 ) C88_=_C315( C88 C315 ) C88_=_C335( C88 C335 ) C88_=_C345( C88 C345 ) \nC88_=_C368( C88 C368 ) C88_=_C1178( C88 C1178 ) C89_=_C92( C89 C92 ) C89_=_C93( C89 C93 ) C89_=_C95( C89 C95 ) C89_=_C115( C89 C115 ) \nC89_=_C131( C89 C131 ) C89_=_C193( C89 C193 ) C89_=_C224( C89 C224 ) C89_=_C283( C89 C283 ) C89_=_C316( C89 C316 ) C89_=_C323( C89 C323 ) \nC89_=_C371( C89 C371 ) C89_=_C1626( C89 C1626 ) C89_=_C2188( C89 C2188 ) C89_=_C2189( C89 C2189 ) C89_=_C2190( C89 C2190 ) C89_=_C2192( C89 C2192 ) \nC89_=_C2195( C89 C2195 ) C89_=_C2196( C89 C2196 ) C89_=_C2197( C89 C2197 ) C89_=_C2198( C89 C2198 ) C89_=_C2200( C89 C2200 ) C89_=_C2201( C89 C2201 ) \nC89_=_C2202( C89 C2202 ) C89_=_C2203( C89 C2203 ) C89_=_C2204( C89 C2204 ) C92_=_C93( C92 C93 ) C92_=_C95( C92 C95 ) C92_=_C173( C92 C173 ) \nC92_=_C259( C92 C259 ) C92_=_C351( C92 C351 ) C92_=_C2697( C92 C2697 ) C92_=_C3265( C92 C3265 ) C92_=_C3513( C92 C3513 ) C93_=_C95( C93 C95 ) \nC93_=_C174( C93 C174 ) C93_=_C260( C93 C260 ) C93_=_C352( C93 C352 ) C93_=_C513( C93 C513 ) C93_=_C675( C93 C675 ) C93_=_C801( C93 C801 ) \nC93_=_C1022( C93 C1022 ) C93_=_C2698( C93 C2698 ) C93_=_C3267( C93 C3267 ) C93_=_C3327( C93 C3327 ) C93_=_C3513( C93 C3513 ) C93_=_C3577( C93 C3577 ) \nC93_=_C3579( C93 C3579 ) C93_=_C3580( C93 C3580 ) C93_=_C3582( C93 C3582 ) C93_=_C3583( C93 C3583 ) C93_=_C3584( C93 C3584 ) C93_=_C3585( C93 C3585 ) \nC93_=_C3586( C93 C3586 ) C95_=_C176( C95 C176 ) C95_=_C263( C95 C263 ) C95_=_C354( C95 C354 ) C95_=_C2012( C95 C2012 ) C95_=_C2701( C95 C2701 ) \nC95_=_C3275( C95 C3275 ) C95_=_C3324( C95 C3324 ) C95_=_C3586( C95 C3586 ) C113_=_C114( C113 C114 ) C113_=_C115( C113 C115 ) C113_=_C116( C113 C116 ) \nC113_=_C117( C113 C117 ) C113_=_C118( C113 C118 ) C113_=_C147( C113 C147 ) C113_=_C292( C113 C292 ) C113_=_C344( C113 C344 ) C113_=_C367( C113 C367 ) \nC113_=_C1071( C113 C1071 ) C114_=_C115( C114 C115 ) C114_=_C116( C114 C116 ) C114_=_C117( C114 C117 ) C114_=_C118( C114 C118 ) C114_=_C148( C114 C148 ) \nC114_=_C240( C114 C240 ) C114_=_C256( C114 C256 ) C114_=_C271( C114 C271 ) C114_=_C282( C114 C282 ) C114_=_C293( C114 C293 ) C114_=_C307( C114 C307 ) \nC114_=_C315( C114 C315 ) C114_=_C335( C114 C335 ) C114_=_C345( C114 C345 ) C114_=_C368( C114 C368 ) C114_=_C1178( C114 C1178 ) C115_=_C116( C115 C116 ) \nC115_=_C117( C115 C117 ) C115_=_C118( C115 C118 ) C115_=_C131( C115 C131 ) C115_=_C193( C115 C193 ) C115_=_C224( C115 C224 ) C115_=_C283( C115 C283 ) \nC115_=_C316( C115 C316 ) C115_=_C323( C115 C323 ) C115_=_C371( C115 C371 ) C115_=_C1626( C115 C1626 ) C115_=_C2188( C115 C2188 ) C115_=_C2189( C115 C2189 ) \nC115_=_C2190( C115 C2190 ) C115_=_C2192( C115 C2192 ) C115_=_C2195( C115 C2195 ) C115_=_C2196( C115 C2196 ) C115_=_C2197( C115 C2197 ) C115_=_C2198( C115 C2198 ) \nC115_=_C2200( C115 C2200 ) C115_=_C2201( C115 C2201 ) C115_=_C2202( C115 C2202 ) C115_=_C2203( C115 C2203 ) C115_=_C2204( C115 C2204 ) C116_=_C117( C116 C117 ) \nC116_=_C118( C116 C118 ) C116_=_C151( C116 C151 ) C116_=_C298( C116 C298 ) C116_=_C348( C116 C348 ) C116_=_C372( C116 C372 ) C116_=_C2352( C116 C2352 ) \nC117_=_C118( C117 C118 ) C117_=_C194( C117 C194 ) C117_=_C211( C117 C211 ) C117_=_C227( C117 C227 ) C117_=_C246( C117 C246 ) C117_=_C311( C117 C311 ) \nC117_=_C339( C117 C339 ) C117_=_C366( C117 C366 ) C117_=_C381( C117 C381 ) C117_=_C779( C117 C779 ) C117_=_C3651( C117 C3651 ) C118_=_C156( C118 C156 ) \nC118_=_C301( C118 C301 ) C118_=_C355( C118 C355 ) C118_=_C373( C118 C373 ) C131_=_C132( C131 C132 ) C131_=_C134( C131 C134 ) C131_=_C135( C131 C135 ) \nC131_=_C193( C131 C193 ) C131_=_C224( C131 C224 ) C131_=_C283( C131 C283 ) C131_=_C316( C131 C316 ) C131_=_C323( C131 C323 ) C131_=_C371( C131 C371 ) \nC131_=_C1626( C131 C1626 ) C131_=_C2188( C131 C2188 ) C131_=_C2189( C131 C2189 ) C131_=_C2190( C131 C2190 ) C131_=_C2192( C131 C2192 ) C131_=_C2195( C131 C2195 ) \nC131_=_C2196( C131 C2196 ) C131_=_C2197( C131 C2197 ) C131_=_C2198( C131 C2198 ) C131_=_C2200( C131 C2200 ) C131_=_C2201( C131 C2201 ) C131_=_C2202( C131 C2202 ) \nC131_=_C2203( C131 C2203 ) C131_=_C2204( C131 C2204 ) C132_=_C134( C132 C134 ) C132_=_C135( C132 C135 ) C132_=_C167( C132 C167 ) C132_=_C274( C132 C274 ) \nC132_=_C284( C132 C284 ) C132_=_C308( C132 C308 ) C132_=_C317( C132 C317 ) C132_=_C1523( C132 C1523 ) C132_=_C2671( C132 C2671 ) C134_=_C135( C134 C135 ) \nC134_=_C175( C134 C175 ) C134_=_C276( C134 C276 ) C134_=_C286( C134 C286 ) C134_=_C310( C134 C310 ) C134_=_C319( C134 C319 ) C135_=_C210( C135 C210 ) \nC135_=_C226( C135 C226 ) C135_=_C262( C135 C262 ) C135_=_C329( C135 C329 ) C135_=_C380( C135 C380 ) C135_=_C1144( C135 C1144 ) C135_=_C1664( C135 C1664 ) \nC135_=_C2533( C135 C2533 ) C135_=_C3373( C135 C3373 ) C135_=_C3498( C135 C3498 ) C135_=_C3550( C135 C3550 ) C135_=_C3686( C135 C3686 ) C135_=_C3755( C135 C3755 ) \nC135_=_C3793( C135 C3793 ) C135_=_C3881( C135 C3881 ) C135_=_C3908( C135 C3908 ) C135_=_C4039( C135 C4039 ) C135_=_C4042( C135 C4042 ) C147_=_C148( C147 C148 ) \nC147_=_C149( C147 C149 ) C147_=_C150( C147 C150 ) C147_=_C151( C147 C151 ) C147_=_C152( C147 C152 ) C147_=_C153( C147 C153 ) C147_=_C155( C147 C155 ) \nC147_=_C156( C147 C156 ) C147_=_C292( C147 C292 ) C147_=_C344( C147 C344 ) C147_=_C367( C147 C367 ) C147_=_C1071( C147 C1071 ) C148_=_C149( C148 C149 ) \nC148_=_C150( C148 C150 ) C148_=_C151( C148 C151 ) C148_=_C152( C148 C152 ) C148_=_C153( C148 C153 ) C148_=_C155( C148 C155 ) C148_=_C156( C148 C156 ) \nC148_=_C240( C148 C240 ) C148_=_C256( C148 C256 ) C148_=_C271( C148 C271 ) C148_=_C282( C148 C282 ) C148_=_C293( C148 C293 ) C148_=_C307( C148 C307 ) \nC148_=_C315( C148 C315 ) C148_=_C335( C148 C335 ) C148_=_C345( C148 C345 ) C148_=_C368( C148 C368 ) C148_=_C1178( C148 C1178 ) C149_=_C150( C149 C150 ) \nC149_=_C151( C149 C151 ) C149_=_C152( C149 C152 ) C149_=_C153( C149 C153 ) C149_=_C155( C149 C155 ) C149_=_C156( C149 C156 ) C149_=_C191( C149 C191 ) \nC149_=_C207( C149 C207 ) C149_=_C272( C149 C272 ) C149_=_C294( C149 C294 ) C149_=_C336( C149 C336 ) C149_=_C369( C149 C369 ) C149_=_C529( C149 C529 ) \nC149_=_C787( C149 C787 ) C149_=_C1320( C149 C1320 ) C149_=_C1321( C149 C1321 ) C149_=_C1324( C149 C1324 ) C149_=_C1326( C149 C1326 ) C149_=_C1332( C149 C1332 ) \nC150_=_C151( C150 C151 ) C150_=_C152( C150 C152 ) C150_=_C153( C150 C153 ) C150_=_C155( C150 C155 ) C150_=_C156( C150 C156 ) C150_=_C192( C150 C192 ) \nC150_=_C208( C150 C208 ) C150_=_C273( C150 C273 ) C150_=_C295( C150 C295 ) C150_=_C337( C150 C337 ) C150_=_C370( C150 C370 ) C150_=_C1321( C150 C1321 ) \nC151_=_C152( C151 C152 ) C151_=_C153( C151 C153 ) C151_=_C155( C151 C155 ) C151_=_C156( C151 C156 ) C151_=_C298( C151 C298 ) C151_=_C348( C151 C348 ) \nC151_=_C372( C151 C372 ) C151_=_C2352( C151 C2352 ) C152_=_C153( C152 C153 ) C152_=_C155( C152 C155 ) C152_=_C156( C152 C156 ) C152_=_C166( C152 C166 ) \nC152_=_C324( C152 C324 ) C152_=_C360( C152 C360 ) C152_=_C2651( C152 C2651 ) C152_=_C2654( C152 C2654 ) C153_=_C155( C153 C155 ) C153_=_C156( C153 C156 ) \nC153_=_C169( C153 C169 ) C153_=_C325( C153 C325 ) C153_=_C362( C153 C362 ) C153_=_C1993( C153 C1993 ) C153_=_C3084( C153 C3084 ) C155_=_C156( C155 C156 ) \nC155_=_C172( C155 C172 ) C155_=_C327( C155 C327 ) C155_=_C364( C155 C364 ) C155_=_C3224( C155 C3224 ) C156_=_C301( C156 C301 ) C156_=_C355( C156 C355 ) \nC156_=_C373( C156 C373 ) C165_=_C166( C165 C166 ) C165_=_C167( C165 C167 ) C165_=_C169( C165 C169 ) C165_=_C172( C165 C172 ) C165_=_C173( C165 C173 ) \nC165_=_C174( C165 C174 ) C165_=_C175( C165 C175 ) C165_=_C176( C165 C176 ) C165_=_C255( C165 C255 ) C165_=_C343( C165 C343 ) C165_=_C666( C165 C666 ) \nC165_=_C670( C165 C670 ) C165_=_C675( C165 C675 ) C166_=_C167( C166 C167 ) C166_=_C169( C166 C169 ) C166_=_C172( C166 C172 ) C166_=_C173( C166 C173 ) \nC166_=_C174( C166 C174 ) C166_=_C175( C166 C175 ) C166_=_C176( C166 C176 ) C166_=_C324( C166 C324 ) C166_=_C360( C166 C360 ) C166_=_C2651(</w:t>
      </w:r>
    </w:p>
    <w:p>
      <w:pPr>
        <w:pStyle w:val="PreformattedText"/>
        <w:bidi w:val="0"/>
        <w:spacing w:before="0" w:after="0"/>
        <w:jc w:val="left"/>
        <w:rPr/>
      </w:pPr>
      <w:r>
        <w:rPr/>
        <w:t xml:space="preserve"> </w:t>
      </w:r>
      <w:r>
        <w:rPr/>
        <w:t>C166 C2651 ) \nC166_=_C2654( C166 C2654 ) C167_=_C169( C167 C169 ) C167_=_C172( C167 C172 ) C167_=_C173( C167 C173 ) C167_=_C174( C167 C174 ) C167_=_C175( C167 C175 ) \nC167_=_C176( C167 C176 ) C167_=_C274( C167 C274 ) C167_=_C284( C167 C284 ) C167_=_C308( C167 C308 ) C167_=_C317( C167 C317 ) C167_=_C1523( C167 C1523 ) \nC167_=_C2671( C167 C2671 ) C169_=_C172( C169 C172 ) C169_=_C173( C169 C173 ) C169_=_C174( C169 C174 ) C169_=_C175( C169 C175 ) C169_=_C176( C169 C176 ) \nC169_=_C325( C169 C325 ) C169_=_C362( C169 C362 ) C169_=_C1993( C169 C1993 ) C169_=_C3084( C169 C3084 ) C172_=_C173( C172 C173 ) C172_=_C174( C172 C174 ) \nC172_=_C175( C172 C175 ) C172_=_C176( C172 C176 ) C172_=_C327( C172 C327 ) C172_=_C364( C172 C364 ) C172_=_C3224( C172 C3224 ) C173_=_C174( C173 C174 ) \nC173_=_C175( C173 C175 ) C173_=_C176( C173 C176 ) C173_=_C259( C173 C259 ) C173_=_C351( C173 C351 ) C173_=_C2697( C173 C2697 ) C173_=_C3265( C173 C3265 ) \nC173_=_C3513( C173 C3513 ) C174_=_C175( C174 C175 ) C174_=_C176( C174 C176 ) C174_=_C260( C174 C260 ) C174_=_C352( C174 C352 ) C174_=_C513( C174 C513 ) \nC174_=_C675( C174 C675 ) C174_=_C801( C174 C801 ) C174_=_C1022( C174 C1022 ) C174_=_C2698( C174 C2698 ) C174_=_C3267( C174 C3267 ) C174_=_C3327( C174 C3327 ) \nC174_=_C3513( C174 C3513 ) C174_=_C3577( C174 C3577 ) C174_=_C3579( C174 C3579 ) C174_=_C3580( C174 C3580 ) C174_=_C3582( C174 C3582 ) C174_=_C3583( C174 C3583 ) \nC174_=_C3584( C174 C3584 ) C174_=_C3585( C174 C3585 ) C174_=_C3586( C174 C3586 ) C175_=_C176( C175 C176 ) C175_=_C276( C175 C276 ) C175_=_C286( C175 C286 ) \nC175_=_C310( C175 C310 ) C175_=_C319( C175 C319 ) C176_=_C263( C176 C263 ) C176_=_C354( C176 C354 ) C176_=_C2012( C176 C2012 ) C176_=_C2701( C176 C2701 ) \nC176_=_C3275( C176 C3275 ) C176_=_C3324( C176 C3324 ) C176_=_C3586( C176 C3586 ) C191_=_C192( C191 C192 ) C191_=_C193( C191 C193 ) C191_=_C194( C191 C194 ) \nC191_=_C207( C191 C207 ) C191_=_C272( C191 C272 ) C191_=_C294( C191 C294 ) C191_=_C336( C191 C336 ) C191_=_C369( C191 C369 ) C191_=_C529( C191 C529 ) \nC191_=_C787( C191 C787 ) C191_=_C1320( C191 C1320 ) C191_=_C1321( C191 C1321 ) C191_=_C1324( C191 C1324 ) C191_=_C1326( C191 C1326 ) C191_=_C1332( C191 C1332 ) \nC192_=_C193( C192 C193 ) C192_=_C194( C192 C194 ) C192_=_C208( C192 C208 ) C192_=_C273( C192 C273 ) C192_=_C295( C192 C295 ) C192_=_C337( C192 C337 ) \nC192_=_C370( C192 C370 ) C192_=_C1321( C192 C1321 ) C193_=_C194( C193 C194 ) C193_=_C224( C193 C224 ) C193_=_C283( C193 C283 ) C193_=_C316( C193 C316 ) \nC193_=_C323( C193 C323 ) C193_=_C371( C193 C371 ) C193_=_C1626( C193 C1626 ) C193_=_C2188( C193 C2188 ) C193_=_C2189( C193 C2189 ) C193_=_C2190( C193 C2190 ) \nC193_=_C2192( C193 C2192 ) C193_=_C2195( C193 C2195 ) C193_=_C2196( C193 C2196 ) C193_=_C2197( C193 C2197 ) C193_=_C2198( C193 C2198 ) C193_=_C2200( C193 C2200 ) \nC193_=_C2201( C193 C2201 ) C193_=_C2202( C193 C2202 ) C193_=_C2203( C193 C2203 ) C193_=_C2204( C193 C2204 ) C194_=_C211( C194 C211 ) C194_=_C227( C194 C227 ) \nC194_=_C246( C194 C246 ) C194_=_C311( C194 C311 ) C194_=_C339( C194 C339 ) C194_=_C366( C194 C366 ) C194_=_C381( C194 C381 ) C194_=_C779( C194 C779 ) \nC194_=_C3651( C194 C3651 ) C207_=_C208( C207 C208 ) C207_=_C210( C207 C210 ) C207_=_C211( C207 C211 ) C207_=_C272( C207 C272 ) C207_=_C294( C207 C294 ) \nC207_=_C336( C207 C336 ) C207_=_C369( C207 C369 ) C207_=_C529( C207 C529 ) C207_=_C787( C207 C787 ) C207_=_C1320( C207 C1320 ) C207_=_C1321( C207 C1321 ) \nC207_=_C1324( C207 C1324 ) C207_=_C1326( C207 C1326 ) C207_=_C1332( C207 C1332 ) C208_=_C210( C208 C210 ) C208_=_C211( C208 C211 ) C208_=_C273( C208 C273 ) \nC208_=_C295( C208 C295 ) C208_=_C337( C208 C337 ) C208_=_C370( C208 C370 ) C208_=_C1321( C208 C1321 ) C210_=_C211( C210 C211 ) C210_=_C226( C210 C226 ) \nC210_=_C262( C210 C262 ) C210_=_C329( C210 C329 ) C210_=_C380( C210 C380 ) C210_=_C1144( C210 C1144 ) C210_=_C1664( C210 C1664 ) C210_=_C2533( C210 C2533 ) \nC210_=_C3373( C210 C3373 ) C210_=_C3498( C210 C3498 ) C210_=_C3550( C210 C3550 ) C210_=_C3686( C210 C3686 ) C210_=_C3755( C210 C3755 ) C210_=_C3793( C210 C3793 ) \nC210_=_C3881( C210 C3881 ) C210_=_C3908( C210 C3908 ) C210_=_C4039( C210 C4039 ) C210_=_C4042( C210 C4042 ) C211_=_C227( C211 C227 ) C211_=_C246( C211 C246 ) \nC211_=_C311( C211 C311 ) C211_=_C339( C211 C339 ) C211_=_C366( C211 C366 ) C211_=_C381( C211 C381 ) C211_=_C779( C211 C779 ) C211_=_C3651( C211 C3651 ) \nC224_=_C226( C224 C226 ) C224_=_C227( C224 C227 ) C224_=_C283( C224 C283 ) C224_=_C316( C224 C316 ) C224_=_C323( C224 C323 ) C224_=_C371( C224 C371 ) \nC224_=_C1626( C224 C1626 ) C224_=_C2188( C224 C2188 ) C224_=_C2189( C224 C2189 ) C224_=_C2190( C224 C2190 ) C224_=_C2192( C224 C2192 ) C224_=_C2195( C224 C2195 ) \nC224_=_C2196( C224 C2196 ) C224_=_C2197( C224 C2197 ) C224_=_C2198( C224 C2198 ) C224_=_C2200( C224 C2200 ) C224_=_C2201( C224 C2201 ) C224_=_C2202( C224 C2202 ) \nC224_=_C2203( C224 C2203 ) C224_=_C2204( C224 C2204 ) C226_=_C227( C226 C227 ) C226_=_C262( C226 C262 ) C226_=_C329( C226 C329 ) C226_=_C380( C226 C380 ) \nC226_=_C1144( C226 C1144 ) C226_=_C1664( C226 C1664 ) C226_=_C2533( C226 C2533 ) C226_=_C3373( C226 C3373 ) C226_=_C3498( C226 C3498 ) C226_=_C3550( C226 C3550 ) \nC226_=_C3686( C226 C3686 ) C226_=_C3755( C226 C3755 ) C226_=_C3793( C226 C3793 ) C226_=_C3881( C226 C3881 ) C226_=_C3908( C226 C3908 ) C226_=_C4039( C226 C4039 ) \nC226_=_C4042( C226 C4042 ) C227_=_C246( C227 C246 ) C227_=_C311( C227 C311 ) C227_=_C339( C227 C339 ) C227_=_C366( C227 C366 ) C227_=_C381( C227 C381 ) \nC227_=_C779( C227 C779 ) C227_=_C3651( C227 C3651 ) C240_=_C242( C240 C242 ) C240_=_C245( C240 C245 ) C240_=_C246( C240 C246 ) C240_=_C256( C240 C256 ) \nC240_=_C271( C240 C271 ) C240_=_C282( C240 C282 ) C240_=_C293( C240 C293 ) C240_=_C307( C240 C307 ) C240_=_C315( C240 C315 ) C240_=_C335( C240 C335 ) \nC240_=_C345( C240 C345 ) C240_=_C368( C240 C368 ) C240_=_C1178( C240 C1178 ) C242_=_C245( C242 C245 ) C242_=_C246( C242 C246 ) C242_=_C297( C242 C297 ) \nC242_=_C347( C242 C347 ) C242_=_C359( C242 C359 ) C242_=_C376( C242 C376 ) C242_=_C1851( C242 C1851 ) C242_=_C2173( C242 C2173 ) C242_=_C2176( C242 C2176 ) \nC242_=_C2183( C242 C2183 ) C242_=_C2184( C242 C2184 ) C245_=_C246( C245 C246 ) C245_=_C300( C245 C300 ) C245_=_C353( C245 C353 ) C245_=_C365( C245 C365 ) \nC245_=_C379( C245 C379 ) C245_=_C1866( C245 C1866 ) C245_=_C2700( C245 C2700 ) C245_=_C3924( C245 C3924 ) C246_=_C311( C246 C311 ) C246_=_C339( C246 C339 ) \nC246_=_C366( C246 C366 ) C246_=_C381( C246 C381 ) C246_=_C779( C246 C779 ) C246_=_C3651( C246 C3651 ) C255_=_C256( C255 C256 ) C255_=_C259( C255 C259 ) \nC255_=_C260( C255 C260 ) C255_=_C262( C255 C262 ) C255_=_C263( C255 C263 ) C255_=_C343( C255 C343 ) C255_=_C666( C255 C666 ) C255_=_C670( C255 C670 ) \nC255_=_C675( C255 C675 ) C256_=_C259( C256 C259 ) C256_=_C260( C256 C260 ) C256_=_C262( C256 C262 ) C256_=_C263( C256 C263 ) C256_=_C271( C256 C271 ) \nC256_=_C282( C256 C282 ) C256_=_C293( C256 C293 ) C256_=_C307( C256 C307 ) C256_=_C315( C256 C315 ) C256_=_C335( C256 C335 ) C256_=_C345( C256 C345 ) \nC256_=_C368( C256 C368 ) C256_=_C1178( C256 C1178 ) C259_=_C260( C259 C260 ) C259_=_C262( C259 C262 ) C259_=_C263( C259 C263 ) C259_=_C351( C259 C351 ) \nC259_=_C2697( C259 C2697 ) C259_=_C3265( C259 C3265 ) C259_=_C3513( C259 C3513 ) C260_=_C262( C260 C262 ) C260_=_C263( C260 C263 ) C260_=_C352( C260 C352 ) \nC260_=_C513( C260 C513 ) C260_=_C675( C260 C675 ) C260_=_C801( C260 C801 ) C260_=_C1022( C260 C1022 ) C260_=_C2698( C260 C2698 ) C260_=_C3267( C260 C3267 ) \nC260_=_C3327( C260 C3327 ) C260_=_C3513( C260 C3513 ) C260_=_C3577( C260 C3577 ) C260_=_C3579( C260 C3579 ) C260_=_C3580( C260 C3580 ) C260_=_C3582( C260 C3582 ) \nC260_=_C3583( C260 C3583 ) C260_=_C3584( C260 C3584 ) C260_=_C3585( C260 C3585 ) C260_=_C3586( C260 C3586 ) C262_=_C263( C262 C263 ) C262_=_C329( C262 C329 ) \nC262_=_C380( C262 C380 ) C262_=_C1144( C262 C1144 ) C262_=_C1664( C262 C1664 ) C262_=_C2533( C262 C2533 ) C262_=_C3373( C262 C3373 ) C262_=_C3498( C262 C3498 ) \nC262_=_C3550( C262 C3550 ) C262_=_C3686( C262 C3686 ) C262_=_C3755( C262 C3755 ) C262_=_C3793( C262 C3793 ) C262_=_C3881( C262 C3881 ) C262_=_C3908( C262 C3908 ) \nC262_=_C4039( C262 C4039 ) C262_=_C4042( C262 C4042 ) C263_=_C354( C263 C354 ) C263_=_C2012( C263 C2012 ) C263_=_C2701( C263 C2701 ) C263_=_C3275( C263 C3275 ) \nC263_=_C3324( C263 C3324 ) C263_=_C3586( C263 C3586 ) C271_=_C272( C271 C272 ) C271_=_C273( C271 C273 ) C271_=_C274( C271 C274 ) C271_=_C276( C271 C276 ) \nC271_=_C282( C271 C282 ) C271_=_C293( C271 C293 ) C271_=_C307( C271 C307 ) C271_=_C315( C271 C315 ) C271_=_C335( C271 C335 ) C271_=_C345( C271 C345 ) \nC271_=_C368( C271 C368 ) C271_=_C1178( C271 C1178 ) C272_=_C273( C272 C273 ) C272_=_C274( C272 C274 ) C272_=_C276( C272 C276 ) C272_=_C294( C272 C294 ) \nC272_=_C336( C272 C336 ) C272_=_C369( C272 C369 ) C272_=_C529( C272 C529 ) C272_=_C787( C272 C787 ) C272_=_C1320( C272 C1320 ) C272_=_C1321( C272 C1321 ) \nC272_=_C1324( C272 C1324 ) C272_=_C1326( C272 C1326 ) C272_=_C1332( C272 C1332 ) C273_=_C274( C273 C274 ) C273_=_C276( C273 C276 ) C273_=_C295( C273 C295 ) \nC273_=_C337( C273 C337 ) C273_=_C370( C273 C370 ) C273_=_C1321( C273 C1321 ) C274_=_C276( C274 C276 ) C274_=_C284( C274 C284 ) C274_=_C308( C274 C308 ) \nC274_=_C317( C274 C317 ) C274_=_C1523( C274 C1523 ) C274_=_C2671( C274 C2671 ) C276_=_C286( C276 C286 ) C276_=_C310( C276 C310 ) C276_=_C319( C276 C319 ) \nC282_=_C283( C282 C283 ) C282_=_C284( C282 C284 ) C282_=_C286( C282 C286 ) C282_=_C293( C282 C293 ) C282_=_C307( C282 C307 ) C282_=_C315( C282 C315 ) \nC282_=_C335( C282 C335 ) C282_=_C345( C282 C345 ) C282_=_C368( C282 C368 ) C282_=_C1178( C282 C1178 ) C283_=_C284( C283 C284 ) C283_=_C286( C283 C286 ) \nC283_=_C316( C283 C316 ) C283_=_C323( C283 C323 ) C283_=_C371( C283 C371 ) C283_=_C1626( C283 C1626 ) C283_=_C2188( C283 C2188 ) C283_=_C2189( C283 C2189 ) \nC283_=_C2190(</w:t>
      </w:r>
    </w:p>
    <w:p>
      <w:pPr>
        <w:pStyle w:val="PreformattedText"/>
        <w:bidi w:val="0"/>
        <w:spacing w:before="0" w:after="0"/>
        <w:jc w:val="left"/>
        <w:rPr/>
      </w:pPr>
      <w:r>
        <w:rPr/>
        <w:t xml:space="preserve"> </w:t>
      </w:r>
      <w:r>
        <w:rPr/>
        <w:t>C283 C2190 ) C283_=_C2192( C283 C2192 ) C283_=_C2195( C283 C2195 ) C283_=_C2196( C283 C2196 ) C283_=_C2197( C283 C2197 ) C283_=_C2198( C283 C2198 ) \nC283_=_C2200( C283 C2200 ) C283_=_C2201( C283 C2201 ) C283_=_C2202( C283 C2202 ) C283_=_C2203( C283 C2203 ) C283_=_C2204( C283 C2204 ) C284_=_C286( C284 C286 ) \nC284_=_C308( C284 C308 ) C284_=_C317( C284 C317 ) C284_=_C1523( C284 C1523 ) C284_=_C2671( C284 C2671 ) C286_=_C310( C286 C310 ) C286_=_C319( C286 C319 ) \nC292_=_C293( C292 C293 ) C292_=_C294( C292 C294 ) C292_=_C295( C292 C295 ) C292_=_C297( C292 C297 ) C292_=_C298( C292 C298 ) C292_=_C300( C292 C300 ) \nC292_=_C301( C292 C301 ) C292_=_C344( C292 C344 ) C292_=_C367( C292 C367 ) C292_=_C1071( C292 C1071 ) C293_=_C294( C293 C294 ) C293_=_C295( C293 C295 ) \nC293_=_C297( C293 C297 ) C293_=_C298( C293 C298 ) C293_=_C300( C293 C300 ) C293_=_C301( C293 C301 ) C293_=_C307( C293 C307 ) C293_=_C315( C293 C315 ) \nC293_=_C335( C293 C335 ) C293_=_C345( C293 C345 ) C293_=_C368( C293 C368 ) C293_=_C1178( C293 C1178 ) C294_=_C295( C294 C295 ) C294_=_C297( C294 C297 ) \nC294_=_C298( C294 C298 ) C294_=_C300( C294 C300 ) C294_=_C301( C294 C301 ) C294_=_C336( C294 C336 ) C294_=_C369( C294 C369 ) C294_=_C529( C294 C529 ) \nC294_=_C787( C294 C787 ) C294_=_C1320( C294 C1320 ) C294_=_C1321( C294 C1321 ) C294_=_C1324( C294 C1324 ) C294_=_C1326( C294 C1326 ) C294_=_C1332( C294 C1332 ) \nC295_=_C297( C295 C297 ) C295_=_C298( C295 C298 ) C295_=_C300( C295 C300 ) C295_=_C301( C295 C301 ) C295_=_C337( C295 C337 ) C295_=_C370( C295 C370 ) \nC295_=_C1321( C295 C1321 ) C297_=_C298( C297 C298 ) C297_=_C300( C297 C300 ) C297_=_C301( C297 C301 ) C297_=_C347( C297 C347 ) C297_=_C359( C297 C359 ) \nC297_=_C376( C297 C376 ) C297_=_C1851( C297 C1851 ) C297_=_C2173( C297 C2173 ) C297_=_C2176( C297 C2176 ) C297_=_C2183( C297 C2183 ) C297_=_C2184( C297 C2184 ) \nC298_=_C300( C298 C300 ) C298_=_C301( C298 C301 ) C298_=_C348( C298 C348 ) C298_=_C372( C298 C372 ) C298_=_C2352( C298 C2352 ) C300_=_C301( C300 C301 ) \nC300_=_C353( C300 C353 ) C300_=_C365( C300 C365 ) C300_=_C379( C300 C379 ) C300_=_C1866( C300 C1866 ) C300_=_C2700( C300 C2700 ) C300_=_C3924( C300 C3924 ) \nC301_=_C355( C301 C355 ) C301_=_C373( C301 C373 ) C307_=_C308( C307 C308 ) C307_=_C310( C307 C310 ) C307_=_C311( C307 C311 ) C307_=_C315( C307 C315 ) \nC307_=_C335( C307 C335 ) C307_=_C345( C307 C345 ) C307_=_C368( C307 C368 ) C307_=_C1178( C307 C1178 ) C308_=_C310( C308 C310 ) C308_=_C311( C308 C311 ) \nC308_=_C317( C308 C317 ) C308_=_C1523( C308 C1523 ) C308_=_C2671( C308 C2671 ) C310_=_C311( C310 C311 ) C310_=_C319( C310 C319 ) C311_=_C339( C311 C339 ) \nC311_=_C366( C311 C366 ) C311_=_C381( C311 C381 ) C311_=_C779( C311 C779 ) C311_=_C3651( C311 C3651 ) C315_=_C316( C315 C316 ) C315_=_C317( C315 C317 ) \nC315_=_C319( C315 C319 ) C315_=_C335( C315 C335 ) C315_=_C345( C315 C345 ) C315_=_C368( C315 C368 ) C315_=_C1178( C315 C1178 ) C316_=_C317( C316 C317 ) \nC316_=_C319( C316 C319 ) C316_=_C323( C316 C323 ) C316_=_C371( C316 C371 ) C316_=_C1626( C316 C1626 ) C316_=_C2188( C316 C2188 ) C316_=_C2189( C316 C2189 ) \nC316_=_C2190( C316 C2190 ) C316_=_C2192( C316 C2192 ) C316_=_C2195( C316 C2195 ) C316_=_C2196( C316 C2196 ) C316_=_C2197( C316 C2197 ) C316_=_C2198( C316 C2198 ) \nC316_=_C2200( C316 C2200 ) C316_=_C2201( C316 C2201 ) C316_=_C2202( C316 C2202 ) C316_=_C2203( C316 C2203 ) C316_=_C2204( C316 C2204 ) C317_=_C319( C317 C319 ) \nC317_=_C1523( C317 C1523 ) C317_=_C2671( C317 C2671 ) C323_=_C324( C323 C324 ) C323_=_C325( C323 C325 ) C323_=_C327( C323 C327 ) C323_=_C329( C323 C329 ) \nC323_=_C371( C323 C371 ) C323_=_C1626( C323 C1626 ) C323_=_C2188( C323 C2188 ) C323_=_C2189( C323 C2189 ) C323_=_C2190( C323 C2190 ) C323_=_C2192( C323 C2192 ) \nC323_=_C2195( C323 C2195 ) C323_=_C2196( C323 C2196 ) C323_=_C2197( C323 C2197 ) C323_=_C2198( C323 C2198 ) C323_=_C2200( C323 C2200 ) C323_=_C2201( C323 C2201 ) \nC323_=_C2202( C323 C2202 ) C323_=_C2203( C323 C2203 ) C323_=_C2204( C323 C2204 ) C324_=_C325( C324 C325 ) C324_=_C327( C324 C327 ) C324_=_C329( C324 C329 ) \nC324_=_C360( C324 C360 ) C324_=_C2651( C324 C2651 ) C324_=_C2654( C324 C2654 ) C325_=_C327( C325 C327 ) C325_=_C329( C325 C329 ) C325_=_C362( C325 C362 ) \nC325_=_C1993( C325 C1993 ) C325_=_C3084( C325 C3084 ) C327_=_C329( C327 C329 ) C327_=_C364( C327 C364 ) C327_=_C3224( C327 C3224 ) C329_=_C380( C329 C380 ) \nC329_=_C1144( C329 C1144 ) C329_=_C1664( C329 C1664 ) C329_=_C2533( C329 C2533 ) C329_=_C3373( C329 C3373 ) C329_=_C3498( C329 C3498 ) C329_=_C3550( C329 C3550 ) \nC329_=_C3686( C329 C3686 ) C329_=_C3755( C329 C3755 ) C329_=_C3793( C329 C3793 ) C329_=_C3881( C329 C3881 ) C329_=_C3908( C329 C3908 ) C329_=_C4039( C329 C4039 ) \nC329_=_C4042( C329 C4042 ) C335_=_C336( C335 C336 ) C335_=_C337( C335 C337 ) C335_=_C339( C335 C339 ) C335_=_C345( C335 C345 ) C335_=_C368( C335 C368 ) \nC335_=_C1178( C335 C1178 ) C336_=_C337( C336 C337 ) C336_=_C339( C336 C339 ) C336_=_C369( C336 C369 ) C336_=_C529( C336 C529 ) C336_=_C787( C336 C787 ) \nC336_=_C1320( C336 C1320 ) C336_=_C1321( C336 C1321 ) C336_=_C1324( C336 C1324 ) C336_=_C1326( C336 C1326 ) C336_=_C1332( C336 C1332 ) C337_=_C339( C337 C339 ) \nC337_=_C370( C337 C370 ) C337_=_C1321( C337 C1321 ) C339_=_C366( C339 C366 ) C339_=_C381( C339 C381 ) C339_=_C779( C339 C779 ) C339_=_C3651( C339 C3651 ) \nC343_=_C344( C343 C344 ) C343_=_C345( C343 C345 ) C343_=_C347( C343 C347 ) C343_=_C348( C343 C348 ) C343_=_C351( C343 C351 ) C343_=_C352( C343 C352 ) \nC343_=_C353( C343 C353 ) C343_=_C354( C343 C354 ) C343_=_C355( C343 C355 ) C343_=_C666( C343 C666 ) C343_=_C670( C343 C670 ) C343_=_C675( C343 C675 ) \nC344_=_C345( C344 C345 ) C344_=_C347( C344 C347 ) C344_=_C348( C344 C348 ) C344_=_C351( C344 C351 ) C344_=_C352( C344 C352 ) C344_=_C353( C344 C353 ) \nC344_=_C354( C344 C354 ) C344_=_C355( C344 C355 ) C344_=_C367( C344 C367 ) C344_=_C1071( C344 C1071 ) C345_=_C347( C345 C347 ) C345_=_C348( C345 C348 ) \nC345_=_C351( C345 C351 ) C345_=_C352( C345 C352 ) C345_=_C353( C345 C353 ) C345_=_C354( C345 C354 ) C345_=_C355( C345 C355 ) C345_=_C368( C345 C368 ) \nC345_=_C1178( C345 C1178 ) C347_=_C348( C347 C348 ) C347_=_C351( C347 C351 ) C347_=_C352( C347 C352 ) C347_=_C353( C347 C353 ) C347_=_C354( C347 C354 ) \nC347_=_C355( C347 C355 ) C347_=_C359( C347 C359 ) C347_=_C376( C347 C376 ) C347_=_C1851( C347 C1851 ) C347_=_C2173( C347 C2173 ) C347_=_C2176( C347 C2176 ) \nC347_=_C2183( C347 C2183 ) C347_=_C2184( C347 C2184 ) C348_=_C351( C348 C351 ) C348_=_C352( C348 C352 ) C348_=_C353( C348 C353 ) C348_=_C354( C348 C354 ) \nC348_=_C355( C348 C355 ) C348_=_C372( C348 C372 ) C348_=_C2352( C348 C2352 ) C351_=_C352( C351 C352 ) C351_=_C353( C351 C353 ) C351_=_C354( C351 C354 ) \nC351_=_C355( C351 C355 ) C351_=_C2697( C351 C2697 ) C351_=_C3265( C351 C3265 ) C351_=_C3513( C351 C3513 ) C352_=_C353( C352 C353 ) C352_=_C354( C352 C354 ) \nC352_=_C355( C352 C355 ) C352_=_C513( C352 C513 ) C352_=_C675( C352 C675 ) C352_=_C801( C352 C801 ) C352_=_C1022( C352 C1022 ) C352_=_C2698( C352 C2698 ) \nC352_=_C3267( C352 C3267 ) C352_=_C3327( C352 C3327 ) C352_=_C3513( C352 C3513 ) C352_=_C3577( C352 C3577 ) C352_=_C3579( C352 C3579 ) C352_=_C3580( C352 C3580 ) \nC352_=_C3582( C352 C3582 ) C352_=_C3583( C352 C3583 ) C352_=_C3584( C352 C3584 ) C352_=_C3585( C352 C3585 ) C352_=_C3586( C352 C3586 ) C353_=_C354( C353 C354 ) \nC353_=_C355( C353 C355 ) C353_=_C365( C353 C365 ) C353_=_C379( C353 C379 ) C353_=_C1866( C353 C1866 ) C353_=_C2700( C353 C2700 ) C353_=_C3924( C353 C3924 ) \nC354_=_C355( C354 C355 ) C354_=_C2012( C354 C2012 ) C354_=_C2701( C354 C2701 ) C354_=_C3275( C354 C3275 ) C354_=_C3324( C354 C3324 ) C354_=_C3586( C354 C3586 ) \nC355_=_C373( C355 C373 ) C359_=_C360( C359 C360 ) C359_=_C362( C359 C362 ) C359_=_C364( C359 C364 ) C359_=_C365( C359 C365 ) C359_=_C366( C359 C366 ) \nC359_=_C376( C359 C376 ) C359_=_C1851( C359 C1851 ) C359_=_C2173( C359 C2173 ) C359_=_C2176( C359 C2176 ) C359_=_C2183( C359 C2183 ) C359_=_C2184( C359 C2184 ) \nC360_=_C362( C360 C362 ) C360_=_C364( C360 C364 ) C360_=_C365( C360 C365 ) C360_=_C366( C360 C366 ) C360_=_C2651( C360 C2651 ) C360_=_C2654( C360 C2654 ) \nC362_=_C364( C362 C364 ) C362_=_C365( C362 C365 ) C362_=_C366( C362 C366 ) C362_=_C1993( C362 C1993 ) C362_=_C3084( C362 C3084 ) C364_=_C365( C364 C365 ) \nC364_=_C366( C364 C366 ) C364_=_C3224( C364 C3224 ) C365_=_C366( C365 C366 ) C365_=_C379( C365 C379 ) C365_=_C1866( C365 C1866 ) C365_=_C2700( C365 C2700 ) \nC365_=_C3924( C365 C3924 ) C366_=_C381( C366 C381 ) C366_=_C779( C366 C779 ) C366_=_C3651( C366 C3651 ) C367_=_C368( C367 C368 ) C367_=_C369( C367 C369 ) \nC367_=_C370( C367 C370 ) C367_=_C371( C367 C371 ) C367_=_C372( C367 C372 ) C367_=_C373( C367 C373 ) C367_=_C1071( C367 C1071 ) C368_=_C369( C368 C369 ) \nC368_=_C370( C368 C370 ) C368_=_C371( C368 C371 ) C368_=_C372( C368 C372 ) C368_=_C373( C368 C373 ) C368_=_C1178( C368 C1178 ) C369_=_C370( C369 C370 ) \nC369_=_C371( C369 C371 ) C369_=_C372( C369 C372 ) C369_=_C373( C369 C373 ) C369_=_C529( C369 C529 ) C369_=_C787( C369 C787 ) C369_=_C1320( C369 C1320 ) \nC369_=_C1321( C369 C1321 ) C369_=_C1324( C369 C1324 ) C369_=_C1326( C369 C1326 ) C369_=_C1332( C369 C1332 ) C370_=_C371( C370 C371 ) C370_=_C372( C370 C372 ) \nC370_=_C373( C370 C373 ) C370_=_C1321( C370 C1321 ) C371_=_C372( C371 C372 ) C371_=_C373( C371 C373 ) C371_=_C1626( C371 C1626 ) C371_=_C2188( C371 C2188 ) \nC371_=_C2189( C371 C2189 ) C371_=_C2190( C371 C2190 ) C371_=_C2192( C371 C2192 ) C371_=_C2195( C371 C2195 ) C371_=_C2196( C371 C2196 ) C371_=_C2197( C371 C2197 ) \nC371_=_C2198( C371 C2198 ) C371_=_C2200( C371 C2200 ) C371_=_C2201( C371 C2201 ) C371_=_C2202( C371 C2202 ) C371_=_C2203( C371 C2203 ) C371_=_C2204( C371 C2204 ) \nC372_=_C373( C372 C373 ) C372_=_C2352( C372 C2352 ) C376_=_C379( C376 C379 ) C376_=_C380( C376 C380 ) C376_=_C381( C376 C381 ) C376_=_C1851( C376 C1851 ) \nC376_=_C2173( C376</w:t>
      </w:r>
    </w:p>
    <w:p>
      <w:pPr>
        <w:pStyle w:val="PreformattedText"/>
        <w:bidi w:val="0"/>
        <w:spacing w:before="0" w:after="0"/>
        <w:jc w:val="left"/>
        <w:rPr/>
      </w:pPr>
      <w:r>
        <w:rPr/>
        <w:t xml:space="preserve"> </w:t>
      </w:r>
      <w:r>
        <w:rPr/>
        <w:t>C2173 ) C376_=_C2176( C376 C2176 ) C376_=_C2183( C376 C2183 ) C376_=_C2184( C376 C2184 ) C379_=_C380( C379 C380 ) C379_=_C381( C379 C381 ) \nC379_=_C1866( C379 C1866 ) C379_=_C2700( C379 C2700 ) C379_=_C3924( C379 C3924 ) C380_=_C381( C380 C381 ) C380_=_C1144( C380 C1144 ) C380_=_C1664( C380 C1664 ) \nC380_=_C2533( C380 C2533 ) C380_=_C3373( C380 C3373 ) C380_=_C3498( C380 C3498 ) C380_=_C3550( C380 C3550 ) C380_=_C3686( C380 C3686 ) C380_=_C3755( C380 C3755 ) \nC380_=_C3793( C380 C3793 ) C380_=_C3881( C380 C3881 ) C380_=_C3908( C380 C3908 ) C380_=_C4039( C380 C4039 ) C380_=_C4042( C380 C4042 ) C381_=_C779( C381 C779 ) \nC381_=_C3651( C381 C3651 ) C383_=_C386( C383 C386 ) C383_=_C389( C383 C389 ) C383_=_C390( C383 C390 ) C383_=_C392( C383 C392 ) C383_=_C393( C383 C393 ) \nC383_=_C394( C383 C394 ) C383_=_C395( C383 C395 ) C383_=_C396( C383 C396 ) C383_=_C397( C383 C397 ) C383_=_C400( C383 C400 ) C383_=_C401( C383 C401 ) \nC383_=_C402( C383 C402 ) C383_=_C404( C383 C404 ) C383_=_C405( C383 C405 ) C383_=_C406( C383 C406 ) C383_=_C407( C383 C407 ) C383_=_C408( C383 C408 ) \nC383_=_C409( C383 C409 ) C383_=_C410( C383 C410 ) C383_=_C523( C383 C523 ) C383_=_C526( C383 C526 ) C383_=_C529( C383 C529 ) C383_=_C534( C383 C534 ) \nC383_=_C540( C383 C540 ) C383_=_C541( C383 C541 ) C383_=_C543( C383 C543 ) C383_=_C544( C383 C544 ) C386_=_C389( C386 C389 ) C386_=_C390( C386 C390 ) \nC386_=_C392( C386 C392 ) C386_=_C393( C386 C393 ) C386_=_C394( C386 C394 ) C386_=_C395( C386 C395 ) C386_=_C396( C386 C396 ) C386_=_C397( C386 C397 ) \nC386_=_C400( C386 C400 ) C386_=_C401( C386 C401 ) C386_=_C402( C386 C402 ) C386_=_C404( C386 C404 ) C386_=_C405( C386 C405 ) C386_=_C406( C386 C406 ) \nC386_=_C407( C386 C407 ) C386_=_C408( C386 C408 ) C386_=_C409( C386 C409 ) C386_=_C410( C386 C410 ) C386_=_C580( C386 C580 ) C386_=_C1144( C386 C1144 ) \nC389_=_C390( C389 C390 ) C389_=_C392( C389 C392 ) C389_=_C393( C389 C393 ) C389_=_C394( C389 C394 ) C389_=_C395( C389 C395 ) C389_=_C396( C389 C396 ) \nC389_=_C397( C389 C397 ) C389_=_C400( C389 C400 ) C389_=_C401( C389 C401 ) C389_=_C402( C389 C402 ) C389_=_C404( C389 C404 ) C389_=_C405( C389 C405 ) \nC389_=_C406( C389 C406 ) C389_=_C407( C389 C407 ) C389_=_C408( C389 C408 ) C389_=_C409( C389 C409 ) C389_=_C410( C389 C410 ) C389_=_C582( C389 C582 ) \nC389_=_C1382( C389 C1382 ) C389_=_C1394( C389 C1394 ) C390_=_C392( C390 C392 ) C390_=_C393( C390 C393 ) C390_=_C394( C390 C394 ) C390_=_C395( C390 C395 ) \nC390_=_C396( C390 C396 ) C390_=_C397( C390 C397 ) C390_=_C400( C390 C400 ) C390_=_C401( C390 C401 ) C390_=_C402( C390 C402 ) C390_=_C404( C390 C404 ) \nC390_=_C405( C390 C405 ) C390_=_C406( C390 C406 ) C390_=_C407( C390 C407 ) C390_=_C408( C390 C408 ) C390_=_C409( C390 C409 ) C390_=_C410( C390 C410 ) \nC390_=_C1185( C390 C1185 ) C390_=_C1554( C390 C1554 ) C390_=_C1561( C390 C1561 ) C392_=_C393( C392 C393 ) C392_=_C394( C392 C394 ) C392_=_C395( C392 C395 ) \nC392_=_C396( C392 C396 ) C392_=_C397( C392 C397 ) C392_=_C400( C392 C400 ) C392_=_C401( C392 C401 ) C392_=_C402( C392 C402 ) C392_=_C404( C392 C404 ) \nC392_=_C405( C392 C405 ) C392_=_C406( C392 C406 ) C392_=_C407( C392 C407 ) C392_=_C408( C392 C408 ) C392_=_C409( C392 C409 ) C392_=_C410( C392 C410 ) \nC392_=_C1190( C392 C1190 ) C392_=_C2299( C392 C2299 ) C393_=_C394( C393 C394 ) C393_=_C395( C393 C395 ) C393_=_C396( C393 C396 ) C393_=_C397( C393 C397 ) \nC393_=_C400( C393 C400 ) C393_=_C401( C393 C401 ) C393_=_C402( C393 C402 ) C393_=_C404( C393 C404 ) C393_=_C405( C393 C405 ) C393_=_C406( C393 C406 ) \nC393_=_C407( C393 C407 ) C393_=_C408( C393 C408 ) C393_=_C409( C393 C409 ) C393_=_C410( C393 C410 ) C393_=_C587( C393 C587 ) C393_=_C871( C393 C871 ) \nC393_=_C1324( C393 C1324 ) C393_=_C1949( C393 C1949 ) C393_=_C2388( C393 C2388 ) C393_=_C2391( C393 C2391 ) C393_=_C2393( C393 C2393 ) C394_=_C395( C394 C395 ) \nC394_=_C396( C394 C396 ) C394_=_C397( C394 C397 ) C394_=_C400( C394 C400 ) C394_=_C401( C394 C401 ) C394_=_C402( C394 C402 ) C394_=_C404( C394 C404 ) \nC394_=_C405( C394 C405 ) C394_=_C406( C394 C406 ) C394_=_C407( C394 C407 ) C394_=_C408( C394 C408 ) C394_=_C409( C394 C409 ) C394_=_C410( C394 C410 ) \nC394_=_C588( C394 C588 ) C395_=_C396( C395 C396 ) C395_=_C397( C395 C397 ) C395_=_C400( C395 C400 ) C395_=_C401( C395 C401 ) C395_=_C402( C395 C402 ) \nC395_=_C404( C395 C404 ) C395_=_C405( C395 C405 ) C395_=_C406( C395 C406 ) C395_=_C407( C395 C407 ) C395_=_C408( C395 C408 ) C395_=_C409( C395 C409 ) \nC395_=_C410( C395 C410 ) C395_=_C1192( C395 C1192 ) C395_=_C1363( C395 C1363 ) C395_=_C1858( C395 C1858 ) C395_=_C2731( C395 C2731 ) C395_=_C2740( C395 C2740 ) \nC395_=_C2744( C395 C2744 ) C396_=_C397( C396 C397 ) C396_=_C400( C396 C400 ) C396_=_C401( C396 C401 ) C396_=_C402( C396 C402 ) C396_=_C404( C396 C404 ) \nC396_=_C405( C396 C405 ) C396_=_C406( C396 C406 ) C396_=_C407( C396 C407 ) C396_=_C408( C396 C408 ) C396_=_C409( C396 C409 ) C396_=_C410( C396 C410 ) \nC396_=_C589( C396 C589 ) C396_=_C873( C396 C873 ) C396_=_C1326( C396 C1326 ) C396_=_C1524( C396 C1524 ) C396_=_C1952( C396 C1952 ) C396_=_C2943( C396 C2943 ) \nC396_=_C2946( C396 C2946 ) C396_=_C2948( C396 C2948 ) C396_=_C2956( C396 C2956 ) C397_=_C400( C397 C400 ) C397_=_C401( C397 C401 ) C397_=_C402( C397 C402 ) \nC397_=_C404( C397 C404 ) C397_=_C405( C397 C405 ) C397_=_C406( C397 C406 ) C397_=_C407( C397 C407 ) C397_=_C408( C397 C408 ) C397_=_C409( C397 C409 ) \nC397_=_C410( C397 C410 ) C397_=_C591( C397 C591 ) C397_=_C1743( C397 C1743 ) C397_=_C3050( C397 C3050 ) C397_=_C3055( C397 C3055 ) C397_=_C3057( C397 C3057 ) \nC397_=_C3061( C397 C3061 ) C397_=_C3062( C397 C3062 ) C397_=_C3064( C397 C3064 ) C397_=_C3066( C397 C3066 ) C400_=_C401( C400 C401 ) C400_=_C402( C400 C402 ) \nC400_=_C404( C400 C404 ) C400_=_C405( C400 C405 ) C400_=_C406( C400 C406 ) C400_=_C407( C400 C407 ) C400_=_C408( C400 C408 ) C400_=_C409( C400 C409 ) \nC400_=_C410( C400 C410 ) C400_=_C1195( C400 C1195 ) C400_=_C3216( C400 C3216 ) C401_=_C402( C401 C402 ) C401_=_C404( C401 C404 ) C401_=_C405( C401 C405 ) \nC401_=_C406( C401 C406 ) C401_=_C407( C401 C407 ) C401_=_C408( C401 C408 ) C401_=_C409( C401 C409 ) C401_=_C410( C401 C410 ) C401_=_C596( C401 C596 ) \nC401_=_C1371( C401 C1371 ) C401_=_C1999( C401 C1999 ) C401_=_C3558( C401 C3558 ) C402_=_C404( C402 C404 ) C402_=_C405( C402 C405 ) C402_=_C406( C402 C406 ) \nC402_=_C407( C402 C407 ) C402_=_C408( C402 C408 ) C402_=_C409( C402 C409 ) C402_=_C410( C402 C410 ) C402_=_C597( C402 C597 ) C402_=_C1196( C402 C1196 ) \nC404_=_C405( C404 C405 ) C404_=_C406( C404 C406 ) C404_=_C407( C404 C407 ) C404_=_C408( C404 C408 ) C404_=_C409( C404 C409 ) C404_=_C410( C404 C410 ) \nC404_=_C1198( C404 C1198 ) C404_=_C1532( C404 C1532 ) C404_=_C3892( C404 C3892 ) C405_=_C406( C405 C406 ) C405_=_C407( C405 C407 ) C405_=_C408( C405 C408 ) \nC405_=_C409( C405 C409 ) C405_=_C410( C405 C410 ) C405_=_C599( C405 C599 ) C405_=_C3858( C405 C3858 ) C406_=_C407( C406 C407 ) C406_=_C408( C406 C408 ) \nC406_=_C409( C406 C409 ) C406_=_C410( C406 C410 ) C406_=_C1201( C406 C1201 ) C406_=_C1846( C406 C1846 ) C406_=_C1961( C406 C1961 ) C406_=_C4022( C406 C4022 ) \nC407_=_C408( C407 C408 ) C407_=_C409( C407 C409 ) C407_=_C410( C407 C410 ) C407_=_C1202( C407 C1202 ) C407_=_C1535( C407 C1535 ) C407_=_C2009( C407 C2009 ) \nC407_=_C2201( C407 C2201 ) C407_=_C2865( C407 C2865 ) C407_=_C3583( C407 C3583 ) C407_=_C3698( C407 C3698 ) C407_=_C3865( C407 C3865 ) C407_=_C4008( C407 C4008 ) \nC407_=_C4028( C407 C4028 ) C408_=_C409( C408 C409 ) C408_=_C410( C408 C410 ) C408_=_C602( C408 C602 ) C408_=_C3274( C408 C3274 ) C409_=_C410( C409 C410 ) \nC409_=_C603( C409 C603 ) C409_=_C2010( C409 C2010 ) C409_=_C2203( C409 C2203 ) C409_=_C2869( C409 C2869 ) C409_=_C3585( C409 C3585 ) C409_=_C3701( C409 C3701 ) \nC409_=_C3866( C409 C3866 ) C409_=_C4010( C409 C4010 ) C410_=_C1205( C410 C1205 ) C410_=_C1756( C410 C1756 ) C410_=_C1850( C410 C1850 ) C410_=_C1964( C410 C1964 ) \nC410_=_C2702( C410 C2702 ) C410_=_C4074( C410 C4074 ) C415_=_C419( C415 C419 ) C415_=_C431( C415 C431 ) C415_=_C434( C415 C434 ) C415_=_C436( C415 C436 ) \nC415_=_C716( C415 C716 ) C415_=_C1358( C415 C1358 ) C415_=_C1359( C415 C1359 ) C415_=_C1360( C415 C1360 ) C415_=_C1362( C415 C1362 ) C415_=_C1363( C415 C1363 ) \nC415_=_C1364( C415 C1364 ) C415_=_C1365( C415 C1365 ) C415_=_C1366( C415 C1366 ) C415_=_C1369( C415 C1369 ) C415_=_C1370( C415 C1370 ) C415_=_C1371( C415 C1371 ) \nC415_=_C1373( C415 C1373 ) C415_=_C1376( C415 C1376 ) C415_=_C1377( C415 C1377 ) C415_=_C1378( C415 C1378 ) C415_=_C1380( C415 C1380 ) C419_=_C431( C419 C431 ) \nC419_=_C434( C419 C434 ) C419_=_C436( C419 C436 ) C419_=_C1851( C419 C1851 ) C419_=_C1852( C419 C1852 ) C419_=_C1855( C419 C1855 ) C419_=_C1856( C419 C1856 ) \nC419_=_C1858( C419 C1858 ) C419_=_C1860( C419 C1860 ) C419_=_C1863( C419 C1863 ) C419_=_C1866( C419 C1866 ) C419_=_C1867( C419 C1867 ) C419_=_C1870( C419 C1870 ) \nC431_=_C434( C431 C434 ) C431_=_C436( C431 C436 ) C431_=_C541( C431 C541 ) C431_=_C1089( C431 C1089 ) C431_=_C1370( C431 C1370 ) C431_=_C1863( C431 C1863 ) \nC431_=_C1878( C431 C1878 ) C431_=_C2236( C431 C2236 ) C431_=_C2391( C431 C2391 ) C431_=_C2558( C431 C2558 ) C431_=_C2731( C431 C2731 ) C431_=_C2946( C431 C2946 ) \nC431_=_C3170( C431 C3170 ) C431_=_C3520( C431 C3520 ) C431_=_C3522( C431 C3522 ) C431_=_C3523( C431 C3523 ) C431_=_C3525( C431 C3525 ) C431_=_C3526( C431 C3526 ) \nC431_=_C3527( C431 C3527 ) C431_=_C3529( C431 C3529 ) C431_=_C3530( C431 C3530 ) C434_=_C436( C434 C436 ) C434_=_C776( C434 C776 ) C434_=_C1027( C434 C1027 ) \nC434_=_C1377( C434 C1377 ) C434_=_C1867( C434 C1867 ) C434_=_C2240( C434 C2240 ) C434_=_C2271( C434 C2271 ) C434_=_C2561( C434 C2561 ) C434_=_C2740( C434 C2740 ) \nC434_=_C3174( C434 C3174 ) C434_=_C3495( C434 C3495 ) C434_=_C3790( C434 C3790 ) C434_=_C3926( C434 C3926 ) C434_=_C3930( C434 C3930 ) C436_=_C1378( C436 C1378 ) \nC436_=_C1870( C436 C1870 ) C436_=_C2089( C436</w:t>
      </w:r>
    </w:p>
    <w:p>
      <w:pPr>
        <w:pStyle w:val="PreformattedText"/>
        <w:bidi w:val="0"/>
        <w:spacing w:before="0" w:after="0"/>
        <w:jc w:val="left"/>
        <w:rPr/>
      </w:pPr>
      <w:r>
        <w:rPr/>
        <w:t xml:space="preserve"> </w:t>
      </w:r>
      <w:r>
        <w:rPr/>
        <w:t>C2089 ) C436_=_C2241( C436 C2241 ) C436_=_C2467( C436 C2467 ) C436_=_C2563( C436 C2563 ) C436_=_C2744( C436 C2744 ) \nC436_=_C2996( C436 C2996 ) C436_=_C3175( C436 C3175 ) C436_=_C3486( C436 C3486 ) C436_=_C3499( C436 C3499 ) C436_=_C3666( C436 C3666 ) C436_=_C3794( C436 C3794 ) \nC436_=_C3882( C436 C3882 ) C436_=_C4047( C436 C4047 ) C436_=_C4048( C436 C4048 ) C436_=_C4051( C436 C4051 ) C446_=_C460( C446 C460 ) C446_=_C638( C446 C638 ) \nC446_=_C770( C446 C770 ) C446_=_C793( C446 C793 ) C446_=_C1017( C446 C1017 ) C446_=_C1083( C446 C1083 ) C446_=_C1607( C446 C1607 ) C446_=_C2261( C446 C2261 ) \nC446_=_C2419( C446 C2419 ) C446_=_C2486( C446 C2486 ) C446_=_C2487( C446 C2487 ) C446_=_C2488( C446 C2488 ) C446_=_C2491( C446 C2491 ) C446_=_C2492( C446 C2492 ) \nC446_=_C2495( C446 C2495 ) C446_=_C2498( C446 C2498 ) C446_=_C2499( C446 C2499 ) C460_=_C1071( C460 C1071 ) C460_=_C1093( C460 C1093 ) C460_=_C1246( C460 C1246 ) \nC460_=_C1419( C460 C1419 ) C460_=_C1881( C460 C1881 ) C460_=_C2146( C460 C2146 ) C460_=_C2327( C460 C2327 ) C460_=_C2509( C460 C2509 ) C460_=_C3026( C460 C3026 ) \nC460_=_C3458( C460 C3458 ) C460_=_C3522( C460 C3522 ) C460_=_C3660( C460 C3660 ) C460_=_C3722( C460 C3722 ) C460_=_C3779( C460 C3779 ) C460_=_C3781( C460 C3781 ) \nC460_=_C3783( C460 C3783 ) C460_=_C3784( C460 C3784 ) C474_=_C994( C474 C994 ) C474_=_C1015( C474 C1015 ) C474_=_C1154( C474 C1154 ) C474_=_C1453( C474 C1453 ) \nC474_=_C1670( C474 C1670 ) C474_=_C1894( C474 C1894 ) C474_=_C2135( C474 C2135 ) C474_=_C2173( C474 C2173 ) C474_=_C2278( C474 C2278 ) C474_=_C2280( C474 C2280 ) \nC474_=_C2281( C474 C2281 ) C474_=_C2282( C474 C2282 ) C474_=_C2283( C474 C2283 ) C474_=_C2285( C474 C2285 ) C474_=_C2286( C474 C2286 ) C474_=_C2287( C474 C2287 ) \nC474_=_C2290( C474 C2290 ) C474_=_C2291( C474 C2291 ) C474_=_C2294( C474 C2294 ) C496_=_C506( C496 C506 ) C496_=_C512( C496 C512 ) C496_=_C513( C496 C513 ) \nC496_=_C515( C496 C515 ) C496_=_C516( C496 C516 ) C496_=_C521( C496 C521 ) C496_=_C526( C496 C526 ) C496_=_C783( C496 C783 ) C496_=_C863( C496 C863 ) \nC496_=_C865( C496 C865 ) C496_=_C867( C496 C867 ) C496_=_C869( C496 C869 ) C496_=_C870( C496 C870 ) C496_=_C871( C496 C871 ) C496_=_C872( C496 C872 ) \nC496_=_C873( C496 C873 ) C496_=_C875( C496 C875 ) C496_=_C879( C496 C879 ) C496_=_C882( C496 C882 ) C496_=_C883( C496 C883 ) C496_=_C884( C496 C884 ) \nC496_=_C885( C496 C885 ) C506_=_C512( C506 C512 ) C506_=_C513( C506 C513 ) C506_=_C515( C506 C515 ) C506_=_C516( C506 C516 ) C506_=_C521( C506 C521 ) \nC506_=_C790( C506 C790 ) C506_=_C1012( C506 C1012 ) C506_=_C1231( C506 C1231 ) C506_=_C1495( C506 C1495 ) C506_=_C1734( C506 C1734 ) C506_=_C1735( C506 C1735 ) \nC506_=_C1736( C506 C1736 ) C506_=_C1737( C506 C1737 ) C506_=_C1738( C506 C1738 ) C506_=_C1739( C506 C1739 ) C506_=_C1740( C506 C1740 ) C506_=_C1741( C506 C1741 ) \nC506_=_C1742( C506 C1742 ) C506_=_C1743( C506 C1743 ) C506_=_C1744( C506 C1744 ) C506_=_C1745( C506 C1745 ) C506_=_C1746( C506 C1746 ) C506_=_C1747( C506 C1747 ) \nC506_=_C1750( C506 C1750 ) C506_=_C1753( C506 C1753 ) C506_=_C1754( C506 C1754 ) C506_=_C1756( C506 C1756 ) C512_=_C513( C512 C513 ) C512_=_C515( C512 C515 ) \nC512_=_C516( C512 C516 ) C512_=_C521( C512 C521 ) C512_=_C800( C512 C800 ) C512_=_C1021( C512 C1021 ) C512_=_C1640( C512 C1640 ) C512_=_C1979( C512 C1979 ) \nC512_=_C2323( C512 C2323 ) C512_=_C2407( C512 C2407 ) C512_=_C2543( C512 C2543 ) C512_=_C2556( C512 C2556 ) C512_=_C2779( C512 C2779 ) C512_=_C3325( C512 C3325 ) \nC512_=_C3375( C512 C3375 ) C512_=_C3377( C512 C3377 ) C512_=_C3379( C512 C3379 ) C512_=_C3380( C512 C3380 ) C512_=_C3384( C512 C3384 ) C512_=_C3386( C512 C3386 ) \nC513_=_C515( C513 C515 ) C513_=_C516( C513 C516 ) C513_=_C521( C513 C521 ) C513_=_C675( C513 C675 ) C513_=_C801( C513 C801 ) C513_=_C1022( C513 C1022 ) \nC513_=_C2698( C513 C2698 ) C513_=_C3267( C513 C3267 ) C513_=_C3327( C513 C3327 ) C513_=_C3513( C513 C3513 ) C513_=_C3577( C513 C3577 ) C513_=_C3579( C513 C3579 ) \nC513_=_C3580( C513 C3580 ) C513_=_C3582( C513 C3582 ) C513_=_C3583( C513 C3583 ) C513_=_C3584( C513 C3584 ) C513_=_C3585( C513 C3585 ) C513_=_C3586( C513 C3586 ) \nC515_=_C516( C515 C516 ) C515_=_C521( C515 C521 ) C515_=_C570( C515 C570 ) C515_=_C623( C515 C623 ) C515_=_C925( C515 C925 ) C515_=_C1048( C515 C1048 ) \nC515_=_C1394( C515 C1394 ) C515_=_C1463( C515 C1463 ) C515_=_C1595( C515 C1595 ) C515_=_C1615( C515 C1615 ) C515_=_C2237( C515 C2237 ) C515_=_C2525( C515 C2525 ) \nC515_=_C2654( C515 C2654 ) C515_=_C2751( C515 C2751 ) C515_=_C2897( C515 C2897 ) C515_=_C3628( C515 C3628 ) C515_=_C3641( C515 C3641 ) C515_=_C3642( C515 C3642 ) \nC515_=_C3643( C515 C3643 ) C515_=_C3644( C515 C3644 ) C515_=_C3645( C515 C3645 ) C515_=_C3646( C515 C3646 ) C515_=_C3647( C515 C3647 ) C515_=_C3648( C515 C3648 ) \nC515_=_C3649( C515 C3649 ) C515_=_C3651( C515 C3651 ) C516_=_C521( C516 C521 ) C516_=_C804( C516 C804 ) C516_=_C1024( C516 C1024 ) C516_=_C2680( C516 C2680 ) \nC516_=_C3055( C516 C3055 ) C516_=_C3099( C516 C3099 ) C516_=_C3329( C516 C3329 ) C516_=_C3434( C516 C3434 ) C516_=_C3623( C516 C3623 ) C516_=_C3691( C516 C3691 ) \nC516_=_C3692( C516 C3692 ) C516_=_C3693( C516 C3693 ) C516_=_C3694( C516 C3694 ) C516_=_C3695( C516 C3695 ) C516_=_C3697( C516 C3697 ) C516_=_C3698( C516 C3698 ) \nC516_=_C3699( C516 C3699 ) C516_=_C3700( C516 C3700 ) C516_=_C3701( C516 C3701 ) C521_=_C709( C521 C709 ) C521_=_C733( C521 C733 ) C521_=_C1008( C521 C1008 ) \nC521_=_C1226( C521 C1226 ) C521_=_C1445( C521 C1445 ) C521_=_C1683( C521 C1683 ) C521_=_C2349( C521 C2349 ) C521_=_C2983( C521 C2983 ) C521_=_C3127( C521 C3127 ) \nC521_=_C3138( C521 C3138 ) C521_=_C3176( C521 C3176 ) C521_=_C3209( C521 C3209 ) C521_=_C3252( C521 C3252 ) C521_=_C3833( C521 C3833 ) C521_=_C3838( C521 C3838 ) \nC521_=_C3915( C521 C3915 ) C521_=_C3976( C521 C3976 ) C521_=_C4071( C521 C4071 ) C521_=_C4075( C521 C4075 ) C523_=_C526( C523 C526 ) C523_=_C529( C523 C529 ) \nC523_=_C534( C523 C534 ) C523_=_C540( C523 C540 ) C523_=_C541( C523 C541 ) C523_=_C543( C523 C543 ) C523_=_C544( C523 C544 ) C523_=_C580( C523 C580 ) \nC523_=_C582( C523 C582 ) C523_=_C584( C523 C584 ) C523_=_C586( C523 C586 ) C523_=_C587( C523 C587 ) C523_=_C588( C523 C588 ) C523_=_C589( C523 C589 ) \nC523_=_C590( C523 C590 ) C523_=_C591( C523 C591 ) C523_=_C593( C523 C593 ) C523_=_C594( C523 C594 ) C523_=_C596( C523 C596 ) C523_=_C597( C523 C597 ) \nC523_=_C599( C523 C599 ) C523_=_C600( C523 C600 ) C523_=_C601( C523 C601 ) C523_=_C602( C523 C602 ) C523_=_C603( C523 C603 ) C523_=_C604( C523 C604 ) \nC526_=_C529( C526 C529 ) C526_=_C534( C526 C534 ) C526_=_C540( C526 C540 ) C526_=_C541( C526 C541 ) C526_=_C543( C526 C543 ) C526_=_C544( C526 C544 ) \nC526_=_C783( C526 C783 ) C526_=_C863( C526 C863 ) C526_=_C865( C526 C865 ) C526_=_C867( C526 C867 ) C526_=_C869( C526 C869 ) C526_=_C870( C526 C870 ) \nC526_=_C871( C526 C871 ) C526_=_C872( C526 C872 ) C526_=_C873( C526 C873 ) C526_=_C875( C526 C875 ) C526_=_C879( C526 C879 ) C526_=_C882( C526 C882 ) \nC526_=_C883( C526 C883 ) C526_=_C884( C526 C884 ) C526_=_C885( C526 C885 ) C529_=_C534( C529 C534 ) C529_=_C540( C529 C540 ) C529_=_C541( C529 C541 ) \nC529_=_C543( C529 C543 ) C529_=_C544( C529 C544 ) C529_=_C787( C529 C787 ) C529_=_C1320( C529 C1320 ) C529_=_C1321( C529 C1321 ) C529_=_C1324( C529 C1324 ) \nC529_=_C1326( C529 C1326 ) C529_=_C1332( C529 C1332 ) C534_=_C540( C534 C540 ) C534_=_C541( C534 C541 ) C534_=_C543( C534 C543 ) C534_=_C544( C534 C544 ) \nC534_=_C1428( C534 C1428 ) C534_=_C1910( C534 C1910 ) C534_=_C1946( C534 C1946 ) C534_=_C1947( C534 C1947 ) C534_=_C1948( C534 C1948 ) C534_=_C1949( C534 C1949 ) \nC534_=_C1950( C534 C1950 ) C534_=_C1951( C534 C1951 ) C534_=_C1952( C534 C1952 ) C534_=_C1953( C534 C1953 ) C534_=_C1955( C534 C1955 ) C534_=_C1958( C534 C1958 ) \nC534_=_C1959( C534 C1959 ) C534_=_C1960( C534 C1960 ) C534_=_C1961( C534 C1961 ) C534_=_C1962( C534 C1962 ) C534_=_C1964( C534 C1964 ) C540_=_C541( C540 C541 ) \nC540_=_C543( C540 C543 ) C540_=_C544( C540 C544 ) C540_=_C797( C540 C797 ) C540_=_C1613( C540 C1613 ) C540_=_C1764( C540 C1764 ) C540_=_C1816( C540 C1816 ) \nC540_=_C2059( C540 C2059 ) C540_=_C2388( C540 C2388 ) C540_=_C2874( C540 C2874 ) C540_=_C2943( C540 C2943 ) C540_=_C3213( C540 C3213 ) C540_=_C3214( C540 C3214 ) \nC540_=_C3216( C540 C3216 ) C540_=_C3217( C540 C3217 ) C540_=_C3220( C540 C3220 ) C540_=_C3221( C540 C3221 ) C540_=_C3222( C540 C3222 ) C541_=_C543( C541 C543 ) \nC541_=_C544( C541 C544 ) C541_=_C1089( C541 C1089 ) C541_=_C1370( C541 C1370 ) C541_=_C1863( C541 C1863 ) C541_=_C1878( C541 C1878 ) C541_=_C2236( C541 C2236 ) \nC541_=_C2391( C541 C2391 ) C541_=_C2558( C541 C2558 ) C541_=_C2731( C541 C2731 ) C541_=_C2946( C541 C2946 ) C541_=_C3170( C541 C3170 ) C541_=_C3520( C541 C3520 ) \nC541_=_C3522( C541 C3522 ) C541_=_C3523( C541 C3523 ) C541_=_C3525( C541 C3525 ) C541_=_C3526( C541 C3526 ) C541_=_C3527( C541 C3527 ) C541_=_C3529( C541 C3529 ) \nC541_=_C3530( C541 C3530 ) C543_=_C544( C543 C544 ) C543_=_C1168( C543 C1168 ) C543_=_C1905( C543 C1905 ) C543_=_C2184( C543 C2184 ) C543_=_C2291( C543 C2291 ) \nC543_=_C2393( C543 C2393 ) C543_=_C2590( C543 C2590 ) C543_=_C2625( C543 C2625 ) C543_=_C2939( C543 C2939 ) C543_=_C2948( C543 C2948 ) C543_=_C3201( C543 C3201 ) \nC543_=_C3258( C543 C3258 ) C543_=_C3292( C543 C3292 ) C543_=_C3457( C543 C3457 ) C543_=_C3480( C543 C3480 ) C543_=_C3713( C543 C3713 ) C543_=_C3738( C543 C3738 ) \nC543_=_C3759( C543 C3759 ) C543_=_C3760( C543 C3760 ) C543_=_C3761( C543 C3761 ) C543_=_C3762( C543 C3762 ) C544_=_C758( C544 C758 ) C544_=_C854( C544 C854 ) \nC544_=_C2004( C544 C2004 ) C544_=_C2197( C544 C2197 ) C544_=_C2220( C544 C2220 ) C544_=_C2858( C544 C2858 ) C544_=_C2923( C544 C2923 ) C544_=_C2961( C544 C2961 ) \nC544_=_C3038( C544 C3038 ) C544_=_C3579( C544 C3579 ) C544_=_C3602( C544 C3602 ) C544_=_C3692( C544 C3692 ) C544_=_C3857( C544 C3857 ) C544_=_C3858( C544 C3858 ) \nC544_=_C3859(</w:t>
      </w:r>
    </w:p>
    <w:p>
      <w:pPr>
        <w:pStyle w:val="PreformattedText"/>
        <w:bidi w:val="0"/>
        <w:spacing w:before="0" w:after="0"/>
        <w:jc w:val="left"/>
        <w:rPr/>
      </w:pPr>
      <w:r>
        <w:rPr/>
        <w:t xml:space="preserve"> </w:t>
      </w:r>
      <w:r>
        <w:rPr/>
        <w:t>C544 C3859 ) C544_=_C3860( C544 C3860 ) C544_=_C3861( C544 C3861 ) C544_=_C3862( C544 C3862 ) C544_=_C3863( C544 C3863 ) C544_=_C3865( C544 C3865 ) \nC544_=_C3866( C544 C3866 ) C544_=_C3869( C544 C3869 ) C569_=_C570( C569 C570 ) C569_=_C622( C569 C622 ) C569_=_C1554( C569 C1554 ) C569_=_C1937( C569 C1937 ) \nC569_=_C2183( C569 C2183 ) C569_=_C2524( C569 C2524 ) C569_=_C3134( C569 C3134 ) C569_=_C3162( C569 C3162 ) C569_=_C3198( C569 C3198 ) C569_=_C3468( C569 C3468 ) \nC569_=_C3628( C569 C3628 ) C569_=_C3631( C569 C3631 ) C569_=_C3632( C569 C3632 ) C569_=_C3633( C569 C3633 ) C569_=_C3634( C569 C3634 ) C569_=_C3635( C569 C3635 ) \nC569_=_C3636( C569 C3636 ) C569_=_C3637( C569 C3637 ) C569_=_C3638( C569 C3638 ) C569_=_C3640( C569 C3640 ) C570_=_C623( C570 C623 ) C570_=_C925( C570 C925 ) \nC570_=_C1048( C570 C1048 ) C570_=_C1394( C570 C1394 ) C570_=_C1463( C570 C1463 ) C570_=_C1595( C570 C1595 ) C570_=_C1615( C570 C1615 ) C570_=_C2237( C570 C2237 ) \nC570_=_C2525( C570 C2525 ) C570_=_C2654( C570 C2654 ) C570_=_C2751( C570 C2751 ) C570_=_C2897( C570 C2897 ) C570_=_C3628( C570 C3628 ) C570_=_C3641( C570 C3641 ) \nC570_=_C3642( C570 C3642 ) C570_=_C3643( C570 C3643 ) C570_=_C3644( C570 C3644 ) C570_=_C3645( C570 C3645 ) C570_=_C3646( C570 C3646 ) C570_=_C3647( C570 C3647 ) \nC570_=_C3648( C570 C3648 ) C570_=_C3649( C570 C3649 ) C570_=_C3651( C570 C3651 ) C580_=_C582( C580 C582 ) C580_=_C584( C580 C584 ) C580_=_C586( C580 C586 ) \nC580_=_C587( C580 C587 ) C580_=_C588( C580 C588 ) C580_=_C589( C580 C589 ) C580_=_C590( C580 C590 ) C580_=_C591( C580 C591 ) C580_=_C593( C580 C593 ) \nC580_=_C594( C580 C594 ) C580_=_C596( C580 C596 ) C580_=_C597( C580 C597 ) C580_=_C599( C580 C599 ) C580_=_C600( C580 C600 ) C580_=_C601( C580 C601 ) \nC580_=_C602( C580 C602 ) C580_=_C603( C580 C603 ) C580_=_C604( C580 C604 ) C580_=_C1144( C580 C1144 ) C582_=_C584( C582 C584 ) C582_=_C586( C582 C586 ) \nC582_=_C587( C582 C587 ) C582_=_C588( C582 C588 ) C582_=_C589( C582 C589 ) C582_=_C590( C582 C590 ) C582_=_C591( C582 C591 ) C582_=_C593( C582 C593 ) \nC582_=_C594( C582 C594 ) C582_=_C596( C582 C596 ) C582_=_C597( C582 C597 ) C582_=_C599( C582 C599 ) C582_=_C600( C582 C600 ) C582_=_C601( C582 C601 ) \nC582_=_C602( C582 C602 ) C582_=_C603( C582 C603 ) C582_=_C604( C582 C604 ) C582_=_C1382( C582 C1382 ) C582_=_C1394( C582 C1394 ) C584_=_C586( C584 C586 ) \nC584_=_C587( C584 C587 ) C584_=_C588( C584 C588 ) C584_=_C589( C584 C589 ) C584_=_C590( C584 C590 ) C584_=_C591( C584 C591 ) C584_=_C593( C584 C593 ) \nC584_=_C594( C584 C594 ) C584_=_C596( C584 C596 ) C584_=_C597( C584 C597 ) C584_=_C599( C584 C599 ) C584_=_C600( C584 C600 ) C584_=_C601( C584 C601 ) \nC584_=_C602( C584 C602 ) C584_=_C603( C584 C603 ) C584_=_C604( C584 C604 ) C584_=_C1564( C584 C1564 ) C584_=_C1764( C584 C1764 ) C584_=_C1766( C584 C1766 ) \nC586_=_C587( C586 C587 ) C586_=_C588( C586 C588 ) C586_=_C589( C586 C589 ) C586_=_C590( C586 C590 ) C586_=_C591( C586 C591 ) C586_=_C593( C586 C593 ) \nC586_=_C594( C586 C594 ) C586_=_C596( C586 C596 ) C586_=_C597( C586 C597 ) C586_=_C599( C586 C599 ) C586_=_C600( C586 C600 ) C586_=_C601( C586 C601 ) \nC586_=_C602( C586 C602 ) C586_=_C603( C586 C603 ) C586_=_C604( C586 C604 ) C586_=_C1566( C586 C1566 ) C586_=_C2073( C586 C2073 ) C586_=_C2089( C586 C2089 ) \nC586_=_C2094( C586 C2094 ) C587_=_C588( C587 C588 ) C587_=_C589( C587 C589 ) C587_=_C590( C587 C590 ) C587_=_C591( C587 C591 ) C587_=_C593( C587 C593 ) \nC587_=_C594( C587 C594 ) C587_=_C596( C587 C596 ) C587_=_C597( C587 C597 ) C587_=_C599( C587 C599 ) C587_=_C600( C587 C600 ) C587_=_C601( C587 C601 ) \nC587_=_C602( C587 C602 ) C587_=_C603( C587 C603 ) C587_=_C604( C587 C604 ) C587_=_C871( C587 C871 ) C587_=_C1324( C587 C1324 ) C587_=_C1949( C587 C1949 ) \nC587_=_C2388( C587 C2388 ) C587_=_C2391( C587 C2391 ) C587_=_C2393( C587 C2393 ) C588_=_C589( C588 C589 ) C588_=_C590( C588 C590 ) C588_=_C591( C588 C591 ) \nC588_=_C593( C588 C593 ) C588_=_C594( C588 C594 ) C588_=_C596( C588 C596 ) C588_=_C597( C588 C597 ) C588_=_C599( C588 C599 ) C588_=_C600( C588 C600 ) \nC588_=_C601( C588 C601 ) C588_=_C602( C588 C602 ) C588_=_C603( C588 C603 ) C588_=_C604( C588 C604 ) C589_=_C590( C589 C590 ) C589_=_C591( C589 C591 ) \nC589_=_C593( C589 C593 ) C589_=_C594( C589 C594 ) C589_=_C596( C589 C596 ) C589_=_C597( C589 C597 ) C589_=_C599( C589 C599 ) C589_=_C600( C589 C600 ) \nC589_=_C601( C589 C601 ) C589_=_C602( C589 C602 ) C589_=_C603( C589 C603 ) C589_=_C604( C589 C604 ) C589_=_C873( C589 C873 ) C589_=_C1326( C589 C1326 ) \nC589_=_C1524( C589 C1524 ) C589_=_C1952( C589 C1952 ) C589_=_C2943( C589 C2943 ) C589_=_C2946( C589 C2946 ) C589_=_C2948( C589 C2948 ) C589_=_C2956( C589 C2956 ) \nC590_=_C591( C590 C591 ) C590_=_C593( C590 C593 ) C590_=_C594( C590 C594 ) C590_=_C596( C590 C596 ) C590_=_C597( C590 C597 ) C590_=_C599( C590 C599 ) \nC590_=_C600( C590 C600 ) C590_=_C601( C590 C601 ) C590_=_C602( C590 C602 ) C590_=_C603( C590 C603 ) C590_=_C604( C590 C604 ) C590_=_C1571( C590 C1571 ) \nC590_=_C3017( C590 C3017 ) C591_=_C593( C591 C593 ) C591_=_C594( C591 C594 ) C591_=_C596( C591 C596 ) C591_=_C597( C591 C597 ) C591_=_C599( C591 C599 ) \nC591_=_C600( C591 C600 ) C591_=_C601( C591 C601 ) C591_=_C602( C591 C602 ) C591_=_C603( C591 C603 ) C591_=_C604( C591 C604 ) C591_=_C1743( C591 C1743 ) \nC591_=_C3050( C591 C3050 ) C591_=_C3055( C591 C3055 ) C591_=_C3057( C591 C3057 ) C591_=_C3061( C591 C3061 ) C591_=_C3062( C591 C3062 ) C591_=_C3064( C591 C3064 ) \nC591_=_C3066( C591 C3066 ) C593_=_C594( C593 C594 ) C593_=_C596( C593 C596 ) C593_=_C597( C593 C597 ) C593_=_C599( C593 C599 ) C593_=_C600( C593 C600 ) \nC593_=_C601( C593 C601 ) C593_=_C602( C593 C602 ) C593_=_C603( C593 C603 ) C593_=_C604( C593 C604 ) C593_=_C1572( C593 C1572 ) C593_=_C2287( C593 C2287 ) \nC593_=_C3258( C593 C3258 ) C594_=_C596( C594 C596 ) C594_=_C597( C594 C597 ) C594_=_C599( C594 C599 ) C594_=_C600( C594 C600 ) C594_=_C601( C594 C601 ) \nC594_=_C602( C594 C602 ) C594_=_C603( C594 C603 ) C594_=_C604( C594 C604 ) C594_=_C1369( C594 C1369 ) C594_=_C1573( C594 C1573 ) C594_=_C1997( C594 C1997 ) \nC594_=_C3434( C594 C3434 ) C594_=_C3436( C594 C3436 ) C594_=_C3441( C594 C3441 ) C594_=_C3442( C594 C3442 ) C594_=_C3444( C594 C3444 ) C596_=_C597( C596 C597 ) \nC596_=_C599( C596 C599 ) C596_=_C600( C596 C600 ) C596_=_C601( C596 C601 ) C596_=_C602( C596 C602 ) C596_=_C603( C596 C603 ) C596_=_C604( C596 C604 ) \nC596_=_C1371( C596 C1371 ) C596_=_C1999( C596 C1999 ) C596_=_C3558( C596 C3558 ) C597_=_C599( C597 C599 ) C597_=_C600( C597 C600 ) C597_=_C601( C597 C601 ) \nC597_=_C602( C597 C602 ) C597_=_C603( C597 C603 ) C597_=_C604( C597 C604 ) C597_=_C1196( C597 C1196 ) C599_=_C600( C599 C600 ) C599_=_C601( C599 C601 ) \nC599_=_C602( C599 C602 ) C599_=_C603( C599 C603 ) C599_=_C604( C599 C604 ) C599_=_C3858( C599 C3858 ) C600_=_C601( C600 C601 ) C600_=_C602( C600 C602 ) \nC600_=_C603( C600 C603 ) C600_=_C604( C600 C604 ) C600_=_C1577( C600 C1577 ) C601_=_C602( C601 C602 ) C601_=_C603( C601 C603 ) C601_=_C604( C601 C604 ) \nC601_=_C1579( C601 C1579 ) C601_=_C2006( C601 C2006 ) C601_=_C2198( C601 C2198 ) C601_=_C2861( C601 C2861 ) C601_=_C3580( C601 C3580 ) C601_=_C3634( C601 C3634 ) \nC601_=_C3645( C601 C3645 ) C601_=_C3694( C601 C3694 ) C601_=_C3859( C601 C3859 ) C601_=_C3963( C601 C3963 ) C601_=_C3968( C601 C3968 ) C601_=_C3971( C601 C3971 ) \nC602_=_C603( C602 C603 ) C602_=_C604( C602 C604 ) C602_=_C3274( C602 C3274 ) C603_=_C604( C603 C604 ) C603_=_C2010( C603 C2010 ) C603_=_C2203( C603 C2203 ) \nC603_=_C2869( C603 C2869 ) C603_=_C3585( C603 C3585 ) C603_=_C3701( C603 C3701 ) C603_=_C3866( C603 C3866 ) C603_=_C4010( C603 C4010 ) C604_=_C1536( C604 C1536 ) \nC604_=_C1582( C604 C1582 ) C604_=_C2011( C604 C2011 ) C622_=_C623( C622 C623 ) C622_=_C628( C622 C628 ) C622_=_C629( C622 C629 ) C622_=_C630( C622 C630 ) \nC622_=_C1554( C622 C1554 ) C622_=_C1937( C622 C1937 ) C622_=_C2183( C622 C2183 ) C622_=_C2524( C622 C2524 ) C622_=_C3134( C622 C3134 ) C622_=_C3162( C622 C3162 ) \nC622_=_C3198( C622 C3198 ) C622_=_C3468( C622 C3468 ) C622_=_C3628( C622 C3628 ) C622_=_C3631( C622 C3631 ) C622_=_C3632( C622 C3632 ) C622_=_C3633( C622 C3633 ) \nC622_=_C3634( C622 C3634 ) C622_=_C3635( C622 C3635 ) C622_=_C3636( C622 C3636 ) C622_=_C3637( C622 C3637 ) C622_=_C3638( C622 C3638 ) C622_=_C3640( C622 C3640 ) \nC623_=_C628( C623 C628 ) C623_=_C629( C623 C629 ) C623_=_C630( C623 C630 ) C623_=_C925( C623 C925 ) C623_=_C1048( C623 C1048 ) C623_=_C1394( C623 C1394 ) \nC623_=_C1463( C623 C1463 ) C623_=_C1595( C623 C1595 ) C623_=_C1615( C623 C1615 ) C623_=_C2237( C623 C2237 ) C623_=_C2525( C623 C2525 ) C623_=_C2654( C623 C2654 ) \nC623_=_C2751( C623 C2751 ) C623_=_C2897( C623 C2897 ) C623_=_C3628( C623 C3628 ) C623_=_C3641( C623 C3641 ) C623_=_C3642( C623 C3642 ) C623_=_C3643( C623 C3643 ) \nC623_=_C3644( C623 C3644 ) C623_=_C3645( C623 C3645 ) C623_=_C3646( C623 C3646 ) C623_=_C3647( C623 C3647 ) C623_=_C3648( C623 C3648 ) C623_=_C3649( C623 C3649 ) \nC623_=_C3651( C623 C3651 ) C628_=_C629( C628 C629 ) C628_=_C630( C628 C630 ) C628_=_C2132( C628 C2132 ) C628_=_C2515( C628 C2515 ) C628_=_C2538( C628 C2538 ) \nC628_=_C3154( C628 C3154 ) C628_=_C3476( C628 C3476 ) C628_=_C3500( C628 C3500 ) C628_=_C3638( C628 C3638 ) C628_=_C3796( C628 C3796 ) C628_=_C3948( C628 C3948 ) \nC628_=_C3968( C628 C3968 ) C628_=_C3985( C628 C3985 ) C628_=_C4022( C628 C4022 ) C628_=_C4060( C628 C4060 ) C628_=_C4063( C628 C4063 ) C628_=_C4074( C628 C4074 ) \nC629_=_C630( C629 C630 ) C629_=_C2539( C629 C2539 ) C629_=_C3212( C629 C3212 ) C629_=_C3299( C629 C3299 ) C629_=_C3466( C629 C3466 ) C629_=_C3501( C629 C3501 ) \nC629_=_C3640( C629 C3640 ) C629_=_C3721( C629 C3721 ) C629_=_C3746( C629 C3746 ) C629_=_C3798( C629 C3798 ) C629_=_C3949( C629 C3949 ) C629_=_C3971( C629 C3971 ) \nC629_=_C4000( C629 C4000 ) C629_=_C4033( C629 C4033 ) C629_=_C4046( C629 C4046 ) C629_=_C4058( C629 C4058 ) C629_=_C4062(</w:t>
      </w:r>
    </w:p>
    <w:p>
      <w:pPr>
        <w:pStyle w:val="PreformattedText"/>
        <w:bidi w:val="0"/>
        <w:spacing w:before="0" w:after="0"/>
        <w:jc w:val="left"/>
        <w:rPr/>
      </w:pPr>
      <w:r>
        <w:rPr/>
        <w:t xml:space="preserve"> </w:t>
      </w:r>
      <w:r>
        <w:rPr/>
        <w:t>C629 C4062 ) C629_=_C4064( C629 C4064 ) \nC630_=_C1561( C630 C1561 ) C630_=_C1987( C630 C1987 ) C630_=_C2094( C630 C2094 ) C630_=_C2776( C630 C2776 ) C630_=_C2801( C630 C2801 ) C630_=_C2847( C630 C2847 ) \nC630_=_C3001( C630 C3001 ) C630_=_C3017( C630 C3017 ) C630_=_C3139( C630 C3139 ) C630_=_C3300( C630 C3300 ) C630_=_C3489( C630 C3489 ) C630_=_C3671( C630 C3671 ) \nC630_=_C3886( C630 C3886 ) C630_=_C4042( C630 C4042 ) C630_=_C4051( C630 C4051 ) C630_=_C4053( C630 C4053 ) C630_=_C4066( C630 C4066 ) C638_=_C658( C638 C658 ) \nC638_=_C770( C638 C770 ) C638_=_C793( C638 C793 ) C638_=_C1017( C638 C1017 ) C638_=_C1083( C638 C1083 ) C638_=_C1607( C638 C1607 ) C638_=_C2261( C638 C2261 ) \nC638_=_C2419( C638 C2419 ) C638_=_C2486( C638 C2486 ) C638_=_C2487( C638 C2487 ) C638_=_C2488( C638 C2488 ) C638_=_C2491( C638 C2491 ) C638_=_C2492( C638 C2492 ) \nC638_=_C2495( C638 C2495 ) C638_=_C2498( C638 C2498 ) C638_=_C2499( C638 C2499 ) C658_=_C1830( C658 C1830 ) C658_=_C2512( C658 C2512 ) C658_=_C2757( C658 C2757 ) \nC658_=_C2981( C658 C2981 ) C658_=_C3205( C658 C3205 ) C658_=_C3243( C658 C3243 ) C658_=_C3295( C658 C3295 ) C658_=_C3372( C658 C3372 ) C658_=_C3451( C658 C3451 ) \nC658_=_C3461( C658 C3461 ) C658_=_C3717( C658 C3717 ) C658_=_C3759( C658 C3759 ) C658_=_C3918( C658 C3918 ) C658_=_C3924( C658 C3924 ) C658_=_C3996( C658 C3996 ) \nC658_=_C3998( C658 C3998 ) C658_=_C3999( C658 C3999 ) C658_=_C4000( C658 C4000 ) C666_=_C670( C666 C670 ) C666_=_C675( C666 C675 ) C666_=_C1503( C666 C1503 ) \nC666_=_C1741( C666 C1741 ) C666_=_C2023( C666 C2023 ) C666_=_C2097( C666 C2097 ) C666_=_C2176( C666 C2176 ) C666_=_C2364( C666 C2364 ) C666_=_C2433( C666 C2433 ) \nC666_=_C2694( C666 C2694 ) C666_=_C2695( C666 C2695 ) C666_=_C2697( C666 C2697 ) C666_=_C2698( C666 C2698 ) C666_=_C2699( C666 C2699 ) C666_=_C2700( C666 C2700 ) \nC666_=_C2701( C666 C2701 ) C666_=_C2702( C666 C2702 ) C670_=_C675( C670 C675 ) C670_=_C1482( C670 C1482 ) C670_=_C1508( C670 C1508 ) C670_=_C1766( C670 C1766 ) \nC670_=_C2504( C670 C2504 ) C670_=_C2519( C670 C2519 ) C670_=_C2766( C670 C2766 ) C670_=_C3264( C670 C3264 ) C670_=_C3265( C670 C3265 ) C670_=_C3266( C670 C3266 ) \nC670_=_C3267( C670 C3267 ) C670_=_C3270( C670 C3270 ) C670_=_C3272( C670 C3272 ) C670_=_C3274( C670 C3274 ) C670_=_C3275( C670 C3275 ) C675_=_C801( C675 C801 ) \nC675_=_C1022( C675 C1022 ) C675_=_C2698( C675 C2698 ) C675_=_C3267( C675 C3267 ) C675_=_C3327( C675 C3327 ) C675_=_C3513( C675 C3513 ) C675_=_C3577( C675 C3577 ) \nC675_=_C3579( C675 C3579 ) C675_=_C3580( C675 C3580 ) C675_=_C3582( C675 C3582 ) C675_=_C3583( C675 C3583 ) C675_=_C3584( C675 C3584 ) C675_=_C3585( C675 C3585 ) \nC675_=_C3586( C675 C3586 ) C685_=_C692( C685 C692 ) C685_=_C697( C685 C697 ) C685_=_C708( C685 C708 ) C685_=_C709( C685 C709 ) C685_=_C785( C685 C785 ) \nC685_=_C1184( C685 C1184 ) C685_=_C1185( C685 C1185 ) C685_=_C1186( C685 C1186 ) C685_=_C1188( C685 C1188 ) C685_=_C1189( C685 C1189 ) C685_=_C1190( C685 C1190 ) \nC685_=_C1192( C685 C1192 ) C685_=_C1195( C685 C1195 ) C685_=_C1196( C685 C1196 ) C685_=_C1198( C685 C1198 ) C685_=_C1199( C685 C1199 ) C685_=_C1200( C685 C1200 ) \nC685_=_C1201( C685 C1201 ) C685_=_C1202( C685 C1202 ) C685_=_C1203( C685 C1203 ) C685_=_C1205( C685 C1205 ) C692_=_C697( C692 C697 ) C692_=_C708( C692 C708 ) \nC692_=_C709( C692 C709 ) C692_=_C791( C692 C791 ) C692_=_C1472( C692 C1472 ) C692_=_C1605( C692 C1605 ) C692_=_C1832( C692 C1832 ) C692_=_C1833( C692 C1833 ) \nC692_=_C1835( C692 C1835 ) C692_=_C1837( C692 C1837 ) C692_=_C1839( C692 C1839 ) C692_=_C1841( C692 C1841 ) C692_=_C1843( C692 C1843 ) C692_=_C1844( C692 C1844 ) \nC692_=_C1845( C692 C1845 ) C692_=_C1846( C692 C1846 ) C692_=_C1847( C692 C1847 ) C692_=_C1850( C692 C1850 ) C697_=_C708( C697 C708 ) C697_=_C709( C697 C709 ) \nC697_=_C748( C697 C748 ) C697_=_C771( C697 C771 ) C697_=_C796( C697 C796 ) C697_=_C1480( C697 C1480 ) C697_=_C1525( C697 C1525 ) C697_=_C1612( C697 C1612 ) \nC697_=_C1875( C697 C1875 ) C697_=_C1931( C697 C1931 ) C697_=_C2210( C697 C2210 ) C697_=_C2958( C697 C2958 ) C697_=_C2960( C697 C2960 ) C697_=_C2961( C697 C2961 ) \nC697_=_C2962( C697 C2962 ) C697_=_C2963( C697 C2963 ) C697_=_C2964( C697 C2964 ) C697_=_C2965( C697 C2965 ) C697_=_C2967( C697 C2967 ) C697_=_C2968( C697 C2968 ) \nC708_=_C709( C708 C709 ) C708_=_C1249( C708 C1249 ) C708_=_C1493( C708 C1493 ) C708_=_C1890( C708 C1890 ) C708_=_C1945( C708 C1945 ) C708_=_C2053( C708 C2053 ) \nC708_=_C2243( C708 C2243 ) C708_=_C2348( C708 C2348 ) C708_=_C2612( C708 C2612 ) C708_=_C2982( C708 C2982 ) C708_=_C3064( C708 C3064 ) C708_=_C3126( C708 C3126 ) \nC708_=_C3231( C708 C3231 ) C708_=_C3251( C708 C3251 ) C708_=_C3284( C708 C3284 ) C708_=_C3770( C708 C3770 ) C708_=_C3941( C708 C3941 ) C708_=_C3975( C708 C3975 ) \nC708_=_C4055( C708 C4055 ) C708_=_C4071( C708 C4071 ) C708_=_C4072( C708 C4072 ) C709_=_C733( C709 C733 ) C709_=_C1008( C709 C1008 ) C709_=_C1226( C709 C1226 ) \nC709_=_C1445( C709 C1445 ) C709_=_C1683( C709 C1683 ) C709_=_C2349( C709 C2349 ) C709_=_C2983( C709 C2983 ) C709_=_C3127( C709 C3127 ) C709_=_C3138( C709 C3138 ) \nC709_=_C3176( C709 C3176 ) C709_=_C3209( C709 C3209 ) C709_=_C3252( C709 C3252 ) C709_=_C3833( C709 C3833 ) C709_=_C3838( C709 C3838 ) C709_=_C3915( C709 C3915 ) \nC709_=_C3976( C709 C3976 ) C709_=_C4071( C709 C4071 ) C709_=_C4075( C709 C4075 ) C716_=_C718( C716 C718 ) C716_=_C720( C716 C720 ) C716_=_C730( C716 C730 ) \nC716_=_C733( C716 C733 ) C716_=_C1358( C716 C1358 ) C716_=_C1359( C716 C1359 ) C716_=_C1360( C716 C1360 ) C716_=_C1362( C716 C1362 ) C716_=_C1363( C716 C1363 ) \nC716_=_C1364( C716 C1364 ) C716_=_C1365( C716 C1365 ) C716_=_C1366( C716 C1366 ) C716_=_C1369( C716 C1369 ) C716_=_C1370( C716 C1370 ) C716_=_C1371( C716 C1371 ) \nC716_=_C1373( C716 C1373 ) C716_=_C1376( C716 C1376 ) C716_=_C1377( C716 C1377 ) C716_=_C1378( C716 C1378 ) C716_=_C1380( C716 C1380 ) C718_=_C720( C718 C720 ) \nC718_=_C730( C718 C730 ) C718_=_C733( C718 C733 ) C718_=_C741( C718 C741 ) C718_=_C813( C718 C813 ) C718_=_C917( C718 C917 ) C718_=_C1297( C718 C1297 ) \nC718_=_C1333( C718 C1333 ) C718_=_C1519( C718 C1519 ) C718_=_C1520( C718 C1520 ) C718_=_C1521( C718 C1521 ) C718_=_C1522( C718 C1522 ) C718_=_C1523( C718 C1523 ) \nC718_=_C1524( C718 C1524 ) C718_=_C1525( C718 C1525 ) C718_=_C1526( C718 C1526 ) C718_=_C1527( C718 C1527 ) C718_=_C1528( C718 C1528 ) C718_=_C1530( C718 C1530 ) \nC718_=_C1532( C718 C1532 ) C718_=_C1533( C718 C1533 ) C718_=_C1535( C718 C1535 ) C718_=_C1536( C718 C1536 ) C718_=_C1539( C718 C1539 ) C720_=_C730( C720 C730 ) \nC720_=_C733( C720 C733 ) C720_=_C1358( C720 C1358 ) C720_=_C1988( C720 C1988 ) C720_=_C1990( C720 C1990 ) C720_=_C1991( C720 C1991 ) C720_=_C1993( C720 C1993 ) \nC720_=_C1994( C720 C1994 ) C720_=_C1995( C720 C1995 ) C720_=_C1996( C720 C1996 ) C720_=_C1997( C720 C1997 ) C720_=_C1998( C720 C1998 ) C720_=_C1999( C720 C1999 ) \nC720_=_C2001( C720 C2001 ) C720_=_C2003( C720 C2003 ) C720_=_C2004( C720 C2004 ) C720_=_C2005( C720 C2005 ) C720_=_C2006( C720 C2006 ) C720_=_C2008( C720 C2008 ) \nC720_=_C2009( C720 C2009 ) C720_=_C2010( C720 C2010 ) C720_=_C2011( C720 C2011 ) C720_=_C2012( C720 C2012 ) C720_=_C2013( C720 C2013 ) C730_=_C733( C730 C733 ) \nC730_=_C2003( C730 C2003 ) C730_=_C2108( C730 C2108 ) C730_=_C2799( C730 C2799 ) C730_=_C3200( C730 C3200 ) C730_=_C3291( C730 C3291 ) C730_=_C3436( C730 C3436 ) \nC730_=_C3456( C730 C3456 ) C730_=_C3558( C730 C3558 ) C730_=_C3680( C730 C3680 ) C730_=_C3712( C730 C3712 ) C730_=_C3738( C730 C3738 ) C730_=_C3740( C730 C3740 ) \nC730_=_C3742( C730 C3742 ) C730_=_C3743( C730 C3743 ) C730_=_C3744( C730 C3744 ) C730_=_C3746( C730 C3746 ) C730_=_C3747( C730 C3747 ) C733_=_C1008( C733 C1008 ) \nC733_=_C1226( C733 C1226 ) C733_=_C1445( C733 C1445 ) C733_=_C1683( C733 C1683 ) C733_=_C2349( C733 C2349 ) C733_=_C2983( C733 C2983 ) C733_=_C3127( C733 C3127 ) \nC733_=_C3138( C733 C3138 ) C733_=_C3176( C733 C3176 ) C733_=_C3209( C733 C3209 ) C733_=_C3252( C733 C3252 ) C733_=_C3833( C733 C3833 ) C733_=_C3838( C733 C3838 ) \nC733_=_C3915( C733 C3915 ) C733_=_C3976( C733 C3976 ) C733_=_C4071( C733 C4071 ) C733_=_C4075( C733 C4075 ) C737_=_C741( C737 C741 ) C737_=_C748( C737 C748 ) \nC737_=_C755( C737 C755 ) C737_=_C758( C737 C758 ) C737_=_C760( C737 C760 ) C737_=_C762( C737 C762 ) C737_=_C763( C737 C763 ) C737_=_C765( C737 C765 ) \nC737_=_C767( C737 C767 ) C737_=_C768( C737 C768 ) C737_=_C769( C737 C769 ) C737_=_C770( C737 C770 ) C737_=_C771( C737 C771 ) C737_=_C772( C737 C772 ) \nC737_=_C774( C737 C774 ) C737_=_C776( C737 C776 ) C737_=_C777( C737 C777 ) C737_=_C779( C737 C779 ) C737_=_C781( C737 C781 ) C741_=_C748( C741 C748 ) \nC741_=_C755( C741 C755 ) C741_=_C758( C741 C758 ) C741_=_C760( C741 C760 ) C741_=_C762( C741 C762 ) C741_=_C763( C741 C763 ) C741_=_C813( C741 C813 ) \nC741_=_C917( C741 C917 ) C741_=_C1297( C741 C1297 ) C741_=_C1333( C741 C1333 ) C741_=_C1519( C741 C1519 ) C741_=_C1520( C741 C1520 ) C741_=_C1521( C741 C1521 ) \nC741_=_C1522( C741 C1522 ) C741_=_C1523( C741 C1523 ) C741_=_C1524( C741 C1524 ) C741_=_C1525( C741 C1525 ) C741_=_C1526( C741 C1526 ) C741_=_C1527( C741 C1527 ) \nC741_=_C1528( C741 C1528 ) C741_=_C1530( C741 C1530 ) C741_=_C1532( C741 C1532 ) C741_=_C1533( C741 C1533 ) C741_=_C1535( C741 C1535 ) C741_=_C1536( C741 C1536 ) \nC741_=_C1539( C741 C1539 ) C748_=_C755( C748 C755 ) C748_=_C758( C748 C758 ) C748_=_C760( C748 C760 ) C748_=_C762( C748 C762 ) C748_=_C763( C748 C763 ) \nC748_=_C771( C748 C771 ) C748_=_C796( C748 C796 ) C748_=_C1480( C748 C1480 ) C748_=_C1525( C748 C1525 ) C748_=_C1612( C748 C1612 ) C748_=_C1875( C748 C1875 ) \nC748_=_C1931( C748 C1931 ) C748_=_C2210( C748 C2210 ) C748_=_C2958( C748 C2958 ) C748_=_C2960( C748 C2960 ) C748_=_C2961( C748 C2961 ) C748_=_C2962( C748 C2962 ) \nC748_=_C2963( C748 C2963 ) C748_=_C2964( C748 C2964 ) C748_=_C2965( C748 C2965 ) C748_=_C2967( C748 C2967 ) C748_=_C2968( C748 C2968 ) C755_=_C758( C755 C758</w:t>
      </w:r>
    </w:p>
    <w:p>
      <w:pPr>
        <w:pStyle w:val="PreformattedText"/>
        <w:bidi w:val="0"/>
        <w:spacing w:before="0" w:after="0"/>
        <w:jc w:val="left"/>
        <w:rPr/>
      </w:pPr>
      <w:r>
        <w:rPr/>
        <w:t xml:space="preserve"> </w:t>
      </w:r>
      <w:r>
        <w:rPr/>
        <w:t>) \nC755_=_C760( C755 C760 ) C755_=_C762( C755 C762 ) C755_=_C763( C755 C763 ) C755_=_C1178( C755 C1178 ) C755_=_C2217( C755 C2217 ) C755_=_C2960( C755 C2960 ) \nC755_=_C3600( C755 C3600 ) C755_=_C3755( C755 C3755 ) C758_=_C760( C758 C760 ) C758_=_C762( C758 C762 ) C758_=_C763( C758 C763 ) C758_=_C854( C758 C854 ) \nC758_=_C2004( C758 C2004 ) C758_=_C2197( C758 C2197 ) C758_=_C2220( C758 C2220 ) C758_=_C2858( C758 C2858 ) C758_=_C2923( C758 C2923 ) C758_=_C2961( C758 C2961 ) \nC758_=_C3038( C758 C3038 ) C758_=_C3579( C758 C3579 ) C758_=_C3602( C758 C3602 ) C758_=_C3692( C758 C3692 ) C758_=_C3857( C758 C3857 ) C758_=_C3858( C758 C3858 ) \nC758_=_C3859( C758 C3859 ) C758_=_C3860( C758 C3860 ) C758_=_C3861( C758 C3861 ) C758_=_C3862( C758 C3862 ) C758_=_C3863( C758 C3863 ) C758_=_C3865( C758 C3865 ) \nC758_=_C3866( C758 C3866 ) C758_=_C3869( C758 C3869 ) C760_=_C762( C760 C762 ) C760_=_C763( C760 C763 ) C760_=_C1029( C760 C1029 ) C760_=_C1581( C760 C1581 ) \nC760_=_C1806( C760 C1806 ) C760_=_C2222( C760 C2222 ) C760_=_C2274( C760 C2274 ) C760_=_C2380( C760 C2380 ) C760_=_C2498( C760 C2498 ) C760_=_C2832( C760 C2832 ) \nC760_=_C2845( C760 C2845 ) C760_=_C2864( C760 C2864 ) C760_=_C2964( C760 C2964 ) C760_=_C3045( C760 C3045 ) C760_=_C3188( C760 C3188 ) C760_=_C3359( C760 C3359 ) \nC760_=_C3607( C760 C3607 ) C760_=_C3820( C760 C3820 ) C760_=_C3926( C760 C3926 ) C760_=_C3954( C760 C3954 ) C760_=_C4007( C760 C4007 ) C760_=_C4019( C760 C4019 ) \nC762_=_C763( C762 C763 ) C762_=_C1031( C762 C1031 ) C762_=_C1099( C762 C1099 ) C762_=_C1583( C762 C1583 ) C762_=_C1891( C762 C1891 ) C762_=_C2225( C762 C2225 ) \nC762_=_C2275( C762 C2275 ) C762_=_C2499( C762 C2499 ) C762_=_C2967( C762 C2967 ) C762_=_C3530( C762 C3530 ) C762_=_C3610( C762 C3610 ) C762_=_C3731( C762 C3731 ) \nC762_=_C3824( C762 C3824 ) C762_=_C3848( C762 C3848 ) C762_=_C3930( C762 C3930 ) C762_=_C4004( C762 C4004 ) C762_=_C4011( C762 C4011 ) C762_=_C4045( C762 C4045 ) \nC762_=_C4069( C762 C4069 ) C762_=_C4078( C762 C4078 ) C763_=_C985( C763 C985 ) C763_=_C1250( C763 C1250 ) C763_=_C1295( C763 C1295 ) C763_=_C1356( C763 C1356 ) \nC763_=_C1517( C763 C1517 ) C763_=_C1624( C763 C1624 ) C763_=_C1733( C763 C1733 ) C763_=_C2226( C763 C2226 ) C763_=_C2350( C763 C2350 ) C763_=_C2516( C763 C2516 ) \nC763_=_C2671( C763 C2671 ) C763_=_C2956( C763 C2956 ) C763_=_C2968( C763 C2968 ) C763_=_C3110( C763 C3110 ) C763_=_C3467( C763 C3467 ) C763_=_C3611( C763 C3611 ) \nC763_=_C3670( C763 C3670 ) C763_=_C3892( C763 C3892 ) C763_=_C3939( C763 C3939 ) C763_=_C3993( C763 C3993 ) C763_=_C4028( C763 C4028 ) C765_=_C767( C765 C767 ) \nC765_=_C768( C765 C768 ) C765_=_C769( C765 C769 ) C765_=_C770( C765 C770 ) C765_=_C771( C765 C771 ) C765_=_C772( C765 C772 ) C765_=_C774( C765 C774 ) \nC765_=_C776( C765 C776 ) C765_=_C777( C765 C777 ) C765_=_C779( C765 C779 ) C765_=_C781( C765 C781 ) C765_=_C863( C765 C863 ) C765_=_C1010( C765 C1010 ) \nC765_=_C1012( C765 C1012 ) C765_=_C1015( C765 C1015 ) C765_=_C1017( C765 C1017 ) C765_=_C1021( C765 C1021 ) C765_=_C1022( C765 C1022 ) C765_=_C1024( C765 C1024 ) \nC765_=_C1025( C765 C1025 ) C765_=_C1027( C765 C1027 ) C765_=_C1028( C765 C1028 ) C765_=_C1029( C765 C1029 ) C765_=_C1031( C765 C1031 ) C765_=_C1032( C765 C1032 ) \nC767_=_C768( C767 C768 ) C767_=_C769( C767 C769 ) C767_=_C770( C767 C770 ) C767_=_C771( C767 C771 ) C767_=_C772( C767 C772 ) C767_=_C774( C767 C774 ) \nC767_=_C776( C767 C776 ) C767_=_C777( C767 C777 ) C767_=_C779( C767 C779 ) C767_=_C781( C767 C781 ) C767_=_C1010( C767 C1010 ) C767_=_C1036( C767 C1036 ) \nC767_=_C1382( C767 C1382 ) C767_=_C1563( C767 C1563 ) C767_=_C1564( C767 C1564 ) C767_=_C1565( C767 C1565 ) C767_=_C1566( C767 C1566 ) C767_=_C1567( C767 C1567 ) \nC767_=_C1568( C767 C1568 ) C767_=_C1570( C767 C1570 ) C767_=_C1571( C767 C1571 ) C767_=_C1572( C767 C1572 ) C767_=_C1573( C767 C1573 ) C767_=_C1576( C767 C1576 ) \nC767_=_C1577( C767 C1577 ) C767_=_C1579( C767 C1579 ) C767_=_C1581( C767 C1581 ) C767_=_C1582( C767 C1582 ) C767_=_C1583( C767 C1583 ) C767_=_C1585( C767 C1585 ) \nC768_=_C769( C768 C769 ) C768_=_C770( C768 C770 ) C768_=_C771( C768 C771 ) C768_=_C772( C768 C772 ) C768_=_C774( C768 C774 ) C768_=_C776( C768 C776 ) \nC768_=_C777( C768 C777 ) C768_=_C779( C768 C779 ) C768_=_C781( C768 C781 ) C768_=_C1520( C768 C1520 ) C768_=_C2188( C768 C2188 ) C768_=_C2208( C768 C2208 ) \nC768_=_C2210( C768 C2210 ) C768_=_C2217( C768 C2217 ) C768_=_C2220( C768 C2220 ) C768_=_C2222( C768 C2222 ) C768_=_C2225( C768 C2225 ) C768_=_C2226( C768 C2226 ) \nC769_=_C770( C769 C770 ) C769_=_C771( C769 C771 ) C769_=_C772( C769 C772 ) C769_=_C774( C769 C774 ) C769_=_C776( C769 C776 ) C769_=_C777( C769 C777 ) \nC769_=_C779( C769 C779 ) C769_=_C781( C769 C781 ) C769_=_C1567( C769 C1567 ) C769_=_C2261( C769 C2261 ) C769_=_C2267( C769 C2267 ) C769_=_C2271( C769 C2271 ) \nC769_=_C2273( C769 C2273 ) C769_=_C2274( C769 C2274 ) C769_=_C2275( C769 C2275 ) C769_=_C2276( C769 C2276 ) C770_=_C771( C770 C771 ) C770_=_C772( C770 C772 ) \nC770_=_C774( C770 C774 ) C770_=_C776( C770 C776 ) C770_=_C777( C770 C777 ) C770_=_C779( C770 C779 ) C770_=_C781( C770 C781 ) C770_=_C793( C770 C793 ) \nC770_=_C1017( C770 C1017 ) C770_=_C1083( C770 C1083 ) C770_=_C1607( C770 C1607 ) C770_=_C2261( C770 C2261 ) C770_=_C2419( C770 C2419 ) C770_=_C2486( C770 C2486 ) \nC770_=_C2487( C770 C2487 ) C770_=_C2488( C770 C2488 ) C770_=_C2491( C770 C2491 ) C770_=_C2492( C770 C2492 ) C770_=_C2495( C770 C2495 ) C770_=_C2498( C770 C2498 ) \nC770_=_C2499( C770 C2499 ) C771_=_C772( C771 C772 ) C771_=_C774( C771 C774 ) C771_=_C776( C771 C776 ) C771_=_C777( C771 C777 ) C771_=_C779( C771 C779 ) \nC771_=_C781( C771 C781 ) C771_=_C796( C771 C796 ) C771_=_C1480( C771 C1480 ) C771_=_C1525( C771 C1525 ) C771_=_C1612( C771 C1612 ) C771_=_C1875( C771 C1875 ) \nC771_=_C1931( C771 C1931 ) C771_=_C2210( C771 C2210 ) C771_=_C2958( C771 C2958 ) C771_=_C2960( C771 C2960 ) C771_=_C2961( C771 C2961 ) C771_=_C2962( C771 C2962 ) \nC771_=_C2963( C771 C2963 ) C771_=_C2964( C771 C2964 ) C771_=_C2965( C771 C2965 ) C771_=_C2967( C771 C2967 ) C771_=_C2968( C771 C2968 ) C772_=_C774( C772 C774 ) \nC772_=_C776( C772 C776 ) C772_=_C777( C772 C777 ) C772_=_C779( C772 C779 ) C772_=_C781( C772 C781 ) C772_=_C1527( C772 C1527 ) C772_=_C2958( C772 C2958 ) \nC772_=_C3600( C772 C3600 ) C772_=_C3602( C772 C3602 ) C772_=_C3607( C772 C3607 ) C772_=_C3610( C772 C3610 ) C772_=_C3611( C772 C3611 ) C774_=_C776( C774 C776 ) \nC774_=_C777( C774 C777 ) C774_=_C779( C774 C779 ) C774_=_C781( C774 C781 ) C774_=_C1025( C774 C1025 ) C774_=_C1802( C774 C1802 ) C774_=_C2267( C774 C2267 ) \nC774_=_C2376( C774 C2376 ) C774_=_C2828( C774 C2828 ) C774_=_C2842( C774 C2842 ) C774_=_C3036( C774 C3036 ) C774_=_C3182( C774 C3182 ) C774_=_C3354( C774 C3354 ) \nC774_=_C3492( C774 C3492 ) C774_=_C3787( C774 C3787 ) C774_=_C3818( C774 C3818 ) C774_=_C3820( C774 C3820 ) C774_=_C3824( C774 C3824 ) C776_=_C777( C776 C777 ) \nC776_=_C779( C776 C779 ) C776_=_C781( C776 C781 ) C776_=_C1027( C776 C1027 ) C776_=_C1377( C776 C1377 ) C776_=_C1867( C776 C1867 ) C776_=_C2240( C776 C2240 ) \nC776_=_C2271( C776 C2271 ) C776_=_C2561( C776 C2561 ) C776_=_C2740( C776 C2740 ) C776_=_C3174( C776 C3174 ) C776_=_C3495( C776 C3495 ) C776_=_C3790( C776 C3790 ) \nC776_=_C3926( C776 C3926 ) C776_=_C3930( C776 C3930 ) C777_=_C779( C777 C779 ) C777_=_C781( C777 C781 ) C777_=_C1028( C777 C1028 ) C777_=_C2273( C777 C2273 ) \nC777_=_C2689( C777 C2689 ) C777_=_C3061( C777 C3061 ) C777_=_C3106( C777 C3106 ) C777_=_C3441( C777 C3441 ) C777_=_C3707( C777 C3707 ) C777_=_C3862( C777 C3862 ) \nC777_=_C3872( C777 C3872 ) C777_=_C3963( C777 C3963 ) C777_=_C3981( C777 C3981 ) C777_=_C4006( C777 C4006 ) C777_=_C4007( C777 C4007 ) C777_=_C4008( C777 C4008 ) \nC777_=_C4009( C777 C4009 ) C777_=_C4010( C777 C4010 ) C777_=_C4011( C777 C4011 ) C779_=_C781( C779 C781 ) C779_=_C3651( C779 C3651 ) C781_=_C1032( C781 C1032 ) \nC781_=_C1056( C781 C1056 ) C781_=_C1603( C781 C1603 ) C781_=_C1907( C781 C1907 ) C781_=_C2276( C781 C2276 ) C781_=_C2447( C781 C2447 ) C781_=_C2577( C781 C2577 ) \nC781_=_C2692( C781 C2692 ) C781_=_C3066( C781 C3066 ) C781_=_C3109( C781 C3109 ) C781_=_C3444( C781 C3444 ) C781_=_C3711( C781 C3711 ) C781_=_C3839( C781 C3839 ) \nC781_=_C3876( C781 C3876 ) C781_=_C3986( C781 C3986 ) C781_=_C4019( C781 C4019 ) C781_=_C4037( C781 C4037 ) C781_=_C4078( C781 C4078 ) C781_=_C4080( C781 C4080 ) \nC783_=_C785( C783 C785 ) C783_=_C787( C783 C787 ) C783_=_C790( C783 C790 ) C783_=_C791( C783 C791 ) C783_=_C793( C783 C793 ) C783_=_C796( C783 C796 ) \nC783_=_C797( C783 C797 ) C783_=_C800( C783 C800 ) C783_=_C801( C783 C801 ) C783_=_C804( C783 C804 ) C783_=_C805( C783 C805 ) C783_=_C863( C783 C863 ) \nC783_=_C865( C783 C865 ) C783_=_C867( C783 C867 ) C783_=_C869( C783 C869 ) C783_=_C870( C783 C870 ) C783_=_C871( C783 C871 ) C783_=_C872( C783 C872 ) \nC783_=_C873( C783 C873 ) C783_=_C875( C783 C875 ) C783_=_C879( C783 C879 ) C783_=_C882( C783 C882 ) C783_=_C883( C783 C883 ) C783_=_C884( C783 C884 ) \nC783_=_C885( C783 C885 ) C785_=_C787( C785 C787 ) C785_=_C790( C785 C790 ) C785_=_C791( C785 C791 ) C785_=_C793( C785 C793 ) C785_=_C796( C785 C796 ) \nC785_=_C797( C785 C797 ) C785_=_C800( C785 C800 ) C785_=_C801( C785 C801 ) C785_=_C804( C785 C804 ) C785_=_C805( C785 C805 ) C785_=_C1184( C785 C1184 ) \nC785_=_C1185( C785 C1185 ) C785_=_C1186( C785 C1186 ) C785_=_C1188( C785 C1188 ) C785_=_C1189( C785 C1189 ) C785_=_C1190( C785 C1190 ) C785_=_C1192( C785 C1192 ) \nC785_=_C1195( C785 C1195 ) C785_=_C1196( C785 C1196 ) C785_=_C1198( C785 C1198 ) C785_=_C1199( C785 C1199 ) C785_=_C1200( C785 C1200 ) C785_=_C1201( C785 C1201 ) \nC785_=_C1202( C785 C1202 ) C785_=_C1203( C785 C1203 ) C785_=_C1205( C785 C1205 ) C787_=_C790( C787 C790 ) C787_=_C791( C787 C791 ) C787_=_C793( C787 C793 ) \nC787_=_C796( C787 C796 ) C787_=_C797( C787 C797 ) C787_=_C800( C787 C800 ) C787_=_C801( C787 C801 ) C787_=_C804( C787 C804 ) C787_=_C805(</w:t>
      </w:r>
    </w:p>
    <w:p>
      <w:pPr>
        <w:pStyle w:val="PreformattedText"/>
        <w:bidi w:val="0"/>
        <w:spacing w:before="0" w:after="0"/>
        <w:jc w:val="left"/>
        <w:rPr/>
      </w:pPr>
      <w:r>
        <w:rPr/>
        <w:t xml:space="preserve"> </w:t>
      </w:r>
      <w:r>
        <w:rPr/>
        <w:t>C787 C805 ) \nC787_=_C1320( C787 C1320 ) C787_=_C1321( C787 C1321 ) C787_=_C1324( C787 C1324 ) C787_=_C1326( C787 C1326 ) C787_=_C1332( C787 C1332 ) C790_=_C791( C790 C791 ) \nC790_=_C793( C790 C793 ) C790_=_C796( C790 C796 ) C790_=_C797( C790 C797 ) C790_=_C800( C790 C800 ) C790_=_C801( C790 C801 ) C790_=_C804( C790 C804 ) \nC790_=_C805( C790 C805 ) C790_=_C1012( C790 C1012 ) C790_=_C1231( C790 C1231 ) C790_=_C1495( C790 C1495 ) C790_=_C1734( C790 C1734 ) C790_=_C1735( C790 C1735 ) \nC790_=_C1736( C790 C1736 ) C790_=_C1737( C790 C1737 ) C790_=_C1738( C790 C1738 ) C790_=_C1739( C790 C1739 ) C790_=_C1740( C790 C1740 ) C790_=_C1741( C790 C1741 ) \nC790_=_C1742( C790 C1742 ) C790_=_C1743( C790 C1743 ) C790_=_C1744( C790 C1744 ) C790_=_C1745( C790 C1745 ) C790_=_C1746( C790 C1746 ) C790_=_C1747( C790 C1747 ) \nC790_=_C1750( C790 C1750 ) C790_=_C1753( C790 C1753 ) C790_=_C1754( C790 C1754 ) C790_=_C1756( C790 C1756 ) C791_=_C793( C791 C793 ) C791_=_C796( C791 C796 ) \nC791_=_C797( C791 C797 ) C791_=_C800( C791 C800 ) C791_=_C801( C791 C801 ) C791_=_C804( C791 C804 ) C791_=_C805( C791 C805 ) C791_=_C1472( C791 C1472 ) \nC791_=_C1605( C791 C1605 ) C791_=_C1832( C791 C1832 ) C791_=_C1833( C791 C1833 ) C791_=_C1835( C791 C1835 ) C791_=_C1837( C791 C1837 ) C791_=_C1839( C791 C1839 ) \nC791_=_C1841( C791 C1841 ) C791_=_C1843( C791 C1843 ) C791_=_C1844( C791 C1844 ) C791_=_C1845( C791 C1845 ) C791_=_C1846( C791 C1846 ) C791_=_C1847( C791 C1847 ) \nC791_=_C1850( C791 C1850 ) C793_=_C796( C793 C796 ) C793_=_C797( C793 C797 ) C793_=_C800( C793 C800 ) C793_=_C801( C793 C801 ) C793_=_C804( C793 C804 ) \nC793_=_C805( C793 C805 ) C793_=_C1017( C793 C1017 ) C793_=_C1083( C793 C1083 ) C793_=_C1607( C793 C1607 ) C793_=_C2261( C793 C2261 ) C793_=_C2419( C793 C2419 ) \nC793_=_C2486( C793 C2486 ) C793_=_C2487( C793 C2487 ) C793_=_C2488( C793 C2488 ) C793_=_C2491( C793 C2491 ) C793_=_C2492( C793 C2492 ) C793_=_C2495( C793 C2495 ) \nC793_=_C2498( C793 C2498 ) C793_=_C2499( C793 C2499 ) C796_=_C797( C796 C797 ) C796_=_C800( C796 C800 ) C796_=_C801( C796 C801 ) C796_=_C804( C796 C804 ) \nC796_=_C805( C796 C805 ) C796_=_C1480( C796 C1480 ) C796_=_C1525( C796 C1525 ) C796_=_C1612( C796 C1612 ) C796_=_C1875( C796 C1875 ) C796_=_C1931( C796 C1931 ) \nC796_=_C2210( C796 C2210 ) C796_=_C2958( C796 C2958 ) C796_=_C2960( C796 C2960 ) C796_=_C2961( C796 C2961 ) C796_=_C2962( C796 C2962 ) C796_=_C2963( C796 C2963 ) \nC796_=_C2964( C796 C2964 ) C796_=_C2965( C796 C2965 ) C796_=_C2967( C796 C2967 ) C796_=_C2968( C796 C2968 ) C797_=_C800( C797 C800 ) C797_=_C801( C797 C801 ) \nC797_=_C804( C797 C804 ) C797_=_C805( C797 C805 ) C797_=_C1613( C797 C1613 ) C797_=_C1764( C797 C1764 ) C797_=_C1816( C797 C1816 ) C797_=_C2059( C797 C2059 ) \nC797_=_C2388( C797 C2388 ) C797_=_C2874( C797 C2874 ) C797_=_C2943( C797 C2943 ) C797_=_C3213( C797 C3213 ) C797_=_C3214( C797 C3214 ) C797_=_C3216( C797 C3216 ) \nC797_=_C3217( C797 C3217 ) C797_=_C3220( C797 C3220 ) C797_=_C3221( C797 C3221 ) C797_=_C3222( C797 C3222 ) C800_=_C801( C800 C801 ) C800_=_C804( C800 C804 ) \nC800_=_C805( C800 C805 ) C800_=_C1021( C800 C1021 ) C800_=_C1640( C800 C1640 ) C800_=_C1979( C800 C1979 ) C800_=_C2323( C800 C2323 ) C800_=_C2407( C800 C2407 ) \nC800_=_C2543( C800 C2543 ) C800_=_C2556( C800 C2556 ) C800_=_C2779( C800 C2779 ) C800_=_C3325( C800 C3325 ) C800_=_C3375( C800 C3375 ) C800_=_C3377( C800 C3377 ) \nC800_=_C3379( C800 C3379 ) C800_=_C3380( C800 C3380 ) C800_=_C3384( C800 C3384 ) C800_=_C3386( C800 C3386 ) C801_=_C804( C801 C804 ) C801_=_C805( C801 C805 ) \nC801_=_C1022( C801 C1022 ) C801_=_C2698( C801 C2698 ) C801_=_C3267( C801 C3267 ) C801_=_C3327( C801 C3327 ) C801_=_C3513( C801 C3513 ) C801_=_C3577( C801 C3577 ) \nC801_=_C3579( C801 C3579 ) C801_=_C3580( C801 C3580 ) C801_=_C3582( C801 C3582 ) C801_=_C3583( C801 C3583 ) C801_=_C3584( C801 C3584 ) C801_=_C3585( C801 C3585 ) \nC801_=_C3586( C801 C3586 ) C804_=_C805( C804 C805 ) C804_=_C1024( C804 C1024 ) C804_=_C2680( C804 C2680 ) C804_=_C3055( C804 C3055 ) C804_=_C3099( C804 C3099 ) \nC804_=_C3329( C804 C3329 ) C804_=_C3434( C804 C3434 ) C804_=_C3623( C804 C3623 ) C804_=_C3691( C804 C3691 ) C804_=_C3692( C804 C3692 ) C804_=_C3693( C804 C3693 ) \nC804_=_C3694( C804 C3694 ) C804_=_C3695( C804 C3695 ) C804_=_C3697( C804 C3697 ) C804_=_C3698( C804 C3698 ) C804_=_C3699( C804 C3699 ) C804_=_C3700( C804 C3700 ) \nC804_=_C3701( C804 C3701 ) C805_=_C1050( C805 C1050 ) C805_=_C1167( C805 C1167 ) C805_=_C1291( C805 C1291 ) C805_=_C1597( C805 C1597 ) C805_=_C1617( C805 C1617 ) \nC805_=_C1729( C805 C1729 ) C805_=_C1904( C805 C1904 ) C805_=_C1920( C805 C1920 ) C805_=_C2441( C805 C2441 ) C805_=_C2570( C805 C2570 ) C805_=_C2640( C805 C2640 ) \nC805_=_C2899( C805 C2899 ) C805_=_C3428( C805 C3428 ) C805_=_C3504( C805 C3504 ) C805_=_C3733( C805 C3733 ) C805_=_C3734( C805 C3734 ) C805_=_C3735( C805 C3735 ) \nC805_=_C3737( C805 C3737 ) C813_=_C917( C813 C917 ) C813_=_C1297( C813 C1297 ) C813_=_C1333( C813 C1333 ) C813_=_C1519( C813 C1519 ) C813_=_C1520( C813 C1520 ) \nC813_=_C1521( C813 C1521 ) C813_=_C1522( C813 C1522 ) C813_=_C1523( C813 C1523 ) C813_=_C1524( C813 C1524 ) C813_=_C1525( C813 C1525 ) C813_=_C1526( C813 C1526 ) \nC813_=_C1527( C813 C1527 ) C813_=_C1528( C813 C1528 ) C813_=_C1530( C813 C1530 ) C813_=_C1532( C813 C1532 ) C813_=_C1533( C813 C1533 ) C813_=_C1535( C813 C1535 ) \nC813_=_C1536( C813 C1536 ) C813_=_C1539( C813 C1539 ) C846_=_C854( C846 C854 ) C846_=_C1261( C846 C1261 ) C846_=_C1479( C846 C1479 ) C846_=_C1637( C846 C1637 ) \nC846_=_C1787( C846 C1787 ) C846_=_C2190( C846 C2190 ) C846_=_C2208( C846 C2208 ) C846_=_C2299( C846 C2299 ) C846_=_C2352( C846 C2352 ) C846_=_C2501( C846 C2501 ) \nC846_=_C2673( C846 C2673 ) C846_=_C2804( C846 C2804 ) C846_=_C2805( C846 C2805 ) C846_=_C2808( C846 C2808 ) C846_=_C2809( C846 C2809 ) C846_=_C2810( C846 C2810 ) \nC846_=_C2813( C846 C2813 ) C846_=_C2814( C846 C2814 ) C846_=_C2817( C846 C2817 ) C846_=_C2818( C846 C2818 ) C854_=_C2004( C854 C2004 ) C854_=_C2197( C854 C2197 ) \nC854_=_C2220( C854 C2220 ) C854_=_C2858( C854 C2858 ) C854_=_C2923( C854 C2923 ) C854_=_C2961( C854 C2961 ) C854_=_C3038( C854 C3038 ) C854_=_C3579( C854 C3579 ) \nC854_=_C3602( C854 C3602 ) C854_=_C3692( C854 C3692 ) C854_=_C3857( C854 C3857 ) C854_=_C3858( C854 C3858 ) C854_=_C3859( C854 C3859 ) C854_=_C3860( C854 C3860 ) \nC854_=_C3861( C854 C3861 ) C854_=_C3862( C854 C3862 ) C854_=_C3863( C854 C3863 ) C854_=_C3865( C854 C3865 ) C854_=_C3866( C854 C3866 ) C854_=_C3869( C854 C3869 ) \nC863_=_C865( C863 C865 ) C863_=_C867( C863 C867 ) C863_=_C869( C863 C869 ) C863_=_C870( C863 C870 ) C863_=_C871( C863 C871 ) C863_=_C872( C863 C872 ) \nC863_=_C873( C863 C873 ) C863_=_C875( C863 C875 ) C863_=_C879( C863 C879 ) C863_=_C882( C863 C882 ) C863_=_C883( C863 C883 ) C863_=_C884( C863 C884 ) \nC863_=_C885( C863 C885 ) C863_=_C1010( C863 C1010 ) C863_=_C1012( C863 C1012 ) C863_=_C1015( C863 C1015 ) C863_=_C1017( C863 C1017 ) C863_=_C1021( C863 C1021 ) \nC863_=_C1022( C863 C1022 ) C863_=_C1024( C863 C1024 ) C863_=_C1025( C863 C1025 ) C863_=_C1027( C863 C1027 ) C863_=_C1028( C863 C1028 ) C863_=_C1029( C863 C1029 ) \nC863_=_C1031( C863 C1031 ) C863_=_C1032( C863 C1032 ) C865_=_C867( C865 C867 ) C865_=_C869( C865 C869 ) C865_=_C870( C865 C870 ) C865_=_C871( C865 C871 ) \nC865_=_C872( C865 C872 ) C865_=_C873( C865 C873 ) C865_=_C875( C865 C875 ) C865_=_C879( C865 C879 ) C865_=_C882( C865 C882 ) C865_=_C883( C865 C883 ) \nC865_=_C884( C865 C884 ) C865_=_C885( C865 C885 ) C865_=_C1428( C865 C1428 ) C865_=_C1445( C865 C1445 ) C867_=_C869( C867 C869 ) C867_=_C870( C867 C870 ) \nC867_=_C871( C867 C871 ) C867_=_C872( C867 C872 ) C867_=_C873( C867 C873 ) C867_=_C875( C867 C875 ) C867_=_C879( C867 C879 ) C867_=_C882( C867 C882 ) \nC867_=_C883( C867 C883 ) C867_=_C884( C867 C884 ) C867_=_C885( C867 C885 ) C867_=_C1910( C867 C1910 ) C867_=_C1920( C867 C1920 ) C869_=_C870( C869 C870 ) \nC869_=_C871( C869 C871 ) C869_=_C872( C869 C872 ) C869_=_C873( C869 C873 ) C869_=_C875( C869 C875 ) C869_=_C879( C869 C879 ) C869_=_C882( C869 C882 ) \nC869_=_C883( C869 C883 ) C869_=_C884( C869 C884 ) C869_=_C885( C869 C885 ) C869_=_C1735( C869 C1735 ) C869_=_C1946( C869 C1946 ) C869_=_C2041( C869 C2041 ) \nC869_=_C2046( C869 C2046 ) C869_=_C2053( C869 C2053 ) C870_=_C871( C870 C871 ) C870_=_C872( C870 C872 ) C870_=_C873( C870 C873 ) C870_=_C875( C870 C875 ) \nC870_=_C879( C870 C879 ) C870_=_C882( C870 C882 ) C870_=_C883( C870 C883 ) C870_=_C884( C870 C884 ) C870_=_C885( C870 C885 ) C870_=_C1947( C870 C1947 ) \nC870_=_C2059( C870 C2059 ) C871_=_C872( C871 C872 ) C871_=_C873( C871 C873 ) C871_=_C875( C871 C875 ) C871_=_C879( C871 C879 ) C871_=_C882( C871 C882 ) \nC871_=_C883( C871 C883 ) C871_=_C884( C871 C884 ) C871_=_C885( C871 C885 ) C871_=_C1324( C871 C1324 ) C871_=_C1949( C871 C1949 ) C871_=_C2388( C871 C2388 ) \nC871_=_C2391( C871 C2391 ) C871_=_C2393( C871 C2393 ) C872_=_C873( C872 C873 ) C872_=_C875( C872 C875 ) C872_=_C879( C872 C879 ) C872_=_C882( C872 C882 ) \nC872_=_C883( C872 C883 ) C872_=_C884( C872 C884 ) C872_=_C885( C872 C885 ) C872_=_C1951( C872 C1951 ) C872_=_C2834( C872 C2834 ) C872_=_C2842( C872 C2842 ) \nC872_=_C2845( C872 C2845 ) C872_=_C2847( C872 C2847 ) C873_=_C875( C873 C875 ) C873_=_C879( C873 C879 ) C873_=_C882( C873 C882 ) C873_=_C883( C873 C883 ) \nC873_=_C884( C873 C884 ) C873_=_C885( C873 C885 ) C873_=_C1326( C873 C1326 ) C873_=_C1524( C873 C1524 ) C873_=_C1952( C873 C1952 ) C873_=_C2943( C873 C2943 ) \nC873_=_C2946( C873 C2946 ) C873_=_C2948( C873 C2948 ) C873_=_C2956( C873 C2956 ) C875_=_C879( C875 C879 ) C875_=_C882( C875 C882 ) C875_=_C883( C875 C883 ) \nC875_=_C884( C875 C884 ) C875_=_C885( C875 C885 ) C875_=_C1747( C875 C1747 ) C875_=_C3325( C875 C3325 ) C875_=_C3327( C875 C3327 ) C875_=_C3329( C875 C3329 ) \nC879_=_C882( C879 C882 ) C879_=_C883( C879 C883 ) C879_=_C884( C879 C884 ) C879_=_C885( C879 C885 ) C879_=_C1750( C879 C1750</w:t>
      </w:r>
    </w:p>
    <w:p>
      <w:pPr>
        <w:pStyle w:val="PreformattedText"/>
        <w:bidi w:val="0"/>
        <w:spacing w:before="0" w:after="0"/>
        <w:jc w:val="left"/>
        <w:rPr/>
      </w:pPr>
      <w:r>
        <w:rPr/>
        <w:t xml:space="preserve"> </w:t>
      </w:r>
      <w:r>
        <w:rPr/>
        <w:t>) C879_=_C2809( C879 C2809 ) \nC879_=_C3377( C879 C3377 ) C879_=_C3577( C879 C3577 ) C879_=_C3623( C879 C3623 ) C882_=_C883( C882 C883 ) C882_=_C884( C882 C884 ) C882_=_C885( C882 C885 ) \nC882_=_C1958( C882 C1958 ) C883_=_C884( C883 C884 ) C883_=_C885( C883 C885 ) C883_=_C1959( C883 C1959 ) C883_=_C3918( C883 C3918 ) C884_=_C885( C884 C885 ) \nC884_=_C1962( C884 C1962 ) C885_=_C1754( C885 C1754 ) C885_=_C3386( C885 C3386 ) C885_=_C3527( C885 C3527 ) C885_=_C3584( C885 C3584 ) C885_=_C3700( C885 C3700 ) \nC885_=_C3743( C885 C3743 ) C885_=_C3761( C885 C3761 ) C885_=_C3783( C885 C3783 ) C885_=_C3998( C885 C3998 ) C885_=_C4034( C885 C4034 ) C885_=_C4045( C885 C4045 ) \nC885_=_C4046( C885 C4046 ) C917_=_C925( C917 C925 ) C917_=_C1297( C917 C1297 ) C917_=_C1333( C917 C1333 ) C917_=_C1519( C917 C1519 ) C917_=_C1520( C917 C1520 ) \nC917_=_C1521( C917 C1521 ) C917_=_C1522( C917 C1522 ) C917_=_C1523( C917 C1523 ) C917_=_C1524( C917 C1524 ) C917_=_C1525( C917 C1525 ) C917_=_C1526( C917 C1526 ) \nC917_=_C1527( C917 C1527 ) C917_=_C1528( C917 C1528 ) C917_=_C1530( C917 C1530 ) C917_=_C1532( C917 C1532 ) C917_=_C1533( C917 C1533 ) C917_=_C1535( C917 C1535 ) \nC917_=_C1536( C917 C1536 ) C917_=_C1539( C917 C1539 ) C925_=_C1048( C925 C1048 ) C925_=_C1394( C925 C1394 ) C925_=_C1463( C925 C1463 ) C925_=_C1595( C925 C1595 ) \nC925_=_C1615( C925 C1615 ) C925_=_C2237( C925 C2237 ) C925_=_C2525( C925 C2525 ) C925_=_C2654( C925 C2654 ) C925_=_C2751( C925 C2751 ) C925_=_C2897( C925 C2897 ) \nC925_=_C3628( C925 C3628 ) C925_=_C3641( C925 C3641 ) C925_=_C3642( C925 C3642 ) C925_=_C3643( C925 C3643 ) C925_=_C3644( C925 C3644 ) C925_=_C3645( C925 C3645 ) \nC925_=_C3646( C925 C3646 ) C925_=_C3647( C925 C3647 ) C925_=_C3648( C925 C3648 ) C925_=_C3649( C925 C3649 ) C925_=_C3651( C925 C3651 ) C985_=_C1250( C985 C1250 ) \nC985_=_C1295( C985 C1295 ) C985_=_C1356( C985 C1356 ) C985_=_C1517( C985 C1517 ) C985_=_C1624( C985 C1624 ) C985_=_C1733( C985 C1733 ) C985_=_C2226( C985 C2226 ) \nC985_=_C2350( C985 C2350 ) C985_=_C2516( C985 C2516 ) C985_=_C2671( C985 C2671 ) C985_=_C2956( C985 C2956 ) C985_=_C2968( C985 C2968 ) C985_=_C3110( C985 C3110 ) \nC985_=_C3467( C985 C3467 ) C985_=_C3611( C985 C3611 ) C985_=_C3670( C985 C3670 ) C985_=_C3892( C985 C3892 ) C985_=_C3939( C985 C3939 ) C985_=_C3993( C985 C3993 ) \nC985_=_C4028( C985 C4028 ) C994_=_C1008( C994 C1008 ) C994_=_C1015( C994 C1015 ) C994_=_C1154( C994 C1154 ) C994_=_C1453( C994 C1453 ) C994_=_C1670( C994 C1670 ) \nC994_=_C1894( C994 C1894 ) C994_=_C2135( C994 C2135 ) C994_=_C2173( C994 C2173 ) C994_=_C2278( C994 C2278 ) C994_=_C2280( C994 C2280 ) C994_=_C2281( C994 C2281 ) \nC994_=_C2282( C994 C2282 ) C994_=_C2283( C994 C2283 ) C994_=_C2285( C994 C2285 ) C994_=_C2286( C994 C2286 ) C994_=_C2287( C994 C2287 ) C994_=_C2290( C994 C2290 ) \nC994_=_C2291( C994 C2291 ) C994_=_C2294( C994 C2294 ) C1008_=_C1226( C1008 C1226 ) C1008_=_C1445( C1008 C1445 ) C1008_=_C1683( C1008 C1683 ) C1008_=_C2349( C1008 C2349 ) \nC1008_=_C2983( C1008 C2983 ) C1008_=_C3127( C1008 C3127 ) C1008_=_C3138( C1008 C3138 ) C1008_=_C3176( C1008 C3176 ) C1008_=_C3209( C1008 C3209 ) C1008_=_C3252( C1008 C3252 ) \nC1008_=_C3833( C1008 C3833 ) C1008_=_C3838( C1008 C3838 ) C1008_=_C3915( C1008 C3915 ) C1008_=_C3976( C1008 C3976 ) C1008_=_C4071( C1008 C4071 ) C1008_=_C4075( C1008 C4075 ) \nC1010_=_C1012( C1010 C1012 ) C1010_=_C1015( C1010 C1015 ) C1010_=_C1017( C1010 C1017 ) C1010_=_C1021( C1010 C1021 ) C1010_=_C1022( C1010 C1022 ) C1010_=_C1024( C1010 C1024 ) \nC1010_=_C1025( C1010 C1025 ) C1010_=_C1027( C1010 C1027 ) C1010_=_C1028( C1010 C1028 ) C1010_=_C1029( C1010 C1029 ) C1010_=_C1031( C1010 C1031 ) C1010_=_C1032( C1010 C1032 ) \nC1010_=_C1036( C1010 C1036 ) C1010_=_C1382( C1010 C1382 ) C1010_=_C1563( C1010 C1563 ) C1010_=_C1564( C1010 C1564 ) C1010_=_C1565( C1010 C1565 ) C1010_=_C1566( C1010 C1566 ) \nC1010_=_C1567( C1010 C1567 ) C1010_=_C1568( C1010 C1568 ) C1010_=_C1570( C1010 C1570 ) C1010_=_C1571( C1010 C1571 ) C1010_=_C1572( C1010 C1572 ) C1010_=_C1573( C1010 C1573 ) \nC1010_=_C1576( C1010 C1576 ) C1010_=_C1577( C1010 C1577 ) C1010_=_C1579( C1010 C1579 ) C1010_=_C1581( C1010 C1581 ) C1010_=_C1582( C1010 C1582 ) C1010_=_C1583( C1010 C1583 ) \nC1010_=_C1585( C1010 C1585 ) C1012_=_C1015( C1012 C1015 ) C1012_=_C1017( C1012 C1017 ) C1012_=_C1021( C1012 C1021 ) C1012_=_C1022( C1012 C1022 ) C1012_=_C1024( C1012 C1024 ) \nC1012_=_C1025( C1012 C1025 ) C1012_=_C1027( C1012 C1027 ) C1012_=_C1028( C1012 C1028 ) C1012_=_C1029( C1012 C1029 ) C1012_=_C1031( C1012 C1031 ) C1012_=_C1032( C1012 C1032 ) \nC1012_=_C1231( C1012 C1231 ) C1012_=_C1495( C1012 C1495 ) C1012_=_C1734( C1012 C1734 ) C1012_=_C1735( C1012 C1735 ) C1012_=_C1736( C1012 C1736 ) C1012_=_C1737( C1012 C1737 ) \nC1012_=_C1738( C1012 C1738 ) C1012_=_C1739( C1012 C1739 ) C1012_=_C1740( C1012 C1740 ) C1012_=_C1741( C1012 C1741 ) C1012_=_C1742( C1012 C1742 ) C1012_=_C1743( C1012 C1743 ) \nC1012_=_C1744( C1012 C1744 ) C1012_=_C1745( C1012 C1745 ) C1012_=_C1746( C1012 C1746 ) C1012_=_C1747( C1012 C1747 ) C1012_=_C1750( C1012 C1750 ) C1012_=_C1753( C1012 C1753 ) \nC1012_=_C1754( C1012 C1754 ) C1012_=_C1756( C1012 C1756 ) C1015_=_C1017( C1015 C1017 ) C1015_=_C1021( C1015 C1021 ) C1015_=_C1022( C1015 C1022 ) C1015_=_C1024( C1015 C1024 ) \nC1015_=_C1025( C1015 C1025 ) C1015_=_C1027( C1015 C1027 ) C1015_=_C1028( C1015 C1028 ) C1015_=_C1029( C1015 C1029 ) C1015_=_C1031( C1015 C1031 ) C1015_=_C1032( C1015 C1032 ) \nC1015_=_C1154( C1015 C1154 ) C1015_=_C1453( C1015 C1453 ) C1015_=_C1670( C1015 C1670 ) C1015_=_C1894( C1015 C1894 ) C1015_=_C2135( C1015 C2135 ) C1015_=_C2173( C1015 C2173 ) \nC1015_=_C2278( C1015 C2278 ) C1015_=_C2280( C1015 C2280 ) C1015_=_C2281( C1015 C2281 ) C1015_=_C2282( C1015 C2282 ) C1015_=_C2283( C1015 C2283 ) C1015_=_C2285( C1015 C2285 ) \nC1015_=_C2286( C1015 C2286 ) C1015_=_C2287( C1015 C2287 ) C1015_=_C2290( C1015 C2290 ) C1015_=_C2291( C1015 C2291 ) C1015_=_C2294( C1015 C2294 ) C1017_=_C1021( C1017 C1021 ) \nC1017_=_C1022( C1017 C1022 ) C1017_=_C1024( C1017 C1024 ) C1017_=_C1025( C1017 C1025 ) C1017_=_C1027( C1017 C1027 ) C1017_=_C1028( C1017 C1028 ) C1017_=_C1029( C1017 C1029 ) \nC1017_=_C1031( C1017 C1031 ) C1017_=_C1032( C1017 C1032 ) C1017_=_C1083( C1017 C1083 ) C1017_=_C1607( C1017 C1607 ) C1017_=_C2261( C1017 C2261 ) C1017_=_C2419( C1017 C2419 ) \nC1017_=_C2486( C1017 C2486 ) C1017_=_C2487( C1017 C2487 ) C1017_=_C2488( C1017 C2488 ) C1017_=_C2491( C1017 C2491 ) C1017_=_C2492( C1017 C2492 ) C1017_=_C2495( C1017 C2495 ) \nC1017_=_C2498( C1017 C2498 ) C1017_=_C2499( C1017 C2499 ) C1021_=_C1022( C1021 C1022 ) C1021_=_C1024( C1021 C1024 ) C1021_=_C1025( C1021 C1025 ) C1021_=_C1027( C1021 C1027 ) \nC1021_=_C1028( C1021 C1028 ) C1021_=_C1029( C1021 C1029 ) C1021_=_C1031( C1021 C1031 ) C1021_=_C1032( C1021 C1032 ) C1021_=_C1640( C1021 C1640 ) C1021_=_C1979( C1021 C1979 ) \nC1021_=_C2323( C1021 C2323 ) C1021_=_C2407( C1021 C2407 ) C1021_=_C2543( C1021 C2543 ) C1021_=_C2556( C1021 C2556 ) C1021_=_C2779( C1021 C2779 ) C1021_=_C3325( C1021 C3325 ) \nC1021_=_C3375( C1021 C3375 ) C1021_=_C3377( C1021 C3377 ) C1021_=_C3379( C1021 C3379 ) C1021_=_C3380( C1021 C3380 ) C1021_=_C3384( C1021 C3384 ) C1021_=_C3386( C1021 C3386 ) \nC1022_=_C1024( C1022 C1024 ) C1022_=_C1025( C1022 C1025 ) C1022_=_C1027( C1022 C1027 ) C1022_=_C1028( C1022 C1028 ) C1022_=_C1029( C1022 C1029 ) C1022_=_C1031( C1022 C1031 ) \nC1022_=_C1032( C1022 C1032 ) C1022_=_C2698( C1022 C2698 ) C1022_=_C3267( C1022 C3267 ) C1022_=_C3327( C1022 C3327 ) C1022_=_C3513( C1022 C3513 ) C1022_=_C3577( C1022 C3577 ) \nC1022_=_C3579( C1022 C3579 ) C1022_=_C3580( C1022 C3580 ) C1022_=_C3582( C1022 C3582 ) C1022_=_C3583( C1022 C3583 ) C1022_=_C3584( C1022 C3584 ) C1022_=_C3585( C1022 C3585 ) \nC1022_=_C3586( C1022 C3586 ) C1024_=_C1025( C1024 C1025 ) C1024_=_C1027( C1024 C1027 ) C1024_=_C1028( C1024 C1028 ) C1024_=_C1029( C1024 C1029 ) C1024_=_C1031( C1024 C1031 ) \nC1024_=_C1032( C1024 C1032 ) C1024_=_C2680( C1024 C2680 ) C1024_=_C3055( C1024 C3055 ) C1024_=_C3099( C1024 C3099 ) C1024_=_C3329( C1024 C3329 ) C1024_=_C3434( C1024 C3434 ) \nC1024_=_C3623( C1024 C3623 ) C1024_=_C3691( C1024 C3691 ) C1024_=_C3692( C1024 C3692 ) C1024_=_C3693( C1024 C3693 ) C1024_=_C3694( C1024 C3694 ) C1024_=_C3695( C1024 C3695 ) \nC1024_=_C3697( C1024 C3697 ) C1024_=_C3698( C1024 C3698 ) C1024_=_C3699( C1024 C3699 ) C1024_=_C3700( C1024 C3700 ) C1024_=_C3701( C1024 C3701 ) C1025_=_C1027( C1025 C1027 ) \nC1025_=_C1028( C1025 C1028 ) C1025_=_C1029( C1025 C1029 ) C1025_=_C1031( C1025 C1031 ) C1025_=_C1032( C1025 C1032 ) C1025_=_C1802( C1025 C1802 ) C1025_=_C2267( C1025 C2267 ) \nC1025_=_C2376( C1025 C2376 ) C1025_=_C2828( C1025 C2828 ) C1025_=_C2842( C1025 C2842 ) C1025_=_C3036( C1025 C3036 ) C1025_=_C3182( C1025 C3182 ) C1025_=_C3354( C1025 C3354 ) \nC1025_=_C3492( C1025 C3492 ) C1025_=_C3787( C1025 C3787 ) C1025_=_C3818( C1025 C3818 ) C1025_=_C3820( C1025 C3820 ) C1025_=_C3824( C1025 C3824 ) C1027_=_C1028( C1027 C1028 ) \nC1027_=_C1029( C1027 C1029 ) C1027_=_C1031( C1027 C1031 ) C1027_=_C1032( C1027 C1032 ) C1027_=_C1377( C1027 C1377 ) C1027_=_C1867( C1027 C1867 ) C1027_=_C2240( C1027 C2240 ) \nC1027_=_C2271( C1027 C2271 ) C1027_=_C2561( C1027 C2561 ) C1027_=_C2740( C1027 C2740 ) C1027_=_C3174( C1027 C3174 ) C1027_=_C3495( C1027 C3495 ) C1027_=_C3790( C1027 C3790 ) \nC1027_=_C3926( C1027 C3926 ) C1027_=_C3930( C1027 C3930 ) C1028_=_C1029( C1028 C1029 ) C1028_=_C1031( C1028 C1031 ) C1028_=_C1032( C1028 C1032 ) C1028_=_C2273( C1028 C2273 ) \nC1028_=_C2689( C1028 C2689 ) C1028_=_C3061( C1028 C3061 ) C1028_=_C3106( C1028 C3106 ) C1028_=_C3441( C1028 C3441 ) C1028_=_C3707( C1028 C3707 ) C1028_=_C3862( C1028 C3862 ) \nC1028_=_C3872( C1028 C3872 ) C1028_=_C3963( C1028 C3963 ) C1028_=_C3981( C1028 C3981 ) C1028_=_C4006( C1028 C4006 ) C1028_=_C4007( C1028 C4007 ) C1028_=_C4008( C1028 C4008 ) \nC1028_=_C4009( C1028 C4009 ) C1028_=_C4010( C1028 C4010 ) C1028_=_C4011(</w:t>
      </w:r>
    </w:p>
    <w:p>
      <w:pPr>
        <w:pStyle w:val="PreformattedText"/>
        <w:bidi w:val="0"/>
        <w:spacing w:before="0" w:after="0"/>
        <w:jc w:val="left"/>
        <w:rPr/>
      </w:pPr>
      <w:r>
        <w:rPr/>
        <w:t xml:space="preserve"> </w:t>
      </w:r>
      <w:r>
        <w:rPr/>
        <w:t>C1028 C4011 ) C1029_=_C1031( C1029 C1031 ) C1029_=_C1032( C1029 C1032 ) C1029_=_C1581( C1029 C1581 ) \nC1029_=_C1806( C1029 C1806 ) C1029_=_C2222( C1029 C2222 ) C1029_=_C2274( C1029 C2274 ) C1029_=_C2380( C1029 C2380 ) C1029_=_C2498( C1029 C2498 ) C1029_=_C2832( C1029 C2832 ) \nC1029_=_C2845( C1029 C2845 ) C1029_=_C2864( C1029 C2864 ) C1029_=_C2964( C1029 C2964 ) C1029_=_C3045( C1029 C3045 ) C1029_=_C3188( C1029 C3188 ) C1029_=_C3359( C1029 C3359 ) \nC1029_=_C3607( C1029 C3607 ) C1029_=_C3820( C1029 C3820 ) C1029_=_C3926( C1029 C3926 ) C1029_=_C3954( C1029 C3954 ) C1029_=_C4007( C1029 C4007 ) C1029_=_C4019( C1029 C4019 ) \nC1031_=_C1032( C1031 C1032 ) C1031_=_C1099( C1031 C1099 ) C1031_=_C1583( C1031 C1583 ) C1031_=_C1891( C1031 C1891 ) C1031_=_C2225( C1031 C2225 ) C1031_=_C2275( C1031 C2275 ) \nC1031_=_C2499( C1031 C2499 ) C1031_=_C2967( C1031 C2967 ) C1031_=_C3530( C1031 C3530 ) C1031_=_C3610( C1031 C3610 ) C1031_=_C3731( C1031 C3731 ) C1031_=_C3824( C1031 C3824 ) \nC1031_=_C3848( C1031 C3848 ) C1031_=_C3930( C1031 C3930 ) C1031_=_C4004( C1031 C4004 ) C1031_=_C4011( C1031 C4011 ) C1031_=_C4045( C1031 C4045 ) C1031_=_C4069( C1031 C4069 ) \nC1031_=_C4078( C1031 C4078 ) C1032_=_C1056( C1032 C1056 ) C1032_=_C1603( C1032 C1603 ) C1032_=_C1907( C1032 C1907 ) C1032_=_C2276( C1032 C2276 ) C1032_=_C2447( C1032 C2447 ) \nC1032_=_C2577( C1032 C2577 ) C1032_=_C2692( C1032 C2692 ) C1032_=_C3066( C1032 C3066 ) C1032_=_C3109( C1032 C3109 ) C1032_=_C3444( C1032 C3444 ) C1032_=_C3711( C1032 C3711 ) \nC1032_=_C3839( C1032 C3839 ) C1032_=_C3876( C1032 C3876 ) C1032_=_C3986( C1032 C3986 ) C1032_=_C4019( C1032 C4019 ) C1032_=_C4037( C1032 C4037 ) C1032_=_C4078( C1032 C4078 ) \nC1032_=_C4080( C1032 C4080 ) C1036_=_C1048( C1036 C1048 ) C1036_=_C1050( C1036 C1050 ) C1036_=_C1056( C1036 C1056 ) C1036_=_C1382( C1036 C1382 ) C1036_=_C1563( C1036 C1563 ) \nC1036_=_C1564( C1036 C1564 ) C1036_=_C1565( C1036 C1565 ) C1036_=_C1566( C1036 C1566 ) C1036_=_C1567( C1036 C1567 ) C1036_=_C1568( C1036 C1568 ) C1036_=_C1570( C1036 C1570 ) \nC1036_=_C1571( C1036 C1571 ) C1036_=_C1572( C1036 C1572 ) C1036_=_C1573( C1036 C1573 ) C1036_=_C1576( C1036 C1576 ) C1036_=_C1577( C1036 C1577 ) C1036_=_C1579( C1036 C1579 ) \nC1036_=_C1581( C1036 C1581 ) C1036_=_C1582( C1036 C1582 ) C1036_=_C1583( C1036 C1583 ) C1036_=_C1585( C1036 C1585 ) C1048_=_C1050( C1048 C1050 ) C1048_=_C1056( C1048 C1056 ) \nC1048_=_C1394( C1048 C1394 ) C1048_=_C1463( C1048 C1463 ) C1048_=_C1595( C1048 C1595 ) C1048_=_C1615( C1048 C1615 ) C1048_=_C2237( C1048 C2237 ) C1048_=_C2525( C1048 C2525 ) \nC1048_=_C2654( C1048 C2654 ) C1048_=_C2751( C1048 C2751 ) C1048_=_C2897( C1048 C2897 ) C1048_=_C3628( C1048 C3628 ) C1048_=_C3641( C1048 C3641 ) C1048_=_C3642( C1048 C3642 ) \nC1048_=_C3643( C1048 C3643 ) C1048_=_C3644( C1048 C3644 ) C1048_=_C3645( C1048 C3645 ) C1048_=_C3646( C1048 C3646 ) C1048_=_C3647( C1048 C3647 ) C1048_=_C3648( C1048 C3648 ) \nC1048_=_C3649( C1048 C3649 ) C1048_=_C3651( C1048 C3651 ) C1050_=_C1056( C1050 C1056 ) C1050_=_C1167( C1050 C1167 ) C1050_=_C1291( C1050 C1291 ) C1050_=_C1597( C1050 C1597 ) \nC1050_=_C1617( C1050 C1617 ) C1050_=_C1729( C1050 C1729 ) C1050_=_C1904( C1050 C1904 ) C1050_=_C1920( C1050 C1920 ) C1050_=_C2441( C1050 C2441 ) C1050_=_C2570( C1050 C2570 ) \nC1050_=_C2640( C1050 C2640 ) C1050_=_C2899( C1050 C2899 ) C1050_=_C3428( C1050 C3428 ) C1050_=_C3504( C1050 C3504 ) C1050_=_C3733( C1050 C3733 ) C1050_=_C3734( C1050 C3734 ) \nC1050_=_C3735( C1050 C3735 ) C1050_=_C3737( C1050 C3737 ) C1056_=_C1603( C1056 C1603 ) C1056_=_C1907( C1056 C1907 ) C1056_=_C2276( C1056 C2276 ) C1056_=_C2447( C1056 C2447 ) \nC1056_=_C2577( C1056 C2577 ) C1056_=_C2692( C1056 C2692 ) C1056_=_C3066( C1056 C3066 ) C1056_=_C3109( C1056 C3109 ) C1056_=_C3444( C1056 C3444 ) C1056_=_C3711( C1056 C3711 ) \nC1056_=_C3839( C1056 C3839 ) C1056_=_C3876( C1056 C3876 ) C1056_=_C3986( C1056 C3986 ) C1056_=_C4019( C1056 C4019 ) C1056_=_C4037( C1056 C4037 ) C1056_=_C4078( C1056 C4078 ) \nC1056_=_C4080( C1056 C4080 ) C1071_=_C1093( C1071 C1093 ) C1071_=_C1246( C1071 C1246 ) C1071_=_C1419( C1071 C1419 ) C1071_=_C1881( C1071 C1881 ) C1071_=_C2146( C1071 C2146 ) \nC1071_=_C2327( C1071 C2327 ) C1071_=_C2509( C1071 C2509 ) C1071_=_C3026( C1071 C3026 ) C1071_=_C3458( C1071 C3458 ) C1071_=_C3522( C1071 C3522 ) C1071_=_C3660( C1071 C3660 ) \nC1071_=_C3722( C1071 C3722 ) C1071_=_C3779( C1071 C3779 ) C1071_=_C3781( C1071 C3781 ) C1071_=_C3783( C1071 C3783 ) C1071_=_C3784( C1071 C3784 ) C1083_=_C1089( C1083 C1089 ) \nC1083_=_C1093( C1083 C1093 ) C1083_=_C1096( C1083 C1096 ) C1083_=_C1099( C1083 C1099 ) C1083_=_C1607( C1083 C1607 ) C1083_=_C2261( C1083 C2261 ) C1083_=_C2419( C1083 C2419 ) \nC1083_=_C2486( C1083 C2486 ) C1083_=_C2487( C1083 C2487 ) C1083_=_C2488( C1083 C2488 ) C1083_=_C2491( C1083 C2491 ) C1083_=_C2492( C1083 C2492 ) C1083_=_C2495( C1083 C2495 ) \nC1083_=_C2498( C1083 C2498 ) C1083_=_C2499( C1083 C2499 ) C1089_=_C1093( C1089 C1093 ) C1089_=_C1096( C1089 C1096 ) C1089_=_C1099( C1089 C1099 ) C1089_=_C1370( C1089 C1370 ) \nC1089_=_C1863( C1089 C1863 ) C1089_=_C1878( C1089 C1878 ) C1089_=_C2236( C1089 C2236 ) C1089_=_C2391( C1089 C2391 ) C1089_=_C2558( C1089 C2558 ) C1089_=_C2731( C1089 C2731 ) \nC1089_=_C2946( C1089 C2946 ) C1089_=_C3170( C1089 C3170 ) C1089_=_C3520( C1089 C3520 ) C1089_=_C3522( C1089 C3522 ) C1089_=_C3523( C1089 C3523 ) C1089_=_C3525( C1089 C3525 ) \nC1089_=_C3526( C1089 C3526 ) C1089_=_C3527( C1089 C3527 ) C1089_=_C3529( C1089 C3529 ) C1089_=_C3530( C1089 C3530 ) C1093_=_C1096( C1093 C1096 ) C1093_=_C1099( C1093 C1099 ) \nC1093_=_C1246( C1093 C1246 ) C1093_=_C1419( C1093 C1419 ) C1093_=_C1881( C1093 C1881 ) C1093_=_C2146( C1093 C2146 ) C1093_=_C2327( C1093 C2327 ) C1093_=_C2509( C1093 C2509 ) \nC1093_=_C3026( C1093 C3026 ) C1093_=_C3458( C1093 C3458 ) C1093_=_C3522( C1093 C3522 ) C1093_=_C3660( C1093 C3660 ) C1093_=_C3722( C1093 C3722 ) C1093_=_C3779( C1093 C3779 ) \nC1093_=_C3781( C1093 C3781 ) C1093_=_C3783( C1093 C3783 ) C1093_=_C3784( C1093 C3784 ) C1096_=_C1099( C1096 C1099 ) C1096_=_C1886( C1096 C1886 ) C1096_=_C2514( C1096 C2514 ) \nC1096_=_C2690( C1096 C2690 ) C1096_=_C3062( C1096 C3062 ) C1096_=_C3107( C1096 C3107 ) C1096_=_C3442( C1096 C3442 ) C1096_=_C3526( C1096 C3526 ) C1096_=_C3699( C1096 C3699 ) \nC1096_=_C3709( C1096 C3709 ) C1096_=_C3728( C1096 C3728 ) C1096_=_C3842( C1096 C3842 ) C1096_=_C3874( C1096 C3874 ) C1096_=_C3983( C1096 C3983 ) C1096_=_C4001( C1096 C4001 ) \nC1096_=_C4009( C1096 C4009 ) C1096_=_C4034( C1096 C4034 ) C1096_=_C4035( C1096 C4035 ) C1096_=_C4037( C1096 C4037 ) C1099_=_C1583( C1099 C1583 ) C1099_=_C1891( C1099 C1891 ) \nC1099_=_C2225( C1099 C2225 ) C1099_=_C2275( C1099 C2275 ) C1099_=_C2499( C1099 C2499 ) C1099_=_C2967( C1099 C2967 ) C1099_=_C3530( C1099 C3530 ) C1099_=_C3610( C1099 C3610 ) \nC1099_=_C3731( C1099 C3731 ) C1099_=_C3824( C1099 C3824 ) C1099_=_C3848( C1099 C3848 ) C1099_=_C3930( C1099 C3930 ) C1099_=_C4004( C1099 C4004 ) C1099_=_C4011( C1099 C4011 ) \nC1099_=_C4045( C1099 C4045 ) C1099_=_C4069( C1099 C4069 ) C1099_=_C4078( C1099 C4078 ) C1144_=_C1664( C1144 C1664 ) C1144_=_C2533( C1144 C2533 ) C1144_=_C3373( C1144 C3373 ) \nC1144_=_C3498( C1144 C3498 ) C1144_=_C3550( C1144 C3550 ) C1144_=_C3686( C1144 C3686 ) C1144_=_C3755( C1144 C3755 ) C1144_=_C3793( C1144 C3793 ) C1144_=_C3881( C1144 C3881 ) \nC1144_=_C3908( C1144 C3908 ) C1144_=_C4039( C1144 C4039 ) C1144_=_C4042( C1144 C4042 ) C1154_=_C1167( C1154 C1167 ) C1154_=_C1168( C1154 C1168 ) C1154_=_C1453( C1154 C1453 ) \nC1154_=_C1670( C1154 C1670 ) C1154_=_C1894( C1154 C1894 ) C1154_=_C2135( C1154 C2135 ) C1154_=_C2173( C1154 C2173 ) C1154_=_C2278( C1154 C2278 ) C1154_=_C2280( C1154 C2280 ) \nC1154_=_C2281( C1154 C2281 ) C1154_=_C2282( C1154 C2282 ) C1154_=_C2283( C1154 C2283 ) C1154_=_C2285( C1154 C2285 ) C1154_=_C2286( C1154 C2286 ) C1154_=_C2287( C1154 C2287 ) \nC1154_=_C2290( C1154 C2290 ) C1154_=_C2291( C1154 C2291 ) C1154_=_C2294( C1154 C2294 ) C1167_=_C1168( C1167 C1168 ) C1167_=_C1291( C1167 C1291 ) C1167_=_C1597( C1167 C1597 ) \nC1167_=_C1617( C1167 C1617 ) C1167_=_C1729( C1167 C1729 ) C1167_=_C1904( C1167 C1904 ) C1167_=_C1920( C1167 C1920 ) C1167_=_C2441( C1167 C2441 ) C1167_=_C2570( C1167 C2570 ) \nC1167_=_C2640( C1167 C2640 ) C1167_=_C2899( C1167 C2899 ) C1167_=_C3428( C1167 C3428 ) C1167_=_C3504( C1167 C3504 ) C1167_=_C3733( C1167 C3733 ) C1167_=_C3734( C1167 C3734 ) \nC1167_=_C3735( C1167 C3735 ) C1167_=_C3737( C1167 C3737 ) C1168_=_C1905( C1168 C1905 ) C1168_=_C2184( C1168 C2184 ) C1168_=_C2291( C1168 C2291 ) C1168_=_C2393( C1168 C2393 ) \nC1168_=_C2590( C1168 C2590 ) C1168_=_C2625( C1168 C2625 ) C1168_=_C2939( C1168 C2939 ) C1168_=_C2948( C1168 C2948 ) C1168_=_C3201( C1168 C3201 ) C1168_=_C3258( C1168 C3258 ) \nC1168_=_C3292( C1168 C3292 ) C1168_=_C3457( C1168 C3457 ) C1168_=_C3480( C1168 C3480 ) C1168_=_C3713( C1168 C3713 ) C1168_=_C3738( C1168 C3738 ) C1168_=_C3759( C1168 C3759 ) \nC1168_=_C3760( C1168 C3760 ) C1168_=_C3761( C1168 C3761 ) C1168_=_C3762( C1168 C3762 ) C1178_=_C2217( C1178 C2217 ) C1178_=_C2960( C1178 C2960 ) C1178_=_C3600( C1178 C3600 ) \nC1178_=_C3755( C1178 C3755 ) C1184_=_C1185( C1184 C1185 ) C1184_=_C1186( C1184 C1186 ) C1184_=_C1188( C1184 C1188 ) C1184_=_C1189( C1184 C1189 ) C1184_=_C1190( C1184 C1190 ) \nC1184_=_C1192( C1184 C1192 ) C1184_=_C1195( C1184 C1195 ) C1184_=_C1196( C1184 C1196 ) C1184_=_C1198( C1184 C1198 ) C1184_=_C1199( C1184 C1199 ) C1184_=_C1200( C1184 C1200 ) \nC1184_=_C1201( C1184 C1201 ) C1184_=_C1202( C1184 C1202 ) C1184_=_C1203( C1184 C1203 ) C1184_=_C1205( C1184 C1205 ) C1184_=_C1472( C1184 C1472 ) C1184_=_C1479( C1184 C1479 ) \nC1184_=_C1480( C1184 C1480 ) C1184_=_C1482( C1184 C1482 ) C1184_=_C1493( C1184 C1493 ) C1185_=_C1186( C1185 C1186 ) C1185_=_C1188( C1185 C1188 ) C1185_=_C1189( C1185 C1189 ) \nC1185_=_C1190( C1185 C1190 ) C1185_=_C1192( C1185 C1192 ) C1185_=_C1195( C1185 C1195 ) C1185_=_C1196( C1185 C1196 ) C1185_=_C1198(</w:t>
      </w:r>
    </w:p>
    <w:p>
      <w:pPr>
        <w:pStyle w:val="PreformattedText"/>
        <w:bidi w:val="0"/>
        <w:spacing w:before="0" w:after="0"/>
        <w:jc w:val="left"/>
        <w:rPr/>
      </w:pPr>
      <w:r>
        <w:rPr/>
        <w:t xml:space="preserve"> </w:t>
      </w:r>
      <w:r>
        <w:rPr/>
        <w:t>C1185 C1198 ) C1185_=_C1199( C1185 C1199 ) \nC1185_=_C1200( C1185 C1200 ) C1185_=_C1201( C1185 C1201 ) C1185_=_C1202( C1185 C1202 ) C1185_=_C1203( C1185 C1203 ) C1185_=_C1205( C1185 C1205 ) C1185_=_C1554( C1185 C1554 ) \nC1185_=_C1561( C1185 C1561 ) C1186_=_C1188( C1186 C1188 ) C1186_=_C1189( C1186 C1189 ) C1186_=_C1190( C1186 C1190 ) C1186_=_C1192( C1186 C1192 ) C1186_=_C1195( C1186 C1195 ) \nC1186_=_C1196( C1186 C1196 ) C1186_=_C1198( C1186 C1198 ) C1186_=_C1199( C1186 C1199 ) C1186_=_C1200( C1186 C1200 ) C1186_=_C1201( C1186 C1201 ) C1186_=_C1202( C1186 C1202 ) \nC1186_=_C1203( C1186 C1203 ) C1186_=_C1205( C1186 C1205 ) C1186_=_C1320( C1186 C1320 ) C1186_=_C1519( C1186 C1519 ) C1186_=_C1605( C1186 C1605 ) C1186_=_C1607( C1186 C1607 ) \nC1186_=_C1612( C1186 C1612 ) C1186_=_C1613( C1186 C1613 ) C1186_=_C1615( C1186 C1615 ) C1186_=_C1617( C1186 C1617 ) C1186_=_C1624( C1186 C1624 ) C1188_=_C1189( C1188 C1189 ) \nC1188_=_C1190( C1188 C1190 ) C1188_=_C1192( C1188 C1192 ) C1188_=_C1195( C1188 C1195 ) C1188_=_C1196( C1188 C1196 ) C1188_=_C1198( C1188 C1198 ) C1188_=_C1199( C1188 C1199 ) \nC1188_=_C1200( C1188 C1200 ) C1188_=_C1201( C1188 C1201 ) C1188_=_C1202( C1188 C1202 ) C1188_=_C1203( C1188 C1203 ) C1188_=_C1205( C1188 C1205 ) C1188_=_C1832( C1188 C1832 ) \nC1188_=_C1875( C1188 C1875 ) C1188_=_C1878( C1188 C1878 ) C1188_=_C1881( C1188 C1881 ) C1188_=_C1886( C1188 C1886 ) C1188_=_C1890( C1188 C1890 ) C1188_=_C1891( C1188 C1891 ) \nC1189_=_C1190( C1189 C1190 ) C1189_=_C1192( C1189 C1192 ) C1189_=_C1195( C1189 C1195 ) C1189_=_C1196( C1189 C1196 ) C1189_=_C1198( C1189 C1198 ) C1189_=_C1199( C1189 C1199 ) \nC1189_=_C1200( C1189 C1200 ) C1189_=_C1201( C1189 C1201 ) C1189_=_C1202( C1189 C1202 ) C1189_=_C1203( C1189 C1203 ) C1189_=_C1205( C1189 C1205 ) C1189_=_C1833( C1189 C1833 ) \nC1189_=_C1931( C1189 C1931 ) C1189_=_C1937( C1189 C1937 ) C1189_=_C1945( C1189 C1945 ) C1190_=_C1192( C1190 C1192 ) C1190_=_C1195( C1190 C1195 ) C1190_=_C1196( C1190 C1196 ) \nC1190_=_C1198( C1190 C1198 ) C1190_=_C1199( C1190 C1199 ) C1190_=_C1200( C1190 C1200 ) C1190_=_C1201( C1190 C1201 ) C1190_=_C1202( C1190 C1202 ) C1190_=_C1203( C1190 C1203 ) \nC1190_=_C1205( C1190 C1205 ) C1190_=_C2299( C1190 C2299 ) C1192_=_C1195( C1192 C1195 ) C1192_=_C1196( C1192 C1196 ) C1192_=_C1198( C1192 C1198 ) C1192_=_C1199( C1192 C1199 ) \nC1192_=_C1200( C1192 C1200 ) C1192_=_C1201( C1192 C1201 ) C1192_=_C1202( C1192 C1202 ) C1192_=_C1203( C1192 C1203 ) C1192_=_C1205( C1192 C1205 ) C1192_=_C1363( C1192 C1363 ) \nC1192_=_C1858( C1192 C1858 ) C1192_=_C2731( C1192 C2731 ) C1192_=_C2740( C1192 C2740 ) C1192_=_C2744( C1192 C2744 ) C1195_=_C1196( C1195 C1196 ) C1195_=_C1198( C1195 C1198 ) \nC1195_=_C1199( C1195 C1199 ) C1195_=_C1200( C1195 C1200 ) C1195_=_C1201( C1195 C1201 ) C1195_=_C1202( C1195 C1202 ) C1195_=_C1203( C1195 C1203 ) C1195_=_C1205( C1195 C1205 ) \nC1195_=_C3216( C1195 C3216 ) C1196_=_C1198( C1196 C1198 ) C1196_=_C1199( C1196 C1199 ) C1196_=_C1200( C1196 C1200 ) C1196_=_C1201( C1196 C1201 ) C1196_=_C1202( C1196 C1202 ) \nC1196_=_C1203( C1196 C1203 ) C1196_=_C1205( C1196 C1205 ) C1198_=_C1199( C1198 C1199 ) C1198_=_C1200( C1198 C1200 ) C1198_=_C1201( C1198 C1201 ) C1198_=_C1202( C1198 C1202 ) \nC1198_=_C1203( C1198 C1203 ) C1198_=_C1205( C1198 C1205 ) C1198_=_C1532( C1198 C1532 ) C1198_=_C3892( C1198 C3892 ) C1199_=_C1200( C1199 C1200 ) C1199_=_C1201( C1199 C1201 ) \nC1199_=_C1202( C1199 C1202 ) C1199_=_C1203( C1199 C1203 ) C1199_=_C1205( C1199 C1205 ) C1199_=_C1332( C1199 C1332 ) C1199_=_C1843( C1199 C1843 ) C1199_=_C2495( C1199 C2495 ) \nC1199_=_C2962( C1199 C2962 ) C1199_=_C3220( C1199 C3220 ) C1199_=_C3734( C1199 C3734 ) C1200_=_C1201( C1200 C1201 ) C1200_=_C1202( C1200 C1202 ) C1200_=_C1203( C1200 C1203 ) \nC1200_=_C1205( C1200 C1205 ) C1200_=_C1844( C1200 C1844 ) C1200_=_C2963( C1200 C2963 ) C1200_=_C3941( C1200 C3941 ) C1201_=_C1202( C1201 C1202 ) C1201_=_C1203( C1201 C1203 ) \nC1201_=_C1205( C1201 C1205 ) C1201_=_C1846( C1201 C1846 ) C1201_=_C1961( C1201 C1961 ) C1201_=_C4022( C1201 C4022 ) C1202_=_C1203( C1202 C1203 ) C1202_=_C1205( C1202 C1205 ) \nC1202_=_C1535( C1202 C1535 ) C1202_=_C2009( C1202 C2009 ) C1202_=_C2201( C1202 C2201 ) C1202_=_C2865( C1202 C2865 ) C1202_=_C3583( C1202 C3583 ) C1202_=_C3698( C1202 C3698 ) \nC1202_=_C3865( C1202 C3865 ) C1202_=_C4008( C1202 C4008 ) C1202_=_C4028( C1202 C4028 ) C1203_=_C1205( C1203 C1205 ) C1203_=_C1847( C1203 C1847 ) C1203_=_C2965( C1203 C2965 ) \nC1203_=_C3321( C1203 C3321 ) C1203_=_C3647( C1203 C3647 ) C1203_=_C4055( C1203 C4055 ) C1205_=_C1756( C1205 C1756 ) C1205_=_C1850( C1205 C1850 ) C1205_=_C1964( C1205 C1964 ) \nC1205_=_C2702( C1205 C2702 ) C1205_=_C4074( C1205 C4074 ) C1226_=_C1445( C1226 C1445 ) C1226_=_C1683( C1226 C1683 ) C1226_=_C2349( C1226 C2349 ) C1226_=_C2983( C1226 C2983 ) \nC1226_=_C3127( C1226 C3127 ) C1226_=_C3138( C1226 C3138 ) C1226_=_C3176( C1226 C3176 ) C1226_=_C3209( C1226 C3209 ) C1226_=_C3252( C1226 C3252 ) C1226_=_C3833( C1226 C3833 ) \nC1226_=_C3838( C1226 C3838 ) C1226_=_C3915( C1226 C3915 ) C1226_=_C3976( C1226 C3976 ) C1226_=_C4071( C1226 C4071 ) C1226_=_C4075( C1226 C4075 ) C1231_=_C1241( C1231 C1241 ) \nC1231_=_C1246( C1231 C1246 ) C1231_=_C1247( C1231 C1247 ) C1231_=_C1249( C1231 C1249 ) C1231_=_C1250( C1231 C1250 ) C1231_=_C1495( C1231 C1495 ) C1231_=_C1734( C1231 C1734 ) \nC1231_=_C1735( C1231 C1735 ) C1231_=_C1736( C1231 C1736 ) C1231_=_C1737( C1231 C1737 ) C1231_=_C1738( C1231 C1738 ) C1231_=_C1739( C1231 C1739 ) C1231_=_C1740( C1231 C1740 ) \nC1231_=_C1741( C1231 C1741 ) C1231_=_C1742( C1231 C1742 ) C1231_=_C1743( C1231 C1743 ) C1231_=_C1744( C1231 C1744 ) C1231_=_C1745( C1231 C1745 ) C1231_=_C1746( C1231 C1746 ) \nC1231_=_C1747( C1231 C1747 ) C1231_=_C1750( C1231 C1750 ) C1231_=_C1753( C1231 C1753 ) C1231_=_C1754( C1231 C1754 ) C1231_=_C1756( C1231 C1756 ) C1241_=_C1246( C1241 C1246 ) \nC1241_=_C1247( C1241 C1247 ) C1241_=_C1249( C1241 C1249 ) C1241_=_C1250( C1241 C1250 ) C1241_=_C1744( C1241 C1744 ) C1241_=_C2041( C1241 C2041 ) C1241_=_C2234( C1241 C2234 ) \nC1241_=_C2598( C1241 C2598 ) C1241_=_C2651( C1241 C2651 ) C1241_=_C3050( C1241 C3050 ) C1241_=_C3084( C1241 C3084 ) C1241_=_C3191( C1241 C3191 ) C1241_=_C3223( C1241 C3223 ) \nC1241_=_C3224( C1241 C3224 ) C1241_=_C3229( C1241 C3229 ) C1241_=_C3230( C1241 C3230 ) C1241_=_C3231( C1241 C3231 ) C1246_=_C1247( C1246 C1247 ) C1246_=_C1249( C1246 C1249 ) \nC1246_=_C1250( C1246 C1250 ) C1246_=_C1419( C1246 C1419 ) C1246_=_C1881( C1246 C1881 ) C1246_=_C2146( C1246 C2146 ) C1246_=_C2327( C1246 C2327 ) C1246_=_C2509( C1246 C2509 ) \nC1246_=_C3026( C1246 C3026 ) C1246_=_C3458( C1246 C3458 ) C1246_=_C3522( C1246 C3522 ) C1246_=_C3660( C1246 C3660 ) C1246_=_C3722( C1246 C3722 ) C1246_=_C3779( C1246 C3779 ) \nC1246_=_C3781( C1246 C3781 ) C1246_=_C3783( C1246 C3783 ) C1246_=_C3784( C1246 C3784 ) C1247_=_C1249( C1247 C1249 ) C1247_=_C1250( C1247 C1250 ) C1247_=_C2046( C1247 C2046 ) \nC1247_=_C2238( C1247 C2238 ) C1247_=_C2341( C1247 C2341 ) C1247_=_C2606( C1247 C2606 ) C1247_=_C2976( C1247 C2976 ) C1247_=_C3057( C1247 C3057 ) C1247_=_C3119( C1247 C3119 ) \nC1247_=_C3229( C1247 C3229 ) C1247_=_C3247( C1247 C3247 ) C1247_=_C3281( C1247 C3281 ) C1247_=_C3493( C1247 C3493 ) C1247_=_C3765( C1247 C3765 ) C1247_=_C3788( C1247 C3788 ) \nC1247_=_C3828( C1247 C3828 ) C1247_=_C3833( C1247 C3833 ) C1247_=_C3835( C1247 C3835 ) C1249_=_C1250( C1249 C1250 ) C1249_=_C1493( C1249 C1493 ) C1249_=_C1890( C1249 C1890 ) \nC1249_=_C1945( C1249 C1945 ) C1249_=_C2053( C1249 C2053 ) C1249_=_C2243( C1249 C2243 ) C1249_=_C2348( C1249 C2348 ) C1249_=_C2612( C1249 C2612 ) C1249_=_C2982( C1249 C2982 ) \nC1249_=_C3064( C1249 C3064 ) C1249_=_C3126( C1249 C3126 ) C1249_=_C3231( C1249 C3231 ) C1249_=_C3251( C1249 C3251 ) C1249_=_C3284( C1249 C3284 ) C1249_=_C3770( C1249 C3770 ) \nC1249_=_C3941( C1249 C3941 ) C1249_=_C3975( C1249 C3975 ) C1249_=_C4055( C1249 C4055 ) C1249_=_C4071( C1249 C4071 ) C1249_=_C4072( C1249 C4072 ) C1250_=_C1295( C1250 C1295 ) \nC1250_=_C1356( C1250 C1356 ) C1250_=_C1517( C1250 C1517 ) C1250_=_C1624( C1250 C1624 ) C1250_=_C1733( C1250 C1733 ) C1250_=_C2226( C1250 C2226 ) C1250_=_C2350( C1250 C2350 ) \nC1250_=_C2516( C1250 C2516 ) C1250_=_C2671( C1250 C2671 ) C1250_=_C2956( C1250 C2956 ) C1250_=_C2968( C1250 C2968 ) C1250_=_C3110( C1250 C3110 ) C1250_=_C3467( C1250 C3467 ) \nC1250_=_C3611( C1250 C3611 ) C1250_=_C3670( C1250 C3670 ) C1250_=_C3892( C1250 C3892 ) C1250_=_C3939( C1250 C3939 ) C1250_=_C3993( C1250 C3993 ) C1250_=_C4028( C1250 C4028 ) \nC1261_=_C1479( C1261 C1479 ) C1261_=_C1637( C1261 C1637 ) C1261_=_C1787( C1261 C1787 ) C1261_=_C2190( C1261 C2190 ) C1261_=_C2208( C1261 C2208 ) C1261_=_C2299( C1261 C2299 ) \nC1261_=_C2352( C1261 C2352 ) C1261_=_C2501( C1261 C2501 ) C1261_=_C2673( C1261 C2673 ) C1261_=_C2804( C1261 C2804 ) C1261_=_C2805( C1261 C2805 ) C1261_=_C2808( C1261 C2808 ) \nC1261_=_C2809( C1261 C2809 ) C1261_=_C2810( C1261 C2810 ) C1261_=_C2813( C1261 C2813 ) C1261_=_C2814( C1261 C2814 ) C1261_=_C2817( C1261 C2817 ) C1261_=_C2818( C1261 C2818 ) \nC1291_=_C1295( C1291 C1295 ) C1291_=_C1597( C1291 C1597 ) C1291_=_C1617( C1291 C1617 ) C1291_=_C1729( C1291 C1729 ) C1291_=_C1904( C1291 C1904 ) C1291_=_C1920( C1291 C1920 ) \nC1291_=_C2441( C1291 C2441 ) C1291_=_C2570( C1291 C2570 ) C1291_=_C2640( C1291 C2640 ) C1291_=_C2899( C1291 C2899 ) C1291_=_C3428( C1291 C3428 ) C1291_=_C3504( C1291 C3504 ) \nC1291_=_C3733( C1291 C3733 ) C1291_=_C3734( C1291 C3734 ) C1291_=_C3735( C1291 C3735 ) C1291_=_C3737( C1291 C3737 ) C1295_=_C1356( C1295 C1356 ) C1295_=_C1517( C1295 C1517 ) \nC1295_=_C1624( C1295 C1624 ) C1295_=_C1733( C1295 C1733 ) C1295_=_C2226( C1295 C2226 ) C1295_=_C2350( C1295 C2350 ) C1295_=_C2516( C1295 C2516 ) C1295_=_C2671( C1295 C2671 ) \nC1295_=_C2956( C1295 C2956 ) C1295_=_C2968( C1295 C2968 ) C1295_=_C3110( C1295 C3110 ) C1295_=_C3467( C1295 C3467 ) C1295_=_C3611( C1295 C3611 ) C1295_=_C3670( C1295 C3670 ) \nC1295_=_C3892(</w:t>
      </w:r>
    </w:p>
    <w:p>
      <w:pPr>
        <w:pStyle w:val="PreformattedText"/>
        <w:bidi w:val="0"/>
        <w:spacing w:before="0" w:after="0"/>
        <w:jc w:val="left"/>
        <w:rPr/>
      </w:pPr>
      <w:r>
        <w:rPr/>
        <w:t xml:space="preserve"> </w:t>
      </w:r>
      <w:r>
        <w:rPr/>
        <w:t>C1295 C3892 ) C1295_=_C3939( C1295 C3939 ) C1295_=_C3993( C1295 C3993 ) C1295_=_C4028( C1295 C4028 ) C1297_=_C1333( C1297 C1333 ) C1297_=_C1519( C1297 C1519 ) \nC1297_=_C1520( C1297 C1520 ) C1297_=_C1521( C1297 C1521 ) C1297_=_C1522( C1297 C1522 ) C1297_=_C1523( C1297 C1523 ) C1297_=_C1524( C1297 C1524 ) C1297_=_C1525( C1297 C1525 ) \nC1297_=_C1526( C1297 C1526 ) C1297_=_C1527( C1297 C1527 ) C1297_=_C1528( C1297 C1528 ) C1297_=_C1530( C1297 C1530 ) C1297_=_C1532( C1297 C1532 ) C1297_=_C1533( C1297 C1533 ) \nC1297_=_C1535( C1297 C1535 ) C1297_=_C1536( C1297 C1536 ) C1297_=_C1539( C1297 C1539 ) C1320_=_C1321( C1320 C1321 ) C1320_=_C1324( C1320 C1324 ) C1320_=_C1326( C1320 C1326 ) \nC1320_=_C1332( C1320 C1332 ) C1320_=_C1519( C1320 C1519 ) C1320_=_C1605( C1320 C1605 ) C1320_=_C1607( C1320 C1607 ) C1320_=_C1612( C1320 C1612 ) C1320_=_C1613( C1320 C1613 ) \nC1320_=_C1615( C1320 C1615 ) C1320_=_C1617( C1320 C1617 ) C1320_=_C1624( C1320 C1624 ) C1321_=_C1324( C1321 C1324 ) C1321_=_C1326( C1321 C1326 ) C1321_=_C1332( C1321 C1332 ) \nC1324_=_C1326( C1324 C1326 ) C1324_=_C1332( C1324 C1332 ) C1324_=_C1949( C1324 C1949 ) C1324_=_C2388( C1324 C2388 ) C1324_=_C2391( C1324 C2391 ) C1324_=_C2393( C1324 C2393 ) \nC1326_=_C1332( C1326 C1332 ) C1326_=_C1524( C1326 C1524 ) C1326_=_C1952( C1326 C1952 ) C1326_=_C2943( C1326 C2943 ) C1326_=_C2946( C1326 C2946 ) C1326_=_C2948( C1326 C2948 ) \nC1326_=_C2956( C1326 C2956 ) C1332_=_C1843( C1332 C1843 ) C1332_=_C2495( C1332 C2495 ) C1332_=_C2962( C1332 C2962 ) C1332_=_C3220( C1332 C3220 ) C1332_=_C3734( C1332 C3734 ) \nC1333_=_C1356( C1333 C1356 ) C1333_=_C1519( C1333 C1519 ) C1333_=_C1520( C1333 C1520 ) C1333_=_C1521( C1333 C1521 ) C1333_=_C1522( C1333 C1522 ) C1333_=_C1523( C1333 C1523 ) \nC1333_=_C1524( C1333 C1524 ) C1333_=_C1525( C1333 C1525 ) C1333_=_C1526( C1333 C1526 ) C1333_=_C1527( C1333 C1527 ) C1333_=_C1528( C1333 C1528 ) C1333_=_C1530( C1333 C1530 ) \nC1333_=_C1532( C1333 C1532 ) C1333_=_C1533( C1333 C1533 ) C1333_=_C1535( C1333 C1535 ) C1333_=_C1536( C1333 C1536 ) C1333_=_C1539( C1333 C1539 ) C1356_=_C1517( C1356 C1517 ) \nC1356_=_C1624( C1356 C1624 ) C1356_=_C1733( C1356 C1733 ) C1356_=_C2226( C1356 C2226 ) C1356_=_C2350( C1356 C2350 ) C1356_=_C2516( C1356 C2516 ) C1356_=_C2671( C1356 C2671 ) \nC1356_=_C2956( C1356 C2956 ) C1356_=_C2968( C1356 C2968 ) C1356_=_C3110( C1356 C3110 ) C1356_=_C3467( C1356 C3467 ) C1356_=_C3611( C1356 C3611 ) C1356_=_C3670( C1356 C3670 ) \nC1356_=_C3892( C1356 C3892 ) C1356_=_C3939( C1356 C3939 ) C1356_=_C3993( C1356 C3993 ) C1356_=_C4028( C1356 C4028 ) C1358_=_C1359( C1358 C1359 ) C1358_=_C1360( C1358 C1360 ) \nC1358_=_C1362( C1358 C1362 ) C1358_=_C1363( C1358 C1363 ) C1358_=_C1364( C1358 C1364 ) C1358_=_C1365( C1358 C1365 ) C1358_=_C1366( C1358 C1366 ) C1358_=_C1369( C1358 C1369 ) \nC1358_=_C1370( C1358 C1370 ) C1358_=_C1371( C1358 C1371 ) C1358_=_C1373( C1358 C1373 ) C1358_=_C1376( C1358 C1376 ) C1358_=_C1377( C1358 C1377 ) C1358_=_C1378( C1358 C1378 ) \nC1358_=_C1380( C1358 C1380 ) C1358_=_C1988( C1358 C1988 ) C1358_=_C1990( C1358 C1990 ) C1358_=_C1991( C1358 C1991 ) C1358_=_C1993( C1358 C1993 ) C1358_=_C1994( C1358 C1994 ) \nC1358_=_C1995( C1358 C1995 ) C1358_=_C1996( C1358 C1996 ) C1358_=_C1997( C1358 C1997 ) C1358_=_C1998( C1358 C1998 ) C1358_=_C1999( C1358 C1999 ) C1358_=_C2001( C1358 C2001 ) \nC1358_=_C2003( C1358 C2003 ) C1358_=_C2004( C1358 C2004 ) C1358_=_C2005( C1358 C2005 ) C1358_=_C2006( C1358 C2006 ) C1358_=_C2008( C1358 C2008 ) C1358_=_C2009( C1358 C2009 ) \nC1358_=_C2010( C1358 C2010 ) C1358_=_C2011( C1358 C2011 ) C1358_=_C2012( C1358 C2012 ) C1358_=_C2013( C1358 C2013 ) C1359_=_C1360( C1359 C1360 ) C1359_=_C1362( C1359 C1362 ) \nC1359_=_C1363( C1359 C1363 ) C1359_=_C1364( C1359 C1364 ) C1359_=_C1365( C1359 C1365 ) C1359_=_C1366( C1359 C1366 ) C1359_=_C1369( C1359 C1369 ) C1359_=_C1370( C1359 C1370 ) \nC1359_=_C1371( C1359 C1371 ) C1359_=_C1373( C1359 C1373 ) C1359_=_C1376( C1359 C1376 ) C1359_=_C1377( C1359 C1377 ) C1359_=_C1378( C1359 C1378 ) C1359_=_C1380( C1359 C1380 ) \nC1359_=_C1736( C1359 C1736 ) C1359_=_C1988( C1359 C1988 ) C1359_=_C2097( C1359 C2097 ) C1359_=_C2108( C1359 C2108 ) C1360_=_C1362( C1360 C1362 ) C1360_=_C1363( C1360 C1363 ) \nC1360_=_C1364( C1360 C1364 ) C1360_=_C1365( C1360 C1365 ) C1360_=_C1366( C1360 C1366 ) C1360_=_C1369( C1360 C1369 ) C1360_=_C1370( C1360 C1370 ) C1360_=_C1371( C1360 C1371 ) \nC1360_=_C1373( C1360 C1373 ) C1360_=_C1376( C1360 C1376 ) C1360_=_C1377( C1360 C1377 ) C1360_=_C1378( C1360 C1378 ) C1360_=_C1380( C1360 C1380 ) C1360_=_C1737( C1360 C1737 ) \nC1360_=_C1852( C1360 C1852 ) C1360_=_C2234( C1360 C2234 ) C1360_=_C2236( C1360 C2236 ) C1360_=_C2237( C1360 C2237 ) C1360_=_C2238( C1360 C2238 ) C1360_=_C2240( C1360 C2240 ) \nC1360_=_C2241( C1360 C2241 ) C1360_=_C2243( C1360 C2243 ) C1362_=_C1363( C1362 C1363 ) C1362_=_C1364( C1362 C1364 ) C1362_=_C1365( C1362 C1365 ) C1362_=_C1366( C1362 C1366 ) \nC1362_=_C1369( C1362 C1369 ) C1362_=_C1370( C1362 C1370 ) C1362_=_C1371( C1362 C1371 ) C1362_=_C1373( C1362 C1373 ) C1362_=_C1376( C1362 C1376 ) C1362_=_C1377( C1362 C1377 ) \nC1362_=_C1378( C1362 C1378 ) C1362_=_C1380( C1362 C1380 ) C1362_=_C1856( C1362 C1856 ) C1362_=_C2556( C1362 C2556 ) C1362_=_C2558( C1362 C2558 ) C1362_=_C2561( C1362 C2561 ) \nC1362_=_C2563( C1362 C2563 ) C1363_=_C1364( C1363 C1364 ) C1363_=_C1365( C1363 C1365 ) C1363_=_C1366( C1363 C1366 ) C1363_=_C1369( C1363 C1369 ) C1363_=_C1370( C1363 C1370 ) \nC1363_=_C1371( C1363 C1371 ) C1363_=_C1373( C1363 C1373 ) C1363_=_C1376( C1363 C1376 ) C1363_=_C1377( C1363 C1377 ) C1363_=_C1378( C1363 C1378 ) C1363_=_C1380( C1363 C1380 ) \nC1363_=_C1858( C1363 C1858 ) C1363_=_C2731( C1363 C2731 ) C1363_=_C2740( C1363 C2740 ) C1363_=_C2744( C1363 C2744 ) C1364_=_C1365( C1364 C1365 ) C1364_=_C1366( C1364 C1366 ) \nC1364_=_C1369( C1364 C1369 ) C1364_=_C1370( C1364 C1370 ) C1364_=_C1371( C1364 C1371 ) C1364_=_C1373( C1364 C1373 ) C1364_=_C1376( C1364 C1376 ) C1364_=_C1377( C1364 C1377 ) \nC1364_=_C1378( C1364 C1378 ) C1364_=_C1380( C1364 C1380 ) C1364_=_C1742( C1364 C1742 ) C1364_=_C1991( C1364 C1991 ) C1364_=_C2694( C1364 C2694 ) C1364_=_C2799( C1364 C2799 ) \nC1364_=_C2801( C1364 C2801 ) C1365_=_C1366( C1365 C1366 ) C1365_=_C1369( C1365 C1369 ) C1365_=_C1370( C1365 C1370 ) C1365_=_C1371( C1365 C1371 ) C1365_=_C1373( C1365 C1373 ) \nC1365_=_C1376( C1365 C1376 ) C1365_=_C1377( C1365 C1377 ) C1365_=_C1378( C1365 C1378 ) C1365_=_C1380( C1365 C1380 ) C1365_=_C1860( C1365 C1860 ) C1365_=_C3170( C1365 C3170 ) \nC1365_=_C3174( C1365 C3174 ) C1365_=_C3175( C1365 C3175 ) C1365_=_C3176( C1365 C3176 ) C1366_=_C1369( C1366 C1369 ) C1366_=_C1370( C1366 C1370 ) C1366_=_C1371( C1366 C1371 ) \nC1366_=_C1373( C1366 C1373 ) C1366_=_C1376( C1366 C1376 ) C1366_=_C1377( C1366 C1377 ) C1366_=_C1378( C1366 C1378 ) C1366_=_C1380( C1366 C1380 ) C1366_=_C1994( C1366 C1994 ) \nC1366_=_C2453( C1366 C2453 ) C1366_=_C3191( C1366 C3191 ) C1366_=_C3194( C1366 C3194 ) C1366_=_C3198( C1366 C3198 ) C1366_=_C3200( C1366 C3200 ) C1366_=_C3201( C1366 C3201 ) \nC1366_=_C3202( C1366 C3202 ) C1366_=_C3205( C1366 C3205 ) C1366_=_C3209( C1366 C3209 ) C1366_=_C3212( C1366 C3212 ) C1369_=_C1370( C1369 C1370 ) C1369_=_C1371( C1369 C1371 ) \nC1369_=_C1373( C1369 C1373 ) C1369_=_C1376( C1369 C1376 ) C1369_=_C1377( C1369 C1377 ) C1369_=_C1378( C1369 C1378 ) C1369_=_C1380( C1369 C1380 ) C1369_=_C1573( C1369 C1573 ) \nC1369_=_C1997( C1369 C1997 ) C1369_=_C3434( C1369 C3434 ) C1369_=_C3436( C1369 C3436 ) C1369_=_C3441( C1369 C3441 ) C1369_=_C3442( C1369 C3442 ) C1369_=_C3444( C1369 C3444 ) \nC1370_=_C1371( C1370 C1371 ) C1370_=_C1373( C1370 C1373 ) C1370_=_C1376( C1370 C1376 ) C1370_=_C1377( C1370 C1377 ) C1370_=_C1378( C1370 C1378 ) C1370_=_C1380( C1370 C1380 ) \nC1370_=_C1863( C1370 C1863 ) C1370_=_C1878( C1370 C1878 ) C1370_=_C2236( C1370 C2236 ) C1370_=_C2391( C1370 C2391 ) C1370_=_C2558( C1370 C2558 ) C1370_=_C2731( C1370 C2731 ) \nC1370_=_C2946( C1370 C2946 ) C1370_=_C3170( C1370 C3170 ) C1370_=_C3520( C1370 C3520 ) C1370_=_C3522( C1370 C3522 ) C1370_=_C3523( C1370 C3523 ) C1370_=_C3525( C1370 C3525 ) \nC1370_=_C3526( C1370 C3526 ) C1370_=_C3527( C1370 C3527 ) C1370_=_C3529( C1370 C3529 ) C1370_=_C3530( C1370 C3530 ) C1371_=_C1373( C1371 C1373 ) C1371_=_C1376( C1371 C1376 ) \nC1371_=_C1377( C1371 C1377 ) C1371_=_C1378( C1371 C1378 ) C1371_=_C1380( C1371 C1380 ) C1371_=_C1999( C1371 C1999 ) C1371_=_C3558( C1371 C3558 ) C1373_=_C1376( C1373 C1376 ) \nC1373_=_C1377( C1373 C1377 ) C1373_=_C1378( C1373 C1378 ) C1373_=_C1380( C1373 C1380 ) C1373_=_C2001( C1373 C2001 ) C1373_=_C3680( C1373 C3680 ) C1373_=_C3686( C1373 C3686 ) \nC1376_=_C1377( C1376 C1377 ) C1376_=_C1378( C1376 C1378 ) C1376_=_C1380( C1376 C1380 ) C1376_=_C2294( C1376 C2294 ) C1376_=_C2464( C1376 C2464 ) C1376_=_C3230( C1376 C3230 ) \nC1376_=_C3316( C1376 C3316 ) C1376_=_C3632( C1376 C3632 ) C1376_=_C3740( C1376 C3740 ) C1376_=_C3766( C1376 C3766 ) C1376_=_C3915( C1376 C3915 ) C1377_=_C1378( C1377 C1378 ) \nC1377_=_C1380( C1377 C1380 ) C1377_=_C1867( C1377 C1867 ) C1377_=_C2240( C1377 C2240 ) C1377_=_C2271( C1377 C2271 ) C1377_=_C2561( C1377 C2561 ) C1377_=_C2740( C1377 C2740 ) \nC1377_=_C3174( C1377 C3174 ) C1377_=_C3495( C1377 C3495 ) C1377_=_C3790( C1377 C3790 ) C1377_=_C3926( C1377 C3926 ) C1377_=_C3930( C1377 C3930 ) C1378_=_C1380( C1378 C1380 ) \nC1378_=_C1870( C1378 C1870 ) C1378_=_C2089( C1378 C2089 ) C1378_=_C2241( C1378 C2241 ) C1378_=_C2467( C1378 C2467 ) C1378_=_C2563( C1378 C2563 ) C1378_=_C2744( C1378 C2744 ) \nC1378_=_C2996( C1378 C2996 ) C1378_=_C3175( C1378 C3175 ) C1378_=_C3486( C1378 C3486 ) C1378_=_C3499( C1378 C3499 ) C1378_=_C3666( C1378 C3666 ) C1378_=_C3794( C1378 C3794 ) \nC1378_=_C3882( C1378 C3882 ) C1378_=_C4047( C1378 C4047 ) C1378_=_C4048( C1378 C4048 ) C1378_=_C4051( C1378 C4051 ) C1380_=_C2013( C1380 C2013 ) C1380_=_C2204( C1380 C2204 ) \nC1380_=_C2818( C1380 C2818 ) C1380_=_C3747( C1380 C3747 ) C1380_=_C3869(</w:t>
      </w:r>
    </w:p>
    <w:p>
      <w:pPr>
        <w:pStyle w:val="PreformattedText"/>
        <w:bidi w:val="0"/>
        <w:spacing w:before="0" w:after="0"/>
        <w:jc w:val="left"/>
        <w:rPr/>
      </w:pPr>
      <w:r>
        <w:rPr/>
        <w:t xml:space="preserve"> </w:t>
      </w:r>
      <w:r>
        <w:rPr/>
        <w:t>C1380 C3869 ) C1382_=_C1394( C1382 C1394 ) C1382_=_C1563( C1382 C1563 ) C1382_=_C1564( C1382 C1564 ) \nC1382_=_C1565( C1382 C1565 ) C1382_=_C1566( C1382 C1566 ) C1382_=_C1567( C1382 C1567 ) C1382_=_C1568( C1382 C1568 ) C1382_=_C1570( C1382 C1570 ) C1382_=_C1571( C1382 C1571 ) \nC1382_=_C1572( C1382 C1572 ) C1382_=_C1573( C1382 C1573 ) C1382_=_C1576( C1382 C1576 ) C1382_=_C1577( C1382 C1577 ) C1382_=_C1579( C1382 C1579 ) C1382_=_C1581( C1382 C1581 ) \nC1382_=_C1582( C1382 C1582 ) C1382_=_C1583( C1382 C1583 ) C1382_=_C1585( C1382 C1585 ) C1394_=_C1463( C1394 C1463 ) C1394_=_C1595( C1394 C1595 ) C1394_=_C1615( C1394 C1615 ) \nC1394_=_C2237( C1394 C2237 ) C1394_=_C2525( C1394 C2525 ) C1394_=_C2654( C1394 C2654 ) C1394_=_C2751( C1394 C2751 ) C1394_=_C2897( C1394 C2897 ) C1394_=_C3628( C1394 C3628 ) \nC1394_=_C3641( C1394 C3641 ) C1394_=_C3642( C1394 C3642 ) C1394_=_C3643( C1394 C3643 ) C1394_=_C3644( C1394 C3644 ) C1394_=_C3645( C1394 C3645 ) C1394_=_C3646( C1394 C3646 ) \nC1394_=_C3647( C1394 C3647 ) C1394_=_C3648( C1394 C3648 ) C1394_=_C3649( C1394 C3649 ) C1394_=_C3651( C1394 C3651 ) C1419_=_C1881( C1419 C1881 ) C1419_=_C2146( C1419 C2146 ) \nC1419_=_C2327( C1419 C2327 ) C1419_=_C2509( C1419 C2509 ) C1419_=_C3026( C1419 C3026 ) C1419_=_C3458( C1419 C3458 ) C1419_=_C3522( C1419 C3522 ) C1419_=_C3660( C1419 C3660 ) \nC1419_=_C3722( C1419 C3722 ) C1419_=_C3779( C1419 C3779 ) C1419_=_C3781( C1419 C3781 ) C1419_=_C3783( C1419 C3783 ) C1419_=_C3784( C1419 C3784 ) C1428_=_C1445( C1428 C1445 ) \nC1428_=_C1910( C1428 C1910 ) C1428_=_C1946( C1428 C1946 ) C1428_=_C1947( C1428 C1947 ) C1428_=_C1948( C1428 C1948 ) C1428_=_C1949( C1428 C1949 ) C1428_=_C1950( C1428 C1950 ) \nC1428_=_C1951( C1428 C1951 ) C1428_=_C1952( C1428 C1952 ) C1428_=_C1953( C1428 C1953 ) C1428_=_C1955( C1428 C1955 ) C1428_=_C1958( C1428 C1958 ) C1428_=_C1959( C1428 C1959 ) \nC1428_=_C1960( C1428 C1960 ) C1428_=_C1961( C1428 C1961 ) C1428_=_C1962( C1428 C1962 ) C1428_=_C1964( C1428 C1964 ) C1445_=_C1683( C1445 C1683 ) C1445_=_C2349( C1445 C2349 ) \nC1445_=_C2983( C1445 C2983 ) C1445_=_C3127( C1445 C3127 ) C1445_=_C3138( C1445 C3138 ) C1445_=_C3176( C1445 C3176 ) C1445_=_C3209( C1445 C3209 ) C1445_=_C3252( C1445 C3252 ) \nC1445_=_C3833( C1445 C3833 ) C1445_=_C3838( C1445 C3838 ) C1445_=_C3915( C1445 C3915 ) C1445_=_C3976( C1445 C3976 ) C1445_=_C4071( C1445 C4071 ) C1445_=_C4075( C1445 C4075 ) \nC1453_=_C1463( C1453 C1463 ) C1453_=_C1670( C1453 C1670 ) C1453_=_C1894( C1453 C1894 ) C1453_=_C2135( C1453 C2135 ) C1453_=_C2173( C1453 C2173 ) C1453_=_C2278( C1453 C2278 ) \nC1453_=_C2280( C1453 C2280 ) C1453_=_C2281( C1453 C2281 ) C1453_=_C2282( C1453 C2282 ) C1453_=_C2283( C1453 C2283 ) C1453_=_C2285( C1453 C2285 ) C1453_=_C2286( C1453 C2286 ) \nC1453_=_C2287( C1453 C2287 ) C1453_=_C2290( C1453 C2290 ) C1453_=_C2291( C1453 C2291 ) C1453_=_C2294( C1453 C2294 ) C1463_=_C1595( C1463 C1595 ) C1463_=_C1615( C1463 C1615 ) \nC1463_=_C2237( C1463 C2237 ) C1463_=_C2525( C1463 C2525 ) C1463_=_C2654( C1463 C2654 ) C1463_=_C2751( C1463 C2751 ) C1463_=_C2897( C1463 C2897 ) C1463_=_C3628( C1463 C3628 ) \nC1463_=_C3641( C1463 C3641 ) C1463_=_C3642( C1463 C3642 ) C1463_=_C3643( C1463 C3643 ) C1463_=_C3644( C1463 C3644 ) C1463_=_C3645( C1463 C3645 ) C1463_=_C3646( C1463 C3646 ) \nC1463_=_C3647( C1463 C3647 ) C1463_=_C3648( C1463 C3648 ) C1463_=_C3649( C1463 C3649 ) C1463_=_C3651( C1463 C3651 ) C1472_=_C1479( C1472 C1479 ) C1472_=_C1480( C1472 C1480 ) \nC1472_=_C1482( C1472 C1482 ) C1472_=_C1493( C1472 C1493 ) C1472_=_C1605( C1472 C1605 ) C1472_=_C1832( C1472 C1832 ) C1472_=_C1833( C1472 C1833 ) C1472_=_C1835( C1472 C1835 ) \nC1472_=_C1837( C1472 C1837 ) C1472_=_C1839( C1472 C1839 ) C1472_=_C1841( C1472 C1841 ) C1472_=_C1843( C1472 C1843 ) C1472_=_C1844( C1472 C1844 ) C1472_=_C1845( C1472 C1845 ) \nC1472_=_C1846( C1472 C1846 ) C1472_=_C1847( C1472 C1847 ) C1472_=_C1850( C1472 C1850 ) C1479_=_C1480( C1479 C1480 ) C1479_=_C1482( C1479 C1482 ) C1479_=_C1493( C1479 C1493 ) \nC1479_=_C1637( C1479 C1637 ) C1479_=_C1787( C1479 C1787 ) C1479_=_C2190( C1479 C2190 ) C1479_=_C2208( C1479 C2208 ) C1479_=_C2299( C1479 C2299 ) C1479_=_C2352( C1479 C2352 ) \nC1479_=_C2501( C1479 C2501 ) C1479_=_C2673( C1479 C2673 ) C1479_=_C2804( C1479 C2804 ) C1479_=_C2805( C1479 C2805 ) C1479_=_C2808( C1479 C2808 ) C1479_=_C2809( C1479 C2809 ) \nC1479_=_C2810( C1479 C2810 ) C1479_=_C2813( C1479 C2813 ) C1479_=_C2814( C1479 C2814 ) C1479_=_C2817( C1479 C2817 ) C1479_=_C2818( C1479 C2818 ) C1480_=_C1482( C1480 C1482 ) \nC1480_=_C1493( C1480 C1493 ) C1480_=_C1525( C1480 C1525 ) C1480_=_C1612( C1480 C1612 ) C1480_=_C1875( C1480 C1875 ) C1480_=_C1931( C1480 C1931 ) C1480_=_C2210( C1480 C2210 ) \nC1480_=_C2958( C1480 C2958 ) C1480_=_C2960( C1480 C2960 ) C1480_=_C2961( C1480 C2961 ) C1480_=_C2962( C1480 C2962 ) C1480_=_C2963( C1480 C2963 ) C1480_=_C2964( C1480 C2964 ) \nC1480_=_C2965( C1480 C2965 ) C1480_=_C2967( C1480 C2967 ) C1480_=_C2968( C1480 C2968 ) C1482_=_C1493( C1482 C1493 ) C1482_=_C1508( C1482 C1508 ) C1482_=_C1766( C1482 C1766 ) \nC1482_=_C2504( C1482 C2504 ) C1482_=_C2519( C1482 C2519 ) C1482_=_C2766( C1482 C2766 ) C1482_=_C3264( C1482 C3264 ) C1482_=_C3265( C1482 C3265 ) C1482_=_C3266( C1482 C3266 ) \nC1482_=_C3267( C1482 C3267 ) C1482_=_C3270( C1482 C3270 ) C1482_=_C3272( C1482 C3272 ) C1482_=_C3274( C1482 C3274 ) C1482_=_C3275( C1482 C3275 ) C1493_=_C1890( C1493 C1890 ) \nC1493_=_C1945( C1493 C1945 ) C1493_=_C2053( C1493 C2053 ) C1493_=_C2243( C1493 C2243 ) C1493_=_C2348( C1493 C2348 ) C1493_=_C2612( C1493 C2612 ) C1493_=_C2982( C1493 C2982 ) \nC1493_=_C3064( C1493 C3064 ) C1493_=_C3126( C1493 C3126 ) C1493_=_C3231( C1493 C3231 ) C1493_=_C3251( C1493 C3251 ) C1493_=_C3284( C1493 C3284 ) C1493_=_C3770( C1493 C3770 ) \nC1493_=_C3941( C1493 C3941 ) C1493_=_C3975( C1493 C3975 ) C1493_=_C4055( C1493 C4055 ) C1493_=_C4071( C1493 C4071 ) C1493_=_C4072( C1493 C4072 ) C1495_=_C1503( C1495 C1503 ) \nC1495_=_C1508( C1495 C1508 ) C1495_=_C1517( C1495 C1517 ) C1495_=_C1734( C1495 C1734 ) C1495_=_C1735( C1495 C1735 ) C1495_=_C1736( C1495 C1736 ) C1495_=_C1737( C1495 C1737 ) \nC1495_=_C1738( C1495 C1738 ) C1495_=_C1739( C1495 C1739 ) C1495_=_C1740( C1495 C1740 ) C1495_=_C1741( C1495 C1741 ) C1495_=_C1742( C1495 C1742 ) C1495_=_C1743( C1495 C1743 ) \nC1495_=_C1744( C1495 C1744 ) C1495_=_C1745( C1495 C1745 ) C1495_=_C1746( C1495 C1746 ) C1495_=_C1747( C1495 C1747 ) C1495_=_C1750( C1495 C1750 ) C1495_=_C1753( C1495 C1753 ) \nC1495_=_C1754( C1495 C1754 ) C1495_=_C1756( C1495 C1756 ) C1503_=_C1508( C1503 C1508 ) C1503_=_C1517( C1503 C1517 ) C1503_=_C1741( C1503 C1741 ) C1503_=_C2023( C1503 C2023 ) \nC1503_=_C2097( C1503 C2097 ) C1503_=_C2176( C1503 C2176 ) C1503_=_C2364( C1503 C2364 ) C1503_=_C2433( C1503 C2433 ) C1503_=_C2694( C1503 C2694 ) C1503_=_C2695( C1503 C2695 ) \nC1503_=_C2697( C1503 C2697 ) C1503_=_C2698( C1503 C2698 ) C1503_=_C2699( C1503 C2699 ) C1503_=_C2700( C1503 C2700 ) C1503_=_C2701( C1503 C2701 ) C1503_=_C2702( C1503 C2702 ) \nC1508_=_C1517( C1508 C1517 ) C1508_=_C1766( C1508 C1766 ) C1508_=_C2504( C1508 C2504 ) C1508_=_C2519( C1508 C2519 ) C1508_=_C2766( C1508 C2766 ) C1508_=_C3264( C1508 C3264 ) \nC1508_=_C3265( C1508 C3265 ) C1508_=_C3266( C1508 C3266 ) C1508_=_C3267( C1508 C3267 ) C1508_=_C3270( C1508 C3270 ) C1508_=_C3272( C1508 C3272 ) C1508_=_C3274( C1508 C3274 ) \nC1508_=_C3275( C1508 C3275 ) C1517_=_C1624( C1517 C1624 ) C1517_=_C1733( C1517 C1733 ) C1517_=_C2226( C1517 C2226 ) C1517_=_C2350( C1517 C2350 ) C1517_=_C2516( C1517 C2516 ) \nC1517_=_C2671( C1517 C2671 ) C1517_=_C2956( C1517 C2956 ) C1517_=_C2968( C1517 C2968 ) C1517_=_C3110( C1517 C3110 ) C1517_=_C3467( C1517 C3467 ) C1517_=_C3611( C1517 C3611 ) \nC1517_=_C3670( C1517 C3670 ) C1517_=_C3892( C1517 C3892 ) C1517_=_C3939( C1517 C3939 ) C1517_=_C3993( C1517 C3993 ) C1517_=_C4028( C1517 C4028 ) C1519_=_C1520( C1519 C1520 ) \nC1519_=_C1521( C1519 C1521 ) C1519_=_C1522( C1519 C1522 ) C1519_=_C1523( C1519 C1523 ) C1519_=_C1524( C1519 C1524 ) C1519_=_C1525( C1519 C1525 ) C1519_=_C1526( C1519 C1526 ) \nC1519_=_C1527( C1519 C1527 ) C1519_=_C1528( C1519 C1528 ) C1519_=_C1530( C1519 C1530 ) C1519_=_C1532( C1519 C1532 ) C1519_=_C1533( C1519 C1533 ) C1519_=_C1535( C1519 C1535 ) \nC1519_=_C1536( C1519 C1536 ) C1519_=_C1539( C1519 C1539 ) C1519_=_C1605( C1519 C1605 ) C1519_=_C1607( C1519 C1607 ) C1519_=_C1612( C1519 C1612 ) C1519_=_C1613( C1519 C1613 ) \nC1519_=_C1615( C1519 C1615 ) C1519_=_C1617( C1519 C1617 ) C1519_=_C1624( C1519 C1624 ) C1520_=_C1521( C1520 C1521 ) C1520_=_C1522( C1520 C1522 ) C1520_=_C1523( C1520 C1523 ) \nC1520_=_C1524( C1520 C1524 ) C1520_=_C1525( C1520 C1525 ) C1520_=_C1526( C1520 C1526 ) C1520_=_C1527( C1520 C1527 ) C1520_=_C1528( C1520 C1528 ) C1520_=_C1530( C1520 C1530 ) \nC1520_=_C1532( C1520 C1532 ) C1520_=_C1533( C1520 C1533 ) C1520_=_C1535( C1520 C1535 ) C1520_=_C1536( C1520 C1536 ) C1520_=_C1539( C1520 C1539 ) C1520_=_C2188( C1520 C2188 ) \nC1520_=_C2208( C1520 C2208 ) C1520_=_C2210( C1520 C2210 ) C1520_=_C2217( C1520 C2217 ) C1520_=_C2220( C1520 C2220 ) C1520_=_C2222( C1520 C2222 ) C1520_=_C2225( C1520 C2225 ) \nC1520_=_C2226( C1520 C2226 ) C1521_=_C1522( C1521 C1522 ) C1521_=_C1523( C1521 C1523 ) C1521_=_C1524( C1521 C1524 ) C1521_=_C1525( C1521 C1525 ) C1521_=_C1526( C1521 C1526 ) \nC1521_=_C1527( C1521 C1527 ) C1521_=_C1528( C1521 C1528 ) C1521_=_C1530( C1521 C1530 ) C1521_=_C1532( C1521 C1532 ) C1521_=_C1533( C1521 C1533 ) C1521_=_C1535( C1521 C1535 ) \nC1521_=_C1536( C1521 C1536 ) C1521_=_C1539( C1521 C1539 ) C1521_=_C2340( C1521 C2340 ) C1521_=_C2341( C1521 C2341 ) C1521_=_C2348( C1521 C2348 ) C1521_=_C2349( C1521 C2349 ) \nC1521_=_C2350( C1521 C2350 ) C1522_=_C1523( C1522 C1523 ) C1522_=_C1524( C1522 C1524 ) C1522_=_C1525( C1522 C1525 ) C1522_=_C1526( C1522 C1526 ) C1522_=_C1527( C1522 C1527 ) \nC1522_=_C1528( C1522 C1528 ) C1522_=_C1530( C1522 C1530 ) C1522_=_C1532( C1522 C1532 ) C1522_=_C1533( C1522 C1533 ) C1522_=_C1535(</w:t>
      </w:r>
    </w:p>
    <w:p>
      <w:pPr>
        <w:pStyle w:val="PreformattedText"/>
        <w:bidi w:val="0"/>
        <w:spacing w:before="0" w:after="0"/>
        <w:jc w:val="left"/>
        <w:rPr/>
      </w:pPr>
      <w:r>
        <w:rPr/>
        <w:t xml:space="preserve"> </w:t>
      </w:r>
      <w:r>
        <w:rPr/>
        <w:t>C1522 C1535 ) C1522_=_C1536( C1522 C1536 ) \nC1522_=_C1539( C1522 C1539 ) C1522_=_C2281( C1522 C2281 ) C1522_=_C2543( C1522 C2543 ) C1523_=_C1524( C1523 C1524 ) C1523_=_C1525( C1523 C1525 ) C1523_=_C1526( C1523 C1526 ) \nC1523_=_C1527( C1523 C1527 ) C1523_=_C1528( C1523 C1528 ) C1523_=_C1530( C1523 C1530 ) C1523_=_C1532( C1523 C1532 ) C1523_=_C1533( C1523 C1533 ) C1523_=_C1535( C1523 C1535 ) \nC1523_=_C1536( C1523 C1536 ) C1523_=_C1539( C1523 C1539 ) C1523_=_C2671( C1523 C2671 ) C1524_=_C1525( C1524 C1525 ) C1524_=_C1526( C1524 C1526 ) C1524_=_C1527( C1524 C1527 ) \nC1524_=_C1528( C1524 C1528 ) C1524_=_C1530( C1524 C1530 ) C1524_=_C1532( C1524 C1532 ) C1524_=_C1533( C1524 C1533 ) C1524_=_C1535( C1524 C1535 ) C1524_=_C1536( C1524 C1536 ) \nC1524_=_C1539( C1524 C1539 ) C1524_=_C1952( C1524 C1952 ) C1524_=_C2943( C1524 C2943 ) C1524_=_C2946( C1524 C2946 ) C1524_=_C2948( C1524 C2948 ) C1524_=_C2956( C1524 C2956 ) \nC1525_=_C1526( C1525 C1526 ) C1525_=_C1527( C1525 C1527 ) C1525_=_C1528( C1525 C1528 ) C1525_=_C1530( C1525 C1530 ) C1525_=_C1532( C1525 C1532 ) C1525_=_C1533( C1525 C1533 ) \nC1525_=_C1535( C1525 C1535 ) C1525_=_C1536( C1525 C1536 ) C1525_=_C1539( C1525 C1539 ) C1525_=_C1612( C1525 C1612 ) C1525_=_C1875( C1525 C1875 ) C1525_=_C1931( C1525 C1931 ) \nC1525_=_C2210( C1525 C2210 ) C1525_=_C2958( C1525 C2958 ) C1525_=_C2960( C1525 C2960 ) C1525_=_C2961( C1525 C2961 ) C1525_=_C2962( C1525 C2962 ) C1525_=_C2963( C1525 C2963 ) \nC1525_=_C2964( C1525 C2964 ) C1525_=_C2965( C1525 C2965 ) C1525_=_C2967( C1525 C2967 ) C1525_=_C2968( C1525 C2968 ) C1526_=_C1527( C1526 C1527 ) C1526_=_C1528( C1526 C1528 ) \nC1526_=_C1530( C1526 C1530 ) C1526_=_C1532( C1526 C1532 ) C1526_=_C1533( C1526 C1533 ) C1526_=_C1535( C1526 C1535 ) C1526_=_C1536( C1526 C1536 ) C1526_=_C1539( C1526 C1539 ) \nC1526_=_C3456( C1526 C3456 ) C1526_=_C3457( C1526 C3457 ) C1526_=_C3458( C1526 C3458 ) C1526_=_C3461( C1526 C3461 ) C1526_=_C3466( C1526 C3466 ) C1526_=_C3467( C1526 C3467 ) \nC1527_=_C1528( C1527 C1528 ) C1527_=_C1530( C1527 C1530 ) C1527_=_C1532( C1527 C1532 ) C1527_=_C1533( C1527 C1533 ) C1527_=_C1535( C1527 C1535 ) C1527_=_C1536( C1527 C1536 ) \nC1527_=_C1539( C1527 C1539 ) C1527_=_C2958( C1527 C2958 ) C1527_=_C3600( C1527 C3600 ) C1527_=_C3602( C1527 C3602 ) C1527_=_C3607( C1527 C3607 ) C1527_=_C3610( C1527 C3610 ) \nC1527_=_C3611( C1527 C3611 ) C1528_=_C1530( C1528 C1530 ) C1528_=_C1532( C1528 C1532 ) C1528_=_C1533( C1528 C1533 ) C1528_=_C1535( C1528 C1535 ) C1528_=_C1536( C1528 C1536 ) \nC1528_=_C1539( C1528 C1539 ) C1528_=_C2459( C1528 C2459 ) C1528_=_C3666( C1528 C3666 ) C1528_=_C3670( C1528 C3670 ) C1528_=_C3671( C1528 C3671 ) C1530_=_C1532( C1530 C1532 ) \nC1530_=_C1533( C1530 C1533 ) C1530_=_C1535( C1530 C1535 ) C1530_=_C1536( C1530 C1536 ) C1530_=_C1539( C1530 C1539 ) C1532_=_C1533( C1532 C1533 ) C1532_=_C1535( C1532 C1535 ) \nC1532_=_C1536( C1532 C1536 ) C1532_=_C1539( C1532 C1539 ) C1532_=_C3892( C1532 C3892 ) C1533_=_C1535( C1533 C1535 ) C1533_=_C1536( C1533 C1536 ) C1533_=_C1539( C1533 C1539 ) \nC1533_=_C3318( C1533 C3318 ) C1533_=_C3993( C1533 C3993 ) C1535_=_C1536( C1535 C1536 ) C1535_=_C1539( C1535 C1539 ) C1535_=_C2009( C1535 C2009 ) C1535_=_C2201( C1535 C2201 ) \nC1535_=_C2865( C1535 C2865 ) C1535_=_C3583( C1535 C3583 ) C1535_=_C3698( C1535 C3698 ) C1535_=_C3865( C1535 C3865 ) C1535_=_C4008( C1535 C4008 ) C1535_=_C4028( C1535 C4028 ) \nC1536_=_C1539( C1536 C1539 ) C1536_=_C1582( C1536 C1582 ) C1536_=_C2011( C1536 C2011 ) C1539_=_C1585( C1539 C1585 ) C1539_=_C3737( C1539 C3737 ) C1539_=_C3772( C1539 C3772 ) \nC1539_=_C3835( C1539 C3835 ) C1539_=_C4072( C1539 C4072 ) C1539_=_C4075( C1539 C4075 ) C1539_=_C4080( C1539 C4080 ) C1554_=_C1561( C1554 C1561 ) C1554_=_C1937( C1554 C1937 ) \nC1554_=_C2183( C1554 C2183 ) C1554_=_C2524( C1554 C2524 ) C1554_=_C3134( C1554 C3134 ) C1554_=_C3162( C1554 C3162 ) C1554_=_C3198( C1554 C3198 ) C1554_=_C3468( C1554 C3468 ) \nC1554_=_C3628( C1554 C3628 ) C1554_=_C3631( C1554 C3631 ) C1554_=_C3632( C1554 C3632 ) C1554_=_C3633( C1554 C3633 ) C1554_=_C3634( C1554 C3634 ) C1554_=_C3635( C1554 C3635 ) \nC1554_=_C3636( C1554 C3636 ) C1554_=_C3637( C1554 C3637 ) C1554_=_C3638( C1554 C3638 ) C1554_=_C3640( C1554 C3640 ) C1561_=_C1987( C1561 C1987 ) C1561_=_C2094( C1561 C2094 ) \nC1561_=_C2776( C1561 C2776 ) C1561_=_C2801( C1561 C2801 ) C1561_=_C2847( C1561 C2847 ) C1561_=_C3001( C1561 C3001 ) C1561_=_C3017( C1561 C3017 ) C1561_=_C3139( C1561 C3139 ) \nC1561_=_C3300( C1561 C3300 ) C1561_=_C3489( C1561 C3489 ) C1561_=_C3671( C1561 C3671 ) C1561_=_C3886( C1561 C3886 ) C1561_=_C4042( C1561 C4042 ) C1561_=_C4051( C1561 C4051 ) \nC1561_=_C4053( C1561 C4053 ) C1561_=_C4066( C1561 C4066 ) C1563_=_C1564( C1563 C1564 ) C1563_=_C1565( C1563 C1565 ) C1563_=_C1566( C1563 C1566 ) C1563_=_C1567( C1563 C1567 ) \nC1563_=_C1568( C1563 C1568 ) C1563_=_C1570( C1563 C1570 ) C1563_=_C1571( C1563 C1571 ) C1563_=_C1572( C1563 C1572 ) C1563_=_C1573( C1563 C1573 ) C1563_=_C1576( C1563 C1576 ) \nC1563_=_C1577( C1563 C1577 ) C1563_=_C1579( C1563 C1579 ) C1563_=_C1581( C1563 C1581 ) C1563_=_C1582( C1563 C1582 ) C1563_=_C1583( C1563 C1583 ) C1563_=_C1585( C1563 C1585 ) \nC1563_=_C1595( C1563 C1595 ) C1563_=_C1597( C1563 C1597 ) C1563_=_C1603( C1563 C1603 ) C1564_=_C1565( C1564 C1565 ) C1564_=_C1566( C1564 C1566 ) C1564_=_C1567( C1564 C1567 ) \nC1564_=_C1568( C1564 C1568 ) C1564_=_C1570( C1564 C1570 ) C1564_=_C1571( C1564 C1571 ) C1564_=_C1572( C1564 C1572 ) C1564_=_C1573( C1564 C1573 ) C1564_=_C1576( C1564 C1576 ) \nC1564_=_C1577( C1564 C1577 ) C1564_=_C1579( C1564 C1579 ) C1564_=_C1581( C1564 C1581 ) C1564_=_C1582( C1564 C1582 ) C1564_=_C1583( C1564 C1583 ) C1564_=_C1585( C1564 C1585 ) \nC1564_=_C1764( C1564 C1764 ) C1564_=_C1766( C1564 C1766 ) C1565_=_C1566( C1565 C1566 ) C1565_=_C1567( C1565 C1567 ) C1565_=_C1568( C1565 C1568 ) C1565_=_C1570( C1565 C1570 ) \nC1565_=_C1571( C1565 C1571 ) C1565_=_C1572( C1565 C1572 ) C1565_=_C1573( C1565 C1573 ) C1565_=_C1576( C1565 C1576 ) C1565_=_C1577( C1565 C1577 ) C1565_=_C1579( C1565 C1579 ) \nC1565_=_C1581( C1565 C1581 ) C1565_=_C1582( C1565 C1582 ) C1565_=_C1583( C1565 C1583 ) C1565_=_C1585( C1565 C1585 ) C1565_=_C1894( C1565 C1894 ) C1565_=_C1904( C1565 C1904 ) \nC1565_=_C1905( C1565 C1905 ) C1565_=_C1907( C1565 C1907 ) C1566_=_C1567( C1566 C1567 ) C1566_=_C1568( C1566 C1568 ) C1566_=_C1570( C1566 C1570 ) C1566_=_C1571( C1566 C1571 ) \nC1566_=_C1572( C1566 C1572 ) C1566_=_C1573( C1566 C1573 ) C1566_=_C1576( C1566 C1576 ) C1566_=_C1577( C1566 C1577 ) C1566_=_C1579( C1566 C1579 ) C1566_=_C1581( C1566 C1581 ) \nC1566_=_C1582( C1566 C1582 ) C1566_=_C1583( C1566 C1583 ) C1566_=_C1585( C1566 C1585 ) C1566_=_C2073( C1566 C2073 ) C1566_=_C2089( C1566 C2089 ) C1566_=_C2094( C1566 C2094 ) \nC1567_=_C1568( C1567 C1568 ) C1567_=_C1570( C1567 C1570 ) C1567_=_C1571( C1567 C1571 ) C1567_=_C1572( C1567 C1572 ) C1567_=_C1573( C1567 C1573 ) C1567_=_C1576( C1567 C1576 ) \nC1567_=_C1577( C1567 C1577 ) C1567_=_C1579( C1567 C1579 ) C1567_=_C1581( C1567 C1581 ) C1567_=_C1582( C1567 C1582 ) C1567_=_C1583( C1567 C1583 ) C1567_=_C1585( C1567 C1585 ) \nC1567_=_C2261( C1567 C2261 ) C1567_=_C2267( C1567 C2267 ) C1567_=_C2271( C1567 C2271 ) C1567_=_C2273( C1567 C2273 ) C1567_=_C2274( C1567 C2274 ) C1567_=_C2275( C1567 C2275 ) \nC1567_=_C2276( C1567 C2276 ) C1568_=_C1570( C1568 C1570 ) C1568_=_C1571( C1568 C1571 ) C1568_=_C1572( C1568 C1572 ) C1568_=_C1573( C1568 C1573 ) C1568_=_C1576( C1568 C1576 ) \nC1568_=_C1577( C1568 C1577 ) C1568_=_C1579( C1568 C1579 ) C1568_=_C1581( C1568 C1581 ) C1568_=_C1582( C1568 C1582 ) C1568_=_C1583( C1568 C1583 ) C1568_=_C1585( C1568 C1585 ) \nC1568_=_C1739( C1568 C1739 ) C1568_=_C1990( C1568 C1990 ) C1568_=_C2433( C1568 C2433 ) C1568_=_C2441( C1568 C2441 ) C1568_=_C2447( C1568 C2447 ) C1570_=_C1571( C1570 C1571 ) \nC1570_=_C1572( C1570 C1572 ) C1570_=_C1573( C1570 C1573 ) C1570_=_C1576( C1570 C1576 ) C1570_=_C1577( C1570 C1577 ) C1570_=_C1579( C1570 C1579 ) C1570_=_C1581( C1570 C1581 ) \nC1570_=_C1582( C1570 C1582 ) C1570_=_C1583( C1570 C1583 ) C1570_=_C1585( C1570 C1585 ) C1570_=_C2570( C1570 C2570 ) C1570_=_C2577( C1570 C2577 ) C1571_=_C1572( C1571 C1572 ) \nC1571_=_C1573( C1571 C1573 ) C1571_=_C1576( C1571 C1576 ) C1571_=_C1577( C1571 C1577 ) C1571_=_C1579( C1571 C1579 ) C1571_=_C1581( C1571 C1581 ) C1571_=_C1582( C1571 C1582 ) \nC1571_=_C1583( C1571 C1583 ) C1571_=_C1585( C1571 C1585 ) C1571_=_C3017( C1571 C3017 ) C1572_=_C1573( C1572 C1573 ) C1572_=_C1576( C1572 C1576 ) C1572_=_C1577( C1572 C1577 ) \nC1572_=_C1579( C1572 C1579 ) C1572_=_C1581( C1572 C1581 ) C1572_=_C1582( C1572 C1582 ) C1572_=_C1583( C1572 C1583 ) C1572_=_C1585( C1572 C1585 ) C1572_=_C2287( C1572 C2287 ) \nC1572_=_C3258( C1572 C3258 ) C1573_=_C1576( C1573 C1576 ) C1573_=_C1577( C1573 C1577 ) C1573_=_C1579( C1573 C1579 ) C1573_=_C1581( C1573 C1581 ) C1573_=_C1582( C1573 C1582 ) \nC1573_=_C1583( C1573 C1583 ) C1573_=_C1585( C1573 C1585 ) C1573_=_C1997( C1573 C1997 ) C1573_=_C3434( C1573 C3434 ) C1573_=_C3436( C1573 C3436 ) C1573_=_C3441( C1573 C3441 ) \nC1573_=_C3442( C1573 C3442 ) C1573_=_C3444( C1573 C3444 ) C1576_=_C1577( C1576 C1577 ) C1576_=_C1579( C1576 C1579 ) C1576_=_C1581( C1576 C1581 ) C1576_=_C1582( C1576 C1582 ) \nC1576_=_C1583( C1576 C1583 ) C1576_=_C1585( C1576 C1585 ) C1576_=_C3733( C1576 C3733 ) C1576_=_C3838( C1576 C3838 ) C1576_=_C3839( C1576 C3839 ) C1577_=_C1579( C1577 C1579 ) \nC1577_=_C1581( C1577 C1581 ) C1577_=_C1582( C1577 C1582 ) C1577_=_C1583( C1577 C1583 ) C1577_=_C1585( C1577 C1585 ) C1579_=_C1581( C1579 C1581 ) C1579_=_C1582( C1579 C1582 ) \nC1579_=_C1583( C1579 C1583 ) C1579_=_C1585( C1579 C1585 ) C1579_=_C2006( C1579 C2006 ) C1579_=_C2198( C1579 C2198 ) C1579_=_C2861( C1579 C2861 ) C1579_=_C3580( C1579 C3580 ) \nC1579_=_C3634( C1579 C3634 ) C1579_=_C3645( C1579 C3645 ) C1579_=_C3694( C1579 C3694 ) C1579_=_C3859( C1579 C3859 ) C1579_=_C3963( C1579 C3963 ) C1579_=_C3968( C1579 C3968 ) \nC1579_=_C3971(</w:t>
      </w:r>
    </w:p>
    <w:p>
      <w:pPr>
        <w:pStyle w:val="PreformattedText"/>
        <w:bidi w:val="0"/>
        <w:spacing w:before="0" w:after="0"/>
        <w:jc w:val="left"/>
        <w:rPr/>
      </w:pPr>
      <w:r>
        <w:rPr/>
        <w:t xml:space="preserve"> </w:t>
      </w:r>
      <w:r>
        <w:rPr/>
        <w:t>C1579 C3971 ) C1581_=_C1582( C1581 C1582 ) C1581_=_C1583( C1581 C1583 ) C1581_=_C1585( C1581 C1585 ) C1581_=_C1806( C1581 C1806 ) C1581_=_C2222( C1581 C2222 ) \nC1581_=_C2274( C1581 C2274 ) C1581_=_C2380( C1581 C2380 ) C1581_=_C2498( C1581 C2498 ) C1581_=_C2832( C1581 C2832 ) C1581_=_C2845( C1581 C2845 ) C1581_=_C2864( C1581 C2864 ) \nC1581_=_C2964( C1581 C2964 ) C1581_=_C3045( C1581 C3045 ) C1581_=_C3188( C1581 C3188 ) C1581_=_C3359( C1581 C3359 ) C1581_=_C3607( C1581 C3607 ) C1581_=_C3820( C1581 C3820 ) \nC1581_=_C3926( C1581 C3926 ) C1581_=_C3954( C1581 C3954 ) C1581_=_C4007( C1581 C4007 ) C1581_=_C4019( C1581 C4019 ) C1582_=_C1583( C1582 C1583 ) C1582_=_C1585( C1582 C1585 ) \nC1582_=_C2011( C1582 C2011 ) C1583_=_C1585( C1583 C1585 ) C1583_=_C1891( C1583 C1891 ) C1583_=_C2225( C1583 C2225 ) C1583_=_C2275( C1583 C2275 ) C1583_=_C2499( C1583 C2499 ) \nC1583_=_C2967( C1583 C2967 ) C1583_=_C3530( C1583 C3530 ) C1583_=_C3610( C1583 C3610 ) C1583_=_C3731( C1583 C3731 ) C1583_=_C3824( C1583 C3824 ) C1583_=_C3848( C1583 C3848 ) \nC1583_=_C3930( C1583 C3930 ) C1583_=_C4004( C1583 C4004 ) C1583_=_C4011( C1583 C4011 ) C1583_=_C4045( C1583 C4045 ) C1583_=_C4069( C1583 C4069 ) C1583_=_C4078( C1583 C4078 ) \nC1585_=_C3737( C1585 C3737 ) C1585_=_C3772( C1585 C3772 ) C1585_=_C3835( C1585 C3835 ) C1585_=_C4072( C1585 C4072 ) C1585_=_C4075( C1585 C4075 ) C1585_=_C4080( C1585 C4080 ) \nC1595_=_C1597( C1595 C1597 ) C1595_=_C1603( C1595 C1603 ) C1595_=_C1615( C1595 C1615 ) C1595_=_C2237( C1595 C2237 ) C1595_=_C2525( C1595 C2525 ) C1595_=_C2654( C1595 C2654 ) \nC1595_=_C2751( C1595 C2751 ) C1595_=_C2897( C1595 C2897 ) C1595_=_C3628( C1595 C3628 ) C1595_=_C3641( C1595 C3641 ) C1595_=_C3642( C1595 C3642 ) C1595_=_C3643( C1595 C3643 ) \nC1595_=_C3644( C1595 C3644 ) C1595_=_C3645( C1595 C3645 ) C1595_=_C3646( C1595 C3646 ) C1595_=_C3647( C1595 C3647 ) C1595_=_C3648( C1595 C3648 ) C1595_=_C3649( C1595 C3649 ) \nC1595_=_C3651( C1595 C3651 ) C1597_=_C1603( C1597 C1603 ) C1597_=_C1617( C1597 C1617 ) C1597_=_C1729( C1597 C1729 ) C1597_=_C1904( C1597 C1904 ) C1597_=_C1920( C1597 C1920 ) \nC1597_=_C2441( C1597 C2441 ) C1597_=_C2570( C1597 C2570 ) C1597_=_C2640( C1597 C2640 ) C1597_=_C2899( C1597 C2899 ) C1597_=_C3428( C1597 C3428 ) C1597_=_C3504( C1597 C3504 ) \nC1597_=_C3733( C1597 C3733 ) C1597_=_C3734( C1597 C3734 ) C1597_=_C3735( C1597 C3735 ) C1597_=_C3737( C1597 C3737 ) C1603_=_C1907( C1603 C1907 ) C1603_=_C2276( C1603 C2276 ) \nC1603_=_C2447( C1603 C2447 ) C1603_=_C2577( C1603 C2577 ) C1603_=_C2692( C1603 C2692 ) C1603_=_C3066( C1603 C3066 ) C1603_=_C3109( C1603 C3109 ) C1603_=_C3444( C1603 C3444 ) \nC1603_=_C3711( C1603 C3711 ) C1603_=_C3839( C1603 C3839 ) C1603_=_C3876( C1603 C3876 ) C1603_=_C3986( C1603 C3986 ) C1603_=_C4019( C1603 C4019 ) C1603_=_C4037( C1603 C4037 ) \nC1603_=_C4078( C1603 C4078 ) C1603_=_C4080( C1603 C4080 ) C1605_=_C1607( C1605 C1607 ) C1605_=_C1612( C1605 C1612 ) C1605_=_C1613( C1605 C1613 ) C1605_=_C1615( C1605 C1615 ) \nC1605_=_C1617( C1605 C1617 ) C1605_=_C1624( C1605 C1624 ) C1605_=_C1832( C1605 C1832 ) C1605_=_C1833( C1605 C1833 ) C1605_=_C1835( C1605 C1835 ) C1605_=_C1837( C1605 C1837 ) \nC1605_=_C1839( C1605 C1839 ) C1605_=_C1841( C1605 C1841 ) C1605_=_C1843( C1605 C1843 ) C1605_=_C1844( C1605 C1844 ) C1605_=_C1845( C1605 C1845 ) C1605_=_C1846( C1605 C1846 ) \nC1605_=_C1847( C1605 C1847 ) C1605_=_C1850( C1605 C1850 ) C1607_=_C1612( C1607 C1612 ) C1607_=_C1613( C1607 C1613 ) C1607_=_C1615( C1607 C1615 ) C1607_=_C1617( C1607 C1617 ) \nC1607_=_C1624( C1607 C1624 ) C1607_=_C2261( C1607 C2261 ) C1607_=_C2419( C1607 C2419 ) C1607_=_C2486( C1607 C2486 ) C1607_=_C2487( C1607 C2487 ) C1607_=_C2488( C1607 C2488 ) \nC1607_=_C2491( C1607 C2491 ) C1607_=_C2492( C1607 C2492 ) C1607_=_C2495( C1607 C2495 ) C1607_=_C2498( C1607 C2498 ) C1607_=_C2499( C1607 C2499 ) C1612_=_C1613( C1612 C1613 ) \nC1612_=_C1615( C1612 C1615 ) C1612_=_C1617( C1612 C1617 ) C1612_=_C1624( C1612 C1624 ) C1612_=_C1875( C1612 C1875 ) C1612_=_C1931( C1612 C1931 ) C1612_=_C2210( C1612 C2210 ) \nC1612_=_C2958( C1612 C2958 ) C1612_=_C2960( C1612 C2960 ) C1612_=_C2961( C1612 C2961 ) C1612_=_C2962( C1612 C2962 ) C1612_=_C2963( C1612 C2963 ) C1612_=_C2964( C1612 C2964 ) \nC1612_=_C2965( C1612 C2965 ) C1612_=_C2967( C1612 C2967 ) C1612_=_C2968( C1612 C2968 ) C1613_=_C1615( C1613 C1615 ) C1613_=_C1617( C1613 C1617 ) C1613_=_C1624( C1613 C1624 ) \nC1613_=_C1764( C1613 C1764 ) C1613_=_C1816( C1613 C1816 ) C1613_=_C2059( C1613 C2059 ) C1613_=_C2388( C1613 C2388 ) C1613_=_C2874( C1613 C2874 ) C1613_=_C2943( C1613 C2943 ) \nC1613_=_C3213( C1613 C3213 ) C1613_=_C3214( C1613 C3214 ) C1613_=_C3216( C1613 C3216 ) C1613_=_C3217( C1613 C3217 ) C1613_=_C3220( C1613 C3220 ) C1613_=_C3221( C1613 C3221 ) \nC1613_=_C3222( C1613 C3222 ) C1615_=_C1617( C1615 C1617 ) C1615_=_C1624( C1615 C1624 ) C1615_=_C2237( C1615 C2237 ) C1615_=_C2525( C1615 C2525 ) C1615_=_C2654( C1615 C2654 ) \nC1615_=_C2751( C1615 C2751 ) C1615_=_C2897( C1615 C2897 ) C1615_=_C3628( C1615 C3628 ) C1615_=_C3641( C1615 C3641 ) C1615_=_C3642( C1615 C3642 ) C1615_=_C3643( C1615 C3643 ) \nC1615_=_C3644( C1615 C3644 ) C1615_=_C3645( C1615 C3645 ) C1615_=_C3646( C1615 C3646 ) C1615_=_C3647( C1615 C3647 ) C1615_=_C3648( C1615 C3648 ) C1615_=_C3649( C1615 C3649 ) \nC1615_=_C3651( C1615 C3651 ) C1617_=_C1624( C1617 C1624 ) C1617_=_C1729( C1617 C1729 ) C1617_=_C1904( C1617 C1904 ) C1617_=_C1920( C1617 C1920 ) C1617_=_C2441( C1617 C2441 ) \nC1617_=_C2570( C1617 C2570 ) C1617_=_C2640( C1617 C2640 ) C1617_=_C2899( C1617 C2899 ) C1617_=_C3428( C1617 C3428 ) C1617_=_C3504( C1617 C3504 ) C1617_=_C3733( C1617 C3733 ) \nC1617_=_C3734( C1617 C3734 ) C1617_=_C3735( C1617 C3735 ) C1617_=_C3737( C1617 C3737 ) C1624_=_C1733( C1624 C1733 ) C1624_=_C2226( C1624 C2226 ) C1624_=_C2350( C1624 C2350 ) \nC1624_=_C2516( C1624 C2516 ) C1624_=_C2671( C1624 C2671 ) C1624_=_C2956( C1624 C2956 ) C1624_=_C2968( C1624 C2968 ) C1624_=_C3110( C1624 C3110 ) C1624_=_C3467( C1624 C3467 ) \nC1624_=_C3611( C1624 C3611 ) C1624_=_C3670( C1624 C3670 ) C1624_=_C3892( C1624 C3892 ) C1624_=_C3939( C1624 C3939 ) C1624_=_C3993( C1624 C3993 ) C1624_=_C4028( C1624 C4028 ) \nC1626_=_C1637( C1626 C1637 ) C1626_=_C1640( C1626 C1640 ) C1626_=_C2188( C1626 C2188 ) C1626_=_C2189( C1626 C2189 ) C1626_=_C2190( C1626 C2190 ) C1626_=_C2192( C1626 C2192 ) \nC1626_=_C2195( C1626 C2195 ) C1626_=_C2196( C1626 C2196 ) C1626_=_C2197( C1626 C2197 ) C1626_=_C2198( C1626 C2198 ) C1626_=_C2200( C1626 C2200 ) C1626_=_C2201( C1626 C2201 ) \nC1626_=_C2202( C1626 C2202 ) C1626_=_C2203( C1626 C2203 ) C1626_=_C2204( C1626 C2204 ) C1637_=_C1640( C1637 C1640 ) C1637_=_C1787( C1637 C1787 ) C1637_=_C2190( C1637 C2190 ) \nC1637_=_C2208( C1637 C2208 ) C1637_=_C2299( C1637 C2299 ) C1637_=_C2352( C1637 C2352 ) C1637_=_C2501( C1637 C2501 ) C1637_=_C2673( C1637 C2673 ) C1637_=_C2804( C1637 C2804 ) \nC1637_=_C2805( C1637 C2805 ) C1637_=_C2808( C1637 C2808 ) C1637_=_C2809( C1637 C2809 ) C1637_=_C2810( C1637 C2810 ) C1637_=_C2813( C1637 C2813 ) C1637_=_C2814( C1637 C2814 ) \nC1637_=_C2817( C1637 C2817 ) C1637_=_C2818( C1637 C2818 ) C1640_=_C1979( C1640 C1979 ) C1640_=_C2323( C1640 C2323 ) C1640_=_C2407( C1640 C2407 ) C1640_=_C2543( C1640 C2543 ) \nC1640_=_C2556( C1640 C2556 ) C1640_=_C2779( C1640 C2779 ) C1640_=_C3325( C1640 C3325 ) C1640_=_C3375( C1640 C3375 ) C1640_=_C3377( C1640 C3377 ) C1640_=_C3379( C1640 C3379 ) \nC1640_=_C3380( C1640 C3380 ) C1640_=_C3384( C1640 C3384 ) C1640_=_C3386( C1640 C3386 ) C1664_=_C2533( C1664 C2533 ) C1664_=_C3373( C1664 C3373 ) C1664_=_C3498( C1664 C3498 ) \nC1664_=_C3550( C1664 C3550 ) C1664_=_C3686( C1664 C3686 ) C1664_=_C3755( C1664 C3755 ) C1664_=_C3793( C1664 C3793 ) C1664_=_C3881( C1664 C3881 ) C1664_=_C3908( C1664 C3908 ) \nC1664_=_C4039( C1664 C4039 ) C1664_=_C4042( C1664 C4042 ) C1670_=_C1683( C1670 C1683 ) C1670_=_C1894( C1670 C1894 ) C1670_=_C2135( C1670 C2135 ) C1670_=_C2173( C1670 C2173 ) \nC1670_=_C2278( C1670 C2278 ) C1670_=_C2280( C1670 C2280 ) C1670_=_C2281( C1670 C2281 ) C1670_=_C2282( C1670 C2282 ) C1670_=_C2283( C1670 C2283 ) C1670_=_C2285( C1670 C2285 ) \nC1670_=_C2286( C1670 C2286 ) C1670_=_C2287( C1670 C2287 ) C1670_=_C2290( C1670 C2290 ) C1670_=_C2291( C1670 C2291 ) C1670_=_C2294( C1670 C2294 ) C1683_=_C2349( C1683 C2349 ) \nC1683_=_C2983( C1683 C2983 ) C1683_=_C3127( C1683 C3127 ) C1683_=_C3138( C1683 C3138 ) C1683_=_C3176( C1683 C3176 ) C1683_=_C3209( C1683 C3209 ) C1683_=_C3252( C1683 C3252 ) \nC1683_=_C3833( C1683 C3833 ) C1683_=_C3838( C1683 C3838 ) C1683_=_C3915( C1683 C3915 ) C1683_=_C3976( C1683 C3976 ) C1683_=_C4071( C1683 C4071 ) C1683_=_C4075( C1683 C4075 ) \nC1729_=_C1733( C1729 C1733 ) C1729_=_C1904( C1729 C1904 ) C1729_=_C1920( C1729 C1920 ) C1729_=_C2441( C1729 C2441 ) C1729_=_C2570( C1729 C2570 ) C1729_=_C2640( C1729 C2640 ) \nC1729_=_C2899( C1729 C2899 ) C1729_=_C3428( C1729 C3428 ) C1729_=_C3504( C1729 C3504 ) C1729_=_C3733( C1729 C3733 ) C1729_=_C3734( C1729 C3734 ) C1729_=_C3735( C1729 C3735 ) \nC1729_=_C3737( C1729 C3737 ) C1733_=_C2226( C1733 C2226 ) C1733_=_C2350( C1733 C2350 ) C1733_=_C2516( C1733 C2516 ) C1733_=_C2671( C1733 C2671 ) C1733_=_C2956( C1733 C2956 ) \nC1733_=_C2968( C1733 C2968 ) C1733_=_C3110( C1733 C3110 ) C1733_=_C3467( C1733 C3467 ) C1733_=_C3611( C1733 C3611 ) C1733_=_C3670( C1733 C3670 ) C1733_=_C3892( C1733 C3892 ) \nC1733_=_C3939( C1733 C3939 ) C1733_=_C3993( C1733 C3993 ) C1733_=_C4028( C1733 C4028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50( C1734 C1750 ) C1734_=_C1753( C1734 C1753 ) \nC1734_=_C1754( C1734 C1754 ) C1734_=_C1756( C1734 C1756 ) C1734_=_C2023(</w:t>
      </w:r>
    </w:p>
    <w:p>
      <w:pPr>
        <w:pStyle w:val="PreformattedText"/>
        <w:bidi w:val="0"/>
        <w:spacing w:before="0" w:after="0"/>
        <w:jc w:val="left"/>
        <w:rPr/>
      </w:pPr>
      <w:r>
        <w:rPr/>
        <w:t xml:space="preserve"> </w:t>
      </w:r>
      <w:r>
        <w:rPr/>
        <w:t>C1734 C2023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50( C1735 C1750 ) C1735_=_C1753( C1735 C1753 ) C1735_=_C1754( C1735 C1754 ) \nC1735_=_C1756( C1735 C1756 ) C1735_=_C1946( C1735 C1946 ) C1735_=_C2041( C1735 C2041 ) C1735_=_C2046( C1735 C2046 ) C1735_=_C2053( C1735 C2053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50( C1736 C1750 ) C1736_=_C1753( C1736 C1753 ) \nC1736_=_C1754( C1736 C1754 ) C1736_=_C1756( C1736 C1756 ) C1736_=_C1988( C1736 C1988 ) C1736_=_C2097( C1736 C2097 ) C1736_=_C2108( C1736 C2108 ) C1737_=_C1738( C1737 C1738 ) \nC1737_=_C1739( C1737 C1739 ) C1737_=_C1740( C1737 C1740 ) C1737_=_C1741( C1737 C1741 ) C1737_=_C1742( C1737 C1742 ) C1737_=_C1743( C1737 C1743 ) C1737_=_C1744( C1737 C1744 ) \nC1737_=_C1745( C1737 C1745 ) C1737_=_C1746( C1737 C1746 ) C1737_=_C1747( C1737 C1747 ) C1737_=_C1750( C1737 C1750 ) C1737_=_C1753( C1737 C1753 ) C1737_=_C1754( C1737 C1754 ) \nC1737_=_C1756( C1737 C1756 ) C1737_=_C1852( C1737 C1852 ) C1737_=_C2234( C1737 C2234 ) C1737_=_C2236( C1737 C2236 ) C1737_=_C2237( C1737 C2237 ) C1737_=_C2238( C1737 C2238 ) \nC1737_=_C2240( C1737 C2240 ) C1737_=_C2241( C1737 C2241 ) C1737_=_C2243( C1737 C2243 ) C1738_=_C1739( C1738 C1739 ) C1738_=_C1740( C1738 C1740 ) C1738_=_C1741( C1738 C1741 ) \nC1738_=_C1742( C1738 C1742 ) C1738_=_C1743( C1738 C1743 ) C1738_=_C1744( C1738 C1744 ) C1738_=_C1745( C1738 C1745 ) C1738_=_C1746( C1738 C1746 ) C1738_=_C1747( C1738 C1747 ) \nC1738_=_C1750( C1738 C1750 ) C1738_=_C1753( C1738 C1753 ) C1738_=_C1754( C1738 C1754 ) C1738_=_C1756( C1738 C1756 ) C1738_=_C2364( C1738 C2364 ) C1738_=_C2368( C1738 C2368 ) \nC1738_=_C2376( C1738 C2376 ) C1738_=_C2380( C1738 C2380 ) C1739_=_C1740( C1739 C1740 ) C1739_=_C1741( C1739 C1741 ) C1739_=_C1742( C1739 C1742 ) C1739_=_C1743( C1739 C1743 ) \nC1739_=_C1744( C1739 C1744 ) C1739_=_C1745( C1739 C1745 ) C1739_=_C1746( C1739 C1746 ) C1739_=_C1747( C1739 C1747 ) C1739_=_C1750( C1739 C1750 ) C1739_=_C1753( C1739 C1753 ) \nC1739_=_C1754( C1739 C1754 ) C1739_=_C1756( C1739 C1756 ) C1739_=_C1990( C1739 C1990 ) C1739_=_C2433( C1739 C2433 ) C1739_=_C2441( C1739 C2441 ) C1739_=_C2447( C1739 C2447 ) \nC1740_=_C1741( C1740 C1741 ) C1740_=_C1742( C1740 C1742 ) C1740_=_C1743( C1740 C1743 ) C1740_=_C1744( C1740 C1744 ) C1740_=_C1745( C1740 C1745 ) C1740_=_C1746( C1740 C1746 ) \nC1740_=_C1747( C1740 C1747 ) C1740_=_C1750( C1740 C1750 ) C1740_=_C1753( C1740 C1753 ) C1740_=_C1754( C1740 C1754 ) C1740_=_C1756( C1740 C1756 ) C1740_=_C2598( C1740 C2598 ) \nC1740_=_C2606( C1740 C2606 ) C1740_=_C2612( C1740 C2612 ) C1741_=_C1742( C1741 C1742 ) C1741_=_C1743( C1741 C1743 ) C1741_=_C1744( C1741 C1744 ) C1741_=_C1745( C1741 C1745 ) \nC1741_=_C1746( C1741 C1746 ) C1741_=_C1747( C1741 C1747 ) C1741_=_C1750( C1741 C1750 ) C1741_=_C1753( C1741 C1753 ) C1741_=_C1754( C1741 C1754 ) C1741_=_C1756( C1741 C1756 ) \nC1741_=_C2023( C1741 C2023 ) C1741_=_C2097( C1741 C2097 ) C1741_=_C2176( C1741 C2176 ) C1741_=_C2364( C1741 C2364 ) C1741_=_C2433( C1741 C2433 ) C1741_=_C2694( C1741 C2694 ) \nC1741_=_C2695( C1741 C2695 ) C1741_=_C2697( C1741 C2697 ) C1741_=_C2698( C1741 C2698 ) C1741_=_C2699( C1741 C2699 ) C1741_=_C2700( C1741 C2700 ) C1741_=_C2701( C1741 C2701 ) \nC1741_=_C2702( C1741 C2702 ) C1742_=_C1743( C1742 C1743 ) C1742_=_C1744( C1742 C1744 ) C1742_=_C1745( C1742 C1745 ) C1742_=_C1746( C1742 C1746 ) C1742_=_C1747( C1742 C1747 ) \nC1742_=_C1750( C1742 C1750 ) C1742_=_C1753( C1742 C1753 ) C1742_=_C1754( C1742 C1754 ) C1742_=_C1756( C1742 C1756 ) C1742_=_C1991( C1742 C1991 ) C1742_=_C2694( C1742 C2694 ) \nC1742_=_C2799( C1742 C2799 ) C1742_=_C2801( C1742 C2801 ) C1743_=_C1744( C1743 C1744 ) C1743_=_C1745( C1743 C1745 ) C1743_=_C1746( C1743 C1746 ) C1743_=_C1747( C1743 C1747 ) \nC1743_=_C1750( C1743 C1750 ) C1743_=_C1753( C1743 C1753 ) C1743_=_C1754( C1743 C1754 ) C1743_=_C1756( C1743 C1756 ) C1743_=_C3050( C1743 C3050 ) C1743_=_C3055( C1743 C3055 ) \nC1743_=_C3057( C1743 C3057 ) C1743_=_C3061( C1743 C3061 ) C1743_=_C3062( C1743 C3062 ) C1743_=_C3064( C1743 C3064 ) C1743_=_C3066( C1743 C3066 ) C1744_=_C1745( C1744 C1745 ) \nC1744_=_C1746( C1744 C1746 ) C1744_=_C1747( C1744 C1747 ) C1744_=_C1750( C1744 C1750 ) C1744_=_C1753( C1744 C1753 ) C1744_=_C1754( C1744 C1754 ) C1744_=_C1756( C1744 C1756 ) \nC1744_=_C2041( C1744 C2041 ) C1744_=_C2234( C1744 C2234 ) C1744_=_C2598( C1744 C2598 ) C1744_=_C2651( C1744 C2651 ) C1744_=_C3050( C1744 C3050 ) C1744_=_C3084( C1744 C3084 ) \nC1744_=_C3191( C1744 C3191 ) C1744_=_C3223( C1744 C3223 ) C1744_=_C3224( C1744 C3224 ) C1744_=_C3229( C1744 C3229 ) C1744_=_C3230( C1744 C3230 ) C1744_=_C3231( C1744 C3231 ) \nC1745_=_C1746( C1745 C1746 ) C1745_=_C1747( C1745 C1747 ) C1745_=_C1750( C1745 C1750 ) C1745_=_C1753( C1745 C1753 ) C1745_=_C1754( C1745 C1754 ) C1745_=_C1756( C1745 C1756 ) \nC1745_=_C2695( C1745 C2695 ) C1745_=_C3245( C1745 C3245 ) C1745_=_C3247( C1745 C3247 ) C1745_=_C3251( C1745 C3251 ) C1745_=_C3252( C1745 C3252 ) C1746_=_C1747( C1746 C1747 ) \nC1746_=_C1750( C1746 C1750 ) C1746_=_C1753( C1746 C1753 ) C1746_=_C1754( C1746 C1754 ) C1746_=_C1756( C1746 C1756 ) C1746_=_C1995( C1746 C1995 ) C1746_=_C3213( C1746 C3213 ) \nC1746_=_C3223( C1746 C3223 ) C1746_=_C3281( C1746 C3281 ) C1746_=_C3284( C1746 C3284 ) C1747_=_C1750( C1747 C1750 ) C1747_=_C1753( C1747 C1753 ) C1747_=_C1754( C1747 C1754 ) \nC1747_=_C1756( C1747 C1756 ) C1747_=_C3325( C1747 C3325 ) C1747_=_C3327( C1747 C3327 ) C1747_=_C3329( C1747 C3329 ) C1750_=_C1753( C1750 C1753 ) C1750_=_C1754( C1750 C1754 ) \nC1750_=_C1756( C1750 C1756 ) C1750_=_C2809( C1750 C2809 ) C1750_=_C3377( C1750 C3377 ) C1750_=_C3577( C1750 C3577 ) C1750_=_C3623( C1750 C3623 ) C1753_=_C1754( C1753 C1754 ) \nC1753_=_C1756( C1753 C1756 ) C1753_=_C2699( C1753 C2699 ) C1754_=_C1756( C1754 C1756 ) C1754_=_C3386( C1754 C3386 ) C1754_=_C3527( C1754 C3527 ) C1754_=_C3584( C1754 C3584 ) \nC1754_=_C3700( C1754 C3700 ) C1754_=_C3743( C1754 C3743 ) C1754_=_C3761( C1754 C3761 ) C1754_=_C3783( C1754 C3783 ) C1754_=_C3998( C1754 C3998 ) C1754_=_C4034( C1754 C4034 ) \nC1754_=_C4045( C1754 C4045 ) C1754_=_C4046( C1754 C4046 ) C1756_=_C1850( C1756 C1850 ) C1756_=_C1964( C1756 C1964 ) C1756_=_C2702( C1756 C2702 ) C1756_=_C4074( C1756 C4074 ) \nC1764_=_C1766( C1764 C1766 ) C1764_=_C1816( C1764 C1816 ) C1764_=_C2059( C1764 C2059 ) C1764_=_C2388( C1764 C2388 ) C1764_=_C2874( C1764 C2874 ) C1764_=_C2943( C1764 C2943 ) \nC1764_=_C3213( C1764 C3213 ) C1764_=_C3214( C1764 C3214 ) C1764_=_C3216( C1764 C3216 ) C1764_=_C3217( C1764 C3217 ) C1764_=_C3220( C1764 C3220 ) C1764_=_C3221( C1764 C3221 ) \nC1764_=_C3222( C1764 C3222 ) C1766_=_C2504( C1766 C2504 ) C1766_=_C2519( C1766 C2519 ) C1766_=_C2766( C1766 C2766 ) C1766_=_C3264( C1766 C3264 ) C1766_=_C3265( C1766 C3265 ) \nC1766_=_C3266( C1766 C3266 ) C1766_=_C3267( C1766 C3267 ) C1766_=_C3270( C1766 C3270 ) C1766_=_C3272( C1766 C3272 ) C1766_=_C3274( C1766 C3274 ) C1766_=_C3275( C1766 C3275 ) \nC1787_=_C1790( C1787 C1790 ) C1787_=_C1802( C1787 C1802 ) C1787_=_C1806( C1787 C1806 ) C1787_=_C2190( C1787 C2190 ) C1787_=_C2208( C1787 C2208 ) C1787_=_C2299( C1787 C2299 ) \nC1787_=_C2352( C1787 C2352 ) C1787_=_C2501( C1787 C2501 ) C1787_=_C2673( C1787 C2673 ) C1787_=_C2804( C1787 C2804 ) C1787_=_C2805( C1787 C2805 ) C1787_=_C2808( C1787 C2808 ) \nC1787_=_C2809( C1787 C2809 ) C1787_=_C2810( C1787 C2810 ) C1787_=_C2813( C1787 C2813 ) C1787_=_C2814( C1787 C2814 ) C1787_=_C2817( C1787 C2817 ) C1787_=_C2818( C1787 C2818 ) \nC1790_=_C1802( C1790 C1802 ) C1790_=_C1806( C1790 C1806 ) C1790_=_C2368( C1790 C2368 ) C1790_=_C2820( C1790 C2820 ) C1790_=_C2834( C1790 C2834 ) C1790_=_C2848( C1790 C2848 ) \nC1790_=_C2849( C1790 C2849 ) C1790_=_C2850( C1790 C2850 ) C1790_=_C2852( C1790 C2852 ) C1790_=_C2855( C1790 C2855 ) C1790_=_C2858( C1790 C2858 ) C1790_=_C2860( C1790 C2860 ) \nC1790_=_C2861( C1790 C2861 ) C1790_=_C2863( C1790 C2863 ) C1790_=_C2864( C1790 C2864 ) C1790_=_C2865( C1790 C2865 ) C1790_=_C2869( C1790 C2869 ) C1802_=_C1806( C1802 C1806 ) \nC1802_=_C2267( C1802 C2267 ) C1802_=_C2376( C1802 C2376 ) C1802_=_C2828( C1802 C2828 ) C1802_=_C2842( C1802 C2842 ) C1802_=_C3036( C1802 C3036 ) C1802_=_C3182( C1802 C3182 ) \nC1802_=_C3354( C1802 C3354 ) C1802_=_C3492( C1802 C3492 ) C1802_=_C3787( C1802 C3787 ) C1802_=_C3818( C1802 C3818 ) C1802_=_C3820( C1802 C3820 ) C1802_=_C3824( C1802 C3824 ) \nC1806_=_C2222( C1806 C2222 ) C1806_=_C2274( C1806 C2274 ) C1806_=_C2380( C1806 C2380 ) C1806_=_C2498( C1806 C2498 ) C1806_=_C2832( C1806 C2832 ) C1806_=_C2845( C1806 C2845 ) \nC1806_=_C2864( C1806 C2864 ) C1806_=_C2964( C1806 C2964 ) C1806_=_C3045( C1806 C3045 ) C1806_=_C3188( C1806 C3188 ) C1806_=_C3359( C1806 C3359 ) C1806_=_C3607( C1806 C3607 ) \nC1806_=_C3820( C1806 C3820 ) C1806_=_C3926( C1806 C3926 ) C1806_=_C3954( C1806 C3954 ) C1806_=_C4007( C1806 C4007 ) C1806_=_C4019( C1806 C4019 ) C1816_=_C1830( C1816 C1830 ) \nC1816_=_C2059( C1816 C2059 ) C1816_=_C2388( C1816 C2388 ) C1816_=_C2874( C1816 C2874 ) C1816_=_C2943( C1816 C2943 ) C1816_=_C3213( C1816 C3213 ) C1816_=_C3214( C1816 C3214 ) \nC1816_=_C3216( C1816 C3216 ) C1816_=_C3217( C1816 C3217 ) C1816_=_C3220( C1816 C3220 ) C1816_=_C3221( C1816 C3221 ) C1816_=_C3222( C1816 C3222 ) C1830_=_C2512( C1830 C2512 ) \nC1830_=_C2757( C1830 C2757 ) C1830_=_C2981( C1830 C2981 ) C1830_=_C3205( C1830 C3205 ) C1830_=_C3243( C1830 C3243 ) C1830_=_C3295(</w:t>
      </w:r>
    </w:p>
    <w:p>
      <w:pPr>
        <w:pStyle w:val="PreformattedText"/>
        <w:bidi w:val="0"/>
        <w:spacing w:before="0" w:after="0"/>
        <w:jc w:val="left"/>
        <w:rPr/>
      </w:pPr>
      <w:r>
        <w:rPr/>
        <w:t xml:space="preserve"> </w:t>
      </w:r>
      <w:r>
        <w:rPr/>
        <w:t>C1830 C3295 ) C1830_=_C3372( C1830 C3372 ) \nC1830_=_C3451( C1830 C3451 ) C1830_=_C3461( C1830 C3461 ) C1830_=_C3717( C1830 C3717 ) C1830_=_C3759( C1830 C3759 ) C1830_=_C3918( C1830 C3918 ) C1830_=_C3924( C1830 C3924 ) \nC1830_=_C3996( C1830 C3996 ) C1830_=_C3998( C1830 C3998 ) C1830_=_C3999( C1830 C3999 ) C1830_=_C4000( C1830 C4000 ) C1832_=_C1833( C1832 C1833 ) C1832_=_C1835( C1832 C1835 ) \nC1832_=_C1837( C1832 C1837 ) C1832_=_C1839( C1832 C1839 ) C1832_=_C1841( C1832 C1841 ) C1832_=_C1843( C1832 C1843 ) C1832_=_C1844( C1832 C1844 ) C1832_=_C1845( C1832 C1845 ) \nC1832_=_C1846( C1832 C1846 ) C1832_=_C1847( C1832 C1847 ) C1832_=_C1850( C1832 C1850 ) C1832_=_C1875( C1832 C1875 ) C1832_=_C1878( C1832 C1878 ) C1832_=_C1881( C1832 C1881 ) \nC1832_=_C1886( C1832 C1886 ) C1832_=_C1890( C1832 C1890 ) C1832_=_C1891( C1832 C1891 ) C1833_=_C1835( C1833 C1835 ) C1833_=_C1837( C1833 C1837 ) C1833_=_C1839( C1833 C1839 ) \nC1833_=_C1841( C1833 C1841 ) C1833_=_C1843( C1833 C1843 ) C1833_=_C1844( C1833 C1844 ) C1833_=_C1845( C1833 C1845 ) C1833_=_C1846( C1833 C1846 ) C1833_=_C1847( C1833 C1847 ) \nC1833_=_C1850( C1833 C1850 ) C1833_=_C1931( C1833 C1931 ) C1833_=_C1937( C1833 C1937 ) C1833_=_C1945( C1833 C1945 ) C1835_=_C1837( C1835 C1837 ) C1835_=_C1839( C1835 C1839 ) \nC1835_=_C1841( C1835 C1841 ) C1835_=_C1843( C1835 C1843 ) C1835_=_C1844( C1835 C1844 ) C1835_=_C1845( C1835 C1845 ) C1835_=_C1846( C1835 C1846 ) C1835_=_C1847( C1835 C1847 ) \nC1835_=_C1850( C1835 C1850 ) C1835_=_C1948( C1835 C1948 ) C1835_=_C2132( C1835 C2132 ) C1837_=_C1839( C1837 C1839 ) C1837_=_C1841( C1837 C1841 ) C1837_=_C1843( C1837 C1843 ) \nC1837_=_C1844( C1837 C1844 ) C1837_=_C1845( C1837 C1845 ) C1837_=_C1846( C1837 C1846 ) C1837_=_C1847( C1837 C1847 ) C1837_=_C1850( C1837 C1850 ) C1837_=_C1855( C1837 C1855 ) \nC1837_=_C1950( C1837 C1950 ) C1837_=_C2280( C1837 C2280 ) C1837_=_C2450( C1837 C2450 ) C1837_=_C2501( C1837 C2501 ) C1837_=_C2504( C1837 C2504 ) C1837_=_C2505( C1837 C2505 ) \nC1837_=_C2508( C1837 C2508 ) C1837_=_C2509( C1837 C2509 ) C1837_=_C2512( C1837 C2512 ) C1837_=_C2514( C1837 C2514 ) C1837_=_C2515( C1837 C2515 ) C1837_=_C2516( C1837 C2516 ) \nC1839_=_C1841( C1839 C1841 ) C1839_=_C1843( C1839 C1843 ) C1839_=_C1844( C1839 C1844 ) C1839_=_C1845( C1839 C1845 ) C1839_=_C1846( C1839 C1846 ) C1839_=_C1847( C1839 C1847 ) \nC1839_=_C1850( C1839 C1850 ) C1839_=_C1953( C1839 C1953 ) C1839_=_C3140( C1839 C3140 ) C1839_=_C3154( C1839 C3154 ) C1841_=_C1843( C1841 C1843 ) C1841_=_C1844( C1841 C1844 ) \nC1841_=_C1845( C1841 C1845 ) C1841_=_C1846( C1841 C1846 ) C1841_=_C1847( C1841 C1847 ) C1841_=_C1850( C1841 C1850 ) C1841_=_C1955( C1841 C1955 ) C1841_=_C3468( C1841 C3468 ) \nC1841_=_C3476( C1841 C3476 ) C1843_=_C1844( C1843 C1844 ) C1843_=_C1845( C1843 C1845 ) C1843_=_C1846( C1843 C1846 ) C1843_=_C1847( C1843 C1847 ) C1843_=_C1850( C1843 C1850 ) \nC1843_=_C2495( C1843 C2495 ) C1843_=_C2962( C1843 C2962 ) C1843_=_C3220( C1843 C3220 ) C1843_=_C3734( C1843 C3734 ) C1844_=_C1845( C1844 C1845 ) C1844_=_C1846( C1844 C1846 ) \nC1844_=_C1847( C1844 C1847 ) C1844_=_C1850( C1844 C1850 ) C1844_=_C2963( C1844 C2963 ) C1844_=_C3941( C1844 C3941 ) C1845_=_C1846( C1845 C1846 ) C1845_=_C1847( C1845 C1847 ) \nC1845_=_C1850( C1845 C1850 ) C1845_=_C1960( C1845 C1960 ) C1845_=_C3695( C1845 C3695 ) C1845_=_C3981( C1845 C3981 ) C1845_=_C3983( C1845 C3983 ) C1845_=_C3985( C1845 C3985 ) \nC1845_=_C3986( C1845 C3986 ) C1846_=_C1847( C1846 C1847 ) C1846_=_C1850( C1846 C1850 ) C1846_=_C1961( C1846 C1961 ) C1846_=_C4022( C1846 C4022 ) C1847_=_C1850( C1847 C1850 ) \nC1847_=_C2965( C1847 C2965 ) C1847_=_C3321( C1847 C3321 ) C1847_=_C3647( C1847 C3647 ) C1847_=_C4055( C1847 C4055 ) C1850_=_C1964( C1850 C1964 ) C1850_=_C2702( C1850 C2702 ) \nC1850_=_C4074( C1850 C4074 ) C1851_=_C1852( C1851 C1852 ) C1851_=_C1855( C1851 C1855 ) C1851_=_C1856( C1851 C1856 ) C1851_=_C1858( C1851 C1858 ) C1851_=_C1860( C1851 C1860 ) \nC1851_=_C1863( C1851 C1863 ) C1851_=_C1866( C1851 C1866 ) C1851_=_C1867( C1851 C1867 ) C1851_=_C1870( C1851 C1870 ) C1851_=_C2173( C1851 C2173 ) C1851_=_C2176( C1851 C2176 ) \nC1851_=_C2183( C1851 C2183 ) C1851_=_C2184( C1851 C2184 ) C1852_=_C1855( C1852 C1855 ) C1852_=_C1856( C1852 C1856 ) C1852_=_C1858( C1852 C1858 ) C1852_=_C1860( C1852 C1860 ) \nC1852_=_C1863( C1852 C1863 ) C1852_=_C1866( C1852 C1866 ) C1852_=_C1867( C1852 C1867 ) C1852_=_C1870( C1852 C1870 ) C1852_=_C2234( C1852 C2234 ) C1852_=_C2236( C1852 C2236 ) \nC1852_=_C2237( C1852 C2237 ) C1852_=_C2238( C1852 C2238 ) C1852_=_C2240( C1852 C2240 ) C1852_=_C2241( C1852 C2241 ) C1852_=_C2243( C1852 C2243 ) C1855_=_C1856( C1855 C1856 ) \nC1855_=_C1858( C1855 C1858 ) C1855_=_C1860( C1855 C1860 ) C1855_=_C1863( C1855 C1863 ) C1855_=_C1866( C1855 C1866 ) C1855_=_C1867( C1855 C1867 ) C1855_=_C1870( C1855 C1870 ) \nC1855_=_C1950( C1855 C1950 ) C1855_=_C2280( C1855 C2280 ) C1855_=_C2450( C1855 C2450 ) C1855_=_C2501( C1855 C2501 ) C1855_=_C2504( C1855 C2504 ) C1855_=_C2505( C1855 C2505 ) \nC1855_=_C2508( C1855 C2508 ) C1855_=_C2509( C1855 C2509 ) C1855_=_C2512( C1855 C2512 ) C1855_=_C2514( C1855 C2514 ) C1855_=_C2515( C1855 C2515 ) C1855_=_C2516( C1855 C2516 ) \nC1856_=_C1858( C1856 C1858 ) C1856_=_C1860( C1856 C1860 ) C1856_=_C1863( C1856 C1863 ) C1856_=_C1866( C1856 C1866 ) C1856_=_C1867( C1856 C1867 ) C1856_=_C1870( C1856 C1870 ) \nC1856_=_C2556( C1856 C2556 ) C1856_=_C2558( C1856 C2558 ) C1856_=_C2561( C1856 C2561 ) C1856_=_C2563( C1856 C2563 ) C1858_=_C1860( C1858 C1860 ) C1858_=_C1863( C1858 C1863 ) \nC1858_=_C1866( C1858 C1866 ) C1858_=_C1867( C1858 C1867 ) C1858_=_C1870( C1858 C1870 ) C1858_=_C2731( C1858 C2731 ) C1858_=_C2740( C1858 C2740 ) C1858_=_C2744( C1858 C2744 ) \nC1860_=_C1863( C1860 C1863 ) C1860_=_C1866( C1860 C1866 ) C1860_=_C1867( C1860 C1867 ) C1860_=_C1870( C1860 C1870 ) C1860_=_C3170( C1860 C3170 ) C1860_=_C3174( C1860 C3174 ) \nC1860_=_C3175( C1860 C3175 ) C1860_=_C3176( C1860 C3176 ) C1863_=_C1866( C1863 C1866 ) C1863_=_C1867( C1863 C1867 ) C1863_=_C1870( C1863 C1870 ) C1863_=_C1878( C1863 C1878 ) \nC1863_=_C2236( C1863 C2236 ) C1863_=_C2391( C1863 C2391 ) C1863_=_C2558( C1863 C2558 ) C1863_=_C2731( C1863 C2731 ) C1863_=_C2946( C1863 C2946 ) C1863_=_C3170( C1863 C3170 ) \nC1863_=_C3520( C1863 C3520 ) C1863_=_C3522( C1863 C3522 ) C1863_=_C3523( C1863 C3523 ) C1863_=_C3525( C1863 C3525 ) C1863_=_C3526( C1863 C3526 ) C1863_=_C3527( C1863 C3527 ) \nC1863_=_C3529( C1863 C3529 ) C1863_=_C3530( C1863 C3530 ) C1866_=_C1867( C1866 C1867 ) C1866_=_C1870( C1866 C1870 ) C1866_=_C2700( C1866 C2700 ) C1866_=_C3924( C1866 C3924 ) \nC1867_=_C1870( C1867 C1870 ) C1867_=_C2240( C1867 C2240 ) C1867_=_C2271( C1867 C2271 ) C1867_=_C2561( C1867 C2561 ) C1867_=_C2740( C1867 C2740 ) C1867_=_C3174( C1867 C3174 ) \nC1867_=_C3495( C1867 C3495 ) C1867_=_C3790( C1867 C3790 ) C1867_=_C3926( C1867 C3926 ) C1867_=_C3930( C1867 C3930 ) C1870_=_C2089( C1870 C2089 ) C1870_=_C2241( C1870 C2241 ) \nC1870_=_C2467( C1870 C2467 ) C1870_=_C2563( C1870 C2563 ) C1870_=_C2744( C1870 C2744 ) C1870_=_C2996( C1870 C2996 ) C1870_=_C3175( C1870 C3175 ) C1870_=_C3486( C1870 C3486 ) \nC1870_=_C3499( C1870 C3499 ) C1870_=_C3666( C1870 C3666 ) C1870_=_C3794( C1870 C3794 ) C1870_=_C3882( C1870 C3882 ) C1870_=_C4047( C1870 C4047 ) C1870_=_C4048( C1870 C4048 ) \nC1870_=_C4051( C1870 C4051 ) C1875_=_C1878( C1875 C1878 ) C1875_=_C1881( C1875 C1881 ) C1875_=_C1886( C1875 C1886 ) C1875_=_C1890( C1875 C1890 ) C1875_=_C1891( C1875 C1891 ) \nC1875_=_C1931( C1875 C1931 ) C1875_=_C2210( C1875 C2210 ) C1875_=_C2958( C1875 C2958 ) C1875_=_C2960( C1875 C2960 ) C1875_=_C2961( C1875 C2961 ) C1875_=_C2962( C1875 C2962 ) \nC1875_=_C2963( C1875 C2963 ) C1875_=_C2964( C1875 C2964 ) C1875_=_C2965( C1875 C2965 ) C1875_=_C2967( C1875 C2967 ) C1875_=_C2968( C1875 C2968 ) C1878_=_C1881( C1878 C1881 ) \nC1878_=_C1886( C1878 C1886 ) C1878_=_C1890( C1878 C1890 ) C1878_=_C1891( C1878 C1891 ) C1878_=_C2236( C1878 C2236 ) C1878_=_C2391( C1878 C2391 ) C1878_=_C2558( C1878 C2558 ) \nC1878_=_C2731( C1878 C2731 ) C1878_=_C2946( C1878 C2946 ) C1878_=_C3170( C1878 C3170 ) C1878_=_C3520( C1878 C3520 ) C1878_=_C3522( C1878 C3522 ) C1878_=_C3523( C1878 C3523 ) \nC1878_=_C3525( C1878 C3525 ) C1878_=_C3526( C1878 C3526 ) C1878_=_C3527( C1878 C3527 ) C1878_=_C3529( C1878 C3529 ) C1878_=_C3530( C1878 C3530 ) C1881_=_C1886( C1881 C1886 ) \nC1881_=_C1890( C1881 C1890 ) C1881_=_C1891( C1881 C1891 ) C1881_=_C2146( C1881 C2146 ) C1881_=_C2327( C1881 C2327 ) C1881_=_C2509( C1881 C2509 ) C1881_=_C3026( C1881 C3026 ) \nC1881_=_C3458( C1881 C3458 ) C1881_=_C3522( C1881 C3522 ) C1881_=_C3660( C1881 C3660 ) C1881_=_C3722( C1881 C3722 ) C1881_=_C3779( C1881 C3779 ) C1881_=_C3781( C1881 C3781 ) \nC1881_=_C3783( C1881 C3783 ) C1881_=_C3784( C1881 C3784 ) C1886_=_C1890( C1886 C1890 ) C1886_=_C1891( C1886 C1891 ) C1886_=_C2514( C1886 C2514 ) C1886_=_C2690( C1886 C2690 ) \nC1886_=_C3062( C1886 C3062 ) C1886_=_C3107( C1886 C3107 ) C1886_=_C3442( C1886 C3442 ) C1886_=_C3526( C1886 C3526 ) C1886_=_C3699( C1886 C3699 ) C1886_=_C3709( C1886 C3709 ) \nC1886_=_C3728( C1886 C3728 ) C1886_=_C3842( C1886 C3842 ) C1886_=_C3874( C1886 C3874 ) C1886_=_C3983( C1886 C3983 ) C1886_=_C4001( C1886 C4001 ) C1886_=_C4009( C1886 C4009 ) \nC1886_=_C4034( C1886 C4034 ) C1886_=_C4035( C1886 C4035 ) C1886_=_C4037( C1886 C4037 ) C1890_=_C1891( C1890 C1891 ) C1890_=_C1945( C1890 C1945 ) C1890_=_C2053( C1890 C2053 ) \nC1890_=_C2243( C1890 C2243 ) C1890_=_C2348( C1890 C2348 ) C1890_=_C2612( C1890 C2612 ) C1890_=_C2982( C1890 C2982 ) C1890_=_C3064( C1890 C3064 ) C1890_=_C3126( C1890 C3126 ) \nC1890_=_C3231( C1890 C3231 ) C1890_=_C3251( C1890 C3251 ) C1890_=_C3284( C1890 C3284 ) C1890_=_C3770( C1890 C3770 ) C1890_=_C3941( C1890 C3941 ) C1890_=_C3975( C1890 C3975 ) \nC1890_=_C4055( C1890 C4055 ) C1890_=_C4071( C1890 C4071 ) C1890_=_C4072( C1890 C4072 ) C1891_=_C2225( C1891 C2225 ) C1891_=_C2275( C1891 C2275 ) C1891_=_C2499( C1891 C2499 ) \nC1891_=_C2967(</w:t>
      </w:r>
    </w:p>
    <w:p>
      <w:pPr>
        <w:pStyle w:val="PreformattedText"/>
        <w:bidi w:val="0"/>
        <w:spacing w:before="0" w:after="0"/>
        <w:jc w:val="left"/>
        <w:rPr/>
      </w:pPr>
      <w:r>
        <w:rPr/>
        <w:t xml:space="preserve"> </w:t>
      </w:r>
      <w:r>
        <w:rPr/>
        <w:t>C1891 C2967 ) C1891_=_C3530( C1891 C3530 ) C1891_=_C3610( C1891 C3610 ) C1891_=_C3731( C1891 C3731 ) C1891_=_C3824( C1891 C3824 ) C1891_=_C3848( C1891 C3848 ) \nC1891_=_C3930( C1891 C3930 ) C1891_=_C4004( C1891 C4004 ) C1891_=_C4011( C1891 C4011 ) C1891_=_C4045( C1891 C4045 ) C1891_=_C4069( C1891 C4069 ) C1891_=_C4078( C1891 C4078 ) \nC1894_=_C1904( C1894 C1904 ) C1894_=_C1905( C1894 C1905 ) C1894_=_C1907( C1894 C1907 ) C1894_=_C2135( C1894 C2135 ) C1894_=_C2173( C1894 C2173 ) C1894_=_C2278( C1894 C2278 ) \nC1894_=_C2280( C1894 C2280 ) C1894_=_C2281( C1894 C2281 ) C1894_=_C2282( C1894 C2282 ) C1894_=_C2283( C1894 C2283 ) C1894_=_C2285( C1894 C2285 ) C1894_=_C2286( C1894 C2286 ) \nC1894_=_C2287( C1894 C2287 ) C1894_=_C2290( C1894 C2290 ) C1894_=_C2291( C1894 C2291 ) C1894_=_C2294( C1894 C2294 ) C1904_=_C1905( C1904 C1905 ) C1904_=_C1907( C1904 C1907 ) \nC1904_=_C1920( C1904 C1920 ) C1904_=_C2441( C1904 C2441 ) C1904_=_C2570( C1904 C2570 ) C1904_=_C2640( C1904 C2640 ) C1904_=_C2899( C1904 C2899 ) C1904_=_C3428( C1904 C3428 ) \nC1904_=_C3504( C1904 C3504 ) C1904_=_C3733( C1904 C3733 ) C1904_=_C3734( C1904 C3734 ) C1904_=_C3735( C1904 C3735 ) C1904_=_C3737( C1904 C3737 ) C1905_=_C1907( C1905 C1907 ) \nC1905_=_C2184( C1905 C2184 ) C1905_=_C2291( C1905 C2291 ) C1905_=_C2393( C1905 C2393 ) C1905_=_C2590( C1905 C2590 ) C1905_=_C2625( C1905 C2625 ) C1905_=_C2939( C1905 C2939 ) \nC1905_=_C2948( C1905 C2948 ) C1905_=_C3201( C1905 C3201 ) C1905_=_C3258( C1905 C3258 ) C1905_=_C3292( C1905 C3292 ) C1905_=_C3457( C1905 C3457 ) C1905_=_C3480( C1905 C3480 ) \nC1905_=_C3713( C1905 C3713 ) C1905_=_C3738( C1905 C3738 ) C1905_=_C3759( C1905 C3759 ) C1905_=_C3760( C1905 C3760 ) C1905_=_C3761( C1905 C3761 ) C1905_=_C3762( C1905 C3762 ) \nC1907_=_C2276( C1907 C2276 ) C1907_=_C2447( C1907 C2447 ) C1907_=_C2577( C1907 C2577 ) C1907_=_C2692( C1907 C2692 ) C1907_=_C3066( C1907 C3066 ) C1907_=_C3109( C1907 C3109 ) \nC1907_=_C3444( C1907 C3444 ) C1907_=_C3711( C1907 C3711 ) C1907_=_C3839( C1907 C3839 ) C1907_=_C3876( C1907 C3876 ) C1907_=_C3986( C1907 C3986 ) C1907_=_C4019( C1907 C4019 ) \nC1907_=_C4037( C1907 C4037 ) C1907_=_C4078( C1907 C4078 ) C1907_=_C4080( C1907 C4080 ) C1910_=_C1920( C1910 C1920 ) C1910_=_C1946( C1910 C1946 ) C1910_=_C1947( C1910 C1947 ) \nC1910_=_C1948( C1910 C1948 ) C1910_=_C1949( C1910 C1949 ) C1910_=_C1950( C1910 C1950 ) C1910_=_C1951( C1910 C1951 ) C1910_=_C1952( C1910 C1952 ) C1910_=_C1953( C1910 C1953 ) \nC1910_=_C1955( C1910 C1955 ) C1910_=_C1958( C1910 C1958 ) C1910_=_C1959( C1910 C1959 ) C1910_=_C1960( C1910 C1960 ) C1910_=_C1961( C1910 C1961 ) C1910_=_C1962( C1910 C1962 ) \nC1910_=_C1964( C1910 C1964 ) C1920_=_C2441( C1920 C2441 ) C1920_=_C2570( C1920 C2570 ) C1920_=_C2640( C1920 C2640 ) C1920_=_C2899( C1920 C2899 ) C1920_=_C3428( C1920 C3428 ) \nC1920_=_C3504( C1920 C3504 ) C1920_=_C3733( C1920 C3733 ) C1920_=_C3734( C1920 C3734 ) C1920_=_C3735( C1920 C3735 ) C1920_=_C3737( C1920 C3737 ) C1931_=_C1937( C1931 C1937 ) \nC1931_=_C1945( C1931 C1945 ) C1931_=_C2210( C1931 C2210 ) C1931_=_C2958( C1931 C2958 ) C1931_=_C2960( C1931 C2960 ) C1931_=_C2961( C1931 C2961 ) C1931_=_C2962( C1931 C2962 ) \nC1931_=_C2963( C1931 C2963 ) C1931_=_C2964( C1931 C2964 ) C1931_=_C2965( C1931 C2965 ) C1931_=_C2967( C1931 C2967 ) C1931_=_C2968( C1931 C2968 ) C1937_=_C1945( C1937 C1945 ) \nC1937_=_C2183( C1937 C2183 ) C1937_=_C2524( C1937 C2524 ) C1937_=_C3134( C1937 C3134 ) C1937_=_C3162( C1937 C3162 ) C1937_=_C3198( C1937 C3198 ) C1937_=_C3468( C1937 C3468 ) \nC1937_=_C3628( C1937 C3628 ) C1937_=_C3631( C1937 C3631 ) C1937_=_C3632( C1937 C3632 ) C1937_=_C3633( C1937 C3633 ) C1937_=_C3634( C1937 C3634 ) C1937_=_C3635( C1937 C3635 ) \nC1937_=_C3636( C1937 C3636 ) C1937_=_C3637( C1937 C3637 ) C1937_=_C3638( C1937 C3638 ) C1937_=_C3640( C1937 C3640 ) C1945_=_C2053( C1945 C2053 ) C1945_=_C2243( C1945 C2243 ) \nC1945_=_C2348( C1945 C2348 ) C1945_=_C2612( C1945 C2612 ) C1945_=_C2982( C1945 C2982 ) C1945_=_C3064( C1945 C3064 ) C1945_=_C3126( C1945 C3126 ) C1945_=_C3231( C1945 C3231 ) \nC1945_=_C3251( C1945 C3251 ) C1945_=_C3284( C1945 C3284 ) C1945_=_C3770( C1945 C3770 ) C1945_=_C3941( C1945 C3941 ) C1945_=_C3975( C1945 C3975 ) C1945_=_C4055( C1945 C4055 ) \nC1945_=_C4071( C1945 C4071 ) C1945_=_C4072( C1945 C4072 ) C1946_=_C1947( C1946 C1947 ) C1946_=_C1948( C1946 C1948 ) C1946_=_C1949( C1946 C1949 ) C1946_=_C1950( C1946 C1950 ) \nC1946_=_C1951( C1946 C1951 ) C1946_=_C1952( C1946 C1952 ) C1946_=_C1953( C1946 C1953 ) C1946_=_C1955( C1946 C1955 ) C1946_=_C1958( C1946 C1958 ) C1946_=_C1959( C1946 C1959 ) \nC1946_=_C1960( C1946 C1960 ) C1946_=_C1961( C1946 C1961 ) C1946_=_C1962( C1946 C1962 ) C1946_=_C1964( C1946 C1964 ) C1946_=_C2041( C1946 C2041 ) C1946_=_C2046( C1946 C2046 ) \nC1946_=_C2053( C1946 C2053 ) C1947_=_C1948( C1947 C1948 ) C1947_=_C1949( C1947 C1949 ) C1947_=_C1950( C1947 C1950 ) C1947_=_C1951( C1947 C1951 ) C1947_=_C1952( C1947 C1952 ) \nC1947_=_C1953( C1947 C1953 ) C1947_=_C1955( C1947 C1955 ) C1947_=_C1958( C1947 C1958 ) C1947_=_C1959( C1947 C1959 ) C1947_=_C1960( C1947 C1960 ) C1947_=_C1961( C1947 C1961 ) \nC1947_=_C1962( C1947 C1962 ) C1947_=_C1964( C1947 C1964 ) C1947_=_C2059( C1947 C2059 ) C1948_=_C1949( C1948 C1949 ) C1948_=_C1950( C1948 C1950 ) C1948_=_C1951( C1948 C1951 ) \nC1948_=_C1952( C1948 C1952 ) C1948_=_C1953( C1948 C1953 ) C1948_=_C1955( C1948 C1955 ) C1948_=_C1958( C1948 C1958 ) C1948_=_C1959( C1948 C1959 ) C1948_=_C1960( C1948 C1960 ) \nC1948_=_C1961( C1948 C1961 ) C1948_=_C1962( C1948 C1962 ) C1948_=_C1964( C1948 C1964 ) C1948_=_C2132( C1948 C2132 ) C1949_=_C1950( C1949 C1950 ) C1949_=_C1951( C1949 C1951 ) \nC1949_=_C1952( C1949 C1952 ) C1949_=_C1953( C1949 C1953 ) C1949_=_C1955( C1949 C1955 ) C1949_=_C1958( C1949 C1958 ) C1949_=_C1959( C1949 C1959 ) C1949_=_C1960( C1949 C1960 ) \nC1949_=_C1961( C1949 C1961 ) C1949_=_C1962( C1949 C1962 ) C1949_=_C1964( C1949 C1964 ) C1949_=_C2388( C1949 C2388 ) C1949_=_C2391( C1949 C2391 ) C1949_=_C2393( C1949 C2393 ) \nC1950_=_C1951( C1950 C1951 ) C1950_=_C1952( C1950 C1952 ) C1950_=_C1953( C1950 C1953 ) C1950_=_C1955( C1950 C1955 ) C1950_=_C1958( C1950 C1958 ) C1950_=_C1959( C1950 C1959 ) \nC1950_=_C1960( C1950 C1960 ) C1950_=_C1961( C1950 C1961 ) C1950_=_C1962( C1950 C1962 ) C1950_=_C1964( C1950 C1964 ) C1950_=_C2280( C1950 C2280 ) C1950_=_C2450( C1950 C2450 ) \nC1950_=_C2501( C1950 C2501 ) C1950_=_C2504( C1950 C2504 ) C1950_=_C2505( C1950 C2505 ) C1950_=_C2508( C1950 C2508 ) C1950_=_C2509( C1950 C2509 ) C1950_=_C2512( C1950 C2512 ) \nC1950_=_C2514( C1950 C2514 ) C1950_=_C2515( C1950 C2515 ) C1950_=_C2516( C1950 C2516 ) C1951_=_C1952( C1951 C1952 ) C1951_=_C1953( C1951 C1953 ) C1951_=_C1955( C1951 C1955 ) \nC1951_=_C1958( C1951 C1958 ) C1951_=_C1959( C1951 C1959 ) C1951_=_C1960( C1951 C1960 ) C1951_=_C1961( C1951 C1961 ) C1951_=_C1962( C1951 C1962 ) C1951_=_C1964( C1951 C1964 ) \nC1951_=_C2834( C1951 C2834 ) C1951_=_C2842( C1951 C2842 ) C1951_=_C2845( C1951 C2845 ) C1951_=_C2847( C1951 C2847 ) C1952_=_C1953( C1952 C1953 ) C1952_=_C1955( C1952 C1955 ) \nC1952_=_C1958( C1952 C1958 ) C1952_=_C1959( C1952 C1959 ) C1952_=_C1960( C1952 C1960 ) C1952_=_C1961( C1952 C1961 ) C1952_=_C1962( C1952 C1962 ) C1952_=_C1964( C1952 C1964 ) \nC1952_=_C2943( C1952 C2943 ) C1952_=_C2946( C1952 C2946 ) C1952_=_C2948( C1952 C2948 ) C1952_=_C2956( C1952 C2956 ) C1953_=_C1955( C1953 C1955 ) C1953_=_C1958( C1953 C1958 ) \nC1953_=_C1959( C1953 C1959 ) C1953_=_C1960( C1953 C1960 ) C1953_=_C1961( C1953 C1961 ) C1953_=_C1962( C1953 C1962 ) C1953_=_C1964( C1953 C1964 ) C1953_=_C3140( C1953 C3140 ) \nC1953_=_C3154( C1953 C3154 ) C1955_=_C1958( C1955 C1958 ) C1955_=_C1959( C1955 C1959 ) C1955_=_C1960( C1955 C1960 ) C1955_=_C1961( C1955 C1961 ) C1955_=_C1962( C1955 C1962 ) \nC1955_=_C1964( C1955 C1964 ) C1955_=_C3468( C1955 C3468 ) C1955_=_C3476( C1955 C3476 ) C1958_=_C1959( C1958 C1959 ) C1958_=_C1960( C1958 C1960 ) C1958_=_C1961( C1958 C1961 ) \nC1958_=_C1962( C1958 C1962 ) C1958_=_C1964( C1958 C1964 ) C1959_=_C1960( C1959 C1960 ) C1959_=_C1961( C1959 C1961 ) C1959_=_C1962( C1959 C1962 ) C1959_=_C1964( C1959 C1964 ) \nC1959_=_C3918( C1959 C3918 ) C1960_=_C1961( C1960 C1961 ) C1960_=_C1962( C1960 C1962 ) C1960_=_C1964( C1960 C1964 ) C1960_=_C3695( C1960 C3695 ) C1960_=_C3981( C1960 C3981 ) \nC1960_=_C3983( C1960 C3983 ) C1960_=_C3985( C1960 C3985 ) C1960_=_C3986( C1960 C3986 ) C1961_=_C1962( C1961 C1962 ) C1961_=_C1964( C1961 C1964 ) C1961_=_C4022( C1961 C4022 ) \nC1962_=_C1964( C1962 C1964 ) C1964_=_C2702( C1964 C2702 ) C1964_=_C4074( C1964 C4074 ) C1979_=_C1987( C1979 C1987 ) C1979_=_C2323( C1979 C2323 ) C1979_=_C2407( C1979 C2407 ) \nC1979_=_C2543( C1979 C2543 ) C1979_=_C2556( C1979 C2556 ) C1979_=_C2779( C1979 C2779 ) C1979_=_C3325( C1979 C3325 ) C1979_=_C3375( C1979 C3375 ) C1979_=_C3377( C1979 C3377 ) \nC1979_=_C3379( C1979 C3379 ) C1979_=_C3380( C1979 C3380 ) C1979_=_C3384( C1979 C3384 ) C1979_=_C3386( C1979 C3386 ) C1987_=_C2094( C1987 C2094 ) C1987_=_C2776( C1987 C2776 ) \nC1987_=_C2801( C1987 C2801 ) C1987_=_C2847( C1987 C2847 ) C1987_=_C3001( C1987 C3001 ) C1987_=_C3017( C1987 C3017 ) C1987_=_C3139( C1987 C3139 ) C1987_=_C3300( C1987 C3300 ) \nC1987_=_C3489( C1987 C3489 ) C1987_=_C3671( C1987 C3671 ) C1987_=_C3886( C1987 C3886 ) C1987_=_C4042( C1987 C4042 ) C1987_=_C4051( C1987 C4051 ) C1987_=_C4053( C1987 C4053 ) \nC1987_=_C4066( C1987 C4066 ) C1988_=_C1990( C1988 C1990 ) C1988_=_C1991( C1988 C1991 ) C1988_=_C1993( C1988 C1993 ) C1988_=_C1994( C1988 C1994 ) C1988_=_C1995( C1988 C1995 ) \nC1988_=_C1996( C1988 C1996 ) C1988_=_C1997( C1988 C1997 ) C1988_=_C1998( C1988 C1998 ) C1988_=_C1999( C1988 C1999 ) C1988_=_C2001( C1988 C2001 ) C1988_=_C2003( C1988 C2003 ) \nC1988_=_C2004( C1988 C2004 ) C1988_=_C2005( C1988 C2005 ) C1988_=_C2006( C1988 C2006 ) C1988_=_C2008( C1988 C2008 ) C1988_=_C2009( C1988 C2009 ) C1988_=_C2010( C1988 C2010 ) \nC1988_=_C2011( C1988 C2011 ) C1988_=_C2012( C1988 C2012 ) C1988_=_C2013(</w:t>
      </w:r>
    </w:p>
    <w:p>
      <w:pPr>
        <w:pStyle w:val="PreformattedText"/>
        <w:bidi w:val="0"/>
        <w:spacing w:before="0" w:after="0"/>
        <w:jc w:val="left"/>
        <w:rPr/>
      </w:pPr>
      <w:r>
        <w:rPr/>
        <w:t xml:space="preserve"> </w:t>
      </w:r>
      <w:r>
        <w:rPr/>
        <w:t>C1988 C2013 ) C1988_=_C2097( C1988 C2097 ) C1988_=_C2108( C1988 C2108 ) C1990_=_C1991( C1990 C1991 ) \nC1990_=_C1993( C1990 C1993 ) C1990_=_C1994( C1990 C1994 ) C1990_=_C1995( C1990 C1995 ) C1990_=_C1996( C1990 C1996 ) C1990_=_C1997( C1990 C1997 ) C1990_=_C1998( C1990 C1998 ) \nC1990_=_C1999( C1990 C1999 ) C1990_=_C2001( C1990 C2001 ) C1990_=_C2003( C1990 C2003 ) C1990_=_C2004( C1990 C2004 ) C1990_=_C2005( C1990 C2005 ) C1990_=_C2006( C1990 C2006 ) \nC1990_=_C2008( C1990 C2008 ) C1990_=_C2009( C1990 C2009 ) C1990_=_C2010( C1990 C2010 ) C1990_=_C2011( C1990 C2011 ) C1990_=_C2012( C1990 C2012 ) C1990_=_C2013( C1990 C2013 ) \nC1990_=_C2433( C1990 C2433 ) C1990_=_C2441( C1990 C2441 ) C1990_=_C2447( C1990 C2447 ) C1991_=_C1993( C1991 C1993 ) C1991_=_C1994( C1991 C1994 ) C1991_=_C1995( C1991 C1995 ) \nC1991_=_C1996( C1991 C1996 ) C1991_=_C1997( C1991 C1997 ) C1991_=_C1998( C1991 C1998 ) C1991_=_C1999( C1991 C1999 ) C1991_=_C2001( C1991 C2001 ) C1991_=_C2003( C1991 C2003 ) \nC1991_=_C2004( C1991 C2004 ) C1991_=_C2005( C1991 C2005 ) C1991_=_C2006( C1991 C2006 ) C1991_=_C2008( C1991 C2008 ) C1991_=_C2009( C1991 C2009 ) C1991_=_C2010( C1991 C2010 ) \nC1991_=_C2011( C1991 C2011 ) C1991_=_C2012( C1991 C2012 ) C1991_=_C2013( C1991 C2013 ) C1991_=_C2694( C1991 C2694 ) C1991_=_C2799( C1991 C2799 ) C1991_=_C2801( C1991 C2801 ) \nC1993_=_C1994( C1993 C1994 ) C1993_=_C1995( C1993 C1995 ) C1993_=_C1996( C1993 C1996 ) C1993_=_C1997( C1993 C1997 ) C1993_=_C1998( C1993 C1998 ) C1993_=_C1999( C1993 C1999 ) \nC1993_=_C2001( C1993 C2001 ) C1993_=_C2003( C1993 C2003 ) C1993_=_C2004( C1993 C2004 ) C1993_=_C2005( C1993 C2005 ) C1993_=_C2006( C1993 C2006 ) C1993_=_C2008( C1993 C2008 ) \nC1993_=_C2009( C1993 C2009 ) C1993_=_C2010( C1993 C2010 ) C1993_=_C2011( C1993 C2011 ) C1993_=_C2012( C1993 C2012 ) C1993_=_C2013( C1993 C2013 ) C1993_=_C3084( C1993 C3084 ) \nC1994_=_C1995( C1994 C1995 ) C1994_=_C1996( C1994 C1996 ) C1994_=_C1997( C1994 C1997 ) C1994_=_C1998( C1994 C1998 ) C1994_=_C1999( C1994 C1999 ) C1994_=_C2001( C1994 C2001 ) \nC1994_=_C2003( C1994 C2003 ) C1994_=_C2004( C1994 C2004 ) C1994_=_C2005( C1994 C2005 ) C1994_=_C2006( C1994 C2006 ) C1994_=_C2008( C1994 C2008 ) C1994_=_C2009( C1994 C2009 ) \nC1994_=_C2010( C1994 C2010 ) C1994_=_C2011( C1994 C2011 ) C1994_=_C2012( C1994 C2012 ) C1994_=_C2013( C1994 C2013 ) C1994_=_C2453( C1994 C2453 ) C1994_=_C3191( C1994 C3191 ) \nC1994_=_C3194( C1994 C3194 ) C1994_=_C3198( C1994 C3198 ) C1994_=_C3200( C1994 C3200 ) C1994_=_C3201( C1994 C3201 ) C1994_=_C3202( C1994 C3202 ) C1994_=_C3205( C1994 C3205 ) \nC1994_=_C3209( C1994 C3209 ) C1994_=_C3212( C1994 C3212 ) C1995_=_C1996( C1995 C1996 ) C1995_=_C1997( C1995 C1997 ) C1995_=_C1998( C1995 C1998 ) C1995_=_C1999( C1995 C1999 ) \nC1995_=_C2001( C1995 C2001 ) C1995_=_C2003( C1995 C2003 ) C1995_=_C2004( C1995 C2004 ) C1995_=_C2005( C1995 C2005 ) C1995_=_C2006( C1995 C2006 ) C1995_=_C2008( C1995 C2008 ) \nC1995_=_C2009( C1995 C2009 ) C1995_=_C2010( C1995 C2010 ) C1995_=_C2011( C1995 C2011 ) C1995_=_C2012( C1995 C2012 ) C1995_=_C2013( C1995 C2013 ) C1995_=_C3213( C1995 C3213 ) \nC1995_=_C3223( C1995 C3223 ) C1995_=_C3281( C1995 C3281 ) C1995_=_C3284( C1995 C3284 ) C1996_=_C1997( C1996 C1997 ) C1996_=_C1998( C1996 C1998 ) C1996_=_C1999( C1996 C1999 ) \nC1996_=_C2001( C1996 C2001 ) C1996_=_C2003( C1996 C2003 ) C1996_=_C2004( C1996 C2004 ) C1996_=_C2005( C1996 C2005 ) C1996_=_C2006( C1996 C2006 ) C1996_=_C2008( C1996 C2008 ) \nC1996_=_C2009( C1996 C2009 ) C1996_=_C2010( C1996 C2010 ) C1996_=_C2011( C1996 C2011 ) C1996_=_C2012( C1996 C2012 ) C1996_=_C2013( C1996 C2013 ) C1996_=_C2808( C1996 C2808 ) \nC1997_=_C1998( C1997 C1998 ) C1997_=_C1999( C1997 C1999 ) C1997_=_C2001( C1997 C2001 ) C1997_=_C2003( C1997 C2003 ) C1997_=_C2004( C1997 C2004 ) C1997_=_C2005( C1997 C2005 ) \nC1997_=_C2006( C1997 C2006 ) C1997_=_C2008( C1997 C2008 ) C1997_=_C2009( C1997 C2009 ) C1997_=_C2010( C1997 C2010 ) C1997_=_C2011( C1997 C2011 ) C1997_=_C2012( C1997 C2012 ) \nC1997_=_C2013( C1997 C2013 ) C1997_=_C3434( C1997 C3434 ) C1997_=_C3436( C1997 C3436 ) C1997_=_C3441( C1997 C3441 ) C1997_=_C3442( C1997 C3442 ) C1997_=_C3444( C1997 C3444 ) \nC1998_=_C1999( C1998 C1999 ) C1998_=_C2001( C1998 C2001 ) C1998_=_C2003( C1998 C2003 ) C1998_=_C2004( C1998 C2004 ) C1998_=_C2005( C1998 C2005 ) C1998_=_C2006( C1998 C2006 ) \nC1998_=_C2008( C1998 C2008 ) C1998_=_C2009( C1998 C2009 ) C1998_=_C2010( C1998 C2010 ) C1998_=_C2011( C1998 C2011 ) C1998_=_C2012( C1998 C2012 ) C1998_=_C2013( C1998 C2013 ) \nC1998_=_C3451( C1998 C3451 ) C1999_=_C2001( C1999 C2001 ) C1999_=_C2003( C1999 C2003 ) C1999_=_C2004( C1999 C2004 ) C1999_=_C2005( C1999 C2005 ) C1999_=_C2006( C1999 C2006 ) \nC1999_=_C2008( C1999 C2008 ) C1999_=_C2009( C1999 C2009 ) C1999_=_C2010( C1999 C2010 ) C1999_=_C2011( C1999 C2011 ) C1999_=_C2012( C1999 C2012 ) C1999_=_C2013( C1999 C2013 ) \nC1999_=_C3558( C1999 C3558 ) C2001_=_C2003( C2001 C2003 ) C2001_=_C2004( C2001 C2004 ) C2001_=_C2005( C2001 C2005 ) C2001_=_C2006( C2001 C2006 ) C2001_=_C2008( C2001 C2008 ) \nC2001_=_C2009( C2001 C2009 ) C2001_=_C2010( C2001 C2010 ) C2001_=_C2011( C2001 C2011 ) C2001_=_C2012( C2001 C2012 ) C2001_=_C2013( C2001 C2013 ) C2001_=_C3680( C2001 C3680 ) \nC2001_=_C3686( C2001 C3686 ) C2003_=_C2004( C2003 C2004 ) C2003_=_C2005( C2003 C2005 ) C2003_=_C2006( C2003 C2006 ) C2003_=_C2008( C2003 C2008 ) C2003_=_C2009( C2003 C2009 ) \nC2003_=_C2010( C2003 C2010 ) C2003_=_C2011( C2003 C2011 ) C2003_=_C2012( C2003 C2012 ) C2003_=_C2013( C2003 C2013 ) C2003_=_C2108( C2003 C2108 ) C2003_=_C2799( C2003 C2799 ) \nC2003_=_C3200( C2003 C3200 ) C2003_=_C3291( C2003 C3291 ) C2003_=_C3436( C2003 C3436 ) C2003_=_C3456( C2003 C3456 ) C2003_=_C3558( C2003 C3558 ) C2003_=_C3680( C2003 C3680 ) \nC2003_=_C3712( C2003 C3712 ) C2003_=_C3738( C2003 C3738 ) C2003_=_C3740( C2003 C3740 ) C2003_=_C3742( C2003 C3742 ) C2003_=_C3743( C2003 C3743 ) C2003_=_C3744( C2003 C3744 ) \nC2003_=_C3746( C2003 C3746 ) C2003_=_C3747( C2003 C3747 ) C2004_=_C2005( C2004 C2005 ) C2004_=_C2006( C2004 C2006 ) C2004_=_C2008( C2004 C2008 ) C2004_=_C2009( C2004 C2009 ) \nC2004_=_C2010( C2004 C2010 ) C2004_=_C2011( C2004 C2011 ) C2004_=_C2012( C2004 C2012 ) C2004_=_C2013( C2004 C2013 ) C2004_=_C2197( C2004 C2197 ) C2004_=_C2220( C2004 C2220 ) \nC2004_=_C2858( C2004 C2858 ) C2004_=_C2923( C2004 C2923 ) C2004_=_C2961( C2004 C2961 ) C2004_=_C3038( C2004 C3038 ) C2004_=_C3579( C2004 C3579 ) C2004_=_C3602( C2004 C3602 ) \nC2004_=_C3692( C2004 C3692 ) C2004_=_C3857( C2004 C3857 ) C2004_=_C3858( C2004 C3858 ) C2004_=_C3859( C2004 C3859 ) C2004_=_C3860( C2004 C3860 ) C2004_=_C3861( C2004 C3861 ) \nC2004_=_C3862( C2004 C3862 ) C2004_=_C3863( C2004 C3863 ) C2004_=_C3865( C2004 C3865 ) C2004_=_C3866( C2004 C3866 ) C2004_=_C3869( C2004 C3869 ) C2005_=_C2006( C2005 C2006 ) \nC2005_=_C2008( C2005 C2008 ) C2005_=_C2009( C2005 C2009 ) C2005_=_C2010( C2005 C2010 ) C2005_=_C2011( C2005 C2011 ) C2005_=_C2012( C2005 C2012 ) C2005_=_C2013( C2005 C2013 ) \nC2006_=_C2008( C2006 C2008 ) C2006_=_C2009( C2006 C2009 ) C2006_=_C2010( C2006 C2010 ) C2006_=_C2011( C2006 C2011 ) C2006_=_C2012( C2006 C2012 ) C2006_=_C2013( C2006 C2013 ) \nC2006_=_C2198( C2006 C2198 ) C2006_=_C2861( C2006 C2861 ) C2006_=_C3580( C2006 C3580 ) C2006_=_C3634( C2006 C3634 ) C2006_=_C3645( C2006 C3645 ) C2006_=_C3694( C2006 C3694 ) \nC2006_=_C3859( C2006 C3859 ) C2006_=_C3963( C2006 C3963 ) C2006_=_C3968( C2006 C3968 ) C2006_=_C3971( C2006 C3971 ) C2008_=_C2009( C2008 C2009 ) C2008_=_C2010( C2008 C2010 ) \nC2008_=_C2011( C2008 C2011 ) C2008_=_C2012( C2008 C2012 ) C2008_=_C2013( C2008 C2013 ) C2008_=_C2200( C2008 C2200 ) C2008_=_C2863( C2008 C2863 ) C2008_=_C3582( C2008 C3582 ) \nC2008_=_C3697( C2008 C3697 ) C2008_=_C3863( C2008 C3863 ) C2008_=_C4006( C2008 C4006 ) C2009_=_C2010( C2009 C2010 ) C2009_=_C2011( C2009 C2011 ) C2009_=_C2012( C2009 C2012 ) \nC2009_=_C2013( C2009 C2013 ) C2009_=_C2201( C2009 C2201 ) C2009_=_C2865( C2009 C2865 ) C2009_=_C3583( C2009 C3583 ) C2009_=_C3698( C2009 C3698 ) C2009_=_C3865( C2009 C3865 ) \nC2009_=_C4008( C2009 C4008 ) C2009_=_C4028( C2009 C4028 ) C2010_=_C2011( C2010 C2011 ) C2010_=_C2012( C2010 C2012 ) C2010_=_C2013( C2010 C2013 ) C2010_=_C2203( C2010 C2203 ) \nC2010_=_C2869( C2010 C2869 ) C2010_=_C3585( C2010 C3585 ) C2010_=_C3701( C2010 C3701 ) C2010_=_C3866( C2010 C3866 ) C2010_=_C4010( C2010 C4010 ) C2011_=_C2012( C2011 C2012 ) \nC2011_=_C2013( C2011 C2013 ) C2012_=_C2013( C2012 C2013 ) C2012_=_C2701( C2012 C2701 ) C2012_=_C3275( C2012 C3275 ) C2012_=_C3324( C2012 C3324 ) C2012_=_C3586( C2012 C3586 ) \nC2013_=_C2204( C2013 C2204 ) C2013_=_C2818( C2013 C2818 ) C2013_=_C3747( C2013 C3747 ) C2013_=_C3869( C2013 C3869 ) C2023_=_C2097( C2023 C2097 ) C2023_=_C2176( C2023 C2176 ) \nC2023_=_C2364( C2023 C2364 ) C2023_=_C2433( C2023 C2433 ) C2023_=_C2694( C2023 C2694 ) C2023_=_C2695( C2023 C2695 ) C2023_=_C2697( C2023 C2697 ) C2023_=_C2698( C2023 C2698 ) \nC2023_=_C2699( C2023 C2699 ) C2023_=_C2700( C2023 C2700 ) C2023_=_C2701( C2023 C2701 ) C2023_=_C2702( C2023 C2702 ) C2041_=_C2046( C2041 C2046 ) C2041_=_C2053( C2041 C2053 ) \nC2041_=_C2234( C2041 C2234 ) C2041_=_C2598( C2041 C2598 ) C2041_=_C2651( C2041 C2651 ) C2041_=_C3050( C2041 C3050 ) C2041_=_C3084( C2041 C3084 ) C2041_=_C3191( C2041 C3191 ) \nC2041_=_C3223( C2041 C3223 ) C2041_=_C3224( C2041 C3224 ) C2041_=_C3229( C2041 C3229 ) C2041_=_C3230( C2041 C3230 ) C2041_=_C3231( C2041 C3231 ) C2046_=_C2053( C2046 C2053 ) \nC2046_=_C2238( C2046 C2238 ) C2046_=_C2341( C2046 C2341 ) C2046_=_C2606( C2046 C2606 ) C2046_=_C2976( C2046 C2976 ) C2046_=_C3057( C2046 C3057 ) C2046_=_C3119( C2046 C3119 ) \nC2046_=_C3229( C2046 C3229 ) C2046_=_C3247( C2046 C3247 ) C2046_=_C3281( C2046 C3281 ) C2046_=_C3493( C2046 C3493 ) C2046_=_C3765( C2046 C3765 ) C2046_=_C3788( C2046 C3788 ) \nC2046_=_C3828( C2046 C3828 ) C2046_=_C3833( C2046 C3833 ) C2046_=_C3835( C2046 C3835 ) C2053_=_C2243( C2053 C2243 ) C2053_=_C2348(</w:t>
      </w:r>
    </w:p>
    <w:p>
      <w:pPr>
        <w:pStyle w:val="PreformattedText"/>
        <w:bidi w:val="0"/>
        <w:spacing w:before="0" w:after="0"/>
        <w:jc w:val="left"/>
        <w:rPr/>
      </w:pPr>
      <w:r>
        <w:rPr/>
        <w:t xml:space="preserve"> </w:t>
      </w:r>
      <w:r>
        <w:rPr/>
        <w:t>C2053 C2348 ) C2053_=_C2612( C2053 C2612 ) \nC2053_=_C2982( C2053 C2982 ) C2053_=_C3064( C2053 C3064 ) C2053_=_C3126( C2053 C3126 ) C2053_=_C3231( C2053 C3231 ) C2053_=_C3251( C2053 C3251 ) C2053_=_C3284( C2053 C3284 ) \nC2053_=_C3770( C2053 C3770 ) C2053_=_C3941( C2053 C3941 ) C2053_=_C3975( C2053 C3975 ) C2053_=_C4055( C2053 C4055 ) C2053_=_C4071( C2053 C4071 ) C2053_=_C4072( C2053 C4072 ) \nC2059_=_C2388( C2059 C2388 ) C2059_=_C2874( C2059 C2874 ) C2059_=_C2943( C2059 C2943 ) C2059_=_C3213( C2059 C3213 ) C2059_=_C3214( C2059 C3214 ) C2059_=_C3216( C2059 C3216 ) \nC2059_=_C3217( C2059 C3217 ) C2059_=_C3220( C2059 C3220 ) C2059_=_C3221( C2059 C3221 ) C2059_=_C3222( C2059 C3222 ) C2073_=_C2089( C2073 C2089 ) C2073_=_C2094( C2073 C2094 ) \nC2073_=_C2450( C2073 C2450 ) C2073_=_C2452( C2073 C2452 ) C2073_=_C2453( C2073 C2453 ) C2073_=_C2457( C2073 C2457 ) C2073_=_C2459( C2073 C2459 ) C2073_=_C2463( C2073 C2463 ) \nC2073_=_C2464( C2073 C2464 ) C2073_=_C2467( C2073 C2467 ) C2073_=_C2468( C2073 C2468 ) C2073_=_C2469( C2073 C2469 ) C2089_=_C2094( C2089 C2094 ) C2089_=_C2241( C2089 C2241 ) \nC2089_=_C2467( C2089 C2467 ) C2089_=_C2563( C2089 C2563 ) C2089_=_C2744( C2089 C2744 ) C2089_=_C2996( C2089 C2996 ) C2089_=_C3175( C2089 C3175 ) C2089_=_C3486( C2089 C3486 ) \nC2089_=_C3499( C2089 C3499 ) C2089_=_C3666( C2089 C3666 ) C2089_=_C3794( C2089 C3794 ) C2089_=_C3882( C2089 C3882 ) C2089_=_C4047( C2089 C4047 ) C2089_=_C4048( C2089 C4048 ) \nC2089_=_C4051( C2089 C4051 ) C2094_=_C2776( C2094 C2776 ) C2094_=_C2801( C2094 C2801 ) C2094_=_C2847( C2094 C2847 ) C2094_=_C3001( C2094 C3001 ) C2094_=_C3017( C2094 C3017 ) \nC2094_=_C3139( C2094 C3139 ) C2094_=_C3300( C2094 C3300 ) C2094_=_C3489( C2094 C3489 ) C2094_=_C3671( C2094 C3671 ) C2094_=_C3886( C2094 C3886 ) C2094_=_C4042( C2094 C4042 ) \nC2094_=_C4051( C2094 C4051 ) C2094_=_C4053( C2094 C4053 ) C2094_=_C4066( C2094 C4066 ) C2097_=_C2108( C2097 C2108 ) C2097_=_C2176( C2097 C2176 ) C2097_=_C2364( C2097 C2364 ) \nC2097_=_C2433( C2097 C2433 ) C2097_=_C2694( C2097 C2694 ) C2097_=_C2695( C2097 C2695 ) C2097_=_C2697( C2097 C2697 ) C2097_=_C2698( C2097 C2698 ) C2097_=_C2699( C2097 C2699 ) \nC2097_=_C2700( C2097 C2700 ) C2097_=_C2701( C2097 C2701 ) C2097_=_C2702( C2097 C2702 ) C2108_=_C2799( C2108 C2799 ) C2108_=_C3200( C2108 C3200 ) C2108_=_C3291( C2108 C3291 ) \nC2108_=_C3436( C2108 C3436 ) C2108_=_C3456( C2108 C3456 ) C2108_=_C3558( C2108 C3558 ) C2108_=_C3680( C2108 C3680 ) C2108_=_C3712( C2108 C3712 ) C2108_=_C3738( C2108 C3738 ) \nC2108_=_C3740( C2108 C3740 ) C2108_=_C3742( C2108 C3742 ) C2108_=_C3743( C2108 C3743 ) C2108_=_C3744( C2108 C3744 ) C2108_=_C3746( C2108 C3746 ) C2108_=_C3747( C2108 C3747 ) \nC2132_=_C2515( C2132 C2515 ) C2132_=_C2538( C2132 C2538 ) C2132_=_C3154( C2132 C3154 ) C2132_=_C3476( C2132 C3476 ) C2132_=_C3500( C2132 C3500 ) C2132_=_C3638( C2132 C3638 ) \nC2132_=_C3796( C2132 C3796 ) C2132_=_C3948( C2132 C3948 ) C2132_=_C3968( C2132 C3968 ) C2132_=_C3985( C2132 C3985 ) C2132_=_C4022( C2132 C4022 ) C2132_=_C4060( C2132 C4060 ) \nC2132_=_C4063( C2132 C4063 ) C2132_=_C4074( C2132 C4074 ) C2135_=_C2146( C2135 C2146 ) C2135_=_C2173( C2135 C2173 ) C2135_=_C2278( C2135 C2278 ) C2135_=_C2280( C2135 C2280 ) \nC2135_=_C2281( C2135 C2281 ) C2135_=_C2282( C2135 C2282 ) C2135_=_C2283( C2135 C2283 ) C2135_=_C2285( C2135 C2285 ) C2135_=_C2286( C2135 C2286 ) C2135_=_C2287( C2135 C2287 ) \nC2135_=_C2290( C2135 C2290 ) C2135_=_C2291( C2135 C2291 ) C2135_=_C2294( C2135 C2294 ) C2146_=_C2327( C2146 C2327 ) C2146_=_C2509( C2146 C2509 ) C2146_=_C3026( C2146 C3026 ) \nC2146_=_C3458( C2146 C3458 ) C2146_=_C3522( C2146 C3522 ) C2146_=_C3660( C2146 C3660 ) C2146_=_C3722( C2146 C3722 ) C2146_=_C3779( C2146 C3779 ) C2146_=_C3781( C2146 C3781 ) \nC2146_=_C3783( C2146 C3783 ) C2146_=_C3784( C2146 C3784 ) C2173_=_C2176( C2173 C2176 ) C2173_=_C2183( C2173 C2183 ) C2173_=_C2184( C2173 C2184 ) C2173_=_C2278( C2173 C2278 ) \nC2173_=_C2280( C2173 C2280 ) C2173_=_C2281( C2173 C2281 ) C2173_=_C2282( C2173 C2282 ) C2173_=_C2283( C2173 C2283 ) C2173_=_C2285( C2173 C2285 ) C2173_=_C2286( C2173 C2286 ) \nC2173_=_C2287( C2173 C2287 ) C2173_=_C2290( C2173 C2290 ) C2173_=_C2291( C2173 C2291 ) C2173_=_C2294( C2173 C2294 ) C2176_=_C2183( C2176 C2183 ) C2176_=_C2184( C2176 C2184 ) \nC2176_=_C2364( C2176 C2364 ) C2176_=_C2433( C2176 C2433 ) C2176_=_C2694( C2176 C2694 ) C2176_=_C2695( C2176 C2695 ) C2176_=_C2697( C2176 C2697 ) C2176_=_C2698( C2176 C2698 ) \nC2176_=_C2699( C2176 C2699 ) C2176_=_C2700( C2176 C2700 ) C2176_=_C2701( C2176 C2701 ) C2176_=_C2702( C2176 C2702 ) C2183_=_C2184( C2183 C2184 ) C2183_=_C2524( C2183 C2524 ) \nC2183_=_C3134( C2183 C3134 ) C2183_=_C3162( C2183 C3162 ) C2183_=_C3198( C2183 C3198 ) C2183_=_C3468( C2183 C3468 ) C2183_=_C3628( C2183 C3628 ) C2183_=_C3631( C2183 C3631 ) \nC2183_=_C3632( C2183 C3632 ) C2183_=_C3633( C2183 C3633 ) C2183_=_C3634( C2183 C3634 ) C2183_=_C3635( C2183 C3635 ) C2183_=_C3636( C2183 C3636 ) C2183_=_C3637( C2183 C3637 ) \nC2183_=_C3638( C2183 C3638 ) C2183_=_C3640( C2183 C3640 ) C2184_=_C2291( C2184 C2291 ) C2184_=_C2393( C2184 C2393 ) C2184_=_C2590( C2184 C2590 ) C2184_=_C2625( C2184 C2625 ) \nC2184_=_C2939( C2184 C2939 ) C2184_=_C2948( C2184 C2948 ) C2184_=_C3201( C2184 C3201 ) C2184_=_C3258( C2184 C3258 ) C2184_=_C3292( C2184 C3292 ) C2184_=_C3457( C2184 C3457 ) \nC2184_=_C3480( C2184 C3480 ) C2184_=_C3713( C2184 C3713 ) C2184_=_C3738( C2184 C3738 ) C2184_=_C3759( C2184 C3759 ) C2184_=_C3760( C2184 C3760 ) C2184_=_C3761( C2184 C3761 ) \nC2184_=_C3762( C2184 C3762 ) C2188_=_C2189( C2188 C2189 ) C2188_=_C2190( C2188 C2190 ) C2188_=_C2192( C2188 C2192 ) C2188_=_C2195( C2188 C2195 ) C2188_=_C2196( C2188 C2196 ) \nC2188_=_C2197( C2188 C2197 ) C2188_=_C2198( C2188 C2198 ) C2188_=_C2200( C2188 C2200 ) C2188_=_C2201( C2188 C2201 ) C2188_=_C2202( C2188 C2202 ) C2188_=_C2203( C2188 C2203 ) \nC2188_=_C2204( C2188 C2204 ) C2188_=_C2208( C2188 C2208 ) C2188_=_C2210( C2188 C2210 ) C2188_=_C2217( C2188 C2217 ) C2188_=_C2220( C2188 C2220 ) C2188_=_C2222( C2188 C2222 ) \nC2188_=_C2225( C2188 C2225 ) C2188_=_C2226( C2188 C2226 ) C2189_=_C2190( C2189 C2190 ) C2189_=_C2192( C2189 C2192 ) C2189_=_C2195( C2189 C2195 ) C2189_=_C2196( C2189 C2196 ) \nC2189_=_C2197( C2189 C2197 ) C2189_=_C2198( C2189 C2198 ) C2189_=_C2200( C2189 C2200 ) C2189_=_C2201( C2189 C2201 ) C2189_=_C2202( C2189 C2202 ) C2189_=_C2203( C2189 C2203 ) \nC2189_=_C2204( C2189 C2204 ) C2189_=_C2673( C2189 C2673 ) C2189_=_C2680( C2189 C2680 ) C2189_=_C2689( C2189 C2689 ) C2189_=_C2690( C2189 C2690 ) C2189_=_C2692( C2189 C2692 ) \nC2190_=_C2192( C2190 C2192 ) C2190_=_C2195( C2190 C2195 ) C2190_=_C2196( C2190 C2196 ) C2190_=_C2197( C2190 C2197 ) C2190_=_C2198( C2190 C2198 ) C2190_=_C2200( C2190 C2200 ) \nC2190_=_C2201( C2190 C2201 ) C2190_=_C2202( C2190 C2202 ) C2190_=_C2203( C2190 C2203 ) C2190_=_C2204( C2190 C2204 ) C2190_=_C2208( C2190 C2208 ) C2190_=_C2299( C2190 C2299 ) \nC2190_=_C2352( C2190 C2352 ) C2190_=_C2501( C2190 C2501 ) C2190_=_C2673( C2190 C2673 ) C2190_=_C2804( C2190 C2804 ) C2190_=_C2805( C2190 C2805 ) C2190_=_C2808( C2190 C2808 ) \nC2190_=_C2809( C2190 C2809 ) C2190_=_C2810( C2190 C2810 ) C2190_=_C2813( C2190 C2813 ) C2190_=_C2814( C2190 C2814 ) C2190_=_C2817( C2190 C2817 ) C2190_=_C2818( C2190 C2818 ) \nC2192_=_C2195( C2192 C2195 ) C2192_=_C2196( C2192 C2196 ) C2192_=_C2197( C2192 C2197 ) C2192_=_C2198( C2192 C2198 ) C2192_=_C2200( C2192 C2200 ) C2192_=_C2201( C2192 C2201 ) \nC2192_=_C2202( C2192 C2202 ) C2192_=_C2203( C2192 C2203 ) C2192_=_C2204( C2192 C2204 ) C2192_=_C2804( C2192 C2804 ) C2192_=_C3099( C2192 C3099 ) C2192_=_C3106( C2192 C3106 ) \nC2192_=_C3107( C2192 C3107 ) C2192_=_C3109( C2192 C3109 ) C2192_=_C3110( C2192 C3110 ) C2195_=_C2196( C2195 C2196 ) C2195_=_C2197( C2195 C2197 ) C2195_=_C2198( C2195 C2198 ) \nC2195_=_C2200( C2195 C2200 ) C2195_=_C2201( C2195 C2201 ) C2195_=_C2202( C2195 C2202 ) C2195_=_C2203( C2195 C2203 ) C2195_=_C2204( C2195 C2204 ) C2195_=_C2813( C2195 C2813 ) \nC2196_=_C2197( C2196 C2197 ) C2196_=_C2198( C2196 C2198 ) C2196_=_C2200( C2196 C2200 ) C2196_=_C2201( C2196 C2201 ) C2196_=_C2202( C2196 C2202 ) C2196_=_C2203( C2196 C2203 ) \nC2196_=_C2204( C2196 C2204 ) C2196_=_C2814( C2196 C2814 ) C2196_=_C3523( C2196 C3523 ) C2196_=_C3642( C2196 C3642 ) C2196_=_C3779( C2196 C3779 ) C2196_=_C3842( C2196 C3842 ) \nC2196_=_C3848( C2196 C3848 ) C2197_=_C2198( C2197 C2198 ) C2197_=_C2200( C2197 C2200 ) C2197_=_C2201( C2197 C2201 ) C2197_=_C2202( C2197 C2202 ) C2197_=_C2203( C2197 C2203 ) \nC2197_=_C2204( C2197 C2204 ) C2197_=_C2220( C2197 C2220 ) C2197_=_C2858( C2197 C2858 ) C2197_=_C2923( C2197 C2923 ) C2197_=_C2961( C2197 C2961 ) C2197_=_C3038( C2197 C3038 ) \nC2197_=_C3579( C2197 C3579 ) C2197_=_C3602( C2197 C3602 ) C2197_=_C3692( C2197 C3692 ) C2197_=_C3857( C2197 C3857 ) C2197_=_C3858( C2197 C3858 ) C2197_=_C3859( C2197 C3859 ) \nC2197_=_C3860( C2197 C3860 ) C2197_=_C3861( C2197 C3861 ) C2197_=_C3862( C2197 C3862 ) C2197_=_C3863( C2197 C3863 ) C2197_=_C3865( C2197 C3865 ) C2197_=_C3866( C2197 C3866 ) \nC2197_=_C3869( C2197 C3869 ) C2198_=_C2200( C2198 C2200 ) C2198_=_C2201( C2198 C2201 ) C2198_=_C2202( C2198 C2202 ) C2198_=_C2203( C2198 C2203 ) C2198_=_C2204( C2198 C2204 ) \nC2198_=_C2861( C2198 C2861 ) C2198_=_C3580( C2198 C3580 ) C2198_=_C3634( C2198 C3634 ) C2198_=_C3645( C2198 C3645 ) C2198_=_C3694( C2198 C3694 ) C2198_=_C3859( C2198 C3859 ) \nC2198_=_C3963( C2198 C3963 ) C2198_=_C3968( C2198 C3968 ) C2198_=_C3971( C2198 C3971 ) C2200_=_C2201( C2200 C2201 ) C2200_=_C2202( C2200 C2202 ) C2200_=_C2203( C2200 C2203 ) \nC2200_=_C2204( C2200 C2204 ) C2200_=_C2863( C2200 C2863 ) C2200_=_C3582( C2200 C3582 ) C2200_=_C3697( C2200 C3697 ) C2200_=_C3863( C2200 C3863 ) C2200_=_C4006( C2200 C4006 ) \nC2201_=_C2202( C2201 C2202 ) C2201_=_C2203( C2201 C2203 ) C2201_=_C2204( C2201 C2204 ) C2201_=_C2865( C2201 C2865 ) C2201_=_C3583( C2201 C3583 ) C2201_=_C3698( C2201 C3698 ) \nC2201_=_C3865(</w:t>
      </w:r>
    </w:p>
    <w:p>
      <w:pPr>
        <w:pStyle w:val="PreformattedText"/>
        <w:bidi w:val="0"/>
        <w:spacing w:before="0" w:after="0"/>
        <w:jc w:val="left"/>
        <w:rPr/>
      </w:pPr>
      <w:r>
        <w:rPr/>
        <w:t xml:space="preserve"> </w:t>
      </w:r>
      <w:r>
        <w:rPr/>
        <w:t>C2201 C3865 ) C2201_=_C4008( C2201 C4008 ) C2201_=_C4028( C2201 C4028 ) C2202_=_C2203( C2202 C2203 ) C2202_=_C2204( C2202 C2204 ) C2202_=_C2817( C2202 C2817 ) \nC2202_=_C3637( C2202 C3637 ) C2202_=_C3649( C2202 C3649 ) C2202_=_C4063( C2202 C4063 ) C2202_=_C4064( C2202 C4064 ) C2203_=_C2204( C2203 C2204 ) C2203_=_C2869( C2203 C2869 ) \nC2203_=_C3585( C2203 C3585 ) C2203_=_C3701( C2203 C3701 ) C2203_=_C3866( C2203 C3866 ) C2203_=_C4010( C2203 C4010 ) C2204_=_C2818( C2204 C2818 ) C2204_=_C3747( C2204 C3747 ) \nC2204_=_C3869( C2204 C3869 ) C2208_=_C2210( C2208 C2210 ) C2208_=_C2217( C2208 C2217 ) C2208_=_C2220( C2208 C2220 ) C2208_=_C2222( C2208 C2222 ) C2208_=_C2225( C2208 C2225 ) \nC2208_=_C2226( C2208 C2226 ) C2208_=_C2299( C2208 C2299 ) C2208_=_C2352( C2208 C2352 ) C2208_=_C2501( C2208 C2501 ) C2208_=_C2673( C2208 C2673 ) C2208_=_C2804( C2208 C2804 ) \nC2208_=_C2805( C2208 C2805 ) C2208_=_C2808( C2208 C2808 ) C2208_=_C2809( C2208 C2809 ) C2208_=_C2810( C2208 C2810 ) C2208_=_C2813( C2208 C2813 ) C2208_=_C2814( C2208 C2814 ) \nC2208_=_C2817( C2208 C2817 ) C2208_=_C2818( C2208 C2818 ) C2210_=_C2217( C2210 C2217 ) C2210_=_C2220( C2210 C2220 ) C2210_=_C2222( C2210 C2222 ) C2210_=_C2225( C2210 C2225 ) \nC2210_=_C2226( C2210 C2226 ) C2210_=_C2958( C2210 C2958 ) C2210_=_C2960( C2210 C2960 ) C2210_=_C2961( C2210 C2961 ) C2210_=_C2962( C2210 C2962 ) C2210_=_C2963( C2210 C2963 ) \nC2210_=_C2964( C2210 C2964 ) C2210_=_C2965( C2210 C2965 ) C2210_=_C2967( C2210 C2967 ) C2210_=_C2968( C2210 C2968 ) C2217_=_C2220( C2217 C2220 ) C2217_=_C2222( C2217 C2222 ) \nC2217_=_C2225( C2217 C2225 ) C2217_=_C2226( C2217 C2226 ) C2217_=_C2960( C2217 C2960 ) C2217_=_C3600( C2217 C3600 ) C2217_=_C3755( C2217 C3755 ) C2220_=_C2222( C2220 C2222 ) \nC2220_=_C2225( C2220 C2225 ) C2220_=_C2226( C2220 C2226 ) C2220_=_C2858( C2220 C2858 ) C2220_=_C2923( C2220 C2923 ) C2220_=_C2961( C2220 C2961 ) C2220_=_C3038( C2220 C3038 ) \nC2220_=_C3579( C2220 C3579 ) C2220_=_C3602( C2220 C3602 ) C2220_=_C3692( C2220 C3692 ) C2220_=_C3857( C2220 C3857 ) C2220_=_C3858( C2220 C3858 ) C2220_=_C3859( C2220 C3859 ) \nC2220_=_C3860( C2220 C3860 ) C2220_=_C3861( C2220 C3861 ) C2220_=_C3862( C2220 C3862 ) C2220_=_C3863( C2220 C3863 ) C2220_=_C3865( C2220 C3865 ) C2220_=_C3866( C2220 C3866 ) \nC2220_=_C3869( C2220 C3869 ) C2222_=_C2225( C2222 C2225 ) C2222_=_C2226( C2222 C2226 ) C2222_=_C2274( C2222 C2274 ) C2222_=_C2380( C2222 C2380 ) C2222_=_C2498( C2222 C2498 ) \nC2222_=_C2832( C2222 C2832 ) C2222_=_C2845( C2222 C2845 ) C2222_=_C2864( C2222 C2864 ) C2222_=_C2964( C2222 C2964 ) C2222_=_C3045( C2222 C3045 ) C2222_=_C3188( C2222 C3188 ) \nC2222_=_C3359( C2222 C3359 ) C2222_=_C3607( C2222 C3607 ) C2222_=_C3820( C2222 C3820 ) C2222_=_C3926( C2222 C3926 ) C2222_=_C3954( C2222 C3954 ) C2222_=_C4007( C2222 C4007 ) \nC2222_=_C4019( C2222 C4019 ) C2225_=_C2226( C2225 C2226 ) C2225_=_C2275( C2225 C2275 ) C2225_=_C2499( C2225 C2499 ) C2225_=_C2967( C2225 C2967 ) C2225_=_C3530( C2225 C3530 ) \nC2225_=_C3610( C2225 C3610 ) C2225_=_C3731( C2225 C3731 ) C2225_=_C3824( C2225 C3824 ) C2225_=_C3848( C2225 C3848 ) C2225_=_C3930( C2225 C3930 ) C2225_=_C4004( C2225 C4004 ) \nC2225_=_C4011( C2225 C4011 ) C2225_=_C4045( C2225 C4045 ) C2225_=_C4069( C2225 C4069 ) C2225_=_C4078( C2225 C4078 ) C2226_=_C2350( C2226 C2350 ) C2226_=_C2516( C2226 C2516 ) \nC2226_=_C2671( C2226 C2671 ) C2226_=_C2956( C2226 C2956 ) C2226_=_C2968( C2226 C2968 ) C2226_=_C3110( C2226 C3110 ) C2226_=_C3467( C2226 C3467 ) C2226_=_C3611( C2226 C3611 ) \nC2226_=_C3670( C2226 C3670 ) C2226_=_C3892( C2226 C3892 ) C2226_=_C3939( C2226 C3939 ) C2226_=_C3993( C2226 C3993 ) C2226_=_C4028( C2226 C4028 ) C2234_=_C2236( C2234 C2236 ) \nC2234_=_C2237( C2234 C2237 ) C2234_=_C2238( C2234 C2238 ) C2234_=_C2240( C2234 C2240 ) C2234_=_C2241( C2234 C2241 ) C2234_=_C2243( C2234 C2243 ) C2234_=_C2598( C2234 C2598 ) \nC2234_=_C2651( C2234 C2651 ) C2234_=_C3050( C2234 C3050 ) C2234_=_C3084( C2234 C3084 ) C2234_=_C3191( C2234 C3191 ) C2234_=_C3223( C2234 C3223 ) C2234_=_C3224( C2234 C3224 ) \nC2234_=_C3229( C2234 C3229 ) C2234_=_C3230( C2234 C3230 ) C2234_=_C3231( C2234 C3231 ) C2236_=_C2237( C2236 C2237 ) C2236_=_C2238( C2236 C2238 ) C2236_=_C2240( C2236 C2240 ) \nC2236_=_C2241( C2236 C2241 ) C2236_=_C2243( C2236 C2243 ) C2236_=_C2391( C2236 C2391 ) C2236_=_C2558( C2236 C2558 ) C2236_=_C2731( C2236 C2731 ) C2236_=_C2946( C2236 C2946 ) \nC2236_=_C3170( C2236 C3170 ) C2236_=_C3520( C2236 C3520 ) C2236_=_C3522( C2236 C3522 ) C2236_=_C3523( C2236 C3523 ) C2236_=_C3525( C2236 C3525 ) C2236_=_C3526( C2236 C3526 ) \nC2236_=_C3527( C2236 C3527 ) C2236_=_C3529( C2236 C3529 ) C2236_=_C3530( C2236 C3530 ) C2237_=_C2238( C2237 C2238 ) C2237_=_C2240( C2237 C2240 ) C2237_=_C2241( C2237 C2241 ) \nC2237_=_C2243( C2237 C2243 ) C2237_=_C2525( C2237 C2525 ) C2237_=_C2654( C2237 C2654 ) C2237_=_C2751( C2237 C2751 ) C2237_=_C2897( C2237 C2897 ) C2237_=_C3628( C2237 C3628 ) \nC2237_=_C3641( C2237 C3641 ) C2237_=_C3642( C2237 C3642 ) C2237_=_C3643( C2237 C3643 ) C2237_=_C3644( C2237 C3644 ) C2237_=_C3645( C2237 C3645 ) C2237_=_C3646( C2237 C3646 ) \nC2237_=_C3647( C2237 C3647 ) C2237_=_C3648( C2237 C3648 ) C2237_=_C3649( C2237 C3649 ) C2237_=_C3651( C2237 C3651 ) C2238_=_C2240( C2238 C2240 ) C2238_=_C2241( C2238 C2241 ) \nC2238_=_C2243( C2238 C2243 ) C2238_=_C2341( C2238 C2341 ) C2238_=_C2606( C2238 C2606 ) C2238_=_C2976( C2238 C2976 ) C2238_=_C3057( C2238 C3057 ) C2238_=_C3119( C2238 C3119 ) \nC2238_=_C3229( C2238 C3229 ) C2238_=_C3247( C2238 C3247 ) C2238_=_C3281( C2238 C3281 ) C2238_=_C3493( C2238 C3493 ) C2238_=_C3765( C2238 C3765 ) C2238_=_C3788( C2238 C3788 ) \nC2238_=_C3828( C2238 C3828 ) C2238_=_C3833( C2238 C3833 ) C2238_=_C3835( C2238 C3835 ) C2240_=_C2241( C2240 C2241 ) C2240_=_C2243( C2240 C2243 ) C2240_=_C2271( C2240 C2271 ) \nC2240_=_C2561( C2240 C2561 ) C2240_=_C2740( C2240 C2740 ) C2240_=_C3174( C2240 C3174 ) C2240_=_C3495( C2240 C3495 ) C2240_=_C3790( C2240 C3790 ) C2240_=_C3926( C2240 C3926 ) \nC2240_=_C3930( C2240 C3930 ) C2241_=_C2243( C2241 C2243 ) C2241_=_C2467( C2241 C2467 ) C2241_=_C2563( C2241 C2563 ) C2241_=_C2744( C2241 C2744 ) C2241_=_C2996( C2241 C2996 ) \nC2241_=_C3175( C2241 C3175 ) C2241_=_C3486( C2241 C3486 ) C2241_=_C3499( C2241 C3499 ) C2241_=_C3666( C2241 C3666 ) C2241_=_C3794( C2241 C3794 ) C2241_=_C3882( C2241 C3882 ) \nC2241_=_C4047( C2241 C4047 ) C2241_=_C4048( C2241 C4048 ) C2241_=_C4051( C2241 C4051 ) C2243_=_C2348( C2243 C2348 ) C2243_=_C2612( C2243 C2612 ) C2243_=_C2982( C2243 C2982 ) \nC2243_=_C3064( C2243 C3064 ) C2243_=_C3126( C2243 C3126 ) C2243_=_C3231( C2243 C3231 ) C2243_=_C3251( C2243 C3251 ) C2243_=_C3284( C2243 C3284 ) C2243_=_C3770( C2243 C3770 ) \nC2243_=_C3941( C2243 C3941 ) C2243_=_C3975( C2243 C3975 ) C2243_=_C4055( C2243 C4055 ) C2243_=_C4071( C2243 C4071 ) C2243_=_C4072( C2243 C4072 ) C2261_=_C2267( C2261 C2267 ) \nC2261_=_C2271( C2261 C2271 ) C2261_=_C2273( C2261 C2273 ) C2261_=_C2274( C2261 C2274 ) C2261_=_C2275( C2261 C2275 ) C2261_=_C2276( C2261 C2276 ) C2261_=_C2419( C2261 C2419 ) \nC2261_=_C2486( C2261 C2486 ) C2261_=_C2487( C2261 C2487 ) C2261_=_C2488( C2261 C2488 ) C2261_=_C2491( C2261 C2491 ) C2261_=_C2492( C2261 C2492 ) C2261_=_C2495( C2261 C2495 ) \nC2261_=_C2498( C2261 C2498 ) C2261_=_C2499( C2261 C2499 ) C2267_=_C2271( C2267 C2271 ) C2267_=_C2273( C2267 C2273 ) C2267_=_C2274( C2267 C2274 ) C2267_=_C2275( C2267 C2275 ) \nC2267_=_C2276( C2267 C2276 ) C2267_=_C2376( C2267 C2376 ) C2267_=_C2828( C2267 C2828 ) C2267_=_C2842( C2267 C2842 ) C2267_=_C3036( C2267 C3036 ) C2267_=_C3182( C2267 C3182 ) \nC2267_=_C3354( C2267 C3354 ) C2267_=_C3492( C2267 C3492 ) C2267_=_C3787( C2267 C3787 ) C2267_=_C3818( C2267 C3818 ) C2267_=_C3820( C2267 C3820 ) C2267_=_C3824( C2267 C3824 ) \nC2271_=_C2273( C2271 C2273 ) C2271_=_C2274( C2271 C2274 ) C2271_=_C2275( C2271 C2275 ) C2271_=_C2276( C2271 C2276 ) C2271_=_C2561( C2271 C2561 ) C2271_=_C2740( C2271 C2740 ) \nC2271_=_C3174( C2271 C3174 ) C2271_=_C3495( C2271 C3495 ) C2271_=_C3790( C2271 C3790 ) C2271_=_C3926( C2271 C3926 ) C2271_=_C3930( C2271 C3930 ) C2273_=_C2274( C2273 C2274 ) \nC2273_=_C2275( C2273 C2275 ) C2273_=_C2276( C2273 C2276 ) C2273_=_C2689( C2273 C2689 ) C2273_=_C3061( C2273 C3061 ) C2273_=_C3106( C2273 C3106 ) C2273_=_C3441( C2273 C3441 ) \nC2273_=_C3707( C2273 C3707 ) C2273_=_C3862( C2273 C3862 ) C2273_=_C3872( C2273 C3872 ) C2273_=_C3963( C2273 C3963 ) C2273_=_C3981( C2273 C3981 ) C2273_=_C4006( C2273 C4006 ) \nC2273_=_C4007( C2273 C4007 ) C2273_=_C4008( C2273 C4008 ) C2273_=_C4009( C2273 C4009 ) C2273_=_C4010( C2273 C4010 ) C2273_=_C4011( C2273 C4011 ) C2274_=_C2275( C2274 C2275 ) \nC2274_=_C2276( C2274 C2276 ) C2274_=_C2380( C2274 C2380 ) C2274_=_C2498( C2274 C2498 ) C2274_=_C2832( C2274 C2832 ) C2274_=_C2845( C2274 C2845 ) C2274_=_C2864( C2274 C2864 ) \nC2274_=_C2964( C2274 C2964 ) C2274_=_C3045( C2274 C3045 ) C2274_=_C3188( C2274 C3188 ) C2274_=_C3359( C2274 C3359 ) C2274_=_C3607( C2274 C3607 ) C2274_=_C3820( C2274 C3820 ) \nC2274_=_C3926( C2274 C3926 ) C2274_=_C3954( C2274 C3954 ) C2274_=_C4007( C2274 C4007 ) C2274_=_C4019( C2274 C4019 ) C2275_=_C2276( C2275 C2276 ) C2275_=_C2499( C2275 C2499 ) \nC2275_=_C2967( C2275 C2967 ) C2275_=_C3530( C2275 C3530 ) C2275_=_C3610( C2275 C3610 ) C2275_=_C3731( C2275 C3731 ) C2275_=_C3824( C2275 C3824 ) C2275_=_C3848( C2275 C3848 ) \nC2275_=_C3930( C2275 C3930 ) C2275_=_C4004( C2275 C4004 ) C2275_=_C4011( C2275 C4011 ) C2275_=_C4045( C2275 C4045 ) C2275_=_C4069( C2275 C4069 ) C2275_=_C4078( C2275 C4078 ) \nC2276_=_C2447( C2276 C2447 ) C2276_=_C2577( C2276 C2577 ) C2276_=_C2692( C2276 C2692 ) C2276_=_C3066( C2276 C3066 ) C2276_=_C3109( C2276 C3109 ) C2276_=_C3444( C2276 C3444 ) \nC2276_=_C3711( C2276 C3711 ) C2276_=_C3839( C2276 C3839 ) C2276_=_C3876( C2276 C3876 ) C2276_=_C3986( C2276 C3986 ) C2276_=_C4019( C2276 C4019 ) C2276_=_C4037( C2276 C4037 ) \nC2276_=_C4078( C2276 C4078 ) C2276_=_C4080( C2276 C4080 ) C2278_=_C2280(</w:t>
      </w:r>
    </w:p>
    <w:p>
      <w:pPr>
        <w:pStyle w:val="PreformattedText"/>
        <w:bidi w:val="0"/>
        <w:spacing w:before="0" w:after="0"/>
        <w:jc w:val="left"/>
        <w:rPr/>
      </w:pPr>
      <w:r>
        <w:rPr/>
        <w:t xml:space="preserve"> </w:t>
      </w:r>
      <w:r>
        <w:rPr/>
        <w:t>C2278 C2280 ) C2278_=_C2281( C2278 C2281 ) C2278_=_C2282( C2278 C2282 ) C2278_=_C2283( C2278 C2283 ) \nC2278_=_C2285( C2278 C2285 ) C2278_=_C2286( C2278 C2286 ) C2278_=_C2287( C2278 C2287 ) C2278_=_C2290( C2278 C2290 ) C2278_=_C2291( C2278 C2291 ) C2278_=_C2294( C2278 C2294 ) \nC2278_=_C2323( C2278 C2323 ) C2278_=_C2327( C2278 C2327 ) C2280_=_C2281( C2280 C2281 ) C2280_=_C2282( C2280 C2282 ) C2280_=_C2283( C2280 C2283 ) C2280_=_C2285( C2280 C2285 ) \nC2280_=_C2286( C2280 C2286 ) C2280_=_C2287( C2280 C2287 ) C2280_=_C2290( C2280 C2290 ) C2280_=_C2291( C2280 C2291 ) C2280_=_C2294( C2280 C2294 ) C2280_=_C2450( C2280 C2450 ) \nC2280_=_C2501( C2280 C2501 ) C2280_=_C2504( C2280 C2504 ) C2280_=_C2505( C2280 C2505 ) C2280_=_C2508( C2280 C2508 ) C2280_=_C2509( C2280 C2509 ) C2280_=_C2512( C2280 C2512 ) \nC2280_=_C2514( C2280 C2514 ) C2280_=_C2515( C2280 C2515 ) C2280_=_C2516( C2280 C2516 ) C2281_=_C2282( C2281 C2282 ) C2281_=_C2283( C2281 C2283 ) C2281_=_C2285( C2281 C2285 ) \nC2281_=_C2286( C2281 C2286 ) C2281_=_C2287( C2281 C2287 ) C2281_=_C2290( C2281 C2290 ) C2281_=_C2291( C2281 C2291 ) C2281_=_C2294( C2281 C2294 ) C2281_=_C2543( C2281 C2543 ) \nC2282_=_C2283( C2282 C2283 ) C2282_=_C2285( C2282 C2285 ) C2282_=_C2286( C2282 C2286 ) C2282_=_C2287( C2282 C2287 ) C2282_=_C2290( C2282 C2290 ) C2282_=_C2291( C2282 C2291 ) \nC2282_=_C2294( C2282 C2294 ) C2282_=_C2590( C2282 C2590 ) C2283_=_C2285( C2283 C2285 ) C2283_=_C2286( C2283 C2286 ) C2283_=_C2287( C2283 C2287 ) C2283_=_C2290( C2283 C2290 ) \nC2283_=_C2291( C2283 C2291 ) C2283_=_C2294( C2283 C2294 ) C2283_=_C2486( C2283 C2486 ) C2283_=_C2625( C2283 C2625 ) C2285_=_C2286( C2285 C2286 ) C2285_=_C2287( C2285 C2287 ) \nC2285_=_C2290( C2285 C2290 ) C2285_=_C2291( C2285 C2291 ) C2285_=_C2294( C2285 C2294 ) C2285_=_C2488( C2285 C2488 ) C2285_=_C2939( C2285 C2939 ) C2286_=_C2287( C2286 C2287 ) \nC2286_=_C2290( C2286 C2290 ) C2286_=_C2291( C2286 C2291 ) C2286_=_C2294( C2286 C2294 ) C2286_=_C2975( C2286 C2975 ) C2286_=_C2976( C2286 C2976 ) C2286_=_C2981( C2286 C2981 ) \nC2286_=_C2982( C2286 C2982 ) C2286_=_C2983( C2286 C2983 ) C2287_=_C2290( C2287 C2290 ) C2287_=_C2291( C2287 C2291 ) C2287_=_C2294( C2287 C2294 ) C2287_=_C3258( C2287 C3258 ) \nC2290_=_C2291( C2290 C2291 ) C2290_=_C2294( C2290 C2294 ) C2290_=_C2457( C2290 C2457 ) C2290_=_C3480( C2290 C3480 ) C2290_=_C3486( C2290 C3486 ) C2290_=_C3489( C2290 C3489 ) \nC2291_=_C2294( C2291 C2294 ) C2291_=_C2393( C2291 C2393 ) C2291_=_C2590( C2291 C2590 ) C2291_=_C2625( C2291 C2625 ) C2291_=_C2939( C2291 C2939 ) C2291_=_C2948( C2291 C2948 ) \nC2291_=_C3201( C2291 C3201 ) C2291_=_C3258( C2291 C3258 ) C2291_=_C3292( C2291 C3292 ) C2291_=_C3457( C2291 C3457 ) C2291_=_C3480( C2291 C3480 ) C2291_=_C3713( C2291 C3713 ) \nC2291_=_C3738( C2291 C3738 ) C2291_=_C3759( C2291 C3759 ) C2291_=_C3760( C2291 C3760 ) C2291_=_C3761( C2291 C3761 ) C2291_=_C3762( C2291 C3762 ) C2294_=_C2464( C2294 C2464 ) \nC2294_=_C3230( C2294 C3230 ) C2294_=_C3316( C2294 C3316 ) C2294_=_C3632( C2294 C3632 ) C2294_=_C3740( C2294 C3740 ) C2294_=_C3766( C2294 C3766 ) C2294_=_C3915( C2294 C3915 ) \nC2299_=_C2352( C2299 C2352 ) C2299_=_C2501( C2299 C2501 ) C2299_=_C2673( C2299 C2673 ) C2299_=_C2804( C2299 C2804 ) C2299_=_C2805( C2299 C2805 ) C2299_=_C2808( C2299 C2808 ) \nC2299_=_C2809( C2299 C2809 ) C2299_=_C2810( C2299 C2810 ) C2299_=_C2813( C2299 C2813 ) C2299_=_C2814( C2299 C2814 ) C2299_=_C2817( C2299 C2817 ) C2299_=_C2818( C2299 C2818 ) \nC2323_=_C2327( C2323 C2327 ) C2323_=_C2407( C2323 C2407 ) C2323_=_C2543( C2323 C2543 ) C2323_=_C2556( C2323 C2556 ) C2323_=_C2779( C2323 C2779 ) C2323_=_C3325( C2323 C3325 ) \nC2323_=_C3375( C2323 C3375 ) C2323_=_C3377( C2323 C3377 ) C2323_=_C3379( C2323 C3379 ) C2323_=_C3380( C2323 C3380 ) C2323_=_C3384( C2323 C3384 ) C2323_=_C3386( C2323 C3386 ) \nC2327_=_C2509( C2327 C2509 ) C2327_=_C3026( C2327 C3026 ) C2327_=_C3458( C2327 C3458 ) C2327_=_C3522( C2327 C3522 ) C2327_=_C3660( C2327 C3660 ) C2327_=_C3722( C2327 C3722 ) \nC2327_=_C3779( C2327 C3779 ) C2327_=_C3781( C2327 C3781 ) C2327_=_C3783( C2327 C3783 ) C2327_=_C3784( C2327 C3784 ) C2340_=_C2341( C2340 C2341 ) C2340_=_C2348( C2340 C2348 ) \nC2340_=_C2349( C2340 C2349 ) C2340_=_C2350( C2340 C2350 ) C2340_=_C2508( C2340 C2508 ) C2340_=_C2975( C2340 C2975 ) C2340_=_C3118( C2340 C3118 ) C2340_=_C3202( C2340 C3202 ) \nC2340_=_C3245( C2340 C3245 ) C2340_=_C3765( C2340 C3765 ) C2340_=_C3766( C2340 C3766 ) C2340_=_C3767( C2340 C3767 ) C2340_=_C3770( C2340 C3770 ) C2340_=_C3772( C2340 C3772 ) \nC2341_=_C2348( C2341 C2348 ) C2341_=_C2349( C2341 C2349 ) C2341_=_C2350( C2341 C2350 ) C2341_=_C2606( C2341 C2606 ) C2341_=_C2976( C2341 C2976 ) C2341_=_C3057( C2341 C3057 ) \nC2341_=_C3119( C2341 C3119 ) C2341_=_C3229( C2341 C3229 ) C2341_=_C3247( C2341 C3247 ) C2341_=_C3281( C2341 C3281 ) C2341_=_C3493( C2341 C3493 ) C2341_=_C3765( C2341 C3765 ) \nC2341_=_C3788( C2341 C3788 ) C2341_=_C3828( C2341 C3828 ) C2341_=_C3833( C2341 C3833 ) C2341_=_C3835( C2341 C3835 ) C2348_=_C2349( C2348 C2349 ) C2348_=_C2350( C2348 C2350 ) \nC2348_=_C2612( C2348 C2612 ) C2348_=_C2982( C2348 C2982 ) C2348_=_C3064( C2348 C3064 ) C2348_=_C3126( C2348 C3126 ) C2348_=_C3231( C2348 C3231 ) C2348_=_C3251( C2348 C3251 ) \nC2348_=_C3284( C2348 C3284 ) C2348_=_C3770( C2348 C3770 ) C2348_=_C3941( C2348 C3941 ) C2348_=_C3975( C2348 C3975 ) C2348_=_C4055( C2348 C4055 ) C2348_=_C4071( C2348 C4071 ) \nC2348_=_C4072( C2348 C4072 ) C2349_=_C2350( C2349 C2350 ) C2349_=_C2983( C2349 C2983 ) C2349_=_C3127( C2349 C3127 ) C2349_=_C3138( C2349 C3138 ) C2349_=_C3176( C2349 C3176 ) \nC2349_=_C3209( C2349 C3209 ) C2349_=_C3252( C2349 C3252 ) C2349_=_C3833( C2349 C3833 ) C2349_=_C3838( C2349 C3838 ) C2349_=_C3915( C2349 C3915 ) C2349_=_C3976( C2349 C3976 ) \nC2349_=_C4071( C2349 C4071 ) C2349_=_C4075( C2349 C4075 ) C2350_=_C2516( C2350 C2516 ) C2350_=_C2671( C2350 C2671 ) C2350_=_C2956( C2350 C2956 ) C2350_=_C2968( C2350 C2968 ) \nC2350_=_C3110( C2350 C3110 ) C2350_=_C3467( C2350 C3467 ) C2350_=_C3611( C2350 C3611 ) C2350_=_C3670( C2350 C3670 ) C2350_=_C3892( C2350 C3892 ) C2350_=_C3939( C2350 C3939 ) \nC2350_=_C3993( C2350 C3993 ) C2350_=_C4028( C2350 C4028 ) C2352_=_C2501( C2352 C2501 ) C2352_=_C2673( C2352 C2673 ) C2352_=_C2804( C2352 C2804 ) C2352_=_C2805( C2352 C2805 ) \nC2352_=_C2808( C2352 C2808 ) C2352_=_C2809( C2352 C2809 ) C2352_=_C2810( C2352 C2810 ) C2352_=_C2813( C2352 C2813 ) C2352_=_C2814( C2352 C2814 ) C2352_=_C2817( C2352 C2817 ) \nC2352_=_C2818( C2352 C2818 ) C2364_=_C2368( C2364 C2368 ) C2364_=_C2376( C2364 C2376 ) C2364_=_C2380( C2364 C2380 ) C2364_=_C2433( C2364 C2433 ) C2364_=_C2694( C2364 C2694 ) \nC2364_=_C2695( C2364 C2695 ) C2364_=_C2697( C2364 C2697 ) C2364_=_C2698( C2364 C2698 ) C2364_=_C2699( C2364 C2699 ) C2364_=_C2700( C2364 C2700 ) C2364_=_C2701( C2364 C2701 ) \nC2364_=_C2702( C2364 C2702 ) C2368_=_C2376( C2368 C2376 ) C2368_=_C2380( C2368 C2380 ) C2368_=_C2820( C2368 C2820 ) C2368_=_C2834( C2368 C2834 ) C2368_=_C2848( C2368 C2848 ) \nC2368_=_C2849( C2368 C2849 ) C2368_=_C2850( C2368 C2850 ) C2368_=_C2852( C2368 C2852 ) C2368_=_C2855( C2368 C2855 ) C2368_=_C2858( C2368 C2858 ) C2368_=_C2860( C2368 C2860 ) \nC2368_=_C2861( C2368 C2861 ) C2368_=_C2863( C2368 C2863 ) C2368_=_C2864( C2368 C2864 ) C2368_=_C2865( C2368 C2865 ) C2368_=_C2869( C2368 C2869 ) C2376_=_C2380( C2376 C2380 ) \nC2376_=_C2828( C2376 C2828 ) C2376_=_C2842( C2376 C2842 ) C2376_=_C3036( C2376 C3036 ) C2376_=_C3182( C2376 C3182 ) C2376_=_C3354( C2376 C3354 ) C2376_=_C3492( C2376 C3492 ) \nC2376_=_C3787( C2376 C3787 ) C2376_=_C3818( C2376 C3818 ) C2376_=_C3820( C2376 C3820 ) C2376_=_C3824( C2376 C3824 ) C2380_=_C2498( C2380 C2498 ) C2380_=_C2832( C2380 C2832 ) \nC2380_=_C2845( C2380 C2845 ) C2380_=_C2864( C2380 C2864 ) C2380_=_C2964( C2380 C2964 ) C2380_=_C3045( C2380 C3045 ) C2380_=_C3188( C2380 C3188 ) C2380_=_C3359( C2380 C3359 ) \nC2380_=_C3607( C2380 C3607 ) C2380_=_C3820( C2380 C3820 ) C2380_=_C3926( C2380 C3926 ) C2380_=_C3954( C2380 C3954 ) C2380_=_C4007( C2380 C4007 ) C2380_=_C4019( C2380 C4019 ) \nC2388_=_C2391( C2388 C2391 ) C2388_=_C2393( C2388 C2393 ) C2388_=_C2874( C2388 C2874 ) C2388_=_C2943( C2388 C2943 ) C2388_=_C3213( C2388 C3213 ) C2388_=_C3214( C2388 C3214 ) \nC2388_=_C3216( C2388 C3216 ) C2388_=_C3217( C2388 C3217 ) C2388_=_C3220( C2388 C3220 ) C2388_=_C3221( C2388 C3221 ) C2388_=_C3222( C2388 C3222 ) C2391_=_C2393( C2391 C2393 ) \nC2391_=_C2558( C2391 C2558 ) C2391_=_C2731( C2391 C2731 ) C2391_=_C2946( C2391 C2946 ) C2391_=_C3170( C2391 C3170 ) C2391_=_C3520( C2391 C3520 ) C2391_=_C3522( C2391 C3522 ) \nC2391_=_C3523( C2391 C3523 ) C2391_=_C3525( C2391 C3525 ) C2391_=_C3526( C2391 C3526 ) C2391_=_C3527( C2391 C3527 ) C2391_=_C3529( C2391 C3529 ) C2391_=_C3530( C2391 C3530 ) \nC2393_=_C2590( C2393 C2590 ) C2393_=_C2625( C2393 C2625 ) C2393_=_C2939( C2393 C2939 ) C2393_=_C2948( C2393 C2948 ) C2393_=_C3201( C2393 C3201 ) C2393_=_C3258( C2393 C3258 ) \nC2393_=_C3292( C2393 C3292 ) C2393_=_C3457( C2393 C3457 ) C2393_=_C3480( C2393 C3480 ) C2393_=_C3713( C2393 C3713 ) C2393_=_C3738( C2393 C3738 ) C2393_=_C3759( C2393 C3759 ) \nC2393_=_C3760( C2393 C3760 ) C2393_=_C3761( C2393 C3761 ) C2393_=_C3762( C2393 C3762 ) C2407_=_C2543( C2407 C2543 ) C2407_=_C2556( C2407 C2556 ) C2407_=_C2779( C2407 C2779 ) \nC2407_=_C3325( C2407 C3325 ) C2407_=_C3375( C2407 C3375 ) C2407_=_C3377( C2407 C3377 ) C2407_=_C3379( C2407 C3379 ) C2407_=_C3380( C2407 C3380 ) C2407_=_C3384( C2407 C3384 ) \nC2407_=_C3386( C2407 C3386 ) C2419_=_C2486( C2419 C2486 ) C2419_=_C2487( C2419 C2487 ) C2419_=_C2488( C2419 C2488 ) C2419_=_C2491( C2419 C2491 ) C2419_=_C2492( C2419 C2492 ) \nC2419_=_C2495( C2419 C2495 ) C2419_=_C2498( C2419 C2498 ) C2419_=_C2499( C2419 C2499 ) C2433_=_C2441( C2433 C2441 ) C2433_=_C2447( C2433 C2447 ) C2433_=_C2694( C2433 C2694 ) \nC2433_=_C2695( C2433 C2695 ) C2433_=_C2697( C2433 C2697 ) C2433_=_C2698( C2433 C2698 ) C2433_=_C2699( C2433 C2699 ) C2433_=_C2700(</w:t>
      </w:r>
    </w:p>
    <w:p>
      <w:pPr>
        <w:pStyle w:val="PreformattedText"/>
        <w:bidi w:val="0"/>
        <w:spacing w:before="0" w:after="0"/>
        <w:jc w:val="left"/>
        <w:rPr/>
      </w:pPr>
      <w:r>
        <w:rPr/>
        <w:t xml:space="preserve"> </w:t>
      </w:r>
      <w:r>
        <w:rPr/>
        <w:t>C2433 C2700 ) C2433_=_C2701( C2433 C2701 ) \nC2433_=_C2702( C2433 C2702 ) C2441_=_C2447( C2441 C2447 ) C2441_=_C2570( C2441 C2570 ) C2441_=_C2640( C2441 C2640 ) C2441_=_C2899( C2441 C2899 ) C2441_=_C3428( C2441 C3428 ) \nC2441_=_C3504( C2441 C3504 ) C2441_=_C3733( C2441 C3733 ) C2441_=_C3734( C2441 C3734 ) C2441_=_C3735( C2441 C3735 ) C2441_=_C3737( C2441 C3737 ) C2447_=_C2577( C2447 C2577 ) \nC2447_=_C2692( C2447 C2692 ) C2447_=_C3066( C2447 C3066 ) C2447_=_C3109( C2447 C3109 ) C2447_=_C3444( C2447 C3444 ) C2447_=_C3711( C2447 C3711 ) C2447_=_C3839( C2447 C3839 ) \nC2447_=_C3876( C2447 C3876 ) C2447_=_C3986( C2447 C3986 ) C2447_=_C4019( C2447 C4019 ) C2447_=_C4037( C2447 C4037 ) C2447_=_C4078( C2447 C4078 ) C2447_=_C4080( C2447 C4080 ) \nC2450_=_C2452( C2450 C2452 ) C2450_=_C2453( C2450 C2453 ) C2450_=_C2457( C2450 C2457 ) C2450_=_C2459( C2450 C2459 ) C2450_=_C2463( C2450 C2463 ) C2450_=_C2464( C2450 C2464 ) \nC2450_=_C2467( C2450 C2467 ) C2450_=_C2468( C2450 C2468 ) C2450_=_C2469( C2450 C2469 ) C2450_=_C2501( C2450 C2501 ) C2450_=_C2504( C2450 C2504 ) C2450_=_C2505( C2450 C2505 ) \nC2450_=_C2508( C2450 C2508 ) C2450_=_C2509( C2450 C2509 ) C2450_=_C2512( C2450 C2512 ) C2450_=_C2514( C2450 C2514 ) C2450_=_C2515( C2450 C2515 ) C2450_=_C2516( C2450 C2516 ) \nC2452_=_C2453( C2452 C2453 ) C2452_=_C2457( C2452 C2457 ) C2452_=_C2459( C2452 C2459 ) C2452_=_C2463( C2452 C2463 ) C2452_=_C2464( C2452 C2464 ) C2452_=_C2467( C2452 C2467 ) \nC2452_=_C2468( C2452 C2468 ) C2452_=_C2469( C2452 C2469 ) C2452_=_C2996( C2452 C2996 ) C2452_=_C3001( C2452 C3001 ) C2453_=_C2457( C2453 C2457 ) C2453_=_C2459( C2453 C2459 ) \nC2453_=_C2463( C2453 C2463 ) C2453_=_C2464( C2453 C2464 ) C2453_=_C2467( C2453 C2467 ) C2453_=_C2468( C2453 C2468 ) C2453_=_C2469( C2453 C2469 ) C2453_=_C3191( C2453 C3191 ) \nC2453_=_C3194( C2453 C3194 ) C2453_=_C3198( C2453 C3198 ) C2453_=_C3200( C2453 C3200 ) C2453_=_C3201( C2453 C3201 ) C2453_=_C3202( C2453 C3202 ) C2453_=_C3205( C2453 C3205 ) \nC2453_=_C3209( C2453 C3209 ) C2453_=_C3212( C2453 C3212 ) C2457_=_C2459( C2457 C2459 ) C2457_=_C2463( C2457 C2463 ) C2457_=_C2464( C2457 C2464 ) C2457_=_C2467( C2457 C2467 ) \nC2457_=_C2468( C2457 C2468 ) C2457_=_C2469( C2457 C2469 ) C2457_=_C3480( C2457 C3480 ) C2457_=_C3486( C2457 C3486 ) C2457_=_C3489( C2457 C3489 ) C2459_=_C2463( C2459 C2463 ) \nC2459_=_C2464( C2459 C2464 ) C2459_=_C2467( C2459 C2467 ) C2459_=_C2468( C2459 C2468 ) C2459_=_C2469( C2459 C2469 ) C2459_=_C3666( C2459 C3666 ) C2459_=_C3670( C2459 C3670 ) \nC2459_=_C3671( C2459 C3671 ) C2463_=_C2464( C2463 C2464 ) C2463_=_C2467( C2463 C2467 ) C2463_=_C2468( C2463 C2468 ) C2463_=_C2469( C2463 C2469 ) C2463_=_C3857( C2463 C3857 ) \nC2463_=_C3881( C2463 C3881 ) C2463_=_C3882( C2463 C3882 ) C2463_=_C3886( C2463 C3886 ) C2464_=_C2467( C2464 C2467 ) C2464_=_C2468( C2464 C2468 ) C2464_=_C2469( C2464 C2469 ) \nC2464_=_C3230( C2464 C3230 ) C2464_=_C3316( C2464 C3316 ) C2464_=_C3632( C2464 C3632 ) C2464_=_C3740( C2464 C3740 ) C2464_=_C3766( C2464 C3766 ) C2464_=_C3915( C2464 C3915 ) \nC2467_=_C2468( C2467 C2468 ) C2467_=_C2469( C2467 C2469 ) C2467_=_C2563( C2467 C2563 ) C2467_=_C2744( C2467 C2744 ) C2467_=_C2996( C2467 C2996 ) C2467_=_C3175( C2467 C3175 ) \nC2467_=_C3486( C2467 C3486 ) C2467_=_C3499( C2467 C3499 ) C2467_=_C3666( C2467 C3666 ) C2467_=_C3794( C2467 C3794 ) C2467_=_C3882( C2467 C3882 ) C2467_=_C4047( C2467 C4047 ) \nC2467_=_C4048( C2467 C4048 ) C2467_=_C4051( C2467 C4051 ) C2468_=_C2469( C2468 C2469 ) C2468_=_C3646( C2468 C3646 ) C2468_=_C4047( C2468 C4047 ) C2468_=_C4053( C2468 C4053 ) \nC2469_=_C4048( C2469 C4048 ) C2469_=_C4066( C2469 C4066 ) C2486_=_C2487( C2486 C2487 ) C2486_=_C2488( C2486 C2488 ) C2486_=_C2491( C2486 C2491 ) C2486_=_C2492( C2486 C2492 ) \nC2486_=_C2495( C2486 C2495 ) C2486_=_C2498( C2486 C2498 ) C2486_=_C2499( C2486 C2499 ) C2486_=_C2625( C2486 C2625 ) C2487_=_C2488( C2487 C2488 ) C2487_=_C2491( C2487 C2491 ) \nC2487_=_C2492( C2487 C2492 ) C2487_=_C2495( C2487 C2495 ) C2487_=_C2498( C2487 C2498 ) C2487_=_C2499( C2487 C2499 ) C2487_=_C2897( C2487 C2897 ) C2487_=_C2899( C2487 C2899 ) \nC2488_=_C2491( C2488 C2491 ) C2488_=_C2492( C2488 C2492 ) C2488_=_C2495( C2488 C2495 ) C2488_=_C2498( C2488 C2498 ) C2488_=_C2499( C2488 C2499 ) C2488_=_C2939( C2488 C2939 ) \nC2491_=_C2492( C2491 C2492 ) C2491_=_C2495( C2491 C2495 ) C2491_=_C2498( C2491 C2498 ) C2491_=_C2499( C2491 C2499 ) C2491_=_C3214( C2491 C3214 ) C2491_=_C3428( C2491 C3428 ) \nC2492_=_C2495( C2492 C2495 ) C2492_=_C2498( C2492 C2498 ) C2492_=_C2499( C2492 C2499 ) C2492_=_C3691( C2492 C3691 ) C2492_=_C3707( C2492 C3707 ) C2492_=_C3709( C2492 C3709 ) \nC2492_=_C3711( C2492 C3711 ) C2495_=_C2498( C2495 C2498 ) C2495_=_C2499( C2495 C2499 ) C2495_=_C2962( C2495 C2962 ) C2495_=_C3220( C2495 C3220 ) C2495_=_C3734( C2495 C3734 ) \nC2498_=_C2499( C2498 C2499 ) C2498_=_C2832( C2498 C2832 ) C2498_=_C2845( C2498 C2845 ) C2498_=_C2864( C2498 C2864 ) C2498_=_C2964( C2498 C2964 ) C2498_=_C3045( C2498 C3045 ) \nC2498_=_C3188( C2498 C3188 ) C2498_=_C3359( C2498 C3359 ) C2498_=_C3607( C2498 C3607 ) C2498_=_C3820( C2498 C3820 ) C2498_=_C3926( C2498 C3926 ) C2498_=_C3954( C2498 C3954 ) \nC2498_=_C4007( C2498 C4007 ) C2498_=_C4019( C2498 C4019 ) C2499_=_C2967( C2499 C2967 ) C2499_=_C3530( C2499 C3530 ) C2499_=_C3610( C2499 C3610 ) C2499_=_C3731( C2499 C3731 ) \nC2499_=_C3824( C2499 C3824 ) C2499_=_C3848( C2499 C3848 ) C2499_=_C3930( C2499 C3930 ) C2499_=_C4004( C2499 C4004 ) C2499_=_C4011( C2499 C4011 ) C2499_=_C4045( C2499 C4045 ) \nC2499_=_C4069( C2499 C4069 ) C2499_=_C4078( C2499 C4078 ) C2501_=_C2504( C2501 C2504 ) C2501_=_C2505( C2501 C2505 ) C2501_=_C2508( C2501 C2508 ) C2501_=_C2509( C2501 C2509 ) \nC2501_=_C2512( C2501 C2512 ) C2501_=_C2514( C2501 C2514 ) C2501_=_C2515( C2501 C2515 ) C2501_=_C2516( C2501 C2516 ) C2501_=_C2673( C2501 C2673 ) C2501_=_C2804( C2501 C2804 ) \nC2501_=_C2805( C2501 C2805 ) C2501_=_C2808( C2501 C2808 ) C2501_=_C2809( C2501 C2809 ) C2501_=_C2810( C2501 C2810 ) C2501_=_C2813( C2501 C2813 ) C2501_=_C2814( C2501 C2814 ) \nC2501_=_C2817( C2501 C2817 ) C2501_=_C2818( C2501 C2818 ) C2504_=_C2505( C2504 C2505 ) C2504_=_C2508( C2504 C2508 ) C2504_=_C2509( C2504 C2509 ) C2504_=_C2512( C2504 C2512 ) \nC2504_=_C2514( C2504 C2514 ) C2504_=_C2515( C2504 C2515 ) C2504_=_C2516( C2504 C2516 ) C2504_=_C2519( C2504 C2519 ) C2504_=_C2766( C2504 C2766 ) C2504_=_C3264( C2504 C3264 ) \nC2504_=_C3265( C2504 C3265 ) C2504_=_C3266( C2504 C3266 ) C2504_=_C3267( C2504 C3267 ) C2504_=_C3270( C2504 C3270 ) C2504_=_C3272( C2504 C3272 ) C2504_=_C3274( C2504 C3274 ) \nC2504_=_C3275( C2504 C3275 ) C2505_=_C2508( C2505 C2508 ) C2505_=_C2509( C2505 C2509 ) C2505_=_C2512( C2505 C2512 ) C2505_=_C2514( C2505 C2514 ) C2505_=_C2515( C2505 C2515 ) \nC2505_=_C2516( C2505 C2516 ) C2505_=_C2708( C2505 C2708 ) C2505_=_C3140( C2505 C3140 ) C2505_=_C3194( C2505 C3194 ) C2505_=_C3310( C2505 C3310 ) C2505_=_C3311( C2505 C3311 ) \nC2505_=_C3316( C2505 C3316 ) C2505_=_C3317( C2505 C3317 ) C2505_=_C3318( C2505 C3318 ) C2505_=_C3321( C2505 C3321 ) C2505_=_C3322( C2505 C3322 ) C2505_=_C3324( C2505 C3324 ) \nC2508_=_C2509( C2508 C2509 ) C2508_=_C2512( C2508 C2512 ) C2508_=_C2514( C2508 C2514 ) C2508_=_C2515( C2508 C2515 ) C2508_=_C2516( C2508 C2516 ) C2508_=_C2975( C2508 C2975 ) \nC2508_=_C3118( C2508 C3118 ) C2508_=_C3202( C2508 C3202 ) C2508_=_C3245( C2508 C3245 ) C2508_=_C3765( C2508 C3765 ) C2508_=_C3766( C2508 C3766 ) C2508_=_C3767( C2508 C3767 ) \nC2508_=_C3770( C2508 C3770 ) C2508_=_C3772( C2508 C3772 ) C2509_=_C2512( C2509 C2512 ) C2509_=_C2514( C2509 C2514 ) C2509_=_C2515( C2509 C2515 ) C2509_=_C2516( C2509 C2516 ) \nC2509_=_C3026( C2509 C3026 ) C2509_=_C3458( C2509 C3458 ) C2509_=_C3522( C2509 C3522 ) C2509_=_C3660( C2509 C3660 ) C2509_=_C3722( C2509 C3722 ) C2509_=_C3779( C2509 C3779 ) \nC2509_=_C3781( C2509 C3781 ) C2509_=_C3783( C2509 C3783 ) C2509_=_C3784( C2509 C3784 ) C2512_=_C2514( C2512 C2514 ) C2512_=_C2515( C2512 C2515 ) C2512_=_C2516( C2512 C2516 ) \nC2512_=_C2757( C2512 C2757 ) C2512_=_C2981( C2512 C2981 ) C2512_=_C3205( C2512 C3205 ) C2512_=_C3243( C2512 C3243 ) C2512_=_C3295( C2512 C3295 ) C2512_=_C3372( C2512 C3372 ) \nC2512_=_C3451( C2512 C3451 ) C2512_=_C3461( C2512 C3461 ) C2512_=_C3717( C2512 C3717 ) C2512_=_C3759( C2512 C3759 ) C2512_=_C3918( C2512 C3918 ) C2512_=_C3924( C2512 C3924 ) \nC2512_=_C3996( C2512 C3996 ) C2512_=_C3998( C2512 C3998 ) C2512_=_C3999( C2512 C3999 ) C2512_=_C4000( C2512 C4000 ) C2514_=_C2515( C2514 C2515 ) C2514_=_C2516( C2514 C2516 ) \nC2514_=_C2690( C2514 C2690 ) C2514_=_C3062( C2514 C3062 ) C2514_=_C3107( C2514 C3107 ) C2514_=_C3442( C2514 C3442 ) C2514_=_C3526( C2514 C3526 ) C2514_=_C3699( C2514 C3699 ) \nC2514_=_C3709( C2514 C3709 ) C2514_=_C3728( C2514 C3728 ) C2514_=_C3842( C2514 C3842 ) C2514_=_C3874( C2514 C3874 ) C2514_=_C3983( C2514 C3983 ) C2514_=_C4001( C2514 C4001 ) \nC2514_=_C4009( C2514 C4009 ) C2514_=_C4034( C2514 C4034 ) C2514_=_C4035( C2514 C4035 ) C2514_=_C4037( C2514 C4037 ) C2515_=_C2516( C2515 C2516 ) C2515_=_C2538( C2515 C2538 ) \nC2515_=_C3154( C2515 C3154 ) C2515_=_C3476( C2515 C3476 ) C2515_=_C3500( C2515 C3500 ) C2515_=_C3638( C2515 C3638 ) C2515_=_C3796( C2515 C3796 ) C2515_=_C3948( C2515 C3948 ) \nC2515_=_C3968( C2515 C3968 ) C2515_=_C3985( C2515 C3985 ) C2515_=_C4022( C2515 C4022 ) C2515_=_C4060( C2515 C4060 ) C2515_=_C4063( C2515 C4063 ) C2515_=_C4074( C2515 C4074 ) \nC2516_=_C2671( C2516 C2671 ) C2516_=_C2956( C2516 C2956 ) C2516_=_C2968( C2516 C2968 ) C2516_=_C3110( C2516 C3110 ) C2516_=_C3467( C2516 C3467 ) C2516_=_C3611( C2516 C3611 ) \nC2516_=_C3670( C2516 C3670 ) C2516_=_C3892( C2516 C3892 ) C2516_=_C3939( C2516 C3939 ) C2516_=_C3993( C2516 C3993 ) C2516_=_C4028( C2516 C4028 ) C2519_=_C2524( C2519 C2524 ) \nC2519_=_C2525( C2519 C2525 ) C2519_=_C2533( C2519 C2533 ) C2519_=_C2538( C2519 C2538 ) C2519_=_C2539( C2519 C2539 ) C2519_=_C2766( C2519 C2766 ) C2519_=_C3264( C2519 C3264 ) \nC2519_=_C3265(</w:t>
      </w:r>
    </w:p>
    <w:p>
      <w:pPr>
        <w:pStyle w:val="PreformattedText"/>
        <w:bidi w:val="0"/>
        <w:spacing w:before="0" w:after="0"/>
        <w:jc w:val="left"/>
        <w:rPr/>
      </w:pPr>
      <w:r>
        <w:rPr/>
        <w:t xml:space="preserve"> </w:t>
      </w:r>
      <w:r>
        <w:rPr/>
        <w:t>C2519 C3265 ) C2519_=_C3266( C2519 C3266 ) C2519_=_C3267( C2519 C3267 ) C2519_=_C3270( C2519 C3270 ) C2519_=_C3272( C2519 C3272 ) C2519_=_C3274( C2519 C3274 ) \nC2519_=_C3275( C2519 C3275 ) C2524_=_C2525( C2524 C2525 ) C2524_=_C2533( C2524 C2533 ) C2524_=_C2538( C2524 C2538 ) C2524_=_C2539( C2524 C2539 ) C2524_=_C3134( C2524 C3134 ) \nC2524_=_C3162( C2524 C3162 ) C2524_=_C3198( C2524 C3198 ) C2524_=_C3468( C2524 C3468 ) C2524_=_C3628( C2524 C3628 ) C2524_=_C3631( C2524 C3631 ) C2524_=_C3632( C2524 C3632 ) \nC2524_=_C3633( C2524 C3633 ) C2524_=_C3634( C2524 C3634 ) C2524_=_C3635( C2524 C3635 ) C2524_=_C3636( C2524 C3636 ) C2524_=_C3637( C2524 C3637 ) C2524_=_C3638( C2524 C3638 ) \nC2524_=_C3640( C2524 C3640 ) C2525_=_C2533( C2525 C2533 ) C2525_=_C2538( C2525 C2538 ) C2525_=_C2539( C2525 C2539 ) C2525_=_C2654( C2525 C2654 ) C2525_=_C2751( C2525 C2751 ) \nC2525_=_C2897( C2525 C2897 ) C2525_=_C3628( C2525 C3628 ) C2525_=_C3641( C2525 C3641 ) C2525_=_C3642( C2525 C3642 ) C2525_=_C3643( C2525 C3643 ) C2525_=_C3644( C2525 C3644 ) \nC2525_=_C3645( C2525 C3645 ) C2525_=_C3646( C2525 C3646 ) C2525_=_C3647( C2525 C3647 ) C2525_=_C3648( C2525 C3648 ) C2525_=_C3649( C2525 C3649 ) C2525_=_C3651( C2525 C3651 ) \nC2533_=_C2538( C2533 C2538 ) C2533_=_C2539( C2533 C2539 ) C2533_=_C3373( C2533 C3373 ) C2533_=_C3498( C2533 C3498 ) C2533_=_C3550( C2533 C3550 ) C2533_=_C3686( C2533 C3686 ) \nC2533_=_C3755( C2533 C3755 ) C2533_=_C3793( C2533 C3793 ) C2533_=_C3881( C2533 C3881 ) C2533_=_C3908( C2533 C3908 ) C2533_=_C4039( C2533 C4039 ) C2533_=_C4042( C2533 C4042 ) \nC2538_=_C2539( C2538 C2539 ) C2538_=_C3154( C2538 C3154 ) C2538_=_C3476( C2538 C3476 ) C2538_=_C3500( C2538 C3500 ) C2538_=_C3638( C2538 C3638 ) C2538_=_C3796( C2538 C3796 ) \nC2538_=_C3948( C2538 C3948 ) C2538_=_C3968( C2538 C3968 ) C2538_=_C3985( C2538 C3985 ) C2538_=_C4022( C2538 C4022 ) C2538_=_C4060( C2538 C4060 ) C2538_=_C4063( C2538 C4063 ) \nC2538_=_C4074( C2538 C4074 ) C2539_=_C3212( C2539 C3212 ) C2539_=_C3299( C2539 C3299 ) C2539_=_C3466( C2539 C3466 ) C2539_=_C3501( C2539 C3501 ) C2539_=_C3640( C2539 C3640 ) \nC2539_=_C3721( C2539 C3721 ) C2539_=_C3746( C2539 C3746 ) C2539_=_C3798( C2539 C3798 ) C2539_=_C3949( C2539 C3949 ) C2539_=_C3971( C2539 C3971 ) C2539_=_C4000( C2539 C4000 ) \nC2539_=_C4033( C2539 C4033 ) C2539_=_C4046( C2539 C4046 ) C2539_=_C4058( C2539 C4058 ) C2539_=_C4062( C2539 C4062 ) C2539_=_C4064( C2539 C4064 ) C2543_=_C2556( C2543 C2556 ) \nC2543_=_C2779( C2543 C2779 ) C2543_=_C3325( C2543 C3325 ) C2543_=_C3375( C2543 C3375 ) C2543_=_C3377( C2543 C3377 ) C2543_=_C3379( C2543 C3379 ) C2543_=_C3380( C2543 C3380 ) \nC2543_=_C3384( C2543 C3384 ) C2543_=_C3386( C2543 C3386 ) C2556_=_C2558( C2556 C2558 ) C2556_=_C2561( C2556 C2561 ) C2556_=_C2563( C2556 C2563 ) C2556_=_C2779( C2556 C2779 ) \nC2556_=_C3325( C2556 C3325 ) C2556_=_C3375( C2556 C3375 ) C2556_=_C3377( C2556 C3377 ) C2556_=_C3379( C2556 C3379 ) C2556_=_C3380( C2556 C3380 ) C2556_=_C3384( C2556 C3384 ) \nC2556_=_C3386( C2556 C3386 ) C2558_=_C2561( C2558 C2561 ) C2558_=_C2563( C2558 C2563 ) C2558_=_C2731( C2558 C2731 ) C2558_=_C2946( C2558 C2946 ) C2558_=_C3170( C2558 C3170 ) \nC2558_=_C3520( C2558 C3520 ) C2558_=_C3522( C2558 C3522 ) C2558_=_C3523( C2558 C3523 ) C2558_=_C3525( C2558 C3525 ) C2558_=_C3526( C2558 C3526 ) C2558_=_C3527( C2558 C3527 ) \nC2558_=_C3529( C2558 C3529 ) C2558_=_C3530( C2558 C3530 ) C2561_=_C2563( C2561 C2563 ) C2561_=_C2740( C2561 C2740 ) C2561_=_C3174( C2561 C3174 ) C2561_=_C3495( C2561 C3495 ) \nC2561_=_C3790( C2561 C3790 ) C2561_=_C3926( C2561 C3926 ) C2561_=_C3930( C2561 C3930 ) C2563_=_C2744( C2563 C2744 ) C2563_=_C2996( C2563 C2996 ) C2563_=_C3175( C2563 C3175 ) \nC2563_=_C3486( C2563 C3486 ) C2563_=_C3499( C2563 C3499 ) C2563_=_C3666( C2563 C3666 ) C2563_=_C3794( C2563 C3794 ) C2563_=_C3882( C2563 C3882 ) C2563_=_C4047( C2563 C4047 ) \nC2563_=_C4048( C2563 C4048 ) C2563_=_C4051( C2563 C4051 ) C2570_=_C2577( C2570 C2577 ) C2570_=_C2640( C2570 C2640 ) C2570_=_C2899( C2570 C2899 ) C2570_=_C3428( C2570 C3428 ) \nC2570_=_C3504( C2570 C3504 ) C2570_=_C3733( C2570 C3733 ) C2570_=_C3734( C2570 C3734 ) C2570_=_C3735( C2570 C3735 ) C2570_=_C3737( C2570 C3737 ) C2577_=_C2692( C2577 C2692 ) \nC2577_=_C3066( C2577 C3066 ) C2577_=_C3109( C2577 C3109 ) C2577_=_C3444( C2577 C3444 ) C2577_=_C3711( C2577 C3711 ) C2577_=_C3839( C2577 C3839 ) C2577_=_C3876( C2577 C3876 ) \nC2577_=_C3986( C2577 C3986 ) C2577_=_C4019( C2577 C4019 ) C2577_=_C4037( C2577 C4037 ) C2577_=_C4078( C2577 C4078 ) C2577_=_C4080( C2577 C4080 ) C2590_=_C2625( C2590 C2625 ) \nC2590_=_C2939( C2590 C2939 ) C2590_=_C2948( C2590 C2948 ) C2590_=_C3201( C2590 C3201 ) C2590_=_C3258( C2590 C3258 ) C2590_=_C3292( C2590 C3292 ) C2590_=_C3457( C2590 C3457 ) \nC2590_=_C3480( C2590 C3480 ) C2590_=_C3713( C2590 C3713 ) C2590_=_C3738( C2590 C3738 ) C2590_=_C3759( C2590 C3759 ) C2590_=_C3760( C2590 C3760 ) C2590_=_C3761( C2590 C3761 ) \nC2590_=_C3762( C2590 C3762 ) C2598_=_C2606( C2598 C2606 ) C2598_=_C2612( C2598 C2612 ) C2598_=_C2651( C2598 C2651 ) C2598_=_C3050( C2598 C3050 ) C2598_=_C3084( C2598 C3084 ) \nC2598_=_C3191( C2598 C3191 ) C2598_=_C3223( C2598 C3223 ) C2598_=_C3224( C2598 C3224 ) C2598_=_C3229( C2598 C3229 ) C2598_=_C3230( C2598 C3230 ) C2598_=_C3231( C2598 C3231 ) \nC2606_=_C2612( C2606 C2612 ) C2606_=_C2976( C2606 C2976 ) C2606_=_C3057( C2606 C3057 ) C2606_=_C3119( C2606 C3119 ) C2606_=_C3229( C2606 C3229 ) C2606_=_C3247( C2606 C3247 ) \nC2606_=_C3281( C2606 C3281 ) C2606_=_C3493( C2606 C3493 ) C2606_=_C3765( C2606 C3765 ) C2606_=_C3788( C2606 C3788 ) C2606_=_C3828( C2606 C3828 ) C2606_=_C3833( C2606 C3833 ) \nC2606_=_C3835( C2606 C3835 ) C2612_=_C2982( C2612 C2982 ) C2612_=_C3064( C2612 C3064 ) C2612_=_C3126( C2612 C3126 ) C2612_=_C3231( C2612 C3231 ) C2612_=_C3251( C2612 C3251 ) \nC2612_=_C3284( C2612 C3284 ) C2612_=_C3770( C2612 C3770 ) C2612_=_C3941( C2612 C3941 ) C2612_=_C3975( C2612 C3975 ) C2612_=_C4055( C2612 C4055 ) C2612_=_C4071( C2612 C4071 ) \nC2612_=_C4072( C2612 C4072 ) C2625_=_C2939( C2625 C2939 ) C2625_=_C2948( C2625 C2948 ) C2625_=_C3201( C2625 C3201 ) C2625_=_C3258( C2625 C3258 ) C2625_=_C3292( C2625 C3292 ) \nC2625_=_C3457( C2625 C3457 ) C2625_=_C3480( C2625 C3480 ) C2625_=_C3713( C2625 C3713 ) C2625_=_C3738( C2625 C3738 ) C2625_=_C3759( C2625 C3759 ) C2625_=_C3760( C2625 C3760 ) \nC2625_=_C3761( C2625 C3761 ) C2625_=_C3762( C2625 C3762 ) C2640_=_C2899( C2640 C2899 ) C2640_=_C3428( C2640 C3428 ) C2640_=_C3504( C2640 C3504 ) C2640_=_C3733( C2640 C3733 ) \nC2640_=_C3734( C2640 C3734 ) C2640_=_C3735( C2640 C3735 ) C2640_=_C3737( C2640 C3737 ) C2651_=_C2654( C2651 C2654 ) C2651_=_C3050( C2651 C3050 ) C2651_=_C3084( C2651 C3084 ) \nC2651_=_C3191( C2651 C3191 ) C2651_=_C3223( C2651 C3223 ) C2651_=_C3224( C2651 C3224 ) C2651_=_C3229( C2651 C3229 ) C2651_=_C3230( C2651 C3230 ) C2651_=_C3231( C2651 C3231 ) \nC2654_=_C2751( C2654 C2751 ) C2654_=_C2897( C2654 C2897 ) C2654_=_C3628( C2654 C3628 ) C2654_=_C3641( C2654 C3641 ) C2654_=_C3642( C2654 C3642 ) C2654_=_C3643( C2654 C3643 ) \nC2654_=_C3644( C2654 C3644 ) C2654_=_C3645( C2654 C3645 ) C2654_=_C3646( C2654 C3646 ) C2654_=_C3647( C2654 C3647 ) C2654_=_C3648( C2654 C3648 ) C2654_=_C3649( C2654 C3649 ) \nC2654_=_C3651( C2654 C3651 ) C2671_=_C2956( C2671 C2956 ) C2671_=_C2968( C2671 C2968 ) C2671_=_C3110( C2671 C3110 ) C2671_=_C3467( C2671 C3467 ) C2671_=_C3611( C2671 C3611 ) \nC2671_=_C3670( C2671 C3670 ) C2671_=_C3892( C2671 C3892 ) C2671_=_C3939( C2671 C3939 ) C2671_=_C3993( C2671 C3993 ) C2671_=_C4028( C2671 C4028 ) C2673_=_C2680( C2673 C2680 ) \nC2673_=_C2689( C2673 C2689 ) C2673_=_C2690( C2673 C2690 ) C2673_=_C2692( C2673 C2692 ) C2673_=_C2804( C2673 C2804 ) C2673_=_C2805( C2673 C2805 ) C2673_=_C2808( C2673 C2808 ) \nC2673_=_C2809( C2673 C2809 ) C2673_=_C2810( C2673 C2810 ) C2673_=_C2813( C2673 C2813 ) C2673_=_C2814( C2673 C2814 ) C2673_=_C2817( C2673 C2817 ) C2673_=_C2818( C2673 C2818 ) \nC2680_=_C2689( C2680 C2689 ) C2680_=_C2690( C2680 C2690 ) C2680_=_C2692( C2680 C2692 ) C2680_=_C3055( C2680 C3055 ) C2680_=_C3099( C2680 C3099 ) C2680_=_C3329( C2680 C3329 ) \nC2680_=_C3434( C2680 C3434 ) C2680_=_C3623( C2680 C3623 ) C2680_=_C3691( C2680 C3691 ) C2680_=_C3692( C2680 C3692 ) C2680_=_C3693( C2680 C3693 ) C2680_=_C3694( C2680 C3694 ) \nC2680_=_C3695( C2680 C3695 ) C2680_=_C3697( C2680 C3697 ) C2680_=_C3698( C2680 C3698 ) C2680_=_C3699( C2680 C3699 ) C2680_=_C3700( C2680 C3700 ) C2680_=_C3701( C2680 C3701 ) \nC2689_=_C2690( C2689 C2690 ) C2689_=_C2692( C2689 C2692 ) C2689_=_C3061( C2689 C3061 ) C2689_=_C3106( C2689 C3106 ) C2689_=_C3441( C2689 C3441 ) C2689_=_C3707( C2689 C3707 ) \nC2689_=_C3862( C2689 C3862 ) C2689_=_C3872( C2689 C3872 ) C2689_=_C3963( C2689 C3963 ) C2689_=_C3981( C2689 C3981 ) C2689_=_C4006( C2689 C4006 ) C2689_=_C4007( C2689 C4007 ) \nC2689_=_C4008( C2689 C4008 ) C2689_=_C4009( C2689 C4009 ) C2689_=_C4010( C2689 C4010 ) C2689_=_C4011( C2689 C4011 ) C2690_=_C2692( C2690 C2692 ) C2690_=_C3062( C2690 C3062 ) \nC2690_=_C3107( C2690 C3107 ) C2690_=_C3442( C2690 C3442 ) C2690_=_C3526( C2690 C3526 ) C2690_=_C3699( C2690 C3699 ) C2690_=_C3709( C2690 C3709 ) C2690_=_C3728( C2690 C3728 ) \nC2690_=_C3842( C2690 C3842 ) C2690_=_C3874( C2690 C3874 ) C2690_=_C3983( C2690 C3983 ) C2690_=_C4001( C2690 C4001 ) C2690_=_C4009( C2690 C4009 ) C2690_=_C4034( C2690 C4034 ) \nC2690_=_C4035( C2690 C4035 ) C2690_=_C4037( C2690 C4037 ) C2692_=_C3066( C2692 C3066 ) C2692_=_C3109( C2692 C3109 ) C2692_=_C3444( C2692 C3444 ) C2692_=_C3711( C2692 C3711 ) \nC2692_=_C3839( C2692 C3839 ) C2692_=_C3876( C2692 C3876 ) C2692_=_C3986( C2692 C3986 ) C2692_=_C4019( C2692 C4019 ) C2692_=_C4037( C2692 C4037 ) C2692_=_C4078( C2692 C4078 ) \nC2692_=_C4080( C2692 C4080 ) C2694_=_C2695( C2694 C2695 ) C2694_=_C2697( C2694 C2697 ) C2694_=_C2698( C2694 C2698 ) C2694_=_C2699( C2694 C2699 ) C2694_=_C2700( C2694 C2700 ) \nC2694_=_C2701( C2694 C2701 ) C2694_=_C2702( C2694 C2702 ) C2694_=_C2799(</w:t>
      </w:r>
    </w:p>
    <w:p>
      <w:pPr>
        <w:pStyle w:val="PreformattedText"/>
        <w:bidi w:val="0"/>
        <w:spacing w:before="0" w:after="0"/>
        <w:jc w:val="left"/>
        <w:rPr/>
      </w:pPr>
      <w:r>
        <w:rPr/>
        <w:t xml:space="preserve"> </w:t>
      </w:r>
      <w:r>
        <w:rPr/>
        <w:t>C2694 C2799 ) C2694_=_C2801( C2694 C2801 ) C2695_=_C2697( C2695 C2697 ) C2695_=_C2698( C2695 C2698 ) \nC2695_=_C2699( C2695 C2699 ) C2695_=_C2700( C2695 C2700 ) C2695_=_C2701( C2695 C2701 ) C2695_=_C2702( C2695 C2702 ) C2695_=_C3245( C2695 C3245 ) C2695_=_C3247( C2695 C3247 ) \nC2695_=_C3251( C2695 C3251 ) C2695_=_C3252( C2695 C3252 ) C2697_=_C2698( C2697 C2698 ) C2697_=_C2699( C2697 C2699 ) C2697_=_C2700( C2697 C2700 ) C2697_=_C2701( C2697 C2701 ) \nC2697_=_C2702( C2697 C2702 ) C2697_=_C3265( C2697 C3265 ) C2697_=_C3513( C2697 C3513 ) C2698_=_C2699( C2698 C2699 ) C2698_=_C2700( C2698 C2700 ) C2698_=_C2701( C2698 C2701 ) \nC2698_=_C2702( C2698 C2702 ) C2698_=_C3267( C2698 C3267 ) C2698_=_C3327( C2698 C3327 ) C2698_=_C3513( C2698 C3513 ) C2698_=_C3577( C2698 C3577 ) C2698_=_C3579( C2698 C3579 ) \nC2698_=_C3580( C2698 C3580 ) C2698_=_C3582( C2698 C3582 ) C2698_=_C3583( C2698 C3583 ) C2698_=_C3584( C2698 C3584 ) C2698_=_C3585( C2698 C3585 ) C2698_=_C3586( C2698 C3586 ) \nC2699_=_C2700( C2699 C2700 ) C2699_=_C2701( C2699 C2701 ) C2699_=_C2702( C2699 C2702 ) C2700_=_C2701( C2700 C2701 ) C2700_=_C2702( C2700 C2702 ) C2700_=_C3924( C2700 C3924 ) \nC2701_=_C2702( C2701 C2702 ) C2701_=_C3275( C2701 C3275 ) C2701_=_C3324( C2701 C3324 ) C2701_=_C3586( C2701 C3586 ) C2702_=_C4074( C2702 C4074 ) C2708_=_C3140( C2708 C3140 ) \nC2708_=_C3194( C2708 C3194 ) C2708_=_C3310( C2708 C3310 ) C2708_=_C3311( C2708 C3311 ) C2708_=_C3316( C2708 C3316 ) C2708_=_C3317( C2708 C3317 ) C2708_=_C3318( C2708 C3318 ) \nC2708_=_C3321( C2708 C3321 ) C2708_=_C3322( C2708 C3322 ) C2708_=_C3324( C2708 C3324 ) C2731_=_C2740( C2731 C2740 ) C2731_=_C2744( C2731 C2744 ) C2731_=_C2946( C2731 C2946 ) \nC2731_=_C3170( C2731 C3170 ) C2731_=_C3520( C2731 C3520 ) C2731_=_C3522( C2731 C3522 ) C2731_=_C3523( C2731 C3523 ) C2731_=_C3525( C2731 C3525 ) C2731_=_C3526( C2731 C3526 ) \nC2731_=_C3527( C2731 C3527 ) C2731_=_C3529( C2731 C3529 ) C2731_=_C3530( C2731 C3530 ) C2740_=_C2744( C2740 C2744 ) C2740_=_C3174( C2740 C3174 ) C2740_=_C3495( C2740 C3495 ) \nC2740_=_C3790( C2740 C3790 ) C2740_=_C3926( C2740 C3926 ) C2740_=_C3930( C2740 C3930 ) C2744_=_C2996( C2744 C2996 ) C2744_=_C3175( C2744 C3175 ) C2744_=_C3486( C2744 C3486 ) \nC2744_=_C3499( C2744 C3499 ) C2744_=_C3666( C2744 C3666 ) C2744_=_C3794( C2744 C3794 ) C2744_=_C3882( C2744 C3882 ) C2744_=_C4047( C2744 C4047 ) C2744_=_C4048( C2744 C4048 ) \nC2744_=_C4051( C2744 C4051 ) C2751_=_C2757( C2751 C2757 ) C2751_=_C2897( C2751 C2897 ) C2751_=_C3628( C2751 C3628 ) C2751_=_C3641( C2751 C3641 ) C2751_=_C3642( C2751 C3642 ) \nC2751_=_C3643( C2751 C3643 ) C2751_=_C3644( C2751 C3644 ) C2751_=_C3645( C2751 C3645 ) C2751_=_C3646( C2751 C3646 ) C2751_=_C3647( C2751 C3647 ) C2751_=_C3648( C2751 C3648 ) \nC2751_=_C3649( C2751 C3649 ) C2751_=_C3651( C2751 C3651 ) C2757_=_C2981( C2757 C2981 ) C2757_=_C3205( C2757 C3205 ) C2757_=_C3243( C2757 C3243 ) C2757_=_C3295( C2757 C3295 ) \nC2757_=_C3372( C2757 C3372 ) C2757_=_C3451( C2757 C3451 ) C2757_=_C3461( C2757 C3461 ) C2757_=_C3717( C2757 C3717 ) C2757_=_C3759( C2757 C3759 ) C2757_=_C3918( C2757 C3918 ) \nC2757_=_C3924( C2757 C3924 ) C2757_=_C3996( C2757 C3996 ) C2757_=_C3998( C2757 C3998 ) C2757_=_C3999( C2757 C3999 ) C2757_=_C4000( C2757 C4000 ) C2766_=_C2776( C2766 C2776 ) \nC2766_=_C3264( C2766 C3264 ) C2766_=_C3265( C2766 C3265 ) C2766_=_C3266( C2766 C3266 ) C2766_=_C3267( C2766 C3267 ) C2766_=_C3270( C2766 C3270 ) C2766_=_C3272( C2766 C3272 ) \nC2766_=_C3274( C2766 C3274 ) C2766_=_C3275( C2766 C3275 ) C2776_=_C2801( C2776 C2801 ) C2776_=_C2847( C2776 C2847 ) C2776_=_C3001( C2776 C3001 ) C2776_=_C3017( C2776 C3017 ) \nC2776_=_C3139( C2776 C3139 ) C2776_=_C3300( C2776 C3300 ) C2776_=_C3489( C2776 C3489 ) C2776_=_C3671( C2776 C3671 ) C2776_=_C3886( C2776 C3886 ) C2776_=_C4042( C2776 C4042 ) \nC2776_=_C4051( C2776 C4051 ) C2776_=_C4053( C2776 C4053 ) C2776_=_C4066( C2776 C4066 ) C2779_=_C3325( C2779 C3325 ) C2779_=_C3375( C2779 C3375 ) C2779_=_C3377( C2779 C3377 ) \nC2779_=_C3379( C2779 C3379 ) C2779_=_C3380( C2779 C3380 ) C2779_=_C3384( C2779 C3384 ) C2779_=_C3386( C2779 C3386 ) C2799_=_C2801( C2799 C2801 ) C2799_=_C3200( C2799 C3200 ) \nC2799_=_C3291( C2799 C3291 ) C2799_=_C3436( C2799 C3436 ) C2799_=_C3456( C2799 C3456 ) C2799_=_C3558( C2799 C3558 ) C2799_=_C3680( C2799 C3680 ) C2799_=_C3712( C2799 C3712 ) \nC2799_=_C3738( C2799 C3738 ) C2799_=_C3740( C2799 C3740 ) C2799_=_C3742( C2799 C3742 ) C2799_=_C3743( C2799 C3743 ) C2799_=_C3744( C2799 C3744 ) C2799_=_C3746( C2799 C3746 ) \nC2799_=_C3747( C2799 C3747 ) C2801_=_C2847( C2801 C2847 ) C2801_=_C3001( C2801 C3001 ) C2801_=_C3017( C2801 C3017 ) C2801_=_C3139( C2801 C3139 ) C2801_=_C3300( C2801 C3300 ) \nC2801_=_C3489( C2801 C3489 ) C2801_=_C3671( C2801 C3671 ) C2801_=_C3886( C2801 C3886 ) C2801_=_C4042( C2801 C4042 ) C2801_=_C4051( C2801 C4051 ) C2801_=_C4053( C2801 C4053 ) \nC2801_=_C4066( C2801 C4066 ) C2804_=_C2805( C2804 C2805 ) C2804_=_C2808( C2804 C2808 ) C2804_=_C2809( C2804 C2809 ) C2804_=_C2810( C2804 C2810 ) C2804_=_C2813( C2804 C2813 ) \nC2804_=_C2814( C2804 C2814 ) C2804_=_C2817( C2804 C2817 ) C2804_=_C2818( C2804 C2818 ) C2804_=_C3099( C2804 C3099 ) C2804_=_C3106( C2804 C3106 ) C2804_=_C3107( C2804 C3107 ) \nC2804_=_C3109( C2804 C3109 ) C2804_=_C3110( C2804 C3110 ) C2805_=_C2808( C2805 C2808 ) C2805_=_C2809( C2805 C2809 ) C2805_=_C2810( C2805 C2810 ) C2805_=_C2813( C2805 C2813 ) \nC2805_=_C2814( C2805 C2814 ) C2805_=_C2817( C2805 C2817 ) C2805_=_C2818( C2805 C2818 ) C2805_=_C3243( C2805 C3243 ) C2808_=_C2809( C2808 C2809 ) C2808_=_C2810( C2808 C2810 ) \nC2808_=_C2813( C2808 C2813 ) C2808_=_C2814( C2808 C2814 ) C2808_=_C2817( C2808 C2817 ) C2808_=_C2818( C2808 C2818 ) C2809_=_C2810( C2809 C2810 ) C2809_=_C2813( C2809 C2813 ) \nC2809_=_C2814( C2809 C2814 ) C2809_=_C2817( C2809 C2817 ) C2809_=_C2818( C2809 C2818 ) C2809_=_C3377( C2809 C3377 ) C2809_=_C3577( C2809 C3577 ) C2809_=_C3623( C2809 C3623 ) \nC2810_=_C2813( C2810 C2813 ) C2810_=_C2814( C2810 C2814 ) C2810_=_C2817( C2810 C2817 ) C2810_=_C2818( C2810 C2818 ) C2810_=_C3660( C2810 C3660 ) C2813_=_C2814( C2813 C2814 ) \nC2813_=_C2817( C2813 C2817 ) C2813_=_C2818( C2813 C2818 ) C2814_=_C2817( C2814 C2817 ) C2814_=_C2818( C2814 C2818 ) C2814_=_C3523( C2814 C3523 ) C2814_=_C3642( C2814 C3642 ) \nC2814_=_C3779( C2814 C3779 ) C2814_=_C3842( C2814 C3842 ) C2814_=_C3848( C2814 C3848 ) C2817_=_C2818( C2817 C2818 ) C2817_=_C3637( C2817 C3637 ) C2817_=_C3649( C2817 C3649 ) \nC2817_=_C4063( C2817 C4063 ) C2817_=_C4064( C2817 C4064 ) C2818_=_C3747( C2818 C3747 ) C2818_=_C3869( C2818 C3869 ) C2820_=_C2828( C2820 C2828 ) C2820_=_C2832( C2820 C2832 ) \nC2820_=_C2834( C2820 C2834 ) C2820_=_C2848( C2820 C2848 ) C2820_=_C2849( C2820 C2849 ) C2820_=_C2850( C2820 C2850 ) C2820_=_C2852( C2820 C2852 ) C2820_=_C2855( C2820 C2855 ) \nC2820_=_C2858( C2820 C2858 ) C2820_=_C2860( C2820 C2860 ) C2820_=_C2861( C2820 C2861 ) C2820_=_C2863( C2820 C2863 ) C2820_=_C2864( C2820 C2864 ) C2820_=_C2865( C2820 C2865 ) \nC2820_=_C2869( C2820 C2869 ) C2828_=_C2832( C2828 C2832 ) C2828_=_C2842( C2828 C2842 ) C2828_=_C3036( C2828 C3036 ) C2828_=_C3182( C2828 C3182 ) C2828_=_C3354( C2828 C3354 ) \nC2828_=_C3492( C2828 C3492 ) C2828_=_C3787( C2828 C3787 ) C2828_=_C3818( C2828 C3818 ) C2828_=_C3820( C2828 C3820 ) C2828_=_C3824( C2828 C3824 ) C2832_=_C2845( C2832 C2845 ) \nC2832_=_C2864( C2832 C2864 ) C2832_=_C2964( C2832 C2964 ) C2832_=_C3045( C2832 C3045 ) C2832_=_C3188( C2832 C3188 ) C2832_=_C3359( C2832 C3359 ) C2832_=_C3607( C2832 C3607 ) \nC2832_=_C3820( C2832 C3820 ) C2832_=_C3926( C2832 C3926 ) C2832_=_C3954( C2832 C3954 ) C2832_=_C4007( C2832 C4007 ) C2832_=_C4019( C2832 C4019 ) C2834_=_C2842( C2834 C2842 ) \nC2834_=_C2845( C2834 C2845 ) C2834_=_C2847( C2834 C2847 ) C2834_=_C2848( C2834 C2848 ) C2834_=_C2849( C2834 C2849 ) C2834_=_C2850( C2834 C2850 ) C2834_=_C2852( C2834 C2852 ) \nC2834_=_C2855( C2834 C2855 ) C2834_=_C2858( C2834 C2858 ) C2834_=_C2860( C2834 C2860 ) C2834_=_C2861( C2834 C2861 ) C2834_=_C2863( C2834 C2863 ) C2834_=_C2864( C2834 C2864 ) \nC2834_=_C2865( C2834 C2865 ) C2834_=_C2869( C2834 C2869 ) C2842_=_C2845( C2842 C2845 ) C2842_=_C2847( C2842 C2847 ) C2842_=_C3036( C2842 C3036 ) C2842_=_C3182( C2842 C3182 ) \nC2842_=_C3354( C2842 C3354 ) C2842_=_C3492( C2842 C3492 ) C2842_=_C3787( C2842 C3787 ) C2842_=_C3818( C2842 C3818 ) C2842_=_C3820( C2842 C3820 ) C2842_=_C3824( C2842 C3824 ) \nC2845_=_C2847( C2845 C2847 ) C2845_=_C2864( C2845 C2864 ) C2845_=_C2964( C2845 C2964 ) C2845_=_C3045( C2845 C3045 ) C2845_=_C3188( C2845 C3188 ) C2845_=_C3359( C2845 C3359 ) \nC2845_=_C3607( C2845 C3607 ) C2845_=_C3820( C2845 C3820 ) C2845_=_C3926( C2845 C3926 ) C2845_=_C3954( C2845 C3954 ) C2845_=_C4007( C2845 C4007 ) C2845_=_C4019( C2845 C4019 ) \nC2847_=_C3001( C2847 C3001 ) C2847_=_C3017( C2847 C3017 ) C2847_=_C3139( C2847 C3139 ) C2847_=_C3300( C2847 C3300 ) C2847_=_C3489( C2847 C3489 ) C2847_=_C3671( C2847 C3671 ) \nC2847_=_C3886( C2847 C3886 ) C2847_=_C4042( C2847 C4042 ) C2847_=_C4051( C2847 C4051 ) C2847_=_C4053( C2847 C4053 ) C2847_=_C4066( C2847 C4066 ) C2848_=_C2849( C2848 C2849 ) \nC2848_=_C2850( C2848 C2850 ) C2848_=_C2852( C2848 C2852 ) C2848_=_C2855( C2848 C2855 ) C2848_=_C2858( C2848 C2858 ) C2848_=_C2860( C2848 C2860 ) C2848_=_C2861( C2848 C2861 ) \nC2848_=_C2863( C2848 C2863 ) C2848_=_C2864( C2848 C2864 ) C2848_=_C2865( C2848 C2865 ) C2848_=_C2869( C2848 C2869 ) C2848_=_C3036( C2848 C3036 ) C2848_=_C3038( C2848 C3038 ) \nC2848_=_C3045( C2848 C3045 ) C2849_=_C2850( C2849 C2850 ) C2849_=_C2852( C2849 C2852 ) C2849_=_C2855( C2849 C2855 ) C2849_=_C2858( C2849 C2858 ) C2849_=_C2860( C2849 C2860 ) \nC2849_=_C2861( C2849 C2861 ) C2849_=_C2863( C2849 C2863 ) C2849_=_C2864( C2849 C2864 ) C2849_=_C2865( C2849 C2865 ) C2849_=_C2869( C2849 C2869 ) C2849_=_C3182( C2849 C3182 ) \nC2849_=_C3188( C2849 C3188 ) C2850_=_C2852( C2850 C2852 ) C2850_=_C2855( C2850 C2855 ) C2850_=_C2858( C2850 C2858 ) C2850_=_C2860(</w:t>
      </w:r>
    </w:p>
    <w:p>
      <w:pPr>
        <w:pStyle w:val="PreformattedText"/>
        <w:bidi w:val="0"/>
        <w:spacing w:before="0" w:after="0"/>
        <w:jc w:val="left"/>
        <w:rPr/>
      </w:pPr>
      <w:r>
        <w:rPr/>
        <w:t xml:space="preserve"> </w:t>
      </w:r>
      <w:r>
        <w:rPr/>
        <w:t>C2850 C2860 ) C2850_=_C2861( C2850 C2861 ) \nC2850_=_C2863( C2850 C2863 ) C2850_=_C2864( C2850 C2864 ) C2850_=_C2865( C2850 C2865 ) C2850_=_C2869( C2850 C2869 ) C2850_=_C3264( C2850 C3264 ) C2850_=_C3354( C2850 C3354 ) \nC2850_=_C3359( C2850 C3359 ) C2852_=_C2855( C2852 C2855 ) C2852_=_C2858( C2852 C2858 ) C2852_=_C2860( C2852 C2860 ) C2852_=_C2861( C2852 C2861 ) C2852_=_C2863( C2852 C2863 ) \nC2852_=_C2864( C2852 C2864 ) C2852_=_C2865( C2852 C2865 ) C2852_=_C2869( C2852 C2869 ) C2852_=_C3375( C2852 C3375 ) C2852_=_C3492( C2852 C3492 ) C2852_=_C3493( C2852 C3493 ) \nC2852_=_C3495( C2852 C3495 ) C2852_=_C3498( C2852 C3498 ) C2852_=_C3499( C2852 C3499 ) C2852_=_C3500( C2852 C3500 ) C2852_=_C3501( C2852 C3501 ) C2855_=_C2858( C2855 C2858 ) \nC2855_=_C2860( C2855 C2860 ) C2855_=_C2861( C2855 C2861 ) C2855_=_C2863( C2855 C2863 ) C2855_=_C2864( C2855 C2864 ) C2855_=_C2865( C2855 C2865 ) C2855_=_C2869( C2855 C2869 ) \nC2855_=_C3380( C2855 C3380 ) C2855_=_C3787( C2855 C3787 ) C2855_=_C3788( C2855 C3788 ) C2855_=_C3790( C2855 C3790 ) C2855_=_C3793( C2855 C3793 ) C2855_=_C3794( C2855 C3794 ) \nC2855_=_C3796( C2855 C3796 ) C2855_=_C3798( C2855 C3798 ) C2858_=_C2860( C2858 C2860 ) C2858_=_C2861( C2858 C2861 ) C2858_=_C2863( C2858 C2863 ) C2858_=_C2864( C2858 C2864 ) \nC2858_=_C2865( C2858 C2865 ) C2858_=_C2869( C2858 C2869 ) C2858_=_C2923( C2858 C2923 ) C2858_=_C2961( C2858 C2961 ) C2858_=_C3038( C2858 C3038 ) C2858_=_C3579( C2858 C3579 ) \nC2858_=_C3602( C2858 C3602 ) C2858_=_C3692( C2858 C3692 ) C2858_=_C3857( C2858 C3857 ) C2858_=_C3858( C2858 C3858 ) C2858_=_C3859( C2858 C3859 ) C2858_=_C3860( C2858 C3860 ) \nC2858_=_C3861( C2858 C3861 ) C2858_=_C3862( C2858 C3862 ) C2858_=_C3863( C2858 C3863 ) C2858_=_C3865( C2858 C3865 ) C2858_=_C3866( C2858 C3866 ) C2858_=_C3869( C2858 C3869 ) \nC2860_=_C2861( C2860 C2861 ) C2860_=_C2863( C2860 C2863 ) C2860_=_C2864( C2860 C2864 ) C2860_=_C2865( C2860 C2865 ) C2860_=_C2869( C2860 C2869 ) C2860_=_C3384( C2860 C3384 ) \nC2860_=_C3818( C2860 C3818 ) C2860_=_C3954( C2860 C3954 ) C2861_=_C2863( C2861 C2863 ) C2861_=_C2864( C2861 C2864 ) C2861_=_C2865( C2861 C2865 ) C2861_=_C2869( C2861 C2869 ) \nC2861_=_C3580( C2861 C3580 ) C2861_=_C3634( C2861 C3634 ) C2861_=_C3645( C2861 C3645 ) C2861_=_C3694( C2861 C3694 ) C2861_=_C3859( C2861 C3859 ) C2861_=_C3963( C2861 C3963 ) \nC2861_=_C3968( C2861 C3968 ) C2861_=_C3971( C2861 C3971 ) C2863_=_C2864( C2863 C2864 ) C2863_=_C2865( C2863 C2865 ) C2863_=_C2869( C2863 C2869 ) C2863_=_C3582( C2863 C3582 ) \nC2863_=_C3697( C2863 C3697 ) C2863_=_C3863( C2863 C3863 ) C2863_=_C4006( C2863 C4006 ) C2864_=_C2865( C2864 C2865 ) C2864_=_C2869( C2864 C2869 ) C2864_=_C2964( C2864 C2964 ) \nC2864_=_C3045( C2864 C3045 ) C2864_=_C3188( C2864 C3188 ) C2864_=_C3359( C2864 C3359 ) C2864_=_C3607( C2864 C3607 ) C2864_=_C3820( C2864 C3820 ) C2864_=_C3926( C2864 C3926 ) \nC2864_=_C3954( C2864 C3954 ) C2864_=_C4007( C2864 C4007 ) C2864_=_C4019( C2864 C4019 ) C2865_=_C2869( C2865 C2869 ) C2865_=_C3583( C2865 C3583 ) C2865_=_C3698( C2865 C3698 ) \nC2865_=_C3865( C2865 C3865 ) C2865_=_C4008( C2865 C4008 ) C2865_=_C4028( C2865 C4028 ) C2869_=_C3585( C2869 C3585 ) C2869_=_C3701( C2869 C3701 ) C2869_=_C3866( C2869 C3866 ) \nC2869_=_C4010( C2869 C4010 ) C2874_=_C2943( C2874 C2943 ) C2874_=_C3213( C2874 C3213 ) C2874_=_C3214( C2874 C3214 ) C2874_=_C3216( C2874 C3216 ) C2874_=_C3217( C2874 C3217 ) \nC2874_=_C3220( C2874 C3220 ) C2874_=_C3221( C2874 C3221 ) C2874_=_C3222( C2874 C3222 ) C2897_=_C2899( C2897 C2899 ) C2897_=_C3628( C2897 C3628 ) C2897_=_C3641( C2897 C3641 ) \nC2897_=_C3642( C2897 C3642 ) C2897_=_C3643( C2897 C3643 ) C2897_=_C3644( C2897 C3644 ) C2897_=_C3645( C2897 C3645 ) C2897_=_C3646( C2897 C3646 ) C2897_=_C3647( C2897 C3647 ) \nC2897_=_C3648( C2897 C3648 ) C2897_=_C3649( C2897 C3649 ) C2897_=_C3651( C2897 C3651 ) C2899_=_C3428( C2899 C3428 ) C2899_=_C3504( C2899 C3504 ) C2899_=_C3733( C2899 C3733 ) \nC2899_=_C3734( C2899 C3734 ) C2899_=_C3735( C2899 C3735 ) C2899_=_C3737( C2899 C3737 ) C2923_=_C2961( C2923 C2961 ) C2923_=_C3038( C2923 C3038 ) C2923_=_C3579( C2923 C3579 ) \nC2923_=_C3602( C2923 C3602 ) C2923_=_C3692( C2923 C3692 ) C2923_=_C3857( C2923 C3857 ) C2923_=_C3858( C2923 C3858 ) C2923_=_C3859( C2923 C3859 ) C2923_=_C3860( C2923 C3860 ) \nC2923_=_C3861( C2923 C3861 ) C2923_=_C3862( C2923 C3862 ) C2923_=_C3863( C2923 C3863 ) C2923_=_C3865( C2923 C3865 ) C2923_=_C3866( C2923 C3866 ) C2923_=_C3869( C2923 C3869 ) \nC2939_=_C2948( C2939 C2948 ) C2939_=_C3201( C2939 C3201 ) C2939_=_C3258( C2939 C3258 ) C2939_=_C3292( C2939 C3292 ) C2939_=_C3457( C2939 C3457 ) C2939_=_C3480( C2939 C3480 ) \nC2939_=_C3713( C2939 C3713 ) C2939_=_C3738( C2939 C3738 ) C2939_=_C3759( C2939 C3759 ) C2939_=_C3760( C2939 C3760 ) C2939_=_C3761( C2939 C3761 ) C2939_=_C3762( C2939 C3762 ) \nC2943_=_C2946( C2943 C2946 ) C2943_=_C2948( C2943 C2948 ) C2943_=_C2956( C2943 C2956 ) C2943_=_C3213( C2943 C3213 ) C2943_=_C3214( C2943 C3214 ) C2943_=_C3216( C2943 C3216 ) \nC2943_=_C3217( C2943 C3217 ) C2943_=_C3220( C2943 C3220 ) C2943_=_C3221( C2943 C3221 ) C2943_=_C3222( C2943 C3222 ) C2946_=_C2948( C2946 C2948 ) C2946_=_C2956( C2946 C2956 ) \nC2946_=_C3170( C2946 C3170 ) C2946_=_C3520( C2946 C3520 ) C2946_=_C3522( C2946 C3522 ) C2946_=_C3523( C2946 C3523 ) C2946_=_C3525( C2946 C3525 ) C2946_=_C3526( C2946 C3526 ) \nC2946_=_C3527( C2946 C3527 ) C2946_=_C3529( C2946 C3529 ) C2946_=_C3530( C2946 C3530 ) C2948_=_C2956( C2948 C2956 ) C2948_=_C3201( C2948 C3201 ) C2948_=_C3258( C2948 C3258 ) \nC2948_=_C3292( C2948 C3292 ) C2948_=_C3457( C2948 C3457 ) C2948_=_C3480( C2948 C3480 ) C2948_=_C3713( C2948 C3713 ) C2948_=_C3738( C2948 C3738 ) C2948_=_C3759( C2948 C3759 ) \nC2948_=_C3760( C2948 C3760 ) C2948_=_C3761( C2948 C3761 ) C2948_=_C3762( C2948 C3762 ) C2956_=_C2968( C2956 C2968 ) C2956_=_C3110( C2956 C3110 ) C2956_=_C3467( C2956 C3467 ) \nC2956_=_C3611( C2956 C3611 ) C2956_=_C3670( C2956 C3670 ) C2956_=_C3892( C2956 C3892 ) C2956_=_C3939( C2956 C3939 ) C2956_=_C3993( C2956 C3993 ) C2956_=_C4028( C2956 C4028 ) \nC2958_=_C2960( C2958 C2960 ) C2958_=_C2961( C2958 C2961 ) C2958_=_C2962( C2958 C2962 ) C2958_=_C2963( C2958 C2963 ) C2958_=_C2964( C2958 C2964 ) C2958_=_C2965( C2958 C2965 ) \nC2958_=_C2967( C2958 C2967 ) C2958_=_C2968( C2958 C2968 ) C2958_=_C3600( C2958 C3600 ) C2958_=_C3602( C2958 C3602 ) C2958_=_C3607( C2958 C3607 ) C2958_=_C3610( C2958 C3610 ) \nC2958_=_C3611( C2958 C3611 ) C2960_=_C2961( C2960 C2961 ) C2960_=_C2962( C2960 C2962 ) C2960_=_C2963( C2960 C2963 ) C2960_=_C2964( C2960 C2964 ) C2960_=_C2965( C2960 C2965 ) \nC2960_=_C2967( C2960 C2967 ) C2960_=_C2968( C2960 C2968 ) C2960_=_C3600( C2960 C3600 ) C2960_=_C3755( C2960 C3755 ) C2961_=_C2962( C2961 C2962 ) C2961_=_C2963( C2961 C2963 ) \nC2961_=_C2964( C2961 C2964 ) C2961_=_C2965( C2961 C2965 ) C2961_=_C2967( C2961 C2967 ) C2961_=_C2968( C2961 C2968 ) C2961_=_C3038( C2961 C3038 ) C2961_=_C3579( C2961 C3579 ) \nC2961_=_C3602( C2961 C3602 ) C2961_=_C3692( C2961 C3692 ) C2961_=_C3857( C2961 C3857 ) C2961_=_C3858( C2961 C3858 ) C2961_=_C3859( C2961 C3859 ) C2961_=_C3860( C2961 C3860 ) \nC2961_=_C3861( C2961 C3861 ) C2961_=_C3862( C2961 C3862 ) C2961_=_C3863( C2961 C3863 ) C2961_=_C3865( C2961 C3865 ) C2961_=_C3866( C2961 C3866 ) C2961_=_C3869( C2961 C3869 ) \nC2962_=_C2963( C2962 C2963 ) C2962_=_C2964( C2962 C2964 ) C2962_=_C2965( C2962 C2965 ) C2962_=_C2967( C2962 C2967 ) C2962_=_C2968( C2962 C2968 ) C2962_=_C3220( C2962 C3220 ) \nC2962_=_C3734( C2962 C3734 ) C2963_=_C2964( C2963 C2964 ) C2963_=_C2965( C2963 C2965 ) C2963_=_C2967( C2963 C2967 ) C2963_=_C2968( C2963 C2968 ) C2963_=_C3941( C2963 C3941 ) \nC2964_=_C2965( C2964 C2965 ) C2964_=_C2967( C2964 C2967 ) C2964_=_C2968( C2964 C2968 ) C2964_=_C3045( C2964 C3045 ) C2964_=_C3188( C2964 C3188 ) C2964_=_C3359( C2964 C3359 ) \nC2964_=_C3607( C2964 C3607 ) C2964_=_C3820( C2964 C3820 ) C2964_=_C3926( C2964 C3926 ) C2964_=_C3954( C2964 C3954 ) C2964_=_C4007( C2964 C4007 ) C2964_=_C4019( C2964 C4019 ) \nC2965_=_C2967( C2965 C2967 ) C2965_=_C2968( C2965 C2968 ) C2965_=_C3321( C2965 C3321 ) C2965_=_C3647( C2965 C3647 ) C2965_=_C4055( C2965 C4055 ) C2967_=_C2968( C2967 C2968 ) \nC2967_=_C3530( C2967 C3530 ) C2967_=_C3610( C2967 C3610 ) C2967_=_C3731( C2967 C3731 ) C2967_=_C3824( C2967 C3824 ) C2967_=_C3848( C2967 C3848 ) C2967_=_C3930( C2967 C3930 ) \nC2967_=_C4004( C2967 C4004 ) C2967_=_C4011( C2967 C4011 ) C2967_=_C4045( C2967 C4045 ) C2967_=_C4069( C2967 C4069 ) C2967_=_C4078( C2967 C4078 ) C2968_=_C3110( C2968 C3110 ) \nC2968_=_C3467( C2968 C3467 ) C2968_=_C3611( C2968 C3611 ) C2968_=_C3670( C2968 C3670 ) C2968_=_C3892( C2968 C3892 ) C2968_=_C3939( C2968 C3939 ) C2968_=_C3993( C2968 C3993 ) \nC2968_=_C4028( C2968 C4028 ) C2975_=_C2976( C2975 C2976 ) C2975_=_C2981( C2975 C2981 ) C2975_=_C2982( C2975 C2982 ) C2975_=_C2983( C2975 C2983 ) C2975_=_C3118( C2975 C3118 ) \nC2975_=_C3202( C2975 C3202 ) C2975_=_C3245( C2975 C3245 ) C2975_=_C3765( C2975 C3765 ) C2975_=_C3766( C2975 C3766 ) C2975_=_C3767( C2975 C3767 ) C2975_=_C3770( C2975 C3770 ) \nC2975_=_C3772( C2975 C3772 ) C2976_=_C2981( C2976 C2981 ) C2976_=_C2982( C2976 C2982 ) C2976_=_C2983( C2976 C2983 ) C2976_=_C3057( C2976 C3057 ) C2976_=_C3119( C2976 C3119 ) \nC2976_=_C3229( C2976 C3229 ) C2976_=_C3247( C2976 C3247 ) C2976_=_C3281( C2976 C3281 ) C2976_=_C3493( C2976 C3493 ) C2976_=_C3765( C2976 C3765 ) C2976_=_C3788( C2976 C3788 ) \nC2976_=_C3828( C2976 C3828 ) C2976_=_C3833( C2976 C3833 ) C2976_=_C3835( C2976 C3835 ) C2981_=_C2982( C2981 C2982 ) C2981_=_C2983( C2981 C2983 ) C2981_=_C3205( C2981 C3205 ) \nC2981_=_C3243( C2981 C3243 ) C2981_=_C3295( C2981 C3295 ) C2981_=_C3372( C2981 C3372 ) C2981_=_C3451( C2981 C3451 ) C2981_=_C3461( C2981 C3461 ) C2981_=_C3717( C2981 C3717 ) \nC2981_=_C3759( C2981 C3759 ) C2981_=_C3918( C2981 C3918 ) C2981_=_C3924( C2981 C3924 ) C2981_=_C3996( C2981 C3996 ) C2981_=_C3998( C2981 C3998 ) C2981_=_C3999( C2981 C3999 ) \nC2981_=_C4000(</w:t>
      </w:r>
    </w:p>
    <w:p>
      <w:pPr>
        <w:pStyle w:val="PreformattedText"/>
        <w:bidi w:val="0"/>
        <w:spacing w:before="0" w:after="0"/>
        <w:jc w:val="left"/>
        <w:rPr/>
      </w:pPr>
      <w:r>
        <w:rPr/>
        <w:t xml:space="preserve"> </w:t>
      </w:r>
      <w:r>
        <w:rPr/>
        <w:t>C2981 C4000 ) C2982_=_C2983( C2982 C2983 ) C2982_=_C3064( C2982 C3064 ) C2982_=_C3126( C2982 C3126 ) C2982_=_C3231( C2982 C3231 ) C2982_=_C3251( C2982 C3251 ) \nC2982_=_C3284( C2982 C3284 ) C2982_=_C3770( C2982 C3770 ) C2982_=_C3941( C2982 C3941 ) C2982_=_C3975( C2982 C3975 ) C2982_=_C4055( C2982 C4055 ) C2982_=_C4071( C2982 C4071 ) \nC2982_=_C4072( C2982 C4072 ) C2983_=_C3127( C2983 C3127 ) C2983_=_C3138( C2983 C3138 ) C2983_=_C3176( C2983 C3176 ) C2983_=_C3209( C2983 C3209 ) C2983_=_C3252( C2983 C3252 ) \nC2983_=_C3833( C2983 C3833 ) C2983_=_C3838( C2983 C3838 ) C2983_=_C3915( C2983 C3915 ) C2983_=_C3976( C2983 C3976 ) C2983_=_C4071( C2983 C4071 ) C2983_=_C4075( C2983 C4075 ) \nC2996_=_C3001( C2996 C3001 ) C2996_=_C3175( C2996 C3175 ) C2996_=_C3486( C2996 C3486 ) C2996_=_C3499( C2996 C3499 ) C2996_=_C3666( C2996 C3666 ) C2996_=_C3794( C2996 C3794 ) \nC2996_=_C3882( C2996 C3882 ) C2996_=_C4047( C2996 C4047 ) C2996_=_C4048( C2996 C4048 ) C2996_=_C4051( C2996 C4051 ) C3001_=_C3017( C3001 C3017 ) C3001_=_C3139( C3001 C3139 ) \nC3001_=_C3300( C3001 C3300 ) C3001_=_C3489( C3001 C3489 ) C3001_=_C3671( C3001 C3671 ) C3001_=_C3886( C3001 C3886 ) C3001_=_C4042( C3001 C4042 ) C3001_=_C4051( C3001 C4051 ) \nC3001_=_C4053( C3001 C4053 ) C3001_=_C4066( C3001 C4066 ) C3017_=_C3139( C3017 C3139 ) C3017_=_C3300( C3017 C3300 ) C3017_=_C3489( C3017 C3489 ) C3017_=_C3671( C3017 C3671 ) \nC3017_=_C3886( C3017 C3886 ) C3017_=_C4042( C3017 C4042 ) C3017_=_C4051( C3017 C4051 ) C3017_=_C4053( C3017 C4053 ) C3017_=_C4066( C3017 C4066 ) C3026_=_C3458( C3026 C3458 ) \nC3026_=_C3522( C3026 C3522 ) C3026_=_C3660( C3026 C3660 ) C3026_=_C3722( C3026 C3722 ) C3026_=_C3779( C3026 C3779 ) C3026_=_C3781( C3026 C3781 ) C3026_=_C3783( C3026 C3783 ) \nC3026_=_C3784( C3026 C3784 ) C3036_=_C3038( C3036 C3038 ) C3036_=_C3045( C3036 C3045 ) C3036_=_C3182( C3036 C3182 ) C3036_=_C3354( C3036 C3354 ) C3036_=_C3492( C3036 C3492 ) \nC3036_=_C3787( C3036 C3787 ) C3036_=_C3818( C3036 C3818 ) C3036_=_C3820( C3036 C3820 ) C3036_=_C3824( C3036 C3824 ) C3038_=_C3045( C3038 C3045 ) C3038_=_C3579( C3038 C3579 ) \nC3038_=_C3602( C3038 C3602 ) C3038_=_C3692( C3038 C3692 ) C3038_=_C3857( C3038 C3857 ) C3038_=_C3858( C3038 C3858 ) C3038_=_C3859( C3038 C3859 ) C3038_=_C3860( C3038 C3860 ) \nC3038_=_C3861( C3038 C3861 ) C3038_=_C3862( C3038 C3862 ) C3038_=_C3863( C3038 C3863 ) C3038_=_C3865( C3038 C3865 ) C3038_=_C3866( C3038 C3866 ) C3038_=_C3869( C3038 C3869 ) \nC3045_=_C3188( C3045 C3188 ) C3045_=_C3359( C3045 C3359 ) C3045_=_C3607( C3045 C3607 ) C3045_=_C3820( C3045 C3820 ) C3045_=_C3926( C3045 C3926 ) C3045_=_C3954( C3045 C3954 ) \nC3045_=_C4007( C3045 C4007 ) C3045_=_C4019( C3045 C4019 ) C3050_=_C3055( C3050 C3055 ) C3050_=_C3057( C3050 C3057 ) C3050_=_C3061( C3050 C3061 ) C3050_=_C3062( C3050 C3062 ) \nC3050_=_C3064( C3050 C3064 ) C3050_=_C3066( C3050 C3066 ) C3050_=_C3084( C3050 C3084 ) C3050_=_C3191( C3050 C3191 ) C3050_=_C3223( C3050 C3223 ) C3050_=_C3224( C3050 C3224 ) \nC3050_=_C3229( C3050 C3229 ) C3050_=_C3230( C3050 C3230 ) C3050_=_C3231( C3050 C3231 ) C3055_=_C3057( C3055 C3057 ) C3055_=_C3061( C3055 C3061 ) C3055_=_C3062( C3055 C3062 ) \nC3055_=_C3064( C3055 C3064 ) C3055_=_C3066( C3055 C3066 ) C3055_=_C3099( C3055 C3099 ) C3055_=_C3329( C3055 C3329 ) C3055_=_C3434( C3055 C3434 ) C3055_=_C3623( C3055 C3623 ) \nC3055_=_C3691( C3055 C3691 ) C3055_=_C3692( C3055 C3692 ) C3055_=_C3693( C3055 C3693 ) C3055_=_C3694( C3055 C3694 ) C3055_=_C3695( C3055 C3695 ) C3055_=_C3697( C3055 C3697 ) \nC3055_=_C3698( C3055 C3698 ) C3055_=_C3699( C3055 C3699 ) C3055_=_C3700( C3055 C3700 ) C3055_=_C3701( C3055 C3701 ) C3057_=_C3061( C3057 C3061 ) C3057_=_C3062( C3057 C3062 ) \nC3057_=_C3064( C3057 C3064 ) C3057_=_C3066( C3057 C3066 ) C3057_=_C3119( C3057 C3119 ) C3057_=_C3229( C3057 C3229 ) C3057_=_C3247( C3057 C3247 ) C3057_=_C3281( C3057 C3281 ) \nC3057_=_C3493( C3057 C3493 ) C3057_=_C3765( C3057 C3765 ) C3057_=_C3788( C3057 C3788 ) C3057_=_C3828( C3057 C3828 ) C3057_=_C3833( C3057 C3833 ) C3057_=_C3835( C3057 C3835 ) \nC3061_=_C3062( C3061 C3062 ) C3061_=_C3064( C3061 C3064 ) C3061_=_C3066( C3061 C3066 ) C3061_=_C3106( C3061 C3106 ) C3061_=_C3441( C3061 C3441 ) C3061_=_C3707( C3061 C3707 ) \nC3061_=_C3862( C3061 C3862 ) C3061_=_C3872( C3061 C3872 ) C3061_=_C3963( C3061 C3963 ) C3061_=_C3981( C3061 C3981 ) C3061_=_C4006( C3061 C4006 ) C3061_=_C4007( C3061 C4007 ) \nC3061_=_C4008( C3061 C4008 ) C3061_=_C4009( C3061 C4009 ) C3061_=_C4010( C3061 C4010 ) C3061_=_C4011( C3061 C4011 ) C3062_=_C3064( C3062 C3064 ) C3062_=_C3066( C3062 C3066 ) \nC3062_=_C3107( C3062 C3107 ) C3062_=_C3442( C3062 C3442 ) C3062_=_C3526( C3062 C3526 ) C3062_=_C3699( C3062 C3699 ) C3062_=_C3709( C3062 C3709 ) C3062_=_C3728( C3062 C3728 ) \nC3062_=_C3842( C3062 C3842 ) C3062_=_C3874( C3062 C3874 ) C3062_=_C3983( C3062 C3983 ) C3062_=_C4001( C3062 C4001 ) C3062_=_C4009( C3062 C4009 ) C3062_=_C4034( C3062 C4034 ) \nC3062_=_C4035( C3062 C4035 ) C3062_=_C4037( C3062 C4037 ) C3064_=_C3066( C3064 C3066 ) C3064_=_C3126( C3064 C3126 ) C3064_=_C3231( C3064 C3231 ) C3064_=_C3251( C3064 C3251 ) \nC3064_=_C3284( C3064 C3284 ) C3064_=_C3770( C3064 C3770 ) C3064_=_C3941( C3064 C3941 ) C3064_=_C3975( C3064 C3975 ) C3064_=_C4055( C3064 C4055 ) C3064_=_C4071( C3064 C4071 ) \nC3064_=_C4072( C3064 C4072 ) C3066_=_C3109( C3066 C3109 ) C3066_=_C3444( C3066 C3444 ) C3066_=_C3711( C3066 C3711 ) C3066_=_C3839( C3066 C3839 ) C3066_=_C3876( C3066 C3876 ) \nC3066_=_C3986( C3066 C3986 ) C3066_=_C4019( C3066 C4019 ) C3066_=_C4037( C3066 C4037 ) C3066_=_C4078( C3066 C4078 ) C3066_=_C4080( C3066 C4080 ) C3084_=_C3191( C3084 C3191 ) \nC3084_=_C3223( C3084 C3223 ) C3084_=_C3224( C3084 C3224 ) C3084_=_C3229( C3084 C3229 ) C3084_=_C3230( C3084 C3230 ) C3084_=_C3231( C3084 C3231 ) C3099_=_C3106( C3099 C3106 ) \nC3099_=_C3107( C3099 C3107 ) C3099_=_C3109( C3099 C3109 ) C3099_=_C3110( C3099 C3110 ) C3099_=_C3329( C3099 C3329 ) C3099_=_C3434( C3099 C3434 ) C3099_=_C3623( C3099 C3623 ) \nC3099_=_C3691( C3099 C3691 ) C3099_=_C3692( C3099 C3692 ) C3099_=_C3693( C3099 C3693 ) C3099_=_C3694( C3099 C3694 ) C3099_=_C3695( C3099 C3695 ) C3099_=_C3697( C3099 C3697 ) \nC3099_=_C3698( C3099 C3698 ) C3099_=_C3699( C3099 C3699 ) C3099_=_C3700( C3099 C3700 ) C3099_=_C3701( C3099 C3701 ) C3106_=_C3107( C3106 C3107 ) C3106_=_C3109( C3106 C3109 ) \nC3106_=_C3110( C3106 C3110 ) C3106_=_C3441( C3106 C3441 ) C3106_=_C3707( C3106 C3707 ) C3106_=_C3862( C3106 C3862 ) C3106_=_C3872( C3106 C3872 ) C3106_=_C3963( C3106 C3963 ) \nC3106_=_C3981( C3106 C3981 ) C3106_=_C4006( C3106 C4006 ) C3106_=_C4007( C3106 C4007 ) C3106_=_C4008( C3106 C4008 ) C3106_=_C4009( C3106 C4009 ) C3106_=_C4010( C3106 C4010 ) \nC3106_=_C4011( C3106 C4011 ) C3107_=_C3109( C3107 C3109 ) C3107_=_C3110( C3107 C3110 ) C3107_=_C3442( C3107 C3442 ) C3107_=_C3526( C3107 C3526 ) C3107_=_C3699( C3107 C3699 ) \nC3107_=_C3709( C3107 C3709 ) C3107_=_C3728( C3107 C3728 ) C3107_=_C3842( C3107 C3842 ) C3107_=_C3874( C3107 C3874 ) C3107_=_C3983( C3107 C3983 ) C3107_=_C4001( C3107 C4001 ) \nC3107_=_C4009( C3107 C4009 ) C3107_=_C4034( C3107 C4034 ) C3107_=_C4035( C3107 C4035 ) C3107_=_C4037( C3107 C4037 ) C3109_=_C3110( C3109 C3110 ) C3109_=_C3444( C3109 C3444 ) \nC3109_=_C3711( C3109 C3711 ) C3109_=_C3839( C3109 C3839 ) C3109_=_C3876( C3109 C3876 ) C3109_=_C3986( C3109 C3986 ) C3109_=_C4019( C3109 C4019 ) C3109_=_C4037( C3109 C4037 ) \nC3109_=_C4078( C3109 C4078 ) C3109_=_C4080( C3109 C4080 ) C3110_=_C3467( C3110 C3467 ) C3110_=_C3611( C3110 C3611 ) C3110_=_C3670( C3110 C3670 ) C3110_=_C3892( C3110 C3892 ) \nC3110_=_C3939( C3110 C3939 ) C3110_=_C3993( C3110 C3993 ) C3110_=_C4028( C3110 C4028 ) C3118_=_C3119( C3118 C3119 ) C3118_=_C3126( C3118 C3126 ) C3118_=_C3127( C3118 C3127 ) \nC3118_=_C3202( C3118 C3202 ) C3118_=_C3245( C3118 C3245 ) C3118_=_C3765( C3118 C3765 ) C3118_=_C3766( C3118 C3766 ) C3118_=_C3767( C3118 C3767 ) C3118_=_C3770( C3118 C3770 ) \nC3118_=_C3772( C3118 C3772 ) C3119_=_C3126( C3119 C3126 ) C3119_=_C3127( C3119 C3127 ) C3119_=_C3229( C3119 C3229 ) C3119_=_C3247( C3119 C3247 ) C3119_=_C3281( C3119 C3281 ) \nC3119_=_C3493( C3119 C3493 ) C3119_=_C3765( C3119 C3765 ) C3119_=_C3788( C3119 C3788 ) C3119_=_C3828( C3119 C3828 ) C3119_=_C3833( C3119 C3833 ) C3119_=_C3835( C3119 C3835 ) \nC3126_=_C3127( C3126 C3127 ) C3126_=_C3231( C3126 C3231 ) C3126_=_C3251( C3126 C3251 ) C3126_=_C3284( C3126 C3284 ) C3126_=_C3770( C3126 C3770 ) C3126_=_C3941( C3126 C3941 ) \nC3126_=_C3975( C3126 C3975 ) C3126_=_C4055( C3126 C4055 ) C3126_=_C4071( C3126 C4071 ) C3126_=_C4072( C3126 C4072 ) C3127_=_C3138( C3127 C3138 ) C3127_=_C3176( C3127 C3176 ) \nC3127_=_C3209( C3127 C3209 ) C3127_=_C3252( C3127 C3252 ) C3127_=_C3833( C3127 C3833 ) C3127_=_C3838( C3127 C3838 ) C3127_=_C3915( C3127 C3915 ) C3127_=_C3976( C3127 C3976 ) \nC3127_=_C4071( C3127 C4071 ) C3127_=_C4075( C3127 C4075 ) C3134_=_C3138( C3134 C3138 ) C3134_=_C3139( C3134 C3139 ) C3134_=_C3162( C3134 C3162 ) C3134_=_C3198( C3134 C3198 ) \nC3134_=_C3468( C3134 C3468 ) C3134_=_C3628( C3134 C3628 ) C3134_=_C3631( C3134 C3631 ) C3134_=_C3632( C3134 C3632 ) C3134_=_C3633( C3134 C3633 ) C3134_=_C3634( C3134 C3634 ) \nC3134_=_C3635( C3134 C3635 ) C3134_=_C3636( C3134 C3636 ) C3134_=_C3637( C3134 C3637 ) C3134_=_C3638( C3134 C3638 ) C3134_=_C3640( C3134 C3640 ) C3138_=_C3139( C3138 C3139 ) \nC3138_=_C3176( C3138 C3176 ) C3138_=_C3209( C3138 C3209 ) C3138_=_C3252( C3138 C3252 ) C3138_=_C3833( C3138 C3833 ) C3138_=_C3838( C3138 C3838 ) C3138_=_C3915( C3138 C3915 ) \nC3138_=_C3976( C3138 C3976 ) C3138_=_C4071( C3138 C4071 ) C3138_=_C4075( C3138 C4075 ) C3139_=_C3300( C3139 C3300 ) C3139_=_C3489( C3139 C3489 ) C3139_=_C3671( C3139 C3671 ) \nC3139_=_C3886( C3139 C3886 ) C3139_=_C4042( C3139 C4042 ) C3139_=_C4051( C3139 C4051 ) C3139_=_C4053( C3139 C4053 ) C3139_=_C4066( C3139 C4066 ) C3140_=_C3154( C3140 C3154 ) \nC3140_=_C3194( C3140 C3194 ) C3140_=_C3310( C3140 C3310 ) C3140_=_C3311(</w:t>
      </w:r>
    </w:p>
    <w:p>
      <w:pPr>
        <w:pStyle w:val="PreformattedText"/>
        <w:bidi w:val="0"/>
        <w:spacing w:before="0" w:after="0"/>
        <w:jc w:val="left"/>
        <w:rPr/>
      </w:pPr>
      <w:r>
        <w:rPr/>
        <w:t xml:space="preserve"> </w:t>
      </w:r>
      <w:r>
        <w:rPr/>
        <w:t>C3140 C3311 ) C3140_=_C3316( C3140 C3316 ) C3140_=_C3317( C3140 C3317 ) C3140_=_C3318( C3140 C3318 ) \nC3140_=_C3321( C3140 C3321 ) C3140_=_C3322( C3140 C3322 ) C3140_=_C3324( C3140 C3324 ) C3154_=_C3476( C3154 C3476 ) C3154_=_C3500( C3154 C3500 ) C3154_=_C3638( C3154 C3638 ) \nC3154_=_C3796( C3154 C3796 ) C3154_=_C3948( C3154 C3948 ) C3154_=_C3968( C3154 C3968 ) C3154_=_C3985( C3154 C3985 ) C3154_=_C4022( C3154 C4022 ) C3154_=_C4060( C3154 C4060 ) \nC3154_=_C4063( C3154 C4063 ) C3154_=_C4074( C3154 C4074 ) C3162_=_C3198( C3162 C3198 ) C3162_=_C3468( C3162 C3468 ) C3162_=_C3628( C3162 C3628 ) C3162_=_C3631( C3162 C3631 ) \nC3162_=_C3632( C3162 C3632 ) C3162_=_C3633( C3162 C3633 ) C3162_=_C3634( C3162 C3634 ) C3162_=_C3635( C3162 C3635 ) C3162_=_C3636( C3162 C3636 ) C3162_=_C3637( C3162 C3637 ) \nC3162_=_C3638( C3162 C3638 ) C3162_=_C3640( C3162 C3640 ) C3170_=_C3174( C3170 C3174 ) C3170_=_C3175( C3170 C3175 ) C3170_=_C3176( C3170 C3176 ) C3170_=_C3520( C3170 C3520 ) \nC3170_=_C3522( C3170 C3522 ) C3170_=_C3523( C3170 C3523 ) C3170_=_C3525( C3170 C3525 ) C3170_=_C3526( C3170 C3526 ) C3170_=_C3527( C3170 C3527 ) C3170_=_C3529( C3170 C3529 ) \nC3170_=_C3530( C3170 C3530 ) C3174_=_C3175( C3174 C3175 ) C3174_=_C3176( C3174 C3176 ) C3174_=_C3495( C3174 C3495 ) C3174_=_C3790( C3174 C3790 ) C3174_=_C3926( C3174 C3926 ) \nC3174_=_C3930( C3174 C3930 ) C3175_=_C3176( C3175 C3176 ) C3175_=_C3486( C3175 C3486 ) C3175_=_C3499( C3175 C3499 ) C3175_=_C3666( C3175 C3666 ) C3175_=_C3794( C3175 C3794 ) \nC3175_=_C3882( C3175 C3882 ) C3175_=_C4047( C3175 C4047 ) C3175_=_C4048( C3175 C4048 ) C3175_=_C4051( C3175 C4051 ) C3176_=_C3209( C3176 C3209 ) C3176_=_C3252( C3176 C3252 ) \nC3176_=_C3833( C3176 C3833 ) C3176_=_C3838( C3176 C3838 ) C3176_=_C3915( C3176 C3915 ) C3176_=_C3976( C3176 C3976 ) C3176_=_C4071( C3176 C4071 ) C3176_=_C4075( C3176 C4075 ) \nC3182_=_C3188( C3182 C3188 ) C3182_=_C3354( C3182 C3354 ) C3182_=_C3492( C3182 C3492 ) C3182_=_C3787( C3182 C3787 ) C3182_=_C3818( C3182 C3818 ) C3182_=_C3820( C3182 C3820 ) \nC3182_=_C3824( C3182 C3824 ) C3188_=_C3359( C3188 C3359 ) C3188_=_C3607( C3188 C3607 ) C3188_=_C3820( C3188 C3820 ) C3188_=_C3926( C3188 C3926 ) C3188_=_C3954( C3188 C3954 ) \nC3188_=_C4007( C3188 C4007 ) C3188_=_C4019( C3188 C4019 ) C3191_=_C3194( C3191 C3194 ) C3191_=_C3198( C3191 C3198 ) C3191_=_C3200( C3191 C3200 ) C3191_=_C3201( C3191 C3201 ) \nC3191_=_C3202( C3191 C3202 ) C3191_=_C3205( C3191 C3205 ) C3191_=_C3209( C3191 C3209 ) C3191_=_C3212( C3191 C3212 ) C3191_=_C3223( C3191 C3223 ) C3191_=_C3224( C3191 C3224 ) \nC3191_=_C3229( C3191 C3229 ) C3191_=_C3230( C3191 C3230 ) C3191_=_C3231( C3191 C3231 ) C3194_=_C3198( C3194 C3198 ) C3194_=_C3200( C3194 C3200 ) C3194_=_C3201( C3194 C3201 ) \nC3194_=_C3202( C3194 C3202 ) C3194_=_C3205( C3194 C3205 ) C3194_=_C3209( C3194 C3209 ) C3194_=_C3212( C3194 C3212 ) C3194_=_C3310( C3194 C3310 ) C3194_=_C3311( C3194 C3311 ) \nC3194_=_C3316( C3194 C3316 ) C3194_=_C3317( C3194 C3317 ) C3194_=_C3318( C3194 C3318 ) C3194_=_C3321( C3194 C3321 ) C3194_=_C3322( C3194 C3322 ) C3194_=_C3324( C3194 C3324 ) \nC3198_=_C3200( C3198 C3200 ) C3198_=_C3201( C3198 C3201 ) C3198_=_C3202( C3198 C3202 ) C3198_=_C3205( C3198 C3205 ) C3198_=_C3209( C3198 C3209 ) C3198_=_C3212( C3198 C3212 ) \nC3198_=_C3468( C3198 C3468 ) C3198_=_C3628( C3198 C3628 ) C3198_=_C3631( C3198 C3631 ) C3198_=_C3632( C3198 C3632 ) C3198_=_C3633( C3198 C3633 ) C3198_=_C3634( C3198 C3634 ) \nC3198_=_C3635( C3198 C3635 ) C3198_=_C3636( C3198 C3636 ) C3198_=_C3637( C3198 C3637 ) C3198_=_C3638( C3198 C3638 ) C3198_=_C3640( C3198 C3640 ) C3200_=_C3201( C3200 C3201 ) \nC3200_=_C3202( C3200 C3202 ) C3200_=_C3205( C3200 C3205 ) C3200_=_C3209( C3200 C3209 ) C3200_=_C3212( C3200 C3212 ) C3200_=_C3291( C3200 C3291 ) C3200_=_C3436( C3200 C3436 ) \nC3200_=_C3456( C3200 C3456 ) C3200_=_C3558( C3200 C3558 ) C3200_=_C3680( C3200 C3680 ) C3200_=_C3712( C3200 C3712 ) C3200_=_C3738( C3200 C3738 ) C3200_=_C3740( C3200 C3740 ) \nC3200_=_C3742( C3200 C3742 ) C3200_=_C3743( C3200 C3743 ) C3200_=_C3744( C3200 C3744 ) C3200_=_C3746( C3200 C3746 ) C3200_=_C3747( C3200 C3747 ) C3201_=_C3202( C3201 C3202 ) \nC3201_=_C3205( C3201 C3205 ) C3201_=_C3209( C3201 C3209 ) C3201_=_C3212( C3201 C3212 ) C3201_=_C3258( C3201 C3258 ) C3201_=_C3292( C3201 C3292 ) C3201_=_C3457( C3201 C3457 ) \nC3201_=_C3480( C3201 C3480 ) C3201_=_C3713( C3201 C3713 ) C3201_=_C3738( C3201 C3738 ) C3201_=_C3759( C3201 C3759 ) C3201_=_C3760( C3201 C3760 ) C3201_=_C3761( C3201 C3761 ) \nC3201_=_C3762( C3201 C3762 ) C3202_=_C3205( C3202 C3205 ) C3202_=_C3209( C3202 C3209 ) C3202_=_C3212( C3202 C3212 ) C3202_=_C3245( C3202 C3245 ) C3202_=_C3765( C3202 C3765 ) \nC3202_=_C3766( C3202 C3766 ) C3202_=_C3767( C3202 C3767 ) C3202_=_C3770( C3202 C3770 ) C3202_=_C3772( C3202 C3772 ) C3205_=_C3209( C3205 C3209 ) C3205_=_C3212( C3205 C3212 ) \nC3205_=_C3243( C3205 C3243 ) C3205_=_C3295( C3205 C3295 ) C3205_=_C3372( C3205 C3372 ) C3205_=_C3451( C3205 C3451 ) C3205_=_C3461( C3205 C3461 ) C3205_=_C3717( C3205 C3717 ) \nC3205_=_C3759( C3205 C3759 ) C3205_=_C3918( C3205 C3918 ) C3205_=_C3924( C3205 C3924 ) C3205_=_C3996( C3205 C3996 ) C3205_=_C3998( C3205 C3998 ) C3205_=_C3999( C3205 C3999 ) \nC3205_=_C4000( C3205 C4000 ) C3209_=_C3212( C3209 C3212 ) C3209_=_C3252( C3209 C3252 ) C3209_=_C3833( C3209 C3833 ) C3209_=_C3838( C3209 C3838 ) C3209_=_C3915( C3209 C3915 ) \nC3209_=_C3976( C3209 C3976 ) C3209_=_C4071( C3209 C4071 ) C3209_=_C4075( C3209 C4075 ) C3212_=_C3299( C3212 C3299 ) C3212_=_C3466( C3212 C3466 ) C3212_=_C3501( C3212 C3501 ) \nC3212_=_C3640( C3212 C3640 ) C3212_=_C3721( C3212 C3721 ) C3212_=_C3746( C3212 C3746 ) C3212_=_C3798( C3212 C3798 ) C3212_=_C3949( C3212 C3949 ) C3212_=_C3971( C3212 C3971 ) \nC3212_=_C4000( C3212 C4000 ) C3212_=_C4033( C3212 C4033 ) C3212_=_C4046( C3212 C4046 ) C3212_=_C4058( C3212 C4058 ) C3212_=_C4062( C3212 C4062 ) C3212_=_C4064( C3212 C4064 ) \nC3213_=_C3214( C3213 C3214 ) C3213_=_C3216( C3213 C3216 ) C3213_=_C3217( C3213 C3217 ) C3213_=_C3220( C3213 C3220 ) C3213_=_C3221( C3213 C3221 ) C3213_=_C3222( C3213 C3222 ) \nC3213_=_C3223( C3213 C3223 ) C3213_=_C3281( C3213 C3281 ) C3213_=_C3284( C3213 C3284 ) C3214_=_C3216( C3214 C3216 ) C3214_=_C3217( C3214 C3217 ) C3214_=_C3220( C3214 C3220 ) \nC3214_=_C3221( C3214 C3221 ) C3214_=_C3222( C3214 C3222 ) C3214_=_C3428( C3214 C3428 ) C3216_=_C3217( C3216 C3217 ) C3216_=_C3220( C3216 C3220 ) C3216_=_C3221( C3216 C3221 ) \nC3216_=_C3222( C3216 C3222 ) C3217_=_C3220( C3217 C3220 ) C3217_=_C3221( C3217 C3221 ) C3217_=_C3222( C3217 C3222 ) C3217_=_C3520( C3217 C3520 ) C3217_=_C3722( C3217 C3722 ) \nC3217_=_C3728( C3217 C3728 ) C3217_=_C3731( C3217 C3731 ) C3220_=_C3221( C3220 C3221 ) C3220_=_C3222( C3220 C3222 ) C3220_=_C3734( C3220 C3734 ) C3221_=_C3222( C3221 C3222 ) \nC3221_=_C3644( C3221 C3644 ) C3223_=_C3224( C3223 C3224 ) C3223_=_C3229( C3223 C3229 ) C3223_=_C3230( C3223 C3230 ) C3223_=_C3231( C3223 C3231 ) C3223_=_C3281( C3223 C3281 ) \nC3223_=_C3284( C3223 C3284 ) C3224_=_C3229( C3224 C3229 ) C3224_=_C3230( C3224 C3230 ) C3224_=_C3231( C3224 C3231 ) C3229_=_C3230( C3229 C3230 ) C3229_=_C3231( C3229 C3231 ) \nC3229_=_C3247( C3229 C3247 ) C3229_=_C3281( C3229 C3281 ) C3229_=_C3493( C3229 C3493 ) C3229_=_C3765( C3229 C3765 ) C3229_=_C3788( C3229 C3788 ) C3229_=_C3828( C3229 C3828 ) \nC3229_=_C3833( C3229 C3833 ) C3229_=_C3835( C3229 C3835 ) C3230_=_C3231( C3230 C3231 ) C3230_=_C3316( C3230 C3316 ) C3230_=_C3632( C3230 C3632 ) C3230_=_C3740( C3230 C3740 ) \nC3230_=_C3766( C3230 C3766 ) C3230_=_C3915( C3230 C3915 ) C3231_=_C3251( C3231 C3251 ) C3231_=_C3284( C3231 C3284 ) C3231_=_C3770( C3231 C3770 ) C3231_=_C3941( C3231 C3941 ) \nC3231_=_C3975( C3231 C3975 ) C3231_=_C4055( C3231 C4055 ) C3231_=_C4071( C3231 C4071 ) C3231_=_C4072( C3231 C4072 ) C3243_=_C3295( C3243 C3295 ) C3243_=_C3372( C3243 C3372 ) \nC3243_=_C3451( C3243 C3451 ) C3243_=_C3461( C3243 C3461 ) C3243_=_C3717( C3243 C3717 ) C3243_=_C3759( C3243 C3759 ) C3243_=_C3918( C3243 C3918 ) C3243_=_C3924( C3243 C3924 ) \nC3243_=_C3996( C3243 C3996 ) C3243_=_C3998( C3243 C3998 ) C3243_=_C3999( C3243 C3999 ) C3243_=_C4000( C3243 C4000 ) C3245_=_C3247( C3245 C3247 ) C3245_=_C3251( C3245 C3251 ) \nC3245_=_C3252( C3245 C3252 ) C3245_=_C3765( C3245 C3765 ) C3245_=_C3766( C3245 C3766 ) C3245_=_C3767( C3245 C3767 ) C3245_=_C3770( C3245 C3770 ) C3245_=_C3772( C3245 C3772 ) \nC3247_=_C3251( C3247 C3251 ) C3247_=_C3252( C3247 C3252 ) C3247_=_C3281( C3247 C3281 ) C3247_=_C3493( C3247 C3493 ) C3247_=_C3765( C3247 C3765 ) C3247_=_C3788( C3247 C3788 ) \nC3247_=_C3828( C3247 C3828 ) C3247_=_C3833( C3247 C3833 ) C3247_=_C3835( C3247 C3835 ) C3251_=_C3252( C3251 C3252 ) C3251_=_C3284( C3251 C3284 ) C3251_=_C3770( C3251 C3770 ) \nC3251_=_C3941( C3251 C3941 ) C3251_=_C3975( C3251 C3975 ) C3251_=_C4055( C3251 C4055 ) C3251_=_C4071( C3251 C4071 ) C3251_=_C4072( C3251 C4072 ) C3252_=_C3833( C3252 C3833 ) \nC3252_=_C3838( C3252 C3838 ) C3252_=_C3915( C3252 C3915 ) C3252_=_C3976( C3252 C3976 ) C3252_=_C4071( C3252 C4071 ) C3252_=_C4075( C3252 C4075 ) C3258_=_C3292( C3258 C3292 ) \nC3258_=_C3457( C3258 C3457 ) C3258_=_C3480( C3258 C3480 ) C3258_=_C3713( C3258 C3713 ) C3258_=_C3738( C3258 C3738 ) C3258_=_C3759( C3258 C3759 ) C3258_=_C3760( C3258 C3760 ) \nC3258_=_C3761( C3258 C3761 ) C3258_=_C3762( C3258 C3762 ) C3264_=_C3265( C3264 C3265 ) C3264_=_C3266( C3264 C3266 ) C3264_=_C3267( C3264 C3267 ) C3264_=_C3270( C3264 C3270 ) \nC3264_=_C3272( C3264 C3272 ) C3264_=_C3274( C3264 C3274 ) C3264_=_C3275( C3264 C3275 ) C3264_=_C3354( C3264 C3354 ) C3264_=_C3359( C3264 C3359 ) C3265_=_C3266( C3265 C3266 ) \nC3265_=_C3267( C3265 C3267 ) C3265_=_C3270( C3265 C3270 ) C3265_=_C3272( C3265 C3272 ) C3265_=_C3274( C3265 C3274 ) C3265_=_C3275( C3265 C3275 ) C3265_=_C3513( C3265 C3513 ) \nC3266_=_C3267( C3266 C3267 ) C3266_=_C3270( C3266 C3270 ) C3266_=_C3272( C3266 C3272 ) C3266_=_C3274( C3266 C3274 ) C3266_=_C3275(</w:t>
      </w:r>
    </w:p>
    <w:p>
      <w:pPr>
        <w:pStyle w:val="PreformattedText"/>
        <w:bidi w:val="0"/>
        <w:spacing w:before="0" w:after="0"/>
        <w:jc w:val="left"/>
        <w:rPr/>
      </w:pPr>
      <w:r>
        <w:rPr/>
        <w:t xml:space="preserve"> </w:t>
      </w:r>
      <w:r>
        <w:rPr/>
        <w:t>C3266 C3275 ) C3267_=_C3270( C3267 C3270 ) \nC3267_=_C3272( C3267 C3272 ) C3267_=_C3274( C3267 C3274 ) C3267_=_C3275( C3267 C3275 ) C3267_=_C3327( C3267 C3327 ) C3267_=_C3513( C3267 C3513 ) C3267_=_C3577( C3267 C3577 ) \nC3267_=_C3579( C3267 C3579 ) C3267_=_C3580( C3267 C3580 ) C3267_=_C3582( C3267 C3582 ) C3267_=_C3583( C3267 C3583 ) C3267_=_C3584( C3267 C3584 ) C3267_=_C3585( C3267 C3585 ) \nC3267_=_C3586( C3267 C3586 ) C3270_=_C3272( C3270 C3272 ) C3270_=_C3274( C3270 C3274 ) C3270_=_C3275( C3270 C3275 ) C3270_=_C3631( C3270 C3631 ) C3270_=_C3693( C3270 C3693 ) \nC3270_=_C3872( C3270 C3872 ) C3270_=_C3874( C3270 C3874 ) C3270_=_C3876( C3270 C3876 ) C3272_=_C3274( C3272 C3274 ) C3272_=_C3275( C3272 C3275 ) C3272_=_C3742( C3272 C3742 ) \nC3272_=_C3760( C3272 C3760 ) C3272_=_C3996( C3272 C3996 ) C3272_=_C4033( C3272 C4033 ) C3274_=_C3275( C3274 C3275 ) C3275_=_C3324( C3275 C3324 ) C3275_=_C3586( C3275 C3586 ) \nC3281_=_C3284( C3281 C3284 ) C3281_=_C3493( C3281 C3493 ) C3281_=_C3765( C3281 C3765 ) C3281_=_C3788( C3281 C3788 ) C3281_=_C3828( C3281 C3828 ) C3281_=_C3833( C3281 C3833 ) \nC3281_=_C3835( C3281 C3835 ) C3284_=_C3770( C3284 C3770 ) C3284_=_C3941( C3284 C3941 ) C3284_=_C3975( C3284 C3975 ) C3284_=_C4055( C3284 C4055 ) C3284_=_C4071( C3284 C4071 ) \nC3284_=_C4072( C3284 C4072 ) C3291_=_C3292( C3291 C3292 ) C3291_=_C3295( C3291 C3295 ) C3291_=_C3299( C3291 C3299 ) C3291_=_C3300( C3291 C3300 ) C3291_=_C3436( C3291 C3436 ) \nC3291_=_C3456( C3291 C3456 ) C3291_=_C3558( C3291 C3558 ) C3291_=_C3680( C3291 C3680 ) C3291_=_C3712( C3291 C3712 ) C3291_=_C3738( C3291 C3738 ) C3291_=_C3740( C3291 C3740 ) \nC3291_=_C3742( C3291 C3742 ) C3291_=_C3743( C3291 C3743 ) C3291_=_C3744( C3291 C3744 ) C3291_=_C3746( C3291 C3746 ) C3291_=_C3747( C3291 C3747 ) C3292_=_C3295( C3292 C3295 ) \nC3292_=_C3299( C3292 C3299 ) C3292_=_C3300( C3292 C3300 ) C3292_=_C3457( C3292 C3457 ) C3292_=_C3480( C3292 C3480 ) C3292_=_C3713( C3292 C3713 ) C3292_=_C3738( C3292 C3738 ) \nC3292_=_C3759( C3292 C3759 ) C3292_=_C3760( C3292 C3760 ) C3292_=_C3761( C3292 C3761 ) C3292_=_C3762( C3292 C3762 ) C3295_=_C3299( C3295 C3299 ) C3295_=_C3300( C3295 C3300 ) \nC3295_=_C3372( C3295 C3372 ) C3295_=_C3451( C3295 C3451 ) C3295_=_C3461( C3295 C3461 ) C3295_=_C3717( C3295 C3717 ) C3295_=_C3759( C3295 C3759 ) C3295_=_C3918( C3295 C3918 ) \nC3295_=_C3924( C3295 C3924 ) C3295_=_C3996( C3295 C3996 ) C3295_=_C3998( C3295 C3998 ) C3295_=_C3999( C3295 C3999 ) C3295_=_C4000( C3295 C4000 ) C3299_=_C3300( C3299 C3300 ) \nC3299_=_C3466( C3299 C3466 ) C3299_=_C3501( C3299 C3501 ) C3299_=_C3640( C3299 C3640 ) C3299_=_C3721( C3299 C3721 ) C3299_=_C3746( C3299 C3746 ) C3299_=_C3798( C3299 C3798 ) \nC3299_=_C3949( C3299 C3949 ) C3299_=_C3971( C3299 C3971 ) C3299_=_C4000( C3299 C4000 ) C3299_=_C4033( C3299 C4033 ) C3299_=_C4046( C3299 C4046 ) C3299_=_C4058( C3299 C4058 ) \nC3299_=_C4062( C3299 C4062 ) C3299_=_C4064( C3299 C4064 ) C3300_=_C3489( C3300 C3489 ) C3300_=_C3671( C3300 C3671 ) C3300_=_C3886( C3300 C3886 ) C3300_=_C4042( C3300 C4042 ) \nC3300_=_C4051( C3300 C4051 ) C3300_=_C4053( C3300 C4053 ) C3300_=_C4066( C3300 C4066 ) C3310_=_C3311( C3310 C3311 ) C3310_=_C3316( C3310 C3316 ) C3310_=_C3317( C3310 C3317 ) \nC3310_=_C3318( C3310 C3318 ) C3310_=_C3321( C3310 C3321 ) C3310_=_C3322( C3310 C3322 ) C3310_=_C3324( C3310 C3324 ) C3310_=_C3504( C3310 C3504 ) C3311_=_C3316( C3311 C3316 ) \nC3311_=_C3317( C3311 C3317 ) C3311_=_C3318( C3311 C3318 ) C3311_=_C3321( C3311 C3321 ) C3311_=_C3322( C3311 C3322 ) C3311_=_C3324( C3311 C3324 ) C3316_=_C3317( C3316 C3317 ) \nC3316_=_C3318( C3316 C3318 ) C3316_=_C3321( C3316 C3321 ) C3316_=_C3322( C3316 C3322 ) C3316_=_C3324( C3316 C3324 ) C3316_=_C3632( C3316 C3632 ) C3316_=_C3740( C3316 C3740 ) \nC3316_=_C3766( C3316 C3766 ) C3316_=_C3915( C3316 C3915 ) C3317_=_C3318( C3317 C3318 ) C3317_=_C3321( C3317 C3321 ) C3317_=_C3322( C3317 C3322 ) C3317_=_C3324( C3317 C3324 ) \nC3317_=_C3939( C3317 C3939 ) C3318_=_C3321( C3318 C3321 ) C3318_=_C3322( C3318 C3322 ) C3318_=_C3324( C3318 C3324 ) C3318_=_C3993( C3318 C3993 ) C3321_=_C3322( C3321 C3322 ) \nC3321_=_C3324( C3321 C3324 ) C3321_=_C3647( C3321 C3647 ) C3321_=_C4055( C3321 C4055 ) C3322_=_C3324( C3322 C3324 ) C3322_=_C3636( C3322 C3636 ) C3322_=_C3648( C3322 C3648 ) \nC3322_=_C4060( C3322 C4060 ) C3322_=_C4062( C3322 C4062 ) C3324_=_C3586( C3324 C3586 ) C3325_=_C3327( C3325 C3327 ) C3325_=_C3329( C3325 C3329 ) C3325_=_C3375( C3325 C3375 ) \nC3325_=_C3377( C3325 C3377 ) C3325_=_C3379( C3325 C3379 ) C3325_=_C3380( C3325 C3380 ) C3325_=_C3384( C3325 C3384 ) C3325_=_C3386( C3325 C3386 ) C3327_=_C3329( C3327 C3329 ) \nC3327_=_C3513( C3327 C3513 ) C3327_=_C3577( C3327 C3577 ) C3327_=_C3579( C3327 C3579 ) C3327_=_C3580( C3327 C3580 ) C3327_=_C3582( C3327 C3582 ) C3327_=_C3583( C3327 C3583 ) \nC3327_=_C3584( C3327 C3584 ) C3327_=_C3585( C3327 C3585 ) C3327_=_C3586( C3327 C3586 ) C3329_=_C3434( C3329 C3434 ) C3329_=_C3623( C3329 C3623 ) C3329_=_C3691( C3329 C3691 ) \nC3329_=_C3692( C3329 C3692 ) C3329_=_C3693( C3329 C3693 ) C3329_=_C3694( C3329 C3694 ) C3329_=_C3695( C3329 C3695 ) C3329_=_C3697( C3329 C3697 ) C3329_=_C3698( C3329 C3698 ) \nC3329_=_C3699( C3329 C3699 ) C3329_=_C3700( C3329 C3700 ) C3329_=_C3701( C3329 C3701 ) C3354_=_C3359( C3354 C3359 ) C3354_=_C3492( C3354 C3492 ) C3354_=_C3787( C3354 C3787 ) \nC3354_=_C3818( C3354 C3818 ) C3354_=_C3820( C3354 C3820 ) C3354_=_C3824( C3354 C3824 ) C3359_=_C3607( C3359 C3607 ) C3359_=_C3820( C3359 C3820 ) C3359_=_C3926( C3359 C3926 ) \nC3359_=_C3954( C3359 C3954 ) C3359_=_C4007( C3359 C4007 ) C3359_=_C4019( C3359 C4019 ) C3372_=_C3373( C3372 C3373 ) C3372_=_C3451( C3372 C3451 ) C3372_=_C3461( C3372 C3461 ) \nC3372_=_C3717( C3372 C3717 ) C3372_=_C3759( C3372 C3759 ) C3372_=_C3918( C3372 C3918 ) C3372_=_C3924( C3372 C3924 ) C3372_=_C3996( C3372 C3996 ) C3372_=_C3998( C3372 C3998 ) \nC3372_=_C3999( C3372 C3999 ) C3372_=_C4000( C3372 C4000 ) C3373_=_C3498( C3373 C3498 ) C3373_=_C3550( C3373 C3550 ) C3373_=_C3686( C3373 C3686 ) C3373_=_C3755( C3373 C3755 ) \nC3373_=_C3793( C3373 C3793 ) C3373_=_C3881( C3373 C3881 ) C3373_=_C3908( C3373 C3908 ) C3373_=_C4039( C3373 C4039 ) C3373_=_C4042( C3373 C4042 ) C3375_=_C3377( C3375 C3377 ) \nC3375_=_C3379( C3375 C3379 ) C3375_=_C3380( C3375 C3380 ) C3375_=_C3384( C3375 C3384 ) C3375_=_C3386( C3375 C3386 ) C3375_=_C3492( C3375 C3492 ) C3375_=_C3493( C3375 C3493 ) \nC3375_=_C3495( C3375 C3495 ) C3375_=_C3498( C3375 C3498 ) C3375_=_C3499( C3375 C3499 ) C3375_=_C3500( C3375 C3500 ) C3375_=_C3501( C3375 C3501 ) C3377_=_C3379( C3377 C3379 ) \nC3377_=_C3380( C3377 C3380 ) C3377_=_C3384( C3377 C3384 ) C3377_=_C3386( C3377 C3386 ) C3377_=_C3577( C3377 C3577 ) C3377_=_C3623( C3377 C3623 ) C3379_=_C3380( C3379 C3380 ) \nC3379_=_C3384( C3379 C3384 ) C3379_=_C3386( C3379 C3386 ) C3380_=_C3384( C3380 C3384 ) C3380_=_C3386( C3380 C3386 ) C3380_=_C3787( C3380 C3787 ) C3380_=_C3788( C3380 C3788 ) \nC3380_=_C3790( C3380 C3790 ) C3380_=_C3793( C3380 C3793 ) C3380_=_C3794( C3380 C3794 ) C3380_=_C3796( C3380 C3796 ) C3380_=_C3798( C3380 C3798 ) C3384_=_C3386( C3384 C3386 ) \nC3384_=_C3818( C3384 C3818 ) C3384_=_C3954( C3384 C3954 ) C3386_=_C3527( C3386 C3527 ) C3386_=_C3584( C3386 C3584 ) C3386_=_C3700( C3386 C3700 ) C3386_=_C3743( C3386 C3743 ) \nC3386_=_C3761( C3386 C3761 ) C3386_=_C3783( C3386 C3783 ) C3386_=_C3998( C3386 C3998 ) C3386_=_C4034( C3386 C4034 ) C3386_=_C4045( C3386 C4045 ) C3386_=_C4046( C3386 C4046 ) \nC3428_=_C3504( C3428 C3504 ) C3428_=_C3733( C3428 C3733 ) C3428_=_C3734( C3428 C3734 ) C3428_=_C3735( C3428 C3735 ) C3428_=_C3737( C3428 C3737 ) C3434_=_C3436( C3434 C3436 ) \nC3434_=_C3441( C3434 C3441 ) C3434_=_C3442( C3434 C3442 ) C3434_=_C3444( C3434 C3444 ) C3434_=_C3623( C3434 C3623 ) C3434_=_C3691( C3434 C3691 ) C3434_=_C3692( C3434 C3692 ) \nC3434_=_C3693( C3434 C3693 ) C3434_=_C3694( C3434 C3694 ) C3434_=_C3695( C3434 C3695 ) C3434_=_C3697( C3434 C3697 ) C3434_=_C3698( C3434 C3698 ) C3434_=_C3699( C3434 C3699 ) \nC3434_=_C3700( C3434 C3700 ) C3434_=_C3701( C3434 C3701 ) C3436_=_C3441( C3436 C3441 ) C3436_=_C3442( C3436 C3442 ) C3436_=_C3444( C3436 C3444 ) C3436_=_C3456( C3436 C3456 ) \nC3436_=_C3558( C3436 C3558 ) C3436_=_C3680( C3436 C3680 ) C3436_=_C3712( C3436 C3712 ) C3436_=_C3738( C3436 C3738 ) C3436_=_C3740( C3436 C3740 ) C3436_=_C3742( C3436 C3742 ) \nC3436_=_C3743( C3436 C3743 ) C3436_=_C3744( C3436 C3744 ) C3436_=_C3746( C3436 C3746 ) C3436_=_C3747( C3436 C3747 ) C3441_=_C3442( C3441 C3442 ) C3441_=_C3444( C3441 C3444 ) \nC3441_=_C3707( C3441 C3707 ) C3441_=_C3862( C3441 C3862 ) C3441_=_C3872( C3441 C3872 ) C3441_=_C3963( C3441 C3963 ) C3441_=_C3981( C3441 C3981 ) C3441_=_C4006( C3441 C4006 ) \nC3441_=_C4007( C3441 C4007 ) C3441_=_C4008( C3441 C4008 ) C3441_=_C4009( C3441 C4009 ) C3441_=_C4010( C3441 C4010 ) C3441_=_C4011( C3441 C4011 ) C3442_=_C3444( C3442 C3444 ) \nC3442_=_C3526( C3442 C3526 ) C3442_=_C3699( C3442 C3699 ) C3442_=_C3709( C3442 C3709 ) C3442_=_C3728( C3442 C3728 ) C3442_=_C3842( C3442 C3842 ) C3442_=_C3874( C3442 C3874 ) \nC3442_=_C3983( C3442 C3983 ) C3442_=_C4001( C3442 C4001 ) C3442_=_C4009( C3442 C4009 ) C3442_=_C4034( C3442 C4034 ) C3442_=_C4035( C3442 C4035 ) C3442_=_C4037( C3442 C4037 ) \nC3444_=_C3711( C3444 C3711 ) C3444_=_C3839( C3444 C3839 ) C3444_=_C3876( C3444 C3876 ) C3444_=_C3986( C3444 C3986 ) C3444_=_C4019( C3444 C4019 ) C3444_=_C4037( C3444 C4037 ) \nC3444_=_C4078( C3444 C4078 ) C3444_=_C4080( C3444 C4080 ) C3451_=_C3461( C3451 C3461 ) C3451_=_C3717( C3451 C3717 ) C3451_=_C3759( C3451 C3759 ) C3451_=_C3918( C3451 C3918 ) \nC3451_=_C3924( C3451 C3924 ) C3451_=_C3996( C3451 C3996 ) C3451_=_C3998( C3451 C3998 ) C3451_=_C3999( C3451 C3999 ) C3451_=_C4000( C3451 C4000 ) C3456_=_C3457( C3456 C3457 ) \nC3456_=_C3458( C3456 C3458 ) C3456_=_C3461( C3456 C3461 ) C3456_=_C3466( C3456 C3466 ) C3456_=_C3467( C3456 C3467 ) C3456_=_C3558( C3456 C3558 ) C3456_=_C3680( C3456 C3680 ) \nC3456_=_C3712(</w:t>
      </w:r>
    </w:p>
    <w:p>
      <w:pPr>
        <w:pStyle w:val="PreformattedText"/>
        <w:bidi w:val="0"/>
        <w:spacing w:before="0" w:after="0"/>
        <w:jc w:val="left"/>
        <w:rPr/>
      </w:pPr>
      <w:r>
        <w:rPr/>
        <w:t xml:space="preserve"> </w:t>
      </w:r>
      <w:r>
        <w:rPr/>
        <w:t>C3456 C3712 ) C3456_=_C3738( C3456 C3738 ) C3456_=_C3740( C3456 C3740 ) C3456_=_C3742( C3456 C3742 ) C3456_=_C3743( C3456 C3743 ) C3456_=_C3744( C3456 C3744 ) \nC3456_=_C3746( C3456 C3746 ) C3456_=_C3747( C3456 C3747 ) C3457_=_C3458( C3457 C3458 ) C3457_=_C3461( C3457 C3461 ) C3457_=_C3466( C3457 C3466 ) C3457_=_C3467( C3457 C3467 ) \nC3457_=_C3480( C3457 C3480 ) C3457_=_C3713( C3457 C3713 ) C3457_=_C3738( C3457 C3738 ) C3457_=_C3759( C3457 C3759 ) C3457_=_C3760( C3457 C3760 ) C3457_=_C3761( C3457 C3761 ) \nC3457_=_C3762( C3457 C3762 ) C3458_=_C3461( C3458 C3461 ) C3458_=_C3466( C3458 C3466 ) C3458_=_C3467( C3458 C3467 ) C3458_=_C3522( C3458 C3522 ) C3458_=_C3660( C3458 C3660 ) \nC3458_=_C3722( C3458 C3722 ) C3458_=_C3779( C3458 C3779 ) C3458_=_C3781( C3458 C3781 ) C3458_=_C3783( C3458 C3783 ) C3458_=_C3784( C3458 C3784 ) C3461_=_C3466( C3461 C3466 ) \nC3461_=_C3467( C3461 C3467 ) C3461_=_C3717( C3461 C3717 ) C3461_=_C3759( C3461 C3759 ) C3461_=_C3918( C3461 C3918 ) C3461_=_C3924( C3461 C3924 ) C3461_=_C3996( C3461 C3996 ) \nC3461_=_C3998( C3461 C3998 ) C3461_=_C3999( C3461 C3999 ) C3461_=_C4000( C3461 C4000 ) C3466_=_C3467( C3466 C3467 ) C3466_=_C3501( C3466 C3501 ) C3466_=_C3640( C3466 C3640 ) \nC3466_=_C3721( C3466 C3721 ) C3466_=_C3746( C3466 C3746 ) C3466_=_C3798( C3466 C3798 ) C3466_=_C3949( C3466 C3949 ) C3466_=_C3971( C3466 C3971 ) C3466_=_C4000( C3466 C4000 ) \nC3466_=_C4033( C3466 C4033 ) C3466_=_C4046( C3466 C4046 ) C3466_=_C4058( C3466 C4058 ) C3466_=_C4062( C3466 C4062 ) C3466_=_C4064( C3466 C4064 ) C3467_=_C3611( C3467 C3611 ) \nC3467_=_C3670( C3467 C3670 ) C3467_=_C3892( C3467 C3892 ) C3467_=_C3939( C3467 C3939 ) C3467_=_C3993( C3467 C3993 ) C3467_=_C4028( C3467 C4028 ) C3468_=_C3476( C3468 C3476 ) \nC3468_=_C3628( C3468 C3628 ) C3468_=_C3631( C3468 C3631 ) C3468_=_C3632( C3468 C3632 ) C3468_=_C3633( C3468 C3633 ) C3468_=_C3634( C3468 C3634 ) C3468_=_C3635( C3468 C3635 ) \nC3468_=_C3636( C3468 C3636 ) C3468_=_C3637( C3468 C3637 ) C3468_=_C3638( C3468 C3638 ) C3468_=_C3640( C3468 C3640 ) C3476_=_C3500( C3476 C3500 ) C3476_=_C3638( C3476 C3638 ) \nC3476_=_C3796( C3476 C3796 ) C3476_=_C3948( C3476 C3948 ) C3476_=_C3968( C3476 C3968 ) C3476_=_C3985( C3476 C3985 ) C3476_=_C4022( C3476 C4022 ) C3476_=_C4060( C3476 C4060 ) \nC3476_=_C4063( C3476 C4063 ) C3476_=_C4074( C3476 C4074 ) C3480_=_C3486( C3480 C3486 ) C3480_=_C3489( C3480 C3489 ) C3480_=_C3713( C3480 C3713 ) C3480_=_C3738( C3480 C3738 ) \nC3480_=_C3759( C3480 C3759 ) C3480_=_C3760( C3480 C3760 ) C3480_=_C3761( C3480 C3761 ) C3480_=_C3762( C3480 C3762 ) C3486_=_C3489( C3486 C3489 ) C3486_=_C3499( C3486 C3499 ) \nC3486_=_C3666( C3486 C3666 ) C3486_=_C3794( C3486 C3794 ) C3486_=_C3882( C3486 C3882 ) C3486_=_C4047( C3486 C4047 ) C3486_=_C4048( C3486 C4048 ) C3486_=_C4051( C3486 C4051 ) \nC3489_=_C3671( C3489 C3671 ) C3489_=_C3886( C3489 C3886 ) C3489_=_C4042( C3489 C4042 ) C3489_=_C4051( C3489 C4051 ) C3489_=_C4053( C3489 C4053 ) C3489_=_C4066( C3489 C4066 ) \nC3492_=_C3493( C3492 C3493 ) C3492_=_C3495( C3492 C3495 ) C3492_=_C3498( C3492 C3498 ) C3492_=_C3499( C3492 C3499 ) C3492_=_C3500( C3492 C3500 ) C3492_=_C3501( C3492 C3501 ) \nC3492_=_C3787( C3492 C3787 ) C3492_=_C3818( C3492 C3818 ) C3492_=_C3820( C3492 C3820 ) C3492_=_C3824( C3492 C3824 ) C3493_=_C3495( C3493 C3495 ) C3493_=_C3498( C3493 C3498 ) \nC3493_=_C3499( C3493 C3499 ) C3493_=_C3500( C3493 C3500 ) C3493_=_C3501( C3493 C3501 ) C3493_=_C3765( C3493 C3765 ) C3493_=_C3788( C3493 C3788 ) C3493_=_C3828( C3493 C3828 ) \nC3493_=_C3833( C3493 C3833 ) C3493_=_C3835( C3493 C3835 ) C3495_=_C3498( C3495 C3498 ) C3495_=_C3499( C3495 C3499 ) C3495_=_C3500( C3495 C3500 ) C3495_=_C3501( C3495 C3501 ) \nC3495_=_C3790( C3495 C3790 ) C3495_=_C3926( C3495 C3926 ) C3495_=_C3930( C3495 C3930 ) C3498_=_C3499( C3498 C3499 ) C3498_=_C3500( C3498 C3500 ) C3498_=_C3501( C3498 C3501 ) \nC3498_=_C3550( C3498 C3550 ) C3498_=_C3686( C3498 C3686 ) C3498_=_C3755( C3498 C3755 ) C3498_=_C3793( C3498 C3793 ) C3498_=_C3881( C3498 C3881 ) C3498_=_C3908( C3498 C3908 ) \nC3498_=_C4039( C3498 C4039 ) C3498_=_C4042( C3498 C4042 ) C3499_=_C3500( C3499 C3500 ) C3499_=_C3501( C3499 C3501 ) C3499_=_C3666( C3499 C3666 ) C3499_=_C3794( C3499 C3794 ) \nC3499_=_C3882( C3499 C3882 ) C3499_=_C4047( C3499 C4047 ) C3499_=_C4048( C3499 C4048 ) C3499_=_C4051( C3499 C4051 ) C3500_=_C3501( C3500 C3501 ) C3500_=_C3638( C3500 C3638 ) \nC3500_=_C3796( C3500 C3796 ) C3500_=_C3948( C3500 C3948 ) C3500_=_C3968( C3500 C3968 ) C3500_=_C3985( C3500 C3985 ) C3500_=_C4022( C3500 C4022 ) C3500_=_C4060( C3500 C4060 ) \nC3500_=_C4063( C3500 C4063 ) C3500_=_C4074( C3500 C4074 ) C3501_=_C3640( C3501 C3640 ) C3501_=_C3721( C3501 C3721 ) C3501_=_C3746( C3501 C3746 ) C3501_=_C3798( C3501 C3798 ) \nC3501_=_C3949( C3501 C3949 ) C3501_=_C3971( C3501 C3971 ) C3501_=_C4000( C3501 C4000 ) C3501_=_C4033( C3501 C4033 ) C3501_=_C4046( C3501 C4046 ) C3501_=_C4058( C3501 C4058 ) \nC3501_=_C4062( C3501 C4062 ) C3501_=_C4064( C3501 C4064 ) C3504_=_C3733( C3504 C3733 ) C3504_=_C3734( C3504 C3734 ) C3504_=_C3735( C3504 C3735 ) C3504_=_C3737( C3504 C3737 ) \nC3513_=_C3577( C3513 C3577 ) C3513_=_C3579( C3513 C3579 ) C3513_=_C3580( C3513 C3580 ) C3513_=_C3582( C3513 C3582 ) C3513_=_C3583( C3513 C3583 ) C3513_=_C3584( C3513 C3584 ) \nC3513_=_C3585( C3513 C3585 ) C3513_=_C3586( C3513 C3586 ) C3520_=_C3522( C3520 C3522 ) C3520_=_C3523( C3520 C3523 ) C3520_=_C3525( C3520 C3525 ) C3520_=_C3526( C3520 C3526 ) \nC3520_=_C3527( C3520 C3527 ) C3520_=_C3529( C3520 C3529 ) C3520_=_C3530( C3520 C3530 ) C3520_=_C3722( C3520 C3722 ) C3520_=_C3728( C3520 C3728 ) C3520_=_C3731( C3520 C3731 ) \nC3522_=_C3523( C3522 C3523 ) C3522_=_C3525( C3522 C3525 ) C3522_=_C3526( C3522 C3526 ) C3522_=_C3527( C3522 C3527 ) C3522_=_C3529( C3522 C3529 ) C3522_=_C3530( C3522 C3530 ) \nC3522_=_C3660( C3522 C3660 ) C3522_=_C3722( C3522 C3722 ) C3522_=_C3779( C3522 C3779 ) C3522_=_C3781( C3522 C3781 ) C3522_=_C3783( C3522 C3783 ) C3522_=_C3784( C3522 C3784 ) \nC3523_=_C3525( C3523 C3525 ) C3523_=_C3526( C3523 C3526 ) C3523_=_C3527( C3523 C3527 ) C3523_=_C3529( C3523 C3529 ) C3523_=_C3530( C3523 C3530 ) C3523_=_C3642( C3523 C3642 ) \nC3523_=_C3779( C3523 C3779 ) C3523_=_C3842( C3523 C3842 ) C3523_=_C3848( C3523 C3848 ) C3525_=_C3526( C3525 C3526 ) C3525_=_C3527( C3525 C3527 ) C3525_=_C3529( C3525 C3529 ) \nC3525_=_C3530( C3525 C3530 ) C3525_=_C3781( C3525 C3781 ) C3525_=_C3861( C3525 C3861 ) C3525_=_C4001( C3525 C4001 ) C3525_=_C4004( C3525 C4004 ) C3526_=_C3527( C3526 C3527 ) \nC3526_=_C3529( C3526 C3529 ) C3526_=_C3530( C3526 C3530 ) C3526_=_C3699( C3526 C3699 ) C3526_=_C3709( C3526 C3709 ) C3526_=_C3728( C3526 C3728 ) C3526_=_C3842( C3526 C3842 ) \nC3526_=_C3874( C3526 C3874 ) C3526_=_C3983( C3526 C3983 ) C3526_=_C4001( C3526 C4001 ) C3526_=_C4009( C3526 C4009 ) C3526_=_C4034( C3526 C4034 ) C3526_=_C4035( C3526 C4035 ) \nC3526_=_C4037( C3526 C4037 ) C3527_=_C3529( C3527 C3529 ) C3527_=_C3530( C3527 C3530 ) C3527_=_C3584( C3527 C3584 ) C3527_=_C3700( C3527 C3700 ) C3527_=_C3743( C3527 C3743 ) \nC3527_=_C3761( C3527 C3761 ) C3527_=_C3783( C3527 C3783 ) C3527_=_C3998( C3527 C3998 ) C3527_=_C4034( C3527 C4034 ) C3527_=_C4045( C3527 C4045 ) C3527_=_C4046( C3527 C4046 ) \nC3529_=_C3530( C3529 C3530 ) C3529_=_C3784( C3529 C3784 ) C3529_=_C4035( C3529 C4035 ) C3529_=_C4069( C3529 C4069 ) C3530_=_C3610( C3530 C3610 ) C3530_=_C3731( C3530 C3731 ) \nC3530_=_C3824( C3530 C3824 ) C3530_=_C3848( C3530 C3848 ) C3530_=_C3930( C3530 C3930 ) C3530_=_C4004( C3530 C4004 ) C3530_=_C4011( C3530 C4011 ) C3530_=_C4045( C3530 C4045 ) \nC3530_=_C4069( C3530 C4069 ) C3530_=_C4078( C3530 C4078 ) C3550_=_C3686( C3550 C3686 ) C3550_=_C3755( C3550 C3755 ) C3550_=_C3793( C3550 C3793 ) C3550_=_C3881( C3550 C3881 ) \nC3550_=_C3908( C3550 C3908 ) C3550_=_C4039( C3550 C4039 ) C3550_=_C4042( C3550 C4042 ) C3558_=_C3680( C3558 C3680 ) C3558_=_C3712( C3558 C3712 ) C3558_=_C3738( C3558 C3738 ) \nC3558_=_C3740( C3558 C3740 ) C3558_=_C3742( C3558 C3742 ) C3558_=_C3743( C3558 C3743 ) C3558_=_C3744( C3558 C3744 ) C3558_=_C3746( C3558 C3746 ) C3558_=_C3747( C3558 C3747 ) \nC3577_=_C3579( C3577 C3579 ) C3577_=_C3580( C3577 C3580 ) C3577_=_C3582( C3577 C3582 ) C3577_=_C3583( C3577 C3583 ) C3577_=_C3584( C3577 C3584 ) C3577_=_C3585( C3577 C3585 ) \nC3577_=_C3586( C3577 C3586 ) C3577_=_C3623( C3577 C3623 ) C3579_=_C3580( C3579 C3580 ) C3579_=_C3582( C3579 C3582 ) C3579_=_C3583( C3579 C3583 ) C3579_=_C3584( C3579 C3584 ) \nC3579_=_C3585( C3579 C3585 ) C3579_=_C3586( C3579 C3586 ) C3579_=_C3602( C3579 C3602 ) C3579_=_C3692( C3579 C3692 ) C3579_=_C3857( C3579 C3857 ) C3579_=_C3858( C3579 C3858 ) \nC3579_=_C3859( C3579 C3859 ) C3579_=_C3860( C3579 C3860 ) C3579_=_C3861( C3579 C3861 ) C3579_=_C3862( C3579 C3862 ) C3579_=_C3863( C3579 C3863 ) C3579_=_C3865( C3579 C3865 ) \nC3579_=_C3866( C3579 C3866 ) C3579_=_C3869( C3579 C3869 ) C3580_=_C3582( C3580 C3582 ) C3580_=_C3583( C3580 C3583 ) C3580_=_C3584( C3580 C3584 ) C3580_=_C3585( C3580 C3585 ) \nC3580_=_C3586( C3580 C3586 ) C3580_=_C3634( C3580 C3634 ) C3580_=_C3645( C3580 C3645 ) C3580_=_C3694( C3580 C3694 ) C3580_=_C3859( C3580 C3859 ) C3580_=_C3963( C3580 C3963 ) \nC3580_=_C3968( C3580 C3968 ) C3580_=_C3971( C3580 C3971 ) C3582_=_C3583( C3582 C3583 ) C3582_=_C3584( C3582 C3584 ) C3582_=_C3585( C3582 C3585 ) C3582_=_C3586( C3582 C3586 ) \nC3582_=_C3697( C3582 C3697 ) C3582_=_C3863( C3582 C3863 ) C3582_=_C4006( C3582 C4006 ) C3583_=_C3584( C3583 C3584 ) C3583_=_C3585( C3583 C3585 ) C3583_=_C3586( C3583 C3586 ) \nC3583_=_C3698( C3583 C3698 ) C3583_=_C3865( C3583 C3865 ) C3583_=_C4008( C3583 C4008 ) C3583_=_C4028( C3583 C4028 ) C3584_=_C3585( C3584 C3585 ) C3584_=_C3586( C3584 C3586 ) \nC3584_=_C3700( C3584 C3700 ) C3584_=_C3743( C3584 C3743 ) C3584_=_C3761( C3584 C3761 ) C3584_=_C3783( C3584 C3783 ) C3584_=_C3998( C3584 C3998 ) C3584_=_C4034( C3584 C4034 ) \nC3584_=_C4045( C3584 C4045 ) C3584_=_C4046( C3584 C4046 ) C3585_=_C3586(</w:t>
      </w:r>
    </w:p>
    <w:p>
      <w:pPr>
        <w:pStyle w:val="PreformattedText"/>
        <w:bidi w:val="0"/>
        <w:spacing w:before="0" w:after="0"/>
        <w:jc w:val="left"/>
        <w:rPr/>
      </w:pPr>
      <w:r>
        <w:rPr/>
        <w:t xml:space="preserve"> </w:t>
      </w:r>
      <w:r>
        <w:rPr/>
        <w:t>C3585 C3586 ) C3585_=_C3701( C3585 C3701 ) C3585_=_C3866( C3585 C3866 ) C3585_=_C4010( C3585 C4010 ) \nC3600_=_C3602( C3600 C3602 ) C3600_=_C3607( C3600 C3607 ) C3600_=_C3610( C3600 C3610 ) C3600_=_C3611( C3600 C3611 ) C3600_=_C3755( C3600 C3755 ) C3602_=_C3607( C3602 C3607 ) \nC3602_=_C3610( C3602 C3610 ) C3602_=_C3611( C3602 C3611 ) C3602_=_C3692( C3602 C3692 ) C3602_=_C3857( C3602 C3857 ) C3602_=_C3858( C3602 C3858 ) C3602_=_C3859( C3602 C3859 ) \nC3602_=_C3860( C3602 C3860 ) C3602_=_C3861( C3602 C3861 ) C3602_=_C3862( C3602 C3862 ) C3602_=_C3863( C3602 C3863 ) C3602_=_C3865( C3602 C3865 ) C3602_=_C3866( C3602 C3866 ) \nC3602_=_C3869( C3602 C3869 ) C3607_=_C3610( C3607 C3610 ) C3607_=_C3611( C3607 C3611 ) C3607_=_C3820( C3607 C3820 ) C3607_=_C3926( C3607 C3926 ) C3607_=_C3954( C3607 C3954 ) \nC3607_=_C4007( C3607 C4007 ) C3607_=_C4019( C3607 C4019 ) C3610_=_C3611( C3610 C3611 ) C3610_=_C3731( C3610 C3731 ) C3610_=_C3824( C3610 C3824 ) C3610_=_C3848( C3610 C3848 ) \nC3610_=_C3930( C3610 C3930 ) C3610_=_C4004( C3610 C4004 ) C3610_=_C4011( C3610 C4011 ) C3610_=_C4045( C3610 C4045 ) C3610_=_C4069( C3610 C4069 ) C3610_=_C4078( C3610 C4078 ) \nC3611_=_C3670( C3611 C3670 ) C3611_=_C3892( C3611 C3892 ) C3611_=_C3939( C3611 C3939 ) C3611_=_C3993( C3611 C3993 ) C3611_=_C4028( C3611 C4028 ) C3623_=_C3691( C3623 C3691 ) \nC3623_=_C3692( C3623 C3692 ) C3623_=_C3693( C3623 C3693 ) C3623_=_C3694( C3623 C3694 ) C3623_=_C3695( C3623 C3695 ) C3623_=_C3697( C3623 C3697 ) C3623_=_C3698( C3623 C3698 ) \nC3623_=_C3699( C3623 C3699 ) C3623_=_C3700( C3623 C3700 ) C3623_=_C3701( C3623 C3701 ) C3628_=_C3631( C3628 C3631 ) C3628_=_C3632( C3628 C3632 ) C3628_=_C3633( C3628 C3633 ) \nC3628_=_C3634( C3628 C3634 ) C3628_=_C3635( C3628 C3635 ) C3628_=_C3636( C3628 C3636 ) C3628_=_C3637( C3628 C3637 ) C3628_=_C3638( C3628 C3638 ) C3628_=_C3640( C3628 C3640 ) \nC3628_=_C3641( C3628 C3641 ) C3628_=_C3642( C3628 C3642 ) C3628_=_C3643( C3628 C3643 ) C3628_=_C3644( C3628 C3644 ) C3628_=_C3645( C3628 C3645 ) C3628_=_C3646( C3628 C3646 ) \nC3628_=_C3647( C3628 C3647 ) C3628_=_C3648( C3628 C3648 ) C3628_=_C3649( C3628 C3649 ) C3628_=_C3651( C3628 C3651 ) C3631_=_C3632( C3631 C3632 ) C3631_=_C3633( C3631 C3633 ) \nC3631_=_C3634( C3631 C3634 ) C3631_=_C3635( C3631 C3635 ) C3631_=_C3636( C3631 C3636 ) C3631_=_C3637( C3631 C3637 ) C3631_=_C3638( C3631 C3638 ) C3631_=_C3640( C3631 C3640 ) \nC3631_=_C3693( C3631 C3693 ) C3631_=_C3872( C3631 C3872 ) C3631_=_C3874( C3631 C3874 ) C3631_=_C3876( C3631 C3876 ) C3632_=_C3633( C3632 C3633 ) C3632_=_C3634( C3632 C3634 ) \nC3632_=_C3635( C3632 C3635 ) C3632_=_C3636( C3632 C3636 ) C3632_=_C3637( C3632 C3637 ) C3632_=_C3638( C3632 C3638 ) C3632_=_C3640( C3632 C3640 ) C3632_=_C3740( C3632 C3740 ) \nC3632_=_C3766( C3632 C3766 ) C3632_=_C3915( C3632 C3915 ) C3633_=_C3634( C3633 C3634 ) C3633_=_C3635( C3633 C3635 ) C3633_=_C3636( C3633 C3636 ) C3633_=_C3637( C3633 C3637 ) \nC3633_=_C3638( C3633 C3638 ) C3633_=_C3640( C3633 C3640 ) C3633_=_C3643( C3633 C3643 ) C3633_=_C3948( C3633 C3948 ) C3633_=_C3949( C3633 C3949 ) C3634_=_C3635( C3634 C3635 ) \nC3634_=_C3636( C3634 C3636 ) C3634_=_C3637( C3634 C3637 ) C3634_=_C3638( C3634 C3638 ) C3634_=_C3640( C3634 C3640 ) C3634_=_C3645( C3634 C3645 ) C3634_=_C3694( C3634 C3694 ) \nC3634_=_C3859( C3634 C3859 ) C3634_=_C3963( C3634 C3963 ) C3634_=_C3968( C3634 C3968 ) C3634_=_C3971( C3634 C3971 ) C3635_=_C3636( C3635 C3636 ) C3635_=_C3637( C3635 C3637 ) \nC3635_=_C3638( C3635 C3638 ) C3635_=_C3640( C3635 C3640 ) C3636_=_C3637( C3636 C3637 ) C3636_=_C3638( C3636 C3638 ) C3636_=_C3640( C3636 C3640 ) C3636_=_C3648( C3636 C3648 ) \nC3636_=_C4060( C3636 C4060 ) C3636_=_C4062( C3636 C4062 ) C3637_=_C3638( C3637 C3638 ) C3637_=_C3640( C3637 C3640 ) C3637_=_C3649( C3637 C3649 ) C3637_=_C4063( C3637 C4063 ) \nC3637_=_C4064( C3637 C4064 ) C3638_=_C3640( C3638 C3640 ) C3638_=_C3796( C3638 C3796 ) C3638_=_C3948( C3638 C3948 ) C3638_=_C3968( C3638 C3968 ) C3638_=_C3985( C3638 C3985 ) \nC3638_=_C4022( C3638 C4022 ) C3638_=_C4060( C3638 C4060 ) C3638_=_C4063( C3638 C4063 ) C3638_=_C4074( C3638 C4074 ) C3640_=_C3721( C3640 C3721 ) C3640_=_C3746( C3640 C3746 ) \nC3640_=_C3798( C3640 C3798 ) C3640_=_C3949( C3640 C3949 ) C3640_=_C3971( C3640 C3971 ) C3640_=_C4000( C3640 C4000 ) C3640_=_C4033( C3640 C4033 ) C3640_=_C4046( C3640 C4046 ) \nC3640_=_C4058( C3640 C4058 ) C3640_=_C4062( C3640 C4062 ) C3640_=_C4064( C3640 C4064 ) C3641_=_C3642( C3641 C3642 ) C3641_=_C3643( C3641 C3643 ) C3641_=_C3644( C3641 C3644 ) \nC3641_=_C3645( C3641 C3645 ) C3641_=_C3646( C3641 C3646 ) C3641_=_C3647( C3641 C3647 ) C3641_=_C3648( C3641 C3648 ) C3641_=_C3649( C3641 C3649 ) C3641_=_C3651( C3641 C3651 ) \nC3642_=_C3643( C3642 C3643 ) C3642_=_C3644( C3642 C3644 ) C3642_=_C3645( C3642 C3645 ) C3642_=_C3646( C3642 C3646 ) C3642_=_C3647( C3642 C3647 ) C3642_=_C3648( C3642 C3648 ) \nC3642_=_C3649( C3642 C3649 ) C3642_=_C3651( C3642 C3651 ) C3642_=_C3779( C3642 C3779 ) C3642_=_C3842( C3642 C3842 ) C3642_=_C3848( C3642 C3848 ) C3643_=_C3644( C3643 C3644 ) \nC3643_=_C3645( C3643 C3645 ) C3643_=_C3646( C3643 C3646 ) C3643_=_C3647( C3643 C3647 ) C3643_=_C3648( C3643 C3648 ) C3643_=_C3649( C3643 C3649 ) C3643_=_C3651( C3643 C3651 ) \nC3643_=_C3948( C3643 C3948 ) C3643_=_C3949( C3643 C3949 ) C3644_=_C3645( C3644 C3645 ) C3644_=_C3646( C3644 C3646 ) C3644_=_C3647( C3644 C3647 ) C3644_=_C3648( C3644 C3648 ) \nC3644_=_C3649( C3644 C3649 ) C3644_=_C3651( C3644 C3651 ) C3645_=_C3646( C3645 C3646 ) C3645_=_C3647( C3645 C3647 ) C3645_=_C3648( C3645 C3648 ) C3645_=_C3649( C3645 C3649 ) \nC3645_=_C3651( C3645 C3651 ) C3645_=_C3694( C3645 C3694 ) C3645_=_C3859( C3645 C3859 ) C3645_=_C3963( C3645 C3963 ) C3645_=_C3968( C3645 C3968 ) C3645_=_C3971( C3645 C3971 ) \nC3646_=_C3647( C3646 C3647 ) C3646_=_C3648( C3646 C3648 ) C3646_=_C3649( C3646 C3649 ) C3646_=_C3651( C3646 C3651 ) C3646_=_C4047( C3646 C4047 ) C3646_=_C4053( C3646 C4053 ) \nC3647_=_C3648( C3647 C3648 ) C3647_=_C3649( C3647 C3649 ) C3647_=_C3651( C3647 C3651 ) C3647_=_C4055( C3647 C4055 ) C3648_=_C3649( C3648 C3649 ) C3648_=_C3651( C3648 C3651 ) \nC3648_=_C4060( C3648 C4060 ) C3648_=_C4062( C3648 C4062 ) C3649_=_C3651( C3649 C3651 ) C3649_=_C4063( C3649 C4063 ) C3649_=_C4064( C3649 C4064 ) C3660_=_C3722( C3660 C3722 ) \nC3660_=_C3779( C3660 C3779 ) C3660_=_C3781( C3660 C3781 ) C3660_=_C3783( C3660 C3783 ) C3660_=_C3784( C3660 C3784 ) C3666_=_C3670( C3666 C3670 ) C3666_=_C3671( C3666 C3671 ) \nC3666_=_C3794( C3666 C3794 ) C3666_=_C3882( C3666 C3882 ) C3666_=_C4047( C3666 C4047 ) C3666_=_C4048( C3666 C4048 ) C3666_=_C4051( C3666 C4051 ) C3670_=_C3671( C3670 C3671 ) \nC3670_=_C3892( C3670 C3892 ) C3670_=_C3939( C3670 C3939 ) C3670_=_C3993( C3670 C3993 ) C3670_=_C4028( C3670 C4028 ) C3671_=_C3886( C3671 C3886 ) C3671_=_C4042( C3671 C4042 ) \nC3671_=_C4051( C3671 C4051 ) C3671_=_C4053( C3671 C4053 ) C3671_=_C4066( C3671 C4066 ) C3680_=_C3686( C3680 C3686 ) C3680_=_C3712( C3680 C3712 ) C3680_=_C3738( C3680 C3738 ) \nC3680_=_C3740( C3680 C3740 ) C3680_=_C3742( C3680 C3742 ) C3680_=_C3743( C3680 C3743 ) C3680_=_C3744( C3680 C3744 ) C3680_=_C3746( C3680 C3746 ) C3680_=_C3747( C3680 C3747 ) \nC3686_=_C3755( C3686 C3755 ) C3686_=_C3793( C3686 C3793 ) C3686_=_C3881( C3686 C3881 ) C3686_=_C3908( C3686 C3908 ) C3686_=_C4039( C3686 C4039 ) C3686_=_C4042( C3686 C4042 ) \nC3691_=_C3692( C3691 C3692 ) C3691_=_C3693( C3691 C3693 ) C3691_=_C3694( C3691 C3694 ) C3691_=_C3695( C3691 C3695 ) C3691_=_C3697( C3691 C3697 ) C3691_=_C3698( C3691 C3698 ) \nC3691_=_C3699( C3691 C3699 ) C3691_=_C3700( C3691 C3700 ) C3691_=_C3701( C3691 C3701 ) C3691_=_C3707( C3691 C3707 ) C3691_=_C3709( C3691 C3709 ) C3691_=_C3711( C3691 C3711 ) \nC3692_=_C3693( C3692 C3693 ) C3692_=_C3694( C3692 C3694 ) C3692_=_C3695( C3692 C3695 ) C3692_=_C3697( C3692 C3697 ) C3692_=_C3698( C3692 C3698 ) C3692_=_C3699( C3692 C3699 ) \nC3692_=_C3700( C3692 C3700 ) C3692_=_C3701( C3692 C3701 ) C3692_=_C3857( C3692 C3857 ) C3692_=_C3858( C3692 C3858 ) C3692_=_C3859( C3692 C3859 ) C3692_=_C3860( C3692 C3860 ) \nC3692_=_C3861( C3692 C3861 ) C3692_=_C3862( C3692 C3862 ) C3692_=_C3863( C3692 C3863 ) C3692_=_C3865( C3692 C3865 ) C3692_=_C3866( C3692 C3866 ) C3692_=_C3869( C3692 C3869 ) \nC3693_=_C3694( C3693 C3694 ) C3693_=_C3695( C3693 C3695 ) C3693_=_C3697( C3693 C3697 ) C3693_=_C3698( C3693 C3698 ) C3693_=_C3699( C3693 C3699 ) C3693_=_C3700( C3693 C3700 ) \nC3693_=_C3701( C3693 C3701 ) C3693_=_C3872( C3693 C3872 ) C3693_=_C3874( C3693 C3874 ) C3693_=_C3876( C3693 C3876 ) C3694_=_C3695( C3694 C3695 ) C3694_=_C3697( C3694 C3697 ) \nC3694_=_C3698( C3694 C3698 ) C3694_=_C3699( C3694 C3699 ) C3694_=_C3700( C3694 C3700 ) C3694_=_C3701( C3694 C3701 ) C3694_=_C3859( C3694 C3859 ) C3694_=_C3963( C3694 C3963 ) \nC3694_=_C3968( C3694 C3968 ) C3694_=_C3971( C3694 C3971 ) C3695_=_C3697( C3695 C3697 ) C3695_=_C3698( C3695 C3698 ) C3695_=_C3699( C3695 C3699 ) C3695_=_C3700( C3695 C3700 ) \nC3695_=_C3701( C3695 C3701 ) C3695_=_C3981( C3695 C3981 ) C3695_=_C3983( C3695 C3983 ) C3695_=_C3985( C3695 C3985 ) C3695_=_C3986( C3695 C3986 ) C3697_=_C3698( C3697 C3698 ) \nC3697_=_C3699( C3697 C3699 ) C3697_=_C3700( C3697 C3700 ) C3697_=_C3701( C3697 C3701 ) C3697_=_C3863( C3697 C3863 ) C3697_=_C4006( C3697 C4006 ) C3698_=_C3699( C3698 C3699 ) \nC3698_=_C3700( C3698 C3700 ) C3698_=_C3701( C3698 C3701 ) C3698_=_C3865( C3698 C3865 ) C3698_=_C4008( C3698 C4008 ) C3698_=_C4028( C3698 C4028 ) C3699_=_C3700( C3699 C3700 ) \nC3699_=_C3701( C3699 C3701 ) C3699_=_C3709( C3699 C3709 ) C3699_=_C3728( C3699 C3728 ) C3699_=_C3842( C3699 C3842 ) C3699_=_C3874( C3699 C3874 ) C3699_=_C3983( C3699 C3983 ) \nC3699_=_C4001( C3699 C4001 ) C3699_=_C4009( C3699 C4009 ) C3699_=_C4034( C3699 C4034 ) C3699_=_C4035( C3699 C4035 ) C3699_=_C4037( C3699 C4037 ) C3700_=_C3701( C3700 C3701 ) \nC3700_=_C3743( C3700 C3743 ) C3700_=_C3761( C3700 C3761 ) C3700_=_C3783( C3700 C3783 ) C3700_=_C3998( C3700 C3998 ) C3700_=_C4034(</w:t>
      </w:r>
    </w:p>
    <w:p>
      <w:pPr>
        <w:pStyle w:val="PreformattedText"/>
        <w:bidi w:val="0"/>
        <w:spacing w:before="0" w:after="0"/>
        <w:jc w:val="left"/>
        <w:rPr/>
      </w:pPr>
      <w:r>
        <w:rPr/>
        <w:t xml:space="preserve"> </w:t>
      </w:r>
      <w:r>
        <w:rPr/>
        <w:t>C3700 C4034 ) C3700_=_C4045( C3700 C4045 ) \nC3700_=_C4046( C3700 C4046 ) C3701_=_C3866( C3701 C3866 ) C3701_=_C4010( C3701 C4010 ) C3707_=_C3709( C3707 C3709 ) C3707_=_C3711( C3707 C3711 ) C3707_=_C3862( C3707 C3862 ) \nC3707_=_C3872( C3707 C3872 ) C3707_=_C3963( C3707 C3963 ) C3707_=_C3981( C3707 C3981 ) C3707_=_C4006( C3707 C4006 ) C3707_=_C4007( C3707 C4007 ) C3707_=_C4008( C3707 C4008 ) \nC3707_=_C4009( C3707 C4009 ) C3707_=_C4010( C3707 C4010 ) C3707_=_C4011( C3707 C4011 ) C3709_=_C3711( C3709 C3711 ) C3709_=_C3728( C3709 C3728 ) C3709_=_C3842( C3709 C3842 ) \nC3709_=_C3874( C3709 C3874 ) C3709_=_C3983( C3709 C3983 ) C3709_=_C4001( C3709 C4001 ) C3709_=_C4009( C3709 C4009 ) C3709_=_C4034( C3709 C4034 ) C3709_=_C4035( C3709 C4035 ) \nC3709_=_C4037( C3709 C4037 ) C3711_=_C3839( C3711 C3839 ) C3711_=_C3876( C3711 C3876 ) C3711_=_C3986( C3711 C3986 ) C3711_=_C4019( C3711 C4019 ) C3711_=_C4037( C3711 C4037 ) \nC3711_=_C4078( C3711 C4078 ) C3711_=_C4080( C3711 C4080 ) C3712_=_C3713( C3712 C3713 ) C3712_=_C3717( C3712 C3717 ) C3712_=_C3721( C3712 C3721 ) C3712_=_C3738( C3712 C3738 ) \nC3712_=_C3740( C3712 C3740 ) C3712_=_C3742( C3712 C3742 ) C3712_=_C3743( C3712 C3743 ) C3712_=_C3744( C3712 C3744 ) C3712_=_C3746( C3712 C3746 ) C3712_=_C3747( C3712 C3747 ) \nC3713_=_C3717( C3713 C3717 ) C3713_=_C3721( C3713 C3721 ) C3713_=_C3738( C3713 C3738 ) C3713_=_C3759( C3713 C3759 ) C3713_=_C3760( C3713 C3760 ) C3713_=_C3761( C3713 C3761 ) \nC3713_=_C3762( C3713 C3762 ) C3717_=_C3721( C3717 C3721 ) C3717_=_C3759( C3717 C3759 ) C3717_=_C3918( C3717 C3918 ) C3717_=_C3924( C3717 C3924 ) C3717_=_C3996( C3717 C3996 ) \nC3717_=_C3998( C3717 C3998 ) C3717_=_C3999( C3717 C3999 ) C3717_=_C4000( C3717 C4000 ) C3721_=_C3746( C3721 C3746 ) C3721_=_C3798( C3721 C3798 ) C3721_=_C3949( C3721 C3949 ) \nC3721_=_C3971( C3721 C3971 ) C3721_=_C4000( C3721 C4000 ) C3721_=_C4033( C3721 C4033 ) C3721_=_C4046( C3721 C4046 ) C3721_=_C4058( C3721 C4058 ) C3721_=_C4062( C3721 C4062 ) \nC3721_=_C4064( C3721 C4064 ) C3722_=_C3728( C3722 C3728 ) C3722_=_C3731( C3722 C3731 ) C3722_=_C3779( C3722 C3779 ) C3722_=_C3781( C3722 C3781 ) C3722_=_C3783( C3722 C3783 ) \nC3722_=_C3784( C3722 C3784 ) C3728_=_C3731( C3728 C3731 ) C3728_=_C3842( C3728 C3842 ) C3728_=_C3874( C3728 C3874 ) C3728_=_C3983( C3728 C3983 ) C3728_=_C4001( C3728 C4001 ) \nC3728_=_C4009( C3728 C4009 ) C3728_=_C4034( C3728 C4034 ) C3728_=_C4035( C3728 C4035 ) C3728_=_C4037( C3728 C4037 ) C3731_=_C3824( C3731 C3824 ) C3731_=_C3848( C3731 C3848 ) \nC3731_=_C3930( C3731 C3930 ) C3731_=_C4004( C3731 C4004 ) C3731_=_C4011( C3731 C4011 ) C3731_=_C4045( C3731 C4045 ) C3731_=_C4069( C3731 C4069 ) C3731_=_C4078( C3731 C4078 ) \nC3733_=_C3734( C3733 C3734 ) C3733_=_C3735( C3733 C3735 ) C3733_=_C3737( C3733 C3737 ) C3733_=_C3838( C3733 C3838 ) C3733_=_C3839( C3733 C3839 ) C3734_=_C3735( C3734 C3735 ) \nC3734_=_C3737( C3734 C3737 ) C3735_=_C3737( C3735 C3737 ) C3737_=_C3772( C3737 C3772 ) C3737_=_C3835( C3737 C3835 ) C3737_=_C4072( C3737 C4072 ) C3737_=_C4075( C3737 C4075 ) \nC3737_=_C4080( C3737 C4080 ) C3738_=_C3740( C3738 C3740 ) C3738_=_C3742( C3738 C3742 ) C3738_=_C3743( C3738 C3743 ) C3738_=_C3744( C3738 C3744 ) C3738_=_C3746( C3738 C3746 ) \nC3738_=_C3747( C3738 C3747 ) C3738_=_C3759( C3738 C3759 ) C3738_=_C3760( C3738 C3760 ) C3738_=_C3761( C3738 C3761 ) C3738_=_C3762( C3738 C3762 ) C3740_=_C3742( C3740 C3742 ) \nC3740_=_C3743( C3740 C3743 ) C3740_=_C3744( C3740 C3744 ) C3740_=_C3746( C3740 C3746 ) C3740_=_C3747( C3740 C3747 ) C3740_=_C3766( C3740 C3766 ) C3740_=_C3915( C3740 C3915 ) \nC3742_=_C3743( C3742 C3743 ) C3742_=_C3744( C3742 C3744 ) C3742_=_C3746( C3742 C3746 ) C3742_=_C3747( C3742 C3747 ) C3742_=_C3760( C3742 C3760 ) C3742_=_C3996( C3742 C3996 ) \nC3742_=_C4033( C3742 C4033 ) C3743_=_C3744( C3743 C3744 ) C3743_=_C3746( C3743 C3746 ) C3743_=_C3747( C3743 C3747 ) C3743_=_C3761( C3743 C3761 ) C3743_=_C3783( C3743 C3783 ) \nC3743_=_C3998( C3743 C3998 ) C3743_=_C4034( C3743 C4034 ) C3743_=_C4045( C3743 C4045 ) C3743_=_C4046( C3743 C4046 ) C3744_=_C3746( C3744 C3746 ) C3744_=_C3747( C3744 C3747 ) \nC3744_=_C3762( C3744 C3762 ) C3744_=_C3999( C3744 C3999 ) C3744_=_C4058( C3744 C4058 ) C3746_=_C3747( C3746 C3747 ) C3746_=_C3798( C3746 C3798 ) C3746_=_C3949( C3746 C3949 ) \nC3746_=_C3971( C3746 C3971 ) C3746_=_C4000( C3746 C4000 ) C3746_=_C4033( C3746 C4033 ) C3746_=_C4046( C3746 C4046 ) C3746_=_C4058( C3746 C4058 ) C3746_=_C4062( C3746 C4062 ) \nC3746_=_C4064( C3746 C4064 ) C3747_=_C3869( C3747 C3869 ) C3755_=_C3793( C3755 C3793 ) C3755_=_C3881( C3755 C3881 ) C3755_=_C3908( C3755 C3908 ) C3755_=_C4039( C3755 C4039 ) \nC3755_=_C4042( C3755 C4042 ) C3759_=_C3760( C3759 C3760 ) C3759_=_C3761( C3759 C3761 ) C3759_=_C3762( C3759 C3762 ) C3759_=_C3918( C3759 C3918 ) C3759_=_C3924( C3759 C3924 ) \nC3759_=_C3996( C3759 C3996 ) C3759_=_C3998( C3759 C3998 ) C3759_=_C3999( C3759 C3999 ) C3759_=_C4000( C3759 C4000 ) C3760_=_C3761( C3760 C3761 ) C3760_=_C3762( C3760 C3762 ) \nC3760_=_C3996( C3760 C3996 ) C3760_=_C4033( C3760 C4033 ) C3761_=_C3762( C3761 C3762 ) C3761_=_C3783( C3761 C3783 ) C3761_=_C3998( C3761 C3998 ) C3761_=_C4034( C3761 C4034 ) \nC3761_=_C4045( C3761 C4045 ) C3761_=_C4046( C3761 C4046 ) C3762_=_C3999( C3762 C3999 ) C3762_=_C4058( C3762 C4058 ) C3765_=_C3766( C3765 C3766 ) C3765_=_C3767( C3765 C3767 ) \nC3765_=_C3770( C3765 C3770 ) C3765_=_C3772( C3765 C3772 ) C3765_=_C3788( C3765 C3788 ) C3765_=_C3828( C3765 C3828 ) C3765_=_C3833( C3765 C3833 ) C3765_=_C3835( C3765 C3835 ) \nC3766_=_C3767( C3766 C3767 ) C3766_=_C3770( C3766 C3770 ) C3766_=_C3772( C3766 C3772 ) C3766_=_C3915( C3766 C3915 ) C3767_=_C3770( C3767 C3770 ) C3767_=_C3772( C3767 C3772 ) \nC3767_=_C3828( C3767 C3828 ) C3767_=_C3860( C3767 C3860 ) C3767_=_C3975( C3767 C3975 ) C3767_=_C3976( C3767 C3976 ) C3770_=_C3772( C3770 C3772 ) C3770_=_C3941( C3770 C3941 ) \nC3770_=_C3975( C3770 C3975 ) C3770_=_C4055( C3770 C4055 ) C3770_=_C4071( C3770 C4071 ) C3770_=_C4072( C3770 C4072 ) C3772_=_C3835( C3772 C3835 ) C3772_=_C4072( C3772 C4072 ) \nC3772_=_C4075( C3772 C4075 ) C3772_=_C4080( C3772 C4080 ) C3779_=_C3781( C3779 C3781 ) C3779_=_C3783( C3779 C3783 ) C3779_=_C3784( C3779 C3784 ) C3779_=_C3842( C3779 C3842 ) \nC3779_=_C3848( C3779 C3848 ) C3781_=_C3783( C3781 C3783 ) C3781_=_C3784( C3781 C3784 ) C3781_=_C3861( C3781 C3861 ) C3781_=_C4001( C3781 C4001 ) C3781_=_C4004( C3781 C4004 ) \nC3783_=_C3784( C3783 C3784 ) C3783_=_C3998( C3783 C3998 ) C3783_=_C4034( C3783 C4034 ) C3783_=_C4045( C3783 C4045 ) C3783_=_C4046( C3783 C4046 ) C3784_=_C4035( C3784 C4035 ) \nC3784_=_C4069( C3784 C4069 ) C3787_=_C3788( C3787 C3788 ) C3787_=_C3790( C3787 C3790 ) C3787_=_C3793( C3787 C3793 ) C3787_=_C3794( C3787 C3794 ) C3787_=_C3796( C3787 C3796 ) \nC3787_=_C3798( C3787 C3798 ) C3787_=_C3818( C3787 C3818 ) C3787_=_C3820( C3787 C3820 ) C3787_=_C3824( C3787 C3824 ) C3788_=_C3790( C3788 C3790 ) C3788_=_C3793( C3788 C3793 ) \nC3788_=_C3794( C3788 C3794 ) C3788_=_C3796( C3788 C3796 ) C3788_=_C3798( C3788 C3798 ) C3788_=_C3828( C3788 C3828 ) C3788_=_C3833( C3788 C3833 ) C3788_=_C3835( C3788 C3835 ) \nC3790_=_C3793( C3790 C3793 ) C3790_=_C3794( C3790 C3794 ) C3790_=_C3796( C3790 C3796 ) C3790_=_C3798( C3790 C3798 ) C3790_=_C3926( C3790 C3926 ) C3790_=_C3930( C3790 C3930 ) \nC3793_=_C3794( C3793 C3794 ) C3793_=_C3796( C3793 C3796 ) C3793_=_C3798( C3793 C3798 ) C3793_=_C3881( C3793 C3881 ) C3793_=_C3908( C3793 C3908 ) C3793_=_C4039( C3793 C4039 ) \nC3793_=_C4042( C3793 C4042 ) C3794_=_C3796( C3794 C3796 ) C3794_=_C3798( C3794 C3798 ) C3794_=_C3882( C3794 C3882 ) C3794_=_C4047( C3794 C4047 ) C3794_=_C4048( C3794 C4048 ) \nC3794_=_C4051( C3794 C4051 ) C3796_=_C3798( C3796 C3798 ) C3796_=_C3948( C3796 C3948 ) C3796_=_C3968( C3796 C3968 ) C3796_=_C3985( C3796 C3985 ) C3796_=_C4022( C3796 C4022 ) \nC3796_=_C4060( C3796 C4060 ) C3796_=_C4063( C3796 C4063 ) C3796_=_C4074( C3796 C4074 ) C3798_=_C3949( C3798 C3949 ) C3798_=_C3971( C3798 C3971 ) C3798_=_C4000( C3798 C4000 ) \nC3798_=_C4033( C3798 C4033 ) C3798_=_C4046( C3798 C4046 ) C3798_=_C4058( C3798 C4058 ) C3798_=_C4062( C3798 C4062 ) C3798_=_C4064( C3798 C4064 ) C3818_=_C3820( C3818 C3820 ) \nC3818_=_C3824( C3818 C3824 ) C3818_=_C3954( C3818 C3954 ) C3820_=_C3824( C3820 C3824 ) C3820_=_C3926( C3820 C3926 ) C3820_=_C3954( C3820 C3954 ) C3820_=_C4007( C3820 C4007 ) \nC3820_=_C4019( C3820 C4019 ) C3824_=_C3848( C3824 C3848 ) C3824_=_C3930( C3824 C3930 ) C3824_=_C4004( C3824 C4004 ) C3824_=_C4011( C3824 C4011 ) C3824_=_C4045( C3824 C4045 ) \nC3824_=_C4069( C3824 C4069 ) C3824_=_C4078( C3824 C4078 ) C3828_=_C3833( C3828 C3833 ) C3828_=_C3835( C3828 C3835 ) C3828_=_C3860( C3828 C3860 ) C3828_=_C3975( C3828 C3975 ) \nC3828_=_C3976( C3828 C3976 ) C3833_=_C3835( C3833 C3835 ) C3833_=_C3838( C3833 C3838 ) C3833_=_C3915( C3833 C3915 ) C3833_=_C3976( C3833 C3976 ) C3833_=_C4071( C3833 C4071 ) \nC3833_=_C4075( C3833 C4075 ) C3835_=_C4072( C3835 C4072 ) C3835_=_C4075( C3835 C4075 ) C3835_=_C4080( C3835 C4080 ) C3838_=_C3839( C3838 C3839 ) C3838_=_C3915( C3838 C3915 ) \nC3838_=_C3976( C3838 C3976 ) C3838_=_C4071( C3838 C4071 ) C3838_=_C4075( C3838 C4075 ) C3839_=_C3876( C3839 C3876 ) C3839_=_C3986( C3839 C3986 ) C3839_=_C4019( C3839 C4019 ) \nC3839_=_C4037( C3839 C4037 ) C3839_=_C4078( C3839 C4078 ) C3839_=_C4080( C3839 C4080 ) C3842_=_C3848( C3842 C3848 ) C3842_=_C3874( C3842 C3874 ) C3842_=_C3983( C3842 C3983 ) \nC3842_=_C4001( C3842 C4001 ) C3842_=_C4009( C3842 C4009 ) C3842_=_C4034( C3842 C4034 ) C3842_=_C4035( C3842 C4035 ) C3842_=_C4037( C3842 C4037 ) C3848_=_C3930( C3848 C3930 ) \nC3848_=_C4004( C3848 C4004 ) C3848_=_C4011( C3848 C4011 ) C3848_=_C4045( C3848 C4045 ) C3848_=_C4069( C3848 C4069 ) C3848_=_C4078( C3848 C4078 ) C3857_=_C3858( C3857 C3858 ) \nC3857_=_C3859( C3857 C3859 ) C3857_=_C3860( C3857 C3860 ) C3857_=_C3861( C3857 C3861 ) C3857_=_C3862( C3857 C3862 ) C3857_=_C3863( C3857 C3863 ) C3857_=_C3865( C3857 C3865 ) \nC3857_=_C3866(</w:t>
      </w:r>
    </w:p>
    <w:p>
      <w:pPr>
        <w:pStyle w:val="PreformattedText"/>
        <w:bidi w:val="0"/>
        <w:spacing w:before="0" w:after="0"/>
        <w:jc w:val="left"/>
        <w:rPr/>
      </w:pPr>
      <w:r>
        <w:rPr/>
        <w:t xml:space="preserve"> </w:t>
      </w:r>
      <w:r>
        <w:rPr/>
        <w:t>C3857 C3866 ) C3857_=_C3869( C3857 C3869 ) C3857_=_C3881( C3857 C3881 ) C3857_=_C3882( C3857 C3882 ) C3857_=_C3886( C3857 C3886 ) C3858_=_C3859( C3858 C3859 ) \nC3858_=_C3860( C3858 C3860 ) C3858_=_C3861( C3858 C3861 ) C3858_=_C3862( C3858 C3862 ) C3858_=_C3863( C3858 C3863 ) C3858_=_C3865( C3858 C3865 ) C3858_=_C3866( C3858 C3866 ) \nC3858_=_C3869( C3858 C3869 ) C3859_=_C3860( C3859 C3860 ) C3859_=_C3861( C3859 C3861 ) C3859_=_C3862( C3859 C3862 ) C3859_=_C3863( C3859 C3863 ) C3859_=_C3865( C3859 C3865 ) \nC3859_=_C3866( C3859 C3866 ) C3859_=_C3869( C3859 C3869 ) C3859_=_C3963( C3859 C3963 ) C3859_=_C3968( C3859 C3968 ) C3859_=_C3971( C3859 C3971 ) C3860_=_C3861( C3860 C3861 ) \nC3860_=_C3862( C3860 C3862 ) C3860_=_C3863( C3860 C3863 ) C3860_=_C3865( C3860 C3865 ) C3860_=_C3866( C3860 C3866 ) C3860_=_C3869( C3860 C3869 ) C3860_=_C3975( C3860 C3975 ) \nC3860_=_C3976( C3860 C3976 ) C3861_=_C3862( C3861 C3862 ) C3861_=_C3863( C3861 C3863 ) C3861_=_C3865( C3861 C3865 ) C3861_=_C3866( C3861 C3866 ) C3861_=_C3869( C3861 C3869 ) \nC3861_=_C4001( C3861 C4001 ) C3861_=_C4004( C3861 C4004 ) C3862_=_C3863( C3862 C3863 ) C3862_=_C3865( C3862 C3865 ) C3862_=_C3866( C3862 C3866 ) C3862_=_C3869( C3862 C3869 ) \nC3862_=_C3872( C3862 C3872 ) C3862_=_C3963( C3862 C3963 ) C3862_=_C3981( C3862 C3981 ) C3862_=_C4006( C3862 C4006 ) C3862_=_C4007( C3862 C4007 ) C3862_=_C4008( C3862 C4008 ) \nC3862_=_C4009( C3862 C4009 ) C3862_=_C4010( C3862 C4010 ) C3862_=_C4011( C3862 C4011 ) C3863_=_C3865( C3863 C3865 ) C3863_=_C3866( C3863 C3866 ) C3863_=_C3869( C3863 C3869 ) \nC3863_=_C4006( C3863 C4006 ) C3865_=_C3866( C3865 C3866 ) C3865_=_C3869( C3865 C3869 ) C3865_=_C4008( C3865 C4008 ) C3865_=_C4028( C3865 C4028 ) C3866_=_C3869( C3866 C3869 ) \nC3866_=_C4010( C3866 C4010 ) C3872_=_C3874( C3872 C3874 ) C3872_=_C3876( C3872 C3876 ) C3872_=_C3963( C3872 C3963 ) C3872_=_C3981( C3872 C3981 ) C3872_=_C4006( C3872 C4006 ) \nC3872_=_C4007( C3872 C4007 ) C3872_=_C4008( C3872 C4008 ) C3872_=_C4009( C3872 C4009 ) C3872_=_C4010( C3872 C4010 ) C3872_=_C4011( C3872 C4011 ) C3874_=_C3876( C3874 C3876 ) \nC3874_=_C3983( C3874 C3983 ) C3874_=_C4001( C3874 C4001 ) C3874_=_C4009( C3874 C4009 ) C3874_=_C4034( C3874 C4034 ) C3874_=_C4035( C3874 C4035 ) C3874_=_C4037( C3874 C4037 ) \nC3876_=_C3986( C3876 C3986 ) C3876_=_C4019( C3876 C4019 ) C3876_=_C4037( C3876 C4037 ) C3876_=_C4078( C3876 C4078 ) C3876_=_C4080( C3876 C4080 ) C3881_=_C3882( C3881 C3882 ) \nC3881_=_C3886( C3881 C3886 ) C3881_=_C3908( C3881 C3908 ) C3881_=_C4039( C3881 C4039 ) C3881_=_C4042( C3881 C4042 ) C3882_=_C3886( C3882 C3886 ) C3882_=_C4047( C3882 C4047 ) \nC3882_=_C4048( C3882 C4048 ) C3882_=_C4051( C3882 C4051 ) C3886_=_C4042( C3886 C4042 ) C3886_=_C4051( C3886 C4051 ) C3886_=_C4053( C3886 C4053 ) C3886_=_C4066( C3886 C4066 ) \nC3892_=_C3939( C3892 C3939 ) C3892_=_C3993( C3892 C3993 ) C3892_=_C4028( C3892 C4028 ) C3908_=_C4039( C3908 C4039 ) C3908_=_C4042( C3908 C4042 ) C3915_=_C3976( C3915 C3976 ) \nC3915_=_C4071( C3915 C4071 ) C3915_=_C4075( C3915 C4075 ) C3918_=_C3924( C3918 C3924 ) C3918_=_C3996( C3918 C3996 ) C3918_=_C3998( C3918 C3998 ) C3918_=_C3999( C3918 C3999 ) \nC3918_=_C4000( C3918 C4000 ) C3924_=_C3996( C3924 C3996 ) C3924_=_C3998( C3924 C3998 ) C3924_=_C3999( C3924 C3999 ) C3924_=_C4000( C3924 C4000 ) C3926_=_C3930( C3926 C3930 ) \nC3926_=_C3954( C3926 C3954 ) C3926_=_C4007( C3926 C4007 ) C3926_=_C4019( C3926 C4019 ) C3930_=_C4004( C3930 C4004 ) C3930_=_C4011( C3930 C4011 ) C3930_=_C4045( C3930 C4045 ) \nC3930_=_C4069( C3930 C4069 ) C3930_=_C4078( C3930 C4078 ) C3939_=_C3993( C3939 C3993 ) C3939_=_C4028( C3939 C4028 ) C3941_=_C3975( C3941 C3975 ) C3941_=_C4055( C3941 C4055 ) \nC3941_=_C4071( C3941 C4071 ) C3941_=_C4072( C3941 C4072 ) C3948_=_C3949( C3948 C3949 ) C3948_=_C3968( C3948 C3968 ) C3948_=_C3985( C3948 C3985 ) C3948_=_C4022( C3948 C4022 ) \nC3948_=_C4060( C3948 C4060 ) C3948_=_C4063( C3948 C4063 ) C3948_=_C4074( C3948 C4074 ) C3949_=_C3971( C3949 C3971 ) C3949_=_C4000( C3949 C4000 ) C3949_=_C4033( C3949 C4033 ) \nC3949_=_C4046( C3949 C4046 ) C3949_=_C4058( C3949 C4058 ) C3949_=_C4062( C3949 C4062 ) C3949_=_C4064( C3949 C4064 ) C3954_=_C4007( C3954 C4007 ) C3954_=_C4019( C3954 C4019 ) \nC3963_=_C3968( C3963 C3968 ) C3963_=_C3971( C3963 C3971 ) C3963_=_C3981( C3963 C3981 ) C3963_=_C4006( C3963 C4006 ) C3963_=_C4007( C3963 C4007 ) C3963_=_C4008( C3963 C4008 ) \nC3963_=_C4009( C3963 C4009 ) C3963_=_C4010( C3963 C4010 ) C3963_=_C4011( C3963 C4011 ) C3968_=_C3971( C3968 C3971 ) C3968_=_C3985( C3968 C3985 ) C3968_=_C4022( C3968 C4022 ) \nC3968_=_C4060( C3968 C4060 ) C3968_=_C4063( C3968 C4063 ) C3968_=_C4074( C3968 C4074 ) C3971_=_C4000( C3971 C4000 ) C3971_=_C4033( C3971 C4033 ) C3971_=_C4046( C3971 C4046 ) \nC3971_=_C4058( C3971 C4058 ) C3971_=_C4062( C3971 C4062 ) C3971_=_C4064( C3971 C4064 ) C3975_=_C3976( C3975 C3976 ) C3975_=_C4055( C3975 C4055 ) C3975_=_C4071( C3975 C4071 ) \nC3975_=_C4072( C3975 C4072 ) C3976_=_C4071( C3976 C4071 ) C3976_=_C4075( C3976 C4075 ) C3981_=_C3983( C3981 C3983 ) C3981_=_C3985( C3981 C3985 ) C3981_=_C3986( C3981 C3986 ) \nC3981_=_C4006( C3981 C4006 ) C3981_=_C4007( C3981 C4007 ) C3981_=_C4008( C3981 C4008 ) C3981_=_C4009( C3981 C4009 ) C3981_=_C4010( C3981 C4010 ) C3981_=_C4011( C3981 C4011 ) \nC3983_=_C3985( C3983 C3985 ) C3983_=_C3986( C3983 C3986 ) C3983_=_C4001( C3983 C4001 ) C3983_=_C4009( C3983 C4009 ) C3983_=_C4034( C3983 C4034 ) C3983_=_C4035( C3983 C4035 ) \nC3983_=_C4037( C3983 C4037 ) C3985_=_C3986( C3985 C3986 ) C3985_=_C4022( C3985 C4022 ) C3985_=_C4060( C3985 C4060 ) C3985_=_C4063( C3985 C4063 ) C3985_=_C4074( C3985 C4074 ) \nC3986_=_C4019( C3986 C4019 ) C3986_=_C4037( C3986 C4037 ) C3986_=_C4078( C3986 C4078 ) C3986_=_C4080( C3986 C4080 ) C3993_=_C4028( C3993 C4028 ) C3996_=_C3998( C3996 C3998 ) \nC3996_=_C3999( C3996 C3999 ) C3996_=_C4000( C3996 C4000 ) C3996_=_C4033( C3996 C4033 ) C3998_=_C3999( C3998 C3999 ) C3998_=_C4000( C3998 C4000 ) C3998_=_C4034( C3998 C4034 ) \nC3998_=_C4045( C3998 C4045 ) C3998_=_C4046( C3998 C4046 ) C3999_=_C4000( C3999 C4000 ) C3999_=_C4058( C3999 C4058 ) C4000_=_C4033( C4000 C4033 ) C4000_=_C4046( C4000 C4046 ) \nC4000_=_C4058( C4000 C4058 ) C4000_=_C4062( C4000 C4062 ) C4000_=_C4064( C4000 C4064 ) C4001_=_C4004( C4001 C4004 ) C4001_=_C4009( C4001 C4009 ) C4001_=_C4034( C4001 C4034 ) \nC4001_=_C4035( C4001 C4035 ) C4001_=_C4037( C4001 C4037 ) C4004_=_C4011( C4004 C4011 ) C4004_=_C4045( C4004 C4045 ) C4004_=_C4069( C4004 C4069 ) C4004_=_C4078( C4004 C4078 ) \nC4006_=_C4007( C4006 C4007 ) C4006_=_C4008( C4006 C4008 ) C4006_=_C4009( C4006 C4009 ) C4006_=_C4010( C4006 C4010 ) C4006_=_C4011( C4006 C4011 ) C4007_=_C4008( C4007 C4008 ) \nC4007_=_C4009( C4007 C4009 ) C4007_=_C4010( C4007 C4010 ) C4007_=_C4011( C4007 C4011 ) C4007_=_C4019( C4007 C4019 ) C4008_=_C4009( C4008 C4009 ) C4008_=_C4010( C4008 C4010 ) \nC4008_=_C4011( C4008 C4011 ) C4008_=_C4028( C4008 C4028 ) C4009_=_C4010( C4009 C4010 ) C4009_=_C4011( C4009 C4011 ) C4009_=_C4034( C4009 C4034 ) C4009_=_C4035( C4009 C4035 ) \nC4009_=_C4037( C4009 C4037 ) C4010_=_C4011( C4010 C4011 ) C4011_=_C4045( C4011 C4045 ) C4011_=_C4069( C4011 C4069 ) C4011_=_C4078( C4011 C4078 ) C4019_=_C4037( C4019 C4037 ) \nC4019_=_C4078( C4019 C4078 ) C4019_=_C4080( C4019 C4080 ) C4022_=_C4060( C4022 C4060 ) C4022_=_C4063( C4022 C4063 ) C4022_=_C4074( C4022 C4074 ) C4033_=_C4046( C4033 C4046 ) \nC4033_=_C4058( C4033 C4058 ) C4033_=_C4062( C4033 C4062 ) C4033_=_C4064( C4033 C4064 ) C4034_=_C4035( C4034 C4035 ) C4034_=_C4037( C4034 C4037 ) C4034_=_C4045( C4034 C4045 ) \nC4034_=_C4046( C4034 C4046 ) C4035_=_C4037( C4035 C4037 ) C4035_=_C4069( C4035 C4069 ) C4037_=_C4078( C4037 C4078 ) C4037_=_C4080( C4037 C4080 ) C4039_=_C4042( C4039 C4042 ) \nC4042_=_C4051( C4042 C4051 ) C4042_=_C4053( C4042 C4053 ) C4042_=_C4066( C4042 C4066 ) C4045_=_C4046( C4045 C4046 ) C4045_=_C4069( C4045 C4069 ) C4045_=_C4078( C4045 C4078 ) \nC4046_=_C4058( C4046 C4058 ) C4046_=_C4062( C4046 C4062 ) C4046_=_C4064( C4046 C4064 ) C4047_=_C4048( C4047 C4048 ) C4047_=_C4051( C4047 C4051 ) C4047_=_C4053( C4047 C4053 ) \nC4048_=_C4051( C4048 C4051 ) C4048_=_C4066( C4048 C4066 ) C4051_=_C4053( C4051 C4053 ) C4051_=_C4066( C4051 C4066 ) C4053_=_C4066( C4053 C4066 ) C4055_=_C4071( C4055 C4071 ) \nC4055_=_C4072( C4055 C4072 ) C4058_=_C4062( C4058 C4062 ) C4058_=_C4064( C4058 C4064 ) C4060_=_C4062( C4060 C4062 ) C4060_=_C4063( C4060 C4063 ) C4060_=_C4074( C4060 C4074 ) \nC4062_=_C4064( C4062 C4064 ) C4063_=_C4064( C4063 C4064 ) C4063_=_C4074( C4063 C4074 ) C4069_=_C4078( C4069 C4078 ) C4071_=_C4072( C4071 C4072 ) C4071_=_C4075( C4071 C4075 ) \nC4072_=_C4075( C4072 C4075 ) C4072_=_C4080( C4072 C4080 ) C4075_=_C4080( C4075 C4080 ) C4078_=_C4080( C4078 C4080 ) "];61-&gt;64[label="951: C15 C16 C17 C19 C21 \nC41 C43 C44 C46 C47 C58 \nC59 C60 C61 C62 C64 C67 \nC68 C70 C71 C87 C88 C92 \nC95 C113 C114 C116 C117 C118 \nC132 C134 C147 C148 C150 C151 \nC152 C153 C155 C156 C165 C166 \nC167 C169 C172 C173 C175 C176 \nC192 C194 C208 C211 C227 C240 \nC242 C245 C246 C255 C256 C259 \nC263 C271 C273 C274 C276 C282 \nC284 C286 C292 C293 C295 C297 \nC298 C300 C301 C307 C308 C310 \nC311 C315 C317 C319 C324 C325 \nC327 C335 C337 C339 C343 C344 \nC345 C347 C348 C351 C353 C354 \nC355 C359 C360 C362 C364 C365 \nC366 C367 C368 C370 C372 C373 \nC376 C379 C381 C383 C386 C389 \nC390 C392 C393 C394 C395 C396 \nC397 C400 C401 C402 C404 C405 \nC406 C407 C408 C409 C410 C415 \nC419 C431 C434 C436 C446 C460 \nC474 C496 C506 C512 C513 C515 \nC516 C521 C523 C526 C529 C534 \nC540 C541 C543 C544 C569 C570 \nC580 C582 C584 C586 C587 C588 \nC589 C590 C591 C593 C594 C596 \nC597 C599 C600 C601 C602 C603 \nC604 C622 C623 C628 C629 C630 \nC638 C658 C666 C670 C675 C685 \nC692 C697 C708 C709 C716 C718 \nC720 C730 C733 C737 C741 C748 \nC755 C758 C760 C762 C763 C765 \nC768 C769 C772 C779 C783 C785 \nC787 C790 C791 C793 C796 C797 \nC800 C801 C804 C805 C813 C846</w:t>
      </w:r>
    </w:p>
    <w:p>
      <w:pPr>
        <w:pStyle w:val="PreformattedText"/>
        <w:bidi w:val="0"/>
        <w:spacing w:before="0" w:after="0"/>
        <w:jc w:val="left"/>
        <w:rPr/>
      </w:pPr>
      <w:r>
        <w:rPr/>
        <w:t xml:space="preserve"> </w:t>
      </w:r>
      <w:r>
        <w:rPr/>
        <w:t>\nC854 C863 C865 C867 C869 C870 \nC871 C872 C873 C875 C879 C882 \nC883 C884 C885 C917 C925 C985 \nC994 C1008 C1010 C1012 C1015 C1017 \nC1021 C1022 C1024 C1025 C1027 C1028 \nC1029 C1031 C1032 C1036 C1048 C1050 \nC1056 C1071 C1083 C1089 C1093 C1096 \nC1099 C1144 C1154 C1167 C1168 C1178 \nC1184 C1185 C1186 C1188 C1189 C1190 \nC1192 C1195 C1196 C1198 C1199 C1200 \nC1201 C1202 C1203 C1205 C1226 C1231 \nC1241 C1246 C1247 C1249 C1250 C1261 \nC1291 C1295 C1297 C1320 C1321 C1324 \nC1326 C1332 C1333 C1356 C1359 C1360 \nC1362 C1363 C1364 C1365 C1366 C1369 \nC1371 C1373 C1376 C1380 C1382 C1394 \nC1419 C1428 C1445 C1453 C1463 C1472 \nC1479 C1480 C1482 C1493 C1495 C1503 \nC1508 C1517 C1519 C1520 C1521 C1522 \nC1523 C1524 C1526 C1527 C1528 C1530 \nC1532 C1533 C1535 C1536 C1539 C1554 \nC1561 C1563 C1564 C1565 C1566 C1567 \nC1568 C1570 C1571 C1572 C1573 C1576 \nC1577 C1579 C1582 C1585 C1595 C1597 \nC1603 C1605 C1607 C1612 C1613 C1615 \nC1617 C1624 C1626 C1637 C1640 C1664 \nC1670 C1683 C1729 C1733 C1734 C1735 \nC1736 C1737 C1738 C1739 C1740 C1742 \nC1743 C1745 C1746 C1747 C1750 C1753 \nC1754 C1756 C1764 C1766 C1787 C1790 \nC1802 C1806 C1816 C1830 C1832 C1833 \nC1835 C1837 C1839 C1841 C1843 C1844 \nC1845 C1846 C1847 C1850 C1851 C1852 \nC1855 C1856 C1858 C1860 C1866 C1875 \nC1878 C1881 C1886 C1890 C1891 C1894 \nC1904 C1905 C1907 C1910 C1920 C1931 \nC1937 C1945 C1946 C1947 C1948 C1949 \nC1950 C1951 C1952 C1953 C1955 C1958 \nC1959 C1960 C1961 C1962 C1964 C1979 \nC1987 C1988 C1990 C1991 C1993 C1994 \nC1995 C1996 C1997 C1998 C1999 C2001 \nC2005 C2006 C2008 C2009 C2010 C2011 \nC2012 C2013 C2023 C2041 C2046 C2053 \nC2059 C2073 C2089 C2094 C2097 C2108 \nC2132 C2135 C2146 C2173 C2176 C2183 \nC2184 C2188 C2189 C2192 C2195 C2196 \nC2198 C2200 C2201 C2202 C2203 C2204 \nC2208 C2210 C2217 C2220 C2222 C2225 \nC2226 C2234 C2236 C2237 C2238 C2240 \nC2241 C2243 C2261 C2267 C2271 C2273 \nC2274 C2275 C2276 C2278 C2280 C2281 \nC2282 C2283 C2285 C2286 C2287 C2290 \nC2294 C2299 C2323 C2327 C2340 C2341 \nC2348 C2349 C2350 C2352 C2364 C2368 \nC2376 C2380 C2388 C2391 C2393 C2407 \nC2419 C2433 C2441 C2447 C2450 C2452 \nC2453 C2457 C2459 C2463 C2464 C2468 \nC2469 C2486 C2487 C2488 C2491 C2492 \nC2495 C2501 C2504 C2505 C2508 C2509 \nC2512 C2514 C2515 C2516 C2519 C2524 \nC2525 C2533 C2538 C2539 C2543 C2556 \nC2558 C2561 C2563 C2570 C2577 C2590 \nC2598 C2606 C2612 C2625 C2640 C2651 \nC2654 C2671 C2673 C2680 C2689 C2690 \nC2692 C2694 C2695 C2697 C2699 C2700 \nC2701 C2702 C2708 C2731 C2740 C2744 \nC2751 C2757 C2766 C2776 C2779 C2799 \nC2801 C2804 C2805 C2808 C2809 C2810 \nC2813 C2814 C2817 C2818 C2820 C2828 \nC2832 C2834 C2842 C2845 C2847 C2848 \nC2849 C2850 C2852 C2855 C2860 C2861 \nC2863 C2865 C2869 C2874 C2897 C2899 \nC2923 C2939 C2943 C2946 C2948 C2956 \nC2958 C2962 C2963 C2965 C2975 C2976 \nC2981 C2982 C2983 C2996 C3001 C3017 \nC3026 C3036 C3038 C3045 C3050 C3055 \nC3057 C3061 C3062 C3064 C3066 C3084 \nC3099 C3106 C3107 C3109 C3110 C3118 \nC3119 C3126 C3127 C3134 C3138 C3139 \nC3140 C3154 C3162 C3170 C3174 C3175 \nC3176 C3182 C3188 C3191 C3194 C3198 \nC3200 C3201 C3202 C3205 C3209 C3212 \nC3213 C3214 C3216 C3217 C3220 C3221 \nC3222 C3223 C3224 C3230 C3243 C3245 \nC3247 C3251 C3252 C3258 C3264 C3265 \nC3266 C3270 C3272 C3274 C3275 C3281 \nC3284 C3291 C3292 C3295 C3299 C3300 \nC3310 C3311 C3316 C3317 C3318 C3321 \nC3322 C3324 C3325 C3327 C3329 C3354 \nC3359 C3372 C3373 C3375 C3377 C3379 \nC3380 C3384 C3386 C3428 C3434 C3436 \nC3441 C3442 C3444 C3451 C3456 C3457 \nC3458 C3461 C3466 C3467 C3468 C3476 \nC3480 C3486 C3489 C3492 C3493 C3495 \nC3498 C3499 C3500 C3501 C3504 C3513 \nC3520 C3523 C3525 C3527 C3529 C3550 \nC3558 C3577 C3580 C3582 C3583 C3584 \nC3585 C3586 C3600 C3602 C3607 C3610 \nC3611 C3623 C3631 C3632 C3633 C3634 \nC3635 C3636 C3637 C3641 C3642 C3643 \nC3644 C3645 C3646 C3647 C3648 C3649 \nC3651 C3660 C3666 C3670 C3671 C3680 \nC3686 C3691 C3693 C3694 C3695 C3697 \nC3698 C3700 C3701 C3707 C3709 C3711 \nC3712 C3713 C3717 C3721 C3722 C3728 \nC3731 C3733 C3734 C3735 C3737 C3740 \nC3742 C3743 C3744 C3747 C3760 C3761 \nC3762 C3766 C3767 C3772 C3779 C3781 \nC3783 C3784 C3787 C3788 C3790 C3793 \nC3794 C3796 C3798 C3818 C3828 C3835 \nC3838 C3839 C3842 C3848 C3857 C3858 \nC3859 C3860 C3861 C3863 C3865 C3866 \nC3869 C3872 C3874 C3876 C3881 C3882 \nC3886 C3892 C3908 C3915 C3918 C3924 \nC3939 C3941 C3948 C3949 C3954 C3963 \nC3968 C3971 C3975 C3976 C3981 C3983 \nC3985 C3986 C3993 C3996 C3998 C3999 \nC4001 C4004 C4006 C4008 C4010 C4022 \nC4028 C4033 C4034 C4035 C4039 C4045 \nC4046 C4047 C4048 C4053 C4055 C4058 \nC4060 C4062 C4063 C4064 C4066 C4069 \nC4072 C4074 C4075 C4080 \n9325: C15_=_C16 ,C15_=_C17 ,C15_=_C19 ,C15_=_C21 ,C15_=_C62 ,\nC15_=_C152 ,C15_=_C166 ,C15_=_C324 ,C15_=_C360 ,C15_=_C2651 ,C15_=_C2654 ,\nC16_=_C17 ,C16_=_C19 ,C16_=_C21 ,C16_=_C44 ,C16_=_C132 ,C16_=_C167 ,\nC16_=_C274 ,C16_=_C284 ,C16_=_C308 ,C16_=_C317 ,C16_=_C1523 ,C16_=_C2671 ,\nC17_=_C19 ,C17_=_C21 ,C17_=_C64 ,C17_=_C153 ,C17_=_C169 ,C17_=_C325 ,\nC17_=_C362 ,C17_=_C1993 ,C17_=_C3084 ,C19_=_C21 ,C19_=_C67 ,C19_=_C155 ,\nC19_=_C172 ,C19_=_C327 ,C19_=_C364 ,C19_=_C3224 ,C21_=_C47 ,C21_=_C134 ,\nC21_=_C175 ,C21_=_C276 ,C21_=_C286 ,C21_=_C310 ,C21_=_C319 ,C41_=_C43 ,\nC41_=_C44 ,C41_=_C46 ,C41_=_C47 ,C41_=_C150 ,C41_=_C192 ,C41_=_C208 ,\nC41_=_C273 ,C41_=_C295 ,C41_=_C337 ,C41_=_C370 ,C41_=_C1321 ,C43_=_C44 ,\nC43_=_C46 ,C43_=_C47 ,C43_=_C242 ,C43_=_C297 ,C43_=_C347 ,C43_=_C359 ,\nC43_=_C376 ,C43_=_C1851 ,C43_=_C2173 ,C43_=_C2176 ,C43_=_C2183 ,C43_=_C2184 ,\nC44_=_C46 ,C44_=_C47 ,C44_=_C132 ,C44_=_C167 ,C44_=_C274 ,C44_=_C284 ,\nC44_=_C308 ,C44_=_C317 ,C44_=_C1523 ,C44_=_C2671 ,C46_=_C47 ,C46_=_C245 ,\nC46_=_C300 ,C46_=_C353 ,C46_=_C365 ,C46_=_C379 ,C46_=_C1866 ,C46_=_C2700 ,\nC46_=_C3924 ,C47_=_C134 ,C47_=_C175 ,C47_=_C276 ,C47_=_C286 ,C47_=_C310 ,\nC47_=_C319 ,C58_=_C59 ,C58_=_C60 ,C58_=_C61 ,C58_=_C62 ,C58_=_C64 ,\nC58_=_C67 ,C58_=_C68 ,C58_=_C70 ,C58_=_C71 ,C58_=_C87 ,C58_=_C165 ,\nC58_=_C255 ,C58_=_C343 ,C58_=_C666 ,C58_=_C670 ,C58_=_C675 ,C59_=_C60 ,\nC59_=_C61 ,C59_=_C62 ,C59_=_C64 ,C59_=_C67 ,C59_=_C68 ,C59_=_C70 ,\nC59_=_C71 ,C59_=_C113 ,C59_=_C147 ,C59_=_C292 ,C59_=_C344 ,C59_=_C367 ,\nC59_=_C1071 ,C60_=_C61 ,C60_=_C62 ,C60_=_C64 ,C60_=_C67 ,C60_=_C68 ,\nC60_=_C70 ,C60_=_C71 ,C60_=_C88 ,C60_=_C114 ,C60_=_C148 ,C60_=_C240 ,\nC60_=_C256 ,C60_=_C271 ,C60_=_C282 ,C60_=_C293 ,C60_=_C307 ,C60_=_C315 ,\nC60_=_C335 ,C60_=_C345 ,C60_=_C368 ,C60_=_C1178 ,C61_=_C62 ,C61_=_C64 ,\nC61_=_C67 ,C61_=_C68 ,C61_=_C70 ,C61_=_C71 ,C61_=_C116 ,C61_=_C151 ,\nC61_=_C298 ,C61_=_C348 ,C61_=_C372 ,C61_=_C2352 ,C62_=_C64 ,C62_=_C67 ,\nC62_=_C68 ,C62_=_C70 ,C62_=_C71 ,C62_=_C152 ,C62_=_C166 ,C62_=_C324 ,\nC62_=_C360 ,C62_=_C2651 ,C62_=_C2654 ,C64_=_C67 ,C64_=_C68 ,C64_=_C70 ,\nC64_=_C71 ,C64_=_C153 ,C64_=_C169 ,C64_=_C325 ,C64_=_C362 ,C64_=_C1993 ,\nC64_=_C3084 ,C67_=_C68 ,C67_=_C70 ,C67_=_C71 ,C67_=_C155 ,C67_=_C172 ,\nC67_=_C327 ,C67_=_C364 ,C67_=_C3224 ,C68_=_C70 ,C68_=_C71 ,C68_=_C92 ,\nC68_=_C173 ,C68_=_C259 ,C68_=_C351 ,C68_=_C2697 ,C68_=_C3265 ,C68_=_C3513 ,\nC70_=_C71 ,C70_=_C95 ,C70_=_C176 ,C70_=_C263 ,C70_=_C354 ,C70_=_C2012 ,\nC70_=_C2701 ,C70_=_C3275 ,C70_=_C3324 ,C70_=_C3586 ,C71_=_C118 ,C71_=_C156 ,\nC71_=_C301 ,C71_=_C355 ,C71_=_C373 ,C87_=_C88 ,C87_=_C92 ,C87_=_C95 ,\nC87_=_C165 ,C87_=_C255 ,C87_=_C343 ,C87_=_C666 ,C87_=_C670 ,C87_=_C675 ,\nC88_=_C92 ,C88_=_C95 ,C88_=_C114 ,C88_=_C148 ,C88_=_C240 ,C88_=_C256 ,\nC88_=_C271 ,C88_=_C282 ,C88_=_C293 ,C88_=_C307 ,C88_=_C315 ,C88_=_C335 ,\nC88_=_C345 ,C88_=_C368 ,C88_=_C1178 ,C92_=_C95 ,C92_=_C173 ,C92_=_C259 ,\nC92_=_C351 ,C92_=_C2697 ,C92_=_C3265 ,C92_=_C3513 ,C95_=_C176 ,C95_=_C263 ,\nC95_=_C354 ,C95_=_C2012 ,C95_=_C2701 ,C95_=_C3275 ,C95_=_C3324 ,C95_=_C3586 ,\nC113_=_C114 ,C113_=_C116 ,C113_=_C117 ,C113_=_C118 ,C113_=_C147 ,C113_=_C292 ,\nC113_=_C344 ,C113_=_C367 ,C113_=_C1071 ,C114_=_C116 ,C114_=_C117 ,C114_=_C118 ,\nC114_=_C148 ,C114_=_C240 ,C114_=_C256 ,C114_=_C271 ,C114_=_C282 ,C114_=_C293 ,\nC114_=_C307 ,C114_=_C315 ,C114_=_C335 ,C114_=_C345 ,C114_=_C368 ,C114_=_C1178 ,\nC116_=_C117 ,C116_=_C118 ,C116_=_C151 ,C116_=_C298 ,C116_=_C348 ,C116_=_C372 ,\nC116_=_C2352 ,C117_=_C118 ,C117_=_C194 ,C117_=_C211 ,C117_=_C227 ,C117_=_C246 ,\nC117_=_C311 ,C117_=_C339 ,C117_=_C366 ,C117_=_C381 ,C117_=_C779 ,C117_=_C3651 ,\nC118_=_C156 ,C118_=_C301 ,C118_=_C355 ,C118_=_C373 ,C132_=_C134 ,C132_=_C167 ,\nC132_=_C274 ,C132_=_C284 ,C132_=_C308 ,C132_=_C317 ,C132_=_C1523 ,C132_=_C2671 ,\nC134_=_C175 ,C134_=_C276 ,C134_=_C286 ,C134_=_C310 ,C134_=_C319 ,C147_=_C148 ,\nC147_=_C150 ,C147_=_C151 ,C147_=_C152 ,C147_=_C153 ,C147_=_C155 ,C147_=_C156 ,\nC147_=_C292 ,C147_=_C344 ,C147_=_C367 ,C147_=_C1071 ,C148_=_C150 ,C148_=_C151 ,\nC148_=_C152 ,C148_=_C153 ,C148_=_C155 ,C148_=_C156 ,C148_=_C240 ,C148_=_C256 ,\nC148_=_C271 ,C148_=_C282 ,C148_=_C293 ,C148_=_C307 ,C148_=_C315 ,C148_=_C335 ,\nC148_=_C345 ,C148_=_C368 ,C148_=_C1178 ,C150_=_C151 ,C150_=_C152 ,C150_=_C153 ,\nC150_=_C155 ,C150_=_C156 ,C150_=_C192 ,C150_=_C208 ,C150_=_C273 ,C150_=_C295 ,\nC150_=_C337 ,C150_=_C370 ,C150_=_C1321 ,C151_=_C152 ,C151_=_C153 ,C151_=_C155 ,\nC151_=_C156 ,C151_=_C298 ,C151_=_C348 ,C151_=_C372 ,C151_=_C2352 ,C152_=_C153 ,\nC152_=_C155 ,C152_=_C156 ,C152_=_C166 ,C152_=_C324 ,C152_=_C360 ,C152_=_C2651 ,\nC152_=_C2654 ,C153_=_C155 ,C153_=_C156 ,C153_=_C169 ,C153_=_C325 ,C153_=_C362 ,\nC153_=_C1993 ,C153_=_C3084 ,C155_=_C156 ,C155_=_C172 ,C155_=_C327 ,C155_=_C364 ,\nC155_=_C3224 ,C156_=_C301 ,C156_=_C355 ,C156_=_C373 ,C165_=_C166 ,C165_=_C167 ,\nC165_=_C169 ,C165_=_C172 ,C165_=_C173 ,C165_=_C175 ,C165_=_C176 ,C165_=_C255 ,\nC165_=_C343 ,C165_=_C666 ,C165_=_C670 ,C165_=_C675 ,C166_=_C167 ,C166_=_C169 ,\nC166_=_C172 ,C166_=_C173 ,C166_=_C175 ,C166_=_C176 ,C166_=_C324 ,C166_=_C360 ,\nC166_=_C2651 ,C166_=_C2654 ,C167_=_C169 ,C167_=_C172 ,C167_=_C173 ,C167_=_C175 ,\nC167_=_C176 ,C167_=_C274 ,C167_=_C284 ,C167_=_C308 ,C167_=_C317 ,C167_=_C1523 ,\nC167_=_C2671 ,C169_=_C172 ,C169_=_C173 ,C169_=_C175</w:t>
      </w:r>
    </w:p>
    <w:p>
      <w:pPr>
        <w:pStyle w:val="PreformattedText"/>
        <w:bidi w:val="0"/>
        <w:spacing w:before="0" w:after="0"/>
        <w:jc w:val="left"/>
        <w:rPr/>
      </w:pPr>
      <w:r>
        <w:rPr/>
        <w:t xml:space="preserve"> </w:t>
      </w:r>
      <w:r>
        <w:rPr/>
        <w:t>,C169_=_C176 ,C169_=_C325 ,\nC169_=_C362 ,C169_=_C1993 ,C169_=_C3084 ,C172_=_C173 ,C172_=_C175 ,C172_=_C176 ,\nC172_=_C327 ,C172_=_C364 ,C172_=_C3224 ,C173_=_C175 ,C173_=_C176 ,C173_=_C259 ,\nC173_=_C351 ,C173_=_C2697 ,C173_=_C3265 ,C173_=_C3513 ,C175_=_C176 ,C175_=_C276 ,\nC175_=_C286 ,C175_=_C310 ,C175_=_C319 ,C176_=_C263 ,C176_=_C354 ,C176_=_C2012 ,\nC176_=_C2701 ,C176_=_C3275 ,C176_=_C3324 ,C176_=_C3586 ,C192_=_C194 ,C192_=_C208 ,\nC192_=_C273 ,C192_=_C295 ,C192_=_C337 ,C192_=_C370 ,C192_=_C1321 ,C194_=_C211 ,\nC194_=_C227 ,C194_=_C246 ,C194_=_C311 ,C194_=_C339 ,C194_=_C366 ,C194_=_C381 ,\nC194_=_C779 ,C194_=_C3651 ,C208_=_C211 ,C208_=_C273 ,C208_=_C295 ,C208_=_C337 ,\nC208_=_C370 ,C208_=_C1321 ,C211_=_C227 ,C211_=_C246 ,C211_=_C311 ,C211_=_C339 ,\nC211_=_C366 ,C211_=_C381 ,C211_=_C779 ,C211_=_C3651 ,C227_=_C246 ,C227_=_C311 ,\nC227_=_C339 ,C227_=_C366 ,C227_=_C381 ,C227_=_C779 ,C227_=_C3651 ,C240_=_C242 ,\nC240_=_C245 ,C240_=_C246 ,C240_=_C256 ,C240_=_C271 ,C240_=_C282 ,C240_=_C293 ,\nC240_=_C307 ,C240_=_C315 ,C240_=_C335 ,C240_=_C345 ,C240_=_C368 ,C240_=_C1178 ,\nC242_=_C245 ,C242_=_C246 ,C242_=_C297 ,C242_=_C347 ,C242_=_C359 ,C242_=_C376 ,\nC242_=_C1851 ,C242_=_C2173 ,C242_=_C2176 ,C242_=_C2183 ,C242_=_C2184 ,C245_=_C246 ,\nC245_=_C300 ,C245_=_C353 ,C245_=_C365 ,C245_=_C379 ,C245_=_C1866 ,C245_=_C2700 ,\nC245_=_C3924 ,C246_=_C311 ,C246_=_C339 ,C246_=_C366 ,C246_=_C381 ,C246_=_C779 ,\nC246_=_C3651 ,C255_=_C256 ,C255_=_C259 ,C255_=_C263 ,C255_=_C343 ,C255_=_C666 ,\nC255_=_C670 ,C255_=_C675 ,C256_=_C259 ,C256_=_C263 ,C256_=_C271 ,C256_=_C282 ,\nC256_=_C293 ,C256_=_C307 ,C256_=_C315 ,C256_=_C335 ,C256_=_C345 ,C256_=_C368 ,\nC256_=_C1178 ,C259_=_C263 ,C259_=_C351 ,C259_=_C2697 ,C259_=_C3265 ,C259_=_C3513 ,\nC263_=_C354 ,C263_=_C2012 ,C263_=_C2701 ,C263_=_C3275 ,C263_=_C3324 ,C263_=_C3586 ,\nC271_=_C273 ,C271_=_C274 ,C271_=_C276 ,C271_=_C282 ,C271_=_C293 ,C271_=_C307 ,\nC271_=_C315 ,C271_=_C335 ,C271_=_C345 ,C271_=_C368 ,C271_=_C1178 ,C273_=_C274 ,\nC273_=_C276 ,C273_=_C295 ,C273_=_C337 ,C273_=_C370 ,C273_=_C1321 ,C274_=_C276 ,\nC274_=_C284 ,C274_=_C308 ,C274_=_C317 ,C274_=_C1523 ,C274_=_C2671 ,C276_=_C286 ,\nC276_=_C310 ,C276_=_C319 ,C282_=_C284 ,C282_=_C286 ,C282_=_C293 ,C282_=_C307 ,\nC282_=_C315 ,C282_=_C335 ,C282_=_C345 ,C282_=_C368 ,C282_=_C1178 ,C284_=_C286 ,\nC284_=_C308 ,C284_=_C317 ,C284_=_C1523 ,C284_=_C2671 ,C286_=_C310 ,C286_=_C319 ,\nC292_=_C293 ,C292_=_C295 ,C292_=_C297 ,C292_=_C298 ,C292_=_C300 ,C292_=_C301 ,\nC292_=_C344 ,C292_=_C367 ,C292_=_C1071 ,C293_=_C295 ,C293_=_C297 ,C293_=_C298 ,\nC293_=_C300 ,C293_=_C301 ,C293_=_C307 ,C293_=_C315 ,C293_=_C335 ,C293_=_C345 ,\nC293_=_C368 ,C293_=_C1178 ,C295_=_C297 ,C295_=_C298 ,C295_=_C300 ,C295_=_C301 ,\nC295_=_C337 ,C295_=_C370 ,C295_=_C1321 ,C297_=_C298 ,C297_=_C300 ,C297_=_C301 ,\nC297_=_C347 ,C297_=_C359 ,C297_=_C376 ,C297_=_C1851 ,C297_=_C2173 ,C297_=_C2176 ,\nC297_=_C2183 ,C297_=_C2184 ,C298_=_C300 ,C298_=_C301 ,C298_=_C348 ,C298_=_C372 ,\nC298_=_C2352 ,C300_=_C301 ,C300_=_C353 ,C300_=_C365 ,C300_=_C379 ,C300_=_C1866 ,\nC300_=_C2700 ,C300_=_C3924 ,C301_=_C355 ,C301_=_C373 ,C307_=_C308 ,C307_=_C310 ,\nC307_=_C311 ,C307_=_C315 ,C307_=_C335 ,C307_=_C345 ,C307_=_C368 ,C307_=_C1178 ,\nC308_=_C310 ,C308_=_C311 ,C308_=_C317 ,C308_=_C1523 ,C308_=_C2671 ,C310_=_C311 ,\nC310_=_C319 ,C311_=_C339 ,C311_=_C366 ,C311_=_C381 ,C311_=_C779 ,C311_=_C3651 ,\nC315_=_C317 ,C315_=_C319 ,C315_=_C335 ,C315_=_C345 ,C315_=_C368 ,C315_=_C1178 ,\nC317_=_C319 ,C317_=_C1523 ,C317_=_C2671 ,C324_=_C325 ,C324_=_C327 ,C324_=_C360 ,\nC324_=_C2651 ,C324_=_C2654 ,C325_=_C327 ,C325_=_C362 ,C325_=_C1993 ,C325_=_C3084 ,\nC327_=_C364 ,C327_=_C3224 ,C335_=_C337 ,C335_=_C339 ,C335_=_C345 ,C335_=_C368 ,\nC335_=_C1178 ,C337_=_C339 ,C337_=_C370 ,C337_=_C1321 ,C339_=_C366 ,C339_=_C381 ,\nC339_=_C779 ,C339_=_C3651 ,C343_=_C344 ,C343_=_C345 ,C343_=_C347 ,C343_=_C348 ,\nC343_=_C351 ,C343_=_C353 ,C343_=_C354 ,C343_=_C355 ,C343_=_C666 ,C343_=_C670 ,\nC343_=_C675 ,C344_=_C345 ,C344_=_C347 ,C344_=_C348 ,C344_=_C351 ,C344_=_C353 ,\nC344_=_C354 ,C344_=_C355 ,C344_=_C367 ,C344_=_C1071 ,C345_=_C347 ,C345_=_C348 ,\nC345_=_C351 ,C345_=_C353 ,C345_=_C354 ,C345_=_C355 ,C345_=_C368 ,C345_=_C1178 ,\nC347_=_C348 ,C347_=_C351 ,C347_=_C353 ,C347_=_C354 ,C347_=_C355 ,C347_=_C359 ,\nC347_=_C376 ,C347_=_C1851 ,C347_=_C2173 ,C347_=_C2176 ,C347_=_C2183 ,C347_=_C2184 ,\nC348_=_C351 ,C348_=_C353 ,C348_=_C354 ,C348_=_C355 ,C348_=_C372 ,C348_=_C2352 ,\nC351_=_C353 ,C351_=_C354 ,C351_=_C355 ,C351_=_C2697 ,C351_=_C3265 ,C351_=_C3513 ,\nC353_=_C354 ,C353_=_C355 ,C353_=_C365 ,C353_=_C379 ,C353_=_C1866 ,C353_=_C2700 ,\nC353_=_C3924 ,C354_=_C355 ,C354_=_C2012 ,C354_=_C2701 ,C354_=_C3275 ,C354_=_C3324 ,\nC354_=_C3586 ,C355_=_C373 ,C359_=_C360 ,C359_=_C362 ,C359_=_C364 ,C359_=_C365 ,\nC359_=_C366 ,C359_=_C376 ,C359_=_C1851 ,C359_=_C2173 ,C359_=_C2176 ,C359_=_C2183 ,\nC359_=_C2184 ,C360_=_C362 ,C360_=_C364 ,C360_=_C365 ,C360_=_C366 ,C360_=_C2651 ,\nC360_=_C2654 ,C362_=_C364 ,C362_=_C365 ,C362_=_C366 ,C362_=_C1993 ,C362_=_C3084 ,\nC364_=_C365 ,C364_=_C366 ,C364_=_C3224 ,C365_=_C366 ,C365_=_C379 ,C365_=_C1866 ,\nC365_=_C2700 ,C365_=_C3924 ,C366_=_C381 ,C366_=_C779 ,C366_=_C3651 ,C367_=_C368 ,\nC367_=_C370 ,C367_=_C372 ,C367_=_C373 ,C367_=_C1071 ,C368_=_C370 ,C368_=_C372 ,\nC368_=_C373 ,C368_=_C1178 ,C370_=_C372 ,C370_=_C373 ,C370_=_C1321 ,C372_=_C373 ,\nC372_=_C2352 ,C376_=_C379 ,C376_=_C381 ,C376_=_C1851 ,C376_=_C2173 ,C376_=_C2176 ,\nC376_=_C2183 ,C376_=_C2184 ,C379_=_C381 ,C379_=_C1866 ,C379_=_C2700 ,C379_=_C3924 ,\nC381_=_C779 ,C381_=_C3651 ,C383_=_C386 ,C383_=_C389 ,C383_=_C390 ,C383_=_C392 ,\nC383_=_C393 ,C383_=_C394 ,C383_=_C395 ,C383_=_C396 ,C383_=_C397 ,C383_=_C400 ,\nC383_=_C401 ,C383_=_C402 ,C383_=_C404 ,C383_=_C405 ,C383_=_C406 ,C383_=_C407 ,\nC383_=_C408 ,C383_=_C409 ,C383_=_C410 ,C383_=_C523 ,C383_=_C526 ,C383_=_C529 ,\nC383_=_C534 ,C383_=_C540 ,C383_=_C541 ,C383_=_C543 ,C383_=_C544 ,C386_=_C389 ,\nC386_=_C390 ,C386_=_C392 ,C386_=_C393 ,C386_=_C394 ,C386_=_C395 ,C386_=_C396 ,\nC386_=_C397 ,C386_=_C400 ,C386_=_C401 ,C386_=_C402 ,C386_=_C404 ,C386_=_C405 ,\nC386_=_C406 ,C386_=_C407 ,C386_=_C408 ,C386_=_C409 ,C386_=_C410 ,C386_=_C580 ,\nC386_=_C1144 ,C389_=_C390 ,C389_=_C392 ,C389_=_C393 ,C389_=_C394 ,C389_=_C395 ,\nC389_=_C396 ,C389_=_C397 ,C389_=_C400 ,C389_=_C401 ,C389_=_C402 ,C389_=_C404 ,\nC389_=_C405 ,C389_=_C406 ,C389_=_C407 ,C389_=_C408 ,C389_=_C409 ,C389_=_C410 ,\nC389_=_C582 ,C389_=_C1382 ,C389_=_C1394 ,C390_=_C392 ,C390_=_C393 ,C390_=_C394 ,\nC390_=_C395 ,C390_=_C396 ,C390_=_C397 ,C390_=_C400 ,C390_=_C401 ,C390_=_C402 ,\nC390_=_C404 ,C390_=_C405 ,C390_=_C406 ,C390_=_C407 ,C390_=_C408 ,C390_=_C409 ,\nC390_=_C410 ,C390_=_C1185 ,C390_=_C1554 ,C390_=_C1561 ,C392_=_C393 ,C392_=_C394 ,\nC392_=_C395 ,C392_=_C396 ,C392_=_C397 ,C392_=_C400 ,C392_=_C401 ,C392_=_C402 ,\nC392_=_C404 ,C392_=_C405 ,C392_=_C406 ,C392_=_C407 ,C392_=_C408 ,C392_=_C409 ,\nC392_=_C410 ,C392_=_C1190 ,C392_=_C2299 ,C393_=_C394 ,C393_=_C395 ,C393_=_C396 ,\nC393_=_C397 ,C393_=_C400 ,C393_=_C401 ,C393_=_C402 ,C393_=_C404 ,C393_=_C405 ,\nC393_=_C406 ,C393_=_C407 ,C393_=_C408 ,C393_=_C409 ,C393_=_C410 ,C393_=_C587 ,\nC393_=_C871 ,C393_=_C1324 ,C393_=_C1949 ,C393_=_C2388 ,C393_=_C2391 ,C393_=_C2393 ,\nC394_=_C395 ,C394_=_C396 ,C394_=_C397 ,C394_=_C400 ,C394_=_C401 ,C394_=_C402 ,\nC394_=_C404 ,C394_=_C405 ,C394_=_C406 ,C394_=_C407 ,C394_=_C408 ,C394_=_C409 ,\nC394_=_C410 ,C394_=_C588 ,C395_=_C396 ,C395_=_C397 ,C395_=_C400 ,C395_=_C401 ,\nC395_=_C402 ,C395_=_C404 ,C395_=_C405 ,C395_=_C406 ,C395_=_C407 ,C395_=_C408 ,\nC395_=_C409 ,C395_=_C410 ,C395_=_C1192 ,C395_=_C1363 ,C395_=_C1858 ,C395_=_C2731 ,\nC395_=_C2740 ,C395_=_C2744 ,C396_=_C397 ,C396_=_C400 ,C396_=_C401 ,C396_=_C402 ,\nC396_=_C404 ,C396_=_C405 ,C396_=_C406 ,C396_=_C407 ,C396_=_C408 ,C396_=_C409 ,\nC396_=_C410 ,C396_=_C589 ,C396_=_C873 ,C396_=_C1326 ,C396_=_C1524 ,C396_=_C1952 ,\nC396_=_C2943 ,C396_=_C2946 ,C396_=_C2948 ,C396_=_C2956 ,C397_=_C400 ,C397_=_C401 ,\nC397_=_C402 ,C397_=_C404 ,C397_=_C405 ,C397_=_C406 ,C397_=_C407 ,C397_=_C408 ,\nC397_=_C409 ,C397_=_C410 ,C397_=_C591 ,C397_=_C1743 ,C397_=_C3050 ,C397_=_C3055 ,\nC397_=_C3057 ,C397_=_C3061 ,C397_=_C3062 ,C397_=_C3064 ,C397_=_C3066 ,C400_=_C401 ,\nC400_=_C402 ,C400_=_C404 ,C400_=_C405 ,C400_=_C406 ,C400_=_C407 ,C400_=_C408 ,\nC400_=_C409 ,C400_=_C410 ,C400_=_C1195 ,C400_=_C3216 ,C401_=_C402 ,C401_=_C404 ,\nC401_=_C405 ,C401_=_C406 ,C401_=_C407 ,C401_=_C408 ,C401_=_C409 ,C401_=_C410 ,\nC401_=_C596 ,C401_=_C1371 ,C401_=_C1999 ,C401_=_C3558 ,C402_=_C404 ,C402_=_C405 ,\nC402_=_C406 ,C402_=_C407 ,C402_=_C408 ,C402_=_C409 ,C402_=_C410 ,C402_=_C597 ,\nC402_=_C1196 ,C404_=_C405 ,C404_=_C406 ,C404_=_C407 ,C404_=_C408 ,C404_=_C409 ,\nC404_=_C410 ,C404_=_C1198 ,C404_=_C1532 ,C404_=_C3892 ,C405_=_C406 ,C405_=_C407 ,\nC405_=_C408 ,C405_=_C409 ,C405_=_C410 ,C405_=_C599 ,C405_=_C3858 ,C406_=_C407 ,\nC406_=_C408 ,C406_=_C409 ,C406_=_C410 ,C406_=_C1201 ,C406_=_C1846 ,C406_=_C1961 ,\nC406_=_C4022 ,C407_=_C408 ,C407_=_C409 ,C407_=_C410 ,C407_=_C1202 ,C407_=_C1535 ,\nC407_=_C2009 ,C407_=_C2201 ,C407_=_C2865 ,C407_=_C3583 ,C407_=_C3698 ,C407_=_C3865 ,\nC407_=_C4008 ,C407_=_C4028 ,C408_=_C409 ,C408_=_C410 ,C408_=_C602 ,C408_=_C3274 ,\nC409_=_C410 ,C409_=_C603 ,C409_=_C2010 ,C409_=_C2203 ,C409_=_C2869 ,C409_=_C3585 ,\nC409_=_C3701 ,C409_=_C3866 ,C409_=_C4010 ,C410_=_C1205 ,C410_=_C1756 ,C410_=_C1850 ,\nC410_=_C1964 ,C410_=_C2702 ,C410_=_C4074 ,C415_=_C419 ,C415_=_C431 ,C415_=_C434 ,\nC415_=_C436 ,C415_=_C716 ,C415_=_C1359 ,C415_=_C1360 ,C415_=_C1362 ,C415_=_C1363 ,\nC415_=_C1364 ,C415_=_C1365 ,C415_=_C1366 ,C415_=_C1369 ,C415_=_C1371 ,C415_=_C1373 ,\nC415_=_C1376 ,C415_=_C1380 ,C419_=_C431 ,C419_=_C434 ,C419_=_C436 ,C419_=_C1851 ,\nC419_=_C1852 ,C419_=_C1855 ,C419_=_C1856 ,C419_=_C1858 ,C419_=_C1860 ,C419_=_C1866 ,\nC431_=_C434 ,C431_=_C436 ,C431_=_C541 ,C431_=_C1089 ,C431_=_C1878 ,C431_=_C2236 ,\nC431_=_C2391 ,C431_=_C2558 ,C431_=_C2731 ,C431_=_C2946 ,C431_=_C3170</w:t>
      </w:r>
    </w:p>
    <w:p>
      <w:pPr>
        <w:pStyle w:val="PreformattedText"/>
        <w:bidi w:val="0"/>
        <w:spacing w:before="0" w:after="0"/>
        <w:jc w:val="left"/>
        <w:rPr/>
      </w:pPr>
      <w:r>
        <w:rPr/>
        <w:t xml:space="preserve"> </w:t>
      </w:r>
      <w:r>
        <w:rPr/>
        <w:t>,C431_=_C3520 ,\nC431_=_C3523 ,C431_=_C3525 ,C431_=_C3527 ,C431_=_C3529 ,C434_=_C436 ,C434_=_C1027 ,\nC434_=_C2240 ,C434_=_C2271 ,C434_=_C2561 ,C434_=_C2740 ,C434_=_C3174 ,C434_=_C3495 ,\nC434_=_C3790 ,C436_=_C2089 ,C436_=_C2241 ,C436_=_C2563 ,C436_=_C2744 ,C436_=_C2996 ,\nC436_=_C3175 ,C436_=_C3486 ,C436_=_C3499 ,C436_=_C3666 ,C436_=_C3794 ,C436_=_C3882 ,\nC436_=_C4047 ,C436_=_C4048 ,C446_=_C460 ,C446_=_C638 ,C446_=_C793 ,C446_=_C1017 ,\nC446_=_C1083 ,C446_=_C1607 ,C446_=_C2261 ,C446_=_C2419 ,C446_=_C2486 ,C446_=_C2487 ,\nC446_=_C2488 ,C446_=_C2491 ,C446_=_C2492 ,C446_=_C2495 ,C460_=_C1071 ,C460_=_C1093 ,\nC460_=_C1246 ,C460_=_C1419 ,C460_=_C1881 ,C460_=_C2146 ,C460_=_C2327 ,C460_=_C2509 ,\nC460_=_C3026 ,C460_=_C3458 ,C460_=_C3660 ,C460_=_C3722 ,C460_=_C3779 ,C460_=_C3781 ,\nC460_=_C3783 ,C460_=_C3784 ,C474_=_C994 ,C474_=_C1015 ,C474_=_C1154 ,C474_=_C1453 ,\nC474_=_C1670 ,C474_=_C1894 ,C474_=_C2135 ,C474_=_C2173 ,C474_=_C2278 ,C474_=_C2280 ,\nC474_=_C2281 ,C474_=_C2282 ,C474_=_C2283 ,C474_=_C2285 ,C474_=_C2286 ,C474_=_C2287 ,\nC474_=_C2290 ,C474_=_C2294 ,C496_=_C506 ,C496_=_C512 ,C496_=_C513 ,C496_=_C515 ,\nC496_=_C516 ,C496_=_C521 ,C496_=_C526 ,C496_=_C783 ,C496_=_C863 ,C496_=_C865 ,\nC496_=_C867 ,C496_=_C869 ,C496_=_C870 ,C496_=_C871 ,C496_=_C872 ,C496_=_C873 ,\nC496_=_C875 ,C496_=_C879 ,C496_=_C882 ,C496_=_C883 ,C496_=_C884 ,C496_=_C885 ,\nC506_=_C512 ,C506_=_C513 ,C506_=_C515 ,C506_=_C516 ,C506_=_C521 ,C506_=_C790 ,\nC506_=_C1012 ,C506_=_C1231 ,C506_=_C1495 ,C506_=_C1734 ,C506_=_C1735 ,C506_=_C1736 ,\nC506_=_C1737 ,C506_=_C1738 ,C506_=_C1739 ,C506_=_C1740 ,C506_=_C1742 ,C506_=_C1743 ,\nC506_=_C1745 ,C506_=_C1746 ,C506_=_C1747 ,C506_=_C1750 ,C506_=_C1753 ,C506_=_C1754 ,\nC506_=_C1756 ,C512_=_C513 ,C512_=_C515 ,C512_=_C516 ,C512_=_C521 ,C512_=_C800 ,\nC512_=_C1021 ,C512_=_C1640 ,C512_=_C1979 ,C512_=_C2323 ,C512_=_C2407 ,C512_=_C2543 ,\nC512_=_C2556 ,C512_=_C2779 ,C512_=_C3325 ,C512_=_C3375 ,C512_=_C3377 ,C512_=_C3379 ,\nC512_=_C3380 ,C512_=_C3384 ,C512_=_C3386 ,C513_=_C515 ,C513_=_C516 ,C513_=_C521 ,\nC513_=_C675 ,C513_=_C801 ,C513_=_C1022 ,C513_=_C3327 ,C513_=_C3513 ,C513_=_C3577 ,\nC513_=_C3580 ,C513_=_C3582 ,C513_=_C3583 ,C513_=_C3584 ,C513_=_C3585 ,C513_=_C3586 ,\nC515_=_C516 ,C515_=_C521 ,C515_=_C570 ,C515_=_C623 ,C515_=_C925 ,C515_=_C1048 ,\nC515_=_C1394 ,C515_=_C1463 ,C515_=_C1595 ,C515_=_C1615 ,C515_=_C2237 ,C515_=_C2525 ,\nC515_=_C2654 ,C515_=_C2751 ,C515_=_C2897 ,C515_=_C3641 ,C515_=_C3642 ,C515_=_C3643 ,\nC515_=_C3644 ,C515_=_C3645 ,C515_=_C3646 ,C515_=_C3647 ,C515_=_C3648 ,C515_=_C3649 ,\nC515_=_C3651 ,C516_=_C521 ,C516_=_C804 ,C516_=_C1024 ,C516_=_C2680 ,C516_=_C3055 ,\nC516_=_C3099 ,C516_=_C3329 ,C516_=_C3434 ,C516_=_C3623 ,C516_=_C3691 ,C516_=_C3693 ,\nC516_=_C3694 ,C516_=_C3695 ,C516_=_C3697 ,C516_=_C3698 ,C516_=_C3700 ,C516_=_C3701 ,\nC521_=_C709 ,C521_=_C733 ,C521_=_C1008 ,C521_=_C1226 ,C521_=_C1445 ,C521_=_C1683 ,\nC521_=_C2349 ,C521_=_C2983 ,C521_=_C3127 ,C521_=_C3138 ,C521_=_C3176 ,C521_=_C3209 ,\nC521_=_C3252 ,C521_=_C3838 ,C521_=_C3915 ,C521_=_C3976 ,C521_=_C4075 ,C523_=_C526 ,\nC523_=_C529 ,C523_=_C534 ,C523_=_C540 ,C523_=_C541 ,C523_=_C543 ,C523_=_C544 ,\nC523_=_C580 ,C523_=_C582 ,C523_=_C584 ,C523_=_C586 ,C523_=_C587 ,C523_=_C588 ,\nC523_=_C589 ,C523_=_C590 ,C523_=_C591 ,C523_=_C593 ,C523_=_C594 ,C523_=_C596 ,\nC523_=_C597 ,C523_=_C599 ,C523_=_C600 ,C523_=_C601 ,C523_=_C602 ,C523_=_C603 ,\nC523_=_C604 ,C526_=_C529 ,C526_=_C534 ,C526_=_C540 ,C526_=_C541 ,C526_=_C543 ,\nC526_=_C544 ,C526_=_C783 ,C526_=_C863 ,C526_=_C865 ,C526_=_C867 ,C526_=_C869 ,\nC526_=_C870 ,C526_=_C871 ,C526_=_C872 ,C526_=_C873 ,C526_=_C875 ,C526_=_C879 ,\nC526_=_C882 ,C526_=_C883 ,C526_=_C884 ,C526_=_C885 ,C529_=_C534 ,C529_=_C540 ,\nC529_=_C541 ,C529_=_C543 ,C529_=_C544 ,C529_=_C787 ,C529_=_C1320 ,C529_=_C1321 ,\nC529_=_C1324 ,C529_=_C1326 ,C529_=_C1332 ,C534_=_C540 ,C534_=_C541 ,C534_=_C543 ,\nC534_=_C544 ,C534_=_C1428 ,C534_=_C1910 ,C534_=_C1946 ,C534_=_C1947 ,C534_=_C1948 ,\nC534_=_C1949 ,C534_=_C1950 ,C534_=_C1951 ,C534_=_C1952 ,C534_=_C1953 ,C534_=_C1955 ,\nC534_=_C1958 ,C534_=_C1959 ,C534_=_C1960 ,C534_=_C1961 ,C534_=_C1962 ,C534_=_C1964 ,\nC540_=_C541 ,C540_=_C543 ,C540_=_C544 ,C540_=_C797 ,C540_=_C1613 ,C540_=_C1764 ,\nC540_=_C1816 ,C540_=_C2059 ,C540_=_C2388 ,C540_=_C2874 ,C540_=_C2943 ,C540_=_C3213 ,\nC540_=_C3214 ,C540_=_C3216 ,C540_=_C3217 ,C540_=_C3220 ,C540_=_C3221 ,C540_=_C3222 ,\nC541_=_C543 ,C541_=_C544 ,C541_=_C1089 ,C541_=_C1878 ,C541_=_C2236 ,C541_=_C2391 ,\nC541_=_C2558 ,C541_=_C2731 ,C541_=_C2946 ,C541_=_C3170 ,C541_=_C3520 ,C541_=_C3523 ,\nC541_=_C3525 ,C541_=_C3527 ,C541_=_C3529 ,C543_=_C544 ,C543_=_C1168 ,C543_=_C1905 ,\nC543_=_C2184 ,C543_=_C2393 ,C543_=_C2590 ,C543_=_C2625 ,C543_=_C2939 ,C543_=_C2948 ,\nC543_=_C3201 ,C543_=_C3258 ,C543_=_C3292 ,C543_=_C3457 ,C543_=_C3480 ,C543_=_C3713 ,\nC543_=_C3760 ,C543_=_C3761 ,C543_=_C3762 ,C544_=_C758 ,C544_=_C854 ,C544_=_C2220 ,\nC544_=_C2923 ,C544_=_C3038 ,C544_=_C3602 ,C544_=_C3857 ,C544_=_C3858 ,C544_=_C3859 ,\nC544_=_C3860 ,C544_=_C3861 ,C544_=_C3863 ,C544_=_C3865 ,C544_=_C3866 ,C544_=_C3869 ,\nC569_=_C570 ,C569_=_C622 ,C569_=_C1554 ,C569_=_C1937 ,C569_=_C2183 ,C569_=_C2524 ,\nC569_=_C3134 ,C569_=_C3162 ,C569_=_C3198 ,C569_=_C3468 ,C569_=_C3631 ,C569_=_C3632 ,\nC569_=_C3633 ,C569_=_C3634 ,C569_=_C3635 ,C569_=_C3636 ,C569_=_C3637 ,C570_=_C623 ,\nC570_=_C925 ,C570_=_C1048 ,C570_=_C1394 ,C570_=_C1463 ,C570_=_C1595 ,C570_=_C1615 ,\nC570_=_C2237 ,C570_=_C2525 ,C570_=_C2654 ,C570_=_C2751 ,C570_=_C2897 ,C570_=_C3641 ,\nC570_=_C3642 ,C570_=_C3643 ,C570_=_C3644 ,C570_=_C3645 ,C570_=_C3646 ,C570_=_C3647 ,\nC570_=_C3648 ,C570_=_C3649 ,C570_=_C3651 ,C580_=_C582 ,C580_=_C584 ,C580_=_C586 ,\nC580_=_C587 ,C580_=_C588 ,C580_=_C589 ,C580_=_C590 ,C580_=_C591 ,C580_=_C593 ,\nC580_=_C594 ,C580_=_C596 ,C580_=_C597 ,C580_=_C599 ,C580_=_C600 ,C580_=_C601 ,\nC580_=_C602 ,C580_=_C603 ,C580_=_C604 ,C580_=_C1144 ,C582_=_C584 ,C582_=_C586 ,\nC582_=_C587 ,C582_=_C588 ,C582_=_C589 ,C582_=_C590 ,C582_=_C591 ,C582_=_C593 ,\nC582_=_C594 ,C582_=_C596 ,C582_=_C597 ,C582_=_C599 ,C582_=_C600 ,C582_=_C601 ,\nC582_=_C602 ,C582_=_C603 ,C582_=_C604 ,C582_=_C1382 ,C582_=_C1394 ,C584_=_C586 ,\nC584_=_C587 ,C584_=_C588 ,C584_=_C589 ,C584_=_C590 ,C584_=_C591 ,C584_=_C593 ,\nC584_=_C594 ,C584_=_C596 ,C584_=_C597 ,C584_=_C599 ,C584_=_C600 ,C584_=_C601 ,\nC584_=_C602 ,C584_=_C603 ,C584_=_C604 ,C584_=_C1564 ,C584_=_C1764 ,C584_=_C1766 ,\nC586_=_C587 ,C586_=_C588 ,C586_=_C589 ,C586_=_C590 ,C586_=_C591 ,C586_=_C593 ,\nC586_=_C594 ,C586_=_C596 ,C586_=_C597 ,C586_=_C599 ,C586_=_C600 ,C586_=_C601 ,\nC586_=_C602 ,C586_=_C603 ,C586_=_C604 ,C586_=_C1566 ,C586_=_C2073 ,C586_=_C2089 ,\nC586_=_C2094 ,C587_=_C588 ,C587_=_C589 ,C587_=_C590 ,C587_=_C591 ,C587_=_C593 ,\nC587_=_C594 ,C587_=_C596 ,C587_=_C597 ,C587_=_C599 ,C587_=_C600 ,C587_=_C601 ,\nC587_=_C602 ,C587_=_C603 ,C587_=_C604 ,C587_=_C871 ,C587_=_C1324 ,C587_=_C1949 ,\nC587_=_C2388 ,C587_=_C2391 ,C587_=_C2393 ,C588_=_C589 ,C588_=_C590 ,C588_=_C591 ,\nC588_=_C593 ,C588_=_C594 ,C588_=_C596 ,C588_=_C597 ,C588_=_C599 ,C588_=_C600 ,\nC588_=_C601 ,C588_=_C602 ,C588_=_C603 ,C588_=_C604 ,C589_=_C590 ,C589_=_C591 ,\nC589_=_C593 ,C589_=_C594 ,C589_=_C596 ,C589_=_C597 ,C589_=_C599 ,C589_=_C600 ,\nC589_=_C601 ,C589_=_C602 ,C589_=_C603 ,C589_=_C604 ,C589_=_C873 ,C589_=_C1326 ,\nC589_=_C1524 ,C589_=_C1952 ,C589_=_C2943 ,C589_=_C2946 ,C589_=_C2948 ,C589_=_C2956 ,\nC590_=_C591 ,C590_=_C593 ,C590_=_C594 ,C590_=_C596 ,C590_=_C597 ,C590_=_C599 ,\nC590_=_C600 ,C590_=_C601 ,C590_=_C602 ,C590_=_C603 ,C590_=_C604 ,C590_=_C1571 ,\nC590_=_C3017 ,C591_=_C593 ,C591_=_C594 ,C591_=_C596 ,C591_=_C597 ,C591_=_C599 ,\nC591_=_C600 ,C591_=_C601 ,C591_=_C602 ,C591_=_C603 ,C591_=_C604 ,C591_=_C1743 ,\nC591_=_C3050 ,C591_=_C3055 ,C591_=_C3057 ,C591_=_C3061 ,C591_=_C3062 ,C591_=_C3064 ,\nC591_=_C3066 ,C593_=_C594 ,C593_=_C596 ,C593_=_C597 ,C593_=_C599 ,C593_=_C600 ,\nC593_=_C601 ,C593_=_C602 ,C593_=_C603 ,C593_=_C604 ,C593_=_C1572 ,C593_=_C2287 ,\nC593_=_C3258 ,C594_=_C596 ,C594_=_C597 ,C594_=_C599 ,C594_=_C600 ,C594_=_C601 ,\nC594_=_C602 ,C594_=_C603 ,C594_=_C604 ,C594_=_C1369 ,C594_=_C1573 ,C594_=_C1997 ,\nC594_=_C3434 ,C594_=_C3436 ,C594_=_C3441 ,C594_=_C3442 ,C594_=_C3444 ,C596_=_C597 ,\nC596_=_C599 ,C596_=_C600 ,C596_=_C601 ,C596_=_C602 ,C596_=_C603 ,C596_=_C604 ,\nC596_=_C1371 ,C596_=_C1999 ,C596_=_C3558 ,C597_=_C599 ,C597_=_C600 ,C597_=_C601 ,\nC597_=_C602 ,C597_=_C603 ,C597_=_C604 ,C597_=_C1196 ,C599_=_C600 ,C599_=_C601 ,\nC599_=_C602 ,C599_=_C603 ,C599_=_C604 ,C599_=_C3858 ,C600_=_C601 ,C600_=_C602 ,\nC600_=_C603 ,C600_=_C604 ,C600_=_C1577 ,C601_=_C602 ,C601_=_C603 ,C601_=_C604 ,\nC601_=_C1579 ,C601_=_C2006 ,C601_=_C2198 ,C601_=_C2861 ,C601_=_C3580 ,C601_=_C3634 ,\nC601_=_C3645 ,C601_=_C3694 ,C601_=_C3859 ,C601_=_C3963 ,C601_=_C3968 ,C601_=_C3971 ,\nC602_=_C603 ,C602_=_C604 ,C602_=_C3274 ,C603_=_C604 ,C603_=_C2010 ,C603_=_C2203 ,\nC603_=_C2869 ,C603_=_C3585 ,C603_=_C3701 ,C603_=_C3866 ,C603_=_C4010 ,C604_=_C1536 ,\nC604_=_C1582 ,C604_=_C2011 ,C622_=_C623 ,C622_=_C628 ,C622_=_C629 ,C622_=_C630 ,\nC622_=_C1554 ,C622_=_C1937 ,C622_=_C2183 ,C622_=_C2524 ,C622_=_C3134 ,C622_=_C3162 ,\nC622_=_C3198 ,C622_=_C3468 ,C622_=_C3631 ,C622_=_C3632 ,C622_=_C3633 ,C622_=_C3634 ,\nC622_=_C3635 ,C622_=_C3636 ,C622_=_C3637 ,C623_=_C628 ,C623_=_C629 ,C623_=_C630 ,\nC623_=_C925 ,C623_=_C1048 ,C623_=_C1394 ,C623_=_C1463 ,C623_=_C1595 ,C623_=_C1615 ,\nC623_=_C2237 ,C623_=_C2525 ,C623_=_C2654 ,C623_=_C2751 ,C623_=_C2897 ,C623_=_C3641 ,\nC623_=_C3642 ,C623_=_C3643 ,C623_=_C3644 ,C623_=_C3645 ,C623_=_C3646 ,C623_=_C3647 ,\nC623_=_C3648 ,C623_=_C3649 ,C623_=_C3651 ,C628_=_C629 ,C628_=_C630 ,C628_=_C2132 ,\nC628_=_C2515 ,C628_=_C2538 ,C628_=_C3154 ,C628_=_C3476 ,C628_=_C3500 ,C628_=_C3796 ,\nC628_=_C3948 ,C628_=_C3968 ,C628_=_C3985 ,C628_=_C4022 ,C628_=_C4060 ,C628_=_C4063 ,\nC628_=_C4074 ,C629_=_C630 ,C629_=_C2539 ,C629_=_C3212 ,C629_=_C3299 ,C629_=_C3466 ,\nC629_=_C3501 ,C629_=_C3721 ,C629_=_C3798</w:t>
      </w:r>
    </w:p>
    <w:p>
      <w:pPr>
        <w:pStyle w:val="PreformattedText"/>
        <w:bidi w:val="0"/>
        <w:spacing w:before="0" w:after="0"/>
        <w:jc w:val="left"/>
        <w:rPr/>
      </w:pPr>
      <w:r>
        <w:rPr/>
        <w:t xml:space="preserve"> </w:t>
      </w:r>
      <w:r>
        <w:rPr/>
        <w:t>,C629_=_C3949 ,C629_=_C3971 ,C629_=_C4033 ,\nC629_=_C4046 ,C629_=_C4058 ,C629_=_C4062 ,C629_=_C4064 ,C630_=_C1561 ,C630_=_C1987 ,\nC630_=_C2094 ,C630_=_C2776 ,C630_=_C2801 ,C630_=_C2847 ,C630_=_C3001 ,C630_=_C3017 ,\nC630_=_C3139 ,C630_=_C3300 ,C630_=_C3489 ,C630_=_C3671 ,C630_=_C3886 ,C630_=_C4053 ,\nC630_=_C4066 ,C638_=_C658 ,C638_=_C793 ,C638_=_C1017 ,C638_=_C1083 ,C638_=_C1607 ,\nC638_=_C2261 ,C638_=_C2419 ,C638_=_C2486 ,C638_=_C2487 ,C638_=_C2488 ,C638_=_C2491 ,\nC638_=_C2492 ,C638_=_C2495 ,C658_=_C1830 ,C658_=_C2512 ,C658_=_C2757 ,C658_=_C2981 ,\nC658_=_C3205 ,C658_=_C3243 ,C658_=_C3295 ,C658_=_C3372 ,C658_=_C3451 ,C658_=_C3461 ,\nC658_=_C3717 ,C658_=_C3918 ,C658_=_C3924 ,C658_=_C3996 ,C658_=_C3998 ,C658_=_C3999 ,\nC666_=_C670 ,C666_=_C675 ,C666_=_C1503 ,C666_=_C2023 ,C666_=_C2097 ,C666_=_C2176 ,\nC666_=_C2364 ,C666_=_C2433 ,C666_=_C2694 ,C666_=_C2695 ,C666_=_C2697 ,C666_=_C2699 ,\nC666_=_C2700 ,C666_=_C2701 ,C666_=_C2702 ,C670_=_C675 ,C670_=_C1482 ,C670_=_C1508 ,\nC670_=_C1766 ,C670_=_C2504 ,C670_=_C2519 ,C670_=_C2766 ,C670_=_C3264 ,C670_=_C3265 ,\nC670_=_C3266 ,C670_=_C3270 ,C670_=_C3272 ,C670_=_C3274 ,C670_=_C3275 ,C675_=_C801 ,\nC675_=_C1022 ,C675_=_C3327 ,C675_=_C3513 ,C675_=_C3577 ,C675_=_C3580 ,C675_=_C3582 ,\nC675_=_C3583 ,C675_=_C3584 ,C675_=_C3585 ,C675_=_C3586 ,C685_=_C692 ,C685_=_C697 ,\nC685_=_C708 ,C685_=_C709 ,C685_=_C785 ,C685_=_C1184 ,C685_=_C1185 ,C685_=_C1186 ,\nC685_=_C1188 ,C685_=_C1189 ,C685_=_C1190 ,C685_=_C1192 ,C685_=_C1195 ,C685_=_C1196 ,\nC685_=_C1198 ,C685_=_C1199 ,C685_=_C1200 ,C685_=_C1201 ,C685_=_C1202 ,C685_=_C1203 ,\nC685_=_C1205 ,C692_=_C697 ,C692_=_C708 ,C692_=_C709 ,C692_=_C791 ,C692_=_C1472 ,\nC692_=_C1605 ,C692_=_C1832 ,C692_=_C1833 ,C692_=_C1835 ,C692_=_C1837 ,C692_=_C1839 ,\nC692_=_C1841 ,C692_=_C1843 ,C692_=_C1844 ,C692_=_C1845 ,C692_=_C1846 ,C692_=_C1847 ,\nC692_=_C1850 ,C697_=_C708 ,C697_=_C709 ,C697_=_C748 ,C697_=_C796 ,C697_=_C1480 ,\nC697_=_C1612 ,C697_=_C1875 ,C697_=_C1931 ,C697_=_C2210 ,C697_=_C2958 ,C697_=_C2962 ,\nC697_=_C2963 ,C697_=_C2965 ,C708_=_C709 ,C708_=_C1249 ,C708_=_C1493 ,C708_=_C1890 ,\nC708_=_C1945 ,C708_=_C2053 ,C708_=_C2243 ,C708_=_C2348 ,C708_=_C2612 ,C708_=_C2982 ,\nC708_=_C3064 ,C708_=_C3126 ,C708_=_C3251 ,C708_=_C3284 ,C708_=_C3941 ,C708_=_C3975 ,\nC708_=_C4055 ,C708_=_C4072 ,C709_=_C733 ,C709_=_C1008 ,C709_=_C1226 ,C709_=_C1445 ,\nC709_=_C1683 ,C709_=_C2349 ,C709_=_C2983 ,C709_=_C3127 ,C709_=_C3138 ,C709_=_C3176 ,\nC709_=_C3209 ,C709_=_C3252 ,C709_=_C3838 ,C709_=_C3915 ,C709_=_C3976 ,C709_=_C4075 ,\nC716_=_C718 ,C716_=_C720 ,C716_=_C730 ,C716_=_C733 ,C716_=_C1359 ,C716_=_C1360 ,\nC716_=_C1362 ,C716_=_C1363 ,C716_=_C1364 ,C716_=_C1365 ,C716_=_C1366 ,C716_=_C1369 ,\nC716_=_C1371 ,C716_=_C1373 ,C716_=_C1376 ,C716_=_C1380 ,C718_=_C720 ,C718_=_C730 ,\nC718_=_C733 ,C718_=_C741 ,C718_=_C813 ,C718_=_C917 ,C718_=_C1297 ,C718_=_C1333 ,\nC718_=_C1519 ,C718_=_C1520 ,C718_=_C1521 ,C718_=_C1522 ,C718_=_C1523 ,C718_=_C1524 ,\nC718_=_C1526 ,C718_=_C1527 ,C718_=_C1528 ,C718_=_C1530 ,C718_=_C1532 ,C718_=_C1533 ,\nC718_=_C1535 ,C718_=_C1536 ,C718_=_C1539 ,C720_=_C730 ,C720_=_C733 ,C720_=_C1988 ,\nC720_=_C1990 ,C720_=_C1991 ,C720_=_C1993 ,C720_=_C1994 ,C720_=_C1995 ,C720_=_C1996 ,\nC720_=_C1997 ,C720_=_C1998 ,C720_=_C1999 ,C720_=_C2001 ,C720_=_C2005 ,C720_=_C2006 ,\nC720_=_C2008 ,C720_=_C2009 ,C720_=_C2010 ,C720_=_C2011 ,C720_=_C2012 ,C720_=_C2013 ,\nC730_=_C733 ,C730_=_C2108 ,C730_=_C2799 ,C730_=_C3200 ,C730_=_C3291 ,C730_=_C3436 ,\nC730_=_C3456 ,C730_=_C3558 ,C730_=_C3680 ,C730_=_C3712 ,C730_=_C3740 ,C730_=_C3742 ,\nC730_=_C3743 ,C730_=_C3744 ,C730_=_C3747 ,C733_=_C1008 ,C733_=_C1226 ,C733_=_C1445 ,\nC733_=_C1683 ,C733_=_C2349 ,C733_=_C2983 ,C733_=_C3127 ,C733_=_C3138 ,C733_=_C3176 ,\nC733_=_C3209 ,C733_=_C3252 ,C733_=_C3838 ,C733_=_C3915 ,C733_=_C3976 ,C733_=_C4075 ,\nC737_=_C741 ,C737_=_C748 ,C737_=_C755 ,C737_=_C758 ,C737_=_C760 ,C737_=_C762 ,\nC737_=_C763 ,C737_=_C765 ,C737_=_C768 ,C737_=_C769 ,C737_=_C772 ,C737_=_C779 ,\nC741_=_C748 ,C741_=_C755 ,C741_=_C758 ,C741_=_C760 ,C741_=_C762 ,C741_=_C763 ,\nC741_=_C813 ,C741_=_C917 ,C741_=_C1297 ,C741_=_C1333 ,C741_=_C1519 ,C741_=_C1520 ,\nC741_=_C1521 ,C741_=_C1522 ,C741_=_C1523 ,C741_=_C1524 ,C741_=_C1526 ,C741_=_C1527 ,\nC741_=_C1528 ,C741_=_C1530 ,C741_=_C1532 ,C741_=_C1533 ,C741_=_C1535 ,C741_=_C1536 ,\nC741_=_C1539 ,C748_=_C755 ,C748_=_C758 ,C748_=_C760 ,C748_=_C762 ,C748_=_C763 ,\nC748_=_C796 ,C748_=_C1480 ,C748_=_C1612 ,C748_=_C1875 ,C748_=_C1931 ,C748_=_C2210 ,\nC748_=_C2958 ,C748_=_C2962 ,C748_=_C2963 ,C748_=_C2965 ,C755_=_C758 ,C755_=_C760 ,\nC755_=_C762 ,C755_=_C763 ,C755_=_C1178 ,C755_=_C2217 ,C755_=_C3600 ,C758_=_C760 ,\nC758_=_C762 ,C758_=_C763 ,C758_=_C854 ,C758_=_C2220 ,C758_=_C2923 ,C758_=_C3038 ,\nC758_=_C3602 ,C758_=_C3857 ,C758_=_C3858 ,C758_=_C3859 ,C758_=_C3860 ,C758_=_C3861 ,\nC758_=_C3863 ,C758_=_C3865 ,C758_=_C3866 ,C758_=_C3869 ,C760_=_C762 ,C760_=_C763 ,\nC760_=_C1029 ,C760_=_C1806 ,C760_=_C2222 ,C760_=_C2274 ,C760_=_C2380 ,C760_=_C2832 ,\nC760_=_C2845 ,C760_=_C3045 ,C760_=_C3188 ,C760_=_C3359 ,C760_=_C3607 ,C760_=_C3954 ,\nC762_=_C763 ,C762_=_C1031 ,C762_=_C1099 ,C762_=_C1891 ,C762_=_C2225 ,C762_=_C2275 ,\nC762_=_C3610 ,C762_=_C3731 ,C762_=_C3848 ,C762_=_C4004 ,C762_=_C4045 ,C762_=_C4069 ,\nC763_=_C985 ,C763_=_C1250 ,C763_=_C1295 ,C763_=_C1356 ,C763_=_C1517 ,C763_=_C1624 ,\nC763_=_C1733 ,C763_=_C2226 ,C763_=_C2350 ,C763_=_C2516 ,C763_=_C2671 ,C763_=_C2956 ,\nC763_=_C3110 ,C763_=_C3467 ,C763_=_C3611 ,C763_=_C3670 ,C763_=_C3892 ,C763_=_C3939 ,\nC763_=_C3993 ,C763_=_C4028 ,C765_=_C768 ,C765_=_C769 ,C765_=_C772 ,C765_=_C779 ,\nC765_=_C863 ,C765_=_C1010 ,C765_=_C1012 ,C765_=_C1015 ,C765_=_C1017 ,C765_=_C1021 ,\nC765_=_C1022 ,C765_=_C1024 ,C765_=_C1025 ,C765_=_C1027 ,C765_=_C1028 ,C765_=_C1029 ,\nC765_=_C1031 ,C765_=_C1032 ,C768_=_C769 ,C768_=_C772 ,C768_=_C779 ,C768_=_C1520 ,\nC768_=_C2188 ,C768_=_C2208 ,C768_=_C2210 ,C768_=_C2217 ,C768_=_C2220 ,C768_=_C2222 ,\nC768_=_C2225 ,C768_=_C2226 ,C769_=_C772 ,C769_=_C779 ,C769_=_C1567 ,C769_=_C2261 ,\nC769_=_C2267 ,C769_=_C2271 ,C769_=_C2273 ,C769_=_C2274 ,C769_=_C2275 ,C769_=_C2276 ,\nC772_=_C779 ,C772_=_C1527 ,C772_=_C2958 ,C772_=_C3600 ,C772_=_C3602 ,C772_=_C3607 ,\nC772_=_C3610 ,C772_=_C3611 ,C779_=_C3651 ,C783_=_C785 ,C783_=_C787 ,C783_=_C790 ,\nC783_=_C791 ,C783_=_C793 ,C783_=_C796 ,C783_=_C797 ,C783_=_C800 ,C783_=_C801 ,\nC783_=_C804 ,C783_=_C805 ,C783_=_C863 ,C783_=_C865 ,C783_=_C867 ,C783_=_C869 ,\nC783_=_C870 ,C783_=_C871 ,C783_=_C872 ,C783_=_C873 ,C783_=_C875 ,C783_=_C879 ,\nC783_=_C882 ,C783_=_C883 ,C783_=_C884 ,C783_=_C885 ,C785_=_C787 ,C785_=_C790 ,\nC785_=_C791 ,C785_=_C793 ,C785_=_C796 ,C785_=_C797 ,C785_=_C800 ,C785_=_C801 ,\nC785_=_C804 ,C785_=_C805 ,C785_=_C1184 ,C785_=_C1185 ,C785_=_C1186 ,C785_=_C1188 ,\nC785_=_C1189 ,C785_=_C1190 ,C785_=_C1192 ,C785_=_C1195 ,C785_=_C1196 ,C785_=_C1198 ,\nC785_=_C1199 ,C785_=_C1200 ,C785_=_C1201 ,C785_=_C1202 ,C785_=_C1203 ,C785_=_C1205 ,\nC787_=_C790 ,C787_=_C791 ,C787_=_C793 ,C787_=_C796 ,C787_=_C797 ,C787_=_C800 ,\nC787_=_C801 ,C787_=_C804 ,C787_=_C805 ,C787_=_C1320 ,C787_=_C1321 ,C787_=_C1324 ,\nC787_=_C1326 ,C787_=_C1332 ,C790_=_C791 ,C790_=_C793 ,C790_=_C796 ,C790_=_C797 ,\nC790_=_C800 ,C790_=_C801 ,C790_=_C804 ,C790_=_C805 ,C790_=_C1012 ,C790_=_C1231 ,\nC790_=_C1495 ,C790_=_C1734 ,C790_=_C1735 ,C790_=_C1736 ,C790_=_C1737 ,C790_=_C1738 ,\nC790_=_C1739 ,C790_=_C1740 ,C790_=_C1742 ,C790_=_C1743 ,C790_=_C1745 ,C790_=_C1746 ,\nC790_=_C1747 ,C790_=_C1750 ,C790_=_C1753 ,C790_=_C1754 ,C790_=_C1756 ,C791_=_C793 ,\nC791_=_C796 ,C791_=_C797 ,C791_=_C800 ,C791_=_C801 ,C791_=_C804 ,C791_=_C805 ,\nC791_=_C1472 ,C791_=_C1605 ,C791_=_C1832 ,C791_=_C1833 ,C791_=_C1835 ,C791_=_C1837 ,\nC791_=_C1839 ,C791_=_C1841 ,C791_=_C1843 ,C791_=_C1844 ,C791_=_C1845 ,C791_=_C1846 ,\nC791_=_C1847 ,C791_=_C1850 ,C793_=_C796 ,C793_=_C797 ,C793_=_C800 ,C793_=_C801 ,\nC793_=_C804 ,C793_=_C805 ,C793_=_C1017 ,C793_=_C1083 ,C793_=_C1607 ,C793_=_C2261 ,\nC793_=_C2419 ,C793_=_C2486 ,C793_=_C2487 ,C793_=_C2488 ,C793_=_C2491 ,C793_=_C2492 ,\nC793_=_C2495 ,C796_=_C797 ,C796_=_C800 ,C796_=_C801 ,C796_=_C804 ,C796_=_C805 ,\nC796_=_C1480 ,C796_=_C1612 ,C796_=_C1875 ,C796_=_C1931 ,C796_=_C2210 ,C796_=_C2958 ,\nC796_=_C2962 ,C796_=_C2963 ,C796_=_C2965 ,C797_=_C800 ,C797_=_C801 ,C797_=_C804 ,\nC797_=_C805 ,C797_=_C1613 ,C797_=_C1764 ,C797_=_C1816 ,C797_=_C2059 ,C797_=_C2388 ,\nC797_=_C2874 ,C797_=_C2943 ,C797_=_C3213 ,C797_=_C3214 ,C797_=_C3216 ,C797_=_C3217 ,\nC797_=_C3220 ,C797_=_C3221 ,C797_=_C3222 ,C800_=_C801 ,C800_=_C804 ,C800_=_C805 ,\nC800_=_C1021 ,C800_=_C1640 ,C800_=_C1979 ,C800_=_C2323 ,C800_=_C2407 ,C800_=_C2543 ,\nC800_=_C2556 ,C800_=_C2779 ,C800_=_C3325 ,C800_=_C3375 ,C800_=_C3377 ,C800_=_C3379 ,\nC800_=_C3380 ,C800_=_C3384 ,C800_=_C3386 ,C801_=_C804 ,C801_=_C805 ,C801_=_C1022 ,\nC801_=_C3327 ,C801_=_C3513 ,C801_=_C3577 ,C801_=_C3580 ,C801_=_C3582 ,C801_=_C3583 ,\nC801_=_C3584 ,C801_=_C3585 ,C801_=_C3586 ,C804_=_C805 ,C804_=_C1024 ,C804_=_C2680 ,\nC804_=_C3055 ,C804_=_C3099 ,C804_=_C3329 ,C804_=_C3434 ,C804_=_C3623 ,C804_=_C3691 ,\nC804_=_C3693 ,C804_=_C3694 ,C804_=_C3695 ,C804_=_C3697 ,C804_=_C3698 ,C804_=_C3700 ,\nC804_=_C3701 ,C805_=_C1050 ,C805_=_C1167 ,C805_=_C1291 ,C805_=_C1597 ,C805_=_C1617 ,\nC805_=_C1729 ,C805_=_C1904 ,C805_=_C1920 ,C805_=_C2441 ,C805_=_C2570 ,C805_=_C2640 ,\nC805_=_C2899 ,C805_=_C3428 ,C805_=_C3504 ,C805_=_C3733 ,C805_=_C3734 ,C805_=_C3735 ,\nC805_=_C3737 ,C813_=_C917 ,C813_=_C1297 ,C813_=_C1333 ,C813_=_C1519 ,C813_=_C1520 ,\nC813_=_C1521 ,C813_=_C1522 ,C813_=_C1523 ,C813_=_C1524 ,C813_=_C1526 ,C813_=_C1527 ,\nC813_=_C1528 ,C813_=_C1530 ,C813_=_C1532 ,C813_=_C1533 ,C813_=_C1535 ,C813_=_C1536 ,\nC813_=_C1539 ,C846_=_C854 ,C846_=_C1261 ,C846_=_C1479 ,C846_=_C1637 ,C846_=_C1787 ,\nC846_=_C2208 ,C846_=_C2299 ,C846_=_C2352 ,C846_=_C2501 ,C846_=_C2673 ,C846_=_C2804 ,\nC846_=_C2805 ,C846_=_C2808 ,C846_=_C2809 ,C846_=_C2810 ,C846_=_C2813 ,C846_=_C2814 ,\nC846_=_C2817 ,C846_=_C2818 ,C854_=_C2220 ,C854_=_C2923</w:t>
      </w:r>
    </w:p>
    <w:p>
      <w:pPr>
        <w:pStyle w:val="PreformattedText"/>
        <w:bidi w:val="0"/>
        <w:spacing w:before="0" w:after="0"/>
        <w:jc w:val="left"/>
        <w:rPr/>
      </w:pPr>
      <w:r>
        <w:rPr/>
        <w:t xml:space="preserve"> </w:t>
      </w:r>
      <w:r>
        <w:rPr/>
        <w:t>,C854_=_C3038 ,C854_=_C3602 ,\nC854_=_C3857 ,C854_=_C3858 ,C854_=_C3859 ,C854_=_C3860 ,C854_=_C3861 ,C854_=_C3863 ,\nC854_=_C3865 ,C854_=_C3866 ,C854_=_C3869 ,C863_=_C865 ,C863_=_C867 ,C863_=_C869 ,\nC863_=_C870 ,C863_=_C871 ,C863_=_C872 ,C863_=_C873 ,C863_=_C875 ,C863_=_C879 ,\nC863_=_C882 ,C863_=_C883 ,C863_=_C884 ,C863_=_C885 ,C863_=_C1010 ,C863_=_C1012 ,\nC863_=_C1015 ,C863_=_C1017 ,C863_=_C1021 ,C863_=_C1022 ,C863_=_C1024 ,C863_=_C1025 ,\nC863_=_C1027 ,C863_=_C1028 ,C863_=_C1029 ,C863_=_C1031 ,C863_=_C1032 ,C865_=_C867 ,\nC865_=_C869 ,C865_=_C870 ,C865_=_C871 ,C865_=_C872 ,C865_=_C873 ,C865_=_C875 ,\nC865_=_C879 ,C865_=_C882 ,C865_=_C883 ,C865_=_C884 ,C865_=_C885 ,C865_=_C1428 ,\nC865_=_C1445 ,C867_=_C869 ,C867_=_C870 ,C867_=_C871 ,C867_=_C872 ,C867_=_C873 ,\nC867_=_C875 ,C867_=_C879 ,C867_=_C882 ,C867_=_C883 ,C867_=_C884 ,C867_=_C885 ,\nC867_=_C1910 ,C867_=_C1920 ,C869_=_C870 ,C869_=_C871 ,C869_=_C872 ,C869_=_C873 ,\nC869_=_C875 ,C869_=_C879 ,C869_=_C882 ,C869_=_C883 ,C869_=_C884 ,C869_=_C885 ,\nC869_=_C1735 ,C869_=_C1946 ,C869_=_C2041 ,C869_=_C2046 ,C869_=_C2053 ,C870_=_C871 ,\nC870_=_C872 ,C870_=_C873 ,C870_=_C875 ,C870_=_C879 ,C870_=_C882 ,C870_=_C883 ,\nC870_=_C884 ,C870_=_C885 ,C870_=_C1947 ,C870_=_C2059 ,C871_=_C872 ,C871_=_C873 ,\nC871_=_C875 ,C871_=_C879 ,C871_=_C882 ,C871_=_C883 ,C871_=_C884 ,C871_=_C885 ,\nC871_=_C1324 ,C871_=_C1949 ,C871_=_C2388 ,C871_=_C2391 ,C871_=_C2393 ,C872_=_C873 ,\nC872_=_C875 ,C872_=_C879 ,C872_=_C882 ,C872_=_C883 ,C872_=_C884 ,C872_=_C885 ,\nC872_=_C1951 ,C872_=_C2834 ,C872_=_C2842 ,C872_=_C2845 ,C872_=_C2847 ,C873_=_C875 ,\nC873_=_C879 ,C873_=_C882 ,C873_=_C883 ,C873_=_C884 ,C873_=_C885 ,C873_=_C1326 ,\nC873_=_C1524 ,C873_=_C1952 ,C873_=_C2943 ,C873_=_C2946 ,C873_=_C2948 ,C873_=_C2956 ,\nC875_=_C879 ,C875_=_C882 ,C875_=_C883 ,C875_=_C884 ,C875_=_C885 ,C875_=_C1747 ,\nC875_=_C3325 ,C875_=_C3327 ,C875_=_C3329 ,C879_=_C882 ,C879_=_C883 ,C879_=_C884 ,\nC879_=_C885 ,C879_=_C1750 ,C879_=_C2809 ,C879_=_C3377 ,C879_=_C3577 ,C879_=_C3623 ,\nC882_=_C883 ,C882_=_C884 ,C882_=_C885 ,C882_=_C1958 ,C883_=_C884 ,C883_=_C885 ,\nC883_=_C1959 ,C883_=_C3918 ,C884_=_C885 ,C884_=_C1962 ,C885_=_C1754 ,C885_=_C3386 ,\nC885_=_C3527 ,C885_=_C3584 ,C885_=_C3700 ,C885_=_C3743 ,C885_=_C3761 ,C885_=_C3783 ,\nC885_=_C3998 ,C885_=_C4034 ,C885_=_C4045 ,C885_=_C4046 ,C917_=_C925 ,C917_=_C1297 ,\nC917_=_C1333 ,C917_=_C1519 ,C917_=_C1520 ,C917_=_C1521 ,C917_=_C1522 ,C917_=_C1523 ,\nC917_=_C1524 ,C917_=_C1526 ,C917_=_C1527 ,C917_=_C1528 ,C917_=_C1530 ,C917_=_C1532 ,\nC917_=_C1533 ,C917_=_C1535 ,C917_=_C1536 ,C917_=_C1539 ,C925_=_C1048 ,C925_=_C1394 ,\nC925_=_C1463 ,C925_=_C1595 ,C925_=_C1615 ,C925_=_C2237 ,C925_=_C2525 ,C925_=_C2654 ,\nC925_=_C2751 ,C925_=_C2897 ,C925_=_C3641 ,C925_=_C3642 ,C925_=_C3643 ,C925_=_C3644 ,\nC925_=_C3645 ,C925_=_C3646 ,C925_=_C3647 ,C925_=_C3648 ,C925_=_C3649 ,C925_=_C3651 ,\nC985_=_C1250 ,C985_=_C1295 ,C985_=_C1356 ,C985_=_C1517 ,C985_=_C1624 ,C985_=_C1733 ,\nC985_=_C2226 ,C985_=_C2350 ,C985_=_C2516 ,C985_=_C2671 ,C985_=_C2956 ,C985_=_C3110 ,\nC985_=_C3467 ,C985_=_C3611 ,C985_=_C3670 ,C985_=_C3892 ,C985_=_C3939 ,C985_=_C3993 ,\nC985_=_C4028 ,C994_=_C1008 ,C994_=_C1015 ,C994_=_C1154 ,C994_=_C1453 ,C994_=_C1670 ,\nC994_=_C1894 ,C994_=_C2135 ,C994_=_C2173 ,C994_=_C2278 ,C994_=_C2280 ,C994_=_C2281 ,\nC994_=_C2282 ,C994_=_C2283 ,C994_=_C2285 ,C994_=_C2286 ,C994_=_C2287 ,C994_=_C2290 ,\nC994_=_C2294 ,C1008_=_C1226 ,C1008_=_C1445 ,C1008_=_C1683 ,C1008_=_C2349 ,C1008_=_C2983 ,\nC1008_=_C3127 ,C1008_=_C3138 ,C1008_=_C3176 ,C1008_=_C3209 ,C1008_=_C3252 ,C1008_=_C3838 ,\nC1008_=_C3915 ,C1008_=_C3976 ,C1008_=_C4075 ,C1010_=_C1012 ,C1010_=_C1015 ,C1010_=_C1017 ,\nC1010_=_C1021 ,C1010_=_C1022 ,C1010_=_C1024 ,C1010_=_C1025 ,C1010_=_C1027 ,C1010_=_C1028 ,\nC1010_=_C1029 ,C1010_=_C1031 ,C1010_=_C1032 ,C1010_=_C1036 ,C1010_=_C1382 ,C1010_=_C1563 ,\nC1010_=_C1564 ,C1010_=_C1565 ,C1010_=_C1566 ,C1010_=_C1567 ,C1010_=_C1568 ,C1010_=_C1570 ,\nC1010_=_C1571 ,C1010_=_C1572 ,C1010_=_C1573 ,C1010_=_C1576 ,C1010_=_C1577 ,C1010_=_C1579 ,\nC1010_=_C1582 ,C1010_=_C1585 ,C1012_=_C1015 ,C1012_=_C1017 ,C1012_=_C1021 ,C1012_=_C1022 ,\nC1012_=_C1024 ,C1012_=_C1025 ,C1012_=_C1027 ,C1012_=_C1028 ,C1012_=_C1029 ,C1012_=_C1031 ,\nC1012_=_C1032 ,C1012_=_C1231 ,C1012_=_C1495 ,C1012_=_C1734 ,C1012_=_C1735 ,C1012_=_C1736 ,\nC1012_=_C1737 ,C1012_=_C1738 ,C1012_=_C1739 ,C1012_=_C1740 ,C1012_=_C1742 ,C1012_=_C1743 ,\nC1012_=_C1745 ,C1012_=_C1746 ,C1012_=_C1747 ,C1012_=_C1750 ,C1012_=_C1753 ,C1012_=_C1754 ,\nC1012_=_C1756 ,C1015_=_C1017 ,C1015_=_C1021 ,C1015_=_C1022 ,C1015_=_C1024 ,C1015_=_C1025 ,\nC1015_=_C1027 ,C1015_=_C1028 ,C1015_=_C1029 ,C1015_=_C1031 ,C1015_=_C1032 ,C1015_=_C1154 ,\nC1015_=_C1453 ,C1015_=_C1670 ,C1015_=_C1894 ,C1015_=_C2135 ,C1015_=_C2173 ,C1015_=_C2278 ,\nC1015_=_C2280 ,C1015_=_C2281 ,C1015_=_C2282 ,C1015_=_C2283 ,C1015_=_C2285 ,C1015_=_C2286 ,\nC1015_=_C2287 ,C1015_=_C2290 ,C1015_=_C2294 ,C1017_=_C1021 ,C1017_=_C1022 ,C1017_=_C1024 ,\nC1017_=_C1025 ,C1017_=_C1027 ,C1017_=_C1028 ,C1017_=_C1029 ,C1017_=_C1031 ,C1017_=_C1032 ,\nC1017_=_C1083 ,C1017_=_C1607 ,C1017_=_C2261 ,C1017_=_C2419 ,C1017_=_C2486 ,C1017_=_C2487 ,\nC1017_=_C2488 ,C1017_=_C2491 ,C1017_=_C2492 ,C1017_=_C2495 ,C1021_=_C1022 ,C1021_=_C1024 ,\nC1021_=_C1025 ,C1021_=_C1027 ,C1021_=_C1028 ,C1021_=_C1029 ,C1021_=_C1031 ,C1021_=_C1032 ,\nC1021_=_C1640 ,C1021_=_C1979 ,C1021_=_C2323 ,C1021_=_C2407 ,C1021_=_C2543 ,C1021_=_C2556 ,\nC1021_=_C2779 ,C1021_=_C3325 ,C1021_=_C3375 ,C1021_=_C3377 ,C1021_=_C3379 ,C1021_=_C3380 ,\nC1021_=_C3384 ,C1021_=_C3386 ,C1022_=_C1024 ,C1022_=_C1025 ,C1022_=_C1027 ,C1022_=_C1028 ,\nC1022_=_C1029 ,C1022_=_C1031 ,C1022_=_C1032 ,C1022_=_C3327 ,C1022_=_C3513 ,C1022_=_C3577 ,\nC1022_=_C3580 ,C1022_=_C3582 ,C1022_=_C3583 ,C1022_=_C3584 ,C1022_=_C3585 ,C1022_=_C3586 ,\nC1024_=_C1025 ,C1024_=_C1027 ,C1024_=_C1028 ,C1024_=_C1029 ,C1024_=_C1031 ,C1024_=_C1032 ,\nC1024_=_C2680 ,C1024_=_C3055 ,C1024_=_C3099 ,C1024_=_C3329 ,C1024_=_C3434 ,C1024_=_C3623 ,\nC1024_=_C3691 ,C1024_=_C3693 ,C1024_=_C3694 ,C1024_=_C3695 ,C1024_=_C3697 ,C1024_=_C3698 ,\nC1024_=_C3700 ,C1024_=_C3701 ,C1025_=_C1027 ,C1025_=_C1028 ,C1025_=_C1029 ,C1025_=_C1031 ,\nC1025_=_C1032 ,C1025_=_C1802 ,C1025_=_C2267 ,C1025_=_C2376 ,C1025_=_C2828 ,C1025_=_C2842 ,\nC1025_=_C3036 ,C1025_=_C3182 ,C1025_=_C3354 ,C1025_=_C3492 ,C1025_=_C3787 ,C1025_=_C3818 ,\nC1027_=_C1028 ,C1027_=_C1029 ,C1027_=_C1031 ,C1027_=_C1032 ,C1027_=_C2240 ,C1027_=_C2271 ,\nC1027_=_C2561 ,C1027_=_C2740 ,C1027_=_C3174 ,C1027_=_C3495 ,C1027_=_C3790 ,C1028_=_C1029 ,\nC1028_=_C1031 ,C1028_=_C1032 ,C1028_=_C2273 ,C1028_=_C2689 ,C1028_=_C3061 ,C1028_=_C3106 ,\nC1028_=_C3441 ,C1028_=_C3707 ,C1028_=_C3872 ,C1028_=_C3963 ,C1028_=_C3981 ,C1028_=_C4006 ,\nC1028_=_C4008 ,C1028_=_C4010 ,C1029_=_C1031 ,C1029_=_C1032 ,C1029_=_C1806 ,C1029_=_C2222 ,\nC1029_=_C2274 ,C1029_=_C2380 ,C1029_=_C2832 ,C1029_=_C2845 ,C1029_=_C3045 ,C1029_=_C3188 ,\nC1029_=_C3359 ,C1029_=_C3607 ,C1029_=_C3954 ,C1031_=_C1032 ,C1031_=_C1099 ,C1031_=_C1891 ,\nC1031_=_C2225 ,C1031_=_C2275 ,C1031_=_C3610 ,C1031_=_C3731 ,C1031_=_C3848 ,C1031_=_C4004 ,\nC1031_=_C4045 ,C1031_=_C4069 ,C1032_=_C1056 ,C1032_=_C1603 ,C1032_=_C1907 ,C1032_=_C2276 ,\nC1032_=_C2447 ,C1032_=_C2577 ,C1032_=_C2692 ,C1032_=_C3066 ,C1032_=_C3109 ,C1032_=_C3444 ,\nC1032_=_C3711 ,C1032_=_C3839 ,C1032_=_C3876 ,C1032_=_C3986 ,C1032_=_C4080 ,C1036_=_C1048 ,\nC1036_=_C1050 ,C1036_=_C1056 ,C1036_=_C1382 ,C1036_=_C1563 ,C1036_=_C1564 ,C1036_=_C1565 ,\nC1036_=_C1566 ,C1036_=_C1567 ,C1036_=_C1568 ,C1036_=_C1570 ,C1036_=_C1571 ,C1036_=_C1572 ,\nC1036_=_C1573 ,C1036_=_C1576 ,C1036_=_C1577 ,C1036_=_C1579 ,C1036_=_C1582 ,C1036_=_C1585 ,\nC1048_=_C1050 ,C1048_=_C1056 ,C1048_=_C1394 ,C1048_=_C1463 ,C1048_=_C1595 ,C1048_=_C1615 ,\nC1048_=_C2237 ,C1048_=_C2525 ,C1048_=_C2654 ,C1048_=_C2751 ,C1048_=_C2897 ,C1048_=_C3641 ,\nC1048_=_C3642 ,C1048_=_C3643 ,C1048_=_C3644 ,C1048_=_C3645 ,C1048_=_C3646 ,C1048_=_C3647 ,\nC1048_=_C3648 ,C1048_=_C3649 ,C1048_=_C3651 ,C1050_=_C1056 ,C1050_=_C1167 ,C1050_=_C1291 ,\nC1050_=_C1597 ,C1050_=_C1617 ,C1050_=_C1729 ,C1050_=_C1904 ,C1050_=_C1920 ,C1050_=_C2441 ,\nC1050_=_C2570 ,C1050_=_C2640 ,C1050_=_C2899 ,C1050_=_C3428 ,C1050_=_C3504 ,C1050_=_C3733 ,\nC1050_=_C3734 ,C1050_=_C3735 ,C1050_=_C3737 ,C1056_=_C1603 ,C1056_=_C1907 ,C1056_=_C2276 ,\nC1056_=_C2447 ,C1056_=_C2577 ,C1056_=_C2692 ,C1056_=_C3066 ,C1056_=_C3109 ,C1056_=_C3444 ,\nC1056_=_C3711 ,C1056_=_C3839 ,C1056_=_C3876 ,C1056_=_C3986 ,C1056_=_C4080 ,C1071_=_C1093 ,\nC1071_=_C1246 ,C1071_=_C1419 ,C1071_=_C1881 ,C1071_=_C2146 ,C1071_=_C2327 ,C1071_=_C2509 ,\nC1071_=_C3026 ,C1071_=_C3458 ,C1071_=_C3660 ,C1071_=_C3722 ,C1071_=_C3779 ,C1071_=_C3781 ,\nC1071_=_C3783 ,C1071_=_C3784 ,C1083_=_C1089 ,C1083_=_C1093 ,C1083_=_C1096 ,C1083_=_C1099 ,\nC1083_=_C1607 ,C1083_=_C2261 ,C1083_=_C2419 ,C1083_=_C2486 ,C1083_=_C2487 ,C1083_=_C2488 ,\nC1083_=_C2491 ,C1083_=_C2492 ,C1083_=_C2495 ,C1089_=_C1093 ,C1089_=_C1096 ,C1089_=_C1099 ,\nC1089_=_C1878 ,C1089_=_C2236 ,C1089_=_C2391 ,C1089_=_C2558 ,C1089_=_C2731 ,C1089_=_C2946 ,\nC1089_=_C3170 ,C1089_=_C3520 ,C1089_=_C3523 ,C1089_=_C3525 ,C1089_=_C3527 ,C1089_=_C3529 ,\nC1093_=_C1096 ,C1093_=_C1099 ,C1093_=_C1246 ,C1093_=_C1419 ,C1093_=_C1881 ,C1093_=_C2146 ,\nC1093_=_C2327 ,C1093_=_C2509 ,C1093_=_C3026 ,C1093_=_C3458 ,C1093_=_C3660 ,C1093_=_C3722 ,\nC1093_=_C3779 ,C1093_=_C3781 ,C1093_=_C3783 ,C1093_=_C3784 ,C1096_=_C1099 ,C1096_=_C1886 ,\nC1096_=_C2514 ,C1096_=_C2690 ,C1096_=_C3062 ,C1096_=_C3107 ,C1096_=_C3442 ,C1096_=_C3709 ,\nC1096_=_C3728 ,C1096_=_C3842 ,C1096_=_C3874 ,C1096_=_C3983 ,C1096_=_C4001 ,C1096_=_C4034 ,\nC1096_=_C4035 ,C1099_=_C1891 ,C1099_=_C2225 ,C1099_=_C2275 ,C1099_=_C3610 ,C1099_=_C3731 ,\nC1099_=_C3848 ,C1099_=_C4004 ,C1099_=_C4045 ,C1099_=_C4069 ,C1144_=_C1664 ,C1144_=_C2533 ,\nC1144_=_C3373 ,C1144_=_C3498 ,C1144_=_C3550 ,C1144_=_C3686 ,C1144_=_C3793 ,C1144_=_C3881 ,\nC1144_=_C3908 ,C1144_=_C4039 ,C1154_=_C1167 ,C1154_=_C1168 ,C1154_=_C1453 ,C1154_=_C1670</w:t>
      </w:r>
    </w:p>
    <w:p>
      <w:pPr>
        <w:pStyle w:val="PreformattedText"/>
        <w:bidi w:val="0"/>
        <w:spacing w:before="0" w:after="0"/>
        <w:jc w:val="left"/>
        <w:rPr/>
      </w:pPr>
      <w:r>
        <w:rPr/>
        <w:t xml:space="preserve"> </w:t>
      </w:r>
      <w:r>
        <w:rPr/>
        <w:t>,\nC1154_=_C1894 ,C1154_=_C2135 ,C1154_=_C2173 ,C1154_=_C2278 ,C1154_=_C2280 ,C1154_=_C2281 ,\nC1154_=_C2282 ,C1154_=_C2283 ,C1154_=_C2285 ,C1154_=_C2286 ,C1154_=_C2287 ,C1154_=_C2290 ,\nC1154_=_C2294 ,C1167_=_C1168 ,C1167_=_C1291 ,C1167_=_C1597 ,C1167_=_C1617 ,C1167_=_C1729 ,\nC1167_=_C1904 ,C1167_=_C1920 ,C1167_=_C2441 ,C1167_=_C2570 ,C1167_=_C2640 ,C1167_=_C2899 ,\nC1167_=_C3428 ,C1167_=_C3504 ,C1167_=_C3733 ,C1167_=_C3734 ,C1167_=_C3735 ,C1167_=_C3737 ,\nC1168_=_C1905 ,C1168_=_C2184 ,C1168_=_C2393 ,C1168_=_C2590 ,C1168_=_C2625 ,C1168_=_C2939 ,\nC1168_=_C2948 ,C1168_=_C3201 ,C1168_=_C3258 ,C1168_=_C3292 ,C1168_=_C3457 ,C1168_=_C3480 ,\nC1168_=_C3713 ,C1168_=_C3760 ,C1168_=_C3761 ,C1168_=_C3762 ,C1178_=_C2217 ,C1178_=_C3600 ,\nC1184_=_C1185 ,C1184_=_C1186 ,C1184_=_C1188 ,C1184_=_C1189 ,C1184_=_C1190 ,C1184_=_C1192 ,\nC1184_=_C1195 ,C1184_=_C1196 ,C1184_=_C1198 ,C1184_=_C1199 ,C1184_=_C1200 ,C1184_=_C1201 ,\nC1184_=_C1202 ,C1184_=_C1203 ,C1184_=_C1205 ,C1184_=_C1472 ,C1184_=_C1479 ,C1184_=_C1480 ,\nC1184_=_C1482 ,C1184_=_C1493 ,C1185_=_C1186 ,C1185_=_C1188 ,C1185_=_C1189 ,C1185_=_C1190 ,\nC1185_=_C1192 ,C1185_=_C1195 ,C1185_=_C1196 ,C1185_=_C1198 ,C1185_=_C1199 ,C1185_=_C1200 ,\nC1185_=_C1201 ,C1185_=_C1202 ,C1185_=_C1203 ,C1185_=_C1205 ,C1185_=_C1554 ,C1185_=_C1561 ,\nC1186_=_C1188 ,C1186_=_C1189 ,C1186_=_C1190 ,C1186_=_C1192 ,C1186_=_C1195 ,C1186_=_C1196 ,\nC1186_=_C1198 ,C1186_=_C1199 ,C1186_=_C1200 ,C1186_=_C1201 ,C1186_=_C1202 ,C1186_=_C1203 ,\nC1186_=_C1205 ,C1186_=_C1320 ,C1186_=_C1519 ,C1186_=_C1605 ,C1186_=_C1607 ,C1186_=_C1612 ,\nC1186_=_C1613 ,C1186_=_C1615 ,C1186_=_C1617 ,C1186_=_C1624 ,C1188_=_C1189 ,C1188_=_C1190 ,\nC1188_=_C1192 ,C1188_=_C1195 ,C1188_=_C1196 ,C1188_=_C1198 ,C1188_=_C1199 ,C1188_=_C1200 ,\nC1188_=_C1201 ,C1188_=_C1202 ,C1188_=_C1203 ,C1188_=_C1205 ,C1188_=_C1832 ,C1188_=_C1875 ,\nC1188_=_C1878 ,C1188_=_C1881 ,C1188_=_C1886 ,C1188_=_C1890 ,C1188_=_C1891 ,C1189_=_C1190 ,\nC1189_=_C1192 ,C1189_=_C1195 ,C1189_=_C1196 ,C1189_=_C1198 ,C1189_=_C1199 ,C1189_=_C1200 ,\nC1189_=_C1201 ,C1189_=_C1202 ,C1189_=_C1203 ,C1189_=_C1205 ,C1189_=_C1833 ,C1189_=_C1931 ,\nC1189_=_C1937 ,C1189_=_C1945 ,C1190_=_C1192 ,C1190_=_C1195 ,C1190_=_C1196 ,C1190_=_C1198 ,\nC1190_=_C1199 ,C1190_=_C1200 ,C1190_=_C1201 ,C1190_=_C1202 ,C1190_=_C1203 ,C1190_=_C1205 ,\nC1190_=_C2299 ,C1192_=_C1195 ,C1192_=_C1196 ,C1192_=_C1198 ,C1192_=_C1199 ,C1192_=_C1200 ,\nC1192_=_C1201 ,C1192_=_C1202 ,C1192_=_C1203 ,C1192_=_C1205 ,C1192_=_C1363 ,C1192_=_C1858 ,\nC1192_=_C2731 ,C1192_=_C2740 ,C1192_=_C2744 ,C1195_=_C1196 ,C1195_=_C1198 ,C1195_=_C1199 ,\nC1195_=_C1200 ,C1195_=_C1201 ,C1195_=_C1202 ,C1195_=_C1203 ,C1195_=_C1205 ,C1195_=_C3216 ,\nC1196_=_C1198 ,C1196_=_C1199 ,C1196_=_C1200 ,C1196_=_C1201 ,C1196_=_C1202 ,C1196_=_C1203 ,\nC1196_=_C1205 ,C1198_=_C1199 ,C1198_=_C1200 ,C1198_=_C1201 ,C1198_=_C1202 ,C1198_=_C1203 ,\nC1198_=_C1205 ,C1198_=_C1532 ,C1198_=_C3892 ,C1199_=_C1200 ,C1199_=_C1201 ,C1199_=_C1202 ,\nC1199_=_C1203 ,C1199_=_C1205 ,C1199_=_C1332 ,C1199_=_C1843 ,C1199_=_C2495 ,C1199_=_C2962 ,\nC1199_=_C3220 ,C1199_=_C3734 ,C1200_=_C1201 ,C1200_=_C1202 ,C1200_=_C1203 ,C1200_=_C1205 ,\nC1200_=_C1844 ,C1200_=_C2963 ,C1200_=_C3941 ,C1201_=_C1202 ,C1201_=_C1203 ,C1201_=_C1205 ,\nC1201_=_C1846 ,C1201_=_C1961 ,C1201_=_C4022 ,C1202_=_C1203 ,C1202_=_C1205 ,C1202_=_C1535 ,\nC1202_=_C2009 ,C1202_=_C2201 ,C1202_=_C2865 ,C1202_=_C3583 ,C1202_=_C3698 ,C1202_=_C3865 ,\nC1202_=_C4008 ,C1202_=_C4028 ,C1203_=_C1205 ,C1203_=_C1847 ,C1203_=_C2965 ,C1203_=_C3321 ,\nC1203_=_C3647 ,C1203_=_C4055 ,C1205_=_C1756 ,C1205_=_C1850 ,C1205_=_C1964 ,C1205_=_C2702 ,\nC1205_=_C4074 ,C1226_=_C1445 ,C1226_=_C1683 ,C1226_=_C2349 ,C1226_=_C2983 ,C1226_=_C3127 ,\nC1226_=_C3138 ,C1226_=_C3176 ,C1226_=_C3209 ,C1226_=_C3252 ,C1226_=_C3838 ,C1226_=_C3915 ,\nC1226_=_C3976 ,C1226_=_C4075 ,C1231_=_C1241 ,C1231_=_C1246 ,C1231_=_C1247 ,C1231_=_C1249 ,\nC1231_=_C1250 ,C1231_=_C1495 ,C1231_=_C1734 ,C1231_=_C1735 ,C1231_=_C1736 ,C1231_=_C1737 ,\nC1231_=_C1738 ,C1231_=_C1739 ,C1231_=_C1740 ,C1231_=_C1742 ,C1231_=_C1743 ,C1231_=_C1745 ,\nC1231_=_C1746 ,C1231_=_C1747 ,C1231_=_C1750 ,C1231_=_C1753 ,C1231_=_C1754 ,C1231_=_C1756 ,\nC1241_=_C1246 ,C1241_=_C1247 ,C1241_=_C1249 ,C1241_=_C1250 ,C1241_=_C2041 ,C1241_=_C2234 ,\nC1241_=_C2598 ,C1241_=_C2651 ,C1241_=_C3050 ,C1241_=_C3084 ,C1241_=_C3191 ,C1241_=_C3223 ,\nC1241_=_C3224 ,C1241_=_C3230 ,C1246_=_C1247 ,C1246_=_C1249 ,C1246_=_C1250 ,C1246_=_C1419 ,\nC1246_=_C1881 ,C1246_=_C2146 ,C1246_=_C2327 ,C1246_=_C2509 ,C1246_=_C3026 ,C1246_=_C3458 ,\nC1246_=_C3660 ,C1246_=_C3722 ,C1246_=_C3779 ,C1246_=_C3781 ,C1246_=_C3783 ,C1246_=_C3784 ,\nC1247_=_C1249 ,C1247_=_C1250 ,C1247_=_C2046 ,C1247_=_C2238 ,C1247_=_C2341 ,C1247_=_C2606 ,\nC1247_=_C2976 ,C1247_=_C3057 ,C1247_=_C3119 ,C1247_=_C3247 ,C1247_=_C3281 ,C1247_=_C3493 ,\nC1247_=_C3788 ,C1247_=_C3828 ,C1247_=_C3835 ,C1249_=_C1250 ,C1249_=_C1493 ,C1249_=_C1890 ,\nC1249_=_C1945 ,C1249_=_C2053 ,C1249_=_C2243 ,C1249_=_C2348 ,C1249_=_C2612 ,C1249_=_C2982 ,\nC1249_=_C3064 ,C1249_=_C3126 ,C1249_=_C3251 ,C1249_=_C3284 ,C1249_=_C3941 ,C1249_=_C3975 ,\nC1249_=_C4055 ,C1249_=_C4072 ,C1250_=_C1295 ,C1250_=_C1356 ,C1250_=_C1517 ,C1250_=_C1624 ,\nC1250_=_C1733 ,C1250_=_C2226 ,C1250_=_C2350 ,C1250_=_C2516 ,C1250_=_C2671 ,C1250_=_C2956 ,\nC1250_=_C3110 ,C1250_=_C3467 ,C1250_=_C3611 ,C1250_=_C3670 ,C1250_=_C3892 ,C1250_=_C3939 ,\nC1250_=_C3993 ,C1250_=_C4028 ,C1261_=_C1479 ,C1261_=_C1637 ,C1261_=_C1787 ,C1261_=_C2208 ,\nC1261_=_C2299 ,C1261_=_C2352 ,C1261_=_C2501 ,C1261_=_C2673 ,C1261_=_C2804 ,C1261_=_C2805 ,\nC1261_=_C2808 ,C1261_=_C2809 ,C1261_=_C2810 ,C1261_=_C2813 ,C1261_=_C2814 ,C1261_=_C2817 ,\nC1261_=_C2818 ,C1291_=_C1295 ,C1291_=_C1597 ,C1291_=_C1617 ,C1291_=_C1729 ,C1291_=_C1904 ,\nC1291_=_C1920 ,C1291_=_C2441 ,C1291_=_C2570 ,C1291_=_C2640 ,C1291_=_C2899 ,C1291_=_C3428 ,\nC1291_=_C3504 ,C1291_=_C3733 ,C1291_=_C3734 ,C1291_=_C3735 ,C1291_=_C3737 ,C1295_=_C1356 ,\nC1295_=_C1517 ,C1295_=_C1624 ,C1295_=_C1733 ,C1295_=_C2226 ,C1295_=_C2350 ,C1295_=_C2516 ,\nC1295_=_C2671 ,C1295_=_C2956 ,C1295_=_C3110 ,C1295_=_C3467 ,C1295_=_C3611 ,C1295_=_C3670 ,\nC1295_=_C3892 ,C1295_=_C3939 ,C1295_=_C3993 ,C1295_=_C4028 ,C1297_=_C1333 ,C1297_=_C1519 ,\nC1297_=_C1520 ,C1297_=_C1521 ,C1297_=_C1522 ,C1297_=_C1523 ,C1297_=_C1524 ,C1297_=_C1526 ,\nC1297_=_C1527 ,C1297_=_C1528 ,C1297_=_C1530 ,C1297_=_C1532 ,C1297_=_C1533 ,C1297_=_C1535 ,\nC1297_=_C1536 ,C1297_=_C1539 ,C1320_=_C1321 ,C1320_=_C1324 ,C1320_=_C1326 ,C1320_=_C1332 ,\nC1320_=_C1519 ,C1320_=_C1605 ,C1320_=_C1607 ,C1320_=_C1612 ,C1320_=_C1613 ,C1320_=_C1615 ,\nC1320_=_C1617 ,C1320_=_C1624 ,C1321_=_C1324 ,C1321_=_C1326 ,C1321_=_C1332 ,C1324_=_C1326 ,\nC1324_=_C1332 ,C1324_=_C1949 ,C1324_=_C2388 ,C1324_=_C2391 ,C1324_=_C2393 ,C1326_=_C1332 ,\nC1326_=_C1524 ,C1326_=_C1952 ,C1326_=_C2943 ,C1326_=_C2946 ,C1326_=_C2948 ,C1326_=_C2956 ,\nC1332_=_C1843 ,C1332_=_C2495 ,C1332_=_C2962 ,C1332_=_C3220 ,C1332_=_C3734 ,C1333_=_C1356 ,\nC1333_=_C1519 ,C1333_=_C1520 ,C1333_=_C1521 ,C1333_=_C1522 ,C1333_=_C1523 ,C1333_=_C1524 ,\nC1333_=_C1526 ,C1333_=_C1527 ,C1333_=_C1528 ,C1333_=_C1530 ,C1333_=_C1532 ,C1333_=_C1533 ,\nC1333_=_C1535 ,C1333_=_C1536 ,C1333_=_C1539 ,C1356_=_C1517 ,C1356_=_C1624 ,C1356_=_C1733 ,\nC1356_=_C2226 ,C1356_=_C2350 ,C1356_=_C2516 ,C1356_=_C2671 ,C1356_=_C2956 ,C1356_=_C3110 ,\nC1356_=_C3467 ,C1356_=_C3611 ,C1356_=_C3670 ,C1356_=_C3892 ,C1356_=_C3939 ,C1356_=_C3993 ,\nC1356_=_C4028 ,C1359_=_C1360 ,C1359_=_C1362 ,C1359_=_C1363 ,C1359_=_C1364 ,C1359_=_C1365 ,\nC1359_=_C1366 ,C1359_=_C1369 ,C1359_=_C1371 ,C1359_=_C1373 ,C1359_=_C1376 ,C1359_=_C1380 ,\nC1359_=_C1736 ,C1359_=_C1988 ,C1359_=_C2097 ,C1359_=_C2108 ,C1360_=_C1362 ,C1360_=_C1363 ,\nC1360_=_C1364 ,C1360_=_C1365 ,C1360_=_C1366 ,C1360_=_C1369 ,C1360_=_C1371 ,C1360_=_C1373 ,\nC1360_=_C1376 ,C1360_=_C1380 ,C1360_=_C1737 ,C1360_=_C1852 ,C1360_=_C2234 ,C1360_=_C2236 ,\nC1360_=_C2237 ,C1360_=_C2238 ,C1360_=_C2240 ,C1360_=_C2241 ,C1360_=_C2243 ,C1362_=_C1363 ,\nC1362_=_C1364 ,C1362_=_C1365 ,C1362_=_C1366 ,C1362_=_C1369 ,C1362_=_C1371 ,C1362_=_C1373 ,\nC1362_=_C1376 ,C1362_=_C1380 ,C1362_=_C1856 ,C1362_=_C2556 ,C1362_=_C2558 ,C1362_=_C2561 ,\nC1362_=_C2563 ,C1363_=_C1364 ,C1363_=_C1365 ,C1363_=_C1366 ,C1363_=_C1369 ,C1363_=_C1371 ,\nC1363_=_C1373 ,C1363_=_C1376 ,C1363_=_C1380 ,C1363_=_C1858 ,C1363_=_C2731 ,C1363_=_C2740 ,\nC1363_=_C2744 ,C1364_=_C1365 ,C1364_=_C1366 ,C1364_=_C1369 ,C1364_=_C1371 ,C1364_=_C1373 ,\nC1364_=_C1376 ,C1364_=_C1380 ,C1364_=_C1742 ,C1364_=_C1991 ,C1364_=_C2694 ,C1364_=_C2799 ,\nC1364_=_C2801 ,C1365_=_C1366 ,C1365_=_C1369 ,C1365_=_C1371 ,C1365_=_C1373 ,C1365_=_C1376 ,\nC1365_=_C1380 ,C1365_=_C1860 ,C1365_=_C3170 ,C1365_=_C3174 ,C1365_=_C3175 ,C1365_=_C3176 ,\nC1366_=_C1369 ,C1366_=_C1371 ,C1366_=_C1373 ,C1366_=_C1376 ,C1366_=_C1380 ,C1366_=_C1994 ,\nC1366_=_C2453 ,C1366_=_C3191 ,C1366_=_C3194 ,C1366_=_C3198 ,C1366_=_C3200 ,C1366_=_C3201 ,\nC1366_=_C3202 ,C1366_=_C3205 ,C1366_=_C3209 ,C1366_=_C3212 ,C1369_=_C1371 ,C1369_=_C1373 ,\nC1369_=_C1376 ,C1369_=_C1380 ,C1369_=_C1573 ,C1369_=_C1997 ,C1369_=_C3434 ,C1369_=_C3436 ,\nC1369_=_C3441 ,C1369_=_C3442 ,C1369_=_C3444 ,C1371_=_C1373 ,C1371_=_C1376 ,C1371_=_C1380 ,\nC1371_=_C1999 ,C1371_=_C3558 ,C1373_=_C1376 ,C1373_=_C1380 ,C1373_=_C2001 ,C1373_=_C3680 ,\nC1373_=_C3686 ,C1376_=_C1380 ,C1376_=_C2294 ,C1376_=_C2464 ,C1376_=_C3230 ,C1376_=_C3316 ,\nC1376_=_C3632 ,C1376_=_C3740 ,C1376_=_C3766 ,C1376_=_C3915 ,C1380_=_C2013 ,C1380_=_C2204 ,\nC1380_=_C2818 ,C1380_=_C3747 ,C1380_=_C3869 ,C1382_=_C1394 ,C1382_=_C1563 ,C1382_=_C1564 ,\nC1382_=_C1565 ,C1382_=_C1566 ,C1382_=_C1567 ,C1382_=_C1568 ,C1382_=_C1570 ,C1382_=_C1571 ,\nC1382_=_C1572 ,C1382_=_C1573 ,C1382_=_C1576 ,C1382_=_C1577 ,C1382_=_C1579 ,C1382_=_C1582 ,\nC1382_=_C1585 ,C1394_=_C1463 ,C1394_=_C1595 ,C1394_=_C1615 ,C1394_=_C2237 ,C1394_=_C2525 ,\nC1394_=_C2654 ,C1394_=_C2751 ,C1394_=_C2897 ,C1394_=_C3641 ,C1394_=_C3642 ,C1394_=_C3643 ,\nC1394_=_C3644 ,C1394_=_C3645 ,C1394_=_C3646 ,C1394_=_C3647</w:t>
      </w:r>
    </w:p>
    <w:p>
      <w:pPr>
        <w:pStyle w:val="PreformattedText"/>
        <w:bidi w:val="0"/>
        <w:spacing w:before="0" w:after="0"/>
        <w:jc w:val="left"/>
        <w:rPr/>
      </w:pPr>
      <w:r>
        <w:rPr/>
        <w:t xml:space="preserve"> </w:t>
      </w:r>
      <w:r>
        <w:rPr/>
        <w:t>,C1394_=_C3648 ,C1394_=_C3649 ,\nC1394_=_C3651 ,C1419_=_C1881 ,C1419_=_C2146 ,C1419_=_C2327 ,C1419_=_C2509 ,C1419_=_C3026 ,\nC1419_=_C3458 ,C1419_=_C3660 ,C1419_=_C3722 ,C1419_=_C3779 ,C1419_=_C3781 ,C1419_=_C3783 ,\nC1419_=_C3784 ,C1428_=_C1445 ,C1428_=_C1910 ,C1428_=_C1946 ,C1428_=_C1947 ,C1428_=_C1948 ,\nC1428_=_C1949 ,C1428_=_C1950 ,C1428_=_C1951 ,C1428_=_C1952 ,C1428_=_C1953 ,C1428_=_C1955 ,\nC1428_=_C1958 ,C1428_=_C1959 ,C1428_=_C1960 ,C1428_=_C1961 ,C1428_=_C1962 ,C1428_=_C1964 ,\nC1445_=_C1683 ,C1445_=_C2349 ,C1445_=_C2983 ,C1445_=_C3127 ,C1445_=_C3138 ,C1445_=_C3176 ,\nC1445_=_C3209 ,C1445_=_C3252 ,C1445_=_C3838 ,C1445_=_C3915 ,C1445_=_C3976 ,C1445_=_C4075 ,\nC1453_=_C1463 ,C1453_=_C1670 ,C1453_=_C1894 ,C1453_=_C2135 ,C1453_=_C2173 ,C1453_=_C2278 ,\nC1453_=_C2280 ,C1453_=_C2281 ,C1453_=_C2282 ,C1453_=_C2283 ,C1453_=_C2285 ,C1453_=_C2286 ,\nC1453_=_C2287 ,C1453_=_C2290 ,C1453_=_C2294 ,C1463_=_C1595 ,C1463_=_C1615 ,C1463_=_C2237 ,\nC1463_=_C2525 ,C1463_=_C2654 ,C1463_=_C2751 ,C1463_=_C2897 ,C1463_=_C3641 ,C1463_=_C3642 ,\nC1463_=_C3643 ,C1463_=_C3644 ,C1463_=_C3645 ,C1463_=_C3646 ,C1463_=_C3647 ,C1463_=_C3648 ,\nC1463_=_C3649 ,C1463_=_C3651 ,C1472_=_C1479 ,C1472_=_C1480 ,C1472_=_C1482 ,C1472_=_C1493 ,\nC1472_=_C1605 ,C1472_=_C1832 ,C1472_=_C1833 ,C1472_=_C1835 ,C1472_=_C1837 ,C1472_=_C1839 ,\nC1472_=_C1841 ,C1472_=_C1843 ,C1472_=_C1844 ,C1472_=_C1845 ,C1472_=_C1846 ,C1472_=_C1847 ,\nC1472_=_C1850 ,C1479_=_C1480 ,C1479_=_C1482 ,C1479_=_C1493 ,C1479_=_C1637 ,C1479_=_C1787 ,\nC1479_=_C2208 ,C1479_=_C2299 ,C1479_=_C2352 ,C1479_=_C2501 ,C1479_=_C2673 ,C1479_=_C2804 ,\nC1479_=_C2805 ,C1479_=_C2808 ,C1479_=_C2809 ,C1479_=_C2810 ,C1479_=_C2813 ,C1479_=_C2814 ,\nC1479_=_C2817 ,C1479_=_C2818 ,C1480_=_C1482 ,C1480_=_C1493 ,C1480_=_C1612 ,C1480_=_C1875 ,\nC1480_=_C1931 ,C1480_=_C2210 ,C1480_=_C2958 ,C1480_=_C2962 ,C1480_=_C2963 ,C1480_=_C2965 ,\nC1482_=_C1493 ,C1482_=_C1508 ,C1482_=_C1766 ,C1482_=_C2504 ,C1482_=_C2519 ,C1482_=_C2766 ,\nC1482_=_C3264 ,C1482_=_C3265 ,C1482_=_C3266 ,C1482_=_C3270 ,C1482_=_C3272 ,C1482_=_C3274 ,\nC1482_=_C3275 ,C1493_=_C1890 ,C1493_=_C1945 ,C1493_=_C2053 ,C1493_=_C2243 ,C1493_=_C2348 ,\nC1493_=_C2612 ,C1493_=_C2982 ,C1493_=_C3064 ,C1493_=_C3126 ,C1493_=_C3251 ,C1493_=_C3284 ,\nC1493_=_C3941 ,C1493_=_C3975 ,C1493_=_C4055 ,C1493_=_C4072 ,C1495_=_C1503 ,C1495_=_C1508 ,\nC1495_=_C1517 ,C1495_=_C1734 ,C1495_=_C1735 ,C1495_=_C1736 ,C1495_=_C1737 ,C1495_=_C1738 ,\nC1495_=_C1739 ,C1495_=_C1740 ,C1495_=_C1742 ,C1495_=_C1743 ,C1495_=_C1745 ,C1495_=_C1746 ,\nC1495_=_C1747 ,C1495_=_C1750 ,C1495_=_C1753 ,C1495_=_C1754 ,C1495_=_C1756 ,C1503_=_C1508 ,\nC1503_=_C1517 ,C1503_=_C2023 ,C1503_=_C2097 ,C1503_=_C2176 ,C1503_=_C2364 ,C1503_=_C2433 ,\nC1503_=_C2694 ,C1503_=_C2695 ,C1503_=_C2697 ,C1503_=_C2699 ,C1503_=_C2700 ,C1503_=_C2701 ,\nC1503_=_C2702 ,C1508_=_C1517 ,C1508_=_C1766 ,C1508_=_C2504 ,C1508_=_C2519 ,C1508_=_C2766 ,\nC1508_=_C3264 ,C1508_=_C3265 ,C1508_=_C3266 ,C1508_=_C3270 ,C1508_=_C3272 ,C1508_=_C3274 ,\nC1508_=_C3275 ,C1517_=_C1624 ,C1517_=_C1733 ,C1517_=_C2226 ,C1517_=_C2350 ,C1517_=_C2516 ,\nC1517_=_C2671 ,C1517_=_C2956 ,C1517_=_C3110 ,C1517_=_C3467 ,C1517_=_C3611 ,C1517_=_C3670 ,\nC1517_=_C3892 ,C1517_=_C3939 ,C1517_=_C3993 ,C1517_=_C4028 ,C1519_=_C1520 ,C1519_=_C1521 ,\nC1519_=_C1522 ,C1519_=_C1523 ,C1519_=_C1524 ,C1519_=_C1526 ,C1519_=_C1527 ,C1519_=_C1528 ,\nC1519_=_C1530 ,C1519_=_C1532 ,C1519_=_C1533 ,C1519_=_C1535 ,C1519_=_C1536 ,C1519_=_C1539 ,\nC1519_=_C1605 ,C1519_=_C1607 ,C1519_=_C1612 ,C1519_=_C1613 ,C1519_=_C1615 ,C1519_=_C1617 ,\nC1519_=_C1624 ,C1520_=_C1521 ,C1520_=_C1522 ,C1520_=_C1523 ,C1520_=_C1524 ,C1520_=_C1526 ,\nC1520_=_C1527 ,C1520_=_C1528 ,C1520_=_C1530 ,C1520_=_C1532 ,C1520_=_C1533 ,C1520_=_C1535 ,\nC1520_=_C1536 ,C1520_=_C1539 ,C1520_=_C2188 ,C1520_=_C2208 ,C1520_=_C2210 ,C1520_=_C2217 ,\nC1520_=_C2220 ,C1520_=_C2222 ,C1520_=_C2225 ,C1520_=_C2226 ,C1521_=_C1522 ,C1521_=_C1523 ,\nC1521_=_C1524 ,C1521_=_C1526 ,C1521_=_C1527 ,C1521_=_C1528 ,C1521_=_C1530 ,C1521_=_C1532 ,\nC1521_=_C1533 ,C1521_=_C1535 ,C1521_=_C1536 ,C1521_=_C1539 ,C1521_=_C2340 ,C1521_=_C2341 ,\nC1521_=_C2348 ,C1521_=_C2349 ,C1521_=_C2350 ,C1522_=_C1523 ,C1522_=_C1524 ,C1522_=_C1526 ,\nC1522_=_C1527 ,C1522_=_C1528 ,C1522_=_C1530 ,C1522_=_C1532 ,C1522_=_C1533 ,C1522_=_C1535 ,\nC1522_=_C1536 ,C1522_=_C1539 ,C1522_=_C2281 ,C1522_=_C2543 ,C1523_=_C1524 ,C1523_=_C1526 ,\nC1523_=_C1527 ,C1523_=_C1528 ,C1523_=_C1530 ,C1523_=_C1532 ,C1523_=_C1533 ,C1523_=_C1535 ,\nC1523_=_C1536 ,C1523_=_C1539 ,C1523_=_C2671 ,C1524_=_C1526 ,C1524_=_C1527 ,C1524_=_C1528 ,\nC1524_=_C1530 ,C1524_=_C1532 ,C1524_=_C1533 ,C1524_=_C1535 ,C1524_=_C1536 ,C1524_=_C1539 ,\nC1524_=_C1952 ,C1524_=_C2943 ,C1524_=_C2946 ,C1524_=_C2948 ,C1524_=_C2956 ,C1526_=_C1527 ,\nC1526_=_C1528 ,C1526_=_C1530 ,C1526_=_C1532 ,C1526_=_C1533 ,C1526_=_C1535 ,C1526_=_C1536 ,\nC1526_=_C1539 ,C1526_=_C3456 ,C1526_=_C3457 ,C1526_=_C3458 ,C1526_=_C3461 ,C1526_=_C3466 ,\nC1526_=_C3467 ,C1527_=_C1528 ,C1527_=_C1530 ,C1527_=_C1532 ,C1527_=_C1533 ,C1527_=_C1535 ,\nC1527_=_C1536 ,C1527_=_C1539 ,C1527_=_C2958 ,C1527_=_C3600 ,C1527_=_C3602 ,C1527_=_C3607 ,\nC1527_=_C3610 ,C1527_=_C3611 ,C1528_=_C1530 ,C1528_=_C1532 ,C1528_=_C1533 ,C1528_=_C1535 ,\nC1528_=_C1536 ,C1528_=_C1539 ,C1528_=_C2459 ,C1528_=_C3666 ,C1528_=_C3670 ,C1528_=_C3671 ,\nC1530_=_C1532 ,C1530_=_C1533 ,C1530_=_C1535 ,C1530_=_C1536 ,C1530_=_C1539 ,C1532_=_C1533 ,\nC1532_=_C1535 ,C1532_=_C1536 ,C1532_=_C1539 ,C1532_=_C3892 ,C1533_=_C1535 ,C1533_=_C1536 ,\nC1533_=_C1539 ,C1533_=_C3318 ,C1533_=_C3993 ,C1535_=_C1536 ,C1535_=_C1539 ,C1535_=_C2009 ,\nC1535_=_C2201 ,C1535_=_C2865 ,C1535_=_C3583 ,C1535_=_C3698 ,C1535_=_C3865 ,C1535_=_C4008 ,\nC1535_=_C4028 ,C1536_=_C1539 ,C1536_=_C1582 ,C1536_=_C2011 ,C1539_=_C1585 ,C1539_=_C3737 ,\nC1539_=_C3772 ,C1539_=_C3835 ,C1539_=_C4072 ,C1539_=_C4075 ,C1539_=_C4080 ,C1554_=_C1561 ,\nC1554_=_C1937 ,C1554_=_C2183 ,C1554_=_C2524 ,C1554_=_C3134 ,C1554_=_C3162 ,C1554_=_C3198 ,\nC1554_=_C3468 ,C1554_=_C3631 ,C1554_=_C3632 ,C1554_=_C3633 ,C1554_=_C3634 ,C1554_=_C3635 ,\nC1554_=_C3636 ,C1554_=_C3637 ,C1561_=_C1987 ,C1561_=_C2094 ,C1561_=_C2776 ,C1561_=_C2801 ,\nC1561_=_C2847 ,C1561_=_C3001 ,C1561_=_C3017 ,C1561_=_C3139 ,C1561_=_C3300 ,C1561_=_C3489 ,\nC1561_=_C3671 ,C1561_=_C3886 ,C1561_=_C4053 ,C1561_=_C4066 ,C1563_=_C1564 ,C1563_=_C1565 ,\nC1563_=_C1566 ,C1563_=_C1567 ,C1563_=_C1568 ,C1563_=_C1570 ,C1563_=_C1571 ,C1563_=_C1572 ,\nC1563_=_C1573 ,C1563_=_C1576 ,C1563_=_C1577 ,C1563_=_C1579 ,C1563_=_C1582 ,C1563_=_C1585 ,\nC1563_=_C1595 ,C1563_=_C1597 ,C1563_=_C1603 ,C1564_=_C1565 ,C1564_=_C1566 ,C1564_=_C1567 ,\nC1564_=_C1568 ,C1564_=_C1570 ,C1564_=_C1571 ,C1564_=_C1572 ,C1564_=_C1573 ,C1564_=_C1576 ,\nC1564_=_C1577 ,C1564_=_C1579 ,C1564_=_C1582 ,C1564_=_C1585 ,C1564_=_C1764 ,C1564_=_C1766 ,\nC1565_=_C1566 ,C1565_=_C1567 ,C1565_=_C1568 ,C1565_=_C1570 ,C1565_=_C1571 ,C1565_=_C1572 ,\nC1565_=_C1573 ,C1565_=_C1576 ,C1565_=_C1577 ,C1565_=_C1579 ,C1565_=_C1582 ,C1565_=_C1585 ,\nC1565_=_C1894 ,C1565_=_C1904 ,C1565_=_C1905 ,C1565_=_C1907 ,C1566_=_C1567 ,C1566_=_C1568 ,\nC1566_=_C1570 ,C1566_=_C1571 ,C1566_=_C1572 ,C1566_=_C1573 ,C1566_=_C1576 ,C1566_=_C1577 ,\nC1566_=_C1579 ,C1566_=_C1582 ,C1566_=_C1585 ,C1566_=_C2073 ,C1566_=_C2089 ,C1566_=_C2094 ,\nC1567_=_C1568 ,C1567_=_C1570 ,C1567_=_C1571 ,C1567_=_C1572 ,C1567_=_C1573 ,C1567_=_C1576 ,\nC1567_=_C1577 ,C1567_=_C1579 ,C1567_=_C1582 ,C1567_=_C1585 ,C1567_=_C2261 ,C1567_=_C2267 ,\nC1567_=_C2271 ,C1567_=_C2273 ,C1567_=_C2274 ,C1567_=_C2275 ,C1567_=_C2276 ,C1568_=_C1570 ,\nC1568_=_C1571 ,C1568_=_C1572 ,C1568_=_C1573 ,C1568_=_C1576 ,C1568_=_C1577 ,C1568_=_C1579 ,\nC1568_=_C1582 ,C1568_=_C1585 ,C1568_=_C1739 ,C1568_=_C1990 ,C1568_=_C2433 ,C1568_=_C2441 ,\nC1568_=_C2447 ,C1570_=_C1571 ,C1570_=_C1572 ,C1570_=_C1573 ,C1570_=_C1576 ,C1570_=_C1577 ,\nC1570_=_C1579 ,C1570_=_C1582 ,C1570_=_C1585 ,C1570_=_C2570 ,C1570_=_C2577 ,C1571_=_C1572 ,\nC1571_=_C1573 ,C1571_=_C1576 ,C1571_=_C1577 ,C1571_=_C1579 ,C1571_=_C1582 ,C1571_=_C1585 ,\nC1571_=_C3017 ,C1572_=_C1573 ,C1572_=_C1576 ,C1572_=_C1577 ,C1572_=_C1579 ,C1572_=_C1582 ,\nC1572_=_C1585 ,C1572_=_C2287 ,C1572_=_C3258 ,C1573_=_C1576 ,C1573_=_C1577 ,C1573_=_C1579 ,\nC1573_=_C1582 ,C1573_=_C1585 ,C1573_=_C1997 ,C1573_=_C3434 ,C1573_=_C3436 ,C1573_=_C3441 ,\nC1573_=_C3442 ,C1573_=_C3444 ,C1576_=_C1577 ,C1576_=_C1579 ,C1576_=_C1582 ,C1576_=_C1585 ,\nC1576_=_C3733 ,C1576_=_C3838 ,C1576_=_C3839 ,C1577_=_C1579 ,C1577_=_C1582 ,C1577_=_C1585 ,\nC1579_=_C1582 ,C1579_=_C1585 ,C1579_=_C2006 ,C1579_=_C2198 ,C1579_=_C2861 ,C1579_=_C3580 ,\nC1579_=_C3634 ,C1579_=_C3645 ,C1579_=_C3694 ,C1579_=_C3859 ,C1579_=_C3963 ,C1579_=_C3968 ,\nC1579_=_C3971 ,C1582_=_C1585 ,C1582_=_C2011 ,C1585_=_C3737 ,C1585_=_C3772 ,C1585_=_C3835 ,\nC1585_=_C4072 ,C1585_=_C4075 ,C1585_=_C4080 ,C1595_=_C1597 ,C1595_=_C1603 ,C1595_=_C1615 ,\nC1595_=_C2237 ,C1595_=_C2525 ,C1595_=_C2654 ,C1595_=_C2751 ,C1595_=_C2897 ,C1595_=_C3641 ,\nC1595_=_C3642 ,C1595_=_C3643 ,C1595_=_C3644 ,C1595_=_C3645 ,C1595_=_C3646 ,C1595_=_C3647 ,\nC1595_=_C3648 ,C1595_=_C3649 ,C1595_=_C3651 ,C1597_=_C1603 ,C1597_=_C1617 ,C1597_=_C1729 ,\nC1597_=_C1904 ,C1597_=_C1920 ,C1597_=_C2441 ,C1597_=_C2570 ,C1597_=_C2640 ,C1597_=_C2899 ,\nC1597_=_C3428 ,C1597_=_C3504 ,C1597_=_C3733 ,C1597_=_C3734 ,C1597_=_C3735 ,C1597_=_C3737 ,\nC1603_=_C1907 ,C1603_=_C2276 ,C1603_=_C2447 ,C1603_=_C2577 ,C1603_=_C2692 ,C1603_=_C3066 ,\nC1603_=_C3109 ,C1603_=_C3444 ,C1603_=_C3711 ,C1603_=_C3839 ,C1603_=_C3876 ,C1603_=_C3986 ,\nC1603_=_C4080 ,C1605_=_C1607 ,C1605_=_C1612 ,C1605_=_C1613 ,C1605_=_C1615 ,C1605_=_C1617 ,\nC1605_=_C1624 ,C1605_=_C1832 ,C1605_=_C1833 ,C1605_=_C1835 ,C1605_=_C1837 ,C1605_=_C1839 ,\nC1605_=_C1841 ,C1605_=_C1843 ,C1605_=_C1844 ,C1605_=_C1845 ,C1605_=_C1846 ,C1605_=_C1847 ,\nC1605_=_C1850 ,C1607_=_C1612 ,C1607_=_C1613 ,C1607_=_C1615 ,C1607_=_C1617 ,C1607_=_C1624 ,\nC1607_=_C2261 ,C1607_=_C2419 ,C1607_=_C2486 ,C1607_=_C2487 ,C1607_=_C2488 ,C1607_=_C2491 ,\nC1607_=_C2492 ,C1607_=_C2495</w:t>
      </w:r>
    </w:p>
    <w:p>
      <w:pPr>
        <w:pStyle w:val="PreformattedText"/>
        <w:bidi w:val="0"/>
        <w:spacing w:before="0" w:after="0"/>
        <w:jc w:val="left"/>
        <w:rPr/>
      </w:pPr>
      <w:r>
        <w:rPr/>
        <w:t xml:space="preserve"> </w:t>
      </w:r>
      <w:r>
        <w:rPr/>
        <w:t>,C1612_=_C1613 ,C1612_=_C1615 ,C1612_=_C1617 ,C1612_=_C1624 ,\nC1612_=_C1875 ,C1612_=_C1931 ,C1612_=_C2210 ,C1612_=_C2958 ,C1612_=_C2962 ,C1612_=_C2963 ,\nC1612_=_C2965 ,C1613_=_C1615 ,C1613_=_C1617 ,C1613_=_C1624 ,C1613_=_C1764 ,C1613_=_C1816 ,\nC1613_=_C2059 ,C1613_=_C2388 ,C1613_=_C2874 ,C1613_=_C2943 ,C1613_=_C3213 ,C1613_=_C3214 ,\nC1613_=_C3216 ,C1613_=_C3217 ,C1613_=_C3220 ,C1613_=_C3221 ,C1613_=_C3222 ,C1615_=_C1617 ,\nC1615_=_C1624 ,C1615_=_C2237 ,C1615_=_C2525 ,C1615_=_C2654 ,C1615_=_C2751 ,C1615_=_C2897 ,\nC1615_=_C3641 ,C1615_=_C3642 ,C1615_=_C3643 ,C1615_=_C3644 ,C1615_=_C3645 ,C1615_=_C3646 ,\nC1615_=_C3647 ,C1615_=_C3648 ,C1615_=_C3649 ,C1615_=_C3651 ,C1617_=_C1624 ,C1617_=_C1729 ,\nC1617_=_C1904 ,C1617_=_C1920 ,C1617_=_C2441 ,C1617_=_C2570 ,C1617_=_C2640 ,C1617_=_C2899 ,\nC1617_=_C3428 ,C1617_=_C3504 ,C1617_=_C3733 ,C1617_=_C3734 ,C1617_=_C3735 ,C1617_=_C3737 ,\nC1624_=_C1733 ,C1624_=_C2226 ,C1624_=_C2350 ,C1624_=_C2516 ,C1624_=_C2671 ,C1624_=_C2956 ,\nC1624_=_C3110 ,C1624_=_C3467 ,C1624_=_C3611 ,C1624_=_C3670 ,C1624_=_C3892 ,C1624_=_C3939 ,\nC1624_=_C3993 ,C1624_=_C4028 ,C1626_=_C1637 ,C1626_=_C1640 ,C1626_=_C2188 ,C1626_=_C2189 ,\nC1626_=_C2192 ,C1626_=_C2195 ,C1626_=_C2196 ,C1626_=_C2198 ,C1626_=_C2200 ,C1626_=_C2201 ,\nC1626_=_C2202 ,C1626_=_C2203 ,C1626_=_C2204 ,C1637_=_C1640 ,C1637_=_C1787 ,C1637_=_C2208 ,\nC1637_=_C2299 ,C1637_=_C2352 ,C1637_=_C2501 ,C1637_=_C2673 ,C1637_=_C2804 ,C1637_=_C2805 ,\nC1637_=_C2808 ,C1637_=_C2809 ,C1637_=_C2810 ,C1637_=_C2813 ,C1637_=_C2814 ,C1637_=_C2817 ,\nC1637_=_C2818 ,C1640_=_C1979 ,C1640_=_C2323 ,C1640_=_C2407 ,C1640_=_C2543 ,C1640_=_C2556 ,\nC1640_=_C2779 ,C1640_=_C3325 ,C1640_=_C3375 ,C1640_=_C3377 ,C1640_=_C3379 ,C1640_=_C3380 ,\nC1640_=_C3384 ,C1640_=_C3386 ,C1664_=_C2533 ,C1664_=_C3373 ,C1664_=_C3498 ,C1664_=_C3550 ,\nC1664_=_C3686 ,C1664_=_C3793 ,C1664_=_C3881 ,C1664_=_C3908 ,C1664_=_C4039 ,C1670_=_C1683 ,\nC1670_=_C1894 ,C1670_=_C2135 ,C1670_=_C2173 ,C1670_=_C2278 ,C1670_=_C2280 ,C1670_=_C2281 ,\nC1670_=_C2282 ,C1670_=_C2283 ,C1670_=_C2285 ,C1670_=_C2286 ,C1670_=_C2287 ,C1670_=_C2290 ,\nC1670_=_C2294 ,C1683_=_C2349 ,C1683_=_C2983 ,C1683_=_C3127 ,C1683_=_C3138 ,C1683_=_C3176 ,\nC1683_=_C3209 ,C1683_=_C3252 ,C1683_=_C3838 ,C1683_=_C3915 ,C1683_=_C3976 ,C1683_=_C4075 ,\nC1729_=_C1733 ,C1729_=_C1904 ,C1729_=_C1920 ,C1729_=_C2441 ,C1729_=_C2570 ,C1729_=_C2640 ,\nC1729_=_C2899 ,C1729_=_C3428 ,C1729_=_C3504 ,C1729_=_C3733 ,C1729_=_C3734 ,C1729_=_C3735 ,\nC1729_=_C3737 ,C1733_=_C2226 ,C1733_=_C2350 ,C1733_=_C2516 ,C1733_=_C2671 ,C1733_=_C2956 ,\nC1733_=_C3110 ,C1733_=_C3467 ,C1733_=_C3611 ,C1733_=_C3670 ,C1733_=_C3892 ,C1733_=_C3939 ,\nC1733_=_C3993 ,C1733_=_C4028 ,C1734_=_C1735 ,C1734_=_C1736 ,C1734_=_C1737 ,C1734_=_C1738 ,\nC1734_=_C1739 ,C1734_=_C1740 ,C1734_=_C1742 ,C1734_=_C1743 ,C1734_=_C1745 ,C1734_=_C1746 ,\nC1734_=_C1747 ,C1734_=_C1750 ,C1734_=_C1753 ,C1734_=_C1754 ,C1734_=_C1756 ,C1734_=_C2023 ,\nC1735_=_C1736 ,C1735_=_C1737 ,C1735_=_C1738 ,C1735_=_C1739 ,C1735_=_C1740 ,C1735_=_C1742 ,\nC1735_=_C1743 ,C1735_=_C1745 ,C1735_=_C1746 ,C1735_=_C1747 ,C1735_=_C1750 ,C1735_=_C1753 ,\nC1735_=_C1754 ,C1735_=_C1756 ,C1735_=_C1946 ,C1735_=_C2041 ,C1735_=_C2046 ,C1735_=_C2053 ,\nC1736_=_C1737 ,C1736_=_C1738 ,C1736_=_C1739 ,C1736_=_C1740 ,C1736_=_C1742 ,C1736_=_C1743 ,\nC1736_=_C1745 ,C1736_=_C1746 ,C1736_=_C1747 ,C1736_=_C1750 ,C1736_=_C1753 ,C1736_=_C1754 ,\nC1736_=_C1756 ,C1736_=_C1988 ,C1736_=_C2097 ,C1736_=_C2108 ,C1737_=_C1738 ,C1737_=_C1739 ,\nC1737_=_C1740 ,C1737_=_C1742 ,C1737_=_C1743 ,C1737_=_C1745 ,C1737_=_C1746 ,C1737_=_C1747 ,\nC1737_=_C1750 ,C1737_=_C1753 ,C1737_=_C1754 ,C1737_=_C1756 ,C1737_=_C1852 ,C1737_=_C2234 ,\nC1737_=_C2236 ,C1737_=_C2237 ,C1737_=_C2238 ,C1737_=_C2240 ,C1737_=_C2241 ,C1737_=_C2243 ,\nC1738_=_C1739 ,C1738_=_C1740 ,C1738_=_C1742 ,C1738_=_C1743 ,C1738_=_C1745 ,C1738_=_C1746 ,\nC1738_=_C1747 ,C1738_=_C1750 ,C1738_=_C1753 ,C1738_=_C1754 ,C1738_=_C1756 ,C1738_=_C2364 ,\nC1738_=_C2368 ,C1738_=_C2376 ,C1738_=_C2380 ,C1739_=_C1740 ,C1739_=_C1742 ,C1739_=_C1743 ,\nC1739_=_C1745 ,C1739_=_C1746 ,C1739_=_C1747 ,C1739_=_C1750 ,C1739_=_C1753 ,C1739_=_C1754 ,\nC1739_=_C1756 ,C1739_=_C1990 ,C1739_=_C2433 ,C1739_=_C2441 ,C1739_=_C2447 ,C1740_=_C1742 ,\nC1740_=_C1743 ,C1740_=_C1745 ,C1740_=_C1746 ,C1740_=_C1747 ,C1740_=_C1750 ,C1740_=_C1753 ,\nC1740_=_C1754 ,C1740_=_C1756 ,C1740_=_C2598 ,C1740_=_C2606 ,C1740_=_C2612 ,C1742_=_C1743 ,\nC1742_=_C1745 ,C1742_=_C1746 ,C1742_=_C1747 ,C1742_=_C1750 ,C1742_=_C1753 ,C1742_=_C1754 ,\nC1742_=_C1756 ,C1742_=_C1991 ,C1742_=_C2694 ,C1742_=_C2799 ,C1742_=_C2801 ,C1743_=_C1745 ,\nC1743_=_C1746 ,C1743_=_C1747 ,C1743_=_C1750 ,C1743_=_C1753 ,C1743_=_C1754 ,C1743_=_C1756 ,\nC1743_=_C3050 ,C1743_=_C3055 ,C1743_=_C3057 ,C1743_=_C3061 ,C1743_=_C3062 ,C1743_=_C3064 ,\nC1743_=_C3066 ,C1745_=_C1746 ,C1745_=_C1747 ,C1745_=_C1750 ,C1745_=_C1753 ,C1745_=_C1754 ,\nC1745_=_C1756 ,C1745_=_C2695 ,C1745_=_C3245 ,C1745_=_C3247 ,C1745_=_C3251 ,C1745_=_C3252 ,\nC1746_=_C1747 ,C1746_=_C1750 ,C1746_=_C1753 ,C1746_=_C1754 ,C1746_=_C1756 ,C1746_=_C1995 ,\nC1746_=_C3213 ,C1746_=_C3223 ,C1746_=_C3281 ,C1746_=_C3284 ,C1747_=_C1750 ,C1747_=_C1753 ,\nC1747_=_C1754 ,C1747_=_C1756 ,C1747_=_C3325 ,C1747_=_C3327 ,C1747_=_C3329 ,C1750_=_C1753 ,\nC1750_=_C1754 ,C1750_=_C1756 ,C1750_=_C2809 ,C1750_=_C3377 ,C1750_=_C3577 ,C1750_=_C3623 ,\nC1753_=_C1754 ,C1753_=_C1756 ,C1753_=_C2699 ,C1754_=_C1756 ,C1754_=_C3386 ,C1754_=_C3527 ,\nC1754_=_C3584 ,C1754_=_C3700 ,C1754_=_C3743 ,C1754_=_C3761 ,C1754_=_C3783 ,C1754_=_C3998 ,\nC1754_=_C4034 ,C1754_=_C4045 ,C1754_=_C4046 ,C1756_=_C1850 ,C1756_=_C1964 ,C1756_=_C2702 ,\nC1756_=_C4074 ,C1764_=_C1766 ,C1764_=_C1816 ,C1764_=_C2059 ,C1764_=_C2388 ,C1764_=_C2874 ,\nC1764_=_C2943 ,C1764_=_C3213 ,C1764_=_C3214 ,C1764_=_C3216 ,C1764_=_C3217 ,C1764_=_C3220 ,\nC1764_=_C3221 ,C1764_=_C3222 ,C1766_=_C2504 ,C1766_=_C2519 ,C1766_=_C2766 ,C1766_=_C3264 ,\nC1766_=_C3265 ,C1766_=_C3266 ,C1766_=_C3270 ,C1766_=_C3272 ,C1766_=_C3274 ,C1766_=_C3275 ,\nC1787_=_C1790 ,C1787_=_C1802 ,C1787_=_C1806 ,C1787_=_C2208 ,C1787_=_C2299 ,C1787_=_C2352 ,\nC1787_=_C2501 ,C1787_=_C2673 ,C1787_=_C2804 ,C1787_=_C2805 ,C1787_=_C2808 ,C1787_=_C2809 ,\nC1787_=_C2810 ,C1787_=_C2813 ,C1787_=_C2814 ,C1787_=_C2817 ,C1787_=_C2818 ,C1790_=_C1802 ,\nC1790_=_C1806 ,C1790_=_C2368 ,C1790_=_C2820 ,C1790_=_C2834 ,C1790_=_C2848 ,C1790_=_C2849 ,\nC1790_=_C2850 ,C1790_=_C2852 ,C1790_=_C2855 ,C1790_=_C2860 ,C1790_=_C2861 ,C1790_=_C2863 ,\nC1790_=_C2865 ,C1790_=_C2869 ,C1802_=_C1806 ,C1802_=_C2267 ,C1802_=_C2376 ,C1802_=_C2828 ,\nC1802_=_C2842 ,C1802_=_C3036 ,C1802_=_C3182 ,C1802_=_C3354 ,C1802_=_C3492 ,C1802_=_C3787 ,\nC1802_=_C3818 ,C1806_=_C2222 ,C1806_=_C2274 ,C1806_=_C2380 ,C1806_=_C2832 ,C1806_=_C2845 ,\nC1806_=_C3045 ,C1806_=_C3188 ,C1806_=_C3359 ,C1806_=_C3607 ,C1806_=_C3954 ,C1816_=_C1830 ,\nC1816_=_C2059 ,C1816_=_C2388 ,C1816_=_C2874 ,C1816_=_C2943 ,C1816_=_C3213 ,C1816_=_C3214 ,\nC1816_=_C3216 ,C1816_=_C3217 ,C1816_=_C3220 ,C1816_=_C3221 ,C1816_=_C3222 ,C1830_=_C2512 ,\nC1830_=_C2757 ,C1830_=_C2981 ,C1830_=_C3205 ,C1830_=_C3243 ,C1830_=_C3295 ,C1830_=_C3372 ,\nC1830_=_C3451 ,C1830_=_C3461 ,C1830_=_C3717 ,C1830_=_C3918 ,C1830_=_C3924 ,C1830_=_C3996 ,\nC1830_=_C3998 ,C1830_=_C3999 ,C1832_=_C1833 ,C1832_=_C1835 ,C1832_=_C1837 ,C1832_=_C1839 ,\nC1832_=_C1841 ,C1832_=_C1843 ,C1832_=_C1844 ,C1832_=_C1845 ,C1832_=_C1846 ,C1832_=_C1847 ,\nC1832_=_C1850 ,C1832_=_C1875 ,C1832_=_C1878 ,C1832_=_C1881 ,C1832_=_C1886 ,C1832_=_C1890 ,\nC1832_=_C1891 ,C1833_=_C1835 ,C1833_=_C1837 ,C1833_=_C1839 ,C1833_=_C1841 ,C1833_=_C1843 ,\nC1833_=_C1844 ,C1833_=_C1845 ,C1833_=_C1846 ,C1833_=_C1847 ,C1833_=_C1850 ,C1833_=_C1931 ,\nC1833_=_C1937 ,C1833_=_C1945 ,C1835_=_C1837 ,C1835_=_C1839 ,C1835_=_C1841 ,C1835_=_C1843 ,\nC1835_=_C1844 ,C1835_=_C1845 ,C1835_=_C1846 ,C1835_=_C1847 ,C1835_=_C1850 ,C1835_=_C1948 ,\nC1835_=_C2132 ,C1837_=_C1839 ,C1837_=_C1841 ,C1837_=_C1843 ,C1837_=_C1844 ,C1837_=_C1845 ,\nC1837_=_C1846 ,C1837_=_C1847 ,C1837_=_C1850 ,C1837_=_C1855 ,C1837_=_C1950 ,C1837_=_C2280 ,\nC1837_=_C2450 ,C1837_=_C2501 ,C1837_=_C2504 ,C1837_=_C2505 ,C1837_=_C2508 ,C1837_=_C2509 ,\nC1837_=_C2512 ,C1837_=_C2514 ,C1837_=_C2515 ,C1837_=_C2516 ,C1839_=_C1841 ,C1839_=_C1843 ,\nC1839_=_C1844 ,C1839_=_C1845 ,C1839_=_C1846 ,C1839_=_C1847 ,C1839_=_C1850 ,C1839_=_C1953 ,\nC1839_=_C3140 ,C1839_=_C3154 ,C1841_=_C1843 ,C1841_=_C1844 ,C1841_=_C1845 ,C1841_=_C1846 ,\nC1841_=_C1847 ,C1841_=_C1850 ,C1841_=_C1955 ,C1841_=_C3468 ,C1841_=_C3476 ,C1843_=_C1844 ,\nC1843_=_C1845 ,C1843_=_C1846 ,C1843_=_C1847 ,C1843_=_C1850 ,C1843_=_C2495 ,C1843_=_C2962 ,\nC1843_=_C3220 ,C1843_=_C3734 ,C1844_=_C1845 ,C1844_=_C1846 ,C1844_=_C1847 ,C1844_=_C1850 ,\nC1844_=_C2963 ,C1844_=_C3941 ,C1845_=_C1846 ,C1845_=_C1847 ,C1845_=_C1850 ,C1845_=_C1960 ,\nC1845_=_C3695 ,C1845_=_C3981 ,C1845_=_C3983 ,C1845_=_C3985 ,C1845_=_C3986 ,C1846_=_C1847 ,\nC1846_=_C1850 ,C1846_=_C1961 ,C1846_=_C4022 ,C1847_=_C1850 ,C1847_=_C2965 ,C1847_=_C3321 ,\nC1847_=_C3647 ,C1847_=_C4055 ,C1850_=_C1964 ,C1850_=_C2702 ,C1850_=_C4074 ,C1851_=_C1852 ,\nC1851_=_C1855 ,C1851_=_C1856 ,C1851_=_C1858 ,C1851_=_C1860 ,C1851_=_C1866 ,C1851_=_C2173 ,\nC1851_=_C2176 ,C1851_=_C2183 ,C1851_=_C2184 ,C1852_=_C1855 ,C1852_=_C1856 ,C1852_=_C1858 ,\nC1852_=_C1860 ,C1852_=_C1866 ,C1852_=_C2234 ,C1852_=_C2236 ,C1852_=_C2237 ,C1852_=_C2238 ,\nC1852_=_C2240 ,C1852_=_C2241 ,C1852_=_C2243 ,C1855_=_C1856 ,C1855_=_C1858 ,C1855_=_C1860 ,\nC1855_=_C1866 ,C1855_=_C1950 ,C1855_=_C2280 ,C1855_=_C2450 ,C1855_=_C2501 ,C1855_=_C2504 ,\nC1855_=_C2505 ,C1855_=_C2508 ,C1855_=_C2509 ,C1855_=_C2512 ,C1855_=_C2514 ,C1855_=_C2515 ,\nC1855_=_C2516 ,C1856_=_C1858 ,C1856_=_C1860 ,C1856_=_C1866 ,C1856_=_C2556 ,C1856_=_C2558 ,\nC1856_=_C2561 ,C1856_=_C2563 ,C1858_=_C1860 ,C1858_=_C1866 ,C1858_=_C2731 ,C1858_=_C2740 ,\nC1858_=_C2744 ,C1860_=_C1866 ,C1860_=_C3170 ,C1860_=_C3174 ,C1860_=_C3175 ,C1860_=_C3176 ,\nC1866_=_C2700 ,C1866_=_C3924 ,C1875_=_C1878 ,C1875_=_C1881 ,C1875_=_C1886 ,C1875_=_C1890</w:t>
      </w:r>
    </w:p>
    <w:p>
      <w:pPr>
        <w:pStyle w:val="PreformattedText"/>
        <w:bidi w:val="0"/>
        <w:spacing w:before="0" w:after="0"/>
        <w:jc w:val="left"/>
        <w:rPr/>
      </w:pPr>
      <w:r>
        <w:rPr/>
        <w:t xml:space="preserve"> </w:t>
      </w:r>
      <w:r>
        <w:rPr/>
        <w:t>,\nC1875_=_C1891 ,C1875_=_C1931 ,C1875_=_C2210 ,C1875_=_C2958 ,C1875_=_C2962 ,C1875_=_C2963 ,\nC1875_=_C2965 ,C1878_=_C1881 ,C1878_=_C1886 ,C1878_=_C1890 ,C1878_=_C1891 ,C1878_=_C2236 ,\nC1878_=_C2391 ,C1878_=_C2558 ,C1878_=_C2731 ,C1878_=_C2946 ,C1878_=_C3170 ,C1878_=_C3520 ,\nC1878_=_C3523 ,C1878_=_C3525 ,C1878_=_C3527 ,C1878_=_C3529 ,C1881_=_C1886 ,C1881_=_C1890 ,\nC1881_=_C1891 ,C1881_=_C2146 ,C1881_=_C2327 ,C1881_=_C2509 ,C1881_=_C3026 ,C1881_=_C3458 ,\nC1881_=_C3660 ,C1881_=_C3722 ,C1881_=_C3779 ,C1881_=_C3781 ,C1881_=_C3783 ,C1881_=_C3784 ,\nC1886_=_C1890 ,C1886_=_C1891 ,C1886_=_C2514 ,C1886_=_C2690 ,C1886_=_C3062 ,C1886_=_C3107 ,\nC1886_=_C3442 ,C1886_=_C3709 ,C1886_=_C3728 ,C1886_=_C3842 ,C1886_=_C3874 ,C1886_=_C3983 ,\nC1886_=_C4001 ,C1886_=_C4034 ,C1886_=_C4035 ,C1890_=_C1891 ,C1890_=_C1945 ,C1890_=_C2053 ,\nC1890_=_C2243 ,C1890_=_C2348 ,C1890_=_C2612 ,C1890_=_C2982 ,C1890_=_C3064 ,C1890_=_C3126 ,\nC1890_=_C3251 ,C1890_=_C3284 ,C1890_=_C3941 ,C1890_=_C3975 ,C1890_=_C4055 ,C1890_=_C4072 ,\nC1891_=_C2225 ,C1891_=_C2275 ,C1891_=_C3610 ,C1891_=_C3731 ,C1891_=_C3848 ,C1891_=_C4004 ,\nC1891_=_C4045 ,C1891_=_C4069 ,C1894_=_C1904 ,C1894_=_C1905 ,C1894_=_C1907 ,C1894_=_C2135 ,\nC1894_=_C2173 ,C1894_=_C2278 ,C1894_=_C2280 ,C1894_=_C2281 ,C1894_=_C2282 ,C1894_=_C2283 ,\nC1894_=_C2285 ,C1894_=_C2286 ,C1894_=_C2287 ,C1894_=_C2290 ,C1894_=_C2294 ,C1904_=_C1905 ,\nC1904_=_C1907 ,C1904_=_C1920 ,C1904_=_C2441 ,C1904_=_C2570 ,C1904_=_C2640 ,C1904_=_C2899 ,\nC1904_=_C3428 ,C1904_=_C3504 ,C1904_=_C3733 ,C1904_=_C3734 ,C1904_=_C3735 ,C1904_=_C3737 ,\nC1905_=_C1907 ,C1905_=_C2184 ,C1905_=_C2393 ,C1905_=_C2590 ,C1905_=_C2625 ,C1905_=_C2939 ,\nC1905_=_C2948 ,C1905_=_C3201 ,C1905_=_C3258 ,C1905_=_C3292 ,C1905_=_C3457 ,C1905_=_C3480 ,\nC1905_=_C3713 ,C1905_=_C3760 ,C1905_=_C3761 ,C1905_=_C3762 ,C1907_=_C2276 ,C1907_=_C2447 ,\nC1907_=_C2577 ,C1907_=_C2692 ,C1907_=_C3066 ,C1907_=_C3109 ,C1907_=_C3444 ,C1907_=_C3711 ,\nC1907_=_C3839 ,C1907_=_C3876 ,C1907_=_C3986 ,C1907_=_C4080 ,C1910_=_C1920 ,C1910_=_C1946 ,\nC1910_=_C1947 ,C1910_=_C1948 ,C1910_=_C1949 ,C1910_=_C1950 ,C1910_=_C1951 ,C1910_=_C1952 ,\nC1910_=_C1953 ,C1910_=_C1955 ,C1910_=_C1958 ,C1910_=_C1959 ,C1910_=_C1960 ,C1910_=_C1961 ,\nC1910_=_C1962 ,C1910_=_C1964 ,C1920_=_C2441 ,C1920_=_C2570 ,C1920_=_C2640 ,C1920_=_C2899 ,\nC1920_=_C3428 ,C1920_=_C3504 ,C1920_=_C3733 ,C1920_=_C3734 ,C1920_=_C3735 ,C1920_=_C3737 ,\nC1931_=_C1937 ,C1931_=_C1945 ,C1931_=_C2210 ,C1931_=_C2958 ,C1931_=_C2962 ,C1931_=_C2963 ,\nC1931_=_C2965 ,C1937_=_C1945 ,C1937_=_C2183 ,C1937_=_C2524 ,C1937_=_C3134 ,C1937_=_C3162 ,\nC1937_=_C3198 ,C1937_=_C3468 ,C1937_=_C3631 ,C1937_=_C3632 ,C1937_=_C3633 ,C1937_=_C3634 ,\nC1937_=_C3635 ,C1937_=_C3636 ,C1937_=_C3637 ,C1945_=_C2053 ,C1945_=_C2243 ,C1945_=_C2348 ,\nC1945_=_C2612 ,C1945_=_C2982 ,C1945_=_C3064 ,C1945_=_C3126 ,C1945_=_C3251 ,C1945_=_C3284 ,\nC1945_=_C3941 ,C1945_=_C3975 ,C1945_=_C4055 ,C1945_=_C4072 ,C1946_=_C1947 ,C1946_=_C1948 ,\nC1946_=_C1949 ,C1946_=_C1950 ,C1946_=_C1951 ,C1946_=_C1952 ,C1946_=_C1953 ,C1946_=_C1955 ,\nC1946_=_C1958 ,C1946_=_C1959 ,C1946_=_C1960 ,C1946_=_C1961 ,C1946_=_C1962 ,C1946_=_C1964 ,\nC1946_=_C2041 ,C1946_=_C2046 ,C1946_=_C2053 ,C1947_=_C1948 ,C1947_=_C1949 ,C1947_=_C1950 ,\nC1947_=_C1951 ,C1947_=_C1952 ,C1947_=_C1953 ,C1947_=_C1955 ,C1947_=_C1958 ,C1947_=_C1959 ,\nC1947_=_C1960 ,C1947_=_C1961 ,C1947_=_C1962 ,C1947_=_C1964 ,C1947_=_C2059 ,C1948_=_C1949 ,\nC1948_=_C1950 ,C1948_=_C1951 ,C1948_=_C1952 ,C1948_=_C1953 ,C1948_=_C1955 ,C1948_=_C1958 ,\nC1948_=_C1959 ,C1948_=_C1960 ,C1948_=_C1961 ,C1948_=_C1962 ,C1948_=_C1964 ,C1948_=_C2132 ,\nC1949_=_C1950 ,C1949_=_C1951 ,C1949_=_C1952 ,C1949_=_C1953 ,C1949_=_C1955 ,C1949_=_C1958 ,\nC1949_=_C1959 ,C1949_=_C1960 ,C1949_=_C1961 ,C1949_=_C1962 ,C1949_=_C1964 ,C1949_=_C2388 ,\nC1949_=_C2391 ,C1949_=_C2393 ,C1950_=_C1951 ,C1950_=_C1952 ,C1950_=_C1953 ,C1950_=_C1955 ,\nC1950_=_C1958 ,C1950_=_C1959 ,C1950_=_C1960 ,C1950_=_C1961 ,C1950_=_C1962 ,C1950_=_C1964 ,\nC1950_=_C2280 ,C1950_=_C2450 ,C1950_=_C2501 ,C1950_=_C2504 ,C1950_=_C2505 ,C1950_=_C2508 ,\nC1950_=_C2509 ,C1950_=_C2512 ,C1950_=_C2514 ,C1950_=_C2515 ,C1950_=_C2516 ,C1951_=_C1952 ,\nC1951_=_C1953 ,C1951_=_C1955 ,C1951_=_C1958 ,C1951_=_C1959 ,C1951_=_C1960 ,C1951_=_C1961 ,\nC1951_=_C1962 ,C1951_=_C1964 ,C1951_=_C2834 ,C1951_=_C2842 ,C1951_=_C2845 ,C1951_=_C2847 ,\nC1952_=_C1953 ,C1952_=_C1955 ,C1952_=_C1958 ,C1952_=_C1959 ,C1952_=_C1960 ,C1952_=_C1961 ,\nC1952_=_C1962 ,C1952_=_C1964 ,C1952_=_C2943 ,C1952_=_C2946 ,C1952_=_C2948 ,C1952_=_C2956 ,\nC1953_=_C1955 ,C1953_=_C1958 ,C1953_=_C1959 ,C1953_=_C1960 ,C1953_=_C1961 ,C1953_=_C1962 ,\nC1953_=_C1964 ,C1953_=_C3140 ,C1953_=_C3154 ,C1955_=_C1958 ,C1955_=_C1959 ,C1955_=_C1960 ,\nC1955_=_C1961 ,C1955_=_C1962 ,C1955_=_C1964 ,C1955_=_C3468 ,C1955_=_C3476 ,C1958_=_C1959 ,\nC1958_=_C1960 ,C1958_=_C1961 ,C1958_=_C1962 ,C1958_=_C1964 ,C1959_=_C1960 ,C1959_=_C1961 ,\nC1959_=_C1962 ,C1959_=_C1964 ,C1959_=_C3918 ,C1960_=_C1961 ,C1960_=_C1962 ,C1960_=_C1964 ,\nC1960_=_C3695 ,C1960_=_C3981 ,C1960_=_C3983 ,C1960_=_C3985 ,C1960_=_C3986 ,C1961_=_C1962 ,\nC1961_=_C1964 ,C1961_=_C4022 ,C1962_=_C1964 ,C1964_=_C2702 ,C1964_=_C4074 ,C1979_=_C1987 ,\nC1979_=_C2323 ,C1979_=_C2407 ,C1979_=_C2543 ,C1979_=_C2556 ,C1979_=_C2779 ,C1979_=_C3325 ,\nC1979_=_C3375 ,C1979_=_C3377 ,C1979_=_C3379 ,C1979_=_C3380 ,C1979_=_C3384 ,C1979_=_C3386 ,\nC1987_=_C2094 ,C1987_=_C2776 ,C1987_=_C2801 ,C1987_=_C2847 ,C1987_=_C3001 ,C1987_=_C3017 ,\nC1987_=_C3139 ,C1987_=_C3300 ,C1987_=_C3489 ,C1987_=_C3671 ,C1987_=_C3886 ,C1987_=_C4053 ,\nC1987_=_C4066 ,C1988_=_C1990 ,C1988_=_C1991 ,C1988_=_C1993 ,C1988_=_C1994 ,C1988_=_C1995 ,\nC1988_=_C1996 ,C1988_=_C1997 ,C1988_=_C1998 ,C1988_=_C1999 ,C1988_=_C2001 ,C1988_=_C2005 ,\nC1988_=_C2006 ,C1988_=_C2008 ,C1988_=_C2009 ,C1988_=_C2010 ,C1988_=_C2011 ,C1988_=_C2012 ,\nC1988_=_C2013 ,C1988_=_C2097 ,C1988_=_C2108 ,C1990_=_C1991 ,C1990_=_C1993 ,C1990_=_C1994 ,\nC1990_=_C1995 ,C1990_=_C1996 ,C1990_=_C1997 ,C1990_=_C1998 ,C1990_=_C1999 ,C1990_=_C2001 ,\nC1990_=_C2005 ,C1990_=_C2006 ,C1990_=_C2008 ,C1990_=_C2009 ,C1990_=_C2010 ,C1990_=_C2011 ,\nC1990_=_C2012 ,C1990_=_C2013 ,C1990_=_C2433 ,C1990_=_C2441 ,C1990_=_C2447 ,C1991_=_C1993 ,\nC1991_=_C1994 ,C1991_=_C1995 ,C1991_=_C1996 ,C1991_=_C1997 ,C1991_=_C1998 ,C1991_=_C1999 ,\nC1991_=_C2001 ,C1991_=_C2005 ,C1991_=_C2006 ,C1991_=_C2008 ,C1991_=_C2009 ,C1991_=_C2010 ,\nC1991_=_C2011 ,C1991_=_C2012 ,C1991_=_C2013 ,C1991_=_C2694 ,C1991_=_C2799 ,C1991_=_C2801 ,\nC1993_=_C1994 ,C1993_=_C1995 ,C1993_=_C1996 ,C1993_=_C1997 ,C1993_=_C1998 ,C1993_=_C1999 ,\nC1993_=_C2001 ,C1993_=_C2005 ,C1993_=_C2006 ,C1993_=_C2008 ,C1993_=_C2009 ,C1993_=_C2010 ,\nC1993_=_C2011 ,C1993_=_C2012 ,C1993_=_C2013 ,C1993_=_C3084 ,C1994_=_C1995 ,C1994_=_C1996 ,\nC1994_=_C1997 ,C1994_=_C1998 ,C1994_=_C1999 ,C1994_=_C2001 ,C1994_=_C2005 ,C1994_=_C2006 ,\nC1994_=_C2008 ,C1994_=_C2009 ,C1994_=_C2010 ,C1994_=_C2011 ,C1994_=_C2012 ,C1994_=_C2013 ,\nC1994_=_C2453 ,C1994_=_C3191 ,C1994_=_C3194 ,C1994_=_C3198 ,C1994_=_C3200 ,C1994_=_C3201 ,\nC1994_=_C3202 ,C1994_=_C3205 ,C1994_=_C3209 ,C1994_=_C3212 ,C1995_=_C1996 ,C1995_=_C1997 ,\nC1995_=_C1998 ,C1995_=_C1999 ,C1995_=_C2001 ,C1995_=_C2005 ,C1995_=_C2006 ,C1995_=_C2008 ,\nC1995_=_C2009 ,C1995_=_C2010 ,C1995_=_C2011 ,C1995_=_C2012 ,C1995_=_C2013 ,C1995_=_C3213 ,\nC1995_=_C3223 ,C1995_=_C3281 ,C1995_=_C3284 ,C1996_=_C1997 ,C1996_=_C1998 ,C1996_=_C1999 ,\nC1996_=_C2001 ,C1996_=_C2005 ,C1996_=_C2006 ,C1996_=_C2008 ,C1996_=_C2009 ,C1996_=_C2010 ,\nC1996_=_C2011 ,C1996_=_C2012 ,C1996_=_C2013 ,C1996_=_C2808 ,C1997_=_C1998 ,C1997_=_C1999 ,\nC1997_=_C2001 ,C1997_=_C2005 ,C1997_=_C2006 ,C1997_=_C2008 ,C1997_=_C2009 ,C1997_=_C2010 ,\nC1997_=_C2011 ,C1997_=_C2012 ,C1997_=_C2013 ,C1997_=_C3434 ,C1997_=_C3436 ,C1997_=_C3441 ,\nC1997_=_C3442 ,C1997_=_C3444 ,C1998_=_C1999 ,C1998_=_C2001 ,C1998_=_C2005 ,C1998_=_C2006 ,\nC1998_=_C2008 ,C1998_=_C2009 ,C1998_=_C2010 ,C1998_=_C2011 ,C1998_=_C2012 ,C1998_=_C2013 ,\nC1998_=_C3451 ,C1999_=_C2001 ,C1999_=_C2005 ,C1999_=_C2006 ,C1999_=_C2008 ,C1999_=_C2009 ,\nC1999_=_C2010 ,C1999_=_C2011 ,C1999_=_C2012 ,C1999_=_C2013 ,C1999_=_C3558 ,C2001_=_C2005 ,\nC2001_=_C2006 ,C2001_=_C2008 ,C2001_=_C2009 ,C2001_=_C2010 ,C2001_=_C2011 ,C2001_=_C2012 ,\nC2001_=_C2013 ,C2001_=_C3680 ,C2001_=_C3686 ,C2005_=_C2006 ,C2005_=_C2008 ,C2005_=_C2009 ,\nC2005_=_C2010 ,C2005_=_C2011 ,C2005_=_C2012 ,C2005_=_C2013 ,C2006_=_C2008 ,C2006_=_C2009 ,\nC2006_=_C2010 ,C2006_=_C2011 ,C2006_=_C2012 ,C2006_=_C2013 ,C2006_=_C2198 ,C2006_=_C2861 ,\nC2006_=_C3580 ,C2006_=_C3634 ,C2006_=_C3645 ,C2006_=_C3694 ,C2006_=_C3859 ,C2006_=_C3963 ,\nC2006_=_C3968 ,C2006_=_C3971 ,C2008_=_C2009 ,C2008_=_C2010 ,C2008_=_C2011 ,C2008_=_C2012 ,\nC2008_=_C2013 ,C2008_=_C2200 ,C2008_=_C2863 ,C2008_=_C3582 ,C2008_=_C3697 ,C2008_=_C3863 ,\nC2008_=_C4006 ,C2009_=_C2010 ,C2009_=_C2011 ,C2009_=_C2012 ,C2009_=_C2013 ,C2009_=_C2201 ,\nC2009_=_C2865 ,C2009_=_C3583 ,C2009_=_C3698 ,C2009_=_C3865 ,C2009_=_C4008 ,C2009_=_C4028 ,\nC2010_=_C2011 ,C2010_=_C2012 ,C2010_=_C2013 ,C2010_=_C2203 ,C2010_=_C2869 ,C2010_=_C3585 ,\nC2010_=_C3701 ,C2010_=_C3866 ,C2010_=_C4010 ,C2011_=_C2012 ,C2011_=_C2013 ,C2012_=_C2013 ,\nC2012_=_C2701 ,C2012_=_C3275 ,C2012_=_C3324 ,C2012_=_C3586 ,C2013_=_C2204 ,C2013_=_C2818 ,\nC2013_=_C3747 ,C2013_=_C3869 ,C2023_=_C2097 ,C2023_=_C2176 ,C2023_=_C2364 ,C2023_=_C2433 ,\nC2023_=_C2694 ,C2023_=_C2695 ,C2023_=_C2697 ,C2023_=_C2699 ,C2023_=_C2700 ,C2023_=_C2701 ,\nC2023_=_C2702 ,C2041_=_C2046 ,C2041_=_C2053 ,C2041_=_C2234 ,C2041_=_C2598 ,C2041_=_C2651 ,\nC2041_=_C3050 ,C2041_=_C3084 ,C2041_=_C3191 ,C2041_=_C3223 ,C2041_=_C3224 ,C2041_=_C3230 ,\nC2046_=_C2053 ,C2046_=_C2238 ,C2046_=_C2341 ,C2046_=_C2606 ,C2046_=_C2976 ,C2046_=_C3057 ,\nC2046_=_C3119 ,C2046_=_C3247 ,C2046_=_C3281 ,C2046_=_C3493 ,C2046_=_C3788 ,C2046_=_C3828 ,\nC2046_=_C3835 ,C2053_=_C2243 ,C2053_=_C2348 ,C2053_=_C2612 ,C2053_=_C2982 ,C2053_=_C3064 ,\nC2053_=_C3126 ,C2053_=_C3251 ,C2053_=_C3284 ,C2053_=_C3941</w:t>
      </w:r>
    </w:p>
    <w:p>
      <w:pPr>
        <w:pStyle w:val="PreformattedText"/>
        <w:bidi w:val="0"/>
        <w:spacing w:before="0" w:after="0"/>
        <w:jc w:val="left"/>
        <w:rPr/>
      </w:pPr>
      <w:r>
        <w:rPr/>
        <w:t xml:space="preserve"> </w:t>
      </w:r>
      <w:r>
        <w:rPr/>
        <w:t>,C2053_=_C3975 ,C2053_=_C4055 ,\nC2053_=_C4072 ,C2059_=_C2388 ,C2059_=_C2874 ,C2059_=_C2943 ,C2059_=_C3213 ,C2059_=_C3214 ,\nC2059_=_C3216 ,C2059_=_C3217 ,C2059_=_C3220 ,C2059_=_C3221 ,C2059_=_C3222 ,C2073_=_C2089 ,\nC2073_=_C2094 ,C2073_=_C2450 ,C2073_=_C2452 ,C2073_=_C2453 ,C2073_=_C2457 ,C2073_=_C2459 ,\nC2073_=_C2463 ,C2073_=_C2464 ,C2073_=_C2468 ,C2073_=_C2469 ,C2089_=_C2094 ,C2089_=_C2241 ,\nC2089_=_C2563 ,C2089_=_C2744 ,C2089_=_C2996 ,C2089_=_C3175 ,C2089_=_C3486 ,C2089_=_C3499 ,\nC2089_=_C3666 ,C2089_=_C3794 ,C2089_=_C3882 ,C2089_=_C4047 ,C2089_=_C4048 ,C2094_=_C2776 ,\nC2094_=_C2801 ,C2094_=_C2847 ,C2094_=_C3001 ,C2094_=_C3017 ,C2094_=_C3139 ,C2094_=_C3300 ,\nC2094_=_C3489 ,C2094_=_C3671 ,C2094_=_C3886 ,C2094_=_C4053 ,C2094_=_C4066 ,C2097_=_C2108 ,\nC2097_=_C2176 ,C2097_=_C2364 ,C2097_=_C2433 ,C2097_=_C2694 ,C2097_=_C2695 ,C2097_=_C2697 ,\nC2097_=_C2699 ,C2097_=_C2700 ,C2097_=_C2701 ,C2097_=_C2702 ,C2108_=_C2799 ,C2108_=_C3200 ,\nC2108_=_C3291 ,C2108_=_C3436 ,C2108_=_C3456 ,C2108_=_C3558 ,C2108_=_C3680 ,C2108_=_C3712 ,\nC2108_=_C3740 ,C2108_=_C3742 ,C2108_=_C3743 ,C2108_=_C3744 ,C2108_=_C3747 ,C2132_=_C2515 ,\nC2132_=_C2538 ,C2132_=_C3154 ,C2132_=_C3476 ,C2132_=_C3500 ,C2132_=_C3796 ,C2132_=_C3948 ,\nC2132_=_C3968 ,C2132_=_C3985 ,C2132_=_C4022 ,C2132_=_C4060 ,C2132_=_C4063 ,C2132_=_C4074 ,\nC2135_=_C2146 ,C2135_=_C2173 ,C2135_=_C2278 ,C2135_=_C2280 ,C2135_=_C2281 ,C2135_=_C2282 ,\nC2135_=_C2283 ,C2135_=_C2285 ,C2135_=_C2286 ,C2135_=_C2287 ,C2135_=_C2290 ,C2135_=_C2294 ,\nC2146_=_C2327 ,C2146_=_C2509 ,C2146_=_C3026 ,C2146_=_C3458 ,C2146_=_C3660 ,C2146_=_C3722 ,\nC2146_=_C3779 ,C2146_=_C3781 ,C2146_=_C3783 ,C2146_=_C3784 ,C2173_=_C2176 ,C2173_=_C2183 ,\nC2173_=_C2184 ,C2173_=_C2278 ,C2173_=_C2280 ,C2173_=_C2281 ,C2173_=_C2282 ,C2173_=_C2283 ,\nC2173_=_C2285 ,C2173_=_C2286 ,C2173_=_C2287 ,C2173_=_C2290 ,C2173_=_C2294 ,C2176_=_C2183 ,\nC2176_=_C2184 ,C2176_=_C2364 ,C2176_=_C2433 ,C2176_=_C2694 ,C2176_=_C2695 ,C2176_=_C2697 ,\nC2176_=_C2699 ,C2176_=_C2700 ,C2176_=_C2701 ,C2176_=_C2702 ,C2183_=_C2184 ,C2183_=_C2524 ,\nC2183_=_C3134 ,C2183_=_C3162 ,C2183_=_C3198 ,C2183_=_C3468 ,C2183_=_C3631 ,C2183_=_C3632 ,\nC2183_=_C3633 ,C2183_=_C3634 ,C2183_=_C3635 ,C2183_=_C3636 ,C2183_=_C3637 ,C2184_=_C2393 ,\nC2184_=_C2590 ,C2184_=_C2625 ,C2184_=_C2939 ,C2184_=_C2948 ,C2184_=_C3201 ,C2184_=_C3258 ,\nC2184_=_C3292 ,C2184_=_C3457 ,C2184_=_C3480 ,C2184_=_C3713 ,C2184_=_C3760 ,C2184_=_C3761 ,\nC2184_=_C3762 ,C2188_=_C2189 ,C2188_=_C2192 ,C2188_=_C2195 ,C2188_=_C2196 ,C2188_=_C2198 ,\nC2188_=_C2200 ,C2188_=_C2201 ,C2188_=_C2202 ,C2188_=_C2203 ,C2188_=_C2204 ,C2188_=_C2208 ,\nC2188_=_C2210 ,C2188_=_C2217 ,C2188_=_C2220 ,C2188_=_C2222 ,C2188_=_C2225 ,C2188_=_C2226 ,\nC2189_=_C2192 ,C2189_=_C2195 ,C2189_=_C2196 ,C2189_=_C2198 ,C2189_=_C2200 ,C2189_=_C2201 ,\nC2189_=_C2202 ,C2189_=_C2203 ,C2189_=_C2204 ,C2189_=_C2673 ,C2189_=_C2680 ,C2189_=_C2689 ,\nC2189_=_C2690 ,C2189_=_C2692 ,C2192_=_C2195 ,C2192_=_C2196 ,C2192_=_C2198 ,C2192_=_C2200 ,\nC2192_=_C2201 ,C2192_=_C2202 ,C2192_=_C2203 ,C2192_=_C2204 ,C2192_=_C2804 ,C2192_=_C3099 ,\nC2192_=_C3106 ,C2192_=_C3107 ,C2192_=_C3109 ,C2192_=_C3110 ,C2195_=_C2196 ,C2195_=_C2198 ,\nC2195_=_C2200 ,C2195_=_C2201 ,C2195_=_C2202 ,C2195_=_C2203 ,C2195_=_C2204 ,C2195_=_C2813 ,\nC2196_=_C2198 ,C2196_=_C2200 ,C2196_=_C2201 ,C2196_=_C2202 ,C2196_=_C2203 ,C2196_=_C2204 ,\nC2196_=_C2814 ,C2196_=_C3523 ,C2196_=_C3642 ,C2196_=_C3779 ,C2196_=_C3842 ,C2196_=_C3848 ,\nC2198_=_C2200 ,C2198_=_C2201 ,C2198_=_C2202 ,C2198_=_C2203 ,C2198_=_C2204 ,C2198_=_C2861 ,\nC2198_=_C3580 ,C2198_=_C3634 ,C2198_=_C3645 ,C2198_=_C3694 ,C2198_=_C3859 ,C2198_=_C3963 ,\nC2198_=_C3968 ,C2198_=_C3971 ,C2200_=_C2201 ,C2200_=_C2202 ,C2200_=_C2203 ,C2200_=_C2204 ,\nC2200_=_C2863 ,C2200_=_C3582 ,C2200_=_C3697 ,C2200_=_C3863 ,C2200_=_C4006 ,C2201_=_C2202 ,\nC2201_=_C2203 ,C2201_=_C2204 ,C2201_=_C2865 ,C2201_=_C3583 ,C2201_=_C3698 ,C2201_=_C3865 ,\nC2201_=_C4008 ,C2201_=_C4028 ,C2202_=_C2203 ,C2202_=_C2204 ,C2202_=_C2817 ,C2202_=_C3637 ,\nC2202_=_C3649 ,C2202_=_C4063 ,C2202_=_C4064 ,C2203_=_C2204 ,C2203_=_C2869 ,C2203_=_C3585 ,\nC2203_=_C3701 ,C2203_=_C3866 ,C2203_=_C4010 ,C2204_=_C2818 ,C2204_=_C3747 ,C2204_=_C3869 ,\nC2208_=_C2210 ,C2208_=_C2217 ,C2208_=_C2220 ,C2208_=_C2222 ,C2208_=_C2225 ,C2208_=_C2226 ,\nC2208_=_C2299 ,C2208_=_C2352 ,C2208_=_C2501 ,C2208_=_C2673 ,C2208_=_C2804 ,C2208_=_C2805 ,\nC2208_=_C2808 ,C2208_=_C2809 ,C2208_=_C2810 ,C2208_=_C2813 ,C2208_=_C2814 ,C2208_=_C2817 ,\nC2208_=_C2818 ,C2210_=_C2217 ,C2210_=_C2220 ,C2210_=_C2222 ,C2210_=_C2225 ,C2210_=_C2226 ,\nC2210_=_C2958 ,C2210_=_C2962 ,C2210_=_C2963 ,C2210_=_C2965 ,C2217_=_C2220 ,C2217_=_C2222 ,\nC2217_=_C2225 ,C2217_=_C2226 ,C2217_=_C3600 ,C2220_=_C2222 ,C2220_=_C2225 ,C2220_=_C2226 ,\nC2220_=_C2923 ,C2220_=_C3038 ,C2220_=_C3602 ,C2220_=_C3857 ,C2220_=_C3858 ,C2220_=_C3859 ,\nC2220_=_C3860 ,C2220_=_C3861 ,C2220_=_C3863 ,C2220_=_C3865 ,C2220_=_C3866 ,C2220_=_C3869 ,\nC2222_=_C2225 ,C2222_=_C2226 ,C2222_=_C2274 ,C2222_=_C2380 ,C2222_=_C2832 ,C2222_=_C2845 ,\nC2222_=_C3045 ,C2222_=_C3188 ,C2222_=_C3359 ,C2222_=_C3607 ,C2222_=_C3954 ,C2225_=_C2226 ,\nC2225_=_C2275 ,C2225_=_C3610 ,C2225_=_C3731 ,C2225_=_C3848 ,C2225_=_C4004 ,C2225_=_C4045 ,\nC2225_=_C4069 ,C2226_=_C2350 ,C2226_=_C2516 ,C2226_=_C2671 ,C2226_=_C2956 ,C2226_=_C3110 ,\nC2226_=_C3467 ,C2226_=_C3611 ,C2226_=_C3670 ,C2226_=_C3892 ,C2226_=_C3939 ,C2226_=_C3993 ,\nC2226_=_C4028 ,C2234_=_C2236 ,C2234_=_C2237 ,C2234_=_C2238 ,C2234_=_C2240 ,C2234_=_C2241 ,\nC2234_=_C2243 ,C2234_=_C2598 ,C2234_=_C2651 ,C2234_=_C3050 ,C2234_=_C3084 ,C2234_=_C3191 ,\nC2234_=_C3223 ,C2234_=_C3224 ,C2234_=_C3230 ,C2236_=_C2237 ,C2236_=_C2238 ,C2236_=_C2240 ,\nC2236_=_C2241 ,C2236_=_C2243 ,C2236_=_C2391 ,C2236_=_C2558 ,C2236_=_C2731 ,C2236_=_C2946 ,\nC2236_=_C3170 ,C2236_=_C3520 ,C2236_=_C3523 ,C2236_=_C3525 ,C2236_=_C3527 ,C2236_=_C3529 ,\nC2237_=_C2238 ,C2237_=_C2240 ,C2237_=_C2241 ,C2237_=_C2243 ,C2237_=_C2525 ,C2237_=_C2654 ,\nC2237_=_C2751 ,C2237_=_C2897 ,C2237_=_C3641 ,C2237_=_C3642 ,C2237_=_C3643 ,C2237_=_C3644 ,\nC2237_=_C3645 ,C2237_=_C3646 ,C2237_=_C3647 ,C2237_=_C3648 ,C2237_=_C3649 ,C2237_=_C3651 ,\nC2238_=_C2240 ,C2238_=_C2241 ,C2238_=_C2243 ,C2238_=_C2341 ,C2238_=_C2606 ,C2238_=_C2976 ,\nC2238_=_C3057 ,C2238_=_C3119 ,C2238_=_C3247 ,C2238_=_C3281 ,C2238_=_C3493 ,C2238_=_C3788 ,\nC2238_=_C3828 ,C2238_=_C3835 ,C2240_=_C2241 ,C2240_=_C2243 ,C2240_=_C2271 ,C2240_=_C2561 ,\nC2240_=_C2740 ,C2240_=_C3174 ,C2240_=_C3495 ,C2240_=_C3790 ,C2241_=_C2243 ,C2241_=_C2563 ,\nC2241_=_C2744 ,C2241_=_C2996 ,C2241_=_C3175 ,C2241_=_C3486 ,C2241_=_C3499 ,C2241_=_C3666 ,\nC2241_=_C3794 ,C2241_=_C3882 ,C2241_=_C4047 ,C2241_=_C4048 ,C2243_=_C2348 ,C2243_=_C2612 ,\nC2243_=_C2982 ,C2243_=_C3064 ,C2243_=_C3126 ,C2243_=_C3251 ,C2243_=_C3284 ,C2243_=_C3941 ,\nC2243_=_C3975 ,C2243_=_C4055 ,C2243_=_C4072 ,C2261_=_C2267 ,C2261_=_C2271 ,C2261_=_C2273 ,\nC2261_=_C2274 ,C2261_=_C2275 ,C2261_=_C2276 ,C2261_=_C2419 ,C2261_=_C2486 ,C2261_=_C2487 ,\nC2261_=_C2488 ,C2261_=_C2491 ,C2261_=_C2492 ,C2261_=_C2495 ,C2267_=_C2271 ,C2267_=_C2273 ,\nC2267_=_C2274 ,C2267_=_C2275 ,C2267_=_C2276 ,C2267_=_C2376 ,C2267_=_C2828 ,C2267_=_C2842 ,\nC2267_=_C3036 ,C2267_=_C3182 ,C2267_=_C3354 ,C2267_=_C3492 ,C2267_=_C3787 ,C2267_=_C3818 ,\nC2271_=_C2273 ,C2271_=_C2274 ,C2271_=_C2275 ,C2271_=_C2276 ,C2271_=_C2561 ,C2271_=_C2740 ,\nC2271_=_C3174 ,C2271_=_C3495 ,C2271_=_C3790 ,C2273_=_C2274 ,C2273_=_C2275 ,C2273_=_C2276 ,\nC2273_=_C2689 ,C2273_=_C3061 ,C2273_=_C3106 ,C2273_=_C3441 ,C2273_=_C3707 ,C2273_=_C3872 ,\nC2273_=_C3963 ,C2273_=_C3981 ,C2273_=_C4006 ,C2273_=_C4008 ,C2273_=_C4010 ,C2274_=_C2275 ,\nC2274_=_C2276 ,C2274_=_C2380 ,C2274_=_C2832 ,C2274_=_C2845 ,C2274_=_C3045 ,C2274_=_C3188 ,\nC2274_=_C3359 ,C2274_=_C3607 ,C2274_=_C3954 ,C2275_=_C2276 ,C2275_=_C3610 ,C2275_=_C3731 ,\nC2275_=_C3848 ,C2275_=_C4004 ,C2275_=_C4045 ,C2275_=_C4069 ,C2276_=_C2447 ,C2276_=_C2577 ,\nC2276_=_C2692 ,C2276_=_C3066 ,C2276_=_C3109 ,C2276_=_C3444 ,C2276_=_C3711 ,C2276_=_C3839 ,\nC2276_=_C3876 ,C2276_=_C3986 ,C2276_=_C4080 ,C2278_=_C2280 ,C2278_=_C2281 ,C2278_=_C2282 ,\nC2278_=_C2283 ,C2278_=_C2285 ,C2278_=_C2286 ,C2278_=_C2287 ,C2278_=_C2290 ,C2278_=_C2294 ,\nC2278_=_C2323 ,C2278_=_C2327 ,C2280_=_C2281 ,C2280_=_C2282 ,C2280_=_C2283 ,C2280_=_C2285 ,\nC2280_=_C2286 ,C2280_=_C2287 ,C2280_=_C2290 ,C2280_=_C2294 ,C2280_=_C2450 ,C2280_=_C2501 ,\nC2280_=_C2504 ,C2280_=_C2505 ,C2280_=_C2508 ,C2280_=_C2509 ,C2280_=_C2512 ,C2280_=_C2514 ,\nC2280_=_C2515 ,C2280_=_C2516 ,C2281_=_C2282 ,C2281_=_C2283 ,C2281_=_C2285 ,C2281_=_C2286 ,\nC2281_=_C2287 ,C2281_=_C2290 ,C2281_=_C2294 ,C2281_=_C2543 ,C2282_=_C2283 ,C2282_=_C2285 ,\nC2282_=_C2286 ,C2282_=_C2287 ,C2282_=_C2290 ,C2282_=_C2294 ,C2282_=_C2590 ,C2283_=_C2285 ,\nC2283_=_C2286 ,C2283_=_C2287 ,C2283_=_C2290 ,C2283_=_C2294 ,C2283_=_C2486 ,C2283_=_C2625 ,\nC2285_=_C2286 ,C2285_=_C2287 ,C2285_=_C2290 ,C2285_=_C2294 ,C2285_=_C2488 ,C2285_=_C2939 ,\nC2286_=_C2287 ,C2286_=_C2290 ,C2286_=_C2294 ,C2286_=_C2975 ,C2286_=_C2976 ,C2286_=_C2981 ,\nC2286_=_C2982 ,C2286_=_C2983 ,C2287_=_C2290 ,C2287_=_C2294 ,C2287_=_C3258 ,C2290_=_C2294 ,\nC2290_=_C2457 ,C2290_=_C3480 ,C2290_=_C3486 ,C2290_=_C3489 ,C2294_=_C2464 ,C2294_=_C3230 ,\nC2294_=_C3316 ,C2294_=_C3632 ,C2294_=_C3740 ,C2294_=_C3766 ,C2294_=_C3915 ,C2299_=_C2352 ,\nC2299_=_C2501 ,C2299_=_C2673 ,C2299_=_C2804 ,C2299_=_C2805 ,C2299_=_C2808 ,C2299_=_C2809 ,\nC2299_=_C2810 ,C2299_=_C2813 ,C2299_=_C2814 ,C2299_=_C2817 ,C2299_=_C2818 ,C2323_=_C2327 ,\nC2323_=_C2407 ,C2323_=_C2543 ,C2323_=_C2556 ,C2323_=_C2779 ,C2323_=_C3325 ,C2323_=_C3375 ,\nC2323_=_C3377 ,C2323_=_C3379 ,C2323_=_C3380 ,C2323_=_C3384 ,C2323_=_C3386 ,C2327_=_C2509 ,\nC2327_=_C3026 ,C2327_=_C3458 ,C2327_=_C3660 ,C2327_=_C3722 ,C2327_=_C3779 ,C2327_=_C3781 ,\nC2327_=_C3783 ,C2327_=_C3784 ,C2340_=_C2341 ,C2340_=_C2348 ,C2340_=_C2349 ,C2340_=_C2350 ,\nC2340_=_C2508 ,C2340_=_C2975 ,C2340_=_C3118 ,C2340_=_C3202 ,C2340_=_C3245 ,C2340_=_C3766 ,\nC2340_=_C3767 ,C2340_=_C3772</w:t>
      </w:r>
    </w:p>
    <w:p>
      <w:pPr>
        <w:pStyle w:val="PreformattedText"/>
        <w:bidi w:val="0"/>
        <w:spacing w:before="0" w:after="0"/>
        <w:jc w:val="left"/>
        <w:rPr/>
      </w:pPr>
      <w:r>
        <w:rPr/>
        <w:t xml:space="preserve"> </w:t>
      </w:r>
      <w:r>
        <w:rPr/>
        <w:t>,C2341_=_C2348 ,C2341_=_C2349 ,C2341_=_C2350 ,C2341_=_C2606 ,\nC2341_=_C2976 ,C2341_=_C3057 ,C2341_=_C3119 ,C2341_=_C3247 ,C2341_=_C3281 ,C2341_=_C3493 ,\nC2341_=_C3788 ,C2341_=_C3828 ,C2341_=_C3835 ,C2348_=_C2349 ,C2348_=_C2350 ,C2348_=_C2612 ,\nC2348_=_C2982 ,C2348_=_C3064 ,C2348_=_C3126 ,C2348_=_C3251 ,C2348_=_C3284 ,C2348_=_C3941 ,\nC2348_=_C3975 ,C2348_=_C4055 ,C2348_=_C4072 ,C2349_=_C2350 ,C2349_=_C2983 ,C2349_=_C3127 ,\nC2349_=_C3138 ,C2349_=_C3176 ,C2349_=_C3209 ,C2349_=_C3252 ,C2349_=_C3838 ,C2349_=_C3915 ,\nC2349_=_C3976 ,C2349_=_C4075 ,C2350_=_C2516 ,C2350_=_C2671 ,C2350_=_C2956 ,C2350_=_C3110 ,\nC2350_=_C3467 ,C2350_=_C3611 ,C2350_=_C3670 ,C2350_=_C3892 ,C2350_=_C3939 ,C2350_=_C3993 ,\nC2350_=_C4028 ,C2352_=_C2501 ,C2352_=_C2673 ,C2352_=_C2804 ,C2352_=_C2805 ,C2352_=_C2808 ,\nC2352_=_C2809 ,C2352_=_C2810 ,C2352_=_C2813 ,C2352_=_C2814 ,C2352_=_C2817 ,C2352_=_C2818 ,\nC2364_=_C2368 ,C2364_=_C2376 ,C2364_=_C2380 ,C2364_=_C2433 ,C2364_=_C2694 ,C2364_=_C2695 ,\nC2364_=_C2697 ,C2364_=_C2699 ,C2364_=_C2700 ,C2364_=_C2701 ,C2364_=_C2702 ,C2368_=_C2376 ,\nC2368_=_C2380 ,C2368_=_C2820 ,C2368_=_C2834 ,C2368_=_C2848 ,C2368_=_C2849 ,C2368_=_C2850 ,\nC2368_=_C2852 ,C2368_=_C2855 ,C2368_=_C2860 ,C2368_=_C2861 ,C2368_=_C2863 ,C2368_=_C2865 ,\nC2368_=_C2869 ,C2376_=_C2380 ,C2376_=_C2828 ,C2376_=_C2842 ,C2376_=_C3036 ,C2376_=_C3182 ,\nC2376_=_C3354 ,C2376_=_C3492 ,C2376_=_C3787 ,C2376_=_C3818 ,C2380_=_C2832 ,C2380_=_C2845 ,\nC2380_=_C3045 ,C2380_=_C3188 ,C2380_=_C3359 ,C2380_=_C3607 ,C2380_=_C3954 ,C2388_=_C2391 ,\nC2388_=_C2393 ,C2388_=_C2874 ,C2388_=_C2943 ,C2388_=_C3213 ,C2388_=_C3214 ,C2388_=_C3216 ,\nC2388_=_C3217 ,C2388_=_C3220 ,C2388_=_C3221 ,C2388_=_C3222 ,C2391_=_C2393 ,C2391_=_C2558 ,\nC2391_=_C2731 ,C2391_=_C2946 ,C2391_=_C3170 ,C2391_=_C3520 ,C2391_=_C3523 ,C2391_=_C3525 ,\nC2391_=_C3527 ,C2391_=_C3529 ,C2393_=_C2590 ,C2393_=_C2625 ,C2393_=_C2939 ,C2393_=_C2948 ,\nC2393_=_C3201 ,C2393_=_C3258 ,C2393_=_C3292 ,C2393_=_C3457 ,C2393_=_C3480 ,C2393_=_C3713 ,\nC2393_=_C3760 ,C2393_=_C3761 ,C2393_=_C3762 ,C2407_=_C2543 ,C2407_=_C2556 ,C2407_=_C2779 ,\nC2407_=_C3325 ,C2407_=_C3375 ,C2407_=_C3377 ,C2407_=_C3379 ,C2407_=_C3380 ,C2407_=_C3384 ,\nC2407_=_C3386 ,C2419_=_C2486 ,C2419_=_C2487 ,C2419_=_C2488 ,C2419_=_C2491 ,C2419_=_C2492 ,\nC2419_=_C2495 ,C2433_=_C2441 ,C2433_=_C2447 ,C2433_=_C2694 ,C2433_=_C2695 ,C2433_=_C2697 ,\nC2433_=_C2699 ,C2433_=_C2700 ,C2433_=_C2701 ,C2433_=_C2702 ,C2441_=_C2447 ,C2441_=_C2570 ,\nC2441_=_C2640 ,C2441_=_C2899 ,C2441_=_C3428 ,C2441_=_C3504 ,C2441_=_C3733 ,C2441_=_C3734 ,\nC2441_=_C3735 ,C2441_=_C3737 ,C2447_=_C2577 ,C2447_=_C2692 ,C2447_=_C3066 ,C2447_=_C3109 ,\nC2447_=_C3444 ,C2447_=_C3711 ,C2447_=_C3839 ,C2447_=_C3876 ,C2447_=_C3986 ,C2447_=_C4080 ,\nC2450_=_C2452 ,C2450_=_C2453 ,C2450_=_C2457 ,C2450_=_C2459 ,C2450_=_C2463 ,C2450_=_C2464 ,\nC2450_=_C2468 ,C2450_=_C2469 ,C2450_=_C2501 ,C2450_=_C2504 ,C2450_=_C2505 ,C2450_=_C2508 ,\nC2450_=_C2509 ,C2450_=_C2512 ,C2450_=_C2514 ,C2450_=_C2515 ,C2450_=_C2516 ,C2452_=_C2453 ,\nC2452_=_C2457 ,C2452_=_C2459 ,C2452_=_C2463 ,C2452_=_C2464 ,C2452_=_C2468 ,C2452_=_C2469 ,\nC2452_=_C2996 ,C2452_=_C3001 ,C2453_=_C2457 ,C2453_=_C2459 ,C2453_=_C2463 ,C2453_=_C2464 ,\nC2453_=_C2468 ,C2453_=_C2469 ,C2453_=_C3191 ,C2453_=_C3194 ,C2453_=_C3198 ,C2453_=_C3200 ,\nC2453_=_C3201 ,C2453_=_C3202 ,C2453_=_C3205 ,C2453_=_C3209 ,C2453_=_C3212 ,C2457_=_C2459 ,\nC2457_=_C2463 ,C2457_=_C2464 ,C2457_=_C2468 ,C2457_=_C2469 ,C2457_=_C3480 ,C2457_=_C3486 ,\nC2457_=_C3489 ,C2459_=_C2463 ,C2459_=_C2464 ,C2459_=_C2468 ,C2459_=_C2469 ,C2459_=_C3666 ,\nC2459_=_C3670 ,C2459_=_C3671 ,C2463_=_C2464 ,C2463_=_C2468 ,C2463_=_C2469 ,C2463_=_C3857 ,\nC2463_=_C3881 ,C2463_=_C3882 ,C2463_=_C3886 ,C2464_=_C2468 ,C2464_=_C2469 ,C2464_=_C3230 ,\nC2464_=_C3316 ,C2464_=_C3632 ,C2464_=_C3740 ,C2464_=_C3766 ,C2464_=_C3915 ,C2468_=_C2469 ,\nC2468_=_C3646 ,C2468_=_C4047 ,C2468_=_C4053 ,C2469_=_C4048 ,C2469_=_C4066 ,C2486_=_C2487 ,\nC2486_=_C2488 ,C2486_=_C2491 ,C2486_=_C2492 ,C2486_=_C2495 ,C2486_=_C2625 ,C2487_=_C2488 ,\nC2487_=_C2491 ,C2487_=_C2492 ,C2487_=_C2495 ,C2487_=_C2897 ,C2487_=_C2899 ,C2488_=_C2491 ,\nC2488_=_C2492 ,C2488_=_C2495 ,C2488_=_C2939 ,C2491_=_C2492 ,C2491_=_C2495 ,C2491_=_C3214 ,\nC2491_=_C3428 ,C2492_=_C2495 ,C2492_=_C3691 ,C2492_=_C3707 ,C2492_=_C3709 ,C2492_=_C3711 ,\nC2495_=_C2962 ,C2495_=_C3220 ,C2495_=_C3734 ,C2501_=_C2504 ,C2501_=_C2505 ,C2501_=_C2508 ,\nC2501_=_C2509 ,C2501_=_C2512 ,C2501_=_C2514 ,C2501_=_C2515 ,C2501_=_C2516 ,C2501_=_C2673 ,\nC2501_=_C2804 ,C2501_=_C2805 ,C2501_=_C2808 ,C2501_=_C2809 ,C2501_=_C2810 ,C2501_=_C2813 ,\nC2501_=_C2814 ,C2501_=_C2817 ,C2501_=_C2818 ,C2504_=_C2505 ,C2504_=_C2508 ,C2504_=_C2509 ,\nC2504_=_C2512 ,C2504_=_C2514 ,C2504_=_C2515 ,C2504_=_C2516 ,C2504_=_C2519 ,C2504_=_C2766 ,\nC2504_=_C3264 ,C2504_=_C3265 ,C2504_=_C3266 ,C2504_=_C3270 ,C2504_=_C3272 ,C2504_=_C3274 ,\nC2504_=_C3275 ,C2505_=_C2508 ,C2505_=_C2509 ,C2505_=_C2512 ,C2505_=_C2514 ,C2505_=_C2515 ,\nC2505_=_C2516 ,C2505_=_C2708 ,C2505_=_C3140 ,C2505_=_C3194 ,C2505_=_C3310 ,C2505_=_C3311 ,\nC2505_=_C3316 ,C2505_=_C3317 ,C2505_=_C3318 ,C2505_=_C3321 ,C2505_=_C3322 ,C2505_=_C3324 ,\nC2508_=_C2509 ,C2508_=_C2512 ,C2508_=_C2514 ,C2508_=_C2515 ,C2508_=_C2516 ,C2508_=_C2975 ,\nC2508_=_C3118 ,C2508_=_C3202 ,C2508_=_C3245 ,C2508_=_C3766 ,C2508_=_C3767 ,C2508_=_C3772 ,\nC2509_=_C2512 ,C2509_=_C2514 ,C2509_=_C2515 ,C2509_=_C2516 ,C2509_=_C3026 ,C2509_=_C3458 ,\nC2509_=_C3660 ,C2509_=_C3722 ,C2509_=_C3779 ,C2509_=_C3781 ,C2509_=_C3783 ,C2509_=_C3784 ,\nC2512_=_C2514 ,C2512_=_C2515 ,C2512_=_C2516 ,C2512_=_C2757 ,C2512_=_C2981 ,C2512_=_C3205 ,\nC2512_=_C3243 ,C2512_=_C3295 ,C2512_=_C3372 ,C2512_=_C3451 ,C2512_=_C3461 ,C2512_=_C3717 ,\nC2512_=_C3918 ,C2512_=_C3924 ,C2512_=_C3996 ,C2512_=_C3998 ,C2512_=_C3999 ,C2514_=_C2515 ,\nC2514_=_C2516 ,C2514_=_C2690 ,C2514_=_C3062 ,C2514_=_C3107 ,C2514_=_C3442 ,C2514_=_C3709 ,\nC2514_=_C3728 ,C2514_=_C3842 ,C2514_=_C3874 ,C2514_=_C3983 ,C2514_=_C4001 ,C2514_=_C4034 ,\nC2514_=_C4035 ,C2515_=_C2516 ,C2515_=_C2538 ,C2515_=_C3154 ,C2515_=_C3476 ,C2515_=_C3500 ,\nC2515_=_C3796 ,C2515_=_C3948 ,C2515_=_C3968 ,C2515_=_C3985 ,C2515_=_C4022 ,C2515_=_C4060 ,\nC2515_=_C4063 ,C2515_=_C4074 ,C2516_=_C2671 ,C2516_=_C2956 ,C2516_=_C3110 ,C2516_=_C3467 ,\nC2516_=_C3611 ,C2516_=_C3670 ,C2516_=_C3892 ,C2516_=_C3939 ,C2516_=_C3993 ,C2516_=_C4028 ,\nC2519_=_C2524 ,C2519_=_C2525 ,C2519_=_C2533 ,C2519_=_C2538 ,C2519_=_C2539 ,C2519_=_C2766 ,\nC2519_=_C3264 ,C2519_=_C3265 ,C2519_=_C3266 ,C2519_=_C3270 ,C2519_=_C3272 ,C2519_=_C3274 ,\nC2519_=_C3275 ,C2524_=_C2525 ,C2524_=_C2533 ,C2524_=_C2538 ,C2524_=_C2539 ,C2524_=_C3134 ,\nC2524_=_C3162 ,C2524_=_C3198 ,C2524_=_C3468 ,C2524_=_C3631 ,C2524_=_C3632 ,C2524_=_C3633 ,\nC2524_=_C3634 ,C2524_=_C3635 ,C2524_=_C3636 ,C2524_=_C3637 ,C2525_=_C2533 ,C2525_=_C2538 ,\nC2525_=_C2539 ,C2525_=_C2654 ,C2525_=_C2751 ,C2525_=_C2897 ,C2525_=_C3641 ,C2525_=_C3642 ,\nC2525_=_C3643 ,C2525_=_C3644 ,C2525_=_C3645 ,C2525_=_C3646 ,C2525_=_C3647 ,C2525_=_C3648 ,\nC2525_=_C3649 ,C2525_=_C3651 ,C2533_=_C2538 ,C2533_=_C2539 ,C2533_=_C3373 ,C2533_=_C3498 ,\nC2533_=_C3550 ,C2533_=_C3686 ,C2533_=_C3793 ,C2533_=_C3881 ,C2533_=_C3908 ,C2533_=_C4039 ,\nC2538_=_C2539 ,C2538_=_C3154 ,C2538_=_C3476 ,C2538_=_C3500 ,C2538_=_C3796 ,C2538_=_C3948 ,\nC2538_=_C3968 ,C2538_=_C3985 ,C2538_=_C4022 ,C2538_=_C4060 ,C2538_=_C4063 ,C2538_=_C4074 ,\nC2539_=_C3212 ,C2539_=_C3299 ,C2539_=_C3466 ,C2539_=_C3501 ,C2539_=_C3721 ,C2539_=_C3798 ,\nC2539_=_C3949 ,C2539_=_C3971 ,C2539_=_C4033 ,C2539_=_C4046 ,C2539_=_C4058 ,C2539_=_C4062 ,\nC2539_=_C4064 ,C2543_=_C2556 ,C2543_=_C2779 ,C2543_=_C3325 ,C2543_=_C3375 ,C2543_=_C3377 ,\nC2543_=_C3379 ,C2543_=_C3380 ,C2543_=_C3384 ,C2543_=_C3386 ,C2556_=_C2558 ,C2556_=_C2561 ,\nC2556_=_C2563 ,C2556_=_C2779 ,C2556_=_C3325 ,C2556_=_C3375 ,C2556_=_C3377 ,C2556_=_C3379 ,\nC2556_=_C3380 ,C2556_=_C3384 ,C2556_=_C3386 ,C2558_=_C2561 ,C2558_=_C2563 ,C2558_=_C2731 ,\nC2558_=_C2946 ,C2558_=_C3170 ,C2558_=_C3520 ,C2558_=_C3523 ,C2558_=_C3525 ,C2558_=_C3527 ,\nC2558_=_C3529 ,C2561_=_C2563 ,C2561_=_C2740 ,C2561_=_C3174 ,C2561_=_C3495 ,C2561_=_C3790 ,\nC2563_=_C2744 ,C2563_=_C2996 ,C2563_=_C3175 ,C2563_=_C3486 ,C2563_=_C3499 ,C2563_=_C3666 ,\nC2563_=_C3794 ,C2563_=_C3882 ,C2563_=_C4047 ,C2563_=_C4048 ,C2570_=_C2577 ,C2570_=_C2640 ,\nC2570_=_C2899 ,C2570_=_C3428 ,C2570_=_C3504 ,C2570_=_C3733 ,C2570_=_C3734 ,C2570_=_C3735 ,\nC2570_=_C3737 ,C2577_=_C2692 ,C2577_=_C3066 ,C2577_=_C3109 ,C2577_=_C3444 ,C2577_=_C3711 ,\nC2577_=_C3839 ,C2577_=_C3876 ,C2577_=_C3986 ,C2577_=_C4080 ,C2590_=_C2625 ,C2590_=_C2939 ,\nC2590_=_C2948 ,C2590_=_C3201 ,C2590_=_C3258 ,C2590_=_C3292 ,C2590_=_C3457 ,C2590_=_C3480 ,\nC2590_=_C3713 ,C2590_=_C3760 ,C2590_=_C3761 ,C2590_=_C3762 ,C2598_=_C2606 ,C2598_=_C2612 ,\nC2598_=_C2651 ,C2598_=_C3050 ,C2598_=_C3084 ,C2598_=_C3191 ,C2598_=_C3223 ,C2598_=_C3224 ,\nC2598_=_C3230 ,C2606_=_C2612 ,C2606_=_C2976 ,C2606_=_C3057 ,C2606_=_C3119 ,C2606_=_C3247 ,\nC2606_=_C3281 ,C2606_=_C3493 ,C2606_=_C3788 ,C2606_=_C3828 ,C2606_=_C3835 ,C2612_=_C2982 ,\nC2612_=_C3064 ,C2612_=_C3126 ,C2612_=_C3251 ,C2612_=_C3284 ,C2612_=_C3941 ,C2612_=_C3975 ,\nC2612_=_C4055 ,C2612_=_C4072 ,C2625_=_C2939 ,C2625_=_C2948 ,C2625_=_C3201 ,C2625_=_C3258 ,\nC2625_=_C3292 ,C2625_=_C3457 ,C2625_=_C3480 ,C2625_=_C3713 ,C2625_=_C3760 ,C2625_=_C3761 ,\nC2625_=_C3762 ,C2640_=_C2899 ,C2640_=_C3428 ,C2640_=_C3504 ,C2640_=_C3733 ,C2640_=_C3734 ,\nC2640_=_C3735 ,C2640_=_C3737 ,C2651_=_C2654 ,C2651_=_C3050 ,C2651_=_C3084 ,C2651_=_C3191 ,\nC2651_=_C3223 ,C2651_=_C3224 ,C2651_=_C3230 ,C2654_=_C2751 ,C2654_=_C2897 ,C2654_=_C3641 ,\nC2654_=_C3642 ,C2654_=_C3643 ,C2654_=_C3644 ,C2654_=_C3645 ,C2654_=_C3646 ,C2654_=_C3647 ,\nC2654_=_C3648 ,C2654_=_C3649 ,C2654_=_C3651 ,C2671_=_C2956 ,C2671_=_C3110 ,C2671_=_C3467 ,\nC2671_=_C3611 ,C2671_=_C3670 ,C2671_=_C3892 ,C2671_=_C3939 ,C2671_=_C3993 ,C2671_=_C4028 ,\nC2673_=_C2680 ,C2673_=_C2689 ,C2673_=_C2690 ,C2673_=_C2692 ,C2673_=_C2804 ,C2673_=_C2805</w:t>
      </w:r>
    </w:p>
    <w:p>
      <w:pPr>
        <w:pStyle w:val="PreformattedText"/>
        <w:bidi w:val="0"/>
        <w:spacing w:before="0" w:after="0"/>
        <w:jc w:val="left"/>
        <w:rPr/>
      </w:pPr>
      <w:r>
        <w:rPr/>
        <w:t xml:space="preserve"> </w:t>
      </w:r>
      <w:r>
        <w:rPr/>
        <w:t>,\nC2673_=_C2808 ,C2673_=_C2809 ,C2673_=_C2810 ,C2673_=_C2813 ,C2673_=_C2814 ,C2673_=_C2817 ,\nC2673_=_C2818 ,C2680_=_C2689 ,C2680_=_C2690 ,C2680_=_C2692 ,C2680_=_C3055 ,C2680_=_C3099 ,\nC2680_=_C3329 ,C2680_=_C3434 ,C2680_=_C3623 ,C2680_=_C3691 ,C2680_=_C3693 ,C2680_=_C3694 ,\nC2680_=_C3695 ,C2680_=_C3697 ,C2680_=_C3698 ,C2680_=_C3700 ,C2680_=_C3701 ,C2689_=_C2690 ,\nC2689_=_C2692 ,C2689_=_C3061 ,C2689_=_C3106 ,C2689_=_C3441 ,C2689_=_C3707 ,C2689_=_C3872 ,\nC2689_=_C3963 ,C2689_=_C3981 ,C2689_=_C4006 ,C2689_=_C4008 ,C2689_=_C4010 ,C2690_=_C2692 ,\nC2690_=_C3062 ,C2690_=_C3107 ,C2690_=_C3442 ,C2690_=_C3709 ,C2690_=_C3728 ,C2690_=_C3842 ,\nC2690_=_C3874 ,C2690_=_C3983 ,C2690_=_C4001 ,C2690_=_C4034 ,C2690_=_C4035 ,C2692_=_C3066 ,\nC2692_=_C3109 ,C2692_=_C3444 ,C2692_=_C3711 ,C2692_=_C3839 ,C2692_=_C3876 ,C2692_=_C3986 ,\nC2692_=_C4080 ,C2694_=_C2695 ,C2694_=_C2697 ,C2694_=_C2699 ,C2694_=_C2700 ,C2694_=_C2701 ,\nC2694_=_C2702 ,C2694_=_C2799 ,C2694_=_C2801 ,C2695_=_C2697 ,C2695_=_C2699 ,C2695_=_C2700 ,\nC2695_=_C2701 ,C2695_=_C2702 ,C2695_=_C3245 ,C2695_=_C3247 ,C2695_=_C3251 ,C2695_=_C3252 ,\nC2697_=_C2699 ,C2697_=_C2700 ,C2697_=_C2701 ,C2697_=_C2702 ,C2697_=_C3265 ,C2697_=_C3513 ,\nC2699_=_C2700 ,C2699_=_C2701 ,C2699_=_C2702 ,C2700_=_C2701 ,C2700_=_C2702 ,C2700_=_C3924 ,\nC2701_=_C2702 ,C2701_=_C3275 ,C2701_=_C3324 ,C2701_=_C3586 ,C2702_=_C4074 ,C2708_=_C3140 ,\nC2708_=_C3194 ,C2708_=_C3310 ,C2708_=_C3311 ,C2708_=_C3316 ,C2708_=_C3317 ,C2708_=_C3318 ,\nC2708_=_C3321 ,C2708_=_C3322 ,C2708_=_C3324 ,C2731_=_C2740 ,C2731_=_C2744 ,C2731_=_C2946 ,\nC2731_=_C3170 ,C2731_=_C3520 ,C2731_=_C3523 ,C2731_=_C3525 ,C2731_=_C3527 ,C2731_=_C3529 ,\nC2740_=_C2744 ,C2740_=_C3174 ,C2740_=_C3495 ,C2740_=_C3790 ,C2744_=_C2996 ,C2744_=_C3175 ,\nC2744_=_C3486 ,C2744_=_C3499 ,C2744_=_C3666 ,C2744_=_C3794 ,C2744_=_C3882 ,C2744_=_C4047 ,\nC2744_=_C4048 ,C2751_=_C2757 ,C2751_=_C2897 ,C2751_=_C3641 ,C2751_=_C3642 ,C2751_=_C3643 ,\nC2751_=_C3644 ,C2751_=_C3645 ,C2751_=_C3646 ,C2751_=_C3647 ,C2751_=_C3648 ,C2751_=_C3649 ,\nC2751_=_C3651 ,C2757_=_C2981 ,C2757_=_C3205 ,C2757_=_C3243 ,C2757_=_C3295 ,C2757_=_C3372 ,\nC2757_=_C3451 ,C2757_=_C3461 ,C2757_=_C3717 ,C2757_=_C3918 ,C2757_=_C3924 ,C2757_=_C3996 ,\nC2757_=_C3998 ,C2757_=_C3999 ,C2766_=_C2776 ,C2766_=_C3264 ,C2766_=_C3265 ,C2766_=_C3266 ,\nC2766_=_C3270 ,C2766_=_C3272 ,C2766_=_C3274 ,C2766_=_C3275 ,C2776_=_C2801 ,C2776_=_C2847 ,\nC2776_=_C3001 ,C2776_=_C3017 ,C2776_=_C3139 ,C2776_=_C3300 ,C2776_=_C3489 ,C2776_=_C3671 ,\nC2776_=_C3886 ,C2776_=_C4053 ,C2776_=_C4066 ,C2779_=_C3325 ,C2779_=_C3375 ,C2779_=_C3377 ,\nC2779_=_C3379 ,C2779_=_C3380 ,C2779_=_C3384 ,C2779_=_C3386 ,C2799_=_C2801 ,C2799_=_C3200 ,\nC2799_=_C3291 ,C2799_=_C3436 ,C2799_=_C3456 ,C2799_=_C3558 ,C2799_=_C3680 ,C2799_=_C3712 ,\nC2799_=_C3740 ,C2799_=_C3742 ,C2799_=_C3743 ,C2799_=_C3744 ,C2799_=_C3747 ,C2801_=_C2847 ,\nC2801_=_C3001 ,C2801_=_C3017 ,C2801_=_C3139 ,C2801_=_C3300 ,C2801_=_C3489 ,C2801_=_C3671 ,\nC2801_=_C3886 ,C2801_=_C4053 ,C2801_=_C4066 ,C2804_=_C2805 ,C2804_=_C2808 ,C2804_=_C2809 ,\nC2804_=_C2810 ,C2804_=_C2813 ,C2804_=_C2814 ,C2804_=_C2817 ,C2804_=_C2818 ,C2804_=_C3099 ,\nC2804_=_C3106 ,C2804_=_C3107 ,C2804_=_C3109 ,C2804_=_C3110 ,C2805_=_C2808 ,C2805_=_C2809 ,\nC2805_=_C2810 ,C2805_=_C2813 ,C2805_=_C2814 ,C2805_=_C2817 ,C2805_=_C2818 ,C2805_=_C3243 ,\nC2808_=_C2809 ,C2808_=_C2810 ,C2808_=_C2813 ,C2808_=_C2814 ,C2808_=_C2817 ,C2808_=_C2818 ,\nC2809_=_C2810 ,C2809_=_C2813 ,C2809_=_C2814 ,C2809_=_C2817 ,C2809_=_C2818 ,C2809_=_C3377 ,\nC2809_=_C3577 ,C2809_=_C3623 ,C2810_=_C2813 ,C2810_=_C2814 ,C2810_=_C2817 ,C2810_=_C2818 ,\nC2810_=_C3660 ,C2813_=_C2814 ,C2813_=_C2817 ,C2813_=_C2818 ,C2814_=_C2817 ,C2814_=_C2818 ,\nC2814_=_C3523 ,C2814_=_C3642 ,C2814_=_C3779 ,C2814_=_C3842 ,C2814_=_C3848 ,C2817_=_C2818 ,\nC2817_=_C3637 ,C2817_=_C3649 ,C2817_=_C4063 ,C2817_=_C4064 ,C2818_=_C3747 ,C2818_=_C3869 ,\nC2820_=_C2828 ,C2820_=_C2832 ,C2820_=_C2834 ,C2820_=_C2848 ,C2820_=_C2849 ,C2820_=_C2850 ,\nC2820_=_C2852 ,C2820_=_C2855 ,C2820_=_C2860 ,C2820_=_C2861 ,C2820_=_C2863 ,C2820_=_C2865 ,\nC2820_=_C2869 ,C2828_=_C2832 ,C2828_=_C2842 ,C2828_=_C3036 ,C2828_=_C3182 ,C2828_=_C3354 ,\nC2828_=_C3492 ,C2828_=_C3787 ,C2828_=_C3818 ,C2832_=_C2845 ,C2832_=_C3045 ,C2832_=_C3188 ,\nC2832_=_C3359 ,C2832_=_C3607 ,C2832_=_C3954 ,C2834_=_C2842 ,C2834_=_C2845 ,C2834_=_C2847 ,\nC2834_=_C2848 ,C2834_=_C2849 ,C2834_=_C2850 ,C2834_=_C2852 ,C2834_=_C2855 ,C2834_=_C2860 ,\nC2834_=_C2861 ,C2834_=_C2863 ,C2834_=_C2865 ,C2834_=_C2869 ,C2842_=_C2845 ,C2842_=_C2847 ,\nC2842_=_C3036 ,C2842_=_C3182 ,C2842_=_C3354 ,C2842_=_C3492 ,C2842_=_C3787 ,C2842_=_C3818 ,\nC2845_=_C2847 ,C2845_=_C3045 ,C2845_=_C3188 ,C2845_=_C3359 ,C2845_=_C3607 ,C2845_=_C3954 ,\nC2847_=_C3001 ,C2847_=_C3017 ,C2847_=_C3139 ,C2847_=_C3300 ,C2847_=_C3489 ,C2847_=_C3671 ,\nC2847_=_C3886 ,C2847_=_C4053 ,C2847_=_C4066 ,C2848_=_C2849 ,C2848_=_C2850 ,C2848_=_C2852 ,\nC2848_=_C2855 ,C2848_=_C2860 ,C2848_=_C2861 ,C2848_=_C2863 ,C2848_=_C2865 ,C2848_=_C2869 ,\nC2848_=_C3036 ,C2848_=_C3038 ,C2848_=_C3045 ,C2849_=_C2850 ,C2849_=_C2852 ,C2849_=_C2855 ,\nC2849_=_C2860 ,C2849_=_C2861 ,C2849_=_C2863 ,C2849_=_C2865 ,C2849_=_C2869 ,C2849_=_C3182 ,\nC2849_=_C3188 ,C2850_=_C2852 ,C2850_=_C2855 ,C2850_=_C2860 ,C2850_=_C2861 ,C2850_=_C2863 ,\nC2850_=_C2865 ,C2850_=_C2869 ,C2850_=_C3264 ,C2850_=_C3354 ,C2850_=_C3359 ,C2852_=_C2855 ,\nC2852_=_C2860 ,C2852_=_C2861 ,C2852_=_C2863 ,C2852_=_C2865 ,C2852_=_C2869 ,C2852_=_C3375 ,\nC2852_=_C3492 ,C2852_=_C3493 ,C2852_=_C3495 ,C2852_=_C3498 ,C2852_=_C3499 ,C2852_=_C3500 ,\nC2852_=_C3501 ,C2855_=_C2860 ,C2855_=_C2861 ,C2855_=_C2863 ,C2855_=_C2865 ,C2855_=_C2869 ,\nC2855_=_C3380 ,C2855_=_C3787 ,C2855_=_C3788 ,C2855_=_C3790 ,C2855_=_C3793 ,C2855_=_C3794 ,\nC2855_=_C3796 ,C2855_=_C3798 ,C2860_=_C2861 ,C2860_=_C2863 ,C2860_=_C2865 ,C2860_=_C2869 ,\nC2860_=_C3384 ,C2860_=_C3818 ,C2860_=_C3954 ,C2861_=_C2863 ,C2861_=_C2865 ,C2861_=_C2869 ,\nC2861_=_C3580 ,C2861_=_C3634 ,C2861_=_C3645 ,C2861_=_C3694 ,C2861_=_C3859 ,C2861_=_C3963 ,\nC2861_=_C3968 ,C2861_=_C3971 ,C2863_=_C2865 ,C2863_=_C2869 ,C2863_=_C3582 ,C2863_=_C3697 ,\nC2863_=_C3863 ,C2863_=_C4006 ,C2865_=_C2869 ,C2865_=_C3583 ,C2865_=_C3698 ,C2865_=_C3865 ,\nC2865_=_C4008 ,C2865_=_C4028 ,C2869_=_C3585 ,C2869_=_C3701 ,C2869_=_C3866 ,C2869_=_C4010 ,\nC2874_=_C2943 ,C2874_=_C3213 ,C2874_=_C3214 ,C2874_=_C3216 ,C2874_=_C3217 ,C2874_=_C3220 ,\nC2874_=_C3221 ,C2874_=_C3222 ,C2897_=_C2899 ,C2897_=_C3641 ,C2897_=_C3642 ,C2897_=_C3643 ,\nC2897_=_C3644 ,C2897_=_C3645 ,C2897_=_C3646 ,C2897_=_C3647 ,C2897_=_C3648 ,C2897_=_C3649 ,\nC2897_=_C3651 ,C2899_=_C3428 ,C2899_=_C3504 ,C2899_=_C3733 ,C2899_=_C3734 ,C2899_=_C3735 ,\nC2899_=_C3737 ,C2923_=_C3038 ,C2923_=_C3602 ,C2923_=_C3857 ,C2923_=_C3858 ,C2923_=_C3859 ,\nC2923_=_C3860 ,C2923_=_C3861 ,C2923_=_C3863 ,C2923_=_C3865 ,C2923_=_C3866 ,C2923_=_C3869 ,\nC2939_=_C2948 ,C2939_=_C3201 ,C2939_=_C3258 ,C2939_=_C3292 ,C2939_=_C3457 ,C2939_=_C3480 ,\nC2939_=_C3713 ,C2939_=_C3760 ,C2939_=_C3761 ,C2939_=_C3762 ,C2943_=_C2946 ,C2943_=_C2948 ,\nC2943_=_C2956 ,C2943_=_C3213 ,C2943_=_C3214 ,C2943_=_C3216 ,C2943_=_C3217 ,C2943_=_C3220 ,\nC2943_=_C3221 ,C2943_=_C3222 ,C2946_=_C2948 ,C2946_=_C2956 ,C2946_=_C3170 ,C2946_=_C3520 ,\nC2946_=_C3523 ,C2946_=_C3525 ,C2946_=_C3527 ,C2946_=_C3529 ,C2948_=_C2956 ,C2948_=_C3201 ,\nC2948_=_C3258 ,C2948_=_C3292 ,C2948_=_C3457 ,C2948_=_C3480 ,C2948_=_C3713 ,C2948_=_C3760 ,\nC2948_=_C3761 ,C2948_=_C3762 ,C2956_=_C3110 ,C2956_=_C3467 ,C2956_=_C3611 ,C2956_=_C3670 ,\nC2956_=_C3892 ,C2956_=_C3939 ,C2956_=_C3993 ,C2956_=_C4028 ,C2958_=_C2962 ,C2958_=_C2963 ,\nC2958_=_C2965 ,C2958_=_C3600 ,C2958_=_C3602 ,C2958_=_C3607 ,C2958_=_C3610 ,C2958_=_C3611 ,\nC2962_=_C2963 ,C2962_=_C2965 ,C2962_=_C3220 ,C2962_=_C3734 ,C2963_=_C2965 ,C2963_=_C3941 ,\nC2965_=_C3321 ,C2965_=_C3647 ,C2965_=_C4055 ,C2975_=_C2976 ,C2975_=_C2981 ,C2975_=_C2982 ,\nC2975_=_C2983 ,C2975_=_C3118 ,C2975_=_C3202 ,C2975_=_C3245 ,C2975_=_C3766 ,C2975_=_C3767 ,\nC2975_=_C3772 ,C2976_=_C2981 ,C2976_=_C2982 ,C2976_=_C2983 ,C2976_=_C3057 ,C2976_=_C3119 ,\nC2976_=_C3247 ,C2976_=_C3281 ,C2976_=_C3493 ,C2976_=_C3788 ,C2976_=_C3828 ,C2976_=_C3835 ,\nC2981_=_C2982 ,C2981_=_C2983 ,C2981_=_C3205 ,C2981_=_C3243 ,C2981_=_C3295 ,C2981_=_C3372 ,\nC2981_=_C3451 ,C2981_=_C3461 ,C2981_=_C3717 ,C2981_=_C3918 ,C2981_=_C3924 ,C2981_=_C3996 ,\nC2981_=_C3998 ,C2981_=_C3999 ,C2982_=_C2983 ,C2982_=_C3064 ,C2982_=_C3126 ,C2982_=_C3251 ,\nC2982_=_C3284 ,C2982_=_C3941 ,C2982_=_C3975 ,C2982_=_C4055 ,C2982_=_C4072 ,C2983_=_C3127 ,\nC2983_=_C3138 ,C2983_=_C3176 ,C2983_=_C3209 ,C2983_=_C3252 ,C2983_=_C3838 ,C2983_=_C3915 ,\nC2983_=_C3976 ,C2983_=_C4075 ,C2996_=_C3001 ,C2996_=_C3175 ,C2996_=_C3486 ,C2996_=_C3499 ,\nC2996_=_C3666 ,C2996_=_C3794 ,C2996_=_C3882 ,C2996_=_C4047 ,C2996_=_C4048 ,C3001_=_C3017 ,\nC3001_=_C3139 ,C3001_=_C3300 ,C3001_=_C3489 ,C3001_=_C3671 ,C3001_=_C3886 ,C3001_=_C4053 ,\nC3001_=_C4066 ,C3017_=_C3139 ,C3017_=_C3300 ,C3017_=_C3489 ,C3017_=_C3671 ,C3017_=_C3886 ,\nC3017_=_C4053 ,C3017_=_C4066 ,C3026_=_C3458 ,C3026_=_C3660 ,C3026_=_C3722 ,C3026_=_C3779 ,\nC3026_=_C3781 ,C3026_=_C3783 ,C3026_=_C3784 ,C3036_=_C3038 ,C3036_=_C3045 ,C3036_=_C3182 ,\nC3036_=_C3354 ,C3036_=_C3492 ,C3036_=_C3787 ,C3036_=_C3818 ,C3038_=_C3045 ,C3038_=_C3602 ,\nC3038_=_C3857 ,C3038_=_C3858 ,C3038_=_C3859 ,C3038_=_C3860 ,C3038_=_C3861 ,C3038_=_C3863 ,\nC3038_=_C3865 ,C3038_=_C3866 ,C3038_=_C3869 ,C3045_=_C3188 ,C3045_=_C3359 ,C3045_=_C3607 ,\nC3045_=_C3954 ,C3050_=_C3055 ,C3050_=_C3057 ,C3050_=_C3061 ,C3050_=_C3062 ,C3050_=_C3064 ,\nC3050_=_C3066 ,C3050_=_C3084 ,C3050_=_C3191 ,C3050_=_C3223 ,C3050_=_C3224 ,C3050_=_C3230 ,\nC3055_=_C3057 ,C3055_=_C3061 ,C3055_=_C3062 ,C3055_=_C3064 ,C3055_=_C3066 ,C3055_=_C3099 ,\nC3055_=_C3329 ,C3055_=_C3434 ,C3055_=_C3623 ,C3055_=_C3691 ,C3055_=_C3693 ,C3055_=_C3694 ,\nC3055_=_C3695 ,C3055_=_C3697 ,C3055_=_C3698 ,C3055_=_C3700 ,C3055_=_C3701 ,C3057_=_C3061 ,\nC3057_=_C3062 ,C3057_=_C3064 ,C3057_=_C3066 ,C3057_=_C3119</w:t>
      </w:r>
    </w:p>
    <w:p>
      <w:pPr>
        <w:pStyle w:val="PreformattedText"/>
        <w:bidi w:val="0"/>
        <w:spacing w:before="0" w:after="0"/>
        <w:jc w:val="left"/>
        <w:rPr/>
      </w:pPr>
      <w:r>
        <w:rPr/>
        <w:t xml:space="preserve"> </w:t>
      </w:r>
      <w:r>
        <w:rPr/>
        <w:t>,C3057_=_C3247 ,C3057_=_C3281 ,\nC3057_=_C3493 ,C3057_=_C3788 ,C3057_=_C3828 ,C3057_=_C3835 ,C3061_=_C3062 ,C3061_=_C3064 ,\nC3061_=_C3066 ,C3061_=_C3106 ,C3061_=_C3441 ,C3061_=_C3707 ,C3061_=_C3872 ,C3061_=_C3963 ,\nC3061_=_C3981 ,C3061_=_C4006 ,C3061_=_C4008 ,C3061_=_C4010 ,C3062_=_C3064 ,C3062_=_C3066 ,\nC3062_=_C3107 ,C3062_=_C3442 ,C3062_=_C3709 ,C3062_=_C3728 ,C3062_=_C3842 ,C3062_=_C3874 ,\nC3062_=_C3983 ,C3062_=_C4001 ,C3062_=_C4034 ,C3062_=_C4035 ,C3064_=_C3066 ,C3064_=_C3126 ,\nC3064_=_C3251 ,C3064_=_C3284 ,C3064_=_C3941 ,C3064_=_C3975 ,C3064_=_C4055 ,C3064_=_C4072 ,\nC3066_=_C3109 ,C3066_=_C3444 ,C3066_=_C3711 ,C3066_=_C3839 ,C3066_=_C3876 ,C3066_=_C3986 ,\nC3066_=_C4080 ,C3084_=_C3191 ,C3084_=_C3223 ,C3084_=_C3224 ,C3084_=_C3230 ,C3099_=_C3106 ,\nC3099_=_C3107 ,C3099_=_C3109 ,C3099_=_C3110 ,C3099_=_C3329 ,C3099_=_C3434 ,C3099_=_C3623 ,\nC3099_=_C3691 ,C3099_=_C3693 ,C3099_=_C3694 ,C3099_=_C3695 ,C3099_=_C3697 ,C3099_=_C3698 ,\nC3099_=_C3700 ,C3099_=_C3701 ,C3106_=_C3107 ,C3106_=_C3109 ,C3106_=_C3110 ,C3106_=_C3441 ,\nC3106_=_C3707 ,C3106_=_C3872 ,C3106_=_C3963 ,C3106_=_C3981 ,C3106_=_C4006 ,C3106_=_C4008 ,\nC3106_=_C4010 ,C3107_=_C3109 ,C3107_=_C3110 ,C3107_=_C3442 ,C3107_=_C3709 ,C3107_=_C3728 ,\nC3107_=_C3842 ,C3107_=_C3874 ,C3107_=_C3983 ,C3107_=_C4001 ,C3107_=_C4034 ,C3107_=_C4035 ,\nC3109_=_C3110 ,C3109_=_C3444 ,C3109_=_C3711 ,C3109_=_C3839 ,C3109_=_C3876 ,C3109_=_C3986 ,\nC3109_=_C4080 ,C3110_=_C3467 ,C3110_=_C3611 ,C3110_=_C3670 ,C3110_=_C3892 ,C3110_=_C3939 ,\nC3110_=_C3993 ,C3110_=_C4028 ,C3118_=_C3119 ,C3118_=_C3126 ,C3118_=_C3127 ,C3118_=_C3202 ,\nC3118_=_C3245 ,C3118_=_C3766 ,C3118_=_C3767 ,C3118_=_C3772 ,C3119_=_C3126 ,C3119_=_C3127 ,\nC3119_=_C3247 ,C3119_=_C3281 ,C3119_=_C3493 ,C3119_=_C3788 ,C3119_=_C3828 ,C3119_=_C3835 ,\nC3126_=_C3127 ,C3126_=_C3251 ,C3126_=_C3284 ,C3126_=_C3941 ,C3126_=_C3975 ,C3126_=_C4055 ,\nC3126_=_C4072 ,C3127_=_C3138 ,C3127_=_C3176 ,C3127_=_C3209 ,C3127_=_C3252 ,C3127_=_C3838 ,\nC3127_=_C3915 ,C3127_=_C3976 ,C3127_=_C4075 ,C3134_=_C3138 ,C3134_=_C3139 ,C3134_=_C3162 ,\nC3134_=_C3198 ,C3134_=_C3468 ,C3134_=_C3631 ,C3134_=_C3632 ,C3134_=_C3633 ,C3134_=_C3634 ,\nC3134_=_C3635 ,C3134_=_C3636 ,C3134_=_C3637 ,C3138_=_C3139 ,C3138_=_C3176 ,C3138_=_C3209 ,\nC3138_=_C3252 ,C3138_=_C3838 ,C3138_=_C3915 ,C3138_=_C3976 ,C3138_=_C4075 ,C3139_=_C3300 ,\nC3139_=_C3489 ,C3139_=_C3671 ,C3139_=_C3886 ,C3139_=_C4053 ,C3139_=_C4066 ,C3140_=_C3154 ,\nC3140_=_C3194 ,C3140_=_C3310 ,C3140_=_C3311 ,C3140_=_C3316 ,C3140_=_C3317 ,C3140_=_C3318 ,\nC3140_=_C3321 ,C3140_=_C3322 ,C3140_=_C3324 ,C3154_=_C3476 ,C3154_=_C3500 ,C3154_=_C3796 ,\nC3154_=_C3948 ,C3154_=_C3968 ,C3154_=_C3985 ,C3154_=_C4022 ,C3154_=_C4060 ,C3154_=_C4063 ,\nC3154_=_C4074 ,C3162_=_C3198 ,C3162_=_C3468 ,C3162_=_C3631 ,C3162_=_C3632 ,C3162_=_C3633 ,\nC3162_=_C3634 ,C3162_=_C3635 ,C3162_=_C3636 ,C3162_=_C3637 ,C3170_=_C3174 ,C3170_=_C3175 ,\nC3170_=_C3176 ,C3170_=_C3520 ,C3170_=_C3523 ,C3170_=_C3525 ,C3170_=_C3527 ,C3170_=_C3529 ,\nC3174_=_C3175 ,C3174_=_C3176 ,C3174_=_C3495 ,C3174_=_C3790 ,C3175_=_C3176 ,C3175_=_C3486 ,\nC3175_=_C3499 ,C3175_=_C3666 ,C3175_=_C3794 ,C3175_=_C3882 ,C3175_=_C4047 ,C3175_=_C4048 ,\nC3176_=_C3209 ,C3176_=_C3252 ,C3176_=_C3838 ,C3176_=_C3915 ,C3176_=_C3976 ,C3176_=_C4075 ,\nC3182_=_C3188 ,C3182_=_C3354 ,C3182_=_C3492 ,C3182_=_C3787 ,C3182_=_C3818 ,C3188_=_C3359 ,\nC3188_=_C3607 ,C3188_=_C3954 ,C3191_=_C3194 ,C3191_=_C3198 ,C3191_=_C3200 ,C3191_=_C3201 ,\nC3191_=_C3202 ,C3191_=_C3205 ,C3191_=_C3209 ,C3191_=_C3212 ,C3191_=_C3223 ,C3191_=_C3224 ,\nC3191_=_C3230 ,C3194_=_C3198 ,C3194_=_C3200 ,C3194_=_C3201 ,C3194_=_C3202 ,C3194_=_C3205 ,\nC3194_=_C3209 ,C3194_=_C3212 ,C3194_=_C3310 ,C3194_=_C3311 ,C3194_=_C3316 ,C3194_=_C3317 ,\nC3194_=_C3318 ,C3194_=_C3321 ,C3194_=_C3322 ,C3194_=_C3324 ,C3198_=_C3200 ,C3198_=_C3201 ,\nC3198_=_C3202 ,C3198_=_C3205 ,C3198_=_C3209 ,C3198_=_C3212 ,C3198_=_C3468 ,C3198_=_C3631 ,\nC3198_=_C3632 ,C3198_=_C3633 ,C3198_=_C3634 ,C3198_=_C3635 ,C3198_=_C3636 ,C3198_=_C3637 ,\nC3200_=_C3201 ,C3200_=_C3202 ,C3200_=_C3205 ,C3200_=_C3209 ,C3200_=_C3212 ,C3200_=_C3291 ,\nC3200_=_C3436 ,C3200_=_C3456 ,C3200_=_C3558 ,C3200_=_C3680 ,C3200_=_C3712 ,C3200_=_C3740 ,\nC3200_=_C3742 ,C3200_=_C3743 ,C3200_=_C3744 ,C3200_=_C3747 ,C3201_=_C3202 ,C3201_=_C3205 ,\nC3201_=_C3209 ,C3201_=_C3212 ,C3201_=_C3258 ,C3201_=_C3292 ,C3201_=_C3457 ,C3201_=_C3480 ,\nC3201_=_C3713 ,C3201_=_C3760 ,C3201_=_C3761 ,C3201_=_C3762 ,C3202_=_C3205 ,C3202_=_C3209 ,\nC3202_=_C3212 ,C3202_=_C3245 ,C3202_=_C3766 ,C3202_=_C3767 ,C3202_=_C3772 ,C3205_=_C3209 ,\nC3205_=_C3212 ,C3205_=_C3243 ,C3205_=_C3295 ,C3205_=_C3372 ,C3205_=_C3451 ,C3205_=_C3461 ,\nC3205_=_C3717 ,C3205_=_C3918 ,C3205_=_C3924 ,C3205_=_C3996 ,C3205_=_C3998 ,C3205_=_C3999 ,\nC3209_=_C3212 ,C3209_=_C3252 ,C3209_=_C3838 ,C3209_=_C3915 ,C3209_=_C3976 ,C3209_=_C4075 ,\nC3212_=_C3299 ,C3212_=_C3466 ,C3212_=_C3501 ,C3212_=_C3721 ,C3212_=_C3798 ,C3212_=_C3949 ,\nC3212_=_C3971 ,C3212_=_C4033 ,C3212_=_C4046 ,C3212_=_C4058 ,C3212_=_C4062 ,C3212_=_C4064 ,\nC3213_=_C3214 ,C3213_=_C3216 ,C3213_=_C3217 ,C3213_=_C3220 ,C3213_=_C3221 ,C3213_=_C3222 ,\nC3213_=_C3223 ,C3213_=_C3281 ,C3213_=_C3284 ,C3214_=_C3216 ,C3214_=_C3217 ,C3214_=_C3220 ,\nC3214_=_C3221 ,C3214_=_C3222 ,C3214_=_C3428 ,C3216_=_C3217 ,C3216_=_C3220 ,C3216_=_C3221 ,\nC3216_=_C3222 ,C3217_=_C3220 ,C3217_=_C3221 ,C3217_=_C3222 ,C3217_=_C3520 ,C3217_=_C3722 ,\nC3217_=_C3728 ,C3217_=_C3731 ,C3220_=_C3221 ,C3220_=_C3222 ,C3220_=_C3734 ,C3221_=_C3222 ,\nC3221_=_C3644 ,C3223_=_C3224 ,C3223_=_C3230 ,C3223_=_C3281 ,C3223_=_C3284 ,C3224_=_C3230 ,\nC3230_=_C3316 ,C3230_=_C3632 ,C3230_=_C3740 ,C3230_=_C3766 ,C3230_=_C3915 ,C3243_=_C3295 ,\nC3243_=_C3372 ,C3243_=_C3451 ,C3243_=_C3461 ,C3243_=_C3717 ,C3243_=_C3918 ,C3243_=_C3924 ,\nC3243_=_C3996 ,C3243_=_C3998 ,C3243_=_C3999 ,C3245_=_C3247 ,C3245_=_C3251 ,C3245_=_C3252 ,\nC3245_=_C3766 ,C3245_=_C3767 ,C3245_=_C3772 ,C3247_=_C3251 ,C3247_=_C3252 ,C3247_=_C3281 ,\nC3247_=_C3493 ,C3247_=_C3788 ,C3247_=_C3828 ,C3247_=_C3835 ,C3251_=_C3252 ,C3251_=_C3284 ,\nC3251_=_C3941 ,C3251_=_C3975 ,C3251_=_C4055 ,C3251_=_C4072 ,C3252_=_C3838 ,C3252_=_C3915 ,\nC3252_=_C3976 ,C3252_=_C4075 ,C3258_=_C3292 ,C3258_=_C3457 ,C3258_=_C3480 ,C3258_=_C3713 ,\nC3258_=_C3760 ,C3258_=_C3761 ,C3258_=_C3762 ,C3264_=_C3265 ,C3264_=_C3266 ,C3264_=_C3270 ,\nC3264_=_C3272 ,C3264_=_C3274 ,C3264_=_C3275 ,C3264_=_C3354 ,C3264_=_C3359 ,C3265_=_C3266 ,\nC3265_=_C3270 ,C3265_=_C3272 ,C3265_=_C3274 ,C3265_=_C3275 ,C3265_=_C3513 ,C3266_=_C3270 ,\nC3266_=_C3272 ,C3266_=_C3274 ,C3266_=_C3275 ,C3270_=_C3272 ,C3270_=_C3274 ,C3270_=_C3275 ,\nC3270_=_C3631 ,C3270_=_C3693 ,C3270_=_C3872 ,C3270_=_C3874 ,C3270_=_C3876 ,C3272_=_C3274 ,\nC3272_=_C3275 ,C3272_=_C3742 ,C3272_=_C3760 ,C3272_=_C3996 ,C3272_=_C4033 ,C3274_=_C3275 ,\nC3275_=_C3324 ,C3275_=_C3586 ,C3281_=_C3284 ,C3281_=_C3493 ,C3281_=_C3788 ,C3281_=_C3828 ,\nC3281_=_C3835 ,C3284_=_C3941 ,C3284_=_C3975 ,C3284_=_C4055 ,C3284_=_C4072 ,C3291_=_C3292 ,\nC3291_=_C3295 ,C3291_=_C3299 ,C3291_=_C3300 ,C3291_=_C3436 ,C3291_=_C3456 ,C3291_=_C3558 ,\nC3291_=_C3680 ,C3291_=_C3712 ,C3291_=_C3740 ,C3291_=_C3742 ,C3291_=_C3743 ,C3291_=_C3744 ,\nC3291_=_C3747 ,C3292_=_C3295 ,C3292_=_C3299 ,C3292_=_C3300 ,C3292_=_C3457 ,C3292_=_C3480 ,\nC3292_=_C3713 ,C3292_=_C3760 ,C3292_=_C3761 ,C3292_=_C3762 ,C3295_=_C3299 ,C3295_=_C3300 ,\nC3295_=_C3372 ,C3295_=_C3451 ,C3295_=_C3461 ,C3295_=_C3717 ,C3295_=_C3918 ,C3295_=_C3924 ,\nC3295_=_C3996 ,C3295_=_C3998 ,C3295_=_C3999 ,C3299_=_C3300 ,C3299_=_C3466 ,C3299_=_C3501 ,\nC3299_=_C3721 ,C3299_=_C3798 ,C3299_=_C3949 ,C3299_=_C3971 ,C3299_=_C4033 ,C3299_=_C4046 ,\nC3299_=_C4058 ,C3299_=_C4062 ,C3299_=_C4064 ,C3300_=_C3489 ,C3300_=_C3671 ,C3300_=_C3886 ,\nC3300_=_C4053 ,C3300_=_C4066 ,C3310_=_C3311 ,C3310_=_C3316 ,C3310_=_C3317 ,C3310_=_C3318 ,\nC3310_=_C3321 ,C3310_=_C3322 ,C3310_=_C3324 ,C3310_=_C3504 ,C3311_=_C3316 ,C3311_=_C3317 ,\nC3311_=_C3318 ,C3311_=_C3321 ,C3311_=_C3322 ,C3311_=_C3324 ,C3316_=_C3317 ,C3316_=_C3318 ,\nC3316_=_C3321 ,C3316_=_C3322 ,C3316_=_C3324 ,C3316_=_C3632 ,C3316_=_C3740 ,C3316_=_C3766 ,\nC3316_=_C3915 ,C3317_=_C3318 ,C3317_=_C3321 ,C3317_=_C3322 ,C3317_=_C3324 ,C3317_=_C3939 ,\nC3318_=_C3321 ,C3318_=_C3322 ,C3318_=_C3324 ,C3318_=_C3993 ,C3321_=_C3322 ,C3321_=_C3324 ,\nC3321_=_C3647 ,C3321_=_C4055 ,C3322_=_C3324 ,C3322_=_C3636 ,C3322_=_C3648 ,C3322_=_C4060 ,\nC3322_=_C4062 ,C3324_=_C3586 ,C3325_=_C3327 ,C3325_=_C3329 ,C3325_=_C3375 ,C3325_=_C3377 ,\nC3325_=_C3379 ,C3325_=_C3380 ,C3325_=_C3384 ,C3325_=_C3386 ,C3327_=_C3329 ,C3327_=_C3513 ,\nC3327_=_C3577 ,C3327_=_C3580 ,C3327_=_C3582 ,C3327_=_C3583 ,C3327_=_C3584 ,C3327_=_C3585 ,\nC3327_=_C3586 ,C3329_=_C3434 ,C3329_=_C3623 ,C3329_=_C3691 ,C3329_=_C3693 ,C3329_=_C3694 ,\nC3329_=_C3695 ,C3329_=_C3697 ,C3329_=_C3698 ,C3329_=_C3700 ,C3329_=_C3701 ,C3354_=_C3359 ,\nC3354_=_C3492 ,C3354_=_C3787 ,C3354_=_C3818 ,C3359_=_C3607 ,C3359_=_C3954 ,C3372_=_C3373 ,\nC3372_=_C3451 ,C3372_=_C3461 ,C3372_=_C3717 ,C3372_=_C3918 ,C3372_=_C3924 ,C3372_=_C3996 ,\nC3372_=_C3998 ,C3372_=_C3999 ,C3373_=_C3498 ,C3373_=_C3550 ,C3373_=_C3686 ,C3373_=_C3793 ,\nC3373_=_C3881 ,C3373_=_C3908 ,C3373_=_C4039 ,C3375_=_C3377 ,C3375_=_C3379 ,C3375_=_C3380 ,\nC3375_=_C3384 ,C3375_=_C3386 ,C3375_=_C3492 ,C3375_=_C3493 ,C3375_=_C3495 ,C3375_=_C3498 ,\nC3375_=_C3499 ,C3375_=_C3500 ,C3375_=_C3501 ,C3377_=_C3379 ,C3377_=_C3380 ,C3377_=_C3384 ,\nC3377_=_C3386 ,C3377_=_C3577 ,C3377_=_C3623 ,C3379_=_C3380 ,C3379_=_C3384 ,C3379_=_C3386 ,\nC3380_=_C3384 ,C3380_=_C3386 ,C3380_=_C3787 ,C3380_=_C3788 ,C3380_=_C3790 ,C3380_=_C3793 ,\nC3380_=_C3794 ,C3380_=_C3796 ,C3380_=_C3798 ,C3384_=_C3386 ,C3384_=_C3818 ,C3384_=_C3954 ,\nC3386_=_C3527 ,C3386_=_C3584 ,C3386_=_C3700 ,C3386_=_C3743 ,C3386_=_C3761 ,C3386_=_C3783 ,\nC3386_=_C3998 ,C3386_=_C4034 ,C3386_=_C4045 ,C3386_=_C4046 ,C3428_=_C3504 ,C3428_=_C3733 ,\nC3428_=_C3734 ,C3428_=_C3735 ,C3428_=_C3737 ,C3434_=_C3436 ,C3434_=_C3441 ,C3434_=_C3442 ,\nC3434_=_C3444 ,C3434_=_C3623</w:t>
      </w:r>
    </w:p>
    <w:p>
      <w:pPr>
        <w:pStyle w:val="PreformattedText"/>
        <w:bidi w:val="0"/>
        <w:spacing w:before="0" w:after="0"/>
        <w:jc w:val="left"/>
        <w:rPr/>
      </w:pPr>
      <w:r>
        <w:rPr/>
        <w:t xml:space="preserve"> </w:t>
      </w:r>
      <w:r>
        <w:rPr/>
        <w:t>,C3434_=_C3691 ,C3434_=_C3693 ,C3434_=_C3694 ,C3434_=_C3695 ,\nC3434_=_C3697 ,C3434_=_C3698 ,C3434_=_C3700 ,C3434_=_C3701 ,C3436_=_C3441 ,C3436_=_C3442 ,\nC3436_=_C3444 ,C3436_=_C3456 ,C3436_=_C3558 ,C3436_=_C3680 ,C3436_=_C3712 ,C3436_=_C3740 ,\nC3436_=_C3742 ,C3436_=_C3743 ,C3436_=_C3744 ,C3436_=_C3747 ,C3441_=_C3442 ,C3441_=_C3444 ,\nC3441_=_C3707 ,C3441_=_C3872 ,C3441_=_C3963 ,C3441_=_C3981 ,C3441_=_C4006 ,C3441_=_C4008 ,\nC3441_=_C4010 ,C3442_=_C3444 ,C3442_=_C3709 ,C3442_=_C3728 ,C3442_=_C3842 ,C3442_=_C3874 ,\nC3442_=_C3983 ,C3442_=_C4001 ,C3442_=_C4034 ,C3442_=_C4035 ,C3444_=_C3711 ,C3444_=_C3839 ,\nC3444_=_C3876 ,C3444_=_C3986 ,C3444_=_C4080 ,C3451_=_C3461 ,C3451_=_C3717 ,C3451_=_C3918 ,\nC3451_=_C3924 ,C3451_=_C3996 ,C3451_=_C3998 ,C3451_=_C3999 ,C3456_=_C3457 ,C3456_=_C3458 ,\nC3456_=_C3461 ,C3456_=_C3466 ,C3456_=_C3467 ,C3456_=_C3558 ,C3456_=_C3680 ,C3456_=_C3712 ,\nC3456_=_C3740 ,C3456_=_C3742 ,C3456_=_C3743 ,C3456_=_C3744 ,C3456_=_C3747 ,C3457_=_C3458 ,\nC3457_=_C3461 ,C3457_=_C3466 ,C3457_=_C3467 ,C3457_=_C3480 ,C3457_=_C3713 ,C3457_=_C3760 ,\nC3457_=_C3761 ,C3457_=_C3762 ,C3458_=_C3461 ,C3458_=_C3466 ,C3458_=_C3467 ,C3458_=_C3660 ,\nC3458_=_C3722 ,C3458_=_C3779 ,C3458_=_C3781 ,C3458_=_C3783 ,C3458_=_C3784 ,C3461_=_C3466 ,\nC3461_=_C3467 ,C3461_=_C3717 ,C3461_=_C3918 ,C3461_=_C3924 ,C3461_=_C3996 ,C3461_=_C3998 ,\nC3461_=_C3999 ,C3466_=_C3467 ,C3466_=_C3501 ,C3466_=_C3721 ,C3466_=_C3798 ,C3466_=_C3949 ,\nC3466_=_C3971 ,C3466_=_C4033 ,C3466_=_C4046 ,C3466_=_C4058 ,C3466_=_C4062 ,C3466_=_C4064 ,\nC3467_=_C3611 ,C3467_=_C3670 ,C3467_=_C3892 ,C3467_=_C3939 ,C3467_=_C3993 ,C3467_=_C4028 ,\nC3468_=_C3476 ,C3468_=_C3631 ,C3468_=_C3632 ,C3468_=_C3633 ,C3468_=_C3634 ,C3468_=_C3635 ,\nC3468_=_C3636 ,C3468_=_C3637 ,C3476_=_C3500 ,C3476_=_C3796 ,C3476_=_C3948 ,C3476_=_C3968 ,\nC3476_=_C3985 ,C3476_=_C4022 ,C3476_=_C4060 ,C3476_=_C4063 ,C3476_=_C4074 ,C3480_=_C3486 ,\nC3480_=_C3489 ,C3480_=_C3713 ,C3480_=_C3760 ,C3480_=_C3761 ,C3480_=_C3762 ,C3486_=_C3489 ,\nC3486_=_C3499 ,C3486_=_C3666 ,C3486_=_C3794 ,C3486_=_C3882 ,C3486_=_C4047 ,C3486_=_C4048 ,\nC3489_=_C3671 ,C3489_=_C3886 ,C3489_=_C4053 ,C3489_=_C4066 ,C3492_=_C3493 ,C3492_=_C3495 ,\nC3492_=_C3498 ,C3492_=_C3499 ,C3492_=_C3500 ,C3492_=_C3501 ,C3492_=_C3787 ,C3492_=_C3818 ,\nC3493_=_C3495 ,C3493_=_C3498 ,C3493_=_C3499 ,C3493_=_C3500 ,C3493_=_C3501 ,C3493_=_C3788 ,\nC3493_=_C3828 ,C3493_=_C3835 ,C3495_=_C3498 ,C3495_=_C3499 ,C3495_=_C3500 ,C3495_=_C3501 ,\nC3495_=_C3790 ,C3498_=_C3499 ,C3498_=_C3500 ,C3498_=_C3501 ,C3498_=_C3550 ,C3498_=_C3686 ,\nC3498_=_C3793 ,C3498_=_C3881 ,C3498_=_C3908 ,C3498_=_C4039 ,C3499_=_C3500 ,C3499_=_C3501 ,\nC3499_=_C3666 ,C3499_=_C3794 ,C3499_=_C3882 ,C3499_=_C4047 ,C3499_=_C4048 ,C3500_=_C3501 ,\nC3500_=_C3796 ,C3500_=_C3948 ,C3500_=_C3968 ,C3500_=_C3985 ,C3500_=_C4022 ,C3500_=_C4060 ,\nC3500_=_C4063 ,C3500_=_C4074 ,C3501_=_C3721 ,C3501_=_C3798 ,C3501_=_C3949 ,C3501_=_C3971 ,\nC3501_=_C4033 ,C3501_=_C4046 ,C3501_=_C4058 ,C3501_=_C4062 ,C3501_=_C4064 ,C3504_=_C3733 ,\nC3504_=_C3734 ,C3504_=_C3735 ,C3504_=_C3737 ,C3513_=_C3577 ,C3513_=_C3580 ,C3513_=_C3582 ,\nC3513_=_C3583 ,C3513_=_C3584 ,C3513_=_C3585 ,C3513_=_C3586 ,C3520_=_C3523 ,C3520_=_C3525 ,\nC3520_=_C3527 ,C3520_=_C3529 ,C3520_=_C3722 ,C3520_=_C3728 ,C3520_=_C3731 ,C3523_=_C3525 ,\nC3523_=_C3527 ,C3523_=_C3529 ,C3523_=_C3642 ,C3523_=_C3779 ,C3523_=_C3842 ,C3523_=_C3848 ,\nC3525_=_C3527 ,C3525_=_C3529 ,C3525_=_C3781 ,C3525_=_C3861 ,C3525_=_C4001 ,C3525_=_C4004 ,\nC3527_=_C3529 ,C3527_=_C3584 ,C3527_=_C3700 ,C3527_=_C3743 ,C3527_=_C3761 ,C3527_=_C3783 ,\nC3527_=_C3998 ,C3527_=_C4034 ,C3527_=_C4045 ,C3527_=_C4046 ,C3529_=_C3784 ,C3529_=_C4035 ,\nC3529_=_C4069 ,C3550_=_C3686 ,C3550_=_C3793 ,C3550_=_C3881 ,C3550_=_C3908 ,C3550_=_C4039 ,\nC3558_=_C3680 ,C3558_=_C3712 ,C3558_=_C3740 ,C3558_=_C3742 ,C3558_=_C3743 ,C3558_=_C3744 ,\nC3558_=_C3747 ,C3577_=_C3580 ,C3577_=_C3582 ,C3577_=_C3583 ,C3577_=_C3584 ,C3577_=_C3585 ,\nC3577_=_C3586 ,C3577_=_C3623 ,C3580_=_C3582 ,C3580_=_C3583 ,C3580_=_C3584 ,C3580_=_C3585 ,\nC3580_=_C3586 ,C3580_=_C3634 ,C3580_=_C3645 ,C3580_=_C3694 ,C3580_=_C3859 ,C3580_=_C3963 ,\nC3580_=_C3968 ,C3580_=_C3971 ,C3582_=_C3583 ,C3582_=_C3584 ,C3582_=_C3585 ,C3582_=_C3586 ,\nC3582_=_C3697 ,C3582_=_C3863 ,C3582_=_C4006 ,C3583_=_C3584 ,C3583_=_C3585 ,C3583_=_C3586 ,\nC3583_=_C3698 ,C3583_=_C3865 ,C3583_=_C4008 ,C3583_=_C4028 ,C3584_=_C3585 ,C3584_=_C3586 ,\nC3584_=_C3700 ,C3584_=_C3743 ,C3584_=_C3761 ,C3584_=_C3783 ,C3584_=_C3998 ,C3584_=_C4034 ,\nC3584_=_C4045 ,C3584_=_C4046 ,C3585_=_C3586 ,C3585_=_C3701 ,C3585_=_C3866 ,C3585_=_C4010 ,\nC3600_=_C3602 ,C3600_=_C3607 ,C3600_=_C3610 ,C3600_=_C3611 ,C3602_=_C3607 ,C3602_=_C3610 ,\nC3602_=_C3611 ,C3602_=_C3857 ,C3602_=_C3858 ,C3602_=_C3859 ,C3602_=_C3860 ,C3602_=_C3861 ,\nC3602_=_C3863 ,C3602_=_C3865 ,C3602_=_C3866 ,C3602_=_C3869 ,C3607_=_C3610 ,C3607_=_C3611 ,\nC3607_=_C3954 ,C3610_=_C3611 ,C3610_=_C3731 ,C3610_=_C3848 ,C3610_=_C4004 ,C3610_=_C4045 ,\nC3610_=_C4069 ,C3611_=_C3670 ,C3611_=_C3892 ,C3611_=_C3939 ,C3611_=_C3993 ,C3611_=_C4028 ,\nC3623_=_C3691 ,C3623_=_C3693 ,C3623_=_C3694 ,C3623_=_C3695 ,C3623_=_C3697 ,C3623_=_C3698 ,\nC3623_=_C3700 ,C3623_=_C3701 ,C3631_=_C3632 ,C3631_=_C3633 ,C3631_=_C3634 ,C3631_=_C3635 ,\nC3631_=_C3636 ,C3631_=_C3637 ,C3631_=_C3693 ,C3631_=_C3872 ,C3631_=_C3874 ,C3631_=_C3876 ,\nC3632_=_C3633 ,C3632_=_C3634 ,C3632_=_C3635 ,C3632_=_C3636 ,C3632_=_C3637 ,C3632_=_C3740 ,\nC3632_=_C3766 ,C3632_=_C3915 ,C3633_=_C3634 ,C3633_=_C3635 ,C3633_=_C3636 ,C3633_=_C3637 ,\nC3633_=_C3643 ,C3633_=_C3948 ,C3633_=_C3949 ,C3634_=_C3635 ,C3634_=_C3636 ,C3634_=_C3637 ,\nC3634_=_C3645 ,C3634_=_C3694 ,C3634_=_C3859 ,C3634_=_C3963 ,C3634_=_C3968 ,C3634_=_C3971 ,\nC3635_=_C3636 ,C3635_=_C3637 ,C3636_=_C3637 ,C3636_=_C3648 ,C3636_=_C4060 ,C3636_=_C4062 ,\nC3637_=_C3649 ,C3637_=_C4063 ,C3637_=_C4064 ,C3641_=_C3642 ,C3641_=_C3643 ,C3641_=_C3644 ,\nC3641_=_C3645 ,C3641_=_C3646 ,C3641_=_C3647 ,C3641_=_C3648 ,C3641_=_C3649 ,C3641_=_C3651 ,\nC3642_=_C3643 ,C3642_=_C3644 ,C3642_=_C3645 ,C3642_=_C3646 ,C3642_=_C3647 ,C3642_=_C3648 ,\nC3642_=_C3649 ,C3642_=_C3651 ,C3642_=_C3779 ,C3642_=_C3842 ,C3642_=_C3848 ,C3643_=_C3644 ,\nC3643_=_C3645 ,C3643_=_C3646 ,C3643_=_C3647 ,C3643_=_C3648 ,C3643_=_C3649 ,C3643_=_C3651 ,\nC3643_=_C3948 ,C3643_=_C3949 ,C3644_=_C3645 ,C3644_=_C3646 ,C3644_=_C3647 ,C3644_=_C3648 ,\nC3644_=_C3649 ,C3644_=_C3651 ,C3645_=_C3646 ,C3645_=_C3647 ,C3645_=_C3648 ,C3645_=_C3649 ,\nC3645_=_C3651 ,C3645_=_C3694 ,C3645_=_C3859 ,C3645_=_C3963 ,C3645_=_C3968 ,C3645_=_C3971 ,\nC3646_=_C3647 ,C3646_=_C3648 ,C3646_=_C3649 ,C3646_=_C3651 ,C3646_=_C4047 ,C3646_=_C4053 ,\nC3647_=_C3648 ,C3647_=_C3649 ,C3647_=_C3651 ,C3647_=_C4055 ,C3648_=_C3649 ,C3648_=_C3651 ,\nC3648_=_C4060 ,C3648_=_C4062 ,C3649_=_C3651 ,C3649_=_C4063 ,C3649_=_C4064 ,C3660_=_C3722 ,\nC3660_=_C3779 ,C3660_=_C3781 ,C3660_=_C3783 ,C3660_=_C3784 ,C3666_=_C3670 ,C3666_=_C3671 ,\nC3666_=_C3794 ,C3666_=_C3882 ,C3666_=_C4047 ,C3666_=_C4048 ,C3670_=_C3671 ,C3670_=_C3892 ,\nC3670_=_C3939 ,C3670_=_C3993 ,C3670_=_C4028 ,C3671_=_C3886 ,C3671_=_C4053 ,C3671_=_C4066 ,\nC3680_=_C3686 ,C3680_=_C3712 ,C3680_=_C3740 ,C3680_=_C3742 ,C3680_=_C3743 ,C3680_=_C3744 ,\nC3680_=_C3747 ,C3686_=_C3793 ,C3686_=_C3881 ,C3686_=_C3908 ,C3686_=_C4039 ,C3691_=_C3693 ,\nC3691_=_C3694 ,C3691_=_C3695 ,C3691_=_C3697 ,C3691_=_C3698 ,C3691_=_C3700 ,C3691_=_C3701 ,\nC3691_=_C3707 ,C3691_=_C3709 ,C3691_=_C3711 ,C3693_=_C3694 ,C3693_=_C3695 ,C3693_=_C3697 ,\nC3693_=_C3698 ,C3693_=_C3700 ,C3693_=_C3701 ,C3693_=_C3872 ,C3693_=_C3874 ,C3693_=_C3876 ,\nC3694_=_C3695 ,C3694_=_C3697 ,C3694_=_C3698 ,C3694_=_C3700 ,C3694_=_C3701 ,C3694_=_C3859 ,\nC3694_=_C3963 ,C3694_=_C3968 ,C3694_=_C3971 ,C3695_=_C3697 ,C3695_=_C3698 ,C3695_=_C3700 ,\nC3695_=_C3701 ,C3695_=_C3981 ,C3695_=_C3983 ,C3695_=_C3985 ,C3695_=_C3986 ,C3697_=_C3698 ,\nC3697_=_C3700 ,C3697_=_C3701 ,C3697_=_C3863 ,C3697_=_C4006 ,C3698_=_C3700 ,C3698_=_C3701 ,\nC3698_=_C3865 ,C3698_=_C4008 ,C3698_=_C4028 ,C3700_=_C3701 ,C3700_=_C3743 ,C3700_=_C3761 ,\nC3700_=_C3783 ,C3700_=_C3998 ,C3700_=_C4034 ,C3700_=_C4045 ,C3700_=_C4046 ,C3701_=_C3866 ,\nC3701_=_C4010 ,C3707_=_C3709 ,C3707_=_C3711 ,C3707_=_C3872 ,C3707_=_C3963 ,C3707_=_C3981 ,\nC3707_=_C4006 ,C3707_=_C4008 ,C3707_=_C4010 ,C3709_=_C3711 ,C3709_=_C3728 ,C3709_=_C3842 ,\nC3709_=_C3874 ,C3709_=_C3983 ,C3709_=_C4001 ,C3709_=_C4034 ,C3709_=_C4035 ,C3711_=_C3839 ,\nC3711_=_C3876 ,C3711_=_C3986 ,C3711_=_C4080 ,C3712_=_C3713 ,C3712_=_C3717 ,C3712_=_C3721 ,\nC3712_=_C3740 ,C3712_=_C3742 ,C3712_=_C3743 ,C3712_=_C3744 ,C3712_=_C3747 ,C3713_=_C3717 ,\nC3713_=_C3721 ,C3713_=_C3760 ,C3713_=_C3761 ,C3713_=_C3762 ,C3717_=_C3721 ,C3717_=_C3918 ,\nC3717_=_C3924 ,C3717_=_C3996 ,C3717_=_C3998 ,C3717_=_C3999 ,C3721_=_C3798 ,C3721_=_C3949 ,\nC3721_=_C3971 ,C3721_=_C4033 ,C3721_=_C4046 ,C3721_=_C4058 ,C3721_=_C4062 ,C3721_=_C4064 ,\nC3722_=_C3728 ,C3722_=_C3731 ,C3722_=_C3779 ,C3722_=_C3781 ,C3722_=_C3783 ,C3722_=_C3784 ,\nC3728_=_C3731 ,C3728_=_C3842 ,C3728_=_C3874 ,C3728_=_C3983 ,C3728_=_C4001 ,C3728_=_C4034 ,\nC3728_=_C4035 ,C3731_=_C3848 ,C3731_=_C4004 ,C3731_=_C4045 ,C3731_=_C4069 ,C3733_=_C3734 ,\nC3733_=_C3735 ,C3733_=_C3737 ,C3733_=_C3838 ,C3733_=_C3839 ,C3734_=_C3735 ,C3734_=_C3737 ,\nC3735_=_C3737 ,C3737_=_C3772 ,C3737_=_C3835 ,C3737_=_C4072 ,C3737_=_C4075 ,C3737_=_C4080 ,\nC3740_=_C3742 ,C3740_=_C3743 ,C3740_=_C3744 ,C3740_=_C3747 ,C3740_=_C3766 ,C3740_=_C3915 ,\nC3742_=_C3743 ,C3742_=_C3744 ,C3742_=_C3747 ,C3742_=_C3760 ,C3742_=_C3996 ,C3742_=_C4033 ,\nC3743_=_C3744 ,C3743_=_C3747 ,C3743_=_C3761 ,C3743_=_C3783 ,C3743_=_C3998 ,C3743_=_C4034 ,\nC3743_=_C4045 ,C3743_=_C4046 ,C3744_=_C3747 ,C3744_=_C3762 ,C3744_=_C3999 ,C3744_=_C4058 ,\nC3747_=_C3869 ,C3760_=_C3761 ,C3760_=_C3762 ,C3760_=_C3996 ,C3760_=_C4033 ,C3761_=_C3762 ,\nC3761_=_C3783 ,C3761_=_C3998 ,C3761_=_C4034 ,C3761_=_C4045 ,C3761_=_C4046 ,C3762_=_C3999 ,\nC3762_=_C4058 ,C3766_=_C3767 ,C3766_=_C3772 ,C3766_=_C3915 ,C3767_=_C3772 ,C3767_=_C3828</w:t>
      </w:r>
    </w:p>
    <w:p>
      <w:pPr>
        <w:pStyle w:val="PreformattedText"/>
        <w:bidi w:val="0"/>
        <w:spacing w:before="0" w:after="0"/>
        <w:jc w:val="left"/>
        <w:rPr/>
      </w:pPr>
      <w:r>
        <w:rPr/>
        <w:t xml:space="preserve"> </w:t>
      </w:r>
      <w:r>
        <w:rPr/>
        <w:t>,\nC3767_=_C3860 ,C3767_=_C3975 ,C3767_=_C3976 ,C3772_=_C3835 ,C3772_=_C4072 ,C3772_=_C4075 ,\nC3772_=_C4080 ,C3779_=_C3781 ,C3779_=_C3783 ,C3779_=_C3784 ,C3779_=_C3842 ,C3779_=_C3848 ,\nC3781_=_C3783 ,C3781_=_C3784 ,C3781_=_C3861 ,C3781_=_C4001 ,C3781_=_C4004 ,C3783_=_C3784 ,\nC3783_=_C3998 ,C3783_=_C4034 ,C3783_=_C4045 ,C3783_=_C4046 ,C3784_=_C4035 ,C3784_=_C4069 ,\nC3787_=_C3788 ,C3787_=_C3790 ,C3787_=_C3793 ,C3787_=_C3794 ,C3787_=_C3796 ,C3787_=_C3798 ,\nC3787_=_C3818 ,C3788_=_C3790 ,C3788_=_C3793 ,C3788_=_C3794 ,C3788_=_C3796 ,C3788_=_C3798 ,\nC3788_=_C3828 ,C3788_=_C3835 ,C3790_=_C3793 ,C3790_=_C3794 ,C3790_=_C3796 ,C3790_=_C3798 ,\nC3793_=_C3794 ,C3793_=_C3796 ,C3793_=_C3798 ,C3793_=_C3881 ,C3793_=_C3908 ,C3793_=_C4039 ,\nC3794_=_C3796 ,C3794_=_C3798 ,C3794_=_C3882 ,C3794_=_C4047 ,C3794_=_C4048 ,C3796_=_C3798 ,\nC3796_=_C3948 ,C3796_=_C3968 ,C3796_=_C3985 ,C3796_=_C4022 ,C3796_=_C4060 ,C3796_=_C4063 ,\nC3796_=_C4074 ,C3798_=_C3949 ,C3798_=_C3971 ,C3798_=_C4033 ,C3798_=_C4046 ,C3798_=_C4058 ,\nC3798_=_C4062 ,C3798_=_C4064 ,C3818_=_C3954 ,C3828_=_C3835 ,C3828_=_C3860 ,C3828_=_C3975 ,\nC3828_=_C3976 ,C3835_=_C4072 ,C3835_=_C4075 ,C3835_=_C4080 ,C3838_=_C3839 ,C3838_=_C3915 ,\nC3838_=_C3976 ,C3838_=_C4075 ,C3839_=_C3876 ,C3839_=_C3986 ,C3839_=_C4080 ,C3842_=_C3848 ,\nC3842_=_C3874 ,C3842_=_C3983 ,C3842_=_C4001 ,C3842_=_C4034 ,C3842_=_C4035 ,C3848_=_C4004 ,\nC3848_=_C4045 ,C3848_=_C4069 ,C3857_=_C3858 ,C3857_=_C3859 ,C3857_=_C3860 ,C3857_=_C3861 ,\nC3857_=_C3863 ,C3857_=_C3865 ,C3857_=_C3866 ,C3857_=_C3869 ,C3857_=_C3881 ,C3857_=_C3882 ,\nC3857_=_C3886 ,C3858_=_C3859 ,C3858_=_C3860 ,C3858_=_C3861 ,C3858_=_C3863 ,C3858_=_C3865 ,\nC3858_=_C3866 ,C3858_=_C3869 ,C3859_=_C3860 ,C3859_=_C3861 ,C3859_=_C3863 ,C3859_=_C3865 ,\nC3859_=_C3866 ,C3859_=_C3869 ,C3859_=_C3963 ,C3859_=_C3968 ,C3859_=_C3971 ,C3860_=_C3861 ,\nC3860_=_C3863 ,C3860_=_C3865 ,C3860_=_C3866 ,C3860_=_C3869 ,C3860_=_C3975 ,C3860_=_C3976 ,\nC3861_=_C3863 ,C3861_=_C3865 ,C3861_=_C3866 ,C3861_=_C3869 ,C3861_=_C4001 ,C3861_=_C4004 ,\nC3863_=_C3865 ,C3863_=_C3866 ,C3863_=_C3869 ,C3863_=_C4006 ,C3865_=_C3866 ,C3865_=_C3869 ,\nC3865_=_C4008 ,C3865_=_C4028 ,C3866_=_C3869 ,C3866_=_C4010 ,C3872_=_C3874 ,C3872_=_C3876 ,\nC3872_=_C3963 ,C3872_=_C3981 ,C3872_=_C4006 ,C3872_=_C4008 ,C3872_=_C4010 ,C3874_=_C3876 ,\nC3874_=_C3983 ,C3874_=_C4001 ,C3874_=_C4034 ,C3874_=_C4035 ,C3876_=_C3986 ,C3876_=_C4080 ,\nC3881_=_C3882 ,C3881_=_C3886 ,C3881_=_C3908 ,C3881_=_C4039 ,C3882_=_C3886 ,C3882_=_C4047 ,\nC3882_=_C4048 ,C3886_=_C4053 ,C3886_=_C4066 ,C3892_=_C3939 ,C3892_=_C3993 ,C3892_=_C4028 ,\nC3908_=_C4039 ,C3915_=_C3976 ,C3915_=_C4075 ,C3918_=_C3924 ,C3918_=_C3996 ,C3918_=_C3998 ,\nC3918_=_C3999 ,C3924_=_C3996 ,C3924_=_C3998 ,C3924_=_C3999 ,C3939_=_C3993 ,C3939_=_C4028 ,\nC3941_=_C3975 ,C3941_=_C4055 ,C3941_=_C4072 ,C3948_=_C3949 ,C3948_=_C3968 ,C3948_=_C3985 ,\nC3948_=_C4022 ,C3948_=_C4060 ,C3948_=_C4063 ,C3948_=_C4074 ,C3949_=_C3971 ,C3949_=_C4033 ,\nC3949_=_C4046 ,C3949_=_C4058 ,C3949_=_C4062 ,C3949_=_C4064 ,C3963_=_C3968 ,C3963_=_C3971 ,\nC3963_=_C3981 ,C3963_=_C4006 ,C3963_=_C4008 ,C3963_=_C4010 ,C3968_=_C3971 ,C3968_=_C3985 ,\nC3968_=_C4022 ,C3968_=_C4060 ,C3968_=_C4063 ,C3968_=_C4074 ,C3971_=_C4033 ,C3971_=_C4046 ,\nC3971_=_C4058 ,C3971_=_C4062 ,C3971_=_C4064 ,C3975_=_C3976 ,C3975_=_C4055 ,C3975_=_C4072 ,\nC3976_=_C4075 ,C3981_=_C3983 ,C3981_=_C3985 ,C3981_=_C3986 ,C3981_=_C4006 ,C3981_=_C4008 ,\nC3981_=_C4010 ,C3983_=_C3985 ,C3983_=_C3986 ,C3983_=_C4001 ,C3983_=_C4034 ,C3983_=_C4035 ,\nC3985_=_C3986 ,C3985_=_C4022 ,C3985_=_C4060 ,C3985_=_C4063 ,C3985_=_C4074 ,C3986_=_C4080 ,\nC3993_=_C4028 ,C3996_=_C3998 ,C3996_=_C3999 ,C3996_=_C4033 ,C3998_=_C3999 ,C3998_=_C4034 ,\nC3998_=_C4045 ,C3998_=_C4046 ,C3999_=_C4058 ,C4001_=_C4004 ,C4001_=_C4034 ,C4001_=_C4035 ,\nC4004_=_C4045 ,C4004_=_C4069 ,C4006_=_C4008 ,C4006_=_C4010 ,C4008_=_C4010 ,C4008_=_C4028 ,\nC4022_=_C4060 ,C4022_=_C4063 ,C4022_=_C4074 ,C4033_=_C4046 ,C4033_=_C4058 ,C4033_=_C4062 ,\nC4033_=_C4064 ,C4034_=_C4035 ,C4034_=_C4045 ,C4034_=_C4046 ,C4035_=_C4069 ,C4045_=_C4046 ,\nC4045_=_C4069 ,C4046_=_C4058 ,C4046_=_C4062 ,C4046_=_C4064 ,C4047_=_C4048 ,C4047_=_C4053 ,\nC4048_=_C4066 ,C4053_=_C4066 ,C4055_=_C4072 ,C4058_=_C4062 ,C4058_=_C4064 ,C4060_=_C4062 ,\nC4060_=_C4063 ,C4060_=_C4074 ,C4062_=_C4064 ,C4063_=_C4064 ,C4063_=_C4074 ,C4072_=_C4075 ,\nC4072_=_C4080 ,C4075_=_C4080 ,"];65[shape=box, label="id:65 level: 2\n686: C390 C410 C441 C473 C479 \nC483 C492 C493 C509 C524 C530 \nC549 C553 C556 C563 C564 C567 \nC573 C574 C590 C605 C606 C609 \nC610 C611 C612 C614 C616 C617 \nC620 C621 C622 C623 C624 C625 \nC626 C627 C628 C629 C630 C631 \nC632 C644 C647 C654 C672 C682 \nC683 C684 C685 C686 C687 C688 \nC690 C691 C692 C693 C694 C695 \nC696 C697 C698 C699 C700 C701 \nC702 C703 C704 C705 C706 C708 \nC709 C721 C723 C724 C728 C732 \nC736 C746 C753 C757 C817 C822 \nC825 C840 C862 C887 C892 C904 \nC905 C909 C910 C912 C927 C929 \nC947 C961 C963 C965 C966 C967 \nC968 C969 C971 C972 C974 C976 \nC977 C978 C980 C982 C983 C984 \nC985 C986 C998 C999 C1002 C1005 \nC1059 C1077 C1103 C1108 C1113 C1117 \nC1124 C1129 C1133 C1184 C1185 C1200 \nC1205 C1214 C1227 C1228 C1230 C1231 \nC1232 C1233 C1234 C1235 C1237 C1238 \nC1239 C1241 C1242 C1243 C1244 C1246 \nC1247 C1248 C1249 C1250 C1251 C1276 \nC1280 C1283 C1289 C1300 C1304 C1308 \nC1311 C1312 C1319 C1359 C1364 C1380 \nC1389 C1431 C1434 C1435 C1441 C1443 \nC1446 C1448 C1460 C1467 C1470 C1471 \nC1472 C1473 C1474 C1475 C1476 C1477 \nC1478 C1479 C1480 C1481 C1482 C1483 \nC1484 C1485 C1486 C1487 C1488 C1489 \nC1490 C1491 C1492 C1493 C1494 C1495 \nC1496 C1497 C1499 C1500 C1502 C1503 \nC1504 C1508 C1509 C1510 C1512 C1514 \nC1515 C1516 C1517 C1528 C1530 C1540 \nC1541 C1542 C1543 C1544 C1546 C1547 \nC1550 C1551 C1552 C1553 C1554 C1555 \nC1557 C1558 C1559 C1560 C1561 C1562 \nC1571 C1635 C1639 C1645 C1647 C1648 \nC1649 C1650 C1651 C1653 C1654 C1655 \nC1656 C1658 C1659 C1660 C1661 C1662 \nC1663 C1664 C1665 C1666 C1667 C1675 \nC1677 C1678 C1682 C1684 C1718 C1721 \nC1727 C1736 C1742 C1745 C1753 C1756 \nC1760 C1761 C1763 C1774 C1778 C1781 \nC1796 C1831 C1837 C1844 C1850 C1855 \nC1883 C1933 C1939 C1941 C1950 C1964 \nC1970 C1971 C1973 C1975 C1976 C1988 \nC1991 C2013 C2014 C2015 C2024 C2026 \nC2028 C2032 C2034 C2035 C2054 C2058 \nC2067 C2069 C2072 C2076 C2079 C2083 \nC2095 C2096 C2097 C2099 C2100 C2102 \nC2103 C2104 C2105 C2106 C2107 C2108 \nC2110 C2111 C2112 C2117 C2133 C2141 \nC2142 C2148 C2149 C2150 C2151 C2152 \nC2153 C2154 C2156 C2158 C2159 C2160 \nC2161 C2163 C2164 C2165 C2167 C2169 \nC2171 C2178 C2185 C2189 C2192 C2202 \nC2204 C2207 C2212 C2223 C2227 C2250 \nC2252 C2256 C2264 C2265 C2272 C2277 \nC2280 C2316 C2335 C2365 C2372 C2377 \nC2383 C2402 C2406 C2417 C2434 C2437 \nC2443 C2449 C2450 C2459 C2480 C2501 \nC2503 C2504 C2505 C2506 C2508 C2509 \nC2510 C2511 C2512 C2513 C2514 C2515 \nC2516 C2519 C2520 C2521 C2522 C2523 \nC2524 C2525 C2526 C2528 C2529 C2530 \nC2531 C2533 C2534 C2535 C2536 C2537 \nC2538 C2539 C2544 C2546 C2560 C2572 \nC2601 C2611 C2613 C2631 C2636 C2642 \nC2662 C2672 C2673 C2674 C2676 C2677 \nC2678 C2679 C2680 C2681 C2682 C2683 \nC2684 C2685 C2686 C2687 C2688 C2689 \nC2690 C2692 C2694 C2695 C2699 C2702 \nC2703 C2705 C2710 C2716 C2745 C2760 \nC2761 C2763 C2765 C2766 C2767 C2769 \nC2770 C2771 C2773 C2775 C2776 C2777 \nC2786 C2788 C2790 C2791 C2792 C2793 \nC2795 C2796 C2797 C2798 C2799 C2801 \nC2804 C2817 C2818 C2835 C2837 C2893 \nC2905 C2907 C2913 C2918 C2932 C2963 \nC2971 C2986 C2987 C2992 C2999 C3002 \nC3004 C3005 C3006 C3008 C3009 C3011 \nC3012 C3013 C3014 C3015 C3016 C3017 \nC3034 C3037 C3048 C3049 C3058 C3067 \nC3068 C3069 C3070 C3071 C3072 C3073 \nC3074 C3076 C3077 C3079 C3080 C3081 \nC3087 C3097 C3099 C3100 C3101 C3102 \nC3103 C3104 C3105 C3106 C3107 C3109 \nC3110 C3113 C3114 C3124 C3130 C3131 \nC3132 C3133 C3134 C3135 C3137 C3138 \nC3139 C3141 C3151 C3156 C3166 C3177 \nC3179 C3183 C3184 C3206 C3222 C3245 \nC3246 C3247 C3249 C3250 C3251 C3252 \nC3253 C3270 C3272 C3287 C3296 C3306 \nC3308 C3309 C3332 C3340 C3341 C3342 \nC3343 C3345 C3347 C3355 C3360 C3413 \nC3414 C3415 C3416 C3418 C3420 C3421 \nC3422 C3431 C3437 C3445 C3463 C3470 \nC3477 C3479 C3494 C3496 C3502 C3507 \nC3512 C3514 C3541 C3542 C3551 C3566 \nC3569 C3573 C3621 C3631 C3637 C3649 \nC3653 C3663 C3664 C3665 C3666 C3667 \nC3668 C3669 C3670 C3671 C3672 C3679 \nC3690 C3693 C3703 C3718 C3727 C3732 \nC3742 C3747 C3760 C3800 C3814 C3815 \nC3845 C3849 C3850 C3852 C3853 C3854 \nC3855 C3869 C3870 C3871 C3872 C3874 \nC3875 C3876 C3887 C3893 C3894 C3895 \nC3901 C3940 C3941 C3946 C3962 C3967 \nC3979 C3988 C3994 C3996 C4005 C4023 \nC4029 C4030 C4031 C4032 C4033 C4059 \nC4063 C4064 C4074 \n8973: C390_=_C410( C390 C410 ) C390_=_C556( C390 C556 ) C390_=_C1185( C390 C1185 ) C390_=_C1540( C390 C1540 ) C390_=_C1541( C390 C1541 ) \nC390_=_C1542( C390 C1542 ) C390_=_C1543( C390 C1543 ) C390_=_C1544( C390 C1544 ) C390_=_C1546( C390 C1546 ) C390_=_C1547( C390 C1547 ) C390_=_C1550( C390 C1550 ) \nC390_=_C1551( C390 C1551 ) C390_=_C1552( C390 C1552 ) C390_=_C1553( C390 C1553 ) C390_=_C1554( C390 C1554 ) C390_=_C1555( C390 C1555 ) C390_=_C1557( C390 C1557 ) \nC390_=_C1558( C390 C1558 ) C390_=_C1559( C390 C1559 ) C390_=_C1560( C390 C1560 ) C390_=_C1561( C390 C1561 ) C390_=_C1562( C390 C1562 ) C410_=_C1205( C410 C1205 ) \nC410_=_C1562( C410 C1562 ) C410_=_C1756( C410 C1756 ) C410_=_C1850( C410 C1850 ) C410_=_C1964( C410 C1964 ) C410_=_C2035( C410 C2035 ) C410_=_C2133( C410 C2133 ) \nC410_=_C2316( C410 C2316 ) C410_=_C2383( C410 C2383 ) C410_=_C2449( C410 C2449 ) C410_=_C2702( C410 C2702 ) C410_=_C2745( C410 C2745 ) C410_=_C3156( C410 C3156 ) \nC410_=_C3477( C410 C3477 ) C410_=_C3541( C410 C3541 ) C410_=_C3679( C410 C3679 ) C410_=_C3893( C410 C3893 ) C410_=_C3988( C410 C3988 ) C410_=_C4023( C410 C4023 ) \nC410_=_C4029( C410 C4029 ) C410_=_C4074( C410 C4074 ) C441_=_C1059( C441 C1059 ) C441_=_C1227( C441 C1227 ) C441_=_C1228( C441 C1228 ) C441_=_C1230(</w:t>
      </w:r>
    </w:p>
    <w:p>
      <w:pPr>
        <w:pStyle w:val="PreformattedText"/>
        <w:bidi w:val="0"/>
        <w:spacing w:before="0" w:after="0"/>
        <w:jc w:val="left"/>
        <w:rPr/>
      </w:pPr>
      <w:r>
        <w:rPr/>
        <w:t xml:space="preserve"> </w:t>
      </w:r>
      <w:r>
        <w:rPr/>
        <w:t>C441 C1230 ) \nC441_=_C1231( C441 C1231 ) C441_=_C1232( C441 C1232 ) C441_=_C1233( C441 C1233 ) C441_=_C1234( C441 C1234 ) C441_=_C1235( C441 C1235 ) C441_=_C1237( C441 C1237 ) \nC441_=_C1238( C441 C1238 ) C441_=_C1239( C441 C1239 ) C441_=_C1241( C441 C1241 ) C441_=_C1242( C441 C1242 ) C441_=_C1243( C441 C1243 ) C441_=_C1244( C441 C1244 ) \nC441_=_C1246( C441 C1246 ) C441_=_C1247( C441 C1247 ) C441_=_C1248( C441 C1248 ) C441_=_C1249( C441 C1249 ) C441_=_C1250( C441 C1250 ) C473_=_C479( C473 C479 ) \nC473_=_C483( C473 C483 ) C473_=_C492( C473 C492 ) C473_=_C1108( C473 C1108 ) C473_=_C1300( C473 C1300 ) C473_=_C1431( C473 C1431 ) C473_=_C2015( C473 C2015 ) \nC473_=_C2054( C473 C2054 ) C473_=_C2150( C473 C2150 ) C473_=_C2151( C473 C2151 ) C473_=_C2152( C473 C2152 ) C473_=_C2153( C473 C2153 ) C473_=_C2154( C473 C2154 ) \nC473_=_C2156( C473 C2156 ) C473_=_C2158( C473 C2158 ) C473_=_C2159( C473 C2159 ) C473_=_C2160( C473 C2160 ) C473_=_C2161( C473 C2161 ) C473_=_C2163( C473 C2163 ) \nC473_=_C2164( C473 C2164 ) C473_=_C2165( C473 C2165 ) C473_=_C2167( C473 C2167 ) C473_=_C2169( C473 C2169 ) C473_=_C2171( C473 C2171 ) C479_=_C483( C479 C483 ) \nC479_=_C492( C479 C492 ) C479_=_C1113( C479 C1113 ) C479_=_C1478( C479 C1478 ) C479_=_C1504( C479 C1504 ) C479_=_C1761( C479 C1761 ) C479_=_C1971( C479 C1971 ) \nC479_=_C2402( C479 C2402 ) C479_=_C2760( C479 C2760 ) C479_=_C2761( C479 C2761 ) C479_=_C2763( C479 C2763 ) C479_=_C2765( C479 C2765 ) C479_=_C2766( C479 C2766 ) \nC479_=_C2767( C479 C2767 ) C479_=_C2769( C479 C2769 ) C479_=_C2770( C479 C2770 ) C479_=_C2771( C479 C2771 ) C479_=_C2773( C479 C2773 ) C479_=_C2775( C479 C2775 ) \nC479_=_C2776( C479 C2776 ) C483_=_C492( C483 C492 ) C483_=_C672( C483 C672 ) C483_=_C904( C483 C904 ) C483_=_C976( C483 C976 ) C483_=_C1117( C483 C1117 ) \nC483_=_C1677( C483 C1677 ) C483_=_C1796( C483 C1796 ) C483_=_C2079( C483 C2079 ) C483_=_C2141( C483 C2141 ) C483_=_C2264( C483 C2264 ) C483_=_C2406( C483 C2406 ) \nC483_=_C2662( C483 C2662 ) C483_=_C2905( C483 C2905 ) C483_=_C2986( C483 C2986 ) C483_=_C3087( C483 C3087 ) C483_=_C3114( C483 C3114 ) C483_=_C3141( C483 C3141 ) \nC483_=_C3340( C483 C3340 ) C483_=_C3341( C483 C3341 ) C483_=_C3342( C483 C3342 ) C483_=_C3343( C483 C3343 ) C483_=_C3345( C483 C3345 ) C483_=_C3347( C483 C3347 ) \nC492_=_C1124( C492 C1124 ) C492_=_C1490( C492 C1490 ) C492_=_C1515( C492 C1515 ) C492_=_C1778( C492 C1778 ) C492_=_C2417( C492 C2417 ) C492_=_C3124( C492 C3124 ) \nC492_=_C3151( C492 C3151 ) C492_=_C3206( C492 C3206 ) C492_=_C3272( C492 C3272 ) C492_=_C3296( C492 C3296 ) C492_=_C3360( C492 C3360 ) C492_=_C3463( C492 C3463 ) \nC492_=_C3573( C492 C3573 ) C492_=_C3718( C492 C3718 ) C492_=_C3727( C492 C3727 ) C492_=_C3742( C492 C3742 ) C492_=_C3760( C492 C3760 ) C492_=_C3994( C492 C3994 ) \nC492_=_C3996( C492 C3996 ) C492_=_C4030( C492 C4030 ) C492_=_C4031( C492 C4031 ) C492_=_C4032( C492 C4032 ) C492_=_C4033( C492 C4033 ) C493_=_C509( C493 C509 ) \nC493_=_C682( C493 C682 ) C493_=_C683( C493 C683 ) C493_=_C684( C493 C684 ) C493_=_C685( C493 C685 ) C493_=_C686( C493 C686 ) C493_=_C687( C493 C687 ) \nC493_=_C688( C493 C688 ) C493_=_C690( C493 C690 ) C493_=_C691( C493 C691 ) C493_=_C692( C493 C692 ) C493_=_C693( C493 C693 ) C493_=_C694( C493 C694 ) \nC493_=_C695( C493 C695 ) C493_=_C696( C493 C696 ) C493_=_C697( C493 C697 ) C493_=_C698( C493 C698 ) C493_=_C699( C493 C699 ) C493_=_C700( C493 C700 ) \nC493_=_C701( C493 C701 ) C493_=_C702( C493 C702 ) C493_=_C703( C493 C703 ) C493_=_C704( C493 C704 ) C493_=_C705( C493 C705 ) C493_=_C706( C493 C706 ) \nC493_=_C708( C493 C708 ) C493_=_C709( C493 C709 ) C509_=_C564( C509 C564 ) C509_=_C699( C509 C699 ) C509_=_C724( C509 C724 ) C509_=_C999( C509 C999 ) \nC509_=_C1214( C509 C1214 ) C509_=_C1435( C509 C1435 ) C509_=_C1675( C509 C1675 ) C509_=_C1933( C509 C1933 ) C509_=_C1976( C509 C1976 ) C509_=_C2178( C509 C2178 ) \nC509_=_C2793( C509 C2793 ) C509_=_C2837( C509 C2837 ) C509_=_C3130( C509 C3130 ) C509_=_C3131( C509 C3131 ) C509_=_C3132( C509 C3132 ) C509_=_C3133( C509 C3133 ) \nC509_=_C3134( C509 C3134 ) C509_=_C3135( C509 C3135 ) C509_=_C3137( C509 C3137 ) C509_=_C3138( C509 C3138 ) C509_=_C3139( C509 C3139 ) C524_=_C530( C524 C530 ) \nC524_=_C549( C524 C549 ) C524_=_C605( C524 C605 ) C524_=_C606( C524 C606 ) C524_=_C609( C524 C609 ) C524_=_C610( C524 C610 ) C524_=_C611( C524 C611 ) \nC524_=_C612( C524 C612 ) C524_=_C614( C524 C614 ) C524_=_C616( C524 C616 ) C524_=_C617( C524 C617 ) C524_=_C620( C524 C620 ) C524_=_C621( C524 C621 ) \nC524_=_C622( C524 C622 ) C524_=_C623( C524 C623 ) C524_=_C624( C524 C624 ) C524_=_C625( C524 C625 ) C524_=_C626( C524 C626 ) C524_=_C627( C524 C627 ) \nC524_=_C628( C524 C628 ) C524_=_C629( C524 C629 ) C524_=_C630( C524 C630 ) C524_=_C631( C524 C631 ) C530_=_C549( C530 C549 ) C530_=_C690( C530 C690 ) \nC530_=_C892( C530 C892 ) C530_=_C1077( C530 C1077 ) C530_=_C1103( C530 C1103 ) C530_=_C1129( C530 C1129 ) C530_=_C1448( C530 C1448 ) C530_=_C1648( C530 C1648 ) \nC530_=_C1649( C530 C1649 ) C530_=_C1650( C530 C1650 ) C530_=_C1651( C530 C1651 ) C530_=_C1653( C530 C1653 ) C530_=_C1654( C530 C1654 ) C530_=_C1655( C530 C1655 ) \nC530_=_C1656( C530 C1656 ) C530_=_C1658( C530 C1658 ) C530_=_C1659( C530 C1659 ) C530_=_C1660( C530 C1660 ) C530_=_C1661( C530 C1661 ) C530_=_C1662( C530 C1662 ) \nC530_=_C1663( C530 C1663 ) C530_=_C1664( C530 C1664 ) C530_=_C1665( C530 C1665 ) C530_=_C1666( C530 C1666 ) C530_=_C1667( C530 C1667 ) C549_=_C736( C549 C736 ) \nC549_=_C862( C549 C862 ) C549_=_C1380( C549 C1380 ) C549_=_C1647( C549 C1647 ) C549_=_C2013( C549 C2013 ) C549_=_C2204( C549 C2204 ) C549_=_C2227( C549 C2227 ) \nC549_=_C2818( C549 C2818 ) C549_=_C2932( C549 C2932 ) C549_=_C3048( C549 C3048 ) C549_=_C3445( C549 C3445 ) C549_=_C3566( C549 C3566 ) C549_=_C3690( C549 C3690 ) \nC549_=_C3747( C549 C3747 ) C549_=_C3815( C549 C3815 ) C549_=_C3849( C549 C3849 ) C549_=_C3869( C549 C3869 ) C549_=_C3887( C549 C3887 ) C549_=_C3901( C549 C3901 ) \nC549_=_C3979( C549 C3979 ) C549_=_C4005( C549 C4005 ) C553_=_C556( C553 C556 ) C553_=_C563( C553 C563 ) C553_=_C564( C553 C564 ) C553_=_C567( C553 C567 ) \nC553_=_C573( C553 C573 ) C553_=_C574( C553 C574 ) C553_=_C632( C553 C632 ) C553_=_C887( C553 C887 ) C553_=_C961( C553 C961 ) C553_=_C963( C553 C963 ) \nC553_=_C965( C553 C965 ) C553_=_C966( C553 C966 ) C553_=_C967( C553 C967 ) C553_=_C968( C553 C968 ) C553_=_C969( C553 C969 ) C553_=_C971( C553 C971 ) \nC553_=_C972( C553 C972 ) C553_=_C974( C553 C974 ) C553_=_C976( C553 C976 ) C553_=_C977( C553 C977 ) C553_=_C978( C553 C978 ) C553_=_C980( C553 C980 ) \nC553_=_C982( C553 C982 ) C553_=_C983( C553 C983 ) C553_=_C984( C553 C984 ) C553_=_C985( C553 C985 ) C553_=_C986( C553 C986 ) C556_=_C563( C556 C563 ) \nC556_=_C564( C556 C564 ) C556_=_C567( C556 C567 ) C556_=_C573( C556 C573 ) C556_=_C574( C556 C574 ) C556_=_C1185( C556 C1185 ) C556_=_C1540( C556 C1540 ) \nC556_=_C1541( C556 C1541 ) C556_=_C1542( C556 C1542 ) C556_=_C1543( C556 C1543 ) C556_=_C1544( C556 C1544 ) C556_=_C1546( C556 C1546 ) C556_=_C1547( C556 C1547 ) \nC556_=_C1550( C556 C1550 ) C556_=_C1551( C556 C1551 ) C556_=_C1552( C556 C1552 ) C556_=_C1553( C556 C1553 ) C556_=_C1554( C556 C1554 ) C556_=_C1555( C556 C1555 ) \nC556_=_C1557( C556 C1557 ) C556_=_C1558( C556 C1558 ) C556_=_C1559( C556 C1559 ) C556_=_C1560( C556 C1560 ) C556_=_C1561( C556 C1561 ) C556_=_C1562( C556 C1562 ) \nC563_=_C564( C563 C564 ) C563_=_C567( C563 C567 ) C563_=_C573( C563 C573 ) C563_=_C574( C563 C574 ) C563_=_C644( C563 C644 ) C563_=_C817( C563 C817 ) \nC563_=_C947( C563 C947 ) C563_=_C972( C563 C972 ) C563_=_C998( C563 C998 ) C563_=_C1304( C563 C1304 ) C563_=_C1434( C563 C1434 ) C563_=_C2058( C563 C2058 ) \nC563_=_C2250( C563 C2250 ) C563_=_C2705( C563 C2705 ) C563_=_C2777( C563 C2777 ) C563_=_C3067( C563 C3067 ) C563_=_C3068( C563 C3068 ) C563_=_C3069( C563 C3069 ) \nC563_=_C3070( C563 C3070 ) C563_=_C3071( C563 C3071 ) C563_=_C3072( C563 C3072 ) C563_=_C3073( C563 C3073 ) C563_=_C3074( C563 C3074 ) C563_=_C3076( C563 C3076 ) \nC563_=_C3077( C563 C3077 ) C563_=_C3079( C563 C3079 ) C563_=_C3080( C563 C3080 ) C563_=_C3081( C563 C3081 ) C564_=_C567( C564 C567 ) C564_=_C573( C564 C573 ) \nC564_=_C574( C564 C574 ) C564_=_C699( C564 C699 ) C564_=_C724( C564 C724 ) C564_=_C999( C564 C999 ) C564_=_C1214( C564 C1214 ) C564_=_C1435( C564 C1435 ) \nC564_=_C1675( C564 C1675 ) C564_=_C1933( C564 C1933 ) C564_=_C1976( C564 C1976 ) C564_=_C2178( C564 C2178 ) C564_=_C2793( C564 C2793 ) C564_=_C2837( C564 C2837 ) \nC564_=_C3130( C564 C3130 ) C564_=_C3131( C564 C3131 ) C564_=_C3132( C564 C3132 ) C564_=_C3133( C564 C3133 ) C564_=_C3134( C564 C3134 ) C564_=_C3135( C564 C3135 ) \nC564_=_C3137( C564 C3137 ) C564_=_C3138( C564 C3138 ) C564_=_C3139( C564 C3139 ) C567_=_C573( C567 C573 ) C567_=_C574( C567 C574 ) C567_=_C647( C567 C647 ) \nC567_=_C1002( C567 C1002 ) C567_=_C1745( C567 C1745 ) C567_=_C2026( C567 C2026 ) C567_=_C2252( C567 C2252 ) C567_=_C2335( C567 C2335 ) C567_=_C2372( C567 C2372 ) \nC567_=_C2437( C567 C2437 ) C567_=_C2695( C567 C2695 ) C567_=_C2971( C567 C2971 ) C567_=_C3068( C567 C3068 ) C567_=_C3113( C567 C3113 ) C567_=_C3177( C567 C3177 ) \nC567_=_C3245( C567 C3245 ) C567_=_C3246( C567 C3246 ) C567_=_C3247( C567 C3247 ) C567_=_C3249( C567 C3249 ) C567_=_C3250( C567 C3250 ) C567_=_C3251( C567 C3251 ) \nC567_=_C3252( C567 C3252 ) C567_=_C3253( C567 C3253 ) C573_=_C574( C573 C574 ) C573_=_C1488( C573 C1488 ) C573_=_C1512( C573 C1512 ) C573_=_C1774( C573 C1774 ) \nC573_=_C1939( C573 C1939 ) C573_=_C2185( C573 C2185 ) C573_=_C2686( C573 C2686 ) C573_=_C3058( C573 C3058 ) C573_=_C3103( C573 C3103 ) C573_=_C3166( C573 C3166 ) \nC573_=_C3270( C573 C3270 ) C573_=_C3355( C573 C3355 ) C573_=_C3437( C573 C3437 ) C573_=_C3470( C573 C3470 ) C573_=_C3569( C573 C3569 ) C573_=_C3631( C573 C3631 ) \nC573_=_C3693( C573 C3693 ) C573_=_C3703( C573 C3703 ) C573_=_C3870( C573 C3870 ) C573_=_C3871( C573 C3871 ) C573_=_C3872(</w:t>
      </w:r>
    </w:p>
    <w:p>
      <w:pPr>
        <w:pStyle w:val="PreformattedText"/>
        <w:bidi w:val="0"/>
        <w:spacing w:before="0" w:after="0"/>
        <w:jc w:val="left"/>
        <w:rPr/>
      </w:pPr>
      <w:r>
        <w:rPr/>
        <w:t xml:space="preserve"> </w:t>
      </w:r>
      <w:r>
        <w:rPr/>
        <w:t>C573 C3872 ) C573_=_C3874( C573 C3874 ) \nC573_=_C3875( C573 C3875 ) C573_=_C3876( C573 C3876 ) C574_=_C654( C574 C654 ) C574_=_C1005( C574 C1005 ) C574_=_C1753( C574 C1753 ) C574_=_C2032( C574 C2032 ) \nC574_=_C2167( C574 C2167 ) C574_=_C2256( C574 C2256 ) C574_=_C2377( C574 C2377 ) C574_=_C2443( C574 C2443 ) C574_=_C2480( C574 C2480 ) C574_=_C2560( C574 C2560 ) \nC574_=_C2572( C574 C2572 ) C574_=_C2699( C574 C2699 ) C574_=_C3076( C574 C3076 ) C574_=_C3184( C574 C3184 ) C574_=_C3332( C574 C3332 ) C574_=_C3514( C574 C3514 ) \nC574_=_C3800( C574 C3800 ) C574_=_C3894( C574 C3894 ) C574_=_C3895( C574 C3895 ) C590_=_C1389( C590 C1389 ) C590_=_C1571( C590 C1571 ) C590_=_C1763( C590 C1763 ) \nC590_=_C1975( C590 C1975 ) C590_=_C2076( C590 C2076 ) C590_=_C2631( C590 C2631 ) C590_=_C2703( C590 C2703 ) C590_=_C2792( C590 C2792 ) C590_=_C2835( C590 C2835 ) \nC590_=_C3002( C590 C3002 ) C590_=_C3004( C590 C3004 ) C590_=_C3005( C590 C3005 ) C590_=_C3006( C590 C3006 ) C590_=_C3008( C590 C3008 ) C590_=_C3009( C590 C3009 ) \nC590_=_C3011( C590 C3011 ) C590_=_C3012( C590 C3012 ) C590_=_C3013( C590 C3013 ) C590_=_C3014( C590 C3014 ) C590_=_C3015( C590 C3015 ) C590_=_C3016( C590 C3016 ) \nC590_=_C3017( C590 C3017 ) C605_=_C606( C605 C606 ) C605_=_C609( C605 C609 ) C605_=_C610( C605 C610 ) C605_=_C611( C605 C611 ) C605_=_C612( C605 C612 ) \nC605_=_C614( C605 C614 ) C605_=_C616( C605 C616 ) C605_=_C617( C605 C617 ) C605_=_C620( C605 C620 ) C605_=_C621( C605 C621 ) C605_=_C622( C605 C622 ) \nC605_=_C623( C605 C623 ) C605_=_C624( C605 C624 ) C605_=_C625( C605 C625 ) C605_=_C626( C605 C626 ) C605_=_C627( C605 C627 ) C605_=_C628( C605 C628 ) \nC605_=_C629( C605 C629 ) C605_=_C630( C605 C630 ) C605_=_C631( C605 C631 ) C605_=_C1077( C605 C1077 ) C606_=_C609( C606 C609 ) C606_=_C610( C606 C610 ) \nC606_=_C611( C606 C611 ) C606_=_C612( C606 C612 ) C606_=_C614( C606 C614 ) C606_=_C616( C606 C616 ) C606_=_C617( C606 C617 ) C606_=_C620( C606 C620 ) \nC606_=_C621( C606 C621 ) C606_=_C622( C606 C622 ) C606_=_C623( C606 C623 ) C606_=_C624( C606 C624 ) C606_=_C625( C606 C625 ) C606_=_C626( C606 C626 ) \nC606_=_C627( C606 C627 ) C606_=_C628( C606 C628 ) C606_=_C629( C606 C629 ) C606_=_C630( C606 C630 ) C606_=_C631( C606 C631 ) C606_=_C1103( C606 C1103 ) \nC606_=_C1108( C606 C1108 ) C606_=_C1113( C606 C1113 ) C606_=_C1117( C606 C1117 ) C606_=_C1124( C606 C1124 ) C609_=_C610( C609 C610 ) C609_=_C611( C609 C611 ) \nC609_=_C612( C609 C612 ) C609_=_C614( C609 C614 ) C609_=_C616( C609 C616 ) C609_=_C617( C609 C617 ) C609_=_C620( C609 C620 ) C609_=_C621( C609 C621 ) \nC609_=_C622( C609 C622 ) C609_=_C623( C609 C623 ) C609_=_C624( C609 C624 ) C609_=_C625( C609 C625 ) C609_=_C626( C609 C626 ) C609_=_C627( C609 C627 ) \nC609_=_C628( C609 C628 ) C609_=_C629( C609 C629 ) C609_=_C630( C609 C630 ) C609_=_C631( C609 C631 ) C609_=_C1648( C609 C1648 ) C610_=_C611( C610 C611 ) \nC610_=_C612( C610 C612 ) C610_=_C614( C610 C614 ) C610_=_C616( C610 C616 ) C610_=_C617( C610 C617 ) C610_=_C620( C610 C620 ) C610_=_C621( C610 C621 ) \nC610_=_C622( C610 C622 ) C610_=_C623( C610 C623 ) C610_=_C624( C610 C624 ) C610_=_C625( C610 C625 ) C610_=_C626( C610 C626 ) C610_=_C627( C610 C627 ) \nC610_=_C628( C610 C628 ) C610_=_C629( C610 C629 ) C610_=_C630( C610 C630 ) C610_=_C631( C610 C631 ) C610_=_C1649( C610 C1649 ) C611_=_C612( C611 C612 ) \nC611_=_C614( C611 C614 ) C611_=_C616( C611 C616 ) C611_=_C617( C611 C617 ) C611_=_C620( C611 C620 ) C611_=_C621( C611 C621 ) C611_=_C622( C611 C622 ) \nC611_=_C623( C611 C623 ) C611_=_C624( C611 C624 ) C611_=_C625( C611 C625 ) C611_=_C626( C611 C626 ) C611_=_C627( C611 C627 ) C611_=_C628( C611 C628 ) \nC611_=_C629( C611 C629 ) C611_=_C630( C611 C630 ) C611_=_C631( C611 C631 ) C611_=_C1650( C611 C1650 ) C612_=_C614( C612 C614 ) C612_=_C616( C612 C616 ) \nC612_=_C617( C612 C617 ) C612_=_C620( C612 C620 ) C612_=_C621( C612 C621 ) C612_=_C622( C612 C622 ) C612_=_C623( C612 C623 ) C612_=_C624( C612 C624 ) \nC612_=_C625( C612 C625 ) C612_=_C626( C612 C626 ) C612_=_C627( C612 C627 ) C612_=_C628( C612 C628 ) C612_=_C629( C612 C629 ) C612_=_C630( C612 C630 ) \nC612_=_C631( C612 C631 ) C612_=_C1541( C612 C1541 ) C612_=_C1970( C612 C1970 ) C612_=_C1971( C612 C1971 ) C612_=_C1973( C612 C1973 ) C612_=_C1975( C612 C1975 ) \nC612_=_C1976( C612 C1976 ) C614_=_C616( C614 C616 ) C614_=_C617( C614 C617 ) C614_=_C620( C614 C620 ) C614_=_C621( C614 C621 ) C614_=_C622( C614 C622 ) \nC614_=_C623( C614 C623 ) C614_=_C624( C614 C624 ) C614_=_C625( C614 C625 ) C614_=_C626( C614 C626 ) C614_=_C627( C614 C627 ) C614_=_C628( C614 C628 ) \nC614_=_C629( C614 C629 ) C614_=_C630( C614 C630 ) C614_=_C631( C614 C631 ) C614_=_C1654( C614 C1654 ) C616_=_C617( C616 C617 ) C616_=_C620( C616 C620 ) \nC616_=_C621( C616 C621 ) C616_=_C622( C616 C622 ) C616_=_C623( C616 C623 ) C616_=_C624( C616 C624 ) C616_=_C625( C616 C625 ) C616_=_C626( C616 C626 ) \nC616_=_C627( C616 C627 ) C616_=_C628( C616 C628 ) C616_=_C629( C616 C629 ) C616_=_C630( C616 C630 ) C616_=_C631( C616 C631 ) C616_=_C723( C616 C723 ) \nC616_=_C1364( C616 C1364 ) C616_=_C1546( C616 C1546 ) C616_=_C1742( C616 C1742 ) C616_=_C1973( C616 C1973 ) C616_=_C1991( C616 C1991 ) C616_=_C2024( C616 C2024 ) \nC616_=_C2365( C616 C2365 ) C616_=_C2434( C616 C2434 ) C616_=_C2694( C616 C2694 ) C616_=_C2760( C616 C2760 ) C616_=_C2791( C616 C2791 ) C616_=_C2792( C616 C2792 ) \nC616_=_C2793( C616 C2793 ) C616_=_C2795( C616 C2795 ) C616_=_C2796( C616 C2796 ) C616_=_C2797( C616 C2797 ) C616_=_C2798( C616 C2798 ) C616_=_C2799( C616 C2799 ) \nC616_=_C2801( C616 C2801 ) C617_=_C620( C617 C620 ) C617_=_C621( C617 C621 ) C617_=_C622( C617 C622 ) C617_=_C623( C617 C623 ) C617_=_C624( C617 C624 ) \nC617_=_C625( C617 C625 ) C617_=_C626( C617 C626 ) C617_=_C627( C617 C627 ) C617_=_C628( C617 C628 ) C617_=_C629( C617 C629 ) C617_=_C630( C617 C630 ) \nC617_=_C631( C617 C631 ) C617_=_C1547( C617 C1547 ) C617_=_C2761( C617 C2761 ) C617_=_C2791( C617 C2791 ) C617_=_C2835( C617 C2835 ) C617_=_C2837( C617 C2837 ) \nC620_=_C621( C620 C621 ) C620_=_C622( C620 C622 ) C620_=_C623( C620 C623 ) C620_=_C624( C620 C624 ) C620_=_C625( C620 C625 ) C620_=_C626( C620 C626 ) \nC620_=_C627( C620 C627 ) C620_=_C628( C620 C628 ) C620_=_C629( C620 C629 ) C620_=_C630( C620 C630 ) C620_=_C631( C620 C631 ) C620_=_C1551( C620 C1551 ) \nC620_=_C2767( C620 C2767 ) C620_=_C2795( C620 C2795 ) C620_=_C3006( C620 C3006 ) C620_=_C3132( C620 C3132 ) C620_=_C3296( C620 C3296 ) C621_=_C622( C621 C622 ) \nC621_=_C623( C621 C623 ) C621_=_C624( C621 C624 ) C621_=_C625( C621 C625 ) C621_=_C626( C621 C626 ) C621_=_C627( C621 C627 ) C621_=_C628( C621 C628 ) \nC621_=_C629( C621 C629 ) C621_=_C630( C621 C630 ) C621_=_C631( C621 C631 ) C621_=_C1485( C621 C1485 ) C621_=_C1510( C621 C1510 ) C621_=_C1659( C621 C1659 ) \nC621_=_C2523( C621 C2523 ) C621_=_C2770( C621 C2770 ) C621_=_C3072( C621 C3072 ) C621_=_C3569( C621 C3569 ) C621_=_C3573( C621 C3573 ) C622_=_C623( C622 C623 ) \nC622_=_C624( C622 C624 ) C622_=_C625( C622 C625 ) C622_=_C626( C622 C626 ) C622_=_C627( C622 C627 ) C622_=_C628( C622 C628 ) C622_=_C629( C622 C629 ) \nC622_=_C630( C622 C630 ) C622_=_C631( C622 C631 ) C622_=_C1554( C622 C1554 ) C622_=_C2524( C622 C2524 ) C622_=_C3134( C622 C3134 ) C622_=_C3631( C622 C3631 ) \nC622_=_C3637( C622 C3637 ) C623_=_C624( C623 C624 ) C623_=_C625( C623 C625 ) C623_=_C626( C623 C626 ) C623_=_C627( C623 C627 ) C623_=_C628( C623 C628 ) \nC623_=_C629( C623 C629 ) C623_=_C630( C623 C630 ) C623_=_C631( C623 C631 ) C623_=_C2525( C623 C2525 ) C623_=_C3649( C623 C3649 ) C624_=_C625( C624 C625 ) \nC624_=_C626( C624 C626 ) C624_=_C627( C624 C627 ) C624_=_C628( C624 C628 ) C624_=_C629( C624 C629 ) C624_=_C630( C624 C630 ) C624_=_C631( C624 C631 ) \nC624_=_C2530( C624 C2530 ) C624_=_C3946( C624 C3946 ) C625_=_C626( C625 C626 ) C625_=_C627( C625 C627 ) C625_=_C628( C625 C628 ) C625_=_C629( C625 C629 ) \nC625_=_C630( C625 C630 ) C625_=_C631( C625 C631 ) C625_=_C2531( C625 C2531 ) C625_=_C3013( C625 C3013 ) C625_=_C3967( C625 C3967 ) C626_=_C627( C626 C627 ) \nC626_=_C628( C626 C628 ) C626_=_C629( C626 C629 ) C626_=_C630( C626 C630 ) C626_=_C631( C626 C631 ) C626_=_C2534( C626 C2534 ) C626_=_C3347( C626 C3347 ) \nC626_=_C4059( C626 C4059 ) C627_=_C628( C627 C628 ) C627_=_C629( C627 C629 ) C627_=_C630( C627 C630 ) C627_=_C631( C627 C631 ) C627_=_C910( C627 C910 ) \nC627_=_C1467( C627 C1467 ) C627_=_C1645( C627 C1645 ) C627_=_C1665( C627 C1665 ) C627_=_C2034( C627 C2034 ) C627_=_C2202( C627 C2202 ) C627_=_C2223( C627 C2223 ) \nC627_=_C2535( C627 C2535 ) C627_=_C2611( C627 C2611 ) C627_=_C2817( C627 C2817 ) C627_=_C2999( C627 C2999 ) C627_=_C3421( C627 C3421 ) C627_=_C3551( C627 C3551 ) \nC627_=_C3621( C627 C3621 ) C627_=_C3637( C627 C3637 ) C627_=_C3649( C627 C3649 ) C627_=_C3814( C627 C3814 ) C627_=_C3845( C627 C3845 ) C627_=_C3946( C627 C3946 ) \nC627_=_C3967( C627 C3967 ) C627_=_C4059( C627 C4059 ) C627_=_C4063( C627 C4063 ) C627_=_C4064( C627 C4064 ) C628_=_C629( C628 C629 ) C628_=_C630( C628 C630 ) \nC628_=_C631( C628 C631 ) C628_=_C2515( C628 C2515 ) C628_=_C2538( C628 C2538 ) C628_=_C4063( C628 C4063 ) C628_=_C4074( C628 C4074 ) C629_=_C630( C629 C630 ) \nC629_=_C631( C629 C631 ) C629_=_C2539( C629 C2539 ) C629_=_C4033( C629 C4033 ) C629_=_C4064( C629 C4064 ) C630_=_C631( C630 C631 ) C630_=_C1561( C630 C1561 ) \nC630_=_C2776( C630 C2776 ) C630_=_C2801( C630 C2801 ) C630_=_C3017( C630 C3017 ) C630_=_C3139( C630 C3139 ) C630_=_C3671( C630 C3671 ) C631_=_C1667( C631 C1667 ) \nC632_=_C644( C632 C644 ) C632_=_C647( C632 C647 ) C632_=_C654( C632 C654 ) C632_=_C887( C632 C887 ) C632_=_C961( C632 C961 ) C632_=_C963( C632 C963 ) \nC632_=_C965( C632 C965 ) C632_=_C966( C632 C966 ) C632_=_C967( C632 C967 ) C632_=_C968( C632 C968 ) C632_=_C969( C632 C969 ) C632_=_C971( C632 C971 ) \nC632_=_C972( C632 C972 ) C632_=_C974( C632 C974 ) C632_=_C976( C632 C976 ) C632_=_C977( C632 C977 ) C632_=_C978( C632 C978 ) C632_=_C980( C632</w:t>
      </w:r>
    </w:p>
    <w:p>
      <w:pPr>
        <w:pStyle w:val="PreformattedText"/>
        <w:bidi w:val="0"/>
        <w:spacing w:before="0" w:after="0"/>
        <w:jc w:val="left"/>
        <w:rPr/>
      </w:pPr>
      <w:r>
        <w:rPr/>
        <w:t xml:space="preserve"> </w:t>
      </w:r>
      <w:r>
        <w:rPr/>
        <w:t>C980 ) \nC632_=_C982( C632 C982 ) C632_=_C983( C632 C983 ) C632_=_C984( C632 C984 ) C632_=_C985( C632 C985 ) C632_=_C986( C632 C986 ) C644_=_C647( C644 C647 ) \nC644_=_C654( C644 C654 ) C644_=_C817( C644 C817 ) C644_=_C947( C644 C947 ) C644_=_C972( C644 C972 ) C644_=_C998( C644 C998 ) C644_=_C1304( C644 C1304 ) \nC644_=_C1434( C644 C1434 ) C644_=_C2058( C644 C2058 ) C644_=_C2250( C644 C2250 ) C644_=_C2705( C644 C2705 ) C644_=_C2777( C644 C2777 ) C644_=_C3067( C644 C3067 ) \nC644_=_C3068( C644 C3068 ) C644_=_C3069( C644 C3069 ) C644_=_C3070( C644 C3070 ) C644_=_C3071( C644 C3071 ) C644_=_C3072( C644 C3072 ) C644_=_C3073( C644 C3073 ) \nC644_=_C3074( C644 C3074 ) C644_=_C3076( C644 C3076 ) C644_=_C3077( C644 C3077 ) C644_=_C3079( C644 C3079 ) C644_=_C3080( C644 C3080 ) C644_=_C3081( C644 C3081 ) \nC647_=_C654( C647 C654 ) C647_=_C1002( C647 C1002 ) C647_=_C1745( C647 C1745 ) C647_=_C2026( C647 C2026 ) C647_=_C2252( C647 C2252 ) C647_=_C2335( C647 C2335 ) \nC647_=_C2372( C647 C2372 ) C647_=_C2437( C647 C2437 ) C647_=_C2695( C647 C2695 ) C647_=_C2971( C647 C2971 ) C647_=_C3068( C647 C3068 ) C647_=_C3113( C647 C3113 ) \nC647_=_C3177( C647 C3177 ) C647_=_C3245( C647 C3245 ) C647_=_C3246( C647 C3246 ) C647_=_C3247( C647 C3247 ) C647_=_C3249( C647 C3249 ) C647_=_C3250( C647 C3250 ) \nC647_=_C3251( C647 C3251 ) C647_=_C3252( C647 C3252 ) C647_=_C3253( C647 C3253 ) C654_=_C1005( C654 C1005 ) C654_=_C1753( C654 C1753 ) C654_=_C2032( C654 C2032 ) \nC654_=_C2167( C654 C2167 ) C654_=_C2256( C654 C2256 ) C654_=_C2377( C654 C2377 ) C654_=_C2443( C654 C2443 ) C654_=_C2480( C654 C2480 ) C654_=_C2560( C654 C2560 ) \nC654_=_C2572( C654 C2572 ) C654_=_C2699( C654 C2699 ) C654_=_C3076( C654 C3076 ) C654_=_C3184( C654 C3184 ) C654_=_C3332( C654 C3332 ) C654_=_C3514( C654 C3514 ) \nC654_=_C3800( C654 C3800 ) C654_=_C3894( C654 C3894 ) C654_=_C3895( C654 C3895 ) C672_=_C904( C672 C904 ) C672_=_C976( C672 C976 ) C672_=_C1117( C672 C1117 ) \nC672_=_C1677( C672 C1677 ) C672_=_C1796( C672 C1796 ) C672_=_C2079( C672 C2079 ) C672_=_C2141( C672 C2141 ) C672_=_C2264( C672 C2264 ) C672_=_C2406( C672 C2406 ) \nC672_=_C2662( C672 C2662 ) C672_=_C2905( C672 C2905 ) C672_=_C2986( C672 C2986 ) C672_=_C3087( C672 C3087 ) C672_=_C3114( C672 C3114 ) C672_=_C3141( C672 C3141 ) \nC672_=_C3340( C672 C3340 ) C672_=_C3341( C672 C3341 ) C672_=_C3342( C672 C3342 ) C672_=_C3343( C672 C3343 ) C672_=_C3345( C672 C3345 ) C672_=_C3347( C672 C3347 ) \nC682_=_C683( C682 C683 ) C682_=_C684( C682 C684 ) C682_=_C685( C682 C685 ) C682_=_C686( C682 C686 ) C682_=_C687( C682 C687 ) C682_=_C688( C682 C688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5( C682 C705 ) C682_=_C706( C682 C706 ) C682_=_C708( C682 C708 ) \nC682_=_C709( C682 C709 ) C682_=_C721( C682 C721 ) C682_=_C723( C682 C723 ) C682_=_C724( C682 C724 ) C682_=_C728( C682 C728 ) C682_=_C732( C682 C732 ) \nC682_=_C736( C682 C736 ) C683_=_C684( C683 C684 ) C683_=_C685( C683 C685 ) C683_=_C686( C683 C686 ) C683_=_C687( C683 C687 ) C683_=_C688( C683 C688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04( C683 C704 ) C683_=_C705( C683 C705 ) C683_=_C706( C683 C706 ) C683_=_C708( C683 C708 ) \nC683_=_C709( C683 C709 ) C683_=_C887( C683 C887 ) C683_=_C892( C683 C892 ) C683_=_C904( C683 C904 ) C683_=_C905( C683 C905 ) C683_=_C909( C683 C909 ) \nC683_=_C910( C683 C910 ) C683_=_C912( C683 C912 ) C684_=_C685( C684 C685 ) C684_=_C686( C684 C686 ) C684_=_C687( C684 C687 ) C684_=_C688( C684 C688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8( C684 C708 ) \nC684_=_C709( C684 C709 ) C684_=_C961( C684 C961 ) C684_=_C998( C684 C998 ) C684_=_C999( C684 C999 ) C684_=_C1002( C684 C1002 ) C684_=_C1005( C684 C1005 ) \nC685_=_C686( C685 C686 ) C685_=_C687( C685 C687 ) C685_=_C688( C685 C688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708( C685 C708 ) C685_=_C709( C685 C709 ) C685_=_C1184( C685 C1184 ) C685_=_C1185( C685 C1185 ) \nC685_=_C1200( C685 C1200 ) C685_=_C1205( C685 C1205 ) C686_=_C687( C686 C687 ) C686_=_C688( C686 C688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8( C686 C708 ) C686_=_C709( C686 C709 ) C686_=_C1214( C686 C1214 ) \nC687_=_C688( C687 C688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8( C687 C708 ) C687_=_C709( C687 C709 ) C687_=_C1431( C687 C1431 ) C687_=_C1434( C687 C1434 ) C687_=_C1435( C687 C1435 ) C687_=_C1441( C687 C1441 ) \nC687_=_C1443( C687 C1443 ) C687_=_C1446( C687 C1446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8( C688 C708 ) C688_=_C709( C688 C709 ) C688_=_C1448( C688 C1448 ) C688_=_C1460( C688 C1460 ) C688_=_C1467( C688 C1467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8( C690 C708 ) C690_=_C709( C690 C709 ) \nC690_=_C892( C690 C892 ) C690_=_C1077( C690 C1077 ) C690_=_C1103( C690 C1103 ) C690_=_C1129( C690 C1129 ) C690_=_C1448( C690 C1448 ) C690_=_C1648( C690 C1648 ) \nC690_=_C1649( C690 C1649 ) C690_=_C1650( C690 C1650 ) C690_=_C1651( C690 C1651 ) C690_=_C1653( C690 C1653 ) C690_=_C1654( C690 C1654 ) C690_=_C1655( C690 C1655 ) \nC690_=_C1656( C690 C1656 ) C690_=_C1658( C690 C1658 ) C690_=_C1659( C690 C1659 ) C690_=_C1660( C690 C1660 ) C690_=_C1661( C690 C1661 ) C690_=_C1662( C690 C1662 ) \nC690_=_C1663( C690 C1663 ) C690_=_C1664( C690 C1664 ) C690_=_C1665( C690 C1665 ) C690_=_C1666( C690 C1666 ) C690_=_C1667( C690 C1667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8( C691 C708 ) C691_=_C709( C691 C709 ) C691_=_C965( C691 C965 ) C691_=_C1675( C691 C1675 ) \nC691_=_C1677( C691 C1677 ) C691_=_C1678( C691 C1678 ) C691_=_C1682( C691 C1682 ) C691_=_C1684( C691 C1684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8( C692 C708 ) C692_=_C709( C692 C709 ) C692_=_C1472( C692 C1472 ) C692_=_C1837( C692 C1837 ) C692_=_C1844( C692 C1844 ) C692_=_C1850( C692 C1850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8( C693 C708 ) C693_=_C709( C693 C709 ) C693_=_C1473( C693 C1473 ) C693_=_C1883( C693 C1883 ) C694_=_C695( C694 C695 ) \nC694_=_C696( C694 C696 ) C694_=_C697( C694 C697 ) C694_=_C698( C694</w:t>
      </w:r>
    </w:p>
    <w:p>
      <w:pPr>
        <w:pStyle w:val="PreformattedText"/>
        <w:bidi w:val="0"/>
        <w:spacing w:before="0" w:after="0"/>
        <w:jc w:val="left"/>
        <w:rPr/>
      </w:pPr>
      <w:r>
        <w:rPr/>
        <w:t xml:space="preserve"> </w:t>
      </w:r>
      <w:r>
        <w:rPr/>
        <w:t>C698 ) C694_=_C699( C694 C699 ) C694_=_C700( C694 C700 ) C694_=_C701( C694 C701 ) \nC694_=_C702( C694 C702 ) C694_=_C703( C694 C703 ) C694_=_C704( C694 C704 ) C694_=_C705( C694 C705 ) C694_=_C706( C694 C706 ) C694_=_C708( C694 C708 ) \nC694_=_C709( C694 C709 ) C694_=_C1474( C694 C1474 ) C694_=_C1540( C694 C1540 ) C694_=_C1933( C694 C1933 ) C694_=_C1939( C694 C1939 ) C694_=_C1941( C694 C1941 ) \nC695_=_C696( C695 C696 ) C695_=_C697( C695 C697 ) C695_=_C698( C695 C698 ) C695_=_C699( C695 C699 ) C695_=_C700( C695 C700 ) C695_=_C701( C695 C701 ) \nC695_=_C702( C695 C702 ) C695_=_C703( C695 C703 ) C695_=_C704( C695 C704 ) C695_=_C705( C695 C705 ) C695_=_C706( C695 C706 ) C695_=_C708( C695 C708 ) \nC695_=_C709( C695 C709 ) C695_=_C1497( C695 C1497 ) C695_=_C1651( C695 C1651 ) C695_=_C2014( C695 C2014 ) C695_=_C2015( C695 C2015 ) C695_=_C2024( C695 C2024 ) \nC695_=_C2026( C695 C2026 ) C695_=_C2028( C695 C2028 ) C695_=_C2032( C695 C2032 ) C695_=_C2034( C695 C2034 ) C695_=_C2035( C695 C2035 ) C696_=_C697( C696 C697 ) \nC696_=_C698( C696 C698 ) C696_=_C699( C696 C699 ) C696_=_C700( C696 C700 ) C696_=_C701( C696 C701 ) C696_=_C702( C696 C702 ) C696_=_C703( C696 C703 ) \nC696_=_C704( C696 C704 ) C696_=_C705( C696 C705 ) C696_=_C706( C696 C706 ) C696_=_C708( C696 C708 ) C696_=_C709( C696 C709 ) C696_=_C1237( C696 C1237 ) \nC696_=_C1653( C696 C1653 ) C696_=_C2601( C696 C2601 ) C696_=_C2611( C696 C2611 ) C697_=_C698( C697 C698 ) C697_=_C699( C697 C699 ) C697_=_C700( C697 C700 ) \nC697_=_C701( C697 C701 ) C697_=_C702( C697 C702 ) C697_=_C703( C697 C703 ) C697_=_C704( C697 C704 ) C697_=_C705( C697 C705 ) C697_=_C706( C697 C706 ) \nC697_=_C708( C697 C708 ) C697_=_C709( C697 C709 ) C697_=_C1480( C697 C1480 ) C697_=_C2963( C697 C2963 ) C698_=_C699( C698 C699 ) C698_=_C700( C698 C700 ) \nC698_=_C701( C698 C701 ) C698_=_C702( C698 C702 ) C698_=_C703( C698 C703 ) C698_=_C704( C698 C704 ) C698_=_C705( C698 C705 ) C698_=_C706( C698 C706 ) \nC698_=_C708( C698 C708 ) C698_=_C709( C698 C709 ) C698_=_C1655( C698 C1655 ) C698_=_C2986( C698 C2986 ) C698_=_C2987( C698 C2987 ) C698_=_C2992( C698 C2992 ) \nC698_=_C2999( C698 C2999 ) C699_=_C700( C699 C700 ) C699_=_C701( C699 C701 ) C699_=_C702( C699 C702 ) C699_=_C703( C699 C703 ) C699_=_C704( C699 C704 ) \nC699_=_C705( C699 C705 ) C699_=_C706( C699 C706 ) C699_=_C708( C699 C708 ) C699_=_C709( C699 C709 ) C699_=_C724( C699 C724 ) C699_=_C999( C699 C999 ) \nC699_=_C1214( C699 C1214 ) C699_=_C1435( C699 C1435 ) C699_=_C1675( C699 C1675 ) C699_=_C1933( C699 C1933 ) C699_=_C1976( C699 C1976 ) C699_=_C2178( C699 C2178 ) \nC699_=_C2793( C699 C2793 ) C699_=_C2837( C699 C2837 ) C699_=_C3130( C699 C3130 ) C699_=_C3131( C699 C3131 ) C699_=_C3132( C699 C3132 ) C699_=_C3133( C699 C3133 ) \nC699_=_C3134( C699 C3134 ) C699_=_C3135( C699 C3135 ) C699_=_C3137( C699 C3137 ) C699_=_C3138( C699 C3138 ) C699_=_C3139( C699 C3139 ) C700_=_C701( C700 C701 ) \nC700_=_C702( C700 C702 ) C700_=_C703( C700 C703 ) C700_=_C704( C700 C704 ) C700_=_C705( C700 C705 ) C700_=_C706( C700 C706 ) C700_=_C708( C700 C708 ) \nC700_=_C709( C700 C709 ) C700_=_C3131( C700 C3131 ) C701_=_C702( C701 C702 ) C701_=_C703( C701 C703 ) C701_=_C704( C701 C704 ) C701_=_C705( C701 C705 ) \nC701_=_C706( C701 C706 ) C701_=_C708( C701 C708 ) C701_=_C709( C701 C709 ) C701_=_C905( C701 C905 ) C701_=_C977( C701 C977 ) C701_=_C1460( C701 C1460 ) \nC701_=_C1678( C701 C1678 ) C701_=_C2028( C701 C2028 ) C701_=_C2142( C701 C2142 ) C701_=_C2265( C701 C2265 ) C701_=_C2601( C701 C2601 ) C701_=_C2636( C701 C2636 ) \nC701_=_C2710( C701 C2710 ) C701_=_C2907( C701 C2907 ) C701_=_C2987( C701 C2987 ) C701_=_C3034( C701 C3034 ) C701_=_C3179( C701 C3179 ) C701_=_C3413( C701 C3413 ) \nC701_=_C3414( C701 C3414 ) C701_=_C3415( C701 C3415 ) C701_=_C3416( C701 C3416 ) C701_=_C3418( C701 C3418 ) C701_=_C3420( C701 C3420 ) C701_=_C3421( C701 C3421 ) \nC701_=_C3422( C701 C3422 ) C702_=_C703( C702 C703 ) C702_=_C704( C702 C704 ) C702_=_C705( C702 C705 ) C702_=_C706( C702 C706 ) C702_=_C708( C702 C708 ) \nC702_=_C709( C702 C709 ) C702_=_C1658( C702 C1658 ) C702_=_C2522( C702 C2522 ) C702_=_C3414( C702 C3414 ) C702_=_C3551( C702 C3551 ) C703_=_C704( C703 C704 ) \nC703_=_C705( C703 C705 ) C703_=_C706( C703 C706 ) C703_=_C708( C703 C708 ) C703_=_C709( C703 C709 ) C703_=_C1660( C703 C1660 ) C703_=_C3415( C703 C3415 ) \nC703_=_C3621( C703 C3621 ) C704_=_C705( C704 C705 ) C704_=_C706( C704 C706 ) C704_=_C708( C704 C708 ) C704_=_C709( C704 C709 ) C704_=_C3135( C704 C3135 ) \nC705_=_C706( C705 C706 ) C705_=_C708( C705 C708 ) C705_=_C709( C705 C709 ) C705_=_C909( C705 C909 ) C705_=_C984( C705 C984 ) C705_=_C1200( C705 C1200 ) \nC705_=_C1312( C705 C1312 ) C705_=_C1443( C705 C1443 ) C705_=_C1489( C705 C1489 ) C705_=_C1682( C705 C1682 ) C705_=_C1844( C705 C1844 ) C705_=_C1883( C705 C1883 ) \nC705_=_C1941( C705 C1941 ) C705_=_C2069( C705 C2069 ) C705_=_C2148( C705 C2148 ) C705_=_C2272( C705 C2272 ) C705_=_C2788( C705 C2788 ) C705_=_C2913( C705 C2913 ) \nC705_=_C2963( C705 C2963 ) C705_=_C3308( C705 C3308 ) C705_=_C3496( C705 C3496 ) C705_=_C3507( C705 C3507 ) C705_=_C3940( C705 C3940 ) C705_=_C3941( C705 C3941 ) \nC706_=_C708( C706 C708 ) C706_=_C709( C706 C709 ) C706_=_C1491( C706 C1491 ) C706_=_C3940( C706 C3940 ) C708_=_C709( C708 C709 ) C708_=_C1249( C708 C1249 ) \nC708_=_C1493( C708 C1493 ) C708_=_C3251( C708 C3251 ) C708_=_C3941( C708 C3941 ) C709_=_C3138( C709 C3138 ) C709_=_C3252( C709 C3252 ) C721_=_C723( C721 C723 ) \nC721_=_C724( C721 C724 ) C721_=_C728( C721 C728 ) C721_=_C732( C721 C732 ) C721_=_C736( C721 C736 ) C721_=_C1359( C721 C1359 ) C721_=_C1736( C721 C1736 ) \nC721_=_C1988( C721 C1988 ) C721_=_C2014( C721 C2014 ) C721_=_C2095( C721 C2095 ) C721_=_C2096( C721 C2096 ) C721_=_C2097( C721 C2097 ) C721_=_C2099( C721 C2099 ) \nC721_=_C2100( C721 C2100 ) C721_=_C2102( C721 C2102 ) C721_=_C2103( C721 C2103 ) C721_=_C2104( C721 C2104 ) C721_=_C2105( C721 C2105 ) C721_=_C2106( C721 C2106 ) \nC721_=_C2107( C721 C2107 ) C721_=_C2108( C721 C2108 ) C721_=_C2110( C721 C2110 ) C721_=_C2111( C721 C2111 ) C721_=_C2112( C721 C2112 ) C723_=_C724( C723 C724 ) \nC723_=_C728( C723 C728 ) C723_=_C732( C723 C732 ) C723_=_C736( C723 C736 ) C723_=_C1364( C723 C1364 ) C723_=_C1546( C723 C1546 ) C723_=_C1742( C723 C1742 ) \nC723_=_C1973( C723 C1973 ) C723_=_C1991( C723 C1991 ) C723_=_C2024( C723 C2024 ) C723_=_C2365( C723 C2365 ) C723_=_C2434( C723 C2434 ) C723_=_C2694( C723 C2694 ) \nC723_=_C2760( C723 C2760 ) C723_=_C2791( C723 C2791 ) C723_=_C2792( C723 C2792 ) C723_=_C2793( C723 C2793 ) C723_=_C2795( C723 C2795 ) C723_=_C2796( C723 C2796 ) \nC723_=_C2797( C723 C2797 ) C723_=_C2798( C723 C2798 ) C723_=_C2799( C723 C2799 ) C723_=_C2801( C723 C2801 ) C724_=_C728( C724 C728 ) C724_=_C732( C724 C732 ) \nC724_=_C736( C724 C736 ) C724_=_C999( C724 C999 ) C724_=_C1214( C724 C1214 ) C724_=_C1435( C724 C1435 ) C724_=_C1675( C724 C1675 ) C724_=_C1933( C724 C1933 ) \nC724_=_C1976( C724 C1976 ) C724_=_C2178( C724 C2178 ) C724_=_C2793( C724 C2793 ) C724_=_C2837( C724 C2837 ) C724_=_C3130( C724 C3130 ) C724_=_C3131( C724 C3131 ) \nC724_=_C3132( C724 C3132 ) C724_=_C3133( C724 C3133 ) C724_=_C3134( C724 C3134 ) C724_=_C3135( C724 C3135 ) C724_=_C3137( C724 C3137 ) C724_=_C3138( C724 C3138 ) \nC724_=_C3139( C724 C3139 ) C728_=_C732( C728 C732 ) C728_=_C736( C728 C736 ) C728_=_C753( C728 C753 ) C728_=_C822( C728 C822 ) C728_=_C927( C728 C927 ) \nC728_=_C1289( C728 C1289 ) C728_=_C1308( C728 C1308 ) C728_=_C1528( C728 C1528 ) C728_=_C1727( C728 C1727 ) C728_=_C2083( C728 C2083 ) C728_=_C2459( C728 C2459 ) \nC728_=_C2544( C728 C2544 ) C728_=_C2992( C728 C2992 ) C728_=_C3479( C728 C3479 ) C728_=_C3663( C728 C3663 ) C728_=_C3664( C728 C3664 ) C728_=_C3665( C728 C3665 ) \nC728_=_C3666( C728 C3666 ) C728_=_C3667( C728 C3667 ) C728_=_C3668( C728 C3668 ) C728_=_C3669( C728 C3669 ) C728_=_C3670( C728 C3670 ) C728_=_C3671( C728 C3671 ) \nC728_=_C3672( C728 C3672 ) C732_=_C736( C732 C736 ) C732_=_C757( C732 C757 ) C732_=_C825( C732 C825 ) C732_=_C929( C732 C929 ) C732_=_C1311( C732 C1311 ) \nC732_=_C1441( C732 C1441 ) C732_=_C1530( C732 C1530 ) C732_=_C2067( C732 C2067 ) C732_=_C2546( C732 C2546 ) C732_=_C2642( C732 C2642 ) C732_=_C2716( C732 C2716 ) \nC732_=_C2786( C732 C2786 ) C732_=_C3037( C732 C3037 ) C732_=_C3183( C732 C3183 ) C732_=_C3306( C732 C3306 ) C732_=_C3494( C732 C3494 ) C732_=_C3653( C732 C3653 ) \nC732_=_C3663( C732 C3663 ) C732_=_C3850( C732 C3850 ) C732_=_C3852( C732 C3852 ) C732_=_C3853( C732 C3853 ) C732_=_C3854( C732 C3854 ) C732_=_C3855( C732 C3855 ) \nC736_=_C862( C736 C862 ) C736_=_C1380( C736 C1380 ) C736_=_C1647( C736 C1647 ) C736_=_C2013( C736 C2013 ) C736_=_C2204( C736 C2204 ) C736_=_C2227( C736 C2227 ) \nC736_=_C2818( C736 C2818 ) C736_=_C2932( C736 C2932 ) C736_=_C3048( C736 C3048 ) C736_=_C3445( C736 C3445 ) C736_=_C3566( C736 C3566 ) C736_=_C3690( C736 C3690 ) \nC736_=_C3747( C736 C3747 ) C736_=_C3815( C736 C3815 ) C736_=_C3849( C736 C3849 ) C736_=_C3869( C736 C3869 ) C736_=_C3887( C736 C3887 ) C736_=_C3901( C736 C3901 ) \nC736_=_C3979( C736 C3979 ) C736_=_C4005( C736 C4005 ) C746_=_C753( C746 C753 ) C746_=_C757( C746 C757 ) C746_=_C1635( C746 C1635 ) C746_=_C1970( C746 C1970 ) \nC746_=_C2189( C746 C2189 ) C746_=_C2207( C746 C2207 ) C746_=_C2613( C746 C2613 ) C746_=_C2672( C746 C2672 ) C746_=_C2673( C746 C2673 ) C746_=_C2674( C746 C2674 ) \nC746_=_C2676( C746 C2676 ) C746_=_C2677( C746 C2677 ) C746_=_C2678( C746 C2678 ) C746_=_C2679( C746 C2679 ) C746_=_C2680( C746 C2680 ) C746_=_C2681( C746 C2681 ) \nC746_=_C2682( C746 C2682 ) C746_=_C2683( C746 C2683 ) C746_=_C2684( C746 C2684 ) C746_=_C2685( C746 C2685 ) C746_=_C2686( C746 C2686 ) C746_=_C2687( C746 C2687 ) \nC746_=_C2688( C746 C2688 ) C746_=_C2689( C746 C2689 ) C746_=_C2690( C746 C2690 ) C746_=_C2692( C746 C2692 ) C753_=_C757( C753 C757 ) C753_=_C822( C753 C822 ) \nC753_=_C927( C753 C927 ) C753_=_C1289( C753 C1289 ) C753_=_C1308( C753 C1308</w:t>
      </w:r>
    </w:p>
    <w:p>
      <w:pPr>
        <w:pStyle w:val="PreformattedText"/>
        <w:bidi w:val="0"/>
        <w:spacing w:before="0" w:after="0"/>
        <w:jc w:val="left"/>
        <w:rPr/>
      </w:pPr>
      <w:r>
        <w:rPr/>
        <w:t xml:space="preserve"> </w:t>
      </w:r>
      <w:r>
        <w:rPr/>
        <w:t>) C753_=_C1528( C753 C1528 ) C753_=_C1727( C753 C1727 ) C753_=_C2083( C753 C2083 ) \nC753_=_C2459( C753 C2459 ) C753_=_C2544( C753 C2544 ) C753_=_C2992( C753 C2992 ) C753_=_C3479( C753 C3479 ) C753_=_C3663( C753 C3663 ) C753_=_C3664( C753 C3664 ) \nC753_=_C3665( C753 C3665 ) C753_=_C3666( C753 C3666 ) C753_=_C3667( C753 C3667 ) C753_=_C3668( C753 C3668 ) C753_=_C3669( C753 C3669 ) C753_=_C3670( C753 C3670 ) \nC753_=_C3671( C753 C3671 ) C753_=_C3672( C753 C3672 ) C757_=_C825( C757 C825 ) C757_=_C929( C757 C929 ) C757_=_C1311( C757 C1311 ) C757_=_C1441( C757 C1441 ) \nC757_=_C1530( C757 C1530 ) C757_=_C2067( C757 C2067 ) C757_=_C2546( C757 C2546 ) C757_=_C2642( C757 C2642 ) C757_=_C2716( C757 C2716 ) C757_=_C2786( C757 C2786 ) \nC757_=_C3037( C757 C3037 ) C757_=_C3183( C757 C3183 ) C757_=_C3306( C757 C3306 ) C757_=_C3494( C757 C3494 ) C757_=_C3653( C757 C3653 ) C757_=_C3663( C757 C3663 ) \nC757_=_C3850( C757 C3850 ) C757_=_C3852( C757 C3852 ) C757_=_C3853( C757 C3853 ) C757_=_C3854( C757 C3854 ) C757_=_C3855( C757 C3855 ) C817_=_C822( C817 C822 ) \nC817_=_C825( C817 C825 ) C817_=_C947( C817 C947 ) C817_=_C972( C817 C972 ) C817_=_C998( C817 C998 ) C817_=_C1304( C817 C1304 ) C817_=_C1434( C817 C1434 ) \nC817_=_C2058( C817 C2058 ) C817_=_C2250( C817 C2250 ) C817_=_C2705( C817 C2705 ) C817_=_C2777( C817 C2777 ) C817_=_C3067( C817 C3067 ) C817_=_C3068( C817 C3068 ) \nC817_=_C3069( C817 C3069 ) C817_=_C3070( C817 C3070 ) C817_=_C3071( C817 C3071 ) C817_=_C3072( C817 C3072 ) C817_=_C3073( C817 C3073 ) C817_=_C3074( C817 C3074 ) \nC817_=_C3076( C817 C3076 ) C817_=_C3077( C817 C3077 ) C817_=_C3079( C817 C3079 ) C817_=_C3080( C817 C3080 ) C817_=_C3081( C817 C3081 ) C822_=_C825( C822 C825 ) \nC822_=_C927( C822 C927 ) C822_=_C1289( C822 C1289 ) C822_=_C1308( C822 C1308 ) C822_=_C1528( C822 C1528 ) C822_=_C1727( C822 C1727 ) C822_=_C2083( C822 C2083 ) \nC822_=_C2459( C822 C2459 ) C822_=_C2544( C822 C2544 ) C822_=_C2992( C822 C2992 ) C822_=_C3479( C822 C3479 ) C822_=_C3663( C822 C3663 ) C822_=_C3664( C822 C3664 ) \nC822_=_C3665( C822 C3665 ) C822_=_C3666( C822 C3666 ) C822_=_C3667( C822 C3667 ) C822_=_C3668( C822 C3668 ) C822_=_C3669( C822 C3669 ) C822_=_C3670( C822 C3670 ) \nC822_=_C3671( C822 C3671 ) C822_=_C3672( C822 C3672 ) C825_=_C929( C825 C929 ) C825_=_C1311( C825 C1311 ) C825_=_C1441( C825 C1441 ) C825_=_C1530( C825 C1530 ) \nC825_=_C2067( C825 C2067 ) C825_=_C2546( C825 C2546 ) C825_=_C2642( C825 C2642 ) C825_=_C2716( C825 C2716 ) C825_=_C2786( C825 C2786 ) C825_=_C3037( C825 C3037 ) \nC825_=_C3183( C825 C3183 ) C825_=_C3306( C825 C3306 ) C825_=_C3494( C825 C3494 ) C825_=_C3653( C825 C3653 ) C825_=_C3663( C825 C3663 ) C825_=_C3850( C825 C3850 ) \nC825_=_C3852( C825 C3852 ) C825_=_C3853( C825 C3853 ) C825_=_C3854( C825 C3854 ) C825_=_C3855( C825 C3855 ) C840_=_C862( C840 C862 ) C840_=_C1184( C840 C1184 ) \nC840_=_C1251( C840 C1251 ) C840_=_C1470( C840 C1470 ) C840_=_C1471( C840 C1471 ) C840_=_C1472( C840 C1472 ) C840_=_C1473( C840 C1473 ) C840_=_C1474( C840 C1474 ) \nC840_=_C1475( C840 C1475 ) C840_=_C1476( C840 C1476 ) C840_=_C1477( C840 C1477 ) C840_=_C1478( C840 C1478 ) C840_=_C1479( C840 C1479 ) C840_=_C1480( C840 C1480 ) \nC840_=_C1481( C840 C1481 ) C840_=_C1482( C840 C1482 ) C840_=_C1483( C840 C1483 ) C840_=_C1484( C840 C1484 ) C840_=_C1485( C840 C1485 ) C840_=_C1486( C840 C1486 ) \nC840_=_C1487( C840 C1487 ) C840_=_C1488( C840 C1488 ) C840_=_C1489( C840 C1489 ) C840_=_C1490( C840 C1490 ) C840_=_C1491( C840 C1491 ) C840_=_C1492( C840 C1492 ) \nC840_=_C1493( C840 C1493 ) C862_=_C1380( C862 C1380 ) C862_=_C1647( C862 C1647 ) C862_=_C2013( C862 C2013 ) C862_=_C2204( C862 C2204 ) C862_=_C2227( C862 C2227 ) \nC862_=_C2818( C862 C2818 ) C862_=_C2932( C862 C2932 ) C862_=_C3048( C862 C3048 ) C862_=_C3445( C862 C3445 ) C862_=_C3566( C862 C3566 ) C862_=_C3690( C862 C3690 ) \nC862_=_C3747( C862 C3747 ) C862_=_C3815( C862 C3815 ) C862_=_C3849( C862 C3849 ) C862_=_C3869( C862 C3869 ) C862_=_C3887( C862 C3887 ) C862_=_C3901( C862 C3901 ) \nC862_=_C3979( C862 C3979 ) C862_=_C4005( C862 C4005 ) C887_=_C892( C887 C892 ) C887_=_C904( C887 C904 ) C887_=_C905( C887 C905 ) C887_=_C909( C887 C909 ) \nC887_=_C910( C887 C910 ) C887_=_C912( C887 C912 ) C887_=_C961( C887 C961 ) C887_=_C963( C887 C963 ) C887_=_C965( C887 C965 ) C887_=_C966( C887 C966 ) \nC887_=_C967( C887 C967 ) C887_=_C968( C887 C968 ) C887_=_C969( C887 C969 ) C887_=_C971( C887 C971 ) C887_=_C972( C887 C972 ) C887_=_C974( C887 C974 ) \nC887_=_C976( C887 C976 ) C887_=_C977( C887 C977 ) C887_=_C978( C887 C978 ) C887_=_C980( C887 C980 ) C887_=_C982( C887 C982 ) C887_=_C983( C887 C983 ) \nC887_=_C984( C887 C984 ) C887_=_C985( C887 C985 ) C887_=_C986( C887 C986 ) C892_=_C904( C892 C904 ) C892_=_C905( C892 C905 ) C892_=_C909( C892 C909 ) \nC892_=_C910( C892 C910 ) C892_=_C912( C892 C912 ) C892_=_C1077( C892 C1077 ) C892_=_C1103( C892 C1103 ) C892_=_C1129( C892 C1129 ) C892_=_C1448( C892 C1448 ) \nC892_=_C1648( C892 C1648 ) C892_=_C1649( C892 C1649 ) C892_=_C1650( C892 C1650 ) C892_=_C1651( C892 C1651 ) C892_=_C1653( C892 C1653 ) C892_=_C1654( C892 C1654 ) \nC892_=_C1655( C892 C1655 ) C892_=_C1656( C892 C1656 ) C892_=_C1658( C892 C1658 ) C892_=_C1659( C892 C1659 ) C892_=_C1660( C892 C1660 ) C892_=_C1661( C892 C1661 ) \nC892_=_C1662( C892 C1662 ) C892_=_C1663( C892 C1663 ) C892_=_C1664( C892 C1664 ) C892_=_C1665( C892 C1665 ) C892_=_C1666( C892 C1666 ) C892_=_C1667( C892 C1667 ) \nC904_=_C905( C904 C905 ) C904_=_C909( C904 C909 ) C904_=_C910( C904 C910 ) C904_=_C912( C904 C912 ) C904_=_C976( C904 C976 ) C904_=_C1117( C904 C1117 ) \nC904_=_C1677( C904 C1677 ) C904_=_C1796( C904 C1796 ) C904_=_C2079( C904 C2079 ) C904_=_C2141( C904 C2141 ) C904_=_C2264( C904 C2264 ) C904_=_C2406( C904 C2406 ) \nC904_=_C2662( C904 C2662 ) C904_=_C2905( C904 C2905 ) C904_=_C2986( C904 C2986 ) C904_=_C3087( C904 C3087 ) C904_=_C3114( C904 C3114 ) C904_=_C3141( C904 C3141 ) \nC904_=_C3340( C904 C3340 ) C904_=_C3341( C904 C3341 ) C904_=_C3342( C904 C3342 ) C904_=_C3343( C904 C3343 ) C904_=_C3345( C904 C3345 ) C904_=_C3347( C904 C3347 ) \nC905_=_C909( C905 C909 ) C905_=_C910( C905 C910 ) C905_=_C912( C905 C912 ) C905_=_C977( C905 C977 ) C905_=_C1460( C905 C1460 ) C905_=_C1678( C905 C1678 ) \nC905_=_C2028( C905 C2028 ) C905_=_C2142( C905 C2142 ) C905_=_C2265( C905 C2265 ) C905_=_C2601( C905 C2601 ) C905_=_C2636( C905 C2636 ) C905_=_C2710( C905 C2710 ) \nC905_=_C2907( C905 C2907 ) C905_=_C2987( C905 C2987 ) C905_=_C3034( C905 C3034 ) C905_=_C3179( C905 C3179 ) C905_=_C3413( C905 C3413 ) C905_=_C3414( C905 C3414 ) \nC905_=_C3415( C905 C3415 ) C905_=_C3416( C905 C3416 ) C905_=_C3418( C905 C3418 ) C905_=_C3420( C905 C3420 ) C905_=_C3421( C905 C3421 ) C905_=_C3422( C905 C3422 ) \nC909_=_C910( C909 C910 ) C909_=_C912( C909 C912 ) C909_=_C984( C909 C984 ) C909_=_C1200( C909 C1200 ) C909_=_C1312( C909 C1312 ) C909_=_C1443( C909 C1443 ) \nC909_=_C1489( C909 C1489 ) C909_=_C1682( C909 C1682 ) C909_=_C1844( C909 C1844 ) C909_=_C1883( C909 C1883 ) C909_=_C1941( C909 C1941 ) C909_=_C2069( C909 C2069 ) \nC909_=_C2148( C909 C2148 ) C909_=_C2272( C909 C2272 ) C909_=_C2788( C909 C2788 ) C909_=_C2913( C909 C2913 ) C909_=_C2963( C909 C2963 ) C909_=_C3308( C909 C3308 ) \nC909_=_C3496( C909 C3496 ) C909_=_C3507( C909 C3507 ) C909_=_C3940( C909 C3940 ) C909_=_C3941( C909 C3941 ) C910_=_C912( C910 C912 ) C910_=_C1467( C910 C1467 ) \nC910_=_C1645( C910 C1645 ) C910_=_C1665( C910 C1665 ) C910_=_C2034( C910 C2034 ) C910_=_C2202( C910 C2202 ) C910_=_C2223( C910 C2223 ) C910_=_C2535( C910 C2535 ) \nC910_=_C2611( C910 C2611 ) C910_=_C2817( C910 C2817 ) C910_=_C2999( C910 C2999 ) C910_=_C3421( C910 C3421 ) C910_=_C3551( C910 C3551 ) C910_=_C3621( C910 C3621 ) \nC910_=_C3637( C910 C3637 ) C910_=_C3649( C910 C3649 ) C910_=_C3814( C910 C3814 ) C910_=_C3845( C910 C3845 ) C910_=_C3946( C910 C3946 ) C910_=_C3967( C910 C3967 ) \nC910_=_C4059( C910 C4059 ) C910_=_C4063( C910 C4063 ) C910_=_C4064( C910 C4064 ) C912_=_C986( C912 C986 ) C912_=_C1319( C912 C1319 ) C912_=_C1446( C912 C1446 ) \nC912_=_C1684( C912 C1684 ) C912_=_C1781( C912 C1781 ) C912_=_C1831( C912 C1831 ) C912_=_C2072( C912 C2072 ) C912_=_C2149( C912 C2149 ) C912_=_C2277( C912 C2277 ) \nC912_=_C2790( C912 C2790 ) C912_=_C2893( C912 C2893 ) C912_=_C2918( C912 C2918 ) C912_=_C3222( C912 C3222 ) C912_=_C3287( C912 C3287 ) C912_=_C3309( C912 C3309 ) \nC912_=_C3431( C912 C3431 ) C912_=_C3502( C912 C3502 ) C912_=_C3512( C912 C3512 ) C912_=_C3542( C912 C3542 ) C912_=_C3732( C912 C3732 ) C912_=_C3962( C912 C3962 ) \nC927_=_C929( C927 C929 ) C927_=_C1289( C927 C1289 ) C927_=_C1308( C927 C1308 ) C927_=_C1528( C927 C1528 ) C927_=_C1727( C927 C1727 ) C927_=_C2083( C927 C2083 ) \nC927_=_C2459( C927 C2459 ) C927_=_C2544( C927 C2544 ) C927_=_C2992( C927 C2992 ) C927_=_C3479( C927 C3479 ) C927_=_C3663( C927 C3663 ) C927_=_C3664( C927 C3664 ) \nC927_=_C3665( C927 C3665 ) C927_=_C3666( C927 C3666 ) C927_=_C3667( C927 C3667 ) C927_=_C3668( C927 C3668 ) C927_=_C3669( C927 C3669 ) C927_=_C3670( C927 C3670 ) \nC927_=_C3671( C927 C3671 ) C927_=_C3672( C927 C3672 ) C929_=_C1311( C929 C1311 ) C929_=_C1441( C929 C1441 ) C929_=_C1530( C929 C1530 ) C929_=_C2067( C929 C2067 ) \nC929_=_C2546( C929 C2546 ) C929_=_C2642( C929 C2642 ) C929_=_C2716( C929 C2716 ) C929_=_C2786( C929 C2786 ) C929_=_C3037( C929 C3037 ) C929_=_C3183( C929 C3183 ) \nC929_=_C3306( C929 C3306 ) C929_=_C3494( C929 C3494 ) C929_=_C3653( C929 C3653 ) C929_=_C3663( C929 C3663 ) C929_=_C3850( C929 C3850 ) C929_=_C3852( C929 C3852 ) \nC929_=_C3853( C929 C3853 ) C929_=_C3854( C929 C3854 ) C929_=_C3855( C929 C3855 ) C947_=_C972( C947 C972 ) C947_=_C998( C947 C998 ) C947_=_C1304( C947 C1304 ) \nC947_=_C1434( C947 C1434 ) C947_=_C2058( C947 C2058 ) C947_=_C2250( C947 C2250 ) C947_=_C2705( C947 C2705 ) C947_=_C2777( C947 C2777 ) C947_=_C3067( C947 C3067 ) \nC947_=_C3068( C947 C3068 ) C947_=_C3069( C947 C3069 ) C947_=_C3070( C947 C3070 ) C947_=_C3071(</w:t>
      </w:r>
    </w:p>
    <w:p>
      <w:pPr>
        <w:pStyle w:val="PreformattedText"/>
        <w:bidi w:val="0"/>
        <w:spacing w:before="0" w:after="0"/>
        <w:jc w:val="left"/>
        <w:rPr/>
      </w:pPr>
      <w:r>
        <w:rPr/>
        <w:t xml:space="preserve"> </w:t>
      </w:r>
      <w:r>
        <w:rPr/>
        <w:t>C947 C3071 ) C947_=_C3072( C947 C3072 ) C947_=_C3073( C947 C3073 ) \nC947_=_C3074( C947 C3074 ) C947_=_C3076( C947 C3076 ) C947_=_C3077( C947 C3077 ) C947_=_C3079( C947 C3079 ) C947_=_C3080( C947 C3080 ) C947_=_C3081( C947 C3081 ) \nC961_=_C963( C961 C963 ) C961_=_C965( C961 C965 ) C961_=_C966( C961 C966 ) C961_=_C967( C961 C967 ) C961_=_C968( C961 C968 ) C961_=_C969( C961 C969 ) \nC961_=_C971( C961 C971 ) C961_=_C972( C961 C972 ) C961_=_C974( C961 C974 ) C961_=_C976( C961 C976 ) C961_=_C977( C961 C977 ) C961_=_C978( C961 C978 ) \nC961_=_C980( C961 C980 ) C961_=_C982( C961 C982 ) C961_=_C983( C961 C983 ) C961_=_C984( C961 C984 ) C961_=_C985( C961 C985 ) C961_=_C986( C961 C986 ) \nC961_=_C998( C961 C998 ) C961_=_C999( C961 C999 ) C961_=_C1002( C961 C1002 ) C961_=_C1005( C961 C1005 ) C963_=_C965( C963 C965 ) C963_=_C966( C963 C966 ) \nC963_=_C967( C963 C967 ) C963_=_C968( C963 C968 ) C963_=_C969( C963 C969 ) C963_=_C971( C963 C971 ) C963_=_C972( C963 C972 ) C963_=_C974( C963 C974 ) \nC963_=_C976( C963 C976 ) C963_=_C977( C963 C977 ) C963_=_C978( C963 C978 ) C963_=_C980( C963 C980 ) C963_=_C982( C963 C982 ) C963_=_C983( C963 C983 ) \nC963_=_C984( C963 C984 ) C963_=_C985( C963 C985 ) C963_=_C986( C963 C986 ) C963_=_C1227( C963 C1227 ) C963_=_C1276( C963 C1276 ) C963_=_C1280( C963 C1280 ) \nC963_=_C1283( C963 C1283 ) C963_=_C1289( C963 C1289 ) C965_=_C966( C965 C966 ) C965_=_C967( C965 C967 ) C965_=_C968( C965 C968 ) C965_=_C969( C965 C969 ) \nC965_=_C971( C965 C971 ) C965_=_C972( C965 C972 ) C965_=_C974( C965 C974 ) C965_=_C976( C965 C976 ) C965_=_C977( C965 C977 ) C965_=_C978( C965 C978 ) \nC965_=_C980( C965 C980 ) C965_=_C982( C965 C982 ) C965_=_C983( C965 C983 ) C965_=_C984( C965 C984 ) C965_=_C985( C965 C985 ) C965_=_C986( C965 C986 ) \nC965_=_C1675( C965 C1675 ) C965_=_C1677( C965 C1677 ) C965_=_C1678( C965 C1678 ) C965_=_C1682( C965 C1682 ) C965_=_C1684( C965 C1684 ) C966_=_C967( C966 C967 ) \nC966_=_C968( C966 C968 ) C966_=_C969( C966 C969 ) C966_=_C971( C966 C971 ) C966_=_C972( C966 C972 ) C966_=_C974( C966 C974 ) C966_=_C976( C966 C976 ) \nC966_=_C977( C966 C977 ) C966_=_C978( C966 C978 ) C966_=_C980( C966 C980 ) C966_=_C982( C966 C982 ) C966_=_C983( C966 C983 ) C966_=_C984( C966 C984 ) \nC966_=_C985( C966 C985 ) C966_=_C986( C966 C986 ) C966_=_C1230( C966 C1230 ) C966_=_C1494( C966 C1494 ) C966_=_C1718( C966 C1718 ) C966_=_C1721( C966 C1721 ) \nC966_=_C1727( C966 C1727 ) C967_=_C968( C967 C968 ) C967_=_C969( C967 C969 ) C967_=_C971( C967 C971 ) C967_=_C972( C967 C972 ) C967_=_C974( C967 C974 ) \nC967_=_C976( C967 C976 ) C967_=_C977( C967 C977 ) C967_=_C978( C967 C978 ) C967_=_C980( C967 C980 ) C967_=_C982( C967 C982 ) C967_=_C983( C967 C983 ) \nC967_=_C984( C967 C984 ) C967_=_C985( C967 C985 ) C967_=_C986( C967 C986 ) C967_=_C1233( C967 C1233 ) C967_=_C2141( C967 C2141 ) C967_=_C2142( C967 C2142 ) \nC967_=_C2148( C967 C2148 ) C967_=_C2149( C967 C2149 ) C968_=_C969( C968 C969 ) C968_=_C971( C968 C971 ) C968_=_C972( C968 C972 ) C968_=_C974( C968 C974 ) \nC968_=_C976( C968 C976 ) C968_=_C977( C968 C977 ) C968_=_C978( C968 C978 ) C968_=_C980( C968 C980 ) C968_=_C982( C968 C982 ) C968_=_C983( C968 C983 ) \nC968_=_C984( C968 C984 ) C968_=_C985( C968 C985 ) C968_=_C986( C968 C986 ) C968_=_C2150( C968 C2150 ) C968_=_C2250( C968 C2250 ) C968_=_C2252( C968 C2252 ) \nC968_=_C2256( C968 C2256 ) C969_=_C971( C969 C971 ) C969_=_C972( C969 C972 ) C969_=_C974( C969 C974 ) C969_=_C976( C969 C976 ) C969_=_C977( C969 C977 ) \nC969_=_C978( C969 C978 ) C969_=_C980( C969 C980 ) C969_=_C982( C969 C982 ) C969_=_C983( C969 C983 ) C969_=_C984( C969 C984 ) C969_=_C985( C969 C985 ) \nC969_=_C986( C969 C986 ) C969_=_C2264( C969 C2264 ) C969_=_C2265( C969 C2265 ) C969_=_C2272( C969 C2272 ) C969_=_C2277( C969 C2277 ) C971_=_C972( C971 C972 ) \nC971_=_C974( C971 C974 ) C971_=_C976( C971 C976 ) C971_=_C977( C971 C977 ) C971_=_C978( C971 C978 ) C971_=_C980( C971 C980 ) C971_=_C982( C971 C982 ) \nC971_=_C983( C971 C983 ) C971_=_C984( C971 C984 ) C971_=_C985( C971 C985 ) C971_=_C986( C971 C986 ) C971_=_C2905( C971 C2905 ) C971_=_C2907( C971 C2907 ) \nC971_=_C2913( C971 C2913 ) C971_=_C2918( C971 C2918 ) C972_=_C974( C972 C974 ) C972_=_C976( C972 C976 ) C972_=_C977( C972 C977 ) C972_=_C978( C972 C978 ) \nC972_=_C980( C972 C980 ) C972_=_C982( C972 C982 ) C972_=_C983( C972 C983 ) C972_=_C984( C972 C984 ) C972_=_C985( C972 C985 ) C972_=_C986( C972 C986 ) \nC972_=_C998( C972 C998 ) C972_=_C1304( C972 C1304 ) C972_=_C1434( C972 C1434 ) C972_=_C2058( C972 C2058 ) C972_=_C2250( C972 C2250 ) C972_=_C2705( C972 C2705 ) \nC972_=_C2777( C972 C2777 ) C972_=_C3067( C972 C3067 ) C972_=_C3068( C972 C3068 ) C972_=_C3069( C972 C3069 ) C972_=_C3070( C972 C3070 ) C972_=_C3071( C972 C3071 ) \nC972_=_C3072( C972 C3072 ) C972_=_C3073( C972 C3073 ) C972_=_C3074( C972 C3074 ) C972_=_C3076( C972 C3076 ) C972_=_C3077( C972 C3077 ) C972_=_C3079( C972 C3079 ) \nC972_=_C3080( C972 C3080 ) C972_=_C3081( C972 C3081 ) C974_=_C976( C974 C976 ) C974_=_C977( C974 C977 ) C974_=_C978( C974 C978 ) C974_=_C980( C974 C980 ) \nC974_=_C982( C974 C982 ) C974_=_C983( C974 C983 ) C974_=_C984( C974 C984 ) C974_=_C985( C974 C985 ) C974_=_C986( C974 C986 ) C974_=_C3004( C974 C3004 ) \nC974_=_C3067( C974 C3067 ) C974_=_C3177( C974 C3177 ) C974_=_C3179( C974 C3179 ) C974_=_C3183( C974 C3183 ) C974_=_C3184( C974 C3184 ) C976_=_C977( C976 C977 ) \nC976_=_C978( C976 C978 ) C976_=_C980( C976 C980 ) C976_=_C982( C976 C982 ) C976_=_C983( C976 C983 ) C976_=_C984( C976 C984 ) C976_=_C985( C976 C985 ) \nC976_=_C986( C976 C986 ) C976_=_C1117( C976 C1117 ) C976_=_C1677( C976 C1677 ) C976_=_C1796( C976 C1796 ) C976_=_C2079( C976 C2079 ) C976_=_C2141( C976 C2141 ) \nC976_=_C2264( C976 C2264 ) C976_=_C2406( C976 C2406 ) C976_=_C2662( C976 C2662 ) C976_=_C2905( C976 C2905 ) C976_=_C2986( C976 C2986 ) C976_=_C3087( C976 C3087 ) \nC976_=_C3114( C976 C3114 ) C976_=_C3141( C976 C3141 ) C976_=_C3340( C976 C3340 ) C976_=_C3341( C976 C3341 ) C976_=_C3342( C976 C3342 ) C976_=_C3343( C976 C3343 ) \nC976_=_C3345( C976 C3345 ) C976_=_C3347( C976 C3347 ) C977_=_C978( C977 C978 ) C977_=_C980( C977 C980 ) C977_=_C982( C977 C982 ) C977_=_C983( C977 C983 ) \nC977_=_C984( C977 C984 ) C977_=_C985( C977 C985 ) C977_=_C986( C977 C986 ) C977_=_C1460( C977 C1460 ) C977_=_C1678( C977 C1678 ) C977_=_C2028( C977 C2028 ) \nC977_=_C2142( C977 C2142 ) C977_=_C2265( C977 C2265 ) C977_=_C2601( C977 C2601 ) C977_=_C2636( C977 C2636 ) C977_=_C2710( C977 C2710 ) C977_=_C2907( C977 C2907 ) \nC977_=_C2987( C977 C2987 ) C977_=_C3034( C977 C3034 ) C977_=_C3179( C977 C3179 ) C977_=_C3413( C977 C3413 ) C977_=_C3414( C977 C3414 ) C977_=_C3415( C977 C3415 ) \nC977_=_C3416( C977 C3416 ) C977_=_C3418( C977 C3418 ) C977_=_C3420( C977 C3420 ) C977_=_C3421( C977 C3421 ) C977_=_C3422( C977 C3422 ) C978_=_C980( C978 C980 ) \nC978_=_C982( C978 C982 ) C978_=_C983( C978 C983 ) C978_=_C984( C978 C984 ) C978_=_C985( C978 C985 ) C978_=_C986( C978 C986 ) C978_=_C3340( C978 C3340 ) \nC978_=_C3413( C978 C3413 ) C978_=_C3507( C978 C3507 ) C978_=_C3512( C978 C3512 ) C980_=_C982( C980 C982 ) C980_=_C983( C980 C983 ) C980_=_C984( C980 C984 ) \nC980_=_C985( C980 C985 ) C980_=_C986( C980 C986 ) C980_=_C3074( C980 C3074 ) C980_=_C3246( C980 C3246 ) C980_=_C3800( C980 C3800 ) C982_=_C983( C982 C983 ) \nC982_=_C984( C982 C984 ) C982_=_C985( C982 C985 ) C982_=_C986( C982 C986 ) C982_=_C3077( C982 C3077 ) C982_=_C3249( C982 C3249 ) C982_=_C3894( C982 C3894 ) \nC983_=_C984( C983 C984 ) C983_=_C985( C983 C985 ) C983_=_C986( C983 C986 ) C983_=_C1248( C983 C1248 ) C983_=_C1514( C983 C1514 ) C983_=_C2510( C983 C2510 ) \nC983_=_C3012( C983 C3012 ) C983_=_C3104( C983 C3104 ) C983_=_C3418( C983 C3418 ) C983_=_C3665( C983 C3665 ) C983_=_C3850( C983 C3850 ) C984_=_C985( C984 C985 ) \nC984_=_C986( C984 C986 ) C984_=_C1200( C984 C1200 ) C984_=_C1312( C984 C1312 ) C984_=_C1443( C984 C1443 ) C984_=_C1489( C984 C1489 ) C984_=_C1682( C984 C1682 ) \nC984_=_C1844( C984 C1844 ) C984_=_C1883( C984 C1883 ) C984_=_C1941( C984 C1941 ) C984_=_C2069( C984 C2069 ) C984_=_C2148( C984 C2148 ) C984_=_C2272( C984 C2272 ) \nC984_=_C2788( C984 C2788 ) C984_=_C2913( C984 C2913 ) C984_=_C2963( C984 C2963 ) C984_=_C3308( C984 C3308 ) C984_=_C3496( C984 C3496 ) C984_=_C3507( C984 C3507 ) \nC984_=_C3940( C984 C3940 ) C984_=_C3941( C984 C3941 ) C985_=_C986( C985 C986 ) C985_=_C1250( C985 C1250 ) C985_=_C1517( C985 C1517 ) C985_=_C2516( C985 C2516 ) \nC985_=_C3110( C985 C3110 ) C985_=_C3670( C985 C3670 ) C986_=_C1319( C986 C1319 ) C986_=_C1446( C986 C1446 ) C986_=_C1684( C986 C1684 ) C986_=_C1781( C986 C1781 ) \nC986_=_C1831( C986 C1831 ) C986_=_C2072( C986 C2072 ) C986_=_C2149( C986 C2149 ) C986_=_C2277( C986 C2277 ) C986_=_C2790( C986 C2790 ) C986_=_C2893( C986 C2893 ) \nC986_=_C2918( C986 C2918 ) C986_=_C3222( C986 C3222 ) C986_=_C3287( C986 C3287 ) C986_=_C3309( C986 C3309 ) C986_=_C3431( C986 C3431 ) C986_=_C3502( C986 C3502 ) \nC986_=_C3512( C986 C3512 ) C986_=_C3542( C986 C3542 ) C986_=_C3732( C986 C3732 ) C986_=_C3962( C986 C3962 ) C998_=_C999( C998 C999 ) C998_=_C1002( C998 C1002 ) \nC998_=_C1005( C998 C1005 ) C998_=_C1304( C998 C1304 ) C998_=_C1434( C998 C1434 ) C998_=_C2058( C998 C2058 ) C998_=_C2250( C998 C2250 ) C998_=_C2705( C998 C2705 ) \nC998_=_C2777( C998 C2777 ) C998_=_C3067( C998 C3067 ) C998_=_C3068( C998 C3068 ) C998_=_C3069( C998 C3069 ) C998_=_C3070( C998 C3070 ) C998_=_C3071( C998 C3071 ) \nC998_=_C3072( C998 C3072 ) C998_=_C3073( C998 C3073 ) C998_=_C3074( C998 C3074 ) C998_=_C3076( C998 C3076 ) C998_=_C3077( C998 C3077 ) C998_=_C3079( C998 C3079 ) \nC998_=_C3080( C998 C3080 ) C998_=_C3081( C998 C3081 ) C999_=_C1002( C999 C1002 ) C999_=_C1005( C999 C1005 ) C999_=_C1214( C999 C1214 ) C999_=_C1435( C999 C1435 ) \nC999_=_C1675( C999 C1675 ) C999_=_C1933( C999 C1933 ) C999_=_C1976( C999 C1976 ) C999_=_C2178( C999 C2178 ) C999_=_C2793( C999 C2793 ) C999_=_C2837( C999 C2837 ) \nC999_=_C3130(</w:t>
      </w:r>
    </w:p>
    <w:p>
      <w:pPr>
        <w:pStyle w:val="PreformattedText"/>
        <w:bidi w:val="0"/>
        <w:spacing w:before="0" w:after="0"/>
        <w:jc w:val="left"/>
        <w:rPr/>
      </w:pPr>
      <w:r>
        <w:rPr/>
        <w:t xml:space="preserve"> </w:t>
      </w:r>
      <w:r>
        <w:rPr/>
        <w:t>C999 C3130 ) C999_=_C3131( C999 C3131 ) C999_=_C3132( C999 C3132 ) C999_=_C3133( C999 C3133 ) C999_=_C3134( C999 C3134 ) C999_=_C3135( C999 C3135 ) \nC999_=_C3137( C999 C3137 ) C999_=_C3138( C999 C3138 ) C999_=_C3139( C999 C3139 ) C1002_=_C1005( C1002 C1005 ) C1002_=_C1745( C1002 C1745 ) C1002_=_C2026( C1002 C2026 ) \nC1002_=_C2252( C1002 C2252 ) C1002_=_C2335( C1002 C2335 ) C1002_=_C2372( C1002 C2372 ) C1002_=_C2437( C1002 C2437 ) C1002_=_C2695( C1002 C2695 ) C1002_=_C2971( C1002 C2971 ) \nC1002_=_C3068( C1002 C3068 ) C1002_=_C3113( C1002 C3113 ) C1002_=_C3177( C1002 C3177 ) C1002_=_C3245( C1002 C3245 ) C1002_=_C3246( C1002 C3246 ) C1002_=_C3247( C1002 C3247 ) \nC1002_=_C3249( C1002 C3249 ) C1002_=_C3250( C1002 C3250 ) C1002_=_C3251( C1002 C3251 ) C1002_=_C3252( C1002 C3252 ) C1002_=_C3253( C1002 C3253 ) C1005_=_C1753( C1005 C1753 ) \nC1005_=_C2032( C1005 C2032 ) C1005_=_C2167( C1005 C2167 ) C1005_=_C2256( C1005 C2256 ) C1005_=_C2377( C1005 C2377 ) C1005_=_C2443( C1005 C2443 ) C1005_=_C2480( C1005 C2480 ) \nC1005_=_C2560( C1005 C2560 ) C1005_=_C2572( C1005 C2572 ) C1005_=_C2699( C1005 C2699 ) C1005_=_C3076( C1005 C3076 ) C1005_=_C3184( C1005 C3184 ) C1005_=_C3332( C1005 C3332 ) \nC1005_=_C3514( C1005 C3514 ) C1005_=_C3800( C1005 C3800 ) C1005_=_C3894( C1005 C3894 ) C1005_=_C3895( C1005 C3895 ) C1059_=_C1227( C1059 C1227 ) C1059_=_C1228( C1059 C1228 ) \nC1059_=_C1230( C1059 C1230 ) C1059_=_C1231( C1059 C1231 ) C1059_=_C1232( C1059 C1232 ) C1059_=_C1233( C1059 C1233 ) C1059_=_C1234( C1059 C1234 ) C1059_=_C1235( C1059 C1235 ) \nC1059_=_C1237( C1059 C1237 ) C1059_=_C1238( C1059 C1238 ) C1059_=_C1239( C1059 C1239 ) C1059_=_C1241( C1059 C1241 ) C1059_=_C1242( C1059 C1242 ) C1059_=_C1243( C1059 C1243 ) \nC1059_=_C1244( C1059 C1244 ) C1059_=_C1246( C1059 C1246 ) C1059_=_C1247( C1059 C1247 ) C1059_=_C1248( C1059 C1248 ) C1059_=_C1249( C1059 C1249 ) C1059_=_C1250( C1059 C1250 ) \nC1077_=_C1103( C1077 C1103 ) C1077_=_C1129( C1077 C1129 ) C1077_=_C1448( C1077 C1448 ) C1077_=_C1648( C1077 C1648 ) C1077_=_C1649( C1077 C1649 ) C1077_=_C1650( C1077 C1650 ) \nC1077_=_C1651( C1077 C1651 ) C1077_=_C1653( C1077 C1653 ) C1077_=_C1654( C1077 C1654 ) C1077_=_C1655( C1077 C1655 ) C1077_=_C1656( C1077 C1656 ) C1077_=_C1658( C1077 C1658 ) \nC1077_=_C1659( C1077 C1659 ) C1077_=_C1660( C1077 C1660 ) C1077_=_C1661( C1077 C1661 ) C1077_=_C1662( C1077 C1662 ) C1077_=_C1663( C1077 C1663 ) C1077_=_C1664( C1077 C1664 ) \nC1077_=_C1665( C1077 C1665 ) C1077_=_C1666( C1077 C1666 ) C1077_=_C1667( C1077 C1667 ) C1103_=_C1108( C1103 C1108 ) C1103_=_C1113( C1103 C1113 ) C1103_=_C1117( C1103 C1117 ) \nC1103_=_C1124( C1103 C1124 ) C1103_=_C1129( C1103 C1129 ) C1103_=_C1448( C1103 C1448 ) C1103_=_C1648( C1103 C1648 ) C1103_=_C1649( C1103 C1649 ) C1103_=_C1650( C1103 C1650 ) \nC1103_=_C1651( C1103 C1651 ) C1103_=_C1653( C1103 C1653 ) C1103_=_C1654( C1103 C1654 ) C1103_=_C1655( C1103 C1655 ) C1103_=_C1656( C1103 C1656 ) C1103_=_C1658( C1103 C1658 ) \nC1103_=_C1659( C1103 C1659 ) C1103_=_C1660( C1103 C1660 ) C1103_=_C1661( C1103 C1661 ) C1103_=_C1662( C1103 C1662 ) C1103_=_C1663( C1103 C1663 ) C1103_=_C1664( C1103 C1664 ) \nC1103_=_C1665( C1103 C1665 ) C1103_=_C1666( C1103 C1666 ) C1103_=_C1667( C1103 C1667 ) C1108_=_C1113( C1108 C1113 ) C1108_=_C1117( C1108 C1117 ) C1108_=_C1124( C1108 C1124 ) \nC1108_=_C1300( C1108 C1300 ) C1108_=_C1431( C1108 C1431 ) C1108_=_C2015( C1108 C2015 ) C1108_=_C2054( C1108 C2054 ) C1108_=_C2150( C1108 C2150 ) C1108_=_C2151( C1108 C2151 ) \nC1108_=_C2152( C1108 C2152 ) C1108_=_C2153( C1108 C2153 ) C1108_=_C2154( C1108 C2154 ) C1108_=_C2156( C1108 C2156 ) C1108_=_C2158( C1108 C2158 ) C1108_=_C2159( C1108 C2159 ) \nC1108_=_C2160( C1108 C2160 ) C1108_=_C2161( C1108 C2161 ) C1108_=_C2163( C1108 C2163 ) C1108_=_C2164( C1108 C2164 ) C1108_=_C2165( C1108 C2165 ) C1108_=_C2167( C1108 C2167 ) \nC1108_=_C2169( C1108 C2169 ) C1108_=_C2171( C1108 C2171 ) C1113_=_C1117( C1113 C1117 ) C1113_=_C1124( C1113 C1124 ) C1113_=_C1478( C1113 C1478 ) C1113_=_C1504( C1113 C1504 ) \nC1113_=_C1761( C1113 C1761 ) C1113_=_C1971( C1113 C1971 ) C1113_=_C2402( C1113 C2402 ) C1113_=_C2760( C1113 C2760 ) C1113_=_C2761( C1113 C2761 ) C1113_=_C2763( C1113 C2763 ) \nC1113_=_C2765( C1113 C2765 ) C1113_=_C2766( C1113 C2766 ) C1113_=_C2767( C1113 C2767 ) C1113_=_C2769( C1113 C2769 ) C1113_=_C2770( C1113 C2770 ) C1113_=_C2771( C1113 C2771 ) \nC1113_=_C2773( C1113 C2773 ) C1113_=_C2775( C1113 C2775 ) C1113_=_C2776( C1113 C2776 ) C1117_=_C1124( C1117 C1124 ) C1117_=_C1677( C1117 C1677 ) C1117_=_C1796( C1117 C1796 ) \nC1117_=_C2079( C1117 C2079 ) C1117_=_C2141( C1117 C2141 ) C1117_=_C2264( C1117 C2264 ) C1117_=_C2406( C1117 C2406 ) C1117_=_C2662( C1117 C2662 ) C1117_=_C2905( C1117 C2905 ) \nC1117_=_C2986( C1117 C2986 ) C1117_=_C3087( C1117 C3087 ) C1117_=_C3114( C1117 C3114 ) C1117_=_C3141( C1117 C3141 ) C1117_=_C3340( C1117 C3340 ) C1117_=_C3341( C1117 C3341 ) \nC1117_=_C3342( C1117 C3342 ) C1117_=_C3343( C1117 C3343 ) C1117_=_C3345( C1117 C3345 ) C1117_=_C3347( C1117 C3347 ) C1124_=_C1490( C1124 C1490 ) C1124_=_C1515( C1124 C1515 ) \nC1124_=_C1778( C1124 C1778 ) C1124_=_C2417( C1124 C2417 ) C1124_=_C3124( C1124 C3124 ) C1124_=_C3151( C1124 C3151 ) C1124_=_C3206( C1124 C3206 ) C1124_=_C3272( C1124 C3272 ) \nC1124_=_C3296( C1124 C3296 ) C1124_=_C3360( C1124 C3360 ) C1124_=_C3463( C1124 C3463 ) C1124_=_C3573( C1124 C3573 ) C1124_=_C3718( C1124 C3718 ) C1124_=_C3727( C1124 C3727 ) \nC1124_=_C3742( C1124 C3742 ) C1124_=_C3760( C1124 C3760 ) C1124_=_C3994( C1124 C3994 ) C1124_=_C3996( C1124 C3996 ) C1124_=_C4030( C1124 C4030 ) C1124_=_C4031( C1124 C4031 ) \nC1124_=_C4032( C1124 C4032 ) C1124_=_C4033( C1124 C4033 ) C1129_=_C1133( C1129 C1133 ) C1129_=_C1448( C1129 C1448 ) C1129_=_C1648( C1129 C1648 ) C1129_=_C1649( C1129 C1649 ) \nC1129_=_C1650( C1129 C1650 ) C1129_=_C1651( C1129 C1651 ) C1129_=_C1653( C1129 C1653 ) C1129_=_C1654( C1129 C1654 ) C1129_=_C1655( C1129 C1655 ) C1129_=_C1656( C1129 C1656 ) \nC1129_=_C1658( C1129 C1658 ) C1129_=_C1659( C1129 C1659 ) C1129_=_C1660( C1129 C1660 ) C1129_=_C1661( C1129 C1661 ) C1129_=_C1662( C1129 C1662 ) C1129_=_C1663( C1129 C1663 ) \nC1129_=_C1664( C1129 C1664 ) C1129_=_C1665( C1129 C1665 ) C1129_=_C1666( C1129 C1666 ) C1129_=_C1667( C1129 C1667 ) C1133_=_C1477( C1133 C1477 ) C1133_=_C1502( C1133 C1502 ) \nC1133_=_C1760( C1133 C1760 ) C1133_=_C2519( C1133 C2519 ) C1133_=_C2520( C1133 C2520 ) C1133_=_C2521( C1133 C2521 ) C1133_=_C2522( C1133 C2522 ) C1133_=_C2523( C1133 C2523 ) \nC1133_=_C2524( C1133 C2524 ) C1133_=_C2525( C1133 C2525 ) C1133_=_C2526( C1133 C2526 ) C1133_=_C2528( C1133 C2528 ) C1133_=_C2529( C1133 C2529 ) C1133_=_C2530( C1133 C2530 ) \nC1133_=_C2531( C1133 C2531 ) C1133_=_C2533( C1133 C2533 ) C1133_=_C2534( C1133 C2534 ) C1133_=_C2535( C1133 C2535 ) C1133_=_C2536( C1133 C2536 ) C1133_=_C2537( C1133 C2537 ) \nC1133_=_C2538( C1133 C2538 ) C1133_=_C2539( C1133 C2539 ) C1184_=_C1185( C1184 C1185 ) C1184_=_C1200( C1184 C1200 ) C1184_=_C1205( C1184 C1205 ) C1184_=_C1251( C1184 C1251 ) \nC1184_=_C1470( C1184 C1470 ) C1184_=_C1471( C1184 C1471 ) C1184_=_C1472( C1184 C1472 ) C1184_=_C1473( C1184 C1473 ) C1184_=_C1474( C1184 C1474 ) C1184_=_C1475( C1184 C1475 ) \nC1184_=_C1476( C1184 C1476 ) C1184_=_C1477( C1184 C1477 ) C1184_=_C1478( C1184 C1478 ) C1184_=_C1479( C1184 C1479 ) C1184_=_C1480( C1184 C1480 ) C1184_=_C1481( C1184 C1481 ) \nC1184_=_C1482( C1184 C1482 ) C1184_=_C1483( C1184 C1483 ) C1184_=_C1484( C1184 C1484 ) C1184_=_C1485( C1184 C1485 ) C1184_=_C1486( C1184 C1486 ) C1184_=_C1487( C1184 C1487 ) \nC1184_=_C1488( C1184 C1488 ) C1184_=_C1489( C1184 C1489 ) C1184_=_C1490( C1184 C1490 ) C1184_=_C1491( C1184 C1491 ) C1184_=_C1492( C1184 C1492 ) C1184_=_C1493( C1184 C1493 ) \nC1185_=_C1200( C1185 C1200 ) C1185_=_C1205( C1185 C1205 ) C1185_=_C1540( C1185 C1540 ) C1185_=_C1541( C1185 C1541 ) C1185_=_C1542( C1185 C1542 ) C1185_=_C1543( C1185 C1543 ) \nC1185_=_C1544( C1185 C1544 ) C1185_=_C1546( C1185 C1546 ) C1185_=_C1547( C1185 C1547 ) C1185_=_C1550( C1185 C1550 ) C1185_=_C1551( C1185 C1551 ) C1185_=_C1552( C1185 C1552 ) \nC1185_=_C1553( C1185 C1553 ) C1185_=_C1554( C1185 C1554 ) C1185_=_C1555( C1185 C1555 ) C1185_=_C1557( C1185 C1557 ) C1185_=_C1558( C1185 C1558 ) C1185_=_C1559( C1185 C1559 ) \nC1185_=_C1560( C1185 C1560 ) C1185_=_C1561( C1185 C1561 ) C1185_=_C1562( C1185 C1562 ) C1200_=_C1205( C1200 C1205 ) C1200_=_C1312( C1200 C1312 ) C1200_=_C1443( C1200 C1443 ) \nC1200_=_C1489( C1200 C1489 ) C1200_=_C1682( C1200 C1682 ) C1200_=_C1844( C1200 C1844 ) C1200_=_C1883( C1200 C1883 ) C1200_=_C1941( C1200 C1941 ) C1200_=_C2069( C1200 C2069 ) \nC1200_=_C2148( C1200 C2148 ) C1200_=_C2272( C1200 C2272 ) C1200_=_C2788( C1200 C2788 ) C1200_=_C2913( C1200 C2913 ) C1200_=_C2963( C1200 C2963 ) C1200_=_C3308( C1200 C3308 ) \nC1200_=_C3496( C1200 C3496 ) C1200_=_C3507( C1200 C3507 ) C1200_=_C3940( C1200 C3940 ) C1200_=_C3941( C1200 C3941 ) C1205_=_C1562( C1205 C1562 ) C1205_=_C1756( C1205 C1756 ) \nC1205_=_C1850( C1205 C1850 ) C1205_=_C1964( C1205 C1964 ) C1205_=_C2035( C1205 C2035 ) C1205_=_C2133( C1205 C2133 ) C1205_=_C2316( C1205 C2316 ) C1205_=_C2383( C1205 C2383 ) \nC1205_=_C2449( C1205 C2449 ) C1205_=_C2702( C1205 C2702 ) C1205_=_C2745( C1205 C2745 ) C1205_=_C3156( C1205 C3156 ) C1205_=_C3477( C1205 C3477 ) C1205_=_C3541( C1205 C3541 ) \nC1205_=_C3679( C1205 C3679 ) C1205_=_C3893( C1205 C3893 ) C1205_=_C3988( C1205 C3988 ) C1205_=_C4023( C1205 C4023 ) C1205_=_C4029( C1205 C4029 ) C1205_=_C4074( C1205 C4074 ) \nC1214_=_C1435( C1214 C1435 ) C1214_=_C1675( C1214 C1675 ) C1214_=_C1933( C1214 C1933 ) C1214_=_C1976( C1214 C1976 ) C1214_=_C2178( C1214 C2178 ) C1214_=_C2793( C1214 C2793 ) \nC1214_=_C2837( C1214 C2837 ) C1214_=_C3130( C1214 C3130 ) C1214_=_C3131( C1214 C3131 ) C1214_=_C3132( C1214 C3132 ) C1214_=_C3133( C1214 C3133 ) C1214_=_C3134( C1214 C3134 ) \nC1214_=_C3135( C1214 C3135 ) C1214_=_C3137( C1214 C3137 ) C1214_=_C3138( C1214</w:t>
      </w:r>
    </w:p>
    <w:p>
      <w:pPr>
        <w:pStyle w:val="PreformattedText"/>
        <w:bidi w:val="0"/>
        <w:spacing w:before="0" w:after="0"/>
        <w:jc w:val="left"/>
        <w:rPr/>
      </w:pPr>
      <w:r>
        <w:rPr/>
        <w:t xml:space="preserve"> </w:t>
      </w:r>
      <w:r>
        <w:rPr/>
        <w:t>C3138 ) C1214_=_C3139( C1214 C3139 ) C1227_=_C1228( C1227 C1228 ) C1227_=_C1230( C1227 C1230 ) \nC1227_=_C1231( C1227 C1231 ) C1227_=_C1232( C1227 C1232 ) C1227_=_C1233( C1227 C1233 ) C1227_=_C1234( C1227 C1234 ) C1227_=_C1235( C1227 C1235 ) C1227_=_C1237( C1227 C1237 ) \nC1227_=_C1238( C1227 C1238 ) C1227_=_C1239( C1227 C1239 ) C1227_=_C1241( C1227 C1241 ) C1227_=_C1242( C1227 C1242 ) C1227_=_C1243( C1227 C1243 ) C1227_=_C1244( C1227 C1244 ) \nC1227_=_C1246( C1227 C1246 ) C1227_=_C1247( C1227 C1247 ) C1227_=_C1248( C1227 C1248 ) C1227_=_C1249( C1227 C1249 ) C1227_=_C1250( C1227 C1250 ) C1227_=_C1276( C1227 C1276 ) \nC1227_=_C1280( C1227 C1280 ) C1227_=_C1283( C1227 C1283 ) C1227_=_C1289( C1227 C1289 ) C1228_=_C1230( C1228 C1230 ) C1228_=_C1231( C1228 C1231 ) C1228_=_C1232( C1228 C1232 ) \nC1228_=_C1233( C1228 C1233 ) C1228_=_C1234( C1228 C1234 ) C1228_=_C1235( C1228 C1235 ) C1228_=_C1237( C1228 C1237 ) C1228_=_C1238( C1228 C1238 ) C1228_=_C1239( C1228 C1239 ) \nC1228_=_C1241( C1228 C1241 ) C1228_=_C1242( C1228 C1242 ) C1228_=_C1243( C1228 C1243 ) C1228_=_C1244( C1228 C1244 ) C1228_=_C1246( C1228 C1246 ) C1228_=_C1247( C1228 C1247 ) \nC1228_=_C1248( C1228 C1248 ) C1228_=_C1249( C1228 C1249 ) C1228_=_C1250( C1228 C1250 ) C1230_=_C1231( C1230 C1231 ) C1230_=_C1232( C1230 C1232 ) C1230_=_C1233( C1230 C1233 ) \nC1230_=_C1234( C1230 C1234 ) C1230_=_C1235( C1230 C1235 ) C1230_=_C1237( C1230 C1237 ) C1230_=_C1238( C1230 C1238 ) C1230_=_C1239( C1230 C1239 ) C1230_=_C1241( C1230 C1241 ) \nC1230_=_C1242( C1230 C1242 ) C1230_=_C1243( C1230 C1243 ) C1230_=_C1244( C1230 C1244 ) C1230_=_C1246( C1230 C1246 ) C1230_=_C1247( C1230 C1247 ) C1230_=_C1248( C1230 C1248 ) \nC1230_=_C1249( C1230 C1249 ) C1230_=_C1250( C1230 C1250 ) C1230_=_C1494( C1230 C1494 ) C1230_=_C1718( C1230 C1718 ) C1230_=_C1721( C1230 C1721 ) C1230_=_C1727( C1230 C1727 ) \nC1231_=_C1232( C1231 C1232 ) C1231_=_C1233( C1231 C1233 ) C1231_=_C1234( C1231 C1234 ) C1231_=_C1235( C1231 C1235 ) C1231_=_C1237( C1231 C1237 ) C1231_=_C1238( C1231 C1238 ) \nC1231_=_C1239( C1231 C1239 ) C1231_=_C1241( C1231 C1241 ) C1231_=_C1242( C1231 C1242 ) C1231_=_C1243( C1231 C1243 ) C1231_=_C1244( C1231 C1244 ) C1231_=_C1246( C1231 C1246 ) \nC1231_=_C1247( C1231 C1247 ) C1231_=_C1248( C1231 C1248 ) C1231_=_C1249( C1231 C1249 ) C1231_=_C1250( C1231 C1250 ) C1231_=_C1495( C1231 C1495 ) C1231_=_C1736( C1231 C1736 ) \nC1231_=_C1742( C1231 C1742 ) C1231_=_C1745( C1231 C1745 ) C1231_=_C1753( C1231 C1753 ) C1231_=_C1756( C1231 C1756 ) C1232_=_C1233( C1232 C1233 ) C1232_=_C1234( C1232 C1234 ) \nC1232_=_C1235( C1232 C1235 ) C1232_=_C1237( C1232 C1237 ) C1232_=_C1238( C1232 C1238 ) C1232_=_C1239( C1232 C1239 ) C1232_=_C1241( C1232 C1241 ) C1232_=_C1242( C1232 C1242 ) \nC1232_=_C1243( C1232 C1243 ) C1232_=_C1244( C1232 C1244 ) C1232_=_C1246( C1232 C1246 ) C1232_=_C1247( C1232 C1247 ) C1232_=_C1248( C1232 C1248 ) C1232_=_C1249( C1232 C1249 ) \nC1232_=_C1250( C1232 C1250 ) C1233_=_C1234( C1233 C1234 ) C1233_=_C1235( C1233 C1235 ) C1233_=_C1237( C1233 C1237 ) C1233_=_C1238( C1233 C1238 ) C1233_=_C1239( C1233 C1239 ) \nC1233_=_C1241( C1233 C1241 ) C1233_=_C1242( C1233 C1242 ) C1233_=_C1243( C1233 C1243 ) C1233_=_C1244( C1233 C1244 ) C1233_=_C1246( C1233 C1246 ) C1233_=_C1247( C1233 C1247 ) \nC1233_=_C1248( C1233 C1248 ) C1233_=_C1249( C1233 C1249 ) C1233_=_C1250( C1233 C1250 ) C1233_=_C2141( C1233 C2141 ) C1233_=_C2142( C1233 C2142 ) C1233_=_C2148( C1233 C2148 ) \nC1233_=_C2149( C1233 C2149 ) C1234_=_C1235( C1234 C1235 ) C1234_=_C1237( C1234 C1237 ) C1234_=_C1238( C1234 C1238 ) C1234_=_C1239( C1234 C1239 ) C1234_=_C1241( C1234 C1241 ) \nC1234_=_C1242( C1234 C1242 ) C1234_=_C1243( C1234 C1243 ) C1234_=_C1244( C1234 C1244 ) C1234_=_C1246( C1234 C1246 ) C1234_=_C1247( C1234 C1247 ) C1234_=_C1248( C1234 C1248 ) \nC1234_=_C1249( C1234 C1249 ) C1234_=_C1250( C1234 C1250 ) C1235_=_C1237( C1235 C1237 ) C1235_=_C1238( C1235 C1238 ) C1235_=_C1239( C1235 C1239 ) C1235_=_C1241( C1235 C1241 ) \nC1235_=_C1242( C1235 C1242 ) C1235_=_C1243( C1235 C1243 ) C1235_=_C1244( C1235 C1244 ) C1235_=_C1246( C1235 C1246 ) C1235_=_C1247( C1235 C1247 ) C1235_=_C1248( C1235 C1248 ) \nC1235_=_C1249( C1235 C1249 ) C1235_=_C1250( C1235 C1250 ) C1237_=_C1238( C1237 C1238 ) C1237_=_C1239( C1237 C1239 ) C1237_=_C1241( C1237 C1241 ) C1237_=_C1242( C1237 C1242 ) \nC1237_=_C1243( C1237 C1243 ) C1237_=_C1244( C1237 C1244 ) C1237_=_C1246( C1237 C1246 ) C1237_=_C1247( C1237 C1247 ) C1237_=_C1248( C1237 C1248 ) C1237_=_C1249( C1237 C1249 ) \nC1237_=_C1250( C1237 C1250 ) C1237_=_C1653( C1237 C1653 ) C1237_=_C2601( C1237 C2601 ) C1237_=_C2611( C1237 C2611 ) C1238_=_C1239( C1238 C1239 ) C1238_=_C1241( C1238 C1241 ) \nC1238_=_C1242( C1238 C1242 ) C1238_=_C1243( C1238 C1243 ) C1238_=_C1244( C1238 C1244 ) C1238_=_C1246( C1238 C1246 ) C1238_=_C1247( C1238 C1247 ) C1238_=_C1248( C1238 C1248 ) \nC1238_=_C1249( C1238 C1249 ) C1238_=_C1250( C1238 C1250 ) C1239_=_C1241( C1239 C1241 ) C1239_=_C1242( C1239 C1242 ) C1239_=_C1243( C1239 C1243 ) C1239_=_C1244( C1239 C1244 ) \nC1239_=_C1246( C1239 C1246 ) C1239_=_C1247( C1239 C1247 ) C1239_=_C1248( C1239 C1248 ) C1239_=_C1249( C1239 C1249 ) C1239_=_C1250( C1239 C1250 ) C1239_=_C2674( C1239 C2674 ) \nC1239_=_C3049( C1239 C3049 ) C1239_=_C3058( C1239 C3058 ) C1241_=_C1242( C1241 C1242 ) C1241_=_C1243( C1241 C1243 ) C1241_=_C1244( C1241 C1244 ) C1241_=_C1246( C1241 C1246 ) \nC1241_=_C1247( C1241 C1247 ) C1241_=_C1248( C1241 C1248 ) C1241_=_C1249( C1241 C1249 ) C1241_=_C1250( C1241 C1250 ) C1242_=_C1243( C1242 C1243 ) C1242_=_C1244( C1242 C1244 ) \nC1242_=_C1246( C1242 C1246 ) C1242_=_C1247( C1242 C1247 ) C1242_=_C1248( C1242 C1248 ) C1242_=_C1249( C1242 C1249 ) C1242_=_C1250( C1242 C1250 ) C1242_=_C2102( C1242 C2102 ) \nC1242_=_C3287( C1242 C3287 ) C1243_=_C1244( C1243 C1244 ) C1243_=_C1246( C1243 C1246 ) C1243_=_C1247( C1243 C1247 ) C1243_=_C1248( C1243 C1248 ) C1243_=_C1249( C1243 C1249 ) \nC1243_=_C1250( C1243 C1250 ) C1243_=_C3463( C1243 C3463 ) C1244_=_C1246( C1244 C1246 ) C1244_=_C1247( C1244 C1247 ) C1244_=_C1248( C1244 C1248 ) C1244_=_C1249( C1244 C1249 ) \nC1244_=_C1250( C1244 C1250 ) C1244_=_C1487( C1244 C1487 ) C1246_=_C1247( C1246 C1247 ) C1246_=_C1248( C1246 C1248 ) C1246_=_C1249( C1246 C1249 ) C1246_=_C1250( C1246 C1250 ) \nC1246_=_C2509( C1246 C2509 ) C1247_=_C1248( C1247 C1248 ) C1247_=_C1249( C1247 C1249 ) C1247_=_C1250( C1247 C1250 ) C1247_=_C3247( C1247 C3247 ) C1248_=_C1249( C1248 C1249 ) \nC1248_=_C1250( C1248 C1250 ) C1248_=_C1514( C1248 C1514 ) C1248_=_C2510( C1248 C2510 ) C1248_=_C3012( C1248 C3012 ) C1248_=_C3104( C1248 C3104 ) C1248_=_C3418( C1248 C3418 ) \nC1248_=_C3665( C1248 C3665 ) C1248_=_C3850( C1248 C3850 ) C1249_=_C1250( C1249 C1250 ) C1249_=_C1493( C1249 C1493 ) C1249_=_C3251( C1249 C3251 ) C1249_=_C3941( C1249 C3941 ) \nC1250_=_C1517( C1250 C1517 ) C1250_=_C2516( C1250 C2516 ) C1250_=_C3110( C1250 C3110 ) C1250_=_C3670( C1250 C3670 ) C1251_=_C1470( C1251 C1470 ) C1251_=_C1471( C1251 C1471 ) \nC1251_=_C1472( C1251 C1472 ) C1251_=_C1473( C1251 C1473 ) C1251_=_C1474( C1251 C1474 ) C1251_=_C1475( C1251 C1475 ) C1251_=_C1476( C1251 C1476 ) C1251_=_C1477( C1251 C1477 ) \nC1251_=_C1478( C1251 C1478 ) C1251_=_C1479( C1251 C1479 ) C1251_=_C1480( C1251 C1480 ) C1251_=_C1481( C1251 C1481 ) C1251_=_C1482( C1251 C1482 ) C1251_=_C1483( C1251 C1483 ) \nC1251_=_C1484( C1251 C1484 ) C1251_=_C1485( C1251 C1485 ) C1251_=_C1486( C1251 C1486 ) C1251_=_C1487( C1251 C1487 ) C1251_=_C1488( C1251 C1488 ) C1251_=_C1489( C1251 C1489 ) \nC1251_=_C1490( C1251 C1490 ) C1251_=_C1491( C1251 C1491 ) C1251_=_C1492( C1251 C1492 ) C1251_=_C1493( C1251 C1493 ) C1276_=_C1280( C1276 C1280 ) C1276_=_C1283( C1276 C1283 ) \nC1276_=_C1289( C1276 C1289 ) C1276_=_C1494( C1276 C1494 ) C1276_=_C1495( C1276 C1495 ) C1276_=_C1496( C1276 C1496 ) C1276_=_C1497( C1276 C1497 ) C1276_=_C1499( C1276 C1499 ) \nC1276_=_C1500( C1276 C1500 ) C1276_=_C1502( C1276 C1502 ) C1276_=_C1503( C1276 C1503 ) C1276_=_C1504( C1276 C1504 ) C1276_=_C1508( C1276 C1508 ) C1276_=_C1509( C1276 C1509 ) \nC1276_=_C1510( C1276 C1510 ) C1276_=_C1512( C1276 C1512 ) C1276_=_C1514( C1276 C1514 ) C1276_=_C1515( C1276 C1515 ) C1276_=_C1516( C1276 C1516 ) C1276_=_C1517( C1276 C1517 ) \nC1280_=_C1283( C1280 C1283 ) C1280_=_C1289( C1280 C1289 ) C1280_=_C1718( C1280 C1718 ) C1280_=_C1837( C1280 C1837 ) C1280_=_C1855( C1280 C1855 ) C1280_=_C1950( C1280 C1950 ) \nC1280_=_C2117( C1280 C2117 ) C1280_=_C2280( C1280 C2280 ) C1280_=_C2450( C1280 C2450 ) C1280_=_C2501( C1280 C2501 ) C1280_=_C2503( C1280 C2503 ) C1280_=_C2504( C1280 C2504 ) \nC1280_=_C2505( C1280 C2505 ) C1280_=_C2506( C1280 C2506 ) C1280_=_C2508( C1280 C2508 ) C1280_=_C2509( C1280 C2509 ) C1280_=_C2510( C1280 C2510 ) C1280_=_C2511( C1280 C2511 ) \nC1280_=_C2512( C1280 C2512 ) C1280_=_C2513( C1280 C2513 ) C1280_=_C2514( C1280 C2514 ) C1280_=_C2515( C1280 C2515 ) C1280_=_C2516( C1280 C2516 ) C1283_=_C1289( C1283 C1289 ) \nC1283_=_C1639( C1283 C1639 ) C1283_=_C1721( C1283 C1721 ) C1283_=_C2192( C1283 C2192 ) C1283_=_C2212( C1283 C2212 ) C1283_=_C2804( C1283 C2804 ) C1283_=_C3049( C1283 C3049 ) \nC1283_=_C3097( C1283 C3097 ) C1283_=_C3099( C1283 C3099 ) C1283_=_C3100( C1283 C3100 ) C1283_=_C3101( C1283 C3101 ) C1283_=_C3102( C1283 C3102 ) C1283_=_C3103( C1283 C3103 ) \nC1283_=_C3104( C1283 C3104 ) C1283_=_C3105( C1283 C3105 ) C1283_=_C3106( C1283 C3106 ) C1283_=_C3107( C1283 C3107 ) C1283_=_C3109( C1283 C3109 ) C1283_=_C3110( C1283 C3110 ) \nC1289_=_C1308( C1289 C1308 ) C1289_=_C1528( C1289 C1528 ) C1289_=_C1727( C1289 C1727 ) C1289_=_C2083( C1289 C2083 ) C1289_=_C2459( C1289 C2459 ) C1289_=_C2544( C1289 C2544 ) \nC1289_=_C2992( C1289 C2992 ) C1289_=_C3479( C1289 C3479 ) C1289_=_C3663( C1289 C3663 ) C1289_=_C3664( C1289 C3664 ) C1289_=_C3665( C1289 C3665 ) C1289_=_C3666( C1289 C3666 ) \nC1289_=_C3667( C1289 C3667 ) C1289_=_C3668( C1289 C3668 ) C1289_=_C3669( C1289 C3669 ) C1289_=_C3670( C1289 C3670 ) C1289_=_C3671(</w:t>
      </w:r>
    </w:p>
    <w:p>
      <w:pPr>
        <w:pStyle w:val="PreformattedText"/>
        <w:bidi w:val="0"/>
        <w:spacing w:before="0" w:after="0"/>
        <w:jc w:val="left"/>
        <w:rPr/>
      </w:pPr>
      <w:r>
        <w:rPr/>
        <w:t xml:space="preserve"> </w:t>
      </w:r>
      <w:r>
        <w:rPr/>
        <w:t>C1289 C3671 ) C1289_=_C3672( C1289 C3672 ) \nC1300_=_C1304( C1300 C1304 ) C1300_=_C1308( C1300 C1308 ) C1300_=_C1311( C1300 C1311 ) C1300_=_C1312( C1300 C1312 ) C1300_=_C1319( C1300 C1319 ) C1300_=_C1431( C1300 C1431 ) \nC1300_=_C2015( C1300 C2015 ) C1300_=_C2054( C1300 C2054 ) C1300_=_C2150( C1300 C2150 ) C1300_=_C2151( C1300 C2151 ) C1300_=_C2152( C1300 C2152 ) C1300_=_C2153( C1300 C2153 ) \nC1300_=_C2154( C1300 C2154 ) C1300_=_C2156( C1300 C2156 ) C1300_=_C2158( C1300 C2158 ) C1300_=_C2159( C1300 C2159 ) C1300_=_C2160( C1300 C2160 ) C1300_=_C2161( C1300 C2161 ) \nC1300_=_C2163( C1300 C2163 ) C1300_=_C2164( C1300 C2164 ) C1300_=_C2165( C1300 C2165 ) C1300_=_C2167( C1300 C2167 ) C1300_=_C2169( C1300 C2169 ) C1300_=_C2171( C1300 C2171 ) \nC1304_=_C1308( C1304 C1308 ) C1304_=_C1311( C1304 C1311 ) C1304_=_C1312( C1304 C1312 ) C1304_=_C1319( C1304 C1319 ) C1304_=_C1434( C1304 C1434 ) C1304_=_C2058( C1304 C2058 ) \nC1304_=_C2250( C1304 C2250 ) C1304_=_C2705( C1304 C2705 ) C1304_=_C2777( C1304 C2777 ) C1304_=_C3067( C1304 C3067 ) C1304_=_C3068( C1304 C3068 ) C1304_=_C3069( C1304 C3069 ) \nC1304_=_C3070( C1304 C3070 ) C1304_=_C3071( C1304 C3071 ) C1304_=_C3072( C1304 C3072 ) C1304_=_C3073( C1304 C3073 ) C1304_=_C3074( C1304 C3074 ) C1304_=_C3076( C1304 C3076 ) \nC1304_=_C3077( C1304 C3077 ) C1304_=_C3079( C1304 C3079 ) C1304_=_C3080( C1304 C3080 ) C1304_=_C3081( C1304 C3081 ) C1308_=_C1311( C1308 C1311 ) C1308_=_C1312( C1308 C1312 ) \nC1308_=_C1319( C1308 C1319 ) C1308_=_C1528( C1308 C1528 ) C1308_=_C1727( C1308 C1727 ) C1308_=_C2083( C1308 C2083 ) C1308_=_C2459( C1308 C2459 ) C1308_=_C2544( C1308 C2544 ) \nC1308_=_C2992( C1308 C2992 ) C1308_=_C3479( C1308 C3479 ) C1308_=_C3663( C1308 C3663 ) C1308_=_C3664( C1308 C3664 ) C1308_=_C3665( C1308 C3665 ) C1308_=_C3666( C1308 C3666 ) \nC1308_=_C3667( C1308 C3667 ) C1308_=_C3668( C1308 C3668 ) C1308_=_C3669( C1308 C3669 ) C1308_=_C3670( C1308 C3670 ) C1308_=_C3671( C1308 C3671 ) C1308_=_C3672( C1308 C3672 ) \nC1311_=_C1312( C1311 C1312 ) C1311_=_C1319( C1311 C1319 ) C1311_=_C1441( C1311 C1441 ) C1311_=_C1530( C1311 C1530 ) C1311_=_C2067( C1311 C2067 ) C1311_=_C2546( C1311 C2546 ) \nC1311_=_C2642( C1311 C2642 ) C1311_=_C2716( C1311 C2716 ) C1311_=_C2786( C1311 C2786 ) C1311_=_C3037( C1311 C3037 ) C1311_=_C3183( C1311 C3183 ) C1311_=_C3306( C1311 C3306 ) \nC1311_=_C3494( C1311 C3494 ) C1311_=_C3653( C1311 C3653 ) C1311_=_C3663( C1311 C3663 ) C1311_=_C3850( C1311 C3850 ) C1311_=_C3852( C1311 C3852 ) C1311_=_C3853( C1311 C3853 ) \nC1311_=_C3854( C1311 C3854 ) C1311_=_C3855( C1311 C3855 ) C1312_=_C1319( C1312 C1319 ) C1312_=_C1443( C1312 C1443 ) C1312_=_C1489( C1312 C1489 ) C1312_=_C1682( C1312 C1682 ) \nC1312_=_C1844( C1312 C1844 ) C1312_=_C1883( C1312 C1883 ) C1312_=_C1941( C1312 C1941 ) C1312_=_C2069( C1312 C2069 ) C1312_=_C2148( C1312 C2148 ) C1312_=_C2272( C1312 C2272 ) \nC1312_=_C2788( C1312 C2788 ) C1312_=_C2913( C1312 C2913 ) C1312_=_C2963( C1312 C2963 ) C1312_=_C3308( C1312 C3308 ) C1312_=_C3496( C1312 C3496 ) C1312_=_C3507( C1312 C3507 ) \nC1312_=_C3940( C1312 C3940 ) C1312_=_C3941( C1312 C3941 ) C1319_=_C1446( C1319 C1446 ) C1319_=_C1684( C1319 C1684 ) C1319_=_C1781( C1319 C1781 ) C1319_=_C1831( C1319 C1831 ) \nC1319_=_C2072( C1319 C2072 ) C1319_=_C2149( C1319 C2149 ) C1319_=_C2277( C1319 C2277 ) C1319_=_C2790( C1319 C2790 ) C1319_=_C2893( C1319 C2893 ) C1319_=_C2918( C1319 C2918 ) \nC1319_=_C3222( C1319 C3222 ) C1319_=_C3287( C1319 C3287 ) C1319_=_C3309( C1319 C3309 ) C1319_=_C3431( C1319 C3431 ) C1319_=_C3502( C1319 C3502 ) C1319_=_C3512( C1319 C3512 ) \nC1319_=_C3542( C1319 C3542 ) C1319_=_C3732( C1319 C3732 ) C1319_=_C3962( C1319 C3962 ) C1359_=_C1364( C1359 C1364 ) C1359_=_C1380( C1359 C1380 ) C1359_=_C1736( C1359 C1736 ) \nC1359_=_C1988( C1359 C1988 ) C1359_=_C2014( C1359 C2014 ) C1359_=_C2095( C1359 C2095 ) C1359_=_C2096( C1359 C2096 ) C1359_=_C2097( C1359 C2097 ) C1359_=_C2099( C1359 C2099 ) \nC1359_=_C2100( C1359 C2100 ) C1359_=_C2102( C1359 C2102 ) C1359_=_C2103( C1359 C2103 ) C1359_=_C2104( C1359 C2104 ) C1359_=_C2105( C1359 C2105 ) C1359_=_C2106( C1359 C2106 ) \nC1359_=_C2107( C1359 C2107 ) C1359_=_C2108( C1359 C2108 ) C1359_=_C2110( C1359 C2110 ) C1359_=_C2111( C1359 C2111 ) C1359_=_C2112( C1359 C2112 ) C1364_=_C1380( C1364 C1380 ) \nC1364_=_C1546( C1364 C1546 ) C1364_=_C1742( C1364 C1742 ) C1364_=_C1973( C1364 C1973 ) C1364_=_C1991( C1364 C1991 ) C1364_=_C2024( C1364 C2024 ) C1364_=_C2365( C1364 C2365 ) \nC1364_=_C2434( C1364 C2434 ) C1364_=_C2694( C1364 C2694 ) C1364_=_C2760( C1364 C2760 ) C1364_=_C2791( C1364 C2791 ) C1364_=_C2792( C1364 C2792 ) C1364_=_C2793( C1364 C2793 ) \nC1364_=_C2795( C1364 C2795 ) C1364_=_C2796( C1364 C2796 ) C1364_=_C2797( C1364 C2797 ) C1364_=_C2798( C1364 C2798 ) C1364_=_C2799( C1364 C2799 ) C1364_=_C2801( C1364 C2801 ) \nC1380_=_C1647( C1380 C1647 ) C1380_=_C2013( C1380 C2013 ) C1380_=_C2204( C1380 C2204 ) C1380_=_C2227( C1380 C2227 ) C1380_=_C2818( C1380 C2818 ) C1380_=_C2932( C1380 C2932 ) \nC1380_=_C3048( C1380 C3048 ) C1380_=_C3445( C1380 C3445 ) C1380_=_C3566( C1380 C3566 ) C1380_=_C3690( C1380 C3690 ) C1380_=_C3747( C1380 C3747 ) C1380_=_C3815( C1380 C3815 ) \nC1380_=_C3849( C1380 C3849 ) C1380_=_C3869( C1380 C3869 ) C1380_=_C3887( C1380 C3887 ) C1380_=_C3901( C1380 C3901 ) C1380_=_C3979( C1380 C3979 ) C1380_=_C4005( C1380 C4005 ) \nC1389_=_C1571( C1389 C1571 ) C1389_=_C1763( C1389 C1763 ) C1389_=_C1975( C1389 C1975 ) C1389_=_C2076( C1389 C2076 ) C1389_=_C2631( C1389 C2631 ) C1389_=_C2703( C1389 C2703 ) \nC1389_=_C2792( C1389 C2792 ) C1389_=_C2835( C1389 C2835 ) C1389_=_C3002( C1389 C3002 ) C1389_=_C3004( C1389 C3004 ) C1389_=_C3005( C1389 C3005 ) C1389_=_C3006( C1389 C3006 ) \nC1389_=_C3008( C1389 C3008 ) C1389_=_C3009( C1389 C3009 ) C1389_=_C3011( C1389 C3011 ) C1389_=_C3012( C1389 C3012 ) C1389_=_C3013( C1389 C3013 ) C1389_=_C3014( C1389 C3014 ) \nC1389_=_C3015( C1389 C3015 ) C1389_=_C3016( C1389 C3016 ) C1389_=_C3017( C1389 C3017 ) C1431_=_C1434( C1431 C1434 ) C1431_=_C1435( C1431 C1435 ) C1431_=_C1441( C1431 C1441 ) \nC1431_=_C1443( C1431 C1443 ) C1431_=_C1446( C1431 C1446 ) C1431_=_C2015( C1431 C2015 ) C1431_=_C2054( C1431 C2054 ) C1431_=_C2150( C1431 C2150 ) C1431_=_C2151( C1431 C2151 ) \nC1431_=_C2152( C1431 C2152 ) C1431_=_C2153( C1431 C2153 ) C1431_=_C2154( C1431 C2154 ) C1431_=_C2156( C1431 C2156 ) C1431_=_C2158( C1431 C2158 ) C1431_=_C2159( C1431 C2159 ) \nC1431_=_C2160( C1431 C2160 ) C1431_=_C2161( C1431 C2161 ) C1431_=_C2163( C1431 C2163 ) C1431_=_C2164( C1431 C2164 ) C1431_=_C2165( C1431 C2165 ) C1431_=_C2167( C1431 C2167 ) \nC1431_=_C2169( C1431 C2169 ) C1431_=_C2171( C1431 C2171 ) C1434_=_C1435( C1434 C1435 ) C1434_=_C1441( C1434 C1441 ) C1434_=_C1443( C1434 C1443 ) C1434_=_C1446( C1434 C1446 ) \nC1434_=_C2058( C1434 C2058 ) C1434_=_C2250( C1434 C2250 ) C1434_=_C2705( C1434 C2705 ) C1434_=_C2777( C1434 C2777 ) C1434_=_C3067( C1434 C3067 ) C1434_=_C3068( C1434 C3068 ) \nC1434_=_C3069( C1434 C3069 ) C1434_=_C3070( C1434 C3070 ) C1434_=_C3071( C1434 C3071 ) C1434_=_C3072( C1434 C3072 ) C1434_=_C3073( C1434 C3073 ) C1434_=_C3074( C1434 C3074 ) \nC1434_=_C3076( C1434 C3076 ) C1434_=_C3077( C1434 C3077 ) C1434_=_C3079( C1434 C3079 ) C1434_=_C3080( C1434 C3080 ) C1434_=_C3081( C1434 C3081 ) C1435_=_C1441( C1435 C1441 ) \nC1435_=_C1443( C1435 C1443 ) C1435_=_C1446( C1435 C1446 ) C1435_=_C1675( C1435 C1675 ) C1435_=_C1933( C1435 C1933 ) C1435_=_C1976( C1435 C1976 ) C1435_=_C2178( C1435 C2178 ) \nC1435_=_C2793( C1435 C2793 ) C1435_=_C2837( C1435 C2837 ) C1435_=_C3130( C1435 C3130 ) C1435_=_C3131( C1435 C3131 ) C1435_=_C3132( C1435 C3132 ) C1435_=_C3133( C1435 C3133 ) \nC1435_=_C3134( C1435 C3134 ) C1435_=_C3135( C1435 C3135 ) C1435_=_C3137( C1435 C3137 ) C1435_=_C3138( C1435 C3138 ) C1435_=_C3139( C1435 C3139 ) C1441_=_C1443( C1441 C1443 ) \nC1441_=_C1446( C1441 C1446 ) C1441_=_C1530( C1441 C1530 ) C1441_=_C2067( C1441 C2067 ) C1441_=_C2546( C1441 C2546 ) C1441_=_C2642( C1441 C2642 ) C1441_=_C2716( C1441 C2716 ) \nC1441_=_C2786( C1441 C2786 ) C1441_=_C3037( C1441 C3037 ) C1441_=_C3183( C1441 C3183 ) C1441_=_C3306( C1441 C3306 ) C1441_=_C3494( C1441 C3494 ) C1441_=_C3653( C1441 C3653 ) \nC1441_=_C3663( C1441 C3663 ) C1441_=_C3850( C1441 C3850 ) C1441_=_C3852( C1441 C3852 ) C1441_=_C3853( C1441 C3853 ) C1441_=_C3854( C1441 C3854 ) C1441_=_C3855( C1441 C3855 ) \nC1443_=_C1446( C1443 C1446 ) C1443_=_C1489( C1443 C1489 ) C1443_=_C1682( C1443 C1682 ) C1443_=_C1844( C1443 C1844 ) C1443_=_C1883( C1443 C1883 ) C1443_=_C1941( C1443 C1941 ) \nC1443_=_C2069( C1443 C2069 ) C1443_=_C2148( C1443 C2148 ) C1443_=_C2272( C1443 C2272 ) C1443_=_C2788( C1443 C2788 ) C1443_=_C2913( C1443 C2913 ) C1443_=_C2963( C1443 C2963 ) \nC1443_=_C3308( C1443 C3308 ) C1443_=_C3496( C1443 C3496 ) C1443_=_C3507( C1443 C3507 ) C1443_=_C3940( C1443 C3940 ) C1443_=_C3941( C1443 C3941 ) C1446_=_C1684( C1446 C1684 ) \nC1446_=_C1781( C1446 C1781 ) C1446_=_C1831( C1446 C1831 ) C1446_=_C2072( C1446 C2072 ) C1446_=_C2149( C1446 C2149 ) C1446_=_C2277( C1446 C2277 ) C1446_=_C2790( C1446 C2790 ) \nC1446_=_C2893( C1446 C2893 ) C1446_=_C2918( C1446 C2918 ) C1446_=_C3222( C1446 C3222 ) C1446_=_C3287( C1446 C3287 ) C1446_=_C3309( C1446 C3309 ) C1446_=_C3431( C1446 C3431 ) \nC1446_=_C3502( C1446 C3502 ) C1446_=_C3512( C1446 C3512 ) C1446_=_C3542( C1446 C3542 ) C1446_=_C3732( C1446 C3732 ) C1446_=_C3962( C1446 C3962 ) C1448_=_C1460( C1448 C1460 ) \nC1448_=_C1467( C1448 C1467 ) C1448_=_C1648( C1448 C1648 ) C1448_=_C1649( C1448 C1649 ) C1448_=_C1650( C1448 C1650 ) C1448_=_C1651( C1448 C1651 ) C1448_=_C1653( C1448 C1653 ) \nC1448_=_C1654( C1448 C1654 ) C1448_=_C1655( C1448 C1655 ) C1448_=_C1656( C1448 C1656 ) C1448_=_C1658( C1448 C1658 ) C1448_=_C1659( C1448 C1659 ) C1448_=_C1660( C1448 C1660 ) \nC1448_=_C1661( C1448 C1661 ) C1448_=_C1662( C1448 C1662 ) C1448_=_C1663( C1448 C1663 ) C1448_=_C1664( C1448 C1664 ) C1448_=_C1665( C1448 C1665 ) C1448_=_C1666( C1448 C1666 ) \nC1448_=_C1667(</w:t>
      </w:r>
    </w:p>
    <w:p>
      <w:pPr>
        <w:pStyle w:val="PreformattedText"/>
        <w:bidi w:val="0"/>
        <w:spacing w:before="0" w:after="0"/>
        <w:jc w:val="left"/>
        <w:rPr/>
      </w:pPr>
      <w:r>
        <w:rPr/>
        <w:t xml:space="preserve"> </w:t>
      </w:r>
      <w:r>
        <w:rPr/>
        <w:t>C1448 C1667 ) C1460_=_C1467( C1460 C1467 ) C1460_=_C1678( C1460 C1678 ) C1460_=_C2028( C1460 C2028 ) C1460_=_C2142( C1460 C2142 ) C1460_=_C2265( C1460 C2265 ) \nC1460_=_C2601( C1460 C2601 ) C1460_=_C2636( C1460 C2636 ) C1460_=_C2710( C1460 C2710 ) C1460_=_C2907( C1460 C2907 ) C1460_=_C2987( C1460 C2987 ) C1460_=_C3034( C1460 C3034 ) \nC1460_=_C3179( C1460 C3179 ) C1460_=_C3413( C1460 C3413 ) C1460_=_C3414( C1460 C3414 ) C1460_=_C3415( C1460 C3415 ) C1460_=_C3416( C1460 C3416 ) C1460_=_C3418( C1460 C3418 ) \nC1460_=_C3420( C1460 C3420 ) C1460_=_C3421( C1460 C3421 ) C1460_=_C3422( C1460 C3422 ) C1467_=_C1645( C1467 C1645 ) C1467_=_C1665( C1467 C1665 ) C1467_=_C2034( C1467 C2034 ) \nC1467_=_C2202( C1467 C2202 ) C1467_=_C2223( C1467 C2223 ) C1467_=_C2535( C1467 C2535 ) C1467_=_C2611( C1467 C2611 ) C1467_=_C2817( C1467 C2817 ) C1467_=_C2999( C1467 C2999 ) \nC1467_=_C3421( C1467 C3421 ) C1467_=_C3551( C1467 C3551 ) C1467_=_C3621( C1467 C3621 ) C1467_=_C3637( C1467 C3637 ) C1467_=_C3649( C1467 C3649 ) C1467_=_C3814( C1467 C3814 ) \nC1467_=_C3845( C1467 C3845 ) C1467_=_C3946( C1467 C3946 ) C1467_=_C3967( C1467 C3967 ) C1467_=_C4059( C1467 C4059 ) C1467_=_C4063( C1467 C4063 ) C1467_=_C4064( C1467 C4064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485( C1470 C1485 ) C1470_=_C1486( C1470 C1486 ) C1470_=_C1487( C1470 C1487 ) C1470_=_C1488( C1470 C1488 ) \nC1470_=_C1489( C1470 C1489 ) C1470_=_C1490( C1470 C1490 ) C1470_=_C1491( C1470 C1491 ) C1470_=_C1492( C1470 C1492 ) C1470_=_C1493( C1470 C1493 ) C1470_=_C1496( C1470 C1496 ) \nC1470_=_C1760( C1470 C1760 ) C1470_=_C1761( C1470 C1761 ) C1470_=_C1763( C1470 C1763 ) C1470_=_C1774( C1470 C1774 ) C1470_=_C1778( C1470 C1778 ) C1470_=_C1781( C1470 C1781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1489( C1471 C1489 ) \nC1471_=_C1490( C1471 C1490 ) C1471_=_C1491( C1471 C1491 ) C1471_=_C1492( C1471 C1492 ) C1471_=_C1493( C1471 C1493 ) C1471_=_C1796( C1471 C1796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492( C1472 C1492 ) C1472_=_C1493( C1472 C1493 ) C1472_=_C1837( C1472 C1837 ) C1472_=_C1844( C1472 C1844 ) C1472_=_C1850( C1472 C1850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3_=_C1492( C1473 C1492 ) \nC1473_=_C1493( C1473 C1493 ) C1473_=_C1883( C1473 C1883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4_=_C1492( C1474 C1492 ) C1474_=_C1493( C1474 C1493 ) C1474_=_C1540( C1474 C1540 ) C1474_=_C1933( C1474 C1933 ) C1474_=_C1939( C1474 C1939 ) \nC1474_=_C1941( C1474 C1941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543( C1475 C1543 ) C1475_=_C2316( C1475 C2316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1( C1477 C1491 ) C1477_=_C1492( C1477 C1492 ) C1477_=_C1493( C1477 C1493 ) \nC1477_=_C1502( C1477 C1502 ) C1477_=_C1760( C1477 C1760 ) C1477_=_C2519( C1477 C2519 ) C1477_=_C2520( C1477 C2520 ) C1477_=_C2521( C1477 C2521 ) C1477_=_C2522( C1477 C2522 ) \nC1477_=_C2523( C1477 C2523 ) C1477_=_C2524( C1477 C2524 ) C1477_=_C2525( C1477 C2525 ) C1477_=_C2526( C1477 C2526 ) C1477_=_C2528( C1477 C2528 ) C1477_=_C2529( C1477 C2529 ) \nC1477_=_C2530( C1477 C2530 ) C1477_=_C2531( C1477 C2531 ) C1477_=_C2533( C1477 C2533 ) C1477_=_C2534( C1477 C2534 ) C1477_=_C2535( C1477 C2535 ) C1477_=_C2536( C1477 C2536 ) \nC1477_=_C2537( C1477 C2537 ) C1477_=_C2538( C1477 C2538 ) C1477_=_C2539( C1477 C2539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504( C1478 C1504 ) C1478_=_C1761( C1478 C1761 ) C1478_=_C1971( C1478 C1971 ) C1478_=_C2402( C1478 C2402 ) C1478_=_C2760( C1478 C2760 ) C1478_=_C2761( C1478 C2761 ) \nC1478_=_C2763( C1478 C2763 ) C1478_=_C2765( C1478 C2765 ) C1478_=_C2766( C1478 C2766 ) C1478_=_C2767( C1478 C2767 ) C1478_=_C2769( C1478 C2769 ) C1478_=_C2770( C1478 C2770 ) \nC1478_=_C2771( C1478 C2771 ) C1478_=_C2773( C1478 C2773 ) C1478_=_C2775( C1478 C2775 ) C1478_=_C2776( C1478 C2776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2501( C1479 C2501 ) C1479_=_C2673( C1479 C2673 ) C1479_=_C2804( C1479 C2804 ) C1479_=_C2817( C1479 C2817 ) C1479_=_C2818( C1479 C2818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2963( C1480 C2963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508( C1482 C1508 ) C1482_=_C2504( C1482 C2504 ) C1482_=_C2519( C1482 C2519 ) C1482_=_C2766( C1482 C2766 ) C1482_=_C3270( C1482 C3270 ) C1482_=_C3272( C1482 C3272 ) \nC1483_=_C1484( C1483 C1484 ) C1483_=_C1485( C1483 C1485 ) C1483_=_C1486( C1483 C1486 ) C1483_=_C1487( C1483 C1487 ) C1483_=_C1488( C1483 C1488 ) C1483_=_C1489( C1483 C1489 ) \nC1483_=_C1490( C1483 C1490 ) C1483_=_C1491( C1483 C1491 ) C1483_=_C1492(</w:t>
      </w:r>
    </w:p>
    <w:p>
      <w:pPr>
        <w:pStyle w:val="PreformattedText"/>
        <w:bidi w:val="0"/>
        <w:spacing w:before="0" w:after="0"/>
        <w:jc w:val="left"/>
        <w:rPr/>
      </w:pPr>
      <w:r>
        <w:rPr/>
        <w:t xml:space="preserve"> </w:t>
      </w:r>
      <w:r>
        <w:rPr/>
        <w:t>C1483 C1492 ) C1483_=_C1493( C1483 C1493 ) C1483_=_C1509( C1483 C1509 ) C1483_=_C2520( C1483 C2520 ) \nC1483_=_C2769( C1483 C2769 ) C1483_=_C3355( C1483 C3355 ) C1483_=_C3360( C1483 C3360 ) C1484_=_C1485( C1484 C1485 ) C1484_=_C1486( C1484 C1486 ) C1484_=_C1487( C1484 C1487 ) \nC1484_=_C1488( C1484 C1488 ) C1484_=_C1489( C1484 C1489 ) C1484_=_C1490( C1484 C1490 ) C1484_=_C1491( C1484 C1491 ) C1484_=_C1492( C1484 C1492 ) C1484_=_C1493( C1484 C1493 ) \nC1484_=_C2103( C1484 C2103 ) C1484_=_C3070( C1484 C3070 ) C1485_=_C1486( C1485 C1486 ) C1485_=_C1487( C1485 C1487 ) C1485_=_C1488( C1485 C1488 ) C1485_=_C1489( C1485 C1489 ) \nC1485_=_C1490( C1485 C1490 ) C1485_=_C1491( C1485 C1491 ) C1485_=_C1492( C1485 C1492 ) C1485_=_C1493( C1485 C1493 ) C1485_=_C1510( C1485 C1510 ) C1485_=_C1659( C1485 C1659 ) \nC1485_=_C2523( C1485 C2523 ) C1485_=_C2770( C1485 C2770 ) C1485_=_C3072( C1485 C3072 ) C1485_=_C3569( C1485 C3569 ) C1485_=_C3573( C1485 C3573 ) C1486_=_C1487( C1486 C1487 ) \nC1486_=_C1488( C1486 C1488 ) C1486_=_C1489( C1486 C1489 ) C1486_=_C1490( C1486 C1490 ) C1486_=_C1491( C1486 C1491 ) C1486_=_C1492( C1486 C1492 ) C1486_=_C1493( C1486 C1493 ) \nC1487_=_C1488( C1487 C1488 ) C1487_=_C1489( C1487 C1489 ) C1487_=_C1490( C1487 C1490 ) C1487_=_C1491( C1487 C1491 ) C1487_=_C1492( C1487 C1492 ) C1487_=_C1493( C1487 C1493 ) \nC1488_=_C1489( C1488 C1489 ) C1488_=_C1490( C1488 C1490 ) C1488_=_C1491( C1488 C1491 ) C1488_=_C1492( C1488 C1492 ) C1488_=_C1493( C1488 C1493 ) C1488_=_C1512( C1488 C1512 ) \nC1488_=_C1774( C1488 C1774 ) C1488_=_C1939( C1488 C1939 ) C1488_=_C2185( C1488 C2185 ) C1488_=_C2686( C1488 C2686 ) C1488_=_C3058( C1488 C3058 ) C1488_=_C3103( C1488 C3103 ) \nC1488_=_C3166( C1488 C3166 ) C1488_=_C3270( C1488 C3270 ) C1488_=_C3355( C1488 C3355 ) C1488_=_C3437( C1488 C3437 ) C1488_=_C3470( C1488 C3470 ) C1488_=_C3569( C1488 C3569 ) \nC1488_=_C3631( C1488 C3631 ) C1488_=_C3693( C1488 C3693 ) C1488_=_C3703( C1488 C3703 ) C1488_=_C3870( C1488 C3870 ) C1488_=_C3871( C1488 C3871 ) C1488_=_C3872( C1488 C3872 ) \nC1488_=_C3874( C1488 C3874 ) C1488_=_C3875( C1488 C3875 ) C1488_=_C3876( C1488 C3876 ) C1489_=_C1490( C1489 C1490 ) C1489_=_C1491( C1489 C1491 ) C1489_=_C1492( C1489 C1492 ) \nC1489_=_C1493( C1489 C1493 ) C1489_=_C1682( C1489 C1682 ) C1489_=_C1844( C1489 C1844 ) C1489_=_C1883( C1489 C1883 ) C1489_=_C1941( C1489 C1941 ) C1489_=_C2069( C1489 C2069 ) \nC1489_=_C2148( C1489 C2148 ) C1489_=_C2272( C1489 C2272 ) C1489_=_C2788( C1489 C2788 ) C1489_=_C2913( C1489 C2913 ) C1489_=_C2963( C1489 C2963 ) C1489_=_C3308( C1489 C3308 ) \nC1489_=_C3496( C1489 C3496 ) C1489_=_C3507( C1489 C3507 ) C1489_=_C3940( C1489 C3940 ) C1489_=_C3941( C1489 C3941 ) C1490_=_C1491( C1490 C1491 ) C1490_=_C1492( C1490 C1492 ) \nC1490_=_C1493( C1490 C1493 ) C1490_=_C1515( C1490 C1515 ) C1490_=_C1778( C1490 C1778 ) C1490_=_C2417( C1490 C2417 ) C1490_=_C3124( C1490 C3124 ) C1490_=_C3151( C1490 C3151 ) \nC1490_=_C3206( C1490 C3206 ) C1490_=_C3272( C1490 C3272 ) C1490_=_C3296( C1490 C3296 ) C1490_=_C3360( C1490 C3360 ) C1490_=_C3463( C1490 C3463 ) C1490_=_C3573( C1490 C3573 ) \nC1490_=_C3718( C1490 C3718 ) C1490_=_C3727( C1490 C3727 ) C1490_=_C3742( C1490 C3742 ) C1490_=_C3760( C1490 C3760 ) C1490_=_C3994( C1490 C3994 ) C1490_=_C3996( C1490 C3996 ) \nC1490_=_C4030( C1490 C4030 ) C1490_=_C4031( C1490 C4031 ) C1490_=_C4032( C1490 C4032 ) C1490_=_C4033( C1490 C4033 ) C1491_=_C1492( C1491 C1492 ) C1491_=_C1493( C1491 C1493 ) \nC1491_=_C3940( C1491 C3940 ) C1492_=_C1493( C1492 C1493 ) C1492_=_C1516( C1492 C1516 ) C1492_=_C2537( C1492 C2537 ) C1492_=_C2775( C1492 C2775 ) C1492_=_C3875( C1492 C3875 ) \nC1492_=_C4032( C1492 C4032 ) C1493_=_C3251( C1493 C3251 ) C1493_=_C3941( C1493 C3941 ) C1494_=_C1495( C1494 C1495 ) C1494_=_C1496( C1494 C1496 ) C1494_=_C1497( C1494 C1497 ) \nC1494_=_C1499( C1494 C1499 ) C1494_=_C1500( C1494 C1500 ) C1494_=_C1502( C1494 C1502 ) C1494_=_C1503( C1494 C1503 ) C1494_=_C1504( C1494 C1504 ) C1494_=_C1508( C1494 C1508 ) \nC1494_=_C1509( C1494 C1509 ) C1494_=_C1510( C1494 C1510 ) C1494_=_C1512( C1494 C1512 ) C1494_=_C1514( C1494 C1514 ) C1494_=_C1515( C1494 C1515 ) C1494_=_C1516( C1494 C1516 ) \nC1494_=_C1517( C1494 C1517 ) C1494_=_C1718( C1494 C1718 ) C1494_=_C1721( C1494 C1721 ) C1494_=_C1727( C1494 C1727 ) C1495_=_C1496( C1495 C1496 ) C1495_=_C1497( C1495 C1497 ) \nC1495_=_C1499( C1495 C1499 ) C1495_=_C1500( C1495 C1500 ) C1495_=_C1502( C1495 C1502 ) C1495_=_C1503( C1495 C1503 ) C1495_=_C1504( C1495 C1504 ) C1495_=_C1508( C1495 C1508 ) \nC1495_=_C1509( C1495 C1509 ) C1495_=_C1510( C1495 C1510 ) C1495_=_C1512( C1495 C1512 ) C1495_=_C1514( C1495 C1514 ) C1495_=_C1515( C1495 C1515 ) C1495_=_C1516( C1495 C1516 ) \nC1495_=_C1517( C1495 C1517 ) C1495_=_C1736( C1495 C1736 ) C1495_=_C1742( C1495 C1742 ) C1495_=_C1745( C1495 C1745 ) C1495_=_C1753( C1495 C1753 ) C1495_=_C1756( C1495 C1756 ) \nC1496_=_C1497( C1496 C1497 ) C1496_=_C1499( C1496 C1499 ) C1496_=_C1500( C1496 C1500 ) C1496_=_C1502( C1496 C1502 ) C1496_=_C1503( C1496 C1503 ) C1496_=_C1504( C1496 C1504 ) \nC1496_=_C1508( C1496 C1508 ) C1496_=_C1509( C1496 C1509 ) C1496_=_C1510( C1496 C1510 ) C1496_=_C1512( C1496 C1512 ) C1496_=_C1514( C1496 C1514 ) C1496_=_C1515( C1496 C1515 ) \nC1496_=_C1516( C1496 C1516 ) C1496_=_C1517( C1496 C1517 ) C1496_=_C1760( C1496 C1760 ) C1496_=_C1761( C1496 C1761 ) C1496_=_C1763( C1496 C1763 ) C1496_=_C1774( C1496 C1774 ) \nC1496_=_C1778( C1496 C1778 ) C1496_=_C1781( C1496 C1781 ) C1497_=_C1499( C1497 C1499 ) C1497_=_C1500( C1497 C1500 ) C1497_=_C1502( C1497 C1502 ) C1497_=_C1503( C1497 C1503 ) \nC1497_=_C1504( C1497 C1504 ) C1497_=_C1508( C1497 C1508 ) C1497_=_C1509( C1497 C1509 ) C1497_=_C1510( C1497 C1510 ) C1497_=_C1512( C1497 C1512 ) C1497_=_C1514( C1497 C1514 ) \nC1497_=_C1515( C1497 C1515 ) C1497_=_C1516( C1497 C1516 ) C1497_=_C1517( C1497 C1517 ) C1497_=_C1651( C1497 C1651 ) C1497_=_C2014( C1497 C2014 ) C1497_=_C2015( C1497 C2015 ) \nC1497_=_C2024( C1497 C2024 ) C1497_=_C2026( C1497 C2026 ) C1497_=_C2028( C1497 C2028 ) C1497_=_C2032( C1497 C2032 ) C1497_=_C2034( C1497 C2034 ) C1497_=_C2035( C1497 C2035 ) \nC1499_=_C1500( C1499 C1500 ) C1499_=_C1502( C1499 C1502 ) C1499_=_C1503( C1499 C1503 ) C1499_=_C1504( C1499 C1504 ) C1499_=_C1508( C1499 C1508 ) C1499_=_C1509( C1499 C1509 ) \nC1499_=_C1510( C1499 C1510 ) C1499_=_C1512( C1499 C1512 ) C1499_=_C1514( C1499 C1514 ) C1499_=_C1515( C1499 C1515 ) C1499_=_C1516( C1499 C1516 ) C1499_=_C1517( C1499 C1517 ) \nC1499_=_C2095( C1499 C2095 ) C1499_=_C2365( C1499 C2365 ) C1499_=_C2372( C1499 C2372 ) C1499_=_C2377( C1499 C2377 ) C1499_=_C2383( C1499 C2383 ) C1500_=_C1502( C1500 C1502 ) \nC1500_=_C1503( C1500 C1503 ) C1500_=_C1504( C1500 C1504 ) C1500_=_C1508( C1500 C1508 ) C1500_=_C1509( C1500 C1509 ) C1500_=_C1510( C1500 C1510 ) C1500_=_C1512( C1500 C1512 ) \nC1500_=_C1514( C1500 C1514 ) C1500_=_C1515( C1500 C1515 ) C1500_=_C1516( C1500 C1516 ) C1500_=_C1517( C1500 C1517 ) C1500_=_C2096( C1500 C2096 ) C1500_=_C2434( C1500 C2434 ) \nC1500_=_C2437( C1500 C2437 ) C1500_=_C2443( C1500 C2443 ) C1500_=_C2449( C1500 C2449 ) C1502_=_C1503( C1502 C1503 ) C1502_=_C1504( C1502 C1504 ) C1502_=_C1508( C1502 C1508 ) \nC1502_=_C1509( C1502 C1509 ) C1502_=_C1510( C1502 C1510 ) C1502_=_C1512( C1502 C1512 ) C1502_=_C1514( C1502 C1514 ) C1502_=_C1515( C1502 C1515 ) C1502_=_C1516( C1502 C1516 ) \nC1502_=_C1517( C1502 C1517 ) C1502_=_C1760( C1502 C1760 ) C1502_=_C2519( C1502 C2519 ) C1502_=_C2520( C1502 C2520 ) C1502_=_C2521( C1502 C2521 ) C1502_=_C2522( C1502 C2522 ) \nC1502_=_C2523( C1502 C2523 ) C1502_=_C2524( C1502 C2524 ) C1502_=_C2525( C1502 C2525 ) C1502_=_C2526( C1502 C2526 ) C1502_=_C2528( C1502 C2528 ) C1502_=_C2529( C1502 C2529 ) \nC1502_=_C2530( C1502 C2530 ) C1502_=_C2531( C1502 C2531 ) C1502_=_C2533( C1502 C2533 ) C1502_=_C2534( C1502 C2534 ) C1502_=_C2535( C1502 C2535 ) C1502_=_C2536( C1502 C2536 ) \nC1502_=_C2537( C1502 C2537 ) C1502_=_C2538( C1502 C2538 ) C1502_=_C2539( C1502 C2539 ) C1503_=_C1504( C1503 C1504 ) C1503_=_C1508( C1503 C1508 ) C1503_=_C1509( C1503 C1509 ) \nC1503_=_C1510( C1503 C1510 ) C1503_=_C1512( C1503 C1512 ) C1503_=_C1514( C1503 C1514 ) C1503_=_C1515( C1503 C1515 ) C1503_=_C1516( C1503 C1516 ) C1503_=_C1517( C1503 C1517 ) \nC1503_=_C2097( C1503 C2097 ) C1503_=_C2694( C1503 C2694 ) C1503_=_C2695( C1503 C2695 ) C1503_=_C2699( C1503 C2699 ) C1503_=_C2702( C1503 C2702 ) C1504_=_C1508( C1504 C1508 ) \nC1504_=_C1509( C1504 C1509 ) C1504_=_C1510( C1504 C1510 ) C1504_=_C1512( C1504 C1512 ) C1504_=_C1514( C1504 C1514 ) C1504_=_C1515( C1504 C1515 ) C1504_=_C1516( C1504 C1516 ) \nC1504_=_C1517( C1504 C1517 ) C1504_=_C1761( C1504 C1761 ) C1504_=_C1971( C1504 C1971 ) C1504_=_C2402( C1504 C2402 ) C1504_=_C2760( C1504 C2760 ) C1504_=_C2761( C1504 C2761 ) \nC1504_=_C2763( C1504 C2763 ) C1504_=_C2765( C1504 C2765 ) C1504_=_C2766( C1504 C2766 ) C1504_=_C2767( C1504 C2767 ) C1504_=_C2769( C1504 C2769 ) C1504_=_C2770( C1504 C2770 ) \nC1504_=_C2771( C1504 C2771 ) C1504_=_C2773( C1504 C2773 ) C1504_=_C2775( C1504 C2775 ) C1504_=_C2776( C1504 C2776 ) C1508_=_C1509( C1508 C1509 ) C1508_=_C1510( C1508 C1510 ) \nC1508_=_C1512( C1508 C1512 ) C1508_=_C1514( C1508 C1514 ) C1508_=_C1515( C1508 C1515 ) C1508_=_C1516( C1508 C1516 ) C1508_=_C1517( C1508 C1517 ) C1508_=_C2504( C1508 C2504 ) \nC1508_=_C2519( C1508 C2519 ) C1508_=_C2766( C1508 C2766 ) C1508_=_C3270( C1508 C3270 ) C1508_=_C3272( C1508 C3272 ) C1509_=_C1510( C1509 C1510 ) C1509_=_C1512( C1509 C1512 ) \nC1509_=_C1514( C1509 C1514 ) C1509_=_C1515( C1509 C1515 ) C1509_=_C1516( C1509 C1516 ) C1509_=_C1517( C1509 C1517 ) C1509_=_C2520( C1509 C2520 ) C1509_=_C2769( C1509 C2769 ) \nC1509_=_C3355( C1509 C3355 ) C1509_=_C3360( C1509 C3360 ) C1510_=_C1512( C1510 C1512 ) C1510_=_C1514( C1510 C1514 ) C1510_=_C1515( C1510 C1515 ) C1510_=_C1516( C1510 C1516 ) \nC1510_=_C1517( C1510 C1517 ) C1510_=_C1659( C1510 C1659 ) C1510_=_C2523( C1510 C2523 ) C1510_=_C2770( C1510 C2770 ) C1510_=_C3072(</w:t>
      </w:r>
    </w:p>
    <w:p>
      <w:pPr>
        <w:pStyle w:val="PreformattedText"/>
        <w:bidi w:val="0"/>
        <w:spacing w:before="0" w:after="0"/>
        <w:jc w:val="left"/>
        <w:rPr/>
      </w:pPr>
      <w:r>
        <w:rPr/>
        <w:t xml:space="preserve"> </w:t>
      </w:r>
      <w:r>
        <w:rPr/>
        <w:t>C1510 C3072 ) C1510_=_C3569( C1510 C3569 ) \nC1510_=_C3573( C1510 C3573 ) C1512_=_C1514( C1512 C1514 ) C1512_=_C1515( C1512 C1515 ) C1512_=_C1516( C1512 C1516 ) C1512_=_C1517( C1512 C1517 ) C1512_=_C1774( C1512 C1774 ) \nC1512_=_C1939( C1512 C1939 ) C1512_=_C2185( C1512 C2185 ) C1512_=_C2686( C1512 C2686 ) C1512_=_C3058( C1512 C3058 ) C1512_=_C3103( C1512 C3103 ) C1512_=_C3166( C1512 C3166 ) \nC1512_=_C3270( C1512 C3270 ) C1512_=_C3355( C1512 C3355 ) C1512_=_C3437( C1512 C3437 ) C1512_=_C3470( C1512 C3470 ) C1512_=_C3569( C1512 C3569 ) C1512_=_C3631( C1512 C3631 ) \nC1512_=_C3693( C1512 C3693 ) C1512_=_C3703( C1512 C3703 ) C1512_=_C3870( C1512 C3870 ) C1512_=_C3871( C1512 C3871 ) C1512_=_C3872( C1512 C3872 ) C1512_=_C3874( C1512 C3874 ) \nC1512_=_C3875( C1512 C3875 ) C1512_=_C3876( C1512 C3876 ) C1514_=_C1515( C1514 C1515 ) C1514_=_C1516( C1514 C1516 ) C1514_=_C1517( C1514 C1517 ) C1514_=_C2510( C1514 C2510 ) \nC1514_=_C3012( C1514 C3012 ) C1514_=_C3104( C1514 C3104 ) C1514_=_C3418( C1514 C3418 ) C1514_=_C3665( C1514 C3665 ) C1514_=_C3850( C1514 C3850 ) C1515_=_C1516( C1515 C1516 ) \nC1515_=_C1517( C1515 C1517 ) C1515_=_C1778( C1515 C1778 ) C1515_=_C2417( C1515 C2417 ) C1515_=_C3124( C1515 C3124 ) C1515_=_C3151( C1515 C3151 ) C1515_=_C3206( C1515 C3206 ) \nC1515_=_C3272( C1515 C3272 ) C1515_=_C3296( C1515 C3296 ) C1515_=_C3360( C1515 C3360 ) C1515_=_C3463( C1515 C3463 ) C1515_=_C3573( C1515 C3573 ) C1515_=_C3718( C1515 C3718 ) \nC1515_=_C3727( C1515 C3727 ) C1515_=_C3742( C1515 C3742 ) C1515_=_C3760( C1515 C3760 ) C1515_=_C3994( C1515 C3994 ) C1515_=_C3996( C1515 C3996 ) C1515_=_C4030( C1515 C4030 ) \nC1515_=_C4031( C1515 C4031 ) C1515_=_C4032( C1515 C4032 ) C1515_=_C4033( C1515 C4033 ) C1516_=_C1517( C1516 C1517 ) C1516_=_C2537( C1516 C2537 ) C1516_=_C2775( C1516 C2775 ) \nC1516_=_C3875( C1516 C3875 ) C1516_=_C4032( C1516 C4032 ) C1517_=_C2516( C1517 C2516 ) C1517_=_C3110( C1517 C3110 ) C1517_=_C3670( C1517 C3670 ) C1528_=_C1530( C1528 C1530 ) \nC1528_=_C1727( C1528 C1727 ) C1528_=_C2083( C1528 C2083 ) C1528_=_C2459( C1528 C2459 ) C1528_=_C2544( C1528 C2544 ) C1528_=_C2992( C1528 C2992 ) C1528_=_C3479( C1528 C3479 ) \nC1528_=_C3663( C1528 C3663 ) C1528_=_C3664( C1528 C3664 ) C1528_=_C3665( C1528 C3665 ) C1528_=_C3666( C1528 C3666 ) C1528_=_C3667( C1528 C3667 ) C1528_=_C3668( C1528 C3668 ) \nC1528_=_C3669( C1528 C3669 ) C1528_=_C3670( C1528 C3670 ) C1528_=_C3671( C1528 C3671 ) C1528_=_C3672( C1528 C3672 ) C1530_=_C2067( C1530 C2067 ) C1530_=_C2546( C1530 C2546 ) \nC1530_=_C2642( C1530 C2642 ) C1530_=_C2716( C1530 C2716 ) C1530_=_C2786( C1530 C2786 ) C1530_=_C3037( C1530 C3037 ) C1530_=_C3183( C1530 C3183 ) C1530_=_C3306( C1530 C3306 ) \nC1530_=_C3494( C1530 C3494 ) C1530_=_C3653( C1530 C3653 ) C1530_=_C3663( C1530 C3663 ) C1530_=_C3850( C1530 C3850 ) C1530_=_C3852( C1530 C3852 ) C1530_=_C3853( C1530 C3853 ) \nC1530_=_C3854( C1530 C3854 ) C1530_=_C3855( C1530 C3855 ) C1540_=_C1541( C1540 C1541 ) C1540_=_C1542( C1540 C1542 ) C1540_=_C1543( C1540 C1543 ) C1540_=_C1544( C1540 C1544 ) \nC1540_=_C1546( C1540 C1546 ) C1540_=_C1547( C1540 C1547 ) C1540_=_C1550( C1540 C1550 ) C1540_=_C1551( C1540 C1551 ) C1540_=_C1552( C1540 C1552 ) C1540_=_C1553( C1540 C1553 ) \nC1540_=_C1554( C1540 C1554 ) C1540_=_C1555( C1540 C1555 ) C1540_=_C1557( C1540 C1557 ) C1540_=_C1558( C1540 C1558 ) C1540_=_C1559( C1540 C1559 ) C1540_=_C1560( C1540 C1560 ) \nC1540_=_C1561( C1540 C1561 ) C1540_=_C1562( C1540 C1562 ) C1540_=_C1933( C1540 C1933 ) C1540_=_C1939( C1540 C1939 ) C1540_=_C1941( C1540 C1941 ) C1541_=_C1542( C1541 C1542 ) \nC1541_=_C1543( C1541 C1543 ) C1541_=_C1544( C1541 C1544 ) C1541_=_C1546( C1541 C1546 ) C1541_=_C1547( C1541 C1547 ) C1541_=_C1550( C1541 C1550 ) C1541_=_C1551( C1541 C1551 ) \nC1541_=_C1552( C1541 C1552 ) C1541_=_C1553( C1541 C1553 ) C1541_=_C1554( C1541 C1554 ) C1541_=_C1555( C1541 C1555 ) C1541_=_C1557( C1541 C1557 ) C1541_=_C1558( C1541 C1558 ) \nC1541_=_C1559( C1541 C1559 ) C1541_=_C1560( C1541 C1560 ) C1541_=_C1561( C1541 C1561 ) C1541_=_C1562( C1541 C1562 ) C1541_=_C1970( C1541 C1970 ) C1541_=_C1971( C1541 C1971 ) \nC1541_=_C1973( C1541 C1973 ) C1541_=_C1975( C1541 C1975 ) C1541_=_C1976( C1541 C1976 ) C1542_=_C1543( C1542 C1543 ) C1542_=_C1544( C1542 C1544 ) C1542_=_C1546( C1542 C1546 ) \nC1542_=_C1547( C1542 C1547 ) C1542_=_C1550( C1542 C1550 ) C1542_=_C1551( C1542 C1551 ) C1542_=_C1552( C1542 C1552 ) C1542_=_C1553( C1542 C1553 ) C1542_=_C1554( C1542 C1554 ) \nC1542_=_C1555( C1542 C1555 ) C1542_=_C1557( C1542 C1557 ) C1542_=_C1558( C1542 C1558 ) C1542_=_C1559( C1542 C1559 ) C1542_=_C1560( C1542 C1560 ) C1542_=_C1561( C1542 C1561 ) \nC1542_=_C1562( C1542 C1562 ) C1542_=_C2178( C1542 C2178 ) C1542_=_C2185( C1542 C2185 ) C1543_=_C1544( C1543 C1544 ) C1543_=_C1546( C1543 C1546 ) C1543_=_C1547( C1543 C1547 ) \nC1543_=_C1550( C1543 C1550 ) C1543_=_C1551( C1543 C1551 ) C1543_=_C1552( C1543 C1552 ) C1543_=_C1553( C1543 C1553 ) C1543_=_C1554( C1543 C1554 ) C1543_=_C1555( C1543 C1555 ) \nC1543_=_C1557( C1543 C1557 ) C1543_=_C1558( C1543 C1558 ) C1543_=_C1559( C1543 C1559 ) C1543_=_C1560( C1543 C1560 ) C1543_=_C1561( C1543 C1561 ) C1543_=_C1562( C1543 C1562 ) \nC1543_=_C2316( C1543 C2316 ) C1544_=_C1546( C1544 C1546 ) C1544_=_C1547( C1544 C1547 ) C1544_=_C1550( C1544 C1550 ) C1544_=_C1551( C1544 C1551 ) C1544_=_C1552( C1544 C1552 ) \nC1544_=_C1553( C1544 C1553 ) C1544_=_C1554( C1544 C1554 ) C1544_=_C1555( C1544 C1555 ) C1544_=_C1557( C1544 C1557 ) C1544_=_C1558( C1544 C1558 ) C1544_=_C1559( C1544 C1559 ) \nC1544_=_C1560( C1544 C1560 ) C1544_=_C1561( C1544 C1561 ) C1544_=_C1562( C1544 C1562 ) C1544_=_C2745( C1544 C2745 ) C1546_=_C1547( C1546 C1547 ) C1546_=_C1550( C1546 C1550 ) \nC1546_=_C1551( C1546 C1551 ) C1546_=_C1552( C1546 C1552 ) C1546_=_C1553( C1546 C1553 ) C1546_=_C1554( C1546 C1554 ) C1546_=_C1555( C1546 C1555 ) C1546_=_C1557( C1546 C1557 ) \nC1546_=_C1558( C1546 C1558 ) C1546_=_C1559( C1546 C1559 ) C1546_=_C1560( C1546 C1560 ) C1546_=_C1561( C1546 C1561 ) C1546_=_C1562( C1546 C1562 ) C1546_=_C1742( C1546 C1742 ) \nC1546_=_C1973( C1546 C1973 ) C1546_=_C1991( C1546 C1991 ) C1546_=_C2024( C1546 C2024 ) C1546_=_C2365( C1546 C2365 ) C1546_=_C2434( C1546 C2434 ) C1546_=_C2694( C1546 C2694 ) \nC1546_=_C2760( C1546 C2760 ) C1546_=_C2791( C1546 C2791 ) C1546_=_C2792( C1546 C2792 ) C1546_=_C2793( C1546 C2793 ) C1546_=_C2795( C1546 C2795 ) C1546_=_C2796( C1546 C2796 ) \nC1546_=_C2797( C1546 C2797 ) C1546_=_C2798( C1546 C2798 ) C1546_=_C2799( C1546 C2799 ) C1546_=_C2801( C1546 C2801 ) C1547_=_C1550( C1547 C1550 ) C1547_=_C1551( C1547 C1551 ) \nC1547_=_C1552( C1547 C1552 ) C1547_=_C1553( C1547 C1553 ) C1547_=_C1554( C1547 C1554 ) C1547_=_C1555( C1547 C1555 ) C1547_=_C1557( C1547 C1557 ) C1547_=_C1558( C1547 C1558 ) \nC1547_=_C1559( C1547 C1559 ) C1547_=_C1560( C1547 C1560 ) C1547_=_C1561( C1547 C1561 ) C1547_=_C1562( C1547 C1562 ) C1547_=_C2761( C1547 C2761 ) C1547_=_C2791( C1547 C2791 ) \nC1547_=_C2835( C1547 C2835 ) C1547_=_C2837( C1547 C2837 ) C1550_=_C1551( C1550 C1551 ) C1550_=_C1552( C1550 C1552 ) C1550_=_C1553( C1550 C1553 ) C1550_=_C1554( C1550 C1554 ) \nC1550_=_C1555( C1550 C1555 ) C1550_=_C1557( C1550 C1557 ) C1550_=_C1558( C1550 C1558 ) C1550_=_C1559( C1550 C1559 ) C1550_=_C1560( C1550 C1560 ) C1550_=_C1561( C1550 C1561 ) \nC1550_=_C1562( C1550 C1562 ) C1550_=_C3130( C1550 C3130 ) C1550_=_C3166( C1550 C3166 ) C1551_=_C1552( C1551 C1552 ) C1551_=_C1553( C1551 C1553 ) C1551_=_C1554( C1551 C1554 ) \nC1551_=_C1555( C1551 C1555 ) C1551_=_C1557( C1551 C1557 ) C1551_=_C1558( C1551 C1558 ) C1551_=_C1559( C1551 C1559 ) C1551_=_C1560( C1551 C1560 ) C1551_=_C1561( C1551 C1561 ) \nC1551_=_C1562( C1551 C1562 ) C1551_=_C2767( C1551 C2767 ) C1551_=_C2795( C1551 C2795 ) C1551_=_C3006( C1551 C3006 ) C1551_=_C3132( C1551 C3132 ) C1551_=_C3296( C1551 C3296 ) \nC1552_=_C1553( C1552 C1553 ) C1552_=_C1554( C1552 C1554 ) C1552_=_C1555( C1552 C1555 ) C1552_=_C1557( C1552 C1557 ) C1552_=_C1558( C1552 C1558 ) C1552_=_C1559( C1552 C1559 ) \nC1552_=_C1560( C1552 C1560 ) C1552_=_C1561( C1552 C1561 ) C1552_=_C1562( C1552 C1562 ) C1552_=_C2506( C1552 C2506 ) C1552_=_C3133( C1552 C3133 ) C1552_=_C3470( C1552 C3470 ) \nC1552_=_C3477( C1552 C3477 ) C1553_=_C1554( C1553 C1554 ) C1553_=_C1555( C1553 C1555 ) C1553_=_C1557( C1553 C1557 ) C1553_=_C1558( C1553 C1558 ) C1553_=_C1559( C1553 C1559 ) \nC1553_=_C1560( C1553 C1560 ) C1553_=_C1561( C1553 C1561 ) C1553_=_C1562( C1553 C1562 ) C1553_=_C3541( C1553 C3541 ) C1553_=_C3542( C1553 C3542 ) C1554_=_C1555( C1554 C1555 ) \nC1554_=_C1557( C1554 C1557 ) C1554_=_C1558( C1554 C1558 ) C1554_=_C1559( C1554 C1559 ) C1554_=_C1560( C1554 C1560 ) C1554_=_C1561( C1554 C1561 ) C1554_=_C1562( C1554 C1562 ) \nC1554_=_C2524( C1554 C2524 ) C1554_=_C3134( C1554 C3134 ) C1554_=_C3631( C1554 C3631 ) C1554_=_C3637( C1554 C3637 ) C1555_=_C1557( C1555 C1557 ) C1555_=_C1558( C1555 C1558 ) \nC1555_=_C1559( C1555 C1559 ) C1555_=_C1560( C1555 C1560 ) C1555_=_C1561( C1555 C1561 ) C1555_=_C1562( C1555 C1562 ) C1555_=_C3679( C1555 C3679 ) C1557_=_C1558( C1557 C1558 ) \nC1557_=_C1559( C1557 C1559 ) C1557_=_C1560( C1557 C1560 ) C1557_=_C1561( C1557 C1561 ) C1557_=_C1562( C1557 C1562 ) C1557_=_C3893( C1557 C3893 ) C1558_=_C1559( C1558 C1559 ) \nC1558_=_C1560( C1558 C1560 ) C1558_=_C1561( C1558 C1561 ) C1558_=_C1562( C1558 C1562 ) C1558_=_C3137( C1558 C3137 ) C1558_=_C3870( C1558 C3870 ) C1559_=_C1560( C1559 C1560 ) \nC1559_=_C1561( C1559 C1561 ) C1559_=_C1562( C1559 C1562 ) C1559_=_C2513( C1559 C2513 ) C1559_=_C4023( C1559 C4023 ) C1560_=_C1561( C1560 C1561 ) C1560_=_C1562( C1560 C1562 ) \nC1560_=_C4029( C1560 C4029 ) C1561_=_C1562( C1561 C1562 ) C1561_=_C2776( C1561 C2776 ) C1561_=_C2801( C1561 C2801 ) C1561_=_C3017( C1561 C3017 ) C1561_=_C3139( C1561 C3139 ) \nC1561_=_C3671( C1561 C3671 ) C1562_=_C1756( C1562 C1756 ) C1562_=_C1850( C1562 C1850 ) C1562_=_C1964( C1562 C1964 ) C1562_=_C2035( C1562 C2035 ) C1562_=_C2133( C1562 C2133 ) \nC1562_=_C2316(</w:t>
      </w:r>
    </w:p>
    <w:p>
      <w:pPr>
        <w:pStyle w:val="PreformattedText"/>
        <w:bidi w:val="0"/>
        <w:spacing w:before="0" w:after="0"/>
        <w:jc w:val="left"/>
        <w:rPr/>
      </w:pPr>
      <w:r>
        <w:rPr/>
        <w:t xml:space="preserve"> </w:t>
      </w:r>
      <w:r>
        <w:rPr/>
        <w:t>C1562 C2316 ) C1562_=_C2383( C1562 C2383 ) C1562_=_C2449( C1562 C2449 ) C1562_=_C2702( C1562 C2702 ) C1562_=_C2745( C1562 C2745 ) C1562_=_C3156( C1562 C3156 ) \nC1562_=_C3477( C1562 C3477 ) C1562_=_C3541( C1562 C3541 ) C1562_=_C3679( C1562 C3679 ) C1562_=_C3893( C1562 C3893 ) C1562_=_C3988( C1562 C3988 ) C1562_=_C4023( C1562 C4023 ) \nC1562_=_C4029( C1562 C4029 ) C1562_=_C4074( C1562 C4074 ) C1571_=_C1763( C1571 C1763 ) C1571_=_C1975( C1571 C1975 ) C1571_=_C2076( C1571 C2076 ) C1571_=_C2631( C1571 C2631 ) \nC1571_=_C2703( C1571 C2703 ) C1571_=_C2792( C1571 C2792 ) C1571_=_C2835( C1571 C2835 ) C1571_=_C3002( C1571 C3002 ) C1571_=_C3004( C1571 C3004 ) C1571_=_C3005( C1571 C3005 ) \nC1571_=_C3006( C1571 C3006 ) C1571_=_C3008( C1571 C3008 ) C1571_=_C3009( C1571 C3009 ) C1571_=_C3011( C1571 C3011 ) C1571_=_C3012( C1571 C3012 ) C1571_=_C3013( C1571 C3013 ) \nC1571_=_C3014( C1571 C3014 ) C1571_=_C3015( C1571 C3015 ) C1571_=_C3016( C1571 C3016 ) C1571_=_C3017( C1571 C3017 ) C1635_=_C1639( C1635 C1639 ) C1635_=_C1645( C1635 C1645 ) \nC1635_=_C1647( C1635 C1647 ) C1635_=_C1970( C1635 C1970 ) C1635_=_C2189( C1635 C2189 ) C1635_=_C2207( C1635 C2207 ) C1635_=_C2613( C1635 C2613 ) C1635_=_C2672( C1635 C2672 ) \nC1635_=_C2673( C1635 C2673 ) C1635_=_C2674( C1635 C2674 ) C1635_=_C2676( C1635 C2676 ) C1635_=_C2677( C1635 C2677 ) C1635_=_C2678( C1635 C2678 ) C1635_=_C2679( C1635 C2679 ) \nC1635_=_C2680( C1635 C2680 ) C1635_=_C2681( C1635 C2681 ) C1635_=_C2682( C1635 C2682 ) C1635_=_C2683( C1635 C2683 ) C1635_=_C2684( C1635 C2684 ) C1635_=_C2685( C1635 C2685 ) \nC1635_=_C2686( C1635 C2686 ) C1635_=_C2687( C1635 C2687 ) C1635_=_C2688( C1635 C2688 ) C1635_=_C2689( C1635 C2689 ) C1635_=_C2690( C1635 C2690 ) C1635_=_C2692( C1635 C2692 ) \nC1639_=_C1645( C1639 C1645 ) C1639_=_C1647( C1639 C1647 ) C1639_=_C1721( C1639 C1721 ) C1639_=_C2192( C1639 C2192 ) C1639_=_C2212( C1639 C2212 ) C1639_=_C2804( C1639 C2804 ) \nC1639_=_C3049( C1639 C3049 ) C1639_=_C3097( C1639 C3097 ) C1639_=_C3099( C1639 C3099 ) C1639_=_C3100( C1639 C3100 ) C1639_=_C3101( C1639 C3101 ) C1639_=_C3102( C1639 C3102 ) \nC1639_=_C3103( C1639 C3103 ) C1639_=_C3104( C1639 C3104 ) C1639_=_C3105( C1639 C3105 ) C1639_=_C3106( C1639 C3106 ) C1639_=_C3107( C1639 C3107 ) C1639_=_C3109( C1639 C3109 ) \nC1639_=_C3110( C1639 C3110 ) C1645_=_C1647( C1645 C1647 ) C1645_=_C1665( C1645 C1665 ) C1645_=_C2034( C1645 C2034 ) C1645_=_C2202( C1645 C2202 ) C1645_=_C2223( C1645 C2223 ) \nC1645_=_C2535( C1645 C2535 ) C1645_=_C2611( C1645 C2611 ) C1645_=_C2817( C1645 C2817 ) C1645_=_C2999( C1645 C2999 ) C1645_=_C3421( C1645 C3421 ) C1645_=_C3551( C1645 C3551 ) \nC1645_=_C3621( C1645 C3621 ) C1645_=_C3637( C1645 C3637 ) C1645_=_C3649( C1645 C3649 ) C1645_=_C3814( C1645 C3814 ) C1645_=_C3845( C1645 C3845 ) C1645_=_C3946( C1645 C3946 ) \nC1645_=_C3967( C1645 C3967 ) C1645_=_C4059( C1645 C4059 ) C1645_=_C4063( C1645 C4063 ) C1645_=_C4064( C1645 C4064 ) C1647_=_C2013( C1647 C2013 ) C1647_=_C2204( C1647 C2204 ) \nC1647_=_C2227( C1647 C2227 ) C1647_=_C2818( C1647 C2818 ) C1647_=_C2932( C1647 C2932 ) C1647_=_C3048( C1647 C3048 ) C1647_=_C3445( C1647 C3445 ) C1647_=_C3566( C1647 C3566 ) \nC1647_=_C3690( C1647 C3690 ) C1647_=_C3747( C1647 C3747 ) C1647_=_C3815( C1647 C3815 ) C1647_=_C3849( C1647 C3849 ) C1647_=_C3869( C1647 C3869 ) C1647_=_C3887( C1647 C3887 ) \nC1647_=_C3901( C1647 C3901 ) C1647_=_C3979( C1647 C3979 ) C1647_=_C4005( C1647 C4005 ) C1648_=_C1649( C1648 C1649 ) C1648_=_C1650( C1648 C1650 ) C1648_=_C1651( C1648 C1651 ) \nC1648_=_C1653( C1648 C1653 ) C1648_=_C1654( C1648 C1654 ) C1648_=_C1655( C1648 C1655 ) C1648_=_C1656( C1648 C1656 ) C1648_=_C1658( C1648 C1658 ) C1648_=_C1659( C1648 C1659 ) \nC1648_=_C1660( C1648 C1660 ) C1648_=_C1661( C1648 C1661 ) C1648_=_C1662( C1648 C1662 ) C1648_=_C1663( C1648 C1663 ) C1648_=_C1664( C1648 C1664 ) C1648_=_C1665( C1648 C1665 ) \nC1648_=_C1666( C1648 C1666 ) C1648_=_C1667( C1648 C1667 ) C1649_=_C1650( C1649 C1650 ) C1649_=_C1651( C1649 C1651 ) C1649_=_C1653( C1649 C1653 ) C1649_=_C1654( C1649 C1654 ) \nC1649_=_C1655( C1649 C1655 ) C1649_=_C1656( C1649 C1656 ) C1649_=_C1658( C1649 C1658 ) C1649_=_C1659( C1649 C1659 ) C1649_=_C1660( C1649 C1660 ) C1649_=_C1661( C1649 C1661 ) \nC1649_=_C1662( C1649 C1662 ) C1649_=_C1663( C1649 C1663 ) C1649_=_C1664( C1649 C1664 ) C1649_=_C1665( C1649 C1665 ) C1649_=_C1666( C1649 C1666 ) C1649_=_C1667( C1649 C1667 ) \nC1650_=_C1651( C1650 C1651 ) C1650_=_C1653( C1650 C1653 ) C1650_=_C1654( C1650 C1654 ) C1650_=_C1655( C1650 C1655 ) C1650_=_C1656( C1650 C1656 ) C1650_=_C1658( C1650 C1658 ) \nC1650_=_C1659( C1650 C1659 ) C1650_=_C1660( C1650 C1660 ) C1650_=_C1661( C1650 C1661 ) C1650_=_C1662( C1650 C1662 ) C1650_=_C1663( C1650 C1663 ) C1650_=_C1664( C1650 C1664 ) \nC1650_=_C1665( C1650 C1665 ) C1650_=_C1666( C1650 C1666 ) C1650_=_C1667( C1650 C1667 ) C1651_=_C1653( C1651 C1653 ) C1651_=_C1654( C1651 C1654 ) C1651_=_C1655( C1651 C1655 ) \nC1651_=_C1656( C1651 C1656 ) C1651_=_C1658( C1651 C1658 ) C1651_=_C1659( C1651 C1659 ) C1651_=_C1660( C1651 C1660 ) C1651_=_C1661( C1651 C1661 ) C1651_=_C1662( C1651 C1662 ) \nC1651_=_C1663( C1651 C1663 ) C1651_=_C1664( C1651 C1664 ) C1651_=_C1665( C1651 C1665 ) C1651_=_C1666( C1651 C1666 ) C1651_=_C1667( C1651 C1667 ) C1651_=_C2014( C1651 C2014 ) \nC1651_=_C2015( C1651 C2015 ) C1651_=_C2024( C1651 C2024 ) C1651_=_C2026( C1651 C2026 ) C1651_=_C2028( C1651 C2028 ) C1651_=_C2032( C1651 C2032 ) C1651_=_C2034( C1651 C2034 ) \nC1651_=_C2035( C1651 C2035 ) C1653_=_C1654( C1653 C1654 ) C1653_=_C1655( C1653 C1655 ) C1653_=_C1656( C1653 C1656 ) C1653_=_C1658( C1653 C1658 ) C1653_=_C1659( C1653 C1659 ) \nC1653_=_C1660( C1653 C1660 ) C1653_=_C1661( C1653 C1661 ) C1653_=_C1662( C1653 C1662 ) C1653_=_C1663( C1653 C1663 ) C1653_=_C1664( C1653 C1664 ) C1653_=_C1665( C1653 C1665 ) \nC1653_=_C1666( C1653 C1666 ) C1653_=_C1667( C1653 C1667 ) C1653_=_C2601( C1653 C2601 ) C1653_=_C2611( C1653 C2611 ) C1654_=_C1655( C1654 C1655 ) C1654_=_C1656( C1654 C1656 ) \nC1654_=_C1658( C1654 C1658 ) C1654_=_C1659( C1654 C1659 ) C1654_=_C1660( C1654 C1660 ) C1654_=_C1661( C1654 C1661 ) C1654_=_C1662( C1654 C1662 ) C1654_=_C1663( C1654 C1663 ) \nC1654_=_C1664( C1654 C1664 ) C1654_=_C1665( C1654 C1665 ) C1654_=_C1666( C1654 C1666 ) C1654_=_C1667( C1654 C1667 ) C1655_=_C1656( C1655 C1656 ) C1655_=_C1658( C1655 C1658 ) \nC1655_=_C1659( C1655 C1659 ) C1655_=_C1660( C1655 C1660 ) C1655_=_C1661( C1655 C1661 ) C1655_=_C1662( C1655 C1662 ) C1655_=_C1663( C1655 C1663 ) C1655_=_C1664( C1655 C1664 ) \nC1655_=_C1665( C1655 C1665 ) C1655_=_C1666( C1655 C1666 ) C1655_=_C1667( C1655 C1667 ) C1655_=_C2986( C1655 C2986 ) C1655_=_C2987( C1655 C2987 ) C1655_=_C2992( C1655 C2992 ) \nC1655_=_C2999( C1655 C2999 ) C1656_=_C1658( C1656 C1658 ) C1656_=_C1659( C1656 C1659 ) C1656_=_C1660( C1656 C1660 ) C1656_=_C1661( C1656 C1661 ) C1656_=_C1662( C1656 C1662 ) \nC1656_=_C1663( C1656 C1663 ) C1656_=_C1664( C1656 C1664 ) C1656_=_C1665( C1656 C1665 ) C1656_=_C1666( C1656 C1666 ) C1656_=_C1667( C1656 C1667 ) C1656_=_C2521( C1656 C2521 ) \nC1658_=_C1659( C1658 C1659 ) C1658_=_C1660( C1658 C1660 ) C1658_=_C1661( C1658 C1661 ) C1658_=_C1662( C1658 C1662 ) C1658_=_C1663( C1658 C1663 ) C1658_=_C1664( C1658 C1664 ) \nC1658_=_C1665( C1658 C1665 ) C1658_=_C1666( C1658 C1666 ) C1658_=_C1667( C1658 C1667 ) C1658_=_C2522( C1658 C2522 ) C1658_=_C3414( C1658 C3414 ) C1658_=_C3551( C1658 C3551 ) \nC1659_=_C1660( C1659 C1660 ) C1659_=_C1661( C1659 C1661 ) C1659_=_C1662( C1659 C1662 ) C1659_=_C1663( C1659 C1663 ) C1659_=_C1664( C1659 C1664 ) C1659_=_C1665( C1659 C1665 ) \nC1659_=_C1666( C1659 C1666 ) C1659_=_C1667( C1659 C1667 ) C1659_=_C2523( C1659 C2523 ) C1659_=_C2770( C1659 C2770 ) C1659_=_C3072( C1659 C3072 ) C1659_=_C3569( C1659 C3569 ) \nC1659_=_C3573( C1659 C3573 ) C1660_=_C1661( C1660 C1661 ) C1660_=_C1662( C1660 C1662 ) C1660_=_C1663( C1660 C1663 ) C1660_=_C1664( C1660 C1664 ) C1660_=_C1665( C1660 C1665 ) \nC1660_=_C1666( C1660 C1666 ) C1660_=_C1667( C1660 C1667 ) C1660_=_C3415( C1660 C3415 ) C1660_=_C3621( C1660 C3621 ) C1661_=_C1662( C1661 C1662 ) C1661_=_C1663( C1661 C1663 ) \nC1661_=_C1664( C1661 C1664 ) C1661_=_C1665( C1661 C1665 ) C1661_=_C1666( C1661 C1666 ) C1661_=_C1667( C1661 C1667 ) C1661_=_C2107( C1661 C2107 ) C1661_=_C2526( C1661 C2526 ) \nC1661_=_C2798( C1661 C2798 ) C1661_=_C3690( C1661 C3690 ) C1662_=_C1663( C1662 C1663 ) C1662_=_C1664( C1662 C1664 ) C1662_=_C1665( C1662 C1665 ) C1662_=_C1666( C1662 C1666 ) \nC1662_=_C1667( C1662 C1667 ) C1662_=_C2528( C1662 C2528 ) C1662_=_C3664( C1662 C3664 ) C1662_=_C3887( C1662 C3887 ) C1663_=_C1664( C1663 C1664 ) C1663_=_C1665( C1663 C1665 ) \nC1663_=_C1666( C1663 C1666 ) C1663_=_C1667( C1663 C1667 ) C1663_=_C2529( C1663 C2529 ) C1663_=_C3343( C1663 C3343 ) C1664_=_C1665( C1664 C1665 ) C1664_=_C1666( C1664 C1666 ) \nC1664_=_C1667( C1664 C1667 ) C1664_=_C2533( C1664 C2533 ) C1665_=_C1666( C1665 C1666 ) C1665_=_C1667( C1665 C1667 ) C1665_=_C2034( C1665 C2034 ) C1665_=_C2202( C1665 C2202 ) \nC1665_=_C2223( C1665 C2223 ) C1665_=_C2535( C1665 C2535 ) C1665_=_C2611( C1665 C2611 ) C1665_=_C2817( C1665 C2817 ) C1665_=_C2999( C1665 C2999 ) C1665_=_C3421( C1665 C3421 ) \nC1665_=_C3551( C1665 C3551 ) C1665_=_C3621( C1665 C3621 ) C1665_=_C3637( C1665 C3637 ) C1665_=_C3649( C1665 C3649 ) C1665_=_C3814( C1665 C3814 ) C1665_=_C3845( C1665 C3845 ) \nC1665_=_C3946( C1665 C3946 ) C1665_=_C3967( C1665 C3967 ) C1665_=_C4059( C1665 C4059 ) C1665_=_C4063( C1665 C4063 ) C1665_=_C4064( C1665 C4064 ) C1666_=_C1667( C1666 C1667 ) \nC1666_=_C2536( C1666 C2536 ) C1675_=_C1677( C1675 C1677 ) C1675_=_C1678( C1675 C1678 ) C1675_=_C1682( C1675 C1682 ) C1675_=_C1684( C1675 C1684 ) C1675_=_C1933( C1675 C1933 ) \nC1675_=_C1976( C1675 C1976 ) C1675_=_C2178( C1675 C2178 ) C1675_=_C2793( C1675 C2793 ) C1675_=_C2837( C1675 C2837 ) C1675_=_C3130( C1675 C3130 ) C1675_=_C3131( C1675 C3131 ) \nC1675_=_C3132( C1675 C3132 ) C1675_=_C3133( C1675 C3133 ) C1675_=_C3134(</w:t>
      </w:r>
    </w:p>
    <w:p>
      <w:pPr>
        <w:pStyle w:val="PreformattedText"/>
        <w:bidi w:val="0"/>
        <w:spacing w:before="0" w:after="0"/>
        <w:jc w:val="left"/>
        <w:rPr/>
      </w:pPr>
      <w:r>
        <w:rPr/>
        <w:t xml:space="preserve"> </w:t>
      </w:r>
      <w:r>
        <w:rPr/>
        <w:t>C1675 C3134 ) C1675_=_C3135( C1675 C3135 ) C1675_=_C3137( C1675 C3137 ) C1675_=_C3138( C1675 C3138 ) \nC1675_=_C3139( C1675 C3139 ) C1677_=_C1678( C1677 C1678 ) C1677_=_C1682( C1677 C1682 ) C1677_=_C1684( C1677 C1684 ) C1677_=_C1796( C1677 C1796 ) C1677_=_C2079( C1677 C2079 ) \nC1677_=_C2141( C1677 C2141 ) C1677_=_C2264( C1677 C2264 ) C1677_=_C2406( C1677 C2406 ) C1677_=_C2662( C1677 C2662 ) C1677_=_C2905( C1677 C2905 ) C1677_=_C2986( C1677 C2986 ) \nC1677_=_C3087( C1677 C3087 ) C1677_=_C3114( C1677 C3114 ) C1677_=_C3141( C1677 C3141 ) C1677_=_C3340( C1677 C3340 ) C1677_=_C3341( C1677 C3341 ) C1677_=_C3342( C1677 C3342 ) \nC1677_=_C3343( C1677 C3343 ) C1677_=_C3345( C1677 C3345 ) C1677_=_C3347( C1677 C3347 ) C1678_=_C1682( C1678 C1682 ) C1678_=_C1684( C1678 C1684 ) C1678_=_C2028( C1678 C2028 ) \nC1678_=_C2142( C1678 C2142 ) C1678_=_C2265( C1678 C2265 ) C1678_=_C2601( C1678 C2601 ) C1678_=_C2636( C1678 C2636 ) C1678_=_C2710( C1678 C2710 ) C1678_=_C2907( C1678 C2907 ) \nC1678_=_C2987( C1678 C2987 ) C1678_=_C3034( C1678 C3034 ) C1678_=_C3179( C1678 C3179 ) C1678_=_C3413( C1678 C3413 ) C1678_=_C3414( C1678 C3414 ) C1678_=_C3415( C1678 C3415 ) \nC1678_=_C3416( C1678 C3416 ) C1678_=_C3418( C1678 C3418 ) C1678_=_C3420( C1678 C3420 ) C1678_=_C3421( C1678 C3421 ) C1678_=_C3422( C1678 C3422 ) C1682_=_C1684( C1682 C1684 ) \nC1682_=_C1844( C1682 C1844 ) C1682_=_C1883( C1682 C1883 ) C1682_=_C1941( C1682 C1941 ) C1682_=_C2069( C1682 C2069 ) C1682_=_C2148( C1682 C2148 ) C1682_=_C2272( C1682 C2272 ) \nC1682_=_C2788( C1682 C2788 ) C1682_=_C2913( C1682 C2913 ) C1682_=_C2963( C1682 C2963 ) C1682_=_C3308( C1682 C3308 ) C1682_=_C3496( C1682 C3496 ) C1682_=_C3507( C1682 C3507 ) \nC1682_=_C3940( C1682 C3940 ) C1682_=_C3941( C1682 C3941 ) C1684_=_C1781( C1684 C1781 ) C1684_=_C1831( C1684 C1831 ) C1684_=_C2072( C1684 C2072 ) C1684_=_C2149( C1684 C2149 ) \nC1684_=_C2277( C1684 C2277 ) C1684_=_C2790( C1684 C2790 ) C1684_=_C2893( C1684 C2893 ) C1684_=_C2918( C1684 C2918 ) C1684_=_C3222( C1684 C3222 ) C1684_=_C3287( C1684 C3287 ) \nC1684_=_C3309( C1684 C3309 ) C1684_=_C3431( C1684 C3431 ) C1684_=_C3502( C1684 C3502 ) C1684_=_C3512( C1684 C3512 ) C1684_=_C3542( C1684 C3542 ) C1684_=_C3732( C1684 C3732 ) \nC1684_=_C3962( C1684 C3962 ) C1718_=_C1721( C1718 C1721 ) C1718_=_C1727( C1718 C1727 ) C1718_=_C1837( C1718 C1837 ) C1718_=_C1855( C1718 C1855 ) C1718_=_C1950( C1718 C1950 ) \nC1718_=_C2117( C1718 C2117 ) C1718_=_C2280( C1718 C2280 ) C1718_=_C2450( C1718 C2450 ) C1718_=_C2501( C1718 C2501 ) C1718_=_C2503( C1718 C2503 ) C1718_=_C2504( C1718 C2504 ) \nC1718_=_C2505( C1718 C2505 ) C1718_=_C2506( C1718 C2506 ) C1718_=_C2508( C1718 C2508 ) C1718_=_C2509( C1718 C2509 ) C1718_=_C2510( C1718 C2510 ) C1718_=_C2511( C1718 C2511 ) \nC1718_=_C2512( C1718 C2512 ) C1718_=_C2513( C1718 C2513 ) C1718_=_C2514( C1718 C2514 ) C1718_=_C2515( C1718 C2515 ) C1718_=_C2516( C1718 C2516 ) C1721_=_C1727( C1721 C1727 ) \nC1721_=_C2192( C1721 C2192 ) C1721_=_C2212( C1721 C2212 ) C1721_=_C2804( C1721 C2804 ) C1721_=_C3049( C1721 C3049 ) C1721_=_C3097( C1721 C3097 ) C1721_=_C3099( C1721 C3099 ) \nC1721_=_C3100( C1721 C3100 ) C1721_=_C3101( C1721 C3101 ) C1721_=_C3102( C1721 C3102 ) C1721_=_C3103( C1721 C3103 ) C1721_=_C3104( C1721 C3104 ) C1721_=_C3105( C1721 C3105 ) \nC1721_=_C3106( C1721 C3106 ) C1721_=_C3107( C1721 C3107 ) C1721_=_C3109( C1721 C3109 ) C1721_=_C3110( C1721 C3110 ) C1727_=_C2083( C1727 C2083 ) C1727_=_C2459( C1727 C2459 ) \nC1727_=_C2544( C1727 C2544 ) C1727_=_C2992( C1727 C2992 ) C1727_=_C3479( C1727 C3479 ) C1727_=_C3663( C1727 C3663 ) C1727_=_C3664( C1727 C3664 ) C1727_=_C3665( C1727 C3665 ) \nC1727_=_C3666( C1727 C3666 ) C1727_=_C3667( C1727 C3667 ) C1727_=_C3668( C1727 C3668 ) C1727_=_C3669( C1727 C3669 ) C1727_=_C3670( C1727 C3670 ) C1727_=_C3671( C1727 C3671 ) \nC1727_=_C3672( C1727 C3672 ) C1736_=_C1742( C1736 C1742 ) C1736_=_C1745( C1736 C1745 ) C1736_=_C1753( C1736 C1753 ) C1736_=_C1756( C1736 C1756 ) C1736_=_C1988( C1736 C1988 ) \nC1736_=_C2014( C1736 C2014 ) C1736_=_C2095( C1736 C2095 ) C1736_=_C2096( C1736 C2096 ) C1736_=_C2097( C1736 C2097 ) C1736_=_C2099( C1736 C2099 ) C1736_=_C2100( C1736 C2100 ) \nC1736_=_C2102( C1736 C2102 ) C1736_=_C2103( C1736 C2103 ) C1736_=_C2104( C1736 C2104 ) C1736_=_C2105( C1736 C2105 ) C1736_=_C2106( C1736 C2106 ) C1736_=_C2107( C1736 C2107 ) \nC1736_=_C2108( C1736 C2108 ) C1736_=_C2110( C1736 C2110 ) C1736_=_C2111( C1736 C2111 ) C1736_=_C2112( C1736 C2112 ) C1742_=_C1745( C1742 C1745 ) C1742_=_C1753( C1742 C1753 ) \nC1742_=_C1756( C1742 C1756 ) C1742_=_C1973( C1742 C1973 ) C1742_=_C1991( C1742 C1991 ) C1742_=_C2024( C1742 C2024 ) C1742_=_C2365( C1742 C2365 ) C1742_=_C2434( C1742 C2434 ) \nC1742_=_C2694( C1742 C2694 ) C1742_=_C2760( C1742 C2760 ) C1742_=_C2791( C1742 C2791 ) C1742_=_C2792( C1742 C2792 ) C1742_=_C2793( C1742 C2793 ) C1742_=_C2795( C1742 C2795 ) \nC1742_=_C2796( C1742 C2796 ) C1742_=_C2797( C1742 C2797 ) C1742_=_C2798( C1742 C2798 ) C1742_=_C2799( C1742 C2799 ) C1742_=_C2801( C1742 C2801 ) C1745_=_C1753( C1745 C1753 ) \nC1745_=_C1756( C1745 C1756 ) C1745_=_C2026( C1745 C2026 ) C1745_=_C2252( C1745 C2252 ) C1745_=_C2335( C1745 C2335 ) C1745_=_C2372( C1745 C2372 ) C1745_=_C2437( C1745 C2437 ) \nC1745_=_C2695( C1745 C2695 ) C1745_=_C2971( C1745 C2971 ) C1745_=_C3068( C1745 C3068 ) C1745_=_C3113( C1745 C3113 ) C1745_=_C3177( C1745 C3177 ) C1745_=_C3245( C1745 C3245 ) \nC1745_=_C3246( C1745 C3246 ) C1745_=_C3247( C1745 C3247 ) C1745_=_C3249( C1745 C3249 ) C1745_=_C3250( C1745 C3250 ) C1745_=_C3251( C1745 C3251 ) C1745_=_C3252( C1745 C3252 ) \nC1745_=_C3253( C1745 C3253 ) C1753_=_C1756( C1753 C1756 ) C1753_=_C2032( C1753 C2032 ) C1753_=_C2167( C1753 C2167 ) C1753_=_C2256( C1753 C2256 ) C1753_=_C2377( C1753 C2377 ) \nC1753_=_C2443( C1753 C2443 ) C1753_=_C2480( C1753 C2480 ) C1753_=_C2560( C1753 C2560 ) C1753_=_C2572( C1753 C2572 ) C1753_=_C2699( C1753 C2699 ) C1753_=_C3076( C1753 C3076 ) \nC1753_=_C3184( C1753 C3184 ) C1753_=_C3332( C1753 C3332 ) C1753_=_C3514( C1753 C3514 ) C1753_=_C3800( C1753 C3800 ) C1753_=_C3894( C1753 C3894 ) C1753_=_C3895( C1753 C3895 ) \nC1756_=_C1850( C1756 C1850 ) C1756_=_C1964( C1756 C1964 ) C1756_=_C2035( C1756 C2035 ) C1756_=_C2133( C1756 C2133 ) C1756_=_C2316( C1756 C2316 ) C1756_=_C2383( C1756 C2383 ) \nC1756_=_C2449( C1756 C2449 ) C1756_=_C2702( C1756 C2702 ) C1756_=_C2745( C1756 C2745 ) C1756_=_C3156( C1756 C3156 ) C1756_=_C3477( C1756 C3477 ) C1756_=_C3541( C1756 C3541 ) \nC1756_=_C3679( C1756 C3679 ) C1756_=_C3893( C1756 C3893 ) C1756_=_C3988( C1756 C3988 ) C1756_=_C4023( C1756 C4023 ) C1756_=_C4029( C1756 C4029 ) C1756_=_C4074( C1756 C4074 ) \nC1760_=_C1761( C1760 C1761 ) C1760_=_C1763( C1760 C1763 ) C1760_=_C1774( C1760 C1774 ) C1760_=_C1778( C1760 C1778 ) C1760_=_C1781( C1760 C1781 ) C1760_=_C2519( C1760 C2519 ) \nC1760_=_C2520( C1760 C2520 ) C1760_=_C2521( C1760 C2521 ) C1760_=_C2522( C1760 C2522 ) C1760_=_C2523( C1760 C2523 ) C1760_=_C2524( C1760 C2524 ) C1760_=_C2525( C1760 C2525 ) \nC1760_=_C2526( C1760 C2526 ) C1760_=_C2528( C1760 C2528 ) C1760_=_C2529( C1760 C2529 ) C1760_=_C2530( C1760 C2530 ) C1760_=_C2531( C1760 C2531 ) C1760_=_C2533( C1760 C2533 ) \nC1760_=_C2534( C1760 C2534 ) C1760_=_C2535( C1760 C2535 ) C1760_=_C2536( C1760 C2536 ) C1760_=_C2537( C1760 C2537 ) C1760_=_C2538( C1760 C2538 ) C1760_=_C2539( C1760 C2539 ) \nC1761_=_C1763( C1761 C1763 ) C1761_=_C1774( C1761 C1774 ) C1761_=_C1778( C1761 C1778 ) C1761_=_C1781( C1761 C1781 ) C1761_=_C1971( C1761 C1971 ) C1761_=_C2402( C1761 C2402 ) \nC1761_=_C2760( C1761 C2760 ) C1761_=_C2761( C1761 C2761 ) C1761_=_C2763( C1761 C2763 ) C1761_=_C2765( C1761 C2765 ) C1761_=_C2766( C1761 C2766 ) C1761_=_C2767( C1761 C2767 ) \nC1761_=_C2769( C1761 C2769 ) C1761_=_C2770( C1761 C2770 ) C1761_=_C2771( C1761 C2771 ) C1761_=_C2773( C1761 C2773 ) C1761_=_C2775( C1761 C2775 ) C1761_=_C2776( C1761 C2776 ) \nC1763_=_C1774( C1763 C1774 ) C1763_=_C1778( C1763 C1778 ) C1763_=_C1781( C1763 C1781 ) C1763_=_C1975( C1763 C1975 ) C1763_=_C2076( C1763 C2076 ) C1763_=_C2631( C1763 C2631 ) \nC1763_=_C2703( C1763 C2703 ) C1763_=_C2792( C1763 C2792 ) C1763_=_C2835( C1763 C2835 ) C1763_=_C3002( C1763 C3002 ) C1763_=_C3004( C1763 C3004 ) C1763_=_C3005( C1763 C3005 ) \nC1763_=_C3006( C1763 C3006 ) C1763_=_C3008( C1763 C3008 ) C1763_=_C3009( C1763 C3009 ) C1763_=_C3011( C1763 C3011 ) C1763_=_C3012( C1763 C3012 ) C1763_=_C3013( C1763 C3013 ) \nC1763_=_C3014( C1763 C3014 ) C1763_=_C3015( C1763 C3015 ) C1763_=_C3016( C1763 C3016 ) C1763_=_C3017( C1763 C3017 ) C1774_=_C1778( C1774 C1778 ) C1774_=_C1781( C1774 C1781 ) \nC1774_=_C1939( C1774 C1939 ) C1774_=_C2185( C1774 C2185 ) C1774_=_C2686( C1774 C2686 ) C1774_=_C3058( C1774 C3058 ) C1774_=_C3103( C1774 C3103 ) C1774_=_C3166( C1774 C3166 ) \nC1774_=_C3270( C1774 C3270 ) C1774_=_C3355( C1774 C3355 ) C1774_=_C3437( C1774 C3437 ) C1774_=_C3470( C1774 C3470 ) C1774_=_C3569( C1774 C3569 ) C1774_=_C3631( C1774 C3631 ) \nC1774_=_C3693( C1774 C3693 ) C1774_=_C3703( C1774 C3703 ) C1774_=_C3870( C1774 C3870 ) C1774_=_C3871( C1774 C3871 ) C1774_=_C3872( C1774 C3872 ) C1774_=_C3874( C1774 C3874 ) \nC1774_=_C3875( C1774 C3875 ) C1774_=_C3876( C1774 C3876 ) C1778_=_C1781( C1778 C1781 ) C1778_=_C2417( C1778 C2417 ) C1778_=_C3124( C1778 C3124 ) C1778_=_C3151( C1778 C3151 ) \nC1778_=_C3206( C1778 C3206 ) C1778_=_C3272( C1778 C3272 ) C1778_=_C3296( C1778 C3296 ) C1778_=_C3360( C1778 C3360 ) C1778_=_C3463( C1778 C3463 ) C1778_=_C3573( C1778 C3573 ) \nC1778_=_C3718( C1778 C3718 ) C1778_=_C3727( C1778 C3727 ) C1778_=_C3742( C1778 C3742 ) C1778_=_C3760( C1778 C3760 ) C1778_=_C3994( C1778 C3994 ) C1778_=_C3996( C1778 C3996 ) \nC1778_=_C4030( C1778 C4030 ) C1778_=_C4031( C1778 C4031 ) C1778_=_C4032( C1778 C4032 ) C1778_=_C4033( C1778 C4033 ) C1781_=_C1831( C1781 C1831 ) C1781_=_C2072( C1781 C2072 ) \nC1781_=_C2149( C1781 C2149 ) C1781_=_C2277( C1781 C2277 ) C1781_=_C2790( C1781 C2790 ) C1781_=_C2893( C1781 C2893 ) C1781_=_C2918(</w:t>
      </w:r>
    </w:p>
    <w:p>
      <w:pPr>
        <w:pStyle w:val="PreformattedText"/>
        <w:bidi w:val="0"/>
        <w:spacing w:before="0" w:after="0"/>
        <w:jc w:val="left"/>
        <w:rPr/>
      </w:pPr>
      <w:r>
        <w:rPr/>
        <w:t xml:space="preserve"> </w:t>
      </w:r>
      <w:r>
        <w:rPr/>
        <w:t>C1781 C2918 ) C1781_=_C3222( C1781 C3222 ) \nC1781_=_C3287( C1781 C3287 ) C1781_=_C3309( C1781 C3309 ) C1781_=_C3431( C1781 C3431 ) C1781_=_C3502( C1781 C3502 ) C1781_=_C3512( C1781 C3512 ) C1781_=_C3542( C1781 C3542 ) \nC1781_=_C3732( C1781 C3732 ) C1781_=_C3962( C1781 C3962 ) C1796_=_C2079( C1796 C2079 ) C1796_=_C2141( C1796 C2141 ) C1796_=_C2264( C1796 C2264 ) C1796_=_C2406( C1796 C2406 ) \nC1796_=_C2662( C1796 C2662 ) C1796_=_C2905( C1796 C2905 ) C1796_=_C2986( C1796 C2986 ) C1796_=_C3087( C1796 C3087 ) C1796_=_C3114( C1796 C3114 ) C1796_=_C3141( C1796 C3141 ) \nC1796_=_C3340( C1796 C3340 ) C1796_=_C3341( C1796 C3341 ) C1796_=_C3342( C1796 C3342 ) C1796_=_C3343( C1796 C3343 ) C1796_=_C3345( C1796 C3345 ) C1796_=_C3347( C1796 C3347 ) \nC1831_=_C2072( C1831 C2072 ) C1831_=_C2149( C1831 C2149 ) C1831_=_C2277( C1831 C2277 ) C1831_=_C2790( C1831 C2790 ) C1831_=_C2893( C1831 C2893 ) C1831_=_C2918( C1831 C2918 ) \nC1831_=_C3222( C1831 C3222 ) C1831_=_C3287( C1831 C3287 ) C1831_=_C3309( C1831 C3309 ) C1831_=_C3431( C1831 C3431 ) C1831_=_C3502( C1831 C3502 ) C1831_=_C3512( C1831 C3512 ) \nC1831_=_C3542( C1831 C3542 ) C1831_=_C3732( C1831 C3732 ) C1831_=_C3962( C1831 C3962 ) C1837_=_C1844( C1837 C1844 ) C1837_=_C1850( C1837 C1850 ) C1837_=_C1855( C1837 C1855 ) \nC1837_=_C1950( C1837 C1950 ) C1837_=_C2117( C1837 C2117 ) C1837_=_C2280( C1837 C2280 ) C1837_=_C2450( C1837 C2450 ) C1837_=_C2501( C1837 C2501 ) C1837_=_C2503( C1837 C2503 ) \nC1837_=_C2504( C1837 C2504 ) C1837_=_C2505( C1837 C2505 ) C1837_=_C2506( C1837 C2506 ) C1837_=_C2508( C1837 C2508 ) C1837_=_C2509( C1837 C2509 ) C1837_=_C2510( C1837 C2510 ) \nC1837_=_C2511( C1837 C2511 ) C1837_=_C2512( C1837 C2512 ) C1837_=_C2513( C1837 C2513 ) C1837_=_C2514( C1837 C2514 ) C1837_=_C2515( C1837 C2515 ) C1837_=_C2516( C1837 C2516 ) \nC1844_=_C1850( C1844 C1850 ) C1844_=_C1883( C1844 C1883 ) C1844_=_C1941( C1844 C1941 ) C1844_=_C2069( C1844 C2069 ) C1844_=_C2148( C1844 C2148 ) C1844_=_C2272( C1844 C2272 ) \nC1844_=_C2788( C1844 C2788 ) C1844_=_C2913( C1844 C2913 ) C1844_=_C2963( C1844 C2963 ) C1844_=_C3308( C1844 C3308 ) C1844_=_C3496( C1844 C3496 ) C1844_=_C3507( C1844 C3507 ) \nC1844_=_C3940( C1844 C3940 ) C1844_=_C3941( C1844 C3941 ) C1850_=_C1964( C1850 C1964 ) C1850_=_C2035( C1850 C2035 ) C1850_=_C2133( C1850 C2133 ) C1850_=_C2316( C1850 C2316 ) \nC1850_=_C2383( C1850 C2383 ) C1850_=_C2449( C1850 C2449 ) C1850_=_C2702( C1850 C2702 ) C1850_=_C2745( C1850 C2745 ) C1850_=_C3156( C1850 C3156 ) C1850_=_C3477( C1850 C3477 ) \nC1850_=_C3541( C1850 C3541 ) C1850_=_C3679( C1850 C3679 ) C1850_=_C3893( C1850 C3893 ) C1850_=_C3988( C1850 C3988 ) C1850_=_C4023( C1850 C4023 ) C1850_=_C4029( C1850 C4029 ) \nC1850_=_C4074( C1850 C4074 ) C1855_=_C1950( C1855 C1950 ) C1855_=_C2117( C1855 C2117 ) C1855_=_C2280( C1855 C2280 ) C1855_=_C2450( C1855 C2450 ) C1855_=_C2501( C1855 C2501 ) \nC1855_=_C2503( C1855 C2503 ) C1855_=_C2504( C1855 C2504 ) C1855_=_C2505( C1855 C2505 ) C1855_=_C2506( C1855 C2506 ) C1855_=_C2508( C1855 C2508 ) C1855_=_C2509( C1855 C2509 ) \nC1855_=_C2510( C1855 C2510 ) C1855_=_C2511( C1855 C2511 ) C1855_=_C2512( C1855 C2512 ) C1855_=_C2513( C1855 C2513 ) C1855_=_C2514( C1855 C2514 ) C1855_=_C2515( C1855 C2515 ) \nC1855_=_C2516( C1855 C2516 ) C1883_=_C1941( C1883 C1941 ) C1883_=_C2069( C1883 C2069 ) C1883_=_C2148( C1883 C2148 ) C1883_=_C2272( C1883 C2272 ) C1883_=_C2788( C1883 C2788 ) \nC1883_=_C2913( C1883 C2913 ) C1883_=_C2963( C1883 C2963 ) C1883_=_C3308( C1883 C3308 ) C1883_=_C3496( C1883 C3496 ) C1883_=_C3507( C1883 C3507 ) C1883_=_C3940( C1883 C3940 ) \nC1883_=_C3941( C1883 C3941 ) C1933_=_C1939( C1933 C1939 ) C1933_=_C1941( C1933 C1941 ) C1933_=_C1976( C1933 C1976 ) C1933_=_C2178( C1933 C2178 ) C1933_=_C2793( C1933 C2793 ) \nC1933_=_C2837( C1933 C2837 ) C1933_=_C3130( C1933 C3130 ) C1933_=_C3131( C1933 C3131 ) C1933_=_C3132( C1933 C3132 ) C1933_=_C3133( C1933 C3133 ) C1933_=_C3134( C1933 C3134 ) \nC1933_=_C3135( C1933 C3135 ) C1933_=_C3137( C1933 C3137 ) C1933_=_C3138( C1933 C3138 ) C1933_=_C3139( C1933 C3139 ) C1939_=_C1941( C1939 C1941 ) C1939_=_C2185( C1939 C2185 ) \nC1939_=_C2686( C1939 C2686 ) C1939_=_C3058( C1939 C3058 ) C1939_=_C3103( C1939 C3103 ) C1939_=_C3166( C1939 C3166 ) C1939_=_C3270( C1939 C3270 ) C1939_=_C3355( C1939 C3355 ) \nC1939_=_C3437( C1939 C3437 ) C1939_=_C3470( C1939 C3470 ) C1939_=_C3569( C1939 C3569 ) C1939_=_C3631( C1939 C3631 ) C1939_=_C3693( C1939 C3693 ) C1939_=_C3703( C1939 C3703 ) \nC1939_=_C3870( C1939 C3870 ) C1939_=_C3871( C1939 C3871 ) C1939_=_C3872( C1939 C3872 ) C1939_=_C3874( C1939 C3874 ) C1939_=_C3875( C1939 C3875 ) C1939_=_C3876( C1939 C3876 ) \nC1941_=_C2069( C1941 C2069 ) C1941_=_C2148( C1941 C2148 ) C1941_=_C2272( C1941 C2272 ) C1941_=_C2788( C1941 C2788 ) C1941_=_C2913( C1941 C2913 ) C1941_=_C2963( C1941 C2963 ) \nC1941_=_C3308( C1941 C3308 ) C1941_=_C3496( C1941 C3496 ) C1941_=_C3507( C1941 C3507 ) C1941_=_C3940( C1941 C3940 ) C1941_=_C3941( C1941 C3941 ) C1950_=_C1964( C1950 C1964 ) \nC1950_=_C2117( C1950 C2117 ) C1950_=_C2280( C1950 C2280 ) C1950_=_C2450( C1950 C2450 ) C1950_=_C2501( C1950 C2501 ) C1950_=_C2503( C1950 C2503 ) C1950_=_C2504( C1950 C2504 ) \nC1950_=_C2505( C1950 C2505 ) C1950_=_C2506( C1950 C2506 ) C1950_=_C2508( C1950 C2508 ) C1950_=_C2509( C1950 C2509 ) C1950_=_C2510( C1950 C2510 ) C1950_=_C2511( C1950 C2511 ) \nC1950_=_C2512( C1950 C2512 ) C1950_=_C2513( C1950 C2513 ) C1950_=_C2514( C1950 C2514 ) C1950_=_C2515( C1950 C2515 ) C1950_=_C2516( C1950 C2516 ) C1964_=_C2035( C1964 C2035 ) \nC1964_=_C2133( C1964 C2133 ) C1964_=_C2316( C1964 C2316 ) C1964_=_C2383( C1964 C2383 ) C1964_=_C2449( C1964 C2449 ) C1964_=_C2702( C1964 C2702 ) C1964_=_C2745( C1964 C2745 ) \nC1964_=_C3156( C1964 C3156 ) C1964_=_C3477( C1964 C3477 ) C1964_=_C3541( C1964 C3541 ) C1964_=_C3679( C1964 C3679 ) C1964_=_C3893( C1964 C3893 ) C1964_=_C3988( C1964 C3988 ) \nC1964_=_C4023( C1964 C4023 ) C1964_=_C4029( C1964 C4029 ) C1964_=_C4074( C1964 C4074 ) C1970_=_C1971( C1970 C1971 ) C1970_=_C1973( C1970 C1973 ) C1970_=_C1975( C1970 C1975 ) \nC1970_=_C1976( C1970 C1976 ) C1970_=_C2189( C1970 C2189 ) C1970_=_C2207( C1970 C2207 ) C1970_=_C2613( C1970 C2613 ) C1970_=_C2672( C1970 C2672 ) C1970_=_C2673( C1970 C2673 ) \nC1970_=_C2674( C1970 C2674 ) C1970_=_C2676( C1970 C2676 ) C1970_=_C2677( C1970 C2677 ) C1970_=_C2678( C1970 C2678 ) C1970_=_C2679( C1970 C2679 ) C1970_=_C2680( C1970 C2680 ) \nC1970_=_C2681( C1970 C2681 ) C1970_=_C2682( C1970 C2682 ) C1970_=_C2683( C1970 C2683 ) C1970_=_C2684( C1970 C2684 ) C1970_=_C2685( C1970 C2685 ) C1970_=_C2686( C1970 C2686 ) \nC1970_=_C2687( C1970 C2687 ) C1970_=_C2688( C1970 C2688 ) C1970_=_C2689( C1970 C2689 ) C1970_=_C2690( C1970 C2690 ) C1970_=_C2692( C1970 C2692 ) C1971_=_C1973( C1971 C1973 ) \nC1971_=_C1975( C1971 C1975 ) C1971_=_C1976( C1971 C1976 ) C1971_=_C2402( C1971 C2402 ) C1971_=_C2760( C1971 C2760 ) C1971_=_C2761( C1971 C2761 ) C1971_=_C2763( C1971 C2763 ) \nC1971_=_C2765( C1971 C2765 ) C1971_=_C2766( C1971 C2766 ) C1971_=_C2767( C1971 C2767 ) C1971_=_C2769( C1971 C2769 ) C1971_=_C2770( C1971 C2770 ) C1971_=_C2771( C1971 C2771 ) \nC1971_=_C2773( C1971 C2773 ) C1971_=_C2775( C1971 C2775 ) C1971_=_C2776( C1971 C2776 ) C1973_=_C1975( C1973 C1975 ) C1973_=_C1976( C1973 C1976 ) C1973_=_C1991( C1973 C1991 ) \nC1973_=_C2024( C1973 C2024 ) C1973_=_C2365( C1973 C2365 ) C1973_=_C2434( C1973 C2434 ) C1973_=_C2694( C1973 C2694 ) C1973_=_C2760( C1973 C2760 ) C1973_=_C2791( C1973 C2791 ) \nC1973_=_C2792( C1973 C2792 ) C1973_=_C2793( C1973 C2793 ) C1973_=_C2795( C1973 C2795 ) C1973_=_C2796( C1973 C2796 ) C1973_=_C2797( C1973 C2797 ) C1973_=_C2798( C1973 C2798 ) \nC1973_=_C2799( C1973 C2799 ) C1973_=_C2801( C1973 C2801 ) C1975_=_C1976( C1975 C1976 ) C1975_=_C2076( C1975 C2076 ) C1975_=_C2631( C1975 C2631 ) C1975_=_C2703( C1975 C2703 ) \nC1975_=_C2792( C1975 C2792 ) C1975_=_C2835( C1975 C2835 ) C1975_=_C3002( C1975 C3002 ) C1975_=_C3004( C1975 C3004 ) C1975_=_C3005( C1975 C3005 ) C1975_=_C3006( C1975 C3006 ) \nC1975_=_C3008( C1975 C3008 ) C1975_=_C3009( C1975 C3009 ) C1975_=_C3011( C1975 C3011 ) C1975_=_C3012( C1975 C3012 ) C1975_=_C3013( C1975 C3013 ) C1975_=_C3014( C1975 C3014 ) \nC1975_=_C3015( C1975 C3015 ) C1975_=_C3016( C1975 C3016 ) C1975_=_C3017( C1975 C3017 ) C1976_=_C2178( C1976 C2178 ) C1976_=_C2793( C1976 C2793 ) C1976_=_C2837( C1976 C2837 ) \nC1976_=_C3130( C1976 C3130 ) C1976_=_C3131( C1976 C3131 ) C1976_=_C3132( C1976 C3132 ) C1976_=_C3133( C1976 C3133 ) C1976_=_C3134( C1976 C3134 ) C1976_=_C3135( C1976 C3135 ) \nC1976_=_C3137( C1976 C3137 ) C1976_=_C3138( C1976 C3138 ) C1976_=_C3139( C1976 C3139 ) C1988_=_C1991( C1988 C1991 ) C1988_=_C2013( C1988 C2013 ) C1988_=_C2014( C1988 C2014 ) \nC1988_=_C2095( C1988 C2095 ) C1988_=_C2096( C1988 C2096 ) C1988_=_C2097( C1988 C2097 ) C1988_=_C2099( C1988 C2099 ) C1988_=_C2100( C1988 C2100 ) C1988_=_C2102( C1988 C2102 ) \nC1988_=_C2103( C1988 C2103 ) C1988_=_C2104( C1988 C2104 ) C1988_=_C2105( C1988 C2105 ) C1988_=_C2106( C1988 C2106 ) C1988_=_C2107( C1988 C2107 ) C1988_=_C2108( C1988 C2108 ) \nC1988_=_C2110( C1988 C2110 ) C1988_=_C2111( C1988 C2111 ) C1988_=_C2112( C1988 C2112 ) C1991_=_C2013( C1991 C2013 ) C1991_=_C2024( C1991 C2024 ) C1991_=_C2365( C1991 C2365 ) \nC1991_=_C2434( C1991 C2434 ) C1991_=_C2694( C1991 C2694 ) C1991_=_C2760( C1991 C2760 ) C1991_=_C2791( C1991 C2791 ) C1991_=_C2792( C1991 C2792 ) C1991_=_C2793( C1991 C2793 ) \nC1991_=_C2795( C1991 C2795 ) C1991_=_C2796( C1991 C2796 ) C1991_=_C2797( C1991 C2797 ) C1991_=_C2798( C1991 C2798 ) C1991_=_C2799( C1991 C2799 ) C1991_=_C2801( C1991 C2801 ) \nC2013_=_C2204( C2013 C2204 ) C2013_=_C2227( C2013 C2227 ) C2013_=_C2818( C2013 C2818 ) C2013_=_C2932( C2013 C2932 ) C2013_=_C3048( C2013 C3048 ) C2013_=_C3445( C2013 C3445 ) \nC2013_=_C3566( C2013 C3566 ) C2013_=_C3690( C2013 C3690 ) C2013_=_C3747( C2013 C3747 ) C2013_=_C3815( C2013 C3815 ) C2013_=_C3849( C2013 C3849 ) C2013_=_C3869( C2013 C3869 ) \nC2013_=_C3887(</w:t>
      </w:r>
    </w:p>
    <w:p>
      <w:pPr>
        <w:pStyle w:val="PreformattedText"/>
        <w:bidi w:val="0"/>
        <w:spacing w:before="0" w:after="0"/>
        <w:jc w:val="left"/>
        <w:rPr/>
      </w:pPr>
      <w:r>
        <w:rPr/>
        <w:t xml:space="preserve"> </w:t>
      </w:r>
      <w:r>
        <w:rPr/>
        <w:t>C2013 C3887 ) C2013_=_C3901( C2013 C3901 ) C2013_=_C3979( C2013 C3979 ) C2013_=_C4005( C2013 C4005 ) C2014_=_C2015( C2014 C2015 ) C2014_=_C2024( C2014 C2024 ) \nC2014_=_C2026( C2014 C2026 ) C2014_=_C2028( C2014 C2028 ) C2014_=_C2032( C2014 C2032 ) C2014_=_C2034( C2014 C2034 ) C2014_=_C2035( C2014 C2035 ) C2014_=_C2095( C2014 C2095 ) \nC2014_=_C2096( C2014 C2096 ) C2014_=_C2097( C2014 C2097 ) C2014_=_C2099( C2014 C2099 ) C2014_=_C2100( C2014 C2100 ) C2014_=_C2102( C2014 C2102 ) C2014_=_C2103( C2014 C2103 ) \nC2014_=_C2104( C2014 C2104 ) C2014_=_C2105( C2014 C2105 ) C2014_=_C2106( C2014 C2106 ) C2014_=_C2107( C2014 C2107 ) C2014_=_C2108( C2014 C2108 ) C2014_=_C2110( C2014 C2110 ) \nC2014_=_C2111( C2014 C2111 ) C2014_=_C2112( C2014 C2112 ) C2015_=_C2024( C2015 C2024 ) C2015_=_C2026( C2015 C2026 ) C2015_=_C2028( C2015 C2028 ) C2015_=_C2032( C2015 C2032 ) \nC2015_=_C2034( C2015 C2034 ) C2015_=_C2035( C2015 C2035 ) C2015_=_C2054( C2015 C2054 ) C2015_=_C2150( C2015 C2150 ) C2015_=_C2151( C2015 C2151 ) C2015_=_C2152( C2015 C2152 ) \nC2015_=_C2153( C2015 C2153 ) C2015_=_C2154( C2015 C2154 ) C2015_=_C2156( C2015 C2156 ) C2015_=_C2158( C2015 C2158 ) C2015_=_C2159( C2015 C2159 ) C2015_=_C2160( C2015 C2160 ) \nC2015_=_C2161( C2015 C2161 ) C2015_=_C2163( C2015 C2163 ) C2015_=_C2164( C2015 C2164 ) C2015_=_C2165( C2015 C2165 ) C2015_=_C2167( C2015 C2167 ) C2015_=_C2169( C2015 C2169 ) \nC2015_=_C2171( C2015 C2171 ) C2024_=_C2026( C2024 C2026 ) C2024_=_C2028( C2024 C2028 ) C2024_=_C2032( C2024 C2032 ) C2024_=_C2034( C2024 C2034 ) C2024_=_C2035( C2024 C2035 ) \nC2024_=_C2365( C2024 C2365 ) C2024_=_C2434( C2024 C2434 ) C2024_=_C2694( C2024 C2694 ) C2024_=_C2760( C2024 C2760 ) C2024_=_C2791( C2024 C2791 ) C2024_=_C2792( C2024 C2792 ) \nC2024_=_C2793( C2024 C2793 ) C2024_=_C2795( C2024 C2795 ) C2024_=_C2796( C2024 C2796 ) C2024_=_C2797( C2024 C2797 ) C2024_=_C2798( C2024 C2798 ) C2024_=_C2799( C2024 C2799 ) \nC2024_=_C2801( C2024 C2801 ) C2026_=_C2028( C2026 C2028 ) C2026_=_C2032( C2026 C2032 ) C2026_=_C2034( C2026 C2034 ) C2026_=_C2035( C2026 C2035 ) C2026_=_C2252( C2026 C2252 ) \nC2026_=_C2335( C2026 C2335 ) C2026_=_C2372( C2026 C2372 ) C2026_=_C2437( C2026 C2437 ) C2026_=_C2695( C2026 C2695 ) C2026_=_C2971( C2026 C2971 ) C2026_=_C3068( C2026 C3068 ) \nC2026_=_C3113( C2026 C3113 ) C2026_=_C3177( C2026 C3177 ) C2026_=_C3245( C2026 C3245 ) C2026_=_C3246( C2026 C3246 ) C2026_=_C3247( C2026 C3247 ) C2026_=_C3249( C2026 C3249 ) \nC2026_=_C3250( C2026 C3250 ) C2026_=_C3251( C2026 C3251 ) C2026_=_C3252( C2026 C3252 ) C2026_=_C3253( C2026 C3253 ) C2028_=_C2032( C2028 C2032 ) C2028_=_C2034( C2028 C2034 ) \nC2028_=_C2035( C2028 C2035 ) C2028_=_C2142( C2028 C2142 ) C2028_=_C2265( C2028 C2265 ) C2028_=_C2601( C2028 C2601 ) C2028_=_C2636( C2028 C2636 ) C2028_=_C2710( C2028 C2710 ) \nC2028_=_C2907( C2028 C2907 ) C2028_=_C2987( C2028 C2987 ) C2028_=_C3034( C2028 C3034 ) C2028_=_C3179( C2028 C3179 ) C2028_=_C3413( C2028 C3413 ) C2028_=_C3414( C2028 C3414 ) \nC2028_=_C3415( C2028 C3415 ) C2028_=_C3416( C2028 C3416 ) C2028_=_C3418( C2028 C3418 ) C2028_=_C3420( C2028 C3420 ) C2028_=_C3421( C2028 C3421 ) C2028_=_C3422( C2028 C3422 ) \nC2032_=_C2034( C2032 C2034 ) C2032_=_C2035( C2032 C2035 ) C2032_=_C2167( C2032 C2167 ) C2032_=_C2256( C2032 C2256 ) C2032_=_C2377( C2032 C2377 ) C2032_=_C2443( C2032 C2443 ) \nC2032_=_C2480( C2032 C2480 ) C2032_=_C2560( C2032 C2560 ) C2032_=_C2572( C2032 C2572 ) C2032_=_C2699( C2032 C2699 ) C2032_=_C3076( C2032 C3076 ) C2032_=_C3184( C2032 C3184 ) \nC2032_=_C3332( C2032 C3332 ) C2032_=_C3514( C2032 C3514 ) C2032_=_C3800( C2032 C3800 ) C2032_=_C3894( C2032 C3894 ) C2032_=_C3895( C2032 C3895 ) C2034_=_C2035( C2034 C2035 ) \nC2034_=_C2202( C2034 C2202 ) C2034_=_C2223( C2034 C2223 ) C2034_=_C2535( C2034 C2535 ) C2034_=_C2611( C2034 C2611 ) C2034_=_C2817( C2034 C2817 ) C2034_=_C2999( C2034 C2999 ) \nC2034_=_C3421( C2034 C3421 ) C2034_=_C3551( C2034 C3551 ) C2034_=_C3621( C2034 C3621 ) C2034_=_C3637( C2034 C3637 ) C2034_=_C3649( C2034 C3649 ) C2034_=_C3814( C2034 C3814 ) \nC2034_=_C3845( C2034 C3845 ) C2034_=_C3946( C2034 C3946 ) C2034_=_C3967( C2034 C3967 ) C2034_=_C4059( C2034 C4059 ) C2034_=_C4063( C2034 C4063 ) C2034_=_C4064( C2034 C4064 ) \nC2035_=_C2133( C2035 C2133 ) C2035_=_C2316( C2035 C2316 ) C2035_=_C2383( C2035 C2383 ) C2035_=_C2449( C2035 C2449 ) C2035_=_C2702( C2035 C2702 ) C2035_=_C2745( C2035 C2745 ) \nC2035_=_C3156( C2035 C3156 ) C2035_=_C3477( C2035 C3477 ) C2035_=_C3541( C2035 C3541 ) C2035_=_C3679( C2035 C3679 ) C2035_=_C3893( C2035 C3893 ) C2035_=_C3988( C2035 C3988 ) \nC2035_=_C4023( C2035 C4023 ) C2035_=_C4029( C2035 C4029 ) C2035_=_C4074( C2035 C4074 ) C2054_=_C2058( C2054 C2058 ) C2054_=_C2067( C2054 C2067 ) C2054_=_C2069( C2054 C2069 ) \nC2054_=_C2072( C2054 C2072 ) C2054_=_C2150( C2054 C2150 ) C2054_=_C2151( C2054 C2151 ) C2054_=_C2152( C2054 C2152 ) C2054_=_C2153( C2054 C2153 ) C2054_=_C2154( C2054 C2154 ) \nC2054_=_C2156( C2054 C2156 ) C2054_=_C2158( C2054 C2158 ) C2054_=_C2159( C2054 C2159 ) C2054_=_C2160( C2054 C2160 ) C2054_=_C2161( C2054 C2161 ) C2054_=_C2163( C2054 C2163 ) \nC2054_=_C2164( C2054 C2164 ) C2054_=_C2165( C2054 C2165 ) C2054_=_C2167( C2054 C2167 ) C2054_=_C2169( C2054 C2169 ) C2054_=_C2171( C2054 C2171 ) C2058_=_C2067( C2058 C2067 ) \nC2058_=_C2069( C2058 C2069 ) C2058_=_C2072( C2058 C2072 ) C2058_=_C2250( C2058 C2250 ) C2058_=_C2705( C2058 C2705 ) C2058_=_C2777( C2058 C2777 ) C2058_=_C3067( C2058 C3067 ) \nC2058_=_C3068( C2058 C3068 ) C2058_=_C3069( C2058 C3069 ) C2058_=_C3070( C2058 C3070 ) C2058_=_C3071( C2058 C3071 ) C2058_=_C3072( C2058 C3072 ) C2058_=_C3073( C2058 C3073 ) \nC2058_=_C3074( C2058 C3074 ) C2058_=_C3076( C2058 C3076 ) C2058_=_C3077( C2058 C3077 ) C2058_=_C3079( C2058 C3079 ) C2058_=_C3080( C2058 C3080 ) C2058_=_C3081( C2058 C3081 ) \nC2067_=_C2069( C2067 C2069 ) C2067_=_C2072( C2067 C2072 ) C2067_=_C2546( C2067 C2546 ) C2067_=_C2642( C2067 C2642 ) C2067_=_C2716( C2067 C2716 ) C2067_=_C2786( C2067 C2786 ) \nC2067_=_C3037( C2067 C3037 ) C2067_=_C3183( C2067 C3183 ) C2067_=_C3306( C2067 C3306 ) C2067_=_C3494( C2067 C3494 ) C2067_=_C3653( C2067 C3653 ) C2067_=_C3663( C2067 C3663 ) \nC2067_=_C3850( C2067 C3850 ) C2067_=_C3852( C2067 C3852 ) C2067_=_C3853( C2067 C3853 ) C2067_=_C3854( C2067 C3854 ) C2067_=_C3855( C2067 C3855 ) C2069_=_C2072( C2069 C2072 ) \nC2069_=_C2148( C2069 C2148 ) C2069_=_C2272( C2069 C2272 ) C2069_=_C2788( C2069 C2788 ) C2069_=_C2913( C2069 C2913 ) C2069_=_C2963( C2069 C2963 ) C2069_=_C3308( C2069 C3308 ) \nC2069_=_C3496( C2069 C3496 ) C2069_=_C3507( C2069 C3507 ) C2069_=_C3940( C2069 C3940 ) C2069_=_C3941( C2069 C3941 ) C2072_=_C2149( C2072 C2149 ) C2072_=_C2277( C2072 C2277 ) \nC2072_=_C2790( C2072 C2790 ) C2072_=_C2893( C2072 C2893 ) C2072_=_C2918( C2072 C2918 ) C2072_=_C3222( C2072 C3222 ) C2072_=_C3287( C2072 C3287 ) C2072_=_C3309( C2072 C3309 ) \nC2072_=_C3431( C2072 C3431 ) C2072_=_C3502( C2072 C3502 ) C2072_=_C3512( C2072 C3512 ) C2072_=_C3542( C2072 C3542 ) C2072_=_C3732( C2072 C3732 ) C2072_=_C3962( C2072 C3962 ) \nC2076_=_C2079( C2076 C2079 ) C2076_=_C2083( C2076 C2083 ) C2076_=_C2631( C2076 C2631 ) C2076_=_C2703( C2076 C2703 ) C2076_=_C2792( C2076 C2792 ) C2076_=_C2835( C2076 C2835 ) \nC2076_=_C3002( C2076 C3002 ) C2076_=_C3004( C2076 C3004 ) C2076_=_C3005( C2076 C3005 ) C2076_=_C3006( C2076 C3006 ) C2076_=_C3008( C2076 C3008 ) C2076_=_C3009( C2076 C3009 ) \nC2076_=_C3011( C2076 C3011 ) C2076_=_C3012( C2076 C3012 ) C2076_=_C3013( C2076 C3013 ) C2076_=_C3014( C2076 C3014 ) C2076_=_C3015( C2076 C3015 ) C2076_=_C3016( C2076 C3016 ) \nC2076_=_C3017( C2076 C3017 ) C2079_=_C2083( C2079 C2083 ) C2079_=_C2141( C2079 C2141 ) C2079_=_C2264( C2079 C2264 ) C2079_=_C2406( C2079 C2406 ) C2079_=_C2662( C2079 C2662 ) \nC2079_=_C2905( C2079 C2905 ) C2079_=_C2986( C2079 C2986 ) C2079_=_C3087( C2079 C3087 ) C2079_=_C3114( C2079 C3114 ) C2079_=_C3141( C2079 C3141 ) C2079_=_C3340( C2079 C3340 ) \nC2079_=_C3341( C2079 C3341 ) C2079_=_C3342( C2079 C3342 ) C2079_=_C3343( C2079 C3343 ) C2079_=_C3345( C2079 C3345 ) C2079_=_C3347( C2079 C3347 ) C2083_=_C2459( C2083 C2459 ) \nC2083_=_C2544( C2083 C2544 ) C2083_=_C2992( C2083 C2992 ) C2083_=_C3479( C2083 C3479 ) C2083_=_C3663( C2083 C3663 ) C2083_=_C3664( C2083 C3664 ) C2083_=_C3665( C2083 C3665 ) \nC2083_=_C3666( C2083 C3666 ) C2083_=_C3667( C2083 C3667 ) C2083_=_C3668( C2083 C3668 ) C2083_=_C3669( C2083 C3669 ) C2083_=_C3670( C2083 C3670 ) C2083_=_C3671( C2083 C3671 ) \nC2083_=_C3672( C2083 C3672 ) C2095_=_C2096( C2095 C2096 ) C2095_=_C2097( C2095 C2097 ) C2095_=_C2099( C2095 C2099 ) C2095_=_C2100( C2095 C2100 ) C2095_=_C2102( C2095 C2102 ) \nC2095_=_C2103( C2095 C2103 ) C2095_=_C2104( C2095 C2104 ) C2095_=_C2105( C2095 C2105 ) C2095_=_C2106( C2095 C2106 ) C2095_=_C2107( C2095 C2107 ) C2095_=_C2108( C2095 C2108 ) \nC2095_=_C2110( C2095 C2110 ) C2095_=_C2111( C2095 C2111 ) C2095_=_C2112( C2095 C2112 ) C2095_=_C2365( C2095 C2365 ) C2095_=_C2372( C2095 C2372 ) C2095_=_C2377( C2095 C2377 ) \nC2095_=_C2383( C2095 C2383 ) C2096_=_C2097( C2096 C2097 ) C2096_=_C2099( C2096 C2099 ) C2096_=_C2100( C2096 C2100 ) C2096_=_C2102( C2096 C2102 ) C2096_=_C2103( C2096 C2103 ) \nC2096_=_C2104( C2096 C2104 ) C2096_=_C2105( C2096 C2105 ) C2096_=_C2106( C2096 C2106 ) C2096_=_C2107( C2096 C2107 ) C2096_=_C2108( C2096 C2108 ) C2096_=_C2110( C2096 C2110 ) \nC2096_=_C2111( C2096 C2111 ) C2096_=_C2112( C2096 C2112 ) C2096_=_C2434( C2096 C2434 ) C2096_=_C2437( C2096 C2437 ) C2096_=_C2443( C2096 C2443 ) C2096_=_C2449( C2096 C2449 ) \nC2097_=_C2099( C2097 C2099 ) C2097_=_C2100( C2097 C2100 ) C2097_=_C2102( C2097 C2102 ) C2097_=_C2103( C2097 C2103 ) C2097_=_C2104( C2097 C2104 ) C2097_=_C2105( C2097 C2105 ) \nC2097_=_C2106( C2097 C2106 ) C2097_=_C2107( C2097 C2107 ) C2097_=_C2108( C2097 C2108 ) C2097_=_C2110( C2097 C2110 ) C2097_=_C2111( C2097 C2111 ) C2097_=_C2112( C2097 C2112 ) \nC2097_=_C2694( C2097 C2694 ) C2097_=_C2695( C2097 C2695 ) C2097_=_C2699(</w:t>
      </w:r>
    </w:p>
    <w:p>
      <w:pPr>
        <w:pStyle w:val="PreformattedText"/>
        <w:bidi w:val="0"/>
        <w:spacing w:before="0" w:after="0"/>
        <w:jc w:val="left"/>
        <w:rPr/>
      </w:pPr>
      <w:r>
        <w:rPr/>
        <w:t xml:space="preserve"> </w:t>
      </w:r>
      <w:r>
        <w:rPr/>
        <w:t>C2097 C2699 ) C2097_=_C2702( C2097 C2702 ) C2099_=_C2100( C2099 C2100 ) C2099_=_C2102( C2099 C2102 ) \nC2099_=_C2103( C2099 C2103 ) C2099_=_C2104( C2099 C2104 ) C2099_=_C2105( C2099 C2105 ) C2099_=_C2106( C2099 C2106 ) C2099_=_C2107( C2099 C2107 ) C2099_=_C2108( C2099 C2108 ) \nC2099_=_C2110( C2099 C2110 ) C2099_=_C2111( C2099 C2111 ) C2099_=_C2112( C2099 C2112 ) C2099_=_C3087( C2099 C3087 ) C2100_=_C2102( C2100 C2102 ) C2100_=_C2103( C2100 C2103 ) \nC2100_=_C2104( C2100 C2104 ) C2100_=_C2105( C2100 C2105 ) C2100_=_C2106( C2100 C2106 ) C2100_=_C2107( C2100 C2107 ) C2100_=_C2108( C2100 C2108 ) C2100_=_C2110( C2100 C2110 ) \nC2100_=_C2111( C2100 C2111 ) C2100_=_C2112( C2100 C2112 ) C2100_=_C3206( C2100 C3206 ) C2102_=_C2103( C2102 C2103 ) C2102_=_C2104( C2102 C2104 ) C2102_=_C2105( C2102 C2105 ) \nC2102_=_C2106( C2102 C2106 ) C2102_=_C2107( C2102 C2107 ) C2102_=_C2108( C2102 C2108 ) C2102_=_C2110( C2102 C2110 ) C2102_=_C2111( C2102 C2111 ) C2102_=_C2112( C2102 C2112 ) \nC2102_=_C3287( C2102 C3287 ) C2103_=_C2104( C2103 C2104 ) C2103_=_C2105( C2103 C2105 ) C2103_=_C2106( C2103 C2106 ) C2103_=_C2107( C2103 C2107 ) C2103_=_C2108( C2103 C2108 ) \nC2103_=_C2110( C2103 C2110 ) C2103_=_C2111( C2103 C2111 ) C2103_=_C2112( C2103 C2112 ) C2103_=_C3070( C2103 C3070 ) C2104_=_C2105( C2104 C2105 ) C2104_=_C2106( C2104 C2106 ) \nC2104_=_C2107( C2104 C2107 ) C2104_=_C2108( C2104 C2108 ) C2104_=_C2110( C2104 C2110 ) C2104_=_C2111( C2104 C2111 ) C2104_=_C2112( C2104 C2112 ) C2104_=_C2678( C2104 C2678 ) \nC2104_=_C2796( C2104 C2796 ) C2104_=_C3008( C2104 C3008 ) C2104_=_C3097( C2104 C3097 ) C2104_=_C3437( C2104 C3437 ) C2104_=_C3445( C2104 C3445 ) C2105_=_C2106( C2105 C2106 ) \nC2105_=_C2107( C2105 C2107 ) C2105_=_C2108( C2105 C2108 ) C2105_=_C2110( C2105 C2110 ) C2105_=_C2111( C2105 C2111 ) C2105_=_C2112( C2105 C2112 ) C2105_=_C2679( C2105 C2679 ) \nC2106_=_C2107( C2106 C2107 ) C2106_=_C2108( C2106 C2108 ) C2106_=_C2110( C2106 C2110 ) C2106_=_C2111( C2106 C2111 ) C2106_=_C2112( C2106 C2112 ) C2106_=_C2797( C2106 C2797 ) \nC2106_=_C3566( C2106 C3566 ) C2107_=_C2108( C2107 C2108 ) C2107_=_C2110( C2107 C2110 ) C2107_=_C2111( C2107 C2111 ) C2107_=_C2112( C2107 C2112 ) C2107_=_C2526( C2107 C2526 ) \nC2107_=_C2798( C2107 C2798 ) C2107_=_C3690( C2107 C3690 ) C2108_=_C2110( C2108 C2110 ) C2108_=_C2111( C2108 C2111 ) C2108_=_C2112( C2108 C2112 ) C2108_=_C2799( C2108 C2799 ) \nC2108_=_C3742( C2108 C3742 ) C2108_=_C3747( C2108 C3747 ) C2110_=_C2111( C2110 C2111 ) C2110_=_C2112( C2110 C2112 ) C2110_=_C3079( C2110 C3079 ) C2111_=_C2112( C2111 C2112 ) \nC2111_=_C3016( C2111 C3016 ) C2111_=_C3669( C2111 C3669 ) C2111_=_C3854( C2111 C3854 ) C2117_=_C2133( C2117 C2133 ) C2117_=_C2280( C2117 C2280 ) C2117_=_C2450( C2117 C2450 ) \nC2117_=_C2501( C2117 C2501 ) C2117_=_C2503( C2117 C2503 ) C2117_=_C2504( C2117 C2504 ) C2117_=_C2505( C2117 C2505 ) C2117_=_C2506( C2117 C2506 ) C2117_=_C2508( C2117 C2508 ) \nC2117_=_C2509( C2117 C2509 ) C2117_=_C2510( C2117 C2510 ) C2117_=_C2511( C2117 C2511 ) C2117_=_C2512( C2117 C2512 ) C2117_=_C2513( C2117 C2513 ) C2117_=_C2514( C2117 C2514 ) \nC2117_=_C2515( C2117 C2515 ) C2117_=_C2516( C2117 C2516 ) C2133_=_C2316( C2133 C2316 ) C2133_=_C2383( C2133 C2383 ) C2133_=_C2449( C2133 C2449 ) C2133_=_C2702( C2133 C2702 ) \nC2133_=_C2745( C2133 C2745 ) C2133_=_C3156( C2133 C3156 ) C2133_=_C3477( C2133 C3477 ) C2133_=_C3541( C2133 C3541 ) C2133_=_C3679( C2133 C3679 ) C2133_=_C3893( C2133 C3893 ) \nC2133_=_C3988( C2133 C3988 ) C2133_=_C4023( C2133 C4023 ) C2133_=_C4029( C2133 C4029 ) C2133_=_C4074( C2133 C4074 ) C2141_=_C2142( C2141 C2142 ) C2141_=_C2148( C2141 C2148 ) \nC2141_=_C2149( C2141 C2149 ) C2141_=_C2264( C2141 C2264 ) C2141_=_C2406( C2141 C2406 ) C2141_=_C2662( C2141 C2662 ) C2141_=_C2905( C2141 C2905 ) C2141_=_C2986( C2141 C2986 ) \nC2141_=_C3087( C2141 C3087 ) C2141_=_C3114( C2141 C3114 ) C2141_=_C3141( C2141 C3141 ) C2141_=_C3340( C2141 C3340 ) C2141_=_C3341( C2141 C3341 ) C2141_=_C3342( C2141 C3342 ) \nC2141_=_C3343( C2141 C3343 ) C2141_=_C3345( C2141 C3345 ) C2141_=_C3347( C2141 C3347 ) C2142_=_C2148( C2142 C2148 ) C2142_=_C2149( C2142 C2149 ) C2142_=_C2265( C2142 C2265 ) \nC2142_=_C2601( C2142 C2601 ) C2142_=_C2636( C2142 C2636 ) C2142_=_C2710( C2142 C2710 ) C2142_=_C2907( C2142 C2907 ) C2142_=_C2987( C2142 C2987 ) C2142_=_C3034( C2142 C3034 ) \nC2142_=_C3179( C2142 C3179 ) C2142_=_C3413( C2142 C3413 ) C2142_=_C3414( C2142 C3414 ) C2142_=_C3415( C2142 C3415 ) C2142_=_C3416( C2142 C3416 ) C2142_=_C3418( C2142 C3418 ) \nC2142_=_C3420( C2142 C3420 ) C2142_=_C3421( C2142 C3421 ) C2142_=_C3422( C2142 C3422 ) C2148_=_C2149( C2148 C2149 ) C2148_=_C2272( C2148 C2272 ) C2148_=_C2788( C2148 C2788 ) \nC2148_=_C2913( C2148 C2913 ) C2148_=_C2963( C2148 C2963 ) C2148_=_C3308( C2148 C3308 ) C2148_=_C3496( C2148 C3496 ) C2148_=_C3507( C2148 C3507 ) C2148_=_C3940( C2148 C3940 ) \nC2148_=_C3941( C2148 C3941 ) C2149_=_C2277( C2149 C2277 ) C2149_=_C2790( C2149 C2790 ) C2149_=_C2893( C2149 C2893 ) C2149_=_C2918( C2149 C2918 ) C2149_=_C3222( C2149 C3222 ) \nC2149_=_C3287( C2149 C3287 ) C2149_=_C3309( C2149 C3309 ) C2149_=_C3431( C2149 C3431 ) C2149_=_C3502( C2149 C3502 ) C2149_=_C3512( C2149 C3512 ) C2149_=_C3542( C2149 C3542 ) \nC2149_=_C3732( C2149 C3732 ) C2149_=_C3962( C2149 C3962 ) C2150_=_C2151( C2150 C2151 ) C2150_=_C2152( C2150 C2152 ) C2150_=_C2153( C2150 C2153 ) C2150_=_C2154( C2150 C2154 ) \nC2150_=_C2156( C2150 C2156 ) C2150_=_C2158( C2150 C2158 ) C2150_=_C2159( C2150 C2159 ) C2150_=_C2160( C2150 C2160 ) C2150_=_C2161( C2150 C2161 ) C2150_=_C2163( C2150 C2163 ) \nC2150_=_C2164( C2150 C2164 ) C2150_=_C2165( C2150 C2165 ) C2150_=_C2167( C2150 C2167 ) C2150_=_C2169( C2150 C2169 ) C2150_=_C2171( C2150 C2171 ) C2150_=_C2250( C2150 C2250 ) \nC2150_=_C2252( C2150 C2252 ) C2150_=_C2256( C2150 C2256 ) C2151_=_C2152( C2151 C2152 ) C2151_=_C2153( C2151 C2153 ) C2151_=_C2154( C2151 C2154 ) C2151_=_C2156( C2151 C2156 ) \nC2151_=_C2158( C2151 C2158 ) C2151_=_C2159( C2151 C2159 ) C2151_=_C2160( C2151 C2160 ) C2151_=_C2161( C2151 C2161 ) C2151_=_C2163( C2151 C2163 ) C2151_=_C2164( C2151 C2164 ) \nC2151_=_C2165( C2151 C2165 ) C2151_=_C2167( C2151 C2167 ) C2151_=_C2169( C2151 C2169 ) C2151_=_C2171( C2151 C2171 ) C2151_=_C2402( C2151 C2402 ) C2151_=_C2406( C2151 C2406 ) \nC2151_=_C2417( C2151 C2417 ) C2152_=_C2153( C2152 C2153 ) C2152_=_C2154( C2152 C2154 ) C2152_=_C2156( C2152 C2156 ) C2152_=_C2158( C2152 C2158 ) C2152_=_C2159( C2152 C2159 ) \nC2152_=_C2160( C2152 C2160 ) C2152_=_C2161( C2152 C2161 ) C2152_=_C2163( C2152 C2163 ) C2152_=_C2164( C2152 C2164 ) C2152_=_C2165( C2152 C2165 ) C2152_=_C2167( C2152 C2167 ) \nC2152_=_C2169( C2152 C2169 ) C2152_=_C2171( C2152 C2171 ) C2152_=_C2480( C2152 C2480 ) C2153_=_C2154( C2153 C2154 ) C2153_=_C2156( C2153 C2156 ) C2153_=_C2158( C2153 C2158 ) \nC2153_=_C2159( C2153 C2159 ) C2153_=_C2160( C2153 C2160 ) C2153_=_C2161( C2153 C2161 ) C2153_=_C2163( C2153 C2163 ) C2153_=_C2164( C2153 C2164 ) C2153_=_C2165( C2153 C2165 ) \nC2153_=_C2167( C2153 C2167 ) C2153_=_C2169( C2153 C2169 ) C2153_=_C2171( C2153 C2171 ) C2153_=_C2560( C2153 C2560 ) C2154_=_C2156( C2154 C2156 ) C2154_=_C2158( C2154 C2158 ) \nC2154_=_C2159( C2154 C2159 ) C2154_=_C2160( C2154 C2160 ) C2154_=_C2161( C2154 C2161 ) C2154_=_C2163( C2154 C2163 ) C2154_=_C2164( C2154 C2164 ) C2154_=_C2165( C2154 C2165 ) \nC2154_=_C2167( C2154 C2167 ) C2154_=_C2169( C2154 C2169 ) C2154_=_C2171( C2154 C2171 ) C2154_=_C2572( C2154 C2572 ) C2156_=_C2158( C2156 C2158 ) C2156_=_C2159( C2156 C2159 ) \nC2156_=_C2160( C2156 C2160 ) C2156_=_C2161( C2156 C2161 ) C2156_=_C2163( C2156 C2163 ) C2156_=_C2164( C2156 C2164 ) C2156_=_C2165( C2156 C2165 ) C2156_=_C2167( C2156 C2167 ) \nC2156_=_C2169( C2156 C2169 ) C2156_=_C2171( C2156 C2171 ) C2156_=_C2672( C2156 C2672 ) C2156_=_C2777( C2156 C2777 ) C2156_=_C2786( C2156 C2786 ) C2156_=_C2788( C2156 C2788 ) \nC2156_=_C2790( C2156 C2790 ) C2158_=_C2159( C2158 C2159 ) C2158_=_C2160( C2158 C2160 ) C2158_=_C2161( C2158 C2161 ) C2158_=_C2163( C2158 C2163 ) C2158_=_C2164( C2158 C2164 ) \nC2158_=_C2165( C2158 C2165 ) C2158_=_C2167( C2158 C2167 ) C2158_=_C2169( C2158 C2169 ) C2158_=_C2171( C2158 C2171 ) C2158_=_C2763( C2158 C2763 ) C2158_=_C3113( C2158 C3113 ) \nC2158_=_C3114( C2158 C3114 ) C2158_=_C3124( C2158 C3124 ) C2159_=_C2160( C2159 C2160 ) C2159_=_C2161( C2159 C2161 ) C2159_=_C2163( C2159 C2163 ) C2159_=_C2164( C2159 C2164 ) \nC2159_=_C2165( C2159 C2165 ) C2159_=_C2167( C2159 C2167 ) C2159_=_C2169( C2159 C2169 ) C2159_=_C2171( C2159 C2171 ) C2159_=_C2503( C2159 C2503 ) C2159_=_C2765( C2159 C2765 ) \nC2159_=_C3141( C2159 C3141 ) C2159_=_C3151( C2159 C3151 ) C2159_=_C3156( C2159 C3156 ) C2160_=_C2161( C2160 C2161 ) C2160_=_C2163( C2160 C2163 ) C2160_=_C2164( C2160 C2164 ) \nC2160_=_C2165( C2160 C2165 ) C2160_=_C2167( C2160 C2167 ) C2160_=_C2169( C2160 C2169 ) C2160_=_C2171( C2160 C2171 ) C2160_=_C2676( C2160 C2676 ) C2160_=_C3069( C2160 C3069 ) \nC2160_=_C3306( C2160 C3306 ) C2160_=_C3308( C2160 C3308 ) C2160_=_C3309( C2160 C3309 ) C2161_=_C2163( C2161 C2163 ) C2161_=_C2164( C2161 C2164 ) C2161_=_C2165( C2161 C2165 ) \nC2161_=_C2167( C2161 C2167 ) C2161_=_C2169( C2161 C2169 ) C2161_=_C2171( C2161 C2171 ) C2161_=_C3332( C2161 C3332 ) C2163_=_C2164( C2163 C2164 ) C2163_=_C2165( C2163 C2165 ) \nC2163_=_C2167( C2163 C2167 ) C2163_=_C2169( C2163 C2169 ) C2163_=_C2171( C2163 C2171 ) C2163_=_C3071( C2163 C3071 ) C2163_=_C3494( C2163 C3494 ) C2163_=_C3496( C2163 C3496 ) \nC2163_=_C3502( C2163 C3502 ) C2164_=_C2165( C2164 C2165 ) C2164_=_C2167( C2164 C2167 ) C2164_=_C2169( C2164 C2169 ) C2164_=_C2171( C2164 C2171 ) C2164_=_C3341( C2164 C3341 ) \nC2164_=_C3514( C2164 C3514 ) C2165_=_C2167( C2165 C2167 ) C2165_=_C2169( C2165 C2169 ) C2165_=_C2171( C2165 C2171 ) C2165_=_C2771( C2165 C2771 ) C2165_=_C3342( C2165 C3342 ) \nC2165_=_C3727( C2165 C3727 ) C2165_=_C3732( C2165 C3732 ) C2167_=_C2169( C2167 C2169 ) C2167_=_C2171( C2167 C2171 ) C2167_=_C2256(</w:t>
      </w:r>
    </w:p>
    <w:p>
      <w:pPr>
        <w:pStyle w:val="PreformattedText"/>
        <w:bidi w:val="0"/>
        <w:spacing w:before="0" w:after="0"/>
        <w:jc w:val="left"/>
        <w:rPr/>
      </w:pPr>
      <w:r>
        <w:rPr/>
        <w:t xml:space="preserve"> </w:t>
      </w:r>
      <w:r>
        <w:rPr/>
        <w:t>C2167 C2256 ) C2167_=_C2377( C2167 C2377 ) \nC2167_=_C2443( C2167 C2443 ) C2167_=_C2480( C2167 C2480 ) C2167_=_C2560( C2167 C2560 ) C2167_=_C2572( C2167 C2572 ) C2167_=_C2699( C2167 C2699 ) C2167_=_C3076( C2167 C3076 ) \nC2167_=_C3184( C2167 C3184 ) C2167_=_C3332( C2167 C3332 ) C2167_=_C3514( C2167 C3514 ) C2167_=_C3800( C2167 C3800 ) C2167_=_C3894( C2167 C3894 ) C2167_=_C3895( C2167 C3895 ) \nC2169_=_C2171( C2169 C2171 ) C2169_=_C2773( C2169 C2773 ) C2169_=_C3345( C2169 C3345 ) C2169_=_C3994( C2169 C3994 ) C2171_=_C3667( C2171 C3667 ) C2171_=_C3895( C2171 C3895 ) \nC2178_=_C2185( C2178 C2185 ) C2178_=_C2793( C2178 C2793 ) C2178_=_C2837( C2178 C2837 ) C2178_=_C3130( C2178 C3130 ) C2178_=_C3131( C2178 C3131 ) C2178_=_C3132( C2178 C3132 ) \nC2178_=_C3133( C2178 C3133 ) C2178_=_C3134( C2178 C3134 ) C2178_=_C3135( C2178 C3135 ) C2178_=_C3137( C2178 C3137 ) C2178_=_C3138( C2178 C3138 ) C2178_=_C3139( C2178 C3139 ) \nC2185_=_C2686( C2185 C2686 ) C2185_=_C3058( C2185 C3058 ) C2185_=_C3103( C2185 C3103 ) C2185_=_C3166( C2185 C3166 ) C2185_=_C3270( C2185 C3270 ) C2185_=_C3355( C2185 C3355 ) \nC2185_=_C3437( C2185 C3437 ) C2185_=_C3470( C2185 C3470 ) C2185_=_C3569( C2185 C3569 ) C2185_=_C3631( C2185 C3631 ) C2185_=_C3693( C2185 C3693 ) C2185_=_C3703( C2185 C3703 ) \nC2185_=_C3870( C2185 C3870 ) C2185_=_C3871( C2185 C3871 ) C2185_=_C3872( C2185 C3872 ) C2185_=_C3874( C2185 C3874 ) C2185_=_C3875( C2185 C3875 ) C2185_=_C3876( C2185 C3876 ) \nC2189_=_C2192( C2189 C2192 ) C2189_=_C2202( C2189 C2202 ) C2189_=_C2204( C2189 C2204 ) C2189_=_C2207( C2189 C2207 ) C2189_=_C2613( C2189 C2613 ) C2189_=_C2672( C2189 C2672 ) \nC2189_=_C2673( C2189 C2673 ) C2189_=_C2674( C2189 C2674 ) C2189_=_C2676( C2189 C2676 ) C2189_=_C2677( C2189 C2677 ) C2189_=_C2678( C2189 C2678 ) C2189_=_C2679( C2189 C2679 ) \nC2189_=_C2680( C2189 C2680 ) C2189_=_C2681( C2189 C2681 ) C2189_=_C2682( C2189 C2682 ) C2189_=_C2683( C2189 C2683 ) C2189_=_C2684( C2189 C2684 ) C2189_=_C2685( C2189 C2685 ) \nC2189_=_C2686( C2189 C2686 ) C2189_=_C2687( C2189 C2687 ) C2189_=_C2688( C2189 C2688 ) C2189_=_C2689( C2189 C2689 ) C2189_=_C2690( C2189 C2690 ) C2189_=_C2692( C2189 C2692 ) \nC2192_=_C2202( C2192 C2202 ) C2192_=_C2204( C2192 C2204 ) C2192_=_C2212( C2192 C2212 ) C2192_=_C2804( C2192 C2804 ) C2192_=_C3049( C2192 C3049 ) C2192_=_C3097( C2192 C3097 ) \nC2192_=_C3099( C2192 C3099 ) C2192_=_C3100( C2192 C3100 ) C2192_=_C3101( C2192 C3101 ) C2192_=_C3102( C2192 C3102 ) C2192_=_C3103( C2192 C3103 ) C2192_=_C3104( C2192 C3104 ) \nC2192_=_C3105( C2192 C3105 ) C2192_=_C3106( C2192 C3106 ) C2192_=_C3107( C2192 C3107 ) C2192_=_C3109( C2192 C3109 ) C2192_=_C3110( C2192 C3110 ) C2202_=_C2204( C2202 C2204 ) \nC2202_=_C2223( C2202 C2223 ) C2202_=_C2535( C2202 C2535 ) C2202_=_C2611( C2202 C2611 ) C2202_=_C2817( C2202 C2817 ) C2202_=_C2999( C2202 C2999 ) C2202_=_C3421( C2202 C3421 ) \nC2202_=_C3551( C2202 C3551 ) C2202_=_C3621( C2202 C3621 ) C2202_=_C3637( C2202 C3637 ) C2202_=_C3649( C2202 C3649 ) C2202_=_C3814( C2202 C3814 ) C2202_=_C3845( C2202 C3845 ) \nC2202_=_C3946( C2202 C3946 ) C2202_=_C3967( C2202 C3967 ) C2202_=_C4059( C2202 C4059 ) C2202_=_C4063( C2202 C4063 ) C2202_=_C4064( C2202 C4064 ) C2204_=_C2227( C2204 C2227 ) \nC2204_=_C2818( C2204 C2818 ) C2204_=_C2932( C2204 C2932 ) C2204_=_C3048( C2204 C3048 ) C2204_=_C3445( C2204 C3445 ) C2204_=_C3566( C2204 C3566 ) C2204_=_C3690( C2204 C3690 ) \nC2204_=_C3747( C2204 C3747 ) C2204_=_C3815( C2204 C3815 ) C2204_=_C3849( C2204 C3849 ) C2204_=_C3869( C2204 C3869 ) C2204_=_C3887( C2204 C3887 ) C2204_=_C3901( C2204 C3901 ) \nC2204_=_C3979( C2204 C3979 ) C2204_=_C4005( C2204 C4005 ) C2207_=_C2212( C2207 C2212 ) C2207_=_C2223( C2207 C2223 ) C2207_=_C2227( C2207 C2227 ) C2207_=_C2613( C2207 C2613 ) \nC2207_=_C2672( C2207 C2672 ) C2207_=_C2673( C2207 C2673 ) C2207_=_C2674( C2207 C2674 ) C2207_=_C2676( C2207 C2676 ) C2207_=_C2677( C2207 C2677 ) C2207_=_C2678( C2207 C2678 ) \nC2207_=_C2679( C2207 C2679 ) C2207_=_C2680( C2207 C2680 ) C2207_=_C2681( C2207 C2681 ) C2207_=_C2682( C2207 C2682 ) C2207_=_C2683( C2207 C2683 ) C2207_=_C2684( C2207 C2684 ) \nC2207_=_C2685( C2207 C2685 ) C2207_=_C2686( C2207 C2686 ) C2207_=_C2687( C2207 C2687 ) C2207_=_C2688( C2207 C2688 ) C2207_=_C2689( C2207 C2689 ) C2207_=_C2690( C2207 C2690 ) \nC2207_=_C2692( C2207 C2692 ) C2212_=_C2223( C2212 C2223 ) C2212_=_C2227( C2212 C2227 ) C2212_=_C2804( C2212 C2804 ) C2212_=_C3049( C2212 C3049 ) C2212_=_C3097( C2212 C3097 ) \nC2212_=_C3099( C2212 C3099 ) C2212_=_C3100( C2212 C3100 ) C2212_=_C3101( C2212 C3101 ) C2212_=_C3102( C2212 C3102 ) C2212_=_C3103( C2212 C3103 ) C2212_=_C3104( C2212 C3104 ) \nC2212_=_C3105( C2212 C3105 ) C2212_=_C3106( C2212 C3106 ) C2212_=_C3107( C2212 C3107 ) C2212_=_C3109( C2212 C3109 ) C2212_=_C3110( C2212 C3110 ) C2223_=_C2227( C2223 C2227 ) \nC2223_=_C2535( C2223 C2535 ) C2223_=_C2611( C2223 C2611 ) C2223_=_C2817( C2223 C2817 ) C2223_=_C2999( C2223 C2999 ) C2223_=_C3421( C2223 C3421 ) C2223_=_C3551( C2223 C3551 ) \nC2223_=_C3621( C2223 C3621 ) C2223_=_C3637( C2223 C3637 ) C2223_=_C3649( C2223 C3649 ) C2223_=_C3814( C2223 C3814 ) C2223_=_C3845( C2223 C3845 ) C2223_=_C3946( C2223 C3946 ) \nC2223_=_C3967( C2223 C3967 ) C2223_=_C4059( C2223 C4059 ) C2223_=_C4063( C2223 C4063 ) C2223_=_C4064( C2223 C4064 ) C2227_=_C2818( C2227 C2818 ) C2227_=_C2932( C2227 C2932 ) \nC2227_=_C3048( C2227 C3048 ) C2227_=_C3445( C2227 C3445 ) C2227_=_C3566( C2227 C3566 ) C2227_=_C3690( C2227 C3690 ) C2227_=_C3747( C2227 C3747 ) C2227_=_C3815( C2227 C3815 ) \nC2227_=_C3849( C2227 C3849 ) C2227_=_C3869( C2227 C3869 ) C2227_=_C3887( C2227 C3887 ) C2227_=_C3901( C2227 C3901 ) C2227_=_C3979( C2227 C3979 ) C2227_=_C4005( C2227 C4005 ) \nC2250_=_C2252( C2250 C2252 ) C2250_=_C2256( C2250 C2256 ) C2250_=_C2705( C2250 C2705 ) C2250_=_C2777( C2250 C2777 ) C2250_=_C3067( C2250 C3067 ) C2250_=_C3068( C2250 C3068 ) \nC2250_=_C3069( C2250 C3069 ) C2250_=_C3070( C2250 C3070 ) C2250_=_C3071( C2250 C3071 ) C2250_=_C3072( C2250 C3072 ) C2250_=_C3073( C2250 C3073 ) C2250_=_C3074( C2250 C3074 ) \nC2250_=_C3076( C2250 C3076 ) C2250_=_C3077( C2250 C3077 ) C2250_=_C3079( C2250 C3079 ) C2250_=_C3080( C2250 C3080 ) C2250_=_C3081( C2250 C3081 ) C2252_=_C2256( C2252 C2256 ) \nC2252_=_C2335( C2252 C2335 ) C2252_=_C2372( C2252 C2372 ) C2252_=_C2437( C2252 C2437 ) C2252_=_C2695( C2252 C2695 ) C2252_=_C2971( C2252 C2971 ) C2252_=_C3068( C2252 C3068 ) \nC2252_=_C3113( C2252 C3113 ) C2252_=_C3177( C2252 C3177 ) C2252_=_C3245( C2252 C3245 ) C2252_=_C3246( C2252 C3246 ) C2252_=_C3247( C2252 C3247 ) C2252_=_C3249( C2252 C3249 ) \nC2252_=_C3250( C2252 C3250 ) C2252_=_C3251( C2252 C3251 ) C2252_=_C3252( C2252 C3252 ) C2252_=_C3253( C2252 C3253 ) C2256_=_C2377( C2256 C2377 ) C2256_=_C2443( C2256 C2443 ) \nC2256_=_C2480( C2256 C2480 ) C2256_=_C2560( C2256 C2560 ) C2256_=_C2572( C2256 C2572 ) C2256_=_C2699( C2256 C2699 ) C2256_=_C3076( C2256 C3076 ) C2256_=_C3184( C2256 C3184 ) \nC2256_=_C3332( C2256 C3332 ) C2256_=_C3514( C2256 C3514 ) C2256_=_C3800( C2256 C3800 ) C2256_=_C3894( C2256 C3894 ) C2256_=_C3895( C2256 C3895 ) C2264_=_C2265( C2264 C2265 ) \nC2264_=_C2272( C2264 C2272 ) C2264_=_C2277( C2264 C2277 ) C2264_=_C2406( C2264 C2406 ) C2264_=_C2662( C2264 C2662 ) C2264_=_C2905( C2264 C2905 ) C2264_=_C2986( C2264 C2986 ) \nC2264_=_C3087( C2264 C3087 ) C2264_=_C3114( C2264 C3114 ) C2264_=_C3141( C2264 C3141 ) C2264_=_C3340( C2264 C3340 ) C2264_=_C3341( C2264 C3341 ) C2264_=_C3342( C2264 C3342 ) \nC2264_=_C3343( C2264 C3343 ) C2264_=_C3345( C2264 C3345 ) C2264_=_C3347( C2264 C3347 ) C2265_=_C2272( C2265 C2272 ) C2265_=_C2277( C2265 C2277 ) C2265_=_C2601( C2265 C2601 ) \nC2265_=_C2636( C2265 C2636 ) C2265_=_C2710( C2265 C2710 ) C2265_=_C2907( C2265 C2907 ) C2265_=_C2987( C2265 C2987 ) C2265_=_C3034( C2265 C3034 ) C2265_=_C3179( C2265 C3179 ) \nC2265_=_C3413( C2265 C3413 ) C2265_=_C3414( C2265 C3414 ) C2265_=_C3415( C2265 C3415 ) C2265_=_C3416( C2265 C3416 ) C2265_=_C3418( C2265 C3418 ) C2265_=_C3420( C2265 C3420 ) \nC2265_=_C3421( C2265 C3421 ) C2265_=_C3422( C2265 C3422 ) C2272_=_C2277( C2272 C2277 ) C2272_=_C2788( C2272 C2788 ) C2272_=_C2913( C2272 C2913 ) C2272_=_C2963( C2272 C2963 ) \nC2272_=_C3308( C2272 C3308 ) C2272_=_C3496( C2272 C3496 ) C2272_=_C3507( C2272 C3507 ) C2272_=_C3940( C2272 C3940 ) C2272_=_C3941( C2272 C3941 ) C2277_=_C2790( C2277 C2790 ) \nC2277_=_C2893( C2277 C2893 ) C2277_=_C2918( C2277 C2918 ) C2277_=_C3222( C2277 C3222 ) C2277_=_C3287( C2277 C3287 ) C2277_=_C3309( C2277 C3309 ) C2277_=_C3431( C2277 C3431 ) \nC2277_=_C3502( C2277 C3502 ) C2277_=_C3512( C2277 C3512 ) C2277_=_C3542( C2277 C3542 ) C2277_=_C3732( C2277 C3732 ) C2277_=_C3962( C2277 C3962 ) C2280_=_C2450( C2280 C2450 ) \nC2280_=_C2501( C2280 C2501 ) C2280_=_C2503( C2280 C2503 ) C2280_=_C2504( C2280 C2504 ) C2280_=_C2505( C2280 C2505 ) C2280_=_C2506( C2280 C2506 ) C2280_=_C2508( C2280 C2508 ) \nC2280_=_C2509( C2280 C2509 ) C2280_=_C2510( C2280 C2510 ) C2280_=_C2511( C2280 C2511 ) C2280_=_C2512( C2280 C2512 ) C2280_=_C2513( C2280 C2513 ) C2280_=_C2514( C2280 C2514 ) \nC2280_=_C2515( C2280 C2515 ) C2280_=_C2516( C2280 C2516 ) C2316_=_C2383( C2316 C2383 ) C2316_=_C2449( C2316 C2449 ) C2316_=_C2702( C2316 C2702 ) C2316_=_C2745( C2316 C2745 ) \nC2316_=_C3156( C2316 C3156 ) C2316_=_C3477( C2316 C3477 ) C2316_=_C3541( C2316 C3541 ) C2316_=_C3679( C2316 C3679 ) C2316_=_C3893( C2316 C3893 ) C2316_=_C3988( C2316 C3988 ) \nC2316_=_C4023( C2316 C4023 ) C2316_=_C4029( C2316 C4029 ) C2316_=_C4074( C2316 C4074 ) C2335_=_C2372( C2335 C2372 ) C2335_=_C2437( C2335 C2437 ) C2335_=_C2695( C2335 C2695 ) \nC2335_=_C2971( C2335 C2971 ) C2335_=_C3068( C2335 C3068 ) C2335_=_C3113( C2335 C3113 ) C2335_=_C3177( C2335 C3177 ) C2335_=_C3245( C2335 C3245 ) C2335_=_C3246( C2335 C3246 ) \nC2335_=_C3247( C2335 C3247 ) C2335_=_C3249( C2335 C3249 ) C2335_=_C3250( C2335 C3250 ) C2335_=_C3251( C2335 C3251 ) C2335_=_C3252( C2335 C3252 ) C2335_=_C3253( C2335 C3253 ) \nC2365_=_C2372(</w:t>
      </w:r>
    </w:p>
    <w:p>
      <w:pPr>
        <w:pStyle w:val="PreformattedText"/>
        <w:bidi w:val="0"/>
        <w:spacing w:before="0" w:after="0"/>
        <w:jc w:val="left"/>
        <w:rPr/>
      </w:pPr>
      <w:r>
        <w:rPr/>
        <w:t xml:space="preserve"> </w:t>
      </w:r>
      <w:r>
        <w:rPr/>
        <w:t>C2365 C2372 ) C2365_=_C2377( C2365 C2377 ) C2365_=_C2383( C2365 C2383 ) C2365_=_C2434( C2365 C2434 ) C2365_=_C2694( C2365 C2694 ) C2365_=_C2760( C2365 C2760 ) \nC2365_=_C2791( C2365 C2791 ) C2365_=_C2792( C2365 C2792 ) C2365_=_C2793( C2365 C2793 ) C2365_=_C2795( C2365 C2795 ) C2365_=_C2796( C2365 C2796 ) C2365_=_C2797( C2365 C2797 ) \nC2365_=_C2798( C2365 C2798 ) C2365_=_C2799( C2365 C2799 ) C2365_=_C2801( C2365 C2801 ) C2372_=_C2377( C2372 C2377 ) C2372_=_C2383( C2372 C2383 ) C2372_=_C2437( C2372 C2437 ) \nC2372_=_C2695( C2372 C2695 ) C2372_=_C2971( C2372 C2971 ) C2372_=_C3068( C2372 C3068 ) C2372_=_C3113( C2372 C3113 ) C2372_=_C3177( C2372 C3177 ) C2372_=_C3245( C2372 C3245 ) \nC2372_=_C3246( C2372 C3246 ) C2372_=_C3247( C2372 C3247 ) C2372_=_C3249( C2372 C3249 ) C2372_=_C3250( C2372 C3250 ) C2372_=_C3251( C2372 C3251 ) C2372_=_C3252( C2372 C3252 ) \nC2372_=_C3253( C2372 C3253 ) C2377_=_C2383( C2377 C2383 ) C2377_=_C2443( C2377 C2443 ) C2377_=_C2480( C2377 C2480 ) C2377_=_C2560( C2377 C2560 ) C2377_=_C2572( C2377 C2572 ) \nC2377_=_C2699( C2377 C2699 ) C2377_=_C3076( C2377 C3076 ) C2377_=_C3184( C2377 C3184 ) C2377_=_C3332( C2377 C3332 ) C2377_=_C3514( C2377 C3514 ) C2377_=_C3800( C2377 C3800 ) \nC2377_=_C3894( C2377 C3894 ) C2377_=_C3895( C2377 C3895 ) C2383_=_C2449( C2383 C2449 ) C2383_=_C2702( C2383 C2702 ) C2383_=_C2745( C2383 C2745 ) C2383_=_C3156( C2383 C3156 ) \nC2383_=_C3477( C2383 C3477 ) C2383_=_C3541( C2383 C3541 ) C2383_=_C3679( C2383 C3679 ) C2383_=_C3893( C2383 C3893 ) C2383_=_C3988( C2383 C3988 ) C2383_=_C4023( C2383 C4023 ) \nC2383_=_C4029( C2383 C4029 ) C2383_=_C4074( C2383 C4074 ) C2402_=_C2406( C2402 C2406 ) C2402_=_C2417( C2402 C2417 ) C2402_=_C2760( C2402 C2760 ) C2402_=_C2761( C2402 C2761 ) \nC2402_=_C2763( C2402 C2763 ) C2402_=_C2765( C2402 C2765 ) C2402_=_C2766( C2402 C2766 ) C2402_=_C2767( C2402 C2767 ) C2402_=_C2769( C2402 C2769 ) C2402_=_C2770( C2402 C2770 ) \nC2402_=_C2771( C2402 C2771 ) C2402_=_C2773( C2402 C2773 ) C2402_=_C2775( C2402 C2775 ) C2402_=_C2776( C2402 C2776 ) C2406_=_C2417( C2406 C2417 ) C2406_=_C2662( C2406 C2662 ) \nC2406_=_C2905( C2406 C2905 ) C2406_=_C2986( C2406 C2986 ) C2406_=_C3087( C2406 C3087 ) C2406_=_C3114( C2406 C3114 ) C2406_=_C3141( C2406 C3141 ) C2406_=_C3340( C2406 C3340 ) \nC2406_=_C3341( C2406 C3341 ) C2406_=_C3342( C2406 C3342 ) C2406_=_C3343( C2406 C3343 ) C2406_=_C3345( C2406 C3345 ) C2406_=_C3347( C2406 C3347 ) C2417_=_C3124( C2417 C3124 ) \nC2417_=_C3151( C2417 C3151 ) C2417_=_C3206( C2417 C3206 ) C2417_=_C3272( C2417 C3272 ) C2417_=_C3296( C2417 C3296 ) C2417_=_C3360( C2417 C3360 ) C2417_=_C3463( C2417 C3463 ) \nC2417_=_C3573( C2417 C3573 ) C2417_=_C3718( C2417 C3718 ) C2417_=_C3727( C2417 C3727 ) C2417_=_C3742( C2417 C3742 ) C2417_=_C3760( C2417 C3760 ) C2417_=_C3994( C2417 C3994 ) \nC2417_=_C3996( C2417 C3996 ) C2417_=_C4030( C2417 C4030 ) C2417_=_C4031( C2417 C4031 ) C2417_=_C4032( C2417 C4032 ) C2417_=_C4033( C2417 C4033 ) C2434_=_C2437( C2434 C2437 ) \nC2434_=_C2443( C2434 C2443 ) C2434_=_C2449( C2434 C2449 ) C2434_=_C2694( C2434 C2694 ) C2434_=_C2760( C2434 C2760 ) C2434_=_C2791( C2434 C2791 ) C2434_=_C2792( C2434 C2792 ) \nC2434_=_C2793( C2434 C2793 ) C2434_=_C2795( C2434 C2795 ) C2434_=_C2796( C2434 C2796 ) C2434_=_C2797( C2434 C2797 ) C2434_=_C2798( C2434 C2798 ) C2434_=_C2799( C2434 C2799 ) \nC2434_=_C2801( C2434 C2801 ) C2437_=_C2443( C2437 C2443 ) C2437_=_C2449( C2437 C2449 ) C2437_=_C2695( C2437 C2695 ) C2437_=_C2971( C2437 C2971 ) C2437_=_C3068( C2437 C3068 ) \nC2437_=_C3113( C2437 C3113 ) C2437_=_C3177( C2437 C3177 ) C2437_=_C3245( C2437 C3245 ) C2437_=_C3246( C2437 C3246 ) C2437_=_C3247( C2437 C3247 ) C2437_=_C3249( C2437 C3249 ) \nC2437_=_C3250( C2437 C3250 ) C2437_=_C3251( C2437 C3251 ) C2437_=_C3252( C2437 C3252 ) C2437_=_C3253( C2437 C3253 ) C2443_=_C2449( C2443 C2449 ) C2443_=_C2480( C2443 C2480 ) \nC2443_=_C2560( C2443 C2560 ) C2443_=_C2572( C2443 C2572 ) C2443_=_C2699( C2443 C2699 ) C2443_=_C3076( C2443 C3076 ) C2443_=_C3184( C2443 C3184 ) C2443_=_C3332( C2443 C3332 ) \nC2443_=_C3514( C2443 C3514 ) C2443_=_C3800( C2443 C3800 ) C2443_=_C3894( C2443 C3894 ) C2443_=_C3895( C2443 C3895 ) C2449_=_C2702( C2449 C2702 ) C2449_=_C2745( C2449 C2745 ) \nC2449_=_C3156( C2449 C3156 ) C2449_=_C3477( C2449 C3477 ) C2449_=_C3541( C2449 C3541 ) C2449_=_C3679( C2449 C3679 ) C2449_=_C3893( C2449 C3893 ) C2449_=_C3988( C2449 C3988 ) \nC2449_=_C4023( C2449 C4023 ) C2449_=_C4029( C2449 C4029 ) C2449_=_C4074( C2449 C4074 ) C2450_=_C2459( C2450 C2459 ) C2450_=_C2501( C2450 C2501 ) C2450_=_C2503( C2450 C2503 ) \nC2450_=_C2504( C2450 C2504 ) C2450_=_C2505( C2450 C2505 ) C2450_=_C2506( C2450 C2506 ) C2450_=_C2508( C2450 C2508 ) C2450_=_C2509( C2450 C2509 ) C2450_=_C2510( C2450 C2510 ) \nC2450_=_C2511( C2450 C2511 ) C2450_=_C2512( C2450 C2512 ) C2450_=_C2513( C2450 C2513 ) C2450_=_C2514( C2450 C2514 ) C2450_=_C2515( C2450 C2515 ) C2450_=_C2516( C2450 C2516 ) \nC2459_=_C2544( C2459 C2544 ) C2459_=_C2992( C2459 C2992 ) C2459_=_C3479( C2459 C3479 ) C2459_=_C3663( C2459 C3663 ) C2459_=_C3664( C2459 C3664 ) C2459_=_C3665( C2459 C3665 ) \nC2459_=_C3666( C2459 C3666 ) C2459_=_C3667( C2459 C3667 ) C2459_=_C3668( C2459 C3668 ) C2459_=_C3669( C2459 C3669 ) C2459_=_C3670( C2459 C3670 ) C2459_=_C3671( C2459 C3671 ) \nC2459_=_C3672( C2459 C3672 ) C2480_=_C2560( C2480 C2560 ) C2480_=_C2572( C2480 C2572 ) C2480_=_C2699( C2480 C2699 ) C2480_=_C3076( C2480 C3076 ) C2480_=_C3184( C2480 C3184 ) \nC2480_=_C3332( C2480 C3332 ) C2480_=_C3514( C2480 C3514 ) C2480_=_C3800( C2480 C3800 ) C2480_=_C3894( C2480 C3894 ) C2480_=_C3895( C2480 C3895 ) C2501_=_C2503( C2501 C2503 ) \nC2501_=_C2504( C2501 C2504 ) C2501_=_C2505( C2501 C2505 ) C2501_=_C2506( C2501 C2506 ) C2501_=_C2508( C2501 C2508 ) C2501_=_C2509( C2501 C2509 ) C2501_=_C2510( C2501 C2510 ) \nC2501_=_C2511( C2501 C2511 ) C2501_=_C2512( C2501 C2512 ) C2501_=_C2513( C2501 C2513 ) C2501_=_C2514( C2501 C2514 ) C2501_=_C2515( C2501 C2515 ) C2501_=_C2516( C2501 C2516 ) \nC2501_=_C2673( C2501 C2673 ) C2501_=_C2804( C2501 C2804 ) C2501_=_C2817( C2501 C2817 ) C2501_=_C2818( C2501 C2818 ) C2503_=_C2504( C2503 C2504 ) C2503_=_C2505( C2503 C2505 ) \nC2503_=_C2506( C2503 C2506 ) C2503_=_C2508( C2503 C2508 ) C2503_=_C2509( C2503 C2509 ) C2503_=_C2510( C2503 C2510 ) C2503_=_C2511( C2503 C2511 ) C2503_=_C2512( C2503 C2512 ) \nC2503_=_C2513( C2503 C2513 ) C2503_=_C2514( C2503 C2514 ) C2503_=_C2515( C2503 C2515 ) C2503_=_C2516( C2503 C2516 ) C2503_=_C2765( C2503 C2765 ) C2503_=_C3141( C2503 C3141 ) \nC2503_=_C3151( C2503 C3151 ) C2503_=_C3156( C2503 C3156 ) C2504_=_C2505( C2504 C2505 ) C2504_=_C2506( C2504 C2506 ) C2504_=_C2508( C2504 C2508 ) C2504_=_C2509( C2504 C2509 ) \nC2504_=_C2510( C2504 C2510 ) C2504_=_C2511( C2504 C2511 ) C2504_=_C2512( C2504 C2512 ) C2504_=_C2513( C2504 C2513 ) C2504_=_C2514( C2504 C2514 ) C2504_=_C2515( C2504 C2515 ) \nC2504_=_C2516( C2504 C2516 ) C2504_=_C2519( C2504 C2519 ) C2504_=_C2766( C2504 C2766 ) C2504_=_C3270( C2504 C3270 ) C2504_=_C3272( C2504 C3272 ) C2505_=_C2506( C2505 C2506 ) \nC2505_=_C2508( C2505 C2508 ) C2505_=_C2509( C2505 C2509 ) C2505_=_C2510( C2505 C2510 ) C2505_=_C2511( C2505 C2511 ) C2505_=_C2512( C2505 C2512 ) C2505_=_C2513( C2505 C2513 ) \nC2505_=_C2514( C2505 C2514 ) C2505_=_C2515( C2505 C2515 ) C2505_=_C2516( C2505 C2516 ) C2506_=_C2508( C2506 C2508 ) C2506_=_C2509( C2506 C2509 ) C2506_=_C2510( C2506 C2510 ) \nC2506_=_C2511( C2506 C2511 ) C2506_=_C2512( C2506 C2512 ) C2506_=_C2513( C2506 C2513 ) C2506_=_C2514( C2506 C2514 ) C2506_=_C2515( C2506 C2515 ) C2506_=_C2516( C2506 C2516 ) \nC2506_=_C3133( C2506 C3133 ) C2506_=_C3470( C2506 C3470 ) C2506_=_C3477( C2506 C3477 ) C2508_=_C2509( C2508 C2509 ) C2508_=_C2510( C2508 C2510 ) C2508_=_C2511( C2508 C2511 ) \nC2508_=_C2512( C2508 C2512 ) C2508_=_C2513( C2508 C2513 ) C2508_=_C2514( C2508 C2514 ) C2508_=_C2515( C2508 C2515 ) C2508_=_C2516( C2508 C2516 ) C2508_=_C3245( C2508 C3245 ) \nC2509_=_C2510( C2509 C2510 ) C2509_=_C2511( C2509 C2511 ) C2509_=_C2512( C2509 C2512 ) C2509_=_C2513( C2509 C2513 ) C2509_=_C2514( C2509 C2514 ) C2509_=_C2515( C2509 C2515 ) \nC2509_=_C2516( C2509 C2516 ) C2510_=_C2511( C2510 C2511 ) C2510_=_C2512( C2510 C2512 ) C2510_=_C2513( C2510 C2513 ) C2510_=_C2514( C2510 C2514 ) C2510_=_C2515( C2510 C2515 ) \nC2510_=_C2516( C2510 C2516 ) C2510_=_C3012( C2510 C3012 ) C2510_=_C3104( C2510 C3104 ) C2510_=_C3418( C2510 C3418 ) C2510_=_C3665( C2510 C3665 ) C2510_=_C3850( C2510 C3850 ) \nC2511_=_C2512( C2511 C2512 ) C2511_=_C2513( C2511 C2513 ) C2511_=_C2514( C2511 C2514 ) C2511_=_C2515( C2511 C2515 ) C2511_=_C2516( C2511 C2516 ) C2511_=_C2688( C2511 C2688 ) \nC2511_=_C3105( C2511 C3105 ) C2511_=_C3871( C2511 C3871 ) C2511_=_C3988( C2511 C3988 ) C2512_=_C2513( C2512 C2513 ) C2512_=_C2514( C2512 C2514 ) C2512_=_C2515( C2512 C2515 ) \nC2512_=_C2516( C2512 C2516 ) C2512_=_C3996( C2512 C3996 ) C2513_=_C2514( C2513 C2514 ) C2513_=_C2515( C2513 C2515 ) C2513_=_C2516( C2513 C2516 ) C2513_=_C4023( C2513 C4023 ) \nC2514_=_C2515( C2514 C2515 ) C2514_=_C2516( C2514 C2516 ) C2514_=_C2690( C2514 C2690 ) C2514_=_C3107( C2514 C3107 ) C2514_=_C3874( C2514 C3874 ) C2515_=_C2516( C2515 C2516 ) \nC2515_=_C2538( C2515 C2538 ) C2515_=_C4063( C2515 C4063 ) C2515_=_C4074( C2515 C4074 ) C2516_=_C3110( C2516 C3110 ) C2516_=_C3670( C2516 C3670 ) C2519_=_C2520( C2519 C2520 ) \nC2519_=_C2521( C2519 C2521 ) C2519_=_C2522( C2519 C2522 ) C2519_=_C2523( C2519 C2523 ) C2519_=_C2524( C2519 C2524 ) C2519_=_C2525( C2519 C2525 ) C2519_=_C2526( C2519 C2526 ) \nC2519_=_C2528( C2519 C2528 ) C2519_=_C2529( C2519 C2529 ) C2519_=_C2530( C2519 C2530 ) C2519_=_C2531( C2519 C2531 ) C2519_=_C2533( C2519 C2533 ) C2519_=_C2534( C2519 C2534 ) \nC2519_=_C2535( C2519 C2535 ) C2519_=_C2536( C2519 C2536 ) C2519_=_C2537( C2519 C2537 ) C2519_=_C2538( C2519 C2538 ) C2519_=_C2539( C2519 C2539 ) C2519_=_C2766( C2519 C2766 ) \nC2519_=_C3270( C2519 C3270 ) C2519_=_C3272( C2519 C3272 ) C2520_=_C2521(</w:t>
      </w:r>
    </w:p>
    <w:p>
      <w:pPr>
        <w:pStyle w:val="PreformattedText"/>
        <w:bidi w:val="0"/>
        <w:spacing w:before="0" w:after="0"/>
        <w:jc w:val="left"/>
        <w:rPr/>
      </w:pPr>
      <w:r>
        <w:rPr/>
        <w:t xml:space="preserve"> </w:t>
      </w:r>
      <w:r>
        <w:rPr/>
        <w:t>C2520 C2521 ) C2520_=_C2522( C2520 C2522 ) C2520_=_C2523( C2520 C2523 ) C2520_=_C2524( C2520 C2524 ) \nC2520_=_C2525( C2520 C2525 ) C2520_=_C2526( C2520 C2526 ) C2520_=_C2528( C2520 C2528 ) C2520_=_C2529( C2520 C2529 ) C2520_=_C2530( C2520 C2530 ) C2520_=_C2531( C2520 C2531 ) \nC2520_=_C2533( C2520 C2533 ) C2520_=_C2534( C2520 C2534 ) C2520_=_C2535( C2520 C2535 ) C2520_=_C2536( C2520 C2536 ) C2520_=_C2537( C2520 C2537 ) C2520_=_C2538( C2520 C2538 ) \nC2520_=_C2539( C2520 C2539 ) C2520_=_C2769( C2520 C2769 ) C2520_=_C3355( C2520 C3355 ) C2520_=_C3360( C2520 C3360 ) C2521_=_C2522( C2521 C2522 ) C2521_=_C2523( C2521 C2523 ) \nC2521_=_C2524( C2521 C2524 ) C2521_=_C2525( C2521 C2525 ) C2521_=_C2526( C2521 C2526 ) C2521_=_C2528( C2521 C2528 ) C2521_=_C2529( C2521 C2529 ) C2521_=_C2530( C2521 C2530 ) \nC2521_=_C2531( C2521 C2531 ) C2521_=_C2533( C2521 C2533 ) C2521_=_C2534( C2521 C2534 ) C2521_=_C2535( C2521 C2535 ) C2521_=_C2536( C2521 C2536 ) C2521_=_C2537( C2521 C2537 ) \nC2521_=_C2538( C2521 C2538 ) C2521_=_C2539( C2521 C2539 ) C2522_=_C2523( C2522 C2523 ) C2522_=_C2524( C2522 C2524 ) C2522_=_C2525( C2522 C2525 ) C2522_=_C2526( C2522 C2526 ) \nC2522_=_C2528( C2522 C2528 ) C2522_=_C2529( C2522 C2529 ) C2522_=_C2530( C2522 C2530 ) C2522_=_C2531( C2522 C2531 ) C2522_=_C2533( C2522 C2533 ) C2522_=_C2534( C2522 C2534 ) \nC2522_=_C2535( C2522 C2535 ) C2522_=_C2536( C2522 C2536 ) C2522_=_C2537( C2522 C2537 ) C2522_=_C2538( C2522 C2538 ) C2522_=_C2539( C2522 C2539 ) C2522_=_C3414( C2522 C3414 ) \nC2522_=_C3551( C2522 C3551 ) C2523_=_C2524( C2523 C2524 ) C2523_=_C2525( C2523 C2525 ) C2523_=_C2526( C2523 C2526 ) C2523_=_C2528( C2523 C2528 ) C2523_=_C2529( C2523 C2529 ) \nC2523_=_C2530( C2523 C2530 ) C2523_=_C2531( C2523 C2531 ) C2523_=_C2533( C2523 C2533 ) C2523_=_C2534( C2523 C2534 ) C2523_=_C2535( C2523 C2535 ) C2523_=_C2536( C2523 C2536 ) \nC2523_=_C2537( C2523 C2537 ) C2523_=_C2538( C2523 C2538 ) C2523_=_C2539( C2523 C2539 ) C2523_=_C2770( C2523 C2770 ) C2523_=_C3072( C2523 C3072 ) C2523_=_C3569( C2523 C3569 ) \nC2523_=_C3573( C2523 C3573 ) C2524_=_C2525( C2524 C2525 ) C2524_=_C2526( C2524 C2526 ) C2524_=_C2528( C2524 C2528 ) C2524_=_C2529( C2524 C2529 ) C2524_=_C2530( C2524 C2530 ) \nC2524_=_C2531( C2524 C2531 ) C2524_=_C2533( C2524 C2533 ) C2524_=_C2534( C2524 C2534 ) C2524_=_C2535( C2524 C2535 ) C2524_=_C2536( C2524 C2536 ) C2524_=_C2537( C2524 C2537 ) \nC2524_=_C2538( C2524 C2538 ) C2524_=_C2539( C2524 C2539 ) C2524_=_C3134( C2524 C3134 ) C2524_=_C3631( C2524 C3631 ) C2524_=_C3637( C2524 C3637 ) C2525_=_C2526( C2525 C2526 ) \nC2525_=_C2528( C2525 C2528 ) C2525_=_C2529( C2525 C2529 ) C2525_=_C2530( C2525 C2530 ) C2525_=_C2531( C2525 C2531 ) C2525_=_C2533( C2525 C2533 ) C2525_=_C2534( C2525 C2534 ) \nC2525_=_C2535( C2525 C2535 ) C2525_=_C2536( C2525 C2536 ) C2525_=_C2537( C2525 C2537 ) C2525_=_C2538( C2525 C2538 ) C2525_=_C2539( C2525 C2539 ) C2525_=_C3649( C2525 C3649 ) \nC2526_=_C2528( C2526 C2528 ) C2526_=_C2529( C2526 C2529 ) C2526_=_C2530( C2526 C2530 ) C2526_=_C2531( C2526 C2531 ) C2526_=_C2533( C2526 C2533 ) C2526_=_C2534( C2526 C2534 ) \nC2526_=_C2535( C2526 C2535 ) C2526_=_C2536( C2526 C2536 ) C2526_=_C2537( C2526 C2537 ) C2526_=_C2538( C2526 C2538 ) C2526_=_C2539( C2526 C2539 ) C2526_=_C2798( C2526 C2798 ) \nC2526_=_C3690( C2526 C3690 ) C2528_=_C2529( C2528 C2529 ) C2528_=_C2530( C2528 C2530 ) C2528_=_C2531( C2528 C2531 ) C2528_=_C2533( C2528 C2533 ) C2528_=_C2534( C2528 C2534 ) \nC2528_=_C2535( C2528 C2535 ) C2528_=_C2536( C2528 C2536 ) C2528_=_C2537( C2528 C2537 ) C2528_=_C2538( C2528 C2538 ) C2528_=_C2539( C2528 C2539 ) C2528_=_C3664( C2528 C3664 ) \nC2528_=_C3887( C2528 C3887 ) C2529_=_C2530( C2529 C2530 ) C2529_=_C2531( C2529 C2531 ) C2529_=_C2533( C2529 C2533 ) C2529_=_C2534( C2529 C2534 ) C2529_=_C2535( C2529 C2535 ) \nC2529_=_C2536( C2529 C2536 ) C2529_=_C2537( C2529 C2537 ) C2529_=_C2538( C2529 C2538 ) C2529_=_C2539( C2529 C2539 ) C2529_=_C3343( C2529 C3343 ) C2530_=_C2531( C2530 C2531 ) \nC2530_=_C2533( C2530 C2533 ) C2530_=_C2534( C2530 C2534 ) C2530_=_C2535( C2530 C2535 ) C2530_=_C2536( C2530 C2536 ) C2530_=_C2537( C2530 C2537 ) C2530_=_C2538( C2530 C2538 ) \nC2530_=_C2539( C2530 C2539 ) C2530_=_C3946( C2530 C3946 ) C2531_=_C2533( C2531 C2533 ) C2531_=_C2534( C2531 C2534 ) C2531_=_C2535( C2531 C2535 ) C2531_=_C2536( C2531 C2536 ) \nC2531_=_C2537( C2531 C2537 ) C2531_=_C2538( C2531 C2538 ) C2531_=_C2539( C2531 C2539 ) C2531_=_C3013( C2531 C3013 ) C2531_=_C3967( C2531 C3967 ) C2533_=_C2534( C2533 C2534 ) \nC2533_=_C2535( C2533 C2535 ) C2533_=_C2536( C2533 C2536 ) C2533_=_C2537( C2533 C2537 ) C2533_=_C2538( C2533 C2538 ) C2533_=_C2539( C2533 C2539 ) C2534_=_C2535( C2534 C2535 ) \nC2534_=_C2536( C2534 C2536 ) C2534_=_C2537( C2534 C2537 ) C2534_=_C2538( C2534 C2538 ) C2534_=_C2539( C2534 C2539 ) C2534_=_C3347( C2534 C3347 ) C2534_=_C4059( C2534 C4059 ) \nC2535_=_C2536( C2535 C2536 ) C2535_=_C2537( C2535 C2537 ) C2535_=_C2538( C2535 C2538 ) C2535_=_C2539( C2535 C2539 ) C2535_=_C2611( C2535 C2611 ) C2535_=_C2817( C2535 C2817 ) \nC2535_=_C2999( C2535 C2999 ) C2535_=_C3421( C2535 C3421 ) C2535_=_C3551( C2535 C3551 ) C2535_=_C3621( C2535 C3621 ) C2535_=_C3637( C2535 C3637 ) C2535_=_C3649( C2535 C3649 ) \nC2535_=_C3814( C2535 C3814 ) C2535_=_C3845( C2535 C3845 ) C2535_=_C3946( C2535 C3946 ) C2535_=_C3967( C2535 C3967 ) C2535_=_C4059( C2535 C4059 ) C2535_=_C4063( C2535 C4063 ) \nC2535_=_C4064( C2535 C4064 ) C2536_=_C2537( C2536 C2537 ) C2536_=_C2538( C2536 C2538 ) C2536_=_C2539( C2536 C2539 ) C2537_=_C2538( C2537 C2538 ) C2537_=_C2539( C2537 C2539 ) \nC2537_=_C2775( C2537 C2775 ) C2537_=_C3875( C2537 C3875 ) C2537_=_C4032( C2537 C4032 ) C2538_=_C2539( C2538 C2539 ) C2538_=_C4063( C2538 C4063 ) C2538_=_C4074( C2538 C4074 ) \nC2539_=_C4033( C2539 C4033 ) C2539_=_C4064( C2539 C4064 ) C2544_=_C2546( C2544 C2546 ) C2544_=_C2992( C2544 C2992 ) C2544_=_C3479( C2544 C3479 ) C2544_=_C3663( C2544 C3663 ) \nC2544_=_C3664( C2544 C3664 ) C2544_=_C3665( C2544 C3665 ) C2544_=_C3666( C2544 C3666 ) C2544_=_C3667( C2544 C3667 ) C2544_=_C3668( C2544 C3668 ) C2544_=_C3669( C2544 C3669 ) \nC2544_=_C3670( C2544 C3670 ) C2544_=_C3671( C2544 C3671 ) C2544_=_C3672( C2544 C3672 ) C2546_=_C2642( C2546 C2642 ) C2546_=_C2716( C2546 C2716 ) C2546_=_C2786( C2546 C2786 ) \nC2546_=_C3037( C2546 C3037 ) C2546_=_C3183( C2546 C3183 ) C2546_=_C3306( C2546 C3306 ) C2546_=_C3494( C2546 C3494 ) C2546_=_C3653( C2546 C3653 ) C2546_=_C3663( C2546 C3663 ) \nC2546_=_C3850( C2546 C3850 ) C2546_=_C3852( C2546 C3852 ) C2546_=_C3853( C2546 C3853 ) C2546_=_C3854( C2546 C3854 ) C2546_=_C3855( C2546 C3855 ) C2560_=_C2572( C2560 C2572 ) \nC2560_=_C2699( C2560 C2699 ) C2560_=_C3076( C2560 C3076 ) C2560_=_C3184( C2560 C3184 ) C2560_=_C3332( C2560 C3332 ) C2560_=_C3514( C2560 C3514 ) C2560_=_C3800( C2560 C3800 ) \nC2560_=_C3894( C2560 C3894 ) C2560_=_C3895( C2560 C3895 ) C2572_=_C2699( C2572 C2699 ) C2572_=_C3076( C2572 C3076 ) C2572_=_C3184( C2572 C3184 ) C2572_=_C3332( C2572 C3332 ) \nC2572_=_C3514( C2572 C3514 ) C2572_=_C3800( C2572 C3800 ) C2572_=_C3894( C2572 C3894 ) C2572_=_C3895( C2572 C3895 ) C2601_=_C2611( C2601 C2611 ) C2601_=_C2636( C2601 C2636 ) \nC2601_=_C2710( C2601 C2710 ) C2601_=_C2907( C2601 C2907 ) C2601_=_C2987( C2601 C2987 ) C2601_=_C3034( C2601 C3034 ) C2601_=_C3179( C2601 C3179 ) C2601_=_C3413( C2601 C3413 ) \nC2601_=_C3414( C2601 C3414 ) C2601_=_C3415( C2601 C3415 ) C2601_=_C3416( C2601 C3416 ) C2601_=_C3418( C2601 C3418 ) C2601_=_C3420( C2601 C3420 ) C2601_=_C3421( C2601 C3421 ) \nC2601_=_C3422( C2601 C3422 ) C2611_=_C2817( C2611 C2817 ) C2611_=_C2999( C2611 C2999 ) C2611_=_C3421( C2611 C3421 ) C2611_=_C3551( C2611 C3551 ) C2611_=_C3621( C2611 C3621 ) \nC2611_=_C3637( C2611 C3637 ) C2611_=_C3649( C2611 C3649 ) C2611_=_C3814( C2611 C3814 ) C2611_=_C3845( C2611 C3845 ) C2611_=_C3946( C2611 C3946 ) C2611_=_C3967( C2611 C3967 ) \nC2611_=_C4059( C2611 C4059 ) C2611_=_C4063( C2611 C4063 ) C2611_=_C4064( C2611 C4064 ) C2613_=_C2672( C2613 C2672 ) C2613_=_C2673( C2613 C2673 ) C2613_=_C2674( C2613 C2674 ) \nC2613_=_C2676( C2613 C2676 ) C2613_=_C2677( C2613 C2677 ) C2613_=_C2678( C2613 C2678 ) C2613_=_C2679( C2613 C2679 ) C2613_=_C2680( C2613 C2680 ) C2613_=_C2681( C2613 C2681 ) \nC2613_=_C2682( C2613 C2682 ) C2613_=_C2683( C2613 C2683 ) C2613_=_C2684( C2613 C2684 ) C2613_=_C2685( C2613 C2685 ) C2613_=_C2686( C2613 C2686 ) C2613_=_C2687( C2613 C2687 ) \nC2613_=_C2688( C2613 C2688 ) C2613_=_C2689( C2613 C2689 ) C2613_=_C2690( C2613 C2690 ) C2613_=_C2692( C2613 C2692 ) C2631_=_C2636( C2631 C2636 ) C2631_=_C2642( C2631 C2642 ) \nC2631_=_C2703( C2631 C2703 ) C2631_=_C2792( C2631 C2792 ) C2631_=_C2835( C2631 C2835 ) C2631_=_C3002( C2631 C3002 ) C2631_=_C3004( C2631 C3004 ) C2631_=_C3005( C2631 C3005 ) \nC2631_=_C3006( C2631 C3006 ) C2631_=_C3008( C2631 C3008 ) C2631_=_C3009( C2631 C3009 ) C2631_=_C3011( C2631 C3011 ) C2631_=_C3012( C2631 C3012 ) C2631_=_C3013( C2631 C3013 ) \nC2631_=_C3014( C2631 C3014 ) C2631_=_C3015( C2631 C3015 ) C2631_=_C3016( C2631 C3016 ) C2631_=_C3017( C2631 C3017 ) C2636_=_C2642( C2636 C2642 ) C2636_=_C2710( C2636 C2710 ) \nC2636_=_C2907( C2636 C2907 ) C2636_=_C2987( C2636 C2987 ) C2636_=_C3034( C2636 C3034 ) C2636_=_C3179( C2636 C3179 ) C2636_=_C3413( C2636 C3413 ) C2636_=_C3414( C2636 C3414 ) \nC2636_=_C3415( C2636 C3415 ) C2636_=_C3416( C2636 C3416 ) C2636_=_C3418( C2636 C3418 ) C2636_=_C3420( C2636 C3420 ) C2636_=_C3421( C2636 C3421 ) C2636_=_C3422( C2636 C3422 ) \nC2642_=_C2716( C2642 C2716 ) C2642_=_C2786( C2642 C2786 ) C2642_=_C3037( C2642 C3037 ) C2642_=_C3183( C2642 C3183 ) C2642_=_C3306( C2642 C3306 ) C2642_=_C3494( C2642 C3494 ) \nC2642_=_C3653( C2642 C3653 ) C2642_=_C3663( C2642 C3663 ) C2642_=_C3850( C2642 C3850 ) C2642_=_C3852( C2642 C3852 ) C2642_=_C3853( C2642 C3853 ) C2642_=_C3854( C2642 C3854 ) \nC2642_=_C3855( C2642 C3855 ) C2662_=_C2905( C2662 C2905 ) C2662_=_C2986( C2662 C2986 ) C2662_=_C3087( C2662 C3087 ) C2662_=_C3114(</w:t>
      </w:r>
    </w:p>
    <w:p>
      <w:pPr>
        <w:pStyle w:val="PreformattedText"/>
        <w:bidi w:val="0"/>
        <w:spacing w:before="0" w:after="0"/>
        <w:jc w:val="left"/>
        <w:rPr/>
      </w:pPr>
      <w:r>
        <w:rPr/>
        <w:t xml:space="preserve"> </w:t>
      </w:r>
      <w:r>
        <w:rPr/>
        <w:t>C2662 C3114 ) C2662_=_C3141( C2662 C3141 ) \nC2662_=_C3340( C2662 C3340 ) C2662_=_C3341( C2662 C3341 ) C2662_=_C3342( C2662 C3342 ) C2662_=_C3343( C2662 C3343 ) C2662_=_C3345( C2662 C3345 ) C2662_=_C3347( C2662 C3347 ) \nC2672_=_C2673( C2672 C2673 ) C2672_=_C2674( C2672 C2674 ) C2672_=_C2676( C2672 C2676 ) C2672_=_C2677( C2672 C2677 ) C2672_=_C2678( C2672 C2678 ) C2672_=_C2679( C2672 C2679 ) \nC2672_=_C2680( C2672 C2680 ) C2672_=_C2681( C2672 C2681 ) C2672_=_C2682( C2672 C2682 ) C2672_=_C2683( C2672 C2683 ) C2672_=_C2684( C2672 C2684 ) C2672_=_C2685( C2672 C2685 ) \nC2672_=_C2686( C2672 C2686 ) C2672_=_C2687( C2672 C2687 ) C2672_=_C2688( C2672 C2688 ) C2672_=_C2689( C2672 C2689 ) C2672_=_C2690( C2672 C2690 ) C2672_=_C2692( C2672 C2692 ) \nC2672_=_C2777( C2672 C2777 ) C2672_=_C2786( C2672 C2786 ) C2672_=_C2788( C2672 C2788 ) C2672_=_C2790( C2672 C2790 ) C2673_=_C2674( C2673 C2674 ) C2673_=_C2676( C2673 C2676 ) \nC2673_=_C2677( C2673 C2677 ) C2673_=_C2678( C2673 C2678 ) C2673_=_C2679( C2673 C2679 ) C2673_=_C2680( C2673 C2680 ) C2673_=_C2681( C2673 C2681 ) C2673_=_C2682( C2673 C2682 ) \nC2673_=_C2683( C2673 C2683 ) C2673_=_C2684( C2673 C2684 ) C2673_=_C2685( C2673 C2685 ) C2673_=_C2686( C2673 C2686 ) C2673_=_C2687( C2673 C2687 ) C2673_=_C2688( C2673 C2688 ) \nC2673_=_C2689( C2673 C2689 ) C2673_=_C2690( C2673 C2690 ) C2673_=_C2692( C2673 C2692 ) C2673_=_C2804( C2673 C2804 ) C2673_=_C2817( C2673 C2817 ) C2673_=_C2818( C2673 C2818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4_=_C2687( C2674 C2687 ) \nC2674_=_C2688( C2674 C2688 ) C2674_=_C2689( C2674 C2689 ) C2674_=_C2690( C2674 C2690 ) C2674_=_C2692( C2674 C2692 ) C2674_=_C3049( C2674 C3049 ) C2674_=_C3058( C2674 C3058 ) \nC2676_=_C2677( C2676 C2677 ) C2676_=_C2678( C2676 C2678 ) C2676_=_C2679( C2676 C2679 ) C2676_=_C2680( C2676 C2680 ) C2676_=_C2681( C2676 C2681 ) C2676_=_C2682( C2676 C2682 ) \nC2676_=_C2683( C2676 C2683 ) C2676_=_C2684( C2676 C2684 ) C2676_=_C2685( C2676 C2685 ) C2676_=_C2686( C2676 C2686 ) C2676_=_C2687( C2676 C2687 ) C2676_=_C2688( C2676 C2688 ) \nC2676_=_C2689( C2676 C2689 ) C2676_=_C2690( C2676 C2690 ) C2676_=_C2692( C2676 C2692 ) C2676_=_C3069( C2676 C3069 ) C2676_=_C3306( C2676 C3306 ) C2676_=_C3308( C2676 C3308 ) \nC2676_=_C3309( C2676 C3309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692( C2677 C2692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2( C2678 C2692 ) C2678_=_C2796( C2678 C2796 ) C2678_=_C3008( C2678 C3008 ) \nC2678_=_C3097( C2678 C3097 ) C2678_=_C3437( C2678 C3437 ) C2678_=_C3445( C2678 C3445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2( C2679 C2692 ) C2680_=_C2681( C2680 C2681 ) C2680_=_C2682( C2680 C2682 ) C2680_=_C2683( C2680 C2683 ) \nC2680_=_C2684( C2680 C2684 ) C2680_=_C2685( C2680 C2685 ) C2680_=_C2686( C2680 C2686 ) C2680_=_C2687( C2680 C2687 ) C2680_=_C2688( C2680 C2688 ) C2680_=_C2689( C2680 C2689 ) \nC2680_=_C2690( C2680 C2690 ) C2680_=_C2692( C2680 C2692 ) C2680_=_C3099( C2680 C3099 ) C2680_=_C3693( C2680 C3693 ) C2681_=_C2682( C2681 C2682 ) C2681_=_C2683( C2681 C2683 ) \nC2681_=_C2684( C2681 C2684 ) C2681_=_C2685( C2681 C2685 ) C2681_=_C2686( C2681 C2686 ) C2681_=_C2687( C2681 C2687 ) C2681_=_C2688( C2681 C2688 ) C2681_=_C2689( C2681 C2689 ) \nC2681_=_C2690( C2681 C2690 ) C2681_=_C2692( C2681 C2692 ) C2681_=_C3073( C2681 C3073 ) C2681_=_C3100( C2681 C3100 ) C2681_=_C3703( C2681 C3703 ) C2682_=_C2683( C2682 C2683 ) \nC2682_=_C2684( C2682 C2684 ) C2682_=_C2685( C2682 C2685 ) C2682_=_C2686( C2682 C2686 ) C2682_=_C2687( C2682 C2687 ) C2682_=_C2688( C2682 C2688 ) C2682_=_C2689( C2682 C2689 ) \nC2682_=_C2690( C2682 C2690 ) C2682_=_C2692( C2682 C2692 ) C2682_=_C3718( C2682 C3718 ) C2683_=_C2684( C2683 C2684 ) C2683_=_C2685( C2683 C2685 ) C2683_=_C2686( C2683 C2686 ) \nC2683_=_C2687( C2683 C2687 ) C2683_=_C2688( C2683 C2688 ) C2683_=_C2689( C2683 C2689 ) C2683_=_C2690( C2683 C2690 ) C2683_=_C2692( C2683 C2692 ) C2684_=_C2685( C2684 C2685 ) \nC2684_=_C2686( C2684 C2686 ) C2684_=_C2687( C2684 C2687 ) C2684_=_C2688( C2684 C2688 ) C2684_=_C2689( C2684 C2689 ) C2684_=_C2690( C2684 C2690 ) C2684_=_C2692( C2684 C2692 ) \nC2684_=_C3101( C2684 C3101 ) C2684_=_C3814( C2684 C3814 ) C2684_=_C3815( C2684 C3815 ) C2685_=_C2686( C2685 C2686 ) C2685_=_C2687( C2685 C2687 ) C2685_=_C2688( C2685 C2688 ) \nC2685_=_C2689( C2685 C2689 ) C2685_=_C2690( C2685 C2690 ) C2685_=_C2692( C2685 C2692 ) C2685_=_C3102( C2685 C3102 ) C2685_=_C3845( C2685 C3845 ) C2685_=_C3849( C2685 C3849 ) \nC2686_=_C2687( C2686 C2687 ) C2686_=_C2688( C2686 C2688 ) C2686_=_C2689( C2686 C2689 ) C2686_=_C2690( C2686 C2690 ) C2686_=_C2692( C2686 C2692 ) C2686_=_C3058( C2686 C3058 ) \nC2686_=_C3103( C2686 C3103 ) C2686_=_C3166( C2686 C3166 ) C2686_=_C3270( C2686 C3270 ) C2686_=_C3355( C2686 C3355 ) C2686_=_C3437( C2686 C3437 ) C2686_=_C3470( C2686 C3470 ) \nC2686_=_C3569( C2686 C3569 ) C2686_=_C3631( C2686 C3631 ) C2686_=_C3693( C2686 C3693 ) C2686_=_C3703( C2686 C3703 ) C2686_=_C3870( C2686 C3870 ) C2686_=_C3871( C2686 C3871 ) \nC2686_=_C3872( C2686 C3872 ) C2686_=_C3874( C2686 C3874 ) C2686_=_C3875( C2686 C3875 ) C2686_=_C3876( C2686 C3876 ) C2687_=_C2688( C2687 C2688 ) C2687_=_C2689( C2687 C2689 ) \nC2687_=_C2690( C2687 C2690 ) C2687_=_C2692( C2687 C2692 ) C2688_=_C2689( C2688 C2689 ) C2688_=_C2690( C2688 C2690 ) C2688_=_C2692( C2688 C2692 ) C2688_=_C3105( C2688 C3105 ) \nC2688_=_C3871( C2688 C3871 ) C2688_=_C3988( C2688 C3988 ) C2689_=_C2690( C2689 C2690 ) C2689_=_C2692( C2689 C2692 ) C2689_=_C3106( C2689 C3106 ) C2689_=_C3872( C2689 C3872 ) \nC2690_=_C2692( C2690 C2692 ) C2690_=_C3107( C2690 C3107 ) C2690_=_C3874( C2690 C3874 ) C2692_=_C3109( C2692 C3109 ) C2692_=_C3876( C2692 C3876 ) C2694_=_C2695( C2694 C2695 ) \nC2694_=_C2699( C2694 C2699 ) C2694_=_C2702( C2694 C2702 ) C2694_=_C2760( C2694 C2760 ) C2694_=_C2791( C2694 C2791 ) C2694_=_C2792( C2694 C2792 ) C2694_=_C2793( C2694 C2793 ) \nC2694_=_C2795( C2694 C2795 ) C2694_=_C2796( C2694 C2796 ) C2694_=_C2797( C2694 C2797 ) C2694_=_C2798( C2694 C2798 ) C2694_=_C2799( C2694 C2799 ) C2694_=_C2801( C2694 C2801 ) \nC2695_=_C2699( C2695 C2699 ) C2695_=_C2702( C2695 C2702 ) C2695_=_C2971( C2695 C2971 ) C2695_=_C3068( C2695 C3068 ) C2695_=_C3113( C2695 C3113 ) C2695_=_C3177( C2695 C3177 ) \nC2695_=_C3245( C2695 C3245 ) C2695_=_C3246( C2695 C3246 ) C2695_=_C3247( C2695 C3247 ) C2695_=_C3249( C2695 C3249 ) C2695_=_C3250( C2695 C3250 ) C2695_=_C3251( C2695 C3251 ) \nC2695_=_C3252( C2695 C3252 ) C2695_=_C3253( C2695 C3253 ) C2699_=_C2702( C2699 C2702 ) C2699_=_C3076( C2699 C3076 ) C2699_=_C3184( C2699 C3184 ) C2699_=_C3332( C2699 C3332 ) \nC2699_=_C3514( C2699 C3514 ) C2699_=_C3800( C2699 C3800 ) C2699_=_C3894( C2699 C3894 ) C2699_=_C3895( C2699 C3895 ) C2702_=_C2745( C2702 C2745 ) C2702_=_C3156( C2702 C3156 ) \nC2702_=_C3477( C2702 C3477 ) C2702_=_C3541( C2702 C3541 ) C2702_=_C3679( C2702 C3679 ) C2702_=_C3893( C2702 C3893 ) C2702_=_C3988( C2702 C3988 ) C2702_=_C4023( C2702 C4023 ) \nC2702_=_C4029( C2702 C4029 ) C2702_=_C4074( C2702 C4074 ) C2703_=_C2705( C2703 C2705 ) C2703_=_C2710( C2703 C2710 ) C2703_=_C2716( C2703 C2716 ) C2703_=_C2792( C2703 C2792 ) \nC2703_=_C2835( C2703 C2835 ) C2703_=_C3002( C2703 C3002 ) C2703_=_C3004( C2703 C3004 ) C2703_=_C3005( C2703 C3005 ) C2703_=_C3006( C2703 C3006 ) C2703_=_C3008( C2703 C3008 ) \nC2703_=_C3009( C2703 C3009 ) C2703_=_C3011( C2703 C3011 ) C2703_=_C3012( C2703 C3012 ) C2703_=_C3013( C2703 C3013 ) C2703_=_C3014( C2703 C3014 ) C2703_=_C3015( C2703 C3015 ) \nC2703_=_C3016( C2703 C3016 ) C2703_=_C3017( C2703 C3017 ) C2705_=_C2710( C2705 C2710 ) C2705_=_C2716( C2705 C2716 ) C2705_=_C2777( C2705 C2777 ) C2705_=_C3067( C2705 C3067 ) \nC2705_=_C3068( C2705 C3068 ) C2705_=_C3069( C2705 C3069 ) C2705_=_C3070( C2705 C3070 ) C2705_=_C3071( C2705 C3071 ) C2705_=_C3072( C2705 C3072 ) C2705_=_C3073( C2705 C3073 ) \nC2705_=_C3074( C2705 C3074 ) C2705_=_C3076( C2705 C3076 ) C2705_=_C3077( C2705 C3077 ) C2705_=_C3079( C2705 C3079 ) C2705_=_C3080( C2705 C3080 ) C2705_=_C3081( C2705 C3081 ) \nC2710_=_C2716( C2710 C2716 ) C2710_=_C2907( C2710 C2907 ) C2710_=_C2987( C2710 C2987 ) C2710_=_C3034( C2710 C3034 ) C2710_=_C3179( C2710 C3179 ) C2710_=_C3413( C2710 C3413 ) \nC2710_=_C3414( C2710 C3414 ) C2710_=_C3415( C2710 C3415 ) C2710_=_C3416( C2710 C3416 ) C2710_=_C3418( C2710 C3418 ) C2710_=_C3420( C2710 C3420 ) C2710_=_C3421( C2710 C3421 ) \nC2710_=_C3422( C2710 C3422 ) C2716_=_C2786( C2716 C2786 ) C2716_=_C3037( C2716 C3037 ) C2716_=_C3183( C2716 C3183 ) C2716_=_C3306( C2716 C3306 ) C2716_=_C3494( C2716 C3494 ) \nC2716_=_C3653( C2716 C3653 ) C2716_=_C3663( C2716 C3663 ) C2716_=_C3850( C2716 C3850 ) C2716_=_C3852( C2716 C3852 ) C2716_=_C3853( C2716 C3853 ) C2716_=_C3854( C2716 C3854 ) \nC2716_=_C3855(</w:t>
      </w:r>
    </w:p>
    <w:p>
      <w:pPr>
        <w:pStyle w:val="PreformattedText"/>
        <w:bidi w:val="0"/>
        <w:spacing w:before="0" w:after="0"/>
        <w:jc w:val="left"/>
        <w:rPr/>
      </w:pPr>
      <w:r>
        <w:rPr/>
        <w:t xml:space="preserve"> </w:t>
      </w:r>
      <w:r>
        <w:rPr/>
        <w:t>C2716 C3855 ) C2745_=_C3156( C2745 C3156 ) C2745_=_C3477( C2745 C3477 ) C2745_=_C3541( C2745 C3541 ) C2745_=_C3679( C2745 C3679 ) C2745_=_C3893( C2745 C3893 ) \nC2745_=_C3988( C2745 C3988 ) C2745_=_C4023( C2745 C4023 ) C2745_=_C4029( C2745 C4029 ) C2745_=_C4074( C2745 C4074 ) C2760_=_C2761( C2760 C2761 ) C2760_=_C2763( C2760 C2763 ) \nC2760_=_C2765( C2760 C2765 ) C2760_=_C2766( C2760 C2766 ) C2760_=_C2767( C2760 C2767 ) C2760_=_C2769( C2760 C2769 ) C2760_=_C2770( C2760 C2770 ) C2760_=_C2771( C2760 C2771 ) \nC2760_=_C2773( C2760 C2773 ) C2760_=_C2775( C2760 C2775 ) C2760_=_C2776( C2760 C2776 ) C2760_=_C2791( C2760 C2791 ) C2760_=_C2792( C2760 C2792 ) C2760_=_C2793( C2760 C2793 ) \nC2760_=_C2795( C2760 C2795 ) C2760_=_C2796( C2760 C2796 ) C2760_=_C2797( C2760 C2797 ) C2760_=_C2798( C2760 C2798 ) C2760_=_C2799( C2760 C2799 ) C2760_=_C2801( C2760 C2801 ) \nC2761_=_C2763( C2761 C2763 ) C2761_=_C2765( C2761 C2765 ) C2761_=_C2766( C2761 C2766 ) C2761_=_C2767( C2761 C2767 ) C2761_=_C2769( C2761 C2769 ) C2761_=_C2770( C2761 C2770 ) \nC2761_=_C2771( C2761 C2771 ) C2761_=_C2773( C2761 C2773 ) C2761_=_C2775( C2761 C2775 ) C2761_=_C2776( C2761 C2776 ) C2761_=_C2791( C2761 C2791 ) C2761_=_C2835( C2761 C2835 ) \nC2761_=_C2837( C2761 C2837 ) C2763_=_C2765( C2763 C2765 ) C2763_=_C2766( C2763 C2766 ) C2763_=_C2767( C2763 C2767 ) C2763_=_C2769( C2763 C2769 ) C2763_=_C2770( C2763 C2770 ) \nC2763_=_C2771( C2763 C2771 ) C2763_=_C2773( C2763 C2773 ) C2763_=_C2775( C2763 C2775 ) C2763_=_C2776( C2763 C2776 ) C2763_=_C3113( C2763 C3113 ) C2763_=_C3114( C2763 C3114 ) \nC2763_=_C3124( C2763 C3124 ) C2765_=_C2766( C2765 C2766 ) C2765_=_C2767( C2765 C2767 ) C2765_=_C2769( C2765 C2769 ) C2765_=_C2770( C2765 C2770 ) C2765_=_C2771( C2765 C2771 ) \nC2765_=_C2773( C2765 C2773 ) C2765_=_C2775( C2765 C2775 ) C2765_=_C2776( C2765 C2776 ) C2765_=_C3141( C2765 C3141 ) C2765_=_C3151( C2765 C3151 ) C2765_=_C3156( C2765 C3156 ) \nC2766_=_C2767( C2766 C2767 ) C2766_=_C2769( C2766 C2769 ) C2766_=_C2770( C2766 C2770 ) C2766_=_C2771( C2766 C2771 ) C2766_=_C2773( C2766 C2773 ) C2766_=_C2775( C2766 C2775 ) \nC2766_=_C2776( C2766 C2776 ) C2766_=_C3270( C2766 C3270 ) C2766_=_C3272( C2766 C3272 ) C2767_=_C2769( C2767 C2769 ) C2767_=_C2770( C2767 C2770 ) C2767_=_C2771( C2767 C2771 ) \nC2767_=_C2773( C2767 C2773 ) C2767_=_C2775( C2767 C2775 ) C2767_=_C2776( C2767 C2776 ) C2767_=_C2795( C2767 C2795 ) C2767_=_C3006( C2767 C3006 ) C2767_=_C3132( C2767 C3132 ) \nC2767_=_C3296( C2767 C3296 ) C2769_=_C2770( C2769 C2770 ) C2769_=_C2771( C2769 C2771 ) C2769_=_C2773( C2769 C2773 ) C2769_=_C2775( C2769 C2775 ) C2769_=_C2776( C2769 C2776 ) \nC2769_=_C3355( C2769 C3355 ) C2769_=_C3360( C2769 C3360 ) C2770_=_C2771( C2770 C2771 ) C2770_=_C2773( C2770 C2773 ) C2770_=_C2775( C2770 C2775 ) C2770_=_C2776( C2770 C2776 ) \nC2770_=_C3072( C2770 C3072 ) C2770_=_C3569( C2770 C3569 ) C2770_=_C3573( C2770 C3573 ) C2771_=_C2773( C2771 C2773 ) C2771_=_C2775( C2771 C2775 ) C2771_=_C2776( C2771 C2776 ) \nC2771_=_C3342( C2771 C3342 ) C2771_=_C3727( C2771 C3727 ) C2771_=_C3732( C2771 C3732 ) C2773_=_C2775( C2773 C2775 ) C2773_=_C2776( C2773 C2776 ) C2773_=_C3345( C2773 C3345 ) \nC2773_=_C3994( C2773 C3994 ) C2775_=_C2776( C2775 C2776 ) C2775_=_C3875( C2775 C3875 ) C2775_=_C4032( C2775 C4032 ) C2776_=_C2801( C2776 C2801 ) C2776_=_C3017( C2776 C3017 ) \nC2776_=_C3139( C2776 C3139 ) C2776_=_C3671( C2776 C3671 ) C2777_=_C2786( C2777 C2786 ) C2777_=_C2788( C2777 C2788 ) C2777_=_C2790( C2777 C2790 ) C2777_=_C3067( C2777 C3067 ) \nC2777_=_C3068( C2777 C3068 ) C2777_=_C3069( C2777 C3069 ) C2777_=_C3070( C2777 C3070 ) C2777_=_C3071( C2777 C3071 ) C2777_=_C3072( C2777 C3072 ) C2777_=_C3073( C2777 C3073 ) \nC2777_=_C3074( C2777 C3074 ) C2777_=_C3076( C2777 C3076 ) C2777_=_C3077( C2777 C3077 ) C2777_=_C3079( C2777 C3079 ) C2777_=_C3080( C2777 C3080 ) C2777_=_C3081( C2777 C3081 ) \nC2786_=_C2788( C2786 C2788 ) C2786_=_C2790( C2786 C2790 ) C2786_=_C3037( C2786 C3037 ) C2786_=_C3183( C2786 C3183 ) C2786_=_C3306( C2786 C3306 ) C2786_=_C3494( C2786 C3494 ) \nC2786_=_C3653( C2786 C3653 ) C2786_=_C3663( C2786 C3663 ) C2786_=_C3850( C2786 C3850 ) C2786_=_C3852( C2786 C3852 ) C2786_=_C3853( C2786 C3853 ) C2786_=_C3854( C2786 C3854 ) \nC2786_=_C3855( C2786 C3855 ) C2788_=_C2790( C2788 C2790 ) C2788_=_C2913( C2788 C2913 ) C2788_=_C2963( C2788 C2963 ) C2788_=_C3308( C2788 C3308 ) C2788_=_C3496( C2788 C3496 ) \nC2788_=_C3507( C2788 C3507 ) C2788_=_C3940( C2788 C3940 ) C2788_=_C3941( C2788 C3941 ) C2790_=_C2893( C2790 C2893 ) C2790_=_C2918( C2790 C2918 ) C2790_=_C3222( C2790 C3222 ) \nC2790_=_C3287( C2790 C3287 ) C2790_=_C3309( C2790 C3309 ) C2790_=_C3431( C2790 C3431 ) C2790_=_C3502( C2790 C3502 ) C2790_=_C3512( C2790 C3512 ) C2790_=_C3542( C2790 C3542 ) \nC2790_=_C3732( C2790 C3732 ) C2790_=_C3962( C2790 C3962 ) C2791_=_C2792( C2791 C2792 ) C2791_=_C2793( C2791 C2793 ) C2791_=_C2795( C2791 C2795 ) C2791_=_C2796( C2791 C2796 ) \nC2791_=_C2797( C2791 C2797 ) C2791_=_C2798( C2791 C2798 ) C2791_=_C2799( C2791 C2799 ) C2791_=_C2801( C2791 C2801 ) C2791_=_C2835( C2791 C2835 ) C2791_=_C2837( C2791 C2837 ) \nC2792_=_C2793( C2792 C2793 ) C2792_=_C2795( C2792 C2795 ) C2792_=_C2796( C2792 C2796 ) C2792_=_C2797( C2792 C2797 ) C2792_=_C2798( C2792 C2798 ) C2792_=_C2799( C2792 C2799 ) \nC2792_=_C2801( C2792 C2801 ) C2792_=_C2835( C2792 C2835 ) C2792_=_C3002( C2792 C3002 ) C2792_=_C3004( C2792 C3004 ) C2792_=_C3005( C2792 C3005 ) C2792_=_C3006( C2792 C3006 ) \nC2792_=_C3008( C2792 C3008 ) C2792_=_C3009( C2792 C3009 ) C2792_=_C3011( C2792 C3011 ) C2792_=_C3012( C2792 C3012 ) C2792_=_C3013( C2792 C3013 ) C2792_=_C3014( C2792 C3014 ) \nC2792_=_C3015( C2792 C3015 ) C2792_=_C3016( C2792 C3016 ) C2792_=_C3017( C2792 C3017 ) C2793_=_C2795( C2793 C2795 ) C2793_=_C2796( C2793 C2796 ) C2793_=_C2797( C2793 C2797 ) \nC2793_=_C2798( C2793 C2798 ) C2793_=_C2799( C2793 C2799 ) C2793_=_C2801( C2793 C2801 ) C2793_=_C2837( C2793 C2837 ) C2793_=_C3130( C2793 C3130 ) C2793_=_C3131( C2793 C3131 ) \nC2793_=_C3132( C2793 C3132 ) C2793_=_C3133( C2793 C3133 ) C2793_=_C3134( C2793 C3134 ) C2793_=_C3135( C2793 C3135 ) C2793_=_C3137( C2793 C3137 ) C2793_=_C3138( C2793 C3138 ) \nC2793_=_C3139( C2793 C3139 ) C2795_=_C2796( C2795 C2796 ) C2795_=_C2797( C2795 C2797 ) C2795_=_C2798( C2795 C2798 ) C2795_=_C2799( C2795 C2799 ) C2795_=_C2801( C2795 C2801 ) \nC2795_=_C3006( C2795 C3006 ) C2795_=_C3132( C2795 C3132 ) C2795_=_C3296( C2795 C3296 ) C2796_=_C2797( C2796 C2797 ) C2796_=_C2798( C2796 C2798 ) C2796_=_C2799( C2796 C2799 ) \nC2796_=_C2801( C2796 C2801 ) C2796_=_C3008( C2796 C3008 ) C2796_=_C3097( C2796 C3097 ) C2796_=_C3437( C2796 C3437 ) C2796_=_C3445( C2796 C3445 ) C2797_=_C2798( C2797 C2798 ) \nC2797_=_C2799( C2797 C2799 ) C2797_=_C2801( C2797 C2801 ) C2797_=_C3566( C2797 C3566 ) C2798_=_C2799( C2798 C2799 ) C2798_=_C2801( C2798 C2801 ) C2798_=_C3690( C2798 C3690 ) \nC2799_=_C2801( C2799 C2801 ) C2799_=_C3742( C2799 C3742 ) C2799_=_C3747( C2799 C3747 ) C2801_=_C3017( C2801 C3017 ) C2801_=_C3139( C2801 C3139 ) C2801_=_C3671( C2801 C3671 ) \nC2804_=_C2817( C2804 C2817 ) C2804_=_C2818( C2804 C2818 ) C2804_=_C3049( C2804 C3049 ) C2804_=_C3097( C2804 C3097 ) C2804_=_C3099( C2804 C3099 ) C2804_=_C3100( C2804 C3100 ) \nC2804_=_C3101( C2804 C3101 ) C2804_=_C3102( C2804 C3102 ) C2804_=_C3103( C2804 C3103 ) C2804_=_C3104( C2804 C3104 ) C2804_=_C3105( C2804 C3105 ) C2804_=_C3106( C2804 C3106 ) \nC2804_=_C3107( C2804 C3107 ) C2804_=_C3109( C2804 C3109 ) C2804_=_C3110( C2804 C3110 ) C2817_=_C2818( C2817 C2818 ) C2817_=_C2999( C2817 C2999 ) C2817_=_C3421( C2817 C3421 ) \nC2817_=_C3551( C2817 C3551 ) C2817_=_C3621( C2817 C3621 ) C2817_=_C3637( C2817 C3637 ) C2817_=_C3649( C2817 C3649 ) C2817_=_C3814( C2817 C3814 ) C2817_=_C3845( C2817 C3845 ) \nC2817_=_C3946( C2817 C3946 ) C2817_=_C3967( C2817 C3967 ) C2817_=_C4059( C2817 C4059 ) C2817_=_C4063( C2817 C4063 ) C2817_=_C4064( C2817 C4064 ) C2818_=_C2932( C2818 C2932 ) \nC2818_=_C3048( C2818 C3048 ) C2818_=_C3445( C2818 C3445 ) C2818_=_C3566( C2818 C3566 ) C2818_=_C3690( C2818 C3690 ) C2818_=_C3747( C2818 C3747 ) C2818_=_C3815( C2818 C3815 ) \nC2818_=_C3849( C2818 C3849 ) C2818_=_C3869( C2818 C3869 ) C2818_=_C3887( C2818 C3887 ) C2818_=_C3901( C2818 C3901 ) C2818_=_C3979( C2818 C3979 ) C2818_=_C4005( C2818 C4005 ) \nC2835_=_C2837( C2835 C2837 ) C2835_=_C3002( C2835 C3002 ) C2835_=_C3004( C2835 C3004 ) C2835_=_C3005( C2835 C3005 ) C2835_=_C3006( C2835 C3006 ) C2835_=_C3008( C2835 C3008 ) \nC2835_=_C3009( C2835 C3009 ) C2835_=_C3011( C2835 C3011 ) C2835_=_C3012( C2835 C3012 ) C2835_=_C3013( C2835 C3013 ) C2835_=_C3014( C2835 C3014 ) C2835_=_C3015( C2835 C3015 ) \nC2835_=_C3016( C2835 C3016 ) C2835_=_C3017( C2835 C3017 ) C2837_=_C3130( C2837 C3130 ) C2837_=_C3131( C2837 C3131 ) C2837_=_C3132( C2837 C3132 ) C2837_=_C3133( C2837 C3133 ) \nC2837_=_C3134( C2837 C3134 ) C2837_=_C3135( C2837 C3135 ) C2837_=_C3137( C2837 C3137 ) C2837_=_C3138( C2837 C3138 ) C2837_=_C3139( C2837 C3139 ) C2893_=_C2918( C2893 C2918 ) \nC2893_=_C3222( C2893 C3222 ) C2893_=_C3287( C2893 C3287 ) C2893_=_C3309( C2893 C3309 ) C2893_=_C3431( C2893 C3431 ) C2893_=_C3502( C2893 C3502 ) C2893_=_C3512( C2893 C3512 ) \nC2893_=_C3542( C2893 C3542 ) C2893_=_C3732( C2893 C3732 ) C2893_=_C3962( C2893 C3962 ) C2905_=_C2907( C2905 C2907 ) C2905_=_C2913( C2905 C2913 ) C2905_=_C2918( C2905 C2918 ) \nC2905_=_C2986( C2905 C2986 ) C2905_=_C3087( C2905 C3087 ) C2905_=_C3114( C2905 C3114 ) C2905_=_C3141( C2905 C3141 ) C2905_=_C3340( C2905 C3340 ) C2905_=_C3341( C2905 C3341 ) \nC2905_=_C3342( C2905 C3342 ) C2905_=_C3343( C2905 C3343 ) C2905_=_C3345( C2905 C3345 ) C2905_=_C3347( C2905 C3347 ) C2907_=_C2913( C2907 C2913 ) C2907_=_C2918( C2907 C2918 ) \nC2907_=_C2987( C2907 C2987 ) C2907_=_C3034( C2907 C3034 ) C2907_=_C3179( C2907 C3179 ) C2907_=_C3413( C2907 C3413 ) C2907_=_C3414( C2907 C3414 ) C2907_=_C3415( C2907 C3415 ) \nC2907_=_C3416( C2907 C3416 ) C2907_=_C3418( C2907 C3418 ) C2907_=_C3420(</w:t>
      </w:r>
    </w:p>
    <w:p>
      <w:pPr>
        <w:pStyle w:val="PreformattedText"/>
        <w:bidi w:val="0"/>
        <w:spacing w:before="0" w:after="0"/>
        <w:jc w:val="left"/>
        <w:rPr/>
      </w:pPr>
      <w:r>
        <w:rPr/>
        <w:t xml:space="preserve"> </w:t>
      </w:r>
      <w:r>
        <w:rPr/>
        <w:t>C2907 C3420 ) C2907_=_C3421( C2907 C3421 ) C2907_=_C3422( C2907 C3422 ) C2913_=_C2918( C2913 C2918 ) \nC2913_=_C2963( C2913 C2963 ) C2913_=_C3308( C2913 C3308 ) C2913_=_C3496( C2913 C3496 ) C2913_=_C3507( C2913 C3507 ) C2913_=_C3940( C2913 C3940 ) C2913_=_C3941( C2913 C3941 ) \nC2918_=_C3222( C2918 C3222 ) C2918_=_C3287( C2918 C3287 ) C2918_=_C3309( C2918 C3309 ) C2918_=_C3431( C2918 C3431 ) C2918_=_C3502( C2918 C3502 ) C2918_=_C3512( C2918 C3512 ) \nC2918_=_C3542( C2918 C3542 ) C2918_=_C3732( C2918 C3732 ) C2918_=_C3962( C2918 C3962 ) C2932_=_C3048( C2932 C3048 ) C2932_=_C3445( C2932 C3445 ) C2932_=_C3566( C2932 C3566 ) \nC2932_=_C3690( C2932 C3690 ) C2932_=_C3747( C2932 C3747 ) C2932_=_C3815( C2932 C3815 ) C2932_=_C3849( C2932 C3849 ) C2932_=_C3869( C2932 C3869 ) C2932_=_C3887( C2932 C3887 ) \nC2932_=_C3901( C2932 C3901 ) C2932_=_C3979( C2932 C3979 ) C2932_=_C4005( C2932 C4005 ) C2963_=_C3308( C2963 C3308 ) C2963_=_C3496( C2963 C3496 ) C2963_=_C3507( C2963 C3507 ) \nC2963_=_C3940( C2963 C3940 ) C2963_=_C3941( C2963 C3941 ) C2971_=_C3068( C2971 C3068 ) C2971_=_C3113( C2971 C3113 ) C2971_=_C3177( C2971 C3177 ) C2971_=_C3245( C2971 C3245 ) \nC2971_=_C3246( C2971 C3246 ) C2971_=_C3247( C2971 C3247 ) C2971_=_C3249( C2971 C3249 ) C2971_=_C3250( C2971 C3250 ) C2971_=_C3251( C2971 C3251 ) C2971_=_C3252( C2971 C3252 ) \nC2971_=_C3253( C2971 C3253 ) C2986_=_C2987( C2986 C2987 ) C2986_=_C2992( C2986 C2992 ) C2986_=_C2999( C2986 C2999 ) C2986_=_C3087( C2986 C3087 ) C2986_=_C3114( C2986 C3114 ) \nC2986_=_C3141( C2986 C3141 ) C2986_=_C3340( C2986 C3340 ) C2986_=_C3341( C2986 C3341 ) C2986_=_C3342( C2986 C3342 ) C2986_=_C3343( C2986 C3343 ) C2986_=_C3345( C2986 C3345 ) \nC2986_=_C3347( C2986 C3347 ) C2987_=_C2992( C2987 C2992 ) C2987_=_C2999( C2987 C2999 ) C2987_=_C3034( C2987 C3034 ) C2987_=_C3179( C2987 C3179 ) C2987_=_C3413( C2987 C3413 ) \nC2987_=_C3414( C2987 C3414 ) C2987_=_C3415( C2987 C3415 ) C2987_=_C3416( C2987 C3416 ) C2987_=_C3418( C2987 C3418 ) C2987_=_C3420( C2987 C3420 ) C2987_=_C3421( C2987 C3421 ) \nC2987_=_C3422( C2987 C3422 ) C2992_=_C2999( C2992 C2999 ) C2992_=_C3479( C2992 C3479 ) C2992_=_C3663( C2992 C3663 ) C2992_=_C3664( C2992 C3664 ) C2992_=_C3665( C2992 C3665 ) \nC2992_=_C3666( C2992 C3666 ) C2992_=_C3667( C2992 C3667 ) C2992_=_C3668( C2992 C3668 ) C2992_=_C3669( C2992 C3669 ) C2992_=_C3670( C2992 C3670 ) C2992_=_C3671( C2992 C3671 ) \nC2992_=_C3672( C2992 C3672 ) C2999_=_C3421( C2999 C3421 ) C2999_=_C3551( C2999 C3551 ) C2999_=_C3621( C2999 C3621 ) C2999_=_C3637( C2999 C3637 ) C2999_=_C3649( C2999 C3649 ) \nC2999_=_C3814( C2999 C3814 ) C2999_=_C3845( C2999 C3845 ) C2999_=_C3946( C2999 C3946 ) C2999_=_C3967( C2999 C3967 ) C2999_=_C4059( C2999 C4059 ) C2999_=_C4063( C2999 C4063 ) \nC2999_=_C4064( C2999 C4064 ) C3002_=_C3004( C3002 C3004 ) C3002_=_C3005( C3002 C3005 ) C3002_=_C3006( C3002 C3006 ) C3002_=_C3008( C3002 C3008 ) C3002_=_C3009( C3002 C3009 ) \nC3002_=_C3011( C3002 C3011 ) C3002_=_C3012( C3002 C3012 ) C3002_=_C3013( C3002 C3013 ) C3002_=_C3014( C3002 C3014 ) C3002_=_C3015( C3002 C3015 ) C3002_=_C3016( C3002 C3016 ) \nC3002_=_C3017( C3002 C3017 ) C3002_=_C3034( C3002 C3034 ) C3002_=_C3037( C3002 C3037 ) C3002_=_C3048( C3002 C3048 ) C3004_=_C3005( C3004 C3005 ) C3004_=_C3006( C3004 C3006 ) \nC3004_=_C3008( C3004 C3008 ) C3004_=_C3009( C3004 C3009 ) C3004_=_C3011( C3004 C3011 ) C3004_=_C3012( C3004 C3012 ) C3004_=_C3013( C3004 C3013 ) C3004_=_C3014( C3004 C3014 ) \nC3004_=_C3015( C3004 C3015 ) C3004_=_C3016( C3004 C3016 ) C3004_=_C3017( C3004 C3017 ) C3004_=_C3067( C3004 C3067 ) C3004_=_C3177( C3004 C3177 ) C3004_=_C3179( C3004 C3179 ) \nC3004_=_C3183( C3004 C3183 ) C3004_=_C3184( C3004 C3184 ) C3005_=_C3006( C3005 C3006 ) C3005_=_C3008( C3005 C3008 ) C3005_=_C3009( C3005 C3009 ) C3005_=_C3011( C3005 C3011 ) \nC3005_=_C3012( C3005 C3012 ) C3005_=_C3013( C3005 C3013 ) C3005_=_C3014( C3005 C3014 ) C3005_=_C3015( C3005 C3015 ) C3005_=_C3016( C3005 C3016 ) C3005_=_C3017( C3005 C3017 ) \nC3006_=_C3008( C3006 C3008 ) C3006_=_C3009( C3006 C3009 ) C3006_=_C3011( C3006 C3011 ) C3006_=_C3012( C3006 C3012 ) C3006_=_C3013( C3006 C3013 ) C3006_=_C3014( C3006 C3014 ) \nC3006_=_C3015( C3006 C3015 ) C3006_=_C3016( C3006 C3016 ) C3006_=_C3017( C3006 C3017 ) C3006_=_C3132( C3006 C3132 ) C3006_=_C3296( C3006 C3296 ) C3008_=_C3009( C3008 C3009 ) \nC3008_=_C3011( C3008 C3011 ) C3008_=_C3012( C3008 C3012 ) C3008_=_C3013( C3008 C3013 ) C3008_=_C3014( C3008 C3014 ) C3008_=_C3015( C3008 C3015 ) C3008_=_C3016( C3008 C3016 ) \nC3008_=_C3017( C3008 C3017 ) C3008_=_C3097( C3008 C3097 ) C3008_=_C3437( C3008 C3437 ) C3008_=_C3445( C3008 C3445 ) C3009_=_C3011( C3009 C3011 ) C3009_=_C3012( C3009 C3012 ) \nC3009_=_C3013( C3009 C3013 ) C3009_=_C3014( C3009 C3014 ) C3009_=_C3015( C3009 C3015 ) C3009_=_C3016( C3009 C3016 ) C3009_=_C3017( C3009 C3017 ) C3009_=_C3416( C3009 C3416 ) \nC3009_=_C3653( C3009 C3653 ) C3011_=_C3012( C3011 C3012 ) C3011_=_C3013( C3011 C3013 ) C3011_=_C3014( C3011 C3014 ) C3011_=_C3015( C3011 C3015 ) C3011_=_C3016( C3011 C3016 ) \nC3011_=_C3017( C3011 C3017 ) C3012_=_C3013( C3012 C3013 ) C3012_=_C3014( C3012 C3014 ) C3012_=_C3015( C3012 C3015 ) C3012_=_C3016( C3012 C3016 ) C3012_=_C3017( C3012 C3017 ) \nC3012_=_C3104( C3012 C3104 ) C3012_=_C3418( C3012 C3418 ) C3012_=_C3665( C3012 C3665 ) C3012_=_C3850( C3012 C3850 ) C3013_=_C3014( C3013 C3014 ) C3013_=_C3015( C3013 C3015 ) \nC3013_=_C3016( C3013 C3016 ) C3013_=_C3017( C3013 C3017 ) C3013_=_C3967( C3013 C3967 ) C3014_=_C3015( C3014 C3015 ) C3014_=_C3016( C3014 C3016 ) C3014_=_C3017( C3014 C3017 ) \nC3014_=_C3420( C3014 C3420 ) C3014_=_C3852( C3014 C3852 ) C3015_=_C3016( C3015 C3016 ) C3015_=_C3017( C3015 C3017 ) C3015_=_C3422( C3015 C3422 ) C3015_=_C3853( C3015 C3853 ) \nC3016_=_C3017( C3016 C3017 ) C3016_=_C3669( C3016 C3669 ) C3016_=_C3854( C3016 C3854 ) C3017_=_C3139( C3017 C3139 ) C3017_=_C3671( C3017 C3671 ) C3034_=_C3037( C3034 C3037 ) \nC3034_=_C3048( C3034 C3048 ) C3034_=_C3179( C3034 C3179 ) C3034_=_C3413( C3034 C3413 ) C3034_=_C3414( C3034 C3414 ) C3034_=_C3415( C3034 C3415 ) C3034_=_C3416( C3034 C3416 ) \nC3034_=_C3418( C3034 C3418 ) C3034_=_C3420( C3034 C3420 ) C3034_=_C3421( C3034 C3421 ) C3034_=_C3422( C3034 C3422 ) C3037_=_C3048( C3037 C3048 ) C3037_=_C3183( C3037 C3183 ) \nC3037_=_C3306( C3037 C3306 ) C3037_=_C3494( C3037 C3494 ) C3037_=_C3653( C3037 C3653 ) C3037_=_C3663( C3037 C3663 ) C3037_=_C3850( C3037 C3850 ) C3037_=_C3852( C3037 C3852 ) \nC3037_=_C3853( C3037 C3853 ) C3037_=_C3854( C3037 C3854 ) C3037_=_C3855( C3037 C3855 ) C3048_=_C3445( C3048 C3445 ) C3048_=_C3566( C3048 C3566 ) C3048_=_C3690( C3048 C3690 ) \nC3048_=_C3747( C3048 C3747 ) C3048_=_C3815( C3048 C3815 ) C3048_=_C3849( C3048 C3849 ) C3048_=_C3869( C3048 C3869 ) C3048_=_C3887( C3048 C3887 ) C3048_=_C3901( C3048 C3901 ) \nC3048_=_C3979( C3048 C3979 ) C3048_=_C4005( C3048 C4005 ) C3049_=_C3058( C3049 C3058 ) C3049_=_C3097( C3049 C3097 ) C3049_=_C3099( C3049 C3099 ) C3049_=_C3100( C3049 C3100 ) \nC3049_=_C3101( C3049 C3101 ) C3049_=_C3102( C3049 C3102 ) C3049_=_C3103( C3049 C3103 ) C3049_=_C3104( C3049 C3104 ) C3049_=_C3105( C3049 C3105 ) C3049_=_C3106( C3049 C3106 ) \nC3049_=_C3107( C3049 C3107 ) C3049_=_C3109( C3049 C3109 ) C3049_=_C3110( C3049 C3110 ) C3058_=_C3103( C3058 C3103 ) C3058_=_C3166( C3058 C3166 ) C3058_=_C3270( C3058 C3270 ) \nC3058_=_C3355( C3058 C3355 ) C3058_=_C3437( C3058 C3437 ) C3058_=_C3470( C3058 C3470 ) C3058_=_C3569( C3058 C3569 ) C3058_=_C3631( C3058 C3631 ) C3058_=_C3693( C3058 C3693 ) \nC3058_=_C3703( C3058 C3703 ) C3058_=_C3870( C3058 C3870 ) C3058_=_C3871( C3058 C3871 ) C3058_=_C3872( C3058 C3872 ) C3058_=_C3874( C3058 C3874 ) C3058_=_C3875( C3058 C3875 ) \nC3058_=_C3876( C3058 C3876 ) C3067_=_C3068( C3067 C3068 ) C3067_=_C3069( C3067 C3069 ) C3067_=_C3070( C3067 C3070 ) C3067_=_C3071( C3067 C3071 ) C3067_=_C3072( C3067 C3072 ) \nC3067_=_C3073( C3067 C3073 ) C3067_=_C3074( C3067 C3074 ) C3067_=_C3076( C3067 C3076 ) C3067_=_C3077( C3067 C3077 ) C3067_=_C3079( C3067 C3079 ) C3067_=_C3080( C3067 C3080 ) \nC3067_=_C3081( C3067 C3081 ) C3067_=_C3177( C3067 C3177 ) C3067_=_C3179( C3067 C3179 ) C3067_=_C3183( C3067 C3183 ) C3067_=_C3184( C3067 C3184 ) C3068_=_C3069( C3068 C3069 ) \nC3068_=_C3070( C3068 C3070 ) C3068_=_C3071( C3068 C3071 ) C3068_=_C3072( C3068 C3072 ) C3068_=_C3073( C3068 C3073 ) C3068_=_C3074( C3068 C3074 ) C3068_=_C3076( C3068 C3076 ) \nC3068_=_C3077( C3068 C3077 ) C3068_=_C3079( C3068 C3079 ) C3068_=_C3080( C3068 C3080 ) C3068_=_C3081( C3068 C3081 ) C3068_=_C3113( C3068 C3113 ) C3068_=_C3177( C3068 C3177 ) \nC3068_=_C3245( C3068 C3245 ) C3068_=_C3246( C3068 C3246 ) C3068_=_C3247( C3068 C3247 ) C3068_=_C3249( C3068 C3249 ) C3068_=_C3250( C3068 C3250 ) C3068_=_C3251( C3068 C3251 ) \nC3068_=_C3252( C3068 C3252 ) C3068_=_C3253( C3068 C3253 ) C3069_=_C3070( C3069 C3070 ) C3069_=_C3071( C3069 C3071 ) C3069_=_C3072( C3069 C3072 ) C3069_=_C3073( C3069 C3073 ) \nC3069_=_C3074( C3069 C3074 ) C3069_=_C3076( C3069 C3076 ) C3069_=_C3077( C3069 C3077 ) C3069_=_C3079( C3069 C3079 ) C3069_=_C3080( C3069 C3080 ) C3069_=_C3081( C3069 C3081 ) \nC3069_=_C3306( C3069 C3306 ) C3069_=_C3308( C3069 C3308 ) C3069_=_C3309( C3069 C3309 ) C3070_=_C3071( C3070 C3071 ) C3070_=_C3072( C3070 C3072 ) C3070_=_C3073( C3070 C3073 ) \nC3070_=_C3074( C3070 C3074 ) C3070_=_C3076( C3070 C3076 ) C3070_=_C3077( C3070 C3077 ) C3070_=_C3079( C3070 C3079 ) C3070_=_C3080( C3070 C3080 ) C3070_=_C3081( C3070 C3081 ) \nC3071_=_C3072( C3071 C3072 ) C3071_=_C3073( C3071 C3073 ) C3071_=_C3074( C3071 C3074 ) C3071_=_C3076( C3071 C3076 ) C3071_=_C3077( C3071 C3077 ) C3071_=_C3079( C3071 C3079 ) \nC3071_=_C3080( C3071 C3080 ) C3071_=_C3081( C3071 C3081 ) C3071_=_C3494( C3071 C3494 ) C3071_=_C3496( C3071 C3496 ) C3071_=_C3502( C3071 C3502 ) C3072_=_C3073( C3072 C3073 ) \nC3072_=_C3074( C3072 C3074 ) C3072_=_C3076( C3072 C3076 ) C3072_=_C3077( C3072 C3077 ) C3072_=_C3079( C3072 C3079 ) C3072_=_C3080(</w:t>
      </w:r>
    </w:p>
    <w:p>
      <w:pPr>
        <w:pStyle w:val="PreformattedText"/>
        <w:bidi w:val="0"/>
        <w:spacing w:before="0" w:after="0"/>
        <w:jc w:val="left"/>
        <w:rPr/>
      </w:pPr>
      <w:r>
        <w:rPr/>
        <w:t xml:space="preserve"> </w:t>
      </w:r>
      <w:r>
        <w:rPr/>
        <w:t>C3072 C3080 ) C3072_=_C3081( C3072 C3081 ) \nC3072_=_C3569( C3072 C3569 ) C3072_=_C3573( C3072 C3573 ) C3073_=_C3074( C3073 C3074 ) C3073_=_C3076( C3073 C3076 ) C3073_=_C3077( C3073 C3077 ) C3073_=_C3079( C3073 C3079 ) \nC3073_=_C3080( C3073 C3080 ) C3073_=_C3081( C3073 C3081 ) C3073_=_C3100( C3073 C3100 ) C3073_=_C3703( C3073 C3703 ) C3074_=_C3076( C3074 C3076 ) C3074_=_C3077( C3074 C3077 ) \nC3074_=_C3079( C3074 C3079 ) C3074_=_C3080( C3074 C3080 ) C3074_=_C3081( C3074 C3081 ) C3074_=_C3246( C3074 C3246 ) C3074_=_C3800( C3074 C3800 ) C3076_=_C3077( C3076 C3077 ) \nC3076_=_C3079( C3076 C3079 ) C3076_=_C3080( C3076 C3080 ) C3076_=_C3081( C3076 C3081 ) C3076_=_C3184( C3076 C3184 ) C3076_=_C3332( C3076 C3332 ) C3076_=_C3514( C3076 C3514 ) \nC3076_=_C3800( C3076 C3800 ) C3076_=_C3894( C3076 C3894 ) C3076_=_C3895( C3076 C3895 ) C3077_=_C3079( C3077 C3079 ) C3077_=_C3080( C3077 C3080 ) C3077_=_C3081( C3077 C3081 ) \nC3077_=_C3249( C3077 C3249 ) C3077_=_C3894( C3077 C3894 ) C3079_=_C3080( C3079 C3080 ) C3079_=_C3081( C3079 C3081 ) C3080_=_C3081( C3080 C3081 ) C3081_=_C4031( C3081 C4031 ) \nC3087_=_C3114( C3087 C3114 ) C3087_=_C3141( C3087 C3141 ) C3087_=_C3340( C3087 C3340 ) C3087_=_C3341( C3087 C3341 ) C3087_=_C3342( C3087 C3342 ) C3087_=_C3343( C3087 C3343 ) \nC3087_=_C3345( C3087 C3345 ) C3087_=_C3347( C3087 C3347 ) C3097_=_C3099( C3097 C3099 ) C3097_=_C3100( C3097 C3100 ) C3097_=_C3101( C3097 C3101 ) C3097_=_C3102( C3097 C3102 ) \nC3097_=_C3103( C3097 C3103 ) C3097_=_C3104( C3097 C3104 ) C3097_=_C3105( C3097 C3105 ) C3097_=_C3106( C3097 C3106 ) C3097_=_C3107( C3097 C3107 ) C3097_=_C3109( C3097 C3109 ) \nC3097_=_C3110( C3097 C3110 ) C3097_=_C3437( C3097 C3437 ) C3097_=_C3445( C3097 C3445 ) C3099_=_C3100( C3099 C3100 ) C3099_=_C3101( C3099 C3101 ) C3099_=_C3102( C3099 C3102 ) \nC3099_=_C3103( C3099 C3103 ) C3099_=_C3104( C3099 C3104 ) C3099_=_C3105( C3099 C3105 ) C3099_=_C3106( C3099 C3106 ) C3099_=_C3107( C3099 C3107 ) C3099_=_C3109( C3099 C3109 ) \nC3099_=_C3110( C3099 C3110 ) C3099_=_C3693( C3099 C3693 ) C3100_=_C3101( C3100 C3101 ) C3100_=_C3102( C3100 C3102 ) C3100_=_C3103( C3100 C3103 ) C3100_=_C3104( C3100 C3104 ) \nC3100_=_C3105( C3100 C3105 ) C3100_=_C3106( C3100 C3106 ) C3100_=_C3107( C3100 C3107 ) C3100_=_C3109( C3100 C3109 ) C3100_=_C3110( C3100 C3110 ) C3100_=_C3703( C3100 C3703 ) \nC3101_=_C3102( C3101 C3102 ) C3101_=_C3103( C3101 C3103 ) C3101_=_C3104( C3101 C3104 ) C3101_=_C3105( C3101 C3105 ) C3101_=_C3106( C3101 C3106 ) C3101_=_C3107( C3101 C3107 ) \nC3101_=_C3109( C3101 C3109 ) C3101_=_C3110( C3101 C3110 ) C3101_=_C3814( C3101 C3814 ) C3101_=_C3815( C3101 C3815 ) C3102_=_C3103( C3102 C3103 ) C3102_=_C3104( C3102 C3104 ) \nC3102_=_C3105( C3102 C3105 ) C3102_=_C3106( C3102 C3106 ) C3102_=_C3107( C3102 C3107 ) C3102_=_C3109( C3102 C3109 ) C3102_=_C3110( C3102 C3110 ) C3102_=_C3845( C3102 C3845 ) \nC3102_=_C3849( C3102 C3849 ) C3103_=_C3104( C3103 C3104 ) C3103_=_C3105( C3103 C3105 ) C3103_=_C3106( C3103 C3106 ) C3103_=_C3107( C3103 C3107 ) C3103_=_C3109( C3103 C3109 ) \nC3103_=_C3110( C3103 C3110 ) C3103_=_C3166( C3103 C3166 ) C3103_=_C3270( C3103 C3270 ) C3103_=_C3355( C3103 C3355 ) C3103_=_C3437( C3103 C3437 ) C3103_=_C3470( C3103 C3470 ) \nC3103_=_C3569( C3103 C3569 ) C3103_=_C3631( C3103 C3631 ) C3103_=_C3693( C3103 C3693 ) C3103_=_C3703( C3103 C3703 ) C3103_=_C3870( C3103 C3870 ) C3103_=_C3871( C3103 C3871 ) \nC3103_=_C3872( C3103 C3872 ) C3103_=_C3874( C3103 C3874 ) C3103_=_C3875( C3103 C3875 ) C3103_=_C3876( C3103 C3876 ) C3104_=_C3105( C3104 C3105 ) C3104_=_C3106( C3104 C3106 ) \nC3104_=_C3107( C3104 C3107 ) C3104_=_C3109( C3104 C3109 ) C3104_=_C3110( C3104 C3110 ) C3104_=_C3418( C3104 C3418 ) C3104_=_C3665( C3104 C3665 ) C3104_=_C3850( C3104 C3850 ) \nC3105_=_C3106( C3105 C3106 ) C3105_=_C3107( C3105 C3107 ) C3105_=_C3109( C3105 C3109 ) C3105_=_C3110( C3105 C3110 ) C3105_=_C3871( C3105 C3871 ) C3105_=_C3988( C3105 C3988 ) \nC3106_=_C3107( C3106 C3107 ) C3106_=_C3109( C3106 C3109 ) C3106_=_C3110( C3106 C3110 ) C3106_=_C3872( C3106 C3872 ) C3107_=_C3109( C3107 C3109 ) C3107_=_C3110( C3107 C3110 ) \nC3107_=_C3874( C3107 C3874 ) C3109_=_C3110( C3109 C3110 ) C3109_=_C3876( C3109 C3876 ) C3110_=_C3670( C3110 C3670 ) C3113_=_C3114( C3113 C3114 ) C3113_=_C3124( C3113 C3124 ) \nC3113_=_C3177( C3113 C3177 ) C3113_=_C3245( C3113 C3245 ) C3113_=_C3246( C3113 C3246 ) C3113_=_C3247( C3113 C3247 ) C3113_=_C3249( C3113 C3249 ) C3113_=_C3250( C3113 C3250 ) \nC3113_=_C3251( C3113 C3251 ) C3113_=_C3252( C3113 C3252 ) C3113_=_C3253( C3113 C3253 ) C3114_=_C3124( C3114 C3124 ) C3114_=_C3141( C3114 C3141 ) C3114_=_C3340( C3114 C3340 ) \nC3114_=_C3341( C3114 C3341 ) C3114_=_C3342( C3114 C3342 ) C3114_=_C3343( C3114 C3343 ) C3114_=_C3345( C3114 C3345 ) C3114_=_C3347( C3114 C3347 ) C3124_=_C3151( C3124 C3151 ) \nC3124_=_C3206( C3124 C3206 ) C3124_=_C3272( C3124 C3272 ) C3124_=_C3296( C3124 C3296 ) C3124_=_C3360( C3124 C3360 ) C3124_=_C3463( C3124 C3463 ) C3124_=_C3573( C3124 C3573 ) \nC3124_=_C3718( C3124 C3718 ) C3124_=_C3727( C3124 C3727 ) C3124_=_C3742( C3124 C3742 ) C3124_=_C3760( C3124 C3760 ) C3124_=_C3994( C3124 C3994 ) C3124_=_C3996( C3124 C3996 ) \nC3124_=_C4030( C3124 C4030 ) C3124_=_C4031( C3124 C4031 ) C3124_=_C4032( C3124 C4032 ) C3124_=_C4033( C3124 C4033 ) C3130_=_C3131( C3130 C3131 ) C3130_=_C3132( C3130 C3132 ) \nC3130_=_C3133( C3130 C3133 ) C3130_=_C3134( C3130 C3134 ) C3130_=_C3135( C3130 C3135 ) C3130_=_C3137( C3130 C3137 ) C3130_=_C3138( C3130 C3138 ) C3130_=_C3139( C3130 C3139 ) \nC3130_=_C3166( C3130 C3166 ) C3131_=_C3132( C3131 C3132 ) C3131_=_C3133( C3131 C3133 ) C3131_=_C3134( C3131 C3134 ) C3131_=_C3135( C3131 C3135 ) C3131_=_C3137( C3131 C3137 ) \nC3131_=_C3138( C3131 C3138 ) C3131_=_C3139( C3131 C3139 ) C3132_=_C3133( C3132 C3133 ) C3132_=_C3134( C3132 C3134 ) C3132_=_C3135( C3132 C3135 ) C3132_=_C3137( C3132 C3137 ) \nC3132_=_C3138( C3132 C3138 ) C3132_=_C3139( C3132 C3139 ) C3132_=_C3296( C3132 C3296 ) C3133_=_C3134( C3133 C3134 ) C3133_=_C3135( C3133 C3135 ) C3133_=_C3137( C3133 C3137 ) \nC3133_=_C3138( C3133 C3138 ) C3133_=_C3139( C3133 C3139 ) C3133_=_C3470( C3133 C3470 ) C3133_=_C3477( C3133 C3477 ) C3134_=_C3135( C3134 C3135 ) C3134_=_C3137( C3134 C3137 ) \nC3134_=_C3138( C3134 C3138 ) C3134_=_C3139( C3134 C3139 ) C3134_=_C3631( C3134 C3631 ) C3134_=_C3637( C3134 C3637 ) C3135_=_C3137( C3135 C3137 ) C3135_=_C3138( C3135 C3138 ) \nC3135_=_C3139( C3135 C3139 ) C3137_=_C3138( C3137 C3138 ) C3137_=_C3139( C3137 C3139 ) C3137_=_C3870( C3137 C3870 ) C3138_=_C3139( C3138 C3139 ) C3138_=_C3252( C3138 C3252 ) \nC3139_=_C3671( C3139 C3671 ) C3141_=_C3151( C3141 C3151 ) C3141_=_C3156( C3141 C3156 ) C3141_=_C3340( C3141 C3340 ) C3141_=_C3341( C3141 C3341 ) C3141_=_C3342( C3141 C3342 ) \nC3141_=_C3343( C3141 C3343 ) C3141_=_C3345( C3141 C3345 ) C3141_=_C3347( C3141 C3347 ) C3151_=_C3156( C3151 C3156 ) C3151_=_C3206( C3151 C3206 ) C3151_=_C3272( C3151 C3272 ) \nC3151_=_C3296( C3151 C3296 ) C3151_=_C3360( C3151 C3360 ) C3151_=_C3463( C3151 C3463 ) C3151_=_C3573( C3151 C3573 ) C3151_=_C3718( C3151 C3718 ) C3151_=_C3727( C3151 C3727 ) \nC3151_=_C3742( C3151 C3742 ) C3151_=_C3760( C3151 C3760 ) C3151_=_C3994( C3151 C3994 ) C3151_=_C3996( C3151 C3996 ) C3151_=_C4030( C3151 C4030 ) C3151_=_C4031( C3151 C4031 ) \nC3151_=_C4032( C3151 C4032 ) C3151_=_C4033( C3151 C4033 ) C3156_=_C3477( C3156 C3477 ) C3156_=_C3541( C3156 C3541 ) C3156_=_C3679( C3156 C3679 ) C3156_=_C3893( C3156 C3893 ) \nC3156_=_C3988( C3156 C3988 ) C3156_=_C4023( C3156 C4023 ) C3156_=_C4029( C3156 C4029 ) C3156_=_C4074( C3156 C4074 ) C3166_=_C3270( C3166 C3270 ) C3166_=_C3355( C3166 C3355 ) \nC3166_=_C3437( C3166 C3437 ) C3166_=_C3470( C3166 C3470 ) C3166_=_C3569( C3166 C3569 ) C3166_=_C3631( C3166 C3631 ) C3166_=_C3693( C3166 C3693 ) C3166_=_C3703( C3166 C3703 ) \nC3166_=_C3870( C3166 C3870 ) C3166_=_C3871( C3166 C3871 ) C3166_=_C3872( C3166 C3872 ) C3166_=_C3874( C3166 C3874 ) C3166_=_C3875( C3166 C3875 ) C3166_=_C3876( C3166 C3876 ) \nC3177_=_C3179( C3177 C3179 ) C3177_=_C3183( C3177 C3183 ) C3177_=_C3184( C3177 C3184 ) C3177_=_C3245( C3177 C3245 ) C3177_=_C3246( C3177 C3246 ) C3177_=_C3247( C3177 C3247 ) \nC3177_=_C3249( C3177 C3249 ) C3177_=_C3250( C3177 C3250 ) C3177_=_C3251( C3177 C3251 ) C3177_=_C3252( C3177 C3252 ) C3177_=_C3253( C3177 C3253 ) C3179_=_C3183( C3179 C3183 ) \nC3179_=_C3184( C3179 C3184 ) C3179_=_C3413( C3179 C3413 ) C3179_=_C3414( C3179 C3414 ) C3179_=_C3415( C3179 C3415 ) C3179_=_C3416( C3179 C3416 ) C3179_=_C3418( C3179 C3418 ) \nC3179_=_C3420( C3179 C3420 ) C3179_=_C3421( C3179 C3421 ) C3179_=_C3422( C3179 C3422 ) C3183_=_C3184( C3183 C3184 ) C3183_=_C3306( C3183 C3306 ) C3183_=_C3494( C3183 C3494 ) \nC3183_=_C3653( C3183 C3653 ) C3183_=_C3663( C3183 C3663 ) C3183_=_C3850( C3183 C3850 ) C3183_=_C3852( C3183 C3852 ) C3183_=_C3853( C3183 C3853 ) C3183_=_C3854( C3183 C3854 ) \nC3183_=_C3855( C3183 C3855 ) C3184_=_C3332( C3184 C3332 ) C3184_=_C3514( C3184 C3514 ) C3184_=_C3800( C3184 C3800 ) C3184_=_C3894( C3184 C3894 ) C3184_=_C3895( C3184 C3895 ) \nC3206_=_C3272( C3206 C3272 ) C3206_=_C3296( C3206 C3296 ) C3206_=_C3360( C3206 C3360 ) C3206_=_C3463( C3206 C3463 ) C3206_=_C3573( C3206 C3573 ) C3206_=_C3718( C3206 C3718 ) \nC3206_=_C3727( C3206 C3727 ) C3206_=_C3742( C3206 C3742 ) C3206_=_C3760( C3206 C3760 ) C3206_=_C3994( C3206 C3994 ) C3206_=_C3996( C3206 C3996 ) C3206_=_C4030( C3206 C4030 ) \nC3206_=_C4031( C3206 C4031 ) C3206_=_C4032( C3206 C4032 ) C3206_=_C4033( C3206 C4033 ) C3222_=_C3287( C3222 C3287 ) C3222_=_C3309( C3222 C3309 ) C3222_=_C3431( C3222 C3431 ) \nC3222_=_C3502( C3222 C3502 ) C3222_=_C3512( C3222 C3512 ) C3222_=_C3542( C3222 C3542 ) C3222_=_C3732( C3222 C3732 ) C3222_=_C3962( C3222 C3962 ) C3245_=_C3246( C3245 C3246 ) \nC3245_=_C3247( C3245 C3247 ) C3245_=_C3249( C3245 C3249 ) C3245_=_C3250( C3245 C3250 ) C3245_=_C3251( C3245 C3251 ) C3245_=_C3252( C3245 C3252 ) C3245_=_C3253( C3245 C3253 ) \nC3246_=_C3247(</w:t>
      </w:r>
    </w:p>
    <w:p>
      <w:pPr>
        <w:pStyle w:val="PreformattedText"/>
        <w:bidi w:val="0"/>
        <w:spacing w:before="0" w:after="0"/>
        <w:jc w:val="left"/>
        <w:rPr/>
      </w:pPr>
      <w:r>
        <w:rPr/>
        <w:t xml:space="preserve"> </w:t>
      </w:r>
      <w:r>
        <w:rPr/>
        <w:t>C3246 C3247 ) C3246_=_C3249( C3246 C3249 ) C3246_=_C3250( C3246 C3250 ) C3246_=_C3251( C3246 C3251 ) C3246_=_C3252( C3246 C3252 ) C3246_=_C3253( C3246 C3253 ) \nC3246_=_C3800( C3246 C3800 ) C3247_=_C3249( C3247 C3249 ) C3247_=_C3250( C3247 C3250 ) C3247_=_C3251( C3247 C3251 ) C3247_=_C3252( C3247 C3252 ) C3247_=_C3253( C3247 C3253 ) \nC3249_=_C3250( C3249 C3250 ) C3249_=_C3251( C3249 C3251 ) C3249_=_C3252( C3249 C3252 ) C3249_=_C3253( C3249 C3253 ) C3249_=_C3894( C3249 C3894 ) C3250_=_C3251( C3250 C3251 ) \nC3250_=_C3252( C3250 C3252 ) C3250_=_C3253( C3250 C3253 ) C3250_=_C3979( C3250 C3979 ) C3251_=_C3252( C3251 C3252 ) C3251_=_C3253( C3251 C3253 ) C3251_=_C3941( C3251 C3941 ) \nC3252_=_C3253( C3252 C3253 ) C3253_=_C3672( C3253 C3672 ) C3253_=_C3855( C3253 C3855 ) C3270_=_C3272( C3270 C3272 ) C3270_=_C3355( C3270 C3355 ) C3270_=_C3437( C3270 C3437 ) \nC3270_=_C3470( C3270 C3470 ) C3270_=_C3569( C3270 C3569 ) C3270_=_C3631( C3270 C3631 ) C3270_=_C3693( C3270 C3693 ) C3270_=_C3703( C3270 C3703 ) C3270_=_C3870( C3270 C3870 ) \nC3270_=_C3871( C3270 C3871 ) C3270_=_C3872( C3270 C3872 ) C3270_=_C3874( C3270 C3874 ) C3270_=_C3875( C3270 C3875 ) C3270_=_C3876( C3270 C3876 ) C3272_=_C3296( C3272 C3296 ) \nC3272_=_C3360( C3272 C3360 ) C3272_=_C3463( C3272 C3463 ) C3272_=_C3573( C3272 C3573 ) C3272_=_C3718( C3272 C3718 ) C3272_=_C3727( C3272 C3727 ) C3272_=_C3742( C3272 C3742 ) \nC3272_=_C3760( C3272 C3760 ) C3272_=_C3994( C3272 C3994 ) C3272_=_C3996( C3272 C3996 ) C3272_=_C4030( C3272 C4030 ) C3272_=_C4031( C3272 C4031 ) C3272_=_C4032( C3272 C4032 ) \nC3272_=_C4033( C3272 C4033 ) C3287_=_C3309( C3287 C3309 ) C3287_=_C3431( C3287 C3431 ) C3287_=_C3502( C3287 C3502 ) C3287_=_C3512( C3287 C3512 ) C3287_=_C3542( C3287 C3542 ) \nC3287_=_C3732( C3287 C3732 ) C3287_=_C3962( C3287 C3962 ) C3296_=_C3360( C3296 C3360 ) C3296_=_C3463( C3296 C3463 ) C3296_=_C3573( C3296 C3573 ) C3296_=_C3718( C3296 C3718 ) \nC3296_=_C3727( C3296 C3727 ) C3296_=_C3742( C3296 C3742 ) C3296_=_C3760( C3296 C3760 ) C3296_=_C3994( C3296 C3994 ) C3296_=_C3996( C3296 C3996 ) C3296_=_C4030( C3296 C4030 ) \nC3296_=_C4031( C3296 C4031 ) C3296_=_C4032( C3296 C4032 ) C3296_=_C4033( C3296 C4033 ) C3306_=_C3308( C3306 C3308 ) C3306_=_C3309( C3306 C3309 ) C3306_=_C3494( C3306 C3494 ) \nC3306_=_C3653( C3306 C3653 ) C3306_=_C3663( C3306 C3663 ) C3306_=_C3850( C3306 C3850 ) C3306_=_C3852( C3306 C3852 ) C3306_=_C3853( C3306 C3853 ) C3306_=_C3854( C3306 C3854 ) \nC3306_=_C3855( C3306 C3855 ) C3308_=_C3309( C3308 C3309 ) C3308_=_C3496( C3308 C3496 ) C3308_=_C3507( C3308 C3507 ) C3308_=_C3940( C3308 C3940 ) C3308_=_C3941( C3308 C3941 ) \nC3309_=_C3431( C3309 C3431 ) C3309_=_C3502( C3309 C3502 ) C3309_=_C3512( C3309 C3512 ) C3309_=_C3542( C3309 C3542 ) C3309_=_C3732( C3309 C3732 ) C3309_=_C3962( C3309 C3962 ) \nC3332_=_C3514( C3332 C3514 ) C3332_=_C3800( C3332 C3800 ) C3332_=_C3894( C3332 C3894 ) C3332_=_C3895( C3332 C3895 ) C3340_=_C3341( C3340 C3341 ) C3340_=_C3342( C3340 C3342 ) \nC3340_=_C3343( C3340 C3343 ) C3340_=_C3345( C3340 C3345 ) C3340_=_C3347( C3340 C3347 ) C3340_=_C3413( C3340 C3413 ) C3340_=_C3507( C3340 C3507 ) C3340_=_C3512( C3340 C3512 ) \nC3341_=_C3342( C3341 C3342 ) C3341_=_C3343( C3341 C3343 ) C3341_=_C3345( C3341 C3345 ) C3341_=_C3347( C3341 C3347 ) C3341_=_C3514( C3341 C3514 ) C3342_=_C3343( C3342 C3343 ) \nC3342_=_C3345( C3342 C3345 ) C3342_=_C3347( C3342 C3347 ) C3342_=_C3727( C3342 C3727 ) C3342_=_C3732( C3342 C3732 ) C3343_=_C3345( C3343 C3345 ) C3343_=_C3347( C3343 C3347 ) \nC3345_=_C3347( C3345 C3347 ) C3345_=_C3994( C3345 C3994 ) C3347_=_C4059( C3347 C4059 ) C3355_=_C3360( C3355 C3360 ) C3355_=_C3437( C3355 C3437 ) C3355_=_C3470( C3355 C3470 ) \nC3355_=_C3569( C3355 C3569 ) C3355_=_C3631( C3355 C3631 ) C3355_=_C3693( C3355 C3693 ) C3355_=_C3703( C3355 C3703 ) C3355_=_C3870( C3355 C3870 ) C3355_=_C3871( C3355 C3871 ) \nC3355_=_C3872( C3355 C3872 ) C3355_=_C3874( C3355 C3874 ) C3355_=_C3875( C3355 C3875 ) C3355_=_C3876( C3355 C3876 ) C3360_=_C3463( C3360 C3463 ) C3360_=_C3573( C3360 C3573 ) \nC3360_=_C3718( C3360 C3718 ) C3360_=_C3727( C3360 C3727 ) C3360_=_C3742( C3360 C3742 ) C3360_=_C3760( C3360 C3760 ) C3360_=_C3994( C3360 C3994 ) C3360_=_C3996( C3360 C3996 ) \nC3360_=_C4030( C3360 C4030 ) C3360_=_C4031( C3360 C4031 ) C3360_=_C4032( C3360 C4032 ) C3360_=_C4033( C3360 C4033 ) C3413_=_C3414( C3413 C3414 ) C3413_=_C3415( C3413 C3415 ) \nC3413_=_C3416( C3413 C3416 ) C3413_=_C3418( C3413 C3418 ) C3413_=_C3420( C3413 C3420 ) C3413_=_C3421( C3413 C3421 ) C3413_=_C3422( C3413 C3422 ) C3413_=_C3507( C3413 C3507 ) \nC3413_=_C3512( C3413 C3512 ) C3414_=_C3415( C3414 C3415 ) C3414_=_C3416( C3414 C3416 ) C3414_=_C3418( C3414 C3418 ) C3414_=_C3420( C3414 C3420 ) C3414_=_C3421( C3414 C3421 ) \nC3414_=_C3422( C3414 C3422 ) C3414_=_C3551( C3414 C3551 ) C3415_=_C3416( C3415 C3416 ) C3415_=_C3418( C3415 C3418 ) C3415_=_C3420( C3415 C3420 ) C3415_=_C3421( C3415 C3421 ) \nC3415_=_C3422( C3415 C3422 ) C3415_=_C3621( C3415 C3621 ) C3416_=_C3418( C3416 C3418 ) C3416_=_C3420( C3416 C3420 ) C3416_=_C3421( C3416 C3421 ) C3416_=_C3422( C3416 C3422 ) \nC3416_=_C3653( C3416 C3653 ) C3418_=_C3420( C3418 C3420 ) C3418_=_C3421( C3418 C3421 ) C3418_=_C3422( C3418 C3422 ) C3418_=_C3665( C3418 C3665 ) C3418_=_C3850( C3418 C3850 ) \nC3420_=_C3421( C3420 C3421 ) C3420_=_C3422( C3420 C3422 ) C3420_=_C3852( C3420 C3852 ) C3421_=_C3422( C3421 C3422 ) C3421_=_C3551( C3421 C3551 ) C3421_=_C3621( C3421 C3621 ) \nC3421_=_C3637( C3421 C3637 ) C3421_=_C3649( C3421 C3649 ) C3421_=_C3814( C3421 C3814 ) C3421_=_C3845( C3421 C3845 ) C3421_=_C3946( C3421 C3946 ) C3421_=_C3967( C3421 C3967 ) \nC3421_=_C4059( C3421 C4059 ) C3421_=_C4063( C3421 C4063 ) C3421_=_C4064( C3421 C4064 ) C3422_=_C3853( C3422 C3853 ) C3431_=_C3502( C3431 C3502 ) C3431_=_C3512( C3431 C3512 ) \nC3431_=_C3542( C3431 C3542 ) C3431_=_C3732( C3431 C3732 ) C3431_=_C3962( C3431 C3962 ) C3437_=_C3445( C3437 C3445 ) C3437_=_C3470( C3437 C3470 ) C3437_=_C3569( C3437 C3569 ) \nC3437_=_C3631( C3437 C3631 ) C3437_=_C3693( C3437 C3693 ) C3437_=_C3703( C3437 C3703 ) C3437_=_C3870( C3437 C3870 ) C3437_=_C3871( C3437 C3871 ) C3437_=_C3872( C3437 C3872 ) \nC3437_=_C3874( C3437 C3874 ) C3437_=_C3875( C3437 C3875 ) C3437_=_C3876( C3437 C3876 ) C3445_=_C3566( C3445 C3566 ) C3445_=_C3690( C3445 C3690 ) C3445_=_C3747( C3445 C3747 ) \nC3445_=_C3815( C3445 C3815 ) C3445_=_C3849( C3445 C3849 ) C3445_=_C3869( C3445 C3869 ) C3445_=_C3887( C3445 C3887 ) C3445_=_C3901( C3445 C3901 ) C3445_=_C3979( C3445 C3979 ) \nC3445_=_C4005( C3445 C4005 ) C3463_=_C3573( C3463 C3573 ) C3463_=_C3718( C3463 C3718 ) C3463_=_C3727( C3463 C3727 ) C3463_=_C3742( C3463 C3742 ) C3463_=_C3760( C3463 C3760 ) \nC3463_=_C3994( C3463 C3994 ) C3463_=_C3996( C3463 C3996 ) C3463_=_C4030( C3463 C4030 ) C3463_=_C4031( C3463 C4031 ) C3463_=_C4032( C3463 C4032 ) C3463_=_C4033( C3463 C4033 ) \nC3470_=_C3477( C3470 C3477 ) C3470_=_C3569( C3470 C3569 ) C3470_=_C3631( C3470 C3631 ) C3470_=_C3693( C3470 C3693 ) C3470_=_C3703( C3470 C3703 ) C3470_=_C3870( C3470 C3870 ) \nC3470_=_C3871( C3470 C3871 ) C3470_=_C3872( C3470 C3872 ) C3470_=_C3874( C3470 C3874 ) C3470_=_C3875( C3470 C3875 ) C3470_=_C3876( C3470 C3876 ) C3477_=_C3541( C3477 C3541 ) \nC3477_=_C3679( C3477 C3679 ) C3477_=_C3893( C3477 C3893 ) C3477_=_C3988( C3477 C3988 ) C3477_=_C4023( C3477 C4023 ) C3477_=_C4029( C3477 C4029 ) C3477_=_C4074( C3477 C4074 ) \nC3479_=_C3663( C3479 C3663 ) C3479_=_C3664( C3479 C3664 ) C3479_=_C3665( C3479 C3665 ) C3479_=_C3666( C3479 C3666 ) C3479_=_C3667( C3479 C3667 ) C3479_=_C3668( C3479 C3668 ) \nC3479_=_C3669( C3479 C3669 ) C3479_=_C3670( C3479 C3670 ) C3479_=_C3671( C3479 C3671 ) C3479_=_C3672( C3479 C3672 ) C3494_=_C3496( C3494 C3496 ) C3494_=_C3502( C3494 C3502 ) \nC3494_=_C3653( C3494 C3653 ) C3494_=_C3663( C3494 C3663 ) C3494_=_C3850( C3494 C3850 ) C3494_=_C3852( C3494 C3852 ) C3494_=_C3853( C3494 C3853 ) C3494_=_C3854( C3494 C3854 ) \nC3494_=_C3855( C3494 C3855 ) C3496_=_C3502( C3496 C3502 ) C3496_=_C3507( C3496 C3507 ) C3496_=_C3940( C3496 C3940 ) C3496_=_C3941( C3496 C3941 ) C3502_=_C3512( C3502 C3512 ) \nC3502_=_C3542( C3502 C3542 ) C3502_=_C3732( C3502 C3732 ) C3502_=_C3962( C3502 C3962 ) C3507_=_C3512( C3507 C3512 ) C3507_=_C3940( C3507 C3940 ) C3507_=_C3941( C3507 C3941 ) \nC3512_=_C3542( C3512 C3542 ) C3512_=_C3732( C3512 C3732 ) C3512_=_C3962( C3512 C3962 ) C3514_=_C3800( C3514 C3800 ) C3514_=_C3894( C3514 C3894 ) C3514_=_C3895( C3514 C3895 ) \nC3541_=_C3542( C3541 C3542 ) C3541_=_C3679( C3541 C3679 ) C3541_=_C3893( C3541 C3893 ) C3541_=_C3988( C3541 C3988 ) C3541_=_C4023( C3541 C4023 ) C3541_=_C4029( C3541 C4029 ) \nC3541_=_C4074( C3541 C4074 ) C3542_=_C3732( C3542 C3732 ) C3542_=_C3962( C3542 C3962 ) C3551_=_C3621( C3551 C3621 ) C3551_=_C3637( C3551 C3637 ) C3551_=_C3649( C3551 C3649 ) \nC3551_=_C3814( C3551 C3814 ) C3551_=_C3845( C3551 C3845 ) C3551_=_C3946( C3551 C3946 ) C3551_=_C3967( C3551 C3967 ) C3551_=_C4059( C3551 C4059 ) C3551_=_C4063( C3551 C4063 ) \nC3551_=_C4064( C3551 C4064 ) C3566_=_C3690( C3566 C3690 ) C3566_=_C3747( C3566 C3747 ) C3566_=_C3815( C3566 C3815 ) C3566_=_C3849( C3566 C3849 ) C3566_=_C3869( C3566 C3869 ) \nC3566_=_C3887( C3566 C3887 ) C3566_=_C3901( C3566 C3901 ) C3566_=_C3979( C3566 C3979 ) C3566_=_C4005( C3566 C4005 ) C3569_=_C3573( C3569 C3573 ) C3569_=_C3631( C3569 C3631 ) \nC3569_=_C3693( C3569 C3693 ) C3569_=_C3703( C3569 C3703 ) C3569_=_C3870( C3569 C3870 ) C3569_=_C3871( C3569 C3871 ) C3569_=_C3872( C3569 C3872 ) C3569_=_C3874( C3569 C3874 ) \nC3569_=_C3875( C3569 C3875 ) C3569_=_C3876( C3569 C3876 ) C3573_=_C3718( C3573 C3718 ) C3573_=_C3727( C3573 C3727 ) C3573_=_C3742( C3573 C3742 ) C3573_=_C3760( C3573 C3760 ) \nC3573_=_C3994( C3573 C3994 ) C3573_=_C3996( C3573 C3996 ) C3573_=_C4030( C3573 C4030 ) C3573_=_C4031( C3573 C4031 ) C3573_=_C4032( C3573 C4032 ) C3573_=_C4033( C3573 C4033 ) \nC3621_=_C3637( C3621 C3637 ) C3621_=_C3649( C3621 C3649 ) C3621_=_C3814(</w:t>
      </w:r>
    </w:p>
    <w:p>
      <w:pPr>
        <w:pStyle w:val="PreformattedText"/>
        <w:bidi w:val="0"/>
        <w:spacing w:before="0" w:after="0"/>
        <w:jc w:val="left"/>
        <w:rPr/>
      </w:pPr>
      <w:r>
        <w:rPr/>
        <w:t xml:space="preserve"> </w:t>
      </w:r>
      <w:r>
        <w:rPr/>
        <w:t>C3621 C3814 ) C3621_=_C3845( C3621 C3845 ) C3621_=_C3946( C3621 C3946 ) C3621_=_C3967( C3621 C3967 ) \nC3621_=_C4059( C3621 C4059 ) C3621_=_C4063( C3621 C4063 ) C3621_=_C4064( C3621 C4064 ) C3631_=_C3637( C3631 C3637 ) C3631_=_C3693( C3631 C3693 ) C3631_=_C3703( C3631 C3703 ) \nC3631_=_C3870( C3631 C3870 ) C3631_=_C3871( C3631 C3871 ) C3631_=_C3872( C3631 C3872 ) C3631_=_C3874( C3631 C3874 ) C3631_=_C3875( C3631 C3875 ) C3631_=_C3876( C3631 C3876 ) \nC3637_=_C3649( C3637 C3649 ) C3637_=_C3814( C3637 C3814 ) C3637_=_C3845( C3637 C3845 ) C3637_=_C3946( C3637 C3946 ) C3637_=_C3967( C3637 C3967 ) C3637_=_C4059( C3637 C4059 ) \nC3637_=_C4063( C3637 C4063 ) C3637_=_C4064( C3637 C4064 ) C3649_=_C3814( C3649 C3814 ) C3649_=_C3845( C3649 C3845 ) C3649_=_C3946( C3649 C3946 ) C3649_=_C3967( C3649 C3967 ) \nC3649_=_C4059( C3649 C4059 ) C3649_=_C4063( C3649 C4063 ) C3649_=_C4064( C3649 C4064 ) C3653_=_C3663( C3653 C3663 ) C3653_=_C3850( C3653 C3850 ) C3653_=_C3852( C3653 C3852 ) \nC3653_=_C3853( C3653 C3853 ) C3653_=_C3854( C3653 C3854 ) C3653_=_C3855( C3653 C3855 ) C3663_=_C3664( C3663 C3664 ) C3663_=_C3665( C3663 C3665 ) C3663_=_C3666( C3663 C3666 ) \nC3663_=_C3667( C3663 C3667 ) C3663_=_C3668( C3663 C3668 ) C3663_=_C3669( C3663 C3669 ) C3663_=_C3670( C3663 C3670 ) C3663_=_C3671( C3663 C3671 ) C3663_=_C3672( C3663 C3672 ) \nC3663_=_C3850( C3663 C3850 ) C3663_=_C3852( C3663 C3852 ) C3663_=_C3853( C3663 C3853 ) C3663_=_C3854( C3663 C3854 ) C3663_=_C3855( C3663 C3855 ) C3664_=_C3665( C3664 C3665 ) \nC3664_=_C3666( C3664 C3666 ) C3664_=_C3667( C3664 C3667 ) C3664_=_C3668( C3664 C3668 ) C3664_=_C3669( C3664 C3669 ) C3664_=_C3670( C3664 C3670 ) C3664_=_C3671( C3664 C3671 ) \nC3664_=_C3672( C3664 C3672 ) C3664_=_C3887( C3664 C3887 ) C3665_=_C3666( C3665 C3666 ) C3665_=_C3667( C3665 C3667 ) C3665_=_C3668( C3665 C3668 ) C3665_=_C3669( C3665 C3669 ) \nC3665_=_C3670( C3665 C3670 ) C3665_=_C3671( C3665 C3671 ) C3665_=_C3672( C3665 C3672 ) C3665_=_C3850( C3665 C3850 ) C3666_=_C3667( C3666 C3667 ) C3666_=_C3668( C3666 C3668 ) \nC3666_=_C3669( C3666 C3669 ) C3666_=_C3670( C3666 C3670 ) C3666_=_C3671( C3666 C3671 ) C3666_=_C3672( C3666 C3672 ) C3667_=_C3668( C3667 C3668 ) C3667_=_C3669( C3667 C3669 ) \nC3667_=_C3670( C3667 C3670 ) C3667_=_C3671( C3667 C3671 ) C3667_=_C3672( C3667 C3672 ) C3667_=_C3895( C3667 C3895 ) C3668_=_C3669( C3668 C3669 ) C3668_=_C3670( C3668 C3670 ) \nC3668_=_C3671( C3668 C3671 ) C3668_=_C3672( C3668 C3672 ) C3669_=_C3670( C3669 C3670 ) C3669_=_C3671( C3669 C3671 ) C3669_=_C3672( C3669 C3672 ) C3669_=_C3854( C3669 C3854 ) \nC3670_=_C3671( C3670 C3671 ) C3670_=_C3672( C3670 C3672 ) C3671_=_C3672( C3671 C3672 ) C3672_=_C3855( C3672 C3855 ) C3679_=_C3893( C3679 C3893 ) C3679_=_C3988( C3679 C3988 ) \nC3679_=_C4023( C3679 C4023 ) C3679_=_C4029( C3679 C4029 ) C3679_=_C4074( C3679 C4074 ) C3690_=_C3747( C3690 C3747 ) C3690_=_C3815( C3690 C3815 ) C3690_=_C3849( C3690 C3849 ) \nC3690_=_C3869( C3690 C3869 ) C3690_=_C3887( C3690 C3887 ) C3690_=_C3901( C3690 C3901 ) C3690_=_C3979( C3690 C3979 ) C3690_=_C4005( C3690 C4005 ) C3693_=_C3703( C3693 C3703 ) \nC3693_=_C3870( C3693 C3870 ) C3693_=_C3871( C3693 C3871 ) C3693_=_C3872( C3693 C3872 ) C3693_=_C3874( C3693 C3874 ) C3693_=_C3875( C3693 C3875 ) C3693_=_C3876( C3693 C3876 ) \nC3703_=_C3870( C3703 C3870 ) C3703_=_C3871( C3703 C3871 ) C3703_=_C3872( C3703 C3872 ) C3703_=_C3874( C3703 C3874 ) C3703_=_C3875( C3703 C3875 ) C3703_=_C3876( C3703 C3876 ) \nC3718_=_C3727( C3718 C3727 ) C3718_=_C3742( C3718 C3742 ) C3718_=_C3760( C3718 C3760 ) C3718_=_C3994( C3718 C3994 ) C3718_=_C3996( C3718 C3996 ) C3718_=_C4030( C3718 C4030 ) \nC3718_=_C4031( C3718 C4031 ) C3718_=_C4032( C3718 C4032 ) C3718_=_C4033( C3718 C4033 ) C3727_=_C3732( C3727 C3732 ) C3727_=_C3742( C3727 C3742 ) C3727_=_C3760( C3727 C3760 ) \nC3727_=_C3994( C3727 C3994 ) C3727_=_C3996( C3727 C3996 ) C3727_=_C4030( C3727 C4030 ) C3727_=_C4031( C3727 C4031 ) C3727_=_C4032( C3727 C4032 ) C3727_=_C4033( C3727 C4033 ) \nC3732_=_C3962( C3732 C3962 ) C3742_=_C3747( C3742 C3747 ) C3742_=_C3760( C3742 C3760 ) C3742_=_C3994( C3742 C3994 ) C3742_=_C3996( C3742 C3996 ) C3742_=_C4030( C3742 C4030 ) \nC3742_=_C4031( C3742 C4031 ) C3742_=_C4032( C3742 C4032 ) C3742_=_C4033( C3742 C4033 ) C3747_=_C3815( C3747 C3815 ) C3747_=_C3849( C3747 C3849 ) C3747_=_C3869( C3747 C3869 ) \nC3747_=_C3887( C3747 C3887 ) C3747_=_C3901( C3747 C3901 ) C3747_=_C3979( C3747 C3979 ) C3747_=_C4005( C3747 C4005 ) C3760_=_C3994( C3760 C3994 ) C3760_=_C3996( C3760 C3996 ) \nC3760_=_C4030( C3760 C4030 ) C3760_=_C4031( C3760 C4031 ) C3760_=_C4032( C3760 C4032 ) C3760_=_C4033( C3760 C4033 ) C3800_=_C3894( C3800 C3894 ) C3800_=_C3895( C3800 C3895 ) \nC3814_=_C3815( C3814 C3815 ) C3814_=_C3845( C3814 C3845 ) C3814_=_C3946( C3814 C3946 ) C3814_=_C3967( C3814 C3967 ) C3814_=_C4059( C3814 C4059 ) C3814_=_C4063( C3814 C4063 ) \nC3814_=_C4064( C3814 C4064 ) C3815_=_C3849( C3815 C3849 ) C3815_=_C3869( C3815 C3869 ) C3815_=_C3887( C3815 C3887 ) C3815_=_C3901( C3815 C3901 ) C3815_=_C3979( C3815 C3979 ) \nC3815_=_C4005( C3815 C4005 ) C3845_=_C3849( C3845 C3849 ) C3845_=_C3946( C3845 C3946 ) C3845_=_C3967( C3845 C3967 ) C3845_=_C4059( C3845 C4059 ) C3845_=_C4063( C3845 C4063 ) \nC3845_=_C4064( C3845 C4064 ) C3849_=_C3869( C3849 C3869 ) C3849_=_C3887( C3849 C3887 ) C3849_=_C3901( C3849 C3901 ) C3849_=_C3979( C3849 C3979 ) C3849_=_C4005( C3849 C4005 ) \nC3850_=_C3852( C3850 C3852 ) C3850_=_C3853( C3850 C3853 ) C3850_=_C3854( C3850 C3854 ) C3850_=_C3855( C3850 C3855 ) C3852_=_C3853( C3852 C3853 ) C3852_=_C3854( C3852 C3854 ) \nC3852_=_C3855( C3852 C3855 ) C3853_=_C3854( C3853 C3854 ) C3853_=_C3855( C3853 C3855 ) C3854_=_C3855( C3854 C3855 ) C3869_=_C3887( C3869 C3887 ) C3869_=_C3901( C3869 C3901 ) \nC3869_=_C3979( C3869 C3979 ) C3869_=_C4005( C3869 C4005 ) C3870_=_C3871( C3870 C3871 ) C3870_=_C3872( C3870 C3872 ) C3870_=_C3874( C3870 C3874 ) C3870_=_C3875( C3870 C3875 ) \nC3870_=_C3876( C3870 C3876 ) C3871_=_C3872( C3871 C3872 ) C3871_=_C3874( C3871 C3874 ) C3871_=_C3875( C3871 C3875 ) C3871_=_C3876( C3871 C3876 ) C3871_=_C3988( C3871 C3988 ) \nC3872_=_C3874( C3872 C3874 ) C3872_=_C3875( C3872 C3875 ) C3872_=_C3876( C3872 C3876 ) C3874_=_C3875( C3874 C3875 ) C3874_=_C3876( C3874 C3876 ) C3875_=_C3876( C3875 C3876 ) \nC3875_=_C4032( C3875 C4032 ) C3887_=_C3901( C3887 C3901 ) C3887_=_C3979( C3887 C3979 ) C3887_=_C4005( C3887 C4005 ) C3893_=_C3988( C3893 C3988 ) C3893_=_C4023( C3893 C4023 ) \nC3893_=_C4029( C3893 C4029 ) C3893_=_C4074( C3893 C4074 ) C3894_=_C3895( C3894 C3895 ) C3901_=_C3979( C3901 C3979 ) C3901_=_C4005( C3901 C4005 ) C3940_=_C3941( C3940 C3941 ) \nC3946_=_C3967( C3946 C3967 ) C3946_=_C4059( C3946 C4059 ) C3946_=_C4063( C3946 C4063 ) C3946_=_C4064( C3946 C4064 ) C3967_=_C4059( C3967 C4059 ) C3967_=_C4063( C3967 C4063 ) \nC3967_=_C4064( C3967 C4064 ) C3979_=_C4005( C3979 C4005 ) C3988_=_C4023( C3988 C4023 ) C3988_=_C4029( C3988 C4029 ) C3988_=_C4074( C3988 C4074 ) C3994_=_C3996( C3994 C3996 ) \nC3994_=_C4030( C3994 C4030 ) C3994_=_C4031( C3994 C4031 ) C3994_=_C4032( C3994 C4032 ) C3994_=_C4033( C3994 C4033 ) C3996_=_C4030( C3996 C4030 ) C3996_=_C4031( C3996 C4031 ) \nC3996_=_C4032( C3996 C4032 ) C3996_=_C4033( C3996 C4033 ) C4023_=_C4029( C4023 C4029 ) C4023_=_C4074( C4023 C4074 ) C4029_=_C4074( C4029 C4074 ) C4030_=_C4031( C4030 C4031 ) \nC4030_=_C4032( C4030 C4032 ) C4030_=_C4033( C4030 C4033 ) C4031_=_C4032( C4031 C4032 ) C4031_=_C4033( C4031 C4033 ) C4032_=_C4033( C4032 C4033 ) C4033_=_C4064( C4033 C4064 ) \nC4059_=_C4063( C4059 C4063 ) C4059_=_C4064( C4059 C4064 ) C4063_=_C4064( C4063 C4064 ) C4063_=_C4074( C4063 C4074 ) "];62-&gt;65[label="652: C390 C410 C441 C473 C479 \nC483 C492 C493 C509 C524 C530 \nC549 C553 C556 C563 C564 C567 \nC573 C574 C590 C605 C606 C609 \nC610 C611 C612 C614 C617 C620 \nC621 C622 C623 C624 C625 C626 \nC628 C629 C630 C631 C632 C644 \nC647 C654 C672 C682 C683 C684 \nC685 C686 C687 C688 C691 C692 \nC693 C694 C695 C696 C697 C698 \nC700 C702 C703 C704 C706 C708 \nC709 C721 C723 C724 C728 C732 \nC736 C746 C753 C757 C817 C822 \nC825 C840 C862 C887 C892 C904 \nC905 C909 C910 C912 C927 C929 \nC947 C961 C963 C965 C966 C967 \nC968 C969 C971 C974 C978 C980 \nC982 C983 C985 C998 C999 C1002 \nC1005 C1059 C1077 C1103 C1108 C1113 \nC1117 C1124 C1129 C1133 C1184 C1185 \nC1200 C1205 C1214 C1227 C1228 C1230 \nC1231 C1232 C1233 C1234 C1235 C1237 \nC1238 C1239 C1241 C1242 C1243 C1244 \nC1246 C1247 C1248 C1249 C1250 C1251 \nC1276 C1280 C1283 C1289 C1300 C1304 \nC1308 C1311 C1312 C1319 C1359 C1364 \nC1380 C1389 C1431 C1434 C1435 C1441 \nC1443 C1446 C1448 C1460 C1467 C1470 \nC1471 C1472 C1473 C1474 C1475 C1476 \nC1479 C1480 C1481 C1482 C1483 C1484 \nC1485 C1486 C1487 C1491 C1492 C1493 \nC1494 C1495 C1496 C1497 C1499 C1500 \nC1503 C1508 C1509 C1510 C1514 C1516 \nC1517 C1528 C1530 C1540 C1541 C1542 \nC1543 C1544 C1547 C1550 C1551 C1552 \nC1553 C1554 C1555 C1557 C1558 C1559 \nC1560 C1561 C1571 C1635 C1639 C1645 \nC1647 C1648 C1649 C1650 C1651 C1653 \nC1654 C1655 C1656 C1658 C1659 C1660 \nC1661 C1662 C1663 C1664 C1666 C1667 \nC1675 C1677 C1678 C1682 C1684 C1718 \nC1721 C1727 C1736 C1742 C1745 C1753 \nC1756 C1760 C1761 C1763 C1774 C1778 \nC1781 C1796 C1831 C1837 C1844 C1850 \nC1855 C1883 C1933 C1939 C1941 C1950 \nC1964 C1970 C1971 C1973 C1975 C1976 \nC1988 C1991 C2013 C2014 C2015 C2024 \nC2026 C2028 C2032 C2034 C2035 C2054 \nC2058 C2067 C2069 C2072 C2076 C2079 \nC2083 C2095 C2096 C2097 C2099 C2100 \nC2102 C2103 C2104 C2105 C2106 C2107 \nC2108 C2110 C2111 C2112 C2117 C2133 \nC2141 C2142 C2148 C2149 C2150 C2151 \nC2152 C2153 C2154 C2156 C2158 C2159 \nC2160 C2161 C2163 C2164 C2165 C2169 \nC2171 C2178 C2185 C2189 C2192 C2202 \nC2204 C2207 C2212 C2223 C2227 C2250 \nC2252 C2256 C2264 C2265 C2272 C2277 \nC2280 C2316 C2335 C2365 C2372 C2377 \nC2383 C2402 C2406 C2417 C2434 C2437 \nC2443 C2449 C2450 C2459 C2480 C2501 \nC2503 C2504 C2505 C2506 C2508 C2509 \nC2510 C2511 C2512 C2513</w:t>
      </w:r>
    </w:p>
    <w:p>
      <w:pPr>
        <w:pStyle w:val="PreformattedText"/>
        <w:bidi w:val="0"/>
        <w:spacing w:before="0" w:after="0"/>
        <w:jc w:val="left"/>
        <w:rPr/>
      </w:pPr>
      <w:r>
        <w:rPr/>
        <w:t xml:space="preserve"> </w:t>
      </w:r>
      <w:r>
        <w:rPr/>
        <w:t>C2514 C2515 \nC2516 C2519 C2520 C2521 C2522 C2523 \nC2524 C2525 C2526 C2528 C2529 C2530 \nC2531 C2533 C2534 C2536 C2537 C2538 \nC2539 C2544 C2546 C2560 C2572 C2601 \nC2611 C2613 C2631 C2636 C2642 C2662 \nC2672 C2673 C2674 C2676 C2677 C2678 \nC2679 C2680 C2681 C2682 C2683 C2684 \nC2685 C2687 C2688 C2689 C2690 C2692 \nC2694 C2695 C2699 C2702 C2703 C2705 \nC2710 C2716 C2745 C2761 C2763 C2765 \nC2766 C2767 C2769 C2770 C2771 C2773 \nC2775 C2776 C2777 C2786 C2788 C2790 \nC2791 C2795 C2796 C2797 C2798 C2799 \nC2801 C2804 C2817 C2818 C2835 C2837 \nC2893 C2905 C2907 C2913 C2918 C2932 \nC2963 C2971 C2986 C2987 C2992 C2999 \nC3002 C3004 C3005 C3006 C3008 C3009 \nC3011 C3012 C3013 C3014 C3015 C3016 \nC3017 C3034 C3037 C3048 C3049 C3058 \nC3067 C3069 C3070 C3071 C3072 C3073 \nC3074 C3077 C3079 C3080 C3081 C3087 \nC3097 C3099 C3100 C3101 C3102 C3104 \nC3105 C3106 C3107 C3109 C3110 C3113 \nC3114 C3124 C3130 C3131 C3132 C3133 \nC3134 C3135 C3137 C3138 C3139 C3141 \nC3151 C3156 C3166 C3177 C3179 C3183 \nC3184 C3206 C3222 C3245 C3246 C3247 \nC3249 C3250 C3251 C3252 C3253 C3270 \nC3272 C3287 C3296 C3306 C3308 C3309 \nC3332 C3340 C3341 C3342 C3343 C3345 \nC3347 C3355 C3360 C3413 C3414 C3415 \nC3416 C3418 C3420 C3422 C3431 C3437 \nC3445 C3463 C3470 C3477 C3479 C3494 \nC3496 C3502 C3507 C3512 C3514 C3541 \nC3542 C3551 C3566 C3569 C3573 C3621 \nC3631 C3637 C3649 C3653 C3664 C3665 \nC3666 C3667 C3668 C3669 C3670 C3671 \nC3672 C3679 C3690 C3693 C3703 C3718 \nC3727 C3732 C3742 C3747 C3760 C3800 \nC3814 C3815 C3845 C3849 C3850 C3852 \nC3853 C3854 C3855 C3869 C3870 C3871 \nC3872 C3874 C3875 C3876 C3887 C3893 \nC3894 C3895 C3901 C3940 C3941 C3946 \nC3962 C3967 C3979 C3988 C3994 C3996 \nC4005 C4023 C4029 C4030 C4031 C4032 \nC4033 C4059 C4063 C4064 C4074 \n7564: C390_=_C410 ,C390_=_C556 ,C390_=_C1185 ,C390_=_C1540 ,C390_=_C1541 ,\nC390_=_C1542 ,C390_=_C1543 ,C390_=_C1544 ,C390_=_C1547 ,C390_=_C1550 ,C390_=_C1551 ,\nC390_=_C1552 ,C390_=_C1553 ,C390_=_C1554 ,C390_=_C1555 ,C390_=_C1557 ,C390_=_C1558 ,\nC390_=_C1559 ,C390_=_C1560 ,C390_=_C1561 ,C410_=_C1205 ,C410_=_C1756 ,C410_=_C1850 ,\nC410_=_C1964 ,C410_=_C2035 ,C410_=_C2133 ,C410_=_C2316 ,C410_=_C2383 ,C410_=_C2449 ,\nC410_=_C2702 ,C410_=_C2745 ,C410_=_C3156 ,C410_=_C3477 ,C410_=_C3541 ,C410_=_C3679 ,\nC410_=_C3893 ,C410_=_C3988 ,C410_=_C4023 ,C410_=_C4029 ,C410_=_C4074 ,C441_=_C1059 ,\nC441_=_C1227 ,C441_=_C1228 ,C441_=_C1230 ,C441_=_C1231 ,C441_=_C1232 ,C441_=_C1233 ,\nC441_=_C1234 ,C441_=_C1235 ,C441_=_C1237 ,C441_=_C1238 ,C441_=_C1239 ,C441_=_C1241 ,\nC441_=_C1242 ,C441_=_C1243 ,C441_=_C1244 ,C441_=_C1246 ,C441_=_C1247 ,C441_=_C1248 ,\nC441_=_C1249 ,C441_=_C1250 ,C473_=_C479 ,C473_=_C483 ,C473_=_C492 ,C473_=_C1108 ,\nC473_=_C1300 ,C473_=_C1431 ,C473_=_C2015 ,C473_=_C2054 ,C473_=_C2150 ,C473_=_C2151 ,\nC473_=_C2152 ,C473_=_C2153 ,C473_=_C2154 ,C473_=_C2156 ,C473_=_C2158 ,C473_=_C2159 ,\nC473_=_C2160 ,C473_=_C2161 ,C473_=_C2163 ,C473_=_C2164 ,C473_=_C2165 ,C473_=_C2169 ,\nC473_=_C2171 ,C479_=_C483 ,C479_=_C492 ,C479_=_C1113 ,C479_=_C1761 ,C479_=_C1971 ,\nC479_=_C2402 ,C479_=_C2761 ,C479_=_C2763 ,C479_=_C2765 ,C479_=_C2766 ,C479_=_C2767 ,\nC479_=_C2769 ,C479_=_C2770 ,C479_=_C2771 ,C479_=_C2773 ,C479_=_C2775 ,C479_=_C2776 ,\nC483_=_C492 ,C483_=_C672 ,C483_=_C904 ,C483_=_C1117 ,C483_=_C1677 ,C483_=_C1796 ,\nC483_=_C2079 ,C483_=_C2141 ,C483_=_C2264 ,C483_=_C2406 ,C483_=_C2662 ,C483_=_C2905 ,\nC483_=_C2986 ,C483_=_C3087 ,C483_=_C3114 ,C483_=_C3141 ,C483_=_C3340 ,C483_=_C3341 ,\nC483_=_C3342 ,C483_=_C3343 ,C483_=_C3345 ,C483_=_C3347 ,C492_=_C1124 ,C492_=_C1778 ,\nC492_=_C2417 ,C492_=_C3124 ,C492_=_C3151 ,C492_=_C3206 ,C492_=_C3272 ,C492_=_C3296 ,\nC492_=_C3360 ,C492_=_C3463 ,C492_=_C3573 ,C492_=_C3718 ,C492_=_C3727 ,C492_=_C3742 ,\nC492_=_C3760 ,C492_=_C3994 ,C492_=_C3996 ,C492_=_C4030 ,C492_=_C4031 ,C492_=_C4032 ,\nC492_=_C4033 ,C493_=_C509 ,C493_=_C682 ,C493_=_C683 ,C493_=_C684 ,C493_=_C685 ,\nC493_=_C686 ,C493_=_C687 ,C493_=_C688 ,C493_=_C691 ,C493_=_C692 ,C493_=_C693 ,\nC493_=_C694 ,C493_=_C695 ,C493_=_C696 ,C493_=_C697 ,C493_=_C698 ,C493_=_C700 ,\nC493_=_C702 ,C493_=_C703 ,C493_=_C704 ,C493_=_C706 ,C493_=_C708 ,C493_=_C709 ,\nC509_=_C564 ,C509_=_C724 ,C509_=_C999 ,C509_=_C1214 ,C509_=_C1435 ,C509_=_C1675 ,\nC509_=_C1933 ,C509_=_C1976 ,C509_=_C2178 ,C509_=_C2837 ,C509_=_C3130 ,C509_=_C3131 ,\nC509_=_C3132 ,C509_=_C3133 ,C509_=_C3134 ,C509_=_C3135 ,C509_=_C3137 ,C509_=_C3138 ,\nC509_=_C3139 ,C524_=_C530 ,C524_=_C549 ,C524_=_C605 ,C524_=_C606 ,C524_=_C609 ,\nC524_=_C610 ,C524_=_C611 ,C524_=_C612 ,C524_=_C614 ,C524_=_C617 ,C524_=_C620 ,\nC524_=_C621 ,C524_=_C622 ,C524_=_C623 ,C524_=_C624 ,C524_=_C625 ,C524_=_C626 ,\nC524_=_C628 ,C524_=_C629 ,C524_=_C630 ,C524_=_C631 ,C530_=_C549 ,C530_=_C892 ,\nC530_=_C1077 ,C530_=_C1103 ,C530_=_C1129 ,C530_=_C1448 ,C530_=_C1648 ,C530_=_C1649 ,\nC530_=_C1650 ,C530_=_C1651 ,C530_=_C1653 ,C530_=_C1654 ,C530_=_C1655 ,C530_=_C1656 ,\nC530_=_C1658 ,C530_=_C1659 ,C530_=_C1660 ,C530_=_C1661 ,C530_=_C1662 ,C530_=_C1663 ,\nC530_=_C1664 ,C530_=_C1666 ,C530_=_C1667 ,C549_=_C736 ,C549_=_C862 ,C549_=_C1380 ,\nC549_=_C1647 ,C549_=_C2013 ,C549_=_C2204 ,C549_=_C2227 ,C549_=_C2818 ,C549_=_C2932 ,\nC549_=_C3048 ,C549_=_C3445 ,C549_=_C3566 ,C549_=_C3690 ,C549_=_C3747 ,C549_=_C3815 ,\nC549_=_C3849 ,C549_=_C3869 ,C549_=_C3887 ,C549_=_C3901 ,C549_=_C3979 ,C549_=_C4005 ,\nC553_=_C556 ,C553_=_C563 ,C553_=_C564 ,C553_=_C567 ,C553_=_C573 ,C553_=_C574 ,\nC553_=_C632 ,C553_=_C887 ,C553_=_C961 ,C553_=_C963 ,C553_=_C965 ,C553_=_C966 ,\nC553_=_C967 ,C553_=_C968 ,C553_=_C969 ,C553_=_C971 ,C553_=_C974 ,C553_=_C978 ,\nC553_=_C980 ,C553_=_C982 ,C553_=_C983 ,C553_=_C985 ,C556_=_C563 ,C556_=_C564 ,\nC556_=_C567 ,C556_=_C573 ,C556_=_C574 ,C556_=_C1185 ,C556_=_C1540 ,C556_=_C1541 ,\nC556_=_C1542 ,C556_=_C1543 ,C556_=_C1544 ,C556_=_C1547 ,C556_=_C1550 ,C556_=_C1551 ,\nC556_=_C1552 ,C556_=_C1553 ,C556_=_C1554 ,C556_=_C1555 ,C556_=_C1557 ,C556_=_C1558 ,\nC556_=_C1559 ,C556_=_C1560 ,C556_=_C1561 ,C563_=_C564 ,C563_=_C567 ,C563_=_C573 ,\nC563_=_C574 ,C563_=_C644 ,C563_=_C817 ,C563_=_C947 ,C563_=_C998 ,C563_=_C1304 ,\nC563_=_C1434 ,C563_=_C2058 ,C563_=_C2250 ,C563_=_C2705 ,C563_=_C2777 ,C563_=_C3067 ,\nC563_=_C3069 ,C563_=_C3070 ,C563_=_C3071 ,C563_=_C3072 ,C563_=_C3073 ,C563_=_C3074 ,\nC563_=_C3077 ,C563_=_C3079 ,C563_=_C3080 ,C563_=_C3081 ,C564_=_C567 ,C564_=_C573 ,\nC564_=_C574 ,C564_=_C724 ,C564_=_C999 ,C564_=_C1214 ,C564_=_C1435 ,C564_=_C1675 ,\nC564_=_C1933 ,C564_=_C1976 ,C564_=_C2178 ,C564_=_C2837 ,C564_=_C3130 ,C564_=_C3131 ,\nC564_=_C3132 ,C564_=_C3133 ,C564_=_C3134 ,C564_=_C3135 ,C564_=_C3137 ,C564_=_C3138 ,\nC564_=_C3139 ,C567_=_C573 ,C567_=_C574 ,C567_=_C647 ,C567_=_C1002 ,C567_=_C1745 ,\nC567_=_C2026 ,C567_=_C2252 ,C567_=_C2335 ,C567_=_C2372 ,C567_=_C2437 ,C567_=_C2695 ,\nC567_=_C2971 ,C567_=_C3113 ,C567_=_C3177 ,C567_=_C3245 ,C567_=_C3246 ,C567_=_C3247 ,\nC567_=_C3249 ,C567_=_C3250 ,C567_=_C3251 ,C567_=_C3252 ,C567_=_C3253 ,C573_=_C574 ,\nC573_=_C1774 ,C573_=_C1939 ,C573_=_C2185 ,C573_=_C3058 ,C573_=_C3166 ,C573_=_C3270 ,\nC573_=_C3355 ,C573_=_C3437 ,C573_=_C3470 ,C573_=_C3569 ,C573_=_C3631 ,C573_=_C3693 ,\nC573_=_C3703 ,C573_=_C3870 ,C573_=_C3871 ,C573_=_C3872 ,C573_=_C3874 ,C573_=_C3875 ,\nC573_=_C3876 ,C574_=_C654 ,C574_=_C1005 ,C574_=_C1753 ,C574_=_C2032 ,C574_=_C2256 ,\nC574_=_C2377 ,C574_=_C2443 ,C574_=_C2480 ,C574_=_C2560 ,C574_=_C2572 ,C574_=_C2699 ,\nC574_=_C3184 ,C574_=_C3332 ,C574_=_C3514 ,C574_=_C3800 ,C574_=_C3894 ,C574_=_C3895 ,\nC590_=_C1389 ,C590_=_C1571 ,C590_=_C1763 ,C590_=_C1975 ,C590_=_C2076 ,C590_=_C2631 ,\nC590_=_C2703 ,C590_=_C2835 ,C590_=_C3002 ,C590_=_C3004 ,C590_=_C3005 ,C590_=_C3006 ,\nC590_=_C3008 ,C590_=_C3009 ,C590_=_C3011 ,C590_=_C3012 ,C590_=_C3013 ,C590_=_C3014 ,\nC590_=_C3015 ,C590_=_C3016 ,C590_=_C3017 ,C605_=_C606 ,C605_=_C609 ,C605_=_C610 ,\nC605_=_C611 ,C605_=_C612 ,C605_=_C614 ,C605_=_C617 ,C605_=_C620 ,C605_=_C621 ,\nC605_=_C622 ,C605_=_C623 ,C605_=_C624 ,C605_=_C625 ,C605_=_C626 ,C605_=_C628 ,\nC605_=_C629 ,C605_=_C630 ,C605_=_C631 ,C605_=_C1077 ,C606_=_C609 ,C606_=_C610 ,\nC606_=_C611 ,C606_=_C612 ,C606_=_C614 ,C606_=_C617 ,C606_=_C620 ,C606_=_C621 ,\nC606_=_C622 ,C606_=_C623 ,C606_=_C624 ,C606_=_C625 ,C606_=_C626 ,C606_=_C628 ,\nC606_=_C629 ,C606_=_C630 ,C606_=_C631 ,C606_=_C1103 ,C606_=_C1108 ,C606_=_C1113 ,\nC606_=_C1117 ,C606_=_C1124 ,C609_=_C610 ,C609_=_C611 ,C609_=_C612 ,C609_=_C614 ,\nC609_=_C617 ,C609_=_C620 ,C609_=_C621 ,C609_=_C622 ,C609_=_C623 ,C609_=_C624 ,\nC609_=_C625 ,C609_=_C626 ,C609_=_C628 ,C609_=_C629 ,C609_=_C630 ,C609_=_C631 ,\nC609_=_C1648 ,C610_=_C611 ,C610_=_C612 ,C610_=_C614 ,C610_=_C617 ,C610_=_C620 ,\nC610_=_C621 ,C610_=_C622 ,C610_=_C623 ,C610_=_C624 ,C610_=_C625 ,C610_=_C626 ,\nC610_=_C628 ,C610_=_C629 ,C610_=_C630 ,C610_=_C631 ,C610_=_C1649 ,C611_=_C612 ,\nC611_=_C614 ,C611_=_C617 ,C611_=_C620 ,C611_=_C621 ,C611_=_C622 ,C611_=_C623 ,\nC611_=_C624 ,C611_=_C625 ,C611_=_C626 ,C611_=_C628 ,C611_=_C629 ,C611_=_C630 ,\nC611_=_C631 ,C611_=_C1650 ,C612_=_C614 ,C612_=_C617 ,C612_=_C620 ,C612_=_C621 ,\nC612_=_C622 ,C612_=_C623 ,C612_=_C624 ,C612_=_C625 ,C612_=_C626 ,C612_=_C628 ,\nC612_=_C629 ,C612_=_C630 ,C612_=_C631 ,C612_=_C1541 ,C612_=_C1970 ,C612_=_C1971 ,\nC612_=_C1973 ,C612_=_C1975 ,C612_=_C1976 ,C614_=_C617 ,C614_=_C620 ,C614_=_C621 ,\nC614_=_C622 ,C614_=_C623 ,C614_=_C624 ,C614_=_C625 ,C614_=_C626 ,C614_=_C628 ,\nC614_=_C629 ,C614_=_C630 ,C614_=_C631 ,C614_=_C1654 ,C617_=_C620 ,C617_=_C621 ,\nC617_=_C622 ,C617_=_C623 ,C617_=_C624 ,C617_=_C625 ,C617_=_C626 ,C617_=_C628 ,\nC617_=_C629 ,C617_=_C630 ,C617_=_C631 ,C617_=_C1547 ,C617_=_C2761 ,C617_=_C2791 ,\nC617_=_C2835 ,C617_=_C2837 ,C620_=_C621 ,C620_=_C622 ,C620_=_C623 ,C620_=_C624 ,\nC620_=_C625 ,C620_=_C626 ,C620_=_C628 ,C620_=_C629 ,C620_=_C630 ,C620_=_C631 ,\nC620_=_C1551 ,C620_=_C2767 ,C620_=_C2795 ,C620_=_C3006 ,C620_=_C3132 ,C620_=_C3296 ,\nC621_=_C622 ,C621_=_C623 ,C621_=_C624 ,C621_=_C625 ,C621_=_C626 ,C621_=_C628 ,\nC621_=_C629 ,C621_=_C630 ,C621_=_C631 ,C621_=_C1485</w:t>
      </w:r>
    </w:p>
    <w:p>
      <w:pPr>
        <w:pStyle w:val="PreformattedText"/>
        <w:bidi w:val="0"/>
        <w:spacing w:before="0" w:after="0"/>
        <w:jc w:val="left"/>
        <w:rPr/>
      </w:pPr>
      <w:r>
        <w:rPr/>
        <w:t xml:space="preserve"> </w:t>
      </w:r>
      <w:r>
        <w:rPr/>
        <w:t>,C621_=_C1510 ,C621_=_C1659 ,\nC621_=_C2523 ,C621_=_C2770 ,C621_=_C3072 ,C621_=_C3569 ,C621_=_C3573 ,C622_=_C623 ,\nC622_=_C624 ,C622_=_C625 ,C622_=_C626 ,C622_=_C628 ,C622_=_C629 ,C622_=_C630 ,\nC622_=_C631 ,C622_=_C1554 ,C622_=_C2524 ,C622_=_C3134 ,C622_=_C3631 ,C622_=_C3637 ,\nC623_=_C624 ,C623_=_C625 ,C623_=_C626 ,C623_=_C628 ,C623_=_C629 ,C623_=_C630 ,\nC623_=_C631 ,C623_=_C2525 ,C623_=_C3649 ,C624_=_C625 ,C624_=_C626 ,C624_=_C628 ,\nC624_=_C629 ,C624_=_C630 ,C624_=_C631 ,C624_=_C2530 ,C624_=_C3946 ,C625_=_C626 ,\nC625_=_C628 ,C625_=_C629 ,C625_=_C630 ,C625_=_C631 ,C625_=_C2531 ,C625_=_C3013 ,\nC625_=_C3967 ,C626_=_C628 ,C626_=_C629 ,C626_=_C630 ,C626_=_C631 ,C626_=_C2534 ,\nC626_=_C3347 ,C626_=_C4059 ,C628_=_C629 ,C628_=_C630 ,C628_=_C631 ,C628_=_C2515 ,\nC628_=_C2538 ,C628_=_C4063 ,C628_=_C4074 ,C629_=_C630 ,C629_=_C631 ,C629_=_C2539 ,\nC629_=_C4033 ,C629_=_C4064 ,C630_=_C631 ,C630_=_C1561 ,C630_=_C2776 ,C630_=_C2801 ,\nC630_=_C3017 ,C630_=_C3139 ,C630_=_C3671 ,C631_=_C1667 ,C632_=_C644 ,C632_=_C647 ,\nC632_=_C654 ,C632_=_C887 ,C632_=_C961 ,C632_=_C963 ,C632_=_C965 ,C632_=_C966 ,\nC632_=_C967 ,C632_=_C968 ,C632_=_C969 ,C632_=_C971 ,C632_=_C974 ,C632_=_C978 ,\nC632_=_C980 ,C632_=_C982 ,C632_=_C983 ,C632_=_C985 ,C644_=_C647 ,C644_=_C654 ,\nC644_=_C817 ,C644_=_C947 ,C644_=_C998 ,C644_=_C1304 ,C644_=_C1434 ,C644_=_C2058 ,\nC644_=_C2250 ,C644_=_C2705 ,C644_=_C2777 ,C644_=_C3067 ,C644_=_C3069 ,C644_=_C3070 ,\nC644_=_C3071 ,C644_=_C3072 ,C644_=_C3073 ,C644_=_C3074 ,C644_=_C3077 ,C644_=_C3079 ,\nC644_=_C3080 ,C644_=_C3081 ,C647_=_C654 ,C647_=_C1002 ,C647_=_C1745 ,C647_=_C2026 ,\nC647_=_C2252 ,C647_=_C2335 ,C647_=_C2372 ,C647_=_C2437 ,C647_=_C2695 ,C647_=_C2971 ,\nC647_=_C3113 ,C647_=_C3177 ,C647_=_C3245 ,C647_=_C3246 ,C647_=_C3247 ,C647_=_C3249 ,\nC647_=_C3250 ,C647_=_C3251 ,C647_=_C3252 ,C647_=_C3253 ,C654_=_C1005 ,C654_=_C1753 ,\nC654_=_C2032 ,C654_=_C2256 ,C654_=_C2377 ,C654_=_C2443 ,C654_=_C2480 ,C654_=_C2560 ,\nC654_=_C2572 ,C654_=_C2699 ,C654_=_C3184 ,C654_=_C3332 ,C654_=_C3514 ,C654_=_C3800 ,\nC654_=_C3894 ,C654_=_C3895 ,C672_=_C904 ,C672_=_C1117 ,C672_=_C1677 ,C672_=_C1796 ,\nC672_=_C2079 ,C672_=_C2141 ,C672_=_C2264 ,C672_=_C2406 ,C672_=_C2662 ,C672_=_C2905 ,\nC672_=_C2986 ,C672_=_C3087 ,C672_=_C3114 ,C672_=_C3141 ,C672_=_C3340 ,C672_=_C3341 ,\nC672_=_C3342 ,C672_=_C3343 ,C672_=_C3345 ,C672_=_C3347 ,C682_=_C683 ,C682_=_C684 ,\nC682_=_C685 ,C682_=_C686 ,C682_=_C687 ,C682_=_C688 ,C682_=_C691 ,C682_=_C692 ,\nC682_=_C693 ,C682_=_C694 ,C682_=_C695 ,C682_=_C696 ,C682_=_C697 ,C682_=_C698 ,\nC682_=_C700 ,C682_=_C702 ,C682_=_C703 ,C682_=_C704 ,C682_=_C706 ,C682_=_C708 ,\nC682_=_C709 ,C682_=_C721 ,C682_=_C723 ,C682_=_C724 ,C682_=_C728 ,C682_=_C732 ,\nC682_=_C736 ,C683_=_C684 ,C683_=_C685 ,C683_=_C686 ,C683_=_C687 ,C683_=_C688 ,\nC683_=_C691 ,C683_=_C692 ,C683_=_C693 ,C683_=_C694 ,C683_=_C695 ,C683_=_C696 ,\nC683_=_C697 ,C683_=_C698 ,C683_=_C700 ,C683_=_C702 ,C683_=_C703 ,C683_=_C704 ,\nC683_=_C706 ,C683_=_C708 ,C683_=_C709 ,C683_=_C887 ,C683_=_C892 ,C683_=_C904 ,\nC683_=_C905 ,C683_=_C909 ,C683_=_C910 ,C683_=_C912 ,C684_=_C685 ,C684_=_C686 ,\nC684_=_C687 ,C684_=_C688 ,C684_=_C691 ,C684_=_C692 ,C684_=_C693 ,C684_=_C694 ,\nC684_=_C695 ,C684_=_C696 ,C684_=_C697 ,C684_=_C698 ,C684_=_C700 ,C684_=_C702 ,\nC684_=_C703 ,C684_=_C704 ,C684_=_C706 ,C684_=_C708 ,C684_=_C709 ,C684_=_C961 ,\nC684_=_C998 ,C684_=_C999 ,C684_=_C1002 ,C684_=_C1005 ,C685_=_C686 ,C685_=_C687 ,\nC685_=_C688 ,C685_=_C691 ,C685_=_C692 ,C685_=_C693 ,C685_=_C694 ,C685_=_C695 ,\nC685_=_C696 ,C685_=_C697 ,C685_=_C698 ,C685_=_C700 ,C685_=_C702 ,C685_=_C703 ,\nC685_=_C704 ,C685_=_C706 ,C685_=_C708 ,C685_=_C709 ,C685_=_C1184 ,C685_=_C1185 ,\nC685_=_C1200 ,C685_=_C1205 ,C686_=_C687 ,C686_=_C688 ,C686_=_C691 ,C686_=_C692 ,\nC686_=_C693 ,C686_=_C694 ,C686_=_C695 ,C686_=_C696 ,C686_=_C697 ,C686_=_C698 ,\nC686_=_C700 ,C686_=_C702 ,C686_=_C703 ,C686_=_C704 ,C686_=_C706 ,C686_=_C708 ,\nC686_=_C709 ,C686_=_C1214 ,C687_=_C688 ,C687_=_C691 ,C687_=_C692 ,C687_=_C693 ,\nC687_=_C694 ,C687_=_C695 ,C687_=_C696 ,C687_=_C697 ,C687_=_C698 ,C687_=_C700 ,\nC687_=_C702 ,C687_=_C703 ,C687_=_C704 ,C687_=_C706 ,C687_=_C708 ,C687_=_C709 ,\nC687_=_C1431 ,C687_=_C1434 ,C687_=_C1435 ,C687_=_C1441 ,C687_=_C1443 ,C687_=_C1446 ,\nC688_=_C691 ,C688_=_C692 ,C688_=_C693 ,C688_=_C694 ,C688_=_C695 ,C688_=_C696 ,\nC688_=_C697 ,C688_=_C698 ,C688_=_C700 ,C688_=_C702 ,C688_=_C703 ,C688_=_C704 ,\nC688_=_C706 ,C688_=_C708 ,C688_=_C709 ,C688_=_C1448 ,C688_=_C1460 ,C688_=_C1467 ,\nC691_=_C692 ,C691_=_C693 ,C691_=_C694 ,C691_=_C695 ,C691_=_C696 ,C691_=_C697 ,\nC691_=_C698 ,C691_=_C700 ,C691_=_C702 ,C691_=_C703 ,C691_=_C704 ,C691_=_C706 ,\nC691_=_C708 ,C691_=_C709 ,C691_=_C965 ,C691_=_C1675 ,C691_=_C1677 ,C691_=_C1678 ,\nC691_=_C1682 ,C691_=_C1684 ,C692_=_C693 ,C692_=_C694 ,C692_=_C695 ,C692_=_C696 ,\nC692_=_C697 ,C692_=_C698 ,C692_=_C700 ,C692_=_C702 ,C692_=_C703 ,C692_=_C704 ,\nC692_=_C706 ,C692_=_C708 ,C692_=_C709 ,C692_=_C1472 ,C692_=_C1837 ,C692_=_C1844 ,\nC692_=_C1850 ,C693_=_C694 ,C693_=_C695 ,C693_=_C696 ,C693_=_C697 ,C693_=_C698 ,\nC693_=_C700 ,C693_=_C702 ,C693_=_C703 ,C693_=_C704 ,C693_=_C706 ,C693_=_C708 ,\nC693_=_C709 ,C693_=_C1473 ,C693_=_C1883 ,C694_=_C695 ,C694_=_C696 ,C694_=_C697 ,\nC694_=_C698 ,C694_=_C700 ,C694_=_C702 ,C694_=_C703 ,C694_=_C704 ,C694_=_C706 ,\nC694_=_C708 ,C694_=_C709 ,C694_=_C1474 ,C694_=_C1540 ,C694_=_C1933 ,C694_=_C1939 ,\nC694_=_C1941 ,C695_=_C696 ,C695_=_C697 ,C695_=_C698 ,C695_=_C700 ,C695_=_C702 ,\nC695_=_C703 ,C695_=_C704 ,C695_=_C706 ,C695_=_C708 ,C695_=_C709 ,C695_=_C1497 ,\nC695_=_C1651 ,C695_=_C2014 ,C695_=_C2015 ,C695_=_C2024 ,C695_=_C2026 ,C695_=_C2028 ,\nC695_=_C2032 ,C695_=_C2034 ,C695_=_C2035 ,C696_=_C697 ,C696_=_C698 ,C696_=_C700 ,\nC696_=_C702 ,C696_=_C703 ,C696_=_C704 ,C696_=_C706 ,C696_=_C708 ,C696_=_C709 ,\nC696_=_C1237 ,C696_=_C1653 ,C696_=_C2601 ,C696_=_C2611 ,C697_=_C698 ,C697_=_C700 ,\nC697_=_C702 ,C697_=_C703 ,C697_=_C704 ,C697_=_C706 ,C697_=_C708 ,C697_=_C709 ,\nC697_=_C1480 ,C697_=_C2963 ,C698_=_C700 ,C698_=_C702 ,C698_=_C703 ,C698_=_C704 ,\nC698_=_C706 ,C698_=_C708 ,C698_=_C709 ,C698_=_C1655 ,C698_=_C2986 ,C698_=_C2987 ,\nC698_=_C2992 ,C698_=_C2999 ,C700_=_C702 ,C700_=_C703 ,C700_=_C704 ,C700_=_C706 ,\nC700_=_C708 ,C700_=_C709 ,C700_=_C3131 ,C702_=_C703 ,C702_=_C704 ,C702_=_C706 ,\nC702_=_C708 ,C702_=_C709 ,C702_=_C1658 ,C702_=_C2522 ,C702_=_C3414 ,C702_=_C3551 ,\nC703_=_C704 ,C703_=_C706 ,C703_=_C708 ,C703_=_C709 ,C703_=_C1660 ,C703_=_C3415 ,\nC703_=_C3621 ,C704_=_C706 ,C704_=_C708 ,C704_=_C709 ,C704_=_C3135 ,C706_=_C708 ,\nC706_=_C709 ,C706_=_C1491 ,C706_=_C3940 ,C708_=_C709 ,C708_=_C1249 ,C708_=_C1493 ,\nC708_=_C3251 ,C708_=_C3941 ,C709_=_C3138 ,C709_=_C3252 ,C721_=_C723 ,C721_=_C724 ,\nC721_=_C728 ,C721_=_C732 ,C721_=_C736 ,C721_=_C1359 ,C721_=_C1736 ,C721_=_C1988 ,\nC721_=_C2014 ,C721_=_C2095 ,C721_=_C2096 ,C721_=_C2097 ,C721_=_C2099 ,C721_=_C2100 ,\nC721_=_C2102 ,C721_=_C2103 ,C721_=_C2104 ,C721_=_C2105 ,C721_=_C2106 ,C721_=_C2107 ,\nC721_=_C2108 ,C721_=_C2110 ,C721_=_C2111 ,C721_=_C2112 ,C723_=_C724 ,C723_=_C728 ,\nC723_=_C732 ,C723_=_C736 ,C723_=_C1364 ,C723_=_C1742 ,C723_=_C1973 ,C723_=_C1991 ,\nC723_=_C2024 ,C723_=_C2365 ,C723_=_C2434 ,C723_=_C2694 ,C723_=_C2791 ,C723_=_C2795 ,\nC723_=_C2796 ,C723_=_C2797 ,C723_=_C2798 ,C723_=_C2799 ,C723_=_C2801 ,C724_=_C728 ,\nC724_=_C732 ,C724_=_C736 ,C724_=_C999 ,C724_=_C1214 ,C724_=_C1435 ,C724_=_C1675 ,\nC724_=_C1933 ,C724_=_C1976 ,C724_=_C2178 ,C724_=_C2837 ,C724_=_C3130 ,C724_=_C3131 ,\nC724_=_C3132 ,C724_=_C3133 ,C724_=_C3134 ,C724_=_C3135 ,C724_=_C3137 ,C724_=_C3138 ,\nC724_=_C3139 ,C728_=_C732 ,C728_=_C736 ,C728_=_C753 ,C728_=_C822 ,C728_=_C927 ,\nC728_=_C1289 ,C728_=_C1308 ,C728_=_C1528 ,C728_=_C1727 ,C728_=_C2083 ,C728_=_C2459 ,\nC728_=_C2544 ,C728_=_C2992 ,C728_=_C3479 ,C728_=_C3664 ,C728_=_C3665 ,C728_=_C3666 ,\nC728_=_C3667 ,C728_=_C3668 ,C728_=_C3669 ,C728_=_C3670 ,C728_=_C3671 ,C728_=_C3672 ,\nC732_=_C736 ,C732_=_C757 ,C732_=_C825 ,C732_=_C929 ,C732_=_C1311 ,C732_=_C1441 ,\nC732_=_C1530 ,C732_=_C2067 ,C732_=_C2546 ,C732_=_C2642 ,C732_=_C2716 ,C732_=_C2786 ,\nC732_=_C3037 ,C732_=_C3183 ,C732_=_C3306 ,C732_=_C3494 ,C732_=_C3653 ,C732_=_C3850 ,\nC732_=_C3852 ,C732_=_C3853 ,C732_=_C3854 ,C732_=_C3855 ,C736_=_C862 ,C736_=_C1380 ,\nC736_=_C1647 ,C736_=_C2013 ,C736_=_C2204 ,C736_=_C2227 ,C736_=_C2818 ,C736_=_C2932 ,\nC736_=_C3048 ,C736_=_C3445 ,C736_=_C3566 ,C736_=_C3690 ,C736_=_C3747 ,C736_=_C3815 ,\nC736_=_C3849 ,C736_=_C3869 ,C736_=_C3887 ,C736_=_C3901 ,C736_=_C3979 ,C736_=_C4005 ,\nC746_=_C753 ,C746_=_C757 ,C746_=_C1635 ,C746_=_C1970 ,C746_=_C2189 ,C746_=_C2207 ,\nC746_=_C2613 ,C746_=_C2672 ,C746_=_C2673 ,C746_=_C2674 ,C746_=_C2676 ,C746_=_C2677 ,\nC746_=_C2678 ,C746_=_C2679 ,C746_=_C2680 ,C746_=_C2681 ,C746_=_C2682 ,C746_=_C2683 ,\nC746_=_C2684 ,C746_=_C2685 ,C746_=_C2687 ,C746_=_C2688 ,C746_=_C2689 ,C746_=_C2690 ,\nC746_=_C2692 ,C753_=_C757 ,C753_=_C822 ,C753_=_C927 ,C753_=_C1289 ,C753_=_C1308 ,\nC753_=_C1528 ,C753_=_C1727 ,C753_=_C2083 ,C753_=_C2459 ,C753_=_C2544 ,C753_=_C2992 ,\nC753_=_C3479 ,C753_=_C3664 ,C753_=_C3665 ,C753_=_C3666 ,C753_=_C3667 ,C753_=_C3668 ,\nC753_=_C3669 ,C753_=_C3670 ,C753_=_C3671 ,C753_=_C3672 ,C757_=_C825 ,C757_=_C929 ,\nC757_=_C1311 ,C757_=_C1441 ,C757_=_C1530 ,C757_=_C2067 ,C757_=_C2546 ,C757_=_C2642 ,\nC757_=_C2716 ,C757_=_C2786 ,C757_=_C3037 ,C757_=_C3183 ,C757_=_C3306 ,C757_=_C3494 ,\nC757_=_C3653 ,C757_=_C3850 ,C757_=_C3852 ,C757_=_C3853 ,C757_=_C3854 ,C757_=_C3855 ,\nC817_=_C822 ,C817_=_C825 ,C817_=_C947 ,C817_=_C998 ,C817_=_C1304 ,C817_=_C1434 ,\nC817_=_C2058 ,C817_=_C2250 ,C817_=_C2705 ,C817_=_C2777 ,C817_=_C3067 ,C817_=_C3069 ,\nC817_=_C3070 ,C817_=_C3071 ,C817_=_C3072 ,C817_=_C3073 ,C817_=_C3074 ,C817_=_C3077 ,\nC817_=_C3079 ,C817_=_C3080 ,C817_=_C3081 ,C822_=_C825 ,C822_=_C927 ,C822_=_C1289 ,\nC822_=_C1308 ,C822_=_C1528 ,C822_=_C1727 ,C822_=_C2083 ,C822_=_C2459 ,C822_=_C2544 ,\nC822_=_C2992 ,C822_=_C3479 ,C822_=_C3664 ,C822_=_C3665 ,C822_=_C3666</w:t>
      </w:r>
    </w:p>
    <w:p>
      <w:pPr>
        <w:pStyle w:val="PreformattedText"/>
        <w:bidi w:val="0"/>
        <w:spacing w:before="0" w:after="0"/>
        <w:jc w:val="left"/>
        <w:rPr/>
      </w:pPr>
      <w:r>
        <w:rPr/>
        <w:t xml:space="preserve"> </w:t>
      </w:r>
      <w:r>
        <w:rPr/>
        <w:t>,C822_=_C3667 ,\nC822_=_C3668 ,C822_=_C3669 ,C822_=_C3670 ,C822_=_C3671 ,C822_=_C3672 ,C825_=_C929 ,\nC825_=_C1311 ,C825_=_C1441 ,C825_=_C1530 ,C825_=_C2067 ,C825_=_C2546 ,C825_=_C2642 ,\nC825_=_C2716 ,C825_=_C2786 ,C825_=_C3037 ,C825_=_C3183 ,C825_=_C3306 ,C825_=_C3494 ,\nC825_=_C3653 ,C825_=_C3850 ,C825_=_C3852 ,C825_=_C3853 ,C825_=_C3854 ,C825_=_C3855 ,\nC840_=_C862 ,C840_=_C1184 ,C840_=_C1251 ,C840_=_C1470 ,C840_=_C1471 ,C840_=_C1472 ,\nC840_=_C1473 ,C840_=_C1474 ,C840_=_C1475 ,C840_=_C1476 ,C840_=_C1479 ,C840_=_C1480 ,\nC840_=_C1481 ,C840_=_C1482 ,C840_=_C1483 ,C840_=_C1484 ,C840_=_C1485 ,C840_=_C1486 ,\nC840_=_C1487 ,C840_=_C1491 ,C840_=_C1492 ,C840_=_C1493 ,C862_=_C1380 ,C862_=_C1647 ,\nC862_=_C2013 ,C862_=_C2204 ,C862_=_C2227 ,C862_=_C2818 ,C862_=_C2932 ,C862_=_C3048 ,\nC862_=_C3445 ,C862_=_C3566 ,C862_=_C3690 ,C862_=_C3747 ,C862_=_C3815 ,C862_=_C3849 ,\nC862_=_C3869 ,C862_=_C3887 ,C862_=_C3901 ,C862_=_C3979 ,C862_=_C4005 ,C887_=_C892 ,\nC887_=_C904 ,C887_=_C905 ,C887_=_C909 ,C887_=_C910 ,C887_=_C912 ,C887_=_C961 ,\nC887_=_C963 ,C887_=_C965 ,C887_=_C966 ,C887_=_C967 ,C887_=_C968 ,C887_=_C969 ,\nC887_=_C971 ,C887_=_C974 ,C887_=_C978 ,C887_=_C980 ,C887_=_C982 ,C887_=_C983 ,\nC887_=_C985 ,C892_=_C904 ,C892_=_C905 ,C892_=_C909 ,C892_=_C910 ,C892_=_C912 ,\nC892_=_C1077 ,C892_=_C1103 ,C892_=_C1129 ,C892_=_C1448 ,C892_=_C1648 ,C892_=_C1649 ,\nC892_=_C1650 ,C892_=_C1651 ,C892_=_C1653 ,C892_=_C1654 ,C892_=_C1655 ,C892_=_C1656 ,\nC892_=_C1658 ,C892_=_C1659 ,C892_=_C1660 ,C892_=_C1661 ,C892_=_C1662 ,C892_=_C1663 ,\nC892_=_C1664 ,C892_=_C1666 ,C892_=_C1667 ,C904_=_C905 ,C904_=_C909 ,C904_=_C910 ,\nC904_=_C912 ,C904_=_C1117 ,C904_=_C1677 ,C904_=_C1796 ,C904_=_C2079 ,C904_=_C2141 ,\nC904_=_C2264 ,C904_=_C2406 ,C904_=_C2662 ,C904_=_C2905 ,C904_=_C2986 ,C904_=_C3087 ,\nC904_=_C3114 ,C904_=_C3141 ,C904_=_C3340 ,C904_=_C3341 ,C904_=_C3342 ,C904_=_C3343 ,\nC904_=_C3345 ,C904_=_C3347 ,C905_=_C909 ,C905_=_C910 ,C905_=_C912 ,C905_=_C1460 ,\nC905_=_C1678 ,C905_=_C2028 ,C905_=_C2142 ,C905_=_C2265 ,C905_=_C2601 ,C905_=_C2636 ,\nC905_=_C2710 ,C905_=_C2907 ,C905_=_C2987 ,C905_=_C3034 ,C905_=_C3179 ,C905_=_C3413 ,\nC905_=_C3414 ,C905_=_C3415 ,C905_=_C3416 ,C905_=_C3418 ,C905_=_C3420 ,C905_=_C3422 ,\nC909_=_C910 ,C909_=_C912 ,C909_=_C1200 ,C909_=_C1312 ,C909_=_C1443 ,C909_=_C1682 ,\nC909_=_C1844 ,C909_=_C1883 ,C909_=_C1941 ,C909_=_C2069 ,C909_=_C2148 ,C909_=_C2272 ,\nC909_=_C2788 ,C909_=_C2913 ,C909_=_C2963 ,C909_=_C3308 ,C909_=_C3496 ,C909_=_C3507 ,\nC909_=_C3940 ,C909_=_C3941 ,C910_=_C912 ,C910_=_C1467 ,C910_=_C1645 ,C910_=_C2034 ,\nC910_=_C2202 ,C910_=_C2223 ,C910_=_C2611 ,C910_=_C2817 ,C910_=_C2999 ,C910_=_C3551 ,\nC910_=_C3621 ,C910_=_C3637 ,C910_=_C3649 ,C910_=_C3814 ,C910_=_C3845 ,C910_=_C3946 ,\nC910_=_C3967 ,C910_=_C4059 ,C910_=_C4063 ,C910_=_C4064 ,C912_=_C1319 ,C912_=_C1446 ,\nC912_=_C1684 ,C912_=_C1781 ,C912_=_C1831 ,C912_=_C2072 ,C912_=_C2149 ,C912_=_C2277 ,\nC912_=_C2790 ,C912_=_C2893 ,C912_=_C2918 ,C912_=_C3222 ,C912_=_C3287 ,C912_=_C3309 ,\nC912_=_C3431 ,C912_=_C3502 ,C912_=_C3512 ,C912_=_C3542 ,C912_=_C3732 ,C912_=_C3962 ,\nC927_=_C929 ,C927_=_C1289 ,C927_=_C1308 ,C927_=_C1528 ,C927_=_C1727 ,C927_=_C2083 ,\nC927_=_C2459 ,C927_=_C2544 ,C927_=_C2992 ,C927_=_C3479 ,C927_=_C3664 ,C927_=_C3665 ,\nC927_=_C3666 ,C927_=_C3667 ,C927_=_C3668 ,C927_=_C3669 ,C927_=_C3670 ,C927_=_C3671 ,\nC927_=_C3672 ,C929_=_C1311 ,C929_=_C1441 ,C929_=_C1530 ,C929_=_C2067 ,C929_=_C2546 ,\nC929_=_C2642 ,C929_=_C2716 ,C929_=_C2786 ,C929_=_C3037 ,C929_=_C3183 ,C929_=_C3306 ,\nC929_=_C3494 ,C929_=_C3653 ,C929_=_C3850 ,C929_=_C3852 ,C929_=_C3853 ,C929_=_C3854 ,\nC929_=_C3855 ,C947_=_C998 ,C947_=_C1304 ,C947_=_C1434 ,C947_=_C2058 ,C947_=_C2250 ,\nC947_=_C2705 ,C947_=_C2777 ,C947_=_C3067 ,C947_=_C3069 ,C947_=_C3070 ,C947_=_C3071 ,\nC947_=_C3072 ,C947_=_C3073 ,C947_=_C3074 ,C947_=_C3077 ,C947_=_C3079 ,C947_=_C3080 ,\nC947_=_C3081 ,C961_=_C963 ,C961_=_C965 ,C961_=_C966 ,C961_=_C967 ,C961_=_C968 ,\nC961_=_C969 ,C961_=_C971 ,C961_=_C974 ,C961_=_C978 ,C961_=_C980 ,C961_=_C982 ,\nC961_=_C983 ,C961_=_C985 ,C961_=_C998 ,C961_=_C999 ,C961_=_C1002 ,C961_=_C1005 ,\nC963_=_C965 ,C963_=_C966 ,C963_=_C967 ,C963_=_C968 ,C963_=_C969 ,C963_=_C971 ,\nC963_=_C974 ,C963_=_C978 ,C963_=_C980 ,C963_=_C982 ,C963_=_C983 ,C963_=_C985 ,\nC963_=_C1227 ,C963_=_C1276 ,C963_=_C1280 ,C963_=_C1283 ,C963_=_C1289 ,C965_=_C966 ,\nC965_=_C967 ,C965_=_C968 ,C965_=_C969 ,C965_=_C971 ,C965_=_C974 ,C965_=_C978 ,\nC965_=_C980 ,C965_=_C982 ,C965_=_C983 ,C965_=_C985 ,C965_=_C1675 ,C965_=_C1677 ,\nC965_=_C1678 ,C965_=_C1682 ,C965_=_C1684 ,C966_=_C967 ,C966_=_C968 ,C966_=_C969 ,\nC966_=_C971 ,C966_=_C974 ,C966_=_C978 ,C966_=_C980 ,C966_=_C982 ,C966_=_C983 ,\nC966_=_C985 ,C966_=_C1230 ,C966_=_C1494 ,C966_=_C1718 ,C966_=_C1721 ,C966_=_C1727 ,\nC967_=_C968 ,C967_=_C969 ,C967_=_C971 ,C967_=_C974 ,C967_=_C978 ,C967_=_C980 ,\nC967_=_C982 ,C967_=_C983 ,C967_=_C985 ,C967_=_C1233 ,C967_=_C2141 ,C967_=_C2142 ,\nC967_=_C2148 ,C967_=_C2149 ,C968_=_C969 ,C968_=_C971 ,C968_=_C974 ,C968_=_C978 ,\nC968_=_C980 ,C968_=_C982 ,C968_=_C983 ,C968_=_C985 ,C968_=_C2150 ,C968_=_C2250 ,\nC968_=_C2252 ,C968_=_C2256 ,C969_=_C971 ,C969_=_C974 ,C969_=_C978 ,C969_=_C980 ,\nC969_=_C982 ,C969_=_C983 ,C969_=_C985 ,C969_=_C2264 ,C969_=_C2265 ,C969_=_C2272 ,\nC969_=_C2277 ,C971_=_C974 ,C971_=_C978 ,C971_=_C980 ,C971_=_C982 ,C971_=_C983 ,\nC971_=_C985 ,C971_=_C2905 ,C971_=_C2907 ,C971_=_C2913 ,C971_=_C2918 ,C974_=_C978 ,\nC974_=_C980 ,C974_=_C982 ,C974_=_C983 ,C974_=_C985 ,C974_=_C3004 ,C974_=_C3067 ,\nC974_=_C3177 ,C974_=_C3179 ,C974_=_C3183 ,C974_=_C3184 ,C978_=_C980 ,C978_=_C982 ,\nC978_=_C983 ,C978_=_C985 ,C978_=_C3340 ,C978_=_C3413 ,C978_=_C3507 ,C978_=_C3512 ,\nC980_=_C982 ,C980_=_C983 ,C980_=_C985 ,C980_=_C3074 ,C980_=_C3246 ,C980_=_C3800 ,\nC982_=_C983 ,C982_=_C985 ,C982_=_C3077 ,C982_=_C3249 ,C982_=_C3894 ,C983_=_C985 ,\nC983_=_C1248 ,C983_=_C1514 ,C983_=_C2510 ,C983_=_C3012 ,C983_=_C3104 ,C983_=_C3418 ,\nC983_=_C3665 ,C983_=_C3850 ,C985_=_C1250 ,C985_=_C1517 ,C985_=_C2516 ,C985_=_C3110 ,\nC985_=_C3670 ,C998_=_C999 ,C998_=_C1002 ,C998_=_C1005 ,C998_=_C1304 ,C998_=_C1434 ,\nC998_=_C2058 ,C998_=_C2250 ,C998_=_C2705 ,C998_=_C2777 ,C998_=_C3067 ,C998_=_C3069 ,\nC998_=_C3070 ,C998_=_C3071 ,C998_=_C3072 ,C998_=_C3073 ,C998_=_C3074 ,C998_=_C3077 ,\nC998_=_C3079 ,C998_=_C3080 ,C998_=_C3081 ,C999_=_C1002 ,C999_=_C1005 ,C999_=_C1214 ,\nC999_=_C1435 ,C999_=_C1675 ,C999_=_C1933 ,C999_=_C1976 ,C999_=_C2178 ,C999_=_C2837 ,\nC999_=_C3130 ,C999_=_C3131 ,C999_=_C3132 ,C999_=_C3133 ,C999_=_C3134 ,C999_=_C3135 ,\nC999_=_C3137 ,C999_=_C3138 ,C999_=_C3139 ,C1002_=_C1005 ,C1002_=_C1745 ,C1002_=_C2026 ,\nC1002_=_C2252 ,C1002_=_C2335 ,C1002_=_C2372 ,C1002_=_C2437 ,C1002_=_C2695 ,C1002_=_C2971 ,\nC1002_=_C3113 ,C1002_=_C3177 ,C1002_=_C3245 ,C1002_=_C3246 ,C1002_=_C3247 ,C1002_=_C3249 ,\nC1002_=_C3250 ,C1002_=_C3251 ,C1002_=_C3252 ,C1002_=_C3253 ,C1005_=_C1753 ,C1005_=_C2032 ,\nC1005_=_C2256 ,C1005_=_C2377 ,C1005_=_C2443 ,C1005_=_C2480 ,C1005_=_C2560 ,C1005_=_C2572 ,\nC1005_=_C2699 ,C1005_=_C3184 ,C1005_=_C3332 ,C1005_=_C3514 ,C1005_=_C3800 ,C1005_=_C3894 ,\nC1005_=_C3895 ,C1059_=_C1227 ,C1059_=_C1228 ,C1059_=_C1230 ,C1059_=_C1231 ,C1059_=_C1232 ,\nC1059_=_C1233 ,C1059_=_C1234 ,C1059_=_C1235 ,C1059_=_C1237 ,C1059_=_C1238 ,C1059_=_C1239 ,\nC1059_=_C1241 ,C1059_=_C1242 ,C1059_=_C1243 ,C1059_=_C1244 ,C1059_=_C1246 ,C1059_=_C1247 ,\nC1059_=_C1248 ,C1059_=_C1249 ,C1059_=_C1250 ,C1077_=_C1103 ,C1077_=_C1129 ,C1077_=_C1448 ,\nC1077_=_C1648 ,C1077_=_C1649 ,C1077_=_C1650 ,C1077_=_C1651 ,C1077_=_C1653 ,C1077_=_C1654 ,\nC1077_=_C1655 ,C1077_=_C1656 ,C1077_=_C1658 ,C1077_=_C1659 ,C1077_=_C1660 ,C1077_=_C1661 ,\nC1077_=_C1662 ,C1077_=_C1663 ,C1077_=_C1664 ,C1077_=_C1666 ,C1077_=_C1667 ,C1103_=_C1108 ,\nC1103_=_C1113 ,C1103_=_C1117 ,C1103_=_C1124 ,C1103_=_C1129 ,C1103_=_C1448 ,C1103_=_C1648 ,\nC1103_=_C1649 ,C1103_=_C1650 ,C1103_=_C1651 ,C1103_=_C1653 ,C1103_=_C1654 ,C1103_=_C1655 ,\nC1103_=_C1656 ,C1103_=_C1658 ,C1103_=_C1659 ,C1103_=_C1660 ,C1103_=_C1661 ,C1103_=_C1662 ,\nC1103_=_C1663 ,C1103_=_C1664 ,C1103_=_C1666 ,C1103_=_C1667 ,C1108_=_C1113 ,C1108_=_C1117 ,\nC1108_=_C1124 ,C1108_=_C1300 ,C1108_=_C1431 ,C1108_=_C2015 ,C1108_=_C2054 ,C1108_=_C2150 ,\nC1108_=_C2151 ,C1108_=_C2152 ,C1108_=_C2153 ,C1108_=_C2154 ,C1108_=_C2156 ,C1108_=_C2158 ,\nC1108_=_C2159 ,C1108_=_C2160 ,C1108_=_C2161 ,C1108_=_C2163 ,C1108_=_C2164 ,C1108_=_C2165 ,\nC1108_=_C2169 ,C1108_=_C2171 ,C1113_=_C1117 ,C1113_=_C1124 ,C1113_=_C1761 ,C1113_=_C1971 ,\nC1113_=_C2402 ,C1113_=_C2761 ,C1113_=_C2763 ,C1113_=_C2765 ,C1113_=_C2766 ,C1113_=_C2767 ,\nC1113_=_C2769 ,C1113_=_C2770 ,C1113_=_C2771 ,C1113_=_C2773 ,C1113_=_C2775 ,C1113_=_C2776 ,\nC1117_=_C1124 ,C1117_=_C1677 ,C1117_=_C1796 ,C1117_=_C2079 ,C1117_=_C2141 ,C1117_=_C2264 ,\nC1117_=_C2406 ,C1117_=_C2662 ,C1117_=_C2905 ,C1117_=_C2986 ,C1117_=_C3087 ,C1117_=_C3114 ,\nC1117_=_C3141 ,C1117_=_C3340 ,C1117_=_C3341 ,C1117_=_C3342 ,C1117_=_C3343 ,C1117_=_C3345 ,\nC1117_=_C3347 ,C1124_=_C1778 ,C1124_=_C2417 ,C1124_=_C3124 ,C1124_=_C3151 ,C1124_=_C3206 ,\nC1124_=_C3272 ,C1124_=_C3296 ,C1124_=_C3360 ,C1124_=_C3463 ,C1124_=_C3573 ,C1124_=_C3718 ,\nC1124_=_C3727 ,C1124_=_C3742 ,C1124_=_C3760 ,C1124_=_C3994 ,C1124_=_C3996 ,C1124_=_C4030 ,\nC1124_=_C4031 ,C1124_=_C4032 ,C1124_=_C4033 ,C1129_=_C1133 ,C1129_=_C1448 ,C1129_=_C1648 ,\nC1129_=_C1649 ,C1129_=_C1650 ,C1129_=_C1651 ,C1129_=_C1653 ,C1129_=_C1654 ,C1129_=_C1655 ,\nC1129_=_C1656 ,C1129_=_C1658 ,C1129_=_C1659 ,C1129_=_C1660 ,C1129_=_C1661 ,C1129_=_C1662 ,\nC1129_=_C1663 ,C1129_=_C1664 ,C1129_=_C1666 ,C1129_=_C1667 ,C1133_=_C1760 ,C1133_=_C2519 ,\nC1133_=_C2520 ,C1133_=_C2521 ,C1133_=_C2522 ,C1133_=_C2523 ,C1133_=_C2524 ,C1133_=_C2525 ,\nC1133_=_C2526 ,C1133_=_C2528 ,C1133_=_C2529 ,C1133_=_C2530 ,C1133_=_C2531 ,C1133_=_C2533 ,\nC1133_=_C2534 ,C1133_=_C2536 ,C1133_=_C2537 ,C1133_=_C2538 ,C1133_=_C2539 ,C1184_=_C1185 ,\nC1184_=_C1200 ,C1184_=_C1205 ,C1184_=_C1251 ,C1184_=_C1470 ,C1184_=_C1471 ,C1184_=_C1472</w:t>
      </w:r>
    </w:p>
    <w:p>
      <w:pPr>
        <w:pStyle w:val="PreformattedText"/>
        <w:bidi w:val="0"/>
        <w:spacing w:before="0" w:after="0"/>
        <w:jc w:val="left"/>
        <w:rPr/>
      </w:pPr>
      <w:r>
        <w:rPr/>
        <w:t xml:space="preserve"> </w:t>
      </w:r>
      <w:r>
        <w:rPr/>
        <w:t>,\nC1184_=_C1473 ,C1184_=_C1474 ,C1184_=_C1475 ,C1184_=_C1476 ,C1184_=_C1479 ,C1184_=_C1480 ,\nC1184_=_C1481 ,C1184_=_C1482 ,C1184_=_C1483 ,C1184_=_C1484 ,C1184_=_C1485 ,C1184_=_C1486 ,\nC1184_=_C1487 ,C1184_=_C1491 ,C1184_=_C1492 ,C1184_=_C1493 ,C1185_=_C1200 ,C1185_=_C1205 ,\nC1185_=_C1540 ,C1185_=_C1541 ,C1185_=_C1542 ,C1185_=_C1543 ,C1185_=_C1544 ,C1185_=_C1547 ,\nC1185_=_C1550 ,C1185_=_C1551 ,C1185_=_C1552 ,C1185_=_C1553 ,C1185_=_C1554 ,C1185_=_C1555 ,\nC1185_=_C1557 ,C1185_=_C1558 ,C1185_=_C1559 ,C1185_=_C1560 ,C1185_=_C1561 ,C1200_=_C1205 ,\nC1200_=_C1312 ,C1200_=_C1443 ,C1200_=_C1682 ,C1200_=_C1844 ,C1200_=_C1883 ,C1200_=_C1941 ,\nC1200_=_C2069 ,C1200_=_C2148 ,C1200_=_C2272 ,C1200_=_C2788 ,C1200_=_C2913 ,C1200_=_C2963 ,\nC1200_=_C3308 ,C1200_=_C3496 ,C1200_=_C3507 ,C1200_=_C3940 ,C1200_=_C3941 ,C1205_=_C1756 ,\nC1205_=_C1850 ,C1205_=_C1964 ,C1205_=_C2035 ,C1205_=_C2133 ,C1205_=_C2316 ,C1205_=_C2383 ,\nC1205_=_C2449 ,C1205_=_C2702 ,C1205_=_C2745 ,C1205_=_C3156 ,C1205_=_C3477 ,C1205_=_C3541 ,\nC1205_=_C3679 ,C1205_=_C3893 ,C1205_=_C3988 ,C1205_=_C4023 ,C1205_=_C4029 ,C1205_=_C4074 ,\nC1214_=_C1435 ,C1214_=_C1675 ,C1214_=_C1933 ,C1214_=_C1976 ,C1214_=_C2178 ,C1214_=_C2837 ,\nC1214_=_C3130 ,C1214_=_C3131 ,C1214_=_C3132 ,C1214_=_C3133 ,C1214_=_C3134 ,C1214_=_C3135 ,\nC1214_=_C3137 ,C1214_=_C3138 ,C1214_=_C3139 ,C1227_=_C1228 ,C1227_=_C1230 ,C1227_=_C1231 ,\nC1227_=_C1232 ,C1227_=_C1233 ,C1227_=_C1234 ,C1227_=_C1235 ,C1227_=_C1237 ,C1227_=_C1238 ,\nC1227_=_C1239 ,C1227_=_C1241 ,C1227_=_C1242 ,C1227_=_C1243 ,C1227_=_C1244 ,C1227_=_C1246 ,\nC1227_=_C1247 ,C1227_=_C1248 ,C1227_=_C1249 ,C1227_=_C1250 ,C1227_=_C1276 ,C1227_=_C1280 ,\nC1227_=_C1283 ,C1227_=_C1289 ,C1228_=_C1230 ,C1228_=_C1231 ,C1228_=_C1232 ,C1228_=_C1233 ,\nC1228_=_C1234 ,C1228_=_C1235 ,C1228_=_C1237 ,C1228_=_C1238 ,C1228_=_C1239 ,C1228_=_C1241 ,\nC1228_=_C1242 ,C1228_=_C1243 ,C1228_=_C1244 ,C1228_=_C1246 ,C1228_=_C1247 ,C1228_=_C1248 ,\nC1228_=_C1249 ,C1228_=_C1250 ,C1230_=_C1231 ,C1230_=_C1232 ,C1230_=_C1233 ,C1230_=_C1234 ,\nC1230_=_C1235 ,C1230_=_C1237 ,C1230_=_C1238 ,C1230_=_C1239 ,C1230_=_C1241 ,C1230_=_C1242 ,\nC1230_=_C1243 ,C1230_=_C1244 ,C1230_=_C1246 ,C1230_=_C1247 ,C1230_=_C1248 ,C1230_=_C1249 ,\nC1230_=_C1250 ,C1230_=_C1494 ,C1230_=_C1718 ,C1230_=_C1721 ,C1230_=_C1727 ,C1231_=_C1232 ,\nC1231_=_C1233 ,C1231_=_C1234 ,C1231_=_C1235 ,C1231_=_C1237 ,C1231_=_C1238 ,C1231_=_C1239 ,\nC1231_=_C1241 ,C1231_=_C1242 ,C1231_=_C1243 ,C1231_=_C1244 ,C1231_=_C1246 ,C1231_=_C1247 ,\nC1231_=_C1248 ,C1231_=_C1249 ,C1231_=_C1250 ,C1231_=_C1495 ,C1231_=_C1736 ,C1231_=_C1742 ,\nC1231_=_C1745 ,C1231_=_C1753 ,C1231_=_C1756 ,C1232_=_C1233 ,C1232_=_C1234 ,C1232_=_C1235 ,\nC1232_=_C1237 ,C1232_=_C1238 ,C1232_=_C1239 ,C1232_=_C1241 ,C1232_=_C1242 ,C1232_=_C1243 ,\nC1232_=_C1244 ,C1232_=_C1246 ,C1232_=_C1247 ,C1232_=_C1248 ,C1232_=_C1249 ,C1232_=_C1250 ,\nC1233_=_C1234 ,C1233_=_C1235 ,C1233_=_C1237 ,C1233_=_C1238 ,C1233_=_C1239 ,C1233_=_C1241 ,\nC1233_=_C1242 ,C1233_=_C1243 ,C1233_=_C1244 ,C1233_=_C1246 ,C1233_=_C1247 ,C1233_=_C1248 ,\nC1233_=_C1249 ,C1233_=_C1250 ,C1233_=_C2141 ,C1233_=_C2142 ,C1233_=_C2148 ,C1233_=_C2149 ,\nC1234_=_C1235 ,C1234_=_C1237 ,C1234_=_C1238 ,C1234_=_C1239 ,C1234_=_C1241 ,C1234_=_C1242 ,\nC1234_=_C1243 ,C1234_=_C1244 ,C1234_=_C1246 ,C1234_=_C1247 ,C1234_=_C1248 ,C1234_=_C1249 ,\nC1234_=_C1250 ,C1235_=_C1237 ,C1235_=_C1238 ,C1235_=_C1239 ,C1235_=_C1241 ,C1235_=_C1242 ,\nC1235_=_C1243 ,C1235_=_C1244 ,C1235_=_C1246 ,C1235_=_C1247 ,C1235_=_C1248 ,C1235_=_C1249 ,\nC1235_=_C1250 ,C1237_=_C1238 ,C1237_=_C1239 ,C1237_=_C1241 ,C1237_=_C1242 ,C1237_=_C1243 ,\nC1237_=_C1244 ,C1237_=_C1246 ,C1237_=_C1247 ,C1237_=_C1248 ,C1237_=_C1249 ,C1237_=_C1250 ,\nC1237_=_C1653 ,C1237_=_C2601 ,C1237_=_C2611 ,C1238_=_C1239 ,C1238_=_C1241 ,C1238_=_C1242 ,\nC1238_=_C1243 ,C1238_=_C1244 ,C1238_=_C1246 ,C1238_=_C1247 ,C1238_=_C1248 ,C1238_=_C1249 ,\nC1238_=_C1250 ,C1239_=_C1241 ,C1239_=_C1242 ,C1239_=_C1243 ,C1239_=_C1244 ,C1239_=_C1246 ,\nC1239_=_C1247 ,C1239_=_C1248 ,C1239_=_C1249 ,C1239_=_C1250 ,C1239_=_C2674 ,C1239_=_C3049 ,\nC1239_=_C3058 ,C1241_=_C1242 ,C1241_=_C1243 ,C1241_=_C1244 ,C1241_=_C1246 ,C1241_=_C1247 ,\nC1241_=_C1248 ,C1241_=_C1249 ,C1241_=_C1250 ,C1242_=_C1243 ,C1242_=_C1244 ,C1242_=_C1246 ,\nC1242_=_C1247 ,C1242_=_C1248 ,C1242_=_C1249 ,C1242_=_C1250 ,C1242_=_C2102 ,C1242_=_C3287 ,\nC1243_=_C1244 ,C1243_=_C1246 ,C1243_=_C1247 ,C1243_=_C1248 ,C1243_=_C1249 ,C1243_=_C1250 ,\nC1243_=_C3463 ,C1244_=_C1246 ,C1244_=_C1247 ,C1244_=_C1248 ,C1244_=_C1249 ,C1244_=_C1250 ,\nC1244_=_C1487 ,C1246_=_C1247 ,C1246_=_C1248 ,C1246_=_C1249 ,C1246_=_C1250 ,C1246_=_C2509 ,\nC1247_=_C1248 ,C1247_=_C1249 ,C1247_=_C1250 ,C1247_=_C3247 ,C1248_=_C1249 ,C1248_=_C1250 ,\nC1248_=_C1514 ,C1248_=_C2510 ,C1248_=_C3012 ,C1248_=_C3104 ,C1248_=_C3418 ,C1248_=_C3665 ,\nC1248_=_C3850 ,C1249_=_C1250 ,C1249_=_C1493 ,C1249_=_C3251 ,C1249_=_C3941 ,C1250_=_C1517 ,\nC1250_=_C2516 ,C1250_=_C3110 ,C1250_=_C3670 ,C1251_=_C1470 ,C1251_=_C1471 ,C1251_=_C1472 ,\nC1251_=_C1473 ,C1251_=_C1474 ,C1251_=_C1475 ,C1251_=_C1476 ,C1251_=_C1479 ,C1251_=_C1480 ,\nC1251_=_C1481 ,C1251_=_C1482 ,C1251_=_C1483 ,C1251_=_C1484 ,C1251_=_C1485 ,C1251_=_C1486 ,\nC1251_=_C1487 ,C1251_=_C1491 ,C1251_=_C1492 ,C1251_=_C1493 ,C1276_=_C1280 ,C1276_=_C1283 ,\nC1276_=_C1289 ,C1276_=_C1494 ,C1276_=_C1495 ,C1276_=_C1496 ,C1276_=_C1497 ,C1276_=_C1499 ,\nC1276_=_C1500 ,C1276_=_C1503 ,C1276_=_C1508 ,C1276_=_C1509 ,C1276_=_C1510 ,C1276_=_C1514 ,\nC1276_=_C1516 ,C1276_=_C1517 ,C1280_=_C1283 ,C1280_=_C1289 ,C1280_=_C1718 ,C1280_=_C1837 ,\nC1280_=_C1855 ,C1280_=_C1950 ,C1280_=_C2117 ,C1280_=_C2280 ,C1280_=_C2450 ,C1280_=_C2501 ,\nC1280_=_C2503 ,C1280_=_C2504 ,C1280_=_C2505 ,C1280_=_C2506 ,C1280_=_C2508 ,C1280_=_C2509 ,\nC1280_=_C2510 ,C1280_=_C2511 ,C1280_=_C2512 ,C1280_=_C2513 ,C1280_=_C2514 ,C1280_=_C2515 ,\nC1280_=_C2516 ,C1283_=_C1289 ,C1283_=_C1639 ,C1283_=_C1721 ,C1283_=_C2192 ,C1283_=_C2212 ,\nC1283_=_C2804 ,C1283_=_C3049 ,C1283_=_C3097 ,C1283_=_C3099 ,C1283_=_C3100 ,C1283_=_C3101 ,\nC1283_=_C3102 ,C1283_=_C3104 ,C1283_=_C3105 ,C1283_=_C3106 ,C1283_=_C3107 ,C1283_=_C3109 ,\nC1283_=_C3110 ,C1289_=_C1308 ,C1289_=_C1528 ,C1289_=_C1727 ,C1289_=_C2083 ,C1289_=_C2459 ,\nC1289_=_C2544 ,C1289_=_C2992 ,C1289_=_C3479 ,C1289_=_C3664 ,C1289_=_C3665 ,C1289_=_C3666 ,\nC1289_=_C3667 ,C1289_=_C3668 ,C1289_=_C3669 ,C1289_=_C3670 ,C1289_=_C3671 ,C1289_=_C3672 ,\nC1300_=_C1304 ,C1300_=_C1308 ,C1300_=_C1311 ,C1300_=_C1312 ,C1300_=_C1319 ,C1300_=_C1431 ,\nC1300_=_C2015 ,C1300_=_C2054 ,C1300_=_C2150 ,C1300_=_C2151 ,C1300_=_C2152 ,C1300_=_C2153 ,\nC1300_=_C2154 ,C1300_=_C2156 ,C1300_=_C2158 ,C1300_=_C2159 ,C1300_=_C2160 ,C1300_=_C2161 ,\nC1300_=_C2163 ,C1300_=_C2164 ,C1300_=_C2165 ,C1300_=_C2169 ,C1300_=_C2171 ,C1304_=_C1308 ,\nC1304_=_C1311 ,C1304_=_C1312 ,C1304_=_C1319 ,C1304_=_C1434 ,C1304_=_C2058 ,C1304_=_C2250 ,\nC1304_=_C2705 ,C1304_=_C2777 ,C1304_=_C3067 ,C1304_=_C3069 ,C1304_=_C3070 ,C1304_=_C3071 ,\nC1304_=_C3072 ,C1304_=_C3073 ,C1304_=_C3074 ,C1304_=_C3077 ,C1304_=_C3079 ,C1304_=_C3080 ,\nC1304_=_C3081 ,C1308_=_C1311 ,C1308_=_C1312 ,C1308_=_C1319 ,C1308_=_C1528 ,C1308_=_C1727 ,\nC1308_=_C2083 ,C1308_=_C2459 ,C1308_=_C2544 ,C1308_=_C2992 ,C1308_=_C3479 ,C1308_=_C3664 ,\nC1308_=_C3665 ,C1308_=_C3666 ,C1308_=_C3667 ,C1308_=_C3668 ,C1308_=_C3669 ,C1308_=_C3670 ,\nC1308_=_C3671 ,C1308_=_C3672 ,C1311_=_C1312 ,C1311_=_C1319 ,C1311_=_C1441 ,C1311_=_C1530 ,\nC1311_=_C2067 ,C1311_=_C2546 ,C1311_=_C2642 ,C1311_=_C2716 ,C1311_=_C2786 ,C1311_=_C3037 ,\nC1311_=_C3183 ,C1311_=_C3306 ,C1311_=_C3494 ,C1311_=_C3653 ,C1311_=_C3850 ,C1311_=_C3852 ,\nC1311_=_C3853 ,C1311_=_C3854 ,C1311_=_C3855 ,C1312_=_C1319 ,C1312_=_C1443 ,C1312_=_C1682 ,\nC1312_=_C1844 ,C1312_=_C1883 ,C1312_=_C1941 ,C1312_=_C2069 ,C1312_=_C2148 ,C1312_=_C2272 ,\nC1312_=_C2788 ,C1312_=_C2913 ,C1312_=_C2963 ,C1312_=_C3308 ,C1312_=_C3496 ,C1312_=_C3507 ,\nC1312_=_C3940 ,C1312_=_C3941 ,C1319_=_C1446 ,C1319_=_C1684 ,C1319_=_C1781 ,C1319_=_C1831 ,\nC1319_=_C2072 ,C1319_=_C2149 ,C1319_=_C2277 ,C1319_=_C2790 ,C1319_=_C2893 ,C1319_=_C2918 ,\nC1319_=_C3222 ,C1319_=_C3287 ,C1319_=_C3309 ,C1319_=_C3431 ,C1319_=_C3502 ,C1319_=_C3512 ,\nC1319_=_C3542 ,C1319_=_C3732 ,C1319_=_C3962 ,C1359_=_C1364 ,C1359_=_C1380 ,C1359_=_C1736 ,\nC1359_=_C1988 ,C1359_=_C2014 ,C1359_=_C2095 ,C1359_=_C2096 ,C1359_=_C2097 ,C1359_=_C2099 ,\nC1359_=_C2100 ,C1359_=_C2102 ,C1359_=_C2103 ,C1359_=_C2104 ,C1359_=_C2105 ,C1359_=_C2106 ,\nC1359_=_C2107 ,C1359_=_C2108 ,C1359_=_C2110 ,C1359_=_C2111 ,C1359_=_C2112 ,C1364_=_C1380 ,\nC1364_=_C1742 ,C1364_=_C1973 ,C1364_=_C1991 ,C1364_=_C2024 ,C1364_=_C2365 ,C1364_=_C2434 ,\nC1364_=_C2694 ,C1364_=_C2791 ,C1364_=_C2795 ,C1364_=_C2796 ,C1364_=_C2797 ,C1364_=_C2798 ,\nC1364_=_C2799 ,C1364_=_C2801 ,C1380_=_C1647 ,C1380_=_C2013 ,C1380_=_C2204 ,C1380_=_C2227 ,\nC1380_=_C2818 ,C1380_=_C2932 ,C1380_=_C3048 ,C1380_=_C3445 ,C1380_=_C3566 ,C1380_=_C3690 ,\nC1380_=_C3747 ,C1380_=_C3815 ,C1380_=_C3849 ,C1380_=_C3869 ,C1380_=_C3887 ,C1380_=_C3901 ,\nC1380_=_C3979 ,C1380_=_C4005 ,C1389_=_C1571 ,C1389_=_C1763 ,C1389_=_C1975 ,C1389_=_C2076 ,\nC1389_=_C2631 ,C1389_=_C2703 ,C1389_=_C2835 ,C1389_=_C3002 ,C1389_=_C3004 ,C1389_=_C3005 ,\nC1389_=_C3006 ,C1389_=_C3008 ,C1389_=_C3009 ,C1389_=_C3011 ,C1389_=_C3012 ,C1389_=_C3013 ,\nC1389_=_C3014 ,C1389_=_C3015 ,C1389_=_C3016 ,C1389_=_C3017 ,C1431_=_C1434 ,C1431_=_C1435 ,\nC1431_=_C1441 ,C1431_=_C1443 ,C1431_=_C1446 ,C1431_=_C2015 ,C1431_=_C2054 ,C1431_=_C2150 ,\nC1431_=_C2151 ,C1431_=_C2152 ,C1431_=_C2153 ,C1431_=_C2154 ,C1431_=_C2156 ,C1431_=_C2158 ,\nC1431_=_C2159 ,C1431_=_C2160 ,C1431_=_C2161 ,C1431_=_C2163 ,C1431_=_C2164 ,C1431_=_C2165 ,\nC1431_=_C2169 ,C1431_=_C2171 ,C1434_=_C1435 ,C1434_=_C1441 ,C1434_=_C1443 ,C1434_=_C1446 ,\nC1434_=_C2058 ,C1434_=_C2250 ,C1434_=_C2705 ,C1434_=_C2777 ,C1434_=_C3067 ,C1434_=_C3069 ,\nC1434_=_C3070 ,C1434_=_C3071 ,C1434_=_C3072 ,C1434_=_C3073 ,C1434_=_C3074 ,C1434_=_C3077 ,\nC1434_=_C3079 ,C1434_=_C3080 ,C1434_=_C3081 ,C1435_=_C1441</w:t>
      </w:r>
    </w:p>
    <w:p>
      <w:pPr>
        <w:pStyle w:val="PreformattedText"/>
        <w:bidi w:val="0"/>
        <w:spacing w:before="0" w:after="0"/>
        <w:jc w:val="left"/>
        <w:rPr/>
      </w:pPr>
      <w:r>
        <w:rPr/>
        <w:t xml:space="preserve"> </w:t>
      </w:r>
      <w:r>
        <w:rPr/>
        <w:t>,C1435_=_C1443 ,C1435_=_C1446 ,\nC1435_=_C1675 ,C1435_=_C1933 ,C1435_=_C1976 ,C1435_=_C2178 ,C1435_=_C2837 ,C1435_=_C3130 ,\nC1435_=_C3131 ,C1435_=_C3132 ,C1435_=_C3133 ,C1435_=_C3134 ,C1435_=_C3135 ,C1435_=_C3137 ,\nC1435_=_C3138 ,C1435_=_C3139 ,C1441_=_C1443 ,C1441_=_C1446 ,C1441_=_C1530 ,C1441_=_C2067 ,\nC1441_=_C2546 ,C1441_=_C2642 ,C1441_=_C2716 ,C1441_=_C2786 ,C1441_=_C3037 ,C1441_=_C3183 ,\nC1441_=_C3306 ,C1441_=_C3494 ,C1441_=_C3653 ,C1441_=_C3850 ,C1441_=_C3852 ,C1441_=_C3853 ,\nC1441_=_C3854 ,C1441_=_C3855 ,C1443_=_C1446 ,C1443_=_C1682 ,C1443_=_C1844 ,C1443_=_C1883 ,\nC1443_=_C1941 ,C1443_=_C2069 ,C1443_=_C2148 ,C1443_=_C2272 ,C1443_=_C2788 ,C1443_=_C2913 ,\nC1443_=_C2963 ,C1443_=_C3308 ,C1443_=_C3496 ,C1443_=_C3507 ,C1443_=_C3940 ,C1443_=_C3941 ,\nC1446_=_C1684 ,C1446_=_C1781 ,C1446_=_C1831 ,C1446_=_C2072 ,C1446_=_C2149 ,C1446_=_C2277 ,\nC1446_=_C2790 ,C1446_=_C2893 ,C1446_=_C2918 ,C1446_=_C3222 ,C1446_=_C3287 ,C1446_=_C3309 ,\nC1446_=_C3431 ,C1446_=_C3502 ,C1446_=_C3512 ,C1446_=_C3542 ,C1446_=_C3732 ,C1446_=_C3962 ,\nC1448_=_C1460 ,C1448_=_C1467 ,C1448_=_C1648 ,C1448_=_C1649 ,C1448_=_C1650 ,C1448_=_C1651 ,\nC1448_=_C1653 ,C1448_=_C1654 ,C1448_=_C1655 ,C1448_=_C1656 ,C1448_=_C1658 ,C1448_=_C1659 ,\nC1448_=_C1660 ,C1448_=_C1661 ,C1448_=_C1662 ,C1448_=_C1663 ,C1448_=_C1664 ,C1448_=_C1666 ,\nC1448_=_C1667 ,C1460_=_C1467 ,C1460_=_C1678 ,C1460_=_C2028 ,C1460_=_C2142 ,C1460_=_C2265 ,\nC1460_=_C2601 ,C1460_=_C2636 ,C1460_=_C2710 ,C1460_=_C2907 ,C1460_=_C2987 ,C1460_=_C3034 ,\nC1460_=_C3179 ,C1460_=_C3413 ,C1460_=_C3414 ,C1460_=_C3415 ,C1460_=_C3416 ,C1460_=_C3418 ,\nC1460_=_C3420 ,C1460_=_C3422 ,C1467_=_C1645 ,C1467_=_C2034 ,C1467_=_C2202 ,C1467_=_C2223 ,\nC1467_=_C2611 ,C1467_=_C2817 ,C1467_=_C2999 ,C1467_=_C3551 ,C1467_=_C3621 ,C1467_=_C3637 ,\nC1467_=_C3649 ,C1467_=_C3814 ,C1467_=_C3845 ,C1467_=_C3946 ,C1467_=_C3967 ,C1467_=_C4059 ,\nC1467_=_C4063 ,C1467_=_C4064 ,C1470_=_C1471 ,C1470_=_C1472 ,C1470_=_C1473 ,C1470_=_C1474 ,\nC1470_=_C1475 ,C1470_=_C1476 ,C1470_=_C1479 ,C1470_=_C1480 ,C1470_=_C1481 ,C1470_=_C1482 ,\nC1470_=_C1483 ,C1470_=_C1484 ,C1470_=_C1485 ,C1470_=_C1486 ,C1470_=_C1487 ,C1470_=_C1491 ,\nC1470_=_C1492 ,C1470_=_C1493 ,C1470_=_C1496 ,C1470_=_C1760 ,C1470_=_C1761 ,C1470_=_C1763 ,\nC1470_=_C1774 ,C1470_=_C1778 ,C1470_=_C1781 ,C1471_=_C1472 ,C1471_=_C1473 ,C1471_=_C1474 ,\nC1471_=_C1475 ,C1471_=_C1476 ,C1471_=_C1479 ,C1471_=_C1480 ,C1471_=_C1481 ,C1471_=_C1482 ,\nC1471_=_C1483 ,C1471_=_C1484 ,C1471_=_C1485 ,C1471_=_C1486 ,C1471_=_C1487 ,C1471_=_C1491 ,\nC1471_=_C1492 ,C1471_=_C1493 ,C1471_=_C1796 ,C1472_=_C1473 ,C1472_=_C1474 ,C1472_=_C1475 ,\nC1472_=_C1476 ,C1472_=_C1479 ,C1472_=_C1480 ,C1472_=_C1481 ,C1472_=_C1482 ,C1472_=_C1483 ,\nC1472_=_C1484 ,C1472_=_C1485 ,C1472_=_C1486 ,C1472_=_C1487 ,C1472_=_C1491 ,C1472_=_C1492 ,\nC1472_=_C1493 ,C1472_=_C1837 ,C1472_=_C1844 ,C1472_=_C1850 ,C1473_=_C1474 ,C1473_=_C1475 ,\nC1473_=_C1476 ,C1473_=_C1479 ,C1473_=_C1480 ,C1473_=_C1481 ,C1473_=_C1482 ,C1473_=_C1483 ,\nC1473_=_C1484 ,C1473_=_C1485 ,C1473_=_C1486 ,C1473_=_C1487 ,C1473_=_C1491 ,C1473_=_C1492 ,\nC1473_=_C1493 ,C1473_=_C1883 ,C1474_=_C1475 ,C1474_=_C1476 ,C1474_=_C1479 ,C1474_=_C1480 ,\nC1474_=_C1481 ,C1474_=_C1482 ,C1474_=_C1483 ,C1474_=_C1484 ,C1474_=_C1485 ,C1474_=_C1486 ,\nC1474_=_C1487 ,C1474_=_C1491 ,C1474_=_C1492 ,C1474_=_C1493 ,C1474_=_C1540 ,C1474_=_C1933 ,\nC1474_=_C1939 ,C1474_=_C1941 ,C1475_=_C1476 ,C1475_=_C1479 ,C1475_=_C1480 ,C1475_=_C1481 ,\nC1475_=_C1482 ,C1475_=_C1483 ,C1475_=_C1484 ,C1475_=_C1485 ,C1475_=_C1486 ,C1475_=_C1487 ,\nC1475_=_C1491 ,C1475_=_C1492 ,C1475_=_C1493 ,C1475_=_C1543 ,C1475_=_C2316 ,C1476_=_C1479 ,\nC1476_=_C1480 ,C1476_=_C1481 ,C1476_=_C1482 ,C1476_=_C1483 ,C1476_=_C1484 ,C1476_=_C1485 ,\nC1476_=_C1486 ,C1476_=_C1487 ,C1476_=_C1491 ,C1476_=_C1492 ,C1476_=_C1493 ,C1479_=_C1480 ,\nC1479_=_C1481 ,C1479_=_C1482 ,C1479_=_C1483 ,C1479_=_C1484 ,C1479_=_C1485 ,C1479_=_C1486 ,\nC1479_=_C1487 ,C1479_=_C1491 ,C1479_=_C1492 ,C1479_=_C1493 ,C1479_=_C2501 ,C1479_=_C2673 ,\nC1479_=_C2804 ,C1479_=_C2817 ,C1479_=_C2818 ,C1480_=_C1481 ,C1480_=_C1482 ,C1480_=_C1483 ,\nC1480_=_C1484 ,C1480_=_C1485 ,C1480_=_C1486 ,C1480_=_C1487 ,C1480_=_C1491 ,C1480_=_C1492 ,\nC1480_=_C1493 ,C1480_=_C2963 ,C1481_=_C1482 ,C1481_=_C1483 ,C1481_=_C1484 ,C1481_=_C1485 ,\nC1481_=_C1486 ,C1481_=_C1487 ,C1481_=_C1491 ,C1481_=_C1492 ,C1481_=_C1493 ,C1482_=_C1483 ,\nC1482_=_C1484 ,C1482_=_C1485 ,C1482_=_C1486 ,C1482_=_C1487 ,C1482_=_C1491 ,C1482_=_C1492 ,\nC1482_=_C1493 ,C1482_=_C1508 ,C1482_=_C2504 ,C1482_=_C2519 ,C1482_=_C2766 ,C1482_=_C3270 ,\nC1482_=_C3272 ,C1483_=_C1484 ,C1483_=_C1485 ,C1483_=_C1486 ,C1483_=_C1487 ,C1483_=_C1491 ,\nC1483_=_C1492 ,C1483_=_C1493 ,C1483_=_C1509 ,C1483_=_C2520 ,C1483_=_C2769 ,C1483_=_C3355 ,\nC1483_=_C3360 ,C1484_=_C1485 ,C1484_=_C1486 ,C1484_=_C1487 ,C1484_=_C1491 ,C1484_=_C1492 ,\nC1484_=_C1493 ,C1484_=_C2103 ,C1484_=_C3070 ,C1485_=_C1486 ,C1485_=_C1487 ,C1485_=_C1491 ,\nC1485_=_C1492 ,C1485_=_C1493 ,C1485_=_C1510 ,C1485_=_C1659 ,C1485_=_C2523 ,C1485_=_C2770 ,\nC1485_=_C3072 ,C1485_=_C3569 ,C1485_=_C3573 ,C1486_=_C1487 ,C1486_=_C1491 ,C1486_=_C1492 ,\nC1486_=_C1493 ,C1487_=_C1491 ,C1487_=_C1492 ,C1487_=_C1493 ,C1491_=_C1492 ,C1491_=_C1493 ,\nC1491_=_C3940 ,C1492_=_C1493 ,C1492_=_C1516 ,C1492_=_C2537 ,C1492_=_C2775 ,C1492_=_C3875 ,\nC1492_=_C4032 ,C1493_=_C3251 ,C1493_=_C3941 ,C1494_=_C1495 ,C1494_=_C1496 ,C1494_=_C1497 ,\nC1494_=_C1499 ,C1494_=_C1500 ,C1494_=_C1503 ,C1494_=_C1508 ,C1494_=_C1509 ,C1494_=_C1510 ,\nC1494_=_C1514 ,C1494_=_C1516 ,C1494_=_C1517 ,C1494_=_C1718 ,C1494_=_C1721 ,C1494_=_C1727 ,\nC1495_=_C1496 ,C1495_=_C1497 ,C1495_=_C1499 ,C1495_=_C1500 ,C1495_=_C1503 ,C1495_=_C1508 ,\nC1495_=_C1509 ,C1495_=_C1510 ,C1495_=_C1514 ,C1495_=_C1516 ,C1495_=_C1517 ,C1495_=_C1736 ,\nC1495_=_C1742 ,C1495_=_C1745 ,C1495_=_C1753 ,C1495_=_C1756 ,C1496_=_C1497 ,C1496_=_C1499 ,\nC1496_=_C1500 ,C1496_=_C1503 ,C1496_=_C1508 ,C1496_=_C1509 ,C1496_=_C1510 ,C1496_=_C1514 ,\nC1496_=_C1516 ,C1496_=_C1517 ,C1496_=_C1760 ,C1496_=_C1761 ,C1496_=_C1763 ,C1496_=_C1774 ,\nC1496_=_C1778 ,C1496_=_C1781 ,C1497_=_C1499 ,C1497_=_C1500 ,C1497_=_C1503 ,C1497_=_C1508 ,\nC1497_=_C1509 ,C1497_=_C1510 ,C1497_=_C1514 ,C1497_=_C1516 ,C1497_=_C1517 ,C1497_=_C1651 ,\nC1497_=_C2014 ,C1497_=_C2015 ,C1497_=_C2024 ,C1497_=_C2026 ,C1497_=_C2028 ,C1497_=_C2032 ,\nC1497_=_C2034 ,C1497_=_C2035 ,C1499_=_C1500 ,C1499_=_C1503 ,C1499_=_C1508 ,C1499_=_C1509 ,\nC1499_=_C1510 ,C1499_=_C1514 ,C1499_=_C1516 ,C1499_=_C1517 ,C1499_=_C2095 ,C1499_=_C2365 ,\nC1499_=_C2372 ,C1499_=_C2377 ,C1499_=_C2383 ,C1500_=_C1503 ,C1500_=_C1508 ,C1500_=_C1509 ,\nC1500_=_C1510 ,C1500_=_C1514 ,C1500_=_C1516 ,C1500_=_C1517 ,C1500_=_C2096 ,C1500_=_C2434 ,\nC1500_=_C2437 ,C1500_=_C2443 ,C1500_=_C2449 ,C1503_=_C1508 ,C1503_=_C1509 ,C1503_=_C1510 ,\nC1503_=_C1514 ,C1503_=_C1516 ,C1503_=_C1517 ,C1503_=_C2097 ,C1503_=_C2694 ,C1503_=_C2695 ,\nC1503_=_C2699 ,C1503_=_C2702 ,C1508_=_C1509 ,C1508_=_C1510 ,C1508_=_C1514 ,C1508_=_C1516 ,\nC1508_=_C1517 ,C1508_=_C2504 ,C1508_=_C2519 ,C1508_=_C2766 ,C1508_=_C3270 ,C1508_=_C3272 ,\nC1509_=_C1510 ,C1509_=_C1514 ,C1509_=_C1516 ,C1509_=_C1517 ,C1509_=_C2520 ,C1509_=_C2769 ,\nC1509_=_C3355 ,C1509_=_C3360 ,C1510_=_C1514 ,C1510_=_C1516 ,C1510_=_C1517 ,C1510_=_C1659 ,\nC1510_=_C2523 ,C1510_=_C2770 ,C1510_=_C3072 ,C1510_=_C3569 ,C1510_=_C3573 ,C1514_=_C1516 ,\nC1514_=_C1517 ,C1514_=_C2510 ,C1514_=_C3012 ,C1514_=_C3104 ,C1514_=_C3418 ,C1514_=_C3665 ,\nC1514_=_C3850 ,C1516_=_C1517 ,C1516_=_C2537 ,C1516_=_C2775 ,C1516_=_C3875 ,C1516_=_C4032 ,\nC1517_=_C2516 ,C1517_=_C3110 ,C1517_=_C3670 ,C1528_=_C1530 ,C1528_=_C1727 ,C1528_=_C2083 ,\nC1528_=_C2459 ,C1528_=_C2544 ,C1528_=_C2992 ,C1528_=_C3479 ,C1528_=_C3664 ,C1528_=_C3665 ,\nC1528_=_C3666 ,C1528_=_C3667 ,C1528_=_C3668 ,C1528_=_C3669 ,C1528_=_C3670 ,C1528_=_C3671 ,\nC1528_=_C3672 ,C1530_=_C2067 ,C1530_=_C2546 ,C1530_=_C2642 ,C1530_=_C2716 ,C1530_=_C2786 ,\nC1530_=_C3037 ,C1530_=_C3183 ,C1530_=_C3306 ,C1530_=_C3494 ,C1530_=_C3653 ,C1530_=_C3850 ,\nC1530_=_C3852 ,C1530_=_C3853 ,C1530_=_C3854 ,C1530_=_C3855 ,C1540_=_C1541 ,C1540_=_C1542 ,\nC1540_=_C1543 ,C1540_=_C1544 ,C1540_=_C1547 ,C1540_=_C1550 ,C1540_=_C1551 ,C1540_=_C1552 ,\nC1540_=_C1553 ,C1540_=_C1554 ,C1540_=_C1555 ,C1540_=_C1557 ,C1540_=_C1558 ,C1540_=_C1559 ,\nC1540_=_C1560 ,C1540_=_C1561 ,C1540_=_C1933 ,C1540_=_C1939 ,C1540_=_C1941 ,C1541_=_C1542 ,\nC1541_=_C1543 ,C1541_=_C1544 ,C1541_=_C1547 ,C1541_=_C1550 ,C1541_=_C1551 ,C1541_=_C1552 ,\nC1541_=_C1553 ,C1541_=_C1554 ,C1541_=_C1555 ,C1541_=_C1557 ,C1541_=_C1558 ,C1541_=_C1559 ,\nC1541_=_C1560 ,C1541_=_C1561 ,C1541_=_C1970 ,C1541_=_C1971 ,C1541_=_C1973 ,C1541_=_C1975 ,\nC1541_=_C1976 ,C1542_=_C1543 ,C1542_=_C1544 ,C1542_=_C1547 ,C1542_=_C1550 ,C1542_=_C1551 ,\nC1542_=_C1552 ,C1542_=_C1553 ,C1542_=_C1554 ,C1542_=_C1555 ,C1542_=_C1557 ,C1542_=_C1558 ,\nC1542_=_C1559 ,C1542_=_C1560 ,C1542_=_C1561 ,C1542_=_C2178 ,C1542_=_C2185 ,C1543_=_C1544 ,\nC1543_=_C1547 ,C1543_=_C1550 ,C1543_=_C1551 ,C1543_=_C1552 ,C1543_=_C1553 ,C1543_=_C1554 ,\nC1543_=_C1555 ,C1543_=_C1557 ,C1543_=_C1558 ,C1543_=_C1559 ,C1543_=_C1560 ,C1543_=_C1561 ,\nC1543_=_C2316 ,C1544_=_C1547 ,C1544_=_C1550 ,C1544_=_C1551 ,C1544_=_C1552 ,C1544_=_C1553 ,\nC1544_=_C1554 ,C1544_=_C1555 ,C1544_=_C1557 ,C1544_=_C1558 ,C1544_=_C1559 ,C1544_=_C1560 ,\nC1544_=_C1561 ,C1544_=_C2745 ,C1547_=_C1550 ,C1547_=_C1551 ,C1547_=_C1552 ,C1547_=_C1553 ,\nC1547_=_C1554 ,C1547_=_C1555 ,C1547_=_C1557 ,C1547_=_C1558 ,C1547_=_C1559 ,C1547_=_C1560 ,\nC1547_=_C1561 ,C1547_=_C2761 ,C1547_=_C2791 ,C1547_=_C2835 ,C1547_=_C2837 ,C1550_=_C1551 ,\nC1550_=_C1552 ,C1550_=_C1553 ,C1550_=_C1554 ,C1550_=_C1555 ,C1550_=_C1557 ,C1550_=_C1558 ,\nC1550_=_C1559 ,C1550_=_C1560 ,C1550_=_C1561 ,C1550_=_C3130 ,C1550_=_C3166 ,C1551_=_C1552 ,\nC1551_=_C1553 ,C1551_=_C1554 ,C1551_=_C1555 ,C1551_=_C1557 ,C1551_=_C1558 ,C1551_=_C1559 ,\nC1551_=_C1560 ,C1551_=_C1561 ,C1551_=_C2767 ,C1551_=_C2795 ,C1551_=_C3006 ,C1551_=_C3132 ,\nC1551_=_C3296 ,C1552_=_C1553</w:t>
      </w:r>
    </w:p>
    <w:p>
      <w:pPr>
        <w:pStyle w:val="PreformattedText"/>
        <w:bidi w:val="0"/>
        <w:spacing w:before="0" w:after="0"/>
        <w:jc w:val="left"/>
        <w:rPr/>
      </w:pPr>
      <w:r>
        <w:rPr/>
        <w:t xml:space="preserve"> </w:t>
      </w:r>
      <w:r>
        <w:rPr/>
        <w:t>,C1552_=_C1554 ,C1552_=_C1555 ,C1552_=_C1557 ,C1552_=_C1558 ,\nC1552_=_C1559 ,C1552_=_C1560 ,C1552_=_C1561 ,C1552_=_C2506 ,C1552_=_C3133 ,C1552_=_C3470 ,\nC1552_=_C3477 ,C1553_=_C1554 ,C1553_=_C1555 ,C1553_=_C1557 ,C1553_=_C1558 ,C1553_=_C1559 ,\nC1553_=_C1560 ,C1553_=_C1561 ,C1553_=_C3541 ,C1553_=_C3542 ,C1554_=_C1555 ,C1554_=_C1557 ,\nC1554_=_C1558 ,C1554_=_C1559 ,C1554_=_C1560 ,C1554_=_C1561 ,C1554_=_C2524 ,C1554_=_C3134 ,\nC1554_=_C3631 ,C1554_=_C3637 ,C1555_=_C1557 ,C1555_=_C1558 ,C1555_=_C1559 ,C1555_=_C1560 ,\nC1555_=_C1561 ,C1555_=_C3679 ,C1557_=_C1558 ,C1557_=_C1559 ,C1557_=_C1560 ,C1557_=_C1561 ,\nC1557_=_C3893 ,C1558_=_C1559 ,C1558_=_C1560 ,C1558_=_C1561 ,C1558_=_C3137 ,C1558_=_C3870 ,\nC1559_=_C1560 ,C1559_=_C1561 ,C1559_=_C2513 ,C1559_=_C4023 ,C1560_=_C1561 ,C1560_=_C4029 ,\nC1561_=_C2776 ,C1561_=_C2801 ,C1561_=_C3017 ,C1561_=_C3139 ,C1561_=_C3671 ,C1571_=_C1763 ,\nC1571_=_C1975 ,C1571_=_C2076 ,C1571_=_C2631 ,C1571_=_C2703 ,C1571_=_C2835 ,C1571_=_C3002 ,\nC1571_=_C3004 ,C1571_=_C3005 ,C1571_=_C3006 ,C1571_=_C3008 ,C1571_=_C3009 ,C1571_=_C3011 ,\nC1571_=_C3012 ,C1571_=_C3013 ,C1571_=_C3014 ,C1571_=_C3015 ,C1571_=_C3016 ,C1571_=_C3017 ,\nC1635_=_C1639 ,C1635_=_C1645 ,C1635_=_C1647 ,C1635_=_C1970 ,C1635_=_C2189 ,C1635_=_C2207 ,\nC1635_=_C2613 ,C1635_=_C2672 ,C1635_=_C2673 ,C1635_=_C2674 ,C1635_=_C2676 ,C1635_=_C2677 ,\nC1635_=_C2678 ,C1635_=_C2679 ,C1635_=_C2680 ,C1635_=_C2681 ,C1635_=_C2682 ,C1635_=_C2683 ,\nC1635_=_C2684 ,C1635_=_C2685 ,C1635_=_C2687 ,C1635_=_C2688 ,C1635_=_C2689 ,C1635_=_C2690 ,\nC1635_=_C2692 ,C1639_=_C1645 ,C1639_=_C1647 ,C1639_=_C1721 ,C1639_=_C2192 ,C1639_=_C2212 ,\nC1639_=_C2804 ,C1639_=_C3049 ,C1639_=_C3097 ,C1639_=_C3099 ,C1639_=_C3100 ,C1639_=_C3101 ,\nC1639_=_C3102 ,C1639_=_C3104 ,C1639_=_C3105 ,C1639_=_C3106 ,C1639_=_C3107 ,C1639_=_C3109 ,\nC1639_=_C3110 ,C1645_=_C1647 ,C1645_=_C2034 ,C1645_=_C2202 ,C1645_=_C2223 ,C1645_=_C2611 ,\nC1645_=_C2817 ,C1645_=_C2999 ,C1645_=_C3551 ,C1645_=_C3621 ,C1645_=_C3637 ,C1645_=_C3649 ,\nC1645_=_C3814 ,C1645_=_C3845 ,C1645_=_C3946 ,C1645_=_C3967 ,C1645_=_C4059 ,C1645_=_C4063 ,\nC1645_=_C4064 ,C1647_=_C2013 ,C1647_=_C2204 ,C1647_=_C2227 ,C1647_=_C2818 ,C1647_=_C2932 ,\nC1647_=_C3048 ,C1647_=_C3445 ,C1647_=_C3566 ,C1647_=_C3690 ,C1647_=_C3747 ,C1647_=_C3815 ,\nC1647_=_C3849 ,C1647_=_C3869 ,C1647_=_C3887 ,C1647_=_C3901 ,C1647_=_C3979 ,C1647_=_C4005 ,\nC1648_=_C1649 ,C1648_=_C1650 ,C1648_=_C1651 ,C1648_=_C1653 ,C1648_=_C1654 ,C1648_=_C1655 ,\nC1648_=_C1656 ,C1648_=_C1658 ,C1648_=_C1659 ,C1648_=_C1660 ,C1648_=_C1661 ,C1648_=_C1662 ,\nC1648_=_C1663 ,C1648_=_C1664 ,C1648_=_C1666 ,C1648_=_C1667 ,C1649_=_C1650 ,C1649_=_C1651 ,\nC1649_=_C1653 ,C1649_=_C1654 ,C1649_=_C1655 ,C1649_=_C1656 ,C1649_=_C1658 ,C1649_=_C1659 ,\nC1649_=_C1660 ,C1649_=_C1661 ,C1649_=_C1662 ,C1649_=_C1663 ,C1649_=_C1664 ,C1649_=_C1666 ,\nC1649_=_C1667 ,C1650_=_C1651 ,C1650_=_C1653 ,C1650_=_C1654 ,C1650_=_C1655 ,C1650_=_C1656 ,\nC1650_=_C1658 ,C1650_=_C1659 ,C1650_=_C1660 ,C1650_=_C1661 ,C1650_=_C1662 ,C1650_=_C1663 ,\nC1650_=_C1664 ,C1650_=_C1666 ,C1650_=_C1667 ,C1651_=_C1653 ,C1651_=_C1654 ,C1651_=_C1655 ,\nC1651_=_C1656 ,C1651_=_C1658 ,C1651_=_C1659 ,C1651_=_C1660 ,C1651_=_C1661 ,C1651_=_C1662 ,\nC1651_=_C1663 ,C1651_=_C1664 ,C1651_=_C1666 ,C1651_=_C1667 ,C1651_=_C2014 ,C1651_=_C2015 ,\nC1651_=_C2024 ,C1651_=_C2026 ,C1651_=_C2028 ,C1651_=_C2032 ,C1651_=_C2034 ,C1651_=_C2035 ,\nC1653_=_C1654 ,C1653_=_C1655 ,C1653_=_C1656 ,C1653_=_C1658 ,C1653_=_C1659 ,C1653_=_C1660 ,\nC1653_=_C1661 ,C1653_=_C1662 ,C1653_=_C1663 ,C1653_=_C1664 ,C1653_=_C1666 ,C1653_=_C1667 ,\nC1653_=_C2601 ,C1653_=_C2611 ,C1654_=_C1655 ,C1654_=_C1656 ,C1654_=_C1658 ,C1654_=_C1659 ,\nC1654_=_C1660 ,C1654_=_C1661 ,C1654_=_C1662 ,C1654_=_C1663 ,C1654_=_C1664 ,C1654_=_C1666 ,\nC1654_=_C1667 ,C1655_=_C1656 ,C1655_=_C1658 ,C1655_=_C1659 ,C1655_=_C1660 ,C1655_=_C1661 ,\nC1655_=_C1662 ,C1655_=_C1663 ,C1655_=_C1664 ,C1655_=_C1666 ,C1655_=_C1667 ,C1655_=_C2986 ,\nC1655_=_C2987 ,C1655_=_C2992 ,C1655_=_C2999 ,C1656_=_C1658 ,C1656_=_C1659 ,C1656_=_C1660 ,\nC1656_=_C1661 ,C1656_=_C1662 ,C1656_=_C1663 ,C1656_=_C1664 ,C1656_=_C1666 ,C1656_=_C1667 ,\nC1656_=_C2521 ,C1658_=_C1659 ,C1658_=_C1660 ,C1658_=_C1661 ,C1658_=_C1662 ,C1658_=_C1663 ,\nC1658_=_C1664 ,C1658_=_C1666 ,C1658_=_C1667 ,C1658_=_C2522 ,C1658_=_C3414 ,C1658_=_C3551 ,\nC1659_=_C1660 ,C1659_=_C1661 ,C1659_=_C1662 ,C1659_=_C1663 ,C1659_=_C1664 ,C1659_=_C1666 ,\nC1659_=_C1667 ,C1659_=_C2523 ,C1659_=_C2770 ,C1659_=_C3072 ,C1659_=_C3569 ,C1659_=_C3573 ,\nC1660_=_C1661 ,C1660_=_C1662 ,C1660_=_C1663 ,C1660_=_C1664 ,C1660_=_C1666 ,C1660_=_C1667 ,\nC1660_=_C3415 ,C1660_=_C3621 ,C1661_=_C1662 ,C1661_=_C1663 ,C1661_=_C1664 ,C1661_=_C1666 ,\nC1661_=_C1667 ,C1661_=_C2107 ,C1661_=_C2526 ,C1661_=_C2798 ,C1661_=_C3690 ,C1662_=_C1663 ,\nC1662_=_C1664 ,C1662_=_C1666 ,C1662_=_C1667 ,C1662_=_C2528 ,C1662_=_C3664 ,C1662_=_C3887 ,\nC1663_=_C1664 ,C1663_=_C1666 ,C1663_=_C1667 ,C1663_=_C2529 ,C1663_=_C3343 ,C1664_=_C1666 ,\nC1664_=_C1667 ,C1664_=_C2533 ,C1666_=_C1667 ,C1666_=_C2536 ,C1675_=_C1677 ,C1675_=_C1678 ,\nC1675_=_C1682 ,C1675_=_C1684 ,C1675_=_C1933 ,C1675_=_C1976 ,C1675_=_C2178 ,C1675_=_C2837 ,\nC1675_=_C3130 ,C1675_=_C3131 ,C1675_=_C3132 ,C1675_=_C3133 ,C1675_=_C3134 ,C1675_=_C3135 ,\nC1675_=_C3137 ,C1675_=_C3138 ,C1675_=_C3139 ,C1677_=_C1678 ,C1677_=_C1682 ,C1677_=_C1684 ,\nC1677_=_C1796 ,C1677_=_C2079 ,C1677_=_C2141 ,C1677_=_C2264 ,C1677_=_C2406 ,C1677_=_C2662 ,\nC1677_=_C2905 ,C1677_=_C2986 ,C1677_=_C3087 ,C1677_=_C3114 ,C1677_=_C3141 ,C1677_=_C3340 ,\nC1677_=_C3341 ,C1677_=_C3342 ,C1677_=_C3343 ,C1677_=_C3345 ,C1677_=_C3347 ,C1678_=_C1682 ,\nC1678_=_C1684 ,C1678_=_C2028 ,C1678_=_C2142 ,C1678_=_C2265 ,C1678_=_C2601 ,C1678_=_C2636 ,\nC1678_=_C2710 ,C1678_=_C2907 ,C1678_=_C2987 ,C1678_=_C3034 ,C1678_=_C3179 ,C1678_=_C3413 ,\nC1678_=_C3414 ,C1678_=_C3415 ,C1678_=_C3416 ,C1678_=_C3418 ,C1678_=_C3420 ,C1678_=_C3422 ,\nC1682_=_C1684 ,C1682_=_C1844 ,C1682_=_C1883 ,C1682_=_C1941 ,C1682_=_C2069 ,C1682_=_C2148 ,\nC1682_=_C2272 ,C1682_=_C2788 ,C1682_=_C2913 ,C1682_=_C2963 ,C1682_=_C3308 ,C1682_=_C3496 ,\nC1682_=_C3507 ,C1682_=_C3940 ,C1682_=_C3941 ,C1684_=_C1781 ,C1684_=_C1831 ,C1684_=_C2072 ,\nC1684_=_C2149 ,C1684_=_C2277 ,C1684_=_C2790 ,C1684_=_C2893 ,C1684_=_C2918 ,C1684_=_C3222 ,\nC1684_=_C3287 ,C1684_=_C3309 ,C1684_=_C3431 ,C1684_=_C3502 ,C1684_=_C3512 ,C1684_=_C3542 ,\nC1684_=_C3732 ,C1684_=_C3962 ,C1718_=_C1721 ,C1718_=_C1727 ,C1718_=_C1837 ,C1718_=_C1855 ,\nC1718_=_C1950 ,C1718_=_C2117 ,C1718_=_C2280 ,C1718_=_C2450 ,C1718_=_C2501 ,C1718_=_C2503 ,\nC1718_=_C2504 ,C1718_=_C2505 ,C1718_=_C2506 ,C1718_=_C2508 ,C1718_=_C2509 ,C1718_=_C2510 ,\nC1718_=_C2511 ,C1718_=_C2512 ,C1718_=_C2513 ,C1718_=_C2514 ,C1718_=_C2515 ,C1718_=_C2516 ,\nC1721_=_C1727 ,C1721_=_C2192 ,C1721_=_C2212 ,C1721_=_C2804 ,C1721_=_C3049 ,C1721_=_C3097 ,\nC1721_=_C3099 ,C1721_=_C3100 ,C1721_=_C3101 ,C1721_=_C3102 ,C1721_=_C3104 ,C1721_=_C3105 ,\nC1721_=_C3106 ,C1721_=_C3107 ,C1721_=_C3109 ,C1721_=_C3110 ,C1727_=_C2083 ,C1727_=_C2459 ,\nC1727_=_C2544 ,C1727_=_C2992 ,C1727_=_C3479 ,C1727_=_C3664 ,C1727_=_C3665 ,C1727_=_C3666 ,\nC1727_=_C3667 ,C1727_=_C3668 ,C1727_=_C3669 ,C1727_=_C3670 ,C1727_=_C3671 ,C1727_=_C3672 ,\nC1736_=_C1742 ,C1736_=_C1745 ,C1736_=_C1753 ,C1736_=_C1756 ,C1736_=_C1988 ,C1736_=_C2014 ,\nC1736_=_C2095 ,C1736_=_C2096 ,C1736_=_C2097 ,C1736_=_C2099 ,C1736_=_C2100 ,C1736_=_C2102 ,\nC1736_=_C2103 ,C1736_=_C2104 ,C1736_=_C2105 ,C1736_=_C2106 ,C1736_=_C2107 ,C1736_=_C2108 ,\nC1736_=_C2110 ,C1736_=_C2111 ,C1736_=_C2112 ,C1742_=_C1745 ,C1742_=_C1753 ,C1742_=_C1756 ,\nC1742_=_C1973 ,C1742_=_C1991 ,C1742_=_C2024 ,C1742_=_C2365 ,C1742_=_C2434 ,C1742_=_C2694 ,\nC1742_=_C2791 ,C1742_=_C2795 ,C1742_=_C2796 ,C1742_=_C2797 ,C1742_=_C2798 ,C1742_=_C2799 ,\nC1742_=_C2801 ,C1745_=_C1753 ,C1745_=_C1756 ,C1745_=_C2026 ,C1745_=_C2252 ,C1745_=_C2335 ,\nC1745_=_C2372 ,C1745_=_C2437 ,C1745_=_C2695 ,C1745_=_C2971 ,C1745_=_C3113 ,C1745_=_C3177 ,\nC1745_=_C3245 ,C1745_=_C3246 ,C1745_=_C3247 ,C1745_=_C3249 ,C1745_=_C3250 ,C1745_=_C3251 ,\nC1745_=_C3252 ,C1745_=_C3253 ,C1753_=_C1756 ,C1753_=_C2032 ,C1753_=_C2256 ,C1753_=_C2377 ,\nC1753_=_C2443 ,C1753_=_C2480 ,C1753_=_C2560 ,C1753_=_C2572 ,C1753_=_C2699 ,C1753_=_C3184 ,\nC1753_=_C3332 ,C1753_=_C3514 ,C1753_=_C3800 ,C1753_=_C3894 ,C1753_=_C3895 ,C1756_=_C1850 ,\nC1756_=_C1964 ,C1756_=_C2035 ,C1756_=_C2133 ,C1756_=_C2316 ,C1756_=_C2383 ,C1756_=_C2449 ,\nC1756_=_C2702 ,C1756_=_C2745 ,C1756_=_C3156 ,C1756_=_C3477 ,C1756_=_C3541 ,C1756_=_C3679 ,\nC1756_=_C3893 ,C1756_=_C3988 ,C1756_=_C4023 ,C1756_=_C4029 ,C1756_=_C4074 ,C1760_=_C1761 ,\nC1760_=_C1763 ,C1760_=_C1774 ,C1760_=_C1778 ,C1760_=_C1781 ,C1760_=_C2519 ,C1760_=_C2520 ,\nC1760_=_C2521 ,C1760_=_C2522 ,C1760_=_C2523 ,C1760_=_C2524 ,C1760_=_C2525 ,C1760_=_C2526 ,\nC1760_=_C2528 ,C1760_=_C2529 ,C1760_=_C2530 ,C1760_=_C2531 ,C1760_=_C2533 ,C1760_=_C2534 ,\nC1760_=_C2536 ,C1760_=_C2537 ,C1760_=_C2538 ,C1760_=_C2539 ,C1761_=_C1763 ,C1761_=_C1774 ,\nC1761_=_C1778 ,C1761_=_C1781 ,C1761_=_C1971 ,C1761_=_C2402 ,C1761_=_C2761 ,C1761_=_C2763 ,\nC1761_=_C2765 ,C1761_=_C2766 ,C1761_=_C2767 ,C1761_=_C2769 ,C1761_=_C2770 ,C1761_=_C2771 ,\nC1761_=_C2773 ,C1761_=_C2775 ,C1761_=_C2776 ,C1763_=_C1774 ,C1763_=_C1778 ,C1763_=_C1781 ,\nC1763_=_C1975 ,C1763_=_C2076 ,C1763_=_C2631 ,C1763_=_C2703 ,C1763_=_C2835 ,C1763_=_C3002 ,\nC1763_=_C3004 ,C1763_=_C3005 ,C1763_=_C3006 ,C1763_=_C3008 ,C1763_=_C3009 ,C1763_=_C3011 ,\nC1763_=_C3012 ,C1763_=_C3013 ,C1763_=_C3014 ,C1763_=_C3015 ,C1763_=_C3016 ,C1763_=_C3017 ,\nC1774_=_C1778 ,C1774_=_C1781 ,C1774_=_C1939 ,C1774_=_C2185 ,C1774_=_C3058 ,C1774_=_C3166 ,\nC1774_=_C3270 ,C1774_=_C3355 ,C1774_=_C3437 ,C1774_=_C3470 ,C1774_=_C3569 ,C1774_=_C3631 ,\nC1774_=_C3693 ,C1774_=_C3703 ,C1774_=_C3870 ,C1774_=_C3871 ,C1774_=_C3872 ,C1774_=_C3874 ,\nC1774_=_C3875 ,C1774_=_C3876 ,C1778_=_C1781 ,C1778_=_C2417 ,C1778_=_C3124 ,C1778_=_C3151 ,\nC1778_=_C3206 ,C1778_=_C3272 ,C1778_=_C3296 ,C1778_=_C3360 ,C1778_=_C3463 ,C1778_=_C3573</w:t>
      </w:r>
    </w:p>
    <w:p>
      <w:pPr>
        <w:pStyle w:val="PreformattedText"/>
        <w:bidi w:val="0"/>
        <w:spacing w:before="0" w:after="0"/>
        <w:jc w:val="left"/>
        <w:rPr/>
      </w:pPr>
      <w:r>
        <w:rPr/>
        <w:t xml:space="preserve"> </w:t>
      </w:r>
      <w:r>
        <w:rPr/>
        <w:t>,\nC1778_=_C3718 ,C1778_=_C3727 ,C1778_=_C3742 ,C1778_=_C3760 ,C1778_=_C3994 ,C1778_=_C3996 ,\nC1778_=_C4030 ,C1778_=_C4031 ,C1778_=_C4032 ,C1778_=_C4033 ,C1781_=_C1831 ,C1781_=_C2072 ,\nC1781_=_C2149 ,C1781_=_C2277 ,C1781_=_C2790 ,C1781_=_C2893 ,C1781_=_C2918 ,C1781_=_C3222 ,\nC1781_=_C3287 ,C1781_=_C3309 ,C1781_=_C3431 ,C1781_=_C3502 ,C1781_=_C3512 ,C1781_=_C3542 ,\nC1781_=_C3732 ,C1781_=_C3962 ,C1796_=_C2079 ,C1796_=_C2141 ,C1796_=_C2264 ,C1796_=_C2406 ,\nC1796_=_C2662 ,C1796_=_C2905 ,C1796_=_C2986 ,C1796_=_C3087 ,C1796_=_C3114 ,C1796_=_C3141 ,\nC1796_=_C3340 ,C1796_=_C3341 ,C1796_=_C3342 ,C1796_=_C3343 ,C1796_=_C3345 ,C1796_=_C3347 ,\nC1831_=_C2072 ,C1831_=_C2149 ,C1831_=_C2277 ,C1831_=_C2790 ,C1831_=_C2893 ,C1831_=_C2918 ,\nC1831_=_C3222 ,C1831_=_C3287 ,C1831_=_C3309 ,C1831_=_C3431 ,C1831_=_C3502 ,C1831_=_C3512 ,\nC1831_=_C3542 ,C1831_=_C3732 ,C1831_=_C3962 ,C1837_=_C1844 ,C1837_=_C1850 ,C1837_=_C1855 ,\nC1837_=_C1950 ,C1837_=_C2117 ,C1837_=_C2280 ,C1837_=_C2450 ,C1837_=_C2501 ,C1837_=_C2503 ,\nC1837_=_C2504 ,C1837_=_C2505 ,C1837_=_C2506 ,C1837_=_C2508 ,C1837_=_C2509 ,C1837_=_C2510 ,\nC1837_=_C2511 ,C1837_=_C2512 ,C1837_=_C2513 ,C1837_=_C2514 ,C1837_=_C2515 ,C1837_=_C2516 ,\nC1844_=_C1850 ,C1844_=_C1883 ,C1844_=_C1941 ,C1844_=_C2069 ,C1844_=_C2148 ,C1844_=_C2272 ,\nC1844_=_C2788 ,C1844_=_C2913 ,C1844_=_C2963 ,C1844_=_C3308 ,C1844_=_C3496 ,C1844_=_C3507 ,\nC1844_=_C3940 ,C1844_=_C3941 ,C1850_=_C1964 ,C1850_=_C2035 ,C1850_=_C2133 ,C1850_=_C2316 ,\nC1850_=_C2383 ,C1850_=_C2449 ,C1850_=_C2702 ,C1850_=_C2745 ,C1850_=_C3156 ,C1850_=_C3477 ,\nC1850_=_C3541 ,C1850_=_C3679 ,C1850_=_C3893 ,C1850_=_C3988 ,C1850_=_C4023 ,C1850_=_C4029 ,\nC1850_=_C4074 ,C1855_=_C1950 ,C1855_=_C2117 ,C1855_=_C2280 ,C1855_=_C2450 ,C1855_=_C2501 ,\nC1855_=_C2503 ,C1855_=_C2504 ,C1855_=_C2505 ,C1855_=_C2506 ,C1855_=_C2508 ,C1855_=_C2509 ,\nC1855_=_C2510 ,C1855_=_C2511 ,C1855_=_C2512 ,C1855_=_C2513 ,C1855_=_C2514 ,C1855_=_C2515 ,\nC1855_=_C2516 ,C1883_=_C1941 ,C1883_=_C2069 ,C1883_=_C2148 ,C1883_=_C2272 ,C1883_=_C2788 ,\nC1883_=_C2913 ,C1883_=_C2963 ,C1883_=_C3308 ,C1883_=_C3496 ,C1883_=_C3507 ,C1883_=_C3940 ,\nC1883_=_C3941 ,C1933_=_C1939 ,C1933_=_C1941 ,C1933_=_C1976 ,C1933_=_C2178 ,C1933_=_C2837 ,\nC1933_=_C3130 ,C1933_=_C3131 ,C1933_=_C3132 ,C1933_=_C3133 ,C1933_=_C3134 ,C1933_=_C3135 ,\nC1933_=_C3137 ,C1933_=_C3138 ,C1933_=_C3139 ,C1939_=_C1941 ,C1939_=_C2185 ,C1939_=_C3058 ,\nC1939_=_C3166 ,C1939_=_C3270 ,C1939_=_C3355 ,C1939_=_C3437 ,C1939_=_C3470 ,C1939_=_C3569 ,\nC1939_=_C3631 ,C1939_=_C3693 ,C1939_=_C3703 ,C1939_=_C3870 ,C1939_=_C3871 ,C1939_=_C3872 ,\nC1939_=_C3874 ,C1939_=_C3875 ,C1939_=_C3876 ,C1941_=_C2069 ,C1941_=_C2148 ,C1941_=_C2272 ,\nC1941_=_C2788 ,C1941_=_C2913 ,C1941_=_C2963 ,C1941_=_C3308 ,C1941_=_C3496 ,C1941_=_C3507 ,\nC1941_=_C3940 ,C1941_=_C3941 ,C1950_=_C1964 ,C1950_=_C2117 ,C1950_=_C2280 ,C1950_=_C2450 ,\nC1950_=_C2501 ,C1950_=_C2503 ,C1950_=_C2504 ,C1950_=_C2505 ,C1950_=_C2506 ,C1950_=_C2508 ,\nC1950_=_C2509 ,C1950_=_C2510 ,C1950_=_C2511 ,C1950_=_C2512 ,C1950_=_C2513 ,C1950_=_C2514 ,\nC1950_=_C2515 ,C1950_=_C2516 ,C1964_=_C2035 ,C1964_=_C2133 ,C1964_=_C2316 ,C1964_=_C2383 ,\nC1964_=_C2449 ,C1964_=_C2702 ,C1964_=_C2745 ,C1964_=_C3156 ,C1964_=_C3477 ,C1964_=_C3541 ,\nC1964_=_C3679 ,C1964_=_C3893 ,C1964_=_C3988 ,C1964_=_C4023 ,C1964_=_C4029 ,C1964_=_C4074 ,\nC1970_=_C1971 ,C1970_=_C1973 ,C1970_=_C1975 ,C1970_=_C1976 ,C1970_=_C2189 ,C1970_=_C2207 ,\nC1970_=_C2613 ,C1970_=_C2672 ,C1970_=_C2673 ,C1970_=_C2674 ,C1970_=_C2676 ,C1970_=_C2677 ,\nC1970_=_C2678 ,C1970_=_C2679 ,C1970_=_C2680 ,C1970_=_C2681 ,C1970_=_C2682 ,C1970_=_C2683 ,\nC1970_=_C2684 ,C1970_=_C2685 ,C1970_=_C2687 ,C1970_=_C2688 ,C1970_=_C2689 ,C1970_=_C2690 ,\nC1970_=_C2692 ,C1971_=_C1973 ,C1971_=_C1975 ,C1971_=_C1976 ,C1971_=_C2402 ,C1971_=_C2761 ,\nC1971_=_C2763 ,C1971_=_C2765 ,C1971_=_C2766 ,C1971_=_C2767 ,C1971_=_C2769 ,C1971_=_C2770 ,\nC1971_=_C2771 ,C1971_=_C2773 ,C1971_=_C2775 ,C1971_=_C2776 ,C1973_=_C1975 ,C1973_=_C1976 ,\nC1973_=_C1991 ,C1973_=_C2024 ,C1973_=_C2365 ,C1973_=_C2434 ,C1973_=_C2694 ,C1973_=_C2791 ,\nC1973_=_C2795 ,C1973_=_C2796 ,C1973_=_C2797 ,C1973_=_C2798 ,C1973_=_C2799 ,C1973_=_C2801 ,\nC1975_=_C1976 ,C1975_=_C2076 ,C1975_=_C2631 ,C1975_=_C2703 ,C1975_=_C2835 ,C1975_=_C3002 ,\nC1975_=_C3004 ,C1975_=_C3005 ,C1975_=_C3006 ,C1975_=_C3008 ,C1975_=_C3009 ,C1975_=_C3011 ,\nC1975_=_C3012 ,C1975_=_C3013 ,C1975_=_C3014 ,C1975_=_C3015 ,C1975_=_C3016 ,C1975_=_C3017 ,\nC1976_=_C2178 ,C1976_=_C2837 ,C1976_=_C3130 ,C1976_=_C3131 ,C1976_=_C3132 ,C1976_=_C3133 ,\nC1976_=_C3134 ,C1976_=_C3135 ,C1976_=_C3137 ,C1976_=_C3138 ,C1976_=_C3139 ,C1988_=_C1991 ,\nC1988_=_C2013 ,C1988_=_C2014 ,C1988_=_C2095 ,C1988_=_C2096 ,C1988_=_C2097 ,C1988_=_C2099 ,\nC1988_=_C2100 ,C1988_=_C2102 ,C1988_=_C2103 ,C1988_=_C2104 ,C1988_=_C2105 ,C1988_=_C2106 ,\nC1988_=_C2107 ,C1988_=_C2108 ,C1988_=_C2110 ,C1988_=_C2111 ,C1988_=_C2112 ,C1991_=_C2013 ,\nC1991_=_C2024 ,C1991_=_C2365 ,C1991_=_C2434 ,C1991_=_C2694 ,C1991_=_C2791 ,C1991_=_C2795 ,\nC1991_=_C2796 ,C1991_=_C2797 ,C1991_=_C2798 ,C1991_=_C2799 ,C1991_=_C2801 ,C2013_=_C2204 ,\nC2013_=_C2227 ,C2013_=_C2818 ,C2013_=_C2932 ,C2013_=_C3048 ,C2013_=_C3445 ,C2013_=_C3566 ,\nC2013_=_C3690 ,C2013_=_C3747 ,C2013_=_C3815 ,C2013_=_C3849 ,C2013_=_C3869 ,C2013_=_C3887 ,\nC2013_=_C3901 ,C2013_=_C3979 ,C2013_=_C4005 ,C2014_=_C2015 ,C2014_=_C2024 ,C2014_=_C2026 ,\nC2014_=_C2028 ,C2014_=_C2032 ,C2014_=_C2034 ,C2014_=_C2035 ,C2014_=_C2095 ,C2014_=_C2096 ,\nC2014_=_C2097 ,C2014_=_C2099 ,C2014_=_C2100 ,C2014_=_C2102 ,C2014_=_C2103 ,C2014_=_C2104 ,\nC2014_=_C2105 ,C2014_=_C2106 ,C2014_=_C2107 ,C2014_=_C2108 ,C2014_=_C2110 ,C2014_=_C2111 ,\nC2014_=_C2112 ,C2015_=_C2024 ,C2015_=_C2026 ,C2015_=_C2028 ,C2015_=_C2032 ,C2015_=_C2034 ,\nC2015_=_C2035 ,C2015_=_C2054 ,C2015_=_C2150 ,C2015_=_C2151 ,C2015_=_C2152 ,C2015_=_C2153 ,\nC2015_=_C2154 ,C2015_=_C2156 ,C2015_=_C2158 ,C2015_=_C2159 ,C2015_=_C2160 ,C2015_=_C2161 ,\nC2015_=_C2163 ,C2015_=_C2164 ,C2015_=_C2165 ,C2015_=_C2169 ,C2015_=_C2171 ,C2024_=_C2026 ,\nC2024_=_C2028 ,C2024_=_C2032 ,C2024_=_C2034 ,C2024_=_C2035 ,C2024_=_C2365 ,C2024_=_C2434 ,\nC2024_=_C2694 ,C2024_=_C2791 ,C2024_=_C2795 ,C2024_=_C2796 ,C2024_=_C2797 ,C2024_=_C2798 ,\nC2024_=_C2799 ,C2024_=_C2801 ,C2026_=_C2028 ,C2026_=_C2032 ,C2026_=_C2034 ,C2026_=_C2035 ,\nC2026_=_C2252 ,C2026_=_C2335 ,C2026_=_C2372 ,C2026_=_C2437 ,C2026_=_C2695 ,C2026_=_C2971 ,\nC2026_=_C3113 ,C2026_=_C3177 ,C2026_=_C3245 ,C2026_=_C3246 ,C2026_=_C3247 ,C2026_=_C3249 ,\nC2026_=_C3250 ,C2026_=_C3251 ,C2026_=_C3252 ,C2026_=_C3253 ,C2028_=_C2032 ,C2028_=_C2034 ,\nC2028_=_C2035 ,C2028_=_C2142 ,C2028_=_C2265 ,C2028_=_C2601 ,C2028_=_C2636 ,C2028_=_C2710 ,\nC2028_=_C2907 ,C2028_=_C2987 ,C2028_=_C3034 ,C2028_=_C3179 ,C2028_=_C3413 ,C2028_=_C3414 ,\nC2028_=_C3415 ,C2028_=_C3416 ,C2028_=_C3418 ,C2028_=_C3420 ,C2028_=_C3422 ,C2032_=_C2034 ,\nC2032_=_C2035 ,C2032_=_C2256 ,C2032_=_C2377 ,C2032_=_C2443 ,C2032_=_C2480 ,C2032_=_C2560 ,\nC2032_=_C2572 ,C2032_=_C2699 ,C2032_=_C3184 ,C2032_=_C3332 ,C2032_=_C3514 ,C2032_=_C3800 ,\nC2032_=_C3894 ,C2032_=_C3895 ,C2034_=_C2035 ,C2034_=_C2202 ,C2034_=_C2223 ,C2034_=_C2611 ,\nC2034_=_C2817 ,C2034_=_C2999 ,C2034_=_C3551 ,C2034_=_C3621 ,C2034_=_C3637 ,C2034_=_C3649 ,\nC2034_=_C3814 ,C2034_=_C3845 ,C2034_=_C3946 ,C2034_=_C3967 ,C2034_=_C4059 ,C2034_=_C4063 ,\nC2034_=_C4064 ,C2035_=_C2133 ,C2035_=_C2316 ,C2035_=_C2383 ,C2035_=_C2449 ,C2035_=_C2702 ,\nC2035_=_C2745 ,C2035_=_C3156 ,C2035_=_C3477 ,C2035_=_C3541 ,C2035_=_C3679 ,C2035_=_C3893 ,\nC2035_=_C3988 ,C2035_=_C4023 ,C2035_=_C4029 ,C2035_=_C4074 ,C2054_=_C2058 ,C2054_=_C2067 ,\nC2054_=_C2069 ,C2054_=_C2072 ,C2054_=_C2150 ,C2054_=_C2151 ,C2054_=_C2152 ,C2054_=_C2153 ,\nC2054_=_C2154 ,C2054_=_C2156 ,C2054_=_C2158 ,C2054_=_C2159 ,C2054_=_C2160 ,C2054_=_C2161 ,\nC2054_=_C2163 ,C2054_=_C2164 ,C2054_=_C2165 ,C2054_=_C2169 ,C2054_=_C2171 ,C2058_=_C2067 ,\nC2058_=_C2069 ,C2058_=_C2072 ,C2058_=_C2250 ,C2058_=_C2705 ,C2058_=_C2777 ,C2058_=_C3067 ,\nC2058_=_C3069 ,C2058_=_C3070 ,C2058_=_C3071 ,C2058_=_C3072 ,C2058_=_C3073 ,C2058_=_C3074 ,\nC2058_=_C3077 ,C2058_=_C3079 ,C2058_=_C3080 ,C2058_=_C3081 ,C2067_=_C2069 ,C2067_=_C2072 ,\nC2067_=_C2546 ,C2067_=_C2642 ,C2067_=_C2716 ,C2067_=_C2786 ,C2067_=_C3037 ,C2067_=_C3183 ,\nC2067_=_C3306 ,C2067_=_C3494 ,C2067_=_C3653 ,C2067_=_C3850 ,C2067_=_C3852 ,C2067_=_C3853 ,\nC2067_=_C3854 ,C2067_=_C3855 ,C2069_=_C2072 ,C2069_=_C2148 ,C2069_=_C2272 ,C2069_=_C2788 ,\nC2069_=_C2913 ,C2069_=_C2963 ,C2069_=_C3308 ,C2069_=_C3496 ,C2069_=_C3507 ,C2069_=_C3940 ,\nC2069_=_C3941 ,C2072_=_C2149 ,C2072_=_C2277 ,C2072_=_C2790 ,C2072_=_C2893 ,C2072_=_C2918 ,\nC2072_=_C3222 ,C2072_=_C3287 ,C2072_=_C3309 ,C2072_=_C3431 ,C2072_=_C3502 ,C2072_=_C3512 ,\nC2072_=_C3542 ,C2072_=_C3732 ,C2072_=_C3962 ,C2076_=_C2079 ,C2076_=_C2083 ,C2076_=_C2631 ,\nC2076_=_C2703 ,C2076_=_C2835 ,C2076_=_C3002 ,C2076_=_C3004 ,C2076_=_C3005 ,C2076_=_C3006 ,\nC2076_=_C3008 ,C2076_=_C3009 ,C2076_=_C3011 ,C2076_=_C3012 ,C2076_=_C3013 ,C2076_=_C3014 ,\nC2076_=_C3015 ,C2076_=_C3016 ,C2076_=_C3017 ,C2079_=_C2083 ,C2079_=_C2141 ,C2079_=_C2264 ,\nC2079_=_C2406 ,C2079_=_C2662 ,C2079_=_C2905 ,C2079_=_C2986 ,C2079_=_C3087 ,C2079_=_C3114 ,\nC2079_=_C3141 ,C2079_=_C3340 ,C2079_=_C3341 ,C2079_=_C3342 ,C2079_=_C3343 ,C2079_=_C3345 ,\nC2079_=_C3347 ,C2083_=_C2459 ,C2083_=_C2544 ,C2083_=_C2992 ,C2083_=_C3479 ,C2083_=_C3664 ,\nC2083_=_C3665 ,C2083_=_C3666 ,C2083_=_C3667 ,C2083_=_C3668 ,C2083_=_C3669 ,C2083_=_C3670 ,\nC2083_=_C3671 ,C2083_=_C3672 ,C2095_=_C2096 ,C2095_=_C2097 ,C2095_=_C2099 ,C2095_=_C2100 ,\nC2095_=_C2102 ,C2095_=_C2103 ,C2095_=_C2104 ,C2095_=_C2105 ,C2095_=_C2106 ,C2095_=_C2107 ,\nC2095_=_C2108 ,C2095_=_C2110 ,C2095_=_C2111 ,C2095_=_C2112 ,C2095_=_C2365 ,C2095_=_C2372 ,\nC2095_=_C2377 ,C2095_=_C2383 ,C2096_=_C2097 ,C2096_=_C2099 ,C2096_=_C2100 ,C2096_=_C2102 ,\nC2096_=_C2103 ,C2096_=_C2104 ,C2096_=_C2105 ,C2096_=_C2106 ,C2096_=_C2107 ,C2096_=_C2108 ,\nC2096_=_C2110 ,C2096_=_C2111 ,C2096_=_C2112 ,C2096_=_C2434</w:t>
      </w:r>
    </w:p>
    <w:p>
      <w:pPr>
        <w:pStyle w:val="PreformattedText"/>
        <w:bidi w:val="0"/>
        <w:spacing w:before="0" w:after="0"/>
        <w:jc w:val="left"/>
        <w:rPr/>
      </w:pPr>
      <w:r>
        <w:rPr/>
        <w:t xml:space="preserve"> </w:t>
      </w:r>
      <w:r>
        <w:rPr/>
        <w:t>,C2096_=_C2437 ,C2096_=_C2443 ,\nC2096_=_C2449 ,C2097_=_C2099 ,C2097_=_C2100 ,C2097_=_C2102 ,C2097_=_C2103 ,C2097_=_C2104 ,\nC2097_=_C2105 ,C2097_=_C2106 ,C2097_=_C2107 ,C2097_=_C2108 ,C2097_=_C2110 ,C2097_=_C2111 ,\nC2097_=_C2112 ,C2097_=_C2694 ,C2097_=_C2695 ,C2097_=_C2699 ,C2097_=_C2702 ,C2099_=_C2100 ,\nC2099_=_C2102 ,C2099_=_C2103 ,C2099_=_C2104 ,C2099_=_C2105 ,C2099_=_C2106 ,C2099_=_C2107 ,\nC2099_=_C2108 ,C2099_=_C2110 ,C2099_=_C2111 ,C2099_=_C2112 ,C2099_=_C3087 ,C2100_=_C2102 ,\nC2100_=_C2103 ,C2100_=_C2104 ,C2100_=_C2105 ,C2100_=_C2106 ,C2100_=_C2107 ,C2100_=_C2108 ,\nC2100_=_C2110 ,C2100_=_C2111 ,C2100_=_C2112 ,C2100_=_C3206 ,C2102_=_C2103 ,C2102_=_C2104 ,\nC2102_=_C2105 ,C2102_=_C2106 ,C2102_=_C2107 ,C2102_=_C2108 ,C2102_=_C2110 ,C2102_=_C2111 ,\nC2102_=_C2112 ,C2102_=_C3287 ,C2103_=_C2104 ,C2103_=_C2105 ,C2103_=_C2106 ,C2103_=_C2107 ,\nC2103_=_C2108 ,C2103_=_C2110 ,C2103_=_C2111 ,C2103_=_C2112 ,C2103_=_C3070 ,C2104_=_C2105 ,\nC2104_=_C2106 ,C2104_=_C2107 ,C2104_=_C2108 ,C2104_=_C2110 ,C2104_=_C2111 ,C2104_=_C2112 ,\nC2104_=_C2678 ,C2104_=_C2796 ,C2104_=_C3008 ,C2104_=_C3097 ,C2104_=_C3437 ,C2104_=_C3445 ,\nC2105_=_C2106 ,C2105_=_C2107 ,C2105_=_C2108 ,C2105_=_C2110 ,C2105_=_C2111 ,C2105_=_C2112 ,\nC2105_=_C2679 ,C2106_=_C2107 ,C2106_=_C2108 ,C2106_=_C2110 ,C2106_=_C2111 ,C2106_=_C2112 ,\nC2106_=_C2797 ,C2106_=_C3566 ,C2107_=_C2108 ,C2107_=_C2110 ,C2107_=_C2111 ,C2107_=_C2112 ,\nC2107_=_C2526 ,C2107_=_C2798 ,C2107_=_C3690 ,C2108_=_C2110 ,C2108_=_C2111 ,C2108_=_C2112 ,\nC2108_=_C2799 ,C2108_=_C3742 ,C2108_=_C3747 ,C2110_=_C2111 ,C2110_=_C2112 ,C2110_=_C3079 ,\nC2111_=_C2112 ,C2111_=_C3016 ,C2111_=_C3669 ,C2111_=_C3854 ,C2117_=_C2133 ,C2117_=_C2280 ,\nC2117_=_C2450 ,C2117_=_C2501 ,C2117_=_C2503 ,C2117_=_C2504 ,C2117_=_C2505 ,C2117_=_C2506 ,\nC2117_=_C2508 ,C2117_=_C2509 ,C2117_=_C2510 ,C2117_=_C2511 ,C2117_=_C2512 ,C2117_=_C2513 ,\nC2117_=_C2514 ,C2117_=_C2515 ,C2117_=_C2516 ,C2133_=_C2316 ,C2133_=_C2383 ,C2133_=_C2449 ,\nC2133_=_C2702 ,C2133_=_C2745 ,C2133_=_C3156 ,C2133_=_C3477 ,C2133_=_C3541 ,C2133_=_C3679 ,\nC2133_=_C3893 ,C2133_=_C3988 ,C2133_=_C4023 ,C2133_=_C4029 ,C2133_=_C4074 ,C2141_=_C2142 ,\nC2141_=_C2148 ,C2141_=_C2149 ,C2141_=_C2264 ,C2141_=_C2406 ,C2141_=_C2662 ,C2141_=_C2905 ,\nC2141_=_C2986 ,C2141_=_C3087 ,C2141_=_C3114 ,C2141_=_C3141 ,C2141_=_C3340 ,C2141_=_C3341 ,\nC2141_=_C3342 ,C2141_=_C3343 ,C2141_=_C3345 ,C2141_=_C3347 ,C2142_=_C2148 ,C2142_=_C2149 ,\nC2142_=_C2265 ,C2142_=_C2601 ,C2142_=_C2636 ,C2142_=_C2710 ,C2142_=_C2907 ,C2142_=_C2987 ,\nC2142_=_C3034 ,C2142_=_C3179 ,C2142_=_C3413 ,C2142_=_C3414 ,C2142_=_C3415 ,C2142_=_C3416 ,\nC2142_=_C3418 ,C2142_=_C3420 ,C2142_=_C3422 ,C2148_=_C2149 ,C2148_=_C2272 ,C2148_=_C2788 ,\nC2148_=_C2913 ,C2148_=_C2963 ,C2148_=_C3308 ,C2148_=_C3496 ,C2148_=_C3507 ,C2148_=_C3940 ,\nC2148_=_C3941 ,C2149_=_C2277 ,C2149_=_C2790 ,C2149_=_C2893 ,C2149_=_C2918 ,C2149_=_C3222 ,\nC2149_=_C3287 ,C2149_=_C3309 ,C2149_=_C3431 ,C2149_=_C3502 ,C2149_=_C3512 ,C2149_=_C3542 ,\nC2149_=_C3732 ,C2149_=_C3962 ,C2150_=_C2151 ,C2150_=_C2152 ,C2150_=_C2153 ,C2150_=_C2154 ,\nC2150_=_C2156 ,C2150_=_C2158 ,C2150_=_C2159 ,C2150_=_C2160 ,C2150_=_C2161 ,C2150_=_C2163 ,\nC2150_=_C2164 ,C2150_=_C2165 ,C2150_=_C2169 ,C2150_=_C2171 ,C2150_=_C2250 ,C2150_=_C2252 ,\nC2150_=_C2256 ,C2151_=_C2152 ,C2151_=_C2153 ,C2151_=_C2154 ,C2151_=_C2156 ,C2151_=_C2158 ,\nC2151_=_C2159 ,C2151_=_C2160 ,C2151_=_C2161 ,C2151_=_C2163 ,C2151_=_C2164 ,C2151_=_C2165 ,\nC2151_=_C2169 ,C2151_=_C2171 ,C2151_=_C2402 ,C2151_=_C2406 ,C2151_=_C2417 ,C2152_=_C2153 ,\nC2152_=_C2154 ,C2152_=_C2156 ,C2152_=_C2158 ,C2152_=_C2159 ,C2152_=_C2160 ,C2152_=_C2161 ,\nC2152_=_C2163 ,C2152_=_C2164 ,C2152_=_C2165 ,C2152_=_C2169 ,C2152_=_C2171 ,C2152_=_C2480 ,\nC2153_=_C2154 ,C2153_=_C2156 ,C2153_=_C2158 ,C2153_=_C2159 ,C2153_=_C2160 ,C2153_=_C2161 ,\nC2153_=_C2163 ,C2153_=_C2164 ,C2153_=_C2165 ,C2153_=_C2169 ,C2153_=_C2171 ,C2153_=_C2560 ,\nC2154_=_C2156 ,C2154_=_C2158 ,C2154_=_C2159 ,C2154_=_C2160 ,C2154_=_C2161 ,C2154_=_C2163 ,\nC2154_=_C2164 ,C2154_=_C2165 ,C2154_=_C2169 ,C2154_=_C2171 ,C2154_=_C2572 ,C2156_=_C2158 ,\nC2156_=_C2159 ,C2156_=_C2160 ,C2156_=_C2161 ,C2156_=_C2163 ,C2156_=_C2164 ,C2156_=_C2165 ,\nC2156_=_C2169 ,C2156_=_C2171 ,C2156_=_C2672 ,C2156_=_C2777 ,C2156_=_C2786 ,C2156_=_C2788 ,\nC2156_=_C2790 ,C2158_=_C2159 ,C2158_=_C2160 ,C2158_=_C2161 ,C2158_=_C2163 ,C2158_=_C2164 ,\nC2158_=_C2165 ,C2158_=_C2169 ,C2158_=_C2171 ,C2158_=_C2763 ,C2158_=_C3113 ,C2158_=_C3114 ,\nC2158_=_C3124 ,C2159_=_C2160 ,C2159_=_C2161 ,C2159_=_C2163 ,C2159_=_C2164 ,C2159_=_C2165 ,\nC2159_=_C2169 ,C2159_=_C2171 ,C2159_=_C2503 ,C2159_=_C2765 ,C2159_=_C3141 ,C2159_=_C3151 ,\nC2159_=_C3156 ,C2160_=_C2161 ,C2160_=_C2163 ,C2160_=_C2164 ,C2160_=_C2165 ,C2160_=_C2169 ,\nC2160_=_C2171 ,C2160_=_C2676 ,C2160_=_C3069 ,C2160_=_C3306 ,C2160_=_C3308 ,C2160_=_C3309 ,\nC2161_=_C2163 ,C2161_=_C2164 ,C2161_=_C2165 ,C2161_=_C2169 ,C2161_=_C2171 ,C2161_=_C3332 ,\nC2163_=_C2164 ,C2163_=_C2165 ,C2163_=_C2169 ,C2163_=_C2171 ,C2163_=_C3071 ,C2163_=_C3494 ,\nC2163_=_C3496 ,C2163_=_C3502 ,C2164_=_C2165 ,C2164_=_C2169 ,C2164_=_C2171 ,C2164_=_C3341 ,\nC2164_=_C3514 ,C2165_=_C2169 ,C2165_=_C2171 ,C2165_=_C2771 ,C2165_=_C3342 ,C2165_=_C3727 ,\nC2165_=_C3732 ,C2169_=_C2171 ,C2169_=_C2773 ,C2169_=_C3345 ,C2169_=_C3994 ,C2171_=_C3667 ,\nC2171_=_C3895 ,C2178_=_C2185 ,C2178_=_C2837 ,C2178_=_C3130 ,C2178_=_C3131 ,C2178_=_C3132 ,\nC2178_=_C3133 ,C2178_=_C3134 ,C2178_=_C3135 ,C2178_=_C3137 ,C2178_=_C3138 ,C2178_=_C3139 ,\nC2185_=_C3058 ,C2185_=_C3166 ,C2185_=_C3270 ,C2185_=_C3355 ,C2185_=_C3437 ,C2185_=_C3470 ,\nC2185_=_C3569 ,C2185_=_C3631 ,C2185_=_C3693 ,C2185_=_C3703 ,C2185_=_C3870 ,C2185_=_C3871 ,\nC2185_=_C3872 ,C2185_=_C3874 ,C2185_=_C3875 ,C2185_=_C3876 ,C2189_=_C2192 ,C2189_=_C2202 ,\nC2189_=_C2204 ,C2189_=_C2207 ,C2189_=_C2613 ,C2189_=_C2672 ,C2189_=_C2673 ,C2189_=_C2674 ,\nC2189_=_C2676 ,C2189_=_C2677 ,C2189_=_C2678 ,C2189_=_C2679 ,C2189_=_C2680 ,C2189_=_C2681 ,\nC2189_=_C2682 ,C2189_=_C2683 ,C2189_=_C2684 ,C2189_=_C2685 ,C2189_=_C2687 ,C2189_=_C2688 ,\nC2189_=_C2689 ,C2189_=_C2690 ,C2189_=_C2692 ,C2192_=_C2202 ,C2192_=_C2204 ,C2192_=_C2212 ,\nC2192_=_C2804 ,C2192_=_C3049 ,C2192_=_C3097 ,C2192_=_C3099 ,C2192_=_C3100 ,C2192_=_C3101 ,\nC2192_=_C3102 ,C2192_=_C3104 ,C2192_=_C3105 ,C2192_=_C3106 ,C2192_=_C3107 ,C2192_=_C3109 ,\nC2192_=_C3110 ,C2202_=_C2204 ,C2202_=_C2223 ,C2202_=_C2611 ,C2202_=_C2817 ,C2202_=_C2999 ,\nC2202_=_C3551 ,C2202_=_C3621 ,C2202_=_C3637 ,C2202_=_C3649 ,C2202_=_C3814 ,C2202_=_C3845 ,\nC2202_=_C3946 ,C2202_=_C3967 ,C2202_=_C4059 ,C2202_=_C4063 ,C2202_=_C4064 ,C2204_=_C2227 ,\nC2204_=_C2818 ,C2204_=_C2932 ,C2204_=_C3048 ,C2204_=_C3445 ,C2204_=_C3566 ,C2204_=_C3690 ,\nC2204_=_C3747 ,C2204_=_C3815 ,C2204_=_C3849 ,C2204_=_C3869 ,C2204_=_C3887 ,C2204_=_C3901 ,\nC2204_=_C3979 ,C2204_=_C4005 ,C2207_=_C2212 ,C2207_=_C2223 ,C2207_=_C2227 ,C2207_=_C2613 ,\nC2207_=_C2672 ,C2207_=_C2673 ,C2207_=_C2674 ,C2207_=_C2676 ,C2207_=_C2677 ,C2207_=_C2678 ,\nC2207_=_C2679 ,C2207_=_C2680 ,C2207_=_C2681 ,C2207_=_C2682 ,C2207_=_C2683 ,C2207_=_C2684 ,\nC2207_=_C2685 ,C2207_=_C2687 ,C2207_=_C2688 ,C2207_=_C2689 ,C2207_=_C2690 ,C2207_=_C2692 ,\nC2212_=_C2223 ,C2212_=_C2227 ,C2212_=_C2804 ,C2212_=_C3049 ,C2212_=_C3097 ,C2212_=_C3099 ,\nC2212_=_C3100 ,C2212_=_C3101 ,C2212_=_C3102 ,C2212_=_C3104 ,C2212_=_C3105 ,C2212_=_C3106 ,\nC2212_=_C3107 ,C2212_=_C3109 ,C2212_=_C3110 ,C2223_=_C2227 ,C2223_=_C2611 ,C2223_=_C2817 ,\nC2223_=_C2999 ,C2223_=_C3551 ,C2223_=_C3621 ,C2223_=_C3637 ,C2223_=_C3649 ,C2223_=_C3814 ,\nC2223_=_C3845 ,C2223_=_C3946 ,C2223_=_C3967 ,C2223_=_C4059 ,C2223_=_C4063 ,C2223_=_C4064 ,\nC2227_=_C2818 ,C2227_=_C2932 ,C2227_=_C3048 ,C2227_=_C3445 ,C2227_=_C3566 ,C2227_=_C3690 ,\nC2227_=_C3747 ,C2227_=_C3815 ,C2227_=_C3849 ,C2227_=_C3869 ,C2227_=_C3887 ,C2227_=_C3901 ,\nC2227_=_C3979 ,C2227_=_C4005 ,C2250_=_C2252 ,C2250_=_C2256 ,C2250_=_C2705 ,C2250_=_C2777 ,\nC2250_=_C3067 ,C2250_=_C3069 ,C2250_=_C3070 ,C2250_=_C3071 ,C2250_=_C3072 ,C2250_=_C3073 ,\nC2250_=_C3074 ,C2250_=_C3077 ,C2250_=_C3079 ,C2250_=_C3080 ,C2250_=_C3081 ,C2252_=_C2256 ,\nC2252_=_C2335 ,C2252_=_C2372 ,C2252_=_C2437 ,C2252_=_C2695 ,C2252_=_C2971 ,C2252_=_C3113 ,\nC2252_=_C3177 ,C2252_=_C3245 ,C2252_=_C3246 ,C2252_=_C3247 ,C2252_=_C3249 ,C2252_=_C3250 ,\nC2252_=_C3251 ,C2252_=_C3252 ,C2252_=_C3253 ,C2256_=_C2377 ,C2256_=_C2443 ,C2256_=_C2480 ,\nC2256_=_C2560 ,C2256_=_C2572 ,C2256_=_C2699 ,C2256_=_C3184 ,C2256_=_C3332 ,C2256_=_C3514 ,\nC2256_=_C3800 ,C2256_=_C3894 ,C2256_=_C3895 ,C2264_=_C2265 ,C2264_=_C2272 ,C2264_=_C2277 ,\nC2264_=_C2406 ,C2264_=_C2662 ,C2264_=_C2905 ,C2264_=_C2986 ,C2264_=_C3087 ,C2264_=_C3114 ,\nC2264_=_C3141 ,C2264_=_C3340 ,C2264_=_C3341 ,C2264_=_C3342 ,C2264_=_C3343 ,C2264_=_C3345 ,\nC2264_=_C3347 ,C2265_=_C2272 ,C2265_=_C2277 ,C2265_=_C2601 ,C2265_=_C2636 ,C2265_=_C2710 ,\nC2265_=_C2907 ,C2265_=_C2987 ,C2265_=_C3034 ,C2265_=_C3179 ,C2265_=_C3413 ,C2265_=_C3414 ,\nC2265_=_C3415 ,C2265_=_C3416 ,C2265_=_C3418 ,C2265_=_C3420 ,C2265_=_C3422 ,C2272_=_C2277 ,\nC2272_=_C2788 ,C2272_=_C2913 ,C2272_=_C2963 ,C2272_=_C3308 ,C2272_=_C3496 ,C2272_=_C3507 ,\nC2272_=_C3940 ,C2272_=_C3941 ,C2277_=_C2790 ,C2277_=_C2893 ,C2277_=_C2918 ,C2277_=_C3222 ,\nC2277_=_C3287 ,C2277_=_C3309 ,C2277_=_C3431 ,C2277_=_C3502 ,C2277_=_C3512 ,C2277_=_C3542 ,\nC2277_=_C3732 ,C2277_=_C3962 ,C2280_=_C2450 ,C2280_=_C2501 ,C2280_=_C2503 ,C2280_=_C2504 ,\nC2280_=_C2505 ,C2280_=_C2506 ,C2280_=_C2508 ,C2280_=_C2509 ,C2280_=_C2510 ,C2280_=_C2511 ,\nC2280_=_C2512 ,C2280_=_C2513 ,C2280_=_C2514 ,C2280_=_C2515 ,C2280_=_C2516 ,C2316_=_C2383 ,\nC2316_=_C2449 ,C2316_=_C2702 ,C2316_=_C2745 ,C2316_=_C3156 ,C2316_=_C3477 ,C2316_=_C3541 ,\nC2316_=_C3679 ,C2316_=_C3893 ,C2316_=_C3988 ,C2316_=_C4023 ,C2316_=_C4029 ,C2316_=_C4074 ,\nC2335_=_C2372 ,C2335_=_C2437 ,C2335_=_C2695 ,C2335_=_C2971 ,C2335_=_C3113 ,C2335_=_C3177 ,\nC2335_=_C3245 ,C2335_=_C3246 ,C2335_=_C3247 ,C2335_=_C3249 ,C2335_=_C3250 ,C2335_=_C3251 ,\nC2335_=_C3252 ,C2335_=_C3253</w:t>
      </w:r>
    </w:p>
    <w:p>
      <w:pPr>
        <w:pStyle w:val="PreformattedText"/>
        <w:bidi w:val="0"/>
        <w:spacing w:before="0" w:after="0"/>
        <w:jc w:val="left"/>
        <w:rPr/>
      </w:pPr>
      <w:r>
        <w:rPr/>
        <w:t xml:space="preserve"> </w:t>
      </w:r>
      <w:r>
        <w:rPr/>
        <w:t>,C2365_=_C2372 ,C2365_=_C2377 ,C2365_=_C2383 ,C2365_=_C2434 ,\nC2365_=_C2694 ,C2365_=_C2791 ,C2365_=_C2795 ,C2365_=_C2796 ,C2365_=_C2797 ,C2365_=_C2798 ,\nC2365_=_C2799 ,C2365_=_C2801 ,C2372_=_C2377 ,C2372_=_C2383 ,C2372_=_C2437 ,C2372_=_C2695 ,\nC2372_=_C2971 ,C2372_=_C3113 ,C2372_=_C3177 ,C2372_=_C3245 ,C2372_=_C3246 ,C2372_=_C3247 ,\nC2372_=_C3249 ,C2372_=_C3250 ,C2372_=_C3251 ,C2372_=_C3252 ,C2372_=_C3253 ,C2377_=_C2383 ,\nC2377_=_C2443 ,C2377_=_C2480 ,C2377_=_C2560 ,C2377_=_C2572 ,C2377_=_C2699 ,C2377_=_C3184 ,\nC2377_=_C3332 ,C2377_=_C3514 ,C2377_=_C3800 ,C2377_=_C3894 ,C2377_=_C3895 ,C2383_=_C2449 ,\nC2383_=_C2702 ,C2383_=_C2745 ,C2383_=_C3156 ,C2383_=_C3477 ,C2383_=_C3541 ,C2383_=_C3679 ,\nC2383_=_C3893 ,C2383_=_C3988 ,C2383_=_C4023 ,C2383_=_C4029 ,C2383_=_C4074 ,C2402_=_C2406 ,\nC2402_=_C2417 ,C2402_=_C2761 ,C2402_=_C2763 ,C2402_=_C2765 ,C2402_=_C2766 ,C2402_=_C2767 ,\nC2402_=_C2769 ,C2402_=_C2770 ,C2402_=_C2771 ,C2402_=_C2773 ,C2402_=_C2775 ,C2402_=_C2776 ,\nC2406_=_C2417 ,C2406_=_C2662 ,C2406_=_C2905 ,C2406_=_C2986 ,C2406_=_C3087 ,C2406_=_C3114 ,\nC2406_=_C3141 ,C2406_=_C3340 ,C2406_=_C3341 ,C2406_=_C3342 ,C2406_=_C3343 ,C2406_=_C3345 ,\nC2406_=_C3347 ,C2417_=_C3124 ,C2417_=_C3151 ,C2417_=_C3206 ,C2417_=_C3272 ,C2417_=_C3296 ,\nC2417_=_C3360 ,C2417_=_C3463 ,C2417_=_C3573 ,C2417_=_C3718 ,C2417_=_C3727 ,C2417_=_C3742 ,\nC2417_=_C3760 ,C2417_=_C3994 ,C2417_=_C3996 ,C2417_=_C4030 ,C2417_=_C4031 ,C2417_=_C4032 ,\nC2417_=_C4033 ,C2434_=_C2437 ,C2434_=_C2443 ,C2434_=_C2449 ,C2434_=_C2694 ,C2434_=_C2791 ,\nC2434_=_C2795 ,C2434_=_C2796 ,C2434_=_C2797 ,C2434_=_C2798 ,C2434_=_C2799 ,C2434_=_C2801 ,\nC2437_=_C2443 ,C2437_=_C2449 ,C2437_=_C2695 ,C2437_=_C2971 ,C2437_=_C3113 ,C2437_=_C3177 ,\nC2437_=_C3245 ,C2437_=_C3246 ,C2437_=_C3247 ,C2437_=_C3249 ,C2437_=_C3250 ,C2437_=_C3251 ,\nC2437_=_C3252 ,C2437_=_C3253 ,C2443_=_C2449 ,C2443_=_C2480 ,C2443_=_C2560 ,C2443_=_C2572 ,\nC2443_=_C2699 ,C2443_=_C3184 ,C2443_=_C3332 ,C2443_=_C3514 ,C2443_=_C3800 ,C2443_=_C3894 ,\nC2443_=_C3895 ,C2449_=_C2702 ,C2449_=_C2745 ,C2449_=_C3156 ,C2449_=_C3477 ,C2449_=_C3541 ,\nC2449_=_C3679 ,C2449_=_C3893 ,C2449_=_C3988 ,C2449_=_C4023 ,C2449_=_C4029 ,C2449_=_C4074 ,\nC2450_=_C2459 ,C2450_=_C2501 ,C2450_=_C2503 ,C2450_=_C2504 ,C2450_=_C2505 ,C2450_=_C2506 ,\nC2450_=_C2508 ,C2450_=_C2509 ,C2450_=_C2510 ,C2450_=_C2511 ,C2450_=_C2512 ,C2450_=_C2513 ,\nC2450_=_C2514 ,C2450_=_C2515 ,C2450_=_C2516 ,C2459_=_C2544 ,C2459_=_C2992 ,C2459_=_C3479 ,\nC2459_=_C3664 ,C2459_=_C3665 ,C2459_=_C3666 ,C2459_=_C3667 ,C2459_=_C3668 ,C2459_=_C3669 ,\nC2459_=_C3670 ,C2459_=_C3671 ,C2459_=_C3672 ,C2480_=_C2560 ,C2480_=_C2572 ,C2480_=_C2699 ,\nC2480_=_C3184 ,C2480_=_C3332 ,C2480_=_C3514 ,C2480_=_C3800 ,C2480_=_C3894 ,C2480_=_C3895 ,\nC2501_=_C2503 ,C2501_=_C2504 ,C2501_=_C2505 ,C2501_=_C2506 ,C2501_=_C2508 ,C2501_=_C2509 ,\nC2501_=_C2510 ,C2501_=_C2511 ,C2501_=_C2512 ,C2501_=_C2513 ,C2501_=_C2514 ,C2501_=_C2515 ,\nC2501_=_C2516 ,C2501_=_C2673 ,C2501_=_C2804 ,C2501_=_C2817 ,C2501_=_C2818 ,C2503_=_C2504 ,\nC2503_=_C2505 ,C2503_=_C2506 ,C2503_=_C2508 ,C2503_=_C2509 ,C2503_=_C2510 ,C2503_=_C2511 ,\nC2503_=_C2512 ,C2503_=_C2513 ,C2503_=_C2514 ,C2503_=_C2515 ,C2503_=_C2516 ,C2503_=_C2765 ,\nC2503_=_C3141 ,C2503_=_C3151 ,C2503_=_C3156 ,C2504_=_C2505 ,C2504_=_C2506 ,C2504_=_C2508 ,\nC2504_=_C2509 ,C2504_=_C2510 ,C2504_=_C2511 ,C2504_=_C2512 ,C2504_=_C2513 ,C2504_=_C2514 ,\nC2504_=_C2515 ,C2504_=_C2516 ,C2504_=_C2519 ,C2504_=_C2766 ,C2504_=_C3270 ,C2504_=_C3272 ,\nC2505_=_C2506 ,C2505_=_C2508 ,C2505_=_C2509 ,C2505_=_C2510 ,C2505_=_C2511 ,C2505_=_C2512 ,\nC2505_=_C2513 ,C2505_=_C2514 ,C2505_=_C2515 ,C2505_=_C2516 ,C2506_=_C2508 ,C2506_=_C2509 ,\nC2506_=_C2510 ,C2506_=_C2511 ,C2506_=_C2512 ,C2506_=_C2513 ,C2506_=_C2514 ,C2506_=_C2515 ,\nC2506_=_C2516 ,C2506_=_C3133 ,C2506_=_C3470 ,C2506_=_C3477 ,C2508_=_C2509 ,C2508_=_C2510 ,\nC2508_=_C2511 ,C2508_=_C2512 ,C2508_=_C2513 ,C2508_=_C2514 ,C2508_=_C2515 ,C2508_=_C2516 ,\nC2508_=_C3245 ,C2509_=_C2510 ,C2509_=_C2511 ,C2509_=_C2512 ,C2509_=_C2513 ,C2509_=_C2514 ,\nC2509_=_C2515 ,C2509_=_C2516 ,C2510_=_C2511 ,C2510_=_C2512 ,C2510_=_C2513 ,C2510_=_C2514 ,\nC2510_=_C2515 ,C2510_=_C2516 ,C2510_=_C3012 ,C2510_=_C3104 ,C2510_=_C3418 ,C2510_=_C3665 ,\nC2510_=_C3850 ,C2511_=_C2512 ,C2511_=_C2513 ,C2511_=_C2514 ,C2511_=_C2515 ,C2511_=_C2516 ,\nC2511_=_C2688 ,C2511_=_C3105 ,C2511_=_C3871 ,C2511_=_C3988 ,C2512_=_C2513 ,C2512_=_C2514 ,\nC2512_=_C2515 ,C2512_=_C2516 ,C2512_=_C3996 ,C2513_=_C2514 ,C2513_=_C2515 ,C2513_=_C2516 ,\nC2513_=_C4023 ,C2514_=_C2515 ,C2514_=_C2516 ,C2514_=_C2690 ,C2514_=_C3107 ,C2514_=_C3874 ,\nC2515_=_C2516 ,C2515_=_C2538 ,C2515_=_C4063 ,C2515_=_C4074 ,C2516_=_C3110 ,C2516_=_C3670 ,\nC2519_=_C2520 ,C2519_=_C2521 ,C2519_=_C2522 ,C2519_=_C2523 ,C2519_=_C2524 ,C2519_=_C2525 ,\nC2519_=_C2526 ,C2519_=_C2528 ,C2519_=_C2529 ,C2519_=_C2530 ,C2519_=_C2531 ,C2519_=_C2533 ,\nC2519_=_C2534 ,C2519_=_C2536 ,C2519_=_C2537 ,C2519_=_C2538 ,C2519_=_C2539 ,C2519_=_C2766 ,\nC2519_=_C3270 ,C2519_=_C3272 ,C2520_=_C2521 ,C2520_=_C2522 ,C2520_=_C2523 ,C2520_=_C2524 ,\nC2520_=_C2525 ,C2520_=_C2526 ,C2520_=_C2528 ,C2520_=_C2529 ,C2520_=_C2530 ,C2520_=_C2531 ,\nC2520_=_C2533 ,C2520_=_C2534 ,C2520_=_C2536 ,C2520_=_C2537 ,C2520_=_C2538 ,C2520_=_C2539 ,\nC2520_=_C2769 ,C2520_=_C3355 ,C2520_=_C3360 ,C2521_=_C2522 ,C2521_=_C2523 ,C2521_=_C2524 ,\nC2521_=_C2525 ,C2521_=_C2526 ,C2521_=_C2528 ,C2521_=_C2529 ,C2521_=_C2530 ,C2521_=_C2531 ,\nC2521_=_C2533 ,C2521_=_C2534 ,C2521_=_C2536 ,C2521_=_C2537 ,C2521_=_C2538 ,C2521_=_C2539 ,\nC2522_=_C2523 ,C2522_=_C2524 ,C2522_=_C2525 ,C2522_=_C2526 ,C2522_=_C2528 ,C2522_=_C2529 ,\nC2522_=_C2530 ,C2522_=_C2531 ,C2522_=_C2533 ,C2522_=_C2534 ,C2522_=_C2536 ,C2522_=_C2537 ,\nC2522_=_C2538 ,C2522_=_C2539 ,C2522_=_C3414 ,C2522_=_C3551 ,C2523_=_C2524 ,C2523_=_C2525 ,\nC2523_=_C2526 ,C2523_=_C2528 ,C2523_=_C2529 ,C2523_=_C2530 ,C2523_=_C2531 ,C2523_=_C2533 ,\nC2523_=_C2534 ,C2523_=_C2536 ,C2523_=_C2537 ,C2523_=_C2538 ,C2523_=_C2539 ,C2523_=_C2770 ,\nC2523_=_C3072 ,C2523_=_C3569 ,C2523_=_C3573 ,C2524_=_C2525 ,C2524_=_C2526 ,C2524_=_C2528 ,\nC2524_=_C2529 ,C2524_=_C2530 ,C2524_=_C2531 ,C2524_=_C2533 ,C2524_=_C2534 ,C2524_=_C2536 ,\nC2524_=_C2537 ,C2524_=_C2538 ,C2524_=_C2539 ,C2524_=_C3134 ,C2524_=_C3631 ,C2524_=_C3637 ,\nC2525_=_C2526 ,C2525_=_C2528 ,C2525_=_C2529 ,C2525_=_C2530 ,C2525_=_C2531 ,C2525_=_C2533 ,\nC2525_=_C2534 ,C2525_=_C2536 ,C2525_=_C2537 ,C2525_=_C2538 ,C2525_=_C2539 ,C2525_=_C3649 ,\nC2526_=_C2528 ,C2526_=_C2529 ,C2526_=_C2530 ,C2526_=_C2531 ,C2526_=_C2533 ,C2526_=_C2534 ,\nC2526_=_C2536 ,C2526_=_C2537 ,C2526_=_C2538 ,C2526_=_C2539 ,C2526_=_C2798 ,C2526_=_C3690 ,\nC2528_=_C2529 ,C2528_=_C2530 ,C2528_=_C2531 ,C2528_=_C2533 ,C2528_=_C2534 ,C2528_=_C2536 ,\nC2528_=_C2537 ,C2528_=_C2538 ,C2528_=_C2539 ,C2528_=_C3664 ,C2528_=_C3887 ,C2529_=_C2530 ,\nC2529_=_C2531 ,C2529_=_C2533 ,C2529_=_C2534 ,C2529_=_C2536 ,C2529_=_C2537 ,C2529_=_C2538 ,\nC2529_=_C2539 ,C2529_=_C3343 ,C2530_=_C2531 ,C2530_=_C2533 ,C2530_=_C2534 ,C2530_=_C2536 ,\nC2530_=_C2537 ,C2530_=_C2538 ,C2530_=_C2539 ,C2530_=_C3946 ,C2531_=_C2533 ,C2531_=_C2534 ,\nC2531_=_C2536 ,C2531_=_C2537 ,C2531_=_C2538 ,C2531_=_C2539 ,C2531_=_C3013 ,C2531_=_C3967 ,\nC2533_=_C2534 ,C2533_=_C2536 ,C2533_=_C2537 ,C2533_=_C2538 ,C2533_=_C2539 ,C2534_=_C2536 ,\nC2534_=_C2537 ,C2534_=_C2538 ,C2534_=_C2539 ,C2534_=_C3347 ,C2534_=_C4059 ,C2536_=_C2537 ,\nC2536_=_C2538 ,C2536_=_C2539 ,C2537_=_C2538 ,C2537_=_C2539 ,C2537_=_C2775 ,C2537_=_C3875 ,\nC2537_=_C4032 ,C2538_=_C2539 ,C2538_=_C4063 ,C2538_=_C4074 ,C2539_=_C4033 ,C2539_=_C4064 ,\nC2544_=_C2546 ,C2544_=_C2992 ,C2544_=_C3479 ,C2544_=_C3664 ,C2544_=_C3665 ,C2544_=_C3666 ,\nC2544_=_C3667 ,C2544_=_C3668 ,C2544_=_C3669 ,C2544_=_C3670 ,C2544_=_C3671 ,C2544_=_C3672 ,\nC2546_=_C2642 ,C2546_=_C2716 ,C2546_=_C2786 ,C2546_=_C3037 ,C2546_=_C3183 ,C2546_=_C3306 ,\nC2546_=_C3494 ,C2546_=_C3653 ,C2546_=_C3850 ,C2546_=_C3852 ,C2546_=_C3853 ,C2546_=_C3854 ,\nC2546_=_C3855 ,C2560_=_C2572 ,C2560_=_C2699 ,C2560_=_C3184 ,C2560_=_C3332 ,C2560_=_C3514 ,\nC2560_=_C3800 ,C2560_=_C3894 ,C2560_=_C3895 ,C2572_=_C2699 ,C2572_=_C3184 ,C2572_=_C3332 ,\nC2572_=_C3514 ,C2572_=_C3800 ,C2572_=_C3894 ,C2572_=_C3895 ,C2601_=_C2611 ,C2601_=_C2636 ,\nC2601_=_C2710 ,C2601_=_C2907 ,C2601_=_C2987 ,C2601_=_C3034 ,C2601_=_C3179 ,C2601_=_C3413 ,\nC2601_=_C3414 ,C2601_=_C3415 ,C2601_=_C3416 ,C2601_=_C3418 ,C2601_=_C3420 ,C2601_=_C3422 ,\nC2611_=_C2817 ,C2611_=_C2999 ,C2611_=_C3551 ,C2611_=_C3621 ,C2611_=_C3637 ,C2611_=_C3649 ,\nC2611_=_C3814 ,C2611_=_C3845 ,C2611_=_C3946 ,C2611_=_C3967 ,C2611_=_C4059 ,C2611_=_C4063 ,\nC2611_=_C4064 ,C2613_=_C2672 ,C2613_=_C2673 ,C2613_=_C2674 ,C2613_=_C2676 ,C2613_=_C2677 ,\nC2613_=_C2678 ,C2613_=_C2679 ,C2613_=_C2680 ,C2613_=_C2681 ,C2613_=_C2682 ,C2613_=_C2683 ,\nC2613_=_C2684 ,C2613_=_C2685 ,C2613_=_C2687 ,C2613_=_C2688 ,C2613_=_C2689 ,C2613_=_C2690 ,\nC2613_=_C2692 ,C2631_=_C2636 ,C2631_=_C2642 ,C2631_=_C2703 ,C2631_=_C2835 ,C2631_=_C3002 ,\nC2631_=_C3004 ,C2631_=_C3005 ,C2631_=_C3006 ,C2631_=_C3008 ,C2631_=_C3009 ,C2631_=_C3011 ,\nC2631_=_C3012 ,C2631_=_C3013 ,C2631_=_C3014 ,C2631_=_C3015 ,C2631_=_C3016 ,C2631_=_C3017 ,\nC2636_=_C2642 ,C2636_=_C2710 ,C2636_=_C2907 ,C2636_=_C2987 ,C2636_=_C3034 ,C2636_=_C3179 ,\nC2636_=_C3413 ,C2636_=_C3414 ,C2636_=_C3415 ,C2636_=_C3416 ,C2636_=_C3418 ,C2636_=_C3420 ,\nC2636_=_C3422 ,C2642_=_C2716 ,C2642_=_C2786 ,C2642_=_C3037 ,C2642_=_C3183 ,C2642_=_C3306 ,\nC2642_=_C3494 ,C2642_=_C3653 ,C2642_=_C3850 ,C2642_=_C3852 ,C2642_=_C3853 ,C2642_=_C3854 ,\nC2642_=_C3855 ,C2662_=_C2905 ,C2662_=_C2986 ,C2662_=_C3087 ,C2662_=_C3114 ,C2662_=_C3141 ,\nC2662_=_C3340 ,C2662_=_C3341 ,C2662_=_C3342 ,C2662_=_C3343 ,C2662_=_C3345 ,C2662_=_C3347 ,\nC2672_=_C2673 ,C2672_=_C2674 ,C2672_=_C2676 ,C2672_=_C2677 ,C2672_=_C2678 ,C2672_=_C2679 ,\nC2672_=_C2680 ,C2672_=_C2681 ,C2672_=_C2682 ,C2672_=_C2683 ,C2672_=_C2684 ,C2672_=_C2685 ,\nC2672_=_C2687 ,C2672_=_C2688 ,C2672_=_C2689 ,C2672_=_C2690 ,C2672_=_C2692 ,C2672_=_C2777</w:t>
      </w:r>
    </w:p>
    <w:p>
      <w:pPr>
        <w:pStyle w:val="PreformattedText"/>
        <w:bidi w:val="0"/>
        <w:spacing w:before="0" w:after="0"/>
        <w:jc w:val="left"/>
        <w:rPr/>
      </w:pPr>
      <w:r>
        <w:rPr/>
        <w:t xml:space="preserve"> </w:t>
      </w:r>
      <w:r>
        <w:rPr/>
        <w:t>,\nC2672_=_C2786 ,C2672_=_C2788 ,C2672_=_C2790 ,C2673_=_C2674 ,C2673_=_C2676 ,C2673_=_C2677 ,\nC2673_=_C2678 ,C2673_=_C2679 ,C2673_=_C2680 ,C2673_=_C2681 ,C2673_=_C2682 ,C2673_=_C2683 ,\nC2673_=_C2684 ,C2673_=_C2685 ,C2673_=_C2687 ,C2673_=_C2688 ,C2673_=_C2689 ,C2673_=_C2690 ,\nC2673_=_C2692 ,C2673_=_C2804 ,C2673_=_C2817 ,C2673_=_C2818 ,C2674_=_C2676 ,C2674_=_C2677 ,\nC2674_=_C2678 ,C2674_=_C2679 ,C2674_=_C2680 ,C2674_=_C2681 ,C2674_=_C2682 ,C2674_=_C2683 ,\nC2674_=_C2684 ,C2674_=_C2685 ,C2674_=_C2687 ,C2674_=_C2688 ,C2674_=_C2689 ,C2674_=_C2690 ,\nC2674_=_C2692 ,C2674_=_C3049 ,C2674_=_C3058 ,C2676_=_C2677 ,C2676_=_C2678 ,C2676_=_C2679 ,\nC2676_=_C2680 ,C2676_=_C2681 ,C2676_=_C2682 ,C2676_=_C2683 ,C2676_=_C2684 ,C2676_=_C2685 ,\nC2676_=_C2687 ,C2676_=_C2688 ,C2676_=_C2689 ,C2676_=_C2690 ,C2676_=_C2692 ,C2676_=_C3069 ,\nC2676_=_C3306 ,C2676_=_C3308 ,C2676_=_C3309 ,C2677_=_C2678 ,C2677_=_C2679 ,C2677_=_C2680 ,\nC2677_=_C2681 ,C2677_=_C2682 ,C2677_=_C2683 ,C2677_=_C2684 ,C2677_=_C2685 ,C2677_=_C2687 ,\nC2677_=_C2688 ,C2677_=_C2689 ,C2677_=_C2690 ,C2677_=_C2692 ,C2678_=_C2679 ,C2678_=_C2680 ,\nC2678_=_C2681 ,C2678_=_C2682 ,C2678_=_C2683 ,C2678_=_C2684 ,C2678_=_C2685 ,C2678_=_C2687 ,\nC2678_=_C2688 ,C2678_=_C2689 ,C2678_=_C2690 ,C2678_=_C2692 ,C2678_=_C2796 ,C2678_=_C3008 ,\nC2678_=_C3097 ,C2678_=_C3437 ,C2678_=_C3445 ,C2679_=_C2680 ,C2679_=_C2681 ,C2679_=_C2682 ,\nC2679_=_C2683 ,C2679_=_C2684 ,C2679_=_C2685 ,C2679_=_C2687 ,C2679_=_C2688 ,C2679_=_C2689 ,\nC2679_=_C2690 ,C2679_=_C2692 ,C2680_=_C2681 ,C2680_=_C2682 ,C2680_=_C2683 ,C2680_=_C2684 ,\nC2680_=_C2685 ,C2680_=_C2687 ,C2680_=_C2688 ,C2680_=_C2689 ,C2680_=_C2690 ,C2680_=_C2692 ,\nC2680_=_C3099 ,C2680_=_C3693 ,C2681_=_C2682 ,C2681_=_C2683 ,C2681_=_C2684 ,C2681_=_C2685 ,\nC2681_=_C2687 ,C2681_=_C2688 ,C2681_=_C2689 ,C2681_=_C2690 ,C2681_=_C2692 ,C2681_=_C3073 ,\nC2681_=_C3100 ,C2681_=_C3703 ,C2682_=_C2683 ,C2682_=_C2684 ,C2682_=_C2685 ,C2682_=_C2687 ,\nC2682_=_C2688 ,C2682_=_C2689 ,C2682_=_C2690 ,C2682_=_C2692 ,C2682_=_C3718 ,C2683_=_C2684 ,\nC2683_=_C2685 ,C2683_=_C2687 ,C2683_=_C2688 ,C2683_=_C2689 ,C2683_=_C2690 ,C2683_=_C2692 ,\nC2684_=_C2685 ,C2684_=_C2687 ,C2684_=_C2688 ,C2684_=_C2689 ,C2684_=_C2690 ,C2684_=_C2692 ,\nC2684_=_C3101 ,C2684_=_C3814 ,C2684_=_C3815 ,C2685_=_C2687 ,C2685_=_C2688 ,C2685_=_C2689 ,\nC2685_=_C2690 ,C2685_=_C2692 ,C2685_=_C3102 ,C2685_=_C3845 ,C2685_=_C3849 ,C2687_=_C2688 ,\nC2687_=_C2689 ,C2687_=_C2690 ,C2687_=_C2692 ,C2688_=_C2689 ,C2688_=_C2690 ,C2688_=_C2692 ,\nC2688_=_C3105 ,C2688_=_C3871 ,C2688_=_C3988 ,C2689_=_C2690 ,C2689_=_C2692 ,C2689_=_C3106 ,\nC2689_=_C3872 ,C2690_=_C2692 ,C2690_=_C3107 ,C2690_=_C3874 ,C2692_=_C3109 ,C2692_=_C3876 ,\nC2694_=_C2695 ,C2694_=_C2699 ,C2694_=_C2702 ,C2694_=_C2791 ,C2694_=_C2795 ,C2694_=_C2796 ,\nC2694_=_C2797 ,C2694_=_C2798 ,C2694_=_C2799 ,C2694_=_C2801 ,C2695_=_C2699 ,C2695_=_C2702 ,\nC2695_=_C2971 ,C2695_=_C3113 ,C2695_=_C3177 ,C2695_=_C3245 ,C2695_=_C3246 ,C2695_=_C3247 ,\nC2695_=_C3249 ,C2695_=_C3250 ,C2695_=_C3251 ,C2695_=_C3252 ,C2695_=_C3253 ,C2699_=_C2702 ,\nC2699_=_C3184 ,C2699_=_C3332 ,C2699_=_C3514 ,C2699_=_C3800 ,C2699_=_C3894 ,C2699_=_C3895 ,\nC2702_=_C2745 ,C2702_=_C3156 ,C2702_=_C3477 ,C2702_=_C3541 ,C2702_=_C3679 ,C2702_=_C3893 ,\nC2702_=_C3988 ,C2702_=_C4023 ,C2702_=_C4029 ,C2702_=_C4074 ,C2703_=_C2705 ,C2703_=_C2710 ,\nC2703_=_C2716 ,C2703_=_C2835 ,C2703_=_C3002 ,C2703_=_C3004 ,C2703_=_C3005 ,C2703_=_C3006 ,\nC2703_=_C3008 ,C2703_=_C3009 ,C2703_=_C3011 ,C2703_=_C3012 ,C2703_=_C3013 ,C2703_=_C3014 ,\nC2703_=_C3015 ,C2703_=_C3016 ,C2703_=_C3017 ,C2705_=_C2710 ,C2705_=_C2716 ,C2705_=_C2777 ,\nC2705_=_C3067 ,C2705_=_C3069 ,C2705_=_C3070 ,C2705_=_C3071 ,C2705_=_C3072 ,C2705_=_C3073 ,\nC2705_=_C3074 ,C2705_=_C3077 ,C2705_=_C3079 ,C2705_=_C3080 ,C2705_=_C3081 ,C2710_=_C2716 ,\nC2710_=_C2907 ,C2710_=_C2987 ,C2710_=_C3034 ,C2710_=_C3179 ,C2710_=_C3413 ,C2710_=_C3414 ,\nC2710_=_C3415 ,C2710_=_C3416 ,C2710_=_C3418 ,C2710_=_C3420 ,C2710_=_C3422 ,C2716_=_C2786 ,\nC2716_=_C3037 ,C2716_=_C3183 ,C2716_=_C3306 ,C2716_=_C3494 ,C2716_=_C3653 ,C2716_=_C3850 ,\nC2716_=_C3852 ,C2716_=_C3853 ,C2716_=_C3854 ,C2716_=_C3855 ,C2745_=_C3156 ,C2745_=_C3477 ,\nC2745_=_C3541 ,C2745_=_C3679 ,C2745_=_C3893 ,C2745_=_C3988 ,C2745_=_C4023 ,C2745_=_C4029 ,\nC2745_=_C4074 ,C2761_=_C2763 ,C2761_=_C2765 ,C2761_=_C2766 ,C2761_=_C2767 ,C2761_=_C2769 ,\nC2761_=_C2770 ,C2761_=_C2771 ,C2761_=_C2773 ,C2761_=_C2775 ,C2761_=_C2776 ,C2761_=_C2791 ,\nC2761_=_C2835 ,C2761_=_C2837 ,C2763_=_C2765 ,C2763_=_C2766 ,C2763_=_C2767 ,C2763_=_C2769 ,\nC2763_=_C2770 ,C2763_=_C2771 ,C2763_=_C2773 ,C2763_=_C2775 ,C2763_=_C2776 ,C2763_=_C3113 ,\nC2763_=_C3114 ,C2763_=_C3124 ,C2765_=_C2766 ,C2765_=_C2767 ,C2765_=_C2769 ,C2765_=_C2770 ,\nC2765_=_C2771 ,C2765_=_C2773 ,C2765_=_C2775 ,C2765_=_C2776 ,C2765_=_C3141 ,C2765_=_C3151 ,\nC2765_=_C3156 ,C2766_=_C2767 ,C2766_=_C2769 ,C2766_=_C2770 ,C2766_=_C2771 ,C2766_=_C2773 ,\nC2766_=_C2775 ,C2766_=_C2776 ,C2766_=_C3270 ,C2766_=_C3272 ,C2767_=_C2769 ,C2767_=_C2770 ,\nC2767_=_C2771 ,C2767_=_C2773 ,C2767_=_C2775 ,C2767_=_C2776 ,C2767_=_C2795 ,C2767_=_C3006 ,\nC2767_=_C3132 ,C2767_=_C3296 ,C2769_=_C2770 ,C2769_=_C2771 ,C2769_=_C2773 ,C2769_=_C2775 ,\nC2769_=_C2776 ,C2769_=_C3355 ,C2769_=_C3360 ,C2770_=_C2771 ,C2770_=_C2773 ,C2770_=_C2775 ,\nC2770_=_C2776 ,C2770_=_C3072 ,C2770_=_C3569 ,C2770_=_C3573 ,C2771_=_C2773 ,C2771_=_C2775 ,\nC2771_=_C2776 ,C2771_=_C3342 ,C2771_=_C3727 ,C2771_=_C3732 ,C2773_=_C2775 ,C2773_=_C2776 ,\nC2773_=_C3345 ,C2773_=_C3994 ,C2775_=_C2776 ,C2775_=_C3875 ,C2775_=_C4032 ,C2776_=_C2801 ,\nC2776_=_C3017 ,C2776_=_C3139 ,C2776_=_C3671 ,C2777_=_C2786 ,C2777_=_C2788 ,C2777_=_C2790 ,\nC2777_=_C3067 ,C2777_=_C3069 ,C2777_=_C3070 ,C2777_=_C3071 ,C2777_=_C3072 ,C2777_=_C3073 ,\nC2777_=_C3074 ,C2777_=_C3077 ,C2777_=_C3079 ,C2777_=_C3080 ,C2777_=_C3081 ,C2786_=_C2788 ,\nC2786_=_C2790 ,C2786_=_C3037 ,C2786_=_C3183 ,C2786_=_C3306 ,C2786_=_C3494 ,C2786_=_C3653 ,\nC2786_=_C3850 ,C2786_=_C3852 ,C2786_=_C3853 ,C2786_=_C3854 ,C2786_=_C3855 ,C2788_=_C2790 ,\nC2788_=_C2913 ,C2788_=_C2963 ,C2788_=_C3308 ,C2788_=_C3496 ,C2788_=_C3507 ,C2788_=_C3940 ,\nC2788_=_C3941 ,C2790_=_C2893 ,C2790_=_C2918 ,C2790_=_C3222 ,C2790_=_C3287 ,C2790_=_C3309 ,\nC2790_=_C3431 ,C2790_=_C3502 ,C2790_=_C3512 ,C2790_=_C3542 ,C2790_=_C3732 ,C2790_=_C3962 ,\nC2791_=_C2795 ,C2791_=_C2796 ,C2791_=_C2797 ,C2791_=_C2798 ,C2791_=_C2799 ,C2791_=_C2801 ,\nC2791_=_C2835 ,C2791_=_C2837 ,C2795_=_C2796 ,C2795_=_C2797 ,C2795_=_C2798 ,C2795_=_C2799 ,\nC2795_=_C2801 ,C2795_=_C3006 ,C2795_=_C3132 ,C2795_=_C3296 ,C2796_=_C2797 ,C2796_=_C2798 ,\nC2796_=_C2799 ,C2796_=_C2801 ,C2796_=_C3008 ,C2796_=_C3097 ,C2796_=_C3437 ,C2796_=_C3445 ,\nC2797_=_C2798 ,C2797_=_C2799 ,C2797_=_C2801 ,C2797_=_C3566 ,C2798_=_C2799 ,C2798_=_C2801 ,\nC2798_=_C3690 ,C2799_=_C2801 ,C2799_=_C3742 ,C2799_=_C3747 ,C2801_=_C3017 ,C2801_=_C3139 ,\nC2801_=_C3671 ,C2804_=_C2817 ,C2804_=_C2818 ,C2804_=_C3049 ,C2804_=_C3097 ,C2804_=_C3099 ,\nC2804_=_C3100 ,C2804_=_C3101 ,C2804_=_C3102 ,C2804_=_C3104 ,C2804_=_C3105 ,C2804_=_C3106 ,\nC2804_=_C3107 ,C2804_=_C3109 ,C2804_=_C3110 ,C2817_=_C2818 ,C2817_=_C2999 ,C2817_=_C3551 ,\nC2817_=_C3621 ,C2817_=_C3637 ,C2817_=_C3649 ,C2817_=_C3814 ,C2817_=_C3845 ,C2817_=_C3946 ,\nC2817_=_C3967 ,C2817_=_C4059 ,C2817_=_C4063 ,C2817_=_C4064 ,C2818_=_C2932 ,C2818_=_C3048 ,\nC2818_=_C3445 ,C2818_=_C3566 ,C2818_=_C3690 ,C2818_=_C3747 ,C2818_=_C3815 ,C2818_=_C3849 ,\nC2818_=_C3869 ,C2818_=_C3887 ,C2818_=_C3901 ,C2818_=_C3979 ,C2818_=_C4005 ,C2835_=_C2837 ,\nC2835_=_C3002 ,C2835_=_C3004 ,C2835_=_C3005 ,C2835_=_C3006 ,C2835_=_C3008 ,C2835_=_C3009 ,\nC2835_=_C3011 ,C2835_=_C3012 ,C2835_=_C3013 ,C2835_=_C3014 ,C2835_=_C3015 ,C2835_=_C3016 ,\nC2835_=_C3017 ,C2837_=_C3130 ,C2837_=_C3131 ,C2837_=_C3132 ,C2837_=_C3133 ,C2837_=_C3134 ,\nC2837_=_C3135 ,C2837_=_C3137 ,C2837_=_C3138 ,C2837_=_C3139 ,C2893_=_C2918 ,C2893_=_C3222 ,\nC2893_=_C3287 ,C2893_=_C3309 ,C2893_=_C3431 ,C2893_=_C3502 ,C2893_=_C3512 ,C2893_=_C3542 ,\nC2893_=_C3732 ,C2893_=_C3962 ,C2905_=_C2907 ,C2905_=_C2913 ,C2905_=_C2918 ,C2905_=_C2986 ,\nC2905_=_C3087 ,C2905_=_C3114 ,C2905_=_C3141 ,C2905_=_C3340 ,C2905_=_C3341 ,C2905_=_C3342 ,\nC2905_=_C3343 ,C2905_=_C3345 ,C2905_=_C3347 ,C2907_=_C2913 ,C2907_=_C2918 ,C2907_=_C2987 ,\nC2907_=_C3034 ,C2907_=_C3179 ,C2907_=_C3413 ,C2907_=_C3414 ,C2907_=_C3415 ,C2907_=_C3416 ,\nC2907_=_C3418 ,C2907_=_C3420 ,C2907_=_C3422 ,C2913_=_C2918 ,C2913_=_C2963 ,C2913_=_C3308 ,\nC2913_=_C3496 ,C2913_=_C3507 ,C2913_=_C3940 ,C2913_=_C3941 ,C2918_=_C3222 ,C2918_=_C3287 ,\nC2918_=_C3309 ,C2918_=_C3431 ,C2918_=_C3502 ,C2918_=_C3512 ,C2918_=_C3542 ,C2918_=_C3732 ,\nC2918_=_C3962 ,C2932_=_C3048 ,C2932_=_C3445 ,C2932_=_C3566 ,C2932_=_C3690 ,C2932_=_C3747 ,\nC2932_=_C3815 ,C2932_=_C3849 ,C2932_=_C3869 ,C2932_=_C3887 ,C2932_=_C3901 ,C2932_=_C3979 ,\nC2932_=_C4005 ,C2963_=_C3308 ,C2963_=_C3496 ,C2963_=_C3507 ,C2963_=_C3940 ,C2963_=_C3941 ,\nC2971_=_C3113 ,C2971_=_C3177 ,C2971_=_C3245 ,C2971_=_C3246 ,C2971_=_C3247 ,C2971_=_C3249 ,\nC2971_=_C3250 ,C2971_=_C3251 ,C2971_=_C3252 ,C2971_=_C3253 ,C2986_=_C2987 ,C2986_=_C2992 ,\nC2986_=_C2999 ,C2986_=_C3087 ,C2986_=_C3114 ,C2986_=_C3141 ,C2986_=_C3340 ,C2986_=_C3341 ,\nC2986_=_C3342 ,C2986_=_C3343 ,C2986_=_C3345 ,C2986_=_C3347 ,C2987_=_C2992 ,C2987_=_C2999 ,\nC2987_=_C3034 ,C2987_=_C3179 ,C2987_=_C3413 ,C2987_=_C3414 ,C2987_=_C3415 ,C2987_=_C3416 ,\nC2987_=_C3418 ,C2987_=_C3420 ,C2987_=_C3422 ,C2992_=_C2999 ,C2992_=_C3479 ,C2992_=_C3664 ,\nC2992_=_C3665 ,C2992_=_C3666 ,C2992_=_C3667 ,C2992_=_C3668 ,C2992_=_C3669 ,C2992_=_C3670 ,\nC2992_=_C3671 ,C2992_=_C3672 ,C2999_=_C3551 ,C2999_=_C3621 ,C2999_=_C3637 ,C2999_=_C3649 ,\nC2999_=_C3814 ,C2999_=_C3845 ,C2999_=_C3946 ,C2999_=_C3967 ,C2999_=_C4059 ,C2999_=_C4063 ,\nC2999_=_C4064 ,C3002_=_C3004 ,C3002_=_C3005 ,C3002_=_C3006 ,C3002_=_C3008 ,C3002_=_C3009 ,\nC3002_=_C3011 ,C3002_=_C3012 ,C3002_=_C3013 ,C3002_=_C3014 ,C3002_=_C3015 ,C3002_=_C3016 ,\nC3002_=_C3017 ,C3002_=_C3034 ,C3002_=_C3037 ,C3002_=_C3048</w:t>
      </w:r>
    </w:p>
    <w:p>
      <w:pPr>
        <w:pStyle w:val="PreformattedText"/>
        <w:bidi w:val="0"/>
        <w:spacing w:before="0" w:after="0"/>
        <w:jc w:val="left"/>
        <w:rPr/>
      </w:pPr>
      <w:r>
        <w:rPr/>
        <w:t xml:space="preserve"> </w:t>
      </w:r>
      <w:r>
        <w:rPr/>
        <w:t>,C3004_=_C3005 ,C3004_=_C3006 ,\nC3004_=_C3008 ,C3004_=_C3009 ,C3004_=_C3011 ,C3004_=_C3012 ,C3004_=_C3013 ,C3004_=_C3014 ,\nC3004_=_C3015 ,C3004_=_C3016 ,C3004_=_C3017 ,C3004_=_C3067 ,C3004_=_C3177 ,C3004_=_C3179 ,\nC3004_=_C3183 ,C3004_=_C3184 ,C3005_=_C3006 ,C3005_=_C3008 ,C3005_=_C3009 ,C3005_=_C3011 ,\nC3005_=_C3012 ,C3005_=_C3013 ,C3005_=_C3014 ,C3005_=_C3015 ,C3005_=_C3016 ,C3005_=_C3017 ,\nC3006_=_C3008 ,C3006_=_C3009 ,C3006_=_C3011 ,C3006_=_C3012 ,C3006_=_C3013 ,C3006_=_C3014 ,\nC3006_=_C3015 ,C3006_=_C3016 ,C3006_=_C3017 ,C3006_=_C3132 ,C3006_=_C3296 ,C3008_=_C3009 ,\nC3008_=_C3011 ,C3008_=_C3012 ,C3008_=_C3013 ,C3008_=_C3014 ,C3008_=_C3015 ,C3008_=_C3016 ,\nC3008_=_C3017 ,C3008_=_C3097 ,C3008_=_C3437 ,C3008_=_C3445 ,C3009_=_C3011 ,C3009_=_C3012 ,\nC3009_=_C3013 ,C3009_=_C3014 ,C3009_=_C3015 ,C3009_=_C3016 ,C3009_=_C3017 ,C3009_=_C3416 ,\nC3009_=_C3653 ,C3011_=_C3012 ,C3011_=_C3013 ,C3011_=_C3014 ,C3011_=_C3015 ,C3011_=_C3016 ,\nC3011_=_C3017 ,C3012_=_C3013 ,C3012_=_C3014 ,C3012_=_C3015 ,C3012_=_C3016 ,C3012_=_C3017 ,\nC3012_=_C3104 ,C3012_=_C3418 ,C3012_=_C3665 ,C3012_=_C3850 ,C3013_=_C3014 ,C3013_=_C3015 ,\nC3013_=_C3016 ,C3013_=_C3017 ,C3013_=_C3967 ,C3014_=_C3015 ,C3014_=_C3016 ,C3014_=_C3017 ,\nC3014_=_C3420 ,C3014_=_C3852 ,C3015_=_C3016 ,C3015_=_C3017 ,C3015_=_C3422 ,C3015_=_C3853 ,\nC3016_=_C3017 ,C3016_=_C3669 ,C3016_=_C3854 ,C3017_=_C3139 ,C3017_=_C3671 ,C3034_=_C3037 ,\nC3034_=_C3048 ,C3034_=_C3179 ,C3034_=_C3413 ,C3034_=_C3414 ,C3034_=_C3415 ,C3034_=_C3416 ,\nC3034_=_C3418 ,C3034_=_C3420 ,C3034_=_C3422 ,C3037_=_C3048 ,C3037_=_C3183 ,C3037_=_C3306 ,\nC3037_=_C3494 ,C3037_=_C3653 ,C3037_=_C3850 ,C3037_=_C3852 ,C3037_=_C3853 ,C3037_=_C3854 ,\nC3037_=_C3855 ,C3048_=_C3445 ,C3048_=_C3566 ,C3048_=_C3690 ,C3048_=_C3747 ,C3048_=_C3815 ,\nC3048_=_C3849 ,C3048_=_C3869 ,C3048_=_C3887 ,C3048_=_C3901 ,C3048_=_C3979 ,C3048_=_C4005 ,\nC3049_=_C3058 ,C3049_=_C3097 ,C3049_=_C3099 ,C3049_=_C3100 ,C3049_=_C3101 ,C3049_=_C3102 ,\nC3049_=_C3104 ,C3049_=_C3105 ,C3049_=_C3106 ,C3049_=_C3107 ,C3049_=_C3109 ,C3049_=_C3110 ,\nC3058_=_C3166 ,C3058_=_C3270 ,C3058_=_C3355 ,C3058_=_C3437 ,C3058_=_C3470 ,C3058_=_C3569 ,\nC3058_=_C3631 ,C3058_=_C3693 ,C3058_=_C3703 ,C3058_=_C3870 ,C3058_=_C3871 ,C3058_=_C3872 ,\nC3058_=_C3874 ,C3058_=_C3875 ,C3058_=_C3876 ,C3067_=_C3069 ,C3067_=_C3070 ,C3067_=_C3071 ,\nC3067_=_C3072 ,C3067_=_C3073 ,C3067_=_C3074 ,C3067_=_C3077 ,C3067_=_C3079 ,C3067_=_C3080 ,\nC3067_=_C3081 ,C3067_=_C3177 ,C3067_=_C3179 ,C3067_=_C3183 ,C3067_=_C3184 ,C3069_=_C3070 ,\nC3069_=_C3071 ,C3069_=_C3072 ,C3069_=_C3073 ,C3069_=_C3074 ,C3069_=_C3077 ,C3069_=_C3079 ,\nC3069_=_C3080 ,C3069_=_C3081 ,C3069_=_C3306 ,C3069_=_C3308 ,C3069_=_C3309 ,C3070_=_C3071 ,\nC3070_=_C3072 ,C3070_=_C3073 ,C3070_=_C3074 ,C3070_=_C3077 ,C3070_=_C3079 ,C3070_=_C3080 ,\nC3070_=_C3081 ,C3071_=_C3072 ,C3071_=_C3073 ,C3071_=_C3074 ,C3071_=_C3077 ,C3071_=_C3079 ,\nC3071_=_C3080 ,C3071_=_C3081 ,C3071_=_C3494 ,C3071_=_C3496 ,C3071_=_C3502 ,C3072_=_C3073 ,\nC3072_=_C3074 ,C3072_=_C3077 ,C3072_=_C3079 ,C3072_=_C3080 ,C3072_=_C3081 ,C3072_=_C3569 ,\nC3072_=_C3573 ,C3073_=_C3074 ,C3073_=_C3077 ,C3073_=_C3079 ,C3073_=_C3080 ,C3073_=_C3081 ,\nC3073_=_C3100 ,C3073_=_C3703 ,C3074_=_C3077 ,C3074_=_C3079 ,C3074_=_C3080 ,C3074_=_C3081 ,\nC3074_=_C3246 ,C3074_=_C3800 ,C3077_=_C3079 ,C3077_=_C3080 ,C3077_=_C3081 ,C3077_=_C3249 ,\nC3077_=_C3894 ,C3079_=_C3080 ,C3079_=_C3081 ,C3080_=_C3081 ,C3081_=_C4031 ,C3087_=_C3114 ,\nC3087_=_C3141 ,C3087_=_C3340 ,C3087_=_C3341 ,C3087_=_C3342 ,C3087_=_C3343 ,C3087_=_C3345 ,\nC3087_=_C3347 ,C3097_=_C3099 ,C3097_=_C3100 ,C3097_=_C3101 ,C3097_=_C3102 ,C3097_=_C3104 ,\nC3097_=_C3105 ,C3097_=_C3106 ,C3097_=_C3107 ,C3097_=_C3109 ,C3097_=_C3110 ,C3097_=_C3437 ,\nC3097_=_C3445 ,C3099_=_C3100 ,C3099_=_C3101 ,C3099_=_C3102 ,C3099_=_C3104 ,C3099_=_C3105 ,\nC3099_=_C3106 ,C3099_=_C3107 ,C3099_=_C3109 ,C3099_=_C3110 ,C3099_=_C3693 ,C3100_=_C3101 ,\nC3100_=_C3102 ,C3100_=_C3104 ,C3100_=_C3105 ,C3100_=_C3106 ,C3100_=_C3107 ,C3100_=_C3109 ,\nC3100_=_C3110 ,C3100_=_C3703 ,C3101_=_C3102 ,C3101_=_C3104 ,C3101_=_C3105 ,C3101_=_C3106 ,\nC3101_=_C3107 ,C3101_=_C3109 ,C3101_=_C3110 ,C3101_=_C3814 ,C3101_=_C3815 ,C3102_=_C3104 ,\nC3102_=_C3105 ,C3102_=_C3106 ,C3102_=_C3107 ,C3102_=_C3109 ,C3102_=_C3110 ,C3102_=_C3845 ,\nC3102_=_C3849 ,C3104_=_C3105 ,C3104_=_C3106 ,C3104_=_C3107 ,C3104_=_C3109 ,C3104_=_C3110 ,\nC3104_=_C3418 ,C3104_=_C3665 ,C3104_=_C3850 ,C3105_=_C3106 ,C3105_=_C3107 ,C3105_=_C3109 ,\nC3105_=_C3110 ,C3105_=_C3871 ,C3105_=_C3988 ,C3106_=_C3107 ,C3106_=_C3109 ,C3106_=_C3110 ,\nC3106_=_C3872 ,C3107_=_C3109 ,C3107_=_C3110 ,C3107_=_C3874 ,C3109_=_C3110 ,C3109_=_C3876 ,\nC3110_=_C3670 ,C3113_=_C3114 ,C3113_=_C3124 ,C3113_=_C3177 ,C3113_=_C3245 ,C3113_=_C3246 ,\nC3113_=_C3247 ,C3113_=_C3249 ,C3113_=_C3250 ,C3113_=_C3251 ,C3113_=_C3252 ,C3113_=_C3253 ,\nC3114_=_C3124 ,C3114_=_C3141 ,C3114_=_C3340 ,C3114_=_C3341 ,C3114_=_C3342 ,C3114_=_C3343 ,\nC3114_=_C3345 ,C3114_=_C3347 ,C3124_=_C3151 ,C3124_=_C3206 ,C3124_=_C3272 ,C3124_=_C3296 ,\nC3124_=_C3360 ,C3124_=_C3463 ,C3124_=_C3573 ,C3124_=_C3718 ,C3124_=_C3727 ,C3124_=_C3742 ,\nC3124_=_C3760 ,C3124_=_C3994 ,C3124_=_C3996 ,C3124_=_C4030 ,C3124_=_C4031 ,C3124_=_C4032 ,\nC3124_=_C4033 ,C3130_=_C3131 ,C3130_=_C3132 ,C3130_=_C3133 ,C3130_=_C3134 ,C3130_=_C3135 ,\nC3130_=_C3137 ,C3130_=_C3138 ,C3130_=_C3139 ,C3130_=_C3166 ,C3131_=_C3132 ,C3131_=_C3133 ,\nC3131_=_C3134 ,C3131_=_C3135 ,C3131_=_C3137 ,C3131_=_C3138 ,C3131_=_C3139 ,C3132_=_C3133 ,\nC3132_=_C3134 ,C3132_=_C3135 ,C3132_=_C3137 ,C3132_=_C3138 ,C3132_=_C3139 ,C3132_=_C3296 ,\nC3133_=_C3134 ,C3133_=_C3135 ,C3133_=_C3137 ,C3133_=_C3138 ,C3133_=_C3139 ,C3133_=_C3470 ,\nC3133_=_C3477 ,C3134_=_C3135 ,C3134_=_C3137 ,C3134_=_C3138 ,C3134_=_C3139 ,C3134_=_C3631 ,\nC3134_=_C3637 ,C3135_=_C3137 ,C3135_=_C3138 ,C3135_=_C3139 ,C3137_=_C3138 ,C3137_=_C3139 ,\nC3137_=_C3870 ,C3138_=_C3139 ,C3138_=_C3252 ,C3139_=_C3671 ,C3141_=_C3151 ,C3141_=_C3156 ,\nC3141_=_C3340 ,C3141_=_C3341 ,C3141_=_C3342 ,C3141_=_C3343 ,C3141_=_C3345 ,C3141_=_C3347 ,\nC3151_=_C3156 ,C3151_=_C3206 ,C3151_=_C3272 ,C3151_=_C3296 ,C3151_=_C3360 ,C3151_=_C3463 ,\nC3151_=_C3573 ,C3151_=_C3718 ,C3151_=_C3727 ,C3151_=_C3742 ,C3151_=_C3760 ,C3151_=_C3994 ,\nC3151_=_C3996 ,C3151_=_C4030 ,C3151_=_C4031 ,C3151_=_C4032 ,C3151_=_C4033 ,C3156_=_C3477 ,\nC3156_=_C3541 ,C3156_=_C3679 ,C3156_=_C3893 ,C3156_=_C3988 ,C3156_=_C4023 ,C3156_=_C4029 ,\nC3156_=_C4074 ,C3166_=_C3270 ,C3166_=_C3355 ,C3166_=_C3437 ,C3166_=_C3470 ,C3166_=_C3569 ,\nC3166_=_C3631 ,C3166_=_C3693 ,C3166_=_C3703 ,C3166_=_C3870 ,C3166_=_C3871 ,C3166_=_C3872 ,\nC3166_=_C3874 ,C3166_=_C3875 ,C3166_=_C3876 ,C3177_=_C3179 ,C3177_=_C3183 ,C3177_=_C3184 ,\nC3177_=_C3245 ,C3177_=_C3246 ,C3177_=_C3247 ,C3177_=_C3249 ,C3177_=_C3250 ,C3177_=_C3251 ,\nC3177_=_C3252 ,C3177_=_C3253 ,C3179_=_C3183 ,C3179_=_C3184 ,C3179_=_C3413 ,C3179_=_C3414 ,\nC3179_=_C3415 ,C3179_=_C3416 ,C3179_=_C3418 ,C3179_=_C3420 ,C3179_=_C3422 ,C3183_=_C3184 ,\nC3183_=_C3306 ,C3183_=_C3494 ,C3183_=_C3653 ,C3183_=_C3850 ,C3183_=_C3852 ,C3183_=_C3853 ,\nC3183_=_C3854 ,C3183_=_C3855 ,C3184_=_C3332 ,C3184_=_C3514 ,C3184_=_C3800 ,C3184_=_C3894 ,\nC3184_=_C3895 ,C3206_=_C3272 ,C3206_=_C3296 ,C3206_=_C3360 ,C3206_=_C3463 ,C3206_=_C3573 ,\nC3206_=_C3718 ,C3206_=_C3727 ,C3206_=_C3742 ,C3206_=_C3760 ,C3206_=_C3994 ,C3206_=_C3996 ,\nC3206_=_C4030 ,C3206_=_C4031 ,C3206_=_C4032 ,C3206_=_C4033 ,C3222_=_C3287 ,C3222_=_C3309 ,\nC3222_=_C3431 ,C3222_=_C3502 ,C3222_=_C3512 ,C3222_=_C3542 ,C3222_=_C3732 ,C3222_=_C3962 ,\nC3245_=_C3246 ,C3245_=_C3247 ,C3245_=_C3249 ,C3245_=_C3250 ,C3245_=_C3251 ,C3245_=_C3252 ,\nC3245_=_C3253 ,C3246_=_C3247 ,C3246_=_C3249 ,C3246_=_C3250 ,C3246_=_C3251 ,C3246_=_C3252 ,\nC3246_=_C3253 ,C3246_=_C3800 ,C3247_=_C3249 ,C3247_=_C3250 ,C3247_=_C3251 ,C3247_=_C3252 ,\nC3247_=_C3253 ,C3249_=_C3250 ,C3249_=_C3251 ,C3249_=_C3252 ,C3249_=_C3253 ,C3249_=_C3894 ,\nC3250_=_C3251 ,C3250_=_C3252 ,C3250_=_C3253 ,C3250_=_C3979 ,C3251_=_C3252 ,C3251_=_C3253 ,\nC3251_=_C3941 ,C3252_=_C3253 ,C3253_=_C3672 ,C3253_=_C3855 ,C3270_=_C3272 ,C3270_=_C3355 ,\nC3270_=_C3437 ,C3270_=_C3470 ,C3270_=_C3569 ,C3270_=_C3631 ,C3270_=_C3693 ,C3270_=_C3703 ,\nC3270_=_C3870 ,C3270_=_C3871 ,C3270_=_C3872 ,C3270_=_C3874 ,C3270_=_C3875 ,C3270_=_C3876 ,\nC3272_=_C3296 ,C3272_=_C3360 ,C3272_=_C3463 ,C3272_=_C3573 ,C3272_=_C3718 ,C3272_=_C3727 ,\nC3272_=_C3742 ,C3272_=_C3760 ,C3272_=_C3994 ,C3272_=_C3996 ,C3272_=_C4030 ,C3272_=_C4031 ,\nC3272_=_C4032 ,C3272_=_C4033 ,C3287_=_C3309 ,C3287_=_C3431 ,C3287_=_C3502 ,C3287_=_C3512 ,\nC3287_=_C3542 ,C3287_=_C3732 ,C3287_=_C3962 ,C3296_=_C3360 ,C3296_=_C3463 ,C3296_=_C3573 ,\nC3296_=_C3718 ,C3296_=_C3727 ,C3296_=_C3742 ,C3296_=_C3760 ,C3296_=_C3994 ,C3296_=_C3996 ,\nC3296_=_C4030 ,C3296_=_C4031 ,C3296_=_C4032 ,C3296_=_C4033 ,C3306_=_C3308 ,C3306_=_C3309 ,\nC3306_=_C3494 ,C3306_=_C3653 ,C3306_=_C3850 ,C3306_=_C3852 ,C3306_=_C3853 ,C3306_=_C3854 ,\nC3306_=_C3855 ,C3308_=_C3309 ,C3308_=_C3496 ,C3308_=_C3507 ,C3308_=_C3940 ,C3308_=_C3941 ,\nC3309_=_C3431 ,C3309_=_C3502 ,C3309_=_C3512 ,C3309_=_C3542 ,C3309_=_C3732 ,C3309_=_C3962 ,\nC3332_=_C3514 ,C3332_=_C3800 ,C3332_=_C3894 ,C3332_=_C3895 ,C3340_=_C3341 ,C3340_=_C3342 ,\nC3340_=_C3343 ,C3340_=_C3345 ,C3340_=_C3347 ,C3340_=_C3413 ,C3340_=_C3507 ,C3340_=_C3512 ,\nC3341_=_C3342 ,C3341_=_C3343 ,C3341_=_C3345 ,C3341_=_C3347 ,C3341_=_C3514 ,C3342_=_C3343 ,\nC3342_=_C3345 ,C3342_=_C3347 ,C3342_=_C3727 ,C3342_=_C3732 ,C3343_=_C3345 ,C3343_=_C3347 ,\nC3345_=_C3347 ,C3345_=_C3994 ,C3347_=_C4059 ,C3355_=_C3360 ,C3355_=_C3437 ,C3355_=_C3470 ,\nC3355_=_C3569 ,C3355_=_C3631 ,C3355_=_C3693 ,C3355_=_C3703 ,C3355_=_C3870 ,C3355_=_C3871 ,\nC3355_=_C3872 ,C3355_=_C3874 ,C3355_=_C3875 ,C3355_=_C3876 ,C3360_=_C3463 ,C3360_=_C3573 ,\nC3360_=_C3718 ,C3360_=_C3727 ,C3360_=_C3742 ,C3360_=_C3760 ,C3360_=_C3994 ,C3360_=_C3996 ,\nC3360_=_C4030 ,C3360_=_C4031 ,C3360_=_C4032 ,C3360_=_C4033 ,C3413_=_C3414 ,C3413_=_C3415 ,\nC3413_=_C3416 ,C3413_=_C3418</w:t>
      </w:r>
    </w:p>
    <w:p>
      <w:pPr>
        <w:pStyle w:val="PreformattedText"/>
        <w:bidi w:val="0"/>
        <w:spacing w:before="0" w:after="0"/>
        <w:jc w:val="left"/>
        <w:rPr/>
      </w:pPr>
      <w:r>
        <w:rPr/>
        <w:t xml:space="preserve"> </w:t>
      </w:r>
      <w:r>
        <w:rPr/>
        <w:t>,C3413_=_C3420 ,C3413_=_C3422 ,C3413_=_C3507 ,C3413_=_C3512 ,\nC3414_=_C3415 ,C3414_=_C3416 ,C3414_=_C3418 ,C3414_=_C3420 ,C3414_=_C3422 ,C3414_=_C3551 ,\nC3415_=_C3416 ,C3415_=_C3418 ,C3415_=_C3420 ,C3415_=_C3422 ,C3415_=_C3621 ,C3416_=_C3418 ,\nC3416_=_C3420 ,C3416_=_C3422 ,C3416_=_C3653 ,C3418_=_C3420 ,C3418_=_C3422 ,C3418_=_C3665 ,\nC3418_=_C3850 ,C3420_=_C3422 ,C3420_=_C3852 ,C3422_=_C3853 ,C3431_=_C3502 ,C3431_=_C3512 ,\nC3431_=_C3542 ,C3431_=_C3732 ,C3431_=_C3962 ,C3437_=_C3445 ,C3437_=_C3470 ,C3437_=_C3569 ,\nC3437_=_C3631 ,C3437_=_C3693 ,C3437_=_C3703 ,C3437_=_C3870 ,C3437_=_C3871 ,C3437_=_C3872 ,\nC3437_=_C3874 ,C3437_=_C3875 ,C3437_=_C3876 ,C3445_=_C3566 ,C3445_=_C3690 ,C3445_=_C3747 ,\nC3445_=_C3815 ,C3445_=_C3849 ,C3445_=_C3869 ,C3445_=_C3887 ,C3445_=_C3901 ,C3445_=_C3979 ,\nC3445_=_C4005 ,C3463_=_C3573 ,C3463_=_C3718 ,C3463_=_C3727 ,C3463_=_C3742 ,C3463_=_C3760 ,\nC3463_=_C3994 ,C3463_=_C3996 ,C3463_=_C4030 ,C3463_=_C4031 ,C3463_=_C4032 ,C3463_=_C4033 ,\nC3470_=_C3477 ,C3470_=_C3569 ,C3470_=_C3631 ,C3470_=_C3693 ,C3470_=_C3703 ,C3470_=_C3870 ,\nC3470_=_C3871 ,C3470_=_C3872 ,C3470_=_C3874 ,C3470_=_C3875 ,C3470_=_C3876 ,C3477_=_C3541 ,\nC3477_=_C3679 ,C3477_=_C3893 ,C3477_=_C3988 ,C3477_=_C4023 ,C3477_=_C4029 ,C3477_=_C4074 ,\nC3479_=_C3664 ,C3479_=_C3665 ,C3479_=_C3666 ,C3479_=_C3667 ,C3479_=_C3668 ,C3479_=_C3669 ,\nC3479_=_C3670 ,C3479_=_C3671 ,C3479_=_C3672 ,C3494_=_C3496 ,C3494_=_C3502 ,C3494_=_C3653 ,\nC3494_=_C3850 ,C3494_=_C3852 ,C3494_=_C3853 ,C3494_=_C3854 ,C3494_=_C3855 ,C3496_=_C3502 ,\nC3496_=_C3507 ,C3496_=_C3940 ,C3496_=_C3941 ,C3502_=_C3512 ,C3502_=_C3542 ,C3502_=_C3732 ,\nC3502_=_C3962 ,C3507_=_C3512 ,C3507_=_C3940 ,C3507_=_C3941 ,C3512_=_C3542 ,C3512_=_C3732 ,\nC3512_=_C3962 ,C3514_=_C3800 ,C3514_=_C3894 ,C3514_=_C3895 ,C3541_=_C3542 ,C3541_=_C3679 ,\nC3541_=_C3893 ,C3541_=_C3988 ,C3541_=_C4023 ,C3541_=_C4029 ,C3541_=_C4074 ,C3542_=_C3732 ,\nC3542_=_C3962 ,C3551_=_C3621 ,C3551_=_C3637 ,C3551_=_C3649 ,C3551_=_C3814 ,C3551_=_C3845 ,\nC3551_=_C3946 ,C3551_=_C3967 ,C3551_=_C4059 ,C3551_=_C4063 ,C3551_=_C4064 ,C3566_=_C3690 ,\nC3566_=_C3747 ,C3566_=_C3815 ,C3566_=_C3849 ,C3566_=_C3869 ,C3566_=_C3887 ,C3566_=_C3901 ,\nC3566_=_C3979 ,C3566_=_C4005 ,C3569_=_C3573 ,C3569_=_C3631 ,C3569_=_C3693 ,C3569_=_C3703 ,\nC3569_=_C3870 ,C3569_=_C3871 ,C3569_=_C3872 ,C3569_=_C3874 ,C3569_=_C3875 ,C3569_=_C3876 ,\nC3573_=_C3718 ,C3573_=_C3727 ,C3573_=_C3742 ,C3573_=_C3760 ,C3573_=_C3994 ,C3573_=_C3996 ,\nC3573_=_C4030 ,C3573_=_C4031 ,C3573_=_C4032 ,C3573_=_C4033 ,C3621_=_C3637 ,C3621_=_C3649 ,\nC3621_=_C3814 ,C3621_=_C3845 ,C3621_=_C3946 ,C3621_=_C3967 ,C3621_=_C4059 ,C3621_=_C4063 ,\nC3621_=_C4064 ,C3631_=_C3637 ,C3631_=_C3693 ,C3631_=_C3703 ,C3631_=_C3870 ,C3631_=_C3871 ,\nC3631_=_C3872 ,C3631_=_C3874 ,C3631_=_C3875 ,C3631_=_C3876 ,C3637_=_C3649 ,C3637_=_C3814 ,\nC3637_=_C3845 ,C3637_=_C3946 ,C3637_=_C3967 ,C3637_=_C4059 ,C3637_=_C4063 ,C3637_=_C4064 ,\nC3649_=_C3814 ,C3649_=_C3845 ,C3649_=_C3946 ,C3649_=_C3967 ,C3649_=_C4059 ,C3649_=_C4063 ,\nC3649_=_C4064 ,C3653_=_C3850 ,C3653_=_C3852 ,C3653_=_C3853 ,C3653_=_C3854 ,C3653_=_C3855 ,\nC3664_=_C3665 ,C3664_=_C3666 ,C3664_=_C3667 ,C3664_=_C3668 ,C3664_=_C3669 ,C3664_=_C3670 ,\nC3664_=_C3671 ,C3664_=_C3672 ,C3664_=_C3887 ,C3665_=_C3666 ,C3665_=_C3667 ,C3665_=_C3668 ,\nC3665_=_C3669 ,C3665_=_C3670 ,C3665_=_C3671 ,C3665_=_C3672 ,C3665_=_C3850 ,C3666_=_C3667 ,\nC3666_=_C3668 ,C3666_=_C3669 ,C3666_=_C3670 ,C3666_=_C3671 ,C3666_=_C3672 ,C3667_=_C3668 ,\nC3667_=_C3669 ,C3667_=_C3670 ,C3667_=_C3671 ,C3667_=_C3672 ,C3667_=_C3895 ,C3668_=_C3669 ,\nC3668_=_C3670 ,C3668_=_C3671 ,C3668_=_C3672 ,C3669_=_C3670 ,C3669_=_C3671 ,C3669_=_C3672 ,\nC3669_=_C3854 ,C3670_=_C3671 ,C3670_=_C3672 ,C3671_=_C3672 ,C3672_=_C3855 ,C3679_=_C3893 ,\nC3679_=_C3988 ,C3679_=_C4023 ,C3679_=_C4029 ,C3679_=_C4074 ,C3690_=_C3747 ,C3690_=_C3815 ,\nC3690_=_C3849 ,C3690_=_C3869 ,C3690_=_C3887 ,C3690_=_C3901 ,C3690_=_C3979 ,C3690_=_C4005 ,\nC3693_=_C3703 ,C3693_=_C3870 ,C3693_=_C3871 ,C3693_=_C3872 ,C3693_=_C3874 ,C3693_=_C3875 ,\nC3693_=_C3876 ,C3703_=_C3870 ,C3703_=_C3871 ,C3703_=_C3872 ,C3703_=_C3874 ,C3703_=_C3875 ,\nC3703_=_C3876 ,C3718_=_C3727 ,C3718_=_C3742 ,C3718_=_C3760 ,C3718_=_C3994 ,C3718_=_C3996 ,\nC3718_=_C4030 ,C3718_=_C4031 ,C3718_=_C4032 ,C3718_=_C4033 ,C3727_=_C3732 ,C3727_=_C3742 ,\nC3727_=_C3760 ,C3727_=_C3994 ,C3727_=_C3996 ,C3727_=_C4030 ,C3727_=_C4031 ,C3727_=_C4032 ,\nC3727_=_C4033 ,C3732_=_C3962 ,C3742_=_C3747 ,C3742_=_C3760 ,C3742_=_C3994 ,C3742_=_C3996 ,\nC3742_=_C4030 ,C3742_=_C4031 ,C3742_=_C4032 ,C3742_=_C4033 ,C3747_=_C3815 ,C3747_=_C3849 ,\nC3747_=_C3869 ,C3747_=_C3887 ,C3747_=_C3901 ,C3747_=_C3979 ,C3747_=_C4005 ,C3760_=_C3994 ,\nC3760_=_C3996 ,C3760_=_C4030 ,C3760_=_C4031 ,C3760_=_C4032 ,C3760_=_C4033 ,C3800_=_C3894 ,\nC3800_=_C3895 ,C3814_=_C3815 ,C3814_=_C3845 ,C3814_=_C3946 ,C3814_=_C3967 ,C3814_=_C4059 ,\nC3814_=_C4063 ,C3814_=_C4064 ,C3815_=_C3849 ,C3815_=_C3869 ,C3815_=_C3887 ,C3815_=_C3901 ,\nC3815_=_C3979 ,C3815_=_C4005 ,C3845_=_C3849 ,C3845_=_C3946 ,C3845_=_C3967 ,C3845_=_C4059 ,\nC3845_=_C4063 ,C3845_=_C4064 ,C3849_=_C3869 ,C3849_=_C3887 ,C3849_=_C3901 ,C3849_=_C3979 ,\nC3849_=_C4005 ,C3850_=_C3852 ,C3850_=_C3853 ,C3850_=_C3854 ,C3850_=_C3855 ,C3852_=_C3853 ,\nC3852_=_C3854 ,C3852_=_C3855 ,C3853_=_C3854 ,C3853_=_C3855 ,C3854_=_C3855 ,C3869_=_C3887 ,\nC3869_=_C3901 ,C3869_=_C3979 ,C3869_=_C4005 ,C3870_=_C3871 ,C3870_=_C3872 ,C3870_=_C3874 ,\nC3870_=_C3875 ,C3870_=_C3876 ,C3871_=_C3872 ,C3871_=_C3874 ,C3871_=_C3875 ,C3871_=_C3876 ,\nC3871_=_C3988 ,C3872_=_C3874 ,C3872_=_C3875 ,C3872_=_C3876 ,C3874_=_C3875 ,C3874_=_C3876 ,\nC3875_=_C3876 ,C3875_=_C4032 ,C3887_=_C3901 ,C3887_=_C3979 ,C3887_=_C4005 ,C3893_=_C3988 ,\nC3893_=_C4023 ,C3893_=_C4029 ,C3893_=_C4074 ,C3894_=_C3895 ,C3901_=_C3979 ,C3901_=_C4005 ,\nC3940_=_C3941 ,C3946_=_C3967 ,C3946_=_C4059 ,C3946_=_C4063 ,C3946_=_C4064 ,C3967_=_C4059 ,\nC3967_=_C4063 ,C3967_=_C4064 ,C3979_=_C4005 ,C3988_=_C4023 ,C3988_=_C4029 ,C3988_=_C4074 ,\nC3994_=_C3996 ,C3994_=_C4030 ,C3994_=_C4031 ,C3994_=_C4032 ,C3994_=_C4033 ,C3996_=_C4030 ,\nC3996_=_C4031 ,C3996_=_C4032 ,C3996_=_C4033 ,C4023_=_C4029 ,C4023_=_C4074 ,C4029_=_C4074 ,\nC4030_=_C4031 ,C4030_=_C4032 ,C4030_=_C4033 ,C4031_=_C4032 ,C4031_=_C4033 ,C4032_=_C4033 ,\nC4033_=_C4064 ,C4059_=_C4063 ,C4059_=_C4064 ,C4063_=_C4064 ,C4063_=_C4074 ,"];66[shape=box, label="id:66 level: 2\n689: C15 C41 C60 C61 C62 \nC88 C114 C116 C117 C148 C150 \nC151 C152 C166 C192 C194 C208 \nC211 C227 C240 C246 C256 C271 \nC273 C282 C293 C295 C298 C307 \nC311 C315 C324 C335 C337 C339 \nC345 C348 C360 C366 C368 C370 \nC372 C381 C400 C411 C416 C421 \nC423 C427 C432 C438 C465 C466 \nC467 C469 C470 C480 C484 C487 \nC493 C494 C496 C498 C499 C500 \nC501 C502 C505 C506 C508 C509 \nC510 C511 C512 C513 C514 C515 \nC516 C517 C520 C521 C528 C536 \nC553 C554 C555 C556 C558 C559 \nC560 C563 C564 C565 C566 C567 \nC568 C569 C570 C572 C573 C574 \nC575 C576 C577 C578 C584 C606 \nC614 C632 C633 C634 C635 C636 \nC637 C638 C639 C641 C642 C644 \nC645 C646 C647 C648 C649 C650 \nC651 C652 C653 C654 C655 C656 \nC657 C658 C682 C684 C686 C688 \nC691 C700 C704 C710 C711 C712 \nC715 C716 C717 C718 C720 C721 \nC722 C723 C724 C726 C727 C728 \nC729 C730 C732 C733 C734 C735 \nC736 C739 C765 C769 C779 C783 \nC784 C785 C786 C787 C790 C791 \nC792 C793 C795 C796 C797 C798 \nC799 C800 C801 C802 C804 C805 \nC806 C808 C809 C843 C863 C885 \nC890 C893 C897 C913 C914 C915 \nC917 C921 C924 C925 C927 C929 \nC930 C931 C932 C934 C935 C961 \nC965 C969 C989 C990 C992 C993 \nC994 C995 C996 C997 C998 C999 \nC1001 C1002 C1003 C1005 C1006 C1007 \nC1008 C1009 C1010 C1012 C1013 C1015 \nC1016 C1017 C1018 C1019 C1020 C1021 \nC1022 C1023 C1024 C1025 C1026 C1027 \nC1028 C1029 C1030 C1031 C1032 C1036 \nC1037 C1038 C1040 C1043 C1044 C1045 \nC1046 C1048 C1049 C1050 C1052 C1053 \nC1054 C1055 C1056 C1057 C1058 C1064 \nC1076 C1085 C1092 C1094 C1097 C1103 \nC1105 C1106 C1107 C1108 C1111 C1112 \nC1113 C1114 C1115 C1117 C1118 C1121 \nC1122 C1123 C1124 C1125 C1178 C1180 \nC1181 C1182 C1186 C1195 C1206 C1210 \nC1212 C1213 C1214 C1216 C1217 C1218 \nC1219 C1220 C1222 C1223 C1224 C1225 \nC1226 C1234 C1242 C1252 C1253 C1257 \nC1260 C1269 C1275 C1320 C1321 C1334 \nC1344 C1360 C1365 C1381 C1383 C1384 \nC1386 C1396 C1402 C1426 C1436 C1440 \nC1448 C1449 C1450 C1451 C1453 C1454 \nC1455 C1456 C1457 C1459 C1460 C1461 \nC1462 C1463 C1465 C1466 C1467 C1470 \nC1476 C1496 C1519 C1553 C1563 C1564 \nC1567 C1576 C1586 C1587 C1589 C1590 \nC1592 C1593 C1594 C1595 C1597 C1598 \nC1600 C1601 C1603 C1604 C1605 C1606 \nC1607 C1609 C1611 C1612 C1613 C1614 \nC1615 C1617 C1618 C1619 C1620 C1621 \nC1622 C1623 C1624 C1643 C1654 C1668 \nC1670 C1671 C1672 C1673 C1674 C1675 \nC1677 C1678 C1679 C1681 C1682 C1683 \nC1684 C1687 C1688 C1689 C1691 C1692 \nC1694 C1695 C1696 C1697 C1698 C1702 \nC1737 C1746 C1754 C1757 C1758 C1759 \nC1760 C1761 C1762 C1763 C1764 C1765 \nC1766 C1768 C1769 C1770 C1772 C1774 \nC1775 C1776 C1777 C1778 C1779 C1780 \nC1781 C1784 C1812 C1815 C1818 C1823 \nC1825 C1852 C1860 C1879 C1882 C1887 \nC1899 C1906 C1914 C1995 C2037 C2042 \nC2060 C2064 C2065 C2102 C2118 C2123 \nC2125 C2134 C2139 C2165 C2196 C2219 \nC2228 C2229 C2230 C2231 C2232 C2233 \nC2234 C2235 C2236 C2237 C2238 C2240 \nC2241 C2242 C2243 C2261 C2262 C2264 \nC2265 C2266 C2267 C2269 C2270 C2271 \nC2272 C2273 C2274 C2275 C2276 C2277 \nC2286 C2297 C2304 C2321 C2333 C2337 \nC2352 C2354 C2355 C2356 C2357 C2359 \nC2360 C2361 C2382 C2399 C2408 C2411 \nC2438 C2442 C2542 C2554 C2571 C2599 \nC2639 C2649 C2650 C2651 C2652 C2653 \nC2654 C2656 C2657 C2658 C2685 C2714 \nC2729 C2732 C2747 C2748 C2749 C2750 \nC2751 C2753 C2754 C2755 C2756 C2757 \nC2758 C2759 C2771 C2814 C2875 C2878 \nC2882 C2900 C2903 C2917 C2922 C2969 \nC2970 C2971 C2972 C2973 C2974 C2975 \nC2976 C2977 C2978 C2979 C2980 C2981 \nC2982 C2983 C2984 C3009 C3035 C3051 \nC3085 C3102 C3117 C3131 C3135 C3145 \nC3170 C3172 C3173 C3174 C3175 C3176 \nC3180 C3192 C3207 C3213</w:t>
      </w:r>
    </w:p>
    <w:p>
      <w:pPr>
        <w:pStyle w:val="PreformattedText"/>
        <w:bidi w:val="0"/>
        <w:spacing w:before="0" w:after="0"/>
        <w:jc w:val="left"/>
        <w:rPr/>
      </w:pPr>
      <w:r>
        <w:rPr/>
        <w:t xml:space="preserve"> </w:t>
      </w:r>
      <w:r>
        <w:rPr/>
        <w:t>C3216 C3217 \nC3223 C3257 C3276 C3277 C3278 C3281 \nC3282 C3283 C3284 C3285 C3286 C3287 \nC3297 C3337 C3342 C3386 C3412 C3416 \nC3425 C3427 C3464 C3520 C3523 C3527 \nC3531 C3532 C3533 C3535 C3536 C3537 \nC3538 C3539 C3540 C3541 C3542 C3584 \nC3627 C3641 C3642 C3651 C3653 C3654 \nC3655 C3656 C3657 C3658 C3659 C3700 \nC3719 C3722 C3723 C3724 C3725 C3726 \nC3727 C3728 C3729 C3730 C3731 C3732 \nC3733 C3743 C3761 C3779 C3783 C3797 \nC3808 C3836 C3837 C3838 C3839 C3840 \nC3841 C3842 C3844 C3845 C3846 C3848 \nC3849 C3998 C4002 C4016 C4030 C4034 \nC4043 C4044 C4045 C4046 C4056 C4068 \n8834: C15_=_C62( C15 C62 ) C15_=_C152( C15 C152 ) C15_=_C166( C15 C166 ) C15_=_C324( C15 C324 ) C15_=_C360( C15 C360 ) \nC15_=_C423( C15 C423 ) C15_=_C1045( C15 C1045 ) C15_=_C1260( C15 C1260 ) C15_=_C2118( C15 C2118 ) C15_=_C2649( C15 C2649 ) C15_=_C2650( C15 C2650 ) \nC15_=_C2651( C15 C2651 ) C15_=_C2652( C15 C2652 ) C15_=_C2653( C15 C2653 ) C15_=_C2654( C15 C2654 ) C15_=_C2656( C15 C2656 ) C15_=_C2657( C15 C2657 ) \nC15_=_C2658( C15 C2658 ) C41_=_C150( C41 C150 ) C41_=_C192( C41 C192 ) C41_=_C208( C41 C208 ) C41_=_C273( C41 C273 ) C41_=_C295( C41 C295 ) \nC41_=_C337( C41 C337 ) C41_=_C370( C41 C370 ) C41_=_C1253( C41 C1253 ) C41_=_C1321( C41 C1321 ) C41_=_C1687( C41 C1687 ) C41_=_C1688( C41 C1688 ) \nC41_=_C1689( C41 C1689 ) C41_=_C1691( C41 C1691 ) C41_=_C1692( C41 C1692 ) C41_=_C1694( C41 C1694 ) C41_=_C1695( C41 C1695 ) C41_=_C1696( C41 C1696 ) \nC41_=_C1697( C41 C1697 ) C41_=_C1698( C41 C1698 ) C60_=_C61( C60 C61 ) C60_=_C62( C60 C62 ) C60_=_C88( C60 C88 ) C60_=_C114( C60 C114 ) \nC60_=_C148( C60 C148 ) C60_=_C240( C60 C240 ) C60_=_C256( C60 C256 ) C60_=_C271( C60 C271 ) C60_=_C282( C60 C282 ) C60_=_C293( C60 C293 ) \nC60_=_C307( C60 C307 ) C60_=_C315( C60 C315 ) C60_=_C335( C60 C335 ) C60_=_C345( C60 C345 ) C60_=_C368( C60 C368 ) C60_=_C1058( C60 C1058 ) \nC60_=_C1178( C60 C1178 ) C60_=_C1180( C60 C1180 ) C60_=_C1181( C60 C1181 ) C60_=_C1182( C60 C1182 ) C61_=_C62( C61 C62 ) C61_=_C116( C61 C116 ) \nC61_=_C151( C61 C151 ) C61_=_C298( C61 C298 ) C61_=_C348( C61 C348 ) C61_=_C372( C61 C372 ) C61_=_C843( C61 C843 ) C61_=_C1064( C61 C1064 ) \nC61_=_C1257( C61 C1257 ) C61_=_C1476( C61 C1476 ) C61_=_C1784( C61 C1784 ) C61_=_C2297( C61 C2297 ) C61_=_C2352( C61 C2352 ) C61_=_C2354( C61 C2354 ) \nC61_=_C2355( C61 C2355 ) C61_=_C2356( C61 C2356 ) C61_=_C2357( C61 C2357 ) C61_=_C2359( C61 C2359 ) C61_=_C2360( C61 C2360 ) C61_=_C2361( C61 C2361 ) \nC62_=_C152( C62 C152 ) C62_=_C166( C62 C166 ) C62_=_C324( C62 C324 ) C62_=_C360( C62 C360 ) C62_=_C423( C62 C423 ) C62_=_C1045( C62 C1045 ) \nC62_=_C1260( C62 C1260 ) C62_=_C2118( C62 C2118 ) C62_=_C2649( C62 C2649 ) C62_=_C2650( C62 C2650 ) C62_=_C2651( C62 C2651 ) C62_=_C2652( C62 C2652 ) \nC62_=_C2653( C62 C2653 ) C62_=_C2654( C62 C2654 ) C62_=_C2656( C62 C2656 ) C62_=_C2657( C62 C2657 ) C62_=_C2658( C62 C2658 ) C88_=_C114( C88 C114 ) \nC88_=_C148( C88 C148 ) C88_=_C240( C88 C240 ) C88_=_C256( C88 C256 ) C88_=_C271( C88 C271 ) C88_=_C282( C88 C282 ) C88_=_C293( C88 C293 ) \nC88_=_C307( C88 C307 ) C88_=_C315( C88 C315 ) C88_=_C335( C88 C335 ) C88_=_C345( C88 C345 ) C88_=_C368( C88 C368 ) C88_=_C1058( C88 C1058 ) \nC88_=_C1178( C88 C1178 ) C88_=_C1180( C88 C1180 ) C88_=_C1181( C88 C1181 ) C88_=_C1182( C88 C1182 ) C114_=_C116( C114 C116 ) C114_=_C117( C114 C117 ) \nC114_=_C148( C114 C148 ) C114_=_C240( C114 C240 ) C114_=_C256( C114 C256 ) C114_=_C271( C114 C271 ) C114_=_C282( C114 C282 ) C114_=_C293( C114 C293 ) \nC114_=_C307( C114 C307 ) C114_=_C315( C114 C315 ) C114_=_C335( C114 C335 ) C114_=_C345( C114 C345 ) C114_=_C368( C114 C368 ) C114_=_C1058( C114 C1058 ) \nC114_=_C1178( C114 C1178 ) C114_=_C1180( C114 C1180 ) C114_=_C1181( C114 C1181 ) C114_=_C1182( C114 C1182 ) C116_=_C117( C116 C117 ) C116_=_C151( C116 C151 ) \nC116_=_C298( C116 C298 ) C116_=_C348( C116 C348 ) C116_=_C372( C116 C372 ) C116_=_C843( C116 C843 ) C116_=_C1064( C116 C1064 ) C116_=_C1257( C116 C1257 ) \nC116_=_C1476( C116 C1476 ) C116_=_C1784( C116 C1784 ) C116_=_C2297( C116 C2297 ) C116_=_C2352( C116 C2352 ) C116_=_C2354( C116 C2354 ) C116_=_C2355( C116 C2355 ) \nC116_=_C2356( C116 C2356 ) C116_=_C2357( C116 C2357 ) C116_=_C2359( C116 C2359 ) C116_=_C2360( C116 C2360 ) C116_=_C2361( C116 C2361 ) C117_=_C194( C117 C194 ) \nC117_=_C211( C117 C211 ) C117_=_C227( C117 C227 ) C117_=_C246( C117 C246 ) C117_=_C311( C117 C311 ) C117_=_C339( C117 C339 ) C117_=_C366( C117 C366 ) \nC117_=_C381( C117 C381 ) C117_=_C779( C117 C779 ) C117_=_C1275( C117 C1275 ) C117_=_C1402( C117 C1402 ) C117_=_C1698( C117 C1698 ) C117_=_C2382( C117 C2382 ) \nC117_=_C2399( C117 C2399 ) C117_=_C2903( C117 C2903 ) C117_=_C2917( C117 C2917 ) C117_=_C3412( C117 C3412 ) C117_=_C3651( C117 C3651 ) C117_=_C3797( C117 C3797 ) \nC117_=_C4016( C117 C4016 ) C117_=_C4056( C117 C4056 ) C117_=_C4068( C117 C4068 ) C148_=_C150( C148 C150 ) C148_=_C151( C148 C151 ) C148_=_C152( C148 C152 ) \nC148_=_C240( C148 C240 ) C148_=_C256( C148 C256 ) C148_=_C271( C148 C271 ) C148_=_C282( C148 C282 ) C148_=_C293( C148 C293 ) C148_=_C307( C148 C307 ) \nC148_=_C315( C148 C315 ) C148_=_C335( C148 C335 ) C148_=_C345( C148 C345 ) C148_=_C368( C148 C368 ) C148_=_C1058( C148 C1058 ) C148_=_C1178( C148 C1178 ) \nC148_=_C1180( C148 C1180 ) C148_=_C1181( C148 C1181 ) C148_=_C1182( C148 C1182 ) C150_=_C151( C150 C151 ) C150_=_C152( C150 C152 ) C150_=_C192( C150 C192 ) \nC150_=_C208( C150 C208 ) C150_=_C273( C150 C273 ) C150_=_C295( C150 C295 ) C150_=_C337( C150 C337 ) C150_=_C370( C150 C370 ) C150_=_C1253( C150 C1253 ) \nC150_=_C1321( C150 C1321 ) C150_=_C1687( C150 C1687 ) C150_=_C1688( C150 C1688 ) C150_=_C1689( C150 C1689 ) C150_=_C1691( C150 C1691 ) C150_=_C1692( C150 C1692 ) \nC150_=_C1694( C150 C1694 ) C150_=_C1695( C150 C1695 ) C150_=_C1696( C150 C1696 ) C150_=_C1697( C150 C1697 ) C150_=_C1698( C150 C1698 ) C151_=_C152( C151 C152 ) \nC151_=_C298( C151 C298 ) C151_=_C348( C151 C348 ) C151_=_C372( C151 C372 ) C151_=_C843( C151 C843 ) C151_=_C1064( C151 C1064 ) C151_=_C1257( C151 C1257 ) \nC151_=_C1476( C151 C1476 ) C151_=_C1784( C151 C1784 ) C151_=_C2297( C151 C2297 ) C151_=_C2352( C151 C2352 ) C151_=_C2354( C151 C2354 ) C151_=_C2355( C151 C2355 ) \nC151_=_C2356( C151 C2356 ) C151_=_C2357( C151 C2357 ) C151_=_C2359( C151 C2359 ) C151_=_C2360( C151 C2360 ) C151_=_C2361( C151 C2361 ) C152_=_C166( C152 C166 ) \nC152_=_C324( C152 C324 ) C152_=_C360( C152 C360 ) C152_=_C423( C152 C423 ) C152_=_C1045( C152 C1045 ) C152_=_C1260( C152 C1260 ) C152_=_C2118( C152 C2118 ) \nC152_=_C2649( C152 C2649 ) C152_=_C2650( C152 C2650 ) C152_=_C2651( C152 C2651 ) C152_=_C2652( C152 C2652 ) C152_=_C2653( C152 C2653 ) C152_=_C2654( C152 C2654 ) \nC152_=_C2656( C152 C2656 ) C152_=_C2657( C152 C2657 ) C152_=_C2658( C152 C2658 ) C166_=_C324( C166 C324 ) C166_=_C360( C166 C360 ) C166_=_C423( C166 C423 ) \nC166_=_C1045( C166 C1045 ) C166_=_C1260( C166 C1260 ) C166_=_C2118( C166 C2118 ) C166_=_C2649( C166 C2649 ) C166_=_C2650( C166 C2650 ) C166_=_C2651( C166 C2651 ) \nC166_=_C2652( C166 C2652 ) C166_=_C2653( C166 C2653 ) C166_=_C2654( C166 C2654 ) C166_=_C2656( C166 C2656 ) C166_=_C2657( C166 C2657 ) C166_=_C2658( C166 C2658 ) \nC192_=_C194( C192 C194 ) C192_=_C208( C192 C208 ) C192_=_C273( C192 C273 ) C192_=_C295( C192 C295 ) C192_=_C337( C192 C337 ) C192_=_C370( C192 C370 ) \nC192_=_C1253( C192 C1253 ) C192_=_C1321( C192 C1321 ) C192_=_C1687( C192 C1687 ) C192_=_C1688( C192 C1688 ) C192_=_C1689( C192 C1689 ) C192_=_C1691( C192 C1691 ) \nC192_=_C1692( C192 C1692 ) C192_=_C1694( C192 C1694 ) C192_=_C1695( C192 C1695 ) C192_=_C1696( C192 C1696 ) C192_=_C1697( C192 C1697 ) C192_=_C1698( C192 C1698 ) \nC194_=_C211( C194 C211 ) C194_=_C227( C194 C227 ) C194_=_C246( C194 C246 ) C194_=_C311( C194 C311 ) C194_=_C339( C194 C339 ) C194_=_C366( C194 C366 ) \nC194_=_C381( C194 C381 ) C194_=_C779( C194 C779 ) C194_=_C1275( C194 C1275 ) C194_=_C1402( C194 C1402 ) C194_=_C1698( C194 C1698 ) C194_=_C2382( C194 C2382 ) \nC194_=_C2399( C194 C2399 ) C194_=_C2903( C194 C2903 ) C194_=_C2917( C194 C2917 ) C194_=_C3412( C194 C3412 ) C194_=_C3651( C194 C3651 ) C194_=_C3797( C194 C3797 ) \nC194_=_C4016( C194 C4016 ) C194_=_C4056( C194 C4056 ) C194_=_C4068( C194 C4068 ) C208_=_C211( C208 C211 ) C208_=_C273( C208 C273 ) C208_=_C295( C208 C295 ) \nC208_=_C337( C208 C337 ) C208_=_C370( C208 C370 ) C208_=_C1253( C208 C1253 ) C208_=_C1321( C208 C1321 ) C208_=_C1687( C208 C1687 ) C208_=_C1688( C208 C1688 ) \nC208_=_C1689( C208 C1689 ) C208_=_C1691( C208 C1691 ) C208_=_C1692( C208 C1692 ) C208_=_C1694( C208 C1694 ) C208_=_C1695( C208 C1695 ) C208_=_C1696( C208 C1696 ) \nC208_=_C1697( C208 C1697 ) C208_=_C1698( C208 C1698 ) C211_=_C227( C211 C227 ) C211_=_C246( C211 C246 ) C211_=_C311( C211 C311 ) C211_=_C339( C211 C339 ) \nC211_=_C366( C211 C366 ) C211_=_C381( C211 C381 ) C211_=_C779( C211 C779 ) C211_=_C1275( C211 C1275 ) C211_=_C1402( C211 C1402 ) C211_=_C1698( C211 C1698 ) \nC211_=_C2382( C211 C2382 ) C211_=_C2399( C211 C2399 ) C211_=_C2903( C211 C2903 ) C211_=_C2917( C211 C2917 ) C211_=_C3412( C211 C3412 ) C211_=_C3651( C211 C3651 ) \nC211_=_C3797( C211 C3797 ) C211_=_C4016( C211 C4016 ) C211_=_C4056( C211 C4056 ) C211_=_C4068( C211 C4068 ) C227_=_C246( C227 C246 ) C227_=_C311( C227 C311 ) \nC227_=_C339( C227 C339 ) C227_=_C366( C227 C366 ) C227_=_C381( C227 C381 ) C227_=_C779( C227 C779 ) C227_=_C1275( C227 C1275 ) C227_=_C1402( C227 C1402 ) \nC227_=_C1698( C227 C1698 ) C227_=_C2382( C227 C2382 ) C227_=_C2399( C227 C2399 ) C227_=_C2903( C227 C2903 ) C227_=_C2917( C227 C2917 ) C227_=_C3412( C227 C3412 ) \nC227_=_C3651( C227 C3651 ) C227_=_C3797( C227 C3797 ) C227_=_C4016( C227 C4016 ) C227_=_C4056( C227 C4056 ) C227_=_C4068( C227 C4068 ) C240_=_C246( C240 C246 ) \nC240_=_C256( C240 C256 ) C240_=_C271( C240 C271 ) C240_=_C282( C240 C282 ) C240_=_C293( C240 C293 ) C240_=_C307( C240 C307 ) C240_=_C315( C240 C315 ) \nC240_=_C335( C240 C335 ) C240_=_C345(</w:t>
      </w:r>
    </w:p>
    <w:p>
      <w:pPr>
        <w:pStyle w:val="PreformattedText"/>
        <w:bidi w:val="0"/>
        <w:spacing w:before="0" w:after="0"/>
        <w:jc w:val="left"/>
        <w:rPr/>
      </w:pPr>
      <w:r>
        <w:rPr/>
        <w:t xml:space="preserve"> </w:t>
      </w:r>
      <w:r>
        <w:rPr/>
        <w:t>C240 C345 ) C240_=_C368( C240 C368 ) C240_=_C1058( C240 C1058 ) C240_=_C1178( C240 C1178 ) C240_=_C1180( C240 C1180 ) \nC240_=_C1181( C240 C1181 ) C240_=_C1182( C240 C1182 ) C246_=_C311( C246 C311 ) C246_=_C339( C246 C339 ) C246_=_C366( C246 C366 ) C246_=_C381( C246 C381 ) \nC246_=_C779( C246 C779 ) C246_=_C1275( C246 C1275 ) C246_=_C1402( C246 C1402 ) C246_=_C1698( C246 C1698 ) C246_=_C2382( C246 C2382 ) C246_=_C2399( C246 C2399 ) \nC246_=_C2903( C246 C2903 ) C246_=_C2917( C246 C2917 ) C246_=_C3412( C246 C3412 ) C246_=_C3651( C246 C3651 ) C246_=_C3797( C246 C3797 ) C246_=_C4016( C246 C4016 ) \nC246_=_C4056( C246 C4056 ) C246_=_C4068( C246 C4068 ) C256_=_C271( C256 C271 ) C256_=_C282( C256 C282 ) C256_=_C293( C256 C293 ) C256_=_C307( C256 C307 ) \nC256_=_C315( C256 C315 ) C256_=_C335( C256 C335 ) C256_=_C345( C256 C345 ) C256_=_C368( C256 C368 ) C256_=_C1058( C256 C1058 ) C256_=_C1178( C256 C1178 ) \nC256_=_C1180( C256 C1180 ) C256_=_C1181( C256 C1181 ) C256_=_C1182( C256 C1182 ) C271_=_C273( C271 C273 ) C271_=_C282( C271 C282 ) C271_=_C293( C271 C293 ) \nC271_=_C307( C271 C307 ) C271_=_C315( C271 C315 ) C271_=_C335( C271 C335 ) C271_=_C345( C271 C345 ) C271_=_C368( C271 C368 ) C271_=_C1058( C271 C1058 ) \nC271_=_C1178( C271 C1178 ) C271_=_C1180( C271 C1180 ) C271_=_C1181( C271 C1181 ) C271_=_C1182( C271 C1182 ) C273_=_C295( C273 C295 ) C273_=_C337( C273 C337 ) \nC273_=_C370( C273 C370 ) C273_=_C1253( C273 C1253 ) C273_=_C1321( C273 C1321 ) C273_=_C1687( C273 C1687 ) C273_=_C1688( C273 C1688 ) C273_=_C1689( C273 C1689 ) \nC273_=_C1691( C273 C1691 ) C273_=_C1692( C273 C1692 ) C273_=_C1694( C273 C1694 ) C273_=_C1695( C273 C1695 ) C273_=_C1696( C273 C1696 ) C273_=_C1697( C273 C1697 ) \nC273_=_C1698( C273 C1698 ) C282_=_C293( C282 C293 ) C282_=_C307( C282 C307 ) C282_=_C315( C282 C315 ) C282_=_C335( C282 C335 ) C282_=_C345( C282 C345 ) \nC282_=_C368( C282 C368 ) C282_=_C1058( C282 C1058 ) C282_=_C1178( C282 C1178 ) C282_=_C1180( C282 C1180 ) C282_=_C1181( C282 C1181 ) C282_=_C1182( C282 C1182 ) \nC293_=_C295( C293 C295 ) C293_=_C298( C293 C298 ) C293_=_C307( C293 C307 ) C293_=_C315( C293 C315 ) C293_=_C335( C293 C335 ) C293_=_C345( C293 C345 ) \nC293_=_C368( C293 C368 ) C293_=_C1058( C293 C1058 ) C293_=_C1178( C293 C1178 ) C293_=_C1180( C293 C1180 ) C293_=_C1181( C293 C1181 ) C293_=_C1182( C293 C1182 ) \nC295_=_C298( C295 C298 ) C295_=_C337( C295 C337 ) C295_=_C370( C295 C370 ) C295_=_C1253( C295 C1253 ) C295_=_C1321( C295 C1321 ) C295_=_C1687( C295 C1687 ) \nC295_=_C1688( C295 C1688 ) C295_=_C1689( C295 C1689 ) C295_=_C1691( C295 C1691 ) C295_=_C1692( C295 C1692 ) C295_=_C1694( C295 C1694 ) C295_=_C1695( C295 C1695 ) \nC295_=_C1696( C295 C1696 ) C295_=_C1697( C295 C1697 ) C295_=_C1698( C295 C1698 ) C298_=_C348( C298 C348 ) C298_=_C372( C298 C372 ) C298_=_C843( C298 C843 ) \nC298_=_C1064( C298 C1064 ) C298_=_C1257( C298 C1257 ) C298_=_C1476( C298 C1476 ) C298_=_C1784( C298 C1784 ) C298_=_C2297( C298 C2297 ) C298_=_C2352( C298 C2352 ) \nC298_=_C2354( C298 C2354 ) C298_=_C2355( C298 C2355 ) C298_=_C2356( C298 C2356 ) C298_=_C2357( C298 C2357 ) C298_=_C2359( C298 C2359 ) C298_=_C2360( C298 C2360 ) \nC298_=_C2361( C298 C2361 ) C307_=_C311( C307 C311 ) C307_=_C315( C307 C315 ) C307_=_C335( C307 C335 ) C307_=_C345( C307 C345 ) C307_=_C368( C307 C368 ) \nC307_=_C1058( C307 C1058 ) C307_=_C1178( C307 C1178 ) C307_=_C1180( C307 C1180 ) C307_=_C1181( C307 C1181 ) C307_=_C1182( C307 C1182 ) C311_=_C339( C311 C339 ) \nC311_=_C366( C311 C366 ) C311_=_C381( C311 C381 ) C311_=_C779( C311 C779 ) C311_=_C1275( C311 C1275 ) C311_=_C1402( C311 C1402 ) C311_=_C1698( C311 C1698 ) \nC311_=_C2382( C311 C2382 ) C311_=_C2399( C311 C2399 ) C311_=_C2903( C311 C2903 ) C311_=_C2917( C311 C2917 ) C311_=_C3412( C311 C3412 ) C311_=_C3651( C311 C3651 ) \nC311_=_C3797( C311 C3797 ) C311_=_C4016( C311 C4016 ) C311_=_C4056( C311 C4056 ) C311_=_C4068( C311 C4068 ) C315_=_C335( C315 C335 ) C315_=_C345( C315 C345 ) \nC315_=_C368( C315 C368 ) C315_=_C1058( C315 C1058 ) C315_=_C1178( C315 C1178 ) C315_=_C1180( C315 C1180 ) C315_=_C1181( C315 C1181 ) C315_=_C1182( C315 C1182 ) \nC324_=_C360( C324 C360 ) C324_=_C423( C324 C423 ) C324_=_C1045( C324 C1045 ) C324_=_C1260( C324 C1260 ) C324_=_C2118( C324 C2118 ) C324_=_C2649( C324 C2649 ) \nC324_=_C2650( C324 C2650 ) C324_=_C2651( C324 C2651 ) C324_=_C2652( C324 C2652 ) C324_=_C2653( C324 C2653 ) C324_=_C2654( C324 C2654 ) C324_=_C2656( C324 C2656 ) \nC324_=_C2657( C324 C2657 ) C324_=_C2658( C324 C2658 ) C335_=_C337( C335 C337 ) C335_=_C339( C335 C339 ) C335_=_C345( C335 C345 ) C335_=_C368( C335 C368 ) \nC335_=_C1058( C335 C1058 ) C335_=_C1178( C335 C1178 ) C335_=_C1180( C335 C1180 ) C335_=_C1181( C335 C1181 ) C335_=_C1182( C335 C1182 ) C337_=_C339( C337 C339 ) \nC337_=_C370( C337 C370 ) C337_=_C1253( C337 C1253 ) C337_=_C1321( C337 C1321 ) C337_=_C1687( C337 C1687 ) C337_=_C1688( C337 C1688 ) C337_=_C1689( C337 C1689 ) \nC337_=_C1691( C337 C1691 ) C337_=_C1692( C337 C1692 ) C337_=_C1694( C337 C1694 ) C337_=_C1695( C337 C1695 ) C337_=_C1696( C337 C1696 ) C337_=_C1697( C337 C1697 ) \nC337_=_C1698( C337 C1698 ) C339_=_C366( C339 C366 ) C339_=_C381( C339 C381 ) C339_=_C779( C339 C779 ) C339_=_C1275( C339 C1275 ) C339_=_C1402( C339 C1402 ) \nC339_=_C1698( C339 C1698 ) C339_=_C2382( C339 C2382 ) C339_=_C2399( C339 C2399 ) C339_=_C2903( C339 C2903 ) C339_=_C2917( C339 C2917 ) C339_=_C3412( C339 C3412 ) \nC339_=_C3651( C339 C3651 ) C339_=_C3797( C339 C3797 ) C339_=_C4016( C339 C4016 ) C339_=_C4056( C339 C4056 ) C339_=_C4068( C339 C4068 ) C345_=_C348( C345 C348 ) \nC345_=_C368( C345 C368 ) C345_=_C1058( C345 C1058 ) C345_=_C1178( C345 C1178 ) C345_=_C1180( C345 C1180 ) C345_=_C1181( C345 C1181 ) C345_=_C1182( C345 C1182 ) \nC348_=_C372( C348 C372 ) C348_=_C843( C348 C843 ) C348_=_C1064( C348 C1064 ) C348_=_C1257( C348 C1257 ) C348_=_C1476( C348 C1476 ) C348_=_C1784( C348 C1784 ) \nC348_=_C2297( C348 C2297 ) C348_=_C2352( C348 C2352 ) C348_=_C2354( C348 C2354 ) C348_=_C2355( C348 C2355 ) C348_=_C2356( C348 C2356 ) C348_=_C2357( C348 C2357 ) \nC348_=_C2359( C348 C2359 ) C348_=_C2360( C348 C2360 ) C348_=_C2361( C348 C2361 ) C360_=_C366( C360 C366 ) C360_=_C423( C360 C423 ) C360_=_C1045( C360 C1045 ) \nC360_=_C1260( C360 C1260 ) C360_=_C2118( C360 C2118 ) C360_=_C2649( C360 C2649 ) C360_=_C2650( C360 C2650 ) C360_=_C2651( C360 C2651 ) C360_=_C2652( C360 C2652 ) \nC360_=_C2653( C360 C2653 ) C360_=_C2654( C360 C2654 ) C360_=_C2656( C360 C2656 ) C360_=_C2657( C360 C2657 ) C360_=_C2658( C360 C2658 ) C366_=_C381( C366 C381 ) \nC366_=_C779( C366 C779 ) C366_=_C1275( C366 C1275 ) C366_=_C1402( C366 C1402 ) C366_=_C1698( C366 C1698 ) C366_=_C2382( C366 C2382 ) C366_=_C2399( C366 C2399 ) \nC366_=_C2903( C366 C2903 ) C366_=_C2917( C366 C2917 ) C366_=_C3412( C366 C3412 ) C366_=_C3651( C366 C3651 ) C366_=_C3797( C366 C3797 ) C366_=_C4016( C366 C4016 ) \nC366_=_C4056( C366 C4056 ) C366_=_C4068( C366 C4068 ) C368_=_C370( C368 C370 ) C368_=_C372( C368 C372 ) C368_=_C1058( C368 C1058 ) C368_=_C1178( C368 C1178 ) \nC368_=_C1180( C368 C1180 ) C368_=_C1181( C368 C1181 ) C368_=_C1182( C368 C1182 ) C370_=_C372( C370 C372 ) C370_=_C1253( C370 C1253 ) C370_=_C1321( C370 C1321 ) \nC370_=_C1687( C370 C1687 ) C370_=_C1688( C370 C1688 ) C370_=_C1689( C370 C1689 ) C370_=_C1691( C370 C1691 ) C370_=_C1692( C370 C1692 ) C370_=_C1694( C370 C1694 ) \nC370_=_C1695( C370 C1695 ) C370_=_C1696( C370 C1696 ) C370_=_C1697( C370 C1697 ) C370_=_C1698( C370 C1698 ) C372_=_C843( C372 C843 ) C372_=_C1064( C372 C1064 ) \nC372_=_C1257( C372 C1257 ) C372_=_C1476( C372 C1476 ) C372_=_C1784( C372 C1784 ) C372_=_C2297( C372 C2297 ) C372_=_C2352( C372 C2352 ) C372_=_C2354( C372 C2354 ) \nC372_=_C2355( C372 C2355 ) C372_=_C2356( C372 C2356 ) C372_=_C2357( C372 C2357 ) C372_=_C2359( C372 C2359 ) C372_=_C2360( C372 C2360 ) C372_=_C2361( C372 C2361 ) \nC381_=_C779( C381 C779 ) C381_=_C1275( C381 C1275 ) C381_=_C1402( C381 C1402 ) C381_=_C1698( C381 C1698 ) C381_=_C2382( C381 C2382 ) C381_=_C2399( C381 C2399 ) \nC381_=_C2903( C381 C2903 ) C381_=_C2917( C381 C2917 ) C381_=_C3412( C381 C3412 ) C381_=_C3651( C381 C3651 ) C381_=_C3797( C381 C3797 ) C381_=_C4016( C381 C4016 ) \nC381_=_C4056( C381 C4056 ) C381_=_C4068( C381 C4068 ) C400_=_C484( C400 C484 ) C400_=_C1195( C400 C1195 ) C400_=_C1344( C400 C1344 ) C400_=_C1553( C400 C1553 ) \nC400_=_C1823( C400 C1823 ) C400_=_C2064( C400 C2064 ) C400_=_C2123( C400 C2123 ) C400_=_C2304( C400 C2304 ) C400_=_C2337( C400 C2337 ) C400_=_C2408( C400 C2408 ) \nC400_=_C2732( C400 C2732 ) C400_=_C2878( C400 C2878 ) C400_=_C3216( C400 C3216 ) C400_=_C3425( C400 C3425 ) C400_=_C3531( C400 C3531 ) C400_=_C3532( C400 C3532 ) \nC400_=_C3533( C400 C3533 ) C400_=_C3535( C400 C3535 ) C400_=_C3536( C400 C3536 ) C400_=_C3537( C400 C3537 ) C400_=_C3538( C400 C3538 ) C400_=_C3539( C400 C3539 ) \nC400_=_C3540( C400 C3540 ) C400_=_C3541( C400 C3541 ) C400_=_C3542( C400 C3542 ) C411_=_C416( C411 C416 ) C411_=_C421( C411 C421 ) C411_=_C423( C411 C423 ) \nC411_=_C427( C411 C427 ) C411_=_C432( C411 C432 ) C411_=_C783( C411 C783 ) C411_=_C784( C411 C784 ) C411_=_C785( C411 C785 ) C411_=_C786( C411 C786 ) \nC411_=_C787( C411 C787 ) C411_=_C790( C411 C790 ) C411_=_C791( C411 C791 ) C411_=_C792( C411 C792 ) C411_=_C793( C411 C793 ) C411_=_C795( C411 C795 ) \nC411_=_C796( C411 C796 ) C411_=_C797( C411 C797 ) C411_=_C798( C411 C798 ) C411_=_C799( C411 C799 ) C411_=_C800( C411 C800 ) C411_=_C801( C411 C801 ) \nC411_=_C802( C411 C802 ) C411_=_C804( C411 C804 ) C411_=_C805( C411 C805 ) C411_=_C806( C411 C806 ) C411_=_C808( C411 C808 ) C416_=_C421( C416 C421 ) \nC416_=_C423( C416 C423 ) C416_=_C427( C416 C427 ) C416_=_C432( C416 C432 ) C416_=_C1037( C416 C1037 ) C416_=_C1252( C416 C1252 ) C416_=_C1383( C416 C1383 ) \nC416_=_C1563( C416 C1563 ) C416_=_C1586( C416 C1586 ) C416_=_C1587( C416 C1587 ) C416_=_C1589( C416 C1589 ) C416_=_C1590( C416 C1590 ) C416_=_C1592( C416 C1592</w:t>
      </w:r>
    </w:p>
    <w:p>
      <w:pPr>
        <w:pStyle w:val="PreformattedText"/>
        <w:bidi w:val="0"/>
        <w:spacing w:before="0" w:after="0"/>
        <w:jc w:val="left"/>
        <w:rPr/>
      </w:pPr>
      <w:r>
        <w:rPr/>
        <w:t xml:space="preserve"> </w:t>
      </w:r>
      <w:r>
        <w:rPr/>
        <w:t>) \nC416_=_C1593( C416 C1593 ) C416_=_C1594( C416 C1594 ) C416_=_C1595( C416 C1595 ) C416_=_C1597( C416 C1597 ) C416_=_C1598( C416 C1598 ) C416_=_C1600( C416 C1600 ) \nC416_=_C1601( C416 C1601 ) C416_=_C1603( C416 C1603 ) C416_=_C1604( C416 C1604 ) C421_=_C423( C421 C423 ) C421_=_C427( C421 C427 ) C421_=_C432( C421 C432 ) \nC421_=_C1234( C421 C1234 ) C421_=_C1360( C421 C1360 ) C421_=_C1386( C421 C1386 ) C421_=_C1737( C421 C1737 ) C421_=_C1852( C421 C1852 ) C421_=_C2037( C421 C2037 ) \nC421_=_C2228( C421 C2228 ) C421_=_C2229( C421 C2229 ) C421_=_C2230( C421 C2230 ) C421_=_C2231( C421 C2231 ) C421_=_C2232( C421 C2232 ) C421_=_C2233( C421 C2233 ) \nC421_=_C2234( C421 C2234 ) C421_=_C2235( C421 C2235 ) C421_=_C2236( C421 C2236 ) C421_=_C2237( C421 C2237 ) C421_=_C2238( C421 C2238 ) C421_=_C2240( C421 C2240 ) \nC421_=_C2241( C421 C2241 ) C421_=_C2242( C421 C2242 ) C421_=_C2243( C421 C2243 ) C423_=_C427( C423 C427 ) C423_=_C432( C423 C432 ) C423_=_C1045( C423 C1045 ) \nC423_=_C1260( C423 C1260 ) C423_=_C2118( C423 C2118 ) C423_=_C2649( C423 C2649 ) C423_=_C2650( C423 C2650 ) C423_=_C2651( C423 C2651 ) C423_=_C2652( C423 C2652 ) \nC423_=_C2653( C423 C2653 ) C423_=_C2654( C423 C2654 ) C423_=_C2656( C423 C2656 ) C423_=_C2657( C423 C2657 ) C423_=_C2658( C423 C2658 ) C427_=_C432( C427 C432 ) \nC427_=_C510( C427 C510 ) C427_=_C700( C427 C700 ) C427_=_C1365( C427 C1365 ) C427_=_C1436( C427 C1436 ) C427_=_C1860( C427 C1860 ) C427_=_C2233( C427 C2233 ) \nC427_=_C2554( C427 C2554 ) C427_=_C2729( C427 C2729 ) C427_=_C3131( C427 C3131 ) C427_=_C3170( C427 C3170 ) C427_=_C3172( C427 C3172 ) C427_=_C3173( C427 C3173 ) \nC427_=_C3174( C427 C3174 ) C427_=_C3175( C427 C3175 ) C427_=_C3176( C427 C3176 ) C432_=_C1049( C432 C1049 ) C432_=_C1269( C432 C1269 ) C432_=_C2125( C432 C2125 ) \nC432_=_C2639( C432 C2639 ) C432_=_C2714( C432 C2714 ) C432_=_C2922( C432 C2922 ) C432_=_C3009( C432 C3009 ) C432_=_C3035( C432 C3035 ) C432_=_C3180( C432 C3180 ) \nC432_=_C3257( C432 C3257 ) C432_=_C3416( C432 C3416 ) C432_=_C3641( C432 C3641 ) C432_=_C3653( C432 C3653 ) C432_=_C3654( C432 C3654 ) C432_=_C3655( C432 C3655 ) \nC432_=_C3656( C432 C3656 ) C432_=_C3657( C432 C3657 ) C432_=_C3658( C432 C3658 ) C432_=_C3659( C432 C3659 ) C438_=_C632( C438 C632 ) C438_=_C633( C438 C633 ) \nC438_=_C634( C438 C634 ) C438_=_C635( C438 C635 ) C438_=_C636( C438 C636 ) C438_=_C637( C438 C637 ) C438_=_C638( C438 C638 ) C438_=_C639( C438 C639 ) \nC438_=_C641( C438 C641 ) C438_=_C642( C438 C642 ) C438_=_C644( C438 C644 ) C438_=_C645( C438 C645 ) C438_=_C646( C438 C646 ) C438_=_C647( C438 C647 ) \nC438_=_C648( C438 C648 ) C438_=_C649( C438 C649 ) C438_=_C650( C438 C650 ) C438_=_C651( C438 C651 ) C438_=_C652( C438 C652 ) C438_=_C653( C438 C653 ) \nC438_=_C654( C438 C654 ) C438_=_C655( C438 C655 ) C438_=_C656( C438 C656 ) C438_=_C657( C438 C657 ) C438_=_C658( C438 C658 ) C465_=_C466( C465 C466 ) \nC465_=_C467( C465 C467 ) C465_=_C469( C465 C469 ) C465_=_C470( C465 C470 ) C465_=_C480( C465 C480 ) C465_=_C484( C465 C484 ) C465_=_C487( C465 C487 ) \nC465_=_C498( C465 C498 ) C465_=_C554( C465 C554 ) C465_=_C633( C465 C633 ) C465_=_C684( C465 C684 ) C465_=_C961( C465 C961 ) C465_=_C989( C465 C989 ) \nC465_=_C990( C465 C990 ) C465_=_C992( C465 C992 ) C465_=_C993( C465 C993 ) C465_=_C994( C465 C994 ) C465_=_C995( C465 C995 ) C465_=_C996( C465 C996 ) \nC465_=_C997( C465 C997 ) C465_=_C998( C465 C998 ) C465_=_C999( C465 C999 ) C465_=_C1001( C465 C1001 ) C465_=_C1002( C465 C1002 ) C465_=_C1003( C465 C1003 ) \nC465_=_C1005( C465 C1005 ) C465_=_C1006( C465 C1006 ) C465_=_C1007( C465 C1007 ) C465_=_C1008( C465 C1008 ) C466_=_C467( C466 C467 ) C466_=_C469( C466 C469 ) \nC466_=_C470( C466 C470 ) C466_=_C480( C466 C480 ) C466_=_C484( C466 C484 ) C466_=_C487( C466 C487 ) C466_=_C499( C466 C499 ) C466_=_C765( C466 C765 ) \nC466_=_C784( C466 C784 ) C466_=_C863( C466 C863 ) C466_=_C1009( C466 C1009 ) C466_=_C1010( C466 C1010 ) C466_=_C1012( C466 C1012 ) C466_=_C1013( C466 C1013 ) \nC466_=_C1015( C466 C1015 ) C466_=_C1016( C466 C1016 ) C466_=_C1017( C466 C1017 ) C466_=_C1018( C466 C1018 ) C466_=_C1019( C466 C1019 ) C466_=_C1020( C466 C1020 ) \nC466_=_C1021( C466 C1021 ) C466_=_C1022( C466 C1022 ) C466_=_C1023( C466 C1023 ) C466_=_C1024( C466 C1024 ) C466_=_C1025( C466 C1025 ) C466_=_C1026( C466 C1026 ) \nC466_=_C1027( C466 C1027 ) C466_=_C1028( C466 C1028 ) C466_=_C1029( C466 C1029 ) C466_=_C1030( C466 C1030 ) C466_=_C1031( C466 C1031 ) C466_=_C1032( C466 C1032 ) \nC467_=_C469( C467 C469 ) C467_=_C470( C467 C470 ) C467_=_C480( C467 C480 ) C467_=_C484( C467 C484 ) C467_=_C487( C467 C487 ) C467_=_C528( C467 C528 ) \nC467_=_C606( C467 C606 ) C467_=_C1076( C467 C1076 ) C467_=_C1103( C467 C1103 ) C467_=_C1105( C467 C1105 ) C467_=_C1106( C467 C1106 ) C467_=_C1107( C467 C1107 ) \nC467_=_C1108( C467 C1108 ) C467_=_C1111( C467 C1111 ) C467_=_C1112( C467 C1112 ) C467_=_C1113( C467 C1113 ) C467_=_C1114( C467 C1114 ) C467_=_C1115( C467 C1115 ) \nC467_=_C1117( C467 C1117 ) C467_=_C1118( C467 C1118 ) C467_=_C1121( C467 C1121 ) C467_=_C1122( C467 C1122 ) C467_=_C1123( C467 C1123 ) C467_=_C1124( C467 C1124 ) \nC467_=_C1125( C467 C1125 ) C469_=_C470( C469 C470 ) C469_=_C480( C469 C480 ) C469_=_C484( C469 C484 ) C469_=_C487( C469 C487 ) C469_=_C688( C469 C688 ) \nC469_=_C890( C469 C890 ) C469_=_C990( C469 C990 ) C469_=_C1009( C469 C1009 ) C469_=_C1381( C469 C1381 ) C469_=_C1448( C469 C1448 ) C469_=_C1449( C469 C1449 ) \nC469_=_C1450( C469 C1450 ) C469_=_C1451( C469 C1451 ) C469_=_C1453( C469 C1453 ) C469_=_C1454( C469 C1454 ) C469_=_C1455( C469 C1455 ) C469_=_C1456( C469 C1456 ) \nC469_=_C1457( C469 C1457 ) C469_=_C1459( C469 C1459 ) C469_=_C1460( C469 C1460 ) C469_=_C1461( C469 C1461 ) C469_=_C1462( C469 C1462 ) C469_=_C1463( C469 C1463 ) \nC469_=_C1465( C469 C1465 ) C469_=_C1466( C469 C1466 ) C469_=_C1467( C469 C1467 ) C470_=_C480( C470 C480 ) C470_=_C484( C470 C484 ) C470_=_C487( C470 C487 ) \nC470_=_C505( C470 C505 ) C470_=_C691( C470 C691 ) C470_=_C893( C470 C893 ) C470_=_C965( C470 C965 ) C470_=_C1426( C470 C1426 ) C470_=_C1449( C470 C1449 ) \nC470_=_C1668( C470 C1668 ) C470_=_C1670( C470 C1670 ) C470_=_C1671( C470 C1671 ) C470_=_C1672( C470 C1672 ) C470_=_C1673( C470 C1673 ) C470_=_C1674( C470 C1674 ) \nC470_=_C1675( C470 C1675 ) C470_=_C1677( C470 C1677 ) C470_=_C1678( C470 C1678 ) C470_=_C1679( C470 C1679 ) C470_=_C1681( C470 C1681 ) C470_=_C1682( C470 C1682 ) \nC470_=_C1683( C470 C1683 ) C470_=_C1684( C470 C1684 ) C480_=_C484( C480 C484 ) C480_=_C487( C480 C487 ) C480_=_C997( C480 C997 ) C480_=_C1019( C480 C1019 ) \nC480_=_C1674( C480 C1674 ) C480_=_C1815( C480 C1815 ) C480_=_C2139( C480 C2139 ) C480_=_C2286( C480 C2286 ) C480_=_C2321( C480 C2321 ) C480_=_C2333( C480 C2333 ) \nC480_=_C2542( C480 C2542 ) C480_=_C2969( C480 C2969 ) C480_=_C2970( C480 C2970 ) C480_=_C2971( C480 C2971 ) C480_=_C2972( C480 C2972 ) C480_=_C2973( C480 C2973 ) \nC480_=_C2974( C480 C2974 ) C480_=_C2975( C480 C2975 ) C480_=_C2976( C480 C2976 ) C480_=_C2977( C480 C2977 ) C480_=_C2978( C480 C2978 ) C480_=_C2979( C480 C2979 ) \nC480_=_C2980( C480 C2980 ) C480_=_C2981( C480 C2981 ) C480_=_C2982( C480 C2982 ) C480_=_C2983( C480 C2983 ) C480_=_C2984( C480 C2984 ) C484_=_C487( C484 C487 ) \nC484_=_C1195( C484 C1195 ) C484_=_C1344( C484 C1344 ) C484_=_C1553( C484 C1553 ) C484_=_C1823( C484 C1823 ) C484_=_C2064( C484 C2064 ) C484_=_C2123( C484 C2123 ) \nC484_=_C2304( C484 C2304 ) C484_=_C2337( C484 C2337 ) C484_=_C2408( C484 C2408 ) C484_=_C2732( C484 C2732 ) C484_=_C2878( C484 C2878 ) C484_=_C3216( C484 C3216 ) \nC484_=_C3425( C484 C3425 ) C484_=_C3531( C484 C3531 ) C484_=_C3532( C484 C3532 ) C484_=_C3533( C484 C3533 ) C484_=_C3535( C484 C3535 ) C484_=_C3536( C484 C3536 ) \nC484_=_C3537( C484 C3537 ) C484_=_C3538( C484 C3538 ) C484_=_C3539( C484 C3539 ) C484_=_C3540( C484 C3540 ) C484_=_C3541( C484 C3541 ) C484_=_C3542( C484 C3542 ) \nC487_=_C1092( C487 C1092 ) C487_=_C1825( C487 C1825 ) C487_=_C1879( C487 C1879 ) C487_=_C2065( C487 C2065 ) C487_=_C2165( C487 C2165 ) C487_=_C2411( C487 C2411 ) \nC487_=_C2771( C487 C2771 ) C487_=_C2882( C487 C2882 ) C487_=_C3117( C487 C3117 ) C487_=_C3145( C487 C3145 ) C487_=_C3217( C487 C3217 ) C487_=_C3342( C487 C3342 ) \nC487_=_C3427( C487 C3427 ) C487_=_C3520( C487 C3520 ) C487_=_C3722( C487 C3722 ) C487_=_C3723( C487 C3723 ) C487_=_C3724( C487 C3724 ) C487_=_C3725( C487 C3725 ) \nC487_=_C3726( C487 C3726 ) C487_=_C3727( C487 C3727 ) C487_=_C3728( C487 C3728 ) C487_=_C3729( C487 C3729 ) C487_=_C3730( C487 C3730 ) C487_=_C3731( C487 C3731 ) \nC487_=_C3732( C487 C3732 ) C493_=_C494( C493 C494 ) C493_=_C496( C493 C496 ) C493_=_C498( C493 C498 ) C493_=_C499( C493 C499 ) C493_=_C500( C493 C500 ) \nC493_=_C501( C493 C501 ) C493_=_C502( C493 C502 ) C493_=_C505( C493 C505 ) C493_=_C506( C493 C506 ) C493_=_C508( C493 C508 ) C493_=_C509( C493 C509 ) \nC493_=_C510( C493 C510 ) C493_=_C511( C493 C511 ) C493_=_C512( C493 C512 ) C493_=_C513( C493 C513 ) C493_=_C514( C493 C514 ) C493_=_C515( C493 C515 ) \nC493_=_C516( C493 C516 ) C493_=_C517( C493 C517 ) C493_=_C520( C493 C520 ) C493_=_C521( C493 C521 ) C493_=_C682( C493 C682 ) C493_=_C684( C493 C684 ) \nC493_=_C686( C493 C686 ) C493_=_C688( C493 C688 ) C493_=_C691( C493 C691 ) C493_=_C700( C493 C700 ) C493_=_C704( C493 C704 ) C494_=_C496( C494 C496 ) \nC494_=_C498( C494 C498 ) C494_=_C499( C494 C499 ) C494_=_C500( C494 C500 ) C494_=_C501( C494 C501 ) C494_=_C502( C494 C502 ) C494_=_C505( C494 C505 ) \nC494_=_C506( C494 C506 ) C494_=_C508( C494 C508 ) C494_=_C509( C494 C509 ) C494_=_C510( C494 C510 ) C494_=_C511( C494 C511 ) C494_=_C512( C494 C512 ) \nC494_=_C513( C494 C513 ) C494_=_C514( C494 C514 ) C494_=_C515( C494 C515 ) C494_=_C516( C494 C516 ) C494_=_C517( C494 C517 ) C494_=_C520( C494 C520 ) \nC494_=_C521( C494 C521 ) C494_=_C682( C494 C682 ) C494_=_C710( C494 C710 ) C494_=_C711( C494 C711 ) C494_=_C712( C494 C712 ) C494_=_C715( C494 C715 ) \nC494_=_C716( C494</w:t>
      </w:r>
    </w:p>
    <w:p>
      <w:pPr>
        <w:pStyle w:val="PreformattedText"/>
        <w:bidi w:val="0"/>
        <w:spacing w:before="0" w:after="0"/>
        <w:jc w:val="left"/>
        <w:rPr/>
      </w:pPr>
      <w:r>
        <w:rPr/>
        <w:t xml:space="preserve"> </w:t>
      </w:r>
      <w:r>
        <w:rPr/>
        <w:t>C716 ) C494_=_C717( C494 C717 ) C494_=_C718( C494 C718 ) C494_=_C720( C494 C720 ) C494_=_C721( C494 C721 ) C494_=_C722( C494 C722 ) \nC494_=_C723( C494 C723 ) C494_=_C724( C494 C724 ) C494_=_C726( C494 C726 ) C494_=_C727( C494 C727 ) C494_=_C728( C494 C728 ) C494_=_C729( C494 C729 ) \nC494_=_C730( C494 C730 ) C494_=_C732( C494 C732 ) C494_=_C733( C494 C733 ) C494_=_C734( C494 C734 ) C494_=_C735( C494 C735 ) C494_=_C736( C494 C736 ) \nC496_=_C498( C496 C498 ) C496_=_C499( C496 C499 ) C496_=_C500( C496 C500 ) C496_=_C501( C496 C501 ) C496_=_C502( C496 C502 ) C496_=_C505( C496 C505 ) \nC496_=_C506( C496 C506 ) C496_=_C508( C496 C508 ) C496_=_C509( C496 C509 ) C496_=_C510( C496 C510 ) C496_=_C511( C496 C511 ) C496_=_C512( C496 C512 ) \nC496_=_C513( C496 C513 ) C496_=_C514( C496 C514 ) C496_=_C515( C496 C515 ) C496_=_C516( C496 C516 ) C496_=_C517( C496 C517 ) C496_=_C520( C496 C520 ) \nC496_=_C521( C496 C521 ) C496_=_C783( C496 C783 ) C496_=_C863( C496 C863 ) C496_=_C885( C496 C885 ) C498_=_C499( C498 C499 ) C498_=_C500( C498 C500 ) \nC498_=_C501( C498 C501 ) C498_=_C502( C498 C502 ) C498_=_C505( C498 C505 ) C498_=_C506( C498 C506 ) C498_=_C508( C498 C508 ) C498_=_C509( C498 C509 ) \nC498_=_C510( C498 C510 ) C498_=_C511( C498 C511 ) C498_=_C512( C498 C512 ) C498_=_C513( C498 C513 ) C498_=_C514( C498 C514 ) C498_=_C515( C498 C515 ) \nC498_=_C516( C498 C516 ) C498_=_C517( C498 C517 ) C498_=_C520( C498 C520 ) C498_=_C521( C498 C521 ) C498_=_C554( C498 C554 ) C498_=_C633( C498 C633 ) \nC498_=_C684( C498 C684 ) C498_=_C961( C498 C961 ) C498_=_C989( C498 C989 ) C498_=_C990( C498 C990 ) C498_=_C992( C498 C992 ) C498_=_C993( C498 C993 ) \nC498_=_C994( C498 C994 ) C498_=_C995( C498 C995 ) C498_=_C996( C498 C996 ) C498_=_C997( C498 C997 ) C498_=_C998( C498 C998 ) C498_=_C999( C498 C999 ) \nC498_=_C1001( C498 C1001 ) C498_=_C1002( C498 C1002 ) C498_=_C1003( C498 C1003 ) C498_=_C1005( C498 C1005 ) C498_=_C1006( C498 C1006 ) C498_=_C1007( C498 C1007 ) \nC498_=_C1008( C498 C1008 ) C499_=_C500( C499 C500 ) C499_=_C501( C499 C501 ) C499_=_C502( C499 C502 ) C499_=_C505( C499 C505 ) C499_=_C506( C499 C506 ) \nC499_=_C508( C499 C508 ) C499_=_C509( C499 C509 ) C499_=_C510( C499 C510 ) C499_=_C511( C499 C511 ) C499_=_C512( C499 C512 ) C499_=_C513( C499 C513 ) \nC499_=_C514( C499 C514 ) C499_=_C515( C499 C515 ) C499_=_C516( C499 C516 ) C499_=_C517( C499 C517 ) C499_=_C520( C499 C520 ) C499_=_C521( C499 C521 ) \nC499_=_C765( C499 C765 ) C499_=_C784( C499 C784 ) C499_=_C863( C499 C863 ) C499_=_C1009( C499 C1009 ) C499_=_C1010( C499 C1010 ) C499_=_C1012( C499 C1012 ) \nC499_=_C1013( C499 C1013 ) C499_=_C1015( C499 C1015 ) C499_=_C1016( C499 C1016 ) C499_=_C1017( C499 C1017 ) C499_=_C1018( C499 C1018 ) C499_=_C1019( C499 C1019 ) \nC499_=_C1020( C499 C1020 ) C499_=_C1021( C499 C1021 ) C499_=_C1022( C499 C1022 ) C499_=_C1023( C499 C1023 ) C499_=_C1024( C499 C1024 ) C499_=_C1025( C499 C1025 ) \nC499_=_C1026( C499 C1026 ) C499_=_C1027( C499 C1027 ) C499_=_C1028( C499 C1028 ) C499_=_C1029( C499 C1029 ) C499_=_C1030( C499 C1030 ) C499_=_C1031( C499 C1031 ) \nC499_=_C1032( C499 C1032 ) C500_=_C501( C500 C501 ) C500_=_C502( C500 C502 ) C500_=_C505( C500 C505 ) C500_=_C506( C500 C506 ) C500_=_C508( C500 C508 ) \nC500_=_C509( C500 C509 ) C500_=_C510( C500 C510 ) C500_=_C511( C500 C511 ) C500_=_C512( C500 C512 ) C500_=_C513( C500 C513 ) C500_=_C514( C500 C514 ) \nC500_=_C515( C500 C515 ) C500_=_C516( C500 C516 ) C500_=_C517( C500 C517 ) C500_=_C520( C500 C520 ) C500_=_C521( C500 C521 ) C500_=_C686( C500 C686 ) \nC500_=_C1206( C500 C1206 ) C500_=_C1210( C500 C1210 ) C500_=_C1212( C500 C1212 ) C500_=_C1213( C500 C1213 ) C500_=_C1214( C500 C1214 ) C500_=_C1216( C500 C1216 ) \nC500_=_C1217( C500 C1217 ) C500_=_C1218( C500 C1218 ) C500_=_C1219( C500 C1219 ) C500_=_C1220( C500 C1220 ) C500_=_C1222( C500 C1222 ) C500_=_C1223( C500 C1223 ) \nC500_=_C1224( C500 C1224 ) C500_=_C1225( C500 C1225 ) C500_=_C1226( C500 C1226 ) C501_=_C502( C501 C502 ) C501_=_C505( C501 C505 ) C501_=_C506( C501 C506 ) \nC501_=_C508( C501 C508 ) C501_=_C509( C501 C509 ) C501_=_C510( C501 C510 ) C501_=_C511( C501 C511 ) C501_=_C512( C501 C512 ) C501_=_C513( C501 C513 ) \nC501_=_C514( C501 C514 ) C501_=_C515( C501 C515 ) C501_=_C516( C501 C516 ) C501_=_C517( C501 C517 ) C501_=_C520( C501 C520 ) C501_=_C521( C501 C521 ) \nC501_=_C915( C501 C915 ) C501_=_C1381( C501 C1381 ) C501_=_C1383( C501 C1383 ) C501_=_C1384( C501 C1384 ) C501_=_C1386( C501 C1386 ) C501_=_C1396( C501 C1396 ) \nC501_=_C1402( C501 C1402 ) C502_=_C505( C502 C505 ) C502_=_C506( C502 C506 ) C502_=_C508( C502 C508 ) C502_=_C509( C502 C509 ) C502_=_C510( C502 C510 ) \nC502_=_C511( C502 C511 ) C502_=_C512( C502 C512 ) C502_=_C513( C502 C513 ) C502_=_C514( C502 C514 ) C502_=_C515( C502 C515 ) C502_=_C516( C502 C516 ) \nC502_=_C517( C502 C517 ) C502_=_C520( C502 C520 ) C502_=_C521( C502 C521 ) C502_=_C717( C502 C717 ) C502_=_C989( C502 C989 ) C502_=_C1206( C502 C1206 ) \nC502_=_C1426( C502 C1426 ) C502_=_C1436( C502 C1436 ) C502_=_C1440( C502 C1440 ) C505_=_C506( C505 C506 ) C505_=_C508( C505 C508 ) C505_=_C509( C505 C509 ) \nC505_=_C510( C505 C510 ) C505_=_C511( C505 C511 ) C505_=_C512( C505 C512 ) C505_=_C513( C505 C513 ) C505_=_C514( C505 C514 ) C505_=_C515( C505 C515 ) \nC505_=_C516( C505 C516 ) C505_=_C517( C505 C517 ) C505_=_C520( C505 C520 ) C505_=_C521( C505 C521 ) C505_=_C691( C505 C691 ) C505_=_C893( C505 C893 ) \nC505_=_C965( C505 C965 ) C505_=_C1426( C505 C1426 ) C505_=_C1449( C505 C1449 ) C505_=_C1668( C505 C1668 ) C505_=_C1670( C505 C1670 ) C505_=_C1671( C505 C1671 ) \nC505_=_C1672( C505 C1672 ) C505_=_C1673( C505 C1673 ) C505_=_C1674( C505 C1674 ) C505_=_C1675( C505 C1675 ) C505_=_C1677( C505 C1677 ) C505_=_C1678( C505 C1678 ) \nC505_=_C1679( C505 C1679 ) C505_=_C1681( C505 C1681 ) C505_=_C1682( C505 C1682 ) C505_=_C1683( C505 C1683 ) C505_=_C1684( C505 C1684 ) C506_=_C508( C506 C508 ) \nC506_=_C509( C506 C509 ) C506_=_C510( C506 C510 ) C506_=_C511( C506 C511 ) C506_=_C512( C506 C512 ) C506_=_C513( C506 C513 ) C506_=_C514( C506 C514 ) \nC506_=_C515( C506 C515 ) C506_=_C516( C506 C516 ) C506_=_C517( C506 C517 ) C506_=_C520( C506 C520 ) C506_=_C521( C506 C521 ) C506_=_C790( C506 C790 ) \nC506_=_C1012( C506 C1012 ) C506_=_C1737( C506 C1737 ) C506_=_C1746( C506 C1746 ) C506_=_C1754( C506 C1754 ) C508_=_C509( C508 C509 ) C508_=_C510( C508 C510 ) \nC508_=_C511( C508 C511 ) C508_=_C512( C508 C512 ) C508_=_C513( C508 C513 ) C508_=_C514( C508 C514 ) C508_=_C515( C508 C515 ) C508_=_C516( C508 C516 ) \nC508_=_C517( C508 C517 ) C508_=_C520( C508 C520 ) C508_=_C521( C508 C521 ) C508_=_C641( C508 C641 ) C508_=_C924( C508 C924 ) C508_=_C1457( C508 C1457 ) \nC508_=_C1592( C508 C1592 ) C508_=_C2231( C508 C2231 ) C508_=_C2900( C508 C2900 ) C508_=_C2903( C508 C2903 ) C509_=_C510( C509 C510 ) C509_=_C511( C509 C511 ) \nC509_=_C512( C509 C512 ) C509_=_C513( C509 C513 ) C509_=_C514( C509 C514 ) C509_=_C515( C509 C515 ) C509_=_C516( C509 C516 ) C509_=_C517( C509 C517 ) \nC509_=_C520( C509 C520 ) C509_=_C521( C509 C521 ) C509_=_C564( C509 C564 ) C509_=_C724( C509 C724 ) C509_=_C999( C509 C999 ) C509_=_C1214( C509 C1214 ) \nC509_=_C1675( C509 C1675 ) C509_=_C3131( C509 C3131 ) C509_=_C3135( C509 C3135 ) C510_=_C511( C510 C511 ) C510_=_C512( C510 C512 ) C510_=_C513( C510 C513 ) \nC510_=_C514( C510 C514 ) C510_=_C515( C510 C515 ) C510_=_C516( C510 C516 ) C510_=_C517( C510 C517 ) C510_=_C520( C510 C520 ) C510_=_C521( C510 C521 ) \nC510_=_C700( C510 C700 ) C510_=_C1365( C510 C1365 ) C510_=_C1436( C510 C1436 ) C510_=_C1860( C510 C1860 ) C510_=_C2233( C510 C2233 ) C510_=_C2554( C510 C2554 ) \nC510_=_C2729( C510 C2729 ) C510_=_C3131( C510 C3131 ) C510_=_C3170( C510 C3170 ) C510_=_C3172( C510 C3172 ) C510_=_C3173( C510 C3173 ) C510_=_C3174( C510 C3174 ) \nC510_=_C3175( C510 C3175 ) C510_=_C3176( C510 C3176 ) C511_=_C512( C511 C512 ) C511_=_C513( C511 C513 ) C511_=_C514( C511 C514 ) C511_=_C515( C511 C515 ) \nC511_=_C516( C511 C516 ) C511_=_C517( C511 C517 ) C511_=_C520( C511 C520 ) C511_=_C521( C511 C521 ) C511_=_C799( C511 C799 ) C511_=_C1020( C511 C1020 ) \nC511_=_C3337( C511 C3337 ) C512_=_C513( C512 C513 ) C512_=_C514( C512 C514 ) C512_=_C515( C512 C515 ) C512_=_C516( C512 C516 ) C512_=_C517( C512 C517 ) \nC512_=_C520( C512 C520 ) C512_=_C521( C512 C521 ) C512_=_C800( C512 C800 ) C512_=_C1021( C512 C1021 ) C512_=_C3386( C512 C3386 ) C513_=_C514( C513 C514 ) \nC513_=_C515( C513 C515 ) C513_=_C516( C513 C516 ) C513_=_C517( C513 C517 ) C513_=_C520( C513 C520 ) C513_=_C521( C513 C521 ) C513_=_C801( C513 C801 ) \nC513_=_C1022( C513 C1022 ) C513_=_C3584( C513 C3584 ) C514_=_C515( C514 C515 ) C514_=_C516( C514 C516 ) C514_=_C517( C514 C517 ) C514_=_C520( C514 C520 ) \nC514_=_C521( C514 C521 ) C514_=_C802( C514 C802 ) C514_=_C1023( C514 C1023 ) C514_=_C1219( C514 C1219 ) C514_=_C2356( C514 C2356 ) C514_=_C3627( C514 C3627 ) \nC515_=_C516( C515 C516 ) C515_=_C517( C515 C517 ) C515_=_C520( C515 C520 ) C515_=_C521( C515 C521 ) C515_=_C570( C515 C570 ) C515_=_C925( C515 C925 ) \nC515_=_C1048( C515 C1048 ) C515_=_C1463( C515 C1463 ) C515_=_C1595( C515 C1595 ) C515_=_C1615( C515 C1615 ) C515_=_C2237( C515 C2237 ) C515_=_C2654( C515 C2654 ) \nC515_=_C2751( C515 C2751 ) C515_=_C3641( C515 C3641 ) C515_=_C3642( C515 C3642 ) C515_=_C3651( C515 C3651 ) C516_=_C517( C516 C517 ) C516_=_C520( C516 C520 ) \nC516_=_C521( C516 C521 ) C516_=_C804( C516 C804 ) C516_=_C1024( C516 C1024 ) C516_=_C3700( C516 C3700 ) C517_=_C520( C517 C520 ) C517_=_C521( C517 C521 ) \nC517_=_C704( C517 C704 ) C517_=_C1440( C517 C1440 ) C517_=_C1576( C517 C1576 ) C517_=_C1598( C517 C1598 ) C517_=_C1906( C517 C1906 ) C517_=_C2442( C517 C2442 ) \nC517_=_C2571( C517 C2571 ) C517_=_C3135( C517 C3135 ) C517_=_C3733( C517 C3733 ) C517_=_C3836( C517 C3836 ) C517_=_C3837( C517 C3837 ) C517_=_C3838( C517 C3838 ) \nC517_=_C3839( C517 C3839 ) C517_=_C3840( C517 C3840 ) C520_=_C521( C520 C521 ) C520_=_C932(</w:t>
      </w:r>
    </w:p>
    <w:p>
      <w:pPr>
        <w:pStyle w:val="PreformattedText"/>
        <w:bidi w:val="0"/>
        <w:spacing w:before="0" w:after="0"/>
        <w:jc w:val="left"/>
        <w:rPr/>
      </w:pPr>
      <w:r>
        <w:rPr/>
        <w:t xml:space="preserve"> </w:t>
      </w:r>
      <w:r>
        <w:rPr/>
        <w:t>C520 C932 ) C520_=_C1466( C520 C1466 ) C520_=_C1600( C520 C1600 ) \nC520_=_C2242( C520 C2242 ) C520_=_C3844( C520 C3844 ) C520_=_C4056( C520 C4056 ) C521_=_C733( C521 C733 ) C521_=_C1008( C521 C1008 ) C521_=_C1226( C521 C1226 ) \nC521_=_C1683( C521 C1683 ) C521_=_C2983( C521 C2983 ) C521_=_C3176( C521 C3176 ) C521_=_C3838( C521 C3838 ) C528_=_C536( C528 C536 ) C528_=_C606( C528 C606 ) \nC528_=_C1076( C528 C1076 ) C528_=_C1103( C528 C1103 ) C528_=_C1105( C528 C1105 ) C528_=_C1106( C528 C1106 ) C528_=_C1107( C528 C1107 ) C528_=_C1108( C528 C1108 ) \nC528_=_C1111( C528 C1111 ) C528_=_C1112( C528 C1112 ) C528_=_C1113( C528 C1113 ) C528_=_C1114( C528 C1114 ) C528_=_C1115( C528 C1115 ) C528_=_C1117( C528 C1117 ) \nC528_=_C1118( C528 C1118 ) C528_=_C1121( C528 C1121 ) C528_=_C1122( C528 C1122 ) C528_=_C1123( C528 C1123 ) C528_=_C1124( C528 C1124 ) C528_=_C1125( C528 C1125 ) \nC536_=_C614( C536 C614 ) C536_=_C1046( C536 C1046 ) C536_=_C1085( C536 C1085 ) C536_=_C1112( C536 C1112 ) C536_=_C1654( C536 C1654 ) C536_=_C1702( C536 C1702 ) \nC536_=_C1812( C536 C1812 ) C536_=_C1899( C536 C1899 ) C536_=_C1914( C536 C1914 ) C536_=_C2747( C536 C2747 ) C536_=_C2748( C536 C2748 ) C536_=_C2749( C536 C2749 ) \nC536_=_C2750( C536 C2750 ) C536_=_C2751( C536 C2751 ) C536_=_C2753( C536 C2753 ) C536_=_C2754( C536 C2754 ) C536_=_C2755( C536 C2755 ) C536_=_C2756( C536 C2756 ) \nC536_=_C2757( C536 C2757 ) C536_=_C2758( C536 C2758 ) C536_=_C2759( C536 C2759 ) C553_=_C554( C553 C554 ) C553_=_C555( C553 C555 ) C553_=_C556( C553 C556 ) \nC553_=_C558( C553 C558 ) C553_=_C559( C553 C559 ) C553_=_C560( C553 C560 ) C553_=_C563( C553 C563 ) C553_=_C564( C553 C564 ) C553_=_C565( C553 C565 ) \nC553_=_C566( C553 C566 ) C553_=_C567( C553 C567 ) C553_=_C568( C553 C568 ) C553_=_C569( C553 C569 ) C553_=_C570( C553 C570 ) C553_=_C572( C553 C572 ) \nC553_=_C573( C553 C573 ) C553_=_C574( C553 C574 ) C553_=_C575( C553 C575 ) C553_=_C576( C553 C576 ) C553_=_C577( C553 C577 ) C553_=_C578( C553 C578 ) \nC553_=_C632( C553 C632 ) C553_=_C961( C553 C961 ) C553_=_C965( C553 C965 ) C553_=_C969( C553 C969 ) C554_=_C555( C554 C555 ) C554_=_C556( C554 C556 ) \nC554_=_C558( C554 C558 ) C554_=_C559( C554 C559 ) C554_=_C560( C554 C560 ) C554_=_C563( C554 C563 ) C554_=_C564( C554 C564 ) C554_=_C565( C554 C565 ) \nC554_=_C566( C554 C566 ) C554_=_C567( C554 C567 ) C554_=_C568( C554 C568 ) C554_=_C569( C554 C569 ) C554_=_C570( C554 C570 ) C554_=_C572( C554 C572 ) \nC554_=_C573( C554 C573 ) C554_=_C574( C554 C574 ) C554_=_C575( C554 C575 ) C554_=_C576( C554 C576 ) C554_=_C577( C554 C577 ) C554_=_C578( C554 C578 ) \nC554_=_C633( C554 C633 ) C554_=_C684( C554 C684 ) C554_=_C961( C554 C961 ) C554_=_C989( C554 C989 ) C554_=_C990( C554 C990 ) C554_=_C992( C554 C992 ) \nC554_=_C993( C554 C993 ) C554_=_C994( C554 C994 ) C554_=_C995( C554 C995 ) C554_=_C996( C554 C996 ) C554_=_C997( C554 C997 ) C554_=_C998( C554 C998 ) \nC554_=_C999( C554 C999 ) C554_=_C1001( C554 C1001 ) C554_=_C1002( C554 C1002 ) C554_=_C1003( C554 C1003 ) C554_=_C1005( C554 C1005 ) C554_=_C1006( C554 C1006 ) \nC554_=_C1007( C554 C1007 ) C554_=_C1008( C554 C1008 ) C555_=_C556( C555 C556 ) C555_=_C558( C555 C558 ) C555_=_C559( C555 C559 ) C555_=_C560( C555 C560 ) \nC555_=_C563( C555 C563 ) C555_=_C564( C555 C564 ) C555_=_C565( C555 C565 ) C555_=_C566( C555 C566 ) C555_=_C567( C555 C567 ) C555_=_C568( C555 C568 ) \nC555_=_C569( C555 C569 ) C555_=_C570( C555 C570 ) C555_=_C572( C555 C572 ) C555_=_C573( C555 C573 ) C555_=_C574( C555 C574 ) C555_=_C575( C555 C575 ) \nC555_=_C576( C555 C576 ) C555_=_C577( C555 C577 ) C555_=_C578( C555 C578 ) C555_=_C913( C555 C913 ) C555_=_C1036( C555 C1036 ) C555_=_C1037( C555 C1037 ) \nC555_=_C1038( C555 C1038 ) C555_=_C1040( C555 C1040 ) C555_=_C1043( C555 C1043 ) C555_=_C1044( C555 C1044 ) C555_=_C1045( C555 C1045 ) C555_=_C1046( C555 C1046 ) \nC555_=_C1048( C555 C1048 ) C555_=_C1049( C555 C1049 ) C555_=_C1050( C555 C1050 ) C555_=_C1052( C555 C1052 ) C555_=_C1053( C555 C1053 ) C555_=_C1054( C555 C1054 ) \nC555_=_C1055( C555 C1055 ) C555_=_C1056( C555 C1056 ) C555_=_C1057( C555 C1057 ) C556_=_C558( C556 C558 ) C556_=_C559( C556 C559 ) C556_=_C560( C556 C560 ) \nC556_=_C563( C556 C563 ) C556_=_C564( C556 C564 ) C556_=_C565( C556 C565 ) C556_=_C566( C556 C566 ) C556_=_C567( C556 C567 ) C556_=_C568( C556 C568 ) \nC556_=_C569( C556 C569 ) C556_=_C570( C556 C570 ) C556_=_C572( C556 C572 ) C556_=_C573( C556 C573 ) C556_=_C574( C556 C574 ) C556_=_C575( C556 C575 ) \nC556_=_C576( C556 C576 ) C556_=_C577( C556 C577 ) C556_=_C578( C556 C578 ) C556_=_C1553( C556 C1553 ) C558_=_C559( C558 C559 ) C558_=_C560( C558 C560 ) \nC558_=_C563( C558 C563 ) C558_=_C564( C558 C564 ) C558_=_C565( C558 C565 ) C558_=_C566( C558 C566 ) C558_=_C567( C558 C567 ) C558_=_C568( C558 C568 ) \nC558_=_C569( C558 C569 ) C558_=_C570( C558 C570 ) C558_=_C572( C558 C572 ) C558_=_C573( C558 C573 ) C558_=_C574( C558 C574 ) C558_=_C575( C558 C575 ) \nC558_=_C576( C558 C576 ) C558_=_C577( C558 C577 ) C558_=_C578( C558 C578 ) C559_=_C560( C559 C560 ) C559_=_C563( C559 C563 ) C559_=_C564( C559 C564 ) \nC559_=_C565( C559 C565 ) C559_=_C566( C559 C566 ) C559_=_C567( C559 C567 ) C559_=_C568( C559 C568 ) C559_=_C569( C559 C569 ) C559_=_C570( C559 C570 ) \nC559_=_C572( C559 C572 ) C559_=_C573( C559 C573 ) C559_=_C574( C559 C574 ) C559_=_C575( C559 C575 ) C559_=_C576( C559 C576 ) C559_=_C577( C559 C577 ) \nC559_=_C578( C559 C578 ) C560_=_C563( C560 C563 ) C560_=_C564( C560 C564 ) C560_=_C565( C560 C565 ) C560_=_C566( C560 C566 ) C560_=_C567( C560 C567 ) \nC560_=_C568( C560 C568 ) C560_=_C569( C560 C569 ) C560_=_C570( C560 C570 ) C560_=_C572( C560 C572 ) C560_=_C573( C560 C573 ) C560_=_C574( C560 C574 ) \nC560_=_C575( C560 C575 ) C560_=_C576( C560 C576 ) C560_=_C577( C560 C577 ) C560_=_C578( C560 C578 ) C560_=_C636( C560 C636 ) C560_=_C993( C560 C993 ) \nC563_=_C564( C563 C564 ) C563_=_C565( C563 C565 ) C563_=_C566( C563 C566 ) C563_=_C567( C563 C567 ) C563_=_C568( C563 C568 ) C563_=_C569( C563 C569 ) \nC563_=_C570( C563 C570 ) C563_=_C572( C563 C572 ) C563_=_C573( C563 C573 ) C563_=_C574( C563 C574 ) C563_=_C575( C563 C575 ) C563_=_C576( C563 C576 ) \nC563_=_C577( C563 C577 ) C563_=_C578( C563 C578 ) C563_=_C644( C563 C644 ) C563_=_C998( C563 C998 ) C564_=_C565( C564 C565 ) C564_=_C566( C564 C566 ) \nC564_=_C567( C564 C567 ) C564_=_C568( C564 C568 ) C564_=_C569( C564 C569 ) C564_=_C570( C564 C570 ) C564_=_C572( C564 C572 ) C564_=_C573( C564 C573 ) \nC564_=_C574( C564 C574 ) C564_=_C575( C564 C575 ) C564_=_C576( C564 C576 ) C564_=_C577( C564 C577 ) C564_=_C578( C564 C578 ) C564_=_C724( C564 C724 ) \nC564_=_C999( C564 C999 ) C564_=_C1214( C564 C1214 ) C564_=_C1675( C564 C1675 ) C564_=_C3131( C564 C3131 ) C564_=_C3135( C564 C3135 ) C565_=_C566( C565 C566 ) \nC565_=_C567( C565 C567 ) C565_=_C568( C565 C568 ) C565_=_C569( C565 C569 ) C565_=_C570( C565 C570 ) C565_=_C572( C565 C572 ) C565_=_C573( C565 C573 ) \nC565_=_C574( C565 C574 ) C565_=_C575( C565 C575 ) C565_=_C576( C565 C576 ) C565_=_C577( C565 C577 ) C565_=_C578( C565 C578 ) C566_=_C567( C566 C567 ) \nC566_=_C568( C566 C568 ) C566_=_C569( C566 C569 ) C566_=_C570( C566 C570 ) C566_=_C572( C566 C572 ) C566_=_C573( C566 C573 ) C566_=_C574( C566 C574 ) \nC566_=_C575( C566 C575 ) C566_=_C576( C566 C576 ) C566_=_C577( C566 C577 ) C566_=_C578( C566 C578 ) C566_=_C645( C566 C645 ) C566_=_C1001( C566 C1001 ) \nC566_=_C3180( C566 C3180 ) C567_=_C568( C567 C568 ) C567_=_C569( C567 C569 ) C567_=_C570( C567 C570 ) C567_=_C572( C567 C572 ) C567_=_C573( C567 C573 ) \nC567_=_C574( C567 C574 ) C567_=_C575( C567 C575 ) C567_=_C576( C567 C576 ) C567_=_C577( C567 C577 ) C567_=_C578( C567 C578 ) C567_=_C647( C567 C647 ) \nC567_=_C1002( C567 C1002 ) C567_=_C2971( C567 C2971 ) C568_=_C569( C568 C569 ) C568_=_C570( C568 C570 ) C568_=_C572( C568 C572 ) C568_=_C573( C568 C573 ) \nC568_=_C574( C568 C574 ) C568_=_C575( C568 C575 ) C568_=_C576( C568 C576 ) C568_=_C577( C568 C577 ) C568_=_C578( C568 C578 ) C569_=_C570( C569 C570 ) \nC569_=_C572( C569 C572 ) C569_=_C573( C569 C573 ) C569_=_C574( C569 C574 ) C569_=_C575( C569 C575 ) C569_=_C576( C569 C576 ) C569_=_C577( C569 C577 ) \nC569_=_C578( C569 C578 ) C570_=_C572( C570 C572 ) C570_=_C573( C570 C573 ) C570_=_C574( C570 C574 ) C570_=_C575( C570 C575 ) C570_=_C576( C570 C576 ) \nC570_=_C577( C570 C577 ) C570_=_C578( C570 C578 ) C570_=_C925( C570 C925 ) C570_=_C1048( C570 C1048 ) C570_=_C1463( C570 C1463 ) C570_=_C1595( C570 C1595 ) \nC570_=_C1615( C570 C1615 ) C570_=_C2237( C570 C2237 ) C570_=_C2654( C570 C2654 ) C570_=_C2751( C570 C2751 ) C570_=_C3641( C570 C3641 ) C570_=_C3642( C570 C3642 ) \nC570_=_C3651( C570 C3651 ) C572_=_C573( C572 C573 ) C572_=_C574( C572 C574 ) C572_=_C575( C572 C575 ) C572_=_C576( C572 C576 ) C572_=_C577( C572 C577 ) \nC572_=_C578( C572 C578 ) C572_=_C653( C572 C653 ) C572_=_C1003( C572 C1003 ) C573_=_C574( C573 C574 ) C573_=_C575( C573 C575 ) C573_=_C576( C573 C576 ) \nC573_=_C577( C573 C577 ) C573_=_C578( C573 C578 ) C573_=_C1774( C573 C1774 ) C574_=_C575( C574 C575 ) C574_=_C576( C574 C576 ) C574_=_C577( C574 C577 ) \nC574_=_C578( C574 C578 ) C574_=_C654( C574 C654 ) C574_=_C1005( C574 C1005 ) C575_=_C576( C575 C576 ) C575_=_C577( C575 C577 ) C575_=_C578( C575 C578 ) \nC575_=_C655( C575 C655 ) C575_=_C1006( C575 C1006 ) C576_=_C577( C576 C577 ) C576_=_C578( C576 C578 ) C576_=_C930( C576 C930 ) C576_=_C1054( C576 C1054 ) \nC576_=_C1620( C576 C1620 ) C576_=_C1776( C576 C1776 ) C576_=_C2656( C576 C2656 ) C576_=_C2756( C576 C2756 ) C576_=_C3283( C576 C3283 ) C576_=_C3537( C576 C3537 ) \nC576_=_C3655( C576 C3655 ) C576_=_C3724( C576 C3724 ) C577_=_C578( C577 C578 ) C578_=_C931( C578 C931 ) C578_=_C1055( C578 C1055 ) C578_=_C1623( C578 C1623 ) \nC578_=_C2657( C578 C2657 ) C578_=_C2758( C578 C2758 ) C578_=_C3657( C578 C3657 ) C584_=_C1384( C584 C1384 ) C584_=_C1470( C584 C1470 ) C584_=_C1496( C584 C1496 ) \nC584_=_C1564( C584 C1564 ) C584_=_C1757(</w:t>
      </w:r>
    </w:p>
    <w:p>
      <w:pPr>
        <w:pStyle w:val="PreformattedText"/>
        <w:bidi w:val="0"/>
        <w:spacing w:before="0" w:after="0"/>
        <w:jc w:val="left"/>
        <w:rPr/>
      </w:pPr>
      <w:r>
        <w:rPr/>
        <w:t xml:space="preserve"> </w:t>
      </w:r>
      <w:r>
        <w:rPr/>
        <w:t>C584 C1757 ) C584_=_C1758( C584 C1758 ) C584_=_C1759( C584 C1759 ) C584_=_C1760( C584 C1760 ) C584_=_C1761( C584 C1761 ) \nC584_=_C1762( C584 C1762 ) C584_=_C1763( C584 C1763 ) C584_=_C1764( C584 C1764 ) C584_=_C1765( C584 C1765 ) C584_=_C1766( C584 C1766 ) C584_=_C1768( C584 C1768 ) \nC584_=_C1769( C584 C1769 ) C584_=_C1770( C584 C1770 ) C584_=_C1772( C584 C1772 ) C584_=_C1774( C584 C1774 ) C584_=_C1775( C584 C1775 ) C584_=_C1776( C584 C1776 ) \nC584_=_C1777( C584 C1777 ) C584_=_C1778( C584 C1778 ) C584_=_C1779( C584 C1779 ) C584_=_C1780( C584 C1780 ) C584_=_C1781( C584 C1781 ) C606_=_C614( C606 C614 ) \nC606_=_C1076( C606 C1076 ) C606_=_C1103( C606 C1103 ) C606_=_C1105( C606 C1105 ) C606_=_C1106( C606 C1106 ) C606_=_C1107( C606 C1107 ) C606_=_C1108( C606 C1108 ) \nC606_=_C1111( C606 C1111 ) C606_=_C1112( C606 C1112 ) C606_=_C1113( C606 C1113 ) C606_=_C1114( C606 C1114 ) C606_=_C1115( C606 C1115 ) C606_=_C1117( C606 C1117 ) \nC606_=_C1118( C606 C1118 ) C606_=_C1121( C606 C1121 ) C606_=_C1122( C606 C1122 ) C606_=_C1123( C606 C1123 ) C606_=_C1124( C606 C1124 ) C606_=_C1125( C606 C1125 ) \nC614_=_C1046( C614 C1046 ) C614_=_C1085( C614 C1085 ) C614_=_C1112( C614 C1112 ) C614_=_C1654( C614 C1654 ) C614_=_C1702( C614 C1702 ) C614_=_C1812( C614 C1812 ) \nC614_=_C1899( C614 C1899 ) C614_=_C1914( C614 C1914 ) C614_=_C2747( C614 C2747 ) C614_=_C2748( C614 C2748 ) C614_=_C2749( C614 C2749 ) C614_=_C2750( C614 C2750 ) \nC614_=_C2751( C614 C2751 ) C614_=_C2753( C614 C2753 ) C614_=_C2754( C614 C2754 ) C614_=_C2755( C614 C2755 ) C614_=_C2756( C614 C2756 ) C614_=_C2757( C614 C2757 ) \nC614_=_C2758( C614 C2758 ) C614_=_C2759( C614 C2759 ) C632_=_C633( C632 C633 ) C632_=_C634( C632 C634 ) C632_=_C635( C632 C635 ) C632_=_C636( C632 C636 ) \nC632_=_C637( C632 C637 ) C632_=_C638( C632 C638 ) C632_=_C639( C632 C639 ) C632_=_C641( C632 C641 ) C632_=_C642( C632 C642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58( C632 C658 ) C632_=_C961( C632 C961 ) C632_=_C965( C632 C965 ) C632_=_C969( C632 C969 ) C633_=_C634( C633 C634 ) \nC633_=_C635( C633 C635 ) C633_=_C636( C633 C636 ) C633_=_C637( C633 C637 ) C633_=_C638( C633 C638 ) C633_=_C639( C633 C639 ) C633_=_C641( C633 C641 ) \nC633_=_C642( C633 C642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57( C633 C657 ) C633_=_C658( C633 C658 ) C633_=_C684( C633 C684 ) C633_=_C961( C633 C961 ) \nC633_=_C989( C633 C989 ) C633_=_C990( C633 C990 ) C633_=_C992( C633 C992 ) C633_=_C993( C633 C993 ) C633_=_C994( C633 C994 ) C633_=_C995( C633 C995 ) \nC633_=_C996( C633 C996 ) C633_=_C997( C633 C997 ) C633_=_C998( C633 C998 ) C633_=_C999( C633 C999 ) C633_=_C1001( C633 C1001 ) C633_=_C1002( C633 C1002 ) \nC633_=_C1003( C633 C1003 ) C633_=_C1005( C633 C1005 ) C633_=_C1006( C633 C1006 ) C633_=_C1007( C633 C1007 ) C633_=_C1008( C633 C1008 ) C634_=_C635( C634 C635 ) \nC634_=_C636( C634 C636 ) C634_=_C637( C634 C637 ) C634_=_C638( C634 C638 ) C634_=_C639( C634 C639 ) C634_=_C641( C634 C641 ) C634_=_C642( C634 C642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658( C634 C658 ) C634_=_C1076( C634 C1076 ) C634_=_C1085( C634 C1085 ) C634_=_C1092( C634 C1092 ) \nC634_=_C1094( C634 C1094 ) C634_=_C1097( C634 C1097 ) C635_=_C636( C635 C636 ) C635_=_C637( C635 C637 ) C635_=_C638( C635 C638 ) C635_=_C639( C635 C639 ) \nC635_=_C641( C635 C641 ) C635_=_C642( C635 C642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1757( C635 C1757 ) \nC635_=_C1812( C635 C1812 ) C635_=_C1815( C635 C1815 ) C635_=_C1818( C635 C1818 ) C635_=_C1823( C635 C1823 ) C635_=_C1825( C635 C1825 ) C636_=_C637( C636 C637 ) \nC636_=_C638( C636 C638 ) C636_=_C639( C636 C639 ) C636_=_C641( C636 C641 ) C636_=_C642( C636 C642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993( C636 C993 ) C637_=_C638( C637 C638 ) C637_=_C639( C637 C639 ) C637_=_C641( C637 C641 ) C637_=_C642( C637 C642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8_=_C639( C638 C639 ) C638_=_C641( C638 C641 ) C638_=_C642( C638 C642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793( C638 C793 ) C638_=_C1017( C638 C1017 ) C638_=_C1607( C638 C1607 ) \nC638_=_C2261( C638 C2261 ) C639_=_C641( C639 C641 ) C639_=_C642( C639 C642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41_=_C642( C641 C642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924( C641 C924 ) C641_=_C1457( C641 C1457 ) \nC641_=_C1592( C641 C1592 ) C641_=_C2231( C641 C2231 ) C641_=_C2900( C641 C2900 ) C641_=_C2903( C641 C290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998( C644 C998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1001( C645 C1001 ) \nC645_=_C3180( C645 C3180 ) C646_=_C647( C646 C647 ) C646_=_C648( C646 C648 ) C646_=_C649( C646 C649 ) C646_=_C650( C646 C650 ) C646_=_C651( C646 C651 ) \nC646_=_C652( C646 C652 ) C646_=_C653( C646 C653 ) C646_=_C654( C646 C654 ) C646_=_C655( C646 C655 ) C646_=_C656( C646 C656 ) C646_=_C657( C646 C657 ) \nC646_=_C658( C646 C658 ) C646_=_C2354( C646 C2354 ) C646_=_C2747( C646 C2747 ) C646_=_C2970( C646 C2970 ) C647_=_C648( C647 C648 ) C647_=_C649( C647 C649 ) \nC647_=_C650( C647 C650 ) C647_=_C651( C647 C651 ) C647_=_C652( C647 C652 ) C647_=_C653( C647 C653 ) C647_=_C654( C647 C654 ) C647_=_C655( C647 C655 ) \nC647_=_C656( C647 C656 ) C647_=_C657( C647 C657 ) C647_=_C658( C647 C658 ) C647_=_C1002( C647 C1002 ) C647_=_C2971( C647 C2971 ) C648_=_C649( C648 C649 ) \nC648_=_C650( C648 C650 ) C648_=_C651( C648 C651 ) C648_=_C652( C648 C652 ) C648_=_C653( C648 C653 ) C648_=_C654( C648 C654 ) C648_=_C655( C648 C655 ) \nC648_=_C656( C648 C656 ) C648_=_C657( C648 C657 ) C648_=_C658( C648 C658 ) C648_=_C2748( C648 C2748 ) C648_=_C2972( C648 C2972 ) C649_=_C650( C649 C650 ) \nC649_=_C651( C649 C651 ) C649_=_C652( C649 C652 ) C649_=_C653( C649 C653 ) C649_=_C654( C649 C654 ) C649_=_C655( C649 C655 ) C649_=_C656( C649 C656 ) \nC649_=_C657( C649 C657 ) C649_=_C658( C649 C658 ) C649_=_C1769( C649 C1769 ) C649_=_C3277( C649 C3277 ) C649_=_C3425( C649 C3425 ) C649_=_C3427( C649 C3427 ) \nC650_=_C651(</w:t>
      </w:r>
    </w:p>
    <w:p>
      <w:pPr>
        <w:pStyle w:val="PreformattedText"/>
        <w:bidi w:val="0"/>
        <w:spacing w:before="0" w:after="0"/>
        <w:jc w:val="left"/>
        <w:rPr/>
      </w:pPr>
      <w:r>
        <w:rPr/>
        <w:t xml:space="preserve"> </w:t>
      </w:r>
      <w:r>
        <w:rPr/>
        <w:t>C650 C651 ) C650_=_C652( C650 C652 ) C650_=_C653( C650 C653 ) C650_=_C654( C650 C654 ) C650_=_C655( C650 C655 ) C650_=_C656( C650 C656 ) \nC650_=_C657( C650 C657 ) C650_=_C658( C650 C658 ) C650_=_C2749( C650 C2749 ) C650_=_C2973( C650 C2973 ) C650_=_C3278( C650 C3278 ) C651_=_C652( C651 C652 ) \nC651_=_C653( C651 C653 ) C651_=_C654( C651 C654 ) C651_=_C655( C651 C655 ) C651_=_C656( C651 C656 ) C651_=_C657( C651 C657 ) C651_=_C658( C651 C658 ) \nC652_=_C653( C652 C653 ) C652_=_C654( C652 C654 ) C652_=_C655( C652 C655 ) C652_=_C656( C652 C656 ) C652_=_C657( C652 C657 ) C652_=_C658( C652 C658 ) \nC652_=_C2753( C652 C2753 ) C652_=_C2974( C652 C2974 ) C652_=_C3719( C652 C3719 ) C653_=_C654( C653 C654 ) C653_=_C655( C653 C655 ) C653_=_C656( C653 C656 ) \nC653_=_C657( C653 C657 ) C653_=_C658( C653 C658 ) C653_=_C1003( C653 C1003 ) C654_=_C655( C654 C655 ) C654_=_C656( C654 C656 ) C654_=_C657( C654 C657 ) \nC654_=_C658( C654 C658 ) C654_=_C1005( C654 C1005 ) C655_=_C656( C655 C656 ) C655_=_C657( C655 C657 ) C655_=_C658( C655 C658 ) C655_=_C1006( C655 C1006 ) \nC656_=_C657( C656 C657 ) C656_=_C658( C656 C658 ) C656_=_C1224( C656 C1224 ) C656_=_C2754( C656 C2754 ) C656_=_C2978( C656 C2978 ) C657_=_C658( C657 C658 ) \nC657_=_C2755( C657 C2755 ) C657_=_C2979( C657 C2979 ) C658_=_C2757( C658 C2757 ) C658_=_C2981( C658 C2981 ) C658_=_C3998( C658 C3998 ) C682_=_C684( C682 C684 ) \nC682_=_C686( C682 C686 ) C682_=_C688( C682 C688 ) C682_=_C691( C682 C691 ) C682_=_C700( C682 C700 ) C682_=_C704( C682 C704 ) C682_=_C710( C682 C710 ) \nC682_=_C711( C682 C711 ) C682_=_C712( C682 C712 ) C682_=_C715( C682 C715 ) C682_=_C716( C682 C716 ) C682_=_C717( C682 C717 ) C682_=_C718( C682 C718 ) \nC682_=_C720( C682 C720 ) C682_=_C721( C682 C721 ) C682_=_C722( C682 C722 ) C682_=_C723( C682 C723 ) C682_=_C724( C682 C724 ) C682_=_C726( C682 C726 ) \nC682_=_C727( C682 C727 ) C682_=_C728( C682 C728 ) C682_=_C729( C682 C729 ) C682_=_C730( C682 C730 ) C682_=_C732( C682 C732 ) C682_=_C733( C682 C733 ) \nC682_=_C734( C682 C734 ) C682_=_C735( C682 C735 ) C682_=_C736( C682 C736 ) C684_=_C686( C684 C686 ) C684_=_C688( C684 C688 ) C684_=_C691( C684 C691 ) \nC684_=_C700( C684 C700 ) C684_=_C704( C684 C704 ) C684_=_C961( C684 C961 ) C684_=_C989( C684 C989 ) C684_=_C990( C684 C990 ) C684_=_C992( C684 C992 ) \nC684_=_C993( C684 C993 ) C684_=_C994( C684 C994 ) C684_=_C995( C684 C995 ) C684_=_C996( C684 C996 ) C684_=_C997( C684 C997 ) C684_=_C998( C684 C998 ) \nC684_=_C999( C684 C999 ) C684_=_C1001( C684 C1001 ) C684_=_C1002( C684 C1002 ) C684_=_C1003( C684 C1003 ) C684_=_C1005( C684 C1005 ) C684_=_C1006( C684 C1006 ) \nC684_=_C1007( C684 C1007 ) C684_=_C1008( C684 C1008 ) C686_=_C688( C686 C688 ) C686_=_C691( C686 C691 ) C686_=_C700( C686 C700 ) C686_=_C704( C686 C704 ) \nC686_=_C1206( C686 C1206 ) C686_=_C1210( C686 C1210 ) C686_=_C1212( C686 C1212 ) C686_=_C1213( C686 C1213 ) C686_=_C1214( C686 C1214 ) C686_=_C1216( C686 C1216 ) \nC686_=_C1217( C686 C1217 ) C686_=_C1218( C686 C1218 ) C686_=_C1219( C686 C1219 ) C686_=_C1220( C686 C1220 ) C686_=_C1222( C686 C1222 ) C686_=_C1223( C686 C1223 ) \nC686_=_C1224( C686 C1224 ) C686_=_C1225( C686 C1225 ) C686_=_C1226( C686 C1226 ) C688_=_C691( C688 C691 ) C688_=_C700( C688 C700 ) C688_=_C704( C688 C704 ) \nC688_=_C890( C688 C890 ) C688_=_C990( C688 C990 ) C688_=_C1009( C688 C1009 ) C688_=_C1381( C688 C1381 ) C688_=_C1448( C688 C1448 ) C688_=_C1449( C688 C1449 ) \nC688_=_C1450( C688 C1450 ) C688_=_C1451( C688 C1451 ) C688_=_C1453( C688 C1453 ) C688_=_C1454( C688 C1454 ) C688_=_C1455( C688 C1455 ) C688_=_C1456( C688 C1456 ) \nC688_=_C1457( C688 C1457 ) C688_=_C1459( C688 C1459 ) C688_=_C1460( C688 C1460 ) C688_=_C1461( C688 C1461 ) C688_=_C1462( C688 C1462 ) C688_=_C1463( C688 C1463 ) \nC688_=_C1465( C688 C1465 ) C688_=_C1466( C688 C1466 ) C688_=_C1467( C688 C1467 ) C691_=_C700( C691 C700 ) C691_=_C704( C691 C704 ) C691_=_C893( C691 C893 ) \nC691_=_C965( C691 C965 ) C691_=_C1426( C691 C1426 ) C691_=_C1449( C691 C1449 ) C691_=_C1668( C691 C1668 ) C691_=_C1670( C691 C1670 ) C691_=_C1671( C691 C1671 ) \nC691_=_C1672( C691 C1672 ) C691_=_C1673( C691 C1673 ) C691_=_C1674( C691 C1674 ) C691_=_C1675( C691 C1675 ) C691_=_C1677( C691 C1677 ) C691_=_C1678( C691 C1678 ) \nC691_=_C1679( C691 C1679 ) C691_=_C1681( C691 C1681 ) C691_=_C1682( C691 C1682 ) C691_=_C1683( C691 C1683 ) C691_=_C1684( C691 C1684 ) C700_=_C704( C700 C704 ) \nC700_=_C1365( C700 C1365 ) C700_=_C1436( C700 C1436 ) C700_=_C1860( C700 C1860 ) C700_=_C2233( C700 C2233 ) C700_=_C2554( C700 C2554 ) C700_=_C2729( C700 C2729 ) \nC700_=_C3131( C700 C3131 ) C700_=_C3170( C700 C3170 ) C700_=_C3172( C700 C3172 ) C700_=_C3173( C700 C3173 ) C700_=_C3174( C700 C3174 ) C700_=_C3175( C700 C3175 ) \nC700_=_C3176( C700 C3176 ) C704_=_C1440( C704 C1440 ) C704_=_C1576( C704 C1576 ) C704_=_C1598( C704 C1598 ) C704_=_C1906( C704 C1906 ) C704_=_C2442( C704 C2442 ) \nC704_=_C2571( C704 C2571 ) C704_=_C3135( C704 C3135 ) C704_=_C3733( C704 C3733 ) C704_=_C3836( C704 C3836 ) C704_=_C3837( C704 C3837 ) C704_=_C3838( C704 C3838 ) \nC704_=_C3839( C704 C3839 ) C704_=_C3840( C704 C3840 ) C710_=_C711( C710 C711 ) C710_=_C712( C710 C712 ) C710_=_C715( C710 C715 ) C710_=_C716( C710 C716 ) \nC710_=_C717( C710 C717 ) C710_=_C718( C710 C718 ) C710_=_C720( C710 C720 ) C710_=_C721( C710 C721 ) C710_=_C722( C710 C722 ) C710_=_C723( C710 C723 ) \nC710_=_C724( C710 C724 ) C710_=_C726( C710 C726 ) C710_=_C727( C710 C727 ) C710_=_C728( C710 C728 ) C710_=_C729( C710 C729 ) C710_=_C730( C710 C730 ) \nC710_=_C732( C710 C732 ) C710_=_C733( C710 C733 ) C710_=_C734( C710 C734 ) C710_=_C735( C710 C735 ) C710_=_C736( C710 C736 ) C710_=_C739( C710 C739 ) \nC711_=_C712( C711 C712 ) C711_=_C715( C711 C715 ) C711_=_C716( C711 C716 ) C711_=_C717( C711 C717 ) C711_=_C718( C711 C718 ) C711_=_C720( C711 C720 ) \nC711_=_C721( C711 C721 ) C711_=_C722( C711 C722 ) C711_=_C723( C711 C723 ) C711_=_C724( C711 C724 ) C711_=_C726( C711 C726 ) C711_=_C727( C711 C727 ) \nC711_=_C728( C711 C728 ) C711_=_C729( C711 C729 ) C711_=_C730( C711 C730 ) C711_=_C732( C711 C732 ) C711_=_C733( C711 C733 ) C711_=_C734( C711 C734 ) \nC711_=_C735( C711 C735 ) C711_=_C736( C711 C736 ) C711_=_C809( C711 C809 ) C712_=_C715( C712 C715 ) C712_=_C716( C712 C716 ) C712_=_C717( C712 C717 ) \nC712_=_C718( C712 C718 ) C712_=_C720( C712 C720 ) C712_=_C721( C712 C721 ) C712_=_C722( C712 C722 ) C712_=_C723( C712 C723 ) C712_=_C724( C712 C724 ) \nC712_=_C726( C712 C726 ) C712_=_C727( C712 C727 ) C712_=_C728( C712 C728 ) C712_=_C729( C712 C729 ) C712_=_C730( C712 C730 ) C712_=_C732( C712 C732 ) \nC712_=_C733( C712 C733 ) C712_=_C734( C712 C734 ) C712_=_C735( C712 C735 ) C712_=_C736( C712 C736 ) C712_=_C739( C712 C739 ) C712_=_C809( C712 C809 ) \nC712_=_C913( C712 C913 ) C712_=_C914( C712 C914 ) C712_=_C915( C712 C915 ) C712_=_C917( C712 C917 ) C712_=_C921( C712 C921 ) C712_=_C924( C712 C924 ) \nC712_=_C925( C712 C925 ) C712_=_C927( C712 C927 ) C712_=_C929( C712 C929 ) C712_=_C930( C712 C930 ) C712_=_C931( C712 C931 ) C712_=_C932( C712 C932 ) \nC712_=_C934( C712 C934 ) C712_=_C935( C712 C935 ) C715_=_C716( C715 C716 ) C715_=_C717( C715 C717 ) C715_=_C718( C715 C718 ) C715_=_C720( C715 C720 ) \nC715_=_C721( C715 C721 ) C715_=_C722( C715 C722 ) C715_=_C723( C715 C723 ) C715_=_C724( C715 C724 ) C715_=_C726( C715 C726 ) C715_=_C727( C715 C727 ) \nC715_=_C728( C715 C728 ) C715_=_C729( C715 C729 ) C715_=_C730( C715 C730 ) C715_=_C732( C715 C732 ) C715_=_C733( C715 C733 ) C715_=_C734( C715 C734 ) \nC715_=_C735( C715 C735 ) C715_=_C736( C715 C736 ) C715_=_C914( C715 C914 ) C716_=_C717( C716 C717 ) C716_=_C718( C716 C718 ) C716_=_C720( C716 C720 ) \nC716_=_C721( C716 C721 ) C716_=_C722( C716 C722 ) C716_=_C723( C716 C723 ) C716_=_C724( C716 C724 ) C716_=_C726( C716 C726 ) C716_=_C727( C716 C727 ) \nC716_=_C728( C716 C728 ) C716_=_C729( C716 C729 ) C716_=_C730( C716 C730 ) C716_=_C732( C716 C732 ) C716_=_C733( C716 C733 ) C716_=_C734( C716 C734 ) \nC716_=_C735( C716 C735 ) C716_=_C736( C716 C736 ) C716_=_C1360( C716 C1360 ) C716_=_C1365( C716 C1365 ) C717_=_C718( C717 C718 ) C717_=_C720( C717 C720 ) \nC717_=_C721( C717 C721 ) C717_=_C722( C717 C722 ) C717_=_C723( C717 C723 ) C717_=_C724( C717 C724 ) C717_=_C726( C717 C726 ) C717_=_C727( C717 C727 ) \nC717_=_C728( C717 C728 ) C717_=_C729( C717 C729 ) C717_=_C730( C717 C730 ) C717_=_C732( C717 C732 ) C717_=_C733( C717 C733 ) C717_=_C734( C717 C734 ) \nC717_=_C735( C717 C735 ) C717_=_C736( C717 C736 ) C717_=_C989( C717 C989 ) C717_=_C1206( C717 C1206 ) C717_=_C1426( C717 C1426 ) C717_=_C1436( C717 C1436 ) \nC717_=_C1440( C717 C1440 ) C718_=_C720( C718 C720 ) C718_=_C721( C718 C721 ) C718_=_C722( C718 C722 ) C718_=_C723( C718 C723 ) C718_=_C724( C718 C724 ) \nC718_=_C726( C718 C726 ) C718_=_C727( C718 C727 ) C718_=_C728( C718 C728 ) C718_=_C729( C718 C729 ) C718_=_C730( C718 C730 ) C718_=_C732( C718 C732 ) \nC718_=_C733( C718 C733 ) C718_=_C734( C718 C734 ) C718_=_C735( C718 C735 ) C718_=_C736( C718 C736 ) C718_=_C917( C718 C917 ) C718_=_C1519( C718 C1519 ) \nC720_=_C721( C720 C721 ) C720_=_C722( C720 C722 ) C720_=_C723( C720 C723 ) C720_=_C724( C720 C724 ) C720_=_C726( C720 C726 ) C720_=_C727( C720 C727 ) \nC720_=_C728( C720 C728 ) C720_=_C729( C720 C729 ) C720_=_C730( C720 C730 ) C720_=_C732( C720 C732 ) C720_=_C733( C720 C733 ) C720_=_C734( C720 C734 ) \nC720_=_C735( C720 C735 ) C720_=_C736( C720 C736 ) C720_=_C1995( C720 C1995 ) C721_=_C722( C721 C722 ) C721_=_C723( C721 C723 ) C721_=_C724( C721 C724 ) \nC721_=_C726( C721 C726 ) C721_=_C727( C721 C727 ) C721_=_C728( C721 C728 ) C721_=_C729( C721 C729 ) C721_=_C730( C721 C730 ) C721_=_C732( C721 C732 ) \nC721_=_C733( C721 C733 ) C721_=_C734( C721 C734 ) C721_=_C735( C721 C735 ) C721_=_C736( C721 C736 ) C721_=_C2102( C721 C2102 ) C722_=_C723( C722 C723 ) \nC722_=_C724( C722 C724 ) C722_=_C726( C722 C726 ) C722_=_C727( C722 C727 ) C722_=_C728( C722 C728 ) C722_=_C729( C722 C729</w:t>
      </w:r>
    </w:p>
    <w:p>
      <w:pPr>
        <w:pStyle w:val="PreformattedText"/>
        <w:bidi w:val="0"/>
        <w:spacing w:before="0" w:after="0"/>
        <w:jc w:val="left"/>
        <w:rPr/>
      </w:pPr>
      <w:r>
        <w:rPr/>
        <w:t xml:space="preserve"> </w:t>
      </w:r>
      <w:r>
        <w:rPr/>
        <w:t>) C722_=_C730( C722 C730 ) \nC722_=_C732( C722 C732 ) C722_=_C733( C722 C733 ) C722_=_C734( C722 C734 ) C722_=_C735( C722 C735 ) C722_=_C736( C722 C736 ) C722_=_C921( C722 C921 ) \nC722_=_C996( C722 C996 ) C722_=_C1018( C722 C1018 ) C722_=_C1455( C722 C1455 ) C722_=_C1672( C722 C1672 ) C722_=_C2542( C722 C2542 ) C723_=_C724( C723 C724 ) \nC723_=_C726( C723 C726 ) C723_=_C727( C723 C727 ) C723_=_C728( C723 C728 ) C723_=_C729( C723 C729 ) C723_=_C730( C723 C730 ) C723_=_C732( C723 C732 ) \nC723_=_C733( C723 C733 ) C723_=_C734( C723 C734 ) C723_=_C735( C723 C735 ) C723_=_C736( C723 C736 ) C724_=_C726( C724 C726 ) C724_=_C727( C724 C727 ) \nC724_=_C728( C724 C728 ) C724_=_C729( C724 C729 ) C724_=_C730( C724 C730 ) C724_=_C732( C724 C732 ) C724_=_C733( C724 C733 ) C724_=_C734( C724 C734 ) \nC724_=_C735( C724 C735 ) C724_=_C736( C724 C736 ) C724_=_C999( C724 C999 ) C724_=_C1214( C724 C1214 ) C724_=_C1675( C724 C1675 ) C724_=_C3131( C724 C3131 ) \nC724_=_C3135( C724 C3135 ) C726_=_C727( C726 C727 ) C726_=_C728( C726 C728 ) C726_=_C729( C726 C729 ) C726_=_C730( C726 C730 ) C726_=_C732( C726 C732 ) \nC726_=_C733( C726 C733 ) C726_=_C734( C726 C734 ) C726_=_C735( C726 C735 ) C726_=_C736( C726 C736 ) C726_=_C1770( C726 C1770 ) C727_=_C728( C727 C728 ) \nC727_=_C729( C727 C729 ) C727_=_C730( C727 C730 ) C727_=_C732( C727 C732 ) C727_=_C733( C727 C733 ) C727_=_C734( C727 C734 ) C727_=_C735( C727 C735 ) \nC727_=_C736( C727 C736 ) C728_=_C729( C728 C729 ) C728_=_C730( C728 C730 ) C728_=_C732( C728 C732 ) C728_=_C733( C728 C733 ) C728_=_C734( C728 C734 ) \nC728_=_C735( C728 C735 ) C728_=_C736( C728 C736 ) C728_=_C927( C728 C927 ) C729_=_C730( C729 C730 ) C729_=_C732( C729 C732 ) C729_=_C733( C729 C733 ) \nC729_=_C734( C729 C734 ) C729_=_C735( C729 C735 ) C729_=_C736( C729 C736 ) C730_=_C732( C730 C732 ) C730_=_C733( C730 C733 ) C730_=_C734( C730 C734 ) \nC730_=_C735( C730 C735 ) C730_=_C736( C730 C736 ) C730_=_C3743( C730 C3743 ) C732_=_C733( C732 C733 ) C732_=_C734( C732 C734 ) C732_=_C735( C732 C735 ) \nC732_=_C736( C732 C736 ) C732_=_C929( C732 C929 ) C732_=_C3653( C732 C3653 ) C733_=_C734( C733 C734 ) C733_=_C735( C733 C735 ) C733_=_C736( C733 C736 ) \nC733_=_C1008( C733 C1008 ) C733_=_C1226( C733 C1226 ) C733_=_C1683( C733 C1683 ) C733_=_C2983( C733 C2983 ) C733_=_C3176( C733 C3176 ) C733_=_C3838( C733 C3838 ) \nC734_=_C735( C734 C735 ) C734_=_C736( C734 C736 ) C734_=_C934( C734 C934 ) C734_=_C1780( C734 C1780 ) C734_=_C3285( C734 C3285 ) C735_=_C736( C735 C736 ) \nC735_=_C935( C735 C935 ) C735_=_C1057( C735 C1057 ) C735_=_C1604( C735 C1604 ) C735_=_C2984( C735 C2984 ) C735_=_C3840( C735 C3840 ) C736_=_C3849( C736 C3849 ) \nC739_=_C809( C739 C809 ) C739_=_C913( C739 C913 ) C739_=_C914( C739 C914 ) C739_=_C915( C739 C915 ) C739_=_C917( C739 C917 ) C739_=_C921( C739 C921 ) \nC739_=_C924( C739 C924 ) C739_=_C925( C739 C925 ) C739_=_C927( C739 C927 ) C739_=_C929( C739 C929 ) C739_=_C930( C739 C930 ) C739_=_C931( C739 C931 ) \nC739_=_C932( C739 C932 ) C739_=_C934( C739 C934 ) C739_=_C935( C739 C935 ) C765_=_C769( C765 C769 ) C765_=_C779( C765 C779 ) C765_=_C784( C765 C784 ) \nC765_=_C863( C765 C863 ) C765_=_C1009( C765 C1009 ) C765_=_C1010( C765 C1010 ) C765_=_C1012( C765 C1012 ) C765_=_C1013( C765 C1013 ) C765_=_C1015( C765 C1015 ) \nC765_=_C1016( C765 C1016 ) C765_=_C1017( C765 C1017 ) C765_=_C1018( C765 C1018 ) C765_=_C1019( C765 C1019 ) C765_=_C1020( C765 C1020 ) C765_=_C1021( C765 C1021 ) \nC765_=_C1022( C765 C1022 ) C765_=_C1023( C765 C1023 ) C765_=_C1024( C765 C1024 ) C765_=_C1025( C765 C1025 ) C765_=_C1026( C765 C1026 ) C765_=_C1027( C765 C1027 ) \nC765_=_C1028( C765 C1028 ) C765_=_C1029( C765 C1029 ) C765_=_C1030( C765 C1030 ) C765_=_C1031( C765 C1031 ) C765_=_C1032( C765 C1032 ) C769_=_C779( C769 C779 ) \nC769_=_C897( C769 C897 ) C769_=_C969( C769 C969 ) C769_=_C1567( C769 C1567 ) C769_=_C2134( C769 C2134 ) C769_=_C2261( C769 C2261 ) C769_=_C2262( C769 C2262 ) \nC769_=_C2264( C769 C2264 ) C769_=_C2265( C769 C2265 ) C769_=_C2266( C769 C2266 ) C769_=_C2267( C769 C2267 ) C769_=_C2269( C769 C2269 ) C769_=_C2270( C769 C2270 ) \nC769_=_C2271( C769 C2271 ) C769_=_C2272( C769 C2272 ) C769_=_C2273( C769 C2273 ) C769_=_C2274( C769 C2274 ) C769_=_C2275( C769 C2275 ) C769_=_C2276( C769 C2276 ) \nC769_=_C2277( C769 C2277 ) C779_=_C1275( C779 C1275 ) C779_=_C1402( C779 C1402 ) C779_=_C1698( C779 C1698 ) C779_=_C2382( C779 C2382 ) C779_=_C2399( C779 C2399 ) \nC779_=_C2903( C779 C2903 ) C779_=_C2917( C779 C2917 ) C779_=_C3412( C779 C3412 ) C779_=_C3651( C779 C3651 ) C779_=_C3797( C779 C3797 ) C779_=_C4016( C779 C4016 ) \nC779_=_C4056( C779 C4056 ) C779_=_C4068( C779 C4068 ) C783_=_C784( C783 C784 ) C783_=_C785( C783 C785 ) C783_=_C786( C783 C786 ) C783_=_C787( C783 C787 ) \nC783_=_C790( C783 C790 ) C783_=_C791( C783 C791 ) C783_=_C792( C783 C792 ) C783_=_C793( C783 C793 ) C783_=_C795( C783 C795 ) C783_=_C796( C783 C796 ) \nC783_=_C797( C783 C797 ) C783_=_C798( C783 C798 ) C783_=_C799( C783 C799 ) C783_=_C800( C783 C800 ) C783_=_C801( C783 C801 ) C783_=_C802( C783 C802 ) \nC783_=_C804( C783 C804 ) C783_=_C805( C783 C805 ) C783_=_C806( C783 C806 ) C783_=_C808( C783 C808 ) C783_=_C863( C783 C863 ) C783_=_C885( C783 C885 ) \nC784_=_C785( C784 C785 ) C784_=_C786( C784 C786 ) C784_=_C787( C784 C787 ) C784_=_C790( C784 C790 ) C784_=_C791( C784 C791 ) C784_=_C792( C784 C792 ) \nC784_=_C793( C784 C793 ) C784_=_C795( C784 C795 ) C784_=_C796( C784 C796 ) C784_=_C797( C784 C797 ) C784_=_C798( C784 C798 ) C784_=_C799( C784 C799 ) \nC784_=_C800( C784 C800 ) C784_=_C801( C784 C801 ) C784_=_C802( C784 C802 ) C784_=_C804( C784 C804 ) C784_=_C805( C784 C805 ) C784_=_C806( C784 C806 ) \nC784_=_C808( C784 C808 ) C784_=_C863( C784 C863 ) C784_=_C1009( C784 C1009 ) C784_=_C1010( C784 C1010 ) C784_=_C1012( C784 C1012 ) C784_=_C1013( C784 C1013 ) \nC784_=_C1015( C784 C1015 ) C784_=_C1016( C784 C1016 ) C784_=_C1017( C784 C1017 ) C784_=_C1018( C784 C1018 ) C784_=_C1019( C784 C1019 ) C784_=_C1020( C784 C1020 ) \nC784_=_C1021( C784 C1021 ) C784_=_C1022( C784 C1022 ) C784_=_C1023( C784 C1023 ) C784_=_C1024( C784 C1024 ) C784_=_C1025( C784 C1025 ) C784_=_C1026( C784 C1026 ) \nC784_=_C1027( C784 C1027 ) C784_=_C1028( C784 C1028 ) C784_=_C1029( C784 C1029 ) C784_=_C1030( C784 C1030 ) C784_=_C1031( C784 C1031 ) C784_=_C1032( C784 C1032 ) \nC785_=_C786( C785 C786 ) C785_=_C787( C785 C787 ) C785_=_C790( C785 C790 ) C785_=_C791( C785 C791 ) C785_=_C792( C785 C792 ) C785_=_C793( C785 C793 ) \nC785_=_C795( C785 C795 ) C785_=_C796( C785 C796 ) C785_=_C797( C785 C797 ) C785_=_C798( C785 C798 ) C785_=_C799( C785 C799 ) C785_=_C800( C785 C800 ) \nC785_=_C801( C785 C801 ) C785_=_C802( C785 C802 ) C785_=_C804( C785 C804 ) C785_=_C805( C785 C805 ) C785_=_C806( C785 C806 ) C785_=_C808( C785 C808 ) \nC785_=_C1186( C785 C1186 ) C785_=_C1195( C785 C1195 ) C786_=_C787( C786 C787 ) C786_=_C790( C786 C790 ) C786_=_C791( C786 C791 ) C786_=_C792( C786 C792 ) \nC786_=_C793( C786 C793 ) C786_=_C795( C786 C795 ) C786_=_C796( C786 C796 ) C786_=_C797( C786 C797 ) C786_=_C798( C786 C798 ) C786_=_C799( C786 C799 ) \nC786_=_C800( C786 C800 ) C786_=_C801( C786 C801 ) C786_=_C802( C786 C802 ) C786_=_C804( C786 C804 ) C786_=_C805( C786 C805 ) C786_=_C806( C786 C806 ) \nC786_=_C808( C786 C808 ) C786_=_C1252( C786 C1252 ) C786_=_C1253( C786 C1253 ) C786_=_C1257( C786 C1257 ) C786_=_C1260( C786 C1260 ) C786_=_C1269( C786 C1269 ) \nC786_=_C1275( C786 C1275 ) C787_=_C790( C787 C790 ) C787_=_C791( C787 C791 ) C787_=_C792( C787 C792 ) C787_=_C793( C787 C793 ) C787_=_C795( C787 C795 ) \nC787_=_C796( C787 C796 ) C787_=_C797( C787 C797 ) C787_=_C798( C787 C798 ) C787_=_C799( C787 C799 ) C787_=_C800( C787 C800 ) C787_=_C801( C787 C801 ) \nC787_=_C802( C787 C802 ) C787_=_C804( C787 C804 ) C787_=_C805( C787 C805 ) C787_=_C806( C787 C806 ) C787_=_C808( C787 C808 ) C787_=_C1320( C787 C1320 ) \nC787_=_C1321( C787 C1321 ) C790_=_C791( C790 C791 ) C790_=_C792( C790 C792 ) C790_=_C793( C790 C793 ) C790_=_C795( C790 C795 ) C790_=_C796( C790 C796 ) \nC790_=_C797( C790 C797 ) C790_=_C798( C790 C798 ) C790_=_C799( C790 C799 ) C790_=_C800( C790 C800 ) C790_=_C801( C790 C801 ) C790_=_C802( C790 C802 ) \nC790_=_C804( C790 C804 ) C790_=_C805( C790 C805 ) C790_=_C806( C790 C806 ) C790_=_C808( C790 C808 ) C790_=_C1012( C790 C1012 ) C790_=_C1737( C790 C1737 ) \nC790_=_C1746( C790 C1746 ) C790_=_C1754( C790 C1754 ) C791_=_C792( C791 C792 ) C791_=_C793( C791 C793 ) C791_=_C795( C791 C795 ) C791_=_C796( C791 C796 ) \nC791_=_C797( C791 C797 ) C791_=_C798( C791 C798 ) C791_=_C799( C791 C799 ) C791_=_C800( C791 C800 ) C791_=_C801( C791 C801 ) C791_=_C802( C791 C802 ) \nC791_=_C804( C791 C804 ) C791_=_C805( C791 C805 ) C791_=_C806( C791 C806 ) C791_=_C808( C791 C808 ) C791_=_C1605( C791 C1605 ) C792_=_C793( C792 C793 ) \nC792_=_C795( C792 C795 ) C792_=_C796( C792 C796 ) C792_=_C797( C792 C797 ) C792_=_C798( C792 C798 ) C792_=_C799( C792 C799 ) C792_=_C800( C792 C800 ) \nC792_=_C801( C792 C801 ) C792_=_C802( C792 C802 ) C792_=_C804( C792 C804 ) C792_=_C805( C792 C805 ) C792_=_C806( C792 C806 ) C792_=_C808( C792 C808 ) \nC792_=_C1587( C792 C1587 ) C792_=_C2118( C792 C2118 ) C792_=_C2123( C792 C2123 ) C792_=_C2125( C792 C2125 ) C793_=_C795( C793 C795 ) C793_=_C796( C793 C796 ) \nC793_=_C797( C793 C797 ) C793_=_C798( C793 C798 ) C793_=_C799( C793 C799 ) C793_=_C800( C793 C800 ) C793_=_C801( C793 C801 ) C793_=_C802( C793 C802 ) \nC793_=_C804( C793 C804 ) C793_=_C805( C793 C805 ) C793_=_C806( C793 C806 ) C793_=_C808( C793 C808 ) C793_=_C1017( C793 C1017 ) C793_=_C1607( C793 C1607 ) \nC793_=_C2261( C793 C2261 ) C795_=_C796( C795 C796 ) C795_=_C797( C795 C797 ) C795_=_C798( C795 C798 ) C795_=_C799( C795 C799 ) C795_=_C800( C795 C800 ) \nC795_=_C801( C795 C801 ) C795_=_C802( C795 C802 ) C795_=_C804( C795 C804 ) C795_=_C805( C795 C805 ) C795_=_C806( C795 C806 ) C795_=_C808( C795 C808 ) \nC795_=_C1593( C795 C1593 ) C795_=_C2649( C795 C2649 ) C795_=_C2922(</w:t>
      </w:r>
    </w:p>
    <w:p>
      <w:pPr>
        <w:pStyle w:val="PreformattedText"/>
        <w:bidi w:val="0"/>
        <w:spacing w:before="0" w:after="0"/>
        <w:jc w:val="left"/>
        <w:rPr/>
      </w:pPr>
      <w:r>
        <w:rPr/>
        <w:t xml:space="preserve"> </w:t>
      </w:r>
      <w:r>
        <w:rPr/>
        <w:t>C795 C2922 ) C796_=_C797( C796 C797 ) C796_=_C798( C796 C798 ) C796_=_C799( C796 C799 ) \nC796_=_C800( C796 C800 ) C796_=_C801( C796 C801 ) C796_=_C802( C796 C802 ) C796_=_C804( C796 C804 ) C796_=_C805( C796 C805 ) C796_=_C806( C796 C806 ) \nC796_=_C808( C796 C808 ) C796_=_C1612( C796 C1612 ) C797_=_C798( C797 C798 ) C797_=_C799( C797 C799 ) C797_=_C800( C797 C800 ) C797_=_C801( C797 C801 ) \nC797_=_C802( C797 C802 ) C797_=_C804( C797 C804 ) C797_=_C805( C797 C805 ) C797_=_C806( C797 C806 ) C797_=_C808( C797 C808 ) C797_=_C1613( C797 C1613 ) \nC797_=_C1764( C797 C1764 ) C797_=_C3213( C797 C3213 ) C797_=_C3216( C797 C3216 ) C797_=_C3217( C797 C3217 ) C798_=_C799( C798 C799 ) C798_=_C800( C798 C800 ) \nC798_=_C801( C798 C801 ) C798_=_C802( C798 C802 ) C798_=_C804( C798 C804 ) C798_=_C805( C798 C805 ) C798_=_C806( C798 C806 ) C798_=_C808( C798 C808 ) \nC798_=_C1594( C798 C1594 ) C798_=_C1765( C798 C1765 ) C798_=_C2652( C798 C2652 ) C798_=_C3257( C798 C3257 ) C799_=_C800( C799 C800 ) C799_=_C801( C799 C801 ) \nC799_=_C802( C799 C802 ) C799_=_C804( C799 C804 ) C799_=_C805( C799 C805 ) C799_=_C806( C799 C806 ) C799_=_C808( C799 C808 ) C799_=_C1020( C799 C1020 ) \nC799_=_C3337( C799 C3337 ) C800_=_C801( C800 C801 ) C800_=_C802( C800 C802 ) C800_=_C804( C800 C804 ) C800_=_C805( C800 C805 ) C800_=_C806( C800 C806 ) \nC800_=_C808( C800 C808 ) C800_=_C1021( C800 C1021 ) C800_=_C3386( C800 C3386 ) C801_=_C802( C801 C802 ) C801_=_C804( C801 C804 ) C801_=_C805( C801 C805 ) \nC801_=_C806( C801 C806 ) C801_=_C808( C801 C808 ) C801_=_C1022( C801 C1022 ) C801_=_C3584( C801 C3584 ) C802_=_C804( C802 C804 ) C802_=_C805( C802 C805 ) \nC802_=_C806( C802 C806 ) C802_=_C808( C802 C808 ) C802_=_C1023( C802 C1023 ) C802_=_C1219( C802 C1219 ) C802_=_C2356( C802 C2356 ) C802_=_C3627( C802 C3627 ) \nC804_=_C805( C804 C805 ) C804_=_C806( C804 C806 ) C804_=_C808( C804 C808 ) C804_=_C1024( C804 C1024 ) C804_=_C3700( C804 C3700 ) C805_=_C806( C805 C806 ) \nC805_=_C808( C805 C808 ) C805_=_C1050( C805 C1050 ) C805_=_C1597( C805 C1597 ) C805_=_C1617( C805 C1617 ) C805_=_C3733( C805 C3733 ) C806_=_C808( C806 C808 ) \nC806_=_C1053( C806 C1053 ) C806_=_C1122( C806 C1122 ) C806_=_C1181( C806 C1181 ) C806_=_C1223( C806 C1223 ) C806_=_C1619( C806 C1619 ) C806_=_C1695( C806 C1695 ) \nC806_=_C2270( C806 C2270 ) C806_=_C2360( C806 C2360 ) C806_=_C3173( C806 C3173 ) C806_=_C3837( C806 C3837 ) C808_=_C1601( C808 C1601 ) C808_=_C2658( C808 C2658 ) \nC808_=_C3658( C808 C3658 ) C808_=_C4043( C808 C4043 ) C809_=_C913( C809 C913 ) C809_=_C914( C809 C914 ) C809_=_C915( C809 C915 ) C809_=_C917( C809 C917 ) \nC809_=_C921( C809 C921 ) C809_=_C924( C809 C924 ) C809_=_C925( C809 C925 ) C809_=_C927( C809 C927 ) C809_=_C929( C809 C929 ) C809_=_C930( C809 C930 ) \nC809_=_C931( C809 C931 ) C809_=_C932( C809 C932 ) C809_=_C934( C809 C934 ) C809_=_C935( C809 C935 ) C843_=_C1064( C843 C1064 ) C843_=_C1257( C843 C1257 ) \nC843_=_C1476( C843 C1476 ) C843_=_C1784( C843 C1784 ) C843_=_C2297( C843 C2297 ) C843_=_C2352( C843 C2352 ) C843_=_C2354( C843 C2354 ) C843_=_C2355( C843 C2355 ) \nC843_=_C2356( C843 C2356 ) C843_=_C2357( C843 C2357 ) C843_=_C2359( C843 C2359 ) C843_=_C2360( C843 C2360 ) C843_=_C2361( C843 C2361 ) C863_=_C885( C863 C885 ) \nC863_=_C1009( C863 C1009 ) C863_=_C1010( C863 C1010 ) C863_=_C1012( C863 C1012 ) C863_=_C1013( C863 C1013 ) C863_=_C1015( C863 C1015 ) C863_=_C1016( C863 C1016 ) \nC863_=_C1017( C863 C1017 ) C863_=_C1018( C863 C1018 ) C863_=_C1019( C863 C1019 ) C863_=_C1020( C863 C1020 ) C863_=_C1021( C863 C1021 ) C863_=_C1022( C863 C1022 ) \nC863_=_C1023( C863 C1023 ) C863_=_C1024( C863 C1024 ) C863_=_C1025( C863 C1025 ) C863_=_C1026( C863 C1026 ) C863_=_C1027( C863 C1027 ) C863_=_C1028( C863 C1028 ) \nC863_=_C1029( C863 C1029 ) C863_=_C1030( C863 C1030 ) C863_=_C1031( C863 C1031 ) C863_=_C1032( C863 C1032 ) C885_=_C1030( C885 C1030 ) C885_=_C1097( C885 C1097 ) \nC885_=_C1754( C885 C1754 ) C885_=_C1887( C885 C1887 ) C885_=_C3207( C885 C3207 ) C885_=_C3297( C885 C3297 ) C885_=_C3337( C885 C3337 ) C885_=_C3386( C885 C3386 ) \nC885_=_C3464( C885 C3464 ) C885_=_C3527( C885 C3527 ) C885_=_C3584( C885 C3584 ) C885_=_C3627( C885 C3627 ) C885_=_C3700( C885 C3700 ) C885_=_C3719( C885 C3719 ) \nC885_=_C3729( C885 C3729 ) C885_=_C3743( C885 C3743 ) C885_=_C3761( C885 C3761 ) C885_=_C3783( C885 C3783 ) C885_=_C3998( C885 C3998 ) C885_=_C4002( C885 C4002 ) \nC885_=_C4030( C885 C4030 ) C885_=_C4034( C885 C4034 ) C885_=_C4043( C885 C4043 ) C885_=_C4044( C885 C4044 ) C885_=_C4045( C885 C4045 ) C885_=_C4046( C885 C4046 ) \nC890_=_C893( C890 C893 ) C890_=_C897( C890 C897 ) C890_=_C990( C890 C990 ) C890_=_C1009( C890 C1009 ) C890_=_C1381( C890 C1381 ) C890_=_C1448( C890 C1448 ) \nC890_=_C1449( C890 C1449 ) C890_=_C1450( C890 C1450 ) C890_=_C1451( C890 C1451 ) C890_=_C1453( C890 C1453 ) C890_=_C1454( C890 C1454 ) C890_=_C1455( C890 C1455 ) \nC890_=_C1456( C890 C1456 ) C890_=_C1457( C890 C1457 ) C890_=_C1459( C890 C1459 ) C890_=_C1460( C890 C1460 ) C890_=_C1461( C890 C1461 ) C890_=_C1462( C890 C1462 ) \nC890_=_C1463( C890 C1463 ) C890_=_C1465( C890 C1465 ) C890_=_C1466( C890 C1466 ) C890_=_C1467( C890 C1467 ) C893_=_C897( C893 C897 ) C893_=_C965( C893 C965 ) \nC893_=_C1426( C893 C1426 ) C893_=_C1449( C893 C1449 ) C893_=_C1668( C893 C1668 ) C893_=_C1670( C893 C1670 ) C893_=_C1671( C893 C1671 ) C893_=_C1672( C893 C1672 ) \nC893_=_C1673( C893 C1673 ) C893_=_C1674( C893 C1674 ) C893_=_C1675( C893 C1675 ) C893_=_C1677( C893 C1677 ) C893_=_C1678( C893 C1678 ) C893_=_C1679( C893 C1679 ) \nC893_=_C1681( C893 C1681 ) C893_=_C1682( C893 C1682 ) C893_=_C1683( C893 C1683 ) C893_=_C1684( C893 C1684 ) C897_=_C969( C897 C969 ) C897_=_C1567( C897 C1567 ) \nC897_=_C2134( C897 C2134 ) C897_=_C2261( C897 C2261 ) C897_=_C2262( C897 C2262 ) C897_=_C2264( C897 C2264 ) C897_=_C2265( C897 C2265 ) C897_=_C2266( C897 C2266 ) \nC897_=_C2267( C897 C2267 ) C897_=_C2269( C897 C2269 ) C897_=_C2270( C897 C2270 ) C897_=_C2271( C897 C2271 ) C897_=_C2272( C897 C2272 ) C897_=_C2273( C897 C2273 ) \nC897_=_C2274( C897 C2274 ) C897_=_C2275( C897 C2275 ) C897_=_C2276( C897 C2276 ) C897_=_C2277( C897 C2277 ) C913_=_C914( C913 C914 ) C913_=_C915( C913 C915 ) \nC913_=_C917( C913 C917 ) C913_=_C921( C913 C921 ) C913_=_C924( C913 C924 ) C913_=_C925( C913 C925 ) C913_=_C927( C913 C927 ) C913_=_C929( C913 C929 ) \nC913_=_C930( C913 C930 ) C913_=_C931( C913 C931 ) C913_=_C932( C913 C932 ) C913_=_C934( C913 C934 ) C913_=_C935( C913 C935 ) C913_=_C1036( C913 C1036 ) \nC913_=_C1037( C913 C1037 ) C913_=_C1038( C913 C1038 ) C913_=_C1040( C913 C1040 ) C913_=_C1043( C913 C1043 ) C913_=_C1044( C913 C1044 ) C913_=_C1045( C913 C1045 ) \nC913_=_C1046( C913 C1046 ) C913_=_C1048( C913 C1048 ) C913_=_C1049( C913 C1049 ) C913_=_C1050( C913 C1050 ) C913_=_C1052( C913 C1052 ) C913_=_C1053( C913 C1053 ) \nC913_=_C1054( C913 C1054 ) C913_=_C1055( C913 C1055 ) C913_=_C1056( C913 C1056 ) C913_=_C1057( C913 C1057 ) C914_=_C915( C914 C915 ) C914_=_C917( C914 C917 ) \nC914_=_C921( C914 C921 ) C914_=_C924( C914 C924 ) C914_=_C925( C914 C925 ) C914_=_C927( C914 C927 ) C914_=_C929( C914 C929 ) C914_=_C930( C914 C930 ) \nC914_=_C931( C914 C931 ) C914_=_C932( C914 C932 ) C914_=_C934( C914 C934 ) C914_=_C935( C914 C935 ) C915_=_C917( C915 C917 ) C915_=_C921( C915 C921 ) \nC915_=_C924( C915 C924 ) C915_=_C925( C915 C925 ) C915_=_C927( C915 C927 ) C915_=_C929( C915 C929 ) C915_=_C930( C915 C930 ) C915_=_C931( C915 C931 ) \nC915_=_C932( C915 C932 ) C915_=_C934( C915 C934 ) C915_=_C935( C915 C935 ) C915_=_C1381( C915 C1381 ) C915_=_C1383( C915 C1383 ) C915_=_C1384( C915 C1384 ) \nC915_=_C1386( C915 C1386 ) C915_=_C1396( C915 C1396 ) C915_=_C1402( C915 C1402 ) C917_=_C921( C917 C921 ) C917_=_C924( C917 C924 ) C917_=_C925( C917 C925 ) \nC917_=_C927( C917 C927 ) C917_=_C929( C917 C929 ) C917_=_C930( C917 C930 ) C917_=_C931( C917 C931 ) C917_=_C932( C917 C932 ) C917_=_C934( C917 C934 ) \nC917_=_C935( C917 C935 ) C917_=_C1519( C917 C1519 ) C921_=_C924( C921 C924 ) C921_=_C925( C921 C925 ) C921_=_C927( C921 C927 ) C921_=_C929( C921 C929 ) \nC921_=_C930( C921 C930 ) C921_=_C931( C921 C931 ) C921_=_C932( C921 C932 ) C921_=_C934( C921 C934 ) C921_=_C935( C921 C935 ) C921_=_C996( C921 C996 ) \nC921_=_C1018( C921 C1018 ) C921_=_C1455( C921 C1455 ) C921_=_C1672( C921 C1672 ) C921_=_C2542( C921 C2542 ) C924_=_C925( C924 C925 ) C924_=_C927( C924 C927 ) \nC924_=_C929( C924 C929 ) C924_=_C930( C924 C930 ) C924_=_C931( C924 C931 ) C924_=_C932( C924 C932 ) C924_=_C934( C924 C934 ) C924_=_C935( C924 C935 ) \nC924_=_C1457( C924 C1457 ) C924_=_C1592( C924 C1592 ) C924_=_C2231( C924 C2231 ) C924_=_C2900( C924 C2900 ) C924_=_C2903( C924 C2903 ) C925_=_C927( C925 C927 ) \nC925_=_C929( C925 C929 ) C925_=_C930( C925 C930 ) C925_=_C931( C925 C931 ) C925_=_C932( C925 C932 ) C925_=_C934( C925 C934 ) C925_=_C935( C925 C935 ) \nC925_=_C1048( C925 C1048 ) C925_=_C1463( C925 C1463 ) C925_=_C1595( C925 C1595 ) C925_=_C1615( C925 C1615 ) C925_=_C2237( C925 C2237 ) C925_=_C2654( C925 C2654 ) \nC925_=_C2751( C925 C2751 ) C925_=_C3641( C925 C3641 ) C925_=_C3642( C925 C3642 ) C925_=_C3651( C925 C3651 ) C927_=_C929( C927 C929 ) C927_=_C930( C927 C930 ) \nC927_=_C931( C927 C931 ) C927_=_C932( C927 C932 ) C927_=_C934( C927 C934 ) C927_=_C935( C927 C935 ) C929_=_C930( C929 C930 ) C929_=_C931( C929 C931 ) \nC929_=_C932( C929 C932 ) C929_=_C934( C929 C934 ) C929_=_C935( C929 C935 ) C929_=_C3653( C929 C3653 ) C930_=_C931( C930 C931 ) C930_=_C932( C930 C932 ) \nC930_=_C934( C930 C934 ) C930_=_C935( C930 C935 ) C930_=_C1054( C930 C1054 ) C930_=_C1620( C930 C1620 ) C930_=_C1776( C930 C1776 ) C930_=_C2656( C930 C2656 ) \nC930_=_C2756( C930 C2756 ) C930_=_C3283( C930 C3283 ) C930_=_C3537( C930 C3537 ) C930_=_C3655( C930 C3655 ) C930_=_C3724( C930 C3724 ) C931_=_C932( C931 C932 ) \nC931_=_C934( C931 C934 ) C931_=_C935( C931 C935 ) C931_=_C1055( C931 C1055 ) C931_=_C1623( C931 C1623 ) C931_=_C2657( C931 C2657</w:t>
      </w:r>
    </w:p>
    <w:p>
      <w:pPr>
        <w:pStyle w:val="PreformattedText"/>
        <w:bidi w:val="0"/>
        <w:spacing w:before="0" w:after="0"/>
        <w:jc w:val="left"/>
        <w:rPr/>
      </w:pPr>
      <w:r>
        <w:rPr/>
        <w:t xml:space="preserve"> </w:t>
      </w:r>
      <w:r>
        <w:rPr/>
        <w:t>) C931_=_C2758( C931 C2758 ) \nC931_=_C3657( C931 C3657 ) C932_=_C934( C932 C934 ) C932_=_C935( C932 C935 ) C932_=_C1466( C932 C1466 ) C932_=_C1600( C932 C1600 ) C932_=_C2242( C932 C2242 ) \nC932_=_C3844( C932 C3844 ) C932_=_C4056( C932 C4056 ) C934_=_C935( C934 C935 ) C934_=_C1780( C934 C1780 ) C934_=_C3285( C934 C3285 ) C935_=_C1057( C935 C1057 ) \nC935_=_C1604( C935 C1604 ) C935_=_C2984( C935 C2984 ) C935_=_C3840( C935 C3840 ) C961_=_C965( C961 C965 ) C961_=_C969( C961 C969 ) C961_=_C989( C961 C989 ) \nC961_=_C990( C961 C990 ) C961_=_C992( C961 C992 ) C961_=_C993( C961 C993 ) C961_=_C994( C961 C994 ) C961_=_C995( C961 C995 ) C961_=_C996( C961 C996 ) \nC961_=_C997( C961 C997 ) C961_=_C998( C961 C998 ) C961_=_C999( C961 C999 ) C961_=_C1001( C961 C1001 ) C961_=_C1002( C961 C1002 ) C961_=_C1003( C961 C1003 ) \nC961_=_C1005( C961 C1005 ) C961_=_C1006( C961 C1006 ) C961_=_C1007( C961 C1007 ) C961_=_C1008( C961 C1008 ) C965_=_C969( C965 C969 ) C965_=_C1426( C965 C1426 ) \nC965_=_C1449( C965 C1449 ) C965_=_C1668( C965 C1668 ) C965_=_C1670( C965 C1670 ) C965_=_C1671( C965 C1671 ) C965_=_C1672( C965 C1672 ) C965_=_C1673( C965 C1673 ) \nC965_=_C1674( C965 C1674 ) C965_=_C1675( C965 C1675 ) C965_=_C1677( C965 C1677 ) C965_=_C1678( C965 C1678 ) C965_=_C1679( C965 C1679 ) C965_=_C1681( C965 C1681 ) \nC965_=_C1682( C965 C1682 ) C965_=_C1683( C965 C1683 ) C965_=_C1684( C965 C1684 ) C969_=_C1567( C969 C1567 ) C969_=_C2134( C969 C2134 ) C969_=_C2261( C969 C2261 ) \nC969_=_C2262( C969 C2262 ) C969_=_C2264( C969 C2264 ) C969_=_C2265( C969 C2265 ) C969_=_C2266( C969 C2266 ) C969_=_C2267( C969 C2267 ) C969_=_C2269( C969 C2269 ) \nC969_=_C2270( C969 C2270 ) C969_=_C2271( C969 C2271 ) C969_=_C2272( C969 C2272 ) C969_=_C2273( C969 C2273 ) C969_=_C2274( C969 C2274 ) C969_=_C2275( C969 C2275 ) \nC969_=_C2276( C969 C2276 ) C969_=_C2277( C969 C2277 ) C989_=_C990( C989 C990 ) C989_=_C992( C989 C992 ) C989_=_C993( C989 C993 ) C989_=_C994( C989 C994 ) \nC989_=_C995( C989 C995 ) C989_=_C996( C989 C996 ) C989_=_C997( C989 C997 ) C989_=_C998( C989 C998 ) C989_=_C999( C989 C999 ) C989_=_C1001( C989 C1001 ) \nC989_=_C1002( C989 C1002 ) C989_=_C1003( C989 C1003 ) C989_=_C1005( C989 C1005 ) C989_=_C1006( C989 C1006 ) C989_=_C1007( C989 C1007 ) C989_=_C1008( C989 C1008 ) \nC989_=_C1206( C989 C1206 ) C989_=_C1426( C989 C1426 ) C989_=_C1436( C989 C1436 ) C989_=_C1440( C989 C1440 ) C990_=_C992( C990 C992 ) C990_=_C993( C990 C993 ) \nC990_=_C994( C990 C994 ) C990_=_C995( C990 C995 ) C990_=_C996( C990 C996 ) C990_=_C997( C990 C997 ) C990_=_C998( C990 C998 ) C990_=_C999( C990 C999 ) \nC990_=_C1001( C990 C1001 ) C990_=_C1002( C990 C1002 ) C990_=_C1003( C990 C1003 ) C990_=_C1005( C990 C1005 ) C990_=_C1006( C990 C1006 ) C990_=_C1007( C990 C1007 ) \nC990_=_C1008( C990 C1008 ) C990_=_C1009( C990 C1009 ) C990_=_C1381( C990 C1381 ) C990_=_C1448( C990 C1448 ) C990_=_C1449( C990 C1449 ) C990_=_C1450( C990 C1450 ) \nC990_=_C1451( C990 C1451 ) C990_=_C1453( C990 C1453 ) C990_=_C1454( C990 C1454 ) C990_=_C1455( C990 C1455 ) C990_=_C1456( C990 C1456 ) C990_=_C1457( C990 C1457 ) \nC990_=_C1459( C990 C1459 ) C990_=_C1460( C990 C1460 ) C990_=_C1461( C990 C1461 ) C990_=_C1462( C990 C1462 ) C990_=_C1463( C990 C1463 ) C990_=_C1465( C990 C1465 ) \nC990_=_C1466( C990 C1466 ) C990_=_C1467( C990 C1467 ) C992_=_C993( C992 C993 ) C992_=_C994( C992 C994 ) C992_=_C995( C992 C995 ) C992_=_C996( C992 C996 ) \nC992_=_C997( C992 C997 ) C992_=_C998( C992 C998 ) C992_=_C999( C992 C999 ) C992_=_C1001( C992 C1001 ) C992_=_C1002( C992 C1002 ) C992_=_C1003( C992 C1003 ) \nC992_=_C1005( C992 C1005 ) C992_=_C1006( C992 C1006 ) C992_=_C1007( C992 C1007 ) C992_=_C1008( C992 C1008 ) C992_=_C1013( C992 C1013 ) C992_=_C1451( C992 C1451 ) \nC992_=_C1668( C992 C1668 ) C992_=_C2134( C992 C2134 ) C992_=_C2139( C992 C2139 ) C993_=_C994( C993 C994 ) C993_=_C995( C993 C995 ) C993_=_C996( C993 C996 ) \nC993_=_C997( C993 C997 ) C993_=_C998( C993 C998 ) C993_=_C999( C993 C999 ) C993_=_C1001( C993 C1001 ) C993_=_C1002( C993 C1002 ) C993_=_C1003( C993 C1003 ) \nC993_=_C1005( C993 C1005 ) C993_=_C1006( C993 C1006 ) C993_=_C1007( C993 C1007 ) C993_=_C1008( C993 C1008 ) C994_=_C995( C994 C995 ) C994_=_C996( C994 C996 ) \nC994_=_C997( C994 C997 ) C994_=_C998( C994 C998 ) C994_=_C999( C994 C999 ) C994_=_C1001( C994 C1001 ) C994_=_C1002( C994 C1002 ) C994_=_C1003( C994 C1003 ) \nC994_=_C1005( C994 C1005 ) C994_=_C1006( C994 C1006 ) C994_=_C1007( C994 C1007 ) C994_=_C1008( C994 C1008 ) C994_=_C1015( C994 C1015 ) C994_=_C1453( C994 C1453 ) \nC994_=_C1670( C994 C1670 ) C994_=_C2286( C994 C2286 ) C995_=_C996( C995 C996 ) C995_=_C997( C995 C997 ) C995_=_C998( C995 C998 ) C995_=_C999( C995 C999 ) \nC995_=_C1001( C995 C1001 ) C995_=_C1002( C995 C1002 ) C995_=_C1003( C995 C1003 ) C995_=_C1005( C995 C1005 ) C995_=_C1006( C995 C1006 ) C995_=_C1007( C995 C1007 ) \nC995_=_C1008( C995 C1008 ) C995_=_C1016( C995 C1016 ) C995_=_C1454( C995 C1454 ) C995_=_C1671( C995 C1671 ) C995_=_C2321( C995 C2321 ) C996_=_C997( C996 C997 ) \nC996_=_C998( C996 C998 ) C996_=_C999( C996 C999 ) C996_=_C1001( C996 C1001 ) C996_=_C1002( C996 C1002 ) C996_=_C1003( C996 C1003 ) C996_=_C1005( C996 C1005 ) \nC996_=_C1006( C996 C1006 ) C996_=_C1007( C996 C1007 ) C996_=_C1008( C996 C1008 ) C996_=_C1018( C996 C1018 ) C996_=_C1455( C996 C1455 ) C996_=_C1672( C996 C1672 ) \nC996_=_C2542( C996 C2542 ) C997_=_C998( C997 C998 ) C997_=_C999( C997 C999 ) C997_=_C1001( C997 C1001 ) C997_=_C1002( C997 C1002 ) C997_=_C1003( C997 C1003 ) \nC997_=_C1005( C997 C1005 ) C997_=_C1006( C997 C1006 ) C997_=_C1007( C997 C1007 ) C997_=_C1008( C997 C1008 ) C997_=_C1019( C997 C1019 ) C997_=_C1674( C997 C1674 ) \nC997_=_C1815( C997 C1815 ) C997_=_C2139( C997 C2139 ) C997_=_C2286( C997 C2286 ) C997_=_C2321( C997 C2321 ) C997_=_C2333( C997 C2333 ) C997_=_C2542( C997 C2542 ) \nC997_=_C2969( C997 C2969 ) C997_=_C2970( C997 C2970 ) C997_=_C2971( C997 C2971 ) C997_=_C2972( C997 C2972 ) C997_=_C2973( C997 C2973 ) C997_=_C2974( C997 C2974 ) \nC997_=_C2975( C997 C2975 ) C997_=_C2976( C997 C2976 ) C997_=_C2977( C997 C2977 ) C997_=_C2978( C997 C2978 ) C997_=_C2979( C997 C2979 ) C997_=_C2980( C997 C2980 ) \nC997_=_C2981( C997 C2981 ) C997_=_C2982( C997 C2982 ) C997_=_C2983( C997 C2983 ) C997_=_C2984( C997 C2984 ) C998_=_C999( C998 C999 ) C998_=_C1001( C998 C1001 ) \nC998_=_C1002( C998 C1002 ) C998_=_C1003( C998 C1003 ) C998_=_C1005( C998 C1005 ) C998_=_C1006( C998 C1006 ) C998_=_C1007( C998 C1007 ) C998_=_C1008( C998 C1008 ) \nC999_=_C1001( C999 C1001 ) C999_=_C1002( C999 C1002 ) C999_=_C1003( C999 C1003 ) C999_=_C1005( C999 C1005 ) C999_=_C1006( C999 C1006 ) C999_=_C1007( C999 C1007 ) \nC999_=_C1008( C999 C1008 ) C999_=_C1214( C999 C1214 ) C999_=_C1675( C999 C1675 ) C999_=_C3131( C999 C3131 ) C999_=_C3135( C999 C3135 ) C1001_=_C1002( C1001 C1002 ) \nC1001_=_C1003( C1001 C1003 ) C1001_=_C1005( C1001 C1005 ) C1001_=_C1006( C1001 C1006 ) C1001_=_C1007( C1001 C1007 ) C1001_=_C1008( C1001 C1008 ) C1001_=_C3180( C1001 C3180 ) \nC1002_=_C1003( C1002 C1003 ) C1002_=_C1005( C1002 C1005 ) C1002_=_C1006( C1002 C1006 ) C1002_=_C1007( C1002 C1007 ) C1002_=_C1008( C1002 C1008 ) C1002_=_C2971( C1002 C2971 ) \nC1003_=_C1005( C1003 C1005 ) C1003_=_C1006( C1003 C1006 ) C1003_=_C1007( C1003 C1007 ) C1003_=_C1008( C1003 C1008 ) C1005_=_C1006( C1005 C1006 ) C1005_=_C1007( C1005 C1007 ) \nC1005_=_C1008( C1005 C1008 ) C1006_=_C1007( C1006 C1007 ) C1006_=_C1008( C1006 C1008 ) C1007_=_C1008( C1007 C1008 ) C1007_=_C1026( C1007 C1026 ) C1007_=_C1465( C1007 C1465 ) \nC1007_=_C1681( C1007 C1681 ) C1007_=_C2977( C1007 C2977 ) C1008_=_C1226( C1008 C1226 ) C1008_=_C1683( C1008 C1683 ) C1008_=_C2983( C1008 C2983 ) C1008_=_C3176( C1008 C3176 ) \nC1008_=_C3838( C1008 C3838 ) C1009_=_C1010( C1009 C1010 ) C1009_=_C1012( C1009 C1012 ) C1009_=_C1013( C1009 C1013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09_=_C1032( C1009 C1032 ) C1009_=_C1381( C1009 C1381 ) C1009_=_C1448( C1009 C1448 ) \nC1009_=_C1449( C1009 C1449 ) C1009_=_C1450( C1009 C1450 ) C1009_=_C1451( C1009 C1451 ) C1009_=_C1453( C1009 C1453 ) C1009_=_C1454( C1009 C1454 ) C1009_=_C1455( C1009 C1455 ) \nC1009_=_C1456( C1009 C1456 ) C1009_=_C1457( C1009 C1457 ) C1009_=_C1459( C1009 C1459 ) C1009_=_C1460( C1009 C1460 ) C1009_=_C1461( C1009 C1461 ) C1009_=_C1462( C1009 C1462 ) \nC1009_=_C1463( C1009 C1463 ) C1009_=_C1465( C1009 C1465 ) C1009_=_C1466( C1009 C1466 ) C1009_=_C1467( C1009 C1467 ) C1010_=_C1012( C1010 C1012 ) C1010_=_C1013( C1010 C1013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0_=_C1036( C1010 C1036 ) C1010_=_C1563( C1010 C1563 ) C1010_=_C1564( C1010 C1564 ) C1010_=_C1567( C1010 C1567 ) C1010_=_C1576( C1010 C1576 ) C1012_=_C1013( C1012 C1013 ) \nC1012_=_C1015( C1012 C1015 ) C1012_=_C1016( C1012 C1016 ) C1012_=_C1017( C1012 C1017 ) C1012_=_C1018( C1012 C1018 ) C1012_=_C1019( C1012 C1019 ) C1012_=_C1020( C1012 C1020 ) \nC1012_=_C1021( C1012 C1021 ) C1012_=_C1022( C1012 C1022 ) C1012_=_C1023( C1012 C1023 ) C1012_=_C1024( C1012 C1024</w:t>
      </w:r>
    </w:p>
    <w:p>
      <w:pPr>
        <w:pStyle w:val="PreformattedText"/>
        <w:bidi w:val="0"/>
        <w:spacing w:before="0" w:after="0"/>
        <w:jc w:val="left"/>
        <w:rPr/>
      </w:pPr>
      <w:r>
        <w:rPr/>
        <w:t xml:space="preserve"> </w:t>
      </w:r>
      <w:r>
        <w:rPr/>
        <w:t>) C1012_=_C1025( C1012 C1025 ) C1012_=_C1026( C1012 C1026 ) \nC1012_=_C1027( C1012 C1027 ) C1012_=_C1028( C1012 C1028 ) C1012_=_C1029( C1012 C1029 ) C1012_=_C1030( C1012 C1030 ) C1012_=_C1031( C1012 C1031 ) C1012_=_C1032( C1012 C1032 ) \nC1012_=_C1737( C1012 C1737 ) C1012_=_C1746( C1012 C1746 ) C1012_=_C1754( C1012 C175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1451( C1013 C1451 ) C1013_=_C1668( C1013 C1668 ) C1013_=_C2134( C1013 C2134 ) \nC1013_=_C2139( C1013 C2139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453( C1015 C1453 ) C1015_=_C1670( C1015 C1670 ) C1015_=_C2286( C1015 C2286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454( C1016 C1454 ) C1016_=_C1671( C1016 C1671 ) C1016_=_C2321( C1016 C2321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607( C1017 C1607 ) C1017_=_C2261( C1017 C2261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455( C1018 C1455 ) \nC1018_=_C1672( C1018 C1672 ) C1018_=_C2542( C1018 C2542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674( C1019 C1674 ) C1019_=_C1815( C1019 C1815 ) C1019_=_C2139( C1019 C2139 ) \nC1019_=_C2286( C1019 C2286 ) C1019_=_C2321( C1019 C2321 ) C1019_=_C2333( C1019 C2333 ) C1019_=_C2542( C1019 C2542 ) C1019_=_C2969( C1019 C2969 ) C1019_=_C2970( C1019 C2970 ) \nC1019_=_C2971( C1019 C2971 ) C1019_=_C2972( C1019 C2972 ) C1019_=_C2973( C1019 C2973 ) C1019_=_C2974( C1019 C2974 ) C1019_=_C2975( C1019 C2975 ) C1019_=_C2976( C1019 C2976 ) \nC1019_=_C2977( C1019 C2977 ) C1019_=_C2978( C1019 C2978 ) C1019_=_C2979( C1019 C2979 ) C1019_=_C2980( C1019 C2980 ) C1019_=_C2981( C1019 C2981 ) C1019_=_C2982( C1019 C2982 ) \nC1019_=_C2983( C1019 C2983 ) C1019_=_C2984( C1019 C2984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3337( C1020 C3337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3386( C1021 C3386 ) C1022_=_C1023( C1022 C1023 ) C1022_=_C1024( C1022 C1024 ) C1022_=_C1025( C1022 C1025 ) \nC1022_=_C1026( C1022 C1026 ) C1022_=_C1027( C1022 C1027 ) C1022_=_C1028( C1022 C1028 ) C1022_=_C1029( C1022 C1029 ) C1022_=_C1030( C1022 C1030 ) C1022_=_C1031( C1022 C1031 ) \nC1022_=_C1032( C1022 C1032 ) C1022_=_C3584( C1022 C3584 ) C1023_=_C1024( C1023 C1024 ) C1023_=_C1025( C1023 C1025 ) C1023_=_C1026( C1023 C1026 ) C1023_=_C1027( C1023 C1027 ) \nC1023_=_C1028( C1023 C1028 ) C1023_=_C1029( C1023 C1029 ) C1023_=_C1030( C1023 C1030 ) C1023_=_C1031( C1023 C1031 ) C1023_=_C1032( C1023 C1032 ) C1023_=_C1219( C1023 C1219 ) \nC1023_=_C2356( C1023 C2356 ) C1023_=_C3627( C1023 C3627 ) C1024_=_C1025( C1024 C1025 ) C1024_=_C1026( C1024 C1026 ) C1024_=_C1027( C1024 C1027 ) C1024_=_C1028( C1024 C1028 ) \nC1024_=_C1029( C1024 C1029 ) C1024_=_C1030( C1024 C1030 ) C1024_=_C1031( C1024 C1031 ) C1024_=_C1032( C1024 C1032 ) C1024_=_C3700( C1024 C3700 ) C1025_=_C1026( C1025 C1026 ) \nC1025_=_C1027( C1025 C1027 ) C1025_=_C1028( C1025 C1028 ) C1025_=_C1029( C1025 C1029 ) C1025_=_C1030( C1025 C1030 ) C1025_=_C1031( C1025 C1031 ) C1025_=_C1032( C1025 C1032 ) \nC1025_=_C2267( C1025 C2267 ) C1026_=_C1027( C1026 C1027 ) C1026_=_C1028( C1026 C1028 ) C1026_=_C1029( C1026 C1029 ) C1026_=_C1030( C1026 C1030 ) C1026_=_C1031( C1026 C1031 ) \nC1026_=_C1032( C1026 C1032 ) C1026_=_C1465( C1026 C1465 ) C1026_=_C1681( C1026 C1681 ) C1026_=_C2977( C1026 C2977 ) C1027_=_C1028( C1027 C1028 ) C1027_=_C1029( C1027 C1029 ) \nC1027_=_C1030( C1027 C1030 ) C1027_=_C1031( C1027 C1031 ) C1027_=_C1032( C1027 C1032 ) C1027_=_C2240( C1027 C2240 ) C1027_=_C2271( C1027 C2271 ) C1027_=_C3174( C1027 C3174 ) \nC1028_=_C1029( C1028 C1029 ) C1028_=_C1030( C1028 C1030 ) C1028_=_C1031( C1028 C1031 ) C1028_=_C1032( C1028 C1032 ) C1028_=_C2273( C1028 C2273 ) C1029_=_C1030( C1029 C1030 ) \nC1029_=_C1031( C1029 C1031 ) C1029_=_C1032( C1029 C1032 ) C1029_=_C2274( C1029 C2274 ) C1030_=_C1031( C1030 C1031 ) C1030_=_C1032( C1030 C1032 ) C1030_=_C1097( C1030 C1097 ) \nC1030_=_C1754( C1030 C1754 ) C1030_=_C1887( C1030 C1887 ) C1030_=_C3207( C1030 C3207 ) C1030_=_C3297( C1030 C3297 ) C1030_=_C3337( C1030 C3337 ) C1030_=_C3386( C1030 C3386 ) \nC1030_=_C3464( C1030 C3464 ) C1030_=_C3527( C1030 C3527 ) C1030_=_C3584( C1030 C3584 ) C1030_=_C3627( C1030 C3627 ) C1030_=_C3700( C1030 C3700 ) C1030_=_C3719( C1030 C3719 ) \nC1030_=_C3729( C1030 C3729 ) C1030_=_C3743( C1030 C3743 ) C1030_=_C3761( C1030 C3761 ) C1030_=_C3783( C1030 C3783 ) C1030_=_C3998( C1030 C3998 ) C1030_=_C4002( C1030 C4002 ) \nC1030_=_C4030( C1030 C4030 ) C1030_=_C4034( C1030 C4034 ) C1030_=_C4043( C1030 C4043 ) C1030_=_C4044( C1030 C4044 ) C1030_=_C4045( C1030 C4045 ) C1030_=_C4046( C1030 C4046 ) \nC1031_=_C1032( C1031 C1032 ) C1031_=_C2275( C1031 C2275 ) C1031_=_C3731( C1031 C3731 ) C1031_=_C3848( C1031 C3848 ) C1031_=_C4045( C1031 C4045 ) C1032_=_C1056( C1032 C1056 ) \nC1032_=_C1603( C1032 C1603 ) C1032_=_C2276( C1032 C2276 ) C1032_=_C3839( C1032 C3839 ) C1036_=_C1037( C1036 C1037 ) C1036_=_C1038( C1036 C1038 ) C1036_=_C1040( C1036 C1040 ) \nC1036_=_C1043( C1036 C1043 ) C1036_=_C1044( C1036 C1044 ) C1036_=_C1045( C1036 C1045 ) C1036_=_C1046( C1036 C1046 ) C1036_=_C1048( C1036 C1048 ) C1036_=_C1049( C1036 C1049 ) \nC1036_=_C1050( C1036 C1050 ) C1036_=_C1052( C1036 C1052 ) C1036_=_C1053( C1036 C1053 ) C1036_=_C1054( C1036 C1054 ) C1036_=_C1055( C1036 C1055 ) C1036_=_C1056( C1036 C1056 ) \nC1036_=_C1057( C1036 C1057 ) C1036_=_C1563( C1036 C1563 ) C1036_=_C1564( C1036 C1564 ) C1036_=_C1567( C1036 C1567 ) C1036_=_C1576( C1036 C1576 ) C1037_=_C1038( C1037 C1038 ) \nC1037_=_C1040( C1037 C1040 ) C1037_=_C1043( C1037 C1043 ) C1037_=_C1044( C1037 C1044 ) C1037_=_C1045( C1037 C1045 ) C1037_=_C1046( C1037 C1046 ) C1037_=_C1048( C1037 C1048 ) \nC1037_=_C1049( C1037 C1049 ) C1037_=_C1050( C1037 C1050 ) C1037_=_C1052( C1037 C1052 ) C1037_=_C1053( C1037 C1053 ) C1037_=_C1054( C1037 C1054 ) C1037_=_C1055( C1037 C1055 ) \nC1037_=_C1056( C1037 C1056 ) C1037_=_C1057( C1037 C1057 ) C1037_=_C1252( C1037 C1252 ) C1037_=_C1383( C1037 C1383 ) C1037_=_C1563( C1037 C1563 ) C1037_=_C1586( C1037 C1586 ) \nC1037_=_C1587( C1037 C1587 ) C1037_=_C1589( C1037 C1589 ) C1037_=_C1590( C1037 C1590 ) C1037_=_C1592( C1037 C1592 ) C1037_=_C1593( C1037 C1593 ) C1037_=_C1594( C1037 C1594 ) \nC1037_=_C1595( C1037 C1595 ) C1037_=_C1597( C1037 C1597 ) C1037_=_C1598( C1037 C1598 ) C1037_=_C1600( C1037 C1600 ) C1037_=_C1601( C1037 C1601 ) C1037_=_C1603( C1037 C1603 ) \nC1037_=_C1604( C1037 C1604 ) C1038_=_C1040( C1038 C1040 ) C1038_=_C1043( C1038 C1043 ) C1038_=_C1044( C1038 C1044 ) C1038_=_C1045( C1038 C1045 ) C1038_=_C1046( C1038 C1046 ) \nC1038_=_C1048( C1038 C1048 ) C1038_=_C1049( C1038 C1049 ) C1038_=_C1050( C1038 C1050 ) C1038_=_C1052( C1038 C1052 ) C1038_=_C1053( C1038 C1053 ) C1038_=_C1054( C1038 C1054 ) \nC1038_=_C1055( C1038 C1055 ) C1038_=_C1056( C1038 C1056 ) C1038_=_C1057( C1038 C1057 ) C1038_=_C1186( C1038 C1186 ) C1038_=_C1320( C1038 C1320 ) C1038_=_C1334(</w:t>
      </w:r>
    </w:p>
    <w:p>
      <w:pPr>
        <w:pStyle w:val="PreformattedText"/>
        <w:bidi w:val="0"/>
        <w:spacing w:before="0" w:after="0"/>
        <w:jc w:val="left"/>
        <w:rPr/>
      </w:pPr>
      <w:r>
        <w:rPr/>
        <w:t xml:space="preserve"> </w:t>
      </w:r>
      <w:r>
        <w:rPr/>
        <w:t>C1038 C1334 ) \nC1038_=_C1519( C1038 C1519 ) C1038_=_C1605( C1038 C1605 ) C1038_=_C1606( C1038 C1606 ) C1038_=_C1607( C1038 C1607 ) C1038_=_C1609( C1038 C1609 ) C1038_=_C1611( C1038 C1611 ) \nC1038_=_C1612( C1038 C1612 ) C1038_=_C1613( C1038 C1613 ) C1038_=_C1614( C1038 C1614 ) C1038_=_C1615( C1038 C1615 ) C1038_=_C1617( C1038 C1617 ) C1038_=_C1618( C1038 C1618 ) \nC1038_=_C1619( C1038 C1619 ) C1038_=_C1620( C1038 C1620 ) C1038_=_C1621( C1038 C1621 ) C1038_=_C1622( C1038 C1622 ) C1038_=_C1623( C1038 C1623 ) C1038_=_C1624( C1038 C1624 ) \nC1040_=_C1043( C1040 C1043 ) C1040_=_C1044( C1040 C1044 ) C1040_=_C1045( C1040 C1045 ) C1040_=_C1046( C1040 C1046 ) C1040_=_C1048( C1040 C1048 ) C1040_=_C1049( C1040 C1049 ) \nC1040_=_C1050( C1040 C1050 ) C1040_=_C1052( C1040 C1052 ) C1040_=_C1053( C1040 C1053 ) C1040_=_C1054( C1040 C1054 ) C1040_=_C1055( C1040 C1055 ) C1040_=_C1056( C1040 C1056 ) \nC1040_=_C1057( C1040 C1057 ) C1040_=_C1106( C1040 C1106 ) C1040_=_C1586( C1040 C1586 ) C1040_=_C1899( C1040 C1899 ) C1040_=_C1906( C1040 C1906 ) C1043_=_C1044( C1043 C1044 ) \nC1043_=_C1045( C1043 C1045 ) C1043_=_C1046( C1043 C1046 ) C1043_=_C1048( C1043 C1048 ) C1043_=_C1049( C1043 C1049 ) C1043_=_C1050( C1043 C1050 ) C1043_=_C1052( C1043 C1052 ) \nC1043_=_C1053( C1043 C1053 ) C1043_=_C1054( C1043 C1054 ) C1043_=_C1055( C1043 C1055 ) C1043_=_C1056( C1043 C1056 ) C1043_=_C1057( C1043 C1057 ) C1043_=_C1589( C1043 C1589 ) \nC1043_=_C2438( C1043 C2438 ) C1043_=_C2442( C1043 C2442 ) C1044_=_C1045( C1044 C1045 ) C1044_=_C1046( C1044 C1046 ) C1044_=_C1048( C1044 C1048 ) C1044_=_C1049( C1044 C1049 ) \nC1044_=_C1050( C1044 C1050 ) C1044_=_C1052( C1044 C1052 ) C1044_=_C1053( C1044 C1053 ) C1044_=_C1054( C1044 C1054 ) C1044_=_C1055( C1044 C1055 ) C1044_=_C1056( C1044 C1056 ) \nC1044_=_C1057( C1044 C1057 ) C1044_=_C1590( C1044 C1590 ) C1044_=_C2571( C1044 C2571 ) C1045_=_C1046( C1045 C1046 ) C1045_=_C1048( C1045 C1048 ) C1045_=_C1049( C1045 C1049 ) \nC1045_=_C1050( C1045 C1050 ) C1045_=_C1052( C1045 C1052 ) C1045_=_C1053( C1045 C1053 ) C1045_=_C1054( C1045 C1054 ) C1045_=_C1055( C1045 C1055 ) C1045_=_C1056( C1045 C1056 ) \nC1045_=_C1057( C1045 C1057 ) C1045_=_C1260( C1045 C1260 ) C1045_=_C2118( C1045 C2118 ) C1045_=_C2649( C1045 C2649 ) C1045_=_C2650( C1045 C2650 ) C1045_=_C2651( C1045 C2651 ) \nC1045_=_C2652( C1045 C2652 ) C1045_=_C2653( C1045 C2653 ) C1045_=_C2654( C1045 C2654 ) C1045_=_C2656( C1045 C2656 ) C1045_=_C2657( C1045 C2657 ) C1045_=_C2658( C1045 C2658 ) \nC1046_=_C1048( C1046 C1048 ) C1046_=_C1049( C1046 C1049 ) C1046_=_C1050( C1046 C1050 ) C1046_=_C1052( C1046 C1052 ) C1046_=_C1053( C1046 C1053 ) C1046_=_C1054( C1046 C1054 ) \nC1046_=_C1055( C1046 C1055 ) C1046_=_C1056( C1046 C1056 ) C1046_=_C1057( C1046 C1057 ) C1046_=_C1085( C1046 C1085 ) C1046_=_C1112( C1046 C1112 ) C1046_=_C1654( C1046 C1654 ) \nC1046_=_C1702( C1046 C1702 ) C1046_=_C1812( C1046 C1812 ) C1046_=_C1899( C1046 C1899 ) C1046_=_C1914( C1046 C1914 ) C1046_=_C2747( C1046 C2747 ) C1046_=_C2748( C1046 C2748 ) \nC1046_=_C2749( C1046 C2749 ) C1046_=_C2750( C1046 C2750 ) C1046_=_C2751( C1046 C2751 ) C1046_=_C2753( C1046 C2753 ) C1046_=_C2754( C1046 C2754 ) C1046_=_C2755( C1046 C2755 ) \nC1046_=_C2756( C1046 C2756 ) C1046_=_C2757( C1046 C2757 ) C1046_=_C2758( C1046 C2758 ) C1046_=_C2759( C1046 C2759 ) C1048_=_C1049( C1048 C1049 ) C1048_=_C1050( C1048 C1050 ) \nC1048_=_C1052( C1048 C1052 ) C1048_=_C1053( C1048 C1053 ) C1048_=_C1054( C1048 C1054 ) C1048_=_C1055( C1048 C1055 ) C1048_=_C1056( C1048 C1056 ) C1048_=_C1057( C1048 C1057 ) \nC1048_=_C1463( C1048 C1463 ) C1048_=_C1595( C1048 C1595 ) C1048_=_C1615( C1048 C1615 ) C1048_=_C2237( C1048 C2237 ) C1048_=_C2654( C1048 C2654 ) C1048_=_C2751( C1048 C2751 ) \nC1048_=_C3641( C1048 C3641 ) C1048_=_C3642( C1048 C3642 ) C1048_=_C3651( C1048 C3651 ) C1049_=_C1050( C1049 C1050 ) C1049_=_C1052( C1049 C1052 ) C1049_=_C1053( C1049 C1053 ) \nC1049_=_C1054( C1049 C1054 ) C1049_=_C1055( C1049 C1055 ) C1049_=_C1056( C1049 C1056 ) C1049_=_C1057( C1049 C1057 ) C1049_=_C1269( C1049 C1269 ) C1049_=_C2125( C1049 C2125 ) \nC1049_=_C2639( C1049 C2639 ) C1049_=_C2714( C1049 C2714 ) C1049_=_C2922( C1049 C2922 ) C1049_=_C3009( C1049 C3009 ) C1049_=_C3035( C1049 C3035 ) C1049_=_C3180( C1049 C3180 ) \nC1049_=_C3257( C1049 C3257 ) C1049_=_C3416( C1049 C3416 ) C1049_=_C3641( C1049 C3641 ) C1049_=_C3653( C1049 C3653 ) C1049_=_C3654( C1049 C3654 ) C1049_=_C3655( C1049 C3655 ) \nC1049_=_C3656( C1049 C3656 ) C1049_=_C3657( C1049 C3657 ) C1049_=_C3658( C1049 C3658 ) C1049_=_C3659( C1049 C3659 ) C1050_=_C1052( C1050 C1052 ) C1050_=_C1053( C1050 C1053 ) \nC1050_=_C1054( C1050 C1054 ) C1050_=_C1055( C1050 C1055 ) C1050_=_C1056( C1050 C1056 ) C1050_=_C1057( C1050 C1057 ) C1050_=_C1597( C1050 C1597 ) C1050_=_C1617( C1050 C1617 ) \nC1050_=_C3733( C1050 C3733 ) C1052_=_C1053( C1052 C1053 ) C1052_=_C1054( C1052 C1054 ) C1052_=_C1055( C1052 C1055 ) C1052_=_C1056( C1052 C1056 ) C1052_=_C1057( C1052 C1057 ) \nC1052_=_C1121( C1052 C1121 ) C1052_=_C1180( C1052 C1180 ) C1052_=_C1222( C1052 C1222 ) C1052_=_C1618( C1052 C1618 ) C1052_=_C1694( C1052 C1694 ) C1052_=_C2269( C1052 C2269 ) \nC1052_=_C2359( C1052 C2359 ) C1052_=_C3172( C1052 C3172 ) C1052_=_C3535( C1052 C3535 ) C1052_=_C3836( C1052 C3836 ) C1053_=_C1054( C1053 C1054 ) C1053_=_C1055( C1053 C1055 ) \nC1053_=_C1056( C1053 C1056 ) C1053_=_C1057( C1053 C1057 ) C1053_=_C1122( C1053 C1122 ) C1053_=_C1181( C1053 C1181 ) C1053_=_C1223( C1053 C1223 ) C1053_=_C1619( C1053 C1619 ) \nC1053_=_C1695( C1053 C1695 ) C1053_=_C2270( C1053 C2270 ) C1053_=_C2360( C1053 C2360 ) C1053_=_C3173( C1053 C3173 ) C1053_=_C3837( C1053 C3837 ) C1054_=_C1055( C1054 C1055 ) \nC1054_=_C1056( C1054 C1056 ) C1054_=_C1057( C1054 C1057 ) C1054_=_C1620( C1054 C1620 ) C1054_=_C1776( C1054 C1776 ) C1054_=_C2656( C1054 C2656 ) C1054_=_C2756( C1054 C2756 ) \nC1054_=_C3283( C1054 C3283 ) C1054_=_C3537( C1054 C3537 ) C1054_=_C3655( C1054 C3655 ) C1054_=_C3724( C1054 C3724 ) C1055_=_C1056( C1055 C1056 ) C1055_=_C1057( C1055 C1057 ) \nC1055_=_C1623( C1055 C1623 ) C1055_=_C2657( C1055 C2657 ) C1055_=_C2758( C1055 C2758 ) C1055_=_C3657( C1055 C3657 ) C1056_=_C1057( C1056 C1057 ) C1056_=_C1603( C1056 C1603 ) \nC1056_=_C2276( C1056 C2276 ) C1056_=_C3839( C1056 C3839 ) C1057_=_C1604( C1057 C1604 ) C1057_=_C2984( C1057 C2984 ) C1057_=_C3840( C1057 C3840 ) C1058_=_C1064( C1058 C1064 ) \nC1058_=_C1178( C1058 C1178 ) C1058_=_C1180( C1058 C1180 ) C1058_=_C1181( C1058 C1181 ) C1058_=_C1182( C1058 C1182 ) C1064_=_C1257( C1064 C1257 ) C1064_=_C1476( C1064 C1476 ) \nC1064_=_C1784( C1064 C1784 ) C1064_=_C2297( C1064 C2297 ) C1064_=_C2352( C1064 C2352 ) C1064_=_C2354( C1064 C2354 ) C1064_=_C2355( C1064 C2355 ) C1064_=_C2356( C1064 C2356 ) \nC1064_=_C2357( C1064 C2357 ) C1064_=_C2359( C1064 C2359 ) C1064_=_C2360( C1064 C2360 ) C1064_=_C2361( C1064 C2361 ) C1076_=_C1085( C1076 C1085 ) C1076_=_C1092( C1076 C1092 ) \nC1076_=_C1094( C1076 C1094 ) C1076_=_C1097( C1076 C1097 ) C1076_=_C1103( C1076 C1103 ) C1076_=_C1105( C1076 C1105 ) C1076_=_C1106( C1076 C1106 ) C1076_=_C1107( C1076 C1107 ) \nC1076_=_C1108( C1076 C1108 ) C1076_=_C1111( C1076 C1111 ) C1076_=_C1112( C1076 C1112 ) C1076_=_C1113( C1076 C1113 ) C1076_=_C1114( C1076 C1114 ) C1076_=_C1115( C1076 C1115 ) \nC1076_=_C1117( C1076 C1117 ) C1076_=_C1118( C1076 C1118 ) C1076_=_C1121( C1076 C1121 ) C1076_=_C1122( C1076 C1122 ) C1076_=_C1123( C1076 C1123 ) C1076_=_C1124( C1076 C1124 ) \nC1076_=_C1125( C1076 C1125 ) C1085_=_C1092( C1085 C1092 ) C1085_=_C1094( C1085 C1094 ) C1085_=_C1097( C1085 C1097 ) C1085_=_C1112( C1085 C1112 ) C1085_=_C1654( C1085 C1654 ) \nC1085_=_C1702( C1085 C1702 ) C1085_=_C1812( C1085 C1812 ) C1085_=_C1899( C1085 C1899 ) C1085_=_C1914( C1085 C1914 ) C1085_=_C2747( C1085 C2747 ) C1085_=_C2748( C1085 C2748 ) \nC1085_=_C2749( C1085 C2749 ) C1085_=_C2750( C1085 C2750 ) C1085_=_C2751( C1085 C2751 ) C1085_=_C2753( C1085 C2753 ) C1085_=_C2754( C1085 C2754 ) C1085_=_C2755( C1085 C2755 ) \nC1085_=_C2756( C1085 C2756 ) C1085_=_C2757( C1085 C2757 ) C1085_=_C2758( C1085 C2758 ) C1085_=_C2759( C1085 C2759 ) C1092_=_C1094( C1092 C1094 ) C1092_=_C1097( C1092 C1097 ) \nC1092_=_C1825( C1092 C1825 ) C1092_=_C1879( C1092 C1879 ) C1092_=_C2065( C1092 C2065 ) C1092_=_C2165( C1092 C2165 ) C1092_=_C2411( C1092 C2411 ) C1092_=_C2771( C1092 C2771 ) \nC1092_=_C2882( C1092 C2882 ) C1092_=_C3117( C1092 C3117 ) C1092_=_C3145( C1092 C3145 ) C1092_=_C3217( C1092 C3217 ) C1092_=_C3342( C1092 C3342 ) C1092_=_C3427( C1092 C3427 ) \nC1092_=_C3520( C1092 C3520 ) C1092_=_C3722( C1092 C3722 ) C1092_=_C3723( C1092 C3723 ) C1092_=_C3724( C1092 C3724 ) C1092_=_C3725( C1092 C3725 ) C1092_=_C3726( C1092 C3726 ) \nC1092_=_C3727( C1092 C3727 ) C1092_=_C3728( C1092 C3728 ) C1092_=_C3729( C1092 C3729 ) C1092_=_C3730( C1092 C3730 ) C1092_=_C3731( C1092 C3731 ) C1092_=_C3732( C1092 C3732 ) \nC1094_=_C1097( C1094 C1097 ) C1094_=_C1396( C1094 C1396 ) C1094_=_C1643( C1094 C1643 ) C1094_=_C1882( C1094 C1882 ) C1094_=_C2196( C1094 C2196 ) C1094_=_C2219( C1094 C2219 ) \nC1094_=_C2685( C1094 C2685 ) C1094_=_C2814( C1094 C2814 ) C1094_=_C2900( C1094 C2900 ) C1094_=_C3102( C1094 C3102 ) C1094_=_C3523( C1094 C3523 ) C1094_=_C3642( C1094 C3642 ) \nC1094_=_C3723( C1094 C3723 ) C1094_=_C3779( C1094 C3779 ) C1094_=_C3808( C1094 C3808 ) C1094_=_C3841( C1094 C3841 ) C1094_=_C3842( C1094 C3842 ) C1094_=_C3844( C1094 C3844 ) \nC1094_=_C3845( C1094 C3845 ) C1094_=_C3846( C1094 C3846 ) C1094_=_C3848( C1094 C3848 ) C1094_=_C3849( C1094 C3849 ) C1097_=_C1754( C1097 C1754 ) C1097_=_C1887( C1097 C1887 ) \nC1097_=_C3207( C1097 C3207 ) C1097_=_C3297( C1097 C3297 ) C1097_=_C3337( C1097 C3337 ) C1097_=_C3386( C1097 C3386 ) C1097_=_C3464( C1097 C3464 ) C1097_=_C3527( C1097 C3527 ) \nC1097_=_C3584( C1097 C3584 ) C1097_=_C3627( C1097 C3627 ) C1097_=_C3700( C1097 C3700 ) C1097_=_C3719( C1097 C3719 ) C1097_=_C3729( C1097 C3729 ) C1097_=_C3743( C1097 C3743 ) \nC1097_=_C3761( C1097 C3761 )</w:t>
      </w:r>
    </w:p>
    <w:p>
      <w:pPr>
        <w:pStyle w:val="PreformattedText"/>
        <w:bidi w:val="0"/>
        <w:spacing w:before="0" w:after="0"/>
        <w:jc w:val="left"/>
        <w:rPr/>
      </w:pPr>
      <w:r>
        <w:rPr/>
        <w:t xml:space="preserve"> </w:t>
      </w:r>
      <w:r>
        <w:rPr/>
        <w:t>C1097_=_C3783( C1097 C3783 ) C1097_=_C3998( C1097 C3998 ) C1097_=_C4002( C1097 C4002 ) C1097_=_C4030( C1097 C4030 ) C1097_=_C4034( C1097 C4034 ) \nC1097_=_C4043( C1097 C4043 ) C1097_=_C4044( C1097 C4044 ) C1097_=_C4045( C1097 C4045 ) C1097_=_C4046( C1097 C4046 ) C1103_=_C1105( C1103 C1105 ) C1103_=_C1106( C1103 C1106 ) \nC1103_=_C1107( C1103 C1107 ) C1103_=_C1108( C1103 C1108 ) C1103_=_C1111( C1103 C1111 ) C1103_=_C1112( C1103 C1112 ) C1103_=_C1113( C1103 C1113 ) C1103_=_C1114( C1103 C1114 ) \nC1103_=_C1115( C1103 C1115 ) C1103_=_C1117( C1103 C1117 ) C1103_=_C1118( C1103 C1118 ) C1103_=_C1121( C1103 C1121 ) C1103_=_C1122( C1103 C1122 ) C1103_=_C1123( C1103 C1123 ) \nC1103_=_C1124( C1103 C1124 ) C1103_=_C1125( C1103 C1125 ) C1103_=_C1448( C1103 C1448 ) C1103_=_C1654( C1103 C1654 ) C1105_=_C1106( C1105 C1106 ) C1105_=_C1107( C1105 C1107 ) \nC1105_=_C1108( C1105 C1108 ) C1105_=_C1111( C1105 C1111 ) C1105_=_C1112( C1105 C1112 ) C1105_=_C1113( C1105 C1113 ) C1105_=_C1114( C1105 C1114 ) C1105_=_C1115( C1105 C1115 ) \nC1105_=_C1117( C1105 C1117 ) C1105_=_C1118( C1105 C1118 ) C1105_=_C1121( C1105 C1121 ) C1105_=_C1122( C1105 C1122 ) C1105_=_C1123( C1105 C1123 ) C1105_=_C1124( C1105 C1124 ) \nC1105_=_C1125( C1105 C1125 ) C1105_=_C1702( C1105 C1702 ) C1106_=_C1107( C1106 C1107 ) C1106_=_C1108( C1106 C1108 ) C1106_=_C1111( C1106 C1111 ) C1106_=_C1112( C1106 C1112 ) \nC1106_=_C1113( C1106 C1113 ) C1106_=_C1114( C1106 C1114 ) C1106_=_C1115( C1106 C1115 ) C1106_=_C1117( C1106 C1117 ) C1106_=_C1118( C1106 C1118 ) C1106_=_C1121( C1106 C1121 ) \nC1106_=_C1122( C1106 C1122 ) C1106_=_C1123( C1106 C1123 ) C1106_=_C1124( C1106 C1124 ) C1106_=_C1125( C1106 C1125 ) C1106_=_C1586( C1106 C1586 ) C1106_=_C1899( C1106 C1899 ) \nC1106_=_C1906( C1106 C1906 ) C1107_=_C1108( C1107 C1108 ) C1107_=_C1111( C1107 C1111 ) C1107_=_C1112( C1107 C1112 ) C1107_=_C1113( C1107 C1113 ) C1107_=_C1114( C1107 C1114 ) \nC1107_=_C1115( C1107 C1115 ) C1107_=_C1117( C1107 C1117 ) C1107_=_C1118( C1107 C1118 ) C1107_=_C1121( C1107 C1121 ) C1107_=_C1122( C1107 C1122 ) C1107_=_C1123( C1107 C1123 ) \nC1107_=_C1124( C1107 C1124 ) C1107_=_C1125( C1107 C1125 ) C1107_=_C1914( C1107 C1914 ) C1108_=_C1111( C1108 C1111 ) C1108_=_C1112( C1108 C1112 ) C1108_=_C1113( C1108 C1113 ) \nC1108_=_C1114( C1108 C1114 ) C1108_=_C1115( C1108 C1115 ) C1108_=_C1117( C1108 C1117 ) C1108_=_C1118( C1108 C1118 ) C1108_=_C1121( C1108 C1121 ) C1108_=_C1122( C1108 C1122 ) \nC1108_=_C1123( C1108 C1123 ) C1108_=_C1124( C1108 C1124 ) C1108_=_C1125( C1108 C1125 ) C1108_=_C2165( C1108 C2165 ) C1111_=_C1112( C1111 C1112 ) C1111_=_C1113( C1111 C1113 ) \nC1111_=_C1114( C1111 C1114 ) C1111_=_C1115( C1111 C1115 ) C1111_=_C1117( C1111 C1117 ) C1111_=_C1118( C1111 C1118 ) C1111_=_C1121( C1111 C1121 ) C1111_=_C1122( C1111 C1122 ) \nC1111_=_C1123( C1111 C1123 ) C1111_=_C1124( C1111 C1124 ) C1111_=_C1125( C1111 C1125 ) C1111_=_C2408( C1111 C2408 ) C1111_=_C2411( C1111 C2411 ) C1112_=_C1113( C1112 C1113 ) \nC1112_=_C1114( C1112 C1114 ) C1112_=_C1115( C1112 C1115 ) C1112_=_C1117( C1112 C1117 ) C1112_=_C1118( C1112 C1118 ) C1112_=_C1121( C1112 C1121 ) C1112_=_C1122( C1112 C1122 ) \nC1112_=_C1123( C1112 C1123 ) C1112_=_C1124( C1112 C1124 ) C1112_=_C1125( C1112 C1125 ) C1112_=_C1654( C1112 C1654 ) C1112_=_C1702( C1112 C1702 ) C1112_=_C1812( C1112 C1812 ) \nC1112_=_C1899( C1112 C1899 ) C1112_=_C1914( C1112 C1914 ) C1112_=_C2747( C1112 C2747 ) C1112_=_C2748( C1112 C2748 ) C1112_=_C2749( C1112 C2749 ) C1112_=_C2750( C1112 C2750 ) \nC1112_=_C2751( C1112 C2751 ) C1112_=_C2753( C1112 C2753 ) C1112_=_C2754( C1112 C2754 ) C1112_=_C2755( C1112 C2755 ) C1112_=_C2756( C1112 C2756 ) C1112_=_C2757( C1112 C2757 ) \nC1112_=_C2758( C1112 C2758 ) C1112_=_C2759( C1112 C2759 ) C1113_=_C1114( C1113 C1114 ) C1113_=_C1115( C1113 C1115 ) C1113_=_C1117( C1113 C1117 ) C1113_=_C1118( C1113 C1118 ) \nC1113_=_C1121( C1113 C1121 ) C1113_=_C1122( C1113 C1122 ) C1113_=_C1123( C1113 C1123 ) C1113_=_C1124( C1113 C1124 ) C1113_=_C1125( C1113 C1125 ) C1113_=_C1761( C1113 C1761 ) \nC1113_=_C2771( C1113 C2771 ) C1114_=_C1115( C1114 C1115 ) C1114_=_C1117( C1114 C1117 ) C1114_=_C1118( C1114 C1118 ) C1114_=_C1121( C1114 C1121 ) C1114_=_C1122( C1114 C1122 ) \nC1114_=_C1123( C1114 C1123 ) C1114_=_C1124( C1114 C1124 ) C1114_=_C1125( C1114 C1125 ) C1114_=_C2969( C1114 C2969 ) C1114_=_C3117( C1114 C3117 ) C1115_=_C1117( C1115 C1117 ) \nC1115_=_C1118( C1115 C1118 ) C1115_=_C1121( C1115 C1121 ) C1115_=_C1122( C1115 C1122 ) C1115_=_C1123( C1115 C1123 ) C1115_=_C1124( C1115 C1124 ) C1115_=_C1125( C1115 C1125 ) \nC1115_=_C3145( C1115 C3145 ) C1117_=_C1118( C1117 C1118 ) C1117_=_C1121( C1117 C1121 ) C1117_=_C1122( C1117 C1122 ) C1117_=_C1123( C1117 C1123 ) C1117_=_C1124( C1117 C1124 ) \nC1117_=_C1125( C1117 C1125 ) C1117_=_C1677( C1117 C1677 ) C1117_=_C2264( C1117 C2264 ) C1117_=_C3342( C1117 C3342 ) C1118_=_C1121( C1118 C1121 ) C1118_=_C1122( C1118 C1122 ) \nC1118_=_C1123( C1118 C1123 ) C1118_=_C1124( C1118 C1124 ) C1118_=_C1125( C1118 C1125 ) C1118_=_C1772( C1118 C1772 ) C1118_=_C2750( C1118 C2750 ) C1121_=_C1122( C1121 C1122 ) \nC1121_=_C1123( C1121 C1123 ) C1121_=_C1124( C1121 C1124 ) C1121_=_C1125( C1121 C1125 ) C1121_=_C1180( C1121 C1180 ) C1121_=_C1222( C1121 C1222 ) C1121_=_C1618( C1121 C1618 ) \nC1121_=_C1694( C1121 C1694 ) C1121_=_C2269( C1121 C2269 ) C1121_=_C2359( C1121 C2359 ) C1121_=_C3172( C1121 C3172 ) C1121_=_C3535( C1121 C3535 ) C1121_=_C3836( C1121 C3836 ) \nC1122_=_C1123( C1122 C1123 ) C1122_=_C1124( C1122 C1124 ) C1122_=_C1125( C1122 C1125 ) C1122_=_C1181( C1122 C1181 ) C1122_=_C1223( C1122 C1223 ) C1122_=_C1619( C1122 C1619 ) \nC1122_=_C1695( C1122 C1695 ) C1122_=_C2270( C1122 C2270 ) C1122_=_C2360( C1122 C2360 ) C1122_=_C3173( C1122 C3173 ) C1122_=_C3837( C1122 C3837 ) C1123_=_C1124( C1123 C1124 ) \nC1123_=_C1125( C1123 C1125 ) C1123_=_C3725( C1123 C3725 ) C1124_=_C1125( C1124 C1125 ) C1124_=_C1778( C1124 C1778 ) C1124_=_C3727( C1124 C3727 ) C1124_=_C4030( C1124 C4030 ) \nC1125_=_C1182( C1125 C1182 ) C1125_=_C2361( C1125 C2361 ) C1125_=_C2759( C1125 C2759 ) C1178_=_C1180( C1178 C1180 ) C1178_=_C1181( C1178 C1181 ) C1178_=_C1182( C1178 C1182 ) \nC1180_=_C1181( C1180 C1181 ) C1180_=_C1182( C1180 C1182 ) C1180_=_C1222( C1180 C1222 ) C1180_=_C1618( C1180 C1618 ) C1180_=_C1694( C1180 C1694 ) C1180_=_C2269( C1180 C2269 ) \nC1180_=_C2359( C1180 C2359 ) C1180_=_C3172( C1180 C3172 ) C1180_=_C3535( C1180 C3535 ) C1180_=_C3836( C1180 C3836 ) C1181_=_C1182( C1181 C1182 ) C1181_=_C1223( C1181 C1223 ) \nC1181_=_C1619( C1181 C1619 ) C1181_=_C1695( C1181 C1695 ) C1181_=_C2270( C1181 C2270 ) C1181_=_C2360( C1181 C2360 ) C1181_=_C3173( C1181 C3173 ) C1181_=_C3837( C1181 C3837 ) \nC1182_=_C2361( C1182 C2361 ) C1182_=_C2759( C1182 C2759 ) C1186_=_C1195( C1186 C1195 ) C1186_=_C1320( C1186 C1320 ) C1186_=_C1334( C1186 C1334 ) C1186_=_C1519( C1186 C1519 ) \nC1186_=_C1605( C1186 C1605 ) C1186_=_C1606( C1186 C1606 ) C1186_=_C1607( C1186 C1607 ) C1186_=_C1609( C1186 C1609 ) C1186_=_C1611( C1186 C1611 ) C1186_=_C1612( C1186 C1612 ) \nC1186_=_C1613( C1186 C1613 ) C1186_=_C1614( C1186 C1614 ) C1186_=_C1615( C1186 C1615 ) C1186_=_C1617( C1186 C1617 ) C1186_=_C1618( C1186 C1618 ) C1186_=_C1619( C1186 C1619 ) \nC1186_=_C1620( C1186 C1620 ) C1186_=_C1621( C1186 C1621 ) C1186_=_C1622( C1186 C1622 ) C1186_=_C1623( C1186 C1623 ) C1186_=_C1624( C1186 C1624 ) C1195_=_C1344( C1195 C1344 ) \nC1195_=_C1553( C1195 C1553 ) C1195_=_C1823( C1195 C1823 ) C1195_=_C2064( C1195 C2064 ) C1195_=_C2123( C1195 C2123 ) C1195_=_C2304( C1195 C2304 ) C1195_=_C2337( C1195 C2337 ) \nC1195_=_C2408( C1195 C2408 ) C1195_=_C2732( C1195 C2732 ) C1195_=_C2878( C1195 C2878 ) C1195_=_C3216( C1195 C3216 ) C1195_=_C3425( C1195 C3425 ) C1195_=_C3531( C1195 C3531 ) \nC1195_=_C3532( C1195 C3532 ) C1195_=_C3533( C1195 C3533 ) C1195_=_C3535( C1195 C3535 ) C1195_=_C3536( C1195 C3536 ) C1195_=_C3537( C1195 C3537 ) C1195_=_C3538( C1195 C3538 ) \nC1195_=_C3539( C1195 C3539 ) C1195_=_C3540( C1195 C3540 ) C1195_=_C3541( C1195 C3541 ) C1195_=_C3542( C1195 C3542 ) C1206_=_C1210( C1206 C1210 ) C1206_=_C1212( C1206 C1212 ) \nC1206_=_C1213( C1206 C1213 ) C1206_=_C1214( C1206 C1214 ) C1206_=_C1216( C1206 C1216 ) C1206_=_C1217( C1206 C1217 ) C1206_=_C1218( C1206 C1218 ) C1206_=_C1219( C1206 C1219 ) \nC1206_=_C1220( C1206 C1220 ) C1206_=_C1222( C1206 C1222 ) C1206_=_C1223( C1206 C1223 ) C1206_=_C1224( C1206 C1224 ) C1206_=_C1225( C1206 C1225 ) C1206_=_C1226( C1206 C1226 ) \nC1206_=_C1426( C1206 C1426 ) C1206_=_C1436( C1206 C1436 ) C1206_=_C1440( C1206 C1440 ) C1210_=_C1212( C1210 C1212 ) C1210_=_C1213( C1210 C1213 ) C1210_=_C1214( C1210 C1214 ) \nC1210_=_C1216( C1210 C1216 ) C1210_=_C1217( C1210 C1217 ) C1210_=_C1218( C1210 C1218 ) C1210_=_C1219( C1210 C1219 ) C1210_=_C1220( C1210 C1220 ) C1210_=_C1222( C1210 C1222 ) \nC1210_=_C1223( C1210 C1223 ) C1210_=_C1224( C1210 C1224 ) C1210_=_C1225( C1210 C1225 ) C1210_=_C1226( C1210 C1226 ) C1210_=_C2297( C1210 C2297 ) C1210_=_C2304( C1210 C2304 ) \nC1212_=_C1213( C1212 C1213 ) C1212_=_C1214( C1212 C1214 ) C1212_=_C1216( C1212 C1216 ) C1212_=_C1217( C1212 C1217 ) C1212_=_C1218( C1212 C1218 ) C1212_=_C1219( C1212 C1219 ) \nC1212_=_C1220( C1212 C1220 ) C1212_=_C1222( C1212 C1222 ) C1212_=_C1223( C1212 C1223 ) C1212_=_C1224( C1212 C1224 ) C1212_=_C1225( C1212 C1225 ) C1212_=_C1226( C1212 C1226 ) \nC1212_=_C2230( C1212 C2230 ) C1212_=_C2729( C1212 C2729 ) C1212_=_C2732( C1212 C2732 ) C1213_=_C1214( C1213 C1214 ) C1213_=_C1216( C1213 C1216 ) C1213_=_C1217( C1213 C1217 ) \nC1213_=_C1218( C1213 C1218 ) C1213_=_C1219( C1213 C1219 ) C1213_=_C1220( C1213 C1220 ) C1213_=_C1222( C1213 C1222 ) C1213_=_C1223( C1213 C1223 ) C1213_=_C1224( C1213 C1224 ) \nC1213_=_C1225( C1213 C1225 ) C1213_=_C1226( C1213 C1226 ) C1214_=_C1216( C1214 C1216 ) C1214_=_C1217( C1214 C1217 ) C1214_=_C1218( C1214 C1218 ) C1214_=_C1219( C1214 C1219 ) \nC1214_=_C1220( C1214 C1220 ) C1214_=_C1222( C1214 C1222 ) C1214_=_C1223(</w:t>
      </w:r>
    </w:p>
    <w:p>
      <w:pPr>
        <w:pStyle w:val="PreformattedText"/>
        <w:bidi w:val="0"/>
        <w:spacing w:before="0" w:after="0"/>
        <w:jc w:val="left"/>
        <w:rPr/>
      </w:pPr>
      <w:r>
        <w:rPr/>
        <w:t xml:space="preserve"> </w:t>
      </w:r>
      <w:r>
        <w:rPr/>
        <w:t>C1214 C1223 ) C1214_=_C1224( C1214 C1224 ) C1214_=_C1225( C1214 C1225 ) C1214_=_C1226( C1214 C1226 ) \nC1214_=_C1675( C1214 C1675 ) C1214_=_C3131( C1214 C3131 ) C1214_=_C3135( C1214 C3135 ) C1216_=_C1217( C1216 C1217 ) C1216_=_C1218( C1216 C1218 ) C1216_=_C1219( C1216 C1219 ) \nC1216_=_C1220( C1216 C1220 ) C1216_=_C1222( C1216 C1222 ) C1216_=_C1223( C1216 C1223 ) C1216_=_C1224( C1216 C1224 ) C1216_=_C1225( C1216 C1225 ) C1216_=_C1226( C1216 C1226 ) \nC1216_=_C1768( C1216 C1768 ) C1217_=_C1218( C1217 C1218 ) C1217_=_C1219( C1217 C1219 ) C1217_=_C1220( C1217 C1220 ) C1217_=_C1222( C1217 C1222 ) C1217_=_C1223( C1217 C1223 ) \nC1217_=_C1224( C1217 C1224 ) C1217_=_C1225( C1217 C1225 ) C1217_=_C1226( C1217 C1226 ) C1217_=_C3531( C1217 C3531 ) C1218_=_C1219( C1218 C1219 ) C1218_=_C1220( C1218 C1220 ) \nC1218_=_C1222( C1218 C1222 ) C1218_=_C1223( C1218 C1223 ) C1218_=_C1224( C1218 C1224 ) C1218_=_C1225( C1218 C1225 ) C1218_=_C1226( C1218 C1226 ) C1218_=_C1462( C1218 C1462 ) \nC1219_=_C1220( C1219 C1220 ) C1219_=_C1222( C1219 C1222 ) C1219_=_C1223( C1219 C1223 ) C1219_=_C1224( C1219 C1224 ) C1219_=_C1225( C1219 C1225 ) C1219_=_C1226( C1219 C1226 ) \nC1219_=_C2356( C1219 C2356 ) C1219_=_C3627( C1219 C3627 ) C1220_=_C1222( C1220 C1222 ) C1220_=_C1223( C1220 C1223 ) C1220_=_C1224( C1220 C1224 ) C1220_=_C1225( C1220 C1225 ) \nC1220_=_C1226( C1220 C1226 ) C1222_=_C1223( C1222 C1223 ) C1222_=_C1224( C1222 C1224 ) C1222_=_C1225( C1222 C1225 ) C1222_=_C1226( C1222 C1226 ) C1222_=_C1618( C1222 C1618 ) \nC1222_=_C1694( C1222 C1694 ) C1222_=_C2269( C1222 C2269 ) C1222_=_C2359( C1222 C2359 ) C1222_=_C3172( C1222 C3172 ) C1222_=_C3535( C1222 C3535 ) C1222_=_C3836( C1222 C3836 ) \nC1223_=_C1224( C1223 C1224 ) C1223_=_C1225( C1223 C1225 ) C1223_=_C1226( C1223 C1226 ) C1223_=_C1619( C1223 C1619 ) C1223_=_C1695( C1223 C1695 ) C1223_=_C2270( C1223 C2270 ) \nC1223_=_C2360( C1223 C2360 ) C1223_=_C3173( C1223 C3173 ) C1223_=_C3837( C1223 C3837 ) C1224_=_C1225( C1224 C1225 ) C1224_=_C1226( C1224 C1226 ) C1224_=_C2754( C1224 C2754 ) \nC1224_=_C2978( C1224 C2978 ) C1225_=_C1226( C1225 C1226 ) C1226_=_C1683( C1226 C1683 ) C1226_=_C2983( C1226 C2983 ) C1226_=_C3176( C1226 C3176 ) C1226_=_C3838( C1226 C3838 ) \nC1234_=_C1242( C1234 C1242 ) C1234_=_C1360( C1234 C1360 ) C1234_=_C1386( C1234 C1386 ) C1234_=_C1737( C1234 C1737 ) C1234_=_C1852( C1234 C1852 ) C1234_=_C2037( C1234 C2037 ) \nC1234_=_C2228( C1234 C2228 ) C1234_=_C2229( C1234 C2229 ) C1234_=_C2230( C1234 C2230 ) C1234_=_C2231( C1234 C2231 ) C1234_=_C2232( C1234 C2232 ) C1234_=_C2233( C1234 C2233 ) \nC1234_=_C2234( C1234 C2234 ) C1234_=_C2235( C1234 C2235 ) C1234_=_C2236( C1234 C2236 ) C1234_=_C2237( C1234 C2237 ) C1234_=_C2238( C1234 C2238 ) C1234_=_C2240( C1234 C2240 ) \nC1234_=_C2241( C1234 C2241 ) C1234_=_C2242( C1234 C2242 ) C1234_=_C2243( C1234 C2243 ) C1242_=_C1746( C1242 C1746 ) C1242_=_C1818( C1242 C1818 ) C1242_=_C1995( C1242 C1995 ) \nC1242_=_C2042( C1242 C2042 ) C1242_=_C2060( C1242 C2060 ) C1242_=_C2102( C1242 C2102 ) C1242_=_C2235( C1242 C2235 ) C1242_=_C2438( C1242 C2438 ) C1242_=_C2599( C1242 C2599 ) \nC1242_=_C2875( C1242 C2875 ) C1242_=_C3051( C1242 C3051 ) C1242_=_C3085( C1242 C3085 ) C1242_=_C3192( C1242 C3192 ) C1242_=_C3213( C1242 C3213 ) C1242_=_C3223( C1242 C3223 ) \nC1242_=_C3276( C1242 C3276 ) C1242_=_C3277( C1242 C3277 ) C1242_=_C3278( C1242 C3278 ) C1242_=_C3281( C1242 C3281 ) C1242_=_C3282( C1242 C3282 ) C1242_=_C3283( C1242 C3283 ) \nC1242_=_C3284( C1242 C3284 ) C1242_=_C3285( C1242 C3285 ) C1242_=_C3286( C1242 C3286 ) C1242_=_C3287( C1242 C3287 ) C1252_=_C1253( C1252 C1253 ) C1252_=_C1257( C1252 C1257 ) \nC1252_=_C1260( C1252 C1260 ) C1252_=_C1269( C1252 C1269 ) C1252_=_C1275( C1252 C1275 ) C1252_=_C1383( C1252 C1383 ) C1252_=_C1563( C1252 C1563 ) C1252_=_C1586( C1252 C1586 ) \nC1252_=_C1587( C1252 C1587 ) C1252_=_C1589( C1252 C1589 ) C1252_=_C1590( C1252 C1590 ) C1252_=_C1592( C1252 C1592 ) C1252_=_C1593( C1252 C1593 ) C1252_=_C1594( C1252 C1594 ) \nC1252_=_C1595( C1252 C1595 ) C1252_=_C1597( C1252 C1597 ) C1252_=_C1598( C1252 C1598 ) C1252_=_C1600( C1252 C1600 ) C1252_=_C1601( C1252 C1601 ) C1252_=_C1603( C1252 C1603 ) \nC1252_=_C1604( C1252 C1604 ) C1253_=_C1257( C1253 C1257 ) C1253_=_C1260( C1253 C1260 ) C1253_=_C1269( C1253 C1269 ) C1253_=_C1275( C1253 C1275 ) C1253_=_C1321( C1253 C1321 ) \nC1253_=_C1687( C1253 C1687 ) C1253_=_C1688( C1253 C1688 ) C1253_=_C1689( C1253 C1689 ) C1253_=_C1691( C1253 C1691 ) C1253_=_C1692( C1253 C1692 ) C1253_=_C1694( C1253 C1694 ) \nC1253_=_C1695( C1253 C1695 ) C1253_=_C1696( C1253 C1696 ) C1253_=_C1697( C1253 C1697 ) C1253_=_C1698( C1253 C1698 ) C1257_=_C1260( C1257 C1260 ) C1257_=_C1269( C1257 C1269 ) \nC1257_=_C1275( C1257 C1275 ) C1257_=_C1476( C1257 C1476 ) C1257_=_C1784( C1257 C1784 ) C1257_=_C2297( C1257 C2297 ) C1257_=_C2352( C1257 C2352 ) C1257_=_C2354( C1257 C2354 ) \nC1257_=_C2355( C1257 C2355 ) C1257_=_C2356( C1257 C2356 ) C1257_=_C2357( C1257 C2357 ) C1257_=_C2359( C1257 C2359 ) C1257_=_C2360( C1257 C2360 ) C1257_=_C2361( C1257 C2361 ) \nC1260_=_C1269( C1260 C1269 ) C1260_=_C1275( C1260 C1275 ) C1260_=_C2118( C1260 C2118 ) C1260_=_C2649( C1260 C2649 ) C1260_=_C2650( C1260 C2650 ) C1260_=_C2651( C1260 C2651 ) \nC1260_=_C2652( C1260 C2652 ) C1260_=_C2653( C1260 C2653 ) C1260_=_C2654( C1260 C2654 ) C1260_=_C2656( C1260 C2656 ) C1260_=_C2657( C1260 C2657 ) C1260_=_C2658( C1260 C2658 ) \nC1269_=_C1275( C1269 C1275 ) C1269_=_C2125( C1269 C2125 ) C1269_=_C2639( C1269 C2639 ) C1269_=_C2714( C1269 C2714 ) C1269_=_C2922( C1269 C2922 ) C1269_=_C3009( C1269 C3009 ) \nC1269_=_C3035( C1269 C3035 ) C1269_=_C3180( C1269 C3180 ) C1269_=_C3257( C1269 C3257 ) C1269_=_C3416( C1269 C3416 ) C1269_=_C3641( C1269 C3641 ) C1269_=_C3653( C1269 C3653 ) \nC1269_=_C3654( C1269 C3654 ) C1269_=_C3655( C1269 C3655 ) C1269_=_C3656( C1269 C3656 ) C1269_=_C3657( C1269 C3657 ) C1269_=_C3658( C1269 C3658 ) C1269_=_C3659( C1269 C3659 ) \nC1275_=_C1402( C1275 C1402 ) C1275_=_C1698( C1275 C1698 ) C1275_=_C2382( C1275 C2382 ) C1275_=_C2399( C1275 C2399 ) C1275_=_C2903( C1275 C2903 ) C1275_=_C2917( C1275 C2917 ) \nC1275_=_C3412( C1275 C3412 ) C1275_=_C3651( C1275 C3651 ) C1275_=_C3797( C1275 C3797 ) C1275_=_C4016( C1275 C4016 ) C1275_=_C4056( C1275 C4056 ) C1275_=_C4068( C1275 C4068 ) \nC1320_=_C1321( C1320 C1321 ) C1320_=_C1334( C1320 C1334 ) C1320_=_C1519( C1320 C1519 ) C1320_=_C1605( C1320 C1605 ) C1320_=_C1606( C1320 C1606 ) C1320_=_C1607( C1320 C1607 ) \nC1320_=_C1609( C1320 C1609 ) C1320_=_C1611( C1320 C1611 ) C1320_=_C1612( C1320 C1612 ) C1320_=_C1613( C1320 C1613 ) C1320_=_C1614( C1320 C1614 ) C1320_=_C1615( C1320 C1615 ) \nC1320_=_C1617( C1320 C1617 ) C1320_=_C1618( C1320 C1618 ) C1320_=_C1619( C1320 C1619 ) C1320_=_C1620( C1320 C1620 ) C1320_=_C1621( C1320 C1621 ) C1320_=_C1622( C1320 C1622 ) \nC1320_=_C1623( C1320 C1623 ) C1320_=_C1624( C1320 C1624 ) C1321_=_C1687( C1321 C1687 ) C1321_=_C1688( C1321 C1688 ) C1321_=_C1689( C1321 C1689 ) C1321_=_C1691( C1321 C1691 ) \nC1321_=_C1692( C1321 C1692 ) C1321_=_C1694( C1321 C1694 ) C1321_=_C1695( C1321 C1695 ) C1321_=_C1696( C1321 C1696 ) C1321_=_C1697( C1321 C1697 ) C1321_=_C1698( C1321 C1698 ) \nC1334_=_C1344( C1334 C1344 ) C1334_=_C1519( C1334 C1519 ) C1334_=_C1605( C1334 C1605 ) C1334_=_C1606( C1334 C1606 ) C1334_=_C1607( C1334 C1607 ) C1334_=_C1609( C1334 C1609 ) \nC1334_=_C1611( C1334 C1611 ) C1334_=_C1612( C1334 C1612 ) C1334_=_C1613( C1334 C1613 ) C1334_=_C1614( C1334 C1614 ) C1334_=_C1615( C1334 C1615 ) C1334_=_C1617( C1334 C1617 ) \nC1334_=_C1618( C1334 C1618 ) C1334_=_C1619( C1334 C1619 ) C1334_=_C1620( C1334 C1620 ) C1334_=_C1621( C1334 C1621 ) C1334_=_C1622( C1334 C1622 ) C1334_=_C1623( C1334 C1623 ) \nC1334_=_C1624( C1334 C1624 ) C1344_=_C1553( C1344 C1553 ) C1344_=_C1823( C1344 C1823 ) C1344_=_C2064( C1344 C2064 ) C1344_=_C2123( C1344 C2123 ) C1344_=_C2304( C1344 C2304 ) \nC1344_=_C2337( C1344 C2337 ) C1344_=_C2408( C1344 C2408 ) C1344_=_C2732( C1344 C2732 ) C1344_=_C2878( C1344 C2878 ) C1344_=_C3216( C1344 C3216 ) C1344_=_C3425( C1344 C3425 ) \nC1344_=_C3531( C1344 C3531 ) C1344_=_C3532( C1344 C3532 ) C1344_=_C3533( C1344 C3533 ) C1344_=_C3535( C1344 C3535 ) C1344_=_C3536( C1344 C3536 ) C1344_=_C3537( C1344 C3537 ) \nC1344_=_C3538( C1344 C3538 ) C1344_=_C3539( C1344 C3539 ) C1344_=_C3540( C1344 C3540 ) C1344_=_C3541( C1344 C3541 ) C1344_=_C3542( C1344 C3542 ) C1360_=_C1365( C1360 C1365 ) \nC1360_=_C1386( C1360 C1386 ) C1360_=_C1737( C1360 C1737 ) C1360_=_C1852( C1360 C1852 ) C1360_=_C2037( C1360 C2037 ) C1360_=_C2228( C1360 C2228 ) C1360_=_C2229( C1360 C2229 ) \nC1360_=_C2230( C1360 C2230 ) C1360_=_C2231( C1360 C2231 ) C1360_=_C2232( C1360 C2232 ) C1360_=_C2233( C1360 C2233 ) C1360_=_C2234( C1360 C2234 ) C1360_=_C2235( C1360 C2235 ) \nC1360_=_C2236( C1360 C2236 ) C1360_=_C2237( C1360 C2237 ) C1360_=_C2238( C1360 C2238 ) C1360_=_C2240( C1360 C2240 ) C1360_=_C2241( C1360 C2241 ) C1360_=_C2242( C1360 C2242 ) \nC1360_=_C2243( C1360 C2243 ) C1365_=_C1436( C1365 C1436 ) C1365_=_C1860( C1365 C1860 ) C1365_=_C2233( C1365 C2233 ) C1365_=_C2554( C1365 C2554 ) C1365_=_C2729( C1365 C2729 ) \nC1365_=_C3131( C1365 C3131 ) C1365_=_C3170( C1365 C3170 ) C1365_=_C3172( C1365 C3172 ) C1365_=_C3173( C1365 C3173 ) C1365_=_C3174( C1365 C3174 ) C1365_=_C3175( C1365 C3175 ) \nC1365_=_C3176( C1365 C3176 ) C1381_=_C1383( C1381 C1383 ) C1381_=_C1384( C1381 C1384 ) C1381_=_C1386( C1381 C1386 ) C1381_=_C1396( C1381 C1396 ) C1381_=_C1402( C1381 C1402 ) \nC1381_=_C1448( C1381 C1448 ) C1381_=_C1449( C1381 C1449 ) C1381_=_C1450( C1381 C1450 ) C1381_=_C1451( C1381 C1451 ) C1381_=_C1453( C1381 C1453 ) C1381_=_C1454( C1381 C1454 ) \nC1381_=_C1455( C1381 C1455 ) C1381_=_C1456( C1381 C1456 ) C1381_=_C1457( C1381 C1457 ) C1381_=_C1459( C1381 C1459 ) C1381_=_C1460( C1381 C1460 ) C1381_=_C1461( C1381 C1461 ) \nC1381_=_C1462( C1381 C1462 ) C1381_=_C1463( C1381 C1463 ) C1381_=_C1465( C1381 C1465 ) C1381_=_C1466( C1381 C1466 ) C1381_=_C1467(</w:t>
      </w:r>
    </w:p>
    <w:p>
      <w:pPr>
        <w:pStyle w:val="PreformattedText"/>
        <w:bidi w:val="0"/>
        <w:spacing w:before="0" w:after="0"/>
        <w:jc w:val="left"/>
        <w:rPr/>
      </w:pPr>
      <w:r>
        <w:rPr/>
        <w:t xml:space="preserve"> </w:t>
      </w:r>
      <w:r>
        <w:rPr/>
        <w:t>C1381 C1467 ) C1383_=_C1384( C1383 C1384 ) \nC1383_=_C1386( C1383 C1386 ) C1383_=_C1396( C1383 C1396 ) C1383_=_C1402( C1383 C1402 ) C1383_=_C1563( C1383 C1563 ) C1383_=_C1586( C1383 C1586 ) C1383_=_C1587( C1383 C1587 ) \nC1383_=_C1589( C1383 C1589 ) C1383_=_C1590( C1383 C1590 ) C1383_=_C1592( C1383 C1592 ) C1383_=_C1593( C1383 C1593 ) C1383_=_C1594( C1383 C1594 ) C1383_=_C1595( C1383 C1595 ) \nC1383_=_C1597( C1383 C1597 ) C1383_=_C1598( C1383 C1598 ) C1383_=_C1600( C1383 C1600 ) C1383_=_C1601( C1383 C1601 ) C1383_=_C1603( C1383 C1603 ) C1383_=_C1604( C1383 C1604 ) \nC1384_=_C1386( C1384 C1386 ) C1384_=_C1396( C1384 C1396 ) C1384_=_C1402( C1384 C1402 ) C1384_=_C1470( C1384 C1470 ) C1384_=_C1496( C1384 C1496 ) C1384_=_C1564( C1384 C1564 ) \nC1384_=_C1757( C1384 C1757 ) C1384_=_C1758( C1384 C1758 ) C1384_=_C1759( C1384 C1759 ) C1384_=_C1760( C1384 C1760 ) C1384_=_C1761( C1384 C1761 ) C1384_=_C1762( C1384 C1762 ) \nC1384_=_C1763( C1384 C1763 ) C1384_=_C1764( C1384 C1764 ) C1384_=_C1765( C1384 C1765 ) C1384_=_C1766( C1384 C1766 ) C1384_=_C1768( C1384 C1768 ) C1384_=_C1769( C1384 C1769 ) \nC1384_=_C1770( C1384 C1770 ) C1384_=_C1772( C1384 C1772 ) C1384_=_C1774( C1384 C1774 ) C1384_=_C1775( C1384 C1775 ) C1384_=_C1776( C1384 C1776 ) C1384_=_C1777( C1384 C1777 ) \nC1384_=_C1778( C1384 C1778 ) C1384_=_C1779( C1384 C1779 ) C1384_=_C1780( C1384 C1780 ) C1384_=_C1781( C1384 C1781 ) C1386_=_C1396( C1386 C1396 ) C1386_=_C1402( C1386 C1402 ) \nC1386_=_C1737( C1386 C1737 ) C1386_=_C1852( C1386 C1852 ) C1386_=_C2037( C1386 C2037 ) C1386_=_C2228( C1386 C2228 ) C1386_=_C2229( C1386 C2229 ) C1386_=_C2230( C1386 C2230 ) \nC1386_=_C2231( C1386 C2231 ) C1386_=_C2232( C1386 C2232 ) C1386_=_C2233( C1386 C2233 ) C1386_=_C2234( C1386 C2234 ) C1386_=_C2235( C1386 C2235 ) C1386_=_C2236( C1386 C2236 ) \nC1386_=_C2237( C1386 C2237 ) C1386_=_C2238( C1386 C2238 ) C1386_=_C2240( C1386 C2240 ) C1386_=_C2241( C1386 C2241 ) C1386_=_C2242( C1386 C2242 ) C1386_=_C2243( C1386 C2243 ) \nC1396_=_C1402( C1396 C1402 ) C1396_=_C1643( C1396 C1643 ) C1396_=_C1882( C1396 C1882 ) C1396_=_C2196( C1396 C2196 ) C1396_=_C2219( C1396 C2219 ) C1396_=_C2685( C1396 C2685 ) \nC1396_=_C2814( C1396 C2814 ) C1396_=_C2900( C1396 C2900 ) C1396_=_C3102( C1396 C3102 ) C1396_=_C3523( C1396 C3523 ) C1396_=_C3642( C1396 C3642 ) C1396_=_C3723( C1396 C3723 ) \nC1396_=_C3779( C1396 C3779 ) C1396_=_C3808( C1396 C3808 ) C1396_=_C3841( C1396 C3841 ) C1396_=_C3842( C1396 C3842 ) C1396_=_C3844( C1396 C3844 ) C1396_=_C3845( C1396 C3845 ) \nC1396_=_C3846( C1396 C3846 ) C1396_=_C3848( C1396 C3848 ) C1396_=_C3849( C1396 C3849 ) C1402_=_C1698( C1402 C1698 ) C1402_=_C2382( C1402 C2382 ) C1402_=_C2399( C1402 C2399 ) \nC1402_=_C2903( C1402 C2903 ) C1402_=_C2917( C1402 C2917 ) C1402_=_C3412( C1402 C3412 ) C1402_=_C3651( C1402 C3651 ) C1402_=_C3797( C1402 C3797 ) C1402_=_C4016( C1402 C4016 ) \nC1402_=_C4056( C1402 C4056 ) C1402_=_C4068( C1402 C4068 ) C1426_=_C1436( C1426 C1436 ) C1426_=_C1440( C1426 C1440 ) C1426_=_C1449( C1426 C1449 ) C1426_=_C1668( C1426 C1668 ) \nC1426_=_C1670( C1426 C1670 ) C1426_=_C1671( C1426 C1671 ) C1426_=_C1672( C1426 C1672 ) C1426_=_C1673( C1426 C1673 ) C1426_=_C1674( C1426 C1674 ) C1426_=_C1675( C1426 C1675 ) \nC1426_=_C1677( C1426 C1677 ) C1426_=_C1678( C1426 C1678 ) C1426_=_C1679( C1426 C1679 ) C1426_=_C1681( C1426 C1681 ) C1426_=_C1682( C1426 C1682 ) C1426_=_C1683( C1426 C1683 ) \nC1426_=_C1684( C1426 C1684 ) C1436_=_C1440( C1436 C1440 ) C1436_=_C1860( C1436 C1860 ) C1436_=_C2233( C1436 C2233 ) C1436_=_C2554( C1436 C2554 ) C1436_=_C2729( C1436 C2729 ) \nC1436_=_C3131( C1436 C3131 ) C1436_=_C3170( C1436 C3170 ) C1436_=_C3172( C1436 C3172 ) C1436_=_C3173( C1436 C3173 ) C1436_=_C3174( C1436 C3174 ) C1436_=_C3175( C1436 C3175 ) \nC1436_=_C3176( C1436 C3176 ) C1440_=_C1576( C1440 C1576 ) C1440_=_C1598( C1440 C1598 ) C1440_=_C1906( C1440 C1906 ) C1440_=_C2442( C1440 C2442 ) C1440_=_C2571( C1440 C2571 ) \nC1440_=_C3135( C1440 C3135 ) C1440_=_C3733( C1440 C3733 ) C1440_=_C3836( C1440 C3836 ) C1440_=_C3837( C1440 C3837 ) C1440_=_C3838( C1440 C3838 ) C1440_=_C3839( C1440 C3839 ) \nC1440_=_C3840( C1440 C3840 ) C1448_=_C1449( C1448 C1449 ) C1448_=_C1450( C1448 C1450 ) C1448_=_C1451( C1448 C1451 ) C1448_=_C1453( C1448 C1453 ) C1448_=_C1454( C1448 C1454 ) \nC1448_=_C1455( C1448 C1455 ) C1448_=_C1456( C1448 C1456 ) C1448_=_C1457( C1448 C1457 ) C1448_=_C1459( C1448 C1459 ) C1448_=_C1460( C1448 C1460 ) C1448_=_C1461( C1448 C1461 ) \nC1448_=_C1462( C1448 C1462 ) C1448_=_C1463( C1448 C1463 ) C1448_=_C1465( C1448 C1465 ) C1448_=_C1466( C1448 C1466 ) C1448_=_C1467( C1448 C1467 ) C1448_=_C1654( C1448 C1654 ) \nC1449_=_C1450( C1449 C1450 ) C1449_=_C1451( C1449 C1451 ) C1449_=_C1453( C1449 C1453 ) C1449_=_C1454( C1449 C1454 ) C1449_=_C1455( C1449 C1455 ) C1449_=_C1456( C1449 C1456 ) \nC1449_=_C1457( C1449 C1457 ) C1449_=_C1459( C1449 C1459 ) C1449_=_C1460( C1449 C1460 ) C1449_=_C1461( C1449 C1461 ) C1449_=_C1462( C1449 C1462 ) C1449_=_C1463( C1449 C1463 ) \nC1449_=_C1465( C1449 C1465 ) C1449_=_C1466( C1449 C1466 ) C1449_=_C1467( C1449 C1467 ) C1449_=_C1668( C1449 C1668 ) C1449_=_C1670( C1449 C1670 ) C1449_=_C1671( C1449 C1671 ) \nC1449_=_C1672( C1449 C1672 ) C1449_=_C1673( C1449 C1673 ) C1449_=_C1674( C1449 C1674 ) C1449_=_C1675( C1449 C1675 ) C1449_=_C1677( C1449 C1677 ) C1449_=_C1678( C1449 C1678 ) \nC1449_=_C1679( C1449 C1679 ) C1449_=_C1681( C1449 C1681 ) C1449_=_C1682( C1449 C1682 ) C1449_=_C1683( C1449 C1683 ) C1449_=_C1684( C1449 C1684 ) C1450_=_C1451( C1450 C1451 ) \nC1450_=_C1453( C1450 C1453 ) C1450_=_C1454( C1450 C1454 ) C1450_=_C1455( C1450 C1455 ) C1450_=_C1456( C1450 C1456 ) C1450_=_C1457( C1450 C1457 ) C1450_=_C1459( C1450 C1459 ) \nC1450_=_C1460( C1450 C1460 ) C1450_=_C1461( C1450 C1461 ) C1450_=_C1462( C1450 C1462 ) C1450_=_C1463( C1450 C1463 ) C1450_=_C1465( C1450 C1465 ) C1450_=_C1466( C1450 C1466 ) \nC1450_=_C1467( C1450 C1467 ) C1451_=_C1453( C1451 C1453 ) C1451_=_C1454( C1451 C1454 ) C1451_=_C1455( C1451 C1455 ) C1451_=_C1456( C1451 C1456 ) C1451_=_C1457( C1451 C1457 ) \nC1451_=_C1459( C1451 C1459 ) C1451_=_C1460( C1451 C1460 ) C1451_=_C1461( C1451 C1461 ) C1451_=_C1462( C1451 C1462 ) C1451_=_C1463( C1451 C1463 ) C1451_=_C1465( C1451 C1465 ) \nC1451_=_C1466( C1451 C1466 ) C1451_=_C1467( C1451 C1467 ) C1451_=_C1668( C1451 C1668 ) C1451_=_C2134( C1451 C2134 ) C1451_=_C2139( C1451 C2139 ) C1453_=_C1454( C1453 C1454 ) \nC1453_=_C1455( C1453 C1455 ) C1453_=_C1456( C1453 C1456 ) C1453_=_C1457( C1453 C1457 ) C1453_=_C1459( C1453 C1459 ) C1453_=_C1460( C1453 C1460 ) C1453_=_C1461( C1453 C1461 ) \nC1453_=_C1462( C1453 C1462 ) C1453_=_C1463( C1453 C1463 ) C1453_=_C1465( C1453 C1465 ) C1453_=_C1466( C1453 C1466 ) C1453_=_C1467( C1453 C1467 ) C1453_=_C1670( C1453 C1670 ) \nC1453_=_C2286( C1453 C2286 ) C1454_=_C1455( C1454 C1455 ) C1454_=_C1456( C1454 C1456 ) C1454_=_C1457( C1454 C1457 ) C1454_=_C1459( C1454 C1459 ) C1454_=_C1460( C1454 C1460 ) \nC1454_=_C1461( C1454 C1461 ) C1454_=_C1462( C1454 C1462 ) C1454_=_C1463( C1454 C1463 ) C1454_=_C1465( C1454 C1465 ) C1454_=_C1466( C1454 C1466 ) C1454_=_C1467( C1454 C1467 ) \nC1454_=_C1671( C1454 C1671 ) C1454_=_C2321( C1454 C2321 ) C1455_=_C1456( C1455 C1456 ) C1455_=_C1457( C1455 C1457 ) C1455_=_C1459( C1455 C1459 ) C1455_=_C1460( C1455 C1460 ) \nC1455_=_C1461( C1455 C1461 ) C1455_=_C1462( C1455 C1462 ) C1455_=_C1463( C1455 C1463 ) C1455_=_C1465( C1455 C1465 ) C1455_=_C1466( C1455 C1466 ) C1455_=_C1467( C1455 C1467 ) \nC1455_=_C1672( C1455 C1672 ) C1455_=_C2542( C1455 C2542 ) C1456_=_C1457( C1456 C1457 ) C1456_=_C1459( C1456 C1459 ) C1456_=_C1460( C1456 C1460 ) C1456_=_C1461( C1456 C1461 ) \nC1456_=_C1462( C1456 C1462 ) C1456_=_C1463( C1456 C1463 ) C1456_=_C1465( C1456 C1465 ) C1456_=_C1466( C1456 C1466 ) C1456_=_C1467( C1456 C1467 ) C1456_=_C2229( C1456 C2229 ) \nC1456_=_C2599( C1456 C2599 ) C1457_=_C1459( C1457 C1459 ) C1457_=_C1460( C1457 C1460 ) C1457_=_C1461( C1457 C1461 ) C1457_=_C1462( C1457 C1462 ) C1457_=_C1463( C1457 C1463 ) \nC1457_=_C1465( C1457 C1465 ) C1457_=_C1466( C1457 C1466 ) C1457_=_C1467( C1457 C1467 ) C1457_=_C1592( C1457 C1592 ) C1457_=_C2231( C1457 C2231 ) C1457_=_C2900( C1457 C2900 ) \nC1457_=_C2903( C1457 C2903 ) C1459_=_C1460( C1459 C1460 ) C1459_=_C1461( C1459 C1461 ) C1459_=_C1462( C1459 C1462 ) C1459_=_C1463( C1459 C1463 ) C1459_=_C1465( C1459 C1465 ) \nC1459_=_C1466( C1459 C1466 ) C1459_=_C1467( C1459 C1467 ) C1460_=_C1461( C1460 C1461 ) C1460_=_C1462( C1460 C1462 ) C1460_=_C1463( C1460 C1463 ) C1460_=_C1465( C1460 C1465 ) \nC1460_=_C1466( C1460 C1466 ) C1460_=_C1467( C1460 C1467 ) C1460_=_C1678( C1460 C1678 ) C1460_=_C2265( C1460 C2265 ) C1460_=_C3416( C1460 C3416 ) C1461_=_C1462( C1461 C1462 ) \nC1461_=_C1463( C1461 C1463 ) C1461_=_C1465( C1461 C1465 ) C1461_=_C1466( C1461 C1466 ) C1461_=_C1467( C1461 C1467 ) C1462_=_C1463( C1462 C1463 ) C1462_=_C1465( C1462 C1465 ) \nC1462_=_C1466( C1462 C1466 ) C1462_=_C1467( C1462 C1467 ) C1463_=_C1465( C1463 C1465 ) C1463_=_C1466( C1463 C1466 ) C1463_=_C1467( C1463 C1467 ) C1463_=_C1595( C1463 C1595 ) \nC1463_=_C1615( C1463 C1615 ) C1463_=_C2237( C1463 C2237 ) C1463_=_C2654( C1463 C2654 ) C1463_=_C2751( C1463 C2751 ) C1463_=_C3641( C1463 C3641 ) C1463_=_C3642( C1463 C3642 ) \nC1463_=_C3651( C1463 C3651 ) C1465_=_C1466( C1465 C1466 ) C1465_=_C1467( C1465 C1467 ) C1465_=_C1681( C1465 C1681 ) C1465_=_C2977( C1465 C2977 ) C1466_=_C1467( C1466 C1467 ) \nC1466_=_C1600( C1466 C1600 ) C1466_=_C2242( C1466 C2242 ) C1466_=_C3844( C1466 C3844 ) C1466_=_C4056( C1466 C4056 ) C1467_=_C3845( C1467 C3845 ) C1470_=_C1476( C1470 C1476 ) \nC1470_=_C1496( C1470 C1496 ) C1470_=_C1564( C1470 C1564 ) C1470_=_C1757( C1470 C1757 ) C1470_=_C1758( C1470 C1758 ) C1470_=_C1759( C1470 C1759 ) C1470_=_C1760( C1470 C1760 ) \nC1470_=_C1761( C1470 C1761 ) C1470_=_C1762( C1470 C1762 ) C1470_=_C1763( C1470 C1763 ) C1470_=_C1764( C1470 C1764 ) C1470_=_C1765( C1470 C1765 ) C1470_=_C1766( C1470 C1766 ) \nC1470_=_C1768(</w:t>
      </w:r>
    </w:p>
    <w:p>
      <w:pPr>
        <w:pStyle w:val="PreformattedText"/>
        <w:bidi w:val="0"/>
        <w:spacing w:before="0" w:after="0"/>
        <w:jc w:val="left"/>
        <w:rPr/>
      </w:pPr>
      <w:r>
        <w:rPr/>
        <w:t xml:space="preserve"> </w:t>
      </w:r>
      <w:r>
        <w:rPr/>
        <w:t>C1470 C1768 ) C1470_=_C1769( C1470 C1769 ) C1470_=_C1770( C1470 C1770 ) C1470_=_C1772( C1470 C1772 ) C1470_=_C1774( C1470 C1774 ) C1470_=_C1775( C1470 C1775 ) \nC1470_=_C1776( C1470 C1776 ) C1470_=_C1777( C1470 C1777 ) C1470_=_C1778( C1470 C1778 ) C1470_=_C1779( C1470 C1779 ) C1470_=_C1780( C1470 C1780 ) C1470_=_C1781( C1470 C1781 ) \nC1476_=_C1784( C1476 C1784 ) C1476_=_C2297( C1476 C2297 ) C1476_=_C2352( C1476 C2352 ) C1476_=_C2354( C1476 C2354 ) C1476_=_C2355( C1476 C2355 ) C1476_=_C2356( C1476 C2356 ) \nC1476_=_C2357( C1476 C2357 ) C1476_=_C2359( C1476 C2359 ) C1476_=_C2360( C1476 C2360 ) C1476_=_C2361( C1476 C2361 ) C1496_=_C1564( C1496 C1564 ) C1496_=_C1757( C1496 C1757 ) \nC1496_=_C1758( C1496 C1758 ) C1496_=_C1759( C1496 C1759 ) C1496_=_C1760( C1496 C1760 ) C1496_=_C1761( C1496 C1761 ) C1496_=_C1762( C1496 C1762 ) C1496_=_C1763( C1496 C1763 ) \nC1496_=_C1764( C1496 C1764 ) C1496_=_C1765( C1496 C1765 ) C1496_=_C1766( C1496 C1766 ) C1496_=_C1768( C1496 C1768 ) C1496_=_C1769( C1496 C1769 ) C1496_=_C1770( C1496 C1770 ) \nC1496_=_C1772( C1496 C1772 ) C1496_=_C1774( C1496 C1774 ) C1496_=_C1775( C1496 C1775 ) C1496_=_C1776( C1496 C1776 ) C1496_=_C1777( C1496 C1777 ) C1496_=_C1778( C1496 C1778 ) \nC1496_=_C1779( C1496 C1779 ) C1496_=_C1780( C1496 C1780 ) C1496_=_C1781( C1496 C1781 ) C1519_=_C1605( C1519 C1605 ) C1519_=_C1606( C1519 C1606 ) C1519_=_C1607( C1519 C1607 ) \nC1519_=_C1609( C1519 C1609 ) C1519_=_C1611( C1519 C1611 ) C1519_=_C1612( C1519 C1612 ) C1519_=_C1613( C1519 C1613 ) C1519_=_C1614( C1519 C1614 ) C1519_=_C1615( C1519 C1615 ) \nC1519_=_C1617( C1519 C1617 ) C1519_=_C1618( C1519 C1618 ) C1519_=_C1619( C1519 C1619 ) C1519_=_C1620( C1519 C1620 ) C1519_=_C1621( C1519 C1621 ) C1519_=_C1622( C1519 C1622 ) \nC1519_=_C1623( C1519 C1623 ) C1519_=_C1624( C1519 C1624 ) C1553_=_C1823( C1553 C1823 ) C1553_=_C2064( C1553 C2064 ) C1553_=_C2123( C1553 C2123 ) C1553_=_C2304( C1553 C2304 ) \nC1553_=_C2337( C1553 C2337 ) C1553_=_C2408( C1553 C2408 ) C1553_=_C2732( C1553 C2732 ) C1553_=_C2878( C1553 C2878 ) C1553_=_C3216( C1553 C3216 ) C1553_=_C3425( C1553 C3425 ) \nC1553_=_C3531( C1553 C3531 ) C1553_=_C3532( C1553 C3532 ) C1553_=_C3533( C1553 C3533 ) C1553_=_C3535( C1553 C3535 ) C1553_=_C3536( C1553 C3536 ) C1553_=_C3537( C1553 C3537 ) \nC1553_=_C3538( C1553 C3538 ) C1553_=_C3539( C1553 C3539 ) C1553_=_C3540( C1553 C3540 ) C1553_=_C3541( C1553 C3541 ) C1553_=_C3542( C1553 C3542 ) C1563_=_C1564( C1563 C1564 ) \nC1563_=_C1567( C1563 C1567 ) C1563_=_C1576( C1563 C1576 ) C1563_=_C1586( C1563 C1586 ) C1563_=_C1587( C1563 C1587 ) C1563_=_C1589( C1563 C1589 ) C1563_=_C1590( C1563 C1590 ) \nC1563_=_C1592( C1563 C1592 ) C1563_=_C1593( C1563 C1593 ) C1563_=_C1594( C1563 C1594 ) C1563_=_C1595( C1563 C1595 ) C1563_=_C1597( C1563 C1597 ) C1563_=_C1598( C1563 C1598 ) \nC1563_=_C1600( C1563 C1600 ) C1563_=_C1601( C1563 C1601 ) C1563_=_C1603( C1563 C1603 ) C1563_=_C1604( C1563 C1604 ) C1564_=_C1567( C1564 C1567 ) C1564_=_C1576( C1564 C1576 ) \nC1564_=_C1757( C1564 C1757 ) C1564_=_C1758( C1564 C1758 ) C1564_=_C1759( C1564 C1759 ) C1564_=_C1760( C1564 C1760 ) C1564_=_C1761( C1564 C1761 ) C1564_=_C1762( C1564 C1762 ) \nC1564_=_C1763( C1564 C1763 ) C1564_=_C1764( C1564 C1764 ) C1564_=_C1765( C1564 C1765 ) C1564_=_C1766( C1564 C1766 ) C1564_=_C1768( C1564 C1768 ) C1564_=_C1769( C1564 C1769 ) \nC1564_=_C1770( C1564 C1770 ) C1564_=_C1772( C1564 C1772 ) C1564_=_C1774( C1564 C1774 ) C1564_=_C1775( C1564 C1775 ) C1564_=_C1776( C1564 C1776 ) C1564_=_C1777( C1564 C1777 ) \nC1564_=_C1778( C1564 C1778 ) C1564_=_C1779( C1564 C1779 ) C1564_=_C1780( C1564 C1780 ) C1564_=_C1781( C1564 C1781 ) C1567_=_C1576( C1567 C1576 ) C1567_=_C2134( C1567 C2134 ) \nC1567_=_C2261( C1567 C2261 ) C1567_=_C2262( C1567 C2262 ) C1567_=_C2264( C1567 C2264 ) C1567_=_C2265( C1567 C2265 ) C1567_=_C2266( C1567 C2266 ) C1567_=_C2267( C1567 C2267 ) \nC1567_=_C2269( C1567 C2269 ) C1567_=_C2270( C1567 C2270 ) C1567_=_C2271( C1567 C2271 ) C1567_=_C2272( C1567 C2272 ) C1567_=_C2273( C1567 C2273 ) C1567_=_C2274( C1567 C2274 ) \nC1567_=_C2275( C1567 C2275 ) C1567_=_C2276( C1567 C2276 ) C1567_=_C2277( C1567 C2277 ) C1576_=_C1598( C1576 C1598 ) C1576_=_C1906( C1576 C1906 ) C1576_=_C2442( C1576 C2442 ) \nC1576_=_C2571( C1576 C2571 ) C1576_=_C3135( C1576 C3135 ) C1576_=_C3733( C1576 C3733 ) C1576_=_C3836( C1576 C3836 ) C1576_=_C3837( C1576 C3837 ) C1576_=_C3838( C1576 C3838 ) \nC1576_=_C3839( C1576 C3839 ) C1576_=_C3840( C1576 C3840 ) C1586_=_C1587( C1586 C1587 ) C1586_=_C1589( C1586 C1589 ) C1586_=_C1590( C1586 C1590 ) C1586_=_C1592( C1586 C1592 ) \nC1586_=_C1593( C1586 C1593 ) C1586_=_C1594( C1586 C1594 ) C1586_=_C1595( C1586 C1595 ) C1586_=_C1597( C1586 C1597 ) C1586_=_C1598( C1586 C1598 ) C1586_=_C1600( C1586 C1600 ) \nC1586_=_C1601( C1586 C1601 ) C1586_=_C1603( C1586 C1603 ) C1586_=_C1604( C1586 C1604 ) C1586_=_C1899( C1586 C1899 ) C1586_=_C1906( C1586 C1906 ) C1587_=_C1589( C1587 C1589 ) \nC1587_=_C1590( C1587 C1590 ) C1587_=_C1592( C1587 C1592 ) C1587_=_C1593( C1587 C1593 ) C1587_=_C1594( C1587 C1594 ) C1587_=_C1595( C1587 C1595 ) C1587_=_C1597( C1587 C1597 ) \nC1587_=_C1598( C1587 C1598 ) C1587_=_C1600( C1587 C1600 ) C1587_=_C1601( C1587 C1601 ) C1587_=_C1603( C1587 C1603 ) C1587_=_C1604( C1587 C1604 ) C1587_=_C2118( C1587 C2118 ) \nC1587_=_C2123( C1587 C2123 ) C1587_=_C2125( C1587 C2125 ) C1589_=_C1590( C1589 C1590 ) C1589_=_C1592( C1589 C1592 ) C1589_=_C1593( C1589 C1593 ) C1589_=_C1594( C1589 C1594 ) \nC1589_=_C1595( C1589 C1595 ) C1589_=_C1597( C1589 C1597 ) C1589_=_C1598( C1589 C1598 ) C1589_=_C1600( C1589 C1600 ) C1589_=_C1601( C1589 C1601 ) C1589_=_C1603( C1589 C1603 ) \nC1589_=_C1604( C1589 C1604 ) C1589_=_C2438( C1589 C2438 ) C1589_=_C2442( C1589 C2442 ) C1590_=_C1592( C1590 C1592 ) C1590_=_C1593( C1590 C1593 ) C1590_=_C1594( C1590 C1594 ) \nC1590_=_C1595( C1590 C1595 ) C1590_=_C1597( C1590 C1597 ) C1590_=_C1598( C1590 C1598 ) C1590_=_C1600( C1590 C1600 ) C1590_=_C1601( C1590 C1601 ) C1590_=_C1603( C1590 C1603 ) \nC1590_=_C1604( C1590 C1604 ) C1590_=_C2571( C1590 C2571 ) C1592_=_C1593( C1592 C1593 ) C1592_=_C1594( C1592 C1594 ) C1592_=_C1595( C1592 C1595 ) C1592_=_C1597( C1592 C1597 ) \nC1592_=_C1598( C1592 C1598 ) C1592_=_C1600( C1592 C1600 ) C1592_=_C1601( C1592 C1601 ) C1592_=_C1603( C1592 C1603 ) C1592_=_C1604( C1592 C1604 ) C1592_=_C2231( C1592 C2231 ) \nC1592_=_C2900( C1592 C2900 ) C1592_=_C2903( C1592 C2903 ) C1593_=_C1594( C1593 C1594 ) C1593_=_C1595( C1593 C1595 ) C1593_=_C1597( C1593 C1597 ) C1593_=_C1598( C1593 C1598 ) \nC1593_=_C1600( C1593 C1600 ) C1593_=_C1601( C1593 C1601 ) C1593_=_C1603( C1593 C1603 ) C1593_=_C1604( C1593 C1604 ) C1593_=_C2649( C1593 C2649 ) C1593_=_C2922( C1593 C2922 ) \nC1594_=_C1595( C1594 C1595 ) C1594_=_C1597( C1594 C1597 ) C1594_=_C1598( C1594 C1598 ) C1594_=_C1600( C1594 C1600 ) C1594_=_C1601( C1594 C1601 ) C1594_=_C1603( C1594 C1603 ) \nC1594_=_C1604( C1594 C1604 ) C1594_=_C1765( C1594 C1765 ) C1594_=_C2652( C1594 C2652 ) C1594_=_C3257( C1594 C3257 ) C1595_=_C1597( C1595 C1597 ) C1595_=_C1598( C1595 C1598 ) \nC1595_=_C1600( C1595 C1600 ) C1595_=_C1601( C1595 C1601 ) C1595_=_C1603( C1595 C1603 ) C1595_=_C1604( C1595 C1604 ) C1595_=_C1615( C1595 C1615 ) C1595_=_C2237( C1595 C2237 ) \nC1595_=_C2654( C1595 C2654 ) C1595_=_C2751( C1595 C2751 ) C1595_=_C3641( C1595 C3641 ) C1595_=_C3642( C1595 C3642 ) C1595_=_C3651( C1595 C3651 ) C1597_=_C1598( C1597 C1598 ) \nC1597_=_C1600( C1597 C1600 ) C1597_=_C1601( C1597 C1601 ) C1597_=_C1603( C1597 C1603 ) C1597_=_C1604( C1597 C1604 ) C1597_=_C1617( C1597 C1617 ) C1597_=_C3733( C1597 C3733 ) \nC1598_=_C1600( C1598 C1600 ) C1598_=_C1601( C1598 C1601 ) C1598_=_C1603( C1598 C1603 ) C1598_=_C1604( C1598 C1604 ) C1598_=_C1906( C1598 C1906 ) C1598_=_C2442( C1598 C2442 ) \nC1598_=_C2571( C1598 C2571 ) C1598_=_C3135( C1598 C3135 ) C1598_=_C3733( C1598 C3733 ) C1598_=_C3836( C1598 C3836 ) C1598_=_C3837( C1598 C3837 ) C1598_=_C3838( C1598 C3838 ) \nC1598_=_C3839( C1598 C3839 ) C1598_=_C3840( C1598 C3840 ) C1600_=_C1601( C1600 C1601 ) C1600_=_C1603( C1600 C1603 ) C1600_=_C1604( C1600 C1604 ) C1600_=_C2242( C1600 C2242 ) \nC1600_=_C3844( C1600 C3844 ) C1600_=_C4056( C1600 C4056 ) C1601_=_C1603( C1601 C1603 ) C1601_=_C1604( C1601 C1604 ) C1601_=_C2658( C1601 C2658 ) C1601_=_C3658( C1601 C3658 ) \nC1601_=_C4043( C1601 C4043 ) C1603_=_C1604( C1603 C1604 ) C1603_=_C2276( C1603 C2276 ) C1603_=_C3839( C1603 C3839 ) C1604_=_C2984( C1604 C2984 ) C1604_=_C3840( C1604 C3840 ) \nC1605_=_C1606( C1605 C1606 ) C1605_=_C1607( C1605 C1607 ) C1605_=_C1609( C1605 C1609 ) C1605_=_C1611( C1605 C1611 ) C1605_=_C1612( C1605 C1612 ) C1605_=_C1613( C1605 C1613 ) \nC1605_=_C1614( C1605 C1614 ) C1605_=_C1615( C1605 C1615 ) C1605_=_C1617( C1605 C1617 ) C1605_=_C1618( C1605 C1618 ) C1605_=_C1619( C1605 C1619 ) C1605_=_C1620( C1605 C1620 ) \nC1605_=_C1621( C1605 C1621 ) C1605_=_C1622( C1605 C1622 ) C1605_=_C1623( C1605 C1623 ) C1605_=_C1624( C1605 C1624 ) C1606_=_C1607( C1606 C1607 ) C1606_=_C1609( C1606 C1609 ) \nC1606_=_C1611( C1606 C1611 ) C1606_=_C1612( C1606 C1612 ) C1606_=_C1613( C1606 C1613 ) C1606_=_C1614( C1606 C1614 ) C1606_=_C1615( C1606 C1615 ) C1606_=_C1617( C1606 C1617 ) \nC1606_=_C1618( C1606 C1618 ) C1606_=_C1619( C1606 C1619 ) C1606_=_C1620( C1606 C1620 ) C1606_=_C1621( C1606 C1621 ) C1606_=_C1622( C1606 C1622 ) C1606_=_C1623( C1606 C1623 ) \nC1606_=_C1624( C1606 C1624 ) C1606_=_C2333( C1606 C2333 ) C1606_=_C2337( C1606 C2337 ) C1607_=_C1609( C1607 C1609 ) C1607_=_C1611( C1607 C1611 ) C1607_=_C1612( C1607 C1612 ) \nC1607_=_C1613( C1607 C1613 ) C1607_=_C1614( C1607 C1614 ) C1607_=_C1615( C1607 C1615 ) C1607_=_C1617( C1607 C1617 ) C1607_=_C1618( C1607 C1618 ) C1607_=_C1619( C1607 C1619 ) \nC1607_=_C1620( C1607 C1620 ) C1607_=_C1621( C1607 C1621 ) C1607_=_C1622( C1607 C1622 ) C1607_=_C1623( C1607 C1623 ) C1607_=_C1624( C1607 C1624 ) C1607_=_C2261( C1607 C2261 ) \nC1609_=_C1611( C1609 C1611 ) C1609_=_C1612( C1609 C1612 ) C1609_=_C1613(</w:t>
      </w:r>
    </w:p>
    <w:p>
      <w:pPr>
        <w:pStyle w:val="PreformattedText"/>
        <w:bidi w:val="0"/>
        <w:spacing w:before="0" w:after="0"/>
        <w:jc w:val="left"/>
        <w:rPr/>
      </w:pPr>
      <w:r>
        <w:rPr/>
        <w:t xml:space="preserve"> </w:t>
      </w:r>
      <w:r>
        <w:rPr/>
        <w:t>C1609 C1613 ) C1609_=_C1614( C1609 C1614 ) C1609_=_C1615( C1609 C1615 ) C1609_=_C1617( C1609 C1617 ) \nC1609_=_C1618( C1609 C1618 ) C1609_=_C1619( C1609 C1619 ) C1609_=_C1620( C1609 C1620 ) C1609_=_C1621( C1609 C1621 ) C1609_=_C1622( C1609 C1622 ) C1609_=_C1623( C1609 C1623 ) \nC1609_=_C1624( C1609 C1624 ) C1611_=_C1612( C1611 C1612 ) C1611_=_C1613( C1611 C1613 ) C1611_=_C1614( C1611 C1614 ) C1611_=_C1615( C1611 C1615 ) C1611_=_C1617( C1611 C1617 ) \nC1611_=_C1618( C1611 C1618 ) C1611_=_C1619( C1611 C1619 ) C1611_=_C1620( C1611 C1620 ) C1611_=_C1621( C1611 C1621 ) C1611_=_C1622( C1611 C1622 ) C1611_=_C1623( C1611 C1623 ) \nC1611_=_C1624( C1611 C1624 ) C1612_=_C1613( C1612 C1613 ) C1612_=_C1614( C1612 C1614 ) C1612_=_C1615( C1612 C1615 ) C1612_=_C1617( C1612 C1617 ) C1612_=_C1618( C1612 C1618 ) \nC1612_=_C1619( C1612 C1619 ) C1612_=_C1620( C1612 C1620 ) C1612_=_C1621( C1612 C1621 ) C1612_=_C1622( C1612 C1622 ) C1612_=_C1623( C1612 C1623 ) C1612_=_C1624( C1612 C1624 ) \nC1613_=_C1614( C1613 C1614 ) C1613_=_C1615( C1613 C1615 ) C1613_=_C1617( C1613 C1617 ) C1613_=_C1618( C1613 C1618 ) C1613_=_C1619( C1613 C1619 ) C1613_=_C1620( C1613 C1620 ) \nC1613_=_C1621( C1613 C1621 ) C1613_=_C1622( C1613 C1622 ) C1613_=_C1623( C1613 C1623 ) C1613_=_C1624( C1613 C1624 ) C1613_=_C1764( C1613 C1764 ) C1613_=_C3213( C1613 C3213 ) \nC1613_=_C3216( C1613 C3216 ) C1613_=_C3217( C1613 C3217 ) C1614_=_C1615( C1614 C1615 ) C1614_=_C1617( C1614 C1617 ) C1614_=_C1618( C1614 C1618 ) C1614_=_C1619( C1614 C1619 ) \nC1614_=_C1620( C1614 C1620 ) C1614_=_C1621( C1614 C1621 ) C1614_=_C1622( C1614 C1622 ) C1614_=_C1623( C1614 C1623 ) C1614_=_C1624( C1614 C1624 ) C1614_=_C3464( C1614 C3464 ) \nC1615_=_C1617( C1615 C1617 ) C1615_=_C1618( C1615 C1618 ) C1615_=_C1619( C1615 C1619 ) C1615_=_C1620( C1615 C1620 ) C1615_=_C1621( C1615 C1621 ) C1615_=_C1622( C1615 C1622 ) \nC1615_=_C1623( C1615 C1623 ) C1615_=_C1624( C1615 C1624 ) C1615_=_C2237( C1615 C2237 ) C1615_=_C2654( C1615 C2654 ) C1615_=_C2751( C1615 C2751 ) C1615_=_C3641( C1615 C3641 ) \nC1615_=_C3642( C1615 C3642 ) C1615_=_C3651( C1615 C3651 ) C1617_=_C1618( C1617 C1618 ) C1617_=_C1619( C1617 C1619 ) C1617_=_C1620( C1617 C1620 ) C1617_=_C1621( C1617 C1621 ) \nC1617_=_C1622( C1617 C1622 ) C1617_=_C1623( C1617 C1623 ) C1617_=_C1624( C1617 C1624 ) C1617_=_C3733( C1617 C3733 ) C1618_=_C1619( C1618 C1619 ) C1618_=_C1620( C1618 C1620 ) \nC1618_=_C1621( C1618 C1621 ) C1618_=_C1622( C1618 C1622 ) C1618_=_C1623( C1618 C1623 ) C1618_=_C1624( C1618 C1624 ) C1618_=_C1694( C1618 C1694 ) C1618_=_C2269( C1618 C2269 ) \nC1618_=_C2359( C1618 C2359 ) C1618_=_C3172( C1618 C3172 ) C1618_=_C3535( C1618 C3535 ) C1618_=_C3836( C1618 C3836 ) C1619_=_C1620( C1619 C1620 ) C1619_=_C1621( C1619 C1621 ) \nC1619_=_C1622( C1619 C1622 ) C1619_=_C1623( C1619 C1623 ) C1619_=_C1624( C1619 C1624 ) C1619_=_C1695( C1619 C1695 ) C1619_=_C2270( C1619 C2270 ) C1619_=_C2360( C1619 C2360 ) \nC1619_=_C3173( C1619 C3173 ) C1619_=_C3837( C1619 C3837 ) C1620_=_C1621( C1620 C1621 ) C1620_=_C1622( C1620 C1622 ) C1620_=_C1623( C1620 C1623 ) C1620_=_C1624( C1620 C1624 ) \nC1620_=_C1776( C1620 C1776 ) C1620_=_C2656( C1620 C2656 ) C1620_=_C2756( C1620 C2756 ) C1620_=_C3283( C1620 C3283 ) C1620_=_C3537( C1620 C3537 ) C1620_=_C3655( C1620 C3655 ) \nC1620_=_C3724( C1620 C3724 ) C1621_=_C1622( C1621 C1622 ) C1621_=_C1623( C1621 C1623 ) C1621_=_C1624( C1621 C1624 ) C1622_=_C1623( C1622 C1623 ) C1622_=_C1624( C1622 C1624 ) \nC1622_=_C3540( C1622 C3540 ) C1623_=_C1624( C1623 C1624 ) C1623_=_C2657( C1623 C2657 ) C1623_=_C2758( C1623 C2758 ) C1623_=_C3657( C1623 C3657 ) C1643_=_C1882( C1643 C1882 ) \nC1643_=_C2196( C1643 C2196 ) C1643_=_C2219( C1643 C2219 ) C1643_=_C2685( C1643 C2685 ) C1643_=_C2814( C1643 C2814 ) C1643_=_C2900( C1643 C2900 ) C1643_=_C3102( C1643 C3102 ) \nC1643_=_C3523( C1643 C3523 ) C1643_=_C3642( C1643 C3642 ) C1643_=_C3723( C1643 C3723 ) C1643_=_C3779( C1643 C3779 ) C1643_=_C3808( C1643 C3808 ) C1643_=_C3841( C1643 C3841 ) \nC1643_=_C3842( C1643 C3842 ) C1643_=_C3844( C1643 C3844 ) C1643_=_C3845( C1643 C3845 ) C1643_=_C3846( C1643 C3846 ) C1643_=_C3848( C1643 C3848 ) C1643_=_C3849( C1643 C3849 ) \nC1654_=_C1702( C1654 C1702 ) C1654_=_C1812( C1654 C1812 ) C1654_=_C1899( C1654 C1899 ) C1654_=_C1914( C1654 C1914 ) C1654_=_C2747( C1654 C2747 ) C1654_=_C2748( C1654 C2748 ) \nC1654_=_C2749( C1654 C2749 ) C1654_=_C2750( C1654 C2750 ) C1654_=_C2751( C1654 C2751 ) C1654_=_C2753( C1654 C2753 ) C1654_=_C2754( C1654 C2754 ) C1654_=_C2755( C1654 C2755 ) \nC1654_=_C2756( C1654 C2756 ) C1654_=_C2757( C1654 C2757 ) C1654_=_C2758( C1654 C2758 ) C1654_=_C2759( C1654 C2759 ) C1668_=_C1670( C1668 C1670 ) C1668_=_C1671( C1668 C1671 ) \nC1668_=_C1672( C1668 C1672 ) C1668_=_C1673( C1668 C1673 ) C1668_=_C1674( C1668 C1674 ) C1668_=_C1675( C1668 C1675 ) C1668_=_C1677( C1668 C1677 ) C1668_=_C1678( C1668 C1678 ) \nC1668_=_C1679( C1668 C1679 ) C1668_=_C1681( C1668 C1681 ) C1668_=_C1682( C1668 C1682 ) C1668_=_C1683( C1668 C1683 ) C1668_=_C1684( C1668 C1684 ) C1668_=_C2134( C1668 C2134 ) \nC1668_=_C2139( C1668 C2139 ) C1670_=_C1671( C1670 C1671 ) C1670_=_C1672( C1670 C1672 ) C1670_=_C1673( C1670 C1673 ) C1670_=_C1674( C1670 C1674 ) C1670_=_C1675( C1670 C1675 ) \nC1670_=_C1677( C1670 C1677 ) C1670_=_C1678( C1670 C1678 ) C1670_=_C1679( C1670 C1679 ) C1670_=_C1681( C1670 C1681 ) C1670_=_C1682( C1670 C1682 ) C1670_=_C1683( C1670 C1683 ) \nC1670_=_C1684( C1670 C1684 ) C1670_=_C2286( C1670 C2286 ) C1671_=_C1672( C1671 C1672 ) C1671_=_C1673( C1671 C1673 ) C1671_=_C1674( C1671 C1674 ) C1671_=_C1675( C1671 C1675 ) \nC1671_=_C1677( C1671 C1677 ) C1671_=_C1678( C1671 C1678 ) C1671_=_C1679( C1671 C1679 ) C1671_=_C1681( C1671 C1681 ) C1671_=_C1682( C1671 C1682 ) C1671_=_C1683( C1671 C1683 ) \nC1671_=_C1684( C1671 C1684 ) C1671_=_C2321( C1671 C2321 ) C1672_=_C1673( C1672 C1673 ) C1672_=_C1674( C1672 C1674 ) C1672_=_C1675( C1672 C1675 ) C1672_=_C1677( C1672 C1677 ) \nC1672_=_C1678( C1672 C1678 ) C1672_=_C1679( C1672 C1679 ) C1672_=_C1681( C1672 C1681 ) C1672_=_C1682( C1672 C1682 ) C1672_=_C1683( C1672 C1683 ) C1672_=_C1684( C1672 C1684 ) \nC1672_=_C2542( C1672 C2542 ) C1673_=_C1674( C1673 C1674 ) C1673_=_C1675( C1673 C1675 ) C1673_=_C1677( C1673 C1677 ) C1673_=_C1678( C1673 C1678 ) C1673_=_C1679( C1673 C1679 ) \nC1673_=_C1681( C1673 C1681 ) C1673_=_C1682( C1673 C1682 ) C1673_=_C1683( C1673 C1683 ) C1673_=_C1684( C1673 C1684 ) C1673_=_C1689( C1673 C1689 ) C1673_=_C2262( C1673 C2262 ) \nC1673_=_C2917( C1673 C2917 ) C1674_=_C1675( C1674 C1675 ) C1674_=_C1677( C1674 C1677 ) C1674_=_C1678( C1674 C1678 ) C1674_=_C1679( C1674 C1679 ) C1674_=_C1681( C1674 C1681 ) \nC1674_=_C1682( C1674 C1682 ) C1674_=_C1683( C1674 C1683 ) C1674_=_C1684( C1674 C1684 ) C1674_=_C1815( C1674 C1815 ) C1674_=_C2139( C1674 C2139 ) C1674_=_C2286( C1674 C2286 ) \nC1674_=_C2321( C1674 C2321 ) C1674_=_C2333( C1674 C2333 ) C1674_=_C2542( C1674 C2542 ) C1674_=_C2969( C1674 C2969 ) C1674_=_C2970( C1674 C2970 ) C1674_=_C2971( C1674 C2971 ) \nC1674_=_C2972( C1674 C2972 ) C1674_=_C2973( C1674 C2973 ) C1674_=_C2974( C1674 C2974 ) C1674_=_C2975( C1674 C2975 ) C1674_=_C2976( C1674 C2976 ) C1674_=_C2977( C1674 C2977 ) \nC1674_=_C2978( C1674 C2978 ) C1674_=_C2979( C1674 C2979 ) C1674_=_C2980( C1674 C2980 ) C1674_=_C2981( C1674 C2981 ) C1674_=_C2982( C1674 C2982 ) C1674_=_C2983( C1674 C2983 ) \nC1674_=_C2984( C1674 C2984 ) C1675_=_C1677( C1675 C1677 ) C1675_=_C1678( C1675 C1678 ) C1675_=_C1679( C1675 C1679 ) C1675_=_C1681( C1675 C1681 ) C1675_=_C1682( C1675 C1682 ) \nC1675_=_C1683( C1675 C1683 ) C1675_=_C1684( C1675 C1684 ) C1675_=_C3131( C1675 C3131 ) C1675_=_C3135( C1675 C3135 ) C1677_=_C1678( C1677 C1678 ) C1677_=_C1679( C1677 C1679 ) \nC1677_=_C1681( C1677 C1681 ) C1677_=_C1682( C1677 C1682 ) C1677_=_C1683( C1677 C1683 ) C1677_=_C1684( C1677 C1684 ) C1677_=_C2264( C1677 C2264 ) C1677_=_C3342( C1677 C3342 ) \nC1678_=_C1679( C1678 C1679 ) C1678_=_C1681( C1678 C1681 ) C1678_=_C1682( C1678 C1682 ) C1678_=_C1683( C1678 C1683 ) C1678_=_C1684( C1678 C1684 ) C1678_=_C2265( C1678 C2265 ) \nC1678_=_C3416( C1678 C3416 ) C1679_=_C1681( C1679 C1681 ) C1679_=_C1682( C1679 C1682 ) C1679_=_C1683( C1679 C1683 ) C1679_=_C1684( C1679 C1684 ) C1679_=_C2266( C1679 C2266 ) \nC1681_=_C1682( C1681 C1682 ) C1681_=_C1683( C1681 C1683 ) C1681_=_C1684( C1681 C1684 ) C1681_=_C2977( C1681 C2977 ) C1682_=_C1683( C1682 C1683 ) C1682_=_C1684( C1682 C1684 ) \nC1682_=_C2272( C1682 C2272 ) C1683_=_C1684( C1683 C1684 ) C1683_=_C2983( C1683 C2983 ) C1683_=_C3176( C1683 C3176 ) C1683_=_C3838( C1683 C3838 ) C1684_=_C1781( C1684 C1781 ) \nC1684_=_C2277( C1684 C2277 ) C1684_=_C3287( C1684 C3287 ) C1684_=_C3542( C1684 C3542 ) C1684_=_C3732( C1684 C3732 ) C1687_=_C1688( C1687 C1688 ) C1687_=_C1689( C1687 C1689 ) \nC1687_=_C1691( C1687 C1691 ) C1687_=_C1692( C1687 C1692 ) C1687_=_C1694( C1687 C1694 ) C1687_=_C1695( C1687 C1695 ) C1687_=_C1696( C1687 C1696 ) C1687_=_C1697( C1687 C1697 ) \nC1687_=_C1698( C1687 C1698 ) C1687_=_C2382( C1687 C2382 ) C1688_=_C1689( C1688 C1689 ) C1688_=_C1691( C1688 C1691 ) C1688_=_C1692( C1688 C1692 ) C1688_=_C1694( C1688 C1694 ) \nC1688_=_C1695( C1688 C1695 ) C1688_=_C1696( C1688 C1696 ) C1688_=_C1697( C1688 C1697 ) C1688_=_C1698( C1688 C1698 ) C1688_=_C2399( C1688 C2399 ) C1689_=_C1691( C1689 C1691 ) \nC1689_=_C1692( C1689 C1692 ) C1689_=_C1694( C1689 C1694 ) C1689_=_C1695( C1689 C1695 ) C1689_=_C1696( C1689 C1696 ) C1689_=_C1697( C1689 C1697 ) C1689_=_C1698( C1689 C1698 ) \nC1689_=_C2262( C1689 C2262 ) C1689_=_C2917( C1689 C2917 ) C1691_=_C1692( C1691 C1692 ) C1691_=_C1694( C1691 C1694 ) C1691_=_C1695( C1691 C1695 ) C1691_=_C1696( C1691 C1696 ) \nC1691_=_C1697( C1691 C1697 ) C1691_=_C1698( C1691 C1698 ) C1691_=_C3412( C1691 C3412 ) C1692_=_C1694( C1692 C1694 ) C1692_=_C1695( C1692 C1695 ) C1692_=_C1696( C1692 C1696 ) \nC1692_=_C1697( C1692 C1697 ) C1692_=_C1698( C1692 C1698 ) C1692_=_C3797( C1692 C3797 ) C1694_=_C1695( C1694 C1695 ) C1694_=_C1696(</w:t>
      </w:r>
    </w:p>
    <w:p>
      <w:pPr>
        <w:pStyle w:val="PreformattedText"/>
        <w:bidi w:val="0"/>
        <w:spacing w:before="0" w:after="0"/>
        <w:jc w:val="left"/>
        <w:rPr/>
      </w:pPr>
      <w:r>
        <w:rPr/>
        <w:t xml:space="preserve"> </w:t>
      </w:r>
      <w:r>
        <w:rPr/>
        <w:t>C1694 C1696 ) C1694_=_C1697( C1694 C1697 ) \nC1694_=_C1698( C1694 C1698 ) C1694_=_C2269( C1694 C2269 ) C1694_=_C2359( C1694 C2359 ) C1694_=_C3172( C1694 C3172 ) C1694_=_C3535( C1694 C3535 ) C1694_=_C3836( C1694 C3836 ) \nC1695_=_C1696( C1695 C1696 ) C1695_=_C1697( C1695 C1697 ) C1695_=_C1698( C1695 C1698 ) C1695_=_C2270( C1695 C2270 ) C1695_=_C2360( C1695 C2360 ) C1695_=_C3173( C1695 C3173 ) \nC1695_=_C3837( C1695 C3837 ) C1696_=_C1697( C1696 C1697 ) C1696_=_C1698( C1696 C1698 ) C1696_=_C4016( C1696 C4016 ) C1697_=_C1698( C1697 C1698 ) C1697_=_C3659( C1697 C3659 ) \nC1697_=_C3730( C1697 C3730 ) C1697_=_C3846( C1697 C3846 ) C1697_=_C4044( C1697 C4044 ) C1697_=_C4068( C1697 C4068 ) C1698_=_C2382( C1698 C2382 ) C1698_=_C2399( C1698 C2399 ) \nC1698_=_C2903( C1698 C2903 ) C1698_=_C2917( C1698 C2917 ) C1698_=_C3412( C1698 C3412 ) C1698_=_C3651( C1698 C3651 ) C1698_=_C3797( C1698 C3797 ) C1698_=_C4016( C1698 C4016 ) \nC1698_=_C4056( C1698 C4056 ) C1698_=_C4068( C1698 C4068 ) C1702_=_C1812( C1702 C1812 ) C1702_=_C1899( C1702 C1899 ) C1702_=_C1914( C1702 C1914 ) C1702_=_C2747( C1702 C2747 ) \nC1702_=_C2748( C1702 C2748 ) C1702_=_C2749( C1702 C2749 ) C1702_=_C2750( C1702 C2750 ) C1702_=_C2751( C1702 C2751 ) C1702_=_C2753( C1702 C2753 ) C1702_=_C2754( C1702 C2754 ) \nC1702_=_C2755( C1702 C2755 ) C1702_=_C2756( C1702 C2756 ) C1702_=_C2757( C1702 C2757 ) C1702_=_C2758( C1702 C2758 ) C1702_=_C2759( C1702 C2759 ) C1737_=_C1746( C1737 C1746 ) \nC1737_=_C1754( C1737 C1754 ) C1737_=_C1852( C1737 C1852 ) C1737_=_C2037( C1737 C2037 ) C1737_=_C2228( C1737 C2228 ) C1737_=_C2229( C1737 C2229 ) C1737_=_C2230( C1737 C2230 ) \nC1737_=_C2231( C1737 C2231 ) C1737_=_C2232( C1737 C2232 ) C1737_=_C2233( C1737 C2233 ) C1737_=_C2234( C1737 C2234 ) C1737_=_C2235( C1737 C2235 ) C1737_=_C2236( C1737 C2236 ) \nC1737_=_C2237( C1737 C2237 ) C1737_=_C2238( C1737 C2238 ) C1737_=_C2240( C1737 C2240 ) C1737_=_C2241( C1737 C2241 ) C1737_=_C2242( C1737 C2242 ) C1737_=_C2243( C1737 C2243 ) \nC1746_=_C1754( C1746 C1754 ) C1746_=_C1818( C1746 C1818 ) C1746_=_C1995( C1746 C1995 ) C1746_=_C2042( C1746 C2042 ) C1746_=_C2060( C1746 C2060 ) C1746_=_C2102( C1746 C2102 ) \nC1746_=_C2235( C1746 C2235 ) C1746_=_C2438( C1746 C2438 ) C1746_=_C2599( C1746 C2599 ) C1746_=_C2875( C1746 C2875 ) C1746_=_C3051( C1746 C3051 ) C1746_=_C3085( C1746 C3085 ) \nC1746_=_C3192( C1746 C3192 ) C1746_=_C3213( C1746 C3213 ) C1746_=_C3223( C1746 C3223 ) C1746_=_C3276( C1746 C3276 ) C1746_=_C3277( C1746 C3277 ) C1746_=_C3278( C1746 C3278 ) \nC1746_=_C3281( C1746 C3281 ) C1746_=_C3282( C1746 C3282 ) C1746_=_C3283( C1746 C3283 ) C1746_=_C3284( C1746 C3284 ) C1746_=_C3285( C1746 C3285 ) C1746_=_C3286( C1746 C3286 ) \nC1746_=_C3287( C1746 C3287 ) C1754_=_C1887( C1754 C1887 ) C1754_=_C3207( C1754 C3207 ) C1754_=_C3297( C1754 C3297 ) C1754_=_C3337( C1754 C3337 ) C1754_=_C3386( C1754 C3386 ) \nC1754_=_C3464( C1754 C3464 ) C1754_=_C3527( C1754 C3527 ) C1754_=_C3584( C1754 C3584 ) C1754_=_C3627( C1754 C3627 ) C1754_=_C3700( C1754 C3700 ) C1754_=_C3719( C1754 C3719 ) \nC1754_=_C3729( C1754 C3729 ) C1754_=_C3743( C1754 C3743 ) C1754_=_C3761( C1754 C3761 ) C1754_=_C3783( C1754 C3783 ) C1754_=_C3998( C1754 C3998 ) C1754_=_C4002( C1754 C4002 ) \nC1754_=_C4030( C1754 C4030 ) C1754_=_C4034( C1754 C4034 ) C1754_=_C4043( C1754 C4043 ) C1754_=_C4044( C1754 C4044 ) C1754_=_C4045( C1754 C4045 ) C1754_=_C4046( C1754 C4046 ) \nC1757_=_C1758( C1757 C1758 ) C1757_=_C1759( C1757 C1759 ) C1757_=_C1760( C1757 C1760 ) C1757_=_C1761( C1757 C1761 ) C1757_=_C1762( C1757 C1762 ) C1757_=_C1763( C1757 C1763 ) \nC1757_=_C1764( C1757 C1764 ) C1757_=_C1765( C1757 C1765 ) C1757_=_C1766( C1757 C1766 ) C1757_=_C1768( C1757 C1768 ) C1757_=_C1769( C1757 C1769 ) C1757_=_C1770( C1757 C1770 ) \nC1757_=_C1772( C1757 C1772 ) C1757_=_C1774( C1757 C1774 ) C1757_=_C1775( C1757 C1775 ) C1757_=_C1776( C1757 C1776 ) C1757_=_C1777( C1757 C1777 ) C1757_=_C1778( C1757 C1778 ) \nC1757_=_C1779( C1757 C1779 ) C1757_=_C1780( C1757 C1780 ) C1757_=_C1781( C1757 C1781 ) C1757_=_C1812( C1757 C1812 ) C1757_=_C1815( C1757 C1815 ) C1757_=_C1818( C1757 C1818 ) \nC1757_=_C1823( C1757 C1823 ) C1757_=_C1825( C1757 C1825 ) C1758_=_C1759( C1758 C1759 ) C1758_=_C1760( C1758 C1760 ) C1758_=_C1761( C1758 C1761 ) C1758_=_C1762( C1758 C1762 ) \nC1758_=_C1763( C1758 C1763 ) C1758_=_C1764( C1758 C1764 ) C1758_=_C1765( C1758 C1765 ) C1758_=_C1766( C1758 C1766 ) C1758_=_C1768( C1758 C1768 ) C1758_=_C1769( C1758 C1769 ) \nC1758_=_C1770( C1758 C1770 ) C1758_=_C1772( C1758 C1772 ) C1758_=_C1774( C1758 C1774 ) C1758_=_C1775( C1758 C1775 ) C1758_=_C1776( C1758 C1776 ) C1758_=_C1777( C1758 C1777 ) \nC1758_=_C1778( C1758 C1778 ) C1758_=_C1779( C1758 C1779 ) C1758_=_C1780( C1758 C1780 ) C1758_=_C1781( C1758 C1781 ) C1758_=_C2060( C1758 C2060 ) C1758_=_C2064( C1758 C2064 ) \nC1758_=_C2065( C1758 C2065 ) C1759_=_C1760( C1759 C1760 ) C1759_=_C1761( C1759 C1761 ) C1759_=_C1762( C1759 C1762 ) C1759_=_C1763( C1759 C1763 ) C1759_=_C1764( C1759 C1764 ) \nC1759_=_C1765( C1759 C1765 ) C1759_=_C1766( C1759 C1766 ) C1759_=_C1768( C1759 C1768 ) C1759_=_C1769( C1759 C1769 ) C1759_=_C1770( C1759 C1770 ) C1759_=_C1772( C1759 C1772 ) \nC1759_=_C1774( C1759 C1774 ) C1759_=_C1775( C1759 C1775 ) C1759_=_C1776( C1759 C1776 ) C1759_=_C1777( C1759 C1777 ) C1759_=_C1778( C1759 C1778 ) C1759_=_C1779( C1759 C1779 ) \nC1759_=_C1780( C1759 C1780 ) C1759_=_C1781( C1759 C1781 ) C1760_=_C1761( C1760 C1761 ) C1760_=_C1762( C1760 C1762 ) C1760_=_C1763( C1760 C1763 ) C1760_=_C1764( C1760 C1764 ) \nC1760_=_C1765( C1760 C1765 ) C1760_=_C1766( C1760 C1766 ) C1760_=_C1768( C1760 C1768 ) C1760_=_C1769( C1760 C1769 ) C1760_=_C1770( C1760 C1770 ) C1760_=_C1772( C1760 C1772 ) \nC1760_=_C1774( C1760 C1774 ) C1760_=_C1775( C1760 C1775 ) C1760_=_C1776( C1760 C1776 ) C1760_=_C1777( C1760 C1777 ) C1760_=_C1778( C1760 C1778 ) C1760_=_C1779( C1760 C1779 ) \nC1760_=_C1780( C1760 C1780 ) C1760_=_C1781( C1760 C1781 ) C1761_=_C1762( C1761 C1762 ) C1761_=_C1763( C1761 C1763 ) C1761_=_C1764( C1761 C1764 ) C1761_=_C1765( C1761 C1765 ) \nC1761_=_C1766( C1761 C1766 ) C1761_=_C1768( C1761 C1768 ) C1761_=_C1769( C1761 C1769 ) C1761_=_C1770( C1761 C1770 ) C1761_=_C1772( C1761 C1772 ) C1761_=_C1774( C1761 C1774 ) \nC1761_=_C1775( C1761 C1775 ) C1761_=_C1776( C1761 C1776 ) C1761_=_C1777( C1761 C1777 ) C1761_=_C1778( C1761 C1778 ) C1761_=_C1779( C1761 C1779 ) C1761_=_C1780( C1761 C1780 ) \nC1761_=_C1781( C1761 C1781 ) C1761_=_C2771( C1761 C2771 ) C1762_=_C1763( C1762 C1763 ) C1762_=_C1764( C1762 C1764 ) C1762_=_C1765( C1762 C1765 ) C1762_=_C1766( C1762 C1766 ) \nC1762_=_C1768( C1762 C1768 ) C1762_=_C1769( C1762 C1769 ) C1762_=_C1770( C1762 C1770 ) C1762_=_C1772( C1762 C1772 ) C1762_=_C1774( C1762 C1774 ) C1762_=_C1775( C1762 C1775 ) \nC1762_=_C1776( C1762 C1776 ) C1762_=_C1777( C1762 C1777 ) C1762_=_C1778( C1762 C1778 ) C1762_=_C1779( C1762 C1779 ) C1762_=_C1780( C1762 C1780 ) C1762_=_C1781( C1762 C1781 ) \nC1762_=_C2875( C1762 C2875 ) C1762_=_C2878( C1762 C2878 ) C1762_=_C2882( C1762 C2882 ) C1763_=_C1764( C1763 C1764 ) C1763_=_C1765( C1763 C1765 ) C1763_=_C1766( C1763 C1766 ) \nC1763_=_C1768( C1763 C1768 ) C1763_=_C1769( C1763 C1769 ) C1763_=_C1770( C1763 C1770 ) C1763_=_C1772( C1763 C1772 ) C1763_=_C1774( C1763 C1774 ) C1763_=_C1775( C1763 C1775 ) \nC1763_=_C1776( C1763 C1776 ) C1763_=_C1777( C1763 C1777 ) C1763_=_C1778( C1763 C1778 ) C1763_=_C1779( C1763 C1779 ) C1763_=_C1780( C1763 C1780 ) C1763_=_C1781( C1763 C1781 ) \nC1763_=_C3009( C1763 C3009 ) C1764_=_C1765( C1764 C1765 ) C1764_=_C1766( C1764 C1766 ) C1764_=_C1768( C1764 C1768 ) C1764_=_C1769( C1764 C1769 ) C1764_=_C1770( C1764 C1770 ) \nC1764_=_C1772( C1764 C1772 ) C1764_=_C1774( C1764 C1774 ) C1764_=_C1775( C1764 C1775 ) C1764_=_C1776( C1764 C1776 ) C1764_=_C1777( C1764 C1777 ) C1764_=_C1778( C1764 C1778 ) \nC1764_=_C1779( C1764 C1779 ) C1764_=_C1780( C1764 C1780 ) C1764_=_C1781( C1764 C1781 ) C1764_=_C3213( C1764 C3213 ) C1764_=_C3216( C1764 C3216 ) C1764_=_C3217( C1764 C3217 ) \nC1765_=_C1766( C1765 C1766 ) C1765_=_C1768( C1765 C1768 ) C1765_=_C1769( C1765 C1769 ) C1765_=_C1770( C1765 C1770 ) C1765_=_C1772( C1765 C1772 ) C1765_=_C1774( C1765 C1774 ) \nC1765_=_C1775( C1765 C1775 ) C1765_=_C1776( C1765 C1776 ) C1765_=_C1777( C1765 C1777 ) C1765_=_C1778( C1765 C1778 ) C1765_=_C1779( C1765 C1779 ) C1765_=_C1780( C1765 C1780 ) \nC1765_=_C1781( C1765 C1781 ) C1765_=_C2652( C1765 C2652 ) C1765_=_C3257( C1765 C3257 ) C1766_=_C1768( C1766 C1768 ) C1766_=_C1769( C1766 C1769 ) C1766_=_C1770( C1766 C1770 ) \nC1766_=_C1772( C1766 C1772 ) C1766_=_C1774( C1766 C1774 ) C1766_=_C1775( C1766 C1775 ) C1766_=_C1776( C1766 C1776 ) C1766_=_C1777( C1766 C1777 ) C1766_=_C1778( C1766 C1778 ) \nC1766_=_C1779( C1766 C1779 ) C1766_=_C1780( C1766 C1780 ) C1766_=_C1781( C1766 C1781 ) C1768_=_C1769( C1768 C1769 ) C1768_=_C1770( C1768 C1770 ) C1768_=_C1772( C1768 C1772 ) \nC1768_=_C1774( C1768 C1774 ) C1768_=_C1775( C1768 C1775 ) C1768_=_C1776( C1768 C1776 ) C1768_=_C1777( C1768 C1777 ) C1768_=_C1778( C1768 C1778 ) C1768_=_C1779( C1768 C1779 ) \nC1768_=_C1780( C1768 C1780 ) C1768_=_C1781( C1768 C1781 ) C1769_=_C1770( C1769 C1770 ) C1769_=_C1772( C1769 C1772 ) C1769_=_C1774( C1769 C1774 ) C1769_=_C1775( C1769 C1775 ) \nC1769_=_C1776( C1769 C1776 ) C1769_=_C1777( C1769 C1777 ) C1769_=_C1778( C1769 C1778 ) C1769_=_C1779( C1769 C1779 ) C1769_=_C1780( C1769 C1780 ) C1769_=_C1781( C1769 C1781 ) \nC1769_=_C3277( C1769 C3277 ) C1769_=_C3425( C1769 C3425 ) C1769_=_C3427( C1769 C3427 ) C1770_=_C1772( C1770 C1772 ) C1770_=_C1774( C1770 C1774 ) C1770_=_C1775( C1770 C1775 ) \nC1770_=_C1776( C1770 C1776 ) C1770_=_C1777( C1770 C1777 ) C1770_=_C1778( C1770 C1778 ) C1770_=_C1779( C1770 C1779 ) C1770_=_C1780( C1770 C1780 ) C1770_=_C1781( C1770 C1781 ) \nC1772_=_C1774( C1772 C1774 ) C1772_=_C1775( C1772 C1775 ) C1772_=_C1776( C1772 C1776 ) C1772_=_C1777( C1772 C1777 ) C1772_=_C1778( C1772 C1778 ) C1772_=_C1779( C1772 C1779 ) \nC1772_=_C1780(</w:t>
      </w:r>
    </w:p>
    <w:p>
      <w:pPr>
        <w:pStyle w:val="PreformattedText"/>
        <w:bidi w:val="0"/>
        <w:spacing w:before="0" w:after="0"/>
        <w:jc w:val="left"/>
        <w:rPr/>
      </w:pPr>
      <w:r>
        <w:rPr/>
        <w:t xml:space="preserve"> </w:t>
      </w:r>
      <w:r>
        <w:rPr/>
        <w:t>C1772 C1780 ) C1772_=_C1781( C1772 C1781 ) C1772_=_C2750( C1772 C2750 ) C1774_=_C1775( C1774 C1775 ) C1774_=_C1776( C1774 C1776 ) C1774_=_C1777( C1774 C1777 ) \nC1774_=_C1778( C1774 C1778 ) C1774_=_C1779( C1774 C1779 ) C1774_=_C1780( C1774 C1780 ) C1774_=_C1781( C1774 C1781 ) C1775_=_C1776( C1775 C1776 ) C1775_=_C1777( C1775 C1777 ) \nC1775_=_C1778( C1775 C1778 ) C1775_=_C1779( C1775 C1779 ) C1775_=_C1780( C1775 C1780 ) C1775_=_C1781( C1775 C1781 ) C1776_=_C1777( C1776 C1777 ) C1776_=_C1778( C1776 C1778 ) \nC1776_=_C1779( C1776 C1779 ) C1776_=_C1780( C1776 C1780 ) C1776_=_C1781( C1776 C1781 ) C1776_=_C2656( C1776 C2656 ) C1776_=_C2756( C1776 C2756 ) C1776_=_C3283( C1776 C3283 ) \nC1776_=_C3537( C1776 C3537 ) C1776_=_C3655( C1776 C3655 ) C1776_=_C3724( C1776 C3724 ) C1777_=_C1778( C1777 C1778 ) C1777_=_C1779( C1777 C1779 ) C1777_=_C1780( C1777 C1780 ) \nC1777_=_C1781( C1777 C1781 ) C1778_=_C1779( C1778 C1779 ) C1778_=_C1780( C1778 C1780 ) C1778_=_C1781( C1778 C1781 ) C1778_=_C3727( C1778 C3727 ) C1778_=_C4030( C1778 C4030 ) \nC1779_=_C1780( C1779 C1780 ) C1779_=_C1781( C1779 C1781 ) C1780_=_C1781( C1780 C1781 ) C1780_=_C3285( C1780 C3285 ) C1781_=_C2277( C1781 C2277 ) C1781_=_C3287( C1781 C3287 ) \nC1781_=_C3542( C1781 C3542 ) C1781_=_C3732( C1781 C3732 ) C1784_=_C2297( C1784 C2297 ) C1784_=_C2352( C1784 C2352 ) C1784_=_C2354( C1784 C2354 ) C1784_=_C2355( C1784 C2355 ) \nC1784_=_C2356( C1784 C2356 ) C1784_=_C2357( C1784 C2357 ) C1784_=_C2359( C1784 C2359 ) C1784_=_C2360( C1784 C2360 ) C1784_=_C2361( C1784 C2361 ) C1812_=_C1815( C1812 C1815 ) \nC1812_=_C1818( C1812 C1818 ) C1812_=_C1823( C1812 C1823 ) C1812_=_C1825( C1812 C1825 ) C1812_=_C1899( C1812 C1899 ) C1812_=_C1914( C1812 C1914 ) C1812_=_C2747( C1812 C2747 ) \nC1812_=_C2748( C1812 C2748 ) C1812_=_C2749( C1812 C2749 ) C1812_=_C2750( C1812 C2750 ) C1812_=_C2751( C1812 C2751 ) C1812_=_C2753( C1812 C2753 ) C1812_=_C2754( C1812 C2754 ) \nC1812_=_C2755( C1812 C2755 ) C1812_=_C2756( C1812 C2756 ) C1812_=_C2757( C1812 C2757 ) C1812_=_C2758( C1812 C2758 ) C1812_=_C2759( C1812 C2759 ) C1815_=_C1818( C1815 C1818 ) \nC1815_=_C1823( C1815 C1823 ) C1815_=_C1825( C1815 C1825 ) C1815_=_C2139( C1815 C2139 ) C1815_=_C2286( C1815 C2286 ) C1815_=_C2321( C1815 C2321 ) C1815_=_C2333( C1815 C2333 ) \nC1815_=_C2542( C1815 C2542 ) C1815_=_C2969( C1815 C2969 ) C1815_=_C2970( C1815 C2970 ) C1815_=_C2971( C1815 C2971 ) C1815_=_C2972( C1815 C2972 ) C1815_=_C2973( C1815 C2973 ) \nC1815_=_C2974( C1815 C2974 ) C1815_=_C2975( C1815 C2975 ) C1815_=_C2976( C1815 C2976 ) C1815_=_C2977( C1815 C2977 ) C1815_=_C2978( C1815 C2978 ) C1815_=_C2979( C1815 C2979 ) \nC1815_=_C2980( C1815 C2980 ) C1815_=_C2981( C1815 C2981 ) C1815_=_C2982( C1815 C2982 ) C1815_=_C2983( C1815 C2983 ) C1815_=_C2984( C1815 C2984 ) C1818_=_C1823( C1818 C1823 ) \nC1818_=_C1825( C1818 C1825 ) C1818_=_C1995( C1818 C1995 ) C1818_=_C2042( C1818 C2042 ) C1818_=_C2060( C1818 C2060 ) C1818_=_C2102( C1818 C2102 ) C1818_=_C2235( C1818 C2235 ) \nC1818_=_C2438( C1818 C2438 ) C1818_=_C2599( C1818 C2599 ) C1818_=_C2875( C1818 C2875 ) C1818_=_C3051( C1818 C3051 ) C1818_=_C3085( C1818 C3085 ) C1818_=_C3192( C1818 C3192 ) \nC1818_=_C3213( C1818 C3213 ) C1818_=_C3223( C1818 C3223 ) C1818_=_C3276( C1818 C3276 ) C1818_=_C3277( C1818 C3277 ) C1818_=_C3278( C1818 C3278 ) C1818_=_C3281( C1818 C3281 ) \nC1818_=_C3282( C1818 C3282 ) C1818_=_C3283( C1818 C3283 ) C1818_=_C3284( C1818 C3284 ) C1818_=_C3285( C1818 C3285 ) C1818_=_C3286( C1818 C3286 ) C1818_=_C3287( C1818 C3287 ) \nC1823_=_C1825( C1823 C1825 ) C1823_=_C2064( C1823 C2064 ) C1823_=_C2123( C1823 C2123 ) C1823_=_C2304( C1823 C2304 ) C1823_=_C2337( C1823 C2337 ) C1823_=_C2408( C1823 C2408 ) \nC1823_=_C2732( C1823 C2732 ) C1823_=_C2878( C1823 C2878 ) C1823_=_C3216( C1823 C3216 ) C1823_=_C3425( C1823 C3425 ) C1823_=_C3531( C1823 C3531 ) C1823_=_C3532( C1823 C3532 ) \nC1823_=_C3533( C1823 C3533 ) C1823_=_C3535( C1823 C3535 ) C1823_=_C3536( C1823 C3536 ) C1823_=_C3537( C1823 C3537 ) C1823_=_C3538( C1823 C3538 ) C1823_=_C3539( C1823 C3539 ) \nC1823_=_C3540( C1823 C3540 ) C1823_=_C3541( C1823 C3541 ) C1823_=_C3542( C1823 C3542 ) C1825_=_C1879( C1825 C1879 ) C1825_=_C2065( C1825 C2065 ) C1825_=_C2165( C1825 C2165 ) \nC1825_=_C2411( C1825 C2411 ) C1825_=_C2771( C1825 C2771 ) C1825_=_C2882( C1825 C2882 ) C1825_=_C3117( C1825 C3117 ) C1825_=_C3145( C1825 C3145 ) C1825_=_C3217( C1825 C3217 ) \nC1825_=_C3342( C1825 C3342 ) C1825_=_C3427( C1825 C3427 ) C1825_=_C3520( C1825 C3520 ) C1825_=_C3722( C1825 C3722 ) C1825_=_C3723( C1825 C3723 ) C1825_=_C3724( C1825 C3724 ) \nC1825_=_C3725( C1825 C3725 ) C1825_=_C3726( C1825 C3726 ) C1825_=_C3727( C1825 C3727 ) C1825_=_C3728( C1825 C3728 ) C1825_=_C3729( C1825 C3729 ) C1825_=_C3730( C1825 C3730 ) \nC1825_=_C3731( C1825 C3731 ) C1825_=_C3732( C1825 C3732 ) C1852_=_C1860( C1852 C1860 ) C1852_=_C2037( C1852 C2037 ) C1852_=_C2228( C1852 C2228 ) C1852_=_C2229( C1852 C2229 ) \nC1852_=_C2230( C1852 C2230 ) C1852_=_C2231( C1852 C2231 ) C1852_=_C2232( C1852 C2232 ) C1852_=_C2233( C1852 C2233 ) C1852_=_C2234( C1852 C2234 ) C1852_=_C2235( C1852 C2235 ) \nC1852_=_C2236( C1852 C2236 ) C1852_=_C2237( C1852 C2237 ) C1852_=_C2238( C1852 C2238 ) C1852_=_C2240( C1852 C2240 ) C1852_=_C2241( C1852 C2241 ) C1852_=_C2242( C1852 C2242 ) \nC1852_=_C2243( C1852 C2243 ) C1860_=_C2233( C1860 C2233 ) C1860_=_C2554( C1860 C2554 ) C1860_=_C2729( C1860 C2729 ) C1860_=_C3131( C1860 C3131 ) C1860_=_C3170( C1860 C3170 ) \nC1860_=_C3172( C1860 C3172 ) C1860_=_C3173( C1860 C3173 ) C1860_=_C3174( C1860 C3174 ) C1860_=_C3175( C1860 C3175 ) C1860_=_C3176( C1860 C3176 ) C1879_=_C1882( C1879 C1882 ) \nC1879_=_C1887( C1879 C1887 ) C1879_=_C2065( C1879 C2065 ) C1879_=_C2165( C1879 C2165 ) C1879_=_C2411( C1879 C2411 ) C1879_=_C2771( C1879 C2771 ) C1879_=_C2882( C1879 C2882 ) \nC1879_=_C3117( C1879 C3117 ) C1879_=_C3145( C1879 C3145 ) C1879_=_C3217( C1879 C3217 ) C1879_=_C3342( C1879 C3342 ) C1879_=_C3427( C1879 C3427 ) C1879_=_C3520( C1879 C3520 ) \nC1879_=_C3722( C1879 C3722 ) C1879_=_C3723( C1879 C3723 ) C1879_=_C3724( C1879 C3724 ) C1879_=_C3725( C1879 C3725 ) C1879_=_C3726( C1879 C3726 ) C1879_=_C3727( C1879 C3727 ) \nC1879_=_C3728( C1879 C3728 ) C1879_=_C3729( C1879 C3729 ) C1879_=_C3730( C1879 C3730 ) C1879_=_C3731( C1879 C3731 ) C1879_=_C3732( C1879 C3732 ) C1882_=_C1887( C1882 C1887 ) \nC1882_=_C2196( C1882 C2196 ) C1882_=_C2219( C1882 C2219 ) C1882_=_C2685( C1882 C2685 ) C1882_=_C2814( C1882 C2814 ) C1882_=_C2900( C1882 C2900 ) C1882_=_C3102( C1882 C3102 ) \nC1882_=_C3523( C1882 C3523 ) C1882_=_C3642( C1882 C3642 ) C1882_=_C3723( C1882 C3723 ) C1882_=_C3779( C1882 C3779 ) C1882_=_C3808( C1882 C3808 ) C1882_=_C3841( C1882 C3841 ) \nC1882_=_C3842( C1882 C3842 ) C1882_=_C3844( C1882 C3844 ) C1882_=_C3845( C1882 C3845 ) C1882_=_C3846( C1882 C3846 ) C1882_=_C3848( C1882 C3848 ) C1882_=_C3849( C1882 C3849 ) \nC1887_=_C3207( C1887 C3207 ) C1887_=_C3297( C1887 C3297 ) C1887_=_C3337( C1887 C3337 ) C1887_=_C3386( C1887 C3386 ) C1887_=_C3464( C1887 C3464 ) C1887_=_C3527( C1887 C3527 ) \nC1887_=_C3584( C1887 C3584 ) C1887_=_C3627( C1887 C3627 ) C1887_=_C3700( C1887 C3700 ) C1887_=_C3719( C1887 C3719 ) C1887_=_C3729( C1887 C3729 ) C1887_=_C3743( C1887 C3743 ) \nC1887_=_C3761( C1887 C3761 ) C1887_=_C3783( C1887 C3783 ) C1887_=_C3998( C1887 C3998 ) C1887_=_C4002( C1887 C4002 ) C1887_=_C4030( C1887 C4030 ) C1887_=_C4034( C1887 C4034 ) \nC1887_=_C4043( C1887 C4043 ) C1887_=_C4044( C1887 C4044 ) C1887_=_C4045( C1887 C4045 ) C1887_=_C4046( C1887 C4046 ) C1899_=_C1906( C1899 C1906 ) C1899_=_C1914( C1899 C1914 ) \nC1899_=_C2747( C1899 C2747 ) C1899_=_C2748( C1899 C2748 ) C1899_=_C2749( C1899 C2749 ) C1899_=_C2750( C1899 C2750 ) C1899_=_C2751( C1899 C2751 ) C1899_=_C2753( C1899 C2753 ) \nC1899_=_C2754( C1899 C2754 ) C1899_=_C2755( C1899 C2755 ) C1899_=_C2756( C1899 C2756 ) C1899_=_C2757( C1899 C2757 ) C1899_=_C2758( C1899 C2758 ) C1899_=_C2759( C1899 C2759 ) \nC1906_=_C2442( C1906 C2442 ) C1906_=_C2571( C1906 C2571 ) C1906_=_C3135( C1906 C3135 ) C1906_=_C3733( C1906 C3733 ) C1906_=_C3836( C1906 C3836 ) C1906_=_C3837( C1906 C3837 ) \nC1906_=_C3838( C1906 C3838 ) C1906_=_C3839( C1906 C3839 ) C1906_=_C3840( C1906 C3840 ) C1914_=_C2747( C1914 C2747 ) C1914_=_C2748( C1914 C2748 ) C1914_=_C2749( C1914 C2749 ) \nC1914_=_C2750( C1914 C2750 ) C1914_=_C2751( C1914 C2751 ) C1914_=_C2753( C1914 C2753 ) C1914_=_C2754( C1914 C2754 ) C1914_=_C2755( C1914 C2755 ) C1914_=_C2756( C1914 C2756 ) \nC1914_=_C2757( C1914 C2757 ) C1914_=_C2758( C1914 C2758 ) C1914_=_C2759( C1914 C2759 ) C1995_=_C2042( C1995 C2042 ) C1995_=_C2060( C1995 C2060 ) C1995_=_C2102( C1995 C2102 ) \nC1995_=_C2235( C1995 C2235 ) C1995_=_C2438( C1995 C2438 ) C1995_=_C2599( C1995 C2599 ) C1995_=_C2875( C1995 C2875 ) C1995_=_C3051( C1995 C3051 ) C1995_=_C3085( C1995 C3085 ) \nC1995_=_C3192( C1995 C3192 ) C1995_=_C3213( C1995 C3213 ) C1995_=_C3223( C1995 C3223 ) C1995_=_C3276( C1995 C3276 ) C1995_=_C3277( C1995 C3277 ) C1995_=_C3278( C1995 C3278 ) \nC1995_=_C3281( C1995 C3281 ) C1995_=_C3282( C1995 C3282 ) C1995_=_C3283( C1995 C3283 ) C1995_=_C3284( C1995 C3284 ) C1995_=_C3285( C1995 C3285 ) C1995_=_C3286( C1995 C3286 ) \nC1995_=_C3287( C1995 C3287 ) C2037_=_C2042( C2037 C2042 ) C2037_=_C2228( C2037 C2228 ) C2037_=_C2229( C2037 C2229 ) C2037_=_C2230( C2037 C2230 ) C2037_=_C2231( C2037 C2231 ) \nC2037_=_C2232( C2037 C2232 ) C2037_=_C2233( C2037 C2233 ) C2037_=_C2234( C2037 C2234 ) C2037_=_C2235( C2037 C2235 ) C2037_=_C2236( C2037 C2236 ) C2037_=_C2237( C2037 C2237 ) \nC2037_=_C2238( C2037 C2238 ) C2037_=_C2240( C2037 C2240 ) C2037_=_C2241( C2037 C2241 ) C2037_=_C2242( C2037 C2242 ) C2037_=_C2243( C2037 C2243 ) C2042_=_C2060( C2042 C2060 ) \nC2042_=_C2102( C2042 C2102 ) C2042_=_C2235( C2042 C2235 ) C2042_=_C2438( C2042 C2438 ) C2042_=_C2599( C2042 C2599 ) C2042_=_C2875( C2042 C2875 ) C2042_=_C3051( C2042 C3051 ) \nC2042_=_C3085( C2042 C3085 ) C2042_=_C3192( C2042 C3192 ) C2042_=_C3213(</w:t>
      </w:r>
    </w:p>
    <w:p>
      <w:pPr>
        <w:pStyle w:val="PreformattedText"/>
        <w:bidi w:val="0"/>
        <w:spacing w:before="0" w:after="0"/>
        <w:jc w:val="left"/>
        <w:rPr/>
      </w:pPr>
      <w:r>
        <w:rPr/>
        <w:t xml:space="preserve"> </w:t>
      </w:r>
      <w:r>
        <w:rPr/>
        <w:t>C2042 C3213 ) C2042_=_C3223( C2042 C3223 ) C2042_=_C3276( C2042 C3276 ) C2042_=_C3277( C2042 C3277 ) \nC2042_=_C3278( C2042 C3278 ) C2042_=_C3281( C2042 C3281 ) C2042_=_C3282( C2042 C3282 ) C2042_=_C3283( C2042 C3283 ) C2042_=_C3284( C2042 C3284 ) C2042_=_C3285( C2042 C3285 ) \nC2042_=_C3286( C2042 C3286 ) C2042_=_C3287( C2042 C3287 ) C2060_=_C2064( C2060 C2064 ) C2060_=_C2065( C2060 C2065 ) C2060_=_C2102( C2060 C2102 ) C2060_=_C2235( C2060 C2235 ) \nC2060_=_C2438( C2060 C2438 ) C2060_=_C2599( C2060 C2599 ) C2060_=_C2875( C2060 C2875 ) C2060_=_C3051( C2060 C3051 ) C2060_=_C3085( C2060 C3085 ) C2060_=_C3192( C2060 C3192 ) \nC2060_=_C3213( C2060 C3213 ) C2060_=_C3223( C2060 C3223 ) C2060_=_C3276( C2060 C3276 ) C2060_=_C3277( C2060 C3277 ) C2060_=_C3278( C2060 C3278 ) C2060_=_C3281( C2060 C3281 ) \nC2060_=_C3282( C2060 C3282 ) C2060_=_C3283( C2060 C3283 ) C2060_=_C3284( C2060 C3284 ) C2060_=_C3285( C2060 C3285 ) C2060_=_C3286( C2060 C3286 ) C2060_=_C3287( C2060 C3287 ) \nC2064_=_C2065( C2064 C2065 ) C2064_=_C2123( C2064 C2123 ) C2064_=_C2304( C2064 C2304 ) C2064_=_C2337( C2064 C2337 ) C2064_=_C2408( C2064 C2408 ) C2064_=_C2732( C2064 C2732 ) \nC2064_=_C2878( C2064 C2878 ) C2064_=_C3216( C2064 C3216 ) C2064_=_C3425( C2064 C3425 ) C2064_=_C3531( C2064 C3531 ) C2064_=_C3532( C2064 C3532 ) C2064_=_C3533( C2064 C3533 ) \nC2064_=_C3535( C2064 C3535 ) C2064_=_C3536( C2064 C3536 ) C2064_=_C3537( C2064 C3537 ) C2064_=_C3538( C2064 C3538 ) C2064_=_C3539( C2064 C3539 ) C2064_=_C3540( C2064 C3540 ) \nC2064_=_C3541( C2064 C3541 ) C2064_=_C3542( C2064 C3542 ) C2065_=_C2165( C2065 C2165 ) C2065_=_C2411( C2065 C2411 ) C2065_=_C2771( C2065 C2771 ) C2065_=_C2882( C2065 C2882 ) \nC2065_=_C3117( C2065 C3117 ) C2065_=_C3145( C2065 C3145 ) C2065_=_C3217( C2065 C3217 ) C2065_=_C3342( C2065 C3342 ) C2065_=_C3427( C2065 C3427 ) C2065_=_C3520( C2065 C3520 ) \nC2065_=_C3722( C2065 C3722 ) C2065_=_C3723( C2065 C3723 ) C2065_=_C3724( C2065 C3724 ) C2065_=_C3725( C2065 C3725 ) C2065_=_C3726( C2065 C3726 ) C2065_=_C3727( C2065 C3727 ) \nC2065_=_C3728( C2065 C3728 ) C2065_=_C3729( C2065 C3729 ) C2065_=_C3730( C2065 C3730 ) C2065_=_C3731( C2065 C3731 ) C2065_=_C3732( C2065 C3732 ) C2102_=_C2235( C2102 C2235 ) \nC2102_=_C2438( C2102 C2438 ) C2102_=_C2599( C2102 C2599 ) C2102_=_C2875( C2102 C2875 ) C2102_=_C3051( C2102 C3051 ) C2102_=_C3085( C2102 C3085 ) C2102_=_C3192( C2102 C3192 ) \nC2102_=_C3213( C2102 C3213 ) C2102_=_C3223( C2102 C3223 ) C2102_=_C3276( C2102 C3276 ) C2102_=_C3277( C2102 C3277 ) C2102_=_C3278( C2102 C3278 ) C2102_=_C3281( C2102 C3281 ) \nC2102_=_C3282( C2102 C3282 ) C2102_=_C3283( C2102 C3283 ) C2102_=_C3284( C2102 C3284 ) C2102_=_C3285( C2102 C3285 ) C2102_=_C3286( C2102 C3286 ) C2102_=_C3287( C2102 C3287 ) \nC2118_=_C2123( C2118 C2123 ) C2118_=_C2125( C2118 C2125 ) C2118_=_C2649( C2118 C2649 ) C2118_=_C2650( C2118 C2650 ) C2118_=_C2651( C2118 C2651 ) C2118_=_C2652( C2118 C2652 ) \nC2118_=_C2653( C2118 C2653 ) C2118_=_C2654( C2118 C2654 ) C2118_=_C2656( C2118 C2656 ) C2118_=_C2657( C2118 C2657 ) C2118_=_C2658( C2118 C2658 ) C2123_=_C2125( C2123 C2125 ) \nC2123_=_C2304( C2123 C2304 ) C2123_=_C2337( C2123 C2337 ) C2123_=_C2408( C2123 C2408 ) C2123_=_C2732( C2123 C2732 ) C2123_=_C2878( C2123 C2878 ) C2123_=_C3216( C2123 C3216 ) \nC2123_=_C3425( C2123 C3425 ) C2123_=_C3531( C2123 C3531 ) C2123_=_C3532( C2123 C3532 ) C2123_=_C3533( C2123 C3533 ) C2123_=_C3535( C2123 C3535 ) C2123_=_C3536( C2123 C3536 ) \nC2123_=_C3537( C2123 C3537 ) C2123_=_C3538( C2123 C3538 ) C2123_=_C3539( C2123 C3539 ) C2123_=_C3540( C2123 C3540 ) C2123_=_C3541( C2123 C3541 ) C2123_=_C3542( C2123 C3542 ) \nC2125_=_C2639( C2125 C2639 ) C2125_=_C2714( C2125 C2714 ) C2125_=_C2922( C2125 C2922 ) C2125_=_C3009( C2125 C3009 ) C2125_=_C3035( C2125 C3035 ) C2125_=_C3180( C2125 C3180 ) \nC2125_=_C3257( C2125 C3257 ) C2125_=_C3416( C2125 C3416 ) C2125_=_C3641( C2125 C3641 ) C2125_=_C3653( C2125 C3653 ) C2125_=_C3654( C2125 C3654 ) C2125_=_C3655( C2125 C3655 ) \nC2125_=_C3656( C2125 C3656 ) C2125_=_C3657( C2125 C3657 ) C2125_=_C3658( C2125 C3658 ) C2125_=_C3659( C2125 C3659 ) C2134_=_C2139( C2134 C2139 ) C2134_=_C2261( C2134 C2261 ) \nC2134_=_C2262( C2134 C2262 ) C2134_=_C2264( C2134 C2264 ) C2134_=_C2265( C2134 C2265 ) C2134_=_C2266( C2134 C2266 ) C2134_=_C2267( C2134 C2267 ) C2134_=_C2269( C2134 C2269 ) \nC2134_=_C2270( C2134 C2270 ) C2134_=_C2271( C2134 C2271 ) C2134_=_C2272( C2134 C2272 ) C2134_=_C2273( C2134 C2273 ) C2134_=_C2274( C2134 C2274 ) C2134_=_C2275( C2134 C2275 ) \nC2134_=_C2276( C2134 C2276 ) C2134_=_C2277( C2134 C2277 ) C2139_=_C2286( C2139 C2286 ) C2139_=_C2321( C2139 C2321 ) C2139_=_C2333( C2139 C2333 ) C2139_=_C2542( C2139 C2542 ) \nC2139_=_C2969( C2139 C2969 ) C2139_=_C2970( C2139 C2970 ) C2139_=_C2971( C2139 C2971 ) C2139_=_C2972( C2139 C2972 ) C2139_=_C2973( C2139 C2973 ) C2139_=_C2974( C2139 C2974 ) \nC2139_=_C2975( C2139 C2975 ) C2139_=_C2976( C2139 C2976 ) C2139_=_C2977( C2139 C2977 ) C2139_=_C2978( C2139 C2978 ) C2139_=_C2979( C2139 C2979 ) C2139_=_C2980( C2139 C2980 ) \nC2139_=_C2981( C2139 C2981 ) C2139_=_C2982( C2139 C2982 ) C2139_=_C2983( C2139 C2983 ) C2139_=_C2984( C2139 C2984 ) C2165_=_C2411( C2165 C2411 ) C2165_=_C2771( C2165 C2771 ) \nC2165_=_C2882( C2165 C2882 ) C2165_=_C3117( C2165 C3117 ) C2165_=_C3145( C2165 C3145 ) C2165_=_C3217( C2165 C3217 ) C2165_=_C3342( C2165 C3342 ) C2165_=_C3427( C2165 C3427 ) \nC2165_=_C3520( C2165 C3520 ) C2165_=_C3722( C2165 C3722 ) C2165_=_C3723( C2165 C3723 ) C2165_=_C3724( C2165 C3724 ) C2165_=_C3725( C2165 C3725 ) C2165_=_C3726( C2165 C3726 ) \nC2165_=_C3727( C2165 C3727 ) C2165_=_C3728( C2165 C3728 ) C2165_=_C3729( C2165 C3729 ) C2165_=_C3730( C2165 C3730 ) C2165_=_C3731( C2165 C3731 ) C2165_=_C3732( C2165 C3732 ) \nC2196_=_C2219( C2196 C2219 ) C2196_=_C2685( C2196 C2685 ) C2196_=_C2814( C2196 C2814 ) C2196_=_C2900( C2196 C2900 ) C2196_=_C3102( C2196 C3102 ) C2196_=_C3523( C2196 C3523 ) \nC2196_=_C3642( C2196 C3642 ) C2196_=_C3723( C2196 C3723 ) C2196_=_C3779( C2196 C3779 ) C2196_=_C3808( C2196 C3808 ) C2196_=_C3841( C2196 C3841 ) C2196_=_C3842( C2196 C3842 ) \nC2196_=_C3844( C2196 C3844 ) C2196_=_C3845( C2196 C3845 ) C2196_=_C3846( C2196 C3846 ) C2196_=_C3848( C2196 C3848 ) C2196_=_C3849( C2196 C3849 ) C2219_=_C2685( C2219 C2685 ) \nC2219_=_C2814( C2219 C2814 ) C2219_=_C2900( C2219 C2900 ) C2219_=_C3102( C2219 C3102 ) C2219_=_C3523( C2219 C3523 ) C2219_=_C3642( C2219 C3642 ) C2219_=_C3723( C2219 C3723 ) \nC2219_=_C3779( C2219 C3779 ) C2219_=_C3808( C2219 C3808 ) C2219_=_C3841( C2219 C3841 ) C2219_=_C3842( C2219 C3842 ) C2219_=_C3844( C2219 C3844 ) C2219_=_C3845( C2219 C3845 ) \nC2219_=_C3846( C2219 C3846 ) C2219_=_C3848( C2219 C3848 ) C2219_=_C3849( C2219 C3849 ) C2228_=_C2229( C2228 C2229 ) C2228_=_C2230( C2228 C2230 ) C2228_=_C2231( C2228 C2231 ) \nC2228_=_C2232( C2228 C2232 ) C2228_=_C2233( C2228 C2233 ) C2228_=_C2234( C2228 C2234 ) C2228_=_C2235( C2228 C2235 ) C2228_=_C2236( C2228 C2236 ) C2228_=_C2237( C2228 C2237 ) \nC2228_=_C2238( C2228 C2238 ) C2228_=_C2240( C2228 C2240 ) C2228_=_C2241( C2228 C2241 ) C2228_=_C2242( C2228 C2242 ) C2228_=_C2243( C2228 C2243 ) C2228_=_C2554( C2228 C2554 ) \nC2229_=_C2230( C2229 C2230 ) C2229_=_C2231( C2229 C2231 ) C2229_=_C2232( C2229 C2232 ) C2229_=_C2233( C2229 C2233 ) C2229_=_C2234( C2229 C2234 ) C2229_=_C2235( C2229 C2235 ) \nC2229_=_C2236( C2229 C2236 ) C2229_=_C2237( C2229 C2237 ) C2229_=_C2238( C2229 C2238 ) C2229_=_C2240( C2229 C2240 ) C2229_=_C2241( C2229 C2241 ) C2229_=_C2242( C2229 C2242 ) \nC2229_=_C2243( C2229 C2243 ) C2229_=_C2599( C2229 C2599 ) C2230_=_C2231( C2230 C2231 ) C2230_=_C2232( C2230 C2232 ) C2230_=_C2233( C2230 C2233 ) C2230_=_C2234( C2230 C2234 ) \nC2230_=_C2235( C2230 C2235 ) C2230_=_C2236( C2230 C2236 ) C2230_=_C2237( C2230 C2237 ) C2230_=_C2238( C2230 C2238 ) C2230_=_C2240( C2230 C2240 ) C2230_=_C2241( C2230 C2241 ) \nC2230_=_C2242( C2230 C2242 ) C2230_=_C2243( C2230 C2243 ) C2230_=_C2729( C2230 C2729 ) C2230_=_C2732( C2230 C2732 ) C2231_=_C2232( C2231 C2232 ) C2231_=_C2233( C2231 C2233 ) \nC2231_=_C2234( C2231 C2234 ) C2231_=_C2235( C2231 C2235 ) C2231_=_C2236( C2231 C2236 ) C2231_=_C2237( C2231 C2237 ) C2231_=_C2238( C2231 C2238 ) C2231_=_C2240( C2231 C2240 ) \nC2231_=_C2241( C2231 C2241 ) C2231_=_C2242( C2231 C2242 ) C2231_=_C2243( C2231 C2243 ) C2231_=_C2900( C2231 C2900 ) C2231_=_C2903( C2231 C2903 ) C2232_=_C2233( C2232 C2233 ) \nC2232_=_C2234( C2232 C2234 ) C2232_=_C2235( C2232 C2235 ) C2232_=_C2236( C2232 C2236 ) C2232_=_C2237( C2232 C2237 ) C2232_=_C2238( C2232 C2238 ) C2232_=_C2240( C2232 C2240 ) \nC2232_=_C2241( C2232 C2241 ) C2232_=_C2242( C2232 C2242 ) C2232_=_C2243( C2232 C2243 ) C2232_=_C3051( C2232 C3051 ) C2233_=_C2234( C2233 C2234 ) C2233_=_C2235( C2233 C2235 ) \nC2233_=_C2236( C2233 C2236 ) C2233_=_C2237( C2233 C2237 ) C2233_=_C2238( C2233 C2238 ) C2233_=_C2240( C2233 C2240 ) C2233_=_C2241( C2233 C2241 ) C2233_=_C2242( C2233 C2242 ) \nC2233_=_C2243( C2233 C2243 ) C2233_=_C2554( C2233 C2554 ) C2233_=_C2729( C2233 C2729 ) C2233_=_C3131( C2233 C3131 ) C2233_=_C3170( C2233 C3170 ) C2233_=_C3172( C2233 C3172 ) \nC2233_=_C3173( C2233 C3173 ) C2233_=_C3174( C2233 C3174 ) C2233_=_C3175( C2233 C3175 ) C2233_=_C3176( C2233 C3176 ) C2234_=_C2235( C2234 C2235 ) C2234_=_C2236( C2234 C2236 ) \nC2234_=_C2237( C2234 C2237 ) C2234_=_C2238( C2234 C2238 ) C2234_=_C2240( C2234 C2240 ) C2234_=_C2241( C2234 C2241 ) C2234_=_C2242( C2234 C2242 ) C2234_=_C2243( C2234 C2243 ) \nC2234_=_C2651( C2234 C2651 ) C2234_=_C3223( C2234 C3223 ) C2235_=_C2236( C2235 C2236 ) C2235_=_C2237( C2235 C2237 ) C2235_=_C2238( C2235 C2238 ) C2235_=_C2240( C2235 C2240 ) \nC2235_=_C2241( C2235 C2241 ) C2235_=_C2242( C2235 C2242 ) C2235_=_C2243( C2235 C2243 ) C2235_=_C2438( C2235 C2438 ) C2235_=_C2599( C2235 C2599 ) C2235_=_C2875( C2235 C2875 ) \nC2235_=_C3051( C2235 C3051 ) C2235_=_C3085( C2235 C3085 ) C2235_=_C3192( C2235 C3192 ) C2235_=_C3213( C2235 C3213 ) C2235_=_C3223(</w:t>
      </w:r>
    </w:p>
    <w:p>
      <w:pPr>
        <w:pStyle w:val="PreformattedText"/>
        <w:bidi w:val="0"/>
        <w:spacing w:before="0" w:after="0"/>
        <w:jc w:val="left"/>
        <w:rPr/>
      </w:pPr>
      <w:r>
        <w:rPr/>
        <w:t xml:space="preserve"> </w:t>
      </w:r>
      <w:r>
        <w:rPr/>
        <w:t>C2235 C3223 ) C2235_=_C3276( C2235 C3276 ) \nC2235_=_C3277( C2235 C3277 ) C2235_=_C3278( C2235 C3278 ) C2235_=_C3281( C2235 C3281 ) C2235_=_C3282( C2235 C3282 ) C2235_=_C3283( C2235 C3283 ) C2235_=_C3284( C2235 C3284 ) \nC2235_=_C3285( C2235 C3285 ) C2235_=_C3286( C2235 C3286 ) C2235_=_C3287( C2235 C3287 ) C2236_=_C2237( C2236 C2237 ) C2236_=_C2238( C2236 C2238 ) C2236_=_C2240( C2236 C2240 ) \nC2236_=_C2241( C2236 C2241 ) C2236_=_C2242( C2236 C2242 ) C2236_=_C2243( C2236 C2243 ) C2236_=_C3170( C2236 C3170 ) C2236_=_C3520( C2236 C3520 ) C2236_=_C3523( C2236 C3523 ) \nC2236_=_C3527( C2236 C3527 ) C2237_=_C2238( C2237 C2238 ) C2237_=_C2240( C2237 C2240 ) C2237_=_C2241( C2237 C2241 ) C2237_=_C2242( C2237 C2242 ) C2237_=_C2243( C2237 C2243 ) \nC2237_=_C2654( C2237 C2654 ) C2237_=_C2751( C2237 C2751 ) C2237_=_C3641( C2237 C3641 ) C2237_=_C3642( C2237 C3642 ) C2237_=_C3651( C2237 C3651 ) C2238_=_C2240( C2238 C2240 ) \nC2238_=_C2241( C2238 C2241 ) C2238_=_C2242( C2238 C2242 ) C2238_=_C2243( C2238 C2243 ) C2238_=_C2976( C2238 C2976 ) C2238_=_C3281( C2238 C3281 ) C2240_=_C2241( C2240 C2241 ) \nC2240_=_C2242( C2240 C2242 ) C2240_=_C2243( C2240 C2243 ) C2240_=_C2271( C2240 C2271 ) C2240_=_C3174( C2240 C3174 ) C2241_=_C2242( C2241 C2242 ) C2241_=_C2243( C2241 C2243 ) \nC2241_=_C3175( C2241 C3175 ) C2242_=_C2243( C2242 C2243 ) C2242_=_C3844( C2242 C3844 ) C2242_=_C4056( C2242 C4056 ) C2243_=_C2982( C2243 C2982 ) C2243_=_C3284( C2243 C3284 ) \nC2261_=_C2262( C2261 C2262 ) C2261_=_C2264( C2261 C2264 ) C2261_=_C2265( C2261 C2265 ) C2261_=_C2266( C2261 C2266 ) C2261_=_C2267( C2261 C2267 ) C2261_=_C2269( C2261 C2269 ) \nC2261_=_C2270( C2261 C2270 ) C2261_=_C2271( C2261 C2271 ) C2261_=_C2272( C2261 C2272 ) C2261_=_C2273( C2261 C2273 ) C2261_=_C2274( C2261 C2274 ) C2261_=_C2275( C2261 C2275 ) \nC2261_=_C2276( C2261 C2276 ) C2261_=_C2277( C2261 C2277 ) C2262_=_C2264( C2262 C2264 ) C2262_=_C2265( C2262 C2265 ) C2262_=_C2266( C2262 C2266 ) C2262_=_C2267( C2262 C2267 ) \nC2262_=_C2269( C2262 C2269 ) C2262_=_C2270( C2262 C2270 ) C2262_=_C2271( C2262 C2271 ) C2262_=_C2272( C2262 C2272 ) C2262_=_C2273( C2262 C2273 ) C2262_=_C2274( C2262 C2274 ) \nC2262_=_C2275( C2262 C2275 ) C2262_=_C2276( C2262 C2276 ) C2262_=_C2277( C2262 C2277 ) C2262_=_C2917( C2262 C2917 ) C2264_=_C2265( C2264 C2265 ) C2264_=_C2266( C2264 C2266 ) \nC2264_=_C2267( C2264 C2267 ) C2264_=_C2269( C2264 C2269 ) C2264_=_C2270( C2264 C2270 ) C2264_=_C2271( C2264 C2271 ) C2264_=_C2272( C2264 C2272 ) C2264_=_C2273( C2264 C2273 ) \nC2264_=_C2274( C2264 C2274 ) C2264_=_C2275( C2264 C2275 ) C2264_=_C2276( C2264 C2276 ) C2264_=_C2277( C2264 C2277 ) C2264_=_C3342( C2264 C3342 ) C2265_=_C2266( C2265 C2266 ) \nC2265_=_C2267( C2265 C2267 ) C2265_=_C2269( C2265 C2269 ) C2265_=_C2270( C2265 C2270 ) C2265_=_C2271( C2265 C2271 ) C2265_=_C2272( C2265 C2272 ) C2265_=_C2273( C2265 C2273 ) \nC2265_=_C2274( C2265 C2274 ) C2265_=_C2275( C2265 C2275 ) C2265_=_C2276( C2265 C2276 ) C2265_=_C2277( C2265 C2277 ) C2265_=_C3416( C2265 C3416 ) C2266_=_C2267( C2266 C2267 ) \nC2266_=_C2269( C2266 C2269 ) C2266_=_C2270( C2266 C2270 ) C2266_=_C2271( C2266 C2271 ) C2266_=_C2272( C2266 C2272 ) C2266_=_C2273( C2266 C2273 ) C2266_=_C2274( C2266 C2274 ) \nC2266_=_C2275( C2266 C2275 ) C2266_=_C2276( C2266 C2276 ) C2266_=_C2277( C2266 C2277 ) C2267_=_C2269( C2267 C2269 ) C2267_=_C2270( C2267 C2270 ) C2267_=_C2271( C2267 C2271 ) \nC2267_=_C2272( C2267 C2272 ) C2267_=_C2273( C2267 C2273 ) C2267_=_C2274( C2267 C2274 ) C2267_=_C2275( C2267 C2275 ) C2267_=_C2276( C2267 C2276 ) C2267_=_C2277( C2267 C2277 ) \nC2269_=_C2270( C2269 C2270 ) C2269_=_C2271( C2269 C2271 ) C2269_=_C2272( C2269 C2272 ) C2269_=_C2273( C2269 C2273 ) C2269_=_C2274( C2269 C2274 ) C2269_=_C2275( C2269 C2275 ) \nC2269_=_C2276( C2269 C2276 ) C2269_=_C2277( C2269 C2277 ) C2269_=_C2359( C2269 C2359 ) C2269_=_C3172( C2269 C3172 ) C2269_=_C3535( C2269 C3535 ) C2269_=_C3836( C2269 C3836 ) \nC2270_=_C2271( C2270 C2271 ) C2270_=_C2272( C2270 C2272 ) C2270_=_C2273( C2270 C2273 ) C2270_=_C2274( C2270 C2274 ) C2270_=_C2275( C2270 C2275 ) C2270_=_C2276( C2270 C2276 ) \nC2270_=_C2277( C2270 C2277 ) C2270_=_C2360( C2270 C2360 ) C2270_=_C3173( C2270 C3173 ) C2270_=_C3837( C2270 C3837 ) C2271_=_C2272( C2271 C2272 ) C2271_=_C2273( C2271 C2273 ) \nC2271_=_C2274( C2271 C2274 ) C2271_=_C2275( C2271 C2275 ) C2271_=_C2276( C2271 C2276 ) C2271_=_C2277( C2271 C2277 ) C2271_=_C3174( C2271 C3174 ) C2272_=_C2273( C2272 C2273 ) \nC2272_=_C2274( C2272 C2274 ) C2272_=_C2275( C2272 C2275 ) C2272_=_C2276( C2272 C2276 ) C2272_=_C2277( C2272 C2277 ) C2273_=_C2274( C2273 C2274 ) C2273_=_C2275( C2273 C2275 ) \nC2273_=_C2276( C2273 C2276 ) C2273_=_C2277( C2273 C2277 ) C2274_=_C2275( C2274 C2275 ) C2274_=_C2276( C2274 C2276 ) C2274_=_C2277( C2274 C2277 ) C2275_=_C2276( C2275 C2276 ) \nC2275_=_C2277( C2275 C2277 ) C2275_=_C3731( C2275 C3731 ) C2275_=_C3848( C2275 C3848 ) C2275_=_C4045( C2275 C4045 ) C2276_=_C2277( C2276 C2277 ) C2276_=_C3839( C2276 C3839 ) \nC2277_=_C3287( C2277 C3287 ) C2277_=_C3542( C2277 C3542 ) C2277_=_C3732( C2277 C3732 ) C2286_=_C2321( C2286 C2321 ) C2286_=_C2333( C2286 C2333 ) C2286_=_C2542( C2286 C2542 ) \nC2286_=_C2969( C2286 C2969 ) C2286_=_C2970( C2286 C2970 ) C2286_=_C2971( C2286 C2971 ) C2286_=_C2972( C2286 C2972 ) C2286_=_C2973( C2286 C2973 ) C2286_=_C2974( C2286 C2974 ) \nC2286_=_C2975( C2286 C2975 ) C2286_=_C2976( C2286 C2976 ) C2286_=_C2977( C2286 C2977 ) C2286_=_C2978( C2286 C2978 ) C2286_=_C2979( C2286 C2979 ) C2286_=_C2980( C2286 C2980 ) \nC2286_=_C2981( C2286 C2981 ) C2286_=_C2982( C2286 C2982 ) C2286_=_C2983( C2286 C2983 ) C2286_=_C2984( C2286 C2984 ) C2297_=_C2304( C2297 C2304 ) C2297_=_C2352( C2297 C2352 ) \nC2297_=_C2354( C2297 C2354 ) C2297_=_C2355( C2297 C2355 ) C2297_=_C2356( C2297 C2356 ) C2297_=_C2357( C2297 C2357 ) C2297_=_C2359( C2297 C2359 ) C2297_=_C2360( C2297 C2360 ) \nC2297_=_C2361( C2297 C2361 ) C2304_=_C2337( C2304 C2337 ) C2304_=_C2408( C2304 C2408 ) C2304_=_C2732( C2304 C2732 ) C2304_=_C2878( C2304 C2878 ) C2304_=_C3216( C2304 C3216 ) \nC2304_=_C3425( C2304 C3425 ) C2304_=_C3531( C2304 C3531 ) C2304_=_C3532( C2304 C3532 ) C2304_=_C3533( C2304 C3533 ) C2304_=_C3535( C2304 C3535 ) C2304_=_C3536( C2304 C3536 ) \nC2304_=_C3537( C2304 C3537 ) C2304_=_C3538( C2304 C3538 ) C2304_=_C3539( C2304 C3539 ) C2304_=_C3540( C2304 C3540 ) C2304_=_C3541( C2304 C3541 ) C2304_=_C3542( C2304 C3542 ) \nC2321_=_C2333( C2321 C2333 ) C2321_=_C2542( C2321 C2542 ) C2321_=_C2969( C2321 C2969 ) C2321_=_C2970( C2321 C2970 ) C2321_=_C2971( C2321 C2971 ) C2321_=_C2972( C2321 C2972 ) \nC2321_=_C2973( C2321 C2973 ) C2321_=_C2974( C2321 C2974 ) C2321_=_C2975( C2321 C2975 ) C2321_=_C2976( C2321 C2976 ) C2321_=_C2977( C2321 C2977 ) C2321_=_C2978( C2321 C2978 ) \nC2321_=_C2979( C2321 C2979 ) C2321_=_C2980( C2321 C2980 ) C2321_=_C2981( C2321 C2981 ) C2321_=_C2982( C2321 C2982 ) C2321_=_C2983( C2321 C2983 ) C2321_=_C2984( C2321 C2984 ) \nC2333_=_C2337( C2333 C2337 ) C2333_=_C2542( C2333 C2542 ) C2333_=_C2969( C2333 C2969 ) C2333_=_C2970( C2333 C2970 ) C2333_=_C2971( C2333 C2971 ) C2333_=_C2972( C2333 C2972 ) \nC2333_=_C2973( C2333 C2973 ) C2333_=_C2974( C2333 C2974 ) C2333_=_C2975( C2333 C2975 ) C2333_=_C2976( C2333 C2976 ) C2333_=_C2977( C2333 C2977 ) C2333_=_C2978( C2333 C2978 ) \nC2333_=_C2979( C2333 C2979 ) C2333_=_C2980( C2333 C2980 ) C2333_=_C2981( C2333 C2981 ) C2333_=_C2982( C2333 C2982 ) C2333_=_C2983( C2333 C2983 ) C2333_=_C2984( C2333 C2984 ) \nC2337_=_C2408( C2337 C2408 ) C2337_=_C2732( C2337 C2732 ) C2337_=_C2878( C2337 C2878 ) C2337_=_C3216( C2337 C3216 ) C2337_=_C3425( C2337 C3425 ) C2337_=_C3531( C2337 C3531 ) \nC2337_=_C3532( C2337 C3532 ) C2337_=_C3533( C2337 C3533 ) C2337_=_C3535( C2337 C3535 ) C2337_=_C3536( C2337 C3536 ) C2337_=_C3537( C2337 C3537 ) C2337_=_C3538( C2337 C3538 ) \nC2337_=_C3539( C2337 C3539 ) C2337_=_C3540( C2337 C3540 ) C2337_=_C3541( C2337 C3541 ) C2337_=_C3542( C2337 C3542 ) C2352_=_C2354( C2352 C2354 ) C2352_=_C2355( C2352 C2355 ) \nC2352_=_C2356( C2352 C2356 ) C2352_=_C2357( C2352 C2357 ) C2352_=_C2359( C2352 C2359 ) C2352_=_C2360( C2352 C2360 ) C2352_=_C2361( C2352 C2361 ) C2352_=_C2814( C2352 C2814 ) \nC2354_=_C2355( C2354 C2355 ) C2354_=_C2356( C2354 C2356 ) C2354_=_C2357( C2354 C2357 ) C2354_=_C2359( C2354 C2359 ) C2354_=_C2360( C2354 C2360 ) C2354_=_C2361( C2354 C2361 ) \nC2354_=_C2747( C2354 C2747 ) C2354_=_C2970( C2354 C2970 ) C2355_=_C2356( C2355 C2356 ) C2355_=_C2357( C2355 C2357 ) C2355_=_C2359( C2355 C2359 ) C2355_=_C2360( C2355 C2360 ) \nC2355_=_C2361( C2355 C2361 ) C2355_=_C3276( C2355 C3276 ) C2356_=_C2357( C2356 C2357 ) C2356_=_C2359( C2356 C2359 ) C2356_=_C2360( C2356 C2360 ) C2356_=_C2361( C2356 C2361 ) \nC2356_=_C3627( C2356 C3627 ) C2357_=_C2359( C2357 C2359 ) C2357_=_C2360( C2357 C2360 ) C2357_=_C2361( C2357 C2361 ) C2357_=_C3532( C2357 C3532 ) C2359_=_C2360( C2359 C2360 ) \nC2359_=_C2361( C2359 C2361 ) C2359_=_C3172( C2359 C3172 ) C2359_=_C3535( C2359 C3535 ) C2359_=_C3836( C2359 C3836 ) C2360_=_C2361( C2360 C2361 ) C2360_=_C3173( C2360 C3173 ) \nC2360_=_C3837( C2360 C3837 ) C2361_=_C2759( C2361 C2759 ) C2382_=_C2399( C2382 C2399 ) C2382_=_C2903( C2382 C2903 ) C2382_=_C2917( C2382 C2917 ) C2382_=_C3412( C2382 C3412 ) \nC2382_=_C3651( C2382 C3651 ) C2382_=_C3797( C2382 C3797 ) C2382_=_C4016( C2382 C4016 ) C2382_=_C4056( C2382 C4056 ) C2382_=_C4068( C2382 C4068 ) C2399_=_C2903( C2399 C2903 ) \nC2399_=_C2917( C2399 C2917 ) C2399_=_C3412( C2399 C3412 ) C2399_=_C3651( C2399 C3651 ) C2399_=_C3797( C2399 C3797 ) C2399_=_C4016( C2399 C4016 ) C2399_=_C4056( C2399 C4056 ) \nC2399_=_C4068( C2399 C4068 ) C2408_=_C2411( C2408 C2411 ) C2408_=_C2732( C2408 C2732 ) C2408_=_C2878( C2408 C2878 ) C2408_=_C3216( C2408 C3216 ) C2408_=_C3425( C2408 C3425 ) \nC2408_=_C3531( C2408 C3531 ) C2408_=_C3532( C2408 C3532 ) C2408_=_C3533( C2408 C3533 ) C2408_=_C3535( C2408 C3535 ) C2408_=_C3536( C2408 C3536 ) C2408_=_C3537( C2408 C3537 ) \nC2408_=_C3538(</w:t>
      </w:r>
    </w:p>
    <w:p>
      <w:pPr>
        <w:pStyle w:val="PreformattedText"/>
        <w:bidi w:val="0"/>
        <w:spacing w:before="0" w:after="0"/>
        <w:jc w:val="left"/>
        <w:rPr/>
      </w:pPr>
      <w:r>
        <w:rPr/>
        <w:t xml:space="preserve"> </w:t>
      </w:r>
      <w:r>
        <w:rPr/>
        <w:t>C2408 C3538 ) C2408_=_C3539( C2408 C3539 ) C2408_=_C3540( C2408 C3540 ) C2408_=_C3541( C2408 C3541 ) C2408_=_C3542( C2408 C3542 ) C2411_=_C2771( C2411 C2771 ) \nC2411_=_C2882( C2411 C2882 ) C2411_=_C3117( C2411 C3117 ) C2411_=_C3145( C2411 C3145 ) C2411_=_C3217( C2411 C3217 ) C2411_=_C3342( C2411 C3342 ) C2411_=_C3427( C2411 C3427 ) \nC2411_=_C3520( C2411 C3520 ) C2411_=_C3722( C2411 C3722 ) C2411_=_C3723( C2411 C3723 ) C2411_=_C3724( C2411 C3724 ) C2411_=_C3725( C2411 C3725 ) C2411_=_C3726( C2411 C3726 ) \nC2411_=_C3727( C2411 C3727 ) C2411_=_C3728( C2411 C3728 ) C2411_=_C3729( C2411 C3729 ) C2411_=_C3730( C2411 C3730 ) C2411_=_C3731( C2411 C3731 ) C2411_=_C3732( C2411 C3732 ) \nC2438_=_C2442( C2438 C2442 ) C2438_=_C2599( C2438 C2599 ) C2438_=_C2875( C2438 C2875 ) C2438_=_C3051( C2438 C3051 ) C2438_=_C3085( C2438 C3085 ) C2438_=_C3192( C2438 C3192 ) \nC2438_=_C3213( C2438 C3213 ) C2438_=_C3223( C2438 C3223 ) C2438_=_C3276( C2438 C3276 ) C2438_=_C3277( C2438 C3277 ) C2438_=_C3278( C2438 C3278 ) C2438_=_C3281( C2438 C3281 ) \nC2438_=_C3282( C2438 C3282 ) C2438_=_C3283( C2438 C3283 ) C2438_=_C3284( C2438 C3284 ) C2438_=_C3285( C2438 C3285 ) C2438_=_C3286( C2438 C3286 ) C2438_=_C3287( C2438 C3287 ) \nC2442_=_C2571( C2442 C2571 ) C2442_=_C3135( C2442 C3135 ) C2442_=_C3733( C2442 C3733 ) C2442_=_C3836( C2442 C3836 ) C2442_=_C3837( C2442 C3837 ) C2442_=_C3838( C2442 C3838 ) \nC2442_=_C3839( C2442 C3839 ) C2442_=_C3840( C2442 C3840 ) C2542_=_C2969( C2542 C2969 ) C2542_=_C2970( C2542 C2970 ) C2542_=_C2971( C2542 C2971 ) C2542_=_C2972( C2542 C2972 ) \nC2542_=_C2973( C2542 C2973 ) C2542_=_C2974( C2542 C2974 ) C2542_=_C2975( C2542 C2975 ) C2542_=_C2976( C2542 C2976 ) C2542_=_C2977( C2542 C2977 ) C2542_=_C2978( C2542 C2978 ) \nC2542_=_C2979( C2542 C2979 ) C2542_=_C2980( C2542 C2980 ) C2542_=_C2981( C2542 C2981 ) C2542_=_C2982( C2542 C2982 ) C2542_=_C2983( C2542 C2983 ) C2542_=_C2984( C2542 C2984 ) \nC2554_=_C2729( C2554 C2729 ) C2554_=_C3131( C2554 C3131 ) C2554_=_C3170( C2554 C3170 ) C2554_=_C3172( C2554 C3172 ) C2554_=_C3173( C2554 C3173 ) C2554_=_C3174( C2554 C3174 ) \nC2554_=_C3175( C2554 C3175 ) C2554_=_C3176( C2554 C3176 ) C2571_=_C3135( C2571 C3135 ) C2571_=_C3733( C2571 C3733 ) C2571_=_C3836( C2571 C3836 ) C2571_=_C3837( C2571 C3837 ) \nC2571_=_C3838( C2571 C3838 ) C2571_=_C3839( C2571 C3839 ) C2571_=_C3840( C2571 C3840 ) C2599_=_C2875( C2599 C2875 ) C2599_=_C3051( C2599 C3051 ) C2599_=_C3085( C2599 C3085 ) \nC2599_=_C3192( C2599 C3192 ) C2599_=_C3213( C2599 C3213 ) C2599_=_C3223( C2599 C3223 ) C2599_=_C3276( C2599 C3276 ) C2599_=_C3277( C2599 C3277 ) C2599_=_C3278( C2599 C3278 ) \nC2599_=_C3281( C2599 C3281 ) C2599_=_C3282( C2599 C3282 ) C2599_=_C3283( C2599 C3283 ) C2599_=_C3284( C2599 C3284 ) C2599_=_C3285( C2599 C3285 ) C2599_=_C3286( C2599 C3286 ) \nC2599_=_C3287( C2599 C3287 ) C2639_=_C2714( C2639 C2714 ) C2639_=_C2922( C2639 C2922 ) C2639_=_C3009( C2639 C3009 ) C2639_=_C3035( C2639 C3035 ) C2639_=_C3180( C2639 C3180 ) \nC2639_=_C3257( C2639 C3257 ) C2639_=_C3416( C2639 C3416 ) C2639_=_C3641( C2639 C3641 ) C2639_=_C3653( C2639 C3653 ) C2639_=_C3654( C2639 C3654 ) C2639_=_C3655( C2639 C3655 ) \nC2639_=_C3656( C2639 C3656 ) C2639_=_C3657( C2639 C3657 ) C2639_=_C3658( C2639 C3658 ) C2639_=_C3659( C2639 C3659 ) C2649_=_C2650( C2649 C2650 ) C2649_=_C2651( C2649 C2651 ) \nC2649_=_C2652( C2649 C2652 ) C2649_=_C2653( C2649 C2653 ) C2649_=_C2654( C2649 C2654 ) C2649_=_C2656( C2649 C2656 ) C2649_=_C2657( C2649 C2657 ) C2649_=_C2658( C2649 C2658 ) \nC2649_=_C2922( C2649 C2922 ) C2650_=_C2651( C2650 C2651 ) C2650_=_C2652( C2650 C2652 ) C2650_=_C2653( C2650 C2653 ) C2650_=_C2654( C2650 C2654 ) C2650_=_C2656( C2650 C2656 ) \nC2650_=_C2657( C2650 C2657 ) C2650_=_C2658( C2650 C2658 ) C2650_=_C3085( C2650 C3085 ) C2651_=_C2652( C2651 C2652 ) C2651_=_C2653( C2651 C2653 ) C2651_=_C2654( C2651 C2654 ) \nC2651_=_C2656( C2651 C2656 ) C2651_=_C2657( C2651 C2657 ) C2651_=_C2658( C2651 C2658 ) C2651_=_C3223( C2651 C3223 ) C2652_=_C2653( C2652 C2653 ) C2652_=_C2654( C2652 C2654 ) \nC2652_=_C2656( C2652 C2656 ) C2652_=_C2657( C2652 C2657 ) C2652_=_C2658( C2652 C2658 ) C2652_=_C3257( C2652 C3257 ) C2653_=_C2654( C2653 C2654 ) C2653_=_C2656( C2653 C2656 ) \nC2653_=_C2657( C2653 C2657 ) C2653_=_C2658( C2653 C2658 ) C2654_=_C2656( C2654 C2656 ) C2654_=_C2657( C2654 C2657 ) C2654_=_C2658( C2654 C2658 ) C2654_=_C2751( C2654 C2751 ) \nC2654_=_C3641( C2654 C3641 ) C2654_=_C3642( C2654 C3642 ) C2654_=_C3651( C2654 C3651 ) C2656_=_C2657( C2656 C2657 ) C2656_=_C2658( C2656 C2658 ) C2656_=_C2756( C2656 C2756 ) \nC2656_=_C3283( C2656 C3283 ) C2656_=_C3537( C2656 C3537 ) C2656_=_C3655( C2656 C3655 ) C2656_=_C3724( C2656 C3724 ) C2657_=_C2658( C2657 C2658 ) C2657_=_C2758( C2657 C2758 ) \nC2657_=_C3657( C2657 C3657 ) C2658_=_C3658( C2658 C3658 ) C2658_=_C4043( C2658 C4043 ) C2685_=_C2814( C2685 C2814 ) C2685_=_C2900( C2685 C2900 ) C2685_=_C3102( C2685 C3102 ) \nC2685_=_C3523( C2685 C3523 ) C2685_=_C3642( C2685 C3642 ) C2685_=_C3723( C2685 C3723 ) C2685_=_C3779( C2685 C3779 ) C2685_=_C3808( C2685 C3808 ) C2685_=_C3841( C2685 C3841 ) \nC2685_=_C3842( C2685 C3842 ) C2685_=_C3844( C2685 C3844 ) C2685_=_C3845( C2685 C3845 ) C2685_=_C3846( C2685 C3846 ) C2685_=_C3848( C2685 C3848 ) C2685_=_C3849( C2685 C3849 ) \nC2714_=_C2922( C2714 C2922 ) C2714_=_C3009( C2714 C3009 ) C2714_=_C3035( C2714 C3035 ) C2714_=_C3180( C2714 C3180 ) C2714_=_C3257( C2714 C3257 ) C2714_=_C3416( C2714 C3416 ) \nC2714_=_C3641( C2714 C3641 ) C2714_=_C3653( C2714 C3653 ) C2714_=_C3654( C2714 C3654 ) C2714_=_C3655( C2714 C3655 ) C2714_=_C3656( C2714 C3656 ) C2714_=_C3657( C2714 C3657 ) \nC2714_=_C3658( C2714 C3658 ) C2714_=_C3659( C2714 C3659 ) C2729_=_C2732( C2729 C2732 ) C2729_=_C3131( C2729 C3131 ) C2729_=_C3170( C2729 C3170 ) C2729_=_C3172( C2729 C3172 ) \nC2729_=_C3173( C2729 C3173 ) C2729_=_C3174( C2729 C3174 ) C2729_=_C3175( C2729 C3175 ) C2729_=_C3176( C2729 C3176 ) C2732_=_C2878( C2732 C2878 ) C2732_=_C3216( C2732 C3216 ) \nC2732_=_C3425( C2732 C3425 ) C2732_=_C3531( C2732 C3531 ) C2732_=_C3532( C2732 C3532 ) C2732_=_C3533( C2732 C3533 ) C2732_=_C3535( C2732 C3535 ) C2732_=_C3536( C2732 C3536 ) \nC2732_=_C3537( C2732 C3537 ) C2732_=_C3538( C2732 C3538 ) C2732_=_C3539( C2732 C3539 ) C2732_=_C3540( C2732 C3540 ) C2732_=_C3541( C2732 C3541 ) C2732_=_C3542( C2732 C3542 ) \nC2747_=_C2748( C2747 C2748 ) C2747_=_C2749( C2747 C2749 ) C2747_=_C2750( C2747 C2750 ) C2747_=_C2751( C2747 C2751 ) C2747_=_C2753( C2747 C2753 ) C2747_=_C2754( C2747 C2754 ) \nC2747_=_C2755( C2747 C2755 ) C2747_=_C2756( C2747 C2756 ) C2747_=_C2757( C2747 C2757 ) C2747_=_C2758( C2747 C2758 ) C2747_=_C2759( C2747 C2759 ) C2747_=_C2970( C2747 C2970 ) \nC2748_=_C2749( C2748 C2749 ) C2748_=_C2750( C2748 C2750 ) C2748_=_C2751( C2748 C2751 ) C2748_=_C2753( C2748 C2753 ) C2748_=_C2754( C2748 C2754 ) C2748_=_C2755( C2748 C2755 ) \nC2748_=_C2756( C2748 C2756 ) C2748_=_C2757( C2748 C2757 ) C2748_=_C2758( C2748 C2758 ) C2748_=_C2759( C2748 C2759 ) C2748_=_C2972( C2748 C2972 ) C2749_=_C2750( C2749 C2750 ) \nC2749_=_C2751( C2749 C2751 ) C2749_=_C2753( C2749 C2753 ) C2749_=_C2754( C2749 C2754 ) C2749_=_C2755( C2749 C2755 ) C2749_=_C2756( C2749 C2756 ) C2749_=_C2757( C2749 C2757 ) \nC2749_=_C2758( C2749 C2758 ) C2749_=_C2759( C2749 C2759 ) C2749_=_C2973( C2749 C2973 ) C2749_=_C3278( C2749 C3278 ) C2750_=_C2751( C2750 C2751 ) C2750_=_C2753( C2750 C2753 ) \nC2750_=_C2754( C2750 C2754 ) C2750_=_C2755( C2750 C2755 ) C2750_=_C2756( C2750 C2756 ) C2750_=_C2757( C2750 C2757 ) C2750_=_C2758( C2750 C2758 ) C2750_=_C2759( C2750 C2759 ) \nC2751_=_C2753( C2751 C2753 ) C2751_=_C2754( C2751 C2754 ) C2751_=_C2755( C2751 C2755 ) C2751_=_C2756( C2751 C2756 ) C2751_=_C2757( C2751 C2757 ) C2751_=_C2758( C2751 C2758 ) \nC2751_=_C2759( C2751 C2759 ) C2751_=_C3641( C2751 C3641 ) C2751_=_C3642( C2751 C3642 ) C2751_=_C3651( C2751 C3651 ) C2753_=_C2754( C2753 C2754 ) C2753_=_C2755( C2753 C2755 ) \nC2753_=_C2756( C2753 C2756 ) C2753_=_C2757( C2753 C2757 ) C2753_=_C2758( C2753 C2758 ) C2753_=_C2759( C2753 C2759 ) C2753_=_C2974( C2753 C2974 ) C2753_=_C3719( C2753 C3719 ) \nC2754_=_C2755( C2754 C2755 ) C2754_=_C2756( C2754 C2756 ) C2754_=_C2757( C2754 C2757 ) C2754_=_C2758( C2754 C2758 ) C2754_=_C2759( C2754 C2759 ) C2754_=_C2978( C2754 C2978 ) \nC2755_=_C2756( C2755 C2756 ) C2755_=_C2757( C2755 C2757 ) C2755_=_C2758( C2755 C2758 ) C2755_=_C2759( C2755 C2759 ) C2755_=_C2979( C2755 C2979 ) C2756_=_C2757( C2756 C2757 ) \nC2756_=_C2758( C2756 C2758 ) C2756_=_C2759( C2756 C2759 ) C2756_=_C3283( C2756 C3283 ) C2756_=_C3537( C2756 C3537 ) C2756_=_C3655( C2756 C3655 ) C2756_=_C3724( C2756 C3724 ) \nC2757_=_C2758( C2757 C2758 ) C2757_=_C2759( C2757 C2759 ) C2757_=_C2981( C2757 C2981 ) C2757_=_C3998( C2757 C3998 ) C2758_=_C2759( C2758 C2759 ) C2758_=_C3657( C2758 C3657 ) \nC2771_=_C2882( C2771 C2882 ) C2771_=_C3117( C2771 C3117 ) C2771_=_C3145( C2771 C3145 ) C2771_=_C3217( C2771 C3217 ) C2771_=_C3342( C2771 C3342 ) C2771_=_C3427( C2771 C3427 ) \nC2771_=_C3520( C2771 C3520 ) C2771_=_C3722( C2771 C3722 ) C2771_=_C3723( C2771 C3723 ) C2771_=_C3724( C2771 C3724 ) C2771_=_C3725( C2771 C3725 ) C2771_=_C3726( C2771 C3726 ) \nC2771_=_C3727( C2771 C3727 ) C2771_=_C3728( C2771 C3728 ) C2771_=_C3729( C2771 C3729 ) C2771_=_C3730( C2771 C3730 ) C2771_=_C3731( C2771 C3731 ) C2771_=_C3732( C2771 C3732 ) \nC2814_=_C2900( C2814 C2900 ) C2814_=_C3102( C2814 C3102 ) C2814_=_C3523( C2814 C3523 ) C2814_=_C3642( C2814 C3642 ) C2814_=_C3723( C2814 C3723 ) C2814_=_C3779( C2814 C3779 ) \nC2814_=_C3808( C2814 C3808 ) C2814_=_C3841( C2814 C3841 ) C2814_=_C3842( C2814 C3842 ) C2814_=_C3844( C2814 C3844 ) C2814_=_C3845( C2814 C3845 ) C2814_=_C3846( C2814 C3846 ) \nC2814_=_C3848( C2814 C3848 ) C2814_=_C3849( C2814 C3849 ) C2875_=_C2878( C2875 C2878 ) C2875_=_C2882( C2875 C2882 ) C2875_=_C3051( C2875 C3051 ) C2875_=_C3085( C2875 C3085 ) \nC2875_=_C3192( C2875 C3192 ) C2875_=_C3213( C2875 C3213 ) C2875_=_C3223(</w:t>
      </w:r>
    </w:p>
    <w:p>
      <w:pPr>
        <w:pStyle w:val="PreformattedText"/>
        <w:bidi w:val="0"/>
        <w:spacing w:before="0" w:after="0"/>
        <w:jc w:val="left"/>
        <w:rPr/>
      </w:pPr>
      <w:r>
        <w:rPr/>
        <w:t xml:space="preserve"> </w:t>
      </w:r>
      <w:r>
        <w:rPr/>
        <w:t>C2875 C3223 ) C2875_=_C3276( C2875 C3276 ) C2875_=_C3277( C2875 C3277 ) C2875_=_C3278( C2875 C3278 ) \nC2875_=_C3281( C2875 C3281 ) C2875_=_C3282( C2875 C3282 ) C2875_=_C3283( C2875 C3283 ) C2875_=_C3284( C2875 C3284 ) C2875_=_C3285( C2875 C3285 ) C2875_=_C3286( C2875 C3286 ) \nC2875_=_C3287( C2875 C3287 ) C2878_=_C2882( C2878 C2882 ) C2878_=_C3216( C2878 C3216 ) C2878_=_C3425( C2878 C3425 ) C2878_=_C3531( C2878 C3531 ) C2878_=_C3532( C2878 C3532 ) \nC2878_=_C3533( C2878 C3533 ) C2878_=_C3535( C2878 C3535 ) C2878_=_C3536( C2878 C3536 ) C2878_=_C3537( C2878 C3537 ) C2878_=_C3538( C2878 C3538 ) C2878_=_C3539( C2878 C3539 ) \nC2878_=_C3540( C2878 C3540 ) C2878_=_C3541( C2878 C3541 ) C2878_=_C3542( C2878 C3542 ) C2882_=_C3117( C2882 C3117 ) C2882_=_C3145( C2882 C3145 ) C2882_=_C3217( C2882 C3217 ) \nC2882_=_C3342( C2882 C3342 ) C2882_=_C3427( C2882 C3427 ) C2882_=_C3520( C2882 C3520 ) C2882_=_C3722( C2882 C3722 ) C2882_=_C3723( C2882 C3723 ) C2882_=_C3724( C2882 C3724 ) \nC2882_=_C3725( C2882 C3725 ) C2882_=_C3726( C2882 C3726 ) C2882_=_C3727( C2882 C3727 ) C2882_=_C3728( C2882 C3728 ) C2882_=_C3729( C2882 C3729 ) C2882_=_C3730( C2882 C3730 ) \nC2882_=_C3731( C2882 C3731 ) C2882_=_C3732( C2882 C3732 ) C2900_=_C2903( C2900 C2903 ) C2900_=_C3102( C2900 C3102 ) C2900_=_C3523( C2900 C3523 ) C2900_=_C3642( C2900 C3642 ) \nC2900_=_C3723( C2900 C3723 ) C2900_=_C3779( C2900 C3779 ) C2900_=_C3808( C2900 C3808 ) C2900_=_C3841( C2900 C3841 ) C2900_=_C3842( C2900 C3842 ) C2900_=_C3844( C2900 C3844 ) \nC2900_=_C3845( C2900 C3845 ) C2900_=_C3846( C2900 C3846 ) C2900_=_C3848( C2900 C3848 ) C2900_=_C3849( C2900 C3849 ) C2903_=_C2917( C2903 C2917 ) C2903_=_C3412( C2903 C3412 ) \nC2903_=_C3651( C2903 C3651 ) C2903_=_C3797( C2903 C3797 ) C2903_=_C4016( C2903 C4016 ) C2903_=_C4056( C2903 C4056 ) C2903_=_C4068( C2903 C4068 ) C2917_=_C3412( C2917 C3412 ) \nC2917_=_C3651( C2917 C3651 ) C2917_=_C3797( C2917 C3797 ) C2917_=_C4016( C2917 C4016 ) C2917_=_C4056( C2917 C4056 ) C2917_=_C4068( C2917 C4068 ) C2922_=_C3009( C2922 C3009 ) \nC2922_=_C3035( C2922 C3035 ) C2922_=_C3180( C2922 C3180 ) C2922_=_C3257( C2922 C3257 ) C2922_=_C3416( C2922 C3416 ) C2922_=_C3641( C2922 C3641 ) C2922_=_C3653( C2922 C3653 ) \nC2922_=_C3654( C2922 C3654 ) C2922_=_C3655( C2922 C3655 ) C2922_=_C3656( C2922 C3656 ) C2922_=_C3657( C2922 C3657 ) C2922_=_C3658( C2922 C3658 ) C2922_=_C3659( C2922 C3659 ) \nC2969_=_C2970( C2969 C2970 ) C2969_=_C2971( C2969 C2971 ) C2969_=_C2972( C2969 C2972 ) C2969_=_C2973( C2969 C2973 ) C2969_=_C2974( C2969 C2974 ) C2969_=_C2975( C2969 C2975 ) \nC2969_=_C2976( C2969 C2976 ) C2969_=_C2977( C2969 C2977 ) C2969_=_C2978( C2969 C2978 ) C2969_=_C2979( C2969 C2979 ) C2969_=_C2980( C2969 C2980 ) C2969_=_C2981( C2969 C2981 ) \nC2969_=_C2982( C2969 C2982 ) C2969_=_C2983( C2969 C2983 ) C2969_=_C2984( C2969 C2984 ) C2969_=_C3117( C2969 C3117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2983( C2970 C2983 ) C2970_=_C2984( C2970 C2984 ) \nC2971_=_C2972( C2971 C2972 ) C2971_=_C2973( C2971 C2973 ) C2971_=_C2974( C2971 C2974 ) C2971_=_C2975( C2971 C2975 ) C2971_=_C2976( C2971 C2976 ) C2971_=_C2977( C2971 C2977 ) \nC2971_=_C2978( C2971 C2978 ) C2971_=_C2979( C2971 C2979 ) C2971_=_C2980( C2971 C2980 ) C2971_=_C2981( C2971 C2981 ) C2971_=_C2982( C2971 C2982 ) C2971_=_C2983( C2971 C2983 ) \nC2971_=_C2984( C2971 C2984 ) C2972_=_C2973( C2972 C2973 ) C2972_=_C2974( C2972 C2974 ) C2972_=_C2975( C2972 C2975 ) C2972_=_C2976( C2972 C2976 ) C2972_=_C2977( C2972 C2977 ) \nC2972_=_C2978( C2972 C2978 ) C2972_=_C2979( C2972 C2979 ) C2972_=_C2980( C2972 C2980 ) C2972_=_C2981( C2972 C2981 ) C2972_=_C2982( C2972 C2982 ) C2972_=_C2983( C2972 C2983 ) \nC2972_=_C2984( C2972 C2984 ) C2973_=_C2974( C2973 C2974 ) C2973_=_C2975( C2973 C2975 ) C2973_=_C2976( C2973 C2976 ) C2973_=_C2977( C2973 C2977 ) C2973_=_C2978( C2973 C2978 ) \nC2973_=_C2979( C2973 C2979 ) C2973_=_C2980( C2973 C2980 ) C2973_=_C2981( C2973 C2981 ) C2973_=_C2982( C2973 C2982 ) C2973_=_C2983( C2973 C2983 ) C2973_=_C2984( C2973 C2984 ) \nC2973_=_C3278( C2973 C3278 ) C2974_=_C2975( C2974 C2975 ) C2974_=_C2976( C2974 C2976 ) C2974_=_C2977( C2974 C2977 ) C2974_=_C2978( C2974 C2978 ) C2974_=_C2979( C2974 C2979 ) \nC2974_=_C2980( C2974 C2980 ) C2974_=_C2981( C2974 C2981 ) C2974_=_C2982( C2974 C2982 ) C2974_=_C2983( C2974 C2983 ) C2974_=_C2984( C2974 C2984 ) C2974_=_C3719( C2974 C3719 ) \nC2975_=_C2976( C2975 C2976 ) C2975_=_C2977( C2975 C2977 ) C2975_=_C2978( C2975 C2978 ) C2975_=_C2979( C2975 C2979 ) C2975_=_C2980( C2975 C2980 ) C2975_=_C2981( C2975 C2981 ) \nC2975_=_C2982( C2975 C2982 ) C2975_=_C2983( C2975 C2983 ) C2975_=_C2984( C2975 C2984 ) C2976_=_C2977( C2976 C2977 ) C2976_=_C2978( C2976 C2978 ) C2976_=_C2979( C2976 C2979 ) \nC2976_=_C2980( C2976 C2980 ) C2976_=_C2981( C2976 C2981 ) C2976_=_C2982( C2976 C2982 ) C2976_=_C2983( C2976 C2983 ) C2976_=_C2984( C2976 C2984 ) C2976_=_C3281( C2976 C3281 ) \nC2977_=_C2978( C2977 C2978 ) C2977_=_C2979( C2977 C2979 ) C2977_=_C2980( C2977 C2980 ) C2977_=_C2981( C2977 C2981 ) C2977_=_C2982( C2977 C2982 ) C2977_=_C2983( C2977 C2983 ) \nC2977_=_C2984( C2977 C2984 ) C2978_=_C2979( C2978 C2979 ) C2978_=_C2980( C2978 C2980 ) C2978_=_C2981( C2978 C2981 ) C2978_=_C2982( C2978 C2982 ) C2978_=_C2983( C2978 C2983 ) \nC2978_=_C2984( C2978 C2984 ) C2979_=_C2980( C2979 C2980 ) C2979_=_C2981( C2979 C2981 ) C2979_=_C2982( C2979 C2982 ) C2979_=_C2983( C2979 C2983 ) C2979_=_C2984( C2979 C2984 ) \nC2980_=_C2981( C2980 C2981 ) C2980_=_C2982( C2980 C2982 ) C2980_=_C2983( C2980 C2983 ) C2980_=_C2984( C2980 C2984 ) C2981_=_C2982( C2981 C2982 ) C2981_=_C2983( C2981 C2983 ) \nC2981_=_C2984( C2981 C2984 ) C2981_=_C3998( C2981 C3998 ) C2982_=_C2983( C2982 C2983 ) C2982_=_C2984( C2982 C2984 ) C2982_=_C3284( C2982 C3284 ) C2983_=_C2984( C2983 C2984 ) \nC2983_=_C3176( C2983 C3176 ) C2983_=_C3838( C2983 C3838 ) C2984_=_C3840( C2984 C3840 ) C3009_=_C3035( C3009 C3035 ) C3009_=_C3180( C3009 C3180 ) C3009_=_C3257( C3009 C3257 ) \nC3009_=_C3416( C3009 C3416 ) C3009_=_C3641( C3009 C3641 ) C3009_=_C3653( C3009 C3653 ) C3009_=_C3654( C3009 C3654 ) C3009_=_C3655( C3009 C3655 ) C3009_=_C3656( C3009 C3656 ) \nC3009_=_C3657( C3009 C3657 ) C3009_=_C3658( C3009 C3658 ) C3009_=_C3659( C3009 C3659 ) C3035_=_C3180( C3035 C3180 ) C3035_=_C3257( C3035 C3257 ) C3035_=_C3416( C3035 C3416 ) \nC3035_=_C3641( C3035 C3641 ) C3035_=_C3653( C3035 C3653 ) C3035_=_C3654( C3035 C3654 ) C3035_=_C3655( C3035 C3655 ) C3035_=_C3656( C3035 C3656 ) C3035_=_C3657( C3035 C3657 ) \nC3035_=_C3658( C3035 C3658 ) C3035_=_C3659( C3035 C3659 ) C3051_=_C3085( C3051 C3085 ) C3051_=_C3192( C3051 C3192 ) C3051_=_C3213( C3051 C3213 ) C3051_=_C3223( C3051 C3223 ) \nC3051_=_C3276( C3051 C3276 ) C3051_=_C3277( C3051 C3277 ) C3051_=_C3278( C3051 C3278 ) C3051_=_C3281( C3051 C3281 ) C3051_=_C3282( C3051 C3282 ) C3051_=_C3283( C3051 C3283 ) \nC3051_=_C3284( C3051 C3284 ) C3051_=_C3285( C3051 C3285 ) C3051_=_C3286( C3051 C3286 ) C3051_=_C3287( C3051 C3287 ) C3085_=_C3192( C3085 C3192 ) C3085_=_C3213( C3085 C3213 ) \nC3085_=_C3223( C3085 C3223 ) C3085_=_C3276( C3085 C3276 ) C3085_=_C3277( C3085 C3277 ) C3085_=_C3278( C3085 C3278 ) C3085_=_C3281( C3085 C3281 ) C3085_=_C3282( C3085 C3282 ) \nC3085_=_C3283( C3085 C3283 ) C3085_=_C3284( C3085 C3284 ) C3085_=_C3285( C3085 C3285 ) C3085_=_C3286( C3085 C3286 ) C3085_=_C3287( C3085 C3287 ) C3102_=_C3523( C3102 C3523 ) \nC3102_=_C3642( C3102 C3642 ) C3102_=_C3723( C3102 C3723 ) C3102_=_C3779( C3102 C3779 ) C3102_=_C3808( C3102 C3808 ) C3102_=_C3841( C3102 C3841 ) C3102_=_C3842( C3102 C3842 ) \nC3102_=_C3844( C3102 C3844 ) C3102_=_C3845( C3102 C3845 ) C3102_=_C3846( C3102 C3846 ) C3102_=_C3848( C3102 C3848 ) C3102_=_C3849( C3102 C3849 ) C3117_=_C3145( C3117 C3145 ) \nC3117_=_C3217( C3117 C3217 ) C3117_=_C3342( C3117 C3342 ) C3117_=_C3427( C3117 C3427 ) C3117_=_C3520( C3117 C3520 ) C3117_=_C3722( C3117 C3722 ) C3117_=_C3723( C3117 C3723 ) \nC3117_=_C3724( C3117 C3724 ) C3117_=_C3725( C3117 C3725 ) C3117_=_C3726( C3117 C3726 ) C3117_=_C3727( C3117 C3727 ) C3117_=_C3728( C3117 C3728 ) C3117_=_C3729( C3117 C3729 ) \nC3117_=_C3730( C3117 C3730 ) C3117_=_C3731( C3117 C3731 ) C3117_=_C3732( C3117 C3732 ) C3131_=_C3135( C3131 C3135 ) C3131_=_C3170( C3131 C3170 ) C3131_=_C3172( C3131 C3172 ) \nC3131_=_C3173( C3131 C3173 ) C3131_=_C3174( C3131 C3174 ) C3131_=_C3175( C3131 C3175 ) C3131_=_C3176( C3131 C3176 ) C3135_=_C3733( C3135 C3733 ) C3135_=_C3836( C3135 C3836 ) \nC3135_=_C3837( C3135 C3837 ) C3135_=_C3838( C3135 C3838 ) C3135_=_C3839( C3135 C3839 ) C3135_=_C3840( C3135 C3840 ) C3145_=_C3217( C3145 C3217 ) C3145_=_C3342( C3145 C3342 ) \nC3145_=_C3427( C3145 C3427 ) C3145_=_C3520( C3145 C3520 ) C3145_=_C3722( C3145 C3722 ) C3145_=_C3723( C3145 C3723 ) C3145_=_C3724( C3145 C3724 ) C3145_=_C3725( C3145 C3725 ) \nC3145_=_C3726( C3145 C3726 ) C3145_=_C3727( C3145 C3727 ) C3145_=_C3728( C3145 C3728 ) C3145_=_C3729( C3145 C3729 ) C3145_=_C3730( C3145 C3730 ) C3145_=_C3731( C3145 C3731 ) \nC3145_=_C3732( C3145 C3732 ) C3170_=_C3172( C3170 C3172 ) C3170_=_C3173( C3170 C3173 ) C3170_=_C3174( C3170 C3174 ) C3170_=_C3175( C3170 C3175 ) C3170_=_C3176( C3170 C3176 ) \nC3170_=_C3520( C3170 C3520 ) C3170_=_C3523( C3170 C3523 ) C3170_=_C3527( C3170 C3527 ) C3172_=_C3173( C3172 C3173 ) C3172_=_C3174( C3172 C3174 ) C3172_=_C3175( C3172 C3175 ) \nC3172_=_C3176( C3172 C3176 ) C3172_=_C3535( C3172 C3535 ) C3172_=_C3836( C3172 C3836 ) C3173_=_C3174( C3173 C3174 ) C3173_=_C3175( C3173 C3175 ) C3173_=_C3176( C3173 C3176 ) \nC3173_=_C3837( C3173 C3837 ) C3174_=_C3175( C3174 C3175 ) C3174_=_C3176( C3174 C3176 ) C3175_=_C3176( C3175 C3176 ) C3176_=_C3838(</w:t>
      </w:r>
    </w:p>
    <w:p>
      <w:pPr>
        <w:pStyle w:val="PreformattedText"/>
        <w:bidi w:val="0"/>
        <w:spacing w:before="0" w:after="0"/>
        <w:jc w:val="left"/>
        <w:rPr/>
      </w:pPr>
      <w:r>
        <w:rPr/>
        <w:t xml:space="preserve"> </w:t>
      </w:r>
      <w:r>
        <w:rPr/>
        <w:t>C3176 C3838 ) C3180_=_C3257( C3180 C3257 ) \nC3180_=_C3416( C3180 C3416 ) C3180_=_C3641( C3180 C3641 ) C3180_=_C3653( C3180 C3653 ) C3180_=_C3654( C3180 C3654 ) C3180_=_C3655( C3180 C3655 ) C3180_=_C3656( C3180 C3656 ) \nC3180_=_C3657( C3180 C3657 ) C3180_=_C3658( C3180 C3658 ) C3180_=_C3659( C3180 C3659 ) C3192_=_C3207( C3192 C3207 ) C3192_=_C3213( C3192 C3213 ) C3192_=_C3223( C3192 C3223 ) \nC3192_=_C3276( C3192 C3276 ) C3192_=_C3277( C3192 C3277 ) C3192_=_C3278( C3192 C3278 ) C3192_=_C3281( C3192 C3281 ) C3192_=_C3282( C3192 C3282 ) C3192_=_C3283( C3192 C3283 ) \nC3192_=_C3284( C3192 C3284 ) C3192_=_C3285( C3192 C3285 ) C3192_=_C3286( C3192 C3286 ) C3192_=_C3287( C3192 C3287 ) C3207_=_C3297( C3207 C3297 ) C3207_=_C3337( C3207 C3337 ) \nC3207_=_C3386( C3207 C3386 ) C3207_=_C3464( C3207 C3464 ) C3207_=_C3527( C3207 C3527 ) C3207_=_C3584( C3207 C3584 ) C3207_=_C3627( C3207 C3627 ) C3207_=_C3700( C3207 C3700 ) \nC3207_=_C3719( C3207 C3719 ) C3207_=_C3729( C3207 C3729 ) C3207_=_C3743( C3207 C3743 ) C3207_=_C3761( C3207 C3761 ) C3207_=_C3783( C3207 C3783 ) C3207_=_C3998( C3207 C3998 ) \nC3207_=_C4002( C3207 C4002 ) C3207_=_C4030( C3207 C4030 ) C3207_=_C4034( C3207 C4034 ) C3207_=_C4043( C3207 C4043 ) C3207_=_C4044( C3207 C4044 ) C3207_=_C4045( C3207 C4045 ) \nC3207_=_C4046( C3207 C4046 ) C3213_=_C3216( C3213 C3216 ) C3213_=_C3217( C3213 C3217 ) C3213_=_C3223( C3213 C3223 ) C3213_=_C3276( C3213 C3276 ) C3213_=_C3277( C3213 C3277 ) \nC3213_=_C3278( C3213 C3278 ) C3213_=_C3281( C3213 C3281 ) C3213_=_C3282( C3213 C3282 ) C3213_=_C3283( C3213 C3283 ) C3213_=_C3284( C3213 C3284 ) C3213_=_C3285( C3213 C3285 ) \nC3213_=_C3286( C3213 C3286 ) C3213_=_C3287( C3213 C3287 ) C3216_=_C3217( C3216 C3217 ) C3216_=_C3425( C3216 C3425 ) C3216_=_C3531( C3216 C3531 ) C3216_=_C3532( C3216 C3532 ) \nC3216_=_C3533( C3216 C3533 ) C3216_=_C3535( C3216 C3535 ) C3216_=_C3536( C3216 C3536 ) C3216_=_C3537( C3216 C3537 ) C3216_=_C3538( C3216 C3538 ) C3216_=_C3539( C3216 C3539 ) \nC3216_=_C3540( C3216 C3540 ) C3216_=_C3541( C3216 C3541 ) C3216_=_C3542( C3216 C3542 ) C3217_=_C3342( C3217 C3342 ) C3217_=_C3427( C3217 C3427 ) C3217_=_C3520( C3217 C3520 ) \nC3217_=_C3722( C3217 C3722 ) C3217_=_C3723( C3217 C3723 ) C3217_=_C3724( C3217 C3724 ) C3217_=_C3725( C3217 C3725 ) C3217_=_C3726( C3217 C3726 ) C3217_=_C3727( C3217 C3727 ) \nC3217_=_C3728( C3217 C3728 ) C3217_=_C3729( C3217 C3729 ) C3217_=_C3730( C3217 C3730 ) C3217_=_C3731( C3217 C3731 ) C3217_=_C3732( C3217 C3732 ) C3223_=_C3276( C3223 C3276 ) \nC3223_=_C3277( C3223 C3277 ) C3223_=_C3278( C3223 C3278 ) C3223_=_C3281( C3223 C3281 ) C3223_=_C3282( C3223 C3282 ) C3223_=_C3283( C3223 C3283 ) C3223_=_C3284( C3223 C3284 ) \nC3223_=_C3285( C3223 C3285 ) C3223_=_C3286( C3223 C3286 ) C3223_=_C3287( C3223 C3287 ) C3257_=_C3416( C3257 C3416 ) C3257_=_C3641( C3257 C3641 ) C3257_=_C3653( C3257 C3653 ) \nC3257_=_C3654( C3257 C3654 ) C3257_=_C3655( C3257 C3655 ) C3257_=_C3656( C3257 C3656 ) C3257_=_C3657( C3257 C3657 ) C3257_=_C3658( C3257 C3658 ) C3257_=_C3659( C3257 C3659 ) \nC3276_=_C3277( C3276 C3277 ) C3276_=_C3278( C3276 C3278 ) C3276_=_C3281( C3276 C3281 ) C3276_=_C3282( C3276 C3282 ) C3276_=_C3283( C3276 C3283 ) C3276_=_C3284( C3276 C3284 ) \nC3276_=_C3285( C3276 C3285 ) C3276_=_C3286( C3276 C3286 ) C3276_=_C3287( C3276 C3287 ) C3277_=_C3278( C3277 C3278 ) C3277_=_C3281( C3277 C3281 ) C3277_=_C3282( C3277 C3282 ) \nC3277_=_C3283( C3277 C3283 ) C3277_=_C3284( C3277 C3284 ) C3277_=_C3285( C3277 C3285 ) C3277_=_C3286( C3277 C3286 ) C3277_=_C3287( C3277 C3287 ) C3277_=_C3425( C3277 C3425 ) \nC3277_=_C3427( C3277 C3427 ) C3278_=_C3281( C3278 C3281 ) C3278_=_C3282( C3278 C3282 ) C3278_=_C3283( C3278 C3283 ) C3278_=_C3284( C3278 C3284 ) C3278_=_C3285( C3278 C3285 ) \nC3278_=_C3286( C3278 C3286 ) C3278_=_C3287( C3278 C3287 ) C3281_=_C3282( C3281 C3282 ) C3281_=_C3283( C3281 C3283 ) C3281_=_C3284( C3281 C3284 ) C3281_=_C3285( C3281 C3285 ) \nC3281_=_C3286( C3281 C3286 ) C3281_=_C3287( C3281 C3287 ) C3282_=_C3283( C3282 C3283 ) C3282_=_C3284( C3282 C3284 ) C3282_=_C3285( C3282 C3285 ) C3282_=_C3286( C3282 C3286 ) \nC3282_=_C3287( C3282 C3287 ) C3283_=_C3284( C3283 C3284 ) C3283_=_C3285( C3283 C3285 ) C3283_=_C3286( C3283 C3286 ) C3283_=_C3287( C3283 C3287 ) C3283_=_C3537( C3283 C3537 ) \nC3283_=_C3655( C3283 C3655 ) C3283_=_C3724( C3283 C3724 ) C3284_=_C3285( C3284 C3285 ) C3284_=_C3286( C3284 C3286 ) C3284_=_C3287( C3284 C3287 ) C3285_=_C3286( C3285 C3286 ) \nC3285_=_C3287( C3285 C3287 ) C3286_=_C3287( C3286 C3287 ) C3287_=_C3542( C3287 C3542 ) C3287_=_C3732( C3287 C3732 ) C3297_=_C3337( C3297 C3337 ) C3297_=_C3386( C3297 C3386 ) \nC3297_=_C3464( C3297 C3464 ) C3297_=_C3527( C3297 C3527 ) C3297_=_C3584( C3297 C3584 ) C3297_=_C3627( C3297 C3627 ) C3297_=_C3700( C3297 C3700 ) C3297_=_C3719( C3297 C3719 ) \nC3297_=_C3729( C3297 C3729 ) C3297_=_C3743( C3297 C3743 ) C3297_=_C3761( C3297 C3761 ) C3297_=_C3783( C3297 C3783 ) C3297_=_C3998( C3297 C3998 ) C3297_=_C4002( C3297 C4002 ) \nC3297_=_C4030( C3297 C4030 ) C3297_=_C4034( C3297 C4034 ) C3297_=_C4043( C3297 C4043 ) C3297_=_C4044( C3297 C4044 ) C3297_=_C4045( C3297 C4045 ) C3297_=_C4046( C3297 C4046 ) \nC3337_=_C3386( C3337 C3386 ) C3337_=_C3464( C3337 C3464 ) C3337_=_C3527( C3337 C3527 ) C3337_=_C3584( C3337 C3584 ) C3337_=_C3627( C3337 C3627 ) C3337_=_C3700( C3337 C3700 ) \nC3337_=_C3719( C3337 C3719 ) C3337_=_C3729( C3337 C3729 ) C3337_=_C3743( C3337 C3743 ) C3337_=_C3761( C3337 C3761 ) C3337_=_C3783( C3337 C3783 ) C3337_=_C3998( C3337 C3998 ) \nC3337_=_C4002( C3337 C4002 ) C3337_=_C4030( C3337 C4030 ) C3337_=_C4034( C3337 C4034 ) C3337_=_C4043( C3337 C4043 ) C3337_=_C4044( C3337 C4044 ) C3337_=_C4045( C3337 C4045 ) \nC3337_=_C4046( C3337 C4046 ) C3342_=_C3427( C3342 C3427 ) C3342_=_C3520( C3342 C3520 ) C3342_=_C3722( C3342 C3722 ) C3342_=_C3723( C3342 C3723 ) C3342_=_C3724( C3342 C3724 ) \nC3342_=_C3725( C3342 C3725 ) C3342_=_C3726( C3342 C3726 ) C3342_=_C3727( C3342 C3727 ) C3342_=_C3728( C3342 C3728 ) C3342_=_C3729( C3342 C3729 ) C3342_=_C3730( C3342 C3730 ) \nC3342_=_C3731( C3342 C3731 ) C3342_=_C3732( C3342 C3732 ) C3386_=_C3464( C3386 C3464 ) C3386_=_C3527( C3386 C3527 ) C3386_=_C3584( C3386 C3584 ) C3386_=_C3627( C3386 C3627 ) \nC3386_=_C3700( C3386 C3700 ) C3386_=_C3719( C3386 C3719 ) C3386_=_C3729( C3386 C3729 ) C3386_=_C3743( C3386 C3743 ) C3386_=_C3761( C3386 C3761 ) C3386_=_C3783( C3386 C3783 ) \nC3386_=_C3998( C3386 C3998 ) C3386_=_C4002( C3386 C4002 ) C3386_=_C4030( C3386 C4030 ) C3386_=_C4034( C3386 C4034 ) C3386_=_C4043( C3386 C4043 ) C3386_=_C4044( C3386 C4044 ) \nC3386_=_C4045( C3386 C4045 ) C3386_=_C4046( C3386 C4046 ) C3412_=_C3651( C3412 C3651 ) C3412_=_C3797( C3412 C3797 ) C3412_=_C4016( C3412 C4016 ) C3412_=_C4056( C3412 C4056 ) \nC3412_=_C4068( C3412 C4068 ) C3416_=_C3641( C3416 C3641 ) C3416_=_C3653( C3416 C3653 ) C3416_=_C3654( C3416 C3654 ) C3416_=_C3655( C3416 C3655 ) C3416_=_C3656( C3416 C3656 ) \nC3416_=_C3657( C3416 C3657 ) C3416_=_C3658( C3416 C3658 ) C3416_=_C3659( C3416 C3659 ) C3425_=_C3427( C3425 C3427 ) C3425_=_C3531( C3425 C3531 ) C3425_=_C3532( C3425 C3532 ) \nC3425_=_C3533( C3425 C3533 ) C3425_=_C3535( C3425 C3535 ) C3425_=_C3536( C3425 C3536 ) C3425_=_C3537( C3425 C3537 ) C3425_=_C3538( C3425 C3538 ) C3425_=_C3539( C3425 C3539 ) \nC3425_=_C3540( C3425 C3540 ) C3425_=_C3541( C3425 C3541 ) C3425_=_C3542( C3425 C3542 ) C3427_=_C3520( C3427 C3520 ) C3427_=_C3722( C3427 C3722 ) C3427_=_C3723( C3427 C3723 ) \nC3427_=_C3724( C3427 C3724 ) C3427_=_C3725( C3427 C3725 ) C3427_=_C3726( C3427 C3726 ) C3427_=_C3727( C3427 C3727 ) C3427_=_C3728( C3427 C3728 ) C3427_=_C3729( C3427 C3729 ) \nC3427_=_C3730( C3427 C3730 ) C3427_=_C3731( C3427 C3731 ) C3427_=_C3732( C3427 C3732 ) C3464_=_C3527( C3464 C3527 ) C3464_=_C3584( C3464 C3584 ) C3464_=_C3627( C3464 C3627 ) \nC3464_=_C3700( C3464 C3700 ) C3464_=_C3719( C3464 C3719 ) C3464_=_C3729( C3464 C3729 ) C3464_=_C3743( C3464 C3743 ) C3464_=_C3761( C3464 C3761 ) C3464_=_C3783( C3464 C3783 ) \nC3464_=_C3998( C3464 C3998 ) C3464_=_C4002( C3464 C4002 ) C3464_=_C4030( C3464 C4030 ) C3464_=_C4034( C3464 C4034 ) C3464_=_C4043( C3464 C4043 ) C3464_=_C4044( C3464 C4044 ) \nC3464_=_C4045( C3464 C4045 ) C3464_=_C4046( C3464 C4046 ) C3520_=_C3523( C3520 C3523 ) C3520_=_C3527( C3520 C3527 ) C3520_=_C3722( C3520 C3722 ) C3520_=_C3723( C3520 C3723 ) \nC3520_=_C3724( C3520 C3724 ) C3520_=_C3725( C3520 C3725 ) C3520_=_C3726( C3520 C3726 ) C3520_=_C3727( C3520 C3727 ) C3520_=_C3728( C3520 C3728 ) C3520_=_C3729( C3520 C3729 ) \nC3520_=_C3730( C3520 C3730 ) C3520_=_C3731( C3520 C3731 ) C3520_=_C3732( C3520 C3732 ) C3523_=_C3527( C3523 C3527 ) C3523_=_C3642( C3523 C3642 ) C3523_=_C3723( C3523 C3723 ) \nC3523_=_C3779( C3523 C3779 ) C3523_=_C3808( C3523 C3808 ) C3523_=_C3841( C3523 C3841 ) C3523_=_C3842( C3523 C3842 ) C3523_=_C3844( C3523 C3844 ) C3523_=_C3845( C3523 C3845 ) \nC3523_=_C3846( C3523 C3846 ) C3523_=_C3848( C3523 C3848 ) C3523_=_C3849( C3523 C3849 ) C3527_=_C3584( C3527 C3584 ) C3527_=_C3627( C3527 C3627 ) C3527_=_C3700( C3527 C3700 ) \nC3527_=_C3719( C3527 C3719 ) C3527_=_C3729( C3527 C3729 ) C3527_=_C3743( C3527 C3743 ) C3527_=_C3761( C3527 C3761 ) C3527_=_C3783( C3527 C3783 ) C3527_=_C3998( C3527 C3998 ) \nC3527_=_C4002( C3527 C4002 ) C3527_=_C4030( C3527 C4030 ) C3527_=_C4034( C3527 C4034 ) C3527_=_C4043( C3527 C4043 ) C3527_=_C4044( C3527 C4044 ) C3527_=_C4045( C3527 C4045 ) \nC3527_=_C4046( C3527 C4046 ) C3531_=_C3532( C3531 C3532 ) C3531_=_C3533( C3531 C3533 ) C3531_=_C3535( C3531 C3535 ) C3531_=_C3536( C3531 C3536 ) C3531_=_C3537( C3531 C3537 ) \nC3531_=_C3538( C3531 C3538 ) C3531_=_C3539( C3531 C3539 ) C3531_=_C3540( C3531 C3540 ) C3531_=_C3541( C3531 C3541 ) C3531_=_C3542( C3531 C3542 ) C3532_=_C3533( C3532 C3533 ) \nC3532_=_C3535( C3532 C3535 ) C3532_=_C3536( C3532 C3536 ) C3532_=_C3537( C3532 C3537 ) C3532_=_C3538( C3532 C3538 ) C3532_=_C3539( C3532 C3539 ) C3532_=_C3540( C3532 C3540 ) \nC3532_=_C3541(</w:t>
      </w:r>
    </w:p>
    <w:p>
      <w:pPr>
        <w:pStyle w:val="PreformattedText"/>
        <w:bidi w:val="0"/>
        <w:spacing w:before="0" w:after="0"/>
        <w:jc w:val="left"/>
        <w:rPr/>
      </w:pPr>
      <w:r>
        <w:rPr/>
        <w:t xml:space="preserve"> </w:t>
      </w:r>
      <w:r>
        <w:rPr/>
        <w:t>C3532 C3541 ) C3532_=_C3542( C3532 C3542 ) C3533_=_C3535( C3533 C3535 ) C3533_=_C3536( C3533 C3536 ) C3533_=_C3537( C3533 C3537 ) C3533_=_C3538( C3533 C3538 ) \nC3533_=_C3539( C3533 C3539 ) C3533_=_C3540( C3533 C3540 ) C3533_=_C3541( C3533 C3541 ) C3533_=_C3542( C3533 C3542 ) C3535_=_C3536( C3535 C3536 ) C3535_=_C3537( C3535 C3537 ) \nC3535_=_C3538( C3535 C3538 ) C3535_=_C3539( C3535 C3539 ) C3535_=_C3540( C3535 C3540 ) C3535_=_C3541( C3535 C3541 ) C3535_=_C3542( C3535 C3542 ) C3535_=_C3836( C3535 C3836 ) \nC3536_=_C3537( C3536 C3537 ) C3536_=_C3538( C3536 C3538 ) C3536_=_C3539( C3536 C3539 ) C3536_=_C3540( C3536 C3540 ) C3536_=_C3541( C3536 C3541 ) C3536_=_C3542( C3536 C3542 ) \nC3537_=_C3538( C3537 C3538 ) C3537_=_C3539( C3537 C3539 ) C3537_=_C3540( C3537 C3540 ) C3537_=_C3541( C3537 C3541 ) C3537_=_C3542( C3537 C3542 ) C3537_=_C3655( C3537 C3655 ) \nC3537_=_C3724( C3537 C3724 ) C3538_=_C3539( C3538 C3539 ) C3538_=_C3540( C3538 C3540 ) C3538_=_C3541( C3538 C3541 ) C3538_=_C3542( C3538 C3542 ) C3538_=_C3726( C3538 C3726 ) \nC3538_=_C3841( C3538 C3841 ) C3538_=_C4002( C3538 C4002 ) C3539_=_C3540( C3539 C3540 ) C3539_=_C3541( C3539 C3541 ) C3539_=_C3542( C3539 C3542 ) C3540_=_C3541( C3540 C3541 ) \nC3540_=_C3542( C3540 C3542 ) C3541_=_C3542( C3541 C3542 ) C3542_=_C3732( C3542 C3732 ) C3584_=_C3627( C3584 C3627 ) C3584_=_C3700( C3584 C3700 ) C3584_=_C3719( C3584 C3719 ) \nC3584_=_C3729( C3584 C3729 ) C3584_=_C3743( C3584 C3743 ) C3584_=_C3761( C3584 C3761 ) C3584_=_C3783( C3584 C3783 ) C3584_=_C3998( C3584 C3998 ) C3584_=_C4002( C3584 C4002 ) \nC3584_=_C4030( C3584 C4030 ) C3584_=_C4034( C3584 C4034 ) C3584_=_C4043( C3584 C4043 ) C3584_=_C4044( C3584 C4044 ) C3584_=_C4045( C3584 C4045 ) C3584_=_C4046( C3584 C4046 ) \nC3627_=_C3700( C3627 C3700 ) C3627_=_C3719( C3627 C3719 ) C3627_=_C3729( C3627 C3729 ) C3627_=_C3743( C3627 C3743 ) C3627_=_C3761( C3627 C3761 ) C3627_=_C3783( C3627 C3783 ) \nC3627_=_C3998( C3627 C3998 ) C3627_=_C4002( C3627 C4002 ) C3627_=_C4030( C3627 C4030 ) C3627_=_C4034( C3627 C4034 ) C3627_=_C4043( C3627 C4043 ) C3627_=_C4044( C3627 C4044 ) \nC3627_=_C4045( C3627 C4045 ) C3627_=_C4046( C3627 C4046 ) C3641_=_C3642( C3641 C3642 ) C3641_=_C3651( C3641 C3651 ) C3641_=_C3653( C3641 C3653 ) C3641_=_C3654( C3641 C3654 ) \nC3641_=_C3655( C3641 C3655 ) C3641_=_C3656( C3641 C3656 ) C3641_=_C3657( C3641 C3657 ) C3641_=_C3658( C3641 C3658 ) C3641_=_C3659( C3641 C3659 ) C3642_=_C3651( C3642 C3651 ) \nC3642_=_C3723( C3642 C3723 ) C3642_=_C3779( C3642 C3779 ) C3642_=_C3808( C3642 C3808 ) C3642_=_C3841( C3642 C3841 ) C3642_=_C3842( C3642 C3842 ) C3642_=_C3844( C3642 C3844 ) \nC3642_=_C3845( C3642 C3845 ) C3642_=_C3846( C3642 C3846 ) C3642_=_C3848( C3642 C3848 ) C3642_=_C3849( C3642 C3849 ) C3651_=_C3797( C3651 C3797 ) C3651_=_C4016( C3651 C4016 ) \nC3651_=_C4056( C3651 C4056 ) C3651_=_C4068( C3651 C4068 ) C3653_=_C3654( C3653 C3654 ) C3653_=_C3655( C3653 C3655 ) C3653_=_C3656( C3653 C3656 ) C3653_=_C3657( C3653 C3657 ) \nC3653_=_C3658( C3653 C3658 ) C3653_=_C3659( C3653 C3659 ) C3654_=_C3655( C3654 C3655 ) C3654_=_C3656( C3654 C3656 ) C3654_=_C3657( C3654 C3657 ) C3654_=_C3658( C3654 C3658 ) \nC3654_=_C3659( C3654 C3659 ) C3655_=_C3656( C3655 C3656 ) C3655_=_C3657( C3655 C3657 ) C3655_=_C3658( C3655 C3658 ) C3655_=_C3659( C3655 C3659 ) C3655_=_C3724( C3655 C3724 ) \nC3656_=_C3657( C3656 C3657 ) C3656_=_C3658( C3656 C3658 ) C3656_=_C3659( C3656 C3659 ) C3657_=_C3658( C3657 C3658 ) C3657_=_C3659( C3657 C3659 ) C3658_=_C3659( C3658 C3659 ) \nC3658_=_C4043( C3658 C4043 ) C3659_=_C3730( C3659 C3730 ) C3659_=_C3846( C3659 C3846 ) C3659_=_C4044( C3659 C4044 ) C3659_=_C4068( C3659 C4068 ) C3700_=_C3719( C3700 C3719 ) \nC3700_=_C3729( C3700 C3729 ) C3700_=_C3743( C3700 C3743 ) C3700_=_C3761( C3700 C3761 ) C3700_=_C3783( C3700 C3783 ) C3700_=_C3998( C3700 C3998 ) C3700_=_C4002( C3700 C4002 ) \nC3700_=_C4030( C3700 C4030 ) C3700_=_C4034( C3700 C4034 ) C3700_=_C4043( C3700 C4043 ) C3700_=_C4044( C3700 C4044 ) C3700_=_C4045( C3700 C4045 ) C3700_=_C4046( C3700 C4046 ) \nC3719_=_C3729( C3719 C3729 ) C3719_=_C3743( C3719 C3743 ) C3719_=_C3761( C3719 C3761 ) C3719_=_C3783( C3719 C3783 ) C3719_=_C3998( C3719 C3998 ) C3719_=_C4002( C3719 C4002 ) \nC3719_=_C4030( C3719 C4030 ) C3719_=_C4034( C3719 C4034 ) C3719_=_C4043( C3719 C4043 ) C3719_=_C4044( C3719 C4044 ) C3719_=_C4045( C3719 C4045 ) C3719_=_C4046( C3719 C4046 ) \nC3722_=_C3723( C3722 C3723 ) C3722_=_C3724( C3722 C3724 ) C3722_=_C3725( C3722 C3725 ) C3722_=_C3726( C3722 C3726 ) C3722_=_C3727( C3722 C3727 ) C3722_=_C3728( C3722 C3728 ) \nC3722_=_C3729( C3722 C3729 ) C3722_=_C3730( C3722 C3730 ) C3722_=_C3731( C3722 C3731 ) C3722_=_C3732( C3722 C3732 ) C3722_=_C3779( C3722 C3779 ) C3722_=_C3783( C3722 C3783 ) \nC3723_=_C3724( C3723 C3724 ) C3723_=_C3725( C3723 C3725 ) C3723_=_C3726( C3723 C3726 ) C3723_=_C3727( C3723 C3727 ) C3723_=_C3728( C3723 C3728 ) C3723_=_C3729( C3723 C3729 ) \nC3723_=_C3730( C3723 C3730 ) C3723_=_C3731( C3723 C3731 ) C3723_=_C3732( C3723 C3732 ) C3723_=_C3779( C3723 C3779 ) C3723_=_C3808( C3723 C3808 ) C3723_=_C3841( C3723 C3841 ) \nC3723_=_C3842( C3723 C3842 ) C3723_=_C3844( C3723 C3844 ) C3723_=_C3845( C3723 C3845 ) C3723_=_C3846( C3723 C3846 ) C3723_=_C3848( C3723 C3848 ) C3723_=_C3849( C3723 C3849 ) \nC3724_=_C3725( C3724 C3725 ) C3724_=_C3726( C3724 C3726 ) C3724_=_C3727( C3724 C3727 ) C3724_=_C3728( C3724 C3728 ) C3724_=_C3729( C3724 C3729 ) C3724_=_C3730( C3724 C3730 ) \nC3724_=_C3731( C3724 C3731 ) C3724_=_C3732( C3724 C3732 ) C3725_=_C3726( C3725 C3726 ) C3725_=_C3727( C3725 C3727 ) C3725_=_C3728( C3725 C3728 ) C3725_=_C3729( C3725 C3729 ) \nC3725_=_C3730( C3725 C3730 ) C3725_=_C3731( C3725 C3731 ) C3725_=_C3732( C3725 C3732 ) C3726_=_C3727( C3726 C3727 ) C3726_=_C3728( C3726 C3728 ) C3726_=_C3729( C3726 C3729 ) \nC3726_=_C3730( C3726 C3730 ) C3726_=_C3731( C3726 C3731 ) C3726_=_C3732( C3726 C3732 ) C3726_=_C3841( C3726 C3841 ) C3726_=_C4002( C3726 C4002 ) C3727_=_C3728( C3727 C3728 ) \nC3727_=_C3729( C3727 C3729 ) C3727_=_C3730( C3727 C3730 ) C3727_=_C3731( C3727 C3731 ) C3727_=_C3732( C3727 C3732 ) C3727_=_C4030( C3727 C4030 ) C3728_=_C3729( C3728 C3729 ) \nC3728_=_C3730( C3728 C3730 ) C3728_=_C3731( C3728 C3731 ) C3728_=_C3732( C3728 C3732 ) C3728_=_C3842( C3728 C3842 ) C3728_=_C4034( C3728 C4034 ) C3729_=_C3730( C3729 C3730 ) \nC3729_=_C3731( C3729 C3731 ) C3729_=_C3732( C3729 C3732 ) C3729_=_C3743( C3729 C3743 ) C3729_=_C3761( C3729 C3761 ) C3729_=_C3783( C3729 C3783 ) C3729_=_C3998( C3729 C3998 ) \nC3729_=_C4002( C3729 C4002 ) C3729_=_C4030( C3729 C4030 ) C3729_=_C4034( C3729 C4034 ) C3729_=_C4043( C3729 C4043 ) C3729_=_C4044( C3729 C4044 ) C3729_=_C4045( C3729 C4045 ) \nC3729_=_C4046( C3729 C4046 ) C3730_=_C3731( C3730 C3731 ) C3730_=_C3732( C3730 C3732 ) C3730_=_C3846( C3730 C3846 ) C3730_=_C4044( C3730 C4044 ) C3730_=_C4068( C3730 C4068 ) \nC3731_=_C3732( C3731 C3732 ) C3731_=_C3848( C3731 C3848 ) C3731_=_C4045( C3731 C4045 ) C3733_=_C3836( C3733 C3836 ) C3733_=_C3837( C3733 C3837 ) C3733_=_C3838( C3733 C3838 ) \nC3733_=_C3839( C3733 C3839 ) C3733_=_C3840( C3733 C3840 ) C3743_=_C3761( C3743 C3761 ) C3743_=_C3783( C3743 C3783 ) C3743_=_C3998( C3743 C3998 ) C3743_=_C4002( C3743 C4002 ) \nC3743_=_C4030( C3743 C4030 ) C3743_=_C4034( C3743 C4034 ) C3743_=_C4043( C3743 C4043 ) C3743_=_C4044( C3743 C4044 ) C3743_=_C4045( C3743 C4045 ) C3743_=_C4046( C3743 C4046 ) \nC3761_=_C3783( C3761 C3783 ) C3761_=_C3998( C3761 C3998 ) C3761_=_C4002( C3761 C4002 ) C3761_=_C4030( C3761 C4030 ) C3761_=_C4034( C3761 C4034 ) C3761_=_C4043( C3761 C4043 ) \nC3761_=_C4044( C3761 C4044 ) C3761_=_C4045( C3761 C4045 ) C3761_=_C4046( C3761 C4046 ) C3779_=_C3783( C3779 C3783 ) C3779_=_C3808( C3779 C3808 ) C3779_=_C3841( C3779 C3841 ) \nC3779_=_C3842( C3779 C3842 ) C3779_=_C3844( C3779 C3844 ) C3779_=_C3845( C3779 C3845 ) C3779_=_C3846( C3779 C3846 ) C3779_=_C3848( C3779 C3848 ) C3779_=_C3849( C3779 C3849 ) \nC3783_=_C3998( C3783 C3998 ) C3783_=_C4002( C3783 C4002 ) C3783_=_C4030( C3783 C4030 ) C3783_=_C4034( C3783 C4034 ) C3783_=_C4043( C3783 C4043 ) C3783_=_C4044( C3783 C4044 ) \nC3783_=_C4045( C3783 C4045 ) C3783_=_C4046( C3783 C4046 ) C3797_=_C4016( C3797 C4016 ) C3797_=_C4056( C3797 C4056 ) C3797_=_C4068( C3797 C4068 ) C3808_=_C3841( C3808 C3841 ) \nC3808_=_C3842( C3808 C3842 ) C3808_=_C3844( C3808 C3844 ) C3808_=_C3845( C3808 C3845 ) C3808_=_C3846( C3808 C3846 ) C3808_=_C3848( C3808 C3848 ) C3808_=_C3849( C3808 C3849 ) \nC3836_=_C3837( C3836 C3837 ) C3836_=_C3838( C3836 C3838 ) C3836_=_C3839( C3836 C3839 ) C3836_=_C3840( C3836 C3840 ) C3837_=_C3838( C3837 C3838 ) C3837_=_C3839( C3837 C3839 ) \nC3837_=_C3840( C3837 C3840 ) C3838_=_C3839( C3838 C3839 ) C3838_=_C3840( C3838 C3840 ) C3839_=_C3840( C3839 C3840 ) C3841_=_C3842( C3841 C3842 ) C3841_=_C3844( C3841 C3844 ) \nC3841_=_C3845( C3841 C3845 ) C3841_=_C3846( C3841 C3846 ) C3841_=_C3848( C3841 C3848 ) C3841_=_C3849( C3841 C3849 ) C3841_=_C4002( C3841 C4002 ) C3842_=_C3844( C3842 C3844 ) \nC3842_=_C3845( C3842 C3845 ) C3842_=_C3846( C3842 C3846 ) C3842_=_C3848( C3842 C3848 ) C3842_=_C3849( C3842 C3849 ) C3842_=_C4034( C3842 C4034 ) C3844_=_C3845( C3844 C3845 ) \nC3844_=_C3846( C3844 C3846 ) C3844_=_C3848( C3844 C3848 ) C3844_=_C3849( C3844 C3849 ) C3844_=_C4056( C3844 C4056 ) C3845_=_C3846( C3845 C3846 ) C3845_=_C3848( C3845 C3848 ) \nC3845_=_C3849( C3845 C3849 ) C3846_=_C3848( C3846 C3848 ) C3846_=_C3849( C3846 C3849 ) C3846_=_C4044( C3846 C4044 ) C3846_=_C4068( C3846 C4068 ) C3848_=_C3849( C3848 C3849 ) \nC3848_=_C4045( C3848 C4045 ) C3998_=_C4002( C3998 C4002 ) C3998_=_C4030( C3998 C4030 ) C3998_=_C4034( C3998 C4034 ) C3998_=_C4043( C3998 C4043 ) C3998_=_C4044( C3998 C4044 ) \nC3998_=_C4045( C3998 C4045 ) C3998_=_C4046( C3998 C4046 ) C4002_=_C4030( C4002 C4030 ) C4002_=_C4034( C4002 C4034 ) C4002_=_C4043( C4002 C4043 ) C4002_=_C4044( C4002 C4044 ) \nC4002_=_C4045( C4002 C4045 ) C4002_=_C4046( C4002 C4046 ) C4016_=_C4056(</w:t>
      </w:r>
    </w:p>
    <w:p>
      <w:pPr>
        <w:pStyle w:val="PreformattedText"/>
        <w:bidi w:val="0"/>
        <w:spacing w:before="0" w:after="0"/>
        <w:jc w:val="left"/>
        <w:rPr/>
      </w:pPr>
      <w:r>
        <w:rPr/>
        <w:t xml:space="preserve"> </w:t>
      </w:r>
      <w:r>
        <w:rPr/>
        <w:t>C4016 C4056 ) C4016_=_C4068( C4016 C4068 ) C4030_=_C4034( C4030 C4034 ) C4030_=_C4043( C4030 C4043 ) \nC4030_=_C4044( C4030 C4044 ) C4030_=_C4045( C4030 C4045 ) C4030_=_C4046( C4030 C4046 ) C4034_=_C4043( C4034 C4043 ) C4034_=_C4044( C4034 C4044 ) C4034_=_C4045( C4034 C4045 ) \nC4034_=_C4046( C4034 C4046 ) C4043_=_C4044( C4043 C4044 ) C4043_=_C4045( C4043 C4045 ) C4043_=_C4046( C4043 C4046 ) C4044_=_C4045( C4044 C4045 ) C4044_=_C4046( C4044 C4046 ) \nC4044_=_C4068( C4044 C4068 ) C4045_=_C4046( C4045 C4046 ) C4056_=_C4068( C4056 C4068 ) "];62-&gt;66[label="657: C15 C41 C60 C61 C62 \nC88 C114 C116 C117 C148 C150 \nC151 C152 C166 C192 C194 C208 \nC211 C227 C240 C246 C256 C271 \nC273 C282 C293 C295 C298 C307 \nC311 C315 C324 C335 C337 C339 \nC345 C348 C360 C366 C368 C370 \nC372 C381 C400 C411 C416 C421 \nC423 C427 C432 C438 C465 C466 \nC467 C469 C470 C480 C484 C487 \nC493 C496 C501 C502 C506 C508 \nC509 C511 C512 C513 C514 C515 \nC516 C520 C521 C528 C536 C553 \nC556 C558 C559 C560 C563 C564 \nC565 C566 C567 C568 C569 C570 \nC572 C573 C574 C575 C576 C577 \nC578 C584 C606 C614 C632 C634 \nC635 C636 C637 C638 C639 C641 \nC642 C644 C645 C646 C647 C648 \nC649 C650 C651 C652 C653 C654 \nC655 C656 C657 C658 C682 C684 \nC686 C688 C691 C700 C704 C710 \nC711 C715 C716 C717 C718 C720 \nC721 C722 C723 C724 C726 C727 \nC728 C729 C730 C732 C733 C734 \nC735 C736 C739 C765 C769 C779 \nC783 C785 C786 C787 C790 C791 \nC792 C793 C795 C796 C797 C798 \nC799 C800 C801 C802 C804 C805 \nC806 C808 C809 C843 C863 C885 \nC890 C893 C897 C914 C915 C917 \nC921 C924 C925 C927 C929 C930 \nC931 C932 C934 C935 C961 C965 \nC969 C989 C992 C993 C994 C995 \nC996 C998 C999 C1001 C1002 C1003 \nC1005 C1006 C1007 C1008 C1010 C1012 \nC1013 C1015 C1016 C1017 C1018 C1020 \nC1021 C1022 C1023 C1024 C1025 C1026 \nC1027 C1028 C1029 C1031 C1032 C1036 \nC1040 C1043 C1044 C1048 C1050 C1052 \nC1053 C1054 C1055 C1056 C1057 C1058 \nC1064 C1076 C1085 C1092 C1094 C1097 \nC1103 C1105 C1106 C1107 C1108 C1111 \nC1113 C1114 C1115 C1117 C1118 C1121 \nC1122 C1123 C1124 C1125 C1178 C1180 \nC1181 C1182 C1186 C1195 C1206 C1210 \nC1212 C1213 C1214 C1216 C1217 C1218 \nC1219 C1220 C1222 C1223 C1224 C1225 \nC1226 C1234 C1242 C1252 C1253 C1257 \nC1260 C1269 C1275 C1320 C1321 C1334 \nC1344 C1360 C1365 C1381 C1383 C1384 \nC1386 C1396 C1402 C1426 C1436 C1440 \nC1448 C1450 C1451 C1453 C1454 C1455 \nC1456 C1457 C1459 C1460 C1461 C1462 \nC1463 C1465 C1466 C1467 C1470 C1476 \nC1496 C1519 C1553 C1563 C1564 C1567 \nC1576 C1586 C1587 C1589 C1590 C1592 \nC1593 C1594 C1595 C1597 C1600 C1601 \nC1603 C1604 C1605 C1606 C1607 C1609 \nC1611 C1612 C1613 C1614 C1615 C1617 \nC1618 C1619 C1620 C1621 C1622 C1623 \nC1624 C1643 C1654 C1668 C1670 C1671 \nC1672 C1673 C1675 C1677 C1678 C1679 \nC1681 C1682 C1683 C1684 C1687 C1688 \nC1689 C1691 C1692 C1694 C1695 C1696 \nC1697 C1702 C1737 C1746 C1754 C1757 \nC1758 C1759 C1760 C1761 C1762 C1763 \nC1764 C1765 C1766 C1768 C1769 C1770 \nC1772 C1774 C1775 C1776 C1777 C1778 \nC1779 C1780 C1781 C1784 C1812 C1815 \nC1818 C1823 C1825 C1852 C1860 C1879 \nC1882 C1887 C1899 C1906 C1914 C1995 \nC2037 C2042 C2060 C2064 C2065 C2102 \nC2118 C2123 C2125 C2134 C2139 C2165 \nC2196 C2219 C2228 C2229 C2230 C2231 \nC2232 C2234 C2236 C2237 C2238 C2240 \nC2241 C2242 C2243 C2261 C2262 C2264 \nC2265 C2266 C2267 C2269 C2270 C2271 \nC2272 C2273 C2274 C2275 C2276 C2277 \nC2286 C2297 C2304 C2321 C2333 C2337 \nC2352 C2354 C2355 C2356 C2357 C2359 \nC2360 C2361 C2382 C2399 C2408 C2411 \nC2438 C2442 C2542 C2554 C2571 C2599 \nC2639 C2649 C2650 C2651 C2652 C2653 \nC2654 C2656 C2657 C2658 C2685 C2714 \nC2729 C2732 C2747 C2748 C2749 C2750 \nC2751 C2753 C2754 C2755 C2756 C2757 \nC2758 C2759 C2771 C2814 C2875 C2878 \nC2882 C2900 C2903 C2917 C2922 C2969 \nC2970 C2971 C2972 C2973 C2974 C2975 \nC2976 C2977 C2978 C2979 C2980 C2981 \nC2982 C2983 C2984 C3009 C3035 C3051 \nC3085 C3102 C3117 C3131 C3135 C3145 \nC3170 C3172 C3173 C3174 C3175 C3176 \nC3180 C3192 C3207 C3213 C3216 C3217 \nC3223 C3257 C3276 C3277 C3278 C3281 \nC3282 C3283 C3284 C3285 C3286 C3287 \nC3297 C3337 C3342 C3386 C3412 C3416 \nC3425 C3427 C3464 C3520 C3523 C3527 \nC3531 C3532 C3533 C3535 C3536 C3537 \nC3538 C3539 C3540 C3541 C3542 C3584 \nC3627 C3641 C3642 C3651 C3653 C3654 \nC3655 C3656 C3657 C3658 C3659 C3700 \nC3719 C3722 C3724 C3725 C3726 C3727 \nC3728 C3730 C3731 C3732 C3733 C3743 \nC3761 C3779 C3783 C3797 C3808 C3836 \nC3837 C3838 C3839 C3840 C3841 C3842 \nC3844 C3845 C3846 C3848 C3849 C3998 \nC4002 C4016 C4030 C4034 C4043 C4044 \nC4045 C4046 C4056 C4068 \n7574: C15_=_C62 ,C15_=_C152 ,C15_=_C166 ,C15_=_C324 ,C15_=_C360 ,\nC15_=_C423 ,C15_=_C1260 ,C15_=_C2118 ,C15_=_C2649 ,C15_=_C2650 ,C15_=_C2651 ,\nC15_=_C2652 ,C15_=_C2653 ,C15_=_C2654 ,C15_=_C2656 ,C15_=_C2657 ,C15_=_C2658 ,\nC41_=_C150 ,C41_=_C192 ,C41_=_C208 ,C41_=_C273 ,C41_=_C295 ,C41_=_C337 ,\nC41_=_C370 ,C41_=_C1253 ,C41_=_C1321 ,C41_=_C1687 ,C41_=_C1688 ,C41_=_C1689 ,\nC41_=_C1691 ,C41_=_C1692 ,C41_=_C1694 ,C41_=_C1695 ,C41_=_C1696 ,C41_=_C1697 ,\nC60_=_C61 ,C60_=_C62 ,C60_=_C88 ,C60_=_C114 ,C60_=_C148 ,C60_=_C240 ,\nC60_=_C256 ,C60_=_C271 ,C60_=_C282 ,C60_=_C293 ,C60_=_C307 ,C60_=_C315 ,\nC60_=_C335 ,C60_=_C345 ,C60_=_C368 ,C60_=_C1058 ,C60_=_C1178 ,C60_=_C1180 ,\nC60_=_C1181 ,C60_=_C1182 ,C61_=_C62 ,C61_=_C116 ,C61_=_C151 ,C61_=_C298 ,\nC61_=_C348 ,C61_=_C372 ,C61_=_C843 ,C61_=_C1064 ,C61_=_C1257 ,C61_=_C1476 ,\nC61_=_C1784 ,C61_=_C2297 ,C61_=_C2352 ,C61_=_C2354 ,C61_=_C2355 ,C61_=_C2356 ,\nC61_=_C2357 ,C61_=_C2359 ,C61_=_C2360 ,C61_=_C2361 ,C62_=_C152 ,C62_=_C166 ,\nC62_=_C324 ,C62_=_C360 ,C62_=_C423 ,C62_=_C1260 ,C62_=_C2118 ,C62_=_C2649 ,\nC62_=_C2650 ,C62_=_C2651 ,C62_=_C2652 ,C62_=_C2653 ,C62_=_C2654 ,C62_=_C2656 ,\nC62_=_C2657 ,C62_=_C2658 ,C88_=_C114 ,C88_=_C148 ,C88_=_C240 ,C88_=_C256 ,\nC88_=_C271 ,C88_=_C282 ,C88_=_C293 ,C88_=_C307 ,C88_=_C315 ,C88_=_C335 ,\nC88_=_C345 ,C88_=_C368 ,C88_=_C1058 ,C88_=_C1178 ,C88_=_C1180 ,C88_=_C1181 ,\nC88_=_C1182 ,C114_=_C116 ,C114_=_C117 ,C114_=_C148 ,C114_=_C240 ,C114_=_C256 ,\nC114_=_C271 ,C114_=_C282 ,C114_=_C293 ,C114_=_C307 ,C114_=_C315 ,C114_=_C335 ,\nC114_=_C345 ,C114_=_C368 ,C114_=_C1058 ,C114_=_C1178 ,C114_=_C1180 ,C114_=_C1181 ,\nC114_=_C1182 ,C116_=_C117 ,C116_=_C151 ,C116_=_C298 ,C116_=_C348 ,C116_=_C372 ,\nC116_=_C843 ,C116_=_C1064 ,C116_=_C1257 ,C116_=_C1476 ,C116_=_C1784 ,C116_=_C2297 ,\nC116_=_C2352 ,C116_=_C2354 ,C116_=_C2355 ,C116_=_C2356 ,C116_=_C2357 ,C116_=_C2359 ,\nC116_=_C2360 ,C116_=_C2361 ,C117_=_C194 ,C117_=_C211 ,C117_=_C227 ,C117_=_C246 ,\nC117_=_C311 ,C117_=_C339 ,C117_=_C366 ,C117_=_C381 ,C117_=_C779 ,C117_=_C1275 ,\nC117_=_C1402 ,C117_=_C2382 ,C117_=_C2399 ,C117_=_C2903 ,C117_=_C2917 ,C117_=_C3412 ,\nC117_=_C3651 ,C117_=_C3797 ,C117_=_C4016 ,C117_=_C4056 ,C117_=_C4068 ,C148_=_C150 ,\nC148_=_C151 ,C148_=_C152 ,C148_=_C240 ,C148_=_C256 ,C148_=_C271 ,C148_=_C282 ,\nC148_=_C293 ,C148_=_C307 ,C148_=_C315 ,C148_=_C335 ,C148_=_C345 ,C148_=_C368 ,\nC148_=_C1058 ,C148_=_C1178 ,C148_=_C1180 ,C148_=_C1181 ,C148_=_C1182 ,C150_=_C151 ,\nC150_=_C152 ,C150_=_C192 ,C150_=_C208 ,C150_=_C273 ,C150_=_C295 ,C150_=_C337 ,\nC150_=_C370 ,C150_=_C1253 ,C150_=_C1321 ,C150_=_C1687 ,C150_=_C1688 ,C150_=_C1689 ,\nC150_=_C1691 ,C150_=_C1692 ,C150_=_C1694 ,C150_=_C1695 ,C150_=_C1696 ,C150_=_C1697 ,\nC151_=_C152 ,C151_=_C298 ,C151_=_C348 ,C151_=_C372 ,C151_=_C843 ,C151_=_C1064 ,\nC151_=_C1257 ,C151_=_C1476 ,C151_=_C1784 ,C151_=_C2297 ,C151_=_C2352 ,C151_=_C2354 ,\nC151_=_C2355 ,C151_=_C2356 ,C151_=_C2357 ,C151_=_C2359 ,C151_=_C2360 ,C151_=_C2361 ,\nC152_=_C166 ,C152_=_C324 ,C152_=_C360 ,C152_=_C423 ,C152_=_C1260 ,C152_=_C2118 ,\nC152_=_C2649 ,C152_=_C2650 ,C152_=_C2651 ,C152_=_C2652 ,C152_=_C2653 ,C152_=_C2654 ,\nC152_=_C2656 ,C152_=_C2657 ,C152_=_C2658 ,C166_=_C324 ,C166_=_C360 ,C166_=_C423 ,\nC166_=_C1260 ,C166_=_C2118 ,C166_=_C2649 ,C166_=_C2650 ,C166_=_C2651 ,C166_=_C2652 ,\nC166_=_C2653 ,C166_=_C2654 ,C166_=_C2656 ,C166_=_C2657 ,C166_=_C2658 ,C192_=_C194 ,\nC192_=_C208 ,C192_=_C273 ,C192_=_C295 ,C192_=_C337 ,C192_=_C370 ,C192_=_C1253 ,\nC192_=_C1321 ,C192_=_C1687 ,C192_=_C1688 ,C192_=_C1689 ,C192_=_C1691 ,C192_=_C1692 ,\nC192_=_C1694 ,C192_=_C1695 ,C192_=_C1696 ,C192_=_C1697 ,C194_=_C211 ,C194_=_C227 ,\nC194_=_C246 ,C194_=_C311 ,C194_=_C339 ,C194_=_C366 ,C194_=_C381 ,C194_=_C779 ,\nC194_=_C1275 ,C194_=_C1402 ,C194_=_C2382 ,C194_=_C2399 ,C194_=_C2903 ,C194_=_C2917 ,\nC194_=_C3412 ,C194_=_C3651 ,C194_=_C3797 ,C194_=_C4016 ,C194_=_C4056 ,C194_=_C4068 ,\nC208_=_C211 ,C208_=_C273 ,C208_=_C295 ,C208_=_C337 ,C208_=_C370 ,C208_=_C1253 ,\nC208_=_C1321 ,C208_=_C1687 ,C208_=_C1688 ,C208_=_C1689 ,C208_=_C1691 ,C208_=_C1692 ,\nC208_=_C1694 ,C208_=_C1695 ,C208_=_C1696 ,C208_=_C1697 ,C211_=_C227 ,C211_=_C246 ,\nC211_=_C311 ,C211_=_C339 ,C211_=_C366 ,C211_=_C381 ,C211_=_C779 ,C211_=_C1275 ,\nC211_=_C1402 ,C211_=_C2382 ,C211_=_C2399 ,C211_=_C2903 ,C211_=_C2917 ,C211_=_C3412 ,\nC211_=_C3651 ,C211_=_C3797 ,C211_=_C4016 ,C211_=_C4056 ,C211_=_C4068 ,C227_=_C246 ,\nC227_=_C311 ,C227_=_C339 ,C227_=_C366 ,C227_=_C381 ,C227_=_C779 ,C227_=_C1275 ,\nC227_=_C1402 ,C227_=_C2382 ,C227_=_C2399 ,C227_=_C2903 ,C227_=_C2917 ,C227_=_C3412 ,\nC227_=_C3651 ,C227_=_C3797 ,C227_=_C4016 ,C227_=_C4056 ,C227_=_C4068 ,C240_=_C246 ,\nC240_=_C256 ,C240_=_C271 ,C240_=_C282 ,C240_=_C293 ,C240_=_C307 ,C240_=_C315 ,\nC240_=_C335 ,C240_=_C345 ,C240_=_C368 ,C240_=_C1058 ,C240_=_C1178 ,C240_=_C1180 ,\nC240_=_C1181 ,C240_=_C1182 ,C246_=_C311 ,C246_=_C339 ,C246_=_C366 ,C246_=_C381 ,\nC246_=_C779 ,C246_=_C1275 ,C246_=_C1402 ,C246_=_C2382 ,C246_=_C2399 ,C246_=_C2903 ,\nC246_=_C2917 ,C246_=_C3412 ,C246_=_C3651 ,C246_=_C3797 ,C246_=_C4016 ,C246_=_C4056 ,\nC246_=_C4068 ,C256_=_C271 ,C256_=_C282 ,C256_=_C293 ,C256_=_C307 ,C256_=_C315 ,\nC256_=_C335 ,C256_=_C345 ,C256_=_C368 ,C256_=_C1058 ,C256_=_C1178 ,C256_=_C1180 ,\nC256_=_C1181 ,C256_=_C1182 ,C271_=_C273 ,C271_=_C282 ,C271_=_C293 ,C271_=_C307 ,\nC271_=_C315 ,C271_=_C335 ,C271_=_C345 ,C271_=_C368 ,C271_=_C1058 ,C271_=_C1178 ,\nC271_=_C1180</w:t>
      </w:r>
    </w:p>
    <w:p>
      <w:pPr>
        <w:pStyle w:val="PreformattedText"/>
        <w:bidi w:val="0"/>
        <w:spacing w:before="0" w:after="0"/>
        <w:jc w:val="left"/>
        <w:rPr/>
      </w:pPr>
      <w:r>
        <w:rPr/>
        <w:t xml:space="preserve"> </w:t>
      </w:r>
      <w:r>
        <w:rPr/>
        <w:t>,C271_=_C1181 ,C271_=_C1182 ,C273_=_C295 ,C273_=_C337 ,C273_=_C370 ,\nC273_=_C1253 ,C273_=_C1321 ,C273_=_C1687 ,C273_=_C1688 ,C273_=_C1689 ,C273_=_C1691 ,\nC273_=_C1692 ,C273_=_C1694 ,C273_=_C1695 ,C273_=_C1696 ,C273_=_C1697 ,C282_=_C293 ,\nC282_=_C307 ,C282_=_C315 ,C282_=_C335 ,C282_=_C345 ,C282_=_C368 ,C282_=_C1058 ,\nC282_=_C1178 ,C282_=_C1180 ,C282_=_C1181 ,C282_=_C1182 ,C293_=_C295 ,C293_=_C298 ,\nC293_=_C307 ,C293_=_C315 ,C293_=_C335 ,C293_=_C345 ,C293_=_C368 ,C293_=_C1058 ,\nC293_=_C1178 ,C293_=_C1180 ,C293_=_C1181 ,C293_=_C1182 ,C295_=_C298 ,C295_=_C337 ,\nC295_=_C370 ,C295_=_C1253 ,C295_=_C1321 ,C295_=_C1687 ,C295_=_C1688 ,C295_=_C1689 ,\nC295_=_C1691 ,C295_=_C1692 ,C295_=_C1694 ,C295_=_C1695 ,C295_=_C1696 ,C295_=_C1697 ,\nC298_=_C348 ,C298_=_C372 ,C298_=_C843 ,C298_=_C1064 ,C298_=_C1257 ,C298_=_C1476 ,\nC298_=_C1784 ,C298_=_C2297 ,C298_=_C2352 ,C298_=_C2354 ,C298_=_C2355 ,C298_=_C2356 ,\nC298_=_C2357 ,C298_=_C2359 ,C298_=_C2360 ,C298_=_C2361 ,C307_=_C311 ,C307_=_C315 ,\nC307_=_C335 ,C307_=_C345 ,C307_=_C368 ,C307_=_C1058 ,C307_=_C1178 ,C307_=_C1180 ,\nC307_=_C1181 ,C307_=_C1182 ,C311_=_C339 ,C311_=_C366 ,C311_=_C381 ,C311_=_C779 ,\nC311_=_C1275 ,C311_=_C1402 ,C311_=_C2382 ,C311_=_C2399 ,C311_=_C2903 ,C311_=_C2917 ,\nC311_=_C3412 ,C311_=_C3651 ,C311_=_C3797 ,C311_=_C4016 ,C311_=_C4056 ,C311_=_C4068 ,\nC315_=_C335 ,C315_=_C345 ,C315_=_C368 ,C315_=_C1058 ,C315_=_C1178 ,C315_=_C1180 ,\nC315_=_C1181 ,C315_=_C1182 ,C324_=_C360 ,C324_=_C423 ,C324_=_C1260 ,C324_=_C2118 ,\nC324_=_C2649 ,C324_=_C2650 ,C324_=_C2651 ,C324_=_C2652 ,C324_=_C2653 ,C324_=_C2654 ,\nC324_=_C2656 ,C324_=_C2657 ,C324_=_C2658 ,C335_=_C337 ,C335_=_C339 ,C335_=_C345 ,\nC335_=_C368 ,C335_=_C1058 ,C335_=_C1178 ,C335_=_C1180 ,C335_=_C1181 ,C335_=_C1182 ,\nC337_=_C339 ,C337_=_C370 ,C337_=_C1253 ,C337_=_C1321 ,C337_=_C1687 ,C337_=_C1688 ,\nC337_=_C1689 ,C337_=_C1691 ,C337_=_C1692 ,C337_=_C1694 ,C337_=_C1695 ,C337_=_C1696 ,\nC337_=_C1697 ,C339_=_C366 ,C339_=_C381 ,C339_=_C779 ,C339_=_C1275 ,C339_=_C1402 ,\nC339_=_C2382 ,C339_=_C2399 ,C339_=_C2903 ,C339_=_C2917 ,C339_=_C3412 ,C339_=_C3651 ,\nC339_=_C3797 ,C339_=_C4016 ,C339_=_C4056 ,C339_=_C4068 ,C345_=_C348 ,C345_=_C368 ,\nC345_=_C1058 ,C345_=_C1178 ,C345_=_C1180 ,C345_=_C1181 ,C345_=_C1182 ,C348_=_C372 ,\nC348_=_C843 ,C348_=_C1064 ,C348_=_C1257 ,C348_=_C1476 ,C348_=_C1784 ,C348_=_C2297 ,\nC348_=_C2352 ,C348_=_C2354 ,C348_=_C2355 ,C348_=_C2356 ,C348_=_C2357 ,C348_=_C2359 ,\nC348_=_C2360 ,C348_=_C2361 ,C360_=_C366 ,C360_=_C423 ,C360_=_C1260 ,C360_=_C2118 ,\nC360_=_C2649 ,C360_=_C2650 ,C360_=_C2651 ,C360_=_C2652 ,C360_=_C2653 ,C360_=_C2654 ,\nC360_=_C2656 ,C360_=_C2657 ,C360_=_C2658 ,C366_=_C381 ,C366_=_C779 ,C366_=_C1275 ,\nC366_=_C1402 ,C366_=_C2382 ,C366_=_C2399 ,C366_=_C2903 ,C366_=_C2917 ,C366_=_C3412 ,\nC366_=_C3651 ,C366_=_C3797 ,C366_=_C4016 ,C366_=_C4056 ,C366_=_C4068 ,C368_=_C370 ,\nC368_=_C372 ,C368_=_C1058 ,C368_=_C1178 ,C368_=_C1180 ,C368_=_C1181 ,C368_=_C1182 ,\nC370_=_C372 ,C370_=_C1253 ,C370_=_C1321 ,C370_=_C1687 ,C370_=_C1688 ,C370_=_C1689 ,\nC370_=_C1691 ,C370_=_C1692 ,C370_=_C1694 ,C370_=_C1695 ,C370_=_C1696 ,C370_=_C1697 ,\nC372_=_C843 ,C372_=_C1064 ,C372_=_C1257 ,C372_=_C1476 ,C372_=_C1784 ,C372_=_C2297 ,\nC372_=_C2352 ,C372_=_C2354 ,C372_=_C2355 ,C372_=_C2356 ,C372_=_C2357 ,C372_=_C2359 ,\nC372_=_C2360 ,C372_=_C2361 ,C381_=_C779 ,C381_=_C1275 ,C381_=_C1402 ,C381_=_C2382 ,\nC381_=_C2399 ,C381_=_C2903 ,C381_=_C2917 ,C381_=_C3412 ,C381_=_C3651 ,C381_=_C3797 ,\nC381_=_C4016 ,C381_=_C4056 ,C381_=_C4068 ,C400_=_C484 ,C400_=_C1195 ,C400_=_C1344 ,\nC400_=_C1553 ,C400_=_C1823 ,C400_=_C2064 ,C400_=_C2123 ,C400_=_C2304 ,C400_=_C2337 ,\nC400_=_C2408 ,C400_=_C2732 ,C400_=_C2878 ,C400_=_C3216 ,C400_=_C3425 ,C400_=_C3531 ,\nC400_=_C3532 ,C400_=_C3533 ,C400_=_C3535 ,C400_=_C3536 ,C400_=_C3537 ,C400_=_C3538 ,\nC400_=_C3539 ,C400_=_C3540 ,C400_=_C3541 ,C400_=_C3542 ,C411_=_C416 ,C411_=_C421 ,\nC411_=_C423 ,C411_=_C427 ,C411_=_C432 ,C411_=_C783 ,C411_=_C785 ,C411_=_C786 ,\nC411_=_C787 ,C411_=_C790 ,C411_=_C791 ,C411_=_C792 ,C411_=_C793 ,C411_=_C795 ,\nC411_=_C796 ,C411_=_C797 ,C411_=_C798 ,C411_=_C799 ,C411_=_C800 ,C411_=_C801 ,\nC411_=_C802 ,C411_=_C804 ,C411_=_C805 ,C411_=_C806 ,C411_=_C808 ,C416_=_C421 ,\nC416_=_C423 ,C416_=_C427 ,C416_=_C432 ,C416_=_C1252 ,C416_=_C1383 ,C416_=_C1563 ,\nC416_=_C1586 ,C416_=_C1587 ,C416_=_C1589 ,C416_=_C1590 ,C416_=_C1592 ,C416_=_C1593 ,\nC416_=_C1594 ,C416_=_C1595 ,C416_=_C1597 ,C416_=_C1600 ,C416_=_C1601 ,C416_=_C1603 ,\nC416_=_C1604 ,C421_=_C423 ,C421_=_C427 ,C421_=_C432 ,C421_=_C1234 ,C421_=_C1360 ,\nC421_=_C1386 ,C421_=_C1737 ,C421_=_C1852 ,C421_=_C2037 ,C421_=_C2228 ,C421_=_C2229 ,\nC421_=_C2230 ,C421_=_C2231 ,C421_=_C2232 ,C421_=_C2234 ,C421_=_C2236 ,C421_=_C2237 ,\nC421_=_C2238 ,C421_=_C2240 ,C421_=_C2241 ,C421_=_C2242 ,C421_=_C2243 ,C423_=_C427 ,\nC423_=_C432 ,C423_=_C1260 ,C423_=_C2118 ,C423_=_C2649 ,C423_=_C2650 ,C423_=_C2651 ,\nC423_=_C2652 ,C423_=_C2653 ,C423_=_C2654 ,C423_=_C2656 ,C423_=_C2657 ,C423_=_C2658 ,\nC427_=_C432 ,C427_=_C700 ,C427_=_C1365 ,C427_=_C1436 ,C427_=_C1860 ,C427_=_C2554 ,\nC427_=_C2729 ,C427_=_C3131 ,C427_=_C3170 ,C427_=_C3172 ,C427_=_C3173 ,C427_=_C3174 ,\nC427_=_C3175 ,C427_=_C3176 ,C432_=_C1269 ,C432_=_C2125 ,C432_=_C2639 ,C432_=_C2714 ,\nC432_=_C2922 ,C432_=_C3009 ,C432_=_C3035 ,C432_=_C3180 ,C432_=_C3257 ,C432_=_C3416 ,\nC432_=_C3641 ,C432_=_C3653 ,C432_=_C3654 ,C432_=_C3655 ,C432_=_C3656 ,C432_=_C3657 ,\nC432_=_C3658 ,C432_=_C3659 ,C438_=_C632 ,C438_=_C634 ,C438_=_C635 ,C438_=_C636 ,\nC438_=_C637 ,C438_=_C638 ,C438_=_C639 ,C438_=_C641 ,C438_=_C642 ,C438_=_C644 ,\nC438_=_C645 ,C438_=_C646 ,C438_=_C647 ,C438_=_C648 ,C438_=_C649 ,C438_=_C650 ,\nC438_=_C651 ,C438_=_C652 ,C438_=_C653 ,C438_=_C654 ,C438_=_C655 ,C438_=_C656 ,\nC438_=_C657 ,C438_=_C658 ,C465_=_C466 ,C465_=_C467 ,C465_=_C469 ,C465_=_C470 ,\nC465_=_C480 ,C465_=_C484 ,C465_=_C487 ,C465_=_C684 ,C465_=_C961 ,C465_=_C989 ,\nC465_=_C992 ,C465_=_C993 ,C465_=_C994 ,C465_=_C995 ,C465_=_C996 ,C465_=_C998 ,\nC465_=_C999 ,C465_=_C1001 ,C465_=_C1002 ,C465_=_C1003 ,C465_=_C1005 ,C465_=_C1006 ,\nC465_=_C1007 ,C465_=_C1008 ,C466_=_C467 ,C466_=_C469 ,C466_=_C470 ,C466_=_C480 ,\nC466_=_C484 ,C466_=_C487 ,C466_=_C765 ,C466_=_C863 ,C466_=_C1010 ,C466_=_C1012 ,\nC466_=_C1013 ,C466_=_C1015 ,C466_=_C1016 ,C466_=_C1017 ,C466_=_C1018 ,C466_=_C1020 ,\nC466_=_C1021 ,C466_=_C1022 ,C466_=_C1023 ,C466_=_C1024 ,C466_=_C1025 ,C466_=_C1026 ,\nC466_=_C1027 ,C466_=_C1028 ,C466_=_C1029 ,C466_=_C1031 ,C466_=_C1032 ,C467_=_C469 ,\nC467_=_C470 ,C467_=_C480 ,C467_=_C484 ,C467_=_C487 ,C467_=_C528 ,C467_=_C606 ,\nC467_=_C1076 ,C467_=_C1103 ,C467_=_C1105 ,C467_=_C1106 ,C467_=_C1107 ,C467_=_C1108 ,\nC467_=_C1111 ,C467_=_C1113 ,C467_=_C1114 ,C467_=_C1115 ,C467_=_C1117 ,C467_=_C1118 ,\nC467_=_C1121 ,C467_=_C1122 ,C467_=_C1123 ,C467_=_C1124 ,C467_=_C1125 ,C469_=_C470 ,\nC469_=_C480 ,C469_=_C484 ,C469_=_C487 ,C469_=_C688 ,C469_=_C890 ,C469_=_C1381 ,\nC469_=_C1448 ,C469_=_C1450 ,C469_=_C1451 ,C469_=_C1453 ,C469_=_C1454 ,C469_=_C1455 ,\nC469_=_C1456 ,C469_=_C1457 ,C469_=_C1459 ,C469_=_C1460 ,C469_=_C1461 ,C469_=_C1462 ,\nC469_=_C1463 ,C469_=_C1465 ,C469_=_C1466 ,C469_=_C1467 ,C470_=_C480 ,C470_=_C484 ,\nC470_=_C487 ,C470_=_C691 ,C470_=_C893 ,C470_=_C965 ,C470_=_C1426 ,C470_=_C1668 ,\nC470_=_C1670 ,C470_=_C1671 ,C470_=_C1672 ,C470_=_C1673 ,C470_=_C1675 ,C470_=_C1677 ,\nC470_=_C1678 ,C470_=_C1679 ,C470_=_C1681 ,C470_=_C1682 ,C470_=_C1683 ,C470_=_C1684 ,\nC480_=_C484 ,C480_=_C487 ,C480_=_C1815 ,C480_=_C2139 ,C480_=_C2286 ,C480_=_C2321 ,\nC480_=_C2333 ,C480_=_C2542 ,C480_=_C2969 ,C480_=_C2970 ,C480_=_C2971 ,C480_=_C2972 ,\nC480_=_C2973 ,C480_=_C2974 ,C480_=_C2975 ,C480_=_C2976 ,C480_=_C2977 ,C480_=_C2978 ,\nC480_=_C2979 ,C480_=_C2980 ,C480_=_C2981 ,C480_=_C2982 ,C480_=_C2983 ,C480_=_C2984 ,\nC484_=_C487 ,C484_=_C1195 ,C484_=_C1344 ,C484_=_C1553 ,C484_=_C1823 ,C484_=_C2064 ,\nC484_=_C2123 ,C484_=_C2304 ,C484_=_C2337 ,C484_=_C2408 ,C484_=_C2732 ,C484_=_C2878 ,\nC484_=_C3216 ,C484_=_C3425 ,C484_=_C3531 ,C484_=_C3532 ,C484_=_C3533 ,C484_=_C3535 ,\nC484_=_C3536 ,C484_=_C3537 ,C484_=_C3538 ,C484_=_C3539 ,C484_=_C3540 ,C484_=_C3541 ,\nC484_=_C3542 ,C487_=_C1092 ,C487_=_C1825 ,C487_=_C1879 ,C487_=_C2065 ,C487_=_C2165 ,\nC487_=_C2411 ,C487_=_C2771 ,C487_=_C2882 ,C487_=_C3117 ,C487_=_C3145 ,C487_=_C3217 ,\nC487_=_C3342 ,C487_=_C3427 ,C487_=_C3520 ,C487_=_C3722 ,C487_=_C3724 ,C487_=_C3725 ,\nC487_=_C3726 ,C487_=_C3727 ,C487_=_C3728 ,C487_=_C3730 ,C487_=_C3731 ,C487_=_C3732 ,\nC493_=_C496 ,C493_=_C501 ,C493_=_C502 ,C493_=_C506 ,C493_=_C508 ,C493_=_C509 ,\nC493_=_C511 ,C493_=_C512 ,C493_=_C513 ,C493_=_C514 ,C493_=_C515 ,C493_=_C516 ,\nC493_=_C520 ,C493_=_C521 ,C493_=_C682 ,C493_=_C684 ,C493_=_C686 ,C493_=_C688 ,\nC493_=_C691 ,C493_=_C700 ,C493_=_C704 ,C496_=_C501 ,C496_=_C502 ,C496_=_C506 ,\nC496_=_C508 ,C496_=_C509 ,C496_=_C511 ,C496_=_C512 ,C496_=_C513 ,C496_=_C514 ,\nC496_=_C515 ,C496_=_C516 ,C496_=_C520 ,C496_=_C521 ,C496_=_C783 ,C496_=_C863 ,\nC496_=_C885 ,C501_=_C502 ,C501_=_C506 ,C501_=_C508 ,C501_=_C509 ,C501_=_C511 ,\nC501_=_C512 ,C501_=_C513 ,C501_=_C514 ,C501_=_C515 ,C501_=_C516 ,C501_=_C520 ,\nC501_=_C521 ,C501_=_C915 ,C501_=_C1381 ,C501_=_C1383 ,C501_=_C1384 ,C501_=_C1386 ,\nC501_=_C1396 ,C501_=_C1402 ,C502_=_C506 ,C502_=_C508 ,C502_=_C509 ,C502_=_C511 ,\nC502_=_C512 ,C502_=_C513 ,C502_=_C514 ,C502_=_C515 ,C502_=_C516 ,C502_=_C520 ,\nC502_=_C521 ,C502_=_C717 ,C502_=_C989 ,C502_=_C1206 ,C502_=_C1426 ,C502_=_C1436 ,\nC502_=_C1440 ,C506_=_C508 ,C506_=_C509 ,C506_=_C511 ,C506_=_C512 ,C506_=_C513 ,\nC506_=_C514 ,C506_=_C515 ,C506_=_C516 ,C506_=_C520 ,C506_=_C521 ,C506_=_C790 ,\nC506_=_C1012 ,C506_=_C1737 ,C506_=_C1746 ,C506_=_C1754 ,C508_=_C509 ,C508_=_C511 ,\nC508_=_C512 ,C508_=_C513 ,C508_=_C514 ,C508_=_C515 ,C508_=_C516 ,C508_=_C520 ,\nC508_=_C521 ,C508_=_C641 ,C508_=_C924 ,C508_=_C1457 ,C508_=_C1592 ,C508_=_C2231 ,\nC508_=_C2900 ,C508_=_C2903 ,C509_=_C511 ,C509_=_C512 ,C509_=_C513 ,C509_=_C514 ,\nC509_=_C515 ,C509_=_C516</w:t>
      </w:r>
    </w:p>
    <w:p>
      <w:pPr>
        <w:pStyle w:val="PreformattedText"/>
        <w:bidi w:val="0"/>
        <w:spacing w:before="0" w:after="0"/>
        <w:jc w:val="left"/>
        <w:rPr/>
      </w:pPr>
      <w:r>
        <w:rPr/>
        <w:t xml:space="preserve"> </w:t>
      </w:r>
      <w:r>
        <w:rPr/>
        <w:t>,C509_=_C520 ,C509_=_C521 ,C509_=_C564 ,C509_=_C724 ,\nC509_=_C999 ,C509_=_C1214 ,C509_=_C1675 ,C509_=_C3131 ,C509_=_C3135 ,C511_=_C512 ,\nC511_=_C513 ,C511_=_C514 ,C511_=_C515 ,C511_=_C516 ,C511_=_C520 ,C511_=_C521 ,\nC511_=_C799 ,C511_=_C1020 ,C511_=_C3337 ,C512_=_C513 ,C512_=_C514 ,C512_=_C515 ,\nC512_=_C516 ,C512_=_C520 ,C512_=_C521 ,C512_=_C800 ,C512_=_C1021 ,C512_=_C3386 ,\nC513_=_C514 ,C513_=_C515 ,C513_=_C516 ,C513_=_C520 ,C513_=_C521 ,C513_=_C801 ,\nC513_=_C1022 ,C513_=_C3584 ,C514_=_C515 ,C514_=_C516 ,C514_=_C520 ,C514_=_C521 ,\nC514_=_C802 ,C514_=_C1023 ,C514_=_C1219 ,C514_=_C2356 ,C514_=_C3627 ,C515_=_C516 ,\nC515_=_C520 ,C515_=_C521 ,C515_=_C570 ,C515_=_C925 ,C515_=_C1048 ,C515_=_C1463 ,\nC515_=_C1595 ,C515_=_C1615 ,C515_=_C2237 ,C515_=_C2654 ,C515_=_C2751 ,C515_=_C3641 ,\nC515_=_C3642 ,C515_=_C3651 ,C516_=_C520 ,C516_=_C521 ,C516_=_C804 ,C516_=_C1024 ,\nC516_=_C3700 ,C520_=_C521 ,C520_=_C932 ,C520_=_C1466 ,C520_=_C1600 ,C520_=_C2242 ,\nC520_=_C3844 ,C520_=_C4056 ,C521_=_C733 ,C521_=_C1008 ,C521_=_C1226 ,C521_=_C1683 ,\nC521_=_C2983 ,C521_=_C3176 ,C521_=_C3838 ,C528_=_C536 ,C528_=_C606 ,C528_=_C1076 ,\nC528_=_C1103 ,C528_=_C1105 ,C528_=_C1106 ,C528_=_C1107 ,C528_=_C1108 ,C528_=_C1111 ,\nC528_=_C1113 ,C528_=_C1114 ,C528_=_C1115 ,C528_=_C1117 ,C528_=_C1118 ,C528_=_C1121 ,\nC528_=_C1122 ,C528_=_C1123 ,C528_=_C1124 ,C528_=_C1125 ,C536_=_C614 ,C536_=_C1085 ,\nC536_=_C1654 ,C536_=_C1702 ,C536_=_C1812 ,C536_=_C1899 ,C536_=_C1914 ,C536_=_C2747 ,\nC536_=_C2748 ,C536_=_C2749 ,C536_=_C2750 ,C536_=_C2751 ,C536_=_C2753 ,C536_=_C2754 ,\nC536_=_C2755 ,C536_=_C2756 ,C536_=_C2757 ,C536_=_C2758 ,C536_=_C2759 ,C553_=_C556 ,\nC553_=_C558 ,C553_=_C559 ,C553_=_C560 ,C553_=_C563 ,C553_=_C564 ,C553_=_C565 ,\nC553_=_C566 ,C553_=_C567 ,C553_=_C568 ,C553_=_C569 ,C553_=_C570 ,C553_=_C572 ,\nC553_=_C573 ,C553_=_C574 ,C553_=_C575 ,C553_=_C576 ,C553_=_C577 ,C553_=_C578 ,\nC553_=_C632 ,C553_=_C961 ,C553_=_C965 ,C553_=_C969 ,C556_=_C558 ,C556_=_C559 ,\nC556_=_C560 ,C556_=_C563 ,C556_=_C564 ,C556_=_C565 ,C556_=_C566 ,C556_=_C567 ,\nC556_=_C568 ,C556_=_C569 ,C556_=_C570 ,C556_=_C572 ,C556_=_C573 ,C556_=_C574 ,\nC556_=_C575 ,C556_=_C576 ,C556_=_C577 ,C556_=_C578 ,C556_=_C1553 ,C558_=_C559 ,\nC558_=_C560 ,C558_=_C563 ,C558_=_C564 ,C558_=_C565 ,C558_=_C566 ,C558_=_C567 ,\nC558_=_C568 ,C558_=_C569 ,C558_=_C570 ,C558_=_C572 ,C558_=_C573 ,C558_=_C574 ,\nC558_=_C575 ,C558_=_C576 ,C558_=_C577 ,C558_=_C578 ,C559_=_C560 ,C559_=_C563 ,\nC559_=_C564 ,C559_=_C565 ,C559_=_C566 ,C559_=_C567 ,C559_=_C568 ,C559_=_C569 ,\nC559_=_C570 ,C559_=_C572 ,C559_=_C573 ,C559_=_C574 ,C559_=_C575 ,C559_=_C576 ,\nC559_=_C577 ,C559_=_C578 ,C560_=_C563 ,C560_=_C564 ,C560_=_C565 ,C560_=_C566 ,\nC560_=_C567 ,C560_=_C568 ,C560_=_C569 ,C560_=_C570 ,C560_=_C572 ,C560_=_C573 ,\nC560_=_C574 ,C560_=_C575 ,C560_=_C576 ,C560_=_C577 ,C560_=_C578 ,C560_=_C636 ,\nC560_=_C993 ,C563_=_C564 ,C563_=_C565 ,C563_=_C566 ,C563_=_C567 ,C563_=_C568 ,\nC563_=_C569 ,C563_=_C570 ,C563_=_C572 ,C563_=_C573 ,C563_=_C574 ,C563_=_C575 ,\nC563_=_C576 ,C563_=_C577 ,C563_=_C578 ,C563_=_C644 ,C563_=_C998 ,C564_=_C565 ,\nC564_=_C566 ,C564_=_C567 ,C564_=_C568 ,C564_=_C569 ,C564_=_C570 ,C564_=_C572 ,\nC564_=_C573 ,C564_=_C574 ,C564_=_C575 ,C564_=_C576 ,C564_=_C577 ,C564_=_C578 ,\nC564_=_C724 ,C564_=_C999 ,C564_=_C1214 ,C564_=_C1675 ,C564_=_C3131 ,C564_=_C3135 ,\nC565_=_C566 ,C565_=_C567 ,C565_=_C568 ,C565_=_C569 ,C565_=_C570 ,C565_=_C572 ,\nC565_=_C573 ,C565_=_C574 ,C565_=_C575 ,C565_=_C576 ,C565_=_C577 ,C565_=_C578 ,\nC566_=_C567 ,C566_=_C568 ,C566_=_C569 ,C566_=_C570 ,C566_=_C572 ,C566_=_C573 ,\nC566_=_C574 ,C566_=_C575 ,C566_=_C576 ,C566_=_C577 ,C566_=_C578 ,C566_=_C645 ,\nC566_=_C1001 ,C566_=_C3180 ,C567_=_C568 ,C567_=_C569 ,C567_=_C570 ,C567_=_C572 ,\nC567_=_C573 ,C567_=_C574 ,C567_=_C575 ,C567_=_C576 ,C567_=_C577 ,C567_=_C578 ,\nC567_=_C647 ,C567_=_C1002 ,C567_=_C2971 ,C568_=_C569 ,C568_=_C570 ,C568_=_C572 ,\nC568_=_C573 ,C568_=_C574 ,C568_=_C575 ,C568_=_C576 ,C568_=_C577 ,C568_=_C578 ,\nC569_=_C570 ,C569_=_C572 ,C569_=_C573 ,C569_=_C574 ,C569_=_C575 ,C569_=_C576 ,\nC569_=_C577 ,C569_=_C578 ,C570_=_C572 ,C570_=_C573 ,C570_=_C574 ,C570_=_C575 ,\nC570_=_C576 ,C570_=_C577 ,C570_=_C578 ,C570_=_C925 ,C570_=_C1048 ,C570_=_C1463 ,\nC570_=_C1595 ,C570_=_C1615 ,C570_=_C2237 ,C570_=_C2654 ,C570_=_C2751 ,C570_=_C3641 ,\nC570_=_C3642 ,C570_=_C3651 ,C572_=_C573 ,C572_=_C574 ,C572_=_C575 ,C572_=_C576 ,\nC572_=_C577 ,C572_=_C578 ,C572_=_C653 ,C572_=_C1003 ,C573_=_C574 ,C573_=_C575 ,\nC573_=_C576 ,C573_=_C577 ,C573_=_C578 ,C573_=_C1774 ,C574_=_C575 ,C574_=_C576 ,\nC574_=_C577 ,C574_=_C578 ,C574_=_C654 ,C574_=_C1005 ,C575_=_C576 ,C575_=_C577 ,\nC575_=_C578 ,C575_=_C655 ,C575_=_C1006 ,C576_=_C577 ,C576_=_C578 ,C576_=_C930 ,\nC576_=_C1054 ,C576_=_C1620 ,C576_=_C1776 ,C576_=_C2656 ,C576_=_C2756 ,C576_=_C3283 ,\nC576_=_C3537 ,C576_=_C3655 ,C576_=_C3724 ,C577_=_C578 ,C578_=_C931 ,C578_=_C1055 ,\nC578_=_C1623 ,C578_=_C2657 ,C578_=_C2758 ,C578_=_C3657 ,C584_=_C1384 ,C584_=_C1470 ,\nC584_=_C1496 ,C584_=_C1564 ,C584_=_C1757 ,C584_=_C1758 ,C584_=_C1759 ,C584_=_C1760 ,\nC584_=_C1761 ,C584_=_C1762 ,C584_=_C1763 ,C584_=_C1764 ,C584_=_C1765 ,C584_=_C1766 ,\nC584_=_C1768 ,C584_=_C1769 ,C584_=_C1770 ,C584_=_C1772 ,C584_=_C1774 ,C584_=_C1775 ,\nC584_=_C1776 ,C584_=_C1777 ,C584_=_C1778 ,C584_=_C1779 ,C584_=_C1780 ,C584_=_C1781 ,\nC606_=_C614 ,C606_=_C1076 ,C606_=_C1103 ,C606_=_C1105 ,C606_=_C1106 ,C606_=_C1107 ,\nC606_=_C1108 ,C606_=_C1111 ,C606_=_C1113 ,C606_=_C1114 ,C606_=_C1115 ,C606_=_C1117 ,\nC606_=_C1118 ,C606_=_C1121 ,C606_=_C1122 ,C606_=_C1123 ,C606_=_C1124 ,C606_=_C1125 ,\nC614_=_C1085 ,C614_=_C1654 ,C614_=_C1702 ,C614_=_C1812 ,C614_=_C1899 ,C614_=_C1914 ,\nC614_=_C2747 ,C614_=_C2748 ,C614_=_C2749 ,C614_=_C2750 ,C614_=_C2751 ,C614_=_C2753 ,\nC614_=_C2754 ,C614_=_C2755 ,C614_=_C2756 ,C614_=_C2757 ,C614_=_C2758 ,C614_=_C2759 ,\nC632_=_C634 ,C632_=_C635 ,C632_=_C636 ,C632_=_C637 ,C632_=_C638 ,C632_=_C639 ,\nC632_=_C641 ,C632_=_C642 ,C632_=_C644 ,C632_=_C645 ,C632_=_C646 ,C632_=_C647 ,\nC632_=_C648 ,C632_=_C649 ,C632_=_C650 ,C632_=_C651 ,C632_=_C652 ,C632_=_C653 ,\nC632_=_C654 ,C632_=_C655 ,C632_=_C656 ,C632_=_C657 ,C632_=_C658 ,C632_=_C961 ,\nC632_=_C965 ,C632_=_C969 ,C634_=_C635 ,C634_=_C636 ,C634_=_C637 ,C634_=_C638 ,\nC634_=_C639 ,C634_=_C641 ,C634_=_C642 ,C634_=_C644 ,C634_=_C645 ,C634_=_C646 ,\nC634_=_C647 ,C634_=_C648 ,C634_=_C649 ,C634_=_C650 ,C634_=_C651 ,C634_=_C652 ,\nC634_=_C653 ,C634_=_C654 ,C634_=_C655 ,C634_=_C656 ,C634_=_C657 ,C634_=_C658 ,\nC634_=_C1076 ,C634_=_C1085 ,C634_=_C1092 ,C634_=_C1094 ,C634_=_C1097 ,C635_=_C636 ,\nC635_=_C637 ,C635_=_C638 ,C635_=_C639 ,C635_=_C641 ,C635_=_C642 ,C635_=_C644 ,\nC635_=_C645 ,C635_=_C646 ,C635_=_C647 ,C635_=_C648 ,C635_=_C649 ,C635_=_C650 ,\nC635_=_C651 ,C635_=_C652 ,C635_=_C653 ,C635_=_C654 ,C635_=_C655 ,C635_=_C656 ,\nC635_=_C657 ,C635_=_C658 ,C635_=_C1757 ,C635_=_C1812 ,C635_=_C1815 ,C635_=_C1818 ,\nC635_=_C1823 ,C635_=_C1825 ,C636_=_C637 ,C636_=_C638 ,C636_=_C639 ,C636_=_C641 ,\nC636_=_C642 ,C636_=_C644 ,C636_=_C645 ,C636_=_C646 ,C636_=_C647 ,C636_=_C648 ,\nC636_=_C649 ,C636_=_C650 ,C636_=_C651 ,C636_=_C652 ,C636_=_C653 ,C636_=_C654 ,\nC636_=_C655 ,C636_=_C656 ,C636_=_C657 ,C636_=_C658 ,C636_=_C993 ,C637_=_C638 ,\nC637_=_C639 ,C637_=_C641 ,C637_=_C642 ,C637_=_C644 ,C637_=_C645 ,C637_=_C646 ,\nC637_=_C647 ,C637_=_C648 ,C637_=_C649 ,C637_=_C650 ,C637_=_C651 ,C637_=_C652 ,\nC637_=_C653 ,C637_=_C654 ,C637_=_C655 ,C637_=_C656 ,C637_=_C657 ,C637_=_C658 ,\nC638_=_C639 ,C638_=_C641 ,C638_=_C642 ,C638_=_C644 ,C638_=_C645 ,C638_=_C646 ,\nC638_=_C647 ,C638_=_C648 ,C638_=_C649 ,C638_=_C650 ,C638_=_C651 ,C638_=_C652 ,\nC638_=_C653 ,C638_=_C654 ,C638_=_C655 ,C638_=_C656 ,C638_=_C657 ,C638_=_C658 ,\nC638_=_C793 ,C638_=_C1017 ,C638_=_C1607 ,C638_=_C2261 ,C639_=_C641 ,C639_=_C642 ,\nC639_=_C644 ,C639_=_C645 ,C639_=_C646 ,C639_=_C647 ,C639_=_C648 ,C639_=_C649 ,\nC639_=_C650 ,C639_=_C651 ,C639_=_C652 ,C639_=_C653 ,C639_=_C654 ,C639_=_C655 ,\nC639_=_C656 ,C639_=_C657 ,C639_=_C658 ,C641_=_C642 ,C641_=_C644 ,C641_=_C645 ,\nC641_=_C646 ,C641_=_C647 ,C641_=_C648 ,C641_=_C649 ,C641_=_C650 ,C641_=_C651 ,\nC641_=_C652 ,C641_=_C653 ,C641_=_C654 ,C641_=_C655 ,C641_=_C656 ,C641_=_C657 ,\nC641_=_C658 ,C641_=_C924 ,C641_=_C1457 ,C641_=_C1592 ,C641_=_C2231 ,C641_=_C2900 ,\nC641_=_C2903 ,C642_=_C644 ,C642_=_C645 ,C642_=_C646 ,C642_=_C647 ,C642_=_C648 ,\nC642_=_C649 ,C642_=_C650 ,C642_=_C651 ,C642_=_C652 ,C642_=_C653 ,C642_=_C654 ,\nC642_=_C655 ,C642_=_C656 ,C642_=_C657 ,C642_=_C658 ,C644_=_C645 ,C644_=_C646 ,\nC644_=_C647 ,C644_=_C648 ,C644_=_C649 ,C644_=_C650 ,C644_=_C651 ,C644_=_C652 ,\nC644_=_C653 ,C644_=_C654 ,C644_=_C655 ,C644_=_C656 ,C644_=_C657 ,C644_=_C658 ,\nC644_=_C998 ,C645_=_C646 ,C645_=_C647 ,C645_=_C648 ,C645_=_C649 ,C645_=_C650 ,\nC645_=_C651 ,C645_=_C652 ,C645_=_C653 ,C645_=_C654 ,C645_=_C655 ,C645_=_C656 ,\nC645_=_C657 ,C645_=_C658 ,C645_=_C1001 ,C645_=_C3180 ,C646_=_C647 ,C646_=_C648 ,\nC646_=_C649 ,C646_=_C650 ,C646_=_C651 ,C646_=_C652 ,C646_=_C653 ,C646_=_C654 ,\nC646_=_C655 ,C646_=_C656 ,C646_=_C657 ,C646_=_C658 ,C646_=_C2354 ,C646_=_C2747 ,\nC646_=_C2970 ,C647_=_C648 ,C647_=_C649 ,C647_=_C650 ,C647_=_C651 ,C647_=_C652 ,\nC647_=_C653 ,C647_=_C654 ,C647_=_C655 ,C647_=_C656 ,C647_=_C657 ,C647_=_C658 ,\nC647_=_C1002 ,C647_=_C2971 ,C648_=_C649 ,C648_=_C650 ,C648_=_C651 ,C648_=_C652 ,\nC648_=_C653 ,C648_=_C654 ,C648_=_C655 ,C648_=_C656 ,C648_=_C657 ,C648_=_C658 ,\nC648_=_C2748 ,C648_=_C2972 ,C649_=_C650 ,C649_=_C651 ,C649_=_C652 ,C649_=_C653 ,\nC649_=_C654 ,C649_=_C655 ,C649_=_C656 ,C649_=_C657 ,C649_=_C658 ,C649_=_C1769 ,\nC649_=_C3277 ,C649_=_C3425 ,C649_=_C3427 ,C650_=_C651 ,C650_=_C652 ,C650_=_C653 ,\nC650_=_C654 ,C650_=_C655 ,C650_=_C656 ,C650_=_C657 ,C650_=_C658 ,C650_=_C2749 ,\nC650_=_C2973 ,C650_=_C3278 ,C651_=_C652 ,C651_=_C653 ,C651_=_C654 ,C651_=_C655 ,\nC651_=_C656 ,C651_=_C657 ,C651_=_C658 ,C652_=_C653 ,C652_=_C654 ,C652_=_C655 ,\nC652_=_C656 ,C652_=_C657 ,C652_=_C658 ,C652_=_C2753</w:t>
      </w:r>
    </w:p>
    <w:p>
      <w:pPr>
        <w:pStyle w:val="PreformattedText"/>
        <w:bidi w:val="0"/>
        <w:spacing w:before="0" w:after="0"/>
        <w:jc w:val="left"/>
        <w:rPr/>
      </w:pPr>
      <w:r>
        <w:rPr/>
        <w:t xml:space="preserve"> </w:t>
      </w:r>
      <w:r>
        <w:rPr/>
        <w:t>,C652_=_C2974 ,C652_=_C3719 ,\nC653_=_C654 ,C653_=_C655 ,C653_=_C656 ,C653_=_C657 ,C653_=_C658 ,C653_=_C1003 ,\nC654_=_C655 ,C654_=_C656 ,C654_=_C657 ,C654_=_C658 ,C654_=_C1005 ,C655_=_C656 ,\nC655_=_C657 ,C655_=_C658 ,C655_=_C1006 ,C656_=_C657 ,C656_=_C658 ,C656_=_C1224 ,\nC656_=_C2754 ,C656_=_C2978 ,C657_=_C658 ,C657_=_C2755 ,C657_=_C2979 ,C658_=_C2757 ,\nC658_=_C2981 ,C658_=_C3998 ,C682_=_C684 ,C682_=_C686 ,C682_=_C688 ,C682_=_C691 ,\nC682_=_C700 ,C682_=_C704 ,C682_=_C710 ,C682_=_C711 ,C682_=_C715 ,C682_=_C716 ,\nC682_=_C717 ,C682_=_C718 ,C682_=_C720 ,C682_=_C721 ,C682_=_C722 ,C682_=_C723 ,\nC682_=_C724 ,C682_=_C726 ,C682_=_C727 ,C682_=_C728 ,C682_=_C729 ,C682_=_C730 ,\nC682_=_C732 ,C682_=_C733 ,C682_=_C734 ,C682_=_C735 ,C682_=_C736 ,C684_=_C686 ,\nC684_=_C688 ,C684_=_C691 ,C684_=_C700 ,C684_=_C704 ,C684_=_C961 ,C684_=_C989 ,\nC684_=_C992 ,C684_=_C993 ,C684_=_C994 ,C684_=_C995 ,C684_=_C996 ,C684_=_C998 ,\nC684_=_C999 ,C684_=_C1001 ,C684_=_C1002 ,C684_=_C1003 ,C684_=_C1005 ,C684_=_C1006 ,\nC684_=_C1007 ,C684_=_C1008 ,C686_=_C688 ,C686_=_C691 ,C686_=_C700 ,C686_=_C704 ,\nC686_=_C1206 ,C686_=_C1210 ,C686_=_C1212 ,C686_=_C1213 ,C686_=_C1214 ,C686_=_C1216 ,\nC686_=_C1217 ,C686_=_C1218 ,C686_=_C1219 ,C686_=_C1220 ,C686_=_C1222 ,C686_=_C1223 ,\nC686_=_C1224 ,C686_=_C1225 ,C686_=_C1226 ,C688_=_C691 ,C688_=_C700 ,C688_=_C704 ,\nC688_=_C890 ,C688_=_C1381 ,C688_=_C1448 ,C688_=_C1450 ,C688_=_C1451 ,C688_=_C1453 ,\nC688_=_C1454 ,C688_=_C1455 ,C688_=_C1456 ,C688_=_C1457 ,C688_=_C1459 ,C688_=_C1460 ,\nC688_=_C1461 ,C688_=_C1462 ,C688_=_C1463 ,C688_=_C1465 ,C688_=_C1466 ,C688_=_C1467 ,\nC691_=_C700 ,C691_=_C704 ,C691_=_C893 ,C691_=_C965 ,C691_=_C1426 ,C691_=_C1668 ,\nC691_=_C1670 ,C691_=_C1671 ,C691_=_C1672 ,C691_=_C1673 ,C691_=_C1675 ,C691_=_C1677 ,\nC691_=_C1678 ,C691_=_C1679 ,C691_=_C1681 ,C691_=_C1682 ,C691_=_C1683 ,C691_=_C1684 ,\nC700_=_C704 ,C700_=_C1365 ,C700_=_C1436 ,C700_=_C1860 ,C700_=_C2554 ,C700_=_C2729 ,\nC700_=_C3131 ,C700_=_C3170 ,C700_=_C3172 ,C700_=_C3173 ,C700_=_C3174 ,C700_=_C3175 ,\nC700_=_C3176 ,C704_=_C1440 ,C704_=_C1576 ,C704_=_C1906 ,C704_=_C2442 ,C704_=_C2571 ,\nC704_=_C3135 ,C704_=_C3733 ,C704_=_C3836 ,C704_=_C3837 ,C704_=_C3838 ,C704_=_C3839 ,\nC704_=_C3840 ,C710_=_C711 ,C710_=_C715 ,C710_=_C716 ,C710_=_C717 ,C710_=_C718 ,\nC710_=_C720 ,C710_=_C721 ,C710_=_C722 ,C710_=_C723 ,C710_=_C724 ,C710_=_C726 ,\nC710_=_C727 ,C710_=_C728 ,C710_=_C729 ,C710_=_C730 ,C710_=_C732 ,C710_=_C733 ,\nC710_=_C734 ,C710_=_C735 ,C710_=_C736 ,C710_=_C739 ,C711_=_C715 ,C711_=_C716 ,\nC711_=_C717 ,C711_=_C718 ,C711_=_C720 ,C711_=_C721 ,C711_=_C722 ,C711_=_C723 ,\nC711_=_C724 ,C711_=_C726 ,C711_=_C727 ,C711_=_C728 ,C711_=_C729 ,C711_=_C730 ,\nC711_=_C732 ,C711_=_C733 ,C711_=_C734 ,C711_=_C735 ,C711_=_C736 ,C711_=_C809 ,\nC715_=_C716 ,C715_=_C717 ,C715_=_C718 ,C715_=_C720 ,C715_=_C721 ,C715_=_C722 ,\nC715_=_C723 ,C715_=_C724 ,C715_=_C726 ,C715_=_C727 ,C715_=_C728 ,C715_=_C729 ,\nC715_=_C730 ,C715_=_C732 ,C715_=_C733 ,C715_=_C734 ,C715_=_C735 ,C715_=_C736 ,\nC715_=_C914 ,C716_=_C717 ,C716_=_C718 ,C716_=_C720 ,C716_=_C721 ,C716_=_C722 ,\nC716_=_C723 ,C716_=_C724 ,C716_=_C726 ,C716_=_C727 ,C716_=_C728 ,C716_=_C729 ,\nC716_=_C730 ,C716_=_C732 ,C716_=_C733 ,C716_=_C734 ,C716_=_C735 ,C716_=_C736 ,\nC716_=_C1360 ,C716_=_C1365 ,C717_=_C718 ,C717_=_C720 ,C717_=_C721 ,C717_=_C722 ,\nC717_=_C723 ,C717_=_C724 ,C717_=_C726 ,C717_=_C727 ,C717_=_C728 ,C717_=_C729 ,\nC717_=_C730 ,C717_=_C732 ,C717_=_C733 ,C717_=_C734 ,C717_=_C735 ,C717_=_C736 ,\nC717_=_C989 ,C717_=_C1206 ,C717_=_C1426 ,C717_=_C1436 ,C717_=_C1440 ,C718_=_C720 ,\nC718_=_C721 ,C718_=_C722 ,C718_=_C723 ,C718_=_C724 ,C718_=_C726 ,C718_=_C727 ,\nC718_=_C728 ,C718_=_C729 ,C718_=_C730 ,C718_=_C732 ,C718_=_C733 ,C718_=_C734 ,\nC718_=_C735 ,C718_=_C736 ,C718_=_C917 ,C718_=_C1519 ,C720_=_C721 ,C720_=_C722 ,\nC720_=_C723 ,C720_=_C724 ,C720_=_C726 ,C720_=_C727 ,C720_=_C728 ,C720_=_C729 ,\nC720_=_C730 ,C720_=_C732 ,C720_=_C733 ,C720_=_C734 ,C720_=_C735 ,C720_=_C736 ,\nC720_=_C1995 ,C721_=_C722 ,C721_=_C723 ,C721_=_C724 ,C721_=_C726 ,C721_=_C727 ,\nC721_=_C728 ,C721_=_C729 ,C721_=_C730 ,C721_=_C732 ,C721_=_C733 ,C721_=_C734 ,\nC721_=_C735 ,C721_=_C736 ,C721_=_C2102 ,C722_=_C723 ,C722_=_C724 ,C722_=_C726 ,\nC722_=_C727 ,C722_=_C728 ,C722_=_C729 ,C722_=_C730 ,C722_=_C732 ,C722_=_C733 ,\nC722_=_C734 ,C722_=_C735 ,C722_=_C736 ,C722_=_C921 ,C722_=_C996 ,C722_=_C1018 ,\nC722_=_C1455 ,C722_=_C1672 ,C722_=_C2542 ,C723_=_C724 ,C723_=_C726 ,C723_=_C727 ,\nC723_=_C728 ,C723_=_C729 ,C723_=_C730 ,C723_=_C732 ,C723_=_C733 ,C723_=_C734 ,\nC723_=_C735 ,C723_=_C736 ,C724_=_C726 ,C724_=_C727 ,C724_=_C728 ,C724_=_C729 ,\nC724_=_C730 ,C724_=_C732 ,C724_=_C733 ,C724_=_C734 ,C724_=_C735 ,C724_=_C736 ,\nC724_=_C999 ,C724_=_C1214 ,C724_=_C1675 ,C724_=_C3131 ,C724_=_C3135 ,C726_=_C727 ,\nC726_=_C728 ,C726_=_C729 ,C726_=_C730 ,C726_=_C732 ,C726_=_C733 ,C726_=_C734 ,\nC726_=_C735 ,C726_=_C736 ,C726_=_C1770 ,C727_=_C728 ,C727_=_C729 ,C727_=_C730 ,\nC727_=_C732 ,C727_=_C733 ,C727_=_C734 ,C727_=_C735 ,C727_=_C736 ,C728_=_C729 ,\nC728_=_C730 ,C728_=_C732 ,C728_=_C733 ,C728_=_C734 ,C728_=_C735 ,C728_=_C736 ,\nC728_=_C927 ,C729_=_C730 ,C729_=_C732 ,C729_=_C733 ,C729_=_C734 ,C729_=_C735 ,\nC729_=_C736 ,C730_=_C732 ,C730_=_C733 ,C730_=_C734 ,C730_=_C735 ,C730_=_C736 ,\nC730_=_C3743 ,C732_=_C733 ,C732_=_C734 ,C732_=_C735 ,C732_=_C736 ,C732_=_C929 ,\nC732_=_C3653 ,C733_=_C734 ,C733_=_C735 ,C733_=_C736 ,C733_=_C1008 ,C733_=_C1226 ,\nC733_=_C1683 ,C733_=_C2983 ,C733_=_C3176 ,C733_=_C3838 ,C734_=_C735 ,C734_=_C736 ,\nC734_=_C934 ,C734_=_C1780 ,C734_=_C3285 ,C735_=_C736 ,C735_=_C935 ,C735_=_C1057 ,\nC735_=_C1604 ,C735_=_C2984 ,C735_=_C3840 ,C736_=_C3849 ,C739_=_C809 ,C739_=_C914 ,\nC739_=_C915 ,C739_=_C917 ,C739_=_C921 ,C739_=_C924 ,C739_=_C925 ,C739_=_C927 ,\nC739_=_C929 ,C739_=_C930 ,C739_=_C931 ,C739_=_C932 ,C739_=_C934 ,C739_=_C935 ,\nC765_=_C769 ,C765_=_C779 ,C765_=_C863 ,C765_=_C1010 ,C765_=_C1012 ,C765_=_C1013 ,\nC765_=_C1015 ,C765_=_C1016 ,C765_=_C1017 ,C765_=_C1018 ,C765_=_C1020 ,C765_=_C1021 ,\nC765_=_C1022 ,C765_=_C1023 ,C765_=_C1024 ,C765_=_C1025 ,C765_=_C1026 ,C765_=_C1027 ,\nC765_=_C1028 ,C765_=_C1029 ,C765_=_C1031 ,C765_=_C1032 ,C769_=_C779 ,C769_=_C897 ,\nC769_=_C969 ,C769_=_C1567 ,C769_=_C2134 ,C769_=_C2261 ,C769_=_C2262 ,C769_=_C2264 ,\nC769_=_C2265 ,C769_=_C2266 ,C769_=_C2267 ,C769_=_C2269 ,C769_=_C2270 ,C769_=_C2271 ,\nC769_=_C2272 ,C769_=_C2273 ,C769_=_C2274 ,C769_=_C2275 ,C769_=_C2276 ,C769_=_C2277 ,\nC779_=_C1275 ,C779_=_C1402 ,C779_=_C2382 ,C779_=_C2399 ,C779_=_C2903 ,C779_=_C2917 ,\nC779_=_C3412 ,C779_=_C3651 ,C779_=_C3797 ,C779_=_C4016 ,C779_=_C4056 ,C779_=_C4068 ,\nC783_=_C785 ,C783_=_C786 ,C783_=_C787 ,C783_=_C790 ,C783_=_C791 ,C783_=_C792 ,\nC783_=_C793 ,C783_=_C795 ,C783_=_C796 ,C783_=_C797 ,C783_=_C798 ,C783_=_C799 ,\nC783_=_C800 ,C783_=_C801 ,C783_=_C802 ,C783_=_C804 ,C783_=_C805 ,C783_=_C806 ,\nC783_=_C808 ,C783_=_C863 ,C783_=_C885 ,C785_=_C786 ,C785_=_C787 ,C785_=_C790 ,\nC785_=_C791 ,C785_=_C792 ,C785_=_C793 ,C785_=_C795 ,C785_=_C796 ,C785_=_C797 ,\nC785_=_C798 ,C785_=_C799 ,C785_=_C800 ,C785_=_C801 ,C785_=_C802 ,C785_=_C804 ,\nC785_=_C805 ,C785_=_C806 ,C785_=_C808 ,C785_=_C1186 ,C785_=_C1195 ,C786_=_C787 ,\nC786_=_C790 ,C786_=_C791 ,C786_=_C792 ,C786_=_C793 ,C786_=_C795 ,C786_=_C796 ,\nC786_=_C797 ,C786_=_C798 ,C786_=_C799 ,C786_=_C800 ,C786_=_C801 ,C786_=_C802 ,\nC786_=_C804 ,C786_=_C805 ,C786_=_C806 ,C786_=_C808 ,C786_=_C1252 ,C786_=_C1253 ,\nC786_=_C1257 ,C786_=_C1260 ,C786_=_C1269 ,C786_=_C1275 ,C787_=_C790 ,C787_=_C791 ,\nC787_=_C792 ,C787_=_C793 ,C787_=_C795 ,C787_=_C796 ,C787_=_C797 ,C787_=_C798 ,\nC787_=_C799 ,C787_=_C800 ,C787_=_C801 ,C787_=_C802 ,C787_=_C804 ,C787_=_C805 ,\nC787_=_C806 ,C787_=_C808 ,C787_=_C1320 ,C787_=_C1321 ,C790_=_C791 ,C790_=_C792 ,\nC790_=_C793 ,C790_=_C795 ,C790_=_C796 ,C790_=_C797 ,C790_=_C798 ,C790_=_C799 ,\nC790_=_C800 ,C790_=_C801 ,C790_=_C802 ,C790_=_C804 ,C790_=_C805 ,C790_=_C806 ,\nC790_=_C808 ,C790_=_C1012 ,C790_=_C1737 ,C790_=_C1746 ,C790_=_C1754 ,C791_=_C792 ,\nC791_=_C793 ,C791_=_C795 ,C791_=_C796 ,C791_=_C797 ,C791_=_C798 ,C791_=_C799 ,\nC791_=_C800 ,C791_=_C801 ,C791_=_C802 ,C791_=_C804 ,C791_=_C805 ,C791_=_C806 ,\nC791_=_C808 ,C791_=_C1605 ,C792_=_C793 ,C792_=_C795 ,C792_=_C796 ,C792_=_C797 ,\nC792_=_C798 ,C792_=_C799 ,C792_=_C800 ,C792_=_C801 ,C792_=_C802 ,C792_=_C804 ,\nC792_=_C805 ,C792_=_C806 ,C792_=_C808 ,C792_=_C1587 ,C792_=_C2118 ,C792_=_C2123 ,\nC792_=_C2125 ,C793_=_C795 ,C793_=_C796 ,C793_=_C797 ,C793_=_C798 ,C793_=_C799 ,\nC793_=_C800 ,C793_=_C801 ,C793_=_C802 ,C793_=_C804 ,C793_=_C805 ,C793_=_C806 ,\nC793_=_C808 ,C793_=_C1017 ,C793_=_C1607 ,C793_=_C2261 ,C795_=_C796 ,C795_=_C797 ,\nC795_=_C798 ,C795_=_C799 ,C795_=_C800 ,C795_=_C801 ,C795_=_C802 ,C795_=_C804 ,\nC795_=_C805 ,C795_=_C806 ,C795_=_C808 ,C795_=_C1593 ,C795_=_C2649 ,C795_=_C2922 ,\nC796_=_C797 ,C796_=_C798 ,C796_=_C799 ,C796_=_C800 ,C796_=_C801 ,C796_=_C802 ,\nC796_=_C804 ,C796_=_C805 ,C796_=_C806 ,C796_=_C808 ,C796_=_C1612 ,C797_=_C798 ,\nC797_=_C799 ,C797_=_C800 ,C797_=_C801 ,C797_=_C802 ,C797_=_C804 ,C797_=_C805 ,\nC797_=_C806 ,C797_=_C808 ,C797_=_C1613 ,C797_=_C1764 ,C797_=_C3213 ,C797_=_C3216 ,\nC797_=_C3217 ,C798_=_C799 ,C798_=_C800 ,C798_=_C801 ,C798_=_C802 ,C798_=_C804 ,\nC798_=_C805 ,C798_=_C806 ,C798_=_C808 ,C798_=_C1594 ,C798_=_C1765 ,C798_=_C2652 ,\nC798_=_C3257 ,C799_=_C800 ,C799_=_C801 ,C799_=_C802 ,C799_=_C804 ,C799_=_C805 ,\nC799_=_C806 ,C799_=_C808 ,C799_=_C1020 ,C799_=_C3337 ,C800_=_C801 ,C800_=_C802 ,\nC800_=_C804 ,C800_=_C805 ,C800_=_C806 ,C800_=_C808 ,C800_=_C1021 ,C800_=_C3386 ,\nC801_=_C802 ,C801_=_C804 ,C801_=_C805 ,C801_=_C806 ,C801_=_C808 ,C801_=_C1022 ,\nC801_=_C3584 ,C802_=_C804 ,C802_=_C805 ,C802_=_C806 ,C802_=_C808 ,C802_=_C1023 ,\nC802_=_C1219 ,C802_=_C2356 ,C802_=_C3627 ,C804_=_C805 ,C804_=_C806 ,C804_=_C808 ,\nC804_=_C1024 ,C804_=_C3700 ,C805_=_C806 ,C805_=_C808 ,C805_=_C1050 ,C805_=_C1597 ,\nC805_=_C1617 ,C805_=_C3733 ,C806_=_C808 ,C806_=_C1053</w:t>
      </w:r>
    </w:p>
    <w:p>
      <w:pPr>
        <w:pStyle w:val="PreformattedText"/>
        <w:bidi w:val="0"/>
        <w:spacing w:before="0" w:after="0"/>
        <w:jc w:val="left"/>
        <w:rPr/>
      </w:pPr>
      <w:r>
        <w:rPr/>
        <w:t xml:space="preserve"> </w:t>
      </w:r>
      <w:r>
        <w:rPr/>
        <w:t>,C806_=_C1122 ,C806_=_C1181 ,\nC806_=_C1223 ,C806_=_C1619 ,C806_=_C1695 ,C806_=_C2270 ,C806_=_C2360 ,C806_=_C3173 ,\nC806_=_C3837 ,C808_=_C1601 ,C808_=_C2658 ,C808_=_C3658 ,C808_=_C4043 ,C809_=_C914 ,\nC809_=_C915 ,C809_=_C917 ,C809_=_C921 ,C809_=_C924 ,C809_=_C925 ,C809_=_C927 ,\nC809_=_C929 ,C809_=_C930 ,C809_=_C931 ,C809_=_C932 ,C809_=_C934 ,C809_=_C935 ,\nC843_=_C1064 ,C843_=_C1257 ,C843_=_C1476 ,C843_=_C1784 ,C843_=_C2297 ,C843_=_C2352 ,\nC843_=_C2354 ,C843_=_C2355 ,C843_=_C2356 ,C843_=_C2357 ,C843_=_C2359 ,C843_=_C2360 ,\nC843_=_C2361 ,C863_=_C885 ,C863_=_C1010 ,C863_=_C1012 ,C863_=_C1013 ,C863_=_C1015 ,\nC863_=_C1016 ,C863_=_C1017 ,C863_=_C1018 ,C863_=_C1020 ,C863_=_C1021 ,C863_=_C1022 ,\nC863_=_C1023 ,C863_=_C1024 ,C863_=_C1025 ,C863_=_C1026 ,C863_=_C1027 ,C863_=_C1028 ,\nC863_=_C1029 ,C863_=_C1031 ,C863_=_C1032 ,C885_=_C1097 ,C885_=_C1754 ,C885_=_C1887 ,\nC885_=_C3207 ,C885_=_C3297 ,C885_=_C3337 ,C885_=_C3386 ,C885_=_C3464 ,C885_=_C3527 ,\nC885_=_C3584 ,C885_=_C3627 ,C885_=_C3700 ,C885_=_C3719 ,C885_=_C3743 ,C885_=_C3761 ,\nC885_=_C3783 ,C885_=_C3998 ,C885_=_C4002 ,C885_=_C4030 ,C885_=_C4034 ,C885_=_C4043 ,\nC885_=_C4044 ,C885_=_C4045 ,C885_=_C4046 ,C890_=_C893 ,C890_=_C897 ,C890_=_C1381 ,\nC890_=_C1448 ,C890_=_C1450 ,C890_=_C1451 ,C890_=_C1453 ,C890_=_C1454 ,C890_=_C1455 ,\nC890_=_C1456 ,C890_=_C1457 ,C890_=_C1459 ,C890_=_C1460 ,C890_=_C1461 ,C890_=_C1462 ,\nC890_=_C1463 ,C890_=_C1465 ,C890_=_C1466 ,C890_=_C1467 ,C893_=_C897 ,C893_=_C965 ,\nC893_=_C1426 ,C893_=_C1668 ,C893_=_C1670 ,C893_=_C1671 ,C893_=_C1672 ,C893_=_C1673 ,\nC893_=_C1675 ,C893_=_C1677 ,C893_=_C1678 ,C893_=_C1679 ,C893_=_C1681 ,C893_=_C1682 ,\nC893_=_C1683 ,C893_=_C1684 ,C897_=_C969 ,C897_=_C1567 ,C897_=_C2134 ,C897_=_C2261 ,\nC897_=_C2262 ,C897_=_C2264 ,C897_=_C2265 ,C897_=_C2266 ,C897_=_C2267 ,C897_=_C2269 ,\nC897_=_C2270 ,C897_=_C2271 ,C897_=_C2272 ,C897_=_C2273 ,C897_=_C2274 ,C897_=_C2275 ,\nC897_=_C2276 ,C897_=_C2277 ,C914_=_C915 ,C914_=_C917 ,C914_=_C921 ,C914_=_C924 ,\nC914_=_C925 ,C914_=_C927 ,C914_=_C929 ,C914_=_C930 ,C914_=_C931 ,C914_=_C932 ,\nC914_=_C934 ,C914_=_C935 ,C915_=_C917 ,C915_=_C921 ,C915_=_C924 ,C915_=_C925 ,\nC915_=_C927 ,C915_=_C929 ,C915_=_C930 ,C915_=_C931 ,C915_=_C932 ,C915_=_C934 ,\nC915_=_C935 ,C915_=_C1381 ,C915_=_C1383 ,C915_=_C1384 ,C915_=_C1386 ,C915_=_C1396 ,\nC915_=_C1402 ,C917_=_C921 ,C917_=_C924 ,C917_=_C925 ,C917_=_C927 ,C917_=_C929 ,\nC917_=_C930 ,C917_=_C931 ,C917_=_C932 ,C917_=_C934 ,C917_=_C935 ,C917_=_C1519 ,\nC921_=_C924 ,C921_=_C925 ,C921_=_C927 ,C921_=_C929 ,C921_=_C930 ,C921_=_C931 ,\nC921_=_C932 ,C921_=_C934 ,C921_=_C935 ,C921_=_C996 ,C921_=_C1018 ,C921_=_C1455 ,\nC921_=_C1672 ,C921_=_C2542 ,C924_=_C925 ,C924_=_C927 ,C924_=_C929 ,C924_=_C930 ,\nC924_=_C931 ,C924_=_C932 ,C924_=_C934 ,C924_=_C935 ,C924_=_C1457 ,C924_=_C1592 ,\nC924_=_C2231 ,C924_=_C2900 ,C924_=_C2903 ,C925_=_C927 ,C925_=_C929 ,C925_=_C930 ,\nC925_=_C931 ,C925_=_C932 ,C925_=_C934 ,C925_=_C935 ,C925_=_C1048 ,C925_=_C1463 ,\nC925_=_C1595 ,C925_=_C1615 ,C925_=_C2237 ,C925_=_C2654 ,C925_=_C2751 ,C925_=_C3641 ,\nC925_=_C3642 ,C925_=_C3651 ,C927_=_C929 ,C927_=_C930 ,C927_=_C931 ,C927_=_C932 ,\nC927_=_C934 ,C927_=_C935 ,C929_=_C930 ,C929_=_C931 ,C929_=_C932 ,C929_=_C934 ,\nC929_=_C935 ,C929_=_C3653 ,C930_=_C931 ,C930_=_C932 ,C930_=_C934 ,C930_=_C935 ,\nC930_=_C1054 ,C930_=_C1620 ,C930_=_C1776 ,C930_=_C2656 ,C930_=_C2756 ,C930_=_C3283 ,\nC930_=_C3537 ,C930_=_C3655 ,C930_=_C3724 ,C931_=_C932 ,C931_=_C934 ,C931_=_C935 ,\nC931_=_C1055 ,C931_=_C1623 ,C931_=_C2657 ,C931_=_C2758 ,C931_=_C3657 ,C932_=_C934 ,\nC932_=_C935 ,C932_=_C1466 ,C932_=_C1600 ,C932_=_C2242 ,C932_=_C3844 ,C932_=_C4056 ,\nC934_=_C935 ,C934_=_C1780 ,C934_=_C3285 ,C935_=_C1057 ,C935_=_C1604 ,C935_=_C2984 ,\nC935_=_C3840 ,C961_=_C965 ,C961_=_C969 ,C961_=_C989 ,C961_=_C992 ,C961_=_C993 ,\nC961_=_C994 ,C961_=_C995 ,C961_=_C996 ,C961_=_C998 ,C961_=_C999 ,C961_=_C1001 ,\nC961_=_C1002 ,C961_=_C1003 ,C961_=_C1005 ,C961_=_C1006 ,C961_=_C1007 ,C961_=_C1008 ,\nC965_=_C969 ,C965_=_C1426 ,C965_=_C1668 ,C965_=_C1670 ,C965_=_C1671 ,C965_=_C1672 ,\nC965_=_C1673 ,C965_=_C1675 ,C965_=_C1677 ,C965_=_C1678 ,C965_=_C1679 ,C965_=_C1681 ,\nC965_=_C1682 ,C965_=_C1683 ,C965_=_C1684 ,C969_=_C1567 ,C969_=_C2134 ,C969_=_C2261 ,\nC969_=_C2262 ,C969_=_C2264 ,C969_=_C2265 ,C969_=_C2266 ,C969_=_C2267 ,C969_=_C2269 ,\nC969_=_C2270 ,C969_=_C2271 ,C969_=_C2272 ,C969_=_C2273 ,C969_=_C2274 ,C969_=_C2275 ,\nC969_=_C2276 ,C969_=_C2277 ,C989_=_C992 ,C989_=_C993 ,C989_=_C994 ,C989_=_C995 ,\nC989_=_C996 ,C989_=_C998 ,C989_=_C999 ,C989_=_C1001 ,C989_=_C1002 ,C989_=_C1003 ,\nC989_=_C1005 ,C989_=_C1006 ,C989_=_C1007 ,C989_=_C1008 ,C989_=_C1206 ,C989_=_C1426 ,\nC989_=_C1436 ,C989_=_C1440 ,C992_=_C993 ,C992_=_C994 ,C992_=_C995 ,C992_=_C996 ,\nC992_=_C998 ,C992_=_C999 ,C992_=_C1001 ,C992_=_C1002 ,C992_=_C1003 ,C992_=_C1005 ,\nC992_=_C1006 ,C992_=_C1007 ,C992_=_C1008 ,C992_=_C1013 ,C992_=_C1451 ,C992_=_C1668 ,\nC992_=_C2134 ,C992_=_C2139 ,C993_=_C994 ,C993_=_C995 ,C993_=_C996 ,C993_=_C998 ,\nC993_=_C999 ,C993_=_C1001 ,C993_=_C1002 ,C993_=_C1003 ,C993_=_C1005 ,C993_=_C1006 ,\nC993_=_C1007 ,C993_=_C1008 ,C994_=_C995 ,C994_=_C996 ,C994_=_C998 ,C994_=_C999 ,\nC994_=_C1001 ,C994_=_C1002 ,C994_=_C1003 ,C994_=_C1005 ,C994_=_C1006 ,C994_=_C1007 ,\nC994_=_C1008 ,C994_=_C1015 ,C994_=_C1453 ,C994_=_C1670 ,C994_=_C2286 ,C995_=_C996 ,\nC995_=_C998 ,C995_=_C999 ,C995_=_C1001 ,C995_=_C1002 ,C995_=_C1003 ,C995_=_C1005 ,\nC995_=_C1006 ,C995_=_C1007 ,C995_=_C1008 ,C995_=_C1016 ,C995_=_C1454 ,C995_=_C1671 ,\nC995_=_C2321 ,C996_=_C998 ,C996_=_C999 ,C996_=_C1001 ,C996_=_C1002 ,C996_=_C1003 ,\nC996_=_C1005 ,C996_=_C1006 ,C996_=_C1007 ,C996_=_C1008 ,C996_=_C1018 ,C996_=_C1455 ,\nC996_=_C1672 ,C996_=_C2542 ,C998_=_C999 ,C998_=_C1001 ,C998_=_C1002 ,C998_=_C1003 ,\nC998_=_C1005 ,C998_=_C1006 ,C998_=_C1007 ,C998_=_C1008 ,C999_=_C1001 ,C999_=_C1002 ,\nC999_=_C1003 ,C999_=_C1005 ,C999_=_C1006 ,C999_=_C1007 ,C999_=_C1008 ,C999_=_C1214 ,\nC999_=_C1675 ,C999_=_C3131 ,C999_=_C3135 ,C1001_=_C1002 ,C1001_=_C1003 ,C1001_=_C1005 ,\nC1001_=_C1006 ,C1001_=_C1007 ,C1001_=_C1008 ,C1001_=_C3180 ,C1002_=_C1003 ,C1002_=_C1005 ,\nC1002_=_C1006 ,C1002_=_C1007 ,C1002_=_C1008 ,C1002_=_C2971 ,C1003_=_C1005 ,C1003_=_C1006 ,\nC1003_=_C1007 ,C1003_=_C1008 ,C1005_=_C1006 ,C1005_=_C1007 ,C1005_=_C1008 ,C1006_=_C1007 ,\nC1006_=_C1008 ,C1007_=_C1008 ,C1007_=_C1026 ,C1007_=_C1465 ,C1007_=_C1681 ,C1007_=_C2977 ,\nC1008_=_C1226 ,C1008_=_C1683 ,C1008_=_C2983 ,C1008_=_C3176 ,C1008_=_C3838 ,C1010_=_C1012 ,\nC1010_=_C1013 ,C1010_=_C1015 ,C1010_=_C1016 ,C1010_=_C1017 ,C1010_=_C1018 ,C1010_=_C1020 ,\nC1010_=_C1021 ,C1010_=_C1022 ,C1010_=_C1023 ,C1010_=_C1024 ,C1010_=_C1025 ,C1010_=_C1026 ,\nC1010_=_C1027 ,C1010_=_C1028 ,C1010_=_C1029 ,C1010_=_C1031 ,C1010_=_C1032 ,C1010_=_C1036 ,\nC1010_=_C1563 ,C1010_=_C1564 ,C1010_=_C1567 ,C1010_=_C1576 ,C1012_=_C1013 ,C1012_=_C1015 ,\nC1012_=_C1016 ,C1012_=_C1017 ,C1012_=_C1018 ,C1012_=_C1020 ,C1012_=_C1021 ,C1012_=_C1022 ,\nC1012_=_C1023 ,C1012_=_C1024 ,C1012_=_C1025 ,C1012_=_C1026 ,C1012_=_C1027 ,C1012_=_C1028 ,\nC1012_=_C1029 ,C1012_=_C1031 ,C1012_=_C1032 ,C1012_=_C1737 ,C1012_=_C1746 ,C1012_=_C1754 ,\nC1013_=_C1015 ,C1013_=_C1016 ,C1013_=_C1017 ,C1013_=_C1018 ,C1013_=_C1020 ,C1013_=_C1021 ,\nC1013_=_C1022 ,C1013_=_C1023 ,C1013_=_C1024 ,C1013_=_C1025 ,C1013_=_C1026 ,C1013_=_C1027 ,\nC1013_=_C1028 ,C1013_=_C1029 ,C1013_=_C1031 ,C1013_=_C1032 ,C1013_=_C1451 ,C1013_=_C1668 ,\nC1013_=_C2134 ,C1013_=_C2139 ,C1015_=_C1016 ,C1015_=_C1017 ,C1015_=_C1018 ,C1015_=_C1020 ,\nC1015_=_C1021 ,C1015_=_C1022 ,C1015_=_C1023 ,C1015_=_C1024 ,C1015_=_C1025 ,C1015_=_C1026 ,\nC1015_=_C1027 ,C1015_=_C1028 ,C1015_=_C1029 ,C1015_=_C1031 ,C1015_=_C1032 ,C1015_=_C1453 ,\nC1015_=_C1670 ,C1015_=_C2286 ,C1016_=_C1017 ,C1016_=_C1018 ,C1016_=_C1020 ,C1016_=_C1021 ,\nC1016_=_C1022 ,C1016_=_C1023 ,C1016_=_C1024 ,C1016_=_C1025 ,C1016_=_C1026 ,C1016_=_C1027 ,\nC1016_=_C1028 ,C1016_=_C1029 ,C1016_=_C1031 ,C1016_=_C1032 ,C1016_=_C1454 ,C1016_=_C1671 ,\nC1016_=_C2321 ,C1017_=_C1018 ,C1017_=_C1020 ,C1017_=_C1021 ,C1017_=_C1022 ,C1017_=_C1023 ,\nC1017_=_C1024 ,C1017_=_C1025 ,C1017_=_C1026 ,C1017_=_C1027 ,C1017_=_C1028 ,C1017_=_C1029 ,\nC1017_=_C1031 ,C1017_=_C1032 ,C1017_=_C1607 ,C1017_=_C2261 ,C1018_=_C1020 ,C1018_=_C1021 ,\nC1018_=_C1022 ,C1018_=_C1023 ,C1018_=_C1024 ,C1018_=_C1025 ,C1018_=_C1026 ,C1018_=_C1027 ,\nC1018_=_C1028 ,C1018_=_C1029 ,C1018_=_C1031 ,C1018_=_C1032 ,C1018_=_C1455 ,C1018_=_C1672 ,\nC1018_=_C2542 ,C1020_=_C1021 ,C1020_=_C1022 ,C1020_=_C1023 ,C1020_=_C1024 ,C1020_=_C1025 ,\nC1020_=_C1026 ,C1020_=_C1027 ,C1020_=_C1028 ,C1020_=_C1029 ,C1020_=_C1031 ,C1020_=_C1032 ,\nC1020_=_C3337 ,C1021_=_C1022 ,C1021_=_C1023 ,C1021_=_C1024 ,C1021_=_C1025 ,C1021_=_C1026 ,\nC1021_=_C1027 ,C1021_=_C1028 ,C1021_=_C1029 ,C1021_=_C1031 ,C1021_=_C1032 ,C1021_=_C3386 ,\nC1022_=_C1023 ,C1022_=_C1024 ,C1022_=_C1025 ,C1022_=_C1026 ,C1022_=_C1027 ,C1022_=_C1028 ,\nC1022_=_C1029 ,C1022_=_C1031 ,C1022_=_C1032 ,C1022_=_C3584 ,C1023_=_C1024 ,C1023_=_C1025 ,\nC1023_=_C1026 ,C1023_=_C1027 ,C1023_=_C1028 ,C1023_=_C1029 ,C1023_=_C1031 ,C1023_=_C1032 ,\nC1023_=_C1219 ,C1023_=_C2356 ,C1023_=_C3627 ,C1024_=_C1025 ,C1024_=_C1026 ,C1024_=_C1027 ,\nC1024_=_C1028 ,C1024_=_C1029 ,C1024_=_C1031 ,C1024_=_C1032 ,C1024_=_C3700 ,C1025_=_C1026 ,\nC1025_=_C1027 ,C1025_=_C1028 ,C1025_=_C1029 ,C1025_=_C1031 ,C1025_=_C1032 ,C1025_=_C2267 ,\nC1026_=_C1027 ,C1026_=_C1028 ,C1026_=_C1029 ,C1026_=_C1031 ,C1026_=_C1032 ,C1026_=_C1465 ,\nC1026_=_C1681 ,C1026_=_C2977 ,C1027_=_C1028 ,C1027_=_C1029 ,C1027_=_C1031 ,C1027_=_C1032 ,\nC1027_=_C2240 ,C1027_=_C2271 ,C1027_=_C3174 ,C1028_=_C1029 ,C1028_=_C1031 ,C1028_=_C1032 ,\nC1028_=_C2273 ,C1029_=_C1031 ,C1029_=_C1032 ,C1029_=_C2274 ,C1031_=_C1032 ,C1031_=_C2275 ,\nC1031_=_C3731 ,C1031_=_C3848 ,C1031_=_C4045 ,C1032_=_C1056 ,C1032_=_C1603 ,C1032_=_C2276 ,\nC1032_=_C3839 ,C1036_=_C1040 ,C1036_=_C1043 ,C1036_=_C1044 ,C1036_=_C1048 ,C1036_=_C1050 ,\nC1036_=_C1052 ,C1036_=_C1053 ,C1036_=_C1054</w:t>
      </w:r>
    </w:p>
    <w:p>
      <w:pPr>
        <w:pStyle w:val="PreformattedText"/>
        <w:bidi w:val="0"/>
        <w:spacing w:before="0" w:after="0"/>
        <w:jc w:val="left"/>
        <w:rPr/>
      </w:pPr>
      <w:r>
        <w:rPr/>
        <w:t xml:space="preserve"> </w:t>
      </w:r>
      <w:r>
        <w:rPr/>
        <w:t>,C1036_=_C1055 ,C1036_=_C1056 ,C1036_=_C1057 ,\nC1036_=_C1563 ,C1036_=_C1564 ,C1036_=_C1567 ,C1036_=_C1576 ,C1040_=_C1043 ,C1040_=_C1044 ,\nC1040_=_C1048 ,C1040_=_C1050 ,C1040_=_C1052 ,C1040_=_C1053 ,C1040_=_C1054 ,C1040_=_C1055 ,\nC1040_=_C1056 ,C1040_=_C1057 ,C1040_=_C1106 ,C1040_=_C1586 ,C1040_=_C1899 ,C1040_=_C1906 ,\nC1043_=_C1044 ,C1043_=_C1048 ,C1043_=_C1050 ,C1043_=_C1052 ,C1043_=_C1053 ,C1043_=_C1054 ,\nC1043_=_C1055 ,C1043_=_C1056 ,C1043_=_C1057 ,C1043_=_C1589 ,C1043_=_C2438 ,C1043_=_C2442 ,\nC1044_=_C1048 ,C1044_=_C1050 ,C1044_=_C1052 ,C1044_=_C1053 ,C1044_=_C1054 ,C1044_=_C1055 ,\nC1044_=_C1056 ,C1044_=_C1057 ,C1044_=_C1590 ,C1044_=_C2571 ,C1048_=_C1050 ,C1048_=_C1052 ,\nC1048_=_C1053 ,C1048_=_C1054 ,C1048_=_C1055 ,C1048_=_C1056 ,C1048_=_C1057 ,C1048_=_C1463 ,\nC1048_=_C1595 ,C1048_=_C1615 ,C1048_=_C2237 ,C1048_=_C2654 ,C1048_=_C2751 ,C1048_=_C3641 ,\nC1048_=_C3642 ,C1048_=_C3651 ,C1050_=_C1052 ,C1050_=_C1053 ,C1050_=_C1054 ,C1050_=_C1055 ,\nC1050_=_C1056 ,C1050_=_C1057 ,C1050_=_C1597 ,C1050_=_C1617 ,C1050_=_C3733 ,C1052_=_C1053 ,\nC1052_=_C1054 ,C1052_=_C1055 ,C1052_=_C1056 ,C1052_=_C1057 ,C1052_=_C1121 ,C1052_=_C1180 ,\nC1052_=_C1222 ,C1052_=_C1618 ,C1052_=_C1694 ,C1052_=_C2269 ,C1052_=_C2359 ,C1052_=_C3172 ,\nC1052_=_C3535 ,C1052_=_C3836 ,C1053_=_C1054 ,C1053_=_C1055 ,C1053_=_C1056 ,C1053_=_C1057 ,\nC1053_=_C1122 ,C1053_=_C1181 ,C1053_=_C1223 ,C1053_=_C1619 ,C1053_=_C1695 ,C1053_=_C2270 ,\nC1053_=_C2360 ,C1053_=_C3173 ,C1053_=_C3837 ,C1054_=_C1055 ,C1054_=_C1056 ,C1054_=_C1057 ,\nC1054_=_C1620 ,C1054_=_C1776 ,C1054_=_C2656 ,C1054_=_C2756 ,C1054_=_C3283 ,C1054_=_C3537 ,\nC1054_=_C3655 ,C1054_=_C3724 ,C1055_=_C1056 ,C1055_=_C1057 ,C1055_=_C1623 ,C1055_=_C2657 ,\nC1055_=_C2758 ,C1055_=_C3657 ,C1056_=_C1057 ,C1056_=_C1603 ,C1056_=_C2276 ,C1056_=_C3839 ,\nC1057_=_C1604 ,C1057_=_C2984 ,C1057_=_C3840 ,C1058_=_C1064 ,C1058_=_C1178 ,C1058_=_C1180 ,\nC1058_=_C1181 ,C1058_=_C1182 ,C1064_=_C1257 ,C1064_=_C1476 ,C1064_=_C1784 ,C1064_=_C2297 ,\nC1064_=_C2352 ,C1064_=_C2354 ,C1064_=_C2355 ,C1064_=_C2356 ,C1064_=_C2357 ,C1064_=_C2359 ,\nC1064_=_C2360 ,C1064_=_C2361 ,C1076_=_C1085 ,C1076_=_C1092 ,C1076_=_C1094 ,C1076_=_C1097 ,\nC1076_=_C1103 ,C1076_=_C1105 ,C1076_=_C1106 ,C1076_=_C1107 ,C1076_=_C1108 ,C1076_=_C1111 ,\nC1076_=_C1113 ,C1076_=_C1114 ,C1076_=_C1115 ,C1076_=_C1117 ,C1076_=_C1118 ,C1076_=_C1121 ,\nC1076_=_C1122 ,C1076_=_C1123 ,C1076_=_C1124 ,C1076_=_C1125 ,C1085_=_C1092 ,C1085_=_C1094 ,\nC1085_=_C1097 ,C1085_=_C1654 ,C1085_=_C1702 ,C1085_=_C1812 ,C1085_=_C1899 ,C1085_=_C1914 ,\nC1085_=_C2747 ,C1085_=_C2748 ,C1085_=_C2749 ,C1085_=_C2750 ,C1085_=_C2751 ,C1085_=_C2753 ,\nC1085_=_C2754 ,C1085_=_C2755 ,C1085_=_C2756 ,C1085_=_C2757 ,C1085_=_C2758 ,C1085_=_C2759 ,\nC1092_=_C1094 ,C1092_=_C1097 ,C1092_=_C1825 ,C1092_=_C1879 ,C1092_=_C2065 ,C1092_=_C2165 ,\nC1092_=_C2411 ,C1092_=_C2771 ,C1092_=_C2882 ,C1092_=_C3117 ,C1092_=_C3145 ,C1092_=_C3217 ,\nC1092_=_C3342 ,C1092_=_C3427 ,C1092_=_C3520 ,C1092_=_C3722 ,C1092_=_C3724 ,C1092_=_C3725 ,\nC1092_=_C3726 ,C1092_=_C3727 ,C1092_=_C3728 ,C1092_=_C3730 ,C1092_=_C3731 ,C1092_=_C3732 ,\nC1094_=_C1097 ,C1094_=_C1396 ,C1094_=_C1643 ,C1094_=_C1882 ,C1094_=_C2196 ,C1094_=_C2219 ,\nC1094_=_C2685 ,C1094_=_C2814 ,C1094_=_C2900 ,C1094_=_C3102 ,C1094_=_C3523 ,C1094_=_C3642 ,\nC1094_=_C3779 ,C1094_=_C3808 ,C1094_=_C3841 ,C1094_=_C3842 ,C1094_=_C3844 ,C1094_=_C3845 ,\nC1094_=_C3846 ,C1094_=_C3848 ,C1094_=_C3849 ,C1097_=_C1754 ,C1097_=_C1887 ,C1097_=_C3207 ,\nC1097_=_C3297 ,C1097_=_C3337 ,C1097_=_C3386 ,C1097_=_C3464 ,C1097_=_C3527 ,C1097_=_C3584 ,\nC1097_=_C3627 ,C1097_=_C3700 ,C1097_=_C3719 ,C1097_=_C3743 ,C1097_=_C3761 ,C1097_=_C3783 ,\nC1097_=_C3998 ,C1097_=_C4002 ,C1097_=_C4030 ,C1097_=_C4034 ,C1097_=_C4043 ,C1097_=_C4044 ,\nC1097_=_C4045 ,C1097_=_C4046 ,C1103_=_C1105 ,C1103_=_C1106 ,C1103_=_C1107 ,C1103_=_C1108 ,\nC1103_=_C1111 ,C1103_=_C1113 ,C1103_=_C1114 ,C1103_=_C1115 ,C1103_=_C1117 ,C1103_=_C1118 ,\nC1103_=_C1121 ,C1103_=_C1122 ,C1103_=_C1123 ,C1103_=_C1124 ,C1103_=_C1125 ,C1103_=_C1448 ,\nC1103_=_C1654 ,C1105_=_C1106 ,C1105_=_C1107 ,C1105_=_C1108 ,C1105_=_C1111 ,C1105_=_C1113 ,\nC1105_=_C1114 ,C1105_=_C1115 ,C1105_=_C1117 ,C1105_=_C1118 ,C1105_=_C1121 ,C1105_=_C1122 ,\nC1105_=_C1123 ,C1105_=_C1124 ,C1105_=_C1125 ,C1105_=_C1702 ,C1106_=_C1107 ,C1106_=_C1108 ,\nC1106_=_C1111 ,C1106_=_C1113 ,C1106_=_C1114 ,C1106_=_C1115 ,C1106_=_C1117 ,C1106_=_C1118 ,\nC1106_=_C1121 ,C1106_=_C1122 ,C1106_=_C1123 ,C1106_=_C1124 ,C1106_=_C1125 ,C1106_=_C1586 ,\nC1106_=_C1899 ,C1106_=_C1906 ,C1107_=_C1108 ,C1107_=_C1111 ,C1107_=_C1113 ,C1107_=_C1114 ,\nC1107_=_C1115 ,C1107_=_C1117 ,C1107_=_C1118 ,C1107_=_C1121 ,C1107_=_C1122 ,C1107_=_C1123 ,\nC1107_=_C1124 ,C1107_=_C1125 ,C1107_=_C1914 ,C1108_=_C1111 ,C1108_=_C1113 ,C1108_=_C1114 ,\nC1108_=_C1115 ,C1108_=_C1117 ,C1108_=_C1118 ,C1108_=_C1121 ,C1108_=_C1122 ,C1108_=_C1123 ,\nC1108_=_C1124 ,C1108_=_C1125 ,C1108_=_C2165 ,C1111_=_C1113 ,C1111_=_C1114 ,C1111_=_C1115 ,\nC1111_=_C1117 ,C1111_=_C1118 ,C1111_=_C1121 ,C1111_=_C1122 ,C1111_=_C1123 ,C1111_=_C1124 ,\nC1111_=_C1125 ,C1111_=_C2408 ,C1111_=_C2411 ,C1113_=_C1114 ,C1113_=_C1115 ,C1113_=_C1117 ,\nC1113_=_C1118 ,C1113_=_C1121 ,C1113_=_C1122 ,C1113_=_C1123 ,C1113_=_C1124 ,C1113_=_C1125 ,\nC1113_=_C1761 ,C1113_=_C2771 ,C1114_=_C1115 ,C1114_=_C1117 ,C1114_=_C1118 ,C1114_=_C1121 ,\nC1114_=_C1122 ,C1114_=_C1123 ,C1114_=_C1124 ,C1114_=_C1125 ,C1114_=_C2969 ,C1114_=_C3117 ,\nC1115_=_C1117 ,C1115_=_C1118 ,C1115_=_C1121 ,C1115_=_C1122 ,C1115_=_C1123 ,C1115_=_C1124 ,\nC1115_=_C1125 ,C1115_=_C3145 ,C1117_=_C1118 ,C1117_=_C1121 ,C1117_=_C1122 ,C1117_=_C1123 ,\nC1117_=_C1124 ,C1117_=_C1125 ,C1117_=_C1677 ,C1117_=_C2264 ,C1117_=_C3342 ,C1118_=_C1121 ,\nC1118_=_C1122 ,C1118_=_C1123 ,C1118_=_C1124 ,C1118_=_C1125 ,C1118_=_C1772 ,C1118_=_C2750 ,\nC1121_=_C1122 ,C1121_=_C1123 ,C1121_=_C1124 ,C1121_=_C1125 ,C1121_=_C1180 ,C1121_=_C1222 ,\nC1121_=_C1618 ,C1121_=_C1694 ,C1121_=_C2269 ,C1121_=_C2359 ,C1121_=_C3172 ,C1121_=_C3535 ,\nC1121_=_C3836 ,C1122_=_C1123 ,C1122_=_C1124 ,C1122_=_C1125 ,C1122_=_C1181 ,C1122_=_C1223 ,\nC1122_=_C1619 ,C1122_=_C1695 ,C1122_=_C2270 ,C1122_=_C2360 ,C1122_=_C3173 ,C1122_=_C3837 ,\nC1123_=_C1124 ,C1123_=_C1125 ,C1123_=_C3725 ,C1124_=_C1125 ,C1124_=_C1778 ,C1124_=_C3727 ,\nC1124_=_C4030 ,C1125_=_C1182 ,C1125_=_C2361 ,C1125_=_C2759 ,C1178_=_C1180 ,C1178_=_C1181 ,\nC1178_=_C1182 ,C1180_=_C1181 ,C1180_=_C1182 ,C1180_=_C1222 ,C1180_=_C1618 ,C1180_=_C1694 ,\nC1180_=_C2269 ,C1180_=_C2359 ,C1180_=_C3172 ,C1180_=_C3535 ,C1180_=_C3836 ,C1181_=_C1182 ,\nC1181_=_C1223 ,C1181_=_C1619 ,C1181_=_C1695 ,C1181_=_C2270 ,C1181_=_C2360 ,C1181_=_C3173 ,\nC1181_=_C3837 ,C1182_=_C2361 ,C1182_=_C2759 ,C1186_=_C1195 ,C1186_=_C1320 ,C1186_=_C1334 ,\nC1186_=_C1519 ,C1186_=_C1605 ,C1186_=_C1606 ,C1186_=_C1607 ,C1186_=_C1609 ,C1186_=_C1611 ,\nC1186_=_C1612 ,C1186_=_C1613 ,C1186_=_C1614 ,C1186_=_C1615 ,C1186_=_C1617 ,C1186_=_C1618 ,\nC1186_=_C1619 ,C1186_=_C1620 ,C1186_=_C1621 ,C1186_=_C1622 ,C1186_=_C1623 ,C1186_=_C1624 ,\nC1195_=_C1344 ,C1195_=_C1553 ,C1195_=_C1823 ,C1195_=_C2064 ,C1195_=_C2123 ,C1195_=_C2304 ,\nC1195_=_C2337 ,C1195_=_C2408 ,C1195_=_C2732 ,C1195_=_C2878 ,C1195_=_C3216 ,C1195_=_C3425 ,\nC1195_=_C3531 ,C1195_=_C3532 ,C1195_=_C3533 ,C1195_=_C3535 ,C1195_=_C3536 ,C1195_=_C3537 ,\nC1195_=_C3538 ,C1195_=_C3539 ,C1195_=_C3540 ,C1195_=_C3541 ,C1195_=_C3542 ,C1206_=_C1210 ,\nC1206_=_C1212 ,C1206_=_C1213 ,C1206_=_C1214 ,C1206_=_C1216 ,C1206_=_C1217 ,C1206_=_C1218 ,\nC1206_=_C1219 ,C1206_=_C1220 ,C1206_=_C1222 ,C1206_=_C1223 ,C1206_=_C1224 ,C1206_=_C1225 ,\nC1206_=_C1226 ,C1206_=_C1426 ,C1206_=_C1436 ,C1206_=_C1440 ,C1210_=_C1212 ,C1210_=_C1213 ,\nC1210_=_C1214 ,C1210_=_C1216 ,C1210_=_C1217 ,C1210_=_C1218 ,C1210_=_C1219 ,C1210_=_C1220 ,\nC1210_=_C1222 ,C1210_=_C1223 ,C1210_=_C1224 ,C1210_=_C1225 ,C1210_=_C1226 ,C1210_=_C2297 ,\nC1210_=_C2304 ,C1212_=_C1213 ,C1212_=_C1214 ,C1212_=_C1216 ,C1212_=_C1217 ,C1212_=_C1218 ,\nC1212_=_C1219 ,C1212_=_C1220 ,C1212_=_C1222 ,C1212_=_C1223 ,C1212_=_C1224 ,C1212_=_C1225 ,\nC1212_=_C1226 ,C1212_=_C2230 ,C1212_=_C2729 ,C1212_=_C2732 ,C1213_=_C1214 ,C1213_=_C1216 ,\nC1213_=_C1217 ,C1213_=_C1218 ,C1213_=_C1219 ,C1213_=_C1220 ,C1213_=_C1222 ,C1213_=_C1223 ,\nC1213_=_C1224 ,C1213_=_C1225 ,C1213_=_C1226 ,C1214_=_C1216 ,C1214_=_C1217 ,C1214_=_C1218 ,\nC1214_=_C1219 ,C1214_=_C1220 ,C1214_=_C1222 ,C1214_=_C1223 ,C1214_=_C1224 ,C1214_=_C1225 ,\nC1214_=_C1226 ,C1214_=_C1675 ,C1214_=_C3131 ,C1214_=_C3135 ,C1216_=_C1217 ,C1216_=_C1218 ,\nC1216_=_C1219 ,C1216_=_C1220 ,C1216_=_C1222 ,C1216_=_C1223 ,C1216_=_C1224 ,C1216_=_C1225 ,\nC1216_=_C1226 ,C1216_=_C1768 ,C1217_=_C1218 ,C1217_=_C1219 ,C1217_=_C1220 ,C1217_=_C1222 ,\nC1217_=_C1223 ,C1217_=_C1224 ,C1217_=_C1225 ,C1217_=_C1226 ,C1217_=_C3531 ,C1218_=_C1219 ,\nC1218_=_C1220 ,C1218_=_C1222 ,C1218_=_C1223 ,C1218_=_C1224 ,C1218_=_C1225 ,C1218_=_C1226 ,\nC1218_=_C1462 ,C1219_=_C1220 ,C1219_=_C1222 ,C1219_=_C1223 ,C1219_=_C1224 ,C1219_=_C1225 ,\nC1219_=_C1226 ,C1219_=_C2356 ,C1219_=_C3627 ,C1220_=_C1222 ,C1220_=_C1223 ,C1220_=_C1224 ,\nC1220_=_C1225 ,C1220_=_C1226 ,C1222_=_C1223 ,C1222_=_C1224 ,C1222_=_C1225 ,C1222_=_C1226 ,\nC1222_=_C1618 ,C1222_=_C1694 ,C1222_=_C2269 ,C1222_=_C2359 ,C1222_=_C3172 ,C1222_=_C3535 ,\nC1222_=_C3836 ,C1223_=_C1224 ,C1223_=_C1225 ,C1223_=_C1226 ,C1223_=_C1619 ,C1223_=_C1695 ,\nC1223_=_C2270 ,C1223_=_C2360 ,C1223_=_C3173 ,C1223_=_C3837 ,C1224_=_C1225 ,C1224_=_C1226 ,\nC1224_=_C2754 ,C1224_=_C2978 ,C1225_=_C1226 ,C1226_=_C1683 ,C1226_=_C2983 ,C1226_=_C3176 ,\nC1226_=_C3838 ,C1234_=_C1242 ,C1234_=_C1360 ,C1234_=_C1386 ,C1234_=_C1737 ,C1234_=_C1852 ,\nC1234_=_C2037 ,C1234_=_C2228 ,C1234_=_C2229 ,C1234_=_C2230 ,C1234_=_C2231 ,C1234_=_C2232 ,\nC1234_=_C2234 ,C1234_=_C2236 ,C1234_=_C2237 ,C1234_=_C2238 ,C1234_=_C2240 ,C1234_=_C2241 ,\nC1234_=_C2242 ,C1234_=_C2243 ,C1242_=_C1746 ,C1242_=_C1818 ,C1242_=_C1995 ,C1242_=_C2042 ,\nC1242_=_C2060 ,C1242_=_C2102 ,C1242_=_C2438 ,C1242_=_C2599 ,C1242_=_C2875 ,C1242_=_C3051 ,\nC1242_=_C3085</w:t>
      </w:r>
    </w:p>
    <w:p>
      <w:pPr>
        <w:pStyle w:val="PreformattedText"/>
        <w:bidi w:val="0"/>
        <w:spacing w:before="0" w:after="0"/>
        <w:jc w:val="left"/>
        <w:rPr/>
      </w:pPr>
      <w:r>
        <w:rPr/>
        <w:t xml:space="preserve"> </w:t>
      </w:r>
      <w:r>
        <w:rPr/>
        <w:t>,C1242_=_C3192 ,C1242_=_C3213 ,C1242_=_C3223 ,C1242_=_C3276 ,C1242_=_C3277 ,\nC1242_=_C3278 ,C1242_=_C3281 ,C1242_=_C3282 ,C1242_=_C3283 ,C1242_=_C3284 ,C1242_=_C3285 ,\nC1242_=_C3286 ,C1242_=_C3287 ,C1252_=_C1253 ,C1252_=_C1257 ,C1252_=_C1260 ,C1252_=_C1269 ,\nC1252_=_C1275 ,C1252_=_C1383 ,C1252_=_C1563 ,C1252_=_C1586 ,C1252_=_C1587 ,C1252_=_C1589 ,\nC1252_=_C1590 ,C1252_=_C1592 ,C1252_=_C1593 ,C1252_=_C1594 ,C1252_=_C1595 ,C1252_=_C1597 ,\nC1252_=_C1600 ,C1252_=_C1601 ,C1252_=_C1603 ,C1252_=_C1604 ,C1253_=_C1257 ,C1253_=_C1260 ,\nC1253_=_C1269 ,C1253_=_C1275 ,C1253_=_C1321 ,C1253_=_C1687 ,C1253_=_C1688 ,C1253_=_C1689 ,\nC1253_=_C1691 ,C1253_=_C1692 ,C1253_=_C1694 ,C1253_=_C1695 ,C1253_=_C1696 ,C1253_=_C1697 ,\nC1257_=_C1260 ,C1257_=_C1269 ,C1257_=_C1275 ,C1257_=_C1476 ,C1257_=_C1784 ,C1257_=_C2297 ,\nC1257_=_C2352 ,C1257_=_C2354 ,C1257_=_C2355 ,C1257_=_C2356 ,C1257_=_C2357 ,C1257_=_C2359 ,\nC1257_=_C2360 ,C1257_=_C2361 ,C1260_=_C1269 ,C1260_=_C1275 ,C1260_=_C2118 ,C1260_=_C2649 ,\nC1260_=_C2650 ,C1260_=_C2651 ,C1260_=_C2652 ,C1260_=_C2653 ,C1260_=_C2654 ,C1260_=_C2656 ,\nC1260_=_C2657 ,C1260_=_C2658 ,C1269_=_C1275 ,C1269_=_C2125 ,C1269_=_C2639 ,C1269_=_C2714 ,\nC1269_=_C2922 ,C1269_=_C3009 ,C1269_=_C3035 ,C1269_=_C3180 ,C1269_=_C3257 ,C1269_=_C3416 ,\nC1269_=_C3641 ,C1269_=_C3653 ,C1269_=_C3654 ,C1269_=_C3655 ,C1269_=_C3656 ,C1269_=_C3657 ,\nC1269_=_C3658 ,C1269_=_C3659 ,C1275_=_C1402 ,C1275_=_C2382 ,C1275_=_C2399 ,C1275_=_C2903 ,\nC1275_=_C2917 ,C1275_=_C3412 ,C1275_=_C3651 ,C1275_=_C3797 ,C1275_=_C4016 ,C1275_=_C4056 ,\nC1275_=_C4068 ,C1320_=_C1321 ,C1320_=_C1334 ,C1320_=_C1519 ,C1320_=_C1605 ,C1320_=_C1606 ,\nC1320_=_C1607 ,C1320_=_C1609 ,C1320_=_C1611 ,C1320_=_C1612 ,C1320_=_C1613 ,C1320_=_C1614 ,\nC1320_=_C1615 ,C1320_=_C1617 ,C1320_=_C1618 ,C1320_=_C1619 ,C1320_=_C1620 ,C1320_=_C1621 ,\nC1320_=_C1622 ,C1320_=_C1623 ,C1320_=_C1624 ,C1321_=_C1687 ,C1321_=_C1688 ,C1321_=_C1689 ,\nC1321_=_C1691 ,C1321_=_C1692 ,C1321_=_C1694 ,C1321_=_C1695 ,C1321_=_C1696 ,C1321_=_C1697 ,\nC1334_=_C1344 ,C1334_=_C1519 ,C1334_=_C1605 ,C1334_=_C1606 ,C1334_=_C1607 ,C1334_=_C1609 ,\nC1334_=_C1611 ,C1334_=_C1612 ,C1334_=_C1613 ,C1334_=_C1614 ,C1334_=_C1615 ,C1334_=_C1617 ,\nC1334_=_C1618 ,C1334_=_C1619 ,C1334_=_C1620 ,C1334_=_C1621 ,C1334_=_C1622 ,C1334_=_C1623 ,\nC1334_=_C1624 ,C1344_=_C1553 ,C1344_=_C1823 ,C1344_=_C2064 ,C1344_=_C2123 ,C1344_=_C2304 ,\nC1344_=_C2337 ,C1344_=_C2408 ,C1344_=_C2732 ,C1344_=_C2878 ,C1344_=_C3216 ,C1344_=_C3425 ,\nC1344_=_C3531 ,C1344_=_C3532 ,C1344_=_C3533 ,C1344_=_C3535 ,C1344_=_C3536 ,C1344_=_C3537 ,\nC1344_=_C3538 ,C1344_=_C3539 ,C1344_=_C3540 ,C1344_=_C3541 ,C1344_=_C3542 ,C1360_=_C1365 ,\nC1360_=_C1386 ,C1360_=_C1737 ,C1360_=_C1852 ,C1360_=_C2037 ,C1360_=_C2228 ,C1360_=_C2229 ,\nC1360_=_C2230 ,C1360_=_C2231 ,C1360_=_C2232 ,C1360_=_C2234 ,C1360_=_C2236 ,C1360_=_C2237 ,\nC1360_=_C2238 ,C1360_=_C2240 ,C1360_=_C2241 ,C1360_=_C2242 ,C1360_=_C2243 ,C1365_=_C1436 ,\nC1365_=_C1860 ,C1365_=_C2554 ,C1365_=_C2729 ,C1365_=_C3131 ,C1365_=_C3170 ,C1365_=_C3172 ,\nC1365_=_C3173 ,C1365_=_C3174 ,C1365_=_C3175 ,C1365_=_C3176 ,C1381_=_C1383 ,C1381_=_C1384 ,\nC1381_=_C1386 ,C1381_=_C1396 ,C1381_=_C1402 ,C1381_=_C1448 ,C1381_=_C1450 ,C1381_=_C1451 ,\nC1381_=_C1453 ,C1381_=_C1454 ,C1381_=_C1455 ,C1381_=_C1456 ,C1381_=_C1457 ,C1381_=_C1459 ,\nC1381_=_C1460 ,C1381_=_C1461 ,C1381_=_C1462 ,C1381_=_C1463 ,C1381_=_C1465 ,C1381_=_C1466 ,\nC1381_=_C1467 ,C1383_=_C1384 ,C1383_=_C1386 ,C1383_=_C1396 ,C1383_=_C1402 ,C1383_=_C1563 ,\nC1383_=_C1586 ,C1383_=_C1587 ,C1383_=_C1589 ,C1383_=_C1590 ,C1383_=_C1592 ,C1383_=_C1593 ,\nC1383_=_C1594 ,C1383_=_C1595 ,C1383_=_C1597 ,C1383_=_C1600 ,C1383_=_C1601 ,C1383_=_C1603 ,\nC1383_=_C1604 ,C1384_=_C1386 ,C1384_=_C1396 ,C1384_=_C1402 ,C1384_=_C1470 ,C1384_=_C1496 ,\nC1384_=_C1564 ,C1384_=_C1757 ,C1384_=_C1758 ,C1384_=_C1759 ,C1384_=_C1760 ,C1384_=_C1761 ,\nC1384_=_C1762 ,C1384_=_C1763 ,C1384_=_C1764 ,C1384_=_C1765 ,C1384_=_C1766 ,C1384_=_C1768 ,\nC1384_=_C1769 ,C1384_=_C1770 ,C1384_=_C1772 ,C1384_=_C1774 ,C1384_=_C1775 ,C1384_=_C1776 ,\nC1384_=_C1777 ,C1384_=_C1778 ,C1384_=_C1779 ,C1384_=_C1780 ,C1384_=_C1781 ,C1386_=_C1396 ,\nC1386_=_C1402 ,C1386_=_C1737 ,C1386_=_C1852 ,C1386_=_C2037 ,C1386_=_C2228 ,C1386_=_C2229 ,\nC1386_=_C2230 ,C1386_=_C2231 ,C1386_=_C2232 ,C1386_=_C2234 ,C1386_=_C2236 ,C1386_=_C2237 ,\nC1386_=_C2238 ,C1386_=_C2240 ,C1386_=_C2241 ,C1386_=_C2242 ,C1386_=_C2243 ,C1396_=_C1402 ,\nC1396_=_C1643 ,C1396_=_C1882 ,C1396_=_C2196 ,C1396_=_C2219 ,C1396_=_C2685 ,C1396_=_C2814 ,\nC1396_=_C2900 ,C1396_=_C3102 ,C1396_=_C3523 ,C1396_=_C3642 ,C1396_=_C3779 ,C1396_=_C3808 ,\nC1396_=_C3841 ,C1396_=_C3842 ,C1396_=_C3844 ,C1396_=_C3845 ,C1396_=_C3846 ,C1396_=_C3848 ,\nC1396_=_C3849 ,C1402_=_C2382 ,C1402_=_C2399 ,C1402_=_C2903 ,C1402_=_C2917 ,C1402_=_C3412 ,\nC1402_=_C3651 ,C1402_=_C3797 ,C1402_=_C4016 ,C1402_=_C4056 ,C1402_=_C4068 ,C1426_=_C1436 ,\nC1426_=_C1440 ,C1426_=_C1668 ,C1426_=_C1670 ,C1426_=_C1671 ,C1426_=_C1672 ,C1426_=_C1673 ,\nC1426_=_C1675 ,C1426_=_C1677 ,C1426_=_C1678 ,C1426_=_C1679 ,C1426_=_C1681 ,C1426_=_C1682 ,\nC1426_=_C1683 ,C1426_=_C1684 ,C1436_=_C1440 ,C1436_=_C1860 ,C1436_=_C2554 ,C1436_=_C2729 ,\nC1436_=_C3131 ,C1436_=_C3170 ,C1436_=_C3172 ,C1436_=_C3173 ,C1436_=_C3174 ,C1436_=_C3175 ,\nC1436_=_C3176 ,C1440_=_C1576 ,C1440_=_C1906 ,C1440_=_C2442 ,C1440_=_C2571 ,C1440_=_C3135 ,\nC1440_=_C3733 ,C1440_=_C3836 ,C1440_=_C3837 ,C1440_=_C3838 ,C1440_=_C3839 ,C1440_=_C3840 ,\nC1448_=_C1450 ,C1448_=_C1451 ,C1448_=_C1453 ,C1448_=_C1454 ,C1448_=_C1455 ,C1448_=_C1456 ,\nC1448_=_C1457 ,C1448_=_C1459 ,C1448_=_C1460 ,C1448_=_C1461 ,C1448_=_C1462 ,C1448_=_C1463 ,\nC1448_=_C1465 ,C1448_=_C1466 ,C1448_=_C1467 ,C1448_=_C1654 ,C1450_=_C1451 ,C1450_=_C1453 ,\nC1450_=_C1454 ,C1450_=_C1455 ,C1450_=_C1456 ,C1450_=_C1457 ,C1450_=_C1459 ,C1450_=_C1460 ,\nC1450_=_C1461 ,C1450_=_C1462 ,C1450_=_C1463 ,C1450_=_C1465 ,C1450_=_C1466 ,C1450_=_C1467 ,\nC1451_=_C1453 ,C1451_=_C1454 ,C1451_=_C1455 ,C1451_=_C1456 ,C1451_=_C1457 ,C1451_=_C1459 ,\nC1451_=_C1460 ,C1451_=_C1461 ,C1451_=_C1462 ,C1451_=_C1463 ,C1451_=_C1465 ,C1451_=_C1466 ,\nC1451_=_C1467 ,C1451_=_C1668 ,C1451_=_C2134 ,C1451_=_C2139 ,C1453_=_C1454 ,C1453_=_C1455 ,\nC1453_=_C1456 ,C1453_=_C1457 ,C1453_=_C1459 ,C1453_=_C1460 ,C1453_=_C1461 ,C1453_=_C1462 ,\nC1453_=_C1463 ,C1453_=_C1465 ,C1453_=_C1466 ,C1453_=_C1467 ,C1453_=_C1670 ,C1453_=_C2286 ,\nC1454_=_C1455 ,C1454_=_C1456 ,C1454_=_C1457 ,C1454_=_C1459 ,C1454_=_C1460 ,C1454_=_C1461 ,\nC1454_=_C1462 ,C1454_=_C1463 ,C1454_=_C1465 ,C1454_=_C1466 ,C1454_=_C1467 ,C1454_=_C1671 ,\nC1454_=_C2321 ,C1455_=_C1456 ,C1455_=_C1457 ,C1455_=_C1459 ,C1455_=_C1460 ,C1455_=_C1461 ,\nC1455_=_C1462 ,C1455_=_C1463 ,C1455_=_C1465 ,C1455_=_C1466 ,C1455_=_C1467 ,C1455_=_C1672 ,\nC1455_=_C2542 ,C1456_=_C1457 ,C1456_=_C1459 ,C1456_=_C1460 ,C1456_=_C1461 ,C1456_=_C1462 ,\nC1456_=_C1463 ,C1456_=_C1465 ,C1456_=_C1466 ,C1456_=_C1467 ,C1456_=_C2229 ,C1456_=_C2599 ,\nC1457_=_C1459 ,C1457_=_C1460 ,C1457_=_C1461 ,C1457_=_C1462 ,C1457_=_C1463 ,C1457_=_C1465 ,\nC1457_=_C1466 ,C1457_=_C1467 ,C1457_=_C1592 ,C1457_=_C2231 ,C1457_=_C2900 ,C1457_=_C2903 ,\nC1459_=_C1460 ,C1459_=_C1461 ,C1459_=_C1462 ,C1459_=_C1463 ,C1459_=_C1465 ,C1459_=_C1466 ,\nC1459_=_C1467 ,C1460_=_C1461 ,C1460_=_C1462 ,C1460_=_C1463 ,C1460_=_C1465 ,C1460_=_C1466 ,\nC1460_=_C1467 ,C1460_=_C1678 ,C1460_=_C2265 ,C1460_=_C3416 ,C1461_=_C1462 ,C1461_=_C1463 ,\nC1461_=_C1465 ,C1461_=_C1466 ,C1461_=_C1467 ,C1462_=_C1463 ,C1462_=_C1465 ,C1462_=_C1466 ,\nC1462_=_C1467 ,C1463_=_C1465 ,C1463_=_C1466 ,C1463_=_C1467 ,C1463_=_C1595 ,C1463_=_C1615 ,\nC1463_=_C2237 ,C1463_=_C2654 ,C1463_=_C2751 ,C1463_=_C3641 ,C1463_=_C3642 ,C1463_=_C3651 ,\nC1465_=_C1466 ,C1465_=_C1467 ,C1465_=_C1681 ,C1465_=_C2977 ,C1466_=_C1467 ,C1466_=_C1600 ,\nC1466_=_C2242 ,C1466_=_C3844 ,C1466_=_C4056 ,C1467_=_C3845 ,C1470_=_C1476 ,C1470_=_C1496 ,\nC1470_=_C1564 ,C1470_=_C1757 ,C1470_=_C1758 ,C1470_=_C1759 ,C1470_=_C1760 ,C1470_=_C1761 ,\nC1470_=_C1762 ,C1470_=_C1763 ,C1470_=_C1764 ,C1470_=_C1765 ,C1470_=_C1766 ,C1470_=_C1768 ,\nC1470_=_C1769 ,C1470_=_C1770 ,C1470_=_C1772 ,C1470_=_C1774 ,C1470_=_C1775 ,C1470_=_C1776 ,\nC1470_=_C1777 ,C1470_=_C1778 ,C1470_=_C1779 ,C1470_=_C1780 ,C1470_=_C1781 ,C1476_=_C1784 ,\nC1476_=_C2297 ,C1476_=_C2352 ,C1476_=_C2354 ,C1476_=_C2355 ,C1476_=_C2356 ,C1476_=_C2357 ,\nC1476_=_C2359 ,C1476_=_C2360 ,C1476_=_C2361 ,C1496_=_C1564 ,C1496_=_C1757 ,C1496_=_C1758 ,\nC1496_=_C1759 ,C1496_=_C1760 ,C1496_=_C1761 ,C1496_=_C1762 ,C1496_=_C1763 ,C1496_=_C1764 ,\nC1496_=_C1765 ,C1496_=_C1766 ,C1496_=_C1768 ,C1496_=_C1769 ,C1496_=_C1770 ,C1496_=_C1772 ,\nC1496_=_C1774 ,C1496_=_C1775 ,C1496_=_C1776 ,C1496_=_C1777 ,C1496_=_C1778 ,C1496_=_C1779 ,\nC1496_=_C1780 ,C1496_=_C1781 ,C1519_=_C1605 ,C1519_=_C1606 ,C1519_=_C1607 ,C1519_=_C1609 ,\nC1519_=_C1611 ,C1519_=_C1612 ,C1519_=_C1613 ,C1519_=_C1614 ,C1519_=_C1615 ,C1519_=_C1617 ,\nC1519_=_C1618 ,C1519_=_C1619 ,C1519_=_C1620 ,C1519_=_C1621 ,C1519_=_C1622 ,C1519_=_C1623 ,\nC1519_=_C1624 ,C1553_=_C1823 ,C1553_=_C2064 ,C1553_=_C2123 ,C1553_=_C2304 ,C1553_=_C2337 ,\nC1553_=_C2408 ,C1553_=_C2732 ,C1553_=_C2878 ,C1553_=_C3216 ,C1553_=_C3425 ,C1553_=_C3531 ,\nC1553_=_C3532 ,C1553_=_C3533 ,C1553_=_C3535 ,C1553_=_C3536 ,C1553_=_C3537 ,C1553_=_C3538 ,\nC1553_=_C3539 ,C1553_=_C3540 ,C1553_=_C3541 ,C1553_=_C3542 ,C1563_=_C1564 ,C1563_=_C1567 ,\nC1563_=_C1576 ,C1563_=_C1586 ,C1563_=_C1587 ,C1563_=_C1589 ,C1563_=_C1590 ,C1563_=_C1592 ,\nC1563_=_C1593 ,C1563_=_C1594 ,C1563_=_C1595 ,C1563_=_C1597 ,C1563_=_C1600 ,C1563_=_C1601 ,\nC1563_=_C1603 ,C1563_=_C1604 ,C1564_=_C1567 ,C1564_=_C1576 ,C1564_=_C1757 ,C1564_=_C1758 ,\nC1564_=_C1759 ,C1564_=_C1760 ,C1564_=_C1761 ,C1564_=_C1762 ,C1564_=_C1763 ,C1564_=_C1764 ,\nC1564_=_C1765 ,C1564_=_C1766 ,C1564_=_C1768 ,C1564_=_C1769 ,C1564_=_C1770 ,C1564_=_C1772 ,\nC1564_=_C1774 ,C1564_=_C1775 ,C1564_=_C1776 ,C1564_=_C1777 ,C1564_=_C1778 ,C1564_=_C1779 ,\nC1564_=_C1780 ,C1564_=_C1781 ,C1567_=_C1576 ,C1567_=_C2134 ,C1567_=_C2261</w:t>
      </w:r>
    </w:p>
    <w:p>
      <w:pPr>
        <w:pStyle w:val="PreformattedText"/>
        <w:bidi w:val="0"/>
        <w:spacing w:before="0" w:after="0"/>
        <w:jc w:val="left"/>
        <w:rPr/>
      </w:pPr>
      <w:r>
        <w:rPr/>
        <w:t xml:space="preserve"> </w:t>
      </w:r>
      <w:r>
        <w:rPr/>
        <w:t>,C1567_=_C2262 ,\nC1567_=_C2264 ,C1567_=_C2265 ,C1567_=_C2266 ,C1567_=_C2267 ,C1567_=_C2269 ,C1567_=_C2270 ,\nC1567_=_C2271 ,C1567_=_C2272 ,C1567_=_C2273 ,C1567_=_C2274 ,C1567_=_C2275 ,C1567_=_C2276 ,\nC1567_=_C2277 ,C1576_=_C1906 ,C1576_=_C2442 ,C1576_=_C2571 ,C1576_=_C3135 ,C1576_=_C3733 ,\nC1576_=_C3836 ,C1576_=_C3837 ,C1576_=_C3838 ,C1576_=_C3839 ,C1576_=_C3840 ,C1586_=_C1587 ,\nC1586_=_C1589 ,C1586_=_C1590 ,C1586_=_C1592 ,C1586_=_C1593 ,C1586_=_C1594 ,C1586_=_C1595 ,\nC1586_=_C1597 ,C1586_=_C1600 ,C1586_=_C1601 ,C1586_=_C1603 ,C1586_=_C1604 ,C1586_=_C1899 ,\nC1586_=_C1906 ,C1587_=_C1589 ,C1587_=_C1590 ,C1587_=_C1592 ,C1587_=_C1593 ,C1587_=_C1594 ,\nC1587_=_C1595 ,C1587_=_C1597 ,C1587_=_C1600 ,C1587_=_C1601 ,C1587_=_C1603 ,C1587_=_C1604 ,\nC1587_=_C2118 ,C1587_=_C2123 ,C1587_=_C2125 ,C1589_=_C1590 ,C1589_=_C1592 ,C1589_=_C1593 ,\nC1589_=_C1594 ,C1589_=_C1595 ,C1589_=_C1597 ,C1589_=_C1600 ,C1589_=_C1601 ,C1589_=_C1603 ,\nC1589_=_C1604 ,C1589_=_C2438 ,C1589_=_C2442 ,C1590_=_C1592 ,C1590_=_C1593 ,C1590_=_C1594 ,\nC1590_=_C1595 ,C1590_=_C1597 ,C1590_=_C1600 ,C1590_=_C1601 ,C1590_=_C1603 ,C1590_=_C1604 ,\nC1590_=_C2571 ,C1592_=_C1593 ,C1592_=_C1594 ,C1592_=_C1595 ,C1592_=_C1597 ,C1592_=_C1600 ,\nC1592_=_C1601 ,C1592_=_C1603 ,C1592_=_C1604 ,C1592_=_C2231 ,C1592_=_C2900 ,C1592_=_C2903 ,\nC1593_=_C1594 ,C1593_=_C1595 ,C1593_=_C1597 ,C1593_=_C1600 ,C1593_=_C1601 ,C1593_=_C1603 ,\nC1593_=_C1604 ,C1593_=_C2649 ,C1593_=_C2922 ,C1594_=_C1595 ,C1594_=_C1597 ,C1594_=_C1600 ,\nC1594_=_C1601 ,C1594_=_C1603 ,C1594_=_C1604 ,C1594_=_C1765 ,C1594_=_C2652 ,C1594_=_C3257 ,\nC1595_=_C1597 ,C1595_=_C1600 ,C1595_=_C1601 ,C1595_=_C1603 ,C1595_=_C1604 ,C1595_=_C1615 ,\nC1595_=_C2237 ,C1595_=_C2654 ,C1595_=_C2751 ,C1595_=_C3641 ,C1595_=_C3642 ,C1595_=_C3651 ,\nC1597_=_C1600 ,C1597_=_C1601 ,C1597_=_C1603 ,C1597_=_C1604 ,C1597_=_C1617 ,C1597_=_C3733 ,\nC1600_=_C1601 ,C1600_=_C1603 ,C1600_=_C1604 ,C1600_=_C2242 ,C1600_=_C3844 ,C1600_=_C4056 ,\nC1601_=_C1603 ,C1601_=_C1604 ,C1601_=_C2658 ,C1601_=_C3658 ,C1601_=_C4043 ,C1603_=_C1604 ,\nC1603_=_C2276 ,C1603_=_C3839 ,C1604_=_C2984 ,C1604_=_C3840 ,C1605_=_C1606 ,C1605_=_C1607 ,\nC1605_=_C1609 ,C1605_=_C1611 ,C1605_=_C1612 ,C1605_=_C1613 ,C1605_=_C1614 ,C1605_=_C1615 ,\nC1605_=_C1617 ,C1605_=_C1618 ,C1605_=_C1619 ,C1605_=_C1620 ,C1605_=_C1621 ,C1605_=_C1622 ,\nC1605_=_C1623 ,C1605_=_C1624 ,C1606_=_C1607 ,C1606_=_C1609 ,C1606_=_C1611 ,C1606_=_C1612 ,\nC1606_=_C1613 ,C1606_=_C1614 ,C1606_=_C1615 ,C1606_=_C1617 ,C1606_=_C1618 ,C1606_=_C1619 ,\nC1606_=_C1620 ,C1606_=_C1621 ,C1606_=_C1622 ,C1606_=_C1623 ,C1606_=_C1624 ,C1606_=_C2333 ,\nC1606_=_C2337 ,C1607_=_C1609 ,C1607_=_C1611 ,C1607_=_C1612 ,C1607_=_C1613 ,C1607_=_C1614 ,\nC1607_=_C1615 ,C1607_=_C1617 ,C1607_=_C1618 ,C1607_=_C1619 ,C1607_=_C1620 ,C1607_=_C1621 ,\nC1607_=_C1622 ,C1607_=_C1623 ,C1607_=_C1624 ,C1607_=_C2261 ,C1609_=_C1611 ,C1609_=_C1612 ,\nC1609_=_C1613 ,C1609_=_C1614 ,C1609_=_C1615 ,C1609_=_C1617 ,C1609_=_C1618 ,C1609_=_C1619 ,\nC1609_=_C1620 ,C1609_=_C1621 ,C1609_=_C1622 ,C1609_=_C1623 ,C1609_=_C1624 ,C1611_=_C1612 ,\nC1611_=_C1613 ,C1611_=_C1614 ,C1611_=_C1615 ,C1611_=_C1617 ,C1611_=_C1618 ,C1611_=_C1619 ,\nC1611_=_C1620 ,C1611_=_C1621 ,C1611_=_C1622 ,C1611_=_C1623 ,C1611_=_C1624 ,C1612_=_C1613 ,\nC1612_=_C1614 ,C1612_=_C1615 ,C1612_=_C1617 ,C1612_=_C1618 ,C1612_=_C1619 ,C1612_=_C1620 ,\nC1612_=_C1621 ,C1612_=_C1622 ,C1612_=_C1623 ,C1612_=_C1624 ,C1613_=_C1614 ,C1613_=_C1615 ,\nC1613_=_C1617 ,C1613_=_C1618 ,C1613_=_C1619 ,C1613_=_C1620 ,C1613_=_C1621 ,C1613_=_C1622 ,\nC1613_=_C1623 ,C1613_=_C1624 ,C1613_=_C1764 ,C1613_=_C3213 ,C1613_=_C3216 ,C1613_=_C3217 ,\nC1614_=_C1615 ,C1614_=_C1617 ,C1614_=_C1618 ,C1614_=_C1619 ,C1614_=_C1620 ,C1614_=_C1621 ,\nC1614_=_C1622 ,C1614_=_C1623 ,C1614_=_C1624 ,C1614_=_C3464 ,C1615_=_C1617 ,C1615_=_C1618 ,\nC1615_=_C1619 ,C1615_=_C1620 ,C1615_=_C1621 ,C1615_=_C1622 ,C1615_=_C1623 ,C1615_=_C1624 ,\nC1615_=_C2237 ,C1615_=_C2654 ,C1615_=_C2751 ,C1615_=_C3641 ,C1615_=_C3642 ,C1615_=_C3651 ,\nC1617_=_C1618 ,C1617_=_C1619 ,C1617_=_C1620 ,C1617_=_C1621 ,C1617_=_C1622 ,C1617_=_C1623 ,\nC1617_=_C1624 ,C1617_=_C3733 ,C1618_=_C1619 ,C1618_=_C1620 ,C1618_=_C1621 ,C1618_=_C1622 ,\nC1618_=_C1623 ,C1618_=_C1624 ,C1618_=_C1694 ,C1618_=_C2269 ,C1618_=_C2359 ,C1618_=_C3172 ,\nC1618_=_C3535 ,C1618_=_C3836 ,C1619_=_C1620 ,C1619_=_C1621 ,C1619_=_C1622 ,C1619_=_C1623 ,\nC1619_=_C1624 ,C1619_=_C1695 ,C1619_=_C2270 ,C1619_=_C2360 ,C1619_=_C3173 ,C1619_=_C3837 ,\nC1620_=_C1621 ,C1620_=_C1622 ,C1620_=_C1623 ,C1620_=_C1624 ,C1620_=_C1776 ,C1620_=_C2656 ,\nC1620_=_C2756 ,C1620_=_C3283 ,C1620_=_C3537 ,C1620_=_C3655 ,C1620_=_C3724 ,C1621_=_C1622 ,\nC1621_=_C1623 ,C1621_=_C1624 ,C1622_=_C1623 ,C1622_=_C1624 ,C1622_=_C3540 ,C1623_=_C1624 ,\nC1623_=_C2657 ,C1623_=_C2758 ,C1623_=_C3657 ,C1643_=_C1882 ,C1643_=_C2196 ,C1643_=_C2219 ,\nC1643_=_C2685 ,C1643_=_C2814 ,C1643_=_C2900 ,C1643_=_C3102 ,C1643_=_C3523 ,C1643_=_C3642 ,\nC1643_=_C3779 ,C1643_=_C3808 ,C1643_=_C3841 ,C1643_=_C3842 ,C1643_=_C3844 ,C1643_=_C3845 ,\nC1643_=_C3846 ,C1643_=_C3848 ,C1643_=_C3849 ,C1654_=_C1702 ,C1654_=_C1812 ,C1654_=_C1899 ,\nC1654_=_C1914 ,C1654_=_C2747 ,C1654_=_C2748 ,C1654_=_C2749 ,C1654_=_C2750 ,C1654_=_C2751 ,\nC1654_=_C2753 ,C1654_=_C2754 ,C1654_=_C2755 ,C1654_=_C2756 ,C1654_=_C2757 ,C1654_=_C2758 ,\nC1654_=_C2759 ,C1668_=_C1670 ,C1668_=_C1671 ,C1668_=_C1672 ,C1668_=_C1673 ,C1668_=_C1675 ,\nC1668_=_C1677 ,C1668_=_C1678 ,C1668_=_C1679 ,C1668_=_C1681 ,C1668_=_C1682 ,C1668_=_C1683 ,\nC1668_=_C1684 ,C1668_=_C2134 ,C1668_=_C2139 ,C1670_=_C1671 ,C1670_=_C1672 ,C1670_=_C1673 ,\nC1670_=_C1675 ,C1670_=_C1677 ,C1670_=_C1678 ,C1670_=_C1679 ,C1670_=_C1681 ,C1670_=_C1682 ,\nC1670_=_C1683 ,C1670_=_C1684 ,C1670_=_C2286 ,C1671_=_C1672 ,C1671_=_C1673 ,C1671_=_C1675 ,\nC1671_=_C1677 ,C1671_=_C1678 ,C1671_=_C1679 ,C1671_=_C1681 ,C1671_=_C1682 ,C1671_=_C1683 ,\nC1671_=_C1684 ,C1671_=_C2321 ,C1672_=_C1673 ,C1672_=_C1675 ,C1672_=_C1677 ,C1672_=_C1678 ,\nC1672_=_C1679 ,C1672_=_C1681 ,C1672_=_C1682 ,C1672_=_C1683 ,C1672_=_C1684 ,C1672_=_C2542 ,\nC1673_=_C1675 ,C1673_=_C1677 ,C1673_=_C1678 ,C1673_=_C1679 ,C1673_=_C1681 ,C1673_=_C1682 ,\nC1673_=_C1683 ,C1673_=_C1684 ,C1673_=_C1689 ,C1673_=_C2262 ,C1673_=_C2917 ,C1675_=_C1677 ,\nC1675_=_C1678 ,C1675_=_C1679 ,C1675_=_C1681 ,C1675_=_C1682 ,C1675_=_C1683 ,C1675_=_C1684 ,\nC1675_=_C3131 ,C1675_=_C3135 ,C1677_=_C1678 ,C1677_=_C1679 ,C1677_=_C1681 ,C1677_=_C1682 ,\nC1677_=_C1683 ,C1677_=_C1684 ,C1677_=_C2264 ,C1677_=_C3342 ,C1678_=_C1679 ,C1678_=_C1681 ,\nC1678_=_C1682 ,C1678_=_C1683 ,C1678_=_C1684 ,C1678_=_C2265 ,C1678_=_C3416 ,C1679_=_C1681 ,\nC1679_=_C1682 ,C1679_=_C1683 ,C1679_=_C1684 ,C1679_=_C2266 ,C1681_=_C1682 ,C1681_=_C1683 ,\nC1681_=_C1684 ,C1681_=_C2977 ,C1682_=_C1683 ,C1682_=_C1684 ,C1682_=_C2272 ,C1683_=_C1684 ,\nC1683_=_C2983 ,C1683_=_C3176 ,C1683_=_C3838 ,C1684_=_C1781 ,C1684_=_C2277 ,C1684_=_C3287 ,\nC1684_=_C3542 ,C1684_=_C3732 ,C1687_=_C1688 ,C1687_=_C1689 ,C1687_=_C1691 ,C1687_=_C1692 ,\nC1687_=_C1694 ,C1687_=_C1695 ,C1687_=_C1696 ,C1687_=_C1697 ,C1687_=_C2382 ,C1688_=_C1689 ,\nC1688_=_C1691 ,C1688_=_C1692 ,C1688_=_C1694 ,C1688_=_C1695 ,C1688_=_C1696 ,C1688_=_C1697 ,\nC1688_=_C2399 ,C1689_=_C1691 ,C1689_=_C1692 ,C1689_=_C1694 ,C1689_=_C1695 ,C1689_=_C1696 ,\nC1689_=_C1697 ,C1689_=_C2262 ,C1689_=_C2917 ,C1691_=_C1692 ,C1691_=_C1694 ,C1691_=_C1695 ,\nC1691_=_C1696 ,C1691_=_C1697 ,C1691_=_C3412 ,C1692_=_C1694 ,C1692_=_C1695 ,C1692_=_C1696 ,\nC1692_=_C1697 ,C1692_=_C3797 ,C1694_=_C1695 ,C1694_=_C1696 ,C1694_=_C1697 ,C1694_=_C2269 ,\nC1694_=_C2359 ,C1694_=_C3172 ,C1694_=_C3535 ,C1694_=_C3836 ,C1695_=_C1696 ,C1695_=_C1697 ,\nC1695_=_C2270 ,C1695_=_C2360 ,C1695_=_C3173 ,C1695_=_C3837 ,C1696_=_C1697 ,C1696_=_C4016 ,\nC1697_=_C3659 ,C1697_=_C3730 ,C1697_=_C3846 ,C1697_=_C4044 ,C1697_=_C4068 ,C1702_=_C1812 ,\nC1702_=_C1899 ,C1702_=_C1914 ,C1702_=_C2747 ,C1702_=_C2748 ,C1702_=_C2749 ,C1702_=_C2750 ,\nC1702_=_C2751 ,C1702_=_C2753 ,C1702_=_C2754 ,C1702_=_C2755 ,C1702_=_C2756 ,C1702_=_C2757 ,\nC1702_=_C2758 ,C1702_=_C2759 ,C1737_=_C1746 ,C1737_=_C1754 ,C1737_=_C1852 ,C1737_=_C2037 ,\nC1737_=_C2228 ,C1737_=_C2229 ,C1737_=_C2230 ,C1737_=_C2231 ,C1737_=_C2232 ,C1737_=_C2234 ,\nC1737_=_C2236 ,C1737_=_C2237 ,C1737_=_C2238 ,C1737_=_C2240 ,C1737_=_C2241 ,C1737_=_C2242 ,\nC1737_=_C2243 ,C1746_=_C1754 ,C1746_=_C1818 ,C1746_=_C1995 ,C1746_=_C2042 ,C1746_=_C2060 ,\nC1746_=_C2102 ,C1746_=_C2438 ,C1746_=_C2599 ,C1746_=_C2875 ,C1746_=_C3051 ,C1746_=_C3085 ,\nC1746_=_C3192 ,C1746_=_C3213 ,C1746_=_C3223 ,C1746_=_C3276 ,C1746_=_C3277 ,C1746_=_C3278 ,\nC1746_=_C3281 ,C1746_=_C3282 ,C1746_=_C3283 ,C1746_=_C3284 ,C1746_=_C3285 ,C1746_=_C3286 ,\nC1746_=_C3287 ,C1754_=_C1887 ,C1754_=_C3207 ,C1754_=_C3297 ,C1754_=_C3337 ,C1754_=_C3386 ,\nC1754_=_C3464 ,C1754_=_C3527 ,C1754_=_C3584 ,C1754_=_C3627 ,C1754_=_C3700 ,C1754_=_C3719 ,\nC1754_=_C3743 ,C1754_=_C3761 ,C1754_=_C3783 ,C1754_=_C3998 ,C1754_=_C4002 ,C1754_=_C4030 ,\nC1754_=_C4034 ,C1754_=_C4043 ,C1754_=_C4044 ,C1754_=_C4045 ,C1754_=_C4046 ,C1757_=_C1758 ,\nC1757_=_C1759 ,C1757_=_C1760 ,C1757_=_C1761 ,C1757_=_C1762 ,C1757_=_C1763 ,C1757_=_C1764 ,\nC1757_=_C1765 ,C1757_=_C1766 ,C1757_=_C1768 ,C1757_=_C1769 ,C1757_=_C1770 ,C1757_=_C1772 ,\nC1757_=_C1774 ,C1757_=_C1775 ,C1757_=_C1776 ,C1757_=_C1777 ,C1757_=_C1778 ,C1757_=_C1779 ,\nC1757_=_C1780 ,C1757_=_C1781 ,C1757_=_C1812 ,C1757_=_C1815 ,C1757_=_C1818 ,C1757_=_C1823 ,\nC1757_=_C1825 ,C1758_=_C1759 ,C1758_=_C1760 ,C1758_=_C1761 ,C1758_=_C1762 ,C1758_=_C1763 ,\nC1758_=_C1764 ,C1758_=_C1765 ,C1758_=_C1766 ,C1758_=_C1768 ,C1758_=_C1769 ,C1758_=_C1770 ,\nC1758_=_C1772 ,C1758_=_C1774 ,C1758_=_C1775 ,C1758_=_C1776 ,C1758_=_C1777 ,C1758_=_C1778 ,\nC1758_=_C1779 ,C1758_=_C1780 ,C1758_=_C1781 ,C1758_=_C2060 ,C1758_=_C2064 ,C1758_=_C2065 ,\nC1759_=_C1760 ,C1759_=_C1761 ,C1759_=_C1762 ,C1759_=_C1763 ,C1759_=_C1764 ,C1759_=_C1765 ,\nC1759_=_C1766 ,C1759_=_C1768 ,C1759_=_C1769 ,C1759_=_C1770 ,C1759_=_C1772 ,C1759_=_C1774 ,\nC1759_=_C1775 ,C1759_=_C1776 ,C1759_=_C1777</w:t>
      </w:r>
    </w:p>
    <w:p>
      <w:pPr>
        <w:pStyle w:val="PreformattedText"/>
        <w:bidi w:val="0"/>
        <w:spacing w:before="0" w:after="0"/>
        <w:jc w:val="left"/>
        <w:rPr/>
      </w:pPr>
      <w:r>
        <w:rPr/>
        <w:t xml:space="preserve"> </w:t>
      </w:r>
      <w:r>
        <w:rPr/>
        <w:t>,C1759_=_C1778 ,C1759_=_C1779 ,C1759_=_C1780 ,\nC1759_=_C1781 ,C1760_=_C1761 ,C1760_=_C1762 ,C1760_=_C1763 ,C1760_=_C1764 ,C1760_=_C1765 ,\nC1760_=_C1766 ,C1760_=_C1768 ,C1760_=_C1769 ,C1760_=_C1770 ,C1760_=_C1772 ,C1760_=_C1774 ,\nC1760_=_C1775 ,C1760_=_C1776 ,C1760_=_C1777 ,C1760_=_C1778 ,C1760_=_C1779 ,C1760_=_C1780 ,\nC1760_=_C1781 ,C1761_=_C1762 ,C1761_=_C1763 ,C1761_=_C1764 ,C1761_=_C1765 ,C1761_=_C1766 ,\nC1761_=_C1768 ,C1761_=_C1769 ,C1761_=_C1770 ,C1761_=_C1772 ,C1761_=_C1774 ,C1761_=_C1775 ,\nC1761_=_C1776 ,C1761_=_C1777 ,C1761_=_C1778 ,C1761_=_C1779 ,C1761_=_C1780 ,C1761_=_C1781 ,\nC1761_=_C2771 ,C1762_=_C1763 ,C1762_=_C1764 ,C1762_=_C1765 ,C1762_=_C1766 ,C1762_=_C1768 ,\nC1762_=_C1769 ,C1762_=_C1770 ,C1762_=_C1772 ,C1762_=_C1774 ,C1762_=_C1775 ,C1762_=_C1776 ,\nC1762_=_C1777 ,C1762_=_C1778 ,C1762_=_C1779 ,C1762_=_C1780 ,C1762_=_C1781 ,C1762_=_C2875 ,\nC1762_=_C2878 ,C1762_=_C2882 ,C1763_=_C1764 ,C1763_=_C1765 ,C1763_=_C1766 ,C1763_=_C1768 ,\nC1763_=_C1769 ,C1763_=_C1770 ,C1763_=_C1772 ,C1763_=_C1774 ,C1763_=_C1775 ,C1763_=_C1776 ,\nC1763_=_C1777 ,C1763_=_C1778 ,C1763_=_C1779 ,C1763_=_C1780 ,C1763_=_C1781 ,C1763_=_C3009 ,\nC1764_=_C1765 ,C1764_=_C1766 ,C1764_=_C1768 ,C1764_=_C1769 ,C1764_=_C1770 ,C1764_=_C1772 ,\nC1764_=_C1774 ,C1764_=_C1775 ,C1764_=_C1776 ,C1764_=_C1777 ,C1764_=_C1778 ,C1764_=_C1779 ,\nC1764_=_C1780 ,C1764_=_C1781 ,C1764_=_C3213 ,C1764_=_C3216 ,C1764_=_C3217 ,C1765_=_C1766 ,\nC1765_=_C1768 ,C1765_=_C1769 ,C1765_=_C1770 ,C1765_=_C1772 ,C1765_=_C1774 ,C1765_=_C1775 ,\nC1765_=_C1776 ,C1765_=_C1777 ,C1765_=_C1778 ,C1765_=_C1779 ,C1765_=_C1780 ,C1765_=_C1781 ,\nC1765_=_C2652 ,C1765_=_C3257 ,C1766_=_C1768 ,C1766_=_C1769 ,C1766_=_C1770 ,C1766_=_C1772 ,\nC1766_=_C1774 ,C1766_=_C1775 ,C1766_=_C1776 ,C1766_=_C1777 ,C1766_=_C1778 ,C1766_=_C1779 ,\nC1766_=_C1780 ,C1766_=_C1781 ,C1768_=_C1769 ,C1768_=_C1770 ,C1768_=_C1772 ,C1768_=_C1774 ,\nC1768_=_C1775 ,C1768_=_C1776 ,C1768_=_C1777 ,C1768_=_C1778 ,C1768_=_C1779 ,C1768_=_C1780 ,\nC1768_=_C1781 ,C1769_=_C1770 ,C1769_=_C1772 ,C1769_=_C1774 ,C1769_=_C1775 ,C1769_=_C1776 ,\nC1769_=_C1777 ,C1769_=_C1778 ,C1769_=_C1779 ,C1769_=_C1780 ,C1769_=_C1781 ,C1769_=_C3277 ,\nC1769_=_C3425 ,C1769_=_C3427 ,C1770_=_C1772 ,C1770_=_C1774 ,C1770_=_C1775 ,C1770_=_C1776 ,\nC1770_=_C1777 ,C1770_=_C1778 ,C1770_=_C1779 ,C1770_=_C1780 ,C1770_=_C1781 ,C1772_=_C1774 ,\nC1772_=_C1775 ,C1772_=_C1776 ,C1772_=_C1777 ,C1772_=_C1778 ,C1772_=_C1779 ,C1772_=_C1780 ,\nC1772_=_C1781 ,C1772_=_C2750 ,C1774_=_C1775 ,C1774_=_C1776 ,C1774_=_C1777 ,C1774_=_C1778 ,\nC1774_=_C1779 ,C1774_=_C1780 ,C1774_=_C1781 ,C1775_=_C1776 ,C1775_=_C1777 ,C1775_=_C1778 ,\nC1775_=_C1779 ,C1775_=_C1780 ,C1775_=_C1781 ,C1776_=_C1777 ,C1776_=_C1778 ,C1776_=_C1779 ,\nC1776_=_C1780 ,C1776_=_C1781 ,C1776_=_C2656 ,C1776_=_C2756 ,C1776_=_C3283 ,C1776_=_C3537 ,\nC1776_=_C3655 ,C1776_=_C3724 ,C1777_=_C1778 ,C1777_=_C1779 ,C1777_=_C1780 ,C1777_=_C1781 ,\nC1778_=_C1779 ,C1778_=_C1780 ,C1778_=_C1781 ,C1778_=_C3727 ,C1778_=_C4030 ,C1779_=_C1780 ,\nC1779_=_C1781 ,C1780_=_C1781 ,C1780_=_C3285 ,C1781_=_C2277 ,C1781_=_C3287 ,C1781_=_C3542 ,\nC1781_=_C3732 ,C1784_=_C2297 ,C1784_=_C2352 ,C1784_=_C2354 ,C1784_=_C2355 ,C1784_=_C2356 ,\nC1784_=_C2357 ,C1784_=_C2359 ,C1784_=_C2360 ,C1784_=_C2361 ,C1812_=_C1815 ,C1812_=_C1818 ,\nC1812_=_C1823 ,C1812_=_C1825 ,C1812_=_C1899 ,C1812_=_C1914 ,C1812_=_C2747 ,C1812_=_C2748 ,\nC1812_=_C2749 ,C1812_=_C2750 ,C1812_=_C2751 ,C1812_=_C2753 ,C1812_=_C2754 ,C1812_=_C2755 ,\nC1812_=_C2756 ,C1812_=_C2757 ,C1812_=_C2758 ,C1812_=_C2759 ,C1815_=_C1818 ,C1815_=_C1823 ,\nC1815_=_C1825 ,C1815_=_C2139 ,C1815_=_C2286 ,C1815_=_C2321 ,C1815_=_C2333 ,C1815_=_C2542 ,\nC1815_=_C2969 ,C1815_=_C2970 ,C1815_=_C2971 ,C1815_=_C2972 ,C1815_=_C2973 ,C1815_=_C2974 ,\nC1815_=_C2975 ,C1815_=_C2976 ,C1815_=_C2977 ,C1815_=_C2978 ,C1815_=_C2979 ,C1815_=_C2980 ,\nC1815_=_C2981 ,C1815_=_C2982 ,C1815_=_C2983 ,C1815_=_C2984 ,C1818_=_C1823 ,C1818_=_C1825 ,\nC1818_=_C1995 ,C1818_=_C2042 ,C1818_=_C2060 ,C1818_=_C2102 ,C1818_=_C2438 ,C1818_=_C2599 ,\nC1818_=_C2875 ,C1818_=_C3051 ,C1818_=_C3085 ,C1818_=_C3192 ,C1818_=_C3213 ,C1818_=_C3223 ,\nC1818_=_C3276 ,C1818_=_C3277 ,C1818_=_C3278 ,C1818_=_C3281 ,C1818_=_C3282 ,C1818_=_C3283 ,\nC1818_=_C3284 ,C1818_=_C3285 ,C1818_=_C3286 ,C1818_=_C3287 ,C1823_=_C1825 ,C1823_=_C2064 ,\nC1823_=_C2123 ,C1823_=_C2304 ,C1823_=_C2337 ,C1823_=_C2408 ,C1823_=_C2732 ,C1823_=_C2878 ,\nC1823_=_C3216 ,C1823_=_C3425 ,C1823_=_C3531 ,C1823_=_C3532 ,C1823_=_C3533 ,C1823_=_C3535 ,\nC1823_=_C3536 ,C1823_=_C3537 ,C1823_=_C3538 ,C1823_=_C3539 ,C1823_=_C3540 ,C1823_=_C3541 ,\nC1823_=_C3542 ,C1825_=_C1879 ,C1825_=_C2065 ,C1825_=_C2165 ,C1825_=_C2411 ,C1825_=_C2771 ,\nC1825_=_C2882 ,C1825_=_C3117 ,C1825_=_C3145 ,C1825_=_C3217 ,C1825_=_C3342 ,C1825_=_C3427 ,\nC1825_=_C3520 ,C1825_=_C3722 ,C1825_=_C3724 ,C1825_=_C3725 ,C1825_=_C3726 ,C1825_=_C3727 ,\nC1825_=_C3728 ,C1825_=_C3730 ,C1825_=_C3731 ,C1825_=_C3732 ,C1852_=_C1860 ,C1852_=_C2037 ,\nC1852_=_C2228 ,C1852_=_C2229 ,C1852_=_C2230 ,C1852_=_C2231 ,C1852_=_C2232 ,C1852_=_C2234 ,\nC1852_=_C2236 ,C1852_=_C2237 ,C1852_=_C2238 ,C1852_=_C2240 ,C1852_=_C2241 ,C1852_=_C2242 ,\nC1852_=_C2243 ,C1860_=_C2554 ,C1860_=_C2729 ,C1860_=_C3131 ,C1860_=_C3170 ,C1860_=_C3172 ,\nC1860_=_C3173 ,C1860_=_C3174 ,C1860_=_C3175 ,C1860_=_C3176 ,C1879_=_C1882 ,C1879_=_C1887 ,\nC1879_=_C2065 ,C1879_=_C2165 ,C1879_=_C2411 ,C1879_=_C2771 ,C1879_=_C2882 ,C1879_=_C3117 ,\nC1879_=_C3145 ,C1879_=_C3217 ,C1879_=_C3342 ,C1879_=_C3427 ,C1879_=_C3520 ,C1879_=_C3722 ,\nC1879_=_C3724 ,C1879_=_C3725 ,C1879_=_C3726 ,C1879_=_C3727 ,C1879_=_C3728 ,C1879_=_C3730 ,\nC1879_=_C3731 ,C1879_=_C3732 ,C1882_=_C1887 ,C1882_=_C2196 ,C1882_=_C2219 ,C1882_=_C2685 ,\nC1882_=_C2814 ,C1882_=_C2900 ,C1882_=_C3102 ,C1882_=_C3523 ,C1882_=_C3642 ,C1882_=_C3779 ,\nC1882_=_C3808 ,C1882_=_C3841 ,C1882_=_C3842 ,C1882_=_C3844 ,C1882_=_C3845 ,C1882_=_C3846 ,\nC1882_=_C3848 ,C1882_=_C3849 ,C1887_=_C3207 ,C1887_=_C3297 ,C1887_=_C3337 ,C1887_=_C3386 ,\nC1887_=_C3464 ,C1887_=_C3527 ,C1887_=_C3584 ,C1887_=_C3627 ,C1887_=_C3700 ,C1887_=_C3719 ,\nC1887_=_C3743 ,C1887_=_C3761 ,C1887_=_C3783 ,C1887_=_C3998 ,C1887_=_C4002 ,C1887_=_C4030 ,\nC1887_=_C4034 ,C1887_=_C4043 ,C1887_=_C4044 ,C1887_=_C4045 ,C1887_=_C4046 ,C1899_=_C1906 ,\nC1899_=_C1914 ,C1899_=_C2747 ,C1899_=_C2748 ,C1899_=_C2749 ,C1899_=_C2750 ,C1899_=_C2751 ,\nC1899_=_C2753 ,C1899_=_C2754 ,C1899_=_C2755 ,C1899_=_C2756 ,C1899_=_C2757 ,C1899_=_C2758 ,\nC1899_=_C2759 ,C1906_=_C2442 ,C1906_=_C2571 ,C1906_=_C3135 ,C1906_=_C3733 ,C1906_=_C3836 ,\nC1906_=_C3837 ,C1906_=_C3838 ,C1906_=_C3839 ,C1906_=_C3840 ,C1914_=_C2747 ,C1914_=_C2748 ,\nC1914_=_C2749 ,C1914_=_C2750 ,C1914_=_C2751 ,C1914_=_C2753 ,C1914_=_C2754 ,C1914_=_C2755 ,\nC1914_=_C2756 ,C1914_=_C2757 ,C1914_=_C2758 ,C1914_=_C2759 ,C1995_=_C2042 ,C1995_=_C2060 ,\nC1995_=_C2102 ,C1995_=_C2438 ,C1995_=_C2599 ,C1995_=_C2875 ,C1995_=_C3051 ,C1995_=_C3085 ,\nC1995_=_C3192 ,C1995_=_C3213 ,C1995_=_C3223 ,C1995_=_C3276 ,C1995_=_C3277 ,C1995_=_C3278 ,\nC1995_=_C3281 ,C1995_=_C3282 ,C1995_=_C3283 ,C1995_=_C3284 ,C1995_=_C3285 ,C1995_=_C3286 ,\nC1995_=_C3287 ,C2037_=_C2042 ,C2037_=_C2228 ,C2037_=_C2229 ,C2037_=_C2230 ,C2037_=_C2231 ,\nC2037_=_C2232 ,C2037_=_C2234 ,C2037_=_C2236 ,C2037_=_C2237 ,C2037_=_C2238 ,C2037_=_C2240 ,\nC2037_=_C2241 ,C2037_=_C2242 ,C2037_=_C2243 ,C2042_=_C2060 ,C2042_=_C2102 ,C2042_=_C2438 ,\nC2042_=_C2599 ,C2042_=_C2875 ,C2042_=_C3051 ,C2042_=_C3085 ,C2042_=_C3192 ,C2042_=_C3213 ,\nC2042_=_C3223 ,C2042_=_C3276 ,C2042_=_C3277 ,C2042_=_C3278 ,C2042_=_C3281 ,C2042_=_C3282 ,\nC2042_=_C3283 ,C2042_=_C3284 ,C2042_=_C3285 ,C2042_=_C3286 ,C2042_=_C3287 ,C2060_=_C2064 ,\nC2060_=_C2065 ,C2060_=_C2102 ,C2060_=_C2438 ,C2060_=_C2599 ,C2060_=_C2875 ,C2060_=_C3051 ,\nC2060_=_C3085 ,C2060_=_C3192 ,C2060_=_C3213 ,C2060_=_C3223 ,C2060_=_C3276 ,C2060_=_C3277 ,\nC2060_=_C3278 ,C2060_=_C3281 ,C2060_=_C3282 ,C2060_=_C3283 ,C2060_=_C3284 ,C2060_=_C3285 ,\nC2060_=_C3286 ,C2060_=_C3287 ,C2064_=_C2065 ,C2064_=_C2123 ,C2064_=_C2304 ,C2064_=_C2337 ,\nC2064_=_C2408 ,C2064_=_C2732 ,C2064_=_C2878 ,C2064_=_C3216 ,C2064_=_C3425 ,C2064_=_C3531 ,\nC2064_=_C3532 ,C2064_=_C3533 ,C2064_=_C3535 ,C2064_=_C3536 ,C2064_=_C3537 ,C2064_=_C3538 ,\nC2064_=_C3539 ,C2064_=_C3540 ,C2064_=_C3541 ,C2064_=_C3542 ,C2065_=_C2165 ,C2065_=_C2411 ,\nC2065_=_C2771 ,C2065_=_C2882 ,C2065_=_C3117 ,C2065_=_C3145 ,C2065_=_C3217 ,C2065_=_C3342 ,\nC2065_=_C3427 ,C2065_=_C3520 ,C2065_=_C3722 ,C2065_=_C3724 ,C2065_=_C3725 ,C2065_=_C3726 ,\nC2065_=_C3727 ,C2065_=_C3728 ,C2065_=_C3730 ,C2065_=_C3731 ,C2065_=_C3732 ,C2102_=_C2438 ,\nC2102_=_C2599 ,C2102_=_C2875 ,C2102_=_C3051 ,C2102_=_C3085 ,C2102_=_C3192 ,C2102_=_C3213 ,\nC2102_=_C3223 ,C2102_=_C3276 ,C2102_=_C3277 ,C2102_=_C3278 ,C2102_=_C3281 ,C2102_=_C3282 ,\nC2102_=_C3283 ,C2102_=_C3284 ,C2102_=_C3285 ,C2102_=_C3286 ,C2102_=_C3287 ,C2118_=_C2123 ,\nC2118_=_C2125 ,C2118_=_C2649 ,C2118_=_C2650 ,C2118_=_C2651 ,C2118_=_C2652 ,C2118_=_C2653 ,\nC2118_=_C2654 ,C2118_=_C2656 ,C2118_=_C2657 ,C2118_=_C2658 ,C2123_=_C2125 ,C2123_=_C2304 ,\nC2123_=_C2337 ,C2123_=_C2408 ,C2123_=_C2732 ,C2123_=_C2878 ,C2123_=_C3216 ,C2123_=_C3425 ,\nC2123_=_C3531 ,C2123_=_C3532 ,C2123_=_C3533 ,C2123_=_C3535 ,C2123_=_C3536 ,C2123_=_C3537 ,\nC2123_=_C3538 ,C2123_=_C3539 ,C2123_=_C3540 ,C2123_=_C3541 ,C2123_=_C3542 ,C2125_=_C2639 ,\nC2125_=_C2714 ,C2125_=_C2922 ,C2125_=_C3009 ,C2125_=_C3035 ,C2125_=_C3180 ,C2125_=_C3257 ,\nC2125_=_C3416 ,C2125_=_C3641 ,C2125_=_C3653 ,C2125_=_C3654 ,C2125_=_C3655 ,C2125_=_C3656 ,\nC2125_=_C3657 ,C2125_=_C3658 ,C2125_=_C3659 ,C2134_=_C2139 ,C2134_=_C2261 ,C2134_=_C2262 ,\nC2134_=_C2264 ,C2134_=_C2265 ,C2134_=_C2266 ,C2134_=_C2267 ,C2134_=_C2269 ,C2134_=_C2270 ,\nC2134_=_C2271 ,C2134_=_C2272 ,C2134_=_C2273 ,C2134_=_C2274 ,C2134_=_C2275 ,C2134_=_C2276 ,\nC2134_=_C2277 ,C2139_=_C2286 ,C2139_=_C2321 ,C2139_=_C2333 ,C2139_=_C2542 ,C2139_=_C2969 ,\nC2139_=_C2970 ,C2139_=_C2971 ,C2139_=_C2972 ,C2139_=_C2973 ,C2139_=_C2974 ,C2139_=_C2975 ,\nC2139_=_C2976</w:t>
      </w:r>
    </w:p>
    <w:p>
      <w:pPr>
        <w:pStyle w:val="PreformattedText"/>
        <w:bidi w:val="0"/>
        <w:spacing w:before="0" w:after="0"/>
        <w:jc w:val="left"/>
        <w:rPr/>
      </w:pPr>
      <w:r>
        <w:rPr/>
        <w:t xml:space="preserve"> </w:t>
      </w:r>
      <w:r>
        <w:rPr/>
        <w:t>,C2139_=_C2977 ,C2139_=_C2978 ,C2139_=_C2979 ,C2139_=_C2980 ,C2139_=_C2981 ,\nC2139_=_C2982 ,C2139_=_C2983 ,C2139_=_C2984 ,C2165_=_C2411 ,C2165_=_C2771 ,C2165_=_C2882 ,\nC2165_=_C3117 ,C2165_=_C3145 ,C2165_=_C3217 ,C2165_=_C3342 ,C2165_=_C3427 ,C2165_=_C3520 ,\nC2165_=_C3722 ,C2165_=_C3724 ,C2165_=_C3725 ,C2165_=_C3726 ,C2165_=_C3727 ,C2165_=_C3728 ,\nC2165_=_C3730 ,C2165_=_C3731 ,C2165_=_C3732 ,C2196_=_C2219 ,C2196_=_C2685 ,C2196_=_C2814 ,\nC2196_=_C2900 ,C2196_=_C3102 ,C2196_=_C3523 ,C2196_=_C3642 ,C2196_=_C3779 ,C2196_=_C3808 ,\nC2196_=_C3841 ,C2196_=_C3842 ,C2196_=_C3844 ,C2196_=_C3845 ,C2196_=_C3846 ,C2196_=_C3848 ,\nC2196_=_C3849 ,C2219_=_C2685 ,C2219_=_C2814 ,C2219_=_C2900 ,C2219_=_C3102 ,C2219_=_C3523 ,\nC2219_=_C3642 ,C2219_=_C3779 ,C2219_=_C3808 ,C2219_=_C3841 ,C2219_=_C3842 ,C2219_=_C3844 ,\nC2219_=_C3845 ,C2219_=_C3846 ,C2219_=_C3848 ,C2219_=_C3849 ,C2228_=_C2229 ,C2228_=_C2230 ,\nC2228_=_C2231 ,C2228_=_C2232 ,C2228_=_C2234 ,C2228_=_C2236 ,C2228_=_C2237 ,C2228_=_C2238 ,\nC2228_=_C2240 ,C2228_=_C2241 ,C2228_=_C2242 ,C2228_=_C2243 ,C2228_=_C2554 ,C2229_=_C2230 ,\nC2229_=_C2231 ,C2229_=_C2232 ,C2229_=_C2234 ,C2229_=_C2236 ,C2229_=_C2237 ,C2229_=_C2238 ,\nC2229_=_C2240 ,C2229_=_C2241 ,C2229_=_C2242 ,C2229_=_C2243 ,C2229_=_C2599 ,C2230_=_C2231 ,\nC2230_=_C2232 ,C2230_=_C2234 ,C2230_=_C2236 ,C2230_=_C2237 ,C2230_=_C2238 ,C2230_=_C2240 ,\nC2230_=_C2241 ,C2230_=_C2242 ,C2230_=_C2243 ,C2230_=_C2729 ,C2230_=_C2732 ,C2231_=_C2232 ,\nC2231_=_C2234 ,C2231_=_C2236 ,C2231_=_C2237 ,C2231_=_C2238 ,C2231_=_C2240 ,C2231_=_C2241 ,\nC2231_=_C2242 ,C2231_=_C2243 ,C2231_=_C2900 ,C2231_=_C2903 ,C2232_=_C2234 ,C2232_=_C2236 ,\nC2232_=_C2237 ,C2232_=_C2238 ,C2232_=_C2240 ,C2232_=_C2241 ,C2232_=_C2242 ,C2232_=_C2243 ,\nC2232_=_C3051 ,C2234_=_C2236 ,C2234_=_C2237 ,C2234_=_C2238 ,C2234_=_C2240 ,C2234_=_C2241 ,\nC2234_=_C2242 ,C2234_=_C2243 ,C2234_=_C2651 ,C2234_=_C3223 ,C2236_=_C2237 ,C2236_=_C2238 ,\nC2236_=_C2240 ,C2236_=_C2241 ,C2236_=_C2242 ,C2236_=_C2243 ,C2236_=_C3170 ,C2236_=_C3520 ,\nC2236_=_C3523 ,C2236_=_C3527 ,C2237_=_C2238 ,C2237_=_C2240 ,C2237_=_C2241 ,C2237_=_C2242 ,\nC2237_=_C2243 ,C2237_=_C2654 ,C2237_=_C2751 ,C2237_=_C3641 ,C2237_=_C3642 ,C2237_=_C3651 ,\nC2238_=_C2240 ,C2238_=_C2241 ,C2238_=_C2242 ,C2238_=_C2243 ,C2238_=_C2976 ,C2238_=_C3281 ,\nC2240_=_C2241 ,C2240_=_C2242 ,C2240_=_C2243 ,C2240_=_C2271 ,C2240_=_C3174 ,C2241_=_C2242 ,\nC2241_=_C2243 ,C2241_=_C3175 ,C2242_=_C2243 ,C2242_=_C3844 ,C2242_=_C4056 ,C2243_=_C2982 ,\nC2243_=_C3284 ,C2261_=_C2262 ,C2261_=_C2264 ,C2261_=_C2265 ,C2261_=_C2266 ,C2261_=_C2267 ,\nC2261_=_C2269 ,C2261_=_C2270 ,C2261_=_C2271 ,C2261_=_C2272 ,C2261_=_C2273 ,C2261_=_C2274 ,\nC2261_=_C2275 ,C2261_=_C2276 ,C2261_=_C2277 ,C2262_=_C2264 ,C2262_=_C2265 ,C2262_=_C2266 ,\nC2262_=_C2267 ,C2262_=_C2269 ,C2262_=_C2270 ,C2262_=_C2271 ,C2262_=_C2272 ,C2262_=_C2273 ,\nC2262_=_C2274 ,C2262_=_C2275 ,C2262_=_C2276 ,C2262_=_C2277 ,C2262_=_C2917 ,C2264_=_C2265 ,\nC2264_=_C2266 ,C2264_=_C2267 ,C2264_=_C2269 ,C2264_=_C2270 ,C2264_=_C2271 ,C2264_=_C2272 ,\nC2264_=_C2273 ,C2264_=_C2274 ,C2264_=_C2275 ,C2264_=_C2276 ,C2264_=_C2277 ,C2264_=_C3342 ,\nC2265_=_C2266 ,C2265_=_C2267 ,C2265_=_C2269 ,C2265_=_C2270 ,C2265_=_C2271 ,C2265_=_C2272 ,\nC2265_=_C2273 ,C2265_=_C2274 ,C2265_=_C2275 ,C2265_=_C2276 ,C2265_=_C2277 ,C2265_=_C3416 ,\nC2266_=_C2267 ,C2266_=_C2269 ,C2266_=_C2270 ,C2266_=_C2271 ,C2266_=_C2272 ,C2266_=_C2273 ,\nC2266_=_C2274 ,C2266_=_C2275 ,C2266_=_C2276 ,C2266_=_C2277 ,C2267_=_C2269 ,C2267_=_C2270 ,\nC2267_=_C2271 ,C2267_=_C2272 ,C2267_=_C2273 ,C2267_=_C2274 ,C2267_=_C2275 ,C2267_=_C2276 ,\nC2267_=_C2277 ,C2269_=_C2270 ,C2269_=_C2271 ,C2269_=_C2272 ,C2269_=_C2273 ,C2269_=_C2274 ,\nC2269_=_C2275 ,C2269_=_C2276 ,C2269_=_C2277 ,C2269_=_C2359 ,C2269_=_C3172 ,C2269_=_C3535 ,\nC2269_=_C3836 ,C2270_=_C2271 ,C2270_=_C2272 ,C2270_=_C2273 ,C2270_=_C2274 ,C2270_=_C2275 ,\nC2270_=_C2276 ,C2270_=_C2277 ,C2270_=_C2360 ,C2270_=_C3173 ,C2270_=_C3837 ,C2271_=_C2272 ,\nC2271_=_C2273 ,C2271_=_C2274 ,C2271_=_C2275 ,C2271_=_C2276 ,C2271_=_C2277 ,C2271_=_C3174 ,\nC2272_=_C2273 ,C2272_=_C2274 ,C2272_=_C2275 ,C2272_=_C2276 ,C2272_=_C2277 ,C2273_=_C2274 ,\nC2273_=_C2275 ,C2273_=_C2276 ,C2273_=_C2277 ,C2274_=_C2275 ,C2274_=_C2276 ,C2274_=_C2277 ,\nC2275_=_C2276 ,C2275_=_C2277 ,C2275_=_C3731 ,C2275_=_C3848 ,C2275_=_C4045 ,C2276_=_C2277 ,\nC2276_=_C3839 ,C2277_=_C3287 ,C2277_=_C3542 ,C2277_=_C3732 ,C2286_=_C2321 ,C2286_=_C2333 ,\nC2286_=_C2542 ,C2286_=_C2969 ,C2286_=_C2970 ,C2286_=_C2971 ,C2286_=_C2972 ,C2286_=_C2973 ,\nC2286_=_C2974 ,C2286_=_C2975 ,C2286_=_C2976 ,C2286_=_C2977 ,C2286_=_C2978 ,C2286_=_C2979 ,\nC2286_=_C2980 ,C2286_=_C2981 ,C2286_=_C2982 ,C2286_=_C2983 ,C2286_=_C2984 ,C2297_=_C2304 ,\nC2297_=_C2352 ,C2297_=_C2354 ,C2297_=_C2355 ,C2297_=_C2356 ,C2297_=_C2357 ,C2297_=_C2359 ,\nC2297_=_C2360 ,C2297_=_C2361 ,C2304_=_C2337 ,C2304_=_C2408 ,C2304_=_C2732 ,C2304_=_C2878 ,\nC2304_=_C3216 ,C2304_=_C3425 ,C2304_=_C3531 ,C2304_=_C3532 ,C2304_=_C3533 ,C2304_=_C3535 ,\nC2304_=_C3536 ,C2304_=_C3537 ,C2304_=_C3538 ,C2304_=_C3539 ,C2304_=_C3540 ,C2304_=_C3541 ,\nC2304_=_C3542 ,C2321_=_C2333 ,C2321_=_C2542 ,C2321_=_C2969 ,C2321_=_C2970 ,C2321_=_C2971 ,\nC2321_=_C2972 ,C2321_=_C2973 ,C2321_=_C2974 ,C2321_=_C2975 ,C2321_=_C2976 ,C2321_=_C2977 ,\nC2321_=_C2978 ,C2321_=_C2979 ,C2321_=_C2980 ,C2321_=_C2981 ,C2321_=_C2982 ,C2321_=_C2983 ,\nC2321_=_C2984 ,C2333_=_C2337 ,C2333_=_C2542 ,C2333_=_C2969 ,C2333_=_C2970 ,C2333_=_C2971 ,\nC2333_=_C2972 ,C2333_=_C2973 ,C2333_=_C2974 ,C2333_=_C2975 ,C2333_=_C2976 ,C2333_=_C2977 ,\nC2333_=_C2978 ,C2333_=_C2979 ,C2333_=_C2980 ,C2333_=_C2981 ,C2333_=_C2982 ,C2333_=_C2983 ,\nC2333_=_C2984 ,C2337_=_C2408 ,C2337_=_C2732 ,C2337_=_C2878 ,C2337_=_C3216 ,C2337_=_C3425 ,\nC2337_=_C3531 ,C2337_=_C3532 ,C2337_=_C3533 ,C2337_=_C3535 ,C2337_=_C3536 ,C2337_=_C3537 ,\nC2337_=_C3538 ,C2337_=_C3539 ,C2337_=_C3540 ,C2337_=_C3541 ,C2337_=_C3542 ,C2352_=_C2354 ,\nC2352_=_C2355 ,C2352_=_C2356 ,C2352_=_C2357 ,C2352_=_C2359 ,C2352_=_C2360 ,C2352_=_C2361 ,\nC2352_=_C2814 ,C2354_=_C2355 ,C2354_=_C2356 ,C2354_=_C2357 ,C2354_=_C2359 ,C2354_=_C2360 ,\nC2354_=_C2361 ,C2354_=_C2747 ,C2354_=_C2970 ,C2355_=_C2356 ,C2355_=_C2357 ,C2355_=_C2359 ,\nC2355_=_C2360 ,C2355_=_C2361 ,C2355_=_C3276 ,C2356_=_C2357 ,C2356_=_C2359 ,C2356_=_C2360 ,\nC2356_=_C2361 ,C2356_=_C3627 ,C2357_=_C2359 ,C2357_=_C2360 ,C2357_=_C2361 ,C2357_=_C3532 ,\nC2359_=_C2360 ,C2359_=_C2361 ,C2359_=_C3172 ,C2359_=_C3535 ,C2359_=_C3836 ,C2360_=_C2361 ,\nC2360_=_C3173 ,C2360_=_C3837 ,C2361_=_C2759 ,C2382_=_C2399 ,C2382_=_C2903 ,C2382_=_C2917 ,\nC2382_=_C3412 ,C2382_=_C3651 ,C2382_=_C3797 ,C2382_=_C4016 ,C2382_=_C4056 ,C2382_=_C4068 ,\nC2399_=_C2903 ,C2399_=_C2917 ,C2399_=_C3412 ,C2399_=_C3651 ,C2399_=_C3797 ,C2399_=_C4016 ,\nC2399_=_C4056 ,C2399_=_C4068 ,C2408_=_C2411 ,C2408_=_C2732 ,C2408_=_C2878 ,C2408_=_C3216 ,\nC2408_=_C3425 ,C2408_=_C3531 ,C2408_=_C3532 ,C2408_=_C3533 ,C2408_=_C3535 ,C2408_=_C3536 ,\nC2408_=_C3537 ,C2408_=_C3538 ,C2408_=_C3539 ,C2408_=_C3540 ,C2408_=_C3541 ,C2408_=_C3542 ,\nC2411_=_C2771 ,C2411_=_C2882 ,C2411_=_C3117 ,C2411_=_C3145 ,C2411_=_C3217 ,C2411_=_C3342 ,\nC2411_=_C3427 ,C2411_=_C3520 ,C2411_=_C3722 ,C2411_=_C3724 ,C2411_=_C3725 ,C2411_=_C3726 ,\nC2411_=_C3727 ,C2411_=_C3728 ,C2411_=_C3730 ,C2411_=_C3731 ,C2411_=_C3732 ,C2438_=_C2442 ,\nC2438_=_C2599 ,C2438_=_C2875 ,C2438_=_C3051 ,C2438_=_C3085 ,C2438_=_C3192 ,C2438_=_C3213 ,\nC2438_=_C3223 ,C2438_=_C3276 ,C2438_=_C3277 ,C2438_=_C3278 ,C2438_=_C3281 ,C2438_=_C3282 ,\nC2438_=_C3283 ,C2438_=_C3284 ,C2438_=_C3285 ,C2438_=_C3286 ,C2438_=_C3287 ,C2442_=_C2571 ,\nC2442_=_C3135 ,C2442_=_C3733 ,C2442_=_C3836 ,C2442_=_C3837 ,C2442_=_C3838 ,C2442_=_C3839 ,\nC2442_=_C3840 ,C2542_=_C2969 ,C2542_=_C2970 ,C2542_=_C2971 ,C2542_=_C2972 ,C2542_=_C2973 ,\nC2542_=_C2974 ,C2542_=_C2975 ,C2542_=_C2976 ,C2542_=_C2977 ,C2542_=_C2978 ,C2542_=_C2979 ,\nC2542_=_C2980 ,C2542_=_C2981 ,C2542_=_C2982 ,C2542_=_C2983 ,C2542_=_C2984 ,C2554_=_C2729 ,\nC2554_=_C3131 ,C2554_=_C3170 ,C2554_=_C3172 ,C2554_=_C3173 ,C2554_=_C3174 ,C2554_=_C3175 ,\nC2554_=_C3176 ,C2571_=_C3135 ,C2571_=_C3733 ,C2571_=_C3836 ,C2571_=_C3837 ,C2571_=_C3838 ,\nC2571_=_C3839 ,C2571_=_C3840 ,C2599_=_C2875 ,C2599_=_C3051 ,C2599_=_C3085 ,C2599_=_C3192 ,\nC2599_=_C3213 ,C2599_=_C3223 ,C2599_=_C3276 ,C2599_=_C3277 ,C2599_=_C3278 ,C2599_=_C3281 ,\nC2599_=_C3282 ,C2599_=_C3283 ,C2599_=_C3284 ,C2599_=_C3285 ,C2599_=_C3286 ,C2599_=_C3287 ,\nC2639_=_C2714 ,C2639_=_C2922 ,C2639_=_C3009 ,C2639_=_C3035 ,C2639_=_C3180 ,C2639_=_C3257 ,\nC2639_=_C3416 ,C2639_=_C3641 ,C2639_=_C3653 ,C2639_=_C3654 ,C2639_=_C3655 ,C2639_=_C3656 ,\nC2639_=_C3657 ,C2639_=_C3658 ,C2639_=_C3659 ,C2649_=_C2650 ,C2649_=_C2651 ,C2649_=_C2652 ,\nC2649_=_C2653 ,C2649_=_C2654 ,C2649_=_C2656 ,C2649_=_C2657 ,C2649_=_C2658 ,C2649_=_C2922 ,\nC2650_=_C2651 ,C2650_=_C2652 ,C2650_=_C2653 ,C2650_=_C2654 ,C2650_=_C2656 ,C2650_=_C2657 ,\nC2650_=_C2658 ,C2650_=_C3085 ,C2651_=_C2652 ,C2651_=_C2653 ,C2651_=_C2654 ,C2651_=_C2656 ,\nC2651_=_C2657 ,C2651_=_C2658 ,C2651_=_C3223 ,C2652_=_C2653 ,C2652_=_C2654 ,C2652_=_C2656 ,\nC2652_=_C2657 ,C2652_=_C2658 ,C2652_=_C3257 ,C2653_=_C2654 ,C2653_=_C2656 ,C2653_=_C2657 ,\nC2653_=_C2658 ,C2654_=_C2656 ,C2654_=_C2657 ,C2654_=_C2658 ,C2654_=_C2751 ,C2654_=_C3641 ,\nC2654_=_C3642 ,C2654_=_C3651 ,C2656_=_C2657 ,C2656_=_C2658 ,C2656_=_C2756 ,C2656_=_C3283 ,\nC2656_=_C3537 ,C2656_=_C3655 ,C2656_=_C3724 ,C2657_=_C2658 ,C2657_=_C2758 ,C2657_=_C3657 ,\nC2658_=_C3658 ,C2658_=_C4043 ,C2685_=_C2814 ,C2685_=_C2900 ,C2685_=_C3102 ,C2685_=_C3523 ,\nC2685_=_C3642 ,C2685_=_C3779 ,C2685_=_C3808 ,C2685_=_C3841 ,C2685_=_C3842 ,C2685_=_C3844 ,\nC2685_=_C3845 ,C2685_=_C3846 ,C2685_=_C3848 ,C2685_=_C3849 ,C2714_=_C2922 ,C2714_=_C3009 ,\nC2714_=_C3035 ,C2714_=_C3180 ,C2714_=_C3257 ,C2714_=_C3416 ,C2714_=_C3641 ,C2714_=_C3653 ,\nC2714_=_C3654 ,C2714_=_C3655 ,C2714_=_C3656 ,C2714_=_C3657 ,C2714_=_C3658 ,C2714_=_C3659 ,\nC2729_=_C2732 ,C2729_=_C3131 ,C2729_=_C3170 ,C2729_=_C3172 ,C2729_=_C3173</w:t>
      </w:r>
    </w:p>
    <w:p>
      <w:pPr>
        <w:pStyle w:val="PreformattedText"/>
        <w:bidi w:val="0"/>
        <w:spacing w:before="0" w:after="0"/>
        <w:jc w:val="left"/>
        <w:rPr/>
      </w:pPr>
      <w:r>
        <w:rPr/>
        <w:t xml:space="preserve"> </w:t>
      </w:r>
      <w:r>
        <w:rPr/>
        <w:t>,C2729_=_C3174 ,\nC2729_=_C3175 ,C2729_=_C3176 ,C2732_=_C2878 ,C2732_=_C3216 ,C2732_=_C3425 ,C2732_=_C3531 ,\nC2732_=_C3532 ,C2732_=_C3533 ,C2732_=_C3535 ,C2732_=_C3536 ,C2732_=_C3537 ,C2732_=_C3538 ,\nC2732_=_C3539 ,C2732_=_C3540 ,C2732_=_C3541 ,C2732_=_C3542 ,C2747_=_C2748 ,C2747_=_C2749 ,\nC2747_=_C2750 ,C2747_=_C2751 ,C2747_=_C2753 ,C2747_=_C2754 ,C2747_=_C2755 ,C2747_=_C2756 ,\nC2747_=_C2757 ,C2747_=_C2758 ,C2747_=_C2759 ,C2747_=_C2970 ,C2748_=_C2749 ,C2748_=_C2750 ,\nC2748_=_C2751 ,C2748_=_C2753 ,C2748_=_C2754 ,C2748_=_C2755 ,C2748_=_C2756 ,C2748_=_C2757 ,\nC2748_=_C2758 ,C2748_=_C2759 ,C2748_=_C2972 ,C2749_=_C2750 ,C2749_=_C2751 ,C2749_=_C2753 ,\nC2749_=_C2754 ,C2749_=_C2755 ,C2749_=_C2756 ,C2749_=_C2757 ,C2749_=_C2758 ,C2749_=_C2759 ,\nC2749_=_C2973 ,C2749_=_C3278 ,C2750_=_C2751 ,C2750_=_C2753 ,C2750_=_C2754 ,C2750_=_C2755 ,\nC2750_=_C2756 ,C2750_=_C2757 ,C2750_=_C2758 ,C2750_=_C2759 ,C2751_=_C2753 ,C2751_=_C2754 ,\nC2751_=_C2755 ,C2751_=_C2756 ,C2751_=_C2757 ,C2751_=_C2758 ,C2751_=_C2759 ,C2751_=_C3641 ,\nC2751_=_C3642 ,C2751_=_C3651 ,C2753_=_C2754 ,C2753_=_C2755 ,C2753_=_C2756 ,C2753_=_C2757 ,\nC2753_=_C2758 ,C2753_=_C2759 ,C2753_=_C2974 ,C2753_=_C3719 ,C2754_=_C2755 ,C2754_=_C2756 ,\nC2754_=_C2757 ,C2754_=_C2758 ,C2754_=_C2759 ,C2754_=_C2978 ,C2755_=_C2756 ,C2755_=_C2757 ,\nC2755_=_C2758 ,C2755_=_C2759 ,C2755_=_C2979 ,C2756_=_C2757 ,C2756_=_C2758 ,C2756_=_C2759 ,\nC2756_=_C3283 ,C2756_=_C3537 ,C2756_=_C3655 ,C2756_=_C3724 ,C2757_=_C2758 ,C2757_=_C2759 ,\nC2757_=_C2981 ,C2757_=_C3998 ,C2758_=_C2759 ,C2758_=_C3657 ,C2771_=_C2882 ,C2771_=_C3117 ,\nC2771_=_C3145 ,C2771_=_C3217 ,C2771_=_C3342 ,C2771_=_C3427 ,C2771_=_C3520 ,C2771_=_C3722 ,\nC2771_=_C3724 ,C2771_=_C3725 ,C2771_=_C3726 ,C2771_=_C3727 ,C2771_=_C3728 ,C2771_=_C3730 ,\nC2771_=_C3731 ,C2771_=_C3732 ,C2814_=_C2900 ,C2814_=_C3102 ,C2814_=_C3523 ,C2814_=_C3642 ,\nC2814_=_C3779 ,C2814_=_C3808 ,C2814_=_C3841 ,C2814_=_C3842 ,C2814_=_C3844 ,C2814_=_C3845 ,\nC2814_=_C3846 ,C2814_=_C3848 ,C2814_=_C3849 ,C2875_=_C2878 ,C2875_=_C2882 ,C2875_=_C3051 ,\nC2875_=_C3085 ,C2875_=_C3192 ,C2875_=_C3213 ,C2875_=_C3223 ,C2875_=_C3276 ,C2875_=_C3277 ,\nC2875_=_C3278 ,C2875_=_C3281 ,C2875_=_C3282 ,C2875_=_C3283 ,C2875_=_C3284 ,C2875_=_C3285 ,\nC2875_=_C3286 ,C2875_=_C3287 ,C2878_=_C2882 ,C2878_=_C3216 ,C2878_=_C3425 ,C2878_=_C3531 ,\nC2878_=_C3532 ,C2878_=_C3533 ,C2878_=_C3535 ,C2878_=_C3536 ,C2878_=_C3537 ,C2878_=_C3538 ,\nC2878_=_C3539 ,C2878_=_C3540 ,C2878_=_C3541 ,C2878_=_C3542 ,C2882_=_C3117 ,C2882_=_C3145 ,\nC2882_=_C3217 ,C2882_=_C3342 ,C2882_=_C3427 ,C2882_=_C3520 ,C2882_=_C3722 ,C2882_=_C3724 ,\nC2882_=_C3725 ,C2882_=_C3726 ,C2882_=_C3727 ,C2882_=_C3728 ,C2882_=_C3730 ,C2882_=_C3731 ,\nC2882_=_C3732 ,C2900_=_C2903 ,C2900_=_C3102 ,C2900_=_C3523 ,C2900_=_C3642 ,C2900_=_C3779 ,\nC2900_=_C3808 ,C2900_=_C3841 ,C2900_=_C3842 ,C2900_=_C3844 ,C2900_=_C3845 ,C2900_=_C3846 ,\nC2900_=_C3848 ,C2900_=_C3849 ,C2903_=_C2917 ,C2903_=_C3412 ,C2903_=_C3651 ,C2903_=_C3797 ,\nC2903_=_C4016 ,C2903_=_C4056 ,C2903_=_C4068 ,C2917_=_C3412 ,C2917_=_C3651 ,C2917_=_C3797 ,\nC2917_=_C4016 ,C2917_=_C4056 ,C2917_=_C4068 ,C2922_=_C3009 ,C2922_=_C3035 ,C2922_=_C3180 ,\nC2922_=_C3257 ,C2922_=_C3416 ,C2922_=_C3641 ,C2922_=_C3653 ,C2922_=_C3654 ,C2922_=_C3655 ,\nC2922_=_C3656 ,C2922_=_C3657 ,C2922_=_C3658 ,C2922_=_C3659 ,C2969_=_C2970 ,C2969_=_C2971 ,\nC2969_=_C2972 ,C2969_=_C2973 ,C2969_=_C2974 ,C2969_=_C2975 ,C2969_=_C2976 ,C2969_=_C2977 ,\nC2969_=_C2978 ,C2969_=_C2979 ,C2969_=_C2980 ,C2969_=_C2981 ,C2969_=_C2982 ,C2969_=_C2983 ,\nC2969_=_C2984 ,C2969_=_C3117 ,C2970_=_C2971 ,C2970_=_C2972 ,C2970_=_C2973 ,C2970_=_C2974 ,\nC2970_=_C2975 ,C2970_=_C2976 ,C2970_=_C2977 ,C2970_=_C2978 ,C2970_=_C2979 ,C2970_=_C2980 ,\nC2970_=_C2981 ,C2970_=_C2982 ,C2970_=_C2983 ,C2970_=_C2984 ,C2971_=_C2972 ,C2971_=_C2973 ,\nC2971_=_C2974 ,C2971_=_C2975 ,C2971_=_C2976 ,C2971_=_C2977 ,C2971_=_C2978 ,C2971_=_C2979 ,\nC2971_=_C2980 ,C2971_=_C2981 ,C2971_=_C2982 ,C2971_=_C2983 ,C2971_=_C2984 ,C2972_=_C2973 ,\nC2972_=_C2974 ,C2972_=_C2975 ,C2972_=_C2976 ,C2972_=_C2977 ,C2972_=_C2978 ,C2972_=_C2979 ,\nC2972_=_C2980 ,C2972_=_C2981 ,C2972_=_C2982 ,C2972_=_C2983 ,C2972_=_C2984 ,C2973_=_C2974 ,\nC2973_=_C2975 ,C2973_=_C2976 ,C2973_=_C2977 ,C2973_=_C2978 ,C2973_=_C2979 ,C2973_=_C2980 ,\nC2973_=_C2981 ,C2973_=_C2982 ,C2973_=_C2983 ,C2973_=_C2984 ,C2973_=_C3278 ,C2974_=_C2975 ,\nC2974_=_C2976 ,C2974_=_C2977 ,C2974_=_C2978 ,C2974_=_C2979 ,C2974_=_C2980 ,C2974_=_C2981 ,\nC2974_=_C2982 ,C2974_=_C2983 ,C2974_=_C2984 ,C2974_=_C3719 ,C2975_=_C2976 ,C2975_=_C2977 ,\nC2975_=_C2978 ,C2975_=_C2979 ,C2975_=_C2980 ,C2975_=_C2981 ,C2975_=_C2982 ,C2975_=_C2983 ,\nC2975_=_C2984 ,C2976_=_C2977 ,C2976_=_C2978 ,C2976_=_C2979 ,C2976_=_C2980 ,C2976_=_C2981 ,\nC2976_=_C2982 ,C2976_=_C2983 ,C2976_=_C2984 ,C2976_=_C3281 ,C2977_=_C2978 ,C2977_=_C2979 ,\nC2977_=_C2980 ,C2977_=_C2981 ,C2977_=_C2982 ,C2977_=_C2983 ,C2977_=_C2984 ,C2978_=_C2979 ,\nC2978_=_C2980 ,C2978_=_C2981 ,C2978_=_C2982 ,C2978_=_C2983 ,C2978_=_C2984 ,C2979_=_C2980 ,\nC2979_=_C2981 ,C2979_=_C2982 ,C2979_=_C2983 ,C2979_=_C2984 ,C2980_=_C2981 ,C2980_=_C2982 ,\nC2980_=_C2983 ,C2980_=_C2984 ,C2981_=_C2982 ,C2981_=_C2983 ,C2981_=_C2984 ,C2981_=_C3998 ,\nC2982_=_C2983 ,C2982_=_C2984 ,C2982_=_C3284 ,C2983_=_C2984 ,C2983_=_C3176 ,C2983_=_C3838 ,\nC2984_=_C3840 ,C3009_=_C3035 ,C3009_=_C3180 ,C3009_=_C3257 ,C3009_=_C3416 ,C3009_=_C3641 ,\nC3009_=_C3653 ,C3009_=_C3654 ,C3009_=_C3655 ,C3009_=_C3656 ,C3009_=_C3657 ,C3009_=_C3658 ,\nC3009_=_C3659 ,C3035_=_C3180 ,C3035_=_C3257 ,C3035_=_C3416 ,C3035_=_C3641 ,C3035_=_C3653 ,\nC3035_=_C3654 ,C3035_=_C3655 ,C3035_=_C3656 ,C3035_=_C3657 ,C3035_=_C3658 ,C3035_=_C3659 ,\nC3051_=_C3085 ,C3051_=_C3192 ,C3051_=_C3213 ,C3051_=_C3223 ,C3051_=_C3276 ,C3051_=_C3277 ,\nC3051_=_C3278 ,C3051_=_C3281 ,C3051_=_C3282 ,C3051_=_C3283 ,C3051_=_C3284 ,C3051_=_C3285 ,\nC3051_=_C3286 ,C3051_=_C3287 ,C3085_=_C3192 ,C3085_=_C3213 ,C3085_=_C3223 ,C3085_=_C3276 ,\nC3085_=_C3277 ,C3085_=_C3278 ,C3085_=_C3281 ,C3085_=_C3282 ,C3085_=_C3283 ,C3085_=_C3284 ,\nC3085_=_C3285 ,C3085_=_C3286 ,C3085_=_C3287 ,C3102_=_C3523 ,C3102_=_C3642 ,C3102_=_C3779 ,\nC3102_=_C3808 ,C3102_=_C3841 ,C3102_=_C3842 ,C3102_=_C3844 ,C3102_=_C3845 ,C3102_=_C3846 ,\nC3102_=_C3848 ,C3102_=_C3849 ,C3117_=_C3145 ,C3117_=_C3217 ,C3117_=_C3342 ,C3117_=_C3427 ,\nC3117_=_C3520 ,C3117_=_C3722 ,C3117_=_C3724 ,C3117_=_C3725 ,C3117_=_C3726 ,C3117_=_C3727 ,\nC3117_=_C3728 ,C3117_=_C3730 ,C3117_=_C3731 ,C3117_=_C3732 ,C3131_=_C3135 ,C3131_=_C3170 ,\nC3131_=_C3172 ,C3131_=_C3173 ,C3131_=_C3174 ,C3131_=_C3175 ,C3131_=_C3176 ,C3135_=_C3733 ,\nC3135_=_C3836 ,C3135_=_C3837 ,C3135_=_C3838 ,C3135_=_C3839 ,C3135_=_C3840 ,C3145_=_C3217 ,\nC3145_=_C3342 ,C3145_=_C3427 ,C3145_=_C3520 ,C3145_=_C3722 ,C3145_=_C3724 ,C3145_=_C3725 ,\nC3145_=_C3726 ,C3145_=_C3727 ,C3145_=_C3728 ,C3145_=_C3730 ,C3145_=_C3731 ,C3145_=_C3732 ,\nC3170_=_C3172 ,C3170_=_C3173 ,C3170_=_C3174 ,C3170_=_C3175 ,C3170_=_C3176 ,C3170_=_C3520 ,\nC3170_=_C3523 ,C3170_=_C3527 ,C3172_=_C3173 ,C3172_=_C3174 ,C3172_=_C3175 ,C3172_=_C3176 ,\nC3172_=_C3535 ,C3172_=_C3836 ,C3173_=_C3174 ,C3173_=_C3175 ,C3173_=_C3176 ,C3173_=_C3837 ,\nC3174_=_C3175 ,C3174_=_C3176 ,C3175_=_C3176 ,C3176_=_C3838 ,C3180_=_C3257 ,C3180_=_C3416 ,\nC3180_=_C3641 ,C3180_=_C3653 ,C3180_=_C3654 ,C3180_=_C3655 ,C3180_=_C3656 ,C3180_=_C3657 ,\nC3180_=_C3658 ,C3180_=_C3659 ,C3192_=_C3207 ,C3192_=_C3213 ,C3192_=_C3223 ,C3192_=_C3276 ,\nC3192_=_C3277 ,C3192_=_C3278 ,C3192_=_C3281 ,C3192_=_C3282 ,C3192_=_C3283 ,C3192_=_C3284 ,\nC3192_=_C3285 ,C3192_=_C3286 ,C3192_=_C3287 ,C3207_=_C3297 ,C3207_=_C3337 ,C3207_=_C3386 ,\nC3207_=_C3464 ,C3207_=_C3527 ,C3207_=_C3584 ,C3207_=_C3627 ,C3207_=_C3700 ,C3207_=_C3719 ,\nC3207_=_C3743 ,C3207_=_C3761 ,C3207_=_C3783 ,C3207_=_C3998 ,C3207_=_C4002 ,C3207_=_C4030 ,\nC3207_=_C4034 ,C3207_=_C4043 ,C3207_=_C4044 ,C3207_=_C4045 ,C3207_=_C4046 ,C3213_=_C3216 ,\nC3213_=_C3217 ,C3213_=_C3223 ,C3213_=_C3276 ,C3213_=_C3277 ,C3213_=_C3278 ,C3213_=_C3281 ,\nC3213_=_C3282 ,C3213_=_C3283 ,C3213_=_C3284 ,C3213_=_C3285 ,C3213_=_C3286 ,C3213_=_C3287 ,\nC3216_=_C3217 ,C3216_=_C3425 ,C3216_=_C3531 ,C3216_=_C3532 ,C3216_=_C3533 ,C3216_=_C3535 ,\nC3216_=_C3536 ,C3216_=_C3537 ,C3216_=_C3538 ,C3216_=_C3539 ,C3216_=_C3540 ,C3216_=_C3541 ,\nC3216_=_C3542 ,C3217_=_C3342 ,C3217_=_C3427 ,C3217_=_C3520 ,C3217_=_C3722 ,C3217_=_C3724 ,\nC3217_=_C3725 ,C3217_=_C3726 ,C3217_=_C3727 ,C3217_=_C3728 ,C3217_=_C3730 ,C3217_=_C3731 ,\nC3217_=_C3732 ,C3223_=_C3276 ,C3223_=_C3277 ,C3223_=_C3278 ,C3223_=_C3281 ,C3223_=_C3282 ,\nC3223_=_C3283 ,C3223_=_C3284 ,C3223_=_C3285 ,C3223_=_C3286 ,C3223_=_C3287 ,C3257_=_C3416 ,\nC3257_=_C3641 ,C3257_=_C3653 ,C3257_=_C3654 ,C3257_=_C3655 ,C3257_=_C3656 ,C3257_=_C3657 ,\nC3257_=_C3658 ,C3257_=_C3659 ,C3276_=_C3277 ,C3276_=_C3278 ,C3276_=_C3281 ,C3276_=_C3282 ,\nC3276_=_C3283 ,C3276_=_C3284 ,C3276_=_C3285 ,C3276_=_C3286 ,C3276_=_C3287 ,C3277_=_C3278 ,\nC3277_=_C3281 ,C3277_=_C3282 ,C3277_=_C3283 ,C3277_=_C3284 ,C3277_=_C3285 ,C3277_=_C3286 ,\nC3277_=_C3287 ,C3277_=_C3425 ,C3277_=_C3427 ,C3278_=_C3281 ,C3278_=_C3282 ,C3278_=_C3283 ,\nC3278_=_C3284 ,C3278_=_C3285 ,C3278_=_C3286 ,C3278_=_C3287 ,C3281_=_C3282 ,C3281_=_C3283 ,\nC3281_=_C3284 ,C3281_=_C3285 ,C3281_=_C3286 ,C3281_=_C3287 ,C3282_=_C3283 ,C3282_=_C3284 ,\nC3282_=_C3285 ,C3282_=_C3286 ,C3282_=_C3287 ,C3283_=_C3284 ,C3283_=_C3285 ,C3283_=_C3286 ,\nC3283_=_C3287 ,C3283_=_C3537 ,C3283_=_C3655 ,C3283_=_C3724 ,C3284_=_C3285 ,C3284_=_C3286 ,\nC3284_=_C3287 ,C3285_=_C3286 ,C3285_=_C3287 ,C3286_=_C3287 ,C3287_=_C3542 ,C3287_=_C3732 ,\nC3297_=_C3337 ,C3297_=_C3386 ,C3297_=_C3464 ,C3297_=_C3527 ,C3297_=_C3584 ,C3297_=_C3627 ,\nC3297_=_C3700 ,C3297_=_C3719 ,C3297_=_C3743 ,C3297_=_C3761 ,C3297_=_C3783 ,C3297_=_C3998 ,\nC3297_=_C4002 ,C3297_=_C4030 ,C3297_=_C4034 ,C3297_=_C4043 ,C3297_=_C4044 ,C3297_=_C4045 ,\nC3297_=_C4046 ,C3337_=_C3386 ,C3337_=_C3464 ,C3337_=_C3527 ,C3337_=_C3584 ,C3337_=_C3627 ,\nC3337_=_C3700 ,C3337_=_C3719 ,C3337_=_C3743</w:t>
      </w:r>
    </w:p>
    <w:p>
      <w:pPr>
        <w:pStyle w:val="PreformattedText"/>
        <w:bidi w:val="0"/>
        <w:spacing w:before="0" w:after="0"/>
        <w:jc w:val="left"/>
        <w:rPr/>
      </w:pPr>
      <w:r>
        <w:rPr/>
        <w:t xml:space="preserve"> </w:t>
      </w:r>
      <w:r>
        <w:rPr/>
        <w:t>,C3337_=_C3761 ,C3337_=_C3783 ,C3337_=_C3998 ,\nC3337_=_C4002 ,C3337_=_C4030 ,C3337_=_C4034 ,C3337_=_C4043 ,C3337_=_C4044 ,C3337_=_C4045 ,\nC3337_=_C4046 ,C3342_=_C3427 ,C3342_=_C3520 ,C3342_=_C3722 ,C3342_=_C3724 ,C3342_=_C3725 ,\nC3342_=_C3726 ,C3342_=_C3727 ,C3342_=_C3728 ,C3342_=_C3730 ,C3342_=_C3731 ,C3342_=_C3732 ,\nC3386_=_C3464 ,C3386_=_C3527 ,C3386_=_C3584 ,C3386_=_C3627 ,C3386_=_C3700 ,C3386_=_C3719 ,\nC3386_=_C3743 ,C3386_=_C3761 ,C3386_=_C3783 ,C3386_=_C3998 ,C3386_=_C4002 ,C3386_=_C4030 ,\nC3386_=_C4034 ,C3386_=_C4043 ,C3386_=_C4044 ,C3386_=_C4045 ,C3386_=_C4046 ,C3412_=_C3651 ,\nC3412_=_C3797 ,C3412_=_C4016 ,C3412_=_C4056 ,C3412_=_C4068 ,C3416_=_C3641 ,C3416_=_C3653 ,\nC3416_=_C3654 ,C3416_=_C3655 ,C3416_=_C3656 ,C3416_=_C3657 ,C3416_=_C3658 ,C3416_=_C3659 ,\nC3425_=_C3427 ,C3425_=_C3531 ,C3425_=_C3532 ,C3425_=_C3533 ,C3425_=_C3535 ,C3425_=_C3536 ,\nC3425_=_C3537 ,C3425_=_C3538 ,C3425_=_C3539 ,C3425_=_C3540 ,C3425_=_C3541 ,C3425_=_C3542 ,\nC3427_=_C3520 ,C3427_=_C3722 ,C3427_=_C3724 ,C3427_=_C3725 ,C3427_=_C3726 ,C3427_=_C3727 ,\nC3427_=_C3728 ,C3427_=_C3730 ,C3427_=_C3731 ,C3427_=_C3732 ,C3464_=_C3527 ,C3464_=_C3584 ,\nC3464_=_C3627 ,C3464_=_C3700 ,C3464_=_C3719 ,C3464_=_C3743 ,C3464_=_C3761 ,C3464_=_C3783 ,\nC3464_=_C3998 ,C3464_=_C4002 ,C3464_=_C4030 ,C3464_=_C4034 ,C3464_=_C4043 ,C3464_=_C4044 ,\nC3464_=_C4045 ,C3464_=_C4046 ,C3520_=_C3523 ,C3520_=_C3527 ,C3520_=_C3722 ,C3520_=_C3724 ,\nC3520_=_C3725 ,C3520_=_C3726 ,C3520_=_C3727 ,C3520_=_C3728 ,C3520_=_C3730 ,C3520_=_C3731 ,\nC3520_=_C3732 ,C3523_=_C3527 ,C3523_=_C3642 ,C3523_=_C3779 ,C3523_=_C3808 ,C3523_=_C3841 ,\nC3523_=_C3842 ,C3523_=_C3844 ,C3523_=_C3845 ,C3523_=_C3846 ,C3523_=_C3848 ,C3523_=_C3849 ,\nC3527_=_C3584 ,C3527_=_C3627 ,C3527_=_C3700 ,C3527_=_C3719 ,C3527_=_C3743 ,C3527_=_C3761 ,\nC3527_=_C3783 ,C3527_=_C3998 ,C3527_=_C4002 ,C3527_=_C4030 ,C3527_=_C4034 ,C3527_=_C4043 ,\nC3527_=_C4044 ,C3527_=_C4045 ,C3527_=_C4046 ,C3531_=_C3532 ,C3531_=_C3533 ,C3531_=_C3535 ,\nC3531_=_C3536 ,C3531_=_C3537 ,C3531_=_C3538 ,C3531_=_C3539 ,C3531_=_C3540 ,C3531_=_C3541 ,\nC3531_=_C3542 ,C3532_=_C3533 ,C3532_=_C3535 ,C3532_=_C3536 ,C3532_=_C3537 ,C3532_=_C3538 ,\nC3532_=_C3539 ,C3532_=_C3540 ,C3532_=_C3541 ,C3532_=_C3542 ,C3533_=_C3535 ,C3533_=_C3536 ,\nC3533_=_C3537 ,C3533_=_C3538 ,C3533_=_C3539 ,C3533_=_C3540 ,C3533_=_C3541 ,C3533_=_C3542 ,\nC3535_=_C3536 ,C3535_=_C3537 ,C3535_=_C3538 ,C3535_=_C3539 ,C3535_=_C3540 ,C3535_=_C3541 ,\nC3535_=_C3542 ,C3535_=_C3836 ,C3536_=_C3537 ,C3536_=_C3538 ,C3536_=_C3539 ,C3536_=_C3540 ,\nC3536_=_C3541 ,C3536_=_C3542 ,C3537_=_C3538 ,C3537_=_C3539 ,C3537_=_C3540 ,C3537_=_C3541 ,\nC3537_=_C3542 ,C3537_=_C3655 ,C3537_=_C3724 ,C3538_=_C3539 ,C3538_=_C3540 ,C3538_=_C3541 ,\nC3538_=_C3542 ,C3538_=_C3726 ,C3538_=_C3841 ,C3538_=_C4002 ,C3539_=_C3540 ,C3539_=_C3541 ,\nC3539_=_C3542 ,C3540_=_C3541 ,C3540_=_C3542 ,C3541_=_C3542 ,C3542_=_C3732 ,C3584_=_C3627 ,\nC3584_=_C3700 ,C3584_=_C3719 ,C3584_=_C3743 ,C3584_=_C3761 ,C3584_=_C3783 ,C3584_=_C3998 ,\nC3584_=_C4002 ,C3584_=_C4030 ,C3584_=_C4034 ,C3584_=_C4043 ,C3584_=_C4044 ,C3584_=_C4045 ,\nC3584_=_C4046 ,C3627_=_C3700 ,C3627_=_C3719 ,C3627_=_C3743 ,C3627_=_C3761 ,C3627_=_C3783 ,\nC3627_=_C3998 ,C3627_=_C4002 ,C3627_=_C4030 ,C3627_=_C4034 ,C3627_=_C4043 ,C3627_=_C4044 ,\nC3627_=_C4045 ,C3627_=_C4046 ,C3641_=_C3642 ,C3641_=_C3651 ,C3641_=_C3653 ,C3641_=_C3654 ,\nC3641_=_C3655 ,C3641_=_C3656 ,C3641_=_C3657 ,C3641_=_C3658 ,C3641_=_C3659 ,C3642_=_C3651 ,\nC3642_=_C3779 ,C3642_=_C3808 ,C3642_=_C3841 ,C3642_=_C3842 ,C3642_=_C3844 ,C3642_=_C3845 ,\nC3642_=_C3846 ,C3642_=_C3848 ,C3642_=_C3849 ,C3651_=_C3797 ,C3651_=_C4016 ,C3651_=_C4056 ,\nC3651_=_C4068 ,C3653_=_C3654 ,C3653_=_C3655 ,C3653_=_C3656 ,C3653_=_C3657 ,C3653_=_C3658 ,\nC3653_=_C3659 ,C3654_=_C3655 ,C3654_=_C3656 ,C3654_=_C3657 ,C3654_=_C3658 ,C3654_=_C3659 ,\nC3655_=_C3656 ,C3655_=_C3657 ,C3655_=_C3658 ,C3655_=_C3659 ,C3655_=_C3724 ,C3656_=_C3657 ,\nC3656_=_C3658 ,C3656_=_C3659 ,C3657_=_C3658 ,C3657_=_C3659 ,C3658_=_C3659 ,C3658_=_C4043 ,\nC3659_=_C3730 ,C3659_=_C3846 ,C3659_=_C4044 ,C3659_=_C4068 ,C3700_=_C3719 ,C3700_=_C3743 ,\nC3700_=_C3761 ,C3700_=_C3783 ,C3700_=_C3998 ,C3700_=_C4002 ,C3700_=_C4030 ,C3700_=_C4034 ,\nC3700_=_C4043 ,C3700_=_C4044 ,C3700_=_C4045 ,C3700_=_C4046 ,C3719_=_C3743 ,C3719_=_C3761 ,\nC3719_=_C3783 ,C3719_=_C3998 ,C3719_=_C4002 ,C3719_=_C4030 ,C3719_=_C4034 ,C3719_=_C4043 ,\nC3719_=_C4044 ,C3719_=_C4045 ,C3719_=_C4046 ,C3722_=_C3724 ,C3722_=_C3725 ,C3722_=_C3726 ,\nC3722_=_C3727 ,C3722_=_C3728 ,C3722_=_C3730 ,C3722_=_C3731 ,C3722_=_C3732 ,C3722_=_C3779 ,\nC3722_=_C3783 ,C3724_=_C3725 ,C3724_=_C3726 ,C3724_=_C3727 ,C3724_=_C3728 ,C3724_=_C3730 ,\nC3724_=_C3731 ,C3724_=_C3732 ,C3725_=_C3726 ,C3725_=_C3727 ,C3725_=_C3728 ,C3725_=_C3730 ,\nC3725_=_C3731 ,C3725_=_C3732 ,C3726_=_C3727 ,C3726_=_C3728 ,C3726_=_C3730 ,C3726_=_C3731 ,\nC3726_=_C3732 ,C3726_=_C3841 ,C3726_=_C4002 ,C3727_=_C3728 ,C3727_=_C3730 ,C3727_=_C3731 ,\nC3727_=_C3732 ,C3727_=_C4030 ,C3728_=_C3730 ,C3728_=_C3731 ,C3728_=_C3732 ,C3728_=_C3842 ,\nC3728_=_C4034 ,C3730_=_C3731 ,C3730_=_C3732 ,C3730_=_C3846 ,C3730_=_C4044 ,C3730_=_C4068 ,\nC3731_=_C3732 ,C3731_=_C3848 ,C3731_=_C4045 ,C3733_=_C3836 ,C3733_=_C3837 ,C3733_=_C3838 ,\nC3733_=_C3839 ,C3733_=_C3840 ,C3743_=_C3761 ,C3743_=_C3783 ,C3743_=_C3998 ,C3743_=_C4002 ,\nC3743_=_C4030 ,C3743_=_C4034 ,C3743_=_C4043 ,C3743_=_C4044 ,C3743_=_C4045 ,C3743_=_C4046 ,\nC3761_=_C3783 ,C3761_=_C3998 ,C3761_=_C4002 ,C3761_=_C4030 ,C3761_=_C4034 ,C3761_=_C4043 ,\nC3761_=_C4044 ,C3761_=_C4045 ,C3761_=_C4046 ,C3779_=_C3783 ,C3779_=_C3808 ,C3779_=_C3841 ,\nC3779_=_C3842 ,C3779_=_C3844 ,C3779_=_C3845 ,C3779_=_C3846 ,C3779_=_C3848 ,C3779_=_C3849 ,\nC3783_=_C3998 ,C3783_=_C4002 ,C3783_=_C4030 ,C3783_=_C4034 ,C3783_=_C4043 ,C3783_=_C4044 ,\nC3783_=_C4045 ,C3783_=_C4046 ,C3797_=_C4016 ,C3797_=_C4056 ,C3797_=_C4068 ,C3808_=_C3841 ,\nC3808_=_C3842 ,C3808_=_C3844 ,C3808_=_C3845 ,C3808_=_C3846 ,C3808_=_C3848 ,C3808_=_C3849 ,\nC3836_=_C3837 ,C3836_=_C3838 ,C3836_=_C3839 ,C3836_=_C3840 ,C3837_=_C3838 ,C3837_=_C3839 ,\nC3837_=_C3840 ,C3838_=_C3839 ,C3838_=_C3840 ,C3839_=_C3840 ,C3841_=_C3842 ,C3841_=_C3844 ,\nC3841_=_C3845 ,C3841_=_C3846 ,C3841_=_C3848 ,C3841_=_C3849 ,C3841_=_C4002 ,C3842_=_C3844 ,\nC3842_=_C3845 ,C3842_=_C3846 ,C3842_=_C3848 ,C3842_=_C3849 ,C3842_=_C4034 ,C3844_=_C3845 ,\nC3844_=_C3846 ,C3844_=_C3848 ,C3844_=_C3849 ,C3844_=_C4056 ,C3845_=_C3846 ,C3845_=_C3848 ,\nC3845_=_C3849 ,C3846_=_C3848 ,C3846_=_C3849 ,C3846_=_C4044 ,C3846_=_C4068 ,C3848_=_C3849 ,\nC3848_=_C4045 ,C3998_=_C4002 ,C3998_=_C4030 ,C3998_=_C4034 ,C3998_=_C4043 ,C3998_=_C4044 ,\nC3998_=_C4045 ,C3998_=_C4046 ,C4002_=_C4030 ,C4002_=_C4034 ,C4002_=_C4043 ,C4002_=_C4044 ,\nC4002_=_C4045 ,C4002_=_C4046 ,C4016_=_C4056 ,C4016_=_C4068 ,C4030_=_C4034 ,C4030_=_C4043 ,\nC4030_=_C4044 ,C4030_=_C4045 ,C4030_=_C4046 ,C4034_=_C4043 ,C4034_=_C4044 ,C4034_=_C4045 ,\nC4034_=_C4046 ,C4043_=_C4044 ,C4043_=_C4045 ,C4043_=_C4046 ,C4044_=_C4045 ,C4044_=_C4046 ,\nC4044_=_C4068 ,C4045_=_C4046 ,C4056_=_C4068 ,"];67[shape=box, label="id:67 level: 2\n977: C19 C46 C59 C67 C71 \nC113 C118 C147 C155 C156 C172 \nC245 C292 C300 C301 C327 C344 \nC353 C355 C364 C365 C367 C373 \nC379 C383 C393 C401 C402 C406 \nC411 C413 C415 C416 C419 C420 \nC421 C422 C423 C424 C425 C427 \nC429 C431 C432 C434 C436 C439 \nC440 C444 C445 C447 C449 C450 \nC452 C453 C454 C459 C461 C475 \nC508 C523 C524 C525 C526 C528 \nC529 C530 C532 C534 C535 C536 \nC537 C538 C539 C540 C541 C543 \nC544 C545 C546 C547 C548 C549 \nC550 C558 C565 C566 C568 C575 \nC576 C587 C596 C597 C605 C609 \nC611 C620 C621 C624 C631 C634 \nC635 C637 C639 C641 C642 C645 \nC646 C648 C649 C650 C651 C652 \nC655 C657 C660 C661 C663 C664 \nC667 C671 C673 C676 C678 C693 \nC694 C710 C727 C737 C738 C739 \nC740 C741 C742 C744 C746 C747 \nC748 C753 C755 C757 C758 C760 \nC761 C762 C763 C764 C768 C772 \nC786 C808 C810 C819 C821 C824 \nC827 C830 C832 C838 C845 C849 \nC850 C851 C867 C871 C886 C898 \nC902 C906 C924 C930 C936 C938 \nC939 C942 C943 C944 C945 C946 \nC947 C956 C960 C963 C966 C971 \nC974 C978 C982 C995 C1001 C1006 \nC1016 C1054 C1058 C1059 C1060 C1061 \nC1062 C1064 C1066 C1069 C1071 C1076 \nC1077 C1079 C1080 C1082 C1083 C1084 \nC1085 C1087 C1089 C1092 C1093 C1094 \nC1095 C1096 C1097 C1099 C1100 C1105 \nC1107 C1118 C1125 C1131 C1136 C1138 \nC1139 C1148 C1150 C1152 C1156 C1157 \nC1158 C1159 C1161 C1163 C1165 C1166 \nC1170 C1182 C1188 C1189 C1196 C1201 \nC1225 C1227 C1230 C1235 C1238 C1251 \nC1252 C1253 C1254 C1255 C1256 C1257 \nC1258 C1260 C1261 C1263 C1264 C1265 \nC1266 C1268 C1269 C1270 C1272 C1273 \nC1274 C1275 C1276 C1280 C1283 C1289 \nC1291 C1293 C1295 C1305 C1307 C1324 \nC1339 C1346 C1371 C1388 C1393 C1395 \nC1408 C1409 C1413 C1427 C1437 C1438 \nC1454 C1457 C1473 C1474 C1481 C1484 \nC1485 C1494 C1499 C1510 C1520 C1527 \nC1540 C1550 C1551 C1552 C1555 C1559 \nC1592 C1601 C1620 C1627 C1629 C1631 \nC1648 C1650 C1656 C1659 C1667 C1671 \nC1673 C1679 C1687 C1688 C1689 C1691 \nC1692 C1696 C1697 C1700 C1702 C1703 \nC1707 C1709 C1711 C1712 C1713 C1715 \nC1716 C1718 C1721 C1727 C1729 C1731 \nC1733 C1738 C1757 C1769 C1772 C1776 \nC1785 C1794 C1795 C1798 C1809 C1811 \nC1812 C1813 C1815 C1816 C1817 C1818 \nC1821 C1823 C1825 C1827 C1830 C1831 \nC1832 C1833 C1841 C1845 C1846 C1866 \nC1873 C1875 C1878 C1879 C1881 C1882 \nC1883 C1885 C1886 C1887 C1888 C1889 \nC1890 C1891 C1892 C1897 C1898 C1900 \nC1903 C1909 C1910 C1911 C1912 C1914 \nC1915 C1920 C1921 C1923 C1924 C1925 \nC1926 C1931 C1933 C1934 C1937 C1938 \nC1939 C1940 C1941 C1942 C1943 C1945 \nC1949 C1955 C1960 C1961 C1965 C1969 \nC1977 C1978 C1980 C1981 C1982 C1984 \nC1985 C1996 C1998 C1999 C2008 C2017 \nC2061 C2062 C2063 C2070 C2092 C2095 \nC2103 C2105 C2106 C2122 C2128 C2130 \nC2131 C2136 C2138 C2140 C2144 C2160 \nC2163 C2174 C2175 C2177 C2179 C2181 \nC2186 C2188 C2200 C2207 C2208 C2210 \nC2212 C2216 C2217 C2218 C2219 C2220 \nC2221 C2222 C2223 C2225 C2226 C2227 \nC2231 C2245 C2251 C2257</w:t>
      </w:r>
    </w:p>
    <w:p>
      <w:pPr>
        <w:pStyle w:val="PreformattedText"/>
        <w:bidi w:val="0"/>
        <w:spacing w:before="0" w:after="0"/>
        <w:jc w:val="left"/>
        <w:rPr/>
      </w:pPr>
      <w:r>
        <w:rPr/>
        <w:t xml:space="preserve"> </w:t>
      </w:r>
      <w:r>
        <w:rPr/>
        <w:t>C2262 C2266 \nC2278 C2282 C2283 C2285 C2301 C2303 \nC2309 C2313 C2314 C2317 C2318 C2319 \nC2320 C2321 C2323 C2324 C2325 C2326 \nC2327 C2328 C2329 C2354 C2355 C2361 \nC2362 C2363 C2364 C2365 C2366 C2367 \nC2368 C2369 C2370 C2372 C2373 C2374 \nC2375 C2376 C2377 C2378 C2380 C2382 \nC2383 C2386 C2388 C2391 C2392 C2393 \nC2395 C2396 C2398 C2399 C2418 C2419 \nC2421 C2422 C2423 C2427 C2428 C2431 \nC2439 C2440 C2469 C2478 C2479 C2486 \nC2487 C2488 C2491 C2492 C2506 C2511 \nC2513 C2521 C2523 C2530 C2565 C2569 \nC2581 C2584 C2587 C2589 C2590 C2591 \nC2592 C2593 C2594 C2613 C2614 C2615 \nC2617 C2620 C2622 C2623 C2625 C2628 \nC2630 C2631 C2632 C2634 C2635 C2636 \nC2639 C2640 C2641 C2642 C2644 C2645 \nC2646 C2653 C2656 C2658 C2676 C2677 \nC2679 C2681 C2682 C2683 C2687 C2688 \nC2700 C2707 C2709 C2711 C2712 C2715 \nC2717 C2721 C2724 C2726 C2736 C2741 \nC2742 C2747 C2748 C2749 C2750 C2753 \nC2755 C2756 C2759 C2767 C2770 C2778 \nC2780 C2781 C2782 C2783 C2785 C2787 \nC2795 C2797 C2805 C2808 C2822 C2830 \nC2838 C2839 C2849 C2852 C2855 C2863 \nC2873 C2876 C2883 C2887 C2894 C2897 \nC2899 C2900 C2902 C2903 C2905 C2907 \nC2909 C2910 C2912 C2913 C2914 C2916 \nC2917 C2918 C2921 C2930 C2933 C2936 \nC2937 C2938 C2939 C2942 C2949 C2958 \nC2970 C2972 C2973 C2974 C2979 C3000 \nC3004 C3006 C3015 C3019 C3023 C3024 \nC3026 C3027 C3032 C3047 C3053 C3054 \nC3056 C3060 C3067 C3069 C3070 C3071 \nC3072 C3073 C3077 C3080 C3081 C3086 \nC3088 C3089 C3100 C3105 C3130 C3132 \nC3133 C3142 C3143 C3147 C3150 C3158 \nC3159 C3161 C3162 C3164 C3165 C3166 \nC3167 C3168 C3177 C3178 C3179 C3180 \nC3181 C3182 C3183 C3184 C3186 C3187 \nC3188 C3189 C3193 C3195 C3196 C3199 \nC3208 C3214 C3221 C3224 C3233 C3235 \nC3237 C3238 C3240 C3241 C3242 C3243 \nC3249 C3261 C3266 C3276 C3277 C3278 \nC3283 C3289 C3291 C3292 C3295 C3296 \nC3297 C3298 C3299 C3300 C3303 C3306 \nC3308 C3309 C3310 C3340 C3349 C3357 \nC3363 C3364 C3367 C3368 C3369 C3372 \nC3373 C3374 C3375 C3380 C3390 C3392 \nC3393 C3396 C3399 C3400 C3404 C3407 \nC3409 C3411 C3412 C3413 C3422 C3425 \nC3427 C3428 C3430 C3431 C3432 C3435 \nC3440 C3448 C3450 C3451 C3452 C3453 \nC3455 C3465 C3468 C3469 C3470 C3471 \nC3472 C3474 C3476 C3477 C3481 C3488 \nC3491 C3492 C3493 C3494 C3495 C3496 \nC3498 C3499 C3500 C3501 C3502 C3503 \nC3504 C3506 C3507 C3508 C3509 C3510 \nC3511 C3512 C3529 C3533 C3537 C3539 \nC3556 C3557 C3558 C3560 C3564 C3565 \nC3566 C3569 C3571 C3573 C3575 C3576 \nC3582 C3594 C3600 C3602 C3603 C3604 \nC3607 C3608 C3610 C3611 C3615 C3619 \nC3626 C3633 C3643 C3644 C3655 C3658 \nC3659 C3668 C3673 C3674 C3676 C3677 \nC3678 C3679 C3691 C3695 C3697 C3703 \nC3705 C3706 C3707 C3709 C3711 C3712 \nC3713 C3715 C3717 C3718 C3719 C3720 \nC3721 C3724 C3730 C3735 C3744 C3750 \nC3752 C3762 C3784 C3786 C3787 C3788 \nC3789 C3790 C3791 C3792 C3793 C3794 \nC3795 C3796 C3797 C3798 C3801 C3846 \nC3853 C3863 C3871 C3885 C3890 C3894 \nC3911 C3916 C3917 C3922 C3924 C3937 \nC3943 C3945 C3946 C3948 C3949 C3957 \nC3958 C3961 C3962 C3964 C3981 C3982 \nC3983 C3985 C3986 C3988 C3999 C4003 \nC4006 C4013 C4016 C4017 C4021 C4022 \nC4023 C4024 C4031 C4035 C4043 C4044 \nC4048 C4052 C4058 C4066 C4068 C4069 \n11645: C19_=_C67( C19 C67 ) C19_=_C155( C19 C155 ) C19_=_C172( C19 C172 ) C19_=_C327( C19 C327 ) C19_=_C364( C19 C364 ) \nC19_=_C1305( C19 C1305 ) C19_=_C1437( C19 C1437 ) C19_=_C1978( C19 C1978 ) C19_=_C2061( C19 C2061 ) C19_=_C2160( C19 C2160 ) C19_=_C2653( C19 C2653 ) \nC19_=_C2676( C19 C2676 ) C19_=_C2778( C19 C2778 ) C19_=_C3069( C19 C3069 ) C19_=_C3086( C19 C3086 ) C19_=_C3224( C19 C3224 ) C19_=_C3303( C19 C3303 ) \nC19_=_C3306( C19 C3306 ) C19_=_C3308( C19 C3308 ) C19_=_C3309( C19 C3309 ) C46_=_C245( C46 C245 ) C46_=_C300( C46 C300 ) C46_=_C353( C46 C353 ) \nC46_=_C365( C46 C365 ) C46_=_C379( C46 C379 ) C46_=_C657( C46 C657 ) C46_=_C1866( C46 C1866 ) C46_=_C1985( C46 C1985 ) C46_=_C2186( C46 C2186 ) \nC46_=_C2687( C46 C2687 ) C46_=_C2700( C46 C2700 ) C46_=_C2755( C46 C2755 ) C46_=_C2787( C46 C2787 ) C46_=_C2979( C46 C2979 ) C46_=_C3242( C46 C3242 ) \nC46_=_C3916( C46 C3916 ) C46_=_C3924( C46 C3924 ) C59_=_C67( C59 C67 ) C59_=_C71( C59 C71 ) C59_=_C113( C59 C113 ) C59_=_C147( C59 C147 ) \nC59_=_C292( C59 C292 ) C59_=_C344( C59 C344 ) C59_=_C367( C59 C367 ) C59_=_C439( C59 C439 ) C59_=_C1058( C59 C1058 ) C59_=_C1059( C59 C1059 ) \nC59_=_C1060( C59 C1060 ) C59_=_C1061( C59 C1061 ) C59_=_C1062( C59 C1062 ) C59_=_C1064( C59 C1064 ) C59_=_C1066( C59 C1066 ) C59_=_C1069( C59 C1069 ) \nC59_=_C1071( C59 C1071 ) C67_=_C71( C67 C71 ) C67_=_C155( C67 C155 ) C67_=_C172( C67 C172 ) C67_=_C327( C67 C327 ) C67_=_C364( C67 C364 ) \nC67_=_C1305( C67 C1305 ) C67_=_C1437( C67 C1437 ) C67_=_C1978( C67 C1978 ) C67_=_C2061( C67 C2061 ) C67_=_C2160( C67 C2160 ) C67_=_C2653( C67 C2653 ) \nC67_=_C2676( C67 C2676 ) C67_=_C2778( C67 C2778 ) C67_=_C3069( C67 C3069 ) C67_=_C3086( C67 C3086 ) C67_=_C3224( C67 C3224 ) C67_=_C3303( C67 C3303 ) \nC67_=_C3306( C67 C3306 ) C67_=_C3308( C67 C3308 ) C67_=_C3309( C67 C3309 ) C71_=_C118( C71 C118 ) C71_=_C156( C71 C156 ) C71_=_C301( C71 C301 ) \nC71_=_C355( C71 C355 ) C71_=_C373( C71 C373 ) C71_=_C550( C71 C550 ) C71_=_C631( C71 C631 ) C71_=_C1100( C71 C1100 ) C71_=_C1125( C71 C1125 ) \nC71_=_C1182( C71 C1182 ) C71_=_C1667( C71 C1667 ) C71_=_C1716( C71 C1716 ) C71_=_C1909( C71 C1909 ) C71_=_C1925( C71 C1925 ) C71_=_C2361( C71 C2361 ) \nC71_=_C2759( C71 C2759 ) C71_=_C3576( C71 C3576 ) C113_=_C118( C113 C118 ) C113_=_C147( C113 C147 ) C113_=_C292( C113 C292 ) C113_=_C344( C113 C344 ) \nC113_=_C367( C113 C367 ) C113_=_C439( C113 C439 ) C113_=_C1058( C113 C1058 ) C113_=_C1059( C113 C1059 ) C113_=_C1060( C113 C1060 ) C113_=_C1061( C113 C1061 ) \nC113_=_C1062( C113 C1062 ) C113_=_C1064( C113 C1064 ) C113_=_C1066( C113 C1066 ) C113_=_C1069( C113 C1069 ) C113_=_C1071( C113 C1071 ) C118_=_C156( C118 C156 ) \nC118_=_C301( C118 C301 ) C118_=_C355( C118 C355 ) C118_=_C373( C118 C373 ) C118_=_C550( C118 C550 ) C118_=_C631( C118 C631 ) C118_=_C1100( C118 C1100 ) \nC118_=_C1125( C118 C1125 ) C118_=_C1182( C118 C1182 ) C118_=_C1667( C118 C1667 ) C118_=_C1716( C118 C1716 ) C118_=_C1909( C118 C1909 ) C118_=_C1925( C118 C1925 ) \nC118_=_C2361( C118 C2361 ) C118_=_C2759( C118 C2759 ) C118_=_C3576( C118 C3576 ) C147_=_C155( C147 C155 ) C147_=_C156( C147 C156 ) C147_=_C292( C147 C292 ) \nC147_=_C344( C147 C344 ) C147_=_C367( C147 C367 ) C147_=_C439( C147 C439 ) C147_=_C1058( C147 C1058 ) C147_=_C1059( C147 C1059 ) C147_=_C1060( C147 C1060 ) \nC147_=_C1061( C147 C1061 ) C147_=_C1062( C147 C1062 ) C147_=_C1064( C147 C1064 ) C147_=_C1066( C147 C1066 ) C147_=_C1069( C147 C1069 ) C147_=_C1071( C147 C1071 ) \nC155_=_C156( C155 C156 ) C155_=_C172( C155 C172 ) C155_=_C327( C155 C327 ) C155_=_C364( C155 C364 ) C155_=_C1305( C155 C1305 ) C155_=_C1437( C155 C1437 ) \nC155_=_C1978( C155 C1978 ) C155_=_C2061( C155 C2061 ) C155_=_C2160( C155 C2160 ) C155_=_C2653( C155 C2653 ) C155_=_C2676( C155 C2676 ) C155_=_C2778( C155 C2778 ) \nC155_=_C3069( C155 C3069 ) C155_=_C3086( C155 C3086 ) C155_=_C3224( C155 C3224 ) C155_=_C3303( C155 C3303 ) C155_=_C3306( C155 C3306 ) C155_=_C3308( C155 C3308 ) \nC155_=_C3309( C155 C3309 ) C156_=_C301( C156 C301 ) C156_=_C355( C156 C355 ) C156_=_C373( C156 C373 ) C156_=_C550( C156 C550 ) C156_=_C631( C156 C631 ) \nC156_=_C1100( C156 C1100 ) C156_=_C1125( C156 C1125 ) C156_=_C1182( C156 C1182 ) C156_=_C1667( C156 C1667 ) C156_=_C1716( C156 C1716 ) C156_=_C1909( C156 C1909 ) \nC156_=_C1925( C156 C1925 ) C156_=_C2361( C156 C2361 ) C156_=_C2759( C156 C2759 ) C156_=_C3576( C156 C3576 ) C172_=_C327( C172 C327 ) C172_=_C364( C172 C364 ) \nC172_=_C1305( C172 C1305 ) C172_=_C1437( C172 C1437 ) C172_=_C1978( C172 C1978 ) C172_=_C2061( C172 C2061 ) C172_=_C2160( C172 C2160 ) C172_=_C2653( C172 C2653 ) \nC172_=_C2676( C172 C2676 ) C172_=_C2778( C172 C2778 ) C172_=_C3069( C172 C3069 ) C172_=_C3086( C172 C3086 ) C172_=_C3224( C172 C3224 ) C172_=_C3303( C172 C3303 ) \nC172_=_C3306( C172 C3306 ) C172_=_C3308( C172 C3308 ) C172_=_C3309( C172 C3309 ) C245_=_C300( C245 C300 ) C245_=_C353( C245 C353 ) C245_=_C365( C245 C365 ) \nC245_=_C379( C245 C379 ) C245_=_C657( C245 C657 ) C245_=_C1866( C245 C1866 ) C245_=_C1985( C245 C1985 ) C245_=_C2186( C245 C2186 ) C245_=_C2687( C245 C2687 ) \nC245_=_C2700( C245 C2700 ) C245_=_C2755( C245 C2755 ) C245_=_C2787( C245 C2787 ) C245_=_C2979( C245 C2979 ) C245_=_C3242( C245 C3242 ) C245_=_C3916( C245 C3916 ) \nC245_=_C3924( C245 C3924 ) C292_=_C300( C292 C300 ) C292_=_C301( C292 C301 ) C292_=_C344( C292 C344 ) C292_=_C367( C292 C367 ) C292_=_C439( C292 C439 ) \nC292_=_C1058( C292 C1058 ) C292_=_C1059( C292 C1059 ) C292_=_C1060( C292 C1060 ) C292_=_C1061( C292 C1061 ) C292_=_C1062( C292 C1062 ) C292_=_C1064( C292 C1064 ) \nC292_=_C1066( C292 C1066 ) C292_=_C1069( C292 C1069 ) C292_=_C1071( C292 C1071 ) C300_=_C301( C300 C301 ) C300_=_C353( C300 C353 ) C300_=_C365( C300 C365 ) \nC300_=_C379( C300 C379 ) C300_=_C657( C300 C657 ) C300_=_C1866( C300 C1866 ) C300_=_C1985( C300 C1985 ) C300_=_C2186( C300 C2186 ) C300_=_C2687( C300 C2687 ) \nC300_=_C2700( C300 C2700 ) C300_=_C2755( C300 C2755 ) C300_=_C2787( C300 C2787 ) C300_=_C2979( C300 C2979 ) C300_=_C3242( C300 C3242 ) C300_=_C3916( C300 C3916 ) \nC300_=_C3924( C300 C3924 ) C301_=_C355( C301 C355 ) C301_=_C373( C301 C373 ) C301_=_C550( C301 C550 ) C301_=_C631( C301 C631 ) C301_=_C1100( C301 C1100 ) \nC301_=_C1125( C301 C1125 ) C301_=_C1182( C301 C1182 ) C301_=_C1667( C301 C1667 ) C301_=_C1716( C301 C1716 ) C301_=_C1909( C301 C1909 ) C301_=_C1925( C301 C1925 ) \nC301_=_C2361( C301 C2361 ) C301_=_C2759( C301 C2759 ) C301_=_C3576( C301 C3576 ) C327_=_C364( C327 C364 ) C327_=_C1305( C327 C1305 ) C327_=_C1437( C327 C1437 ) \nC327_=_C1978( C327 C1978 ) C327_=_C2061( C327 C2061 ) C327_=_C2160( C327 C2160 ) C327_=_C2653( C327 C2653 ) C327_=_C2676( C327 C2676 ) C327_=_C2778( C327 C2778 ) \nC327_=_C3069( C327 C3069 ) C327_=_C3086( C327 C3086 ) C327_=_C3224( C327 C3224 ) C327_=_C3303(</w:t>
      </w:r>
    </w:p>
    <w:p>
      <w:pPr>
        <w:pStyle w:val="PreformattedText"/>
        <w:bidi w:val="0"/>
        <w:spacing w:before="0" w:after="0"/>
        <w:jc w:val="left"/>
        <w:rPr/>
      </w:pPr>
      <w:r>
        <w:rPr/>
        <w:t xml:space="preserve"> </w:t>
      </w:r>
      <w:r>
        <w:rPr/>
        <w:t>C327 C3303 ) C327_=_C3306( C327 C3306 ) C327_=_C3308( C327 C3308 ) \nC327_=_C3309( C327 C3309 ) C344_=_C353( C344 C353 ) C344_=_C355( C344 C355 ) C344_=_C367( C344 C367 ) C344_=_C439( C344 C439 ) C344_=_C1058( C344 C1058 ) \nC344_=_C1059( C344 C1059 ) C344_=_C1060( C344 C1060 ) C344_=_C1061( C344 C1061 ) C344_=_C1062( C344 C1062 ) C344_=_C1064( C344 C1064 ) C344_=_C1066( C344 C1066 ) \nC344_=_C1069( C344 C1069 ) C344_=_C1071( C344 C1071 ) C353_=_C355( C353 C355 ) C353_=_C365( C353 C365 ) C353_=_C379( C353 C379 ) C353_=_C657( C353 C657 ) \nC353_=_C1866( C353 C1866 ) C353_=_C1985( C353 C1985 ) C353_=_C2186( C353 C2186 ) C353_=_C2687( C353 C2687 ) C353_=_C2700( C353 C2700 ) C353_=_C2755( C353 C2755 ) \nC353_=_C2787( C353 C2787 ) C353_=_C2979( C353 C2979 ) C353_=_C3242( C353 C3242 ) C353_=_C3916( C353 C3916 ) C353_=_C3924( C353 C3924 ) C355_=_C373( C355 C373 ) \nC355_=_C550( C355 C550 ) C355_=_C631( C355 C631 ) C355_=_C1100( C355 C1100 ) C355_=_C1125( C355 C1125 ) C355_=_C1182( C355 C1182 ) C355_=_C1667( C355 C1667 ) \nC355_=_C1716( C355 C1716 ) C355_=_C1909( C355 C1909 ) C355_=_C1925( C355 C1925 ) C355_=_C2361( C355 C2361 ) C355_=_C2759( C355 C2759 ) C355_=_C3576( C355 C3576 ) \nC364_=_C365( C364 C365 ) C364_=_C1305( C364 C1305 ) C364_=_C1437( C364 C1437 ) C364_=_C1978( C364 C1978 ) C364_=_C2061( C364 C2061 ) C364_=_C2160( C364 C2160 ) \nC364_=_C2653( C364 C2653 ) C364_=_C2676( C364 C2676 ) C364_=_C2778( C364 C2778 ) C364_=_C3069( C364 C3069 ) C364_=_C3086( C364 C3086 ) C364_=_C3224( C364 C3224 ) \nC364_=_C3303( C364 C3303 ) C364_=_C3306( C364 C3306 ) C364_=_C3308( C364 C3308 ) C364_=_C3309( C364 C3309 ) C365_=_C379( C365 C379 ) C365_=_C657( C365 C657 ) \nC365_=_C1866( C365 C1866 ) C365_=_C1985( C365 C1985 ) C365_=_C2186( C365 C2186 ) C365_=_C2687( C365 C2687 ) C365_=_C2700( C365 C2700 ) C365_=_C2755( C365 C2755 ) \nC365_=_C2787( C365 C2787 ) C365_=_C2979( C365 C2979 ) C365_=_C3242( C365 C3242 ) C365_=_C3916( C365 C3916 ) C365_=_C3924( C365 C3924 ) C367_=_C373( C367 C373 ) \nC367_=_C439( C367 C439 ) C367_=_C1058( C367 C1058 ) C367_=_C1059( C367 C1059 ) C367_=_C1060( C367 C1060 ) C367_=_C1061( C367 C1061 ) C367_=_C1062( C367 C1062 ) \nC367_=_C1064( C367 C1064 ) C367_=_C1066( C367 C1066 ) C367_=_C1069( C367 C1069 ) C367_=_C1071( C367 C1071 ) C373_=_C550( C373 C550 ) C373_=_C631( C373 C631 ) \nC373_=_C1100( C373 C1100 ) C373_=_C1125( C373 C1125 ) C373_=_C1182( C373 C1182 ) C373_=_C1667( C373 C1667 ) C373_=_C1716( C373 C1716 ) C373_=_C1909( C373 C1909 ) \nC373_=_C1925( C373 C1925 ) C373_=_C2361( C373 C2361 ) C373_=_C2759( C373 C2759 ) C373_=_C3576( C373 C3576 ) C379_=_C657( C379 C657 ) C379_=_C1866( C379 C1866 ) \nC379_=_C1985( C379 C1985 ) C379_=_C2186( C379 C2186 ) C379_=_C2687( C379 C2687 ) C379_=_C2700( C379 C2700 ) C379_=_C2755( C379 C2755 ) C379_=_C2787( C379 C2787 ) \nC379_=_C2979( C379 C2979 ) C379_=_C3242( C379 C3242 ) C379_=_C3916( C379 C3916 ) C379_=_C3924( C379 C3924 ) C383_=_C393( C383 C393 ) C383_=_C401( C383 C401 ) \nC383_=_C402( C383 C402 ) C383_=_C406( C383 C406 ) C383_=_C523( C383 C523 ) C383_=_C524( C383 C524 ) C383_=_C525( C383 C525 ) C383_=_C526( C383 C526 ) \nC383_=_C528( C383 C528 ) C383_=_C529( C383 C529 ) C383_=_C530( C383 C530 ) C383_=_C532( C383 C532 ) C383_=_C534( C383 C534 ) C383_=_C535( C383 C535 ) \nC383_=_C536( C383 C536 ) C383_=_C537( C383 C537 ) C383_=_C538( C383 C538 ) C383_=_C539( C383 C539 ) C383_=_C540( C383 C540 ) C383_=_C541( C383 C541 ) \nC383_=_C543( C383 C543 ) C383_=_C544( C383 C544 ) C383_=_C545( C383 C545 ) C383_=_C546( C383 C546 ) C383_=_C547( C383 C547 ) C383_=_C548( C383 C548 ) \nC383_=_C549( C383 C549 ) C383_=_C550( C383 C550 ) C393_=_C401( C393 C401 ) C393_=_C402( C393 C402 ) C393_=_C406( C393 C406 ) C393_=_C535( C393 C535 ) \nC393_=_C587( C393 C587 ) C393_=_C871( C393 C871 ) C393_=_C1324( C393 C1324 ) C393_=_C1688( C393 C1688 ) C393_=_C1949( C393 C1949 ) C393_=_C2362( C393 C2362 ) \nC393_=_C2386( C393 C2386 ) C393_=_C2388( C393 C2388 ) C393_=_C2391( C393 C2391 ) C393_=_C2392( C393 C2392 ) C393_=_C2393( C393 C2393 ) C393_=_C2395( C393 C2395 ) \nC393_=_C2396( C393 C2396 ) C393_=_C2398( C393 C2398 ) C393_=_C2399( C393 C2399 ) C401_=_C402( C401 C402 ) C401_=_C406( C401 C406 ) C401_=_C596( C401 C596 ) \nC401_=_C727( C401 C727 ) C401_=_C1138( C401 C1138 ) C401_=_C1371( C401 C1371 ) C401_=_C1393( C401 C1393 ) C401_=_C1707( C401 C1707 ) C401_=_C1999( C401 C1999 ) \nC401_=_C2106( C401 C2106 ) C401_=_C2478( C401 C2478 ) C401_=_C2797( C401 C2797 ) C401_=_C3053( C401 C3053 ) C401_=_C3432( C401 C3432 ) C401_=_C3556( C401 C3556 ) \nC401_=_C3557( C401 C3557 ) C401_=_C3558( C401 C3558 ) C401_=_C3560( C401 C3560 ) C401_=_C3564( C401 C3564 ) C401_=_C3565( C401 C3565 ) C401_=_C3566( C401 C3566 ) \nC402_=_C406( C402 C406 ) C402_=_C597( C402 C597 ) C402_=_C1139( C402 C1139 ) C402_=_C1196( C402 C1196 ) C402_=_C1395( C402 C1395 ) C402_=_C1555( C402 C1555 ) \nC402_=_C2309( C402 C2309 ) C402_=_C2479( C402 C2479 ) C402_=_C2736( C402 C2736 ) C402_=_C3054( C402 C3054 ) C402_=_C3533( C402 C3533 ) C402_=_C3556( C402 C3556 ) \nC402_=_C3673( C402 C3673 ) C402_=_C3674( C402 C3674 ) C402_=_C3676( C402 C3676 ) C402_=_C3677( C402 C3677 ) C402_=_C3678( C402 C3678 ) C402_=_C3679( C402 C3679 ) \nC406_=_C1201( C406 C1201 ) C406_=_C1559( C406 C1559 ) C406_=_C1846( C406 C1846 ) C406_=_C1961( C406 C1961 ) C406_=_C2130( C406 C2130 ) C406_=_C2314( C406 C2314 ) \nC406_=_C2513( C406 C2513 ) C406_=_C2742( C406 C2742 ) C406_=_C3150( C406 C3150 ) C406_=_C3474( C406 C3474 ) C406_=_C3539( C406 C3539 ) C406_=_C3890( C406 C3890 ) \nC406_=_C3982( C406 C3982 ) C406_=_C4021( C406 C4021 ) C406_=_C4022( C406 C4022 ) C406_=_C4023( C406 C4023 ) C411_=_C413( C411 C413 ) C411_=_C415( C411 C415 ) \nC411_=_C416( C411 C416 ) C411_=_C419( C411 C419 ) C411_=_C420( C411 C420 ) C411_=_C421( C411 C421 ) C411_=_C422( C411 C422 ) C411_=_C423( C411 C423 ) \nC411_=_C424( C411 C424 ) C411_=_C425( C411 C425 ) C411_=_C427( C411 C427 ) C411_=_C429( C411 C429 ) C411_=_C431( C411 C431 ) C411_=_C432( C411 C432 ) \nC411_=_C434( C411 C434 ) C411_=_C436( C411 C436 ) C411_=_C786( C411 C786 ) C411_=_C808( C411 C808 ) C413_=_C415( C413 C415 ) C413_=_C416( C413 C416 ) \nC413_=_C419( C413 C419 ) C413_=_C420( C413 C420 ) C413_=_C421( C413 C421 ) C413_=_C422( C413 C422 ) C413_=_C423( C413 C423 ) C413_=_C424( C413 C424 ) \nC413_=_C425( C413 C425 ) C413_=_C427( C413 C427 ) C413_=_C429( C413 C429 ) C413_=_C431( C413 C431 ) C413_=_C432( C413 C432 ) C413_=_C434( C413 C434 ) \nC413_=_C436( C413 C436 ) C413_=_C786( C413 C786 ) C413_=_C838( C413 C838 ) C413_=_C1251( C413 C1251 ) C413_=_C1252( C413 C1252 ) C413_=_C1253( C413 C1253 ) \nC413_=_C1254( C413 C1254 ) C413_=_C1255( C413 C1255 ) C413_=_C1256( C413 C1256 ) C413_=_C1257( C413 C1257 ) C413_=_C1258( C413 C1258 ) C413_=_C1260( C413 C1260 ) \nC413_=_C1261( C413 C1261 ) C413_=_C1263( C413 C1263 ) C413_=_C1264( C413 C1264 ) C413_=_C1265( C413 C1265 ) C413_=_C1266( C413 C1266 ) C413_=_C1268( C413 C1268 ) \nC413_=_C1269( C413 C1269 ) C413_=_C1270( C413 C1270 ) C413_=_C1272( C413 C1272 ) C413_=_C1273( C413 C1273 ) C413_=_C1274( C413 C1274 ) C413_=_C1275( C413 C1275 ) \nC415_=_C416( C415 C416 ) C415_=_C419( C415 C419 ) C415_=_C420( C415 C420 ) C415_=_C421( C415 C421 ) C415_=_C422( C415 C422 ) C415_=_C423( C415 C423 ) \nC415_=_C424( C415 C424 ) C415_=_C425( C415 C425 ) C415_=_C427( C415 C427 ) C415_=_C429( C415 C429 ) C415_=_C431( C415 C431 ) C415_=_C432( C415 C432 ) \nC415_=_C434( C415 C434 ) C415_=_C436( C415 C436 ) C415_=_C1371( C415 C1371 ) C416_=_C419( C416 C419 ) C416_=_C420( C416 C420 ) C416_=_C421( C416 C421 ) \nC416_=_C422( C416 C422 ) C416_=_C423( C416 C423 ) C416_=_C424( C416 C424 ) C416_=_C425( C416 C425 ) C416_=_C427( C416 C427 ) C416_=_C429( C416 C429 ) \nC416_=_C431( C416 C431 ) C416_=_C432( C416 C432 ) C416_=_C434( C416 C434 ) C416_=_C436( C416 C436 ) C416_=_C1252( C416 C1252 ) C416_=_C1592( C416 C1592 ) \nC416_=_C1601( C416 C1601 ) C419_=_C420( C419 C420 ) C419_=_C421( C419 C421 ) C419_=_C422( C419 C422 ) C419_=_C423( C419 C423 ) C419_=_C424( C419 C424 ) \nC419_=_C425( C419 C425 ) C419_=_C427( C419 C427 ) C419_=_C429( C419 C429 ) C419_=_C431( C419 C431 ) C419_=_C432( C419 C432 ) C419_=_C434( C419 C434 ) \nC419_=_C436( C419 C436 ) C419_=_C1866( C419 C1866 ) C420_=_C421( C420 C421 ) C420_=_C422( C420 C422 ) C420_=_C423( C420 C423 ) C420_=_C424( C420 C424 ) \nC420_=_C425( C420 C425 ) C420_=_C427( C420 C427 ) C420_=_C429( C420 C429 ) C420_=_C431( C420 C431 ) C420_=_C432( C420 C432 ) C420_=_C434( C420 C434 ) \nC420_=_C436( C420 C436 ) C420_=_C1255( C420 C1255 ) C420_=_C2122( C420 C2122 ) C420_=_C2128( C420 C2128 ) C420_=_C2130( C420 C2130 ) C420_=_C2131( C420 C2131 ) \nC421_=_C422( C421 C422 ) C421_=_C423( C421 C423 ) C421_=_C424( C421 C424 ) C421_=_C425( C421 C425 ) C421_=_C427( C421 C427 ) C421_=_C429( C421 C429 ) \nC421_=_C431( C421 C431 ) C421_=_C432( C421 C432 ) C421_=_C434( C421 C434 ) C421_=_C436( C421 C436 ) C421_=_C2231( C421 C2231 ) C422_=_C423( C422 C423 ) \nC422_=_C424( C422 C424 ) C422_=_C425( C422 C425 ) C422_=_C427( C422 C427 ) C422_=_C429( C422 C429 ) C422_=_C431( C422 C431 ) C422_=_C432( C422 C432 ) \nC422_=_C434( C422 C434 ) C422_=_C436( C422 C436 ) C422_=_C2319( C422 C2319 ) C423_=_C424( C423 C424 ) C423_=_C425( C423 C425 ) C423_=_C427( C423 C427 ) \nC423_=_C429( C423 C429 ) C423_=_C431( C423 C431 ) C423_=_C432( C423 C432 ) C423_=_C434( C423 C434 ) C423_=_C436( C423 C436 ) C423_=_C1260( C423 C1260 ) \nC423_=_C2653( C423 C2653 ) C423_=_C2656( C423 C2656 ) C423_=_C2658( C423 C2658 ) C424_=_C425( C424 C425 ) C424_=_C427( C424 C427 ) C424_=_C429( C424 C429 ) \nC424_=_C431( C424 C431 ) C424_=_C432( C424 C432 ) C424_=_C434( C424 C434 ) C424_=_C436( C424 C436 ) C424_=_C2736( C424 C2736 ) C424_=_C2741( C424 C2741 ) \nC424_=_C2742( C424 C2742 ) C425_=_C427( C425 C427 ) C425_=_C429( C425 C429 ) C425_=_C431( C425 C431 ) C425_=_C432( C425 C432 ) C425_=_C434( C425 C434 ) \nC425_=_C436( C425 C436 ) C425_=_C537(</w:t>
      </w:r>
    </w:p>
    <w:p>
      <w:pPr>
        <w:pStyle w:val="PreformattedText"/>
        <w:bidi w:val="0"/>
        <w:spacing w:before="0" w:after="0"/>
        <w:jc w:val="left"/>
        <w:rPr/>
      </w:pPr>
      <w:r>
        <w:rPr/>
        <w:t xml:space="preserve"> </w:t>
      </w:r>
      <w:r>
        <w:rPr/>
        <w:t>C425 C537 ) C425_=_C1263( C425 C1263 ) C425_=_C2581( C425 C2581 ) C425_=_C2921( C425 C2921 ) C425_=_C2930( C425 C2930 ) \nC427_=_C429( C427 C429 ) C427_=_C431( C427 C431 ) C427_=_C432( C427 C432 ) C427_=_C434( C427 C434 ) C427_=_C436( C427 C436 ) C429_=_C431( C429 C431 ) \nC429_=_C432( C429 C432 ) C429_=_C434( C429 C434 ) C429_=_C436( C429 C436 ) C429_=_C1265( C429 C1265 ) C429_=_C2584( C429 C2584 ) C429_=_C2617( C429 C2617 ) \nC429_=_C2933( C429 C2933 ) C429_=_C3261( C429 C3261 ) C431_=_C432( C431 C432 ) C431_=_C434( C431 C434 ) C431_=_C436( C431 C436 ) C431_=_C541( C431 C541 ) \nC431_=_C1089( C431 C1089 ) C431_=_C1878( C431 C1878 ) C431_=_C2391( C431 C2391 ) C431_=_C3529( C431 C3529 ) C432_=_C434( C432 C434 ) C432_=_C436( C432 C436 ) \nC432_=_C1269( C432 C1269 ) C432_=_C2639( C432 C2639 ) C432_=_C3180( C432 C3180 ) C432_=_C3655( C432 C3655 ) C432_=_C3658( C432 C3658 ) C432_=_C3659( C432 C3659 ) \nC434_=_C436( C434 C436 ) C434_=_C3495( C434 C3495 ) C434_=_C3790( C434 C3790 ) C436_=_C3499( C436 C3499 ) C436_=_C3794( C436 C3794 ) C436_=_C4048( C436 C4048 ) \nC439_=_C440( C439 C440 ) C439_=_C444( C439 C444 ) C439_=_C445( C439 C445 ) C439_=_C447( C439 C447 ) C439_=_C449( C439 C449 ) C439_=_C450( C439 C450 ) \nC439_=_C452( C439 C452 ) C439_=_C453( C439 C453 ) C439_=_C454( C439 C454 ) C439_=_C459( C439 C459 ) C439_=_C461( C439 C461 ) C439_=_C1058( C439 C1058 ) \nC439_=_C1059( C439 C1059 ) C439_=_C1060( C439 C1060 ) C439_=_C1061( C439 C1061 ) C439_=_C1062( C439 C1062 ) C439_=_C1064( C439 C1064 ) C439_=_C1066( C439 C1066 ) \nC439_=_C1069( C439 C1069 ) C439_=_C1071( C439 C1071 ) C440_=_C444( C440 C444 ) C440_=_C445( C440 C445 ) C440_=_C447( C440 C447 ) C440_=_C449( C440 C449 ) \nC440_=_C450( C440 C450 ) C440_=_C452( C440 C452 ) C440_=_C453( C440 C453 ) C440_=_C454( C440 C454 ) C440_=_C459( C440 C459 ) C440_=_C461( C440 C461 ) \nC440_=_C605( C440 C605 ) C440_=_C634( C440 C634 ) C440_=_C1076( C440 C1076 ) C440_=_C1077( C440 C1077 ) C440_=_C1079( C440 C1079 ) C440_=_C1080( C440 C1080 ) \nC440_=_C1082( C440 C1082 ) C440_=_C1083( C440 C1083 ) C440_=_C1084( C440 C1084 ) C440_=_C1085( C440 C1085 ) C440_=_C1087( C440 C1087 ) C440_=_C1089( C440 C1089 ) \nC440_=_C1092( C440 C1092 ) C440_=_C1093( C440 C1093 ) C440_=_C1094( C440 C1094 ) C440_=_C1095( C440 C1095 ) C440_=_C1096( C440 C1096 ) C440_=_C1097( C440 C1097 ) \nC440_=_C1099( C440 C1099 ) C440_=_C1100( C440 C1100 ) C444_=_C445( C444 C445 ) C444_=_C447( C444 C447 ) C444_=_C449( C444 C449 ) C444_=_C450( C444 C450 ) \nC444_=_C452( C444 C452 ) C444_=_C453( C444 C453 ) C444_=_C454( C444 C454 ) C444_=_C459( C444 C459 ) C444_=_C461( C444 C461 ) C444_=_C475( C444 C475 ) \nC444_=_C995( C444 C995 ) C444_=_C1016( C444 C1016 ) C444_=_C1235( C444 C1235 ) C444_=_C1408( C444 C1408 ) C444_=_C1454( C444 C1454 ) C444_=_C1629( C444 C1629 ) \nC444_=_C1671( C444 C1671 ) C444_=_C1965( C444 C1965 ) C444_=_C2136( C444 C2136 ) C444_=_C2278( C444 C2278 ) C444_=_C2317( C444 C2317 ) C444_=_C2318( C444 C2318 ) \nC444_=_C2319( C444 C2319 ) C444_=_C2320( C444 C2320 ) C444_=_C2321( C444 C2321 ) C444_=_C2323( C444 C2323 ) C444_=_C2324( C444 C2324 ) C444_=_C2325( C444 C2325 ) \nC444_=_C2326( C444 C2326 ) C444_=_C2327( C444 C2327 ) C444_=_C2328( C444 C2328 ) C444_=_C2329( C444 C2329 ) C445_=_C447( C445 C447 ) C445_=_C449( C445 C449 ) \nC445_=_C450( C445 C450 ) C445_=_C452( C445 C452 ) C445_=_C453( C445 C453 ) C445_=_C454( C445 C454 ) C445_=_C459( C445 C459 ) C445_=_C461( C445 C461 ) \nC445_=_C637( C445 C637 ) C445_=_C663( C445 C663 ) C445_=_C898( C445 C898 ) C445_=_C943( C445 C943 ) C445_=_C1082( C445 C1082 ) C445_=_C1131( C445 C1131 ) \nC445_=_C1409( C445 C1409 ) C445_=_C1631( C445 C1631 ) C445_=_C2245( C445 C2245 ) C445_=_C2418( C445 C2418 ) C445_=_C2419( C445 C2419 ) C445_=_C2421( C445 C2421 ) \nC445_=_C2422( C445 C2422 ) C445_=_C2423( C445 C2423 ) C445_=_C2427( C445 C2427 ) C445_=_C2428( C445 C2428 ) C445_=_C2431( C445 C2431 ) C447_=_C449( C447 C449 ) \nC447_=_C450( C447 C450 ) C447_=_C452( C447 C452 ) C447_=_C453( C447 C453 ) C447_=_C454( C447 C454 ) C447_=_C459( C447 C459 ) C447_=_C461( C447 C461 ) \nC447_=_C639( C447 C639 ) C447_=_C1084( C447 C1084 ) C447_=_C1157( C447 C1157 ) C447_=_C1898( C447 C1898 ) C447_=_C1969( C447 C1969 ) C447_=_C2175( C447 C2175 ) \nC447_=_C2283( C447 C2283 ) C447_=_C2486( C447 C2486 ) C447_=_C2613( C447 C2613 ) C447_=_C2614( C447 C2614 ) C447_=_C2615( C447 C2615 ) C447_=_C2617( C447 C2617 ) \nC447_=_C2620( C447 C2620 ) C447_=_C2622( C447 C2622 ) C447_=_C2623( C447 C2623 ) C447_=_C2625( C447 C2625 ) C449_=_C450( C449 C450 ) C449_=_C452( C449 C452 ) \nC449_=_C453( C449 C453 ) C449_=_C454( C449 C454 ) C449_=_C459( C449 C459 ) C449_=_C461( C449 C461 ) C449_=_C508( C449 C508 ) C449_=_C641( C449 C641 ) \nC449_=_C924( C449 C924 ) C449_=_C1159( C449 C1159 ) C449_=_C1388( C449 C1388 ) C449_=_C1457( C449 C1457 ) C449_=_C1592( C449 C1592 ) C449_=_C2231( C449 C2231 ) \nC449_=_C2423( C449 C2423 ) C449_=_C2487( C449 C2487 ) C449_=_C2615( C449 C2615 ) C449_=_C2894( C449 C2894 ) C449_=_C2897( C449 C2897 ) C449_=_C2899( C449 C2899 ) \nC449_=_C2900( C449 C2900 ) C449_=_C2902( C449 C2902 ) C449_=_C2903( C449 C2903 ) C450_=_C452( C450 C452 ) C450_=_C453( C450 C453 ) C450_=_C454( C450 C454 ) \nC450_=_C459( C450 C459 ) C450_=_C461( C450 C461 ) C450_=_C642( C450 C642 ) C450_=_C667( C450 C667 ) C450_=_C1087( C450 C1087 ) C450_=_C1161( C450 C1161 ) \nC450_=_C1900( C450 C1900 ) C450_=_C2177( C450 C2177 ) C450_=_C2285( C450 C2285 ) C450_=_C2488( C450 C2488 ) C450_=_C2630( C450 C2630 ) C450_=_C2894( C450 C2894 ) \nC450_=_C2933( C450 C2933 ) C450_=_C2936( C450 C2936 ) C450_=_C2937( C450 C2937 ) C450_=_C2938( C450 C2938 ) C450_=_C2939( C450 C2939 ) C452_=_C453( C452 C453 ) \nC452_=_C454( C452 C454 ) C452_=_C459( C452 C459 ) C452_=_C461( C452 C461 ) C452_=_C1238( C452 C1238 ) C452_=_C1413( C452 C1413 ) C452_=_C1703( C452 C1703 ) \nC452_=_C2140( C452 C2140 ) C452_=_C3019( C452 C3019 ) C452_=_C3023( C452 C3023 ) C452_=_C3024( C452 C3024 ) C452_=_C3026( C452 C3026 ) C452_=_C3027( C452 C3027 ) \nC453_=_C454( C453 C454 ) C453_=_C459( C453 C459 ) C453_=_C461( C453 C461 ) C453_=_C565( C453 C565 ) C453_=_C1550( C453 C1550 ) C453_=_C1934( C453 C1934 ) \nC453_=_C2179( C453 C2179 ) C453_=_C2873( C453 C2873 ) C453_=_C2942( C453 C2942 ) C453_=_C3130( C453 C3130 ) C453_=_C3158( C453 C3158 ) C453_=_C3159( C453 C3159 ) \nC453_=_C3161( C453 C3161 ) C453_=_C3162( C453 C3162 ) C453_=_C3164( C453 C3164 ) C453_=_C3165( C453 C3165 ) C453_=_C3166( C453 C3166 ) C453_=_C3167( C453 C3167 ) \nC453_=_C3168( C453 C3168 ) C454_=_C459( C454 C459 ) C454_=_C461( C454 C461 ) C454_=_C649( C454 C649 ) C454_=_C1163( C454 C1163 ) C454_=_C1769( C454 C1769 ) \nC454_=_C1821( C454 C1821 ) C454_=_C2062( C454 C2062 ) C454_=_C2427( C454 C2427 ) C454_=_C2491( C454 C2491 ) C454_=_C2620( C454 C2620 ) C454_=_C2876( C454 C2876 ) \nC454_=_C2936( C454 C2936 ) C454_=_C3214( C454 C3214 ) C454_=_C3277( C454 C3277 ) C454_=_C3425( C454 C3425 ) C454_=_C3427( C454 C3427 ) C454_=_C3428( C454 C3428 ) \nC454_=_C3430( C454 C3430 ) C454_=_C3431( C454 C3431 ) C459_=_C461( C459 C461 ) C459_=_C651( C459 C651 ) C459_=_C824( C459 C824 ) C459_=_C2428( C459 C2428 ) \nC459_=_C2492( C459 C2492 ) C459_=_C2623( C459 C2623 ) C459_=_C2681( C459 C2681 ) C459_=_C2715( C459 C2715 ) C459_=_C2938( C459 C2938 ) C459_=_C3056( C459 C3056 ) \nC459_=_C3073( C459 C3073 ) C459_=_C3100( C459 C3100 ) C459_=_C3435( C459 C3435 ) C459_=_C3691( C459 C3691 ) C459_=_C3703( C459 C3703 ) C459_=_C3705( C459 C3705 ) \nC459_=_C3706( C459 C3706 ) C459_=_C3707( C459 C3707 ) C459_=_C3709( C459 C3709 ) C459_=_C3711( C459 C3711 ) C461_=_C1692( C461 C1692 ) C461_=_C2375( C461 C2375 ) \nC461_=_C2855( C461 C2855 ) C461_=_C2883( C461 C2883 ) C461_=_C2949( C461 C2949 ) C461_=_C3164( C461 C3164 ) C461_=_C3380( C461 C3380 ) C461_=_C3481( C461 C3481 ) \nC461_=_C3491( C461 C3491 ) C461_=_C3615( C461 C3615 ) C461_=_C3786( C461 C3786 ) C461_=_C3787( C461 C3787 ) C461_=_C3788( C461 C3788 ) C461_=_C3789( C461 C3789 ) \nC461_=_C3790( C461 C3790 ) C461_=_C3791( C461 C3791 ) C461_=_C3792( C461 C3792 ) C461_=_C3793( C461 C3793 ) C461_=_C3794( C461 C3794 ) C461_=_C3795( C461 C3795 ) \nC461_=_C3796( C461 C3796 ) C461_=_C3797( C461 C3797 ) C461_=_C3798( C461 C3798 ) C475_=_C995( C475 C995 ) C475_=_C1016( C475 C1016 ) C475_=_C1235( C475 C1235 ) \nC475_=_C1408( C475 C1408 ) C475_=_C1454( C475 C1454 ) C475_=_C1629( C475 C1629 ) C475_=_C1671( C475 C1671 ) C475_=_C1965( C475 C1965 ) C475_=_C2136( C475 C2136 ) \nC475_=_C2278( C475 C2278 ) C475_=_C2317( C475 C2317 ) C475_=_C2318( C475 C2318 ) C475_=_C2319( C475 C2319 ) C475_=_C2320( C475 C2320 ) C475_=_C2321( C475 C2321 ) \nC475_=_C2323( C475 C2323 ) C475_=_C2324( C475 C2324 ) C475_=_C2325( C475 C2325 ) C475_=_C2326( C475 C2326 ) C475_=_C2327( C475 C2327 ) C475_=_C2328( C475 C2328 ) \nC475_=_C2329( C475 C2329 ) C508_=_C641( C508 C641 ) C508_=_C924( C508 C924 ) C508_=_C1159( C508 C1159 ) C508_=_C1388( C508 C1388 ) C508_=_C1457( C508 C1457 ) \nC508_=_C1592( C508 C1592 ) C508_=_C2231( C508 C2231 ) C508_=_C2423( C508 C2423 ) C508_=_C2487( C508 C2487 ) C508_=_C2615( C508 C2615 ) C508_=_C2894( C508 C2894 ) \nC508_=_C2897( C508 C2897 ) C508_=_C2899( C508 C2899 ) C508_=_C2900( C508 C2900 ) C508_=_C2902( C508 C2902 ) C508_=_C2903( C508 C2903 ) C523_=_C524( C523 C524 ) \nC523_=_C525( C523 C525 ) C523_=_C526( C523 C526 ) C523_=_C528( C523 C528 ) C523_=_C529( C523 C529 ) C523_=_C530( C523 C530 ) C523_=_C532( C523 C532 ) \nC523_=_C534( C523 C534 ) C523_=_C535( C523 C535 ) C523_=_C536( C523 C536 ) C523_=_C537( C523 C537 ) C523_=_C538( C523 C538 ) C523_=_C539( C523 C539 ) \nC523_=_C540( C523 C540 ) C523_=_C541( C523 C541 ) C523_=_C543( C523 C543 ) C523_=_C544( C523 C544 ) C523_=_C545( C523 C545 ) C523_=_C546( C523 C546 ) \nC523_=_C547( C523 C547 ) C523_=_C548( C523 C548 ) C523_=_C549( C523 C549 ) C523_=_C550( C523 C550 ) C523_=_C587( C523 C587 ) C523_=_C596( C523 C596 ) \nC523_=_C597( C523 C597 ) C524_=_C525(</w:t>
      </w:r>
    </w:p>
    <w:p>
      <w:pPr>
        <w:pStyle w:val="PreformattedText"/>
        <w:bidi w:val="0"/>
        <w:spacing w:before="0" w:after="0"/>
        <w:jc w:val="left"/>
        <w:rPr/>
      </w:pPr>
      <w:r>
        <w:rPr/>
        <w:t xml:space="preserve"> </w:t>
      </w:r>
      <w:r>
        <w:rPr/>
        <w:t>C524 C525 ) C524_=_C526( C524 C526 ) C524_=_C528( C524 C528 ) C524_=_C529( C524 C529 ) C524_=_C530( C524 C530 ) \nC524_=_C532( C524 C532 ) C524_=_C534( C524 C534 ) C524_=_C535( C524 C535 ) C524_=_C536( C524 C536 ) C524_=_C537( C524 C537 ) C524_=_C538( C524 C538 ) \nC524_=_C539( C524 C539 ) C524_=_C540( C524 C540 ) C524_=_C541( C524 C541 ) C524_=_C543( C524 C543 ) C524_=_C544( C524 C544 ) C524_=_C545( C524 C545 ) \nC524_=_C546( C524 C546 ) C524_=_C547( C524 C547 ) C524_=_C548( C524 C548 ) C524_=_C549( C524 C549 ) C524_=_C550( C524 C550 ) C524_=_C605( C524 C605 ) \nC524_=_C609( C524 C609 ) C524_=_C611( C524 C611 ) C524_=_C620( C524 C620 ) C524_=_C621( C524 C621 ) C524_=_C624( C524 C624 ) C524_=_C631( C524 C631 ) \nC525_=_C526( C525 C526 ) C525_=_C528( C525 C528 ) C525_=_C529( C525 C529 ) C525_=_C530( C525 C530 ) C525_=_C532( C525 C532 ) C525_=_C534( C525 C534 ) \nC525_=_C535( C525 C535 ) C525_=_C536( C525 C536 ) C525_=_C537( C525 C537 ) C525_=_C538( C525 C538 ) C525_=_C539( C525 C539 ) C525_=_C540( C525 C540 ) \nC525_=_C541( C525 C541 ) C525_=_C543( C525 C543 ) C525_=_C544( C525 C544 ) C525_=_C545( C525 C545 ) C525_=_C546( C525 C546 ) C525_=_C547( C525 C547 ) \nC525_=_C548( C525 C548 ) C525_=_C549( C525 C549 ) C525_=_C550( C525 C550 ) C525_=_C838( C525 C838 ) C525_=_C845( C525 C845 ) C525_=_C849( C525 C849 ) \nC525_=_C850( C525 C850 ) C525_=_C851( C525 C851 ) C526_=_C528( C526 C528 ) C526_=_C529( C526 C529 ) C526_=_C530( C526 C530 ) C526_=_C532( C526 C532 ) \nC526_=_C534( C526 C534 ) C526_=_C535( C526 C535 ) C526_=_C536( C526 C536 ) C526_=_C537( C526 C537 ) C526_=_C538( C526 C538 ) C526_=_C539( C526 C539 ) \nC526_=_C540( C526 C540 ) C526_=_C541( C526 C541 ) C526_=_C543( C526 C543 ) C526_=_C544( C526 C544 ) C526_=_C545( C526 C545 ) C526_=_C546( C526 C546 ) \nC526_=_C547( C526 C547 ) C526_=_C548( C526 C548 ) C526_=_C549( C526 C549 ) C526_=_C550( C526 C550 ) C526_=_C867( C526 C867 ) C526_=_C871( C526 C871 ) \nC528_=_C529( C528 C529 ) C528_=_C530( C528 C530 ) C528_=_C532( C528 C532 ) C528_=_C534( C528 C534 ) C528_=_C535( C528 C535 ) C528_=_C536( C528 C536 ) \nC528_=_C537( C528 C537 ) C528_=_C538( C528 C538 ) C528_=_C539( C528 C539 ) C528_=_C540( C528 C540 ) C528_=_C541( C528 C541 ) C528_=_C543( C528 C543 ) \nC528_=_C544( C528 C544 ) C528_=_C545( C528 C545 ) C528_=_C546( C528 C546 ) C528_=_C547( C528 C547 ) C528_=_C548( C528 C548 ) C528_=_C549( C528 C549 ) \nC528_=_C550( C528 C550 ) C528_=_C1076( C528 C1076 ) C528_=_C1105( C528 C1105 ) C528_=_C1107( C528 C1107 ) C528_=_C1118( C528 C1118 ) C528_=_C1125( C528 C1125 ) \nC529_=_C530( C529 C530 ) C529_=_C532( C529 C532 ) C529_=_C534( C529 C534 ) C529_=_C535( C529 C535 ) C529_=_C536( C529 C536 ) C529_=_C537( C529 C537 ) \nC529_=_C538( C529 C538 ) C529_=_C539( C529 C539 ) C529_=_C540( C529 C540 ) C529_=_C541( C529 C541 ) C529_=_C543( C529 C543 ) C529_=_C544( C529 C544 ) \nC529_=_C545( C529 C545 ) C529_=_C546( C529 C546 ) C529_=_C547( C529 C547 ) C529_=_C548( C529 C548 ) C529_=_C549( C529 C549 ) C529_=_C550( C529 C550 ) \nC529_=_C1324( C529 C1324 ) C530_=_C532( C530 C532 ) C530_=_C534( C530 C534 ) C530_=_C535( C530 C535 ) C530_=_C536( C530 C536 ) C530_=_C537( C530 C537 ) \nC530_=_C538( C530 C538 ) C530_=_C539( C530 C539 ) C530_=_C540( C530 C540 ) C530_=_C541( C530 C541 ) C530_=_C543( C530 C543 ) C530_=_C544( C530 C544 ) \nC530_=_C545( C530 C545 ) C530_=_C546( C530 C546 ) C530_=_C547( C530 C547 ) C530_=_C548( C530 C548 ) C530_=_C549( C530 C549 ) C530_=_C550( C530 C550 ) \nC530_=_C1077( C530 C1077 ) C530_=_C1648( C530 C1648 ) C530_=_C1650( C530 C1650 ) C530_=_C1656( C530 C1656 ) C530_=_C1659( C530 C1659 ) C530_=_C1667( C530 C1667 ) \nC532_=_C534( C532 C534 ) C532_=_C535( C532 C535 ) C532_=_C536( C532 C536 ) C532_=_C537( C532 C537 ) C532_=_C538( C532 C538 ) C532_=_C539( C532 C539 ) \nC532_=_C540( C532 C540 ) C532_=_C541( C532 C541 ) C532_=_C543( C532 C543 ) C532_=_C544( C532 C544 ) C532_=_C545( C532 C545 ) C532_=_C546( C532 C546 ) \nC532_=_C547( C532 C547 ) C532_=_C548( C532 C548 ) C532_=_C549( C532 C549 ) C532_=_C550( C532 C550 ) C532_=_C1080( C532 C1080 ) C532_=_C1700( C532 C1700 ) \nC532_=_C1892( C532 C1892 ) C532_=_C1897( C532 C1897 ) C532_=_C1898( C532 C1898 ) C532_=_C1900( C532 C1900 ) C532_=_C1903( C532 C1903 ) C532_=_C1909( C532 C1909 ) \nC534_=_C535( C534 C535 ) C534_=_C536( C534 C536 ) C534_=_C537( C534 C537 ) C534_=_C538( C534 C538 ) C534_=_C539( C534 C539 ) C534_=_C540( C534 C540 ) \nC534_=_C541( C534 C541 ) C534_=_C543( C534 C543 ) C534_=_C544( C534 C544 ) C534_=_C545( C534 C545 ) C534_=_C546( C534 C546 ) C534_=_C547( C534 C547 ) \nC534_=_C548( C534 C548 ) C534_=_C549( C534 C549 ) C534_=_C550( C534 C550 ) C534_=_C1910( C534 C1910 ) C534_=_C1949( C534 C1949 ) C534_=_C1955( C534 C1955 ) \nC534_=_C1960( C534 C1960 ) C534_=_C1961( C534 C1961 ) C535_=_C536( C535 C536 ) C535_=_C537( C535 C537 ) C535_=_C538( C535 C538 ) C535_=_C539( C535 C539 ) \nC535_=_C540( C535 C540 ) C535_=_C541( C535 C541 ) C535_=_C543( C535 C543 ) C535_=_C544( C535 C544 ) C535_=_C545( C535 C545 ) C535_=_C546( C535 C546 ) \nC535_=_C547( C535 C547 ) C535_=_C548( C535 C548 ) C535_=_C549( C535 C549 ) C535_=_C550( C535 C550 ) C535_=_C587( C535 C587 ) C535_=_C871( C535 C871 ) \nC535_=_C1324( C535 C1324 ) C535_=_C1688( C535 C1688 ) C535_=_C1949( C535 C1949 ) C535_=_C2362( C535 C2362 ) C535_=_C2386( C535 C2386 ) C535_=_C2388( C535 C2388 ) \nC535_=_C2391( C535 C2391 ) C535_=_C2392( C535 C2392 ) C535_=_C2393( C535 C2393 ) C535_=_C2395( C535 C2395 ) C535_=_C2396( C535 C2396 ) C535_=_C2398( C535 C2398 ) \nC535_=_C2399( C535 C2399 ) C536_=_C537( C536 C537 ) C536_=_C538( C536 C538 ) C536_=_C539( C536 C539 ) C536_=_C540( C536 C540 ) C536_=_C541( C536 C541 ) \nC536_=_C543( C536 C543 ) C536_=_C544( C536 C544 ) C536_=_C545( C536 C545 ) C536_=_C546( C536 C546 ) C536_=_C547( C536 C547 ) C536_=_C548( C536 C548 ) \nC536_=_C549( C536 C549 ) C536_=_C550( C536 C550 ) C536_=_C1085( C536 C1085 ) C536_=_C1702( C536 C1702 ) C536_=_C1812( C536 C1812 ) C536_=_C1914( C536 C1914 ) \nC536_=_C2747( C536 C2747 ) C536_=_C2748( C536 C2748 ) C536_=_C2749( C536 C2749 ) C536_=_C2750( C536 C2750 ) C536_=_C2753( C536 C2753 ) C536_=_C2755( C536 C2755 ) \nC536_=_C2756( C536 C2756 ) C536_=_C2759( C536 C2759 ) C537_=_C538( C537 C538 ) C537_=_C539( C537 C539 ) C537_=_C540( C537 C540 ) C537_=_C541( C537 C541 ) \nC537_=_C543( C537 C543 ) C537_=_C544( C537 C544 ) C537_=_C545( C537 C545 ) C537_=_C546( C537 C546 ) C537_=_C547( C537 C547 ) C537_=_C548( C537 C548 ) \nC537_=_C549( C537 C549 ) C537_=_C550( C537 C550 ) C537_=_C1263( C537 C1263 ) C537_=_C2581( C537 C2581 ) C537_=_C2921( C537 C2921 ) C537_=_C2930( C537 C2930 ) \nC538_=_C539( C538 C539 ) C538_=_C540( C538 C540 ) C538_=_C541( C538 C541 ) C538_=_C543( C538 C543 ) C538_=_C544( C538 C544 ) C538_=_C545( C538 C545 ) \nC538_=_C546( C538 C546 ) C538_=_C547( C538 C547 ) C538_=_C548( C538 C548 ) C538_=_C549( C538 C549 ) C538_=_C550( C538 C550 ) C538_=_C2386( C538 C2386 ) \nC538_=_C2942( C538 C2942 ) C538_=_C2949( C538 C2949 ) C539_=_C540( C539 C540 ) C539_=_C541( C539 C541 ) C539_=_C543( C539 C543 ) C539_=_C544( C539 C544 ) \nC539_=_C545( C539 C545 ) C539_=_C546( C539 C546 ) C539_=_C547( C539 C547 ) C539_=_C548( C539 C548 ) C539_=_C549( C539 C549 ) C539_=_C550( C539 C550 ) \nC539_=_C2370( C539 C2370 ) C539_=_C2632( C539 C2632 ) C539_=_C3032( C539 C3032 ) C539_=_C3047( C539 C3047 ) C540_=_C541( C540 C541 ) C540_=_C543( C540 C543 ) \nC540_=_C544( C540 C544 ) C540_=_C545( C540 C545 ) C540_=_C546( C540 C546 ) C540_=_C547( C540 C547 ) C540_=_C548( C540 C548 ) C540_=_C549( C540 C549 ) \nC540_=_C550( C540 C550 ) C540_=_C1816( C540 C1816 ) C540_=_C2388( C540 C2388 ) C540_=_C3214( C540 C3214 ) C540_=_C3221( C540 C3221 ) C541_=_C543( C541 C543 ) \nC541_=_C544( C541 C544 ) C541_=_C545( C541 C545 ) C541_=_C546( C541 C546 ) C541_=_C547( C541 C547 ) C541_=_C548( C541 C548 ) C541_=_C549( C541 C549 ) \nC541_=_C550( C541 C550 ) C541_=_C1089( C541 C1089 ) C541_=_C1878( C541 C1878 ) C541_=_C2391( C541 C2391 ) C541_=_C3529( C541 C3529 ) C543_=_C544( C543 C544 ) \nC543_=_C545( C543 C545 ) C543_=_C546( C543 C546 ) C543_=_C547( C543 C547 ) C543_=_C548( C543 C548 ) C543_=_C549( C543 C549 ) C543_=_C550( C543 C550 ) \nC543_=_C2393( C543 C2393 ) C543_=_C2590( C543 C2590 ) C543_=_C2625( C543 C2625 ) C543_=_C2939( C543 C2939 ) C543_=_C3292( C543 C3292 ) C543_=_C3713( C543 C3713 ) \nC543_=_C3762( C543 C3762 ) C544_=_C545( C544 C545 ) C544_=_C546( C544 C546 ) C544_=_C547( C544 C547 ) C544_=_C548( C544 C548 ) C544_=_C549( C544 C549 ) \nC544_=_C550( C544 C550 ) C544_=_C758( C544 C758 ) C544_=_C2220( C544 C2220 ) C544_=_C3602( C544 C3602 ) C544_=_C3863( C544 C3863 ) C545_=_C546( C545 C546 ) \nC545_=_C547( C545 C547 ) C545_=_C548( C545 C548 ) C545_=_C549( C545 C549 ) C545_=_C550( C545 C550 ) C545_=_C3367( C545 C3367 ) C545_=_C3885( C545 C3885 ) \nC546_=_C547( C546 C547 ) C546_=_C548( C546 C548 ) C546_=_C549( C546 C549 ) C546_=_C550( C546 C550 ) C546_=_C3560( C546 C3560 ) C546_=_C3674( C546 C3674 ) \nC547_=_C548( C547 C548 ) C547_=_C549( C547 C549 ) C547_=_C550( C547 C550 ) C548_=_C549( C548 C549 ) C548_=_C550( C548 C550 ) C548_=_C1095( C548 C1095 ) \nC548_=_C1885( C548 C1885 ) C548_=_C4003( C548 C4003 ) C549_=_C550( C549 C550 ) C549_=_C2227( C549 C2227 ) C549_=_C3566( C549 C3566 ) C550_=_C631( C550 C631 ) \nC550_=_C1100( C550 C1100 ) C550_=_C1125( C550 C1125 ) C550_=_C1182( C550 C1182 ) C550_=_C1667( C550 C1667 ) C550_=_C1716( C550 C1716 ) C550_=_C1909( C550 C1909 ) \nC550_=_C1925( C550 C1925 ) C550_=_C2361( C550 C2361 ) C550_=_C2759( C550 C2759 ) C550_=_C3576( C550 C3576 ) C558_=_C565( C558 C565 ) C558_=_C566( C558 C566 ) \nC558_=_C568( C558 C568 ) C558_=_C575( C558 C575 ) C558_=_C576( C558 C576 ) C558_=_C694( C558 C694 ) C558_=_C1189( C558 C1189 ) C558_=_C1474( C558 C1474 ) \nC558_=_C1540( C558 C1540 ) C558_=_C1833( C558 C1833 ) C558_=_C1926( C558 C1926 ) C558_=_C1931( C558 C1931 ) C558_=_C1933( C558 C1933 ) C558_=_C1934( C558 C1934 )</w:t>
      </w:r>
    </w:p>
    <w:p>
      <w:pPr>
        <w:pStyle w:val="PreformattedText"/>
        <w:bidi w:val="0"/>
        <w:spacing w:before="0" w:after="0"/>
        <w:jc w:val="left"/>
        <w:rPr/>
      </w:pPr>
      <w:r>
        <w:rPr/>
        <w:t xml:space="preserve"> </w:t>
      </w:r>
      <w:r>
        <w:rPr/>
        <w:t>\nC558_=_C1937( C558 C1937 ) C558_=_C1938( C558 C1938 ) C558_=_C1939( C558 C1939 ) C558_=_C1940( C558 C1940 ) C558_=_C1941( C558 C1941 ) C558_=_C1942( C558 C1942 ) \nC558_=_C1943( C558 C1943 ) C558_=_C1945( C558 C1945 ) C565_=_C566( C565 C566 ) C565_=_C568( C565 C568 ) C565_=_C575( C565 C575 ) C565_=_C576( C565 C576 ) \nC565_=_C1550( C565 C1550 ) C565_=_C1934( C565 C1934 ) C565_=_C2179( C565 C2179 ) C565_=_C2873( C565 C2873 ) C565_=_C2942( C565 C2942 ) C565_=_C3130( C565 C3130 ) \nC565_=_C3158( C565 C3158 ) C565_=_C3159( C565 C3159 ) C565_=_C3161( C565 C3161 ) C565_=_C3162( C565 C3162 ) C565_=_C3164( C565 C3164 ) C565_=_C3165( C565 C3165 ) \nC565_=_C3166( C565 C3166 ) C565_=_C3167( C565 C3167 ) C565_=_C3168( C565 C3168 ) C566_=_C568( C566 C568 ) C566_=_C575( C566 C575 ) C566_=_C576( C566 C576 ) \nC566_=_C645( C566 C645 ) C566_=_C974( C566 C974 ) C566_=_C1001( C566 C1001 ) C566_=_C1794( C566 C1794 ) C566_=_C2251( C566 C2251 ) C566_=_C2707( C566 C2707 ) \nC566_=_C2822( C566 C2822 ) C566_=_C2838( C566 C2838 ) C566_=_C2849( C566 C2849 ) C566_=_C3004( C566 C3004 ) C566_=_C3032( C566 C3032 ) C566_=_C3067( C566 C3067 ) \nC566_=_C3177( C566 C3177 ) C566_=_C3178( C566 C3178 ) C566_=_C3179( C566 C3179 ) C566_=_C3180( C566 C3180 ) C566_=_C3181( C566 C3181 ) C566_=_C3182( C566 C3182 ) \nC566_=_C3183( C566 C3183 ) C566_=_C3184( C566 C3184 ) C566_=_C3186( C566 C3186 ) C566_=_C3187( C566 C3187 ) C566_=_C3188( C566 C3188 ) C566_=_C3189( C566 C3189 ) \nC568_=_C575( C568 C575 ) C568_=_C576( C568 C576 ) C568_=_C1552( C568 C1552 ) C568_=_C1841( C568 C1841 ) C568_=_C1955( C568 C1955 ) C568_=_C2122( C568 C2122 ) \nC568_=_C2181( C568 C2181 ) C568_=_C2506( C568 C2506 ) C568_=_C3133( C568 C3133 ) C568_=_C3142( C568 C3142 ) C568_=_C3158( C568 C3158 ) C568_=_C3468( C568 C3468 ) \nC568_=_C3469( C568 C3469 ) C568_=_C3470( C568 C3470 ) C568_=_C3471( C568 C3471 ) C568_=_C3472( C568 C3472 ) C568_=_C3474( C568 C3474 ) C568_=_C3476( C568 C3476 ) \nC568_=_C3477( C568 C3477 ) C575_=_C576( C575 C576 ) C575_=_C655( C575 C655 ) C575_=_C827( C575 C827 ) C575_=_C982( C575 C982 ) C575_=_C1006( C575 C1006 ) \nC575_=_C1170( C575 C1170 ) C575_=_C2257( C575 C2257 ) C575_=_C2717( C575 C2717 ) C575_=_C3077( C575 C3077 ) C575_=_C3249( C575 C3249 ) C575_=_C3735( C575 C3735 ) \nC575_=_C3801( C575 C3801 ) C575_=_C3894( C575 C3894 ) C575_=_C3911( C575 C3911 ) C576_=_C678( C576 C678 ) C576_=_C930( C576 C930 ) C576_=_C1054( C576 C1054 ) \nC576_=_C1620( C576 C1620 ) C576_=_C1776( C576 C1776 ) C576_=_C2070( C576 C2070 ) C576_=_C2645( C576 C2645 ) C576_=_C2656( C576 C2656 ) C576_=_C2756( C576 C2756 ) \nC576_=_C2887( C576 C2887 ) C576_=_C3221( C576 C3221 ) C576_=_C3283( C576 C3283 ) C576_=_C3430( C576 C3430 ) C576_=_C3537( C576 C3537 ) C576_=_C3644( C576 C3644 ) \nC576_=_C3655( C576 C3655 ) C576_=_C3724( C576 C3724 ) C576_=_C3961( C576 C3961 ) C576_=_C3962( C576 C3962 ) C587_=_C596( C587 C596 ) C587_=_C597( C587 C597 ) \nC587_=_C871( C587 C871 ) C587_=_C1324( C587 C1324 ) C587_=_C1688( C587 C1688 ) C587_=_C1949( C587 C1949 ) C587_=_C2362( C587 C2362 ) C587_=_C2386( C587 C2386 ) \nC587_=_C2388( C587 C2388 ) C587_=_C2391( C587 C2391 ) C587_=_C2392( C587 C2392 ) C587_=_C2393( C587 C2393 ) C587_=_C2395( C587 C2395 ) C587_=_C2396( C587 C2396 ) \nC587_=_C2398( C587 C2398 ) C587_=_C2399( C587 C2399 ) C596_=_C597( C596 C597 ) C596_=_C727( C596 C727 ) C596_=_C1138( C596 C1138 ) C596_=_C1371( C596 C1371 ) \nC596_=_C1393( C596 C1393 ) C596_=_C1707( C596 C1707 ) C596_=_C1999( C596 C1999 ) C596_=_C2106( C596 C2106 ) C596_=_C2478( C596 C2478 ) C596_=_C2797( C596 C2797 ) \nC596_=_C3053( C596 C3053 ) C596_=_C3432( C596 C3432 ) C596_=_C3556( C596 C3556 ) C596_=_C3557( C596 C3557 ) C596_=_C3558( C596 C3558 ) C596_=_C3560( C596 C3560 ) \nC596_=_C3564( C596 C3564 ) C596_=_C3565( C596 C3565 ) C596_=_C3566( C596 C3566 ) C597_=_C1139( C597 C1139 ) C597_=_C1196( C597 C1196 ) C597_=_C1395( C597 C1395 ) \nC597_=_C1555( C597 C1555 ) C597_=_C2309( C597 C2309 ) C597_=_C2479( C597 C2479 ) C597_=_C2736( C597 C2736 ) C597_=_C3054( C597 C3054 ) C597_=_C3533( C597 C3533 ) \nC597_=_C3556( C597 C3556 ) C597_=_C3673( C597 C3673 ) C597_=_C3674( C597 C3674 ) C597_=_C3676( C597 C3676 ) C597_=_C3677( C597 C3677 ) C597_=_C3678( C597 C3678 ) \nC597_=_C3679( C597 C3679 ) C605_=_C609( C605 C609 ) C605_=_C611( C605 C611 ) C605_=_C620( C605 C620 ) C605_=_C621( C605 C621 ) C605_=_C624( C605 C624 ) \nC605_=_C631( C605 C631 ) C605_=_C634( C605 C634 ) C605_=_C1076( C605 C1076 ) C605_=_C1077( C605 C1077 ) C605_=_C1079( C605 C1079 ) C605_=_C1080( C605 C1080 ) \nC605_=_C1082( C605 C1082 ) C605_=_C1083( C605 C1083 ) C605_=_C1084( C605 C1084 ) C605_=_C1085( C605 C1085 ) C605_=_C1087( C605 C1087 ) C605_=_C1089( C605 C1089 ) \nC605_=_C1092( C605 C1092 ) C605_=_C1093( C605 C1093 ) C605_=_C1094( C605 C1094 ) C605_=_C1095( C605 C1095 ) C605_=_C1096( C605 C1096 ) C605_=_C1097( C605 C1097 ) \nC605_=_C1099( C605 C1099 ) C605_=_C1100( C605 C1100 ) C609_=_C611( C609 C611 ) C609_=_C620( C609 C620 ) C609_=_C621( C609 C621 ) C609_=_C624( C609 C624 ) \nC609_=_C631( C609 C631 ) C609_=_C1061( C609 C1061 ) C609_=_C1105( C609 C1105 ) C609_=_C1648( C609 C1648 ) C609_=_C1700( C609 C1700 ) C609_=_C1702( C609 C1702 ) \nC609_=_C1703( C609 C1703 ) C609_=_C1707( C609 C1707 ) C609_=_C1709( C609 C1709 ) C609_=_C1711( C609 C1711 ) C609_=_C1712( C609 C1712 ) C609_=_C1713( C609 C1713 ) \nC609_=_C1715( C609 C1715 ) C609_=_C1716( C609 C1716 ) C611_=_C620( C611 C620 ) C611_=_C621( C611 C621 ) C611_=_C624( C611 C624 ) C611_=_C631( C611 C631 ) \nC611_=_C867( C611 C867 ) C611_=_C1107( C611 C1107 ) C611_=_C1152( C611 C1152 ) C611_=_C1427( C611 C1427 ) C611_=_C1650( C611 C1650 ) C611_=_C1892( C611 C1892 ) \nC611_=_C1910( C611 C1910 ) C611_=_C1911( C611 C1911 ) C611_=_C1912( C611 C1912 ) C611_=_C1914( C611 C1914 ) C611_=_C1915( C611 C1915 ) C611_=_C1920( C611 C1920 ) \nC611_=_C1921( C611 C1921 ) C611_=_C1923( C611 C1923 ) C611_=_C1924( C611 C1924 ) C611_=_C1925( C611 C1925 ) C620_=_C621( C620 C621 ) C620_=_C624( C620 C624 ) \nC620_=_C631( C620 C631 ) C620_=_C671( C620 C671 ) C620_=_C1551( C620 C1551 ) C620_=_C1977( C620 C1977 ) C620_=_C2634( C620 C2634 ) C620_=_C2767( C620 C2767 ) \nC620_=_C2795( C620 C2795 ) C620_=_C2839( C620 C2839 ) C620_=_C3006( C620 C3006 ) C620_=_C3132( C620 C3132 ) C620_=_C3193( C620 C3193 ) C620_=_C3289( C620 C3289 ) \nC620_=_C3291( C620 C3291 ) C620_=_C3292( C620 C3292 ) C620_=_C3295( C620 C3295 ) C620_=_C3296( C620 C3296 ) C620_=_C3297( C620 C3297 ) C620_=_C3298( C620 C3298 ) \nC620_=_C3299( C620 C3299 ) C620_=_C3300( C620 C3300 ) C621_=_C624( C621 C624 ) C621_=_C631( C621 C631 ) C621_=_C821( C621 C821 ) C621_=_C1118( C621 C1118 ) \nC621_=_C1485( C621 C1485 ) C621_=_C1510( C621 C1510 ) C621_=_C1659( C621 C1659 ) C621_=_C1772( C621 C1772 ) C621_=_C1903( C621 C1903 ) C621_=_C2523( C621 C2523 ) \nC621_=_C2712( C621 C2712 ) C621_=_C2750( C621 C2750 ) C621_=_C2770( C621 C2770 ) C621_=_C3072( C621 C3072 ) C621_=_C3266( C621 C3266 ) C621_=_C3349( C621 C3349 ) \nC621_=_C3569( C621 C3569 ) C621_=_C3571( C621 C3571 ) C621_=_C3573( C621 C3573 ) C621_=_C3575( C621 C3575 ) C621_=_C3576( C621 C3576 ) C624_=_C631( C624 C631 ) \nC624_=_C1225( C624 C1225 ) C624_=_C1712( C624 C1712 ) C624_=_C2313( C624 C2313 ) C624_=_C2530( C624 C2530 ) C624_=_C2741( C624 C2741 ) C624_=_C2830( C624 C2830 ) \nC624_=_C3357( C624 C3357 ) C624_=_C3594( C624 C3594 ) C624_=_C3619( C624 C3619 ) C624_=_C3626( C624 C3626 ) C624_=_C3633( C624 C3633 ) C624_=_C3643( C624 C3643 ) \nC624_=_C3750( C624 C3750 ) C624_=_C3917( C624 C3917 ) C624_=_C3943( C624 C3943 ) C624_=_C3945( C624 C3945 ) C624_=_C3946( C624 C3946 ) C624_=_C3948( C624 C3948 ) \nC624_=_C3949( C624 C3949 ) C631_=_C1100( C631 C1100 ) C631_=_C1125( C631 C1125 ) C631_=_C1182( C631 C1182 ) C631_=_C1667( C631 C1667 ) C631_=_C1716( C631 C1716 ) \nC631_=_C1909( C631 C1909 ) C631_=_C1925( C631 C1925 ) C631_=_C2361( C631 C2361 ) C631_=_C2759( C631 C2759 ) C631_=_C3576( C631 C3576 ) C634_=_C635( C634 C635 ) \nC634_=_C637( C634 C637 ) C634_=_C639( C634 C639 ) C634_=_C641( C634 C641 ) C634_=_C642( C634 C642 ) C634_=_C645( C634 C645 ) C634_=_C646( C634 C646 ) \nC634_=_C648( C634 C648 ) C634_=_C649( C634 C649 ) C634_=_C650( C634 C650 ) C634_=_C651( C634 C651 ) C634_=_C652( C634 C652 ) C634_=_C655( C634 C655 ) \nC634_=_C657( C634 C657 ) C634_=_C1076( C634 C1076 ) C634_=_C1077( C634 C1077 ) C634_=_C1079( C634 C1079 ) C634_=_C1080( C634 C1080 ) C634_=_C1082( C634 C1082 ) \nC634_=_C1083( C634 C1083 ) C634_=_C1084( C634 C1084 ) C634_=_C1085( C634 C1085 ) C634_=_C1087( C634 C1087 ) C634_=_C1089( C634 C1089 ) C634_=_C1092( C634 C1092 ) \nC634_=_C1093( C634 C1093 ) C634_=_C1094( C634 C1094 ) C634_=_C1095( C634 C1095 ) C634_=_C1096( C634 C1096 ) C634_=_C1097( C634 C1097 ) C634_=_C1099( C634 C1099 ) \nC634_=_C1100( C634 C1100 ) C635_=_C637( C635 C637 ) C635_=_C639( C635 C639 ) C635_=_C641( C635 C641 ) C635_=_C642( C635 C642 ) C635_=_C645( C635 C645 ) \nC635_=_C646( C635 C646 ) C635_=_C648( C635 C648 ) C635_=_C649( C635 C649 ) C635_=_C650( C635 C650 ) C635_=_C651( C635 C651 ) C635_=_C652( C635 C652 ) \nC635_=_C655( C635 C655 ) C635_=_C657( C635 C657 ) C635_=_C660( C635 C660 ) C635_=_C1757( C635 C1757 ) C635_=_C1809( C635 C1809 ) C635_=_C1811( C635 C1811 ) \nC635_=_C1812( C635 C1812 ) C635_=_C1813( C635 C1813 ) C635_=_C1815( C635 C1815 ) C635_=_C1816( C635 C1816 ) C635_=_C1817( C635 C1817 ) C635_=_C1818( C635 C1818 ) \nC635_=_C1821( C635 C1821 ) C635_=_C1823( C635 C1823 ) C635_=_C1825( C635 C1825 ) C635_=_C1827( C635 C1827 ) C635_=_C1830( C635 C1830 ) C635_=_C1831( C635 C1831 ) \nC637_=_C639( C637 C639 ) C637_=_C641( C637 C641 ) C637_=_C642( C637 C642 ) C637_=_C645( C637 C645 ) C637_=_C646( C637 C646 ) C637_=_C648( C637 C648 ) \nC637_=_C649( C637 C649 ) C637_=_C650( C637 C650 ) C637_=_C651( C637 C651 ) C637_=_C652( C637 C652 ) C637_=_C655( C637 C655 ) C637_=_C657( C637 C657 ) \nC637_=_C663( C637 C663 ) C637_=_C898( C637 C898 ) C637_=_C943( C637</w:t>
      </w:r>
    </w:p>
    <w:p>
      <w:pPr>
        <w:pStyle w:val="PreformattedText"/>
        <w:bidi w:val="0"/>
        <w:spacing w:before="0" w:after="0"/>
        <w:jc w:val="left"/>
        <w:rPr/>
      </w:pPr>
      <w:r>
        <w:rPr/>
        <w:t xml:space="preserve"> </w:t>
      </w:r>
      <w:r>
        <w:rPr/>
        <w:t>C943 ) C637_=_C1082( C637 C1082 ) C637_=_C1131( C637 C1131 ) C637_=_C1409( C637 C1409 ) \nC637_=_C1631( C637 C1631 ) C637_=_C2245( C637 C2245 ) C637_=_C2418( C637 C2418 ) C637_=_C2419( C637 C2419 ) C637_=_C2421( C637 C2421 ) C637_=_C2422( C637 C2422 ) \nC637_=_C2423( C637 C2423 ) C637_=_C2427( C637 C2427 ) C637_=_C2428( C637 C2428 ) C637_=_C2431( C637 C2431 ) C639_=_C641( C639 C641 ) C639_=_C642( C639 C642 ) \nC639_=_C645( C639 C645 ) C639_=_C646( C639 C646 ) C639_=_C648( C639 C648 ) C639_=_C649( C639 C649 ) C639_=_C650( C639 C650 ) C639_=_C651( C639 C651 ) \nC639_=_C652( C639 C652 ) C639_=_C655( C639 C655 ) C639_=_C657( C639 C657 ) C639_=_C1084( C639 C1084 ) C639_=_C1157( C639 C1157 ) C639_=_C1898( C639 C1898 ) \nC639_=_C1969( C639 C1969 ) C639_=_C2175( C639 C2175 ) C639_=_C2283( C639 C2283 ) C639_=_C2486( C639 C2486 ) C639_=_C2613( C639 C2613 ) C639_=_C2614( C639 C2614 ) \nC639_=_C2615( C639 C2615 ) C639_=_C2617( C639 C2617 ) C639_=_C2620( C639 C2620 ) C639_=_C2622( C639 C2622 ) C639_=_C2623( C639 C2623 ) C639_=_C2625( C639 C2625 ) \nC641_=_C642( C641 C642 ) C641_=_C645( C641 C645 ) C641_=_C646( C641 C646 ) C641_=_C648( C641 C648 ) C641_=_C649( C641 C649 ) C641_=_C650( C641 C650 ) \nC641_=_C651( C641 C651 ) C641_=_C652( C641 C652 ) C641_=_C655( C641 C655 ) C641_=_C657( C641 C657 ) C641_=_C924( C641 C924 ) C641_=_C1159( C641 C1159 ) \nC641_=_C1388( C641 C1388 ) C641_=_C1457( C641 C1457 ) C641_=_C1592( C641 C1592 ) C641_=_C2231( C641 C2231 ) C641_=_C2423( C641 C2423 ) C641_=_C2487( C641 C2487 ) \nC641_=_C2615( C641 C2615 ) C641_=_C2894( C641 C2894 ) C641_=_C2897( C641 C2897 ) C641_=_C2899( C641 C2899 ) C641_=_C2900( C641 C2900 ) C641_=_C2902( C641 C2902 ) \nC641_=_C2903( C641 C2903 ) C642_=_C645( C642 C645 ) C642_=_C646( C642 C646 ) C642_=_C648( C642 C648 ) C642_=_C649( C642 C649 ) C642_=_C650( C642 C650 ) \nC642_=_C651( C642 C651 ) C642_=_C652( C642 C652 ) C642_=_C655( C642 C655 ) C642_=_C657( C642 C657 ) C642_=_C667( C642 C667 ) C642_=_C1087( C642 C1087 ) \nC642_=_C1161( C642 C1161 ) C642_=_C1900( C642 C1900 ) C642_=_C2177( C642 C2177 ) C642_=_C2285( C642 C2285 ) C642_=_C2488( C642 C2488 ) C642_=_C2630( C642 C2630 ) \nC642_=_C2894( C642 C2894 ) C642_=_C2933( C642 C2933 ) C642_=_C2936( C642 C2936 ) C642_=_C2937( C642 C2937 ) C642_=_C2938( C642 C2938 ) C642_=_C2939( C642 C2939 ) \nC645_=_C646( C645 C646 ) C645_=_C648( C645 C648 ) C645_=_C649( C645 C649 ) C645_=_C650( C645 C650 ) C645_=_C651( C645 C651 ) C645_=_C652( C645 C652 ) \nC645_=_C655( C645 C655 ) C645_=_C657( C645 C657 ) C645_=_C974( C645 C974 ) C645_=_C1001( C645 C1001 ) C645_=_C1794( C645 C1794 ) C645_=_C2251( C645 C2251 ) \nC645_=_C2707( C645 C2707 ) C645_=_C2822( C645 C2822 ) C645_=_C2838( C645 C2838 ) C645_=_C2849( C645 C2849 ) C645_=_C3004( C645 C3004 ) C645_=_C3032( C645 C3032 ) \nC645_=_C3067( C645 C3067 ) C645_=_C3177( C645 C3177 ) C645_=_C3178( C645 C3178 ) C645_=_C3179( C645 C3179 ) C645_=_C3180( C645 C3180 ) C645_=_C3181( C645 C3181 ) \nC645_=_C3182( C645 C3182 ) C645_=_C3183( C645 C3183 ) C645_=_C3184( C645 C3184 ) C645_=_C3186( C645 C3186 ) C645_=_C3187( C645 C3187 ) C645_=_C3188( C645 C3188 ) \nC645_=_C3189( C645 C3189 ) C646_=_C648( C646 C648 ) C646_=_C649( C646 C649 ) C646_=_C650( C646 C650 ) C646_=_C651( C646 C651 ) C646_=_C652( C646 C652 ) \nC646_=_C655( C646 C655 ) C646_=_C657( C646 C657 ) C646_=_C849( C646 C849 ) C646_=_C1264( C646 C1264 ) C646_=_C1481( C646 C1481 ) C646_=_C1795( C646 C1795 ) \nC646_=_C1817( C646 C1817 ) C646_=_C2301( C646 C2301 ) C646_=_C2354( C646 C2354 ) C646_=_C2747( C646 C2747 ) C646_=_C2805( C646 C2805 ) C646_=_C2970( C646 C2970 ) \nC646_=_C3233( C646 C3233 ) C646_=_C3235( C646 C3235 ) C646_=_C3237( C646 C3237 ) C646_=_C3238( C646 C3238 ) C646_=_C3240( C646 C3240 ) C646_=_C3241( C646 C3241 ) \nC646_=_C3242( C646 C3242 ) C646_=_C3243( C646 C3243 ) C648_=_C649( C648 C649 ) C648_=_C650( C648 C650 ) C648_=_C651( C648 C651 ) C648_=_C652( C648 C652 ) \nC648_=_C655( C648 C655 ) C648_=_C657( C648 C657 ) C648_=_C673( C648 C673 ) C648_=_C1136( C648 C1136 ) C648_=_C1656( C648 C1656 ) C648_=_C2521( C648 C2521 ) \nC648_=_C2635( C648 C2635 ) C648_=_C2748( C648 C2748 ) C648_=_C2972( C648 C2972 ) C648_=_C3233( C648 C3233 ) C648_=_C3363( C648 C3363 ) C648_=_C3364( C648 C3364 ) \nC648_=_C3367( C648 C3367 ) C648_=_C3368( C648 C3368 ) C648_=_C3369( C648 C3369 ) C648_=_C3372( C648 C3372 ) C648_=_C3373( C648 C3373 ) C648_=_C3374( C648 C3374 ) \nC649_=_C650( C649 C650 ) C649_=_C651( C649 C651 ) C649_=_C652( C649 C652 ) C649_=_C655( C649 C655 ) C649_=_C657( C649 C657 ) C649_=_C1163( C649 C1163 ) \nC649_=_C1769( C649 C1769 ) C649_=_C1821( C649 C1821 ) C649_=_C2062( C649 C2062 ) C649_=_C2427( C649 C2427 ) C649_=_C2491( C649 C2491 ) C649_=_C2620( C649 C2620 ) \nC649_=_C2876( C649 C2876 ) C649_=_C2936( C649 C2936 ) C649_=_C3214( C649 C3214 ) C649_=_C3277( C649 C3277 ) C649_=_C3425( C649 C3425 ) C649_=_C3427( C649 C3427 ) \nC649_=_C3428( C649 C3428 ) C649_=_C3430( C649 C3430 ) C649_=_C3431( C649 C3431 ) C650_=_C651( C650 C651 ) C650_=_C652( C650 C652 ) C650_=_C655( C650 C655 ) \nC650_=_C657( C650 C657 ) C650_=_C1981( C650 C1981 ) C650_=_C1998( C650 C1998 ) C650_=_C2105( C650 C2105 ) C650_=_C2440( C650 C2440 ) C650_=_C2679( C650 C2679 ) \nC650_=_C2749( C650 C2749 ) C650_=_C2781( C650 C2781 ) C650_=_C2973( C650 C2973 ) C650_=_C3089( C650 C3089 ) C650_=_C3196( C650 C3196 ) C650_=_C3235( C650 C3235 ) \nC650_=_C3278( C650 C3278 ) C650_=_C3390( C650 C3390 ) C650_=_C3448( C650 C3448 ) C650_=_C3450( C650 C3450 ) C650_=_C3451( C650 C3451 ) C650_=_C3452( C650 C3452 ) \nC650_=_C3453( C650 C3453 ) C651_=_C652( C651 C652 ) C651_=_C655( C651 C655 ) C651_=_C657( C651 C657 ) C651_=_C824( C651 C824 ) C651_=_C2428( C651 C2428 ) \nC651_=_C2492( C651 C2492 ) C651_=_C2623( C651 C2623 ) C651_=_C2681( C651 C2681 ) C651_=_C2715( C651 C2715 ) C651_=_C2938( C651 C2938 ) C651_=_C3056( C651 C3056 ) \nC651_=_C3073( C651 C3073 ) C651_=_C3100( C651 C3100 ) C651_=_C3435( C651 C3435 ) C651_=_C3691( C651 C3691 ) C651_=_C3703( C651 C3703 ) C651_=_C3705( C651 C3705 ) \nC651_=_C3706( C651 C3706 ) C651_=_C3707( C651 C3707 ) C651_=_C3709( C651 C3709 ) C651_=_C3711( C651 C3711 ) C652_=_C655( C652 C655 ) C652_=_C657( C652 C657 ) \nC652_=_C1982( C652 C1982 ) C652_=_C2682( C652 C2682 ) C652_=_C2753( C652 C2753 ) C652_=_C2783( C652 C2783 ) C652_=_C2974( C652 C2974 ) C652_=_C3199( C652 C3199 ) \nC652_=_C3240( C652 C3240 ) C652_=_C3455( C652 C3455 ) C652_=_C3712( C652 C3712 ) C652_=_C3713( C652 C3713 ) C652_=_C3715( C652 C3715 ) C652_=_C3717( C652 C3717 ) \nC652_=_C3718( C652 C3718 ) C652_=_C3719( C652 C3719 ) C652_=_C3720( C652 C3720 ) C652_=_C3721( C652 C3721 ) C655_=_C657( C655 C657 ) C655_=_C827( C655 C827 ) \nC655_=_C982( C655 C982 ) C655_=_C1006( C655 C1006 ) C655_=_C1170( C655 C1170 ) C655_=_C2257( C655 C2257 ) C655_=_C2717( C655 C2717 ) C655_=_C3077( C655 C3077 ) \nC655_=_C3249( C655 C3249 ) C655_=_C3735( C655 C3735 ) C655_=_C3801( C655 C3801 ) C655_=_C3894( C655 C3894 ) C655_=_C3911( C655 C3911 ) C657_=_C1866( C657 C1866 ) \nC657_=_C1985( C657 C1985 ) C657_=_C2186( C657 C2186 ) C657_=_C2687( C657 C2687 ) C657_=_C2700( C657 C2700 ) C657_=_C2755( C657 C2755 ) C657_=_C2787( C657 C2787 ) \nC657_=_C2979( C657 C2979 ) C657_=_C3242( C657 C3242 ) C657_=_C3916( C657 C3916 ) C657_=_C3924( C657 C3924 ) C660_=_C661( C660 C661 ) C660_=_C663( C660 C663 ) \nC660_=_C664( C660 C664 ) C660_=_C667( C660 C667 ) C660_=_C671( C660 C671 ) C660_=_C673( C660 C673 ) C660_=_C676( C660 C676 ) C660_=_C678( C660 C678 ) \nC660_=_C1757( C660 C1757 ) C660_=_C1809( C660 C1809 ) C660_=_C1811( C660 C1811 ) C660_=_C1812( C660 C1812 ) C660_=_C1813( C660 C1813 ) C660_=_C1815( C660 C1815 ) \nC660_=_C1816( C660 C1816 ) C660_=_C1817( C660 C1817 ) C660_=_C1818( C660 C1818 ) C660_=_C1821( C660 C1821 ) C660_=_C1823( C660 C1823 ) C660_=_C1825( C660 C1825 ) \nC660_=_C1827( C660 C1827 ) C660_=_C1830( C660 C1830 ) C660_=_C1831( C660 C1831 ) C661_=_C663( C661 C663 ) C661_=_C664( C661 C664 ) C661_=_C667( C661 C667 ) \nC661_=_C671( C661 C671 ) C661_=_C673( C661 C673 ) C661_=_C676( C661 C676 ) C661_=_C678( C661 C678 ) C661_=_C693( C661 C693 ) C661_=_C1079( C661 C1079 ) \nC661_=_C1188( C661 C1188 ) C661_=_C1473( C661 C1473 ) C661_=_C1832( C661 C1832 ) C661_=_C1873( C661 C1873 ) C661_=_C1875( C661 C1875 ) C661_=_C1878( C661 C1878 ) \nC661_=_C1879( C661 C1879 ) C661_=_C1881( C661 C1881 ) C661_=_C1882( C661 C1882 ) C661_=_C1883( C661 C1883 ) C661_=_C1885( C661 C1885 ) C661_=_C1886( C661 C1886 ) \nC661_=_C1887( C661 C1887 ) C661_=_C1888( C661 C1888 ) C661_=_C1889( C661 C1889 ) C661_=_C1890( C661 C1890 ) C661_=_C1891( C661 C1891 ) C663_=_C664( C663 C664 ) \nC663_=_C667( C663 C667 ) C663_=_C671( C663 C671 ) C663_=_C673( C663 C673 ) C663_=_C676( C663 C676 ) C663_=_C678( C663 C678 ) C663_=_C898( C663 C898 ) \nC663_=_C943( C663 C943 ) C663_=_C1082( C663 C1082 ) C663_=_C1131( C663 C1131 ) C663_=_C1409( C663 C1409 ) C663_=_C1631( C663 C1631 ) C663_=_C2245( C663 C2245 ) \nC663_=_C2418( C663 C2418 ) C663_=_C2419( C663 C2419 ) C663_=_C2421( C663 C2421 ) C663_=_C2422( C663 C2422 ) C663_=_C2423( C663 C2423 ) C663_=_C2427( C663 C2427 ) \nC663_=_C2428( C663 C2428 ) C663_=_C2431( C663 C2431 ) C664_=_C667( C664 C667 ) C664_=_C671( C664 C671 ) C664_=_C673( C664 C673 ) C664_=_C676( C664 C676 ) \nC664_=_C678( C664 C678 ) C664_=_C1158( C664 C1158 ) C664_=_C1811( C664 C1811 ) C664_=_C1873( C664 C1873 ) C664_=_C2421( C664 C2421 ) C664_=_C2628( C664 C2628 ) \nC664_=_C2630( C664 C2630 ) C664_=_C2631( C664 C2631 ) C664_=_C2632( C664 C2632 ) C664_=_C2634( C664 C2634 ) C664_=_C2635( C664 C2635 ) C664_=_C2636( C664 C2636 ) \nC664_=_C2639( C664 C2639 ) C664_=_C2640( C664 C2640 ) C664_=_C2641( C664 C2641 ) C664_=_C2642( C664 C2642 ) C664_=_C2644( C664 C2644 ) C664_=_C2645( C664 C2645 ) \nC664_=_C2646( C664 C2646 ) C667_=_C671( C667 C671 ) C667_=_C673( C667 C673 ) C667_=_C676( C667 C676 ) C667_=_C678( C667 C678 ) C667_=_C1087( C667 C1087 ) \nC667_=_C1161( C667 C1161</w:t>
      </w:r>
    </w:p>
    <w:p>
      <w:pPr>
        <w:pStyle w:val="PreformattedText"/>
        <w:bidi w:val="0"/>
        <w:spacing w:before="0" w:after="0"/>
        <w:jc w:val="left"/>
        <w:rPr/>
      </w:pPr>
      <w:r>
        <w:rPr/>
        <w:t xml:space="preserve"> </w:t>
      </w:r>
      <w:r>
        <w:rPr/>
        <w:t>) C667_=_C1900( C667 C1900 ) C667_=_C2177( C667 C2177 ) C667_=_C2285( C667 C2285 ) C667_=_C2488( C667 C2488 ) C667_=_C2630( C667 C2630 ) \nC667_=_C2894( C667 C2894 ) C667_=_C2933( C667 C2933 ) C667_=_C2936( C667 C2936 ) C667_=_C2937( C667 C2937 ) C667_=_C2938( C667 C2938 ) C667_=_C2939( C667 C2939 ) \nC671_=_C673( C671 C673 ) C671_=_C676( C671 C676 ) C671_=_C678( C671 C678 ) C671_=_C1551( C671 C1551 ) C671_=_C1977( C671 C1977 ) C671_=_C2634( C671 C2634 ) \nC671_=_C2767( C671 C2767 ) C671_=_C2795( C671 C2795 ) C671_=_C2839( C671 C2839 ) C671_=_C3006( C671 C3006 ) C671_=_C3132( C671 C3132 ) C671_=_C3193( C671 C3193 ) \nC671_=_C3289( C671 C3289 ) C671_=_C3291( C671 C3291 ) C671_=_C3292( C671 C3292 ) C671_=_C3295( C671 C3295 ) C671_=_C3296( C671 C3296 ) C671_=_C3297( C671 C3297 ) \nC671_=_C3298( C671 C3298 ) C671_=_C3299( C671 C3299 ) C671_=_C3300( C671 C3300 ) C673_=_C676( C673 C676 ) C673_=_C678( C673 C678 ) C673_=_C1136( C673 C1136 ) \nC673_=_C1656( C673 C1656 ) C673_=_C2521( C673 C2521 ) C673_=_C2635( C673 C2635 ) C673_=_C2748( C673 C2748 ) C673_=_C2972( C673 C2972 ) C673_=_C3233( C673 C3233 ) \nC673_=_C3363( C673 C3363 ) C673_=_C3364( C673 C3364 ) C673_=_C3367( C673 C3367 ) C673_=_C3368( C673 C3368 ) C673_=_C3369( C673 C3369 ) C673_=_C3372( C673 C3372 ) \nC673_=_C3373( C673 C3373 ) C673_=_C3374( C673 C3374 ) C676_=_C678( C676 C678 ) C676_=_C1711( C676 C1711 ) C676_=_C1984( C676 C1984 ) C676_=_C2641( C676 C2641 ) \nC676_=_C2683( C676 C2683 ) C676_=_C2785( C676 C2785 ) C678_=_C930( C678 C930 ) C678_=_C1054( C678 C1054 ) C678_=_C1620( C678 C1620 ) C678_=_C1776( C678 C1776 ) \nC678_=_C2070( C678 C2070 ) C678_=_C2645( C678 C2645 ) C678_=_C2656( C678 C2656 ) C678_=_C2756( C678 C2756 ) C678_=_C2887( C678 C2887 ) C678_=_C3221( C678 C3221 ) \nC678_=_C3283( C678 C3283 ) C678_=_C3430( C678 C3430 ) C678_=_C3537( C678 C3537 ) C678_=_C3644( C678 C3644 ) C678_=_C3655( C678 C3655 ) C678_=_C3724( C678 C3724 ) \nC678_=_C3961( C678 C3961 ) C678_=_C3962( C678 C3962 ) C693_=_C694( C693 C694 ) C693_=_C1079( C693 C1079 ) C693_=_C1188( C693 C1188 ) C693_=_C1473( C693 C1473 ) \nC693_=_C1832( C693 C1832 ) C693_=_C1873( C693 C1873 ) C693_=_C1875( C693 C1875 ) C693_=_C1878( C693 C1878 ) C693_=_C1879( C693 C1879 ) C693_=_C1881( C693 C1881 ) \nC693_=_C1882( C693 C1882 ) C693_=_C1883( C693 C1883 ) C693_=_C1885( C693 C1885 ) C693_=_C1886( C693 C1886 ) C693_=_C1887( C693 C1887 ) C693_=_C1888( C693 C1888 ) \nC693_=_C1889( C693 C1889 ) C693_=_C1890( C693 C1890 ) C693_=_C1891( C693 C1891 ) C694_=_C1189( C694 C1189 ) C694_=_C1474( C694 C1474 ) C694_=_C1540( C694 C1540 ) \nC694_=_C1833( C694 C1833 ) C694_=_C1926( C694 C1926 ) C694_=_C1931( C694 C1931 ) C694_=_C1933( C694 C1933 ) C694_=_C1934( C694 C1934 ) C694_=_C1937( C694 C1937 ) \nC694_=_C1938( C694 C1938 ) C694_=_C1939( C694 C1939 ) C694_=_C1940( C694 C1940 ) C694_=_C1941( C694 C1941 ) C694_=_C1942( C694 C1942 ) C694_=_C1943( C694 C1943 ) \nC694_=_C1945( C694 C1945 ) C710_=_C727( C710 C727 ) C710_=_C737( C710 C737 ) C710_=_C738( C710 C738 ) C710_=_C739( C710 C739 ) C710_=_C740( C710 C740 ) \nC710_=_C741( C710 C741 ) C710_=_C742( C710 C742 ) C710_=_C744( C710 C744 ) C710_=_C746( C710 C746 ) C710_=_C747( C710 C747 ) C710_=_C748( C710 C748 ) \nC710_=_C753( C710 C753 ) C710_=_C755( C710 C755 ) C710_=_C757( C710 C757 ) C710_=_C758( C710 C758 ) C710_=_C760( C710 C760 ) C710_=_C761( C710 C761 ) \nC710_=_C762( C710 C762 ) C710_=_C763( C710 C763 ) C710_=_C764( C710 C764 ) C727_=_C1138( C727 C1138 ) C727_=_C1371( C727 C1371 ) C727_=_C1393( C727 C1393 ) \nC727_=_C1707( C727 C1707 ) C727_=_C1999( C727 C1999 ) C727_=_C2106( C727 C2106 ) C727_=_C2478( C727 C2478 ) C727_=_C2797( C727 C2797 ) C727_=_C3053( C727 C3053 ) \nC727_=_C3432( C727 C3432 ) C727_=_C3556( C727 C3556 ) C727_=_C3557( C727 C3557 ) C727_=_C3558( C727 C3558 ) C727_=_C3560( C727 C3560 ) C727_=_C3564( C727 C3564 ) \nC727_=_C3565( C727 C3565 ) C727_=_C3566( C727 C3566 ) C737_=_C738( C737 C738 ) C737_=_C739( C737 C739 ) C737_=_C740( C737 C740 ) C737_=_C741( C737 C741 ) \nC737_=_C742( C737 C742 ) C737_=_C744( C737 C744 ) C737_=_C746( C737 C746 ) C737_=_C747( C737 C747 ) C737_=_C748( C737 C748 ) C737_=_C753( C737 C753 ) \nC737_=_C755( C737 C755 ) C737_=_C757( C737 C757 ) C737_=_C758( C737 C758 ) C737_=_C760( C737 C760 ) C737_=_C761( C737 C761 ) C737_=_C762( C737 C762 ) \nC737_=_C763( C737 C763 ) C737_=_C764( C737 C764 ) C737_=_C768( C737 C768 ) C737_=_C772( C737 C772 ) C738_=_C739( C738 C739 ) C738_=_C740( C738 C740 ) \nC738_=_C741( C738 C741 ) C738_=_C742( C738 C742 ) C738_=_C744( C738 C744 ) C738_=_C746( C738 C746 ) C738_=_C747( C738 C747 ) C738_=_C748( C738 C748 ) \nC738_=_C753( C738 C753 ) C738_=_C755( C738 C755 ) C738_=_C757( C738 C757 ) C738_=_C758( C738 C758 ) C738_=_C760( C738 C760 ) C738_=_C761( C738 C761 ) \nC738_=_C762( C738 C762 ) C738_=_C763( C738 C763 ) C738_=_C764( C738 C764 ) C738_=_C810( C738 C810 ) C738_=_C819( C738 C819 ) C738_=_C821( C738 C821 ) \nC738_=_C824( C738 C824 ) C738_=_C827( C738 C827 ) C738_=_C830( C738 C830 ) C738_=_C832( C738 C832 ) C739_=_C740( C739 C740 ) C739_=_C741( C739 C741 ) \nC739_=_C742( C739 C742 ) C739_=_C744( C739 C744 ) C739_=_C746( C739 C746 ) C739_=_C747( C739 C747 ) C739_=_C748( C739 C748 ) C739_=_C753( C739 C753 ) \nC739_=_C755( C739 C755 ) C739_=_C757( C739 C757 ) C739_=_C758( C739 C758 ) C739_=_C760( C739 C760 ) C739_=_C761( C739 C761 ) C739_=_C762( C739 C762 ) \nC739_=_C763( C739 C763 ) C739_=_C764( C739 C764 ) C739_=_C924( C739 C924 ) C739_=_C930( C739 C930 ) C740_=_C741( C740 C741 ) C740_=_C742( C740 C742 ) \nC740_=_C744( C740 C744 ) C740_=_C746( C740 C746 ) C740_=_C747( C740 C747 ) C740_=_C748( C740 C748 ) C740_=_C753( C740 C753 ) C740_=_C755( C740 C755 ) \nC740_=_C757( C740 C757 ) C740_=_C758( C740 C758 ) C740_=_C760( C740 C760 ) C740_=_C761( C740 C761 ) C740_=_C762( C740 C762 ) C740_=_C763( C740 C763 ) \nC740_=_C764( C740 C764 ) C740_=_C1305( C740 C1305 ) C740_=_C1307( C740 C1307 ) C741_=_C742( C741 C742 ) C741_=_C744( C741 C744 ) C741_=_C746( C741 C746 ) \nC741_=_C747( C741 C747 ) C741_=_C748( C741 C748 ) C741_=_C753( C741 C753 ) C741_=_C755( C741 C755 ) C741_=_C757( C741 C757 ) C741_=_C758( C741 C758 ) \nC741_=_C760( C741 C760 ) C741_=_C761( C741 C761 ) C741_=_C762( C741 C762 ) C741_=_C763( C741 C763 ) C741_=_C764( C741 C764 ) C741_=_C1520( C741 C1520 ) \nC741_=_C1527( C741 C1527 ) C742_=_C744( C742 C744 ) C742_=_C746( C742 C746 ) C742_=_C747( C742 C747 ) C742_=_C748( C742 C748 ) C742_=_C753( C742 C753 ) \nC742_=_C755( C742 C755 ) C742_=_C757( C742 C757 ) C742_=_C758( C742 C758 ) C742_=_C760( C742 C760 ) C742_=_C761( C742 C761 ) C742_=_C762( C742 C762 ) \nC742_=_C763( C742 C763 ) C742_=_C764( C742 C764 ) C742_=_C1965( C742 C1965 ) C742_=_C1969( C742 C1969 ) C742_=_C1977( C742 C1977 ) C742_=_C1978( C742 C1978 ) \nC742_=_C1980( C742 C1980 ) C742_=_C1981( C742 C1981 ) C742_=_C1982( C742 C1982 ) C742_=_C1984( C742 C1984 ) C742_=_C1985( C742 C1985 ) C744_=_C746( C744 C746 ) \nC744_=_C747( C744 C747 ) C744_=_C748( C744 C748 ) C744_=_C753( C744 C753 ) C744_=_C755( C744 C755 ) C744_=_C757( C744 C757 ) C744_=_C758( C744 C758 ) \nC744_=_C760( C744 C760 ) C744_=_C761( C744 C761 ) C744_=_C762( C744 C762 ) C744_=_C763( C744 C763 ) C744_=_C764( C744 C764 ) C744_=_C2318( C744 C2318 ) \nC746_=_C747( C746 C747 ) C746_=_C748( C746 C748 ) C746_=_C753( C746 C753 ) C746_=_C755( C746 C755 ) C746_=_C757( C746 C757 ) C746_=_C758( C746 C758 ) \nC746_=_C760( C746 C760 ) C746_=_C761( C746 C761 ) C746_=_C762( C746 C762 ) C746_=_C763( C746 C763 ) C746_=_C764( C746 C764 ) C746_=_C2207( C746 C2207 ) \nC746_=_C2613( C746 C2613 ) C746_=_C2676( C746 C2676 ) C746_=_C2677( C746 C2677 ) C746_=_C2679( C746 C2679 ) C746_=_C2681( C746 C2681 ) C746_=_C2682( C746 C2682 ) \nC746_=_C2683( C746 C2683 ) C746_=_C2687( C746 C2687 ) C746_=_C2688( C746 C2688 ) C747_=_C748( C747 C748 ) C747_=_C753( C747 C753 ) C747_=_C755( C747 C755 ) \nC747_=_C757( C747 C757 ) C747_=_C758( C747 C758 ) C747_=_C760( C747 C760 ) C747_=_C761( C747 C761 ) C747_=_C762( C747 C762 ) C747_=_C763( C747 C763 ) \nC747_=_C764( C747 C764 ) C747_=_C2320( C747 C2320 ) C747_=_C2614( C747 C2614 ) C747_=_C2778( C747 C2778 ) C747_=_C2780( C747 C2780 ) C747_=_C2781( C747 C2781 ) \nC747_=_C2782( C747 C2782 ) C747_=_C2783( C747 C2783 ) C747_=_C2785( C747 C2785 ) C747_=_C2787( C747 C2787 ) C748_=_C753( C748 C753 ) C748_=_C755( C748 C755 ) \nC748_=_C757( C748 C757 ) C748_=_C758( C748 C758 ) C748_=_C760( C748 C760 ) C748_=_C761( C748 C761 ) C748_=_C762( C748 C762 ) C748_=_C763( C748 C763 ) \nC748_=_C764( C748 C764 ) C748_=_C1875( C748 C1875 ) C748_=_C1931( C748 C1931 ) C748_=_C2210( C748 C2210 ) C748_=_C2958( C748 C2958 ) C753_=_C755( C753 C755 ) \nC753_=_C757( C753 C757 ) C753_=_C758( C753 C758 ) C753_=_C760( C753 C760 ) C753_=_C761( C753 C761 ) C753_=_C762( C753 C762 ) C753_=_C763( C753 C763 ) \nC753_=_C764( C753 C764 ) C753_=_C1289( C753 C1289 ) C753_=_C1727( C753 C1727 ) C753_=_C3668( C753 C3668 ) C755_=_C757( C755 C757 ) C755_=_C758( C755 C758 ) \nC755_=_C760( C755 C760 ) C755_=_C761( C755 C761 ) C755_=_C762( C755 C762 ) C755_=_C763( C755 C763 ) C755_=_C764( C755 C764 ) C755_=_C2217( C755 C2217 ) \nC755_=_C3600( C755 C3600 ) C757_=_C758( C757 C758 ) C757_=_C760( C757 C760 ) C757_=_C761( C757 C761 ) C757_=_C762( C757 C762 ) C757_=_C763( C757 C763 ) \nC757_=_C764( C757 C764 ) C757_=_C2642( C757 C2642 ) C757_=_C3183( C757 C3183 ) C757_=_C3306( C757 C3306 ) C757_=_C3494( C757 C3494 ) C757_=_C3853( C757 C3853 ) \nC758_=_C760( C758 C760 ) C758_=_C761( C758 C761 ) C758_=_C762( C758 C762 ) C758_=_C763( C758 C763 ) C758_=_C764( C758 C764 ) C758_=_C2220( C758 C2220 ) \nC758_=_C3602( C758 C3602 ) C758_=_C3863( C758 C3863 ) C760_=_C761( C760 C761 ) C760_=_C762( C760 C762 ) C760_=_C763( C760 C763 ) C760_=_C764( C760 C764 ) \nC760_=_C2222( C760 C2222 ) C760_=_C2380( C760 C2380 ) C760_=_C3188( C760 C3188 ) C760_=_C3607( C760 C3607 ) C761_=_C762( C761 C762 ) C761_=_C763( C761 C763 ) \nC761_=_C764(</w:t>
      </w:r>
    </w:p>
    <w:p>
      <w:pPr>
        <w:pStyle w:val="PreformattedText"/>
        <w:bidi w:val="0"/>
        <w:spacing w:before="0" w:after="0"/>
        <w:jc w:val="left"/>
        <w:rPr/>
      </w:pPr>
      <w:r>
        <w:rPr/>
        <w:t xml:space="preserve"> </w:t>
      </w:r>
      <w:r>
        <w:rPr/>
        <w:t>C761 C764 ) C761_=_C3399( C761 C3399 ) C761_=_C3452( C761 C3452 ) C762_=_C763( C762 C763 ) C762_=_C764( C762 C764 ) C762_=_C1099( C762 C1099 ) \nC762_=_C1891( C762 C1891 ) C762_=_C2225( C762 C2225 ) C762_=_C3610( C762 C3610 ) C762_=_C4069( C762 C4069 ) C763_=_C764( C763 C764 ) C763_=_C1295( C763 C1295 ) \nC763_=_C1733( C763 C1733 ) C763_=_C2226( C763 C2226 ) C763_=_C3611( C763 C3611 ) C768_=_C772( C768 C772 ) C768_=_C1520( C768 C1520 ) C768_=_C1627( C768 C1627 ) \nC768_=_C2188( C768 C2188 ) C768_=_C2207( C768 C2207 ) C768_=_C2208( C768 C2208 ) C768_=_C2210( C768 C2210 ) C768_=_C2212( C768 C2212 ) C768_=_C2216( C768 C2216 ) \nC768_=_C2217( C768 C2217 ) C768_=_C2218( C768 C2218 ) C768_=_C2219( C768 C2219 ) C768_=_C2220( C768 C2220 ) C768_=_C2221( C768 C2221 ) C768_=_C2222( C768 C2222 ) \nC768_=_C2223( C768 C2223 ) C768_=_C2225( C768 C2225 ) C768_=_C2226( C768 C2226 ) C768_=_C2227( C768 C2227 ) C772_=_C851( C772 C851 ) C772_=_C1166( C772 C1166 ) \nC772_=_C1346( C772 C1346 ) C772_=_C1527( C772 C1527 ) C772_=_C1709( C772 C1709 ) C772_=_C2569( C772 C2569 ) C772_=_C2921( C772 C2921 ) C772_=_C2958( C772 C2958 ) \nC772_=_C3600( C772 C3600 ) C772_=_C3602( C772 C3602 ) C772_=_C3603( C772 C3603 ) C772_=_C3604( C772 C3604 ) C772_=_C3607( C772 C3607 ) C772_=_C3608( C772 C3608 ) \nC772_=_C3610( C772 C3610 ) C772_=_C3611( C772 C3611 ) C786_=_C808( C786 C808 ) C786_=_C838( C786 C838 ) C786_=_C1251( C786 C1251 ) C786_=_C1252( C786 C1252 ) \nC786_=_C1253( C786 C1253 ) C786_=_C1254( C786 C1254 ) C786_=_C1255( C786 C1255 ) C786_=_C1256( C786 C1256 ) C786_=_C1257( C786 C1257 ) C786_=_C1258( C786 C1258 ) \nC786_=_C1260( C786 C1260 ) C786_=_C1261( C786 C1261 ) C786_=_C1263( C786 C1263 ) C786_=_C1264( C786 C1264 ) C786_=_C1265( C786 C1265 ) C786_=_C1266( C786 C1266 ) \nC786_=_C1268( C786 C1268 ) C786_=_C1269( C786 C1269 ) C786_=_C1270( C786 C1270 ) C786_=_C1272( C786 C1272 ) C786_=_C1273( C786 C1273 ) C786_=_C1274( C786 C1274 ) \nC786_=_C1275( C786 C1275 ) C808_=_C832( C808 C832 ) C808_=_C1273( C808 C1273 ) C808_=_C1601( C808 C1601 ) C808_=_C2131( C808 C2131 ) C808_=_C2658( C808 C2658 ) \nC808_=_C2724( C808 C2724 ) C808_=_C2930( C808 C2930 ) C808_=_C3081( C808 C3081 ) C808_=_C3208( C808 C3208 ) C808_=_C3261( C808 C3261 ) C808_=_C3298( C808 C3298 ) \nC808_=_C3465( C808 C3465 ) C808_=_C3658( C808 C3658 ) C808_=_C3720( C808 C3720 ) C808_=_C3744( C808 C3744 ) C808_=_C3762( C808 C3762 ) C808_=_C3958( C808 C3958 ) \nC808_=_C3999( C808 C3999 ) C808_=_C4031( C808 C4031 ) C808_=_C4043( C808 C4043 ) C808_=_C4058( C808 C4058 ) C810_=_C819( C810 C819 ) C810_=_C821( C810 C821 ) \nC810_=_C824( C810 C824 ) C810_=_C827( C810 C827 ) C810_=_C830( C810 C830 ) C810_=_C832( C810 C832 ) C810_=_C886( C810 C886 ) C810_=_C936( C810 C936 ) \nC810_=_C938( C810 C938 ) C810_=_C939( C810 C939 ) C810_=_C942( C810 C942 ) C810_=_C943( C810 C943 ) C810_=_C944( C810 C944 ) C810_=_C945( C810 C945 ) \nC810_=_C946( C810 C946 ) C810_=_C947( C810 C947 ) C810_=_C956( C810 C956 ) C810_=_C960( C810 C960 ) C819_=_C821( C819 C821 ) C819_=_C824( C819 C824 ) \nC819_=_C827( C819 C827 ) C819_=_C830( C819 C830 ) C819_=_C832( C819 C832 ) C819_=_C850( C819 C850 ) C819_=_C1266( C819 C1266 ) C819_=_C1484( C819 C1484 ) \nC819_=_C1798( C819 C1798 ) C819_=_C1996( C819 C1996 ) C819_=_C2103( C819 C2103 ) C819_=_C2303( C819 C2303 ) C819_=_C2355( C819 C2355 ) C819_=_C2439( C819 C2439 ) \nC819_=_C2709( C819 C2709 ) C819_=_C2808( C819 C2808 ) C819_=_C3070( C819 C3070 ) C819_=_C3088( C819 C3088 ) C819_=_C3195( C819 C3195 ) C819_=_C3276( C819 C3276 ) \nC819_=_C3390( C819 C3390 ) C819_=_C3392( C819 C3392 ) C819_=_C3393( C819 C3393 ) C819_=_C3396( C819 C3396 ) C819_=_C3399( C819 C3399 ) C819_=_C3400( C819 C3400 ) \nC821_=_C824( C821 C824 ) C821_=_C827( C821 C827 ) C821_=_C830( C821 C830 ) C821_=_C832( C821 C832 ) C821_=_C1118( C821 C1118 ) C821_=_C1485( C821 C1485 ) \nC821_=_C1510( C821 C1510 ) C821_=_C1659( C821 C1659 ) C821_=_C1772( C821 C1772 ) C821_=_C1903( C821 C1903 ) C821_=_C2523( C821 C2523 ) C821_=_C2712( C821 C2712 ) \nC821_=_C2750( C821 C2750 ) C821_=_C2770( C821 C2770 ) C821_=_C3072( C821 C3072 ) C821_=_C3266( C821 C3266 ) C821_=_C3349( C821 C3349 ) C821_=_C3569( C821 C3569 ) \nC821_=_C3571( C821 C3571 ) C821_=_C3573( C821 C3573 ) C821_=_C3575( C821 C3575 ) C821_=_C3576( C821 C3576 ) C824_=_C827( C824 C827 ) C824_=_C830( C824 C830 ) \nC824_=_C832( C824 C832 ) C824_=_C2428( C824 C2428 ) C824_=_C2492( C824 C2492 ) C824_=_C2623( C824 C2623 ) C824_=_C2681( C824 C2681 ) C824_=_C2715( C824 C2715 ) \nC824_=_C2938( C824 C2938 ) C824_=_C3056( C824 C3056 ) C824_=_C3073( C824 C3073 ) C824_=_C3100( C824 C3100 ) C824_=_C3435( C824 C3435 ) C824_=_C3691( C824 C3691 ) \nC824_=_C3703( C824 C3703 ) C824_=_C3705( C824 C3705 ) C824_=_C3706( C824 C3706 ) C824_=_C3707( C824 C3707 ) C824_=_C3709( C824 C3709 ) C824_=_C3711( C824 C3711 ) \nC827_=_C830( C827 C830 ) C827_=_C832( C827 C832 ) C827_=_C982( C827 C982 ) C827_=_C1006( C827 C1006 ) C827_=_C1170( C827 C1170 ) C827_=_C2257( C827 C2257 ) \nC827_=_C2717( C827 C2717 ) C827_=_C3077( C827 C3077 ) C827_=_C3249( C827 C3249 ) C827_=_C3735( C827 C3735 ) C827_=_C3801( C827 C3801 ) C827_=_C3894( C827 C3894 ) \nC827_=_C3911( C827 C3911 ) C830_=_C832( C830 C832 ) C830_=_C1272( C830 C1272 ) C830_=_C1696( C830 C1696 ) C830_=_C2008( C830 C2008 ) C830_=_C2200( C830 C2200 ) \nC830_=_C2396( C830 C2396 ) C830_=_C2721( C830 C2721 ) C830_=_C2863( C830 C2863 ) C830_=_C2914( C830 C2914 ) C830_=_C3080( C830 C3080 ) C830_=_C3409( C830 C3409 ) \nC830_=_C3582( C830 C3582 ) C830_=_C3697( C830 C3697 ) C830_=_C3792( C830 C3792 ) C830_=_C3863( C830 C3863 ) C830_=_C3957( C830 C3957 ) C830_=_C3964( C830 C3964 ) \nC830_=_C4006( C830 C4006 ) C830_=_C4013( C830 C4013 ) C830_=_C4016( C830 C4016 ) C830_=_C4017( C830 C4017 ) C832_=_C1273( C832 C1273 ) C832_=_C1601( C832 C1601 ) \nC832_=_C2131( C832 C2131 ) C832_=_C2658( C832 C2658 ) C832_=_C2724( C832 C2724 ) C832_=_C2930( C832 C2930 ) C832_=_C3081( C832 C3081 ) C832_=_C3208( C832 C3208 ) \nC832_=_C3261( C832 C3261 ) C832_=_C3298( C832 C3298 ) C832_=_C3465( C832 C3465 ) C832_=_C3658( C832 C3658 ) C832_=_C3720( C832 C3720 ) C832_=_C3744( C832 C3744 ) \nC832_=_C3762( C832 C3762 ) C832_=_C3958( C832 C3958 ) C832_=_C3999( C832 C3999 ) C832_=_C4031( C832 C4031 ) C832_=_C4043( C832 C4043 ) C832_=_C4058( C832 C4058 ) \nC838_=_C845( C838 C845 ) C838_=_C849( C838 C849 ) C838_=_C850( C838 C850 ) C838_=_C851( C838 C851 ) C838_=_C1251( C838 C1251 ) C838_=_C1252( C838 C1252 ) \nC838_=_C1253( C838 C1253 ) C838_=_C1254( C838 C1254 ) C838_=_C1255( C838 C1255 ) C838_=_C1256( C838 C1256 ) C838_=_C1257( C838 C1257 ) C838_=_C1258( C838 C1258 ) \nC838_=_C1260( C838 C1260 ) C838_=_C1261( C838 C1261 ) C838_=_C1263( C838 C1263 ) C838_=_C1264( C838 C1264 ) C838_=_C1265( C838 C1265 ) C838_=_C1266( C838 C1266 ) \nC838_=_C1268( C838 C1268 ) C838_=_C1269( C838 C1269 ) C838_=_C1270( C838 C1270 ) C838_=_C1272( C838 C1272 ) C838_=_C1273( C838 C1273 ) C838_=_C1274( C838 C1274 ) \nC838_=_C1275( C838 C1275 ) C845_=_C849( C845 C849 ) C845_=_C850( C845 C850 ) C845_=_C851( C845 C851 ) C845_=_C1156( C845 C1156 ) C845_=_C1339( C845 C1339 ) \nC845_=_C1897( C845 C1897 ) C845_=_C2174( C845 C2174 ) C845_=_C2282( C845 C2282 ) C845_=_C2565( C845 C2565 ) C845_=_C2581( C845 C2581 ) C845_=_C2584( C845 C2584 ) \nC845_=_C2587( C845 C2587 ) C845_=_C2589( C845 C2589 ) C845_=_C2590( C845 C2590 ) C845_=_C2591( C845 C2591 ) C845_=_C2592( C845 C2592 ) C845_=_C2593( C845 C2593 ) \nC845_=_C2594( C845 C2594 ) C849_=_C850( C849 C850 ) C849_=_C851( C849 C851 ) C849_=_C1264( C849 C1264 ) C849_=_C1481( C849 C1481 ) C849_=_C1795( C849 C1795 ) \nC849_=_C1817( C849 C1817 ) C849_=_C2301( C849 C2301 ) C849_=_C2354( C849 C2354 ) C849_=_C2747( C849 C2747 ) C849_=_C2805( C849 C2805 ) C849_=_C2970( C849 C2970 ) \nC849_=_C3233( C849 C3233 ) C849_=_C3235( C849 C3235 ) C849_=_C3237( C849 C3237 ) C849_=_C3238( C849 C3238 ) C849_=_C3240( C849 C3240 ) C849_=_C3241( C849 C3241 ) \nC849_=_C3242( C849 C3242 ) C849_=_C3243( C849 C3243 ) C850_=_C851( C850 C851 ) C850_=_C1266( C850 C1266 ) C850_=_C1484( C850 C1484 ) C850_=_C1798( C850 C1798 ) \nC850_=_C1996( C850 C1996 ) C850_=_C2103( C850 C2103 ) C850_=_C2303( C850 C2303 ) C850_=_C2355( C850 C2355 ) C850_=_C2439( C850 C2439 ) C850_=_C2709( C850 C2709 ) \nC850_=_C2808( C850 C2808 ) C850_=_C3070( C850 C3070 ) C850_=_C3088( C850 C3088 ) C850_=_C3195( C850 C3195 ) C850_=_C3276( C850 C3276 ) C850_=_C3390( C850 C3390 ) \nC850_=_C3392( C850 C3392 ) C850_=_C3393( C850 C3393 ) C850_=_C3396( C850 C3396 ) C850_=_C3399( C850 C3399 ) C850_=_C3400( C850 C3400 ) C851_=_C1166( C851 C1166 ) \nC851_=_C1346( C851 C1346 ) C851_=_C1527( C851 C1527 ) C851_=_C1709( C851 C1709 ) C851_=_C2569( C851 C2569 ) C851_=_C2921( C851 C2921 ) C851_=_C2958( C851 C2958 ) \nC851_=_C3600( C851 C3600 ) C851_=_C3602( C851 C3602 ) C851_=_C3603( C851 C3603 ) C851_=_C3604( C851 C3604 ) C851_=_C3607( C851 C3607 ) C851_=_C3608( C851 C3608 ) \nC851_=_C3610( C851 C3610 ) C851_=_C3611( C851 C3611 ) C867_=_C871( C867 C871 ) C867_=_C1107( C867 C1107 ) C867_=_C1152( C867 C1152 ) C867_=_C1427( C867 C1427 ) \nC867_=_C1650( C867 C1650 ) C867_=_C1892( C867 C1892 ) C867_=_C1910( C867 C1910 ) C867_=_C1911( C867 C1911 ) C867_=_C1912( C867 C1912 ) C867_=_C1914( C867 C1914 ) \nC867_=_C1915( C867 C1915 ) C867_=_C1920( C867 C1920 ) C867_=_C1921( C867 C1921 ) C867_=_C1923( C867 C1923 ) C867_=_C1924( C867 C1924 ) C867_=_C1925( C867 C1925 ) \nC871_=_C1324( C871 C1324 ) C871_=_C1688( C871 C1688 ) C871_=_C1949( C871 C1949 ) C871_=_C2362( C871 C2362 ) C871_=_C2386( C871 C2386 ) C871_=_C2388( C871 C2388 ) \nC871_=_C2391( C871 C2391 ) C871_=_C2392( C871 C2392 ) C871_=_C2393( C871 C2393 ) C871_=_C2395( C871 C2395 ) C871_=_C2396( C871 C2396 ) C871_=_C2398( C871 C2398 ) \nC871_=_C2399( C871 C2399 ) C886_=_C898( C886 C898 ) C886_=_C902( C886 C902 ) C886_=_C906( C886 C906 ) C886_=_C936( C886 C936 ) C886_=_C938( C886 C938 ) \nC886_=_C939( C886 C939 ) C886_=_C942(</w:t>
      </w:r>
    </w:p>
    <w:p>
      <w:pPr>
        <w:pStyle w:val="PreformattedText"/>
        <w:bidi w:val="0"/>
        <w:spacing w:before="0" w:after="0"/>
        <w:jc w:val="left"/>
        <w:rPr/>
      </w:pPr>
      <w:r>
        <w:rPr/>
        <w:t xml:space="preserve"> </w:t>
      </w:r>
      <w:r>
        <w:rPr/>
        <w:t>C886 C942 ) C886_=_C943( C886 C943 ) C886_=_C944( C886 C944 ) C886_=_C945( C886 C945 ) C886_=_C946( C886 C946 ) \nC886_=_C947( C886 C947 ) C886_=_C956( C886 C956 ) C886_=_C960( C886 C960 ) C898_=_C902( C898 C902 ) C898_=_C906( C898 C906 ) C898_=_C943( C898 C943 ) \nC898_=_C1082( C898 C1082 ) C898_=_C1131( C898 C1131 ) C898_=_C1409( C898 C1409 ) C898_=_C1631( C898 C1631 ) C898_=_C2245( C898 C2245 ) C898_=_C2418( C898 C2418 ) \nC898_=_C2419( C898 C2419 ) C898_=_C2421( C898 C2421 ) C898_=_C2422( C898 C2422 ) C898_=_C2423( C898 C2423 ) C898_=_C2427( C898 C2427 ) C898_=_C2428( C898 C2428 ) \nC898_=_C2431( C898 C2431 ) C902_=_C906( C902 C906 ) C902_=_C971( C902 C971 ) C902_=_C1673( C902 C1673 ) C902_=_C1689( C902 C1689 ) C902_=_C2138( C902 C2138 ) \nC902_=_C2262( C902 C2262 ) C902_=_C2369( C902 C2369 ) C902_=_C2905( C902 C2905 ) C902_=_C2907( C902 C2907 ) C902_=_C2909( C902 C2909 ) C902_=_C2910( C902 C2910 ) \nC902_=_C2912( C902 C2912 ) C902_=_C2913( C902 C2913 ) C902_=_C2914( C902 C2914 ) C902_=_C2916( C902 C2916 ) C902_=_C2917( C902 C2917 ) C902_=_C2918( C902 C2918 ) \nC906_=_C978( C906 C978 ) C906_=_C1165( C906 C1165 ) C906_=_C1679( C906 C1679 ) C906_=_C2144( C906 C2144 ) C906_=_C2266( C906 C2266 ) C906_=_C2711( C906 C2711 ) \nC906_=_C2909( C906 C2909 ) C906_=_C3143( C906 C3143 ) C906_=_C3310( C906 C3310 ) C906_=_C3340( C906 C3340 ) C906_=_C3413( C906 C3413 ) C906_=_C3503( C906 C3503 ) \nC906_=_C3504( C906 C3504 ) C906_=_C3506( C906 C3506 ) C906_=_C3507( C906 C3507 ) C906_=_C3508( C906 C3508 ) C906_=_C3509( C906 C3509 ) C906_=_C3510( C906 C3510 ) \nC906_=_C3511( C906 C3511 ) C906_=_C3512( C906 C3512 ) C924_=_C930( C924 C930 ) C924_=_C1159( C924 C1159 ) C924_=_C1388( C924 C1388 ) C924_=_C1457( C924 C1457 ) \nC924_=_C1592( C924 C1592 ) C924_=_C2231( C924 C2231 ) C924_=_C2423( C924 C2423 ) C924_=_C2487( C924 C2487 ) C924_=_C2615( C924 C2615 ) C924_=_C2894( C924 C2894 ) \nC924_=_C2897( C924 C2897 ) C924_=_C2899( C924 C2899 ) C924_=_C2900( C924 C2900 ) C924_=_C2902( C924 C2902 ) C924_=_C2903( C924 C2903 ) C930_=_C1054( C930 C1054 ) \nC930_=_C1620( C930 C1620 ) C930_=_C1776( C930 C1776 ) C930_=_C2070( C930 C2070 ) C930_=_C2645( C930 C2645 ) C930_=_C2656( C930 C2656 ) C930_=_C2756( C930 C2756 ) \nC930_=_C2887( C930 C2887 ) C930_=_C3221( C930 C3221 ) C930_=_C3283( C930 C3283 ) C930_=_C3430( C930 C3430 ) C930_=_C3537( C930 C3537 ) C930_=_C3644( C930 C3644 ) \nC930_=_C3655( C930 C3655 ) C930_=_C3724( C930 C3724 ) C930_=_C3961( C930 C3961 ) C930_=_C3962( C930 C3962 ) C936_=_C938( C936 C938 ) C936_=_C939( C936 C939 ) \nC936_=_C942( C936 C942 ) C936_=_C943( C936 C943 ) C936_=_C944( C936 C944 ) C936_=_C945( C936 C945 ) C936_=_C946( C936 C946 ) C936_=_C947( C936 C947 ) \nC936_=_C956( C936 C956 ) C936_=_C960( C936 C960 ) C936_=_C1131( C936 C1131 ) C936_=_C1136( C936 C1136 ) C936_=_C1138( C936 C1138 ) C936_=_C1139( C936 C1139 ) \nC938_=_C939( C938 C939 ) C938_=_C942( C938 C942 ) C938_=_C943( C938 C943 ) C938_=_C944( C938 C944 ) C938_=_C945( C938 C945 ) C938_=_C946( C938 C946 ) \nC938_=_C947( C938 C947 ) C938_=_C956( C938 C956 ) C938_=_C960( C938 C960 ) C938_=_C1060( C938 C1060 ) C938_=_C1408( C938 C1408 ) C938_=_C1409( C938 C1409 ) \nC938_=_C1413( C938 C1413 ) C939_=_C942( C939 C942 ) C939_=_C943( C939 C943 ) C939_=_C944( C939 C944 ) C939_=_C945( C939 C945 ) C939_=_C946( C939 C946 ) \nC939_=_C947( C939 C947 ) C939_=_C956( C939 C956 ) C939_=_C960( C939 C960 ) C939_=_C1627( C939 C1627 ) C939_=_C1629( C939 C1629 ) C939_=_C1631( C939 C1631 ) \nC942_=_C943( C942 C943 ) C942_=_C944( C942 C944 ) C942_=_C945( C942 C945 ) C942_=_C946( C942 C946 ) C942_=_C947( C942 C947 ) C942_=_C956( C942 C956 ) \nC942_=_C960( C942 C960 ) C942_=_C2245( C942 C2245 ) C942_=_C2251( C942 C2251 ) C942_=_C2257( C942 C2257 ) C943_=_C944( C943 C944 ) C943_=_C945( C943 C945 ) \nC943_=_C946( C943 C946 ) C943_=_C947( C943 C947 ) C943_=_C956( C943 C956 ) C943_=_C960( C943 C960 ) C943_=_C1082( C943 C1082 ) C943_=_C1131( C943 C1131 ) \nC943_=_C1409( C943 C1409 ) C943_=_C1631( C943 C1631 ) C943_=_C2245( C943 C2245 ) C943_=_C2418( C943 C2418 ) C943_=_C2419( C943 C2419 ) C943_=_C2421( C943 C2421 ) \nC943_=_C2422( C943 C2422 ) C943_=_C2423( C943 C2423 ) C943_=_C2427( C943 C2427 ) C943_=_C2428( C943 C2428 ) C943_=_C2431( C943 C2431 ) C944_=_C945( C944 C945 ) \nC944_=_C946( C944 C946 ) C944_=_C947( C944 C947 ) C944_=_C956( C944 C956 ) C944_=_C960( C944 C960 ) C944_=_C2418( C944 C2418 ) C944_=_C2478( C944 C2478 ) \nC944_=_C2479( C944 C2479 ) C945_=_C946( C945 C946 ) C945_=_C947( C945 C947 ) C945_=_C956( C945 C956 ) C945_=_C960( C945 C960 ) C945_=_C2628( C945 C2628 ) \nC945_=_C2707( C945 C2707 ) C945_=_C2709( C945 C2709 ) C945_=_C2711( C945 C2711 ) C945_=_C2712( C945 C2712 ) C945_=_C2715( C945 C2715 ) C945_=_C2717( C945 C2717 ) \nC945_=_C2721( C945 C2721 ) C945_=_C2724( C945 C2724 ) C945_=_C2726( C945 C2726 ) C946_=_C947( C946 C947 ) C946_=_C956( C946 C956 ) C946_=_C960( C946 C960 ) \nC946_=_C2366( C946 C2366 ) C946_=_C2422( C946 C2422 ) C946_=_C2822( C946 C2822 ) C946_=_C2830( C946 C2830 ) C947_=_C956( C947 C956 ) C947_=_C960( C947 C960 ) \nC947_=_C3067( C947 C3067 ) C947_=_C3069( C947 C3069 ) C947_=_C3070( C947 C3070 ) C947_=_C3071( C947 C3071 ) C947_=_C3072( C947 C3072 ) C947_=_C3073( C947 C3073 ) \nC947_=_C3077( C947 C3077 ) C947_=_C3080( C947 C3080 ) C947_=_C3081( C947 C3081 ) C956_=_C960( C956 C960 ) C956_=_C3396( C956 C3396 ) C956_=_C3450( C956 C3450 ) \nC956_=_C3571( C956 C3571 ) C956_=_C3705( C956 C3705 ) C956_=_C3911( C956 C3911 ) C956_=_C3957( C956 C3957 ) C956_=_C3958( C956 C3958 ) C960_=_C2431( C960 C2431 ) \nC960_=_C2594( C960 C2594 ) C960_=_C3374( C960 C3374 ) C960_=_C3608( C960 C3608 ) C963_=_C966( C963 C966 ) C963_=_C971( C963 C971 ) C963_=_C974( C963 C974 ) \nC963_=_C978( C963 C978 ) C963_=_C982( C963 C982 ) C963_=_C1148( C963 C1148 ) C963_=_C1227( C963 C1227 ) C963_=_C1276( C963 C1276 ) C963_=_C1280( C963 C1280 ) \nC963_=_C1283( C963 C1283 ) C963_=_C1289( C963 C1289 ) C963_=_C1291( C963 C1291 ) C963_=_C1293( C963 C1293 ) C963_=_C1295( C963 C1295 ) C966_=_C971( C966 C971 ) \nC966_=_C974( C966 C974 ) C966_=_C978( C966 C978 ) C966_=_C982( C966 C982 ) C966_=_C1150( C966 C1150 ) C966_=_C1230( C966 C1230 ) C966_=_C1494( C966 C1494 ) \nC966_=_C1718( C966 C1718 ) C966_=_C1721( C966 C1721 ) C966_=_C1727( C966 C1727 ) C966_=_C1729( C966 C1729 ) C966_=_C1731( C966 C1731 ) C966_=_C1733( C966 C1733 ) \nC971_=_C974( C971 C974 ) C971_=_C978( C971 C978 ) C971_=_C982( C971 C982 ) C971_=_C1673( C971 C1673 ) C971_=_C1689( C971 C1689 ) C971_=_C2138( C971 C2138 ) \nC971_=_C2262( C971 C2262 ) C971_=_C2369( C971 C2369 ) C971_=_C2905( C971 C2905 ) C971_=_C2907( C971 C2907 ) C971_=_C2909( C971 C2909 ) C971_=_C2910( C971 C2910 ) \nC971_=_C2912( C971 C2912 ) C971_=_C2913( C971 C2913 ) C971_=_C2914( C971 C2914 ) C971_=_C2916( C971 C2916 ) C971_=_C2917( C971 C2917 ) C971_=_C2918( C971 C2918 ) \nC974_=_C978( C974 C978 ) C974_=_C982( C974 C982 ) C974_=_C1001( C974 C1001 ) C974_=_C1794( C974 C1794 ) C974_=_C2251( C974 C2251 ) C974_=_C2707( C974 C2707 ) \nC974_=_C2822( C974 C2822 ) C974_=_C2838( C974 C2838 ) C974_=_C2849( C974 C2849 ) C974_=_C3004( C974 C3004 ) C974_=_C3032( C974 C3032 ) C974_=_C3067( C974 C3067 ) \nC974_=_C3177( C974 C3177 ) C974_=_C3178( C974 C3178 ) C974_=_C3179( C974 C3179 ) C974_=_C3180( C974 C3180 ) C974_=_C3181( C974 C3181 ) C974_=_C3182( C974 C3182 ) \nC974_=_C3183( C974 C3183 ) C974_=_C3184( C974 C3184 ) C974_=_C3186( C974 C3186 ) C974_=_C3187( C974 C3187 ) C974_=_C3188( C974 C3188 ) C974_=_C3189( C974 C3189 ) \nC978_=_C982( C978 C982 ) C978_=_C1165( C978 C1165 ) C978_=_C1679( C978 C1679 ) C978_=_C2144( C978 C2144 ) C978_=_C2266( C978 C2266 ) C978_=_C2711( C978 C2711 ) \nC978_=_C2909( C978 C2909 ) C978_=_C3143( C978 C3143 ) C978_=_C3310( C978 C3310 ) C978_=_C3340( C978 C3340 ) C978_=_C3413( C978 C3413 ) C978_=_C3503( C978 C3503 ) \nC978_=_C3504( C978 C3504 ) C978_=_C3506( C978 C3506 ) C978_=_C3507( C978 C3507 ) C978_=_C3508( C978 C3508 ) C978_=_C3509( C978 C3509 ) C978_=_C3510( C978 C3510 ) \nC978_=_C3511( C978 C3511 ) C978_=_C3512( C978 C3512 ) C982_=_C1006( C982 C1006 ) C982_=_C1170( C982 C1170 ) C982_=_C2257( C982 C2257 ) C982_=_C2717( C982 C2717 ) \nC982_=_C3077( C982 C3077 ) C982_=_C3249( C982 C3249 ) C982_=_C3735( C982 C3735 ) C982_=_C3801( C982 C3801 ) C982_=_C3894( C982 C3894 ) C982_=_C3911( C982 C3911 ) \nC995_=_C1001( C995 C1001 ) C995_=_C1006( C995 C1006 ) C995_=_C1016( C995 C1016 ) C995_=_C1235( C995 C1235 ) C995_=_C1408( C995 C1408 ) C995_=_C1454( C995 C1454 ) \nC995_=_C1629( C995 C1629 ) C995_=_C1671( C995 C1671 ) C995_=_C1965( C995 C1965 ) C995_=_C2136( C995 C2136 ) C995_=_C2278( C995 C2278 ) C995_=_C2317( C995 C2317 ) \nC995_=_C2318( C995 C2318 ) C995_=_C2319( C995 C2319 ) C995_=_C2320( C995 C2320 ) C995_=_C2321( C995 C2321 ) C995_=_C2323( C995 C2323 ) C995_=_C2324( C995 C2324 ) \nC995_=_C2325( C995 C2325 ) C995_=_C2326( C995 C2326 ) C995_=_C2327( C995 C2327 ) C995_=_C2328( C995 C2328 ) C995_=_C2329( C995 C2329 ) C1001_=_C1006( C1001 C1006 ) \nC1001_=_C1794( C1001 C1794 ) C1001_=_C2251( C1001 C2251 ) C1001_=_C2707( C1001 C2707 ) C1001_=_C2822( C1001 C2822 ) C1001_=_C2838( C1001 C2838 ) C1001_=_C2849( C1001 C2849 ) \nC1001_=_C3004( C1001 C3004 ) C1001_=_C3032( C1001 C3032 ) C1001_=_C3067( C1001 C3067 ) C1001_=_C3177( C1001 C3177 ) C1001_=_C3178( C1001 C3178 ) C1001_=_C3179( C1001 C3179 ) \nC1001_=_C3180( C1001 C3180 ) C1001_=_C3181( C1001 C3181 ) C1001_=_C3182( C1001 C3182 ) C1001_=_C3183( C1001 C3183 ) C1001_=_C3184( C1001 C3184 ) C1001_=_C3186( C1001 C3186 ) \nC1001_=_C3187( C1001 C3187 ) C1001_=_C3188( C1001 C3188 ) C1001_=_C3189( C1001 C3189 ) C1006_=_C1170( C1006 C1170 ) C1006_=_C2257( C1006 C2257 ) C1006_=_C2717( C1006 C2717 ) \nC1006_=_C3077( C1006 C3077 ) C1006_=_C3249( C1006 C3249 ) C1006_=_C3735( C1006 C3735 ) C1006_=_C3801( C1006 C3801 ) C1006_=_C3894( C1006 C3894 ) C1006_=_C3911( C1006 C3911 ) \nC1016_=_C1235( C1016 C1235 ) C1016_=_C1408(</w:t>
      </w:r>
    </w:p>
    <w:p>
      <w:pPr>
        <w:pStyle w:val="PreformattedText"/>
        <w:bidi w:val="0"/>
        <w:spacing w:before="0" w:after="0"/>
        <w:jc w:val="left"/>
        <w:rPr/>
      </w:pPr>
      <w:r>
        <w:rPr/>
        <w:t xml:space="preserve"> </w:t>
      </w:r>
      <w:r>
        <w:rPr/>
        <w:t>C1016 C1408 ) C1016_=_C1454( C1016 C1454 ) C1016_=_C1629( C1016 C1629 ) C1016_=_C1671( C1016 C1671 ) C1016_=_C1965( C1016 C1965 ) \nC1016_=_C2136( C1016 C2136 ) C1016_=_C2278( C1016 C2278 ) C1016_=_C2317( C1016 C2317 ) C1016_=_C2318( C1016 C2318 ) C1016_=_C2319( C1016 C2319 ) C1016_=_C2320( C1016 C2320 ) \nC1016_=_C2321( C1016 C2321 ) C1016_=_C2323( C1016 C2323 ) C1016_=_C2324( C1016 C2324 ) C1016_=_C2325( C1016 C2325 ) C1016_=_C2326( C1016 C2326 ) C1016_=_C2327( C1016 C2327 ) \nC1016_=_C2328( C1016 C2328 ) C1016_=_C2329( C1016 C2329 ) C1054_=_C1620( C1054 C1620 ) C1054_=_C1776( C1054 C1776 ) C1054_=_C2070( C1054 C2070 ) C1054_=_C2645( C1054 C2645 ) \nC1054_=_C2656( C1054 C2656 ) C1054_=_C2756( C1054 C2756 ) C1054_=_C2887( C1054 C2887 ) C1054_=_C3221( C1054 C3221 ) C1054_=_C3283( C1054 C3283 ) C1054_=_C3430( C1054 C3430 ) \nC1054_=_C3537( C1054 C3537 ) C1054_=_C3644( C1054 C3644 ) C1054_=_C3655( C1054 C3655 ) C1054_=_C3724( C1054 C3724 ) C1054_=_C3961( C1054 C3961 ) C1054_=_C3962( C1054 C3962 ) \nC1058_=_C1059( C1058 C1059 ) C1058_=_C1060( C1058 C1060 ) C1058_=_C1061( C1058 C1061 ) C1058_=_C1062( C1058 C1062 ) C1058_=_C1064( C1058 C1064 ) C1058_=_C1066( C1058 C1066 ) \nC1058_=_C1069( C1058 C1069 ) C1058_=_C1071( C1058 C1071 ) C1058_=_C1182( C1058 C1182 ) C1059_=_C1060( C1059 C1060 ) C1059_=_C1061( C1059 C1061 ) C1059_=_C1062( C1059 C1062 ) \nC1059_=_C1064( C1059 C1064 ) C1059_=_C1066( C1059 C1066 ) C1059_=_C1069( C1059 C1069 ) C1059_=_C1071( C1059 C1071 ) C1059_=_C1227( C1059 C1227 ) C1059_=_C1230( C1059 C1230 ) \nC1059_=_C1235( C1059 C1235 ) C1059_=_C1238( C1059 C1238 ) C1060_=_C1061( C1060 C1061 ) C1060_=_C1062( C1060 C1062 ) C1060_=_C1064( C1060 C1064 ) C1060_=_C1066( C1060 C1066 ) \nC1060_=_C1069( C1060 C1069 ) C1060_=_C1071( C1060 C1071 ) C1060_=_C1408( C1060 C1408 ) C1060_=_C1409( C1060 C1409 ) C1060_=_C1413( C1060 C1413 ) C1061_=_C1062( C1061 C1062 ) \nC1061_=_C1064( C1061 C1064 ) C1061_=_C1066( C1061 C1066 ) C1061_=_C1069( C1061 C1069 ) C1061_=_C1071( C1061 C1071 ) C1061_=_C1105( C1061 C1105 ) C1061_=_C1648( C1061 C1648 ) \nC1061_=_C1700( C1061 C1700 ) C1061_=_C1702( C1061 C1702 ) C1061_=_C1703( C1061 C1703 ) C1061_=_C1707( C1061 C1707 ) C1061_=_C1709( C1061 C1709 ) C1061_=_C1711( C1061 C1711 ) \nC1061_=_C1712( C1061 C1712 ) C1061_=_C1713( C1061 C1713 ) C1061_=_C1715( C1061 C1715 ) C1061_=_C1716( C1061 C1716 ) C1062_=_C1064( C1062 C1064 ) C1062_=_C1066( C1062 C1066 ) \nC1062_=_C1069( C1062 C1069 ) C1062_=_C1071( C1062 C1071 ) C1062_=_C2136( C1062 C2136 ) C1062_=_C2138( C1062 C2138 ) C1062_=_C2140( C1062 C2140 ) C1062_=_C2144( C1062 C2144 ) \nC1064_=_C1066( C1064 C1066 ) C1064_=_C1069( C1064 C1069 ) C1064_=_C1071( C1064 C1071 ) C1064_=_C1257( C1064 C1257 ) C1064_=_C2354( C1064 C2354 ) C1064_=_C2355( C1064 C2355 ) \nC1064_=_C2361( C1064 C2361 ) C1066_=_C1069( C1066 C1069 ) C1066_=_C1071( C1066 C1071 ) C1066_=_C2324( C1066 C2324 ) C1066_=_C3019( C1066 C3019 ) C1066_=_C3289( C1066 C3289 ) \nC1066_=_C3455( C1066 C3455 ) C1066_=_C3465( C1066 C3465 ) C1069_=_C1071( C1069 C1071 ) C1069_=_C1270( C1069 C1270 ) C1069_=_C2325( C1069 C2325 ) C1069_=_C3023( C1069 C3023 ) \nC1069_=_C3238( C1069 C3238 ) C1069_=_C3393( C1069 C3393 ) C1071_=_C1093( C1071 C1093 ) C1071_=_C1881( C1071 C1881 ) C1071_=_C2327( C1071 C2327 ) C1071_=_C3026( C1071 C3026 ) \nC1071_=_C3784( C1071 C3784 ) C1076_=_C1077( C1076 C1077 ) C1076_=_C1079( C1076 C1079 ) C1076_=_C1080( C1076 C1080 ) C1076_=_C1082( C1076 C1082 ) C1076_=_C1083( C1076 C1083 ) \nC1076_=_C1084( C1076 C1084 ) C1076_=_C1085( C1076 C1085 ) C1076_=_C1087( C1076 C1087 ) C1076_=_C1089( C1076 C1089 ) C1076_=_C1092( C1076 C1092 ) C1076_=_C1093( C1076 C1093 ) \nC1076_=_C1094( C1076 C1094 ) C1076_=_C1095( C1076 C1095 ) C1076_=_C1096( C1076 C1096 ) C1076_=_C1097( C1076 C1097 ) C1076_=_C1099( C1076 C1099 ) C1076_=_C1100( C1076 C1100 ) \nC1076_=_C1105( C1076 C1105 ) C1076_=_C1107( C1076 C1107 ) C1076_=_C1118( C1076 C1118 ) C1076_=_C1125( C1076 C1125 ) C1077_=_C1079( C1077 C1079 ) C1077_=_C1080( C1077 C1080 ) \nC1077_=_C1082( C1077 C1082 ) C1077_=_C1083( C1077 C1083 ) C1077_=_C1084( C1077 C1084 ) C1077_=_C1085( C1077 C1085 ) C1077_=_C1087( C1077 C1087 ) C1077_=_C1089( C1077 C1089 ) \nC1077_=_C1092( C1077 C1092 ) C1077_=_C1093( C1077 C1093 ) C1077_=_C1094( C1077 C1094 ) C1077_=_C1095( C1077 C1095 ) C1077_=_C1096( C1077 C1096 ) C1077_=_C1097( C1077 C1097 ) \nC1077_=_C1099( C1077 C1099 ) C1077_=_C1100( C1077 C1100 ) C1077_=_C1648( C1077 C1648 ) C1077_=_C1650( C1077 C1650 ) C1077_=_C1656( C1077 C1656 ) C1077_=_C1659( C1077 C1659 ) \nC1077_=_C1667( C1077 C1667 ) C1079_=_C1080( C1079 C1080 ) C1079_=_C1082( C1079 C1082 ) C1079_=_C1083( C1079 C1083 ) C1079_=_C1084( C1079 C1084 ) C1079_=_C1085( C1079 C1085 ) \nC1079_=_C1087( C1079 C1087 ) C1079_=_C1089( C1079 C1089 ) C1079_=_C1092( C1079 C1092 ) C1079_=_C1093( C1079 C1093 ) C1079_=_C1094( C1079 C1094 ) C1079_=_C1095( C1079 C1095 ) \nC1079_=_C1096( C1079 C1096 ) C1079_=_C1097( C1079 C1097 ) C1079_=_C1099( C1079 C1099 ) C1079_=_C1100( C1079 C1100 ) C1079_=_C1188( C1079 C1188 ) C1079_=_C1473( C1079 C1473 ) \nC1079_=_C1832( C1079 C1832 ) C1079_=_C1873( C1079 C1873 ) C1079_=_C1875( C1079 C1875 ) C1079_=_C1878( C1079 C1878 ) C1079_=_C1879( C1079 C1879 ) C1079_=_C1881( C1079 C1881 ) \nC1079_=_C1882( C1079 C1882 ) C1079_=_C1883( C1079 C1883 ) C1079_=_C1885( C1079 C1885 ) C1079_=_C1886( C1079 C1886 ) C1079_=_C1887( C1079 C1887 ) C1079_=_C1888( C1079 C1888 ) \nC1079_=_C1889( C1079 C1889 ) C1079_=_C1890( C1079 C1890 ) C1079_=_C1891( C1079 C1891 ) C1080_=_C1082( C1080 C1082 ) C1080_=_C1083( C1080 C1083 ) C1080_=_C1084( C1080 C1084 ) \nC1080_=_C1085( C1080 C1085 ) C1080_=_C1087( C1080 C1087 ) C1080_=_C1089( C1080 C1089 ) C1080_=_C1092( C1080 C1092 ) C1080_=_C1093( C1080 C1093 ) C1080_=_C1094( C1080 C1094 ) \nC1080_=_C1095( C1080 C1095 ) C1080_=_C1096( C1080 C1096 ) C1080_=_C1097( C1080 C1097 ) C1080_=_C1099( C1080 C1099 ) C1080_=_C1100( C1080 C1100 ) C1080_=_C1700( C1080 C1700 ) \nC1080_=_C1892( C1080 C1892 ) C1080_=_C1897( C1080 C1897 ) C1080_=_C1898( C1080 C1898 ) C1080_=_C1900( C1080 C1900 ) C1080_=_C1903( C1080 C1903 ) C1080_=_C1909( C1080 C1909 ) \nC1082_=_C1083( C1082 C1083 ) C1082_=_C1084( C1082 C1084 ) C1082_=_C1085( C1082 C1085 ) C1082_=_C1087( C1082 C1087 ) C1082_=_C1089( C1082 C1089 ) C1082_=_C1092( C1082 C1092 ) \nC1082_=_C1093( C1082 C1093 ) C1082_=_C1094( C1082 C1094 ) C1082_=_C1095( C1082 C1095 ) C1082_=_C1096( C1082 C1096 ) C1082_=_C1097( C1082 C1097 ) C1082_=_C1099( C1082 C1099 ) \nC1082_=_C1100( C1082 C1100 ) C1082_=_C1131( C1082 C1131 ) C1082_=_C1409( C1082 C1409 ) C1082_=_C1631( C1082 C1631 ) C1082_=_C2245( C1082 C2245 ) C1082_=_C2418( C1082 C2418 ) \nC1082_=_C2419( C1082 C2419 ) C1082_=_C2421( C1082 C2421 ) C1082_=_C2422( C1082 C2422 ) C1082_=_C2423( C1082 C2423 ) C1082_=_C2427( C1082 C2427 ) C1082_=_C2428( C1082 C2428 ) \nC1082_=_C2431( C1082 C2431 ) C1083_=_C1084( C1083 C1084 ) C1083_=_C1085( C1083 C1085 ) C1083_=_C1087( C1083 C1087 ) C1083_=_C1089( C1083 C1089 ) C1083_=_C1092( C1083 C1092 ) \nC1083_=_C1093( C1083 C1093 ) C1083_=_C1094( C1083 C1094 ) C1083_=_C1095( C1083 C1095 ) C1083_=_C1096( C1083 C1096 ) C1083_=_C1097( C1083 C1097 ) C1083_=_C1099( C1083 C1099 ) \nC1083_=_C1100( C1083 C1100 ) C1083_=_C2419( C1083 C2419 ) C1083_=_C2486( C1083 C2486 ) C1083_=_C2487( C1083 C2487 ) C1083_=_C2488( C1083 C2488 ) C1083_=_C2491( C1083 C2491 ) \nC1083_=_C2492( C1083 C2492 ) C1084_=_C1085( C1084 C1085 ) C1084_=_C1087( C1084 C1087 ) C1084_=_C1089( C1084 C1089 ) C1084_=_C1092( C1084 C1092 ) C1084_=_C1093( C1084 C1093 ) \nC1084_=_C1094( C1084 C1094 ) C1084_=_C1095( C1084 C1095 ) C1084_=_C1096( C1084 C1096 ) C1084_=_C1097( C1084 C1097 ) C1084_=_C1099( C1084 C1099 ) C1084_=_C1100( C1084 C1100 ) \nC1084_=_C1157( C1084 C1157 ) C1084_=_C1898( C1084 C1898 ) C1084_=_C1969( C1084 C1969 ) C1084_=_C2175( C1084 C2175 ) C1084_=_C2283( C1084 C2283 ) C1084_=_C2486( C1084 C2486 ) \nC1084_=_C2613( C1084 C2613 ) C1084_=_C2614( C1084 C2614 ) C1084_=_C2615( C1084 C2615 ) C1084_=_C2617( C1084 C2617 ) C1084_=_C2620( C1084 C2620 ) C1084_=_C2622( C1084 C2622 ) \nC1084_=_C2623( C1084 C2623 ) C1084_=_C2625( C1084 C2625 ) C1085_=_C1087( C1085 C1087 ) C1085_=_C1089( C1085 C1089 ) C1085_=_C1092( C1085 C1092 ) C1085_=_C1093( C1085 C1093 ) \nC1085_=_C1094( C1085 C1094 ) C1085_=_C1095( C1085 C1095 ) C1085_=_C1096( C1085 C1096 ) C1085_=_C1097( C1085 C1097 ) C1085_=_C1099( C1085 C1099 ) C1085_=_C1100( C1085 C1100 ) \nC1085_=_C1702( C1085 C1702 ) C1085_=_C1812( C1085 C1812 ) C1085_=_C1914( C1085 C1914 ) C1085_=_C2747( C1085 C2747 ) C1085_=_C2748( C1085 C2748 ) C1085_=_C2749( C1085 C2749 ) \nC1085_=_C2750( C1085 C2750 ) C1085_=_C2753( C1085 C2753 ) C1085_=_C2755( C1085 C2755 ) C1085_=_C2756( C1085 C2756 ) C1085_=_C2759( C1085 C2759 ) C1087_=_C1089( C1087 C1089 ) \nC1087_=_C1092( C1087 C1092 ) C1087_=_C1093( C1087 C1093 ) C1087_=_C1094( C1087 C1094 ) C1087_=_C1095( C1087 C1095 ) C1087_=_C1096( C1087 C1096 ) C1087_=_C1097( C1087 C1097 ) \nC1087_=_C1099( C1087 C1099 ) C1087_=_C1100( C1087 C1100 ) C1087_=_C1161( C1087 C1161 ) C1087_=_C1900( C1087 C1900 ) C1087_=_C2177( C1087 C2177 ) C1087_=_C2285( C1087 C2285 ) \nC1087_=_C2488( C1087 C2488 ) C1087_=_C2630( C1087 C2630 ) C1087_=_C2894( C1087 C2894 ) C1087_=_C2933( C1087 C2933 ) C1087_=_C2936( C1087 C2936 ) C1087_=_C2937( C1087 C2937 ) \nC1087_=_C2938( C1087 C2938 ) C1087_=_C2939( C1087 C2939 ) C1089_=_C1092( C1089 C1092 ) C1089_=_C1093( C1089 C1093 ) C1089_=_C1094( C1089 C1094 ) C1089_=_C1095( C1089 C1095 ) \nC1089_=_C1096( C1089 C1096 ) C1089_=_C1097( C1089 C1097 ) C1089_=_C1099( C1089 C1099 ) C1089_=_C1100( C1089 C1100 ) C1089_=_C1878( C1089 C1878 ) C1089_=_C2391( C1089 C2391 ) \nC1089_=_C3529( C1089 C3529 ) C1092_=_C1093( C1092 C1093 ) C1092_=_C1094( C1092 C1094 ) C1092_=_C1095( C1092 C1095 ) C1092_=_C1096( C1092 C1096 ) C1092_=_C1097( C1092 C1097 ) \nC1092_=_C1099( C1092 C1099 ) C1092_=_C1100( C1092 C1100 ) C1092_=_C1825( C1092 C1825 ) C1092_=_C1879(</w:t>
      </w:r>
    </w:p>
    <w:p>
      <w:pPr>
        <w:pStyle w:val="PreformattedText"/>
        <w:bidi w:val="0"/>
        <w:spacing w:before="0" w:after="0"/>
        <w:jc w:val="left"/>
        <w:rPr/>
      </w:pPr>
      <w:r>
        <w:rPr/>
        <w:t xml:space="preserve"> </w:t>
      </w:r>
      <w:r>
        <w:rPr/>
        <w:t>C1092 C1879 ) C1092_=_C3427( C1092 C3427 ) C1092_=_C3724( C1092 C3724 ) \nC1092_=_C3730( C1092 C3730 ) C1093_=_C1094( C1093 C1094 ) C1093_=_C1095( C1093 C1095 ) C1093_=_C1096( C1093 C1096 ) C1093_=_C1097( C1093 C1097 ) C1093_=_C1099( C1093 C1099 ) \nC1093_=_C1100( C1093 C1100 ) C1093_=_C1881( C1093 C1881 ) C1093_=_C2327( C1093 C2327 ) C1093_=_C3026( C1093 C3026 ) C1093_=_C3784( C1093 C3784 ) C1094_=_C1095( C1094 C1095 ) \nC1094_=_C1096( C1094 C1096 ) C1094_=_C1097( C1094 C1097 ) C1094_=_C1099( C1094 C1099 ) C1094_=_C1100( C1094 C1100 ) C1094_=_C1882( C1094 C1882 ) C1094_=_C2219( C1094 C2219 ) \nC1094_=_C2900( C1094 C2900 ) C1094_=_C3846( C1094 C3846 ) C1095_=_C1096( C1095 C1096 ) C1095_=_C1097( C1095 C1097 ) C1095_=_C1099( C1095 C1099 ) C1095_=_C1100( C1095 C1100 ) \nC1095_=_C1885( C1095 C1885 ) C1095_=_C4003( C1095 C4003 ) C1096_=_C1097( C1096 C1097 ) C1096_=_C1099( C1096 C1099 ) C1096_=_C1100( C1096 C1100 ) C1096_=_C1886( C1096 C1886 ) \nC1096_=_C3709( C1096 C3709 ) C1096_=_C3983( C1096 C3983 ) C1096_=_C4035( C1096 C4035 ) C1097_=_C1099( C1097 C1099 ) C1097_=_C1100( C1097 C1100 ) C1097_=_C1887( C1097 C1887 ) \nC1097_=_C3297( C1097 C3297 ) C1097_=_C3719( C1097 C3719 ) C1097_=_C4043( C1097 C4043 ) C1097_=_C4044( C1097 C4044 ) C1099_=_C1100( C1099 C1100 ) C1099_=_C1891( C1099 C1891 ) \nC1099_=_C2225( C1099 C2225 ) C1099_=_C3610( C1099 C3610 ) C1099_=_C4069( C1099 C4069 ) C1100_=_C1125( C1100 C1125 ) C1100_=_C1182( C1100 C1182 ) C1100_=_C1667( C1100 C1667 ) \nC1100_=_C1716( C1100 C1716 ) C1100_=_C1909( C1100 C1909 ) C1100_=_C1925( C1100 C1925 ) C1100_=_C2361( C1100 C2361 ) C1100_=_C2759( C1100 C2759 ) C1100_=_C3576( C1100 C3576 ) \nC1105_=_C1107( C1105 C1107 ) C1105_=_C1118( C1105 C1118 ) C1105_=_C1125( C1105 C1125 ) C1105_=_C1648( C1105 C1648 ) C1105_=_C1700( C1105 C1700 ) C1105_=_C1702( C1105 C1702 ) \nC1105_=_C1703( C1105 C1703 ) C1105_=_C1707( C1105 C1707 ) C1105_=_C1709( C1105 C1709 ) C1105_=_C1711( C1105 C1711 ) C1105_=_C1712( C1105 C1712 ) C1105_=_C1713( C1105 C1713 ) \nC1105_=_C1715( C1105 C1715 ) C1105_=_C1716( C1105 C1716 ) C1107_=_C1118( C1107 C1118 ) C1107_=_C1125( C1107 C1125 ) C1107_=_C1152( C1107 C1152 ) C1107_=_C1427( C1107 C1427 ) \nC1107_=_C1650( C1107 C1650 ) C1107_=_C1892( C1107 C1892 ) C1107_=_C1910( C1107 C1910 ) C1107_=_C1911( C1107 C1911 ) C1107_=_C1912( C1107 C1912 ) C1107_=_C1914( C1107 C1914 ) \nC1107_=_C1915( C1107 C1915 ) C1107_=_C1920( C1107 C1920 ) C1107_=_C1921( C1107 C1921 ) C1107_=_C1923( C1107 C1923 ) C1107_=_C1924( C1107 C1924 ) C1107_=_C1925( C1107 C1925 ) \nC1118_=_C1125( C1118 C1125 ) C1118_=_C1485( C1118 C1485 ) C1118_=_C1510( C1118 C1510 ) C1118_=_C1659( C1118 C1659 ) C1118_=_C1772( C1118 C1772 ) C1118_=_C1903( C1118 C1903 ) \nC1118_=_C2523( C1118 C2523 ) C1118_=_C2712( C1118 C2712 ) C1118_=_C2750( C1118 C2750 ) C1118_=_C2770( C1118 C2770 ) C1118_=_C3072( C1118 C3072 ) C1118_=_C3266( C1118 C3266 ) \nC1118_=_C3349( C1118 C3349 ) C1118_=_C3569( C1118 C3569 ) C1118_=_C3571( C1118 C3571 ) C1118_=_C3573( C1118 C3573 ) C1118_=_C3575( C1118 C3575 ) C1118_=_C3576( C1118 C3576 ) \nC1125_=_C1182( C1125 C1182 ) C1125_=_C1667( C1125 C1667 ) C1125_=_C1716( C1125 C1716 ) C1125_=_C1909( C1125 C1909 ) C1125_=_C1925( C1125 C1925 ) C1125_=_C2361( C1125 C2361 ) \nC1125_=_C2759( C1125 C2759 ) C1125_=_C3576( C1125 C3576 ) C1131_=_C1136( C1131 C1136 ) C1131_=_C1138( C1131 C1138 ) C1131_=_C1139( C1131 C1139 ) C1131_=_C1409( C1131 C1409 ) \nC1131_=_C1631( C1131 C1631 ) C1131_=_C2245( C1131 C2245 ) C1131_=_C2418( C1131 C2418 ) C1131_=_C2419( C1131 C2419 ) C1131_=_C2421( C1131 C2421 ) C1131_=_C2422( C1131 C2422 ) \nC1131_=_C2423( C1131 C2423 ) C1131_=_C2427( C1131 C2427 ) C1131_=_C2428( C1131 C2428 ) C1131_=_C2431( C1131 C2431 ) C1136_=_C1138( C1136 C1138 ) C1136_=_C1139( C1136 C1139 ) \nC1136_=_C1656( C1136 C1656 ) C1136_=_C2521( C1136 C2521 ) C1136_=_C2635( C1136 C2635 ) C1136_=_C2748( C1136 C2748 ) C1136_=_C2972( C1136 C2972 ) C1136_=_C3233( C1136 C3233 ) \nC1136_=_C3363( C1136 C3363 ) C1136_=_C3364( C1136 C3364 ) C1136_=_C3367( C1136 C3367 ) C1136_=_C3368( C1136 C3368 ) C1136_=_C3369( C1136 C3369 ) C1136_=_C3372( C1136 C3372 ) \nC1136_=_C3373( C1136 C3373 ) C1136_=_C3374( C1136 C3374 ) C1138_=_C1139( C1138 C1139 ) C1138_=_C1371( C1138 C1371 ) C1138_=_C1393( C1138 C1393 ) C1138_=_C1707( C1138 C1707 ) \nC1138_=_C1999( C1138 C1999 ) C1138_=_C2106( C1138 C2106 ) C1138_=_C2478( C1138 C2478 ) C1138_=_C2797( C1138 C2797 ) C1138_=_C3053( C1138 C3053 ) C1138_=_C3432( C1138 C3432 ) \nC1138_=_C3556( C1138 C3556 ) C1138_=_C3557( C1138 C3557 ) C1138_=_C3558( C1138 C3558 ) C1138_=_C3560( C1138 C3560 ) C1138_=_C3564( C1138 C3564 ) C1138_=_C3565( C1138 C3565 ) \nC1138_=_C3566( C1138 C3566 ) C1139_=_C1196( C1139 C1196 ) C1139_=_C1395( C1139 C1395 ) C1139_=_C1555( C1139 C1555 ) C1139_=_C2309( C1139 C2309 ) C1139_=_C2479( C1139 C2479 ) \nC1139_=_C2736( C1139 C2736 ) C1139_=_C3054( C1139 C3054 ) C1139_=_C3533( C1139 C3533 ) C1139_=_C3556( C1139 C3556 ) C1139_=_C3673( C1139 C3673 ) C1139_=_C3674( C1139 C3674 ) \nC1139_=_C3676( C1139 C3676 ) C1139_=_C3677( C1139 C3677 ) C1139_=_C3678( C1139 C3678 ) C1139_=_C3679( C1139 C3679 ) C1148_=_C1150( C1148 C1150 ) C1148_=_C1152( C1148 C1152 ) \nC1148_=_C1156( C1148 C1156 ) C1148_=_C1157( C1148 C1157 ) C1148_=_C1158( C1148 C1158 ) C1148_=_C1159( C1148 C1159 ) C1148_=_C1161( C1148 C1161 ) C1148_=_C1163( C1148 C1163 ) \nC1148_=_C1165( C1148 C1165 ) C1148_=_C1166( C1148 C1166 ) C1148_=_C1170( C1148 C1170 ) C1148_=_C1227( C1148 C1227 ) C1148_=_C1276( C1148 C1276 ) C1148_=_C1280( C1148 C1280 ) \nC1148_=_C1283( C1148 C1283 ) C1148_=_C1289( C1148 C1289 ) C1148_=_C1291( C1148 C1291 ) C1148_=_C1293( C1148 C1293 ) C1148_=_C1295( C1148 C1295 ) C1150_=_C1152( C1150 C1152 ) \nC1150_=_C1156( C1150 C1156 ) C1150_=_C1157( C1150 C1157 ) C1150_=_C1158( C1150 C1158 ) C1150_=_C1159( C1150 C1159 ) C1150_=_C1161( C1150 C1161 ) C1150_=_C1163( C1150 C1163 ) \nC1150_=_C1165( C1150 C1165 ) C1150_=_C1166( C1150 C1166 ) C1150_=_C1170( C1150 C1170 ) C1150_=_C1230( C1150 C1230 ) C1150_=_C1494( C1150 C1494 ) C1150_=_C1718( C1150 C1718 ) \nC1150_=_C1721( C1150 C1721 ) C1150_=_C1727( C1150 C1727 ) C1150_=_C1729( C1150 C1729 ) C1150_=_C1731( C1150 C1731 ) C1150_=_C1733( C1150 C1733 ) C1152_=_C1156( C1152 C1156 ) \nC1152_=_C1157( C1152 C1157 ) C1152_=_C1158( C1152 C1158 ) C1152_=_C1159( C1152 C1159 ) C1152_=_C1161( C1152 C1161 ) C1152_=_C1163( C1152 C1163 ) C1152_=_C1165( C1152 C1165 ) \nC1152_=_C1166( C1152 C1166 ) C1152_=_C1170( C1152 C1170 ) C1152_=_C1427( C1152 C1427 ) C1152_=_C1650( C1152 C1650 ) C1152_=_C1892( C1152 C1892 ) C1152_=_C1910( C1152 C1910 ) \nC1152_=_C1911( C1152 C1911 ) C1152_=_C1912( C1152 C1912 ) C1152_=_C1914( C1152 C1914 ) C1152_=_C1915( C1152 C1915 ) C1152_=_C1920( C1152 C1920 ) C1152_=_C1921( C1152 C1921 ) \nC1152_=_C1923( C1152 C1923 ) C1152_=_C1924( C1152 C1924 ) C1152_=_C1925( C1152 C1925 ) C1156_=_C1157( C1156 C1157 ) C1156_=_C1158( C1156 C1158 ) C1156_=_C1159( C1156 C1159 ) \nC1156_=_C1161( C1156 C1161 ) C1156_=_C1163( C1156 C1163 ) C1156_=_C1165( C1156 C1165 ) C1156_=_C1166( C1156 C1166 ) C1156_=_C1170( C1156 C1170 ) C1156_=_C1339( C1156 C1339 ) \nC1156_=_C1897( C1156 C1897 ) C1156_=_C2174( C1156 C2174 ) C1156_=_C2282( C1156 C2282 ) C1156_=_C2565( C1156 C2565 ) C1156_=_C2581( C1156 C2581 ) C1156_=_C2584( C1156 C2584 ) \nC1156_=_C2587( C1156 C2587 ) C1156_=_C2589( C1156 C2589 ) C1156_=_C2590( C1156 C2590 ) C1156_=_C2591( C1156 C2591 ) C1156_=_C2592( C1156 C2592 ) C1156_=_C2593( C1156 C2593 ) \nC1156_=_C2594( C1156 C2594 ) C1157_=_C1158( C1157 C1158 ) C1157_=_C1159( C1157 C1159 ) C1157_=_C1161( C1157 C1161 ) C1157_=_C1163( C1157 C1163 ) C1157_=_C1165( C1157 C1165 ) \nC1157_=_C1166( C1157 C1166 ) C1157_=_C1170( C1157 C1170 ) C1157_=_C1898( C1157 C1898 ) C1157_=_C1969( C1157 C1969 ) C1157_=_C2175( C1157 C2175 ) C1157_=_C2283( C1157 C2283 ) \nC1157_=_C2486( C1157 C2486 ) C1157_=_C2613( C1157 C2613 ) C1157_=_C2614( C1157 C2614 ) C1157_=_C2615( C1157 C2615 ) C1157_=_C2617( C1157 C2617 ) C1157_=_C2620( C1157 C2620 ) \nC1157_=_C2622( C1157 C2622 ) C1157_=_C2623( C1157 C2623 ) C1157_=_C2625( C1157 C2625 ) C1158_=_C1159( C1158 C1159 ) C1158_=_C1161( C1158 C1161 ) C1158_=_C1163( C1158 C1163 ) \nC1158_=_C1165( C1158 C1165 ) C1158_=_C1166( C1158 C1166 ) C1158_=_C1170( C1158 C1170 ) C1158_=_C1811( C1158 C1811 ) C1158_=_C1873( C1158 C1873 ) C1158_=_C2421( C1158 C2421 ) \nC1158_=_C2628( C1158 C2628 ) C1158_=_C2630( C1158 C2630 ) C1158_=_C2631( C1158 C2631 ) C1158_=_C2632( C1158 C2632 ) C1158_=_C2634( C1158 C2634 ) C1158_=_C2635( C1158 C2635 ) \nC1158_=_C2636( C1158 C2636 ) C1158_=_C2639( C1158 C2639 ) C1158_=_C2640( C1158 C2640 ) C1158_=_C2641( C1158 C2641 ) C1158_=_C2642( C1158 C2642 ) C1158_=_C2644( C1158 C2644 ) \nC1158_=_C2645( C1158 C2645 ) C1158_=_C2646( C1158 C2646 ) C1159_=_C1161( C1159 C1161 ) C1159_=_C1163( C1159 C1163 ) C1159_=_C1165( C1159 C1165 ) C1159_=_C1166( C1159 C1166 ) \nC1159_=_C1170( C1159 C1170 ) C1159_=_C1388( C1159 C1388 ) C1159_=_C1457( C1159 C1457 ) C1159_=_C1592( C1159 C1592 ) C1159_=_C2231( C1159 C2231 ) C1159_=_C2423( C1159 C2423 ) \nC1159_=_C2487( C1159 C2487 ) C1159_=_C2615( C1159 C2615 ) C1159_=_C2894( C1159 C2894 ) C1159_=_C2897( C1159 C2897 ) C1159_=_C2899( C1159 C2899 ) C1159_=_C2900( C1159 C2900 ) \nC1159_=_C2902( C1159 C2902 ) C1159_=_C2903( C1159 C2903 ) C1161_=_C1163( C1161 C1163 ) C1161_=_C1165( C1161 C1165 ) C1161_=_C1166( C1161 C1166 ) C1161_=_C1170( C1161 C1170 ) \nC1161_=_C1900( C1161 C1900 ) C1161_=_C2177( C1161 C2177 ) C1161_=_C2285( C1161 C2285 ) C1161_=_C2488( C1161 C2488 ) C1161_=_C2630( C1161 C2630 ) C1161_=_C2894( C1161 C2894 ) \nC1161_=_C2933( C1161 C2933 ) C1161_=_C2936( C1161 C2936 ) C1161_=_C2937( C1161 C2937 ) C1161_=_C2938( C1161 C2938 ) C1161_=_C2939( C1161 C2939 ) C1163_=_C1165( C1163 C1165 ) \nC1163_=_C1166( C1163 C1166 ) C1163_=_C1170( C1163 C1170 ) C1163_=_C1769( C1163 C1769 ) C1163_=_C1821( C1163 C1821 ) C1163_=_C2062( C1163 C2062 ) C1163_=_C2427(</w:t>
      </w:r>
    </w:p>
    <w:p>
      <w:pPr>
        <w:pStyle w:val="PreformattedText"/>
        <w:bidi w:val="0"/>
        <w:spacing w:before="0" w:after="0"/>
        <w:jc w:val="left"/>
        <w:rPr/>
      </w:pPr>
      <w:r>
        <w:rPr/>
        <w:t xml:space="preserve"> </w:t>
      </w:r>
      <w:r>
        <w:rPr/>
        <w:t>C1163 C2427 ) \nC1163_=_C2491( C1163 C2491 ) C1163_=_C2620( C1163 C2620 ) C1163_=_C2876( C1163 C2876 ) C1163_=_C2936( C1163 C2936 ) C1163_=_C3214( C1163 C3214 ) C1163_=_C3277( C1163 C3277 ) \nC1163_=_C3425( C1163 C3425 ) C1163_=_C3427( C1163 C3427 ) C1163_=_C3428( C1163 C3428 ) C1163_=_C3430( C1163 C3430 ) C1163_=_C3431( C1163 C3431 ) C1165_=_C1166( C1165 C1166 ) \nC1165_=_C1170( C1165 C1170 ) C1165_=_C1679( C1165 C1679 ) C1165_=_C2144( C1165 C2144 ) C1165_=_C2266( C1165 C2266 ) C1165_=_C2711( C1165 C2711 ) C1165_=_C2909( C1165 C2909 ) \nC1165_=_C3143( C1165 C3143 ) C1165_=_C3310( C1165 C3310 ) C1165_=_C3340( C1165 C3340 ) C1165_=_C3413( C1165 C3413 ) C1165_=_C3503( C1165 C3503 ) C1165_=_C3504( C1165 C3504 ) \nC1165_=_C3506( C1165 C3506 ) C1165_=_C3507( C1165 C3507 ) C1165_=_C3508( C1165 C3508 ) C1165_=_C3509( C1165 C3509 ) C1165_=_C3510( C1165 C3510 ) C1165_=_C3511( C1165 C3511 ) \nC1165_=_C3512( C1165 C3512 ) C1166_=_C1170( C1166 C1170 ) C1166_=_C1346( C1166 C1346 ) C1166_=_C1527( C1166 C1527 ) C1166_=_C1709( C1166 C1709 ) C1166_=_C2569( C1166 C2569 ) \nC1166_=_C2921( C1166 C2921 ) C1166_=_C2958( C1166 C2958 ) C1166_=_C3600( C1166 C3600 ) C1166_=_C3602( C1166 C3602 ) C1166_=_C3603( C1166 C3603 ) C1166_=_C3604( C1166 C3604 ) \nC1166_=_C3607( C1166 C3607 ) C1166_=_C3608( C1166 C3608 ) C1166_=_C3610( C1166 C3610 ) C1166_=_C3611( C1166 C3611 ) C1170_=_C2257( C1170 C2257 ) C1170_=_C2717( C1170 C2717 ) \nC1170_=_C3077( C1170 C3077 ) C1170_=_C3249( C1170 C3249 ) C1170_=_C3735( C1170 C3735 ) C1170_=_C3801( C1170 C3801 ) C1170_=_C3894( C1170 C3894 ) C1170_=_C3911( C1170 C3911 ) \nC1182_=_C1667( C1182 C1667 ) C1182_=_C1716( C1182 C1716 ) C1182_=_C1909( C1182 C1909 ) C1182_=_C1925( C1182 C1925 ) C1182_=_C2361( C1182 C2361 ) C1182_=_C2759( C1182 C2759 ) \nC1182_=_C3576( C1182 C3576 ) C1188_=_C1189( C1188 C1189 ) C1188_=_C1196( C1188 C1196 ) C1188_=_C1201( C1188 C1201 ) C1188_=_C1473( C1188 C1473 ) C1188_=_C1832( C1188 C1832 ) \nC1188_=_C1873( C1188 C1873 ) C1188_=_C1875( C1188 C1875 ) C1188_=_C1878( C1188 C1878 ) C1188_=_C1879( C1188 C1879 ) C1188_=_C1881( C1188 C1881 ) C1188_=_C1882( C1188 C1882 ) \nC1188_=_C1883( C1188 C1883 ) C1188_=_C1885( C1188 C1885 ) C1188_=_C1886( C1188 C1886 ) C1188_=_C1887( C1188 C1887 ) C1188_=_C1888( C1188 C1888 ) C1188_=_C1889( C1188 C1889 ) \nC1188_=_C1890( C1188 C1890 ) C1188_=_C1891( C1188 C1891 ) C1189_=_C1196( C1189 C1196 ) C1189_=_C1201( C1189 C1201 ) C1189_=_C1474( C1189 C1474 ) C1189_=_C1540( C1189 C1540 ) \nC1189_=_C1833( C1189 C1833 ) C1189_=_C1926( C1189 C1926 ) C1189_=_C1931( C1189 C1931 ) C1189_=_C1933( C1189 C1933 ) C1189_=_C1934( C1189 C1934 ) C1189_=_C1937( C1189 C1937 ) \nC1189_=_C1938( C1189 C1938 ) C1189_=_C1939( C1189 C1939 ) C1189_=_C1940( C1189 C1940 ) C1189_=_C1941( C1189 C1941 ) C1189_=_C1942( C1189 C1942 ) C1189_=_C1943( C1189 C1943 ) \nC1189_=_C1945( C1189 C1945 ) C1196_=_C1201( C1196 C1201 ) C1196_=_C1395( C1196 C1395 ) C1196_=_C1555( C1196 C1555 ) C1196_=_C2309( C1196 C2309 ) C1196_=_C2479( C1196 C2479 ) \nC1196_=_C2736( C1196 C2736 ) C1196_=_C3054( C1196 C3054 ) C1196_=_C3533( C1196 C3533 ) C1196_=_C3556( C1196 C3556 ) C1196_=_C3673( C1196 C3673 ) C1196_=_C3674( C1196 C3674 ) \nC1196_=_C3676( C1196 C3676 ) C1196_=_C3677( C1196 C3677 ) C1196_=_C3678( C1196 C3678 ) C1196_=_C3679( C1196 C3679 ) C1201_=_C1559( C1201 C1559 ) C1201_=_C1846( C1201 C1846 ) \nC1201_=_C1961( C1201 C1961 ) C1201_=_C2130( C1201 C2130 ) C1201_=_C2314( C1201 C2314 ) C1201_=_C2513( C1201 C2513 ) C1201_=_C2742( C1201 C2742 ) C1201_=_C3150( C1201 C3150 ) \nC1201_=_C3474( C1201 C3474 ) C1201_=_C3539( C1201 C3539 ) C1201_=_C3890( C1201 C3890 ) C1201_=_C3982( C1201 C3982 ) C1201_=_C4021( C1201 C4021 ) C1201_=_C4022( C1201 C4022 ) \nC1201_=_C4023( C1201 C4023 ) C1225_=_C1712( C1225 C1712 ) C1225_=_C2313( C1225 C2313 ) C1225_=_C2530( C1225 C2530 ) C1225_=_C2741( C1225 C2741 ) C1225_=_C2830( C1225 C2830 ) \nC1225_=_C3357( C1225 C3357 ) C1225_=_C3594( C1225 C3594 ) C1225_=_C3619( C1225 C3619 ) C1225_=_C3626( C1225 C3626 ) C1225_=_C3633( C1225 C3633 ) C1225_=_C3643( C1225 C3643 ) \nC1225_=_C3750( C1225 C3750 ) C1225_=_C3917( C1225 C3917 ) C1225_=_C3943( C1225 C3943 ) C1225_=_C3945( C1225 C3945 ) C1225_=_C3946( C1225 C3946 ) C1225_=_C3948( C1225 C3948 ) \nC1225_=_C3949( C1225 C3949 ) C1227_=_C1230( C1227 C1230 ) C1227_=_C1235( C1227 C1235 ) C1227_=_C1238( C1227 C1238 ) C1227_=_C1276( C1227 C1276 ) C1227_=_C1280( C1227 C1280 ) \nC1227_=_C1283( C1227 C1283 ) C1227_=_C1289( C1227 C1289 ) C1227_=_C1291( C1227 C1291 ) C1227_=_C1293( C1227 C1293 ) C1227_=_C1295( C1227 C1295 ) C1230_=_C1235( C1230 C1235 ) \nC1230_=_C1238( C1230 C1238 ) C1230_=_C1494( C1230 C1494 ) C1230_=_C1718( C1230 C1718 ) C1230_=_C1721( C1230 C1721 ) C1230_=_C1727( C1230 C1727 ) C1230_=_C1729( C1230 C1729 ) \nC1230_=_C1731( C1230 C1731 ) C1230_=_C1733( C1230 C1733 ) C1235_=_C1238( C1235 C1238 ) C1235_=_C1408( C1235 C1408 ) C1235_=_C1454( C1235 C1454 ) C1235_=_C1629( C1235 C1629 ) \nC1235_=_C1671( C1235 C1671 ) C1235_=_C1965( C1235 C1965 ) C1235_=_C2136( C1235 C2136 ) C1235_=_C2278( C1235 C2278 ) C1235_=_C2317( C1235 C2317 ) C1235_=_C2318( C1235 C2318 ) \nC1235_=_C2319( C1235 C2319 ) C1235_=_C2320( C1235 C2320 ) C1235_=_C2321( C1235 C2321 ) C1235_=_C2323( C1235 C2323 ) C1235_=_C2324( C1235 C2324 ) C1235_=_C2325( C1235 C2325 ) \nC1235_=_C2326( C1235 C2326 ) C1235_=_C2327( C1235 C2327 ) C1235_=_C2328( C1235 C2328 ) C1235_=_C2329( C1235 C2329 ) C1238_=_C1413( C1238 C1413 ) C1238_=_C1703( C1238 C1703 ) \nC1238_=_C2140( C1238 C2140 ) C1238_=_C3019( C1238 C3019 ) C1238_=_C3023( C1238 C3023 ) C1238_=_C3024( C1238 C3024 ) C1238_=_C3026( C1238 C3026 ) C1238_=_C3027( C1238 C3027 ) \nC1251_=_C1252( C1251 C1252 ) C1251_=_C1253( C1251 C1253 ) C1251_=_C1254( C1251 C1254 ) C1251_=_C1255( C1251 C1255 ) C1251_=_C1256( C1251 C1256 ) C1251_=_C1257( C1251 C1257 ) \nC1251_=_C1258( C1251 C1258 ) C1251_=_C1260( C1251 C1260 ) C1251_=_C1261( C1251 C1261 ) C1251_=_C1263( C1251 C1263 ) C1251_=_C1264( C1251 C1264 ) C1251_=_C1265( C1251 C1265 ) \nC1251_=_C1266( C1251 C1266 ) C1251_=_C1268( C1251 C1268 ) C1251_=_C1269( C1251 C1269 ) C1251_=_C1270( C1251 C1270 ) C1251_=_C1272( C1251 C1272 ) C1251_=_C1273( C1251 C1273 ) \nC1251_=_C1274( C1251 C1274 ) C1251_=_C1275( C1251 C1275 ) C1251_=_C1473( C1251 C1473 ) C1251_=_C1474( C1251 C1474 ) C1251_=_C1481( C1251 C1481 ) C1251_=_C1484( C1251 C1484 ) \nC1251_=_C1485( C1251 C1485 ) C1252_=_C1253( C1252 C1253 ) C1252_=_C1254( C1252 C1254 ) C1252_=_C1255( C1252 C1255 ) C1252_=_C1256( C1252 C1256 ) C1252_=_C1257( C1252 C1257 ) \nC1252_=_C1258( C1252 C1258 ) C1252_=_C1260( C1252 C1260 ) C1252_=_C1261( C1252 C1261 ) C1252_=_C1263( C1252 C1263 ) C1252_=_C1264( C1252 C1264 ) C1252_=_C1265( C1252 C1265 ) \nC1252_=_C1266( C1252 C1266 ) C1252_=_C1268( C1252 C1268 ) C1252_=_C1269( C1252 C1269 ) C1252_=_C1270( C1252 C1270 ) C1252_=_C1272( C1252 C1272 ) C1252_=_C1273( C1252 C1273 ) \nC1252_=_C1274( C1252 C1274 ) C1252_=_C1275( C1252 C1275 ) C1252_=_C1592( C1252 C1592 ) C1252_=_C1601( C1252 C1601 ) C1253_=_C1254( C1253 C1254 ) C1253_=_C1255( C1253 C1255 ) \nC1253_=_C1256( C1253 C1256 ) C1253_=_C1257( C1253 C1257 ) C1253_=_C1258( C1253 C1258 ) C1253_=_C1260( C1253 C1260 ) C1253_=_C1261( C1253 C1261 ) C1253_=_C1263( C1253 C1263 ) \nC1253_=_C1264( C1253 C1264 ) C1253_=_C1265( C1253 C1265 ) C1253_=_C1266( C1253 C1266 ) C1253_=_C1268( C1253 C1268 ) C1253_=_C1269( C1253 C1269 ) C1253_=_C1270( C1253 C1270 ) \nC1253_=_C1272( C1253 C1272 ) C1253_=_C1273( C1253 C1273 ) C1253_=_C1274( C1253 C1274 ) C1253_=_C1275( C1253 C1275 ) C1253_=_C1687( C1253 C1687 ) C1253_=_C1688( C1253 C1688 ) \nC1253_=_C1689( C1253 C1689 ) C1253_=_C1691( C1253 C1691 ) C1253_=_C1692( C1253 C1692 ) C1253_=_C1696( C1253 C1696 ) C1253_=_C1697( C1253 C1697 ) C1254_=_C1255( C1254 C1255 ) \nC1254_=_C1256( C1254 C1256 ) C1254_=_C1257( C1254 C1257 ) C1254_=_C1258( C1254 C1258 ) C1254_=_C1260( C1254 C1260 ) C1254_=_C1261( C1254 C1261 ) C1254_=_C1263( C1254 C1263 ) \nC1254_=_C1264( C1254 C1264 ) C1254_=_C1265( C1254 C1265 ) C1254_=_C1266( C1254 C1266 ) C1254_=_C1268( C1254 C1268 ) C1254_=_C1269( C1254 C1269 ) C1254_=_C1270( C1254 C1270 ) \nC1254_=_C1272( C1254 C1272 ) C1254_=_C1273( C1254 C1273 ) C1254_=_C1274( C1254 C1274 ) C1254_=_C1275( C1254 C1275 ) C1254_=_C1785( C1254 C1785 ) C1254_=_C1794( C1254 C1794 ) \nC1254_=_C1795( C1254 C1795 ) C1254_=_C1798( C1254 C1798 ) C1255_=_C1256( C1255 C1256 ) C1255_=_C1257( C1255 C1257 ) C1255_=_C1258( C1255 C1258 ) C1255_=_C1260( C1255 C1260 ) \nC1255_=_C1261( C1255 C1261 ) C1255_=_C1263( C1255 C1263 ) C1255_=_C1264( C1255 C1264 ) C1255_=_C1265( C1255 C1265 ) C1255_=_C1266( C1255 C1266 ) C1255_=_C1268( C1255 C1268 ) \nC1255_=_C1269( C1255 C1269 ) C1255_=_C1270( C1255 C1270 ) C1255_=_C1272( C1255 C1272 ) C1255_=_C1273( C1255 C1273 ) C1255_=_C1274( C1255 C1274 ) C1255_=_C1275( C1255 C1275 ) \nC1255_=_C2122( C1255 C2122 ) C1255_=_C2128( C1255 C2128 ) C1255_=_C2130( C1255 C2130 ) C1255_=_C2131( C1255 C2131 ) C1256_=_C1257( C1256 C1257 ) C1256_=_C1258( C1256 C1258 ) \nC1256_=_C1260( C1256 C1260 ) C1256_=_C1261( C1256 C1261 ) C1256_=_C1263( C1256 C1263 ) C1256_=_C1264( C1256 C1264 ) C1256_=_C1265( C1256 C1265 ) C1256_=_C1266( C1256 C1266 ) \nC1256_=_C1268( C1256 C1268 ) C1256_=_C1269( C1256 C1269 ) C1256_=_C1270( C1256 C1270 ) C1256_=_C1272( C1256 C1272 ) C1256_=_C1273( C1256 C1273 ) C1256_=_C1274( C1256 C1274 ) \nC1256_=_C1275( C1256 C1275 ) C1256_=_C2301( C1256 C2301 ) C1256_=_C2303( C1256 C2303 ) C1256_=_C2309( C1256 C2309 ) C1256_=_C2313( C1256 C2313 ) C1256_=_C2314( C1256 C2314 ) \nC1257_=_C1258( C1257 C1258 ) C1257_=_C1260( C1257 C1260 ) C1257_=_C1261( C1257 C1261 ) C1257_=_C1263( C1257 C1263 ) C1257_=_C1264( C1257 C1264 ) C1257_=_C1265( C1257 C1265 ) \nC1257_=_C1266( C1257 C1266 ) C1257_=_C1268( C1257 C1268 ) C1257_=_C1269( C1257 C1269 ) C1257_=_C1270( C1257 C1270 ) C1257_=_C1272( C1257 C1272 ) C1257_=_C1273( C1257 C1273 ) \nC1257_=_C1274( C1257 C1274 )</w:t>
      </w:r>
    </w:p>
    <w:p>
      <w:pPr>
        <w:pStyle w:val="PreformattedText"/>
        <w:bidi w:val="0"/>
        <w:spacing w:before="0" w:after="0"/>
        <w:jc w:val="left"/>
        <w:rPr/>
      </w:pPr>
      <w:r>
        <w:rPr/>
        <w:t xml:space="preserve"> </w:t>
      </w:r>
      <w:r>
        <w:rPr/>
        <w:t>C1257_=_C1275( C1257 C1275 ) C1257_=_C2354( C1257 C2354 ) C1257_=_C2355( C1257 C2355 ) C1257_=_C2361( C1257 C2361 ) C1258_=_C1260( C1258 C1260 ) \nC1258_=_C1261( C1258 C1261 ) C1258_=_C1263( C1258 C1263 ) C1258_=_C1264( C1258 C1264 ) C1258_=_C1265( C1258 C1265 ) C1258_=_C1266( C1258 C1266 ) C1258_=_C1268( C1258 C1268 ) \nC1258_=_C1269( C1258 C1269 ) C1258_=_C1270( C1258 C1270 ) C1258_=_C1272( C1258 C1272 ) C1258_=_C1273( C1258 C1273 ) C1258_=_C1274( C1258 C1274 ) C1258_=_C1275( C1258 C1275 ) \nC1258_=_C1499( C1258 C1499 ) C1258_=_C1687( C1258 C1687 ) C1258_=_C1738( C1258 C1738 ) C1258_=_C1785( C1258 C1785 ) C1258_=_C2017( C1258 C2017 ) C1258_=_C2095( C1258 C2095 ) \nC1258_=_C2362( C1258 C2362 ) C1258_=_C2363( C1258 C2363 ) C1258_=_C2364( C1258 C2364 ) C1258_=_C2365( C1258 C2365 ) C1258_=_C2366( C1258 C2366 ) C1258_=_C2367( C1258 C2367 ) \nC1258_=_C2368( C1258 C2368 ) C1258_=_C2369( C1258 C2369 ) C1258_=_C2370( C1258 C2370 ) C1258_=_C2372( C1258 C2372 ) C1258_=_C2373( C1258 C2373 ) C1258_=_C2374( C1258 C2374 ) \nC1258_=_C2375( C1258 C2375 ) C1258_=_C2376( C1258 C2376 ) C1258_=_C2377( C1258 C2377 ) C1258_=_C2378( C1258 C2378 ) C1258_=_C2380( C1258 C2380 ) C1258_=_C2382( C1258 C2382 ) \nC1258_=_C2383( C1258 C2383 ) C1260_=_C1261( C1260 C1261 ) C1260_=_C1263( C1260 C1263 ) C1260_=_C1264( C1260 C1264 ) C1260_=_C1265( C1260 C1265 ) C1260_=_C1266( C1260 C1266 ) \nC1260_=_C1268( C1260 C1268 ) C1260_=_C1269( C1260 C1269 ) C1260_=_C1270( C1260 C1270 ) C1260_=_C1272( C1260 C1272 ) C1260_=_C1273( C1260 C1273 ) C1260_=_C1274( C1260 C1274 ) \nC1260_=_C1275( C1260 C1275 ) C1260_=_C2653( C1260 C2653 ) C1260_=_C2656( C1260 C2656 ) C1260_=_C2658( C1260 C2658 ) C1261_=_C1263( C1261 C1263 ) C1261_=_C1264( C1261 C1264 ) \nC1261_=_C1265( C1261 C1265 ) C1261_=_C1266( C1261 C1266 ) C1261_=_C1268( C1261 C1268 ) C1261_=_C1269( C1261 C1269 ) C1261_=_C1270( C1261 C1270 ) C1261_=_C1272( C1261 C1272 ) \nC1261_=_C1273( C1261 C1273 ) C1261_=_C1274( C1261 C1274 ) C1261_=_C1275( C1261 C1275 ) C1261_=_C2208( C1261 C2208 ) C1261_=_C2805( C1261 C2805 ) C1261_=_C2808( C1261 C2808 ) \nC1263_=_C1264( C1263 C1264 ) C1263_=_C1265( C1263 C1265 ) C1263_=_C1266( C1263 C1266 ) C1263_=_C1268( C1263 C1268 ) C1263_=_C1269( C1263 C1269 ) C1263_=_C1270( C1263 C1270 ) \nC1263_=_C1272( C1263 C1272 ) C1263_=_C1273( C1263 C1273 ) C1263_=_C1274( C1263 C1274 ) C1263_=_C1275( C1263 C1275 ) C1263_=_C2581( C1263 C2581 ) C1263_=_C2921( C1263 C2921 ) \nC1263_=_C2930( C1263 C2930 ) C1264_=_C1265( C1264 C1265 ) C1264_=_C1266( C1264 C1266 ) C1264_=_C1268( C1264 C1268 ) C1264_=_C1269( C1264 C1269 ) C1264_=_C1270( C1264 C1270 ) \nC1264_=_C1272( C1264 C1272 ) C1264_=_C1273( C1264 C1273 ) C1264_=_C1274( C1264 C1274 ) C1264_=_C1275( C1264 C1275 ) C1264_=_C1481( C1264 C1481 ) C1264_=_C1795( C1264 C1795 ) \nC1264_=_C1817( C1264 C1817 ) C1264_=_C2301( C1264 C2301 ) C1264_=_C2354( C1264 C2354 ) C1264_=_C2747( C1264 C2747 ) C1264_=_C2805( C1264 C2805 ) C1264_=_C2970( C1264 C2970 ) \nC1264_=_C3233( C1264 C3233 ) C1264_=_C3235( C1264 C3235 ) C1264_=_C3237( C1264 C3237 ) C1264_=_C3238( C1264 C3238 ) C1264_=_C3240( C1264 C3240 ) C1264_=_C3241( C1264 C3241 ) \nC1264_=_C3242( C1264 C3242 ) C1264_=_C3243( C1264 C3243 ) C1265_=_C1266( C1265 C1266 ) C1265_=_C1268( C1265 C1268 ) C1265_=_C1269( C1265 C1269 ) C1265_=_C1270( C1265 C1270 ) \nC1265_=_C1272( C1265 C1272 ) C1265_=_C1273( C1265 C1273 ) C1265_=_C1274( C1265 C1274 ) C1265_=_C1275( C1265 C1275 ) C1265_=_C2584( C1265 C2584 ) C1265_=_C2617( C1265 C2617 ) \nC1265_=_C2933( C1265 C2933 ) C1265_=_C3261( C1265 C3261 ) C1266_=_C1268( C1266 C1268 ) C1266_=_C1269( C1266 C1269 ) C1266_=_C1270( C1266 C1270 ) C1266_=_C1272( C1266 C1272 ) \nC1266_=_C1273( C1266 C1273 ) C1266_=_C1274( C1266 C1274 ) C1266_=_C1275( C1266 C1275 ) C1266_=_C1484( C1266 C1484 ) C1266_=_C1798( C1266 C1798 ) C1266_=_C1996( C1266 C1996 ) \nC1266_=_C2103( C1266 C2103 ) C1266_=_C2303( C1266 C2303 ) C1266_=_C2355( C1266 C2355 ) C1266_=_C2439( C1266 C2439 ) C1266_=_C2709( C1266 C2709 ) C1266_=_C2808( C1266 C2808 ) \nC1266_=_C3070( C1266 C3070 ) C1266_=_C3088( C1266 C3088 ) C1266_=_C3195( C1266 C3195 ) C1266_=_C3276( C1266 C3276 ) C1266_=_C3390( C1266 C3390 ) C1266_=_C3392( C1266 C3392 ) \nC1266_=_C3393( C1266 C3393 ) C1266_=_C3396( C1266 C3396 ) C1266_=_C3399( C1266 C3399 ) C1266_=_C3400( C1266 C3400 ) C1268_=_C1269( C1268 C1269 ) C1268_=_C1270( C1268 C1270 ) \nC1268_=_C1272( C1268 C1272 ) C1268_=_C1273( C1268 C1273 ) C1268_=_C1274( C1268 C1274 ) C1268_=_C1275( C1268 C1275 ) C1268_=_C3237( C1268 C3237 ) C1268_=_C3392( C1268 C3392 ) \nC1268_=_C3626( C1268 C3626 ) C1269_=_C1270( C1269 C1270 ) C1269_=_C1272( C1269 C1272 ) C1269_=_C1273( C1269 C1273 ) C1269_=_C1274( C1269 C1274 ) C1269_=_C1275( C1269 C1275 ) \nC1269_=_C2639( C1269 C2639 ) C1269_=_C3180( C1269 C3180 ) C1269_=_C3655( C1269 C3655 ) C1269_=_C3658( C1269 C3658 ) C1269_=_C3659( C1269 C3659 ) C1270_=_C1272( C1270 C1272 ) \nC1270_=_C1273( C1270 C1273 ) C1270_=_C1274( C1270 C1274 ) C1270_=_C1275( C1270 C1275 ) C1270_=_C2325( C1270 C2325 ) C1270_=_C3023( C1270 C3023 ) C1270_=_C3238( C1270 C3238 ) \nC1270_=_C3393( C1270 C3393 ) C1272_=_C1273( C1272 C1273 ) C1272_=_C1274( C1272 C1274 ) C1272_=_C1275( C1272 C1275 ) C1272_=_C1696( C1272 C1696 ) C1272_=_C2008( C1272 C2008 ) \nC1272_=_C2200( C1272 C2200 ) C1272_=_C2396( C1272 C2396 ) C1272_=_C2721( C1272 C2721 ) C1272_=_C2863( C1272 C2863 ) C1272_=_C2914( C1272 C2914 ) C1272_=_C3080( C1272 C3080 ) \nC1272_=_C3409( C1272 C3409 ) C1272_=_C3582( C1272 C3582 ) C1272_=_C3697( C1272 C3697 ) C1272_=_C3792( C1272 C3792 ) C1272_=_C3863( C1272 C3863 ) C1272_=_C3957( C1272 C3957 ) \nC1272_=_C3964( C1272 C3964 ) C1272_=_C4006( C1272 C4006 ) C1272_=_C4013( C1272 C4013 ) C1272_=_C4016( C1272 C4016 ) C1272_=_C4017( C1272 C4017 ) C1273_=_C1274( C1273 C1274 ) \nC1273_=_C1275( C1273 C1275 ) C1273_=_C1601( C1273 C1601 ) C1273_=_C2131( C1273 C2131 ) C1273_=_C2658( C1273 C2658 ) C1273_=_C2724( C1273 C2724 ) C1273_=_C2930( C1273 C2930 ) \nC1273_=_C3081( C1273 C3081 ) C1273_=_C3208( C1273 C3208 ) C1273_=_C3261( C1273 C3261 ) C1273_=_C3298( C1273 C3298 ) C1273_=_C3465( C1273 C3465 ) C1273_=_C3658( C1273 C3658 ) \nC1273_=_C3720( C1273 C3720 ) C1273_=_C3744( C1273 C3744 ) C1273_=_C3762( C1273 C3762 ) C1273_=_C3958( C1273 C3958 ) C1273_=_C3999( C1273 C3999 ) C1273_=_C4031( C1273 C4031 ) \nC1273_=_C4043( C1273 C4043 ) C1273_=_C4058( C1273 C4058 ) C1274_=_C1275( C1274 C1275 ) C1274_=_C1697( C1274 C1697 ) C1274_=_C1889( C1274 C1889 ) C1274_=_C2398( C1274 C2398 ) \nC1274_=_C2726( C1274 C2726 ) C1274_=_C2916( C1274 C2916 ) C1274_=_C3015( C1274 C3015 ) C1274_=_C3047( C1274 C3047 ) C1274_=_C3411( C1274 C3411 ) C1274_=_C3422( C1274 C3422 ) \nC1274_=_C3529( C1274 C3529 ) C1274_=_C3659( C1274 C3659 ) C1274_=_C3730( C1274 C3730 ) C1274_=_C3784( C1274 C3784 ) C1274_=_C3795( C1274 C3795 ) C1274_=_C3846( C1274 C3846 ) \nC1274_=_C3853( C1274 C3853 ) C1274_=_C3937( C1274 C3937 ) C1274_=_C4003( C1274 C4003 ) C1274_=_C4024( C1274 C4024 ) C1274_=_C4035( C1274 C4035 ) C1274_=_C4044( C1274 C4044 ) \nC1274_=_C4068( C1274 C4068 ) C1274_=_C4069( C1274 C4069 ) C1275_=_C2382( C1275 C2382 ) C1275_=_C2399( C1275 C2399 ) C1275_=_C2903( C1275 C2903 ) C1275_=_C2917( C1275 C2917 ) \nC1275_=_C3412( C1275 C3412 ) C1275_=_C3797( C1275 C3797 ) C1275_=_C4016( C1275 C4016 ) C1275_=_C4068( C1275 C4068 ) C1276_=_C1280( C1276 C1280 ) C1276_=_C1283( C1276 C1283 ) \nC1276_=_C1289( C1276 C1289 ) C1276_=_C1291( C1276 C1291 ) C1276_=_C1293( C1276 C1293 ) C1276_=_C1295( C1276 C1295 ) C1276_=_C1494( C1276 C1494 ) C1276_=_C1499( C1276 C1499 ) \nC1276_=_C1510( C1276 C1510 ) C1280_=_C1283( C1280 C1283 ) C1280_=_C1289( C1280 C1289 ) C1280_=_C1291( C1280 C1291 ) C1280_=_C1293( C1280 C1293 ) C1280_=_C1295( C1280 C1295 ) \nC1280_=_C1718( C1280 C1718 ) C1280_=_C2506( C1280 C2506 ) C1280_=_C2511( C1280 C2511 ) C1280_=_C2513( C1280 C2513 ) C1283_=_C1289( C1283 C1289 ) C1283_=_C1291( C1283 C1291 ) \nC1283_=_C1293( C1283 C1293 ) C1283_=_C1295( C1283 C1295 ) C1283_=_C1721( C1283 C1721 ) C1283_=_C2212( C1283 C2212 ) C1283_=_C3100( C1283 C3100 ) C1283_=_C3105( C1283 C3105 ) \nC1289_=_C1291( C1289 C1291 ) C1289_=_C1293( C1289 C1293 ) C1289_=_C1295( C1289 C1295 ) C1289_=_C1727( C1289 C1727 ) C1289_=_C3668( C1289 C3668 ) C1291_=_C1293( C1291 C1293 ) \nC1291_=_C1295( C1291 C1295 ) C1291_=_C1729( C1291 C1729 ) C1291_=_C1920( C1291 C1920 ) C1291_=_C2640( C1291 C2640 ) C1291_=_C2899( C1291 C2899 ) C1291_=_C3428( C1291 C3428 ) \nC1291_=_C3504( C1291 C3504 ) C1291_=_C3735( C1291 C3735 ) C1293_=_C1295( C1293 C1295 ) C1293_=_C1731( C1293 C1731 ) C1293_=_C2644( C1293 C2644 ) C1293_=_C3186( C1293 C3186 ) \nC1293_=_C3506( C1293 C3506 ) C1293_=_C3937( C1293 C3937 ) C1295_=_C1733( C1295 C1733 ) C1295_=_C2226( C1295 C2226 ) C1295_=_C3611( C1295 C3611 ) C1305_=_C1307( C1305 C1307 ) \nC1305_=_C1437( C1305 C1437 ) C1305_=_C1978( C1305 C1978 ) C1305_=_C2061( C1305 C2061 ) C1305_=_C2160( C1305 C2160 ) C1305_=_C2653( C1305 C2653 ) C1305_=_C2676( C1305 C2676 ) \nC1305_=_C2778( C1305 C2778 ) C1305_=_C3069( C1305 C3069 ) C1305_=_C3086( C1305 C3086 ) C1305_=_C3224( C1305 C3224 ) C1305_=_C3303( C1305 C3303 ) C1305_=_C3306( C1305 C3306 ) \nC1305_=_C3308( C1305 C3308 ) C1305_=_C3309( C1305 C3309 ) C1307_=_C1438( C1307 C1438 ) C1307_=_C2063( C1307 C2063 ) C1307_=_C2163( C1307 C2163 ) C1307_=_C2782( C1307 C2782 ) \nC1307_=_C2852( C1307 C2852 ) C1307_=_C3071( C1307 C3071 ) C1307_=_C3303( C1307 C3303 ) C1307_=_C3375( C1307 C3375 ) C1307_=_C3491( C1307 C3491 ) C1307_=_C3492( C1307 C3492 ) \nC1307_=_C3493( C1307 C3493 ) C1307_=_C3494( C1307 C3494 ) C1307_=_C3495( C1307 C3495 ) C1307_=_C3496( C1307 C3496 ) C1307_=_C3498( C1307 C3498 ) C1307_=_C3499( C1307 C3499 ) \nC1307_=_C3500( C1307 C3500 ) C1307_=_C3501( C1307 C3501 ) C1307_=_C3502( C1307 C3502 ) C1324_=_C1688( C1324 C1688 ) C1324_=_C1949( C1324 C1949 ) C1324_=_C2362( C1324 C2362 ) \nC1324_=_C2386( C1324 C2386 ) C1324_=_C2388( C1324 C2388 ) C1324_=_C2391(</w:t>
      </w:r>
    </w:p>
    <w:p>
      <w:pPr>
        <w:pStyle w:val="PreformattedText"/>
        <w:bidi w:val="0"/>
        <w:spacing w:before="0" w:after="0"/>
        <w:jc w:val="left"/>
        <w:rPr/>
      </w:pPr>
      <w:r>
        <w:rPr/>
        <w:t xml:space="preserve"> </w:t>
      </w:r>
      <w:r>
        <w:rPr/>
        <w:t>C1324 C2391 ) C1324_=_C2392( C1324 C2392 ) C1324_=_C2393( C1324 C2393 ) C1324_=_C2395( C1324 C2395 ) \nC1324_=_C2396( C1324 C2396 ) C1324_=_C2398( C1324 C2398 ) C1324_=_C2399( C1324 C2399 ) C1339_=_C1346( C1339 C1346 ) C1339_=_C1897( C1339 C1897 ) C1339_=_C2174( C1339 C2174 ) \nC1339_=_C2282( C1339 C2282 ) C1339_=_C2565( C1339 C2565 ) C1339_=_C2581( C1339 C2581 ) C1339_=_C2584( C1339 C2584 ) C1339_=_C2587( C1339 C2587 ) C1339_=_C2589( C1339 C2589 ) \nC1339_=_C2590( C1339 C2590 ) C1339_=_C2591( C1339 C2591 ) C1339_=_C2592( C1339 C2592 ) C1339_=_C2593( C1339 C2593 ) C1339_=_C2594( C1339 C2594 ) C1346_=_C1527( C1346 C1527 ) \nC1346_=_C1709( C1346 C1709 ) C1346_=_C2569( C1346 C2569 ) C1346_=_C2921( C1346 C2921 ) C1346_=_C2958( C1346 C2958 ) C1346_=_C3600( C1346 C3600 ) C1346_=_C3602( C1346 C3602 ) \nC1346_=_C3603( C1346 C3603 ) C1346_=_C3604( C1346 C3604 ) C1346_=_C3607( C1346 C3607 ) C1346_=_C3608( C1346 C3608 ) C1346_=_C3610( C1346 C3610 ) C1346_=_C3611( C1346 C3611 ) \nC1371_=_C1393( C1371 C1393 ) C1371_=_C1707( C1371 C1707 ) C1371_=_C1999( C1371 C1999 ) C1371_=_C2106( C1371 C2106 ) C1371_=_C2478( C1371 C2478 ) C1371_=_C2797( C1371 C2797 ) \nC1371_=_C3053( C1371 C3053 ) C1371_=_C3432( C1371 C3432 ) C1371_=_C3556( C1371 C3556 ) C1371_=_C3557( C1371 C3557 ) C1371_=_C3558( C1371 C3558 ) C1371_=_C3560( C1371 C3560 ) \nC1371_=_C3564( C1371 C3564 ) C1371_=_C3565( C1371 C3565 ) C1371_=_C3566( C1371 C3566 ) C1388_=_C1393( C1388 C1393 ) C1388_=_C1395( C1388 C1395 ) C1388_=_C1457( C1388 C1457 ) \nC1388_=_C1592( C1388 C1592 ) C1388_=_C2231( C1388 C2231 ) C1388_=_C2423( C1388 C2423 ) C1388_=_C2487( C1388 C2487 ) C1388_=_C2615( C1388 C2615 ) C1388_=_C2894( C1388 C2894 ) \nC1388_=_C2897( C1388 C2897 ) C1388_=_C2899( C1388 C2899 ) C1388_=_C2900( C1388 C2900 ) C1388_=_C2902( C1388 C2902 ) C1388_=_C2903( C1388 C2903 ) C1393_=_C1395( C1393 C1395 ) \nC1393_=_C1707( C1393 C1707 ) C1393_=_C1999( C1393 C1999 ) C1393_=_C2106( C1393 C2106 ) C1393_=_C2478( C1393 C2478 ) C1393_=_C2797( C1393 C2797 ) C1393_=_C3053( C1393 C3053 ) \nC1393_=_C3432( C1393 C3432 ) C1393_=_C3556( C1393 C3556 ) C1393_=_C3557( C1393 C3557 ) C1393_=_C3558( C1393 C3558 ) C1393_=_C3560( C1393 C3560 ) C1393_=_C3564( C1393 C3564 ) \nC1393_=_C3565( C1393 C3565 ) C1393_=_C3566( C1393 C3566 ) C1395_=_C1555( C1395 C1555 ) C1395_=_C2309( C1395 C2309 ) C1395_=_C2479( C1395 C2479 ) C1395_=_C2736( C1395 C2736 ) \nC1395_=_C3054( C1395 C3054 ) C1395_=_C3533( C1395 C3533 ) C1395_=_C3556( C1395 C3556 ) C1395_=_C3673( C1395 C3673 ) C1395_=_C3674( C1395 C3674 ) C1395_=_C3676( C1395 C3676 ) \nC1395_=_C3677( C1395 C3677 ) C1395_=_C3678( C1395 C3678 ) C1395_=_C3679( C1395 C3679 ) C1408_=_C1409( C1408 C1409 ) C1408_=_C1413( C1408 C1413 ) C1408_=_C1454( C1408 C1454 ) \nC1408_=_C1629( C1408 C1629 ) C1408_=_C1671( C1408 C1671 ) C1408_=_C1965( C1408 C1965 ) C1408_=_C2136( C1408 C2136 ) C1408_=_C2278( C1408 C2278 ) C1408_=_C2317( C1408 C2317 ) \nC1408_=_C2318( C1408 C2318 ) C1408_=_C2319( C1408 C2319 ) C1408_=_C2320( C1408 C2320 ) C1408_=_C2321( C1408 C2321 ) C1408_=_C2323( C1408 C2323 ) C1408_=_C2324( C1408 C2324 ) \nC1408_=_C2325( C1408 C2325 ) C1408_=_C2326( C1408 C2326 ) C1408_=_C2327( C1408 C2327 ) C1408_=_C2328( C1408 C2328 ) C1408_=_C2329( C1408 C2329 ) C1409_=_C1413( C1409 C1413 ) \nC1409_=_C1631( C1409 C1631 ) C1409_=_C2245( C1409 C2245 ) C1409_=_C2418( C1409 C2418 ) C1409_=_C2419( C1409 C2419 ) C1409_=_C2421( C1409 C2421 ) C1409_=_C2422( C1409 C2422 ) \nC1409_=_C2423( C1409 C2423 ) C1409_=_C2427( C1409 C2427 ) C1409_=_C2428( C1409 C2428 ) C1409_=_C2431( C1409 C2431 ) C1413_=_C1703( C1413 C1703 ) C1413_=_C2140( C1413 C2140 ) \nC1413_=_C3019( C1413 C3019 ) C1413_=_C3023( C1413 C3023 ) C1413_=_C3024( C1413 C3024 ) C1413_=_C3026( C1413 C3026 ) C1413_=_C3027( C1413 C3027 ) C1427_=_C1437( C1427 C1437 ) \nC1427_=_C1438( C1427 C1438 ) C1427_=_C1650( C1427 C1650 ) C1427_=_C1892( C1427 C1892 ) C1427_=_C1910( C1427 C1910 ) C1427_=_C1911( C1427 C1911 ) C1427_=_C1912( C1427 C1912 ) \nC1427_=_C1914( C1427 C1914 ) C1427_=_C1915( C1427 C1915 ) C1427_=_C1920( C1427 C1920 ) C1427_=_C1921( C1427 C1921 ) C1427_=_C1923( C1427 C1923 ) C1427_=_C1924( C1427 C1924 ) \nC1427_=_C1925( C1427 C1925 ) C1437_=_C1438( C1437 C1438 ) C1437_=_C1978( C1437 C1978 ) C1437_=_C2061( C1437 C2061 ) C1437_=_C2160( C1437 C2160 ) C1437_=_C2653( C1437 C2653 ) \nC1437_=_C2676( C1437 C2676 ) C1437_=_C2778( C1437 C2778 ) C1437_=_C3069( C1437 C3069 ) C1437_=_C3086( C1437 C3086 ) C1437_=_C3224( C1437 C3224 ) C1437_=_C3303( C1437 C3303 ) \nC1437_=_C3306( C1437 C3306 ) C1437_=_C3308( C1437 C3308 ) C1437_=_C3309( C1437 C3309 ) C1438_=_C2063( C1438 C2063 ) C1438_=_C2163( C1438 C2163 ) C1438_=_C2782( C1438 C2782 ) \nC1438_=_C2852( C1438 C2852 ) C1438_=_C3071( C1438 C3071 ) C1438_=_C3303( C1438 C3303 ) C1438_=_C3375( C1438 C3375 ) C1438_=_C3491( C1438 C3491 ) C1438_=_C3492( C1438 C3492 ) \nC1438_=_C3493( C1438 C3493 ) C1438_=_C3494( C1438 C3494 ) C1438_=_C3495( C1438 C3495 ) C1438_=_C3496( C1438 C3496 ) C1438_=_C3498( C1438 C3498 ) C1438_=_C3499( C1438 C3499 ) \nC1438_=_C3500( C1438 C3500 ) C1438_=_C3501( C1438 C3501 ) C1438_=_C3502( C1438 C3502 ) C1454_=_C1457( C1454 C1457 ) C1454_=_C1629( C1454 C1629 ) C1454_=_C1671( C1454 C1671 ) \nC1454_=_C1965( C1454 C1965 ) C1454_=_C2136( C1454 C2136 ) C1454_=_C2278( C1454 C2278 ) C1454_=_C2317( C1454 C2317 ) C1454_=_C2318( C1454 C2318 ) C1454_=_C2319( C1454 C2319 ) \nC1454_=_C2320( C1454 C2320 ) C1454_=_C2321( C1454 C2321 ) C1454_=_C2323( C1454 C2323 ) C1454_=_C2324( C1454 C2324 ) C1454_=_C2325( C1454 C2325 ) C1454_=_C2326( C1454 C2326 ) \nC1454_=_C2327( C1454 C2327 ) C1454_=_C2328( C1454 C2328 ) C1454_=_C2329( C1454 C2329 ) C1457_=_C1592( C1457 C1592 ) C1457_=_C2231( C1457 C2231 ) C1457_=_C2423( C1457 C2423 ) \nC1457_=_C2487( C1457 C2487 ) C1457_=_C2615( C1457 C2615 ) C1457_=_C2894( C1457 C2894 ) C1457_=_C2897( C1457 C2897 ) C1457_=_C2899( C1457 C2899 ) C1457_=_C2900( C1457 C2900 ) \nC1457_=_C2902( C1457 C2902 ) C1457_=_C2903( C1457 C2903 ) C1473_=_C1474( C1473 C1474 ) C1473_=_C1481( C1473 C1481 ) C1473_=_C1484( C1473 C1484 ) C1473_=_C1485( C1473 C1485 ) \nC1473_=_C1832( C1473 C1832 ) C1473_=_C1873( C1473 C1873 ) C1473_=_C1875( C1473 C1875 ) C1473_=_C1878( C1473 C1878 ) C1473_=_C1879( C1473 C1879 ) C1473_=_C1881( C1473 C1881 ) \nC1473_=_C1882( C1473 C1882 ) C1473_=_C1883( C1473 C1883 ) C1473_=_C1885( C1473 C1885 ) C1473_=_C1886( C1473 C1886 ) C1473_=_C1887( C1473 C1887 ) C1473_=_C1888( C1473 C1888 ) \nC1473_=_C1889( C1473 C1889 ) C1473_=_C1890( C1473 C1890 ) C1473_=_C1891( C1473 C1891 ) C1474_=_C1481( C1474 C1481 ) C1474_=_C1484( C1474 C1484 ) C1474_=_C1485( C1474 C1485 ) \nC1474_=_C1540( C1474 C1540 ) C1474_=_C1833( C1474 C1833 ) C1474_=_C1926( C1474 C1926 ) C1474_=_C1931( C1474 C1931 ) C1474_=_C1933( C1474 C1933 ) C1474_=_C1934( C1474 C1934 ) \nC1474_=_C1937( C1474 C1937 ) C1474_=_C1938( C1474 C1938 ) C1474_=_C1939( C1474 C1939 ) C1474_=_C1940( C1474 C1940 ) C1474_=_C1941( C1474 C1941 ) C1474_=_C1942( C1474 C1942 ) \nC1474_=_C1943( C1474 C1943 ) C1474_=_C1945( C1474 C1945 ) C1481_=_C1484( C1481 C1484 ) C1481_=_C1485( C1481 C1485 ) C1481_=_C1795( C1481 C1795 ) C1481_=_C1817( C1481 C1817 ) \nC1481_=_C2301( C1481 C2301 ) C1481_=_C2354( C1481 C2354 ) C1481_=_C2747( C1481 C2747 ) C1481_=_C2805( C1481 C2805 ) C1481_=_C2970( C1481 C2970 ) C1481_=_C3233( C1481 C3233 ) \nC1481_=_C3235( C1481 C3235 ) C1481_=_C3237( C1481 C3237 ) C1481_=_C3238( C1481 C3238 ) C1481_=_C3240( C1481 C3240 ) C1481_=_C3241( C1481 C3241 ) C1481_=_C3242( C1481 C3242 ) \nC1481_=_C3243( C1481 C3243 ) C1484_=_C1485( C1484 C1485 ) C1484_=_C1798( C1484 C1798 ) C1484_=_C1996( C1484 C1996 ) C1484_=_C2103( C1484 C2103 ) C1484_=_C2303( C1484 C2303 ) \nC1484_=_C2355( C1484 C2355 ) C1484_=_C2439( C1484 C2439 ) C1484_=_C2709( C1484 C2709 ) C1484_=_C2808( C1484 C2808 ) C1484_=_C3070( C1484 C3070 ) C1484_=_C3088( C1484 C3088 ) \nC1484_=_C3195( C1484 C3195 ) C1484_=_C3276( C1484 C3276 ) C1484_=_C3390( C1484 C3390 ) C1484_=_C3392( C1484 C3392 ) C1484_=_C3393( C1484 C3393 ) C1484_=_C3396( C1484 C3396 ) \nC1484_=_C3399( C1484 C3399 ) C1484_=_C3400( C1484 C3400 ) C1485_=_C1510( C1485 C1510 ) C1485_=_C1659( C1485 C1659 ) C1485_=_C1772( C1485 C1772 ) C1485_=_C1903( C1485 C1903 ) \nC1485_=_C2523( C1485 C2523 ) C1485_=_C2712( C1485 C2712 ) C1485_=_C2750( C1485 C2750 ) C1485_=_C2770( C1485 C2770 ) C1485_=_C3072( C1485 C3072 ) C1485_=_C3266( C1485 C3266 ) \nC1485_=_C3349( C1485 C3349 ) C1485_=_C3569( C1485 C3569 ) C1485_=_C3571( C1485 C3571 ) C1485_=_C3573( C1485 C3573 ) C1485_=_C3575( C1485 C3575 ) C1485_=_C3576( C1485 C3576 ) \nC1494_=_C1499( C1494 C1499 ) C1494_=_C1510( C1494 C1510 ) C1494_=_C1718( C1494 C1718 ) C1494_=_C1721( C1494 C1721 ) C1494_=_C1727( C1494 C1727 ) C1494_=_C1729( C1494 C1729 ) \nC1494_=_C1731( C1494 C1731 ) C1494_=_C1733( C1494 C1733 ) C1499_=_C1510( C1499 C1510 ) C1499_=_C1687( C1499 C1687 ) C1499_=_C1738( C1499 C1738 ) C1499_=_C1785( C1499 C1785 ) \nC1499_=_C2017( C1499 C2017 ) C1499_=_C2095( C1499 C2095 ) C1499_=_C2362( C1499 C2362 ) C1499_=_C2363( C1499 C2363 ) C1499_=_C2364( C1499 C2364 ) C1499_=_C2365( C1499 C2365 ) \nC1499_=_C2366( C1499 C2366 ) C1499_=_C2367( C1499 C2367 ) C1499_=_C2368( C1499 C2368 ) C1499_=_C2369( C1499 C2369 ) C1499_=_C2370( C1499 C2370 ) C1499_=_C2372( C1499 C2372 ) \nC1499_=_C2373( C1499 C2373 ) C1499_=_C2374( C1499 C2374 ) C1499_=_C2375( C1499 C2375 ) C1499_=_C2376( C1499 C2376 ) C1499_=_C2377( C1499 C2377 ) C1499_=_C2378( C1499 C2378 ) \nC1499_=_C2380( C1499 C2380 ) C1499_=_C2382( C1499 C2382 ) C1499_=_C2383( C1499 C2383 ) C1510_=_C1659( C1510 C1659 ) C1510_=_C1772( C1510 C1772 ) C1510_=_C1903( C1510 C1903 ) \nC1510_=_C2523( C1510 C2523 ) C1510_=_C2712( C1510 C2712 ) C1510_=_C2750( C1510 C2750 ) C1510_=_C2770( C1510 C2770 ) C1510_=_C3072( C1510 C3072 ) C1510_=_C3266( C1510 C3266 ) \nC1510_=_C3349( C1510 C3349 ) C1510_=_C3569( C1510 C3569 ) C1510_=_C3571( C1510 C3571 ) C1510_=_C3573( C1510 C3573 ) C1510_=_C3575(</w:t>
      </w:r>
    </w:p>
    <w:p>
      <w:pPr>
        <w:pStyle w:val="PreformattedText"/>
        <w:bidi w:val="0"/>
        <w:spacing w:before="0" w:after="0"/>
        <w:jc w:val="left"/>
        <w:rPr/>
      </w:pPr>
      <w:r>
        <w:rPr/>
        <w:t xml:space="preserve"> </w:t>
      </w:r>
      <w:r>
        <w:rPr/>
        <w:t>C1510 C3575 ) C1510_=_C3576( C1510 C3576 ) \nC1520_=_C1527( C1520 C1527 ) C1520_=_C1627( C1520 C1627 ) C1520_=_C2188( C1520 C2188 ) C1520_=_C2207( C1520 C2207 ) C1520_=_C2208( C1520 C2208 ) C1520_=_C2210( C1520 C2210 ) \nC1520_=_C2212( C1520 C2212 ) C1520_=_C2216( C1520 C2216 ) C1520_=_C2217( C1520 C2217 ) C1520_=_C2218( C1520 C2218 ) C1520_=_C2219( C1520 C2219 ) C1520_=_C2220( C1520 C2220 ) \nC1520_=_C2221( C1520 C2221 ) C1520_=_C2222( C1520 C2222 ) C1520_=_C2223( C1520 C2223 ) C1520_=_C2225( C1520 C2225 ) C1520_=_C2226( C1520 C2226 ) C1520_=_C2227( C1520 C2227 ) \nC1527_=_C1709( C1527 C1709 ) C1527_=_C2569( C1527 C2569 ) C1527_=_C2921( C1527 C2921 ) C1527_=_C2958( C1527 C2958 ) C1527_=_C3600( C1527 C3600 ) C1527_=_C3602( C1527 C3602 ) \nC1527_=_C3603( C1527 C3603 ) C1527_=_C3604( C1527 C3604 ) C1527_=_C3607( C1527 C3607 ) C1527_=_C3608( C1527 C3608 ) C1527_=_C3610( C1527 C3610 ) C1527_=_C3611( C1527 C3611 ) \nC1540_=_C1550( C1540 C1550 ) C1540_=_C1551( C1540 C1551 ) C1540_=_C1552( C1540 C1552 ) C1540_=_C1555( C1540 C1555 ) C1540_=_C1559( C1540 C1559 ) C1540_=_C1833( C1540 C1833 ) \nC1540_=_C1926( C1540 C1926 ) C1540_=_C1931( C1540 C1931 ) C1540_=_C1933( C1540 C1933 ) C1540_=_C1934( C1540 C1934 ) C1540_=_C1937( C1540 C1937 ) C1540_=_C1938( C1540 C1938 ) \nC1540_=_C1939( C1540 C1939 ) C1540_=_C1940( C1540 C1940 ) C1540_=_C1941( C1540 C1941 ) C1540_=_C1942( C1540 C1942 ) C1540_=_C1943( C1540 C1943 ) C1540_=_C1945( C1540 C1945 ) \nC1550_=_C1551( C1550 C1551 ) C1550_=_C1552( C1550 C1552 ) C1550_=_C1555( C1550 C1555 ) C1550_=_C1559( C1550 C1559 ) C1550_=_C1934( C1550 C1934 ) C1550_=_C2179( C1550 C2179 ) \nC1550_=_C2873( C1550 C2873 ) C1550_=_C2942( C1550 C2942 ) C1550_=_C3130( C1550 C3130 ) C1550_=_C3158( C1550 C3158 ) C1550_=_C3159( C1550 C3159 ) C1550_=_C3161( C1550 C3161 ) \nC1550_=_C3162( C1550 C3162 ) C1550_=_C3164( C1550 C3164 ) C1550_=_C3165( C1550 C3165 ) C1550_=_C3166( C1550 C3166 ) C1550_=_C3167( C1550 C3167 ) C1550_=_C3168( C1550 C3168 ) \nC1551_=_C1552( C1551 C1552 ) C1551_=_C1555( C1551 C1555 ) C1551_=_C1559( C1551 C1559 ) C1551_=_C1977( C1551 C1977 ) C1551_=_C2634( C1551 C2634 ) C1551_=_C2767( C1551 C2767 ) \nC1551_=_C2795( C1551 C2795 ) C1551_=_C2839( C1551 C2839 ) C1551_=_C3006( C1551 C3006 ) C1551_=_C3132( C1551 C3132 ) C1551_=_C3193( C1551 C3193 ) C1551_=_C3289( C1551 C3289 ) \nC1551_=_C3291( C1551 C3291 ) C1551_=_C3292( C1551 C3292 ) C1551_=_C3295( C1551 C3295 ) C1551_=_C3296( C1551 C3296 ) C1551_=_C3297( C1551 C3297 ) C1551_=_C3298( C1551 C3298 ) \nC1551_=_C3299( C1551 C3299 ) C1551_=_C3300( C1551 C3300 ) C1552_=_C1555( C1552 C1555 ) C1552_=_C1559( C1552 C1559 ) C1552_=_C1841( C1552 C1841 ) C1552_=_C1955( C1552 C1955 ) \nC1552_=_C2122( C1552 C2122 ) C1552_=_C2181( C1552 C2181 ) C1552_=_C2506( C1552 C2506 ) C1552_=_C3133( C1552 C3133 ) C1552_=_C3142( C1552 C3142 ) C1552_=_C3158( C1552 C3158 ) \nC1552_=_C3468( C1552 C3468 ) C1552_=_C3469( C1552 C3469 ) C1552_=_C3470( C1552 C3470 ) C1552_=_C3471( C1552 C3471 ) C1552_=_C3472( C1552 C3472 ) C1552_=_C3474( C1552 C3474 ) \nC1552_=_C3476( C1552 C3476 ) C1552_=_C3477( C1552 C3477 ) C1555_=_C1559( C1555 C1559 ) C1555_=_C2309( C1555 C2309 ) C1555_=_C2479( C1555 C2479 ) C1555_=_C2736( C1555 C2736 ) \nC1555_=_C3054( C1555 C3054 ) C1555_=_C3533( C1555 C3533 ) C1555_=_C3556( C1555 C3556 ) C1555_=_C3673( C1555 C3673 ) C1555_=_C3674( C1555 C3674 ) C1555_=_C3676( C1555 C3676 ) \nC1555_=_C3677( C1555 C3677 ) C1555_=_C3678( C1555 C3678 ) C1555_=_C3679( C1555 C3679 ) C1559_=_C1846( C1559 C1846 ) C1559_=_C1961( C1559 C1961 ) C1559_=_C2130( C1559 C2130 ) \nC1559_=_C2314( C1559 C2314 ) C1559_=_C2513( C1559 C2513 ) C1559_=_C2742( C1559 C2742 ) C1559_=_C3150( C1559 C3150 ) C1559_=_C3474( C1559 C3474 ) C1559_=_C3539( C1559 C3539 ) \nC1559_=_C3890( C1559 C3890 ) C1559_=_C3982( C1559 C3982 ) C1559_=_C4021( C1559 C4021 ) C1559_=_C4022( C1559 C4022 ) C1559_=_C4023( C1559 C4023 ) C1592_=_C1601( C1592 C1601 ) \nC1592_=_C2231( C1592 C2231 ) C1592_=_C2423( C1592 C2423 ) C1592_=_C2487( C1592 C2487 ) C1592_=_C2615( C1592 C2615 ) C1592_=_C2894( C1592 C2894 ) C1592_=_C2897( C1592 C2897 ) \nC1592_=_C2899( C1592 C2899 ) C1592_=_C2900( C1592 C2900 ) C1592_=_C2902( C1592 C2902 ) C1592_=_C2903( C1592 C2903 ) C1601_=_C2131( C1601 C2131 ) C1601_=_C2658( C1601 C2658 ) \nC1601_=_C2724( C1601 C2724 ) C1601_=_C2930( C1601 C2930 ) C1601_=_C3081( C1601 C3081 ) C1601_=_C3208( C1601 C3208 ) C1601_=_C3261( C1601 C3261 ) C1601_=_C3298( C1601 C3298 ) \nC1601_=_C3465( C1601 C3465 ) C1601_=_C3658( C1601 C3658 ) C1601_=_C3720( C1601 C3720 ) C1601_=_C3744( C1601 C3744 ) C1601_=_C3762( C1601 C3762 ) C1601_=_C3958( C1601 C3958 ) \nC1601_=_C3999( C1601 C3999 ) C1601_=_C4031( C1601 C4031 ) C1601_=_C4043( C1601 C4043 ) C1601_=_C4058( C1601 C4058 ) C1620_=_C1776( C1620 C1776 ) C1620_=_C2070( C1620 C2070 ) \nC1620_=_C2645( C1620 C2645 ) C1620_=_C2656( C1620 C2656 ) C1620_=_C2756( C1620 C2756 ) C1620_=_C2887( C1620 C2887 ) C1620_=_C3221( C1620 C3221 ) C1620_=_C3283( C1620 C3283 ) \nC1620_=_C3430( C1620 C3430 ) C1620_=_C3537( C1620 C3537 ) C1620_=_C3644( C1620 C3644 ) C1620_=_C3655( C1620 C3655 ) C1620_=_C3724( C1620 C3724 ) C1620_=_C3961( C1620 C3961 ) \nC1620_=_C3962( C1620 C3962 ) C1627_=_C1629( C1627 C1629 ) C1627_=_C1631( C1627 C1631 ) C1627_=_C2188( C1627 C2188 ) C1627_=_C2207( C1627 C2207 ) C1627_=_C2208( C1627 C2208 ) \nC1627_=_C2210( C1627 C2210 ) C1627_=_C2212( C1627 C2212 ) C1627_=_C2216( C1627 C2216 ) C1627_=_C2217( C1627 C2217 ) C1627_=_C2218( C1627 C2218 ) C1627_=_C2219( C1627 C2219 ) \nC1627_=_C2220( C1627 C2220 ) C1627_=_C2221( C1627 C2221 ) C1627_=_C2222( C1627 C2222 ) C1627_=_C2223( C1627 C2223 ) C1627_=_C2225( C1627 C2225 ) C1627_=_C2226( C1627 C2226 ) \nC1627_=_C2227( C1627 C2227 ) C1629_=_C1631( C1629 C1631 ) C1629_=_C1671( C1629 C1671 ) C1629_=_C1965( C1629 C1965 ) C1629_=_C2136( C1629 C2136 ) C1629_=_C2278( C1629 C2278 ) \nC1629_=_C2317( C1629 C2317 ) C1629_=_C2318( C1629 C2318 ) C1629_=_C2319( C1629 C2319 ) C1629_=_C2320( C1629 C2320 ) C1629_=_C2321( C1629 C2321 ) C1629_=_C2323( C1629 C2323 ) \nC1629_=_C2324( C1629 C2324 ) C1629_=_C2325( C1629 C2325 ) C1629_=_C2326( C1629 C2326 ) C1629_=_C2327( C1629 C2327 ) C1629_=_C2328( C1629 C2328 ) C1629_=_C2329( C1629 C2329 ) \nC1631_=_C2245( C1631 C2245 ) C1631_=_C2418( C1631 C2418 ) C1631_=_C2419( C1631 C2419 ) C1631_=_C2421( C1631 C2421 ) C1631_=_C2422( C1631 C2422 ) C1631_=_C2423( C1631 C2423 ) \nC1631_=_C2427( C1631 C2427 ) C1631_=_C2428( C1631 C2428 ) C1631_=_C2431( C1631 C2431 ) C1648_=_C1650( C1648 C1650 ) C1648_=_C1656( C1648 C1656 ) C1648_=_C1659( C1648 C1659 ) \nC1648_=_C1667( C1648 C1667 ) C1648_=_C1700( C1648 C1700 ) C1648_=_C1702( C1648 C1702 ) C1648_=_C1703( C1648 C1703 ) C1648_=_C1707( C1648 C1707 ) C1648_=_C1709( C1648 C1709 ) \nC1648_=_C1711( C1648 C1711 ) C1648_=_C1712( C1648 C1712 ) C1648_=_C1713( C1648 C1713 ) C1648_=_C1715( C1648 C1715 ) C1648_=_C1716( C1648 C1716 ) C1650_=_C1656( C1650 C1656 ) \nC1650_=_C1659( C1650 C1659 ) C1650_=_C1667( C1650 C1667 ) C1650_=_C1892( C1650 C1892 ) C1650_=_C1910( C1650 C1910 ) C1650_=_C1911( C1650 C1911 ) C1650_=_C1912( C1650 C1912 ) \nC1650_=_C1914( C1650 C1914 ) C1650_=_C1915( C1650 C1915 ) C1650_=_C1920( C1650 C1920 ) C1650_=_C1921( C1650 C1921 ) C1650_=_C1923( C1650 C1923 ) C1650_=_C1924( C1650 C1924 ) \nC1650_=_C1925( C1650 C1925 ) C1656_=_C1659( C1656 C1659 ) C1656_=_C1667( C1656 C1667 ) C1656_=_C2521( C1656 C2521 ) C1656_=_C2635( C1656 C2635 ) C1656_=_C2748( C1656 C2748 ) \nC1656_=_C2972( C1656 C2972 ) C1656_=_C3233( C1656 C3233 ) C1656_=_C3363( C1656 C3363 ) C1656_=_C3364( C1656 C3364 ) C1656_=_C3367( C1656 C3367 ) C1656_=_C3368( C1656 C3368 ) \nC1656_=_C3369( C1656 C3369 ) C1656_=_C3372( C1656 C3372 ) C1656_=_C3373( C1656 C3373 ) C1656_=_C3374( C1656 C3374 ) C1659_=_C1667( C1659 C1667 ) C1659_=_C1772( C1659 C1772 ) \nC1659_=_C1903( C1659 C1903 ) C1659_=_C2523( C1659 C2523 ) C1659_=_C2712( C1659 C2712 ) C1659_=_C2750( C1659 C2750 ) C1659_=_C2770( C1659 C2770 ) C1659_=_C3072( C1659 C3072 ) \nC1659_=_C3266( C1659 C3266 ) C1659_=_C3349( C1659 C3349 ) C1659_=_C3569( C1659 C3569 ) C1659_=_C3571( C1659 C3571 ) C1659_=_C3573( C1659 C3573 ) C1659_=_C3575( C1659 C3575 ) \nC1659_=_C3576( C1659 C3576 ) C1667_=_C1716( C1667 C1716 ) C1667_=_C1909( C1667 C1909 ) C1667_=_C1925( C1667 C1925 ) C1667_=_C2361( C1667 C2361 ) C1667_=_C2759( C1667 C2759 ) \nC1667_=_C3576( C1667 C3576 ) C1671_=_C1673( C1671 C1673 ) C1671_=_C1679( C1671 C1679 ) C1671_=_C1965( C1671 C1965 ) C1671_=_C2136( C1671 C2136 ) C1671_=_C2278( C1671 C2278 ) \nC1671_=_C2317( C1671 C2317 ) C1671_=_C2318( C1671 C2318 ) C1671_=_C2319( C1671 C2319 ) C1671_=_C2320( C1671 C2320 ) C1671_=_C2321( C1671 C2321 ) C1671_=_C2323( C1671 C2323 ) \nC1671_=_C2324( C1671 C2324 ) C1671_=_C2325( C1671 C2325 ) C1671_=_C2326( C1671 C2326 ) C1671_=_C2327( C1671 C2327 ) C1671_=_C2328( C1671 C2328 ) C1671_=_C2329( C1671 C2329 ) \nC1673_=_C1679( C1673 C1679 ) C1673_=_C1689( C1673 C1689 ) C1673_=_C2138( C1673 C2138 ) C1673_=_C2262( C1673 C2262 ) C1673_=_C2369( C1673 C2369 ) C1673_=_C2905( C1673 C2905 ) \nC1673_=_C2907( C1673 C2907 ) C1673_=_C2909( C1673 C2909 ) C1673_=_C2910( C1673 C2910 ) C1673_=_C2912( C1673 C2912 ) C1673_=_C2913( C1673 C2913 ) C1673_=_C2914( C1673 C2914 ) \nC1673_=_C2916( C1673 C2916 ) C1673_=_C2917( C1673 C2917 ) C1673_=_C2918( C1673 C2918 ) C1679_=_C2144( C1679 C2144 ) C1679_=_C2266( C1679 C2266 ) C1679_=_C2711( C1679 C2711 ) \nC1679_=_C2909( C1679 C2909 ) C1679_=_C3143( C1679 C3143 ) C1679_=_C3310( C1679 C3310 ) C1679_=_C3340( C1679 C3340 ) C1679_=_C3413( C1679 C3413 ) C1679_=_C3503( C1679 C3503 ) \nC1679_=_C3504( C1679 C3504 ) C1679_=_C3506( C1679 C3506 ) C1679_=_C3507( C1679 C3507 ) C1679_=_C3508( C1679 C3508 ) C1679_=_C3509( C1679 C3509 ) C1679_=_C3510( C1679 C3510 ) \nC1679_=_C3511( C1679 C3511 ) C1679_=_C3512( C1679 C3512 ) C1687_=_C1688( C1687 C1688 ) C1687_=_C1689( C1687 C1689 ) C1687_=_C1691( C1687 C1691 ) C1687_=_C1692( C1687 C1692 ) \nC1687_=_C1696(</w:t>
      </w:r>
    </w:p>
    <w:p>
      <w:pPr>
        <w:pStyle w:val="PreformattedText"/>
        <w:bidi w:val="0"/>
        <w:spacing w:before="0" w:after="0"/>
        <w:jc w:val="left"/>
        <w:rPr/>
      </w:pPr>
      <w:r>
        <w:rPr/>
        <w:t xml:space="preserve"> </w:t>
      </w:r>
      <w:r>
        <w:rPr/>
        <w:t>C1687 C1696 ) C1687_=_C1697( C1687 C1697 ) C1687_=_C1738( C1687 C1738 ) C1687_=_C1785( C1687 C1785 ) C1687_=_C2017( C1687 C2017 ) C1687_=_C2095( C1687 C2095 ) \nC1687_=_C2362( C1687 C2362 ) C1687_=_C2363( C1687 C2363 ) C1687_=_C2364( C1687 C2364 ) C1687_=_C2365( C1687 C2365 ) C1687_=_C2366( C1687 C2366 ) C1687_=_C2367( C1687 C2367 ) \nC1687_=_C2368( C1687 C2368 ) C1687_=_C2369( C1687 C2369 ) C1687_=_C2370( C1687 C2370 ) C1687_=_C2372( C1687 C2372 ) C1687_=_C2373( C1687 C2373 ) C1687_=_C2374( C1687 C2374 ) \nC1687_=_C2375( C1687 C2375 ) C1687_=_C2376( C1687 C2376 ) C1687_=_C2377( C1687 C2377 ) C1687_=_C2378( C1687 C2378 ) C1687_=_C2380( C1687 C2380 ) C1687_=_C2382( C1687 C2382 ) \nC1687_=_C2383( C1687 C2383 ) C1688_=_C1689( C1688 C1689 ) C1688_=_C1691( C1688 C1691 ) C1688_=_C1692( C1688 C1692 ) C1688_=_C1696( C1688 C1696 ) C1688_=_C1697( C1688 C1697 ) \nC1688_=_C1949( C1688 C1949 ) C1688_=_C2362( C1688 C2362 ) C1688_=_C2386( C1688 C2386 ) C1688_=_C2388( C1688 C2388 ) C1688_=_C2391( C1688 C2391 ) C1688_=_C2392( C1688 C2392 ) \nC1688_=_C2393( C1688 C2393 ) C1688_=_C2395( C1688 C2395 ) C1688_=_C2396( C1688 C2396 ) C1688_=_C2398( C1688 C2398 ) C1688_=_C2399( C1688 C2399 ) C1689_=_C1691( C1689 C1691 ) \nC1689_=_C1692( C1689 C1692 ) C1689_=_C1696( C1689 C1696 ) C1689_=_C1697( C1689 C1697 ) C1689_=_C2138( C1689 C2138 ) C1689_=_C2262( C1689 C2262 ) C1689_=_C2369( C1689 C2369 ) \nC1689_=_C2905( C1689 C2905 ) C1689_=_C2907( C1689 C2907 ) C1689_=_C2909( C1689 C2909 ) C1689_=_C2910( C1689 C2910 ) C1689_=_C2912( C1689 C2912 ) C1689_=_C2913( C1689 C2913 ) \nC1689_=_C2914( C1689 C2914 ) C1689_=_C2916( C1689 C2916 ) C1689_=_C2917( C1689 C2917 ) C1689_=_C2918( C1689 C2918 ) C1691_=_C1692( C1691 C1692 ) C1691_=_C1696( C1691 C1696 ) \nC1691_=_C1697( C1691 C1697 ) C1691_=_C1980( C1691 C1980 ) C1691_=_C2374( C1691 C2374 ) C1691_=_C2677( C1691 C2677 ) C1691_=_C2780( C1691 C2780 ) C1691_=_C3404( C1691 C3404 ) \nC1691_=_C3407( C1691 C3407 ) C1691_=_C3409( C1691 C3409 ) C1691_=_C3411( C1691 C3411 ) C1691_=_C3412( C1691 C3412 ) C1692_=_C1696( C1692 C1696 ) C1692_=_C1697( C1692 C1697 ) \nC1692_=_C2375( C1692 C2375 ) C1692_=_C2855( C1692 C2855 ) C1692_=_C2883( C1692 C2883 ) C1692_=_C2949( C1692 C2949 ) C1692_=_C3164( C1692 C3164 ) C1692_=_C3380( C1692 C3380 ) \nC1692_=_C3481( C1692 C3481 ) C1692_=_C3491( C1692 C3491 ) C1692_=_C3615( C1692 C3615 ) C1692_=_C3786( C1692 C3786 ) C1692_=_C3787( C1692 C3787 ) C1692_=_C3788( C1692 C3788 ) \nC1692_=_C3789( C1692 C3789 ) C1692_=_C3790( C1692 C3790 ) C1692_=_C3791( C1692 C3791 ) C1692_=_C3792( C1692 C3792 ) C1692_=_C3793( C1692 C3793 ) C1692_=_C3794( C1692 C3794 ) \nC1692_=_C3795( C1692 C3795 ) C1692_=_C3796( C1692 C3796 ) C1692_=_C3797( C1692 C3797 ) C1692_=_C3798( C1692 C3798 ) C1696_=_C1697( C1696 C1697 ) C1696_=_C2008( C1696 C2008 ) \nC1696_=_C2200( C1696 C2200 ) C1696_=_C2396( C1696 C2396 ) C1696_=_C2721( C1696 C2721 ) C1696_=_C2863( C1696 C2863 ) C1696_=_C2914( C1696 C2914 ) C1696_=_C3080( C1696 C3080 ) \nC1696_=_C3409( C1696 C3409 ) C1696_=_C3582( C1696 C3582 ) C1696_=_C3697( C1696 C3697 ) C1696_=_C3792( C1696 C3792 ) C1696_=_C3863( C1696 C3863 ) C1696_=_C3957( C1696 C3957 ) \nC1696_=_C3964( C1696 C3964 ) C1696_=_C4006( C1696 C4006 ) C1696_=_C4013( C1696 C4013 ) C1696_=_C4016( C1696 C4016 ) C1696_=_C4017( C1696 C4017 ) C1697_=_C1889( C1697 C1889 ) \nC1697_=_C2398( C1697 C2398 ) C1697_=_C2726( C1697 C2726 ) C1697_=_C2916( C1697 C2916 ) C1697_=_C3015( C1697 C3015 ) C1697_=_C3047( C1697 C3047 ) C1697_=_C3411( C1697 C3411 ) \nC1697_=_C3422( C1697 C3422 ) C1697_=_C3529( C1697 C3529 ) C1697_=_C3659( C1697 C3659 ) C1697_=_C3730( C1697 C3730 ) C1697_=_C3784( C1697 C3784 ) C1697_=_C3795( C1697 C3795 ) \nC1697_=_C3846( C1697 C3846 ) C1697_=_C3853( C1697 C3853 ) C1697_=_C3937( C1697 C3937 ) C1697_=_C4003( C1697 C4003 ) C1697_=_C4024( C1697 C4024 ) C1697_=_C4035( C1697 C4035 ) \nC1697_=_C4044( C1697 C4044 ) C1697_=_C4068( C1697 C4068 ) C1697_=_C4069( C1697 C4069 ) C1700_=_C1702( C1700 C1702 ) C1700_=_C1703( C1700 C1703 ) C1700_=_C1707( C1700 C1707 ) \nC1700_=_C1709( C1700 C1709 ) C1700_=_C1711( C1700 C1711 ) C1700_=_C1712( C1700 C1712 ) C1700_=_C1713( C1700 C1713 ) C1700_=_C1715( C1700 C1715 ) C1700_=_C1716( C1700 C1716 ) \nC1700_=_C1892( C1700 C1892 ) C1700_=_C1897( C1700 C1897 ) C1700_=_C1898( C1700 C1898 ) C1700_=_C1900( C1700 C1900 ) C1700_=_C1903( C1700 C1903 ) C1700_=_C1909( C1700 C1909 ) \nC1702_=_C1703( C1702 C1703 ) C1702_=_C1707( C1702 C1707 ) C1702_=_C1709( C1702 C1709 ) C1702_=_C1711( C1702 C1711 ) C1702_=_C1712( C1702 C1712 ) C1702_=_C1713( C1702 C1713 ) \nC1702_=_C1715( C1702 C1715 ) C1702_=_C1716( C1702 C1716 ) C1702_=_C1812( C1702 C1812 ) C1702_=_C1914( C1702 C1914 ) C1702_=_C2747( C1702 C2747 ) C1702_=_C2748( C1702 C2748 ) \nC1702_=_C2749( C1702 C2749 ) C1702_=_C2750( C1702 C2750 ) C1702_=_C2753( C1702 C2753 ) C1702_=_C2755( C1702 C2755 ) C1702_=_C2756( C1702 C2756 ) C1702_=_C2759( C1702 C2759 ) \nC1703_=_C1707( C1703 C1707 ) C1703_=_C1709( C1703 C1709 ) C1703_=_C1711( C1703 C1711 ) C1703_=_C1712( C1703 C1712 ) C1703_=_C1713( C1703 C1713 ) C1703_=_C1715( C1703 C1715 ) \nC1703_=_C1716( C1703 C1716 ) C1703_=_C2140( C1703 C2140 ) C1703_=_C3019( C1703 C3019 ) C1703_=_C3023( C1703 C3023 ) C1703_=_C3024( C1703 C3024 ) C1703_=_C3026( C1703 C3026 ) \nC1703_=_C3027( C1703 C3027 ) C1707_=_C1709( C1707 C1709 ) C1707_=_C1711( C1707 C1711 ) C1707_=_C1712( C1707 C1712 ) C1707_=_C1713( C1707 C1713 ) C1707_=_C1715( C1707 C1715 ) \nC1707_=_C1716( C1707 C1716 ) C1707_=_C1999( C1707 C1999 ) C1707_=_C2106( C1707 C2106 ) C1707_=_C2478( C1707 C2478 ) C1707_=_C2797( C1707 C2797 ) C1707_=_C3053( C1707 C3053 ) \nC1707_=_C3432( C1707 C3432 ) C1707_=_C3556( C1707 C3556 ) C1707_=_C3557( C1707 C3557 ) C1707_=_C3558( C1707 C3558 ) C1707_=_C3560( C1707 C3560 ) C1707_=_C3564( C1707 C3564 ) \nC1707_=_C3565( C1707 C3565 ) C1707_=_C3566( C1707 C3566 ) C1709_=_C1711( C1709 C1711 ) C1709_=_C1712( C1709 C1712 ) C1709_=_C1713( C1709 C1713 ) C1709_=_C1715( C1709 C1715 ) \nC1709_=_C1716( C1709 C1716 ) C1709_=_C2569( C1709 C2569 ) C1709_=_C2921( C1709 C2921 ) C1709_=_C2958( C1709 C2958 ) C1709_=_C3600( C1709 C3600 ) C1709_=_C3602( C1709 C3602 ) \nC1709_=_C3603( C1709 C3603 ) C1709_=_C3604( C1709 C3604 ) C1709_=_C3607( C1709 C3607 ) C1709_=_C3608( C1709 C3608 ) C1709_=_C3610( C1709 C3610 ) C1709_=_C3611( C1709 C3611 ) \nC1711_=_C1712( C1711 C1712 ) C1711_=_C1713( C1711 C1713 ) C1711_=_C1715( C1711 C1715 ) C1711_=_C1716( C1711 C1716 ) C1711_=_C1984( C1711 C1984 ) C1711_=_C2641( C1711 C2641 ) \nC1711_=_C2683( C1711 C2683 ) C1711_=_C2785( C1711 C2785 ) C1712_=_C1713( C1712 C1713 ) C1712_=_C1715( C1712 C1715 ) C1712_=_C1716( C1712 C1716 ) C1712_=_C2313( C1712 C2313 ) \nC1712_=_C2530( C1712 C2530 ) C1712_=_C2741( C1712 C2741 ) C1712_=_C2830( C1712 C2830 ) C1712_=_C3357( C1712 C3357 ) C1712_=_C3594( C1712 C3594 ) C1712_=_C3619( C1712 C3619 ) \nC1712_=_C3626( C1712 C3626 ) C1712_=_C3633( C1712 C3633 ) C1712_=_C3643( C1712 C3643 ) C1712_=_C3750( C1712 C3750 ) C1712_=_C3917( C1712 C3917 ) C1712_=_C3943( C1712 C3943 ) \nC1712_=_C3945( C1712 C3945 ) C1712_=_C3946( C1712 C3946 ) C1712_=_C3948( C1712 C3948 ) C1712_=_C3949( C1712 C3949 ) C1713_=_C1715( C1713 C1715 ) C1713_=_C1716( C1713 C1716 ) \nC1713_=_C1845( C1713 C1845 ) C1713_=_C1960( C1713 C1960 ) C1713_=_C2128( C1713 C2128 ) C1713_=_C2511( C1713 C2511 ) C1713_=_C2688( C1713 C2688 ) C1713_=_C3060( C1713 C3060 ) \nC1713_=_C3105( C1713 C3105 ) C1713_=_C3147( C1713 C3147 ) C1713_=_C3440( C1713 C3440 ) C1713_=_C3695( C1713 C3695 ) C1713_=_C3706( C1713 C3706 ) C1713_=_C3871( C1713 C3871 ) \nC1713_=_C3981( C1713 C3981 ) C1713_=_C3982( C1713 C3982 ) C1713_=_C3983( C1713 C3983 ) C1713_=_C3985( C1713 C3985 ) C1713_=_C3986( C1713 C3986 ) C1713_=_C3988( C1713 C3988 ) \nC1715_=_C1716( C1715 C1716 ) C1715_=_C2092( C1715 C2092 ) C1715_=_C2469( C1715 C2469 ) C1715_=_C3000( C1715 C3000 ) C1715_=_C3488( C1715 C3488 ) C1715_=_C3668( C1715 C3668 ) \nC1715_=_C3752( C1715 C3752 ) C1715_=_C3885( C1715 C3885 ) C1715_=_C3922( C1715 C3922 ) C1715_=_C4048( C1715 C4048 ) C1715_=_C4052( C1715 C4052 ) C1715_=_C4066( C1715 C4066 ) \nC1716_=_C1909( C1716 C1909 ) C1716_=_C1925( C1716 C1925 ) C1716_=_C2361( C1716 C2361 ) C1716_=_C2759( C1716 C2759 ) C1716_=_C3576( C1716 C3576 ) C1718_=_C1721( C1718 C1721 ) \nC1718_=_C1727( C1718 C1727 ) C1718_=_C1729( C1718 C1729 ) C1718_=_C1731( C1718 C1731 ) C1718_=_C1733( C1718 C1733 ) C1718_=_C2506( C1718 C2506 ) C1718_=_C2511( C1718 C2511 ) \nC1718_=_C2513( C1718 C2513 ) C1721_=_C1727( C1721 C1727 ) C1721_=_C1729( C1721 C1729 ) C1721_=_C1731( C1721 C1731 ) C1721_=_C1733( C1721 C1733 ) C1721_=_C2212( C1721 C2212 ) \nC1721_=_C3100( C1721 C3100 ) C1721_=_C3105( C1721 C3105 ) C1727_=_C1729( C1727 C1729 ) C1727_=_C1731( C1727 C1731 ) C1727_=_C1733( C1727 C1733 ) C1727_=_C3668( C1727 C3668 ) \nC1729_=_C1731( C1729 C1731 ) C1729_=_C1733( C1729 C1733 ) C1729_=_C1920( C1729 C1920 ) C1729_=_C2640( C1729 C2640 ) C1729_=_C2899( C1729 C2899 ) C1729_=_C3428( C1729 C3428 ) \nC1729_=_C3504( C1729 C3504 ) C1729_=_C3735( C1729 C3735 ) C1731_=_C1733( C1731 C1733 ) C1731_=_C2644( C1731 C2644 ) C1731_=_C3186( C1731 C3186 ) C1731_=_C3506( C1731 C3506 ) \nC1731_=_C3937( C1731 C3937 ) C1733_=_C2226( C1733 C2226 ) C1733_=_C3611( C1733 C3611 ) C1738_=_C1785( C1738 C1785 ) C1738_=_C2017( C1738 C2017 ) C1738_=_C2095( C1738 C2095 ) \nC1738_=_C2362( C1738 C2362 ) C1738_=_C2363( C1738 C2363 ) C1738_=_C2364( C1738 C2364 ) C1738_=_C2365( C1738 C2365 ) C1738_=_C2366( C1738 C2366 ) C1738_=_C2367( C1738 C2367 ) \nC1738_=_C2368( C1738 C2368 ) C1738_=_C2369( C1738 C2369 ) C1738_=_C2370( C1738 C2370 ) C1738_=_C2372( C1738 C2372 ) C1738_=_C2373( C1738 C2373 ) C1738_=_C2374( C1738 C2374 ) \nC1738_=_C2375( C1738 C2375 ) C1738_=_C2376( C1738 C2376 ) C1738_=_C2377( C1738 C2377 ) C1738_=_C2378( C1738 C2378 ) C1738_=_C2380( C1738 C2380 ) C1738_=_C2382( C1738 C2382 ) \nC1738_=_C2383( C1738 C2383 ) C1757_=_C1769( C1757 C1769 ) C1757_=_C1772(</w:t>
      </w:r>
    </w:p>
    <w:p>
      <w:pPr>
        <w:pStyle w:val="PreformattedText"/>
        <w:bidi w:val="0"/>
        <w:spacing w:before="0" w:after="0"/>
        <w:jc w:val="left"/>
        <w:rPr/>
      </w:pPr>
      <w:r>
        <w:rPr/>
        <w:t xml:space="preserve"> </w:t>
      </w:r>
      <w:r>
        <w:rPr/>
        <w:t>C1757 C1772 ) C1757_=_C1776( C1757 C1776 ) C1757_=_C1809( C1757 C1809 ) C1757_=_C1811( C1757 C1811 ) \nC1757_=_C1812( C1757 C1812 ) C1757_=_C1813( C1757 C1813 ) C1757_=_C1815( C1757 C1815 ) C1757_=_C1816( C1757 C1816 ) C1757_=_C1817( C1757 C1817 ) C1757_=_C1818( C1757 C1818 ) \nC1757_=_C1821( C1757 C1821 ) C1757_=_C1823( C1757 C1823 ) C1757_=_C1825( C1757 C1825 ) C1757_=_C1827( C1757 C1827 ) C1757_=_C1830( C1757 C1830 ) C1757_=_C1831( C1757 C1831 ) \nC1769_=_C1772( C1769 C1772 ) C1769_=_C1776( C1769 C1776 ) C1769_=_C1821( C1769 C1821 ) C1769_=_C2062( C1769 C2062 ) C1769_=_C2427( C1769 C2427 ) C1769_=_C2491( C1769 C2491 ) \nC1769_=_C2620( C1769 C2620 ) C1769_=_C2876( C1769 C2876 ) C1769_=_C2936( C1769 C2936 ) C1769_=_C3214( C1769 C3214 ) C1769_=_C3277( C1769 C3277 ) C1769_=_C3425( C1769 C3425 ) \nC1769_=_C3427( C1769 C3427 ) C1769_=_C3428( C1769 C3428 ) C1769_=_C3430( C1769 C3430 ) C1769_=_C3431( C1769 C3431 ) C1772_=_C1776( C1772 C1776 ) C1772_=_C1903( C1772 C1903 ) \nC1772_=_C2523( C1772 C2523 ) C1772_=_C2712( C1772 C2712 ) C1772_=_C2750( C1772 C2750 ) C1772_=_C2770( C1772 C2770 ) C1772_=_C3072( C1772 C3072 ) C1772_=_C3266( C1772 C3266 ) \nC1772_=_C3349( C1772 C3349 ) C1772_=_C3569( C1772 C3569 ) C1772_=_C3571( C1772 C3571 ) C1772_=_C3573( C1772 C3573 ) C1772_=_C3575( C1772 C3575 ) C1772_=_C3576( C1772 C3576 ) \nC1776_=_C2070( C1776 C2070 ) C1776_=_C2645( C1776 C2645 ) C1776_=_C2656( C1776 C2656 ) C1776_=_C2756( C1776 C2756 ) C1776_=_C2887( C1776 C2887 ) C1776_=_C3221( C1776 C3221 ) \nC1776_=_C3283( C1776 C3283 ) C1776_=_C3430( C1776 C3430 ) C1776_=_C3537( C1776 C3537 ) C1776_=_C3644( C1776 C3644 ) C1776_=_C3655( C1776 C3655 ) C1776_=_C3724( C1776 C3724 ) \nC1776_=_C3961( C1776 C3961 ) C1776_=_C3962( C1776 C3962 ) C1785_=_C1794( C1785 C1794 ) C1785_=_C1795( C1785 C1795 ) C1785_=_C1798( C1785 C1798 ) C1785_=_C2017( C1785 C2017 ) \nC1785_=_C2095( C1785 C2095 ) C1785_=_C2362( C1785 C2362 ) C1785_=_C2363( C1785 C2363 ) C1785_=_C2364( C1785 C2364 ) C1785_=_C2365( C1785 C2365 ) C1785_=_C2366( C1785 C2366 ) \nC1785_=_C2367( C1785 C2367 ) C1785_=_C2368( C1785 C2368 ) C1785_=_C2369( C1785 C2369 ) C1785_=_C2370( C1785 C2370 ) C1785_=_C2372( C1785 C2372 ) C1785_=_C2373( C1785 C2373 ) \nC1785_=_C2374( C1785 C2374 ) C1785_=_C2375( C1785 C2375 ) C1785_=_C2376( C1785 C2376 ) C1785_=_C2377( C1785 C2377 ) C1785_=_C2378( C1785 C2378 ) C1785_=_C2380( C1785 C2380 ) \nC1785_=_C2382( C1785 C2382 ) C1785_=_C2383( C1785 C2383 ) C1794_=_C1795( C1794 C1795 ) C1794_=_C1798( C1794 C1798 ) C1794_=_C2251( C1794 C2251 ) C1794_=_C2707( C1794 C2707 ) \nC1794_=_C2822( C1794 C2822 ) C1794_=_C2838( C1794 C2838 ) C1794_=_C2849( C1794 C2849 ) C1794_=_C3004( C1794 C3004 ) C1794_=_C3032( C1794 C3032 ) C1794_=_C3067( C1794 C3067 ) \nC1794_=_C3177( C1794 C3177 ) C1794_=_C3178( C1794 C3178 ) C1794_=_C3179( C1794 C3179 ) C1794_=_C3180( C1794 C3180 ) C1794_=_C3181( C1794 C3181 ) C1794_=_C3182( C1794 C3182 ) \nC1794_=_C3183( C1794 C3183 ) C1794_=_C3184( C1794 C3184 ) C1794_=_C3186( C1794 C3186 ) C1794_=_C3187( C1794 C3187 ) C1794_=_C3188( C1794 C3188 ) C1794_=_C3189( C1794 C3189 ) \nC1795_=_C1798( C1795 C1798 ) C1795_=_C1817( C1795 C1817 ) C1795_=_C2301( C1795 C2301 ) C1795_=_C2354( C1795 C2354 ) C1795_=_C2747( C1795 C2747 ) C1795_=_C2805( C1795 C2805 ) \nC1795_=_C2970( C1795 C2970 ) C1795_=_C3233( C1795 C3233 ) C1795_=_C3235( C1795 C3235 ) C1795_=_C3237( C1795 C3237 ) C1795_=_C3238( C1795 C3238 ) C1795_=_C3240( C1795 C3240 ) \nC1795_=_C3241( C1795 C3241 ) C1795_=_C3242( C1795 C3242 ) C1795_=_C3243( C1795 C3243 ) C1798_=_C1996( C1798 C1996 ) C1798_=_C2103( C1798 C2103 ) C1798_=_C2303( C1798 C2303 ) \nC1798_=_C2355( C1798 C2355 ) C1798_=_C2439( C1798 C2439 ) C1798_=_C2709( C1798 C2709 ) C1798_=_C2808( C1798 C2808 ) C1798_=_C3070( C1798 C3070 ) C1798_=_C3088( C1798 C3088 ) \nC1798_=_C3195( C1798 C3195 ) C1798_=_C3276( C1798 C3276 ) C1798_=_C3390( C1798 C3390 ) C1798_=_C3392( C1798 C3392 ) C1798_=_C3393( C1798 C3393 ) C1798_=_C3396( C1798 C3396 ) \nC1798_=_C3399( C1798 C3399 ) C1798_=_C3400( C1798 C3400 ) C1809_=_C1811( C1809 C1811 ) C1809_=_C1812( C1809 C1812 ) C1809_=_C1813( C1809 C1813 ) C1809_=_C1815( C1809 C1815 ) \nC1809_=_C1816( C1809 C1816 ) C1809_=_C1817( C1809 C1817 ) C1809_=_C1818( C1809 C1818 ) C1809_=_C1821( C1809 C1821 ) C1809_=_C1823( C1809 C1823 ) C1809_=_C1825( C1809 C1825 ) \nC1809_=_C1827( C1809 C1827 ) C1809_=_C1830( C1809 C1830 ) C1809_=_C1831( C1809 C1831 ) C1809_=_C1912( C1809 C1912 ) C1809_=_C2061( C1809 C2061 ) C1809_=_C2062( C1809 C2062 ) \nC1809_=_C2063( C1809 C2063 ) C1809_=_C2070( C1809 C2070 ) C1811_=_C1812( C1811 C1812 ) C1811_=_C1813( C1811 C1813 ) C1811_=_C1815( C1811 C1815 ) C1811_=_C1816( C1811 C1816 ) \nC1811_=_C1817( C1811 C1817 ) C1811_=_C1818( C1811 C1818 ) C1811_=_C1821( C1811 C1821 ) C1811_=_C1823( C1811 C1823 ) C1811_=_C1825( C1811 C1825 ) C1811_=_C1827( C1811 C1827 ) \nC1811_=_C1830( C1811 C1830 ) C1811_=_C1831( C1811 C1831 ) C1811_=_C1873( C1811 C1873 ) C1811_=_C2421( C1811 C2421 ) C1811_=_C2628( C1811 C2628 ) C1811_=_C2630( C1811 C2630 ) \nC1811_=_C2631( C1811 C2631 ) C1811_=_C2632( C1811 C2632 ) C1811_=_C2634( C1811 C2634 ) C1811_=_C2635( C1811 C2635 ) C1811_=_C2636( C1811 C2636 ) C1811_=_C2639( C1811 C2639 ) \nC1811_=_C2640( C1811 C2640 ) C1811_=_C2641( C1811 C2641 ) C1811_=_C2642( C1811 C2642 ) C1811_=_C2644( C1811 C2644 ) C1811_=_C2645( C1811 C2645 ) C1811_=_C2646( C1811 C2646 ) \nC1812_=_C1813( C1812 C1813 ) C1812_=_C1815( C1812 C1815 ) C1812_=_C1816( C1812 C1816 ) C1812_=_C1817( C1812 C1817 ) C1812_=_C1818( C1812 C1818 ) C1812_=_C1821( C1812 C1821 ) \nC1812_=_C1823( C1812 C1823 ) C1812_=_C1825( C1812 C1825 ) C1812_=_C1827( C1812 C1827 ) C1812_=_C1830( C1812 C1830 ) C1812_=_C1831( C1812 C1831 ) C1812_=_C1914( C1812 C1914 ) \nC1812_=_C2747( C1812 C2747 ) C1812_=_C2748( C1812 C2748 ) C1812_=_C2749( C1812 C2749 ) C1812_=_C2750( C1812 C2750 ) C1812_=_C2753( C1812 C2753 ) C1812_=_C2755( C1812 C2755 ) \nC1812_=_C2756( C1812 C2756 ) C1812_=_C2759( C1812 C2759 ) C1813_=_C1815( C1813 C1815 ) C1813_=_C1816( C1813 C1816 ) C1813_=_C1817( C1813 C1817 ) C1813_=_C1818( C1813 C1818 ) \nC1813_=_C1821( C1813 C1821 ) C1813_=_C1823( C1813 C1823 ) C1813_=_C1825( C1813 C1825 ) C1813_=_C1827( C1813 C1827 ) C1813_=_C1830( C1813 C1830 ) C1813_=_C1831( C1813 C1831 ) \nC1813_=_C2873( C1813 C2873 ) C1813_=_C2876( C1813 C2876 ) C1813_=_C2883( C1813 C2883 ) C1813_=_C2887( C1813 C2887 ) C1815_=_C1816( C1815 C1816 ) C1815_=_C1817( C1815 C1817 ) \nC1815_=_C1818( C1815 C1818 ) C1815_=_C1821( C1815 C1821 ) C1815_=_C1823( C1815 C1823 ) C1815_=_C1825( C1815 C1825 ) C1815_=_C1827( C1815 C1827 ) C1815_=_C1830( C1815 C1830 ) \nC1815_=_C1831( C1815 C1831 ) C1815_=_C2321( C1815 C2321 ) C1815_=_C2970( C1815 C2970 ) C1815_=_C2972( C1815 C2972 ) C1815_=_C2973( C1815 C2973 ) C1815_=_C2974( C1815 C2974 ) \nC1815_=_C2979( C1815 C2979 ) C1816_=_C1817( C1816 C1817 ) C1816_=_C1818( C1816 C1818 ) C1816_=_C1821( C1816 C1821 ) C1816_=_C1823( C1816 C1823 ) C1816_=_C1825( C1816 C1825 ) \nC1816_=_C1827( C1816 C1827 ) C1816_=_C1830( C1816 C1830 ) C1816_=_C1831( C1816 C1831 ) C1816_=_C2388( C1816 C2388 ) C1816_=_C3214( C1816 C3214 ) C1816_=_C3221( C1816 C3221 ) \nC1817_=_C1818( C1817 C1818 ) C1817_=_C1821( C1817 C1821 ) C1817_=_C1823( C1817 C1823 ) C1817_=_C1825( C1817 C1825 ) C1817_=_C1827( C1817 C1827 ) C1817_=_C1830( C1817 C1830 ) \nC1817_=_C1831( C1817 C1831 ) C1817_=_C2301( C1817 C2301 ) C1817_=_C2354( C1817 C2354 ) C1817_=_C2747( C1817 C2747 ) C1817_=_C2805( C1817 C2805 ) C1817_=_C2970( C1817 C2970 ) \nC1817_=_C3233( C1817 C3233 ) C1817_=_C3235( C1817 C3235 ) C1817_=_C3237( C1817 C3237 ) C1817_=_C3238( C1817 C3238 ) C1817_=_C3240( C1817 C3240 ) C1817_=_C3241( C1817 C3241 ) \nC1817_=_C3242( C1817 C3242 ) C1817_=_C3243( C1817 C3243 ) C1818_=_C1821( C1818 C1821 ) C1818_=_C1823( C1818 C1823 ) C1818_=_C1825( C1818 C1825 ) C1818_=_C1827( C1818 C1827 ) \nC1818_=_C1830( C1818 C1830 ) C1818_=_C1831( C1818 C1831 ) C1818_=_C3276( C1818 C3276 ) C1818_=_C3277( C1818 C3277 ) C1818_=_C3278( C1818 C3278 ) C1818_=_C3283( C1818 C3283 ) \nC1821_=_C1823( C1821 C1823 ) C1821_=_C1825( C1821 C1825 ) C1821_=_C1827( C1821 C1827 ) C1821_=_C1830( C1821 C1830 ) C1821_=_C1831( C1821 C1831 ) C1821_=_C2062( C1821 C2062 ) \nC1821_=_C2427( C1821 C2427 ) C1821_=_C2491( C1821 C2491 ) C1821_=_C2620( C1821 C2620 ) C1821_=_C2876( C1821 C2876 ) C1821_=_C2936( C1821 C2936 ) C1821_=_C3214( C1821 C3214 ) \nC1821_=_C3277( C1821 C3277 ) C1821_=_C3425( C1821 C3425 ) C1821_=_C3427( C1821 C3427 ) C1821_=_C3428( C1821 C3428 ) C1821_=_C3430( C1821 C3430 ) C1821_=_C3431( C1821 C3431 ) \nC1823_=_C1825( C1823 C1825 ) C1823_=_C1827( C1823 C1827 ) C1823_=_C1830( C1823 C1830 ) C1823_=_C1831( C1823 C1831 ) C1823_=_C3425( C1823 C3425 ) C1823_=_C3533( C1823 C3533 ) \nC1823_=_C3537( C1823 C3537 ) C1823_=_C3539( C1823 C3539 ) C1825_=_C1827( C1825 C1827 ) C1825_=_C1830( C1825 C1830 ) C1825_=_C1831( C1825 C1831 ) C1825_=_C1879( C1825 C1879 ) \nC1825_=_C3427( C1825 C3427 ) C1825_=_C3724( C1825 C3724 ) C1825_=_C3730( C1825 C3730 ) C1827_=_C1830( C1827 C1830 ) C1827_=_C1831( C1827 C1831 ) C1827_=_C1923( C1827 C1923 ) \nC1827_=_C3241( C1827 C3241 ) C1827_=_C3369( C1827 C3369 ) C1827_=_C3448( C1827 C3448 ) C1827_=_C3715( C1827 C3715 ) C1827_=_C3916( C1827 C3916 ) C1827_=_C3917( C1827 C3917 ) \nC1830_=_C1831( C1830 C1831 ) C1830_=_C3243( C1830 C3243 ) C1830_=_C3295( C1830 C3295 ) C1830_=_C3372( C1830 C3372 ) C1830_=_C3451( C1830 C3451 ) C1830_=_C3717( C1830 C3717 ) \nC1830_=_C3924( C1830 C3924 ) C1830_=_C3999( C1830 C3999 ) C1831_=_C2918( C1831 C2918 ) C1831_=_C3309( C1831 C3309 ) C1831_=_C3431( C1831 C3431 ) C1831_=_C3502( C1831 C3502 ) \nC1831_=_C3512( C1831 C3512 ) C1831_=_C3962( C1831 C3962 ) C1832_=_C1833( C1832 C1833 ) C1832_=_C1841( C1832 C1841 ) C1832_=_C1845( C1832 C1845 ) C1832_=_C1846( C1832 C1846 ) \nC1832_=_C1873( C1832 C1873 ) C1832_=_C1875( C1832 C1875 ) C1832_=_C1878( C1832 C1878 ) C1832_=_C1879( C1832 C1879 ) C1832_=_C1881(</w:t>
      </w:r>
    </w:p>
    <w:p>
      <w:pPr>
        <w:pStyle w:val="PreformattedText"/>
        <w:bidi w:val="0"/>
        <w:spacing w:before="0" w:after="0"/>
        <w:jc w:val="left"/>
        <w:rPr/>
      </w:pPr>
      <w:r>
        <w:rPr/>
        <w:t xml:space="preserve"> </w:t>
      </w:r>
      <w:r>
        <w:rPr/>
        <w:t>C1832 C1881 ) C1832_=_C1882( C1832 C1882 ) \nC1832_=_C1883( C1832 C1883 ) C1832_=_C1885( C1832 C1885 ) C1832_=_C1886( C1832 C1886 ) C1832_=_C1887( C1832 C1887 ) C1832_=_C1888( C1832 C1888 ) C1832_=_C1889( C1832 C1889 ) \nC1832_=_C1890( C1832 C1890 ) C1832_=_C1891( C1832 C1891 ) C1833_=_C1841( C1833 C1841 ) C1833_=_C1845( C1833 C1845 ) C1833_=_C1846( C1833 C1846 ) C1833_=_C1926( C1833 C1926 ) \nC1833_=_C1931( C1833 C1931 ) C1833_=_C1933( C1833 C1933 ) C1833_=_C1934( C1833 C1934 ) C1833_=_C1937( C1833 C1937 ) C1833_=_C1938( C1833 C1938 ) C1833_=_C1939( C1833 C1939 ) \nC1833_=_C1940( C1833 C1940 ) C1833_=_C1941( C1833 C1941 ) C1833_=_C1942( C1833 C1942 ) C1833_=_C1943( C1833 C1943 ) C1833_=_C1945( C1833 C1945 ) C1841_=_C1845( C1841 C1845 ) \nC1841_=_C1846( C1841 C1846 ) C1841_=_C1955( C1841 C1955 ) C1841_=_C2122( C1841 C2122 ) C1841_=_C2181( C1841 C2181 ) C1841_=_C2506( C1841 C2506 ) C1841_=_C3133( C1841 C3133 ) \nC1841_=_C3142( C1841 C3142 ) C1841_=_C3158( C1841 C3158 ) C1841_=_C3468( C1841 C3468 ) C1841_=_C3469( C1841 C3469 ) C1841_=_C3470( C1841 C3470 ) C1841_=_C3471( C1841 C3471 ) \nC1841_=_C3472( C1841 C3472 ) C1841_=_C3474( C1841 C3474 ) C1841_=_C3476( C1841 C3476 ) C1841_=_C3477( C1841 C3477 ) C1845_=_C1846( C1845 C1846 ) C1845_=_C1960( C1845 C1960 ) \nC1845_=_C2128( C1845 C2128 ) C1845_=_C2511( C1845 C2511 ) C1845_=_C2688( C1845 C2688 ) C1845_=_C3060( C1845 C3060 ) C1845_=_C3105( C1845 C3105 ) C1845_=_C3147( C1845 C3147 ) \nC1845_=_C3440( C1845 C3440 ) C1845_=_C3695( C1845 C3695 ) C1845_=_C3706( C1845 C3706 ) C1845_=_C3871( C1845 C3871 ) C1845_=_C3981( C1845 C3981 ) C1845_=_C3982( C1845 C3982 ) \nC1845_=_C3983( C1845 C3983 ) C1845_=_C3985( C1845 C3985 ) C1845_=_C3986( C1845 C3986 ) C1845_=_C3988( C1845 C3988 ) C1846_=_C1961( C1846 C1961 ) C1846_=_C2130( C1846 C2130 ) \nC1846_=_C2314( C1846 C2314 ) C1846_=_C2513( C1846 C2513 ) C1846_=_C2742( C1846 C2742 ) C1846_=_C3150( C1846 C3150 ) C1846_=_C3474( C1846 C3474 ) C1846_=_C3539( C1846 C3539 ) \nC1846_=_C3890( C1846 C3890 ) C1846_=_C3982( C1846 C3982 ) C1846_=_C4021( C1846 C4021 ) C1846_=_C4022( C1846 C4022 ) C1846_=_C4023( C1846 C4023 ) C1866_=_C1985( C1866 C1985 ) \nC1866_=_C2186( C1866 C2186 ) C1866_=_C2687( C1866 C2687 ) C1866_=_C2700( C1866 C2700 ) C1866_=_C2755( C1866 C2755 ) C1866_=_C2787( C1866 C2787 ) C1866_=_C2979( C1866 C2979 ) \nC1866_=_C3242( C1866 C3242 ) C1866_=_C3916( C1866 C3916 ) C1866_=_C3924( C1866 C3924 ) C1873_=_C1875( C1873 C1875 ) C1873_=_C1878( C1873 C1878 ) C1873_=_C1879( C1873 C1879 ) \nC1873_=_C1881( C1873 C1881 ) C1873_=_C1882( C1873 C1882 ) C1873_=_C1883( C1873 C1883 ) C1873_=_C1885( C1873 C1885 ) C1873_=_C1886( C1873 C1886 ) C1873_=_C1887( C1873 C1887 ) \nC1873_=_C1888( C1873 C1888 ) C1873_=_C1889( C1873 C1889 ) C1873_=_C1890( C1873 C1890 ) C1873_=_C1891( C1873 C1891 ) C1873_=_C2421( C1873 C2421 ) C1873_=_C2628( C1873 C2628 ) \nC1873_=_C2630( C1873 C2630 ) C1873_=_C2631( C1873 C2631 ) C1873_=_C2632( C1873 C2632 ) C1873_=_C2634( C1873 C2634 ) C1873_=_C2635( C1873 C2635 ) C1873_=_C2636( C1873 C2636 ) \nC1873_=_C2639( C1873 C2639 ) C1873_=_C2640( C1873 C2640 ) C1873_=_C2641( C1873 C2641 ) C1873_=_C2642( C1873 C2642 ) C1873_=_C2644( C1873 C2644 ) C1873_=_C2645( C1873 C2645 ) \nC1873_=_C2646( C1873 C2646 ) C1875_=_C1878( C1875 C1878 ) C1875_=_C1879( C1875 C1879 ) C1875_=_C1881( C1875 C1881 ) C1875_=_C1882( C1875 C1882 ) C1875_=_C1883( C1875 C1883 ) \nC1875_=_C1885( C1875 C1885 ) C1875_=_C1886( C1875 C1886 ) C1875_=_C1887( C1875 C1887 ) C1875_=_C1888( C1875 C1888 ) C1875_=_C1889( C1875 C1889 ) C1875_=_C1890( C1875 C1890 ) \nC1875_=_C1891( C1875 C1891 ) C1875_=_C1931( C1875 C1931 ) C1875_=_C2210( C1875 C2210 ) C1875_=_C2958( C1875 C2958 ) C1878_=_C1879( C1878 C1879 ) C1878_=_C1881( C1878 C1881 ) \nC1878_=_C1882( C1878 C1882 ) C1878_=_C1883( C1878 C1883 ) C1878_=_C1885( C1878 C1885 ) C1878_=_C1886( C1878 C1886 ) C1878_=_C1887( C1878 C1887 ) C1878_=_C1888( C1878 C1888 ) \nC1878_=_C1889( C1878 C1889 ) C1878_=_C1890( C1878 C1890 ) C1878_=_C1891( C1878 C1891 ) C1878_=_C2391( C1878 C2391 ) C1878_=_C3529( C1878 C3529 ) C1879_=_C1881( C1879 C1881 ) \nC1879_=_C1882( C1879 C1882 ) C1879_=_C1883( C1879 C1883 ) C1879_=_C1885( C1879 C1885 ) C1879_=_C1886( C1879 C1886 ) C1879_=_C1887( C1879 C1887 ) C1879_=_C1888( C1879 C1888 ) \nC1879_=_C1889( C1879 C1889 ) C1879_=_C1890( C1879 C1890 ) C1879_=_C1891( C1879 C1891 ) C1879_=_C3427( C1879 C3427 ) C1879_=_C3724( C1879 C3724 ) C1879_=_C3730( C1879 C3730 ) \nC1881_=_C1882( C1881 C1882 ) C1881_=_C1883( C1881 C1883 ) C1881_=_C1885( C1881 C1885 ) C1881_=_C1886( C1881 C1886 ) C1881_=_C1887( C1881 C1887 ) C1881_=_C1888( C1881 C1888 ) \nC1881_=_C1889( C1881 C1889 ) C1881_=_C1890( C1881 C1890 ) C1881_=_C1891( C1881 C1891 ) C1881_=_C2327( C1881 C2327 ) C1881_=_C3026( C1881 C3026 ) C1881_=_C3784( C1881 C3784 ) \nC1882_=_C1883( C1882 C1883 ) C1882_=_C1885( C1882 C1885 ) C1882_=_C1886( C1882 C1886 ) C1882_=_C1887( C1882 C1887 ) C1882_=_C1888( C1882 C1888 ) C1882_=_C1889( C1882 C1889 ) \nC1882_=_C1890( C1882 C1890 ) C1882_=_C1891( C1882 C1891 ) C1882_=_C2219( C1882 C2219 ) C1882_=_C2900( C1882 C2900 ) C1882_=_C3846( C1882 C3846 ) C1883_=_C1885( C1883 C1885 ) \nC1883_=_C1886( C1883 C1886 ) C1883_=_C1887( C1883 C1887 ) C1883_=_C1888( C1883 C1888 ) C1883_=_C1889( C1883 C1889 ) C1883_=_C1890( C1883 C1890 ) C1883_=_C1891( C1883 C1891 ) \nC1883_=_C1941( C1883 C1941 ) C1883_=_C2913( C1883 C2913 ) C1883_=_C3308( C1883 C3308 ) C1883_=_C3496( C1883 C3496 ) C1883_=_C3507( C1883 C3507 ) C1885_=_C1886( C1885 C1886 ) \nC1885_=_C1887( C1885 C1887 ) C1885_=_C1888( C1885 C1888 ) C1885_=_C1889( C1885 C1889 ) C1885_=_C1890( C1885 C1890 ) C1885_=_C1891( C1885 C1891 ) C1885_=_C4003( C1885 C4003 ) \nC1886_=_C1887( C1886 C1887 ) C1886_=_C1888( C1886 C1888 ) C1886_=_C1889( C1886 C1889 ) C1886_=_C1890( C1886 C1890 ) C1886_=_C1891( C1886 C1891 ) C1886_=_C3709( C1886 C3709 ) \nC1886_=_C3983( C1886 C3983 ) C1886_=_C4035( C1886 C4035 ) C1887_=_C1888( C1887 C1888 ) C1887_=_C1889( C1887 C1889 ) C1887_=_C1890( C1887 C1890 ) C1887_=_C1891( C1887 C1891 ) \nC1887_=_C3297( C1887 C3297 ) C1887_=_C3719( C1887 C3719 ) C1887_=_C4043( C1887 C4043 ) C1887_=_C4044( C1887 C4044 ) C1888_=_C1889( C1888 C1889 ) C1888_=_C1890( C1888 C1890 ) \nC1888_=_C1891( C1888 C1891 ) C1888_=_C1943( C1888 C1943 ) C1888_=_C2902( C1888 C2902 ) C1888_=_C3509( C1888 C3509 ) C1889_=_C1890( C1889 C1890 ) C1889_=_C1891( C1889 C1891 ) \nC1889_=_C2398( C1889 C2398 ) C1889_=_C2726( C1889 C2726 ) C1889_=_C2916( C1889 C2916 ) C1889_=_C3015( C1889 C3015 ) C1889_=_C3047( C1889 C3047 ) C1889_=_C3411( C1889 C3411 ) \nC1889_=_C3422( C1889 C3422 ) C1889_=_C3529( C1889 C3529 ) C1889_=_C3659( C1889 C3659 ) C1889_=_C3730( C1889 C3730 ) C1889_=_C3784( C1889 C3784 ) C1889_=_C3795( C1889 C3795 ) \nC1889_=_C3846( C1889 C3846 ) C1889_=_C3853( C1889 C3853 ) C1889_=_C3937( C1889 C3937 ) C1889_=_C4003( C1889 C4003 ) C1889_=_C4024( C1889 C4024 ) C1889_=_C4035( C1889 C4035 ) \nC1889_=_C4044( C1889 C4044 ) C1889_=_C4068( C1889 C4068 ) C1889_=_C4069( C1889 C4069 ) C1890_=_C1891( C1890 C1891 ) C1890_=_C1945( C1890 C1945 ) C1891_=_C2225( C1891 C2225 ) \nC1891_=_C3610( C1891 C3610 ) C1891_=_C4069( C1891 C4069 ) C1892_=_C1897( C1892 C1897 ) C1892_=_C1898( C1892 C1898 ) C1892_=_C1900( C1892 C1900 ) C1892_=_C1903( C1892 C1903 ) \nC1892_=_C1909( C1892 C1909 ) C1892_=_C1910( C1892 C1910 ) C1892_=_C1911( C1892 C1911 ) C1892_=_C1912( C1892 C1912 ) C1892_=_C1914( C1892 C1914 ) C1892_=_C1915( C1892 C1915 ) \nC1892_=_C1920( C1892 C1920 ) C1892_=_C1921( C1892 C1921 ) C1892_=_C1923( C1892 C1923 ) C1892_=_C1924( C1892 C1924 ) C1892_=_C1925( C1892 C1925 ) C1897_=_C1898( C1897 C1898 ) \nC1897_=_C1900( C1897 C1900 ) C1897_=_C1903( C1897 C1903 ) C1897_=_C1909( C1897 C1909 ) C1897_=_C2174( C1897 C2174 ) C1897_=_C2282( C1897 C2282 ) C1897_=_C2565( C1897 C2565 ) \nC1897_=_C2581( C1897 C2581 ) C1897_=_C2584( C1897 C2584 ) C1897_=_C2587( C1897 C2587 ) C1897_=_C2589( C1897 C2589 ) C1897_=_C2590( C1897 C2590 ) C1897_=_C2591( C1897 C2591 ) \nC1897_=_C2592( C1897 C2592 ) C1897_=_C2593( C1897 C2593 ) C1897_=_C2594( C1897 C2594 ) C1898_=_C1900( C1898 C1900 ) C1898_=_C1903( C1898 C1903 ) C1898_=_C1909( C1898 C1909 ) \nC1898_=_C1969( C1898 C1969 ) C1898_=_C2175( C1898 C2175 ) C1898_=_C2283( C1898 C2283 ) C1898_=_C2486( C1898 C2486 ) C1898_=_C2613( C1898 C2613 ) C1898_=_C2614( C1898 C2614 ) \nC1898_=_C2615( C1898 C2615 ) C1898_=_C2617( C1898 C2617 ) C1898_=_C2620( C1898 C2620 ) C1898_=_C2622( C1898 C2622 ) C1898_=_C2623( C1898 C2623 ) C1898_=_C2625( C1898 C2625 ) \nC1900_=_C1903( C1900 C1903 ) C1900_=_C1909( C1900 C1909 ) C1900_=_C2177( C1900 C2177 ) C1900_=_C2285( C1900 C2285 ) C1900_=_C2488( C1900 C2488 ) C1900_=_C2630( C1900 C2630 ) \nC1900_=_C2894( C1900 C2894 ) C1900_=_C2933( C1900 C2933 ) C1900_=_C2936( C1900 C2936 ) C1900_=_C2937( C1900 C2937 ) C1900_=_C2938( C1900 C2938 ) C1900_=_C2939( C1900 C2939 ) \nC1903_=_C1909( C1903 C1909 ) C1903_=_C2523( C1903 C2523 ) C1903_=_C2712( C1903 C2712 ) C1903_=_C2750( C1903 C2750 ) C1903_=_C2770( C1903 C2770 ) C1903_=_C3072( C1903 C3072 ) \nC1903_=_C3266( C1903 C3266 ) C1903_=_C3349( C1903 C3349 ) C1903_=_C3569( C1903 C3569 ) C1903_=_C3571( C1903 C3571 ) C1903_=_C3573( C1903 C3573 ) C1903_=_C3575( C1903 C3575 ) \nC1903_=_C3576( C1903 C3576 ) C1909_=_C1925( C1909 C1925 ) C1909_=_C2361( C1909 C2361 ) C1909_=_C2759( C1909 C2759 ) C1909_=_C3576( C1909 C3576 ) C1910_=_C1911( C1910 C1911 ) \nC1910_=_C1912( C1910 C1912 ) C1910_=_C1914( C1910 C1914 ) C1910_=_C1915( C1910 C1915 ) C1910_=_C1920( C1910 C1920 ) C1910_=_C1921( C1910 C1921 ) C1910_=_C1923( C1910 C1923 ) \nC1910_=_C1924( C1910 C1924 ) C1910_=_C1925( C1910 C1925 ) C1910_=_C1949( C1910 C1949 ) C1910_=_C1955( C1910 C1955 ) C1910_=_C1960( C1910 C1960 ) C1910_=_C1961( C1910 C1961 ) \nC1911_=_C1912( C1911 C1912 ) C1911_=_C1914( C1911 C1914 ) C1911_=_C1915( C1911 C1915 ) C1911_=_C1920( C1911 C1920 ) C1911_=_C1921( C1911 C1921 ) C1911_=_C1923( C1911 C1923 ) \nC1911_=_C1924(</w:t>
      </w:r>
    </w:p>
    <w:p>
      <w:pPr>
        <w:pStyle w:val="PreformattedText"/>
        <w:bidi w:val="0"/>
        <w:spacing w:before="0" w:after="0"/>
        <w:jc w:val="left"/>
        <w:rPr/>
      </w:pPr>
      <w:r>
        <w:rPr/>
        <w:t xml:space="preserve"> </w:t>
      </w:r>
      <w:r>
        <w:rPr/>
        <w:t>C1911 C1924 ) C1911_=_C1925( C1911 C1925 ) C1912_=_C1914( C1912 C1914 ) C1912_=_C1915( C1912 C1915 ) C1912_=_C1920( C1912 C1920 ) C1912_=_C1921( C1912 C1921 ) \nC1912_=_C1923( C1912 C1923 ) C1912_=_C1924( C1912 C1924 ) C1912_=_C1925( C1912 C1925 ) C1912_=_C2061( C1912 C2061 ) C1912_=_C2062( C1912 C2062 ) C1912_=_C2063( C1912 C2063 ) \nC1912_=_C2070( C1912 C2070 ) C1914_=_C1915( C1914 C1915 ) C1914_=_C1920( C1914 C1920 ) C1914_=_C1921( C1914 C1921 ) C1914_=_C1923( C1914 C1923 ) C1914_=_C1924( C1914 C1924 ) \nC1914_=_C1925( C1914 C1925 ) C1914_=_C2747( C1914 C2747 ) C1914_=_C2748( C1914 C2748 ) C1914_=_C2749( C1914 C2749 ) C1914_=_C2750( C1914 C2750 ) C1914_=_C2753( C1914 C2753 ) \nC1914_=_C2755( C1914 C2755 ) C1914_=_C2756( C1914 C2756 ) C1914_=_C2759( C1914 C2759 ) C1915_=_C1920( C1915 C1920 ) C1915_=_C1921( C1915 C1921 ) C1915_=_C1923( C1915 C1923 ) \nC1915_=_C1924( C1915 C1924 ) C1915_=_C1925( C1915 C1925 ) C1915_=_C2367( C1915 C2367 ) C1915_=_C2838( C1915 C2838 ) C1915_=_C2839( C1915 C2839 ) C1920_=_C1921( C1920 C1921 ) \nC1920_=_C1923( C1920 C1923 ) C1920_=_C1924( C1920 C1924 ) C1920_=_C1925( C1920 C1925 ) C1920_=_C2640( C1920 C2640 ) C1920_=_C2899( C1920 C2899 ) C1920_=_C3428( C1920 C3428 ) \nC1920_=_C3504( C1920 C3504 ) C1920_=_C3735( C1920 C3735 ) C1921_=_C1923( C1921 C1923 ) C1921_=_C1924( C1921 C1924 ) C1921_=_C1925( C1921 C1925 ) C1921_=_C3181( C1921 C3181 ) \nC1921_=_C3801( C1921 C3801 ) C1923_=_C1924( C1923 C1924 ) C1923_=_C1925( C1923 C1925 ) C1923_=_C3241( C1923 C3241 ) C1923_=_C3369( C1923 C3369 ) C1923_=_C3448( C1923 C3448 ) \nC1923_=_C3715( C1923 C3715 ) C1923_=_C3916( C1923 C3916 ) C1923_=_C3917( C1923 C3917 ) C1924_=_C1925( C1924 C1925 ) C1924_=_C2646( C1924 C2646 ) C1924_=_C3189( C1924 C3189 ) \nC1924_=_C4024( C1924 C4024 ) C1925_=_C2361( C1925 C2361 ) C1925_=_C2759( C1925 C2759 ) C1925_=_C3576( C1925 C3576 ) C1926_=_C1931( C1926 C1931 ) C1926_=_C1933( C1926 C1933 ) \nC1926_=_C1934( C1926 C1934 ) C1926_=_C1937( C1926 C1937 ) C1926_=_C1938( C1926 C1938 ) C1926_=_C1939( C1926 C1939 ) C1926_=_C1940( C1926 C1940 ) C1926_=_C1941( C1926 C1941 ) \nC1926_=_C1942( C1926 C1942 ) C1926_=_C1943( C1926 C1943 ) C1926_=_C1945( C1926 C1945 ) C1926_=_C2174( C1926 C2174 ) C1926_=_C2175( C1926 C2175 ) C1926_=_C2177( C1926 C2177 ) \nC1926_=_C2179( C1926 C2179 ) C1926_=_C2181( C1926 C2181 ) C1926_=_C2186( C1926 C2186 ) C1931_=_C1933( C1931 C1933 ) C1931_=_C1934( C1931 C1934 ) C1931_=_C1937( C1931 C1937 ) \nC1931_=_C1938( C1931 C1938 ) C1931_=_C1939( C1931 C1939 ) C1931_=_C1940( C1931 C1940 ) C1931_=_C1941( C1931 C1941 ) C1931_=_C1942( C1931 C1942 ) C1931_=_C1943( C1931 C1943 ) \nC1931_=_C1945( C1931 C1945 ) C1931_=_C2210( C1931 C2210 ) C1931_=_C2958( C1931 C2958 ) C1933_=_C1934( C1933 C1934 ) C1933_=_C1937( C1933 C1937 ) C1933_=_C1938( C1933 C1938 ) \nC1933_=_C1939( C1933 C1939 ) C1933_=_C1940( C1933 C1940 ) C1933_=_C1941( C1933 C1941 ) C1933_=_C1942( C1933 C1942 ) C1933_=_C1943( C1933 C1943 ) C1933_=_C1945( C1933 C1945 ) \nC1933_=_C3130( C1933 C3130 ) C1933_=_C3132( C1933 C3132 ) C1933_=_C3133( C1933 C3133 ) C1934_=_C1937( C1934 C1937 ) C1934_=_C1938( C1934 C1938 ) C1934_=_C1939( C1934 C1939 ) \nC1934_=_C1940( C1934 C1940 ) C1934_=_C1941( C1934 C1941 ) C1934_=_C1942( C1934 C1942 ) C1934_=_C1943( C1934 C1943 ) C1934_=_C1945( C1934 C1945 ) C1934_=_C2179( C1934 C2179 ) \nC1934_=_C2873( C1934 C2873 ) C1934_=_C2942( C1934 C2942 ) C1934_=_C3130( C1934 C3130 ) C1934_=_C3158( C1934 C3158 ) C1934_=_C3159( C1934 C3159 ) C1934_=_C3161( C1934 C3161 ) \nC1934_=_C3162( C1934 C3162 ) C1934_=_C3164( C1934 C3164 ) C1934_=_C3165( C1934 C3165 ) C1934_=_C3166( C1934 C3166 ) C1934_=_C3167( C1934 C3167 ) C1934_=_C3168( C1934 C3168 ) \nC1937_=_C1938( C1937 C1938 ) C1937_=_C1939( C1937 C1939 ) C1937_=_C1940( C1937 C1940 ) C1937_=_C1941( C1937 C1941 ) C1937_=_C1942( C1937 C1942 ) C1937_=_C1943( C1937 C1943 ) \nC1937_=_C1945( C1937 C1945 ) C1937_=_C3162( C1937 C3162 ) C1937_=_C3468( C1937 C3468 ) C1937_=_C3633( C1937 C3633 ) C1938_=_C1939( C1938 C1939 ) C1938_=_C1940( C1938 C1940 ) \nC1938_=_C1941( C1938 C1941 ) C1938_=_C1942( C1938 C1942 ) C1938_=_C1943( C1938 C1943 ) C1938_=_C1945( C1938 C1945 ) C1938_=_C2216( C1938 C2216 ) C1938_=_C2326( C1938 C2326 ) \nC1938_=_C2392( C1938 C2392 ) C1938_=_C2589( C1938 C2589 ) C1938_=_C2910( C1938 C2910 ) C1938_=_C3024( C1938 C3024 ) C1938_=_C3404( C1938 C3404 ) C1938_=_C3469( C1938 C3469 ) \nC1938_=_C3750( C1938 C3750 ) C1938_=_C3752( C1938 C3752 ) C1939_=_C1940( C1939 C1940 ) C1939_=_C1941( C1939 C1941 ) C1939_=_C1942( C1939 C1942 ) C1939_=_C1943( C1939 C1943 ) \nC1939_=_C1945( C1939 C1945 ) C1939_=_C3166( C1939 C3166 ) C1939_=_C3470( C1939 C3470 ) C1939_=_C3569( C1939 C3569 ) C1939_=_C3703( C1939 C3703 ) C1939_=_C3871( C1939 C3871 ) \nC1940_=_C1941( C1940 C1941 ) C1940_=_C1942( C1940 C1942 ) C1940_=_C1943( C1940 C1943 ) C1940_=_C1945( C1940 C1945 ) C1940_=_C2221( C1940 C2221 ) C1940_=_C2395( C1940 C2395 ) \nC1940_=_C2593( C1940 C2593 ) C1940_=_C2912( C1940 C2912 ) C1940_=_C3027( C1940 C3027 ) C1940_=_C3167( C1940 C3167 ) C1940_=_C3407( C1940 C3407 ) C1940_=_C3471( C1940 C3471 ) \nC1940_=_C3789( C1940 C3789 ) C1940_=_C3922( C1940 C3922 ) C1941_=_C1942( C1941 C1942 ) C1941_=_C1943( C1941 C1943 ) C1941_=_C1945( C1941 C1945 ) C1941_=_C2913( C1941 C2913 ) \nC1941_=_C3308( C1941 C3308 ) C1941_=_C3496( C1941 C3496 ) C1941_=_C3507( C1941 C3507 ) C1942_=_C1943( C1942 C1943 ) C1942_=_C1945( C1942 C1945 ) C1942_=_C3168( C1942 C3168 ) \nC1942_=_C3472( C1942 C3472 ) C1942_=_C3791( C1942 C3791 ) C1943_=_C1945( C1943 C1945 ) C1943_=_C2902( C1943 C2902 ) C1943_=_C3509( C1943 C3509 ) C1949_=_C1955( C1949 C1955 ) \nC1949_=_C1960( C1949 C1960 ) C1949_=_C1961( C1949 C1961 ) C1949_=_C2362( C1949 C2362 ) C1949_=_C2386( C1949 C2386 ) C1949_=_C2388( C1949 C2388 ) C1949_=_C2391( C1949 C2391 ) \nC1949_=_C2392( C1949 C2392 ) C1949_=_C2393( C1949 C2393 ) C1949_=_C2395( C1949 C2395 ) C1949_=_C2396( C1949 C2396 ) C1949_=_C2398( C1949 C2398 ) C1949_=_C2399( C1949 C2399 ) \nC1955_=_C1960( C1955 C1960 ) C1955_=_C1961( C1955 C1961 ) C1955_=_C2122( C1955 C2122 ) C1955_=_C2181( C1955 C2181 ) C1955_=_C2506( C1955 C2506 ) C1955_=_C3133( C1955 C3133 ) \nC1955_=_C3142( C1955 C3142 ) C1955_=_C3158( C1955 C3158 ) C1955_=_C3468( C1955 C3468 ) C1955_=_C3469( C1955 C3469 ) C1955_=_C3470( C1955 C3470 ) C1955_=_C3471( C1955 C3471 ) \nC1955_=_C3472( C1955 C3472 ) C1955_=_C3474( C1955 C3474 ) C1955_=_C3476( C1955 C3476 ) C1955_=_C3477( C1955 C3477 ) C1960_=_C1961( C1960 C1961 ) C1960_=_C2128( C1960 C2128 ) \nC1960_=_C2511( C1960 C2511 ) C1960_=_C2688( C1960 C2688 ) C1960_=_C3060( C1960 C3060 ) C1960_=_C3105( C1960 C3105 ) C1960_=_C3147( C1960 C3147 ) C1960_=_C3440( C1960 C3440 ) \nC1960_=_C3695( C1960 C3695 ) C1960_=_C3706( C1960 C3706 ) C1960_=_C3871( C1960 C3871 ) C1960_=_C3981( C1960 C3981 ) C1960_=_C3982( C1960 C3982 ) C1960_=_C3983( C1960 C3983 ) \nC1960_=_C3985( C1960 C3985 ) C1960_=_C3986( C1960 C3986 ) C1960_=_C3988( C1960 C3988 ) C1961_=_C2130( C1961 C2130 ) C1961_=_C2314( C1961 C2314 ) C1961_=_C2513( C1961 C2513 ) \nC1961_=_C2742( C1961 C2742 ) C1961_=_C3150( C1961 C3150 ) C1961_=_C3474( C1961 C3474 ) C1961_=_C3539( C1961 C3539 ) C1961_=_C3890( C1961 C3890 ) C1961_=_C3982( C1961 C3982 ) \nC1961_=_C4021( C1961 C4021 ) C1961_=_C4022( C1961 C4022 ) C1961_=_C4023( C1961 C4023 ) C1965_=_C1969( C1965 C1969 ) C1965_=_C1977( C1965 C1977 ) C1965_=_C1978( C1965 C1978 ) \nC1965_=_C1980( C1965 C1980 ) C1965_=_C1981( C1965 C1981 ) C1965_=_C1982( C1965 C1982 ) C1965_=_C1984( C1965 C1984 ) C1965_=_C1985( C1965 C1985 ) C1965_=_C2136( C1965 C2136 ) \nC1965_=_C2278( C1965 C2278 ) C1965_=_C2317( C1965 C2317 ) C1965_=_C2318( C1965 C2318 ) C1965_=_C2319( C1965 C2319 ) C1965_=_C2320( C1965 C2320 ) C1965_=_C2321( C1965 C2321 ) \nC1965_=_C2323( C1965 C2323 ) C1965_=_C2324( C1965 C2324 ) C1965_=_C2325( C1965 C2325 ) C1965_=_C2326( C1965 C2326 ) C1965_=_C2327( C1965 C2327 ) C1965_=_C2328( C1965 C2328 ) \nC1965_=_C2329( C1965 C2329 ) C1969_=_C1977( C1969 C1977 ) C1969_=_C1978( C1969 C1978 ) C1969_=_C1980( C1969 C1980 ) C1969_=_C1981( C1969 C1981 ) C1969_=_C1982( C1969 C1982 ) \nC1969_=_C1984( C1969 C1984 ) C1969_=_C1985( C1969 C1985 ) C1969_=_C2175( C1969 C2175 ) C1969_=_C2283( C1969 C2283 ) C1969_=_C2486( C1969 C2486 ) C1969_=_C2613( C1969 C2613 ) \nC1969_=_C2614( C1969 C2614 ) C1969_=_C2615( C1969 C2615 ) C1969_=_C2617( C1969 C2617 ) C1969_=_C2620( C1969 C2620 ) C1969_=_C2622( C1969 C2622 ) C1969_=_C2623( C1969 C2623 ) \nC1969_=_C2625( C1969 C2625 ) C1977_=_C1978( C1977 C1978 ) C1977_=_C1980( C1977 C1980 ) C1977_=_C1981( C1977 C1981 ) C1977_=_C1982( C1977 C1982 ) C1977_=_C1984( C1977 C1984 ) \nC1977_=_C1985( C1977 C1985 ) C1977_=_C2634( C1977 C2634 ) C1977_=_C2767( C1977 C2767 ) C1977_=_C2795( C1977 C2795 ) C1977_=_C2839( C1977 C2839 ) C1977_=_C3006( C1977 C3006 ) \nC1977_=_C3132( C1977 C3132 ) C1977_=_C3193( C1977 C3193 ) C1977_=_C3289( C1977 C3289 ) C1977_=_C3291( C1977 C3291 ) C1977_=_C3292( C1977 C3292 ) C1977_=_C3295( C1977 C3295 ) \nC1977_=_C3296( C1977 C3296 ) C1977_=_C3297( C1977 C3297 ) C1977_=_C3298( C1977 C3298 ) C1977_=_C3299( C1977 C3299 ) C1977_=_C3300( C1977 C3300 ) C1978_=_C1980( C1978 C1980 ) \nC1978_=_C1981( C1978 C1981 ) C1978_=_C1982( C1978 C1982 ) C1978_=_C1984( C1978 C1984 ) C1978_=_C1985( C1978 C1985 ) C1978_=_C2061( C1978 C2061 ) C1978_=_C2160( C1978 C2160 ) \nC1978_=_C2653( C1978 C2653 ) C1978_=_C2676( C1978 C2676 ) C1978_=_C2778( C1978 C2778 ) C1978_=_C3069( C1978 C3069 ) C1978_=_C3086( C1978 C3086 ) C1978_=_C3224( C1978 C3224 ) \nC1978_=_C3303( C1978 C3303 ) C1978_=_C3306( C1978 C3306 ) C1978_=_C3308( C1978 C3308 ) C1978_=_C3309( C1978 C3309 ) C1980_=_C1981( C1980 C1981 ) C1980_=_C1982( C1980 C1982 ) \nC1980_=_C1984( C1980 C1984 ) C1980_=_C1985( C1980 C1985 ) C1980_=_C2374( C1980 C2374 ) C1980_=_C2677( C1980 C2677 ) C1980_=_C2780( C1980 C2780 ) C1980_=_C3404( C1980 C3404 ) \nC1980_=_C3407( C1980 C3407 ) C1980_=_C3409( C1980 C3409 ) C1980_=_C3411(</w:t>
      </w:r>
    </w:p>
    <w:p>
      <w:pPr>
        <w:pStyle w:val="PreformattedText"/>
        <w:bidi w:val="0"/>
        <w:spacing w:before="0" w:after="0"/>
        <w:jc w:val="left"/>
        <w:rPr/>
      </w:pPr>
      <w:r>
        <w:rPr/>
        <w:t xml:space="preserve"> </w:t>
      </w:r>
      <w:r>
        <w:rPr/>
        <w:t>C1980 C3411 ) C1980_=_C3412( C1980 C3412 ) C1981_=_C1982( C1981 C1982 ) C1981_=_C1984( C1981 C1984 ) \nC1981_=_C1985( C1981 C1985 ) C1981_=_C1998( C1981 C1998 ) C1981_=_C2105( C1981 C2105 ) C1981_=_C2440( C1981 C2440 ) C1981_=_C2679( C1981 C2679 ) C1981_=_C2749( C1981 C2749 ) \nC1981_=_C2781( C1981 C2781 ) C1981_=_C2973( C1981 C2973 ) C1981_=_C3089( C1981 C3089 ) C1981_=_C3196( C1981 C3196 ) C1981_=_C3235( C1981 C3235 ) C1981_=_C3278( C1981 C3278 ) \nC1981_=_C3390( C1981 C3390 ) C1981_=_C3448( C1981 C3448 ) C1981_=_C3450( C1981 C3450 ) C1981_=_C3451( C1981 C3451 ) C1981_=_C3452( C1981 C3452 ) C1981_=_C3453( C1981 C3453 ) \nC1982_=_C1984( C1982 C1984 ) C1982_=_C1985( C1982 C1985 ) C1982_=_C2682( C1982 C2682 ) C1982_=_C2753( C1982 C2753 ) C1982_=_C2783( C1982 C2783 ) C1982_=_C2974( C1982 C2974 ) \nC1982_=_C3199( C1982 C3199 ) C1982_=_C3240( C1982 C3240 ) C1982_=_C3455( C1982 C3455 ) C1982_=_C3712( C1982 C3712 ) C1982_=_C3713( C1982 C3713 ) C1982_=_C3715( C1982 C3715 ) \nC1982_=_C3717( C1982 C3717 ) C1982_=_C3718( C1982 C3718 ) C1982_=_C3719( C1982 C3719 ) C1982_=_C3720( C1982 C3720 ) C1982_=_C3721( C1982 C3721 ) C1984_=_C1985( C1984 C1985 ) \nC1984_=_C2641( C1984 C2641 ) C1984_=_C2683( C1984 C2683 ) C1984_=_C2785( C1984 C2785 ) C1985_=_C2186( C1985 C2186 ) C1985_=_C2687( C1985 C2687 ) C1985_=_C2700( C1985 C2700 ) \nC1985_=_C2755( C1985 C2755 ) C1985_=_C2787( C1985 C2787 ) C1985_=_C2979( C1985 C2979 ) C1985_=_C3242( C1985 C3242 ) C1985_=_C3916( C1985 C3916 ) C1985_=_C3924( C1985 C3924 ) \nC1996_=_C1998( C1996 C1998 ) C1996_=_C1999( C1996 C1999 ) C1996_=_C2008( C1996 C2008 ) C1996_=_C2103( C1996 C2103 ) C1996_=_C2303( C1996 C2303 ) C1996_=_C2355( C1996 C2355 ) \nC1996_=_C2439( C1996 C2439 ) C1996_=_C2709( C1996 C2709 ) C1996_=_C2808( C1996 C2808 ) C1996_=_C3070( C1996 C3070 ) C1996_=_C3088( C1996 C3088 ) C1996_=_C3195( C1996 C3195 ) \nC1996_=_C3276( C1996 C3276 ) C1996_=_C3390( C1996 C3390 ) C1996_=_C3392( C1996 C3392 ) C1996_=_C3393( C1996 C3393 ) C1996_=_C3396( C1996 C3396 ) C1996_=_C3399( C1996 C3399 ) \nC1996_=_C3400( C1996 C3400 ) C1998_=_C1999( C1998 C1999 ) C1998_=_C2008( C1998 C2008 ) C1998_=_C2105( C1998 C2105 ) C1998_=_C2440( C1998 C2440 ) C1998_=_C2679( C1998 C2679 ) \nC1998_=_C2749( C1998 C2749 ) C1998_=_C2781( C1998 C2781 ) C1998_=_C2973( C1998 C2973 ) C1998_=_C3089( C1998 C3089 ) C1998_=_C3196( C1998 C3196 ) C1998_=_C3235( C1998 C3235 ) \nC1998_=_C3278( C1998 C3278 ) C1998_=_C3390( C1998 C3390 ) C1998_=_C3448( C1998 C3448 ) C1998_=_C3450( C1998 C3450 ) C1998_=_C3451( C1998 C3451 ) C1998_=_C3452( C1998 C3452 ) \nC1998_=_C3453( C1998 C3453 ) C1999_=_C2008( C1999 C2008 ) C1999_=_C2106( C1999 C2106 ) C1999_=_C2478( C1999 C2478 ) C1999_=_C2797( C1999 C2797 ) C1999_=_C3053( C1999 C3053 ) \nC1999_=_C3432( C1999 C3432 ) C1999_=_C3556( C1999 C3556 ) C1999_=_C3557( C1999 C3557 ) C1999_=_C3558( C1999 C3558 ) C1999_=_C3560( C1999 C3560 ) C1999_=_C3564( C1999 C3564 ) \nC1999_=_C3565( C1999 C3565 ) C1999_=_C3566( C1999 C3566 ) C2008_=_C2200( C2008 C2200 ) C2008_=_C2396( C2008 C2396 ) C2008_=_C2721( C2008 C2721 ) C2008_=_C2863( C2008 C2863 ) \nC2008_=_C2914( C2008 C2914 ) C2008_=_C3080( C2008 C3080 ) C2008_=_C3409( C2008 C3409 ) C2008_=_C3582( C2008 C3582 ) C2008_=_C3697( C2008 C3697 ) C2008_=_C3792( C2008 C3792 ) \nC2008_=_C3863( C2008 C3863 ) C2008_=_C3957( C2008 C3957 ) C2008_=_C3964( C2008 C3964 ) C2008_=_C4006( C2008 C4006 ) C2008_=_C4013( C2008 C4013 ) C2008_=_C4016( C2008 C4016 ) \nC2008_=_C4017( C2008 C4017 ) C2017_=_C2095( C2017 C2095 ) C2017_=_C2362( C2017 C2362 ) C2017_=_C2363( C2017 C2363 ) C2017_=_C2364( C2017 C2364 ) C2017_=_C2365( C2017 C2365 ) \nC2017_=_C2366( C2017 C2366 ) C2017_=_C2367( C2017 C2367 ) C2017_=_C2368( C2017 C2368 ) C2017_=_C2369( C2017 C2369 ) C2017_=_C2370( C2017 C2370 ) C2017_=_C2372( C2017 C2372 ) \nC2017_=_C2373( C2017 C2373 ) C2017_=_C2374( C2017 C2374 ) C2017_=_C2375( C2017 C2375 ) C2017_=_C2376( C2017 C2376 ) C2017_=_C2377( C2017 C2377 ) C2017_=_C2378( C2017 C2378 ) \nC2017_=_C2380( C2017 C2380 ) C2017_=_C2382( C2017 C2382 ) C2017_=_C2383( C2017 C2383 ) C2061_=_C2062( C2061 C2062 ) C2061_=_C2063( C2061 C2063 ) C2061_=_C2070( C2061 C2070 ) \nC2061_=_C2160( C2061 C2160 ) C2061_=_C2653( C2061 C2653 ) C2061_=_C2676( C2061 C2676 ) C2061_=_C2778( C2061 C2778 ) C2061_=_C3069( C2061 C3069 ) C2061_=_C3086( C2061 C3086 ) \nC2061_=_C3224( C2061 C3224 ) C2061_=_C3303( C2061 C3303 ) C2061_=_C3306( C2061 C3306 ) C2061_=_C3308( C2061 C3308 ) C2061_=_C3309( C2061 C3309 ) C2062_=_C2063( C2062 C2063 ) \nC2062_=_C2070( C2062 C2070 ) C2062_=_C2427( C2062 C2427 ) C2062_=_C2491( C2062 C2491 ) C2062_=_C2620( C2062 C2620 ) C2062_=_C2876( C2062 C2876 ) C2062_=_C2936( C2062 C2936 ) \nC2062_=_C3214( C2062 C3214 ) C2062_=_C3277( C2062 C3277 ) C2062_=_C3425( C2062 C3425 ) C2062_=_C3427( C2062 C3427 ) C2062_=_C3428( C2062 C3428 ) C2062_=_C3430( C2062 C3430 ) \nC2062_=_C3431( C2062 C3431 ) C2063_=_C2070( C2063 C2070 ) C2063_=_C2163( C2063 C2163 ) C2063_=_C2782( C2063 C2782 ) C2063_=_C2852( C2063 C2852 ) C2063_=_C3071( C2063 C3071 ) \nC2063_=_C3303( C2063 C3303 ) C2063_=_C3375( C2063 C3375 ) C2063_=_C3491( C2063 C3491 ) C2063_=_C3492( C2063 C3492 ) C2063_=_C3493( C2063 C3493 ) C2063_=_C3494( C2063 C3494 ) \nC2063_=_C3495( C2063 C3495 ) C2063_=_C3496( C2063 C3496 ) C2063_=_C3498( C2063 C3498 ) C2063_=_C3499( C2063 C3499 ) C2063_=_C3500( C2063 C3500 ) C2063_=_C3501( C2063 C3501 ) \nC2063_=_C3502( C2063 C3502 ) C2070_=_C2645( C2070 C2645 ) C2070_=_C2656( C2070 C2656 ) C2070_=_C2756( C2070 C2756 ) C2070_=_C2887( C2070 C2887 ) C2070_=_C3221( C2070 C3221 ) \nC2070_=_C3283( C2070 C3283 ) C2070_=_C3430( C2070 C3430 ) C2070_=_C3537( C2070 C3537 ) C2070_=_C3644( C2070 C3644 ) C2070_=_C3655( C2070 C3655 ) C2070_=_C3724( C2070 C3724 ) \nC2070_=_C3961( C2070 C3961 ) C2070_=_C3962( C2070 C3962 ) C2092_=_C2469( C2092 C2469 ) C2092_=_C3000( C2092 C3000 ) C2092_=_C3488( C2092 C3488 ) C2092_=_C3668( C2092 C3668 ) \nC2092_=_C3752( C2092 C3752 ) C2092_=_C3885( C2092 C3885 ) C2092_=_C3922( C2092 C3922 ) C2092_=_C4048( C2092 C4048 ) C2092_=_C4052( C2092 C4052 ) C2092_=_C4066( C2092 C4066 ) \nC2095_=_C2103( C2095 C2103 ) C2095_=_C2105( C2095 C2105 ) C2095_=_C2106( C2095 C2106 ) C2095_=_C2362( C2095 C2362 ) C2095_=_C2363( C2095 C2363 ) C2095_=_C2364( C2095 C2364 ) \nC2095_=_C2365( C2095 C2365 ) C2095_=_C2366( C2095 C2366 ) C2095_=_C2367( C2095 C2367 ) C2095_=_C2368( C2095 C2368 ) C2095_=_C2369( C2095 C2369 ) C2095_=_C2370( C2095 C2370 ) \nC2095_=_C2372( C2095 C2372 ) C2095_=_C2373( C2095 C2373 ) C2095_=_C2374( C2095 C2374 ) C2095_=_C2375( C2095 C2375 ) C2095_=_C2376( C2095 C2376 ) C2095_=_C2377( C2095 C2377 ) \nC2095_=_C2378( C2095 C2378 ) C2095_=_C2380( C2095 C2380 ) C2095_=_C2382( C2095 C2382 ) C2095_=_C2383( C2095 C2383 ) C2103_=_C2105( C2103 C2105 ) C2103_=_C2106( C2103 C2106 ) \nC2103_=_C2303( C2103 C2303 ) C2103_=_C2355( C2103 C2355 ) C2103_=_C2439( C2103 C2439 ) C2103_=_C2709( C2103 C2709 ) C2103_=_C2808( C2103 C2808 ) C2103_=_C3070( C2103 C3070 ) \nC2103_=_C3088( C2103 C3088 ) C2103_=_C3195( C2103 C3195 ) C2103_=_C3276( C2103 C3276 ) C2103_=_C3390( C2103 C3390 ) C2103_=_C3392( C2103 C3392 ) C2103_=_C3393( C2103 C3393 ) \nC2103_=_C3396( C2103 C3396 ) C2103_=_C3399( C2103 C3399 ) C2103_=_C3400( C2103 C3400 ) C2105_=_C2106( C2105 C2106 ) C2105_=_C2440( C2105 C2440 ) C2105_=_C2679( C2105 C2679 ) \nC2105_=_C2749( C2105 C2749 ) C2105_=_C2781( C2105 C2781 ) C2105_=_C2973( C2105 C2973 ) C2105_=_C3089( C2105 C3089 ) C2105_=_C3196( C2105 C3196 ) C2105_=_C3235( C2105 C3235 ) \nC2105_=_C3278( C2105 C3278 ) C2105_=_C3390( C2105 C3390 ) C2105_=_C3448( C2105 C3448 ) C2105_=_C3450( C2105 C3450 ) C2105_=_C3451( C2105 C3451 ) C2105_=_C3452( C2105 C3452 ) \nC2105_=_C3453( C2105 C3453 ) C2106_=_C2478( C2106 C2478 ) C2106_=_C2797( C2106 C2797 ) C2106_=_C3053( C2106 C3053 ) C2106_=_C3432( C2106 C3432 ) C2106_=_C3556( C2106 C3556 ) \nC2106_=_C3557( C2106 C3557 ) C2106_=_C3558( C2106 C3558 ) C2106_=_C3560( C2106 C3560 ) C2106_=_C3564( C2106 C3564 ) C2106_=_C3565( C2106 C3565 ) C2106_=_C3566( C2106 C3566 ) \nC2122_=_C2128( C2122 C2128 ) C2122_=_C2130( C2122 C2130 ) C2122_=_C2131( C2122 C2131 ) C2122_=_C2181( C2122 C2181 ) C2122_=_C2506( C2122 C2506 ) C2122_=_C3133( C2122 C3133 ) \nC2122_=_C3142( C2122 C3142 ) C2122_=_C3158( C2122 C3158 ) C2122_=_C3468( C2122 C3468 ) C2122_=_C3469( C2122 C3469 ) C2122_=_C3470( C2122 C3470 ) C2122_=_C3471( C2122 C3471 ) \nC2122_=_C3472( C2122 C3472 ) C2122_=_C3474( C2122 C3474 ) C2122_=_C3476( C2122 C3476 ) C2122_=_C3477( C2122 C3477 ) C2128_=_C2130( C2128 C2130 ) C2128_=_C2131( C2128 C2131 ) \nC2128_=_C2511( C2128 C2511 ) C2128_=_C2688( C2128 C2688 ) C2128_=_C3060( C2128 C3060 ) C2128_=_C3105( C2128 C3105 ) C2128_=_C3147( C2128 C3147 ) C2128_=_C3440( C2128 C3440 ) \nC2128_=_C3695( C2128 C3695 ) C2128_=_C3706( C2128 C3706 ) C2128_=_C3871( C2128 C3871 ) C2128_=_C3981( C2128 C3981 ) C2128_=_C3982( C2128 C3982 ) C2128_=_C3983( C2128 C3983 ) \nC2128_=_C3985( C2128 C3985 ) C2128_=_C3986( C2128 C3986 ) C2128_=_C3988( C2128 C3988 ) C2130_=_C2131( C2130 C2131 ) C2130_=_C2314( C2130 C2314 ) C2130_=_C2513( C2130 C2513 ) \nC2130_=_C2742( C2130 C2742 ) C2130_=_C3150( C2130 C3150 ) C2130_=_C3474( C2130 C3474 ) C2130_=_C3539( C2130 C3539 ) C2130_=_C3890( C2130 C3890 ) C2130_=_C3982( C2130 C3982 ) \nC2130_=_C4021( C2130 C4021 ) C2130_=_C4022( C2130 C4022 ) C2130_=_C4023( C2130 C4023 ) C2131_=_C2658( C2131 C2658 ) C2131_=_C2724( C2131 C2724 ) C2131_=_C2930( C2131 C2930 ) \nC2131_=_C3081( C2131 C3081 ) C2131_=_C3208( C2131 C3208 ) C2131_=_C3261( C2131 C3261 ) C2131_=_C3298( C2131 C3298 ) C2131_=_C3465( C2131 C3465 ) C2131_=_C3658( C2131 C3658 ) \nC2131_=_C3720( C2131 C3720 ) C2131_=_C3744( C2131 C3744 ) C2131_=_C3762( C2131 C3762 ) C2131_=_C3958( C2131 C3958 ) C2131_=_C3999( C2131 C3999 ) C2131_=_C4031( C2131 C4031 ) \nC2131_=_C4043( C2131 C4043 ) C2131_=_C4058( C2131 C4058 ) C2136_=_C2138( C2136 C2138 ) C2136_=_C2140( C2136 C2140 ) C2136_=_C2144(</w:t>
      </w:r>
    </w:p>
    <w:p>
      <w:pPr>
        <w:pStyle w:val="PreformattedText"/>
        <w:bidi w:val="0"/>
        <w:spacing w:before="0" w:after="0"/>
        <w:jc w:val="left"/>
        <w:rPr/>
      </w:pPr>
      <w:r>
        <w:rPr/>
        <w:t xml:space="preserve"> </w:t>
      </w:r>
      <w:r>
        <w:rPr/>
        <w:t>C2136 C2144 ) C2136_=_C2278( C2136 C2278 ) \nC2136_=_C2317( C2136 C2317 ) C2136_=_C2318( C2136 C2318 ) C2136_=_C2319( C2136 C2319 ) C2136_=_C2320( C2136 C2320 ) C2136_=_C2321( C2136 C2321 ) C2136_=_C2323( C2136 C2323 ) \nC2136_=_C2324( C2136 C2324 ) C2136_=_C2325( C2136 C2325 ) C2136_=_C2326( C2136 C2326 ) C2136_=_C2327( C2136 C2327 ) C2136_=_C2328( C2136 C2328 ) C2136_=_C2329( C2136 C2329 ) \nC2138_=_C2140( C2138 C2140 ) C2138_=_C2144( C2138 C2144 ) C2138_=_C2262( C2138 C2262 ) C2138_=_C2369( C2138 C2369 ) C2138_=_C2905( C2138 C2905 ) C2138_=_C2907( C2138 C2907 ) \nC2138_=_C2909( C2138 C2909 ) C2138_=_C2910( C2138 C2910 ) C2138_=_C2912( C2138 C2912 ) C2138_=_C2913( C2138 C2913 ) C2138_=_C2914( C2138 C2914 ) C2138_=_C2916( C2138 C2916 ) \nC2138_=_C2917( C2138 C2917 ) C2138_=_C2918( C2138 C2918 ) C2140_=_C2144( C2140 C2144 ) C2140_=_C3019( C2140 C3019 ) C2140_=_C3023( C2140 C3023 ) C2140_=_C3024( C2140 C3024 ) \nC2140_=_C3026( C2140 C3026 ) C2140_=_C3027( C2140 C3027 ) C2144_=_C2266( C2144 C2266 ) C2144_=_C2711( C2144 C2711 ) C2144_=_C2909( C2144 C2909 ) C2144_=_C3143( C2144 C3143 ) \nC2144_=_C3310( C2144 C3310 ) C2144_=_C3340( C2144 C3340 ) C2144_=_C3413( C2144 C3413 ) C2144_=_C3503( C2144 C3503 ) C2144_=_C3504( C2144 C3504 ) C2144_=_C3506( C2144 C3506 ) \nC2144_=_C3507( C2144 C3507 ) C2144_=_C3508( C2144 C3508 ) C2144_=_C3509( C2144 C3509 ) C2144_=_C3510( C2144 C3510 ) C2144_=_C3511( C2144 C3511 ) C2144_=_C3512( C2144 C3512 ) \nC2160_=_C2163( C2160 C2163 ) C2160_=_C2653( C2160 C2653 ) C2160_=_C2676( C2160 C2676 ) C2160_=_C2778( C2160 C2778 ) C2160_=_C3069( C2160 C3069 ) C2160_=_C3086( C2160 C3086 ) \nC2160_=_C3224( C2160 C3224 ) C2160_=_C3303( C2160 C3303 ) C2160_=_C3306( C2160 C3306 ) C2160_=_C3308( C2160 C3308 ) C2160_=_C3309( C2160 C3309 ) C2163_=_C2782( C2163 C2782 ) \nC2163_=_C2852( C2163 C2852 ) C2163_=_C3071( C2163 C3071 ) C2163_=_C3303( C2163 C3303 ) C2163_=_C3375( C2163 C3375 ) C2163_=_C3491( C2163 C3491 ) C2163_=_C3492( C2163 C3492 ) \nC2163_=_C3493( C2163 C3493 ) C2163_=_C3494( C2163 C3494 ) C2163_=_C3495( C2163 C3495 ) C2163_=_C3496( C2163 C3496 ) C2163_=_C3498( C2163 C3498 ) C2163_=_C3499( C2163 C3499 ) \nC2163_=_C3500( C2163 C3500 ) C2163_=_C3501( C2163 C3501 ) C2163_=_C3502( C2163 C3502 ) C2174_=_C2175( C2174 C2175 ) C2174_=_C2177( C2174 C2177 ) C2174_=_C2179( C2174 C2179 ) \nC2174_=_C2181( C2174 C2181 ) C2174_=_C2186( C2174 C2186 ) C2174_=_C2282( C2174 C2282 ) C2174_=_C2565( C2174 C2565 ) C2174_=_C2581( C2174 C2581 ) C2174_=_C2584( C2174 C2584 ) \nC2174_=_C2587( C2174 C2587 ) C2174_=_C2589( C2174 C2589 ) C2174_=_C2590( C2174 C2590 ) C2174_=_C2591( C2174 C2591 ) C2174_=_C2592( C2174 C2592 ) C2174_=_C2593( C2174 C2593 ) \nC2174_=_C2594( C2174 C2594 ) C2175_=_C2177( C2175 C2177 ) C2175_=_C2179( C2175 C2179 ) C2175_=_C2181( C2175 C2181 ) C2175_=_C2186( C2175 C2186 ) C2175_=_C2283( C2175 C2283 ) \nC2175_=_C2486( C2175 C2486 ) C2175_=_C2613( C2175 C2613 ) C2175_=_C2614( C2175 C2614 ) C2175_=_C2615( C2175 C2615 ) C2175_=_C2617( C2175 C2617 ) C2175_=_C2620( C2175 C2620 ) \nC2175_=_C2622( C2175 C2622 ) C2175_=_C2623( C2175 C2623 ) C2175_=_C2625( C2175 C2625 ) C2177_=_C2179( C2177 C2179 ) C2177_=_C2181( C2177 C2181 ) C2177_=_C2186( C2177 C2186 ) \nC2177_=_C2285( C2177 C2285 ) C2177_=_C2488( C2177 C2488 ) C2177_=_C2630( C2177 C2630 ) C2177_=_C2894( C2177 C2894 ) C2177_=_C2933( C2177 C2933 ) C2177_=_C2936( C2177 C2936 ) \nC2177_=_C2937( C2177 C2937 ) C2177_=_C2938( C2177 C2938 ) C2177_=_C2939( C2177 C2939 ) C2179_=_C2181( C2179 C2181 ) C2179_=_C2186( C2179 C2186 ) C2179_=_C2873( C2179 C2873 ) \nC2179_=_C2942( C2179 C2942 ) C2179_=_C3130( C2179 C3130 ) C2179_=_C3158( C2179 C3158 ) C2179_=_C3159( C2179 C3159 ) C2179_=_C3161( C2179 C3161 ) C2179_=_C3162( C2179 C3162 ) \nC2179_=_C3164( C2179 C3164 ) C2179_=_C3165( C2179 C3165 ) C2179_=_C3166( C2179 C3166 ) C2179_=_C3167( C2179 C3167 ) C2179_=_C3168( C2179 C3168 ) C2181_=_C2186( C2181 C2186 ) \nC2181_=_C2506( C2181 C2506 ) C2181_=_C3133( C2181 C3133 ) C2181_=_C3142( C2181 C3142 ) C2181_=_C3158( C2181 C3158 ) C2181_=_C3468( C2181 C3468 ) C2181_=_C3469( C2181 C3469 ) \nC2181_=_C3470( C2181 C3470 ) C2181_=_C3471( C2181 C3471 ) C2181_=_C3472( C2181 C3472 ) C2181_=_C3474( C2181 C3474 ) C2181_=_C3476( C2181 C3476 ) C2181_=_C3477( C2181 C3477 ) \nC2186_=_C2687( C2186 C2687 ) C2186_=_C2700( C2186 C2700 ) C2186_=_C2755( C2186 C2755 ) C2186_=_C2787( C2186 C2787 ) C2186_=_C2979( C2186 C2979 ) C2186_=_C3242( C2186 C3242 ) \nC2186_=_C3916( C2186 C3916 ) C2186_=_C3924( C2186 C3924 ) C2188_=_C2200( C2188 C2200 ) C2188_=_C2207( C2188 C2207 ) C2188_=_C2208( C2188 C2208 ) C2188_=_C2210( C2188 C2210 ) \nC2188_=_C2212( C2188 C2212 ) C2188_=_C2216( C2188 C2216 ) C2188_=_C2217( C2188 C2217 ) C2188_=_C2218( C2188 C2218 ) C2188_=_C2219( C2188 C2219 ) C2188_=_C2220( C2188 C2220 ) \nC2188_=_C2221( C2188 C2221 ) C2188_=_C2222( C2188 C2222 ) C2188_=_C2223( C2188 C2223 ) C2188_=_C2225( C2188 C2225 ) C2188_=_C2226( C2188 C2226 ) C2188_=_C2227( C2188 C2227 ) \nC2200_=_C2396( C2200 C2396 ) C2200_=_C2721( C2200 C2721 ) C2200_=_C2863( C2200 C2863 ) C2200_=_C2914( C2200 C2914 ) C2200_=_C3080( C2200 C3080 ) C2200_=_C3409( C2200 C3409 ) \nC2200_=_C3582( C2200 C3582 ) C2200_=_C3697( C2200 C3697 ) C2200_=_C3792( C2200 C3792 ) C2200_=_C3863( C2200 C3863 ) C2200_=_C3957( C2200 C3957 ) C2200_=_C3964( C2200 C3964 ) \nC2200_=_C4006( C2200 C4006 ) C2200_=_C4013( C2200 C4013 ) C2200_=_C4016( C2200 C4016 ) C2200_=_C4017( C2200 C4017 ) C2207_=_C2208( C2207 C2208 ) C2207_=_C2210( C2207 C2210 ) \nC2207_=_C2212( C2207 C2212 ) C2207_=_C2216( C2207 C2216 ) C2207_=_C2217( C2207 C2217 ) C2207_=_C2218( C2207 C2218 ) C2207_=_C2219( C2207 C2219 ) C2207_=_C2220( C2207 C2220 ) \nC2207_=_C2221( C2207 C2221 ) C2207_=_C2222( C2207 C2222 ) C2207_=_C2223( C2207 C2223 ) C2207_=_C2225( C2207 C2225 ) C2207_=_C2226( C2207 C2226 ) C2207_=_C2227( C2207 C2227 ) \nC2207_=_C2613( C2207 C2613 ) C2207_=_C2676( C2207 C2676 ) C2207_=_C2677( C2207 C2677 ) C2207_=_C2679( C2207 C2679 ) C2207_=_C2681( C2207 C2681 ) C2207_=_C2682( C2207 C2682 ) \nC2207_=_C2683( C2207 C2683 ) C2207_=_C2687( C2207 C2687 ) C2207_=_C2688( C2207 C2688 ) C2208_=_C2210( C2208 C2210 ) C2208_=_C2212( C2208 C2212 ) C2208_=_C2216( C2208 C2216 ) \nC2208_=_C2217( C2208 C2217 ) C2208_=_C2218( C2208 C2218 ) C2208_=_C2219( C2208 C2219 ) C2208_=_C2220( C2208 C2220 ) C2208_=_C2221( C2208 C2221 ) C2208_=_C2222( C2208 C2222 ) \nC2208_=_C2223( C2208 C2223 ) C2208_=_C2225( C2208 C2225 ) C2208_=_C2226( C2208 C2226 ) C2208_=_C2227( C2208 C2227 ) C2208_=_C2805( C2208 C2805 ) C2208_=_C2808( C2208 C2808 ) \nC2210_=_C2212( C2210 C2212 ) C2210_=_C2216( C2210 C2216 ) C2210_=_C2217( C2210 C2217 ) C2210_=_C2218( C2210 C2218 ) C2210_=_C2219( C2210 C2219 ) C2210_=_C2220( C2210 C2220 ) \nC2210_=_C2221( C2210 C2221 ) C2210_=_C2222( C2210 C2222 ) C2210_=_C2223( C2210 C2223 ) C2210_=_C2225( C2210 C2225 ) C2210_=_C2226( C2210 C2226 ) C2210_=_C2227( C2210 C2227 ) \nC2210_=_C2958( C2210 C2958 ) C2212_=_C2216( C2212 C2216 ) C2212_=_C2217( C2212 C2217 ) C2212_=_C2218( C2212 C2218 ) C2212_=_C2219( C2212 C2219 ) C2212_=_C2220( C2212 C2220 ) \nC2212_=_C2221( C2212 C2221 ) C2212_=_C2222( C2212 C2222 ) C2212_=_C2223( C2212 C2223 ) C2212_=_C2225( C2212 C2225 ) C2212_=_C2226( C2212 C2226 ) C2212_=_C2227( C2212 C2227 ) \nC2212_=_C3100( C2212 C3100 ) C2212_=_C3105( C2212 C3105 ) C2216_=_C2217( C2216 C2217 ) C2216_=_C2218( C2216 C2218 ) C2216_=_C2219( C2216 C2219 ) C2216_=_C2220( C2216 C2220 ) \nC2216_=_C2221( C2216 C2221 ) C2216_=_C2222( C2216 C2222 ) C2216_=_C2223( C2216 C2223 ) C2216_=_C2225( C2216 C2225 ) C2216_=_C2226( C2216 C2226 ) C2216_=_C2227( C2216 C2227 ) \nC2216_=_C2326( C2216 C2326 ) C2216_=_C2392( C2216 C2392 ) C2216_=_C2589( C2216 C2589 ) C2216_=_C2910( C2216 C2910 ) C2216_=_C3024( C2216 C3024 ) C2216_=_C3404( C2216 C3404 ) \nC2216_=_C3469( C2216 C3469 ) C2216_=_C3750( C2216 C3750 ) C2216_=_C3752( C2216 C3752 ) C2217_=_C2218( C2217 C2218 ) C2217_=_C2219( C2217 C2219 ) C2217_=_C2220( C2217 C2220 ) \nC2217_=_C2221( C2217 C2221 ) C2217_=_C2222( C2217 C2222 ) C2217_=_C2223( C2217 C2223 ) C2217_=_C2225( C2217 C2225 ) C2217_=_C2226( C2217 C2226 ) C2217_=_C2227( C2217 C2227 ) \nC2217_=_C3600( C2217 C3600 ) C2218_=_C2219( C2218 C2219 ) C2218_=_C2220( C2218 C2220 ) C2218_=_C2221( C2218 C2221 ) C2218_=_C2222( C2218 C2222 ) C2218_=_C2223( C2218 C2223 ) \nC2218_=_C2225( C2218 C2225 ) C2218_=_C2226( C2218 C2226 ) C2218_=_C2227( C2218 C2227 ) C2218_=_C3165( C2218 C3165 ) C2218_=_C3786( C2218 C3786 ) C2219_=_C2220( C2219 C2220 ) \nC2219_=_C2221( C2219 C2221 ) C2219_=_C2222( C2219 C2222 ) C2219_=_C2223( C2219 C2223 ) C2219_=_C2225( C2219 C2225 ) C2219_=_C2226( C2219 C2226 ) C2219_=_C2227( C2219 C2227 ) \nC2219_=_C2900( C2219 C2900 ) C2219_=_C3846( C2219 C3846 ) C2220_=_C2221( C2220 C2221 ) C2220_=_C2222( C2220 C2222 ) C2220_=_C2223( C2220 C2223 ) C2220_=_C2225( C2220 C2225 ) \nC2220_=_C2226( C2220 C2226 ) C2220_=_C2227( C2220 C2227 ) C2220_=_C3602( C2220 C3602 ) C2220_=_C3863( C2220 C3863 ) C2221_=_C2222( C2221 C2222 ) C2221_=_C2223( C2221 C2223 ) \nC2221_=_C2225( C2221 C2225 ) C2221_=_C2226( C2221 C2226 ) C2221_=_C2227( C2221 C2227 ) C2221_=_C2395( C2221 C2395 ) C2221_=_C2593( C2221 C2593 ) C2221_=_C2912( C2221 C2912 ) \nC2221_=_C3027( C2221 C3027 ) C2221_=_C3167( C2221 C3167 ) C2221_=_C3407( C2221 C3407 ) C2221_=_C3471( C2221 C3471 ) C2221_=_C3789( C2221 C3789 ) C2221_=_C3922( C2221 C3922 ) \nC2222_=_C2223( C2222 C2223 ) C2222_=_C2225( C2222 C2225 ) C2222_=_C2226( C2222 C2226 ) C2222_=_C2227( C2222 C2227 ) C2222_=_C2380( C2222 C2380 ) C2222_=_C3188( C2222 C3188 ) \nC2222_=_C3607( C2222 C3607 ) C2223_=_C2225( C2223 C2225 ) C2223_=_C2226( C2223 C2226 ) C2223_=_C2227( C2223 C2227 ) C2223_=_C3946( C2223 C3946 ) C2225_=_C2226( C2225 C2226 ) \nC2225_=_C2227( C2225 C2227 ) C2225_=_C3610( C2225 C3610 ) C2225_=_C4069( C2225 C4069 ) C2226_=_C2227( C2226 C2227 ) C2226_=_C3611( C2226 C3611 ) C2227_=_C3566( C2227 C3566 ) \nC2231_=_C2423(</w:t>
      </w:r>
    </w:p>
    <w:p>
      <w:pPr>
        <w:pStyle w:val="PreformattedText"/>
        <w:bidi w:val="0"/>
        <w:spacing w:before="0" w:after="0"/>
        <w:jc w:val="left"/>
        <w:rPr/>
      </w:pPr>
      <w:r>
        <w:rPr/>
        <w:t xml:space="preserve"> </w:t>
      </w:r>
      <w:r>
        <w:rPr/>
        <w:t>C2231 C2423 ) C2231_=_C2487( C2231 C2487 ) C2231_=_C2615( C2231 C2615 ) C2231_=_C2894( C2231 C2894 ) C2231_=_C2897( C2231 C2897 ) C2231_=_C2899( C2231 C2899 ) \nC2231_=_C2900( C2231 C2900 ) C2231_=_C2902( C2231 C2902 ) C2231_=_C2903( C2231 C2903 ) C2245_=_C2251( C2245 C2251 ) C2245_=_C2257( C2245 C2257 ) C2245_=_C2418( C2245 C2418 ) \nC2245_=_C2419( C2245 C2419 ) C2245_=_C2421( C2245 C2421 ) C2245_=_C2422( C2245 C2422 ) C2245_=_C2423( C2245 C2423 ) C2245_=_C2427( C2245 C2427 ) C2245_=_C2428( C2245 C2428 ) \nC2245_=_C2431( C2245 C2431 ) C2251_=_C2257( C2251 C2257 ) C2251_=_C2707( C2251 C2707 ) C2251_=_C2822( C2251 C2822 ) C2251_=_C2838( C2251 C2838 ) C2251_=_C2849( C2251 C2849 ) \nC2251_=_C3004( C2251 C3004 ) C2251_=_C3032( C2251 C3032 ) C2251_=_C3067( C2251 C3067 ) C2251_=_C3177( C2251 C3177 ) C2251_=_C3178( C2251 C3178 ) C2251_=_C3179( C2251 C3179 ) \nC2251_=_C3180( C2251 C3180 ) C2251_=_C3181( C2251 C3181 ) C2251_=_C3182( C2251 C3182 ) C2251_=_C3183( C2251 C3183 ) C2251_=_C3184( C2251 C3184 ) C2251_=_C3186( C2251 C3186 ) \nC2251_=_C3187( C2251 C3187 ) C2251_=_C3188( C2251 C3188 ) C2251_=_C3189( C2251 C3189 ) C2257_=_C2717( C2257 C2717 ) C2257_=_C3077( C2257 C3077 ) C2257_=_C3249( C2257 C3249 ) \nC2257_=_C3735( C2257 C3735 ) C2257_=_C3801( C2257 C3801 ) C2257_=_C3894( C2257 C3894 ) C2257_=_C3911( C2257 C3911 ) C2262_=_C2266( C2262 C2266 ) C2262_=_C2369( C2262 C2369 ) \nC2262_=_C2905( C2262 C2905 ) C2262_=_C2907( C2262 C2907 ) C2262_=_C2909( C2262 C2909 ) C2262_=_C2910( C2262 C2910 ) C2262_=_C2912( C2262 C2912 ) C2262_=_C2913( C2262 C2913 ) \nC2262_=_C2914( C2262 C2914 ) C2262_=_C2916( C2262 C2916 ) C2262_=_C2917( C2262 C2917 ) C2262_=_C2918( C2262 C2918 ) C2266_=_C2711( C2266 C2711 ) C2266_=_C2909( C2266 C2909 ) \nC2266_=_C3143( C2266 C3143 ) C2266_=_C3310( C2266 C3310 ) C2266_=_C3340( C2266 C3340 ) C2266_=_C3413( C2266 C3413 ) C2266_=_C3503( C2266 C3503 ) C2266_=_C3504( C2266 C3504 ) \nC2266_=_C3506( C2266 C3506 ) C2266_=_C3507( C2266 C3507 ) C2266_=_C3508( C2266 C3508 ) C2266_=_C3509( C2266 C3509 ) C2266_=_C3510( C2266 C3510 ) C2266_=_C3511( C2266 C3511 ) \nC2266_=_C3512( C2266 C3512 ) C2278_=_C2282( C2278 C2282 ) C2278_=_C2283( C2278 C2283 ) C2278_=_C2285( C2278 C2285 ) C2278_=_C2317( C2278 C2317 ) C2278_=_C2318( C2278 C2318 ) \nC2278_=_C2319( C2278 C2319 ) C2278_=_C2320( C2278 C2320 ) C2278_=_C2321( C2278 C2321 ) C2278_=_C2323( C2278 C2323 ) C2278_=_C2324( C2278 C2324 ) C2278_=_C2325( C2278 C2325 ) \nC2278_=_C2326( C2278 C2326 ) C2278_=_C2327( C2278 C2327 ) C2278_=_C2328( C2278 C2328 ) C2278_=_C2329( C2278 C2329 ) C2282_=_C2283( C2282 C2283 ) C2282_=_C2285( C2282 C2285 ) \nC2282_=_C2565( C2282 C2565 ) C2282_=_C2581( C2282 C2581 ) C2282_=_C2584( C2282 C2584 ) C2282_=_C2587( C2282 C2587 ) C2282_=_C2589( C2282 C2589 ) C2282_=_C2590( C2282 C2590 ) \nC2282_=_C2591( C2282 C2591 ) C2282_=_C2592( C2282 C2592 ) C2282_=_C2593( C2282 C2593 ) C2282_=_C2594( C2282 C2594 ) C2283_=_C2285( C2283 C2285 ) C2283_=_C2486( C2283 C2486 ) \nC2283_=_C2613( C2283 C2613 ) C2283_=_C2614( C2283 C2614 ) C2283_=_C2615( C2283 C2615 ) C2283_=_C2617( C2283 C2617 ) C2283_=_C2620( C2283 C2620 ) C2283_=_C2622( C2283 C2622 ) \nC2283_=_C2623( C2283 C2623 ) C2283_=_C2625( C2283 C2625 ) C2285_=_C2488( C2285 C2488 ) C2285_=_C2630( C2285 C2630 ) C2285_=_C2894( C2285 C2894 ) C2285_=_C2933( C2285 C2933 ) \nC2285_=_C2936( C2285 C2936 ) C2285_=_C2937( C2285 C2937 ) C2285_=_C2938( C2285 C2938 ) C2285_=_C2939( C2285 C2939 ) C2301_=_C2303( C2301 C2303 ) C2301_=_C2309( C2301 C2309 ) \nC2301_=_C2313( C2301 C2313 ) C2301_=_C2314( C2301 C2314 ) C2301_=_C2354( C2301 C2354 ) C2301_=_C2747( C2301 C2747 ) C2301_=_C2805( C2301 C2805 ) C2301_=_C2970( C2301 C2970 ) \nC2301_=_C3233( C2301 C3233 ) C2301_=_C3235( C2301 C3235 ) C2301_=_C3237( C2301 C3237 ) C2301_=_C3238( C2301 C3238 ) C2301_=_C3240( C2301 C3240 ) C2301_=_C3241( C2301 C3241 ) \nC2301_=_C3242( C2301 C3242 ) C2301_=_C3243( C2301 C3243 ) C2303_=_C2309( C2303 C2309 ) C2303_=_C2313( C2303 C2313 ) C2303_=_C2314( C2303 C2314 ) C2303_=_C2355( C2303 C2355 ) \nC2303_=_C2439( C2303 C2439 ) C2303_=_C2709( C2303 C2709 ) C2303_=_C2808( C2303 C2808 ) C2303_=_C3070( C2303 C3070 ) C2303_=_C3088( C2303 C3088 ) C2303_=_C3195( C2303 C3195 ) \nC2303_=_C3276( C2303 C3276 ) C2303_=_C3390( C2303 C3390 ) C2303_=_C3392( C2303 C3392 ) C2303_=_C3393( C2303 C3393 ) C2303_=_C3396( C2303 C3396 ) C2303_=_C3399( C2303 C3399 ) \nC2303_=_C3400( C2303 C3400 ) C2309_=_C2313( C2309 C2313 ) C2309_=_C2314( C2309 C2314 ) C2309_=_C2479( C2309 C2479 ) C2309_=_C2736( C2309 C2736 ) C2309_=_C3054( C2309 C3054 ) \nC2309_=_C3533( C2309 C3533 ) C2309_=_C3556( C2309 C3556 ) C2309_=_C3673( C2309 C3673 ) C2309_=_C3674( C2309 C3674 ) C2309_=_C3676( C2309 C3676 ) C2309_=_C3677( C2309 C3677 ) \nC2309_=_C3678( C2309 C3678 ) C2309_=_C3679( C2309 C3679 ) C2313_=_C2314( C2313 C2314 ) C2313_=_C2530( C2313 C2530 ) C2313_=_C2741( C2313 C2741 ) C2313_=_C2830( C2313 C2830 ) \nC2313_=_C3357( C2313 C3357 ) C2313_=_C3594( C2313 C3594 ) C2313_=_C3619( C2313 C3619 ) C2313_=_C3626( C2313 C3626 ) C2313_=_C3633( C2313 C3633 ) C2313_=_C3643( C2313 C3643 ) \nC2313_=_C3750( C2313 C3750 ) C2313_=_C3917( C2313 C3917 ) C2313_=_C3943( C2313 C3943 ) C2313_=_C3945( C2313 C3945 ) C2313_=_C3946( C2313 C3946 ) C2313_=_C3948( C2313 C3948 ) \nC2313_=_C3949( C2313 C3949 ) C2314_=_C2513( C2314 C2513 ) C2314_=_C2742( C2314 C2742 ) C2314_=_C3150( C2314 C3150 ) C2314_=_C3474( C2314 C3474 ) C2314_=_C3539( C2314 C3539 ) \nC2314_=_C3890( C2314 C3890 ) C2314_=_C3982( C2314 C3982 ) C2314_=_C4021( C2314 C4021 ) C2314_=_C4022( C2314 C4022 ) C2314_=_C4023( C2314 C4023 ) C2317_=_C2318( C2317 C2318 ) \nC2317_=_C2319( C2317 C2319 ) C2317_=_C2320( C2317 C2320 ) C2317_=_C2321( C2317 C2321 ) C2317_=_C2323( C2317 C2323 ) C2317_=_C2324( C2317 C2324 ) C2317_=_C2325( C2317 C2325 ) \nC2317_=_C2326( C2317 C2326 ) C2317_=_C2327( C2317 C2327 ) C2317_=_C2328( C2317 C2328 ) C2317_=_C2329( C2317 C2329 ) C2318_=_C2319( C2318 C2319 ) C2318_=_C2320( C2318 C2320 ) \nC2318_=_C2321( C2318 C2321 ) C2318_=_C2323( C2318 C2323 ) C2318_=_C2324( C2318 C2324 ) C2318_=_C2325( C2318 C2325 ) C2318_=_C2326( C2318 C2326 ) C2318_=_C2327( C2318 C2327 ) \nC2318_=_C2328( C2318 C2328 ) C2318_=_C2329( C2318 C2329 ) C2319_=_C2320( C2319 C2320 ) C2319_=_C2321( C2319 C2321 ) C2319_=_C2323( C2319 C2323 ) C2319_=_C2324( C2319 C2324 ) \nC2319_=_C2325( C2319 C2325 ) C2319_=_C2326( C2319 C2326 ) C2319_=_C2327( C2319 C2327 ) C2319_=_C2328( C2319 C2328 ) C2319_=_C2329( C2319 C2329 ) C2320_=_C2321( C2320 C2321 ) \nC2320_=_C2323( C2320 C2323 ) C2320_=_C2324( C2320 C2324 ) C2320_=_C2325( C2320 C2325 ) C2320_=_C2326( C2320 C2326 ) C2320_=_C2327( C2320 C2327 ) C2320_=_C2328( C2320 C2328 ) \nC2320_=_C2329( C2320 C2329 ) C2320_=_C2614( C2320 C2614 ) C2320_=_C2778( C2320 C2778 ) C2320_=_C2780( C2320 C2780 ) C2320_=_C2781( C2320 C2781 ) C2320_=_C2782( C2320 C2782 ) \nC2320_=_C2783( C2320 C2783 ) C2320_=_C2785( C2320 C2785 ) C2320_=_C2787( C2320 C2787 ) C2321_=_C2323( C2321 C2323 ) C2321_=_C2324( C2321 C2324 ) C2321_=_C2325( C2321 C2325 ) \nC2321_=_C2326( C2321 C2326 ) C2321_=_C2327( C2321 C2327 ) C2321_=_C2328( C2321 C2328 ) C2321_=_C2329( C2321 C2329 ) C2321_=_C2970( C2321 C2970 ) C2321_=_C2972( C2321 C2972 ) \nC2321_=_C2973( C2321 C2973 ) C2321_=_C2974( C2321 C2974 ) C2321_=_C2979( C2321 C2979 ) C2323_=_C2324( C2323 C2324 ) C2323_=_C2325( C2323 C2325 ) C2323_=_C2326( C2323 C2326 ) \nC2323_=_C2327( C2323 C2327 ) C2323_=_C2328( C2323 C2328 ) C2323_=_C2329( C2323 C2329 ) C2323_=_C3375( C2323 C3375 ) C2323_=_C3380( C2323 C3380 ) C2324_=_C2325( C2324 C2325 ) \nC2324_=_C2326( C2324 C2326 ) C2324_=_C2327( C2324 C2327 ) C2324_=_C2328( C2324 C2328 ) C2324_=_C2329( C2324 C2329 ) C2324_=_C3019( C2324 C3019 ) C2324_=_C3289( C2324 C3289 ) \nC2324_=_C3455( C2324 C3455 ) C2324_=_C3465( C2324 C3465 ) C2325_=_C2326( C2325 C2326 ) C2325_=_C2327( C2325 C2327 ) C2325_=_C2328( C2325 C2328 ) C2325_=_C2329( C2325 C2329 ) \nC2325_=_C3023( C2325 C3023 ) C2325_=_C3238( C2325 C3238 ) C2325_=_C3393( C2325 C3393 ) C2326_=_C2327( C2326 C2327 ) C2326_=_C2328( C2326 C2328 ) C2326_=_C2329( C2326 C2329 ) \nC2326_=_C2392( C2326 C2392 ) C2326_=_C2589( C2326 C2589 ) C2326_=_C2910( C2326 C2910 ) C2326_=_C3024( C2326 C3024 ) C2326_=_C3404( C2326 C3404 ) C2326_=_C3469( C2326 C3469 ) \nC2326_=_C3750( C2326 C3750 ) C2326_=_C3752( C2326 C3752 ) C2327_=_C2328( C2327 C2328 ) C2327_=_C2329( C2327 C2329 ) C2327_=_C3026( C2327 C3026 ) C2327_=_C3784( C2327 C3784 ) \nC2328_=_C2329( C2328 C2329 ) C2328_=_C2592( C2328 C2592 ) C2328_=_C3604( C2328 C3604 ) C2329_=_C2378( C2329 C2378 ) C2329_=_C3187( C2329 C3187 ) C2354_=_C2355( C2354 C2355 ) \nC2354_=_C2361( C2354 C2361 ) C2354_=_C2747( C2354 C2747 ) C2354_=_C2805( C2354 C2805 ) C2354_=_C2970( C2354 C2970 ) C2354_=_C3233( C2354 C3233 ) C2354_=_C3235( C2354 C3235 ) \nC2354_=_C3237( C2354 C3237 ) C2354_=_C3238( C2354 C3238 ) C2354_=_C3240( C2354 C3240 ) C2354_=_C3241( C2354 C3241 ) C2354_=_C3242( C2354 C3242 ) C2354_=_C3243( C2354 C3243 ) \nC2355_=_C2361( C2355 C2361 ) C2355_=_C2439( C2355 C2439 ) C2355_=_C2709( C2355 C2709 ) C2355_=_C2808( C2355 C2808 ) C2355_=_C3070( C2355 C3070 ) C2355_=_C3088( C2355 C3088 ) \nC2355_=_C3195( C2355 C3195 ) C2355_=_C3276( C2355 C3276 ) C2355_=_C3390( C2355 C3390 ) C2355_=_C3392( C2355 C3392 ) C2355_=_C3393( C2355 C3393 ) C2355_=_C3396( C2355 C3396 ) \nC2355_=_C3399( C2355 C3399 ) C2355_=_C3400( C2355 C3400 ) C2361_=_C2759( C2361 C2759 ) C2361_=_C3576( C2361 C3576 ) C2362_=_C2363( C2362 C2363 ) C2362_=_C2364( C2362 C2364 ) \nC2362_=_C2365( C2362 C2365 ) C2362_=_C2366( C2362 C2366 ) C2362_=_C2367( C2362 C2367 ) C2362_=_C2368( C2362 C2368 ) C2362_=_C2369( C2362 C2369 ) C2362_=_C2370( C2362 C2370 ) \nC2362_=_C2372( C2362 C2372 ) C2362_=_C2373( C2362 C2373 ) C2362_=_C2374( C2362 C2374 ) C2362_=_C2375( C2362 C2375 ) C2362_=_C2376( C2362 C2376 ) C2362_=_C2377( C2362 C2377 ) \nC2362_=_C2378( C2362 C2378 ) C2362_=_C2380( C2362 C2380 ) C2362_=_C2382(</w:t>
      </w:r>
    </w:p>
    <w:p>
      <w:pPr>
        <w:pStyle w:val="PreformattedText"/>
        <w:bidi w:val="0"/>
        <w:spacing w:before="0" w:after="0"/>
        <w:jc w:val="left"/>
        <w:rPr/>
      </w:pPr>
      <w:r>
        <w:rPr/>
        <w:t xml:space="preserve"> </w:t>
      </w:r>
      <w:r>
        <w:rPr/>
        <w:t>C2362 C2382 ) C2362_=_C2383( C2362 C2383 ) C2362_=_C2386( C2362 C2386 ) C2362_=_C2388( C2362 C2388 ) \nC2362_=_C2391( C2362 C2391 ) C2362_=_C2392( C2362 C2392 ) C2362_=_C2393( C2362 C2393 ) C2362_=_C2395( C2362 C2395 ) C2362_=_C2396( C2362 C2396 ) C2362_=_C2398( C2362 C2398 ) \nC2362_=_C2399( C2362 C2399 ) C2363_=_C2364( C2363 C2364 ) C2363_=_C2365( C2363 C2365 ) C2363_=_C2366( C2363 C2366 ) C2363_=_C2367( C2363 C2367 ) C2363_=_C2368( C2363 C2368 ) \nC2363_=_C2369( C2363 C2369 ) C2363_=_C2370( C2363 C2370 ) C2363_=_C2372( C2363 C2372 ) C2363_=_C2373( C2363 C2373 ) C2363_=_C2374( C2363 C2374 ) C2363_=_C2375( C2363 C2375 ) \nC2363_=_C2376( C2363 C2376 ) C2363_=_C2377( C2363 C2377 ) C2363_=_C2378( C2363 C2378 ) C2363_=_C2380( C2363 C2380 ) C2363_=_C2382( C2363 C2382 ) C2363_=_C2383( C2363 C2383 ) \nC2363_=_C2439( C2363 C2439 ) C2363_=_C2440( C2363 C2440 ) C2364_=_C2365( C2364 C2365 ) C2364_=_C2366( C2364 C2366 ) C2364_=_C2367( C2364 C2367 ) C2364_=_C2368( C2364 C2368 ) \nC2364_=_C2369( C2364 C2369 ) C2364_=_C2370( C2364 C2370 ) C2364_=_C2372( C2364 C2372 ) C2364_=_C2373( C2364 C2373 ) C2364_=_C2374( C2364 C2374 ) C2364_=_C2375( C2364 C2375 ) \nC2364_=_C2376( C2364 C2376 ) C2364_=_C2377( C2364 C2377 ) C2364_=_C2378( C2364 C2378 ) C2364_=_C2380( C2364 C2380 ) C2364_=_C2382( C2364 C2382 ) C2364_=_C2383( C2364 C2383 ) \nC2364_=_C2700( C2364 C2700 ) C2365_=_C2366( C2365 C2366 ) C2365_=_C2367( C2365 C2367 ) C2365_=_C2368( C2365 C2368 ) C2365_=_C2369( C2365 C2369 ) C2365_=_C2370( C2365 C2370 ) \nC2365_=_C2372( C2365 C2372 ) C2365_=_C2373( C2365 C2373 ) C2365_=_C2374( C2365 C2374 ) C2365_=_C2375( C2365 C2375 ) C2365_=_C2376( C2365 C2376 ) C2365_=_C2377( C2365 C2377 ) \nC2365_=_C2378( C2365 C2378 ) C2365_=_C2380( C2365 C2380 ) C2365_=_C2382( C2365 C2382 ) C2365_=_C2383( C2365 C2383 ) C2365_=_C2795( C2365 C2795 ) C2365_=_C2797( C2365 C2797 ) \nC2366_=_C2367( C2366 C2367 ) C2366_=_C2368( C2366 C2368 ) C2366_=_C2369( C2366 C2369 ) C2366_=_C2370( C2366 C2370 ) C2366_=_C2372( C2366 C2372 ) C2366_=_C2373( C2366 C2373 ) \nC2366_=_C2374( C2366 C2374 ) C2366_=_C2375( C2366 C2375 ) C2366_=_C2376( C2366 C2376 ) C2366_=_C2377( C2366 C2377 ) C2366_=_C2378( C2366 C2378 ) C2366_=_C2380( C2366 C2380 ) \nC2366_=_C2382( C2366 C2382 ) C2366_=_C2383( C2366 C2383 ) C2366_=_C2422( C2366 C2422 ) C2366_=_C2822( C2366 C2822 ) C2366_=_C2830( C2366 C2830 ) C2367_=_C2368( C2367 C2368 ) \nC2367_=_C2369( C2367 C2369 ) C2367_=_C2370( C2367 C2370 ) C2367_=_C2372( C2367 C2372 ) C2367_=_C2373( C2367 C2373 ) C2367_=_C2374( C2367 C2374 ) C2367_=_C2375( C2367 C2375 ) \nC2367_=_C2376( C2367 C2376 ) C2367_=_C2377( C2367 C2377 ) C2367_=_C2378( C2367 C2378 ) C2367_=_C2380( C2367 C2380 ) C2367_=_C2382( C2367 C2382 ) C2367_=_C2383( C2367 C2383 ) \nC2367_=_C2838( C2367 C2838 ) C2367_=_C2839( C2367 C2839 ) C2368_=_C2369( C2368 C2369 ) C2368_=_C2370( C2368 C2370 ) C2368_=_C2372( C2368 C2372 ) C2368_=_C2373( C2368 C2373 ) \nC2368_=_C2374( C2368 C2374 ) C2368_=_C2375( C2368 C2375 ) C2368_=_C2376( C2368 C2376 ) C2368_=_C2377( C2368 C2377 ) C2368_=_C2378( C2368 C2378 ) C2368_=_C2380( C2368 C2380 ) \nC2368_=_C2382( C2368 C2382 ) C2368_=_C2383( C2368 C2383 ) C2368_=_C2849( C2368 C2849 ) C2368_=_C2852( C2368 C2852 ) C2368_=_C2855( C2368 C2855 ) C2368_=_C2863( C2368 C2863 ) \nC2369_=_C2370( C2369 C2370 ) C2369_=_C2372( C2369 C2372 ) C2369_=_C2373( C2369 C2373 ) C2369_=_C2374( C2369 C2374 ) C2369_=_C2375( C2369 C2375 ) C2369_=_C2376( C2369 C2376 ) \nC2369_=_C2377( C2369 C2377 ) C2369_=_C2378( C2369 C2378 ) C2369_=_C2380( C2369 C2380 ) C2369_=_C2382( C2369 C2382 ) C2369_=_C2383( C2369 C2383 ) C2369_=_C2905( C2369 C2905 ) \nC2369_=_C2907( C2369 C2907 ) C2369_=_C2909( C2369 C2909 ) C2369_=_C2910( C2369 C2910 ) C2369_=_C2912( C2369 C2912 ) C2369_=_C2913( C2369 C2913 ) C2369_=_C2914( C2369 C2914 ) \nC2369_=_C2916( C2369 C2916 ) C2369_=_C2917( C2369 C2917 ) C2369_=_C2918( C2369 C2918 ) C2370_=_C2372( C2370 C2372 ) C2370_=_C2373( C2370 C2373 ) C2370_=_C2374( C2370 C2374 ) \nC2370_=_C2375( C2370 C2375 ) C2370_=_C2376( C2370 C2376 ) C2370_=_C2377( C2370 C2377 ) C2370_=_C2378( C2370 C2378 ) C2370_=_C2380( C2370 C2380 ) C2370_=_C2382( C2370 C2382 ) \nC2370_=_C2383( C2370 C2383 ) C2370_=_C2632( C2370 C2632 ) C2370_=_C3032( C2370 C3032 ) C2370_=_C3047( C2370 C3047 ) C2372_=_C2373( C2372 C2373 ) C2372_=_C2374( C2372 C2374 ) \nC2372_=_C2375( C2372 C2375 ) C2372_=_C2376( C2372 C2376 ) C2372_=_C2377( C2372 C2377 ) C2372_=_C2378( C2372 C2378 ) C2372_=_C2380( C2372 C2380 ) C2372_=_C2382( C2372 C2382 ) \nC2372_=_C2383( C2372 C2383 ) C2372_=_C3177( C2372 C3177 ) C2372_=_C3249( C2372 C3249 ) C2373_=_C2374( C2373 C2374 ) C2373_=_C2375( C2373 C2375 ) C2373_=_C2376( C2373 C2376 ) \nC2373_=_C2377( C2373 C2377 ) C2373_=_C2378( C2373 C2378 ) C2373_=_C2380( C2373 C2380 ) C2373_=_C2382( C2373 C2382 ) C2373_=_C2383( C2373 C2383 ) C2373_=_C3178( C2373 C3178 ) \nC2373_=_C3349( C2373 C3349 ) C2373_=_C3357( C2373 C3357 ) C2374_=_C2375( C2374 C2375 ) C2374_=_C2376( C2374 C2376 ) C2374_=_C2377( C2374 C2377 ) C2374_=_C2378( C2374 C2378 ) \nC2374_=_C2380( C2374 C2380 ) C2374_=_C2382( C2374 C2382 ) C2374_=_C2383( C2374 C2383 ) C2374_=_C2677( C2374 C2677 ) C2374_=_C2780( C2374 C2780 ) C2374_=_C3404( C2374 C3404 ) \nC2374_=_C3407( C2374 C3407 ) C2374_=_C3409( C2374 C3409 ) C2374_=_C3411( C2374 C3411 ) C2374_=_C3412( C2374 C3412 ) C2375_=_C2376( C2375 C2376 ) C2375_=_C2377( C2375 C2377 ) \nC2375_=_C2378( C2375 C2378 ) C2375_=_C2380( C2375 C2380 ) C2375_=_C2382( C2375 C2382 ) C2375_=_C2383( C2375 C2383 ) C2375_=_C2855( C2375 C2855 ) C2375_=_C2883( C2375 C2883 ) \nC2375_=_C2949( C2375 C2949 ) C2375_=_C3164( C2375 C3164 ) C2375_=_C3380( C2375 C3380 ) C2375_=_C3481( C2375 C3481 ) C2375_=_C3491( C2375 C3491 ) C2375_=_C3615( C2375 C3615 ) \nC2375_=_C3786( C2375 C3786 ) C2375_=_C3787( C2375 C3787 ) C2375_=_C3788( C2375 C3788 ) C2375_=_C3789( C2375 C3789 ) C2375_=_C3790( C2375 C3790 ) C2375_=_C3791( C2375 C3791 ) \nC2375_=_C3792( C2375 C3792 ) C2375_=_C3793( C2375 C3793 ) C2375_=_C3794( C2375 C3794 ) C2375_=_C3795( C2375 C3795 ) C2375_=_C3796( C2375 C3796 ) C2375_=_C3797( C2375 C3797 ) \nC2375_=_C3798( C2375 C3798 ) C2376_=_C2377( C2376 C2377 ) C2376_=_C2378( C2376 C2378 ) C2376_=_C2380( C2376 C2380 ) C2376_=_C2382( C2376 C2382 ) C2376_=_C2383( C2376 C2383 ) \nC2376_=_C3182( C2376 C3182 ) C2376_=_C3492( C2376 C3492 ) C2376_=_C3787( C2376 C3787 ) C2377_=_C2378( C2377 C2378 ) C2377_=_C2380( C2377 C2380 ) C2377_=_C2382( C2377 C2382 ) \nC2377_=_C2383( C2377 C2383 ) C2377_=_C3184( C2377 C3184 ) C2377_=_C3894( C2377 C3894 ) C2378_=_C2380( C2378 C2380 ) C2378_=_C2382( C2378 C2382 ) C2378_=_C2383( C2378 C2383 ) \nC2378_=_C3187( C2378 C3187 ) C2380_=_C2382( C2380 C2382 ) C2380_=_C2383( C2380 C2383 ) C2380_=_C3188( C2380 C3188 ) C2380_=_C3607( C2380 C3607 ) C2382_=_C2383( C2382 C2383 ) \nC2382_=_C2399( C2382 C2399 ) C2382_=_C2903( C2382 C2903 ) C2382_=_C2917( C2382 C2917 ) C2382_=_C3412( C2382 C3412 ) C2382_=_C3797( C2382 C3797 ) C2382_=_C4016( C2382 C4016 ) \nC2382_=_C4068( C2382 C4068 ) C2383_=_C3477( C2383 C3477 ) C2383_=_C3679( C2383 C3679 ) C2383_=_C3988( C2383 C3988 ) C2383_=_C4023( C2383 C4023 ) C2386_=_C2388( C2386 C2388 ) \nC2386_=_C2391( C2386 C2391 ) C2386_=_C2392( C2386 C2392 ) C2386_=_C2393( C2386 C2393 ) C2386_=_C2395( C2386 C2395 ) C2386_=_C2396( C2386 C2396 ) C2386_=_C2398( C2386 C2398 ) \nC2386_=_C2399( C2386 C2399 ) C2386_=_C2942( C2386 C2942 ) C2386_=_C2949( C2386 C2949 ) C2388_=_C2391( C2388 C2391 ) C2388_=_C2392( C2388 C2392 ) C2388_=_C2393( C2388 C2393 ) \nC2388_=_C2395( C2388 C2395 ) C2388_=_C2396( C2388 C2396 ) C2388_=_C2398( C2388 C2398 ) C2388_=_C2399( C2388 C2399 ) C2388_=_C3214( C2388 C3214 ) C2388_=_C3221( C2388 C3221 ) \nC2391_=_C2392( C2391 C2392 ) C2391_=_C2393( C2391 C2393 ) C2391_=_C2395( C2391 C2395 ) C2391_=_C2396( C2391 C2396 ) C2391_=_C2398( C2391 C2398 ) C2391_=_C2399( C2391 C2399 ) \nC2391_=_C3529( C2391 C3529 ) C2392_=_C2393( C2392 C2393 ) C2392_=_C2395( C2392 C2395 ) C2392_=_C2396( C2392 C2396 ) C2392_=_C2398( C2392 C2398 ) C2392_=_C2399( C2392 C2399 ) \nC2392_=_C2589( C2392 C2589 ) C2392_=_C2910( C2392 C2910 ) C2392_=_C3024( C2392 C3024 ) C2392_=_C3404( C2392 C3404 ) C2392_=_C3469( C2392 C3469 ) C2392_=_C3750( C2392 C3750 ) \nC2392_=_C3752( C2392 C3752 ) C2393_=_C2395( C2393 C2395 ) C2393_=_C2396( C2393 C2396 ) C2393_=_C2398( C2393 C2398 ) C2393_=_C2399( C2393 C2399 ) C2393_=_C2590( C2393 C2590 ) \nC2393_=_C2625( C2393 C2625 ) C2393_=_C2939( C2393 C2939 ) C2393_=_C3292( C2393 C3292 ) C2393_=_C3713( C2393 C3713 ) C2393_=_C3762( C2393 C3762 ) C2395_=_C2396( C2395 C2396 ) \nC2395_=_C2398( C2395 C2398 ) C2395_=_C2399( C2395 C2399 ) C2395_=_C2593( C2395 C2593 ) C2395_=_C2912( C2395 C2912 ) C2395_=_C3027( C2395 C3027 ) C2395_=_C3167( C2395 C3167 ) \nC2395_=_C3407( C2395 C3407 ) C2395_=_C3471( C2395 C3471 ) C2395_=_C3789( C2395 C3789 ) C2395_=_C3922( C2395 C3922 ) C2396_=_C2398( C2396 C2398 ) C2396_=_C2399( C2396 C2399 ) \nC2396_=_C2721( C2396 C2721 ) C2396_=_C2863( C2396 C2863 ) C2396_=_C2914( C2396 C2914 ) C2396_=_C3080( C2396 C3080 ) C2396_=_C3409( C2396 C3409 ) C2396_=_C3582( C2396 C3582 ) \nC2396_=_C3697( C2396 C3697 ) C2396_=_C3792( C2396 C3792 ) C2396_=_C3863( C2396 C3863 ) C2396_=_C3957( C2396 C3957 ) C2396_=_C3964( C2396 C3964 ) C2396_=_C4006( C2396 C4006 ) \nC2396_=_C4013( C2396 C4013 ) C2396_=_C4016( C2396 C4016 ) C2396_=_C4017( C2396 C4017 ) C2398_=_C2399( C2398 C2399 ) C2398_=_C2726( C2398 C2726 ) C2398_=_C2916( C2398 C2916 ) \nC2398_=_C3015( C2398 C3015 ) C2398_=_C3047( C2398 C3047 ) C2398_=_C3411( C2398 C3411 ) C2398_=_C3422( C2398 C3422 ) C2398_=_C3529( C2398 C3529 ) C2398_=_C3659( C2398 C3659 ) \nC2398_=_C3730( C2398 C3730 ) C2398_=_C3784( C2398 C3784 ) C2398_=_C3795( C2398 C3795 ) C2398_=_C3846( C2398 C3846 ) C2398_=_C3853( C2398 C3853 ) C2398_=_C3937( C2398 C3937 ) \nC2398_=_C4003( C2398 C4003 ) C2398_=_C4024( C2398 C4024 ) C2398_=_C4035( C2398 C4035 ) C2398_=_C4044( C2398 C4044 ) C2398_=_C4068(</w:t>
      </w:r>
    </w:p>
    <w:p>
      <w:pPr>
        <w:pStyle w:val="PreformattedText"/>
        <w:bidi w:val="0"/>
        <w:spacing w:before="0" w:after="0"/>
        <w:jc w:val="left"/>
        <w:rPr/>
      </w:pPr>
      <w:r>
        <w:rPr/>
        <w:t xml:space="preserve"> </w:t>
      </w:r>
      <w:r>
        <w:rPr/>
        <w:t>C2398 C4068 ) C2398_=_C4069( C2398 C4069 ) \nC2399_=_C2903( C2399 C2903 ) C2399_=_C2917( C2399 C2917 ) C2399_=_C3412( C2399 C3412 ) C2399_=_C3797( C2399 C3797 ) C2399_=_C4016( C2399 C4016 ) C2399_=_C4068( C2399 C4068 ) \nC2418_=_C2419( C2418 C2419 ) C2418_=_C2421( C2418 C2421 ) C2418_=_C2422( C2418 C2422 ) C2418_=_C2423( C2418 C2423 ) C2418_=_C2427( C2418 C2427 ) C2418_=_C2428( C2418 C2428 ) \nC2418_=_C2431( C2418 C2431 ) C2418_=_C2478( C2418 C2478 ) C2418_=_C2479( C2418 C2479 ) C2419_=_C2421( C2419 C2421 ) C2419_=_C2422( C2419 C2422 ) C2419_=_C2423( C2419 C2423 ) \nC2419_=_C2427( C2419 C2427 ) C2419_=_C2428( C2419 C2428 ) C2419_=_C2431( C2419 C2431 ) C2419_=_C2486( C2419 C2486 ) C2419_=_C2487( C2419 C2487 ) C2419_=_C2488( C2419 C2488 ) \nC2419_=_C2491( C2419 C2491 ) C2419_=_C2492( C2419 C2492 ) C2421_=_C2422( C2421 C2422 ) C2421_=_C2423( C2421 C2423 ) C2421_=_C2427( C2421 C2427 ) C2421_=_C2428( C2421 C2428 ) \nC2421_=_C2431( C2421 C2431 ) C2421_=_C2628( C2421 C2628 ) C2421_=_C2630( C2421 C2630 ) C2421_=_C2631( C2421 C2631 ) C2421_=_C2632( C2421 C2632 ) C2421_=_C2634( C2421 C2634 ) \nC2421_=_C2635( C2421 C2635 ) C2421_=_C2636( C2421 C2636 ) C2421_=_C2639( C2421 C2639 ) C2421_=_C2640( C2421 C2640 ) C2421_=_C2641( C2421 C2641 ) C2421_=_C2642( C2421 C2642 ) \nC2421_=_C2644( C2421 C2644 ) C2421_=_C2645( C2421 C2645 ) C2421_=_C2646( C2421 C2646 ) C2422_=_C2423( C2422 C2423 ) C2422_=_C2427( C2422 C2427 ) C2422_=_C2428( C2422 C2428 ) \nC2422_=_C2431( C2422 C2431 ) C2422_=_C2822( C2422 C2822 ) C2422_=_C2830( C2422 C2830 ) C2423_=_C2427( C2423 C2427 ) C2423_=_C2428( C2423 C2428 ) C2423_=_C2431( C2423 C2431 ) \nC2423_=_C2487( C2423 C2487 ) C2423_=_C2615( C2423 C2615 ) C2423_=_C2894( C2423 C2894 ) C2423_=_C2897( C2423 C2897 ) C2423_=_C2899( C2423 C2899 ) C2423_=_C2900( C2423 C2900 ) \nC2423_=_C2902( C2423 C2902 ) C2423_=_C2903( C2423 C2903 ) C2427_=_C2428( C2427 C2428 ) C2427_=_C2431( C2427 C2431 ) C2427_=_C2491( C2427 C2491 ) C2427_=_C2620( C2427 C2620 ) \nC2427_=_C2876( C2427 C2876 ) C2427_=_C2936( C2427 C2936 ) C2427_=_C3214( C2427 C3214 ) C2427_=_C3277( C2427 C3277 ) C2427_=_C3425( C2427 C3425 ) C2427_=_C3427( C2427 C3427 ) \nC2427_=_C3428( C2427 C3428 ) C2427_=_C3430( C2427 C3430 ) C2427_=_C3431( C2427 C3431 ) C2428_=_C2431( C2428 C2431 ) C2428_=_C2492( C2428 C2492 ) C2428_=_C2623( C2428 C2623 ) \nC2428_=_C2681( C2428 C2681 ) C2428_=_C2715( C2428 C2715 ) C2428_=_C2938( C2428 C2938 ) C2428_=_C3056( C2428 C3056 ) C2428_=_C3073( C2428 C3073 ) C2428_=_C3100( C2428 C3100 ) \nC2428_=_C3435( C2428 C3435 ) C2428_=_C3691( C2428 C3691 ) C2428_=_C3703( C2428 C3703 ) C2428_=_C3705( C2428 C3705 ) C2428_=_C3706( C2428 C3706 ) C2428_=_C3707( C2428 C3707 ) \nC2428_=_C3709( C2428 C3709 ) C2428_=_C3711( C2428 C3711 ) C2431_=_C2594( C2431 C2594 ) C2431_=_C3374( C2431 C3374 ) C2431_=_C3608( C2431 C3608 ) C2439_=_C2440( C2439 C2440 ) \nC2439_=_C2709( C2439 C2709 ) C2439_=_C2808( C2439 C2808 ) C2439_=_C3070( C2439 C3070 ) C2439_=_C3088( C2439 C3088 ) C2439_=_C3195( C2439 C3195 ) C2439_=_C3276( C2439 C3276 ) \nC2439_=_C3390( C2439 C3390 ) C2439_=_C3392( C2439 C3392 ) C2439_=_C3393( C2439 C3393 ) C2439_=_C3396( C2439 C3396 ) C2439_=_C3399( C2439 C3399 ) C2439_=_C3400( C2439 C3400 ) \nC2440_=_C2679( C2440 C2679 ) C2440_=_C2749( C2440 C2749 ) C2440_=_C2781( C2440 C2781 ) C2440_=_C2973( C2440 C2973 ) C2440_=_C3089( C2440 C3089 ) C2440_=_C3196( C2440 C3196 ) \nC2440_=_C3235( C2440 C3235 ) C2440_=_C3278( C2440 C3278 ) C2440_=_C3390( C2440 C3390 ) C2440_=_C3448( C2440 C3448 ) C2440_=_C3450( C2440 C3450 ) C2440_=_C3451( C2440 C3451 ) \nC2440_=_C3452( C2440 C3452 ) C2440_=_C3453( C2440 C3453 ) C2469_=_C3000( C2469 C3000 ) C2469_=_C3488( C2469 C3488 ) C2469_=_C3668( C2469 C3668 ) C2469_=_C3752( C2469 C3752 ) \nC2469_=_C3885( C2469 C3885 ) C2469_=_C3922( C2469 C3922 ) C2469_=_C4048( C2469 C4048 ) C2469_=_C4052( C2469 C4052 ) C2469_=_C4066( C2469 C4066 ) C2478_=_C2479( C2478 C2479 ) \nC2478_=_C2797( C2478 C2797 ) C2478_=_C3053( C2478 C3053 ) C2478_=_C3432( C2478 C3432 ) C2478_=_C3556( C2478 C3556 ) C2478_=_C3557( C2478 C3557 ) C2478_=_C3558( C2478 C3558 ) \nC2478_=_C3560( C2478 C3560 ) C2478_=_C3564( C2478 C3564 ) C2478_=_C3565( C2478 C3565 ) C2478_=_C3566( C2478 C3566 ) C2479_=_C2736( C2479 C2736 ) C2479_=_C3054( C2479 C3054 ) \nC2479_=_C3533( C2479 C3533 ) C2479_=_C3556( C2479 C3556 ) C2479_=_C3673( C2479 C3673 ) C2479_=_C3674( C2479 C3674 ) C2479_=_C3676( C2479 C3676 ) C2479_=_C3677( C2479 C3677 ) \nC2479_=_C3678( C2479 C3678 ) C2479_=_C3679( C2479 C3679 ) C2486_=_C2487( C2486 C2487 ) C2486_=_C2488( C2486 C2488 ) C2486_=_C2491( C2486 C2491 ) C2486_=_C2492( C2486 C2492 ) \nC2486_=_C2613( C2486 C2613 ) C2486_=_C2614( C2486 C2614 ) C2486_=_C2615( C2486 C2615 ) C2486_=_C2617( C2486 C2617 ) C2486_=_C2620( C2486 C2620 ) C2486_=_C2622( C2486 C2622 ) \nC2486_=_C2623( C2486 C2623 ) C2486_=_C2625( C2486 C2625 ) C2487_=_C2488( C2487 C2488 ) C2487_=_C2491( C2487 C2491 ) C2487_=_C2492( C2487 C2492 ) C2487_=_C2615( C2487 C2615 ) \nC2487_=_C2894( C2487 C2894 ) C2487_=_C2897( C2487 C2897 ) C2487_=_C2899( C2487 C2899 ) C2487_=_C2900( C2487 C2900 ) C2487_=_C2902( C2487 C2902 ) C2487_=_C2903( C2487 C2903 ) \nC2488_=_C2491( C2488 C2491 ) C2488_=_C2492( C2488 C2492 ) C2488_=_C2630( C2488 C2630 ) C2488_=_C2894( C2488 C2894 ) C2488_=_C2933( C2488 C2933 ) C2488_=_C2936( C2488 C2936 ) \nC2488_=_C2937( C2488 C2937 ) C2488_=_C2938( C2488 C2938 ) C2488_=_C2939( C2488 C2939 ) C2491_=_C2492( C2491 C2492 ) C2491_=_C2620( C2491 C2620 ) C2491_=_C2876( C2491 C2876 ) \nC2491_=_C2936( C2491 C2936 ) C2491_=_C3214( C2491 C3214 ) C2491_=_C3277( C2491 C3277 ) C2491_=_C3425( C2491 C3425 ) C2491_=_C3427( C2491 C3427 ) C2491_=_C3428( C2491 C3428 ) \nC2491_=_C3430( C2491 C3430 ) C2491_=_C3431( C2491 C3431 ) C2492_=_C2623( C2492 C2623 ) C2492_=_C2681( C2492 C2681 ) C2492_=_C2715( C2492 C2715 ) C2492_=_C2938( C2492 C2938 ) \nC2492_=_C3056( C2492 C3056 ) C2492_=_C3073( C2492 C3073 ) C2492_=_C3100( C2492 C3100 ) C2492_=_C3435( C2492 C3435 ) C2492_=_C3691( C2492 C3691 ) C2492_=_C3703( C2492 C3703 ) \nC2492_=_C3705( C2492 C3705 ) C2492_=_C3706( C2492 C3706 ) C2492_=_C3707( C2492 C3707 ) C2492_=_C3709( C2492 C3709 ) C2492_=_C3711( C2492 C3711 ) C2506_=_C2511( C2506 C2511 ) \nC2506_=_C2513( C2506 C2513 ) C2506_=_C3133( C2506 C3133 ) C2506_=_C3142( C2506 C3142 ) C2506_=_C3158( C2506 C3158 ) C2506_=_C3468( C2506 C3468 ) C2506_=_C3469( C2506 C3469 ) \nC2506_=_C3470( C2506 C3470 ) C2506_=_C3471( C2506 C3471 ) C2506_=_C3472( C2506 C3472 ) C2506_=_C3474( C2506 C3474 ) C2506_=_C3476( C2506 C3476 ) C2506_=_C3477( C2506 C3477 ) \nC2511_=_C2513( C2511 C2513 ) C2511_=_C2688( C2511 C2688 ) C2511_=_C3060( C2511 C3060 ) C2511_=_C3105( C2511 C3105 ) C2511_=_C3147( C2511 C3147 ) C2511_=_C3440( C2511 C3440 ) \nC2511_=_C3695( C2511 C3695 ) C2511_=_C3706( C2511 C3706 ) C2511_=_C3871( C2511 C3871 ) C2511_=_C3981( C2511 C3981 ) C2511_=_C3982( C2511 C3982 ) C2511_=_C3983( C2511 C3983 ) \nC2511_=_C3985( C2511 C3985 ) C2511_=_C3986( C2511 C3986 ) C2511_=_C3988( C2511 C3988 ) C2513_=_C2742( C2513 C2742 ) C2513_=_C3150( C2513 C3150 ) C2513_=_C3474( C2513 C3474 ) \nC2513_=_C3539( C2513 C3539 ) C2513_=_C3890( C2513 C3890 ) C2513_=_C3982( C2513 C3982 ) C2513_=_C4021( C2513 C4021 ) C2513_=_C4022( C2513 C4022 ) C2513_=_C4023( C2513 C4023 ) \nC2521_=_C2523( C2521 C2523 ) C2521_=_C2530( C2521 C2530 ) C2521_=_C2635( C2521 C2635 ) C2521_=_C2748( C2521 C2748 ) C2521_=_C2972( C2521 C2972 ) C2521_=_C3233( C2521 C3233 ) \nC2521_=_C3363( C2521 C3363 ) C2521_=_C3364( C2521 C3364 ) C2521_=_C3367( C2521 C3367 ) C2521_=_C3368( C2521 C3368 ) C2521_=_C3369( C2521 C3369 ) C2521_=_C3372( C2521 C3372 ) \nC2521_=_C3373( C2521 C3373 ) C2521_=_C3374( C2521 C3374 ) C2523_=_C2530( C2523 C2530 ) C2523_=_C2712( C2523 C2712 ) C2523_=_C2750( C2523 C2750 ) C2523_=_C2770( C2523 C2770 ) \nC2523_=_C3072( C2523 C3072 ) C2523_=_C3266( C2523 C3266 ) C2523_=_C3349( C2523 C3349 ) C2523_=_C3569( C2523 C3569 ) C2523_=_C3571( C2523 C3571 ) C2523_=_C3573( C2523 C3573 ) \nC2523_=_C3575( C2523 C3575 ) C2523_=_C3576( C2523 C3576 ) C2530_=_C2741( C2530 C2741 ) C2530_=_C2830( C2530 C2830 ) C2530_=_C3357( C2530 C3357 ) C2530_=_C3594( C2530 C3594 ) \nC2530_=_C3619( C2530 C3619 ) C2530_=_C3626( C2530 C3626 ) C2530_=_C3633( C2530 C3633 ) C2530_=_C3643( C2530 C3643 ) C2530_=_C3750( C2530 C3750 ) C2530_=_C3917( C2530 C3917 ) \nC2530_=_C3943( C2530 C3943 ) C2530_=_C3945( C2530 C3945 ) C2530_=_C3946( C2530 C3946 ) C2530_=_C3948( C2530 C3948 ) C2530_=_C3949( C2530 C3949 ) C2565_=_C2569( C2565 C2569 ) \nC2565_=_C2581( C2565 C2581 ) C2565_=_C2584( C2565 C2584 ) C2565_=_C2587( C2565 C2587 ) C2565_=_C2589( C2565 C2589 ) C2565_=_C2590( C2565 C2590 ) C2565_=_C2591( C2565 C2591 ) \nC2565_=_C2592( C2565 C2592 ) C2565_=_C2593( C2565 C2593 ) C2565_=_C2594( C2565 C2594 ) C2569_=_C2921( C2569 C2921 ) C2569_=_C2958( C2569 C2958 ) C2569_=_C3600( C2569 C3600 ) \nC2569_=_C3602( C2569 C3602 ) C2569_=_C3603( C2569 C3603 ) C2569_=_C3604( C2569 C3604 ) C2569_=_C3607( C2569 C3607 ) C2569_=_C3608( C2569 C3608 ) C2569_=_C3610( C2569 C3610 ) \nC2569_=_C3611( C2569 C3611 ) C2581_=_C2584( C2581 C2584 ) C2581_=_C2587( C2581 C2587 ) C2581_=_C2589( C2581 C2589 ) C2581_=_C2590( C2581 C2590 ) C2581_=_C2591( C2581 C2591 ) \nC2581_=_C2592( C2581 C2592 ) C2581_=_C2593( C2581 C2593 ) C2581_=_C2594( C2581 C2594 ) C2581_=_C2921( C2581 C2921 ) C2581_=_C2930( C2581 C2930 ) C2584_=_C2587( C2584 C2587 ) \nC2584_=_C2589( C2584 C2589 ) C2584_=_C2590( C2584 C2590 ) C2584_=_C2591( C2584 C2591 ) C2584_=_C2592( C2584 C2592 ) C2584_=_C2593( C2584 C2593 ) C2584_=_C2594( C2584 C2594 ) \nC2584_=_C2617( C2584 C2617 ) C2584_=_C2933( C2584 C2933 ) C2584_=_C3261( C2584 C3261 ) C2587_=_C2589( C2587 C2589 ) C2587_=_C2590( C2587 C2590 ) C2587_=_C2591( C2587 C2591 ) \nC2587_=_C2592( C2587 C2592 ) C2587_=_C2593( C2587 C2593 ) C2587_=_C2594( C2587 C2594 ) C2587_=_C2622( C2587 C2622 ) C2587_=_C2937( C2587 C2937 ) C2587_=_C3159( C2587 C3159 ) \nC2587_=_C3481(</w:t>
      </w:r>
    </w:p>
    <w:p>
      <w:pPr>
        <w:pStyle w:val="PreformattedText"/>
        <w:bidi w:val="0"/>
        <w:spacing w:before="0" w:after="0"/>
        <w:jc w:val="left"/>
        <w:rPr/>
      </w:pPr>
      <w:r>
        <w:rPr/>
        <w:t xml:space="preserve"> </w:t>
      </w:r>
      <w:r>
        <w:rPr/>
        <w:t>C2587 C3481 ) C2587_=_C3488( C2587 C3488 ) C2589_=_C2590( C2589 C2590 ) C2589_=_C2591( C2589 C2591 ) C2589_=_C2592( C2589 C2592 ) C2589_=_C2593( C2589 C2593 ) \nC2589_=_C2594( C2589 C2594 ) C2589_=_C2910( C2589 C2910 ) C2589_=_C3024( C2589 C3024 ) C2589_=_C3404( C2589 C3404 ) C2589_=_C3469( C2589 C3469 ) C2589_=_C3750( C2589 C3750 ) \nC2589_=_C3752( C2589 C3752 ) C2590_=_C2591( C2590 C2591 ) C2590_=_C2592( C2590 C2592 ) C2590_=_C2593( C2590 C2593 ) C2590_=_C2594( C2590 C2594 ) C2590_=_C2625( C2590 C2625 ) \nC2590_=_C2939( C2590 C2939 ) C2590_=_C3292( C2590 C3292 ) C2590_=_C3713( C2590 C3713 ) C2590_=_C3762( C2590 C3762 ) C2591_=_C2592( C2591 C2592 ) C2591_=_C2593( C2591 C2593 ) \nC2591_=_C2594( C2591 C2594 ) C2591_=_C3368( C2591 C3368 ) C2591_=_C3603( C2591 C3603 ) C2592_=_C2593( C2592 C2593 ) C2592_=_C2594( C2592 C2594 ) C2592_=_C3604( C2592 C3604 ) \nC2593_=_C2594( C2593 C2594 ) C2593_=_C2912( C2593 C2912 ) C2593_=_C3027( C2593 C3027 ) C2593_=_C3167( C2593 C3167 ) C2593_=_C3407( C2593 C3407 ) C2593_=_C3471( C2593 C3471 ) \nC2593_=_C3789( C2593 C3789 ) C2593_=_C3922( C2593 C3922 ) C2594_=_C3374( C2594 C3374 ) C2594_=_C3608( C2594 C3608 ) C2613_=_C2614( C2613 C2614 ) C2613_=_C2615( C2613 C2615 ) \nC2613_=_C2617( C2613 C2617 ) C2613_=_C2620( C2613 C2620 ) C2613_=_C2622( C2613 C2622 ) C2613_=_C2623( C2613 C2623 ) C2613_=_C2625( C2613 C2625 ) C2613_=_C2676( C2613 C2676 ) \nC2613_=_C2677( C2613 C2677 ) C2613_=_C2679( C2613 C2679 ) C2613_=_C2681( C2613 C2681 ) C2613_=_C2682( C2613 C2682 ) C2613_=_C2683( C2613 C2683 ) C2613_=_C2687( C2613 C2687 ) \nC2613_=_C2688( C2613 C2688 ) C2614_=_C2615( C2614 C2615 ) C2614_=_C2617( C2614 C2617 ) C2614_=_C2620( C2614 C2620 ) C2614_=_C2622( C2614 C2622 ) C2614_=_C2623( C2614 C2623 ) \nC2614_=_C2625( C2614 C2625 ) C2614_=_C2778( C2614 C2778 ) C2614_=_C2780( C2614 C2780 ) C2614_=_C2781( C2614 C2781 ) C2614_=_C2782( C2614 C2782 ) C2614_=_C2783( C2614 C2783 ) \nC2614_=_C2785( C2614 C2785 ) C2614_=_C2787( C2614 C2787 ) C2615_=_C2617( C2615 C2617 ) C2615_=_C2620( C2615 C2620 ) C2615_=_C2622( C2615 C2622 ) C2615_=_C2623( C2615 C2623 ) \nC2615_=_C2625( C2615 C2625 ) C2615_=_C2894( C2615 C2894 ) C2615_=_C2897( C2615 C2897 ) C2615_=_C2899( C2615 C2899 ) C2615_=_C2900( C2615 C2900 ) C2615_=_C2902( C2615 C2902 ) \nC2615_=_C2903( C2615 C2903 ) C2617_=_C2620( C2617 C2620 ) C2617_=_C2622( C2617 C2622 ) C2617_=_C2623( C2617 C2623 ) C2617_=_C2625( C2617 C2625 ) C2617_=_C2933( C2617 C2933 ) \nC2617_=_C3261( C2617 C3261 ) C2620_=_C2622( C2620 C2622 ) C2620_=_C2623( C2620 C2623 ) C2620_=_C2625( C2620 C2625 ) C2620_=_C2876( C2620 C2876 ) C2620_=_C2936( C2620 C2936 ) \nC2620_=_C3214( C2620 C3214 ) C2620_=_C3277( C2620 C3277 ) C2620_=_C3425( C2620 C3425 ) C2620_=_C3427( C2620 C3427 ) C2620_=_C3428( C2620 C3428 ) C2620_=_C3430( C2620 C3430 ) \nC2620_=_C3431( C2620 C3431 ) C2622_=_C2623( C2622 C2623 ) C2622_=_C2625( C2622 C2625 ) C2622_=_C2937( C2622 C2937 ) C2622_=_C3159( C2622 C3159 ) C2622_=_C3481( C2622 C3481 ) \nC2622_=_C3488( C2622 C3488 ) C2623_=_C2625( C2623 C2625 ) C2623_=_C2681( C2623 C2681 ) C2623_=_C2715( C2623 C2715 ) C2623_=_C2938( C2623 C2938 ) C2623_=_C3056( C2623 C3056 ) \nC2623_=_C3073( C2623 C3073 ) C2623_=_C3100( C2623 C3100 ) C2623_=_C3435( C2623 C3435 ) C2623_=_C3691( C2623 C3691 ) C2623_=_C3703( C2623 C3703 ) C2623_=_C3705( C2623 C3705 ) \nC2623_=_C3706( C2623 C3706 ) C2623_=_C3707( C2623 C3707 ) C2623_=_C3709( C2623 C3709 ) C2623_=_C3711( C2623 C3711 ) C2625_=_C2939( C2625 C2939 ) C2625_=_C3292( C2625 C3292 ) \nC2625_=_C3713( C2625 C3713 ) C2625_=_C3762( C2625 C3762 ) C2628_=_C2630( C2628 C2630 ) C2628_=_C2631( C2628 C2631 ) C2628_=_C2632( C2628 C2632 ) C2628_=_C2634( C2628 C2634 ) \nC2628_=_C2635( C2628 C2635 ) C2628_=_C2636( C2628 C2636 ) C2628_=_C2639( C2628 C2639 ) C2628_=_C2640( C2628 C2640 ) C2628_=_C2641( C2628 C2641 ) C2628_=_C2642( C2628 C2642 ) \nC2628_=_C2644( C2628 C2644 ) C2628_=_C2645( C2628 C2645 ) C2628_=_C2646( C2628 C2646 ) C2628_=_C2707( C2628 C2707 ) C2628_=_C2709( C2628 C2709 ) C2628_=_C2711( C2628 C2711 ) \nC2628_=_C2712( C2628 C2712 ) C2628_=_C2715( C2628 C2715 ) C2628_=_C2717( C2628 C2717 ) C2628_=_C2721( C2628 C2721 ) C2628_=_C2724( C2628 C2724 ) C2628_=_C2726( C2628 C2726 ) \nC2630_=_C2631( C2630 C2631 ) C2630_=_C2632( C2630 C2632 ) C2630_=_C2634( C2630 C2634 ) C2630_=_C2635( C2630 C2635 ) C2630_=_C2636( C2630 C2636 ) C2630_=_C2639( C2630 C2639 ) \nC2630_=_C2640( C2630 C2640 ) C2630_=_C2641( C2630 C2641 ) C2630_=_C2642( C2630 C2642 ) C2630_=_C2644( C2630 C2644 ) C2630_=_C2645( C2630 C2645 ) C2630_=_C2646( C2630 C2646 ) \nC2630_=_C2894( C2630 C2894 ) C2630_=_C2933( C2630 C2933 ) C2630_=_C2936( C2630 C2936 ) C2630_=_C2937( C2630 C2937 ) C2630_=_C2938( C2630 C2938 ) C2630_=_C2939( C2630 C2939 ) \nC2631_=_C2632( C2631 C2632 ) C2631_=_C2634( C2631 C2634 ) C2631_=_C2635( C2631 C2635 ) C2631_=_C2636( C2631 C2636 ) C2631_=_C2639( C2631 C2639 ) C2631_=_C2640( C2631 C2640 ) \nC2631_=_C2641( C2631 C2641 ) C2631_=_C2642( C2631 C2642 ) C2631_=_C2644( C2631 C2644 ) C2631_=_C2645( C2631 C2645 ) C2631_=_C2646( C2631 C2646 ) C2631_=_C3004( C2631 C3004 ) \nC2631_=_C3006( C2631 C3006 ) C2631_=_C3015( C2631 C3015 ) C2632_=_C2634( C2632 C2634 ) C2632_=_C2635( C2632 C2635 ) C2632_=_C2636( C2632 C2636 ) C2632_=_C2639( C2632 C2639 ) \nC2632_=_C2640( C2632 C2640 ) C2632_=_C2641( C2632 C2641 ) C2632_=_C2642( C2632 C2642 ) C2632_=_C2644( C2632 C2644 ) C2632_=_C2645( C2632 C2645 ) C2632_=_C2646( C2632 C2646 ) \nC2632_=_C3032( C2632 C3032 ) C2632_=_C3047( C2632 C3047 ) C2634_=_C2635( C2634 C2635 ) C2634_=_C2636( C2634 C2636 ) C2634_=_C2639( C2634 C2639 ) C2634_=_C2640( C2634 C2640 ) \nC2634_=_C2641( C2634 C2641 ) C2634_=_C2642( C2634 C2642 ) C2634_=_C2644( C2634 C2644 ) C2634_=_C2645( C2634 C2645 ) C2634_=_C2646( C2634 C2646 ) C2634_=_C2767( C2634 C2767 ) \nC2634_=_C2795( C2634 C2795 ) C2634_=_C2839( C2634 C2839 ) C2634_=_C3006( C2634 C3006 ) C2634_=_C3132( C2634 C3132 ) C2634_=_C3193( C2634 C3193 ) C2634_=_C3289( C2634 C3289 ) \nC2634_=_C3291( C2634 C3291 ) C2634_=_C3292( C2634 C3292 ) C2634_=_C3295( C2634 C3295 ) C2634_=_C3296( C2634 C3296 ) C2634_=_C3297( C2634 C3297 ) C2634_=_C3298( C2634 C3298 ) \nC2634_=_C3299( C2634 C3299 ) C2634_=_C3300( C2634 C3300 ) C2635_=_C2636( C2635 C2636 ) C2635_=_C2639( C2635 C2639 ) C2635_=_C2640( C2635 C2640 ) C2635_=_C2641( C2635 C2641 ) \nC2635_=_C2642( C2635 C2642 ) C2635_=_C2644( C2635 C2644 ) C2635_=_C2645( C2635 C2645 ) C2635_=_C2646( C2635 C2646 ) C2635_=_C2748( C2635 C2748 ) C2635_=_C2972( C2635 C2972 ) \nC2635_=_C3233( C2635 C3233 ) C2635_=_C3363( C2635 C3363 ) C2635_=_C3364( C2635 C3364 ) C2635_=_C3367( C2635 C3367 ) C2635_=_C3368( C2635 C3368 ) C2635_=_C3369( C2635 C3369 ) \nC2635_=_C3372( C2635 C3372 ) C2635_=_C3373( C2635 C3373 ) C2635_=_C3374( C2635 C3374 ) C2636_=_C2639( C2636 C2639 ) C2636_=_C2640( C2636 C2640 ) C2636_=_C2641( C2636 C2641 ) \nC2636_=_C2642( C2636 C2642 ) C2636_=_C2644( C2636 C2644 ) C2636_=_C2645( C2636 C2645 ) C2636_=_C2646( C2636 C2646 ) C2636_=_C2907( C2636 C2907 ) C2636_=_C3179( C2636 C3179 ) \nC2636_=_C3413( C2636 C3413 ) C2636_=_C3422( C2636 C3422 ) C2639_=_C2640( C2639 C2640 ) C2639_=_C2641( C2639 C2641 ) C2639_=_C2642( C2639 C2642 ) C2639_=_C2644( C2639 C2644 ) \nC2639_=_C2645( C2639 C2645 ) C2639_=_C2646( C2639 C2646 ) C2639_=_C3180( C2639 C3180 ) C2639_=_C3655( C2639 C3655 ) C2639_=_C3658( C2639 C3658 ) C2639_=_C3659( C2639 C3659 ) \nC2640_=_C2641( C2640 C2641 ) C2640_=_C2642( C2640 C2642 ) C2640_=_C2644( C2640 C2644 ) C2640_=_C2645( C2640 C2645 ) C2640_=_C2646( C2640 C2646 ) C2640_=_C2899( C2640 C2899 ) \nC2640_=_C3428( C2640 C3428 ) C2640_=_C3504( C2640 C3504 ) C2640_=_C3735( C2640 C3735 ) C2641_=_C2642( C2641 C2642 ) C2641_=_C2644( C2641 C2644 ) C2641_=_C2645( C2641 C2645 ) \nC2641_=_C2646( C2641 C2646 ) C2641_=_C2683( C2641 C2683 ) C2641_=_C2785( C2641 C2785 ) C2642_=_C2644( C2642 C2644 ) C2642_=_C2645( C2642 C2645 ) C2642_=_C2646( C2642 C2646 ) \nC2642_=_C3183( C2642 C3183 ) C2642_=_C3306( C2642 C3306 ) C2642_=_C3494( C2642 C3494 ) C2642_=_C3853( C2642 C3853 ) C2644_=_C2645( C2644 C2645 ) C2644_=_C2646( C2644 C2646 ) \nC2644_=_C3186( C2644 C3186 ) C2644_=_C3506( C2644 C3506 ) C2644_=_C3937( C2644 C3937 ) C2645_=_C2646( C2645 C2646 ) C2645_=_C2656( C2645 C2656 ) C2645_=_C2756( C2645 C2756 ) \nC2645_=_C2887( C2645 C2887 ) C2645_=_C3221( C2645 C3221 ) C2645_=_C3283( C2645 C3283 ) C2645_=_C3430( C2645 C3430 ) C2645_=_C3537( C2645 C3537 ) C2645_=_C3644( C2645 C3644 ) \nC2645_=_C3655( C2645 C3655 ) C2645_=_C3724( C2645 C3724 ) C2645_=_C3961( C2645 C3961 ) C2645_=_C3962( C2645 C3962 ) C2646_=_C3189( C2646 C3189 ) C2646_=_C4024( C2646 C4024 ) \nC2653_=_C2656( C2653 C2656 ) C2653_=_C2658( C2653 C2658 ) C2653_=_C2676( C2653 C2676 ) C2653_=_C2778( C2653 C2778 ) C2653_=_C3069( C2653 C3069 ) C2653_=_C3086( C2653 C3086 ) \nC2653_=_C3224( C2653 C3224 ) C2653_=_C3303( C2653 C3303 ) C2653_=_C3306( C2653 C3306 ) C2653_=_C3308( C2653 C3308 ) C2653_=_C3309( C2653 C3309 ) C2656_=_C2658( C2656 C2658 ) \nC2656_=_C2756( C2656 C2756 ) C2656_=_C2887( C2656 C2887 ) C2656_=_C3221( C2656 C3221 ) C2656_=_C3283( C2656 C3283 ) C2656_=_C3430( C2656 C3430 ) C2656_=_C3537( C2656 C3537 ) \nC2656_=_C3644( C2656 C3644 ) C2656_=_C3655( C2656 C3655 ) C2656_=_C3724( C2656 C3724 ) C2656_=_C3961( C2656 C3961 ) C2656_=_C3962( C2656 C3962 ) C2658_=_C2724( C2658 C2724 ) \nC2658_=_C2930( C2658 C2930 ) C2658_=_C3081( C2658 C3081 ) C2658_=_C3208( C2658 C3208 ) C2658_=_C3261( C2658 C3261 ) C2658_=_C3298( C2658 C3298 ) C2658_=_C3465( C2658 C3465 ) \nC2658_=_C3658( C2658 C3658 ) C2658_=_C3720( C2658 C3720 ) C2658_=_C3744( C2658 C3744 ) C2658_=_C3762( C2658 C3762 ) C2658_=_C3958( C2658 C3958 ) C2658_=_C3999( C2658 C3999 ) \nC2658_=_C4031( C2658 C4031 ) C2658_=_C4043( C2658 C4043 ) C2658_=_C4058( C2658 C4058 ) C2676_=_C2677( C2676 C2677 ) C2676_=_C2679( C2676 C2679 ) C2676_=_C2681( C2676 C2681 ) \nC2676_=_C2682( C2676 C2682 ) C2676_=_C2683( C2676 C2683 ) C2676_=_C2687(</w:t>
      </w:r>
    </w:p>
    <w:p>
      <w:pPr>
        <w:pStyle w:val="PreformattedText"/>
        <w:bidi w:val="0"/>
        <w:spacing w:before="0" w:after="0"/>
        <w:jc w:val="left"/>
        <w:rPr/>
      </w:pPr>
      <w:r>
        <w:rPr/>
        <w:t xml:space="preserve"> </w:t>
      </w:r>
      <w:r>
        <w:rPr/>
        <w:t>C2676 C2687 ) C2676_=_C2688( C2676 C2688 ) C2676_=_C2778( C2676 C2778 ) C2676_=_C3069( C2676 C3069 ) \nC2676_=_C3086( C2676 C3086 ) C2676_=_C3224( C2676 C3224 ) C2676_=_C3303( C2676 C3303 ) C2676_=_C3306( C2676 C3306 ) C2676_=_C3308( C2676 C3308 ) C2676_=_C3309( C2676 C3309 ) \nC2677_=_C2679( C2677 C2679 ) C2677_=_C2681( C2677 C2681 ) C2677_=_C2682( C2677 C2682 ) C2677_=_C2683( C2677 C2683 ) C2677_=_C2687( C2677 C2687 ) C2677_=_C2688( C2677 C2688 ) \nC2677_=_C2780( C2677 C2780 ) C2677_=_C3404( C2677 C3404 ) C2677_=_C3407( C2677 C3407 ) C2677_=_C3409( C2677 C3409 ) C2677_=_C3411( C2677 C3411 ) C2677_=_C3412( C2677 C3412 ) \nC2679_=_C2681( C2679 C2681 ) C2679_=_C2682( C2679 C2682 ) C2679_=_C2683( C2679 C2683 ) C2679_=_C2687( C2679 C2687 ) C2679_=_C2688( C2679 C2688 ) C2679_=_C2749( C2679 C2749 ) \nC2679_=_C2781( C2679 C2781 ) C2679_=_C2973( C2679 C2973 ) C2679_=_C3089( C2679 C3089 ) C2679_=_C3196( C2679 C3196 ) C2679_=_C3235( C2679 C3235 ) C2679_=_C3278( C2679 C3278 ) \nC2679_=_C3390( C2679 C3390 ) C2679_=_C3448( C2679 C3448 ) C2679_=_C3450( C2679 C3450 ) C2679_=_C3451( C2679 C3451 ) C2679_=_C3452( C2679 C3452 ) C2679_=_C3453( C2679 C3453 ) \nC2681_=_C2682( C2681 C2682 ) C2681_=_C2683( C2681 C2683 ) C2681_=_C2687( C2681 C2687 ) C2681_=_C2688( C2681 C2688 ) C2681_=_C2715( C2681 C2715 ) C2681_=_C2938( C2681 C2938 ) \nC2681_=_C3056( C2681 C3056 ) C2681_=_C3073( C2681 C3073 ) C2681_=_C3100( C2681 C3100 ) C2681_=_C3435( C2681 C3435 ) C2681_=_C3691( C2681 C3691 ) C2681_=_C3703( C2681 C3703 ) \nC2681_=_C3705( C2681 C3705 ) C2681_=_C3706( C2681 C3706 ) C2681_=_C3707( C2681 C3707 ) C2681_=_C3709( C2681 C3709 ) C2681_=_C3711( C2681 C3711 ) C2682_=_C2683( C2682 C2683 ) \nC2682_=_C2687( C2682 C2687 ) C2682_=_C2688( C2682 C2688 ) C2682_=_C2753( C2682 C2753 ) C2682_=_C2783( C2682 C2783 ) C2682_=_C2974( C2682 C2974 ) C2682_=_C3199( C2682 C3199 ) \nC2682_=_C3240( C2682 C3240 ) C2682_=_C3455( C2682 C3455 ) C2682_=_C3712( C2682 C3712 ) C2682_=_C3713( C2682 C3713 ) C2682_=_C3715( C2682 C3715 ) C2682_=_C3717( C2682 C3717 ) \nC2682_=_C3718( C2682 C3718 ) C2682_=_C3719( C2682 C3719 ) C2682_=_C3720( C2682 C3720 ) C2682_=_C3721( C2682 C3721 ) C2683_=_C2687( C2683 C2687 ) C2683_=_C2688( C2683 C2688 ) \nC2683_=_C2785( C2683 C2785 ) C2687_=_C2688( C2687 C2688 ) C2687_=_C2700( C2687 C2700 ) C2687_=_C2755( C2687 C2755 ) C2687_=_C2787( C2687 C2787 ) C2687_=_C2979( C2687 C2979 ) \nC2687_=_C3242( C2687 C3242 ) C2687_=_C3916( C2687 C3916 ) C2687_=_C3924( C2687 C3924 ) C2688_=_C3060( C2688 C3060 ) C2688_=_C3105( C2688 C3105 ) C2688_=_C3147( C2688 C3147 ) \nC2688_=_C3440( C2688 C3440 ) C2688_=_C3695( C2688 C3695 ) C2688_=_C3706( C2688 C3706 ) C2688_=_C3871( C2688 C3871 ) C2688_=_C3981( C2688 C3981 ) C2688_=_C3982( C2688 C3982 ) \nC2688_=_C3983( C2688 C3983 ) C2688_=_C3985( C2688 C3985 ) C2688_=_C3986( C2688 C3986 ) C2688_=_C3988( C2688 C3988 ) C2700_=_C2755( C2700 C2755 ) C2700_=_C2787( C2700 C2787 ) \nC2700_=_C2979( C2700 C2979 ) C2700_=_C3242( C2700 C3242 ) C2700_=_C3916( C2700 C3916 ) C2700_=_C3924( C2700 C3924 ) C2707_=_C2709( C2707 C2709 ) C2707_=_C2711( C2707 C2711 ) \nC2707_=_C2712( C2707 C2712 ) C2707_=_C2715( C2707 C2715 ) C2707_=_C2717( C2707 C2717 ) C2707_=_C2721( C2707 C2721 ) C2707_=_C2724( C2707 C2724 ) C2707_=_C2726( C2707 C2726 ) \nC2707_=_C2822( C2707 C2822 ) C2707_=_C2838( C2707 C2838 ) C2707_=_C2849( C2707 C2849 ) C2707_=_C3004( C2707 C3004 ) C2707_=_C3032( C2707 C3032 ) C2707_=_C3067( C2707 C3067 ) \nC2707_=_C3177( C2707 C3177 ) C2707_=_C3178( C2707 C3178 ) C2707_=_C3179( C2707 C3179 ) C2707_=_C3180( C2707 C3180 ) C2707_=_C3181( C2707 C3181 ) C2707_=_C3182( C2707 C3182 ) \nC2707_=_C3183( C2707 C3183 ) C2707_=_C3184( C2707 C3184 ) C2707_=_C3186( C2707 C3186 ) C2707_=_C3187( C2707 C3187 ) C2707_=_C3188( C2707 C3188 ) C2707_=_C3189( C2707 C3189 ) \nC2709_=_C2711( C2709 C2711 ) C2709_=_C2712( C2709 C2712 ) C2709_=_C2715( C2709 C2715 ) C2709_=_C2717( C2709 C2717 ) C2709_=_C2721( C2709 C2721 ) C2709_=_C2724( C2709 C2724 ) \nC2709_=_C2726( C2709 C2726 ) C2709_=_C2808( C2709 C2808 ) C2709_=_C3070( C2709 C3070 ) C2709_=_C3088( C2709 C3088 ) C2709_=_C3195( C2709 C3195 ) C2709_=_C3276( C2709 C3276 ) \nC2709_=_C3390( C2709 C3390 ) C2709_=_C3392( C2709 C3392 ) C2709_=_C3393( C2709 C3393 ) C2709_=_C3396( C2709 C3396 ) C2709_=_C3399( C2709 C3399 ) C2709_=_C3400( C2709 C3400 ) \nC2711_=_C2712( C2711 C2712 ) C2711_=_C2715( C2711 C2715 ) C2711_=_C2717( C2711 C2717 ) C2711_=_C2721( C2711 C2721 ) C2711_=_C2724( C2711 C2724 ) C2711_=_C2726( C2711 C2726 ) \nC2711_=_C2909( C2711 C2909 ) C2711_=_C3143( C2711 C3143 ) C2711_=_C3310( C2711 C3310 ) C2711_=_C3340( C2711 C3340 ) C2711_=_C3413( C2711 C3413 ) C2711_=_C3503( C2711 C3503 ) \nC2711_=_C3504( C2711 C3504 ) C2711_=_C3506( C2711 C3506 ) C2711_=_C3507( C2711 C3507 ) C2711_=_C3508( C2711 C3508 ) C2711_=_C3509( C2711 C3509 ) C2711_=_C3510( C2711 C3510 ) \nC2711_=_C3511( C2711 C3511 ) C2711_=_C3512( C2711 C3512 ) C2712_=_C2715( C2712 C2715 ) C2712_=_C2717( C2712 C2717 ) C2712_=_C2721( C2712 C2721 ) C2712_=_C2724( C2712 C2724 ) \nC2712_=_C2726( C2712 C2726 ) C2712_=_C2750( C2712 C2750 ) C2712_=_C2770( C2712 C2770 ) C2712_=_C3072( C2712 C3072 ) C2712_=_C3266( C2712 C3266 ) C2712_=_C3349( C2712 C3349 ) \nC2712_=_C3569( C2712 C3569 ) C2712_=_C3571( C2712 C3571 ) C2712_=_C3573( C2712 C3573 ) C2712_=_C3575( C2712 C3575 ) C2712_=_C3576( C2712 C3576 ) C2715_=_C2717( C2715 C2717 ) \nC2715_=_C2721( C2715 C2721 ) C2715_=_C2724( C2715 C2724 ) C2715_=_C2726( C2715 C2726 ) C2715_=_C2938( C2715 C2938 ) C2715_=_C3056( C2715 C3056 ) C2715_=_C3073( C2715 C3073 ) \nC2715_=_C3100( C2715 C3100 ) C2715_=_C3435( C2715 C3435 ) C2715_=_C3691( C2715 C3691 ) C2715_=_C3703( C2715 C3703 ) C2715_=_C3705( C2715 C3705 ) C2715_=_C3706( C2715 C3706 ) \nC2715_=_C3707( C2715 C3707 ) C2715_=_C3709( C2715 C3709 ) C2715_=_C3711( C2715 C3711 ) C2717_=_C2721( C2717 C2721 ) C2717_=_C2724( C2717 C2724 ) C2717_=_C2726( C2717 C2726 ) \nC2717_=_C3077( C2717 C3077 ) C2717_=_C3249( C2717 C3249 ) C2717_=_C3735( C2717 C3735 ) C2717_=_C3801( C2717 C3801 ) C2717_=_C3894( C2717 C3894 ) C2717_=_C3911( C2717 C3911 ) \nC2721_=_C2724( C2721 C2724 ) C2721_=_C2726( C2721 C2726 ) C2721_=_C2863( C2721 C2863 ) C2721_=_C2914( C2721 C2914 ) C2721_=_C3080( C2721 C3080 ) C2721_=_C3409( C2721 C3409 ) \nC2721_=_C3582( C2721 C3582 ) C2721_=_C3697( C2721 C3697 ) C2721_=_C3792( C2721 C3792 ) C2721_=_C3863( C2721 C3863 ) C2721_=_C3957( C2721 C3957 ) C2721_=_C3964( C2721 C3964 ) \nC2721_=_C4006( C2721 C4006 ) C2721_=_C4013( C2721 C4013 ) C2721_=_C4016( C2721 C4016 ) C2721_=_C4017( C2721 C4017 ) C2724_=_C2726( C2724 C2726 ) C2724_=_C2930( C2724 C2930 ) \nC2724_=_C3081( C2724 C3081 ) C2724_=_C3208( C2724 C3208 ) C2724_=_C3261( C2724 C3261 ) C2724_=_C3298( C2724 C3298 ) C2724_=_C3465( C2724 C3465 ) C2724_=_C3658( C2724 C3658 ) \nC2724_=_C3720( C2724 C3720 ) C2724_=_C3744( C2724 C3744 ) C2724_=_C3762( C2724 C3762 ) C2724_=_C3958( C2724 C3958 ) C2724_=_C3999( C2724 C3999 ) C2724_=_C4031( C2724 C4031 ) \nC2724_=_C4043( C2724 C4043 ) C2724_=_C4058( C2724 C4058 ) C2726_=_C2916( C2726 C2916 ) C2726_=_C3015( C2726 C3015 ) C2726_=_C3047( C2726 C3047 ) C2726_=_C3411( C2726 C3411 ) \nC2726_=_C3422( C2726 C3422 ) C2726_=_C3529( C2726 C3529 ) C2726_=_C3659( C2726 C3659 ) C2726_=_C3730( C2726 C3730 ) C2726_=_C3784( C2726 C3784 ) C2726_=_C3795( C2726 C3795 ) \nC2726_=_C3846( C2726 C3846 ) C2726_=_C3853( C2726 C3853 ) C2726_=_C3937( C2726 C3937 ) C2726_=_C4003( C2726 C4003 ) C2726_=_C4024( C2726 C4024 ) C2726_=_C4035( C2726 C4035 ) \nC2726_=_C4044( C2726 C4044 ) C2726_=_C4068( C2726 C4068 ) C2726_=_C4069( C2726 C4069 ) C2736_=_C2741( C2736 C2741 ) C2736_=_C2742( C2736 C2742 ) C2736_=_C3054( C2736 C3054 ) \nC2736_=_C3533( C2736 C3533 ) C2736_=_C3556( C2736 C3556 ) C2736_=_C3673( C2736 C3673 ) C2736_=_C3674( C2736 C3674 ) C2736_=_C3676( C2736 C3676 ) C2736_=_C3677( C2736 C3677 ) \nC2736_=_C3678( C2736 C3678 ) C2736_=_C3679( C2736 C3679 ) C2741_=_C2742( C2741 C2742 ) C2741_=_C2830( C2741 C2830 ) C2741_=_C3357( C2741 C3357 ) C2741_=_C3594( C2741 C3594 ) \nC2741_=_C3619( C2741 C3619 ) C2741_=_C3626( C2741 C3626 ) C2741_=_C3633( C2741 C3633 ) C2741_=_C3643( C2741 C3643 ) C2741_=_C3750( C2741 C3750 ) C2741_=_C3917( C2741 C3917 ) \nC2741_=_C3943( C2741 C3943 ) C2741_=_C3945( C2741 C3945 ) C2741_=_C3946( C2741 C3946 ) C2741_=_C3948( C2741 C3948 ) C2741_=_C3949( C2741 C3949 ) C2742_=_C3150( C2742 C3150 ) \nC2742_=_C3474( C2742 C3474 ) C2742_=_C3539( C2742 C3539 ) C2742_=_C3890( C2742 C3890 ) C2742_=_C3982( C2742 C3982 ) C2742_=_C4021( C2742 C4021 ) C2742_=_C4022( C2742 C4022 ) \nC2742_=_C4023( C2742 C4023 ) C2747_=_C2748( C2747 C2748 ) C2747_=_C2749( C2747 C2749 ) C2747_=_C2750( C2747 C2750 ) C2747_=_C2753( C2747 C2753 ) C2747_=_C2755( C2747 C2755 ) \nC2747_=_C2756( C2747 C2756 ) C2747_=_C2759( C2747 C2759 ) C2747_=_C2805( C2747 C2805 ) C2747_=_C2970( C2747 C2970 ) C2747_=_C3233( C2747 C3233 ) C2747_=_C3235( C2747 C3235 ) \nC2747_=_C3237( C2747 C3237 ) C2747_=_C3238( C2747 C3238 ) C2747_=_C3240( C2747 C3240 ) C2747_=_C3241( C2747 C3241 ) C2747_=_C3242( C2747 C3242 ) C2747_=_C3243( C2747 C3243 ) \nC2748_=_C2749( C2748 C2749 ) C2748_=_C2750( C2748 C2750 ) C2748_=_C2753( C2748 C2753 ) C2748_=_C2755( C2748 C2755 ) C2748_=_C2756( C2748 C2756 ) C2748_=_C2759( C2748 C2759 ) \nC2748_=_C2972( C2748 C2972 ) C2748_=_C3233( C2748 C3233 ) C2748_=_C3363( C2748 C3363 ) C2748_=_C3364( C2748 C3364 ) C2748_=_C3367( C2748 C3367 ) C2748_=_C3368( C2748 C3368 ) \nC2748_=_C3369( C2748 C3369 ) C2748_=_C3372( C2748 C3372 ) C2748_=_C3373( C2748 C3373 ) C2748_=_C3374( C2748 C3374 ) C2749_=_C2750( C2749 C2750 ) C2749_=_C2753( C2749 C2753 ) \nC2749_=_C2755( C2749 C2755 ) C2749_=_C2756( C2749 C2756 ) C2749_=_C2759( C2749 C2759 ) C2749_=_C2781( C2749 C2781 ) C2749_=_C2973( C2749 C2973 ) C2749_=_C3089( C2749 C3089 ) \nC2749_=_C3196( C2749 C3196 ) C2749_=_C3235( C2749 C3235 ) C2749_=_C3278( C2749 C3278 ) C2749_=_C3390( C2749 C3390 ) C2749_=_C3448(</w:t>
      </w:r>
    </w:p>
    <w:p>
      <w:pPr>
        <w:pStyle w:val="PreformattedText"/>
        <w:bidi w:val="0"/>
        <w:spacing w:before="0" w:after="0"/>
        <w:jc w:val="left"/>
        <w:rPr/>
      </w:pPr>
      <w:r>
        <w:rPr/>
        <w:t xml:space="preserve"> </w:t>
      </w:r>
      <w:r>
        <w:rPr/>
        <w:t>C2749 C3448 ) C2749_=_C3450( C2749 C3450 ) \nC2749_=_C3451( C2749 C3451 ) C2749_=_C3452( C2749 C3452 ) C2749_=_C3453( C2749 C3453 ) C2750_=_C2753( C2750 C2753 ) C2750_=_C2755( C2750 C2755 ) C2750_=_C2756( C2750 C2756 ) \nC2750_=_C2759( C2750 C2759 ) C2750_=_C2770( C2750 C2770 ) C2750_=_C3072( C2750 C3072 ) C2750_=_C3266( C2750 C3266 ) C2750_=_C3349( C2750 C3349 ) C2750_=_C3569( C2750 C3569 ) \nC2750_=_C3571( C2750 C3571 ) C2750_=_C3573( C2750 C3573 ) C2750_=_C3575( C2750 C3575 ) C2750_=_C3576( C2750 C3576 ) C2753_=_C2755( C2753 C2755 ) C2753_=_C2756( C2753 C2756 ) \nC2753_=_C2759( C2753 C2759 ) C2753_=_C2783( C2753 C2783 ) C2753_=_C2974( C2753 C2974 ) C2753_=_C3199( C2753 C3199 ) C2753_=_C3240( C2753 C3240 ) C2753_=_C3455( C2753 C3455 ) \nC2753_=_C3712( C2753 C3712 ) C2753_=_C3713( C2753 C3713 ) C2753_=_C3715( C2753 C3715 ) C2753_=_C3717( C2753 C3717 ) C2753_=_C3718( C2753 C3718 ) C2753_=_C3719( C2753 C3719 ) \nC2753_=_C3720( C2753 C3720 ) C2753_=_C3721( C2753 C3721 ) C2755_=_C2756( C2755 C2756 ) C2755_=_C2759( C2755 C2759 ) C2755_=_C2787( C2755 C2787 ) C2755_=_C2979( C2755 C2979 ) \nC2755_=_C3242( C2755 C3242 ) C2755_=_C3916( C2755 C3916 ) C2755_=_C3924( C2755 C3924 ) C2756_=_C2759( C2756 C2759 ) C2756_=_C2887( C2756 C2887 ) C2756_=_C3221( C2756 C3221 ) \nC2756_=_C3283( C2756 C3283 ) C2756_=_C3430( C2756 C3430 ) C2756_=_C3537( C2756 C3537 ) C2756_=_C3644( C2756 C3644 ) C2756_=_C3655( C2756 C3655 ) C2756_=_C3724( C2756 C3724 ) \nC2756_=_C3961( C2756 C3961 ) C2756_=_C3962( C2756 C3962 ) C2759_=_C3576( C2759 C3576 ) C2767_=_C2770( C2767 C2770 ) C2767_=_C2795( C2767 C2795 ) C2767_=_C2839( C2767 C2839 ) \nC2767_=_C3006( C2767 C3006 ) C2767_=_C3132( C2767 C3132 ) C2767_=_C3193( C2767 C3193 ) C2767_=_C3289( C2767 C3289 ) C2767_=_C3291( C2767 C3291 ) C2767_=_C3292( C2767 C3292 ) \nC2767_=_C3295( C2767 C3295 ) C2767_=_C3296( C2767 C3296 ) C2767_=_C3297( C2767 C3297 ) C2767_=_C3298( C2767 C3298 ) C2767_=_C3299( C2767 C3299 ) C2767_=_C3300( C2767 C3300 ) \nC2770_=_C3072( C2770 C3072 ) C2770_=_C3266( C2770 C3266 ) C2770_=_C3349( C2770 C3349 ) C2770_=_C3569( C2770 C3569 ) C2770_=_C3571( C2770 C3571 ) C2770_=_C3573( C2770 C3573 ) \nC2770_=_C3575( C2770 C3575 ) C2770_=_C3576( C2770 C3576 ) C2778_=_C2780( C2778 C2780 ) C2778_=_C2781( C2778 C2781 ) C2778_=_C2782( C2778 C2782 ) C2778_=_C2783( C2778 C2783 ) \nC2778_=_C2785( C2778 C2785 ) C2778_=_C2787( C2778 C2787 ) C2778_=_C3069( C2778 C3069 ) C2778_=_C3086( C2778 C3086 ) C2778_=_C3224( C2778 C3224 ) C2778_=_C3303( C2778 C3303 ) \nC2778_=_C3306( C2778 C3306 ) C2778_=_C3308( C2778 C3308 ) C2778_=_C3309( C2778 C3309 ) C2780_=_C2781( C2780 C2781 ) C2780_=_C2782( C2780 C2782 ) C2780_=_C2783( C2780 C2783 ) \nC2780_=_C2785( C2780 C2785 ) C2780_=_C2787( C2780 C2787 ) C2780_=_C3404( C2780 C3404 ) C2780_=_C3407( C2780 C3407 ) C2780_=_C3409( C2780 C3409 ) C2780_=_C3411( C2780 C3411 ) \nC2780_=_C3412( C2780 C3412 ) C2781_=_C2782( C2781 C2782 ) C2781_=_C2783( C2781 C2783 ) C2781_=_C2785( C2781 C2785 ) C2781_=_C2787( C2781 C2787 ) C2781_=_C2973( C2781 C2973 ) \nC2781_=_C3089( C2781 C3089 ) C2781_=_C3196( C2781 C3196 ) C2781_=_C3235( C2781 C3235 ) C2781_=_C3278( C2781 C3278 ) C2781_=_C3390( C2781 C3390 ) C2781_=_C3448( C2781 C3448 ) \nC2781_=_C3450( C2781 C3450 ) C2781_=_C3451( C2781 C3451 ) C2781_=_C3452( C2781 C3452 ) C2781_=_C3453( C2781 C3453 ) C2782_=_C2783( C2782 C2783 ) C2782_=_C2785( C2782 C2785 ) \nC2782_=_C2787( C2782 C2787 ) C2782_=_C2852( C2782 C2852 ) C2782_=_C3071( C2782 C3071 ) C2782_=_C3303( C2782 C3303 ) C2782_=_C3375( C2782 C3375 ) C2782_=_C3491( C2782 C3491 ) \nC2782_=_C3492( C2782 C3492 ) C2782_=_C3493( C2782 C3493 ) C2782_=_C3494( C2782 C3494 ) C2782_=_C3495( C2782 C3495 ) C2782_=_C3496( C2782 C3496 ) C2782_=_C3498( C2782 C3498 ) \nC2782_=_C3499( C2782 C3499 ) C2782_=_C3500( C2782 C3500 ) C2782_=_C3501( C2782 C3501 ) C2782_=_C3502( C2782 C3502 ) C2783_=_C2785( C2783 C2785 ) C2783_=_C2787( C2783 C2787 ) \nC2783_=_C2974( C2783 C2974 ) C2783_=_C3199( C2783 C3199 ) C2783_=_C3240( C2783 C3240 ) C2783_=_C3455( C2783 C3455 ) C2783_=_C3712( C2783 C3712 ) C2783_=_C3713( C2783 C3713 ) \nC2783_=_C3715( C2783 C3715 ) C2783_=_C3717( C2783 C3717 ) C2783_=_C3718( C2783 C3718 ) C2783_=_C3719( C2783 C3719 ) C2783_=_C3720( C2783 C3720 ) C2783_=_C3721( C2783 C3721 ) \nC2785_=_C2787( C2785 C2787 ) C2787_=_C2979( C2787 C2979 ) C2787_=_C3242( C2787 C3242 ) C2787_=_C3916( C2787 C3916 ) C2787_=_C3924( C2787 C3924 ) C2795_=_C2797( C2795 C2797 ) \nC2795_=_C2839( C2795 C2839 ) C2795_=_C3006( C2795 C3006 ) C2795_=_C3132( C2795 C3132 ) C2795_=_C3193( C2795 C3193 ) C2795_=_C3289( C2795 C3289 ) C2795_=_C3291( C2795 C3291 ) \nC2795_=_C3292( C2795 C3292 ) C2795_=_C3295( C2795 C3295 ) C2795_=_C3296( C2795 C3296 ) C2795_=_C3297( C2795 C3297 ) C2795_=_C3298( C2795 C3298 ) C2795_=_C3299( C2795 C3299 ) \nC2795_=_C3300( C2795 C3300 ) C2797_=_C3053( C2797 C3053 ) C2797_=_C3432( C2797 C3432 ) C2797_=_C3556( C2797 C3556 ) C2797_=_C3557( C2797 C3557 ) C2797_=_C3558( C2797 C3558 ) \nC2797_=_C3560( C2797 C3560 ) C2797_=_C3564( C2797 C3564 ) C2797_=_C3565( C2797 C3565 ) C2797_=_C3566( C2797 C3566 ) C2805_=_C2808( C2805 C2808 ) C2805_=_C2970( C2805 C2970 ) \nC2805_=_C3233( C2805 C3233 ) C2805_=_C3235( C2805 C3235 ) C2805_=_C3237( C2805 C3237 ) C2805_=_C3238( C2805 C3238 ) C2805_=_C3240( C2805 C3240 ) C2805_=_C3241( C2805 C3241 ) \nC2805_=_C3242( C2805 C3242 ) C2805_=_C3243( C2805 C3243 ) C2808_=_C3070( C2808 C3070 ) C2808_=_C3088( C2808 C3088 ) C2808_=_C3195( C2808 C3195 ) C2808_=_C3276( C2808 C3276 ) \nC2808_=_C3390( C2808 C3390 ) C2808_=_C3392( C2808 C3392 ) C2808_=_C3393( C2808 C3393 ) C2808_=_C3396( C2808 C3396 ) C2808_=_C3399( C2808 C3399 ) C2808_=_C3400( C2808 C3400 ) \nC2822_=_C2830( C2822 C2830 ) C2822_=_C2838( C2822 C2838 ) C2822_=_C2849( C2822 C2849 ) C2822_=_C3004( C2822 C3004 ) C2822_=_C3032( C2822 C3032 ) C2822_=_C3067( C2822 C3067 ) \nC2822_=_C3177( C2822 C3177 ) C2822_=_C3178( C2822 C3178 ) C2822_=_C3179( C2822 C3179 ) C2822_=_C3180( C2822 C3180 ) C2822_=_C3181( C2822 C3181 ) C2822_=_C3182( C2822 C3182 ) \nC2822_=_C3183( C2822 C3183 ) C2822_=_C3184( C2822 C3184 ) C2822_=_C3186( C2822 C3186 ) C2822_=_C3187( C2822 C3187 ) C2822_=_C3188( C2822 C3188 ) C2822_=_C3189( C2822 C3189 ) \nC2830_=_C3357( C2830 C3357 ) C2830_=_C3594( C2830 C3594 ) C2830_=_C3619( C2830 C3619 ) C2830_=_C3626( C2830 C3626 ) C2830_=_C3633( C2830 C3633 ) C2830_=_C3643( C2830 C3643 ) \nC2830_=_C3750( C2830 C3750 ) C2830_=_C3917( C2830 C3917 ) C2830_=_C3943( C2830 C3943 ) C2830_=_C3945( C2830 C3945 ) C2830_=_C3946( C2830 C3946 ) C2830_=_C3948( C2830 C3948 ) \nC2830_=_C3949( C2830 C3949 ) C2838_=_C2839( C2838 C2839 ) C2838_=_C2849( C2838 C2849 ) C2838_=_C3004( C2838 C3004 ) C2838_=_C3032( C2838 C3032 ) C2838_=_C3067( C2838 C3067 ) \nC2838_=_C3177( C2838 C3177 ) C2838_=_C3178( C2838 C3178 ) C2838_=_C3179( C2838 C3179 ) C2838_=_C3180( C2838 C3180 ) C2838_=_C3181( C2838 C3181 ) C2838_=_C3182( C2838 C3182 ) \nC2838_=_C3183( C2838 C3183 ) C2838_=_C3184( C2838 C3184 ) C2838_=_C3186( C2838 C3186 ) C2838_=_C3187( C2838 C3187 ) C2838_=_C3188( C2838 C3188 ) C2838_=_C3189( C2838 C3189 ) \nC2839_=_C3006( C2839 C3006 ) C2839_=_C3132( C2839 C3132 ) C2839_=_C3193( C2839 C3193 ) C2839_=_C3289( C2839 C3289 ) C2839_=_C3291( C2839 C3291 ) C2839_=_C3292( C2839 C3292 ) \nC2839_=_C3295( C2839 C3295 ) C2839_=_C3296( C2839 C3296 ) C2839_=_C3297( C2839 C3297 ) C2839_=_C3298( C2839 C3298 ) C2839_=_C3299( C2839 C3299 ) C2839_=_C3300( C2839 C3300 ) \nC2849_=_C2852( C2849 C2852 ) C2849_=_C2855( C2849 C2855 ) C2849_=_C2863( C2849 C2863 ) C2849_=_C3004( C2849 C3004 ) C2849_=_C3032( C2849 C3032 ) C2849_=_C3067( C2849 C3067 ) \nC2849_=_C3177( C2849 C3177 ) C2849_=_C3178( C2849 C3178 ) C2849_=_C3179( C2849 C3179 ) C2849_=_C3180( C2849 C3180 ) C2849_=_C3181( C2849 C3181 ) C2849_=_C3182( C2849 C3182 ) \nC2849_=_C3183( C2849 C3183 ) C2849_=_C3184( C2849 C3184 ) C2849_=_C3186( C2849 C3186 ) C2849_=_C3187( C2849 C3187 ) C2849_=_C3188( C2849 C3188 ) C2849_=_C3189( C2849 C3189 ) \nC2852_=_C2855( C2852 C2855 ) C2852_=_C2863( C2852 C2863 ) C2852_=_C3071( C2852 C3071 ) C2852_=_C3303( C2852 C3303 ) C2852_=_C3375( C2852 C3375 ) C2852_=_C3491( C2852 C3491 ) \nC2852_=_C3492( C2852 C3492 ) C2852_=_C3493( C2852 C3493 ) C2852_=_C3494( C2852 C3494 ) C2852_=_C3495( C2852 C3495 ) C2852_=_C3496( C2852 C3496 ) C2852_=_C3498( C2852 C3498 ) \nC2852_=_C3499( C2852 C3499 ) C2852_=_C3500( C2852 C3500 ) C2852_=_C3501( C2852 C3501 ) C2852_=_C3502( C2852 C3502 ) C2855_=_C2863( C2855 C2863 ) C2855_=_C2883( C2855 C2883 ) \nC2855_=_C2949( C2855 C2949 ) C2855_=_C3164( C2855 C3164 ) C2855_=_C3380( C2855 C3380 ) C2855_=_C3481( C2855 C3481 ) C2855_=_C3491( C2855 C3491 ) C2855_=_C3615( C2855 C3615 ) \nC2855_=_C3786( C2855 C3786 ) C2855_=_C3787( C2855 C3787 ) C2855_=_C3788( C2855 C3788 ) C2855_=_C3789( C2855 C3789 ) C2855_=_C3790( C2855 C3790 ) C2855_=_C3791( C2855 C3791 ) \nC2855_=_C3792( C2855 C3792 ) C2855_=_C3793( C2855 C3793 ) C2855_=_C3794( C2855 C3794 ) C2855_=_C3795( C2855 C3795 ) C2855_=_C3796( C2855 C3796 ) C2855_=_C3797( C2855 C3797 ) \nC2855_=_C3798( C2855 C3798 ) C2863_=_C2914( C2863 C2914 ) C2863_=_C3080( C2863 C3080 ) C2863_=_C3409( C2863 C3409 ) C2863_=_C3582( C2863 C3582 ) C2863_=_C3697( C2863 C3697 ) \nC2863_=_C3792( C2863 C3792 ) C2863_=_C3863( C2863 C3863 ) C2863_=_C3957( C2863 C3957 ) C2863_=_C3964( C2863 C3964 ) C2863_=_C4006( C2863 C4006 ) C2863_=_C4013( C2863 C4013 ) \nC2863_=_C4016( C2863 C4016 ) C2863_=_C4017( C2863 C4017 ) C2873_=_C2876( C2873 C2876 ) C2873_=_C2883( C2873 C2883 ) C2873_=_C2887( C2873 C2887 ) C2873_=_C2942( C2873 C2942 ) \nC2873_=_C3130( C2873 C3130 ) C2873_=_C3158( C2873 C3158 ) C2873_=_C3159( C2873 C3159 ) C2873_=_C3161( C2873 C3161 ) C2873_=_C3162( C2873 C3162 ) C2873_=_C3164( C2873 C3164 ) \nC2873_=_C3165( C2873 C3165 ) C2873_=_C3166( C2873 C3166 ) C2873_=_C3167( C2873 C3167 ) C2873_=_C3168( C2873 C3168 ) C2876_=_C2883( C2876 C2883 ) C2876_=_C2887( C2876 C2887 ) \nC2876_=_C2936(</w:t>
      </w:r>
    </w:p>
    <w:p>
      <w:pPr>
        <w:pStyle w:val="PreformattedText"/>
        <w:bidi w:val="0"/>
        <w:spacing w:before="0" w:after="0"/>
        <w:jc w:val="left"/>
        <w:rPr/>
      </w:pPr>
      <w:r>
        <w:rPr/>
        <w:t xml:space="preserve"> </w:t>
      </w:r>
      <w:r>
        <w:rPr/>
        <w:t>C2876 C2936 ) C2876_=_C3214( C2876 C3214 ) C2876_=_C3277( C2876 C3277 ) C2876_=_C3425( C2876 C3425 ) C2876_=_C3427( C2876 C3427 ) C2876_=_C3428( C2876 C3428 ) \nC2876_=_C3430( C2876 C3430 ) C2876_=_C3431( C2876 C3431 ) C2883_=_C2887( C2883 C2887 ) C2883_=_C2949( C2883 C2949 ) C2883_=_C3164( C2883 C3164 ) C2883_=_C3380( C2883 C3380 ) \nC2883_=_C3481( C2883 C3481 ) C2883_=_C3491( C2883 C3491 ) C2883_=_C3615( C2883 C3615 ) C2883_=_C3786( C2883 C3786 ) C2883_=_C3787( C2883 C3787 ) C2883_=_C3788( C2883 C3788 ) \nC2883_=_C3789( C2883 C3789 ) C2883_=_C3790( C2883 C3790 ) C2883_=_C3791( C2883 C3791 ) C2883_=_C3792( C2883 C3792 ) C2883_=_C3793( C2883 C3793 ) C2883_=_C3794( C2883 C3794 ) \nC2883_=_C3795( C2883 C3795 ) C2883_=_C3796( C2883 C3796 ) C2883_=_C3797( C2883 C3797 ) C2883_=_C3798( C2883 C3798 ) C2887_=_C3221( C2887 C3221 ) C2887_=_C3283( C2887 C3283 ) \nC2887_=_C3430( C2887 C3430 ) C2887_=_C3537( C2887 C3537 ) C2887_=_C3644( C2887 C3644 ) C2887_=_C3655( C2887 C3655 ) C2887_=_C3724( C2887 C3724 ) C2887_=_C3961( C2887 C3961 ) \nC2887_=_C3962( C2887 C3962 ) C2894_=_C2897( C2894 C2897 ) C2894_=_C2899( C2894 C2899 ) C2894_=_C2900( C2894 C2900 ) C2894_=_C2902( C2894 C2902 ) C2894_=_C2903( C2894 C2903 ) \nC2894_=_C2933( C2894 C2933 ) C2894_=_C2936( C2894 C2936 ) C2894_=_C2937( C2894 C2937 ) C2894_=_C2938( C2894 C2938 ) C2894_=_C2939( C2894 C2939 ) C2897_=_C2899( C2897 C2899 ) \nC2897_=_C2900( C2897 C2900 ) C2897_=_C2902( C2897 C2902 ) C2897_=_C2903( C2897 C2903 ) C2897_=_C3643( C2897 C3643 ) C2897_=_C3644( C2897 C3644 ) C2899_=_C2900( C2899 C2900 ) \nC2899_=_C2902( C2899 C2902 ) C2899_=_C2903( C2899 C2903 ) C2899_=_C3428( C2899 C3428 ) C2899_=_C3504( C2899 C3504 ) C2899_=_C3735( C2899 C3735 ) C2900_=_C2902( C2900 C2902 ) \nC2900_=_C2903( C2900 C2903 ) C2900_=_C3846( C2900 C3846 ) C2902_=_C2903( C2902 C2903 ) C2902_=_C3509( C2902 C3509 ) C2903_=_C2917( C2903 C2917 ) C2903_=_C3412( C2903 C3412 ) \nC2903_=_C3797( C2903 C3797 ) C2903_=_C4016( C2903 C4016 ) C2903_=_C4068( C2903 C4068 ) C2905_=_C2907( C2905 C2907 ) C2905_=_C2909( C2905 C2909 ) C2905_=_C2910( C2905 C2910 ) \nC2905_=_C2912( C2905 C2912 ) C2905_=_C2913( C2905 C2913 ) C2905_=_C2914( C2905 C2914 ) C2905_=_C2916( C2905 C2916 ) C2905_=_C2917( C2905 C2917 ) C2905_=_C2918( C2905 C2918 ) \nC2905_=_C3340( C2905 C3340 ) C2907_=_C2909( C2907 C2909 ) C2907_=_C2910( C2907 C2910 ) C2907_=_C2912( C2907 C2912 ) C2907_=_C2913( C2907 C2913 ) C2907_=_C2914( C2907 C2914 ) \nC2907_=_C2916( C2907 C2916 ) C2907_=_C2917( C2907 C2917 ) C2907_=_C2918( C2907 C2918 ) C2907_=_C3179( C2907 C3179 ) C2907_=_C3413( C2907 C3413 ) C2907_=_C3422( C2907 C3422 ) \nC2909_=_C2910( C2909 C2910 ) C2909_=_C2912( C2909 C2912 ) C2909_=_C2913( C2909 C2913 ) C2909_=_C2914( C2909 C2914 ) C2909_=_C2916( C2909 C2916 ) C2909_=_C2917( C2909 C2917 ) \nC2909_=_C2918( C2909 C2918 ) C2909_=_C3143( C2909 C3143 ) C2909_=_C3310( C2909 C3310 ) C2909_=_C3340( C2909 C3340 ) C2909_=_C3413( C2909 C3413 ) C2909_=_C3503( C2909 C3503 ) \nC2909_=_C3504( C2909 C3504 ) C2909_=_C3506( C2909 C3506 ) C2909_=_C3507( C2909 C3507 ) C2909_=_C3508( C2909 C3508 ) C2909_=_C3509( C2909 C3509 ) C2909_=_C3510( C2909 C3510 ) \nC2909_=_C3511( C2909 C3511 ) C2909_=_C3512( C2909 C3512 ) C2910_=_C2912( C2910 C2912 ) C2910_=_C2913( C2910 C2913 ) C2910_=_C2914( C2910 C2914 ) C2910_=_C2916( C2910 C2916 ) \nC2910_=_C2917( C2910 C2917 ) C2910_=_C2918( C2910 C2918 ) C2910_=_C3024( C2910 C3024 ) C2910_=_C3404( C2910 C3404 ) C2910_=_C3469( C2910 C3469 ) C2910_=_C3750( C2910 C3750 ) \nC2910_=_C3752( C2910 C3752 ) C2912_=_C2913( C2912 C2913 ) C2912_=_C2914( C2912 C2914 ) C2912_=_C2916( C2912 C2916 ) C2912_=_C2917( C2912 C2917 ) C2912_=_C2918( C2912 C2918 ) \nC2912_=_C3027( C2912 C3027 ) C2912_=_C3167( C2912 C3167 ) C2912_=_C3407( C2912 C3407 ) C2912_=_C3471( C2912 C3471 ) C2912_=_C3789( C2912 C3789 ) C2912_=_C3922( C2912 C3922 ) \nC2913_=_C2914( C2913 C2914 ) C2913_=_C2916( C2913 C2916 ) C2913_=_C2917( C2913 C2917 ) C2913_=_C2918( C2913 C2918 ) C2913_=_C3308( C2913 C3308 ) C2913_=_C3496( C2913 C3496 ) \nC2913_=_C3507( C2913 C3507 ) C2914_=_C2916( C2914 C2916 ) C2914_=_C2917( C2914 C2917 ) C2914_=_C2918( C2914 C2918 ) C2914_=_C3080( C2914 C3080 ) C2914_=_C3409( C2914 C3409 ) \nC2914_=_C3582( C2914 C3582 ) C2914_=_C3697( C2914 C3697 ) C2914_=_C3792( C2914 C3792 ) C2914_=_C3863( C2914 C3863 ) C2914_=_C3957( C2914 C3957 ) C2914_=_C3964( C2914 C3964 ) \nC2914_=_C4006( C2914 C4006 ) C2914_=_C4013( C2914 C4013 ) C2914_=_C4016( C2914 C4016 ) C2914_=_C4017( C2914 C4017 ) C2916_=_C2917( C2916 C2917 ) C2916_=_C2918( C2916 C2918 ) \nC2916_=_C3015( C2916 C3015 ) C2916_=_C3047( C2916 C3047 ) C2916_=_C3411( C2916 C3411 ) C2916_=_C3422( C2916 C3422 ) C2916_=_C3529( C2916 C3529 ) C2916_=_C3659( C2916 C3659 ) \nC2916_=_C3730( C2916 C3730 ) C2916_=_C3784( C2916 C3784 ) C2916_=_C3795( C2916 C3795 ) C2916_=_C3846( C2916 C3846 ) C2916_=_C3853( C2916 C3853 ) C2916_=_C3937( C2916 C3937 ) \nC2916_=_C4003( C2916 C4003 ) C2916_=_C4024( C2916 C4024 ) C2916_=_C4035( C2916 C4035 ) C2916_=_C4044( C2916 C4044 ) C2916_=_C4068( C2916 C4068 ) C2916_=_C4069( C2916 C4069 ) \nC2917_=_C2918( C2917 C2918 ) C2917_=_C3412( C2917 C3412 ) C2917_=_C3797( C2917 C3797 ) C2917_=_C4016( C2917 C4016 ) C2917_=_C4068( C2917 C4068 ) C2918_=_C3309( C2918 C3309 ) \nC2918_=_C3431( C2918 C3431 ) C2918_=_C3502( C2918 C3502 ) C2918_=_C3512( C2918 C3512 ) C2918_=_C3962( C2918 C3962 ) C2921_=_C2930( C2921 C2930 ) C2921_=_C2958( C2921 C2958 ) \nC2921_=_C3600( C2921 C3600 ) C2921_=_C3602( C2921 C3602 ) C2921_=_C3603( C2921 C3603 ) C2921_=_C3604( C2921 C3604 ) C2921_=_C3607( C2921 C3607 ) C2921_=_C3608( C2921 C3608 ) \nC2921_=_C3610( C2921 C3610 ) C2921_=_C3611( C2921 C3611 ) C2930_=_C3081( C2930 C3081 ) C2930_=_C3208( C2930 C3208 ) C2930_=_C3261( C2930 C3261 ) C2930_=_C3298( C2930 C3298 ) \nC2930_=_C3465( C2930 C3465 ) C2930_=_C3658( C2930 C3658 ) C2930_=_C3720( C2930 C3720 ) C2930_=_C3744( C2930 C3744 ) C2930_=_C3762( C2930 C3762 ) C2930_=_C3958( C2930 C3958 ) \nC2930_=_C3999( C2930 C3999 ) C2930_=_C4031( C2930 C4031 ) C2930_=_C4043( C2930 C4043 ) C2930_=_C4058( C2930 C4058 ) C2933_=_C2936( C2933 C2936 ) C2933_=_C2937( C2933 C2937 ) \nC2933_=_C2938( C2933 C2938 ) C2933_=_C2939( C2933 C2939 ) C2933_=_C3261( C2933 C3261 ) C2936_=_C2937( C2936 C2937 ) C2936_=_C2938( C2936 C2938 ) C2936_=_C2939( C2936 C2939 ) \nC2936_=_C3214( C2936 C3214 ) C2936_=_C3277( C2936 C3277 ) C2936_=_C3425( C2936 C3425 ) C2936_=_C3427( C2936 C3427 ) C2936_=_C3428( C2936 C3428 ) C2936_=_C3430( C2936 C3430 ) \nC2936_=_C3431( C2936 C3431 ) C2937_=_C2938( C2937 C2938 ) C2937_=_C2939( C2937 C2939 ) C2937_=_C3159( C2937 C3159 ) C2937_=_C3481( C2937 C3481 ) C2937_=_C3488( C2937 C3488 ) \nC2938_=_C2939( C2938 C2939 ) C2938_=_C3056( C2938 C3056 ) C2938_=_C3073( C2938 C3073 ) C2938_=_C3100( C2938 C3100 ) C2938_=_C3435( C2938 C3435 ) C2938_=_C3691( C2938 C3691 ) \nC2938_=_C3703( C2938 C3703 ) C2938_=_C3705( C2938 C3705 ) C2938_=_C3706( C2938 C3706 ) C2938_=_C3707( C2938 C3707 ) C2938_=_C3709( C2938 C3709 ) C2938_=_C3711( C2938 C3711 ) \nC2939_=_C3292( C2939 C3292 ) C2939_=_C3713( C2939 C3713 ) C2939_=_C3762( C2939 C3762 ) C2942_=_C2949( C2942 C2949 ) C2942_=_C3130( C2942 C3130 ) C2942_=_C3158( C2942 C3158 ) \nC2942_=_C3159( C2942 C3159 ) C2942_=_C3161( C2942 C3161 ) C2942_=_C3162( C2942 C3162 ) C2942_=_C3164( C2942 C3164 ) C2942_=_C3165( C2942 C3165 ) C2942_=_C3166( C2942 C3166 ) \nC2942_=_C3167( C2942 C3167 ) C2942_=_C3168( C2942 C3168 ) C2949_=_C3164( C2949 C3164 ) C2949_=_C3380( C2949 C3380 ) C2949_=_C3481( C2949 C3481 ) C2949_=_C3491( C2949 C3491 ) \nC2949_=_C3615( C2949 C3615 ) C2949_=_C3786( C2949 C3786 ) C2949_=_C3787( C2949 C3787 ) C2949_=_C3788( C2949 C3788 ) C2949_=_C3789( C2949 C3789 ) C2949_=_C3790( C2949 C3790 ) \nC2949_=_C3791( C2949 C3791 ) C2949_=_C3792( C2949 C3792 ) C2949_=_C3793( C2949 C3793 ) C2949_=_C3794( C2949 C3794 ) C2949_=_C3795( C2949 C3795 ) C2949_=_C3796( C2949 C3796 ) \nC2949_=_C3797( C2949 C3797 ) C2949_=_C3798( C2949 C3798 ) C2958_=_C3600( C2958 C3600 ) C2958_=_C3602( C2958 C3602 ) C2958_=_C3603( C2958 C3603 ) C2958_=_C3604( C2958 C3604 ) \nC2958_=_C3607( C2958 C3607 ) C2958_=_C3608( C2958 C3608 ) C2958_=_C3610( C2958 C3610 ) C2958_=_C3611( C2958 C3611 ) C2970_=_C2972( C2970 C2972 ) C2970_=_C2973( C2970 C2973 ) \nC2970_=_C2974( C2970 C2974 ) C2970_=_C2979( C2970 C2979 ) C2970_=_C3233( C2970 C3233 ) C2970_=_C3235( C2970 C3235 ) C2970_=_C3237( C2970 C3237 ) C2970_=_C3238( C2970 C3238 ) \nC2970_=_C3240( C2970 C3240 ) C2970_=_C3241( C2970 C3241 ) C2970_=_C3242( C2970 C3242 ) C2970_=_C3243( C2970 C3243 ) C2972_=_C2973( C2972 C2973 ) C2972_=_C2974( C2972 C2974 ) \nC2972_=_C2979( C2972 C2979 ) C2972_=_C3233( C2972 C3233 ) C2972_=_C3363( C2972 C3363 ) C2972_=_C3364( C2972 C3364 ) C2972_=_C3367( C2972 C3367 ) C2972_=_C3368( C2972 C3368 ) \nC2972_=_C3369( C2972 C3369 ) C2972_=_C3372( C2972 C3372 ) C2972_=_C3373( C2972 C3373 ) C2972_=_C3374( C2972 C3374 ) C2973_=_C2974( C2973 C2974 ) C2973_=_C2979( C2973 C2979 ) \nC2973_=_C3089( C2973 C3089 ) C2973_=_C3196( C2973 C3196 ) C2973_=_C3235( C2973 C3235 ) C2973_=_C3278( C2973 C3278 ) C2973_=_C3390( C2973 C3390 ) C2973_=_C3448( C2973 C3448 ) \nC2973_=_C3450( C2973 C3450 ) C2973_=_C3451( C2973 C3451 ) C2973_=_C3452( C2973 C3452 ) C2973_=_C3453( C2973 C3453 ) C2974_=_C2979( C2974 C2979 ) C2974_=_C3199( C2974 C3199 ) \nC2974_=_C3240( C2974 C3240 ) C2974_=_C3455( C2974 C3455 ) C2974_=_C3712( C2974 C3712 ) C2974_=_C3713( C2974 C3713 ) C2974_=_C3715( C2974 C3715 ) C2974_=_C3717( C2974 C3717 ) \nC2974_=_C3718( C2974 C3718 ) C2974_=_C3719( C2974 C3719 ) C2974_=_C3720( C2974 C3720 ) C2974_=_C3721( C2974 C3721 ) C2979_=_C3242( C2979 C3242 ) C2979_=_C3916( C2979 C3916 ) \nC2979_=_C3924( C2979 C3924 ) C3000_=_C3488( C3000 C3488 ) C3000_=_C3668( C3000 C3668 ) C3000_=_C3752( C3000 C3752 ) C3000_=_C3885( C3000 C3885 ) C3000_=_C3922( C3000 C3922 ) \nC3000_=_C4048( C3000 C4048 ) C3000_=_C4052( C3000 C4052 ) C3000_=_C4066(</w:t>
      </w:r>
    </w:p>
    <w:p>
      <w:pPr>
        <w:pStyle w:val="PreformattedText"/>
        <w:bidi w:val="0"/>
        <w:spacing w:before="0" w:after="0"/>
        <w:jc w:val="left"/>
        <w:rPr/>
      </w:pPr>
      <w:r>
        <w:rPr/>
        <w:t xml:space="preserve"> </w:t>
      </w:r>
      <w:r>
        <w:rPr/>
        <w:t>C3000 C4066 ) C3004_=_C3006( C3004 C3006 ) C3004_=_C3015( C3004 C3015 ) C3004_=_C3032( C3004 C3032 ) \nC3004_=_C3067( C3004 C3067 ) C3004_=_C3177( C3004 C3177 ) C3004_=_C3178( C3004 C3178 ) C3004_=_C3179( C3004 C3179 ) C3004_=_C3180( C3004 C3180 ) C3004_=_C3181( C3004 C3181 ) \nC3004_=_C3182( C3004 C3182 ) C3004_=_C3183( C3004 C3183 ) C3004_=_C3184( C3004 C3184 ) C3004_=_C3186( C3004 C3186 ) C3004_=_C3187( C3004 C3187 ) C3004_=_C3188( C3004 C3188 ) \nC3004_=_C3189( C3004 C3189 ) C3006_=_C3015( C3006 C3015 ) C3006_=_C3132( C3006 C3132 ) C3006_=_C3193( C3006 C3193 ) C3006_=_C3289( C3006 C3289 ) C3006_=_C3291( C3006 C3291 ) \nC3006_=_C3292( C3006 C3292 ) C3006_=_C3295( C3006 C3295 ) C3006_=_C3296( C3006 C3296 ) C3006_=_C3297( C3006 C3297 ) C3006_=_C3298( C3006 C3298 ) C3006_=_C3299( C3006 C3299 ) \nC3006_=_C3300( C3006 C3300 ) C3015_=_C3047( C3015 C3047 ) C3015_=_C3411( C3015 C3411 ) C3015_=_C3422( C3015 C3422 ) C3015_=_C3529( C3015 C3529 ) C3015_=_C3659( C3015 C3659 ) \nC3015_=_C3730( C3015 C3730 ) C3015_=_C3784( C3015 C3784 ) C3015_=_C3795( C3015 C3795 ) C3015_=_C3846( C3015 C3846 ) C3015_=_C3853( C3015 C3853 ) C3015_=_C3937( C3015 C3937 ) \nC3015_=_C4003( C3015 C4003 ) C3015_=_C4024( C3015 C4024 ) C3015_=_C4035( C3015 C4035 ) C3015_=_C4044( C3015 C4044 ) C3015_=_C4068( C3015 C4068 ) C3015_=_C4069( C3015 C4069 ) \nC3019_=_C3023( C3019 C3023 ) C3019_=_C3024( C3019 C3024 ) C3019_=_C3026( C3019 C3026 ) C3019_=_C3027( C3019 C3027 ) C3019_=_C3289( C3019 C3289 ) C3019_=_C3455( C3019 C3455 ) \nC3019_=_C3465( C3019 C3465 ) C3023_=_C3024( C3023 C3024 ) C3023_=_C3026( C3023 C3026 ) C3023_=_C3027( C3023 C3027 ) C3023_=_C3238( C3023 C3238 ) C3023_=_C3393( C3023 C3393 ) \nC3024_=_C3026( C3024 C3026 ) C3024_=_C3027( C3024 C3027 ) C3024_=_C3404( C3024 C3404 ) C3024_=_C3469( C3024 C3469 ) C3024_=_C3750( C3024 C3750 ) C3024_=_C3752( C3024 C3752 ) \nC3026_=_C3027( C3026 C3027 ) C3026_=_C3784( C3026 C3784 ) C3027_=_C3167( C3027 C3167 ) C3027_=_C3407( C3027 C3407 ) C3027_=_C3471( C3027 C3471 ) C3027_=_C3789( C3027 C3789 ) \nC3027_=_C3922( C3027 C3922 ) C3032_=_C3047( C3032 C3047 ) C3032_=_C3067( C3032 C3067 ) C3032_=_C3177( C3032 C3177 ) C3032_=_C3178( C3032 C3178 ) C3032_=_C3179( C3032 C3179 ) \nC3032_=_C3180( C3032 C3180 ) C3032_=_C3181( C3032 C3181 ) C3032_=_C3182( C3032 C3182 ) C3032_=_C3183( C3032 C3183 ) C3032_=_C3184( C3032 C3184 ) C3032_=_C3186( C3032 C3186 ) \nC3032_=_C3187( C3032 C3187 ) C3032_=_C3188( C3032 C3188 ) C3032_=_C3189( C3032 C3189 ) C3047_=_C3411( C3047 C3411 ) C3047_=_C3422( C3047 C3422 ) C3047_=_C3529( C3047 C3529 ) \nC3047_=_C3659( C3047 C3659 ) C3047_=_C3730( C3047 C3730 ) C3047_=_C3784( C3047 C3784 ) C3047_=_C3795( C3047 C3795 ) C3047_=_C3846( C3047 C3846 ) C3047_=_C3853( C3047 C3853 ) \nC3047_=_C3937( C3047 C3937 ) C3047_=_C4003( C3047 C4003 ) C3047_=_C4024( C3047 C4024 ) C3047_=_C4035( C3047 C4035 ) C3047_=_C4044( C3047 C4044 ) C3047_=_C4068( C3047 C4068 ) \nC3047_=_C4069( C3047 C4069 ) C3053_=_C3054( C3053 C3054 ) C3053_=_C3056( C3053 C3056 ) C3053_=_C3060( C3053 C3060 ) C3053_=_C3432( C3053 C3432 ) C3053_=_C3556( C3053 C3556 ) \nC3053_=_C3557( C3053 C3557 ) C3053_=_C3558( C3053 C3558 ) C3053_=_C3560( C3053 C3560 ) C3053_=_C3564( C3053 C3564 ) C3053_=_C3565( C3053 C3565 ) C3053_=_C3566( C3053 C3566 ) \nC3054_=_C3056( C3054 C3056 ) C3054_=_C3060( C3054 C3060 ) C3054_=_C3533( C3054 C3533 ) C3054_=_C3556( C3054 C3556 ) C3054_=_C3673( C3054 C3673 ) C3054_=_C3674( C3054 C3674 ) \nC3054_=_C3676( C3054 C3676 ) C3054_=_C3677( C3054 C3677 ) C3054_=_C3678( C3054 C3678 ) C3054_=_C3679( C3054 C3679 ) C3056_=_C3060( C3056 C3060 ) C3056_=_C3073( C3056 C3073 ) \nC3056_=_C3100( C3056 C3100 ) C3056_=_C3435( C3056 C3435 ) C3056_=_C3691( C3056 C3691 ) C3056_=_C3703( C3056 C3703 ) C3056_=_C3705( C3056 C3705 ) C3056_=_C3706( C3056 C3706 ) \nC3056_=_C3707( C3056 C3707 ) C3056_=_C3709( C3056 C3709 ) C3056_=_C3711( C3056 C3711 ) C3060_=_C3105( C3060 C3105 ) C3060_=_C3147( C3060 C3147 ) C3060_=_C3440( C3060 C3440 ) \nC3060_=_C3695( C3060 C3695 ) C3060_=_C3706( C3060 C3706 ) C3060_=_C3871( C3060 C3871 ) C3060_=_C3981( C3060 C3981 ) C3060_=_C3982( C3060 C3982 ) C3060_=_C3983( C3060 C3983 ) \nC3060_=_C3985( C3060 C3985 ) C3060_=_C3986( C3060 C3986 ) C3060_=_C3988( C3060 C3988 ) C3067_=_C3069( C3067 C3069 ) C3067_=_C3070( C3067 C3070 ) C3067_=_C3071( C3067 C3071 ) \nC3067_=_C3072( C3067 C3072 ) C3067_=_C3073( C3067 C3073 ) C3067_=_C3077( C3067 C3077 ) C3067_=_C3080( C3067 C3080 ) C3067_=_C3081( C3067 C3081 ) C3067_=_C3177( C3067 C3177 ) \nC3067_=_C3178( C3067 C3178 ) C3067_=_C3179( C3067 C3179 ) C3067_=_C3180( C3067 C3180 ) C3067_=_C3181( C3067 C3181 ) C3067_=_C3182( C3067 C3182 ) C3067_=_C3183( C3067 C3183 ) \nC3067_=_C3184( C3067 C3184 ) C3067_=_C3186( C3067 C3186 ) C3067_=_C3187( C3067 C3187 ) C3067_=_C3188( C3067 C3188 ) C3067_=_C3189( C3067 C3189 ) C3069_=_C3070( C3069 C3070 ) \nC3069_=_C3071( C3069 C3071 ) C3069_=_C3072( C3069 C3072 ) C3069_=_C3073( C3069 C3073 ) C3069_=_C3077( C3069 C3077 ) C3069_=_C3080( C3069 C3080 ) C3069_=_C3081( C3069 C3081 ) \nC3069_=_C3086( C3069 C3086 ) C3069_=_C3224( C3069 C3224 ) C3069_=_C3303( C3069 C3303 ) C3069_=_C3306( C3069 C3306 ) C3069_=_C3308( C3069 C3308 ) C3069_=_C3309( C3069 C3309 ) \nC3070_=_C3071( C3070 C3071 ) C3070_=_C3072( C3070 C3072 ) C3070_=_C3073( C3070 C3073 ) C3070_=_C3077( C3070 C3077 ) C3070_=_C3080( C3070 C3080 ) C3070_=_C3081( C3070 C3081 ) \nC3070_=_C3088( C3070 C3088 ) C3070_=_C3195( C3070 C3195 ) C3070_=_C3276( C3070 C3276 ) C3070_=_C3390( C3070 C3390 ) C3070_=_C3392( C3070 C3392 ) C3070_=_C3393( C3070 C3393 ) \nC3070_=_C3396( C3070 C3396 ) C3070_=_C3399( C3070 C3399 ) C3070_=_C3400( C3070 C3400 ) C3071_=_C3072( C3071 C3072 ) C3071_=_C3073( C3071 C3073 ) C3071_=_C3077( C3071 C3077 ) \nC3071_=_C3080( C3071 C3080 ) C3071_=_C3081( C3071 C3081 ) C3071_=_C3303( C3071 C3303 ) C3071_=_C3375( C3071 C3375 ) C3071_=_C3491( C3071 C3491 ) C3071_=_C3492( C3071 C3492 ) \nC3071_=_C3493( C3071 C3493 ) C3071_=_C3494( C3071 C3494 ) C3071_=_C3495( C3071 C3495 ) C3071_=_C3496( C3071 C3496 ) C3071_=_C3498( C3071 C3498 ) C3071_=_C3499( C3071 C3499 ) \nC3071_=_C3500( C3071 C3500 ) C3071_=_C3501( C3071 C3501 ) C3071_=_C3502( C3071 C3502 ) C3072_=_C3073( C3072 C3073 ) C3072_=_C3077( C3072 C3077 ) C3072_=_C3080( C3072 C3080 ) \nC3072_=_C3081( C3072 C3081 ) C3072_=_C3266( C3072 C3266 ) C3072_=_C3349( C3072 C3349 ) C3072_=_C3569( C3072 C3569 ) C3072_=_C3571( C3072 C3571 ) C3072_=_C3573( C3072 C3573 ) \nC3072_=_C3575( C3072 C3575 ) C3072_=_C3576( C3072 C3576 ) C3073_=_C3077( C3073 C3077 ) C3073_=_C3080( C3073 C3080 ) C3073_=_C3081( C3073 C3081 ) C3073_=_C3100( C3073 C3100 ) \nC3073_=_C3435( C3073 C3435 ) C3073_=_C3691( C3073 C3691 ) C3073_=_C3703( C3073 C3703 ) C3073_=_C3705( C3073 C3705 ) C3073_=_C3706( C3073 C3706 ) C3073_=_C3707( C3073 C3707 ) \nC3073_=_C3709( C3073 C3709 ) C3073_=_C3711( C3073 C3711 ) C3077_=_C3080( C3077 C3080 ) C3077_=_C3081( C3077 C3081 ) C3077_=_C3249( C3077 C3249 ) C3077_=_C3735( C3077 C3735 ) \nC3077_=_C3801( C3077 C3801 ) C3077_=_C3894( C3077 C3894 ) C3077_=_C3911( C3077 C3911 ) C3080_=_C3081( C3080 C3081 ) C3080_=_C3409( C3080 C3409 ) C3080_=_C3582( C3080 C3582 ) \nC3080_=_C3697( C3080 C3697 ) C3080_=_C3792( C3080 C3792 ) C3080_=_C3863( C3080 C3863 ) C3080_=_C3957( C3080 C3957 ) C3080_=_C3964( C3080 C3964 ) C3080_=_C4006( C3080 C4006 ) \nC3080_=_C4013( C3080 C4013 ) C3080_=_C4016( C3080 C4016 ) C3080_=_C4017( C3080 C4017 ) C3081_=_C3208( C3081 C3208 ) C3081_=_C3261( C3081 C3261 ) C3081_=_C3298( C3081 C3298 ) \nC3081_=_C3465( C3081 C3465 ) C3081_=_C3658( C3081 C3658 ) C3081_=_C3720( C3081 C3720 ) C3081_=_C3744( C3081 C3744 ) C3081_=_C3762( C3081 C3762 ) C3081_=_C3958( C3081 C3958 ) \nC3081_=_C3999( C3081 C3999 ) C3081_=_C4031( C3081 C4031 ) C3081_=_C4043( C3081 C4043 ) C3081_=_C4058( C3081 C4058 ) C3086_=_C3088( C3086 C3088 ) C3086_=_C3089( C3086 C3089 ) \nC3086_=_C3224( C3086 C3224 ) C3086_=_C3303( C3086 C3303 ) C3086_=_C3306( C3086 C3306 ) C3086_=_C3308( C3086 C3308 ) C3086_=_C3309( C3086 C3309 ) C3088_=_C3089( C3088 C3089 ) \nC3088_=_C3195( C3088 C3195 ) C3088_=_C3276( C3088 C3276 ) C3088_=_C3390( C3088 C3390 ) C3088_=_C3392( C3088 C3392 ) C3088_=_C3393( C3088 C3393 ) C3088_=_C3396( C3088 C3396 ) \nC3088_=_C3399( C3088 C3399 ) C3088_=_C3400( C3088 C3400 ) C3089_=_C3196( C3089 C3196 ) C3089_=_C3235( C3089 C3235 ) C3089_=_C3278( C3089 C3278 ) C3089_=_C3390( C3089 C3390 ) \nC3089_=_C3448( C3089 C3448 ) C3089_=_C3450( C3089 C3450 ) C3089_=_C3451( C3089 C3451 ) C3089_=_C3452( C3089 C3452 ) C3089_=_C3453( C3089 C3453 ) C3100_=_C3105( C3100 C3105 ) \nC3100_=_C3435( C3100 C3435 ) C3100_=_C3691( C3100 C3691 ) C3100_=_C3703( C3100 C3703 ) C3100_=_C3705( C3100 C3705 ) C3100_=_C3706( C3100 C3706 ) C3100_=_C3707( C3100 C3707 ) \nC3100_=_C3709( C3100 C3709 ) C3100_=_C3711( C3100 C3711 ) C3105_=_C3147( C3105 C3147 ) C3105_=_C3440( C3105 C3440 ) C3105_=_C3695( C3105 C3695 ) C3105_=_C3706( C3105 C3706 ) \nC3105_=_C3871( C3105 C3871 ) C3105_=_C3981( C3105 C3981 ) C3105_=_C3982( C3105 C3982 ) C3105_=_C3983( C3105 C3983 ) C3105_=_C3985( C3105 C3985 ) C3105_=_C3986( C3105 C3986 ) \nC3105_=_C3988( C3105 C3988 ) C3130_=_C3132( C3130 C3132 ) C3130_=_C3133( C3130 C3133 ) C3130_=_C3158( C3130 C3158 ) C3130_=_C3159( C3130 C3159 ) C3130_=_C3161( C3130 C3161 ) \nC3130_=_C3162( C3130 C3162 ) C3130_=_C3164( C3130 C3164 ) C3130_=_C3165( C3130 C3165 ) C3130_=_C3166( C3130 C3166 ) C3130_=_C3167( C3130 C3167 ) C3130_=_C3168( C3130 C3168 ) \nC3132_=_C3133( C3132 C3133 ) C3132_=_C3193( C3132 C3193 ) C3132_=_C3289( C3132 C3289 ) C3132_=_C3291( C3132 C3291 ) C3132_=_C3292( C3132 C3292 ) C3132_=_C3295( C3132 C3295 ) \nC3132_=_C3296( C3132 C3296 ) C3132_=_C3297( C3132 C3297 ) C3132_=_C3298( C3132 C3298 ) C3132_=_C3299( C3132 C3299 ) C3132_=_C3300( C3132 C3300 ) C3133_=_C3142( C3133 C3142 ) \nC3133_=_C3158( C3133 C3158 ) C3133_=_C3468( C3133 C3468 ) C3133_=_C3469( C3133 C3469 ) C3133_=_C3470( C3133 C3470 ) C3133_=_C3471(</w:t>
      </w:r>
    </w:p>
    <w:p>
      <w:pPr>
        <w:pStyle w:val="PreformattedText"/>
        <w:bidi w:val="0"/>
        <w:spacing w:before="0" w:after="0"/>
        <w:jc w:val="left"/>
        <w:rPr/>
      </w:pPr>
      <w:r>
        <w:rPr/>
        <w:t xml:space="preserve"> </w:t>
      </w:r>
      <w:r>
        <w:rPr/>
        <w:t>C3133 C3471 ) C3133_=_C3472( C3133 C3472 ) \nC3133_=_C3474( C3133 C3474 ) C3133_=_C3476( C3133 C3476 ) C3133_=_C3477( C3133 C3477 ) C3142_=_C3143( C3142 C3143 ) C3142_=_C3147( C3142 C3147 ) C3142_=_C3150( C3142 C3150 ) \nC3142_=_C3158( C3142 C3158 ) C3142_=_C3468( C3142 C3468 ) C3142_=_C3469( C3142 C3469 ) C3142_=_C3470( C3142 C3470 ) C3142_=_C3471( C3142 C3471 ) C3142_=_C3472( C3142 C3472 ) \nC3142_=_C3474( C3142 C3474 ) C3142_=_C3476( C3142 C3476 ) C3142_=_C3477( C3142 C3477 ) C3143_=_C3147( C3143 C3147 ) C3143_=_C3150( C3143 C3150 ) C3143_=_C3310( C3143 C3310 ) \nC3143_=_C3340( C3143 C3340 ) C3143_=_C3413( C3143 C3413 ) C3143_=_C3503( C3143 C3503 ) C3143_=_C3504( C3143 C3504 ) C3143_=_C3506( C3143 C3506 ) C3143_=_C3507( C3143 C3507 ) \nC3143_=_C3508( C3143 C3508 ) C3143_=_C3509( C3143 C3509 ) C3143_=_C3510( C3143 C3510 ) C3143_=_C3511( C3143 C3511 ) C3143_=_C3512( C3143 C3512 ) C3147_=_C3150( C3147 C3150 ) \nC3147_=_C3440( C3147 C3440 ) C3147_=_C3695( C3147 C3695 ) C3147_=_C3706( C3147 C3706 ) C3147_=_C3871( C3147 C3871 ) C3147_=_C3981( C3147 C3981 ) C3147_=_C3982( C3147 C3982 ) \nC3147_=_C3983( C3147 C3983 ) C3147_=_C3985( C3147 C3985 ) C3147_=_C3986( C3147 C3986 ) C3147_=_C3988( C3147 C3988 ) C3150_=_C3474( C3150 C3474 ) C3150_=_C3539( C3150 C3539 ) \nC3150_=_C3890( C3150 C3890 ) C3150_=_C3982( C3150 C3982 ) C3150_=_C4021( C3150 C4021 ) C3150_=_C4022( C3150 C4022 ) C3150_=_C4023( C3150 C4023 ) C3158_=_C3159( C3158 C3159 ) \nC3158_=_C3161( C3158 C3161 ) C3158_=_C3162( C3158 C3162 ) C3158_=_C3164( C3158 C3164 ) C3158_=_C3165( C3158 C3165 ) C3158_=_C3166( C3158 C3166 ) C3158_=_C3167( C3158 C3167 ) \nC3158_=_C3168( C3158 C3168 ) C3158_=_C3468( C3158 C3468 ) C3158_=_C3469( C3158 C3469 ) C3158_=_C3470( C3158 C3470 ) C3158_=_C3471( C3158 C3471 ) C3158_=_C3472( C3158 C3472 ) \nC3158_=_C3474( C3158 C3474 ) C3158_=_C3476( C3158 C3476 ) C3158_=_C3477( C3158 C3477 ) C3159_=_C3161( C3159 C3161 ) C3159_=_C3162( C3159 C3162 ) C3159_=_C3164( C3159 C3164 ) \nC3159_=_C3165( C3159 C3165 ) C3159_=_C3166( C3159 C3166 ) C3159_=_C3167( C3159 C3167 ) C3159_=_C3168( C3159 C3168 ) C3159_=_C3481( C3159 C3481 ) C3159_=_C3488( C3159 C3488 ) \nC3161_=_C3162( C3161 C3162 ) C3161_=_C3164( C3161 C3164 ) C3161_=_C3165( C3161 C3165 ) C3161_=_C3166( C3161 C3166 ) C3161_=_C3167( C3161 C3167 ) C3161_=_C3168( C3161 C3168 ) \nC3161_=_C3615( C3161 C3615 ) C3161_=_C3619( C3161 C3619 ) C3162_=_C3164( C3162 C3164 ) C3162_=_C3165( C3162 C3165 ) C3162_=_C3166( C3162 C3166 ) C3162_=_C3167( C3162 C3167 ) \nC3162_=_C3168( C3162 C3168 ) C3162_=_C3468( C3162 C3468 ) C3162_=_C3633( C3162 C3633 ) C3164_=_C3165( C3164 C3165 ) C3164_=_C3166( C3164 C3166 ) C3164_=_C3167( C3164 C3167 ) \nC3164_=_C3168( C3164 C3168 ) C3164_=_C3380( C3164 C3380 ) C3164_=_C3481( C3164 C3481 ) C3164_=_C3491( C3164 C3491 ) C3164_=_C3615( C3164 C3615 ) C3164_=_C3786( C3164 C3786 ) \nC3164_=_C3787( C3164 C3787 ) C3164_=_C3788( C3164 C3788 ) C3164_=_C3789( C3164 C3789 ) C3164_=_C3790( C3164 C3790 ) C3164_=_C3791( C3164 C3791 ) C3164_=_C3792( C3164 C3792 ) \nC3164_=_C3793( C3164 C3793 ) C3164_=_C3794( C3164 C3794 ) C3164_=_C3795( C3164 C3795 ) C3164_=_C3796( C3164 C3796 ) C3164_=_C3797( C3164 C3797 ) C3164_=_C3798( C3164 C3798 ) \nC3165_=_C3166( C3165 C3166 ) C3165_=_C3167( C3165 C3167 ) C3165_=_C3168( C3165 C3168 ) C3165_=_C3786( C3165 C3786 ) C3166_=_C3167( C3166 C3167 ) C3166_=_C3168( C3166 C3168 ) \nC3166_=_C3470( C3166 C3470 ) C3166_=_C3569( C3166 C3569 ) C3166_=_C3703( C3166 C3703 ) C3166_=_C3871( C3166 C3871 ) C3167_=_C3168( C3167 C3168 ) C3167_=_C3407( C3167 C3407 ) \nC3167_=_C3471( C3167 C3471 ) C3167_=_C3789( C3167 C3789 ) C3167_=_C3922( C3167 C3922 ) C3168_=_C3472( C3168 C3472 ) C3168_=_C3791( C3168 C3791 ) C3177_=_C3178( C3177 C3178 ) \nC3177_=_C3179( C3177 C3179 ) C3177_=_C3180( C3177 C3180 ) C3177_=_C3181( C3177 C3181 ) C3177_=_C3182( C3177 C3182 ) C3177_=_C3183( C3177 C3183 ) C3177_=_C3184( C3177 C3184 ) \nC3177_=_C3186( C3177 C3186 ) C3177_=_C3187( C3177 C3187 ) C3177_=_C3188( C3177 C3188 ) C3177_=_C3189( C3177 C3189 ) C3177_=_C3249( C3177 C3249 ) C3178_=_C3179( C3178 C3179 ) \nC3178_=_C3180( C3178 C3180 ) C3178_=_C3181( C3178 C3181 ) C3178_=_C3182( C3178 C3182 ) C3178_=_C3183( C3178 C3183 ) C3178_=_C3184( C3178 C3184 ) C3178_=_C3186( C3178 C3186 ) \nC3178_=_C3187( C3178 C3187 ) C3178_=_C3188( C3178 C3188 ) C3178_=_C3189( C3178 C3189 ) C3178_=_C3349( C3178 C3349 ) C3178_=_C3357( C3178 C3357 ) C3179_=_C3180( C3179 C3180 ) \nC3179_=_C3181( C3179 C3181 ) C3179_=_C3182( C3179 C3182 ) C3179_=_C3183( C3179 C3183 ) C3179_=_C3184( C3179 C3184 ) C3179_=_C3186( C3179 C3186 ) C3179_=_C3187( C3179 C3187 ) \nC3179_=_C3188( C3179 C3188 ) C3179_=_C3189( C3179 C3189 ) C3179_=_C3413( C3179 C3413 ) C3179_=_C3422( C3179 C3422 ) C3180_=_C3181( C3180 C3181 ) C3180_=_C3182( C3180 C3182 ) \nC3180_=_C3183( C3180 C3183 ) C3180_=_C3184( C3180 C3184 ) C3180_=_C3186( C3180 C3186 ) C3180_=_C3187( C3180 C3187 ) C3180_=_C3188( C3180 C3188 ) C3180_=_C3189( C3180 C3189 ) \nC3180_=_C3655( C3180 C3655 ) C3180_=_C3658( C3180 C3658 ) C3180_=_C3659( C3180 C3659 ) C3181_=_C3182( C3181 C3182 ) C3181_=_C3183( C3181 C3183 ) C3181_=_C3184( C3181 C3184 ) \nC3181_=_C3186( C3181 C3186 ) C3181_=_C3187( C3181 C3187 ) C3181_=_C3188( C3181 C3188 ) C3181_=_C3189( C3181 C3189 ) C3181_=_C3801( C3181 C3801 ) C3182_=_C3183( C3182 C3183 ) \nC3182_=_C3184( C3182 C3184 ) C3182_=_C3186( C3182 C3186 ) C3182_=_C3187( C3182 C3187 ) C3182_=_C3188( C3182 C3188 ) C3182_=_C3189( C3182 C3189 ) C3182_=_C3492( C3182 C3492 ) \nC3182_=_C3787( C3182 C3787 ) C3183_=_C3184( C3183 C3184 ) C3183_=_C3186( C3183 C3186 ) C3183_=_C3187( C3183 C3187 ) C3183_=_C3188( C3183 C3188 ) C3183_=_C3189( C3183 C3189 ) \nC3183_=_C3306( C3183 C3306 ) C3183_=_C3494( C3183 C3494 ) C3183_=_C3853( C3183 C3853 ) C3184_=_C3186( C3184 C3186 ) C3184_=_C3187( C3184 C3187 ) C3184_=_C3188( C3184 C3188 ) \nC3184_=_C3189( C3184 C3189 ) C3184_=_C3894( C3184 C3894 ) C3186_=_C3187( C3186 C3187 ) C3186_=_C3188( C3186 C3188 ) C3186_=_C3189( C3186 C3189 ) C3186_=_C3506( C3186 C3506 ) \nC3186_=_C3937( C3186 C3937 ) C3187_=_C3188( C3187 C3188 ) C3187_=_C3189( C3187 C3189 ) C3188_=_C3189( C3188 C3189 ) C3188_=_C3607( C3188 C3607 ) C3189_=_C4024( C3189 C4024 ) \nC3193_=_C3195( C3193 C3195 ) C3193_=_C3196( C3193 C3196 ) C3193_=_C3199( C3193 C3199 ) C3193_=_C3208( C3193 C3208 ) C3193_=_C3289( C3193 C3289 ) C3193_=_C3291( C3193 C3291 ) \nC3193_=_C3292( C3193 C3292 ) C3193_=_C3295( C3193 C3295 ) C3193_=_C3296( C3193 C3296 ) C3193_=_C3297( C3193 C3297 ) C3193_=_C3298( C3193 C3298 ) C3193_=_C3299( C3193 C3299 ) \nC3193_=_C3300( C3193 C3300 ) C3195_=_C3196( C3195 C3196 ) C3195_=_C3199( C3195 C3199 ) C3195_=_C3208( C3195 C3208 ) C3195_=_C3276( C3195 C3276 ) C3195_=_C3390( C3195 C3390 ) \nC3195_=_C3392( C3195 C3392 ) C3195_=_C3393( C3195 C3393 ) C3195_=_C3396( C3195 C3396 ) C3195_=_C3399( C3195 C3399 ) C3195_=_C3400( C3195 C3400 ) C3196_=_C3199( C3196 C3199 ) \nC3196_=_C3208( C3196 C3208 ) C3196_=_C3235( C3196 C3235 ) C3196_=_C3278( C3196 C3278 ) C3196_=_C3390( C3196 C3390 ) C3196_=_C3448( C3196 C3448 ) C3196_=_C3450( C3196 C3450 ) \nC3196_=_C3451( C3196 C3451 ) C3196_=_C3452( C3196 C3452 ) C3196_=_C3453( C3196 C3453 ) C3199_=_C3208( C3199 C3208 ) C3199_=_C3240( C3199 C3240 ) C3199_=_C3455( C3199 C3455 ) \nC3199_=_C3712( C3199 C3712 ) C3199_=_C3713( C3199 C3713 ) C3199_=_C3715( C3199 C3715 ) C3199_=_C3717( C3199 C3717 ) C3199_=_C3718( C3199 C3718 ) C3199_=_C3719( C3199 C3719 ) \nC3199_=_C3720( C3199 C3720 ) C3199_=_C3721( C3199 C3721 ) C3208_=_C3261( C3208 C3261 ) C3208_=_C3298( C3208 C3298 ) C3208_=_C3465( C3208 C3465 ) C3208_=_C3658( C3208 C3658 ) \nC3208_=_C3720( C3208 C3720 ) C3208_=_C3744( C3208 C3744 ) C3208_=_C3762( C3208 C3762 ) C3208_=_C3958( C3208 C3958 ) C3208_=_C3999( C3208 C3999 ) C3208_=_C4031( C3208 C4031 ) \nC3208_=_C4043( C3208 C4043 ) C3208_=_C4058( C3208 C4058 ) C3214_=_C3221( C3214 C3221 ) C3214_=_C3277( C3214 C3277 ) C3214_=_C3425( C3214 C3425 ) C3214_=_C3427( C3214 C3427 ) \nC3214_=_C3428( C3214 C3428 ) C3214_=_C3430( C3214 C3430 ) C3214_=_C3431( C3214 C3431 ) C3221_=_C3283( C3221 C3283 ) C3221_=_C3430( C3221 C3430 ) C3221_=_C3537( C3221 C3537 ) \nC3221_=_C3644( C3221 C3644 ) C3221_=_C3655( C3221 C3655 ) C3221_=_C3724( C3221 C3724 ) C3221_=_C3961( C3221 C3961 ) C3221_=_C3962( C3221 C3962 ) C3224_=_C3303( C3224 C3303 ) \nC3224_=_C3306( C3224 C3306 ) C3224_=_C3308( C3224 C3308 ) C3224_=_C3309( C3224 C3309 ) C3233_=_C3235( C3233 C3235 ) C3233_=_C3237( C3233 C3237 ) C3233_=_C3238( C3233 C3238 ) \nC3233_=_C3240( C3233 C3240 ) C3233_=_C3241( C3233 C3241 ) C3233_=_C3242( C3233 C3242 ) C3233_=_C3243( C3233 C3243 ) C3233_=_C3363( C3233 C3363 ) C3233_=_C3364( C3233 C3364 ) \nC3233_=_C3367( C3233 C3367 ) C3233_=_C3368( C3233 C3368 ) C3233_=_C3369( C3233 C3369 ) C3233_=_C3372( C3233 C3372 ) C3233_=_C3373( C3233 C3373 ) C3233_=_C3374( C3233 C3374 ) \nC3235_=_C3237( C3235 C3237 ) C3235_=_C3238( C3235 C3238 ) C3235_=_C3240( C3235 C3240 ) C3235_=_C3241( C3235 C3241 ) C3235_=_C3242( C3235 C3242 ) C3235_=_C3243( C3235 C3243 ) \nC3235_=_C3278( C3235 C3278 ) C3235_=_C3390( C3235 C3390 ) C3235_=_C3448( C3235 C3448 ) C3235_=_C3450( C3235 C3450 ) C3235_=_C3451( C3235 C3451 ) C3235_=_C3452( C3235 C3452 ) \nC3235_=_C3453( C3235 C3453 ) C3237_=_C3238( C3237 C3238 ) C3237_=_C3240( C3237 C3240 ) C3237_=_C3241( C3237 C3241 ) C3237_=_C3242( C3237 C3242 ) C3237_=_C3243( C3237 C3243 ) \nC3237_=_C3392( C3237 C3392 ) C3237_=_C3626( C3237 C3626 ) C3238_=_C3240( C3238 C3240 ) C3238_=_C3241( C3238 C3241 ) C3238_=_C3242( C3238 C3242 ) C3238_=_C3243( C3238 C3243 ) \nC3238_=_C3393( C3238 C3393 ) C3240_=_C3241( C3240 C3241 ) C3240_=_C3242( C3240 C3242 ) C3240_=_C3243( C3240 C3243 ) C3240_=_C3455( C3240 C3455 ) C3240_=_C3712( C3240 C3712 ) \nC3240_=_C3713( C3240 C3713 ) C3240_=_C3715( C3240 C3715 ) C3240_=_C3717( C3240 C3717 ) C3240_=_C3718( C3240 C3718 ) C3240_=_C3719( C3240 C3719 ) C3240_=_C3720( C3240 C3720 ) \nC3240_=_C3721(</w:t>
      </w:r>
    </w:p>
    <w:p>
      <w:pPr>
        <w:pStyle w:val="PreformattedText"/>
        <w:bidi w:val="0"/>
        <w:spacing w:before="0" w:after="0"/>
        <w:jc w:val="left"/>
        <w:rPr/>
      </w:pPr>
      <w:r>
        <w:rPr/>
        <w:t xml:space="preserve"> </w:t>
      </w:r>
      <w:r>
        <w:rPr/>
        <w:t>C3240 C3721 ) C3241_=_C3242( C3241 C3242 ) C3241_=_C3243( C3241 C3243 ) C3241_=_C3369( C3241 C3369 ) C3241_=_C3448( C3241 C3448 ) C3241_=_C3715( C3241 C3715 ) \nC3241_=_C3916( C3241 C3916 ) C3241_=_C3917( C3241 C3917 ) C3242_=_C3243( C3242 C3243 ) C3242_=_C3916( C3242 C3916 ) C3242_=_C3924( C3242 C3924 ) C3243_=_C3295( C3243 C3295 ) \nC3243_=_C3372( C3243 C3372 ) C3243_=_C3451( C3243 C3451 ) C3243_=_C3717( C3243 C3717 ) C3243_=_C3924( C3243 C3924 ) C3243_=_C3999( C3243 C3999 ) C3249_=_C3735( C3249 C3735 ) \nC3249_=_C3801( C3249 C3801 ) C3249_=_C3894( C3249 C3894 ) C3249_=_C3911( C3249 C3911 ) C3261_=_C3298( C3261 C3298 ) C3261_=_C3465( C3261 C3465 ) C3261_=_C3658( C3261 C3658 ) \nC3261_=_C3720( C3261 C3720 ) C3261_=_C3744( C3261 C3744 ) C3261_=_C3762( C3261 C3762 ) C3261_=_C3958( C3261 C3958 ) C3261_=_C3999( C3261 C3999 ) C3261_=_C4031( C3261 C4031 ) \nC3261_=_C4043( C3261 C4043 ) C3261_=_C4058( C3261 C4058 ) C3266_=_C3349( C3266 C3349 ) C3266_=_C3569( C3266 C3569 ) C3266_=_C3571( C3266 C3571 ) C3266_=_C3573( C3266 C3573 ) \nC3266_=_C3575( C3266 C3575 ) C3266_=_C3576( C3266 C3576 ) C3276_=_C3277( C3276 C3277 ) C3276_=_C3278( C3276 C3278 ) C3276_=_C3283( C3276 C3283 ) C3276_=_C3390( C3276 C3390 ) \nC3276_=_C3392( C3276 C3392 ) C3276_=_C3393( C3276 C3393 ) C3276_=_C3396( C3276 C3396 ) C3276_=_C3399( C3276 C3399 ) C3276_=_C3400( C3276 C3400 ) C3277_=_C3278( C3277 C3278 ) \nC3277_=_C3283( C3277 C3283 ) C3277_=_C3425( C3277 C3425 ) C3277_=_C3427( C3277 C3427 ) C3277_=_C3428( C3277 C3428 ) C3277_=_C3430( C3277 C3430 ) C3277_=_C3431( C3277 C3431 ) \nC3278_=_C3283( C3278 C3283 ) C3278_=_C3390( C3278 C3390 ) C3278_=_C3448( C3278 C3448 ) C3278_=_C3450( C3278 C3450 ) C3278_=_C3451( C3278 C3451 ) C3278_=_C3452( C3278 C3452 ) \nC3278_=_C3453( C3278 C3453 ) C3283_=_C3430( C3283 C3430 ) C3283_=_C3537( C3283 C3537 ) C3283_=_C3644( C3283 C3644 ) C3283_=_C3655( C3283 C3655 ) C3283_=_C3724( C3283 C3724 ) \nC3283_=_C3961( C3283 C3961 ) C3283_=_C3962( C3283 C3962 ) C3289_=_C3291( C3289 C3291 ) C3289_=_C3292( C3289 C3292 ) C3289_=_C3295( C3289 C3295 ) C3289_=_C3296( C3289 C3296 ) \nC3289_=_C3297( C3289 C3297 ) C3289_=_C3298( C3289 C3298 ) C3289_=_C3299( C3289 C3299 ) C3289_=_C3300( C3289 C3300 ) C3289_=_C3455( C3289 C3455 ) C3289_=_C3465( C3289 C3465 ) \nC3291_=_C3292( C3291 C3292 ) C3291_=_C3295( C3291 C3295 ) C3291_=_C3296( C3291 C3296 ) C3291_=_C3297( C3291 C3297 ) C3291_=_C3298( C3291 C3298 ) C3291_=_C3299( C3291 C3299 ) \nC3291_=_C3300( C3291 C3300 ) C3291_=_C3558( C3291 C3558 ) C3291_=_C3712( C3291 C3712 ) C3291_=_C3744( C3291 C3744 ) C3292_=_C3295( C3292 C3295 ) C3292_=_C3296( C3292 C3296 ) \nC3292_=_C3297( C3292 C3297 ) C3292_=_C3298( C3292 C3298 ) C3292_=_C3299( C3292 C3299 ) C3292_=_C3300( C3292 C3300 ) C3292_=_C3713( C3292 C3713 ) C3292_=_C3762( C3292 C3762 ) \nC3295_=_C3296( C3295 C3296 ) C3295_=_C3297( C3295 C3297 ) C3295_=_C3298( C3295 C3298 ) C3295_=_C3299( C3295 C3299 ) C3295_=_C3300( C3295 C3300 ) C3295_=_C3372( C3295 C3372 ) \nC3295_=_C3451( C3295 C3451 ) C3295_=_C3717( C3295 C3717 ) C3295_=_C3924( C3295 C3924 ) C3295_=_C3999( C3295 C3999 ) C3296_=_C3297( C3296 C3297 ) C3296_=_C3298( C3296 C3298 ) \nC3296_=_C3299( C3296 C3299 ) C3296_=_C3300( C3296 C3300 ) C3296_=_C3573( C3296 C3573 ) C3296_=_C3718( C3296 C3718 ) C3296_=_C4031( C3296 C4031 ) C3297_=_C3298( C3297 C3298 ) \nC3297_=_C3299( C3297 C3299 ) C3297_=_C3300( C3297 C3300 ) C3297_=_C3719( C3297 C3719 ) C3297_=_C4043( C3297 C4043 ) C3297_=_C4044( C3297 C4044 ) C3298_=_C3299( C3298 C3299 ) \nC3298_=_C3300( C3298 C3300 ) C3298_=_C3465( C3298 C3465 ) C3298_=_C3658( C3298 C3658 ) C3298_=_C3720( C3298 C3720 ) C3298_=_C3744( C3298 C3744 ) C3298_=_C3762( C3298 C3762 ) \nC3298_=_C3958( C3298 C3958 ) C3298_=_C3999( C3298 C3999 ) C3298_=_C4031( C3298 C4031 ) C3298_=_C4043( C3298 C4043 ) C3298_=_C4058( C3298 C4058 ) C3299_=_C3300( C3299 C3300 ) \nC3299_=_C3501( C3299 C3501 ) C3299_=_C3721( C3299 C3721 ) C3299_=_C3798( C3299 C3798 ) C3299_=_C3949( C3299 C3949 ) C3299_=_C4058( C3299 C4058 ) C3300_=_C4066( C3300 C4066 ) \nC3303_=_C3306( C3303 C3306 ) C3303_=_C3308( C3303 C3308 ) C3303_=_C3309( C3303 C3309 ) C3303_=_C3375( C3303 C3375 ) C3303_=_C3491( C3303 C3491 ) C3303_=_C3492( C3303 C3492 ) \nC3303_=_C3493( C3303 C3493 ) C3303_=_C3494( C3303 C3494 ) C3303_=_C3495( C3303 C3495 ) C3303_=_C3496( C3303 C3496 ) C3303_=_C3498( C3303 C3498 ) C3303_=_C3499( C3303 C3499 ) \nC3303_=_C3500( C3303 C3500 ) C3303_=_C3501( C3303 C3501 ) C3303_=_C3502( C3303 C3502 ) C3306_=_C3308( C3306 C3308 ) C3306_=_C3309( C3306 C3309 ) C3306_=_C3494( C3306 C3494 ) \nC3306_=_C3853( C3306 C3853 ) C3308_=_C3309( C3308 C3309 ) C3308_=_C3496( C3308 C3496 ) C3308_=_C3507( C3308 C3507 ) C3309_=_C3431( C3309 C3431 ) C3309_=_C3502( C3309 C3502 ) \nC3309_=_C3512( C3309 C3512 ) C3309_=_C3962( C3309 C3962 ) C3310_=_C3340( C3310 C3340 ) C3310_=_C3413( C3310 C3413 ) C3310_=_C3503( C3310 C3503 ) C3310_=_C3504( C3310 C3504 ) \nC3310_=_C3506( C3310 C3506 ) C3310_=_C3507( C3310 C3507 ) C3310_=_C3508( C3310 C3508 ) C3310_=_C3509( C3310 C3509 ) C3310_=_C3510( C3310 C3510 ) C3310_=_C3511( C3310 C3511 ) \nC3310_=_C3512( C3310 C3512 ) C3340_=_C3413( C3340 C3413 ) C3340_=_C3503( C3340 C3503 ) C3340_=_C3504( C3340 C3504 ) C3340_=_C3506( C3340 C3506 ) C3340_=_C3507( C3340 C3507 ) \nC3340_=_C3508( C3340 C3508 ) C3340_=_C3509( C3340 C3509 ) C3340_=_C3510( C3340 C3510 ) C3340_=_C3511( C3340 C3511 ) C3340_=_C3512( C3340 C3512 ) C3349_=_C3357( C3349 C3357 ) \nC3349_=_C3569( C3349 C3569 ) C3349_=_C3571( C3349 C3571 ) C3349_=_C3573( C3349 C3573 ) C3349_=_C3575( C3349 C3575 ) C3349_=_C3576( C3349 C3576 ) C3357_=_C3594( C3357 C3594 ) \nC3357_=_C3619( C3357 C3619 ) C3357_=_C3626( C3357 C3626 ) C3357_=_C3633( C3357 C3633 ) C3357_=_C3643( C3357 C3643 ) C3357_=_C3750( C3357 C3750 ) C3357_=_C3917( C3357 C3917 ) \nC3357_=_C3943( C3357 C3943 ) C3357_=_C3945( C3357 C3945 ) C3357_=_C3946( C3357 C3946 ) C3357_=_C3948( C3357 C3948 ) C3357_=_C3949( C3357 C3949 ) C3363_=_C3364( C3363 C3364 ) \nC3363_=_C3367( C3363 C3367 ) C3363_=_C3368( C3363 C3368 ) C3363_=_C3369( C3363 C3369 ) C3363_=_C3372( C3363 C3372 ) C3363_=_C3373( C3363 C3373 ) C3363_=_C3374( C3363 C3374 ) \nC3364_=_C3367( C3364 C3367 ) C3364_=_C3368( C3364 C3368 ) C3364_=_C3369( C3364 C3369 ) C3364_=_C3372( C3364 C3372 ) C3364_=_C3373( C3364 C3373 ) C3364_=_C3374( C3364 C3374 ) \nC3364_=_C3557( C3364 C3557 ) C3367_=_C3368( C3367 C3368 ) C3367_=_C3369( C3367 C3369 ) C3367_=_C3372( C3367 C3372 ) C3367_=_C3373( C3367 C3373 ) C3367_=_C3374( C3367 C3374 ) \nC3367_=_C3885( C3367 C3885 ) C3368_=_C3369( C3368 C3369 ) C3368_=_C3372( C3368 C3372 ) C3368_=_C3373( C3368 C3373 ) C3368_=_C3374( C3368 C3374 ) C3368_=_C3603( C3368 C3603 ) \nC3369_=_C3372( C3369 C3372 ) C3369_=_C3373( C3369 C3373 ) C3369_=_C3374( C3369 C3374 ) C3369_=_C3448( C3369 C3448 ) C3369_=_C3715( C3369 C3715 ) C3369_=_C3916( C3369 C3916 ) \nC3369_=_C3917( C3369 C3917 ) C3372_=_C3373( C3372 C3373 ) C3372_=_C3374( C3372 C3374 ) C3372_=_C3451( C3372 C3451 ) C3372_=_C3717( C3372 C3717 ) C3372_=_C3924( C3372 C3924 ) \nC3372_=_C3999( C3372 C3999 ) C3373_=_C3374( C3373 C3374 ) C3373_=_C3498( C3373 C3498 ) C3373_=_C3793( C3373 C3793 ) C3374_=_C3608( C3374 C3608 ) C3375_=_C3380( C3375 C3380 ) \nC3375_=_C3491( C3375 C3491 ) C3375_=_C3492( C3375 C3492 ) C3375_=_C3493( C3375 C3493 ) C3375_=_C3494( C3375 C3494 ) C3375_=_C3495( C3375 C3495 ) C3375_=_C3496( C3375 C3496 ) \nC3375_=_C3498( C3375 C3498 ) C3375_=_C3499( C3375 C3499 ) C3375_=_C3500( C3375 C3500 ) C3375_=_C3501( C3375 C3501 ) C3375_=_C3502( C3375 C3502 ) C3380_=_C3481( C3380 C3481 ) \nC3380_=_C3491( C3380 C3491 ) C3380_=_C3615( C3380 C3615 ) C3380_=_C3786( C3380 C3786 ) C3380_=_C3787( C3380 C3787 ) C3380_=_C3788( C3380 C3788 ) C3380_=_C3789( C3380 C3789 ) \nC3380_=_C3790( C3380 C3790 ) C3380_=_C3791( C3380 C3791 ) C3380_=_C3792( C3380 C3792 ) C3380_=_C3793( C3380 C3793 ) C3380_=_C3794( C3380 C3794 ) C3380_=_C3795( C3380 C3795 ) \nC3380_=_C3796( C3380 C3796 ) C3380_=_C3797( C3380 C3797 ) C3380_=_C3798( C3380 C3798 ) C3390_=_C3392( C3390 C3392 ) C3390_=_C3393( C3390 C3393 ) C3390_=_C3396( C3390 C3396 ) \nC3390_=_C3399( C3390 C3399 ) C3390_=_C3400( C3390 C3400 ) C3390_=_C3448( C3390 C3448 ) C3390_=_C3450( C3390 C3450 ) C3390_=_C3451( C3390 C3451 ) C3390_=_C3452( C3390 C3452 ) \nC3390_=_C3453( C3390 C3453 ) C3392_=_C3393( C3392 C3393 ) C3392_=_C3396( C3392 C3396 ) C3392_=_C3399( C3392 C3399 ) C3392_=_C3400( C3392 C3400 ) C3392_=_C3626( C3392 C3626 ) \nC3393_=_C3396( C3393 C3396 ) C3393_=_C3399( C3393 C3399 ) C3393_=_C3400( C3393 C3400 ) C3396_=_C3399( C3396 C3399 ) C3396_=_C3400( C3396 C3400 ) C3396_=_C3450( C3396 C3450 ) \nC3396_=_C3571( C3396 C3571 ) C3396_=_C3705( C3396 C3705 ) C3396_=_C3911( C3396 C3911 ) C3396_=_C3957( C3396 C3957 ) C3396_=_C3958( C3396 C3958 ) C3399_=_C3400( C3399 C3400 ) \nC3399_=_C3452( C3399 C3452 ) C3400_=_C3453( C3400 C3453 ) C3400_=_C3511( C3400 C3511 ) C3404_=_C3407( C3404 C3407 ) C3404_=_C3409( C3404 C3409 ) C3404_=_C3411( C3404 C3411 ) \nC3404_=_C3412( C3404 C3412 ) C3404_=_C3469( C3404 C3469 ) C3404_=_C3750( C3404 C3750 ) C3404_=_C3752( C3404 C3752 ) C3407_=_C3409( C3407 C3409 ) C3407_=_C3411( C3407 C3411 ) \nC3407_=_C3412( C3407 C3412 ) C3407_=_C3471( C3407 C3471 ) C3407_=_C3789( C3407 C3789 ) C3407_=_C3922( C3407 C3922 ) C3409_=_C3411( C3409 C3411 ) C3409_=_C3412( C3409 C3412 ) \nC3409_=_C3582( C3409 C3582 ) C3409_=_C3697( C3409 C3697 ) C3409_=_C3792( C3409 C3792 ) C3409_=_C3863( C3409 C3863 ) C3409_=_C3957( C3409 C3957 ) C3409_=_C3964( C3409 C3964 ) \nC3409_=_C4006( C3409 C4006 ) C3409_=_C4013( C3409 C4013 ) C3409_=_C4016( C3409 C4016 ) C3409_=_C4017( C3409 C4017 ) C3411_=_C3412( C3411 C3412 ) C3411_=_C3422( C3411 C3422 ) \nC3411_=_C3529( C3411 C3529 ) C3411_=_C3659( C3411 C3659 ) C3411_=_C3730( C3411 C3730 ) C3411_=_C3784( C3411 C3784 ) C3411_=_C3795( C3411 C3795 ) C3411_=_C3846( C3411 C3846 ) \nC3411_=_C3853( C3411 C3853 ) C3411_=_C3937( C3411 C3937 ) C3411_=_C4003(</w:t>
      </w:r>
    </w:p>
    <w:p>
      <w:pPr>
        <w:pStyle w:val="PreformattedText"/>
        <w:bidi w:val="0"/>
        <w:spacing w:before="0" w:after="0"/>
        <w:jc w:val="left"/>
        <w:rPr/>
      </w:pPr>
      <w:r>
        <w:rPr/>
        <w:t xml:space="preserve"> </w:t>
      </w:r>
      <w:r>
        <w:rPr/>
        <w:t>C3411 C4003 ) C3411_=_C4024( C3411 C4024 ) C3411_=_C4035( C3411 C4035 ) C3411_=_C4044( C3411 C4044 ) \nC3411_=_C4068( C3411 C4068 ) C3411_=_C4069( C3411 C4069 ) C3412_=_C3797( C3412 C3797 ) C3412_=_C4016( C3412 C4016 ) C3412_=_C4068( C3412 C4068 ) C3413_=_C3422( C3413 C3422 ) \nC3413_=_C3503( C3413 C3503 ) C3413_=_C3504( C3413 C3504 ) C3413_=_C3506( C3413 C3506 ) C3413_=_C3507( C3413 C3507 ) C3413_=_C3508( C3413 C3508 ) C3413_=_C3509( C3413 C3509 ) \nC3413_=_C3510( C3413 C3510 ) C3413_=_C3511( C3413 C3511 ) C3413_=_C3512( C3413 C3512 ) C3422_=_C3529( C3422 C3529 ) C3422_=_C3659( C3422 C3659 ) C3422_=_C3730( C3422 C3730 ) \nC3422_=_C3784( C3422 C3784 ) C3422_=_C3795( C3422 C3795 ) C3422_=_C3846( C3422 C3846 ) C3422_=_C3853( C3422 C3853 ) C3422_=_C3937( C3422 C3937 ) C3422_=_C4003( C3422 C4003 ) \nC3422_=_C4024( C3422 C4024 ) C3422_=_C4035( C3422 C4035 ) C3422_=_C4044( C3422 C4044 ) C3422_=_C4068( C3422 C4068 ) C3422_=_C4069( C3422 C4069 ) C3425_=_C3427( C3425 C3427 ) \nC3425_=_C3428( C3425 C3428 ) C3425_=_C3430( C3425 C3430 ) C3425_=_C3431( C3425 C3431 ) C3425_=_C3533( C3425 C3533 ) C3425_=_C3537( C3425 C3537 ) C3425_=_C3539( C3425 C3539 ) \nC3427_=_C3428( C3427 C3428 ) C3427_=_C3430( C3427 C3430 ) C3427_=_C3431( C3427 C3431 ) C3427_=_C3724( C3427 C3724 ) C3427_=_C3730( C3427 C3730 ) C3428_=_C3430( C3428 C3430 ) \nC3428_=_C3431( C3428 C3431 ) C3428_=_C3504( C3428 C3504 ) C3428_=_C3735( C3428 C3735 ) C3430_=_C3431( C3430 C3431 ) C3430_=_C3537( C3430 C3537 ) C3430_=_C3644( C3430 C3644 ) \nC3430_=_C3655( C3430 C3655 ) C3430_=_C3724( C3430 C3724 ) C3430_=_C3961( C3430 C3961 ) C3430_=_C3962( C3430 C3962 ) C3431_=_C3502( C3431 C3502 ) C3431_=_C3512( C3431 C3512 ) \nC3431_=_C3962( C3431 C3962 ) C3432_=_C3435( C3432 C3435 ) C3432_=_C3440( C3432 C3440 ) C3432_=_C3556( C3432 C3556 ) C3432_=_C3557( C3432 C3557 ) C3432_=_C3558( C3432 C3558 ) \nC3432_=_C3560( C3432 C3560 ) C3432_=_C3564( C3432 C3564 ) C3432_=_C3565( C3432 C3565 ) C3432_=_C3566( C3432 C3566 ) C3435_=_C3440( C3435 C3440 ) C3435_=_C3691( C3435 C3691 ) \nC3435_=_C3703( C3435 C3703 ) C3435_=_C3705( C3435 C3705 ) C3435_=_C3706( C3435 C3706 ) C3435_=_C3707( C3435 C3707 ) C3435_=_C3709( C3435 C3709 ) C3435_=_C3711( C3435 C3711 ) \nC3440_=_C3695( C3440 C3695 ) C3440_=_C3706( C3440 C3706 ) C3440_=_C3871( C3440 C3871 ) C3440_=_C3981( C3440 C3981 ) C3440_=_C3982( C3440 C3982 ) C3440_=_C3983( C3440 C3983 ) \nC3440_=_C3985( C3440 C3985 ) C3440_=_C3986( C3440 C3986 ) C3440_=_C3988( C3440 C3988 ) C3448_=_C3450( C3448 C3450 ) C3448_=_C3451( C3448 C3451 ) C3448_=_C3452( C3448 C3452 ) \nC3448_=_C3453( C3448 C3453 ) C3448_=_C3715( C3448 C3715 ) C3448_=_C3916( C3448 C3916 ) C3448_=_C3917( C3448 C3917 ) C3450_=_C3451( C3450 C3451 ) C3450_=_C3452( C3450 C3452 ) \nC3450_=_C3453( C3450 C3453 ) C3450_=_C3571( C3450 C3571 ) C3450_=_C3705( C3450 C3705 ) C3450_=_C3911( C3450 C3911 ) C3450_=_C3957( C3450 C3957 ) C3450_=_C3958( C3450 C3958 ) \nC3451_=_C3452( C3451 C3452 ) C3451_=_C3453( C3451 C3453 ) C3451_=_C3717( C3451 C3717 ) C3451_=_C3924( C3451 C3924 ) C3451_=_C3999( C3451 C3999 ) C3452_=_C3453( C3452 C3453 ) \nC3453_=_C3511( C3453 C3511 ) C3455_=_C3465( C3455 C3465 ) C3455_=_C3712( C3455 C3712 ) C3455_=_C3713( C3455 C3713 ) C3455_=_C3715( C3455 C3715 ) C3455_=_C3717( C3455 C3717 ) \nC3455_=_C3718( C3455 C3718 ) C3455_=_C3719( C3455 C3719 ) C3455_=_C3720( C3455 C3720 ) C3455_=_C3721( C3455 C3721 ) C3465_=_C3658( C3465 C3658 ) C3465_=_C3720( C3465 C3720 ) \nC3465_=_C3744( C3465 C3744 ) C3465_=_C3762( C3465 C3762 ) C3465_=_C3958( C3465 C3958 ) C3465_=_C3999( C3465 C3999 ) C3465_=_C4031( C3465 C4031 ) C3465_=_C4043( C3465 C4043 ) \nC3465_=_C4058( C3465 C4058 ) C3468_=_C3469( C3468 C3469 ) C3468_=_C3470( C3468 C3470 ) C3468_=_C3471( C3468 C3471 ) C3468_=_C3472( C3468 C3472 ) C3468_=_C3474( C3468 C3474 ) \nC3468_=_C3476( C3468 C3476 ) C3468_=_C3477( C3468 C3477 ) C3468_=_C3633( C3468 C3633 ) C3469_=_C3470( C3469 C3470 ) C3469_=_C3471( C3469 C3471 ) C3469_=_C3472( C3469 C3472 ) \nC3469_=_C3474( C3469 C3474 ) C3469_=_C3476( C3469 C3476 ) C3469_=_C3477( C3469 C3477 ) C3469_=_C3750( C3469 C3750 ) C3469_=_C3752( C3469 C3752 ) C3470_=_C3471( C3470 C3471 ) \nC3470_=_C3472( C3470 C3472 ) C3470_=_C3474( C3470 C3474 ) C3470_=_C3476( C3470 C3476 ) C3470_=_C3477( C3470 C3477 ) C3470_=_C3569( C3470 C3569 ) C3470_=_C3703( C3470 C3703 ) \nC3470_=_C3871( C3470 C3871 ) C3471_=_C3472( C3471 C3472 ) C3471_=_C3474( C3471 C3474 ) C3471_=_C3476( C3471 C3476 ) C3471_=_C3477( C3471 C3477 ) C3471_=_C3789( C3471 C3789 ) \nC3471_=_C3922( C3471 C3922 ) C3472_=_C3474( C3472 C3474 ) C3472_=_C3476( C3472 C3476 ) C3472_=_C3477( C3472 C3477 ) C3472_=_C3791( C3472 C3791 ) C3474_=_C3476( C3474 C3476 ) \nC3474_=_C3477( C3474 C3477 ) C3474_=_C3539( C3474 C3539 ) C3474_=_C3890( C3474 C3890 ) C3474_=_C3982( C3474 C3982 ) C3474_=_C4021( C3474 C4021 ) C3474_=_C4022( C3474 C4022 ) \nC3474_=_C4023( C3474 C4023 ) C3476_=_C3477( C3476 C3477 ) C3476_=_C3500( C3476 C3500 ) C3476_=_C3796( C3476 C3796 ) C3476_=_C3948( C3476 C3948 ) C3476_=_C3985( C3476 C3985 ) \nC3476_=_C4022( C3476 C4022 ) C3477_=_C3679( C3477 C3679 ) C3477_=_C3988( C3477 C3988 ) C3477_=_C4023( C3477 C4023 ) C3481_=_C3488( C3481 C3488 ) C3481_=_C3491( C3481 C3491 ) \nC3481_=_C3615( C3481 C3615 ) C3481_=_C3786( C3481 C3786 ) C3481_=_C3787( C3481 C3787 ) C3481_=_C3788( C3481 C3788 ) C3481_=_C3789( C3481 C3789 ) C3481_=_C3790( C3481 C3790 ) \nC3481_=_C3791( C3481 C3791 ) C3481_=_C3792( C3481 C3792 ) C3481_=_C3793( C3481 C3793 ) C3481_=_C3794( C3481 C3794 ) C3481_=_C3795( C3481 C3795 ) C3481_=_C3796( C3481 C3796 ) \nC3481_=_C3797( C3481 C3797 ) C3481_=_C3798( C3481 C3798 ) C3488_=_C3668( C3488 C3668 ) C3488_=_C3752( C3488 C3752 ) C3488_=_C3885( C3488 C3885 ) C3488_=_C3922( C3488 C3922 ) \nC3488_=_C4048( C3488 C4048 ) C3488_=_C4052( C3488 C4052 ) C3488_=_C4066( C3488 C4066 ) C3491_=_C3492( C3491 C3492 ) C3491_=_C3493( C3491 C3493 ) C3491_=_C3494( C3491 C3494 ) \nC3491_=_C3495( C3491 C3495 ) C3491_=_C3496( C3491 C3496 ) C3491_=_C3498( C3491 C3498 ) C3491_=_C3499( C3491 C3499 ) C3491_=_C3500( C3491 C3500 ) C3491_=_C3501( C3491 C3501 ) \nC3491_=_C3502( C3491 C3502 ) C3491_=_C3615( C3491 C3615 ) C3491_=_C3786( C3491 C3786 ) C3491_=_C3787( C3491 C3787 ) C3491_=_C3788( C3491 C3788 ) C3491_=_C3789( C3491 C3789 ) \nC3491_=_C3790( C3491 C3790 ) C3491_=_C3791( C3491 C3791 ) C3491_=_C3792( C3491 C3792 ) C3491_=_C3793( C3491 C3793 ) C3491_=_C3794( C3491 C3794 ) C3491_=_C3795( C3491 C3795 ) \nC3491_=_C3796( C3491 C3796 ) C3491_=_C3797( C3491 C3797 ) C3491_=_C3798( C3491 C3798 ) C3492_=_C3493( C3492 C3493 ) C3492_=_C3494( C3492 C3494 ) C3492_=_C3495( C3492 C3495 ) \nC3492_=_C3496( C3492 C3496 ) C3492_=_C3498( C3492 C3498 ) C3492_=_C3499( C3492 C3499 ) C3492_=_C3500( C3492 C3500 ) C3492_=_C3501( C3492 C3501 ) C3492_=_C3502( C3492 C3502 ) \nC3492_=_C3787( C3492 C3787 ) C3493_=_C3494( C3493 C3494 ) C3493_=_C3495( C3493 C3495 ) C3493_=_C3496( C3493 C3496 ) C3493_=_C3498( C3493 C3498 ) C3493_=_C3499( C3493 C3499 ) \nC3493_=_C3500( C3493 C3500 ) C3493_=_C3501( C3493 C3501 ) C3493_=_C3502( C3493 C3502 ) C3493_=_C3788( C3493 C3788 ) C3494_=_C3495( C3494 C3495 ) C3494_=_C3496( C3494 C3496 ) \nC3494_=_C3498( C3494 C3498 ) C3494_=_C3499( C3494 C3499 ) C3494_=_C3500( C3494 C3500 ) C3494_=_C3501( C3494 C3501 ) C3494_=_C3502( C3494 C3502 ) C3494_=_C3853( C3494 C3853 ) \nC3495_=_C3496( C3495 C3496 ) C3495_=_C3498( C3495 C3498 ) C3495_=_C3499( C3495 C3499 ) C3495_=_C3500( C3495 C3500 ) C3495_=_C3501( C3495 C3501 ) C3495_=_C3502( C3495 C3502 ) \nC3495_=_C3790( C3495 C3790 ) C3496_=_C3498( C3496 C3498 ) C3496_=_C3499( C3496 C3499 ) C3496_=_C3500( C3496 C3500 ) C3496_=_C3501( C3496 C3501 ) C3496_=_C3502( C3496 C3502 ) \nC3496_=_C3507( C3496 C3507 ) C3498_=_C3499( C3498 C3499 ) C3498_=_C3500( C3498 C3500 ) C3498_=_C3501( C3498 C3501 ) C3498_=_C3502( C3498 C3502 ) C3498_=_C3793( C3498 C3793 ) \nC3499_=_C3500( C3499 C3500 ) C3499_=_C3501( C3499 C3501 ) C3499_=_C3502( C3499 C3502 ) C3499_=_C3794( C3499 C3794 ) C3499_=_C4048( C3499 C4048 ) C3500_=_C3501( C3500 C3501 ) \nC3500_=_C3502( C3500 C3502 ) C3500_=_C3796( C3500 C3796 ) C3500_=_C3948( C3500 C3948 ) C3500_=_C3985( C3500 C3985 ) C3500_=_C4022( C3500 C4022 ) C3501_=_C3502( C3501 C3502 ) \nC3501_=_C3721( C3501 C3721 ) C3501_=_C3798( C3501 C3798 ) C3501_=_C3949( C3501 C3949 ) C3501_=_C4058( C3501 C4058 ) C3502_=_C3512( C3502 C3512 ) C3502_=_C3962( C3502 C3962 ) \nC3503_=_C3504( C3503 C3504 ) C3503_=_C3506( C3503 C3506 ) C3503_=_C3507( C3503 C3507 ) C3503_=_C3508( C3503 C3508 ) C3503_=_C3509( C3503 C3509 ) C3503_=_C3510( C3503 C3510 ) \nC3503_=_C3511( C3503 C3511 ) C3503_=_C3512( C3503 C3512 ) C3503_=_C3594( C3503 C3594 ) C3504_=_C3506( C3504 C3506 ) C3504_=_C3507( C3504 C3507 ) C3504_=_C3508( C3504 C3508 ) \nC3504_=_C3509( C3504 C3509 ) C3504_=_C3510( C3504 C3510 ) C3504_=_C3511( C3504 C3511 ) C3504_=_C3512( C3504 C3512 ) C3504_=_C3735( C3504 C3735 ) C3506_=_C3507( C3506 C3507 ) \nC3506_=_C3508( C3506 C3508 ) C3506_=_C3509( C3506 C3509 ) C3506_=_C3510( C3506 C3510 ) C3506_=_C3511( C3506 C3511 ) C3506_=_C3512( C3506 C3512 ) C3506_=_C3937( C3506 C3937 ) \nC3507_=_C3508( C3507 C3508 ) C3507_=_C3509( C3507 C3509 ) C3507_=_C3510( C3507 C3510 ) C3507_=_C3511( C3507 C3511 ) C3507_=_C3512( C3507 C3512 ) C3508_=_C3509( C3508 C3509 ) \nC3508_=_C3510( C3508 C3510 ) C3508_=_C3511( C3508 C3511 ) C3508_=_C3512( C3508 C3512 ) C3509_=_C3510( C3509 C3510 ) C3509_=_C3511( C3509 C3511 ) C3509_=_C3512( C3509 C3512 ) \nC3510_=_C3511( C3510 C3511 ) C3510_=_C3512( C3510 C3512 ) C3510_=_C3945( C3510 C3945 ) C3511_=_C3512( C3511 C3512 ) C3512_=_C3962( C3512 C3962 ) C3529_=_C3659( C3529 C3659 ) \nC3529_=_C3730( C3529 C3730 ) C3529_=_C3784( C3529 C3784 ) C3529_=_C3795( C3529 C3795 ) C3529_=_C3846( C3529 C3846 ) C3529_=_C3853( C3529 C3853 ) C3529_=_C3937( C3529 C3937 ) \nC3529_=_C4003( C3529 C4003 ) C3529_=_C4024( C3529 C4024 ) C3529_=_C4035( C3529 C4035 ) C3529_=_C4044( C3529 C4044 ) C3529_=_C4068(</w:t>
      </w:r>
    </w:p>
    <w:p>
      <w:pPr>
        <w:pStyle w:val="PreformattedText"/>
        <w:bidi w:val="0"/>
        <w:spacing w:before="0" w:after="0"/>
        <w:jc w:val="left"/>
        <w:rPr/>
      </w:pPr>
      <w:r>
        <w:rPr/>
        <w:t xml:space="preserve"> </w:t>
      </w:r>
      <w:r>
        <w:rPr/>
        <w:t>C3529 C4068 ) C3529_=_C4069( C3529 C4069 ) \nC3533_=_C3537( C3533 C3537 ) C3533_=_C3539( C3533 C3539 ) C3533_=_C3556( C3533 C3556 ) C3533_=_C3673( C3533 C3673 ) C3533_=_C3674( C3533 C3674 ) C3533_=_C3676( C3533 C3676 ) \nC3533_=_C3677( C3533 C3677 ) C3533_=_C3678( C3533 C3678 ) C3533_=_C3679( C3533 C3679 ) C3537_=_C3539( C3537 C3539 ) C3537_=_C3644( C3537 C3644 ) C3537_=_C3655( C3537 C3655 ) \nC3537_=_C3724( C3537 C3724 ) C3537_=_C3961( C3537 C3961 ) C3537_=_C3962( C3537 C3962 ) C3539_=_C3890( C3539 C3890 ) C3539_=_C3982( C3539 C3982 ) C3539_=_C4021( C3539 C4021 ) \nC3539_=_C4022( C3539 C4022 ) C3539_=_C4023( C3539 C4023 ) C3556_=_C3557( C3556 C3557 ) C3556_=_C3558( C3556 C3558 ) C3556_=_C3560( C3556 C3560 ) C3556_=_C3564( C3556 C3564 ) \nC3556_=_C3565( C3556 C3565 ) C3556_=_C3566( C3556 C3566 ) C3556_=_C3673( C3556 C3673 ) C3556_=_C3674( C3556 C3674 ) C3556_=_C3676( C3556 C3676 ) C3556_=_C3677( C3556 C3677 ) \nC3556_=_C3678( C3556 C3678 ) C3556_=_C3679( C3556 C3679 ) C3557_=_C3558( C3557 C3558 ) C3557_=_C3560( C3557 C3560 ) C3557_=_C3564( C3557 C3564 ) C3557_=_C3565( C3557 C3565 ) \nC3557_=_C3566( C3557 C3566 ) C3558_=_C3560( C3558 C3560 ) C3558_=_C3564( C3558 C3564 ) C3558_=_C3565( C3558 C3565 ) C3558_=_C3566( C3558 C3566 ) C3558_=_C3712( C3558 C3712 ) \nC3558_=_C3744( C3558 C3744 ) C3560_=_C3564( C3560 C3564 ) C3560_=_C3565( C3560 C3565 ) C3560_=_C3566( C3560 C3566 ) C3560_=_C3674( C3560 C3674 ) C3564_=_C3565( C3564 C3565 ) \nC3564_=_C3566( C3564 C3566 ) C3564_=_C3575( C3564 C3575 ) C3564_=_C3677( C3564 C3677 ) C3565_=_C3566( C3565 C3566 ) C3565_=_C3678( C3565 C3678 ) C3565_=_C4017( C3565 C4017 ) \nC3569_=_C3571( C3569 C3571 ) C3569_=_C3573( C3569 C3573 ) C3569_=_C3575( C3569 C3575 ) C3569_=_C3576( C3569 C3576 ) C3569_=_C3703( C3569 C3703 ) C3569_=_C3871( C3569 C3871 ) \nC3571_=_C3573( C3571 C3573 ) C3571_=_C3575( C3571 C3575 ) C3571_=_C3576( C3571 C3576 ) C3571_=_C3705( C3571 C3705 ) C3571_=_C3911( C3571 C3911 ) C3571_=_C3957( C3571 C3957 ) \nC3571_=_C3958( C3571 C3958 ) C3573_=_C3575( C3573 C3575 ) C3573_=_C3576( C3573 C3576 ) C3573_=_C3718( C3573 C3718 ) C3573_=_C4031( C3573 C4031 ) C3575_=_C3576( C3575 C3576 ) \nC3575_=_C3677( C3575 C3677 ) C3582_=_C3697( C3582 C3697 ) C3582_=_C3792( C3582 C3792 ) C3582_=_C3863( C3582 C3863 ) C3582_=_C3957( C3582 C3957 ) C3582_=_C3964( C3582 C3964 ) \nC3582_=_C4006( C3582 C4006 ) C3582_=_C4013( C3582 C4013 ) C3582_=_C4016( C3582 C4016 ) C3582_=_C4017( C3582 C4017 ) C3594_=_C3619( C3594 C3619 ) C3594_=_C3626( C3594 C3626 ) \nC3594_=_C3633( C3594 C3633 ) C3594_=_C3643( C3594 C3643 ) C3594_=_C3750( C3594 C3750 ) C3594_=_C3917( C3594 C3917 ) C3594_=_C3943( C3594 C3943 ) C3594_=_C3945( C3594 C3945 ) \nC3594_=_C3946( C3594 C3946 ) C3594_=_C3948( C3594 C3948 ) C3594_=_C3949( C3594 C3949 ) C3600_=_C3602( C3600 C3602 ) C3600_=_C3603( C3600 C3603 ) C3600_=_C3604( C3600 C3604 ) \nC3600_=_C3607( C3600 C3607 ) C3600_=_C3608( C3600 C3608 ) C3600_=_C3610( C3600 C3610 ) C3600_=_C3611( C3600 C3611 ) C3602_=_C3603( C3602 C3603 ) C3602_=_C3604( C3602 C3604 ) \nC3602_=_C3607( C3602 C3607 ) C3602_=_C3608( C3602 C3608 ) C3602_=_C3610( C3602 C3610 ) C3602_=_C3611( C3602 C3611 ) C3602_=_C3863( C3602 C3863 ) C3603_=_C3604( C3603 C3604 ) \nC3603_=_C3607( C3603 C3607 ) C3603_=_C3608( C3603 C3608 ) C3603_=_C3610( C3603 C3610 ) C3603_=_C3611( C3603 C3611 ) C3604_=_C3607( C3604 C3607 ) C3604_=_C3608( C3604 C3608 ) \nC3604_=_C3610( C3604 C3610 ) C3604_=_C3611( C3604 C3611 ) C3607_=_C3608( C3607 C3608 ) C3607_=_C3610( C3607 C3610 ) C3607_=_C3611( C3607 C3611 ) C3608_=_C3610( C3608 C3610 ) \nC3608_=_C3611( C3608 C3611 ) C3610_=_C3611( C3610 C3611 ) C3610_=_C4069( C3610 C4069 ) C3615_=_C3619( C3615 C3619 ) C3615_=_C3786( C3615 C3786 ) C3615_=_C3787( C3615 C3787 ) \nC3615_=_C3788( C3615 C3788 ) C3615_=_C3789( C3615 C3789 ) C3615_=_C3790( C3615 C3790 ) C3615_=_C3791( C3615 C3791 ) C3615_=_C3792( C3615 C3792 ) C3615_=_C3793( C3615 C3793 ) \nC3615_=_C3794( C3615 C3794 ) C3615_=_C3795( C3615 C3795 ) C3615_=_C3796( C3615 C3796 ) C3615_=_C3797( C3615 C3797 ) C3615_=_C3798( C3615 C3798 ) C3619_=_C3626( C3619 C3626 ) \nC3619_=_C3633( C3619 C3633 ) C3619_=_C3643( C3619 C3643 ) C3619_=_C3750( C3619 C3750 ) C3619_=_C3917( C3619 C3917 ) C3619_=_C3943( C3619 C3943 ) C3619_=_C3945( C3619 C3945 ) \nC3619_=_C3946( C3619 C3946 ) C3619_=_C3948( C3619 C3948 ) C3619_=_C3949( C3619 C3949 ) C3626_=_C3633( C3626 C3633 ) C3626_=_C3643( C3626 C3643 ) C3626_=_C3750( C3626 C3750 ) \nC3626_=_C3917( C3626 C3917 ) C3626_=_C3943( C3626 C3943 ) C3626_=_C3945( C3626 C3945 ) C3626_=_C3946( C3626 C3946 ) C3626_=_C3948( C3626 C3948 ) C3626_=_C3949( C3626 C3949 ) \nC3633_=_C3643( C3633 C3643 ) C3633_=_C3750( C3633 C3750 ) C3633_=_C3917( C3633 C3917 ) C3633_=_C3943( C3633 C3943 ) C3633_=_C3945( C3633 C3945 ) C3633_=_C3946( C3633 C3946 ) \nC3633_=_C3948( C3633 C3948 ) C3633_=_C3949( C3633 C3949 ) C3643_=_C3644( C3643 C3644 ) C3643_=_C3750( C3643 C3750 ) C3643_=_C3917( C3643 C3917 ) C3643_=_C3943( C3643 C3943 ) \nC3643_=_C3945( C3643 C3945 ) C3643_=_C3946( C3643 C3946 ) C3643_=_C3948( C3643 C3948 ) C3643_=_C3949( C3643 C3949 ) C3644_=_C3655( C3644 C3655 ) C3644_=_C3724( C3644 C3724 ) \nC3644_=_C3961( C3644 C3961 ) C3644_=_C3962( C3644 C3962 ) C3655_=_C3658( C3655 C3658 ) C3655_=_C3659( C3655 C3659 ) C3655_=_C3724( C3655 C3724 ) C3655_=_C3961( C3655 C3961 ) \nC3655_=_C3962( C3655 C3962 ) C3658_=_C3659( C3658 C3659 ) C3658_=_C3720( C3658 C3720 ) C3658_=_C3744( C3658 C3744 ) C3658_=_C3762( C3658 C3762 ) C3658_=_C3958( C3658 C3958 ) \nC3658_=_C3999( C3658 C3999 ) C3658_=_C4031( C3658 C4031 ) C3658_=_C4043( C3658 C4043 ) C3658_=_C4058( C3658 C4058 ) C3659_=_C3730( C3659 C3730 ) C3659_=_C3784( C3659 C3784 ) \nC3659_=_C3795( C3659 C3795 ) C3659_=_C3846( C3659 C3846 ) C3659_=_C3853( C3659 C3853 ) C3659_=_C3937( C3659 C3937 ) C3659_=_C4003( C3659 C4003 ) C3659_=_C4024( C3659 C4024 ) \nC3659_=_C4035( C3659 C4035 ) C3659_=_C4044( C3659 C4044 ) C3659_=_C4068( C3659 C4068 ) C3659_=_C4069( C3659 C4069 ) C3668_=_C3752( C3668 C3752 ) C3668_=_C3885( C3668 C3885 ) \nC3668_=_C3922( C3668 C3922 ) C3668_=_C4048( C3668 C4048 ) C3668_=_C4052( C3668 C4052 ) C3668_=_C4066( C3668 C4066 ) C3673_=_C3674( C3673 C3674 ) C3673_=_C3676( C3673 C3676 ) \nC3673_=_C3677( C3673 C3677 ) C3673_=_C3678( C3673 C3678 ) C3673_=_C3679( C3673 C3679 ) C3673_=_C3890( C3673 C3890 ) C3674_=_C3676( C3674 C3676 ) C3674_=_C3677( C3674 C3677 ) \nC3674_=_C3678( C3674 C3678 ) C3674_=_C3679( C3674 C3679 ) C3676_=_C3677( C3676 C3677 ) C3676_=_C3678( C3676 C3678 ) C3676_=_C3679( C3676 C3679 ) C3676_=_C4013( C3676 C4013 ) \nC3676_=_C4021( C3676 C4021 ) C3677_=_C3678( C3677 C3678 ) C3677_=_C3679( C3677 C3679 ) C3678_=_C3679( C3678 C3679 ) C3678_=_C4017( C3678 C4017 ) C3679_=_C3988( C3679 C3988 ) \nC3679_=_C4023( C3679 C4023 ) C3691_=_C3695( C3691 C3695 ) C3691_=_C3697( C3691 C3697 ) C3691_=_C3703( C3691 C3703 ) C3691_=_C3705( C3691 C3705 ) C3691_=_C3706( C3691 C3706 ) \nC3691_=_C3707( C3691 C3707 ) C3691_=_C3709( C3691 C3709 ) C3691_=_C3711( C3691 C3711 ) C3695_=_C3697( C3695 C3697 ) C3695_=_C3706( C3695 C3706 ) C3695_=_C3871( C3695 C3871 ) \nC3695_=_C3981( C3695 C3981 ) C3695_=_C3982( C3695 C3982 ) C3695_=_C3983( C3695 C3983 ) C3695_=_C3985( C3695 C3985 ) C3695_=_C3986( C3695 C3986 ) C3695_=_C3988( C3695 C3988 ) \nC3697_=_C3792( C3697 C3792 ) C3697_=_C3863( C3697 C3863 ) C3697_=_C3957( C3697 C3957 ) C3697_=_C3964( C3697 C3964 ) C3697_=_C4006( C3697 C4006 ) C3697_=_C4013( C3697 C4013 ) \nC3697_=_C4016( C3697 C4016 ) C3697_=_C4017( C3697 C4017 ) C3703_=_C3705( C3703 C3705 ) C3703_=_C3706( C3703 C3706 ) C3703_=_C3707( C3703 C3707 ) C3703_=_C3709( C3703 C3709 ) \nC3703_=_C3711( C3703 C3711 ) C3703_=_C3871( C3703 C3871 ) C3705_=_C3706( C3705 C3706 ) C3705_=_C3707( C3705 C3707 ) C3705_=_C3709( C3705 C3709 ) C3705_=_C3711( C3705 C3711 ) \nC3705_=_C3911( C3705 C3911 ) C3705_=_C3957( C3705 C3957 ) C3705_=_C3958( C3705 C3958 ) C3706_=_C3707( C3706 C3707 ) C3706_=_C3709( C3706 C3709 ) C3706_=_C3711( C3706 C3711 ) \nC3706_=_C3871( C3706 C3871 ) C3706_=_C3981( C3706 C3981 ) C3706_=_C3982( C3706 C3982 ) C3706_=_C3983( C3706 C3983 ) C3706_=_C3985( C3706 C3985 ) C3706_=_C3986( C3706 C3986 ) \nC3706_=_C3988( C3706 C3988 ) C3707_=_C3709( C3707 C3709 ) C3707_=_C3711( C3707 C3711 ) C3707_=_C3981( C3707 C3981 ) C3707_=_C4006( C3707 C4006 ) C3709_=_C3711( C3709 C3711 ) \nC3709_=_C3983( C3709 C3983 ) C3709_=_C4035( C3709 C4035 ) C3711_=_C3986( C3711 C3986 ) C3712_=_C3713( C3712 C3713 ) C3712_=_C3715( C3712 C3715 ) C3712_=_C3717( C3712 C3717 ) \nC3712_=_C3718( C3712 C3718 ) C3712_=_C3719( C3712 C3719 ) C3712_=_C3720( C3712 C3720 ) C3712_=_C3721( C3712 C3721 ) C3712_=_C3744( C3712 C3744 ) C3713_=_C3715( C3713 C3715 ) \nC3713_=_C3717( C3713 C3717 ) C3713_=_C3718( C3713 C3718 ) C3713_=_C3719( C3713 C3719 ) C3713_=_C3720( C3713 C3720 ) C3713_=_C3721( C3713 C3721 ) C3713_=_C3762( C3713 C3762 ) \nC3715_=_C3717( C3715 C3717 ) C3715_=_C3718( C3715 C3718 ) C3715_=_C3719( C3715 C3719 ) C3715_=_C3720( C3715 C3720 ) C3715_=_C3721( C3715 C3721 ) C3715_=_C3916( C3715 C3916 ) \nC3715_=_C3917( C3715 C3917 ) C3717_=_C3718( C3717 C3718 ) C3717_=_C3719( C3717 C3719 ) C3717_=_C3720( C3717 C3720 ) C3717_=_C3721( C3717 C3721 ) C3717_=_C3924( C3717 C3924 ) \nC3717_=_C3999( C3717 C3999 ) C3718_=_C3719( C3718 C3719 ) C3718_=_C3720( C3718 C3720 ) C3718_=_C3721( C3718 C3721 ) C3718_=_C4031( C3718 C4031 ) C3719_=_C3720( C3719 C3720 ) \nC3719_=_C3721( C3719 C3721 ) C3719_=_C4043( C3719 C4043 ) C3719_=_C4044( C3719 C4044 ) C3720_=_C3721( C3720 C3721 ) C3720_=_C3744( C3720 C3744 ) C3720_=_C3762( C3720 C3762 ) \nC3720_=_C3958( C3720 C3958 ) C3720_=_C3999( C3720 C3999 ) C3720_=_C4031( C3720 C4031 ) C3720_=_C4043( C3720 C4043 ) C3720_=_C4058( C3720 C4058 ) C3721_=_C3798( C3721 C3798 ) \nC3721_=_C3949( C3721 C3949 ) C3721_=_C4058( C3721 C4058 ) C3724_=_C3730( C3724 C3730 ) C3724_=_C3961( C3724 C3961 ) C3724_=_C3962( C3724 C3962 ) C3730_=_C3784( C3730 C3784 ) \nC3730_=_C3795(</w:t>
      </w:r>
    </w:p>
    <w:p>
      <w:pPr>
        <w:pStyle w:val="PreformattedText"/>
        <w:bidi w:val="0"/>
        <w:spacing w:before="0" w:after="0"/>
        <w:jc w:val="left"/>
        <w:rPr/>
      </w:pPr>
      <w:r>
        <w:rPr/>
        <w:t xml:space="preserve"> </w:t>
      </w:r>
      <w:r>
        <w:rPr/>
        <w:t>C3730 C3795 ) C3730_=_C3846( C3730 C3846 ) C3730_=_C3853( C3730 C3853 ) C3730_=_C3937( C3730 C3937 ) C3730_=_C4003( C3730 C4003 ) C3730_=_C4024( C3730 C4024 ) \nC3730_=_C4035( C3730 C4035 ) C3730_=_C4044( C3730 C4044 ) C3730_=_C4068( C3730 C4068 ) C3730_=_C4069( C3730 C4069 ) C3735_=_C3801( C3735 C3801 ) C3735_=_C3894( C3735 C3894 ) \nC3735_=_C3911( C3735 C3911 ) C3744_=_C3762( C3744 C3762 ) C3744_=_C3958( C3744 C3958 ) C3744_=_C3999( C3744 C3999 ) C3744_=_C4031( C3744 C4031 ) C3744_=_C4043( C3744 C4043 ) \nC3744_=_C4058( C3744 C4058 ) C3750_=_C3752( C3750 C3752 ) C3750_=_C3917( C3750 C3917 ) C3750_=_C3943( C3750 C3943 ) C3750_=_C3945( C3750 C3945 ) C3750_=_C3946( C3750 C3946 ) \nC3750_=_C3948( C3750 C3948 ) C3750_=_C3949( C3750 C3949 ) C3752_=_C3885( C3752 C3885 ) C3752_=_C3922( C3752 C3922 ) C3752_=_C4048( C3752 C4048 ) C3752_=_C4052( C3752 C4052 ) \nC3752_=_C4066( C3752 C4066 ) C3762_=_C3958( C3762 C3958 ) C3762_=_C3999( C3762 C3999 ) C3762_=_C4031( C3762 C4031 ) C3762_=_C4043( C3762 C4043 ) C3762_=_C4058( C3762 C4058 ) \nC3784_=_C3795( C3784 C3795 ) C3784_=_C3846( C3784 C3846 ) C3784_=_C3853( C3784 C3853 ) C3784_=_C3937( C3784 C3937 ) C3784_=_C4003( C3784 C4003 ) C3784_=_C4024( C3784 C4024 ) \nC3784_=_C4035( C3784 C4035 ) C3784_=_C4044( C3784 C4044 ) C3784_=_C4068( C3784 C4068 ) C3784_=_C4069( C3784 C4069 ) C3786_=_C3787( C3786 C3787 ) C3786_=_C3788( C3786 C3788 ) \nC3786_=_C3789( C3786 C3789 ) C3786_=_C3790( C3786 C3790 ) C3786_=_C3791( C3786 C3791 ) C3786_=_C3792( C3786 C3792 ) C3786_=_C3793( C3786 C3793 ) C3786_=_C3794( C3786 C3794 ) \nC3786_=_C3795( C3786 C3795 ) C3786_=_C3796( C3786 C3796 ) C3786_=_C3797( C3786 C3797 ) C3786_=_C3798( C3786 C3798 ) C3787_=_C3788( C3787 C3788 ) C3787_=_C3789( C3787 C3789 ) \nC3787_=_C3790( C3787 C3790 ) C3787_=_C3791( C3787 C3791 ) C3787_=_C3792( C3787 C3792 ) C3787_=_C3793( C3787 C3793 ) C3787_=_C3794( C3787 C3794 ) C3787_=_C3795( C3787 C3795 ) \nC3787_=_C3796( C3787 C3796 ) C3787_=_C3797( C3787 C3797 ) C3787_=_C3798( C3787 C3798 ) C3788_=_C3789( C3788 C3789 ) C3788_=_C3790( C3788 C3790 ) C3788_=_C3791( C3788 C3791 ) \nC3788_=_C3792( C3788 C3792 ) C3788_=_C3793( C3788 C3793 ) C3788_=_C3794( C3788 C3794 ) C3788_=_C3795( C3788 C3795 ) C3788_=_C3796( C3788 C3796 ) C3788_=_C3797( C3788 C3797 ) \nC3788_=_C3798( C3788 C3798 ) C3789_=_C3790( C3789 C3790 ) C3789_=_C3791( C3789 C3791 ) C3789_=_C3792( C3789 C3792 ) C3789_=_C3793( C3789 C3793 ) C3789_=_C3794( C3789 C3794 ) \nC3789_=_C3795( C3789 C3795 ) C3789_=_C3796( C3789 C3796 ) C3789_=_C3797( C3789 C3797 ) C3789_=_C3798( C3789 C3798 ) C3789_=_C3922( C3789 C3922 ) C3790_=_C3791( C3790 C3791 ) \nC3790_=_C3792( C3790 C3792 ) C3790_=_C3793( C3790 C3793 ) C3790_=_C3794( C3790 C3794 ) C3790_=_C3795( C3790 C3795 ) C3790_=_C3796( C3790 C3796 ) C3790_=_C3797( C3790 C3797 ) \nC3790_=_C3798( C3790 C3798 ) C3791_=_C3792( C3791 C3792 ) C3791_=_C3793( C3791 C3793 ) C3791_=_C3794( C3791 C3794 ) C3791_=_C3795( C3791 C3795 ) C3791_=_C3796( C3791 C3796 ) \nC3791_=_C3797( C3791 C3797 ) C3791_=_C3798( C3791 C3798 ) C3792_=_C3793( C3792 C3793 ) C3792_=_C3794( C3792 C3794 ) C3792_=_C3795( C3792 C3795 ) C3792_=_C3796( C3792 C3796 ) \nC3792_=_C3797( C3792 C3797 ) C3792_=_C3798( C3792 C3798 ) C3792_=_C3863( C3792 C3863 ) C3792_=_C3957( C3792 C3957 ) C3792_=_C3964( C3792 C3964 ) C3792_=_C4006( C3792 C4006 ) \nC3792_=_C4013( C3792 C4013 ) C3792_=_C4016( C3792 C4016 ) C3792_=_C4017( C3792 C4017 ) C3793_=_C3794( C3793 C3794 ) C3793_=_C3795( C3793 C3795 ) C3793_=_C3796( C3793 C3796 ) \nC3793_=_C3797( C3793 C3797 ) C3793_=_C3798( C3793 C3798 ) C3794_=_C3795( C3794 C3795 ) C3794_=_C3796( C3794 C3796 ) C3794_=_C3797( C3794 C3797 ) C3794_=_C3798( C3794 C3798 ) \nC3794_=_C4048( C3794 C4048 ) C3795_=_C3796( C3795 C3796 ) C3795_=_C3797( C3795 C3797 ) C3795_=_C3798( C3795 C3798 ) C3795_=_C3846( C3795 C3846 ) C3795_=_C3853( C3795 C3853 ) \nC3795_=_C3937( C3795 C3937 ) C3795_=_C4003( C3795 C4003 ) C3795_=_C4024( C3795 C4024 ) C3795_=_C4035( C3795 C4035 ) C3795_=_C4044( C3795 C4044 ) C3795_=_C4068( C3795 C4068 ) \nC3795_=_C4069( C3795 C4069 ) C3796_=_C3797( C3796 C3797 ) C3796_=_C3798( C3796 C3798 ) C3796_=_C3948( C3796 C3948 ) C3796_=_C3985( C3796 C3985 ) C3796_=_C4022( C3796 C4022 ) \nC3797_=_C3798( C3797 C3798 ) C3797_=_C4016( C3797 C4016 ) C3797_=_C4068( C3797 C4068 ) C3798_=_C3949( C3798 C3949 ) C3798_=_C4058( C3798 C4058 ) C3801_=_C3894( C3801 C3894 ) \nC3801_=_C3911( C3801 C3911 ) C3846_=_C3853( C3846 C3853 ) C3846_=_C3937( C3846 C3937 ) C3846_=_C4003( C3846 C4003 ) C3846_=_C4024( C3846 C4024 ) C3846_=_C4035( C3846 C4035 ) \nC3846_=_C4044( C3846 C4044 ) C3846_=_C4068( C3846 C4068 ) C3846_=_C4069( C3846 C4069 ) C3853_=_C3937( C3853 C3937 ) C3853_=_C4003( C3853 C4003 ) C3853_=_C4024( C3853 C4024 ) \nC3853_=_C4035( C3853 C4035 ) C3853_=_C4044( C3853 C4044 ) C3853_=_C4068( C3853 C4068 ) C3853_=_C4069( C3853 C4069 ) C3863_=_C3957( C3863 C3957 ) C3863_=_C3964( C3863 C3964 ) \nC3863_=_C4006( C3863 C4006 ) C3863_=_C4013( C3863 C4013 ) C3863_=_C4016( C3863 C4016 ) C3863_=_C4017( C3863 C4017 ) C3871_=_C3981( C3871 C3981 ) C3871_=_C3982( C3871 C3982 ) \nC3871_=_C3983( C3871 C3983 ) C3871_=_C3985( C3871 C3985 ) C3871_=_C3986( C3871 C3986 ) C3871_=_C3988( C3871 C3988 ) C3885_=_C3922( C3885 C3922 ) C3885_=_C4048( C3885 C4048 ) \nC3885_=_C4052( C3885 C4052 ) C3885_=_C4066( C3885 C4066 ) C3890_=_C3982( C3890 C3982 ) C3890_=_C4021( C3890 C4021 ) C3890_=_C4022( C3890 C4022 ) C3890_=_C4023( C3890 C4023 ) \nC3894_=_C3911( C3894 C3911 ) C3911_=_C3957( C3911 C3957 ) C3911_=_C3958( C3911 C3958 ) C3916_=_C3917( C3916 C3917 ) C3916_=_C3924( C3916 C3924 ) C3917_=_C3943( C3917 C3943 ) \nC3917_=_C3945( C3917 C3945 ) C3917_=_C3946( C3917 C3946 ) C3917_=_C3948( C3917 C3948 ) C3917_=_C3949( C3917 C3949 ) C3922_=_C4048( C3922 C4048 ) C3922_=_C4052( C3922 C4052 ) \nC3922_=_C4066( C3922 C4066 ) C3924_=_C3999( C3924 C3999 ) C3937_=_C4003( C3937 C4003 ) C3937_=_C4024( C3937 C4024 ) C3937_=_C4035( C3937 C4035 ) C3937_=_C4044( C3937 C4044 ) \nC3937_=_C4068( C3937 C4068 ) C3937_=_C4069( C3937 C4069 ) C3943_=_C3945( C3943 C3945 ) C3943_=_C3946( C3943 C3946 ) C3943_=_C3948( C3943 C3948 ) C3943_=_C3949( C3943 C3949 ) \nC3943_=_C3964( C3943 C3964 ) C3945_=_C3946( C3945 C3946 ) C3945_=_C3948( C3945 C3948 ) C3945_=_C3949( C3945 C3949 ) C3946_=_C3948( C3946 C3948 ) C3946_=_C3949( C3946 C3949 ) \nC3948_=_C3949( C3948 C3949 ) C3948_=_C3985( C3948 C3985 ) C3948_=_C4022( C3948 C4022 ) C3949_=_C4058( C3949 C4058 ) C3957_=_C3958( C3957 C3958 ) C3957_=_C3964( C3957 C3964 ) \nC3957_=_C4006( C3957 C4006 ) C3957_=_C4013( C3957 C4013 ) C3957_=_C4016( C3957 C4016 ) C3957_=_C4017( C3957 C4017 ) C3958_=_C3999( C3958 C3999 ) C3958_=_C4031( C3958 C4031 ) \nC3958_=_C4043( C3958 C4043 ) C3958_=_C4058( C3958 C4058 ) C3961_=_C3962( C3961 C3962 ) C3961_=_C4052( C3961 C4052 ) C3964_=_C4006( C3964 C4006 ) C3964_=_C4013( C3964 C4013 ) \nC3964_=_C4016( C3964 C4016 ) C3964_=_C4017( C3964 C4017 ) C3981_=_C3982( C3981 C3982 ) C3981_=_C3983( C3981 C3983 ) C3981_=_C3985( C3981 C3985 ) C3981_=_C3986( C3981 C3986 ) \nC3981_=_C3988( C3981 C3988 ) C3981_=_C4006( C3981 C4006 ) C3982_=_C3983( C3982 C3983 ) C3982_=_C3985( C3982 C3985 ) C3982_=_C3986( C3982 C3986 ) C3982_=_C3988( C3982 C3988 ) \nC3982_=_C4021( C3982 C4021 ) C3982_=_C4022( C3982 C4022 ) C3982_=_C4023( C3982 C4023 ) C3983_=_C3985( C3983 C3985 ) C3983_=_C3986( C3983 C3986 ) C3983_=_C3988( C3983 C3988 ) \nC3983_=_C4035( C3983 C4035 ) C3985_=_C3986( C3985 C3986 ) C3985_=_C3988( C3985 C3988 ) C3985_=_C4022( C3985 C4022 ) C3986_=_C3988( C3986 C3988 ) C3988_=_C4023( C3988 C4023 ) \nC3999_=_C4031( C3999 C4031 ) C3999_=_C4043( C3999 C4043 ) C3999_=_C4058( C3999 C4058 ) C4003_=_C4024( C4003 C4024 ) C4003_=_C4035( C4003 C4035 ) C4003_=_C4044( C4003 C4044 ) \nC4003_=_C4068( C4003 C4068 ) C4003_=_C4069( C4003 C4069 ) C4006_=_C4013( C4006 C4013 ) C4006_=_C4016( C4006 C4016 ) C4006_=_C4017( C4006 C4017 ) C4013_=_C4016( C4013 C4016 ) \nC4013_=_C4017( C4013 C4017 ) C4013_=_C4021( C4013 C4021 ) C4016_=_C4017( C4016 C4017 ) C4016_=_C4068( C4016 C4068 ) C4021_=_C4022( C4021 C4022 ) C4021_=_C4023( C4021 C4023 ) \nC4022_=_C4023( C4022 C4023 ) C4024_=_C4035( C4024 C4035 ) C4024_=_C4044( C4024 C4044 ) C4024_=_C4068( C4024 C4068 ) C4024_=_C4069( C4024 C4069 ) C4031_=_C4043( C4031 C4043 ) \nC4031_=_C4058( C4031 C4058 ) C4035_=_C4044( C4035 C4044 ) C4035_=_C4068( C4035 C4068 ) C4035_=_C4069( C4035 C4069 ) C4043_=_C4044( C4043 C4044 ) C4043_=_C4058( C4043 C4058 ) \nC4044_=_C4068( C4044 C4068 ) C4044_=_C4069( C4044 C4069 ) C4048_=_C4052( C4048 C4052 ) C4048_=_C4066( C4048 C4066 ) C4052_=_C4066( C4052 C4066 ) C4068_=_C4069( C4068 C4069 ) "];63-&gt;67[label="901: C19 C46 C59 C67 C71 \nC113 C118 C147 C155 C156 C172 \nC245 C292 C300 C301 C327 C344 \nC353 C355 C364 C365 C367 C373 \nC379 C383 C393 C401 C402 C406 \nC411 C415 C416 C419 C420 C421 \nC422 C423 C424 C425 C427 C429 \nC431 C432 C434 C436 C439 C440 \nC444 C445 C447 C449 C450 C452 \nC453 C454 C459 C461 C475 C508 \nC523 C524 C525 C526 C528 C529 \nC530 C532 C534 C536 C537 C538 \nC539 C540 C541 C543 C544 C545 \nC546 C547 C548 C549 C558 C565 \nC566 C568 C575 C576 C587 C596 \nC597 C605 C609 C611 C620 C621 \nC624 C631 C634 C635 C637 C639 \nC641 C642 C645 C646 C648 C649 \nC650 C651 C652 C655 C657 C660 \nC661 C663 C664 C667 C671 C673 \nC676 C678 C693 C694 C710 C727 \nC737 C738 C739 C740 C741 C742 \nC744 C746 C747 C748 C753 C755 \nC757 C758 C760 C761 C762 C763 \nC764 C768 C772 C786 C808 C810 \nC819 C821 C824 C827 C830 C832 \nC838 C845 C849 C850 C851 C867 \nC871 C886 C898 C902 C906 C924 \nC930 C936 C938 C939 C942 C944 \nC945 C946 C947 C956 C960 C963 \nC966 C971 C974 C978 C982 C995 \nC1001 C1006 C1016 C1054 C1058 C1059 \nC1060 C1062 C1064 C1066 C1069 C1071 \nC1076 C1077 C1080 C1083 C1085 C1089 \nC1092 C1093 C1094 C1095 C1096 C1097 \nC1099 C1105 C1107 C1118 C1125 C1131 \nC1136 C1138 C1139 C1148 C1150 C1152 \nC1156 C1157 C1158 C1159 C1161 C1163 \nC1165 C1166 C1170 C1182</w:t>
      </w:r>
    </w:p>
    <w:p>
      <w:pPr>
        <w:pStyle w:val="PreformattedText"/>
        <w:bidi w:val="0"/>
        <w:spacing w:before="0" w:after="0"/>
        <w:jc w:val="left"/>
        <w:rPr/>
      </w:pPr>
      <w:r>
        <w:rPr/>
        <w:t xml:space="preserve"> </w:t>
      </w:r>
      <w:r>
        <w:rPr/>
        <w:t>C1188 C1189 \nC1196 C1201 C1225 C1227 C1230 C1235 \nC1238 C1251 C1252 C1253 C1254 C1255 \nC1256 C1257 C1260 C1261 C1263 C1265 \nC1268 C1269 C1270 C1275 C1276 C1280 \nC1283 C1289 C1291 C1293 C1295 C1305 \nC1307 C1324 C1339 C1346 C1371 C1388 \nC1393 C1395 C1408 C1409 C1413 C1427 \nC1437 C1438 C1454 C1457 C1473 C1474 \nC1481 C1484 C1485 C1494 C1499 C1510 \nC1520 C1527 C1540 C1550 C1551 C1552 \nC1555 C1559 C1592 C1601 C1620 C1627 \nC1629 C1631 C1648 C1650 C1656 C1659 \nC1667 C1671 C1673 C1679 C1687 C1688 \nC1689 C1691 C1692 C1696 C1697 C1700 \nC1702 C1718 C1721 C1727 C1729 C1731 \nC1733 C1738 C1757 C1769 C1772 C1776 \nC1785 C1794 C1795 C1798 C1809 C1812 \nC1813 C1815 C1816 C1818 C1823 C1825 \nC1827 C1830 C1831 C1832 C1833 C1841 \nC1845 C1846 C1866 C1875 C1878 C1879 \nC1881 C1882 C1883 C1885 C1886 C1887 \nC1888 C1890 C1891 C1892 C1897 C1898 \nC1900 C1903 C1909 C1910 C1911 C1912 \nC1914 C1915 C1920 C1921 C1923 C1924 \nC1926 C1931 C1933 C1937 C1938 C1939 \nC1940 C1941 C1942 C1943 C1945 C1949 \nC1955 C1960 C1961 C1965 C1969 C1977 \nC1978 C1980 C1981 C1982 C1984 C1985 \nC1996 C1998 C1999 C2008 C2017 C2061 \nC2062 C2063 C2070 C2092 C2095 C2103 \nC2105 C2106 C2122 C2128 C2130 C2131 \nC2136 C2138 C2140 C2144 C2160 C2163 \nC2174 C2175 C2177 C2179 C2181 C2186 \nC2188 C2200 C2207 C2208 C2210 C2212 \nC2216 C2217 C2218 C2219 C2220 C2221 \nC2222 C2223 C2225 C2226 C2227 C2231 \nC2245 C2251 C2257 C2262 C2266 C2278 \nC2282 C2283 C2285 C2301 C2303 C2309 \nC2313 C2314 C2317 C2318 C2319 C2320 \nC2321 C2323 C2324 C2325 C2326 C2327 \nC2328 C2329 C2354 C2355 C2361 C2363 \nC2364 C2365 C2366 C2367 C2368 C2370 \nC2372 C2373 C2376 C2377 C2378 C2380 \nC2382 C2383 C2386 C2388 C2391 C2392 \nC2393 C2395 C2399 C2418 C2419 C2422 \nC2431 C2439 C2440 C2469 C2478 C2479 \nC2486 C2487 C2488 C2491 C2492 C2506 \nC2511 C2513 C2521 C2523 C2530 C2565 \nC2569 C2581 C2584 C2587 C2589 C2590 \nC2591 C2592 C2593 C2594 C2613 C2614 \nC2617 C2622 C2625 C2628 C2631 C2632 \nC2636 C2639 C2640 C2642 C2644 C2646 \nC2653 C2656 C2658 C2676 C2677 C2679 \nC2681 C2682 C2683 C2687 C2688 C2700 \nC2707 C2709 C2711 C2712 C2715 C2717 \nC2721 C2724 C2726 C2736 C2741 C2742 \nC2747 C2748 C2749 C2750 C2753 C2755 \nC2756 C2759 C2767 C2770 C2778 C2780 \nC2781 C2782 C2783 C2785 C2787 C2795 \nC2797 C2805 C2808 C2822 C2830 C2838 \nC2839 C2849 C2852 C2855 C2863 C2873 \nC2876 C2883 C2887 C2897 C2899 C2900 \nC2902 C2903 C2905 C2907 C2910 C2912 \nC2913 C2917 C2918 C2921 C2930 C2933 \nC2937 C2939 C2942 C2949 C2958 C2970 \nC2972 C2973 C2974 C2979 C3000 C3004 \nC3006 C3015 C3019 C3023 C3024 C3026 \nC3027 C3032 C3047 C3053 C3054 C3056 \nC3060 C3067 C3069 C3070 C3071 C3072 \nC3073 C3077 C3080 C3081 C3086 C3088 \nC3089 C3100 C3105 C3130 C3132 C3133 \nC3142 C3143 C3147 C3150 C3159 C3161 \nC3162 C3165 C3166 C3167 C3168 C3177 \nC3178 C3179 C3180 C3181 C3182 C3183 \nC3184 C3186 C3187 C3188 C3189 C3193 \nC3195 C3196 C3199 C3208 C3214 C3221 \nC3224 C3237 C3238 C3241 C3243 C3249 \nC3261 C3266 C3276 C3277 C3278 C3283 \nC3289 C3291 C3292 C3295 C3296 C3297 \nC3299 C3300 C3306 C3308 C3309 C3310 \nC3340 C3349 C3357 C3363 C3364 C3367 \nC3368 C3369 C3372 C3373 C3374 C3375 \nC3380 C3392 C3393 C3396 C3399 C3400 \nC3404 C3407 C3412 C3413 C3422 C3425 \nC3427 C3428 C3431 C3432 C3435 C3440 \nC3448 C3450 C3451 C3452 C3453 C3455 \nC3465 C3468 C3469 C3470 C3471 C3472 \nC3476 C3477 C3481 C3488 C3492 C3493 \nC3494 C3495 C3496 C3498 C3499 C3500 \nC3501 C3502 C3503 C3504 C3506 C3507 \nC3508 C3509 C3510 C3511 C3512 C3529 \nC3533 C3537 C3539 C3557 C3558 C3560 \nC3564 C3565 C3566 C3569 C3571 C3573 \nC3575 C3582 C3594 C3600 C3602 C3603 \nC3604 C3607 C3608 C3610 C3611 C3615 \nC3619 C3626 C3633 C3643 C3644 C3655 \nC3658 C3659 C3668 C3673 C3674 C3676 \nC3677 C3678 C3679 C3691 C3695 C3697 \nC3703 C3705 C3707 C3709 C3711 C3712 \nC3713 C3715 C3717 C3718 C3719 C3721 \nC3724 C3730 C3735 C3744 C3750 C3752 \nC3762 C3784 C3786 C3787 C3788 C3789 \nC3790 C3791 C3793 C3794 C3796 C3797 \nC3798 C3801 C3846 C3853 C3863 C3871 \nC3885 C3890 C3894 C3911 C3916 C3917 \nC3922 C3924 C3937 C3943 C3945 C3946 \nC3948 C3949 C3957 C3958 C3961 C3962 \nC3964 C3981 C3983 C3985 C3986 C3988 \nC3999 C4003 C4006 C4013 C4016 C4017 \nC4021 C4022 C4023 C4024 C4031 C4035 \nC4043 C4044 C4048 C4052 C4058 C4066 \nC4068 C4069 \n9189: C19_=_C67 ,C19_=_C155 ,C19_=_C172 ,C19_=_C327 ,C19_=_C364 ,\nC19_=_C1305 ,C19_=_C1437 ,C19_=_C1978 ,C19_=_C2061 ,C19_=_C2160 ,C19_=_C2653 ,\nC19_=_C2676 ,C19_=_C2778 ,C19_=_C3069 ,C19_=_C3086 ,C19_=_C3224 ,C19_=_C3306 ,\nC19_=_C3308 ,C19_=_C3309 ,C46_=_C245 ,C46_=_C300 ,C46_=_C353 ,C46_=_C365 ,\nC46_=_C379 ,C46_=_C657 ,C46_=_C1866 ,C46_=_C1985 ,C46_=_C2186 ,C46_=_C2687 ,\nC46_=_C2700 ,C46_=_C2755 ,C46_=_C2787 ,C46_=_C2979 ,C46_=_C3916 ,C46_=_C3924 ,\nC59_=_C67 ,C59_=_C71 ,C59_=_C113 ,C59_=_C147 ,C59_=_C292 ,C59_=_C344 ,\nC59_=_C367 ,C59_=_C439 ,C59_=_C1058 ,C59_=_C1059 ,C59_=_C1060 ,C59_=_C1062 ,\nC59_=_C1064 ,C59_=_C1066 ,C59_=_C1069 ,C59_=_C1071 ,C67_=_C71 ,C67_=_C155 ,\nC67_=_C172 ,C67_=_C327 ,C67_=_C364 ,C67_=_C1305 ,C67_=_C1437 ,C67_=_C1978 ,\nC67_=_C2061 ,C67_=_C2160 ,C67_=_C2653 ,C67_=_C2676 ,C67_=_C2778 ,C67_=_C3069 ,\nC67_=_C3086 ,C67_=_C3224 ,C67_=_C3306 ,C67_=_C3308 ,C67_=_C3309 ,C71_=_C118 ,\nC71_=_C156 ,C71_=_C301 ,C71_=_C355 ,C71_=_C373 ,C71_=_C631 ,C71_=_C1125 ,\nC71_=_C1182 ,C71_=_C1667 ,C71_=_C1909 ,C71_=_C2361 ,C71_=_C2759 ,C113_=_C118 ,\nC113_=_C147 ,C113_=_C292 ,C113_=_C344 ,C113_=_C367 ,C113_=_C439 ,C113_=_C1058 ,\nC113_=_C1059 ,C113_=_C1060 ,C113_=_C1062 ,C113_=_C1064 ,C113_=_C1066 ,C113_=_C1069 ,\nC113_=_C1071 ,C118_=_C156 ,C118_=_C301 ,C118_=_C355 ,C118_=_C373 ,C118_=_C631 ,\nC118_=_C1125 ,C118_=_C1182 ,C118_=_C1667 ,C118_=_C1909 ,C118_=_C2361 ,C118_=_C2759 ,\nC147_=_C155 ,C147_=_C156 ,C147_=_C292 ,C147_=_C344 ,C147_=_C367 ,C147_=_C439 ,\nC147_=_C1058 ,C147_=_C1059 ,C147_=_C1060 ,C147_=_C1062 ,C147_=_C1064 ,C147_=_C1066 ,\nC147_=_C1069 ,C147_=_C1071 ,C155_=_C156 ,C155_=_C172 ,C155_=_C327 ,C155_=_C364 ,\nC155_=_C1305 ,C155_=_C1437 ,C155_=_C1978 ,C155_=_C2061 ,C155_=_C2160 ,C155_=_C2653 ,\nC155_=_C2676 ,C155_=_C2778 ,C155_=_C3069 ,C155_=_C3086 ,C155_=_C3224 ,C155_=_C3306 ,\nC155_=_C3308 ,C155_=_C3309 ,C156_=_C301 ,C156_=_C355 ,C156_=_C373 ,C156_=_C631 ,\nC156_=_C1125 ,C156_=_C1182 ,C156_=_C1667 ,C156_=_C1909 ,C156_=_C2361 ,C156_=_C2759 ,\nC172_=_C327 ,C172_=_C364 ,C172_=_C1305 ,C172_=_C1437 ,C172_=_C1978 ,C172_=_C2061 ,\nC172_=_C2160 ,C172_=_C2653 ,C172_=_C2676 ,C172_=_C2778 ,C172_=_C3069 ,C172_=_C3086 ,\nC172_=_C3224 ,C172_=_C3306 ,C172_=_C3308 ,C172_=_C3309 ,C245_=_C300 ,C245_=_C353 ,\nC245_=_C365 ,C245_=_C379 ,C245_=_C657 ,C245_=_C1866 ,C245_=_C1985 ,C245_=_C2186 ,\nC245_=_C2687 ,C245_=_C2700 ,C245_=_C2755 ,C245_=_C2787 ,C245_=_C2979 ,C245_=_C3916 ,\nC245_=_C3924 ,C292_=_C300 ,C292_=_C301 ,C292_=_C344 ,C292_=_C367 ,C292_=_C439 ,\nC292_=_C1058 ,C292_=_C1059 ,C292_=_C1060 ,C292_=_C1062 ,C292_=_C1064 ,C292_=_C1066 ,\nC292_=_C1069 ,C292_=_C1071 ,C300_=_C301 ,C300_=_C353 ,C300_=_C365 ,C300_=_C379 ,\nC300_=_C657 ,C300_=_C1866 ,C300_=_C1985 ,C300_=_C2186 ,C300_=_C2687 ,C300_=_C2700 ,\nC300_=_C2755 ,C300_=_C2787 ,C300_=_C2979 ,C300_=_C3916 ,C300_=_C3924 ,C301_=_C355 ,\nC301_=_C373 ,C301_=_C631 ,C301_=_C1125 ,C301_=_C1182 ,C301_=_C1667 ,C301_=_C1909 ,\nC301_=_C2361 ,C301_=_C2759 ,C327_=_C364 ,C327_=_C1305 ,C327_=_C1437 ,C327_=_C1978 ,\nC327_=_C2061 ,C327_=_C2160 ,C327_=_C2653 ,C327_=_C2676 ,C327_=_C2778 ,C327_=_C3069 ,\nC327_=_C3086 ,C327_=_C3224 ,C327_=_C3306 ,C327_=_C3308 ,C327_=_C3309 ,C344_=_C353 ,\nC344_=_C355 ,C344_=_C367 ,C344_=_C439 ,C344_=_C1058 ,C344_=_C1059 ,C344_=_C1060 ,\nC344_=_C1062 ,C344_=_C1064 ,C344_=_C1066 ,C344_=_C1069 ,C344_=_C1071 ,C353_=_C355 ,\nC353_=_C365 ,C353_=_C379 ,C353_=_C657 ,C353_=_C1866 ,C353_=_C1985 ,C353_=_C2186 ,\nC353_=_C2687 ,C353_=_C2700 ,C353_=_C2755 ,C353_=_C2787 ,C353_=_C2979 ,C353_=_C3916 ,\nC353_=_C3924 ,C355_=_C373 ,C355_=_C631 ,C355_=_C1125 ,C355_=_C1182 ,C355_=_C1667 ,\nC355_=_C1909 ,C355_=_C2361 ,C355_=_C2759 ,C364_=_C365 ,C364_=_C1305 ,C364_=_C1437 ,\nC364_=_C1978 ,C364_=_C2061 ,C364_=_C2160 ,C364_=_C2653 ,C364_=_C2676 ,C364_=_C2778 ,\nC364_=_C3069 ,C364_=_C3086 ,C364_=_C3224 ,C364_=_C3306 ,C364_=_C3308 ,C364_=_C3309 ,\nC365_=_C379 ,C365_=_C657 ,C365_=_C1866 ,C365_=_C1985 ,C365_=_C2186 ,C365_=_C2687 ,\nC365_=_C2700 ,C365_=_C2755 ,C365_=_C2787 ,C365_=_C2979 ,C365_=_C3916 ,C365_=_C3924 ,\nC367_=_C373 ,C367_=_C439 ,C367_=_C1058 ,C367_=_C1059 ,C367_=_C1060 ,C367_=_C1062 ,\nC367_=_C1064 ,C367_=_C1066 ,C367_=_C1069 ,C367_=_C1071 ,C373_=_C631 ,C373_=_C1125 ,\nC373_=_C1182 ,C373_=_C1667 ,C373_=_C1909 ,C373_=_C2361 ,C373_=_C2759 ,C379_=_C657 ,\nC379_=_C1866 ,C379_=_C1985 ,C379_=_C2186 ,C379_=_C2687 ,C379_=_C2700 ,C379_=_C2755 ,\nC379_=_C2787 ,C379_=_C2979 ,C379_=_C3916 ,C379_=_C3924 ,C383_=_C393 ,C383_=_C401 ,\nC383_=_C402 ,C383_=_C406 ,C383_=_C523 ,C383_=_C524 ,C383_=_C525 ,C383_=_C526 ,\nC383_=_C528 ,C383_=_C529 ,C383_=_C530 ,C383_=_C532 ,C383_=_C534 ,C383_=_C536 ,\nC383_=_C537 ,C383_=_C538 ,C383_=_C539 ,C383_=_C540 ,C383_=_C541 ,C383_=_C543 ,\nC383_=_C544 ,C383_=_C545 ,C383_=_C546 ,C383_=_C547 ,C383_=_C548 ,C383_=_C549 ,\nC393_=_C401 ,C393_=_C402 ,C393_=_C406 ,C393_=_C587 ,C393_=_C871 ,C393_=_C1324 ,\nC393_=_C1688 ,C393_=_C1949 ,C393_=_C2386 ,C393_=_C2388 ,C393_=_C2391 ,C393_=_C2392 ,\nC393_=_C2393 ,C393_=_C2395 ,C393_=_C2399 ,C401_=_C402 ,C401_=_C406 ,C401_=_C596 ,\nC401_=_C727 ,C401_=_C1138 ,C401_=_C1371 ,C401_=_C1393 ,C401_=_C1999 ,C401_=_C2106 ,\nC401_=_C2478 ,C401_=_C2797 ,C401_=_C3053 ,C401_=_C3432 ,C401_=_C3557 ,C401_=_C3558 ,\nC401_=_C3560 ,C401_=_C3564 ,C401_=_C3565 ,C401_=_C3566 ,C402_=_C406 ,C402_=_C597 ,\nC402_=_C1139 ,C402_=_C1196 ,C402_=_C1395 ,C402_=_C1555 ,C402_=_C2309 ,C402_=_C2479 ,\nC402_=_C2736 ,C402_=_C3054 ,C402_=_C3533 ,C402_=_C3673 ,C402_=_C3674 ,C402_=_C3676 ,\nC402_=_C3677 ,C402_=_C3678 ,C402_=_C3679 ,C406_=_C1201 ,C406_=_C1559 ,C406_=_C1846 ,\nC406_=_C1961 ,C406_=_C2130 ,C406_=_C2314 ,C406_=_C2513 ,C406_=_C2742 ,C406_=_C3150 ,\nC406_=_C3539 ,C406_=_C3890 ,C406_=_C4021</w:t>
      </w:r>
    </w:p>
    <w:p>
      <w:pPr>
        <w:pStyle w:val="PreformattedText"/>
        <w:bidi w:val="0"/>
        <w:spacing w:before="0" w:after="0"/>
        <w:jc w:val="left"/>
        <w:rPr/>
      </w:pPr>
      <w:r>
        <w:rPr/>
        <w:t xml:space="preserve"> </w:t>
      </w:r>
      <w:r>
        <w:rPr/>
        <w:t>,C406_=_C4022 ,C406_=_C4023 ,C411_=_C415 ,\nC411_=_C416 ,C411_=_C419 ,C411_=_C420 ,C411_=_C421 ,C411_=_C422 ,C411_=_C423 ,\nC411_=_C424 ,C411_=_C425 ,C411_=_C427 ,C411_=_C429 ,C411_=_C431 ,C411_=_C432 ,\nC411_=_C434 ,C411_=_C436 ,C411_=_C786 ,C411_=_C808 ,C415_=_C416 ,C415_=_C419 ,\nC415_=_C420 ,C415_=_C421 ,C415_=_C422 ,C415_=_C423 ,C415_=_C424 ,C415_=_C425 ,\nC415_=_C427 ,C415_=_C429 ,C415_=_C431 ,C415_=_C432 ,C415_=_C434 ,C415_=_C436 ,\nC415_=_C1371 ,C416_=_C419 ,C416_=_C420 ,C416_=_C421 ,C416_=_C422 ,C416_=_C423 ,\nC416_=_C424 ,C416_=_C425 ,C416_=_C427 ,C416_=_C429 ,C416_=_C431 ,C416_=_C432 ,\nC416_=_C434 ,C416_=_C436 ,C416_=_C1252 ,C416_=_C1592 ,C416_=_C1601 ,C419_=_C420 ,\nC419_=_C421 ,C419_=_C422 ,C419_=_C423 ,C419_=_C424 ,C419_=_C425 ,C419_=_C427 ,\nC419_=_C429 ,C419_=_C431 ,C419_=_C432 ,C419_=_C434 ,C419_=_C436 ,C419_=_C1866 ,\nC420_=_C421 ,C420_=_C422 ,C420_=_C423 ,C420_=_C424 ,C420_=_C425 ,C420_=_C427 ,\nC420_=_C429 ,C420_=_C431 ,C420_=_C432 ,C420_=_C434 ,C420_=_C436 ,C420_=_C1255 ,\nC420_=_C2122 ,C420_=_C2128 ,C420_=_C2130 ,C420_=_C2131 ,C421_=_C422 ,C421_=_C423 ,\nC421_=_C424 ,C421_=_C425 ,C421_=_C427 ,C421_=_C429 ,C421_=_C431 ,C421_=_C432 ,\nC421_=_C434 ,C421_=_C436 ,C421_=_C2231 ,C422_=_C423 ,C422_=_C424 ,C422_=_C425 ,\nC422_=_C427 ,C422_=_C429 ,C422_=_C431 ,C422_=_C432 ,C422_=_C434 ,C422_=_C436 ,\nC422_=_C2319 ,C423_=_C424 ,C423_=_C425 ,C423_=_C427 ,C423_=_C429 ,C423_=_C431 ,\nC423_=_C432 ,C423_=_C434 ,C423_=_C436 ,C423_=_C1260 ,C423_=_C2653 ,C423_=_C2656 ,\nC423_=_C2658 ,C424_=_C425 ,C424_=_C427 ,C424_=_C429 ,C424_=_C431 ,C424_=_C432 ,\nC424_=_C434 ,C424_=_C436 ,C424_=_C2736 ,C424_=_C2741 ,C424_=_C2742 ,C425_=_C427 ,\nC425_=_C429 ,C425_=_C431 ,C425_=_C432 ,C425_=_C434 ,C425_=_C436 ,C425_=_C537 ,\nC425_=_C1263 ,C425_=_C2581 ,C425_=_C2921 ,C425_=_C2930 ,C427_=_C429 ,C427_=_C431 ,\nC427_=_C432 ,C427_=_C434 ,C427_=_C436 ,C429_=_C431 ,C429_=_C432 ,C429_=_C434 ,\nC429_=_C436 ,C429_=_C1265 ,C429_=_C2584 ,C429_=_C2617 ,C429_=_C2933 ,C429_=_C3261 ,\nC431_=_C432 ,C431_=_C434 ,C431_=_C436 ,C431_=_C541 ,C431_=_C1089 ,C431_=_C1878 ,\nC431_=_C2391 ,C431_=_C3529 ,C432_=_C434 ,C432_=_C436 ,C432_=_C1269 ,C432_=_C2639 ,\nC432_=_C3180 ,C432_=_C3655 ,C432_=_C3658 ,C432_=_C3659 ,C434_=_C436 ,C434_=_C3495 ,\nC434_=_C3790 ,C436_=_C3499 ,C436_=_C3794 ,C436_=_C4048 ,C439_=_C440 ,C439_=_C444 ,\nC439_=_C445 ,C439_=_C447 ,C439_=_C449 ,C439_=_C450 ,C439_=_C452 ,C439_=_C453 ,\nC439_=_C454 ,C439_=_C459 ,C439_=_C461 ,C439_=_C1058 ,C439_=_C1059 ,C439_=_C1060 ,\nC439_=_C1062 ,C439_=_C1064 ,C439_=_C1066 ,C439_=_C1069 ,C439_=_C1071 ,C440_=_C444 ,\nC440_=_C445 ,C440_=_C447 ,C440_=_C449 ,C440_=_C450 ,C440_=_C452 ,C440_=_C453 ,\nC440_=_C454 ,C440_=_C459 ,C440_=_C461 ,C440_=_C605 ,C440_=_C634 ,C440_=_C1076 ,\nC440_=_C1077 ,C440_=_C1080 ,C440_=_C1083 ,C440_=_C1085 ,C440_=_C1089 ,C440_=_C1092 ,\nC440_=_C1093 ,C440_=_C1094 ,C440_=_C1095 ,C440_=_C1096 ,C440_=_C1097 ,C440_=_C1099 ,\nC444_=_C445 ,C444_=_C447 ,C444_=_C449 ,C444_=_C450 ,C444_=_C452 ,C444_=_C453 ,\nC444_=_C454 ,C444_=_C459 ,C444_=_C461 ,C444_=_C475 ,C444_=_C995 ,C444_=_C1016 ,\nC444_=_C1235 ,C444_=_C1408 ,C444_=_C1454 ,C444_=_C1629 ,C444_=_C1671 ,C444_=_C1965 ,\nC444_=_C2136 ,C444_=_C2278 ,C444_=_C2317 ,C444_=_C2318 ,C444_=_C2319 ,C444_=_C2320 ,\nC444_=_C2321 ,C444_=_C2323 ,C444_=_C2324 ,C444_=_C2325 ,C444_=_C2326 ,C444_=_C2327 ,\nC444_=_C2328 ,C444_=_C2329 ,C445_=_C447 ,C445_=_C449 ,C445_=_C450 ,C445_=_C452 ,\nC445_=_C453 ,C445_=_C454 ,C445_=_C459 ,C445_=_C461 ,C445_=_C637 ,C445_=_C663 ,\nC445_=_C898 ,C445_=_C1131 ,C445_=_C1409 ,C445_=_C1631 ,C445_=_C2245 ,C445_=_C2418 ,\nC445_=_C2419 ,C445_=_C2422 ,C445_=_C2431 ,C447_=_C449 ,C447_=_C450 ,C447_=_C452 ,\nC447_=_C453 ,C447_=_C454 ,C447_=_C459 ,C447_=_C461 ,C447_=_C639 ,C447_=_C1157 ,\nC447_=_C1898 ,C447_=_C1969 ,C447_=_C2175 ,C447_=_C2283 ,C447_=_C2486 ,C447_=_C2613 ,\nC447_=_C2614 ,C447_=_C2617 ,C447_=_C2622 ,C447_=_C2625 ,C449_=_C450 ,C449_=_C452 ,\nC449_=_C453 ,C449_=_C454 ,C449_=_C459 ,C449_=_C461 ,C449_=_C508 ,C449_=_C641 ,\nC449_=_C924 ,C449_=_C1159 ,C449_=_C1388 ,C449_=_C1457 ,C449_=_C1592 ,C449_=_C2231 ,\nC449_=_C2487 ,C449_=_C2897 ,C449_=_C2899 ,C449_=_C2900 ,C449_=_C2902 ,C449_=_C2903 ,\nC450_=_C452 ,C450_=_C453 ,C450_=_C454 ,C450_=_C459 ,C450_=_C461 ,C450_=_C642 ,\nC450_=_C667 ,C450_=_C1161 ,C450_=_C1900 ,C450_=_C2177 ,C450_=_C2285 ,C450_=_C2488 ,\nC450_=_C2933 ,C450_=_C2937 ,C450_=_C2939 ,C452_=_C453 ,C452_=_C454 ,C452_=_C459 ,\nC452_=_C461 ,C452_=_C1238 ,C452_=_C1413 ,C452_=_C2140 ,C452_=_C3019 ,C452_=_C3023 ,\nC452_=_C3024 ,C452_=_C3026 ,C452_=_C3027 ,C453_=_C454 ,C453_=_C459 ,C453_=_C461 ,\nC453_=_C565 ,C453_=_C1550 ,C453_=_C2179 ,C453_=_C2873 ,C453_=_C2942 ,C453_=_C3130 ,\nC453_=_C3159 ,C453_=_C3161 ,C453_=_C3162 ,C453_=_C3165 ,C453_=_C3166 ,C453_=_C3167 ,\nC453_=_C3168 ,C454_=_C459 ,C454_=_C461 ,C454_=_C649 ,C454_=_C1163 ,C454_=_C1769 ,\nC454_=_C2062 ,C454_=_C2491 ,C454_=_C2876 ,C454_=_C3214 ,C454_=_C3277 ,C454_=_C3425 ,\nC454_=_C3427 ,C454_=_C3428 ,C454_=_C3431 ,C459_=_C461 ,C459_=_C651 ,C459_=_C824 ,\nC459_=_C2492 ,C459_=_C2681 ,C459_=_C2715 ,C459_=_C3056 ,C459_=_C3073 ,C459_=_C3100 ,\nC459_=_C3435 ,C459_=_C3691 ,C459_=_C3703 ,C459_=_C3705 ,C459_=_C3707 ,C459_=_C3709 ,\nC459_=_C3711 ,C461_=_C1692 ,C461_=_C2855 ,C461_=_C2883 ,C461_=_C2949 ,C461_=_C3380 ,\nC461_=_C3481 ,C461_=_C3615 ,C461_=_C3786 ,C461_=_C3787 ,C461_=_C3788 ,C461_=_C3789 ,\nC461_=_C3790 ,C461_=_C3791 ,C461_=_C3793 ,C461_=_C3794 ,C461_=_C3796 ,C461_=_C3797 ,\nC461_=_C3798 ,C475_=_C995 ,C475_=_C1016 ,C475_=_C1235 ,C475_=_C1408 ,C475_=_C1454 ,\nC475_=_C1629 ,C475_=_C1671 ,C475_=_C1965 ,C475_=_C2136 ,C475_=_C2278 ,C475_=_C2317 ,\nC475_=_C2318 ,C475_=_C2319 ,C475_=_C2320 ,C475_=_C2321 ,C475_=_C2323 ,C475_=_C2324 ,\nC475_=_C2325 ,C475_=_C2326 ,C475_=_C2327 ,C475_=_C2328 ,C475_=_C2329 ,C508_=_C641 ,\nC508_=_C924 ,C508_=_C1159 ,C508_=_C1388 ,C508_=_C1457 ,C508_=_C1592 ,C508_=_C2231 ,\nC508_=_C2487 ,C508_=_C2897 ,C508_=_C2899 ,C508_=_C2900 ,C508_=_C2902 ,C508_=_C2903 ,\nC523_=_C524 ,C523_=_C525 ,C523_=_C526 ,C523_=_C528 ,C523_=_C529 ,C523_=_C530 ,\nC523_=_C532 ,C523_=_C534 ,C523_=_C536 ,C523_=_C537 ,C523_=_C538 ,C523_=_C539 ,\nC523_=_C540 ,C523_=_C541 ,C523_=_C543 ,C523_=_C544 ,C523_=_C545 ,C523_=_C546 ,\nC523_=_C547 ,C523_=_C548 ,C523_=_C549 ,C523_=_C587 ,C523_=_C596 ,C523_=_C597 ,\nC524_=_C525 ,C524_=_C526 ,C524_=_C528 ,C524_=_C529 ,C524_=_C530 ,C524_=_C532 ,\nC524_=_C534 ,C524_=_C536 ,C524_=_C537 ,C524_=_C538 ,C524_=_C539 ,C524_=_C540 ,\nC524_=_C541 ,C524_=_C543 ,C524_=_C544 ,C524_=_C545 ,C524_=_C546 ,C524_=_C547 ,\nC524_=_C548 ,C524_=_C549 ,C524_=_C605 ,C524_=_C609 ,C524_=_C611 ,C524_=_C620 ,\nC524_=_C621 ,C524_=_C624 ,C524_=_C631 ,C525_=_C526 ,C525_=_C528 ,C525_=_C529 ,\nC525_=_C530 ,C525_=_C532 ,C525_=_C534 ,C525_=_C536 ,C525_=_C537 ,C525_=_C538 ,\nC525_=_C539 ,C525_=_C540 ,C525_=_C541 ,C525_=_C543 ,C525_=_C544 ,C525_=_C545 ,\nC525_=_C546 ,C525_=_C547 ,C525_=_C548 ,C525_=_C549 ,C525_=_C838 ,C525_=_C845 ,\nC525_=_C849 ,C525_=_C850 ,C525_=_C851 ,C526_=_C528 ,C526_=_C529 ,C526_=_C530 ,\nC526_=_C532 ,C526_=_C534 ,C526_=_C536 ,C526_=_C537 ,C526_=_C538 ,C526_=_C539 ,\nC526_=_C540 ,C526_=_C541 ,C526_=_C543 ,C526_=_C544 ,C526_=_C545 ,C526_=_C546 ,\nC526_=_C547 ,C526_=_C548 ,C526_=_C549 ,C526_=_C867 ,C526_=_C871 ,C528_=_C529 ,\nC528_=_C530 ,C528_=_C532 ,C528_=_C534 ,C528_=_C536 ,C528_=_C537 ,C528_=_C538 ,\nC528_=_C539 ,C528_=_C540 ,C528_=_C541 ,C528_=_C543 ,C528_=_C544 ,C528_=_C545 ,\nC528_=_C546 ,C528_=_C547 ,C528_=_C548 ,C528_=_C549 ,C528_=_C1076 ,C528_=_C1105 ,\nC528_=_C1107 ,C528_=_C1118 ,C528_=_C1125 ,C529_=_C530 ,C529_=_C532 ,C529_=_C534 ,\nC529_=_C536 ,C529_=_C537 ,C529_=_C538 ,C529_=_C539 ,C529_=_C540 ,C529_=_C541 ,\nC529_=_C543 ,C529_=_C544 ,C529_=_C545 ,C529_=_C546 ,C529_=_C547 ,C529_=_C548 ,\nC529_=_C549 ,C529_=_C1324 ,C530_=_C532 ,C530_=_C534 ,C530_=_C536 ,C530_=_C537 ,\nC530_=_C538 ,C530_=_C539 ,C530_=_C540 ,C530_=_C541 ,C530_=_C543 ,C530_=_C544 ,\nC530_=_C545 ,C530_=_C546 ,C530_=_C547 ,C530_=_C548 ,C530_=_C549 ,C530_=_C1077 ,\nC530_=_C1648 ,C530_=_C1650 ,C530_=_C1656 ,C530_=_C1659 ,C530_=_C1667 ,C532_=_C534 ,\nC532_=_C536 ,C532_=_C537 ,C532_=_C538 ,C532_=_C539 ,C532_=_C540 ,C532_=_C541 ,\nC532_=_C543 ,C532_=_C544 ,C532_=_C545 ,C532_=_C546 ,C532_=_C547 ,C532_=_C548 ,\nC532_=_C549 ,C532_=_C1080 ,C532_=_C1700 ,C532_=_C1892 ,C532_=_C1897 ,C532_=_C1898 ,\nC532_=_C1900 ,C532_=_C1903 ,C532_=_C1909 ,C534_=_C536 ,C534_=_C537 ,C534_=_C538 ,\nC534_=_C539 ,C534_=_C540 ,C534_=_C541 ,C534_=_C543 ,C534_=_C544 ,C534_=_C545 ,\nC534_=_C546 ,C534_=_C547 ,C534_=_C548 ,C534_=_C549 ,C534_=_C1910 ,C534_=_C1949 ,\nC534_=_C1955 ,C534_=_C1960 ,C534_=_C1961 ,C536_=_C537 ,C536_=_C538 ,C536_=_C539 ,\nC536_=_C540 ,C536_=_C541 ,C536_=_C543 ,C536_=_C544 ,C536_=_C545 ,C536_=_C546 ,\nC536_=_C547 ,C536_=_C548 ,C536_=_C549 ,C536_=_C1085 ,C536_=_C1702 ,C536_=_C1812 ,\nC536_=_C1914 ,C536_=_C2747 ,C536_=_C2748 ,C536_=_C2749 ,C536_=_C2750 ,C536_=_C2753 ,\nC536_=_C2755 ,C536_=_C2756 ,C536_=_C2759 ,C537_=_C538 ,C537_=_C539 ,C537_=_C540 ,\nC537_=_C541 ,C537_=_C543 ,C537_=_C544 ,C537_=_C545 ,C537_=_C546 ,C537_=_C547 ,\nC537_=_C548 ,C537_=_C549 ,C537_=_C1263 ,C537_=_C2581 ,C537_=_C2921 ,C537_=_C2930 ,\nC538_=_C539 ,C538_=_C540 ,C538_=_C541 ,C538_=_C543 ,C538_=_C544 ,C538_=_C545 ,\nC538_=_C546 ,C538_=_C547 ,C538_=_C548 ,C538_=_C549 ,C538_=_C2386 ,C538_=_C2942 ,\nC538_=_C2949 ,C539_=_C540 ,C539_=_C541 ,C539_=_C543 ,C539_=_C544 ,C539_=_C545 ,\nC539_=_C546 ,C539_=_C547 ,C539_=_C548 ,C539_=_C549 ,C539_=_C2370 ,C539_=_C2632 ,\nC539_=_C3032 ,C539_=_C3047 ,C540_=_C541 ,C540_=_C543 ,C540_=_C544 ,C540_=_C545 ,\nC540_=_C546 ,C540_=_C547 ,C540_=_C548 ,C540_=_C549 ,C540_=_C1816 ,C540_=_C2388 ,\nC540_=_C3214 ,C540_=_C3221 ,C541_=_C543 ,C541_=_C544 ,C541_=_C545 ,C541_=_C546 ,\nC541_=_C547 ,C541_=_C548 ,C541_=_C549 ,C541_=_C1089 ,C541_=_C1878 ,C541_=_C2391 ,\nC541_=_C3529 ,C543_=_C544 ,C543_=_C545 ,C543_=_C546 ,C543_=_C547 ,C543_=_C548 ,\nC543_=_C549 ,C543_=_C2393 ,C543_=_C2590 ,C543_=_C2625 ,C543_=_C2939</w:t>
      </w:r>
    </w:p>
    <w:p>
      <w:pPr>
        <w:pStyle w:val="PreformattedText"/>
        <w:bidi w:val="0"/>
        <w:spacing w:before="0" w:after="0"/>
        <w:jc w:val="left"/>
        <w:rPr/>
      </w:pPr>
      <w:r>
        <w:rPr/>
        <w:t xml:space="preserve"> </w:t>
      </w:r>
      <w:r>
        <w:rPr/>
        <w:t>,C543_=_C3292 ,\nC543_=_C3713 ,C543_=_C3762 ,C544_=_C545 ,C544_=_C546 ,C544_=_C547 ,C544_=_C548 ,\nC544_=_C549 ,C544_=_C758 ,C544_=_C2220 ,C544_=_C3602 ,C544_=_C3863 ,C545_=_C546 ,\nC545_=_C547 ,C545_=_C548 ,C545_=_C549 ,C545_=_C3367 ,C545_=_C3885 ,C546_=_C547 ,\nC546_=_C548 ,C546_=_C549 ,C546_=_C3560 ,C546_=_C3674 ,C547_=_C548 ,C547_=_C549 ,\nC548_=_C549 ,C548_=_C1095 ,C548_=_C1885 ,C548_=_C4003 ,C549_=_C2227 ,C549_=_C3566 ,\nC558_=_C565 ,C558_=_C566 ,C558_=_C568 ,C558_=_C575 ,C558_=_C576 ,C558_=_C694 ,\nC558_=_C1189 ,C558_=_C1474 ,C558_=_C1540 ,C558_=_C1833 ,C558_=_C1926 ,C558_=_C1931 ,\nC558_=_C1933 ,C558_=_C1937 ,C558_=_C1938 ,C558_=_C1939 ,C558_=_C1940 ,C558_=_C1941 ,\nC558_=_C1942 ,C558_=_C1943 ,C558_=_C1945 ,C565_=_C566 ,C565_=_C568 ,C565_=_C575 ,\nC565_=_C576 ,C565_=_C1550 ,C565_=_C2179 ,C565_=_C2873 ,C565_=_C2942 ,C565_=_C3130 ,\nC565_=_C3159 ,C565_=_C3161 ,C565_=_C3162 ,C565_=_C3165 ,C565_=_C3166 ,C565_=_C3167 ,\nC565_=_C3168 ,C566_=_C568 ,C566_=_C575 ,C566_=_C576 ,C566_=_C645 ,C566_=_C974 ,\nC566_=_C1001 ,C566_=_C1794 ,C566_=_C2251 ,C566_=_C2707 ,C566_=_C2822 ,C566_=_C2838 ,\nC566_=_C2849 ,C566_=_C3004 ,C566_=_C3032 ,C566_=_C3067 ,C566_=_C3177 ,C566_=_C3178 ,\nC566_=_C3179 ,C566_=_C3180 ,C566_=_C3181 ,C566_=_C3182 ,C566_=_C3183 ,C566_=_C3184 ,\nC566_=_C3186 ,C566_=_C3187 ,C566_=_C3188 ,C566_=_C3189 ,C568_=_C575 ,C568_=_C576 ,\nC568_=_C1552 ,C568_=_C1841 ,C568_=_C1955 ,C568_=_C2122 ,C568_=_C2181 ,C568_=_C2506 ,\nC568_=_C3133 ,C568_=_C3142 ,C568_=_C3468 ,C568_=_C3469 ,C568_=_C3470 ,C568_=_C3471 ,\nC568_=_C3472 ,C568_=_C3476 ,C568_=_C3477 ,C575_=_C576 ,C575_=_C655 ,C575_=_C827 ,\nC575_=_C982 ,C575_=_C1006 ,C575_=_C1170 ,C575_=_C2257 ,C575_=_C2717 ,C575_=_C3077 ,\nC575_=_C3249 ,C575_=_C3735 ,C575_=_C3801 ,C575_=_C3894 ,C575_=_C3911 ,C576_=_C678 ,\nC576_=_C930 ,C576_=_C1054 ,C576_=_C1620 ,C576_=_C1776 ,C576_=_C2070 ,C576_=_C2656 ,\nC576_=_C2756 ,C576_=_C2887 ,C576_=_C3221 ,C576_=_C3283 ,C576_=_C3537 ,C576_=_C3644 ,\nC576_=_C3655 ,C576_=_C3724 ,C576_=_C3961 ,C576_=_C3962 ,C587_=_C596 ,C587_=_C597 ,\nC587_=_C871 ,C587_=_C1324 ,C587_=_C1688 ,C587_=_C1949 ,C587_=_C2386 ,C587_=_C2388 ,\nC587_=_C2391 ,C587_=_C2392 ,C587_=_C2393 ,C587_=_C2395 ,C587_=_C2399 ,C596_=_C597 ,\nC596_=_C727 ,C596_=_C1138 ,C596_=_C1371 ,C596_=_C1393 ,C596_=_C1999 ,C596_=_C2106 ,\nC596_=_C2478 ,C596_=_C2797 ,C596_=_C3053 ,C596_=_C3432 ,C596_=_C3557 ,C596_=_C3558 ,\nC596_=_C3560 ,C596_=_C3564 ,C596_=_C3565 ,C596_=_C3566 ,C597_=_C1139 ,C597_=_C1196 ,\nC597_=_C1395 ,C597_=_C1555 ,C597_=_C2309 ,C597_=_C2479 ,C597_=_C2736 ,C597_=_C3054 ,\nC597_=_C3533 ,C597_=_C3673 ,C597_=_C3674 ,C597_=_C3676 ,C597_=_C3677 ,C597_=_C3678 ,\nC597_=_C3679 ,C605_=_C609 ,C605_=_C611 ,C605_=_C620 ,C605_=_C621 ,C605_=_C624 ,\nC605_=_C631 ,C605_=_C634 ,C605_=_C1076 ,C605_=_C1077 ,C605_=_C1080 ,C605_=_C1083 ,\nC605_=_C1085 ,C605_=_C1089 ,C605_=_C1092 ,C605_=_C1093 ,C605_=_C1094 ,C605_=_C1095 ,\nC605_=_C1096 ,C605_=_C1097 ,C605_=_C1099 ,C609_=_C611 ,C609_=_C620 ,C609_=_C621 ,\nC609_=_C624 ,C609_=_C631 ,C609_=_C1105 ,C609_=_C1648 ,C609_=_C1700 ,C609_=_C1702 ,\nC611_=_C620 ,C611_=_C621 ,C611_=_C624 ,C611_=_C631 ,C611_=_C867 ,C611_=_C1107 ,\nC611_=_C1152 ,C611_=_C1427 ,C611_=_C1650 ,C611_=_C1892 ,C611_=_C1910 ,C611_=_C1911 ,\nC611_=_C1912 ,C611_=_C1914 ,C611_=_C1915 ,C611_=_C1920 ,C611_=_C1921 ,C611_=_C1923 ,\nC611_=_C1924 ,C620_=_C621 ,C620_=_C624 ,C620_=_C631 ,C620_=_C671 ,C620_=_C1551 ,\nC620_=_C1977 ,C620_=_C2767 ,C620_=_C2795 ,C620_=_C2839 ,C620_=_C3006 ,C620_=_C3132 ,\nC620_=_C3193 ,C620_=_C3289 ,C620_=_C3291 ,C620_=_C3292 ,C620_=_C3295 ,C620_=_C3296 ,\nC620_=_C3297 ,C620_=_C3299 ,C620_=_C3300 ,C621_=_C624 ,C621_=_C631 ,C621_=_C821 ,\nC621_=_C1118 ,C621_=_C1485 ,C621_=_C1510 ,C621_=_C1659 ,C621_=_C1772 ,C621_=_C1903 ,\nC621_=_C2523 ,C621_=_C2712 ,C621_=_C2750 ,C621_=_C2770 ,C621_=_C3072 ,C621_=_C3266 ,\nC621_=_C3349 ,C621_=_C3569 ,C621_=_C3571 ,C621_=_C3573 ,C621_=_C3575 ,C624_=_C631 ,\nC624_=_C1225 ,C624_=_C2313 ,C624_=_C2530 ,C624_=_C2741 ,C624_=_C2830 ,C624_=_C3357 ,\nC624_=_C3594 ,C624_=_C3619 ,C624_=_C3626 ,C624_=_C3633 ,C624_=_C3643 ,C624_=_C3750 ,\nC624_=_C3917 ,C624_=_C3943 ,C624_=_C3945 ,C624_=_C3946 ,C624_=_C3948 ,C624_=_C3949 ,\nC631_=_C1125 ,C631_=_C1182 ,C631_=_C1667 ,C631_=_C1909 ,C631_=_C2361 ,C631_=_C2759 ,\nC634_=_C635 ,C634_=_C637 ,C634_=_C639 ,C634_=_C641 ,C634_=_C642 ,C634_=_C645 ,\nC634_=_C646 ,C634_=_C648 ,C634_=_C649 ,C634_=_C650 ,C634_=_C651 ,C634_=_C652 ,\nC634_=_C655 ,C634_=_C657 ,C634_=_C1076 ,C634_=_C1077 ,C634_=_C1080 ,C634_=_C1083 ,\nC634_=_C1085 ,C634_=_C1089 ,C634_=_C1092 ,C634_=_C1093 ,C634_=_C1094 ,C634_=_C1095 ,\nC634_=_C1096 ,C634_=_C1097 ,C634_=_C1099 ,C635_=_C637 ,C635_=_C639 ,C635_=_C641 ,\nC635_=_C642 ,C635_=_C645 ,C635_=_C646 ,C635_=_C648 ,C635_=_C649 ,C635_=_C650 ,\nC635_=_C651 ,C635_=_C652 ,C635_=_C655 ,C635_=_C657 ,C635_=_C660 ,C635_=_C1757 ,\nC635_=_C1809 ,C635_=_C1812 ,C635_=_C1813 ,C635_=_C1815 ,C635_=_C1816 ,C635_=_C1818 ,\nC635_=_C1823 ,C635_=_C1825 ,C635_=_C1827 ,C635_=_C1830 ,C635_=_C1831 ,C637_=_C639 ,\nC637_=_C641 ,C637_=_C642 ,C637_=_C645 ,C637_=_C646 ,C637_=_C648 ,C637_=_C649 ,\nC637_=_C650 ,C637_=_C651 ,C637_=_C652 ,C637_=_C655 ,C637_=_C657 ,C637_=_C663 ,\nC637_=_C898 ,C637_=_C1131 ,C637_=_C1409 ,C637_=_C1631 ,C637_=_C2245 ,C637_=_C2418 ,\nC637_=_C2419 ,C637_=_C2422 ,C637_=_C2431 ,C639_=_C641 ,C639_=_C642 ,C639_=_C645 ,\nC639_=_C646 ,C639_=_C648 ,C639_=_C649 ,C639_=_C650 ,C639_=_C651 ,C639_=_C652 ,\nC639_=_C655 ,C639_=_C657 ,C639_=_C1157 ,C639_=_C1898 ,C639_=_C1969 ,C639_=_C2175 ,\nC639_=_C2283 ,C639_=_C2486 ,C639_=_C2613 ,C639_=_C2614 ,C639_=_C2617 ,C639_=_C2622 ,\nC639_=_C2625 ,C641_=_C642 ,C641_=_C645 ,C641_=_C646 ,C641_=_C648 ,C641_=_C649 ,\nC641_=_C650 ,C641_=_C651 ,C641_=_C652 ,C641_=_C655 ,C641_=_C657 ,C641_=_C924 ,\nC641_=_C1159 ,C641_=_C1388 ,C641_=_C1457 ,C641_=_C1592 ,C641_=_C2231 ,C641_=_C2487 ,\nC641_=_C2897 ,C641_=_C2899 ,C641_=_C2900 ,C641_=_C2902 ,C641_=_C2903 ,C642_=_C645 ,\nC642_=_C646 ,C642_=_C648 ,C642_=_C649 ,C642_=_C650 ,C642_=_C651 ,C642_=_C652 ,\nC642_=_C655 ,C642_=_C657 ,C642_=_C667 ,C642_=_C1161 ,C642_=_C1900 ,C642_=_C2177 ,\nC642_=_C2285 ,C642_=_C2488 ,C642_=_C2933 ,C642_=_C2937 ,C642_=_C2939 ,C645_=_C646 ,\nC645_=_C648 ,C645_=_C649 ,C645_=_C650 ,C645_=_C651 ,C645_=_C652 ,C645_=_C655 ,\nC645_=_C657 ,C645_=_C974 ,C645_=_C1001 ,C645_=_C1794 ,C645_=_C2251 ,C645_=_C2707 ,\nC645_=_C2822 ,C645_=_C2838 ,C645_=_C2849 ,C645_=_C3004 ,C645_=_C3032 ,C645_=_C3067 ,\nC645_=_C3177 ,C645_=_C3178 ,C645_=_C3179 ,C645_=_C3180 ,C645_=_C3181 ,C645_=_C3182 ,\nC645_=_C3183 ,C645_=_C3184 ,C645_=_C3186 ,C645_=_C3187 ,C645_=_C3188 ,C645_=_C3189 ,\nC646_=_C648 ,C646_=_C649 ,C646_=_C650 ,C646_=_C651 ,C646_=_C652 ,C646_=_C655 ,\nC646_=_C657 ,C646_=_C849 ,C646_=_C1481 ,C646_=_C1795 ,C646_=_C2301 ,C646_=_C2354 ,\nC646_=_C2747 ,C646_=_C2805 ,C646_=_C2970 ,C646_=_C3237 ,C646_=_C3238 ,C646_=_C3241 ,\nC646_=_C3243 ,C648_=_C649 ,C648_=_C650 ,C648_=_C651 ,C648_=_C652 ,C648_=_C655 ,\nC648_=_C657 ,C648_=_C673 ,C648_=_C1136 ,C648_=_C1656 ,C648_=_C2521 ,C648_=_C2748 ,\nC648_=_C2972 ,C648_=_C3363 ,C648_=_C3364 ,C648_=_C3367 ,C648_=_C3368 ,C648_=_C3369 ,\nC648_=_C3372 ,C648_=_C3373 ,C648_=_C3374 ,C649_=_C650 ,C649_=_C651 ,C649_=_C652 ,\nC649_=_C655 ,C649_=_C657 ,C649_=_C1163 ,C649_=_C1769 ,C649_=_C2062 ,C649_=_C2491 ,\nC649_=_C2876 ,C649_=_C3214 ,C649_=_C3277 ,C649_=_C3425 ,C649_=_C3427 ,C649_=_C3428 ,\nC649_=_C3431 ,C650_=_C651 ,C650_=_C652 ,C650_=_C655 ,C650_=_C657 ,C650_=_C1981 ,\nC650_=_C1998 ,C650_=_C2105 ,C650_=_C2440 ,C650_=_C2679 ,C650_=_C2749 ,C650_=_C2781 ,\nC650_=_C2973 ,C650_=_C3089 ,C650_=_C3196 ,C650_=_C3278 ,C650_=_C3448 ,C650_=_C3450 ,\nC650_=_C3451 ,C650_=_C3452 ,C650_=_C3453 ,C651_=_C652 ,C651_=_C655 ,C651_=_C657 ,\nC651_=_C824 ,C651_=_C2492 ,C651_=_C2681 ,C651_=_C2715 ,C651_=_C3056 ,C651_=_C3073 ,\nC651_=_C3100 ,C651_=_C3435 ,C651_=_C3691 ,C651_=_C3703 ,C651_=_C3705 ,C651_=_C3707 ,\nC651_=_C3709 ,C651_=_C3711 ,C652_=_C655 ,C652_=_C657 ,C652_=_C1982 ,C652_=_C2682 ,\nC652_=_C2753 ,C652_=_C2783 ,C652_=_C2974 ,C652_=_C3199 ,C652_=_C3455 ,C652_=_C3712 ,\nC652_=_C3713 ,C652_=_C3715 ,C652_=_C3717 ,C652_=_C3718 ,C652_=_C3719 ,C652_=_C3721 ,\nC655_=_C657 ,C655_=_C827 ,C655_=_C982 ,C655_=_C1006 ,C655_=_C1170 ,C655_=_C2257 ,\nC655_=_C2717 ,C655_=_C3077 ,C655_=_C3249 ,C655_=_C3735 ,C655_=_C3801 ,C655_=_C3894 ,\nC655_=_C3911 ,C657_=_C1866 ,C657_=_C1985 ,C657_=_C2186 ,C657_=_C2687 ,C657_=_C2700 ,\nC657_=_C2755 ,C657_=_C2787 ,C657_=_C2979 ,C657_=_C3916 ,C657_=_C3924 ,C660_=_C661 ,\nC660_=_C663 ,C660_=_C664 ,C660_=_C667 ,C660_=_C671 ,C660_=_C673 ,C660_=_C676 ,\nC660_=_C678 ,C660_=_C1757 ,C660_=_C1809 ,C660_=_C1812 ,C660_=_C1813 ,C660_=_C1815 ,\nC660_=_C1816 ,C660_=_C1818 ,C660_=_C1823 ,C660_=_C1825 ,C660_=_C1827 ,C660_=_C1830 ,\nC660_=_C1831 ,C661_=_C663 ,C661_=_C664 ,C661_=_C667 ,C661_=_C671 ,C661_=_C673 ,\nC661_=_C676 ,C661_=_C678 ,C661_=_C693 ,C661_=_C1188 ,C661_=_C1473 ,C661_=_C1832 ,\nC661_=_C1875 ,C661_=_C1878 ,C661_=_C1879 ,C661_=_C1881 ,C661_=_C1882 ,C661_=_C1883 ,\nC661_=_C1885 ,C661_=_C1886 ,C661_=_C1887 ,C661_=_C1888 ,C661_=_C1890 ,C661_=_C1891 ,\nC663_=_C664 ,C663_=_C667 ,C663_=_C671 ,C663_=_C673 ,C663_=_C676 ,C663_=_C678 ,\nC663_=_C898 ,C663_=_C1131 ,C663_=_C1409 ,C663_=_C1631 ,C663_=_C2245 ,C663_=_C2418 ,\nC663_=_C2419 ,C663_=_C2422 ,C663_=_C2431 ,C664_=_C667 ,C664_=_C671 ,C664_=_C673 ,\nC664_=_C676 ,C664_=_C678 ,C664_=_C1158 ,C664_=_C2628 ,C664_=_C2631 ,C664_=_C2632 ,\nC664_=_C2636 ,C664_=_C2639 ,C664_=_C2640 ,C664_=_C2642 ,C664_=_C2644 ,C664_=_C2646 ,\nC667_=_C671 ,C667_=_C673 ,C667_=_C676 ,C667_=_C678 ,C667_=_C1161 ,C667_=_C1900 ,\nC667_=_C2177 ,C667_=_C2285 ,C667_=_C2488 ,C667_=_C2933 ,C667_=_C2937 ,C667_=_C2939 ,\nC671_=_C673 ,C671_=_C676 ,C671_=_C678 ,C671_=_C1551 ,C671_=_C1977 ,C671_=_C2767 ,\nC671_=_C2795 ,C671_=_C2839 ,C671_=_C3006 ,C671_=_C3132 ,C671_=_C3193 ,C671_=_C3289 ,\nC671_=_C3291 ,C671_=_C3292 ,C671_=_C3295 ,C671_=_C3296 ,C671_=_C3297 ,C671_=_C3299 ,\nC671_=_C3300 ,C673_=_C676 ,C673_=_C678 ,C673_=_C1136</w:t>
      </w:r>
    </w:p>
    <w:p>
      <w:pPr>
        <w:pStyle w:val="PreformattedText"/>
        <w:bidi w:val="0"/>
        <w:spacing w:before="0" w:after="0"/>
        <w:jc w:val="left"/>
        <w:rPr/>
      </w:pPr>
      <w:r>
        <w:rPr/>
        <w:t xml:space="preserve"> </w:t>
      </w:r>
      <w:r>
        <w:rPr/>
        <w:t>,C673_=_C1656 ,C673_=_C2521 ,\nC673_=_C2748 ,C673_=_C2972 ,C673_=_C3363 ,C673_=_C3364 ,C673_=_C3367 ,C673_=_C3368 ,\nC673_=_C3369 ,C673_=_C3372 ,C673_=_C3373 ,C673_=_C3374 ,C676_=_C678 ,C676_=_C1984 ,\nC676_=_C2683 ,C676_=_C2785 ,C678_=_C930 ,C678_=_C1054 ,C678_=_C1620 ,C678_=_C1776 ,\nC678_=_C2070 ,C678_=_C2656 ,C678_=_C2756 ,C678_=_C2887 ,C678_=_C3221 ,C678_=_C3283 ,\nC678_=_C3537 ,C678_=_C3644 ,C678_=_C3655 ,C678_=_C3724 ,C678_=_C3961 ,C678_=_C3962 ,\nC693_=_C694 ,C693_=_C1188 ,C693_=_C1473 ,C693_=_C1832 ,C693_=_C1875 ,C693_=_C1878 ,\nC693_=_C1879 ,C693_=_C1881 ,C693_=_C1882 ,C693_=_C1883 ,C693_=_C1885 ,C693_=_C1886 ,\nC693_=_C1887 ,C693_=_C1888 ,C693_=_C1890 ,C693_=_C1891 ,C694_=_C1189 ,C694_=_C1474 ,\nC694_=_C1540 ,C694_=_C1833 ,C694_=_C1926 ,C694_=_C1931 ,C694_=_C1933 ,C694_=_C1937 ,\nC694_=_C1938 ,C694_=_C1939 ,C694_=_C1940 ,C694_=_C1941 ,C694_=_C1942 ,C694_=_C1943 ,\nC694_=_C1945 ,C710_=_C727 ,C710_=_C737 ,C710_=_C738 ,C710_=_C739 ,C710_=_C740 ,\nC710_=_C741 ,C710_=_C742 ,C710_=_C744 ,C710_=_C746 ,C710_=_C747 ,C710_=_C748 ,\nC710_=_C753 ,C710_=_C755 ,C710_=_C757 ,C710_=_C758 ,C710_=_C760 ,C710_=_C761 ,\nC710_=_C762 ,C710_=_C763 ,C710_=_C764 ,C727_=_C1138 ,C727_=_C1371 ,C727_=_C1393 ,\nC727_=_C1999 ,C727_=_C2106 ,C727_=_C2478 ,C727_=_C2797 ,C727_=_C3053 ,C727_=_C3432 ,\nC727_=_C3557 ,C727_=_C3558 ,C727_=_C3560 ,C727_=_C3564 ,C727_=_C3565 ,C727_=_C3566 ,\nC737_=_C738 ,C737_=_C739 ,C737_=_C740 ,C737_=_C741 ,C737_=_C742 ,C737_=_C744 ,\nC737_=_C746 ,C737_=_C747 ,C737_=_C748 ,C737_=_C753 ,C737_=_C755 ,C737_=_C757 ,\nC737_=_C758 ,C737_=_C760 ,C737_=_C761 ,C737_=_C762 ,C737_=_C763 ,C737_=_C764 ,\nC737_=_C768 ,C737_=_C772 ,C738_=_C739 ,C738_=_C740 ,C738_=_C741 ,C738_=_C742 ,\nC738_=_C744 ,C738_=_C746 ,C738_=_C747 ,C738_=_C748 ,C738_=_C753 ,C738_=_C755 ,\nC738_=_C757 ,C738_=_C758 ,C738_=_C760 ,C738_=_C761 ,C738_=_C762 ,C738_=_C763 ,\nC738_=_C764 ,C738_=_C810 ,C738_=_C819 ,C738_=_C821 ,C738_=_C824 ,C738_=_C827 ,\nC738_=_C830 ,C738_=_C832 ,C739_=_C740 ,C739_=_C741 ,C739_=_C742 ,C739_=_C744 ,\nC739_=_C746 ,C739_=_C747 ,C739_=_C748 ,C739_=_C753 ,C739_=_C755 ,C739_=_C757 ,\nC739_=_C758 ,C739_=_C760 ,C739_=_C761 ,C739_=_C762 ,C739_=_C763 ,C739_=_C764 ,\nC739_=_C924 ,C739_=_C930 ,C740_=_C741 ,C740_=_C742 ,C740_=_C744 ,C740_=_C746 ,\nC740_=_C747 ,C740_=_C748 ,C740_=_C753 ,C740_=_C755 ,C740_=_C757 ,C740_=_C758 ,\nC740_=_C760 ,C740_=_C761 ,C740_=_C762 ,C740_=_C763 ,C740_=_C764 ,C740_=_C1305 ,\nC740_=_C1307 ,C741_=_C742 ,C741_=_C744 ,C741_=_C746 ,C741_=_C747 ,C741_=_C748 ,\nC741_=_C753 ,C741_=_C755 ,C741_=_C757 ,C741_=_C758 ,C741_=_C760 ,C741_=_C761 ,\nC741_=_C762 ,C741_=_C763 ,C741_=_C764 ,C741_=_C1520 ,C741_=_C1527 ,C742_=_C744 ,\nC742_=_C746 ,C742_=_C747 ,C742_=_C748 ,C742_=_C753 ,C742_=_C755 ,C742_=_C757 ,\nC742_=_C758 ,C742_=_C760 ,C742_=_C761 ,C742_=_C762 ,C742_=_C763 ,C742_=_C764 ,\nC742_=_C1965 ,C742_=_C1969 ,C742_=_C1977 ,C742_=_C1978 ,C742_=_C1980 ,C742_=_C1981 ,\nC742_=_C1982 ,C742_=_C1984 ,C742_=_C1985 ,C744_=_C746 ,C744_=_C747 ,C744_=_C748 ,\nC744_=_C753 ,C744_=_C755 ,C744_=_C757 ,C744_=_C758 ,C744_=_C760 ,C744_=_C761 ,\nC744_=_C762 ,C744_=_C763 ,C744_=_C764 ,C744_=_C2318 ,C746_=_C747 ,C746_=_C748 ,\nC746_=_C753 ,C746_=_C755 ,C746_=_C757 ,C746_=_C758 ,C746_=_C760 ,C746_=_C761 ,\nC746_=_C762 ,C746_=_C763 ,C746_=_C764 ,C746_=_C2207 ,C746_=_C2613 ,C746_=_C2676 ,\nC746_=_C2677 ,C746_=_C2679 ,C746_=_C2681 ,C746_=_C2682 ,C746_=_C2683 ,C746_=_C2687 ,\nC746_=_C2688 ,C747_=_C748 ,C747_=_C753 ,C747_=_C755 ,C747_=_C757 ,C747_=_C758 ,\nC747_=_C760 ,C747_=_C761 ,C747_=_C762 ,C747_=_C763 ,C747_=_C764 ,C747_=_C2320 ,\nC747_=_C2614 ,C747_=_C2778 ,C747_=_C2780 ,C747_=_C2781 ,C747_=_C2782 ,C747_=_C2783 ,\nC747_=_C2785 ,C747_=_C2787 ,C748_=_C753 ,C748_=_C755 ,C748_=_C757 ,C748_=_C758 ,\nC748_=_C760 ,C748_=_C761 ,C748_=_C762 ,C748_=_C763 ,C748_=_C764 ,C748_=_C1875 ,\nC748_=_C1931 ,C748_=_C2210 ,C748_=_C2958 ,C753_=_C755 ,C753_=_C757 ,C753_=_C758 ,\nC753_=_C760 ,C753_=_C761 ,C753_=_C762 ,C753_=_C763 ,C753_=_C764 ,C753_=_C1289 ,\nC753_=_C1727 ,C753_=_C3668 ,C755_=_C757 ,C755_=_C758 ,C755_=_C760 ,C755_=_C761 ,\nC755_=_C762 ,C755_=_C763 ,C755_=_C764 ,C755_=_C2217 ,C755_=_C3600 ,C757_=_C758 ,\nC757_=_C760 ,C757_=_C761 ,C757_=_C762 ,C757_=_C763 ,C757_=_C764 ,C757_=_C2642 ,\nC757_=_C3183 ,C757_=_C3306 ,C757_=_C3494 ,C757_=_C3853 ,C758_=_C760 ,C758_=_C761 ,\nC758_=_C762 ,C758_=_C763 ,C758_=_C764 ,C758_=_C2220 ,C758_=_C3602 ,C758_=_C3863 ,\nC760_=_C761 ,C760_=_C762 ,C760_=_C763 ,C760_=_C764 ,C760_=_C2222 ,C760_=_C2380 ,\nC760_=_C3188 ,C760_=_C3607 ,C761_=_C762 ,C761_=_C763 ,C761_=_C764 ,C761_=_C3399 ,\nC761_=_C3452 ,C762_=_C763 ,C762_=_C764 ,C762_=_C1099 ,C762_=_C1891 ,C762_=_C2225 ,\nC762_=_C3610 ,C762_=_C4069 ,C763_=_C764 ,C763_=_C1295 ,C763_=_C1733 ,C763_=_C2226 ,\nC763_=_C3611 ,C768_=_C772 ,C768_=_C1520 ,C768_=_C1627 ,C768_=_C2188 ,C768_=_C2207 ,\nC768_=_C2208 ,C768_=_C2210 ,C768_=_C2212 ,C768_=_C2216 ,C768_=_C2217 ,C768_=_C2218 ,\nC768_=_C2219 ,C768_=_C2220 ,C768_=_C2221 ,C768_=_C2222 ,C768_=_C2223 ,C768_=_C2225 ,\nC768_=_C2226 ,C768_=_C2227 ,C772_=_C851 ,C772_=_C1166 ,C772_=_C1346 ,C772_=_C1527 ,\nC772_=_C2569 ,C772_=_C2921 ,C772_=_C2958 ,C772_=_C3600 ,C772_=_C3602 ,C772_=_C3603 ,\nC772_=_C3604 ,C772_=_C3607 ,C772_=_C3608 ,C772_=_C3610 ,C772_=_C3611 ,C786_=_C808 ,\nC786_=_C838 ,C786_=_C1251 ,C786_=_C1252 ,C786_=_C1253 ,C786_=_C1254 ,C786_=_C1255 ,\nC786_=_C1256 ,C786_=_C1257 ,C786_=_C1260 ,C786_=_C1261 ,C786_=_C1263 ,C786_=_C1265 ,\nC786_=_C1268 ,C786_=_C1269 ,C786_=_C1270 ,C786_=_C1275 ,C808_=_C832 ,C808_=_C1601 ,\nC808_=_C2131 ,C808_=_C2658 ,C808_=_C2724 ,C808_=_C2930 ,C808_=_C3081 ,C808_=_C3208 ,\nC808_=_C3261 ,C808_=_C3465 ,C808_=_C3658 ,C808_=_C3744 ,C808_=_C3762 ,C808_=_C3958 ,\nC808_=_C3999 ,C808_=_C4031 ,C808_=_C4043 ,C808_=_C4058 ,C810_=_C819 ,C810_=_C821 ,\nC810_=_C824 ,C810_=_C827 ,C810_=_C830 ,C810_=_C832 ,C810_=_C886 ,C810_=_C936 ,\nC810_=_C938 ,C810_=_C939 ,C810_=_C942 ,C810_=_C944 ,C810_=_C945 ,C810_=_C946 ,\nC810_=_C947 ,C810_=_C956 ,C810_=_C960 ,C819_=_C821 ,C819_=_C824 ,C819_=_C827 ,\nC819_=_C830 ,C819_=_C832 ,C819_=_C850 ,C819_=_C1484 ,C819_=_C1798 ,C819_=_C1996 ,\nC819_=_C2103 ,C819_=_C2303 ,C819_=_C2355 ,C819_=_C2439 ,C819_=_C2709 ,C819_=_C2808 ,\nC819_=_C3070 ,C819_=_C3088 ,C819_=_C3195 ,C819_=_C3276 ,C819_=_C3392 ,C819_=_C3393 ,\nC819_=_C3396 ,C819_=_C3399 ,C819_=_C3400 ,C821_=_C824 ,C821_=_C827 ,C821_=_C830 ,\nC821_=_C832 ,C821_=_C1118 ,C821_=_C1485 ,C821_=_C1510 ,C821_=_C1659 ,C821_=_C1772 ,\nC821_=_C1903 ,C821_=_C2523 ,C821_=_C2712 ,C821_=_C2750 ,C821_=_C2770 ,C821_=_C3072 ,\nC821_=_C3266 ,C821_=_C3349 ,C821_=_C3569 ,C821_=_C3571 ,C821_=_C3573 ,C821_=_C3575 ,\nC824_=_C827 ,C824_=_C830 ,C824_=_C832 ,C824_=_C2492 ,C824_=_C2681 ,C824_=_C2715 ,\nC824_=_C3056 ,C824_=_C3073 ,C824_=_C3100 ,C824_=_C3435 ,C824_=_C3691 ,C824_=_C3703 ,\nC824_=_C3705 ,C824_=_C3707 ,C824_=_C3709 ,C824_=_C3711 ,C827_=_C830 ,C827_=_C832 ,\nC827_=_C982 ,C827_=_C1006 ,C827_=_C1170 ,C827_=_C2257 ,C827_=_C2717 ,C827_=_C3077 ,\nC827_=_C3249 ,C827_=_C3735 ,C827_=_C3801 ,C827_=_C3894 ,C827_=_C3911 ,C830_=_C832 ,\nC830_=_C1696 ,C830_=_C2008 ,C830_=_C2200 ,C830_=_C2721 ,C830_=_C2863 ,C830_=_C3080 ,\nC830_=_C3582 ,C830_=_C3697 ,C830_=_C3863 ,C830_=_C3957 ,C830_=_C3964 ,C830_=_C4006 ,\nC830_=_C4013 ,C830_=_C4016 ,C830_=_C4017 ,C832_=_C1601 ,C832_=_C2131 ,C832_=_C2658 ,\nC832_=_C2724 ,C832_=_C2930 ,C832_=_C3081 ,C832_=_C3208 ,C832_=_C3261 ,C832_=_C3465 ,\nC832_=_C3658 ,C832_=_C3744 ,C832_=_C3762 ,C832_=_C3958 ,C832_=_C3999 ,C832_=_C4031 ,\nC832_=_C4043 ,C832_=_C4058 ,C838_=_C845 ,C838_=_C849 ,C838_=_C850 ,C838_=_C851 ,\nC838_=_C1251 ,C838_=_C1252 ,C838_=_C1253 ,C838_=_C1254 ,C838_=_C1255 ,C838_=_C1256 ,\nC838_=_C1257 ,C838_=_C1260 ,C838_=_C1261 ,C838_=_C1263 ,C838_=_C1265 ,C838_=_C1268 ,\nC838_=_C1269 ,C838_=_C1270 ,C838_=_C1275 ,C845_=_C849 ,C845_=_C850 ,C845_=_C851 ,\nC845_=_C1156 ,C845_=_C1339 ,C845_=_C1897 ,C845_=_C2174 ,C845_=_C2282 ,C845_=_C2565 ,\nC845_=_C2581 ,C845_=_C2584 ,C845_=_C2587 ,C845_=_C2589 ,C845_=_C2590 ,C845_=_C2591 ,\nC845_=_C2592 ,C845_=_C2593 ,C845_=_C2594 ,C849_=_C850 ,C849_=_C851 ,C849_=_C1481 ,\nC849_=_C1795 ,C849_=_C2301 ,C849_=_C2354 ,C849_=_C2747 ,C849_=_C2805 ,C849_=_C2970 ,\nC849_=_C3237 ,C849_=_C3238 ,C849_=_C3241 ,C849_=_C3243 ,C850_=_C851 ,C850_=_C1484 ,\nC850_=_C1798 ,C850_=_C1996 ,C850_=_C2103 ,C850_=_C2303 ,C850_=_C2355 ,C850_=_C2439 ,\nC850_=_C2709 ,C850_=_C2808 ,C850_=_C3070 ,C850_=_C3088 ,C850_=_C3195 ,C850_=_C3276 ,\nC850_=_C3392 ,C850_=_C3393 ,C850_=_C3396 ,C850_=_C3399 ,C850_=_C3400 ,C851_=_C1166 ,\nC851_=_C1346 ,C851_=_C1527 ,C851_=_C2569 ,C851_=_C2921 ,C851_=_C2958 ,C851_=_C3600 ,\nC851_=_C3602 ,C851_=_C3603 ,C851_=_C3604 ,C851_=_C3607 ,C851_=_C3608 ,C851_=_C3610 ,\nC851_=_C3611 ,C867_=_C871 ,C867_=_C1107 ,C867_=_C1152 ,C867_=_C1427 ,C867_=_C1650 ,\nC867_=_C1892 ,C867_=_C1910 ,C867_=_C1911 ,C867_=_C1912 ,C867_=_C1914 ,C867_=_C1915 ,\nC867_=_C1920 ,C867_=_C1921 ,C867_=_C1923 ,C867_=_C1924 ,C871_=_C1324 ,C871_=_C1688 ,\nC871_=_C1949 ,C871_=_C2386 ,C871_=_C2388 ,C871_=_C2391 ,C871_=_C2392 ,C871_=_C2393 ,\nC871_=_C2395 ,C871_=_C2399 ,C886_=_C898 ,C886_=_C902 ,C886_=_C906 ,C886_=_C936 ,\nC886_=_C938 ,C886_=_C939 ,C886_=_C942 ,C886_=_C944 ,C886_=_C945 ,C886_=_C946 ,\nC886_=_C947 ,C886_=_C956 ,C886_=_C960 ,C898_=_C902 ,C898_=_C906 ,C898_=_C1131 ,\nC898_=_C1409 ,C898_=_C1631 ,C898_=_C2245 ,C898_=_C2418 ,C898_=_C2419 ,C898_=_C2422 ,\nC898_=_C2431 ,C902_=_C906 ,C902_=_C971 ,C902_=_C1673 ,C902_=_C1689 ,C902_=_C2138 ,\nC902_=_C2262 ,C902_=_C2905 ,C902_=_C2907 ,C902_=_C2910 ,C902_=_C2912 ,C902_=_C2913 ,\nC902_=_C2917 ,C902_=_C2918 ,C906_=_C978 ,C906_=_C1165 ,C906_=_C1679 ,C906_=_C2144 ,\nC906_=_C2266 ,C906_=_C2711 ,C906_=_C3143 ,C906_=_C3310 ,C906_=_C3340 ,C906_=_C3413 ,\nC906_=_C3503 ,C906_=_C3504 ,C906_=_C3506 ,C906_=_C3507 ,C906_=_C3508 ,C906_=_C3509 ,\nC906_=_C3510 ,C906_=_C3511 ,C906_=_C3512 ,C924_=_C930 ,C924_=_C1159 ,C924_=_C1388 ,\nC924_=_C1457 ,C924_=_C1592 ,C924_=_C2231 ,C924_=_C2487 ,C924_=_C2897 ,C924_=_C2899</w:t>
      </w:r>
    </w:p>
    <w:p>
      <w:pPr>
        <w:pStyle w:val="PreformattedText"/>
        <w:bidi w:val="0"/>
        <w:spacing w:before="0" w:after="0"/>
        <w:jc w:val="left"/>
        <w:rPr/>
      </w:pPr>
      <w:r>
        <w:rPr/>
        <w:t xml:space="preserve"> </w:t>
      </w:r>
      <w:r>
        <w:rPr/>
        <w:t>,\nC924_=_C2900 ,C924_=_C2902 ,C924_=_C2903 ,C930_=_C1054 ,C930_=_C1620 ,C930_=_C1776 ,\nC930_=_C2070 ,C930_=_C2656 ,C930_=_C2756 ,C930_=_C2887 ,C930_=_C3221 ,C930_=_C3283 ,\nC930_=_C3537 ,C930_=_C3644 ,C930_=_C3655 ,C930_=_C3724 ,C930_=_C3961 ,C930_=_C3962 ,\nC936_=_C938 ,C936_=_C939 ,C936_=_C942 ,C936_=_C944 ,C936_=_C945 ,C936_=_C946 ,\nC936_=_C947 ,C936_=_C956 ,C936_=_C960 ,C936_=_C1131 ,C936_=_C1136 ,C936_=_C1138 ,\nC936_=_C1139 ,C938_=_C939 ,C938_=_C942 ,C938_=_C944 ,C938_=_C945 ,C938_=_C946 ,\nC938_=_C947 ,C938_=_C956 ,C938_=_C960 ,C938_=_C1060 ,C938_=_C1408 ,C938_=_C1409 ,\nC938_=_C1413 ,C939_=_C942 ,C939_=_C944 ,C939_=_C945 ,C939_=_C946 ,C939_=_C947 ,\nC939_=_C956 ,C939_=_C960 ,C939_=_C1627 ,C939_=_C1629 ,C939_=_C1631 ,C942_=_C944 ,\nC942_=_C945 ,C942_=_C946 ,C942_=_C947 ,C942_=_C956 ,C942_=_C960 ,C942_=_C2245 ,\nC942_=_C2251 ,C942_=_C2257 ,C944_=_C945 ,C944_=_C946 ,C944_=_C947 ,C944_=_C956 ,\nC944_=_C960 ,C944_=_C2418 ,C944_=_C2478 ,C944_=_C2479 ,C945_=_C946 ,C945_=_C947 ,\nC945_=_C956 ,C945_=_C960 ,C945_=_C2628 ,C945_=_C2707 ,C945_=_C2709 ,C945_=_C2711 ,\nC945_=_C2712 ,C945_=_C2715 ,C945_=_C2717 ,C945_=_C2721 ,C945_=_C2724 ,C945_=_C2726 ,\nC946_=_C947 ,C946_=_C956 ,C946_=_C960 ,C946_=_C2366 ,C946_=_C2422 ,C946_=_C2822 ,\nC946_=_C2830 ,C947_=_C956 ,C947_=_C960 ,C947_=_C3067 ,C947_=_C3069 ,C947_=_C3070 ,\nC947_=_C3071 ,C947_=_C3072 ,C947_=_C3073 ,C947_=_C3077 ,C947_=_C3080 ,C947_=_C3081 ,\nC956_=_C960 ,C956_=_C3396 ,C956_=_C3450 ,C956_=_C3571 ,C956_=_C3705 ,C956_=_C3911 ,\nC956_=_C3957 ,C956_=_C3958 ,C960_=_C2431 ,C960_=_C2594 ,C960_=_C3374 ,C960_=_C3608 ,\nC963_=_C966 ,C963_=_C971 ,C963_=_C974 ,C963_=_C978 ,C963_=_C982 ,C963_=_C1148 ,\nC963_=_C1227 ,C963_=_C1276 ,C963_=_C1280 ,C963_=_C1283 ,C963_=_C1289 ,C963_=_C1291 ,\nC963_=_C1293 ,C963_=_C1295 ,C966_=_C971 ,C966_=_C974 ,C966_=_C978 ,C966_=_C982 ,\nC966_=_C1150 ,C966_=_C1230 ,C966_=_C1494 ,C966_=_C1718 ,C966_=_C1721 ,C966_=_C1727 ,\nC966_=_C1729 ,C966_=_C1731 ,C966_=_C1733 ,C971_=_C974 ,C971_=_C978 ,C971_=_C982 ,\nC971_=_C1673 ,C971_=_C1689 ,C971_=_C2138 ,C971_=_C2262 ,C971_=_C2905 ,C971_=_C2907 ,\nC971_=_C2910 ,C971_=_C2912 ,C971_=_C2913 ,C971_=_C2917 ,C971_=_C2918 ,C974_=_C978 ,\nC974_=_C982 ,C974_=_C1001 ,C974_=_C1794 ,C974_=_C2251 ,C974_=_C2707 ,C974_=_C2822 ,\nC974_=_C2838 ,C974_=_C2849 ,C974_=_C3004 ,C974_=_C3032 ,C974_=_C3067 ,C974_=_C3177 ,\nC974_=_C3178 ,C974_=_C3179 ,C974_=_C3180 ,C974_=_C3181 ,C974_=_C3182 ,C974_=_C3183 ,\nC974_=_C3184 ,C974_=_C3186 ,C974_=_C3187 ,C974_=_C3188 ,C974_=_C3189 ,C978_=_C982 ,\nC978_=_C1165 ,C978_=_C1679 ,C978_=_C2144 ,C978_=_C2266 ,C978_=_C2711 ,C978_=_C3143 ,\nC978_=_C3310 ,C978_=_C3340 ,C978_=_C3413 ,C978_=_C3503 ,C978_=_C3504 ,C978_=_C3506 ,\nC978_=_C3507 ,C978_=_C3508 ,C978_=_C3509 ,C978_=_C3510 ,C978_=_C3511 ,C978_=_C3512 ,\nC982_=_C1006 ,C982_=_C1170 ,C982_=_C2257 ,C982_=_C2717 ,C982_=_C3077 ,C982_=_C3249 ,\nC982_=_C3735 ,C982_=_C3801 ,C982_=_C3894 ,C982_=_C3911 ,C995_=_C1001 ,C995_=_C1006 ,\nC995_=_C1016 ,C995_=_C1235 ,C995_=_C1408 ,C995_=_C1454 ,C995_=_C1629 ,C995_=_C1671 ,\nC995_=_C1965 ,C995_=_C2136 ,C995_=_C2278 ,C995_=_C2317 ,C995_=_C2318 ,C995_=_C2319 ,\nC995_=_C2320 ,C995_=_C2321 ,C995_=_C2323 ,C995_=_C2324 ,C995_=_C2325 ,C995_=_C2326 ,\nC995_=_C2327 ,C995_=_C2328 ,C995_=_C2329 ,C1001_=_C1006 ,C1001_=_C1794 ,C1001_=_C2251 ,\nC1001_=_C2707 ,C1001_=_C2822 ,C1001_=_C2838 ,C1001_=_C2849 ,C1001_=_C3004 ,C1001_=_C3032 ,\nC1001_=_C3067 ,C1001_=_C3177 ,C1001_=_C3178 ,C1001_=_C3179 ,C1001_=_C3180 ,C1001_=_C3181 ,\nC1001_=_C3182 ,C1001_=_C3183 ,C1001_=_C3184 ,C1001_=_C3186 ,C1001_=_C3187 ,C1001_=_C3188 ,\nC1001_=_C3189 ,C1006_=_C1170 ,C1006_=_C2257 ,C1006_=_C2717 ,C1006_=_C3077 ,C1006_=_C3249 ,\nC1006_=_C3735 ,C1006_=_C3801 ,C1006_=_C3894 ,C1006_=_C3911 ,C1016_=_C1235 ,C1016_=_C1408 ,\nC1016_=_C1454 ,C1016_=_C1629 ,C1016_=_C1671 ,C1016_=_C1965 ,C1016_=_C2136 ,C1016_=_C2278 ,\nC1016_=_C2317 ,C1016_=_C2318 ,C1016_=_C2319 ,C1016_=_C2320 ,C1016_=_C2321 ,C1016_=_C2323 ,\nC1016_=_C2324 ,C1016_=_C2325 ,C1016_=_C2326 ,C1016_=_C2327 ,C1016_=_C2328 ,C1016_=_C2329 ,\nC1054_=_C1620 ,C1054_=_C1776 ,C1054_=_C2070 ,C1054_=_C2656 ,C1054_=_C2756 ,C1054_=_C2887 ,\nC1054_=_C3221 ,C1054_=_C3283 ,C1054_=_C3537 ,C1054_=_C3644 ,C1054_=_C3655 ,C1054_=_C3724 ,\nC1054_=_C3961 ,C1054_=_C3962 ,C1058_=_C1059 ,C1058_=_C1060 ,C1058_=_C1062 ,C1058_=_C1064 ,\nC1058_=_C1066 ,C1058_=_C1069 ,C1058_=_C1071 ,C1058_=_C1182 ,C1059_=_C1060 ,C1059_=_C1062 ,\nC1059_=_C1064 ,C1059_=_C1066 ,C1059_=_C1069 ,C1059_=_C1071 ,C1059_=_C1227 ,C1059_=_C1230 ,\nC1059_=_C1235 ,C1059_=_C1238 ,C1060_=_C1062 ,C1060_=_C1064 ,C1060_=_C1066 ,C1060_=_C1069 ,\nC1060_=_C1071 ,C1060_=_C1408 ,C1060_=_C1409 ,C1060_=_C1413 ,C1062_=_C1064 ,C1062_=_C1066 ,\nC1062_=_C1069 ,C1062_=_C1071 ,C1062_=_C2136 ,C1062_=_C2138 ,C1062_=_C2140 ,C1062_=_C2144 ,\nC1064_=_C1066 ,C1064_=_C1069 ,C1064_=_C1071 ,C1064_=_C1257 ,C1064_=_C2354 ,C1064_=_C2355 ,\nC1064_=_C2361 ,C1066_=_C1069 ,C1066_=_C1071 ,C1066_=_C2324 ,C1066_=_C3019 ,C1066_=_C3289 ,\nC1066_=_C3455 ,C1066_=_C3465 ,C1069_=_C1071 ,C1069_=_C1270 ,C1069_=_C2325 ,C1069_=_C3023 ,\nC1069_=_C3238 ,C1069_=_C3393 ,C1071_=_C1093 ,C1071_=_C1881 ,C1071_=_C2327 ,C1071_=_C3026 ,\nC1071_=_C3784 ,C1076_=_C1077 ,C1076_=_C1080 ,C1076_=_C1083 ,C1076_=_C1085 ,C1076_=_C1089 ,\nC1076_=_C1092 ,C1076_=_C1093 ,C1076_=_C1094 ,C1076_=_C1095 ,C1076_=_C1096 ,C1076_=_C1097 ,\nC1076_=_C1099 ,C1076_=_C1105 ,C1076_=_C1107 ,C1076_=_C1118 ,C1076_=_C1125 ,C1077_=_C1080 ,\nC1077_=_C1083 ,C1077_=_C1085 ,C1077_=_C1089 ,C1077_=_C1092 ,C1077_=_C1093 ,C1077_=_C1094 ,\nC1077_=_C1095 ,C1077_=_C1096 ,C1077_=_C1097 ,C1077_=_C1099 ,C1077_=_C1648 ,C1077_=_C1650 ,\nC1077_=_C1656 ,C1077_=_C1659 ,C1077_=_C1667 ,C1080_=_C1083 ,C1080_=_C1085 ,C1080_=_C1089 ,\nC1080_=_C1092 ,C1080_=_C1093 ,C1080_=_C1094 ,C1080_=_C1095 ,C1080_=_C1096 ,C1080_=_C1097 ,\nC1080_=_C1099 ,C1080_=_C1700 ,C1080_=_C1892 ,C1080_=_C1897 ,C1080_=_C1898 ,C1080_=_C1900 ,\nC1080_=_C1903 ,C1080_=_C1909 ,C1083_=_C1085 ,C1083_=_C1089 ,C1083_=_C1092 ,C1083_=_C1093 ,\nC1083_=_C1094 ,C1083_=_C1095 ,C1083_=_C1096 ,C1083_=_C1097 ,C1083_=_C1099 ,C1083_=_C2419 ,\nC1083_=_C2486 ,C1083_=_C2487 ,C1083_=_C2488 ,C1083_=_C2491 ,C1083_=_C2492 ,C1085_=_C1089 ,\nC1085_=_C1092 ,C1085_=_C1093 ,C1085_=_C1094 ,C1085_=_C1095 ,C1085_=_C1096 ,C1085_=_C1097 ,\nC1085_=_C1099 ,C1085_=_C1702 ,C1085_=_C1812 ,C1085_=_C1914 ,C1085_=_C2747 ,C1085_=_C2748 ,\nC1085_=_C2749 ,C1085_=_C2750 ,C1085_=_C2753 ,C1085_=_C2755 ,C1085_=_C2756 ,C1085_=_C2759 ,\nC1089_=_C1092 ,C1089_=_C1093 ,C1089_=_C1094 ,C1089_=_C1095 ,C1089_=_C1096 ,C1089_=_C1097 ,\nC1089_=_C1099 ,C1089_=_C1878 ,C1089_=_C2391 ,C1089_=_C3529 ,C1092_=_C1093 ,C1092_=_C1094 ,\nC1092_=_C1095 ,C1092_=_C1096 ,C1092_=_C1097 ,C1092_=_C1099 ,C1092_=_C1825 ,C1092_=_C1879 ,\nC1092_=_C3427 ,C1092_=_C3724 ,C1092_=_C3730 ,C1093_=_C1094 ,C1093_=_C1095 ,C1093_=_C1096 ,\nC1093_=_C1097 ,C1093_=_C1099 ,C1093_=_C1881 ,C1093_=_C2327 ,C1093_=_C3026 ,C1093_=_C3784 ,\nC1094_=_C1095 ,C1094_=_C1096 ,C1094_=_C1097 ,C1094_=_C1099 ,C1094_=_C1882 ,C1094_=_C2219 ,\nC1094_=_C2900 ,C1094_=_C3846 ,C1095_=_C1096 ,C1095_=_C1097 ,C1095_=_C1099 ,C1095_=_C1885 ,\nC1095_=_C4003 ,C1096_=_C1097 ,C1096_=_C1099 ,C1096_=_C1886 ,C1096_=_C3709 ,C1096_=_C3983 ,\nC1096_=_C4035 ,C1097_=_C1099 ,C1097_=_C1887 ,C1097_=_C3297 ,C1097_=_C3719 ,C1097_=_C4043 ,\nC1097_=_C4044 ,C1099_=_C1891 ,C1099_=_C2225 ,C1099_=_C3610 ,C1099_=_C4069 ,C1105_=_C1107 ,\nC1105_=_C1118 ,C1105_=_C1125 ,C1105_=_C1648 ,C1105_=_C1700 ,C1105_=_C1702 ,C1107_=_C1118 ,\nC1107_=_C1125 ,C1107_=_C1152 ,C1107_=_C1427 ,C1107_=_C1650 ,C1107_=_C1892 ,C1107_=_C1910 ,\nC1107_=_C1911 ,C1107_=_C1912 ,C1107_=_C1914 ,C1107_=_C1915 ,C1107_=_C1920 ,C1107_=_C1921 ,\nC1107_=_C1923 ,C1107_=_C1924 ,C1118_=_C1125 ,C1118_=_C1485 ,C1118_=_C1510 ,C1118_=_C1659 ,\nC1118_=_C1772 ,C1118_=_C1903 ,C1118_=_C2523 ,C1118_=_C2712 ,C1118_=_C2750 ,C1118_=_C2770 ,\nC1118_=_C3072 ,C1118_=_C3266 ,C1118_=_C3349 ,C1118_=_C3569 ,C1118_=_C3571 ,C1118_=_C3573 ,\nC1118_=_C3575 ,C1125_=_C1182 ,C1125_=_C1667 ,C1125_=_C1909 ,C1125_=_C2361 ,C1125_=_C2759 ,\nC1131_=_C1136 ,C1131_=_C1138 ,C1131_=_C1139 ,C1131_=_C1409 ,C1131_=_C1631 ,C1131_=_C2245 ,\nC1131_=_C2418 ,C1131_=_C2419 ,C1131_=_C2422 ,C1131_=_C2431 ,C1136_=_C1138 ,C1136_=_C1139 ,\nC1136_=_C1656 ,C1136_=_C2521 ,C1136_=_C2748 ,C1136_=_C2972 ,C1136_=_C3363 ,C1136_=_C3364 ,\nC1136_=_C3367 ,C1136_=_C3368 ,C1136_=_C3369 ,C1136_=_C3372 ,C1136_=_C3373 ,C1136_=_C3374 ,\nC1138_=_C1139 ,C1138_=_C1371 ,C1138_=_C1393 ,C1138_=_C1999 ,C1138_=_C2106 ,C1138_=_C2478 ,\nC1138_=_C2797 ,C1138_=_C3053 ,C1138_=_C3432 ,C1138_=_C3557 ,C1138_=_C3558 ,C1138_=_C3560 ,\nC1138_=_C3564 ,C1138_=_C3565 ,C1138_=_C3566 ,C1139_=_C1196 ,C1139_=_C1395 ,C1139_=_C1555 ,\nC1139_=_C2309 ,C1139_=_C2479 ,C1139_=_C2736 ,C1139_=_C3054 ,C1139_=_C3533 ,C1139_=_C3673 ,\nC1139_=_C3674 ,C1139_=_C3676 ,C1139_=_C3677 ,C1139_=_C3678 ,C1139_=_C3679 ,C1148_=_C1150 ,\nC1148_=_C1152 ,C1148_=_C1156 ,C1148_=_C1157 ,C1148_=_C1158 ,C1148_=_C1159 ,C1148_=_C1161 ,\nC1148_=_C1163 ,C1148_=_C1165 ,C1148_=_C1166 ,C1148_=_C1170 ,C1148_=_C1227 ,C1148_=_C1276 ,\nC1148_=_C1280 ,C1148_=_C1283 ,C1148_=_C1289 ,C1148_=_C1291 ,C1148_=_C1293 ,C1148_=_C1295 ,\nC1150_=_C1152 ,C1150_=_C1156 ,C1150_=_C1157 ,C1150_=_C1158 ,C1150_=_C1159 ,C1150_=_C1161 ,\nC1150_=_C1163 ,C1150_=_C1165 ,C1150_=_C1166 ,C1150_=_C1170 ,C1150_=_C1230 ,C1150_=_C1494 ,\nC1150_=_C1718 ,C1150_=_C1721 ,C1150_=_C1727 ,C1150_=_C1729 ,C1150_=_C1731 ,C1150_=_C1733 ,\nC1152_=_C1156 ,C1152_=_C1157 ,C1152_=_C1158 ,C1152_=_C1159 ,C1152_=_C1161 ,C1152_=_C1163 ,\nC1152_=_C1165 ,C1152_=_C1166 ,C1152_=_C1170 ,C1152_=_C1427 ,C1152_=_C1650 ,C1152_=_C1892 ,\nC1152_=_C1910 ,C1152_=_C1911 ,C1152_=_C1912 ,C1152_=_C1914 ,C1152_=_C1915 ,C1152_=_C1920 ,\nC1152_=_C1921 ,C1152_=_C1923 ,C1152_=_C1924 ,C1156_=_C1157 ,C1156_=_C1158 ,C1156_=_C1159 ,\nC1156_=_C1161 ,C1156_=_C1163 ,C1156_=_C1165 ,C1156_=_C1166 ,C1156_=_C1170 ,C1156_=_C1339 ,\nC1156_=_C1897 ,C1156_=_C2174 ,C1156_=_C2282 ,C1156_=_C2565 ,C1156_=_C2581</w:t>
      </w:r>
    </w:p>
    <w:p>
      <w:pPr>
        <w:pStyle w:val="PreformattedText"/>
        <w:bidi w:val="0"/>
        <w:spacing w:before="0" w:after="0"/>
        <w:jc w:val="left"/>
        <w:rPr/>
      </w:pPr>
      <w:r>
        <w:rPr/>
        <w:t xml:space="preserve"> </w:t>
      </w:r>
      <w:r>
        <w:rPr/>
        <w:t>,C1156_=_C2584 ,\nC1156_=_C2587 ,C1156_=_C2589 ,C1156_=_C2590 ,C1156_=_C2591 ,C1156_=_C2592 ,C1156_=_C2593 ,\nC1156_=_C2594 ,C1157_=_C1158 ,C1157_=_C1159 ,C1157_=_C1161 ,C1157_=_C1163 ,C1157_=_C1165 ,\nC1157_=_C1166 ,C1157_=_C1170 ,C1157_=_C1898 ,C1157_=_C1969 ,C1157_=_C2175 ,C1157_=_C2283 ,\nC1157_=_C2486 ,C1157_=_C2613 ,C1157_=_C2614 ,C1157_=_C2617 ,C1157_=_C2622 ,C1157_=_C2625 ,\nC1158_=_C1159 ,C1158_=_C1161 ,C1158_=_C1163 ,C1158_=_C1165 ,C1158_=_C1166 ,C1158_=_C1170 ,\nC1158_=_C2628 ,C1158_=_C2631 ,C1158_=_C2632 ,C1158_=_C2636 ,C1158_=_C2639 ,C1158_=_C2640 ,\nC1158_=_C2642 ,C1158_=_C2644 ,C1158_=_C2646 ,C1159_=_C1161 ,C1159_=_C1163 ,C1159_=_C1165 ,\nC1159_=_C1166 ,C1159_=_C1170 ,C1159_=_C1388 ,C1159_=_C1457 ,C1159_=_C1592 ,C1159_=_C2231 ,\nC1159_=_C2487 ,C1159_=_C2897 ,C1159_=_C2899 ,C1159_=_C2900 ,C1159_=_C2902 ,C1159_=_C2903 ,\nC1161_=_C1163 ,C1161_=_C1165 ,C1161_=_C1166 ,C1161_=_C1170 ,C1161_=_C1900 ,C1161_=_C2177 ,\nC1161_=_C2285 ,C1161_=_C2488 ,C1161_=_C2933 ,C1161_=_C2937 ,C1161_=_C2939 ,C1163_=_C1165 ,\nC1163_=_C1166 ,C1163_=_C1170 ,C1163_=_C1769 ,C1163_=_C2062 ,C1163_=_C2491 ,C1163_=_C2876 ,\nC1163_=_C3214 ,C1163_=_C3277 ,C1163_=_C3425 ,C1163_=_C3427 ,C1163_=_C3428 ,C1163_=_C3431 ,\nC1165_=_C1166 ,C1165_=_C1170 ,C1165_=_C1679 ,C1165_=_C2144 ,C1165_=_C2266 ,C1165_=_C2711 ,\nC1165_=_C3143 ,C1165_=_C3310 ,C1165_=_C3340 ,C1165_=_C3413 ,C1165_=_C3503 ,C1165_=_C3504 ,\nC1165_=_C3506 ,C1165_=_C3507 ,C1165_=_C3508 ,C1165_=_C3509 ,C1165_=_C3510 ,C1165_=_C3511 ,\nC1165_=_C3512 ,C1166_=_C1170 ,C1166_=_C1346 ,C1166_=_C1527 ,C1166_=_C2569 ,C1166_=_C2921 ,\nC1166_=_C2958 ,C1166_=_C3600 ,C1166_=_C3602 ,C1166_=_C3603 ,C1166_=_C3604 ,C1166_=_C3607 ,\nC1166_=_C3608 ,C1166_=_C3610 ,C1166_=_C3611 ,C1170_=_C2257 ,C1170_=_C2717 ,C1170_=_C3077 ,\nC1170_=_C3249 ,C1170_=_C3735 ,C1170_=_C3801 ,C1170_=_C3894 ,C1170_=_C3911 ,C1182_=_C1667 ,\nC1182_=_C1909 ,C1182_=_C2361 ,C1182_=_C2759 ,C1188_=_C1189 ,C1188_=_C1196 ,C1188_=_C1201 ,\nC1188_=_C1473 ,C1188_=_C1832 ,C1188_=_C1875 ,C1188_=_C1878 ,C1188_=_C1879 ,C1188_=_C1881 ,\nC1188_=_C1882 ,C1188_=_C1883 ,C1188_=_C1885 ,C1188_=_C1886 ,C1188_=_C1887 ,C1188_=_C1888 ,\nC1188_=_C1890 ,C1188_=_C1891 ,C1189_=_C1196 ,C1189_=_C1201 ,C1189_=_C1474 ,C1189_=_C1540 ,\nC1189_=_C1833 ,C1189_=_C1926 ,C1189_=_C1931 ,C1189_=_C1933 ,C1189_=_C1937 ,C1189_=_C1938 ,\nC1189_=_C1939 ,C1189_=_C1940 ,C1189_=_C1941 ,C1189_=_C1942 ,C1189_=_C1943 ,C1189_=_C1945 ,\nC1196_=_C1201 ,C1196_=_C1395 ,C1196_=_C1555 ,C1196_=_C2309 ,C1196_=_C2479 ,C1196_=_C2736 ,\nC1196_=_C3054 ,C1196_=_C3533 ,C1196_=_C3673 ,C1196_=_C3674 ,C1196_=_C3676 ,C1196_=_C3677 ,\nC1196_=_C3678 ,C1196_=_C3679 ,C1201_=_C1559 ,C1201_=_C1846 ,C1201_=_C1961 ,C1201_=_C2130 ,\nC1201_=_C2314 ,C1201_=_C2513 ,C1201_=_C2742 ,C1201_=_C3150 ,C1201_=_C3539 ,C1201_=_C3890 ,\nC1201_=_C4021 ,C1201_=_C4022 ,C1201_=_C4023 ,C1225_=_C2313 ,C1225_=_C2530 ,C1225_=_C2741 ,\nC1225_=_C2830 ,C1225_=_C3357 ,C1225_=_C3594 ,C1225_=_C3619 ,C1225_=_C3626 ,C1225_=_C3633 ,\nC1225_=_C3643 ,C1225_=_C3750 ,C1225_=_C3917 ,C1225_=_C3943 ,C1225_=_C3945 ,C1225_=_C3946 ,\nC1225_=_C3948 ,C1225_=_C3949 ,C1227_=_C1230 ,C1227_=_C1235 ,C1227_=_C1238 ,C1227_=_C1276 ,\nC1227_=_C1280 ,C1227_=_C1283 ,C1227_=_C1289 ,C1227_=_C1291 ,C1227_=_C1293 ,C1227_=_C1295 ,\nC1230_=_C1235 ,C1230_=_C1238 ,C1230_=_C1494 ,C1230_=_C1718 ,C1230_=_C1721 ,C1230_=_C1727 ,\nC1230_=_C1729 ,C1230_=_C1731 ,C1230_=_C1733 ,C1235_=_C1238 ,C1235_=_C1408 ,C1235_=_C1454 ,\nC1235_=_C1629 ,C1235_=_C1671 ,C1235_=_C1965 ,C1235_=_C2136 ,C1235_=_C2278 ,C1235_=_C2317 ,\nC1235_=_C2318 ,C1235_=_C2319 ,C1235_=_C2320 ,C1235_=_C2321 ,C1235_=_C2323 ,C1235_=_C2324 ,\nC1235_=_C2325 ,C1235_=_C2326 ,C1235_=_C2327 ,C1235_=_C2328 ,C1235_=_C2329 ,C1238_=_C1413 ,\nC1238_=_C2140 ,C1238_=_C3019 ,C1238_=_C3023 ,C1238_=_C3024 ,C1238_=_C3026 ,C1238_=_C3027 ,\nC1251_=_C1252 ,C1251_=_C1253 ,C1251_=_C1254 ,C1251_=_C1255 ,C1251_=_C1256 ,C1251_=_C1257 ,\nC1251_=_C1260 ,C1251_=_C1261 ,C1251_=_C1263 ,C1251_=_C1265 ,C1251_=_C1268 ,C1251_=_C1269 ,\nC1251_=_C1270 ,C1251_=_C1275 ,C1251_=_C1473 ,C1251_=_C1474 ,C1251_=_C1481 ,C1251_=_C1484 ,\nC1251_=_C1485 ,C1252_=_C1253 ,C1252_=_C1254 ,C1252_=_C1255 ,C1252_=_C1256 ,C1252_=_C1257 ,\nC1252_=_C1260 ,C1252_=_C1261 ,C1252_=_C1263 ,C1252_=_C1265 ,C1252_=_C1268 ,C1252_=_C1269 ,\nC1252_=_C1270 ,C1252_=_C1275 ,C1252_=_C1592 ,C1252_=_C1601 ,C1253_=_C1254 ,C1253_=_C1255 ,\nC1253_=_C1256 ,C1253_=_C1257 ,C1253_=_C1260 ,C1253_=_C1261 ,C1253_=_C1263 ,C1253_=_C1265 ,\nC1253_=_C1268 ,C1253_=_C1269 ,C1253_=_C1270 ,C1253_=_C1275 ,C1253_=_C1687 ,C1253_=_C1688 ,\nC1253_=_C1689 ,C1253_=_C1691 ,C1253_=_C1692 ,C1253_=_C1696 ,C1253_=_C1697 ,C1254_=_C1255 ,\nC1254_=_C1256 ,C1254_=_C1257 ,C1254_=_C1260 ,C1254_=_C1261 ,C1254_=_C1263 ,C1254_=_C1265 ,\nC1254_=_C1268 ,C1254_=_C1269 ,C1254_=_C1270 ,C1254_=_C1275 ,C1254_=_C1785 ,C1254_=_C1794 ,\nC1254_=_C1795 ,C1254_=_C1798 ,C1255_=_C1256 ,C1255_=_C1257 ,C1255_=_C1260 ,C1255_=_C1261 ,\nC1255_=_C1263 ,C1255_=_C1265 ,C1255_=_C1268 ,C1255_=_C1269 ,C1255_=_C1270 ,C1255_=_C1275 ,\nC1255_=_C2122 ,C1255_=_C2128 ,C1255_=_C2130 ,C1255_=_C2131 ,C1256_=_C1257 ,C1256_=_C1260 ,\nC1256_=_C1261 ,C1256_=_C1263 ,C1256_=_C1265 ,C1256_=_C1268 ,C1256_=_C1269 ,C1256_=_C1270 ,\nC1256_=_C1275 ,C1256_=_C2301 ,C1256_=_C2303 ,C1256_=_C2309 ,C1256_=_C2313 ,C1256_=_C2314 ,\nC1257_=_C1260 ,C1257_=_C1261 ,C1257_=_C1263 ,C1257_=_C1265 ,C1257_=_C1268 ,C1257_=_C1269 ,\nC1257_=_C1270 ,C1257_=_C1275 ,C1257_=_C2354 ,C1257_=_C2355 ,C1257_=_C2361 ,C1260_=_C1261 ,\nC1260_=_C1263 ,C1260_=_C1265 ,C1260_=_C1268 ,C1260_=_C1269 ,C1260_=_C1270 ,C1260_=_C1275 ,\nC1260_=_C2653 ,C1260_=_C2656 ,C1260_=_C2658 ,C1261_=_C1263 ,C1261_=_C1265 ,C1261_=_C1268 ,\nC1261_=_C1269 ,C1261_=_C1270 ,C1261_=_C1275 ,C1261_=_C2208 ,C1261_=_C2805 ,C1261_=_C2808 ,\nC1263_=_C1265 ,C1263_=_C1268 ,C1263_=_C1269 ,C1263_=_C1270 ,C1263_=_C1275 ,C1263_=_C2581 ,\nC1263_=_C2921 ,C1263_=_C2930 ,C1265_=_C1268 ,C1265_=_C1269 ,C1265_=_C1270 ,C1265_=_C1275 ,\nC1265_=_C2584 ,C1265_=_C2617 ,C1265_=_C2933 ,C1265_=_C3261 ,C1268_=_C1269 ,C1268_=_C1270 ,\nC1268_=_C1275 ,C1268_=_C3237 ,C1268_=_C3392 ,C1268_=_C3626 ,C1269_=_C1270 ,C1269_=_C1275 ,\nC1269_=_C2639 ,C1269_=_C3180 ,C1269_=_C3655 ,C1269_=_C3658 ,C1269_=_C3659 ,C1270_=_C1275 ,\nC1270_=_C2325 ,C1270_=_C3023 ,C1270_=_C3238 ,C1270_=_C3393 ,C1275_=_C2382 ,C1275_=_C2399 ,\nC1275_=_C2903 ,C1275_=_C2917 ,C1275_=_C3412 ,C1275_=_C3797 ,C1275_=_C4016 ,C1275_=_C4068 ,\nC1276_=_C1280 ,C1276_=_C1283 ,C1276_=_C1289 ,C1276_=_C1291 ,C1276_=_C1293 ,C1276_=_C1295 ,\nC1276_=_C1494 ,C1276_=_C1499 ,C1276_=_C1510 ,C1280_=_C1283 ,C1280_=_C1289 ,C1280_=_C1291 ,\nC1280_=_C1293 ,C1280_=_C1295 ,C1280_=_C1718 ,C1280_=_C2506 ,C1280_=_C2511 ,C1280_=_C2513 ,\nC1283_=_C1289 ,C1283_=_C1291 ,C1283_=_C1293 ,C1283_=_C1295 ,C1283_=_C1721 ,C1283_=_C2212 ,\nC1283_=_C3100 ,C1283_=_C3105 ,C1289_=_C1291 ,C1289_=_C1293 ,C1289_=_C1295 ,C1289_=_C1727 ,\nC1289_=_C3668 ,C1291_=_C1293 ,C1291_=_C1295 ,C1291_=_C1729 ,C1291_=_C1920 ,C1291_=_C2640 ,\nC1291_=_C2899 ,C1291_=_C3428 ,C1291_=_C3504 ,C1291_=_C3735 ,C1293_=_C1295 ,C1293_=_C1731 ,\nC1293_=_C2644 ,C1293_=_C3186 ,C1293_=_C3506 ,C1293_=_C3937 ,C1295_=_C1733 ,C1295_=_C2226 ,\nC1295_=_C3611 ,C1305_=_C1307 ,C1305_=_C1437 ,C1305_=_C1978 ,C1305_=_C2061 ,C1305_=_C2160 ,\nC1305_=_C2653 ,C1305_=_C2676 ,C1305_=_C2778 ,C1305_=_C3069 ,C1305_=_C3086 ,C1305_=_C3224 ,\nC1305_=_C3306 ,C1305_=_C3308 ,C1305_=_C3309 ,C1307_=_C1438 ,C1307_=_C2063 ,C1307_=_C2163 ,\nC1307_=_C2782 ,C1307_=_C2852 ,C1307_=_C3071 ,C1307_=_C3375 ,C1307_=_C3492 ,C1307_=_C3493 ,\nC1307_=_C3494 ,C1307_=_C3495 ,C1307_=_C3496 ,C1307_=_C3498 ,C1307_=_C3499 ,C1307_=_C3500 ,\nC1307_=_C3501 ,C1307_=_C3502 ,C1324_=_C1688 ,C1324_=_C1949 ,C1324_=_C2386 ,C1324_=_C2388 ,\nC1324_=_C2391 ,C1324_=_C2392 ,C1324_=_C2393 ,C1324_=_C2395 ,C1324_=_C2399 ,C1339_=_C1346 ,\nC1339_=_C1897 ,C1339_=_C2174 ,C1339_=_C2282 ,C1339_=_C2565 ,C1339_=_C2581 ,C1339_=_C2584 ,\nC1339_=_C2587 ,C1339_=_C2589 ,C1339_=_C2590 ,C1339_=_C2591 ,C1339_=_C2592 ,C1339_=_C2593 ,\nC1339_=_C2594 ,C1346_=_C1527 ,C1346_=_C2569 ,C1346_=_C2921 ,C1346_=_C2958 ,C1346_=_C3600 ,\nC1346_=_C3602 ,C1346_=_C3603 ,C1346_=_C3604 ,C1346_=_C3607 ,C1346_=_C3608 ,C1346_=_C3610 ,\nC1346_=_C3611 ,C1371_=_C1393 ,C1371_=_C1999 ,C1371_=_C2106 ,C1371_=_C2478 ,C1371_=_C2797 ,\nC1371_=_C3053 ,C1371_=_C3432 ,C1371_=_C3557 ,C1371_=_C3558 ,C1371_=_C3560 ,C1371_=_C3564 ,\nC1371_=_C3565 ,C1371_=_C3566 ,C1388_=_C1393 ,C1388_=_C1395 ,C1388_=_C1457 ,C1388_=_C1592 ,\nC1388_=_C2231 ,C1388_=_C2487 ,C1388_=_C2897 ,C1388_=_C2899 ,C1388_=_C2900 ,C1388_=_C2902 ,\nC1388_=_C2903 ,C1393_=_C1395 ,C1393_=_C1999 ,C1393_=_C2106 ,C1393_=_C2478 ,C1393_=_C2797 ,\nC1393_=_C3053 ,C1393_=_C3432 ,C1393_=_C3557 ,C1393_=_C3558 ,C1393_=_C3560 ,C1393_=_C3564 ,\nC1393_=_C3565 ,C1393_=_C3566 ,C1395_=_C1555 ,C1395_=_C2309 ,C1395_=_C2479 ,C1395_=_C2736 ,\nC1395_=_C3054 ,C1395_=_C3533 ,C1395_=_C3673 ,C1395_=_C3674 ,C1395_=_C3676 ,C1395_=_C3677 ,\nC1395_=_C3678 ,C1395_=_C3679 ,C1408_=_C1409 ,C1408_=_C1413 ,C1408_=_C1454 ,C1408_=_C1629 ,\nC1408_=_C1671 ,C1408_=_C1965 ,C1408_=_C2136 ,C1408_=_C2278 ,C1408_=_C2317 ,C1408_=_C2318 ,\nC1408_=_C2319 ,C1408_=_C2320 ,C1408_=_C2321 ,C1408_=_C2323 ,C1408_=_C2324 ,C1408_=_C2325 ,\nC1408_=_C2326 ,C1408_=_C2327 ,C1408_=_C2328 ,C1408_=_C2329 ,C1409_=_C1413 ,C1409_=_C1631 ,\nC1409_=_C2245 ,C1409_=_C2418 ,C1409_=_C2419 ,C1409_=_C2422 ,C1409_=_C2431 ,C1413_=_C2140 ,\nC1413_=_C3019 ,C1413_=_C3023 ,C1413_=_C3024 ,C1413_=_C3026 ,C1413_=_C3027 ,C1427_=_C1437 ,\nC1427_=_C1438 ,C1427_=_C1650 ,C1427_=_C1892 ,C1427_=_C1910 ,C1427_=_C1911 ,C1427_=_C1912 ,\nC1427_=_C1914 ,C1427_=_C1915 ,C1427_=_C1920 ,C1427_=_C1921 ,C1427_=_C1923 ,C1427_=_C1924 ,\nC1437_=_C1438 ,C1437_=_C1978 ,C1437_=_C2061 ,C1437_=_C2160 ,C1437_=_C2653 ,C1437_=_C2676 ,\nC1437_=_C2778 ,C1437_=_C3069 ,C1437_=_C3086 ,C1437_=_C3224 ,C1437_=_C3306 ,C1437_=_C3308 ,\nC1437_=_C3309 ,C1438_=_C2063 ,C1438_=_C2163 ,C1438_=_C2782 ,C1438_=_C2852 ,C1438_=_C3071 ,\nC1438_=_C3375 ,C1438_=_C3492 ,C1438_=_C3493</w:t>
      </w:r>
    </w:p>
    <w:p>
      <w:pPr>
        <w:pStyle w:val="PreformattedText"/>
        <w:bidi w:val="0"/>
        <w:spacing w:before="0" w:after="0"/>
        <w:jc w:val="left"/>
        <w:rPr/>
      </w:pPr>
      <w:r>
        <w:rPr/>
        <w:t xml:space="preserve"> </w:t>
      </w:r>
      <w:r>
        <w:rPr/>
        <w:t>,C1438_=_C3494 ,C1438_=_C3495 ,C1438_=_C3496 ,\nC1438_=_C3498 ,C1438_=_C3499 ,C1438_=_C3500 ,C1438_=_C3501 ,C1438_=_C3502 ,C1454_=_C1457 ,\nC1454_=_C1629 ,C1454_=_C1671 ,C1454_=_C1965 ,C1454_=_C2136 ,C1454_=_C2278 ,C1454_=_C2317 ,\nC1454_=_C2318 ,C1454_=_C2319 ,C1454_=_C2320 ,C1454_=_C2321 ,C1454_=_C2323 ,C1454_=_C2324 ,\nC1454_=_C2325 ,C1454_=_C2326 ,C1454_=_C2327 ,C1454_=_C2328 ,C1454_=_C2329 ,C1457_=_C1592 ,\nC1457_=_C2231 ,C1457_=_C2487 ,C1457_=_C2897 ,C1457_=_C2899 ,C1457_=_C2900 ,C1457_=_C2902 ,\nC1457_=_C2903 ,C1473_=_C1474 ,C1473_=_C1481 ,C1473_=_C1484 ,C1473_=_C1485 ,C1473_=_C1832 ,\nC1473_=_C1875 ,C1473_=_C1878 ,C1473_=_C1879 ,C1473_=_C1881 ,C1473_=_C1882 ,C1473_=_C1883 ,\nC1473_=_C1885 ,C1473_=_C1886 ,C1473_=_C1887 ,C1473_=_C1888 ,C1473_=_C1890 ,C1473_=_C1891 ,\nC1474_=_C1481 ,C1474_=_C1484 ,C1474_=_C1485 ,C1474_=_C1540 ,C1474_=_C1833 ,C1474_=_C1926 ,\nC1474_=_C1931 ,C1474_=_C1933 ,C1474_=_C1937 ,C1474_=_C1938 ,C1474_=_C1939 ,C1474_=_C1940 ,\nC1474_=_C1941 ,C1474_=_C1942 ,C1474_=_C1943 ,C1474_=_C1945 ,C1481_=_C1484 ,C1481_=_C1485 ,\nC1481_=_C1795 ,C1481_=_C2301 ,C1481_=_C2354 ,C1481_=_C2747 ,C1481_=_C2805 ,C1481_=_C2970 ,\nC1481_=_C3237 ,C1481_=_C3238 ,C1481_=_C3241 ,C1481_=_C3243 ,C1484_=_C1485 ,C1484_=_C1798 ,\nC1484_=_C1996 ,C1484_=_C2103 ,C1484_=_C2303 ,C1484_=_C2355 ,C1484_=_C2439 ,C1484_=_C2709 ,\nC1484_=_C2808 ,C1484_=_C3070 ,C1484_=_C3088 ,C1484_=_C3195 ,C1484_=_C3276 ,C1484_=_C3392 ,\nC1484_=_C3393 ,C1484_=_C3396 ,C1484_=_C3399 ,C1484_=_C3400 ,C1485_=_C1510 ,C1485_=_C1659 ,\nC1485_=_C1772 ,C1485_=_C1903 ,C1485_=_C2523 ,C1485_=_C2712 ,C1485_=_C2750 ,C1485_=_C2770 ,\nC1485_=_C3072 ,C1485_=_C3266 ,C1485_=_C3349 ,C1485_=_C3569 ,C1485_=_C3571 ,C1485_=_C3573 ,\nC1485_=_C3575 ,C1494_=_C1499 ,C1494_=_C1510 ,C1494_=_C1718 ,C1494_=_C1721 ,C1494_=_C1727 ,\nC1494_=_C1729 ,C1494_=_C1731 ,C1494_=_C1733 ,C1499_=_C1510 ,C1499_=_C1687 ,C1499_=_C1738 ,\nC1499_=_C1785 ,C1499_=_C2017 ,C1499_=_C2095 ,C1499_=_C2363 ,C1499_=_C2364 ,C1499_=_C2365 ,\nC1499_=_C2366 ,C1499_=_C2367 ,C1499_=_C2368 ,C1499_=_C2370 ,C1499_=_C2372 ,C1499_=_C2373 ,\nC1499_=_C2376 ,C1499_=_C2377 ,C1499_=_C2378 ,C1499_=_C2380 ,C1499_=_C2382 ,C1499_=_C2383 ,\nC1510_=_C1659 ,C1510_=_C1772 ,C1510_=_C1903 ,C1510_=_C2523 ,C1510_=_C2712 ,C1510_=_C2750 ,\nC1510_=_C2770 ,C1510_=_C3072 ,C1510_=_C3266 ,C1510_=_C3349 ,C1510_=_C3569 ,C1510_=_C3571 ,\nC1510_=_C3573 ,C1510_=_C3575 ,C1520_=_C1527 ,C1520_=_C1627 ,C1520_=_C2188 ,C1520_=_C2207 ,\nC1520_=_C2208 ,C1520_=_C2210 ,C1520_=_C2212 ,C1520_=_C2216 ,C1520_=_C2217 ,C1520_=_C2218 ,\nC1520_=_C2219 ,C1520_=_C2220 ,C1520_=_C2221 ,C1520_=_C2222 ,C1520_=_C2223 ,C1520_=_C2225 ,\nC1520_=_C2226 ,C1520_=_C2227 ,C1527_=_C2569 ,C1527_=_C2921 ,C1527_=_C2958 ,C1527_=_C3600 ,\nC1527_=_C3602 ,C1527_=_C3603 ,C1527_=_C3604 ,C1527_=_C3607 ,C1527_=_C3608 ,C1527_=_C3610 ,\nC1527_=_C3611 ,C1540_=_C1550 ,C1540_=_C1551 ,C1540_=_C1552 ,C1540_=_C1555 ,C1540_=_C1559 ,\nC1540_=_C1833 ,C1540_=_C1926 ,C1540_=_C1931 ,C1540_=_C1933 ,C1540_=_C1937 ,C1540_=_C1938 ,\nC1540_=_C1939 ,C1540_=_C1940 ,C1540_=_C1941 ,C1540_=_C1942 ,C1540_=_C1943 ,C1540_=_C1945 ,\nC1550_=_C1551 ,C1550_=_C1552 ,C1550_=_C1555 ,C1550_=_C1559 ,C1550_=_C2179 ,C1550_=_C2873 ,\nC1550_=_C2942 ,C1550_=_C3130 ,C1550_=_C3159 ,C1550_=_C3161 ,C1550_=_C3162 ,C1550_=_C3165 ,\nC1550_=_C3166 ,C1550_=_C3167 ,C1550_=_C3168 ,C1551_=_C1552 ,C1551_=_C1555 ,C1551_=_C1559 ,\nC1551_=_C1977 ,C1551_=_C2767 ,C1551_=_C2795 ,C1551_=_C2839 ,C1551_=_C3006 ,C1551_=_C3132 ,\nC1551_=_C3193 ,C1551_=_C3289 ,C1551_=_C3291 ,C1551_=_C3292 ,C1551_=_C3295 ,C1551_=_C3296 ,\nC1551_=_C3297 ,C1551_=_C3299 ,C1551_=_C3300 ,C1552_=_C1555 ,C1552_=_C1559 ,C1552_=_C1841 ,\nC1552_=_C1955 ,C1552_=_C2122 ,C1552_=_C2181 ,C1552_=_C2506 ,C1552_=_C3133 ,C1552_=_C3142 ,\nC1552_=_C3468 ,C1552_=_C3469 ,C1552_=_C3470 ,C1552_=_C3471 ,C1552_=_C3472 ,C1552_=_C3476 ,\nC1552_=_C3477 ,C1555_=_C1559 ,C1555_=_C2309 ,C1555_=_C2479 ,C1555_=_C2736 ,C1555_=_C3054 ,\nC1555_=_C3533 ,C1555_=_C3673 ,C1555_=_C3674 ,C1555_=_C3676 ,C1555_=_C3677 ,C1555_=_C3678 ,\nC1555_=_C3679 ,C1559_=_C1846 ,C1559_=_C1961 ,C1559_=_C2130 ,C1559_=_C2314 ,C1559_=_C2513 ,\nC1559_=_C2742 ,C1559_=_C3150 ,C1559_=_C3539 ,C1559_=_C3890 ,C1559_=_C4021 ,C1559_=_C4022 ,\nC1559_=_C4023 ,C1592_=_C1601 ,C1592_=_C2231 ,C1592_=_C2487 ,C1592_=_C2897 ,C1592_=_C2899 ,\nC1592_=_C2900 ,C1592_=_C2902 ,C1592_=_C2903 ,C1601_=_C2131 ,C1601_=_C2658 ,C1601_=_C2724 ,\nC1601_=_C2930 ,C1601_=_C3081 ,C1601_=_C3208 ,C1601_=_C3261 ,C1601_=_C3465 ,C1601_=_C3658 ,\nC1601_=_C3744 ,C1601_=_C3762 ,C1601_=_C3958 ,C1601_=_C3999 ,C1601_=_C4031 ,C1601_=_C4043 ,\nC1601_=_C4058 ,C1620_=_C1776 ,C1620_=_C2070 ,C1620_=_C2656 ,C1620_=_C2756 ,C1620_=_C2887 ,\nC1620_=_C3221 ,C1620_=_C3283 ,C1620_=_C3537 ,C1620_=_C3644 ,C1620_=_C3655 ,C1620_=_C3724 ,\nC1620_=_C3961 ,C1620_=_C3962 ,C1627_=_C1629 ,C1627_=_C1631 ,C1627_=_C2188 ,C1627_=_C2207 ,\nC1627_=_C2208 ,C1627_=_C2210 ,C1627_=_C2212 ,C1627_=_C2216 ,C1627_=_C2217 ,C1627_=_C2218 ,\nC1627_=_C2219 ,C1627_=_C2220 ,C1627_=_C2221 ,C1627_=_C2222 ,C1627_=_C2223 ,C1627_=_C2225 ,\nC1627_=_C2226 ,C1627_=_C2227 ,C1629_=_C1631 ,C1629_=_C1671 ,C1629_=_C1965 ,C1629_=_C2136 ,\nC1629_=_C2278 ,C1629_=_C2317 ,C1629_=_C2318 ,C1629_=_C2319 ,C1629_=_C2320 ,C1629_=_C2321 ,\nC1629_=_C2323 ,C1629_=_C2324 ,C1629_=_C2325 ,C1629_=_C2326 ,C1629_=_C2327 ,C1629_=_C2328 ,\nC1629_=_C2329 ,C1631_=_C2245 ,C1631_=_C2418 ,C1631_=_C2419 ,C1631_=_C2422 ,C1631_=_C2431 ,\nC1648_=_C1650 ,C1648_=_C1656 ,C1648_=_C1659 ,C1648_=_C1667 ,C1648_=_C1700 ,C1648_=_C1702 ,\nC1650_=_C1656 ,C1650_=_C1659 ,C1650_=_C1667 ,C1650_=_C1892 ,C1650_=_C1910 ,C1650_=_C1911 ,\nC1650_=_C1912 ,C1650_=_C1914 ,C1650_=_C1915 ,C1650_=_C1920 ,C1650_=_C1921 ,C1650_=_C1923 ,\nC1650_=_C1924 ,C1656_=_C1659 ,C1656_=_C1667 ,C1656_=_C2521 ,C1656_=_C2748 ,C1656_=_C2972 ,\nC1656_=_C3363 ,C1656_=_C3364 ,C1656_=_C3367 ,C1656_=_C3368 ,C1656_=_C3369 ,C1656_=_C3372 ,\nC1656_=_C3373 ,C1656_=_C3374 ,C1659_=_C1667 ,C1659_=_C1772 ,C1659_=_C1903 ,C1659_=_C2523 ,\nC1659_=_C2712 ,C1659_=_C2750 ,C1659_=_C2770 ,C1659_=_C3072 ,C1659_=_C3266 ,C1659_=_C3349 ,\nC1659_=_C3569 ,C1659_=_C3571 ,C1659_=_C3573 ,C1659_=_C3575 ,C1667_=_C1909 ,C1667_=_C2361 ,\nC1667_=_C2759 ,C1671_=_C1673 ,C1671_=_C1679 ,C1671_=_C1965 ,C1671_=_C2136 ,C1671_=_C2278 ,\nC1671_=_C2317 ,C1671_=_C2318 ,C1671_=_C2319 ,C1671_=_C2320 ,C1671_=_C2321 ,C1671_=_C2323 ,\nC1671_=_C2324 ,C1671_=_C2325 ,C1671_=_C2326 ,C1671_=_C2327 ,C1671_=_C2328 ,C1671_=_C2329 ,\nC1673_=_C1679 ,C1673_=_C1689 ,C1673_=_C2138 ,C1673_=_C2262 ,C1673_=_C2905 ,C1673_=_C2907 ,\nC1673_=_C2910 ,C1673_=_C2912 ,C1673_=_C2913 ,C1673_=_C2917 ,C1673_=_C2918 ,C1679_=_C2144 ,\nC1679_=_C2266 ,C1679_=_C2711 ,C1679_=_C3143 ,C1679_=_C3310 ,C1679_=_C3340 ,C1679_=_C3413 ,\nC1679_=_C3503 ,C1679_=_C3504 ,C1679_=_C3506 ,C1679_=_C3507 ,C1679_=_C3508 ,C1679_=_C3509 ,\nC1679_=_C3510 ,C1679_=_C3511 ,C1679_=_C3512 ,C1687_=_C1688 ,C1687_=_C1689 ,C1687_=_C1691 ,\nC1687_=_C1692 ,C1687_=_C1696 ,C1687_=_C1697 ,C1687_=_C1738 ,C1687_=_C1785 ,C1687_=_C2017 ,\nC1687_=_C2095 ,C1687_=_C2363 ,C1687_=_C2364 ,C1687_=_C2365 ,C1687_=_C2366 ,C1687_=_C2367 ,\nC1687_=_C2368 ,C1687_=_C2370 ,C1687_=_C2372 ,C1687_=_C2373 ,C1687_=_C2376 ,C1687_=_C2377 ,\nC1687_=_C2378 ,C1687_=_C2380 ,C1687_=_C2382 ,C1687_=_C2383 ,C1688_=_C1689 ,C1688_=_C1691 ,\nC1688_=_C1692 ,C1688_=_C1696 ,C1688_=_C1697 ,C1688_=_C1949 ,C1688_=_C2386 ,C1688_=_C2388 ,\nC1688_=_C2391 ,C1688_=_C2392 ,C1688_=_C2393 ,C1688_=_C2395 ,C1688_=_C2399 ,C1689_=_C1691 ,\nC1689_=_C1692 ,C1689_=_C1696 ,C1689_=_C1697 ,C1689_=_C2138 ,C1689_=_C2262 ,C1689_=_C2905 ,\nC1689_=_C2907 ,C1689_=_C2910 ,C1689_=_C2912 ,C1689_=_C2913 ,C1689_=_C2917 ,C1689_=_C2918 ,\nC1691_=_C1692 ,C1691_=_C1696 ,C1691_=_C1697 ,C1691_=_C1980 ,C1691_=_C2677 ,C1691_=_C2780 ,\nC1691_=_C3404 ,C1691_=_C3407 ,C1691_=_C3412 ,C1692_=_C1696 ,C1692_=_C1697 ,C1692_=_C2855 ,\nC1692_=_C2883 ,C1692_=_C2949 ,C1692_=_C3380 ,C1692_=_C3481 ,C1692_=_C3615 ,C1692_=_C3786 ,\nC1692_=_C3787 ,C1692_=_C3788 ,C1692_=_C3789 ,C1692_=_C3790 ,C1692_=_C3791 ,C1692_=_C3793 ,\nC1692_=_C3794 ,C1692_=_C3796 ,C1692_=_C3797 ,C1692_=_C3798 ,C1696_=_C1697 ,C1696_=_C2008 ,\nC1696_=_C2200 ,C1696_=_C2721 ,C1696_=_C2863 ,C1696_=_C3080 ,C1696_=_C3582 ,C1696_=_C3697 ,\nC1696_=_C3863 ,C1696_=_C3957 ,C1696_=_C3964 ,C1696_=_C4006 ,C1696_=_C4013 ,C1696_=_C4016 ,\nC1696_=_C4017 ,C1697_=_C2726 ,C1697_=_C3015 ,C1697_=_C3047 ,C1697_=_C3422 ,C1697_=_C3529 ,\nC1697_=_C3659 ,C1697_=_C3730 ,C1697_=_C3784 ,C1697_=_C3846 ,C1697_=_C3853 ,C1697_=_C3937 ,\nC1697_=_C4003 ,C1697_=_C4024 ,C1697_=_C4035 ,C1697_=_C4044 ,C1697_=_C4068 ,C1697_=_C4069 ,\nC1700_=_C1702 ,C1700_=_C1892 ,C1700_=_C1897 ,C1700_=_C1898 ,C1700_=_C1900 ,C1700_=_C1903 ,\nC1700_=_C1909 ,C1702_=_C1812 ,C1702_=_C1914 ,C1702_=_C2747 ,C1702_=_C2748 ,C1702_=_C2749 ,\nC1702_=_C2750 ,C1702_=_C2753 ,C1702_=_C2755 ,C1702_=_C2756 ,C1702_=_C2759 ,C1718_=_C1721 ,\nC1718_=_C1727 ,C1718_=_C1729 ,C1718_=_C1731 ,C1718_=_C1733 ,C1718_=_C2506 ,C1718_=_C2511 ,\nC1718_=_C2513 ,C1721_=_C1727 ,C1721_=_C1729 ,C1721_=_C1731 ,C1721_=_C1733 ,C1721_=_C2212 ,\nC1721_=_C3100 ,C1721_=_C3105 ,C1727_=_C1729 ,C1727_=_C1731 ,C1727_=_C1733 ,C1727_=_C3668 ,\nC1729_=_C1731 ,C1729_=_C1733 ,C1729_=_C1920 ,C1729_=_C2640 ,C1729_=_C2899 ,C1729_=_C3428 ,\nC1729_=_C3504 ,C1729_=_C3735 ,C1731_=_C1733 ,C1731_=_C2644 ,C1731_=_C3186 ,C1731_=_C3506 ,\nC1731_=_C3937 ,C1733_=_C2226 ,C1733_=_C3611 ,C1738_=_C1785 ,C1738_=_C2017 ,C1738_=_C2095 ,\nC1738_=_C2363 ,C1738_=_C2364 ,C1738_=_C2365 ,C1738_=_C2366 ,C1738_=_C2367 ,C1738_=_C2368 ,\nC1738_=_C2370 ,C1738_=_C2372 ,C1738_=_C2373 ,C1738_=_C2376 ,C1738_=_C2377 ,C1738_=_C2378 ,\nC1738_=_C2380 ,C1738_=_C2382 ,C1738_=_C2383 ,C1757_=_C1769 ,C1757_=_C1772 ,C1757_=_C1776 ,\nC1757_=_C1809 ,C1757_=_C1812 ,C1757_=_C1813 ,C1757_=_C1815 ,C1757_=_C1816 ,C1757_=_C1818 ,\nC1757_=_C1823 ,C1757_=_C1825 ,C1757_=_C1827 ,C1757_=_C1830 ,C1757_=_C1831 ,C1769_=_C1772 ,\nC1769_=_C1776 ,C1769_=_C2062 ,C1769_=_C2491 ,C1769_=_C2876 ,C1769_=_C3214 ,C1769_=_C3277 ,\nC1769_=_C3425</w:t>
      </w:r>
    </w:p>
    <w:p>
      <w:pPr>
        <w:pStyle w:val="PreformattedText"/>
        <w:bidi w:val="0"/>
        <w:spacing w:before="0" w:after="0"/>
        <w:jc w:val="left"/>
        <w:rPr/>
      </w:pPr>
      <w:r>
        <w:rPr/>
        <w:t xml:space="preserve"> </w:t>
      </w:r>
      <w:r>
        <w:rPr/>
        <w:t>,C1769_=_C3427 ,C1769_=_C3428 ,C1769_=_C3431 ,C1772_=_C1776 ,C1772_=_C1903 ,\nC1772_=_C2523 ,C1772_=_C2712 ,C1772_=_C2750 ,C1772_=_C2770 ,C1772_=_C3072 ,C1772_=_C3266 ,\nC1772_=_C3349 ,C1772_=_C3569 ,C1772_=_C3571 ,C1772_=_C3573 ,C1772_=_C3575 ,C1776_=_C2070 ,\nC1776_=_C2656 ,C1776_=_C2756 ,C1776_=_C2887 ,C1776_=_C3221 ,C1776_=_C3283 ,C1776_=_C3537 ,\nC1776_=_C3644 ,C1776_=_C3655 ,C1776_=_C3724 ,C1776_=_C3961 ,C1776_=_C3962 ,C1785_=_C1794 ,\nC1785_=_C1795 ,C1785_=_C1798 ,C1785_=_C2017 ,C1785_=_C2095 ,C1785_=_C2363 ,C1785_=_C2364 ,\nC1785_=_C2365 ,C1785_=_C2366 ,C1785_=_C2367 ,C1785_=_C2368 ,C1785_=_C2370 ,C1785_=_C2372 ,\nC1785_=_C2373 ,C1785_=_C2376 ,C1785_=_C2377 ,C1785_=_C2378 ,C1785_=_C2380 ,C1785_=_C2382 ,\nC1785_=_C2383 ,C1794_=_C1795 ,C1794_=_C1798 ,C1794_=_C2251 ,C1794_=_C2707 ,C1794_=_C2822 ,\nC1794_=_C2838 ,C1794_=_C2849 ,C1794_=_C3004 ,C1794_=_C3032 ,C1794_=_C3067 ,C1794_=_C3177 ,\nC1794_=_C3178 ,C1794_=_C3179 ,C1794_=_C3180 ,C1794_=_C3181 ,C1794_=_C3182 ,C1794_=_C3183 ,\nC1794_=_C3184 ,C1794_=_C3186 ,C1794_=_C3187 ,C1794_=_C3188 ,C1794_=_C3189 ,C1795_=_C1798 ,\nC1795_=_C2301 ,C1795_=_C2354 ,C1795_=_C2747 ,C1795_=_C2805 ,C1795_=_C2970 ,C1795_=_C3237 ,\nC1795_=_C3238 ,C1795_=_C3241 ,C1795_=_C3243 ,C1798_=_C1996 ,C1798_=_C2103 ,C1798_=_C2303 ,\nC1798_=_C2355 ,C1798_=_C2439 ,C1798_=_C2709 ,C1798_=_C2808 ,C1798_=_C3070 ,C1798_=_C3088 ,\nC1798_=_C3195 ,C1798_=_C3276 ,C1798_=_C3392 ,C1798_=_C3393 ,C1798_=_C3396 ,C1798_=_C3399 ,\nC1798_=_C3400 ,C1809_=_C1812 ,C1809_=_C1813 ,C1809_=_C1815 ,C1809_=_C1816 ,C1809_=_C1818 ,\nC1809_=_C1823 ,C1809_=_C1825 ,C1809_=_C1827 ,C1809_=_C1830 ,C1809_=_C1831 ,C1809_=_C1912 ,\nC1809_=_C2061 ,C1809_=_C2062 ,C1809_=_C2063 ,C1809_=_C2070 ,C1812_=_C1813 ,C1812_=_C1815 ,\nC1812_=_C1816 ,C1812_=_C1818 ,C1812_=_C1823 ,C1812_=_C1825 ,C1812_=_C1827 ,C1812_=_C1830 ,\nC1812_=_C1831 ,C1812_=_C1914 ,C1812_=_C2747 ,C1812_=_C2748 ,C1812_=_C2749 ,C1812_=_C2750 ,\nC1812_=_C2753 ,C1812_=_C2755 ,C1812_=_C2756 ,C1812_=_C2759 ,C1813_=_C1815 ,C1813_=_C1816 ,\nC1813_=_C1818 ,C1813_=_C1823 ,C1813_=_C1825 ,C1813_=_C1827 ,C1813_=_C1830 ,C1813_=_C1831 ,\nC1813_=_C2873 ,C1813_=_C2876 ,C1813_=_C2883 ,C1813_=_C2887 ,C1815_=_C1816 ,C1815_=_C1818 ,\nC1815_=_C1823 ,C1815_=_C1825 ,C1815_=_C1827 ,C1815_=_C1830 ,C1815_=_C1831 ,C1815_=_C2321 ,\nC1815_=_C2970 ,C1815_=_C2972 ,C1815_=_C2973 ,C1815_=_C2974 ,C1815_=_C2979 ,C1816_=_C1818 ,\nC1816_=_C1823 ,C1816_=_C1825 ,C1816_=_C1827 ,C1816_=_C1830 ,C1816_=_C1831 ,C1816_=_C2388 ,\nC1816_=_C3214 ,C1816_=_C3221 ,C1818_=_C1823 ,C1818_=_C1825 ,C1818_=_C1827 ,C1818_=_C1830 ,\nC1818_=_C1831 ,C1818_=_C3276 ,C1818_=_C3277 ,C1818_=_C3278 ,C1818_=_C3283 ,C1823_=_C1825 ,\nC1823_=_C1827 ,C1823_=_C1830 ,C1823_=_C1831 ,C1823_=_C3425 ,C1823_=_C3533 ,C1823_=_C3537 ,\nC1823_=_C3539 ,C1825_=_C1827 ,C1825_=_C1830 ,C1825_=_C1831 ,C1825_=_C1879 ,C1825_=_C3427 ,\nC1825_=_C3724 ,C1825_=_C3730 ,C1827_=_C1830 ,C1827_=_C1831 ,C1827_=_C1923 ,C1827_=_C3241 ,\nC1827_=_C3369 ,C1827_=_C3448 ,C1827_=_C3715 ,C1827_=_C3916 ,C1827_=_C3917 ,C1830_=_C1831 ,\nC1830_=_C3243 ,C1830_=_C3295 ,C1830_=_C3372 ,C1830_=_C3451 ,C1830_=_C3717 ,C1830_=_C3924 ,\nC1830_=_C3999 ,C1831_=_C2918 ,C1831_=_C3309 ,C1831_=_C3431 ,C1831_=_C3502 ,C1831_=_C3512 ,\nC1831_=_C3962 ,C1832_=_C1833 ,C1832_=_C1841 ,C1832_=_C1845 ,C1832_=_C1846 ,C1832_=_C1875 ,\nC1832_=_C1878 ,C1832_=_C1879 ,C1832_=_C1881 ,C1832_=_C1882 ,C1832_=_C1883 ,C1832_=_C1885 ,\nC1832_=_C1886 ,C1832_=_C1887 ,C1832_=_C1888 ,C1832_=_C1890 ,C1832_=_C1891 ,C1833_=_C1841 ,\nC1833_=_C1845 ,C1833_=_C1846 ,C1833_=_C1926 ,C1833_=_C1931 ,C1833_=_C1933 ,C1833_=_C1937 ,\nC1833_=_C1938 ,C1833_=_C1939 ,C1833_=_C1940 ,C1833_=_C1941 ,C1833_=_C1942 ,C1833_=_C1943 ,\nC1833_=_C1945 ,C1841_=_C1845 ,C1841_=_C1846 ,C1841_=_C1955 ,C1841_=_C2122 ,C1841_=_C2181 ,\nC1841_=_C2506 ,C1841_=_C3133 ,C1841_=_C3142 ,C1841_=_C3468 ,C1841_=_C3469 ,C1841_=_C3470 ,\nC1841_=_C3471 ,C1841_=_C3472 ,C1841_=_C3476 ,C1841_=_C3477 ,C1845_=_C1846 ,C1845_=_C1960 ,\nC1845_=_C2128 ,C1845_=_C2511 ,C1845_=_C2688 ,C1845_=_C3060 ,C1845_=_C3105 ,C1845_=_C3147 ,\nC1845_=_C3440 ,C1845_=_C3695 ,C1845_=_C3871 ,C1845_=_C3981 ,C1845_=_C3983 ,C1845_=_C3985 ,\nC1845_=_C3986 ,C1845_=_C3988 ,C1846_=_C1961 ,C1846_=_C2130 ,C1846_=_C2314 ,C1846_=_C2513 ,\nC1846_=_C2742 ,C1846_=_C3150 ,C1846_=_C3539 ,C1846_=_C3890 ,C1846_=_C4021 ,C1846_=_C4022 ,\nC1846_=_C4023 ,C1866_=_C1985 ,C1866_=_C2186 ,C1866_=_C2687 ,C1866_=_C2700 ,C1866_=_C2755 ,\nC1866_=_C2787 ,C1866_=_C2979 ,C1866_=_C3916 ,C1866_=_C3924 ,C1875_=_C1878 ,C1875_=_C1879 ,\nC1875_=_C1881 ,C1875_=_C1882 ,C1875_=_C1883 ,C1875_=_C1885 ,C1875_=_C1886 ,C1875_=_C1887 ,\nC1875_=_C1888 ,C1875_=_C1890 ,C1875_=_C1891 ,C1875_=_C1931 ,C1875_=_C2210 ,C1875_=_C2958 ,\nC1878_=_C1879 ,C1878_=_C1881 ,C1878_=_C1882 ,C1878_=_C1883 ,C1878_=_C1885 ,C1878_=_C1886 ,\nC1878_=_C1887 ,C1878_=_C1888 ,C1878_=_C1890 ,C1878_=_C1891 ,C1878_=_C2391 ,C1878_=_C3529 ,\nC1879_=_C1881 ,C1879_=_C1882 ,C1879_=_C1883 ,C1879_=_C1885 ,C1879_=_C1886 ,C1879_=_C1887 ,\nC1879_=_C1888 ,C1879_=_C1890 ,C1879_=_C1891 ,C1879_=_C3427 ,C1879_=_C3724 ,C1879_=_C3730 ,\nC1881_=_C1882 ,C1881_=_C1883 ,C1881_=_C1885 ,C1881_=_C1886 ,C1881_=_C1887 ,C1881_=_C1888 ,\nC1881_=_C1890 ,C1881_=_C1891 ,C1881_=_C2327 ,C1881_=_C3026 ,C1881_=_C3784 ,C1882_=_C1883 ,\nC1882_=_C1885 ,C1882_=_C1886 ,C1882_=_C1887 ,C1882_=_C1888 ,C1882_=_C1890 ,C1882_=_C1891 ,\nC1882_=_C2219 ,C1882_=_C2900 ,C1882_=_C3846 ,C1883_=_C1885 ,C1883_=_C1886 ,C1883_=_C1887 ,\nC1883_=_C1888 ,C1883_=_C1890 ,C1883_=_C1891 ,C1883_=_C1941 ,C1883_=_C2913 ,C1883_=_C3308 ,\nC1883_=_C3496 ,C1883_=_C3507 ,C1885_=_C1886 ,C1885_=_C1887 ,C1885_=_C1888 ,C1885_=_C1890 ,\nC1885_=_C1891 ,C1885_=_C4003 ,C1886_=_C1887 ,C1886_=_C1888 ,C1886_=_C1890 ,C1886_=_C1891 ,\nC1886_=_C3709 ,C1886_=_C3983 ,C1886_=_C4035 ,C1887_=_C1888 ,C1887_=_C1890 ,C1887_=_C1891 ,\nC1887_=_C3297 ,C1887_=_C3719 ,C1887_=_C4043 ,C1887_=_C4044 ,C1888_=_C1890 ,C1888_=_C1891 ,\nC1888_=_C1943 ,C1888_=_C2902 ,C1888_=_C3509 ,C1890_=_C1891 ,C1890_=_C1945 ,C1891_=_C2225 ,\nC1891_=_C3610 ,C1891_=_C4069 ,C1892_=_C1897 ,C1892_=_C1898 ,C1892_=_C1900 ,C1892_=_C1903 ,\nC1892_=_C1909 ,C1892_=_C1910 ,C1892_=_C1911 ,C1892_=_C1912 ,C1892_=_C1914 ,C1892_=_C1915 ,\nC1892_=_C1920 ,C1892_=_C1921 ,C1892_=_C1923 ,C1892_=_C1924 ,C1897_=_C1898 ,C1897_=_C1900 ,\nC1897_=_C1903 ,C1897_=_C1909 ,C1897_=_C2174 ,C1897_=_C2282 ,C1897_=_C2565 ,C1897_=_C2581 ,\nC1897_=_C2584 ,C1897_=_C2587 ,C1897_=_C2589 ,C1897_=_C2590 ,C1897_=_C2591 ,C1897_=_C2592 ,\nC1897_=_C2593 ,C1897_=_C2594 ,C1898_=_C1900 ,C1898_=_C1903 ,C1898_=_C1909 ,C1898_=_C1969 ,\nC1898_=_C2175 ,C1898_=_C2283 ,C1898_=_C2486 ,C1898_=_C2613 ,C1898_=_C2614 ,C1898_=_C2617 ,\nC1898_=_C2622 ,C1898_=_C2625 ,C1900_=_C1903 ,C1900_=_C1909 ,C1900_=_C2177 ,C1900_=_C2285 ,\nC1900_=_C2488 ,C1900_=_C2933 ,C1900_=_C2937 ,C1900_=_C2939 ,C1903_=_C1909 ,C1903_=_C2523 ,\nC1903_=_C2712 ,C1903_=_C2750 ,C1903_=_C2770 ,C1903_=_C3072 ,C1903_=_C3266 ,C1903_=_C3349 ,\nC1903_=_C3569 ,C1903_=_C3571 ,C1903_=_C3573 ,C1903_=_C3575 ,C1909_=_C2361 ,C1909_=_C2759 ,\nC1910_=_C1911 ,C1910_=_C1912 ,C1910_=_C1914 ,C1910_=_C1915 ,C1910_=_C1920 ,C1910_=_C1921 ,\nC1910_=_C1923 ,C1910_=_C1924 ,C1910_=_C1949 ,C1910_=_C1955 ,C1910_=_C1960 ,C1910_=_C1961 ,\nC1911_=_C1912 ,C1911_=_C1914 ,C1911_=_C1915 ,C1911_=_C1920 ,C1911_=_C1921 ,C1911_=_C1923 ,\nC1911_=_C1924 ,C1912_=_C1914 ,C1912_=_C1915 ,C1912_=_C1920 ,C1912_=_C1921 ,C1912_=_C1923 ,\nC1912_=_C1924 ,C1912_=_C2061 ,C1912_=_C2062 ,C1912_=_C2063 ,C1912_=_C2070 ,C1914_=_C1915 ,\nC1914_=_C1920 ,C1914_=_C1921 ,C1914_=_C1923 ,C1914_=_C1924 ,C1914_=_C2747 ,C1914_=_C2748 ,\nC1914_=_C2749 ,C1914_=_C2750 ,C1914_=_C2753 ,C1914_=_C2755 ,C1914_=_C2756 ,C1914_=_C2759 ,\nC1915_=_C1920 ,C1915_=_C1921 ,C1915_=_C1923 ,C1915_=_C1924 ,C1915_=_C2367 ,C1915_=_C2838 ,\nC1915_=_C2839 ,C1920_=_C1921 ,C1920_=_C1923 ,C1920_=_C1924 ,C1920_=_C2640 ,C1920_=_C2899 ,\nC1920_=_C3428 ,C1920_=_C3504 ,C1920_=_C3735 ,C1921_=_C1923 ,C1921_=_C1924 ,C1921_=_C3181 ,\nC1921_=_C3801 ,C1923_=_C1924 ,C1923_=_C3241 ,C1923_=_C3369 ,C1923_=_C3448 ,C1923_=_C3715 ,\nC1923_=_C3916 ,C1923_=_C3917 ,C1924_=_C2646 ,C1924_=_C3189 ,C1924_=_C4024 ,C1926_=_C1931 ,\nC1926_=_C1933 ,C1926_=_C1937 ,C1926_=_C1938 ,C1926_=_C1939 ,C1926_=_C1940 ,C1926_=_C1941 ,\nC1926_=_C1942 ,C1926_=_C1943 ,C1926_=_C1945 ,C1926_=_C2174 ,C1926_=_C2175 ,C1926_=_C2177 ,\nC1926_=_C2179 ,C1926_=_C2181 ,C1926_=_C2186 ,C1931_=_C1933 ,C1931_=_C1937 ,C1931_=_C1938 ,\nC1931_=_C1939 ,C1931_=_C1940 ,C1931_=_C1941 ,C1931_=_C1942 ,C1931_=_C1943 ,C1931_=_C1945 ,\nC1931_=_C2210 ,C1931_=_C2958 ,C1933_=_C1937 ,C1933_=_C1938 ,C1933_=_C1939 ,C1933_=_C1940 ,\nC1933_=_C1941 ,C1933_=_C1942 ,C1933_=_C1943 ,C1933_=_C1945 ,C1933_=_C3130 ,C1933_=_C3132 ,\nC1933_=_C3133 ,C1937_=_C1938 ,C1937_=_C1939 ,C1937_=_C1940 ,C1937_=_C1941 ,C1937_=_C1942 ,\nC1937_=_C1943 ,C1937_=_C1945 ,C1937_=_C3162 ,C1937_=_C3468 ,C1937_=_C3633 ,C1938_=_C1939 ,\nC1938_=_C1940 ,C1938_=_C1941 ,C1938_=_C1942 ,C1938_=_C1943 ,C1938_=_C1945 ,C1938_=_C2216 ,\nC1938_=_C2326 ,C1938_=_C2392 ,C1938_=_C2589 ,C1938_=_C2910 ,C1938_=_C3024 ,C1938_=_C3404 ,\nC1938_=_C3469 ,C1938_=_C3750 ,C1938_=_C3752 ,C1939_=_C1940 ,C1939_=_C1941 ,C1939_=_C1942 ,\nC1939_=_C1943 ,C1939_=_C1945 ,C1939_=_C3166 ,C1939_=_C3470 ,C1939_=_C3569 ,C1939_=_C3703 ,\nC1939_=_C3871 ,C1940_=_C1941 ,C1940_=_C1942 ,C1940_=_C1943 ,C1940_=_C1945 ,C1940_=_C2221 ,\nC1940_=_C2395 ,C1940_=_C2593 ,C1940_=_C2912 ,C1940_=_C3027 ,C1940_=_C3167 ,C1940_=_C3407 ,\nC1940_=_C3471 ,C1940_=_C3789 ,C1940_=_C3922 ,C1941_=_C1942 ,C1941_=_C1943 ,C1941_=_C1945 ,\nC1941_=_C2913 ,C1941_=_C3308 ,C1941_=_C3496 ,C1941_=_C3507 ,C1942_=_C1943 ,C1942_=_C1945 ,\nC1942_=_C3168 ,C1942_=_C3472 ,C1942_=_C3791 ,C1943_=_C1945 ,C1943_=_C2902 ,C1943_=_C3509 ,\nC1949_=_C1955 ,C1949_=_C1960 ,C1949_=_C1961 ,C1949_=_C2386 ,C1949_=_C2388 ,C1949_=_C2391 ,\nC1949_=_C2392 ,C1949_=_C2393 ,C1949_=_C2395 ,C1949_=_C2399 ,C1955_=_C1960 ,C1955_=_C1961 ,\nC1955_=_C2122 ,C1955_=_C2181 ,C1955_=_C2506 ,C1955_=_C3133 ,C1955_=_C3142</w:t>
      </w:r>
    </w:p>
    <w:p>
      <w:pPr>
        <w:pStyle w:val="PreformattedText"/>
        <w:bidi w:val="0"/>
        <w:spacing w:before="0" w:after="0"/>
        <w:jc w:val="left"/>
        <w:rPr/>
      </w:pPr>
      <w:r>
        <w:rPr/>
        <w:t xml:space="preserve"> </w:t>
      </w:r>
      <w:r>
        <w:rPr/>
        <w:t>,C1955_=_C3468 ,\nC1955_=_C3469 ,C1955_=_C3470 ,C1955_=_C3471 ,C1955_=_C3472 ,C1955_=_C3476 ,C1955_=_C3477 ,\nC1960_=_C1961 ,C1960_=_C2128 ,C1960_=_C2511 ,C1960_=_C2688 ,C1960_=_C3060 ,C1960_=_C3105 ,\nC1960_=_C3147 ,C1960_=_C3440 ,C1960_=_C3695 ,C1960_=_C3871 ,C1960_=_C3981 ,C1960_=_C3983 ,\nC1960_=_C3985 ,C1960_=_C3986 ,C1960_=_C3988 ,C1961_=_C2130 ,C1961_=_C2314 ,C1961_=_C2513 ,\nC1961_=_C2742 ,C1961_=_C3150 ,C1961_=_C3539 ,C1961_=_C3890 ,C1961_=_C4021 ,C1961_=_C4022 ,\nC1961_=_C4023 ,C1965_=_C1969 ,C1965_=_C1977 ,C1965_=_C1978 ,C1965_=_C1980 ,C1965_=_C1981 ,\nC1965_=_C1982 ,C1965_=_C1984 ,C1965_=_C1985 ,C1965_=_C2136 ,C1965_=_C2278 ,C1965_=_C2317 ,\nC1965_=_C2318 ,C1965_=_C2319 ,C1965_=_C2320 ,C1965_=_C2321 ,C1965_=_C2323 ,C1965_=_C2324 ,\nC1965_=_C2325 ,C1965_=_C2326 ,C1965_=_C2327 ,C1965_=_C2328 ,C1965_=_C2329 ,C1969_=_C1977 ,\nC1969_=_C1978 ,C1969_=_C1980 ,C1969_=_C1981 ,C1969_=_C1982 ,C1969_=_C1984 ,C1969_=_C1985 ,\nC1969_=_C2175 ,C1969_=_C2283 ,C1969_=_C2486 ,C1969_=_C2613 ,C1969_=_C2614 ,C1969_=_C2617 ,\nC1969_=_C2622 ,C1969_=_C2625 ,C1977_=_C1978 ,C1977_=_C1980 ,C1977_=_C1981 ,C1977_=_C1982 ,\nC1977_=_C1984 ,C1977_=_C1985 ,C1977_=_C2767 ,C1977_=_C2795 ,C1977_=_C2839 ,C1977_=_C3006 ,\nC1977_=_C3132 ,C1977_=_C3193 ,C1977_=_C3289 ,C1977_=_C3291 ,C1977_=_C3292 ,C1977_=_C3295 ,\nC1977_=_C3296 ,C1977_=_C3297 ,C1977_=_C3299 ,C1977_=_C3300 ,C1978_=_C1980 ,C1978_=_C1981 ,\nC1978_=_C1982 ,C1978_=_C1984 ,C1978_=_C1985 ,C1978_=_C2061 ,C1978_=_C2160 ,C1978_=_C2653 ,\nC1978_=_C2676 ,C1978_=_C2778 ,C1978_=_C3069 ,C1978_=_C3086 ,C1978_=_C3224 ,C1978_=_C3306 ,\nC1978_=_C3308 ,C1978_=_C3309 ,C1980_=_C1981 ,C1980_=_C1982 ,C1980_=_C1984 ,C1980_=_C1985 ,\nC1980_=_C2677 ,C1980_=_C2780 ,C1980_=_C3404 ,C1980_=_C3407 ,C1980_=_C3412 ,C1981_=_C1982 ,\nC1981_=_C1984 ,C1981_=_C1985 ,C1981_=_C1998 ,C1981_=_C2105 ,C1981_=_C2440 ,C1981_=_C2679 ,\nC1981_=_C2749 ,C1981_=_C2781 ,C1981_=_C2973 ,C1981_=_C3089 ,C1981_=_C3196 ,C1981_=_C3278 ,\nC1981_=_C3448 ,C1981_=_C3450 ,C1981_=_C3451 ,C1981_=_C3452 ,C1981_=_C3453 ,C1982_=_C1984 ,\nC1982_=_C1985 ,C1982_=_C2682 ,C1982_=_C2753 ,C1982_=_C2783 ,C1982_=_C2974 ,C1982_=_C3199 ,\nC1982_=_C3455 ,C1982_=_C3712 ,C1982_=_C3713 ,C1982_=_C3715 ,C1982_=_C3717 ,C1982_=_C3718 ,\nC1982_=_C3719 ,C1982_=_C3721 ,C1984_=_C1985 ,C1984_=_C2683 ,C1984_=_C2785 ,C1985_=_C2186 ,\nC1985_=_C2687 ,C1985_=_C2700 ,C1985_=_C2755 ,C1985_=_C2787 ,C1985_=_C2979 ,C1985_=_C3916 ,\nC1985_=_C3924 ,C1996_=_C1998 ,C1996_=_C1999 ,C1996_=_C2008 ,C1996_=_C2103 ,C1996_=_C2303 ,\nC1996_=_C2355 ,C1996_=_C2439 ,C1996_=_C2709 ,C1996_=_C2808 ,C1996_=_C3070 ,C1996_=_C3088 ,\nC1996_=_C3195 ,C1996_=_C3276 ,C1996_=_C3392 ,C1996_=_C3393 ,C1996_=_C3396 ,C1996_=_C3399 ,\nC1996_=_C3400 ,C1998_=_C1999 ,C1998_=_C2008 ,C1998_=_C2105 ,C1998_=_C2440 ,C1998_=_C2679 ,\nC1998_=_C2749 ,C1998_=_C2781 ,C1998_=_C2973 ,C1998_=_C3089 ,C1998_=_C3196 ,C1998_=_C3278 ,\nC1998_=_C3448 ,C1998_=_C3450 ,C1998_=_C3451 ,C1998_=_C3452 ,C1998_=_C3453 ,C1999_=_C2008 ,\nC1999_=_C2106 ,C1999_=_C2478 ,C1999_=_C2797 ,C1999_=_C3053 ,C1999_=_C3432 ,C1999_=_C3557 ,\nC1999_=_C3558 ,C1999_=_C3560 ,C1999_=_C3564 ,C1999_=_C3565 ,C1999_=_C3566 ,C2008_=_C2200 ,\nC2008_=_C2721 ,C2008_=_C2863 ,C2008_=_C3080 ,C2008_=_C3582 ,C2008_=_C3697 ,C2008_=_C3863 ,\nC2008_=_C3957 ,C2008_=_C3964 ,C2008_=_C4006 ,C2008_=_C4013 ,C2008_=_C4016 ,C2008_=_C4017 ,\nC2017_=_C2095 ,C2017_=_C2363 ,C2017_=_C2364 ,C2017_=_C2365 ,C2017_=_C2366 ,C2017_=_C2367 ,\nC2017_=_C2368 ,C2017_=_C2370 ,C2017_=_C2372 ,C2017_=_C2373 ,C2017_=_C2376 ,C2017_=_C2377 ,\nC2017_=_C2378 ,C2017_=_C2380 ,C2017_=_C2382 ,C2017_=_C2383 ,C2061_=_C2062 ,C2061_=_C2063 ,\nC2061_=_C2070 ,C2061_=_C2160 ,C2061_=_C2653 ,C2061_=_C2676 ,C2061_=_C2778 ,C2061_=_C3069 ,\nC2061_=_C3086 ,C2061_=_C3224 ,C2061_=_C3306 ,C2061_=_C3308 ,C2061_=_C3309 ,C2062_=_C2063 ,\nC2062_=_C2070 ,C2062_=_C2491 ,C2062_=_C2876 ,C2062_=_C3214 ,C2062_=_C3277 ,C2062_=_C3425 ,\nC2062_=_C3427 ,C2062_=_C3428 ,C2062_=_C3431 ,C2063_=_C2070 ,C2063_=_C2163 ,C2063_=_C2782 ,\nC2063_=_C2852 ,C2063_=_C3071 ,C2063_=_C3375 ,C2063_=_C3492 ,C2063_=_C3493 ,C2063_=_C3494 ,\nC2063_=_C3495 ,C2063_=_C3496 ,C2063_=_C3498 ,C2063_=_C3499 ,C2063_=_C3500 ,C2063_=_C3501 ,\nC2063_=_C3502 ,C2070_=_C2656 ,C2070_=_C2756 ,C2070_=_C2887 ,C2070_=_C3221 ,C2070_=_C3283 ,\nC2070_=_C3537 ,C2070_=_C3644 ,C2070_=_C3655 ,C2070_=_C3724 ,C2070_=_C3961 ,C2070_=_C3962 ,\nC2092_=_C2469 ,C2092_=_C3000 ,C2092_=_C3488 ,C2092_=_C3668 ,C2092_=_C3752 ,C2092_=_C3885 ,\nC2092_=_C3922 ,C2092_=_C4048 ,C2092_=_C4052 ,C2092_=_C4066 ,C2095_=_C2103 ,C2095_=_C2105 ,\nC2095_=_C2106 ,C2095_=_C2363 ,C2095_=_C2364 ,C2095_=_C2365 ,C2095_=_C2366 ,C2095_=_C2367 ,\nC2095_=_C2368 ,C2095_=_C2370 ,C2095_=_C2372 ,C2095_=_C2373 ,C2095_=_C2376 ,C2095_=_C2377 ,\nC2095_=_C2378 ,C2095_=_C2380 ,C2095_=_C2382 ,C2095_=_C2383 ,C2103_=_C2105 ,C2103_=_C2106 ,\nC2103_=_C2303 ,C2103_=_C2355 ,C2103_=_C2439 ,C2103_=_C2709 ,C2103_=_C2808 ,C2103_=_C3070 ,\nC2103_=_C3088 ,C2103_=_C3195 ,C2103_=_C3276 ,C2103_=_C3392 ,C2103_=_C3393 ,C2103_=_C3396 ,\nC2103_=_C3399 ,C2103_=_C3400 ,C2105_=_C2106 ,C2105_=_C2440 ,C2105_=_C2679 ,C2105_=_C2749 ,\nC2105_=_C2781 ,C2105_=_C2973 ,C2105_=_C3089 ,C2105_=_C3196 ,C2105_=_C3278 ,C2105_=_C3448 ,\nC2105_=_C3450 ,C2105_=_C3451 ,C2105_=_C3452 ,C2105_=_C3453 ,C2106_=_C2478 ,C2106_=_C2797 ,\nC2106_=_C3053 ,C2106_=_C3432 ,C2106_=_C3557 ,C2106_=_C3558 ,C2106_=_C3560 ,C2106_=_C3564 ,\nC2106_=_C3565 ,C2106_=_C3566 ,C2122_=_C2128 ,C2122_=_C2130 ,C2122_=_C2131 ,C2122_=_C2181 ,\nC2122_=_C2506 ,C2122_=_C3133 ,C2122_=_C3142 ,C2122_=_C3468 ,C2122_=_C3469 ,C2122_=_C3470 ,\nC2122_=_C3471 ,C2122_=_C3472 ,C2122_=_C3476 ,C2122_=_C3477 ,C2128_=_C2130 ,C2128_=_C2131 ,\nC2128_=_C2511 ,C2128_=_C2688 ,C2128_=_C3060 ,C2128_=_C3105 ,C2128_=_C3147 ,C2128_=_C3440 ,\nC2128_=_C3695 ,C2128_=_C3871 ,C2128_=_C3981 ,C2128_=_C3983 ,C2128_=_C3985 ,C2128_=_C3986 ,\nC2128_=_C3988 ,C2130_=_C2131 ,C2130_=_C2314 ,C2130_=_C2513 ,C2130_=_C2742 ,C2130_=_C3150 ,\nC2130_=_C3539 ,C2130_=_C3890 ,C2130_=_C4021 ,C2130_=_C4022 ,C2130_=_C4023 ,C2131_=_C2658 ,\nC2131_=_C2724 ,C2131_=_C2930 ,C2131_=_C3081 ,C2131_=_C3208 ,C2131_=_C3261 ,C2131_=_C3465 ,\nC2131_=_C3658 ,C2131_=_C3744 ,C2131_=_C3762 ,C2131_=_C3958 ,C2131_=_C3999 ,C2131_=_C4031 ,\nC2131_=_C4043 ,C2131_=_C4058 ,C2136_=_C2138 ,C2136_=_C2140 ,C2136_=_C2144 ,C2136_=_C2278 ,\nC2136_=_C2317 ,C2136_=_C2318 ,C2136_=_C2319 ,C2136_=_C2320 ,C2136_=_C2321 ,C2136_=_C2323 ,\nC2136_=_C2324 ,C2136_=_C2325 ,C2136_=_C2326 ,C2136_=_C2327 ,C2136_=_C2328 ,C2136_=_C2329 ,\nC2138_=_C2140 ,C2138_=_C2144 ,C2138_=_C2262 ,C2138_=_C2905 ,C2138_=_C2907 ,C2138_=_C2910 ,\nC2138_=_C2912 ,C2138_=_C2913 ,C2138_=_C2917 ,C2138_=_C2918 ,C2140_=_C2144 ,C2140_=_C3019 ,\nC2140_=_C3023 ,C2140_=_C3024 ,C2140_=_C3026 ,C2140_=_C3027 ,C2144_=_C2266 ,C2144_=_C2711 ,\nC2144_=_C3143 ,C2144_=_C3310 ,C2144_=_C3340 ,C2144_=_C3413 ,C2144_=_C3503 ,C2144_=_C3504 ,\nC2144_=_C3506 ,C2144_=_C3507 ,C2144_=_C3508 ,C2144_=_C3509 ,C2144_=_C3510 ,C2144_=_C3511 ,\nC2144_=_C3512 ,C2160_=_C2163 ,C2160_=_C2653 ,C2160_=_C2676 ,C2160_=_C2778 ,C2160_=_C3069 ,\nC2160_=_C3086 ,C2160_=_C3224 ,C2160_=_C3306 ,C2160_=_C3308 ,C2160_=_C3309 ,C2163_=_C2782 ,\nC2163_=_C2852 ,C2163_=_C3071 ,C2163_=_C3375 ,C2163_=_C3492 ,C2163_=_C3493 ,C2163_=_C3494 ,\nC2163_=_C3495 ,C2163_=_C3496 ,C2163_=_C3498 ,C2163_=_C3499 ,C2163_=_C3500 ,C2163_=_C3501 ,\nC2163_=_C3502 ,C2174_=_C2175 ,C2174_=_C2177 ,C2174_=_C2179 ,C2174_=_C2181 ,C2174_=_C2186 ,\nC2174_=_C2282 ,C2174_=_C2565 ,C2174_=_C2581 ,C2174_=_C2584 ,C2174_=_C2587 ,C2174_=_C2589 ,\nC2174_=_C2590 ,C2174_=_C2591 ,C2174_=_C2592 ,C2174_=_C2593 ,C2174_=_C2594 ,C2175_=_C2177 ,\nC2175_=_C2179 ,C2175_=_C2181 ,C2175_=_C2186 ,C2175_=_C2283 ,C2175_=_C2486 ,C2175_=_C2613 ,\nC2175_=_C2614 ,C2175_=_C2617 ,C2175_=_C2622 ,C2175_=_C2625 ,C2177_=_C2179 ,C2177_=_C2181 ,\nC2177_=_C2186 ,C2177_=_C2285 ,C2177_=_C2488 ,C2177_=_C2933 ,C2177_=_C2937 ,C2177_=_C2939 ,\nC2179_=_C2181 ,C2179_=_C2186 ,C2179_=_C2873 ,C2179_=_C2942 ,C2179_=_C3130 ,C2179_=_C3159 ,\nC2179_=_C3161 ,C2179_=_C3162 ,C2179_=_C3165 ,C2179_=_C3166 ,C2179_=_C3167 ,C2179_=_C3168 ,\nC2181_=_C2186 ,C2181_=_C2506 ,C2181_=_C3133 ,C2181_=_C3142 ,C2181_=_C3468 ,C2181_=_C3469 ,\nC2181_=_C3470 ,C2181_=_C3471 ,C2181_=_C3472 ,C2181_=_C3476 ,C2181_=_C3477 ,C2186_=_C2687 ,\nC2186_=_C2700 ,C2186_=_C2755 ,C2186_=_C2787 ,C2186_=_C2979 ,C2186_=_C3916 ,C2186_=_C3924 ,\nC2188_=_C2200 ,C2188_=_C2207 ,C2188_=_C2208 ,C2188_=_C2210 ,C2188_=_C2212 ,C2188_=_C2216 ,\nC2188_=_C2217 ,C2188_=_C2218 ,C2188_=_C2219 ,C2188_=_C2220 ,C2188_=_C2221 ,C2188_=_C2222 ,\nC2188_=_C2223 ,C2188_=_C2225 ,C2188_=_C2226 ,C2188_=_C2227 ,C2200_=_C2721 ,C2200_=_C2863 ,\nC2200_=_C3080 ,C2200_=_C3582 ,C2200_=_C3697 ,C2200_=_C3863 ,C2200_=_C3957 ,C2200_=_C3964 ,\nC2200_=_C4006 ,C2200_=_C4013 ,C2200_=_C4016 ,C2200_=_C4017 ,C2207_=_C2208 ,C2207_=_C2210 ,\nC2207_=_C2212 ,C2207_=_C2216 ,C2207_=_C2217 ,C2207_=_C2218 ,C2207_=_C2219 ,C2207_=_C2220 ,\nC2207_=_C2221 ,C2207_=_C2222 ,C2207_=_C2223 ,C2207_=_C2225 ,C2207_=_C2226 ,C2207_=_C2227 ,\nC2207_=_C2613 ,C2207_=_C2676 ,C2207_=_C2677 ,C2207_=_C2679 ,C2207_=_C2681 ,C2207_=_C2682 ,\nC2207_=_C2683 ,C2207_=_C2687 ,C2207_=_C2688 ,C2208_=_C2210 ,C2208_=_C2212 ,C2208_=_C2216 ,\nC2208_=_C2217 ,C2208_=_C2218 ,C2208_=_C2219 ,C2208_=_C2220 ,C2208_=_C2221 ,C2208_=_C2222 ,\nC2208_=_C2223 ,C2208_=_C2225 ,C2208_=_C2226 ,C2208_=_C2227 ,C2208_=_C2805 ,C2208_=_C2808 ,\nC2210_=_C2212 ,C2210_=_C2216 ,C2210_=_C2217 ,C2210_=_C2218 ,C2210_=_C2219 ,C2210_=_C2220 ,\nC2210_=_C2221 ,C2210_=_C2222 ,C2210_=_C2223 ,C2210_=_C2225 ,C2210_=_C2226 ,C2210_=_C2227 ,\nC2210_=_C2958 ,C2212_=_C2216 ,C2212_=_C2217 ,C2212_=_C2218 ,C2212_=_C2219 ,C2212_=_C2220 ,\nC2212_=_C2221 ,C2212_=_C2222 ,C2212_=_C2223 ,C2212_=_C2225 ,C2212_=_C2226 ,C2212_=_C2227 ,\nC2212_=_C3100 ,C2212_=_C3105 ,C2216_=_C2217 ,C2216_=_C2218 ,C2216_=_C2219 ,C2216_=_C2220 ,\nC2216_=_C2221 ,C2216_=_C2222 ,C2216_=_C2223 ,C2216_=_C2225 ,C2216_=_C2226 ,C2216_=_C2227 ,\nC2216_=_C2326 ,C2216_=_C2392 ,C2216_=_C2589</w:t>
      </w:r>
    </w:p>
    <w:p>
      <w:pPr>
        <w:pStyle w:val="PreformattedText"/>
        <w:bidi w:val="0"/>
        <w:spacing w:before="0" w:after="0"/>
        <w:jc w:val="left"/>
        <w:rPr/>
      </w:pPr>
      <w:r>
        <w:rPr/>
        <w:t xml:space="preserve"> </w:t>
      </w:r>
      <w:r>
        <w:rPr/>
        <w:t>,C2216_=_C2910 ,C2216_=_C3024 ,C2216_=_C3404 ,\nC2216_=_C3469 ,C2216_=_C3750 ,C2216_=_C3752 ,C2217_=_C2218 ,C2217_=_C2219 ,C2217_=_C2220 ,\nC2217_=_C2221 ,C2217_=_C2222 ,C2217_=_C2223 ,C2217_=_C2225 ,C2217_=_C2226 ,C2217_=_C2227 ,\nC2217_=_C3600 ,C2218_=_C2219 ,C2218_=_C2220 ,C2218_=_C2221 ,C2218_=_C2222 ,C2218_=_C2223 ,\nC2218_=_C2225 ,C2218_=_C2226 ,C2218_=_C2227 ,C2218_=_C3165 ,C2218_=_C3786 ,C2219_=_C2220 ,\nC2219_=_C2221 ,C2219_=_C2222 ,C2219_=_C2223 ,C2219_=_C2225 ,C2219_=_C2226 ,C2219_=_C2227 ,\nC2219_=_C2900 ,C2219_=_C3846 ,C2220_=_C2221 ,C2220_=_C2222 ,C2220_=_C2223 ,C2220_=_C2225 ,\nC2220_=_C2226 ,C2220_=_C2227 ,C2220_=_C3602 ,C2220_=_C3863 ,C2221_=_C2222 ,C2221_=_C2223 ,\nC2221_=_C2225 ,C2221_=_C2226 ,C2221_=_C2227 ,C2221_=_C2395 ,C2221_=_C2593 ,C2221_=_C2912 ,\nC2221_=_C3027 ,C2221_=_C3167 ,C2221_=_C3407 ,C2221_=_C3471 ,C2221_=_C3789 ,C2221_=_C3922 ,\nC2222_=_C2223 ,C2222_=_C2225 ,C2222_=_C2226 ,C2222_=_C2227 ,C2222_=_C2380 ,C2222_=_C3188 ,\nC2222_=_C3607 ,C2223_=_C2225 ,C2223_=_C2226 ,C2223_=_C2227 ,C2223_=_C3946 ,C2225_=_C2226 ,\nC2225_=_C2227 ,C2225_=_C3610 ,C2225_=_C4069 ,C2226_=_C2227 ,C2226_=_C3611 ,C2227_=_C3566 ,\nC2231_=_C2487 ,C2231_=_C2897 ,C2231_=_C2899 ,C2231_=_C2900 ,C2231_=_C2902 ,C2231_=_C2903 ,\nC2245_=_C2251 ,C2245_=_C2257 ,C2245_=_C2418 ,C2245_=_C2419 ,C2245_=_C2422 ,C2245_=_C2431 ,\nC2251_=_C2257 ,C2251_=_C2707 ,C2251_=_C2822 ,C2251_=_C2838 ,C2251_=_C2849 ,C2251_=_C3004 ,\nC2251_=_C3032 ,C2251_=_C3067 ,C2251_=_C3177 ,C2251_=_C3178 ,C2251_=_C3179 ,C2251_=_C3180 ,\nC2251_=_C3181 ,C2251_=_C3182 ,C2251_=_C3183 ,C2251_=_C3184 ,C2251_=_C3186 ,C2251_=_C3187 ,\nC2251_=_C3188 ,C2251_=_C3189 ,C2257_=_C2717 ,C2257_=_C3077 ,C2257_=_C3249 ,C2257_=_C3735 ,\nC2257_=_C3801 ,C2257_=_C3894 ,C2257_=_C3911 ,C2262_=_C2266 ,C2262_=_C2905 ,C2262_=_C2907 ,\nC2262_=_C2910 ,C2262_=_C2912 ,C2262_=_C2913 ,C2262_=_C2917 ,C2262_=_C2918 ,C2266_=_C2711 ,\nC2266_=_C3143 ,C2266_=_C3310 ,C2266_=_C3340 ,C2266_=_C3413 ,C2266_=_C3503 ,C2266_=_C3504 ,\nC2266_=_C3506 ,C2266_=_C3507 ,C2266_=_C3508 ,C2266_=_C3509 ,C2266_=_C3510 ,C2266_=_C3511 ,\nC2266_=_C3512 ,C2278_=_C2282 ,C2278_=_C2283 ,C2278_=_C2285 ,C2278_=_C2317 ,C2278_=_C2318 ,\nC2278_=_C2319 ,C2278_=_C2320 ,C2278_=_C2321 ,C2278_=_C2323 ,C2278_=_C2324 ,C2278_=_C2325 ,\nC2278_=_C2326 ,C2278_=_C2327 ,C2278_=_C2328 ,C2278_=_C2329 ,C2282_=_C2283 ,C2282_=_C2285 ,\nC2282_=_C2565 ,C2282_=_C2581 ,C2282_=_C2584 ,C2282_=_C2587 ,C2282_=_C2589 ,C2282_=_C2590 ,\nC2282_=_C2591 ,C2282_=_C2592 ,C2282_=_C2593 ,C2282_=_C2594 ,C2283_=_C2285 ,C2283_=_C2486 ,\nC2283_=_C2613 ,C2283_=_C2614 ,C2283_=_C2617 ,C2283_=_C2622 ,C2283_=_C2625 ,C2285_=_C2488 ,\nC2285_=_C2933 ,C2285_=_C2937 ,C2285_=_C2939 ,C2301_=_C2303 ,C2301_=_C2309 ,C2301_=_C2313 ,\nC2301_=_C2314 ,C2301_=_C2354 ,C2301_=_C2747 ,C2301_=_C2805 ,C2301_=_C2970 ,C2301_=_C3237 ,\nC2301_=_C3238 ,C2301_=_C3241 ,C2301_=_C3243 ,C2303_=_C2309 ,C2303_=_C2313 ,C2303_=_C2314 ,\nC2303_=_C2355 ,C2303_=_C2439 ,C2303_=_C2709 ,C2303_=_C2808 ,C2303_=_C3070 ,C2303_=_C3088 ,\nC2303_=_C3195 ,C2303_=_C3276 ,C2303_=_C3392 ,C2303_=_C3393 ,C2303_=_C3396 ,C2303_=_C3399 ,\nC2303_=_C3400 ,C2309_=_C2313 ,C2309_=_C2314 ,C2309_=_C2479 ,C2309_=_C2736 ,C2309_=_C3054 ,\nC2309_=_C3533 ,C2309_=_C3673 ,C2309_=_C3674 ,C2309_=_C3676 ,C2309_=_C3677 ,C2309_=_C3678 ,\nC2309_=_C3679 ,C2313_=_C2314 ,C2313_=_C2530 ,C2313_=_C2741 ,C2313_=_C2830 ,C2313_=_C3357 ,\nC2313_=_C3594 ,C2313_=_C3619 ,C2313_=_C3626 ,C2313_=_C3633 ,C2313_=_C3643 ,C2313_=_C3750 ,\nC2313_=_C3917 ,C2313_=_C3943 ,C2313_=_C3945 ,C2313_=_C3946 ,C2313_=_C3948 ,C2313_=_C3949 ,\nC2314_=_C2513 ,C2314_=_C2742 ,C2314_=_C3150 ,C2314_=_C3539 ,C2314_=_C3890 ,C2314_=_C4021 ,\nC2314_=_C4022 ,C2314_=_C4023 ,C2317_=_C2318 ,C2317_=_C2319 ,C2317_=_C2320 ,C2317_=_C2321 ,\nC2317_=_C2323 ,C2317_=_C2324 ,C2317_=_C2325 ,C2317_=_C2326 ,C2317_=_C2327 ,C2317_=_C2328 ,\nC2317_=_C2329 ,C2318_=_C2319 ,C2318_=_C2320 ,C2318_=_C2321 ,C2318_=_C2323 ,C2318_=_C2324 ,\nC2318_=_C2325 ,C2318_=_C2326 ,C2318_=_C2327 ,C2318_=_C2328 ,C2318_=_C2329 ,C2319_=_C2320 ,\nC2319_=_C2321 ,C2319_=_C2323 ,C2319_=_C2324 ,C2319_=_C2325 ,C2319_=_C2326 ,C2319_=_C2327 ,\nC2319_=_C2328 ,C2319_=_C2329 ,C2320_=_C2321 ,C2320_=_C2323 ,C2320_=_C2324 ,C2320_=_C2325 ,\nC2320_=_C2326 ,C2320_=_C2327 ,C2320_=_C2328 ,C2320_=_C2329 ,C2320_=_C2614 ,C2320_=_C2778 ,\nC2320_=_C2780 ,C2320_=_C2781 ,C2320_=_C2782 ,C2320_=_C2783 ,C2320_=_C2785 ,C2320_=_C2787 ,\nC2321_=_C2323 ,C2321_=_C2324 ,C2321_=_C2325 ,C2321_=_C2326 ,C2321_=_C2327 ,C2321_=_C2328 ,\nC2321_=_C2329 ,C2321_=_C2970 ,C2321_=_C2972 ,C2321_=_C2973 ,C2321_=_C2974 ,C2321_=_C2979 ,\nC2323_=_C2324 ,C2323_=_C2325 ,C2323_=_C2326 ,C2323_=_C2327 ,C2323_=_C2328 ,C2323_=_C2329 ,\nC2323_=_C3375 ,C2323_=_C3380 ,C2324_=_C2325 ,C2324_=_C2326 ,C2324_=_C2327 ,C2324_=_C2328 ,\nC2324_=_C2329 ,C2324_=_C3019 ,C2324_=_C3289 ,C2324_=_C3455 ,C2324_=_C3465 ,C2325_=_C2326 ,\nC2325_=_C2327 ,C2325_=_C2328 ,C2325_=_C2329 ,C2325_=_C3023 ,C2325_=_C3238 ,C2325_=_C3393 ,\nC2326_=_C2327 ,C2326_=_C2328 ,C2326_=_C2329 ,C2326_=_C2392 ,C2326_=_C2589 ,C2326_=_C2910 ,\nC2326_=_C3024 ,C2326_=_C3404 ,C2326_=_C3469 ,C2326_=_C3750 ,C2326_=_C3752 ,C2327_=_C2328 ,\nC2327_=_C2329 ,C2327_=_C3026 ,C2327_=_C3784 ,C2328_=_C2329 ,C2328_=_C2592 ,C2328_=_C3604 ,\nC2329_=_C2378 ,C2329_=_C3187 ,C2354_=_C2355 ,C2354_=_C2361 ,C2354_=_C2747 ,C2354_=_C2805 ,\nC2354_=_C2970 ,C2354_=_C3237 ,C2354_=_C3238 ,C2354_=_C3241 ,C2354_=_C3243 ,C2355_=_C2361 ,\nC2355_=_C2439 ,C2355_=_C2709 ,C2355_=_C2808 ,C2355_=_C3070 ,C2355_=_C3088 ,C2355_=_C3195 ,\nC2355_=_C3276 ,C2355_=_C3392 ,C2355_=_C3393 ,C2355_=_C3396 ,C2355_=_C3399 ,C2355_=_C3400 ,\nC2361_=_C2759 ,C2363_=_C2364 ,C2363_=_C2365 ,C2363_=_C2366 ,C2363_=_C2367 ,C2363_=_C2368 ,\nC2363_=_C2370 ,C2363_=_C2372 ,C2363_=_C2373 ,C2363_=_C2376 ,C2363_=_C2377 ,C2363_=_C2378 ,\nC2363_=_C2380 ,C2363_=_C2382 ,C2363_=_C2383 ,C2363_=_C2439 ,C2363_=_C2440 ,C2364_=_C2365 ,\nC2364_=_C2366 ,C2364_=_C2367 ,C2364_=_C2368 ,C2364_=_C2370 ,C2364_=_C2372 ,C2364_=_C2373 ,\nC2364_=_C2376 ,C2364_=_C2377 ,C2364_=_C2378 ,C2364_=_C2380 ,C2364_=_C2382 ,C2364_=_C2383 ,\nC2364_=_C2700 ,C2365_=_C2366 ,C2365_=_C2367 ,C2365_=_C2368 ,C2365_=_C2370 ,C2365_=_C2372 ,\nC2365_=_C2373 ,C2365_=_C2376 ,C2365_=_C2377 ,C2365_=_C2378 ,C2365_=_C2380 ,C2365_=_C2382 ,\nC2365_=_C2383 ,C2365_=_C2795 ,C2365_=_C2797 ,C2366_=_C2367 ,C2366_=_C2368 ,C2366_=_C2370 ,\nC2366_=_C2372 ,C2366_=_C2373 ,C2366_=_C2376 ,C2366_=_C2377 ,C2366_=_C2378 ,C2366_=_C2380 ,\nC2366_=_C2382 ,C2366_=_C2383 ,C2366_=_C2422 ,C2366_=_C2822 ,C2366_=_C2830 ,C2367_=_C2368 ,\nC2367_=_C2370 ,C2367_=_C2372 ,C2367_=_C2373 ,C2367_=_C2376 ,C2367_=_C2377 ,C2367_=_C2378 ,\nC2367_=_C2380 ,C2367_=_C2382 ,C2367_=_C2383 ,C2367_=_C2838 ,C2367_=_C2839 ,C2368_=_C2370 ,\nC2368_=_C2372 ,C2368_=_C2373 ,C2368_=_C2376 ,C2368_=_C2377 ,C2368_=_C2378 ,C2368_=_C2380 ,\nC2368_=_C2382 ,C2368_=_C2383 ,C2368_=_C2849 ,C2368_=_C2852 ,C2368_=_C2855 ,C2368_=_C2863 ,\nC2370_=_C2372 ,C2370_=_C2373 ,C2370_=_C2376 ,C2370_=_C2377 ,C2370_=_C2378 ,C2370_=_C2380 ,\nC2370_=_C2382 ,C2370_=_C2383 ,C2370_=_C2632 ,C2370_=_C3032 ,C2370_=_C3047 ,C2372_=_C2373 ,\nC2372_=_C2376 ,C2372_=_C2377 ,C2372_=_C2378 ,C2372_=_C2380 ,C2372_=_C2382 ,C2372_=_C2383 ,\nC2372_=_C3177 ,C2372_=_C3249 ,C2373_=_C2376 ,C2373_=_C2377 ,C2373_=_C2378 ,C2373_=_C2380 ,\nC2373_=_C2382 ,C2373_=_C2383 ,C2373_=_C3178 ,C2373_=_C3349 ,C2373_=_C3357 ,C2376_=_C2377 ,\nC2376_=_C2378 ,C2376_=_C2380 ,C2376_=_C2382 ,C2376_=_C2383 ,C2376_=_C3182 ,C2376_=_C3492 ,\nC2376_=_C3787 ,C2377_=_C2378 ,C2377_=_C2380 ,C2377_=_C2382 ,C2377_=_C2383 ,C2377_=_C3184 ,\nC2377_=_C3894 ,C2378_=_C2380 ,C2378_=_C2382 ,C2378_=_C2383 ,C2378_=_C3187 ,C2380_=_C2382 ,\nC2380_=_C2383 ,C2380_=_C3188 ,C2380_=_C3607 ,C2382_=_C2383 ,C2382_=_C2399 ,C2382_=_C2903 ,\nC2382_=_C2917 ,C2382_=_C3412 ,C2382_=_C3797 ,C2382_=_C4016 ,C2382_=_C4068 ,C2383_=_C3477 ,\nC2383_=_C3679 ,C2383_=_C3988 ,C2383_=_C4023 ,C2386_=_C2388 ,C2386_=_C2391 ,C2386_=_C2392 ,\nC2386_=_C2393 ,C2386_=_C2395 ,C2386_=_C2399 ,C2386_=_C2942 ,C2386_=_C2949 ,C2388_=_C2391 ,\nC2388_=_C2392 ,C2388_=_C2393 ,C2388_=_C2395 ,C2388_=_C2399 ,C2388_=_C3214 ,C2388_=_C3221 ,\nC2391_=_C2392 ,C2391_=_C2393 ,C2391_=_C2395 ,C2391_=_C2399 ,C2391_=_C3529 ,C2392_=_C2393 ,\nC2392_=_C2395 ,C2392_=_C2399 ,C2392_=_C2589 ,C2392_=_C2910 ,C2392_=_C3024 ,C2392_=_C3404 ,\nC2392_=_C3469 ,C2392_=_C3750 ,C2392_=_C3752 ,C2393_=_C2395 ,C2393_=_C2399 ,C2393_=_C2590 ,\nC2393_=_C2625 ,C2393_=_C2939 ,C2393_=_C3292 ,C2393_=_C3713 ,C2393_=_C3762 ,C2395_=_C2399 ,\nC2395_=_C2593 ,C2395_=_C2912 ,C2395_=_C3027 ,C2395_=_C3167 ,C2395_=_C3407 ,C2395_=_C3471 ,\nC2395_=_C3789 ,C2395_=_C3922 ,C2399_=_C2903 ,C2399_=_C2917 ,C2399_=_C3412 ,C2399_=_C3797 ,\nC2399_=_C4016 ,C2399_=_C4068 ,C2418_=_C2419 ,C2418_=_C2422 ,C2418_=_C2431 ,C2418_=_C2478 ,\nC2418_=_C2479 ,C2419_=_C2422 ,C2419_=_C2431 ,C2419_=_C2486 ,C2419_=_C2487 ,C2419_=_C2488 ,\nC2419_=_C2491 ,C2419_=_C2492 ,C2422_=_C2431 ,C2422_=_C2822 ,C2422_=_C2830 ,C2431_=_C2594 ,\nC2431_=_C3374 ,C2431_=_C3608 ,C2439_=_C2440 ,C2439_=_C2709 ,C2439_=_C2808 ,C2439_=_C3070 ,\nC2439_=_C3088 ,C2439_=_C3195 ,C2439_=_C3276 ,C2439_=_C3392 ,C2439_=_C3393 ,C2439_=_C3396 ,\nC2439_=_C3399 ,C2439_=_C3400 ,C2440_=_C2679 ,C2440_=_C2749 ,C2440_=_C2781 ,C2440_=_C2973 ,\nC2440_=_C3089 ,C2440_=_C3196 ,C2440_=_C3278 ,C2440_=_C3448 ,C2440_=_C3450 ,C2440_=_C3451 ,\nC2440_=_C3452 ,C2440_=_C3453 ,C2469_=_C3000 ,C2469_=_C3488 ,C2469_=_C3668 ,C2469_=_C3752 ,\nC2469_=_C3885 ,C2469_=_C3922 ,C2469_=_C4048 ,C2469_=_C4052 ,C2469_=_C4066 ,C2478_=_C2479 ,\nC2478_=_C2797 ,C2478_=_C3053 ,C2478_=_C3432 ,C2478_=_C3557 ,C2478_=_C3558 ,C2478_=_C3560 ,\nC2478_=_C3564 ,C2478_=_C3565 ,C2478_=_C3566 ,C2479_=_C2736 ,C2479_=_C3054 ,C2479_=_C3533 ,\nC2479_=_C3673 ,C2479_=_C3674 ,C2479_=_C3676 ,C2479_=_C3677 ,C2479_=_C3678 ,C2479_=_C3679 ,\nC2486_=_C2487 ,C2486_=_C2488 ,C2486_=_C2491 ,C2486_=_C2492 ,C2486_=_C2613 ,C2486_=_C2614 ,\nC2486_=_C2617 ,C2486_=_C2622 ,C2486_=_C2625 ,C2487_=_C2488 ,C2487_=_C2491 ,C2487_=_C2492 ,\nC2487_=_C2897</w:t>
      </w:r>
    </w:p>
    <w:p>
      <w:pPr>
        <w:pStyle w:val="PreformattedText"/>
        <w:bidi w:val="0"/>
        <w:spacing w:before="0" w:after="0"/>
        <w:jc w:val="left"/>
        <w:rPr/>
      </w:pPr>
      <w:r>
        <w:rPr/>
        <w:t xml:space="preserve"> </w:t>
      </w:r>
      <w:r>
        <w:rPr/>
        <w:t>,C2487_=_C2899 ,C2487_=_C2900 ,C2487_=_C2902 ,C2487_=_C2903 ,C2488_=_C2491 ,\nC2488_=_C2492 ,C2488_=_C2933 ,C2488_=_C2937 ,C2488_=_C2939 ,C2491_=_C2492 ,C2491_=_C2876 ,\nC2491_=_C3214 ,C2491_=_C3277 ,C2491_=_C3425 ,C2491_=_C3427 ,C2491_=_C3428 ,C2491_=_C3431 ,\nC2492_=_C2681 ,C2492_=_C2715 ,C2492_=_C3056 ,C2492_=_C3073 ,C2492_=_C3100 ,C2492_=_C3435 ,\nC2492_=_C3691 ,C2492_=_C3703 ,C2492_=_C3705 ,C2492_=_C3707 ,C2492_=_C3709 ,C2492_=_C3711 ,\nC2506_=_C2511 ,C2506_=_C2513 ,C2506_=_C3133 ,C2506_=_C3142 ,C2506_=_C3468 ,C2506_=_C3469 ,\nC2506_=_C3470 ,C2506_=_C3471 ,C2506_=_C3472 ,C2506_=_C3476 ,C2506_=_C3477 ,C2511_=_C2513 ,\nC2511_=_C2688 ,C2511_=_C3060 ,C2511_=_C3105 ,C2511_=_C3147 ,C2511_=_C3440 ,C2511_=_C3695 ,\nC2511_=_C3871 ,C2511_=_C3981 ,C2511_=_C3983 ,C2511_=_C3985 ,C2511_=_C3986 ,C2511_=_C3988 ,\nC2513_=_C2742 ,C2513_=_C3150 ,C2513_=_C3539 ,C2513_=_C3890 ,C2513_=_C4021 ,C2513_=_C4022 ,\nC2513_=_C4023 ,C2521_=_C2523 ,C2521_=_C2530 ,C2521_=_C2748 ,C2521_=_C2972 ,C2521_=_C3363 ,\nC2521_=_C3364 ,C2521_=_C3367 ,C2521_=_C3368 ,C2521_=_C3369 ,C2521_=_C3372 ,C2521_=_C3373 ,\nC2521_=_C3374 ,C2523_=_C2530 ,C2523_=_C2712 ,C2523_=_C2750 ,C2523_=_C2770 ,C2523_=_C3072 ,\nC2523_=_C3266 ,C2523_=_C3349 ,C2523_=_C3569 ,C2523_=_C3571 ,C2523_=_C3573 ,C2523_=_C3575 ,\nC2530_=_C2741 ,C2530_=_C2830 ,C2530_=_C3357 ,C2530_=_C3594 ,C2530_=_C3619 ,C2530_=_C3626 ,\nC2530_=_C3633 ,C2530_=_C3643 ,C2530_=_C3750 ,C2530_=_C3917 ,C2530_=_C3943 ,C2530_=_C3945 ,\nC2530_=_C3946 ,C2530_=_C3948 ,C2530_=_C3949 ,C2565_=_C2569 ,C2565_=_C2581 ,C2565_=_C2584 ,\nC2565_=_C2587 ,C2565_=_C2589 ,C2565_=_C2590 ,C2565_=_C2591 ,C2565_=_C2592 ,C2565_=_C2593 ,\nC2565_=_C2594 ,C2569_=_C2921 ,C2569_=_C2958 ,C2569_=_C3600 ,C2569_=_C3602 ,C2569_=_C3603 ,\nC2569_=_C3604 ,C2569_=_C3607 ,C2569_=_C3608 ,C2569_=_C3610 ,C2569_=_C3611 ,C2581_=_C2584 ,\nC2581_=_C2587 ,C2581_=_C2589 ,C2581_=_C2590 ,C2581_=_C2591 ,C2581_=_C2592 ,C2581_=_C2593 ,\nC2581_=_C2594 ,C2581_=_C2921 ,C2581_=_C2930 ,C2584_=_C2587 ,C2584_=_C2589 ,C2584_=_C2590 ,\nC2584_=_C2591 ,C2584_=_C2592 ,C2584_=_C2593 ,C2584_=_C2594 ,C2584_=_C2617 ,C2584_=_C2933 ,\nC2584_=_C3261 ,C2587_=_C2589 ,C2587_=_C2590 ,C2587_=_C2591 ,C2587_=_C2592 ,C2587_=_C2593 ,\nC2587_=_C2594 ,C2587_=_C2622 ,C2587_=_C2937 ,C2587_=_C3159 ,C2587_=_C3481 ,C2587_=_C3488 ,\nC2589_=_C2590 ,C2589_=_C2591 ,C2589_=_C2592 ,C2589_=_C2593 ,C2589_=_C2594 ,C2589_=_C2910 ,\nC2589_=_C3024 ,C2589_=_C3404 ,C2589_=_C3469 ,C2589_=_C3750 ,C2589_=_C3752 ,C2590_=_C2591 ,\nC2590_=_C2592 ,C2590_=_C2593 ,C2590_=_C2594 ,C2590_=_C2625 ,C2590_=_C2939 ,C2590_=_C3292 ,\nC2590_=_C3713 ,C2590_=_C3762 ,C2591_=_C2592 ,C2591_=_C2593 ,C2591_=_C2594 ,C2591_=_C3368 ,\nC2591_=_C3603 ,C2592_=_C2593 ,C2592_=_C2594 ,C2592_=_C3604 ,C2593_=_C2594 ,C2593_=_C2912 ,\nC2593_=_C3027 ,C2593_=_C3167 ,C2593_=_C3407 ,C2593_=_C3471 ,C2593_=_C3789 ,C2593_=_C3922 ,\nC2594_=_C3374 ,C2594_=_C3608 ,C2613_=_C2614 ,C2613_=_C2617 ,C2613_=_C2622 ,C2613_=_C2625 ,\nC2613_=_C2676 ,C2613_=_C2677 ,C2613_=_C2679 ,C2613_=_C2681 ,C2613_=_C2682 ,C2613_=_C2683 ,\nC2613_=_C2687 ,C2613_=_C2688 ,C2614_=_C2617 ,C2614_=_C2622 ,C2614_=_C2625 ,C2614_=_C2778 ,\nC2614_=_C2780 ,C2614_=_C2781 ,C2614_=_C2782 ,C2614_=_C2783 ,C2614_=_C2785 ,C2614_=_C2787 ,\nC2617_=_C2622 ,C2617_=_C2625 ,C2617_=_C2933 ,C2617_=_C3261 ,C2622_=_C2625 ,C2622_=_C2937 ,\nC2622_=_C3159 ,C2622_=_C3481 ,C2622_=_C3488 ,C2625_=_C2939 ,C2625_=_C3292 ,C2625_=_C3713 ,\nC2625_=_C3762 ,C2628_=_C2631 ,C2628_=_C2632 ,C2628_=_C2636 ,C2628_=_C2639 ,C2628_=_C2640 ,\nC2628_=_C2642 ,C2628_=_C2644 ,C2628_=_C2646 ,C2628_=_C2707 ,C2628_=_C2709 ,C2628_=_C2711 ,\nC2628_=_C2712 ,C2628_=_C2715 ,C2628_=_C2717 ,C2628_=_C2721 ,C2628_=_C2724 ,C2628_=_C2726 ,\nC2631_=_C2632 ,C2631_=_C2636 ,C2631_=_C2639 ,C2631_=_C2640 ,C2631_=_C2642 ,C2631_=_C2644 ,\nC2631_=_C2646 ,C2631_=_C3004 ,C2631_=_C3006 ,C2631_=_C3015 ,C2632_=_C2636 ,C2632_=_C2639 ,\nC2632_=_C2640 ,C2632_=_C2642 ,C2632_=_C2644 ,C2632_=_C2646 ,C2632_=_C3032 ,C2632_=_C3047 ,\nC2636_=_C2639 ,C2636_=_C2640 ,C2636_=_C2642 ,C2636_=_C2644 ,C2636_=_C2646 ,C2636_=_C2907 ,\nC2636_=_C3179 ,C2636_=_C3413 ,C2636_=_C3422 ,C2639_=_C2640 ,C2639_=_C2642 ,C2639_=_C2644 ,\nC2639_=_C2646 ,C2639_=_C3180 ,C2639_=_C3655 ,C2639_=_C3658 ,C2639_=_C3659 ,C2640_=_C2642 ,\nC2640_=_C2644 ,C2640_=_C2646 ,C2640_=_C2899 ,C2640_=_C3428 ,C2640_=_C3504 ,C2640_=_C3735 ,\nC2642_=_C2644 ,C2642_=_C2646 ,C2642_=_C3183 ,C2642_=_C3306 ,C2642_=_C3494 ,C2642_=_C3853 ,\nC2644_=_C2646 ,C2644_=_C3186 ,C2644_=_C3506 ,C2644_=_C3937 ,C2646_=_C3189 ,C2646_=_C4024 ,\nC2653_=_C2656 ,C2653_=_C2658 ,C2653_=_C2676 ,C2653_=_C2778 ,C2653_=_C3069 ,C2653_=_C3086 ,\nC2653_=_C3224 ,C2653_=_C3306 ,C2653_=_C3308 ,C2653_=_C3309 ,C2656_=_C2658 ,C2656_=_C2756 ,\nC2656_=_C2887 ,C2656_=_C3221 ,C2656_=_C3283 ,C2656_=_C3537 ,C2656_=_C3644 ,C2656_=_C3655 ,\nC2656_=_C3724 ,C2656_=_C3961 ,C2656_=_C3962 ,C2658_=_C2724 ,C2658_=_C2930 ,C2658_=_C3081 ,\nC2658_=_C3208 ,C2658_=_C3261 ,C2658_=_C3465 ,C2658_=_C3658 ,C2658_=_C3744 ,C2658_=_C3762 ,\nC2658_=_C3958 ,C2658_=_C3999 ,C2658_=_C4031 ,C2658_=_C4043 ,C2658_=_C4058 ,C2676_=_C2677 ,\nC2676_=_C2679 ,C2676_=_C2681 ,C2676_=_C2682 ,C2676_=_C2683 ,C2676_=_C2687 ,C2676_=_C2688 ,\nC2676_=_C2778 ,C2676_=_C3069 ,C2676_=_C3086 ,C2676_=_C3224 ,C2676_=_C3306 ,C2676_=_C3308 ,\nC2676_=_C3309 ,C2677_=_C2679 ,C2677_=_C2681 ,C2677_=_C2682 ,C2677_=_C2683 ,C2677_=_C2687 ,\nC2677_=_C2688 ,C2677_=_C2780 ,C2677_=_C3404 ,C2677_=_C3407 ,C2677_=_C3412 ,C2679_=_C2681 ,\nC2679_=_C2682 ,C2679_=_C2683 ,C2679_=_C2687 ,C2679_=_C2688 ,C2679_=_C2749 ,C2679_=_C2781 ,\nC2679_=_C2973 ,C2679_=_C3089 ,C2679_=_C3196 ,C2679_=_C3278 ,C2679_=_C3448 ,C2679_=_C3450 ,\nC2679_=_C3451 ,C2679_=_C3452 ,C2679_=_C3453 ,C2681_=_C2682 ,C2681_=_C2683 ,C2681_=_C2687 ,\nC2681_=_C2688 ,C2681_=_C2715 ,C2681_=_C3056 ,C2681_=_C3073 ,C2681_=_C3100 ,C2681_=_C3435 ,\nC2681_=_C3691 ,C2681_=_C3703 ,C2681_=_C3705 ,C2681_=_C3707 ,C2681_=_C3709 ,C2681_=_C3711 ,\nC2682_=_C2683 ,C2682_=_C2687 ,C2682_=_C2688 ,C2682_=_C2753 ,C2682_=_C2783 ,C2682_=_C2974 ,\nC2682_=_C3199 ,C2682_=_C3455 ,C2682_=_C3712 ,C2682_=_C3713 ,C2682_=_C3715 ,C2682_=_C3717 ,\nC2682_=_C3718 ,C2682_=_C3719 ,C2682_=_C3721 ,C2683_=_C2687 ,C2683_=_C2688 ,C2683_=_C2785 ,\nC2687_=_C2688 ,C2687_=_C2700 ,C2687_=_C2755 ,C2687_=_C2787 ,C2687_=_C2979 ,C2687_=_C3916 ,\nC2687_=_C3924 ,C2688_=_C3060 ,C2688_=_C3105 ,C2688_=_C3147 ,C2688_=_C3440 ,C2688_=_C3695 ,\nC2688_=_C3871 ,C2688_=_C3981 ,C2688_=_C3983 ,C2688_=_C3985 ,C2688_=_C3986 ,C2688_=_C3988 ,\nC2700_=_C2755 ,C2700_=_C2787 ,C2700_=_C2979 ,C2700_=_C3916 ,C2700_=_C3924 ,C2707_=_C2709 ,\nC2707_=_C2711 ,C2707_=_C2712 ,C2707_=_C2715 ,C2707_=_C2717 ,C2707_=_C2721 ,C2707_=_C2724 ,\nC2707_=_C2726 ,C2707_=_C2822 ,C2707_=_C2838 ,C2707_=_C2849 ,C2707_=_C3004 ,C2707_=_C3032 ,\nC2707_=_C3067 ,C2707_=_C3177 ,C2707_=_C3178 ,C2707_=_C3179 ,C2707_=_C3180 ,C2707_=_C3181 ,\nC2707_=_C3182 ,C2707_=_C3183 ,C2707_=_C3184 ,C2707_=_C3186 ,C2707_=_C3187 ,C2707_=_C3188 ,\nC2707_=_C3189 ,C2709_=_C2711 ,C2709_=_C2712 ,C2709_=_C2715 ,C2709_=_C2717 ,C2709_=_C2721 ,\nC2709_=_C2724 ,C2709_=_C2726 ,C2709_=_C2808 ,C2709_=_C3070 ,C2709_=_C3088 ,C2709_=_C3195 ,\nC2709_=_C3276 ,C2709_=_C3392 ,C2709_=_C3393 ,C2709_=_C3396 ,C2709_=_C3399 ,C2709_=_C3400 ,\nC2711_=_C2712 ,C2711_=_C2715 ,C2711_=_C2717 ,C2711_=_C2721 ,C2711_=_C2724 ,C2711_=_C2726 ,\nC2711_=_C3143 ,C2711_=_C3310 ,C2711_=_C3340 ,C2711_=_C3413 ,C2711_=_C3503 ,C2711_=_C3504 ,\nC2711_=_C3506 ,C2711_=_C3507 ,C2711_=_C3508 ,C2711_=_C3509 ,C2711_=_C3510 ,C2711_=_C3511 ,\nC2711_=_C3512 ,C2712_=_C2715 ,C2712_=_C2717 ,C2712_=_C2721 ,C2712_=_C2724 ,C2712_=_C2726 ,\nC2712_=_C2750 ,C2712_=_C2770 ,C2712_=_C3072 ,C2712_=_C3266 ,C2712_=_C3349 ,C2712_=_C3569 ,\nC2712_=_C3571 ,C2712_=_C3573 ,C2712_=_C3575 ,C2715_=_C2717 ,C2715_=_C2721 ,C2715_=_C2724 ,\nC2715_=_C2726 ,C2715_=_C3056 ,C2715_=_C3073 ,C2715_=_C3100 ,C2715_=_C3435 ,C2715_=_C3691 ,\nC2715_=_C3703 ,C2715_=_C3705 ,C2715_=_C3707 ,C2715_=_C3709 ,C2715_=_C3711 ,C2717_=_C2721 ,\nC2717_=_C2724 ,C2717_=_C2726 ,C2717_=_C3077 ,C2717_=_C3249 ,C2717_=_C3735 ,C2717_=_C3801 ,\nC2717_=_C3894 ,C2717_=_C3911 ,C2721_=_C2724 ,C2721_=_C2726 ,C2721_=_C2863 ,C2721_=_C3080 ,\nC2721_=_C3582 ,C2721_=_C3697 ,C2721_=_C3863 ,C2721_=_C3957 ,C2721_=_C3964 ,C2721_=_C4006 ,\nC2721_=_C4013 ,C2721_=_C4016 ,C2721_=_C4017 ,C2724_=_C2726 ,C2724_=_C2930 ,C2724_=_C3081 ,\nC2724_=_C3208 ,C2724_=_C3261 ,C2724_=_C3465 ,C2724_=_C3658 ,C2724_=_C3744 ,C2724_=_C3762 ,\nC2724_=_C3958 ,C2724_=_C3999 ,C2724_=_C4031 ,C2724_=_C4043 ,C2724_=_C4058 ,C2726_=_C3015 ,\nC2726_=_C3047 ,C2726_=_C3422 ,C2726_=_C3529 ,C2726_=_C3659 ,C2726_=_C3730 ,C2726_=_C3784 ,\nC2726_=_C3846 ,C2726_=_C3853 ,C2726_=_C3937 ,C2726_=_C4003 ,C2726_=_C4024 ,C2726_=_C4035 ,\nC2726_=_C4044 ,C2726_=_C4068 ,C2726_=_C4069 ,C2736_=_C2741 ,C2736_=_C2742 ,C2736_=_C3054 ,\nC2736_=_C3533 ,C2736_=_C3673 ,C2736_=_C3674 ,C2736_=_C3676 ,C2736_=_C3677 ,C2736_=_C3678 ,\nC2736_=_C3679 ,C2741_=_C2742 ,C2741_=_C2830 ,C2741_=_C3357 ,C2741_=_C3594 ,C2741_=_C3619 ,\nC2741_=_C3626 ,C2741_=_C3633 ,C2741_=_C3643 ,C2741_=_C3750 ,C2741_=_C3917 ,C2741_=_C3943 ,\nC2741_=_C3945 ,C2741_=_C3946 ,C2741_=_C3948 ,C2741_=_C3949 ,C2742_=_C3150 ,C2742_=_C3539 ,\nC2742_=_C3890 ,C2742_=_C4021 ,C2742_=_C4022 ,C2742_=_C4023 ,C2747_=_C2748 ,C2747_=_C2749 ,\nC2747_=_C2750 ,C2747_=_C2753 ,C2747_=_C2755 ,C2747_=_C2756 ,C2747_=_C2759 ,C2747_=_C2805 ,\nC2747_=_C2970 ,C2747_=_C3237 ,C2747_=_C3238 ,C2747_=_C3241 ,C2747_=_C3243 ,C2748_=_C2749 ,\nC2748_=_C2750 ,C2748_=_C2753 ,C2748_=_C2755 ,C2748_=_C2756 ,C2748_=_C2759 ,C2748_=_C2972 ,\nC2748_=_C3363 ,C2748_=_C3364 ,C2748_=_C3367 ,C2748_=_C3368 ,C2748_=_C3369 ,C2748_=_C3372 ,\nC2748_=_C3373 ,C2748_=_C3374 ,C2749_=_C2750 ,C2749_=_C2753 ,C2749_=_C2755 ,C2749_=_C2756 ,\nC2749_=_C2759 ,C2749_=_C2781 ,C2749_=_C2973 ,C2749_=_C3089 ,C2749_=_C3196 ,C2749_=_C3278 ,\nC2749_=_C3448 ,C2749_=_C3450 ,C2749_=_C3451 ,C2749_=_C3452 ,C2749_=_C3453 ,C2750_=_C2753 ,\nC2750_=_C2755 ,C2750_=_C2756 ,C2750_=_C2759 ,C2750_=_C2770 ,C2750_=_C3072</w:t>
      </w:r>
    </w:p>
    <w:p>
      <w:pPr>
        <w:pStyle w:val="PreformattedText"/>
        <w:bidi w:val="0"/>
        <w:spacing w:before="0" w:after="0"/>
        <w:jc w:val="left"/>
        <w:rPr/>
      </w:pPr>
      <w:r>
        <w:rPr/>
        <w:t xml:space="preserve"> </w:t>
      </w:r>
      <w:r>
        <w:rPr/>
        <w:t>,C2750_=_C3266 ,\nC2750_=_C3349 ,C2750_=_C3569 ,C2750_=_C3571 ,C2750_=_C3573 ,C2750_=_C3575 ,C2753_=_C2755 ,\nC2753_=_C2756 ,C2753_=_C2759 ,C2753_=_C2783 ,C2753_=_C2974 ,C2753_=_C3199 ,C2753_=_C3455 ,\nC2753_=_C3712 ,C2753_=_C3713 ,C2753_=_C3715 ,C2753_=_C3717 ,C2753_=_C3718 ,C2753_=_C3719 ,\nC2753_=_C3721 ,C2755_=_C2756 ,C2755_=_C2759 ,C2755_=_C2787 ,C2755_=_C2979 ,C2755_=_C3916 ,\nC2755_=_C3924 ,C2756_=_C2759 ,C2756_=_C2887 ,C2756_=_C3221 ,C2756_=_C3283 ,C2756_=_C3537 ,\nC2756_=_C3644 ,C2756_=_C3655 ,C2756_=_C3724 ,C2756_=_C3961 ,C2756_=_C3962 ,C2767_=_C2770 ,\nC2767_=_C2795 ,C2767_=_C2839 ,C2767_=_C3006 ,C2767_=_C3132 ,C2767_=_C3193 ,C2767_=_C3289 ,\nC2767_=_C3291 ,C2767_=_C3292 ,C2767_=_C3295 ,C2767_=_C3296 ,C2767_=_C3297 ,C2767_=_C3299 ,\nC2767_=_C3300 ,C2770_=_C3072 ,C2770_=_C3266 ,C2770_=_C3349 ,C2770_=_C3569 ,C2770_=_C3571 ,\nC2770_=_C3573 ,C2770_=_C3575 ,C2778_=_C2780 ,C2778_=_C2781 ,C2778_=_C2782 ,C2778_=_C2783 ,\nC2778_=_C2785 ,C2778_=_C2787 ,C2778_=_C3069 ,C2778_=_C3086 ,C2778_=_C3224 ,C2778_=_C3306 ,\nC2778_=_C3308 ,C2778_=_C3309 ,C2780_=_C2781 ,C2780_=_C2782 ,C2780_=_C2783 ,C2780_=_C2785 ,\nC2780_=_C2787 ,C2780_=_C3404 ,C2780_=_C3407 ,C2780_=_C3412 ,C2781_=_C2782 ,C2781_=_C2783 ,\nC2781_=_C2785 ,C2781_=_C2787 ,C2781_=_C2973 ,C2781_=_C3089 ,C2781_=_C3196 ,C2781_=_C3278 ,\nC2781_=_C3448 ,C2781_=_C3450 ,C2781_=_C3451 ,C2781_=_C3452 ,C2781_=_C3453 ,C2782_=_C2783 ,\nC2782_=_C2785 ,C2782_=_C2787 ,C2782_=_C2852 ,C2782_=_C3071 ,C2782_=_C3375 ,C2782_=_C3492 ,\nC2782_=_C3493 ,C2782_=_C3494 ,C2782_=_C3495 ,C2782_=_C3496 ,C2782_=_C3498 ,C2782_=_C3499 ,\nC2782_=_C3500 ,C2782_=_C3501 ,C2782_=_C3502 ,C2783_=_C2785 ,C2783_=_C2787 ,C2783_=_C2974 ,\nC2783_=_C3199 ,C2783_=_C3455 ,C2783_=_C3712 ,C2783_=_C3713 ,C2783_=_C3715 ,C2783_=_C3717 ,\nC2783_=_C3718 ,C2783_=_C3719 ,C2783_=_C3721 ,C2785_=_C2787 ,C2787_=_C2979 ,C2787_=_C3916 ,\nC2787_=_C3924 ,C2795_=_C2797 ,C2795_=_C2839 ,C2795_=_C3006 ,C2795_=_C3132 ,C2795_=_C3193 ,\nC2795_=_C3289 ,C2795_=_C3291 ,C2795_=_C3292 ,C2795_=_C3295 ,C2795_=_C3296 ,C2795_=_C3297 ,\nC2795_=_C3299 ,C2795_=_C3300 ,C2797_=_C3053 ,C2797_=_C3432 ,C2797_=_C3557 ,C2797_=_C3558 ,\nC2797_=_C3560 ,C2797_=_C3564 ,C2797_=_C3565 ,C2797_=_C3566 ,C2805_=_C2808 ,C2805_=_C2970 ,\nC2805_=_C3237 ,C2805_=_C3238 ,C2805_=_C3241 ,C2805_=_C3243 ,C2808_=_C3070 ,C2808_=_C3088 ,\nC2808_=_C3195 ,C2808_=_C3276 ,C2808_=_C3392 ,C2808_=_C3393 ,C2808_=_C3396 ,C2808_=_C3399 ,\nC2808_=_C3400 ,C2822_=_C2830 ,C2822_=_C2838 ,C2822_=_C2849 ,C2822_=_C3004 ,C2822_=_C3032 ,\nC2822_=_C3067 ,C2822_=_C3177 ,C2822_=_C3178 ,C2822_=_C3179 ,C2822_=_C3180 ,C2822_=_C3181 ,\nC2822_=_C3182 ,C2822_=_C3183 ,C2822_=_C3184 ,C2822_=_C3186 ,C2822_=_C3187 ,C2822_=_C3188 ,\nC2822_=_C3189 ,C2830_=_C3357 ,C2830_=_C3594 ,C2830_=_C3619 ,C2830_=_C3626 ,C2830_=_C3633 ,\nC2830_=_C3643 ,C2830_=_C3750 ,C2830_=_C3917 ,C2830_=_C3943 ,C2830_=_C3945 ,C2830_=_C3946 ,\nC2830_=_C3948 ,C2830_=_C3949 ,C2838_=_C2839 ,C2838_=_C2849 ,C2838_=_C3004 ,C2838_=_C3032 ,\nC2838_=_C3067 ,C2838_=_C3177 ,C2838_=_C3178 ,C2838_=_C3179 ,C2838_=_C3180 ,C2838_=_C3181 ,\nC2838_=_C3182 ,C2838_=_C3183 ,C2838_=_C3184 ,C2838_=_C3186 ,C2838_=_C3187 ,C2838_=_C3188 ,\nC2838_=_C3189 ,C2839_=_C3006 ,C2839_=_C3132 ,C2839_=_C3193 ,C2839_=_C3289 ,C2839_=_C3291 ,\nC2839_=_C3292 ,C2839_=_C3295 ,C2839_=_C3296 ,C2839_=_C3297 ,C2839_=_C3299 ,C2839_=_C3300 ,\nC2849_=_C2852 ,C2849_=_C2855 ,C2849_=_C2863 ,C2849_=_C3004 ,C2849_=_C3032 ,C2849_=_C3067 ,\nC2849_=_C3177 ,C2849_=_C3178 ,C2849_=_C3179 ,C2849_=_C3180 ,C2849_=_C3181 ,C2849_=_C3182 ,\nC2849_=_C3183 ,C2849_=_C3184 ,C2849_=_C3186 ,C2849_=_C3187 ,C2849_=_C3188 ,C2849_=_C3189 ,\nC2852_=_C2855 ,C2852_=_C2863 ,C2852_=_C3071 ,C2852_=_C3375 ,C2852_=_C3492 ,C2852_=_C3493 ,\nC2852_=_C3494 ,C2852_=_C3495 ,C2852_=_C3496 ,C2852_=_C3498 ,C2852_=_C3499 ,C2852_=_C3500 ,\nC2852_=_C3501 ,C2852_=_C3502 ,C2855_=_C2863 ,C2855_=_C2883 ,C2855_=_C2949 ,C2855_=_C3380 ,\nC2855_=_C3481 ,C2855_=_C3615 ,C2855_=_C3786 ,C2855_=_C3787 ,C2855_=_C3788 ,C2855_=_C3789 ,\nC2855_=_C3790 ,C2855_=_C3791 ,C2855_=_C3793 ,C2855_=_C3794 ,C2855_=_C3796 ,C2855_=_C3797 ,\nC2855_=_C3798 ,C2863_=_C3080 ,C2863_=_C3582 ,C2863_=_C3697 ,C2863_=_C3863 ,C2863_=_C3957 ,\nC2863_=_C3964 ,C2863_=_C4006 ,C2863_=_C4013 ,C2863_=_C4016 ,C2863_=_C4017 ,C2873_=_C2876 ,\nC2873_=_C2883 ,C2873_=_C2887 ,C2873_=_C2942 ,C2873_=_C3130 ,C2873_=_C3159 ,C2873_=_C3161 ,\nC2873_=_C3162 ,C2873_=_C3165 ,C2873_=_C3166 ,C2873_=_C3167 ,C2873_=_C3168 ,C2876_=_C2883 ,\nC2876_=_C2887 ,C2876_=_C3214 ,C2876_=_C3277 ,C2876_=_C3425 ,C2876_=_C3427 ,C2876_=_C3428 ,\nC2876_=_C3431 ,C2883_=_C2887 ,C2883_=_C2949 ,C2883_=_C3380 ,C2883_=_C3481 ,C2883_=_C3615 ,\nC2883_=_C3786 ,C2883_=_C3787 ,C2883_=_C3788 ,C2883_=_C3789 ,C2883_=_C3790 ,C2883_=_C3791 ,\nC2883_=_C3793 ,C2883_=_C3794 ,C2883_=_C3796 ,C2883_=_C3797 ,C2883_=_C3798 ,C2887_=_C3221 ,\nC2887_=_C3283 ,C2887_=_C3537 ,C2887_=_C3644 ,C2887_=_C3655 ,C2887_=_C3724 ,C2887_=_C3961 ,\nC2887_=_C3962 ,C2897_=_C2899 ,C2897_=_C2900 ,C2897_=_C2902 ,C2897_=_C2903 ,C2897_=_C3643 ,\nC2897_=_C3644 ,C2899_=_C2900 ,C2899_=_C2902 ,C2899_=_C2903 ,C2899_=_C3428 ,C2899_=_C3504 ,\nC2899_=_C3735 ,C2900_=_C2902 ,C2900_=_C2903 ,C2900_=_C3846 ,C2902_=_C2903 ,C2902_=_C3509 ,\nC2903_=_C2917 ,C2903_=_C3412 ,C2903_=_C3797 ,C2903_=_C4016 ,C2903_=_C4068 ,C2905_=_C2907 ,\nC2905_=_C2910 ,C2905_=_C2912 ,C2905_=_C2913 ,C2905_=_C2917 ,C2905_=_C2918 ,C2905_=_C3340 ,\nC2907_=_C2910 ,C2907_=_C2912 ,C2907_=_C2913 ,C2907_=_C2917 ,C2907_=_C2918 ,C2907_=_C3179 ,\nC2907_=_C3413 ,C2907_=_C3422 ,C2910_=_C2912 ,C2910_=_C2913 ,C2910_=_C2917 ,C2910_=_C2918 ,\nC2910_=_C3024 ,C2910_=_C3404 ,C2910_=_C3469 ,C2910_=_C3750 ,C2910_=_C3752 ,C2912_=_C2913 ,\nC2912_=_C2917 ,C2912_=_C2918 ,C2912_=_C3027 ,C2912_=_C3167 ,C2912_=_C3407 ,C2912_=_C3471 ,\nC2912_=_C3789 ,C2912_=_C3922 ,C2913_=_C2917 ,C2913_=_C2918 ,C2913_=_C3308 ,C2913_=_C3496 ,\nC2913_=_C3507 ,C2917_=_C2918 ,C2917_=_C3412 ,C2917_=_C3797 ,C2917_=_C4016 ,C2917_=_C4068 ,\nC2918_=_C3309 ,C2918_=_C3431 ,C2918_=_C3502 ,C2918_=_C3512 ,C2918_=_C3962 ,C2921_=_C2930 ,\nC2921_=_C2958 ,C2921_=_C3600 ,C2921_=_C3602 ,C2921_=_C3603 ,C2921_=_C3604 ,C2921_=_C3607 ,\nC2921_=_C3608 ,C2921_=_C3610 ,C2921_=_C3611 ,C2930_=_C3081 ,C2930_=_C3208 ,C2930_=_C3261 ,\nC2930_=_C3465 ,C2930_=_C3658 ,C2930_=_C3744 ,C2930_=_C3762 ,C2930_=_C3958 ,C2930_=_C3999 ,\nC2930_=_C4031 ,C2930_=_C4043 ,C2930_=_C4058 ,C2933_=_C2937 ,C2933_=_C2939 ,C2933_=_C3261 ,\nC2937_=_C2939 ,C2937_=_C3159 ,C2937_=_C3481 ,C2937_=_C3488 ,C2939_=_C3292 ,C2939_=_C3713 ,\nC2939_=_C3762 ,C2942_=_C2949 ,C2942_=_C3130 ,C2942_=_C3159 ,C2942_=_C3161 ,C2942_=_C3162 ,\nC2942_=_C3165 ,C2942_=_C3166 ,C2942_=_C3167 ,C2942_=_C3168 ,C2949_=_C3380 ,C2949_=_C3481 ,\nC2949_=_C3615 ,C2949_=_C3786 ,C2949_=_C3787 ,C2949_=_C3788 ,C2949_=_C3789 ,C2949_=_C3790 ,\nC2949_=_C3791 ,C2949_=_C3793 ,C2949_=_C3794 ,C2949_=_C3796 ,C2949_=_C3797 ,C2949_=_C3798 ,\nC2958_=_C3600 ,C2958_=_C3602 ,C2958_=_C3603 ,C2958_=_C3604 ,C2958_=_C3607 ,C2958_=_C3608 ,\nC2958_=_C3610 ,C2958_=_C3611 ,C2970_=_C2972 ,C2970_=_C2973 ,C2970_=_C2974 ,C2970_=_C2979 ,\nC2970_=_C3237 ,C2970_=_C3238 ,C2970_=_C3241 ,C2970_=_C3243 ,C2972_=_C2973 ,C2972_=_C2974 ,\nC2972_=_C2979 ,C2972_=_C3363 ,C2972_=_C3364 ,C2972_=_C3367 ,C2972_=_C3368 ,C2972_=_C3369 ,\nC2972_=_C3372 ,C2972_=_C3373 ,C2972_=_C3374 ,C2973_=_C2974 ,C2973_=_C2979 ,C2973_=_C3089 ,\nC2973_=_C3196 ,C2973_=_C3278 ,C2973_=_C3448 ,C2973_=_C3450 ,C2973_=_C3451 ,C2973_=_C3452 ,\nC2973_=_C3453 ,C2974_=_C2979 ,C2974_=_C3199 ,C2974_=_C3455 ,C2974_=_C3712 ,C2974_=_C3713 ,\nC2974_=_C3715 ,C2974_=_C3717 ,C2974_=_C3718 ,C2974_=_C3719 ,C2974_=_C3721 ,C2979_=_C3916 ,\nC2979_=_C3924 ,C3000_=_C3488 ,C3000_=_C3668 ,C3000_=_C3752 ,C3000_=_C3885 ,C3000_=_C3922 ,\nC3000_=_C4048 ,C3000_=_C4052 ,C3000_=_C4066 ,C3004_=_C3006 ,C3004_=_C3015 ,C3004_=_C3032 ,\nC3004_=_C3067 ,C3004_=_C3177 ,C3004_=_C3178 ,C3004_=_C3179 ,C3004_=_C3180 ,C3004_=_C3181 ,\nC3004_=_C3182 ,C3004_=_C3183 ,C3004_=_C3184 ,C3004_=_C3186 ,C3004_=_C3187 ,C3004_=_C3188 ,\nC3004_=_C3189 ,C3006_=_C3015 ,C3006_=_C3132 ,C3006_=_C3193 ,C3006_=_C3289 ,C3006_=_C3291 ,\nC3006_=_C3292 ,C3006_=_C3295 ,C3006_=_C3296 ,C3006_=_C3297 ,C3006_=_C3299 ,C3006_=_C3300 ,\nC3015_=_C3047 ,C3015_=_C3422 ,C3015_=_C3529 ,C3015_=_C3659 ,C3015_=_C3730 ,C3015_=_C3784 ,\nC3015_=_C3846 ,C3015_=_C3853 ,C3015_=_C3937 ,C3015_=_C4003 ,C3015_=_C4024 ,C3015_=_C4035 ,\nC3015_=_C4044 ,C3015_=_C4068 ,C3015_=_C4069 ,C3019_=_C3023 ,C3019_=_C3024 ,C3019_=_C3026 ,\nC3019_=_C3027 ,C3019_=_C3289 ,C3019_=_C3455 ,C3019_=_C3465 ,C3023_=_C3024 ,C3023_=_C3026 ,\nC3023_=_C3027 ,C3023_=_C3238 ,C3023_=_C3393 ,C3024_=_C3026 ,C3024_=_C3027 ,C3024_=_C3404 ,\nC3024_=_C3469 ,C3024_=_C3750 ,C3024_=_C3752 ,C3026_=_C3027 ,C3026_=_C3784 ,C3027_=_C3167 ,\nC3027_=_C3407 ,C3027_=_C3471 ,C3027_=_C3789 ,C3027_=_C3922 ,C3032_=_C3047 ,C3032_=_C3067 ,\nC3032_=_C3177 ,C3032_=_C3178 ,C3032_=_C3179 ,C3032_=_C3180 ,C3032_=_C3181 ,C3032_=_C3182 ,\nC3032_=_C3183 ,C3032_=_C3184 ,C3032_=_C3186 ,C3032_=_C3187 ,C3032_=_C3188 ,C3032_=_C3189 ,\nC3047_=_C3422 ,C3047_=_C3529 ,C3047_=_C3659 ,C3047_=_C3730 ,C3047_=_C3784 ,C3047_=_C3846 ,\nC3047_=_C3853 ,C3047_=_C3937 ,C3047_=_C4003 ,C3047_=_C4024 ,C3047_=_C4035 ,C3047_=_C4044 ,\nC3047_=_C4068 ,C3047_=_C4069 ,C3053_=_C3054 ,C3053_=_C3056 ,C3053_=_C3060 ,C3053_=_C3432 ,\nC3053_=_C3557 ,C3053_=_C3558 ,C3053_=_C3560 ,C3053_=_C3564 ,C3053_=_C3565 ,C3053_=_C3566 ,\nC3054_=_C3056 ,C3054_=_C3060 ,C3054_=_C3533 ,C3054_=_C3673 ,C3054_=_C3674 ,C3054_=_C3676 ,\nC3054_=_C3677 ,C3054_=_C3678 ,C3054_=_C3679 ,C3056_=_C3060 ,C3056_=_C3073 ,C3056_=_C3100 ,\nC3056_=_C3435 ,C3056_=_C3691 ,C3056_=_C3703 ,C3056_=_C3705 ,C3056_=_C3707 ,C3056_=_C3709 ,\nC3056_=_C3711 ,C3060_=_C3105 ,C3060_=_C3147 ,C3060_=_C3440 ,C3060_=_C3695 ,C3060_=_C3871 ,\nC3060_=_C3981 ,C3060_=_C3983 ,C3060_=_C3985 ,C3060_=_C3986 ,C3060_=_C3988 ,C3067_=_C3069 ,\nC3067_=_C3070 ,C3067_=_C3071 ,C3067_=_C3072 ,C3067_=_C3073 ,C3067_=_C3077 ,C3067_=_C3080 ,\nC3067_=_C3081 ,C3067_=_C3177 ,C3067_=_C3178</w:t>
      </w:r>
    </w:p>
    <w:p>
      <w:pPr>
        <w:pStyle w:val="PreformattedText"/>
        <w:bidi w:val="0"/>
        <w:spacing w:before="0" w:after="0"/>
        <w:jc w:val="left"/>
        <w:rPr/>
      </w:pPr>
      <w:r>
        <w:rPr/>
        <w:t xml:space="preserve"> </w:t>
      </w:r>
      <w:r>
        <w:rPr/>
        <w:t>,C3067_=_C3179 ,C3067_=_C3180 ,C3067_=_C3181 ,\nC3067_=_C3182 ,C3067_=_C3183 ,C3067_=_C3184 ,C3067_=_C3186 ,C3067_=_C3187 ,C3067_=_C3188 ,\nC3067_=_C3189 ,C3069_=_C3070 ,C3069_=_C3071 ,C3069_=_C3072 ,C3069_=_C3073 ,C3069_=_C3077 ,\nC3069_=_C3080 ,C3069_=_C3081 ,C3069_=_C3086 ,C3069_=_C3224 ,C3069_=_C3306 ,C3069_=_C3308 ,\nC3069_=_C3309 ,C3070_=_C3071 ,C3070_=_C3072 ,C3070_=_C3073 ,C3070_=_C3077 ,C3070_=_C3080 ,\nC3070_=_C3081 ,C3070_=_C3088 ,C3070_=_C3195 ,C3070_=_C3276 ,C3070_=_C3392 ,C3070_=_C3393 ,\nC3070_=_C3396 ,C3070_=_C3399 ,C3070_=_C3400 ,C3071_=_C3072 ,C3071_=_C3073 ,C3071_=_C3077 ,\nC3071_=_C3080 ,C3071_=_C3081 ,C3071_=_C3375 ,C3071_=_C3492 ,C3071_=_C3493 ,C3071_=_C3494 ,\nC3071_=_C3495 ,C3071_=_C3496 ,C3071_=_C3498 ,C3071_=_C3499 ,C3071_=_C3500 ,C3071_=_C3501 ,\nC3071_=_C3502 ,C3072_=_C3073 ,C3072_=_C3077 ,C3072_=_C3080 ,C3072_=_C3081 ,C3072_=_C3266 ,\nC3072_=_C3349 ,C3072_=_C3569 ,C3072_=_C3571 ,C3072_=_C3573 ,C3072_=_C3575 ,C3073_=_C3077 ,\nC3073_=_C3080 ,C3073_=_C3081 ,C3073_=_C3100 ,C3073_=_C3435 ,C3073_=_C3691 ,C3073_=_C3703 ,\nC3073_=_C3705 ,C3073_=_C3707 ,C3073_=_C3709 ,C3073_=_C3711 ,C3077_=_C3080 ,C3077_=_C3081 ,\nC3077_=_C3249 ,C3077_=_C3735 ,C3077_=_C3801 ,C3077_=_C3894 ,C3077_=_C3911 ,C3080_=_C3081 ,\nC3080_=_C3582 ,C3080_=_C3697 ,C3080_=_C3863 ,C3080_=_C3957 ,C3080_=_C3964 ,C3080_=_C4006 ,\nC3080_=_C4013 ,C3080_=_C4016 ,C3080_=_C4017 ,C3081_=_C3208 ,C3081_=_C3261 ,C3081_=_C3465 ,\nC3081_=_C3658 ,C3081_=_C3744 ,C3081_=_C3762 ,C3081_=_C3958 ,C3081_=_C3999 ,C3081_=_C4031 ,\nC3081_=_C4043 ,C3081_=_C4058 ,C3086_=_C3088 ,C3086_=_C3089 ,C3086_=_C3224 ,C3086_=_C3306 ,\nC3086_=_C3308 ,C3086_=_C3309 ,C3088_=_C3089 ,C3088_=_C3195 ,C3088_=_C3276 ,C3088_=_C3392 ,\nC3088_=_C3393 ,C3088_=_C3396 ,C3088_=_C3399 ,C3088_=_C3400 ,C3089_=_C3196 ,C3089_=_C3278 ,\nC3089_=_C3448 ,C3089_=_C3450 ,C3089_=_C3451 ,C3089_=_C3452 ,C3089_=_C3453 ,C3100_=_C3105 ,\nC3100_=_C3435 ,C3100_=_C3691 ,C3100_=_C3703 ,C3100_=_C3705 ,C3100_=_C3707 ,C3100_=_C3709 ,\nC3100_=_C3711 ,C3105_=_C3147 ,C3105_=_C3440 ,C3105_=_C3695 ,C3105_=_C3871 ,C3105_=_C3981 ,\nC3105_=_C3983 ,C3105_=_C3985 ,C3105_=_C3986 ,C3105_=_C3988 ,C3130_=_C3132 ,C3130_=_C3133 ,\nC3130_=_C3159 ,C3130_=_C3161 ,C3130_=_C3162 ,C3130_=_C3165 ,C3130_=_C3166 ,C3130_=_C3167 ,\nC3130_=_C3168 ,C3132_=_C3133 ,C3132_=_C3193 ,C3132_=_C3289 ,C3132_=_C3291 ,C3132_=_C3292 ,\nC3132_=_C3295 ,C3132_=_C3296 ,C3132_=_C3297 ,C3132_=_C3299 ,C3132_=_C3300 ,C3133_=_C3142 ,\nC3133_=_C3468 ,C3133_=_C3469 ,C3133_=_C3470 ,C3133_=_C3471 ,C3133_=_C3472 ,C3133_=_C3476 ,\nC3133_=_C3477 ,C3142_=_C3143 ,C3142_=_C3147 ,C3142_=_C3150 ,C3142_=_C3468 ,C3142_=_C3469 ,\nC3142_=_C3470 ,C3142_=_C3471 ,C3142_=_C3472 ,C3142_=_C3476 ,C3142_=_C3477 ,C3143_=_C3147 ,\nC3143_=_C3150 ,C3143_=_C3310 ,C3143_=_C3340 ,C3143_=_C3413 ,C3143_=_C3503 ,C3143_=_C3504 ,\nC3143_=_C3506 ,C3143_=_C3507 ,C3143_=_C3508 ,C3143_=_C3509 ,C3143_=_C3510 ,C3143_=_C3511 ,\nC3143_=_C3512 ,C3147_=_C3150 ,C3147_=_C3440 ,C3147_=_C3695 ,C3147_=_C3871 ,C3147_=_C3981 ,\nC3147_=_C3983 ,C3147_=_C3985 ,C3147_=_C3986 ,C3147_=_C3988 ,C3150_=_C3539 ,C3150_=_C3890 ,\nC3150_=_C4021 ,C3150_=_C4022 ,C3150_=_C4023 ,C3159_=_C3161 ,C3159_=_C3162 ,C3159_=_C3165 ,\nC3159_=_C3166 ,C3159_=_C3167 ,C3159_=_C3168 ,C3159_=_C3481 ,C3159_=_C3488 ,C3161_=_C3162 ,\nC3161_=_C3165 ,C3161_=_C3166 ,C3161_=_C3167 ,C3161_=_C3168 ,C3161_=_C3615 ,C3161_=_C3619 ,\nC3162_=_C3165 ,C3162_=_C3166 ,C3162_=_C3167 ,C3162_=_C3168 ,C3162_=_C3468 ,C3162_=_C3633 ,\nC3165_=_C3166 ,C3165_=_C3167 ,C3165_=_C3168 ,C3165_=_C3786 ,C3166_=_C3167 ,C3166_=_C3168 ,\nC3166_=_C3470 ,C3166_=_C3569 ,C3166_=_C3703 ,C3166_=_C3871 ,C3167_=_C3168 ,C3167_=_C3407 ,\nC3167_=_C3471 ,C3167_=_C3789 ,C3167_=_C3922 ,C3168_=_C3472 ,C3168_=_C3791 ,C3177_=_C3178 ,\nC3177_=_C3179 ,C3177_=_C3180 ,C3177_=_C3181 ,C3177_=_C3182 ,C3177_=_C3183 ,C3177_=_C3184 ,\nC3177_=_C3186 ,C3177_=_C3187 ,C3177_=_C3188 ,C3177_=_C3189 ,C3177_=_C3249 ,C3178_=_C3179 ,\nC3178_=_C3180 ,C3178_=_C3181 ,C3178_=_C3182 ,C3178_=_C3183 ,C3178_=_C3184 ,C3178_=_C3186 ,\nC3178_=_C3187 ,C3178_=_C3188 ,C3178_=_C3189 ,C3178_=_C3349 ,C3178_=_C3357 ,C3179_=_C3180 ,\nC3179_=_C3181 ,C3179_=_C3182 ,C3179_=_C3183 ,C3179_=_C3184 ,C3179_=_C3186 ,C3179_=_C3187 ,\nC3179_=_C3188 ,C3179_=_C3189 ,C3179_=_C3413 ,C3179_=_C3422 ,C3180_=_C3181 ,C3180_=_C3182 ,\nC3180_=_C3183 ,C3180_=_C3184 ,C3180_=_C3186 ,C3180_=_C3187 ,C3180_=_C3188 ,C3180_=_C3189 ,\nC3180_=_C3655 ,C3180_=_C3658 ,C3180_=_C3659 ,C3181_=_C3182 ,C3181_=_C3183 ,C3181_=_C3184 ,\nC3181_=_C3186 ,C3181_=_C3187 ,C3181_=_C3188 ,C3181_=_C3189 ,C3181_=_C3801 ,C3182_=_C3183 ,\nC3182_=_C3184 ,C3182_=_C3186 ,C3182_=_C3187 ,C3182_=_C3188 ,C3182_=_C3189 ,C3182_=_C3492 ,\nC3182_=_C3787 ,C3183_=_C3184 ,C3183_=_C3186 ,C3183_=_C3187 ,C3183_=_C3188 ,C3183_=_C3189 ,\nC3183_=_C3306 ,C3183_=_C3494 ,C3183_=_C3853 ,C3184_=_C3186 ,C3184_=_C3187 ,C3184_=_C3188 ,\nC3184_=_C3189 ,C3184_=_C3894 ,C3186_=_C3187 ,C3186_=_C3188 ,C3186_=_C3189 ,C3186_=_C3506 ,\nC3186_=_C3937 ,C3187_=_C3188 ,C3187_=_C3189 ,C3188_=_C3189 ,C3188_=_C3607 ,C3189_=_C4024 ,\nC3193_=_C3195 ,C3193_=_C3196 ,C3193_=_C3199 ,C3193_=_C3208 ,C3193_=_C3289 ,C3193_=_C3291 ,\nC3193_=_C3292 ,C3193_=_C3295 ,C3193_=_C3296 ,C3193_=_C3297 ,C3193_=_C3299 ,C3193_=_C3300 ,\nC3195_=_C3196 ,C3195_=_C3199 ,C3195_=_C3208 ,C3195_=_C3276 ,C3195_=_C3392 ,C3195_=_C3393 ,\nC3195_=_C3396 ,C3195_=_C3399 ,C3195_=_C3400 ,C3196_=_C3199 ,C3196_=_C3208 ,C3196_=_C3278 ,\nC3196_=_C3448 ,C3196_=_C3450 ,C3196_=_C3451 ,C3196_=_C3452 ,C3196_=_C3453 ,C3199_=_C3208 ,\nC3199_=_C3455 ,C3199_=_C3712 ,C3199_=_C3713 ,C3199_=_C3715 ,C3199_=_C3717 ,C3199_=_C3718 ,\nC3199_=_C3719 ,C3199_=_C3721 ,C3208_=_C3261 ,C3208_=_C3465 ,C3208_=_C3658 ,C3208_=_C3744 ,\nC3208_=_C3762 ,C3208_=_C3958 ,C3208_=_C3999 ,C3208_=_C4031 ,C3208_=_C4043 ,C3208_=_C4058 ,\nC3214_=_C3221 ,C3214_=_C3277 ,C3214_=_C3425 ,C3214_=_C3427 ,C3214_=_C3428 ,C3214_=_C3431 ,\nC3221_=_C3283 ,C3221_=_C3537 ,C3221_=_C3644 ,C3221_=_C3655 ,C3221_=_C3724 ,C3221_=_C3961 ,\nC3221_=_C3962 ,C3224_=_C3306 ,C3224_=_C3308 ,C3224_=_C3309 ,C3237_=_C3238 ,C3237_=_C3241 ,\nC3237_=_C3243 ,C3237_=_C3392 ,C3237_=_C3626 ,C3238_=_C3241 ,C3238_=_C3243 ,C3238_=_C3393 ,\nC3241_=_C3243 ,C3241_=_C3369 ,C3241_=_C3448 ,C3241_=_C3715 ,C3241_=_C3916 ,C3241_=_C3917 ,\nC3243_=_C3295 ,C3243_=_C3372 ,C3243_=_C3451 ,C3243_=_C3717 ,C3243_=_C3924 ,C3243_=_C3999 ,\nC3249_=_C3735 ,C3249_=_C3801 ,C3249_=_C3894 ,C3249_=_C3911 ,C3261_=_C3465 ,C3261_=_C3658 ,\nC3261_=_C3744 ,C3261_=_C3762 ,C3261_=_C3958 ,C3261_=_C3999 ,C3261_=_C4031 ,C3261_=_C4043 ,\nC3261_=_C4058 ,C3266_=_C3349 ,C3266_=_C3569 ,C3266_=_C3571 ,C3266_=_C3573 ,C3266_=_C3575 ,\nC3276_=_C3277 ,C3276_=_C3278 ,C3276_=_C3283 ,C3276_=_C3392 ,C3276_=_C3393 ,C3276_=_C3396 ,\nC3276_=_C3399 ,C3276_=_C3400 ,C3277_=_C3278 ,C3277_=_C3283 ,C3277_=_C3425 ,C3277_=_C3427 ,\nC3277_=_C3428 ,C3277_=_C3431 ,C3278_=_C3283 ,C3278_=_C3448 ,C3278_=_C3450 ,C3278_=_C3451 ,\nC3278_=_C3452 ,C3278_=_C3453 ,C3283_=_C3537 ,C3283_=_C3644 ,C3283_=_C3655 ,C3283_=_C3724 ,\nC3283_=_C3961 ,C3283_=_C3962 ,C3289_=_C3291 ,C3289_=_C3292 ,C3289_=_C3295 ,C3289_=_C3296 ,\nC3289_=_C3297 ,C3289_=_C3299 ,C3289_=_C3300 ,C3289_=_C3455 ,C3289_=_C3465 ,C3291_=_C3292 ,\nC3291_=_C3295 ,C3291_=_C3296 ,C3291_=_C3297 ,C3291_=_C3299 ,C3291_=_C3300 ,C3291_=_C3558 ,\nC3291_=_C3712 ,C3291_=_C3744 ,C3292_=_C3295 ,C3292_=_C3296 ,C3292_=_C3297 ,C3292_=_C3299 ,\nC3292_=_C3300 ,C3292_=_C3713 ,C3292_=_C3762 ,C3295_=_C3296 ,C3295_=_C3297 ,C3295_=_C3299 ,\nC3295_=_C3300 ,C3295_=_C3372 ,C3295_=_C3451 ,C3295_=_C3717 ,C3295_=_C3924 ,C3295_=_C3999 ,\nC3296_=_C3297 ,C3296_=_C3299 ,C3296_=_C3300 ,C3296_=_C3573 ,C3296_=_C3718 ,C3296_=_C4031 ,\nC3297_=_C3299 ,C3297_=_C3300 ,C3297_=_C3719 ,C3297_=_C4043 ,C3297_=_C4044 ,C3299_=_C3300 ,\nC3299_=_C3501 ,C3299_=_C3721 ,C3299_=_C3798 ,C3299_=_C3949 ,C3299_=_C4058 ,C3300_=_C4066 ,\nC3306_=_C3308 ,C3306_=_C3309 ,C3306_=_C3494 ,C3306_=_C3853 ,C3308_=_C3309 ,C3308_=_C3496 ,\nC3308_=_C3507 ,C3309_=_C3431 ,C3309_=_C3502 ,C3309_=_C3512 ,C3309_=_C3962 ,C3310_=_C3340 ,\nC3310_=_C3413 ,C3310_=_C3503 ,C3310_=_C3504 ,C3310_=_C3506 ,C3310_=_C3507 ,C3310_=_C3508 ,\nC3310_=_C3509 ,C3310_=_C3510 ,C3310_=_C3511 ,C3310_=_C3512 ,C3340_=_C3413 ,C3340_=_C3503 ,\nC3340_=_C3504 ,C3340_=_C3506 ,C3340_=_C3507 ,C3340_=_C3508 ,C3340_=_C3509 ,C3340_=_C3510 ,\nC3340_=_C3511 ,C3340_=_C3512 ,C3349_=_C3357 ,C3349_=_C3569 ,C3349_=_C3571 ,C3349_=_C3573 ,\nC3349_=_C3575 ,C3357_=_C3594 ,C3357_=_C3619 ,C3357_=_C3626 ,C3357_=_C3633 ,C3357_=_C3643 ,\nC3357_=_C3750 ,C3357_=_C3917 ,C3357_=_C3943 ,C3357_=_C3945 ,C3357_=_C3946 ,C3357_=_C3948 ,\nC3357_=_C3949 ,C3363_=_C3364 ,C3363_=_C3367 ,C3363_=_C3368 ,C3363_=_C3369 ,C3363_=_C3372 ,\nC3363_=_C3373 ,C3363_=_C3374 ,C3364_=_C3367 ,C3364_=_C3368 ,C3364_=_C3369 ,C3364_=_C3372 ,\nC3364_=_C3373 ,C3364_=_C3374 ,C3364_=_C3557 ,C3367_=_C3368 ,C3367_=_C3369 ,C3367_=_C3372 ,\nC3367_=_C3373 ,C3367_=_C3374 ,C3367_=_C3885 ,C3368_=_C3369 ,C3368_=_C3372 ,C3368_=_C3373 ,\nC3368_=_C3374 ,C3368_=_C3603 ,C3369_=_C3372 ,C3369_=_C3373 ,C3369_=_C3374 ,C3369_=_C3448 ,\nC3369_=_C3715 ,C3369_=_C3916 ,C3369_=_C3917 ,C3372_=_C3373 ,C3372_=_C3374 ,C3372_=_C3451 ,\nC3372_=_C3717 ,C3372_=_C3924 ,C3372_=_C3999 ,C3373_=_C3374 ,C3373_=_C3498 ,C3373_=_C3793 ,\nC3374_=_C3608 ,C3375_=_C3380 ,C3375_=_C3492 ,C3375_=_C3493 ,C3375_=_C3494 ,C3375_=_C3495 ,\nC3375_=_C3496 ,C3375_=_C3498 ,C3375_=_C3499 ,C3375_=_C3500 ,C3375_=_C3501 ,C3375_=_C3502 ,\nC3380_=_C3481 ,C3380_=_C3615 ,C3380_=_C3786 ,C3380_=_C3787 ,C3380_=_C3788 ,C3380_=_C3789 ,\nC3380_=_C3790 ,C3380_=_C3791 ,C3380_=_C3793 ,C3380_=_C3794 ,C3380_=_C3796 ,C3380_=_C3797 ,\nC3380_=_C3798 ,C3392_=_C3393 ,C3392_=_C3396 ,C3392_=_C3399 ,C3392_=_C3400 ,C3392_=_C3626 ,\nC3393_=_C3396 ,C3393_=_C3399 ,C3393_=_C3400 ,C3396_=_C3399 ,C3396_=_C3400 ,C3396_=_C3450 ,\nC3396_=_C3571 ,C3396_=_C3705 ,C3396_=_C3911 ,C3396_=_C3957 ,C3396_=_C3958 ,C3399_=_C3400 ,\nC3399_=_C3452 ,C3400_=_C3453 ,C3400_=_C3511 ,C3404_=_C3407 ,C3404_=_C3412 ,C3404_=_C3469 ,\nC3404_=_C3750</w:t>
      </w:r>
    </w:p>
    <w:p>
      <w:pPr>
        <w:pStyle w:val="PreformattedText"/>
        <w:bidi w:val="0"/>
        <w:spacing w:before="0" w:after="0"/>
        <w:jc w:val="left"/>
        <w:rPr/>
      </w:pPr>
      <w:r>
        <w:rPr/>
        <w:t xml:space="preserve"> </w:t>
      </w:r>
      <w:r>
        <w:rPr/>
        <w:t>,C3404_=_C3752 ,C3407_=_C3412 ,C3407_=_C3471 ,C3407_=_C3789 ,C3407_=_C3922 ,\nC3412_=_C3797 ,C3412_=_C4016 ,C3412_=_C4068 ,C3413_=_C3422 ,C3413_=_C3503 ,C3413_=_C3504 ,\nC3413_=_C3506 ,C3413_=_C3507 ,C3413_=_C3508 ,C3413_=_C3509 ,C3413_=_C3510 ,C3413_=_C3511 ,\nC3413_=_C3512 ,C3422_=_C3529 ,C3422_=_C3659 ,C3422_=_C3730 ,C3422_=_C3784 ,C3422_=_C3846 ,\nC3422_=_C3853 ,C3422_=_C3937 ,C3422_=_C4003 ,C3422_=_C4024 ,C3422_=_C4035 ,C3422_=_C4044 ,\nC3422_=_C4068 ,C3422_=_C4069 ,C3425_=_C3427 ,C3425_=_C3428 ,C3425_=_C3431 ,C3425_=_C3533 ,\nC3425_=_C3537 ,C3425_=_C3539 ,C3427_=_C3428 ,C3427_=_C3431 ,C3427_=_C3724 ,C3427_=_C3730 ,\nC3428_=_C3431 ,C3428_=_C3504 ,C3428_=_C3735 ,C3431_=_C3502 ,C3431_=_C3512 ,C3431_=_C3962 ,\nC3432_=_C3435 ,C3432_=_C3440 ,C3432_=_C3557 ,C3432_=_C3558 ,C3432_=_C3560 ,C3432_=_C3564 ,\nC3432_=_C3565 ,C3432_=_C3566 ,C3435_=_C3440 ,C3435_=_C3691 ,C3435_=_C3703 ,C3435_=_C3705 ,\nC3435_=_C3707 ,C3435_=_C3709 ,C3435_=_C3711 ,C3440_=_C3695 ,C3440_=_C3871 ,C3440_=_C3981 ,\nC3440_=_C3983 ,C3440_=_C3985 ,C3440_=_C3986 ,C3440_=_C3988 ,C3448_=_C3450 ,C3448_=_C3451 ,\nC3448_=_C3452 ,C3448_=_C3453 ,C3448_=_C3715 ,C3448_=_C3916 ,C3448_=_C3917 ,C3450_=_C3451 ,\nC3450_=_C3452 ,C3450_=_C3453 ,C3450_=_C3571 ,C3450_=_C3705 ,C3450_=_C3911 ,C3450_=_C3957 ,\nC3450_=_C3958 ,C3451_=_C3452 ,C3451_=_C3453 ,C3451_=_C3717 ,C3451_=_C3924 ,C3451_=_C3999 ,\nC3452_=_C3453 ,C3453_=_C3511 ,C3455_=_C3465 ,C3455_=_C3712 ,C3455_=_C3713 ,C3455_=_C3715 ,\nC3455_=_C3717 ,C3455_=_C3718 ,C3455_=_C3719 ,C3455_=_C3721 ,C3465_=_C3658 ,C3465_=_C3744 ,\nC3465_=_C3762 ,C3465_=_C3958 ,C3465_=_C3999 ,C3465_=_C4031 ,C3465_=_C4043 ,C3465_=_C4058 ,\nC3468_=_C3469 ,C3468_=_C3470 ,C3468_=_C3471 ,C3468_=_C3472 ,C3468_=_C3476 ,C3468_=_C3477 ,\nC3468_=_C3633 ,C3469_=_C3470 ,C3469_=_C3471 ,C3469_=_C3472 ,C3469_=_C3476 ,C3469_=_C3477 ,\nC3469_=_C3750 ,C3469_=_C3752 ,C3470_=_C3471 ,C3470_=_C3472 ,C3470_=_C3476 ,C3470_=_C3477 ,\nC3470_=_C3569 ,C3470_=_C3703 ,C3470_=_C3871 ,C3471_=_C3472 ,C3471_=_C3476 ,C3471_=_C3477 ,\nC3471_=_C3789 ,C3471_=_C3922 ,C3472_=_C3476 ,C3472_=_C3477 ,C3472_=_C3791 ,C3476_=_C3477 ,\nC3476_=_C3500 ,C3476_=_C3796 ,C3476_=_C3948 ,C3476_=_C3985 ,C3476_=_C4022 ,C3477_=_C3679 ,\nC3477_=_C3988 ,C3477_=_C4023 ,C3481_=_C3488 ,C3481_=_C3615 ,C3481_=_C3786 ,C3481_=_C3787 ,\nC3481_=_C3788 ,C3481_=_C3789 ,C3481_=_C3790 ,C3481_=_C3791 ,C3481_=_C3793 ,C3481_=_C3794 ,\nC3481_=_C3796 ,C3481_=_C3797 ,C3481_=_C3798 ,C3488_=_C3668 ,C3488_=_C3752 ,C3488_=_C3885 ,\nC3488_=_C3922 ,C3488_=_C4048 ,C3488_=_C4052 ,C3488_=_C4066 ,C3492_=_C3493 ,C3492_=_C3494 ,\nC3492_=_C3495 ,C3492_=_C3496 ,C3492_=_C3498 ,C3492_=_C3499 ,C3492_=_C3500 ,C3492_=_C3501 ,\nC3492_=_C3502 ,C3492_=_C3787 ,C3493_=_C3494 ,C3493_=_C3495 ,C3493_=_C3496 ,C3493_=_C3498 ,\nC3493_=_C3499 ,C3493_=_C3500 ,C3493_=_C3501 ,C3493_=_C3502 ,C3493_=_C3788 ,C3494_=_C3495 ,\nC3494_=_C3496 ,C3494_=_C3498 ,C3494_=_C3499 ,C3494_=_C3500 ,C3494_=_C3501 ,C3494_=_C3502 ,\nC3494_=_C3853 ,C3495_=_C3496 ,C3495_=_C3498 ,C3495_=_C3499 ,C3495_=_C3500 ,C3495_=_C3501 ,\nC3495_=_C3502 ,C3495_=_C3790 ,C3496_=_C3498 ,C3496_=_C3499 ,C3496_=_C3500 ,C3496_=_C3501 ,\nC3496_=_C3502 ,C3496_=_C3507 ,C3498_=_C3499 ,C3498_=_C3500 ,C3498_=_C3501 ,C3498_=_C3502 ,\nC3498_=_C3793 ,C3499_=_C3500 ,C3499_=_C3501 ,C3499_=_C3502 ,C3499_=_C3794 ,C3499_=_C4048 ,\nC3500_=_C3501 ,C3500_=_C3502 ,C3500_=_C3796 ,C3500_=_C3948 ,C3500_=_C3985 ,C3500_=_C4022 ,\nC3501_=_C3502 ,C3501_=_C3721 ,C3501_=_C3798 ,C3501_=_C3949 ,C3501_=_C4058 ,C3502_=_C3512 ,\nC3502_=_C3962 ,C3503_=_C3504 ,C3503_=_C3506 ,C3503_=_C3507 ,C3503_=_C3508 ,C3503_=_C3509 ,\nC3503_=_C3510 ,C3503_=_C3511 ,C3503_=_C3512 ,C3503_=_C3594 ,C3504_=_C3506 ,C3504_=_C3507 ,\nC3504_=_C3508 ,C3504_=_C3509 ,C3504_=_C3510 ,C3504_=_C3511 ,C3504_=_C3512 ,C3504_=_C3735 ,\nC3506_=_C3507 ,C3506_=_C3508 ,C3506_=_C3509 ,C3506_=_C3510 ,C3506_=_C3511 ,C3506_=_C3512 ,\nC3506_=_C3937 ,C3507_=_C3508 ,C3507_=_C3509 ,C3507_=_C3510 ,C3507_=_C3511 ,C3507_=_C3512 ,\nC3508_=_C3509 ,C3508_=_C3510 ,C3508_=_C3511 ,C3508_=_C3512 ,C3509_=_C3510 ,C3509_=_C3511 ,\nC3509_=_C3512 ,C3510_=_C3511 ,C3510_=_C3512 ,C3510_=_C3945 ,C3511_=_C3512 ,C3512_=_C3962 ,\nC3529_=_C3659 ,C3529_=_C3730 ,C3529_=_C3784 ,C3529_=_C3846 ,C3529_=_C3853 ,C3529_=_C3937 ,\nC3529_=_C4003 ,C3529_=_C4024 ,C3529_=_C4035 ,C3529_=_C4044 ,C3529_=_C4068 ,C3529_=_C4069 ,\nC3533_=_C3537 ,C3533_=_C3539 ,C3533_=_C3673 ,C3533_=_C3674 ,C3533_=_C3676 ,C3533_=_C3677 ,\nC3533_=_C3678 ,C3533_=_C3679 ,C3537_=_C3539 ,C3537_=_C3644 ,C3537_=_C3655 ,C3537_=_C3724 ,\nC3537_=_C3961 ,C3537_=_C3962 ,C3539_=_C3890 ,C3539_=_C4021 ,C3539_=_C4022 ,C3539_=_C4023 ,\nC3557_=_C3558 ,C3557_=_C3560 ,C3557_=_C3564 ,C3557_=_C3565 ,C3557_=_C3566 ,C3558_=_C3560 ,\nC3558_=_C3564 ,C3558_=_C3565 ,C3558_=_C3566 ,C3558_=_C3712 ,C3558_=_C3744 ,C3560_=_C3564 ,\nC3560_=_C3565 ,C3560_=_C3566 ,C3560_=_C3674 ,C3564_=_C3565 ,C3564_=_C3566 ,C3564_=_C3575 ,\nC3564_=_C3677 ,C3565_=_C3566 ,C3565_=_C3678 ,C3565_=_C4017 ,C3569_=_C3571 ,C3569_=_C3573 ,\nC3569_=_C3575 ,C3569_=_C3703 ,C3569_=_C3871 ,C3571_=_C3573 ,C3571_=_C3575 ,C3571_=_C3705 ,\nC3571_=_C3911 ,C3571_=_C3957 ,C3571_=_C3958 ,C3573_=_C3575 ,C3573_=_C3718 ,C3573_=_C4031 ,\nC3575_=_C3677 ,C3582_=_C3697 ,C3582_=_C3863 ,C3582_=_C3957 ,C3582_=_C3964 ,C3582_=_C4006 ,\nC3582_=_C4013 ,C3582_=_C4016 ,C3582_=_C4017 ,C3594_=_C3619 ,C3594_=_C3626 ,C3594_=_C3633 ,\nC3594_=_C3643 ,C3594_=_C3750 ,C3594_=_C3917 ,C3594_=_C3943 ,C3594_=_C3945 ,C3594_=_C3946 ,\nC3594_=_C3948 ,C3594_=_C3949 ,C3600_=_C3602 ,C3600_=_C3603 ,C3600_=_C3604 ,C3600_=_C3607 ,\nC3600_=_C3608 ,C3600_=_C3610 ,C3600_=_C3611 ,C3602_=_C3603 ,C3602_=_C3604 ,C3602_=_C3607 ,\nC3602_=_C3608 ,C3602_=_C3610 ,C3602_=_C3611 ,C3602_=_C3863 ,C3603_=_C3604 ,C3603_=_C3607 ,\nC3603_=_C3608 ,C3603_=_C3610 ,C3603_=_C3611 ,C3604_=_C3607 ,C3604_=_C3608 ,C3604_=_C3610 ,\nC3604_=_C3611 ,C3607_=_C3608 ,C3607_=_C3610 ,C3607_=_C3611 ,C3608_=_C3610 ,C3608_=_C3611 ,\nC3610_=_C3611 ,C3610_=_C4069 ,C3615_=_C3619 ,C3615_=_C3786 ,C3615_=_C3787 ,C3615_=_C3788 ,\nC3615_=_C3789 ,C3615_=_C3790 ,C3615_=_C3791 ,C3615_=_C3793 ,C3615_=_C3794 ,C3615_=_C3796 ,\nC3615_=_C3797 ,C3615_=_C3798 ,C3619_=_C3626 ,C3619_=_C3633 ,C3619_=_C3643 ,C3619_=_C3750 ,\nC3619_=_C3917 ,C3619_=_C3943 ,C3619_=_C3945 ,C3619_=_C3946 ,C3619_=_C3948 ,C3619_=_C3949 ,\nC3626_=_C3633 ,C3626_=_C3643 ,C3626_=_C3750 ,C3626_=_C3917 ,C3626_=_C3943 ,C3626_=_C3945 ,\nC3626_=_C3946 ,C3626_=_C3948 ,C3626_=_C3949 ,C3633_=_C3643 ,C3633_=_C3750 ,C3633_=_C3917 ,\nC3633_=_C3943 ,C3633_=_C3945 ,C3633_=_C3946 ,C3633_=_C3948 ,C3633_=_C3949 ,C3643_=_C3644 ,\nC3643_=_C3750 ,C3643_=_C3917 ,C3643_=_C3943 ,C3643_=_C3945 ,C3643_=_C3946 ,C3643_=_C3948 ,\nC3643_=_C3949 ,C3644_=_C3655 ,C3644_=_C3724 ,C3644_=_C3961 ,C3644_=_C3962 ,C3655_=_C3658 ,\nC3655_=_C3659 ,C3655_=_C3724 ,C3655_=_C3961 ,C3655_=_C3962 ,C3658_=_C3659 ,C3658_=_C3744 ,\nC3658_=_C3762 ,C3658_=_C3958 ,C3658_=_C3999 ,C3658_=_C4031 ,C3658_=_C4043 ,C3658_=_C4058 ,\nC3659_=_C3730 ,C3659_=_C3784 ,C3659_=_C3846 ,C3659_=_C3853 ,C3659_=_C3937 ,C3659_=_C4003 ,\nC3659_=_C4024 ,C3659_=_C4035 ,C3659_=_C4044 ,C3659_=_C4068 ,C3659_=_C4069 ,C3668_=_C3752 ,\nC3668_=_C3885 ,C3668_=_C3922 ,C3668_=_C4048 ,C3668_=_C4052 ,C3668_=_C4066 ,C3673_=_C3674 ,\nC3673_=_C3676 ,C3673_=_C3677 ,C3673_=_C3678 ,C3673_=_C3679 ,C3673_=_C3890 ,C3674_=_C3676 ,\nC3674_=_C3677 ,C3674_=_C3678 ,C3674_=_C3679 ,C3676_=_C3677 ,C3676_=_C3678 ,C3676_=_C3679 ,\nC3676_=_C4013 ,C3676_=_C4021 ,C3677_=_C3678 ,C3677_=_C3679 ,C3678_=_C3679 ,C3678_=_C4017 ,\nC3679_=_C3988 ,C3679_=_C4023 ,C3691_=_C3695 ,C3691_=_C3697 ,C3691_=_C3703 ,C3691_=_C3705 ,\nC3691_=_C3707 ,C3691_=_C3709 ,C3691_=_C3711 ,C3695_=_C3697 ,C3695_=_C3871 ,C3695_=_C3981 ,\nC3695_=_C3983 ,C3695_=_C3985 ,C3695_=_C3986 ,C3695_=_C3988 ,C3697_=_C3863 ,C3697_=_C3957 ,\nC3697_=_C3964 ,C3697_=_C4006 ,C3697_=_C4013 ,C3697_=_C4016 ,C3697_=_C4017 ,C3703_=_C3705 ,\nC3703_=_C3707 ,C3703_=_C3709 ,C3703_=_C3711 ,C3703_=_C3871 ,C3705_=_C3707 ,C3705_=_C3709 ,\nC3705_=_C3711 ,C3705_=_C3911 ,C3705_=_C3957 ,C3705_=_C3958 ,C3707_=_C3709 ,C3707_=_C3711 ,\nC3707_=_C3981 ,C3707_=_C4006 ,C3709_=_C3711 ,C3709_=_C3983 ,C3709_=_C4035 ,C3711_=_C3986 ,\nC3712_=_C3713 ,C3712_=_C3715 ,C3712_=_C3717 ,C3712_=_C3718 ,C3712_=_C3719 ,C3712_=_C3721 ,\nC3712_=_C3744 ,C3713_=_C3715 ,C3713_=_C3717 ,C3713_=_C3718 ,C3713_=_C3719 ,C3713_=_C3721 ,\nC3713_=_C3762 ,C3715_=_C3717 ,C3715_=_C3718 ,C3715_=_C3719 ,C3715_=_C3721 ,C3715_=_C3916 ,\nC3715_=_C3917 ,C3717_=_C3718 ,C3717_=_C3719 ,C3717_=_C3721 ,C3717_=_C3924 ,C3717_=_C3999 ,\nC3718_=_C3719 ,C3718_=_C3721 ,C3718_=_C4031 ,C3719_=_C3721 ,C3719_=_C4043 ,C3719_=_C4044 ,\nC3721_=_C3798 ,C3721_=_C3949 ,C3721_=_C4058 ,C3724_=_C3730 ,C3724_=_C3961 ,C3724_=_C3962 ,\nC3730_=_C3784 ,C3730_=_C3846 ,C3730_=_C3853 ,C3730_=_C3937 ,C3730_=_C4003 ,C3730_=_C4024 ,\nC3730_=_C4035 ,C3730_=_C4044 ,C3730_=_C4068 ,C3730_=_C4069 ,C3735_=_C3801 ,C3735_=_C3894 ,\nC3735_=_C3911 ,C3744_=_C3762 ,C3744_=_C3958 ,C3744_=_C3999 ,C3744_=_C4031 ,C3744_=_C4043 ,\nC3744_=_C4058 ,C3750_=_C3752 ,C3750_=_C3917 ,C3750_=_C3943 ,C3750_=_C3945 ,C3750_=_C3946 ,\nC3750_=_C3948 ,C3750_=_C3949 ,C3752_=_C3885 ,C3752_=_C3922 ,C3752_=_C4048 ,C3752_=_C4052 ,\nC3752_=_C4066 ,C3762_=_C3958 ,C3762_=_C3999 ,C3762_=_C4031 ,C3762_=_C4043 ,C3762_=_C4058 ,\nC3784_=_C3846 ,C3784_=_C3853 ,C3784_=_C3937 ,C3784_=_C4003 ,C3784_=_C4024 ,C3784_=_C4035 ,\nC3784_=_C4044 ,C3784_=_C4068 ,C3784_=_C4069 ,C3786_=_C3787 ,C3786_=_C3788 ,C3786_=_C3789 ,\nC3786_=_C3790 ,C3786_=_C3791 ,C3786_=_C3793 ,C3786_=_C3794 ,C3786_=_C3796 ,C3786_=_C3797 ,\nC3786_=_C3798 ,C3787_=_C3788 ,C3787_=_C3789 ,C3787_=_C3790 ,C3787_=_C3791 ,C3787_=_C3793 ,\nC3787_=_C3794 ,C3787_=_C3796 ,C3787_=_C3797 ,C3787_=_C3798 ,C3788_=_C3789 ,C3788_=_C3790 ,\nC3788_=_C3791 ,C3788_=_C3793 ,C3788_=_C3794 ,C3788_=_C3796 ,C3788_=_C3797 ,C3788_=_C3798 ,\nC3789_=_C3790 ,C3789_=_C3791 ,C3789_=_C3793 ,C3789_=_C3794 ,C3789_=_C3796 ,C3789_=_C3797 ,\nC3789_=_C3798 ,C3789_=_C3922 ,C3790_=_C3791 ,C3790_=_C3793 ,C3790_=_C3794</w:t>
      </w:r>
    </w:p>
    <w:p>
      <w:pPr>
        <w:pStyle w:val="PreformattedText"/>
        <w:bidi w:val="0"/>
        <w:spacing w:before="0" w:after="0"/>
        <w:jc w:val="left"/>
        <w:rPr/>
      </w:pPr>
      <w:r>
        <w:rPr/>
        <w:t xml:space="preserve"> </w:t>
      </w:r>
      <w:r>
        <w:rPr/>
        <w:t>,C3790_=_C3796 ,\nC3790_=_C3797 ,C3790_=_C3798 ,C3791_=_C3793 ,C3791_=_C3794 ,C3791_=_C3796 ,C3791_=_C3797 ,\nC3791_=_C3798 ,C3793_=_C3794 ,C3793_=_C3796 ,C3793_=_C3797 ,C3793_=_C3798 ,C3794_=_C3796 ,\nC3794_=_C3797 ,C3794_=_C3798 ,C3794_=_C4048 ,C3796_=_C3797 ,C3796_=_C3798 ,C3796_=_C3948 ,\nC3796_=_C3985 ,C3796_=_C4022 ,C3797_=_C3798 ,C3797_=_C4016 ,C3797_=_C4068 ,C3798_=_C3949 ,\nC3798_=_C4058 ,C3801_=_C3894 ,C3801_=_C3911 ,C3846_=_C3853 ,C3846_=_C3937 ,C3846_=_C4003 ,\nC3846_=_C4024 ,C3846_=_C4035 ,C3846_=_C4044 ,C3846_=_C4068 ,C3846_=_C4069 ,C3853_=_C3937 ,\nC3853_=_C4003 ,C3853_=_C4024 ,C3853_=_C4035 ,C3853_=_C4044 ,C3853_=_C4068 ,C3853_=_C4069 ,\nC3863_=_C3957 ,C3863_=_C3964 ,C3863_=_C4006 ,C3863_=_C4013 ,C3863_=_C4016 ,C3863_=_C4017 ,\nC3871_=_C3981 ,C3871_=_C3983 ,C3871_=_C3985 ,C3871_=_C3986 ,C3871_=_C3988 ,C3885_=_C3922 ,\nC3885_=_C4048 ,C3885_=_C4052 ,C3885_=_C4066 ,C3890_=_C4021 ,C3890_=_C4022 ,C3890_=_C4023 ,\nC3894_=_C3911 ,C3911_=_C3957 ,C3911_=_C3958 ,C3916_=_C3917 ,C3916_=_C3924 ,C3917_=_C3943 ,\nC3917_=_C3945 ,C3917_=_C3946 ,C3917_=_C3948 ,C3917_=_C3949 ,C3922_=_C4048 ,C3922_=_C4052 ,\nC3922_=_C4066 ,C3924_=_C3999 ,C3937_=_C4003 ,C3937_=_C4024 ,C3937_=_C4035 ,C3937_=_C4044 ,\nC3937_=_C4068 ,C3937_=_C4069 ,C3943_=_C3945 ,C3943_=_C3946 ,C3943_=_C3948 ,C3943_=_C3949 ,\nC3943_=_C3964 ,C3945_=_C3946 ,C3945_=_C3948 ,C3945_=_C3949 ,C3946_=_C3948 ,C3946_=_C3949 ,\nC3948_=_C3949 ,C3948_=_C3985 ,C3948_=_C4022 ,C3949_=_C4058 ,C3957_=_C3958 ,C3957_=_C3964 ,\nC3957_=_C4006 ,C3957_=_C4013 ,C3957_=_C4016 ,C3957_=_C4017 ,C3958_=_C3999 ,C3958_=_C4031 ,\nC3958_=_C4043 ,C3958_=_C4058 ,C3961_=_C3962 ,C3961_=_C4052 ,C3964_=_C4006 ,C3964_=_C4013 ,\nC3964_=_C4016 ,C3964_=_C4017 ,C3981_=_C3983 ,C3981_=_C3985 ,C3981_=_C3986 ,C3981_=_C3988 ,\nC3981_=_C4006 ,C3983_=_C3985 ,C3983_=_C3986 ,C3983_=_C3988 ,C3983_=_C4035 ,C3985_=_C3986 ,\nC3985_=_C3988 ,C3985_=_C4022 ,C3986_=_C3988 ,C3988_=_C4023 ,C3999_=_C4031 ,C3999_=_C4043 ,\nC3999_=_C4058 ,C4003_=_C4024 ,C4003_=_C4035 ,C4003_=_C4044 ,C4003_=_C4068 ,C4003_=_C4069 ,\nC4006_=_C4013 ,C4006_=_C4016 ,C4006_=_C4017 ,C4013_=_C4016 ,C4013_=_C4017 ,C4013_=_C4021 ,\nC4016_=_C4017 ,C4016_=_C4068 ,C4021_=_C4022 ,C4021_=_C4023 ,C4022_=_C4023 ,C4024_=_C4035 ,\nC4024_=_C4044 ,C4024_=_C4068 ,C4024_=_C4069 ,C4031_=_C4043 ,C4031_=_C4058 ,C4035_=_C4044 ,\nC4035_=_C4068 ,C4035_=_C4069 ,C4043_=_C4044 ,C4043_=_C4058 ,C4044_=_C4068 ,C4044_=_C4069 ,\nC4048_=_C4052 ,C4048_=_C4066 ,C4052_=_C4066 ,C4068_=_C4069 ,"];68[shape=box, label="id:68 level: 2\n1488: C16 C17 C21 C43 C44 \nC47 C58 C64 C68 C70 C87 \nC92 C95 C132 C134 C153 C165 \nC167 C169 C173 C175 C176 C242 \nC255 C259 C263 C274 C276 C284 \nC286 C297 C308 C310 C317 C319 \nC325 C343 C347 C351 C354 C359 \nC362 C376 C386 C389 C392 C394 \nC395 C396 C397 C404 C405 C407 \nC408 C409 C420 C422 C424 C425 \nC429 C438 C439 C440 C441 C444 \nC445 C446 C447 C448 C449 C450 \nC452 C453 C454 C457 C458 C459 \nC460 C461 C462 C464 C465 C466 \nC467 C469 C470 C472 C473 C474 \nC475 C479 C480 C483 C484 C487 \nC489 C492 C501 C502 C511 C514 \nC520 C525 C532 C537 C538 C539 \nC545 C546 C547 C548 C559 C560 \nC572 C577 C578 C580 C582 C586 \nC588 C589 C591 C593 C594 C599 \nC600 C601 C602 C603 C604 C610 \nC612 C617 C625 C626 C636 C653 \nC656 C659 C660 C661 C662 C663 \nC664 C665 C666 C667 C668 C670 \nC671 C672 C673 C675 C676 C677 \nC678 C679 C680 C683 C687 C695 \nC696 C698 C702 C703 C706 C711 \nC715 C717 C722 C726 C729 C734 \nC735 C738 C740 C742 C744 C747 \nC761 C764 C792 C795 C798 C799 \nC802 C806 C809 C810 C812 C813 \nC817 C819 C821 C822 C824 C825 \nC827 C829 C830 C832 C833 C834 \nC835 C836 C838 C839 C840 C841 \nC842 C843 C844 C845 C846 C848 \nC849 C850 C851 C852 C853 C854 \nC855 C856 C857 C860 C861 C862 \nC865 C869 C870 C872 C873 C875 \nC879 C882 C883 C884 C886 C887 \nC888 C890 C891 C892 C893 C894 \nC896 C897 C898 C899 C900 C901 \nC902 C903 C904 C905 C906 C907 \nC908 C909 C910 C911 C912 C914 \nC915 C921 C931 C932 C934 C935 \nC936 C938 C939 C942 C944 C945 \nC946 C956 C960 C967 C968 C980 \nC983 C989 C992 C993 C996 C1003 \nC1007 C1013 C1018 C1020 C1023 C1026 \nC1040 C1043 C1044 C1052 C1053 C1055 \nC1057 C1060 C1062 C1066 C1069 C1080 \nC1095 C1106 C1111 C1114 C1115 C1121 \nC1122 C1123 C1126 C1127 C1129 C1131 \nC1133 C1135 C1136 C1138 C1139 C1144 \nC1146 C1147 C1148 C1149 C1150 C1152 \nC1154 C1155 C1156 C1157 C1158 C1159 \nC1161 C1163 C1165 C1166 C1167 C1168 \nC1169 C1170 C1172 C1180 C1181 C1190 \nC1192 C1198 C1199 C1202 C1203 C1206 \nC1210 C1212 C1213 C1216 C1217 C1218 \nC1219 C1220 C1222 C1223 C1224 C1228 \nC1232 C1233 C1237 C1239 C1243 C1244 \nC1248 C1254 C1255 C1256 C1263 C1265 \nC1268 C1270 C1293 C1297 C1300 C1304 \nC1305 C1307 C1308 C1311 C1312 C1317 \nC1318 C1319 C1326 C1332 C1333 C1334 \nC1339 C1341 C1342 C1343 C1344 C1346 \nC1348 C1351 C1354 C1356 C1362 C1363 \nC1366 C1369 C1373 C1376 C1381 C1382 \nC1383 C1384 C1385 C1386 C1387 C1388 \nC1389 C1393 C1394 C1395 C1396 C1397 \nC1400 C1402 C1405 C1407 C1408 C1409 \nC1410 C1411 C1412 C1413 C1414 C1416 \nC1417 C1418 C1419 C1420 C1422 C1423 \nC1426 C1427 C1428 C1431 C1434 C1435 \nC1436 C1437 C1438 C1440 C1441 C1443 \nC1445 C1446 C1450 C1451 C1455 C1456 \nC1459 C1461 C1462 C1465 C1466 C1471 \nC1475 C1483 C1486 C1487 C1491 C1492 \nC1497 C1500 C1509 C1514 C1516 C1521 \nC1522 C1523 C1524 C1526 C1532 C1533 \nC1535 C1536 C1539 C1541 C1542 C1543 \nC1544 C1547 C1557 C1558 C1560 C1565 \nC1566 C1568 C1570 C1572 C1573 C1577 \nC1579 C1582 C1585 C1586 C1587 C1589 \nC1590 C1593 C1594 C1600 C1604 C1606 \nC1609 C1611 C1614 C1618 C1619 C1621 \nC1622 C1623 C1626 C1627 C1629 C1631 \nC1635 C1637 C1639 C1640 C1643 C1645 \nC1647 C1649 C1651 C1653 C1655 C1658 \nC1660 C1661 C1662 C1663 C1666 C1668 \nC1672 C1681 C1694 C1695 C1700 C1731 \nC1734 C1735 C1739 C1740 C1743 C1747 \nC1750 C1758 C1759 C1762 C1765 C1768 \nC1770 C1775 C1777 C1779 C1780 C1784 \nC1785 C1787 C1790 C1793 C1794 C1795 \nC1796 C1798 C1799 C1802 C1806 C1809 \nC1813 C1827 C1835 C1839 C1843 C1847 \nC1851 C1856 C1858 C1885 C1888 C1892 \nC1894 C1896 C1897 C1898 C1899 C1900 \nC1903 C1904 C1905 C1906 C1907 C1909 \nC1911 C1912 C1915 C1921 C1923 C1924 \nC1926 C1938 C1940 C1942 C1943 C1946 \nC1947 C1948 C1951 C1952 C1953 C1958 \nC1959 C1962 C1965 C1969 C1970 C1971 \nC1973 C1975 C1976 C1977 C1978 C1979 \nC1980 C1981 C1982 C1984 C1985 C1987 \nC1990 C1993 C1994 C1997 C2001 C2005 \nC2006 C2009 C2010 C2011 C2012 C2014 \nC2015 C2017 C2018 C2023 C2024 C2026 \nC2028 C2029 C2032 C2034 C2035 C2037 \nC2040 C2041 C2042 C2046 C2053 C2054 \nC2058 C2059 C2060 C2061 C2062 C2063 \nC2064 C2065 C2067 C2069 C2070 C2072 \nC2073 C2076 C2077 C2078 C2079 C2080 \nC2081 C2082 C2083 C2086 C2087 C2089 \nC2092 C2093 C2094 C2096 C2099 C2100 \nC2104 C2107 C2110 C2111 C2112 C2117 \nC2118 C2119 C2121 C2122 C2123 C2125 \nC2128 C2130 C2131 C2132 C2133 C2134 \nC2135 C2136 C2137 C2138 C2139 C2140 \nC2141 C2142 C2144 C2145 C2146 C2148 \nC2149 C2150 C2151 C2152 C2153 C2154 \nC2156 C2158 C2159 C2161 C2164 C2169 \nC2171 C2173 C2174 C2175 C2176 C2177 \nC2178 C2179 C2181 C2183 C2184 C2185 \nC2186 C2187 C2195 C2198 C2201 C2203 \nC2216 C2218 C2221 C2228 C2229 C2230 \nC2232 C2242 C2245 C2250 C2251 C2252 \nC2254 C2256 C2257 C2269 C2270 C2281 \nC2287 C2290 C2294 C2297 C2299 C2301 \nC2303 C2304 C2309 C2311 C2313 C2314 \nC2315 C2316 C2317 C2318 C2319 C2320 \nC2324 C2325 C2326 C2328 C2329 C2332 \nC2333 C2335 C2336 C2337 C2340 C2341 \nC2342 C2344 C2347 C2348 C2349 C2350 \nC2351 C2356 C2357 C2359 C2360 C2363 \nC2366 C2367 C2370 C2373 C2378 C2386 \nC2392 C2395 C2402 C2406 C2407 C2408 \nC2411 C2417 C2418 C2422 C2431 C2432 \nC2433 C2434 C2437 C2438 C2439 C2440 \nC2441 C2442 C2443 C2444 C2447 C2449 \nC2452 C2453 C2457 C2463 C2464 C2468 \nC2475 C2477 C2478 C2479 C2480 C2484 \nC2485 C2495 C2503 C2510 C2520 C2522 \nC2526 C2528 C2529 C2531 C2534 C2536 \nC2537 C2542 C2543 C2544 C2546 C2547 \nC2549 C2550 C2554 C2556 C2557 C2558 \nC2560 C2561 C2563 C2565 C2566 C2568 \nC2569 C2570 C2571 C2572 C2574 C2577 \nC2578 C2581 C2584 C2587 C2589 C2591 \nC2592 C2593 C2594 C2597 C2598 C2599 \nC2601 C2606 C2611 C2612 C2614 C2617 \nC2622 C2628 C2632 C2644 C2646 C2649 \nC2650 C2652 C2657 C2659 C2661 C2662 \nC2663 C2664 C2665 C2669 C2671 C2672 \nC2674 C2678 C2684 C2697 C2701 C2703 \nC2705 C2707 C2708 C2709 C2710 C2711 \nC2712 C2714 C2715 C2716 C2717 C2721 \nC2724 C2726 C2727 C2729 C2731 C2732 \nC2736 C2738 C2740 C2741 C2742 C2743 \nC2744 C2745 C2754 C2758 C2761 C2763 \nC2765 C2769 C2773 C2775 C2777 C2778 \nC2779 C2780 C2781 C2782 C2783 C2785 \nC2786 C2787 C2788 C2790 C2791 C2796 \nC2798 C2809 C2810 C2813 C2820 C2822 \nC2828 C2830 C2832 C2834 C2835 C2837 \nC2838 C2839 C2842 C2845 C2847 C2848 \nC2850 C2860 C2861 C2865 C2869 C2871 \nC2873 C2874 C2875 C2876 C2877 C2878 \nC2882 C2883 C2886 C2887 C2888 C2891 \nC2892 C2893 C2902 C2910 C2912 C2919 \nC2921 C2922 C2923 C2924 C2925 C2926 \nC2929 C2930 C2931 C2932 C2933 C2937 \nC2942 C2943 C2946 C2947 C2948 C2949 \nC2950 C2953 C2954 C2956 C2962 C2965 \nC2969 C2977 C2978 C2980 C2984 C2985 \nC2986 C2987 C2988 C2989 C2992 C2996 \nC2999 C3000 C3001 C3002 C3005 C3008 \nC3011 C3012 C3013 C3014 C3016 C3019 \nC3023 C3024 C3027 C3032 C3034 C3035 \nC3036 C3037 C3038 C3043 C3045 C3047 \nC3048 C3049 C3050 C3051 C3053 C3054 \nC3055 C3056 C3057 C3058 C3059 C3060 \nC3061 C3062 C3064 C3066 C3074 C3079 \nC3084 C3085 C3086 C3087 C3088 C3089 \nC3091 C3092 C3093 C3094 C3097 C3101 \nC3104 C3113 C3114 C3117 C3118 C3119 \nC3121 C3124 C3125 C3126 C3127 C3128 \nC3129 C3137 C3140 C3141 C3142 C3143 \nC3145 C3147 C3150 C3151 C3154 C3155 \nC3156 C3159 C3161 C3165 C3167 C3168 \nC3172 C3173 C3178 C3181 C3186 C3187 \nC3189 C3191 C3192 C3193 C3194 C3195 \nC3196 C3198 C3199 C3200 C3201 C3202 \nC3204 C3205 C3206 C3207 C3208 C3209 \nC3212 C3220 C3230 C3237 C3238 C3241 \nC3246 C3250 C3253 C3257 C3258 C3261 \nC3264 C3265 C3274 C3275 C3282 C3285 \nC3286 C3289 C3311 C3316 C3317 C3318 \nC3321 C3322 C3324 C3325 C3326 C3327 \nC3329 C3332 C3337 C3341 C3343 C3345 \nC3347 C3349 C3354</w:t>
      </w:r>
    </w:p>
    <w:p>
      <w:pPr>
        <w:pStyle w:val="PreformattedText"/>
        <w:bidi w:val="0"/>
        <w:spacing w:before="0" w:after="0"/>
        <w:jc w:val="left"/>
        <w:rPr/>
      </w:pPr>
      <w:r>
        <w:rPr/>
        <w:t xml:space="preserve"> </w:t>
      </w:r>
      <w:r>
        <w:rPr/>
        <w:t>C3355 C3357 C3359 \nC3360 C3361 C3363 C3364 C3367 C3368 \nC3369 C3374 C3377 C3379 C3384 C3392 \nC3393 C3396 C3399 C3400 C3404 C3407 \nC3414 C3415 C3418 C3420 C3432 C3433 \nC3434 C3435 C3436 C3437 C3440 C3441 \nC3442 C3444 C3445 C3448 C3450 C3452 \nC3453 C3454 C3455 C3456 C3457 C3458 \nC3460 C3461 C3463 C3464 C3465 C3466 \nC3467 C3469 C3471 C3472 C3478 C3479 \nC3480 C3481 C3482 C3483 C3485 C3486 \nC3487 C3488 C3489 C3503 C3506 C3508 \nC3509 C3510 C3511 C3513 C3514 C3515 \nC3516 C3517 C3518 C3525 C3531 C3532 \nC3535 C3536 C3538 C3540 C3548 C3550 \nC3551 C3553 C3554 C3557 C3560 C3564 \nC3565 C3571 C3575 C3577 C3580 C3583 \nC3585 C3586 C3594 C3599 C3603 C3604 \nC3608 C3615 C3618 C3619 C3621 C3623 \nC3626 C3627 C3632 C3634 C3635 C3636 \nC3645 C3646 C3647 C3648 C3654 C3656 \nC3657 C3660 C3664 C3665 C3667 C3669 \nC3672 C3673 C3674 C3676 C3677 C3678 \nC3680 C3684 C3686 C3688 C3689 C3690 \nC3694 C3698 C3701 C3705 C3715 C3725 \nC3726 C3734 C3737 C3740 C3749 C3750 \nC3752 C3766 C3767 C3772 C3781 C3786 \nC3789 C3791 C3800 C3801 C3808 C3809 \nC3814 C3815 C3818 C3828 C3835 C3836 \nC3837 C3840 C3841 C3844 C3850 C3852 \nC3854 C3855 C3857 C3858 C3859 C3860 \nC3861 C3865 C3866 C3870 C3875 C3879 \nC3881 C3882 C3885 C3886 C3887 C3888 \nC3889 C3890 C3892 C3893 C3895 C3897 \nC3899 C3900 C3901 C3902 C3904 C3905 \nC3906 C3908 C3911 C3914 C3915 C3916 \nC3917 C3918 C3921 C3922 C3937 C3938 \nC3939 C3940 C3943 C3945 C3954 C3957 \nC3958 C3959 C3960 C3961 C3963 C3964 \nC3966 C3967 C3968 C3971 C3972 C3973 \nC3975 C3976 C3979 C3989 C3992 C3993 \nC3994 C4001 C4002 C4003 C4004 C4005 \nC4008 C4010 C4013 C4017 C4021 C4024 \nC4025 C4026 C4028 C4029 C4032 C4039 \nC4047 C4052 C4053 C4055 C4056 C4057 \nC4059 C4060 C4061 C4062 C4072 C4075 \nC4080 \n19901: C16_=_C17( C16 C17 ) C16_=_C21( C16 C21 ) C16_=_C44( C16 C44 ) C16_=_C132( C16 C132 ) C16_=_C167( C16 C167 ) \nC16_=_C274( C16 C274 ) C16_=_C284( C16 C284 ) C16_=_C308( C16 C308 ) C16_=_C317( C16 C317 ) C16_=_C665( C16 C665 ) C16_=_C1523( C16 C1523 ) \nC16_=_C1609( C16 C1609 ) C16_=_C2659( C16 C2659 ) C16_=_C2661( C16 C2661 ) C16_=_C2662( C16 C2662 ) C16_=_C2663( C16 C2663 ) C16_=_C2664( C16 C2664 ) \nC16_=_C2665( C16 C2665 ) C16_=_C2669( C16 C2669 ) C16_=_C2671( C16 C2671 ) C17_=_C21( C17 C21 ) C17_=_C64( C17 C64 ) C17_=_C153( C17 C153 ) \nC17_=_C169( C17 C169 ) C17_=_C325( C17 C325 ) C17_=_C362( C17 C362 ) C17_=_C1793( C17 C1793 ) C17_=_C1993( C17 C1993 ) C17_=_C2077( C17 C2077 ) \nC17_=_C2099( C17 C2099 ) C17_=_C2650( C17 C2650 ) C17_=_C2661( C17 C2661 ) C17_=_C2985( C17 C2985 ) C17_=_C3084( C17 C3084 ) C17_=_C3085( C17 C3085 ) \nC17_=_C3086( C17 C3086 ) C17_=_C3087( C17 C3087 ) C17_=_C3088( C17 C3088 ) C17_=_C3089( C17 C3089 ) C17_=_C3091( C17 C3091 ) C17_=_C3092( C17 C3092 ) \nC17_=_C3093( C17 C3093 ) C17_=_C3094( C17 C3094 ) C21_=_C47( C21 C47 ) C21_=_C134( C21 C134 ) C21_=_C175( C21 C175 ) C21_=_C276( C21 C276 ) \nC21_=_C286( C21 C286 ) C21_=_C310( C21 C310 ) C21_=_C319( C21 C319 ) C21_=_C679( C21 C679 ) C21_=_C1123( C21 C1123 ) C21_=_C2169( C21 C2169 ) \nC21_=_C2773( C21 C2773 ) C21_=_C3093( C21 C3093 ) C21_=_C3345( C21 C3345 ) C21_=_C3516( C21 C3516 ) C21_=_C3725( C21 C3725 ) C21_=_C3994( C21 C3994 ) \nC43_=_C44( C43 C44 ) C43_=_C47( C43 C47 ) C43_=_C242( C43 C242 ) C43_=_C297( C43 C297 ) C43_=_C347( C43 C347 ) C43_=_C359( C43 C359 ) \nC43_=_C376( C43 C376 ) C43_=_C559( C43 C559 ) C43_=_C1542( C43 C1542 ) C43_=_C1851( C43 C1851 ) C43_=_C1926( C43 C1926 ) C43_=_C2173( C43 C2173 ) \nC43_=_C2174( C43 C2174 ) C43_=_C2175( C43 C2175 ) C43_=_C2176( C43 C2176 ) C43_=_C2177( C43 C2177 ) C43_=_C2178( C43 C2178 ) C43_=_C2179( C43 C2179 ) \nC43_=_C2181( C43 C2181 ) C43_=_C2183( C43 C2183 ) C43_=_C2184( C43 C2184 ) C43_=_C2185( C43 C2185 ) C43_=_C2186( C43 C2186 ) C43_=_C2187( C43 C2187 ) \nC44_=_C47( C44 C47 ) C44_=_C132( C44 C132 ) C44_=_C167( C44 C167 ) C44_=_C274( C44 C274 ) C44_=_C284( C44 C284 ) C44_=_C308( C44 C308 ) \nC44_=_C317( C44 C317 ) C44_=_C665( C44 C665 ) C44_=_C1523( C44 C1523 ) C44_=_C1609( C44 C1609 ) C44_=_C2659( C44 C2659 ) C44_=_C2661( C44 C2661 ) \nC44_=_C2662( C44 C2662 ) C44_=_C2663( C44 C2663 ) C44_=_C2664( C44 C2664 ) C44_=_C2665( C44 C2665 ) C44_=_C2669( C44 C2669 ) C44_=_C2671( C44 C2671 ) \nC47_=_C134( C47 C134 ) C47_=_C175( C47 C175 ) C47_=_C276( C47 C276 ) C47_=_C286( C47 C286 ) C47_=_C310( C47 C310 ) C47_=_C319( C47 C319 ) \nC47_=_C679( C47 C679 ) C47_=_C1123( C47 C1123 ) C47_=_C2169( C47 C2169 ) C47_=_C2773( C47 C2773 ) C47_=_C3093( C47 C3093 ) C47_=_C3345( C47 C3345 ) \nC47_=_C3516( C47 C3516 ) C47_=_C3725( C47 C3725 ) C47_=_C3994( C47 C3994 ) C58_=_C64( C58 C64 ) C58_=_C68( C58 C68 ) C58_=_C70( C58 C70 ) \nC58_=_C87( C58 C87 ) C58_=_C165( C58 C165 ) C58_=_C255( C58 C255 ) C58_=_C343( C58 C343 ) C58_=_C659( C58 C659 ) C58_=_C660( C58 C660 ) \nC58_=_C661( C58 C661 ) C58_=_C662( C58 C662 ) C58_=_C663( C58 C663 ) C58_=_C664( C58 C664 ) C58_=_C665( C58 C665 ) C58_=_C666( C58 C666 ) \nC58_=_C667( C58 C667 ) C58_=_C668( C58 C668 ) C58_=_C670( C58 C670 ) C58_=_C671( C58 C671 ) C58_=_C672( C58 C672 ) C58_=_C673( C58 C673 ) \nC58_=_C675( C58 C675 ) C58_=_C676( C58 C676 ) C58_=_C677( C58 C677 ) C58_=_C678( C58 C678 ) C58_=_C679( C58 C679 ) C58_=_C680( C58 C680 ) \nC64_=_C68( C64 C68 ) C64_=_C70( C64 C70 ) C64_=_C153( C64 C153 ) C64_=_C169( C64 C169 ) C64_=_C325( C64 C325 ) C64_=_C362( C64 C362 ) \nC64_=_C1793( C64 C1793 ) C64_=_C1993( C64 C1993 ) C64_=_C2077( C64 C2077 ) C64_=_C2099( C64 C2099 ) C64_=_C2650( C64 C2650 ) C64_=_C2661( C64 C2661 ) \nC64_=_C2985( C64 C2985 ) C64_=_C3084( C64 C3084 ) C64_=_C3085( C64 C3085 ) C64_=_C3086( C64 C3086 ) C64_=_C3087( C64 C3087 ) C64_=_C3088( C64 C3088 ) \nC64_=_C3089( C64 C3089 ) C64_=_C3091( C64 C3091 ) C64_=_C3092( C64 C3092 ) C64_=_C3093( C64 C3093 ) C64_=_C3094( C64 C3094 ) C68_=_C70( C68 C70 ) \nC68_=_C92( C68 C92 ) C68_=_C173( C68 C173 ) C68_=_C259( C68 C259 ) C68_=_C351( C68 C351 ) C68_=_C1799( C68 C1799 ) C68_=_C2029( C68 C2029 ) \nC68_=_C2082( C68 C2082 ) C68_=_C2164( C68 C2164 ) C68_=_C2254( C68 C2254 ) C68_=_C2477( C68 C2477 ) C68_=_C2557( C68 C2557 ) C68_=_C2568( C68 C2568 ) \nC68_=_C2664( C68 C2664 ) C68_=_C2697( C68 C2697 ) C68_=_C2989( C68 C2989 ) C68_=_C3265( C68 C3265 ) C68_=_C3326( C68 C3326 ) C68_=_C3341( C68 C3341 ) \nC68_=_C3513( C68 C3513 ) C68_=_C3514( C68 C3514 ) C68_=_C3515( C68 C3515 ) C68_=_C3516( C68 C3516 ) C68_=_C3517( C68 C3517 ) C68_=_C3518( C68 C3518 ) \nC70_=_C95( C70 C95 ) C70_=_C176( C70 C176 ) C70_=_C263( C70 C263 ) C70_=_C354( C70 C354 ) C70_=_C2012( C70 C2012 ) C70_=_C2112( C70 C2112 ) \nC70_=_C2701( C70 C2701 ) C70_=_C2727( C70 C2727 ) C70_=_C3155( C70 C3155 ) C70_=_C3275( C70 C3275 ) C70_=_C3286( C70 C3286 ) C70_=_C3324( C70 C3324 ) \nC70_=_C3400( C70 C3400 ) C70_=_C3453( C70 C3453 ) C70_=_C3511( C70 C3511 ) C70_=_C3586( C70 C3586 ) C70_=_C3599( C70 C3599 ) C70_=_C3938( C70 C3938 ) \nC70_=_C3960( C70 C3960 ) C70_=_C3992( C70 C3992 ) C70_=_C4057( C70 C4057 ) C70_=_C4061( C70 C4061 ) C87_=_C92( C87 C92 ) C87_=_C95( C87 C95 ) \nC87_=_C165( C87 C165 ) C87_=_C255( C87 C255 ) C87_=_C343( C87 C343 ) C87_=_C659( C87 C659 ) C87_=_C660( C87 C660 ) C87_=_C661( C87 C661 ) \nC87_=_C662( C87 C662 ) C87_=_C663( C87 C663 ) C87_=_C664( C87 C664 ) C87_=_C665( C87 C665 ) C87_=_C666( C87 C666 ) C87_=_C667( C87 C667 ) \nC87_=_C668( C87 C668 ) C87_=_C670( C87 C670 ) C87_=_C671( C87 C671 ) C87_=_C672( C87 C672 ) C87_=_C673( C87 C673 ) C87_=_C675( C87 C675 ) \nC87_=_C676( C87 C676 ) C87_=_C677( C87 C677 ) C87_=_C678( C87 C678 ) C87_=_C679( C87 C679 ) C87_=_C680( C87 C680 ) C92_=_C95( C92 C95 ) \nC92_=_C173( C92 C173 ) C92_=_C259( C92 C259 ) C92_=_C351( C92 C351 ) C92_=_C1799( C92 C1799 ) C92_=_C2029( C92 C2029 ) C92_=_C2082( C92 C2082 ) \nC92_=_C2164( C92 C2164 ) C92_=_C2254( C92 C2254 ) C92_=_C2477( C92 C2477 ) C92_=_C2557( C92 C2557 ) C92_=_C2568( C92 C2568 ) C92_=_C2664( C92 C2664 ) \nC92_=_C2697( C92 C2697 ) C92_=_C2989( C92 C2989 ) C92_=_C3265( C92 C3265 ) C92_=_C3326( C92 C3326 ) C92_=_C3341( C92 C3341 ) C92_=_C3513( C92 C3513 ) \nC92_=_C3514( C92 C3514 ) C92_=_C3515( C92 C3515 ) C92_=_C3516( C92 C3516 ) C92_=_C3517( C92 C3517 ) C92_=_C3518( C92 C3518 ) C95_=_C176( C95 C176 ) \nC95_=_C263( C95 C263 ) C95_=_C354( C95 C354 ) C95_=_C2012( C95 C2012 ) C95_=_C2112( C95 C2112 ) C95_=_C2701( C95 C2701 ) C95_=_C2727( C95 C2727 ) \nC95_=_C3155( C95 C3155 ) C95_=_C3275( C95 C3275 ) C95_=_C3286( C95 C3286 ) C95_=_C3324( C95 C3324 ) C95_=_C3400( C95 C3400 ) C95_=_C3453( C95 C3453 ) \nC95_=_C3511( C95 C3511 ) C95_=_C3586( C95 C3586 ) C95_=_C3599( C95 C3599 ) C95_=_C3938( C95 C3938 ) C95_=_C3960( C95 C3960 ) C95_=_C3992( C95 C3992 ) \nC95_=_C4057( C95 C4057 ) C95_=_C4061( C95 C4061 ) C132_=_C134( C132 C134 ) C132_=_C167( C132 C167 ) C132_=_C274( C132 C274 ) C132_=_C284( C132 C284 ) \nC132_=_C308( C132 C308 ) C132_=_C317( C132 C317 ) C132_=_C665( C132 C665 ) C132_=_C1523( C132 C1523 ) C132_=_C1609( C132 C1609 ) C132_=_C2659( C132 C2659 ) \nC132_=_C2661( C132 C2661 ) C132_=_C2662( C132 C2662 ) C132_=_C2663( C132 C2663 ) C132_=_C2664( C132 C2664 ) C132_=_C2665( C132 C2665 ) C132_=_C2669( C132 C2669 ) \nC132_=_C2671( C132 C2671 ) C134_=_C175( C134 C175 ) C134_=_C276( C134 C276 ) C134_=_C286( C134 C286 ) C134_=_C310( C134 C310 ) C134_=_C319( C134 C319 ) \nC134_=_C679( C134 C679 ) C134_=_C1123( C134 C1123 ) C134_=_C2169( C134 C2169 ) C134_=_C2773( C134 C2773 ) C134_=_C3093( C134 C3093 ) C134_=_C3345( C134 C3345 ) \nC134_=_C3516( C134 C3516 ) C134_=_C3725( C134 C3725 ) C134_=_C3994( C134 C3994 ) C153_=_C169( C153 C169 ) C153_=_C325( C153 C325 ) C153_=_C362( C153 C362 ) \nC153_=_C1793( C153 C1793 ) C153_=_C1993( C153 C1993 ) C153_=_C2077( C153 C2077 ) C153_=_C2099( C153 C2099 ) C153_=_C2650( C153 C2650 ) C153_=_C2661( C153 C2661 ) \nC153_=_C2985( C153 C2985 ) C153_=_C3084( C153 C3084 ) C153_=_C3085( C153 C3085 ) C153_=_C3086( C153 C3086 ) C153_=_C3087( C153 C3087 ) C153_=_C3088( C153 C3088 ) \nC153_=_C3089( C153 C3089 ) C153_=_C3091( C153</w:t>
      </w:r>
    </w:p>
    <w:p>
      <w:pPr>
        <w:pStyle w:val="PreformattedText"/>
        <w:bidi w:val="0"/>
        <w:spacing w:before="0" w:after="0"/>
        <w:jc w:val="left"/>
        <w:rPr/>
      </w:pPr>
      <w:r>
        <w:rPr/>
        <w:t xml:space="preserve"> </w:t>
      </w:r>
      <w:r>
        <w:rPr/>
        <w:t>C3091 ) C153_=_C3092( C153 C3092 ) C153_=_C3093( C153 C3093 ) C153_=_C3094( C153 C3094 ) C165_=_C167( C165 C167 ) \nC165_=_C169( C165 C169 ) C165_=_C173( C165 C173 ) C165_=_C175( C165 C175 ) C165_=_C176( C165 C176 ) C165_=_C255( C165 C255 ) C165_=_C343( C165 C343 ) \nC165_=_C659( C165 C659 ) C165_=_C660( C165 C660 ) C165_=_C661( C165 C661 ) C165_=_C662( C165 C662 ) C165_=_C663( C165 C663 ) C165_=_C664( C165 C664 ) \nC165_=_C665( C165 C665 ) C165_=_C666( C165 C666 ) C165_=_C667( C165 C667 ) C165_=_C668( C165 C668 ) C165_=_C670( C165 C670 ) C165_=_C671( C165 C671 ) \nC165_=_C672( C165 C672 ) C165_=_C673( C165 C673 ) C165_=_C675( C165 C675 ) C165_=_C676( C165 C676 ) C165_=_C677( C165 C677 ) C165_=_C678( C165 C678 ) \nC165_=_C679( C165 C679 ) C165_=_C680( C165 C680 ) C167_=_C169( C167 C169 ) C167_=_C173( C167 C173 ) C167_=_C175( C167 C175 ) C167_=_C176( C167 C176 ) \nC167_=_C274( C167 C274 ) C167_=_C284( C167 C284 ) C167_=_C308( C167 C308 ) C167_=_C317( C167 C317 ) C167_=_C665( C167 C665 ) C167_=_C1523( C167 C1523 ) \nC167_=_C1609( C167 C1609 ) C167_=_C2659( C167 C2659 ) C167_=_C2661( C167 C2661 ) C167_=_C2662( C167 C2662 ) C167_=_C2663( C167 C2663 ) C167_=_C2664( C167 C2664 ) \nC167_=_C2665( C167 C2665 ) C167_=_C2669( C167 C2669 ) C167_=_C2671( C167 C2671 ) C169_=_C173( C169 C173 ) C169_=_C175( C169 C175 ) C169_=_C176( C169 C176 ) \nC169_=_C325( C169 C325 ) C169_=_C362( C169 C362 ) C169_=_C1793( C169 C1793 ) C169_=_C1993( C169 C1993 ) C169_=_C2077( C169 C2077 ) C169_=_C2099( C169 C2099 ) \nC169_=_C2650( C169 C2650 ) C169_=_C2661( C169 C2661 ) C169_=_C2985( C169 C2985 ) C169_=_C3084( C169 C3084 ) C169_=_C3085( C169 C3085 ) C169_=_C3086( C169 C3086 ) \nC169_=_C3087( C169 C3087 ) C169_=_C3088( C169 C3088 ) C169_=_C3089( C169 C3089 ) C169_=_C3091( C169 C3091 ) C169_=_C3092( C169 C3092 ) C169_=_C3093( C169 C3093 ) \nC169_=_C3094( C169 C3094 ) C173_=_C175( C173 C175 ) C173_=_C176( C173 C176 ) C173_=_C259( C173 C259 ) C173_=_C351( C173 C351 ) C173_=_C1799( C173 C1799 ) \nC173_=_C2029( C173 C2029 ) C173_=_C2082( C173 C2082 ) C173_=_C2164( C173 C2164 ) C173_=_C2254( C173 C2254 ) C173_=_C2477( C173 C2477 ) C173_=_C2557( C173 C2557 ) \nC173_=_C2568( C173 C2568 ) C173_=_C2664( C173 C2664 ) C173_=_C2697( C173 C2697 ) C173_=_C2989( C173 C2989 ) C173_=_C3265( C173 C3265 ) C173_=_C3326( C173 C3326 ) \nC173_=_C3341( C173 C3341 ) C173_=_C3513( C173 C3513 ) C173_=_C3514( C173 C3514 ) C173_=_C3515( C173 C3515 ) C173_=_C3516( C173 C3516 ) C173_=_C3517( C173 C3517 ) \nC173_=_C3518( C173 C3518 ) C175_=_C176( C175 C176 ) C175_=_C276( C175 C276 ) C175_=_C286( C175 C286 ) C175_=_C310( C175 C310 ) C175_=_C319( C175 C319 ) \nC175_=_C679( C175 C679 ) C175_=_C1123( C175 C1123 ) C175_=_C2169( C175 C2169 ) C175_=_C2773( C175 C2773 ) C175_=_C3093( C175 C3093 ) C175_=_C3345( C175 C3345 ) \nC175_=_C3516( C175 C3516 ) C175_=_C3725( C175 C3725 ) C175_=_C3994( C175 C3994 ) C176_=_C263( C176 C263 ) C176_=_C354( C176 C354 ) C176_=_C2012( C176 C2012 ) \nC176_=_C2112( C176 C2112 ) C176_=_C2701( C176 C2701 ) C176_=_C2727( C176 C2727 ) C176_=_C3155( C176 C3155 ) C176_=_C3275( C176 C3275 ) C176_=_C3286( C176 C3286 ) \nC176_=_C3324( C176 C3324 ) C176_=_C3400( C176 C3400 ) C176_=_C3453( C176 C3453 ) C176_=_C3511( C176 C3511 ) C176_=_C3586( C176 C3586 ) C176_=_C3599( C176 C3599 ) \nC176_=_C3938( C176 C3938 ) C176_=_C3960( C176 C3960 ) C176_=_C3992( C176 C3992 ) C176_=_C4057( C176 C4057 ) C176_=_C4061( C176 C4061 ) C242_=_C297( C242 C297 ) \nC242_=_C347( C242 C347 ) C242_=_C359( C242 C359 ) C242_=_C376( C242 C376 ) C242_=_C559( C242 C559 ) C242_=_C1542( C242 C1542 ) C242_=_C1851( C242 C1851 ) \nC242_=_C1926( C242 C1926 ) C242_=_C2173( C242 C2173 ) C242_=_C2174( C242 C2174 ) C242_=_C2175( C242 C2175 ) C242_=_C2176( C242 C2176 ) C242_=_C2177( C242 C2177 ) \nC242_=_C2178( C242 C2178 ) C242_=_C2179( C242 C2179 ) C242_=_C2181( C242 C2181 ) C242_=_C2183( C242 C2183 ) C242_=_C2184( C242 C2184 ) C242_=_C2185( C242 C2185 ) \nC242_=_C2186( C242 C2186 ) C242_=_C2187( C242 C2187 ) C255_=_C259( C255 C259 ) C255_=_C263( C255 C263 ) C255_=_C343( C255 C343 ) C255_=_C659( C255 C659 ) \nC255_=_C660( C255 C660 ) C255_=_C661( C255 C661 ) C255_=_C662( C255 C662 ) C255_=_C663( C255 C663 ) C255_=_C664( C255 C664 ) C255_=_C665( C255 C665 ) \nC255_=_C666( C255 C666 ) C255_=_C667( C255 C667 ) C255_=_C668( C255 C668 ) C255_=_C670( C255 C670 ) C255_=_C671( C255 C671 ) C255_=_C672( C255 C672 ) \nC255_=_C673( C255 C673 ) C255_=_C675( C255 C675 ) C255_=_C676( C255 C676 ) C255_=_C677( C255 C677 ) C255_=_C678( C255 C678 ) C255_=_C679( C255 C679 ) \nC255_=_C680( C255 C680 ) C259_=_C263( C259 C263 ) C259_=_C351( C259 C351 ) C259_=_C1799( C259 C1799 ) C259_=_C2029( C259 C2029 ) C259_=_C2082( C259 C2082 ) \nC259_=_C2164( C259 C2164 ) C259_=_C2254( C259 C2254 ) C259_=_C2477( C259 C2477 ) C259_=_C2557( C259 C2557 ) C259_=_C2568( C259 C2568 ) C259_=_C2664( C259 C2664 ) \nC259_=_C2697( C259 C2697 ) C259_=_C2989( C259 C2989 ) C259_=_C3265( C259 C3265 ) C259_=_C3326( C259 C3326 ) C259_=_C3341( C259 C3341 ) C259_=_C3513( C259 C3513 ) \nC259_=_C3514( C259 C3514 ) C259_=_C3515( C259 C3515 ) C259_=_C3516( C259 C3516 ) C259_=_C3517( C259 C3517 ) C259_=_C3518( C259 C3518 ) C263_=_C354( C263 C354 ) \nC263_=_C2012( C263 C2012 ) C263_=_C2112( C263 C2112 ) C263_=_C2701( C263 C2701 ) C263_=_C2727( C263 C2727 ) C263_=_C3155( C263 C3155 ) C263_=_C3275( C263 C3275 ) \nC263_=_C3286( C263 C3286 ) C263_=_C3324( C263 C3324 ) C263_=_C3400( C263 C3400 ) C263_=_C3453( C263 C3453 ) C263_=_C3511( C263 C3511 ) C263_=_C3586( C263 C3586 ) \nC263_=_C3599( C263 C3599 ) C263_=_C3938( C263 C3938 ) C263_=_C3960( C263 C3960 ) C263_=_C3992( C263 C3992 ) C263_=_C4057( C263 C4057 ) C263_=_C4061( C263 C4061 ) \nC274_=_C276( C274 C276 ) C274_=_C284( C274 C284 ) C274_=_C308( C274 C308 ) C274_=_C317( C274 C317 ) C274_=_C665( C274 C665 ) C274_=_C1523( C274 C1523 ) \nC274_=_C1609( C274 C1609 ) C274_=_C2659( C274 C2659 ) C274_=_C2661( C274 C2661 ) C274_=_C2662( C274 C2662 ) C274_=_C2663( C274 C2663 ) C274_=_C2664( C274 C2664 ) \nC274_=_C2665( C274 C2665 ) C274_=_C2669( C274 C2669 ) C274_=_C2671( C274 C2671 ) C276_=_C286( C276 C286 ) C276_=_C310( C276 C310 ) C276_=_C319( C276 C319 ) \nC276_=_C679( C276 C679 ) C276_=_C1123( C276 C1123 ) C276_=_C2169( C276 C2169 ) C276_=_C2773( C276 C2773 ) C276_=_C3093( C276 C3093 ) C276_=_C3345( C276 C3345 ) \nC276_=_C3516( C276 C3516 ) C276_=_C3725( C276 C3725 ) C276_=_C3994( C276 C3994 ) C284_=_C286( C284 C286 ) C284_=_C308( C284 C308 ) C284_=_C317( C284 C317 ) \nC284_=_C665( C284 C665 ) C284_=_C1523( C284 C1523 ) C284_=_C1609( C284 C1609 ) C284_=_C2659( C284 C2659 ) C284_=_C2661( C284 C2661 ) C284_=_C2662( C284 C2662 ) \nC284_=_C2663( C284 C2663 ) C284_=_C2664( C284 C2664 ) C284_=_C2665( C284 C2665 ) C284_=_C2669( C284 C2669 ) C284_=_C2671( C284 C2671 ) C286_=_C310( C286 C310 ) \nC286_=_C319( C286 C319 ) C286_=_C679( C286 C679 ) C286_=_C1123( C286 C1123 ) C286_=_C2169( C286 C2169 ) C286_=_C2773( C286 C2773 ) C286_=_C3093( C286 C3093 ) \nC286_=_C3345( C286 C3345 ) C286_=_C3516( C286 C3516 ) C286_=_C3725( C286 C3725 ) C286_=_C3994( C286 C3994 ) C297_=_C347( C297 C347 ) C297_=_C359( C297 C359 ) \nC297_=_C376( C297 C376 ) C297_=_C559( C297 C559 ) C297_=_C1542( C297 C1542 ) C297_=_C1851( C297 C1851 ) C297_=_C1926( C297 C1926 ) C297_=_C2173( C297 C2173 ) \nC297_=_C2174( C297 C2174 ) C297_=_C2175( C297 C2175 ) C297_=_C2176( C297 C2176 ) C297_=_C2177( C297 C2177 ) C297_=_C2178( C297 C2178 ) C297_=_C2179( C297 C2179 ) \nC297_=_C2181( C297 C2181 ) C297_=_C2183( C297 C2183 ) C297_=_C2184( C297 C2184 ) C297_=_C2185( C297 C2185 ) C297_=_C2186( C297 C2186 ) C297_=_C2187( C297 C2187 ) \nC308_=_C310( C308 C310 ) C308_=_C317( C308 C317 ) C308_=_C665( C308 C665 ) C308_=_C1523( C308 C1523 ) C308_=_C1609( C308 C1609 ) C308_=_C2659( C308 C2659 ) \nC308_=_C2661( C308 C2661 ) C308_=_C2662( C308 C2662 ) C308_=_C2663( C308 C2663 ) C308_=_C2664( C308 C2664 ) C308_=_C2665( C308 C2665 ) C308_=_C2669( C308 C2669 ) \nC308_=_C2671( C308 C2671 ) C310_=_C319( C310 C319 ) C310_=_C679( C310 C679 ) C310_=_C1123( C310 C1123 ) C310_=_C2169( C310 C2169 ) C310_=_C2773( C310 C2773 ) \nC310_=_C3093( C310 C3093 ) C310_=_C3345( C310 C3345 ) C310_=_C3516( C310 C3516 ) C310_=_C3725( C310 C3725 ) C310_=_C3994( C310 C3994 ) C317_=_C319( C317 C319 ) \nC317_=_C665( C317 C665 ) C317_=_C1523( C317 C1523 ) C317_=_C1609( C317 C1609 ) C317_=_C2659( C317 C2659 ) C317_=_C2661( C317 C2661 ) C317_=_C2662( C317 C2662 ) \nC317_=_C2663( C317 C2663 ) C317_=_C2664( C317 C2664 ) C317_=_C2665( C317 C2665 ) C317_=_C2669( C317 C2669 ) C317_=_C2671( C317 C2671 ) C319_=_C679( C319 C679 ) \nC319_=_C1123( C319 C1123 ) C319_=_C2169( C319 C2169 ) C319_=_C2773( C319 C2773 ) C319_=_C3093( C319 C3093 ) C319_=_C3345( C319 C3345 ) C319_=_C3516( C319 C3516 ) \nC319_=_C3725( C319 C3725 ) C319_=_C3994( C319 C3994 ) C325_=_C362( C325 C362 ) C325_=_C1793( C325 C1793 ) C325_=_C1993( C325 C1993 ) C325_=_C2077( C325 C2077 ) \nC325_=_C2099( C325 C2099 ) C325_=_C2650( C325 C2650 ) C325_=_C2661( C325 C2661 ) C325_=_C2985( C325 C2985 ) C325_=_C3084( C325 C3084 ) C325_=_C3085( C325 C3085 ) \nC325_=_C3086( C325 C3086 ) C325_=_C3087( C325 C3087 ) C325_=_C3088( C325 C3088 ) C325_=_C3089( C325 C3089 ) C325_=_C3091( C325 C3091 ) C325_=_C3092( C325 C3092 ) \nC325_=_C3093( C325 C3093 ) C325_=_C3094( C325 C3094 ) C343_=_C347( C343 C347 ) C343_=_C351( C343 C351 ) C343_=_C354( C343 C354 ) C343_=_C659( C343 C659 ) \nC343_=_C660( C343 C660 ) C343_=_C661( C343 C661 ) C343_=_C662( C343 C662 ) C343_=_C663( C343 C663 ) C343_=_C664( C343 C664 ) C343_=_C665( C343 C665 ) \nC343_=_C666( C343 C666 ) C343_=_C667( C343 C667 ) C343_=_C668( C343 C668 ) C343_=_C670( C343 C670 ) C343_=_C671( C343 C671 ) C343_=_C672( C343 C672 ) \nC343_=_C673( C343 C673 ) C343_=_C675( C343 C675 ) C343_=_C676( C343 C676 ) C343_=_C677( C343 C677 ) C343_=_C678( C343 C678 ) C343_=_C679( C343 C679 ) \nC343_=_C680( C343 C680 ) C347_=_C351( C347 C351</w:t>
      </w:r>
    </w:p>
    <w:p>
      <w:pPr>
        <w:pStyle w:val="PreformattedText"/>
        <w:bidi w:val="0"/>
        <w:spacing w:before="0" w:after="0"/>
        <w:jc w:val="left"/>
        <w:rPr/>
      </w:pPr>
      <w:r>
        <w:rPr/>
        <w:t xml:space="preserve"> </w:t>
      </w:r>
      <w:r>
        <w:rPr/>
        <w:t>) C347_=_C354( C347 C354 ) C347_=_C359( C347 C359 ) C347_=_C376( C347 C376 ) C347_=_C559( C347 C559 ) \nC347_=_C1542( C347 C1542 ) C347_=_C1851( C347 C1851 ) C347_=_C1926( C347 C1926 ) C347_=_C2173( C347 C2173 ) C347_=_C2174( C347 C2174 ) C347_=_C2175( C347 C2175 ) \nC347_=_C2176( C347 C2176 ) C347_=_C2177( C347 C2177 ) C347_=_C2178( C347 C2178 ) C347_=_C2179( C347 C2179 ) C347_=_C2181( C347 C2181 ) C347_=_C2183( C347 C2183 ) \nC347_=_C2184( C347 C2184 ) C347_=_C2185( C347 C2185 ) C347_=_C2186( C347 C2186 ) C347_=_C2187( C347 C2187 ) C351_=_C354( C351 C354 ) C351_=_C1799( C351 C1799 ) \nC351_=_C2029( C351 C2029 ) C351_=_C2082( C351 C2082 ) C351_=_C2164( C351 C2164 ) C351_=_C2254( C351 C2254 ) C351_=_C2477( C351 C2477 ) C351_=_C2557( C351 C2557 ) \nC351_=_C2568( C351 C2568 ) C351_=_C2664( C351 C2664 ) C351_=_C2697( C351 C2697 ) C351_=_C2989( C351 C2989 ) C351_=_C3265( C351 C3265 ) C351_=_C3326( C351 C3326 ) \nC351_=_C3341( C351 C3341 ) C351_=_C3513( C351 C3513 ) C351_=_C3514( C351 C3514 ) C351_=_C3515( C351 C3515 ) C351_=_C3516( C351 C3516 ) C351_=_C3517( C351 C3517 ) \nC351_=_C3518( C351 C3518 ) C354_=_C2012( C354 C2012 ) C354_=_C2112( C354 C2112 ) C354_=_C2701( C354 C2701 ) C354_=_C2727( C354 C2727 ) C354_=_C3155( C354 C3155 ) \nC354_=_C3275( C354 C3275 ) C354_=_C3286( C354 C3286 ) C354_=_C3324( C354 C3324 ) C354_=_C3400( C354 C3400 ) C354_=_C3453( C354 C3453 ) C354_=_C3511( C354 C3511 ) \nC354_=_C3586( C354 C3586 ) C354_=_C3599( C354 C3599 ) C354_=_C3938( C354 C3938 ) C354_=_C3960( C354 C3960 ) C354_=_C3992( C354 C3992 ) C354_=_C4057( C354 C4057 ) \nC354_=_C4061( C354 C4061 ) C359_=_C362( C359 C362 ) C359_=_C376( C359 C376 ) C359_=_C559( C359 C559 ) C359_=_C1542( C359 C1542 ) C359_=_C1851( C359 C1851 ) \nC359_=_C1926( C359 C1926 ) C359_=_C2173( C359 C2173 ) C359_=_C2174( C359 C2174 ) C359_=_C2175( C359 C2175 ) C359_=_C2176( C359 C2176 ) C359_=_C2177( C359 C2177 ) \nC359_=_C2178( C359 C2178 ) C359_=_C2179( C359 C2179 ) C359_=_C2181( C359 C2181 ) C359_=_C2183( C359 C2183 ) C359_=_C2184( C359 C2184 ) C359_=_C2185( C359 C2185 ) \nC359_=_C2186( C359 C2186 ) C359_=_C2187( C359 C2187 ) C362_=_C1793( C362 C1793 ) C362_=_C1993( C362 C1993 ) C362_=_C2077( C362 C2077 ) C362_=_C2099( C362 C2099 ) \nC362_=_C2650( C362 C2650 ) C362_=_C2661( C362 C2661 ) C362_=_C2985( C362 C2985 ) C362_=_C3084( C362 C3084 ) C362_=_C3085( C362 C3085 ) C362_=_C3086( C362 C3086 ) \nC362_=_C3087( C362 C3087 ) C362_=_C3088( C362 C3088 ) C362_=_C3089( C362 C3089 ) C362_=_C3091( C362 C3091 ) C362_=_C3092( C362 C3092 ) C362_=_C3093( C362 C3093 ) \nC362_=_C3094( C362 C3094 ) C376_=_C559( C376 C559 ) C376_=_C1542( C376 C1542 ) C376_=_C1851( C376 C1851 ) C376_=_C1926( C376 C1926 ) C376_=_C2173( C376 C2173 ) \nC376_=_C2174( C376 C2174 ) C376_=_C2175( C376 C2175 ) C376_=_C2176( C376 C2176 ) C376_=_C2177( C376 C2177 ) C376_=_C2178( C376 C2178 ) C376_=_C2179( C376 C2179 ) \nC376_=_C2181( C376 C2181 ) C376_=_C2183( C376 C2183 ) C376_=_C2184( C376 C2184 ) C376_=_C2185( C376 C2185 ) C376_=_C2186( C376 C2186 ) C376_=_C2187( C376 C2187 ) \nC386_=_C389( C386 C389 ) C386_=_C392( C386 C392 ) C386_=_C394( C386 C394 ) C386_=_C395( C386 C395 ) C386_=_C396( C386 C396 ) C386_=_C397( C386 C397 ) \nC386_=_C404( C386 C404 ) C386_=_C405( C386 C405 ) C386_=_C407( C386 C407 ) C386_=_C408( C386 C408 ) C386_=_C409( C386 C409 ) C386_=_C580( C386 C580 ) \nC386_=_C888( C386 C888 ) C386_=_C936( C386 C936 ) C386_=_C1126( C386 C1126 ) C386_=_C1127( C386 C1127 ) C386_=_C1129( C386 C1129 ) C386_=_C1131( C386 C1131 ) \nC386_=_C1133( C386 C1133 ) C386_=_C1135( C386 C1135 ) C386_=_C1136( C386 C1136 ) C386_=_C1138( C386 C1138 ) C386_=_C1139( C386 C1139 ) C386_=_C1144( C386 C1144 ) \nC386_=_C1146( C386 C1146 ) C386_=_C1147( C386 C1147 ) C389_=_C392( C389 C392 ) C389_=_C394( C389 C394 ) C389_=_C395( C389 C395 ) C389_=_C396( C389 C396 ) \nC389_=_C397( C389 C397 ) C389_=_C404( C389 C404 ) C389_=_C405( C389 C405 ) C389_=_C407( C389 C407 ) C389_=_C408( C389 C408 ) C389_=_C409( C389 C409 ) \nC389_=_C501( C389 C501 ) C389_=_C582( C389 C582 ) C389_=_C915( C389 C915 ) C389_=_C1126( C389 C1126 ) C389_=_C1381( C389 C1381 ) C389_=_C1382( C389 C1382 ) \nC389_=_C1383( C389 C1383 ) C389_=_C1384( C389 C1384 ) C389_=_C1385( C389 C1385 ) C389_=_C1386( C389 C1386 ) C389_=_C1387( C389 C1387 ) C389_=_C1388( C389 C1388 ) \nC389_=_C1389( C389 C1389 ) C389_=_C1393( C389 C1393 ) C389_=_C1394( C389 C1394 ) C389_=_C1395( C389 C1395 ) C389_=_C1396( C389 C1396 ) C389_=_C1397( C389 C1397 ) \nC389_=_C1400( C389 C1400 ) C389_=_C1402( C389 C1402 ) C392_=_C394( C392 C394 ) C392_=_C395( C392 C395 ) C392_=_C396( C392 C396 ) C392_=_C397( C392 C397 ) \nC392_=_C404( C392 C404 ) C392_=_C405( C392 C405 ) C392_=_C407( C392 C407 ) C392_=_C408( C392 C408 ) C392_=_C409( C392 C409 ) C392_=_C842( C392 C842 ) \nC392_=_C1190( C392 C1190 ) C392_=_C1210( C392 C1210 ) C392_=_C1256( C392 C1256 ) C392_=_C1475( C392 C1475 ) C392_=_C1543( C392 C1543 ) C392_=_C2297( C392 C2297 ) \nC392_=_C2299( C392 C2299 ) C392_=_C2301( C392 C2301 ) C392_=_C2303( C392 C2303 ) C392_=_C2304( C392 C2304 ) C392_=_C2309( C392 C2309 ) C392_=_C2311( C392 C2311 ) \nC392_=_C2313( C392 C2313 ) C392_=_C2314( C392 C2314 ) C392_=_C2315( C392 C2315 ) C392_=_C2316( C392 C2316 ) C394_=_C395( C394 C395 ) C394_=_C396( C394 C396 ) \nC394_=_C397( C394 C397 ) C394_=_C404( C394 C404 ) C394_=_C405( C394 C405 ) C394_=_C407( C394 C407 ) C394_=_C408( C394 C408 ) C394_=_C409( C394 C409 ) \nC394_=_C588( C394 C588 ) C394_=_C899( C394 C899 ) C394_=_C944( C394 C944 ) C394_=_C1387( C394 C1387 ) C394_=_C1410( C394 C1410 ) C394_=_C2152( C394 C2152 ) \nC394_=_C2418( C394 C2418 ) C394_=_C2475( C394 C2475 ) C394_=_C2477( C394 C2477 ) C394_=_C2478( C394 C2478 ) C394_=_C2479( C394 C2479 ) C394_=_C2480( C394 C2480 ) \nC394_=_C2484( C394 C2484 ) C394_=_C2485( C394 C2485 ) C395_=_C396( C395 C396 ) C395_=_C397( C395 C397 ) C395_=_C404( C395 C404 ) C395_=_C405( C395 C405 ) \nC395_=_C407( C395 C407 ) C395_=_C408( C395 C408 ) C395_=_C409( C395 C409 ) C395_=_C424( C395 C424 ) C395_=_C1192( C395 C1192 ) C395_=_C1212( C395 C1212 ) \nC395_=_C1363( C395 C1363 ) C395_=_C1544( C395 C1544 ) C395_=_C1858( C395 C1858 ) C395_=_C2230( C395 C2230 ) C395_=_C2729( C395 C2729 ) C395_=_C2731( C395 C2731 ) \nC395_=_C2732( C395 C2732 ) C395_=_C2736( C395 C2736 ) C395_=_C2738( C395 C2738 ) C395_=_C2740( C395 C2740 ) C395_=_C2741( C395 C2741 ) C395_=_C2742( C395 C2742 ) \nC395_=_C2743( C395 C2743 ) C395_=_C2744( C395 C2744 ) C395_=_C2745( C395 C2745 ) C396_=_C397( C396 C397 ) C396_=_C404( C396 C404 ) C396_=_C405( C396 C405 ) \nC396_=_C407( C396 C407 ) C396_=_C408( C396 C408 ) C396_=_C409( C396 C409 ) C396_=_C538( C396 C538 ) C396_=_C589( C396 C589 ) C396_=_C873( C396 C873 ) \nC396_=_C1326( C396 C1326 ) C396_=_C1342( C396 C1342 ) C396_=_C1524( C396 C1524 ) C396_=_C1611( C396 C1611 ) C396_=_C1952( C396 C1952 ) C396_=_C2332( C396 C2332 ) \nC396_=_C2386( C396 C2386 ) C396_=_C2659( C396 C2659 ) C396_=_C2871( C396 C2871 ) C396_=_C2942( C396 C2942 ) C396_=_C2943( C396 C2943 ) C396_=_C2946( C396 C2946 ) \nC396_=_C2947( C396 C2947 ) C396_=_C2948( C396 C2948 ) C396_=_C2949( C396 C2949 ) C396_=_C2950( C396 C2950 ) C396_=_C2953( C396 C2953 ) C396_=_C2954( C396 C2954 ) \nC396_=_C2956( C396 C2956 ) C397_=_C404( C397 C404 ) C397_=_C405( C397 C405 ) C397_=_C407( C397 C407 ) C397_=_C408( C397 C408 ) C397_=_C409( C397 C409 ) \nC397_=_C591( C397 C591 ) C397_=_C1135( C397 C1135 ) C397_=_C1239( C397 C1239 ) C397_=_C1743( C397 C1743 ) C397_=_C2040( C397 C2040 ) C397_=_C2232( C397 C2232 ) \nC397_=_C2475( C397 C2475 ) C397_=_C2597( C397 C2597 ) C397_=_C2674( C397 C2674 ) C397_=_C3049( C397 C3049 ) C397_=_C3050( C397 C3050 ) C397_=_C3051( C397 C3051 ) \nC397_=_C3053( C397 C3053 ) C397_=_C3054( C397 C3054 ) C397_=_C3055( C397 C3055 ) C397_=_C3056( C397 C3056 ) C397_=_C3057( C397 C3057 ) C397_=_C3058( C397 C3058 ) \nC397_=_C3059( C397 C3059 ) C397_=_C3060( C397 C3060 ) C397_=_C3061( C397 C3061 ) C397_=_C3062( C397 C3062 ) C397_=_C3064( C397 C3064 ) C397_=_C3066( C397 C3066 ) \nC404_=_C405( C404 C405 ) C404_=_C407( C404 C407 ) C404_=_C408( C404 C408 ) C404_=_C409( C404 C409 ) C404_=_C1052( C404 C1052 ) C404_=_C1121( C404 C1121 ) \nC404_=_C1180( C404 C1180 ) C404_=_C1198( C404 C1198 ) C404_=_C1222( C404 C1222 ) C404_=_C1348( C404 C1348 ) C404_=_C1532( C404 C1532 ) C404_=_C1557( C404 C1557 ) \nC404_=_C1618( C404 C1618 ) C404_=_C1694( C404 C1694 ) C404_=_C2269( C404 C2269 ) C404_=_C2311( C404 C2311 ) C404_=_C2342( C404 C2342 ) C404_=_C2359( C404 C2359 ) \nC404_=_C2665( C404 C2665 ) C404_=_C2738( C404 C2738 ) C404_=_C3172( C404 C3172 ) C404_=_C3535( C404 C3535 ) C404_=_C3673( C404 C3673 ) C404_=_C3836( C404 C3836 ) \nC404_=_C3888( C404 C3888 ) C404_=_C3889( C404 C3889 ) C404_=_C3890( C404 C3890 ) C404_=_C3892( C404 C3892 ) C404_=_C3893( C404 C3893 ) C405_=_C407( C405 C407 ) \nC405_=_C408( C405 C408 ) C405_=_C409( C405 C409 ) C405_=_C546( C405 C546 ) C405_=_C599( C405 C599 ) C405_=_C856( C405 C856 ) C405_=_C1397( C405 C1397 ) \nC405_=_C2925( C405 C2925 ) C405_=_C3059( C405 C3059 ) C405_=_C3536( C405 C3536 ) C405_=_C3560( C405 C3560 ) C405_=_C3674( C405 C3674 ) C405_=_C3858( C405 C3858 ) \nC405_=_C3897( C405 C3897 ) C405_=_C3899( C405 C3899 ) C405_=_C3900( C405 C3900 ) C405_=_C3901( C405 C3901 ) C407_=_C408( C407 C408 ) C407_=_C409( C407 C409 ) \nC407_=_C1202( C407 C1202 ) C407_=_C1354( C407 C1354 ) C407_=_C1535( C407 C1535 ) C407_=_C1560( C407 C1560 ) C407_=_C1622( C407 C1622 ) C407_=_C2009( C407 C2009 ) \nC407_=_C2201( C407 C2201 ) C407_=_C2315( C407 C2315 ) C407_=_C2347( C407 C2347 ) C407_=_C2669( C407 C2669 ) C407_=_C2743( C407 C2743 ) C407_=_C2865( C407 C2865 ) \nC407_=_C3540( C407 C3540 ) C407_=_C3583( C407 C3583 ) C407_=_C3676( C407 C3676 ) C407_=_C3698( C407 C3698 ) C407_=_C3865( C407 C3865 ) C407_=_C3989( C407 C3989 ) \nC407_=_C4008( C407 C4008 ) C407_=_C4013( C407 C4013 ) C407_=_C4021( C407 C4021 ) C407_=_C4028( C407 C4028 ) C407_=_C4029( C407 C4029</w:t>
      </w:r>
    </w:p>
    <w:p>
      <w:pPr>
        <w:pStyle w:val="PreformattedText"/>
        <w:bidi w:val="0"/>
        <w:spacing w:before="0" w:after="0"/>
        <w:jc w:val="left"/>
        <w:rPr/>
      </w:pPr>
      <w:r>
        <w:rPr/>
        <w:t xml:space="preserve"> </w:t>
      </w:r>
      <w:r>
        <w:rPr/>
        <w:t>) C408_=_C409( C408 C409 ) \nC408_=_C602( C408 C602 ) C408_=_C833( C408 C833 ) C408_=_C1146( C408 C1146 ) C408_=_C1492( C408 C1492 ) C408_=_C1516( C408 C1516 ) C408_=_C1779( C408 C1779 ) \nC408_=_C2484( C408 C2484 ) C408_=_C2537( C408 C2537 ) C408_=_C2775( C408 C2775 ) C408_=_C2891( C408 C2891 ) C408_=_C3125( C408 C3125 ) C408_=_C3274( C408 C3274 ) \nC408_=_C3361( C408 C3361 ) C408_=_C3553( C408 C3553 ) C408_=_C3564( C408 C3564 ) C408_=_C3575( C408 C3575 ) C408_=_C3677( C408 C3677 ) C408_=_C3688( C408 C3688 ) \nC408_=_C3875( C408 C3875 ) C408_=_C3899( C408 C3899 ) C408_=_C3904( C408 C3904 ) C408_=_C4025( C408 C4025 ) C408_=_C4032( C408 C4032 ) C409_=_C603( C409 C603 ) \nC409_=_C834( C409 C834 ) C409_=_C1147( C409 C1147 ) C409_=_C2010( C409 C2010 ) C409_=_C2203( C409 C2203 ) C409_=_C2485( C409 C2485 ) C409_=_C2869( C409 C2869 ) \nC409_=_C2892( C409 C2892 ) C409_=_C3128( C409 C3128 ) C409_=_C3554( C409 C3554 ) C409_=_C3565( C409 C3565 ) C409_=_C3585( C409 C3585 ) C409_=_C3678( C409 C3678 ) \nC409_=_C3689( C409 C3689 ) C409_=_C3701( C409 C3701 ) C409_=_C3866( C409 C3866 ) C409_=_C3900( C409 C3900 ) C409_=_C3905( C409 C3905 ) C409_=_C4010( C409 C4010 ) \nC409_=_C4017( C409 C4017 ) C409_=_C4026( C409 C4026 ) C420_=_C422( C420 C422 ) C420_=_C424( C420 C424 ) C420_=_C425( C420 C425 ) C420_=_C429( C420 C429 ) \nC420_=_C792( C420 C792 ) C420_=_C1255( C420 C1255 ) C420_=_C1587( C420 C1587 ) C420_=_C1835( C420 C1835 ) C420_=_C1948( C420 C1948 ) C420_=_C2117( C420 C2117 ) \nC420_=_C2118( C420 C2118 ) C420_=_C2119( C420 C2119 ) C420_=_C2121( C420 C2121 ) C420_=_C2122( C420 C2122 ) C420_=_C2123( C420 C2123 ) C420_=_C2125( C420 C2125 ) \nC420_=_C2128( C420 C2128 ) C420_=_C2130( C420 C2130 ) C420_=_C2131( C420 C2131 ) C420_=_C2132( C420 C2132 ) C420_=_C2133( C420 C2133 ) C422_=_C424( C422 C424 ) \nC422_=_C425( C422 C425 ) C422_=_C429( C422 C429 ) C422_=_C1362( C422 C1362 ) C422_=_C1856( C422 C1856 ) C422_=_C2153( C422 C2153 ) C422_=_C2228( C422 C2228 ) \nC422_=_C2319( C422 C2319 ) C422_=_C2554( C422 C2554 ) C422_=_C2556( C422 C2556 ) C422_=_C2557( C422 C2557 ) C422_=_C2558( C422 C2558 ) C422_=_C2560( C422 C2560 ) \nC422_=_C2561( C422 C2561 ) C422_=_C2563( C422 C2563 ) C424_=_C425( C424 C425 ) C424_=_C429( C424 C429 ) C424_=_C1192( C424 C1192 ) C424_=_C1212( C424 C1212 ) \nC424_=_C1363( C424 C1363 ) C424_=_C1544( C424 C1544 ) C424_=_C1858( C424 C1858 ) C424_=_C2230( C424 C2230 ) C424_=_C2729( C424 C2729 ) C424_=_C2731( C424 C2731 ) \nC424_=_C2732( C424 C2732 ) C424_=_C2736( C424 C2736 ) C424_=_C2738( C424 C2738 ) C424_=_C2740( C424 C2740 ) C424_=_C2741( C424 C2741 ) C424_=_C2742( C424 C2742 ) \nC424_=_C2743( C424 C2743 ) C424_=_C2744( C424 C2744 ) C424_=_C2745( C424 C2745 ) C425_=_C429( C425 C429 ) C425_=_C537( C425 C537 ) C425_=_C795( C425 C795 ) \nC425_=_C1263( C425 C1263 ) C425_=_C1341( C425 C1341 ) C425_=_C1593( C425 C1593 ) C425_=_C2119( C425 C2119 ) C425_=_C2566( C425 C2566 ) C425_=_C2581( C425 C2581 ) \nC425_=_C2649( C425 C2649 ) C425_=_C2919( C425 C2919 ) C425_=_C2921( C425 C2921 ) C425_=_C2922( C425 C2922 ) C425_=_C2923( C425 C2923 ) C425_=_C2924( C425 C2924 ) \nC425_=_C2925( C425 C2925 ) C425_=_C2926( C425 C2926 ) C425_=_C2929( C425 C2929 ) C425_=_C2930( C425 C2930 ) C425_=_C2931( C425 C2931 ) C425_=_C2932( C425 C2932 ) \nC429_=_C593( C429 C593 ) C429_=_C798( C429 C798 ) C429_=_C1265( C429 C1265 ) C429_=_C1572( C429 C1572 ) C429_=_C1594( C429 C1594 ) C429_=_C1765( C429 C1765 ) \nC429_=_C2078( C429 C2078 ) C429_=_C2121( C429 C2121 ) C429_=_C2287( C429 C2287 ) C429_=_C2584( C429 C2584 ) C429_=_C2617( C429 C2617 ) C429_=_C2652( C429 C2652 ) \nC429_=_C2933( C429 C2933 ) C429_=_C3005( C429 C3005 ) C429_=_C3257( C429 C3257 ) C429_=_C3258( C429 C3258 ) C429_=_C3261( C429 C3261 ) C438_=_C439( C438 C439 ) \nC438_=_C440( C438 C440 ) C438_=_C441( C438 C441 ) C438_=_C444( C438 C444 ) C438_=_C445( C438 C445 ) C438_=_C446( C438 C446 ) C438_=_C447( C438 C447 ) \nC438_=_C448( C438 C448 ) C438_=_C449( C438 C449 ) C438_=_C450( C438 C450 ) C438_=_C452( C438 C452 ) C438_=_C453( C438 C453 ) C438_=_C454( C438 C454 ) \nC438_=_C457( C438 C457 ) C438_=_C458( C438 C458 ) C438_=_C459( C438 C459 ) C438_=_C460( C438 C460 ) C438_=_C461( C438 C461 ) C438_=_C462( C438 C462 ) \nC438_=_C464( C438 C464 ) C438_=_C636( C438 C636 ) C438_=_C653( C438 C653 ) C438_=_C656( C438 C656 ) C439_=_C440( C439 C440 ) C439_=_C441( C439 C441 ) \nC439_=_C444( C439 C444 ) C439_=_C445( C439 C445 ) C439_=_C446( C439 C446 ) C439_=_C447( C439 C447 ) C439_=_C448( C439 C448 ) C439_=_C449( C439 C449 ) \nC439_=_C450( C439 C450 ) C439_=_C452( C439 C452 ) C439_=_C453( C439 C453 ) C439_=_C454( C439 C454 ) C439_=_C457( C439 C457 ) C439_=_C458( C439 C458 ) \nC439_=_C459( C439 C459 ) C439_=_C460( C439 C460 ) C439_=_C461( C439 C461 ) C439_=_C462( C439 C462 ) C439_=_C464( C439 C464 ) C439_=_C1060( C439 C1060 ) \nC439_=_C1062( C439 C1062 ) C439_=_C1066( C439 C1066 ) C439_=_C1069( C439 C1069 ) C440_=_C441( C440 C441 ) C440_=_C444( C440 C444 ) C440_=_C445( C440 C445 ) \nC440_=_C446( C440 C446 ) C440_=_C447( C440 C447 ) C440_=_C448( C440 C448 ) C440_=_C449( C440 C449 ) C440_=_C450( C440 C450 ) C440_=_C452( C440 C452 ) \nC440_=_C453( C440 C453 ) C440_=_C454( C440 C454 ) C440_=_C457( C440 C457 ) C440_=_C458( C440 C458 ) C440_=_C459( C440 C459 ) C440_=_C460( C440 C460 ) \nC440_=_C461( C440 C461 ) C440_=_C462( C440 C462 ) C440_=_C464( C440 C464 ) C440_=_C1080( C440 C1080 ) C440_=_C1095( C440 C1095 ) C441_=_C444( C441 C444 ) \nC441_=_C445( C441 C445 ) C441_=_C446( C441 C446 ) C441_=_C447( C441 C447 ) C441_=_C448( C441 C448 ) C441_=_C449( C441 C449 ) C441_=_C450( C441 C450 ) \nC441_=_C452( C441 C452 ) C441_=_C453( C441 C453 ) C441_=_C454( C441 C454 ) C441_=_C457( C441 C457 ) C441_=_C458( C441 C458 ) C441_=_C459( C441 C459 ) \nC441_=_C460( C441 C460 ) C441_=_C461( C441 C461 ) C441_=_C462( C441 C462 ) C441_=_C464( C441 C464 ) C441_=_C1228( C441 C1228 ) C441_=_C1232( C441 C1232 ) \nC441_=_C1233( C441 C1233 ) C441_=_C1237( C441 C1237 ) C441_=_C1239( C441 C1239 ) C441_=_C1243( C441 C1243 ) C441_=_C1244( C441 C1244 ) C441_=_C1248( C441 C1248 ) \nC444_=_C445( C444 C445 ) C444_=_C446( C444 C446 ) C444_=_C447( C444 C447 ) C444_=_C448( C444 C448 ) C444_=_C449( C444 C449 ) C444_=_C450( C444 C450 ) \nC444_=_C452( C444 C452 ) C444_=_C453( C444 C453 ) C444_=_C454( C444 C454 ) C444_=_C457( C444 C457 ) C444_=_C458( C444 C458 ) C444_=_C459( C444 C459 ) \nC444_=_C460( C444 C460 ) C444_=_C461( C444 C461 ) C444_=_C462( C444 C462 ) C444_=_C464( C444 C464 ) C444_=_C475( C444 C475 ) C444_=_C1408( C444 C1408 ) \nC444_=_C1629( C444 C1629 ) C444_=_C1965( C444 C1965 ) C444_=_C2136( C444 C2136 ) C444_=_C2317( C444 C2317 ) C444_=_C2318( C444 C2318 ) C444_=_C2319( C444 C2319 ) \nC444_=_C2320( C444 C2320 ) C444_=_C2324( C444 C2324 ) C444_=_C2325( C444 C2325 ) C444_=_C2326( C444 C2326 ) C444_=_C2328( C444 C2328 ) C444_=_C2329( C444 C2329 ) \nC445_=_C446( C445 C446 ) C445_=_C447( C445 C447 ) C445_=_C448( C445 C448 ) C445_=_C449( C445 C449 ) C445_=_C450( C445 C450 ) C445_=_C452( C445 C452 ) \nC445_=_C453( C445 C453 ) C445_=_C454( C445 C454 ) C445_=_C457( C445 C457 ) C445_=_C458( C445 C458 ) C445_=_C459( C445 C459 ) C445_=_C460( C445 C460 ) \nC445_=_C461( C445 C461 ) C445_=_C462( C445 C462 ) C445_=_C464( C445 C464 ) C445_=_C663( C445 C663 ) C445_=_C898( C445 C898 ) C445_=_C1131( C445 C1131 ) \nC445_=_C1409( C445 C1409 ) C445_=_C1631( C445 C1631 ) C445_=_C2245( C445 C2245 ) C445_=_C2418( C445 C2418 ) C445_=_C2422( C445 C2422 ) C445_=_C2431( C445 C2431 ) \nC446_=_C447( C446 C447 ) C446_=_C448( C446 C448 ) C446_=_C449( C446 C449 ) C446_=_C450( C446 C450 ) C446_=_C452( C446 C452 ) C446_=_C453( C446 C453 ) \nC446_=_C454( C446 C454 ) C446_=_C457( C446 C457 ) C446_=_C458( C446 C458 ) C446_=_C459( C446 C459 ) C446_=_C460( C446 C460 ) C446_=_C461( C446 C461 ) \nC446_=_C462( C446 C462 ) C446_=_C464( C446 C464 ) C446_=_C2495( C446 C2495 ) C447_=_C448( C447 C448 ) C447_=_C449( C447 C449 ) C447_=_C450( C447 C450 ) \nC447_=_C452( C447 C452 ) C447_=_C453( C447 C453 ) C447_=_C454( C447 C454 ) C447_=_C457( C447 C457 ) C447_=_C458( C447 C458 ) C447_=_C459( C447 C459 ) \nC447_=_C460( C447 C460 ) C447_=_C461( C447 C461 ) C447_=_C462( C447 C462 ) C447_=_C464( C447 C464 ) C447_=_C1157( C447 C1157 ) C447_=_C1898( C447 C1898 ) \nC447_=_C1969( C447 C1969 ) C447_=_C2175( C447 C2175 ) C447_=_C2614( C447 C2614 ) C447_=_C2617( C447 C2617 ) C447_=_C2622( C447 C2622 ) C448_=_C449( C448 C449 ) \nC448_=_C450( C448 C450 ) C448_=_C452( C448 C452 ) C448_=_C453( C448 C453 ) C448_=_C454( C448 C454 ) C448_=_C457( C448 C457 ) C448_=_C458( C448 C458 ) \nC448_=_C459( C448 C459 ) C448_=_C460( C448 C460 ) C448_=_C461( C448 C461 ) C448_=_C462( C448 C462 ) C448_=_C464( C448 C464 ) C448_=_C1412( C448 C1412 ) \nC448_=_C1762( C448 C1762 ) C448_=_C1813( C448 C1813 ) C448_=_C2871( C448 C2871 ) C448_=_C2873( C448 C2873 ) C448_=_C2874( C448 C2874 ) C448_=_C2875( C448 C2875 ) \nC448_=_C2876( C448 C2876 ) C448_=_C2877( C448 C2877 ) C448_=_C2878( C448 C2878 ) C448_=_C2882( C448 C2882 ) C448_=_C2883( C448 C2883 ) C448_=_C2886( C448 C2886 ) \nC448_=_C2887( C448 C2887 ) C448_=_C2888( C448 C2888 ) C448_=_C2891( C448 C2891 ) C448_=_C2892( C448 C2892 ) C448_=_C2893( C448 C2893 ) C449_=_C450( C449 C450 ) \nC449_=_C452( C449 C452 ) C449_=_C453( C449 C453 ) C449_=_C454( C449 C454 ) C449_=_C457( C449 C457 ) C449_=_C458( C449 C458 ) C449_=_C459( C449 C459 ) \nC449_=_C460( C449 C460 ) C449_=_C461( C449 C461 ) C449_=_C462( C449 C462 ) C449_=_C464( C449 C464 ) C449_=_C1159( C449 C1159 ) C449_=_C1388( C449 C1388 ) \nC449_=_C2902( C449 C2902 ) C450_=_C452( C450 C452 ) C450_=_C453( C450 C453 ) C450_=_C454( C450 C454 ) C450_=_C457( C450 C457 ) C450_=_C458( C450 C458 ) \nC450_=_C459( C450 C459 ) C450_=_C460( C450 C460 ) C450_=_C461( C450 C461 ) C450_=_C462( C450 C462 ) C450_=_C464( C450 C464 ) C450_=_C667( C450 C667 ) \nC450_=_C1161( C450 C1161 ) C450_=_C1900( C450 C1900 ) C450_=_C2177( C450 C2177 ) C450_=_C2933(</w:t>
      </w:r>
    </w:p>
    <w:p>
      <w:pPr>
        <w:pStyle w:val="PreformattedText"/>
        <w:bidi w:val="0"/>
        <w:spacing w:before="0" w:after="0"/>
        <w:jc w:val="left"/>
        <w:rPr/>
      </w:pPr>
      <w:r>
        <w:rPr/>
        <w:t xml:space="preserve"> </w:t>
      </w:r>
      <w:r>
        <w:rPr/>
        <w:t>C450 C2933 ) C450_=_C2937( C450 C2937 ) C452_=_C453( C452 C453 ) \nC452_=_C454( C452 C454 ) C452_=_C457( C452 C457 ) C452_=_C458( C452 C458 ) C452_=_C459( C452 C459 ) C452_=_C460( C452 C460 ) C452_=_C461( C452 C461 ) \nC452_=_C462( C452 C462 ) C452_=_C464( C452 C464 ) C452_=_C1413( C452 C1413 ) C452_=_C2140( C452 C2140 ) C452_=_C3019( C452 C3019 ) C452_=_C3023( C452 C3023 ) \nC452_=_C3024( C452 C3024 ) C452_=_C3027( C452 C3027 ) C453_=_C454( C453 C454 ) C453_=_C457( C453 C457 ) C453_=_C458( C453 C458 ) C453_=_C459( C453 C459 ) \nC453_=_C460( C453 C460 ) C453_=_C461( C453 C461 ) C453_=_C462( C453 C462 ) C453_=_C464( C453 C464 ) C453_=_C2179( C453 C2179 ) C453_=_C2873( C453 C2873 ) \nC453_=_C2942( C453 C2942 ) C453_=_C3159( C453 C3159 ) C453_=_C3161( C453 C3161 ) C453_=_C3165( C453 C3165 ) C453_=_C3167( C453 C3167 ) C453_=_C3168( C453 C3168 ) \nC454_=_C457( C454 C457 ) C454_=_C458( C454 C458 ) C454_=_C459( C454 C459 ) C454_=_C460( C454 C460 ) C454_=_C461( C454 C461 ) C454_=_C462( C454 C462 ) \nC454_=_C464( C454 C464 ) C454_=_C1163( C454 C1163 ) C454_=_C2062( C454 C2062 ) C454_=_C2876( C454 C2876 ) C457_=_C458( C457 C458 ) C457_=_C459( C457 C459 ) \nC457_=_C460( C457 C460 ) C457_=_C461( C457 C461 ) C457_=_C462( C457 C462 ) C457_=_C464( C457 C464 ) C457_=_C703( C457 C703 ) C457_=_C908( C457 C908 ) \nC457_=_C1218( C457 C1218 ) C457_=_C1462( C457 C1462 ) C457_=_C1660( C457 C1660 ) C457_=_C2947( C457 C2947 ) C457_=_C3161( C457 C3161 ) C457_=_C3415( C457 C3415 ) \nC457_=_C3478( C457 C3478 ) C457_=_C3615( C457 C3615 ) C457_=_C3618( C457 C3618 ) C457_=_C3619( C457 C3619 ) C457_=_C3621( C457 C3621 ) C458_=_C459( C458 C459 ) \nC458_=_C460( C458 C460 ) C458_=_C461( C458 C461 ) C458_=_C462( C458 C462 ) C458_=_C464( C458 C464 ) C458_=_C853( C458 C853 ) C458_=_C1069( C458 C1069 ) \nC458_=_C1244( C458 C1244 ) C458_=_C1270( C458 C1270 ) C458_=_C1417( C458 C1417 ) C458_=_C1487( C458 C1487 ) C458_=_C2145( C458 C2145 ) C458_=_C2325( C458 C2325 ) \nC458_=_C2357( C458 C2357 ) C458_=_C2810( C458 C2810 ) C458_=_C3023( C458 C3023 ) C458_=_C3238( C458 C3238 ) C458_=_C3393( C458 C3393 ) C458_=_C3454( C458 C3454 ) \nC458_=_C3532( C458 C3532 ) C458_=_C3660( C458 C3660 ) C459_=_C460( C459 C460 ) C459_=_C461( C459 C461 ) C459_=_C462( C459 C462 ) C459_=_C464( C459 C464 ) \nC459_=_C824( C459 C824 ) C459_=_C2715( C459 C2715 ) C459_=_C3056( C459 C3056 ) C459_=_C3435( C459 C3435 ) C459_=_C3705( C459 C3705 ) C460_=_C461( C460 C461 ) \nC460_=_C462( C460 C462 ) C460_=_C464( C460 C464 ) C460_=_C1419( C460 C1419 ) C460_=_C2146( C460 C2146 ) C460_=_C3458( C460 C3458 ) C460_=_C3660( C460 C3660 ) \nC460_=_C3781( C460 C3781 ) C461_=_C462( C461 C462 ) C461_=_C464( C461 C464 ) C461_=_C2883( C461 C2883 ) C461_=_C2949( C461 C2949 ) C461_=_C3481( C461 C3481 ) \nC461_=_C3615( C461 C3615 ) C461_=_C3786( C461 C3786 ) C461_=_C3789( C461 C3789 ) C461_=_C3791( C461 C3791 ) C462_=_C464( C462 C464 ) C462_=_C2195( C462 C2195 ) \nC462_=_C2218( C462 C2218 ) C462_=_C2684( C462 C2684 ) C462_=_C2813( C462 C2813 ) C462_=_C2950( C462 C2950 ) C462_=_C3101( C462 C3101 ) C462_=_C3165( C462 C3165 ) \nC462_=_C3482( C462 C3482 ) C462_=_C3786( C462 C3786 ) C462_=_C3808( C462 C3808 ) C462_=_C3809( C462 C3809 ) C462_=_C3814( C462 C3814 ) C462_=_C3815( C462 C3815 ) \nC464_=_C577( C464 C577 ) C464_=_C1558( C464 C1558 ) C464_=_C1942( C464 C1942 ) C464_=_C2187( C464 C2187 ) C464_=_C2953( C464 C2953 ) C464_=_C3137( C464 C3137 ) \nC464_=_C3168( C464 C3168 ) C464_=_C3472( C464 C3472 ) C464_=_C3485( C464 C3485 ) C464_=_C3635( C464 C3635 ) C464_=_C3791( C464 C3791 ) C464_=_C3870( C464 C3870 ) \nC464_=_C3921( C464 C3921 ) C465_=_C466( C465 C466 ) C465_=_C467( C465 C467 ) C465_=_C469( C465 C469 ) C465_=_C470( C465 C470 ) C465_=_C472( C465 C472 ) \nC465_=_C473( C465 C473 ) C465_=_C474( C465 C474 ) C465_=_C475( C465 C475 ) C465_=_C479( C465 C479 ) C465_=_C480( C465 C480 ) C465_=_C483( C465 C483 ) \nC465_=_C484( C465 C484 ) C465_=_C487( C465 C487 ) C465_=_C489( C465 C489 ) C465_=_C492( C465 C492 ) C465_=_C989( C465 C989 ) C465_=_C992( C465 C992 ) \nC465_=_C993( C465 C993 ) C465_=_C996( C465 C996 ) C465_=_C1003( C465 C1003 ) C465_=_C1007( C465 C1007 ) C466_=_C467( C466 C467 ) C466_=_C469( C466 C469 ) \nC466_=_C470( C466 C470 ) C466_=_C472( C466 C472 ) C466_=_C473( C466 C473 ) C466_=_C474( C466 C474 ) C466_=_C475( C466 C475 ) C466_=_C479( C466 C479 ) \nC466_=_C480( C466 C480 ) C466_=_C483( C466 C483 ) C466_=_C484( C466 C484 ) C466_=_C487( C466 C487 ) C466_=_C489( C466 C489 ) C466_=_C492( C466 C492 ) \nC466_=_C1013( C466 C1013 ) C466_=_C1018( C466 C1018 ) C466_=_C1020( C466 C1020 ) C466_=_C1023( C466 C1023 ) C466_=_C1026( C466 C1026 ) C467_=_C469( C467 C469 ) \nC467_=_C470( C467 C470 ) C467_=_C472( C467 C472 ) C467_=_C473( C467 C473 ) C467_=_C474( C467 C474 ) C467_=_C475( C467 C475 ) C467_=_C479( C467 C479 ) \nC467_=_C480( C467 C480 ) C467_=_C483( C467 C483 ) C467_=_C484( C467 C484 ) C467_=_C487( C467 C487 ) C467_=_C489( C467 C489 ) C467_=_C492( C467 C492 ) \nC467_=_C1106( C467 C1106 ) C467_=_C1111( C467 C1111 ) C467_=_C1114( C467 C1114 ) C467_=_C1115( C467 C1115 ) C467_=_C1121( C467 C1121 ) C467_=_C1122( C467 C1122 ) \nC467_=_C1123( C467 C1123 ) C469_=_C470( C469 C470 ) C469_=_C472( C469 C472 ) C469_=_C473( C469 C473 ) C469_=_C474( C469 C474 ) C469_=_C475( C469 C475 ) \nC469_=_C479( C469 C479 ) C469_=_C480( C469 C480 ) C469_=_C483( C469 C483 ) C469_=_C484( C469 C484 ) C469_=_C487( C469 C487 ) C469_=_C489( C469 C489 ) \nC469_=_C492( C469 C492 ) C469_=_C890( C469 C890 ) C469_=_C1381( C469 C1381 ) C469_=_C1450( C469 C1450 ) C469_=_C1451( C469 C1451 ) C469_=_C1455( C469 C1455 ) \nC469_=_C1456( C469 C1456 ) C469_=_C1459( C469 C1459 ) C469_=_C1461( C469 C1461 ) C469_=_C1462( C469 C1462 ) C469_=_C1465( C469 C1465 ) C469_=_C1466( C469 C1466 ) \nC470_=_C472( C470 C472 ) C470_=_C473( C470 C473 ) C470_=_C474( C470 C474 ) C470_=_C475( C470 C475 ) C470_=_C479( C470 C479 ) C470_=_C480( C470 C480 ) \nC470_=_C483( C470 C483 ) C470_=_C484( C470 C484 ) C470_=_C487( C470 C487 ) C470_=_C489( C470 C489 ) C470_=_C492( C470 C492 ) C470_=_C893( C470 C893 ) \nC470_=_C1426( C470 C1426 ) C470_=_C1668( C470 C1668 ) C470_=_C1672( C470 C1672 ) C470_=_C1681( C470 C1681 ) C472_=_C473( C472 C473 ) C472_=_C474( C472 C474 ) \nC472_=_C475( C472 C475 ) C472_=_C479( C472 C479 ) C472_=_C480( C472 C480 ) C472_=_C483( C472 C483 ) C472_=_C484( C472 C484 ) C472_=_C487( C472 C487 ) \nC472_=_C489( C472 C489 ) C472_=_C492( C472 C492 ) C472_=_C967( C472 C967 ) C472_=_C992( C472 C992 ) C472_=_C1013( C472 C1013 ) C472_=_C1062( C472 C1062 ) \nC472_=_C1233( C472 C1233 ) C472_=_C1451( C472 C1451 ) C472_=_C1668( C472 C1668 ) C472_=_C2134( C472 C2134 ) C472_=_C2135( C472 C2135 ) C472_=_C2136( C472 C2136 ) \nC472_=_C2137( C472 C2137 ) C472_=_C2138( C472 C2138 ) C472_=_C2139( C472 C2139 ) C472_=_C2140( C472 C2140 ) C472_=_C2141( C472 C2141 ) C472_=_C2142( C472 C2142 ) \nC472_=_C2144( C472 C2144 ) C472_=_C2145( C472 C2145 ) C472_=_C2146( C472 C2146 ) C472_=_C2148( C472 C2148 ) C472_=_C2149( C472 C2149 ) C473_=_C474( C473 C474 ) \nC473_=_C475( C473 C475 ) C473_=_C479( C473 C479 ) C473_=_C480( C473 C480 ) C473_=_C483( C473 C483 ) C473_=_C484( C473 C484 ) C473_=_C487( C473 C487 ) \nC473_=_C489( C473 C489 ) C473_=_C492( C473 C492 ) C473_=_C1300( C473 C1300 ) C473_=_C1431( C473 C1431 ) C473_=_C2015( C473 C2015 ) C473_=_C2054( C473 C2054 ) \nC473_=_C2150( C473 C2150 ) C473_=_C2151( C473 C2151 ) C473_=_C2152( C473 C2152 ) C473_=_C2153( C473 C2153 ) C473_=_C2154( C473 C2154 ) C473_=_C2156( C473 C2156 ) \nC473_=_C2158( C473 C2158 ) C473_=_C2159( C473 C2159 ) C473_=_C2161( C473 C2161 ) C473_=_C2164( C473 C2164 ) C473_=_C2169( C473 C2169 ) C473_=_C2171( C473 C2171 ) \nC474_=_C475( C474 C475 ) C474_=_C479( C474 C479 ) C474_=_C480( C474 C480 ) C474_=_C483( C474 C483 ) C474_=_C484( C474 C484 ) C474_=_C487( C474 C487 ) \nC474_=_C489( C474 C489 ) C474_=_C492( C474 C492 ) C474_=_C1154( C474 C1154 ) C474_=_C1894( C474 C1894 ) C474_=_C2135( C474 C2135 ) C474_=_C2173( C474 C2173 ) \nC474_=_C2281( C474 C2281 ) C474_=_C2287( C474 C2287 ) C474_=_C2290( C474 C2290 ) C474_=_C2294( C474 C2294 ) C475_=_C479( C475 C479 ) C475_=_C480( C475 C480 ) \nC475_=_C483( C475 C483 ) C475_=_C484( C475 C484 ) C475_=_C487( C475 C487 ) C475_=_C489( C475 C489 ) C475_=_C492( C475 C492 ) C475_=_C1408( C475 C1408 ) \nC475_=_C1629( C475 C1629 ) C475_=_C1965( C475 C1965 ) C475_=_C2136( C475 C2136 ) C475_=_C2317( C475 C2317 ) C475_=_C2318( C475 C2318 ) C475_=_C2319( C475 C2319 ) \nC475_=_C2320( C475 C2320 ) C475_=_C2324( C475 C2324 ) C475_=_C2325( C475 C2325 ) C475_=_C2326( C475 C2326 ) C475_=_C2328( C475 C2328 ) C475_=_C2329( C475 C2329 ) \nC479_=_C480( C479 C480 ) C479_=_C483( C479 C483 ) C479_=_C484( C479 C484 ) C479_=_C487( C479 C487 ) C479_=_C489( C479 C489 ) C479_=_C492( C479 C492 ) \nC479_=_C1971( C479 C1971 ) C479_=_C2402( C479 C2402 ) C479_=_C2761( C479 C2761 ) C479_=_C2763( C479 C2763 ) C479_=_C2765( C479 C2765 ) C479_=_C2769( C479 C2769 ) \nC479_=_C2773( C479 C2773 ) C479_=_C2775( C479 C2775 ) C480_=_C483( C480 C483 ) C480_=_C484( C480 C484 ) C480_=_C487( C480 C487 ) C480_=_C489( C480 C489 ) \nC480_=_C492( C480 C492 ) C480_=_C2139( C480 C2139 ) C480_=_C2333( C480 C2333 ) C480_=_C2542( C480 C2542 ) C480_=_C2969( C480 C2969 ) C480_=_C2977( C480 C2977 ) \nC480_=_C2978( C480 C2978 ) C480_=_C2980( C480 C2980 ) C480_=_C2984( C480 C2984 ) C483_=_C484( C483 C484 ) C483_=_C487( C483 C487 ) C483_=_C489( C483 C489 ) \nC483_=_C492( C483 C492 ) C483_=_C672( C483 C672 ) C483_=_C904( C483 C904 ) C483_=_C1796( C483 C1796 ) C483_=_C2079( C483 C2079 ) C483_=_C2141( C483 C2141 ) \nC483_=_C2406( C483 C2406 ) C483_=_C2662( C483 C2662 ) C483_=_C2986( C483 C2986 ) C483_=_C3087( C483 C3087 ) C483_=_C3114( C483 C3114 ) C483_=_C3141( C483 C3141 ) \nC483_=_C3341( C483 C3341 ) C483_=_C3343( C483 C3343 ) C483_=_C3345( C483 C3345 ) C483_=_C3347( C483 C3347 ) C484_=_C487( C484 C487 ) C484_=_C489( C484 C489 ) \nC484_=_C492( C484</w:t>
      </w:r>
    </w:p>
    <w:p>
      <w:pPr>
        <w:pStyle w:val="PreformattedText"/>
        <w:bidi w:val="0"/>
        <w:spacing w:before="0" w:after="0"/>
        <w:jc w:val="left"/>
        <w:rPr/>
      </w:pPr>
      <w:r>
        <w:rPr/>
        <w:t xml:space="preserve"> </w:t>
      </w:r>
      <w:r>
        <w:rPr/>
        <w:t>C492 ) C484_=_C1344( C484 C1344 ) C484_=_C2064( C484 C2064 ) C484_=_C2123( C484 C2123 ) C484_=_C2304( C484 C2304 ) C484_=_C2337( C484 C2337 ) \nC484_=_C2408( C484 C2408 ) C484_=_C2732( C484 C2732 ) C484_=_C2878( C484 C2878 ) C484_=_C3531( C484 C3531 ) C484_=_C3532( C484 C3532 ) C484_=_C3535( C484 C3535 ) \nC484_=_C3536( C484 C3536 ) C484_=_C3538( C484 C3538 ) C484_=_C3540( C484 C3540 ) C487_=_C489( C487 C489 ) C487_=_C492( C487 C492 ) C487_=_C2065( C487 C2065 ) \nC487_=_C2411( C487 C2411 ) C487_=_C2882( C487 C2882 ) C487_=_C3117( C487 C3117 ) C487_=_C3145( C487 C3145 ) C487_=_C3725( C487 C3725 ) C487_=_C3726( C487 C3726 ) \nC489_=_C492( C489 C492 ) C489_=_C1007( C489 C1007 ) C489_=_C1026( C489 C1026 ) C489_=_C1351( C489 C1351 ) C489_=_C1376( C489 C1376 ) C489_=_C1465( C489 C1465 ) \nC489_=_C1681( C489 C1681 ) C489_=_C2294( C489 C2294 ) C489_=_C2328( C489 C2328 ) C489_=_C2464( C489 C2464 ) C489_=_C2547( C489 C2547 ) C489_=_C2574( C489 C2574 ) \nC489_=_C2592( C489 C2592 ) C489_=_C2977( C489 C2977 ) C489_=_C3230( C489 C3230 ) C489_=_C3316( C489 C3316 ) C489_=_C3604( C489 C3604 ) C489_=_C3632( C489 C3632 ) \nC489_=_C3740( C489 C3740 ) C489_=_C3766( C489 C3766 ) C489_=_C3906( C489 C3906 ) C489_=_C3914( C489 C3914 ) C489_=_C3915( C489 C3915 ) C492_=_C2417( C492 C2417 ) \nC492_=_C3124( C492 C3124 ) C492_=_C3151( C492 C3151 ) C492_=_C3206( C492 C3206 ) C492_=_C3360( C492 C3360 ) C492_=_C3463( C492 C3463 ) C492_=_C3994( C492 C3994 ) \nC492_=_C4032( C492 C4032 ) C501_=_C502( C501 C502 ) C501_=_C511( C501 C511 ) C501_=_C514( C501 C514 ) C501_=_C520( C501 C520 ) C501_=_C582( C501 C582 ) \nC501_=_C915( C501 C915 ) C501_=_C1126( C501 C1126 ) C501_=_C1381( C501 C1381 ) C501_=_C1382( C501 C1382 ) C501_=_C1383( C501 C1383 ) C501_=_C1384( C501 C1384 ) \nC501_=_C1385( C501 C1385 ) C501_=_C1386( C501 C1386 ) C501_=_C1387( C501 C1387 ) C501_=_C1388( C501 C1388 ) C501_=_C1389( C501 C1389 ) C501_=_C1393( C501 C1393 ) \nC501_=_C1394( C501 C1394 ) C501_=_C1395( C501 C1395 ) C501_=_C1396( C501 C1396 ) C501_=_C1397( C501 C1397 ) C501_=_C1400( C501 C1400 ) C501_=_C1402( C501 C1402 ) \nC502_=_C511( C502 C511 ) C502_=_C514( C502 C514 ) C502_=_C520( C502 C520 ) C502_=_C687( C502 C687 ) C502_=_C717( C502 C717 ) C502_=_C865( C502 C865 ) \nC502_=_C989( C502 C989 ) C502_=_C1206( C502 C1206 ) C502_=_C1426( C502 C1426 ) C502_=_C1427( C502 C1427 ) C502_=_C1428( C502 C1428 ) C502_=_C1431( C502 C1431 ) \nC502_=_C1434( C502 C1434 ) C502_=_C1435( C502 C1435 ) C502_=_C1436( C502 C1436 ) C502_=_C1437( C502 C1437 ) C502_=_C1438( C502 C1438 ) C502_=_C1440( C502 C1440 ) \nC502_=_C1441( C502 C1441 ) C502_=_C1443( C502 C1443 ) C502_=_C1445( C502 C1445 ) C502_=_C1446( C502 C1446 ) C511_=_C514( C511 C514 ) C511_=_C520( C511 C520 ) \nC511_=_C799( C511 C799 ) C511_=_C875( C511 C875 ) C511_=_C1020( C511 C1020 ) C511_=_C1747( C511 C1747 ) C511_=_C2161( C511 C2161 ) C511_=_C3325( C511 C3325 ) \nC511_=_C3326( C511 C3326 ) C511_=_C3327( C511 C3327 ) C511_=_C3329( C511 C3329 ) C511_=_C3332( C511 C3332 ) C511_=_C3337( C511 C3337 ) C514_=_C520( C514 C520 ) \nC514_=_C802( C514 C802 ) C514_=_C852( C514 C852 ) C514_=_C879( C514 C879 ) C514_=_C1023( C514 C1023 ) C514_=_C1219( C514 C1219 ) C514_=_C1268( C514 C1268 ) \nC514_=_C1486( C514 C1486 ) C514_=_C1750( C514 C1750 ) C514_=_C2356( C514 C2356 ) C514_=_C2809( C514 C2809 ) C514_=_C3237( C514 C3237 ) C514_=_C3377( C514 C3377 ) \nC514_=_C3392( C514 C3392 ) C514_=_C3577( C514 C3577 ) C514_=_C3623( C514 C3623 ) C514_=_C3626( C514 C3626 ) C514_=_C3627( C514 C3627 ) C520_=_C706( C520 C706 ) \nC520_=_C932( C520 C932 ) C520_=_C1203( C520 C1203 ) C520_=_C1400( C520 C1400 ) C520_=_C1466( C520 C1466 ) C520_=_C1491( C520 C1491 ) C520_=_C1600( C520 C1600 ) \nC520_=_C1847( C520 C1847 ) C520_=_C1888( C520 C1888 ) C520_=_C1943( C520 C1943 ) C520_=_C2242( C520 C2242 ) C520_=_C2902( C520 C2902 ) C520_=_C2965( C520 C2965 ) \nC520_=_C3321( C520 C3321 ) C520_=_C3509( C520 C3509 ) C520_=_C3647( C520 C3647 ) C520_=_C3844( C520 C3844 ) C520_=_C3940( C520 C3940 ) C520_=_C4055( C520 C4055 ) \nC520_=_C4056( C520 C4056 ) C520_=_C4057( C520 C4057 ) C525_=_C532( C525 C532 ) C525_=_C537( C525 C537 ) C525_=_C538( C525 C538 ) C525_=_C539( C525 C539 ) \nC525_=_C545( C525 C545 ) C525_=_C546( C525 C546 ) C525_=_C547( C525 C547 ) C525_=_C548( C525 C548 ) C525_=_C838( C525 C838 ) C525_=_C839( C525 C839 ) \nC525_=_C840( C525 C840 ) C525_=_C841( C525 C841 ) C525_=_C842( C525 C842 ) C525_=_C843( C525 C843 ) C525_=_C844( C525 C844 ) C525_=_C845( C525 C845 ) \nC525_=_C846( C525 C846 ) C525_=_C848( C525 C848 ) C525_=_C849( C525 C849 ) C525_=_C850( C525 C850 ) C525_=_C851( C525 C851 ) C525_=_C852( C525 C852 ) \nC525_=_C853( C525 C853 ) C525_=_C854( C525 C854 ) C525_=_C855( C525 C855 ) C525_=_C856( C525 C856 ) C525_=_C857( C525 C857 ) C525_=_C860( C525 C860 ) \nC525_=_C861( C525 C861 ) C525_=_C862( C525 C862 ) C532_=_C537( C532 C537 ) C532_=_C538( C532 C538 ) C532_=_C539( C532 C539 ) C532_=_C545( C532 C545 ) \nC532_=_C546( C532 C546 ) C532_=_C547( C532 C547 ) C532_=_C548( C532 C548 ) C532_=_C610( C532 C610 ) C532_=_C1040( C532 C1040 ) C532_=_C1080( C532 C1080 ) \nC532_=_C1106( C532 C1106 ) C532_=_C1565( C532 C1565 ) C532_=_C1586( C532 C1586 ) C532_=_C1649( C532 C1649 ) C532_=_C1700( C532 C1700 ) C532_=_C1892( C532 C1892 ) \nC532_=_C1894( C532 C1894 ) C532_=_C1896( C532 C1896 ) C532_=_C1897( C532 C1897 ) C532_=_C1898( C532 C1898 ) C532_=_C1899( C532 C1899 ) C532_=_C1900( C532 C1900 ) \nC532_=_C1903( C532 C1903 ) C532_=_C1904( C532 C1904 ) C532_=_C1905( C532 C1905 ) C532_=_C1906( C532 C1906 ) C532_=_C1907( C532 C1907 ) C532_=_C1909( C532 C1909 ) \nC537_=_C538( C537 C538 ) C537_=_C539( C537 C539 ) C537_=_C545( C537 C545 ) C537_=_C546( C537 C546 ) C537_=_C547( C537 C547 ) C537_=_C548( C537 C548 ) \nC537_=_C795( C537 C795 ) C537_=_C1263( C537 C1263 ) C537_=_C1341( C537 C1341 ) C537_=_C1593( C537 C1593 ) C537_=_C2119( C537 C2119 ) C537_=_C2566( C537 C2566 ) \nC537_=_C2581( C537 C2581 ) C537_=_C2649( C537 C2649 ) C537_=_C2919( C537 C2919 ) C537_=_C2921( C537 C2921 ) C537_=_C2922( C537 C2922 ) C537_=_C2923( C537 C2923 ) \nC537_=_C2924( C537 C2924 ) C537_=_C2925( C537 C2925 ) C537_=_C2926( C537 C2926 ) C537_=_C2929( C537 C2929 ) C537_=_C2930( C537 C2930 ) C537_=_C2931( C537 C2931 ) \nC537_=_C2932( C537 C2932 ) C538_=_C539( C538 C539 ) C538_=_C545( C538 C545 ) C538_=_C546( C538 C546 ) C538_=_C547( C538 C547 ) C538_=_C548( C538 C548 ) \nC538_=_C589( C538 C589 ) C538_=_C873( C538 C873 ) C538_=_C1326( C538 C1326 ) C538_=_C1342( C538 C1342 ) C538_=_C1524( C538 C1524 ) C538_=_C1611( C538 C1611 ) \nC538_=_C1952( C538 C1952 ) C538_=_C2332( C538 C2332 ) C538_=_C2386( C538 C2386 ) C538_=_C2659( C538 C2659 ) C538_=_C2871( C538 C2871 ) C538_=_C2942( C538 C2942 ) \nC538_=_C2943( C538 C2943 ) C538_=_C2946( C538 C2946 ) C538_=_C2947( C538 C2947 ) C538_=_C2948( C538 C2948 ) C538_=_C2949( C538 C2949 ) C538_=_C2950( C538 C2950 ) \nC538_=_C2953( C538 C2953 ) C538_=_C2954( C538 C2954 ) C538_=_C2956( C538 C2956 ) C539_=_C545( C539 C545 ) C539_=_C546( C539 C546 ) C539_=_C547( C539 C547 ) \nC539_=_C548( C539 C548 ) C539_=_C848( C539 C848 ) C539_=_C2370( C539 C2370 ) C539_=_C2632( C539 C2632 ) C539_=_C2848( C539 C2848 ) C539_=_C2919( C539 C2919 ) \nC539_=_C3002( C539 C3002 ) C539_=_C3032( C539 C3032 ) C539_=_C3034( C539 C3034 ) C539_=_C3035( C539 C3035 ) C539_=_C3036( C539 C3036 ) C539_=_C3037( C539 C3037 ) \nC539_=_C3038( C539 C3038 ) C539_=_C3043( C539 C3043 ) C539_=_C3045( C539 C3045 ) C539_=_C3047( C539 C3047 ) C539_=_C3048( C539 C3048 ) C545_=_C546( C545 C546 ) \nC545_=_C547( C545 C547 ) C545_=_C548( C545 C548 ) C545_=_C855( C545 C855 ) C545_=_C1662( C545 C1662 ) C545_=_C2463( C545 C2463 ) C545_=_C2528( C545 C2528 ) \nC545_=_C2924( C545 C2924 ) C545_=_C3367( C545 C3367 ) C545_=_C3483( C545 C3483 ) C545_=_C3664( C545 C3664 ) C545_=_C3857( C545 C3857 ) C545_=_C3879( C545 C3879 ) \nC545_=_C3881( C545 C3881 ) C545_=_C3882( C545 C3882 ) C545_=_C3885( C545 C3885 ) C545_=_C3886( C545 C3886 ) C545_=_C3887( C545 C3887 ) C546_=_C547( C546 C547 ) \nC546_=_C548( C546 C548 ) C546_=_C599( C546 C599 ) C546_=_C856( C546 C856 ) C546_=_C1397( C546 C1397 ) C546_=_C2925( C546 C2925 ) C546_=_C3059( C546 C3059 ) \nC546_=_C3536( C546 C3536 ) C546_=_C3560( C546 C3560 ) C546_=_C3674( C546 C3674 ) C546_=_C3858( C546 C3858 ) C546_=_C3897( C546 C3897 ) C546_=_C3899( C546 C3899 ) \nC546_=_C3900( C546 C3900 ) C546_=_C3901( C546 C3901 ) C547_=_C548( C547 C548 ) C547_=_C829( C547 C829 ) C547_=_C2344( C547 C2344 ) C547_=_C2888( C547 C2888 ) \nC547_=_C2980( C547 C2980 ) C547_=_C3043( C547 C3043 ) C547_=_C3121( C547 C3121 ) C547_=_C3250( C547 C3250 ) C547_=_C3548( C547 C3548 ) C547_=_C3684( C547 C3684 ) \nC547_=_C3767( C547 C3767 ) C547_=_C3828( C547 C3828 ) C547_=_C3860( C547 C3860 ) C547_=_C3879( C547 C3879 ) C547_=_C3897( C547 C3897 ) C547_=_C3902( C547 C3902 ) \nC547_=_C3972( C547 C3972 ) C547_=_C3973( C547 C3973 ) C547_=_C3975( C547 C3975 ) C547_=_C3976( C547 C3976 ) C547_=_C3979( C547 C3979 ) C548_=_C860( C548 C860 ) \nC548_=_C1095( C548 C1095 ) C548_=_C1885( C548 C1885 ) C548_=_C2929( C548 C2929 ) C548_=_C3525( C548 C3525 ) C548_=_C3538( C548 C3538 ) C548_=_C3726( C548 C3726 ) \nC548_=_C3781( C548 C3781 ) C548_=_C3841( C548 C3841 ) C548_=_C3861( C548 C3861 ) C548_=_C3972( C548 C3972 ) C548_=_C4001( C548 C4001 ) C548_=_C4002( C548 C4002 ) \nC548_=_C4003( C548 C4003 ) C548_=_C4004( C548 C4004 ) C548_=_C4005( C548 C4005 ) C559_=_C560( C559 C560 ) C559_=_C572( C559 C572 ) C559_=_C577( C559 C577 ) \nC559_=_C578( C559 C578 ) C559_=_C1542( C559 C1542 ) C559_=_C1851( C559 C1851 ) C559_=_C1926( C559 C1926 ) C559_=_C2173( C559 C2173 ) C559_=_C2174( C559 C2174 ) \nC559_=_C2175( C559 C2175 ) C559_=_C2176( C559 C2176 ) C559_=_C2177( C559 C2177 ) C559_=_C2178( C559 C2178 ) C559_=_C2179( C559 C2179 ) C559_=_C2181( C559 C2181 ) \nC559_=_C2183( C559 C2183 ) C559_=_C2184( C559 C2184 ) C559_=_C2185( C559 C2185 ) C559_=_C2186( C559 C2186 ) C559_=_C2187(</w:t>
      </w:r>
    </w:p>
    <w:p>
      <w:pPr>
        <w:pStyle w:val="PreformattedText"/>
        <w:bidi w:val="0"/>
        <w:spacing w:before="0" w:after="0"/>
        <w:jc w:val="left"/>
        <w:rPr/>
      </w:pPr>
      <w:r>
        <w:rPr/>
        <w:t xml:space="preserve"> </w:t>
      </w:r>
      <w:r>
        <w:rPr/>
        <w:t>C559 C2187 ) C560_=_C572( C560 C572 ) \nC560_=_C577( C560 C577 ) C560_=_C578( C560 C578 ) C560_=_C636( C560 C636 ) C560_=_C896( C560 C896 ) C560_=_C942( C560 C942 ) C560_=_C968( C560 C968 ) \nC560_=_C993( C560 C993 ) C560_=_C1407( C560 C1407 ) C560_=_C2150( C560 C2150 ) C560_=_C2245( C560 C2245 ) C560_=_C2250( C560 C2250 ) C560_=_C2251( C560 C2251 ) \nC560_=_C2252( C560 C2252 ) C560_=_C2254( C560 C2254 ) C560_=_C2256( C560 C2256 ) C560_=_C2257( C560 C2257 ) C572_=_C577( C572 C577 ) C572_=_C578( C572 C578 ) \nC572_=_C653( C572 C653 ) C572_=_C882( C572 C882 ) C572_=_C980( C572 C980 ) C572_=_C1003( C572 C1003 ) C572_=_C1921( C572 C1921 ) C572_=_C1958( C572 C1958 ) \nC572_=_C3074( C572 C3074 ) C572_=_C3181( C572 C3181 ) C572_=_C3246( C572 C3246 ) C572_=_C3800( C572 C3800 ) C572_=_C3801( C572 C3801 ) C577_=_C578( C577 C578 ) \nC577_=_C1558( C577 C1558 ) C577_=_C1942( C577 C1942 ) C577_=_C2187( C577 C2187 ) C577_=_C2953( C577 C2953 ) C577_=_C3137( C577 C3137 ) C577_=_C3168( C577 C3168 ) \nC577_=_C3472( C577 C3472 ) C577_=_C3485( C577 C3485 ) C577_=_C3635( C577 C3635 ) C577_=_C3791( C577 C3791 ) C577_=_C3870( C577 C3870 ) C577_=_C3921( C577 C3921 ) \nC578_=_C931( C578 C931 ) C578_=_C1055( C578 C1055 ) C578_=_C1623( C578 C1623 ) C578_=_C2171( C578 C2171 ) C578_=_C2468( C578 C2468 ) C578_=_C2657( C578 C2657 ) \nC578_=_C2758( C578 C2758 ) C578_=_C3487( C578 C3487 ) C578_=_C3517( C578 C3517 ) C578_=_C3646( C578 C3646 ) C578_=_C3657( C578 C3657 ) C578_=_C3667( C578 C3667 ) \nC578_=_C3895( C578 C3895 ) C578_=_C3961( C578 C3961 ) C578_=_C4047( C578 C4047 ) C578_=_C4052( C578 C4052 ) C578_=_C4053( C578 C4053 ) C580_=_C582( C580 C582 ) \nC580_=_C586( C580 C586 ) C580_=_C588( C580 C588 ) C580_=_C589( C580 C589 ) C580_=_C591( C580 C591 ) C580_=_C593( C580 C593 ) C580_=_C594( C580 C594 ) \nC580_=_C599( C580 C599 ) C580_=_C600( C580 C600 ) C580_=_C601( C580 C601 ) C580_=_C602( C580 C602 ) C580_=_C603( C580 C603 ) C580_=_C604( C580 C604 ) \nC580_=_C888( C580 C888 ) C580_=_C936( C580 C936 ) C580_=_C1126( C580 C1126 ) C580_=_C1127( C580 C1127 ) C580_=_C1129( C580 C1129 ) C580_=_C1131( C580 C1131 ) \nC580_=_C1133( C580 C1133 ) C580_=_C1135( C580 C1135 ) C580_=_C1136( C580 C1136 ) C580_=_C1138( C580 C1138 ) C580_=_C1139( C580 C1139 ) C580_=_C1144( C580 C1144 ) \nC580_=_C1146( C580 C1146 ) C580_=_C1147( C580 C1147 ) C582_=_C586( C582 C586 ) C582_=_C588( C582 C588 ) C582_=_C589( C582 C589 ) C582_=_C591( C582 C591 ) \nC582_=_C593( C582 C593 ) C582_=_C594( C582 C594 ) C582_=_C599( C582 C599 ) C582_=_C600( C582 C600 ) C582_=_C601( C582 C601 ) C582_=_C602( C582 C602 ) \nC582_=_C603( C582 C603 ) C582_=_C604( C582 C604 ) C582_=_C915( C582 C915 ) C582_=_C1126( C582 C1126 ) C582_=_C1381( C582 C1381 ) C582_=_C1382( C582 C1382 ) \nC582_=_C1383( C582 C1383 ) C582_=_C1384( C582 C1384 ) C582_=_C1385( C582 C1385 ) C582_=_C1386( C582 C1386 ) C582_=_C1387( C582 C1387 ) C582_=_C1388( C582 C1388 ) \nC582_=_C1389( C582 C1389 ) C582_=_C1393( C582 C1393 ) C582_=_C1394( C582 C1394 ) C582_=_C1395( C582 C1395 ) C582_=_C1396( C582 C1396 ) C582_=_C1397( C582 C1397 ) \nC582_=_C1400( C582 C1400 ) C582_=_C1402( C582 C1402 ) C586_=_C588( C586 C588 ) C586_=_C589( C586 C589 ) C586_=_C591( C586 C591 ) C586_=_C593( C586 C593 ) \nC586_=_C594( C586 C594 ) C586_=_C599( C586 C599 ) C586_=_C600( C586 C600 ) C586_=_C601( C586 C601 ) C586_=_C602( C586 C602 ) C586_=_C603( C586 C603 ) \nC586_=_C604( C586 C604 ) C586_=_C662( C586 C662 ) C586_=_C1385( C586 C1385 ) C586_=_C1566( C586 C1566 ) C586_=_C1759( C586 C1759 ) C586_=_C2073( C586 C2073 ) \nC586_=_C2076( C586 C2076 ) C586_=_C2077( C586 C2077 ) C586_=_C2078( C586 C2078 ) C586_=_C2079( C586 C2079 ) C586_=_C2080( C586 C2080 ) C586_=_C2081( C586 C2081 ) \nC586_=_C2082( C586 C2082 ) C586_=_C2083( C586 C2083 ) C586_=_C2086( C586 C2086 ) C586_=_C2087( C586 C2087 ) C586_=_C2089( C586 C2089 ) C586_=_C2092( C586 C2092 ) \nC586_=_C2093( C586 C2093 ) C586_=_C2094( C586 C2094 ) C588_=_C589( C588 C589 ) C588_=_C591( C588 C591 ) C588_=_C593( C588 C593 ) C588_=_C594( C588 C594 ) \nC588_=_C599( C588 C599 ) C588_=_C600( C588 C600 ) C588_=_C601( C588 C601 ) C588_=_C602( C588 C602 ) C588_=_C603( C588 C603 ) C588_=_C604( C588 C604 ) \nC588_=_C899( C588 C899 ) C588_=_C944( C588 C944 ) C588_=_C1387( C588 C1387 ) C588_=_C1410( C588 C1410 ) C588_=_C2152( C588 C2152 ) C588_=_C2418( C588 C2418 ) \nC588_=_C2475( C588 C2475 ) C588_=_C2477( C588 C2477 ) C588_=_C2478( C588 C2478 ) C588_=_C2479( C588 C2479 ) C588_=_C2480( C588 C2480 ) C588_=_C2484( C588 C2484 ) \nC588_=_C2485( C588 C2485 ) C589_=_C591( C589 C591 ) C589_=_C593( C589 C593 ) C589_=_C594( C589 C594 ) C589_=_C599( C589 C599 ) C589_=_C600( C589 C600 ) \nC589_=_C601( C589 C601 ) C589_=_C602( C589 C602 ) C589_=_C603( C589 C603 ) C589_=_C604( C589 C604 ) C589_=_C873( C589 C873 ) C589_=_C1326( C589 C1326 ) \nC589_=_C1342( C589 C1342 ) C589_=_C1524( C589 C1524 ) C589_=_C1611( C589 C1611 ) C589_=_C1952( C589 C1952 ) C589_=_C2332( C589 C2332 ) C589_=_C2386( C589 C2386 ) \nC589_=_C2659( C589 C2659 ) C589_=_C2871( C589 C2871 ) C589_=_C2942( C589 C2942 ) C589_=_C2943( C589 C2943 ) C589_=_C2946( C589 C2946 ) C589_=_C2947( C589 C2947 ) \nC589_=_C2948( C589 C2948 ) C589_=_C2949( C589 C2949 ) C589_=_C2950( C589 C2950 ) C589_=_C2953( C589 C2953 ) C589_=_C2954( C589 C2954 ) C589_=_C2956( C589 C2956 ) \nC591_=_C593( C591 C593 ) C591_=_C594( C591 C594 ) C591_=_C599( C591 C599 ) C591_=_C600( C591 C600 ) C591_=_C601( C591 C601 ) C591_=_C602( C591 C602 ) \nC591_=_C603( C591 C603 ) C591_=_C604( C591 C604 ) C591_=_C1135( C591 C1135 ) C591_=_C1239( C591 C1239 ) C591_=_C1743( C591 C1743 ) C591_=_C2040( C591 C2040 ) \nC591_=_C2232( C591 C2232 ) C591_=_C2475( C591 C2475 ) C591_=_C2597( C591 C2597 ) C591_=_C2674( C591 C2674 ) C591_=_C3049( C591 C3049 ) C591_=_C3050( C591 C3050 ) \nC591_=_C3051( C591 C3051 ) C591_=_C3053( C591 C3053 ) C591_=_C3054( C591 C3054 ) C591_=_C3055( C591 C3055 ) C591_=_C3056( C591 C3056 ) C591_=_C3057( C591 C3057 ) \nC591_=_C3058( C591 C3058 ) C591_=_C3059( C591 C3059 ) C591_=_C3060( C591 C3060 ) C591_=_C3061( C591 C3061 ) C591_=_C3062( C591 C3062 ) C591_=_C3064( C591 C3064 ) \nC591_=_C3066( C591 C3066 ) C593_=_C594( C593 C594 ) C593_=_C599( C593 C599 ) C593_=_C600( C593 C600 ) C593_=_C601( C593 C601 ) C593_=_C602( C593 C602 ) \nC593_=_C603( C593 C603 ) C593_=_C604( C593 C604 ) C593_=_C798( C593 C798 ) C593_=_C1265( C593 C1265 ) C593_=_C1572( C593 C1572 ) C593_=_C1594( C593 C1594 ) \nC593_=_C1765( C593 C1765 ) C593_=_C2078( C593 C2078 ) C593_=_C2121( C593 C2121 ) C593_=_C2287( C593 C2287 ) C593_=_C2584( C593 C2584 ) C593_=_C2617( C593 C2617 ) \nC593_=_C2652( C593 C2652 ) C593_=_C2933( C593 C2933 ) C593_=_C3005( C593 C3005 ) C593_=_C3257( C593 C3257 ) C593_=_C3258( C593 C3258 ) C593_=_C3261( C593 C3261 ) \nC594_=_C599( C594 C599 ) C594_=_C600( C594 C600 ) C594_=_C601( C594 C601 ) C594_=_C602( C594 C602 ) C594_=_C603( C594 C603 ) C594_=_C604( C594 C604 ) \nC594_=_C726( C594 C726 ) C594_=_C1369( C594 C1369 ) C594_=_C1573( C594 C1573 ) C594_=_C1770( C594 C1770 ) C594_=_C1997( C594 C1997 ) C594_=_C2080( C594 C2080 ) \nC594_=_C2104( C594 C2104 ) C594_=_C2678( C594 C2678 ) C594_=_C2796( C594 C2796 ) C594_=_C3008( C594 C3008 ) C594_=_C3097( C594 C3097 ) C594_=_C3432( C594 C3432 ) \nC594_=_C3433( C594 C3433 ) C594_=_C3434( C594 C3434 ) C594_=_C3435( C594 C3435 ) C594_=_C3436( C594 C3436 ) C594_=_C3437( C594 C3437 ) C594_=_C3440( C594 C3440 ) \nC594_=_C3441( C594 C3441 ) C594_=_C3442( C594 C3442 ) C594_=_C3444( C594 C3444 ) C594_=_C3445( C594 C3445 ) C599_=_C600( C599 C600 ) C599_=_C601( C599 C601 ) \nC599_=_C602( C599 C602 ) C599_=_C603( C599 C603 ) C599_=_C604( C599 C604 ) C599_=_C856( C599 C856 ) C599_=_C1397( C599 C1397 ) C599_=_C2925( C599 C2925 ) \nC599_=_C3059( C599 C3059 ) C599_=_C3536( C599 C3536 ) C599_=_C3560( C599 C3560 ) C599_=_C3674( C599 C3674 ) C599_=_C3858( C599 C3858 ) C599_=_C3897( C599 C3897 ) \nC599_=_C3899( C599 C3899 ) C599_=_C3900( C599 C3900 ) C599_=_C3901( C599 C3901 ) C600_=_C601( C600 C601 ) C600_=_C602( C600 C602 ) C600_=_C603( C600 C603 ) \nC600_=_C604( C600 C604 ) C600_=_C1577( C600 C1577 ) C600_=_C1775( C600 C1775 ) C600_=_C1940( C600 C1940 ) C600_=_C2086( C600 C2086 ) C600_=_C2221( C600 C2221 ) \nC600_=_C2395( C600 C2395 ) C600_=_C2593( C600 C2593 ) C600_=_C2886( C600 C2886 ) C600_=_C2912( C600 C2912 ) C600_=_C3011( C600 C3011 ) C600_=_C3027( C600 C3027 ) \nC600_=_C3167( C600 C3167 ) C600_=_C3407( C600 C3407 ) C600_=_C3471( C600 C3471 ) C600_=_C3618( C600 C3618 ) C600_=_C3749( C600 C3749 ) C600_=_C3789( C600 C3789 ) \nC600_=_C3809( C600 C3809 ) C600_=_C3921( C600 C3921 ) C600_=_C3922( C600 C3922 ) C601_=_C602( C601 C602 ) C601_=_C603( C601 C603 ) C601_=_C604( C601 C604 ) \nC601_=_C625( C601 C625 ) C601_=_C1579( C601 C1579 ) C601_=_C1777( C601 C1777 ) C601_=_C2006( C601 C2006 ) C601_=_C2087( C601 C2087 ) C601_=_C2198( C601 C2198 ) \nC601_=_C2531( C601 C2531 ) C601_=_C2861( C601 C2861 ) C601_=_C3013( C601 C3013 ) C601_=_C3580( C601 C3580 ) C601_=_C3634( C601 C3634 ) C601_=_C3645( C601 C3645 ) \nC601_=_C3694( C601 C3694 ) C601_=_C3859( C601 C3859 ) C601_=_C3943( C601 C3943 ) C601_=_C3963( C601 C3963 ) C601_=_C3964( C601 C3964 ) C601_=_C3966( C601 C3966 ) \nC601_=_C3967( C601 C3967 ) C601_=_C3968( C601 C3968 ) C601_=_C3971( C601 C3971 ) C602_=_C603( C602 C603 ) C602_=_C604( C602 C604 ) C602_=_C833( C602 C833 ) \nC602_=_C1146( C602 C1146 ) C602_=_C1492( C602 C1492 ) C602_=_C1516( C602 C1516 ) C602_=_C1779( C602 C1779 ) C602_=_C2484( C602 C2484 ) C602_=_C2537( C602 C2537 ) \nC602_=_C2775( C602 C2775 ) C602_=_C2891( C602 C2891 ) C602_=_C3125( C602 C3125 ) C602_=_C3274( C602 C3274 ) C602_=_C3361( C602 C3361 ) C602_=_C3553( C602 C3553 ) \nC602_=_C3564( C602 C3564 ) C602_=_C3575( C602 C3575 ) C602_=_C3677( C602 C3677 ) C602_=_C3688( C602 C3688 ) C602_=_C3875( C602 C3875 ) C602_=_C3899( C602 C3899 ) \nC602_=_C3904( C602 C3904 ) C602_=_C4025( C602 C4025 ) C602_=_C4032( C602 C4032 ) C603_=_C604(</w:t>
      </w:r>
    </w:p>
    <w:p>
      <w:pPr>
        <w:pStyle w:val="PreformattedText"/>
        <w:bidi w:val="0"/>
        <w:spacing w:before="0" w:after="0"/>
        <w:jc w:val="left"/>
        <w:rPr/>
      </w:pPr>
      <w:r>
        <w:rPr/>
        <w:t xml:space="preserve"> </w:t>
      </w:r>
      <w:r>
        <w:rPr/>
        <w:t>C603 C604 ) C603_=_C834( C603 C834 ) C603_=_C1147( C603 C1147 ) \nC603_=_C2010( C603 C2010 ) C603_=_C2203( C603 C2203 ) C603_=_C2485( C603 C2485 ) C603_=_C2869( C603 C2869 ) C603_=_C2892( C603 C2892 ) C603_=_C3128( C603 C3128 ) \nC603_=_C3554( C603 C3554 ) C603_=_C3565( C603 C3565 ) C603_=_C3585( C603 C3585 ) C603_=_C3678( C603 C3678 ) C603_=_C3689( C603 C3689 ) C603_=_C3701( C603 C3701 ) \nC603_=_C3866( C603 C3866 ) C603_=_C3900( C603 C3900 ) C603_=_C3905( C603 C3905 ) C603_=_C4010( C603 C4010 ) C603_=_C4017( C603 C4017 ) C603_=_C4026( C603 C4026 ) \nC604_=_C734( C604 C734 ) C604_=_C761( C604 C761 ) C604_=_C835( C604 C835 ) C604_=_C934( C604 C934 ) C604_=_C1317( C604 C1317 ) C604_=_C1536( C604 C1536 ) \nC604_=_C1582( C604 C1582 ) C604_=_C1780( C604 C1780 ) C604_=_C2011( C604 C2011 ) C604_=_C2093( C604 C2093 ) C604_=_C2111( C604 C2111 ) C604_=_C2549( C604 C2549 ) \nC604_=_C3016( C604 C3016 ) C604_=_C3285( C604 C3285 ) C604_=_C3399( C604 C3399 ) C604_=_C3452( C604 C3452 ) C604_=_C3669( C604 C3669 ) C604_=_C3854( C604 C3854 ) \nC604_=_C3959( C604 C3959 ) C610_=_C612( C610 C612 ) C610_=_C617( C610 C617 ) C610_=_C625( C610 C625 ) C610_=_C626( C610 C626 ) C610_=_C1040( C610 C1040 ) \nC610_=_C1080( C610 C1080 ) C610_=_C1106( C610 C1106 ) C610_=_C1565( C610 C1565 ) C610_=_C1586( C610 C1586 ) C610_=_C1649( C610 C1649 ) C610_=_C1700( C610 C1700 ) \nC610_=_C1892( C610 C1892 ) C610_=_C1894( C610 C1894 ) C610_=_C1896( C610 C1896 ) C610_=_C1897( C610 C1897 ) C610_=_C1898( C610 C1898 ) C610_=_C1899( C610 C1899 ) \nC610_=_C1900( C610 C1900 ) C610_=_C1903( C610 C1903 ) C610_=_C1904( C610 C1904 ) C610_=_C1905( C610 C1905 ) C610_=_C1906( C610 C1906 ) C610_=_C1907( C610 C1907 ) \nC610_=_C1909( C610 C1909 ) C612_=_C617( C612 C617 ) C612_=_C625( C612 C625 ) C612_=_C626( C612 C626 ) C612_=_C742( C612 C742 ) C612_=_C1541( C612 C1541 ) \nC612_=_C1965( C612 C1965 ) C612_=_C1969( C612 C1969 ) C612_=_C1970( C612 C1970 ) C612_=_C1971( C612 C1971 ) C612_=_C1973( C612 C1973 ) C612_=_C1975( C612 C1975 ) \nC612_=_C1976( C612 C1976 ) C612_=_C1977( C612 C1977 ) C612_=_C1978( C612 C1978 ) C612_=_C1979( C612 C1979 ) C612_=_C1980( C612 C1980 ) C612_=_C1981( C612 C1981 ) \nC612_=_C1982( C612 C1982 ) C612_=_C1984( C612 C1984 ) C612_=_C1985( C612 C1985 ) C612_=_C1987( C612 C1987 ) C617_=_C625( C617 C625 ) C617_=_C626( C617 C626 ) \nC617_=_C872( C617 C872 ) C617_=_C1547( C617 C1547 ) C617_=_C1915( C617 C1915 ) C617_=_C1951( C617 C1951 ) C617_=_C2367( C617 C2367 ) C617_=_C2761( C617 C2761 ) \nC617_=_C2791( C617 C2791 ) C617_=_C2834( C617 C2834 ) C617_=_C2835( C617 C2835 ) C617_=_C2837( C617 C2837 ) C617_=_C2838( C617 C2838 ) C617_=_C2839( C617 C2839 ) \nC617_=_C2842( C617 C2842 ) C617_=_C2845( C617 C2845 ) C617_=_C2847( C617 C2847 ) C625_=_C626( C625 C626 ) C625_=_C1579( C625 C1579 ) C625_=_C1777( C625 C1777 ) \nC625_=_C2006( C625 C2006 ) C625_=_C2087( C625 C2087 ) C625_=_C2198( C625 C2198 ) C625_=_C2531( C625 C2531 ) C625_=_C2861( C625 C2861 ) C625_=_C3013( C625 C3013 ) \nC625_=_C3580( C625 C3580 ) C625_=_C3634( C625 C3634 ) C625_=_C3645( C625 C3645 ) C625_=_C3694( C625 C3694 ) C625_=_C3859( C625 C3859 ) C625_=_C3943( C625 C3943 ) \nC625_=_C3963( C625 C3963 ) C625_=_C3964( C625 C3964 ) C625_=_C3966( C625 C3966 ) C625_=_C3967( C625 C3967 ) C625_=_C3968( C625 C3968 ) C625_=_C3971( C625 C3971 ) \nC626_=_C680( C626 C680 ) C626_=_C2534( C626 C2534 ) C626_=_C3094( C626 C3094 ) C626_=_C3322( C626 C3322 ) C626_=_C3347( C626 C3347 ) C626_=_C3510( C626 C3510 ) \nC626_=_C3518( C626 C3518 ) C626_=_C3636( C626 C3636 ) C626_=_C3648( C626 C3648 ) C626_=_C3945( C626 C3945 ) C626_=_C3966( C626 C3966 ) C626_=_C4059( C626 C4059 ) \nC626_=_C4060( C626 C4060 ) C626_=_C4061( C626 C4061 ) C626_=_C4062( C626 C4062 ) C636_=_C653( C636 C653 ) C636_=_C656( C636 C656 ) C636_=_C896( C636 C896 ) \nC636_=_C942( C636 C942 ) C636_=_C968( C636 C968 ) C636_=_C993( C636 C993 ) C636_=_C1407( C636 C1407 ) C636_=_C2150( C636 C2150 ) C636_=_C2245( C636 C2245 ) \nC636_=_C2250( C636 C2250 ) C636_=_C2251( C636 C2251 ) C636_=_C2252( C636 C2252 ) C636_=_C2254( C636 C2254 ) C636_=_C2256( C636 C2256 ) C636_=_C2257( C636 C2257 ) \nC653_=_C656( C653 C656 ) C653_=_C882( C653 C882 ) C653_=_C980( C653 C980 ) C653_=_C1003( C653 C1003 ) C653_=_C1921( C653 C1921 ) C653_=_C1958( C653 C1958 ) \nC653_=_C3074( C653 C3074 ) C653_=_C3181( C653 C3181 ) C653_=_C3246( C653 C3246 ) C653_=_C3800( C653 C3800 ) C653_=_C3801( C653 C3801 ) C656_=_C883( C656 C883 ) \nC656_=_C1224( C656 C1224 ) C656_=_C1827( C656 C1827 ) C656_=_C1923( C656 C1923 ) C656_=_C1959( C656 C1959 ) C656_=_C2754( C656 C2754 ) C656_=_C2978( C656 C2978 ) \nC656_=_C3241( C656 C3241 ) C656_=_C3369( C656 C3369 ) C656_=_C3448( C656 C3448 ) C656_=_C3715( C656 C3715 ) C656_=_C3916( C656 C3916 ) C656_=_C3917( C656 C3917 ) \nC656_=_C3918( C656 C3918 ) C659_=_C660( C659 C660 ) C659_=_C661( C659 C661 ) C659_=_C662( C659 C662 ) C659_=_C663( C659 C663 ) C659_=_C664( C659 C664 ) \nC659_=_C665( C659 C665 ) C659_=_C666( C659 C666 ) C659_=_C667( C659 C667 ) C659_=_C668( C659 C668 ) C659_=_C670( C659 C670 ) C659_=_C671( C659 C671 ) \nC659_=_C672( C659 C672 ) C659_=_C673( C659 C673 ) C659_=_C675( C659 C675 ) C659_=_C676( C659 C676 ) C659_=_C677( C659 C677 ) C659_=_C678( C659 C678 ) \nC659_=_C679( C659 C679 ) C659_=_C680( C659 C680 ) C659_=_C841( C659 C841 ) C659_=_C1254( C659 C1254 ) C659_=_C1471( C659 C1471 ) C659_=_C1784( C659 C1784 ) \nC659_=_C1785( C659 C1785 ) C659_=_C1787( C659 C1787 ) C659_=_C1790( C659 C1790 ) C659_=_C1793( C659 C1793 ) C659_=_C1794( C659 C1794 ) C659_=_C1795( C659 C1795 ) \nC659_=_C1796( C659 C1796 ) C659_=_C1798( C659 C1798 ) C659_=_C1799( C659 C1799 ) C659_=_C1802( C659 C1802 ) C659_=_C1806( C659 C1806 ) C660_=_C661( C660 C661 ) \nC660_=_C662( C660 C662 ) C660_=_C663( C660 C663 ) C660_=_C664( C660 C664 ) C660_=_C665( C660 C665 ) C660_=_C666( C660 C666 ) C660_=_C667( C660 C667 ) \nC660_=_C668( C660 C668 ) C660_=_C670( C660 C670 ) C660_=_C671( C660 C671 ) C660_=_C672( C660 C672 ) C660_=_C673( C660 C673 ) C660_=_C675( C660 C675 ) \nC660_=_C676( C660 C676 ) C660_=_C677( C660 C677 ) C660_=_C678( C660 C678 ) C660_=_C679( C660 C679 ) C660_=_C680( C660 C680 ) C660_=_C1809( C660 C1809 ) \nC660_=_C1813( C660 C1813 ) C660_=_C1827( C660 C1827 ) C661_=_C662( C661 C662 ) C661_=_C663( C661 C663 ) C661_=_C664( C661 C664 ) C661_=_C665( C661 C665 ) \nC661_=_C666( C661 C666 ) C661_=_C667( C661 C667 ) C661_=_C668( C661 C668 ) C661_=_C670( C661 C670 ) C661_=_C671( C661 C671 ) C661_=_C672( C661 C672 ) \nC661_=_C673( C661 C673 ) C661_=_C675( C661 C675 ) C661_=_C676( C661 C676 ) C661_=_C677( C661 C677 ) C661_=_C678( C661 C678 ) C661_=_C679( C661 C679 ) \nC661_=_C680( C661 C680 ) C661_=_C1885( C661 C1885 ) C661_=_C1888( C661 C1888 ) C662_=_C663( C662 C663 ) C662_=_C664( C662 C664 ) C662_=_C665( C662 C665 ) \nC662_=_C666( C662 C666 ) C662_=_C667( C662 C667 ) C662_=_C668( C662 C668 ) C662_=_C670( C662 C670 ) C662_=_C671( C662 C671 ) C662_=_C672( C662 C672 ) \nC662_=_C673( C662 C673 ) C662_=_C675( C662 C675 ) C662_=_C676( C662 C676 ) C662_=_C677( C662 C677 ) C662_=_C678( C662 C678 ) C662_=_C679( C662 C679 ) \nC662_=_C680( C662 C680 ) C662_=_C1385( C662 C1385 ) C662_=_C1566( C662 C1566 ) C662_=_C1759( C662 C1759 ) C662_=_C2073( C662 C2073 ) C662_=_C2076( C662 C2076 ) \nC662_=_C2077( C662 C2077 ) C662_=_C2078( C662 C2078 ) C662_=_C2079( C662 C2079 ) C662_=_C2080( C662 C2080 ) C662_=_C2081( C662 C2081 ) C662_=_C2082( C662 C2082 ) \nC662_=_C2083( C662 C2083 ) C662_=_C2086( C662 C2086 ) C662_=_C2087( C662 C2087 ) C662_=_C2089( C662 C2089 ) C662_=_C2092( C662 C2092 ) C662_=_C2093( C662 C2093 ) \nC662_=_C2094( C662 C2094 ) C663_=_C664( C663 C664 ) C663_=_C665( C663 C665 ) C663_=_C666( C663 C666 ) C663_=_C667( C663 C667 ) C663_=_C668( C663 C668 ) \nC663_=_C670( C663 C670 ) C663_=_C671( C663 C671 ) C663_=_C672( C663 C672 ) C663_=_C673( C663 C673 ) C663_=_C675( C663 C675 ) C663_=_C676( C663 C676 ) \nC663_=_C677( C663 C677 ) C663_=_C678( C663 C678 ) C663_=_C679( C663 C679 ) C663_=_C680( C663 C680 ) C663_=_C898( C663 C898 ) C663_=_C1131( C663 C1131 ) \nC663_=_C1409( C663 C1409 ) C663_=_C1631( C663 C1631 ) C663_=_C2245( C663 C2245 ) C663_=_C2418( C663 C2418 ) C663_=_C2422( C663 C2422 ) C663_=_C2431( C663 C2431 ) \nC664_=_C665( C664 C665 ) C664_=_C666( C664 C666 ) C664_=_C667( C664 C667 ) C664_=_C668( C664 C668 ) C664_=_C670( C664 C670 ) C664_=_C671( C664 C671 ) \nC664_=_C672( C664 C672 ) C664_=_C673( C664 C673 ) C664_=_C675( C664 C675 ) C664_=_C676( C664 C676 ) C664_=_C677( C664 C677 ) C664_=_C678( C664 C678 ) \nC664_=_C679( C664 C679 ) C664_=_C680( C664 C680 ) C664_=_C1158( C664 C1158 ) C664_=_C2628( C664 C2628 ) C664_=_C2632( C664 C2632 ) C664_=_C2644( C664 C2644 ) \nC664_=_C2646( C664 C2646 ) C665_=_C666( C665 C666 ) C665_=_C667( C665 C667 ) C665_=_C668( C665 C668 ) C665_=_C670( C665 C670 ) C665_=_C671( C665 C671 ) \nC665_=_C672( C665 C672 ) C665_=_C673( C665 C673 ) C665_=_C675( C665 C675 ) C665_=_C676( C665 C676 ) C665_=_C677( C665 C677 ) C665_=_C678( C665 C678 ) \nC665_=_C679( C665 C679 ) C665_=_C680( C665 C680 ) C665_=_C1523( C665 C1523 ) C665_=_C1609( C665 C1609 ) C665_=_C2659( C665 C2659 ) C665_=_C2661( C665 C2661 ) \nC665_=_C2662( C665 C2662 ) C665_=_C2663( C665 C2663 ) C665_=_C2664( C665 C2664 ) C665_=_C2665( C665 C2665 ) C665_=_C2669( C665 C2669 ) C665_=_C2671( C665 C2671 ) \nC666_=_C667( C666 C667 ) C666_=_C668( C666 C668 ) C666_=_C670( C666 C670 ) C666_=_C671( C666 C671 ) C666_=_C672( C666 C672 ) C666_=_C673( C666 C673 ) \nC666_=_C675( C666 C675 ) C666_=_C676( C666 C676 ) C666_=_C677( C666 C677 ) C666_=_C678( C666 C678 ) C666_=_C679( C666 C679 ) C666_=_C680( C666 C680 ) \nC666_=_C2023( C666 C2023 ) C666_=_C2176( C666 C2176 ) C666_=_C2433( C666 C2433 ) C666_=_C2697( C666 C2697 ) C666_=_C2701( C666 C2701 ) C667_=_C668( C667 C668 ) \nC667_=_C670( C667 C670 ) C667_=_C671( C667 C671 ) C667_=_C672( C667 C672 ) C667_=_C673( C667 C673 ) C667_=_C675( C667 C675 ) C667_=_C676(</w:t>
      </w:r>
    </w:p>
    <w:p>
      <w:pPr>
        <w:pStyle w:val="PreformattedText"/>
        <w:bidi w:val="0"/>
        <w:spacing w:before="0" w:after="0"/>
        <w:jc w:val="left"/>
        <w:rPr/>
      </w:pPr>
      <w:r>
        <w:rPr/>
        <w:t xml:space="preserve"> </w:t>
      </w:r>
      <w:r>
        <w:rPr/>
        <w:t>C667 C676 ) \nC667_=_C677( C667 C677 ) C667_=_C678( C667 C678 ) C667_=_C679( C667 C679 ) C667_=_C680( C667 C680 ) C667_=_C1161( C667 C1161 ) C667_=_C1900( C667 C1900 ) \nC667_=_C2177( C667 C2177 ) C667_=_C2933( C667 C2933 ) C667_=_C2937( C667 C2937 ) C668_=_C670( C668 C670 ) C668_=_C671( C668 C671 ) C668_=_C672( C668 C672 ) \nC668_=_C673( C668 C673 ) C668_=_C675( C668 C675 ) C668_=_C676( C668 C676 ) C668_=_C677( C668 C677 ) C668_=_C678( C668 C678 ) C668_=_C679( C668 C679 ) \nC668_=_C680( C668 C680 ) C668_=_C698( C668 C698 ) C668_=_C903( C668 C903 ) C668_=_C1459( C668 C1459 ) C668_=_C1655( C668 C1655 ) C668_=_C2452( C668 C2452 ) \nC668_=_C2985( C668 C2985 ) C668_=_C2986( C668 C2986 ) C668_=_C2987( C668 C2987 ) C668_=_C2988( C668 C2988 ) C668_=_C2989( C668 C2989 ) C668_=_C2992( C668 C2992 ) \nC668_=_C2996( C668 C2996 ) C668_=_C2999( C668 C2999 ) C668_=_C3000( C668 C3000 ) C668_=_C3001( C668 C3001 ) C670_=_C671( C670 C671 ) C670_=_C672( C670 C672 ) \nC670_=_C673( C670 C673 ) C670_=_C675( C670 C675 ) C670_=_C676( C670 C676 ) C670_=_C677( C670 C677 ) C670_=_C678( C670 C678 ) C670_=_C679( C670 C679 ) \nC670_=_C680( C670 C680 ) C670_=_C3264( C670 C3264 ) C670_=_C3265( C670 C3265 ) C670_=_C3274( C670 C3274 ) C670_=_C3275( C670 C3275 ) C671_=_C672( C671 C672 ) \nC671_=_C673( C671 C673 ) C671_=_C675( C671 C675 ) C671_=_C676( C671 C676 ) C671_=_C677( C671 C677 ) C671_=_C678( C671 C678 ) C671_=_C679( C671 C679 ) \nC671_=_C680( C671 C680 ) C671_=_C1977( C671 C1977 ) C671_=_C2839( C671 C2839 ) C671_=_C3193( C671 C3193 ) C671_=_C3289( C671 C3289 ) C672_=_C673( C672 C673 ) \nC672_=_C675( C672 C675 ) C672_=_C676( C672 C676 ) C672_=_C677( C672 C677 ) C672_=_C678( C672 C678 ) C672_=_C679( C672 C679 ) C672_=_C680( C672 C680 ) \nC672_=_C904( C672 C904 ) C672_=_C1796( C672 C1796 ) C672_=_C2079( C672 C2079 ) C672_=_C2141( C672 C2141 ) C672_=_C2406( C672 C2406 ) C672_=_C2662( C672 C2662 ) \nC672_=_C2986( C672 C2986 ) C672_=_C3087( C672 C3087 ) C672_=_C3114( C672 C3114 ) C672_=_C3141( C672 C3141 ) C672_=_C3341( C672 C3341 ) C672_=_C3343( C672 C3343 ) \nC672_=_C3345( C672 C3345 ) C672_=_C3347( C672 C3347 ) C673_=_C675( C673 C675 ) C673_=_C676( C673 C676 ) C673_=_C677( C673 C677 ) C673_=_C678( C673 C678 ) \nC673_=_C679( C673 C679 ) C673_=_C680( C673 C680 ) C673_=_C1136( C673 C1136 ) C673_=_C3363( C673 C3363 ) C673_=_C3364( C673 C3364 ) C673_=_C3367( C673 C3367 ) \nC673_=_C3368( C673 C3368 ) C673_=_C3369( C673 C3369 ) C673_=_C3374( C673 C3374 ) C675_=_C676( C675 C676 ) C675_=_C677( C675 C677 ) C675_=_C678( C675 C678 ) \nC675_=_C679( C675 C679 ) C675_=_C680( C675 C680 ) C675_=_C3327( C675 C3327 ) C675_=_C3513( C675 C3513 ) C675_=_C3577( C675 C3577 ) C675_=_C3580( C675 C3580 ) \nC675_=_C3583( C675 C3583 ) C675_=_C3585( C675 C3585 ) C675_=_C3586( C675 C3586 ) C676_=_C677( C676 C677 ) C676_=_C678( C676 C678 ) C676_=_C679( C676 C679 ) \nC676_=_C680( C676 C680 ) C676_=_C1984( C676 C1984 ) C676_=_C2785( C676 C2785 ) C677_=_C678( C677 C678 ) C677_=_C679( C677 C679 ) C677_=_C680( C677 C680 ) \nC677_=_C857( C677 C857 ) C677_=_C1169( C677 C1169 ) C677_=_C1663( C677 C1663 ) C677_=_C2529( C677 C2529 ) C677_=_C2591( C677 C2591 ) C677_=_C2926( C677 C2926 ) \nC677_=_C3091( C677 C3091 ) C677_=_C3343( C677 C3343 ) C677_=_C3368( C677 C3368 ) C677_=_C3515( C677 C3515 ) C677_=_C3603( C677 C3603 ) C677_=_C3906( C677 C3906 ) \nC677_=_C3908( C677 C3908 ) C678_=_C679( C678 C679 ) C678_=_C680( C678 C680 ) C678_=_C2070( C678 C2070 ) C678_=_C2887( C678 C2887 ) C678_=_C3961( C678 C3961 ) \nC679_=_C680( C679 C680 ) C679_=_C1123( C679 C1123 ) C679_=_C2169( C679 C2169 ) C679_=_C2773( C679 C2773 ) C679_=_C3093( C679 C3093 ) C679_=_C3345( C679 C3345 ) \nC679_=_C3516( C679 C3516 ) C679_=_C3725( C679 C3725 ) C679_=_C3994( C679 C3994 ) C680_=_C2534( C680 C2534 ) C680_=_C3094( C680 C3094 ) C680_=_C3322( C680 C3322 ) \nC680_=_C3347( C680 C3347 ) C680_=_C3510( C680 C3510 ) C680_=_C3518( C680 C3518 ) C680_=_C3636( C680 C3636 ) C680_=_C3648( C680 C3648 ) C680_=_C3945( C680 C3945 ) \nC680_=_C3966( C680 C3966 ) C680_=_C4059( C680 C4059 ) C680_=_C4060( C680 C4060 ) C680_=_C4061( C680 C4061 ) C680_=_C4062( C680 C4062 ) C683_=_C687( C683 C687 ) \nC683_=_C695( C683 C695 ) C683_=_C696( C683 C696 ) C683_=_C698( C683 C698 ) C683_=_C702( C683 C702 ) C683_=_C703( C683 C703 ) C683_=_C706( C683 C706 ) \nC683_=_C886( C683 C886 ) C683_=_C887( C683 C887 ) C683_=_C888( C683 C888 ) C683_=_C890( C683 C890 ) C683_=_C891( C683 C891 ) C683_=_C892( C683 C892 ) \nC683_=_C893( C683 C893 ) C683_=_C894( C683 C894 ) C683_=_C896( C683 C896 ) C683_=_C897( C683 C897 ) C683_=_C898( C683 C898 ) C683_=_C899( C683 C899 ) \nC683_=_C900( C683 C900 ) C683_=_C901( C683 C901 ) C683_=_C902( C683 C902 ) C683_=_C903( C683 C903 ) C683_=_C904( C683 C904 ) C683_=_C905( C683 C905 ) \nC683_=_C906( C683 C906 ) C683_=_C907( C683 C907 ) C683_=_C908( C683 C908 ) C683_=_C909( C683 C909 ) C683_=_C910( C683 C910 ) C683_=_C911( C683 C911 ) \nC683_=_C912( C683 C912 ) C687_=_C695( C687 C695 ) C687_=_C696( C687 C696 ) C687_=_C698( C687 C698 ) C687_=_C702( C687 C702 ) C687_=_C703( C687 C703 ) \nC687_=_C706( C687 C706 ) C687_=_C717( C687 C717 ) C687_=_C865( C687 C865 ) C687_=_C989( C687 C989 ) C687_=_C1206( C687 C1206 ) C687_=_C1426( C687 C1426 ) \nC687_=_C1427( C687 C1427 ) C687_=_C1428( C687 C1428 ) C687_=_C1431( C687 C1431 ) C687_=_C1434( C687 C1434 ) C687_=_C1435( C687 C1435 ) C687_=_C1436( C687 C1436 ) \nC687_=_C1437( C687 C1437 ) C687_=_C1438( C687 C1438 ) C687_=_C1440( C687 C1440 ) C687_=_C1441( C687 C1441 ) C687_=_C1443( C687 C1443 ) C687_=_C1445( C687 C1445 ) \nC687_=_C1446( C687 C1446 ) C695_=_C696( C695 C696 ) C695_=_C698( C695 C698 ) C695_=_C702( C695 C702 ) C695_=_C703( C695 C703 ) C695_=_C706( C695 C706 ) \nC695_=_C894( C695 C894 ) C695_=_C1450( C695 C1450 ) C695_=_C1497( C695 C1497 ) C695_=_C1651( C695 C1651 ) C695_=_C1734( C695 C1734 ) C695_=_C2014( C695 C2014 ) \nC695_=_C2015( C695 C2015 ) C695_=_C2017( C695 C2017 ) C695_=_C2018( C695 C2018 ) C695_=_C2023( C695 C2023 ) C695_=_C2024( C695 C2024 ) C695_=_C2026( C695 C2026 ) \nC695_=_C2028( C695 C2028 ) C695_=_C2029( C695 C2029 ) C695_=_C2032( C695 C2032 ) C695_=_C2034( C695 C2034 ) C695_=_C2035( C695 C2035 ) C696_=_C698( C696 C698 ) \nC696_=_C702( C696 C702 ) C696_=_C703( C696 C703 ) C696_=_C706( C696 C706 ) C696_=_C900( C696 C900 ) C696_=_C1237( C696 C1237 ) C696_=_C1456( C696 C1456 ) \nC696_=_C1653( C696 C1653 ) C696_=_C1740( C696 C1740 ) C696_=_C2229( C696 C2229 ) C696_=_C2597( C696 C2597 ) C696_=_C2598( C696 C2598 ) C696_=_C2599( C696 C2599 ) \nC696_=_C2601( C696 C2601 ) C696_=_C2606( C696 C2606 ) C696_=_C2611( C696 C2611 ) C696_=_C2612( C696 C2612 ) C698_=_C702( C698 C702 ) C698_=_C703( C698 C703 ) \nC698_=_C706( C698 C706 ) C698_=_C903( C698 C903 ) C698_=_C1459( C698 C1459 ) C698_=_C1655( C698 C1655 ) C698_=_C2452( C698 C2452 ) C698_=_C2985( C698 C2985 ) \nC698_=_C2986( C698 C2986 ) C698_=_C2987( C698 C2987 ) C698_=_C2988( C698 C2988 ) C698_=_C2989( C698 C2989 ) C698_=_C2992( C698 C2992 ) C698_=_C2996( C698 C2996 ) \nC698_=_C2999( C698 C2999 ) C698_=_C3000( C698 C3000 ) C698_=_C3001( C698 C3001 ) C702_=_C703( C702 C703 ) C702_=_C706( C702 C706 ) C702_=_C907( C702 C907 ) \nC702_=_C1416( C702 C1416 ) C702_=_C1461( C702 C1461 ) C702_=_C1658( C702 C1658 ) C702_=_C2522( C702 C2522 ) C702_=_C3363( C702 C3363 ) C702_=_C3414( C702 C3414 ) \nC702_=_C3548( C702 C3548 ) C702_=_C3550( C702 C3550 ) C702_=_C3551( C702 C3551 ) C702_=_C3553( C702 C3553 ) C702_=_C3554( C702 C3554 ) C703_=_C706( C703 C706 ) \nC703_=_C908( C703 C908 ) C703_=_C1218( C703 C1218 ) C703_=_C1462( C703 C1462 ) C703_=_C1660( C703 C1660 ) C703_=_C2947( C703 C2947 ) C703_=_C3161( C703 C3161 ) \nC703_=_C3415( C703 C3415 ) C703_=_C3478( C703 C3478 ) C703_=_C3615( C703 C3615 ) C703_=_C3618( C703 C3618 ) C703_=_C3619( C703 C3619 ) C703_=_C3621( C703 C3621 ) \nC706_=_C932( C706 C932 ) C706_=_C1203( C706 C1203 ) C706_=_C1400( C706 C1400 ) C706_=_C1466( C706 C1466 ) C706_=_C1491( C706 C1491 ) C706_=_C1600( C706 C1600 ) \nC706_=_C1847( C706 C1847 ) C706_=_C1888( C706 C1888 ) C706_=_C1943( C706 C1943 ) C706_=_C2242( C706 C2242 ) C706_=_C2902( C706 C2902 ) C706_=_C2965( C706 C2965 ) \nC706_=_C3321( C706 C3321 ) C706_=_C3509( C706 C3509 ) C706_=_C3647( C706 C3647 ) C706_=_C3844( C706 C3844 ) C706_=_C3940( C706 C3940 ) C706_=_C4055( C706 C4055 ) \nC706_=_C4056( C706 C4056 ) C706_=_C4057( C706 C4057 ) C711_=_C715( C711 C715 ) C711_=_C717( C711 C717 ) C711_=_C722( C711 C722 ) C711_=_C726( C711 C726 ) \nC711_=_C729( C711 C729 ) C711_=_C734( C711 C734 ) C711_=_C735( C711 C735 ) C711_=_C738( C711 C738 ) C711_=_C809( C711 C809 ) C711_=_C810( C711 C810 ) \nC711_=_C812( C711 C812 ) C711_=_C813( C711 C813 ) C711_=_C817( C711 C817 ) C711_=_C819( C711 C819 ) C711_=_C821( C711 C821 ) C711_=_C822( C711 C822 ) \nC711_=_C824( C711 C824 ) C711_=_C825( C711 C825 ) C711_=_C827( C711 C827 ) C711_=_C829( C711 C829 ) C711_=_C830( C711 C830 ) C711_=_C832( C711 C832 ) \nC711_=_C833( C711 C833 ) C711_=_C834( C711 C834 ) C711_=_C835( C711 C835 ) C711_=_C836( C711 C836 ) C715_=_C717( C715 C717 ) C715_=_C722( C715 C722 ) \nC715_=_C726( C715 C726 ) C715_=_C729( C715 C729 ) C715_=_C734( C715 C734 ) C715_=_C735( C715 C735 ) C715_=_C740( C715 C740 ) C715_=_C914( C715 C914 ) \nC715_=_C1297( C715 C1297 ) C715_=_C1300( C715 C1300 ) C715_=_C1304( C715 C1304 ) C715_=_C1305( C715 C1305 ) C715_=_C1307( C715 C1307 ) C715_=_C1308( C715 C1308 ) \nC715_=_C1311( C715 C1311 ) C715_=_C1312( C715 C1312 ) C715_=_C1317( C715 C1317 ) C715_=_C1318( C715 C1318 ) C715_=_C1319( C715 C1319 ) C717_=_C722( C717 C722 ) \nC717_=_C726( C717 C726 ) C717_=_C729( C717 C729 ) C717_=_C734( C717 C734 ) C717_=_C735( C717 C735 ) C717_=_C865( C717 C865 ) C717_=_C989( C717 C989 ) \nC717_=_C1206( C717 C1206 ) C717_=_C1426( C717 C1426 ) C717_=_C1427( C717 C1427 ) C717_=_C1428( C717 C1428 ) C717_=_C1431( C717 C1431 ) C717_=_C1434( C717 C1434 ) \nC717_=_C1435( C717 C1435 ) C717_=_C1436( C717 C1436</w:t>
      </w:r>
    </w:p>
    <w:p>
      <w:pPr>
        <w:pStyle w:val="PreformattedText"/>
        <w:bidi w:val="0"/>
        <w:spacing w:before="0" w:after="0"/>
        <w:jc w:val="left"/>
        <w:rPr/>
      </w:pPr>
      <w:r>
        <w:rPr/>
        <w:t xml:space="preserve"> </w:t>
      </w:r>
      <w:r>
        <w:rPr/>
        <w:t>) C717_=_C1437( C717 C1437 ) C717_=_C1438( C717 C1438 ) C717_=_C1440( C717 C1440 ) C717_=_C1441( C717 C1441 ) \nC717_=_C1443( C717 C1443 ) C717_=_C1445( C717 C1445 ) C717_=_C1446( C717 C1446 ) C722_=_C726( C722 C726 ) C722_=_C729( C722 C729 ) C722_=_C734( C722 C734 ) \nC722_=_C735( C722 C735 ) C722_=_C744( C722 C744 ) C722_=_C921( C722 C921 ) C722_=_C996( C722 C996 ) C722_=_C1018( C722 C1018 ) C722_=_C1455( C722 C1455 ) \nC722_=_C1522( C722 C1522 ) C722_=_C1672( C722 C1672 ) C722_=_C2137( C722 C2137 ) C722_=_C2281( C722 C2281 ) C722_=_C2318( C722 C2318 ) C722_=_C2542( C722 C2542 ) \nC722_=_C2543( C722 C2543 ) C722_=_C2544( C722 C2544 ) C722_=_C2546( C722 C2546 ) C722_=_C2547( C722 C2547 ) C722_=_C2549( C722 C2549 ) C722_=_C2550( C722 C2550 ) \nC726_=_C729( C726 C729 ) C726_=_C734( C726 C734 ) C726_=_C735( C726 C735 ) C726_=_C1369( C726 C1369 ) C726_=_C1573( C726 C1573 ) C726_=_C1770( C726 C1770 ) \nC726_=_C1997( C726 C1997 ) C726_=_C2080( C726 C2080 ) C726_=_C2104( C726 C2104 ) C726_=_C2678( C726 C2678 ) C726_=_C2796( C726 C2796 ) C726_=_C3008( C726 C3008 ) \nC726_=_C3097( C726 C3097 ) C726_=_C3432( C726 C3432 ) C726_=_C3433( C726 C3433 ) C726_=_C3434( C726 C3434 ) C726_=_C3435( C726 C3435 ) C726_=_C3436( C726 C3436 ) \nC726_=_C3437( C726 C3437 ) C726_=_C3440( C726 C3440 ) C726_=_C3441( C726 C3441 ) C726_=_C3442( C726 C3442 ) C726_=_C3444( C726 C3444 ) C726_=_C3445( C726 C3445 ) \nC729_=_C734( C729 C734 ) C729_=_C735( C729 C735 ) C729_=_C1373( C729 C1373 ) C729_=_C1418( C729 C1418 ) C729_=_C1661( C729 C1661 ) C729_=_C2001( C729 C2001 ) \nC729_=_C2107( C729 C2107 ) C729_=_C2526( C729 C2526 ) C729_=_C2798( C729 C2798 ) C729_=_C3364( C729 C3364 ) C729_=_C3433( C729 C3433 ) C729_=_C3557( C729 C3557 ) \nC729_=_C3680( C729 C3680 ) C729_=_C3684( C729 C3684 ) C729_=_C3686( C729 C3686 ) C729_=_C3688( C729 C3688 ) C729_=_C3689( C729 C3689 ) C729_=_C3690( C729 C3690 ) \nC734_=_C735( C734 C735 ) C734_=_C761( C734 C761 ) C734_=_C835( C734 C835 ) C734_=_C934( C734 C934 ) C734_=_C1317( C734 C1317 ) C734_=_C1536( C734 C1536 ) \nC734_=_C1582( C734 C1582 ) C734_=_C1780( C734 C1780 ) C734_=_C2011( C734 C2011 ) C734_=_C2093( C734 C2093 ) C734_=_C2111( C734 C2111 ) C734_=_C2549( C734 C2549 ) \nC734_=_C3016( C734 C3016 ) C734_=_C3285( C734 C3285 ) C734_=_C3399( C734 C3399 ) C734_=_C3452( C734 C3452 ) C734_=_C3669( C734 C3669 ) C734_=_C3854( C734 C3854 ) \nC734_=_C3959( C734 C3959 ) C735_=_C764( C735 C764 ) C735_=_C836( C735 C836 ) C735_=_C935( C735 C935 ) C735_=_C1057( C735 C1057 ) C735_=_C1318( C735 C1318 ) \nC735_=_C1539( C735 C1539 ) C735_=_C1585( C735 C1585 ) C735_=_C1604( C735 C1604 ) C735_=_C2351( C735 C2351 ) C735_=_C2550( C735 C2550 ) C735_=_C2578( C735 C2578 ) \nC735_=_C2984( C735 C2984 ) C735_=_C3129( C735 C3129 ) C735_=_C3253( C735 C3253 ) C735_=_C3672( C735 C3672 ) C735_=_C3737( C735 C3737 ) C735_=_C3772( C735 C3772 ) \nC735_=_C3835( C735 C3835 ) C735_=_C3840( C735 C3840 ) C735_=_C3855( C735 C3855 ) C735_=_C4072( C735 C4072 ) C735_=_C4075( C735 C4075 ) C735_=_C4080( C735 C4080 ) \nC738_=_C740( C738 C740 ) C738_=_C742( C738 C742 ) C738_=_C744( C738 C744 ) C738_=_C747( C738 C747 ) C738_=_C761( C738 C761 ) C738_=_C764( C738 C764 ) \nC738_=_C809( C738 C809 ) C738_=_C810( C738 C810 ) C738_=_C812( C738 C812 ) C738_=_C813( C738 C813 ) C738_=_C817( C738 C817 ) C738_=_C819( C738 C819 ) \nC738_=_C821( C738 C821 ) C738_=_C822( C738 C822 ) C738_=_C824( C738 C824 ) C738_=_C825( C738 C825 ) C738_=_C827( C738 C827 ) C738_=_C829( C738 C829 ) \nC738_=_C830( C738 C830 ) C738_=_C832( C738 C832 ) C738_=_C833( C738 C833 ) C738_=_C834( C738 C834 ) C738_=_C835( C738 C835 ) C738_=_C836( C738 C836 ) \nC740_=_C742( C740 C742 ) C740_=_C744( C740 C744 ) C740_=_C747( C740 C747 ) C740_=_C761( C740 C761 ) C740_=_C764( C740 C764 ) C740_=_C914( C740 C914 ) \nC740_=_C1297( C740 C1297 ) C740_=_C1300( C740 C1300 ) C740_=_C1304( C740 C1304 ) C740_=_C1305( C740 C1305 ) C740_=_C1307( C740 C1307 ) C740_=_C1308( C740 C1308 ) \nC740_=_C1311( C740 C1311 ) C740_=_C1312( C740 C1312 ) C740_=_C1317( C740 C1317 ) C740_=_C1318( C740 C1318 ) C740_=_C1319( C740 C1319 ) C742_=_C744( C742 C744 ) \nC742_=_C747( C742 C747 ) C742_=_C761( C742 C761 ) C742_=_C764( C742 C764 ) C742_=_C1541( C742 C1541 ) C742_=_C1965( C742 C1965 ) C742_=_C1969( C742 C1969 ) \nC742_=_C1970( C742 C1970 ) C742_=_C1971( C742 C1971 ) C742_=_C1973( C742 C1973 ) C742_=_C1975( C742 C1975 ) C742_=_C1976( C742 C1976 ) C742_=_C1977( C742 C1977 ) \nC742_=_C1978( C742 C1978 ) C742_=_C1979( C742 C1979 ) C742_=_C1980( C742 C1980 ) C742_=_C1981( C742 C1981 ) C742_=_C1982( C742 C1982 ) C742_=_C1984( C742 C1984 ) \nC742_=_C1985( C742 C1985 ) C742_=_C1987( C742 C1987 ) C744_=_C747( C744 C747 ) C744_=_C761( C744 C761 ) C744_=_C764( C744 C764 ) C744_=_C921( C744 C921 ) \nC744_=_C996( C744 C996 ) C744_=_C1018( C744 C1018 ) C744_=_C1455( C744 C1455 ) C744_=_C1522( C744 C1522 ) C744_=_C1672( C744 C1672 ) C744_=_C2137( C744 C2137 ) \nC744_=_C2281( C744 C2281 ) C744_=_C2318( C744 C2318 ) C744_=_C2542( C744 C2542 ) C744_=_C2543( C744 C2543 ) C744_=_C2544( C744 C2544 ) C744_=_C2546( C744 C2546 ) \nC744_=_C2547( C744 C2547 ) C744_=_C2549( C744 C2549 ) C744_=_C2550( C744 C2550 ) C747_=_C761( C747 C761 ) C747_=_C764( C747 C764 ) C747_=_C2156( C747 C2156 ) \nC747_=_C2320( C747 C2320 ) C747_=_C2614( C747 C2614 ) C747_=_C2672( C747 C2672 ) C747_=_C2777( C747 C2777 ) C747_=_C2778( C747 C2778 ) C747_=_C2779( C747 C2779 ) \nC747_=_C2780( C747 C2780 ) C747_=_C2781( C747 C2781 ) C747_=_C2782( C747 C2782 ) C747_=_C2783( C747 C2783 ) C747_=_C2785( C747 C2785 ) C747_=_C2786( C747 C2786 ) \nC747_=_C2787( C747 C2787 ) C747_=_C2788( C747 C2788 ) C747_=_C2790( C747 C2790 ) C761_=_C764( C761 C764 ) C761_=_C835( C761 C835 ) C761_=_C934( C761 C934 ) \nC761_=_C1317( C761 C1317 ) C761_=_C1536( C761 C1536 ) C761_=_C1582( C761 C1582 ) C761_=_C1780( C761 C1780 ) C761_=_C2011( C761 C2011 ) C761_=_C2093( C761 C2093 ) \nC761_=_C2111( C761 C2111 ) C761_=_C2549( C761 C2549 ) C761_=_C3016( C761 C3016 ) C761_=_C3285( C761 C3285 ) C761_=_C3399( C761 C3399 ) C761_=_C3452( C761 C3452 ) \nC761_=_C3669( C761 C3669 ) C761_=_C3854( C761 C3854 ) C761_=_C3959( C761 C3959 ) C764_=_C836( C764 C836 ) C764_=_C935( C764 C935 ) C764_=_C1057( C764 C1057 ) \nC764_=_C1318( C764 C1318 ) C764_=_C1539( C764 C1539 ) C764_=_C1585( C764 C1585 ) C764_=_C1604( C764 C1604 ) C764_=_C2351( C764 C2351 ) C764_=_C2550( C764 C2550 ) \nC764_=_C2578( C764 C2578 ) C764_=_C2984( C764 C2984 ) C764_=_C3129( C764 C3129 ) C764_=_C3253( C764 C3253 ) C764_=_C3672( C764 C3672 ) C764_=_C3737( C764 C3737 ) \nC764_=_C3772( C764 C3772 ) C764_=_C3835( C764 C3835 ) C764_=_C3840( C764 C3840 ) C764_=_C3855( C764 C3855 ) C764_=_C4072( C764 C4072 ) C764_=_C4075( C764 C4075 ) \nC764_=_C4080( C764 C4080 ) C792_=_C795( C792 C795 ) C792_=_C798( C792 C798 ) C792_=_C799( C792 C799 ) C792_=_C802( C792 C802 ) C792_=_C806( C792 C806 ) \nC792_=_C1255( C792 C1255 ) C792_=_C1587( C792 C1587 ) C792_=_C1835( C792 C1835 ) C792_=_C1948( C792 C1948 ) C792_=_C2117( C792 C2117 ) C792_=_C2118( C792 C2118 ) \nC792_=_C2119( C792 C2119 ) C792_=_C2121( C792 C2121 ) C792_=_C2122( C792 C2122 ) C792_=_C2123( C792 C2123 ) C792_=_C2125( C792 C2125 ) C792_=_C2128( C792 C2128 ) \nC792_=_C2130( C792 C2130 ) C792_=_C2131( C792 C2131 ) C792_=_C2132( C792 C2132 ) C792_=_C2133( C792 C2133 ) C795_=_C798( C795 C798 ) C795_=_C799( C795 C799 ) \nC795_=_C802( C795 C802 ) C795_=_C806( C795 C806 ) C795_=_C1263( C795 C1263 ) C795_=_C1341( C795 C1341 ) C795_=_C1593( C795 C1593 ) C795_=_C2119( C795 C2119 ) \nC795_=_C2566( C795 C2566 ) C795_=_C2581( C795 C2581 ) C795_=_C2649( C795 C2649 ) C795_=_C2919( C795 C2919 ) C795_=_C2921( C795 C2921 ) C795_=_C2922( C795 C2922 ) \nC795_=_C2923( C795 C2923 ) C795_=_C2924( C795 C2924 ) C795_=_C2925( C795 C2925 ) C795_=_C2926( C795 C2926 ) C795_=_C2929( C795 C2929 ) C795_=_C2930( C795 C2930 ) \nC795_=_C2931( C795 C2931 ) C795_=_C2932( C795 C2932 ) C798_=_C799( C798 C799 ) C798_=_C802( C798 C802 ) C798_=_C806( C798 C806 ) C798_=_C1265( C798 C1265 ) \nC798_=_C1572( C798 C1572 ) C798_=_C1594( C798 C1594 ) C798_=_C1765( C798 C1765 ) C798_=_C2078( C798 C2078 ) C798_=_C2121( C798 C2121 ) C798_=_C2287( C798 C2287 ) \nC798_=_C2584( C798 C2584 ) C798_=_C2617( C798 C2617 ) C798_=_C2652( C798 C2652 ) C798_=_C2933( C798 C2933 ) C798_=_C3005( C798 C3005 ) C798_=_C3257( C798 C3257 ) \nC798_=_C3258( C798 C3258 ) C798_=_C3261( C798 C3261 ) C799_=_C802( C799 C802 ) C799_=_C806( C799 C806 ) C799_=_C875( C799 C875 ) C799_=_C1020( C799 C1020 ) \nC799_=_C1747( C799 C1747 ) C799_=_C2161( C799 C2161 ) C799_=_C3325( C799 C3325 ) C799_=_C3326( C799 C3326 ) C799_=_C3327( C799 C3327 ) C799_=_C3329( C799 C3329 ) \nC799_=_C3332( C799 C3332 ) C799_=_C3337( C799 C3337 ) C802_=_C806( C802 C806 ) C802_=_C852( C802 C852 ) C802_=_C879( C802 C879 ) C802_=_C1023( C802 C1023 ) \nC802_=_C1219( C802 C1219 ) C802_=_C1268( C802 C1268 ) C802_=_C1486( C802 C1486 ) C802_=_C1750( C802 C1750 ) C802_=_C2356( C802 C2356 ) C802_=_C2809( C802 C2809 ) \nC802_=_C3237( C802 C3237 ) C802_=_C3377( C802 C3377 ) C802_=_C3392( C802 C3392 ) C802_=_C3577( C802 C3577 ) C802_=_C3623( C802 C3623 ) C802_=_C3626( C802 C3626 ) \nC802_=_C3627( C802 C3627 ) C806_=_C1053( C806 C1053 ) C806_=_C1122( C806 C1122 ) C806_=_C1181( C806 C1181 ) C806_=_C1199( C806 C1199 ) C806_=_C1223( C806 C1223 ) \nC806_=_C1332( C806 C1332 ) C806_=_C1420( C806 C1420 ) C806_=_C1619( C806 C1619 ) C806_=_C1695( C806 C1695 ) C806_=_C1843( C806 C1843 ) C806_=_C2270( C806 C2270 ) \nC806_=_C2360( C806 C2360 ) C806_=_C2495( C806 C2495 ) C806_=_C2962( C806 C2962 ) C806_=_C3173( C806 C3173 ) C806_=_C3220( C806 C3220 ) C806_=_C3734( C806 C3734 ) \nC806_=_C3837( C806 C3837 ) C806_=_C3888( C806 C3888 ) C806_=_C3902( C806 C3902 ) C806_=_C3904( C806 C3904 ) C806_=_C3905( C806 C3905 ) C809_=_C810( C809 C810 ) \nC809_=_C812( C809 C812 ) C809_=_C813( C809 C813 ) C809_=_C817( C809 C817 ) C809_=_C819( C809 C819 ) C809_=_C821( C809</w:t>
      </w:r>
    </w:p>
    <w:p>
      <w:pPr>
        <w:pStyle w:val="PreformattedText"/>
        <w:bidi w:val="0"/>
        <w:spacing w:before="0" w:after="0"/>
        <w:jc w:val="left"/>
        <w:rPr/>
      </w:pPr>
      <w:r>
        <w:rPr/>
        <w:t xml:space="preserve"> </w:t>
      </w:r>
      <w:r>
        <w:rPr/>
        <w:t>C821 ) C809_=_C822( C809 C822 ) \nC809_=_C824( C809 C824 ) C809_=_C825( C809 C825 ) C809_=_C827( C809 C827 ) C809_=_C829( C809 C829 ) C809_=_C830( C809 C830 ) C809_=_C832( C809 C832 ) \nC809_=_C833( C809 C833 ) C809_=_C834( C809 C834 ) C809_=_C835( C809 C835 ) C809_=_C836( C809 C836 ) C809_=_C914( C809 C914 ) C809_=_C915( C809 C915 ) \nC809_=_C921( C809 C921 ) C809_=_C931( C809 C931 ) C809_=_C932( C809 C932 ) C809_=_C934( C809 C934 ) C809_=_C935( C809 C935 ) C810_=_C812( C810 C812 ) \nC810_=_C813( C810 C813 ) C810_=_C817( C810 C817 ) C810_=_C819( C810 C819 ) C810_=_C821( C810 C821 ) C810_=_C822( C810 C822 ) C810_=_C824( C810 C824 ) \nC810_=_C825( C810 C825 ) C810_=_C827( C810 C827 ) C810_=_C829( C810 C829 ) C810_=_C830( C810 C830 ) C810_=_C832( C810 C832 ) C810_=_C833( C810 C833 ) \nC810_=_C834( C810 C834 ) C810_=_C835( C810 C835 ) C810_=_C836( C810 C836 ) C810_=_C886( C810 C886 ) C810_=_C936( C810 C936 ) C810_=_C938( C810 C938 ) \nC810_=_C939( C810 C939 ) C810_=_C942( C810 C942 ) C810_=_C944( C810 C944 ) C810_=_C945( C810 C945 ) C810_=_C946( C810 C946 ) C810_=_C956( C810 C956 ) \nC810_=_C960( C810 C960 ) C812_=_C813( C812 C813 ) C812_=_C817( C812 C817 ) C812_=_C819( C812 C819 ) C812_=_C821( C812 C821 ) C812_=_C822( C812 C822 ) \nC812_=_C824( C812 C824 ) C812_=_C825( C812 C825 ) C812_=_C827( C812 C827 ) C812_=_C829( C812 C829 ) C812_=_C830( C812 C830 ) C812_=_C832( C812 C832 ) \nC812_=_C833( C812 C833 ) C812_=_C834( C812 C834 ) C812_=_C835( C812 C835 ) C812_=_C836( C812 C836 ) C812_=_C938( C812 C938 ) C812_=_C1060( C812 C1060 ) \nC812_=_C1127( C812 C1127 ) C812_=_C1228( C812 C1228 ) C812_=_C1405( C812 C1405 ) C812_=_C1407( C812 C1407 ) C812_=_C1408( C812 C1408 ) C812_=_C1409( C812 C1409 ) \nC812_=_C1410( C812 C1410 ) C812_=_C1411( C812 C1411 ) C812_=_C1412( C812 C1412 ) C812_=_C1413( C812 C1413 ) C812_=_C1414( C812 C1414 ) C812_=_C1416( C812 C1416 ) \nC812_=_C1417( C812 C1417 ) C812_=_C1418( C812 C1418 ) C812_=_C1419( C812 C1419 ) C812_=_C1420( C812 C1420 ) C812_=_C1422( C812 C1422 ) C812_=_C1423( C812 C1423 ) \nC813_=_C817( C813 C817 ) C813_=_C819( C813 C819 ) C813_=_C821( C813 C821 ) C813_=_C822( C813 C822 ) C813_=_C824( C813 C824 ) C813_=_C825( C813 C825 ) \nC813_=_C827( C813 C827 ) C813_=_C829( C813 C829 ) C813_=_C830( C813 C830 ) C813_=_C832( C813 C832 ) C813_=_C833( C813 C833 ) C813_=_C834( C813 C834 ) \nC813_=_C835( C813 C835 ) C813_=_C836( C813 C836 ) C813_=_C1297( C813 C1297 ) C813_=_C1333( C813 C1333 ) C813_=_C1521( C813 C1521 ) C813_=_C1522( C813 C1522 ) \nC813_=_C1523( C813 C1523 ) C813_=_C1524( C813 C1524 ) C813_=_C1526( C813 C1526 ) C813_=_C1532( C813 C1532 ) C813_=_C1533( C813 C1533 ) C813_=_C1535( C813 C1535 ) \nC813_=_C1536( C813 C1536 ) C813_=_C1539( C813 C1539 ) C817_=_C819( C817 C819 ) C817_=_C821( C817 C821 ) C817_=_C822( C817 C822 ) C817_=_C824( C817 C824 ) \nC817_=_C825( C817 C825 ) C817_=_C827( C817 C827 ) C817_=_C829( C817 C829 ) C817_=_C830( C817 C830 ) C817_=_C832( C817 C832 ) C817_=_C833( C817 C833 ) \nC817_=_C834( C817 C834 ) C817_=_C835( C817 C835 ) C817_=_C836( C817 C836 ) C817_=_C1304( C817 C1304 ) C817_=_C1434( C817 C1434 ) C817_=_C2058( C817 C2058 ) \nC817_=_C2250( C817 C2250 ) C817_=_C2705( C817 C2705 ) C817_=_C2777( C817 C2777 ) C817_=_C3074( C817 C3074 ) C817_=_C3079( C817 C3079 ) C819_=_C821( C819 C821 ) \nC819_=_C822( C819 C822 ) C819_=_C824( C819 C824 ) C819_=_C825( C819 C825 ) C819_=_C827( C819 C827 ) C819_=_C829( C819 C829 ) C819_=_C830( C819 C830 ) \nC819_=_C832( C819 C832 ) C819_=_C833( C819 C833 ) C819_=_C834( C819 C834 ) C819_=_C835( C819 C835 ) C819_=_C836( C819 C836 ) C819_=_C850( C819 C850 ) \nC819_=_C1798( C819 C1798 ) C819_=_C2303( C819 C2303 ) C819_=_C2439( C819 C2439 ) C819_=_C2709( C819 C2709 ) C819_=_C3088( C819 C3088 ) C819_=_C3195( C819 C3195 ) \nC819_=_C3392( C819 C3392 ) C819_=_C3393( C819 C3393 ) C819_=_C3396( C819 C3396 ) C819_=_C3399( C819 C3399 ) C819_=_C3400( C819 C3400 ) C821_=_C822( C821 C822 ) \nC821_=_C824( C821 C824 ) C821_=_C825( C821 C825 ) C821_=_C827( C821 C827 ) C821_=_C829( C821 C829 ) C821_=_C830( C821 C830 ) C821_=_C832( C821 C832 ) \nC821_=_C833( C821 C833 ) C821_=_C834( C821 C834 ) C821_=_C835( C821 C835 ) C821_=_C836( C821 C836 ) C821_=_C1903( C821 C1903 ) C821_=_C2712( C821 C2712 ) \nC821_=_C3349( C821 C3349 ) C821_=_C3571( C821 C3571 ) C821_=_C3575( C821 C3575 ) C822_=_C824( C822 C824 ) C822_=_C825( C822 C825 ) C822_=_C827( C822 C827 ) \nC822_=_C829( C822 C829 ) C822_=_C830( C822 C830 ) C822_=_C832( C822 C832 ) C822_=_C833( C822 C833 ) C822_=_C834( C822 C834 ) C822_=_C835( C822 C835 ) \nC822_=_C836( C822 C836 ) C822_=_C1308( C822 C1308 ) C822_=_C2083( C822 C2083 ) C822_=_C2544( C822 C2544 ) C822_=_C2992( C822 C2992 ) C822_=_C3479( C822 C3479 ) \nC822_=_C3664( C822 C3664 ) C822_=_C3665( C822 C3665 ) C822_=_C3667( C822 C3667 ) C822_=_C3669( C822 C3669 ) C822_=_C3672( C822 C3672 ) C824_=_C825( C824 C825 ) \nC824_=_C827( C824 C827 ) C824_=_C829( C824 C829 ) C824_=_C830( C824 C830 ) C824_=_C832( C824 C832 ) C824_=_C833( C824 C833 ) C824_=_C834( C824 C834 ) \nC824_=_C835( C824 C835 ) C824_=_C836( C824 C836 ) C824_=_C2715( C824 C2715 ) C824_=_C3056( C824 C3056 ) C824_=_C3435( C824 C3435 ) C824_=_C3705( C824 C3705 ) \nC825_=_C827( C825 C827 ) C825_=_C829( C825 C829 ) C825_=_C830( C825 C830 ) C825_=_C832( C825 C832 ) C825_=_C833( C825 C833 ) C825_=_C834( C825 C834 ) \nC825_=_C835( C825 C835 ) C825_=_C836( C825 C836 ) C825_=_C1311( C825 C1311 ) C825_=_C1441( C825 C1441 ) C825_=_C2067( C825 C2067 ) C825_=_C2546( C825 C2546 ) \nC825_=_C2716( C825 C2716 ) C825_=_C2786( C825 C2786 ) C825_=_C3037( C825 C3037 ) C825_=_C3850( C825 C3850 ) C825_=_C3852( C825 C3852 ) C825_=_C3854( C825 C3854 ) \nC825_=_C3855( C825 C3855 ) C827_=_C829( C827 C829 ) C827_=_C830( C827 C830 ) C827_=_C832( C827 C832 ) C827_=_C833( C827 C833 ) C827_=_C834( C827 C834 ) \nC827_=_C835( C827 C835 ) C827_=_C836( C827 C836 ) C827_=_C1170( C827 C1170 ) C827_=_C2257( C827 C2257 ) C827_=_C2717( C827 C2717 ) C827_=_C3801( C827 C3801 ) \nC827_=_C3911( C827 C3911 ) C829_=_C830( C829 C830 ) C829_=_C832( C829 C832 ) C829_=_C833( C829 C833 ) C829_=_C834( C829 C834 ) C829_=_C835( C829 C835 ) \nC829_=_C836( C829 C836 ) C829_=_C2344( C829 C2344 ) C829_=_C2888( C829 C2888 ) C829_=_C2980( C829 C2980 ) C829_=_C3043( C829 C3043 ) C829_=_C3121( C829 C3121 ) \nC829_=_C3250( C829 C3250 ) C829_=_C3548( C829 C3548 ) C829_=_C3684( C829 C3684 ) C829_=_C3767( C829 C3767 ) C829_=_C3828( C829 C3828 ) C829_=_C3860( C829 C3860 ) \nC829_=_C3879( C829 C3879 ) C829_=_C3897( C829 C3897 ) C829_=_C3902( C829 C3902 ) C829_=_C3972( C829 C3972 ) C829_=_C3973( C829 C3973 ) C829_=_C3975( C829 C3975 ) \nC829_=_C3976( C829 C3976 ) C829_=_C3979( C829 C3979 ) C830_=_C832( C830 C832 ) C830_=_C833( C830 C833 ) C830_=_C834( C830 C834 ) C830_=_C835( C830 C835 ) \nC830_=_C836( C830 C836 ) C830_=_C2721( C830 C2721 ) C830_=_C3957( C830 C3957 ) C830_=_C3964( C830 C3964 ) C830_=_C4013( C830 C4013 ) C830_=_C4017( C830 C4017 ) \nC832_=_C833( C832 C833 ) C832_=_C834( C832 C834 ) C832_=_C835( C832 C835 ) C832_=_C836( C832 C836 ) C832_=_C2131( C832 C2131 ) C832_=_C2724( C832 C2724 ) \nC832_=_C2930( C832 C2930 ) C832_=_C3208( C832 C3208 ) C832_=_C3261( C832 C3261 ) C832_=_C3465( C832 C3465 ) C832_=_C3958( C832 C3958 ) C833_=_C834( C833 C834 ) \nC833_=_C835( C833 C835 ) C833_=_C836( C833 C836 ) C833_=_C1146( C833 C1146 ) C833_=_C1492( C833 C1492 ) C833_=_C1516( C833 C1516 ) C833_=_C1779( C833 C1779 ) \nC833_=_C2484( C833 C2484 ) C833_=_C2537( C833 C2537 ) C833_=_C2775( C833 C2775 ) C833_=_C2891( C833 C2891 ) C833_=_C3125( C833 C3125 ) C833_=_C3274( C833 C3274 ) \nC833_=_C3361( C833 C3361 ) C833_=_C3553( C833 C3553 ) C833_=_C3564( C833 C3564 ) C833_=_C3575( C833 C3575 ) C833_=_C3677( C833 C3677 ) C833_=_C3688( C833 C3688 ) \nC833_=_C3875( C833 C3875 ) C833_=_C3899( C833 C3899 ) C833_=_C3904( C833 C3904 ) C833_=_C4025( C833 C4025 ) C833_=_C4032( C833 C4032 ) C834_=_C835( C834 C835 ) \nC834_=_C836( C834 C836 ) C834_=_C1147( C834 C1147 ) C834_=_C2010( C834 C2010 ) C834_=_C2203( C834 C2203 ) C834_=_C2485( C834 C2485 ) C834_=_C2869( C834 C2869 ) \nC834_=_C2892( C834 C2892 ) C834_=_C3128( C834 C3128 ) C834_=_C3554( C834 C3554 ) C834_=_C3565( C834 C3565 ) C834_=_C3585( C834 C3585 ) C834_=_C3678( C834 C3678 ) \nC834_=_C3689( C834 C3689 ) C834_=_C3701( C834 C3701 ) C834_=_C3866( C834 C3866 ) C834_=_C3900( C834 C3900 ) C834_=_C3905( C834 C3905 ) C834_=_C4010( C834 C4010 ) \nC834_=_C4017( C834 C4017 ) C834_=_C4026( C834 C4026 ) C835_=_C836( C835 C836 ) C835_=_C934( C835 C934 ) C835_=_C1317( C835 C1317 ) C835_=_C1536( C835 C1536 ) \nC835_=_C1582( C835 C1582 ) C835_=_C1780( C835 C1780 ) C835_=_C2011( C835 C2011 ) C835_=_C2093( C835 C2093 ) C835_=_C2111( C835 C2111 ) C835_=_C2549( C835 C2549 ) \nC835_=_C3016( C835 C3016 ) C835_=_C3285( C835 C3285 ) C835_=_C3399( C835 C3399 ) C835_=_C3452( C835 C3452 ) C835_=_C3669( C835 C3669 ) C835_=_C3854( C835 C3854 ) \nC835_=_C3959( C835 C3959 ) C836_=_C935( C836 C935 ) C836_=_C1057( C836 C1057 ) C836_=_C1318( C836 C1318 ) C836_=_C1539( C836 C1539 ) C836_=_C1585( C836 C1585 ) \nC836_=_C1604( C836 C1604 ) C836_=_C2351( C836 C2351 ) C836_=_C2550( C836 C2550 ) C836_=_C2578( C836 C2578 ) C836_=_C2984( C836 C2984 ) C836_=_C3129( C836 C3129 ) \nC836_=_C3253( C836 C3253 ) C836_=_C3672( C836 C3672 ) C836_=_C3737( C836 C3737 ) C836_=_C3772( C836 C3772 ) C836_=_C3835( C836 C3835 ) C836_=_C3840( C836 C3840 ) \nC836_=_C3855( C836 C3855 ) C836_=_C4072( C836 C4072 ) C836_=_C4075( C836 C4075 ) C836_=_C4080( C836 C4080 ) C838_=_C839( C838 C839 ) C838_=_C840( C838 C840 ) \nC838_=_C841( C838 C841 ) C838_=_C842( C838 C842 ) C838_=_C843( C838 C843 ) C838_=_C844( C838 C844 ) C838_=_C845( C838 C845 ) C838_=_C846( C838 C846 ) \nC838_=_C848( C838 C848 ) C838_=_C849( C838 C849 ) C838_=_C850( C838 C850 ) C838_=_C851( C838 C851 ) C838_=_C852( C838 C852 ) C838_=_C853( C838 C853 ) \nC838_=_C854( C838 C854 ) C838_=_C855( C838 C855 ) C838_=_C856(</w:t>
      </w:r>
    </w:p>
    <w:p>
      <w:pPr>
        <w:pStyle w:val="PreformattedText"/>
        <w:bidi w:val="0"/>
        <w:spacing w:before="0" w:after="0"/>
        <w:jc w:val="left"/>
        <w:rPr/>
      </w:pPr>
      <w:r>
        <w:rPr/>
        <w:t xml:space="preserve"> </w:t>
      </w:r>
      <w:r>
        <w:rPr/>
        <w:t>C838 C856 ) C838_=_C857( C838 C857 ) C838_=_C860( C838 C860 ) C838_=_C861( C838 C861 ) \nC838_=_C862( C838 C862 ) C838_=_C1254( C838 C1254 ) C838_=_C1255( C838 C1255 ) C838_=_C1256( C838 C1256 ) C838_=_C1263( C838 C1263 ) C838_=_C1265( C838 C1265 ) \nC838_=_C1268( C838 C1268 ) C838_=_C1270( C838 C1270 ) C839_=_C840( C839 C840 ) C839_=_C841( C839 C841 ) C839_=_C842( C839 C842 ) C839_=_C843( C839 C843 ) \nC839_=_C844( C839 C844 ) C839_=_C845( C839 C845 ) C839_=_C846( C839 C846 ) C839_=_C848( C839 C848 ) C839_=_C849( C839 C849 ) C839_=_C850( C839 C850 ) \nC839_=_C851( C839 C851 ) C839_=_C852( C839 C852 ) C839_=_C853( C839 C853 ) C839_=_C854( C839 C854 ) C839_=_C855( C839 C855 ) C839_=_C856( C839 C856 ) \nC839_=_C857( C839 C857 ) C839_=_C860( C839 C860 ) C839_=_C861( C839 C861 ) C839_=_C862( C839 C862 ) C839_=_C1149( C839 C1149 ) C839_=_C1333( C839 C1333 ) \nC839_=_C1334( C839 C1334 ) C839_=_C1339( C839 C1339 ) C839_=_C1341( C839 C1341 ) C839_=_C1342( C839 C1342 ) C839_=_C1343( C839 C1343 ) C839_=_C1344( C839 C1344 ) \nC839_=_C1346( C839 C1346 ) C839_=_C1348( C839 C1348 ) C839_=_C1351( C839 C1351 ) C839_=_C1354( C839 C1354 ) C839_=_C1356( C839 C1356 ) C840_=_C841( C840 C841 ) \nC840_=_C842( C840 C842 ) C840_=_C843( C840 C843 ) C840_=_C844( C840 C844 ) C840_=_C845( C840 C845 ) C840_=_C846( C840 C846 ) C840_=_C848( C840 C848 ) \nC840_=_C849( C840 C849 ) C840_=_C850( C840 C850 ) C840_=_C851( C840 C851 ) C840_=_C852( C840 C852 ) C840_=_C853( C840 C853 ) C840_=_C854( C840 C854 ) \nC840_=_C855( C840 C855 ) C840_=_C856( C840 C856 ) C840_=_C857( C840 C857 ) C840_=_C860( C840 C860 ) C840_=_C861( C840 C861 ) C840_=_C862( C840 C862 ) \nC840_=_C1471( C840 C1471 ) C840_=_C1475( C840 C1475 ) C840_=_C1483( C840 C1483 ) C840_=_C1486( C840 C1486 ) C840_=_C1487( C840 C1487 ) C840_=_C1491( C840 C1491 ) \nC840_=_C1492( C840 C1492 ) C841_=_C842( C841 C842 ) C841_=_C843( C841 C843 ) C841_=_C844( C841 C844 ) C841_=_C845( C841 C845 ) C841_=_C846( C841 C846 ) \nC841_=_C848( C841 C848 ) C841_=_C849( C841 C849 ) C841_=_C850( C841 C850 ) C841_=_C851( C841 C851 ) C841_=_C852( C841 C852 ) C841_=_C853( C841 C853 ) \nC841_=_C854( C841 C854 ) C841_=_C855( C841 C855 ) C841_=_C856( C841 C856 ) C841_=_C857( C841 C857 ) C841_=_C860( C841 C860 ) C841_=_C861( C841 C861 ) \nC841_=_C862( C841 C862 ) C841_=_C1254( C841 C1254 ) C841_=_C1471( C841 C1471 ) C841_=_C1784( C841 C1784 ) C841_=_C1785( C841 C1785 ) C841_=_C1787( C841 C1787 ) \nC841_=_C1790( C841 C1790 ) C841_=_C1793( C841 C1793 ) C841_=_C1794( C841 C1794 ) C841_=_C1795( C841 C1795 ) C841_=_C1796( C841 C1796 ) C841_=_C1798( C841 C1798 ) \nC841_=_C1799( C841 C1799 ) C841_=_C1802( C841 C1802 ) C841_=_C1806( C841 C1806 ) C842_=_C843( C842 C843 ) C842_=_C844( C842 C844 ) C842_=_C845( C842 C845 ) \nC842_=_C846( C842 C846 ) C842_=_C848( C842 C848 ) C842_=_C849( C842 C849 ) C842_=_C850( C842 C850 ) C842_=_C851( C842 C851 ) C842_=_C852( C842 C852 ) \nC842_=_C853( C842 C853 ) C842_=_C854( C842 C854 ) C842_=_C855( C842 C855 ) C842_=_C856( C842 C856 ) C842_=_C857( C842 C857 ) C842_=_C860( C842 C860 ) \nC842_=_C861( C842 C861 ) C842_=_C862( C842 C862 ) C842_=_C1190( C842 C1190 ) C842_=_C1210( C842 C1210 ) C842_=_C1256( C842 C1256 ) C842_=_C1475( C842 C1475 ) \nC842_=_C1543( C842 C1543 ) C842_=_C2297( C842 C2297 ) C842_=_C2299( C842 C2299 ) C842_=_C2301( C842 C2301 ) C842_=_C2303( C842 C2303 ) C842_=_C2304( C842 C2304 ) \nC842_=_C2309( C842 C2309 ) C842_=_C2311( C842 C2311 ) C842_=_C2313( C842 C2313 ) C842_=_C2314( C842 C2314 ) C842_=_C2315( C842 C2315 ) C842_=_C2316( C842 C2316 ) \nC843_=_C844( C843 C844 ) C843_=_C845( C843 C845 ) C843_=_C846( C843 C846 ) C843_=_C848( C843 C848 ) C843_=_C849( C843 C849 ) C843_=_C850( C843 C850 ) \nC843_=_C851( C843 C851 ) C843_=_C852( C843 C852 ) C843_=_C853( C843 C853 ) C843_=_C854( C843 C854 ) C843_=_C855( C843 C855 ) C843_=_C856( C843 C856 ) \nC843_=_C857( C843 C857 ) C843_=_C860( C843 C860 ) C843_=_C861( C843 C861 ) C843_=_C862( C843 C862 ) C843_=_C1784( C843 C1784 ) C843_=_C2297( C843 C2297 ) \nC843_=_C2356( C843 C2356 ) C843_=_C2357( C843 C2357 ) C843_=_C2359( C843 C2359 ) C843_=_C2360( C843 C2360 ) C844_=_C845( C844 C845 ) C844_=_C846( C844 C846 ) \nC844_=_C848( C844 C848 ) C844_=_C849( C844 C849 ) C844_=_C850( C844 C850 ) C844_=_C851( C844 C851 ) C844_=_C852( C844 C852 ) C844_=_C853( C844 C853 ) \nC844_=_C854( C844 C854 ) C844_=_C855( C844 C855 ) C844_=_C856( C844 C856 ) C844_=_C857( C844 C857 ) C844_=_C860( C844 C860 ) C844_=_C861( C844 C861 ) \nC844_=_C862( C844 C862 ) C844_=_C1044( C844 C1044 ) C844_=_C1155( C844 C1155 ) C844_=_C1570( C844 C1570 ) C844_=_C1590( C844 C1590 ) C844_=_C1896( C844 C1896 ) \nC844_=_C2154( C844 C2154 ) C844_=_C2432( C844 C2432 ) C844_=_C2565( C844 C2565 ) C844_=_C2566( C844 C2566 ) C844_=_C2568( C844 C2568 ) C844_=_C2569( C844 C2569 ) \nC844_=_C2570( C844 C2570 ) C844_=_C2571( C844 C2571 ) C844_=_C2572( C844 C2572 ) C844_=_C2574( C844 C2574 ) C844_=_C2577( C844 C2577 ) C844_=_C2578( C844 C2578 ) \nC845_=_C846( C845 C846 ) C845_=_C848( C845 C848 ) C845_=_C849( C845 C849 ) C845_=_C850( C845 C850 ) C845_=_C851( C845 C851 ) C845_=_C852( C845 C852 ) \nC845_=_C853( C845 C853 ) C845_=_C854( C845 C854 ) C845_=_C855( C845 C855 ) C845_=_C856( C845 C856 ) C845_=_C857( C845 C857 ) C845_=_C860( C845 C860 ) \nC845_=_C861( C845 C861 ) C845_=_C862( C845 C862 ) C845_=_C1156( C845 C1156 ) C845_=_C1339( C845 C1339 ) C845_=_C1897( C845 C1897 ) C845_=_C2174( C845 C2174 ) \nC845_=_C2565( C845 C2565 ) C845_=_C2581( C845 C2581 ) C845_=_C2584( C845 C2584 ) C845_=_C2587( C845 C2587 ) C845_=_C2589( C845 C2589 ) C845_=_C2591( C845 C2591 ) \nC845_=_C2592( C845 C2592 ) C845_=_C2593( C845 C2593 ) C845_=_C2594( C845 C2594 ) C846_=_C848( C846 C848 ) C846_=_C849( C846 C849 ) C846_=_C850( C846 C850 ) \nC846_=_C851( C846 C851 ) C846_=_C852( C846 C852 ) C846_=_C853( C846 C853 ) C846_=_C854( C846 C854 ) C846_=_C855( C846 C855 ) C846_=_C856( C846 C856 ) \nC846_=_C857( C846 C857 ) C846_=_C860( C846 C860 ) C846_=_C861( C846 C861 ) C846_=_C862( C846 C862 ) C846_=_C1637( C846 C1637 ) C846_=_C1787( C846 C1787 ) \nC846_=_C2299( C846 C2299 ) C846_=_C2809( C846 C2809 ) C846_=_C2810( C846 C2810 ) C846_=_C2813( C846 C2813 ) C848_=_C849( C848 C849 ) C848_=_C850( C848 C850 ) \nC848_=_C851( C848 C851 ) C848_=_C852( C848 C852 ) C848_=_C853( C848 C853 ) C848_=_C854( C848 C854 ) C848_=_C855( C848 C855 ) C848_=_C856( C848 C856 ) \nC848_=_C857( C848 C857 ) C848_=_C860( C848 C860 ) C848_=_C861( C848 C861 ) C848_=_C862( C848 C862 ) C848_=_C2370( C848 C2370 ) C848_=_C2632( C848 C2632 ) \nC848_=_C2848( C848 C2848 ) C848_=_C2919( C848 C2919 ) C848_=_C3002( C848 C3002 ) C848_=_C3032( C848 C3032 ) C848_=_C3034( C848 C3034 ) C848_=_C3035( C848 C3035 ) \nC848_=_C3036( C848 C3036 ) C848_=_C3037( C848 C3037 ) C848_=_C3038( C848 C3038 ) C848_=_C3043( C848 C3043 ) C848_=_C3045( C848 C3045 ) C848_=_C3047( C848 C3047 ) \nC848_=_C3048( C848 C3048 ) C849_=_C850( C849 C850 ) C849_=_C851( C849 C851 ) C849_=_C852( C849 C852 ) C849_=_C853( C849 C853 ) C849_=_C854( C849 C854 ) \nC849_=_C855( C849 C855 ) C849_=_C856( C849 C856 ) C849_=_C857( C849 C857 ) C849_=_C860( C849 C860 ) C849_=_C861( C849 C861 ) C849_=_C862( C849 C862 ) \nC849_=_C1795( C849 C1795 ) C849_=_C2301( C849 C2301 ) C849_=_C3237( C849 C3237 ) C849_=_C3238( C849 C3238 ) C849_=_C3241( C849 C3241 ) C850_=_C851( C850 C851 ) \nC850_=_C852( C850 C852 ) C850_=_C853( C850 C853 ) C850_=_C854( C850 C854 ) C850_=_C855( C850 C855 ) C850_=_C856( C850 C856 ) C850_=_C857( C850 C857 ) \nC850_=_C860( C850 C860 ) C850_=_C861( C850 C861 ) C850_=_C862( C850 C862 ) C850_=_C1798( C850 C1798 ) C850_=_C2303( C850 C2303 ) C850_=_C2439( C850 C2439 ) \nC850_=_C2709( C850 C2709 ) C850_=_C3088( C850 C3088 ) C850_=_C3195( C850 C3195 ) C850_=_C3392( C850 C3392 ) C850_=_C3393( C850 C3393 ) C850_=_C3396( C850 C3396 ) \nC850_=_C3399( C850 C3399 ) C850_=_C3400( C850 C3400 ) C851_=_C852( C851 C852 ) C851_=_C853( C851 C853 ) C851_=_C854( C851 C854 ) C851_=_C855( C851 C855 ) \nC851_=_C856( C851 C856 ) C851_=_C857( C851 C857 ) C851_=_C860( C851 C860 ) C851_=_C861( C851 C861 ) C851_=_C862( C851 C862 ) C851_=_C1166( C851 C1166 ) \nC851_=_C1346( C851 C1346 ) C851_=_C2569( C851 C2569 ) C851_=_C2921( C851 C2921 ) C851_=_C3603( C851 C3603 ) C851_=_C3604( C851 C3604 ) C851_=_C3608( C851 C3608 ) \nC852_=_C853( C852 C853 ) C852_=_C854( C852 C854 ) C852_=_C855( C852 C855 ) C852_=_C856( C852 C856 ) C852_=_C857( C852 C857 ) C852_=_C860( C852 C860 ) \nC852_=_C861( C852 C861 ) C852_=_C862( C852 C862 ) C852_=_C879( C852 C879 ) C852_=_C1023( C852 C1023 ) C852_=_C1219( C852 C1219 ) C852_=_C1268( C852 C1268 ) \nC852_=_C1486( C852 C1486 ) C852_=_C1750( C852 C1750 ) C852_=_C2356( C852 C2356 ) C852_=_C2809( C852 C2809 ) C852_=_C3237( C852 C3237 ) C852_=_C3377( C852 C3377 ) \nC852_=_C3392( C852 C3392 ) C852_=_C3577( C852 C3577 ) C852_=_C3623( C852 C3623 ) C852_=_C3626( C852 C3626 ) C852_=_C3627( C852 C3627 ) C853_=_C854( C853 C854 ) \nC853_=_C855( C853 C855 ) C853_=_C856( C853 C856 ) C853_=_C857( C853 C857 ) C853_=_C860( C853 C860 ) C853_=_C861( C853 C861 ) C853_=_C862( C853 C862 ) \nC853_=_C1069( C853 C1069 ) C853_=_C1244( C853 C1244 ) C853_=_C1270( C853 C1270 ) C853_=_C1417( C853 C1417 ) C853_=_C1487( C853 C1487 ) C853_=_C2145( C853 C2145 ) \nC853_=_C2325( C853 C2325 ) C853_=_C2357( C853 C2357 ) C853_=_C2810( C853 C2810 ) C853_=_C3023( C853 C3023 ) C853_=_C3238( C853 C3238 ) C853_=_C3393( C853 C3393 ) \nC853_=_C3454( C853 C3454 ) C853_=_C3532( C853 C3532 ) C853_=_C3660( C853 C3660 ) C854_=_C855( C854 C855 ) C854_=_C856( C854 C856 ) C854_=_C857( C854 C857 ) \nC854_=_C860( C854 C860 ) C854_=_C861( C854 C861 ) C854_=_C862( C854 C862 ) C854_=_C2923( C854 C2923 ) C854_=_C3038( C854 C3038 ) C854_=_C3857( C854 C3857 ) \nC854_=_C3858( C854 C3858 ) C854_=_C3859( C854 C3859 ) C854_=_C3860( C854 C3860 ) C854_=_C3861( C854 C3861 ) C854_=_C3865( C854 C3865 ) C854_=_C3866( C854 C3866 ) \nC855_=_C856( C855 C856 ) C855_=_C857(</w:t>
      </w:r>
    </w:p>
    <w:p>
      <w:pPr>
        <w:pStyle w:val="PreformattedText"/>
        <w:bidi w:val="0"/>
        <w:spacing w:before="0" w:after="0"/>
        <w:jc w:val="left"/>
        <w:rPr/>
      </w:pPr>
      <w:r>
        <w:rPr/>
        <w:t xml:space="preserve"> </w:t>
      </w:r>
      <w:r>
        <w:rPr/>
        <w:t>C855 C857 ) C855_=_C860( C855 C860 ) C855_=_C861( C855 C861 ) C855_=_C862( C855 C862 ) C855_=_C1662( C855 C1662 ) \nC855_=_C2463( C855 C2463 ) C855_=_C2528( C855 C2528 ) C855_=_C2924( C855 C2924 ) C855_=_C3367( C855 C3367 ) C855_=_C3483( C855 C3483 ) C855_=_C3664( C855 C3664 ) \nC855_=_C3857( C855 C3857 ) C855_=_C3879( C855 C3879 ) C855_=_C3881( C855 C3881 ) C855_=_C3882( C855 C3882 ) C855_=_C3885( C855 C3885 ) C855_=_C3886( C855 C3886 ) \nC855_=_C3887( C855 C3887 ) C856_=_C857( C856 C857 ) C856_=_C860( C856 C860 ) C856_=_C861( C856 C861 ) C856_=_C862( C856 C862 ) C856_=_C1397( C856 C1397 ) \nC856_=_C2925( C856 C2925 ) C856_=_C3059( C856 C3059 ) C856_=_C3536( C856 C3536 ) C856_=_C3560( C856 C3560 ) C856_=_C3674( C856 C3674 ) C856_=_C3858( C856 C3858 ) \nC856_=_C3897( C856 C3897 ) C856_=_C3899( C856 C3899 ) C856_=_C3900( C856 C3900 ) C856_=_C3901( C856 C3901 ) C857_=_C860( C857 C860 ) C857_=_C861( C857 C861 ) \nC857_=_C862( C857 C862 ) C857_=_C1169( C857 C1169 ) C857_=_C1663( C857 C1663 ) C857_=_C2529( C857 C2529 ) C857_=_C2591( C857 C2591 ) C857_=_C2926( C857 C2926 ) \nC857_=_C3091( C857 C3091 ) C857_=_C3343( C857 C3343 ) C857_=_C3368( C857 C3368 ) C857_=_C3515( C857 C3515 ) C857_=_C3603( C857 C3603 ) C857_=_C3906( C857 C3906 ) \nC857_=_C3908( C857 C3908 ) C860_=_C861( C860 C861 ) C860_=_C862( C860 C862 ) C860_=_C1095( C860 C1095 ) C860_=_C1885( C860 C1885 ) C860_=_C2929( C860 C2929 ) \nC860_=_C3525( C860 C3525 ) C860_=_C3538( C860 C3538 ) C860_=_C3726( C860 C3726 ) C860_=_C3781( C860 C3781 ) C860_=_C3841( C860 C3841 ) C860_=_C3861( C860 C3861 ) \nC860_=_C3972( C860 C3972 ) C860_=_C4001( C860 C4001 ) C860_=_C4002( C860 C4002 ) C860_=_C4003( C860 C4003 ) C860_=_C4004( C860 C4004 ) C860_=_C4005( C860 C4005 ) \nC861_=_C862( C861 C862 ) C861_=_C911( C861 C911 ) C861_=_C960( C861 C960 ) C861_=_C1172( C861 C1172 ) C861_=_C1423( C861 C1423 ) C861_=_C1666( C861 C1666 ) \nC861_=_C2431( C861 C2431 ) C861_=_C2536( C861 C2536 ) C861_=_C2594( C861 C2594 ) C861_=_C2931( C861 C2931 ) C861_=_C3374( C861 C3374 ) C861_=_C3608( C861 C3608 ) \nC861_=_C3914( C861 C3914 ) C861_=_C4039( C861 C4039 ) C862_=_C1647( C862 C1647 ) C862_=_C2932( C862 C2932 ) C862_=_C3048( C862 C3048 ) C862_=_C3445( C862 C3445 ) \nC862_=_C3690( C862 C3690 ) C862_=_C3815( C862 C3815 ) C862_=_C3887( C862 C3887 ) C862_=_C3901( C862 C3901 ) C862_=_C3979( C862 C3979 ) C862_=_C4005( C862 C4005 ) \nC865_=_C869( C865 C869 ) C865_=_C870( C865 C870 ) C865_=_C872( C865 C872 ) C865_=_C873( C865 C873 ) C865_=_C875( C865 C875 ) C865_=_C879( C865 C879 ) \nC865_=_C882( C865 C882 ) C865_=_C883( C865 C883 ) C865_=_C884( C865 C884 ) C865_=_C989( C865 C989 ) C865_=_C1206( C865 C1206 ) C865_=_C1426( C865 C1426 ) \nC865_=_C1427( C865 C1427 ) C865_=_C1428( C865 C1428 ) C865_=_C1431( C865 C1431 ) C865_=_C1434( C865 C1434 ) C865_=_C1435( C865 C1435 ) C865_=_C1436( C865 C1436 ) \nC865_=_C1437( C865 C1437 ) C865_=_C1438( C865 C1438 ) C865_=_C1440( C865 C1440 ) C865_=_C1441( C865 C1441 ) C865_=_C1443( C865 C1443 ) C865_=_C1445( C865 C1445 ) \nC865_=_C1446( C865 C1446 ) C869_=_C870( C869 C870 ) C869_=_C872( C869 C872 ) C869_=_C873( C869 C873 ) C869_=_C875( C869 C875 ) C869_=_C879( C869 C879 ) \nC869_=_C882( C869 C882 ) C869_=_C883( C869 C883 ) C869_=_C884( C869 C884 ) C869_=_C1232( C869 C1232 ) C869_=_C1735( C869 C1735 ) C869_=_C1911( C869 C1911 ) \nC869_=_C1946( C869 C1946 ) C869_=_C2037( C869 C2037 ) C869_=_C2040( C869 C2040 ) C869_=_C2041( C869 C2041 ) C869_=_C2042( C869 C2042 ) C869_=_C2046( C869 C2046 ) \nC869_=_C2053( C869 C2053 ) C870_=_C872( C870 C872 ) C870_=_C873( C870 C873 ) C870_=_C875( C870 C875 ) C870_=_C879( C870 C879 ) C870_=_C882( C870 C882 ) \nC870_=_C883( C870 C883 ) C870_=_C884( C870 C884 ) C870_=_C1758( C870 C1758 ) C870_=_C1809( C870 C1809 ) C870_=_C1912( C870 C1912 ) C870_=_C1947( C870 C1947 ) \nC870_=_C2054( C870 C2054 ) C870_=_C2058( C870 C2058 ) C870_=_C2059( C870 C2059 ) C870_=_C2060( C870 C2060 ) C870_=_C2061( C870 C2061 ) C870_=_C2062( C870 C2062 ) \nC870_=_C2063( C870 C2063 ) C870_=_C2064( C870 C2064 ) C870_=_C2065( C870 C2065 ) C870_=_C2067( C870 C2067 ) C870_=_C2069( C870 C2069 ) C870_=_C2070( C870 C2070 ) \nC870_=_C2072( C870 C2072 ) C872_=_C873( C872 C873 ) C872_=_C875( C872 C875 ) C872_=_C879( C872 C879 ) C872_=_C882( C872 C882 ) C872_=_C883( C872 C883 ) \nC872_=_C884( C872 C884 ) C872_=_C1547( C872 C1547 ) C872_=_C1915( C872 C1915 ) C872_=_C1951( C872 C1951 ) C872_=_C2367( C872 C2367 ) C872_=_C2761( C872 C2761 ) \nC872_=_C2791( C872 C2791 ) C872_=_C2834( C872 C2834 ) C872_=_C2835( C872 C2835 ) C872_=_C2837( C872 C2837 ) C872_=_C2838( C872 C2838 ) C872_=_C2839( C872 C2839 ) \nC872_=_C2842( C872 C2842 ) C872_=_C2845( C872 C2845 ) C872_=_C2847( C872 C2847 ) C873_=_C875( C873 C875 ) C873_=_C879( C873 C879 ) C873_=_C882( C873 C882 ) \nC873_=_C883( C873 C883 ) C873_=_C884( C873 C884 ) C873_=_C1326( C873 C1326 ) C873_=_C1342( C873 C1342 ) C873_=_C1524( C873 C1524 ) C873_=_C1611( C873 C1611 ) \nC873_=_C1952( C873 C1952 ) C873_=_C2332( C873 C2332 ) C873_=_C2386( C873 C2386 ) C873_=_C2659( C873 C2659 ) C873_=_C2871( C873 C2871 ) C873_=_C2942( C873 C2942 ) \nC873_=_C2943( C873 C2943 ) C873_=_C2946( C873 C2946 ) C873_=_C2947( C873 C2947 ) C873_=_C2948( C873 C2948 ) C873_=_C2949( C873 C2949 ) C873_=_C2950( C873 C2950 ) \nC873_=_C2953( C873 C2953 ) C873_=_C2954( C873 C2954 ) C873_=_C2956( C873 C2956 ) C875_=_C879( C875 C879 ) C875_=_C882( C875 C882 ) C875_=_C883( C875 C883 ) \nC875_=_C884( C875 C884 ) C875_=_C1020( C875 C1020 ) C875_=_C1747( C875 C1747 ) C875_=_C2161( C875 C2161 ) C875_=_C3325( C875 C3325 ) C875_=_C3326( C875 C3326 ) \nC875_=_C3327( C875 C3327 ) C875_=_C3329( C875 C3329 ) C875_=_C3332( C875 C3332 ) C875_=_C3337( C875 C3337 ) C879_=_C882( C879 C882 ) C879_=_C883( C879 C883 ) \nC879_=_C884( C879 C884 ) C879_=_C1023( C879 C1023 ) C879_=_C1219( C879 C1219 ) C879_=_C1268( C879 C1268 ) C879_=_C1486( C879 C1486 ) C879_=_C1750( C879 C1750 ) \nC879_=_C2356( C879 C2356 ) C879_=_C2809( C879 C2809 ) C879_=_C3237( C879 C3237 ) C879_=_C3377( C879 C3377 ) C879_=_C3392( C879 C3392 ) C879_=_C3577( C879 C3577 ) \nC879_=_C3623( C879 C3623 ) C879_=_C3626( C879 C3626 ) C879_=_C3627( C879 C3627 ) C882_=_C883( C882 C883 ) C882_=_C884( C882 C884 ) C882_=_C980( C882 C980 ) \nC882_=_C1003( C882 C1003 ) C882_=_C1921( C882 C1921 ) C882_=_C1958( C882 C1958 ) C882_=_C3074( C882 C3074 ) C882_=_C3181( C882 C3181 ) C882_=_C3246( C882 C3246 ) \nC882_=_C3800( C882 C3800 ) C882_=_C3801( C882 C3801 ) C883_=_C884( C883 C884 ) C883_=_C1224( C883 C1224 ) C883_=_C1827( C883 C1827 ) C883_=_C1923( C883 C1923 ) \nC883_=_C1959( C883 C1959 ) C883_=_C2754( C883 C2754 ) C883_=_C2978( C883 C2978 ) C883_=_C3241( C883 C3241 ) C883_=_C3369( C883 C3369 ) C883_=_C3448( C883 C3448 ) \nC883_=_C3715( C883 C3715 ) C883_=_C3916( C883 C3916 ) C883_=_C3917( C883 C3917 ) C883_=_C3918( C883 C3918 ) C884_=_C1422( C884 C1422 ) C884_=_C1924( C884 C1924 ) \nC884_=_C1962( C884 C1962 ) C884_=_C2646( C884 C2646 ) C884_=_C3014( C884 C3014 ) C884_=_C3189( C884 C3189 ) C884_=_C3420( C884 C3420 ) C884_=_C3656( C884 C3656 ) \nC884_=_C3852( C884 C3852 ) C884_=_C3973( C884 C3973 ) C884_=_C4024( C884 C4024 ) C884_=_C4025( C884 C4025 ) C884_=_C4026( C884 C4026 ) C886_=_C887( C886 C887 ) \nC886_=_C888( C886 C888 ) C886_=_C890( C886 C890 ) C886_=_C891( C886 C891 ) C886_=_C892( C886 C892 ) C886_=_C893( C886 C893 ) C886_=_C894( C886 C894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10( C886 C910 ) C886_=_C911( C886 C911 ) C886_=_C912( C886 C912 ) C886_=_C936( C886 C936 ) \nC886_=_C938( C886 C938 ) C886_=_C939( C886 C939 ) C886_=_C942( C886 C942 ) C886_=_C944( C886 C944 ) C886_=_C945( C886 C945 ) C886_=_C946( C886 C946 ) \nC886_=_C956( C886 C956 ) C886_=_C960( C886 C960 ) C887_=_C888( C887 C888 ) C887_=_C890( C887 C890 ) C887_=_C891( C887 C891 ) C887_=_C892( C887 C892 ) \nC887_=_C893( C887 C893 ) C887_=_C894( C887 C894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909( C887 C909 ) C887_=_C910( C887 C910 ) C887_=_C911( C887 C911 ) \nC887_=_C912( C887 C912 ) C887_=_C967( C887 C967 ) C887_=_C968( C887 C968 ) C887_=_C980( C887 C980 ) C887_=_C983( C887 C983 ) C888_=_C890( C888 C890 ) \nC888_=_C891( C888 C891 ) C888_=_C892( C888 C892 ) C888_=_C893( C888 C893 ) C888_=_C894( C888 C894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8_=_C936( C888 C936 ) C888_=_C1126( C888 C1126 ) C888_=_C1127( C888 C1127 ) \nC888_=_C1129( C888 C1129 ) C888_=_C1131( C888 C1131 ) C888_=_C1133( C888 C1133 ) C888_=_C1135( C888 C1135 ) C888_=_C1136( C888 C1136 ) C888_=_C1138( C888 C1138 ) \nC888_=_C1139( C888 C1139 ) C888_=_C1144( C888 C1144 ) C888_=_C1146( C888 C1146 ) C888_=_C1147( C888 C1147 ) C890_=_C891( C890 C891 ) C890_=_C892( C890 C892 ) \nC890_=_C893( C890 C893 ) C890_=_C894( C890 C894 ) C890_=_C896( C890 C896 ) C890_=_C897( C890 C897 ) C890_=_C898( C890 C898 ) C890_=_C899( C890 C899 ) \nC890_=_C900( C890 C900 ) C890_=_C901( C890 C901 ) C890_=_C902( C890 C902 ) C890_=_C903(</w:t>
      </w:r>
    </w:p>
    <w:p>
      <w:pPr>
        <w:pStyle w:val="PreformattedText"/>
        <w:bidi w:val="0"/>
        <w:spacing w:before="0" w:after="0"/>
        <w:jc w:val="left"/>
        <w:rPr/>
      </w:pPr>
      <w:r>
        <w:rPr/>
        <w:t xml:space="preserve"> </w:t>
      </w:r>
      <w:r>
        <w:rPr/>
        <w:t>C890 C903 ) C890_=_C904( C890 C904 ) C890_=_C905( C890 C905 ) \nC890_=_C906( C890 C906 ) C890_=_C907( C890 C907 ) C890_=_C908( C890 C908 ) C890_=_C909( C890 C909 ) C890_=_C910( C890 C910 ) C890_=_C911( C890 C911 ) \nC890_=_C912( C890 C912 ) C890_=_C1381( C890 C1381 ) C890_=_C1450( C890 C1450 ) C890_=_C1451( C890 C1451 ) C890_=_C1455( C890 C1455 ) C890_=_C1456( C890 C1456 ) \nC890_=_C1459( C890 C1459 ) C890_=_C1461( C890 C1461 ) C890_=_C1462( C890 C1462 ) C890_=_C1465( C890 C1465 ) C890_=_C1466( C890 C1466 ) C891_=_C892( C891 C892 ) \nC891_=_C893( C891 C893 ) C891_=_C894( C891 C894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39( C891 C939 ) C891_=_C1405( C891 C1405 ) C891_=_C1626( C891 C1626 ) C891_=_C1627( C891 C1627 ) C891_=_C1629( C891 C1629 ) \nC891_=_C1631( C891 C1631 ) C891_=_C1635( C891 C1635 ) C891_=_C1637( C891 C1637 ) C891_=_C1639( C891 C1639 ) C891_=_C1640( C891 C1640 ) C891_=_C1643( C891 C1643 ) \nC891_=_C1645( C891 C1645 ) C891_=_C1647( C891 C1647 ) C892_=_C893( C892 C893 ) C892_=_C894( C892 C894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1129( C892 C1129 ) C892_=_C1649( C892 C1649 ) C892_=_C1651( C892 C1651 ) \nC892_=_C1653( C892 C1653 ) C892_=_C1655( C892 C1655 ) C892_=_C1658( C892 C1658 ) C892_=_C1660( C892 C1660 ) C892_=_C1661( C892 C1661 ) C892_=_C1662( C892 C1662 ) \nC892_=_C1663( C892 C1663 ) C892_=_C1666( C892 C1666 ) C893_=_C894( C893 C894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1426( C893 C1426 ) C893_=_C1668( C893 C1668 ) C893_=_C1672( C893 C1672 ) C893_=_C1681( C893 C1681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4_=_C1450( C894 C1450 ) \nC894_=_C1497( C894 C1497 ) C894_=_C1651( C894 C1651 ) C894_=_C1734( C894 C1734 ) C894_=_C2014( C894 C2014 ) C894_=_C2015( C894 C2015 ) C894_=_C2017( C894 C2017 ) \nC894_=_C2018( C894 C2018 ) C894_=_C2023( C894 C2023 ) C894_=_C2024( C894 C2024 ) C894_=_C2026( C894 C2026 ) C894_=_C2028( C894 C2028 ) C894_=_C2029( C894 C2029 ) \nC894_=_C2032( C894 C2032 ) C894_=_C2034( C894 C2034 ) C894_=_C2035( C894 C2035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42( C896 C942 ) C896_=_C968( C896 C968 ) C896_=_C993( C896 C993 ) C896_=_C1407( C896 C1407 ) C896_=_C2150( C896 C2150 ) \nC896_=_C2245( C896 C2245 ) C896_=_C2250( C896 C2250 ) C896_=_C2251( C896 C2251 ) C896_=_C2252( C896 C2252 ) C896_=_C2254( C896 C2254 ) C896_=_C2256( C896 C2256 ) \nC896_=_C2257( C896 C2257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2134( C897 C2134 ) C897_=_C2269( C897 C2269 ) \nC897_=_C2270( C897 C2270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1131( C898 C1131 ) C898_=_C1409( C898 C1409 ) C898_=_C1631( C898 C1631 ) \nC898_=_C2245( C898 C2245 ) C898_=_C2418( C898 C2418 ) C898_=_C2422( C898 C2422 ) C898_=_C2431( C898 C2431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44( C899 C944 ) \nC899_=_C1387( C899 C1387 ) C899_=_C1410( C899 C1410 ) C899_=_C2152( C899 C2152 ) C899_=_C2418( C899 C2418 ) C899_=_C2475( C899 C2475 ) C899_=_C2477( C899 C2477 ) \nC899_=_C2478( C899 C2478 ) C899_=_C2479( C899 C2479 ) C899_=_C2480( C899 C2480 ) C899_=_C2484( C899 C2484 ) C899_=_C2485( C899 C2485 ) C900_=_C901( C900 C901 ) \nC900_=_C902( C900 C902 ) C900_=_C903( C900 C903 ) C900_=_C904( C900 C904 ) C900_=_C905( C900 C905 ) C900_=_C906( C900 C906 ) C900_=_C907( C900 C907 ) \nC900_=_C908( C900 C908 ) C900_=_C909( C900 C909 ) C900_=_C910( C900 C910 ) C900_=_C911( C900 C911 ) C900_=_C912( C900 C912 ) C900_=_C1237( C900 C1237 ) \nC900_=_C1456( C900 C1456 ) C900_=_C1653( C900 C1653 ) C900_=_C1740( C900 C1740 ) C900_=_C2229( C900 C2229 ) C900_=_C2597( C900 C2597 ) C900_=_C2598( C900 C2598 ) \nC900_=_C2599( C900 C2599 ) C900_=_C2601( C900 C2601 ) C900_=_C2606( C900 C2606 ) C900_=_C2611( C900 C2611 ) C900_=_C2612( C900 C2612 ) C901_=_C902( C901 C902 ) \nC901_=_C903( C901 C903 ) C901_=_C904( C901 C904 ) C901_=_C905( C901 C905 ) C901_=_C906( C901 C906 ) C901_=_C907( C901 C907 ) C901_=_C908( C901 C908 ) \nC901_=_C909( C901 C909 ) C901_=_C910( C901 C910 ) C901_=_C911( C901 C911 ) C901_=_C912( C901 C912 ) C901_=_C946( C901 C946 ) C901_=_C1213( C901 C1213 ) \nC901_=_C1411( C901 C1411 ) C901_=_C2366( C901 C2366 ) C901_=_C2422( C901 C2422 ) C901_=_C2820( C901 C2820 ) C901_=_C2822( C901 C2822 ) C901_=_C2828( C901 C2828 ) \nC901_=_C2830( C901 C2830 ) C901_=_C2832( C901 C2832 ) C902_=_C903( C902 C903 ) C902_=_C904( C902 C904 ) C902_=_C905( C902 C905 ) C902_=_C906( C902 C906 ) \nC902_=_C907( C902 C907 ) C902_=_C908( C902 C908 ) C902_=_C909( C902 C909 ) C902_=_C910( C902 C910 ) C902_=_C911( C902 C911 ) C902_=_C912( C902 C912 ) \nC902_=_C2138( C902 C2138 ) C902_=_C2910( C902 C2910 ) C902_=_C2912( C902 C2912 ) C903_=_C904( C903 C904 ) C903_=_C905( C903 C905 ) C903_=_C906( C903 C906 ) \nC903_=_C907( C903 C907 ) C903_=_C908( C903 C908 ) C903_=_C909( C903 C909 ) C903_=_C910( C903 C910 ) C903_=_C911( C903 C911 ) C903_=_C912( C903 C912 ) \nC903_=_C1459( C903 C1459 ) C903_=_C1655( C903 C1655 ) C903_=_C2452( C903 C2452 ) C903_=_C2985( C903 C2985 ) C903_=_C2986( C903 C2986 ) C903_=_C2987( C903 C2987 ) \nC903_=_C2988( C903 C2988 ) C903_=_C2989( C903 C2989 ) C903_=_C2992( C903 C2992 ) C903_=_C2996( C903 C2996 ) C903_=_C2999( C903 C2999 ) C903_=_C3000( C903 C3000 ) \nC903_=_C3001( C903 C3001 ) C904_=_C905( C904 C905 ) C904_=_C906( C904 C906 ) C904_=_C907( C904 C907 ) C904_=_C908( C904 C908 ) C904_=_C909( C904 C909 ) \nC904_=_C910( C904 C910 ) C904_=_C911( C904 C911 ) C904_=_C912( C904 C912 ) C904_=_C1796( C904 C1796 ) C904_=_C2079( C904 C2079 ) C904_=_C2141( C904 C2141 ) \nC904_=_C2406( C904 C2406 ) C904_=_C2662( C904 C2662 ) C904_=_C2986( C904 C2986 ) C904_=_C3087( C904 C3087 ) C904_=_C3114( C904 C3114 ) C904_=_C3141( C904 C3141 ) \nC904_=_C3341( C904 C3341 ) C904_=_C3343( C904 C3343 ) C904_=_C3345( C904 C3345 ) C904_=_C3347( C904 C3347 ) C905_=_C906( C905 C906 ) C905_=_C907( C905 C907 ) \nC905_=_C908( C905 C908 ) C905_=_C909( C905 C909 ) C905_=_C910( C905 C910 ) C905_=_C911( C905 C911 ) C905_=_C912( C905 C912 ) C905_=_C2028( C905 C2028 ) \nC905_=_C2142( C905 C2142 ) C905_=_C2601( C905 C2601 ) C905_=_C2710( C905 C2710 ) C905_=_C2987( C905 C2987 ) C905_=_C3034( C905 C3034 ) C905_=_C3414( C905 C3414 ) \nC905_=_C3415( C905 C3415 ) C905_=_C3418( C905 C3418 ) C905_=_C3420( C905 C3420 ) C906_=_C907( C906 C907 ) C906_=_C908( C906 C908 ) C906_=_C909( C906 C909 ) \nC906_=_C910( C906 C910 ) C906_=_C911( C906 C911 ) C906_=_C912( C906 C912 ) C906_=_C1165( C906 C1165 ) C906_=_C2144( C906 C2144 ) C906_=_C2711( C906 C2711 ) \nC906_=_C3143( C906 C3143 ) C906_=_C3503( C906 C3503 ) C906_=_C3506( C906 C3506 ) C906_=_C3508( C906 C3508 ) C906_=_C3509( C906 C3509 ) C906_=_C3510( C906 C3510 ) \nC906_=_C3511( C906 C3511 ) C907_=_C908( C907 C908 ) C907_=_C909( C907 C909 ) C907_=_C910( C907 C910 ) C907_=_C911( C907 C911 ) C907_=_C912( C907 C912 ) \nC907_=_C1416( C907 C1416 ) C907_=_C1461( C907 C1461 ) C907_=_C1658( C907 C1658 ) C907_=_C2522( C907 C2522 ) C907_=_C3363( C907 C3363 ) C907_=_C3414( C907 C3414 ) \nC907_=_C3548( C907 C3548 ) C907_=_C3550( C907 C3550 ) C907_=_C3551( C907 C3551 ) C907_=_C3553(</w:t>
      </w:r>
    </w:p>
    <w:p>
      <w:pPr>
        <w:pStyle w:val="PreformattedText"/>
        <w:bidi w:val="0"/>
        <w:spacing w:before="0" w:after="0"/>
        <w:jc w:val="left"/>
        <w:rPr/>
      </w:pPr>
      <w:r>
        <w:rPr/>
        <w:t xml:space="preserve"> </w:t>
      </w:r>
      <w:r>
        <w:rPr/>
        <w:t>C907 C3553 ) C907_=_C3554( C907 C3554 ) C908_=_C909( C908 C909 ) \nC908_=_C910( C908 C910 ) C908_=_C911( C908 C911 ) C908_=_C912( C908 C912 ) C908_=_C1218( C908 C1218 ) C908_=_C1462( C908 C1462 ) C908_=_C1660( C908 C1660 ) \nC908_=_C2947( C908 C2947 ) C908_=_C3161( C908 C3161 ) C908_=_C3415( C908 C3415 ) C908_=_C3478( C908 C3478 ) C908_=_C3615( C908 C3615 ) C908_=_C3618( C908 C3618 ) \nC908_=_C3619( C908 C3619 ) C908_=_C3621( C908 C3621 ) C909_=_C910( C909 C910 ) C909_=_C911( C909 C911 ) C909_=_C912( C909 C912 ) C909_=_C1312( C909 C1312 ) \nC909_=_C1443( C909 C1443 ) C909_=_C2069( C909 C2069 ) C909_=_C2148( C909 C2148 ) C909_=_C2788( C909 C2788 ) C909_=_C3940( C909 C3940 ) C910_=_C911( C910 C911 ) \nC910_=_C912( C910 C912 ) C910_=_C1645( C910 C1645 ) C910_=_C2034( C910 C2034 ) C910_=_C2611( C910 C2611 ) C910_=_C2999( C910 C2999 ) C910_=_C3551( C910 C3551 ) \nC910_=_C3621( C910 C3621 ) C910_=_C3814( C910 C3814 ) C910_=_C3967( C910 C3967 ) C910_=_C4059( C910 C4059 ) C911_=_C912( C911 C912 ) C911_=_C960( C911 C960 ) \nC911_=_C1172( C911 C1172 ) C911_=_C1423( C911 C1423 ) C911_=_C1666( C911 C1666 ) C911_=_C2431( C911 C2431 ) C911_=_C2536( C911 C2536 ) C911_=_C2594( C911 C2594 ) \nC911_=_C2931( C911 C2931 ) C911_=_C3374( C911 C3374 ) C911_=_C3608( C911 C3608 ) C911_=_C3914( C911 C3914 ) C911_=_C4039( C911 C4039 ) C912_=_C1319( C912 C1319 ) \nC912_=_C1446( C912 C1446 ) C912_=_C2072( C912 C2072 ) C912_=_C2149( C912 C2149 ) C912_=_C2790( C912 C2790 ) C912_=_C2893( C912 C2893 ) C914_=_C915( C914 C915 ) \nC914_=_C921( C914 C921 ) C914_=_C931( C914 C931 ) C914_=_C932( C914 C932 ) C914_=_C934( C914 C934 ) C914_=_C935( C914 C935 ) C914_=_C1297( C914 C1297 ) \nC914_=_C1300( C914 C1300 ) C914_=_C1304( C914 C1304 ) C914_=_C1305( C914 C1305 ) C914_=_C1307( C914 C1307 ) C914_=_C1308( C914 C1308 ) C914_=_C1311( C914 C1311 ) \nC914_=_C1312( C914 C1312 ) C914_=_C1317( C914 C1317 ) C914_=_C1318( C914 C1318 ) C914_=_C1319( C914 C1319 ) C915_=_C921( C915 C921 ) C915_=_C931( C915 C931 ) \nC915_=_C932( C915 C932 ) C915_=_C934( C915 C934 ) C915_=_C935( C915 C935 ) C915_=_C1126( C915 C1126 ) C915_=_C1381( C915 C1381 ) C915_=_C1382( C915 C1382 ) \nC915_=_C1383( C915 C1383 ) C915_=_C1384( C915 C1384 ) C915_=_C1385( C915 C1385 ) C915_=_C1386( C915 C1386 ) C915_=_C1387( C915 C1387 ) C915_=_C1388( C915 C1388 ) \nC915_=_C1389( C915 C1389 ) C915_=_C1393( C915 C1393 ) C915_=_C1394( C915 C1394 ) C915_=_C1395( C915 C1395 ) C915_=_C1396( C915 C1396 ) C915_=_C1397( C915 C1397 ) \nC915_=_C1400( C915 C1400 ) C915_=_C1402( C915 C1402 ) C921_=_C931( C921 C931 ) C921_=_C932( C921 C932 ) C921_=_C934( C921 C934 ) C921_=_C935( C921 C935 ) \nC921_=_C996( C921 C996 ) C921_=_C1018( C921 C1018 ) C921_=_C1455( C921 C1455 ) C921_=_C1522( C921 C1522 ) C921_=_C1672( C921 C1672 ) C921_=_C2137( C921 C2137 ) \nC921_=_C2281( C921 C2281 ) C921_=_C2318( C921 C2318 ) C921_=_C2542( C921 C2542 ) C921_=_C2543( C921 C2543 ) C921_=_C2544( C921 C2544 ) C921_=_C2546( C921 C2546 ) \nC921_=_C2547( C921 C2547 ) C921_=_C2549( C921 C2549 ) C921_=_C2550( C921 C2550 ) C931_=_C932( C931 C932 ) C931_=_C934( C931 C934 ) C931_=_C935( C931 C935 ) \nC931_=_C1055( C931 C1055 ) C931_=_C1623( C931 C1623 ) C931_=_C2171( C931 C2171 ) C931_=_C2468( C931 C2468 ) C931_=_C2657( C931 C2657 ) C931_=_C2758( C931 C2758 ) \nC931_=_C3487( C931 C3487 ) C931_=_C3517( C931 C3517 ) C931_=_C3646( C931 C3646 ) C931_=_C3657( C931 C3657 ) C931_=_C3667( C931 C3667 ) C931_=_C3895( C931 C3895 ) \nC931_=_C3961( C931 C3961 ) C931_=_C4047( C931 C4047 ) C931_=_C4052( C931 C4052 ) C931_=_C4053( C931 C4053 ) C932_=_C934( C932 C934 ) C932_=_C935( C932 C935 ) \nC932_=_C1203( C932 C1203 ) C932_=_C1400( C932 C1400 ) C932_=_C1466( C932 C1466 ) C932_=_C1491( C932 C1491 ) C932_=_C1600( C932 C1600 ) C932_=_C1847( C932 C1847 ) \nC932_=_C1888( C932 C1888 ) C932_=_C1943( C932 C1943 ) C932_=_C2242( C932 C2242 ) C932_=_C2902( C932 C2902 ) C932_=_C2965( C932 C2965 ) C932_=_C3321( C932 C3321 ) \nC932_=_C3509( C932 C3509 ) C932_=_C3647( C932 C3647 ) C932_=_C3844( C932 C3844 ) C932_=_C3940( C932 C3940 ) C932_=_C4055( C932 C4055 ) C932_=_C4056( C932 C4056 ) \nC932_=_C4057( C932 C4057 ) C934_=_C935( C934 C935 ) C934_=_C1317( C934 C1317 ) C934_=_C1536( C934 C1536 ) C934_=_C1582( C934 C1582 ) C934_=_C1780( C934 C1780 ) \nC934_=_C2011( C934 C2011 ) C934_=_C2093( C934 C2093 ) C934_=_C2111( C934 C2111 ) C934_=_C2549( C934 C2549 ) C934_=_C3016( C934 C3016 ) C934_=_C3285( C934 C3285 ) \nC934_=_C3399( C934 C3399 ) C934_=_C3452( C934 C3452 ) C934_=_C3669( C934 C3669 ) C934_=_C3854( C934 C3854 ) C934_=_C3959( C934 C3959 ) C935_=_C1057( C935 C1057 ) \nC935_=_C1318( C935 C1318 ) C935_=_C1539( C935 C1539 ) C935_=_C1585( C935 C1585 ) C935_=_C1604( C935 C1604 ) C935_=_C2351( C935 C2351 ) C935_=_C2550( C935 C2550 ) \nC935_=_C2578( C935 C2578 ) C935_=_C2984( C935 C2984 ) C935_=_C3129( C935 C3129 ) C935_=_C3253( C935 C3253 ) C935_=_C3672( C935 C3672 ) C935_=_C3737( C935 C3737 ) \nC935_=_C3772( C935 C3772 ) C935_=_C3835( C935 C3835 ) C935_=_C3840( C935 C3840 ) C935_=_C3855( C935 C3855 ) C935_=_C4072( C935 C4072 ) C935_=_C4075( C935 C4075 ) \nC935_=_C4080( C935 C4080 ) C936_=_C938( C936 C938 ) C936_=_C939( C936 C939 ) C936_=_C942( C936 C942 ) C936_=_C944( C936 C944 ) C936_=_C945( C936 C945 ) \nC936_=_C946( C936 C946 ) C936_=_C956( C936 C956 ) C936_=_C960( C936 C960 ) C936_=_C1126( C936 C1126 ) C936_=_C1127( C936 C1127 ) C936_=_C1129( C936 C1129 ) \nC936_=_C1131( C936 C1131 ) C936_=_C1133( C936 C1133 ) C936_=_C1135( C936 C1135 ) C936_=_C1136( C936 C1136 ) C936_=_C1138( C936 C1138 ) C936_=_C1139( C936 C1139 ) \nC936_=_C1144( C936 C1144 ) C936_=_C1146( C936 C1146 ) C936_=_C1147( C936 C1147 ) C938_=_C939( C938 C939 ) C938_=_C942( C938 C942 ) C938_=_C944( C938 C944 ) \nC938_=_C945( C938 C945 ) C938_=_C946( C938 C946 ) C938_=_C956( C938 C956 ) C938_=_C960( C938 C960 ) C938_=_C1060( C938 C1060 ) C938_=_C1127( C938 C1127 ) \nC938_=_C1228( C938 C1228 ) C938_=_C1405( C938 C1405 ) C938_=_C1407( C938 C1407 ) C938_=_C1408( C938 C1408 ) C938_=_C1409( C938 C1409 ) C938_=_C1410( C938 C1410 ) \nC938_=_C1411( C938 C1411 ) C938_=_C1412( C938 C1412 ) C938_=_C1413( C938 C1413 ) C938_=_C1414( C938 C1414 ) C938_=_C1416( C938 C1416 ) C938_=_C1417( C938 C1417 ) \nC938_=_C1418( C938 C1418 ) C938_=_C1419( C938 C1419 ) C938_=_C1420( C938 C1420 ) C938_=_C1422( C938 C1422 ) C938_=_C1423( C938 C1423 ) C939_=_C942( C939 C942 ) \nC939_=_C944( C939 C944 ) C939_=_C945( C939 C945 ) C939_=_C946( C939 C946 ) C939_=_C956( C939 C956 ) C939_=_C960( C939 C960 ) C939_=_C1405( C939 C1405 ) \nC939_=_C1626( C939 C1626 ) C939_=_C1627( C939 C1627 ) C939_=_C1629( C939 C1629 ) C939_=_C1631( C939 C1631 ) C939_=_C1635( C939 C1635 ) C939_=_C1637( C939 C1637 ) \nC939_=_C1639( C939 C1639 ) C939_=_C1640( C939 C1640 ) C939_=_C1643( C939 C1643 ) C939_=_C1645( C939 C1645 ) C939_=_C1647( C939 C1647 ) C942_=_C944( C942 C944 ) \nC942_=_C945( C942 C945 ) C942_=_C946( C942 C946 ) C942_=_C956( C942 C956 ) C942_=_C960( C942 C960 ) C942_=_C968( C942 C968 ) C942_=_C993( C942 C993 ) \nC942_=_C1407( C942 C1407 ) C942_=_C2150( C942 C2150 ) C942_=_C2245( C942 C2245 ) C942_=_C2250( C942 C2250 ) C942_=_C2251( C942 C2251 ) C942_=_C2252( C942 C2252 ) \nC942_=_C2254( C942 C2254 ) C942_=_C2256( C942 C2256 ) C942_=_C2257( C942 C2257 ) C944_=_C945( C944 C945 ) C944_=_C946( C944 C946 ) C944_=_C956( C944 C956 ) \nC944_=_C960( C944 C960 ) C944_=_C1387( C944 C1387 ) C944_=_C1410( C944 C1410 ) C944_=_C2152( C944 C2152 ) C944_=_C2418( C944 C2418 ) C944_=_C2475( C944 C2475 ) \nC944_=_C2477( C944 C2477 ) C944_=_C2478( C944 C2478 ) C944_=_C2479( C944 C2479 ) C944_=_C2480( C944 C2480 ) C944_=_C2484( C944 C2484 ) C944_=_C2485( C944 C2485 ) \nC945_=_C946( C945 C946 ) C945_=_C956( C945 C956 ) C945_=_C960( C945 C960 ) C945_=_C2628( C945 C2628 ) C945_=_C2703( C945 C2703 ) C945_=_C2705( C945 C2705 ) \nC945_=_C2707( C945 C2707 ) C945_=_C2708( C945 C2708 ) C945_=_C2709( C945 C2709 ) C945_=_C2710( C945 C2710 ) C945_=_C2711( C945 C2711 ) C945_=_C2712( C945 C2712 ) \nC945_=_C2714( C945 C2714 ) C945_=_C2715( C945 C2715 ) C945_=_C2716( C945 C2716 ) C945_=_C2717( C945 C2717 ) C945_=_C2721( C945 C2721 ) C945_=_C2724( C945 C2724 ) \nC945_=_C2726( C945 C2726 ) C945_=_C2727( C945 C2727 ) C946_=_C956( C946 C956 ) C946_=_C960( C946 C960 ) C946_=_C1213( C946 C1213 ) C946_=_C1411( C946 C1411 ) \nC946_=_C2366( C946 C2366 ) C946_=_C2422( C946 C2422 ) C946_=_C2820( C946 C2820 ) C946_=_C2822( C946 C2822 ) C946_=_C2828( C946 C2828 ) C946_=_C2830( C946 C2830 ) \nC946_=_C2832( C946 C2832 ) C956_=_C960( C956 C960 ) C956_=_C2005( C956 C2005 ) C956_=_C2110( C956 C2110 ) C956_=_C2444( C956 C2444 ) C956_=_C3079( C956 C3079 ) \nC956_=_C3092( C956 C3092 ) C956_=_C3204( C956 C3204 ) C956_=_C3282( C956 C3282 ) C956_=_C3396( C956 C3396 ) C956_=_C3450( C956 C3450 ) C956_=_C3571( C956 C3571 ) \nC956_=_C3705( C956 C3705 ) C956_=_C3911( C956 C3911 ) C956_=_C3957( C956 C3957 ) C956_=_C3958( C956 C3958 ) C956_=_C3959( C956 C3959 ) C956_=_C3960( C956 C3960 ) \nC960_=_C1172( C960 C1172 ) C960_=_C1423( C960 C1423 ) C960_=_C1666( C960 C1666 ) C960_=_C2431( C960 C2431 ) C960_=_C2536( C960 C2536 ) C960_=_C2594( C960 C2594 ) \nC960_=_C2931( C960 C2931 ) C960_=_C3374( C960 C3374 ) C960_=_C3608( C960 C3608 ) C960_=_C3914( C960 C3914 ) C960_=_C4039( C960 C4039 ) C967_=_C968( C967 C968 ) \nC967_=_C980( C967 C980 ) C967_=_C983( C967 C983 ) C967_=_C992( C967 C992 ) C967_=_C1013( C967 C1013 ) C967_=_C1062( C967 C1062 ) C967_=_C1233( C967 C1233 ) \nC967_=_C1451( C967 C1451 ) C967_=_C1668( C967 C1668 ) C967_=_C2134( C967 C2134 ) C967_=_C2135( C967 C2135 ) C967_=_C2136( C967 C2136 ) C967_=_C2137( C967 C2137 ) \nC967_=_C2138( C967 C2138 ) C967_=_C2139( C967 C2139 ) C967_=_C2140( C967 C2140 ) C967_=_C2141( C967 C2141 ) C967_=_C2142( C967 C2142 ) C967_=_C2144( C967 C2144 ) \nC967_=_C2145( C967 C2145 ) C967_=_C2146( C967 C2146 ) C967_=_C2148( C967 C2148 ) C967_=_C2149( C967 C2149 ) C968_=_C980( C968 C980 ) C968_=_C983(</w:t>
      </w:r>
    </w:p>
    <w:p>
      <w:pPr>
        <w:pStyle w:val="PreformattedText"/>
        <w:bidi w:val="0"/>
        <w:spacing w:before="0" w:after="0"/>
        <w:jc w:val="left"/>
        <w:rPr/>
      </w:pPr>
      <w:r>
        <w:rPr/>
        <w:t xml:space="preserve"> </w:t>
      </w:r>
      <w:r>
        <w:rPr/>
        <w:t>C968 C983 ) \nC968_=_C993( C968 C993 ) C968_=_C1407( C968 C1407 ) C968_=_C2150( C968 C2150 ) C968_=_C2245( C968 C2245 ) C968_=_C2250( C968 C2250 ) C968_=_C2251( C968 C2251 ) \nC968_=_C2252( C968 C2252 ) C968_=_C2254( C968 C2254 ) C968_=_C2256( C968 C2256 ) C968_=_C2257( C968 C2257 ) C980_=_C983( C980 C983 ) C980_=_C1003( C980 C1003 ) \nC980_=_C1921( C980 C1921 ) C980_=_C1958( C980 C1958 ) C980_=_C3074( C980 C3074 ) C980_=_C3181( C980 C3181 ) C980_=_C3246( C980 C3246 ) C980_=_C3800( C980 C3800 ) \nC980_=_C3801( C980 C3801 ) C983_=_C1248( C983 C1248 ) C983_=_C1293( C983 C1293 ) C983_=_C1514( C983 C1514 ) C983_=_C1731( C983 C1731 ) C983_=_C2510( C983 C2510 ) \nC983_=_C2644( C983 C2644 ) C983_=_C3012( C983 C3012 ) C983_=_C3104( C983 C3104 ) C983_=_C3186( C983 C3186 ) C983_=_C3317( C983 C3317 ) C983_=_C3418( C983 C3418 ) \nC983_=_C3506( C983 C3506 ) C983_=_C3654( C983 C3654 ) C983_=_C3665( C983 C3665 ) C983_=_C3850( C983 C3850 ) C983_=_C3937( C983 C3937 ) C983_=_C3938( C983 C3938 ) \nC983_=_C3939( C983 C3939 ) C989_=_C992( C989 C992 ) C989_=_C993( C989 C993 ) C989_=_C996( C989 C996 ) C989_=_C1003( C989 C1003 ) C989_=_C1007( C989 C1007 ) \nC989_=_C1206( C989 C1206 ) C989_=_C1426( C989 C1426 ) C989_=_C1427( C989 C1427 ) C989_=_C1428( C989 C1428 ) C989_=_C1431( C989 C1431 ) C989_=_C1434( C989 C1434 ) \nC989_=_C1435( C989 C1435 ) C989_=_C1436( C989 C1436 ) C989_=_C1437( C989 C1437 ) C989_=_C1438( C989 C1438 ) C989_=_C1440( C989 C1440 ) C989_=_C1441( C989 C1441 ) \nC989_=_C1443( C989 C1443 ) C989_=_C1445( C989 C1445 ) C989_=_C1446( C989 C1446 ) C992_=_C993( C992 C993 ) C992_=_C996( C992 C996 ) C992_=_C1003( C992 C1003 ) \nC992_=_C1007( C992 C1007 ) C992_=_C1013( C992 C1013 ) C992_=_C1062( C992 C1062 ) C992_=_C1233( C992 C1233 ) C992_=_C1451( C992 C1451 ) C992_=_C1668( C992 C1668 ) \nC992_=_C2134( C992 C2134 ) C992_=_C2135( C992 C2135 ) C992_=_C2136( C992 C2136 ) C992_=_C2137( C992 C2137 ) C992_=_C2138( C992 C2138 ) C992_=_C2139( C992 C2139 ) \nC992_=_C2140( C992 C2140 ) C992_=_C2141( C992 C2141 ) C992_=_C2142( C992 C2142 ) C992_=_C2144( C992 C2144 ) C992_=_C2145( C992 C2145 ) C992_=_C2146( C992 C2146 ) \nC992_=_C2148( C992 C2148 ) C992_=_C2149( C992 C2149 ) C993_=_C996( C993 C996 ) C993_=_C1003( C993 C1003 ) C993_=_C1007( C993 C1007 ) C993_=_C1407( C993 C1407 ) \nC993_=_C2150( C993 C2150 ) C993_=_C2245( C993 C2245 ) C993_=_C2250( C993 C2250 ) C993_=_C2251( C993 C2251 ) C993_=_C2252( C993 C2252 ) C993_=_C2254( C993 C2254 ) \nC993_=_C2256( C993 C2256 ) C993_=_C2257( C993 C2257 ) C996_=_C1003( C996 C1003 ) C996_=_C1007( C996 C1007 ) C996_=_C1018( C996 C1018 ) C996_=_C1455( C996 C1455 ) \nC996_=_C1522( C996 C1522 ) C996_=_C1672( C996 C1672 ) C996_=_C2137( C996 C2137 ) C996_=_C2281( C996 C2281 ) C996_=_C2318( C996 C2318 ) C996_=_C2542( C996 C2542 ) \nC996_=_C2543( C996 C2543 ) C996_=_C2544( C996 C2544 ) C996_=_C2546( C996 C2546 ) C996_=_C2547( C996 C2547 ) C996_=_C2549( C996 C2549 ) C996_=_C2550( C996 C2550 ) \nC1003_=_C1007( C1003 C1007 ) C1003_=_C1921( C1003 C1921 ) C1003_=_C1958( C1003 C1958 ) C1003_=_C3074( C1003 C3074 ) C1003_=_C3181( C1003 C3181 ) C1003_=_C3246( C1003 C3246 ) \nC1003_=_C3800( C1003 C3800 ) C1003_=_C3801( C1003 C3801 ) C1007_=_C1026( C1007 C1026 ) C1007_=_C1351( C1007 C1351 ) C1007_=_C1376( C1007 C1376 ) C1007_=_C1465( C1007 C1465 ) \nC1007_=_C1681( C1007 C1681 ) C1007_=_C2294( C1007 C2294 ) C1007_=_C2328( C1007 C2328 ) C1007_=_C2464( C1007 C2464 ) C1007_=_C2547( C1007 C2547 ) C1007_=_C2574( C1007 C2574 ) \nC1007_=_C2592( C1007 C2592 ) C1007_=_C2977( C1007 C2977 ) C1007_=_C3230( C1007 C3230 ) C1007_=_C3316( C1007 C3316 ) C1007_=_C3604( C1007 C3604 ) C1007_=_C3632( C1007 C3632 ) \nC1007_=_C3740( C1007 C3740 ) C1007_=_C3766( C1007 C3766 ) C1007_=_C3906( C1007 C3906 ) C1007_=_C3914( C1007 C3914 ) C1007_=_C3915( C1007 C3915 ) C1013_=_C1018( C1013 C1018 ) \nC1013_=_C1020( C1013 C1020 ) C1013_=_C1023( C1013 C1023 ) C1013_=_C1026( C1013 C1026 ) C1013_=_C1062( C1013 C1062 ) C1013_=_C1233( C1013 C1233 ) C1013_=_C1451( C1013 C1451 ) \nC1013_=_C1668( C1013 C1668 ) C1013_=_C2134( C1013 C2134 ) C1013_=_C2135( C1013 C2135 ) C1013_=_C2136( C1013 C2136 ) C1013_=_C2137( C1013 C2137 ) C1013_=_C2138( C1013 C2138 ) \nC1013_=_C2139( C1013 C2139 ) C1013_=_C2140( C1013 C2140 ) C1013_=_C2141( C1013 C2141 ) C1013_=_C2142( C1013 C2142 ) C1013_=_C2144( C1013 C2144 ) C1013_=_C2145( C1013 C2145 ) \nC1013_=_C2146( C1013 C2146 ) C1013_=_C2148( C1013 C2148 ) C1013_=_C2149( C1013 C2149 ) C1018_=_C1020( C1018 C1020 ) C1018_=_C1023( C1018 C1023 ) C1018_=_C1026( C1018 C1026 ) \nC1018_=_C1455( C1018 C1455 ) C1018_=_C1522( C1018 C1522 ) C1018_=_C1672( C1018 C1672 ) C1018_=_C2137( C1018 C2137 ) C1018_=_C2281( C1018 C2281 ) C1018_=_C2318( C1018 C2318 ) \nC1018_=_C2542( C1018 C2542 ) C1018_=_C2543( C1018 C2543 ) C1018_=_C2544( C1018 C2544 ) C1018_=_C2546( C1018 C2546 ) C1018_=_C2547( C1018 C2547 ) C1018_=_C2549( C1018 C2549 ) \nC1018_=_C2550( C1018 C2550 ) C1020_=_C1023( C1020 C1023 ) C1020_=_C1026( C1020 C1026 ) C1020_=_C1747( C1020 C1747 ) C1020_=_C2161( C1020 C2161 ) C1020_=_C3325( C1020 C3325 ) \nC1020_=_C3326( C1020 C3326 ) C1020_=_C3327( C1020 C3327 ) C1020_=_C3329( C1020 C3329 ) C1020_=_C3332( C1020 C3332 ) C1020_=_C3337( C1020 C3337 ) C1023_=_C1026( C1023 C1026 ) \nC1023_=_C1219( C1023 C1219 ) C1023_=_C1268( C1023 C1268 ) C1023_=_C1486( C1023 C1486 ) C1023_=_C1750( C1023 C1750 ) C1023_=_C2356( C1023 C2356 ) C1023_=_C2809( C1023 C2809 ) \nC1023_=_C3237( C1023 C3237 ) C1023_=_C3377( C1023 C3377 ) C1023_=_C3392( C1023 C3392 ) C1023_=_C3577( C1023 C3577 ) C1023_=_C3623( C1023 C3623 ) C1023_=_C3626( C1023 C3626 ) \nC1023_=_C3627( C1023 C3627 ) C1026_=_C1351( C1026 C1351 ) C1026_=_C1376( C1026 C1376 ) C1026_=_C1465( C1026 C1465 ) C1026_=_C1681( C1026 C1681 ) C1026_=_C2294( C1026 C2294 ) \nC1026_=_C2328( C1026 C2328 ) C1026_=_C2464( C1026 C2464 ) C1026_=_C2547( C1026 C2547 ) C1026_=_C2574( C1026 C2574 ) C1026_=_C2592( C1026 C2592 ) C1026_=_C2977( C1026 C2977 ) \nC1026_=_C3230( C1026 C3230 ) C1026_=_C3316( C1026 C3316 ) C1026_=_C3604( C1026 C3604 ) C1026_=_C3632( C1026 C3632 ) C1026_=_C3740( C1026 C3740 ) C1026_=_C3766( C1026 C3766 ) \nC1026_=_C3906( C1026 C3906 ) C1026_=_C3914( C1026 C3914 ) C1026_=_C3915( C1026 C3915 ) C1040_=_C1043( C1040 C1043 ) C1040_=_C1044( C1040 C1044 ) C1040_=_C1052( C1040 C1052 ) \nC1040_=_C1053( C1040 C1053 ) C1040_=_C1055( C1040 C1055 ) C1040_=_C1057( C1040 C1057 ) C1040_=_C1080( C1040 C1080 ) C1040_=_C1106( C1040 C1106 ) C1040_=_C1565( C1040 C1565 ) \nC1040_=_C1586( C1040 C1586 ) C1040_=_C1649( C1040 C1649 ) C1040_=_C1700( C1040 C1700 ) C1040_=_C1892( C1040 C1892 ) C1040_=_C1894( C1040 C1894 ) C1040_=_C1896( C1040 C1896 ) \nC1040_=_C1897( C1040 C1897 ) C1040_=_C1898( C1040 C1898 ) C1040_=_C1899( C1040 C1899 ) C1040_=_C1900( C1040 C1900 ) C1040_=_C1903( C1040 C1903 ) C1040_=_C1904( C1040 C1904 ) \nC1040_=_C1905( C1040 C1905 ) C1040_=_C1906( C1040 C1906 ) C1040_=_C1907( C1040 C1907 ) C1040_=_C1909( C1040 C1909 ) C1043_=_C1044( C1043 C1044 ) C1043_=_C1052( C1043 C1052 ) \nC1043_=_C1053( C1043 C1053 ) C1043_=_C1055( C1043 C1055 ) C1043_=_C1057( C1043 C1057 ) C1043_=_C1500( C1043 C1500 ) C1043_=_C1568( C1043 C1568 ) C1043_=_C1589( C1043 C1589 ) \nC1043_=_C1739( C1043 C1739 ) C1043_=_C1990( C1043 C1990 ) C1043_=_C2018( C1043 C2018 ) C1043_=_C2096( C1043 C2096 ) C1043_=_C2363( C1043 C2363 ) C1043_=_C2432( C1043 C2432 ) \nC1043_=_C2433( C1043 C2433 ) C1043_=_C2434( C1043 C2434 ) C1043_=_C2437( C1043 C2437 ) C1043_=_C2438( C1043 C2438 ) C1043_=_C2439( C1043 C2439 ) C1043_=_C2440( C1043 C2440 ) \nC1043_=_C2441( C1043 C2441 ) C1043_=_C2442( C1043 C2442 ) C1043_=_C2443( C1043 C2443 ) C1043_=_C2444( C1043 C2444 ) C1043_=_C2447( C1043 C2447 ) C1043_=_C2449( C1043 C2449 ) \nC1044_=_C1052( C1044 C1052 ) C1044_=_C1053( C1044 C1053 ) C1044_=_C1055( C1044 C1055 ) C1044_=_C1057( C1044 C1057 ) C1044_=_C1155( C1044 C1155 ) C1044_=_C1570( C1044 C1570 ) \nC1044_=_C1590( C1044 C1590 ) C1044_=_C1896( C1044 C1896 ) C1044_=_C2154( C1044 C2154 ) C1044_=_C2432( C1044 C2432 ) C1044_=_C2565( C1044 C2565 ) C1044_=_C2566( C1044 C2566 ) \nC1044_=_C2568( C1044 C2568 ) C1044_=_C2569( C1044 C2569 ) C1044_=_C2570( C1044 C2570 ) C1044_=_C2571( C1044 C2571 ) C1044_=_C2572( C1044 C2572 ) C1044_=_C2574( C1044 C2574 ) \nC1044_=_C2577( C1044 C2577 ) C1044_=_C2578( C1044 C2578 ) C1052_=_C1053( C1052 C1053 ) C1052_=_C1055( C1052 C1055 ) C1052_=_C1057( C1052 C1057 ) C1052_=_C1121( C1052 C1121 ) \nC1052_=_C1180( C1052 C1180 ) C1052_=_C1198( C1052 C1198 ) C1052_=_C1222( C1052 C1222 ) C1052_=_C1348( C1052 C1348 ) C1052_=_C1532( C1052 C1532 ) C1052_=_C1557( C1052 C1557 ) \nC1052_=_C1618( C1052 C1618 ) C1052_=_C1694( C1052 C1694 ) C1052_=_C2269( C1052 C2269 ) C1052_=_C2311( C1052 C2311 ) C1052_=_C2342( C1052 C2342 ) C1052_=_C2359( C1052 C2359 ) \nC1052_=_C2665( C1052 C2665 ) C1052_=_C2738( C1052 C2738 ) C1052_=_C3172( C1052 C3172 ) C1052_=_C3535( C1052 C3535 ) C1052_=_C3673( C1052 C3673 ) C1052_=_C3836( C1052 C3836 ) \nC1052_=_C3888( C1052 C3888 ) C1052_=_C3889( C1052 C3889 ) C1052_=_C3890( C1052 C3890 ) C1052_=_C3892( C1052 C3892 ) C1052_=_C3893( C1052 C3893 ) C1053_=_C1055( C1053 C1055 ) \nC1053_=_C1057( C1053 C1057 ) C1053_=_C1122( C1053 C1122 ) C1053_=_C1181( C1053 C1181 ) C1053_=_C1199( C1053 C1199 ) C1053_=_C1223( C1053 C1223 ) C1053_=_C1332( C1053 C1332 ) \nC1053_=_C1420( C1053 C1420 ) C1053_=_C1619( C1053 C1619 ) C1053_=_C1695( C1053 C1695 ) C1053_=_C1843( C1053 C1843 ) C1053_=_C2270( C1053 C2270 ) C1053_=_C2360( C1053 C2360 ) \nC1053_=_C2495( C1053 C2495 ) C1053_=_C2962( C1053 C2962 ) C1053_=_C3173( C1053 C3173 ) C1053_=_C3220( C1053 C3220 ) C1053_=_C3734( C1053 C3734 ) C1053_=_C3837( C1053 C3837 ) \nC1053_=_C3888( C1053 C3888 ) C1053_=_C3902( C1053 C3902 ) C1053_=_C3904( C1053 C3904 ) C1053_=_C3905( C1053 C3905 ) C1055_=_C1057( C1055 C1057 ) C1055_=_C1623( C1055 C1623 ) \nC1055_=_C2171( C1055 C2171 ) C1055_=_C2468( C1055 C2468 ) C1055_=_C2657( C1055 C2657 )</w:t>
      </w:r>
    </w:p>
    <w:p>
      <w:pPr>
        <w:pStyle w:val="PreformattedText"/>
        <w:bidi w:val="0"/>
        <w:spacing w:before="0" w:after="0"/>
        <w:jc w:val="left"/>
        <w:rPr/>
      </w:pPr>
      <w:r>
        <w:rPr/>
        <w:t xml:space="preserve"> </w:t>
      </w:r>
      <w:r>
        <w:rPr/>
        <w:t>C1055_=_C2758( C1055 C2758 ) C1055_=_C3487( C1055 C3487 ) C1055_=_C3517( C1055 C3517 ) \nC1055_=_C3646( C1055 C3646 ) C1055_=_C3657( C1055 C3657 ) C1055_=_C3667( C1055 C3667 ) C1055_=_C3895( C1055 C3895 ) C1055_=_C3961( C1055 C3961 ) C1055_=_C4047( C1055 C4047 ) \nC1055_=_C4052( C1055 C4052 ) C1055_=_C4053( C1055 C4053 ) C1057_=_C1318( C1057 C1318 ) C1057_=_C1539( C1057 C1539 ) C1057_=_C1585( C1057 C1585 ) C1057_=_C1604( C1057 C1604 ) \nC1057_=_C2351( C1057 C2351 ) C1057_=_C2550( C1057 C2550 ) C1057_=_C2578( C1057 C2578 ) C1057_=_C2984( C1057 C2984 ) C1057_=_C3129( C1057 C3129 ) C1057_=_C3253( C1057 C3253 ) \nC1057_=_C3672( C1057 C3672 ) C1057_=_C3737( C1057 C3737 ) C1057_=_C3772( C1057 C3772 ) C1057_=_C3835( C1057 C3835 ) C1057_=_C3840( C1057 C3840 ) C1057_=_C3855( C1057 C3855 ) \nC1057_=_C4072( C1057 C4072 ) C1057_=_C4075( C1057 C4075 ) C1057_=_C4080( C1057 C4080 ) C1060_=_C1062( C1060 C1062 ) C1060_=_C1066( C1060 C1066 ) C1060_=_C1069( C1060 C1069 ) \nC1060_=_C1127( C1060 C1127 ) C1060_=_C1228( C1060 C1228 ) C1060_=_C1405( C1060 C1405 ) C1060_=_C1407( C1060 C1407 ) C1060_=_C1408( C1060 C1408 ) C1060_=_C1409( C1060 C1409 ) \nC1060_=_C1410( C1060 C1410 ) C1060_=_C1411( C1060 C1411 ) C1060_=_C1412( C1060 C1412 ) C1060_=_C1413( C1060 C1413 ) C1060_=_C1414( C1060 C1414 ) C1060_=_C1416( C1060 C1416 ) \nC1060_=_C1417( C1060 C1417 ) C1060_=_C1418( C1060 C1418 ) C1060_=_C1419( C1060 C1419 ) C1060_=_C1420( C1060 C1420 ) C1060_=_C1422( C1060 C1422 ) C1060_=_C1423( C1060 C1423 ) \nC1062_=_C1066( C1062 C1066 ) C1062_=_C1069( C1062 C1069 ) C1062_=_C1233( C1062 C1233 ) C1062_=_C1451( C1062 C1451 ) C1062_=_C1668( C1062 C1668 ) C1062_=_C2134( C1062 C2134 ) \nC1062_=_C2135( C1062 C2135 ) C1062_=_C2136( C1062 C2136 ) C1062_=_C2137( C1062 C2137 ) C1062_=_C2138( C1062 C2138 ) C1062_=_C2139( C1062 C2139 ) C1062_=_C2140( C1062 C2140 ) \nC1062_=_C2141( C1062 C2141 ) C1062_=_C2142( C1062 C2142 ) C1062_=_C2144( C1062 C2144 ) C1062_=_C2145( C1062 C2145 ) C1062_=_C2146( C1062 C2146 ) C1062_=_C2148( C1062 C2148 ) \nC1062_=_C2149( C1062 C2149 ) C1066_=_C1069( C1066 C1069 ) C1066_=_C1243( C1066 C1243 ) C1066_=_C1343( C1066 C1343 ) C1066_=_C1526( C1066 C1526 ) C1066_=_C1614( C1066 C1614 ) \nC1066_=_C2324( C1066 C2324 ) C1066_=_C2336( C1066 C2336 ) C1066_=_C2663( C1066 C2663 ) C1066_=_C3019( C1066 C3019 ) C1066_=_C3289( C1066 C3289 ) C1066_=_C3454( C1066 C3454 ) \nC1066_=_C3455( C1066 C3455 ) C1066_=_C3456( C1066 C3456 ) C1066_=_C3457( C1066 C3457 ) C1066_=_C3458( C1066 C3458 ) C1066_=_C3460( C1066 C3460 ) C1066_=_C3461( C1066 C3461 ) \nC1066_=_C3463( C1066 C3463 ) C1066_=_C3464( C1066 C3464 ) C1066_=_C3465( C1066 C3465 ) C1066_=_C3466( C1066 C3466 ) C1066_=_C3467( C1066 C3467 ) C1069_=_C1244( C1069 C1244 ) \nC1069_=_C1270( C1069 C1270 ) C1069_=_C1417( C1069 C1417 ) C1069_=_C1487( C1069 C1487 ) C1069_=_C2145( C1069 C2145 ) C1069_=_C2325( C1069 C2325 ) C1069_=_C2357( C1069 C2357 ) \nC1069_=_C2810( C1069 C2810 ) C1069_=_C3023( C1069 C3023 ) C1069_=_C3238( C1069 C3238 ) C1069_=_C3393( C1069 C3393 ) C1069_=_C3454( C1069 C3454 ) C1069_=_C3532( C1069 C3532 ) \nC1069_=_C3660( C1069 C3660 ) C1080_=_C1095( C1080 C1095 ) C1080_=_C1106( C1080 C1106 ) C1080_=_C1565( C1080 C1565 ) C1080_=_C1586( C1080 C1586 ) C1080_=_C1649( C1080 C1649 ) \nC1080_=_C1700( C1080 C1700 ) C1080_=_C1892( C1080 C1892 ) C1080_=_C1894( C1080 C1894 ) C1080_=_C1896( C1080 C1896 ) C1080_=_C1897( C1080 C1897 ) C1080_=_C1898( C1080 C1898 ) \nC1080_=_C1899( C1080 C1899 ) C1080_=_C1900( C1080 C1900 ) C1080_=_C1903( C1080 C1903 ) C1080_=_C1904( C1080 C1904 ) C1080_=_C1905( C1080 C1905 ) C1080_=_C1906( C1080 C1906 ) \nC1080_=_C1907( C1080 C1907 ) C1080_=_C1909( C1080 C1909 ) C1095_=_C1885( C1095 C1885 ) C1095_=_C2929( C1095 C2929 ) C1095_=_C3525( C1095 C3525 ) C1095_=_C3538( C1095 C3538 ) \nC1095_=_C3726( C1095 C3726 ) C1095_=_C3781( C1095 C3781 ) C1095_=_C3841( C1095 C3841 ) C1095_=_C3861( C1095 C3861 ) C1095_=_C3972( C1095 C3972 ) C1095_=_C4001( C1095 C4001 ) \nC1095_=_C4002( C1095 C4002 ) C1095_=_C4003( C1095 C4003 ) C1095_=_C4004( C1095 C4004 ) C1095_=_C4005( C1095 C4005 ) C1106_=_C1111( C1106 C1111 ) C1106_=_C1114( C1106 C1114 ) \nC1106_=_C1115( C1106 C1115 ) C1106_=_C1121( C1106 C1121 ) C1106_=_C1122( C1106 C1122 ) C1106_=_C1123( C1106 C1123 ) C1106_=_C1565( C1106 C1565 ) C1106_=_C1586( C1106 C1586 ) \nC1106_=_C1649( C1106 C1649 ) C1106_=_C1700( C1106 C1700 ) C1106_=_C1892( C1106 C1892 ) C1106_=_C1894( C1106 C1894 ) C1106_=_C1896( C1106 C1896 ) C1106_=_C1897( C1106 C1897 ) \nC1106_=_C1898( C1106 C1898 ) C1106_=_C1899( C1106 C1899 ) C1106_=_C1900( C1106 C1900 ) C1106_=_C1903( C1106 C1903 ) C1106_=_C1904( C1106 C1904 ) C1106_=_C1905( C1106 C1905 ) \nC1106_=_C1906( C1106 C1906 ) C1106_=_C1907( C1106 C1907 ) C1106_=_C1909( C1106 C1909 ) C1111_=_C1114( C1111 C1114 ) C1111_=_C1115( C1111 C1115 ) C1111_=_C1121( C1111 C1121 ) \nC1111_=_C1122( C1111 C1122 ) C1111_=_C1123( C1111 C1123 ) C1111_=_C2151( C1111 C2151 ) C1111_=_C2317( C1111 C2317 ) C1111_=_C2402( C1111 C2402 ) C1111_=_C2406( C1111 C2406 ) \nC1111_=_C2407( C1111 C2407 ) C1111_=_C2408( C1111 C2408 ) C1111_=_C2411( C1111 C2411 ) C1111_=_C2417( C1111 C2417 ) C1114_=_C1115( C1114 C1115 ) C1114_=_C1121( C1114 C1121 ) \nC1114_=_C1122( C1114 C1122 ) C1114_=_C1123( C1114 C1123 ) C1114_=_C1414( C1114 C1414 ) C1114_=_C2158( C1114 C2158 ) C1114_=_C2763( C1114 C2763 ) C1114_=_C2969( C1114 C2969 ) \nC1114_=_C3113( C1114 C3113 ) C1114_=_C3114( C1114 C3114 ) C1114_=_C3117( C1114 C3117 ) C1114_=_C3118( C1114 C3118 ) C1114_=_C3119( C1114 C3119 ) C1114_=_C3121( C1114 C3121 ) \nC1114_=_C3124( C1114 C3124 ) C1114_=_C3125( C1114 C3125 ) C1114_=_C3126( C1114 C3126 ) C1114_=_C3127( C1114 C3127 ) C1114_=_C3128( C1114 C3128 ) C1114_=_C3129( C1114 C3129 ) \nC1115_=_C1121( C1115 C1121 ) C1115_=_C1122( C1115 C1122 ) C1115_=_C1123( C1115 C1123 ) C1115_=_C1839( C1115 C1839 ) C1115_=_C1953( C1115 C1953 ) C1115_=_C2159( C1115 C2159 ) \nC1115_=_C2503( C1115 C2503 ) C1115_=_C2765( C1115 C2765 ) C1115_=_C3140( C1115 C3140 ) C1115_=_C3141( C1115 C3141 ) C1115_=_C3142( C1115 C3142 ) C1115_=_C3143( C1115 C3143 ) \nC1115_=_C3145( C1115 C3145 ) C1115_=_C3147( C1115 C3147 ) C1115_=_C3150( C1115 C3150 ) C1115_=_C3151( C1115 C3151 ) C1115_=_C3154( C1115 C3154 ) C1115_=_C3155( C1115 C3155 ) \nC1115_=_C3156( C1115 C3156 ) C1121_=_C1122( C1121 C1122 ) C1121_=_C1123( C1121 C1123 ) C1121_=_C1180( C1121 C1180 ) C1121_=_C1198( C1121 C1198 ) C1121_=_C1222( C1121 C1222 ) \nC1121_=_C1348( C1121 C1348 ) C1121_=_C1532( C1121 C1532 ) C1121_=_C1557( C1121 C1557 ) C1121_=_C1618( C1121 C1618 ) C1121_=_C1694( C1121 C1694 ) C1121_=_C2269( C1121 C2269 ) \nC1121_=_C2311( C1121 C2311 ) C1121_=_C2342( C1121 C2342 ) C1121_=_C2359( C1121 C2359 ) C1121_=_C2665( C1121 C2665 ) C1121_=_C2738( C1121 C2738 ) C1121_=_C3172( C1121 C3172 ) \nC1121_=_C3535( C1121 C3535 ) C1121_=_C3673( C1121 C3673 ) C1121_=_C3836( C1121 C3836 ) C1121_=_C3888( C1121 C3888 ) C1121_=_C3889( C1121 C3889 ) C1121_=_C3890( C1121 C3890 ) \nC1121_=_C3892( C1121 C3892 ) C1121_=_C3893( C1121 C3893 ) C1122_=_C1123( C1122 C1123 ) C1122_=_C1181( C1122 C1181 ) C1122_=_C1199( C1122 C1199 ) C1122_=_C1223( C1122 C1223 ) \nC1122_=_C1332( C1122 C1332 ) C1122_=_C1420( C1122 C1420 ) C1122_=_C1619( C1122 C1619 ) C1122_=_C1695( C1122 C1695 ) C1122_=_C1843( C1122 C1843 ) C1122_=_C2270( C1122 C2270 ) \nC1122_=_C2360( C1122 C2360 ) C1122_=_C2495( C1122 C2495 ) C1122_=_C2962( C1122 C2962 ) C1122_=_C3173( C1122 C3173 ) C1122_=_C3220( C1122 C3220 ) C1122_=_C3734( C1122 C3734 ) \nC1122_=_C3837( C1122 C3837 ) C1122_=_C3888( C1122 C3888 ) C1122_=_C3902( C1122 C3902 ) C1122_=_C3904( C1122 C3904 ) C1122_=_C3905( C1122 C3905 ) C1123_=_C2169( C1123 C2169 ) \nC1123_=_C2773( C1123 C2773 ) C1123_=_C3093( C1123 C3093 ) C1123_=_C3345( C1123 C3345 ) C1123_=_C3516( C1123 C3516 ) C1123_=_C3725( C1123 C3725 ) C1123_=_C3994( C1123 C3994 ) \nC1126_=_C1127( C1126 C1127 ) C1126_=_C1129( C1126 C1129 ) C1126_=_C1131( C1126 C1131 ) C1126_=_C1133( C1126 C1133 ) C1126_=_C1135( C1126 C1135 ) C1126_=_C1136( C1126 C1136 ) \nC1126_=_C1138( C1126 C1138 ) C1126_=_C1139( C1126 C1139 ) C1126_=_C1144( C1126 C1144 ) C1126_=_C1146( C1126 C1146 ) C1126_=_C1147( C1126 C1147 ) C1126_=_C1381( C1126 C1381 ) \nC1126_=_C1382( C1126 C1382 ) C1126_=_C1383( C1126 C1383 ) C1126_=_C1384( C1126 C1384 ) C1126_=_C1385( C1126 C1385 ) C1126_=_C1386( C1126 C1386 ) C1126_=_C1387( C1126 C1387 ) \nC1126_=_C1388( C1126 C1388 ) C1126_=_C1389( C1126 C1389 ) C1126_=_C1393( C1126 C1393 ) C1126_=_C1394( C1126 C1394 ) C1126_=_C1395( C1126 C1395 ) C1126_=_C1396( C1126 C1396 ) \nC1126_=_C1397( C1126 C1397 ) C1126_=_C1400( C1126 C1400 ) C1126_=_C1402( C1126 C1402 ) C1127_=_C1129( C1127 C1129 ) C1127_=_C1131( C1127 C1131 ) C1127_=_C1133( C1127 C1133 ) \nC1127_=_C1135( C1127 C1135 ) C1127_=_C1136( C1127 C1136 ) C1127_=_C1138( C1127 C1138 ) C1127_=_C1139( C1127 C1139 ) C1127_=_C1144( C1127 C1144 ) C1127_=_C1146( C1127 C1146 ) \nC1127_=_C1147( C1127 C1147 ) C1127_=_C1228( C1127 C1228 ) C1127_=_C1405( C1127 C1405 ) C1127_=_C1407( C1127 C1407 ) C1127_=_C1408( C1127 C1408 ) C1127_=_C1409( C1127 C1409 ) \nC1127_=_C1410( C1127 C1410 ) C1127_=_C1411( C1127 C1411 ) C1127_=_C1412( C1127 C1412 ) C1127_=_C1413( C1127 C1413 ) C1127_=_C1414( C1127 C1414 ) C1127_=_C1416( C1127 C1416 ) \nC1127_=_C1417( C1127 C1417 ) C1127_=_C1418( C1127 C1418 ) C1127_=_C1419( C1127 C1419 ) C1127_=_C1420( C1127 C1420 ) C1127_=_C1422( C1127 C1422 ) C1127_=_C1423( C1127 C1423 ) \nC1129_=_C1131( C1129 C1131 ) C1129_=_C1133( C1129 C1133 ) C1129_=_C1135( C1129 C1135 ) C1129_=_C1136( C1129 C1136 ) C1129_=_C1138( C1129 C1138 ) C1129_=_C1139( C1129 C1139 ) \nC1129_=_C1144( C1129 C1144 ) C1129_=_C1146( C1129 C1146 ) C1129_=_C1147( C1129 C1147 ) C1129_=_C1649( C1129 C1649 ) C1129_=_C1651( C1129 C1651 ) C1129_=_C1653( C1129 C1653 ) \nC1129_=_C1655( C1129 C1655 ) C1129_=_C1658( C1129 C1658 ) C1129_=_C1660( C1129 C1660 ) C1129_=_C1661( C1129 C1661 ) C1129_=_C1662(</w:t>
      </w:r>
    </w:p>
    <w:p>
      <w:pPr>
        <w:pStyle w:val="PreformattedText"/>
        <w:bidi w:val="0"/>
        <w:spacing w:before="0" w:after="0"/>
        <w:jc w:val="left"/>
        <w:rPr/>
      </w:pPr>
      <w:r>
        <w:rPr/>
        <w:t xml:space="preserve"> </w:t>
      </w:r>
      <w:r>
        <w:rPr/>
        <w:t>C1129 C1662 ) C1129_=_C1663( C1129 C1663 ) \nC1129_=_C1666( C1129 C1666 ) C1131_=_C1133( C1131 C1133 ) C1131_=_C1135( C1131 C1135 ) C1131_=_C1136( C1131 C1136 ) C1131_=_C1138( C1131 C1138 ) C1131_=_C1139( C1131 C1139 ) \nC1131_=_C1144( C1131 C1144 ) C1131_=_C1146( C1131 C1146 ) C1131_=_C1147( C1131 C1147 ) C1131_=_C1409( C1131 C1409 ) C1131_=_C1631( C1131 C1631 ) C1131_=_C2245( C1131 C2245 ) \nC1131_=_C2418( C1131 C2418 ) C1131_=_C2422( C1131 C2422 ) C1131_=_C2431( C1131 C2431 ) C1133_=_C1135( C1133 C1135 ) C1133_=_C1136( C1133 C1136 ) C1133_=_C1138( C1133 C1138 ) \nC1133_=_C1139( C1133 C1139 ) C1133_=_C1144( C1133 C1144 ) C1133_=_C1146( C1133 C1146 ) C1133_=_C1147( C1133 C1147 ) C1133_=_C2520( C1133 C2520 ) C1133_=_C2522( C1133 C2522 ) \nC1133_=_C2526( C1133 C2526 ) C1133_=_C2528( C1133 C2528 ) C1133_=_C2529( C1133 C2529 ) C1133_=_C2531( C1133 C2531 ) C1133_=_C2534( C1133 C2534 ) C1133_=_C2536( C1133 C2536 ) \nC1133_=_C2537( C1133 C2537 ) C1135_=_C1136( C1135 C1136 ) C1135_=_C1138( C1135 C1138 ) C1135_=_C1139( C1135 C1139 ) C1135_=_C1144( C1135 C1144 ) C1135_=_C1146( C1135 C1146 ) \nC1135_=_C1147( C1135 C1147 ) C1135_=_C1239( C1135 C1239 ) C1135_=_C1743( C1135 C1743 ) C1135_=_C2040( C1135 C2040 ) C1135_=_C2232( C1135 C2232 ) C1135_=_C2475( C1135 C2475 ) \nC1135_=_C2597( C1135 C2597 ) C1135_=_C2674( C1135 C2674 ) C1135_=_C3049( C1135 C3049 ) C1135_=_C3050( C1135 C3050 ) C1135_=_C3051( C1135 C3051 ) C1135_=_C3053( C1135 C3053 ) \nC1135_=_C3054( C1135 C3054 ) C1135_=_C3055( C1135 C3055 ) C1135_=_C3056( C1135 C3056 ) C1135_=_C3057( C1135 C3057 ) C1135_=_C3058( C1135 C3058 ) C1135_=_C3059( C1135 C3059 ) \nC1135_=_C3060( C1135 C3060 ) C1135_=_C3061( C1135 C3061 ) C1135_=_C3062( C1135 C3062 ) C1135_=_C3064( C1135 C3064 ) C1135_=_C3066( C1135 C3066 ) C1136_=_C1138( C1136 C1138 ) \nC1136_=_C1139( C1136 C1139 ) C1136_=_C1144( C1136 C1144 ) C1136_=_C1146( C1136 C1146 ) C1136_=_C1147( C1136 C1147 ) C1136_=_C3363( C1136 C3363 ) C1136_=_C3364( C1136 C3364 ) \nC1136_=_C3367( C1136 C3367 ) C1136_=_C3368( C1136 C3368 ) C1136_=_C3369( C1136 C3369 ) C1136_=_C3374( C1136 C3374 ) C1138_=_C1139( C1138 C1139 ) C1138_=_C1144( C1138 C1144 ) \nC1138_=_C1146( C1138 C1146 ) C1138_=_C1147( C1138 C1147 ) C1138_=_C1393( C1138 C1393 ) C1138_=_C2478( C1138 C2478 ) C1138_=_C3053( C1138 C3053 ) C1138_=_C3432( C1138 C3432 ) \nC1138_=_C3557( C1138 C3557 ) C1138_=_C3560( C1138 C3560 ) C1138_=_C3564( C1138 C3564 ) C1138_=_C3565( C1138 C3565 ) C1139_=_C1144( C1139 C1144 ) C1139_=_C1146( C1139 C1146 ) \nC1139_=_C1147( C1139 C1147 ) C1139_=_C1395( C1139 C1395 ) C1139_=_C2309( C1139 C2309 ) C1139_=_C2479( C1139 C2479 ) C1139_=_C2736( C1139 C2736 ) C1139_=_C3054( C1139 C3054 ) \nC1139_=_C3673( C1139 C3673 ) C1139_=_C3674( C1139 C3674 ) C1139_=_C3676( C1139 C3676 ) C1139_=_C3677( C1139 C3677 ) C1139_=_C3678( C1139 C3678 ) C1144_=_C1146( C1144 C1146 ) \nC1144_=_C1147( C1144 C1147 ) C1144_=_C3550( C1144 C3550 ) C1144_=_C3686( C1144 C3686 ) C1144_=_C3881( C1144 C3881 ) C1144_=_C3908( C1144 C3908 ) C1144_=_C4039( C1144 C4039 ) \nC1146_=_C1147( C1146 C1147 ) C1146_=_C1492( C1146 C1492 ) C1146_=_C1516( C1146 C1516 ) C1146_=_C1779( C1146 C1779 ) C1146_=_C2484( C1146 C2484 ) C1146_=_C2537( C1146 C2537 ) \nC1146_=_C2775( C1146 C2775 ) C1146_=_C2891( C1146 C2891 ) C1146_=_C3125( C1146 C3125 ) C1146_=_C3274( C1146 C3274 ) C1146_=_C3361( C1146 C3361 ) C1146_=_C3553( C1146 C3553 ) \nC1146_=_C3564( C1146 C3564 ) C1146_=_C3575( C1146 C3575 ) C1146_=_C3677( C1146 C3677 ) C1146_=_C3688( C1146 C3688 ) C1146_=_C3875( C1146 C3875 ) C1146_=_C3899( C1146 C3899 ) \nC1146_=_C3904( C1146 C3904 ) C1146_=_C4025( C1146 C4025 ) C1146_=_C4032( C1146 C4032 ) C1147_=_C2010( C1147 C2010 ) C1147_=_C2203( C1147 C2203 ) C1147_=_C2485( C1147 C2485 ) \nC1147_=_C2869( C1147 C2869 ) C1147_=_C2892( C1147 C2892 ) C1147_=_C3128( C1147 C3128 ) C1147_=_C3554( C1147 C3554 ) C1147_=_C3565( C1147 C3565 ) C1147_=_C3585( C1147 C3585 ) \nC1147_=_C3678( C1147 C3678 ) C1147_=_C3689( C1147 C3689 ) C1147_=_C3701( C1147 C3701 ) C1147_=_C3866( C1147 C3866 ) C1147_=_C3900( C1147 C3900 ) C1147_=_C3905( C1147 C3905 ) \nC1147_=_C4010( C1147 C4010 ) C1147_=_C4017( C1147 C4017 ) C1147_=_C4026( C1147 C4026 ) C1148_=_C1149( C1148 C1149 ) C1148_=_C1150( C1148 C1150 ) C1148_=_C1152( C1148 C1152 ) \nC1148_=_C1154( C1148 C1154 ) C1148_=_C1155( C1148 C1155 ) C1148_=_C1156( C1148 C1156 ) C1148_=_C1157( C1148 C1157 ) C1148_=_C1158( C1148 C1158 ) C1148_=_C1159( C1148 C1159 ) \nC1148_=_C1161( C1148 C1161 ) C1148_=_C1163( C1148 C1163 ) C1148_=_C1165( C1148 C1165 ) C1148_=_C1166( C1148 C1166 ) C1148_=_C1167( C1148 C1167 ) C1148_=_C1168( C1148 C1168 ) \nC1148_=_C1169( C1148 C1169 ) C1148_=_C1170( C1148 C1170 ) C1148_=_C1172( C1148 C1172 ) C1148_=_C1293( C1148 C1293 ) C1149_=_C1150( C1149 C1150 ) C1149_=_C1152( C1149 C1152 ) \nC1149_=_C1154( C1149 C1154 ) C1149_=_C1155( C1149 C1155 ) C1149_=_C1156( C1149 C1156 ) C1149_=_C1157( C1149 C1157 ) C1149_=_C1158( C1149 C1158 ) C1149_=_C1159( C1149 C1159 ) \nC1149_=_C1161( C1149 C1161 ) C1149_=_C1163( C1149 C1163 ) C1149_=_C1165( C1149 C1165 ) C1149_=_C1166( C1149 C1166 ) C1149_=_C1167( C1149 C1167 ) C1149_=_C1168( C1149 C1168 ) \nC1149_=_C1169( C1149 C1169 ) C1149_=_C1170( C1149 C1170 ) C1149_=_C1172( C1149 C1172 ) C1149_=_C1333( C1149 C1333 ) C1149_=_C1334( C1149 C1334 ) C1149_=_C1339( C1149 C1339 ) \nC1149_=_C1341( C1149 C1341 ) C1149_=_C1342( C1149 C1342 ) C1149_=_C1343( C1149 C1343 ) C1149_=_C1344( C1149 C1344 ) C1149_=_C1346( C1149 C1346 ) C1149_=_C1348( C1149 C1348 ) \nC1149_=_C1351( C1149 C1351 ) C1149_=_C1354( C1149 C1354 ) C1149_=_C1356( C1149 C1356 ) C1150_=_C1152( C1150 C1152 ) C1150_=_C1154( C1150 C1154 ) C1150_=_C1155( C1150 C1155 ) \nC1150_=_C1156( C1150 C1156 ) C1150_=_C1157( C1150 C1157 ) C1150_=_C1158( C1150 C1158 ) C1150_=_C1159( C1150 C1159 ) C1150_=_C1161( C1150 C1161 ) C1150_=_C1163( C1150 C1163 ) \nC1150_=_C1165( C1150 C1165 ) C1150_=_C1166( C1150 C1166 ) C1150_=_C1167( C1150 C1167 ) C1150_=_C1168( C1150 C1168 ) C1150_=_C1169( C1150 C1169 ) C1150_=_C1170( C1150 C1170 ) \nC1150_=_C1172( C1150 C1172 ) C1150_=_C1731( C1150 C1731 ) C1152_=_C1154( C1152 C1154 ) C1152_=_C1155( C1152 C1155 ) C1152_=_C1156( C1152 C1156 ) C1152_=_C1157( C1152 C1157 ) \nC1152_=_C1158( C1152 C1158 ) C1152_=_C1159( C1152 C1159 ) C1152_=_C1161( C1152 C1161 ) C1152_=_C1163( C1152 C1163 ) C1152_=_C1165( C1152 C1165 ) C1152_=_C1166( C1152 C1166 ) \nC1152_=_C1167( C1152 C1167 ) C1152_=_C1168( C1152 C1168 ) C1152_=_C1169( C1152 C1169 ) C1152_=_C1170( C1152 C1170 ) C1152_=_C1172( C1152 C1172 ) C1152_=_C1427( C1152 C1427 ) \nC1152_=_C1892( C1152 C1892 ) C1152_=_C1911( C1152 C1911 ) C1152_=_C1912( C1152 C1912 ) C1152_=_C1915( C1152 C1915 ) C1152_=_C1921( C1152 C1921 ) C1152_=_C1923( C1152 C1923 ) \nC1152_=_C1924( C1152 C1924 ) C1154_=_C1155( C1154 C1155 ) C1154_=_C1156( C1154 C1156 ) C1154_=_C1157( C1154 C1157 ) C1154_=_C1158( C1154 C1158 ) C1154_=_C1159( C1154 C1159 ) \nC1154_=_C1161( C1154 C1161 ) C1154_=_C1163( C1154 C1163 ) C1154_=_C1165( C1154 C1165 ) C1154_=_C1166( C1154 C1166 ) C1154_=_C1167( C1154 C1167 ) C1154_=_C1168( C1154 C1168 ) \nC1154_=_C1169( C1154 C1169 ) C1154_=_C1170( C1154 C1170 ) C1154_=_C1172( C1154 C1172 ) C1154_=_C1894( C1154 C1894 ) C1154_=_C2135( C1154 C2135 ) C1154_=_C2173( C1154 C2173 ) \nC1154_=_C2281( C1154 C2281 ) C1154_=_C2287( C1154 C2287 ) C1154_=_C2290( C1154 C2290 ) C1154_=_C2294( C1154 C2294 ) C1155_=_C1156( C1155 C1156 ) C1155_=_C1157( C1155 C1157 ) \nC1155_=_C1158( C1155 C1158 ) C1155_=_C1159( C1155 C1159 ) C1155_=_C1161( C1155 C1161 ) C1155_=_C1163( C1155 C1163 ) C1155_=_C1165( C1155 C1165 ) C1155_=_C1166( C1155 C1166 ) \nC1155_=_C1167( C1155 C1167 ) C1155_=_C1168( C1155 C1168 ) C1155_=_C1169( C1155 C1169 ) C1155_=_C1170( C1155 C1170 ) C1155_=_C1172( C1155 C1172 ) C1155_=_C1570( C1155 C1570 ) \nC1155_=_C1590( C1155 C1590 ) C1155_=_C1896( C1155 C1896 ) C1155_=_C2154( C1155 C2154 ) C1155_=_C2432( C1155 C2432 ) C1155_=_C2565( C1155 C2565 ) C1155_=_C2566( C1155 C2566 ) \nC1155_=_C2568( C1155 C2568 ) C1155_=_C2569( C1155 C2569 ) C1155_=_C2570( C1155 C2570 ) C1155_=_C2571( C1155 C2571 ) C1155_=_C2572( C1155 C2572 ) C1155_=_C2574( C1155 C2574 ) \nC1155_=_C2577( C1155 C2577 ) C1155_=_C2578( C1155 C2578 ) C1156_=_C1157( C1156 C1157 ) C1156_=_C1158( C1156 C1158 ) C1156_=_C1159( C1156 C1159 ) C1156_=_C1161( C1156 C1161 ) \nC1156_=_C1163( C1156 C1163 ) C1156_=_C1165( C1156 C1165 ) C1156_=_C1166( C1156 C1166 ) C1156_=_C1167( C1156 C1167 ) C1156_=_C1168( C1156 C1168 ) C1156_=_C1169( C1156 C1169 ) \nC1156_=_C1170( C1156 C1170 ) C1156_=_C1172( C1156 C1172 ) C1156_=_C1339( C1156 C1339 ) C1156_=_C1897( C1156 C1897 ) C1156_=_C2174( C1156 C2174 ) C1156_=_C2565( C1156 C2565 ) \nC1156_=_C2581( C1156 C2581 ) C1156_=_C2584( C1156 C2584 ) C1156_=_C2587( C1156 C2587 ) C1156_=_C2589( C1156 C2589 ) C1156_=_C2591( C1156 C2591 ) C1156_=_C2592( C1156 C2592 ) \nC1156_=_C2593( C1156 C2593 ) C1156_=_C2594( C1156 C2594 ) C1157_=_C1158( C1157 C1158 ) C1157_=_C1159( C1157 C1159 ) C1157_=_C1161( C1157 C1161 ) C1157_=_C1163( C1157 C1163 ) \nC1157_=_C1165( C1157 C1165 ) C1157_=_C1166( C1157 C1166 ) C1157_=_C1167( C1157 C1167 ) C1157_=_C1168( C1157 C1168 ) C1157_=_C1169( C1157 C1169 ) C1157_=_C1170( C1157 C1170 ) \nC1157_=_C1172( C1157 C1172 ) C1157_=_C1898( C1157 C1898 ) C1157_=_C1969( C1157 C1969 ) C1157_=_C2175( C1157 C2175 ) C1157_=_C2614( C1157 C2614 ) C1157_=_C2617( C1157 C2617 ) \nC1157_=_C2622( C1157 C2622 ) C1158_=_C1159( C1158 C1159 ) C1158_=_C1161( C1158 C1161 ) C1158_=_C1163( C1158 C1163 ) C1158_=_C1165( C1158 C1165 ) C1158_=_C1166( C1158 C1166 ) \nC1158_=_C1167( C1158 C1167 ) C1158_=_C1168( C1158 C1168 ) C1158_=_C1169( C1158 C1169 ) C1158_=_C1170( C1158 C1170 ) C1158_=_C1172( C1158 C1172 ) C1158_=_C2628( C1158 C2628 ) \nC1158_=_C2632( C1158 C2632 ) C1158_=_C2644( C1158 C2644 ) C1158_=_C2646( C1158 C2646 ) C1159_=_C1161( C1159 C1161 ) C1159_=_C1163( C1159 C1163 ) C1159_=_C1165( C1159 C1165 ) \nC1159_=_C1166(</w:t>
      </w:r>
    </w:p>
    <w:p>
      <w:pPr>
        <w:pStyle w:val="PreformattedText"/>
        <w:bidi w:val="0"/>
        <w:spacing w:before="0" w:after="0"/>
        <w:jc w:val="left"/>
        <w:rPr/>
      </w:pPr>
      <w:r>
        <w:rPr/>
        <w:t xml:space="preserve"> </w:t>
      </w:r>
      <w:r>
        <w:rPr/>
        <w:t>C1159 C1166 ) C1159_=_C1167( C1159 C1167 ) C1159_=_C1168( C1159 C1168 ) C1159_=_C1169( C1159 C1169 ) C1159_=_C1170( C1159 C1170 ) C1159_=_C1172( C1159 C1172 ) \nC1159_=_C1388( C1159 C1388 ) C1159_=_C2902( C1159 C2902 ) C1161_=_C1163( C1161 C1163 ) C1161_=_C1165( C1161 C1165 ) C1161_=_C1166( C1161 C1166 ) C1161_=_C1167( C1161 C1167 ) \nC1161_=_C1168( C1161 C1168 ) C1161_=_C1169( C1161 C1169 ) C1161_=_C1170( C1161 C1170 ) C1161_=_C1172( C1161 C1172 ) C1161_=_C1900( C1161 C1900 ) C1161_=_C2177( C1161 C2177 ) \nC1161_=_C2933( C1161 C2933 ) C1161_=_C2937( C1161 C2937 ) C1163_=_C1165( C1163 C1165 ) C1163_=_C1166( C1163 C1166 ) C1163_=_C1167( C1163 C1167 ) C1163_=_C1168( C1163 C1168 ) \nC1163_=_C1169( C1163 C1169 ) C1163_=_C1170( C1163 C1170 ) C1163_=_C1172( C1163 C1172 ) C1163_=_C2062( C1163 C2062 ) C1163_=_C2876( C1163 C2876 ) C1165_=_C1166( C1165 C1166 ) \nC1165_=_C1167( C1165 C1167 ) C1165_=_C1168( C1165 C1168 ) C1165_=_C1169( C1165 C1169 ) C1165_=_C1170( C1165 C1170 ) C1165_=_C1172( C1165 C1172 ) C1165_=_C2144( C1165 C2144 ) \nC1165_=_C2711( C1165 C2711 ) C1165_=_C3143( C1165 C3143 ) C1165_=_C3503( C1165 C3503 ) C1165_=_C3506( C1165 C3506 ) C1165_=_C3508( C1165 C3508 ) C1165_=_C3509( C1165 C3509 ) \nC1165_=_C3510( C1165 C3510 ) C1165_=_C3511( C1165 C3511 ) C1166_=_C1167( C1166 C1167 ) C1166_=_C1168( C1166 C1168 ) C1166_=_C1169( C1166 C1169 ) C1166_=_C1170( C1166 C1170 ) \nC1166_=_C1172( C1166 C1172 ) C1166_=_C1346( C1166 C1346 ) C1166_=_C2569( C1166 C2569 ) C1166_=_C2921( C1166 C2921 ) C1166_=_C3603( C1166 C3603 ) C1166_=_C3604( C1166 C3604 ) \nC1166_=_C3608( C1166 C3608 ) C1167_=_C1168( C1167 C1168 ) C1167_=_C1169( C1167 C1169 ) C1167_=_C1170( C1167 C1170 ) C1167_=_C1172( C1167 C1172 ) C1167_=_C1904( C1167 C1904 ) \nC1167_=_C2441( C1167 C2441 ) C1167_=_C2570( C1167 C2570 ) C1167_=_C3734( C1167 C3734 ) C1167_=_C3737( C1167 C3737 ) C1168_=_C1169( C1168 C1169 ) C1168_=_C1170( C1168 C1170 ) \nC1168_=_C1172( C1168 C1172 ) C1168_=_C1905( C1168 C1905 ) C1168_=_C2184( C1168 C2184 ) C1168_=_C2948( C1168 C2948 ) C1168_=_C3201( C1168 C3201 ) C1168_=_C3258( C1168 C3258 ) \nC1168_=_C3457( C1168 C3457 ) C1168_=_C3480( C1168 C3480 ) C1169_=_C1170( C1169 C1170 ) C1169_=_C1172( C1169 C1172 ) C1169_=_C1663( C1169 C1663 ) C1169_=_C2529( C1169 C2529 ) \nC1169_=_C2591( C1169 C2591 ) C1169_=_C2926( C1169 C2926 ) C1169_=_C3091( C1169 C3091 ) C1169_=_C3343( C1169 C3343 ) C1169_=_C3368( C1169 C3368 ) C1169_=_C3515( C1169 C3515 ) \nC1169_=_C3603( C1169 C3603 ) C1169_=_C3906( C1169 C3906 ) C1169_=_C3908( C1169 C3908 ) C1170_=_C1172( C1170 C1172 ) C1170_=_C2257( C1170 C2257 ) C1170_=_C2717( C1170 C2717 ) \nC1170_=_C3801( C1170 C3801 ) C1170_=_C3911( C1170 C3911 ) C1172_=_C1423( C1172 C1423 ) C1172_=_C1666( C1172 C1666 ) C1172_=_C2431( C1172 C2431 ) C1172_=_C2536( C1172 C2536 ) \nC1172_=_C2594( C1172 C2594 ) C1172_=_C2931( C1172 C2931 ) C1172_=_C3374( C1172 C3374 ) C1172_=_C3608( C1172 C3608 ) C1172_=_C3914( C1172 C3914 ) C1172_=_C4039( C1172 C4039 ) \nC1180_=_C1181( C1180 C1181 ) C1180_=_C1198( C1180 C1198 ) C1180_=_C1222( C1180 C1222 ) C1180_=_C1348( C1180 C1348 ) C1180_=_C1532( C1180 C1532 ) C1180_=_C1557( C1180 C1557 ) \nC1180_=_C1618( C1180 C1618 ) C1180_=_C1694( C1180 C1694 ) C1180_=_C2269( C1180 C2269 ) C1180_=_C2311( C1180 C2311 ) C1180_=_C2342( C1180 C2342 ) C1180_=_C2359( C1180 C2359 ) \nC1180_=_C2665( C1180 C2665 ) C1180_=_C2738( C1180 C2738 ) C1180_=_C3172( C1180 C3172 ) C1180_=_C3535( C1180 C3535 ) C1180_=_C3673( C1180 C3673 ) C1180_=_C3836( C1180 C3836 ) \nC1180_=_C3888( C1180 C3888 ) C1180_=_C3889( C1180 C3889 ) C1180_=_C3890( C1180 C3890 ) C1180_=_C3892( C1180 C3892 ) C1180_=_C3893( C1180 C3893 ) C1181_=_C1199( C1181 C1199 ) \nC1181_=_C1223( C1181 C1223 ) C1181_=_C1332( C1181 C1332 ) C1181_=_C1420( C1181 C1420 ) C1181_=_C1619( C1181 C1619 ) C1181_=_C1695( C1181 C1695 ) C1181_=_C1843( C1181 C1843 ) \nC1181_=_C2270( C1181 C2270 ) C1181_=_C2360( C1181 C2360 ) C1181_=_C2495( C1181 C2495 ) C1181_=_C2962( C1181 C2962 ) C1181_=_C3173( C1181 C3173 ) C1181_=_C3220( C1181 C3220 ) \nC1181_=_C3734( C1181 C3734 ) C1181_=_C3837( C1181 C3837 ) C1181_=_C3888( C1181 C3888 ) C1181_=_C3902( C1181 C3902 ) C1181_=_C3904( C1181 C3904 ) C1181_=_C3905( C1181 C3905 ) \nC1190_=_C1192( C1190 C1192 ) C1190_=_C1198( C1190 C1198 ) C1190_=_C1199( C1190 C1199 ) C1190_=_C1202( C1190 C1202 ) C1190_=_C1203( C1190 C1203 ) C1190_=_C1210( C1190 C1210 ) \nC1190_=_C1256( C1190 C1256 ) C1190_=_C1475( C1190 C1475 ) C1190_=_C1543( C1190 C1543 ) C1190_=_C2297( C1190 C2297 ) C1190_=_C2299( C1190 C2299 ) C1190_=_C2301( C1190 C2301 ) \nC1190_=_C2303( C1190 C2303 ) C1190_=_C2304( C1190 C2304 ) C1190_=_C2309( C1190 C2309 ) C1190_=_C2311( C1190 C2311 ) C1190_=_C2313( C1190 C2313 ) C1190_=_C2314( C1190 C2314 ) \nC1190_=_C2315( C1190 C2315 ) C1190_=_C2316( C1190 C2316 ) C1192_=_C1198( C1192 C1198 ) C1192_=_C1199( C1192 C1199 ) C1192_=_C1202( C1192 C1202 ) C1192_=_C1203( C1192 C1203 ) \nC1192_=_C1212( C1192 C1212 ) C1192_=_C1363( C1192 C1363 ) C1192_=_C1544( C1192 C1544 ) C1192_=_C1858( C1192 C1858 ) C1192_=_C2230( C1192 C2230 ) C1192_=_C2729( C1192 C2729 ) \nC1192_=_C2731( C1192 C2731 ) C1192_=_C2732( C1192 C2732 ) C1192_=_C2736( C1192 C2736 ) C1192_=_C2738( C1192 C2738 ) C1192_=_C2740( C1192 C2740 ) C1192_=_C2741( C1192 C2741 ) \nC1192_=_C2742( C1192 C2742 ) C1192_=_C2743( C1192 C2743 ) C1192_=_C2744( C1192 C2744 ) C1192_=_C2745( C1192 C2745 ) C1198_=_C1199( C1198 C1199 ) C1198_=_C1202( C1198 C1202 ) \nC1198_=_C1203( C1198 C1203 ) C1198_=_C1222( C1198 C1222 ) C1198_=_C1348( C1198 C1348 ) C1198_=_C1532( C1198 C1532 ) C1198_=_C1557( C1198 C1557 ) C1198_=_C1618( C1198 C1618 ) \nC1198_=_C1694( C1198 C1694 ) C1198_=_C2269( C1198 C2269 ) C1198_=_C2311( C1198 C2311 ) C1198_=_C2342( C1198 C2342 ) C1198_=_C2359( C1198 C2359 ) C1198_=_C2665( C1198 C2665 ) \nC1198_=_C2738( C1198 C2738 ) C1198_=_C3172( C1198 C3172 ) C1198_=_C3535( C1198 C3535 ) C1198_=_C3673( C1198 C3673 ) C1198_=_C3836( C1198 C3836 ) C1198_=_C3888( C1198 C3888 ) \nC1198_=_C3889( C1198 C3889 ) C1198_=_C3890( C1198 C3890 ) C1198_=_C3892( C1198 C3892 ) C1198_=_C3893( C1198 C3893 ) C1199_=_C1202( C1199 C1202 ) C1199_=_C1203( C1199 C1203 ) \nC1199_=_C1223( C1199 C1223 ) C1199_=_C1332( C1199 C1332 ) C1199_=_C1420( C1199 C1420 ) C1199_=_C1619( C1199 C1619 ) C1199_=_C1695( C1199 C1695 ) C1199_=_C1843( C1199 C1843 ) \nC1199_=_C2270( C1199 C2270 ) C1199_=_C2360( C1199 C2360 ) C1199_=_C2495( C1199 C2495 ) C1199_=_C2962( C1199 C2962 ) C1199_=_C3173( C1199 C3173 ) C1199_=_C3220( C1199 C3220 ) \nC1199_=_C3734( C1199 C3734 ) C1199_=_C3837( C1199 C3837 ) C1199_=_C3888( C1199 C3888 ) C1199_=_C3902( C1199 C3902 ) C1199_=_C3904( C1199 C3904 ) C1199_=_C3905( C1199 C3905 ) \nC1202_=_C1203( C1202 C1203 ) C1202_=_C1354( C1202 C1354 ) C1202_=_C1535( C1202 C1535 ) C1202_=_C1560( C1202 C1560 ) C1202_=_C1622( C1202 C1622 ) C1202_=_C2009( C1202 C2009 ) \nC1202_=_C2201( C1202 C2201 ) C1202_=_C2315( C1202 C2315 ) C1202_=_C2347( C1202 C2347 ) C1202_=_C2669( C1202 C2669 ) C1202_=_C2743( C1202 C2743 ) C1202_=_C2865( C1202 C2865 ) \nC1202_=_C3540( C1202 C3540 ) C1202_=_C3583( C1202 C3583 ) C1202_=_C3676( C1202 C3676 ) C1202_=_C3698( C1202 C3698 ) C1202_=_C3865( C1202 C3865 ) C1202_=_C3989( C1202 C3989 ) \nC1202_=_C4008( C1202 C4008 ) C1202_=_C4013( C1202 C4013 ) C1202_=_C4021( C1202 C4021 ) C1202_=_C4028( C1202 C4028 ) C1202_=_C4029( C1202 C4029 ) C1203_=_C1400( C1203 C1400 ) \nC1203_=_C1466( C1203 C1466 ) C1203_=_C1491( C1203 C1491 ) C1203_=_C1600( C1203 C1600 ) C1203_=_C1847( C1203 C1847 ) C1203_=_C1888( C1203 C1888 ) C1203_=_C1943( C1203 C1943 ) \nC1203_=_C2242( C1203 C2242 ) C1203_=_C2902( C1203 C2902 ) C1203_=_C2965( C1203 C2965 ) C1203_=_C3321( C1203 C3321 ) C1203_=_C3509( C1203 C3509 ) C1203_=_C3647( C1203 C3647 ) \nC1203_=_C3844( C1203 C3844 ) C1203_=_C3940( C1203 C3940 ) C1203_=_C4055( C1203 C4055 ) C1203_=_C4056( C1203 C4056 ) C1203_=_C4057( C1203 C4057 ) C1206_=_C1210( C1206 C1210 ) \nC1206_=_C1212( C1206 C1212 ) C1206_=_C1213( C1206 C1213 ) C1206_=_C1216( C1206 C1216 ) C1206_=_C1217( C1206 C1217 ) C1206_=_C1218( C1206 C1218 ) C1206_=_C1219( C1206 C1219 ) \nC1206_=_C1220( C1206 C1220 ) C1206_=_C1222( C1206 C1222 ) C1206_=_C1223( C1206 C1223 ) C1206_=_C1224( C1206 C1224 ) C1206_=_C1426( C1206 C1426 ) C1206_=_C1427( C1206 C1427 ) \nC1206_=_C1428( C1206 C1428 ) C1206_=_C1431( C1206 C1431 ) C1206_=_C1434( C1206 C1434 ) C1206_=_C1435( C1206 C1435 ) C1206_=_C1436( C1206 C1436 ) C1206_=_C1437( C1206 C1437 ) \nC1206_=_C1438( C1206 C1438 ) C1206_=_C1440( C1206 C1440 ) C1206_=_C1441( C1206 C1441 ) C1206_=_C1443( C1206 C1443 ) C1206_=_C1445( C1206 C1445 ) C1206_=_C1446( C1206 C1446 ) \nC1210_=_C1212( C1210 C1212 ) C1210_=_C1213( C1210 C1213 ) C1210_=_C1216( C1210 C1216 ) C1210_=_C1217( C1210 C1217 ) C1210_=_C1218( C1210 C1218 ) C1210_=_C1219( C1210 C1219 ) \nC1210_=_C1220( C1210 C1220 ) C1210_=_C1222( C1210 C1222 ) C1210_=_C1223( C1210 C1223 ) C1210_=_C1224( C1210 C1224 ) C1210_=_C1256( C1210 C1256 ) C1210_=_C1475( C1210 C1475 ) \nC1210_=_C1543( C1210 C1543 ) C1210_=_C2297( C1210 C2297 ) C1210_=_C2299( C1210 C2299 ) C1210_=_C2301( C1210 C2301 ) C1210_=_C2303( C1210 C2303 ) C1210_=_C2304( C1210 C2304 ) \nC1210_=_C2309( C1210 C2309 ) C1210_=_C2311( C1210 C2311 ) C1210_=_C2313( C1210 C2313 ) C1210_=_C2314( C1210 C2314 ) C1210_=_C2315( C1210 C2315 ) C1210_=_C2316( C1210 C2316 ) \nC1212_=_C1213( C1212 C1213 ) C1212_=_C1216( C1212 C1216 ) C1212_=_C1217( C1212 C1217 ) C1212_=_C1218( C1212 C1218 ) C1212_=_C1219( C1212 C1219 ) C1212_=_C1220( C1212 C1220 ) \nC1212_=_C1222( C1212 C1222 ) C1212_=_C1223( C1212 C1223 ) C1212_=_C1224( C1212 C1224 ) C1212_=_C1363( C1212 C1363 ) C1212_=_C1544( C1212 C1544 ) C1212_=_C1858( C1212 C1858 ) \nC1212_=_C2230( C1212 C2230 ) C1212_=_C2729( C1212 C2729 ) C1212_=_C2731( C1212 C2731 ) C1212_=_C2732( C1212 C2732 ) C1212_=_C2736( C1212 C2736 ) C1212_=_C2738( C1212 C2738 ) \nC1212_=_C2740( C1212 C2740 ) C1212_=_C2741( C1212 C2741 ) C1212_=_C2742(</w:t>
      </w:r>
    </w:p>
    <w:p>
      <w:pPr>
        <w:pStyle w:val="PreformattedText"/>
        <w:bidi w:val="0"/>
        <w:spacing w:before="0" w:after="0"/>
        <w:jc w:val="left"/>
        <w:rPr/>
      </w:pPr>
      <w:r>
        <w:rPr/>
        <w:t xml:space="preserve"> </w:t>
      </w:r>
      <w:r>
        <w:rPr/>
        <w:t>C1212 C2742 ) C1212_=_C2743( C1212 C2743 ) C1212_=_C2744( C1212 C2744 ) C1212_=_C2745( C1212 C2745 ) \nC1213_=_C1216( C1213 C1216 ) C1213_=_C1217( C1213 C1217 ) C1213_=_C1218( C1213 C1218 ) C1213_=_C1219( C1213 C1219 ) C1213_=_C1220( C1213 C1220 ) C1213_=_C1222( C1213 C1222 ) \nC1213_=_C1223( C1213 C1223 ) C1213_=_C1224( C1213 C1224 ) C1213_=_C1411( C1213 C1411 ) C1213_=_C2366( C1213 C2366 ) C1213_=_C2422( C1213 C2422 ) C1213_=_C2820( C1213 C2820 ) \nC1213_=_C2822( C1213 C2822 ) C1213_=_C2828( C1213 C2828 ) C1213_=_C2830( C1213 C2830 ) C1213_=_C2832( C1213 C2832 ) C1216_=_C1217( C1216 C1217 ) C1216_=_C1218( C1216 C1218 ) \nC1216_=_C1219( C1216 C1219 ) C1216_=_C1220( C1216 C1220 ) C1216_=_C1222( C1216 C1222 ) C1216_=_C1223( C1216 C1223 ) C1216_=_C1224( C1216 C1224 ) C1216_=_C1483( C1216 C1483 ) \nC1216_=_C1509( C1216 C1509 ) C1216_=_C1768( C1216 C1768 ) C1216_=_C2373( C1216 C2373 ) C1216_=_C2520( C1216 C2520 ) C1216_=_C2769( C1216 C2769 ) C1216_=_C2850( C1216 C2850 ) \nC1216_=_C3178( C1216 C3178 ) C1216_=_C3264( C1216 C3264 ) C1216_=_C3349( C1216 C3349 ) C1216_=_C3354( C1216 C3354 ) C1216_=_C3355( C1216 C3355 ) C1216_=_C3357( C1216 C3357 ) \nC1216_=_C3359( C1216 C3359 ) C1216_=_C3360( C1216 C3360 ) C1216_=_C3361( C1216 C3361 ) C1217_=_C1218( C1217 C1218 ) C1217_=_C1219( C1217 C1219 ) C1217_=_C1220( C1217 C1220 ) \nC1217_=_C1222( C1217 C1222 ) C1217_=_C1223( C1217 C1223 ) C1217_=_C1224( C1217 C1224 ) C1217_=_C3311( C1217 C3311 ) C1217_=_C3503( C1217 C3503 ) C1217_=_C3531( C1217 C3531 ) \nC1217_=_C3594( C1217 C3594 ) C1217_=_C3599( C1217 C3599 ) C1218_=_C1219( C1218 C1219 ) C1218_=_C1220( C1218 C1220 ) C1218_=_C1222( C1218 C1222 ) C1218_=_C1223( C1218 C1223 ) \nC1218_=_C1224( C1218 C1224 ) C1218_=_C1462( C1218 C1462 ) C1218_=_C1660( C1218 C1660 ) C1218_=_C2947( C1218 C2947 ) C1218_=_C3161( C1218 C3161 ) C1218_=_C3415( C1218 C3415 ) \nC1218_=_C3478( C1218 C3478 ) C1218_=_C3615( C1218 C3615 ) C1218_=_C3618( C1218 C3618 ) C1218_=_C3619( C1218 C3619 ) C1218_=_C3621( C1218 C3621 ) C1219_=_C1220( C1219 C1220 ) \nC1219_=_C1222( C1219 C1222 ) C1219_=_C1223( C1219 C1223 ) C1219_=_C1224( C1219 C1224 ) C1219_=_C1268( C1219 C1268 ) C1219_=_C1486( C1219 C1486 ) C1219_=_C1750( C1219 C1750 ) \nC1219_=_C2356( C1219 C2356 ) C1219_=_C2809( C1219 C2809 ) C1219_=_C3237( C1219 C3237 ) C1219_=_C3377( C1219 C3377 ) C1219_=_C3392( C1219 C3392 ) C1219_=_C3577( C1219 C3577 ) \nC1219_=_C3623( C1219 C3623 ) C1219_=_C3626( C1219 C3626 ) C1219_=_C3627( C1219 C3627 ) C1220_=_C1222( C1220 C1222 ) C1220_=_C1223( C1220 C1223 ) C1220_=_C1224( C1220 C1224 ) \nC1220_=_C1938( C1220 C1938 ) C1220_=_C2216( C1220 C2216 ) C1220_=_C2326( C1220 C2326 ) C1220_=_C2392( C1220 C2392 ) C1220_=_C2589( C1220 C2589 ) C1220_=_C2910( C1220 C2910 ) \nC1220_=_C3024( C1220 C3024 ) C1220_=_C3379( C1220 C3379 ) C1220_=_C3404( C1220 C3404 ) C1220_=_C3469( C1220 C3469 ) C1220_=_C3749( C1220 C3749 ) C1220_=_C3750( C1220 C3750 ) \nC1220_=_C3752( C1220 C3752 ) C1222_=_C1223( C1222 C1223 ) C1222_=_C1224( C1222 C1224 ) C1222_=_C1348( C1222 C1348 ) C1222_=_C1532( C1222 C1532 ) C1222_=_C1557( C1222 C1557 ) \nC1222_=_C1618( C1222 C1618 ) C1222_=_C1694( C1222 C1694 ) C1222_=_C2269( C1222 C2269 ) C1222_=_C2311( C1222 C2311 ) C1222_=_C2342( C1222 C2342 ) C1222_=_C2359( C1222 C2359 ) \nC1222_=_C2665( C1222 C2665 ) C1222_=_C2738( C1222 C2738 ) C1222_=_C3172( C1222 C3172 ) C1222_=_C3535( C1222 C3535 ) C1222_=_C3673( C1222 C3673 ) C1222_=_C3836( C1222 C3836 ) \nC1222_=_C3888( C1222 C3888 ) C1222_=_C3889( C1222 C3889 ) C1222_=_C3890( C1222 C3890 ) C1222_=_C3892( C1222 C3892 ) C1222_=_C3893( C1222 C3893 ) C1223_=_C1224( C1223 C1224 ) \nC1223_=_C1332( C1223 C1332 ) C1223_=_C1420( C1223 C1420 ) C1223_=_C1619( C1223 C1619 ) C1223_=_C1695( C1223 C1695 ) C1223_=_C1843( C1223 C1843 ) C1223_=_C2270( C1223 C2270 ) \nC1223_=_C2360( C1223 C2360 ) C1223_=_C2495( C1223 C2495 ) C1223_=_C2962( C1223 C2962 ) C1223_=_C3173( C1223 C3173 ) C1223_=_C3220( C1223 C3220 ) C1223_=_C3734( C1223 C3734 ) \nC1223_=_C3837( C1223 C3837 ) C1223_=_C3888( C1223 C3888 ) C1223_=_C3902( C1223 C3902 ) C1223_=_C3904( C1223 C3904 ) C1223_=_C3905( C1223 C3905 ) C1224_=_C1827( C1224 C1827 ) \nC1224_=_C1923( C1224 C1923 ) C1224_=_C1959( C1224 C1959 ) C1224_=_C2754( C1224 C2754 ) C1224_=_C2978( C1224 C2978 ) C1224_=_C3241( C1224 C3241 ) C1224_=_C3369( C1224 C3369 ) \nC1224_=_C3448( C1224 C3448 ) C1224_=_C3715( C1224 C3715 ) C1224_=_C3916( C1224 C3916 ) C1224_=_C3917( C1224 C3917 ) C1224_=_C3918( C1224 C3918 ) C1228_=_C1232( C1228 C1232 ) \nC1228_=_C1233( C1228 C1233 ) C1228_=_C1237( C1228 C1237 ) C1228_=_C1239( C1228 C1239 ) C1228_=_C1243( C1228 C1243 ) C1228_=_C1244( C1228 C1244 ) C1228_=_C1248( C1228 C1248 ) \nC1228_=_C1405( C1228 C1405 ) C1228_=_C1407( C1228 C1407 ) C1228_=_C1408( C1228 C1408 ) C1228_=_C1409( C1228 C1409 ) C1228_=_C1410( C1228 C1410 ) C1228_=_C1411( C1228 C1411 ) \nC1228_=_C1412( C1228 C1412 ) C1228_=_C1413( C1228 C1413 ) C1228_=_C1414( C1228 C1414 ) C1228_=_C1416( C1228 C1416 ) C1228_=_C1417( C1228 C1417 ) C1228_=_C1418( C1228 C1418 ) \nC1228_=_C1419( C1228 C1419 ) C1228_=_C1420( C1228 C1420 ) C1228_=_C1422( C1228 C1422 ) C1228_=_C1423( C1228 C1423 ) C1232_=_C1233( C1232 C1233 ) C1232_=_C1237( C1232 C1237 ) \nC1232_=_C1239( C1232 C1239 ) C1232_=_C1243( C1232 C1243 ) C1232_=_C1244( C1232 C1244 ) C1232_=_C1248( C1232 C1248 ) C1232_=_C1735( C1232 C1735 ) C1232_=_C1911( C1232 C1911 ) \nC1232_=_C1946( C1232 C1946 ) C1232_=_C2037( C1232 C2037 ) C1232_=_C2040( C1232 C2040 ) C1232_=_C2041( C1232 C2041 ) C1232_=_C2042( C1232 C2042 ) C1232_=_C2046( C1232 C2046 ) \nC1232_=_C2053( C1232 C2053 ) C1233_=_C1237( C1233 C1237 ) C1233_=_C1239( C1233 C1239 ) C1233_=_C1243( C1233 C1243 ) C1233_=_C1244( C1233 C1244 ) C1233_=_C1248( C1233 C1248 ) \nC1233_=_C1451( C1233 C1451 ) C1233_=_C1668( C1233 C1668 ) C1233_=_C2134( C1233 C2134 ) C1233_=_C2135( C1233 C2135 ) C1233_=_C2136( C1233 C2136 ) C1233_=_C2137( C1233 C2137 ) \nC1233_=_C2138( C1233 C2138 ) C1233_=_C2139( C1233 C2139 ) C1233_=_C2140( C1233 C2140 ) C1233_=_C2141( C1233 C2141 ) C1233_=_C2142( C1233 C2142 ) C1233_=_C2144( C1233 C2144 ) \nC1233_=_C2145( C1233 C2145 ) C1233_=_C2146( C1233 C2146 ) C1233_=_C2148( C1233 C2148 ) C1233_=_C2149( C1233 C2149 ) C1237_=_C1239( C1237 C1239 ) C1237_=_C1243( C1237 C1243 ) \nC1237_=_C1244( C1237 C1244 ) C1237_=_C1248( C1237 C1248 ) C1237_=_C1456( C1237 C1456 ) C1237_=_C1653( C1237 C1653 ) C1237_=_C1740( C1237 C1740 ) C1237_=_C2229( C1237 C2229 ) \nC1237_=_C2597( C1237 C2597 ) C1237_=_C2598( C1237 C2598 ) C1237_=_C2599( C1237 C2599 ) C1237_=_C2601( C1237 C2601 ) C1237_=_C2606( C1237 C2606 ) C1237_=_C2611( C1237 C2611 ) \nC1237_=_C2612( C1237 C2612 ) C1239_=_C1243( C1239 C1243 ) C1239_=_C1244( C1239 C1244 ) C1239_=_C1248( C1239 C1248 ) C1239_=_C1743( C1239 C1743 ) C1239_=_C2040( C1239 C2040 ) \nC1239_=_C2232( C1239 C2232 ) C1239_=_C2475( C1239 C2475 ) C1239_=_C2597( C1239 C2597 ) C1239_=_C2674( C1239 C2674 ) C1239_=_C3049( C1239 C3049 ) C1239_=_C3050( C1239 C3050 ) \nC1239_=_C3051( C1239 C3051 ) C1239_=_C3053( C1239 C3053 ) C1239_=_C3054( C1239 C3054 ) C1239_=_C3055( C1239 C3055 ) C1239_=_C3056( C1239 C3056 ) C1239_=_C3057( C1239 C3057 ) \nC1239_=_C3058( C1239 C3058 ) C1239_=_C3059( C1239 C3059 ) C1239_=_C3060( C1239 C3060 ) C1239_=_C3061( C1239 C3061 ) C1239_=_C3062( C1239 C3062 ) C1239_=_C3064( C1239 C3064 ) \nC1239_=_C3066( C1239 C3066 ) C1243_=_C1244( C1243 C1244 ) C1243_=_C1248( C1243 C1248 ) C1243_=_C1343( C1243 C1343 ) C1243_=_C1526( C1243 C1526 ) C1243_=_C1614( C1243 C1614 ) \nC1243_=_C2324( C1243 C2324 ) C1243_=_C2336( C1243 C2336 ) C1243_=_C2663( C1243 C2663 ) C1243_=_C3019( C1243 C3019 ) C1243_=_C3289( C1243 C3289 ) C1243_=_C3454( C1243 C3454 ) \nC1243_=_C3455( C1243 C3455 ) C1243_=_C3456( C1243 C3456 ) C1243_=_C3457( C1243 C3457 ) C1243_=_C3458( C1243 C3458 ) C1243_=_C3460( C1243 C3460 ) C1243_=_C3461( C1243 C3461 ) \nC1243_=_C3463( C1243 C3463 ) C1243_=_C3464( C1243 C3464 ) C1243_=_C3465( C1243 C3465 ) C1243_=_C3466( C1243 C3466 ) C1243_=_C3467( C1243 C3467 ) C1244_=_C1248( C1244 C1248 ) \nC1244_=_C1270( C1244 C1270 ) C1244_=_C1417( C1244 C1417 ) C1244_=_C1487( C1244 C1487 ) C1244_=_C2145( C1244 C2145 ) C1244_=_C2325( C1244 C2325 ) C1244_=_C2357( C1244 C2357 ) \nC1244_=_C2810( C1244 C2810 ) C1244_=_C3023( C1244 C3023 ) C1244_=_C3238( C1244 C3238 ) C1244_=_C3393( C1244 C3393 ) C1244_=_C3454( C1244 C3454 ) C1244_=_C3532( C1244 C3532 ) \nC1244_=_C3660( C1244 C3660 ) C1248_=_C1293( C1248 C1293 ) C1248_=_C1514( C1248 C1514 ) C1248_=_C1731( C1248 C1731 ) C1248_=_C2510( C1248 C2510 ) C1248_=_C2644( C1248 C2644 ) \nC1248_=_C3012( C1248 C3012 ) C1248_=_C3104( C1248 C3104 ) C1248_=_C3186( C1248 C3186 ) C1248_=_C3317( C1248 C3317 ) C1248_=_C3418( C1248 C3418 ) C1248_=_C3506( C1248 C3506 ) \nC1248_=_C3654( C1248 C3654 ) C1248_=_C3665( C1248 C3665 ) C1248_=_C3850( C1248 C3850 ) C1248_=_C3937( C1248 C3937 ) C1248_=_C3938( C1248 C3938 ) C1248_=_C3939( C1248 C3939 ) \nC1254_=_C1255( C1254 C1255 ) C1254_=_C1256( C1254 C1256 ) C1254_=_C1263( C1254 C1263 ) C1254_=_C1265( C1254 C1265 ) C1254_=_C1268( C1254 C1268 ) C1254_=_C1270( C1254 C1270 ) \nC1254_=_C1471( C1254 C1471 ) C1254_=_C1784( C1254 C1784 ) C1254_=_C1785( C1254 C1785 ) C1254_=_C1787( C1254 C1787 ) C1254_=_C1790( C1254 C1790 ) C1254_=_C1793( C1254 C1793 ) \nC1254_=_C1794( C1254 C1794 ) C1254_=_C1795( C1254 C1795 ) C1254_=_C1796( C1254 C1796 ) C1254_=_C1798( C1254 C1798 ) C1254_=_C1799( C1254 C1799 ) C1254_=_C1802( C1254 C1802 ) \nC1254_=_C1806( C1254 C1806 ) C1255_=_C1256( C1255 C1256 ) C1255_=_C1263( C1255 C1263 ) C1255_=_C1265( C1255 C1265 ) C1255_=_C1268( C1255 C1268 ) C1255_=_C1270( C1255 C1270 ) \nC1255_=_C1587( C1255 C1587 ) C1255_=_C1835( C1255 C1835 ) C1255_=_C1948( C1255 C1948 ) C1255_=_C2117( C1255 C2117 ) C1255_=_C2118( C1255 C2118 ) C1255_=_C2119( C1255 C2119 ) \nC1255_=_C2121( C1255 C2121 ) C1255_=_C2122( C1255 C2122 ) C1255_=_C2123( C1255 C2123 ) C1255_=_C2125( C1255 C2125 ) C1255_=_C2128(</w:t>
      </w:r>
    </w:p>
    <w:p>
      <w:pPr>
        <w:pStyle w:val="PreformattedText"/>
        <w:bidi w:val="0"/>
        <w:spacing w:before="0" w:after="0"/>
        <w:jc w:val="left"/>
        <w:rPr/>
      </w:pPr>
      <w:r>
        <w:rPr/>
        <w:t xml:space="preserve"> </w:t>
      </w:r>
      <w:r>
        <w:rPr/>
        <w:t>C1255 C2128 ) C1255_=_C2130( C1255 C2130 ) \nC1255_=_C2131( C1255 C2131 ) C1255_=_C2132( C1255 C2132 ) C1255_=_C2133( C1255 C2133 ) C1256_=_C1263( C1256 C1263 ) C1256_=_C1265( C1256 C1265 ) C1256_=_C1268( C1256 C1268 ) \nC1256_=_C1270( C1256 C1270 ) C1256_=_C1475( C1256 C1475 ) C1256_=_C1543( C1256 C1543 ) C1256_=_C2297( C1256 C2297 ) C1256_=_C2299( C1256 C2299 ) C1256_=_C2301( C1256 C2301 ) \nC1256_=_C2303( C1256 C2303 ) C1256_=_C2304( C1256 C2304 ) C1256_=_C2309( C1256 C2309 ) C1256_=_C2311( C1256 C2311 ) C1256_=_C2313( C1256 C2313 ) C1256_=_C2314( C1256 C2314 ) \nC1256_=_C2315( C1256 C2315 ) C1256_=_C2316( C1256 C2316 ) C1263_=_C1265( C1263 C1265 ) C1263_=_C1268( C1263 C1268 ) C1263_=_C1270( C1263 C1270 ) C1263_=_C1341( C1263 C1341 ) \nC1263_=_C1593( C1263 C1593 ) C1263_=_C2119( C1263 C2119 ) C1263_=_C2566( C1263 C2566 ) C1263_=_C2581( C1263 C2581 ) C1263_=_C2649( C1263 C2649 ) C1263_=_C2919( C1263 C2919 ) \nC1263_=_C2921( C1263 C2921 ) C1263_=_C2922( C1263 C2922 ) C1263_=_C2923( C1263 C2923 ) C1263_=_C2924( C1263 C2924 ) C1263_=_C2925( C1263 C2925 ) C1263_=_C2926( C1263 C2926 ) \nC1263_=_C2929( C1263 C2929 ) C1263_=_C2930( C1263 C2930 ) C1263_=_C2931( C1263 C2931 ) C1263_=_C2932( C1263 C2932 ) C1265_=_C1268( C1265 C1268 ) C1265_=_C1270( C1265 C1270 ) \nC1265_=_C1572( C1265 C1572 ) C1265_=_C1594( C1265 C1594 ) C1265_=_C1765( C1265 C1765 ) C1265_=_C2078( C1265 C2078 ) C1265_=_C2121( C1265 C2121 ) C1265_=_C2287( C1265 C2287 ) \nC1265_=_C2584( C1265 C2584 ) C1265_=_C2617( C1265 C2617 ) C1265_=_C2652( C1265 C2652 ) C1265_=_C2933( C1265 C2933 ) C1265_=_C3005( C1265 C3005 ) C1265_=_C3257( C1265 C3257 ) \nC1265_=_C3258( C1265 C3258 ) C1265_=_C3261( C1265 C3261 ) C1268_=_C1270( C1268 C1270 ) C1268_=_C1486( C1268 C1486 ) C1268_=_C1750( C1268 C1750 ) C1268_=_C2356( C1268 C2356 ) \nC1268_=_C2809( C1268 C2809 ) C1268_=_C3237( C1268 C3237 ) C1268_=_C3377( C1268 C3377 ) C1268_=_C3392( C1268 C3392 ) C1268_=_C3577( C1268 C3577 ) C1268_=_C3623( C1268 C3623 ) \nC1268_=_C3626( C1268 C3626 ) C1268_=_C3627( C1268 C3627 ) C1270_=_C1417( C1270 C1417 ) C1270_=_C1487( C1270 C1487 ) C1270_=_C2145( C1270 C2145 ) C1270_=_C2325( C1270 C2325 ) \nC1270_=_C2357( C1270 C2357 ) C1270_=_C2810( C1270 C2810 ) C1270_=_C3023( C1270 C3023 ) C1270_=_C3238( C1270 C3238 ) C1270_=_C3393( C1270 C3393 ) C1270_=_C3454( C1270 C3454 ) \nC1270_=_C3532( C1270 C3532 ) C1270_=_C3660( C1270 C3660 ) C1293_=_C1514( C1293 C1514 ) C1293_=_C1731( C1293 C1731 ) C1293_=_C2510( C1293 C2510 ) C1293_=_C2644( C1293 C2644 ) \nC1293_=_C3012( C1293 C3012 ) C1293_=_C3104( C1293 C3104 ) C1293_=_C3186( C1293 C3186 ) C1293_=_C3317( C1293 C3317 ) C1293_=_C3418( C1293 C3418 ) C1293_=_C3506( C1293 C3506 ) \nC1293_=_C3654( C1293 C3654 ) C1293_=_C3665( C1293 C3665 ) C1293_=_C3850( C1293 C3850 ) C1293_=_C3937( C1293 C3937 ) C1293_=_C3938( C1293 C3938 ) C1293_=_C3939( C1293 C3939 ) \nC1297_=_C1300( C1297 C1300 ) C1297_=_C1304( C1297 C1304 ) C1297_=_C1305( C1297 C1305 ) C1297_=_C1307( C1297 C1307 ) C1297_=_C1308( C1297 C1308 ) C1297_=_C1311( C1297 C1311 ) \nC1297_=_C1312( C1297 C1312 ) C1297_=_C1317( C1297 C1317 ) C1297_=_C1318( C1297 C1318 ) C1297_=_C1319( C1297 C1319 ) C1297_=_C1333( C1297 C1333 ) C1297_=_C1521( C1297 C1521 ) \nC1297_=_C1522( C1297 C1522 ) C1297_=_C1523( C1297 C1523 ) C1297_=_C1524( C1297 C1524 ) C1297_=_C1526( C1297 C1526 ) C1297_=_C1532( C1297 C1532 ) C1297_=_C1533( C1297 C1533 ) \nC1297_=_C1535( C1297 C1535 ) C1297_=_C1536( C1297 C1536 ) C1297_=_C1539( C1297 C1539 ) C1300_=_C1304( C1300 C1304 ) C1300_=_C1305( C1300 C1305 ) C1300_=_C1307( C1300 C1307 ) \nC1300_=_C1308( C1300 C1308 ) C1300_=_C1311( C1300 C1311 ) C1300_=_C1312( C1300 C1312 ) C1300_=_C1317( C1300 C1317 ) C1300_=_C1318( C1300 C1318 ) C1300_=_C1319( C1300 C1319 ) \nC1300_=_C1431( C1300 C1431 ) C1300_=_C2015( C1300 C2015 ) C1300_=_C2054( C1300 C2054 ) C1300_=_C2150( C1300 C2150 ) C1300_=_C2151( C1300 C2151 ) C1300_=_C2152( C1300 C2152 ) \nC1300_=_C2153( C1300 C2153 ) C1300_=_C2154( C1300 C2154 ) C1300_=_C2156( C1300 C2156 ) C1300_=_C2158( C1300 C2158 ) C1300_=_C2159( C1300 C2159 ) C1300_=_C2161( C1300 C2161 ) \nC1300_=_C2164( C1300 C2164 ) C1300_=_C2169( C1300 C2169 ) C1300_=_C2171( C1300 C2171 ) C1304_=_C1305( C1304 C1305 ) C1304_=_C1307( C1304 C1307 ) C1304_=_C1308( C1304 C1308 ) \nC1304_=_C1311( C1304 C1311 ) C1304_=_C1312( C1304 C1312 ) C1304_=_C1317( C1304 C1317 ) C1304_=_C1318( C1304 C1318 ) C1304_=_C1319( C1304 C1319 ) C1304_=_C1434( C1304 C1434 ) \nC1304_=_C2058( C1304 C2058 ) C1304_=_C2250( C1304 C2250 ) C1304_=_C2705( C1304 C2705 ) C1304_=_C2777( C1304 C2777 ) C1304_=_C3074( C1304 C3074 ) C1304_=_C3079( C1304 C3079 ) \nC1305_=_C1307( C1305 C1307 ) C1305_=_C1308( C1305 C1308 ) C1305_=_C1311( C1305 C1311 ) C1305_=_C1312( C1305 C1312 ) C1305_=_C1317( C1305 C1317 ) C1305_=_C1318( C1305 C1318 ) \nC1305_=_C1319( C1305 C1319 ) C1305_=_C1437( C1305 C1437 ) C1305_=_C1978( C1305 C1978 ) C1305_=_C2061( C1305 C2061 ) C1305_=_C2778( C1305 C2778 ) C1305_=_C3086( C1305 C3086 ) \nC1307_=_C1308( C1307 C1308 ) C1307_=_C1311( C1307 C1311 ) C1307_=_C1312( C1307 C1312 ) C1307_=_C1317( C1307 C1317 ) C1307_=_C1318( C1307 C1318 ) C1307_=_C1319( C1307 C1319 ) \nC1307_=_C1438( C1307 C1438 ) C1307_=_C2063( C1307 C2063 ) C1307_=_C2782( C1307 C2782 ) C1308_=_C1311( C1308 C1311 ) C1308_=_C1312( C1308 C1312 ) C1308_=_C1317( C1308 C1317 ) \nC1308_=_C1318( C1308 C1318 ) C1308_=_C1319( C1308 C1319 ) C1308_=_C2083( C1308 C2083 ) C1308_=_C2544( C1308 C2544 ) C1308_=_C2992( C1308 C2992 ) C1308_=_C3479( C1308 C3479 ) \nC1308_=_C3664( C1308 C3664 ) C1308_=_C3665( C1308 C3665 ) C1308_=_C3667( C1308 C3667 ) C1308_=_C3669( C1308 C3669 ) C1308_=_C3672( C1308 C3672 ) C1311_=_C1312( C1311 C1312 ) \nC1311_=_C1317( C1311 C1317 ) C1311_=_C1318( C1311 C1318 ) C1311_=_C1319( C1311 C1319 ) C1311_=_C1441( C1311 C1441 ) C1311_=_C2067( C1311 C2067 ) C1311_=_C2546( C1311 C2546 ) \nC1311_=_C2716( C1311 C2716 ) C1311_=_C2786( C1311 C2786 ) C1311_=_C3037( C1311 C3037 ) C1311_=_C3850( C1311 C3850 ) C1311_=_C3852( C1311 C3852 ) C1311_=_C3854( C1311 C3854 ) \nC1311_=_C3855( C1311 C3855 ) C1312_=_C1317( C1312 C1317 ) C1312_=_C1318( C1312 C1318 ) C1312_=_C1319( C1312 C1319 ) C1312_=_C1443( C1312 C1443 ) C1312_=_C2069( C1312 C2069 ) \nC1312_=_C2148( C1312 C2148 ) C1312_=_C2788( C1312 C2788 ) C1312_=_C3940( C1312 C3940 ) C1317_=_C1318( C1317 C1318 ) C1317_=_C1319( C1317 C1319 ) C1317_=_C1536( C1317 C1536 ) \nC1317_=_C1582( C1317 C1582 ) C1317_=_C1780( C1317 C1780 ) C1317_=_C2011( C1317 C2011 ) C1317_=_C2093( C1317 C2093 ) C1317_=_C2111( C1317 C2111 ) C1317_=_C2549( C1317 C2549 ) \nC1317_=_C3016( C1317 C3016 ) C1317_=_C3285( C1317 C3285 ) C1317_=_C3399( C1317 C3399 ) C1317_=_C3452( C1317 C3452 ) C1317_=_C3669( C1317 C3669 ) C1317_=_C3854( C1317 C3854 ) \nC1317_=_C3959( C1317 C3959 ) C1318_=_C1319( C1318 C1319 ) C1318_=_C1539( C1318 C1539 ) C1318_=_C1585( C1318 C1585 ) C1318_=_C1604( C1318 C1604 ) C1318_=_C2351( C1318 C2351 ) \nC1318_=_C2550( C1318 C2550 ) C1318_=_C2578( C1318 C2578 ) C1318_=_C2984( C1318 C2984 ) C1318_=_C3129( C1318 C3129 ) C1318_=_C3253( C1318 C3253 ) C1318_=_C3672( C1318 C3672 ) \nC1318_=_C3737( C1318 C3737 ) C1318_=_C3772( C1318 C3772 ) C1318_=_C3835( C1318 C3835 ) C1318_=_C3840( C1318 C3840 ) C1318_=_C3855( C1318 C3855 ) C1318_=_C4072( C1318 C4072 ) \nC1318_=_C4075( C1318 C4075 ) C1318_=_C4080( C1318 C4080 ) C1319_=_C1446( C1319 C1446 ) C1319_=_C2072( C1319 C2072 ) C1319_=_C2149( C1319 C2149 ) C1319_=_C2790( C1319 C2790 ) \nC1319_=_C2893( C1319 C2893 ) C1326_=_C1332( C1326 C1332 ) C1326_=_C1342( C1326 C1342 ) C1326_=_C1524( C1326 C1524 ) C1326_=_C1611( C1326 C1611 ) C1326_=_C1952( C1326 C1952 ) \nC1326_=_C2332( C1326 C2332 ) C1326_=_C2386( C1326 C2386 ) C1326_=_C2659( C1326 C2659 ) C1326_=_C2871( C1326 C2871 ) C1326_=_C2942( C1326 C2942 ) C1326_=_C2943( C1326 C2943 ) \nC1326_=_C2946( C1326 C2946 ) C1326_=_C2947( C1326 C2947 ) C1326_=_C2948( C1326 C2948 ) C1326_=_C2949( C1326 C2949 ) C1326_=_C2950( C1326 C2950 ) C1326_=_C2953( C1326 C2953 ) \nC1326_=_C2954( C1326 C2954 ) C1326_=_C2956( C1326 C2956 ) C1332_=_C1420( C1332 C1420 ) C1332_=_C1619( C1332 C1619 ) C1332_=_C1695( C1332 C1695 ) C1332_=_C1843( C1332 C1843 ) \nC1332_=_C2270( C1332 C2270 ) C1332_=_C2360( C1332 C2360 ) C1332_=_C2495( C1332 C2495 ) C1332_=_C2962( C1332 C2962 ) C1332_=_C3173( C1332 C3173 ) C1332_=_C3220( C1332 C3220 ) \nC1332_=_C3734( C1332 C3734 ) C1332_=_C3837( C1332 C3837 ) C1332_=_C3888( C1332 C3888 ) C1332_=_C3902( C1332 C3902 ) C1332_=_C3904( C1332 C3904 ) C1332_=_C3905( C1332 C3905 ) \nC1333_=_C1334( C1333 C1334 ) C1333_=_C1339( C1333 C1339 ) C1333_=_C1341( C1333 C1341 ) C1333_=_C1342( C1333 C1342 ) C1333_=_C1343( C1333 C1343 ) C1333_=_C1344( C1333 C1344 ) \nC1333_=_C1346( C1333 C1346 ) C1333_=_C1348( C1333 C1348 ) C1333_=_C1351( C1333 C1351 ) C1333_=_C1354( C1333 C1354 ) C1333_=_C1356( C1333 C1356 ) C1333_=_C1521( C1333 C1521 ) \nC1333_=_C1522( C1333 C1522 ) C1333_=_C1523( C1333 C1523 ) C1333_=_C1524( C1333 C1524 ) C1333_=_C1526( C1333 C1526 ) C1333_=_C1532( C1333 C1532 ) C1333_=_C1533( C1333 C1533 ) \nC1333_=_C1535( C1333 C1535 ) C1333_=_C1536( C1333 C1536 ) C1333_=_C1539( C1333 C1539 ) C1334_=_C1339( C1334 C1339 ) C1334_=_C1341( C1334 C1341 ) C1334_=_C1342( C1334 C1342 ) \nC1334_=_C1343( C1334 C1343 ) C1334_=_C1344( C1334 C1344 ) C1334_=_C1346( C1334 C1346 ) C1334_=_C1348( C1334 C1348 ) C1334_=_C1351( C1334 C1351 ) C1334_=_C1354( C1334 C1354 ) \nC1334_=_C1356( C1334 C1356 ) C1334_=_C1606( C1334 C1606 ) C1334_=_C1609( C1334 C1609 ) C1334_=_C1611( C1334 C1611 ) C1334_=_C1614( C1334 C1614 ) C1334_=_C1618( C1334 C1618 ) \nC1334_=_C1619( C1334 C1619 ) C1334_=_C1621( C1334 C1621 ) C1334_=_C1622( C1334 C1622 ) C1334_=_C1623( C1334 C1623 ) C1339_=_C1341( C1339 C1341 ) C1339_=_C1342( C1339 C1342 ) \nC1339_=_C1343( C1339 C1343 ) C1339_=_C1344( C1339 C1344 ) C1339_=_C1346( C1339 C1346 ) C1339_=_C1348( C1339 C1348 ) C1339_=_C1351( C1339 C1351 ) C1339_=_C1354( C1339 C1354 ) \nC1339_=_C1356(</w:t>
      </w:r>
    </w:p>
    <w:p>
      <w:pPr>
        <w:pStyle w:val="PreformattedText"/>
        <w:bidi w:val="0"/>
        <w:spacing w:before="0" w:after="0"/>
        <w:jc w:val="left"/>
        <w:rPr/>
      </w:pPr>
      <w:r>
        <w:rPr/>
        <w:t xml:space="preserve"> </w:t>
      </w:r>
      <w:r>
        <w:rPr/>
        <w:t>C1339 C1356 ) C1339_=_C1897( C1339 C1897 ) C1339_=_C2174( C1339 C2174 ) C1339_=_C2565( C1339 C2565 ) C1339_=_C2581( C1339 C2581 ) C1339_=_C2584( C1339 C2584 ) \nC1339_=_C2587( C1339 C2587 ) C1339_=_C2589( C1339 C2589 ) C1339_=_C2591( C1339 C2591 ) C1339_=_C2592( C1339 C2592 ) C1339_=_C2593( C1339 C2593 ) C1339_=_C2594( C1339 C2594 ) \nC1341_=_C1342( C1341 C1342 ) C1341_=_C1343( C1341 C1343 ) C1341_=_C1344( C1341 C1344 ) C1341_=_C1346( C1341 C1346 ) C1341_=_C1348( C1341 C1348 ) C1341_=_C1351( C1341 C1351 ) \nC1341_=_C1354( C1341 C1354 ) C1341_=_C1356( C1341 C1356 ) C1341_=_C1593( C1341 C1593 ) C1341_=_C2119( C1341 C2119 ) C1341_=_C2566( C1341 C2566 ) C1341_=_C2581( C1341 C2581 ) \nC1341_=_C2649( C1341 C2649 ) C1341_=_C2919( C1341 C2919 ) C1341_=_C2921( C1341 C2921 ) C1341_=_C2922( C1341 C2922 ) C1341_=_C2923( C1341 C2923 ) C1341_=_C2924( C1341 C2924 ) \nC1341_=_C2925( C1341 C2925 ) C1341_=_C2926( C1341 C2926 ) C1341_=_C2929( C1341 C2929 ) C1341_=_C2930( C1341 C2930 ) C1341_=_C2931( C1341 C2931 ) C1341_=_C2932( C1341 C2932 ) \nC1342_=_C1343( C1342 C1343 ) C1342_=_C1344( C1342 C1344 ) C1342_=_C1346( C1342 C1346 ) C1342_=_C1348( C1342 C1348 ) C1342_=_C1351( C1342 C1351 ) C1342_=_C1354( C1342 C1354 ) \nC1342_=_C1356( C1342 C1356 ) C1342_=_C1524( C1342 C1524 ) C1342_=_C1611( C1342 C1611 ) C1342_=_C1952( C1342 C1952 ) C1342_=_C2332( C1342 C2332 ) C1342_=_C2386( C1342 C2386 ) \nC1342_=_C2659( C1342 C2659 ) C1342_=_C2871( C1342 C2871 ) C1342_=_C2942( C1342 C2942 ) C1342_=_C2943( C1342 C2943 ) C1342_=_C2946( C1342 C2946 ) C1342_=_C2947( C1342 C2947 ) \nC1342_=_C2948( C1342 C2948 ) C1342_=_C2949( C1342 C2949 ) C1342_=_C2950( C1342 C2950 ) C1342_=_C2953( C1342 C2953 ) C1342_=_C2954( C1342 C2954 ) C1342_=_C2956( C1342 C2956 ) \nC1343_=_C1344( C1343 C1344 ) C1343_=_C1346( C1343 C1346 ) C1343_=_C1348( C1343 C1348 ) C1343_=_C1351( C1343 C1351 ) C1343_=_C1354( C1343 C1354 ) C1343_=_C1356( C1343 C1356 ) \nC1343_=_C1526( C1343 C1526 ) C1343_=_C1614( C1343 C1614 ) C1343_=_C2324( C1343 C2324 ) C1343_=_C2336( C1343 C2336 ) C1343_=_C2663( C1343 C2663 ) C1343_=_C3019( C1343 C3019 ) \nC1343_=_C3289( C1343 C3289 ) C1343_=_C3454( C1343 C3454 ) C1343_=_C3455( C1343 C3455 ) C1343_=_C3456( C1343 C3456 ) C1343_=_C3457( C1343 C3457 ) C1343_=_C3458( C1343 C3458 ) \nC1343_=_C3460( C1343 C3460 ) C1343_=_C3461( C1343 C3461 ) C1343_=_C3463( C1343 C3463 ) C1343_=_C3464( C1343 C3464 ) C1343_=_C3465( C1343 C3465 ) C1343_=_C3466( C1343 C3466 ) \nC1343_=_C3467( C1343 C3467 ) C1344_=_C1346( C1344 C1346 ) C1344_=_C1348( C1344 C1348 ) C1344_=_C1351( C1344 C1351 ) C1344_=_C1354( C1344 C1354 ) C1344_=_C1356( C1344 C1356 ) \nC1344_=_C2064( C1344 C2064 ) C1344_=_C2123( C1344 C2123 ) C1344_=_C2304( C1344 C2304 ) C1344_=_C2337( C1344 C2337 ) C1344_=_C2408( C1344 C2408 ) C1344_=_C2732( C1344 C2732 ) \nC1344_=_C2878( C1344 C2878 ) C1344_=_C3531( C1344 C3531 ) C1344_=_C3532( C1344 C3532 ) C1344_=_C3535( C1344 C3535 ) C1344_=_C3536( C1344 C3536 ) C1344_=_C3538( C1344 C3538 ) \nC1344_=_C3540( C1344 C3540 ) C1346_=_C1348( C1346 C1348 ) C1346_=_C1351( C1346 C1351 ) C1346_=_C1354( C1346 C1354 ) C1346_=_C1356( C1346 C1356 ) C1346_=_C2569( C1346 C2569 ) \nC1346_=_C2921( C1346 C2921 ) C1346_=_C3603( C1346 C3603 ) C1346_=_C3604( C1346 C3604 ) C1346_=_C3608( C1346 C3608 ) C1348_=_C1351( C1348 C1351 ) C1348_=_C1354( C1348 C1354 ) \nC1348_=_C1356( C1348 C1356 ) C1348_=_C1532( C1348 C1532 ) C1348_=_C1557( C1348 C1557 ) C1348_=_C1618( C1348 C1618 ) C1348_=_C1694( C1348 C1694 ) C1348_=_C2269( C1348 C2269 ) \nC1348_=_C2311( C1348 C2311 ) C1348_=_C2342( C1348 C2342 ) C1348_=_C2359( C1348 C2359 ) C1348_=_C2665( C1348 C2665 ) C1348_=_C2738( C1348 C2738 ) C1348_=_C3172( C1348 C3172 ) \nC1348_=_C3535( C1348 C3535 ) C1348_=_C3673( C1348 C3673 ) C1348_=_C3836( C1348 C3836 ) C1348_=_C3888( C1348 C3888 ) C1348_=_C3889( C1348 C3889 ) C1348_=_C3890( C1348 C3890 ) \nC1348_=_C3892( C1348 C3892 ) C1348_=_C3893( C1348 C3893 ) C1351_=_C1354( C1351 C1354 ) C1351_=_C1356( C1351 C1356 ) C1351_=_C1376( C1351 C1376 ) C1351_=_C1465( C1351 C1465 ) \nC1351_=_C1681( C1351 C1681 ) C1351_=_C2294( C1351 C2294 ) C1351_=_C2328( C1351 C2328 ) C1351_=_C2464( C1351 C2464 ) C1351_=_C2547( C1351 C2547 ) C1351_=_C2574( C1351 C2574 ) \nC1351_=_C2592( C1351 C2592 ) C1351_=_C2977( C1351 C2977 ) C1351_=_C3230( C1351 C3230 ) C1351_=_C3316( C1351 C3316 ) C1351_=_C3604( C1351 C3604 ) C1351_=_C3632( C1351 C3632 ) \nC1351_=_C3740( C1351 C3740 ) C1351_=_C3766( C1351 C3766 ) C1351_=_C3906( C1351 C3906 ) C1351_=_C3914( C1351 C3914 ) C1351_=_C3915( C1351 C3915 ) C1354_=_C1356( C1354 C1356 ) \nC1354_=_C1535( C1354 C1535 ) C1354_=_C1560( C1354 C1560 ) C1354_=_C1622( C1354 C1622 ) C1354_=_C2009( C1354 C2009 ) C1354_=_C2201( C1354 C2201 ) C1354_=_C2315( C1354 C2315 ) \nC1354_=_C2347( C1354 C2347 ) C1354_=_C2669( C1354 C2669 ) C1354_=_C2743( C1354 C2743 ) C1354_=_C2865( C1354 C2865 ) C1354_=_C3540( C1354 C3540 ) C1354_=_C3583( C1354 C3583 ) \nC1354_=_C3676( C1354 C3676 ) C1354_=_C3698( C1354 C3698 ) C1354_=_C3865( C1354 C3865 ) C1354_=_C3989( C1354 C3989 ) C1354_=_C4008( C1354 C4008 ) C1354_=_C4013( C1354 C4013 ) \nC1354_=_C4021( C1354 C4021 ) C1354_=_C4028( C1354 C4028 ) C1354_=_C4029( C1354 C4029 ) C1356_=_C2350( C1356 C2350 ) C1356_=_C2671( C1356 C2671 ) C1356_=_C2956( C1356 C2956 ) \nC1356_=_C3467( C1356 C3467 ) C1356_=_C3892( C1356 C3892 ) C1356_=_C3939( C1356 C3939 ) C1356_=_C3993( C1356 C3993 ) C1356_=_C4028( C1356 C4028 ) C1362_=_C1363( C1362 C1363 ) \nC1362_=_C1366( C1362 C1366 ) C1362_=_C1369( C1362 C1369 ) C1362_=_C1373( C1362 C1373 ) C1362_=_C1376( C1362 C1376 ) C1362_=_C1856( C1362 C1856 ) C1362_=_C2153( C1362 C2153 ) \nC1362_=_C2228( C1362 C2228 ) C1362_=_C2319( C1362 C2319 ) C1362_=_C2554( C1362 C2554 ) C1362_=_C2556( C1362 C2556 ) C1362_=_C2557( C1362 C2557 ) C1362_=_C2558( C1362 C2558 ) \nC1362_=_C2560( C1362 C2560 ) C1362_=_C2561( C1362 C2561 ) C1362_=_C2563( C1362 C2563 ) C1363_=_C1366( C1363 C1366 ) C1363_=_C1369( C1363 C1369 ) C1363_=_C1373( C1363 C1373 ) \nC1363_=_C1376( C1363 C1376 ) C1363_=_C1544( C1363 C1544 ) C1363_=_C1858( C1363 C1858 ) C1363_=_C2230( C1363 C2230 ) C1363_=_C2729( C1363 C2729 ) C1363_=_C2731( C1363 C2731 ) \nC1363_=_C2732( C1363 C2732 ) C1363_=_C2736( C1363 C2736 ) C1363_=_C2738( C1363 C2738 ) C1363_=_C2740( C1363 C2740 ) C1363_=_C2741( C1363 C2741 ) C1363_=_C2742( C1363 C2742 ) \nC1363_=_C2743( C1363 C2743 ) C1363_=_C2744( C1363 C2744 ) C1363_=_C2745( C1363 C2745 ) C1366_=_C1369( C1366 C1369 ) C1366_=_C1373( C1366 C1373 ) C1366_=_C1376( C1366 C1376 ) \nC1366_=_C1994( C1366 C1994 ) C1366_=_C2100( C1366 C2100 ) C1366_=_C2453( C1366 C2453 ) C1366_=_C3191( C1366 C3191 ) C1366_=_C3192( C1366 C3192 ) C1366_=_C3193( C1366 C3193 ) \nC1366_=_C3194( C1366 C3194 ) C1366_=_C3195( C1366 C3195 ) C1366_=_C3196( C1366 C3196 ) C1366_=_C3198( C1366 C3198 ) C1366_=_C3199( C1366 C3199 ) C1366_=_C3200( C1366 C3200 ) \nC1366_=_C3201( C1366 C3201 ) C1366_=_C3202( C1366 C3202 ) C1366_=_C3204( C1366 C3204 ) C1366_=_C3205( C1366 C3205 ) C1366_=_C3206( C1366 C3206 ) C1366_=_C3207( C1366 C3207 ) \nC1366_=_C3208( C1366 C3208 ) C1366_=_C3209( C1366 C3209 ) C1366_=_C3212( C1366 C3212 ) C1369_=_C1373( C1369 C1373 ) C1369_=_C1376( C1369 C1376 ) C1369_=_C1573( C1369 C1573 ) \nC1369_=_C1770( C1369 C1770 ) C1369_=_C1997( C1369 C1997 ) C1369_=_C2080( C1369 C2080 ) C1369_=_C2104( C1369 C2104 ) C1369_=_C2678( C1369 C2678 ) C1369_=_C2796( C1369 C2796 ) \nC1369_=_C3008( C1369 C3008 ) C1369_=_C3097( C1369 C3097 ) C1369_=_C3432( C1369 C3432 ) C1369_=_C3433( C1369 C3433 ) C1369_=_C3434( C1369 C3434 ) C1369_=_C3435( C1369 C3435 ) \nC1369_=_C3436( C1369 C3436 ) C1369_=_C3437( C1369 C3437 ) C1369_=_C3440( C1369 C3440 ) C1369_=_C3441( C1369 C3441 ) C1369_=_C3442( C1369 C3442 ) C1369_=_C3444( C1369 C3444 ) \nC1369_=_C3445( C1369 C3445 ) C1373_=_C1376( C1373 C1376 ) C1373_=_C1418( C1373 C1418 ) C1373_=_C1661( C1373 C1661 ) C1373_=_C2001( C1373 C2001 ) C1373_=_C2107( C1373 C2107 ) \nC1373_=_C2526( C1373 C2526 ) C1373_=_C2798( C1373 C2798 ) C1373_=_C3364( C1373 C3364 ) C1373_=_C3433( C1373 C3433 ) C1373_=_C3557( C1373 C3557 ) C1373_=_C3680( C1373 C3680 ) \nC1373_=_C3684( C1373 C3684 ) C1373_=_C3686( C1373 C3686 ) C1373_=_C3688( C1373 C3688 ) C1373_=_C3689( C1373 C3689 ) C1373_=_C3690( C1373 C3690 ) C1376_=_C1465( C1376 C1465 ) \nC1376_=_C1681( C1376 C1681 ) C1376_=_C2294( C1376 C2294 ) C1376_=_C2328( C1376 C2328 ) C1376_=_C2464( C1376 C2464 ) C1376_=_C2547( C1376 C2547 ) C1376_=_C2574( C1376 C2574 ) \nC1376_=_C2592( C1376 C2592 ) C1376_=_C2977( C1376 C2977 ) C1376_=_C3230( C1376 C3230 ) C1376_=_C3316( C1376 C3316 ) C1376_=_C3604( C1376 C3604 ) C1376_=_C3632( C1376 C3632 ) \nC1376_=_C3740( C1376 C3740 ) C1376_=_C3766( C1376 C3766 ) C1376_=_C3906( C1376 C3906 ) C1376_=_C3914( C1376 C3914 ) C1376_=_C3915( C1376 C3915 ) C1381_=_C1382( C1381 C1382 ) \nC1381_=_C1383( C1381 C1383 ) C1381_=_C1384( C1381 C1384 ) C1381_=_C1385( C1381 C1385 ) C1381_=_C1386( C1381 C1386 ) C1381_=_C1387( C1381 C1387 ) C1381_=_C1388( C1381 C1388 ) \nC1381_=_C1389( C1381 C1389 ) C1381_=_C1393( C1381 C1393 ) C1381_=_C1394( C1381 C1394 ) C1381_=_C1395( C1381 C1395 ) C1381_=_C1396( C1381 C1396 ) C1381_=_C1397( C1381 C1397 ) \nC1381_=_C1400( C1381 C1400 ) C1381_=_C1402( C1381 C1402 ) C1381_=_C1450( C1381 C1450 ) C1381_=_C1451( C1381 C1451 ) C1381_=_C1455( C1381 C1455 ) C1381_=_C1456( C1381 C1456 ) \nC1381_=_C1459( C1381 C1459 ) C1381_=_C1461( C1381 C1461 ) C1381_=_C1462( C1381 C1462 ) C1381_=_C1465( C1381 C1465 ) C1381_=_C1466( C1381 C1466 ) C1382_=_C1383( C1382 C1383 ) \nC1382_=_C1384( C1382 C1384 ) C1382_=_C1385( C1382 C1385 ) C1382_=_C1386( C1382 C1386 ) C1382_=_C1387( C1382 C1387 ) C1382_=_C1388( C1382 C1388 ) C1382_=_C1389( C1382 C1389 ) \nC1382_=_C1393( C1382 C1393 ) C1382_=_C1394( C1382 C1394 ) C1382_=_C1395( C1382 C1395 ) C1382_=_C1396( C1382 C1396 ) C1382_=_C1397( C1382 C1397 ) C1382_=_C1400( C1382 C1400 ) \nC1382_=_C1402( C1382 C1402 ) C1382_=_C1565( C1382 C1565 ) C1382_=_C1566(</w:t>
      </w:r>
    </w:p>
    <w:p>
      <w:pPr>
        <w:pStyle w:val="PreformattedText"/>
        <w:bidi w:val="0"/>
        <w:spacing w:before="0" w:after="0"/>
        <w:jc w:val="left"/>
        <w:rPr/>
      </w:pPr>
      <w:r>
        <w:rPr/>
        <w:t xml:space="preserve"> </w:t>
      </w:r>
      <w:r>
        <w:rPr/>
        <w:t>C1382 C1566 ) C1382_=_C1568( C1382 C1568 ) C1382_=_C1570( C1382 C1570 ) C1382_=_C1572( C1382 C1572 ) \nC1382_=_C1573( C1382 C1573 ) C1382_=_C1577( C1382 C1577 ) C1382_=_C1579( C1382 C1579 ) C1382_=_C1582( C1382 C1582 ) C1382_=_C1585( C1382 C1585 ) C1383_=_C1384( C1383 C1384 ) \nC1383_=_C1385( C1383 C1385 ) C1383_=_C1386( C1383 C1386 ) C1383_=_C1387( C1383 C1387 ) C1383_=_C1388( C1383 C1388 ) C1383_=_C1389( C1383 C1389 ) C1383_=_C1393( C1383 C1393 ) \nC1383_=_C1394( C1383 C1394 ) C1383_=_C1395( C1383 C1395 ) C1383_=_C1396( C1383 C1396 ) C1383_=_C1397( C1383 C1397 ) C1383_=_C1400( C1383 C1400 ) C1383_=_C1402( C1383 C1402 ) \nC1383_=_C1586( C1383 C1586 ) C1383_=_C1587( C1383 C1587 ) C1383_=_C1589( C1383 C1589 ) C1383_=_C1590( C1383 C1590 ) C1383_=_C1593( C1383 C1593 ) C1383_=_C1594( C1383 C1594 ) \nC1383_=_C1600( C1383 C1600 ) C1383_=_C1604( C1383 C1604 ) C1384_=_C1385( C1384 C1385 ) C1384_=_C1386( C1384 C1386 ) C1384_=_C1387( C1384 C1387 ) C1384_=_C1388( C1384 C1388 ) \nC1384_=_C1389( C1384 C1389 ) C1384_=_C1393( C1384 C1393 ) C1384_=_C1394( C1384 C1394 ) C1384_=_C1395( C1384 C1395 ) C1384_=_C1396( C1384 C1396 ) C1384_=_C1397( C1384 C1397 ) \nC1384_=_C1400( C1384 C1400 ) C1384_=_C1402( C1384 C1402 ) C1384_=_C1758( C1384 C1758 ) C1384_=_C1759( C1384 C1759 ) C1384_=_C1762( C1384 C1762 ) C1384_=_C1765( C1384 C1765 ) \nC1384_=_C1768( C1384 C1768 ) C1384_=_C1770( C1384 C1770 ) C1384_=_C1775( C1384 C1775 ) C1384_=_C1777( C1384 C1777 ) C1384_=_C1779( C1384 C1779 ) C1384_=_C1780( C1384 C1780 ) \nC1385_=_C1386( C1385 C1386 ) C1385_=_C1387( C1385 C1387 ) C1385_=_C1388( C1385 C1388 ) C1385_=_C1389( C1385 C1389 ) C1385_=_C1393( C1385 C1393 ) C1385_=_C1394( C1385 C1394 ) \nC1385_=_C1395( C1385 C1395 ) C1385_=_C1396( C1385 C1396 ) C1385_=_C1397( C1385 C1397 ) C1385_=_C1400( C1385 C1400 ) C1385_=_C1402( C1385 C1402 ) C1385_=_C1566( C1385 C1566 ) \nC1385_=_C1759( C1385 C1759 ) C1385_=_C2073( C1385 C2073 ) C1385_=_C2076( C1385 C2076 ) C1385_=_C2077( C1385 C2077 ) C1385_=_C2078( C1385 C2078 ) C1385_=_C2079( C1385 C2079 ) \nC1385_=_C2080( C1385 C2080 ) C1385_=_C2081( C1385 C2081 ) C1385_=_C2082( C1385 C2082 ) C1385_=_C2083( C1385 C2083 ) C1385_=_C2086( C1385 C2086 ) C1385_=_C2087( C1385 C2087 ) \nC1385_=_C2089( C1385 C2089 ) C1385_=_C2092( C1385 C2092 ) C1385_=_C2093( C1385 C2093 ) C1385_=_C2094( C1385 C2094 ) C1386_=_C1387( C1386 C1387 ) C1386_=_C1388( C1386 C1388 ) \nC1386_=_C1389( C1386 C1389 ) C1386_=_C1393( C1386 C1393 ) C1386_=_C1394( C1386 C1394 ) C1386_=_C1395( C1386 C1395 ) C1386_=_C1396( C1386 C1396 ) C1386_=_C1397( C1386 C1397 ) \nC1386_=_C1400( C1386 C1400 ) C1386_=_C1402( C1386 C1402 ) C1386_=_C2037( C1386 C2037 ) C1386_=_C2228( C1386 C2228 ) C1386_=_C2229( C1386 C2229 ) C1386_=_C2230( C1386 C2230 ) \nC1386_=_C2232( C1386 C2232 ) C1386_=_C2242( C1386 C2242 ) C1387_=_C1388( C1387 C1388 ) C1387_=_C1389( C1387 C1389 ) C1387_=_C1393( C1387 C1393 ) C1387_=_C1394( C1387 C1394 ) \nC1387_=_C1395( C1387 C1395 ) C1387_=_C1396( C1387 C1396 ) C1387_=_C1397( C1387 C1397 ) C1387_=_C1400( C1387 C1400 ) C1387_=_C1402( C1387 C1402 ) C1387_=_C1410( C1387 C1410 ) \nC1387_=_C2152( C1387 C2152 ) C1387_=_C2418( C1387 C2418 ) C1387_=_C2475( C1387 C2475 ) C1387_=_C2477( C1387 C2477 ) C1387_=_C2478( C1387 C2478 ) C1387_=_C2479( C1387 C2479 ) \nC1387_=_C2480( C1387 C2480 ) C1387_=_C2484( C1387 C2484 ) C1387_=_C2485( C1387 C2485 ) C1388_=_C1389( C1388 C1389 ) C1388_=_C1393( C1388 C1393 ) C1388_=_C1394( C1388 C1394 ) \nC1388_=_C1395( C1388 C1395 ) C1388_=_C1396( C1388 C1396 ) C1388_=_C1397( C1388 C1397 ) C1388_=_C1400( C1388 C1400 ) C1388_=_C1402( C1388 C1402 ) C1388_=_C2902( C1388 C2902 ) \nC1389_=_C1393( C1389 C1393 ) C1389_=_C1394( C1389 C1394 ) C1389_=_C1395( C1389 C1395 ) C1389_=_C1396( C1389 C1396 ) C1389_=_C1397( C1389 C1397 ) C1389_=_C1400( C1389 C1400 ) \nC1389_=_C1402( C1389 C1402 ) C1389_=_C1975( C1389 C1975 ) C1389_=_C2076( C1389 C2076 ) C1389_=_C2703( C1389 C2703 ) C1389_=_C2835( C1389 C2835 ) C1389_=_C3002( C1389 C3002 ) \nC1389_=_C3005( C1389 C3005 ) C1389_=_C3008( C1389 C3008 ) C1389_=_C3011( C1389 C3011 ) C1389_=_C3012( C1389 C3012 ) C1389_=_C3013( C1389 C3013 ) C1389_=_C3014( C1389 C3014 ) \nC1389_=_C3016( C1389 C3016 ) C1393_=_C1394( C1393 C1394 ) C1393_=_C1395( C1393 C1395 ) C1393_=_C1396( C1393 C1396 ) C1393_=_C1397( C1393 C1397 ) C1393_=_C1400( C1393 C1400 ) \nC1393_=_C1402( C1393 C1402 ) C1393_=_C2478( C1393 C2478 ) C1393_=_C3053( C1393 C3053 ) C1393_=_C3432( C1393 C3432 ) C1393_=_C3557( C1393 C3557 ) C1393_=_C3560( C1393 C3560 ) \nC1393_=_C3564( C1393 C3564 ) C1393_=_C3565( C1393 C3565 ) C1394_=_C1395( C1394 C1395 ) C1394_=_C1396( C1394 C1396 ) C1394_=_C1397( C1394 C1397 ) C1394_=_C1400( C1394 C1400 ) \nC1394_=_C1402( C1394 C1402 ) C1394_=_C3645( C1394 C3645 ) C1394_=_C3646( C1394 C3646 ) C1394_=_C3647( C1394 C3647 ) C1394_=_C3648( C1394 C3648 ) C1395_=_C1396( C1395 C1396 ) \nC1395_=_C1397( C1395 C1397 ) C1395_=_C1400( C1395 C1400 ) C1395_=_C1402( C1395 C1402 ) C1395_=_C2309( C1395 C2309 ) C1395_=_C2479( C1395 C2479 ) C1395_=_C2736( C1395 C2736 ) \nC1395_=_C3054( C1395 C3054 ) C1395_=_C3673( C1395 C3673 ) C1395_=_C3674( C1395 C3674 ) C1395_=_C3676( C1395 C3676 ) C1395_=_C3677( C1395 C3677 ) C1395_=_C3678( C1395 C3678 ) \nC1396_=_C1397( C1396 C1397 ) C1396_=_C1400( C1396 C1400 ) C1396_=_C1402( C1396 C1402 ) C1396_=_C1643( C1396 C1643 ) C1396_=_C3808( C1396 C3808 ) C1396_=_C3841( C1396 C3841 ) \nC1396_=_C3844( C1396 C3844 ) C1397_=_C1400( C1397 C1400 ) C1397_=_C1402( C1397 C1402 ) C1397_=_C2925( C1397 C2925 ) C1397_=_C3059( C1397 C3059 ) C1397_=_C3536( C1397 C3536 ) \nC1397_=_C3560( C1397 C3560 ) C1397_=_C3674( C1397 C3674 ) C1397_=_C3858( C1397 C3858 ) C1397_=_C3897( C1397 C3897 ) C1397_=_C3899( C1397 C3899 ) C1397_=_C3900( C1397 C3900 ) \nC1397_=_C3901( C1397 C3901 ) C1400_=_C1402( C1400 C1402 ) C1400_=_C1466( C1400 C1466 ) C1400_=_C1491( C1400 C1491 ) C1400_=_C1600( C1400 C1600 ) C1400_=_C1847( C1400 C1847 ) \nC1400_=_C1888( C1400 C1888 ) C1400_=_C1943( C1400 C1943 ) C1400_=_C2242( C1400 C2242 ) C1400_=_C2902( C1400 C2902 ) C1400_=_C2965( C1400 C2965 ) C1400_=_C3321( C1400 C3321 ) \nC1400_=_C3509( C1400 C3509 ) C1400_=_C3647( C1400 C3647 ) C1400_=_C3844( C1400 C3844 ) C1400_=_C3940( C1400 C3940 ) C1400_=_C4055( C1400 C4055 ) C1400_=_C4056( C1400 C4056 ) \nC1400_=_C4057( C1400 C4057 ) C1402_=_C4056( C1402 C4056 ) C1405_=_C1407( C1405 C1407 ) C1405_=_C1408( C1405 C1408 ) C1405_=_C1409( C1405 C1409 ) C1405_=_C1410( C1405 C1410 ) \nC1405_=_C1411( C1405 C1411 ) C1405_=_C1412( C1405 C1412 ) C1405_=_C1413( C1405 C1413 ) C1405_=_C1414( C1405 C1414 ) C1405_=_C1416( C1405 C1416 ) C1405_=_C1417( C1405 C1417 ) \nC1405_=_C1418( C1405 C1418 ) C1405_=_C1419( C1405 C1419 ) C1405_=_C1420( C1405 C1420 ) C1405_=_C1422( C1405 C1422 ) C1405_=_C1423( C1405 C1423 ) C1405_=_C1626( C1405 C1626 ) \nC1405_=_C1627( C1405 C1627 ) C1405_=_C1629( C1405 C1629 ) C1405_=_C1631( C1405 C1631 ) C1405_=_C1635( C1405 C1635 ) C1405_=_C1637( C1405 C1637 ) C1405_=_C1639( C1405 C1639 ) \nC1405_=_C1640( C1405 C1640 ) C1405_=_C1643( C1405 C1643 ) C1405_=_C1645( C1405 C1645 ) C1405_=_C1647( C1405 C1647 ) C1407_=_C1408( C1407 C1408 ) C1407_=_C1409( C1407 C1409 ) \nC1407_=_C1410( C1407 C1410 ) C1407_=_C1411( C1407 C1411 ) C1407_=_C1412( C1407 C1412 ) C1407_=_C1413( C1407 C1413 ) C1407_=_C1414( C1407 C1414 ) C1407_=_C1416( C1407 C1416 ) \nC1407_=_C1417( C1407 C1417 ) C1407_=_C1418( C1407 C1418 ) C1407_=_C1419( C1407 C1419 ) C1407_=_C1420( C1407 C1420 ) C1407_=_C1422( C1407 C1422 ) C1407_=_C1423( C1407 C1423 ) \nC1407_=_C2150( C1407 C2150 ) C1407_=_C2245( C1407 C2245 ) C1407_=_C2250( C1407 C2250 ) C1407_=_C2251( C1407 C2251 ) C1407_=_C2252( C1407 C2252 ) C1407_=_C2254( C1407 C2254 ) \nC1407_=_C2256( C1407 C2256 ) C1407_=_C2257( C1407 C2257 ) C1408_=_C1409( C1408 C1409 ) C1408_=_C1410( C1408 C1410 ) C1408_=_C1411( C1408 C1411 ) C1408_=_C1412( C1408 C1412 ) \nC1408_=_C1413( C1408 C1413 ) C1408_=_C1414( C1408 C1414 ) C1408_=_C1416( C1408 C1416 ) C1408_=_C1417( C1408 C1417 ) C1408_=_C1418( C1408 C1418 ) C1408_=_C1419( C1408 C1419 ) \nC1408_=_C1420( C1408 C1420 ) C1408_=_C1422( C1408 C1422 ) C1408_=_C1423( C1408 C1423 ) C1408_=_C1629( C1408 C1629 ) C1408_=_C1965( C1408 C1965 ) C1408_=_C2136( C1408 C2136 ) \nC1408_=_C2317( C1408 C2317 ) C1408_=_C2318( C1408 C2318 ) C1408_=_C2319( C1408 C2319 ) C1408_=_C2320( C1408 C2320 ) C1408_=_C2324( C1408 C2324 ) C1408_=_C2325( C1408 C2325 ) \nC1408_=_C2326( C1408 C2326 ) C1408_=_C2328( C1408 C2328 ) C1408_=_C2329( C1408 C2329 ) C1409_=_C1410( C1409 C1410 ) C1409_=_C1411( C1409 C1411 ) C1409_=_C1412( C1409 C1412 ) \nC1409_=_C1413( C1409 C1413 ) C1409_=_C1414( C1409 C1414 ) C1409_=_C1416( C1409 C1416 ) C1409_=_C1417( C1409 C1417 ) C1409_=_C1418( C1409 C1418 ) C1409_=_C1419( C1409 C1419 ) \nC1409_=_C1420( C1409 C1420 ) C1409_=_C1422( C1409 C1422 ) C1409_=_C1423( C1409 C1423 ) C1409_=_C1631( C1409 C1631 ) C1409_=_C2245( C1409 C2245 ) C1409_=_C2418( C1409 C2418 ) \nC1409_=_C2422( C1409 C2422 ) C1409_=_C2431( C1409 C2431 ) C1410_=_C1411( C1410 C1411 ) C1410_=_C1412( C1410 C1412 ) C1410_=_C1413( C1410 C1413 ) C1410_=_C1414( C1410 C1414 ) \nC1410_=_C1416( C1410 C1416 ) C1410_=_C1417( C1410 C1417 ) C1410_=_C1418( C1410 C1418 ) C1410_=_C1419( C1410 C1419 ) C1410_=_C1420( C1410 C1420 ) C1410_=_C1422( C1410 C1422 ) \nC1410_=_C1423( C1410 C1423 ) C1410_=_C2152( C1410 C2152 ) C1410_=_C2418( C1410 C2418 ) C1410_=_C2475( C1410 C2475 ) C1410_=_C2477( C1410 C2477 ) C1410_=_C2478( C1410 C2478 ) \nC1410_=_C2479( C1410 C2479 ) C1410_=_C2480( C1410 C2480 ) C1410_=_C2484( C1410 C2484 ) C1410_=_C2485( C1410 C2485 ) C1411_=_C1412( C1411 C1412 ) C1411_=_C1413( C1411 C1413 ) \nC1411_=_C1414( C1411 C1414 ) C1411_=_C1416( C1411 C1416 ) C1411_=_C1417( C1411 C1417 ) C1411_=_C1418( C1411 C1418 ) C1411_=_C1419( C1411 C1419 ) C1411_=_C1420( C1411 C1420 ) \nC1411_=_C1422( C1411 C1422 ) C1411_=_C1423( C1411 C1423 ) C1411_=_C2366( C1411 C2366 ) C1411_=_C2422( C1411 C2422 ) C1411_=_C2820(</w:t>
      </w:r>
    </w:p>
    <w:p>
      <w:pPr>
        <w:pStyle w:val="PreformattedText"/>
        <w:bidi w:val="0"/>
        <w:spacing w:before="0" w:after="0"/>
        <w:jc w:val="left"/>
        <w:rPr/>
      </w:pPr>
      <w:r>
        <w:rPr/>
        <w:t xml:space="preserve"> </w:t>
      </w:r>
      <w:r>
        <w:rPr/>
        <w:t>C1411 C2820 ) C1411_=_C2822( C1411 C2822 ) \nC1411_=_C2828( C1411 C2828 ) C1411_=_C2830( C1411 C2830 ) C1411_=_C2832( C1411 C2832 ) C1412_=_C1413( C1412 C1413 ) C1412_=_C1414( C1412 C1414 ) C1412_=_C1416( C1412 C1416 ) \nC1412_=_C1417( C1412 C1417 ) C1412_=_C1418( C1412 C1418 ) C1412_=_C1419( C1412 C1419 ) C1412_=_C1420( C1412 C1420 ) C1412_=_C1422( C1412 C1422 ) C1412_=_C1423( C1412 C1423 ) \nC1412_=_C1762( C1412 C1762 ) C1412_=_C1813( C1412 C1813 ) C1412_=_C2871( C1412 C2871 ) C1412_=_C2873( C1412 C2873 ) C1412_=_C2874( C1412 C2874 ) C1412_=_C2875( C1412 C2875 ) \nC1412_=_C2876( C1412 C2876 ) C1412_=_C2877( C1412 C2877 ) C1412_=_C2878( C1412 C2878 ) C1412_=_C2882( C1412 C2882 ) C1412_=_C2883( C1412 C2883 ) C1412_=_C2886( C1412 C2886 ) \nC1412_=_C2887( C1412 C2887 ) C1412_=_C2888( C1412 C2888 ) C1412_=_C2891( C1412 C2891 ) C1412_=_C2892( C1412 C2892 ) C1412_=_C2893( C1412 C2893 ) C1413_=_C1414( C1413 C1414 ) \nC1413_=_C1416( C1413 C1416 ) C1413_=_C1417( C1413 C1417 ) C1413_=_C1418( C1413 C1418 ) C1413_=_C1419( C1413 C1419 ) C1413_=_C1420( C1413 C1420 ) C1413_=_C1422( C1413 C1422 ) \nC1413_=_C1423( C1413 C1423 ) C1413_=_C2140( C1413 C2140 ) C1413_=_C3019( C1413 C3019 ) C1413_=_C3023( C1413 C3023 ) C1413_=_C3024( C1413 C3024 ) C1413_=_C3027( C1413 C3027 ) \nC1414_=_C1416( C1414 C1416 ) C1414_=_C1417( C1414 C1417 ) C1414_=_C1418( C1414 C1418 ) C1414_=_C1419( C1414 C1419 ) C1414_=_C1420( C1414 C1420 ) C1414_=_C1422( C1414 C1422 ) \nC1414_=_C1423( C1414 C1423 ) C1414_=_C2158( C1414 C2158 ) C1414_=_C2763( C1414 C2763 ) C1414_=_C2969( C1414 C2969 ) C1414_=_C3113( C1414 C3113 ) C1414_=_C3114( C1414 C3114 ) \nC1414_=_C3117( C1414 C3117 ) C1414_=_C3118( C1414 C3118 ) C1414_=_C3119( C1414 C3119 ) C1414_=_C3121( C1414 C3121 ) C1414_=_C3124( C1414 C3124 ) C1414_=_C3125( C1414 C3125 ) \nC1414_=_C3126( C1414 C3126 ) C1414_=_C3127( C1414 C3127 ) C1414_=_C3128( C1414 C3128 ) C1414_=_C3129( C1414 C3129 ) C1416_=_C1417( C1416 C1417 ) C1416_=_C1418( C1416 C1418 ) \nC1416_=_C1419( C1416 C1419 ) C1416_=_C1420( C1416 C1420 ) C1416_=_C1422( C1416 C1422 ) C1416_=_C1423( C1416 C1423 ) C1416_=_C1461( C1416 C1461 ) C1416_=_C1658( C1416 C1658 ) \nC1416_=_C2522( C1416 C2522 ) C1416_=_C3363( C1416 C3363 ) C1416_=_C3414( C1416 C3414 ) C1416_=_C3548( C1416 C3548 ) C1416_=_C3550( C1416 C3550 ) C1416_=_C3551( C1416 C3551 ) \nC1416_=_C3553( C1416 C3553 ) C1416_=_C3554( C1416 C3554 ) C1417_=_C1418( C1417 C1418 ) C1417_=_C1419( C1417 C1419 ) C1417_=_C1420( C1417 C1420 ) C1417_=_C1422( C1417 C1422 ) \nC1417_=_C1423( C1417 C1423 ) C1417_=_C1487( C1417 C1487 ) C1417_=_C2145( C1417 C2145 ) C1417_=_C2325( C1417 C2325 ) C1417_=_C2357( C1417 C2357 ) C1417_=_C2810( C1417 C2810 ) \nC1417_=_C3023( C1417 C3023 ) C1417_=_C3238( C1417 C3238 ) C1417_=_C3393( C1417 C3393 ) C1417_=_C3454( C1417 C3454 ) C1417_=_C3532( C1417 C3532 ) C1417_=_C3660( C1417 C3660 ) \nC1418_=_C1419( C1418 C1419 ) C1418_=_C1420( C1418 C1420 ) C1418_=_C1422( C1418 C1422 ) C1418_=_C1423( C1418 C1423 ) C1418_=_C1661( C1418 C1661 ) C1418_=_C2001( C1418 C2001 ) \nC1418_=_C2107( C1418 C2107 ) C1418_=_C2526( C1418 C2526 ) C1418_=_C2798( C1418 C2798 ) C1418_=_C3364( C1418 C3364 ) C1418_=_C3433( C1418 C3433 ) C1418_=_C3557( C1418 C3557 ) \nC1418_=_C3680( C1418 C3680 ) C1418_=_C3684( C1418 C3684 ) C1418_=_C3686( C1418 C3686 ) C1418_=_C3688( C1418 C3688 ) C1418_=_C3689( C1418 C3689 ) C1418_=_C3690( C1418 C3690 ) \nC1419_=_C1420( C1419 C1420 ) C1419_=_C1422( C1419 C1422 ) C1419_=_C1423( C1419 C1423 ) C1419_=_C2146( C1419 C2146 ) C1419_=_C3458( C1419 C3458 ) C1419_=_C3660( C1419 C3660 ) \nC1419_=_C3781( C1419 C3781 ) C1420_=_C1422( C1420 C1422 ) C1420_=_C1423( C1420 C1423 ) C1420_=_C1619( C1420 C1619 ) C1420_=_C1695( C1420 C1695 ) C1420_=_C1843( C1420 C1843 ) \nC1420_=_C2270( C1420 C2270 ) C1420_=_C2360( C1420 C2360 ) C1420_=_C2495( C1420 C2495 ) C1420_=_C2962( C1420 C2962 ) C1420_=_C3173( C1420 C3173 ) C1420_=_C3220( C1420 C3220 ) \nC1420_=_C3734( C1420 C3734 ) C1420_=_C3837( C1420 C3837 ) C1420_=_C3888( C1420 C3888 ) C1420_=_C3902( C1420 C3902 ) C1420_=_C3904( C1420 C3904 ) C1420_=_C3905( C1420 C3905 ) \nC1422_=_C1423( C1422 C1423 ) C1422_=_C1924( C1422 C1924 ) C1422_=_C1962( C1422 C1962 ) C1422_=_C2646( C1422 C2646 ) C1422_=_C3014( C1422 C3014 ) C1422_=_C3189( C1422 C3189 ) \nC1422_=_C3420( C1422 C3420 ) C1422_=_C3656( C1422 C3656 ) C1422_=_C3852( C1422 C3852 ) C1422_=_C3973( C1422 C3973 ) C1422_=_C4024( C1422 C4024 ) C1422_=_C4025( C1422 C4025 ) \nC1422_=_C4026( C1422 C4026 ) C1423_=_C1666( C1423 C1666 ) C1423_=_C2431( C1423 C2431 ) C1423_=_C2536( C1423 C2536 ) C1423_=_C2594( C1423 C2594 ) C1423_=_C2931( C1423 C2931 ) \nC1423_=_C3374( C1423 C3374 ) C1423_=_C3608( C1423 C3608 ) C1423_=_C3914( C1423 C3914 ) C1423_=_C4039( C1423 C4039 ) C1426_=_C1427( C1426 C1427 ) C1426_=_C1428( C1426 C1428 ) \nC1426_=_C1431( C1426 C1431 ) C1426_=_C1434( C1426 C1434 ) C1426_=_C1435( C1426 C1435 ) C1426_=_C1436( C1426 C1436 ) C1426_=_C1437( C1426 C1437 ) C1426_=_C1438( C1426 C1438 ) \nC1426_=_C1440( C1426 C1440 ) C1426_=_C1441( C1426 C1441 ) C1426_=_C1443( C1426 C1443 ) C1426_=_C1445( C1426 C1445 ) C1426_=_C1446( C1426 C1446 ) C1426_=_C1668( C1426 C1668 ) \nC1426_=_C1672( C1426 C1672 ) C1426_=_C1681( C1426 C1681 ) C1427_=_C1428( C1427 C1428 ) C1427_=_C1431( C1427 C1431 ) C1427_=_C1434( C1427 C1434 ) C1427_=_C1435( C1427 C1435 ) \nC1427_=_C1436( C1427 C1436 ) C1427_=_C1437( C1427 C1437 ) C1427_=_C1438( C1427 C1438 ) C1427_=_C1440( C1427 C1440 ) C1427_=_C1441( C1427 C1441 ) C1427_=_C1443( C1427 C1443 ) \nC1427_=_C1445( C1427 C1445 ) C1427_=_C1446( C1427 C1446 ) C1427_=_C1892( C1427 C1892 ) C1427_=_C1911( C1427 C1911 ) C1427_=_C1912( C1427 C1912 ) C1427_=_C1915( C1427 C1915 ) \nC1427_=_C1921( C1427 C1921 ) C1427_=_C1923( C1427 C1923 ) C1427_=_C1924( C1427 C1924 ) C1428_=_C1431( C1428 C1431 ) C1428_=_C1434( C1428 C1434 ) C1428_=_C1435( C1428 C1435 ) \nC1428_=_C1436( C1428 C1436 ) C1428_=_C1437( C1428 C1437 ) C1428_=_C1438( C1428 C1438 ) C1428_=_C1440( C1428 C1440 ) C1428_=_C1441( C1428 C1441 ) C1428_=_C1443( C1428 C1443 ) \nC1428_=_C1445( C1428 C1445 ) C1428_=_C1446( C1428 C1446 ) C1428_=_C1946( C1428 C1946 ) C1428_=_C1947( C1428 C1947 ) C1428_=_C1948( C1428 C1948 ) C1428_=_C1951( C1428 C1951 ) \nC1428_=_C1952( C1428 C1952 ) C1428_=_C1953( C1428 C1953 ) C1428_=_C1958( C1428 C1958 ) C1428_=_C1959( C1428 C1959 ) C1428_=_C1962( C1428 C1962 ) C1431_=_C1434( C1431 C1434 ) \nC1431_=_C1435( C1431 C1435 ) C1431_=_C1436( C1431 C1436 ) C1431_=_C1437( C1431 C1437 ) C1431_=_C1438( C1431 C1438 ) C1431_=_C1440( C1431 C1440 ) C1431_=_C1441( C1431 C1441 ) \nC1431_=_C1443( C1431 C1443 ) C1431_=_C1445( C1431 C1445 ) C1431_=_C1446( C1431 C1446 ) C1431_=_C2015( C1431 C2015 ) C1431_=_C2054( C1431 C2054 ) C1431_=_C2150( C1431 C2150 ) \nC1431_=_C2151( C1431 C2151 ) C1431_=_C2152( C1431 C2152 ) C1431_=_C2153( C1431 C2153 ) C1431_=_C2154( C1431 C2154 ) C1431_=_C2156( C1431 C2156 ) C1431_=_C2158( C1431 C2158 ) \nC1431_=_C2159( C1431 C2159 ) C1431_=_C2161( C1431 C2161 ) C1431_=_C2164( C1431 C2164 ) C1431_=_C2169( C1431 C2169 ) C1431_=_C2171( C1431 C2171 ) C1434_=_C1435( C1434 C1435 ) \nC1434_=_C1436( C1434 C1436 ) C1434_=_C1437( C1434 C1437 ) C1434_=_C1438( C1434 C1438 ) C1434_=_C1440( C1434 C1440 ) C1434_=_C1441( C1434 C1441 ) C1434_=_C1443( C1434 C1443 ) \nC1434_=_C1445( C1434 C1445 ) C1434_=_C1446( C1434 C1446 ) C1434_=_C2058( C1434 C2058 ) C1434_=_C2250( C1434 C2250 ) C1434_=_C2705( C1434 C2705 ) C1434_=_C2777( C1434 C2777 ) \nC1434_=_C3074( C1434 C3074 ) C1434_=_C3079( C1434 C3079 ) C1435_=_C1436( C1435 C1436 ) C1435_=_C1437( C1435 C1437 ) C1435_=_C1438( C1435 C1438 ) C1435_=_C1440( C1435 C1440 ) \nC1435_=_C1441( C1435 C1441 ) C1435_=_C1443( C1435 C1443 ) C1435_=_C1445( C1435 C1445 ) C1435_=_C1446( C1435 C1446 ) C1435_=_C1976( C1435 C1976 ) C1435_=_C2178( C1435 C2178 ) \nC1435_=_C2837( C1435 C2837 ) C1435_=_C3137( C1435 C3137 ) C1436_=_C1437( C1436 C1437 ) C1436_=_C1438( C1436 C1438 ) C1436_=_C1440( C1436 C1440 ) C1436_=_C1441( C1436 C1441 ) \nC1436_=_C1443( C1436 C1443 ) C1436_=_C1445( C1436 C1445 ) C1436_=_C1446( C1436 C1446 ) C1436_=_C2554( C1436 C2554 ) C1436_=_C2729( C1436 C2729 ) C1436_=_C3172( C1436 C3172 ) \nC1436_=_C3173( C1436 C3173 ) C1437_=_C1438( C1437 C1438 ) C1437_=_C1440( C1437 C1440 ) C1437_=_C1441( C1437 C1441 ) C1437_=_C1443( C1437 C1443 ) C1437_=_C1445( C1437 C1445 ) \nC1437_=_C1446( C1437 C1446 ) C1437_=_C1978( C1437 C1978 ) C1437_=_C2061( C1437 C2061 ) C1437_=_C2778( C1437 C2778 ) C1437_=_C3086( C1437 C3086 ) C1438_=_C1440( C1438 C1440 ) \nC1438_=_C1441( C1438 C1441 ) C1438_=_C1443( C1438 C1443 ) C1438_=_C1445( C1438 C1445 ) C1438_=_C1446( C1438 C1446 ) C1438_=_C2063( C1438 C2063 ) C1438_=_C2782( C1438 C2782 ) \nC1440_=_C1441( C1440 C1441 ) C1440_=_C1443( C1440 C1443 ) C1440_=_C1445( C1440 C1445 ) C1440_=_C1446( C1440 C1446 ) C1440_=_C1906( C1440 C1906 ) C1440_=_C2442( C1440 C2442 ) \nC1440_=_C2571( C1440 C2571 ) C1440_=_C3836( C1440 C3836 ) C1440_=_C3837( C1440 C3837 ) C1440_=_C3840( C1440 C3840 ) C1441_=_C1443( C1441 C1443 ) C1441_=_C1445( C1441 C1445 ) \nC1441_=_C1446( C1441 C1446 ) C1441_=_C2067( C1441 C2067 ) C1441_=_C2546( C1441 C2546 ) C1441_=_C2716( C1441 C2716 ) C1441_=_C2786( C1441 C2786 ) C1441_=_C3037( C1441 C3037 ) \nC1441_=_C3850( C1441 C3850 ) C1441_=_C3852( C1441 C3852 ) C1441_=_C3854( C1441 C3854 ) C1441_=_C3855( C1441 C3855 ) C1443_=_C1445( C1443 C1445 ) C1443_=_C1446( C1443 C1446 ) \nC1443_=_C2069( C1443 C2069 ) C1443_=_C2148( C1443 C2148 ) C1443_=_C2788( C1443 C2788 ) C1443_=_C3940( C1443 C3940 ) C1445_=_C1446( C1445 C1446 ) C1445_=_C2349( C1445 C2349 ) \nC1445_=_C3127( C1445 C3127 ) C1445_=_C3209( C1445 C3209 ) C1445_=_C3915( C1445 C3915 ) C1445_=_C3976( C1445 C3976 ) C1445_=_C4075( C1445 C4075 ) C1446_=_C2072( C1446 C2072 ) \nC1446_=_C2149( C1446 C2149 ) C1446_=_C2790( C1446 C2790 ) C1446_=_C2893( C1446 C2893 ) C1450_=_C1451( C1450 C1451 ) C1450_=_C1455( C1450 C1455 ) C1450_=_C1456( C1450 C1456 ) \nC1450_=_C1459(</w:t>
      </w:r>
    </w:p>
    <w:p>
      <w:pPr>
        <w:pStyle w:val="PreformattedText"/>
        <w:bidi w:val="0"/>
        <w:spacing w:before="0" w:after="0"/>
        <w:jc w:val="left"/>
        <w:rPr/>
      </w:pPr>
      <w:r>
        <w:rPr/>
        <w:t xml:space="preserve"> </w:t>
      </w:r>
      <w:r>
        <w:rPr/>
        <w:t>C1450 C1459 ) C1450_=_C1461( C1450 C1461 ) C1450_=_C1462( C1450 C1462 ) C1450_=_C1465( C1450 C1465 ) C1450_=_C1466( C1450 C1466 ) C1450_=_C1497( C1450 C1497 ) \nC1450_=_C1651( C1450 C1651 ) C1450_=_C1734( C1450 C1734 ) C1450_=_C2014( C1450 C2014 ) C1450_=_C2015( C1450 C2015 ) C1450_=_C2017( C1450 C2017 ) C1450_=_C2018( C1450 C2018 ) \nC1450_=_C2023( C1450 C2023 ) C1450_=_C2024( C1450 C2024 ) C1450_=_C2026( C1450 C2026 ) C1450_=_C2028( C1450 C2028 ) C1450_=_C2029( C1450 C2029 ) C1450_=_C2032( C1450 C2032 ) \nC1450_=_C2034( C1450 C2034 ) C1450_=_C2035( C1450 C2035 ) C1451_=_C1455( C1451 C1455 ) C1451_=_C1456( C1451 C1456 ) C1451_=_C1459( C1451 C1459 ) C1451_=_C1461( C1451 C1461 ) \nC1451_=_C1462( C1451 C1462 ) C1451_=_C1465( C1451 C1465 ) C1451_=_C1466( C1451 C1466 ) C1451_=_C1668( C1451 C1668 ) C1451_=_C2134( C1451 C2134 ) C1451_=_C2135( C1451 C2135 ) \nC1451_=_C2136( C1451 C2136 ) C1451_=_C2137( C1451 C2137 ) C1451_=_C2138( C1451 C2138 ) C1451_=_C2139( C1451 C2139 ) C1451_=_C2140( C1451 C2140 ) C1451_=_C2141( C1451 C2141 ) \nC1451_=_C2142( C1451 C2142 ) C1451_=_C2144( C1451 C2144 ) C1451_=_C2145( C1451 C2145 ) C1451_=_C2146( C1451 C2146 ) C1451_=_C2148( C1451 C2148 ) C1451_=_C2149( C1451 C2149 ) \nC1455_=_C1456( C1455 C1456 ) C1455_=_C1459( C1455 C1459 ) C1455_=_C1461( C1455 C1461 ) C1455_=_C1462( C1455 C1462 ) C1455_=_C1465( C1455 C1465 ) C1455_=_C1466( C1455 C1466 ) \nC1455_=_C1522( C1455 C1522 ) C1455_=_C1672( C1455 C1672 ) C1455_=_C2137( C1455 C2137 ) C1455_=_C2281( C1455 C2281 ) C1455_=_C2318( C1455 C2318 ) C1455_=_C2542( C1455 C2542 ) \nC1455_=_C2543( C1455 C2543 ) C1455_=_C2544( C1455 C2544 ) C1455_=_C2546( C1455 C2546 ) C1455_=_C2547( C1455 C2547 ) C1455_=_C2549( C1455 C2549 ) C1455_=_C2550( C1455 C2550 ) \nC1456_=_C1459( C1456 C1459 ) C1456_=_C1461( C1456 C1461 ) C1456_=_C1462( C1456 C1462 ) C1456_=_C1465( C1456 C1465 ) C1456_=_C1466( C1456 C1466 ) C1456_=_C1653( C1456 C1653 ) \nC1456_=_C1740( C1456 C1740 ) C1456_=_C2229( C1456 C2229 ) C1456_=_C2597( C1456 C2597 ) C1456_=_C2598( C1456 C2598 ) C1456_=_C2599( C1456 C2599 ) C1456_=_C2601( C1456 C2601 ) \nC1456_=_C2606( C1456 C2606 ) C1456_=_C2611( C1456 C2611 ) C1456_=_C2612( C1456 C2612 ) C1459_=_C1461( C1459 C1461 ) C1459_=_C1462( C1459 C1462 ) C1459_=_C1465( C1459 C1465 ) \nC1459_=_C1466( C1459 C1466 ) C1459_=_C1655( C1459 C1655 ) C1459_=_C2452( C1459 C2452 ) C1459_=_C2985( C1459 C2985 ) C1459_=_C2986( C1459 C2986 ) C1459_=_C2987( C1459 C2987 ) \nC1459_=_C2988( C1459 C2988 ) C1459_=_C2989( C1459 C2989 ) C1459_=_C2992( C1459 C2992 ) C1459_=_C2996( C1459 C2996 ) C1459_=_C2999( C1459 C2999 ) C1459_=_C3000( C1459 C3000 ) \nC1459_=_C3001( C1459 C3001 ) C1461_=_C1462( C1461 C1462 ) C1461_=_C1465( C1461 C1465 ) C1461_=_C1466( C1461 C1466 ) C1461_=_C1658( C1461 C1658 ) C1461_=_C2522( C1461 C2522 ) \nC1461_=_C3363( C1461 C3363 ) C1461_=_C3414( C1461 C3414 ) C1461_=_C3548( C1461 C3548 ) C1461_=_C3550( C1461 C3550 ) C1461_=_C3551( C1461 C3551 ) C1461_=_C3553( C1461 C3553 ) \nC1461_=_C3554( C1461 C3554 ) C1462_=_C1465( C1462 C1465 ) C1462_=_C1466( C1462 C1466 ) C1462_=_C1660( C1462 C1660 ) C1462_=_C2947( C1462 C2947 ) C1462_=_C3161( C1462 C3161 ) \nC1462_=_C3415( C1462 C3415 ) C1462_=_C3478( C1462 C3478 ) C1462_=_C3615( C1462 C3615 ) C1462_=_C3618( C1462 C3618 ) C1462_=_C3619( C1462 C3619 ) C1462_=_C3621( C1462 C3621 ) \nC1465_=_C1466( C1465 C1466 ) C1465_=_C1681( C1465 C1681 ) C1465_=_C2294( C1465 C2294 ) C1465_=_C2328( C1465 C2328 ) C1465_=_C2464( C1465 C2464 ) C1465_=_C2547( C1465 C2547 ) \nC1465_=_C2574( C1465 C2574 ) C1465_=_C2592( C1465 C2592 ) C1465_=_C2977( C1465 C2977 ) C1465_=_C3230( C1465 C3230 ) C1465_=_C3316( C1465 C3316 ) C1465_=_C3604( C1465 C3604 ) \nC1465_=_C3632( C1465 C3632 ) C1465_=_C3740( C1465 C3740 ) C1465_=_C3766( C1465 C3766 ) C1465_=_C3906( C1465 C3906 ) C1465_=_C3914( C1465 C3914 ) C1465_=_C3915( C1465 C3915 ) \nC1466_=_C1491( C1466 C1491 ) C1466_=_C1600( C1466 C1600 ) C1466_=_C1847( C1466 C1847 ) C1466_=_C1888( C1466 C1888 ) C1466_=_C1943( C1466 C1943 ) C1466_=_C2242( C1466 C2242 ) \nC1466_=_C2902( C1466 C2902 ) C1466_=_C2965( C1466 C2965 ) C1466_=_C3321( C1466 C3321 ) C1466_=_C3509( C1466 C3509 ) C1466_=_C3647( C1466 C3647 ) C1466_=_C3844( C1466 C3844 ) \nC1466_=_C3940( C1466 C3940 ) C1466_=_C4055( C1466 C4055 ) C1466_=_C4056( C1466 C4056 ) C1466_=_C4057( C1466 C4057 ) C1471_=_C1475( C1471 C1475 ) C1471_=_C1483( C1471 C1483 ) \nC1471_=_C1486( C1471 C1486 ) C1471_=_C1487( C1471 C1487 ) C1471_=_C1491( C1471 C1491 ) C1471_=_C1492( C1471 C1492 ) C1471_=_C1784( C1471 C1784 ) C1471_=_C1785( C1471 C1785 ) \nC1471_=_C1787( C1471 C1787 ) C1471_=_C1790( C1471 C1790 ) C1471_=_C1793( C1471 C1793 ) C1471_=_C1794( C1471 C1794 ) C1471_=_C1795( C1471 C1795 ) C1471_=_C1796( C1471 C1796 ) \nC1471_=_C1798( C1471 C1798 ) C1471_=_C1799( C1471 C1799 ) C1471_=_C1802( C1471 C1802 ) C1471_=_C1806( C1471 C1806 ) C1475_=_C1483( C1475 C1483 ) C1475_=_C1486( C1475 C1486 ) \nC1475_=_C1487( C1475 C1487 ) C1475_=_C1491( C1475 C1491 ) C1475_=_C1492( C1475 C1492 ) C1475_=_C1543( C1475 C1543 ) C1475_=_C2297( C1475 C2297 ) C1475_=_C2299( C1475 C2299 ) \nC1475_=_C2301( C1475 C2301 ) C1475_=_C2303( C1475 C2303 ) C1475_=_C2304( C1475 C2304 ) C1475_=_C2309( C1475 C2309 ) C1475_=_C2311( C1475 C2311 ) C1475_=_C2313( C1475 C2313 ) \nC1475_=_C2314( C1475 C2314 ) C1475_=_C2315( C1475 C2315 ) C1475_=_C2316( C1475 C2316 ) C1483_=_C1486( C1483 C1486 ) C1483_=_C1487( C1483 C1487 ) C1483_=_C1491( C1483 C1491 ) \nC1483_=_C1492( C1483 C1492 ) C1483_=_C1509( C1483 C1509 ) C1483_=_C1768( C1483 C1768 ) C1483_=_C2373( C1483 C2373 ) C1483_=_C2520( C1483 C2520 ) C1483_=_C2769( C1483 C2769 ) \nC1483_=_C2850( C1483 C2850 ) C1483_=_C3178( C1483 C3178 ) C1483_=_C3264( C1483 C3264 ) C1483_=_C3349( C1483 C3349 ) C1483_=_C3354( C1483 C3354 ) C1483_=_C3355( C1483 C3355 ) \nC1483_=_C3357( C1483 C3357 ) C1483_=_C3359( C1483 C3359 ) C1483_=_C3360( C1483 C3360 ) C1483_=_C3361( C1483 C3361 ) C1486_=_C1487( C1486 C1487 ) C1486_=_C1491( C1486 C1491 ) \nC1486_=_C1492( C1486 C1492 ) C1486_=_C1750( C1486 C1750 ) C1486_=_C2356( C1486 C2356 ) C1486_=_C2809( C1486 C2809 ) C1486_=_C3237( C1486 C3237 ) C1486_=_C3377( C1486 C3377 ) \nC1486_=_C3392( C1486 C3392 ) C1486_=_C3577( C1486 C3577 ) C1486_=_C3623( C1486 C3623 ) C1486_=_C3626( C1486 C3626 ) C1486_=_C3627( C1486 C3627 ) C1487_=_C1491( C1487 C1491 ) \nC1487_=_C1492( C1487 C1492 ) C1487_=_C2145( C1487 C2145 ) C1487_=_C2325( C1487 C2325 ) C1487_=_C2357( C1487 C2357 ) C1487_=_C2810( C1487 C2810 ) C1487_=_C3023( C1487 C3023 ) \nC1487_=_C3238( C1487 C3238 ) C1487_=_C3393( C1487 C3393 ) C1487_=_C3454( C1487 C3454 ) C1487_=_C3532( C1487 C3532 ) C1487_=_C3660( C1487 C3660 ) C1491_=_C1492( C1491 C1492 ) \nC1491_=_C1600( C1491 C1600 ) C1491_=_C1847( C1491 C1847 ) C1491_=_C1888( C1491 C1888 ) C1491_=_C1943( C1491 C1943 ) C1491_=_C2242( C1491 C2242 ) C1491_=_C2902( C1491 C2902 ) \nC1491_=_C2965( C1491 C2965 ) C1491_=_C3321( C1491 C3321 ) C1491_=_C3509( C1491 C3509 ) C1491_=_C3647( C1491 C3647 ) C1491_=_C3844( C1491 C3844 ) C1491_=_C3940( C1491 C3940 ) \nC1491_=_C4055( C1491 C4055 ) C1491_=_C4056( C1491 C4056 ) C1491_=_C4057( C1491 C4057 ) C1492_=_C1516( C1492 C1516 ) C1492_=_C1779( C1492 C1779 ) C1492_=_C2484( C1492 C2484 ) \nC1492_=_C2537( C1492 C2537 ) C1492_=_C2775( C1492 C2775 ) C1492_=_C2891( C1492 C2891 ) C1492_=_C3125( C1492 C3125 ) C1492_=_C3274( C1492 C3274 ) C1492_=_C3361( C1492 C3361 ) \nC1492_=_C3553( C1492 C3553 ) C1492_=_C3564( C1492 C3564 ) C1492_=_C3575( C1492 C3575 ) C1492_=_C3677( C1492 C3677 ) C1492_=_C3688( C1492 C3688 ) C1492_=_C3875( C1492 C3875 ) \nC1492_=_C3899( C1492 C3899 ) C1492_=_C3904( C1492 C3904 ) C1492_=_C4025( C1492 C4025 ) C1492_=_C4032( C1492 C4032 ) C1497_=_C1500( C1497 C1500 ) C1497_=_C1509( C1497 C1509 ) \nC1497_=_C1514( C1497 C1514 ) C1497_=_C1516( C1497 C1516 ) C1497_=_C1651( C1497 C1651 ) C1497_=_C1734( C1497 C1734 ) C1497_=_C2014( C1497 C2014 ) C1497_=_C2015( C1497 C2015 ) \nC1497_=_C2017( C1497 C2017 ) C1497_=_C2018( C1497 C2018 ) C1497_=_C2023( C1497 C2023 ) C1497_=_C2024( C1497 C2024 ) C1497_=_C2026( C1497 C2026 ) C1497_=_C2028( C1497 C2028 ) \nC1497_=_C2029( C1497 C2029 ) C1497_=_C2032( C1497 C2032 ) C1497_=_C2034( C1497 C2034 ) C1497_=_C2035( C1497 C2035 ) C1500_=_C1509( C1500 C1509 ) C1500_=_C1514( C1500 C1514 ) \nC1500_=_C1516( C1500 C1516 ) C1500_=_C1568( C1500 C1568 ) C1500_=_C1589( C1500 C1589 ) C1500_=_C1739( C1500 C1739 ) C1500_=_C1990( C1500 C1990 ) C1500_=_C2018( C1500 C2018 ) \nC1500_=_C2096( C1500 C2096 ) C1500_=_C2363( C1500 C2363 ) C1500_=_C2432( C1500 C2432 ) C1500_=_C2433( C1500 C2433 ) C1500_=_C2434( C1500 C2434 ) C1500_=_C2437( C1500 C2437 ) \nC1500_=_C2438( C1500 C2438 ) C1500_=_C2439( C1500 C2439 ) C1500_=_C2440( C1500 C2440 ) C1500_=_C2441( C1500 C2441 ) C1500_=_C2442( C1500 C2442 ) C1500_=_C2443( C1500 C2443 ) \nC1500_=_C2444( C1500 C2444 ) C1500_=_C2447( C1500 C2447 ) C1500_=_C2449( C1500 C2449 ) C1509_=_C1514( C1509 C1514 ) C1509_=_C1516( C1509 C1516 ) C1509_=_C1768( C1509 C1768 ) \nC1509_=_C2373( C1509 C2373 ) C1509_=_C2520( C1509 C2520 ) C1509_=_C2769( C1509 C2769 ) C1509_=_C2850( C1509 C2850 ) C1509_=_C3178( C1509 C3178 ) C1509_=_C3264( C1509 C3264 ) \nC1509_=_C3349( C1509 C3349 ) C1509_=_C3354( C1509 C3354 ) C1509_=_C3355( C1509 C3355 ) C1509_=_C3357( C1509 C3357 ) C1509_=_C3359( C1509 C3359 ) C1509_=_C3360( C1509 C3360 ) \nC1509_=_C3361( C1509 C3361 ) C1514_=_C1516( C1514 C1516 ) C1514_=_C1731( C1514 C1731 ) C1514_=_C2510( C1514 C2510 ) C1514_=_C2644( C1514 C2644 ) C1514_=_C3012( C1514 C3012 ) \nC1514_=_C3104( C1514 C3104 ) C1514_=_C3186( C1514 C3186 ) C1514_=_C3317( C1514 C3317 ) C1514_=_C3418( C1514 C3418 ) C1514_=_C3506( C1514 C3506 ) C1514_=_C3654( C1514 C3654 ) \nC1514_=_C3665( C1514 C3665 ) C1514_=_C3850( C1514 C3850 ) C1514_=_C3937( C1514 C3937 ) C1514_=_C3938( C1514 C3938 ) C1514_=_C3939( C1514 C3939 ) C1516_=_C1779( C1516 C1779 ) \nC1516_=_C2484( C1516 C2484 ) C1516_=_C2537( C1516 C2537 ) C1516_=_C2775(</w:t>
      </w:r>
    </w:p>
    <w:p>
      <w:pPr>
        <w:pStyle w:val="PreformattedText"/>
        <w:bidi w:val="0"/>
        <w:spacing w:before="0" w:after="0"/>
        <w:jc w:val="left"/>
        <w:rPr/>
      </w:pPr>
      <w:r>
        <w:rPr/>
        <w:t xml:space="preserve"> </w:t>
      </w:r>
      <w:r>
        <w:rPr/>
        <w:t>C1516 C2775 ) C1516_=_C2891( C1516 C2891 ) C1516_=_C3125( C1516 C3125 ) C1516_=_C3274( C1516 C3274 ) \nC1516_=_C3361( C1516 C3361 ) C1516_=_C3553( C1516 C3553 ) C1516_=_C3564( C1516 C3564 ) C1516_=_C3575( C1516 C3575 ) C1516_=_C3677( C1516 C3677 ) C1516_=_C3688( C1516 C3688 ) \nC1516_=_C3875( C1516 C3875 ) C1516_=_C3899( C1516 C3899 ) C1516_=_C3904( C1516 C3904 ) C1516_=_C4025( C1516 C4025 ) C1516_=_C4032( C1516 C4032 ) C1521_=_C1522( C1521 C1522 ) \nC1521_=_C1523( C1521 C1523 ) C1521_=_C1524( C1521 C1524 ) C1521_=_C1526( C1521 C1526 ) C1521_=_C1532( C1521 C1532 ) C1521_=_C1533( C1521 C1533 ) C1521_=_C1535( C1521 C1535 ) \nC1521_=_C1536( C1521 C1536 ) C1521_=_C1539( C1521 C1539 ) C1521_=_C1606( C1521 C1606 ) C1521_=_C2332( C1521 C2332 ) C1521_=_C2333( C1521 C2333 ) C1521_=_C2335( C1521 C2335 ) \nC1521_=_C2336( C1521 C2336 ) C1521_=_C2337( C1521 C2337 ) C1521_=_C2340( C1521 C2340 ) C1521_=_C2341( C1521 C2341 ) C1521_=_C2342( C1521 C2342 ) C1521_=_C2344( C1521 C2344 ) \nC1521_=_C2347( C1521 C2347 ) C1521_=_C2348( C1521 C2348 ) C1521_=_C2349( C1521 C2349 ) C1521_=_C2350( C1521 C2350 ) C1521_=_C2351( C1521 C2351 ) C1522_=_C1523( C1522 C1523 ) \nC1522_=_C1524( C1522 C1524 ) C1522_=_C1526( C1522 C1526 ) C1522_=_C1532( C1522 C1532 ) C1522_=_C1533( C1522 C1533 ) C1522_=_C1535( C1522 C1535 ) C1522_=_C1536( C1522 C1536 ) \nC1522_=_C1539( C1522 C1539 ) C1522_=_C1672( C1522 C1672 ) C1522_=_C2137( C1522 C2137 ) C1522_=_C2281( C1522 C2281 ) C1522_=_C2318( C1522 C2318 ) C1522_=_C2542( C1522 C2542 ) \nC1522_=_C2543( C1522 C2543 ) C1522_=_C2544( C1522 C2544 ) C1522_=_C2546( C1522 C2546 ) C1522_=_C2547( C1522 C2547 ) C1522_=_C2549( C1522 C2549 ) C1522_=_C2550( C1522 C2550 ) \nC1523_=_C1524( C1523 C1524 ) C1523_=_C1526( C1523 C1526 ) C1523_=_C1532( C1523 C1532 ) C1523_=_C1533( C1523 C1533 ) C1523_=_C1535( C1523 C1535 ) C1523_=_C1536( C1523 C1536 ) \nC1523_=_C1539( C1523 C1539 ) C1523_=_C1609( C1523 C1609 ) C1523_=_C2659( C1523 C2659 ) C1523_=_C2661( C1523 C2661 ) C1523_=_C2662( C1523 C2662 ) C1523_=_C2663( C1523 C2663 ) \nC1523_=_C2664( C1523 C2664 ) C1523_=_C2665( C1523 C2665 ) C1523_=_C2669( C1523 C2669 ) C1523_=_C2671( C1523 C2671 ) C1524_=_C1526( C1524 C1526 ) C1524_=_C1532( C1524 C1532 ) \nC1524_=_C1533( C1524 C1533 ) C1524_=_C1535( C1524 C1535 ) C1524_=_C1536( C1524 C1536 ) C1524_=_C1539( C1524 C1539 ) C1524_=_C1611( C1524 C1611 ) C1524_=_C1952( C1524 C1952 ) \nC1524_=_C2332( C1524 C2332 ) C1524_=_C2386( C1524 C2386 ) C1524_=_C2659( C1524 C2659 ) C1524_=_C2871( C1524 C2871 ) C1524_=_C2942( C1524 C2942 ) C1524_=_C2943( C1524 C2943 ) \nC1524_=_C2946( C1524 C2946 ) C1524_=_C2947( C1524 C2947 ) C1524_=_C2948( C1524 C2948 ) C1524_=_C2949( C1524 C2949 ) C1524_=_C2950( C1524 C2950 ) C1524_=_C2953( C1524 C2953 ) \nC1524_=_C2954( C1524 C2954 ) C1524_=_C2956( C1524 C2956 ) C1526_=_C1532( C1526 C1532 ) C1526_=_C1533( C1526 C1533 ) C1526_=_C1535( C1526 C1535 ) C1526_=_C1536( C1526 C1536 ) \nC1526_=_C1539( C1526 C1539 ) C1526_=_C1614( C1526 C1614 ) C1526_=_C2324( C1526 C2324 ) C1526_=_C2336( C1526 C2336 ) C1526_=_C2663( C1526 C2663 ) C1526_=_C3019( C1526 C3019 ) \nC1526_=_C3289( C1526 C3289 ) C1526_=_C3454( C1526 C3454 ) C1526_=_C3455( C1526 C3455 ) C1526_=_C3456( C1526 C3456 ) C1526_=_C3457( C1526 C3457 ) C1526_=_C3458( C1526 C3458 ) \nC1526_=_C3460( C1526 C3460 ) C1526_=_C3461( C1526 C3461 ) C1526_=_C3463( C1526 C3463 ) C1526_=_C3464( C1526 C3464 ) C1526_=_C3465( C1526 C3465 ) C1526_=_C3466( C1526 C3466 ) \nC1526_=_C3467( C1526 C3467 ) C1532_=_C1533( C1532 C1533 ) C1532_=_C1535( C1532 C1535 ) C1532_=_C1536( C1532 C1536 ) C1532_=_C1539( C1532 C1539 ) C1532_=_C1557( C1532 C1557 ) \nC1532_=_C1618( C1532 C1618 ) C1532_=_C1694( C1532 C1694 ) C1532_=_C2269( C1532 C2269 ) C1532_=_C2311( C1532 C2311 ) C1532_=_C2342( C1532 C2342 ) C1532_=_C2359( C1532 C2359 ) \nC1532_=_C2665( C1532 C2665 ) C1532_=_C2738( C1532 C2738 ) C1532_=_C3172( C1532 C3172 ) C1532_=_C3535( C1532 C3535 ) C1532_=_C3673( C1532 C3673 ) C1532_=_C3836( C1532 C3836 ) \nC1532_=_C3888( C1532 C3888 ) C1532_=_C3889( C1532 C3889 ) C1532_=_C3890( C1532 C3890 ) C1532_=_C3892( C1532 C3892 ) C1532_=_C3893( C1532 C3893 ) C1533_=_C1535( C1533 C1535 ) \nC1533_=_C1536( C1533 C1536 ) C1533_=_C1539( C1533 C1539 ) C1533_=_C1621( C1533 C1621 ) C1533_=_C2954( C1533 C2954 ) C1533_=_C3318( C1533 C3318 ) C1533_=_C3460( C1533 C3460 ) \nC1533_=_C3508( C1533 C3508 ) C1533_=_C3889( C1533 C3889 ) C1533_=_C3989( C1533 C3989 ) C1533_=_C3992( C1533 C3992 ) C1533_=_C3993( C1533 C3993 ) C1535_=_C1536( C1535 C1536 ) \nC1535_=_C1539( C1535 C1539 ) C1535_=_C1560( C1535 C1560 ) C1535_=_C1622( C1535 C1622 ) C1535_=_C2009( C1535 C2009 ) C1535_=_C2201( C1535 C2201 ) C1535_=_C2315( C1535 C2315 ) \nC1535_=_C2347( C1535 C2347 ) C1535_=_C2669( C1535 C2669 ) C1535_=_C2743( C1535 C2743 ) C1535_=_C2865( C1535 C2865 ) C1535_=_C3540( C1535 C3540 ) C1535_=_C3583( C1535 C3583 ) \nC1535_=_C3676( C1535 C3676 ) C1535_=_C3698( C1535 C3698 ) C1535_=_C3865( C1535 C3865 ) C1535_=_C3989( C1535 C3989 ) C1535_=_C4008( C1535 C4008 ) C1535_=_C4013( C1535 C4013 ) \nC1535_=_C4021( C1535 C4021 ) C1535_=_C4028( C1535 C4028 ) C1535_=_C4029( C1535 C4029 ) C1536_=_C1539( C1536 C1539 ) C1536_=_C1582( C1536 C1582 ) C1536_=_C1780( C1536 C1780 ) \nC1536_=_C2011( C1536 C2011 ) C1536_=_C2093( C1536 C2093 ) C1536_=_C2111( C1536 C2111 ) C1536_=_C2549( C1536 C2549 ) C1536_=_C3016( C1536 C3016 ) C1536_=_C3285( C1536 C3285 ) \nC1536_=_C3399( C1536 C3399 ) C1536_=_C3452( C1536 C3452 ) C1536_=_C3669( C1536 C3669 ) C1536_=_C3854( C1536 C3854 ) C1536_=_C3959( C1536 C3959 ) C1539_=_C1585( C1539 C1585 ) \nC1539_=_C1604( C1539 C1604 ) C1539_=_C2351( C1539 C2351 ) C1539_=_C2550( C1539 C2550 ) C1539_=_C2578( C1539 C2578 ) C1539_=_C2984( C1539 C2984 ) C1539_=_C3129( C1539 C3129 ) \nC1539_=_C3253( C1539 C3253 ) C1539_=_C3672( C1539 C3672 ) C1539_=_C3737( C1539 C3737 ) C1539_=_C3772( C1539 C3772 ) C1539_=_C3835( C1539 C3835 ) C1539_=_C3840( C1539 C3840 ) \nC1539_=_C3855( C1539 C3855 ) C1539_=_C4072( C1539 C4072 ) C1539_=_C4075( C1539 C4075 ) C1539_=_C4080( C1539 C4080 ) C1541_=_C1542( C1541 C1542 ) C1541_=_C1543( C1541 C1543 ) \nC1541_=_C1544( C1541 C1544 ) C1541_=_C1547( C1541 C1547 ) C1541_=_C1557( C1541 C1557 ) C1541_=_C1558( C1541 C1558 ) C1541_=_C1560( C1541 C1560 ) C1541_=_C1965( C1541 C1965 ) \nC1541_=_C1969( C1541 C1969 ) C1541_=_C1970( C1541 C1970 ) C1541_=_C1971( C1541 C1971 ) C1541_=_C1973( C1541 C1973 ) C1541_=_C1975( C1541 C1975 ) C1541_=_C1976( C1541 C1976 ) \nC1541_=_C1977( C1541 C1977 ) C1541_=_C1978( C1541 C1978 ) C1541_=_C1979( C1541 C1979 ) C1541_=_C1980( C1541 C1980 ) C1541_=_C1981( C1541 C1981 ) C1541_=_C1982( C1541 C1982 ) \nC1541_=_C1984( C1541 C1984 ) C1541_=_C1985( C1541 C1985 ) C1541_=_C1987( C1541 C1987 ) C1542_=_C1543( C1542 C1543 ) C1542_=_C1544( C1542 C1544 ) C1542_=_C1547( C1542 C1547 ) \nC1542_=_C1557( C1542 C1557 ) C1542_=_C1558( C1542 C1558 ) C1542_=_C1560( C1542 C1560 ) C1542_=_C1851( C1542 C1851 ) C1542_=_C1926( C1542 C1926 ) C1542_=_C2173( C1542 C2173 ) \nC1542_=_C2174( C1542 C2174 ) C1542_=_C2175( C1542 C2175 ) C1542_=_C2176( C1542 C2176 ) C1542_=_C2177( C1542 C2177 ) C1542_=_C2178( C1542 C2178 ) C1542_=_C2179( C1542 C2179 ) \nC1542_=_C2181( C1542 C2181 ) C1542_=_C2183( C1542 C2183 ) C1542_=_C2184( C1542 C2184 ) C1542_=_C2185( C1542 C2185 ) C1542_=_C2186( C1542 C2186 ) C1542_=_C2187( C1542 C2187 ) \nC1543_=_C1544( C1543 C1544 ) C1543_=_C1547( C1543 C1547 ) C1543_=_C1557( C1543 C1557 ) C1543_=_C1558( C1543 C1558 ) C1543_=_C1560( C1543 C1560 ) C1543_=_C2297( C1543 C2297 ) \nC1543_=_C2299( C1543 C2299 ) C1543_=_C2301( C1543 C2301 ) C1543_=_C2303( C1543 C2303 ) C1543_=_C2304( C1543 C2304 ) C1543_=_C2309( C1543 C2309 ) C1543_=_C2311( C1543 C2311 ) \nC1543_=_C2313( C1543 C2313 ) C1543_=_C2314( C1543 C2314 ) C1543_=_C2315( C1543 C2315 ) C1543_=_C2316( C1543 C2316 ) C1544_=_C1547( C1544 C1547 ) C1544_=_C1557( C1544 C1557 ) \nC1544_=_C1558( C1544 C1558 ) C1544_=_C1560( C1544 C1560 ) C1544_=_C1858( C1544 C1858 ) C1544_=_C2230( C1544 C2230 ) C1544_=_C2729( C1544 C2729 ) C1544_=_C2731( C1544 C2731 ) \nC1544_=_C2732( C1544 C2732 ) C1544_=_C2736( C1544 C2736 ) C1544_=_C2738( C1544 C2738 ) C1544_=_C2740( C1544 C2740 ) C1544_=_C2741( C1544 C2741 ) C1544_=_C2742( C1544 C2742 ) \nC1544_=_C2743( C1544 C2743 ) C1544_=_C2744( C1544 C2744 ) C1544_=_C2745( C1544 C2745 ) C1547_=_C1557( C1547 C1557 ) C1547_=_C1558( C1547 C1558 ) C1547_=_C1560( C1547 C1560 ) \nC1547_=_C1915( C1547 C1915 ) C1547_=_C1951( C1547 C1951 ) C1547_=_C2367( C1547 C2367 ) C1547_=_C2761( C1547 C2761 ) C1547_=_C2791( C1547 C2791 ) C1547_=_C2834( C1547 C2834 ) \nC1547_=_C2835( C1547 C2835 ) C1547_=_C2837( C1547 C2837 ) C1547_=_C2838( C1547 C2838 ) C1547_=_C2839( C1547 C2839 ) C1547_=_C2842( C1547 C2842 ) C1547_=_C2845( C1547 C2845 ) \nC1547_=_C2847( C1547 C2847 ) C1557_=_C1558( C1557 C1558 ) C1557_=_C1560( C1557 C1560 ) C1557_=_C1618( C1557 C1618 ) C1557_=_C1694( C1557 C1694 ) C1557_=_C2269( C1557 C2269 ) \nC1557_=_C2311( C1557 C2311 ) C1557_=_C2342( C1557 C2342 ) C1557_=_C2359( C1557 C2359 ) C1557_=_C2665( C1557 C2665 ) C1557_=_C2738( C1557 C2738 ) C1557_=_C3172( C1557 C3172 ) \nC1557_=_C3535( C1557 C3535 ) C1557_=_C3673( C1557 C3673 ) C1557_=_C3836( C1557 C3836 ) C1557_=_C3888( C1557 C3888 ) C1557_=_C3889( C1557 C3889 ) C1557_=_C3890( C1557 C3890 ) \nC1557_=_C3892( C1557 C3892 ) C1557_=_C3893( C1557 C3893 ) C1558_=_C1560( C1558 C1560 ) C1558_=_C1942( C1558 C1942 ) C1558_=_C2187( C1558 C2187 ) C1558_=_C2953( C1558 C2953 ) \nC1558_=_C3137( C1558 C3137 ) C1558_=_C3168( C1558 C3168 ) C1558_=_C3472( C1558 C3472 ) C1558_=_C3485( C1558 C3485 ) C1558_=_C3635( C1558 C3635 ) C1558_=_C3791( C1558 C3791 ) \nC1558_=_C3870( C1558 C3870 ) C1558_=_C3921( C1558 C3921 ) C1560_=_C1622( C1560 C1622 ) C1560_=_C2009( C1560 C2009 ) C1560_=_C2201( C1560 C2201 ) C1560_=_C2315( C1560 C2315 ) \nC1560_=_C2347( C1560 C2347 ) C1560_=_C2669( C1560 C2669 ) C1560_=_C2743( C1560 C2743 ) C1560_=_C2865( C1560 C2865 ) C1560_=_C3540(</w:t>
      </w:r>
    </w:p>
    <w:p>
      <w:pPr>
        <w:pStyle w:val="PreformattedText"/>
        <w:bidi w:val="0"/>
        <w:spacing w:before="0" w:after="0"/>
        <w:jc w:val="left"/>
        <w:rPr/>
      </w:pPr>
      <w:r>
        <w:rPr/>
        <w:t xml:space="preserve"> </w:t>
      </w:r>
      <w:r>
        <w:rPr/>
        <w:t>C1560 C3540 ) C1560_=_C3583( C1560 C3583 ) \nC1560_=_C3676( C1560 C3676 ) C1560_=_C3698( C1560 C3698 ) C1560_=_C3865( C1560 C3865 ) C1560_=_C3989( C1560 C3989 ) C1560_=_C4008( C1560 C4008 ) C1560_=_C4013( C1560 C4013 ) \nC1560_=_C4021( C1560 C4021 ) C1560_=_C4028( C1560 C4028 ) C1560_=_C4029( C1560 C4029 ) C1565_=_C1566( C1565 C1566 ) C1565_=_C1568( C1565 C1568 ) C1565_=_C1570( C1565 C1570 ) \nC1565_=_C1572( C1565 C1572 ) C1565_=_C1573( C1565 C1573 ) C1565_=_C1577( C1565 C1577 ) C1565_=_C1579( C1565 C1579 ) C1565_=_C1582( C1565 C1582 ) C1565_=_C1585( C1565 C1585 ) \nC1565_=_C1586( C1565 C1586 ) C1565_=_C1649( C1565 C1649 ) C1565_=_C1700( C1565 C1700 ) C1565_=_C1892( C1565 C1892 ) C1565_=_C1894( C1565 C1894 ) C1565_=_C1896( C1565 C1896 ) \nC1565_=_C1897( C1565 C1897 ) C1565_=_C1898( C1565 C1898 ) C1565_=_C1899( C1565 C1899 ) C1565_=_C1900( C1565 C1900 ) C1565_=_C1903( C1565 C1903 ) C1565_=_C1904( C1565 C1904 ) \nC1565_=_C1905( C1565 C1905 ) C1565_=_C1906( C1565 C1906 ) C1565_=_C1907( C1565 C1907 ) C1565_=_C1909( C1565 C1909 ) C1566_=_C1568( C1566 C1568 ) C1566_=_C1570( C1566 C1570 ) \nC1566_=_C1572( C1566 C1572 ) C1566_=_C1573( C1566 C1573 ) C1566_=_C1577( C1566 C1577 ) C1566_=_C1579( C1566 C1579 ) C1566_=_C1582( C1566 C1582 ) C1566_=_C1585( C1566 C1585 ) \nC1566_=_C1759( C1566 C1759 ) C1566_=_C2073( C1566 C2073 ) C1566_=_C2076( C1566 C2076 ) C1566_=_C2077( C1566 C2077 ) C1566_=_C2078( C1566 C2078 ) C1566_=_C2079( C1566 C2079 ) \nC1566_=_C2080( C1566 C2080 ) C1566_=_C2081( C1566 C2081 ) C1566_=_C2082( C1566 C2082 ) C1566_=_C2083( C1566 C2083 ) C1566_=_C2086( C1566 C2086 ) C1566_=_C2087( C1566 C2087 ) \nC1566_=_C2089( C1566 C2089 ) C1566_=_C2092( C1566 C2092 ) C1566_=_C2093( C1566 C2093 ) C1566_=_C2094( C1566 C2094 ) C1568_=_C1570( C1568 C1570 ) C1568_=_C1572( C1568 C1572 ) \nC1568_=_C1573( C1568 C1573 ) C1568_=_C1577( C1568 C1577 ) C1568_=_C1579( C1568 C1579 ) C1568_=_C1582( C1568 C1582 ) C1568_=_C1585( C1568 C1585 ) C1568_=_C1589( C1568 C1589 ) \nC1568_=_C1739( C1568 C1739 ) C1568_=_C1990( C1568 C1990 ) C1568_=_C2018( C1568 C2018 ) C1568_=_C2096( C1568 C2096 ) C1568_=_C2363( C1568 C2363 ) C1568_=_C2432( C1568 C2432 ) \nC1568_=_C2433( C1568 C2433 ) C1568_=_C2434( C1568 C2434 ) C1568_=_C2437( C1568 C2437 ) C1568_=_C2438( C1568 C2438 ) C1568_=_C2439( C1568 C2439 ) C1568_=_C2440( C1568 C2440 ) \nC1568_=_C2441( C1568 C2441 ) C1568_=_C2442( C1568 C2442 ) C1568_=_C2443( C1568 C2443 ) C1568_=_C2444( C1568 C2444 ) C1568_=_C2447( C1568 C2447 ) C1568_=_C2449( C1568 C2449 ) \nC1570_=_C1572( C1570 C1572 ) C1570_=_C1573( C1570 C1573 ) C1570_=_C1577( C1570 C1577 ) C1570_=_C1579( C1570 C1579 ) C1570_=_C1582( C1570 C1582 ) C1570_=_C1585( C1570 C1585 ) \nC1570_=_C1590( C1570 C1590 ) C1570_=_C1896( C1570 C1896 ) C1570_=_C2154( C1570 C2154 ) C1570_=_C2432( C1570 C2432 ) C1570_=_C2565( C1570 C2565 ) C1570_=_C2566( C1570 C2566 ) \nC1570_=_C2568( C1570 C2568 ) C1570_=_C2569( C1570 C2569 ) C1570_=_C2570( C1570 C2570 ) C1570_=_C2571( C1570 C2571 ) C1570_=_C2572( C1570 C2572 ) C1570_=_C2574( C1570 C2574 ) \nC1570_=_C2577( C1570 C2577 ) C1570_=_C2578( C1570 C2578 ) C1572_=_C1573( C1572 C1573 ) C1572_=_C1577( C1572 C1577 ) C1572_=_C1579( C1572 C1579 ) C1572_=_C1582( C1572 C1582 ) \nC1572_=_C1585( C1572 C1585 ) C1572_=_C1594( C1572 C1594 ) C1572_=_C1765( C1572 C1765 ) C1572_=_C2078( C1572 C2078 ) C1572_=_C2121( C1572 C2121 ) C1572_=_C2287( C1572 C2287 ) \nC1572_=_C2584( C1572 C2584 ) C1572_=_C2617( C1572 C2617 ) C1572_=_C2652( C1572 C2652 ) C1572_=_C2933( C1572 C2933 ) C1572_=_C3005( C1572 C3005 ) C1572_=_C3257( C1572 C3257 ) \nC1572_=_C3258( C1572 C3258 ) C1572_=_C3261( C1572 C3261 ) C1573_=_C1577( C1573 C1577 ) C1573_=_C1579( C1573 C1579 ) C1573_=_C1582( C1573 C1582 ) C1573_=_C1585( C1573 C1585 ) \nC1573_=_C1770( C1573 C1770 ) C1573_=_C1997( C1573 C1997 ) C1573_=_C2080( C1573 C2080 ) C1573_=_C2104( C1573 C2104 ) C1573_=_C2678( C1573 C2678 ) C1573_=_C2796( C1573 C2796 ) \nC1573_=_C3008( C1573 C3008 ) C1573_=_C3097( C1573 C3097 ) C1573_=_C3432( C1573 C3432 ) C1573_=_C3433( C1573 C3433 ) C1573_=_C3434( C1573 C3434 ) C1573_=_C3435( C1573 C3435 ) \nC1573_=_C3436( C1573 C3436 ) C1573_=_C3437( C1573 C3437 ) C1573_=_C3440( C1573 C3440 ) C1573_=_C3441( C1573 C3441 ) C1573_=_C3442( C1573 C3442 ) C1573_=_C3444( C1573 C3444 ) \nC1573_=_C3445( C1573 C3445 ) C1577_=_C1579( C1577 C1579 ) C1577_=_C1582( C1577 C1582 ) C1577_=_C1585( C1577 C1585 ) C1577_=_C1775( C1577 C1775 ) C1577_=_C1940( C1577 C1940 ) \nC1577_=_C2086( C1577 C2086 ) C1577_=_C2221( C1577 C2221 ) C1577_=_C2395( C1577 C2395 ) C1577_=_C2593( C1577 C2593 ) C1577_=_C2886( C1577 C2886 ) C1577_=_C2912( C1577 C2912 ) \nC1577_=_C3011( C1577 C3011 ) C1577_=_C3027( C1577 C3027 ) C1577_=_C3167( C1577 C3167 ) C1577_=_C3407( C1577 C3407 ) C1577_=_C3471( C1577 C3471 ) C1577_=_C3618( C1577 C3618 ) \nC1577_=_C3749( C1577 C3749 ) C1577_=_C3789( C1577 C3789 ) C1577_=_C3809( C1577 C3809 ) C1577_=_C3921( C1577 C3921 ) C1577_=_C3922( C1577 C3922 ) C1579_=_C1582( C1579 C1582 ) \nC1579_=_C1585( C1579 C1585 ) C1579_=_C1777( C1579 C1777 ) C1579_=_C2006( C1579 C2006 ) C1579_=_C2087( C1579 C2087 ) C1579_=_C2198( C1579 C2198 ) C1579_=_C2531( C1579 C2531 ) \nC1579_=_C2861( C1579 C2861 ) C1579_=_C3013( C1579 C3013 ) C1579_=_C3580( C1579 C3580 ) C1579_=_C3634( C1579 C3634 ) C1579_=_C3645( C1579 C3645 ) C1579_=_C3694( C1579 C3694 ) \nC1579_=_C3859( C1579 C3859 ) C1579_=_C3943( C1579 C3943 ) C1579_=_C3963( C1579 C3963 ) C1579_=_C3964( C1579 C3964 ) C1579_=_C3966( C1579 C3966 ) C1579_=_C3967( C1579 C3967 ) \nC1579_=_C3968( C1579 C3968 ) C1579_=_C3971( C1579 C3971 ) C1582_=_C1585( C1582 C1585 ) C1582_=_C1780( C1582 C1780 ) C1582_=_C2011( C1582 C2011 ) C1582_=_C2093( C1582 C2093 ) \nC1582_=_C2111( C1582 C2111 ) C1582_=_C2549( C1582 C2549 ) C1582_=_C3016( C1582 C3016 ) C1582_=_C3285( C1582 C3285 ) C1582_=_C3399( C1582 C3399 ) C1582_=_C3452( C1582 C3452 ) \nC1582_=_C3669( C1582 C3669 ) C1582_=_C3854( C1582 C3854 ) C1582_=_C3959( C1582 C3959 ) C1585_=_C1604( C1585 C1604 ) C1585_=_C2351( C1585 C2351 ) C1585_=_C2550( C1585 C2550 ) \nC1585_=_C2578( C1585 C2578 ) C1585_=_C2984( C1585 C2984 ) C1585_=_C3129( C1585 C3129 ) C1585_=_C3253( C1585 C3253 ) C1585_=_C3672( C1585 C3672 ) C1585_=_C3737( C1585 C3737 ) \nC1585_=_C3772( C1585 C3772 ) C1585_=_C3835( C1585 C3835 ) C1585_=_C3840( C1585 C3840 ) C1585_=_C3855( C1585 C3855 ) C1585_=_C4072( C1585 C4072 ) C1585_=_C4075( C1585 C4075 ) \nC1585_=_C4080( C1585 C4080 ) C1586_=_C1587( C1586 C1587 ) C1586_=_C1589( C1586 C1589 ) C1586_=_C1590( C1586 C1590 ) C1586_=_C1593( C1586 C1593 ) C1586_=_C1594( C1586 C1594 ) \nC1586_=_C1600( C1586 C1600 ) C1586_=_C1604( C1586 C1604 ) C1586_=_C1649( C1586 C1649 ) C1586_=_C1700( C1586 C1700 ) C1586_=_C1892( C1586 C1892 ) C1586_=_C1894( C1586 C1894 ) \nC1586_=_C1896( C1586 C1896 ) C1586_=_C1897( C1586 C1897 ) C1586_=_C1898( C1586 C1898 ) C1586_=_C1899( C1586 C1899 ) C1586_=_C1900( C1586 C1900 ) C1586_=_C1903( C1586 C1903 ) \nC1586_=_C1904( C1586 C1904 ) C1586_=_C1905( C1586 C1905 ) C1586_=_C1906( C1586 C1906 ) C1586_=_C1907( C1586 C1907 ) C1586_=_C1909( C1586 C1909 ) C1587_=_C1589( C1587 C1589 ) \nC1587_=_C1590( C1587 C1590 ) C1587_=_C1593( C1587 C1593 ) C1587_=_C1594( C1587 C1594 ) C1587_=_C1600( C1587 C1600 ) C1587_=_C1604( C1587 C1604 ) C1587_=_C1835( C1587 C1835 ) \nC1587_=_C1948( C1587 C1948 ) C1587_=_C2117( C1587 C2117 ) C1587_=_C2118( C1587 C2118 ) C1587_=_C2119( C1587 C2119 ) C1587_=_C2121( C1587 C2121 ) C1587_=_C2122( C1587 C2122 ) \nC1587_=_C2123( C1587 C2123 ) C1587_=_C2125( C1587 C2125 ) C1587_=_C2128( C1587 C2128 ) C1587_=_C2130( C1587 C2130 ) C1587_=_C2131( C1587 C2131 ) C1587_=_C2132( C1587 C2132 ) \nC1587_=_C2133( C1587 C2133 ) C1589_=_C1590( C1589 C1590 ) C1589_=_C1593( C1589 C1593 ) C1589_=_C1594( C1589 C1594 ) C1589_=_C1600( C1589 C1600 ) C1589_=_C1604( C1589 C1604 ) \nC1589_=_C1739( C1589 C1739 ) C1589_=_C1990( C1589 C1990 ) C1589_=_C2018( C1589 C2018 ) C1589_=_C2096( C1589 C2096 ) C1589_=_C2363( C1589 C2363 ) C1589_=_C2432( C1589 C2432 ) \nC1589_=_C2433( C1589 C2433 ) C1589_=_C2434( C1589 C2434 ) C1589_=_C2437( C1589 C2437 ) C1589_=_C2438( C1589 C2438 ) C1589_=_C2439( C1589 C2439 ) C1589_=_C2440( C1589 C2440 ) \nC1589_=_C2441( C1589 C2441 ) C1589_=_C2442( C1589 C2442 ) C1589_=_C2443( C1589 C2443 ) C1589_=_C2444( C1589 C2444 ) C1589_=_C2447( C1589 C2447 ) C1589_=_C2449( C1589 C2449 ) \nC1590_=_C1593( C1590 C1593 ) C1590_=_C1594( C1590 C1594 ) C1590_=_C1600( C1590 C1600 ) C1590_=_C1604( C1590 C1604 ) C1590_=_C1896( C1590 C1896 ) C1590_=_C2154( C1590 C2154 ) \nC1590_=_C2432( C1590 C2432 ) C1590_=_C2565( C1590 C2565 ) C1590_=_C2566( C1590 C2566 ) C1590_=_C2568( C1590 C2568 ) C1590_=_C2569( C1590 C2569 ) C1590_=_C2570( C1590 C2570 ) \nC1590_=_C2571( C1590 C2571 ) C1590_=_C2572( C1590 C2572 ) C1590_=_C2574( C1590 C2574 ) C1590_=_C2577( C1590 C2577 ) C1590_=_C2578( C1590 C2578 ) C1593_=_C1594( C1593 C1594 ) \nC1593_=_C1600( C1593 C1600 ) C1593_=_C1604( C1593 C1604 ) C1593_=_C2119( C1593 C2119 ) C1593_=_C2566( C1593 C2566 ) C1593_=_C2581( C1593 C2581 ) C1593_=_C2649( C1593 C2649 ) \nC1593_=_C2919( C1593 C2919 ) C1593_=_C2921( C1593 C2921 ) C1593_=_C2922( C1593 C2922 ) C1593_=_C2923( C1593 C2923 ) C1593_=_C2924( C1593 C2924 ) C1593_=_C2925( C1593 C2925 ) \nC1593_=_C2926( C1593 C2926 ) C1593_=_C2929( C1593 C2929 ) C1593_=_C2930( C1593 C2930 ) C1593_=_C2931( C1593 C2931 ) C1593_=_C2932( C1593 C2932 ) C1594_=_C1600( C1594 C1600 ) \nC1594_=_C1604( C1594 C1604 ) C1594_=_C1765( C1594 C1765 ) C1594_=_C2078( C1594 C2078 ) C1594_=_C2121( C1594 C2121 ) C1594_=_C2287( C1594 C2287 ) C1594_=_C2584( C1594 C2584 ) \nC1594_=_C2617( C1594 C2617 ) C1594_=_C2652( C1594 C2652 ) C1594_=_C2933( C1594 C2933 ) C1594_=_C3005( C1594 C3005 ) C1594_=_C3257( C1594 C3257 ) C1594_=_C3258( C1594 C3258 ) \nC1594_=_C3261( C1594 C3261 ) C1600_=_C1604( C1600 C1604 ) C1600_=_C1847( C1600 C1847 ) C1600_=_C1888( C1600 C1888 ) C1600_=_C1943( C1600 C1943 ) C1600_=_C2242( C1600 C2242 ) \nC1600_=_C2902(</w:t>
      </w:r>
    </w:p>
    <w:p>
      <w:pPr>
        <w:pStyle w:val="PreformattedText"/>
        <w:bidi w:val="0"/>
        <w:spacing w:before="0" w:after="0"/>
        <w:jc w:val="left"/>
        <w:rPr/>
      </w:pPr>
      <w:r>
        <w:rPr/>
        <w:t xml:space="preserve"> </w:t>
      </w:r>
      <w:r>
        <w:rPr/>
        <w:t>C1600 C2902 ) C1600_=_C2965( C1600 C2965 ) C1600_=_C3321( C1600 C3321 ) C1600_=_C3509( C1600 C3509 ) C1600_=_C3647( C1600 C3647 ) C1600_=_C3844( C1600 C3844 ) \nC1600_=_C3940( C1600 C3940 ) C1600_=_C4055( C1600 C4055 ) C1600_=_C4056( C1600 C4056 ) C1600_=_C4057( C1600 C4057 ) C1604_=_C2351( C1604 C2351 ) C1604_=_C2550( C1604 C2550 ) \nC1604_=_C2578( C1604 C2578 ) C1604_=_C2984( C1604 C2984 ) C1604_=_C3129( C1604 C3129 ) C1604_=_C3253( C1604 C3253 ) C1604_=_C3672( C1604 C3672 ) C1604_=_C3737( C1604 C3737 ) \nC1604_=_C3772( C1604 C3772 ) C1604_=_C3835( C1604 C3835 ) C1604_=_C3840( C1604 C3840 ) C1604_=_C3855( C1604 C3855 ) C1604_=_C4072( C1604 C4072 ) C1604_=_C4075( C1604 C4075 ) \nC1604_=_C4080( C1604 C4080 ) C1606_=_C1609( C1606 C1609 ) C1606_=_C1611( C1606 C1611 ) C1606_=_C1614( C1606 C1614 ) C1606_=_C1618( C1606 C1618 ) C1606_=_C1619( C1606 C1619 ) \nC1606_=_C1621( C1606 C1621 ) C1606_=_C1622( C1606 C1622 ) C1606_=_C1623( C1606 C1623 ) C1606_=_C2332( C1606 C2332 ) C1606_=_C2333( C1606 C2333 ) C1606_=_C2335( C1606 C2335 ) \nC1606_=_C2336( C1606 C2336 ) C1606_=_C2337( C1606 C2337 ) C1606_=_C2340( C1606 C2340 ) C1606_=_C2341( C1606 C2341 ) C1606_=_C2342( C1606 C2342 ) C1606_=_C2344( C1606 C2344 ) \nC1606_=_C2347( C1606 C2347 ) C1606_=_C2348( C1606 C2348 ) C1606_=_C2349( C1606 C2349 ) C1606_=_C2350( C1606 C2350 ) C1606_=_C2351( C1606 C2351 ) C1609_=_C1611( C1609 C1611 ) \nC1609_=_C1614( C1609 C1614 ) C1609_=_C1618( C1609 C1618 ) C1609_=_C1619( C1609 C1619 ) C1609_=_C1621( C1609 C1621 ) C1609_=_C1622( C1609 C1622 ) C1609_=_C1623( C1609 C1623 ) \nC1609_=_C2659( C1609 C2659 ) C1609_=_C2661( C1609 C2661 ) C1609_=_C2662( C1609 C2662 ) C1609_=_C2663( C1609 C2663 ) C1609_=_C2664( C1609 C2664 ) C1609_=_C2665( C1609 C2665 ) \nC1609_=_C2669( C1609 C2669 ) C1609_=_C2671( C1609 C2671 ) C1611_=_C1614( C1611 C1614 ) C1611_=_C1618( C1611 C1618 ) C1611_=_C1619( C1611 C1619 ) C1611_=_C1621( C1611 C1621 ) \nC1611_=_C1622( C1611 C1622 ) C1611_=_C1623( C1611 C1623 ) C1611_=_C1952( C1611 C1952 ) C1611_=_C2332( C1611 C2332 ) C1611_=_C2386( C1611 C2386 ) C1611_=_C2659( C1611 C2659 ) \nC1611_=_C2871( C1611 C2871 ) C1611_=_C2942( C1611 C2942 ) C1611_=_C2943( C1611 C2943 ) C1611_=_C2946( C1611 C2946 ) C1611_=_C2947( C1611 C2947 ) C1611_=_C2948( C1611 C2948 ) \nC1611_=_C2949( C1611 C2949 ) C1611_=_C2950( C1611 C2950 ) C1611_=_C2953( C1611 C2953 ) C1611_=_C2954( C1611 C2954 ) C1611_=_C2956( C1611 C2956 ) C1614_=_C1618( C1614 C1618 ) \nC1614_=_C1619( C1614 C1619 ) C1614_=_C1621( C1614 C1621 ) C1614_=_C1622( C1614 C1622 ) C1614_=_C1623( C1614 C1623 ) C1614_=_C2324( C1614 C2324 ) C1614_=_C2336( C1614 C2336 ) \nC1614_=_C2663( C1614 C2663 ) C1614_=_C3019( C1614 C3019 ) C1614_=_C3289( C1614 C3289 ) C1614_=_C3454( C1614 C3454 ) C1614_=_C3455( C1614 C3455 ) C1614_=_C3456( C1614 C3456 ) \nC1614_=_C3457( C1614 C3457 ) C1614_=_C3458( C1614 C3458 ) C1614_=_C3460( C1614 C3460 ) C1614_=_C3461( C1614 C3461 ) C1614_=_C3463( C1614 C3463 ) C1614_=_C3464( C1614 C3464 ) \nC1614_=_C3465( C1614 C3465 ) C1614_=_C3466( C1614 C3466 ) C1614_=_C3467( C1614 C3467 ) C1618_=_C1619( C1618 C1619 ) C1618_=_C1621( C1618 C1621 ) C1618_=_C1622( C1618 C1622 ) \nC1618_=_C1623( C1618 C1623 ) C1618_=_C1694( C1618 C1694 ) C1618_=_C2269( C1618 C2269 ) C1618_=_C2311( C1618 C2311 ) C1618_=_C2342( C1618 C2342 ) C1618_=_C2359( C1618 C2359 ) \nC1618_=_C2665( C1618 C2665 ) C1618_=_C2738( C1618 C2738 ) C1618_=_C3172( C1618 C3172 ) C1618_=_C3535( C1618 C3535 ) C1618_=_C3673( C1618 C3673 ) C1618_=_C3836( C1618 C3836 ) \nC1618_=_C3888( C1618 C3888 ) C1618_=_C3889( C1618 C3889 ) C1618_=_C3890( C1618 C3890 ) C1618_=_C3892( C1618 C3892 ) C1618_=_C3893( C1618 C3893 ) C1619_=_C1621( C1619 C1621 ) \nC1619_=_C1622( C1619 C1622 ) C1619_=_C1623( C1619 C1623 ) C1619_=_C1695( C1619 C1695 ) C1619_=_C1843( C1619 C1843 ) C1619_=_C2270( C1619 C2270 ) C1619_=_C2360( C1619 C2360 ) \nC1619_=_C2495( C1619 C2495 ) C1619_=_C2962( C1619 C2962 ) C1619_=_C3173( C1619 C3173 ) C1619_=_C3220( C1619 C3220 ) C1619_=_C3734( C1619 C3734 ) C1619_=_C3837( C1619 C3837 ) \nC1619_=_C3888( C1619 C3888 ) C1619_=_C3902( C1619 C3902 ) C1619_=_C3904( C1619 C3904 ) C1619_=_C3905( C1619 C3905 ) C1621_=_C1622( C1621 C1622 ) C1621_=_C1623( C1621 C1623 ) \nC1621_=_C2954( C1621 C2954 ) C1621_=_C3318( C1621 C3318 ) C1621_=_C3460( C1621 C3460 ) C1621_=_C3508( C1621 C3508 ) C1621_=_C3889( C1621 C3889 ) C1621_=_C3989( C1621 C3989 ) \nC1621_=_C3992( C1621 C3992 ) C1621_=_C3993( C1621 C3993 ) C1622_=_C1623( C1622 C1623 ) C1622_=_C2009( C1622 C2009 ) C1622_=_C2201( C1622 C2201 ) C1622_=_C2315( C1622 C2315 ) \nC1622_=_C2347( C1622 C2347 ) C1622_=_C2669( C1622 C2669 ) C1622_=_C2743( C1622 C2743 ) C1622_=_C2865( C1622 C2865 ) C1622_=_C3540( C1622 C3540 ) C1622_=_C3583( C1622 C3583 ) \nC1622_=_C3676( C1622 C3676 ) C1622_=_C3698( C1622 C3698 ) C1622_=_C3865( C1622 C3865 ) C1622_=_C3989( C1622 C3989 ) C1622_=_C4008( C1622 C4008 ) C1622_=_C4013( C1622 C4013 ) \nC1622_=_C4021( C1622 C4021 ) C1622_=_C4028( C1622 C4028 ) C1622_=_C4029( C1622 C4029 ) C1623_=_C2171( C1623 C2171 ) C1623_=_C2468( C1623 C2468 ) C1623_=_C2657( C1623 C2657 ) \nC1623_=_C2758( C1623 C2758 ) C1623_=_C3487( C1623 C3487 ) C1623_=_C3517( C1623 C3517 ) C1623_=_C3646( C1623 C3646 ) C1623_=_C3657( C1623 C3657 ) C1623_=_C3667( C1623 C3667 ) \nC1623_=_C3895( C1623 C3895 ) C1623_=_C3961( C1623 C3961 ) C1623_=_C4047( C1623 C4047 ) C1623_=_C4052( C1623 C4052 ) C1623_=_C4053( C1623 C4053 ) C1626_=_C1627( C1626 C1627 ) \nC1626_=_C1629( C1626 C1629 ) C1626_=_C1631( C1626 C1631 ) C1626_=_C1635( C1626 C1635 ) C1626_=_C1637( C1626 C1637 ) C1626_=_C1639( C1626 C1639 ) C1626_=_C1640( C1626 C1640 ) \nC1626_=_C1643( C1626 C1643 ) C1626_=_C1645( C1626 C1645 ) C1626_=_C1647( C1626 C1647 ) C1626_=_C2195( C1626 C2195 ) C1626_=_C2198( C1626 C2198 ) C1626_=_C2201( C1626 C2201 ) \nC1626_=_C2203( C1626 C2203 ) C1627_=_C1629( C1627 C1629 ) C1627_=_C1631( C1627 C1631 ) C1627_=_C1635( C1627 C1635 ) C1627_=_C1637( C1627 C1637 ) C1627_=_C1639( C1627 C1639 ) \nC1627_=_C1640( C1627 C1640 ) C1627_=_C1643( C1627 C1643 ) C1627_=_C1645( C1627 C1645 ) C1627_=_C1647( C1627 C1647 ) C1627_=_C2216( C1627 C2216 ) C1627_=_C2218( C1627 C2218 ) \nC1627_=_C2221( C1627 C2221 ) C1629_=_C1631( C1629 C1631 ) C1629_=_C1635( C1629 C1635 ) C1629_=_C1637( C1629 C1637 ) C1629_=_C1639( C1629 C1639 ) C1629_=_C1640( C1629 C1640 ) \nC1629_=_C1643( C1629 C1643 ) C1629_=_C1645( C1629 C1645 ) C1629_=_C1647( C1629 C1647 ) C1629_=_C1965( C1629 C1965 ) C1629_=_C2136( C1629 C2136 ) C1629_=_C2317( C1629 C2317 ) \nC1629_=_C2318( C1629 C2318 ) C1629_=_C2319( C1629 C2319 ) C1629_=_C2320( C1629 C2320 ) C1629_=_C2324( C1629 C2324 ) C1629_=_C2325( C1629 C2325 ) C1629_=_C2326( C1629 C2326 ) \nC1629_=_C2328( C1629 C2328 ) C1629_=_C2329( C1629 C2329 ) C1631_=_C1635( C1631 C1635 ) C1631_=_C1637( C1631 C1637 ) C1631_=_C1639( C1631 C1639 ) C1631_=_C1640( C1631 C1640 ) \nC1631_=_C1643( C1631 C1643 ) C1631_=_C1645( C1631 C1645 ) C1631_=_C1647( C1631 C1647 ) C1631_=_C2245( C1631 C2245 ) C1631_=_C2418( C1631 C2418 ) C1631_=_C2422( C1631 C2422 ) \nC1631_=_C2431( C1631 C2431 ) C1635_=_C1637( C1635 C1637 ) C1635_=_C1639( C1635 C1639 ) C1635_=_C1640( C1635 C1640 ) C1635_=_C1643( C1635 C1643 ) C1635_=_C1645( C1635 C1645 ) \nC1635_=_C1647( C1635 C1647 ) C1635_=_C1970( C1635 C1970 ) C1635_=_C2672( C1635 C2672 ) C1635_=_C2674( C1635 C2674 ) C1635_=_C2678( C1635 C2678 ) C1635_=_C2684( C1635 C2684 ) \nC1637_=_C1639( C1637 C1639 ) C1637_=_C1640( C1637 C1640 ) C1637_=_C1643( C1637 C1643 ) C1637_=_C1645( C1637 C1645 ) C1637_=_C1647( C1637 C1647 ) C1637_=_C1787( C1637 C1787 ) \nC1637_=_C2299( C1637 C2299 ) C1637_=_C2809( C1637 C2809 ) C1637_=_C2810( C1637 C2810 ) C1637_=_C2813( C1637 C2813 ) C1639_=_C1640( C1639 C1640 ) C1639_=_C1643( C1639 C1643 ) \nC1639_=_C1645( C1639 C1645 ) C1639_=_C1647( C1639 C1647 ) C1639_=_C3049( C1639 C3049 ) C1639_=_C3097( C1639 C3097 ) C1639_=_C3101( C1639 C3101 ) C1639_=_C3104( C1639 C3104 ) \nC1640_=_C1643( C1640 C1643 ) C1640_=_C1645( C1640 C1645 ) C1640_=_C1647( C1640 C1647 ) C1640_=_C1979( C1640 C1979 ) C1640_=_C2407( C1640 C2407 ) C1640_=_C2543( C1640 C2543 ) \nC1640_=_C2556( C1640 C2556 ) C1640_=_C2779( C1640 C2779 ) C1640_=_C3325( C1640 C3325 ) C1640_=_C3377( C1640 C3377 ) C1640_=_C3379( C1640 C3379 ) C1640_=_C3384( C1640 C3384 ) \nC1643_=_C1645( C1643 C1645 ) C1643_=_C1647( C1643 C1647 ) C1643_=_C3808( C1643 C3808 ) C1643_=_C3841( C1643 C3841 ) C1643_=_C3844( C1643 C3844 ) C1645_=_C1647( C1645 C1647 ) \nC1645_=_C2034( C1645 C2034 ) C1645_=_C2611( C1645 C2611 ) C1645_=_C2999( C1645 C2999 ) C1645_=_C3551( C1645 C3551 ) C1645_=_C3621( C1645 C3621 ) C1645_=_C3814( C1645 C3814 ) \nC1645_=_C3967( C1645 C3967 ) C1645_=_C4059( C1645 C4059 ) C1647_=_C2932( C1647 C2932 ) C1647_=_C3048( C1647 C3048 ) C1647_=_C3445( C1647 C3445 ) C1647_=_C3690( C1647 C3690 ) \nC1647_=_C3815( C1647 C3815 ) C1647_=_C3887( C1647 C3887 ) C1647_=_C3901( C1647 C3901 ) C1647_=_C3979( C1647 C3979 ) C1647_=_C4005( C1647 C4005 ) C1649_=_C1651( C1649 C1651 ) \nC1649_=_C1653( C1649 C1653 ) C1649_=_C1655( C1649 C1655 ) C1649_=_C1658( C1649 C1658 ) C1649_=_C1660( C1649 C1660 ) C1649_=_C1661( C1649 C1661 ) C1649_=_C1662( C1649 C1662 ) \nC1649_=_C1663( C1649 C1663 ) C1649_=_C1666( C1649 C1666 ) C1649_=_C1700( C1649 C1700 ) C1649_=_C1892( C1649 C1892 ) C1649_=_C1894( C1649 C1894 ) C1649_=_C1896( C1649 C1896 ) \nC1649_=_C1897( C1649 C1897 ) C1649_=_C1898( C1649 C1898 ) C1649_=_C1899( C1649 C1899 ) C1649_=_C1900( C1649 C1900 ) C1649_=_C1903( C1649 C1903 ) C1649_=_C1904( C1649 C1904 ) \nC1649_=_C1905( C1649 C1905 ) C1649_=_C1906( C1649 C1906 ) C1649_=_C1907( C1649 C1907 ) C1649_=_C1909( C1649 C1909 ) C1651_=_C1653( C1651 C1653 ) C1651_=_C1655( C1651 C1655 ) \nC1651_=_C1658( C1651 C1658 ) C1651_=_C1660( C1651 C1660 ) C1651_=_C1661( C1651 C1661 ) C1651_=_C1662( C1651 C1662 ) C1651_=_C1663( C1651 C1663 ) C1651_=_C1666( C1651 C1666 ) \nC1651_=_C1734( C1651 C1734 ) C1651_=_C2014( C1651 C2014 ) C1651_=_C2015(</w:t>
      </w:r>
    </w:p>
    <w:p>
      <w:pPr>
        <w:pStyle w:val="PreformattedText"/>
        <w:bidi w:val="0"/>
        <w:spacing w:before="0" w:after="0"/>
        <w:jc w:val="left"/>
        <w:rPr/>
      </w:pPr>
      <w:r>
        <w:rPr/>
        <w:t xml:space="preserve"> </w:t>
      </w:r>
      <w:r>
        <w:rPr/>
        <w:t>C1651 C2015 ) C1651_=_C2017( C1651 C2017 ) C1651_=_C2018( C1651 C2018 ) C1651_=_C2023( C1651 C2023 ) \nC1651_=_C2024( C1651 C2024 ) C1651_=_C2026( C1651 C2026 ) C1651_=_C2028( C1651 C2028 ) C1651_=_C2029( C1651 C2029 ) C1651_=_C2032( C1651 C2032 ) C1651_=_C2034( C1651 C2034 ) \nC1651_=_C2035( C1651 C2035 ) C1653_=_C1655( C1653 C1655 ) C1653_=_C1658( C1653 C1658 ) C1653_=_C1660( C1653 C1660 ) C1653_=_C1661( C1653 C1661 ) C1653_=_C1662( C1653 C1662 ) \nC1653_=_C1663( C1653 C1663 ) C1653_=_C1666( C1653 C1666 ) C1653_=_C1740( C1653 C1740 ) C1653_=_C2229( C1653 C2229 ) C1653_=_C2597( C1653 C2597 ) C1653_=_C2598( C1653 C2598 ) \nC1653_=_C2599( C1653 C2599 ) C1653_=_C2601( C1653 C2601 ) C1653_=_C2606( C1653 C2606 ) C1653_=_C2611( C1653 C2611 ) C1653_=_C2612( C1653 C2612 ) C1655_=_C1658( C1655 C1658 ) \nC1655_=_C1660( C1655 C1660 ) C1655_=_C1661( C1655 C1661 ) C1655_=_C1662( C1655 C1662 ) C1655_=_C1663( C1655 C1663 ) C1655_=_C1666( C1655 C1666 ) C1655_=_C2452( C1655 C2452 ) \nC1655_=_C2985( C1655 C2985 ) C1655_=_C2986( C1655 C2986 ) C1655_=_C2987( C1655 C2987 ) C1655_=_C2988( C1655 C2988 ) C1655_=_C2989( C1655 C2989 ) C1655_=_C2992( C1655 C2992 ) \nC1655_=_C2996( C1655 C2996 ) C1655_=_C2999( C1655 C2999 ) C1655_=_C3000( C1655 C3000 ) C1655_=_C3001( C1655 C3001 ) C1658_=_C1660( C1658 C1660 ) C1658_=_C1661( C1658 C1661 ) \nC1658_=_C1662( C1658 C1662 ) C1658_=_C1663( C1658 C1663 ) C1658_=_C1666( C1658 C1666 ) C1658_=_C2522( C1658 C2522 ) C1658_=_C3363( C1658 C3363 ) C1658_=_C3414( C1658 C3414 ) \nC1658_=_C3548( C1658 C3548 ) C1658_=_C3550( C1658 C3550 ) C1658_=_C3551( C1658 C3551 ) C1658_=_C3553( C1658 C3553 ) C1658_=_C3554( C1658 C3554 ) C1660_=_C1661( C1660 C1661 ) \nC1660_=_C1662( C1660 C1662 ) C1660_=_C1663( C1660 C1663 ) C1660_=_C1666( C1660 C1666 ) C1660_=_C2947( C1660 C2947 ) C1660_=_C3161( C1660 C3161 ) C1660_=_C3415( C1660 C3415 ) \nC1660_=_C3478( C1660 C3478 ) C1660_=_C3615( C1660 C3615 ) C1660_=_C3618( C1660 C3618 ) C1660_=_C3619( C1660 C3619 ) C1660_=_C3621( C1660 C3621 ) C1661_=_C1662( C1661 C1662 ) \nC1661_=_C1663( C1661 C1663 ) C1661_=_C1666( C1661 C1666 ) C1661_=_C2001( C1661 C2001 ) C1661_=_C2107( C1661 C2107 ) C1661_=_C2526( C1661 C2526 ) C1661_=_C2798( C1661 C2798 ) \nC1661_=_C3364( C1661 C3364 ) C1661_=_C3433( C1661 C3433 ) C1661_=_C3557( C1661 C3557 ) C1661_=_C3680( C1661 C3680 ) C1661_=_C3684( C1661 C3684 ) C1661_=_C3686( C1661 C3686 ) \nC1661_=_C3688( C1661 C3688 ) C1661_=_C3689( C1661 C3689 ) C1661_=_C3690( C1661 C3690 ) C1662_=_C1663( C1662 C1663 ) C1662_=_C1666( C1662 C1666 ) C1662_=_C2463( C1662 C2463 ) \nC1662_=_C2528( C1662 C2528 ) C1662_=_C2924( C1662 C2924 ) C1662_=_C3367( C1662 C3367 ) C1662_=_C3483( C1662 C3483 ) C1662_=_C3664( C1662 C3664 ) C1662_=_C3857( C1662 C3857 ) \nC1662_=_C3879( C1662 C3879 ) C1662_=_C3881( C1662 C3881 ) C1662_=_C3882( C1662 C3882 ) C1662_=_C3885( C1662 C3885 ) C1662_=_C3886( C1662 C3886 ) C1662_=_C3887( C1662 C3887 ) \nC1663_=_C1666( C1663 C1666 ) C1663_=_C2529( C1663 C2529 ) C1663_=_C2591( C1663 C2591 ) C1663_=_C2926( C1663 C2926 ) C1663_=_C3091( C1663 C3091 ) C1663_=_C3343( C1663 C3343 ) \nC1663_=_C3368( C1663 C3368 ) C1663_=_C3515( C1663 C3515 ) C1663_=_C3603( C1663 C3603 ) C1663_=_C3906( C1663 C3906 ) C1663_=_C3908( C1663 C3908 ) C1666_=_C2431( C1666 C2431 ) \nC1666_=_C2536( C1666 C2536 ) C1666_=_C2594( C1666 C2594 ) C1666_=_C2931( C1666 C2931 ) C1666_=_C3374( C1666 C3374 ) C1666_=_C3608( C1666 C3608 ) C1666_=_C3914( C1666 C3914 ) \nC1666_=_C4039( C1666 C4039 ) C1668_=_C1672( C1668 C1672 ) C1668_=_C1681( C1668 C1681 ) C1668_=_C2134( C1668 C2134 ) C1668_=_C2135( C1668 C2135 ) C1668_=_C2136( C1668 C2136 ) \nC1668_=_C2137( C1668 C2137 ) C1668_=_C2138( C1668 C2138 ) C1668_=_C2139( C1668 C2139 ) C1668_=_C2140( C1668 C2140 ) C1668_=_C2141( C1668 C2141 ) C1668_=_C2142( C1668 C2142 ) \nC1668_=_C2144( C1668 C2144 ) C1668_=_C2145( C1668 C2145 ) C1668_=_C2146( C1668 C2146 ) C1668_=_C2148( C1668 C2148 ) C1668_=_C2149( C1668 C2149 ) C1672_=_C1681( C1672 C1681 ) \nC1672_=_C2137( C1672 C2137 ) C1672_=_C2281( C1672 C2281 ) C1672_=_C2318( C1672 C2318 ) C1672_=_C2542( C1672 C2542 ) C1672_=_C2543( C1672 C2543 ) C1672_=_C2544( C1672 C2544 ) \nC1672_=_C2546( C1672 C2546 ) C1672_=_C2547( C1672 C2547 ) C1672_=_C2549( C1672 C2549 ) C1672_=_C2550( C1672 C2550 ) C1681_=_C2294( C1681 C2294 ) C1681_=_C2328( C1681 C2328 ) \nC1681_=_C2464( C1681 C2464 ) C1681_=_C2547( C1681 C2547 ) C1681_=_C2574( C1681 C2574 ) C1681_=_C2592( C1681 C2592 ) C1681_=_C2977( C1681 C2977 ) C1681_=_C3230( C1681 C3230 ) \nC1681_=_C3316( C1681 C3316 ) C1681_=_C3604( C1681 C3604 ) C1681_=_C3632( C1681 C3632 ) C1681_=_C3740( C1681 C3740 ) C1681_=_C3766( C1681 C3766 ) C1681_=_C3906( C1681 C3906 ) \nC1681_=_C3914( C1681 C3914 ) C1681_=_C3915( C1681 C3915 ) C1694_=_C1695( C1694 C1695 ) C1694_=_C2269( C1694 C2269 ) C1694_=_C2311( C1694 C2311 ) C1694_=_C2342( C1694 C2342 ) \nC1694_=_C2359( C1694 C2359 ) C1694_=_C2665( C1694 C2665 ) C1694_=_C2738( C1694 C2738 ) C1694_=_C3172( C1694 C3172 ) C1694_=_C3535( C1694 C3535 ) C1694_=_C3673( C1694 C3673 ) \nC1694_=_C3836( C1694 C3836 ) C1694_=_C3888( C1694 C3888 ) C1694_=_C3889( C1694 C3889 ) C1694_=_C3890( C1694 C3890 ) C1694_=_C3892( C1694 C3892 ) C1694_=_C3893( C1694 C3893 ) \nC1695_=_C1843( C1695 C1843 ) C1695_=_C2270( C1695 C2270 ) C1695_=_C2360( C1695 C2360 ) C1695_=_C2495( C1695 C2495 ) C1695_=_C2962( C1695 C2962 ) C1695_=_C3173( C1695 C3173 ) \nC1695_=_C3220( C1695 C3220 ) C1695_=_C3734( C1695 C3734 ) C1695_=_C3837( C1695 C3837 ) C1695_=_C3888( C1695 C3888 ) C1695_=_C3902( C1695 C3902 ) C1695_=_C3904( C1695 C3904 ) \nC1695_=_C3905( C1695 C3905 ) C1700_=_C1892( C1700 C1892 ) C1700_=_C1894( C1700 C1894 ) C1700_=_C1896( C1700 C1896 ) C1700_=_C1897( C1700 C1897 ) C1700_=_C1898( C1700 C1898 ) \nC1700_=_C1899( C1700 C1899 ) C1700_=_C1900( C1700 C1900 ) C1700_=_C1903( C1700 C1903 ) C1700_=_C1904( C1700 C1904 ) C1700_=_C1905( C1700 C1905 ) C1700_=_C1906( C1700 C1906 ) \nC1700_=_C1907( C1700 C1907 ) C1700_=_C1909( C1700 C1909 ) C1731_=_C2510( C1731 C2510 ) C1731_=_C2644( C1731 C2644 ) C1731_=_C3012( C1731 C3012 ) C1731_=_C3104( C1731 C3104 ) \nC1731_=_C3186( C1731 C3186 ) C1731_=_C3317( C1731 C3317 ) C1731_=_C3418( C1731 C3418 ) C1731_=_C3506( C1731 C3506 ) C1731_=_C3654( C1731 C3654 ) C1731_=_C3665( C1731 C3665 ) \nC1731_=_C3850( C1731 C3850 ) C1731_=_C3937( C1731 C3937 ) C1731_=_C3938( C1731 C3938 ) C1731_=_C3939( C1731 C3939 ) C1734_=_C1735( C1734 C1735 ) C1734_=_C1739( C1734 C1739 ) \nC1734_=_C1740( C1734 C1740 ) C1734_=_C1743( C1734 C1743 ) C1734_=_C1747( C1734 C1747 ) C1734_=_C1750( C1734 C1750 ) C1734_=_C2014( C1734 C2014 ) C1734_=_C2015( C1734 C2015 ) \nC1734_=_C2017( C1734 C2017 ) C1734_=_C2018( C1734 C2018 ) C1734_=_C2023( C1734 C2023 ) C1734_=_C2024( C1734 C2024 ) C1734_=_C2026( C1734 C2026 ) C1734_=_C2028( C1734 C2028 ) \nC1734_=_C2029( C1734 C2029 ) C1734_=_C2032( C1734 C2032 ) C1734_=_C2034( C1734 C2034 ) C1734_=_C2035( C1734 C2035 ) C1735_=_C1739( C1735 C1739 ) C1735_=_C1740( C1735 C1740 ) \nC1735_=_C1743( C1735 C1743 ) C1735_=_C1747( C1735 C1747 ) C1735_=_C1750( C1735 C1750 ) C1735_=_C1911( C1735 C1911 ) C1735_=_C1946( C1735 C1946 ) C1735_=_C2037( C1735 C2037 ) \nC1735_=_C2040( C1735 C2040 ) C1735_=_C2041( C1735 C2041 ) C1735_=_C2042( C1735 C2042 ) C1735_=_C2046( C1735 C2046 ) C1735_=_C2053( C1735 C2053 ) C1739_=_C1740( C1739 C1740 ) \nC1739_=_C1743( C1739 C1743 ) C1739_=_C1747( C1739 C1747 ) C1739_=_C1750( C1739 C1750 ) C1739_=_C1990( C1739 C1990 ) C1739_=_C2018( C1739 C2018 ) C1739_=_C2096( C1739 C2096 ) \nC1739_=_C2363( C1739 C2363 ) C1739_=_C2432( C1739 C2432 ) C1739_=_C2433( C1739 C2433 ) C1739_=_C2434( C1739 C2434 ) C1739_=_C2437( C1739 C2437 ) C1739_=_C2438( C1739 C2438 ) \nC1739_=_C2439( C1739 C2439 ) C1739_=_C2440( C1739 C2440 ) C1739_=_C2441( C1739 C2441 ) C1739_=_C2442( C1739 C2442 ) C1739_=_C2443( C1739 C2443 ) C1739_=_C2444( C1739 C2444 ) \nC1739_=_C2447( C1739 C2447 ) C1739_=_C2449( C1739 C2449 ) C1740_=_C1743( C1740 C1743 ) C1740_=_C1747( C1740 C1747 ) C1740_=_C1750( C1740 C1750 ) C1740_=_C2229( C1740 C2229 ) \nC1740_=_C2597( C1740 C2597 ) C1740_=_C2598( C1740 C2598 ) C1740_=_C2599( C1740 C2599 ) C1740_=_C2601( C1740 C2601 ) C1740_=_C2606( C1740 C2606 ) C1740_=_C2611( C1740 C2611 ) \nC1740_=_C2612( C1740 C2612 ) C1743_=_C1747( C1743 C1747 ) C1743_=_C1750( C1743 C1750 ) C1743_=_C2040( C1743 C2040 ) C1743_=_C2232( C1743 C2232 ) C1743_=_C2475( C1743 C2475 ) \nC1743_=_C2597( C1743 C2597 ) C1743_=_C2674( C1743 C2674 ) C1743_=_C3049( C1743 C3049 ) C1743_=_C3050( C1743 C3050 ) C1743_=_C3051( C1743 C3051 ) C1743_=_C3053( C1743 C3053 ) \nC1743_=_C3054( C1743 C3054 ) C1743_=_C3055( C1743 C3055 ) C1743_=_C3056( C1743 C3056 ) C1743_=_C3057( C1743 C3057 ) C1743_=_C3058( C1743 C3058 ) C1743_=_C3059( C1743 C3059 ) \nC1743_=_C3060( C1743 C3060 ) C1743_=_C3061( C1743 C3061 ) C1743_=_C3062( C1743 C3062 ) C1743_=_C3064( C1743 C3064 ) C1743_=_C3066( C1743 C3066 ) C1747_=_C1750( C1747 C1750 ) \nC1747_=_C2161( C1747 C2161 ) C1747_=_C3325( C1747 C3325 ) C1747_=_C3326( C1747 C3326 ) C1747_=_C3327( C1747 C3327 ) C1747_=_C3329( C1747 C3329 ) C1747_=_C3332( C1747 C3332 ) \nC1747_=_C3337( C1747 C3337 ) C1750_=_C2356( C1750 C2356 ) C1750_=_C2809( C1750 C2809 ) C1750_=_C3237( C1750 C3237 ) C1750_=_C3377( C1750 C3377 ) C1750_=_C3392( C1750 C3392 ) \nC1750_=_C3577( C1750 C3577 ) C1750_=_C3623( C1750 C3623 ) C1750_=_C3626( C1750 C3626 ) C1750_=_C3627( C1750 C3627 ) C1758_=_C1759( C1758 C1759 ) C1758_=_C1762( C1758 C1762 ) \nC1758_=_C1765( C1758 C1765 ) C1758_=_C1768( C1758 C1768 ) C1758_=_C1770( C1758 C1770 ) C1758_=_C1775( C1758 C1775 ) C1758_=_C1777( C1758 C1777 ) C1758_=_C1779( C1758 C1779 ) \nC1758_=_C1780( C1758 C1780 ) C1758_=_C1809( C1758 C1809 ) C1758_=_C1912( C1758 C1912 ) C1758_=_C1947( C1758 C1947 ) C1758_=_C2054( C1758 C2054 ) C1758_=_C2058( C1758 C2058 ) \nC1758_=_C2059( C1758 C2059 ) C1758_=_C2060( C1758 C2060 ) C1758_=_C2061( C1758 C2061 ) C1758_=_C2062( C1758 C2062 ) C1758_=_C2063(</w:t>
      </w:r>
    </w:p>
    <w:p>
      <w:pPr>
        <w:pStyle w:val="PreformattedText"/>
        <w:bidi w:val="0"/>
        <w:spacing w:before="0" w:after="0"/>
        <w:jc w:val="left"/>
        <w:rPr/>
      </w:pPr>
      <w:r>
        <w:rPr/>
        <w:t xml:space="preserve"> </w:t>
      </w:r>
      <w:r>
        <w:rPr/>
        <w:t>C1758 C2063 ) C1758_=_C2064( C1758 C2064 ) \nC1758_=_C2065( C1758 C2065 ) C1758_=_C2067( C1758 C2067 ) C1758_=_C2069( C1758 C2069 ) C1758_=_C2070( C1758 C2070 ) C1758_=_C2072( C1758 C2072 ) C1759_=_C1762( C1759 C1762 ) \nC1759_=_C1765( C1759 C1765 ) C1759_=_C1768( C1759 C1768 ) C1759_=_C1770( C1759 C1770 ) C1759_=_C1775( C1759 C1775 ) C1759_=_C1777( C1759 C1777 ) C1759_=_C1779( C1759 C1779 ) \nC1759_=_C1780( C1759 C1780 ) C1759_=_C2073( C1759 C2073 ) C1759_=_C2076( C1759 C2076 ) C1759_=_C2077( C1759 C2077 ) C1759_=_C2078( C1759 C2078 ) C1759_=_C2079( C1759 C2079 ) \nC1759_=_C2080( C1759 C2080 ) C1759_=_C2081( C1759 C2081 ) C1759_=_C2082( C1759 C2082 ) C1759_=_C2083( C1759 C2083 ) C1759_=_C2086( C1759 C2086 ) C1759_=_C2087( C1759 C2087 ) \nC1759_=_C2089( C1759 C2089 ) C1759_=_C2092( C1759 C2092 ) C1759_=_C2093( C1759 C2093 ) C1759_=_C2094( C1759 C2094 ) C1762_=_C1765( C1762 C1765 ) C1762_=_C1768( C1762 C1768 ) \nC1762_=_C1770( C1762 C1770 ) C1762_=_C1775( C1762 C1775 ) C1762_=_C1777( C1762 C1777 ) C1762_=_C1779( C1762 C1779 ) C1762_=_C1780( C1762 C1780 ) C1762_=_C1813( C1762 C1813 ) \nC1762_=_C2871( C1762 C2871 ) C1762_=_C2873( C1762 C2873 ) C1762_=_C2874( C1762 C2874 ) C1762_=_C2875( C1762 C2875 ) C1762_=_C2876( C1762 C2876 ) C1762_=_C2877( C1762 C2877 ) \nC1762_=_C2878( C1762 C2878 ) C1762_=_C2882( C1762 C2882 ) C1762_=_C2883( C1762 C2883 ) C1762_=_C2886( C1762 C2886 ) C1762_=_C2887( C1762 C2887 ) C1762_=_C2888( C1762 C2888 ) \nC1762_=_C2891( C1762 C2891 ) C1762_=_C2892( C1762 C2892 ) C1762_=_C2893( C1762 C2893 ) C1765_=_C1768( C1765 C1768 ) C1765_=_C1770( C1765 C1770 ) C1765_=_C1775( C1765 C1775 ) \nC1765_=_C1777( C1765 C1777 ) C1765_=_C1779( C1765 C1779 ) C1765_=_C1780( C1765 C1780 ) C1765_=_C2078( C1765 C2078 ) C1765_=_C2121( C1765 C2121 ) C1765_=_C2287( C1765 C2287 ) \nC1765_=_C2584( C1765 C2584 ) C1765_=_C2617( C1765 C2617 ) C1765_=_C2652( C1765 C2652 ) C1765_=_C2933( C1765 C2933 ) C1765_=_C3005( C1765 C3005 ) C1765_=_C3257( C1765 C3257 ) \nC1765_=_C3258( C1765 C3258 ) C1765_=_C3261( C1765 C3261 ) C1768_=_C1770( C1768 C1770 ) C1768_=_C1775( C1768 C1775 ) C1768_=_C1777( C1768 C1777 ) C1768_=_C1779( C1768 C1779 ) \nC1768_=_C1780( C1768 C1780 ) C1768_=_C2373( C1768 C2373 ) C1768_=_C2520( C1768 C2520 ) C1768_=_C2769( C1768 C2769 ) C1768_=_C2850( C1768 C2850 ) C1768_=_C3178( C1768 C3178 ) \nC1768_=_C3264( C1768 C3264 ) C1768_=_C3349( C1768 C3349 ) C1768_=_C3354( C1768 C3354 ) C1768_=_C3355( C1768 C3355 ) C1768_=_C3357( C1768 C3357 ) C1768_=_C3359( C1768 C3359 ) \nC1768_=_C3360( C1768 C3360 ) C1768_=_C3361( C1768 C3361 ) C1770_=_C1775( C1770 C1775 ) C1770_=_C1777( C1770 C1777 ) C1770_=_C1779( C1770 C1779 ) C1770_=_C1780( C1770 C1780 ) \nC1770_=_C1997( C1770 C1997 ) C1770_=_C2080( C1770 C2080 ) C1770_=_C2104( C1770 C2104 ) C1770_=_C2678( C1770 C2678 ) C1770_=_C2796( C1770 C2796 ) C1770_=_C3008( C1770 C3008 ) \nC1770_=_C3097( C1770 C3097 ) C1770_=_C3432( C1770 C3432 ) C1770_=_C3433( C1770 C3433 ) C1770_=_C3434( C1770 C3434 ) C1770_=_C3435( C1770 C3435 ) C1770_=_C3436( C1770 C3436 ) \nC1770_=_C3437( C1770 C3437 ) C1770_=_C3440( C1770 C3440 ) C1770_=_C3441( C1770 C3441 ) C1770_=_C3442( C1770 C3442 ) C1770_=_C3444( C1770 C3444 ) C1770_=_C3445( C1770 C3445 ) \nC1775_=_C1777( C1775 C1777 ) C1775_=_C1779( C1775 C1779 ) C1775_=_C1780( C1775 C1780 ) C1775_=_C1940( C1775 C1940 ) C1775_=_C2086( C1775 C2086 ) C1775_=_C2221( C1775 C2221 ) \nC1775_=_C2395( C1775 C2395 ) C1775_=_C2593( C1775 C2593 ) C1775_=_C2886( C1775 C2886 ) C1775_=_C2912( C1775 C2912 ) C1775_=_C3011( C1775 C3011 ) C1775_=_C3027( C1775 C3027 ) \nC1775_=_C3167( C1775 C3167 ) C1775_=_C3407( C1775 C3407 ) C1775_=_C3471( C1775 C3471 ) C1775_=_C3618( C1775 C3618 ) C1775_=_C3749( C1775 C3749 ) C1775_=_C3789( C1775 C3789 ) \nC1775_=_C3809( C1775 C3809 ) C1775_=_C3921( C1775 C3921 ) C1775_=_C3922( C1775 C3922 ) C1777_=_C1779( C1777 C1779 ) C1777_=_C1780( C1777 C1780 ) C1777_=_C2006( C1777 C2006 ) \nC1777_=_C2087( C1777 C2087 ) C1777_=_C2198( C1777 C2198 ) C1777_=_C2531( C1777 C2531 ) C1777_=_C2861( C1777 C2861 ) C1777_=_C3013( C1777 C3013 ) C1777_=_C3580( C1777 C3580 ) \nC1777_=_C3634( C1777 C3634 ) C1777_=_C3645( C1777 C3645 ) C1777_=_C3694( C1777 C3694 ) C1777_=_C3859( C1777 C3859 ) C1777_=_C3943( C1777 C3943 ) C1777_=_C3963( C1777 C3963 ) \nC1777_=_C3964( C1777 C3964 ) C1777_=_C3966( C1777 C3966 ) C1777_=_C3967( C1777 C3967 ) C1777_=_C3968( C1777 C3968 ) C1777_=_C3971( C1777 C3971 ) C1779_=_C1780( C1779 C1780 ) \nC1779_=_C2484( C1779 C2484 ) C1779_=_C2537( C1779 C2537 ) C1779_=_C2775( C1779 C2775 ) C1779_=_C2891( C1779 C2891 ) C1779_=_C3125( C1779 C3125 ) C1779_=_C3274( C1779 C3274 ) \nC1779_=_C3361( C1779 C3361 ) C1779_=_C3553( C1779 C3553 ) C1779_=_C3564( C1779 C3564 ) C1779_=_C3575( C1779 C3575 ) C1779_=_C3677( C1779 C3677 ) C1779_=_C3688( C1779 C3688 ) \nC1779_=_C3875( C1779 C3875 ) C1779_=_C3899( C1779 C3899 ) C1779_=_C3904( C1779 C3904 ) C1779_=_C4025( C1779 C4025 ) C1779_=_C4032( C1779 C4032 ) C1780_=_C2011( C1780 C2011 ) \nC1780_=_C2093( C1780 C2093 ) C1780_=_C2111( C1780 C2111 ) C1780_=_C2549( C1780 C2549 ) C1780_=_C3016( C1780 C3016 ) C1780_=_C3285( C1780 C3285 ) C1780_=_C3399( C1780 C3399 ) \nC1780_=_C3452( C1780 C3452 ) C1780_=_C3669( C1780 C3669 ) C1780_=_C3854( C1780 C3854 ) C1780_=_C3959( C1780 C3959 ) C1784_=_C1785( C1784 C1785 ) C1784_=_C1787( C1784 C1787 ) \nC1784_=_C1790( C1784 C1790 ) C1784_=_C1793( C1784 C1793 ) C1784_=_C1794( C1784 C1794 ) C1784_=_C1795( C1784 C1795 ) C1784_=_C1796( C1784 C1796 ) C1784_=_C1798( C1784 C1798 ) \nC1784_=_C1799( C1784 C1799 ) C1784_=_C1802( C1784 C1802 ) C1784_=_C1806( C1784 C1806 ) C1784_=_C2297( C1784 C2297 ) C1784_=_C2356( C1784 C2356 ) C1784_=_C2357( C1784 C2357 ) \nC1784_=_C2359( C1784 C2359 ) C1784_=_C2360( C1784 C2360 ) C1785_=_C1787( C1785 C1787 ) C1785_=_C1790( C1785 C1790 ) C1785_=_C1793( C1785 C1793 ) C1785_=_C1794( C1785 C1794 ) \nC1785_=_C1795( C1785 C1795 ) C1785_=_C1796( C1785 C1796 ) C1785_=_C1798( C1785 C1798 ) C1785_=_C1799( C1785 C1799 ) C1785_=_C1802( C1785 C1802 ) C1785_=_C1806( C1785 C1806 ) \nC1785_=_C2017( C1785 C2017 ) C1785_=_C2363( C1785 C2363 ) C1785_=_C2366( C1785 C2366 ) C1785_=_C2367( C1785 C2367 ) C1785_=_C2370( C1785 C2370 ) C1785_=_C2373( C1785 C2373 ) \nC1785_=_C2378( C1785 C2378 ) C1787_=_C1790( C1787 C1790 ) C1787_=_C1793( C1787 C1793 ) C1787_=_C1794( C1787 C1794 ) C1787_=_C1795( C1787 C1795 ) C1787_=_C1796( C1787 C1796 ) \nC1787_=_C1798( C1787 C1798 ) C1787_=_C1799( C1787 C1799 ) C1787_=_C1802( C1787 C1802 ) C1787_=_C1806( C1787 C1806 ) C1787_=_C2299( C1787 C2299 ) C1787_=_C2809( C1787 C2809 ) \nC1787_=_C2810( C1787 C2810 ) C1787_=_C2813( C1787 C2813 ) C1790_=_C1793( C1790 C1793 ) C1790_=_C1794( C1790 C1794 ) C1790_=_C1795( C1790 C1795 ) C1790_=_C1796( C1790 C1796 ) \nC1790_=_C1798( C1790 C1798 ) C1790_=_C1799( C1790 C1799 ) C1790_=_C1802( C1790 C1802 ) C1790_=_C1806( C1790 C1806 ) C1790_=_C2820( C1790 C2820 ) C1790_=_C2834( C1790 C2834 ) \nC1790_=_C2848( C1790 C2848 ) C1790_=_C2850( C1790 C2850 ) C1790_=_C2860( C1790 C2860 ) C1790_=_C2861( C1790 C2861 ) C1790_=_C2865( C1790 C2865 ) C1790_=_C2869( C1790 C2869 ) \nC1793_=_C1794( C1793 C1794 ) C1793_=_C1795( C1793 C1795 ) C1793_=_C1796( C1793 C1796 ) C1793_=_C1798( C1793 C1798 ) C1793_=_C1799( C1793 C1799 ) C1793_=_C1802( C1793 C1802 ) \nC1793_=_C1806( C1793 C1806 ) C1793_=_C1993( C1793 C1993 ) C1793_=_C2077( C1793 C2077 ) C1793_=_C2099( C1793 C2099 ) C1793_=_C2650( C1793 C2650 ) C1793_=_C2661( C1793 C2661 ) \nC1793_=_C2985( C1793 C2985 ) C1793_=_C3084( C1793 C3084 ) C1793_=_C3085( C1793 C3085 ) C1793_=_C3086( C1793 C3086 ) C1793_=_C3087( C1793 C3087 ) C1793_=_C3088( C1793 C3088 ) \nC1793_=_C3089( C1793 C3089 ) C1793_=_C3091( C1793 C3091 ) C1793_=_C3092( C1793 C3092 ) C1793_=_C3093( C1793 C3093 ) C1793_=_C3094( C1793 C3094 ) C1794_=_C1795( C1794 C1795 ) \nC1794_=_C1796( C1794 C1796 ) C1794_=_C1798( C1794 C1798 ) C1794_=_C1799( C1794 C1799 ) C1794_=_C1802( C1794 C1802 ) C1794_=_C1806( C1794 C1806 ) C1794_=_C2251( C1794 C2251 ) \nC1794_=_C2707( C1794 C2707 ) C1794_=_C2822( C1794 C2822 ) C1794_=_C2838( C1794 C2838 ) C1794_=_C3032( C1794 C3032 ) C1794_=_C3178( C1794 C3178 ) C1794_=_C3181( C1794 C3181 ) \nC1794_=_C3186( C1794 C3186 ) C1794_=_C3187( C1794 C3187 ) C1794_=_C3189( C1794 C3189 ) C1795_=_C1796( C1795 C1796 ) C1795_=_C1798( C1795 C1798 ) C1795_=_C1799( C1795 C1799 ) \nC1795_=_C1802( C1795 C1802 ) C1795_=_C1806( C1795 C1806 ) C1795_=_C2301( C1795 C2301 ) C1795_=_C3237( C1795 C3237 ) C1795_=_C3238( C1795 C3238 ) C1795_=_C3241( C1795 C3241 ) \nC1796_=_C1798( C1796 C1798 ) C1796_=_C1799( C1796 C1799 ) C1796_=_C1802( C1796 C1802 ) C1796_=_C1806( C1796 C1806 ) C1796_=_C2079( C1796 C2079 ) C1796_=_C2141( C1796 C2141 ) \nC1796_=_C2406( C1796 C2406 ) C1796_=_C2662( C1796 C2662 ) C1796_=_C2986( C1796 C2986 ) C1796_=_C3087( C1796 C3087 ) C1796_=_C3114( C1796 C3114 ) C1796_=_C3141( C1796 C3141 ) \nC1796_=_C3341( C1796 C3341 ) C1796_=_C3343( C1796 C3343 ) C1796_=_C3345( C1796 C3345 ) C1796_=_C3347( C1796 C3347 ) C1798_=_C1799( C1798 C1799 ) C1798_=_C1802( C1798 C1802 ) \nC1798_=_C1806( C1798 C1806 ) C1798_=_C2303( C1798 C2303 ) C1798_=_C2439( C1798 C2439 ) C1798_=_C2709( C1798 C2709 ) C1798_=_C3088( C1798 C3088 ) C1798_=_C3195( C1798 C3195 ) \nC1798_=_C3392( C1798 C3392 ) C1798_=_C3393( C1798 C3393 ) C1798_=_C3396( C1798 C3396 ) C1798_=_C3399( C1798 C3399 ) C1798_=_C3400( C1798 C3400 ) C1799_=_C1802( C1799 C1802 ) \nC1799_=_C1806( C1799 C1806 ) C1799_=_C2029( C1799 C2029 ) C1799_=_C2082( C1799 C2082 ) C1799_=_C2164( C1799 C2164 ) C1799_=_C2254( C1799 C2254 ) C1799_=_C2477( C1799 C2477 ) \nC1799_=_C2557( C1799 C2557 ) C1799_=_C2568( C1799 C2568 ) C1799_=_C2664( C1799 C2664 ) C1799_=_C2697( C1799 C2697 ) C1799_=_C2989( C1799 C2989 ) C1799_=_C3265( C1799 C3265 ) \nC1799_=_C3326( C1799 C3326 ) C1799_=_C3341( C1799 C3341 ) C1799_=_C3513( C1799 C3513 ) C1799_=_C3514( C1799 C3514 ) C1799_=_C3515( C1799 C3515 ) C1799_=_C3516( C1799 C3516 ) \nC1799_=_C3517(</w:t>
      </w:r>
    </w:p>
    <w:p>
      <w:pPr>
        <w:pStyle w:val="PreformattedText"/>
        <w:bidi w:val="0"/>
        <w:spacing w:before="0" w:after="0"/>
        <w:jc w:val="left"/>
        <w:rPr/>
      </w:pPr>
      <w:r>
        <w:rPr/>
        <w:t xml:space="preserve"> </w:t>
      </w:r>
      <w:r>
        <w:rPr/>
        <w:t>C1799 C3517 ) C1799_=_C3518( C1799 C3518 ) C1802_=_C1806( C1802 C1806 ) C1802_=_C2828( C1802 C2828 ) C1802_=_C2842( C1802 C2842 ) C1802_=_C3036( C1802 C3036 ) \nC1802_=_C3354( C1802 C3354 ) C1802_=_C3818( C1802 C3818 ) C1806_=_C2832( C1806 C2832 ) C1806_=_C2845( C1806 C2845 ) C1806_=_C3045( C1806 C3045 ) C1806_=_C3359( C1806 C3359 ) \nC1806_=_C3954( C1806 C3954 ) C1809_=_C1813( C1809 C1813 ) C1809_=_C1827( C1809 C1827 ) C1809_=_C1912( C1809 C1912 ) C1809_=_C1947( C1809 C1947 ) C1809_=_C2054( C1809 C2054 ) \nC1809_=_C2058( C1809 C2058 ) C1809_=_C2059( C1809 C2059 ) C1809_=_C2060( C1809 C2060 ) C1809_=_C2061( C1809 C2061 ) C1809_=_C2062( C1809 C2062 ) C1809_=_C2063( C1809 C2063 ) \nC1809_=_C2064( C1809 C2064 ) C1809_=_C2065( C1809 C2065 ) C1809_=_C2067( C1809 C2067 ) C1809_=_C2069( C1809 C2069 ) C1809_=_C2070( C1809 C2070 ) C1809_=_C2072( C1809 C2072 ) \nC1813_=_C1827( C1813 C1827 ) C1813_=_C2871( C1813 C2871 ) C1813_=_C2873( C1813 C2873 ) C1813_=_C2874( C1813 C2874 ) C1813_=_C2875( C1813 C2875 ) C1813_=_C2876( C1813 C2876 ) \nC1813_=_C2877( C1813 C2877 ) C1813_=_C2878( C1813 C2878 ) C1813_=_C2882( C1813 C2882 ) C1813_=_C2883( C1813 C2883 ) C1813_=_C2886( C1813 C2886 ) C1813_=_C2887( C1813 C2887 ) \nC1813_=_C2888( C1813 C2888 ) C1813_=_C2891( C1813 C2891 ) C1813_=_C2892( C1813 C2892 ) C1813_=_C2893( C1813 C2893 ) C1827_=_C1923( C1827 C1923 ) C1827_=_C1959( C1827 C1959 ) \nC1827_=_C2754( C1827 C2754 ) C1827_=_C2978( C1827 C2978 ) C1827_=_C3241( C1827 C3241 ) C1827_=_C3369( C1827 C3369 ) C1827_=_C3448( C1827 C3448 ) C1827_=_C3715( C1827 C3715 ) \nC1827_=_C3916( C1827 C3916 ) C1827_=_C3917( C1827 C3917 ) C1827_=_C3918( C1827 C3918 ) C1835_=_C1839( C1835 C1839 ) C1835_=_C1843( C1835 C1843 ) C1835_=_C1847( C1835 C1847 ) \nC1835_=_C1948( C1835 C1948 ) C1835_=_C2117( C1835 C2117 ) C1835_=_C2118( C1835 C2118 ) C1835_=_C2119( C1835 C2119 ) C1835_=_C2121( C1835 C2121 ) C1835_=_C2122( C1835 C2122 ) \nC1835_=_C2123( C1835 C2123 ) C1835_=_C2125( C1835 C2125 ) C1835_=_C2128( C1835 C2128 ) C1835_=_C2130( C1835 C2130 ) C1835_=_C2131( C1835 C2131 ) C1835_=_C2132( C1835 C2132 ) \nC1835_=_C2133( C1835 C2133 ) C1839_=_C1843( C1839 C1843 ) C1839_=_C1847( C1839 C1847 ) C1839_=_C1953( C1839 C1953 ) C1839_=_C2159( C1839 C2159 ) C1839_=_C2503( C1839 C2503 ) \nC1839_=_C2765( C1839 C2765 ) C1839_=_C3140( C1839 C3140 ) C1839_=_C3141( C1839 C3141 ) C1839_=_C3142( C1839 C3142 ) C1839_=_C3143( C1839 C3143 ) C1839_=_C3145( C1839 C3145 ) \nC1839_=_C3147( C1839 C3147 ) C1839_=_C3150( C1839 C3150 ) C1839_=_C3151( C1839 C3151 ) C1839_=_C3154( C1839 C3154 ) C1839_=_C3155( C1839 C3155 ) C1839_=_C3156( C1839 C3156 ) \nC1843_=_C1847( C1843 C1847 ) C1843_=_C2270( C1843 C2270 ) C1843_=_C2360( C1843 C2360 ) C1843_=_C2495( C1843 C2495 ) C1843_=_C2962( C1843 C2962 ) C1843_=_C3173( C1843 C3173 ) \nC1843_=_C3220( C1843 C3220 ) C1843_=_C3734( C1843 C3734 ) C1843_=_C3837( C1843 C3837 ) C1843_=_C3888( C1843 C3888 ) C1843_=_C3902( C1843 C3902 ) C1843_=_C3904( C1843 C3904 ) \nC1843_=_C3905( C1843 C3905 ) C1847_=_C1888( C1847 C1888 ) C1847_=_C1943( C1847 C1943 ) C1847_=_C2242( C1847 C2242 ) C1847_=_C2902( C1847 C2902 ) C1847_=_C2965( C1847 C2965 ) \nC1847_=_C3321( C1847 C3321 ) C1847_=_C3509( C1847 C3509 ) C1847_=_C3647( C1847 C3647 ) C1847_=_C3844( C1847 C3844 ) C1847_=_C3940( C1847 C3940 ) C1847_=_C4055( C1847 C4055 ) \nC1847_=_C4056( C1847 C4056 ) C1847_=_C4057( C1847 C4057 ) C1851_=_C1856( C1851 C1856 ) C1851_=_C1858( C1851 C1858 ) C1851_=_C1926( C1851 C1926 ) C1851_=_C2173( C1851 C2173 ) \nC1851_=_C2174( C1851 C2174 ) C1851_=_C2175( C1851 C2175 ) C1851_=_C2176( C1851 C2176 ) C1851_=_C2177( C1851 C2177 ) C1851_=_C2178( C1851 C2178 ) C1851_=_C2179( C1851 C2179 ) \nC1851_=_C2181( C1851 C2181 ) C1851_=_C2183( C1851 C2183 ) C1851_=_C2184( C1851 C2184 ) C1851_=_C2185( C1851 C2185 ) C1851_=_C2186( C1851 C2186 ) C1851_=_C2187( C1851 C2187 ) \nC1856_=_C1858( C1856 C1858 ) C1856_=_C2153( C1856 C2153 ) C1856_=_C2228( C1856 C2228 ) C1856_=_C2319( C1856 C2319 ) C1856_=_C2554( C1856 C2554 ) C1856_=_C2556( C1856 C2556 ) \nC1856_=_C2557( C1856 C2557 ) C1856_=_C2558( C1856 C2558 ) C1856_=_C2560( C1856 C2560 ) C1856_=_C2561( C1856 C2561 ) C1856_=_C2563( C1856 C2563 ) C1858_=_C2230( C1858 C2230 ) \nC1858_=_C2729( C1858 C2729 ) C1858_=_C2731( C1858 C2731 ) C1858_=_C2732( C1858 C2732 ) C1858_=_C2736( C1858 C2736 ) C1858_=_C2738( C1858 C2738 ) C1858_=_C2740( C1858 C2740 ) \nC1858_=_C2741( C1858 C2741 ) C1858_=_C2742( C1858 C2742 ) C1858_=_C2743( C1858 C2743 ) C1858_=_C2744( C1858 C2744 ) C1858_=_C2745( C1858 C2745 ) C1885_=_C1888( C1885 C1888 ) \nC1885_=_C2929( C1885 C2929 ) C1885_=_C3525( C1885 C3525 ) C1885_=_C3538( C1885 C3538 ) C1885_=_C3726( C1885 C3726 ) C1885_=_C3781( C1885 C3781 ) C1885_=_C3841( C1885 C3841 ) \nC1885_=_C3861( C1885 C3861 ) C1885_=_C3972( C1885 C3972 ) C1885_=_C4001( C1885 C4001 ) C1885_=_C4002( C1885 C4002 ) C1885_=_C4003( C1885 C4003 ) C1885_=_C4004( C1885 C4004 ) \nC1885_=_C4005( C1885 C4005 ) C1888_=_C1943( C1888 C1943 ) C1888_=_C2242( C1888 C2242 ) C1888_=_C2902( C1888 C2902 ) C1888_=_C2965( C1888 C2965 ) C1888_=_C3321( C1888 C3321 ) \nC1888_=_C3509( C1888 C3509 ) C1888_=_C3647( C1888 C3647 ) C1888_=_C3844( C1888 C3844 ) C1888_=_C3940( C1888 C3940 ) C1888_=_C4055( C1888 C4055 ) C1888_=_C4056( C1888 C4056 ) \nC1888_=_C4057( C1888 C4057 ) C1892_=_C1894( C1892 C1894 ) C1892_=_C1896( C1892 C1896 ) C1892_=_C1897( C1892 C1897 ) C1892_=_C1898( C1892 C1898 ) C1892_=_C1899( C1892 C1899 ) \nC1892_=_C1900( C1892 C1900 ) C1892_=_C1903( C1892 C1903 ) C1892_=_C1904( C1892 C1904 ) C1892_=_C1905( C1892 C1905 ) C1892_=_C1906( C1892 C1906 ) C1892_=_C1907( C1892 C1907 ) \nC1892_=_C1909( C1892 C1909 ) C1892_=_C1911( C1892 C1911 ) C1892_=_C1912( C1892 C1912 ) C1892_=_C1915( C1892 C1915 ) C1892_=_C1921( C1892 C1921 ) C1892_=_C1923( C1892 C1923 ) \nC1892_=_C1924( C1892 C1924 ) C1894_=_C1896( C1894 C1896 ) C1894_=_C1897( C1894 C1897 ) C1894_=_C1898( C1894 C1898 ) C1894_=_C1899( C1894 C1899 ) C1894_=_C1900( C1894 C1900 ) \nC1894_=_C1903( C1894 C1903 ) C1894_=_C1904( C1894 C1904 ) C1894_=_C1905( C1894 C1905 ) C1894_=_C1906( C1894 C1906 ) C1894_=_C1907( C1894 C1907 ) C1894_=_C1909( C1894 C1909 ) \nC1894_=_C2135( C1894 C2135 ) C1894_=_C2173( C1894 C2173 ) C1894_=_C2281( C1894 C2281 ) C1894_=_C2287( C1894 C2287 ) C1894_=_C2290( C1894 C2290 ) C1894_=_C2294( C1894 C2294 ) \nC1896_=_C1897( C1896 C1897 ) C1896_=_C1898( C1896 C1898 ) C1896_=_C1899( C1896 C1899 ) C1896_=_C1900( C1896 C1900 ) C1896_=_C1903( C1896 C1903 ) C1896_=_C1904( C1896 C1904 ) \nC1896_=_C1905( C1896 C1905 ) C1896_=_C1906( C1896 C1906 ) C1896_=_C1907( C1896 C1907 ) C1896_=_C1909( C1896 C1909 ) C1896_=_C2154( C1896 C2154 ) C1896_=_C2432( C1896 C2432 ) \nC1896_=_C2565( C1896 C2565 ) C1896_=_C2566( C1896 C2566 ) C1896_=_C2568( C1896 C2568 ) C1896_=_C2569( C1896 C2569 ) C1896_=_C2570( C1896 C2570 ) C1896_=_C2571( C1896 C2571 ) \nC1896_=_C2572( C1896 C2572 ) C1896_=_C2574( C1896 C2574 ) C1896_=_C2577( C1896 C2577 ) C1896_=_C2578( C1896 C2578 ) C1897_=_C1898( C1897 C1898 ) C1897_=_C1899( C1897 C1899 ) \nC1897_=_C1900( C1897 C1900 ) C1897_=_C1903( C1897 C1903 ) C1897_=_C1904( C1897 C1904 ) C1897_=_C1905( C1897 C1905 ) C1897_=_C1906( C1897 C1906 ) C1897_=_C1907( C1897 C1907 ) \nC1897_=_C1909( C1897 C1909 ) C1897_=_C2174( C1897 C2174 ) C1897_=_C2565( C1897 C2565 ) C1897_=_C2581( C1897 C2581 ) C1897_=_C2584( C1897 C2584 ) C1897_=_C2587( C1897 C2587 ) \nC1897_=_C2589( C1897 C2589 ) C1897_=_C2591( C1897 C2591 ) C1897_=_C2592( C1897 C2592 ) C1897_=_C2593( C1897 C2593 ) C1897_=_C2594( C1897 C2594 ) C1898_=_C1899( C1898 C1899 ) \nC1898_=_C1900( C1898 C1900 ) C1898_=_C1903( C1898 C1903 ) C1898_=_C1904( C1898 C1904 ) C1898_=_C1905( C1898 C1905 ) C1898_=_C1906( C1898 C1906 ) C1898_=_C1907( C1898 C1907 ) \nC1898_=_C1909( C1898 C1909 ) C1898_=_C1969( C1898 C1969 ) C1898_=_C2175( C1898 C2175 ) C1898_=_C2614( C1898 C2614 ) C1898_=_C2617( C1898 C2617 ) C1898_=_C2622( C1898 C2622 ) \nC1899_=_C1900( C1899 C1900 ) C1899_=_C1903( C1899 C1903 ) C1899_=_C1904( C1899 C1904 ) C1899_=_C1905( C1899 C1905 ) C1899_=_C1906( C1899 C1906 ) C1899_=_C1907( C1899 C1907 ) \nC1899_=_C1909( C1899 C1909 ) C1899_=_C2754( C1899 C2754 ) C1899_=_C2758( C1899 C2758 ) C1900_=_C1903( C1900 C1903 ) C1900_=_C1904( C1900 C1904 ) C1900_=_C1905( C1900 C1905 ) \nC1900_=_C1906( C1900 C1906 ) C1900_=_C1907( C1900 C1907 ) C1900_=_C1909( C1900 C1909 ) C1900_=_C2177( C1900 C2177 ) C1900_=_C2933( C1900 C2933 ) C1900_=_C2937( C1900 C2937 ) \nC1903_=_C1904( C1903 C1904 ) C1903_=_C1905( C1903 C1905 ) C1903_=_C1906( C1903 C1906 ) C1903_=_C1907( C1903 C1907 ) C1903_=_C1909( C1903 C1909 ) C1903_=_C2712( C1903 C2712 ) \nC1903_=_C3349( C1903 C3349 ) C1903_=_C3571( C1903 C3571 ) C1903_=_C3575( C1903 C3575 ) C1904_=_C1905( C1904 C1905 ) C1904_=_C1906( C1904 C1906 ) C1904_=_C1907( C1904 C1907 ) \nC1904_=_C1909( C1904 C1909 ) C1904_=_C2441( C1904 C2441 ) C1904_=_C2570( C1904 C2570 ) C1904_=_C3734( C1904 C3734 ) C1904_=_C3737( C1904 C3737 ) C1905_=_C1906( C1905 C1906 ) \nC1905_=_C1907( C1905 C1907 ) C1905_=_C1909( C1905 C1909 ) C1905_=_C2184( C1905 C2184 ) C1905_=_C2948( C1905 C2948 ) C1905_=_C3201( C1905 C3201 ) C1905_=_C3258( C1905 C3258 ) \nC1905_=_C3457( C1905 C3457 ) C1905_=_C3480( C1905 C3480 ) C1906_=_C1907( C1906 C1907 ) C1906_=_C1909( C1906 C1909 ) C1906_=_C2442( C1906 C2442 ) C1906_=_C2571( C1906 C2571 ) \nC1906_=_C3836( C1906 C3836 ) C1906_=_C3837( C1906 C3837 ) C1906_=_C3840( C1906 C3840 ) C1907_=_C1909( C1907 C1909 ) C1907_=_C2447( C1907 C2447 ) C1907_=_C2577( C1907 C2577 ) \nC1907_=_C3066( C1907 C3066 ) C1907_=_C3444( C1907 C3444 ) C1907_=_C4080( C1907 C4080 ) C1911_=_C1912( C1911 C1912 ) C1911_=_C1915( C1911 C1915 ) C1911_=_C1921( C1911 C1921 ) \nC1911_=_C1923( C1911 C1923 ) C1911_=_C1924( C1911 C1924 ) C1911_=_C1946( C1911 C1946 ) C1911_=_C2037( C1911 C2037 ) C1911_=_C2040( C1911 C2040 ) C1911_=_C2041( C1911 C2041 ) \nC1911_=_C2042( C1911 C2042 ) C1911_=_C2046( C1911 C2046 ) C1911_=_C2053(</w:t>
      </w:r>
    </w:p>
    <w:p>
      <w:pPr>
        <w:pStyle w:val="PreformattedText"/>
        <w:bidi w:val="0"/>
        <w:spacing w:before="0" w:after="0"/>
        <w:jc w:val="left"/>
        <w:rPr/>
      </w:pPr>
      <w:r>
        <w:rPr/>
        <w:t xml:space="preserve"> </w:t>
      </w:r>
      <w:r>
        <w:rPr/>
        <w:t>C1911 C2053 ) C1912_=_C1915( C1912 C1915 ) C1912_=_C1921( C1912 C1921 ) C1912_=_C1923( C1912 C1923 ) \nC1912_=_C1924( C1912 C1924 ) C1912_=_C1947( C1912 C1947 ) C1912_=_C2054( C1912 C2054 ) C1912_=_C2058( C1912 C2058 ) C1912_=_C2059( C1912 C2059 ) C1912_=_C2060( C1912 C2060 ) \nC1912_=_C2061( C1912 C2061 ) C1912_=_C2062( C1912 C2062 ) C1912_=_C2063( C1912 C2063 ) C1912_=_C2064( C1912 C2064 ) C1912_=_C2065( C1912 C2065 ) C1912_=_C2067( C1912 C2067 ) \nC1912_=_C2069( C1912 C2069 ) C1912_=_C2070( C1912 C2070 ) C1912_=_C2072( C1912 C2072 ) C1915_=_C1921( C1915 C1921 ) C1915_=_C1923( C1915 C1923 ) C1915_=_C1924( C1915 C1924 ) \nC1915_=_C1951( C1915 C1951 ) C1915_=_C2367( C1915 C2367 ) C1915_=_C2761( C1915 C2761 ) C1915_=_C2791( C1915 C2791 ) C1915_=_C2834( C1915 C2834 ) C1915_=_C2835( C1915 C2835 ) \nC1915_=_C2837( C1915 C2837 ) C1915_=_C2838( C1915 C2838 ) C1915_=_C2839( C1915 C2839 ) C1915_=_C2842( C1915 C2842 ) C1915_=_C2845( C1915 C2845 ) C1915_=_C2847( C1915 C2847 ) \nC1921_=_C1923( C1921 C1923 ) C1921_=_C1924( C1921 C1924 ) C1921_=_C1958( C1921 C1958 ) C1921_=_C3074( C1921 C3074 ) C1921_=_C3181( C1921 C3181 ) C1921_=_C3246( C1921 C3246 ) \nC1921_=_C3800( C1921 C3800 ) C1921_=_C3801( C1921 C3801 ) C1923_=_C1924( C1923 C1924 ) C1923_=_C1959( C1923 C1959 ) C1923_=_C2754( C1923 C2754 ) C1923_=_C2978( C1923 C2978 ) \nC1923_=_C3241( C1923 C3241 ) C1923_=_C3369( C1923 C3369 ) C1923_=_C3448( C1923 C3448 ) C1923_=_C3715( C1923 C3715 ) C1923_=_C3916( C1923 C3916 ) C1923_=_C3917( C1923 C3917 ) \nC1923_=_C3918( C1923 C3918 ) C1924_=_C1962( C1924 C1962 ) C1924_=_C2646( C1924 C2646 ) C1924_=_C3014( C1924 C3014 ) C1924_=_C3189( C1924 C3189 ) C1924_=_C3420( C1924 C3420 ) \nC1924_=_C3656( C1924 C3656 ) C1924_=_C3852( C1924 C3852 ) C1924_=_C3973( C1924 C3973 ) C1924_=_C4024( C1924 C4024 ) C1924_=_C4025( C1924 C4025 ) C1924_=_C4026( C1924 C4026 ) \nC1926_=_C1938( C1926 C1938 ) C1926_=_C1940( C1926 C1940 ) C1926_=_C1942( C1926 C1942 ) C1926_=_C1943( C1926 C1943 ) C1926_=_C2173( C1926 C2173 ) C1926_=_C2174( C1926 C2174 ) \nC1926_=_C2175( C1926 C2175 ) C1926_=_C2176( C1926 C2176 ) C1926_=_C2177( C1926 C2177 ) C1926_=_C2178( C1926 C2178 ) C1926_=_C2179( C1926 C2179 ) C1926_=_C2181( C1926 C2181 ) \nC1926_=_C2183( C1926 C2183 ) C1926_=_C2184( C1926 C2184 ) C1926_=_C2185( C1926 C2185 ) C1926_=_C2186( C1926 C2186 ) C1926_=_C2187( C1926 C2187 ) C1938_=_C1940( C1938 C1940 ) \nC1938_=_C1942( C1938 C1942 ) C1938_=_C1943( C1938 C1943 ) C1938_=_C2216( C1938 C2216 ) C1938_=_C2326( C1938 C2326 ) C1938_=_C2392( C1938 C2392 ) C1938_=_C2589( C1938 C2589 ) \nC1938_=_C2910( C1938 C2910 ) C1938_=_C3024( C1938 C3024 ) C1938_=_C3379( C1938 C3379 ) C1938_=_C3404( C1938 C3404 ) C1938_=_C3469( C1938 C3469 ) C1938_=_C3749( C1938 C3749 ) \nC1938_=_C3750( C1938 C3750 ) C1938_=_C3752( C1938 C3752 ) C1940_=_C1942( C1940 C1942 ) C1940_=_C1943( C1940 C1943 ) C1940_=_C2086( C1940 C2086 ) C1940_=_C2221( C1940 C2221 ) \nC1940_=_C2395( C1940 C2395 ) C1940_=_C2593( C1940 C2593 ) C1940_=_C2886( C1940 C2886 ) C1940_=_C2912( C1940 C2912 ) C1940_=_C3011( C1940 C3011 ) C1940_=_C3027( C1940 C3027 ) \nC1940_=_C3167( C1940 C3167 ) C1940_=_C3407( C1940 C3407 ) C1940_=_C3471( C1940 C3471 ) C1940_=_C3618( C1940 C3618 ) C1940_=_C3749( C1940 C3749 ) C1940_=_C3789( C1940 C3789 ) \nC1940_=_C3809( C1940 C3809 ) C1940_=_C3921( C1940 C3921 ) C1940_=_C3922( C1940 C3922 ) C1942_=_C1943( C1942 C1943 ) C1942_=_C2187( C1942 C2187 ) C1942_=_C2953( C1942 C2953 ) \nC1942_=_C3137( C1942 C3137 ) C1942_=_C3168( C1942 C3168 ) C1942_=_C3472( C1942 C3472 ) C1942_=_C3485( C1942 C3485 ) C1942_=_C3635( C1942 C3635 ) C1942_=_C3791( C1942 C3791 ) \nC1942_=_C3870( C1942 C3870 ) C1942_=_C3921( C1942 C3921 ) C1943_=_C2242( C1943 C2242 ) C1943_=_C2902( C1943 C2902 ) C1943_=_C2965( C1943 C2965 ) C1943_=_C3321( C1943 C3321 ) \nC1943_=_C3509( C1943 C3509 ) C1943_=_C3647( C1943 C3647 ) C1943_=_C3844( C1943 C3844 ) C1943_=_C3940( C1943 C3940 ) C1943_=_C4055( C1943 C4055 ) C1943_=_C4056( C1943 C4056 ) \nC1943_=_C4057( C1943 C4057 ) C1946_=_C1947( C1946 C1947 ) C1946_=_C1948( C1946 C1948 ) C1946_=_C1951( C1946 C1951 ) C1946_=_C1952( C1946 C1952 ) C1946_=_C1953( C1946 C1953 ) \nC1946_=_C1958( C1946 C1958 ) C1946_=_C1959( C1946 C1959 ) C1946_=_C1962( C1946 C1962 ) C1946_=_C2037( C1946 C2037 ) C1946_=_C2040( C1946 C2040 ) C1946_=_C2041( C1946 C2041 ) \nC1946_=_C2042( C1946 C2042 ) C1946_=_C2046( C1946 C2046 ) C1946_=_C2053( C1946 C2053 ) C1947_=_C1948( C1947 C1948 ) C1947_=_C1951( C1947 C1951 ) C1947_=_C1952( C1947 C1952 ) \nC1947_=_C1953( C1947 C1953 ) C1947_=_C1958( C1947 C1958 ) C1947_=_C1959( C1947 C1959 ) C1947_=_C1962( C1947 C1962 ) C1947_=_C2054( C1947 C2054 ) C1947_=_C2058( C1947 C2058 ) \nC1947_=_C2059( C1947 C2059 ) C1947_=_C2060( C1947 C2060 ) C1947_=_C2061( C1947 C2061 ) C1947_=_C2062( C1947 C2062 ) C1947_=_C2063( C1947 C2063 ) C1947_=_C2064( C1947 C2064 ) \nC1947_=_C2065( C1947 C2065 ) C1947_=_C2067( C1947 C2067 ) C1947_=_C2069( C1947 C2069 ) C1947_=_C2070( C1947 C2070 ) C1947_=_C2072( C1947 C2072 ) C1948_=_C1951( C1948 C1951 ) \nC1948_=_C1952( C1948 C1952 ) C1948_=_C1953( C1948 C1953 ) C1948_=_C1958( C1948 C1958 ) C1948_=_C1959( C1948 C1959 ) C1948_=_C1962( C1948 C1962 ) C1948_=_C2117( C1948 C2117 ) \nC1948_=_C2118( C1948 C2118 ) C1948_=_C2119( C1948 C2119 ) C1948_=_C2121( C1948 C2121 ) C1948_=_C2122( C1948 C2122 ) C1948_=_C2123( C1948 C2123 ) C1948_=_C2125( C1948 C2125 ) \nC1948_=_C2128( C1948 C2128 ) C1948_=_C2130( C1948 C2130 ) C1948_=_C2131( C1948 C2131 ) C1948_=_C2132( C1948 C2132 ) C1948_=_C2133( C1948 C2133 ) C1951_=_C1952( C1951 C1952 ) \nC1951_=_C1953( C1951 C1953 ) C1951_=_C1958( C1951 C1958 ) C1951_=_C1959( C1951 C1959 ) C1951_=_C1962( C1951 C1962 ) C1951_=_C2367( C1951 C2367 ) C1951_=_C2761( C1951 C2761 ) \nC1951_=_C2791( C1951 C2791 ) C1951_=_C2834( C1951 C2834 ) C1951_=_C2835( C1951 C2835 ) C1951_=_C2837( C1951 C2837 ) C1951_=_C2838( C1951 C2838 ) C1951_=_C2839( C1951 C2839 ) \nC1951_=_C2842( C1951 C2842 ) C1951_=_C2845( C1951 C2845 ) C1951_=_C2847( C1951 C2847 ) C1952_=_C1953( C1952 C1953 ) C1952_=_C1958( C1952 C1958 ) C1952_=_C1959( C1952 C1959 ) \nC1952_=_C1962( C1952 C1962 ) C1952_=_C2332( C1952 C2332 ) C1952_=_C2386( C1952 C2386 ) C1952_=_C2659( C1952 C2659 ) C1952_=_C2871( C1952 C2871 ) C1952_=_C2942( C1952 C2942 ) \nC1952_=_C2943( C1952 C2943 ) C1952_=_C2946( C1952 C2946 ) C1952_=_C2947( C1952 C2947 ) C1952_=_C2948( C1952 C2948 ) C1952_=_C2949( C1952 C2949 ) C1952_=_C2950( C1952 C2950 ) \nC1952_=_C2953( C1952 C2953 ) C1952_=_C2954( C1952 C2954 ) C1952_=_C2956( C1952 C2956 ) C1953_=_C1958( C1953 C1958 ) C1953_=_C1959( C1953 C1959 ) C1953_=_C1962( C1953 C1962 ) \nC1953_=_C2159( C1953 C2159 ) C1953_=_C2503( C1953 C2503 ) C1953_=_C2765( C1953 C2765 ) C1953_=_C3140( C1953 C3140 ) C1953_=_C3141( C1953 C3141 ) C1953_=_C3142( C1953 C3142 ) \nC1953_=_C3143( C1953 C3143 ) C1953_=_C3145( C1953 C3145 ) C1953_=_C3147( C1953 C3147 ) C1953_=_C3150( C1953 C3150 ) C1953_=_C3151( C1953 C3151 ) C1953_=_C3154( C1953 C3154 ) \nC1953_=_C3155( C1953 C3155 ) C1953_=_C3156( C1953 C3156 ) C1958_=_C1959( C1958 C1959 ) C1958_=_C1962( C1958 C1962 ) C1958_=_C3074( C1958 C3074 ) C1958_=_C3181( C1958 C3181 ) \nC1958_=_C3246( C1958 C3246 ) C1958_=_C3800( C1958 C3800 ) C1958_=_C3801( C1958 C3801 ) C1959_=_C1962( C1959 C1962 ) C1959_=_C2754( C1959 C2754 ) C1959_=_C2978( C1959 C2978 ) \nC1959_=_C3241( C1959 C3241 ) C1959_=_C3369( C1959 C3369 ) C1959_=_C3448( C1959 C3448 ) C1959_=_C3715( C1959 C3715 ) C1959_=_C3916( C1959 C3916 ) C1959_=_C3917( C1959 C3917 ) \nC1959_=_C3918( C1959 C3918 ) C1962_=_C2646( C1962 C2646 ) C1962_=_C3014( C1962 C3014 ) C1962_=_C3189( C1962 C3189 ) C1962_=_C3420( C1962 C3420 ) C1962_=_C3656( C1962 C3656 ) \nC1962_=_C3852( C1962 C3852 ) C1962_=_C3973( C1962 C3973 ) C1962_=_C4024( C1962 C4024 ) C1962_=_C4025( C1962 C4025 ) C1962_=_C4026( C1962 C4026 ) C1965_=_C1969( C1965 C1969 ) \nC1965_=_C1970( C1965 C1970 ) C1965_=_C1971( C1965 C1971 ) C1965_=_C1973( C1965 C1973 ) C1965_=_C1975( C1965 C1975 ) C1965_=_C1976( C1965 C1976 ) C1965_=_C1977( C1965 C1977 ) \nC1965_=_C1978( C1965 C1978 ) C1965_=_C1979( C1965 C1979 ) C1965_=_C1980( C1965 C1980 ) C1965_=_C1981( C1965 C1981 ) C1965_=_C1982( C1965 C1982 ) C1965_=_C1984( C1965 C1984 ) \nC1965_=_C1985( C1965 C1985 ) C1965_=_C1987( C1965 C1987 ) C1965_=_C2136( C1965 C2136 ) C1965_=_C2317( C1965 C2317 ) C1965_=_C2318( C1965 C2318 ) C1965_=_C2319( C1965 C2319 ) \nC1965_=_C2320( C1965 C2320 ) C1965_=_C2324( C1965 C2324 ) C1965_=_C2325( C1965 C2325 ) C1965_=_C2326( C1965 C2326 ) C1965_=_C2328( C1965 C2328 ) C1965_=_C2329( C1965 C2329 ) \nC1969_=_C1970( C1969 C1970 ) C1969_=_C1971( C1969 C1971 ) C1969_=_C1973( C1969 C1973 ) C1969_=_C1975( C1969 C1975 ) C1969_=_C1976( C1969 C1976 ) C1969_=_C1977( C1969 C1977 ) \nC1969_=_C1978( C1969 C1978 ) C1969_=_C1979( C1969 C1979 ) C1969_=_C1980( C1969 C1980 ) C1969_=_C1981( C1969 C1981 ) C1969_=_C1982( C1969 C1982 ) C1969_=_C1984( C1969 C1984 ) \nC1969_=_C1985( C1969 C1985 ) C1969_=_C1987( C1969 C1987 ) C1969_=_C2175( C1969 C2175 ) C1969_=_C2614( C1969 C2614 ) C1969_=_C2617( C1969 C2617 ) C1969_=_C2622( C1969 C2622 ) \nC1970_=_C1971( C1970 C1971 ) C1970_=_C1973( C1970 C1973 ) C1970_=_C1975( C1970 C1975 ) C1970_=_C1976( C1970 C1976 ) C1970_=_C1977( C1970 C1977 ) C1970_=_C1978( C1970 C1978 ) \nC1970_=_C1979( C1970 C1979 ) C1970_=_C1980( C1970 C1980 ) C1970_=_C1981( C1970 C1981 ) C1970_=_C1982( C1970 C1982 ) C1970_=_C1984( C1970 C1984 ) C1970_=_C1985( C1970 C1985 ) \nC1970_=_C1987( C1970 C1987 ) C1970_=_C2672( C1970 C2672 ) C1970_=_C2674( C1970 C2674 ) C1970_=_C2678( C1970 C2678 ) C1970_=_C2684( C1970 C2684 ) C1971_=_C1973( C1971 C1973 ) \nC1971_=_C1975( C1971 C1975 ) C1971_=_C1976( C1971 C1976 ) C1971_=_C1977( C1971 C1977 ) C1971_=_C1978( C1971 C1978 ) C1971_=_C1979( C1971 C1979 ) C1971_=_C1980( C1971 C1980 ) \nC1971_=_C1981( C1971 C1981 ) C1971_=_C1982( C1971 C1982 ) C1971_=_C1984( C1971 C1984 ) C1971_=_C1985( C1971 C1985 ) C1971_=_C1987(</w:t>
      </w:r>
    </w:p>
    <w:p>
      <w:pPr>
        <w:pStyle w:val="PreformattedText"/>
        <w:bidi w:val="0"/>
        <w:spacing w:before="0" w:after="0"/>
        <w:jc w:val="left"/>
        <w:rPr/>
      </w:pPr>
      <w:r>
        <w:rPr/>
        <w:t xml:space="preserve"> </w:t>
      </w:r>
      <w:r>
        <w:rPr/>
        <w:t>C1971 C1987 ) C1971_=_C2402( C1971 C2402 ) \nC1971_=_C2761( C1971 C2761 ) C1971_=_C2763( C1971 C2763 ) C1971_=_C2765( C1971 C2765 ) C1971_=_C2769( C1971 C2769 ) C1971_=_C2773( C1971 C2773 ) C1971_=_C2775( C1971 C2775 ) \nC1973_=_C1975( C1973 C1975 ) C1973_=_C1976( C1973 C1976 ) C1973_=_C1977( C1973 C1977 ) C1973_=_C1978( C1973 C1978 ) C1973_=_C1979( C1973 C1979 ) C1973_=_C1980( C1973 C1980 ) \nC1973_=_C1981( C1973 C1981 ) C1973_=_C1982( C1973 C1982 ) C1973_=_C1984( C1973 C1984 ) C1973_=_C1985( C1973 C1985 ) C1973_=_C1987( C1973 C1987 ) C1973_=_C2024( C1973 C2024 ) \nC1973_=_C2434( C1973 C2434 ) C1973_=_C2791( C1973 C2791 ) C1973_=_C2796( C1973 C2796 ) C1973_=_C2798( C1973 C2798 ) C1975_=_C1976( C1975 C1976 ) C1975_=_C1977( C1975 C1977 ) \nC1975_=_C1978( C1975 C1978 ) C1975_=_C1979( C1975 C1979 ) C1975_=_C1980( C1975 C1980 ) C1975_=_C1981( C1975 C1981 ) C1975_=_C1982( C1975 C1982 ) C1975_=_C1984( C1975 C1984 ) \nC1975_=_C1985( C1975 C1985 ) C1975_=_C1987( C1975 C1987 ) C1975_=_C2076( C1975 C2076 ) C1975_=_C2703( C1975 C2703 ) C1975_=_C2835( C1975 C2835 ) C1975_=_C3002( C1975 C3002 ) \nC1975_=_C3005( C1975 C3005 ) C1975_=_C3008( C1975 C3008 ) C1975_=_C3011( C1975 C3011 ) C1975_=_C3012( C1975 C3012 ) C1975_=_C3013( C1975 C3013 ) C1975_=_C3014( C1975 C3014 ) \nC1975_=_C3016( C1975 C3016 ) C1976_=_C1977( C1976 C1977 ) C1976_=_C1978( C1976 C1978 ) C1976_=_C1979( C1976 C1979 ) C1976_=_C1980( C1976 C1980 ) C1976_=_C1981( C1976 C1981 ) \nC1976_=_C1982( C1976 C1982 ) C1976_=_C1984( C1976 C1984 ) C1976_=_C1985( C1976 C1985 ) C1976_=_C1987( C1976 C1987 ) C1976_=_C2178( C1976 C2178 ) C1976_=_C2837( C1976 C2837 ) \nC1976_=_C3137( C1976 C3137 ) C1977_=_C1978( C1977 C1978 ) C1977_=_C1979( C1977 C1979 ) C1977_=_C1980( C1977 C1980 ) C1977_=_C1981( C1977 C1981 ) C1977_=_C1982( C1977 C1982 ) \nC1977_=_C1984( C1977 C1984 ) C1977_=_C1985( C1977 C1985 ) C1977_=_C1987( C1977 C1987 ) C1977_=_C2839( C1977 C2839 ) C1977_=_C3193( C1977 C3193 ) C1977_=_C3289( C1977 C3289 ) \nC1978_=_C1979( C1978 C1979 ) C1978_=_C1980( C1978 C1980 ) C1978_=_C1981( C1978 C1981 ) C1978_=_C1982( C1978 C1982 ) C1978_=_C1984( C1978 C1984 ) C1978_=_C1985( C1978 C1985 ) \nC1978_=_C1987( C1978 C1987 ) C1978_=_C2061( C1978 C2061 ) C1978_=_C2778( C1978 C2778 ) C1978_=_C3086( C1978 C3086 ) C1979_=_C1980( C1979 C1980 ) C1979_=_C1981( C1979 C1981 ) \nC1979_=_C1982( C1979 C1982 ) C1979_=_C1984( C1979 C1984 ) C1979_=_C1985( C1979 C1985 ) C1979_=_C1987( C1979 C1987 ) C1979_=_C2407( C1979 C2407 ) C1979_=_C2543( C1979 C2543 ) \nC1979_=_C2556( C1979 C2556 ) C1979_=_C2779( C1979 C2779 ) C1979_=_C3325( C1979 C3325 ) C1979_=_C3377( C1979 C3377 ) C1979_=_C3379( C1979 C3379 ) C1979_=_C3384( C1979 C3384 ) \nC1980_=_C1981( C1980 C1981 ) C1980_=_C1982( C1980 C1982 ) C1980_=_C1984( C1980 C1984 ) C1980_=_C1985( C1980 C1985 ) C1980_=_C1987( C1980 C1987 ) C1980_=_C2780( C1980 C2780 ) \nC1980_=_C3404( C1980 C3404 ) C1980_=_C3407( C1980 C3407 ) C1981_=_C1982( C1981 C1982 ) C1981_=_C1984( C1981 C1984 ) C1981_=_C1985( C1981 C1985 ) C1981_=_C1987( C1981 C1987 ) \nC1981_=_C2440( C1981 C2440 ) C1981_=_C2781( C1981 C2781 ) C1981_=_C3089( C1981 C3089 ) C1981_=_C3196( C1981 C3196 ) C1981_=_C3448( C1981 C3448 ) C1981_=_C3450( C1981 C3450 ) \nC1981_=_C3452( C1981 C3452 ) C1981_=_C3453( C1981 C3453 ) C1982_=_C1984( C1982 C1984 ) C1982_=_C1985( C1982 C1985 ) C1982_=_C1987( C1982 C1987 ) C1982_=_C2783( C1982 C2783 ) \nC1982_=_C3199( C1982 C3199 ) C1982_=_C3455( C1982 C3455 ) C1982_=_C3715( C1982 C3715 ) C1984_=_C1985( C1984 C1985 ) C1984_=_C1987( C1984 C1987 ) C1984_=_C2785( C1984 C2785 ) \nC1985_=_C1987( C1985 C1987 ) C1985_=_C2186( C1985 C2186 ) C1985_=_C2787( C1985 C2787 ) C1985_=_C3916( C1985 C3916 ) C1987_=_C2094( C1987 C2094 ) C1987_=_C2847( C1987 C2847 ) \nC1987_=_C3001( C1987 C3001 ) C1987_=_C3489( C1987 C3489 ) C1987_=_C3886( C1987 C3886 ) C1987_=_C4053( C1987 C4053 ) C1990_=_C1993( C1990 C1993 ) C1990_=_C1994( C1990 C1994 ) \nC1990_=_C1997( C1990 C1997 ) C1990_=_C2001( C1990 C2001 ) C1990_=_C2005( C1990 C2005 ) C1990_=_C2006( C1990 C2006 ) C1990_=_C2009( C1990 C2009 ) C1990_=_C2010( C1990 C2010 ) \nC1990_=_C2011( C1990 C2011 ) C1990_=_C2012( C1990 C2012 ) C1990_=_C2018( C1990 C2018 ) C1990_=_C2096( C1990 C2096 ) C1990_=_C2363( C1990 C2363 ) C1990_=_C2432( C1990 C2432 ) \nC1990_=_C2433( C1990 C2433 ) C1990_=_C2434( C1990 C2434 ) C1990_=_C2437( C1990 C2437 ) C1990_=_C2438( C1990 C2438 ) C1990_=_C2439( C1990 C2439 ) C1990_=_C2440( C1990 C2440 ) \nC1990_=_C2441( C1990 C2441 ) C1990_=_C2442( C1990 C2442 ) C1990_=_C2443( C1990 C2443 ) C1990_=_C2444( C1990 C2444 ) C1990_=_C2447( C1990 C2447 ) C1990_=_C2449( C1990 C2449 ) \nC1993_=_C1994( C1993 C1994 ) C1993_=_C1997( C1993 C1997 ) C1993_=_C2001( C1993 C2001 ) C1993_=_C2005( C1993 C2005 ) C1993_=_C2006( C1993 C2006 ) C1993_=_C2009( C1993 C2009 ) \nC1993_=_C2010( C1993 C2010 ) C1993_=_C2011( C1993 C2011 ) C1993_=_C2012( C1993 C2012 ) C1993_=_C2077( C1993 C2077 ) C1993_=_C2099( C1993 C2099 ) C1993_=_C2650( C1993 C2650 ) \nC1993_=_C2661( C1993 C2661 ) C1993_=_C2985( C1993 C2985 ) C1993_=_C3084( C1993 C3084 ) C1993_=_C3085( C1993 C3085 ) C1993_=_C3086( C1993 C3086 ) C1993_=_C3087( C1993 C3087 ) \nC1993_=_C3088( C1993 C3088 ) C1993_=_C3089( C1993 C3089 ) C1993_=_C3091( C1993 C3091 ) C1993_=_C3092( C1993 C3092 ) C1993_=_C3093( C1993 C3093 ) C1993_=_C3094( C1993 C3094 ) \nC1994_=_C1997( C1994 C1997 ) C1994_=_C2001( C1994 C2001 ) C1994_=_C2005( C1994 C2005 ) C1994_=_C2006( C1994 C2006 ) C1994_=_C2009( C1994 C2009 ) C1994_=_C2010( C1994 C2010 ) \nC1994_=_C2011( C1994 C2011 ) C1994_=_C2012( C1994 C2012 ) C1994_=_C2100( C1994 C2100 ) C1994_=_C2453( C1994 C2453 ) C1994_=_C3191( C1994 C3191 ) C1994_=_C3192( C1994 C3192 ) \nC1994_=_C3193( C1994 C3193 ) C1994_=_C3194( C1994 C3194 ) C1994_=_C3195( C1994 C3195 ) C1994_=_C3196( C1994 C3196 ) C1994_=_C3198( C1994 C3198 ) C1994_=_C3199( C1994 C3199 ) \nC1994_=_C3200( C1994 C3200 ) C1994_=_C3201( C1994 C3201 ) C1994_=_C3202( C1994 C3202 ) C1994_=_C3204( C1994 C3204 ) C1994_=_C3205( C1994 C3205 ) C1994_=_C3206( C1994 C3206 ) \nC1994_=_C3207( C1994 C3207 ) C1994_=_C3208( C1994 C3208 ) C1994_=_C3209( C1994 C3209 ) C1994_=_C3212( C1994 C3212 ) C1997_=_C2001( C1997 C2001 ) C1997_=_C2005( C1997 C2005 ) \nC1997_=_C2006( C1997 C2006 ) C1997_=_C2009( C1997 C2009 ) C1997_=_C2010( C1997 C2010 ) C1997_=_C2011( C1997 C2011 ) C1997_=_C2012( C1997 C2012 ) C1997_=_C2080( C1997 C2080 ) \nC1997_=_C2104( C1997 C2104 ) C1997_=_C2678( C1997 C2678 ) C1997_=_C2796( C1997 C2796 ) C1997_=_C3008( C1997 C3008 ) C1997_=_C3097( C1997 C3097 ) C1997_=_C3432( C1997 C3432 ) \nC1997_=_C3433( C1997 C3433 ) C1997_=_C3434( C1997 C3434 ) C1997_=_C3435( C1997 C3435 ) C1997_=_C3436( C1997 C3436 ) C1997_=_C3437( C1997 C3437 ) C1997_=_C3440( C1997 C3440 ) \nC1997_=_C3441( C1997 C3441 ) C1997_=_C3442( C1997 C3442 ) C1997_=_C3444( C1997 C3444 ) C1997_=_C3445( C1997 C3445 ) C2001_=_C2005( C2001 C2005 ) C2001_=_C2006( C2001 C2006 ) \nC2001_=_C2009( C2001 C2009 ) C2001_=_C2010( C2001 C2010 ) C2001_=_C2011( C2001 C2011 ) C2001_=_C2012( C2001 C2012 ) C2001_=_C2107( C2001 C2107 ) C2001_=_C2526( C2001 C2526 ) \nC2001_=_C2798( C2001 C2798 ) C2001_=_C3364( C2001 C3364 ) C2001_=_C3433( C2001 C3433 ) C2001_=_C3557( C2001 C3557 ) C2001_=_C3680( C2001 C3680 ) C2001_=_C3684( C2001 C3684 ) \nC2001_=_C3686( C2001 C3686 ) C2001_=_C3688( C2001 C3688 ) C2001_=_C3689( C2001 C3689 ) C2001_=_C3690( C2001 C3690 ) C2005_=_C2006( C2005 C2006 ) C2005_=_C2009( C2005 C2009 ) \nC2005_=_C2010( C2005 C2010 ) C2005_=_C2011( C2005 C2011 ) C2005_=_C2012( C2005 C2012 ) C2005_=_C2110( C2005 C2110 ) C2005_=_C2444( C2005 C2444 ) C2005_=_C3079( C2005 C3079 ) \nC2005_=_C3092( C2005 C3092 ) C2005_=_C3204( C2005 C3204 ) C2005_=_C3282( C2005 C3282 ) C2005_=_C3396( C2005 C3396 ) C2005_=_C3450( C2005 C3450 ) C2005_=_C3571( C2005 C3571 ) \nC2005_=_C3705( C2005 C3705 ) C2005_=_C3911( C2005 C3911 ) C2005_=_C3957( C2005 C3957 ) C2005_=_C3958( C2005 C3958 ) C2005_=_C3959( C2005 C3959 ) C2005_=_C3960( C2005 C3960 ) \nC2006_=_C2009( C2006 C2009 ) C2006_=_C2010( C2006 C2010 ) C2006_=_C2011( C2006 C2011 ) C2006_=_C2012( C2006 C2012 ) C2006_=_C2087( C2006 C2087 ) C2006_=_C2198( C2006 C2198 ) \nC2006_=_C2531( C2006 C2531 ) C2006_=_C2861( C2006 C2861 ) C2006_=_C3013( C2006 C3013 ) C2006_=_C3580( C2006 C3580 ) C2006_=_C3634( C2006 C3634 ) C2006_=_C3645( C2006 C3645 ) \nC2006_=_C3694( C2006 C3694 ) C2006_=_C3859( C2006 C3859 ) C2006_=_C3943( C2006 C3943 ) C2006_=_C3963( C2006 C3963 ) C2006_=_C3964( C2006 C3964 ) C2006_=_C3966( C2006 C3966 ) \nC2006_=_C3967( C2006 C3967 ) C2006_=_C3968( C2006 C3968 ) C2006_=_C3971( C2006 C3971 ) C2009_=_C2010( C2009 C2010 ) C2009_=_C2011( C2009 C2011 ) C2009_=_C2012( C2009 C2012 ) \nC2009_=_C2201( C2009 C2201 ) C2009_=_C2315( C2009 C2315 ) C2009_=_C2347( C2009 C2347 ) C2009_=_C2669( C2009 C2669 ) C2009_=_C2743( C2009 C2743 ) C2009_=_C2865( C2009 C2865 ) \nC2009_=_C3540( C2009 C3540 ) C2009_=_C3583( C2009 C3583 ) C2009_=_C3676( C2009 C3676 ) C2009_=_C3698( C2009 C3698 ) C2009_=_C3865( C2009 C3865 ) C2009_=_C3989( C2009 C3989 ) \nC2009_=_C4008( C2009 C4008 ) C2009_=_C4013( C2009 C4013 ) C2009_=_C4021( C2009 C4021 ) C2009_=_C4028( C2009 C4028 ) C2009_=_C4029( C2009 C4029 ) C2010_=_C2011( C2010 C2011 ) \nC2010_=_C2012( C2010 C2012 ) C2010_=_C2203( C2010 C2203 ) C2010_=_C2485( C2010 C2485 ) C2010_=_C2869( C2010 C2869 ) C2010_=_C2892( C2010 C2892 ) C2010_=_C3128( C2010 C3128 ) \nC2010_=_C3554( C2010 C3554 ) C2010_=_C3565( C2010 C3565 ) C2010_=_C3585( C2010 C3585 ) C2010_=_C3678( C2010 C3678 ) C2010_=_C3689( C2010 C3689 ) C2010_=_C3701( C2010 C3701 ) \nC2010_=_C3866( C2010 C3866 ) C2010_=_C3900( C2010 C3900 ) C2010_=_C3905( C2010 C3905 ) C2010_=_C4010( C2010 C4010 ) C2010_=_C4017( C2010 C4017 ) C2010_=_C4026( C2010 C4026 ) \nC2011_=_C2012( C2011 C2012 ) C2011_=_C2093( C2011 C2093 ) C2011_=_C2111( C2011 C2111 ) C2011_=_C2549( C2011 C2549 ) C2011_=_C3016( C2011 C3016 ) C2011_=_C3285( C2011 C3285 ) \nC2011_=_C3399(</w:t>
      </w:r>
    </w:p>
    <w:p>
      <w:pPr>
        <w:pStyle w:val="PreformattedText"/>
        <w:bidi w:val="0"/>
        <w:spacing w:before="0" w:after="0"/>
        <w:jc w:val="left"/>
        <w:rPr/>
      </w:pPr>
      <w:r>
        <w:rPr/>
        <w:t xml:space="preserve"> </w:t>
      </w:r>
      <w:r>
        <w:rPr/>
        <w:t>C2011 C3399 ) C2011_=_C3452( C2011 C3452 ) C2011_=_C3669( C2011 C3669 ) C2011_=_C3854( C2011 C3854 ) C2011_=_C3959( C2011 C3959 ) C2012_=_C2112( C2012 C2112 ) \nC2012_=_C2701( C2012 C2701 ) C2012_=_C2727( C2012 C2727 ) C2012_=_C3155( C2012 C3155 ) C2012_=_C3275( C2012 C3275 ) C2012_=_C3286( C2012 C3286 ) C2012_=_C3324( C2012 C3324 ) \nC2012_=_C3400( C2012 C3400 ) C2012_=_C3453( C2012 C3453 ) C2012_=_C3511( C2012 C3511 ) C2012_=_C3586( C2012 C3586 ) C2012_=_C3599( C2012 C3599 ) C2012_=_C3938( C2012 C3938 ) \nC2012_=_C3960( C2012 C3960 ) C2012_=_C3992( C2012 C3992 ) C2012_=_C4057( C2012 C4057 ) C2012_=_C4061( C2012 C4061 ) C2014_=_C2015( C2014 C2015 ) C2014_=_C2017( C2014 C2017 ) \nC2014_=_C2018( C2014 C2018 ) C2014_=_C2023( C2014 C2023 ) C2014_=_C2024( C2014 C2024 ) C2014_=_C2026( C2014 C2026 ) C2014_=_C2028( C2014 C2028 ) C2014_=_C2029( C2014 C2029 ) \nC2014_=_C2032( C2014 C2032 ) C2014_=_C2034( C2014 C2034 ) C2014_=_C2035( C2014 C2035 ) C2014_=_C2096( C2014 C2096 ) C2014_=_C2099( C2014 C2099 ) C2014_=_C2100( C2014 C2100 ) \nC2014_=_C2104( C2014 C2104 ) C2014_=_C2107( C2014 C2107 ) C2014_=_C2110( C2014 C2110 ) C2014_=_C2111( C2014 C2111 ) C2014_=_C2112( C2014 C2112 ) C2015_=_C2017( C2015 C2017 ) \nC2015_=_C2018( C2015 C2018 ) C2015_=_C2023( C2015 C2023 ) C2015_=_C2024( C2015 C2024 ) C2015_=_C2026( C2015 C2026 ) C2015_=_C2028( C2015 C2028 ) C2015_=_C2029( C2015 C2029 ) \nC2015_=_C2032( C2015 C2032 ) C2015_=_C2034( C2015 C2034 ) C2015_=_C2035( C2015 C2035 ) C2015_=_C2054( C2015 C2054 ) C2015_=_C2150( C2015 C2150 ) C2015_=_C2151( C2015 C2151 ) \nC2015_=_C2152( C2015 C2152 ) C2015_=_C2153( C2015 C2153 ) C2015_=_C2154( C2015 C2154 ) C2015_=_C2156( C2015 C2156 ) C2015_=_C2158( C2015 C2158 ) C2015_=_C2159( C2015 C2159 ) \nC2015_=_C2161( C2015 C2161 ) C2015_=_C2164( C2015 C2164 ) C2015_=_C2169( C2015 C2169 ) C2015_=_C2171( C2015 C2171 ) C2017_=_C2018( C2017 C2018 ) C2017_=_C2023( C2017 C2023 ) \nC2017_=_C2024( C2017 C2024 ) C2017_=_C2026( C2017 C2026 ) C2017_=_C2028( C2017 C2028 ) C2017_=_C2029( C2017 C2029 ) C2017_=_C2032( C2017 C2032 ) C2017_=_C2034( C2017 C2034 ) \nC2017_=_C2035( C2017 C2035 ) C2017_=_C2363( C2017 C2363 ) C2017_=_C2366( C2017 C2366 ) C2017_=_C2367( C2017 C2367 ) C2017_=_C2370( C2017 C2370 ) C2017_=_C2373( C2017 C2373 ) \nC2017_=_C2378( C2017 C2378 ) C2018_=_C2023( C2018 C2023 ) C2018_=_C2024( C2018 C2024 ) C2018_=_C2026( C2018 C2026 ) C2018_=_C2028( C2018 C2028 ) C2018_=_C2029( C2018 C2029 ) \nC2018_=_C2032( C2018 C2032 ) C2018_=_C2034( C2018 C2034 ) C2018_=_C2035( C2018 C2035 ) C2018_=_C2096( C2018 C2096 ) C2018_=_C2363( C2018 C2363 ) C2018_=_C2432( C2018 C2432 ) \nC2018_=_C2433( C2018 C2433 ) C2018_=_C2434( C2018 C2434 ) C2018_=_C2437( C2018 C2437 ) C2018_=_C2438( C2018 C2438 ) C2018_=_C2439( C2018 C2439 ) C2018_=_C2440( C2018 C2440 ) \nC2018_=_C2441( C2018 C2441 ) C2018_=_C2442( C2018 C2442 ) C2018_=_C2443( C2018 C2443 ) C2018_=_C2444( C2018 C2444 ) C2018_=_C2447( C2018 C2447 ) C2018_=_C2449( C2018 C2449 ) \nC2023_=_C2024( C2023 C2024 ) C2023_=_C2026( C2023 C2026 ) C2023_=_C2028( C2023 C2028 ) C2023_=_C2029( C2023 C2029 ) C2023_=_C2032( C2023 C2032 ) C2023_=_C2034( C2023 C2034 ) \nC2023_=_C2035( C2023 C2035 ) C2023_=_C2176( C2023 C2176 ) C2023_=_C2433( C2023 C2433 ) C2023_=_C2697( C2023 C2697 ) C2023_=_C2701( C2023 C2701 ) C2024_=_C2026( C2024 C2026 ) \nC2024_=_C2028( C2024 C2028 ) C2024_=_C2029( C2024 C2029 ) C2024_=_C2032( C2024 C2032 ) C2024_=_C2034( C2024 C2034 ) C2024_=_C2035( C2024 C2035 ) C2024_=_C2434( C2024 C2434 ) \nC2024_=_C2791( C2024 C2791 ) C2024_=_C2796( C2024 C2796 ) C2024_=_C2798( C2024 C2798 ) C2026_=_C2028( C2026 C2028 ) C2026_=_C2029( C2026 C2029 ) C2026_=_C2032( C2026 C2032 ) \nC2026_=_C2034( C2026 C2034 ) C2026_=_C2035( C2026 C2035 ) C2026_=_C2252( C2026 C2252 ) C2026_=_C2335( C2026 C2335 ) C2026_=_C2437( C2026 C2437 ) C2026_=_C3113( C2026 C3113 ) \nC2026_=_C3246( C2026 C3246 ) C2026_=_C3250( C2026 C3250 ) C2026_=_C3253( C2026 C3253 ) C2028_=_C2029( C2028 C2029 ) C2028_=_C2032( C2028 C2032 ) C2028_=_C2034( C2028 C2034 ) \nC2028_=_C2035( C2028 C2035 ) C2028_=_C2142( C2028 C2142 ) C2028_=_C2601( C2028 C2601 ) C2028_=_C2710( C2028 C2710 ) C2028_=_C2987( C2028 C2987 ) C2028_=_C3034( C2028 C3034 ) \nC2028_=_C3414( C2028 C3414 ) C2028_=_C3415( C2028 C3415 ) C2028_=_C3418( C2028 C3418 ) C2028_=_C3420( C2028 C3420 ) C2029_=_C2032( C2029 C2032 ) C2029_=_C2034( C2029 C2034 ) \nC2029_=_C2035( C2029 C2035 ) C2029_=_C2082( C2029 C2082 ) C2029_=_C2164( C2029 C2164 ) C2029_=_C2254( C2029 C2254 ) C2029_=_C2477( C2029 C2477 ) C2029_=_C2557( C2029 C2557 ) \nC2029_=_C2568( C2029 C2568 ) C2029_=_C2664( C2029 C2664 ) C2029_=_C2697( C2029 C2697 ) C2029_=_C2989( C2029 C2989 ) C2029_=_C3265( C2029 C3265 ) C2029_=_C3326( C2029 C3326 ) \nC2029_=_C3341( C2029 C3341 ) C2029_=_C3513( C2029 C3513 ) C2029_=_C3514( C2029 C3514 ) C2029_=_C3515( C2029 C3515 ) C2029_=_C3516( C2029 C3516 ) C2029_=_C3517( C2029 C3517 ) \nC2029_=_C3518( C2029 C3518 ) C2032_=_C2034( C2032 C2034 ) C2032_=_C2035( C2032 C2035 ) C2032_=_C2256( C2032 C2256 ) C2032_=_C2443( C2032 C2443 ) C2032_=_C2480( C2032 C2480 ) \nC2032_=_C2560( C2032 C2560 ) C2032_=_C2572( C2032 C2572 ) C2032_=_C3332( C2032 C3332 ) C2032_=_C3514( C2032 C3514 ) C2032_=_C3800( C2032 C3800 ) C2032_=_C3895( C2032 C3895 ) \nC2034_=_C2035( C2034 C2035 ) C2034_=_C2611( C2034 C2611 ) C2034_=_C2999( C2034 C2999 ) C2034_=_C3551( C2034 C3551 ) C2034_=_C3621( C2034 C3621 ) C2034_=_C3814( C2034 C3814 ) \nC2034_=_C3967( C2034 C3967 ) C2034_=_C4059( C2034 C4059 ) C2035_=_C2133( C2035 C2133 ) C2035_=_C2316( C2035 C2316 ) C2035_=_C2449( C2035 C2449 ) C2035_=_C2745( C2035 C2745 ) \nC2035_=_C3156( C2035 C3156 ) C2035_=_C3893( C2035 C3893 ) C2035_=_C4029( C2035 C4029 ) C2037_=_C2040( C2037 C2040 ) C2037_=_C2041( C2037 C2041 ) C2037_=_C2042( C2037 C2042 ) \nC2037_=_C2046( C2037 C2046 ) C2037_=_C2053( C2037 C2053 ) C2037_=_C2228( C2037 C2228 ) C2037_=_C2229( C2037 C2229 ) C2037_=_C2230( C2037 C2230 ) C2037_=_C2232( C2037 C2232 ) \nC2037_=_C2242( C2037 C2242 ) C2040_=_C2041( C2040 C2041 ) C2040_=_C2042( C2040 C2042 ) C2040_=_C2046( C2040 C2046 ) C2040_=_C2053( C2040 C2053 ) C2040_=_C2232( C2040 C2232 ) \nC2040_=_C2475( C2040 C2475 ) C2040_=_C2597( C2040 C2597 ) C2040_=_C2674( C2040 C2674 ) C2040_=_C3049( C2040 C3049 ) C2040_=_C3050( C2040 C3050 ) C2040_=_C3051( C2040 C3051 ) \nC2040_=_C3053( C2040 C3053 ) C2040_=_C3054( C2040 C3054 ) C2040_=_C3055( C2040 C3055 ) C2040_=_C3056( C2040 C3056 ) C2040_=_C3057( C2040 C3057 ) C2040_=_C3058( C2040 C3058 ) \nC2040_=_C3059( C2040 C3059 ) C2040_=_C3060( C2040 C3060 ) C2040_=_C3061( C2040 C3061 ) C2040_=_C3062( C2040 C3062 ) C2040_=_C3064( C2040 C3064 ) C2040_=_C3066( C2040 C3066 ) \nC2041_=_C2042( C2041 C2042 ) C2041_=_C2046( C2041 C2046 ) C2041_=_C2053( C2041 C2053 ) C2041_=_C2598( C2041 C2598 ) C2041_=_C3050( C2041 C3050 ) C2041_=_C3084( C2041 C3084 ) \nC2041_=_C3191( C2041 C3191 ) C2041_=_C3230( C2041 C3230 ) C2042_=_C2046( C2042 C2046 ) C2042_=_C2053( C2042 C2053 ) C2042_=_C2060( C2042 C2060 ) C2042_=_C2438( C2042 C2438 ) \nC2042_=_C2599( C2042 C2599 ) C2042_=_C2875( C2042 C2875 ) C2042_=_C3051( C2042 C3051 ) C2042_=_C3085( C2042 C3085 ) C2042_=_C3192( C2042 C3192 ) C2042_=_C3282( C2042 C3282 ) \nC2042_=_C3285( C2042 C3285 ) C2042_=_C3286( C2042 C3286 ) C2046_=_C2053( C2046 C2053 ) C2046_=_C2341( C2046 C2341 ) C2046_=_C2606( C2046 C2606 ) C2046_=_C3057( C2046 C3057 ) \nC2046_=_C3119( C2046 C3119 ) C2046_=_C3828( C2046 C3828 ) C2046_=_C3835( C2046 C3835 ) C2053_=_C2348( C2053 C2348 ) C2053_=_C2612( C2053 C2612 ) C2053_=_C3064( C2053 C3064 ) \nC2053_=_C3126( C2053 C3126 ) C2053_=_C3975( C2053 C3975 ) C2053_=_C4055( C2053 C4055 ) C2053_=_C4072( C2053 C4072 ) C2054_=_C2058( C2054 C2058 ) C2054_=_C2059( C2054 C2059 ) \nC2054_=_C2060( C2054 C2060 ) C2054_=_C2061( C2054 C2061 ) C2054_=_C2062( C2054 C2062 ) C2054_=_C2063( C2054 C2063 ) C2054_=_C2064( C2054 C2064 ) C2054_=_C2065( C2054 C2065 ) \nC2054_=_C2067( C2054 C2067 ) C2054_=_C2069( C2054 C2069 ) C2054_=_C2070( C2054 C2070 ) C2054_=_C2072( C2054 C2072 ) C2054_=_C2150( C2054 C2150 ) C2054_=_C2151( C2054 C2151 ) \nC2054_=_C2152( C2054 C2152 ) C2054_=_C2153( C2054 C2153 ) C2054_=_C2154( C2054 C2154 ) C2054_=_C2156( C2054 C2156 ) C2054_=_C2158( C2054 C2158 ) C2054_=_C2159( C2054 C2159 ) \nC2054_=_C2161( C2054 C2161 ) C2054_=_C2164( C2054 C2164 ) C2054_=_C2169( C2054 C2169 ) C2054_=_C2171( C2054 C2171 ) C2058_=_C2059( C2058 C2059 ) C2058_=_C2060( C2058 C2060 ) \nC2058_=_C2061( C2058 C2061 ) C2058_=_C2062( C2058 C2062 ) C2058_=_C2063( C2058 C2063 ) C2058_=_C2064( C2058 C2064 ) C2058_=_C2065( C2058 C2065 ) C2058_=_C2067( C2058 C2067 ) \nC2058_=_C2069( C2058 C2069 ) C2058_=_C2070( C2058 C2070 ) C2058_=_C2072( C2058 C2072 ) C2058_=_C2250( C2058 C2250 ) C2058_=_C2705( C2058 C2705 ) C2058_=_C2777( C2058 C2777 ) \nC2058_=_C3074( C2058 C3074 ) C2058_=_C3079( C2058 C3079 ) C2059_=_C2060( C2059 C2060 ) C2059_=_C2061( C2059 C2061 ) C2059_=_C2062( C2059 C2062 ) C2059_=_C2063( C2059 C2063 ) \nC2059_=_C2064( C2059 C2064 ) C2059_=_C2065( C2059 C2065 ) C2059_=_C2067( C2059 C2067 ) C2059_=_C2069( C2059 C2069 ) C2059_=_C2070( C2059 C2070 ) C2059_=_C2072( C2059 C2072 ) \nC2059_=_C2874( C2059 C2874 ) C2059_=_C2943( C2059 C2943 ) C2059_=_C3220( C2059 C3220 ) C2060_=_C2061( C2060 C2061 ) C2060_=_C2062( C2060 C2062 ) C2060_=_C2063( C2060 C2063 ) \nC2060_=_C2064( C2060 C2064 ) C2060_=_C2065( C2060 C2065 ) C2060_=_C2067( C2060 C2067 ) C2060_=_C2069( C2060 C2069 ) C2060_=_C2070( C2060 C2070 ) C2060_=_C2072( C2060 C2072 ) \nC2060_=_C2438( C2060 C2438 ) C2060_=_C2599( C2060 C2599 ) C2060_=_C2875( C2060 C2875 ) C2060_=_C3051( C2060 C3051 ) C2060_=_C3085( C2060 C3085 ) C2060_=_C3192( C2060 C3192 ) \nC2060_=_C3282( C2060 C3282 ) C2060_=_C3285( C2060 C3285 ) C2060_=_C3286( C2060 C3286 ) C2061_=_C2062( C2061 C2062 ) C2061_=_C2063( C2061 C2063 ) C2061_=_C2064( C2061 C2064 ) \nC2061_=_C2065( C2061 C2065 ) C2061_=_C2067( C2061 C2067 ) C2061_=_C2069(</w:t>
      </w:r>
    </w:p>
    <w:p>
      <w:pPr>
        <w:pStyle w:val="PreformattedText"/>
        <w:bidi w:val="0"/>
        <w:spacing w:before="0" w:after="0"/>
        <w:jc w:val="left"/>
        <w:rPr/>
      </w:pPr>
      <w:r>
        <w:rPr/>
        <w:t xml:space="preserve"> </w:t>
      </w:r>
      <w:r>
        <w:rPr/>
        <w:t>C2061 C2069 ) C2061_=_C2070( C2061 C2070 ) C2061_=_C2072( C2061 C2072 ) C2061_=_C2778( C2061 C2778 ) \nC2061_=_C3086( C2061 C3086 ) C2062_=_C2063( C2062 C2063 ) C2062_=_C2064( C2062 C2064 ) C2062_=_C2065( C2062 C2065 ) C2062_=_C2067( C2062 C2067 ) C2062_=_C2069( C2062 C2069 ) \nC2062_=_C2070( C2062 C2070 ) C2062_=_C2072( C2062 C2072 ) C2062_=_C2876( C2062 C2876 ) C2063_=_C2064( C2063 C2064 ) C2063_=_C2065( C2063 C2065 ) C2063_=_C2067( C2063 C2067 ) \nC2063_=_C2069( C2063 C2069 ) C2063_=_C2070( C2063 C2070 ) C2063_=_C2072( C2063 C2072 ) C2063_=_C2782( C2063 C2782 ) C2064_=_C2065( C2064 C2065 ) C2064_=_C2067( C2064 C2067 ) \nC2064_=_C2069( C2064 C2069 ) C2064_=_C2070( C2064 C2070 ) C2064_=_C2072( C2064 C2072 ) C2064_=_C2123( C2064 C2123 ) C2064_=_C2304( C2064 C2304 ) C2064_=_C2337( C2064 C2337 ) \nC2064_=_C2408( C2064 C2408 ) C2064_=_C2732( C2064 C2732 ) C2064_=_C2878( C2064 C2878 ) C2064_=_C3531( C2064 C3531 ) C2064_=_C3532( C2064 C3532 ) C2064_=_C3535( C2064 C3535 ) \nC2064_=_C3536( C2064 C3536 ) C2064_=_C3538( C2064 C3538 ) C2064_=_C3540( C2064 C3540 ) C2065_=_C2067( C2065 C2067 ) C2065_=_C2069( C2065 C2069 ) C2065_=_C2070( C2065 C2070 ) \nC2065_=_C2072( C2065 C2072 ) C2065_=_C2411( C2065 C2411 ) C2065_=_C2882( C2065 C2882 ) C2065_=_C3117( C2065 C3117 ) C2065_=_C3145( C2065 C3145 ) C2065_=_C3725( C2065 C3725 ) \nC2065_=_C3726( C2065 C3726 ) C2067_=_C2069( C2067 C2069 ) C2067_=_C2070( C2067 C2070 ) C2067_=_C2072( C2067 C2072 ) C2067_=_C2546( C2067 C2546 ) C2067_=_C2716( C2067 C2716 ) \nC2067_=_C2786( C2067 C2786 ) C2067_=_C3037( C2067 C3037 ) C2067_=_C3850( C2067 C3850 ) C2067_=_C3852( C2067 C3852 ) C2067_=_C3854( C2067 C3854 ) C2067_=_C3855( C2067 C3855 ) \nC2069_=_C2070( C2069 C2070 ) C2069_=_C2072( C2069 C2072 ) C2069_=_C2148( C2069 C2148 ) C2069_=_C2788( C2069 C2788 ) C2069_=_C3940( C2069 C3940 ) C2070_=_C2072( C2070 C2072 ) \nC2070_=_C2887( C2070 C2887 ) C2070_=_C3961( C2070 C3961 ) C2072_=_C2149( C2072 C2149 ) C2072_=_C2790( C2072 C2790 ) C2072_=_C2893( C2072 C2893 ) C2073_=_C2076( C2073 C2076 ) \nC2073_=_C2077( C2073 C2077 ) C2073_=_C2078( C2073 C2078 ) C2073_=_C2079( C2073 C2079 ) C2073_=_C2080( C2073 C2080 ) C2073_=_C2081( C2073 C2081 ) C2073_=_C2082( C2073 C2082 ) \nC2073_=_C2083( C2073 C2083 ) C2073_=_C2086( C2073 C2086 ) C2073_=_C2087( C2073 C2087 ) C2073_=_C2089( C2073 C2089 ) C2073_=_C2092( C2073 C2092 ) C2073_=_C2093( C2073 C2093 ) \nC2073_=_C2094( C2073 C2094 ) C2073_=_C2452( C2073 C2452 ) C2073_=_C2453( C2073 C2453 ) C2073_=_C2457( C2073 C2457 ) C2073_=_C2463( C2073 C2463 ) C2073_=_C2464( C2073 C2464 ) \nC2073_=_C2468( C2073 C2468 ) C2076_=_C2077( C2076 C2077 ) C2076_=_C2078( C2076 C2078 ) C2076_=_C2079( C2076 C2079 ) C2076_=_C2080( C2076 C2080 ) C2076_=_C2081( C2076 C2081 ) \nC2076_=_C2082( C2076 C2082 ) C2076_=_C2083( C2076 C2083 ) C2076_=_C2086( C2076 C2086 ) C2076_=_C2087( C2076 C2087 ) C2076_=_C2089( C2076 C2089 ) C2076_=_C2092( C2076 C2092 ) \nC2076_=_C2093( C2076 C2093 ) C2076_=_C2094( C2076 C2094 ) C2076_=_C2703( C2076 C2703 ) C2076_=_C2835( C2076 C2835 ) C2076_=_C3002( C2076 C3002 ) C2076_=_C3005( C2076 C3005 ) \nC2076_=_C3008( C2076 C3008 ) C2076_=_C3011( C2076 C3011 ) C2076_=_C3012( C2076 C3012 ) C2076_=_C3013( C2076 C3013 ) C2076_=_C3014( C2076 C3014 ) C2076_=_C3016( C2076 C3016 ) \nC2077_=_C2078( C2077 C2078 ) C2077_=_C2079( C2077 C2079 ) C2077_=_C2080( C2077 C2080 ) C2077_=_C2081( C2077 C2081 ) C2077_=_C2082( C2077 C2082 ) C2077_=_C2083( C2077 C2083 ) \nC2077_=_C2086( C2077 C2086 ) C2077_=_C2087( C2077 C2087 ) C2077_=_C2089( C2077 C2089 ) C2077_=_C2092( C2077 C2092 ) C2077_=_C2093( C2077 C2093 ) C2077_=_C2094( C2077 C2094 ) \nC2077_=_C2099( C2077 C2099 ) C2077_=_C2650( C2077 C2650 ) C2077_=_C2661( C2077 C2661 ) C2077_=_C2985( C2077 C2985 ) C2077_=_C3084( C2077 C3084 ) C2077_=_C3085( C2077 C3085 ) \nC2077_=_C3086( C2077 C3086 ) C2077_=_C3087( C2077 C3087 ) C2077_=_C3088( C2077 C3088 ) C2077_=_C3089( C2077 C3089 ) C2077_=_C3091( C2077 C3091 ) C2077_=_C3092( C2077 C3092 ) \nC2077_=_C3093( C2077 C3093 ) C2077_=_C3094( C2077 C3094 ) C2078_=_C2079( C2078 C2079 ) C2078_=_C2080( C2078 C2080 ) C2078_=_C2081( C2078 C2081 ) C2078_=_C2082( C2078 C2082 ) \nC2078_=_C2083( C2078 C2083 ) C2078_=_C2086( C2078 C2086 ) C2078_=_C2087( C2078 C2087 ) C2078_=_C2089( C2078 C2089 ) C2078_=_C2092( C2078 C2092 ) C2078_=_C2093( C2078 C2093 ) \nC2078_=_C2094( C2078 C2094 ) C2078_=_C2121( C2078 C2121 ) C2078_=_C2287( C2078 C2287 ) C2078_=_C2584( C2078 C2584 ) C2078_=_C2617( C2078 C2617 ) C2078_=_C2652( C2078 C2652 ) \nC2078_=_C2933( C2078 C2933 ) C2078_=_C3005( C2078 C3005 ) C2078_=_C3257( C2078 C3257 ) C2078_=_C3258( C2078 C3258 ) C2078_=_C3261( C2078 C3261 ) C2079_=_C2080( C2079 C2080 ) \nC2079_=_C2081( C2079 C2081 ) C2079_=_C2082( C2079 C2082 ) C2079_=_C2083( C2079 C2083 ) C2079_=_C2086( C2079 C2086 ) C2079_=_C2087( C2079 C2087 ) C2079_=_C2089( C2079 C2089 ) \nC2079_=_C2092( C2079 C2092 ) C2079_=_C2093( C2079 C2093 ) C2079_=_C2094( C2079 C2094 ) C2079_=_C2141( C2079 C2141 ) C2079_=_C2406( C2079 C2406 ) C2079_=_C2662( C2079 C2662 ) \nC2079_=_C2986( C2079 C2986 ) C2079_=_C3087( C2079 C3087 ) C2079_=_C3114( C2079 C3114 ) C2079_=_C3141( C2079 C3141 ) C2079_=_C3341( C2079 C3341 ) C2079_=_C3343( C2079 C3343 ) \nC2079_=_C3345( C2079 C3345 ) C2079_=_C3347( C2079 C3347 ) C2080_=_C2081( C2080 C2081 ) C2080_=_C2082( C2080 C2082 ) C2080_=_C2083( C2080 C2083 ) C2080_=_C2086( C2080 C2086 ) \nC2080_=_C2087( C2080 C2087 ) C2080_=_C2089( C2080 C2089 ) C2080_=_C2092( C2080 C2092 ) C2080_=_C2093( C2080 C2093 ) C2080_=_C2094( C2080 C2094 ) C2080_=_C2104( C2080 C2104 ) \nC2080_=_C2678( C2080 C2678 ) C2080_=_C2796( C2080 C2796 ) C2080_=_C3008( C2080 C3008 ) C2080_=_C3097( C2080 C3097 ) C2080_=_C3432( C2080 C3432 ) C2080_=_C3433( C2080 C3433 ) \nC2080_=_C3434( C2080 C3434 ) C2080_=_C3435( C2080 C3435 ) C2080_=_C3436( C2080 C3436 ) C2080_=_C3437( C2080 C3437 ) C2080_=_C3440( C2080 C3440 ) C2080_=_C3441( C2080 C3441 ) \nC2080_=_C3442( C2080 C3442 ) C2080_=_C3444( C2080 C3444 ) C2080_=_C3445( C2080 C3445 ) C2081_=_C2082( C2081 C2082 ) C2081_=_C2083( C2081 C2083 ) C2081_=_C2086( C2081 C2086 ) \nC2081_=_C2087( C2081 C2087 ) C2081_=_C2089( C2081 C2089 ) C2081_=_C2092( C2081 C2092 ) C2081_=_C2093( C2081 C2093 ) C2081_=_C2094( C2081 C2094 ) C2081_=_C2290( C2081 C2290 ) \nC2081_=_C2457( C2081 C2457 ) C2081_=_C2587( C2081 C2587 ) C2081_=_C2622( C2081 C2622 ) C2081_=_C2877( C2081 C2877 ) C2081_=_C2937( C2081 C2937 ) C2081_=_C2988( C2081 C2988 ) \nC2081_=_C3159( C2081 C3159 ) C2081_=_C3478( C2081 C3478 ) C2081_=_C3479( C2081 C3479 ) C2081_=_C3480( C2081 C3480 ) C2081_=_C3481( C2081 C3481 ) C2081_=_C3482( C2081 C3482 ) \nC2081_=_C3483( C2081 C3483 ) C2081_=_C3485( C2081 C3485 ) C2081_=_C3486( C2081 C3486 ) C2081_=_C3487( C2081 C3487 ) C2081_=_C3488( C2081 C3488 ) C2081_=_C3489( C2081 C3489 ) \nC2082_=_C2083( C2082 C2083 ) C2082_=_C2086( C2082 C2086 ) C2082_=_C2087( C2082 C2087 ) C2082_=_C2089( C2082 C2089 ) C2082_=_C2092( C2082 C2092 ) C2082_=_C2093( C2082 C2093 ) \nC2082_=_C2094( C2082 C2094 ) C2082_=_C2164( C2082 C2164 ) C2082_=_C2254( C2082 C2254 ) C2082_=_C2477( C2082 C2477 ) C2082_=_C2557( C2082 C2557 ) C2082_=_C2568( C2082 C2568 ) \nC2082_=_C2664( C2082 C2664 ) C2082_=_C2697( C2082 C2697 ) C2082_=_C2989( C2082 C2989 ) C2082_=_C3265( C2082 C3265 ) C2082_=_C3326( C2082 C3326 ) C2082_=_C3341( C2082 C3341 ) \nC2082_=_C3513( C2082 C3513 ) C2082_=_C3514( C2082 C3514 ) C2082_=_C3515( C2082 C3515 ) C2082_=_C3516( C2082 C3516 ) C2082_=_C3517( C2082 C3517 ) C2082_=_C3518( C2082 C3518 ) \nC2083_=_C2086( C2083 C2086 ) C2083_=_C2087( C2083 C2087 ) C2083_=_C2089( C2083 C2089 ) C2083_=_C2092( C2083 C2092 ) C2083_=_C2093( C2083 C2093 ) C2083_=_C2094( C2083 C2094 ) \nC2083_=_C2544( C2083 C2544 ) C2083_=_C2992( C2083 C2992 ) C2083_=_C3479( C2083 C3479 ) C2083_=_C3664( C2083 C3664 ) C2083_=_C3665( C2083 C3665 ) C2083_=_C3667( C2083 C3667 ) \nC2083_=_C3669( C2083 C3669 ) C2083_=_C3672( C2083 C3672 ) C2086_=_C2087( C2086 C2087 ) C2086_=_C2089( C2086 C2089 ) C2086_=_C2092( C2086 C2092 ) C2086_=_C2093( C2086 C2093 ) \nC2086_=_C2094( C2086 C2094 ) C2086_=_C2221( C2086 C2221 ) C2086_=_C2395( C2086 C2395 ) C2086_=_C2593( C2086 C2593 ) C2086_=_C2886( C2086 C2886 ) C2086_=_C2912( C2086 C2912 ) \nC2086_=_C3011( C2086 C3011 ) C2086_=_C3027( C2086 C3027 ) C2086_=_C3167( C2086 C3167 ) C2086_=_C3407( C2086 C3407 ) C2086_=_C3471( C2086 C3471 ) C2086_=_C3618( C2086 C3618 ) \nC2086_=_C3749( C2086 C3749 ) C2086_=_C3789( C2086 C3789 ) C2086_=_C3809( C2086 C3809 ) C2086_=_C3921( C2086 C3921 ) C2086_=_C3922( C2086 C3922 ) C2087_=_C2089( C2087 C2089 ) \nC2087_=_C2092( C2087 C2092 ) C2087_=_C2093( C2087 C2093 ) C2087_=_C2094( C2087 C2094 ) C2087_=_C2198( C2087 C2198 ) C2087_=_C2531( C2087 C2531 ) C2087_=_C2861( C2087 C2861 ) \nC2087_=_C3013( C2087 C3013 ) C2087_=_C3580( C2087 C3580 ) C2087_=_C3634( C2087 C3634 ) C2087_=_C3645( C2087 C3645 ) C2087_=_C3694( C2087 C3694 ) C2087_=_C3859( C2087 C3859 ) \nC2087_=_C3943( C2087 C3943 ) C2087_=_C3963( C2087 C3963 ) C2087_=_C3964( C2087 C3964 ) C2087_=_C3966( C2087 C3966 ) C2087_=_C3967( C2087 C3967 ) C2087_=_C3968( C2087 C3968 ) \nC2087_=_C3971( C2087 C3971 ) C2089_=_C2092( C2089 C2092 ) C2089_=_C2093( C2089 C2093 ) C2089_=_C2094( C2089 C2094 ) C2089_=_C2563( C2089 C2563 ) C2089_=_C2744( C2089 C2744 ) \nC2089_=_C2996( C2089 C2996 ) C2089_=_C3486( C2089 C3486 ) C2089_=_C3882( C2089 C3882 ) C2089_=_C4047( C2089 C4047 ) C2092_=_C2093( C2092 C2093 ) C2092_=_C2094( C2092 C2094 ) \nC2092_=_C3000( C2092 C3000 ) C2092_=_C3488( C2092 C3488 ) C2092_=_C3752( C2092 C3752 ) C2092_=_C3885( C2092 C3885 ) C2092_=_C3922( C2092 C3922 ) C2092_=_C4052( C2092 C4052 ) \nC2093_=_C2094( C2093 C2094 ) C2093_=_C2111( C2093 C2111 ) C2093_=_C2549( C2093 C2549 ) C2093_=_C3016( C2093 C3016 ) C2093_=_C3285( C2093 C3285 ) C2093_=_C3399( C2093 C3399 ) \nC2093_=_C3452( C2093 C3452 ) C2093_=_C3669( C2093 C3669 ) C2093_=_C3854( C2093 C3854 ) C2093_=_C3959( C2093 C3959 ) C2094_=_C2847(</w:t>
      </w:r>
    </w:p>
    <w:p>
      <w:pPr>
        <w:pStyle w:val="PreformattedText"/>
        <w:bidi w:val="0"/>
        <w:spacing w:before="0" w:after="0"/>
        <w:jc w:val="left"/>
        <w:rPr/>
      </w:pPr>
      <w:r>
        <w:rPr/>
        <w:t xml:space="preserve"> </w:t>
      </w:r>
      <w:r>
        <w:rPr/>
        <w:t>C2094 C2847 ) C2094_=_C3001( C2094 C3001 ) \nC2094_=_C3489( C2094 C3489 ) C2094_=_C3886( C2094 C3886 ) C2094_=_C4053( C2094 C4053 ) C2096_=_C2099( C2096 C2099 ) C2096_=_C2100( C2096 C2100 ) C2096_=_C2104( C2096 C2104 ) \nC2096_=_C2107( C2096 C2107 ) C2096_=_C2110( C2096 C2110 ) C2096_=_C2111( C2096 C2111 ) C2096_=_C2112( C2096 C2112 ) C2096_=_C2363( C2096 C2363 ) C2096_=_C2432( C2096 C2432 ) \nC2096_=_C2433( C2096 C2433 ) C2096_=_C2434( C2096 C2434 ) C2096_=_C2437( C2096 C2437 ) C2096_=_C2438( C2096 C2438 ) C2096_=_C2439( C2096 C2439 ) C2096_=_C2440( C2096 C2440 ) \nC2096_=_C2441( C2096 C2441 ) C2096_=_C2442( C2096 C2442 ) C2096_=_C2443( C2096 C2443 ) C2096_=_C2444( C2096 C2444 ) C2096_=_C2447( C2096 C2447 ) C2096_=_C2449( C2096 C2449 ) \nC2099_=_C2100( C2099 C2100 ) C2099_=_C2104( C2099 C2104 ) C2099_=_C2107( C2099 C2107 ) C2099_=_C2110( C2099 C2110 ) C2099_=_C2111( C2099 C2111 ) C2099_=_C2112( C2099 C2112 ) \nC2099_=_C2650( C2099 C2650 ) C2099_=_C2661( C2099 C2661 ) C2099_=_C2985( C2099 C2985 ) C2099_=_C3084( C2099 C3084 ) C2099_=_C3085( C2099 C3085 ) C2099_=_C3086( C2099 C3086 ) \nC2099_=_C3087( C2099 C3087 ) C2099_=_C3088( C2099 C3088 ) C2099_=_C3089( C2099 C3089 ) C2099_=_C3091( C2099 C3091 ) C2099_=_C3092( C2099 C3092 ) C2099_=_C3093( C2099 C3093 ) \nC2099_=_C3094( C2099 C3094 ) C2100_=_C2104( C2100 C2104 ) C2100_=_C2107( C2100 C2107 ) C2100_=_C2110( C2100 C2110 ) C2100_=_C2111( C2100 C2111 ) C2100_=_C2112( C2100 C2112 ) \nC2100_=_C2453( C2100 C2453 ) C2100_=_C3191( C2100 C3191 ) C2100_=_C3192( C2100 C3192 ) C2100_=_C3193( C2100 C3193 ) C2100_=_C3194( C2100 C3194 ) C2100_=_C3195( C2100 C3195 ) \nC2100_=_C3196( C2100 C3196 ) C2100_=_C3198( C2100 C3198 ) C2100_=_C3199( C2100 C3199 ) C2100_=_C3200( C2100 C3200 ) C2100_=_C3201( C2100 C3201 ) C2100_=_C3202( C2100 C3202 ) \nC2100_=_C3204( C2100 C3204 ) C2100_=_C3205( C2100 C3205 ) C2100_=_C3206( C2100 C3206 ) C2100_=_C3207( C2100 C3207 ) C2100_=_C3208( C2100 C3208 ) C2100_=_C3209( C2100 C3209 ) \nC2100_=_C3212( C2100 C3212 ) C2104_=_C2107( C2104 C2107 ) C2104_=_C2110( C2104 C2110 ) C2104_=_C2111( C2104 C2111 ) C2104_=_C2112( C2104 C2112 ) C2104_=_C2678( C2104 C2678 ) \nC2104_=_C2796( C2104 C2796 ) C2104_=_C3008( C2104 C3008 ) C2104_=_C3097( C2104 C3097 ) C2104_=_C3432( C2104 C3432 ) C2104_=_C3433( C2104 C3433 ) C2104_=_C3434( C2104 C3434 ) \nC2104_=_C3435( C2104 C3435 ) C2104_=_C3436( C2104 C3436 ) C2104_=_C3437( C2104 C3437 ) C2104_=_C3440( C2104 C3440 ) C2104_=_C3441( C2104 C3441 ) C2104_=_C3442( C2104 C3442 ) \nC2104_=_C3444( C2104 C3444 ) C2104_=_C3445( C2104 C3445 ) C2107_=_C2110( C2107 C2110 ) C2107_=_C2111( C2107 C2111 ) C2107_=_C2112( C2107 C2112 ) C2107_=_C2526( C2107 C2526 ) \nC2107_=_C2798( C2107 C2798 ) C2107_=_C3364( C2107 C3364 ) C2107_=_C3433( C2107 C3433 ) C2107_=_C3557( C2107 C3557 ) C2107_=_C3680( C2107 C3680 ) C2107_=_C3684( C2107 C3684 ) \nC2107_=_C3686( C2107 C3686 ) C2107_=_C3688( C2107 C3688 ) C2107_=_C3689( C2107 C3689 ) C2107_=_C3690( C2107 C3690 ) C2110_=_C2111( C2110 C2111 ) C2110_=_C2112( C2110 C2112 ) \nC2110_=_C2444( C2110 C2444 ) C2110_=_C3079( C2110 C3079 ) C2110_=_C3092( C2110 C3092 ) C2110_=_C3204( C2110 C3204 ) C2110_=_C3282( C2110 C3282 ) C2110_=_C3396( C2110 C3396 ) \nC2110_=_C3450( C2110 C3450 ) C2110_=_C3571( C2110 C3571 ) C2110_=_C3705( C2110 C3705 ) C2110_=_C3911( C2110 C3911 ) C2110_=_C3957( C2110 C3957 ) C2110_=_C3958( C2110 C3958 ) \nC2110_=_C3959( C2110 C3959 ) C2110_=_C3960( C2110 C3960 ) C2111_=_C2112( C2111 C2112 ) C2111_=_C2549( C2111 C2549 ) C2111_=_C3016( C2111 C3016 ) C2111_=_C3285( C2111 C3285 ) \nC2111_=_C3399( C2111 C3399 ) C2111_=_C3452( C2111 C3452 ) C2111_=_C3669( C2111 C3669 ) C2111_=_C3854( C2111 C3854 ) C2111_=_C3959( C2111 C3959 ) C2112_=_C2701( C2112 C2701 ) \nC2112_=_C2727( C2112 C2727 ) C2112_=_C3155( C2112 C3155 ) C2112_=_C3275( C2112 C3275 ) C2112_=_C3286( C2112 C3286 ) C2112_=_C3324( C2112 C3324 ) C2112_=_C3400( C2112 C3400 ) \nC2112_=_C3453( C2112 C3453 ) C2112_=_C3511( C2112 C3511 ) C2112_=_C3586( C2112 C3586 ) C2112_=_C3599( C2112 C3599 ) C2112_=_C3938( C2112 C3938 ) C2112_=_C3960( C2112 C3960 ) \nC2112_=_C3992( C2112 C3992 ) C2112_=_C4057( C2112 C4057 ) C2112_=_C4061( C2112 C4061 ) C2117_=_C2118( C2117 C2118 ) C2117_=_C2119( C2117 C2119 ) C2117_=_C2121( C2117 C2121 ) \nC2117_=_C2122( C2117 C2122 ) C2117_=_C2123( C2117 C2123 ) C2117_=_C2125( C2117 C2125 ) C2117_=_C2128( C2117 C2128 ) C2117_=_C2130( C2117 C2130 ) C2117_=_C2131( C2117 C2131 ) \nC2117_=_C2132( C2117 C2132 ) C2117_=_C2133( C2117 C2133 ) C2117_=_C2503( C2117 C2503 ) C2117_=_C2510( C2117 C2510 ) C2118_=_C2119( C2118 C2119 ) C2118_=_C2121( C2118 C2121 ) \nC2118_=_C2122( C2118 C2122 ) C2118_=_C2123( C2118 C2123 ) C2118_=_C2125( C2118 C2125 ) C2118_=_C2128( C2118 C2128 ) C2118_=_C2130( C2118 C2130 ) C2118_=_C2131( C2118 C2131 ) \nC2118_=_C2132( C2118 C2132 ) C2118_=_C2133( C2118 C2133 ) C2118_=_C2649( C2118 C2649 ) C2118_=_C2650( C2118 C2650 ) C2118_=_C2652( C2118 C2652 ) C2118_=_C2657( C2118 C2657 ) \nC2119_=_C2121( C2119 C2121 ) C2119_=_C2122( C2119 C2122 ) C2119_=_C2123( C2119 C2123 ) C2119_=_C2125( C2119 C2125 ) C2119_=_C2128( C2119 C2128 ) C2119_=_C2130( C2119 C2130 ) \nC2119_=_C2131( C2119 C2131 ) C2119_=_C2132( C2119 C2132 ) C2119_=_C2133( C2119 C2133 ) C2119_=_C2566( C2119 C2566 ) C2119_=_C2581( C2119 C2581 ) C2119_=_C2649( C2119 C2649 ) \nC2119_=_C2919( C2119 C2919 ) C2119_=_C2921( C2119 C2921 ) C2119_=_C2922( C2119 C2922 ) C2119_=_C2923( C2119 C2923 ) C2119_=_C2924( C2119 C2924 ) C2119_=_C2925( C2119 C2925 ) \nC2119_=_C2926( C2119 C2926 ) C2119_=_C2929( C2119 C2929 ) C2119_=_C2930( C2119 C2930 ) C2119_=_C2931( C2119 C2931 ) C2119_=_C2932( C2119 C2932 ) C2121_=_C2122( C2121 C2122 ) \nC2121_=_C2123( C2121 C2123 ) C2121_=_C2125( C2121 C2125 ) C2121_=_C2128( C2121 C2128 ) C2121_=_C2130( C2121 C2130 ) C2121_=_C2131( C2121 C2131 ) C2121_=_C2132( C2121 C2132 ) \nC2121_=_C2133( C2121 C2133 ) C2121_=_C2287( C2121 C2287 ) C2121_=_C2584( C2121 C2584 ) C2121_=_C2617( C2121 C2617 ) C2121_=_C2652( C2121 C2652 ) C2121_=_C2933( C2121 C2933 ) \nC2121_=_C3005( C2121 C3005 ) C2121_=_C3257( C2121 C3257 ) C2121_=_C3258( C2121 C3258 ) C2121_=_C3261( C2121 C3261 ) C2122_=_C2123( C2122 C2123 ) C2122_=_C2125( C2122 C2125 ) \nC2122_=_C2128( C2122 C2128 ) C2122_=_C2130( C2122 C2130 ) C2122_=_C2131( C2122 C2131 ) C2122_=_C2132( C2122 C2132 ) C2122_=_C2133( C2122 C2133 ) C2122_=_C2181( C2122 C2181 ) \nC2122_=_C3142( C2122 C3142 ) C2122_=_C3469( C2122 C3469 ) C2122_=_C3471( C2122 C3471 ) C2122_=_C3472( C2122 C3472 ) C2123_=_C2125( C2123 C2125 ) C2123_=_C2128( C2123 C2128 ) \nC2123_=_C2130( C2123 C2130 ) C2123_=_C2131( C2123 C2131 ) C2123_=_C2132( C2123 C2132 ) C2123_=_C2133( C2123 C2133 ) C2123_=_C2304( C2123 C2304 ) C2123_=_C2337( C2123 C2337 ) \nC2123_=_C2408( C2123 C2408 ) C2123_=_C2732( C2123 C2732 ) C2123_=_C2878( C2123 C2878 ) C2123_=_C3531( C2123 C3531 ) C2123_=_C3532( C2123 C3532 ) C2123_=_C3535( C2123 C3535 ) \nC2123_=_C3536( C2123 C3536 ) C2123_=_C3538( C2123 C3538 ) C2123_=_C3540( C2123 C3540 ) C2125_=_C2128( C2125 C2128 ) C2125_=_C2130( C2125 C2130 ) C2125_=_C2131( C2125 C2131 ) \nC2125_=_C2132( C2125 C2132 ) C2125_=_C2133( C2125 C2133 ) C2125_=_C2714( C2125 C2714 ) C2125_=_C2922( C2125 C2922 ) C2125_=_C3035( C2125 C3035 ) C2125_=_C3257( C2125 C3257 ) \nC2125_=_C3654( C2125 C3654 ) C2125_=_C3656( C2125 C3656 ) C2125_=_C3657( C2125 C3657 ) C2128_=_C2130( C2128 C2130 ) C2128_=_C2131( C2128 C2131 ) C2128_=_C2132( C2128 C2132 ) \nC2128_=_C2133( C2128 C2133 ) C2128_=_C3060( C2128 C3060 ) C2128_=_C3147( C2128 C3147 ) C2128_=_C3440( C2128 C3440 ) C2130_=_C2131( C2130 C2131 ) C2130_=_C2132( C2130 C2132 ) \nC2130_=_C2133( C2130 C2133 ) C2130_=_C2314( C2130 C2314 ) C2130_=_C2742( C2130 C2742 ) C2130_=_C3150( C2130 C3150 ) C2130_=_C3890( C2130 C3890 ) C2130_=_C4021( C2130 C4021 ) \nC2131_=_C2132( C2131 C2132 ) C2131_=_C2133( C2131 C2133 ) C2131_=_C2724( C2131 C2724 ) C2131_=_C2930( C2131 C2930 ) C2131_=_C3208( C2131 C3208 ) C2131_=_C3261( C2131 C3261 ) \nC2131_=_C3465( C2131 C3465 ) C2131_=_C3958( C2131 C3958 ) C2132_=_C2133( C2132 C2133 ) C2132_=_C3154( C2132 C3154 ) C2132_=_C3968( C2132 C3968 ) C2132_=_C4060( C2132 C4060 ) \nC2133_=_C2316( C2133 C2316 ) C2133_=_C2449( C2133 C2449 ) C2133_=_C2745( C2133 C2745 ) C2133_=_C3156( C2133 C3156 ) C2133_=_C3893( C2133 C3893 ) C2133_=_C4029( C2133 C4029 ) \nC2134_=_C2135( C2134 C2135 ) C2134_=_C2136( C2134 C2136 ) C2134_=_C2137( C2134 C2137 ) C2134_=_C2138( C2134 C2138 ) C2134_=_C2139( C2134 C2139 ) C2134_=_C2140( C2134 C2140 ) \nC2134_=_C2141( C2134 C2141 ) C2134_=_C2142( C2134 C2142 ) C2134_=_C2144( C2134 C2144 ) C2134_=_C2145( C2134 C2145 ) C2134_=_C2146( C2134 C2146 ) C2134_=_C2148( C2134 C2148 ) \nC2134_=_C2149( C2134 C2149 ) C2134_=_C2269( C2134 C2269 ) C2134_=_C2270( C2134 C2270 ) C2135_=_C2136( C2135 C2136 ) C2135_=_C2137( C2135 C2137 ) C2135_=_C2138( C2135 C2138 ) \nC2135_=_C2139( C2135 C2139 ) C2135_=_C2140( C2135 C2140 ) C2135_=_C2141( C2135 C2141 ) C2135_=_C2142( C2135 C2142 ) C2135_=_C2144( C2135 C2144 ) C2135_=_C2145( C2135 C2145 ) \nC2135_=_C2146( C2135 C2146 ) C2135_=_C2148( C2135 C2148 ) C2135_=_C2149( C2135 C2149 ) C2135_=_C2173( C2135 C2173 ) C2135_=_C2281( C2135 C2281 ) C2135_=_C2287( C2135 C2287 ) \nC2135_=_C2290( C2135 C2290 ) C2135_=_C2294( C2135 C2294 ) C2136_=_C2137( C2136 C2137 ) C2136_=_C2138( C2136 C2138 ) C2136_=_C2139( C2136 C2139 ) C2136_=_C2140( C2136 C2140 ) \nC2136_=_C2141( C2136 C2141 ) C2136_=_C2142( C2136 C2142 ) C2136_=_C2144( C2136 C2144 ) C2136_=_C2145( C2136 C2145 ) C2136_=_C2146( C2136 C2146 ) C2136_=_C2148( C2136 C2148 ) \nC2136_=_C2149( C2136 C2149 ) C2136_=_C2317( C2136 C2317 ) C2136_=_C2318( C2136 C2318 ) C2136_=_C2319( C2136 C2319 ) C2136_=_C2320( C2136 C2320 ) C2136_=_C2324( C2136 C2324 ) \nC2136_=_C2325( C2136 C2325 ) C2136_=_C2326( C2136 C2326 ) C2136_=_C2328( C2136 C2328 ) C2136_=_C2329( C2136 C2329 ) C2137_=_C2138( C2137 C2138 ) C2137_=_C2139( C2137 C2139 ) \nC2137_=_C2140(</w:t>
      </w:r>
    </w:p>
    <w:p>
      <w:pPr>
        <w:pStyle w:val="PreformattedText"/>
        <w:bidi w:val="0"/>
        <w:spacing w:before="0" w:after="0"/>
        <w:jc w:val="left"/>
        <w:rPr/>
      </w:pPr>
      <w:r>
        <w:rPr/>
        <w:t xml:space="preserve"> </w:t>
      </w:r>
      <w:r>
        <w:rPr/>
        <w:t>C2137 C2140 ) C2137_=_C2141( C2137 C2141 ) C2137_=_C2142( C2137 C2142 ) C2137_=_C2144( C2137 C2144 ) C2137_=_C2145( C2137 C2145 ) C2137_=_C2146( C2137 C2146 ) \nC2137_=_C2148( C2137 C2148 ) C2137_=_C2149( C2137 C2149 ) C2137_=_C2281( C2137 C2281 ) C2137_=_C2318( C2137 C2318 ) C2137_=_C2542( C2137 C2542 ) C2137_=_C2543( C2137 C2543 ) \nC2137_=_C2544( C2137 C2544 ) C2137_=_C2546( C2137 C2546 ) C2137_=_C2547( C2137 C2547 ) C2137_=_C2549( C2137 C2549 ) C2137_=_C2550( C2137 C2550 ) C2138_=_C2139( C2138 C2139 ) \nC2138_=_C2140( C2138 C2140 ) C2138_=_C2141( C2138 C2141 ) C2138_=_C2142( C2138 C2142 ) C2138_=_C2144( C2138 C2144 ) C2138_=_C2145( C2138 C2145 ) C2138_=_C2146( C2138 C2146 ) \nC2138_=_C2148( C2138 C2148 ) C2138_=_C2149( C2138 C2149 ) C2138_=_C2910( C2138 C2910 ) C2138_=_C2912( C2138 C2912 ) C2139_=_C2140( C2139 C2140 ) C2139_=_C2141( C2139 C2141 ) \nC2139_=_C2142( C2139 C2142 ) C2139_=_C2144( C2139 C2144 ) C2139_=_C2145( C2139 C2145 ) C2139_=_C2146( C2139 C2146 ) C2139_=_C2148( C2139 C2148 ) C2139_=_C2149( C2139 C2149 ) \nC2139_=_C2333( C2139 C2333 ) C2139_=_C2542( C2139 C2542 ) C2139_=_C2969( C2139 C2969 ) C2139_=_C2977( C2139 C2977 ) C2139_=_C2978( C2139 C2978 ) C2139_=_C2980( C2139 C2980 ) \nC2139_=_C2984( C2139 C2984 ) C2140_=_C2141( C2140 C2141 ) C2140_=_C2142( C2140 C2142 ) C2140_=_C2144( C2140 C2144 ) C2140_=_C2145( C2140 C2145 ) C2140_=_C2146( C2140 C2146 ) \nC2140_=_C2148( C2140 C2148 ) C2140_=_C2149( C2140 C2149 ) C2140_=_C3019( C2140 C3019 ) C2140_=_C3023( C2140 C3023 ) C2140_=_C3024( C2140 C3024 ) C2140_=_C3027( C2140 C3027 ) \nC2141_=_C2142( C2141 C2142 ) C2141_=_C2144( C2141 C2144 ) C2141_=_C2145( C2141 C2145 ) C2141_=_C2146( C2141 C2146 ) C2141_=_C2148( C2141 C2148 ) C2141_=_C2149( C2141 C2149 ) \nC2141_=_C2406( C2141 C2406 ) C2141_=_C2662( C2141 C2662 ) C2141_=_C2986( C2141 C2986 ) C2141_=_C3087( C2141 C3087 ) C2141_=_C3114( C2141 C3114 ) C2141_=_C3141( C2141 C3141 ) \nC2141_=_C3341( C2141 C3341 ) C2141_=_C3343( C2141 C3343 ) C2141_=_C3345( C2141 C3345 ) C2141_=_C3347( C2141 C3347 ) C2142_=_C2144( C2142 C2144 ) C2142_=_C2145( C2142 C2145 ) \nC2142_=_C2146( C2142 C2146 ) C2142_=_C2148( C2142 C2148 ) C2142_=_C2149( C2142 C2149 ) C2142_=_C2601( C2142 C2601 ) C2142_=_C2710( C2142 C2710 ) C2142_=_C2987( C2142 C2987 ) \nC2142_=_C3034( C2142 C3034 ) C2142_=_C3414( C2142 C3414 ) C2142_=_C3415( C2142 C3415 ) C2142_=_C3418( C2142 C3418 ) C2142_=_C3420( C2142 C3420 ) C2144_=_C2145( C2144 C2145 ) \nC2144_=_C2146( C2144 C2146 ) C2144_=_C2148( C2144 C2148 ) C2144_=_C2149( C2144 C2149 ) C2144_=_C2711( C2144 C2711 ) C2144_=_C3143( C2144 C3143 ) C2144_=_C3503( C2144 C3503 ) \nC2144_=_C3506( C2144 C3506 ) C2144_=_C3508( C2144 C3508 ) C2144_=_C3509( C2144 C3509 ) C2144_=_C3510( C2144 C3510 ) C2144_=_C3511( C2144 C3511 ) C2145_=_C2146( C2145 C2146 ) \nC2145_=_C2148( C2145 C2148 ) C2145_=_C2149( C2145 C2149 ) C2145_=_C2325( C2145 C2325 ) C2145_=_C2357( C2145 C2357 ) C2145_=_C2810( C2145 C2810 ) C2145_=_C3023( C2145 C3023 ) \nC2145_=_C3238( C2145 C3238 ) C2145_=_C3393( C2145 C3393 ) C2145_=_C3454( C2145 C3454 ) C2145_=_C3532( C2145 C3532 ) C2145_=_C3660( C2145 C3660 ) C2146_=_C2148( C2146 C2148 ) \nC2146_=_C2149( C2146 C2149 ) C2146_=_C3458( C2146 C3458 ) C2146_=_C3660( C2146 C3660 ) C2146_=_C3781( C2146 C3781 ) C2148_=_C2149( C2148 C2149 ) C2148_=_C2788( C2148 C2788 ) \nC2148_=_C3940( C2148 C3940 ) C2149_=_C2790( C2149 C2790 ) C2149_=_C2893( C2149 C2893 ) C2150_=_C2151( C2150 C2151 ) C2150_=_C2152( C2150 C2152 ) C2150_=_C2153( C2150 C2153 ) \nC2150_=_C2154( C2150 C2154 ) C2150_=_C2156( C2150 C2156 ) C2150_=_C2158( C2150 C2158 ) C2150_=_C2159( C2150 C2159 ) C2150_=_C2161( C2150 C2161 ) C2150_=_C2164( C2150 C2164 ) \nC2150_=_C2169( C2150 C2169 ) C2150_=_C2171( C2150 C2171 ) C2150_=_C2245( C2150 C2245 ) C2150_=_C2250( C2150 C2250 ) C2150_=_C2251( C2150 C2251 ) C2150_=_C2252( C2150 C2252 ) \nC2150_=_C2254( C2150 C2254 ) C2150_=_C2256( C2150 C2256 ) C2150_=_C2257( C2150 C2257 ) C2151_=_C2152( C2151 C2152 ) C2151_=_C2153( C2151 C2153 ) C2151_=_C2154( C2151 C2154 ) \nC2151_=_C2156( C2151 C2156 ) C2151_=_C2158( C2151 C2158 ) C2151_=_C2159( C2151 C2159 ) C2151_=_C2161( C2151 C2161 ) C2151_=_C2164( C2151 C2164 ) C2151_=_C2169( C2151 C2169 ) \nC2151_=_C2171( C2151 C2171 ) C2151_=_C2317( C2151 C2317 ) C2151_=_C2402( C2151 C2402 ) C2151_=_C2406( C2151 C2406 ) C2151_=_C2407( C2151 C2407 ) C2151_=_C2408( C2151 C2408 ) \nC2151_=_C2411( C2151 C2411 ) C2151_=_C2417( C2151 C2417 ) C2152_=_C2153( C2152 C2153 ) C2152_=_C2154( C2152 C2154 ) C2152_=_C2156( C2152 C2156 ) C2152_=_C2158( C2152 C2158 ) \nC2152_=_C2159( C2152 C2159 ) C2152_=_C2161( C2152 C2161 ) C2152_=_C2164( C2152 C2164 ) C2152_=_C2169( C2152 C2169 ) C2152_=_C2171( C2152 C2171 ) C2152_=_C2418( C2152 C2418 ) \nC2152_=_C2475( C2152 C2475 ) C2152_=_C2477( C2152 C2477 ) C2152_=_C2478( C2152 C2478 ) C2152_=_C2479( C2152 C2479 ) C2152_=_C2480( C2152 C2480 ) C2152_=_C2484( C2152 C2484 ) \nC2152_=_C2485( C2152 C2485 ) C2153_=_C2154( C2153 C2154 ) C2153_=_C2156( C2153 C2156 ) C2153_=_C2158( C2153 C2158 ) C2153_=_C2159( C2153 C2159 ) C2153_=_C2161( C2153 C2161 ) \nC2153_=_C2164( C2153 C2164 ) C2153_=_C2169( C2153 C2169 ) C2153_=_C2171( C2153 C2171 ) C2153_=_C2228( C2153 C2228 ) C2153_=_C2319( C2153 C2319 ) C2153_=_C2554( C2153 C2554 ) \nC2153_=_C2556( C2153 C2556 ) C2153_=_C2557( C2153 C2557 ) C2153_=_C2558( C2153 C2558 ) C2153_=_C2560( C2153 C2560 ) C2153_=_C2561( C2153 C2561 ) C2153_=_C2563( C2153 C2563 ) \nC2154_=_C2156( C2154 C2156 ) C2154_=_C2158( C2154 C2158 ) C2154_=_C2159( C2154 C2159 ) C2154_=_C2161( C2154 C2161 ) C2154_=_C2164( C2154 C2164 ) C2154_=_C2169( C2154 C2169 ) \nC2154_=_C2171( C2154 C2171 ) C2154_=_C2432( C2154 C2432 ) C2154_=_C2565( C2154 C2565 ) C2154_=_C2566( C2154 C2566 ) C2154_=_C2568( C2154 C2568 ) C2154_=_C2569( C2154 C2569 ) \nC2154_=_C2570( C2154 C2570 ) C2154_=_C2571( C2154 C2571 ) C2154_=_C2572( C2154 C2572 ) C2154_=_C2574( C2154 C2574 ) C2154_=_C2577( C2154 C2577 ) C2154_=_C2578( C2154 C2578 ) \nC2156_=_C2158( C2156 C2158 ) C2156_=_C2159( C2156 C2159 ) C2156_=_C2161( C2156 C2161 ) C2156_=_C2164( C2156 C2164 ) C2156_=_C2169( C2156 C2169 ) C2156_=_C2171( C2156 C2171 ) \nC2156_=_C2320( C2156 C2320 ) C2156_=_C2614( C2156 C2614 ) C2156_=_C2672( C2156 C2672 ) C2156_=_C2777( C2156 C2777 ) C2156_=_C2778( C2156 C2778 ) C2156_=_C2779( C2156 C2779 ) \nC2156_=_C2780( C2156 C2780 ) C2156_=_C2781( C2156 C2781 ) C2156_=_C2782( C2156 C2782 ) C2156_=_C2783( C2156 C2783 ) C2156_=_C2785( C2156 C2785 ) C2156_=_C2786( C2156 C2786 ) \nC2156_=_C2787( C2156 C2787 ) C2156_=_C2788( C2156 C2788 ) C2156_=_C2790( C2156 C2790 ) C2158_=_C2159( C2158 C2159 ) C2158_=_C2161( C2158 C2161 ) C2158_=_C2164( C2158 C2164 ) \nC2158_=_C2169( C2158 C2169 ) C2158_=_C2171( C2158 C2171 ) C2158_=_C2763( C2158 C2763 ) C2158_=_C2969( C2158 C2969 ) C2158_=_C3113( C2158 C3113 ) C2158_=_C3114( C2158 C3114 ) \nC2158_=_C3117( C2158 C3117 ) C2158_=_C3118( C2158 C3118 ) C2158_=_C3119( C2158 C3119 ) C2158_=_C3121( C2158 C3121 ) C2158_=_C3124( C2158 C3124 ) C2158_=_C3125( C2158 C3125 ) \nC2158_=_C3126( C2158 C3126 ) C2158_=_C3127( C2158 C3127 ) C2158_=_C3128( C2158 C3128 ) C2158_=_C3129( C2158 C3129 ) C2159_=_C2161( C2159 C2161 ) C2159_=_C2164( C2159 C2164 ) \nC2159_=_C2169( C2159 C2169 ) C2159_=_C2171( C2159 C2171 ) C2159_=_C2503( C2159 C2503 ) C2159_=_C2765( C2159 C2765 ) C2159_=_C3140( C2159 C3140 ) C2159_=_C3141( C2159 C3141 ) \nC2159_=_C3142( C2159 C3142 ) C2159_=_C3143( C2159 C3143 ) C2159_=_C3145( C2159 C3145 ) C2159_=_C3147( C2159 C3147 ) C2159_=_C3150( C2159 C3150 ) C2159_=_C3151( C2159 C3151 ) \nC2159_=_C3154( C2159 C3154 ) C2159_=_C3155( C2159 C3155 ) C2159_=_C3156( C2159 C3156 ) C2161_=_C2164( C2161 C2164 ) C2161_=_C2169( C2161 C2169 ) C2161_=_C2171( C2161 C2171 ) \nC2161_=_C3325( C2161 C3325 ) C2161_=_C3326( C2161 C3326 ) C2161_=_C3327( C2161 C3327 ) C2161_=_C3329( C2161 C3329 ) C2161_=_C3332( C2161 C3332 ) C2161_=_C3337( C2161 C3337 ) \nC2164_=_C2169( C2164 C2169 ) C2164_=_C2171( C2164 C2171 ) C2164_=_C2254( C2164 C2254 ) C2164_=_C2477( C2164 C2477 ) C2164_=_C2557( C2164 C2557 ) C2164_=_C2568( C2164 C2568 ) \nC2164_=_C2664( C2164 C2664 ) C2164_=_C2697( C2164 C2697 ) C2164_=_C2989( C2164 C2989 ) C2164_=_C3265( C2164 C3265 ) C2164_=_C3326( C2164 C3326 ) C2164_=_C3341( C2164 C3341 ) \nC2164_=_C3513( C2164 C3513 ) C2164_=_C3514( C2164 C3514 ) C2164_=_C3515( C2164 C3515 ) C2164_=_C3516( C2164 C3516 ) C2164_=_C3517( C2164 C3517 ) C2164_=_C3518( C2164 C3518 ) \nC2169_=_C2171( C2169 C2171 ) C2169_=_C2773( C2169 C2773 ) C2169_=_C3093( C2169 C3093 ) C2169_=_C3345( C2169 C3345 ) C2169_=_C3516( C2169 C3516 ) C2169_=_C3725( C2169 C3725 ) \nC2169_=_C3994( C2169 C3994 ) C2171_=_C2468( C2171 C2468 ) C2171_=_C2657( C2171 C2657 ) C2171_=_C2758( C2171 C2758 ) C2171_=_C3487( C2171 C3487 ) C2171_=_C3517( C2171 C3517 ) \nC2171_=_C3646( C2171 C3646 ) C2171_=_C3657( C2171 C3657 ) C2171_=_C3667( C2171 C3667 ) C2171_=_C3895( C2171 C3895 ) C2171_=_C3961( C2171 C3961 ) C2171_=_C4047( C2171 C4047 ) \nC2171_=_C4052( C2171 C4052 ) C2171_=_C4053( C2171 C4053 ) C2173_=_C2174( C2173 C2174 ) C2173_=_C2175( C2173 C2175 ) C2173_=_C2176( C2173 C2176 ) C2173_=_C2177( C2173 C2177 ) \nC2173_=_C2178( C2173 C2178 ) C2173_=_C2179( C2173 C2179 ) C2173_=_C2181( C2173 C2181 ) C2173_=_C2183( C2173 C2183 ) C2173_=_C2184( C2173 C2184 ) C2173_=_C2185( C2173 C2185 ) \nC2173_=_C2186( C2173 C2186 ) C2173_=_C2187( C2173 C2187 ) C2173_=_C2281( C2173 C2281 ) C2173_=_C2287( C2173 C2287 ) C2173_=_C2290( C2173 C2290 ) C2173_=_C2294( C2173 C2294 ) \nC2174_=_C2175( C2174 C2175 ) C2174_=_C2176( C2174 C2176 ) C2174_=_C2177( C2174 C2177 ) C2174_=_C2178( C2174 C2178 ) C2174_=_C2179( C2174 C2179 ) C2174_=_C2181( C2174 C2181 ) \nC2174_=_C2183( C2174 C2183 ) C2174_=_C2184( C2174 C2184 ) C2174_=_C2185( C2174 C2185 ) C2174_=_C2186( C2174 C2186 ) C2174_=_C2187( C2174 C2187 ) C2174_=_C2565( C2174 C2565 ) \nC2174_=_C2581( C2174 C2581 ) C2174_=_C2584( C2174 C2584 ) C2174_=_C2587(</w:t>
      </w:r>
    </w:p>
    <w:p>
      <w:pPr>
        <w:pStyle w:val="PreformattedText"/>
        <w:bidi w:val="0"/>
        <w:spacing w:before="0" w:after="0"/>
        <w:jc w:val="left"/>
        <w:rPr/>
      </w:pPr>
      <w:r>
        <w:rPr/>
        <w:t xml:space="preserve"> </w:t>
      </w:r>
      <w:r>
        <w:rPr/>
        <w:t>C2174 C2587 ) C2174_=_C2589( C2174 C2589 ) C2174_=_C2591( C2174 C2591 ) C2174_=_C2592( C2174 C2592 ) \nC2174_=_C2593( C2174 C2593 ) C2174_=_C2594( C2174 C2594 ) C2175_=_C2176( C2175 C2176 ) C2175_=_C2177( C2175 C2177 ) C2175_=_C2178( C2175 C2178 ) C2175_=_C2179( C2175 C2179 ) \nC2175_=_C2181( C2175 C2181 ) C2175_=_C2183( C2175 C2183 ) C2175_=_C2184( C2175 C2184 ) C2175_=_C2185( C2175 C2185 ) C2175_=_C2186( C2175 C2186 ) C2175_=_C2187( C2175 C2187 ) \nC2175_=_C2614( C2175 C2614 ) C2175_=_C2617( C2175 C2617 ) C2175_=_C2622( C2175 C2622 ) C2176_=_C2177( C2176 C2177 ) C2176_=_C2178( C2176 C2178 ) C2176_=_C2179( C2176 C2179 ) \nC2176_=_C2181( C2176 C2181 ) C2176_=_C2183( C2176 C2183 ) C2176_=_C2184( C2176 C2184 ) C2176_=_C2185( C2176 C2185 ) C2176_=_C2186( C2176 C2186 ) C2176_=_C2187( C2176 C2187 ) \nC2176_=_C2433( C2176 C2433 ) C2176_=_C2697( C2176 C2697 ) C2176_=_C2701( C2176 C2701 ) C2177_=_C2178( C2177 C2178 ) C2177_=_C2179( C2177 C2179 ) C2177_=_C2181( C2177 C2181 ) \nC2177_=_C2183( C2177 C2183 ) C2177_=_C2184( C2177 C2184 ) C2177_=_C2185( C2177 C2185 ) C2177_=_C2186( C2177 C2186 ) C2177_=_C2187( C2177 C2187 ) C2177_=_C2933( C2177 C2933 ) \nC2177_=_C2937( C2177 C2937 ) C2178_=_C2179( C2178 C2179 ) C2178_=_C2181( C2178 C2181 ) C2178_=_C2183( C2178 C2183 ) C2178_=_C2184( C2178 C2184 ) C2178_=_C2185( C2178 C2185 ) \nC2178_=_C2186( C2178 C2186 ) C2178_=_C2187( C2178 C2187 ) C2178_=_C2837( C2178 C2837 ) C2178_=_C3137( C2178 C3137 ) C2179_=_C2181( C2179 C2181 ) C2179_=_C2183( C2179 C2183 ) \nC2179_=_C2184( C2179 C2184 ) C2179_=_C2185( C2179 C2185 ) C2179_=_C2186( C2179 C2186 ) C2179_=_C2187( C2179 C2187 ) C2179_=_C2873( C2179 C2873 ) C2179_=_C2942( C2179 C2942 ) \nC2179_=_C3159( C2179 C3159 ) C2179_=_C3161( C2179 C3161 ) C2179_=_C3165( C2179 C3165 ) C2179_=_C3167( C2179 C3167 ) C2179_=_C3168( C2179 C3168 ) C2181_=_C2183( C2181 C2183 ) \nC2181_=_C2184( C2181 C2184 ) C2181_=_C2185( C2181 C2185 ) C2181_=_C2186( C2181 C2186 ) C2181_=_C2187( C2181 C2187 ) C2181_=_C3142( C2181 C3142 ) C2181_=_C3469( C2181 C3469 ) \nC2181_=_C3471( C2181 C3471 ) C2181_=_C3472( C2181 C3472 ) C2183_=_C2184( C2183 C2184 ) C2183_=_C2185( C2183 C2185 ) C2183_=_C2186( C2183 C2186 ) C2183_=_C2187( C2183 C2187 ) \nC2183_=_C3198( C2183 C3198 ) C2183_=_C3632( C2183 C3632 ) C2183_=_C3634( C2183 C3634 ) C2183_=_C3635( C2183 C3635 ) C2183_=_C3636( C2183 C3636 ) C2184_=_C2185( C2184 C2185 ) \nC2184_=_C2186( C2184 C2186 ) C2184_=_C2187( C2184 C2187 ) C2184_=_C2948( C2184 C2948 ) C2184_=_C3201( C2184 C3201 ) C2184_=_C3258( C2184 C3258 ) C2184_=_C3457( C2184 C3457 ) \nC2184_=_C3480( C2184 C3480 ) C2185_=_C2186( C2185 C2186 ) C2185_=_C2187( C2185 C2187 ) C2185_=_C3058( C2185 C3058 ) C2185_=_C3355( C2185 C3355 ) C2185_=_C3437( C2185 C3437 ) \nC2185_=_C3870( C2185 C3870 ) C2185_=_C3875( C2185 C3875 ) C2186_=_C2187( C2186 C2187 ) C2186_=_C2787( C2186 C2787 ) C2186_=_C3916( C2186 C3916 ) C2187_=_C2953( C2187 C2953 ) \nC2187_=_C3137( C2187 C3137 ) C2187_=_C3168( C2187 C3168 ) C2187_=_C3472( C2187 C3472 ) C2187_=_C3485( C2187 C3485 ) C2187_=_C3635( C2187 C3635 ) C2187_=_C3791( C2187 C3791 ) \nC2187_=_C3870( C2187 C3870 ) C2187_=_C3921( C2187 C3921 ) C2195_=_C2198( C2195 C2198 ) C2195_=_C2201( C2195 C2201 ) C2195_=_C2203( C2195 C2203 ) C2195_=_C2218( C2195 C2218 ) \nC2195_=_C2684( C2195 C2684 ) C2195_=_C2813( C2195 C2813 ) C2195_=_C2950( C2195 C2950 ) C2195_=_C3101( C2195 C3101 ) C2195_=_C3165( C2195 C3165 ) C2195_=_C3482( C2195 C3482 ) \nC2195_=_C3786( C2195 C3786 ) C2195_=_C3808( C2195 C3808 ) C2195_=_C3809( C2195 C3809 ) C2195_=_C3814( C2195 C3814 ) C2195_=_C3815( C2195 C3815 ) C2198_=_C2201( C2198 C2201 ) \nC2198_=_C2203( C2198 C2203 ) C2198_=_C2531( C2198 C2531 ) C2198_=_C2861( C2198 C2861 ) C2198_=_C3013( C2198 C3013 ) C2198_=_C3580( C2198 C3580 ) C2198_=_C3634( C2198 C3634 ) \nC2198_=_C3645( C2198 C3645 ) C2198_=_C3694( C2198 C3694 ) C2198_=_C3859( C2198 C3859 ) C2198_=_C3943( C2198 C3943 ) C2198_=_C3963( C2198 C3963 ) C2198_=_C3964( C2198 C3964 ) \nC2198_=_C3966( C2198 C3966 ) C2198_=_C3967( C2198 C3967 ) C2198_=_C3968( C2198 C3968 ) C2198_=_C3971( C2198 C3971 ) C2201_=_C2203( C2201 C2203 ) C2201_=_C2315( C2201 C2315 ) \nC2201_=_C2347( C2201 C2347 ) C2201_=_C2669( C2201 C2669 ) C2201_=_C2743( C2201 C2743 ) C2201_=_C2865( C2201 C2865 ) C2201_=_C3540( C2201 C3540 ) C2201_=_C3583( C2201 C3583 ) \nC2201_=_C3676( C2201 C3676 ) C2201_=_C3698( C2201 C3698 ) C2201_=_C3865( C2201 C3865 ) C2201_=_C3989( C2201 C3989 ) C2201_=_C4008( C2201 C4008 ) C2201_=_C4013( C2201 C4013 ) \nC2201_=_C4021( C2201 C4021 ) C2201_=_C4028( C2201 C4028 ) C2201_=_C4029( C2201 C4029 ) C2203_=_C2485( C2203 C2485 ) C2203_=_C2869( C2203 C2869 ) C2203_=_C2892( C2203 C2892 ) \nC2203_=_C3128( C2203 C3128 ) C2203_=_C3554( C2203 C3554 ) C2203_=_C3565( C2203 C3565 ) C2203_=_C3585( C2203 C3585 ) C2203_=_C3678( C2203 C3678 ) C2203_=_C3689( C2203 C3689 ) \nC2203_=_C3701( C2203 C3701 ) C2203_=_C3866( C2203 C3866 ) C2203_=_C3900( C2203 C3900 ) C2203_=_C3905( C2203 C3905 ) C2203_=_C4010( C2203 C4010 ) C2203_=_C4017( C2203 C4017 ) \nC2203_=_C4026( C2203 C4026 ) C2216_=_C2218( C2216 C2218 ) C2216_=_C2221( C2216 C2221 ) C2216_=_C2326( C2216 C2326 ) C2216_=_C2392( C2216 C2392 ) C2216_=_C2589( C2216 C2589 ) \nC2216_=_C2910( C2216 C2910 ) C2216_=_C3024( C2216 C3024 ) C2216_=_C3379( C2216 C3379 ) C2216_=_C3404( C2216 C3404 ) C2216_=_C3469( C2216 C3469 ) C2216_=_C3749( C2216 C3749 ) \nC2216_=_C3750( C2216 C3750 ) C2216_=_C3752( C2216 C3752 ) C2218_=_C2221( C2218 C2221 ) C2218_=_C2684( C2218 C2684 ) C2218_=_C2813( C2218 C2813 ) C2218_=_C2950( C2218 C2950 ) \nC2218_=_C3101( C2218 C3101 ) C2218_=_C3165( C2218 C3165 ) C2218_=_C3482( C2218 C3482 ) C2218_=_C3786( C2218 C3786 ) C2218_=_C3808( C2218 C3808 ) C2218_=_C3809( C2218 C3809 ) \nC2218_=_C3814( C2218 C3814 ) C2218_=_C3815( C2218 C3815 ) C2221_=_C2395( C2221 C2395 ) C2221_=_C2593( C2221 C2593 ) C2221_=_C2886( C2221 C2886 ) C2221_=_C2912( C2221 C2912 ) \nC2221_=_C3011( C2221 C3011 ) C2221_=_C3027( C2221 C3027 ) C2221_=_C3167( C2221 C3167 ) C2221_=_C3407( C2221 C3407 ) C2221_=_C3471( C2221 C3471 ) C2221_=_C3618( C2221 C3618 ) \nC2221_=_C3749( C2221 C3749 ) C2221_=_C3789( C2221 C3789 ) C2221_=_C3809( C2221 C3809 ) C2221_=_C3921( C2221 C3921 ) C2221_=_C3922( C2221 C3922 ) C2228_=_C2229( C2228 C2229 ) \nC2228_=_C2230( C2228 C2230 ) C2228_=_C2232( C2228 C2232 ) C2228_=_C2242( C2228 C2242 ) C2228_=_C2319( C2228 C2319 ) C2228_=_C2554( C2228 C2554 ) C2228_=_C2556( C2228 C2556 ) \nC2228_=_C2557( C2228 C2557 ) C2228_=_C2558( C2228 C2558 ) C2228_=_C2560( C2228 C2560 ) C2228_=_C2561( C2228 C2561 ) C2228_=_C2563( C2228 C2563 ) C2229_=_C2230( C2229 C2230 ) \nC2229_=_C2232( C2229 C2232 ) C2229_=_C2242( C2229 C2242 ) C2229_=_C2597( C2229 C2597 ) C2229_=_C2598( C2229 C2598 ) C2229_=_C2599( C2229 C2599 ) C2229_=_C2601( C2229 C2601 ) \nC2229_=_C2606( C2229 C2606 ) C2229_=_C2611( C2229 C2611 ) C2229_=_C2612( C2229 C2612 ) C2230_=_C2232( C2230 C2232 ) C2230_=_C2242( C2230 C2242 ) C2230_=_C2729( C2230 C2729 ) \nC2230_=_C2731( C2230 C2731 ) C2230_=_C2732( C2230 C2732 ) C2230_=_C2736( C2230 C2736 ) C2230_=_C2738( C2230 C2738 ) C2230_=_C2740( C2230 C2740 ) C2230_=_C2741( C2230 C2741 ) \nC2230_=_C2742( C2230 C2742 ) C2230_=_C2743( C2230 C2743 ) C2230_=_C2744( C2230 C2744 ) C2230_=_C2745( C2230 C2745 ) C2232_=_C2242( C2232 C2242 ) C2232_=_C2475( C2232 C2475 ) \nC2232_=_C2597( C2232 C2597 ) C2232_=_C2674( C2232 C2674 ) C2232_=_C3049( C2232 C3049 ) C2232_=_C3050( C2232 C3050 ) C2232_=_C3051( C2232 C3051 ) C2232_=_C3053( C2232 C3053 ) \nC2232_=_C3054( C2232 C3054 ) C2232_=_C3055( C2232 C3055 ) C2232_=_C3056( C2232 C3056 ) C2232_=_C3057( C2232 C3057 ) C2232_=_C3058( C2232 C3058 ) C2232_=_C3059( C2232 C3059 ) \nC2232_=_C3060( C2232 C3060 ) C2232_=_C3061( C2232 C3061 ) C2232_=_C3062( C2232 C3062 ) C2232_=_C3064( C2232 C3064 ) C2232_=_C3066( C2232 C3066 ) C2242_=_C2902( C2242 C2902 ) \nC2242_=_C2965( C2242 C2965 ) C2242_=_C3321( C2242 C3321 ) C2242_=_C3509( C2242 C3509 ) C2242_=_C3647( C2242 C3647 ) C2242_=_C3844( C2242 C3844 ) C2242_=_C3940( C2242 C3940 ) \nC2242_=_C4055( C2242 C4055 ) C2242_=_C4056( C2242 C4056 ) C2242_=_C4057( C2242 C4057 ) C2245_=_C2250( C2245 C2250 ) C2245_=_C2251( C2245 C2251 ) C2245_=_C2252( C2245 C2252 ) \nC2245_=_C2254( C2245 C2254 ) C2245_=_C2256( C2245 C2256 ) C2245_=_C2257( C2245 C2257 ) C2245_=_C2418( C2245 C2418 ) C2245_=_C2422( C2245 C2422 ) C2245_=_C2431( C2245 C2431 ) \nC2250_=_C2251( C2250 C2251 ) C2250_=_C2252( C2250 C2252 ) C2250_=_C2254( C2250 C2254 ) C2250_=_C2256( C2250 C2256 ) C2250_=_C2257( C2250 C2257 ) C2250_=_C2705( C2250 C2705 ) \nC2250_=_C2777( C2250 C2777 ) C2250_=_C3074( C2250 C3074 ) C2250_=_C3079( C2250 C3079 ) C2251_=_C2252( C2251 C2252 ) C2251_=_C2254( C2251 C2254 ) C2251_=_C2256( C2251 C2256 ) \nC2251_=_C2257( C2251 C2257 ) C2251_=_C2707( C2251 C2707 ) C2251_=_C2822( C2251 C2822 ) C2251_=_C2838( C2251 C2838 ) C2251_=_C3032( C2251 C3032 ) C2251_=_C3178( C2251 C3178 ) \nC2251_=_C3181( C2251 C3181 ) C2251_=_C3186( C2251 C3186 ) C2251_=_C3187( C2251 C3187 ) C2251_=_C3189( C2251 C3189 ) C2252_=_C2254( C2252 C2254 ) C2252_=_C2256( C2252 C2256 ) \nC2252_=_C2257( C2252 C2257 ) C2252_=_C2335( C2252 C2335 ) C2252_=_C2437( C2252 C2437 ) C2252_=_C3113( C2252 C3113 ) C2252_=_C3246( C2252 C3246 ) C2252_=_C3250( C2252 C3250 ) \nC2252_=_C3253( C2252 C3253 ) C2254_=_C2256( C2254 C2256 ) C2254_=_C2257( C2254 C2257 ) C2254_=_C2477( C2254 C2477 ) C2254_=_C2557( C2254 C2557 ) C2254_=_C2568( C2254 C2568 ) \nC2254_=_C2664( C2254 C2664 ) C2254_=_C2697( C2254 C2697 ) C2254_=_C2989( C2254 C2989 ) C2254_=_C3265( C2254 C3265 ) C2254_=_C3326( C2254 C3326 ) C2254_=_C3341( C2254 C3341 ) \nC2254_=_C3513( C2254 C3513 ) C2254_=_C3514( C2254 C3514 ) C2254_=_C3515( C2254 C3515 ) C2254_=_C3516( C2254 C3516 ) C2254_=_C3517( C2254 C3517 ) C2254_=_C3518( C2254 C3518 ) \nC2256_=_C2257( C2256 C2257 ) C2256_=_C2443( C2256 C2443 ) C2256_=_C2480( C2256 C2480 ) C2256_=_C2560( C2256 C2560 ) C2256_=_C2572(</w:t>
      </w:r>
    </w:p>
    <w:p>
      <w:pPr>
        <w:pStyle w:val="PreformattedText"/>
        <w:bidi w:val="0"/>
        <w:spacing w:before="0" w:after="0"/>
        <w:jc w:val="left"/>
        <w:rPr/>
      </w:pPr>
      <w:r>
        <w:rPr/>
        <w:t xml:space="preserve"> </w:t>
      </w:r>
      <w:r>
        <w:rPr/>
        <w:t>C2256 C2572 ) C2256_=_C3332( C2256 C3332 ) \nC2256_=_C3514( C2256 C3514 ) C2256_=_C3800( C2256 C3800 ) C2256_=_C3895( C2256 C3895 ) C2257_=_C2717( C2257 C2717 ) C2257_=_C3801( C2257 C3801 ) C2257_=_C3911( C2257 C3911 ) \nC2269_=_C2270( C2269 C2270 ) C2269_=_C2311( C2269 C2311 ) C2269_=_C2342( C2269 C2342 ) C2269_=_C2359( C2269 C2359 ) C2269_=_C2665( C2269 C2665 ) C2269_=_C2738( C2269 C2738 ) \nC2269_=_C3172( C2269 C3172 ) C2269_=_C3535( C2269 C3535 ) C2269_=_C3673( C2269 C3673 ) C2269_=_C3836( C2269 C3836 ) C2269_=_C3888( C2269 C3888 ) C2269_=_C3889( C2269 C3889 ) \nC2269_=_C3890( C2269 C3890 ) C2269_=_C3892( C2269 C3892 ) C2269_=_C3893( C2269 C3893 ) C2270_=_C2360( C2270 C2360 ) C2270_=_C2495( C2270 C2495 ) C2270_=_C2962( C2270 C2962 ) \nC2270_=_C3173( C2270 C3173 ) C2270_=_C3220( C2270 C3220 ) C2270_=_C3734( C2270 C3734 ) C2270_=_C3837( C2270 C3837 ) C2270_=_C3888( C2270 C3888 ) C2270_=_C3902( C2270 C3902 ) \nC2270_=_C3904( C2270 C3904 ) C2270_=_C3905( C2270 C3905 ) C2281_=_C2287( C2281 C2287 ) C2281_=_C2290( C2281 C2290 ) C2281_=_C2294( C2281 C2294 ) C2281_=_C2318( C2281 C2318 ) \nC2281_=_C2542( C2281 C2542 ) C2281_=_C2543( C2281 C2543 ) C2281_=_C2544( C2281 C2544 ) C2281_=_C2546( C2281 C2546 ) C2281_=_C2547( C2281 C2547 ) C2281_=_C2549( C2281 C2549 ) \nC2281_=_C2550( C2281 C2550 ) C2287_=_C2290( C2287 C2290 ) C2287_=_C2294( C2287 C2294 ) C2287_=_C2584( C2287 C2584 ) C2287_=_C2617( C2287 C2617 ) C2287_=_C2652( C2287 C2652 ) \nC2287_=_C2933( C2287 C2933 ) C2287_=_C3005( C2287 C3005 ) C2287_=_C3257( C2287 C3257 ) C2287_=_C3258( C2287 C3258 ) C2287_=_C3261( C2287 C3261 ) C2290_=_C2294( C2290 C2294 ) \nC2290_=_C2457( C2290 C2457 ) C2290_=_C2587( C2290 C2587 ) C2290_=_C2622( C2290 C2622 ) C2290_=_C2877( C2290 C2877 ) C2290_=_C2937( C2290 C2937 ) C2290_=_C2988( C2290 C2988 ) \nC2290_=_C3159( C2290 C3159 ) C2290_=_C3478( C2290 C3478 ) C2290_=_C3479( C2290 C3479 ) C2290_=_C3480( C2290 C3480 ) C2290_=_C3481( C2290 C3481 ) C2290_=_C3482( C2290 C3482 ) \nC2290_=_C3483( C2290 C3483 ) C2290_=_C3485( C2290 C3485 ) C2290_=_C3486( C2290 C3486 ) C2290_=_C3487( C2290 C3487 ) C2290_=_C3488( C2290 C3488 ) C2290_=_C3489( C2290 C3489 ) \nC2294_=_C2328( C2294 C2328 ) C2294_=_C2464( C2294 C2464 ) C2294_=_C2547( C2294 C2547 ) C2294_=_C2574( C2294 C2574 ) C2294_=_C2592( C2294 C2592 ) C2294_=_C2977( C2294 C2977 ) \nC2294_=_C3230( C2294 C3230 ) C2294_=_C3316( C2294 C3316 ) C2294_=_C3604( C2294 C3604 ) C2294_=_C3632( C2294 C3632 ) C2294_=_C3740( C2294 C3740 ) C2294_=_C3766( C2294 C3766 ) \nC2294_=_C3906( C2294 C3906 ) C2294_=_C3914( C2294 C3914 ) C2294_=_C3915( C2294 C3915 ) C2297_=_C2299( C2297 C2299 ) C2297_=_C2301( C2297 C2301 ) C2297_=_C2303( C2297 C2303 ) \nC2297_=_C2304( C2297 C2304 ) C2297_=_C2309( C2297 C2309 ) C2297_=_C2311( C2297 C2311 ) C2297_=_C2313( C2297 C2313 ) C2297_=_C2314( C2297 C2314 ) C2297_=_C2315( C2297 C2315 ) \nC2297_=_C2316( C2297 C2316 ) C2297_=_C2356( C2297 C2356 ) C2297_=_C2357( C2297 C2357 ) C2297_=_C2359( C2297 C2359 ) C2297_=_C2360( C2297 C2360 ) C2299_=_C2301( C2299 C2301 ) \nC2299_=_C2303( C2299 C2303 ) C2299_=_C2304( C2299 C2304 ) C2299_=_C2309( C2299 C2309 ) C2299_=_C2311( C2299 C2311 ) C2299_=_C2313( C2299 C2313 ) C2299_=_C2314( C2299 C2314 ) \nC2299_=_C2315( C2299 C2315 ) C2299_=_C2316( C2299 C2316 ) C2299_=_C2809( C2299 C2809 ) C2299_=_C2810( C2299 C2810 ) C2299_=_C2813( C2299 C2813 ) C2301_=_C2303( C2301 C2303 ) \nC2301_=_C2304( C2301 C2304 ) C2301_=_C2309( C2301 C2309 ) C2301_=_C2311( C2301 C2311 ) C2301_=_C2313( C2301 C2313 ) C2301_=_C2314( C2301 C2314 ) C2301_=_C2315( C2301 C2315 ) \nC2301_=_C2316( C2301 C2316 ) C2301_=_C3237( C2301 C3237 ) C2301_=_C3238( C2301 C3238 ) C2301_=_C3241( C2301 C3241 ) C2303_=_C2304( C2303 C2304 ) C2303_=_C2309( C2303 C2309 ) \nC2303_=_C2311( C2303 C2311 ) C2303_=_C2313( C2303 C2313 ) C2303_=_C2314( C2303 C2314 ) C2303_=_C2315( C2303 C2315 ) C2303_=_C2316( C2303 C2316 ) C2303_=_C2439( C2303 C2439 ) \nC2303_=_C2709( C2303 C2709 ) C2303_=_C3088( C2303 C3088 ) C2303_=_C3195( C2303 C3195 ) C2303_=_C3392( C2303 C3392 ) C2303_=_C3393( C2303 C3393 ) C2303_=_C3396( C2303 C3396 ) \nC2303_=_C3399( C2303 C3399 ) C2303_=_C3400( C2303 C3400 ) C2304_=_C2309( C2304 C2309 ) C2304_=_C2311( C2304 C2311 ) C2304_=_C2313( C2304 C2313 ) C2304_=_C2314( C2304 C2314 ) \nC2304_=_C2315( C2304 C2315 ) C2304_=_C2316( C2304 C2316 ) C2304_=_C2337( C2304 C2337 ) C2304_=_C2408( C2304 C2408 ) C2304_=_C2732( C2304 C2732 ) C2304_=_C2878( C2304 C2878 ) \nC2304_=_C3531( C2304 C3531 ) C2304_=_C3532( C2304 C3532 ) C2304_=_C3535( C2304 C3535 ) C2304_=_C3536( C2304 C3536 ) C2304_=_C3538( C2304 C3538 ) C2304_=_C3540( C2304 C3540 ) \nC2309_=_C2311( C2309 C2311 ) C2309_=_C2313( C2309 C2313 ) C2309_=_C2314( C2309 C2314 ) C2309_=_C2315( C2309 C2315 ) C2309_=_C2316( C2309 C2316 ) C2309_=_C2479( C2309 C2479 ) \nC2309_=_C2736( C2309 C2736 ) C2309_=_C3054( C2309 C3054 ) C2309_=_C3673( C2309 C3673 ) C2309_=_C3674( C2309 C3674 ) C2309_=_C3676( C2309 C3676 ) C2309_=_C3677( C2309 C3677 ) \nC2309_=_C3678( C2309 C3678 ) C2311_=_C2313( C2311 C2313 ) C2311_=_C2314( C2311 C2314 ) C2311_=_C2315( C2311 C2315 ) C2311_=_C2316( C2311 C2316 ) C2311_=_C2342( C2311 C2342 ) \nC2311_=_C2359( C2311 C2359 ) C2311_=_C2665( C2311 C2665 ) C2311_=_C2738( C2311 C2738 ) C2311_=_C3172( C2311 C3172 ) C2311_=_C3535( C2311 C3535 ) C2311_=_C3673( C2311 C3673 ) \nC2311_=_C3836( C2311 C3836 ) C2311_=_C3888( C2311 C3888 ) C2311_=_C3889( C2311 C3889 ) C2311_=_C3890( C2311 C3890 ) C2311_=_C3892( C2311 C3892 ) C2311_=_C3893( C2311 C3893 ) \nC2313_=_C2314( C2313 C2314 ) C2313_=_C2315( C2313 C2315 ) C2313_=_C2316( C2313 C2316 ) C2313_=_C2741( C2313 C2741 ) C2313_=_C2830( C2313 C2830 ) C2313_=_C3357( C2313 C3357 ) \nC2313_=_C3594( C2313 C3594 ) C2313_=_C3619( C2313 C3619 ) C2313_=_C3626( C2313 C3626 ) C2313_=_C3750( C2313 C3750 ) C2313_=_C3917( C2313 C3917 ) C2313_=_C3943( C2313 C3943 ) \nC2313_=_C3945( C2313 C3945 ) C2314_=_C2315( C2314 C2315 ) C2314_=_C2316( C2314 C2316 ) C2314_=_C2742( C2314 C2742 ) C2314_=_C3150( C2314 C3150 ) C2314_=_C3890( C2314 C3890 ) \nC2314_=_C4021( C2314 C4021 ) C2315_=_C2316( C2315 C2316 ) C2315_=_C2347( C2315 C2347 ) C2315_=_C2669( C2315 C2669 ) C2315_=_C2743( C2315 C2743 ) C2315_=_C2865( C2315 C2865 ) \nC2315_=_C3540( C2315 C3540 ) C2315_=_C3583( C2315 C3583 ) C2315_=_C3676( C2315 C3676 ) C2315_=_C3698( C2315 C3698 ) C2315_=_C3865( C2315 C3865 ) C2315_=_C3989( C2315 C3989 ) \nC2315_=_C4008( C2315 C4008 ) C2315_=_C4013( C2315 C4013 ) C2315_=_C4021( C2315 C4021 ) C2315_=_C4028( C2315 C4028 ) C2315_=_C4029( C2315 C4029 ) C2316_=_C2449( C2316 C2449 ) \nC2316_=_C2745( C2316 C2745 ) C2316_=_C3156( C2316 C3156 ) C2316_=_C3893( C2316 C3893 ) C2316_=_C4029( C2316 C4029 ) C2317_=_C2318( C2317 C2318 ) C2317_=_C2319( C2317 C2319 ) \nC2317_=_C2320( C2317 C2320 ) C2317_=_C2324( C2317 C2324 ) C2317_=_C2325( C2317 C2325 ) C2317_=_C2326( C2317 C2326 ) C2317_=_C2328( C2317 C2328 ) C2317_=_C2329( C2317 C2329 ) \nC2317_=_C2402( C2317 C2402 ) C2317_=_C2406( C2317 C2406 ) C2317_=_C2407( C2317 C2407 ) C2317_=_C2408( C2317 C2408 ) C2317_=_C2411( C2317 C2411 ) C2317_=_C2417( C2317 C2417 ) \nC2318_=_C2319( C2318 C2319 ) C2318_=_C2320( C2318 C2320 ) C2318_=_C2324( C2318 C2324 ) C2318_=_C2325( C2318 C2325 ) C2318_=_C2326( C2318 C2326 ) C2318_=_C2328( C2318 C2328 ) \nC2318_=_C2329( C2318 C2329 ) C2318_=_C2542( C2318 C2542 ) C2318_=_C2543( C2318 C2543 ) C2318_=_C2544( C2318 C2544 ) C2318_=_C2546( C2318 C2546 ) C2318_=_C2547( C2318 C2547 ) \nC2318_=_C2549( C2318 C2549 ) C2318_=_C2550( C2318 C2550 ) C2319_=_C2320( C2319 C2320 ) C2319_=_C2324( C2319 C2324 ) C2319_=_C2325( C2319 C2325 ) C2319_=_C2326( C2319 C2326 ) \nC2319_=_C2328( C2319 C2328 ) C2319_=_C2329( C2319 C2329 ) C2319_=_C2554( C2319 C2554 ) C2319_=_C2556( C2319 C2556 ) C2319_=_C2557( C2319 C2557 ) C2319_=_C2558( C2319 C2558 ) \nC2319_=_C2560( C2319 C2560 ) C2319_=_C2561( C2319 C2561 ) C2319_=_C2563( C2319 C2563 ) C2320_=_C2324( C2320 C2324 ) C2320_=_C2325( C2320 C2325 ) C2320_=_C2326( C2320 C2326 ) \nC2320_=_C2328( C2320 C2328 ) C2320_=_C2329( C2320 C2329 ) C2320_=_C2614( C2320 C2614 ) C2320_=_C2672( C2320 C2672 ) C2320_=_C2777( C2320 C2777 ) C2320_=_C2778( C2320 C2778 ) \nC2320_=_C2779( C2320 C2779 ) C2320_=_C2780( C2320 C2780 ) C2320_=_C2781( C2320 C2781 ) C2320_=_C2782( C2320 C2782 ) C2320_=_C2783( C2320 C2783 ) C2320_=_C2785( C2320 C2785 ) \nC2320_=_C2786( C2320 C2786 ) C2320_=_C2787( C2320 C2787 ) C2320_=_C2788( C2320 C2788 ) C2320_=_C2790( C2320 C2790 ) C2324_=_C2325( C2324 C2325 ) C2324_=_C2326( C2324 C2326 ) \nC2324_=_C2328( C2324 C2328 ) C2324_=_C2329( C2324 C2329 ) C2324_=_C2336( C2324 C2336 ) C2324_=_C2663( C2324 C2663 ) C2324_=_C3019( C2324 C3019 ) C2324_=_C3289( C2324 C3289 ) \nC2324_=_C3454( C2324 C3454 ) C2324_=_C3455( C2324 C3455 ) C2324_=_C3456( C2324 C3456 ) C2324_=_C3457( C2324 C3457 ) C2324_=_C3458( C2324 C3458 ) C2324_=_C3460( C2324 C3460 ) \nC2324_=_C3461( C2324 C3461 ) C2324_=_C3463( C2324 C3463 ) C2324_=_C3464( C2324 C3464 ) C2324_=_C3465( C2324 C3465 ) C2324_=_C3466( C2324 C3466 ) C2324_=_C3467( C2324 C3467 ) \nC2325_=_C2326( C2325 C2326 ) C2325_=_C2328( C2325 C2328 ) C2325_=_C2329( C2325 C2329 ) C2325_=_C2357( C2325 C2357 ) C2325_=_C2810( C2325 C2810 ) C2325_=_C3023( C2325 C3023 ) \nC2325_=_C3238( C2325 C3238 ) C2325_=_C3393( C2325 C3393 ) C2325_=_C3454( C2325 C3454 ) C2325_=_C3532( C2325 C3532 ) C2325_=_C3660( C2325 C3660 ) C2326_=_C2328( C2326 C2328 ) \nC2326_=_C2329( C2326 C2329 ) C2326_=_C2392( C2326 C2392 ) C2326_=_C2589( C2326 C2589 ) C2326_=_C2910( C2326 C2910 ) C2326_=_C3024( C2326 C3024 ) C2326_=_C3379( C2326 C3379 ) \nC2326_=_C3404( C2326 C3404 ) C2326_=_C3469( C2326 C3469 ) C2326_=_C3749( C2326 C3749 ) C2326_=_C3750( C2326 C3750 ) C2326_=_C3752( C2326 C3752 ) C2328_=_C2329( C2328 C2329 ) \nC2328_=_C2464( C2328 C2464 ) C2328_=_C2547( C2328 C2547 ) C2328_=_C2574( C2328 C2574 ) C2328_=_C2592( C2328 C2592 ) C2328_=_C2977( C2328 C2977 ) C2328_=_C3230( C2328 C3230 ) \nC2328_=_C3316(</w:t>
      </w:r>
    </w:p>
    <w:p>
      <w:pPr>
        <w:pStyle w:val="PreformattedText"/>
        <w:bidi w:val="0"/>
        <w:spacing w:before="0" w:after="0"/>
        <w:jc w:val="left"/>
        <w:rPr/>
      </w:pPr>
      <w:r>
        <w:rPr/>
        <w:t xml:space="preserve"> </w:t>
      </w:r>
      <w:r>
        <w:rPr/>
        <w:t>C2328 C3316 ) C2328_=_C3604( C2328 C3604 ) C2328_=_C3632( C2328 C3632 ) C2328_=_C3740( C2328 C3740 ) C2328_=_C3766( C2328 C3766 ) C2328_=_C3906( C2328 C3906 ) \nC2328_=_C3914( C2328 C3914 ) C2328_=_C3915( C2328 C3915 ) C2329_=_C2378( C2329 C2378 ) C2329_=_C2860( C2329 C2860 ) C2329_=_C3187( C2329 C3187 ) C2329_=_C3384( C2329 C3384 ) \nC2329_=_C3818( C2329 C3818 ) C2329_=_C3954( C2329 C3954 ) C2332_=_C2333( C2332 C2333 ) C2332_=_C2335( C2332 C2335 ) C2332_=_C2336( C2332 C2336 ) C2332_=_C2337( C2332 C2337 ) \nC2332_=_C2340( C2332 C2340 ) C2332_=_C2341( C2332 C2341 ) C2332_=_C2342( C2332 C2342 ) C2332_=_C2344( C2332 C2344 ) C2332_=_C2347( C2332 C2347 ) C2332_=_C2348( C2332 C2348 ) \nC2332_=_C2349( C2332 C2349 ) C2332_=_C2350( C2332 C2350 ) C2332_=_C2351( C2332 C2351 ) C2332_=_C2386( C2332 C2386 ) C2332_=_C2659( C2332 C2659 ) C2332_=_C2871( C2332 C2871 ) \nC2332_=_C2942( C2332 C2942 ) C2332_=_C2943( C2332 C2943 ) C2332_=_C2946( C2332 C2946 ) C2332_=_C2947( C2332 C2947 ) C2332_=_C2948( C2332 C2948 ) C2332_=_C2949( C2332 C2949 ) \nC2332_=_C2950( C2332 C2950 ) C2332_=_C2953( C2332 C2953 ) C2332_=_C2954( C2332 C2954 ) C2332_=_C2956( C2332 C2956 ) C2333_=_C2335( C2333 C2335 ) C2333_=_C2336( C2333 C2336 ) \nC2333_=_C2337( C2333 C2337 ) C2333_=_C2340( C2333 C2340 ) C2333_=_C2341( C2333 C2341 ) C2333_=_C2342( C2333 C2342 ) C2333_=_C2344( C2333 C2344 ) C2333_=_C2347( C2333 C2347 ) \nC2333_=_C2348( C2333 C2348 ) C2333_=_C2349( C2333 C2349 ) C2333_=_C2350( C2333 C2350 ) C2333_=_C2351( C2333 C2351 ) C2333_=_C2542( C2333 C2542 ) C2333_=_C2969( C2333 C2969 ) \nC2333_=_C2977( C2333 C2977 ) C2333_=_C2978( C2333 C2978 ) C2333_=_C2980( C2333 C2980 ) C2333_=_C2984( C2333 C2984 ) C2335_=_C2336( C2335 C2336 ) C2335_=_C2337( C2335 C2337 ) \nC2335_=_C2340( C2335 C2340 ) C2335_=_C2341( C2335 C2341 ) C2335_=_C2342( C2335 C2342 ) C2335_=_C2344( C2335 C2344 ) C2335_=_C2347( C2335 C2347 ) C2335_=_C2348( C2335 C2348 ) \nC2335_=_C2349( C2335 C2349 ) C2335_=_C2350( C2335 C2350 ) C2335_=_C2351( C2335 C2351 ) C2335_=_C2437( C2335 C2437 ) C2335_=_C3113( C2335 C3113 ) C2335_=_C3246( C2335 C3246 ) \nC2335_=_C3250( C2335 C3250 ) C2335_=_C3253( C2335 C3253 ) C2336_=_C2337( C2336 C2337 ) C2336_=_C2340( C2336 C2340 ) C2336_=_C2341( C2336 C2341 ) C2336_=_C2342( C2336 C2342 ) \nC2336_=_C2344( C2336 C2344 ) C2336_=_C2347( C2336 C2347 ) C2336_=_C2348( C2336 C2348 ) C2336_=_C2349( C2336 C2349 ) C2336_=_C2350( C2336 C2350 ) C2336_=_C2351( C2336 C2351 ) \nC2336_=_C2663( C2336 C2663 ) C2336_=_C3019( C2336 C3019 ) C2336_=_C3289( C2336 C3289 ) C2336_=_C3454( C2336 C3454 ) C2336_=_C3455( C2336 C3455 ) C2336_=_C3456( C2336 C3456 ) \nC2336_=_C3457( C2336 C3457 ) C2336_=_C3458( C2336 C3458 ) C2336_=_C3460( C2336 C3460 ) C2336_=_C3461( C2336 C3461 ) C2336_=_C3463( C2336 C3463 ) C2336_=_C3464( C2336 C3464 ) \nC2336_=_C3465( C2336 C3465 ) C2336_=_C3466( C2336 C3466 ) C2336_=_C3467( C2336 C3467 ) C2337_=_C2340( C2337 C2340 ) C2337_=_C2341( C2337 C2341 ) C2337_=_C2342( C2337 C2342 ) \nC2337_=_C2344( C2337 C2344 ) C2337_=_C2347( C2337 C2347 ) C2337_=_C2348( C2337 C2348 ) C2337_=_C2349( C2337 C2349 ) C2337_=_C2350( C2337 C2350 ) C2337_=_C2351( C2337 C2351 ) \nC2337_=_C2408( C2337 C2408 ) C2337_=_C2732( C2337 C2732 ) C2337_=_C2878( C2337 C2878 ) C2337_=_C3531( C2337 C3531 ) C2337_=_C3532( C2337 C3532 ) C2337_=_C3535( C2337 C3535 ) \nC2337_=_C3536( C2337 C3536 ) C2337_=_C3538( C2337 C3538 ) C2337_=_C3540( C2337 C3540 ) C2340_=_C2341( C2340 C2341 ) C2340_=_C2342( C2340 C2342 ) C2340_=_C2344( C2340 C2344 ) \nC2340_=_C2347( C2340 C2347 ) C2340_=_C2348( C2340 C2348 ) C2340_=_C2349( C2340 C2349 ) C2340_=_C2350( C2340 C2350 ) C2340_=_C2351( C2340 C2351 ) C2340_=_C3118( C2340 C3118 ) \nC2340_=_C3202( C2340 C3202 ) C2340_=_C3766( C2340 C3766 ) C2340_=_C3767( C2340 C3767 ) C2340_=_C3772( C2340 C3772 ) C2341_=_C2342( C2341 C2342 ) C2341_=_C2344( C2341 C2344 ) \nC2341_=_C2347( C2341 C2347 ) C2341_=_C2348( C2341 C2348 ) C2341_=_C2349( C2341 C2349 ) C2341_=_C2350( C2341 C2350 ) C2341_=_C2351( C2341 C2351 ) C2341_=_C2606( C2341 C2606 ) \nC2341_=_C3057( C2341 C3057 ) C2341_=_C3119( C2341 C3119 ) C2341_=_C3828( C2341 C3828 ) C2341_=_C3835( C2341 C3835 ) C2342_=_C2344( C2342 C2344 ) C2342_=_C2347( C2342 C2347 ) \nC2342_=_C2348( C2342 C2348 ) C2342_=_C2349( C2342 C2349 ) C2342_=_C2350( C2342 C2350 ) C2342_=_C2351( C2342 C2351 ) C2342_=_C2359( C2342 C2359 ) C2342_=_C2665( C2342 C2665 ) \nC2342_=_C2738( C2342 C2738 ) C2342_=_C3172( C2342 C3172 ) C2342_=_C3535( C2342 C3535 ) C2342_=_C3673( C2342 C3673 ) C2342_=_C3836( C2342 C3836 ) C2342_=_C3888( C2342 C3888 ) \nC2342_=_C3889( C2342 C3889 ) C2342_=_C3890( C2342 C3890 ) C2342_=_C3892( C2342 C3892 ) C2342_=_C3893( C2342 C3893 ) C2344_=_C2347( C2344 C2347 ) C2344_=_C2348( C2344 C2348 ) \nC2344_=_C2349( C2344 C2349 ) C2344_=_C2350( C2344 C2350 ) C2344_=_C2351( C2344 C2351 ) C2344_=_C2888( C2344 C2888 ) C2344_=_C2980( C2344 C2980 ) C2344_=_C3043( C2344 C3043 ) \nC2344_=_C3121( C2344 C3121 ) C2344_=_C3250( C2344 C3250 ) C2344_=_C3548( C2344 C3548 ) C2344_=_C3684( C2344 C3684 ) C2344_=_C3767( C2344 C3767 ) C2344_=_C3828( C2344 C3828 ) \nC2344_=_C3860( C2344 C3860 ) C2344_=_C3879( C2344 C3879 ) C2344_=_C3897( C2344 C3897 ) C2344_=_C3902( C2344 C3902 ) C2344_=_C3972( C2344 C3972 ) C2344_=_C3973( C2344 C3973 ) \nC2344_=_C3975( C2344 C3975 ) C2344_=_C3976( C2344 C3976 ) C2344_=_C3979( C2344 C3979 ) C2347_=_C2348( C2347 C2348 ) C2347_=_C2349( C2347 C2349 ) C2347_=_C2350( C2347 C2350 ) \nC2347_=_C2351( C2347 C2351 ) C2347_=_C2669( C2347 C2669 ) C2347_=_C2743( C2347 C2743 ) C2347_=_C2865( C2347 C2865 ) C2347_=_C3540( C2347 C3540 ) C2347_=_C3583( C2347 C3583 ) \nC2347_=_C3676( C2347 C3676 ) C2347_=_C3698( C2347 C3698 ) C2347_=_C3865( C2347 C3865 ) C2347_=_C3989( C2347 C3989 ) C2347_=_C4008( C2347 C4008 ) C2347_=_C4013( C2347 C4013 ) \nC2347_=_C4021( C2347 C4021 ) C2347_=_C4028( C2347 C4028 ) C2347_=_C4029( C2347 C4029 ) C2348_=_C2349( C2348 C2349 ) C2348_=_C2350( C2348 C2350 ) C2348_=_C2351( C2348 C2351 ) \nC2348_=_C2612( C2348 C2612 ) C2348_=_C3064( C2348 C3064 ) C2348_=_C3126( C2348 C3126 ) C2348_=_C3975( C2348 C3975 ) C2348_=_C4055( C2348 C4055 ) C2348_=_C4072( C2348 C4072 ) \nC2349_=_C2350( C2349 C2350 ) C2349_=_C2351( C2349 C2351 ) C2349_=_C3127( C2349 C3127 ) C2349_=_C3209( C2349 C3209 ) C2349_=_C3915( C2349 C3915 ) C2349_=_C3976( C2349 C3976 ) \nC2349_=_C4075( C2349 C4075 ) C2350_=_C2351( C2350 C2351 ) C2350_=_C2671( C2350 C2671 ) C2350_=_C2956( C2350 C2956 ) C2350_=_C3467( C2350 C3467 ) C2350_=_C3892( C2350 C3892 ) \nC2350_=_C3939( C2350 C3939 ) C2350_=_C3993( C2350 C3993 ) C2350_=_C4028( C2350 C4028 ) C2351_=_C2550( C2351 C2550 ) C2351_=_C2578( C2351 C2578 ) C2351_=_C2984( C2351 C2984 ) \nC2351_=_C3129( C2351 C3129 ) C2351_=_C3253( C2351 C3253 ) C2351_=_C3672( C2351 C3672 ) C2351_=_C3737( C2351 C3737 ) C2351_=_C3772( C2351 C3772 ) C2351_=_C3835( C2351 C3835 ) \nC2351_=_C3840( C2351 C3840 ) C2351_=_C3855( C2351 C3855 ) C2351_=_C4072( C2351 C4072 ) C2351_=_C4075( C2351 C4075 ) C2351_=_C4080( C2351 C4080 ) C2356_=_C2357( C2356 C2357 ) \nC2356_=_C2359( C2356 C2359 ) C2356_=_C2360( C2356 C2360 ) C2356_=_C2809( C2356 C2809 ) C2356_=_C3237( C2356 C3237 ) C2356_=_C3377( C2356 C3377 ) C2356_=_C3392( C2356 C3392 ) \nC2356_=_C3577( C2356 C3577 ) C2356_=_C3623( C2356 C3623 ) C2356_=_C3626( C2356 C3626 ) C2356_=_C3627( C2356 C3627 ) C2357_=_C2359( C2357 C2359 ) C2357_=_C2360( C2357 C2360 ) \nC2357_=_C2810( C2357 C2810 ) C2357_=_C3023( C2357 C3023 ) C2357_=_C3238( C2357 C3238 ) C2357_=_C3393( C2357 C3393 ) C2357_=_C3454( C2357 C3454 ) C2357_=_C3532( C2357 C3532 ) \nC2357_=_C3660( C2357 C3660 ) C2359_=_C2360( C2359 C2360 ) C2359_=_C2665( C2359 C2665 ) C2359_=_C2738( C2359 C2738 ) C2359_=_C3172( C2359 C3172 ) C2359_=_C3535( C2359 C3535 ) \nC2359_=_C3673( C2359 C3673 ) C2359_=_C3836( C2359 C3836 ) C2359_=_C3888( C2359 C3888 ) C2359_=_C3889( C2359 C3889 ) C2359_=_C3890( C2359 C3890 ) C2359_=_C3892( C2359 C3892 ) \nC2359_=_C3893( C2359 C3893 ) C2360_=_C2495( C2360 C2495 ) C2360_=_C2962( C2360 C2962 ) C2360_=_C3173( C2360 C3173 ) C2360_=_C3220( C2360 C3220 ) C2360_=_C3734( C2360 C3734 ) \nC2360_=_C3837( C2360 C3837 ) C2360_=_C3888( C2360 C3888 ) C2360_=_C3902( C2360 C3902 ) C2360_=_C3904( C2360 C3904 ) C2360_=_C3905( C2360 C3905 ) C2363_=_C2366( C2363 C2366 ) \nC2363_=_C2367( C2363 C2367 ) C2363_=_C2370( C2363 C2370 ) C2363_=_C2373( C2363 C2373 ) C2363_=_C2378( C2363 C2378 ) C2363_=_C2432( C2363 C2432 ) C2363_=_C2433( C2363 C2433 ) \nC2363_=_C2434( C2363 C2434 ) C2363_=_C2437( C2363 C2437 ) C2363_=_C2438( C2363 C2438 ) C2363_=_C2439( C2363 C2439 ) C2363_=_C2440( C2363 C2440 ) C2363_=_C2441( C2363 C2441 ) \nC2363_=_C2442( C2363 C2442 ) C2363_=_C2443( C2363 C2443 ) C2363_=_C2444( C2363 C2444 ) C2363_=_C2447( C2363 C2447 ) C2363_=_C2449( C2363 C2449 ) C2366_=_C2367( C2366 C2367 ) \nC2366_=_C2370( C2366 C2370 ) C2366_=_C2373( C2366 C2373 ) C2366_=_C2378( C2366 C2378 ) C2366_=_C2422( C2366 C2422 ) C2366_=_C2820( C2366 C2820 ) C2366_=_C2822( C2366 C2822 ) \nC2366_=_C2828( C2366 C2828 ) C2366_=_C2830( C2366 C2830 ) C2366_=_C2832( C2366 C2832 ) C2367_=_C2370( C2367 C2370 ) C2367_=_C2373( C2367 C2373 ) C2367_=_C2378( C2367 C2378 ) \nC2367_=_C2761( C2367 C2761 ) C2367_=_C2791( C2367 C2791 ) C2367_=_C2834( C2367 C2834 ) C2367_=_C2835( C2367 C2835 ) C2367_=_C2837( C2367 C2837 ) C2367_=_C2838( C2367 C2838 ) \nC2367_=_C2839( C2367 C2839 ) C2367_=_C2842( C2367 C2842 ) C2367_=_C2845( C2367 C2845 ) C2367_=_C2847( C2367 C2847 ) C2370_=_C2373( C2370 C2373 ) C2370_=_C2378( C2370 C2378 ) \nC2370_=_C2632( C2370 C2632 ) C2370_=_C2848( C2370 C2848 ) C2370_=_C2919( C2370 C2919 ) C2370_=_C3002( C2370 C3002 ) C2370_=_C3032( C2370 C3032 ) C2370_=_C3034( C2370 C3034 ) \nC2370_=_C3035( C2370 C3035 ) C2370_=_C3036( C2370 C3036 ) C2370_=_C3037( C2370 C3037 ) C2370_=_C3038( C2370 C3038 ) C2370_=_C3043( C2370 C3043 ) C2370_=_C3045( C2370 C3045 ) \nC2370_=_C3047( C2370 C3047 ) C2370_=_C3048( C2370 C3048 ) C2373_=_C2378(</w:t>
      </w:r>
    </w:p>
    <w:p>
      <w:pPr>
        <w:pStyle w:val="PreformattedText"/>
        <w:bidi w:val="0"/>
        <w:spacing w:before="0" w:after="0"/>
        <w:jc w:val="left"/>
        <w:rPr/>
      </w:pPr>
      <w:r>
        <w:rPr/>
        <w:t xml:space="preserve"> </w:t>
      </w:r>
      <w:r>
        <w:rPr/>
        <w:t>C2373 C2378 ) C2373_=_C2520( C2373 C2520 ) C2373_=_C2769( C2373 C2769 ) C2373_=_C2850( C2373 C2850 ) \nC2373_=_C3178( C2373 C3178 ) C2373_=_C3264( C2373 C3264 ) C2373_=_C3349( C2373 C3349 ) C2373_=_C3354( C2373 C3354 ) C2373_=_C3355( C2373 C3355 ) C2373_=_C3357( C2373 C3357 ) \nC2373_=_C3359( C2373 C3359 ) C2373_=_C3360( C2373 C3360 ) C2373_=_C3361( C2373 C3361 ) C2378_=_C2860( C2378 C2860 ) C2378_=_C3187( C2378 C3187 ) C2378_=_C3384( C2378 C3384 ) \nC2378_=_C3818( C2378 C3818 ) C2378_=_C3954( C2378 C3954 ) C2386_=_C2392( C2386 C2392 ) C2386_=_C2395( C2386 C2395 ) C2386_=_C2659( C2386 C2659 ) C2386_=_C2871( C2386 C2871 ) \nC2386_=_C2942( C2386 C2942 ) C2386_=_C2943( C2386 C2943 ) C2386_=_C2946( C2386 C2946 ) C2386_=_C2947( C2386 C2947 ) C2386_=_C2948( C2386 C2948 ) C2386_=_C2949( C2386 C2949 ) \nC2386_=_C2950( C2386 C2950 ) C2386_=_C2953( C2386 C2953 ) C2386_=_C2954( C2386 C2954 ) C2386_=_C2956( C2386 C2956 ) C2392_=_C2395( C2392 C2395 ) C2392_=_C2589( C2392 C2589 ) \nC2392_=_C2910( C2392 C2910 ) C2392_=_C3024( C2392 C3024 ) C2392_=_C3379( C2392 C3379 ) C2392_=_C3404( C2392 C3404 ) C2392_=_C3469( C2392 C3469 ) C2392_=_C3749( C2392 C3749 ) \nC2392_=_C3750( C2392 C3750 ) C2392_=_C3752( C2392 C3752 ) C2395_=_C2593( C2395 C2593 ) C2395_=_C2886( C2395 C2886 ) C2395_=_C2912( C2395 C2912 ) C2395_=_C3011( C2395 C3011 ) \nC2395_=_C3027( C2395 C3027 ) C2395_=_C3167( C2395 C3167 ) C2395_=_C3407( C2395 C3407 ) C2395_=_C3471( C2395 C3471 ) C2395_=_C3618( C2395 C3618 ) C2395_=_C3749( C2395 C3749 ) \nC2395_=_C3789( C2395 C3789 ) C2395_=_C3809( C2395 C3809 ) C2395_=_C3921( C2395 C3921 ) C2395_=_C3922( C2395 C3922 ) C2402_=_C2406( C2402 C2406 ) C2402_=_C2407( C2402 C2407 ) \nC2402_=_C2408( C2402 C2408 ) C2402_=_C2411( C2402 C2411 ) C2402_=_C2417( C2402 C2417 ) C2402_=_C2761( C2402 C2761 ) C2402_=_C2763( C2402 C2763 ) C2402_=_C2765( C2402 C2765 ) \nC2402_=_C2769( C2402 C2769 ) C2402_=_C2773( C2402 C2773 ) C2402_=_C2775( C2402 C2775 ) C2406_=_C2407( C2406 C2407 ) C2406_=_C2408( C2406 C2408 ) C2406_=_C2411( C2406 C2411 ) \nC2406_=_C2417( C2406 C2417 ) C2406_=_C2662( C2406 C2662 ) C2406_=_C2986( C2406 C2986 ) C2406_=_C3087( C2406 C3087 ) C2406_=_C3114( C2406 C3114 ) C2406_=_C3141( C2406 C3141 ) \nC2406_=_C3341( C2406 C3341 ) C2406_=_C3343( C2406 C3343 ) C2406_=_C3345( C2406 C3345 ) C2406_=_C3347( C2406 C3347 ) C2407_=_C2408( C2407 C2408 ) C2407_=_C2411( C2407 C2411 ) \nC2407_=_C2417( C2407 C2417 ) C2407_=_C2543( C2407 C2543 ) C2407_=_C2556( C2407 C2556 ) C2407_=_C2779( C2407 C2779 ) C2407_=_C3325( C2407 C3325 ) C2407_=_C3377( C2407 C3377 ) \nC2407_=_C3379( C2407 C3379 ) C2407_=_C3384( C2407 C3384 ) C2408_=_C2411( C2408 C2411 ) C2408_=_C2417( C2408 C2417 ) C2408_=_C2732( C2408 C2732 ) C2408_=_C2878( C2408 C2878 ) \nC2408_=_C3531( C2408 C3531 ) C2408_=_C3532( C2408 C3532 ) C2408_=_C3535( C2408 C3535 ) C2408_=_C3536( C2408 C3536 ) C2408_=_C3538( C2408 C3538 ) C2408_=_C3540( C2408 C3540 ) \nC2411_=_C2417( C2411 C2417 ) C2411_=_C2882( C2411 C2882 ) C2411_=_C3117( C2411 C3117 ) C2411_=_C3145( C2411 C3145 ) C2411_=_C3725( C2411 C3725 ) C2411_=_C3726( C2411 C3726 ) \nC2417_=_C3124( C2417 C3124 ) C2417_=_C3151( C2417 C3151 ) C2417_=_C3206( C2417 C3206 ) C2417_=_C3360( C2417 C3360 ) C2417_=_C3463( C2417 C3463 ) C2417_=_C3994( C2417 C3994 ) \nC2417_=_C4032( C2417 C4032 ) C2418_=_C2422( C2418 C2422 ) C2418_=_C2431( C2418 C2431 ) C2418_=_C2475( C2418 C2475 ) C2418_=_C2477( C2418 C2477 ) C2418_=_C2478( C2418 C2478 ) \nC2418_=_C2479( C2418 C2479 ) C2418_=_C2480( C2418 C2480 ) C2418_=_C2484( C2418 C2484 ) C2418_=_C2485( C2418 C2485 ) C2422_=_C2431( C2422 C2431 ) C2422_=_C2820( C2422 C2820 ) \nC2422_=_C2822( C2422 C2822 ) C2422_=_C2828( C2422 C2828 ) C2422_=_C2830( C2422 C2830 ) C2422_=_C2832( C2422 C2832 ) C2431_=_C2536( C2431 C2536 ) C2431_=_C2594( C2431 C2594 ) \nC2431_=_C2931( C2431 C2931 ) C2431_=_C3374( C2431 C3374 ) C2431_=_C3608( C2431 C3608 ) C2431_=_C3914( C2431 C3914 ) C2431_=_C4039( C2431 C4039 ) C2432_=_C2433( C2432 C2433 ) \nC2432_=_C2434( C2432 C2434 ) C2432_=_C2437( C2432 C2437 ) C2432_=_C2438( C2432 C2438 ) C2432_=_C2439( C2432 C2439 ) C2432_=_C2440( C2432 C2440 ) C2432_=_C2441( C2432 C2441 ) \nC2432_=_C2442( C2432 C2442 ) C2432_=_C2443( C2432 C2443 ) C2432_=_C2444( C2432 C2444 ) C2432_=_C2447( C2432 C2447 ) C2432_=_C2449( C2432 C2449 ) C2432_=_C2565( C2432 C2565 ) \nC2432_=_C2566( C2432 C2566 ) C2432_=_C2568( C2432 C2568 ) C2432_=_C2569( C2432 C2569 ) C2432_=_C2570( C2432 C2570 ) C2432_=_C2571( C2432 C2571 ) C2432_=_C2572( C2432 C2572 ) \nC2432_=_C2574( C2432 C2574 ) C2432_=_C2577( C2432 C2577 ) C2432_=_C2578( C2432 C2578 ) C2433_=_C2434( C2433 C2434 ) C2433_=_C2437( C2433 C2437 ) C2433_=_C2438( C2433 C2438 ) \nC2433_=_C2439( C2433 C2439 ) C2433_=_C2440( C2433 C2440 ) C2433_=_C2441( C2433 C2441 ) C2433_=_C2442( C2433 C2442 ) C2433_=_C2443( C2433 C2443 ) C2433_=_C2444( C2433 C2444 ) \nC2433_=_C2447( C2433 C2447 ) C2433_=_C2449( C2433 C2449 ) C2433_=_C2697( C2433 C2697 ) C2433_=_C2701( C2433 C2701 ) C2434_=_C2437( C2434 C2437 ) C2434_=_C2438( C2434 C2438 ) \nC2434_=_C2439( C2434 C2439 ) C2434_=_C2440( C2434 C2440 ) C2434_=_C2441( C2434 C2441 ) C2434_=_C2442( C2434 C2442 ) C2434_=_C2443( C2434 C2443 ) C2434_=_C2444( C2434 C2444 ) \nC2434_=_C2447( C2434 C2447 ) C2434_=_C2449( C2434 C2449 ) C2434_=_C2791( C2434 C2791 ) C2434_=_C2796( C2434 C2796 ) C2434_=_C2798( C2434 C2798 ) C2437_=_C2438( C2437 C2438 ) \nC2437_=_C2439( C2437 C2439 ) C2437_=_C2440( C2437 C2440 ) C2437_=_C2441( C2437 C2441 ) C2437_=_C2442( C2437 C2442 ) C2437_=_C2443( C2437 C2443 ) C2437_=_C2444( C2437 C2444 ) \nC2437_=_C2447( C2437 C2447 ) C2437_=_C2449( C2437 C2449 ) C2437_=_C3113( C2437 C3113 ) C2437_=_C3246( C2437 C3246 ) C2437_=_C3250( C2437 C3250 ) C2437_=_C3253( C2437 C3253 ) \nC2438_=_C2439( C2438 C2439 ) C2438_=_C2440( C2438 C2440 ) C2438_=_C2441( C2438 C2441 ) C2438_=_C2442( C2438 C2442 ) C2438_=_C2443( C2438 C2443 ) C2438_=_C2444( C2438 C2444 ) \nC2438_=_C2447( C2438 C2447 ) C2438_=_C2449( C2438 C2449 ) C2438_=_C2599( C2438 C2599 ) C2438_=_C2875( C2438 C2875 ) C2438_=_C3051( C2438 C3051 ) C2438_=_C3085( C2438 C3085 ) \nC2438_=_C3192( C2438 C3192 ) C2438_=_C3282( C2438 C3282 ) C2438_=_C3285( C2438 C3285 ) C2438_=_C3286( C2438 C3286 ) C2439_=_C2440( C2439 C2440 ) C2439_=_C2441( C2439 C2441 ) \nC2439_=_C2442( C2439 C2442 ) C2439_=_C2443( C2439 C2443 ) C2439_=_C2444( C2439 C2444 ) C2439_=_C2447( C2439 C2447 ) C2439_=_C2449( C2439 C2449 ) C2439_=_C2709( C2439 C2709 ) \nC2439_=_C3088( C2439 C3088 ) C2439_=_C3195( C2439 C3195 ) C2439_=_C3392( C2439 C3392 ) C2439_=_C3393( C2439 C3393 ) C2439_=_C3396( C2439 C3396 ) C2439_=_C3399( C2439 C3399 ) \nC2439_=_C3400( C2439 C3400 ) C2440_=_C2441( C2440 C2441 ) C2440_=_C2442( C2440 C2442 ) C2440_=_C2443( C2440 C2443 ) C2440_=_C2444( C2440 C2444 ) C2440_=_C2447( C2440 C2447 ) \nC2440_=_C2449( C2440 C2449 ) C2440_=_C2781( C2440 C2781 ) C2440_=_C3089( C2440 C3089 ) C2440_=_C3196( C2440 C3196 ) C2440_=_C3448( C2440 C3448 ) C2440_=_C3450( C2440 C3450 ) \nC2440_=_C3452( C2440 C3452 ) C2440_=_C3453( C2440 C3453 ) C2441_=_C2442( C2441 C2442 ) C2441_=_C2443( C2441 C2443 ) C2441_=_C2444( C2441 C2444 ) C2441_=_C2447( C2441 C2447 ) \nC2441_=_C2449( C2441 C2449 ) C2441_=_C2570( C2441 C2570 ) C2441_=_C3734( C2441 C3734 ) C2441_=_C3737( C2441 C3737 ) C2442_=_C2443( C2442 C2443 ) C2442_=_C2444( C2442 C2444 ) \nC2442_=_C2447( C2442 C2447 ) C2442_=_C2449( C2442 C2449 ) C2442_=_C2571( C2442 C2571 ) C2442_=_C3836( C2442 C3836 ) C2442_=_C3837( C2442 C3837 ) C2442_=_C3840( C2442 C3840 ) \nC2443_=_C2444( C2443 C2444 ) C2443_=_C2447( C2443 C2447 ) C2443_=_C2449( C2443 C2449 ) C2443_=_C2480( C2443 C2480 ) C2443_=_C2560( C2443 C2560 ) C2443_=_C2572( C2443 C2572 ) \nC2443_=_C3332( C2443 C3332 ) C2443_=_C3514( C2443 C3514 ) C2443_=_C3800( C2443 C3800 ) C2443_=_C3895( C2443 C3895 ) C2444_=_C2447( C2444 C2447 ) C2444_=_C2449( C2444 C2449 ) \nC2444_=_C3079( C2444 C3079 ) C2444_=_C3092( C2444 C3092 ) C2444_=_C3204( C2444 C3204 ) C2444_=_C3282( C2444 C3282 ) C2444_=_C3396( C2444 C3396 ) C2444_=_C3450( C2444 C3450 ) \nC2444_=_C3571( C2444 C3571 ) C2444_=_C3705( C2444 C3705 ) C2444_=_C3911( C2444 C3911 ) C2444_=_C3957( C2444 C3957 ) C2444_=_C3958( C2444 C3958 ) C2444_=_C3959( C2444 C3959 ) \nC2444_=_C3960( C2444 C3960 ) C2447_=_C2449( C2447 C2449 ) C2447_=_C2577( C2447 C2577 ) C2447_=_C3066( C2447 C3066 ) C2447_=_C3444( C2447 C3444 ) C2447_=_C4080( C2447 C4080 ) \nC2449_=_C2745( C2449 C2745 ) C2449_=_C3156( C2449 C3156 ) C2449_=_C3893( C2449 C3893 ) C2449_=_C4029( C2449 C4029 ) C2452_=_C2453( C2452 C2453 ) C2452_=_C2457( C2452 C2457 ) \nC2452_=_C2463( C2452 C2463 ) C2452_=_C2464( C2452 C2464 ) C2452_=_C2468( C2452 C2468 ) C2452_=_C2985( C2452 C2985 ) C2452_=_C2986( C2452 C2986 ) C2452_=_C2987( C2452 C2987 ) \nC2452_=_C2988( C2452 C2988 ) C2452_=_C2989( C2452 C2989 ) C2452_=_C2992( C2452 C2992 ) C2452_=_C2996( C2452 C2996 ) C2452_=_C2999( C2452 C2999 ) C2452_=_C3000( C2452 C3000 ) \nC2452_=_C3001( C2452 C3001 ) C2453_=_C2457( C2453 C2457 ) C2453_=_C2463( C2453 C2463 ) C2453_=_C2464( C2453 C2464 ) C2453_=_C2468( C2453 C2468 ) C2453_=_C3191( C2453 C3191 ) \nC2453_=_C3192( C2453 C3192 ) C2453_=_C3193( C2453 C3193 ) C2453_=_C3194( C2453 C3194 ) C2453_=_C3195( C2453 C3195 ) C2453_=_C3196( C2453 C3196 ) C2453_=_C3198( C2453 C3198 ) \nC2453_=_C3199( C2453 C3199 ) C2453_=_C3200( C2453 C3200 ) C2453_=_C3201( C2453 C3201 ) C2453_=_C3202( C2453 C3202 ) C2453_=_C3204( C2453 C3204 ) C2453_=_C3205( C2453 C3205 ) \nC2453_=_C3206( C2453 C3206 ) C2453_=_C3207( C2453 C3207 ) C2453_=_C3208( C2453 C3208 ) C2453_=_C3209( C2453 C3209 ) C2453_=_C3212( C2453 C3212 ) C2457_=_C2463( C2457 C2463 ) \nC2457_=_C2464( C2457 C2464 ) C2457_=_C2468( C2457 C2468 ) C2457_=_C2587( C2457 C2587 ) C2457_=_C2622( C2457 C2622 ) C2457_=_C2877( C2457 C2877 ) C2457_=_C2937( C2457 C2937 ) \nC2457_=_C2988( C2457 C2988 ) C2457_=_C3159( C2457 C3159 ) C2457_=_C3478( C2457 C3478 ) C2457_=_C3479( C2457 C3479 ) C2457_=_C3480(</w:t>
      </w:r>
    </w:p>
    <w:p>
      <w:pPr>
        <w:pStyle w:val="PreformattedText"/>
        <w:bidi w:val="0"/>
        <w:spacing w:before="0" w:after="0"/>
        <w:jc w:val="left"/>
        <w:rPr/>
      </w:pPr>
      <w:r>
        <w:rPr/>
        <w:t xml:space="preserve"> </w:t>
      </w:r>
      <w:r>
        <w:rPr/>
        <w:t>C2457 C3480 ) C2457_=_C3481( C2457 C3481 ) \nC2457_=_C3482( C2457 C3482 ) C2457_=_C3483( C2457 C3483 ) C2457_=_C3485( C2457 C3485 ) C2457_=_C3486( C2457 C3486 ) C2457_=_C3487( C2457 C3487 ) C2457_=_C3488( C2457 C3488 ) \nC2457_=_C3489( C2457 C3489 ) C2463_=_C2464( C2463 C2464 ) C2463_=_C2468( C2463 C2468 ) C2463_=_C2528( C2463 C2528 ) C2463_=_C2924( C2463 C2924 ) C2463_=_C3367( C2463 C3367 ) \nC2463_=_C3483( C2463 C3483 ) C2463_=_C3664( C2463 C3664 ) C2463_=_C3857( C2463 C3857 ) C2463_=_C3879( C2463 C3879 ) C2463_=_C3881( C2463 C3881 ) C2463_=_C3882( C2463 C3882 ) \nC2463_=_C3885( C2463 C3885 ) C2463_=_C3886( C2463 C3886 ) C2463_=_C3887( C2463 C3887 ) C2464_=_C2468( C2464 C2468 ) C2464_=_C2547( C2464 C2547 ) C2464_=_C2574( C2464 C2574 ) \nC2464_=_C2592( C2464 C2592 ) C2464_=_C2977( C2464 C2977 ) C2464_=_C3230( C2464 C3230 ) C2464_=_C3316( C2464 C3316 ) C2464_=_C3604( C2464 C3604 ) C2464_=_C3632( C2464 C3632 ) \nC2464_=_C3740( C2464 C3740 ) C2464_=_C3766( C2464 C3766 ) C2464_=_C3906( C2464 C3906 ) C2464_=_C3914( C2464 C3914 ) C2464_=_C3915( C2464 C3915 ) C2468_=_C2657( C2468 C2657 ) \nC2468_=_C2758( C2468 C2758 ) C2468_=_C3487( C2468 C3487 ) C2468_=_C3517( C2468 C3517 ) C2468_=_C3646( C2468 C3646 ) C2468_=_C3657( C2468 C3657 ) C2468_=_C3667( C2468 C3667 ) \nC2468_=_C3895( C2468 C3895 ) C2468_=_C3961( C2468 C3961 ) C2468_=_C4047( C2468 C4047 ) C2468_=_C4052( C2468 C4052 ) C2468_=_C4053( C2468 C4053 ) C2475_=_C2477( C2475 C2477 ) \nC2475_=_C2478( C2475 C2478 ) C2475_=_C2479( C2475 C2479 ) C2475_=_C2480( C2475 C2480 ) C2475_=_C2484( C2475 C2484 ) C2475_=_C2485( C2475 C2485 ) C2475_=_C2597( C2475 C2597 ) \nC2475_=_C2674( C2475 C2674 ) C2475_=_C3049( C2475 C3049 ) C2475_=_C3050( C2475 C3050 ) C2475_=_C3051( C2475 C3051 ) C2475_=_C3053( C2475 C3053 ) C2475_=_C3054( C2475 C3054 ) \nC2475_=_C3055( C2475 C3055 ) C2475_=_C3056( C2475 C3056 ) C2475_=_C3057( C2475 C3057 ) C2475_=_C3058( C2475 C3058 ) C2475_=_C3059( C2475 C3059 ) C2475_=_C3060( C2475 C3060 ) \nC2475_=_C3061( C2475 C3061 ) C2475_=_C3062( C2475 C3062 ) C2475_=_C3064( C2475 C3064 ) C2475_=_C3066( C2475 C3066 ) C2477_=_C2478( C2477 C2478 ) C2477_=_C2479( C2477 C2479 ) \nC2477_=_C2480( C2477 C2480 ) C2477_=_C2484( C2477 C2484 ) C2477_=_C2485( C2477 C2485 ) C2477_=_C2557( C2477 C2557 ) C2477_=_C2568( C2477 C2568 ) C2477_=_C2664( C2477 C2664 ) \nC2477_=_C2697( C2477 C2697 ) C2477_=_C2989( C2477 C2989 ) C2477_=_C3265( C2477 C3265 ) C2477_=_C3326( C2477 C3326 ) C2477_=_C3341( C2477 C3341 ) C2477_=_C3513( C2477 C3513 ) \nC2477_=_C3514( C2477 C3514 ) C2477_=_C3515( C2477 C3515 ) C2477_=_C3516( C2477 C3516 ) C2477_=_C3517( C2477 C3517 ) C2477_=_C3518( C2477 C3518 ) C2478_=_C2479( C2478 C2479 ) \nC2478_=_C2480( C2478 C2480 ) C2478_=_C2484( C2478 C2484 ) C2478_=_C2485( C2478 C2485 ) C2478_=_C3053( C2478 C3053 ) C2478_=_C3432( C2478 C3432 ) C2478_=_C3557( C2478 C3557 ) \nC2478_=_C3560( C2478 C3560 ) C2478_=_C3564( C2478 C3564 ) C2478_=_C3565( C2478 C3565 ) C2479_=_C2480( C2479 C2480 ) C2479_=_C2484( C2479 C2484 ) C2479_=_C2485( C2479 C2485 ) \nC2479_=_C2736( C2479 C2736 ) C2479_=_C3054( C2479 C3054 ) C2479_=_C3673( C2479 C3673 ) C2479_=_C3674( C2479 C3674 ) C2479_=_C3676( C2479 C3676 ) C2479_=_C3677( C2479 C3677 ) \nC2479_=_C3678( C2479 C3678 ) C2480_=_C2484( C2480 C2484 ) C2480_=_C2485( C2480 C2485 ) C2480_=_C2560( C2480 C2560 ) C2480_=_C2572( C2480 C2572 ) C2480_=_C3332( C2480 C3332 ) \nC2480_=_C3514( C2480 C3514 ) C2480_=_C3800( C2480 C3800 ) C2480_=_C3895( C2480 C3895 ) C2484_=_C2485( C2484 C2485 ) C2484_=_C2537( C2484 C2537 ) C2484_=_C2775( C2484 C2775 ) \nC2484_=_C2891( C2484 C2891 ) C2484_=_C3125( C2484 C3125 ) C2484_=_C3274( C2484 C3274 ) C2484_=_C3361( C2484 C3361 ) C2484_=_C3553( C2484 C3553 ) C2484_=_C3564( C2484 C3564 ) \nC2484_=_C3575( C2484 C3575 ) C2484_=_C3677( C2484 C3677 ) C2484_=_C3688( C2484 C3688 ) C2484_=_C3875( C2484 C3875 ) C2484_=_C3899( C2484 C3899 ) C2484_=_C3904( C2484 C3904 ) \nC2484_=_C4025( C2484 C4025 ) C2484_=_C4032( C2484 C4032 ) C2485_=_C2869( C2485 C2869 ) C2485_=_C2892( C2485 C2892 ) C2485_=_C3128( C2485 C3128 ) C2485_=_C3554( C2485 C3554 ) \nC2485_=_C3565( C2485 C3565 ) C2485_=_C3585( C2485 C3585 ) C2485_=_C3678( C2485 C3678 ) C2485_=_C3689( C2485 C3689 ) C2485_=_C3701( C2485 C3701 ) C2485_=_C3866( C2485 C3866 ) \nC2485_=_C3900( C2485 C3900 ) C2485_=_C3905( C2485 C3905 ) C2485_=_C4010( C2485 C4010 ) C2485_=_C4017( C2485 C4017 ) C2485_=_C4026( C2485 C4026 ) C2495_=_C2962( C2495 C2962 ) \nC2495_=_C3173( C2495 C3173 ) C2495_=_C3220( C2495 C3220 ) C2495_=_C3734( C2495 C3734 ) C2495_=_C3837( C2495 C3837 ) C2495_=_C3888( C2495 C3888 ) C2495_=_C3902( C2495 C3902 ) \nC2495_=_C3904( C2495 C3904 ) C2495_=_C3905( C2495 C3905 ) C2503_=_C2510( C2503 C2510 ) C2503_=_C2765( C2503 C2765 ) C2503_=_C3140( C2503 C3140 ) C2503_=_C3141( C2503 C3141 ) \nC2503_=_C3142( C2503 C3142 ) C2503_=_C3143( C2503 C3143 ) C2503_=_C3145( C2503 C3145 ) C2503_=_C3147( C2503 C3147 ) C2503_=_C3150( C2503 C3150 ) C2503_=_C3151( C2503 C3151 ) \nC2503_=_C3154( C2503 C3154 ) C2503_=_C3155( C2503 C3155 ) C2503_=_C3156( C2503 C3156 ) C2510_=_C2644( C2510 C2644 ) C2510_=_C3012( C2510 C3012 ) C2510_=_C3104( C2510 C3104 ) \nC2510_=_C3186( C2510 C3186 ) C2510_=_C3317( C2510 C3317 ) C2510_=_C3418( C2510 C3418 ) C2510_=_C3506( C2510 C3506 ) C2510_=_C3654( C2510 C3654 ) C2510_=_C3665( C2510 C3665 ) \nC2510_=_C3850( C2510 C3850 ) C2510_=_C3937( C2510 C3937 ) C2510_=_C3938( C2510 C3938 ) C2510_=_C3939( C2510 C3939 ) C2520_=_C2522( C2520 C2522 ) C2520_=_C2526( C2520 C2526 ) \nC2520_=_C2528( C2520 C2528 ) C2520_=_C2529( C2520 C2529 ) C2520_=_C2531( C2520 C2531 ) C2520_=_C2534( C2520 C2534 ) C2520_=_C2536( C2520 C2536 ) C2520_=_C2537( C2520 C2537 ) \nC2520_=_C2769( C2520 C2769 ) C2520_=_C2850( C2520 C2850 ) C2520_=_C3178( C2520 C3178 ) C2520_=_C3264( C2520 C3264 ) C2520_=_C3349( C2520 C3349 ) C2520_=_C3354( C2520 C3354 ) \nC2520_=_C3355( C2520 C3355 ) C2520_=_C3357( C2520 C3357 ) C2520_=_C3359( C2520 C3359 ) C2520_=_C3360( C2520 C3360 ) C2520_=_C3361( C2520 C3361 ) C2522_=_C2526( C2522 C2526 ) \nC2522_=_C2528( C2522 C2528 ) C2522_=_C2529( C2522 C2529 ) C2522_=_C2531( C2522 C2531 ) C2522_=_C2534( C2522 C2534 ) C2522_=_C2536( C2522 C2536 ) C2522_=_C2537( C2522 C2537 ) \nC2522_=_C3363( C2522 C3363 ) C2522_=_C3414( C2522 C3414 ) C2522_=_C3548( C2522 C3548 ) C2522_=_C3550( C2522 C3550 ) C2522_=_C3551( C2522 C3551 ) C2522_=_C3553( C2522 C3553 ) \nC2522_=_C3554( C2522 C3554 ) C2526_=_C2528( C2526 C2528 ) C2526_=_C2529( C2526 C2529 ) C2526_=_C2531( C2526 C2531 ) C2526_=_C2534( C2526 C2534 ) C2526_=_C2536( C2526 C2536 ) \nC2526_=_C2537( C2526 C2537 ) C2526_=_C2798( C2526 C2798 ) C2526_=_C3364( C2526 C3364 ) C2526_=_C3433( C2526 C3433 ) C2526_=_C3557( C2526 C3557 ) C2526_=_C3680( C2526 C3680 ) \nC2526_=_C3684( C2526 C3684 ) C2526_=_C3686( C2526 C3686 ) C2526_=_C3688( C2526 C3688 ) C2526_=_C3689( C2526 C3689 ) C2526_=_C3690( C2526 C3690 ) C2528_=_C2529( C2528 C2529 ) \nC2528_=_C2531( C2528 C2531 ) C2528_=_C2534( C2528 C2534 ) C2528_=_C2536( C2528 C2536 ) C2528_=_C2537( C2528 C2537 ) C2528_=_C2924( C2528 C2924 ) C2528_=_C3367( C2528 C3367 ) \nC2528_=_C3483( C2528 C3483 ) C2528_=_C3664( C2528 C3664 ) C2528_=_C3857( C2528 C3857 ) C2528_=_C3879( C2528 C3879 ) C2528_=_C3881( C2528 C3881 ) C2528_=_C3882( C2528 C3882 ) \nC2528_=_C3885( C2528 C3885 ) C2528_=_C3886( C2528 C3886 ) C2528_=_C3887( C2528 C3887 ) C2529_=_C2531( C2529 C2531 ) C2529_=_C2534( C2529 C2534 ) C2529_=_C2536( C2529 C2536 ) \nC2529_=_C2537( C2529 C2537 ) C2529_=_C2591( C2529 C2591 ) C2529_=_C2926( C2529 C2926 ) C2529_=_C3091( C2529 C3091 ) C2529_=_C3343( C2529 C3343 ) C2529_=_C3368( C2529 C3368 ) \nC2529_=_C3515( C2529 C3515 ) C2529_=_C3603( C2529 C3603 ) C2529_=_C3906( C2529 C3906 ) C2529_=_C3908( C2529 C3908 ) C2531_=_C2534( C2531 C2534 ) C2531_=_C2536( C2531 C2536 ) \nC2531_=_C2537( C2531 C2537 ) C2531_=_C2861( C2531 C2861 ) C2531_=_C3013( C2531 C3013 ) C2531_=_C3580( C2531 C3580 ) C2531_=_C3634( C2531 C3634 ) C2531_=_C3645( C2531 C3645 ) \nC2531_=_C3694( C2531 C3694 ) C2531_=_C3859( C2531 C3859 ) C2531_=_C3943( C2531 C3943 ) C2531_=_C3963( C2531 C3963 ) C2531_=_C3964( C2531 C3964 ) C2531_=_C3966( C2531 C3966 ) \nC2531_=_C3967( C2531 C3967 ) C2531_=_C3968( C2531 C3968 ) C2531_=_C3971( C2531 C3971 ) C2534_=_C2536( C2534 C2536 ) C2534_=_C2537( C2534 C2537 ) C2534_=_C3094( C2534 C3094 ) \nC2534_=_C3322( C2534 C3322 ) C2534_=_C3347( C2534 C3347 ) C2534_=_C3510( C2534 C3510 ) C2534_=_C3518( C2534 C3518 ) C2534_=_C3636( C2534 C3636 ) C2534_=_C3648( C2534 C3648 ) \nC2534_=_C3945( C2534 C3945 ) C2534_=_C3966( C2534 C3966 ) C2534_=_C4059( C2534 C4059 ) C2534_=_C4060( C2534 C4060 ) C2534_=_C4061( C2534 C4061 ) C2534_=_C4062( C2534 C4062 ) \nC2536_=_C2537( C2536 C2537 ) C2536_=_C2594( C2536 C2594 ) C2536_=_C2931( C2536 C2931 ) C2536_=_C3374( C2536 C3374 ) C2536_=_C3608( C2536 C3608 ) C2536_=_C3914( C2536 C3914 ) \nC2536_=_C4039( C2536 C4039 ) C2537_=_C2775( C2537 C2775 ) C2537_=_C2891( C2537 C2891 ) C2537_=_C3125( C2537 C3125 ) C2537_=_C3274( C2537 C3274 ) C2537_=_C3361( C2537 C3361 ) \nC2537_=_C3553( C2537 C3553 ) C2537_=_C3564( C2537 C3564 ) C2537_=_C3575( C2537 C3575 ) C2537_=_C3677( C2537 C3677 ) C2537_=_C3688( C2537 C3688 ) C2537_=_C3875( C2537 C3875 ) \nC2537_=_C3899( C2537 C3899 ) C2537_=_C3904( C2537 C3904 ) C2537_=_C4025( C2537 C4025 ) C2537_=_C4032( C2537 C4032 ) C2542_=_C2543( C2542 C2543 ) C2542_=_C2544( C2542 C2544 ) \nC2542_=_C2546( C2542 C2546 ) C2542_=_C2547( C2542 C2547 ) C2542_=_C2549( C2542 C2549 ) C2542_=_C2550( C2542 C2550 ) C2542_=_C2969( C2542 C2969 ) C2542_=_C2977( C2542 C2977 ) \nC2542_=_C2978( C2542 C2978 ) C2542_=_C2980( C2542 C2980 ) C2542_=_C2984( C2542 C2984 ) C2543_=_C2544( C2543 C2544 ) C2543_=_C2546( C2543 C2546 ) C2543_=_C2547( C2543 C2547 ) \nC2543_=_C2549( C2543 C2549 ) C2543_=_C2550( C2543 C2550 ) C2543_=_C2556( C2543 C2556 ) C2543_=_C2779( C2543 C2779 ) C2543_=_C3325( C2543 C3325 ) C2543_=_C3377( C2543 C3377 ) \nC2543_=_C3379(</w:t>
      </w:r>
    </w:p>
    <w:p>
      <w:pPr>
        <w:pStyle w:val="PreformattedText"/>
        <w:bidi w:val="0"/>
        <w:spacing w:before="0" w:after="0"/>
        <w:jc w:val="left"/>
        <w:rPr/>
      </w:pPr>
      <w:r>
        <w:rPr/>
        <w:t xml:space="preserve"> </w:t>
      </w:r>
      <w:r>
        <w:rPr/>
        <w:t>C2543 C3379 ) C2543_=_C3384( C2543 C3384 ) C2544_=_C2546( C2544 C2546 ) C2544_=_C2547( C2544 C2547 ) C2544_=_C2549( C2544 C2549 ) C2544_=_C2550( C2544 C2550 ) \nC2544_=_C2992( C2544 C2992 ) C2544_=_C3479( C2544 C3479 ) C2544_=_C3664( C2544 C3664 ) C2544_=_C3665( C2544 C3665 ) C2544_=_C3667( C2544 C3667 ) C2544_=_C3669( C2544 C3669 ) \nC2544_=_C3672( C2544 C3672 ) C2546_=_C2547( C2546 C2547 ) C2546_=_C2549( C2546 C2549 ) C2546_=_C2550( C2546 C2550 ) C2546_=_C2716( C2546 C2716 ) C2546_=_C2786( C2546 C2786 ) \nC2546_=_C3037( C2546 C3037 ) C2546_=_C3850( C2546 C3850 ) C2546_=_C3852( C2546 C3852 ) C2546_=_C3854( C2546 C3854 ) C2546_=_C3855( C2546 C3855 ) C2547_=_C2549( C2547 C2549 ) \nC2547_=_C2550( C2547 C2550 ) C2547_=_C2574( C2547 C2574 ) C2547_=_C2592( C2547 C2592 ) C2547_=_C2977( C2547 C2977 ) C2547_=_C3230( C2547 C3230 ) C2547_=_C3316( C2547 C3316 ) \nC2547_=_C3604( C2547 C3604 ) C2547_=_C3632( C2547 C3632 ) C2547_=_C3740( C2547 C3740 ) C2547_=_C3766( C2547 C3766 ) C2547_=_C3906( C2547 C3906 ) C2547_=_C3914( C2547 C3914 ) \nC2547_=_C3915( C2547 C3915 ) C2549_=_C2550( C2549 C2550 ) C2549_=_C3016( C2549 C3016 ) C2549_=_C3285( C2549 C3285 ) C2549_=_C3399( C2549 C3399 ) C2549_=_C3452( C2549 C3452 ) \nC2549_=_C3669( C2549 C3669 ) C2549_=_C3854( C2549 C3854 ) C2549_=_C3959( C2549 C3959 ) C2550_=_C2578( C2550 C2578 ) C2550_=_C2984( C2550 C2984 ) C2550_=_C3129( C2550 C3129 ) \nC2550_=_C3253( C2550 C3253 ) C2550_=_C3672( C2550 C3672 ) C2550_=_C3737( C2550 C3737 ) C2550_=_C3772( C2550 C3772 ) C2550_=_C3835( C2550 C3835 ) C2550_=_C3840( C2550 C3840 ) \nC2550_=_C3855( C2550 C3855 ) C2550_=_C4072( C2550 C4072 ) C2550_=_C4075( C2550 C4075 ) C2550_=_C4080( C2550 C4080 ) C2554_=_C2556( C2554 C2556 ) C2554_=_C2557( C2554 C2557 ) \nC2554_=_C2558( C2554 C2558 ) C2554_=_C2560( C2554 C2560 ) C2554_=_C2561( C2554 C2561 ) C2554_=_C2563( C2554 C2563 ) C2554_=_C2729( C2554 C2729 ) C2554_=_C3172( C2554 C3172 ) \nC2554_=_C3173( C2554 C3173 ) C2556_=_C2557( C2556 C2557 ) C2556_=_C2558( C2556 C2558 ) C2556_=_C2560( C2556 C2560 ) C2556_=_C2561( C2556 C2561 ) C2556_=_C2563( C2556 C2563 ) \nC2556_=_C2779( C2556 C2779 ) C2556_=_C3325( C2556 C3325 ) C2556_=_C3377( C2556 C3377 ) C2556_=_C3379( C2556 C3379 ) C2556_=_C3384( C2556 C3384 ) C2557_=_C2558( C2557 C2558 ) \nC2557_=_C2560( C2557 C2560 ) C2557_=_C2561( C2557 C2561 ) C2557_=_C2563( C2557 C2563 ) C2557_=_C2568( C2557 C2568 ) C2557_=_C2664( C2557 C2664 ) C2557_=_C2697( C2557 C2697 ) \nC2557_=_C2989( C2557 C2989 ) C2557_=_C3265( C2557 C3265 ) C2557_=_C3326( C2557 C3326 ) C2557_=_C3341( C2557 C3341 ) C2557_=_C3513( C2557 C3513 ) C2557_=_C3514( C2557 C3514 ) \nC2557_=_C3515( C2557 C3515 ) C2557_=_C3516( C2557 C3516 ) C2557_=_C3517( C2557 C3517 ) C2557_=_C3518( C2557 C3518 ) C2558_=_C2560( C2558 C2560 ) C2558_=_C2561( C2558 C2561 ) \nC2558_=_C2563( C2558 C2563 ) C2558_=_C2731( C2558 C2731 ) C2558_=_C2946( C2558 C2946 ) C2558_=_C3525( C2558 C3525 ) C2560_=_C2561( C2560 C2561 ) C2560_=_C2563( C2560 C2563 ) \nC2560_=_C2572( C2560 C2572 ) C2560_=_C3332( C2560 C3332 ) C2560_=_C3514( C2560 C3514 ) C2560_=_C3800( C2560 C3800 ) C2560_=_C3895( C2560 C3895 ) C2561_=_C2563( C2561 C2563 ) \nC2561_=_C2740( C2561 C2740 ) C2563_=_C2744( C2563 C2744 ) C2563_=_C2996( C2563 C2996 ) C2563_=_C3486( C2563 C3486 ) C2563_=_C3882( C2563 C3882 ) C2563_=_C4047( C2563 C4047 ) \nC2565_=_C2566( C2565 C2566 ) C2565_=_C2568( C2565 C2568 ) C2565_=_C2569( C2565 C2569 ) C2565_=_C2570( C2565 C2570 ) C2565_=_C2571( C2565 C2571 ) C2565_=_C2572( C2565 C2572 ) \nC2565_=_C2574( C2565 C2574 ) C2565_=_C2577( C2565 C2577 ) C2565_=_C2578( C2565 C2578 ) C2565_=_C2581( C2565 C2581 ) C2565_=_C2584( C2565 C2584 ) C2565_=_C2587( C2565 C2587 ) \nC2565_=_C2589( C2565 C2589 ) C2565_=_C2591( C2565 C2591 ) C2565_=_C2592( C2565 C2592 ) C2565_=_C2593( C2565 C2593 ) C2565_=_C2594( C2565 C2594 ) C2566_=_C2568( C2566 C2568 ) \nC2566_=_C2569( C2566 C2569 ) C2566_=_C2570( C2566 C2570 ) C2566_=_C2571( C2566 C2571 ) C2566_=_C2572( C2566 C2572 ) C2566_=_C2574( C2566 C2574 ) C2566_=_C2577( C2566 C2577 ) \nC2566_=_C2578( C2566 C2578 ) C2566_=_C2581( C2566 C2581 ) C2566_=_C2649( C2566 C2649 ) C2566_=_C2919( C2566 C2919 ) C2566_=_C2921( C2566 C2921 ) C2566_=_C2922( C2566 C2922 ) \nC2566_=_C2923( C2566 C2923 ) C2566_=_C2924( C2566 C2924 ) C2566_=_C2925( C2566 C2925 ) C2566_=_C2926( C2566 C2926 ) C2566_=_C2929( C2566 C2929 ) C2566_=_C2930( C2566 C2930 ) \nC2566_=_C2931( C2566 C2931 ) C2566_=_C2932( C2566 C2932 ) C2568_=_C2569( C2568 C2569 ) C2568_=_C2570( C2568 C2570 ) C2568_=_C2571( C2568 C2571 ) C2568_=_C2572( C2568 C2572 ) \nC2568_=_C2574( C2568 C2574 ) C2568_=_C2577( C2568 C2577 ) C2568_=_C2578( C2568 C2578 ) C2568_=_C2664( C2568 C2664 ) C2568_=_C2697( C2568 C2697 ) C2568_=_C2989( C2568 C2989 ) \nC2568_=_C3265( C2568 C3265 ) C2568_=_C3326( C2568 C3326 ) C2568_=_C3341( C2568 C3341 ) C2568_=_C3513( C2568 C3513 ) C2568_=_C3514( C2568 C3514 ) C2568_=_C3515( C2568 C3515 ) \nC2568_=_C3516( C2568 C3516 ) C2568_=_C3517( C2568 C3517 ) C2568_=_C3518( C2568 C3518 ) C2569_=_C2570( C2569 C2570 ) C2569_=_C2571( C2569 C2571 ) C2569_=_C2572( C2569 C2572 ) \nC2569_=_C2574( C2569 C2574 ) C2569_=_C2577( C2569 C2577 ) C2569_=_C2578( C2569 C2578 ) C2569_=_C2921( C2569 C2921 ) C2569_=_C3603( C2569 C3603 ) C2569_=_C3604( C2569 C3604 ) \nC2569_=_C3608( C2569 C3608 ) C2570_=_C2571( C2570 C2571 ) C2570_=_C2572( C2570 C2572 ) C2570_=_C2574( C2570 C2574 ) C2570_=_C2577( C2570 C2577 ) C2570_=_C2578( C2570 C2578 ) \nC2570_=_C3734( C2570 C3734 ) C2570_=_C3737( C2570 C3737 ) C2571_=_C2572( C2571 C2572 ) C2571_=_C2574( C2571 C2574 ) C2571_=_C2577( C2571 C2577 ) C2571_=_C2578( C2571 C2578 ) \nC2571_=_C3836( C2571 C3836 ) C2571_=_C3837( C2571 C3837 ) C2571_=_C3840( C2571 C3840 ) C2572_=_C2574( C2572 C2574 ) C2572_=_C2577( C2572 C2577 ) C2572_=_C2578( C2572 C2578 ) \nC2572_=_C3332( C2572 C3332 ) C2572_=_C3514( C2572 C3514 ) C2572_=_C3800( C2572 C3800 ) C2572_=_C3895( C2572 C3895 ) C2574_=_C2577( C2574 C2577 ) C2574_=_C2578( C2574 C2578 ) \nC2574_=_C2592( C2574 C2592 ) C2574_=_C2977( C2574 C2977 ) C2574_=_C3230( C2574 C3230 ) C2574_=_C3316( C2574 C3316 ) C2574_=_C3604( C2574 C3604 ) C2574_=_C3632( C2574 C3632 ) \nC2574_=_C3740( C2574 C3740 ) C2574_=_C3766( C2574 C3766 ) C2574_=_C3906( C2574 C3906 ) C2574_=_C3914( C2574 C3914 ) C2574_=_C3915( C2574 C3915 ) C2577_=_C2578( C2577 C2578 ) \nC2577_=_C3066( C2577 C3066 ) C2577_=_C3444( C2577 C3444 ) C2577_=_C4080( C2577 C4080 ) C2578_=_C2984( C2578 C2984 ) C2578_=_C3129( C2578 C3129 ) C2578_=_C3253( C2578 C3253 ) \nC2578_=_C3672( C2578 C3672 ) C2578_=_C3737( C2578 C3737 ) C2578_=_C3772( C2578 C3772 ) C2578_=_C3835( C2578 C3835 ) C2578_=_C3840( C2578 C3840 ) C2578_=_C3855( C2578 C3855 ) \nC2578_=_C4072( C2578 C4072 ) C2578_=_C4075( C2578 C4075 ) C2578_=_C4080( C2578 C4080 ) C2581_=_C2584( C2581 C2584 ) C2581_=_C2587( C2581 C2587 ) C2581_=_C2589( C2581 C2589 ) \nC2581_=_C2591( C2581 C2591 ) C2581_=_C2592( C2581 C2592 ) C2581_=_C2593( C2581 C2593 ) C2581_=_C2594( C2581 C2594 ) C2581_=_C2649( C2581 C2649 ) C2581_=_C2919( C2581 C2919 ) \nC2581_=_C2921( C2581 C2921 ) C2581_=_C2922( C2581 C2922 ) C2581_=_C2923( C2581 C2923 ) C2581_=_C2924( C2581 C2924 ) C2581_=_C2925( C2581 C2925 ) C2581_=_C2926( C2581 C2926 ) \nC2581_=_C2929( C2581 C2929 ) C2581_=_C2930( C2581 C2930 ) C2581_=_C2931( C2581 C2931 ) C2581_=_C2932( C2581 C2932 ) C2584_=_C2587( C2584 C2587 ) C2584_=_C2589( C2584 C2589 ) \nC2584_=_C2591( C2584 C2591 ) C2584_=_C2592( C2584 C2592 ) C2584_=_C2593( C2584 C2593 ) C2584_=_C2594( C2584 C2594 ) C2584_=_C2617( C2584 C2617 ) C2584_=_C2652( C2584 C2652 ) \nC2584_=_C2933( C2584 C2933 ) C2584_=_C3005( C2584 C3005 ) C2584_=_C3257( C2584 C3257 ) C2584_=_C3258( C2584 C3258 ) C2584_=_C3261( C2584 C3261 ) C2587_=_C2589( C2587 C2589 ) \nC2587_=_C2591( C2587 C2591 ) C2587_=_C2592( C2587 C2592 ) C2587_=_C2593( C2587 C2593 ) C2587_=_C2594( C2587 C2594 ) C2587_=_C2622( C2587 C2622 ) C2587_=_C2877( C2587 C2877 ) \nC2587_=_C2937( C2587 C2937 ) C2587_=_C2988( C2587 C2988 ) C2587_=_C3159( C2587 C3159 ) C2587_=_C3478( C2587 C3478 ) C2587_=_C3479( C2587 C3479 ) C2587_=_C3480( C2587 C3480 ) \nC2587_=_C3481( C2587 C3481 ) C2587_=_C3482( C2587 C3482 ) C2587_=_C3483( C2587 C3483 ) C2587_=_C3485( C2587 C3485 ) C2587_=_C3486( C2587 C3486 ) C2587_=_C3487( C2587 C3487 ) \nC2587_=_C3488( C2587 C3488 ) C2587_=_C3489( C2587 C3489 ) C2589_=_C2591( C2589 C2591 ) C2589_=_C2592( C2589 C2592 ) C2589_=_C2593( C2589 C2593 ) C2589_=_C2594( C2589 C2594 ) \nC2589_=_C2910( C2589 C2910 ) C2589_=_C3024( C2589 C3024 ) C2589_=_C3379( C2589 C3379 ) C2589_=_C3404( C2589 C3404 ) C2589_=_C3469( C2589 C3469 ) C2589_=_C3749( C2589 C3749 ) \nC2589_=_C3750( C2589 C3750 ) C2589_=_C3752( C2589 C3752 ) C2591_=_C2592( C2591 C2592 ) C2591_=_C2593( C2591 C2593 ) C2591_=_C2594( C2591 C2594 ) C2591_=_C2926( C2591 C2926 ) \nC2591_=_C3091( C2591 C3091 ) C2591_=_C3343( C2591 C3343 ) C2591_=_C3368( C2591 C3368 ) C2591_=_C3515( C2591 C3515 ) C2591_=_C3603( C2591 C3603 ) C2591_=_C3906( C2591 C3906 ) \nC2591_=_C3908( C2591 C3908 ) C2592_=_C2593( C2592 C2593 ) C2592_=_C2594( C2592 C2594 ) C2592_=_C2977( C2592 C2977 ) C2592_=_C3230( C2592 C3230 ) C2592_=_C3316( C2592 C3316 ) \nC2592_=_C3604( C2592 C3604 ) C2592_=_C3632( C2592 C3632 ) C2592_=_C3740( C2592 C3740 ) C2592_=_C3766( C2592 C3766 ) C2592_=_C3906( C2592 C3906 ) C2592_=_C3914( C2592 C3914 ) \nC2592_=_C3915( C2592 C3915 ) C2593_=_C2594( C2593 C2594 ) C2593_=_C2886( C2593 C2886 ) C2593_=_C2912( C2593 C2912 ) C2593_=_C3011( C2593 C3011 ) C2593_=_C3027( C2593 C3027 ) \nC2593_=_C3167( C2593 C3167 ) C2593_=_C3407( C2593 C3407 ) C2593_=_C3471( C2593 C3471 ) C2593_=_C3618( C2593 C3618 ) C2593_=_C3749( C2593 C3749 ) C2593_=_C3789( C2593 C3789 ) \nC2593_=_C3809( C2593 C3809 ) C2593_=_C3921( C2593 C3921 ) C2593_=_C3922( C2593 C3922 ) C2594_=_C2931( C2594 C2931 ) C2594_=_C3374( C2594 C3374 ) C2594_=_C3608( C2594 C3608 ) \nC2594_=_C3914( C2594 C3914 ) C2594_=_C4039( C2594 C4039 ) C2597_=_C2598(</w:t>
      </w:r>
    </w:p>
    <w:p>
      <w:pPr>
        <w:pStyle w:val="PreformattedText"/>
        <w:bidi w:val="0"/>
        <w:spacing w:before="0" w:after="0"/>
        <w:jc w:val="left"/>
        <w:rPr/>
      </w:pPr>
      <w:r>
        <w:rPr/>
        <w:t xml:space="preserve"> </w:t>
      </w:r>
      <w:r>
        <w:rPr/>
        <w:t>C2597 C2598 ) C2597_=_C2599( C2597 C2599 ) C2597_=_C2601( C2597 C2601 ) C2597_=_C2606( C2597 C2606 ) \nC2597_=_C2611( C2597 C2611 ) C2597_=_C2612( C2597 C2612 ) C2597_=_C2674( C2597 C2674 ) C2597_=_C3049( C2597 C3049 ) C2597_=_C3050( C2597 C3050 ) C2597_=_C3051( C2597 C3051 ) \nC2597_=_C3053( C2597 C3053 ) C2597_=_C3054( C2597 C3054 ) C2597_=_C3055( C2597 C3055 ) C2597_=_C3056( C2597 C3056 ) C2597_=_C3057( C2597 C3057 ) C2597_=_C3058( C2597 C3058 ) \nC2597_=_C3059( C2597 C3059 ) C2597_=_C3060( C2597 C3060 ) C2597_=_C3061( C2597 C3061 ) C2597_=_C3062( C2597 C3062 ) C2597_=_C3064( C2597 C3064 ) C2597_=_C3066( C2597 C3066 ) \nC2598_=_C2599( C2598 C2599 ) C2598_=_C2601( C2598 C2601 ) C2598_=_C2606( C2598 C2606 ) C2598_=_C2611( C2598 C2611 ) C2598_=_C2612( C2598 C2612 ) C2598_=_C3050( C2598 C3050 ) \nC2598_=_C3084( C2598 C3084 ) C2598_=_C3191( C2598 C3191 ) C2598_=_C3230( C2598 C3230 ) C2599_=_C2601( C2599 C2601 ) C2599_=_C2606( C2599 C2606 ) C2599_=_C2611( C2599 C2611 ) \nC2599_=_C2612( C2599 C2612 ) C2599_=_C2875( C2599 C2875 ) C2599_=_C3051( C2599 C3051 ) C2599_=_C3085( C2599 C3085 ) C2599_=_C3192( C2599 C3192 ) C2599_=_C3282( C2599 C3282 ) \nC2599_=_C3285( C2599 C3285 ) C2599_=_C3286( C2599 C3286 ) C2601_=_C2606( C2601 C2606 ) C2601_=_C2611( C2601 C2611 ) C2601_=_C2612( C2601 C2612 ) C2601_=_C2710( C2601 C2710 ) \nC2601_=_C2987( C2601 C2987 ) C2601_=_C3034( C2601 C3034 ) C2601_=_C3414( C2601 C3414 ) C2601_=_C3415( C2601 C3415 ) C2601_=_C3418( C2601 C3418 ) C2601_=_C3420( C2601 C3420 ) \nC2606_=_C2611( C2606 C2611 ) C2606_=_C2612( C2606 C2612 ) C2606_=_C3057( C2606 C3057 ) C2606_=_C3119( C2606 C3119 ) C2606_=_C3828( C2606 C3828 ) C2606_=_C3835( C2606 C3835 ) \nC2611_=_C2612( C2611 C2612 ) C2611_=_C2999( C2611 C2999 ) C2611_=_C3551( C2611 C3551 ) C2611_=_C3621( C2611 C3621 ) C2611_=_C3814( C2611 C3814 ) C2611_=_C3967( C2611 C3967 ) \nC2611_=_C4059( C2611 C4059 ) C2612_=_C3064( C2612 C3064 ) C2612_=_C3126( C2612 C3126 ) C2612_=_C3975( C2612 C3975 ) C2612_=_C4055( C2612 C4055 ) C2612_=_C4072( C2612 C4072 ) \nC2614_=_C2617( C2614 C2617 ) C2614_=_C2622( C2614 C2622 ) C2614_=_C2672( C2614 C2672 ) C2614_=_C2777( C2614 C2777 ) C2614_=_C2778( C2614 C2778 ) C2614_=_C2779( C2614 C2779 ) \nC2614_=_C2780( C2614 C2780 ) C2614_=_C2781( C2614 C2781 ) C2614_=_C2782( C2614 C2782 ) C2614_=_C2783( C2614 C2783 ) C2614_=_C2785( C2614 C2785 ) C2614_=_C2786( C2614 C2786 ) \nC2614_=_C2787( C2614 C2787 ) C2614_=_C2788( C2614 C2788 ) C2614_=_C2790( C2614 C2790 ) C2617_=_C2622( C2617 C2622 ) C2617_=_C2652( C2617 C2652 ) C2617_=_C2933( C2617 C2933 ) \nC2617_=_C3005( C2617 C3005 ) C2617_=_C3257( C2617 C3257 ) C2617_=_C3258( C2617 C3258 ) C2617_=_C3261( C2617 C3261 ) C2622_=_C2877( C2622 C2877 ) C2622_=_C2937( C2622 C2937 ) \nC2622_=_C2988( C2622 C2988 ) C2622_=_C3159( C2622 C3159 ) C2622_=_C3478( C2622 C3478 ) C2622_=_C3479( C2622 C3479 ) C2622_=_C3480( C2622 C3480 ) C2622_=_C3481( C2622 C3481 ) \nC2622_=_C3482( C2622 C3482 ) C2622_=_C3483( C2622 C3483 ) C2622_=_C3485( C2622 C3485 ) C2622_=_C3486( C2622 C3486 ) C2622_=_C3487( C2622 C3487 ) C2622_=_C3488( C2622 C3488 ) \nC2622_=_C3489( C2622 C3489 ) C2628_=_C2632( C2628 C2632 ) C2628_=_C2644( C2628 C2644 ) C2628_=_C2646( C2628 C2646 ) C2628_=_C2703( C2628 C2703 ) C2628_=_C2705( C2628 C2705 ) \nC2628_=_C2707( C2628 C2707 ) C2628_=_C2708( C2628 C2708 ) C2628_=_C2709( C2628 C2709 ) C2628_=_C2710( C2628 C2710 ) C2628_=_C2711( C2628 C2711 ) C2628_=_C2712( C2628 C2712 ) \nC2628_=_C2714( C2628 C2714 ) C2628_=_C2715( C2628 C2715 ) C2628_=_C2716( C2628 C2716 ) C2628_=_C2717( C2628 C2717 ) C2628_=_C2721( C2628 C2721 ) C2628_=_C2724( C2628 C2724 ) \nC2628_=_C2726( C2628 C2726 ) C2628_=_C2727( C2628 C2727 ) C2632_=_C2644( C2632 C2644 ) C2632_=_C2646( C2632 C2646 ) C2632_=_C2848( C2632 C2848 ) C2632_=_C2919( C2632 C2919 ) \nC2632_=_C3002( C2632 C3002 ) C2632_=_C3032( C2632 C3032 ) C2632_=_C3034( C2632 C3034 ) C2632_=_C3035( C2632 C3035 ) C2632_=_C3036( C2632 C3036 ) C2632_=_C3037( C2632 C3037 ) \nC2632_=_C3038( C2632 C3038 ) C2632_=_C3043( C2632 C3043 ) C2632_=_C3045( C2632 C3045 ) C2632_=_C3047( C2632 C3047 ) C2632_=_C3048( C2632 C3048 ) C2644_=_C2646( C2644 C2646 ) \nC2644_=_C3012( C2644 C3012 ) C2644_=_C3104( C2644 C3104 ) C2644_=_C3186( C2644 C3186 ) C2644_=_C3317( C2644 C3317 ) C2644_=_C3418( C2644 C3418 ) C2644_=_C3506( C2644 C3506 ) \nC2644_=_C3654( C2644 C3654 ) C2644_=_C3665( C2644 C3665 ) C2644_=_C3850( C2644 C3850 ) C2644_=_C3937( C2644 C3937 ) C2644_=_C3938( C2644 C3938 ) C2644_=_C3939( C2644 C3939 ) \nC2646_=_C3014( C2646 C3014 ) C2646_=_C3189( C2646 C3189 ) C2646_=_C3420( C2646 C3420 ) C2646_=_C3656( C2646 C3656 ) C2646_=_C3852( C2646 C3852 ) C2646_=_C3973( C2646 C3973 ) \nC2646_=_C4024( C2646 C4024 ) C2646_=_C4025( C2646 C4025 ) C2646_=_C4026( C2646 C4026 ) C2649_=_C2650( C2649 C2650 ) C2649_=_C2652( C2649 C2652 ) C2649_=_C2657( C2649 C2657 ) \nC2649_=_C2919( C2649 C2919 ) C2649_=_C2921( C2649 C2921 ) C2649_=_C2922( C2649 C2922 ) C2649_=_C2923( C2649 C2923 ) C2649_=_C2924( C2649 C2924 ) C2649_=_C2925( C2649 C2925 ) \nC2649_=_C2926( C2649 C2926 ) C2649_=_C2929( C2649 C2929 ) C2649_=_C2930( C2649 C2930 ) C2649_=_C2931( C2649 C2931 ) C2649_=_C2932( C2649 C2932 ) C2650_=_C2652( C2650 C2652 ) \nC2650_=_C2657( C2650 C2657 ) C2650_=_C2661( C2650 C2661 ) C2650_=_C2985( C2650 C2985 ) C2650_=_C3084( C2650 C3084 ) C2650_=_C3085( C2650 C3085 ) C2650_=_C3086( C2650 C3086 ) \nC2650_=_C3087( C2650 C3087 ) C2650_=_C3088( C2650 C3088 ) C2650_=_C3089( C2650 C3089 ) C2650_=_C3091( C2650 C3091 ) C2650_=_C3092( C2650 C3092 ) C2650_=_C3093( C2650 C3093 ) \nC2650_=_C3094( C2650 C3094 ) C2652_=_C2657( C2652 C2657 ) C2652_=_C2933( C2652 C2933 ) C2652_=_C3005( C2652 C3005 ) C2652_=_C3257( C2652 C3257 ) C2652_=_C3258( C2652 C3258 ) \nC2652_=_C3261( C2652 C3261 ) C2657_=_C2758( C2657 C2758 ) C2657_=_C3487( C2657 C3487 ) C2657_=_C3517( C2657 C3517 ) C2657_=_C3646( C2657 C3646 ) C2657_=_C3657( C2657 C3657 ) \nC2657_=_C3667( C2657 C3667 ) C2657_=_C3895( C2657 C3895 ) C2657_=_C3961( C2657 C3961 ) C2657_=_C4047( C2657 C4047 ) C2657_=_C4052( C2657 C4052 ) C2657_=_C4053( C2657 C4053 ) \nC2659_=_C2661( C2659 C2661 ) C2659_=_C2662( C2659 C2662 ) C2659_=_C2663( C2659 C2663 ) C2659_=_C2664( C2659 C2664 ) C2659_=_C2665( C2659 C2665 ) C2659_=_C2669( C2659 C2669 ) \nC2659_=_C2671( C2659 C2671 ) C2659_=_C2871( C2659 C2871 ) C2659_=_C2942( C2659 C2942 ) C2659_=_C2943( C2659 C2943 ) C2659_=_C2946( C2659 C2946 ) C2659_=_C2947( C2659 C2947 ) \nC2659_=_C2948( C2659 C2948 ) C2659_=_C2949( C2659 C2949 ) C2659_=_C2950( C2659 C2950 ) C2659_=_C2953( C2659 C2953 ) C2659_=_C2954( C2659 C2954 ) C2659_=_C2956( C2659 C2956 ) \nC2661_=_C2662( C2661 C2662 ) C2661_=_C2663( C2661 C2663 ) C2661_=_C2664( C2661 C2664 ) C2661_=_C2665( C2661 C2665 ) C2661_=_C2669( C2661 C2669 ) C2661_=_C2671( C2661 C2671 ) \nC2661_=_C2985( C2661 C2985 ) C2661_=_C3084( C2661 C3084 ) C2661_=_C3085( C2661 C3085 ) C2661_=_C3086( C2661 C3086 ) C2661_=_C3087( C2661 C3087 ) C2661_=_C3088( C2661 C3088 ) \nC2661_=_C3089( C2661 C3089 ) C2661_=_C3091( C2661 C3091 ) C2661_=_C3092( C2661 C3092 ) C2661_=_C3093( C2661 C3093 ) C2661_=_C3094( C2661 C3094 ) C2662_=_C2663( C2662 C2663 ) \nC2662_=_C2664( C2662 C2664 ) C2662_=_C2665( C2662 C2665 ) C2662_=_C2669( C2662 C2669 ) C2662_=_C2671( C2662 C2671 ) C2662_=_C2986( C2662 C2986 ) C2662_=_C3087( C2662 C3087 ) \nC2662_=_C3114( C2662 C3114 ) C2662_=_C3141( C2662 C3141 ) C2662_=_C3341( C2662 C3341 ) C2662_=_C3343( C2662 C3343 ) C2662_=_C3345( C2662 C3345 ) C2662_=_C3347( C2662 C3347 ) \nC2663_=_C2664( C2663 C2664 ) C2663_=_C2665( C2663 C2665 ) C2663_=_C2669( C2663 C2669 ) C2663_=_C2671( C2663 C2671 ) C2663_=_C3019( C2663 C3019 ) C2663_=_C3289( C2663 C3289 ) \nC2663_=_C3454( C2663 C3454 ) C2663_=_C3455( C2663 C3455 ) C2663_=_C3456( C2663 C3456 ) C2663_=_C3457( C2663 C3457 ) C2663_=_C3458( C2663 C3458 ) C2663_=_C3460( C2663 C3460 ) \nC2663_=_C3461( C2663 C3461 ) C2663_=_C3463( C2663 C3463 ) C2663_=_C3464( C2663 C3464 ) C2663_=_C3465( C2663 C3465 ) C2663_=_C3466( C2663 C3466 ) C2663_=_C3467( C2663 C3467 ) \nC2664_=_C2665( C2664 C2665 ) C2664_=_C2669( C2664 C2669 ) C2664_=_C2671( C2664 C2671 ) C2664_=_C2697( C2664 C2697 ) C2664_=_C2989( C2664 C2989 ) C2664_=_C3265( C2664 C3265 ) \nC2664_=_C3326( C2664 C3326 ) C2664_=_C3341( C2664 C3341 ) C2664_=_C3513( C2664 C3513 ) C2664_=_C3514( C2664 C3514 ) C2664_=_C3515( C2664 C3515 ) C2664_=_C3516( C2664 C3516 ) \nC2664_=_C3517( C2664 C3517 ) C2664_=_C3518( C2664 C3518 ) C2665_=_C2669( C2665 C2669 ) C2665_=_C2671( C2665 C2671 ) C2665_=_C2738( C2665 C2738 ) C2665_=_C3172( C2665 C3172 ) \nC2665_=_C3535( C2665 C3535 ) C2665_=_C3673( C2665 C3673 ) C2665_=_C3836( C2665 C3836 ) C2665_=_C3888( C2665 C3888 ) C2665_=_C3889( C2665 C3889 ) C2665_=_C3890( C2665 C3890 ) \nC2665_=_C3892( C2665 C3892 ) C2665_=_C3893( C2665 C3893 ) C2669_=_C2671( C2669 C2671 ) C2669_=_C2743( C2669 C2743 ) C2669_=_C2865( C2669 C2865 ) C2669_=_C3540( C2669 C3540 ) \nC2669_=_C3583( C2669 C3583 ) C2669_=_C3676( C2669 C3676 ) C2669_=_C3698( C2669 C3698 ) C2669_=_C3865( C2669 C3865 ) C2669_=_C3989( C2669 C3989 ) C2669_=_C4008( C2669 C4008 ) \nC2669_=_C4013( C2669 C4013 ) C2669_=_C4021( C2669 C4021 ) C2669_=_C4028( C2669 C4028 ) C2669_=_C4029( C2669 C4029 ) C2671_=_C2956( C2671 C2956 ) C2671_=_C3467( C2671 C3467 ) \nC2671_=_C3892( C2671 C3892 ) C2671_=_C3939( C2671 C3939 ) C2671_=_C3993( C2671 C3993 ) C2671_=_C4028( C2671 C4028 ) C2672_=_C2674( C2672 C2674 ) C2672_=_C2678( C2672 C2678 ) \nC2672_=_C2684( C2672 C2684 ) C2672_=_C2777( C2672 C2777 ) C2672_=_C2778( C2672 C2778 ) C2672_=_C2779( C2672 C2779 ) C2672_=_C2780( C2672 C2780 ) C2672_=_C2781( C2672 C2781 ) \nC2672_=_C2782( C2672 C2782 ) C2672_=_C2783( C2672 C2783 ) C2672_=_C2785( C2672 C2785 ) C2672_=_C2786( C2672 C2786 ) C2672_=_C2787( C2672 C2787 ) C2672_=_C2788( C2672 C2788 ) \nC2672_=_C2790( C2672 C2790 ) C2674_=_C2678( C2674 C2678 ) C2674_=_C2684( C2674 C2684 ) C2674_=_C3049( C2674 C3049 ) C2674_=_C3050(</w:t>
      </w:r>
    </w:p>
    <w:p>
      <w:pPr>
        <w:pStyle w:val="PreformattedText"/>
        <w:bidi w:val="0"/>
        <w:spacing w:before="0" w:after="0"/>
        <w:jc w:val="left"/>
        <w:rPr/>
      </w:pPr>
      <w:r>
        <w:rPr/>
        <w:t xml:space="preserve"> </w:t>
      </w:r>
      <w:r>
        <w:rPr/>
        <w:t>C2674 C3050 ) C2674_=_C3051( C2674 C3051 ) \nC2674_=_C3053( C2674 C3053 ) C2674_=_C3054( C2674 C3054 ) C2674_=_C3055( C2674 C3055 ) C2674_=_C3056( C2674 C3056 ) C2674_=_C3057( C2674 C3057 ) C2674_=_C3058( C2674 C3058 ) \nC2674_=_C3059( C2674 C3059 ) C2674_=_C3060( C2674 C3060 ) C2674_=_C3061( C2674 C3061 ) C2674_=_C3062( C2674 C3062 ) C2674_=_C3064( C2674 C3064 ) C2674_=_C3066( C2674 C3066 ) \nC2678_=_C2684( C2678 C2684 ) C2678_=_C2796( C2678 C2796 ) C2678_=_C3008( C2678 C3008 ) C2678_=_C3097( C2678 C3097 ) C2678_=_C3432( C2678 C3432 ) C2678_=_C3433( C2678 C3433 ) \nC2678_=_C3434( C2678 C3434 ) C2678_=_C3435( C2678 C3435 ) C2678_=_C3436( C2678 C3436 ) C2678_=_C3437( C2678 C3437 ) C2678_=_C3440( C2678 C3440 ) C2678_=_C3441( C2678 C3441 ) \nC2678_=_C3442( C2678 C3442 ) C2678_=_C3444( C2678 C3444 ) C2678_=_C3445( C2678 C3445 ) C2684_=_C2813( C2684 C2813 ) C2684_=_C2950( C2684 C2950 ) C2684_=_C3101( C2684 C3101 ) \nC2684_=_C3165( C2684 C3165 ) C2684_=_C3482( C2684 C3482 ) C2684_=_C3786( C2684 C3786 ) C2684_=_C3808( C2684 C3808 ) C2684_=_C3809( C2684 C3809 ) C2684_=_C3814( C2684 C3814 ) \nC2684_=_C3815( C2684 C3815 ) C2697_=_C2701( C2697 C2701 ) C2697_=_C2989( C2697 C2989 ) C2697_=_C3265( C2697 C3265 ) C2697_=_C3326( C2697 C3326 ) C2697_=_C3341( C2697 C3341 ) \nC2697_=_C3513( C2697 C3513 ) C2697_=_C3514( C2697 C3514 ) C2697_=_C3515( C2697 C3515 ) C2697_=_C3516( C2697 C3516 ) C2697_=_C3517( C2697 C3517 ) C2697_=_C3518( C2697 C3518 ) \nC2701_=_C2727( C2701 C2727 ) C2701_=_C3155( C2701 C3155 ) C2701_=_C3275( C2701 C3275 ) C2701_=_C3286( C2701 C3286 ) C2701_=_C3324( C2701 C3324 ) C2701_=_C3400( C2701 C3400 ) \nC2701_=_C3453( C2701 C3453 ) C2701_=_C3511( C2701 C3511 ) C2701_=_C3586( C2701 C3586 ) C2701_=_C3599( C2701 C3599 ) C2701_=_C3938( C2701 C3938 ) C2701_=_C3960( C2701 C3960 ) \nC2701_=_C3992( C2701 C3992 ) C2701_=_C4057( C2701 C4057 ) C2701_=_C4061( C2701 C4061 ) C2703_=_C2705( C2703 C2705 ) C2703_=_C2707( C2703 C2707 ) C2703_=_C2708( C2703 C2708 ) \nC2703_=_C2709( C2703 C2709 ) C2703_=_C2710( C2703 C2710 ) C2703_=_C2711( C2703 C2711 ) C2703_=_C2712( C2703 C2712 ) C2703_=_C2714( C2703 C2714 ) C2703_=_C2715( C2703 C2715 ) \nC2703_=_C2716( C2703 C2716 ) C2703_=_C2717( C2703 C2717 ) C2703_=_C2721( C2703 C2721 ) C2703_=_C2724( C2703 C2724 ) C2703_=_C2726( C2703 C2726 ) C2703_=_C2727( C2703 C2727 ) \nC2703_=_C2835( C2703 C2835 ) C2703_=_C3002( C2703 C3002 ) C2703_=_C3005( C2703 C3005 ) C2703_=_C3008( C2703 C3008 ) C2703_=_C3011( C2703 C3011 ) C2703_=_C3012( C2703 C3012 ) \nC2703_=_C3013( C2703 C3013 ) C2703_=_C3014( C2703 C3014 ) C2703_=_C3016( C2703 C3016 ) C2705_=_C2707( C2705 C2707 ) C2705_=_C2708( C2705 C2708 ) C2705_=_C2709( C2705 C2709 ) \nC2705_=_C2710( C2705 C2710 ) C2705_=_C2711( C2705 C2711 ) C2705_=_C2712( C2705 C2712 ) C2705_=_C2714( C2705 C2714 ) C2705_=_C2715( C2705 C2715 ) C2705_=_C2716( C2705 C2716 ) \nC2705_=_C2717( C2705 C2717 ) C2705_=_C2721( C2705 C2721 ) C2705_=_C2724( C2705 C2724 ) C2705_=_C2726( C2705 C2726 ) C2705_=_C2727( C2705 C2727 ) C2705_=_C2777( C2705 C2777 ) \nC2705_=_C3074( C2705 C3074 ) C2705_=_C3079( C2705 C3079 ) C2707_=_C2708( C2707 C2708 ) C2707_=_C2709( C2707 C2709 ) C2707_=_C2710( C2707 C2710 ) C2707_=_C2711( C2707 C2711 ) \nC2707_=_C2712( C2707 C2712 ) C2707_=_C2714( C2707 C2714 ) C2707_=_C2715( C2707 C2715 ) C2707_=_C2716( C2707 C2716 ) C2707_=_C2717( C2707 C2717 ) C2707_=_C2721( C2707 C2721 ) \nC2707_=_C2724( C2707 C2724 ) C2707_=_C2726( C2707 C2726 ) C2707_=_C2727( C2707 C2727 ) C2707_=_C2822( C2707 C2822 ) C2707_=_C2838( C2707 C2838 ) C2707_=_C3032( C2707 C3032 ) \nC2707_=_C3178( C2707 C3178 ) C2707_=_C3181( C2707 C3181 ) C2707_=_C3186( C2707 C3186 ) C2707_=_C3187( C2707 C3187 ) C2707_=_C3189( C2707 C3189 ) C2708_=_C2709( C2708 C2709 ) \nC2708_=_C2710( C2708 C2710 ) C2708_=_C2711( C2708 C2711 ) C2708_=_C2712( C2708 C2712 ) C2708_=_C2714( C2708 C2714 ) C2708_=_C2715( C2708 C2715 ) C2708_=_C2716( C2708 C2716 ) \nC2708_=_C2717( C2708 C2717 ) C2708_=_C2721( C2708 C2721 ) C2708_=_C2724( C2708 C2724 ) C2708_=_C2726( C2708 C2726 ) C2708_=_C2727( C2708 C2727 ) C2708_=_C3140( C2708 C3140 ) \nC2708_=_C3194( C2708 C3194 ) C2708_=_C3311( C2708 C3311 ) C2708_=_C3316( C2708 C3316 ) C2708_=_C3317( C2708 C3317 ) C2708_=_C3318( C2708 C3318 ) C2708_=_C3321( C2708 C3321 ) \nC2708_=_C3322( C2708 C3322 ) C2708_=_C3324( C2708 C3324 ) C2709_=_C2710( C2709 C2710 ) C2709_=_C2711( C2709 C2711 ) C2709_=_C2712( C2709 C2712 ) C2709_=_C2714( C2709 C2714 ) \nC2709_=_C2715( C2709 C2715 ) C2709_=_C2716( C2709 C2716 ) C2709_=_C2717( C2709 C2717 ) C2709_=_C2721( C2709 C2721 ) C2709_=_C2724( C2709 C2724 ) C2709_=_C2726( C2709 C2726 ) \nC2709_=_C2727( C2709 C2727 ) C2709_=_C3088( C2709 C3088 ) C2709_=_C3195( C2709 C3195 ) C2709_=_C3392( C2709 C3392 ) C2709_=_C3393( C2709 C3393 ) C2709_=_C3396( C2709 C3396 ) \nC2709_=_C3399( C2709 C3399 ) C2709_=_C3400( C2709 C3400 ) C2710_=_C2711( C2710 C2711 ) C2710_=_C2712( C2710 C2712 ) C2710_=_C2714( C2710 C2714 ) C2710_=_C2715( C2710 C2715 ) \nC2710_=_C2716( C2710 C2716 ) C2710_=_C2717( C2710 C2717 ) C2710_=_C2721( C2710 C2721 ) C2710_=_C2724( C2710 C2724 ) C2710_=_C2726( C2710 C2726 ) C2710_=_C2727( C2710 C2727 ) \nC2710_=_C2987( C2710 C2987 ) C2710_=_C3034( C2710 C3034 ) C2710_=_C3414( C2710 C3414 ) C2710_=_C3415( C2710 C3415 ) C2710_=_C3418( C2710 C3418 ) C2710_=_C3420( C2710 C3420 ) \nC2711_=_C2712( C2711 C2712 ) C2711_=_C2714( C2711 C2714 ) C2711_=_C2715( C2711 C2715 ) C2711_=_C2716( C2711 C2716 ) C2711_=_C2717( C2711 C2717 ) C2711_=_C2721( C2711 C2721 ) \nC2711_=_C2724( C2711 C2724 ) C2711_=_C2726( C2711 C2726 ) C2711_=_C2727( C2711 C2727 ) C2711_=_C3143( C2711 C3143 ) C2711_=_C3503( C2711 C3503 ) C2711_=_C3506( C2711 C3506 ) \nC2711_=_C3508( C2711 C3508 ) C2711_=_C3509( C2711 C3509 ) C2711_=_C3510( C2711 C3510 ) C2711_=_C3511( C2711 C3511 ) C2712_=_C2714( C2712 C2714 ) C2712_=_C2715( C2712 C2715 ) \nC2712_=_C2716( C2712 C2716 ) C2712_=_C2717( C2712 C2717 ) C2712_=_C2721( C2712 C2721 ) C2712_=_C2724( C2712 C2724 ) C2712_=_C2726( C2712 C2726 ) C2712_=_C2727( C2712 C2727 ) \nC2712_=_C3349( C2712 C3349 ) C2712_=_C3571( C2712 C3571 ) C2712_=_C3575( C2712 C3575 ) C2714_=_C2715( C2714 C2715 ) C2714_=_C2716( C2714 C2716 ) C2714_=_C2717( C2714 C2717 ) \nC2714_=_C2721( C2714 C2721 ) C2714_=_C2724( C2714 C2724 ) C2714_=_C2726( C2714 C2726 ) C2714_=_C2727( C2714 C2727 ) C2714_=_C2922( C2714 C2922 ) C2714_=_C3035( C2714 C3035 ) \nC2714_=_C3257( C2714 C3257 ) C2714_=_C3654( C2714 C3654 ) C2714_=_C3656( C2714 C3656 ) C2714_=_C3657( C2714 C3657 ) C2715_=_C2716( C2715 C2716 ) C2715_=_C2717( C2715 C2717 ) \nC2715_=_C2721( C2715 C2721 ) C2715_=_C2724( C2715 C2724 ) C2715_=_C2726( C2715 C2726 ) C2715_=_C2727( C2715 C2727 ) C2715_=_C3056( C2715 C3056 ) C2715_=_C3435( C2715 C3435 ) \nC2715_=_C3705( C2715 C3705 ) C2716_=_C2717( C2716 C2717 ) C2716_=_C2721( C2716 C2721 ) C2716_=_C2724( C2716 C2724 ) C2716_=_C2726( C2716 C2726 ) C2716_=_C2727( C2716 C2727 ) \nC2716_=_C2786( C2716 C2786 ) C2716_=_C3037( C2716 C3037 ) C2716_=_C3850( C2716 C3850 ) C2716_=_C3852( C2716 C3852 ) C2716_=_C3854( C2716 C3854 ) C2716_=_C3855( C2716 C3855 ) \nC2717_=_C2721( C2717 C2721 ) C2717_=_C2724( C2717 C2724 ) C2717_=_C2726( C2717 C2726 ) C2717_=_C2727( C2717 C2727 ) C2717_=_C3801( C2717 C3801 ) C2717_=_C3911( C2717 C3911 ) \nC2721_=_C2724( C2721 C2724 ) C2721_=_C2726( C2721 C2726 ) C2721_=_C2727( C2721 C2727 ) C2721_=_C3957( C2721 C3957 ) C2721_=_C3964( C2721 C3964 ) C2721_=_C4013( C2721 C4013 ) \nC2721_=_C4017( C2721 C4017 ) C2724_=_C2726( C2724 C2726 ) C2724_=_C2727( C2724 C2727 ) C2724_=_C2930( C2724 C2930 ) C2724_=_C3208( C2724 C3208 ) C2724_=_C3261( C2724 C3261 ) \nC2724_=_C3465( C2724 C3465 ) C2724_=_C3958( C2724 C3958 ) C2726_=_C2727( C2726 C2727 ) C2726_=_C3047( C2726 C3047 ) C2726_=_C3937( C2726 C3937 ) C2726_=_C4003( C2726 C4003 ) \nC2726_=_C4024( C2726 C4024 ) C2727_=_C3155( C2727 C3155 ) C2727_=_C3275( C2727 C3275 ) C2727_=_C3286( C2727 C3286 ) C2727_=_C3324( C2727 C3324 ) C2727_=_C3400( C2727 C3400 ) \nC2727_=_C3453( C2727 C3453 ) C2727_=_C3511( C2727 C3511 ) C2727_=_C3586( C2727 C3586 ) C2727_=_C3599( C2727 C3599 ) C2727_=_C3938( C2727 C3938 ) C2727_=_C3960( C2727 C3960 ) \nC2727_=_C3992( C2727 C3992 ) C2727_=_C4057( C2727 C4057 ) C2727_=_C4061( C2727 C4061 ) C2729_=_C2731( C2729 C2731 ) C2729_=_C2732( C2729 C2732 ) C2729_=_C2736( C2729 C2736 ) \nC2729_=_C2738( C2729 C2738 ) C2729_=_C2740( C2729 C2740 ) C2729_=_C2741( C2729 C2741 ) C2729_=_C2742( C2729 C2742 ) C2729_=_C2743( C2729 C2743 ) C2729_=_C2744( C2729 C2744 ) \nC2729_=_C2745( C2729 C2745 ) C2729_=_C3172( C2729 C3172 ) C2729_=_C3173( C2729 C3173 ) C2731_=_C2732( C2731 C2732 ) C2731_=_C2736( C2731 C2736 ) C2731_=_C2738( C2731 C2738 ) \nC2731_=_C2740( C2731 C2740 ) C2731_=_C2741( C2731 C2741 ) C2731_=_C2742( C2731 C2742 ) C2731_=_C2743( C2731 C2743 ) C2731_=_C2744( C2731 C2744 ) C2731_=_C2745( C2731 C2745 ) \nC2731_=_C2946( C2731 C2946 ) C2731_=_C3525( C2731 C3525 ) C2732_=_C2736( C2732 C2736 ) C2732_=_C2738( C2732 C2738 ) C2732_=_C2740( C2732 C2740 ) C2732_=_C2741( C2732 C2741 ) \nC2732_=_C2742( C2732 C2742 ) C2732_=_C2743( C2732 C2743 ) C2732_=_C2744( C2732 C2744 ) C2732_=_C2745( C2732 C2745 ) C2732_=_C2878( C2732 C2878 ) C2732_=_C3531( C2732 C3531 ) \nC2732_=_C3532( C2732 C3532 ) C2732_=_C3535( C2732 C3535 ) C2732_=_C3536( C2732 C3536 ) C2732_=_C3538( C2732 C3538 ) C2732_=_C3540( C2732 C3540 ) C2736_=_C2738( C2736 C2738 ) \nC2736_=_C2740( C2736 C2740 ) C2736_=_C2741( C2736 C2741 ) C2736_=_C2742( C2736 C2742 ) C2736_=_C2743( C2736 C2743 ) C2736_=_C2744( C2736 C2744 ) C2736_=_C2745( C2736 C2745 ) \nC2736_=_C3054( C2736 C3054 ) C2736_=_C3673( C2736 C3673 ) C2736_=_C3674( C2736 C3674 ) C2736_=_C3676( C2736 C3676 ) C2736_=_C3677( C2736 C3677 ) C2736_=_C3678( C2736 C3678 ) \nC2738_=_C2740( C2738 C2740 ) C2738_=_C2741( C2738 C2741 ) C2738_=_C2742( C2738 C2742 ) C2738_=_C2743( C2738 C2743 ) C2738_=_C2744( C2738 C2744 ) C2738_=_C2745( C2738 C2745 ) \nC2738_=_C3172(</w:t>
      </w:r>
    </w:p>
    <w:p>
      <w:pPr>
        <w:pStyle w:val="PreformattedText"/>
        <w:bidi w:val="0"/>
        <w:spacing w:before="0" w:after="0"/>
        <w:jc w:val="left"/>
        <w:rPr/>
      </w:pPr>
      <w:r>
        <w:rPr/>
        <w:t xml:space="preserve"> </w:t>
      </w:r>
      <w:r>
        <w:rPr/>
        <w:t>C2738 C3172 ) C2738_=_C3535( C2738 C3535 ) C2738_=_C3673( C2738 C3673 ) C2738_=_C3836( C2738 C3836 ) C2738_=_C3888( C2738 C3888 ) C2738_=_C3889( C2738 C3889 ) \nC2738_=_C3890( C2738 C3890 ) C2738_=_C3892( C2738 C3892 ) C2738_=_C3893( C2738 C3893 ) C2740_=_C2741( C2740 C2741 ) C2740_=_C2742( C2740 C2742 ) C2740_=_C2743( C2740 C2743 ) \nC2740_=_C2744( C2740 C2744 ) C2740_=_C2745( C2740 C2745 ) C2741_=_C2742( C2741 C2742 ) C2741_=_C2743( C2741 C2743 ) C2741_=_C2744( C2741 C2744 ) C2741_=_C2745( C2741 C2745 ) \nC2741_=_C2830( C2741 C2830 ) C2741_=_C3357( C2741 C3357 ) C2741_=_C3594( C2741 C3594 ) C2741_=_C3619( C2741 C3619 ) C2741_=_C3626( C2741 C3626 ) C2741_=_C3750( C2741 C3750 ) \nC2741_=_C3917( C2741 C3917 ) C2741_=_C3943( C2741 C3943 ) C2741_=_C3945( C2741 C3945 ) C2742_=_C2743( C2742 C2743 ) C2742_=_C2744( C2742 C2744 ) C2742_=_C2745( C2742 C2745 ) \nC2742_=_C3150( C2742 C3150 ) C2742_=_C3890( C2742 C3890 ) C2742_=_C4021( C2742 C4021 ) C2743_=_C2744( C2743 C2744 ) C2743_=_C2745( C2743 C2745 ) C2743_=_C2865( C2743 C2865 ) \nC2743_=_C3540( C2743 C3540 ) C2743_=_C3583( C2743 C3583 ) C2743_=_C3676( C2743 C3676 ) C2743_=_C3698( C2743 C3698 ) C2743_=_C3865( C2743 C3865 ) C2743_=_C3989( C2743 C3989 ) \nC2743_=_C4008( C2743 C4008 ) C2743_=_C4013( C2743 C4013 ) C2743_=_C4021( C2743 C4021 ) C2743_=_C4028( C2743 C4028 ) C2743_=_C4029( C2743 C4029 ) C2744_=_C2745( C2744 C2745 ) \nC2744_=_C2996( C2744 C2996 ) C2744_=_C3486( C2744 C3486 ) C2744_=_C3882( C2744 C3882 ) C2744_=_C4047( C2744 C4047 ) C2745_=_C3156( C2745 C3156 ) C2745_=_C3893( C2745 C3893 ) \nC2745_=_C4029( C2745 C4029 ) C2754_=_C2758( C2754 C2758 ) C2754_=_C2978( C2754 C2978 ) C2754_=_C3241( C2754 C3241 ) C2754_=_C3369( C2754 C3369 ) C2754_=_C3448( C2754 C3448 ) \nC2754_=_C3715( C2754 C3715 ) C2754_=_C3916( C2754 C3916 ) C2754_=_C3917( C2754 C3917 ) C2754_=_C3918( C2754 C3918 ) C2758_=_C3487( C2758 C3487 ) C2758_=_C3517( C2758 C3517 ) \nC2758_=_C3646( C2758 C3646 ) C2758_=_C3657( C2758 C3657 ) C2758_=_C3667( C2758 C3667 ) C2758_=_C3895( C2758 C3895 ) C2758_=_C3961( C2758 C3961 ) C2758_=_C4047( C2758 C4047 ) \nC2758_=_C4052( C2758 C4052 ) C2758_=_C4053( C2758 C4053 ) C2761_=_C2763( C2761 C2763 ) C2761_=_C2765( C2761 C2765 ) C2761_=_C2769( C2761 C2769 ) C2761_=_C2773( C2761 C2773 ) \nC2761_=_C2775( C2761 C2775 ) C2761_=_C2791( C2761 C2791 ) C2761_=_C2834( C2761 C2834 ) C2761_=_C2835( C2761 C2835 ) C2761_=_C2837( C2761 C2837 ) C2761_=_C2838( C2761 C2838 ) \nC2761_=_C2839( C2761 C2839 ) C2761_=_C2842( C2761 C2842 ) C2761_=_C2845( C2761 C2845 ) C2761_=_C2847( C2761 C2847 ) C2763_=_C2765( C2763 C2765 ) C2763_=_C2769( C2763 C2769 ) \nC2763_=_C2773( C2763 C2773 ) C2763_=_C2775( C2763 C2775 ) C2763_=_C2969( C2763 C2969 ) C2763_=_C3113( C2763 C3113 ) C2763_=_C3114( C2763 C3114 ) C2763_=_C3117( C2763 C3117 ) \nC2763_=_C3118( C2763 C3118 ) C2763_=_C3119( C2763 C3119 ) C2763_=_C3121( C2763 C3121 ) C2763_=_C3124( C2763 C3124 ) C2763_=_C3125( C2763 C3125 ) C2763_=_C3126( C2763 C3126 ) \nC2763_=_C3127( C2763 C3127 ) C2763_=_C3128( C2763 C3128 ) C2763_=_C3129( C2763 C3129 ) C2765_=_C2769( C2765 C2769 ) C2765_=_C2773( C2765 C2773 ) C2765_=_C2775( C2765 C2775 ) \nC2765_=_C3140( C2765 C3140 ) C2765_=_C3141( C2765 C3141 ) C2765_=_C3142( C2765 C3142 ) C2765_=_C3143( C2765 C3143 ) C2765_=_C3145( C2765 C3145 ) C2765_=_C3147( C2765 C3147 ) \nC2765_=_C3150( C2765 C3150 ) C2765_=_C3151( C2765 C3151 ) C2765_=_C3154( C2765 C3154 ) C2765_=_C3155( C2765 C3155 ) C2765_=_C3156( C2765 C3156 ) C2769_=_C2773( C2769 C2773 ) \nC2769_=_C2775( C2769 C2775 ) C2769_=_C2850( C2769 C2850 ) C2769_=_C3178( C2769 C3178 ) C2769_=_C3264( C2769 C3264 ) C2769_=_C3349( C2769 C3349 ) C2769_=_C3354( C2769 C3354 ) \nC2769_=_C3355( C2769 C3355 ) C2769_=_C3357( C2769 C3357 ) C2769_=_C3359( C2769 C3359 ) C2769_=_C3360( C2769 C3360 ) C2769_=_C3361( C2769 C3361 ) C2773_=_C2775( C2773 C2775 ) \nC2773_=_C3093( C2773 C3093 ) C2773_=_C3345( C2773 C3345 ) C2773_=_C3516( C2773 C3516 ) C2773_=_C3725( C2773 C3725 ) C2773_=_C3994( C2773 C3994 ) C2775_=_C2891( C2775 C2891 ) \nC2775_=_C3125( C2775 C3125 ) C2775_=_C3274( C2775 C3274 ) C2775_=_C3361( C2775 C3361 ) C2775_=_C3553( C2775 C3553 ) C2775_=_C3564( C2775 C3564 ) C2775_=_C3575( C2775 C3575 ) \nC2775_=_C3677( C2775 C3677 ) C2775_=_C3688( C2775 C3688 ) C2775_=_C3875( C2775 C3875 ) C2775_=_C3899( C2775 C3899 ) C2775_=_C3904( C2775 C3904 ) C2775_=_C4025( C2775 C4025 ) \nC2775_=_C4032( C2775 C4032 ) C2777_=_C2778( C2777 C2778 ) C2777_=_C2779( C2777 C2779 ) C2777_=_C2780( C2777 C2780 ) C2777_=_C2781( C2777 C2781 ) C2777_=_C2782( C2777 C2782 ) \nC2777_=_C2783( C2777 C2783 ) C2777_=_C2785( C2777 C2785 ) C2777_=_C2786( C2777 C2786 ) C2777_=_C2787( C2777 C2787 ) C2777_=_C2788( C2777 C2788 ) C2777_=_C2790( C2777 C2790 ) \nC2777_=_C3074( C2777 C3074 ) C2777_=_C3079( C2777 C3079 ) C2778_=_C2779( C2778 C2779 ) C2778_=_C2780( C2778 C2780 ) C2778_=_C2781( C2778 C2781 ) C2778_=_C2782( C2778 C2782 ) \nC2778_=_C2783( C2778 C2783 ) C2778_=_C2785( C2778 C2785 ) C2778_=_C2786( C2778 C2786 ) C2778_=_C2787( C2778 C2787 ) C2778_=_C2788( C2778 C2788 ) C2778_=_C2790( C2778 C2790 ) \nC2778_=_C3086( C2778 C3086 ) C2779_=_C2780( C2779 C2780 ) C2779_=_C2781( C2779 C2781 ) C2779_=_C2782( C2779 C2782 ) C2779_=_C2783( C2779 C2783 ) C2779_=_C2785( C2779 C2785 ) \nC2779_=_C2786( C2779 C2786 ) C2779_=_C2787( C2779 C2787 ) C2779_=_C2788( C2779 C2788 ) C2779_=_C2790( C2779 C2790 ) C2779_=_C3325( C2779 C3325 ) C2779_=_C3377( C2779 C3377 ) \nC2779_=_C3379( C2779 C3379 ) C2779_=_C3384( C2779 C3384 ) C2780_=_C2781( C2780 C2781 ) C2780_=_C2782( C2780 C2782 ) C2780_=_C2783( C2780 C2783 ) C2780_=_C2785( C2780 C2785 ) \nC2780_=_C2786( C2780 C2786 ) C2780_=_C2787( C2780 C2787 ) C2780_=_C2788( C2780 C2788 ) C2780_=_C2790( C2780 C2790 ) C2780_=_C3404( C2780 C3404 ) C2780_=_C3407( C2780 C3407 ) \nC2781_=_C2782( C2781 C2782 ) C2781_=_C2783( C2781 C2783 ) C2781_=_C2785( C2781 C2785 ) C2781_=_C2786( C2781 C2786 ) C2781_=_C2787( C2781 C2787 ) C2781_=_C2788( C2781 C2788 ) \nC2781_=_C2790( C2781 C2790 ) C2781_=_C3089( C2781 C3089 ) C2781_=_C3196( C2781 C3196 ) C2781_=_C3448( C2781 C3448 ) C2781_=_C3450( C2781 C3450 ) C2781_=_C3452( C2781 C3452 ) \nC2781_=_C3453( C2781 C3453 ) C2782_=_C2783( C2782 C2783 ) C2782_=_C2785( C2782 C2785 ) C2782_=_C2786( C2782 C2786 ) C2782_=_C2787( C2782 C2787 ) C2782_=_C2788( C2782 C2788 ) \nC2782_=_C2790( C2782 C2790 ) C2783_=_C2785( C2783 C2785 ) C2783_=_C2786( C2783 C2786 ) C2783_=_C2787( C2783 C2787 ) C2783_=_C2788( C2783 C2788 ) C2783_=_C2790( C2783 C2790 ) \nC2783_=_C3199( C2783 C3199 ) C2783_=_C3455( C2783 C3455 ) C2783_=_C3715( C2783 C3715 ) C2785_=_C2786( C2785 C2786 ) C2785_=_C2787( C2785 C2787 ) C2785_=_C2788( C2785 C2788 ) \nC2785_=_C2790( C2785 C2790 ) C2786_=_C2787( C2786 C2787 ) C2786_=_C2788( C2786 C2788 ) C2786_=_C2790( C2786 C2790 ) C2786_=_C3037( C2786 C3037 ) C2786_=_C3850( C2786 C3850 ) \nC2786_=_C3852( C2786 C3852 ) C2786_=_C3854( C2786 C3854 ) C2786_=_C3855( C2786 C3855 ) C2787_=_C2788( C2787 C2788 ) C2787_=_C2790( C2787 C2790 ) C2787_=_C3916( C2787 C3916 ) \nC2788_=_C2790( C2788 C2790 ) C2788_=_C3940( C2788 C3940 ) C2790_=_C2893( C2790 C2893 ) C2791_=_C2796( C2791 C2796 ) C2791_=_C2798( C2791 C2798 ) C2791_=_C2834( C2791 C2834 ) \nC2791_=_C2835( C2791 C2835 ) C2791_=_C2837( C2791 C2837 ) C2791_=_C2838( C2791 C2838 ) C2791_=_C2839( C2791 C2839 ) C2791_=_C2842( C2791 C2842 ) C2791_=_C2845( C2791 C2845 ) \nC2791_=_C2847( C2791 C2847 ) C2796_=_C2798( C2796 C2798 ) C2796_=_C3008( C2796 C3008 ) C2796_=_C3097( C2796 C3097 ) C2796_=_C3432( C2796 C3432 ) C2796_=_C3433( C2796 C3433 ) \nC2796_=_C3434( C2796 C3434 ) C2796_=_C3435( C2796 C3435 ) C2796_=_C3436( C2796 C3436 ) C2796_=_C3437( C2796 C3437 ) C2796_=_C3440( C2796 C3440 ) C2796_=_C3441( C2796 C3441 ) \nC2796_=_C3442( C2796 C3442 ) C2796_=_C3444( C2796 C3444 ) C2796_=_C3445( C2796 C3445 ) C2798_=_C3364( C2798 C3364 ) C2798_=_C3433( C2798 C3433 ) C2798_=_C3557( C2798 C3557 ) \nC2798_=_C3680( C2798 C3680 ) C2798_=_C3684( C2798 C3684 ) C2798_=_C3686( C2798 C3686 ) C2798_=_C3688( C2798 C3688 ) C2798_=_C3689( C2798 C3689 ) C2798_=_C3690( C2798 C3690 ) \nC2809_=_C2810( C2809 C2810 ) C2809_=_C2813( C2809 C2813 ) C2809_=_C3237( C2809 C3237 ) C2809_=_C3377( C2809 C3377 ) C2809_=_C3392( C2809 C3392 ) C2809_=_C3577( C2809 C3577 ) \nC2809_=_C3623( C2809 C3623 ) C2809_=_C3626( C2809 C3626 ) C2809_=_C3627( C2809 C3627 ) C2810_=_C2813( C2810 C2813 ) C2810_=_C3023( C2810 C3023 ) C2810_=_C3238( C2810 C3238 ) \nC2810_=_C3393( C2810 C3393 ) C2810_=_C3454( C2810 C3454 ) C2810_=_C3532( C2810 C3532 ) C2810_=_C3660( C2810 C3660 ) C2813_=_C2950( C2813 C2950 ) C2813_=_C3101( C2813 C3101 ) \nC2813_=_C3165( C2813 C3165 ) C2813_=_C3482( C2813 C3482 ) C2813_=_C3786( C2813 C3786 ) C2813_=_C3808( C2813 C3808 ) C2813_=_C3809( C2813 C3809 ) C2813_=_C3814( C2813 C3814 ) \nC2813_=_C3815( C2813 C3815 ) C2820_=_C2822( C2820 C2822 ) C2820_=_C2828( C2820 C2828 ) C2820_=_C2830( C2820 C2830 ) C2820_=_C2832( C2820 C2832 ) C2820_=_C2834( C2820 C2834 ) \nC2820_=_C2848( C2820 C2848 ) C2820_=_C2850( C2820 C2850 ) C2820_=_C2860( C2820 C2860 ) C2820_=_C2861( C2820 C2861 ) C2820_=_C2865( C2820 C2865 ) C2820_=_C2869( C2820 C2869 ) \nC2822_=_C2828( C2822 C2828 ) C2822_=_C2830( C2822 C2830 ) C2822_=_C2832( C2822 C2832 ) C2822_=_C2838( C2822 C2838 ) C2822_=_C3032( C2822 C3032 ) C2822_=_C3178( C2822 C3178 ) \nC2822_=_C3181( C2822 C3181 ) C2822_=_C3186( C2822 C3186 ) C2822_=_C3187( C2822 C3187 ) C2822_=_C3189( C2822 C3189 ) C2828_=_C2830( C2828 C2830 ) C2828_=_C2832( C2828 C2832 ) \nC2828_=_C2842( C2828 C2842 ) C2828_=_C3036( C2828 C3036 ) C2828_=_C3354( C2828 C3354 ) C2828_=_C3818( C2828 C3818 ) C2830_=_C2832( C2830 C2832 ) C2830_=_C3357( C2830 C3357 ) \nC2830_=_C3594( C2830 C3594 ) C2830_=_C3619( C2830 C3619 ) C2830_=_C3626( C2830 C3626 ) C2830_=_C3750( C2830 C3750 ) C2830_=_C3917( C2830 C3917 ) C2830_=_C3943( C2830 C3943 ) \nC2830_=_C3945( C2830 C3945 ) C2832_=_C2845( C2832 C2845 ) C2832_=_C3045(</w:t>
      </w:r>
    </w:p>
    <w:p>
      <w:pPr>
        <w:pStyle w:val="PreformattedText"/>
        <w:bidi w:val="0"/>
        <w:spacing w:before="0" w:after="0"/>
        <w:jc w:val="left"/>
        <w:rPr/>
      </w:pPr>
      <w:r>
        <w:rPr/>
        <w:t xml:space="preserve"> </w:t>
      </w:r>
      <w:r>
        <w:rPr/>
        <w:t>C2832 C3045 ) C2832_=_C3359( C2832 C3359 ) C2832_=_C3954( C2832 C3954 ) C2834_=_C2835( C2834 C2835 ) \nC2834_=_C2837( C2834 C2837 ) C2834_=_C2838( C2834 C2838 ) C2834_=_C2839( C2834 C2839 ) C2834_=_C2842( C2834 C2842 ) C2834_=_C2845( C2834 C2845 ) C2834_=_C2847( C2834 C2847 ) \nC2834_=_C2848( C2834 C2848 ) C2834_=_C2850( C2834 C2850 ) C2834_=_C2860( C2834 C2860 ) C2834_=_C2861( C2834 C2861 ) C2834_=_C2865( C2834 C2865 ) C2834_=_C2869( C2834 C2869 ) \nC2835_=_C2837( C2835 C2837 ) C2835_=_C2838( C2835 C2838 ) C2835_=_C2839( C2835 C2839 ) C2835_=_C2842( C2835 C2842 ) C2835_=_C2845( C2835 C2845 ) C2835_=_C2847( C2835 C2847 ) \nC2835_=_C3002( C2835 C3002 ) C2835_=_C3005( C2835 C3005 ) C2835_=_C3008( C2835 C3008 ) C2835_=_C3011( C2835 C3011 ) C2835_=_C3012( C2835 C3012 ) C2835_=_C3013( C2835 C3013 ) \nC2835_=_C3014( C2835 C3014 ) C2835_=_C3016( C2835 C3016 ) C2837_=_C2838( C2837 C2838 ) C2837_=_C2839( C2837 C2839 ) C2837_=_C2842( C2837 C2842 ) C2837_=_C2845( C2837 C2845 ) \nC2837_=_C2847( C2837 C2847 ) C2837_=_C3137( C2837 C3137 ) C2838_=_C2839( C2838 C2839 ) C2838_=_C2842( C2838 C2842 ) C2838_=_C2845( C2838 C2845 ) C2838_=_C2847( C2838 C2847 ) \nC2838_=_C3032( C2838 C3032 ) C2838_=_C3178( C2838 C3178 ) C2838_=_C3181( C2838 C3181 ) C2838_=_C3186( C2838 C3186 ) C2838_=_C3187( C2838 C3187 ) C2838_=_C3189( C2838 C3189 ) \nC2839_=_C2842( C2839 C2842 ) C2839_=_C2845( C2839 C2845 ) C2839_=_C2847( C2839 C2847 ) C2839_=_C3193( C2839 C3193 ) C2839_=_C3289( C2839 C3289 ) C2842_=_C2845( C2842 C2845 ) \nC2842_=_C2847( C2842 C2847 ) C2842_=_C3036( C2842 C3036 ) C2842_=_C3354( C2842 C3354 ) C2842_=_C3818( C2842 C3818 ) C2845_=_C2847( C2845 C2847 ) C2845_=_C3045( C2845 C3045 ) \nC2845_=_C3359( C2845 C3359 ) C2845_=_C3954( C2845 C3954 ) C2847_=_C3001( C2847 C3001 ) C2847_=_C3489( C2847 C3489 ) C2847_=_C3886( C2847 C3886 ) C2847_=_C4053( C2847 C4053 ) \nC2848_=_C2850( C2848 C2850 ) C2848_=_C2860( C2848 C2860 ) C2848_=_C2861( C2848 C2861 ) C2848_=_C2865( C2848 C2865 ) C2848_=_C2869( C2848 C2869 ) C2848_=_C2919( C2848 C2919 ) \nC2848_=_C3002( C2848 C3002 ) C2848_=_C3032( C2848 C3032 ) C2848_=_C3034( C2848 C3034 ) C2848_=_C3035( C2848 C3035 ) C2848_=_C3036( C2848 C3036 ) C2848_=_C3037( C2848 C3037 ) \nC2848_=_C3038( C2848 C3038 ) C2848_=_C3043( C2848 C3043 ) C2848_=_C3045( C2848 C3045 ) C2848_=_C3047( C2848 C3047 ) C2848_=_C3048( C2848 C3048 ) C2850_=_C2860( C2850 C2860 ) \nC2850_=_C2861( C2850 C2861 ) C2850_=_C2865( C2850 C2865 ) C2850_=_C2869( C2850 C2869 ) C2850_=_C3178( C2850 C3178 ) C2850_=_C3264( C2850 C3264 ) C2850_=_C3349( C2850 C3349 ) \nC2850_=_C3354( C2850 C3354 ) C2850_=_C3355( C2850 C3355 ) C2850_=_C3357( C2850 C3357 ) C2850_=_C3359( C2850 C3359 ) C2850_=_C3360( C2850 C3360 ) C2850_=_C3361( C2850 C3361 ) \nC2860_=_C2861( C2860 C2861 ) C2860_=_C2865( C2860 C2865 ) C2860_=_C2869( C2860 C2869 ) C2860_=_C3187( C2860 C3187 ) C2860_=_C3384( C2860 C3384 ) C2860_=_C3818( C2860 C3818 ) \nC2860_=_C3954( C2860 C3954 ) C2861_=_C2865( C2861 C2865 ) C2861_=_C2869( C2861 C2869 ) C2861_=_C3013( C2861 C3013 ) C2861_=_C3580( C2861 C3580 ) C2861_=_C3634( C2861 C3634 ) \nC2861_=_C3645( C2861 C3645 ) C2861_=_C3694( C2861 C3694 ) C2861_=_C3859( C2861 C3859 ) C2861_=_C3943( C2861 C3943 ) C2861_=_C3963( C2861 C3963 ) C2861_=_C3964( C2861 C3964 ) \nC2861_=_C3966( C2861 C3966 ) C2861_=_C3967( C2861 C3967 ) C2861_=_C3968( C2861 C3968 ) C2861_=_C3971( C2861 C3971 ) C2865_=_C2869( C2865 C2869 ) C2865_=_C3540( C2865 C3540 ) \nC2865_=_C3583( C2865 C3583 ) C2865_=_C3676( C2865 C3676 ) C2865_=_C3698( C2865 C3698 ) C2865_=_C3865( C2865 C3865 ) C2865_=_C3989( C2865 C3989 ) C2865_=_C4008( C2865 C4008 ) \nC2865_=_C4013( C2865 C4013 ) C2865_=_C4021( C2865 C4021 ) C2865_=_C4028( C2865 C4028 ) C2865_=_C4029( C2865 C4029 ) C2869_=_C2892( C2869 C2892 ) C2869_=_C3128( C2869 C3128 ) \nC2869_=_C3554( C2869 C3554 ) C2869_=_C3565( C2869 C3565 ) C2869_=_C3585( C2869 C3585 ) C2869_=_C3678( C2869 C3678 ) C2869_=_C3689( C2869 C3689 ) C2869_=_C3701( C2869 C3701 ) \nC2869_=_C3866( C2869 C3866 ) C2869_=_C3900( C2869 C3900 ) C2869_=_C3905( C2869 C3905 ) C2869_=_C4010( C2869 C4010 ) C2869_=_C4017( C2869 C4017 ) C2869_=_C4026( C2869 C4026 ) \nC2871_=_C2873( C2871 C2873 ) C2871_=_C2874( C2871 C2874 ) C2871_=_C2875( C2871 C2875 ) C2871_=_C2876( C2871 C2876 ) C2871_=_C2877( C2871 C2877 ) C2871_=_C2878( C2871 C2878 ) \nC2871_=_C2882( C2871 C2882 ) C2871_=_C2883( C2871 C2883 ) C2871_=_C2886( C2871 C2886 ) C2871_=_C2887( C2871 C2887 ) C2871_=_C2888( C2871 C2888 ) C2871_=_C2891( C2871 C2891 ) \nC2871_=_C2892( C2871 C2892 ) C2871_=_C2893( C2871 C2893 ) C2871_=_C2942( C2871 C2942 ) C2871_=_C2943( C2871 C2943 ) C2871_=_C2946( C2871 C2946 ) C2871_=_C2947( C2871 C2947 ) \nC2871_=_C2948( C2871 C2948 ) C2871_=_C2949( C2871 C2949 ) C2871_=_C2950( C2871 C2950 ) C2871_=_C2953( C2871 C2953 ) C2871_=_C2954( C2871 C2954 ) C2871_=_C2956( C2871 C2956 ) \nC2873_=_C2874( C2873 C2874 ) C2873_=_C2875( C2873 C2875 ) C2873_=_C2876( C2873 C2876 ) C2873_=_C2877( C2873 C2877 ) C2873_=_C2878( C2873 C2878 ) C2873_=_C2882( C2873 C2882 ) \nC2873_=_C2883( C2873 C2883 ) C2873_=_C2886( C2873 C2886 ) C2873_=_C2887( C2873 C2887 ) C2873_=_C2888( C2873 C2888 ) C2873_=_C2891( C2873 C2891 ) C2873_=_C2892( C2873 C2892 ) \nC2873_=_C2893( C2873 C2893 ) C2873_=_C2942( C2873 C2942 ) C2873_=_C3159( C2873 C3159 ) C2873_=_C3161( C2873 C3161 ) C2873_=_C3165( C2873 C3165 ) C2873_=_C3167( C2873 C3167 ) \nC2873_=_C3168( C2873 C3168 ) C2874_=_C2875( C2874 C2875 ) C2874_=_C2876( C2874 C2876 ) C2874_=_C2877( C2874 C2877 ) C2874_=_C2878( C2874 C2878 ) C2874_=_C2882( C2874 C2882 ) \nC2874_=_C2883( C2874 C2883 ) C2874_=_C2886( C2874 C2886 ) C2874_=_C2887( C2874 C2887 ) C2874_=_C2888( C2874 C2888 ) C2874_=_C2891( C2874 C2891 ) C2874_=_C2892( C2874 C2892 ) \nC2874_=_C2893( C2874 C2893 ) C2874_=_C2943( C2874 C2943 ) C2874_=_C3220( C2874 C3220 ) C2875_=_C2876( C2875 C2876 ) C2875_=_C2877( C2875 C2877 ) C2875_=_C2878( C2875 C2878 ) \nC2875_=_C2882( C2875 C2882 ) C2875_=_C2883( C2875 C2883 ) C2875_=_C2886( C2875 C2886 ) C2875_=_C2887( C2875 C2887 ) C2875_=_C2888( C2875 C2888 ) C2875_=_C2891( C2875 C2891 ) \nC2875_=_C2892( C2875 C2892 ) C2875_=_C2893( C2875 C2893 ) C2875_=_C3051( C2875 C3051 ) C2875_=_C3085( C2875 C3085 ) C2875_=_C3192( C2875 C3192 ) C2875_=_C3282( C2875 C3282 ) \nC2875_=_C3285( C2875 C3285 ) C2875_=_C3286( C2875 C3286 ) C2876_=_C2877( C2876 C2877 ) C2876_=_C2878( C2876 C2878 ) C2876_=_C2882( C2876 C2882 ) C2876_=_C2883( C2876 C2883 ) \nC2876_=_C2886( C2876 C2886 ) C2876_=_C2887( C2876 C2887 ) C2876_=_C2888( C2876 C2888 ) C2876_=_C2891( C2876 C2891 ) C2876_=_C2892( C2876 C2892 ) C2876_=_C2893( C2876 C2893 ) \nC2877_=_C2878( C2877 C2878 ) C2877_=_C2882( C2877 C2882 ) C2877_=_C2883( C2877 C2883 ) C2877_=_C2886( C2877 C2886 ) C2877_=_C2887( C2877 C2887 ) C2877_=_C2888( C2877 C2888 ) \nC2877_=_C2891( C2877 C2891 ) C2877_=_C2892( C2877 C2892 ) C2877_=_C2893( C2877 C2893 ) C2877_=_C2937( C2877 C2937 ) C2877_=_C2988( C2877 C2988 ) C2877_=_C3159( C2877 C3159 ) \nC2877_=_C3478( C2877 C3478 ) C2877_=_C3479( C2877 C3479 ) C2877_=_C3480( C2877 C3480 ) C2877_=_C3481( C2877 C3481 ) C2877_=_C3482( C2877 C3482 ) C2877_=_C3483( C2877 C3483 ) \nC2877_=_C3485( C2877 C3485 ) C2877_=_C3486( C2877 C3486 ) C2877_=_C3487( C2877 C3487 ) C2877_=_C3488( C2877 C3488 ) C2877_=_C3489( C2877 C3489 ) C2878_=_C2882( C2878 C2882 ) \nC2878_=_C2883( C2878 C2883 ) C2878_=_C2886( C2878 C2886 ) C2878_=_C2887( C2878 C2887 ) C2878_=_C2888( C2878 C2888 ) C2878_=_C2891( C2878 C2891 ) C2878_=_C2892( C2878 C2892 ) \nC2878_=_C2893( C2878 C2893 ) C2878_=_C3531( C2878 C3531 ) C2878_=_C3532( C2878 C3532 ) C2878_=_C3535( C2878 C3535 ) C2878_=_C3536( C2878 C3536 ) C2878_=_C3538( C2878 C3538 ) \nC2878_=_C3540( C2878 C3540 ) C2882_=_C2883( C2882 C2883 ) C2882_=_C2886( C2882 C2886 ) C2882_=_C2887( C2882 C2887 ) C2882_=_C2888( C2882 C2888 ) C2882_=_C2891( C2882 C2891 ) \nC2882_=_C2892( C2882 C2892 ) C2882_=_C2893( C2882 C2893 ) C2882_=_C3117( C2882 C3117 ) C2882_=_C3145( C2882 C3145 ) C2882_=_C3725( C2882 C3725 ) C2882_=_C3726( C2882 C3726 ) \nC2883_=_C2886( C2883 C2886 ) C2883_=_C2887( C2883 C2887 ) C2883_=_C2888( C2883 C2888 ) C2883_=_C2891( C2883 C2891 ) C2883_=_C2892( C2883 C2892 ) C2883_=_C2893( C2883 C2893 ) \nC2883_=_C2949( C2883 C2949 ) C2883_=_C3481( C2883 C3481 ) C2883_=_C3615( C2883 C3615 ) C2883_=_C3786( C2883 C3786 ) C2883_=_C3789( C2883 C3789 ) C2883_=_C3791( C2883 C3791 ) \nC2886_=_C2887( C2886 C2887 ) C2886_=_C2888( C2886 C2888 ) C2886_=_C2891( C2886 C2891 ) C2886_=_C2892( C2886 C2892 ) C2886_=_C2893( C2886 C2893 ) C2886_=_C2912( C2886 C2912 ) \nC2886_=_C3011( C2886 C3011 ) C2886_=_C3027( C2886 C3027 ) C2886_=_C3167( C2886 C3167 ) C2886_=_C3407( C2886 C3407 ) C2886_=_C3471( C2886 C3471 ) C2886_=_C3618( C2886 C3618 ) \nC2886_=_C3749( C2886 C3749 ) C2886_=_C3789( C2886 C3789 ) C2886_=_C3809( C2886 C3809 ) C2886_=_C3921( C2886 C3921 ) C2886_=_C3922( C2886 C3922 ) C2887_=_C2888( C2887 C2888 ) \nC2887_=_C2891( C2887 C2891 ) C2887_=_C2892( C2887 C2892 ) C2887_=_C2893( C2887 C2893 ) C2887_=_C3961( C2887 C3961 ) C2888_=_C2891( C2888 C2891 ) C2888_=_C2892( C2888 C2892 ) \nC2888_=_C2893( C2888 C2893 ) C2888_=_C2980( C2888 C2980 ) C2888_=_C3043( C2888 C3043 ) C2888_=_C3121( C2888 C3121 ) C2888_=_C3250( C2888 C3250 ) C2888_=_C3548( C2888 C3548 ) \nC2888_=_C3684( C2888 C3684 ) C2888_=_C3767( C2888 C3767 ) C2888_=_C3828( C2888 C3828 ) C2888_=_C3860( C2888 C3860 ) C2888_=_C3879( C2888 C3879 ) C2888_=_C3897( C2888 C3897 ) \nC2888_=_C3902( C2888 C3902 ) C2888_=_C3972( C2888 C3972 ) C2888_=_C3973( C2888 C3973 ) C2888_=_C3975( C2888 C3975 ) C2888_=_C3976( C2888 C3976 ) C2888_=_C3979( C2888 C3979 ) \nC2891_=_C2892( C2891 C2892 ) C2891_=_C2893( C2891 C2893 ) C2891_=_C3125( C2891 C3125 ) C2891_=_C3274( C2891 C3274 ) C2891_=_C3361( C2891 C3361 ) C2891_=_C3553( C2891 C3553 ) \nC2891_=_C3564( C2891 C3564 ) C2891_=_C3575( C2891 C3575 ) C2891_=_C3677( C2891 C3677 ) C2891_=_C3688( C2891 C3688 ) C2891_=_C3875(</w:t>
      </w:r>
    </w:p>
    <w:p>
      <w:pPr>
        <w:pStyle w:val="PreformattedText"/>
        <w:bidi w:val="0"/>
        <w:spacing w:before="0" w:after="0"/>
        <w:jc w:val="left"/>
        <w:rPr/>
      </w:pPr>
      <w:r>
        <w:rPr/>
        <w:t xml:space="preserve"> </w:t>
      </w:r>
      <w:r>
        <w:rPr/>
        <w:t>C2891 C3875 ) C2891_=_C3899( C2891 C3899 ) \nC2891_=_C3904( C2891 C3904 ) C2891_=_C4025( C2891 C4025 ) C2891_=_C4032( C2891 C4032 ) C2892_=_C2893( C2892 C2893 ) C2892_=_C3128( C2892 C3128 ) C2892_=_C3554( C2892 C3554 ) \nC2892_=_C3565( C2892 C3565 ) C2892_=_C3585( C2892 C3585 ) C2892_=_C3678( C2892 C3678 ) C2892_=_C3689( C2892 C3689 ) C2892_=_C3701( C2892 C3701 ) C2892_=_C3866( C2892 C3866 ) \nC2892_=_C3900( C2892 C3900 ) C2892_=_C3905( C2892 C3905 ) C2892_=_C4010( C2892 C4010 ) C2892_=_C4017( C2892 C4017 ) C2892_=_C4026( C2892 C4026 ) C2902_=_C2965( C2902 C2965 ) \nC2902_=_C3321( C2902 C3321 ) C2902_=_C3509( C2902 C3509 ) C2902_=_C3647( C2902 C3647 ) C2902_=_C3844( C2902 C3844 ) C2902_=_C3940( C2902 C3940 ) C2902_=_C4055( C2902 C4055 ) \nC2902_=_C4056( C2902 C4056 ) C2902_=_C4057( C2902 C4057 ) C2910_=_C2912( C2910 C2912 ) C2910_=_C3024( C2910 C3024 ) C2910_=_C3379( C2910 C3379 ) C2910_=_C3404( C2910 C3404 ) \nC2910_=_C3469( C2910 C3469 ) C2910_=_C3749( C2910 C3749 ) C2910_=_C3750( C2910 C3750 ) C2910_=_C3752( C2910 C3752 ) C2912_=_C3011( C2912 C3011 ) C2912_=_C3027( C2912 C3027 ) \nC2912_=_C3167( C2912 C3167 ) C2912_=_C3407( C2912 C3407 ) C2912_=_C3471( C2912 C3471 ) C2912_=_C3618( C2912 C3618 ) C2912_=_C3749( C2912 C3749 ) C2912_=_C3789( C2912 C3789 ) \nC2912_=_C3809( C2912 C3809 ) C2912_=_C3921( C2912 C3921 ) C2912_=_C3922( C2912 C3922 ) C2919_=_C2921( C2919 C2921 ) C2919_=_C2922( C2919 C2922 ) C2919_=_C2923( C2919 C2923 ) \nC2919_=_C2924( C2919 C2924 ) C2919_=_C2925( C2919 C2925 ) C2919_=_C2926( C2919 C2926 ) C2919_=_C2929( C2919 C2929 ) C2919_=_C2930( C2919 C2930 ) C2919_=_C2931( C2919 C2931 ) \nC2919_=_C2932( C2919 C2932 ) C2919_=_C3002( C2919 C3002 ) C2919_=_C3032( C2919 C3032 ) C2919_=_C3034( C2919 C3034 ) C2919_=_C3035( C2919 C3035 ) C2919_=_C3036( C2919 C3036 ) \nC2919_=_C3037( C2919 C3037 ) C2919_=_C3038( C2919 C3038 ) C2919_=_C3043( C2919 C3043 ) C2919_=_C3045( C2919 C3045 ) C2919_=_C3047( C2919 C3047 ) C2919_=_C3048( C2919 C3048 ) \nC2921_=_C2922( C2921 C2922 ) C2921_=_C2923( C2921 C2923 ) C2921_=_C2924( C2921 C2924 ) C2921_=_C2925( C2921 C2925 ) C2921_=_C2926( C2921 C2926 ) C2921_=_C2929( C2921 C2929 ) \nC2921_=_C2930( C2921 C2930 ) C2921_=_C2931( C2921 C2931 ) C2921_=_C2932( C2921 C2932 ) C2921_=_C3603( C2921 C3603 ) C2921_=_C3604( C2921 C3604 ) C2921_=_C3608( C2921 C3608 ) \nC2922_=_C2923( C2922 C2923 ) C2922_=_C2924( C2922 C2924 ) C2922_=_C2925( C2922 C2925 ) C2922_=_C2926( C2922 C2926 ) C2922_=_C2929( C2922 C2929 ) C2922_=_C2930( C2922 C2930 ) \nC2922_=_C2931( C2922 C2931 ) C2922_=_C2932( C2922 C2932 ) C2922_=_C3035( C2922 C3035 ) C2922_=_C3257( C2922 C3257 ) C2922_=_C3654( C2922 C3654 ) C2922_=_C3656( C2922 C3656 ) \nC2922_=_C3657( C2922 C3657 ) C2923_=_C2924( C2923 C2924 ) C2923_=_C2925( C2923 C2925 ) C2923_=_C2926( C2923 C2926 ) C2923_=_C2929( C2923 C2929 ) C2923_=_C2930( C2923 C2930 ) \nC2923_=_C2931( C2923 C2931 ) C2923_=_C2932( C2923 C2932 ) C2923_=_C3038( C2923 C3038 ) C2923_=_C3857( C2923 C3857 ) C2923_=_C3858( C2923 C3858 ) C2923_=_C3859( C2923 C3859 ) \nC2923_=_C3860( C2923 C3860 ) C2923_=_C3861( C2923 C3861 ) C2923_=_C3865( C2923 C3865 ) C2923_=_C3866( C2923 C3866 ) C2924_=_C2925( C2924 C2925 ) C2924_=_C2926( C2924 C2926 ) \nC2924_=_C2929( C2924 C2929 ) C2924_=_C2930( C2924 C2930 ) C2924_=_C2931( C2924 C2931 ) C2924_=_C2932( C2924 C2932 ) C2924_=_C3367( C2924 C3367 ) C2924_=_C3483( C2924 C3483 ) \nC2924_=_C3664( C2924 C3664 ) C2924_=_C3857( C2924 C3857 ) C2924_=_C3879( C2924 C3879 ) C2924_=_C3881( C2924 C3881 ) C2924_=_C3882( C2924 C3882 ) C2924_=_C3885( C2924 C3885 ) \nC2924_=_C3886( C2924 C3886 ) C2924_=_C3887( C2924 C3887 ) C2925_=_C2926( C2925 C2926 ) C2925_=_C2929( C2925 C2929 ) C2925_=_C2930( C2925 C2930 ) C2925_=_C2931( C2925 C2931 ) \nC2925_=_C2932( C2925 C2932 ) C2925_=_C3059( C2925 C3059 ) C2925_=_C3536( C2925 C3536 ) C2925_=_C3560( C2925 C3560 ) C2925_=_C3674( C2925 C3674 ) C2925_=_C3858( C2925 C3858 ) \nC2925_=_C3897( C2925 C3897 ) C2925_=_C3899( C2925 C3899 ) C2925_=_C3900( C2925 C3900 ) C2925_=_C3901( C2925 C3901 ) C2926_=_C2929( C2926 C2929 ) C2926_=_C2930( C2926 C2930 ) \nC2926_=_C2931( C2926 C2931 ) C2926_=_C2932( C2926 C2932 ) C2926_=_C3091( C2926 C3091 ) C2926_=_C3343( C2926 C3343 ) C2926_=_C3368( C2926 C3368 ) C2926_=_C3515( C2926 C3515 ) \nC2926_=_C3603( C2926 C3603 ) C2926_=_C3906( C2926 C3906 ) C2926_=_C3908( C2926 C3908 ) C2929_=_C2930( C2929 C2930 ) C2929_=_C2931( C2929 C2931 ) C2929_=_C2932( C2929 C2932 ) \nC2929_=_C3525( C2929 C3525 ) C2929_=_C3538( C2929 C3538 ) C2929_=_C3726( C2929 C3726 ) C2929_=_C3781( C2929 C3781 ) C2929_=_C3841( C2929 C3841 ) C2929_=_C3861( C2929 C3861 ) \nC2929_=_C3972( C2929 C3972 ) C2929_=_C4001( C2929 C4001 ) C2929_=_C4002( C2929 C4002 ) C2929_=_C4003( C2929 C4003 ) C2929_=_C4004( C2929 C4004 ) C2929_=_C4005( C2929 C4005 ) \nC2930_=_C2931( C2930 C2931 ) C2930_=_C2932( C2930 C2932 ) C2930_=_C3208( C2930 C3208 ) C2930_=_C3261( C2930 C3261 ) C2930_=_C3465( C2930 C3465 ) C2930_=_C3958( C2930 C3958 ) \nC2931_=_C2932( C2931 C2932 ) C2931_=_C3374( C2931 C3374 ) C2931_=_C3608( C2931 C3608 ) C2931_=_C3914( C2931 C3914 ) C2931_=_C4039( C2931 C4039 ) C2932_=_C3048( C2932 C3048 ) \nC2932_=_C3445( C2932 C3445 ) C2932_=_C3690( C2932 C3690 ) C2932_=_C3815( C2932 C3815 ) C2932_=_C3887( C2932 C3887 ) C2932_=_C3901( C2932 C3901 ) C2932_=_C3979( C2932 C3979 ) \nC2932_=_C4005( C2932 C4005 ) C2933_=_C2937( C2933 C2937 ) C2933_=_C3005( C2933 C3005 ) C2933_=_C3257( C2933 C3257 ) C2933_=_C3258( C2933 C3258 ) C2933_=_C3261( C2933 C3261 ) \nC2937_=_C2988( C2937 C2988 ) C2937_=_C3159( C2937 C3159 ) C2937_=_C3478( C2937 C3478 ) C2937_=_C3479( C2937 C3479 ) C2937_=_C3480( C2937 C3480 ) C2937_=_C3481( C2937 C3481 ) \nC2937_=_C3482( C2937 C3482 ) C2937_=_C3483( C2937 C3483 ) C2937_=_C3485( C2937 C3485 ) C2937_=_C3486( C2937 C3486 ) C2937_=_C3487( C2937 C3487 ) C2937_=_C3488( C2937 C3488 ) \nC2937_=_C3489( C2937 C3489 ) C2942_=_C2943( C2942 C2943 ) C2942_=_C2946( C2942 C2946 ) C2942_=_C2947( C2942 C2947 ) C2942_=_C2948( C2942 C2948 ) C2942_=_C2949( C2942 C2949 ) \nC2942_=_C2950( C2942 C2950 ) C2942_=_C2953( C2942 C2953 ) C2942_=_C2954( C2942 C2954 ) C2942_=_C2956( C2942 C2956 ) C2942_=_C3159( C2942 C3159 ) C2942_=_C3161( C2942 C3161 ) \nC2942_=_C3165( C2942 C3165 ) C2942_=_C3167( C2942 C3167 ) C2942_=_C3168( C2942 C3168 ) C2943_=_C2946( C2943 C2946 ) C2943_=_C2947( C2943 C2947 ) C2943_=_C2948( C2943 C2948 ) \nC2943_=_C2949( C2943 C2949 ) C2943_=_C2950( C2943 C2950 ) C2943_=_C2953( C2943 C2953 ) C2943_=_C2954( C2943 C2954 ) C2943_=_C2956( C2943 C2956 ) C2943_=_C3220( C2943 C3220 ) \nC2946_=_C2947( C2946 C2947 ) C2946_=_C2948( C2946 C2948 ) C2946_=_C2949( C2946 C2949 ) C2946_=_C2950( C2946 C2950 ) C2946_=_C2953( C2946 C2953 ) C2946_=_C2954( C2946 C2954 ) \nC2946_=_C2956( C2946 C2956 ) C2946_=_C3525( C2946 C3525 ) C2947_=_C2948( C2947 C2948 ) C2947_=_C2949( C2947 C2949 ) C2947_=_C2950( C2947 C2950 ) C2947_=_C2953( C2947 C2953 ) \nC2947_=_C2954( C2947 C2954 ) C2947_=_C2956( C2947 C2956 ) C2947_=_C3161( C2947 C3161 ) C2947_=_C3415( C2947 C3415 ) C2947_=_C3478( C2947 C3478 ) C2947_=_C3615( C2947 C3615 ) \nC2947_=_C3618( C2947 C3618 ) C2947_=_C3619( C2947 C3619 ) C2947_=_C3621( C2947 C3621 ) C2948_=_C2949( C2948 C2949 ) C2948_=_C2950( C2948 C2950 ) C2948_=_C2953( C2948 C2953 ) \nC2948_=_C2954( C2948 C2954 ) C2948_=_C2956( C2948 C2956 ) C2948_=_C3201( C2948 C3201 ) C2948_=_C3258( C2948 C3258 ) C2948_=_C3457( C2948 C3457 ) C2948_=_C3480( C2948 C3480 ) \nC2949_=_C2950( C2949 C2950 ) C2949_=_C2953( C2949 C2953 ) C2949_=_C2954( C2949 C2954 ) C2949_=_C2956( C2949 C2956 ) C2949_=_C3481( C2949 C3481 ) C2949_=_C3615( C2949 C3615 ) \nC2949_=_C3786( C2949 C3786 ) C2949_=_C3789( C2949 C3789 ) C2949_=_C3791( C2949 C3791 ) C2950_=_C2953( C2950 C2953 ) C2950_=_C2954( C2950 C2954 ) C2950_=_C2956( C2950 C2956 ) \nC2950_=_C3101( C2950 C3101 ) C2950_=_C3165( C2950 C3165 ) C2950_=_C3482( C2950 C3482 ) C2950_=_C3786( C2950 C3786 ) C2950_=_C3808( C2950 C3808 ) C2950_=_C3809( C2950 C3809 ) \nC2950_=_C3814( C2950 C3814 ) C2950_=_C3815( C2950 C3815 ) C2953_=_C2954( C2953 C2954 ) C2953_=_C2956( C2953 C2956 ) C2953_=_C3137( C2953 C3137 ) C2953_=_C3168( C2953 C3168 ) \nC2953_=_C3472( C2953 C3472 ) C2953_=_C3485( C2953 C3485 ) C2953_=_C3635( C2953 C3635 ) C2953_=_C3791( C2953 C3791 ) C2953_=_C3870( C2953 C3870 ) C2953_=_C3921( C2953 C3921 ) \nC2954_=_C2956( C2954 C2956 ) C2954_=_C3318( C2954 C3318 ) C2954_=_C3460( C2954 C3460 ) C2954_=_C3508( C2954 C3508 ) C2954_=_C3889( C2954 C3889 ) C2954_=_C3989( C2954 C3989 ) \nC2954_=_C3992( C2954 C3992 ) C2954_=_C3993( C2954 C3993 ) C2956_=_C3467( C2956 C3467 ) C2956_=_C3892( C2956 C3892 ) C2956_=_C3939( C2956 C3939 ) C2956_=_C3993( C2956 C3993 ) \nC2956_=_C4028( C2956 C4028 ) C2962_=_C2965( C2962 C2965 ) C2962_=_C3173( C2962 C3173 ) C2962_=_C3220( C2962 C3220 ) C2962_=_C3734( C2962 C3734 ) C2962_=_C3837( C2962 C3837 ) \nC2962_=_C3888( C2962 C3888 ) C2962_=_C3902( C2962 C3902 ) C2962_=_C3904( C2962 C3904 ) C2962_=_C3905( C2962 C3905 ) C2965_=_C3321( C2965 C3321 ) C2965_=_C3509( C2965 C3509 ) \nC2965_=_C3647( C2965 C3647 ) C2965_=_C3844( C2965 C3844 ) C2965_=_C3940( C2965 C3940 ) C2965_=_C4055( C2965 C4055 ) C2965_=_C4056( C2965 C4056 ) C2965_=_C4057( C2965 C4057 ) \nC2969_=_C2977( C2969 C2977 ) C2969_=_C2978( C2969 C2978 ) C2969_=_C2980( C2969 C2980 ) C2969_=_C2984( C2969 C2984 ) C2969_=_C3113( C2969 C3113 ) C2969_=_C3114( C2969 C3114 ) \nC2969_=_C3117( C2969 C3117 ) C2969_=_C3118( C2969 C3118 ) C2969_=_C3119( C2969 C3119 ) C2969_=_C3121( C2969 C3121 ) C2969_=_C3124( C2969 C3124 ) C2969_=_C3125( C2969 C3125 ) \nC2969_=_C3126( C2969 C3126 ) C2969_=_C3127( C2969 C3127 ) C2969_=_C3128( C2969 C3128 ) C2969_=_C3129( C2969 C3129 ) C2977_=_C2978( C2977 C2978 ) C2977_=_C2980( C2977 C2980 ) \nC2977_=_C2984( C2977 C2984 ) C2977_=_C3230( C2977 C3230 ) C2977_=_C3316( C2977 C3316 ) C2977_=_C3604( C2977 C3604 ) C2977_=_C3632( C2977 C3632 ) C2977_=_C3740( C2977 C3740 ) \nC2977_=_C3766(</w:t>
      </w:r>
    </w:p>
    <w:p>
      <w:pPr>
        <w:pStyle w:val="PreformattedText"/>
        <w:bidi w:val="0"/>
        <w:spacing w:before="0" w:after="0"/>
        <w:jc w:val="left"/>
        <w:rPr/>
      </w:pPr>
      <w:r>
        <w:rPr/>
        <w:t xml:space="preserve"> </w:t>
      </w:r>
      <w:r>
        <w:rPr/>
        <w:t>C2977 C3766 ) C2977_=_C3906( C2977 C3906 ) C2977_=_C3914( C2977 C3914 ) C2977_=_C3915( C2977 C3915 ) C2978_=_C2980( C2978 C2980 ) C2978_=_C2984( C2978 C2984 ) \nC2978_=_C3241( C2978 C3241 ) C2978_=_C3369( C2978 C3369 ) C2978_=_C3448( C2978 C3448 ) C2978_=_C3715( C2978 C3715 ) C2978_=_C3916( C2978 C3916 ) C2978_=_C3917( C2978 C3917 ) \nC2978_=_C3918( C2978 C3918 ) C2980_=_C2984( C2980 C2984 ) C2980_=_C3043( C2980 C3043 ) C2980_=_C3121( C2980 C3121 ) C2980_=_C3250( C2980 C3250 ) C2980_=_C3548( C2980 C3548 ) \nC2980_=_C3684( C2980 C3684 ) C2980_=_C3767( C2980 C3767 ) C2980_=_C3828( C2980 C3828 ) C2980_=_C3860( C2980 C3860 ) C2980_=_C3879( C2980 C3879 ) C2980_=_C3897( C2980 C3897 ) \nC2980_=_C3902( C2980 C3902 ) C2980_=_C3972( C2980 C3972 ) C2980_=_C3973( C2980 C3973 ) C2980_=_C3975( C2980 C3975 ) C2980_=_C3976( C2980 C3976 ) C2980_=_C3979( C2980 C3979 ) \nC2984_=_C3129( C2984 C3129 ) C2984_=_C3253( C2984 C3253 ) C2984_=_C3672( C2984 C3672 ) C2984_=_C3737( C2984 C3737 ) C2984_=_C3772( C2984 C3772 ) C2984_=_C3835( C2984 C3835 ) \nC2984_=_C3840( C2984 C3840 ) C2984_=_C3855( C2984 C3855 ) C2984_=_C4072( C2984 C4072 ) C2984_=_C4075( C2984 C4075 ) C2984_=_C4080( C2984 C4080 ) C2985_=_C2986( C2985 C2986 ) \nC2985_=_C2987( C2985 C2987 ) C2985_=_C2988( C2985 C2988 ) C2985_=_C2989( C2985 C2989 ) C2985_=_C2992( C2985 C2992 ) C2985_=_C2996( C2985 C2996 ) C2985_=_C2999( C2985 C2999 ) \nC2985_=_C3000( C2985 C3000 ) C2985_=_C3001( C2985 C3001 ) C2985_=_C3084( C2985 C3084 ) C2985_=_C3085( C2985 C3085 ) C2985_=_C3086( C2985 C3086 ) C2985_=_C3087( C2985 C3087 ) \nC2985_=_C3088( C2985 C3088 ) C2985_=_C3089( C2985 C3089 ) C2985_=_C3091( C2985 C3091 ) C2985_=_C3092( C2985 C3092 ) C2985_=_C3093( C2985 C3093 ) C2985_=_C3094( C2985 C3094 ) \nC2986_=_C2987( C2986 C2987 ) C2986_=_C2988( C2986 C2988 ) C2986_=_C2989( C2986 C2989 ) C2986_=_C2992( C2986 C2992 ) C2986_=_C2996( C2986 C2996 ) C2986_=_C2999( C2986 C2999 ) \nC2986_=_C3000( C2986 C3000 ) C2986_=_C3001( C2986 C3001 ) C2986_=_C3087( C2986 C3087 ) C2986_=_C3114( C2986 C3114 ) C2986_=_C3141( C2986 C3141 ) C2986_=_C3341( C2986 C3341 ) \nC2986_=_C3343( C2986 C3343 ) C2986_=_C3345( C2986 C3345 ) C2986_=_C3347( C2986 C3347 ) C2987_=_C2988( C2987 C2988 ) C2987_=_C2989( C2987 C2989 ) C2987_=_C2992( C2987 C2992 ) \nC2987_=_C2996( C2987 C2996 ) C2987_=_C2999( C2987 C2999 ) C2987_=_C3000( C2987 C3000 ) C2987_=_C3001( C2987 C3001 ) C2987_=_C3034( C2987 C3034 ) C2987_=_C3414( C2987 C3414 ) \nC2987_=_C3415( C2987 C3415 ) C2987_=_C3418( C2987 C3418 ) C2987_=_C3420( C2987 C3420 ) C2988_=_C2989( C2988 C2989 ) C2988_=_C2992( C2988 C2992 ) C2988_=_C2996( C2988 C2996 ) \nC2988_=_C2999( C2988 C2999 ) C2988_=_C3000( C2988 C3000 ) C2988_=_C3001( C2988 C3001 ) C2988_=_C3159( C2988 C3159 ) C2988_=_C3478( C2988 C3478 ) C2988_=_C3479( C2988 C3479 ) \nC2988_=_C3480( C2988 C3480 ) C2988_=_C3481( C2988 C3481 ) C2988_=_C3482( C2988 C3482 ) C2988_=_C3483( C2988 C3483 ) C2988_=_C3485( C2988 C3485 ) C2988_=_C3486( C2988 C3486 ) \nC2988_=_C3487( C2988 C3487 ) C2988_=_C3488( C2988 C3488 ) C2988_=_C3489( C2988 C3489 ) C2989_=_C2992( C2989 C2992 ) C2989_=_C2996( C2989 C2996 ) C2989_=_C2999( C2989 C2999 ) \nC2989_=_C3000( C2989 C3000 ) C2989_=_C3001( C2989 C3001 ) C2989_=_C3265( C2989 C3265 ) C2989_=_C3326( C2989 C3326 ) C2989_=_C3341( C2989 C3341 ) C2989_=_C3513( C2989 C3513 ) \nC2989_=_C3514( C2989 C3514 ) C2989_=_C3515( C2989 C3515 ) C2989_=_C3516( C2989 C3516 ) C2989_=_C3517( C2989 C3517 ) C2989_=_C3518( C2989 C3518 ) C2992_=_C2996( C2992 C2996 ) \nC2992_=_C2999( C2992 C2999 ) C2992_=_C3000( C2992 C3000 ) C2992_=_C3001( C2992 C3001 ) C2992_=_C3479( C2992 C3479 ) C2992_=_C3664( C2992 C3664 ) C2992_=_C3665( C2992 C3665 ) \nC2992_=_C3667( C2992 C3667 ) C2992_=_C3669( C2992 C3669 ) C2992_=_C3672( C2992 C3672 ) C2996_=_C2999( C2996 C2999 ) C2996_=_C3000( C2996 C3000 ) C2996_=_C3001( C2996 C3001 ) \nC2996_=_C3486( C2996 C3486 ) C2996_=_C3882( C2996 C3882 ) C2996_=_C4047( C2996 C4047 ) C2999_=_C3000( C2999 C3000 ) C2999_=_C3001( C2999 C3001 ) C2999_=_C3551( C2999 C3551 ) \nC2999_=_C3621( C2999 C3621 ) C2999_=_C3814( C2999 C3814 ) C2999_=_C3967( C2999 C3967 ) C2999_=_C4059( C2999 C4059 ) C3000_=_C3001( C3000 C3001 ) C3000_=_C3488( C3000 C3488 ) \nC3000_=_C3752( C3000 C3752 ) C3000_=_C3885( C3000 C3885 ) C3000_=_C3922( C3000 C3922 ) C3000_=_C4052( C3000 C4052 ) C3001_=_C3489( C3001 C3489 ) C3001_=_C3886( C3001 C3886 ) \nC3001_=_C4053( C3001 C4053 ) C3002_=_C3005( C3002 C3005 ) C3002_=_C3008( C3002 C3008 ) C3002_=_C3011( C3002 C3011 ) C3002_=_C3012( C3002 C3012 ) C3002_=_C3013( C3002 C3013 ) \nC3002_=_C3014( C3002 C3014 ) C3002_=_C3016( C3002 C3016 ) C3002_=_C3032( C3002 C3032 ) C3002_=_C3034( C3002 C3034 ) C3002_=_C3035( C3002 C3035 ) C3002_=_C3036( C3002 C3036 ) \nC3002_=_C3037( C3002 C3037 ) C3002_=_C3038( C3002 C3038 ) C3002_=_C3043( C3002 C3043 ) C3002_=_C3045( C3002 C3045 ) C3002_=_C3047( C3002 C3047 ) C3002_=_C3048( C3002 C3048 ) \nC3005_=_C3008( C3005 C3008 ) C3005_=_C3011( C3005 C3011 ) C3005_=_C3012( C3005 C3012 ) C3005_=_C3013( C3005 C3013 ) C3005_=_C3014( C3005 C3014 ) C3005_=_C3016( C3005 C3016 ) \nC3005_=_C3257( C3005 C3257 ) C3005_=_C3258( C3005 C3258 ) C3005_=_C3261( C3005 C3261 ) C3008_=_C3011( C3008 C3011 ) C3008_=_C3012( C3008 C3012 ) C3008_=_C3013( C3008 C3013 ) \nC3008_=_C3014( C3008 C3014 ) C3008_=_C3016( C3008 C3016 ) C3008_=_C3097( C3008 C3097 ) C3008_=_C3432( C3008 C3432 ) C3008_=_C3433( C3008 C3433 ) C3008_=_C3434( C3008 C3434 ) \nC3008_=_C3435( C3008 C3435 ) C3008_=_C3436( C3008 C3436 ) C3008_=_C3437( C3008 C3437 ) C3008_=_C3440( C3008 C3440 ) C3008_=_C3441( C3008 C3441 ) C3008_=_C3442( C3008 C3442 ) \nC3008_=_C3444( C3008 C3444 ) C3008_=_C3445( C3008 C3445 ) C3011_=_C3012( C3011 C3012 ) C3011_=_C3013( C3011 C3013 ) C3011_=_C3014( C3011 C3014 ) C3011_=_C3016( C3011 C3016 ) \nC3011_=_C3027( C3011 C3027 ) C3011_=_C3167( C3011 C3167 ) C3011_=_C3407( C3011 C3407 ) C3011_=_C3471( C3011 C3471 ) C3011_=_C3618( C3011 C3618 ) C3011_=_C3749( C3011 C3749 ) \nC3011_=_C3789( C3011 C3789 ) C3011_=_C3809( C3011 C3809 ) C3011_=_C3921( C3011 C3921 ) C3011_=_C3922( C3011 C3922 ) C3012_=_C3013( C3012 C3013 ) C3012_=_C3014( C3012 C3014 ) \nC3012_=_C3016( C3012 C3016 ) C3012_=_C3104( C3012 C3104 ) C3012_=_C3186( C3012 C3186 ) C3012_=_C3317( C3012 C3317 ) C3012_=_C3418( C3012 C3418 ) C3012_=_C3506( C3012 C3506 ) \nC3012_=_C3654( C3012 C3654 ) C3012_=_C3665( C3012 C3665 ) C3012_=_C3850( C3012 C3850 ) C3012_=_C3937( C3012 C3937 ) C3012_=_C3938( C3012 C3938 ) C3012_=_C3939( C3012 C3939 ) \nC3013_=_C3014( C3013 C3014 ) C3013_=_C3016( C3013 C3016 ) C3013_=_C3580( C3013 C3580 ) C3013_=_C3634( C3013 C3634 ) C3013_=_C3645( C3013 C3645 ) C3013_=_C3694( C3013 C3694 ) \nC3013_=_C3859( C3013 C3859 ) C3013_=_C3943( C3013 C3943 ) C3013_=_C3963( C3013 C3963 ) C3013_=_C3964( C3013 C3964 ) C3013_=_C3966( C3013 C3966 ) C3013_=_C3967( C3013 C3967 ) \nC3013_=_C3968( C3013 C3968 ) C3013_=_C3971( C3013 C3971 ) C3014_=_C3016( C3014 C3016 ) C3014_=_C3189( C3014 C3189 ) C3014_=_C3420( C3014 C3420 ) C3014_=_C3656( C3014 C3656 ) \nC3014_=_C3852( C3014 C3852 ) C3014_=_C3973( C3014 C3973 ) C3014_=_C4024( C3014 C4024 ) C3014_=_C4025( C3014 C4025 ) C3014_=_C4026( C3014 C4026 ) C3016_=_C3285( C3016 C3285 ) \nC3016_=_C3399( C3016 C3399 ) C3016_=_C3452( C3016 C3452 ) C3016_=_C3669( C3016 C3669 ) C3016_=_C3854( C3016 C3854 ) C3016_=_C3959( C3016 C3959 ) C3019_=_C3023( C3019 C3023 ) \nC3019_=_C3024( C3019 C3024 ) C3019_=_C3027( C3019 C3027 ) C3019_=_C3289( C3019 C3289 ) C3019_=_C3454( C3019 C3454 ) C3019_=_C3455( C3019 C3455 ) C3019_=_C3456( C3019 C3456 ) \nC3019_=_C3457( C3019 C3457 ) C3019_=_C3458( C3019 C3458 ) C3019_=_C3460( C3019 C3460 ) C3019_=_C3461( C3019 C3461 ) C3019_=_C3463( C3019 C3463 ) C3019_=_C3464( C3019 C3464 ) \nC3019_=_C3465( C3019 C3465 ) C3019_=_C3466( C3019 C3466 ) C3019_=_C3467( C3019 C3467 ) C3023_=_C3024( C3023 C3024 ) C3023_=_C3027( C3023 C3027 ) C3023_=_C3238( C3023 C3238 ) \nC3023_=_C3393( C3023 C3393 ) C3023_=_C3454( C3023 C3454 ) C3023_=_C3532( C3023 C3532 ) C3023_=_C3660( C3023 C3660 ) C3024_=_C3027( C3024 C3027 ) C3024_=_C3379( C3024 C3379 ) \nC3024_=_C3404( C3024 C3404 ) C3024_=_C3469( C3024 C3469 ) C3024_=_C3749( C3024 C3749 ) C3024_=_C3750( C3024 C3750 ) C3024_=_C3752( C3024 C3752 ) C3027_=_C3167( C3027 C3167 ) \nC3027_=_C3407( C3027 C3407 ) C3027_=_C3471( C3027 C3471 ) C3027_=_C3618( C3027 C3618 ) C3027_=_C3749( C3027 C3749 ) C3027_=_C3789( C3027 C3789 ) C3027_=_C3809( C3027 C3809 ) \nC3027_=_C3921( C3027 C3921 ) C3027_=_C3922( C3027 C3922 ) C3032_=_C3034( C3032 C3034 ) C3032_=_C3035( C3032 C3035 ) C3032_=_C3036( C3032 C3036 ) C3032_=_C3037( C3032 C3037 ) \nC3032_=_C3038( C3032 C3038 ) C3032_=_C3043( C3032 C3043 ) C3032_=_C3045( C3032 C3045 ) C3032_=_C3047( C3032 C3047 ) C3032_=_C3048( C3032 C3048 ) C3032_=_C3178( C3032 C3178 ) \nC3032_=_C3181( C3032 C3181 ) C3032_=_C3186( C3032 C3186 ) C3032_=_C3187( C3032 C3187 ) C3032_=_C3189( C3032 C3189 ) C3034_=_C3035( C3034 C3035 ) C3034_=_C3036( C3034 C3036 ) \nC3034_=_C3037( C3034 C3037 ) C3034_=_C3038( C3034 C3038 ) C3034_=_C3043( C3034 C3043 ) C3034_=_C3045( C3034 C3045 ) C3034_=_C3047( C3034 C3047 ) C3034_=_C3048( C3034 C3048 ) \nC3034_=_C3414( C3034 C3414 ) C3034_=_C3415( C3034 C3415 ) C3034_=_C3418( C3034 C3418 ) C3034_=_C3420( C3034 C3420 ) C3035_=_C3036( C3035 C3036 ) C3035_=_C3037( C3035 C3037 ) \nC3035_=_C3038( C3035 C3038 ) C3035_=_C3043( C3035 C3043 ) C3035_=_C3045( C3035 C3045 ) C3035_=_C3047( C3035 C3047 ) C3035_=_C3048( C3035 C3048 ) C3035_=_C3257( C3035 C3257 ) \nC3035_=_C3654( C3035 C3654 ) C3035_=_C3656( C3035 C3656 ) C3035_=_C3657( C3035 C3657 ) C3036_=_C3037( C3036 C3037 ) C3036_=_C3038( C3036 C3038 ) C3036_=_C3043( C3036 C3043 ) \nC3036_=_C3045( C3036 C3045 ) C3036_=_C3047( C3036 C3047 ) C3036_=_C3048( C3036 C3048 ) C3036_=_C3354( C3036 C3354 ) C3036_=_C3818( C3036 C3818 ) C3037_=_C3038( C3037 C3038 ) \nC3037_=_C3043( C3037 C3043 ) C3037_=_C3045( C3037 C3045 ) C3037_=_C3047(</w:t>
      </w:r>
    </w:p>
    <w:p>
      <w:pPr>
        <w:pStyle w:val="PreformattedText"/>
        <w:bidi w:val="0"/>
        <w:spacing w:before="0" w:after="0"/>
        <w:jc w:val="left"/>
        <w:rPr/>
      </w:pPr>
      <w:r>
        <w:rPr/>
        <w:t xml:space="preserve"> </w:t>
      </w:r>
      <w:r>
        <w:rPr/>
        <w:t>C3037 C3047 ) C3037_=_C3048( C3037 C3048 ) C3037_=_C3850( C3037 C3850 ) C3037_=_C3852( C3037 C3852 ) \nC3037_=_C3854( C3037 C3854 ) C3037_=_C3855( C3037 C3855 ) C3038_=_C3043( C3038 C3043 ) C3038_=_C3045( C3038 C3045 ) C3038_=_C3047( C3038 C3047 ) C3038_=_C3048( C3038 C3048 ) \nC3038_=_C3857( C3038 C3857 ) C3038_=_C3858( C3038 C3858 ) C3038_=_C3859( C3038 C3859 ) C3038_=_C3860( C3038 C3860 ) C3038_=_C3861( C3038 C3861 ) C3038_=_C3865( C3038 C3865 ) \nC3038_=_C3866( C3038 C3866 ) C3043_=_C3045( C3043 C3045 ) C3043_=_C3047( C3043 C3047 ) C3043_=_C3048( C3043 C3048 ) C3043_=_C3121( C3043 C3121 ) C3043_=_C3250( C3043 C3250 ) \nC3043_=_C3548( C3043 C3548 ) C3043_=_C3684( C3043 C3684 ) C3043_=_C3767( C3043 C3767 ) C3043_=_C3828( C3043 C3828 ) C3043_=_C3860( C3043 C3860 ) C3043_=_C3879( C3043 C3879 ) \nC3043_=_C3897( C3043 C3897 ) C3043_=_C3902( C3043 C3902 ) C3043_=_C3972( C3043 C3972 ) C3043_=_C3973( C3043 C3973 ) C3043_=_C3975( C3043 C3975 ) C3043_=_C3976( C3043 C3976 ) \nC3043_=_C3979( C3043 C3979 ) C3045_=_C3047( C3045 C3047 ) C3045_=_C3048( C3045 C3048 ) C3045_=_C3359( C3045 C3359 ) C3045_=_C3954( C3045 C3954 ) C3047_=_C3048( C3047 C3048 ) \nC3047_=_C3937( C3047 C3937 ) C3047_=_C4003( C3047 C4003 ) C3047_=_C4024( C3047 C4024 ) C3048_=_C3445( C3048 C3445 ) C3048_=_C3690( C3048 C3690 ) C3048_=_C3815( C3048 C3815 ) \nC3048_=_C3887( C3048 C3887 ) C3048_=_C3901( C3048 C3901 ) C3048_=_C3979( C3048 C3979 ) C3048_=_C4005( C3048 C4005 ) C3049_=_C3050( C3049 C3050 ) C3049_=_C3051( C3049 C3051 ) \nC3049_=_C3053( C3049 C3053 ) C3049_=_C3054( C3049 C3054 ) C3049_=_C3055( C3049 C3055 ) C3049_=_C3056( C3049 C3056 ) C3049_=_C3057( C3049 C3057 ) C3049_=_C3058( C3049 C3058 ) \nC3049_=_C3059( C3049 C3059 ) C3049_=_C3060( C3049 C3060 ) C3049_=_C3061( C3049 C3061 ) C3049_=_C3062( C3049 C3062 ) C3049_=_C3064( C3049 C3064 ) C3049_=_C3066( C3049 C3066 ) \nC3049_=_C3097( C3049 C3097 ) C3049_=_C3101( C3049 C3101 ) C3049_=_C3104( C3049 C3104 ) C3050_=_C3051( C3050 C3051 ) C3050_=_C3053( C3050 C3053 ) C3050_=_C3054( C3050 C3054 ) \nC3050_=_C3055( C3050 C3055 ) C3050_=_C3056( C3050 C3056 ) C3050_=_C3057( C3050 C3057 ) C3050_=_C3058( C3050 C3058 ) C3050_=_C3059( C3050 C3059 ) C3050_=_C3060( C3050 C3060 ) \nC3050_=_C3061( C3050 C3061 ) C3050_=_C3062( C3050 C3062 ) C3050_=_C3064( C3050 C3064 ) C3050_=_C3066( C3050 C3066 ) C3050_=_C3084( C3050 C3084 ) C3050_=_C3191( C3050 C3191 ) \nC3050_=_C3230( C3050 C3230 ) C3051_=_C3053( C3051 C3053 ) C3051_=_C3054( C3051 C3054 ) C3051_=_C3055( C3051 C3055 ) C3051_=_C3056( C3051 C3056 ) C3051_=_C3057( C3051 C3057 ) \nC3051_=_C3058( C3051 C3058 ) C3051_=_C3059( C3051 C3059 ) C3051_=_C3060( C3051 C3060 ) C3051_=_C3061( C3051 C3061 ) C3051_=_C3062( C3051 C3062 ) C3051_=_C3064( C3051 C3064 ) \nC3051_=_C3066( C3051 C3066 ) C3051_=_C3085( C3051 C3085 ) C3051_=_C3192( C3051 C3192 ) C3051_=_C3282( C3051 C3282 ) C3051_=_C3285( C3051 C3285 ) C3051_=_C3286( C3051 C3286 ) \nC3053_=_C3054( C3053 C3054 ) C3053_=_C3055( C3053 C3055 ) C3053_=_C3056( C3053 C3056 ) C3053_=_C3057( C3053 C3057 ) C3053_=_C3058( C3053 C3058 ) C3053_=_C3059( C3053 C3059 ) \nC3053_=_C3060( C3053 C3060 ) C3053_=_C3061( C3053 C3061 ) C3053_=_C3062( C3053 C3062 ) C3053_=_C3064( C3053 C3064 ) C3053_=_C3066( C3053 C3066 ) C3053_=_C3432( C3053 C3432 ) \nC3053_=_C3557( C3053 C3557 ) C3053_=_C3560( C3053 C3560 ) C3053_=_C3564( C3053 C3564 ) C3053_=_C3565( C3053 C3565 ) C3054_=_C3055( C3054 C3055 ) C3054_=_C3056( C3054 C3056 ) \nC3054_=_C3057( C3054 C3057 ) C3054_=_C3058( C3054 C3058 ) C3054_=_C3059( C3054 C3059 ) C3054_=_C3060( C3054 C3060 ) C3054_=_C3061( C3054 C3061 ) C3054_=_C3062( C3054 C3062 ) \nC3054_=_C3064( C3054 C3064 ) C3054_=_C3066( C3054 C3066 ) C3054_=_C3673( C3054 C3673 ) C3054_=_C3674( C3054 C3674 ) C3054_=_C3676( C3054 C3676 ) C3054_=_C3677( C3054 C3677 ) \nC3054_=_C3678( C3054 C3678 ) C3055_=_C3056( C3055 C3056 ) C3055_=_C3057( C3055 C3057 ) C3055_=_C3058( C3055 C3058 ) C3055_=_C3059( C3055 C3059 ) C3055_=_C3060( C3055 C3060 ) \nC3055_=_C3061( C3055 C3061 ) C3055_=_C3062( C3055 C3062 ) C3055_=_C3064( C3055 C3064 ) C3055_=_C3066( C3055 C3066 ) C3055_=_C3329( C3055 C3329 ) C3055_=_C3434( C3055 C3434 ) \nC3055_=_C3623( C3055 C3623 ) C3055_=_C3694( C3055 C3694 ) C3055_=_C3698( C3055 C3698 ) C3055_=_C3701( C3055 C3701 ) C3056_=_C3057( C3056 C3057 ) C3056_=_C3058( C3056 C3058 ) \nC3056_=_C3059( C3056 C3059 ) C3056_=_C3060( C3056 C3060 ) C3056_=_C3061( C3056 C3061 ) C3056_=_C3062( C3056 C3062 ) C3056_=_C3064( C3056 C3064 ) C3056_=_C3066( C3056 C3066 ) \nC3056_=_C3435( C3056 C3435 ) C3056_=_C3705( C3056 C3705 ) C3057_=_C3058( C3057 C3058 ) C3057_=_C3059( C3057 C3059 ) C3057_=_C3060( C3057 C3060 ) C3057_=_C3061( C3057 C3061 ) \nC3057_=_C3062( C3057 C3062 ) C3057_=_C3064( C3057 C3064 ) C3057_=_C3066( C3057 C3066 ) C3057_=_C3119( C3057 C3119 ) C3057_=_C3828( C3057 C3828 ) C3057_=_C3835( C3057 C3835 ) \nC3058_=_C3059( C3058 C3059 ) C3058_=_C3060( C3058 C3060 ) C3058_=_C3061( C3058 C3061 ) C3058_=_C3062( C3058 C3062 ) C3058_=_C3064( C3058 C3064 ) C3058_=_C3066( C3058 C3066 ) \nC3058_=_C3355( C3058 C3355 ) C3058_=_C3437( C3058 C3437 ) C3058_=_C3870( C3058 C3870 ) C3058_=_C3875( C3058 C3875 ) C3059_=_C3060( C3059 C3060 ) C3059_=_C3061( C3059 C3061 ) \nC3059_=_C3062( C3059 C3062 ) C3059_=_C3064( C3059 C3064 ) C3059_=_C3066( C3059 C3066 ) C3059_=_C3536( C3059 C3536 ) C3059_=_C3560( C3059 C3560 ) C3059_=_C3674( C3059 C3674 ) \nC3059_=_C3858( C3059 C3858 ) C3059_=_C3897( C3059 C3897 ) C3059_=_C3899( C3059 C3899 ) C3059_=_C3900( C3059 C3900 ) C3059_=_C3901( C3059 C3901 ) C3060_=_C3061( C3060 C3061 ) \nC3060_=_C3062( C3060 C3062 ) C3060_=_C3064( C3060 C3064 ) C3060_=_C3066( C3060 C3066 ) C3060_=_C3147( C3060 C3147 ) C3060_=_C3440( C3060 C3440 ) C3061_=_C3062( C3061 C3062 ) \nC3061_=_C3064( C3061 C3064 ) C3061_=_C3066( C3061 C3066 ) C3061_=_C3441( C3061 C3441 ) C3061_=_C3963( C3061 C3963 ) C3061_=_C4008( C3061 C4008 ) C3061_=_C4010( C3061 C4010 ) \nC3062_=_C3064( C3062 C3064 ) C3062_=_C3066( C3062 C3066 ) C3062_=_C3442( C3062 C3442 ) C3062_=_C4001( C3062 C4001 ) C3064_=_C3066( C3064 C3066 ) C3064_=_C3126( C3064 C3126 ) \nC3064_=_C3975( C3064 C3975 ) C3064_=_C4055( C3064 C4055 ) C3064_=_C4072( C3064 C4072 ) C3066_=_C3444( C3066 C3444 ) C3066_=_C4080( C3066 C4080 ) C3074_=_C3079( C3074 C3079 ) \nC3074_=_C3181( C3074 C3181 ) C3074_=_C3246( C3074 C3246 ) C3074_=_C3800( C3074 C3800 ) C3074_=_C3801( C3074 C3801 ) C3079_=_C3092( C3079 C3092 ) C3079_=_C3204( C3079 C3204 ) \nC3079_=_C3282( C3079 C3282 ) C3079_=_C3396( C3079 C3396 ) C3079_=_C3450( C3079 C3450 ) C3079_=_C3571( C3079 C3571 ) C3079_=_C3705( C3079 C3705 ) C3079_=_C3911( C3079 C3911 ) \nC3079_=_C3957( C3079 C3957 ) C3079_=_C3958( C3079 C3958 ) C3079_=_C3959( C3079 C3959 ) C3079_=_C3960( C3079 C3960 ) C3084_=_C3085( C3084 C3085 ) C3084_=_C3086( C3084 C3086 ) \nC3084_=_C3087( C3084 C3087 ) C3084_=_C3088( C3084 C3088 ) C3084_=_C3089( C3084 C3089 ) C3084_=_C3091( C3084 C3091 ) C3084_=_C3092( C3084 C3092 ) C3084_=_C3093( C3084 C3093 ) \nC3084_=_C3094( C3084 C3094 ) C3084_=_C3191( C3084 C3191 ) C3084_=_C3230( C3084 C3230 ) C3085_=_C3086( C3085 C3086 ) C3085_=_C3087( C3085 C3087 ) C3085_=_C3088( C3085 C3088 ) \nC3085_=_C3089( C3085 C3089 ) C3085_=_C3091( C3085 C3091 ) C3085_=_C3092( C3085 C3092 ) C3085_=_C3093( C3085 C3093 ) C3085_=_C3094( C3085 C3094 ) C3085_=_C3192( C3085 C3192 ) \nC3085_=_C3282( C3085 C3282 ) C3085_=_C3285( C3085 C3285 ) C3085_=_C3286( C3085 C3286 ) C3086_=_C3087( C3086 C3087 ) C3086_=_C3088( C3086 C3088 ) C3086_=_C3089( C3086 C3089 ) \nC3086_=_C3091( C3086 C3091 ) C3086_=_C3092( C3086 C3092 ) C3086_=_C3093( C3086 C3093 ) C3086_=_C3094( C3086 C3094 ) C3087_=_C3088( C3087 C3088 ) C3087_=_C3089( C3087 C3089 ) \nC3087_=_C3091( C3087 C3091 ) C3087_=_C3092( C3087 C3092 ) C3087_=_C3093( C3087 C3093 ) C3087_=_C3094( C3087 C3094 ) C3087_=_C3114( C3087 C3114 ) C3087_=_C3141( C3087 C3141 ) \nC3087_=_C3341( C3087 C3341 ) C3087_=_C3343( C3087 C3343 ) C3087_=_C3345( C3087 C3345 ) C3087_=_C3347( C3087 C3347 ) C3088_=_C3089( C3088 C3089 ) C3088_=_C3091( C3088 C3091 ) \nC3088_=_C3092( C3088 C3092 ) C3088_=_C3093( C3088 C3093 ) C3088_=_C3094( C3088 C3094 ) C3088_=_C3195( C3088 C3195 ) C3088_=_C3392( C3088 C3392 ) C3088_=_C3393( C3088 C3393 ) \nC3088_=_C3396( C3088 C3396 ) C3088_=_C3399( C3088 C3399 ) C3088_=_C3400( C3088 C3400 ) C3089_=_C3091( C3089 C3091 ) C3089_=_C3092( C3089 C3092 ) C3089_=_C3093( C3089 C3093 ) \nC3089_=_C3094( C3089 C3094 ) C3089_=_C3196( C3089 C3196 ) C3089_=_C3448( C3089 C3448 ) C3089_=_C3450( C3089 C3450 ) C3089_=_C3452( C3089 C3452 ) C3089_=_C3453( C3089 C3453 ) \nC3091_=_C3092( C3091 C3092 ) C3091_=_C3093( C3091 C3093 ) C3091_=_C3094( C3091 C3094 ) C3091_=_C3343( C3091 C3343 ) C3091_=_C3368( C3091 C3368 ) C3091_=_C3515( C3091 C3515 ) \nC3091_=_C3603( C3091 C3603 ) C3091_=_C3906( C3091 C3906 ) C3091_=_C3908( C3091 C3908 ) C3092_=_C3093( C3092 C3093 ) C3092_=_C3094( C3092 C3094 ) C3092_=_C3204( C3092 C3204 ) \nC3092_=_C3282( C3092 C3282 ) C3092_=_C3396( C3092 C3396 ) C3092_=_C3450( C3092 C3450 ) C3092_=_C3571( C3092 C3571 ) C3092_=_C3705( C3092 C3705 ) C3092_=_C3911( C3092 C3911 ) \nC3092_=_C3957( C3092 C3957 ) C3092_=_C3958( C3092 C3958 ) C3092_=_C3959( C3092 C3959 ) C3092_=_C3960( C3092 C3960 ) C3093_=_C3094( C3093 C3094 ) C3093_=_C3345( C3093 C3345 ) \nC3093_=_C3516( C3093 C3516 ) C3093_=_C3725( C3093 C3725 ) C3093_=_C3994( C3093 C3994 ) C3094_=_C3322( C3094 C3322 ) C3094_=_C3347( C3094 C3347 ) C3094_=_C3510( C3094 C3510 ) \nC3094_=_C3518( C3094 C3518 ) C3094_=_C3636( C3094 C3636 ) C3094_=_C3648( C3094 C3648 ) C3094_=_C3945( C3094 C3945 ) C3094_=_C3966( C3094 C3966 ) C3094_=_C4059( C3094 C4059 ) \nC3094_=_C4060( C3094 C4060 ) C3094_=_C4061( C3094 C4061 ) C3094_=_C4062( C3094 C4062 ) C3097_=_C3101( C3097 C3101 ) C3097_=_C3104( C3097 C3104 ) C3097_=_C3432( C3097 C3432 ) \nC3097_=_C3433( C3097 C3433 ) C3097_=_C3434( C3097 C3434 ) C3097_=_C3435( C3097 C3435 ) C3097_=_C3436( C3097 C3436 ) C3097_=_C3437(</w:t>
      </w:r>
    </w:p>
    <w:p>
      <w:pPr>
        <w:pStyle w:val="PreformattedText"/>
        <w:bidi w:val="0"/>
        <w:spacing w:before="0" w:after="0"/>
        <w:jc w:val="left"/>
        <w:rPr/>
      </w:pPr>
      <w:r>
        <w:rPr/>
        <w:t xml:space="preserve"> </w:t>
      </w:r>
      <w:r>
        <w:rPr/>
        <w:t>C3097 C3437 ) C3097_=_C3440( C3097 C3440 ) \nC3097_=_C3441( C3097 C3441 ) C3097_=_C3442( C3097 C3442 ) C3097_=_C3444( C3097 C3444 ) C3097_=_C3445( C3097 C3445 ) C3101_=_C3104( C3101 C3104 ) C3101_=_C3165( C3101 C3165 ) \nC3101_=_C3482( C3101 C3482 ) C3101_=_C3786( C3101 C3786 ) C3101_=_C3808( C3101 C3808 ) C3101_=_C3809( C3101 C3809 ) C3101_=_C3814( C3101 C3814 ) C3101_=_C3815( C3101 C3815 ) \nC3104_=_C3186( C3104 C3186 ) C3104_=_C3317( C3104 C3317 ) C3104_=_C3418( C3104 C3418 ) C3104_=_C3506( C3104 C3506 ) C3104_=_C3654( C3104 C3654 ) C3104_=_C3665( C3104 C3665 ) \nC3104_=_C3850( C3104 C3850 ) C3104_=_C3937( C3104 C3937 ) C3104_=_C3938( C3104 C3938 ) C3104_=_C3939( C3104 C3939 ) C3113_=_C3114( C3113 C3114 ) C3113_=_C3117( C3113 C3117 ) \nC3113_=_C3118( C3113 C3118 ) C3113_=_C3119( C3113 C3119 ) C3113_=_C3121( C3113 C3121 ) C3113_=_C3124( C3113 C3124 ) C3113_=_C3125( C3113 C3125 ) C3113_=_C3126( C3113 C3126 ) \nC3113_=_C3127( C3113 C3127 ) C3113_=_C3128( C3113 C3128 ) C3113_=_C3129( C3113 C3129 ) C3113_=_C3246( C3113 C3246 ) C3113_=_C3250( C3113 C3250 ) C3113_=_C3253( C3113 C3253 ) \nC3114_=_C3117( C3114 C3117 ) C3114_=_C3118( C3114 C3118 ) C3114_=_C3119( C3114 C3119 ) C3114_=_C3121( C3114 C3121 ) C3114_=_C3124( C3114 C3124 ) C3114_=_C3125( C3114 C3125 ) \nC3114_=_C3126( C3114 C3126 ) C3114_=_C3127( C3114 C3127 ) C3114_=_C3128( C3114 C3128 ) C3114_=_C3129( C3114 C3129 ) C3114_=_C3141( C3114 C3141 ) C3114_=_C3341( C3114 C3341 ) \nC3114_=_C3343( C3114 C3343 ) C3114_=_C3345( C3114 C3345 ) C3114_=_C3347( C3114 C3347 ) C3117_=_C3118( C3117 C3118 ) C3117_=_C3119( C3117 C3119 ) C3117_=_C3121( C3117 C3121 ) \nC3117_=_C3124( C3117 C3124 ) C3117_=_C3125( C3117 C3125 ) C3117_=_C3126( C3117 C3126 ) C3117_=_C3127( C3117 C3127 ) C3117_=_C3128( C3117 C3128 ) C3117_=_C3129( C3117 C3129 ) \nC3117_=_C3145( C3117 C3145 ) C3117_=_C3725( C3117 C3725 ) C3117_=_C3726( C3117 C3726 ) C3118_=_C3119( C3118 C3119 ) C3118_=_C3121( C3118 C3121 ) C3118_=_C3124( C3118 C3124 ) \nC3118_=_C3125( C3118 C3125 ) C3118_=_C3126( C3118 C3126 ) C3118_=_C3127( C3118 C3127 ) C3118_=_C3128( C3118 C3128 ) C3118_=_C3129( C3118 C3129 ) C3118_=_C3202( C3118 C3202 ) \nC3118_=_C3766( C3118 C3766 ) C3118_=_C3767( C3118 C3767 ) C3118_=_C3772( C3118 C3772 ) C3119_=_C3121( C3119 C3121 ) C3119_=_C3124( C3119 C3124 ) C3119_=_C3125( C3119 C3125 ) \nC3119_=_C3126( C3119 C3126 ) C3119_=_C3127( C3119 C3127 ) C3119_=_C3128( C3119 C3128 ) C3119_=_C3129( C3119 C3129 ) C3119_=_C3828( C3119 C3828 ) C3119_=_C3835( C3119 C3835 ) \nC3121_=_C3124( C3121 C3124 ) C3121_=_C3125( C3121 C3125 ) C3121_=_C3126( C3121 C3126 ) C3121_=_C3127( C3121 C3127 ) C3121_=_C3128( C3121 C3128 ) C3121_=_C3129( C3121 C3129 ) \nC3121_=_C3250( C3121 C3250 ) C3121_=_C3548( C3121 C3548 ) C3121_=_C3684( C3121 C3684 ) C3121_=_C3767( C3121 C3767 ) C3121_=_C3828( C3121 C3828 ) C3121_=_C3860( C3121 C3860 ) \nC3121_=_C3879( C3121 C3879 ) C3121_=_C3897( C3121 C3897 ) C3121_=_C3902( C3121 C3902 ) C3121_=_C3972( C3121 C3972 ) C3121_=_C3973( C3121 C3973 ) C3121_=_C3975( C3121 C3975 ) \nC3121_=_C3976( C3121 C3976 ) C3121_=_C3979( C3121 C3979 ) C3124_=_C3125( C3124 C3125 ) C3124_=_C3126( C3124 C3126 ) C3124_=_C3127( C3124 C3127 ) C3124_=_C3128( C3124 C3128 ) \nC3124_=_C3129( C3124 C3129 ) C3124_=_C3151( C3124 C3151 ) C3124_=_C3206( C3124 C3206 ) C3124_=_C3360( C3124 C3360 ) C3124_=_C3463( C3124 C3463 ) C3124_=_C3994( C3124 C3994 ) \nC3124_=_C4032( C3124 C4032 ) C3125_=_C3126( C3125 C3126 ) C3125_=_C3127( C3125 C3127 ) C3125_=_C3128( C3125 C3128 ) C3125_=_C3129( C3125 C3129 ) C3125_=_C3274( C3125 C3274 ) \nC3125_=_C3361( C3125 C3361 ) C3125_=_C3553( C3125 C3553 ) C3125_=_C3564( C3125 C3564 ) C3125_=_C3575( C3125 C3575 ) C3125_=_C3677( C3125 C3677 ) C3125_=_C3688( C3125 C3688 ) \nC3125_=_C3875( C3125 C3875 ) C3125_=_C3899( C3125 C3899 ) C3125_=_C3904( C3125 C3904 ) C3125_=_C4025( C3125 C4025 ) C3125_=_C4032( C3125 C4032 ) C3126_=_C3127( C3126 C3127 ) \nC3126_=_C3128( C3126 C3128 ) C3126_=_C3129( C3126 C3129 ) C3126_=_C3975( C3126 C3975 ) C3126_=_C4055( C3126 C4055 ) C3126_=_C4072( C3126 C4072 ) C3127_=_C3128( C3127 C3128 ) \nC3127_=_C3129( C3127 C3129 ) C3127_=_C3209( C3127 C3209 ) C3127_=_C3915( C3127 C3915 ) C3127_=_C3976( C3127 C3976 ) C3127_=_C4075( C3127 C4075 ) C3128_=_C3129( C3128 C3129 ) \nC3128_=_C3554( C3128 C3554 ) C3128_=_C3565( C3128 C3565 ) C3128_=_C3585( C3128 C3585 ) C3128_=_C3678( C3128 C3678 ) C3128_=_C3689( C3128 C3689 ) C3128_=_C3701( C3128 C3701 ) \nC3128_=_C3866( C3128 C3866 ) C3128_=_C3900( C3128 C3900 ) C3128_=_C3905( C3128 C3905 ) C3128_=_C4010( C3128 C4010 ) C3128_=_C4017( C3128 C4017 ) C3128_=_C4026( C3128 C4026 ) \nC3129_=_C3253( C3129 C3253 ) C3129_=_C3672( C3129 C3672 ) C3129_=_C3737( C3129 C3737 ) C3129_=_C3772( C3129 C3772 ) C3129_=_C3835( C3129 C3835 ) C3129_=_C3840( C3129 C3840 ) \nC3129_=_C3855( C3129 C3855 ) C3129_=_C4072( C3129 C4072 ) C3129_=_C4075( C3129 C4075 ) C3129_=_C4080( C3129 C4080 ) C3137_=_C3168( C3137 C3168 ) C3137_=_C3472( C3137 C3472 ) \nC3137_=_C3485( C3137 C3485 ) C3137_=_C3635( C3137 C3635 ) C3137_=_C3791( C3137 C3791 ) C3137_=_C3870( C3137 C3870 ) C3137_=_C3921( C3137 C3921 ) C3140_=_C3141( C3140 C3141 ) \nC3140_=_C3142( C3140 C3142 ) C3140_=_C3143( C3140 C3143 ) C3140_=_C3145( C3140 C3145 ) C3140_=_C3147( C3140 C3147 ) C3140_=_C3150( C3140 C3150 ) C3140_=_C3151( C3140 C3151 ) \nC3140_=_C3154( C3140 C3154 ) C3140_=_C3155( C3140 C3155 ) C3140_=_C3156( C3140 C3156 ) C3140_=_C3194( C3140 C3194 ) C3140_=_C3311( C3140 C3311 ) C3140_=_C3316( C3140 C3316 ) \nC3140_=_C3317( C3140 C3317 ) C3140_=_C3318( C3140 C3318 ) C3140_=_C3321( C3140 C3321 ) C3140_=_C3322( C3140 C3322 ) C3140_=_C3324( C3140 C3324 ) C3141_=_C3142( C3141 C3142 ) \nC3141_=_C3143( C3141 C3143 ) C3141_=_C3145( C3141 C3145 ) C3141_=_C3147( C3141 C3147 ) C3141_=_C3150( C3141 C3150 ) C3141_=_C3151( C3141 C3151 ) C3141_=_C3154( C3141 C3154 ) \nC3141_=_C3155( C3141 C3155 ) C3141_=_C3156( C3141 C3156 ) C3141_=_C3341( C3141 C3341 ) C3141_=_C3343( C3141 C3343 ) C3141_=_C3345( C3141 C3345 ) C3141_=_C3347( C3141 C3347 ) \nC3142_=_C3143( C3142 C3143 ) C3142_=_C3145( C3142 C3145 ) C3142_=_C3147( C3142 C3147 ) C3142_=_C3150( C3142 C3150 ) C3142_=_C3151( C3142 C3151 ) C3142_=_C3154( C3142 C3154 ) \nC3142_=_C3155( C3142 C3155 ) C3142_=_C3156( C3142 C3156 ) C3142_=_C3469( C3142 C3469 ) C3142_=_C3471( C3142 C3471 ) C3142_=_C3472( C3142 C3472 ) C3143_=_C3145( C3143 C3145 ) \nC3143_=_C3147( C3143 C3147 ) C3143_=_C3150( C3143 C3150 ) C3143_=_C3151( C3143 C3151 ) C3143_=_C3154( C3143 C3154 ) C3143_=_C3155( C3143 C3155 ) C3143_=_C3156( C3143 C3156 ) \nC3143_=_C3503( C3143 C3503 ) C3143_=_C3506( C3143 C3506 ) C3143_=_C3508( C3143 C3508 ) C3143_=_C3509( C3143 C3509 ) C3143_=_C3510( C3143 C3510 ) C3143_=_C3511( C3143 C3511 ) \nC3145_=_C3147( C3145 C3147 ) C3145_=_C3150( C3145 C3150 ) C3145_=_C3151( C3145 C3151 ) C3145_=_C3154( C3145 C3154 ) C3145_=_C3155( C3145 C3155 ) C3145_=_C3156( C3145 C3156 ) \nC3145_=_C3725( C3145 C3725 ) C3145_=_C3726( C3145 C3726 ) C3147_=_C3150( C3147 C3150 ) C3147_=_C3151( C3147 C3151 ) C3147_=_C3154( C3147 C3154 ) C3147_=_C3155( C3147 C3155 ) \nC3147_=_C3156( C3147 C3156 ) C3147_=_C3440( C3147 C3440 ) C3150_=_C3151( C3150 C3151 ) C3150_=_C3154( C3150 C3154 ) C3150_=_C3155( C3150 C3155 ) C3150_=_C3156( C3150 C3156 ) \nC3150_=_C3890( C3150 C3890 ) C3150_=_C4021( C3150 C4021 ) C3151_=_C3154( C3151 C3154 ) C3151_=_C3155( C3151 C3155 ) C3151_=_C3156( C3151 C3156 ) C3151_=_C3206( C3151 C3206 ) \nC3151_=_C3360( C3151 C3360 ) C3151_=_C3463( C3151 C3463 ) C3151_=_C3994( C3151 C3994 ) C3151_=_C4032( C3151 C4032 ) C3154_=_C3155( C3154 C3155 ) C3154_=_C3156( C3154 C3156 ) \nC3154_=_C3968( C3154 C3968 ) C3154_=_C4060( C3154 C4060 ) C3155_=_C3156( C3155 C3156 ) C3155_=_C3275( C3155 C3275 ) C3155_=_C3286( C3155 C3286 ) C3155_=_C3324( C3155 C3324 ) \nC3155_=_C3400( C3155 C3400 ) C3155_=_C3453( C3155 C3453 ) C3155_=_C3511( C3155 C3511 ) C3155_=_C3586( C3155 C3586 ) C3155_=_C3599( C3155 C3599 ) C3155_=_C3938( C3155 C3938 ) \nC3155_=_C3960( C3155 C3960 ) C3155_=_C3992( C3155 C3992 ) C3155_=_C4057( C3155 C4057 ) C3155_=_C4061( C3155 C4061 ) C3156_=_C3893( C3156 C3893 ) C3156_=_C4029( C3156 C4029 ) \nC3159_=_C3161( C3159 C3161 ) C3159_=_C3165( C3159 C3165 ) C3159_=_C3167( C3159 C3167 ) C3159_=_C3168( C3159 C3168 ) C3159_=_C3478( C3159 C3478 ) C3159_=_C3479( C3159 C3479 ) \nC3159_=_C3480( C3159 C3480 ) C3159_=_C3481( C3159 C3481 ) C3159_=_C3482( C3159 C3482 ) C3159_=_C3483( C3159 C3483 ) C3159_=_C3485( C3159 C3485 ) C3159_=_C3486( C3159 C3486 ) \nC3159_=_C3487( C3159 C3487 ) C3159_=_C3488( C3159 C3488 ) C3159_=_C3489( C3159 C3489 ) C3161_=_C3165( C3161 C3165 ) C3161_=_C3167( C3161 C3167 ) C3161_=_C3168( C3161 C3168 ) \nC3161_=_C3415( C3161 C3415 ) C3161_=_C3478( C3161 C3478 ) C3161_=_C3615( C3161 C3615 ) C3161_=_C3618( C3161 C3618 ) C3161_=_C3619( C3161 C3619 ) C3161_=_C3621( C3161 C3621 ) \nC3165_=_C3167( C3165 C3167 ) C3165_=_C3168( C3165 C3168 ) C3165_=_C3482( C3165 C3482 ) C3165_=_C3786( C3165 C3786 ) C3165_=_C3808( C3165 C3808 ) C3165_=_C3809( C3165 C3809 ) \nC3165_=_C3814( C3165 C3814 ) C3165_=_C3815( C3165 C3815 ) C3167_=_C3168( C3167 C3168 ) C3167_=_C3407( C3167 C3407 ) C3167_=_C3471( C3167 C3471 ) C3167_=_C3618( C3167 C3618 ) \nC3167_=_C3749( C3167 C3749 ) C3167_=_C3789( C3167 C3789 ) C3167_=_C3809( C3167 C3809 ) C3167_=_C3921( C3167 C3921 ) C3167_=_C3922( C3167 C3922 ) C3168_=_C3472( C3168 C3472 ) \nC3168_=_C3485( C3168 C3485 ) C3168_=_C3635( C3168 C3635 ) C3168_=_C3791( C3168 C3791 ) C3168_=_C3870( C3168 C3870 ) C3168_=_C3921( C3168 C3921 ) C3172_=_C3173( C3172 C3173 ) \nC3172_=_C3535( C3172 C3535 ) C3172_=_C3673( C3172 C3673 ) C3172_=_C3836( C3172 C3836 ) C3172_=_C3888( C3172 C3888 ) C3172_=_C3889( C3172 C3889 ) C3172_=_C3890( C3172 C3890 ) \nC3172_=_C3892( C3172 C3892 ) C3172_=_C3893( C3172 C3893 ) C3173_=_C3220( C3173 C3220 ) C3173_=_C3734( C3173 C3734 ) C3173_=_C3837( C3173 C3837 ) C3173_=_C3888( C3173 C3888 ) \nC3173_=_C3902(</w:t>
      </w:r>
    </w:p>
    <w:p>
      <w:pPr>
        <w:pStyle w:val="PreformattedText"/>
        <w:bidi w:val="0"/>
        <w:spacing w:before="0" w:after="0"/>
        <w:jc w:val="left"/>
        <w:rPr/>
      </w:pPr>
      <w:r>
        <w:rPr/>
        <w:t xml:space="preserve"> </w:t>
      </w:r>
      <w:r>
        <w:rPr/>
        <w:t>C3173 C3902 ) C3173_=_C3904( C3173 C3904 ) C3173_=_C3905( C3173 C3905 ) C3178_=_C3181( C3178 C3181 ) C3178_=_C3186( C3178 C3186 ) C3178_=_C3187( C3178 C3187 ) \nC3178_=_C3189( C3178 C3189 ) C3178_=_C3264( C3178 C3264 ) C3178_=_C3349( C3178 C3349 ) C3178_=_C3354( C3178 C3354 ) C3178_=_C3355( C3178 C3355 ) C3178_=_C3357( C3178 C3357 ) \nC3178_=_C3359( C3178 C3359 ) C3178_=_C3360( C3178 C3360 ) C3178_=_C3361( C3178 C3361 ) C3181_=_C3186( C3181 C3186 ) C3181_=_C3187( C3181 C3187 ) C3181_=_C3189( C3181 C3189 ) \nC3181_=_C3246( C3181 C3246 ) C3181_=_C3800( C3181 C3800 ) C3181_=_C3801( C3181 C3801 ) C3186_=_C3187( C3186 C3187 ) C3186_=_C3189( C3186 C3189 ) C3186_=_C3317( C3186 C3317 ) \nC3186_=_C3418( C3186 C3418 ) C3186_=_C3506( C3186 C3506 ) C3186_=_C3654( C3186 C3654 ) C3186_=_C3665( C3186 C3665 ) C3186_=_C3850( C3186 C3850 ) C3186_=_C3937( C3186 C3937 ) \nC3186_=_C3938( C3186 C3938 ) C3186_=_C3939( C3186 C3939 ) C3187_=_C3189( C3187 C3189 ) C3187_=_C3384( C3187 C3384 ) C3187_=_C3818( C3187 C3818 ) C3187_=_C3954( C3187 C3954 ) \nC3189_=_C3420( C3189 C3420 ) C3189_=_C3656( C3189 C3656 ) C3189_=_C3852( C3189 C3852 ) C3189_=_C3973( C3189 C3973 ) C3189_=_C4024( C3189 C4024 ) C3189_=_C4025( C3189 C4025 ) \nC3189_=_C4026( C3189 C4026 ) C3191_=_C3192( C3191 C3192 ) C3191_=_C3193( C3191 C3193 ) C3191_=_C3194( C3191 C3194 ) C3191_=_C3195( C3191 C3195 ) C3191_=_C3196( C3191 C3196 ) \nC3191_=_C3198( C3191 C3198 ) C3191_=_C3199( C3191 C3199 ) C3191_=_C3200( C3191 C3200 ) C3191_=_C3201( C3191 C3201 ) C3191_=_C3202( C3191 C3202 ) C3191_=_C3204( C3191 C3204 ) \nC3191_=_C3205( C3191 C3205 ) C3191_=_C3206( C3191 C3206 ) C3191_=_C3207( C3191 C3207 ) C3191_=_C3208( C3191 C3208 ) C3191_=_C3209( C3191 C3209 ) C3191_=_C3212( C3191 C3212 ) \nC3191_=_C3230( C3191 C3230 ) C3192_=_C3193( C3192 C3193 ) C3192_=_C3194( C3192 C3194 ) C3192_=_C3195( C3192 C3195 ) C3192_=_C3196( C3192 C3196 ) C3192_=_C3198( C3192 C3198 ) \nC3192_=_C3199( C3192 C3199 ) C3192_=_C3200( C3192 C3200 ) C3192_=_C3201( C3192 C3201 ) C3192_=_C3202( C3192 C3202 ) C3192_=_C3204( C3192 C3204 ) C3192_=_C3205( C3192 C3205 ) \nC3192_=_C3206( C3192 C3206 ) C3192_=_C3207( C3192 C3207 ) C3192_=_C3208( C3192 C3208 ) C3192_=_C3209( C3192 C3209 ) C3192_=_C3212( C3192 C3212 ) C3192_=_C3282( C3192 C3282 ) \nC3192_=_C3285( C3192 C3285 ) C3192_=_C3286( C3192 C3286 ) C3193_=_C3194( C3193 C3194 ) C3193_=_C3195( C3193 C3195 ) C3193_=_C3196( C3193 C3196 ) C3193_=_C3198( C3193 C3198 ) \nC3193_=_C3199( C3193 C3199 ) C3193_=_C3200( C3193 C3200 ) C3193_=_C3201( C3193 C3201 ) C3193_=_C3202( C3193 C3202 ) C3193_=_C3204( C3193 C3204 ) C3193_=_C3205( C3193 C3205 ) \nC3193_=_C3206( C3193 C3206 ) C3193_=_C3207( C3193 C3207 ) C3193_=_C3208( C3193 C3208 ) C3193_=_C3209( C3193 C3209 ) C3193_=_C3212( C3193 C3212 ) C3193_=_C3289( C3193 C3289 ) \nC3194_=_C3195( C3194 C3195 ) C3194_=_C3196( C3194 C3196 ) C3194_=_C3198( C3194 C3198 ) C3194_=_C3199( C3194 C3199 ) C3194_=_C3200( C3194 C3200 ) C3194_=_C3201( C3194 C3201 ) \nC3194_=_C3202( C3194 C3202 ) C3194_=_C3204( C3194 C3204 ) C3194_=_C3205( C3194 C3205 ) C3194_=_C3206( C3194 C3206 ) C3194_=_C3207( C3194 C3207 ) C3194_=_C3208( C3194 C3208 ) \nC3194_=_C3209( C3194 C3209 ) C3194_=_C3212( C3194 C3212 ) C3194_=_C3311( C3194 C3311 ) C3194_=_C3316( C3194 C3316 ) C3194_=_C3317( C3194 C3317 ) C3194_=_C3318( C3194 C3318 ) \nC3194_=_C3321( C3194 C3321 ) C3194_=_C3322( C3194 C3322 ) C3194_=_C3324( C3194 C3324 ) C3195_=_C3196( C3195 C3196 ) C3195_=_C3198( C3195 C3198 ) C3195_=_C3199( C3195 C3199 ) \nC3195_=_C3200( C3195 C3200 ) C3195_=_C3201( C3195 C3201 ) C3195_=_C3202( C3195 C3202 ) C3195_=_C3204( C3195 C3204 ) C3195_=_C3205( C3195 C3205 ) C3195_=_C3206( C3195 C3206 ) \nC3195_=_C3207( C3195 C3207 ) C3195_=_C3208( C3195 C3208 ) C3195_=_C3209( C3195 C3209 ) C3195_=_C3212( C3195 C3212 ) C3195_=_C3392( C3195 C3392 ) C3195_=_C3393( C3195 C3393 ) \nC3195_=_C3396( C3195 C3396 ) C3195_=_C3399( C3195 C3399 ) C3195_=_C3400( C3195 C3400 ) C3196_=_C3198( C3196 C3198 ) C3196_=_C3199( C3196 C3199 ) C3196_=_C3200( C3196 C3200 ) \nC3196_=_C3201( C3196 C3201 ) C3196_=_C3202( C3196 C3202 ) C3196_=_C3204( C3196 C3204 ) C3196_=_C3205( C3196 C3205 ) C3196_=_C3206( C3196 C3206 ) C3196_=_C3207( C3196 C3207 ) \nC3196_=_C3208( C3196 C3208 ) C3196_=_C3209( C3196 C3209 ) C3196_=_C3212( C3196 C3212 ) C3196_=_C3448( C3196 C3448 ) C3196_=_C3450( C3196 C3450 ) C3196_=_C3452( C3196 C3452 ) \nC3196_=_C3453( C3196 C3453 ) C3198_=_C3199( C3198 C3199 ) C3198_=_C3200( C3198 C3200 ) C3198_=_C3201( C3198 C3201 ) C3198_=_C3202( C3198 C3202 ) C3198_=_C3204( C3198 C3204 ) \nC3198_=_C3205( C3198 C3205 ) C3198_=_C3206( C3198 C3206 ) C3198_=_C3207( C3198 C3207 ) C3198_=_C3208( C3198 C3208 ) C3198_=_C3209( C3198 C3209 ) C3198_=_C3212( C3198 C3212 ) \nC3198_=_C3632( C3198 C3632 ) C3198_=_C3634( C3198 C3634 ) C3198_=_C3635( C3198 C3635 ) C3198_=_C3636( C3198 C3636 ) C3199_=_C3200( C3199 C3200 ) C3199_=_C3201( C3199 C3201 ) \nC3199_=_C3202( C3199 C3202 ) C3199_=_C3204( C3199 C3204 ) C3199_=_C3205( C3199 C3205 ) C3199_=_C3206( C3199 C3206 ) C3199_=_C3207( C3199 C3207 ) C3199_=_C3208( C3199 C3208 ) \nC3199_=_C3209( C3199 C3209 ) C3199_=_C3212( C3199 C3212 ) C3199_=_C3455( C3199 C3455 ) C3199_=_C3715( C3199 C3715 ) C3200_=_C3201( C3200 C3201 ) C3200_=_C3202( C3200 C3202 ) \nC3200_=_C3204( C3200 C3204 ) C3200_=_C3205( C3200 C3205 ) C3200_=_C3206( C3200 C3206 ) C3200_=_C3207( C3200 C3207 ) C3200_=_C3208( C3200 C3208 ) C3200_=_C3209( C3200 C3209 ) \nC3200_=_C3212( C3200 C3212 ) C3200_=_C3436( C3200 C3436 ) C3200_=_C3456( C3200 C3456 ) C3200_=_C3680( C3200 C3680 ) C3200_=_C3740( C3200 C3740 ) C3201_=_C3202( C3201 C3202 ) \nC3201_=_C3204( C3201 C3204 ) C3201_=_C3205( C3201 C3205 ) C3201_=_C3206( C3201 C3206 ) C3201_=_C3207( C3201 C3207 ) C3201_=_C3208( C3201 C3208 ) C3201_=_C3209( C3201 C3209 ) \nC3201_=_C3212( C3201 C3212 ) C3201_=_C3258( C3201 C3258 ) C3201_=_C3457( C3201 C3457 ) C3201_=_C3480( C3201 C3480 ) C3202_=_C3204( C3202 C3204 ) C3202_=_C3205( C3202 C3205 ) \nC3202_=_C3206( C3202 C3206 ) C3202_=_C3207( C3202 C3207 ) C3202_=_C3208( C3202 C3208 ) C3202_=_C3209( C3202 C3209 ) C3202_=_C3212( C3202 C3212 ) C3202_=_C3766( C3202 C3766 ) \nC3202_=_C3767( C3202 C3767 ) C3202_=_C3772( C3202 C3772 ) C3204_=_C3205( C3204 C3205 ) C3204_=_C3206( C3204 C3206 ) C3204_=_C3207( C3204 C3207 ) C3204_=_C3208( C3204 C3208 ) \nC3204_=_C3209( C3204 C3209 ) C3204_=_C3212( C3204 C3212 ) C3204_=_C3282( C3204 C3282 ) C3204_=_C3396( C3204 C3396 ) C3204_=_C3450( C3204 C3450 ) C3204_=_C3571( C3204 C3571 ) \nC3204_=_C3705( C3204 C3705 ) C3204_=_C3911( C3204 C3911 ) C3204_=_C3957( C3204 C3957 ) C3204_=_C3958( C3204 C3958 ) C3204_=_C3959( C3204 C3959 ) C3204_=_C3960( C3204 C3960 ) \nC3205_=_C3206( C3205 C3206 ) C3205_=_C3207( C3205 C3207 ) C3205_=_C3208( C3205 C3208 ) C3205_=_C3209( C3205 C3209 ) C3205_=_C3212( C3205 C3212 ) C3205_=_C3461( C3205 C3461 ) \nC3205_=_C3918( C3205 C3918 ) C3206_=_C3207( C3206 C3207 ) C3206_=_C3208( C3206 C3208 ) C3206_=_C3209( C3206 C3209 ) C3206_=_C3212( C3206 C3212 ) C3206_=_C3360( C3206 C3360 ) \nC3206_=_C3463( C3206 C3463 ) C3206_=_C3994( C3206 C3994 ) C3206_=_C4032( C3206 C4032 ) C3207_=_C3208( C3207 C3208 ) C3207_=_C3209( C3207 C3209 ) C3207_=_C3212( C3207 C3212 ) \nC3207_=_C3337( C3207 C3337 ) C3207_=_C3464( C3207 C3464 ) C3207_=_C3627( C3207 C3627 ) C3207_=_C4002( C3207 C4002 ) C3208_=_C3209( C3208 C3209 ) C3208_=_C3212( C3208 C3212 ) \nC3208_=_C3261( C3208 C3261 ) C3208_=_C3465( C3208 C3465 ) C3208_=_C3958( C3208 C3958 ) C3209_=_C3212( C3209 C3212 ) C3209_=_C3915( C3209 C3915 ) C3209_=_C3976( C3209 C3976 ) \nC3209_=_C4075( C3209 C4075 ) C3212_=_C3466( C3212 C3466 ) C3212_=_C3971( C3212 C3971 ) C3212_=_C4062( C3212 C4062 ) C3220_=_C3734( C3220 C3734 ) C3220_=_C3837( C3220 C3837 ) \nC3220_=_C3888( C3220 C3888 ) C3220_=_C3902( C3220 C3902 ) C3220_=_C3904( C3220 C3904 ) C3220_=_C3905( C3220 C3905 ) C3230_=_C3316( C3230 C3316 ) C3230_=_C3604( C3230 C3604 ) \nC3230_=_C3632( C3230 C3632 ) C3230_=_C3740( C3230 C3740 ) C3230_=_C3766( C3230 C3766 ) C3230_=_C3906( C3230 C3906 ) C3230_=_C3914( C3230 C3914 ) C3230_=_C3915( C3230 C3915 ) \nC3237_=_C3238( C3237 C3238 ) C3237_=_C3241( C3237 C3241 ) C3237_=_C3377( C3237 C3377 ) C3237_=_C3392( C3237 C3392 ) C3237_=_C3577( C3237 C3577 ) C3237_=_C3623( C3237 C3623 ) \nC3237_=_C3626( C3237 C3626 ) C3237_=_C3627( C3237 C3627 ) C3238_=_C3241( C3238 C3241 ) C3238_=_C3393( C3238 C3393 ) C3238_=_C3454( C3238 C3454 ) C3238_=_C3532( C3238 C3532 ) \nC3238_=_C3660( C3238 C3660 ) C3241_=_C3369( C3241 C3369 ) C3241_=_C3448( C3241 C3448 ) C3241_=_C3715( C3241 C3715 ) C3241_=_C3916( C3241 C3916 ) C3241_=_C3917( C3241 C3917 ) \nC3241_=_C3918( C3241 C3918 ) C3246_=_C3250( C3246 C3250 ) C3246_=_C3253( C3246 C3253 ) C3246_=_C3800( C3246 C3800 ) C3246_=_C3801( C3246 C3801 ) C3250_=_C3253( C3250 C3253 ) \nC3250_=_C3548( C3250 C3548 ) C3250_=_C3684( C3250 C3684 ) C3250_=_C3767( C3250 C3767 ) C3250_=_C3828( C3250 C3828 ) C3250_=_C3860( C3250 C3860 ) C3250_=_C3879( C3250 C3879 ) \nC3250_=_C3897( C3250 C3897 ) C3250_=_C3902( C3250 C3902 ) C3250_=_C3972( C3250 C3972 ) C3250_=_C3973( C3250 C3973 ) C3250_=_C3975( C3250 C3975 ) C3250_=_C3976( C3250 C3976 ) \nC3250_=_C3979( C3250 C3979 ) C3253_=_C3672( C3253 C3672 ) C3253_=_C3737( C3253 C3737 ) C3253_=_C3772( C3253 C3772 ) C3253_=_C3835( C3253 C3835 ) C3253_=_C3840( C3253 C3840 ) \nC3253_=_C3855( C3253 C3855 ) C3253_=_C4072( C3253 C4072 ) C3253_=_C4075( C3253 C4075 ) C3253_=_C4080( C3253 C4080 ) C3257_=_C3258( C3257 C3258 ) C3257_=_C3261( C3257 C3261 ) \nC3257_=_C3654( C3257 C3654 ) C3257_=_C3656( C3257 C3656 ) C3257_=_C3657( C3257 C3657 ) C3258_=_C3261( C3258 C3261 ) C3258_=_C3457( C3258 C3457 ) C3258_=_C3480( C3258 C3480 ) \nC3261_=_C3465( C3261 C3465 ) C3261_=_C3958( C3261 C3958 ) C3264_=_C3265( C3264 C3265 ) C3264_=_C3274( C3264 C3274 ) C3264_=_C3275( C3264 C3275 ) C3264_=_C3349( C3264 C3349 ) \nC3264_=_C3354( C3264 C3354 ) C3264_=_C3355( C3264 C3355 ) C3264_=_C3357(</w:t>
      </w:r>
    </w:p>
    <w:p>
      <w:pPr>
        <w:pStyle w:val="PreformattedText"/>
        <w:bidi w:val="0"/>
        <w:spacing w:before="0" w:after="0"/>
        <w:jc w:val="left"/>
        <w:rPr/>
      </w:pPr>
      <w:r>
        <w:rPr/>
        <w:t xml:space="preserve"> </w:t>
      </w:r>
      <w:r>
        <w:rPr/>
        <w:t>C3264 C3357 ) C3264_=_C3359( C3264 C3359 ) C3264_=_C3360( C3264 C3360 ) C3264_=_C3361( C3264 C3361 ) \nC3265_=_C3274( C3265 C3274 ) C3265_=_C3275( C3265 C3275 ) C3265_=_C3326( C3265 C3326 ) C3265_=_C3341( C3265 C3341 ) C3265_=_C3513( C3265 C3513 ) C3265_=_C3514( C3265 C3514 ) \nC3265_=_C3515( C3265 C3515 ) C3265_=_C3516( C3265 C3516 ) C3265_=_C3517( C3265 C3517 ) C3265_=_C3518( C3265 C3518 ) C3274_=_C3275( C3274 C3275 ) C3274_=_C3361( C3274 C3361 ) \nC3274_=_C3553( C3274 C3553 ) C3274_=_C3564( C3274 C3564 ) C3274_=_C3575( C3274 C3575 ) C3274_=_C3677( C3274 C3677 ) C3274_=_C3688( C3274 C3688 ) C3274_=_C3875( C3274 C3875 ) \nC3274_=_C3899( C3274 C3899 ) C3274_=_C3904( C3274 C3904 ) C3274_=_C4025( C3274 C4025 ) C3274_=_C4032( C3274 C4032 ) C3275_=_C3286( C3275 C3286 ) C3275_=_C3324( C3275 C3324 ) \nC3275_=_C3400( C3275 C3400 ) C3275_=_C3453( C3275 C3453 ) C3275_=_C3511( C3275 C3511 ) C3275_=_C3586( C3275 C3586 ) C3275_=_C3599( C3275 C3599 ) C3275_=_C3938( C3275 C3938 ) \nC3275_=_C3960( C3275 C3960 ) C3275_=_C3992( C3275 C3992 ) C3275_=_C4057( C3275 C4057 ) C3275_=_C4061( C3275 C4061 ) C3282_=_C3285( C3282 C3285 ) C3282_=_C3286( C3282 C3286 ) \nC3282_=_C3396( C3282 C3396 ) C3282_=_C3450( C3282 C3450 ) C3282_=_C3571( C3282 C3571 ) C3282_=_C3705( C3282 C3705 ) C3282_=_C3911( C3282 C3911 ) C3282_=_C3957( C3282 C3957 ) \nC3282_=_C3958( C3282 C3958 ) C3282_=_C3959( C3282 C3959 ) C3282_=_C3960( C3282 C3960 ) C3285_=_C3286( C3285 C3286 ) C3285_=_C3399( C3285 C3399 ) C3285_=_C3452( C3285 C3452 ) \nC3285_=_C3669( C3285 C3669 ) C3285_=_C3854( C3285 C3854 ) C3285_=_C3959( C3285 C3959 ) C3286_=_C3324( C3286 C3324 ) C3286_=_C3400( C3286 C3400 ) C3286_=_C3453( C3286 C3453 ) \nC3286_=_C3511( C3286 C3511 ) C3286_=_C3586( C3286 C3586 ) C3286_=_C3599( C3286 C3599 ) C3286_=_C3938( C3286 C3938 ) C3286_=_C3960( C3286 C3960 ) C3286_=_C3992( C3286 C3992 ) \nC3286_=_C4057( C3286 C4057 ) C3286_=_C4061( C3286 C4061 ) C3289_=_C3454( C3289 C3454 ) C3289_=_C3455( C3289 C3455 ) C3289_=_C3456( C3289 C3456 ) C3289_=_C3457( C3289 C3457 ) \nC3289_=_C3458( C3289 C3458 ) C3289_=_C3460( C3289 C3460 ) C3289_=_C3461( C3289 C3461 ) C3289_=_C3463( C3289 C3463 ) C3289_=_C3464( C3289 C3464 ) C3289_=_C3465( C3289 C3465 ) \nC3289_=_C3466( C3289 C3466 ) C3289_=_C3467( C3289 C3467 ) C3311_=_C3316( C3311 C3316 ) C3311_=_C3317( C3311 C3317 ) C3311_=_C3318( C3311 C3318 ) C3311_=_C3321( C3311 C3321 ) \nC3311_=_C3322( C3311 C3322 ) C3311_=_C3324( C3311 C3324 ) C3311_=_C3503( C3311 C3503 ) C3311_=_C3531( C3311 C3531 ) C3311_=_C3594( C3311 C3594 ) C3311_=_C3599( C3311 C3599 ) \nC3316_=_C3317( C3316 C3317 ) C3316_=_C3318( C3316 C3318 ) C3316_=_C3321( C3316 C3321 ) C3316_=_C3322( C3316 C3322 ) C3316_=_C3324( C3316 C3324 ) C3316_=_C3604( C3316 C3604 ) \nC3316_=_C3632( C3316 C3632 ) C3316_=_C3740( C3316 C3740 ) C3316_=_C3766( C3316 C3766 ) C3316_=_C3906( C3316 C3906 ) C3316_=_C3914( C3316 C3914 ) C3316_=_C3915( C3316 C3915 ) \nC3317_=_C3318( C3317 C3318 ) C3317_=_C3321( C3317 C3321 ) C3317_=_C3322( C3317 C3322 ) C3317_=_C3324( C3317 C3324 ) C3317_=_C3418( C3317 C3418 ) C3317_=_C3506( C3317 C3506 ) \nC3317_=_C3654( C3317 C3654 ) C3317_=_C3665( C3317 C3665 ) C3317_=_C3850( C3317 C3850 ) C3317_=_C3937( C3317 C3937 ) C3317_=_C3938( C3317 C3938 ) C3317_=_C3939( C3317 C3939 ) \nC3318_=_C3321( C3318 C3321 ) C3318_=_C3322( C3318 C3322 ) C3318_=_C3324( C3318 C3324 ) C3318_=_C3460( C3318 C3460 ) C3318_=_C3508( C3318 C3508 ) C3318_=_C3889( C3318 C3889 ) \nC3318_=_C3989( C3318 C3989 ) C3318_=_C3992( C3318 C3992 ) C3318_=_C3993( C3318 C3993 ) C3321_=_C3322( C3321 C3322 ) C3321_=_C3324( C3321 C3324 ) C3321_=_C3509( C3321 C3509 ) \nC3321_=_C3647( C3321 C3647 ) C3321_=_C3844( C3321 C3844 ) C3321_=_C3940( C3321 C3940 ) C3321_=_C4055( C3321 C4055 ) C3321_=_C4056( C3321 C4056 ) C3321_=_C4057( C3321 C4057 ) \nC3322_=_C3324( C3322 C3324 ) C3322_=_C3347( C3322 C3347 ) C3322_=_C3510( C3322 C3510 ) C3322_=_C3518( C3322 C3518 ) C3322_=_C3636( C3322 C3636 ) C3322_=_C3648( C3322 C3648 ) \nC3322_=_C3945( C3322 C3945 ) C3322_=_C3966( C3322 C3966 ) C3322_=_C4059( C3322 C4059 ) C3322_=_C4060( C3322 C4060 ) C3322_=_C4061( C3322 C4061 ) C3322_=_C4062( C3322 C4062 ) \nC3324_=_C3400( C3324 C3400 ) C3324_=_C3453( C3324 C3453 ) C3324_=_C3511( C3324 C3511 ) C3324_=_C3586( C3324 C3586 ) C3324_=_C3599( C3324 C3599 ) C3324_=_C3938( C3324 C3938 ) \nC3324_=_C3960( C3324 C3960 ) C3324_=_C3992( C3324 C3992 ) C3324_=_C4057( C3324 C4057 ) C3324_=_C4061( C3324 C4061 ) C3325_=_C3326( C3325 C3326 ) C3325_=_C3327( C3325 C3327 ) \nC3325_=_C3329( C3325 C3329 ) C3325_=_C3332( C3325 C3332 ) C3325_=_C3337( C3325 C3337 ) C3325_=_C3377( C3325 C3377 ) C3325_=_C3379( C3325 C3379 ) C3325_=_C3384( C3325 C3384 ) \nC3326_=_C3327( C3326 C3327 ) C3326_=_C3329( C3326 C3329 ) C3326_=_C3332( C3326 C3332 ) C3326_=_C3337( C3326 C3337 ) C3326_=_C3341( C3326 C3341 ) C3326_=_C3513( C3326 C3513 ) \nC3326_=_C3514( C3326 C3514 ) C3326_=_C3515( C3326 C3515 ) C3326_=_C3516( C3326 C3516 ) C3326_=_C3517( C3326 C3517 ) C3326_=_C3518( C3326 C3518 ) C3327_=_C3329( C3327 C3329 ) \nC3327_=_C3332( C3327 C3332 ) C3327_=_C3337( C3327 C3337 ) C3327_=_C3513( C3327 C3513 ) C3327_=_C3577( C3327 C3577 ) C3327_=_C3580( C3327 C3580 ) C3327_=_C3583( C3327 C3583 ) \nC3327_=_C3585( C3327 C3585 ) C3327_=_C3586( C3327 C3586 ) C3329_=_C3332( C3329 C3332 ) C3329_=_C3337( C3329 C3337 ) C3329_=_C3434( C3329 C3434 ) C3329_=_C3623( C3329 C3623 ) \nC3329_=_C3694( C3329 C3694 ) C3329_=_C3698( C3329 C3698 ) C3329_=_C3701( C3329 C3701 ) C3332_=_C3337( C3332 C3337 ) C3332_=_C3514( C3332 C3514 ) C3332_=_C3800( C3332 C3800 ) \nC3332_=_C3895( C3332 C3895 ) C3337_=_C3464( C3337 C3464 ) C3337_=_C3627( C3337 C3627 ) C3337_=_C4002( C3337 C4002 ) C3341_=_C3343( C3341 C3343 ) C3341_=_C3345( C3341 C3345 ) \nC3341_=_C3347( C3341 C3347 ) C3341_=_C3513( C3341 C3513 ) C3341_=_C3514( C3341 C3514 ) C3341_=_C3515( C3341 C3515 ) C3341_=_C3516( C3341 C3516 ) C3341_=_C3517( C3341 C3517 ) \nC3341_=_C3518( C3341 C3518 ) C3343_=_C3345( C3343 C3345 ) C3343_=_C3347( C3343 C3347 ) C3343_=_C3368( C3343 C3368 ) C3343_=_C3515( C3343 C3515 ) C3343_=_C3603( C3343 C3603 ) \nC3343_=_C3906( C3343 C3906 ) C3343_=_C3908( C3343 C3908 ) C3345_=_C3347( C3345 C3347 ) C3345_=_C3516( C3345 C3516 ) C3345_=_C3725( C3345 C3725 ) C3345_=_C3994( C3345 C3994 ) \nC3347_=_C3510( C3347 C3510 ) C3347_=_C3518( C3347 C3518 ) C3347_=_C3636( C3347 C3636 ) C3347_=_C3648( C3347 C3648 ) C3347_=_C3945( C3347 C3945 ) C3347_=_C3966( C3347 C3966 ) \nC3347_=_C4059( C3347 C4059 ) C3347_=_C4060( C3347 C4060 ) C3347_=_C4061( C3347 C4061 ) C3347_=_C4062( C3347 C4062 ) C3349_=_C3354( C3349 C3354 ) C3349_=_C3355( C3349 C3355 ) \nC3349_=_C3357( C3349 C3357 ) C3349_=_C3359( C3349 C3359 ) C3349_=_C3360( C3349 C3360 ) C3349_=_C3361( C3349 C3361 ) C3349_=_C3571( C3349 C3571 ) C3349_=_C3575( C3349 C3575 ) \nC3354_=_C3355( C3354 C3355 ) C3354_=_C3357( C3354 C3357 ) C3354_=_C3359( C3354 C3359 ) C3354_=_C3360( C3354 C3360 ) C3354_=_C3361( C3354 C3361 ) C3354_=_C3818( C3354 C3818 ) \nC3355_=_C3357( C3355 C3357 ) C3355_=_C3359( C3355 C3359 ) C3355_=_C3360( C3355 C3360 ) C3355_=_C3361( C3355 C3361 ) C3355_=_C3437( C3355 C3437 ) C3355_=_C3870( C3355 C3870 ) \nC3355_=_C3875( C3355 C3875 ) C3357_=_C3359( C3357 C3359 ) C3357_=_C3360( C3357 C3360 ) C3357_=_C3361( C3357 C3361 ) C3357_=_C3594( C3357 C3594 ) C3357_=_C3619( C3357 C3619 ) \nC3357_=_C3626( C3357 C3626 ) C3357_=_C3750( C3357 C3750 ) C3357_=_C3917( C3357 C3917 ) C3357_=_C3943( C3357 C3943 ) C3357_=_C3945( C3357 C3945 ) C3359_=_C3360( C3359 C3360 ) \nC3359_=_C3361( C3359 C3361 ) C3359_=_C3954( C3359 C3954 ) C3360_=_C3361( C3360 C3361 ) C3360_=_C3463( C3360 C3463 ) C3360_=_C3994( C3360 C3994 ) C3360_=_C4032( C3360 C4032 ) \nC3361_=_C3553( C3361 C3553 ) C3361_=_C3564( C3361 C3564 ) C3361_=_C3575( C3361 C3575 ) C3361_=_C3677( C3361 C3677 ) C3361_=_C3688( C3361 C3688 ) C3361_=_C3875( C3361 C3875 ) \nC3361_=_C3899( C3361 C3899 ) C3361_=_C3904( C3361 C3904 ) C3361_=_C4025( C3361 C4025 ) C3361_=_C4032( C3361 C4032 ) C3363_=_C3364( C3363 C3364 ) C3363_=_C3367( C3363 C3367 ) \nC3363_=_C3368( C3363 C3368 ) C3363_=_C3369( C3363 C3369 ) C3363_=_C3374( C3363 C3374 ) C3363_=_C3414( C3363 C3414 ) C3363_=_C3548( C3363 C3548 ) C3363_=_C3550( C3363 C3550 ) \nC3363_=_C3551( C3363 C3551 ) C3363_=_C3553( C3363 C3553 ) C3363_=_C3554( C3363 C3554 ) C3364_=_C3367( C3364 C3367 ) C3364_=_C3368( C3364 C3368 ) C3364_=_C3369( C3364 C3369 ) \nC3364_=_C3374( C3364 C3374 ) C3364_=_C3433( C3364 C3433 ) C3364_=_C3557( C3364 C3557 ) C3364_=_C3680( C3364 C3680 ) C3364_=_C3684( C3364 C3684 ) C3364_=_C3686( C3364 C3686 ) \nC3364_=_C3688( C3364 C3688 ) C3364_=_C3689( C3364 C3689 ) C3364_=_C3690( C3364 C3690 ) C3367_=_C3368( C3367 C3368 ) C3367_=_C3369( C3367 C3369 ) C3367_=_C3374( C3367 C3374 ) \nC3367_=_C3483( C3367 C3483 ) C3367_=_C3664( C3367 C3664 ) C3367_=_C3857( C3367 C3857 ) C3367_=_C3879( C3367 C3879 ) C3367_=_C3881( C3367 C3881 ) C3367_=_C3882( C3367 C3882 ) \nC3367_=_C3885( C3367 C3885 ) C3367_=_C3886( C3367 C3886 ) C3367_=_C3887( C3367 C3887 ) C3368_=_C3369( C3368 C3369 ) C3368_=_C3374( C3368 C3374 ) C3368_=_C3515( C3368 C3515 ) \nC3368_=_C3603( C3368 C3603 ) C3368_=_C3906( C3368 C3906 ) C3368_=_C3908( C3368 C3908 ) C3369_=_C3374( C3369 C3374 ) C3369_=_C3448( C3369 C3448 ) C3369_=_C3715( C3369 C3715 ) \nC3369_=_C3916( C3369 C3916 ) C3369_=_C3917( C3369 C3917 ) C3369_=_C3918( C3369 C3918 ) C3374_=_C3608( C3374 C3608 ) C3374_=_C3914( C3374 C3914 ) C3374_=_C4039( C3374 C4039 ) \nC3377_=_C3379( C3377 C3379 ) C3377_=_C3384( C3377 C3384 ) C3377_=_C3392( C3377 C3392 ) C3377_=_C3577( C3377 C3577 ) C3377_=_C3623( C3377 C3623 ) C3377_=_C3626( C3377 C3626 ) \nC3377_=_C3627( C3377 C3627 ) C3379_=_C3384( C3379 C3384 ) C3379_=_C3404( C3379 C3404 ) C3379_=_C3469( C3379 C3469 ) C3379_=_C3749( C3379 C3749 ) C3379_=_C3750( C3379 C3750 ) \nC3379_=_C3752( C3379 C3752 ) C3384_=_C3818( C3384 C3818 ) C3384_=_C3954( C3384 C3954 ) C3392_=_C3393( C3392 C3393 ) C3392_=_C3396(</w:t>
      </w:r>
    </w:p>
    <w:p>
      <w:pPr>
        <w:pStyle w:val="PreformattedText"/>
        <w:bidi w:val="0"/>
        <w:spacing w:before="0" w:after="0"/>
        <w:jc w:val="left"/>
        <w:rPr/>
      </w:pPr>
      <w:r>
        <w:rPr/>
        <w:t xml:space="preserve"> </w:t>
      </w:r>
      <w:r>
        <w:rPr/>
        <w:t>C3392 C3396 ) C3392_=_C3399( C3392 C3399 ) \nC3392_=_C3400( C3392 C3400 ) C3392_=_C3577( C3392 C3577 ) C3392_=_C3623( C3392 C3623 ) C3392_=_C3626( C3392 C3626 ) C3392_=_C3627( C3392 C3627 ) C3393_=_C3396( C3393 C3396 ) \nC3393_=_C3399( C3393 C3399 ) C3393_=_C3400( C3393 C3400 ) C3393_=_C3454( C3393 C3454 ) C3393_=_C3532( C3393 C3532 ) C3393_=_C3660( C3393 C3660 ) C3396_=_C3399( C3396 C3399 ) \nC3396_=_C3400( C3396 C3400 ) C3396_=_C3450( C3396 C3450 ) C3396_=_C3571( C3396 C3571 ) C3396_=_C3705( C3396 C3705 ) C3396_=_C3911( C3396 C3911 ) C3396_=_C3957( C3396 C3957 ) \nC3396_=_C3958( C3396 C3958 ) C3396_=_C3959( C3396 C3959 ) C3396_=_C3960( C3396 C3960 ) C3399_=_C3400( C3399 C3400 ) C3399_=_C3452( C3399 C3452 ) C3399_=_C3669( C3399 C3669 ) \nC3399_=_C3854( C3399 C3854 ) C3399_=_C3959( C3399 C3959 ) C3400_=_C3453( C3400 C3453 ) C3400_=_C3511( C3400 C3511 ) C3400_=_C3586( C3400 C3586 ) C3400_=_C3599( C3400 C3599 ) \nC3400_=_C3938( C3400 C3938 ) C3400_=_C3960( C3400 C3960 ) C3400_=_C3992( C3400 C3992 ) C3400_=_C4057( C3400 C4057 ) C3400_=_C4061( C3400 C4061 ) C3404_=_C3407( C3404 C3407 ) \nC3404_=_C3469( C3404 C3469 ) C3404_=_C3749( C3404 C3749 ) C3404_=_C3750( C3404 C3750 ) C3404_=_C3752( C3404 C3752 ) C3407_=_C3471( C3407 C3471 ) C3407_=_C3618( C3407 C3618 ) \nC3407_=_C3749( C3407 C3749 ) C3407_=_C3789( C3407 C3789 ) C3407_=_C3809( C3407 C3809 ) C3407_=_C3921( C3407 C3921 ) C3407_=_C3922( C3407 C3922 ) C3414_=_C3415( C3414 C3415 ) \nC3414_=_C3418( C3414 C3418 ) C3414_=_C3420( C3414 C3420 ) C3414_=_C3548( C3414 C3548 ) C3414_=_C3550( C3414 C3550 ) C3414_=_C3551( C3414 C3551 ) C3414_=_C3553( C3414 C3553 ) \nC3414_=_C3554( C3414 C3554 ) C3415_=_C3418( C3415 C3418 ) C3415_=_C3420( C3415 C3420 ) C3415_=_C3478( C3415 C3478 ) C3415_=_C3615( C3415 C3615 ) C3415_=_C3618( C3415 C3618 ) \nC3415_=_C3619( C3415 C3619 ) C3415_=_C3621( C3415 C3621 ) C3418_=_C3420( C3418 C3420 ) C3418_=_C3506( C3418 C3506 ) C3418_=_C3654( C3418 C3654 ) C3418_=_C3665( C3418 C3665 ) \nC3418_=_C3850( C3418 C3850 ) C3418_=_C3937( C3418 C3937 ) C3418_=_C3938( C3418 C3938 ) C3418_=_C3939( C3418 C3939 ) C3420_=_C3656( C3420 C3656 ) C3420_=_C3852( C3420 C3852 ) \nC3420_=_C3973( C3420 C3973 ) C3420_=_C4024( C3420 C4024 ) C3420_=_C4025( C3420 C4025 ) C3420_=_C4026( C3420 C4026 ) C3432_=_C3433( C3432 C3433 ) C3432_=_C3434( C3432 C3434 ) \nC3432_=_C3435( C3432 C3435 ) C3432_=_C3436( C3432 C3436 ) C3432_=_C3437( C3432 C3437 ) C3432_=_C3440( C3432 C3440 ) C3432_=_C3441( C3432 C3441 ) C3432_=_C3442( C3432 C3442 ) \nC3432_=_C3444( C3432 C3444 ) C3432_=_C3445( C3432 C3445 ) C3432_=_C3557( C3432 C3557 ) C3432_=_C3560( C3432 C3560 ) C3432_=_C3564( C3432 C3564 ) C3432_=_C3565( C3432 C3565 ) \nC3433_=_C3434( C3433 C3434 ) C3433_=_C3435( C3433 C3435 ) C3433_=_C3436( C3433 C3436 ) C3433_=_C3437( C3433 C3437 ) C3433_=_C3440( C3433 C3440 ) C3433_=_C3441( C3433 C3441 ) \nC3433_=_C3442( C3433 C3442 ) C3433_=_C3444( C3433 C3444 ) C3433_=_C3445( C3433 C3445 ) C3433_=_C3557( C3433 C3557 ) C3433_=_C3680( C3433 C3680 ) C3433_=_C3684( C3433 C3684 ) \nC3433_=_C3686( C3433 C3686 ) C3433_=_C3688( C3433 C3688 ) C3433_=_C3689( C3433 C3689 ) C3433_=_C3690( C3433 C3690 ) C3434_=_C3435( C3434 C3435 ) C3434_=_C3436( C3434 C3436 ) \nC3434_=_C3437( C3434 C3437 ) C3434_=_C3440( C3434 C3440 ) C3434_=_C3441( C3434 C3441 ) C3434_=_C3442( C3434 C3442 ) C3434_=_C3444( C3434 C3444 ) C3434_=_C3445( C3434 C3445 ) \nC3434_=_C3623( C3434 C3623 ) C3434_=_C3694( C3434 C3694 ) C3434_=_C3698( C3434 C3698 ) C3434_=_C3701( C3434 C3701 ) C3435_=_C3436( C3435 C3436 ) C3435_=_C3437( C3435 C3437 ) \nC3435_=_C3440( C3435 C3440 ) C3435_=_C3441( C3435 C3441 ) C3435_=_C3442( C3435 C3442 ) C3435_=_C3444( C3435 C3444 ) C3435_=_C3445( C3435 C3445 ) C3435_=_C3705( C3435 C3705 ) \nC3436_=_C3437( C3436 C3437 ) C3436_=_C3440( C3436 C3440 ) C3436_=_C3441( C3436 C3441 ) C3436_=_C3442( C3436 C3442 ) C3436_=_C3444( C3436 C3444 ) C3436_=_C3445( C3436 C3445 ) \nC3436_=_C3456( C3436 C3456 ) C3436_=_C3680( C3436 C3680 ) C3436_=_C3740( C3436 C3740 ) C3437_=_C3440( C3437 C3440 ) C3437_=_C3441( C3437 C3441 ) C3437_=_C3442( C3437 C3442 ) \nC3437_=_C3444( C3437 C3444 ) C3437_=_C3445( C3437 C3445 ) C3437_=_C3870( C3437 C3870 ) C3437_=_C3875( C3437 C3875 ) C3440_=_C3441( C3440 C3441 ) C3440_=_C3442( C3440 C3442 ) \nC3440_=_C3444( C3440 C3444 ) C3440_=_C3445( C3440 C3445 ) C3441_=_C3442( C3441 C3442 ) C3441_=_C3444( C3441 C3444 ) C3441_=_C3445( C3441 C3445 ) C3441_=_C3963( C3441 C3963 ) \nC3441_=_C4008( C3441 C4008 ) C3441_=_C4010( C3441 C4010 ) C3442_=_C3444( C3442 C3444 ) C3442_=_C3445( C3442 C3445 ) C3442_=_C4001( C3442 C4001 ) C3444_=_C3445( C3444 C3445 ) \nC3444_=_C4080( C3444 C4080 ) C3445_=_C3690( C3445 C3690 ) C3445_=_C3815( C3445 C3815 ) C3445_=_C3887( C3445 C3887 ) C3445_=_C3901( C3445 C3901 ) C3445_=_C3979( C3445 C3979 ) \nC3445_=_C4005( C3445 C4005 ) C3448_=_C3450( C3448 C3450 ) C3448_=_C3452( C3448 C3452 ) C3448_=_C3453( C3448 C3453 ) C3448_=_C3715( C3448 C3715 ) C3448_=_C3916( C3448 C3916 ) \nC3448_=_C3917( C3448 C3917 ) C3448_=_C3918( C3448 C3918 ) C3450_=_C3452( C3450 C3452 ) C3450_=_C3453( C3450 C3453 ) C3450_=_C3571( C3450 C3571 ) C3450_=_C3705( C3450 C3705 ) \nC3450_=_C3911( C3450 C3911 ) C3450_=_C3957( C3450 C3957 ) C3450_=_C3958( C3450 C3958 ) C3450_=_C3959( C3450 C3959 ) C3450_=_C3960( C3450 C3960 ) C3452_=_C3453( C3452 C3453 ) \nC3452_=_C3669( C3452 C3669 ) C3452_=_C3854( C3452 C3854 ) C3452_=_C3959( C3452 C3959 ) C3453_=_C3511( C3453 C3511 ) C3453_=_C3586( C3453 C3586 ) C3453_=_C3599( C3453 C3599 ) \nC3453_=_C3938( C3453 C3938 ) C3453_=_C3960( C3453 C3960 ) C3453_=_C3992( C3453 C3992 ) C3453_=_C4057( C3453 C4057 ) C3453_=_C4061( C3453 C4061 ) C3454_=_C3455( C3454 C3455 ) \nC3454_=_C3456( C3454 C3456 ) C3454_=_C3457( C3454 C3457 ) C3454_=_C3458( C3454 C3458 ) C3454_=_C3460( C3454 C3460 ) C3454_=_C3461( C3454 C3461 ) C3454_=_C3463( C3454 C3463 ) \nC3454_=_C3464( C3454 C3464 ) C3454_=_C3465( C3454 C3465 ) C3454_=_C3466( C3454 C3466 ) C3454_=_C3467( C3454 C3467 ) C3454_=_C3532( C3454 C3532 ) C3454_=_C3660( C3454 C3660 ) \nC3455_=_C3456( C3455 C3456 ) C3455_=_C3457( C3455 C3457 ) C3455_=_C3458( C3455 C3458 ) C3455_=_C3460( C3455 C3460 ) C3455_=_C3461( C3455 C3461 ) C3455_=_C3463( C3455 C3463 ) \nC3455_=_C3464( C3455 C3464 ) C3455_=_C3465( C3455 C3465 ) C3455_=_C3466( C3455 C3466 ) C3455_=_C3467( C3455 C3467 ) C3455_=_C3715( C3455 C3715 ) C3456_=_C3457( C3456 C3457 ) \nC3456_=_C3458( C3456 C3458 ) C3456_=_C3460( C3456 C3460 ) C3456_=_C3461( C3456 C3461 ) C3456_=_C3463( C3456 C3463 ) C3456_=_C3464( C3456 C3464 ) C3456_=_C3465( C3456 C3465 ) \nC3456_=_C3466( C3456 C3466 ) C3456_=_C3467( C3456 C3467 ) C3456_=_C3680( C3456 C3680 ) C3456_=_C3740( C3456 C3740 ) C3457_=_C3458( C3457 C3458 ) C3457_=_C3460( C3457 C3460 ) \nC3457_=_C3461( C3457 C3461 ) C3457_=_C3463( C3457 C3463 ) C3457_=_C3464( C3457 C3464 ) C3457_=_C3465( C3457 C3465 ) C3457_=_C3466( C3457 C3466 ) C3457_=_C3467( C3457 C3467 ) \nC3457_=_C3480( C3457 C3480 ) C3458_=_C3460( C3458 C3460 ) C3458_=_C3461( C3458 C3461 ) C3458_=_C3463( C3458 C3463 ) C3458_=_C3464( C3458 C3464 ) C3458_=_C3465( C3458 C3465 ) \nC3458_=_C3466( C3458 C3466 ) C3458_=_C3467( C3458 C3467 ) C3458_=_C3660( C3458 C3660 ) C3458_=_C3781( C3458 C3781 ) C3460_=_C3461( C3460 C3461 ) C3460_=_C3463( C3460 C3463 ) \nC3460_=_C3464( C3460 C3464 ) C3460_=_C3465( C3460 C3465 ) C3460_=_C3466( C3460 C3466 ) C3460_=_C3467( C3460 C3467 ) C3460_=_C3508( C3460 C3508 ) C3460_=_C3889( C3460 C3889 ) \nC3460_=_C3989( C3460 C3989 ) C3460_=_C3992( C3460 C3992 ) C3460_=_C3993( C3460 C3993 ) C3461_=_C3463( C3461 C3463 ) C3461_=_C3464( C3461 C3464 ) C3461_=_C3465( C3461 C3465 ) \nC3461_=_C3466( C3461 C3466 ) C3461_=_C3467( C3461 C3467 ) C3461_=_C3918( C3461 C3918 ) C3463_=_C3464( C3463 C3464 ) C3463_=_C3465( C3463 C3465 ) C3463_=_C3466( C3463 C3466 ) \nC3463_=_C3467( C3463 C3467 ) C3463_=_C3994( C3463 C3994 ) C3463_=_C4032( C3463 C4032 ) C3464_=_C3465( C3464 C3465 ) C3464_=_C3466( C3464 C3466 ) C3464_=_C3467( C3464 C3467 ) \nC3464_=_C3627( C3464 C3627 ) C3464_=_C4002( C3464 C4002 ) C3465_=_C3466( C3465 C3466 ) C3465_=_C3467( C3465 C3467 ) C3465_=_C3958( C3465 C3958 ) C3466_=_C3467( C3466 C3467 ) \nC3466_=_C3971( C3466 C3971 ) C3466_=_C4062( C3466 C4062 ) C3467_=_C3892( C3467 C3892 ) C3467_=_C3939( C3467 C3939 ) C3467_=_C3993( C3467 C3993 ) C3467_=_C4028( C3467 C4028 ) \nC3469_=_C3471( C3469 C3471 ) C3469_=_C3472( C3469 C3472 ) C3469_=_C3749( C3469 C3749 ) C3469_=_C3750( C3469 C3750 ) C3469_=_C3752( C3469 C3752 ) C3471_=_C3472( C3471 C3472 ) \nC3471_=_C3618( C3471 C3618 ) C3471_=_C3749( C3471 C3749 ) C3471_=_C3789( C3471 C3789 ) C3471_=_C3809( C3471 C3809 ) C3471_=_C3921( C3471 C3921 ) C3471_=_C3922( C3471 C3922 ) \nC3472_=_C3485( C3472 C3485 ) C3472_=_C3635( C3472 C3635 ) C3472_=_C3791( C3472 C3791 ) C3472_=_C3870( C3472 C3870 ) C3472_=_C3921( C3472 C3921 ) C3478_=_C3479( C3478 C3479 ) \nC3478_=_C3480( C3478 C3480 ) C3478_=_C3481( C3478 C3481 ) C3478_=_C3482( C3478 C3482 ) C3478_=_C3483( C3478 C3483 ) C3478_=_C3485( C3478 C3485 ) C3478_=_C3486( C3478 C3486 ) \nC3478_=_C3487( C3478 C3487 ) C3478_=_C3488( C3478 C3488 ) C3478_=_C3489( C3478 C3489 ) C3478_=_C3615( C3478 C3615 ) C3478_=_C3618( C3478 C3618 ) C3478_=_C3619( C3478 C3619 ) \nC3478_=_C3621( C3478 C3621 ) C3479_=_C3480( C3479 C3480 ) C3479_=_C3481( C3479 C3481 ) C3479_=_C3482( C3479 C3482 ) C3479_=_C3483( C3479 C3483 ) C3479_=_C3485( C3479 C3485 ) \nC3479_=_C3486( C3479 C3486 ) C3479_=_C3487( C3479 C3487 ) C3479_=_C3488( C3479 C3488 ) C3479_=_C3489( C3479 C3489 ) C3479_=_C3664( C3479 C3664 ) C3479_=_C3665( C3479 C3665 ) \nC3479_=_C3667( C3479 C3667 ) C3479_=_C3669( C3479 C3669 ) C3479_=_C3672( C3479 C3672 ) C3480_=_C3481( C3480 C3481 ) C3480_=_C3482( C3480 C3482 ) C3480_=_C3483( C3480 C3483 ) \nC3480_=_C3485( C3480 C3485 ) C3480_=_C3486( C3480 C3486 ) C3480_=_C3487( C3480 C3487 ) C3480_=_C3488( C3480 C3488 ) C3480_=_C3489( C3480 C3489 ) C3481_=_C3482( C3481 C3482 ) \nC3481_=_C3483(</w:t>
      </w:r>
    </w:p>
    <w:p>
      <w:pPr>
        <w:pStyle w:val="PreformattedText"/>
        <w:bidi w:val="0"/>
        <w:spacing w:before="0" w:after="0"/>
        <w:jc w:val="left"/>
        <w:rPr/>
      </w:pPr>
      <w:r>
        <w:rPr/>
        <w:t xml:space="preserve"> </w:t>
      </w:r>
      <w:r>
        <w:rPr/>
        <w:t>C3481 C3483 ) C3481_=_C3485( C3481 C3485 ) C3481_=_C3486( C3481 C3486 ) C3481_=_C3487( C3481 C3487 ) C3481_=_C3488( C3481 C3488 ) C3481_=_C3489( C3481 C3489 ) \nC3481_=_C3615( C3481 C3615 ) C3481_=_C3786( C3481 C3786 ) C3481_=_C3789( C3481 C3789 ) C3481_=_C3791( C3481 C3791 ) C3482_=_C3483( C3482 C3483 ) C3482_=_C3485( C3482 C3485 ) \nC3482_=_C3486( C3482 C3486 ) C3482_=_C3487( C3482 C3487 ) C3482_=_C3488( C3482 C3488 ) C3482_=_C3489( C3482 C3489 ) C3482_=_C3786( C3482 C3786 ) C3482_=_C3808( C3482 C3808 ) \nC3482_=_C3809( C3482 C3809 ) C3482_=_C3814( C3482 C3814 ) C3482_=_C3815( C3482 C3815 ) C3483_=_C3485( C3483 C3485 ) C3483_=_C3486( C3483 C3486 ) C3483_=_C3487( C3483 C3487 ) \nC3483_=_C3488( C3483 C3488 ) C3483_=_C3489( C3483 C3489 ) C3483_=_C3664( C3483 C3664 ) C3483_=_C3857( C3483 C3857 ) C3483_=_C3879( C3483 C3879 ) C3483_=_C3881( C3483 C3881 ) \nC3483_=_C3882( C3483 C3882 ) C3483_=_C3885( C3483 C3885 ) C3483_=_C3886( C3483 C3886 ) C3483_=_C3887( C3483 C3887 ) C3485_=_C3486( C3485 C3486 ) C3485_=_C3487( C3485 C3487 ) \nC3485_=_C3488( C3485 C3488 ) C3485_=_C3489( C3485 C3489 ) C3485_=_C3635( C3485 C3635 ) C3485_=_C3791( C3485 C3791 ) C3485_=_C3870( C3485 C3870 ) C3485_=_C3921( C3485 C3921 ) \nC3486_=_C3487( C3486 C3487 ) C3486_=_C3488( C3486 C3488 ) C3486_=_C3489( C3486 C3489 ) C3486_=_C3882( C3486 C3882 ) C3486_=_C4047( C3486 C4047 ) C3487_=_C3488( C3487 C3488 ) \nC3487_=_C3489( C3487 C3489 ) C3487_=_C3517( C3487 C3517 ) C3487_=_C3646( C3487 C3646 ) C3487_=_C3657( C3487 C3657 ) C3487_=_C3667( C3487 C3667 ) C3487_=_C3895( C3487 C3895 ) \nC3487_=_C3961( C3487 C3961 ) C3487_=_C4047( C3487 C4047 ) C3487_=_C4052( C3487 C4052 ) C3487_=_C4053( C3487 C4053 ) C3488_=_C3489( C3488 C3489 ) C3488_=_C3752( C3488 C3752 ) \nC3488_=_C3885( C3488 C3885 ) C3488_=_C3922( C3488 C3922 ) C3488_=_C4052( C3488 C4052 ) C3489_=_C3886( C3489 C3886 ) C3489_=_C4053( C3489 C4053 ) C3503_=_C3506( C3503 C3506 ) \nC3503_=_C3508( C3503 C3508 ) C3503_=_C3509( C3503 C3509 ) C3503_=_C3510( C3503 C3510 ) C3503_=_C3511( C3503 C3511 ) C3503_=_C3531( C3503 C3531 ) C3503_=_C3594( C3503 C3594 ) \nC3503_=_C3599( C3503 C3599 ) C3506_=_C3508( C3506 C3508 ) C3506_=_C3509( C3506 C3509 ) C3506_=_C3510( C3506 C3510 ) C3506_=_C3511( C3506 C3511 ) C3506_=_C3654( C3506 C3654 ) \nC3506_=_C3665( C3506 C3665 ) C3506_=_C3850( C3506 C3850 ) C3506_=_C3937( C3506 C3937 ) C3506_=_C3938( C3506 C3938 ) C3506_=_C3939( C3506 C3939 ) C3508_=_C3509( C3508 C3509 ) \nC3508_=_C3510( C3508 C3510 ) C3508_=_C3511( C3508 C3511 ) C3508_=_C3889( C3508 C3889 ) C3508_=_C3989( C3508 C3989 ) C3508_=_C3992( C3508 C3992 ) C3508_=_C3993( C3508 C3993 ) \nC3509_=_C3510( C3509 C3510 ) C3509_=_C3511( C3509 C3511 ) C3509_=_C3647( C3509 C3647 ) C3509_=_C3844( C3509 C3844 ) C3509_=_C3940( C3509 C3940 ) C3509_=_C4055( C3509 C4055 ) \nC3509_=_C4056( C3509 C4056 ) C3509_=_C4057( C3509 C4057 ) C3510_=_C3511( C3510 C3511 ) C3510_=_C3518( C3510 C3518 ) C3510_=_C3636( C3510 C3636 ) C3510_=_C3648( C3510 C3648 ) \nC3510_=_C3945( C3510 C3945 ) C3510_=_C3966( C3510 C3966 ) C3510_=_C4059( C3510 C4059 ) C3510_=_C4060( C3510 C4060 ) C3510_=_C4061( C3510 C4061 ) C3510_=_C4062( C3510 C4062 ) \nC3511_=_C3586( C3511 C3586 ) C3511_=_C3599( C3511 C3599 ) C3511_=_C3938( C3511 C3938 ) C3511_=_C3960( C3511 C3960 ) C3511_=_C3992( C3511 C3992 ) C3511_=_C4057( C3511 C4057 ) \nC3511_=_C4061( C3511 C4061 ) C3513_=_C3514( C3513 C3514 ) C3513_=_C3515( C3513 C3515 ) C3513_=_C3516( C3513 C3516 ) C3513_=_C3517( C3513 C3517 ) C3513_=_C3518( C3513 C3518 ) \nC3513_=_C3577( C3513 C3577 ) C3513_=_C3580( C3513 C3580 ) C3513_=_C3583( C3513 C3583 ) C3513_=_C3585( C3513 C3585 ) C3513_=_C3586( C3513 C3586 ) C3514_=_C3515( C3514 C3515 ) \nC3514_=_C3516( C3514 C3516 ) C3514_=_C3517( C3514 C3517 ) C3514_=_C3518( C3514 C3518 ) C3514_=_C3800( C3514 C3800 ) C3514_=_C3895( C3514 C3895 ) C3515_=_C3516( C3515 C3516 ) \nC3515_=_C3517( C3515 C3517 ) C3515_=_C3518( C3515 C3518 ) C3515_=_C3603( C3515 C3603 ) C3515_=_C3906( C3515 C3906 ) C3515_=_C3908( C3515 C3908 ) C3516_=_C3517( C3516 C3517 ) \nC3516_=_C3518( C3516 C3518 ) C3516_=_C3725( C3516 C3725 ) C3516_=_C3994( C3516 C3994 ) C3517_=_C3518( C3517 C3518 ) C3517_=_C3646( C3517 C3646 ) C3517_=_C3657( C3517 C3657 ) \nC3517_=_C3667( C3517 C3667 ) C3517_=_C3895( C3517 C3895 ) C3517_=_C3961( C3517 C3961 ) C3517_=_C4047( C3517 C4047 ) C3517_=_C4052( C3517 C4052 ) C3517_=_C4053( C3517 C4053 ) \nC3518_=_C3636( C3518 C3636 ) C3518_=_C3648( C3518 C3648 ) C3518_=_C3945( C3518 C3945 ) C3518_=_C3966( C3518 C3966 ) C3518_=_C4059( C3518 C4059 ) C3518_=_C4060( C3518 C4060 ) \nC3518_=_C4061( C3518 C4061 ) C3518_=_C4062( C3518 C4062 ) C3525_=_C3538( C3525 C3538 ) C3525_=_C3726( C3525 C3726 ) C3525_=_C3781( C3525 C3781 ) C3525_=_C3841( C3525 C3841 ) \nC3525_=_C3861( C3525 C3861 ) C3525_=_C3972( C3525 C3972 ) C3525_=_C4001( C3525 C4001 ) C3525_=_C4002( C3525 C4002 ) C3525_=_C4003( C3525 C4003 ) C3525_=_C4004( C3525 C4004 ) \nC3525_=_C4005( C3525 C4005 ) C3531_=_C3532( C3531 C3532 ) C3531_=_C3535( C3531 C3535 ) C3531_=_C3536( C3531 C3536 ) C3531_=_C3538( C3531 C3538 ) C3531_=_C3540( C3531 C3540 ) \nC3531_=_C3594( C3531 C3594 ) C3531_=_C3599( C3531 C3599 ) C3532_=_C3535( C3532 C3535 ) C3532_=_C3536( C3532 C3536 ) C3532_=_C3538( C3532 C3538 ) C3532_=_C3540( C3532 C3540 ) \nC3532_=_C3660( C3532 C3660 ) C3535_=_C3536( C3535 C3536 ) C3535_=_C3538( C3535 C3538 ) C3535_=_C3540( C3535 C3540 ) C3535_=_C3673( C3535 C3673 ) C3535_=_C3836( C3535 C3836 ) \nC3535_=_C3888( C3535 C3888 ) C3535_=_C3889( C3535 C3889 ) C3535_=_C3890( C3535 C3890 ) C3535_=_C3892( C3535 C3892 ) C3535_=_C3893( C3535 C3893 ) C3536_=_C3538( C3536 C3538 ) \nC3536_=_C3540( C3536 C3540 ) C3536_=_C3560( C3536 C3560 ) C3536_=_C3674( C3536 C3674 ) C3536_=_C3858( C3536 C3858 ) C3536_=_C3897( C3536 C3897 ) C3536_=_C3899( C3536 C3899 ) \nC3536_=_C3900( C3536 C3900 ) C3536_=_C3901( C3536 C3901 ) C3538_=_C3540( C3538 C3540 ) C3538_=_C3726( C3538 C3726 ) C3538_=_C3781( C3538 C3781 ) C3538_=_C3841( C3538 C3841 ) \nC3538_=_C3861( C3538 C3861 ) C3538_=_C3972( C3538 C3972 ) C3538_=_C4001( C3538 C4001 ) C3538_=_C4002( C3538 C4002 ) C3538_=_C4003( C3538 C4003 ) C3538_=_C4004( C3538 C4004 ) \nC3538_=_C4005( C3538 C4005 ) C3540_=_C3583( C3540 C3583 ) C3540_=_C3676( C3540 C3676 ) C3540_=_C3698( C3540 C3698 ) C3540_=_C3865( C3540 C3865 ) C3540_=_C3989( C3540 C3989 ) \nC3540_=_C4008( C3540 C4008 ) C3540_=_C4013( C3540 C4013 ) C3540_=_C4021( C3540 C4021 ) C3540_=_C4028( C3540 C4028 ) C3540_=_C4029( C3540 C4029 ) C3548_=_C3550( C3548 C3550 ) \nC3548_=_C3551( C3548 C3551 ) C3548_=_C3553( C3548 C3553 ) C3548_=_C3554( C3548 C3554 ) C3548_=_C3684( C3548 C3684 ) C3548_=_C3767( C3548 C3767 ) C3548_=_C3828( C3548 C3828 ) \nC3548_=_C3860( C3548 C3860 ) C3548_=_C3879( C3548 C3879 ) C3548_=_C3897( C3548 C3897 ) C3548_=_C3902( C3548 C3902 ) C3548_=_C3972( C3548 C3972 ) C3548_=_C3973( C3548 C3973 ) \nC3548_=_C3975( C3548 C3975 ) C3548_=_C3976( C3548 C3976 ) C3548_=_C3979( C3548 C3979 ) C3550_=_C3551( C3550 C3551 ) C3550_=_C3553( C3550 C3553 ) C3550_=_C3554( C3550 C3554 ) \nC3550_=_C3686( C3550 C3686 ) C3550_=_C3881( C3550 C3881 ) C3550_=_C3908( C3550 C3908 ) C3550_=_C4039( C3550 C4039 ) C3551_=_C3553( C3551 C3553 ) C3551_=_C3554( C3551 C3554 ) \nC3551_=_C3621( C3551 C3621 ) C3551_=_C3814( C3551 C3814 ) C3551_=_C3967( C3551 C3967 ) C3551_=_C4059( C3551 C4059 ) C3553_=_C3554( C3553 C3554 ) C3553_=_C3564( C3553 C3564 ) \nC3553_=_C3575( C3553 C3575 ) C3553_=_C3677( C3553 C3677 ) C3553_=_C3688( C3553 C3688 ) C3553_=_C3875( C3553 C3875 ) C3553_=_C3899( C3553 C3899 ) C3553_=_C3904( C3553 C3904 ) \nC3553_=_C4025( C3553 C4025 ) C3553_=_C4032( C3553 C4032 ) C3554_=_C3565( C3554 C3565 ) C3554_=_C3585( C3554 C3585 ) C3554_=_C3678( C3554 C3678 ) C3554_=_C3689( C3554 C3689 ) \nC3554_=_C3701( C3554 C3701 ) C3554_=_C3866( C3554 C3866 ) C3554_=_C3900( C3554 C3900 ) C3554_=_C3905( C3554 C3905 ) C3554_=_C4010( C3554 C4010 ) C3554_=_C4017( C3554 C4017 ) \nC3554_=_C4026( C3554 C4026 ) C3557_=_C3560( C3557 C3560 ) C3557_=_C3564( C3557 C3564 ) C3557_=_C3565( C3557 C3565 ) C3557_=_C3680( C3557 C3680 ) C3557_=_C3684( C3557 C3684 ) \nC3557_=_C3686( C3557 C3686 ) C3557_=_C3688( C3557 C3688 ) C3557_=_C3689( C3557 C3689 ) C3557_=_C3690( C3557 C3690 ) C3560_=_C3564( C3560 C3564 ) C3560_=_C3565( C3560 C3565 ) \nC3560_=_C3674( C3560 C3674 ) C3560_=_C3858( C3560 C3858 ) C3560_=_C3897( C3560 C3897 ) C3560_=_C3899( C3560 C3899 ) C3560_=_C3900( C3560 C3900 ) C3560_=_C3901( C3560 C3901 ) \nC3564_=_C3565( C3564 C3565 ) C3564_=_C3575( C3564 C3575 ) C3564_=_C3677( C3564 C3677 ) C3564_=_C3688( C3564 C3688 ) C3564_=_C3875( C3564 C3875 ) C3564_=_C3899( C3564 C3899 ) \nC3564_=_C3904( C3564 C3904 ) C3564_=_C4025( C3564 C4025 ) C3564_=_C4032( C3564 C4032 ) C3565_=_C3585( C3565 C3585 ) C3565_=_C3678( C3565 C3678 ) C3565_=_C3689( C3565 C3689 ) \nC3565_=_C3701( C3565 C3701 ) C3565_=_C3866( C3565 C3866 ) C3565_=_C3900( C3565 C3900 ) C3565_=_C3905( C3565 C3905 ) C3565_=_C4010( C3565 C4010 ) C3565_=_C4017( C3565 C4017 ) \nC3565_=_C4026( C3565 C4026 ) C3571_=_C3575( C3571 C3575 ) C3571_=_C3705( C3571 C3705 ) C3571_=_C3911( C3571 C3911 ) C3571_=_C3957( C3571 C3957 ) C3571_=_C3958( C3571 C3958 ) \nC3571_=_C3959( C3571 C3959 ) C3571_=_C3960( C3571 C3960 ) C3575_=_C3677( C3575 C3677 ) C3575_=_C3688( C3575 C3688 ) C3575_=_C3875( C3575 C3875 ) C3575_=_C3899( C3575 C3899 ) \nC3575_=_C3904( C3575 C3904 ) C3575_=_C4025( C3575 C4025 ) C3575_=_C4032( C3575 C4032 ) C3577_=_C3580( C3577 C3580 ) C3577_=_C3583( C3577 C3583 ) C3577_=_C3585( C3577 C3585 ) \nC3577_=_C3586( C3577 C3586 ) C3577_=_C3623( C3577 C3623 ) C3577_=_C3626( C3577 C3626 ) C3577_=_C3627( C3577 C3627 ) C3580_=_C3583( C3580 C3583 ) C3580_=_C3585( C3580 C3585 ) \nC3580_=_C3586( C3580 C3586 ) C3580_=_C3634( C3580 C3634 ) C3580_=_C3645( C3580 C3645 ) C3580_=_C3694( C3580 C3694 ) C3580_=_C3859( C3580 C3859 ) C3580_=_C3943( C3580 C3943 ) \nC3580_=_C3963( C3580 C3963 ) C3580_=_C3964( C3580 C3964 ) C3580_=_C3966(</w:t>
      </w:r>
    </w:p>
    <w:p>
      <w:pPr>
        <w:pStyle w:val="PreformattedText"/>
        <w:bidi w:val="0"/>
        <w:spacing w:before="0" w:after="0"/>
        <w:jc w:val="left"/>
        <w:rPr/>
      </w:pPr>
      <w:r>
        <w:rPr/>
        <w:t xml:space="preserve"> </w:t>
      </w:r>
      <w:r>
        <w:rPr/>
        <w:t>C3580 C3966 ) C3580_=_C3967( C3580 C3967 ) C3580_=_C3968( C3580 C3968 ) C3580_=_C3971( C3580 C3971 ) \nC3583_=_C3585( C3583 C3585 ) C3583_=_C3586( C3583 C3586 ) C3583_=_C3676( C3583 C3676 ) C3583_=_C3698( C3583 C3698 ) C3583_=_C3865( C3583 C3865 ) C3583_=_C3989( C3583 C3989 ) \nC3583_=_C4008( C3583 C4008 ) C3583_=_C4013( C3583 C4013 ) C3583_=_C4021( C3583 C4021 ) C3583_=_C4028( C3583 C4028 ) C3583_=_C4029( C3583 C4029 ) C3585_=_C3586( C3585 C3586 ) \nC3585_=_C3678( C3585 C3678 ) C3585_=_C3689( C3585 C3689 ) C3585_=_C3701( C3585 C3701 ) C3585_=_C3866( C3585 C3866 ) C3585_=_C3900( C3585 C3900 ) C3585_=_C3905( C3585 C3905 ) \nC3585_=_C4010( C3585 C4010 ) C3585_=_C4017( C3585 C4017 ) C3585_=_C4026( C3585 C4026 ) C3586_=_C3599( C3586 C3599 ) C3586_=_C3938( C3586 C3938 ) C3586_=_C3960( C3586 C3960 ) \nC3586_=_C3992( C3586 C3992 ) C3586_=_C4057( C3586 C4057 ) C3586_=_C4061( C3586 C4061 ) C3594_=_C3599( C3594 C3599 ) C3594_=_C3619( C3594 C3619 ) C3594_=_C3626( C3594 C3626 ) \nC3594_=_C3750( C3594 C3750 ) C3594_=_C3917( C3594 C3917 ) C3594_=_C3943( C3594 C3943 ) C3594_=_C3945( C3594 C3945 ) C3599_=_C3938( C3599 C3938 ) C3599_=_C3960( C3599 C3960 ) \nC3599_=_C3992( C3599 C3992 ) C3599_=_C4057( C3599 C4057 ) C3599_=_C4061( C3599 C4061 ) C3603_=_C3604( C3603 C3604 ) C3603_=_C3608( C3603 C3608 ) C3603_=_C3906( C3603 C3906 ) \nC3603_=_C3908( C3603 C3908 ) C3604_=_C3608( C3604 C3608 ) C3604_=_C3632( C3604 C3632 ) C3604_=_C3740( C3604 C3740 ) C3604_=_C3766( C3604 C3766 ) C3604_=_C3906( C3604 C3906 ) \nC3604_=_C3914( C3604 C3914 ) C3604_=_C3915( C3604 C3915 ) C3608_=_C3914( C3608 C3914 ) C3608_=_C4039( C3608 C4039 ) C3615_=_C3618( C3615 C3618 ) C3615_=_C3619( C3615 C3619 ) \nC3615_=_C3621( C3615 C3621 ) C3615_=_C3786( C3615 C3786 ) C3615_=_C3789( C3615 C3789 ) C3615_=_C3791( C3615 C3791 ) C3618_=_C3619( C3618 C3619 ) C3618_=_C3621( C3618 C3621 ) \nC3618_=_C3749( C3618 C3749 ) C3618_=_C3789( C3618 C3789 ) C3618_=_C3809( C3618 C3809 ) C3618_=_C3921( C3618 C3921 ) C3618_=_C3922( C3618 C3922 ) C3619_=_C3621( C3619 C3621 ) \nC3619_=_C3626( C3619 C3626 ) C3619_=_C3750( C3619 C3750 ) C3619_=_C3917( C3619 C3917 ) C3619_=_C3943( C3619 C3943 ) C3619_=_C3945( C3619 C3945 ) C3621_=_C3814( C3621 C3814 ) \nC3621_=_C3967( C3621 C3967 ) C3621_=_C4059( C3621 C4059 ) C3623_=_C3626( C3623 C3626 ) C3623_=_C3627( C3623 C3627 ) C3623_=_C3694( C3623 C3694 ) C3623_=_C3698( C3623 C3698 ) \nC3623_=_C3701( C3623 C3701 ) C3626_=_C3627( C3626 C3627 ) C3626_=_C3750( C3626 C3750 ) C3626_=_C3917( C3626 C3917 ) C3626_=_C3943( C3626 C3943 ) C3626_=_C3945( C3626 C3945 ) \nC3627_=_C4002( C3627 C4002 ) C3632_=_C3634( C3632 C3634 ) C3632_=_C3635( C3632 C3635 ) C3632_=_C3636( C3632 C3636 ) C3632_=_C3740( C3632 C3740 ) C3632_=_C3766( C3632 C3766 ) \nC3632_=_C3906( C3632 C3906 ) C3632_=_C3914( C3632 C3914 ) C3632_=_C3915( C3632 C3915 ) C3634_=_C3635( C3634 C3635 ) C3634_=_C3636( C3634 C3636 ) C3634_=_C3645( C3634 C3645 ) \nC3634_=_C3694( C3634 C3694 ) C3634_=_C3859( C3634 C3859 ) C3634_=_C3943( C3634 C3943 ) C3634_=_C3963( C3634 C3963 ) C3634_=_C3964( C3634 C3964 ) C3634_=_C3966( C3634 C3966 ) \nC3634_=_C3967( C3634 C3967 ) C3634_=_C3968( C3634 C3968 ) C3634_=_C3971( C3634 C3971 ) C3635_=_C3636( C3635 C3636 ) C3635_=_C3791( C3635 C3791 ) C3635_=_C3870( C3635 C3870 ) \nC3635_=_C3921( C3635 C3921 ) C3636_=_C3648( C3636 C3648 ) C3636_=_C3945( C3636 C3945 ) C3636_=_C3966( C3636 C3966 ) C3636_=_C4059( C3636 C4059 ) C3636_=_C4060( C3636 C4060 ) \nC3636_=_C4061( C3636 C4061 ) C3636_=_C4062( C3636 C4062 ) C3645_=_C3646( C3645 C3646 ) C3645_=_C3647( C3645 C3647 ) C3645_=_C3648( C3645 C3648 ) C3645_=_C3694( C3645 C3694 ) \nC3645_=_C3859( C3645 C3859 ) C3645_=_C3943( C3645 C3943 ) C3645_=_C3963( C3645 C3963 ) C3645_=_C3964( C3645 C3964 ) C3645_=_C3966( C3645 C3966 ) C3645_=_C3967( C3645 C3967 ) \nC3645_=_C3968( C3645 C3968 ) C3645_=_C3971( C3645 C3971 ) C3646_=_C3647( C3646 C3647 ) C3646_=_C3648( C3646 C3648 ) C3646_=_C3657( C3646 C3657 ) C3646_=_C3667( C3646 C3667 ) \nC3646_=_C3895( C3646 C3895 ) C3646_=_C3961( C3646 C3961 ) C3646_=_C4047( C3646 C4047 ) C3646_=_C4052( C3646 C4052 ) C3646_=_C4053( C3646 C4053 ) C3647_=_C3648( C3647 C3648 ) \nC3647_=_C3844( C3647 C3844 ) C3647_=_C3940( C3647 C3940 ) C3647_=_C4055( C3647 C4055 ) C3647_=_C4056( C3647 C4056 ) C3647_=_C4057( C3647 C4057 ) C3648_=_C3945( C3648 C3945 ) \nC3648_=_C3966( C3648 C3966 ) C3648_=_C4059( C3648 C4059 ) C3648_=_C4060( C3648 C4060 ) C3648_=_C4061( C3648 C4061 ) C3648_=_C4062( C3648 C4062 ) C3654_=_C3656( C3654 C3656 ) \nC3654_=_C3657( C3654 C3657 ) C3654_=_C3665( C3654 C3665 ) C3654_=_C3850( C3654 C3850 ) C3654_=_C3937( C3654 C3937 ) C3654_=_C3938( C3654 C3938 ) C3654_=_C3939( C3654 C3939 ) \nC3656_=_C3657( C3656 C3657 ) C3656_=_C3852( C3656 C3852 ) C3656_=_C3973( C3656 C3973 ) C3656_=_C4024( C3656 C4024 ) C3656_=_C4025( C3656 C4025 ) C3656_=_C4026( C3656 C4026 ) \nC3657_=_C3667( C3657 C3667 ) C3657_=_C3895( C3657 C3895 ) C3657_=_C3961( C3657 C3961 ) C3657_=_C4047( C3657 C4047 ) C3657_=_C4052( C3657 C4052 ) C3657_=_C4053( C3657 C4053 ) \nC3660_=_C3781( C3660 C3781 ) C3664_=_C3665( C3664 C3665 ) C3664_=_C3667( C3664 C3667 ) C3664_=_C3669( C3664 C3669 ) C3664_=_C3672( C3664 C3672 ) C3664_=_C3857( C3664 C3857 ) \nC3664_=_C3879( C3664 C3879 ) C3664_=_C3881( C3664 C3881 ) C3664_=_C3882( C3664 C3882 ) C3664_=_C3885( C3664 C3885 ) C3664_=_C3886( C3664 C3886 ) C3664_=_C3887( C3664 C3887 ) \nC3665_=_C3667( C3665 C3667 ) C3665_=_C3669( C3665 C3669 ) C3665_=_C3672( C3665 C3672 ) C3665_=_C3850( C3665 C3850 ) C3665_=_C3937( C3665 C3937 ) C3665_=_C3938( C3665 C3938 ) \nC3665_=_C3939( C3665 C3939 ) C3667_=_C3669( C3667 C3669 ) C3667_=_C3672( C3667 C3672 ) C3667_=_C3895( C3667 C3895 ) C3667_=_C3961( C3667 C3961 ) C3667_=_C4047( C3667 C4047 ) \nC3667_=_C4052( C3667 C4052 ) C3667_=_C4053( C3667 C4053 ) C3669_=_C3672( C3669 C3672 ) C3669_=_C3854( C3669 C3854 ) C3669_=_C3959( C3669 C3959 ) C3672_=_C3737( C3672 C3737 ) \nC3672_=_C3772( C3672 C3772 ) C3672_=_C3835( C3672 C3835 ) C3672_=_C3840( C3672 C3840 ) C3672_=_C3855( C3672 C3855 ) C3672_=_C4072( C3672 C4072 ) C3672_=_C4075( C3672 C4075 ) \nC3672_=_C4080( C3672 C4080 ) C3673_=_C3674( C3673 C3674 ) C3673_=_C3676( C3673 C3676 ) C3673_=_C3677( C3673 C3677 ) C3673_=_C3678( C3673 C3678 ) C3673_=_C3836( C3673 C3836 ) \nC3673_=_C3888( C3673 C3888 ) C3673_=_C3889( C3673 C3889 ) C3673_=_C3890( C3673 C3890 ) C3673_=_C3892( C3673 C3892 ) C3673_=_C3893( C3673 C3893 ) C3674_=_C3676( C3674 C3676 ) \nC3674_=_C3677( C3674 C3677 ) C3674_=_C3678( C3674 C3678 ) C3674_=_C3858( C3674 C3858 ) C3674_=_C3897( C3674 C3897 ) C3674_=_C3899( C3674 C3899 ) C3674_=_C3900( C3674 C3900 ) \nC3674_=_C3901( C3674 C3901 ) C3676_=_C3677( C3676 C3677 ) C3676_=_C3678( C3676 C3678 ) C3676_=_C3698( C3676 C3698 ) C3676_=_C3865( C3676 C3865 ) C3676_=_C3989( C3676 C3989 ) \nC3676_=_C4008( C3676 C4008 ) C3676_=_C4013( C3676 C4013 ) C3676_=_C4021( C3676 C4021 ) C3676_=_C4028( C3676 C4028 ) C3676_=_C4029( C3676 C4029 ) C3677_=_C3678( C3677 C3678 ) \nC3677_=_C3688( C3677 C3688 ) C3677_=_C3875( C3677 C3875 ) C3677_=_C3899( C3677 C3899 ) C3677_=_C3904( C3677 C3904 ) C3677_=_C4025( C3677 C4025 ) C3677_=_C4032( C3677 C4032 ) \nC3678_=_C3689( C3678 C3689 ) C3678_=_C3701( C3678 C3701 ) C3678_=_C3866( C3678 C3866 ) C3678_=_C3900( C3678 C3900 ) C3678_=_C3905( C3678 C3905 ) C3678_=_C4010( C3678 C4010 ) \nC3678_=_C4017( C3678 C4017 ) C3678_=_C4026( C3678 C4026 ) C3680_=_C3684( C3680 C3684 ) C3680_=_C3686( C3680 C3686 ) C3680_=_C3688( C3680 C3688 ) C3680_=_C3689( C3680 C3689 ) \nC3680_=_C3690( C3680 C3690 ) C3680_=_C3740( C3680 C3740 ) C3684_=_C3686( C3684 C3686 ) C3684_=_C3688( C3684 C3688 ) C3684_=_C3689( C3684 C3689 ) C3684_=_C3690( C3684 C3690 ) \nC3684_=_C3767( C3684 C3767 ) C3684_=_C3828( C3684 C3828 ) C3684_=_C3860( C3684 C3860 ) C3684_=_C3879( C3684 C3879 ) C3684_=_C3897( C3684 C3897 ) C3684_=_C3902( C3684 C3902 ) \nC3684_=_C3972( C3684 C3972 ) C3684_=_C3973( C3684 C3973 ) C3684_=_C3975( C3684 C3975 ) C3684_=_C3976( C3684 C3976 ) C3684_=_C3979( C3684 C3979 ) C3686_=_C3688( C3686 C3688 ) \nC3686_=_C3689( C3686 C3689 ) C3686_=_C3690( C3686 C3690 ) C3686_=_C3881( C3686 C3881 ) C3686_=_C3908( C3686 C3908 ) C3686_=_C4039( C3686 C4039 ) C3688_=_C3689( C3688 C3689 ) \nC3688_=_C3690( C3688 C3690 ) C3688_=_C3875( C3688 C3875 ) C3688_=_C3899( C3688 C3899 ) C3688_=_C3904( C3688 C3904 ) C3688_=_C4025( C3688 C4025 ) C3688_=_C4032( C3688 C4032 ) \nC3689_=_C3690( C3689 C3690 ) C3689_=_C3701( C3689 C3701 ) C3689_=_C3866( C3689 C3866 ) C3689_=_C3900( C3689 C3900 ) C3689_=_C3905( C3689 C3905 ) C3689_=_C4010( C3689 C4010 ) \nC3689_=_C4017( C3689 C4017 ) C3689_=_C4026( C3689 C4026 ) C3690_=_C3815( C3690 C3815 ) C3690_=_C3887( C3690 C3887 ) C3690_=_C3901( C3690 C3901 ) C3690_=_C3979( C3690 C3979 ) \nC3690_=_C4005( C3690 C4005 ) C3694_=_C3698( C3694 C3698 ) C3694_=_C3701( C3694 C3701 ) C3694_=_C3859( C3694 C3859 ) C3694_=_C3943( C3694 C3943 ) C3694_=_C3963( C3694 C3963 ) \nC3694_=_C3964( C3694 C3964 ) C3694_=_C3966( C3694 C3966 ) C3694_=_C3967( C3694 C3967 ) C3694_=_C3968( C3694 C3968 ) C3694_=_C3971( C3694 C3971 ) C3698_=_C3701( C3698 C3701 ) \nC3698_=_C3865( C3698 C3865 ) C3698_=_C3989( C3698 C3989 ) C3698_=_C4008( C3698 C4008 ) C3698_=_C4013( C3698 C4013 ) C3698_=_C4021( C3698 C4021 ) C3698_=_C4028( C3698 C4028 ) \nC3698_=_C4029( C3698 C4029 ) C3701_=_C3866( C3701 C3866 ) C3701_=_C3900( C3701 C3900 ) C3701_=_C3905( C3701 C3905 ) C3701_=_C4010( C3701 C4010 ) C3701_=_C4017( C3701 C4017 ) \nC3701_=_C4026( C3701 C4026 ) C3705_=_C3911( C3705 C3911 ) C3705_=_C3957( C3705 C3957 ) C3705_=_C3958( C3705 C3958 ) C3705_=_C3959( C3705 C3959 ) C3705_=_C3960( C3705 C3960 ) \nC3715_=_C3916( C3715 C3916 ) C3715_=_C3917( C3715 C3917 ) C3715_=_C3918( C3715 C3918 ) C3725_=_C3726( C3725 C3726 ) C3725_=_C3994( C3725 C3994 ) C3726_=_C3781( C3726 C3781 ) \nC3726_=_C3841( C3726 C3841 ) C3726_=_C3861( C3726 C3861 ) C3726_=_C3972( C3726 C3972 ) C3726_=_C4001( C3726 C4001 ) C3726_=_C4002(</w:t>
      </w:r>
    </w:p>
    <w:p>
      <w:pPr>
        <w:pStyle w:val="PreformattedText"/>
        <w:bidi w:val="0"/>
        <w:spacing w:before="0" w:after="0"/>
        <w:jc w:val="left"/>
        <w:rPr/>
      </w:pPr>
      <w:r>
        <w:rPr/>
        <w:t xml:space="preserve"> </w:t>
      </w:r>
      <w:r>
        <w:rPr/>
        <w:t>C3726 C4002 ) C3726_=_C4003( C3726 C4003 ) \nC3726_=_C4004( C3726 C4004 ) C3726_=_C4005( C3726 C4005 ) C3734_=_C3737( C3734 C3737 ) C3734_=_C3837( C3734 C3837 ) C3734_=_C3888( C3734 C3888 ) C3734_=_C3902( C3734 C3902 ) \nC3734_=_C3904( C3734 C3904 ) C3734_=_C3905( C3734 C3905 ) C3737_=_C3772( C3737 C3772 ) C3737_=_C3835( C3737 C3835 ) C3737_=_C3840( C3737 C3840 ) C3737_=_C3855( C3737 C3855 ) \nC3737_=_C4072( C3737 C4072 ) C3737_=_C4075( C3737 C4075 ) C3737_=_C4080( C3737 C4080 ) C3740_=_C3766( C3740 C3766 ) C3740_=_C3906( C3740 C3906 ) C3740_=_C3914( C3740 C3914 ) \nC3740_=_C3915( C3740 C3915 ) C3749_=_C3750( C3749 C3750 ) C3749_=_C3752( C3749 C3752 ) C3749_=_C3789( C3749 C3789 ) C3749_=_C3809( C3749 C3809 ) C3749_=_C3921( C3749 C3921 ) \nC3749_=_C3922( C3749 C3922 ) C3750_=_C3752( C3750 C3752 ) C3750_=_C3917( C3750 C3917 ) C3750_=_C3943( C3750 C3943 ) C3750_=_C3945( C3750 C3945 ) C3752_=_C3885( C3752 C3885 ) \nC3752_=_C3922( C3752 C3922 ) C3752_=_C4052( C3752 C4052 ) C3766_=_C3767( C3766 C3767 ) C3766_=_C3772( C3766 C3772 ) C3766_=_C3906( C3766 C3906 ) C3766_=_C3914( C3766 C3914 ) \nC3766_=_C3915( C3766 C3915 ) C3767_=_C3772( C3767 C3772 ) C3767_=_C3828( C3767 C3828 ) C3767_=_C3860( C3767 C3860 ) C3767_=_C3879( C3767 C3879 ) C3767_=_C3897( C3767 C3897 ) \nC3767_=_C3902( C3767 C3902 ) C3767_=_C3972( C3767 C3972 ) C3767_=_C3973( C3767 C3973 ) C3767_=_C3975( C3767 C3975 ) C3767_=_C3976( C3767 C3976 ) C3767_=_C3979( C3767 C3979 ) \nC3772_=_C3835( C3772 C3835 ) C3772_=_C3840( C3772 C3840 ) C3772_=_C3855( C3772 C3855 ) C3772_=_C4072( C3772 C4072 ) C3772_=_C4075( C3772 C4075 ) C3772_=_C4080( C3772 C4080 ) \nC3781_=_C3841( C3781 C3841 ) C3781_=_C3861( C3781 C3861 ) C3781_=_C3972( C3781 C3972 ) C3781_=_C4001( C3781 C4001 ) C3781_=_C4002( C3781 C4002 ) C3781_=_C4003( C3781 C4003 ) \nC3781_=_C4004( C3781 C4004 ) C3781_=_C4005( C3781 C4005 ) C3786_=_C3789( C3786 C3789 ) C3786_=_C3791( C3786 C3791 ) C3786_=_C3808( C3786 C3808 ) C3786_=_C3809( C3786 C3809 ) \nC3786_=_C3814( C3786 C3814 ) C3786_=_C3815( C3786 C3815 ) C3789_=_C3791( C3789 C3791 ) C3789_=_C3809( C3789 C3809 ) C3789_=_C3921( C3789 C3921 ) C3789_=_C3922( C3789 C3922 ) \nC3791_=_C3870( C3791 C3870 ) C3791_=_C3921( C3791 C3921 ) C3800_=_C3801( C3800 C3801 ) C3800_=_C3895( C3800 C3895 ) C3801_=_C3911( C3801 C3911 ) C3808_=_C3809( C3808 C3809 ) \nC3808_=_C3814( C3808 C3814 ) C3808_=_C3815( C3808 C3815 ) C3808_=_C3841( C3808 C3841 ) C3808_=_C3844( C3808 C3844 ) C3809_=_C3814( C3809 C3814 ) C3809_=_C3815( C3809 C3815 ) \nC3809_=_C3921( C3809 C3921 ) C3809_=_C3922( C3809 C3922 ) C3814_=_C3815( C3814 C3815 ) C3814_=_C3967( C3814 C3967 ) C3814_=_C4059( C3814 C4059 ) C3815_=_C3887( C3815 C3887 ) \nC3815_=_C3901( C3815 C3901 ) C3815_=_C3979( C3815 C3979 ) C3815_=_C4005( C3815 C4005 ) C3818_=_C3954( C3818 C3954 ) C3828_=_C3835( C3828 C3835 ) C3828_=_C3860( C3828 C3860 ) \nC3828_=_C3879( C3828 C3879 ) C3828_=_C3897( C3828 C3897 ) C3828_=_C3902( C3828 C3902 ) C3828_=_C3972( C3828 C3972 ) C3828_=_C3973( C3828 C3973 ) C3828_=_C3975( C3828 C3975 ) \nC3828_=_C3976( C3828 C3976 ) C3828_=_C3979( C3828 C3979 ) C3835_=_C3840( C3835 C3840 ) C3835_=_C3855( C3835 C3855 ) C3835_=_C4072( C3835 C4072 ) C3835_=_C4075( C3835 C4075 ) \nC3835_=_C4080( C3835 C4080 ) C3836_=_C3837( C3836 C3837 ) C3836_=_C3840( C3836 C3840 ) C3836_=_C3888( C3836 C3888 ) C3836_=_C3889( C3836 C3889 ) C3836_=_C3890( C3836 C3890 ) \nC3836_=_C3892( C3836 C3892 ) C3836_=_C3893( C3836 C3893 ) C3837_=_C3840( C3837 C3840 ) C3837_=_C3888( C3837 C3888 ) C3837_=_C3902( C3837 C3902 ) C3837_=_C3904( C3837 C3904 ) \nC3837_=_C3905( C3837 C3905 ) C3840_=_C3855( C3840 C3855 ) C3840_=_C4072( C3840 C4072 ) C3840_=_C4075( C3840 C4075 ) C3840_=_C4080( C3840 C4080 ) C3841_=_C3844( C3841 C3844 ) \nC3841_=_C3861( C3841 C3861 ) C3841_=_C3972( C3841 C3972 ) C3841_=_C4001( C3841 C4001 ) C3841_=_C4002( C3841 C4002 ) C3841_=_C4003( C3841 C4003 ) C3841_=_C4004( C3841 C4004 ) \nC3841_=_C4005( C3841 C4005 ) C3844_=_C3940( C3844 C3940 ) C3844_=_C4055( C3844 C4055 ) C3844_=_C4056( C3844 C4056 ) C3844_=_C4057( C3844 C4057 ) C3850_=_C3852( C3850 C3852 ) \nC3850_=_C3854( C3850 C3854 ) C3850_=_C3855( C3850 C3855 ) C3850_=_C3937( C3850 C3937 ) C3850_=_C3938( C3850 C3938 ) C3850_=_C3939( C3850 C3939 ) C3852_=_C3854( C3852 C3854 ) \nC3852_=_C3855( C3852 C3855 ) C3852_=_C3973( C3852 C3973 ) C3852_=_C4024( C3852 C4024 ) C3852_=_C4025( C3852 C4025 ) C3852_=_C4026( C3852 C4026 ) C3854_=_C3855( C3854 C3855 ) \nC3854_=_C3959( C3854 C3959 ) C3855_=_C4072( C3855 C4072 ) C3855_=_C4075( C3855 C4075 ) C3855_=_C4080( C3855 C4080 ) C3857_=_C3858( C3857 C3858 ) C3857_=_C3859( C3857 C3859 ) \nC3857_=_C3860( C3857 C3860 ) C3857_=_C3861( C3857 C3861 ) C3857_=_C3865( C3857 C3865 ) C3857_=_C3866( C3857 C3866 ) C3857_=_C3879( C3857 C3879 ) C3857_=_C3881( C3857 C3881 ) \nC3857_=_C3882( C3857 C3882 ) C3857_=_C3885( C3857 C3885 ) C3857_=_C3886( C3857 C3886 ) C3857_=_C3887( C3857 C3887 ) C3858_=_C3859( C3858 C3859 ) C3858_=_C3860( C3858 C3860 ) \nC3858_=_C3861( C3858 C3861 ) C3858_=_C3865( C3858 C3865 ) C3858_=_C3866( C3858 C3866 ) C3858_=_C3897( C3858 C3897 ) C3858_=_C3899( C3858 C3899 ) C3858_=_C3900( C3858 C3900 ) \nC3858_=_C3901( C3858 C3901 ) C3859_=_C3860( C3859 C3860 ) C3859_=_C3861( C3859 C3861 ) C3859_=_C3865( C3859 C3865 ) C3859_=_C3866( C3859 C3866 ) C3859_=_C3943( C3859 C3943 ) \nC3859_=_C3963( C3859 C3963 ) C3859_=_C3964( C3859 C3964 ) C3859_=_C3966( C3859 C3966 ) C3859_=_C3967( C3859 C3967 ) C3859_=_C3968( C3859 C3968 ) C3859_=_C3971( C3859 C3971 ) \nC3860_=_C3861( C3860 C3861 ) C3860_=_C3865( C3860 C3865 ) C3860_=_C3866( C3860 C3866 ) C3860_=_C3879( C3860 C3879 ) C3860_=_C3897( C3860 C3897 ) C3860_=_C3902( C3860 C3902 ) \nC3860_=_C3972( C3860 C3972 ) C3860_=_C3973( C3860 C3973 ) C3860_=_C3975( C3860 C3975 ) C3860_=_C3976( C3860 C3976 ) C3860_=_C3979( C3860 C3979 ) C3861_=_C3865( C3861 C3865 ) \nC3861_=_C3866( C3861 C3866 ) C3861_=_C3972( C3861 C3972 ) C3861_=_C4001( C3861 C4001 ) C3861_=_C4002( C3861 C4002 ) C3861_=_C4003( C3861 C4003 ) C3861_=_C4004( C3861 C4004 ) \nC3861_=_C4005( C3861 C4005 ) C3865_=_C3866( C3865 C3866 ) C3865_=_C3989( C3865 C3989 ) C3865_=_C4008( C3865 C4008 ) C3865_=_C4013( C3865 C4013 ) C3865_=_C4021( C3865 C4021 ) \nC3865_=_C4028( C3865 C4028 ) C3865_=_C4029( C3865 C4029 ) C3866_=_C3900( C3866 C3900 ) C3866_=_C3905( C3866 C3905 ) C3866_=_C4010( C3866 C4010 ) C3866_=_C4017( C3866 C4017 ) \nC3866_=_C4026( C3866 C4026 ) C3870_=_C3875( C3870 C3875 ) C3870_=_C3921( C3870 C3921 ) C3875_=_C3899( C3875 C3899 ) C3875_=_C3904( C3875 C3904 ) C3875_=_C4025( C3875 C4025 ) \nC3875_=_C4032( C3875 C4032 ) C3879_=_C3881( C3879 C3881 ) C3879_=_C3882( C3879 C3882 ) C3879_=_C3885( C3879 C3885 ) C3879_=_C3886( C3879 C3886 ) C3879_=_C3887( C3879 C3887 ) \nC3879_=_C3897( C3879 C3897 ) C3879_=_C3902( C3879 C3902 ) C3879_=_C3972( C3879 C3972 ) C3879_=_C3973( C3879 C3973 ) C3879_=_C3975( C3879 C3975 ) C3879_=_C3976( C3879 C3976 ) \nC3879_=_C3979( C3879 C3979 ) C3881_=_C3882( C3881 C3882 ) C3881_=_C3885( C3881 C3885 ) C3881_=_C3886( C3881 C3886 ) C3881_=_C3887( C3881 C3887 ) C3881_=_C3908( C3881 C3908 ) \nC3881_=_C4039( C3881 C4039 ) C3882_=_C3885( C3882 C3885 ) C3882_=_C3886( C3882 C3886 ) C3882_=_C3887( C3882 C3887 ) C3882_=_C4047( C3882 C4047 ) C3885_=_C3886( C3885 C3886 ) \nC3885_=_C3887( C3885 C3887 ) C3885_=_C3922( C3885 C3922 ) C3885_=_C4052( C3885 C4052 ) C3886_=_C3887( C3886 C3887 ) C3886_=_C4053( C3886 C4053 ) C3887_=_C3901( C3887 C3901 ) \nC3887_=_C3979( C3887 C3979 ) C3887_=_C4005( C3887 C4005 ) C3888_=_C3889( C3888 C3889 ) C3888_=_C3890( C3888 C3890 ) C3888_=_C3892( C3888 C3892 ) C3888_=_C3893( C3888 C3893 ) \nC3888_=_C3902( C3888 C3902 ) C3888_=_C3904( C3888 C3904 ) C3888_=_C3905( C3888 C3905 ) C3889_=_C3890( C3889 C3890 ) C3889_=_C3892( C3889 C3892 ) C3889_=_C3893( C3889 C3893 ) \nC3889_=_C3989( C3889 C3989 ) C3889_=_C3992( C3889 C3992 ) C3889_=_C3993( C3889 C3993 ) C3890_=_C3892( C3890 C3892 ) C3890_=_C3893( C3890 C3893 ) C3890_=_C4021( C3890 C4021 ) \nC3892_=_C3893( C3892 C3893 ) C3892_=_C3939( C3892 C3939 ) C3892_=_C3993( C3892 C3993 ) C3892_=_C4028( C3892 C4028 ) C3893_=_C4029( C3893 C4029 ) C3895_=_C3961( C3895 C3961 ) \nC3895_=_C4047( C3895 C4047 ) C3895_=_C4052( C3895 C4052 ) C3895_=_C4053( C3895 C4053 ) C3897_=_C3899( C3897 C3899 ) C3897_=_C3900( C3897 C3900 ) C3897_=_C3901( C3897 C3901 ) \nC3897_=_C3902( C3897 C3902 ) C3897_=_C3972( C3897 C3972 ) C3897_=_C3973( C3897 C3973 ) C3897_=_C3975( C3897 C3975 ) C3897_=_C3976( C3897 C3976 ) C3897_=_C3979( C3897 C3979 ) \nC3899_=_C3900( C3899 C3900 ) C3899_=_C3901( C3899 C3901 ) C3899_=_C3904( C3899 C3904 ) C3899_=_C4025( C3899 C4025 ) C3899_=_C4032( C3899 C4032 ) C3900_=_C3901( C3900 C3901 ) \nC3900_=_C3905( C3900 C3905 ) C3900_=_C4010( C3900 C4010 ) C3900_=_C4017( C3900 C4017 ) C3900_=_C4026( C3900 C4026 ) C3901_=_C3979( C3901 C3979 ) C3901_=_C4005( C3901 C4005 ) \nC3902_=_C3904( C3902 C3904 ) C3902_=_C3905( C3902 C3905 ) C3902_=_C3972( C3902 C3972 ) C3902_=_C3973( C3902 C3973 ) C3902_=_C3975( C3902 C3975 ) C3902_=_C3976( C3902 C3976 ) \nC3902_=_C3979( C3902 C3979 ) C3904_=_C3905( C3904 C3905 ) C3904_=_C4025( C3904 C4025 ) C3904_=_C4032( C3904 C4032 ) C3905_=_C4010( C3905 C4010 ) C3905_=_C4017( C3905 C4017 ) \nC3905_=_C4026( C3905 C4026 ) C3906_=_C3908( C3906 C3908 ) C3906_=_C3914( C3906 C3914 ) C3906_=_C3915( C3906 C3915 ) C3908_=_C4039( C3908 C4039 ) C3911_=_C3957( C3911 C3957 ) \nC3911_=_C3958( C3911 C3958 ) C3911_=_C3959( C3911 C3959 ) C3911_=_C3960( C3911 C3960 ) C3914_=_C3915( C3914 C3915 ) C3914_=_C4039( C3914 C4039 ) C3915_=_C3976( C3915 C3976 ) \nC3915_=_C4075( C3915 C4075 ) C3916_=_C3917( C3916 C3917 ) C3916_=_C3918( C3916 C3918 ) C3917_=_C3918( C3917 C3918 ) C3917_=_C3943( C3917 C3943 ) C3917_=_C3945( C3917 C3945 ) \nC3921_=_C3922( C3921 C3922 ) C3922_=_C4052( C3922 C4052 ) C3937_=_C3938( C3937 C3938 ) C3937_=_C3939( C3937 C3939 ) C3937_=_C4003( C3937 C4003 ) C3937_=_C4024( C3937 C4024 ) \nC3938_=_C3939(</w:t>
      </w:r>
    </w:p>
    <w:p>
      <w:pPr>
        <w:pStyle w:val="PreformattedText"/>
        <w:bidi w:val="0"/>
        <w:spacing w:before="0" w:after="0"/>
        <w:jc w:val="left"/>
        <w:rPr/>
      </w:pPr>
      <w:r>
        <w:rPr/>
        <w:t xml:space="preserve"> </w:t>
      </w:r>
      <w:r>
        <w:rPr/>
        <w:t>C3938 C3939 ) C3938_=_C3960( C3938 C3960 ) C3938_=_C3992( C3938 C3992 ) C3938_=_C4057( C3938 C4057 ) C3938_=_C4061( C3938 C4061 ) C3939_=_C3993( C3939 C3993 ) \nC3939_=_C4028( C3939 C4028 ) C3940_=_C4055( C3940 C4055 ) C3940_=_C4056( C3940 C4056 ) C3940_=_C4057( C3940 C4057 ) C3943_=_C3945( C3943 C3945 ) C3943_=_C3963( C3943 C3963 ) \nC3943_=_C3964( C3943 C3964 ) C3943_=_C3966( C3943 C3966 ) C3943_=_C3967( C3943 C3967 ) C3943_=_C3968( C3943 C3968 ) C3943_=_C3971( C3943 C3971 ) C3945_=_C3966( C3945 C3966 ) \nC3945_=_C4059( C3945 C4059 ) C3945_=_C4060( C3945 C4060 ) C3945_=_C4061( C3945 C4061 ) C3945_=_C4062( C3945 C4062 ) C3957_=_C3958( C3957 C3958 ) C3957_=_C3959( C3957 C3959 ) \nC3957_=_C3960( C3957 C3960 ) C3957_=_C3964( C3957 C3964 ) C3957_=_C4013( C3957 C4013 ) C3957_=_C4017( C3957 C4017 ) C3958_=_C3959( C3958 C3959 ) C3958_=_C3960( C3958 C3960 ) \nC3959_=_C3960( C3959 C3960 ) C3960_=_C3992( C3960 C3992 ) C3960_=_C4057( C3960 C4057 ) C3960_=_C4061( C3960 C4061 ) C3961_=_C4047( C3961 C4047 ) C3961_=_C4052( C3961 C4052 ) \nC3961_=_C4053( C3961 C4053 ) C3963_=_C3964( C3963 C3964 ) C3963_=_C3966( C3963 C3966 ) C3963_=_C3967( C3963 C3967 ) C3963_=_C3968( C3963 C3968 ) C3963_=_C3971( C3963 C3971 ) \nC3963_=_C4008( C3963 C4008 ) C3963_=_C4010( C3963 C4010 ) C3964_=_C3966( C3964 C3966 ) C3964_=_C3967( C3964 C3967 ) C3964_=_C3968( C3964 C3968 ) C3964_=_C3971( C3964 C3971 ) \nC3964_=_C4013( C3964 C4013 ) C3964_=_C4017( C3964 C4017 ) C3966_=_C3967( C3966 C3967 ) C3966_=_C3968( C3966 C3968 ) C3966_=_C3971( C3966 C3971 ) C3966_=_C4059( C3966 C4059 ) \nC3966_=_C4060( C3966 C4060 ) C3966_=_C4061( C3966 C4061 ) C3966_=_C4062( C3966 C4062 ) C3967_=_C3968( C3967 C3968 ) C3967_=_C3971( C3967 C3971 ) C3967_=_C4059( C3967 C4059 ) \nC3968_=_C3971( C3968 C3971 ) C3968_=_C4060( C3968 C4060 ) C3971_=_C4062( C3971 C4062 ) C3972_=_C3973( C3972 C3973 ) C3972_=_C3975( C3972 C3975 ) C3972_=_C3976( C3972 C3976 ) \nC3972_=_C3979( C3972 C3979 ) C3972_=_C4001( C3972 C4001 ) C3972_=_C4002( C3972 C4002 ) C3972_=_C4003( C3972 C4003 ) C3972_=_C4004( C3972 C4004 ) C3972_=_C4005( C3972 C4005 ) \nC3973_=_C3975( C3973 C3975 ) C3973_=_C3976( C3973 C3976 ) C3973_=_C3979( C3973 C3979 ) C3973_=_C4024( C3973 C4024 ) C3973_=_C4025( C3973 C4025 ) C3973_=_C4026( C3973 C4026 ) \nC3975_=_C3976( C3975 C3976 ) C3975_=_C3979( C3975 C3979 ) C3975_=_C4055( C3975 C4055 ) C3975_=_C4072( C3975 C4072 ) C3976_=_C3979( C3976 C3979 ) C3976_=_C4075( C3976 C4075 ) \nC3979_=_C4005( C3979 C4005 ) C3989_=_C3992( C3989 C3992 ) C3989_=_C3993( C3989 C3993 ) C3989_=_C4008( C3989 C4008 ) C3989_=_C4013( C3989 C4013 ) C3989_=_C4021( C3989 C4021 ) \nC3989_=_C4028( C3989 C4028 ) C3989_=_C4029( C3989 C4029 ) C3992_=_C3993( C3992 C3993 ) C3992_=_C4057( C3992 C4057 ) C3992_=_C4061( C3992 C4061 ) C3993_=_C4028( C3993 C4028 ) \nC3994_=_C4032( C3994 C4032 ) C4001_=_C4002( C4001 C4002 ) C4001_=_C4003( C4001 C4003 ) C4001_=_C4004( C4001 C4004 ) C4001_=_C4005( C4001 C4005 ) C4002_=_C4003( C4002 C4003 ) \nC4002_=_C4004( C4002 C4004 ) C4002_=_C4005( C4002 C4005 ) C4003_=_C4004( C4003 C4004 ) C4003_=_C4005( C4003 C4005 ) C4003_=_C4024( C4003 C4024 ) C4004_=_C4005( C4004 C4005 ) \nC4008_=_C4010( C4008 C4010 ) C4008_=_C4013( C4008 C4013 ) C4008_=_C4021( C4008 C4021 ) C4008_=_C4028( C4008 C4028 ) C4008_=_C4029( C4008 C4029 ) C4010_=_C4017( C4010 C4017 ) \nC4010_=_C4026( C4010 C4026 ) C4013_=_C4017( C4013 C4017 ) C4013_=_C4021( C4013 C4021 ) C4013_=_C4028( C4013 C4028 ) C4013_=_C4029( C4013 C4029 ) C4017_=_C4026( C4017 C4026 ) \nC4021_=_C4028( C4021 C4028 ) C4021_=_C4029( C4021 C4029 ) C4024_=_C4025( C4024 C4025 ) C4024_=_C4026( C4024 C4026 ) C4025_=_C4026( C4025 C4026 ) C4025_=_C4032( C4025 C4032 ) \nC4028_=_C4029( C4028 C4029 ) C4047_=_C4052( C4047 C4052 ) C4047_=_C4053( C4047 C4053 ) C4052_=_C4053( C4052 C4053 ) C4055_=_C4056( C4055 C4056 ) C4055_=_C4057( C4055 C4057 ) \nC4055_=_C4072( C4055 C4072 ) C4056_=_C4057( C4056 C4057 ) C4057_=_C4061( C4057 C4061 ) C4059_=_C4060( C4059 C4060 ) C4059_=_C4061( C4059 C4061 ) C4059_=_C4062( C4059 C4062 ) \nC4060_=_C4061( C4060 C4061 ) C4060_=_C4062( C4060 C4062 ) C4061_=_C4062( C4061 C4062 ) C4072_=_C4075( C4072 C4075 ) C4072_=_C4080( C4072 C4080 ) C4075_=_C4080( C4075 C4080 ) "];63-&gt;68[label="1281: C16 C17 C21 C43 C44 \nC47 C58 C64 C68 C70 C87 \nC92 C95 C132 C134 C153 C165 \nC167 C169 C173 C175 C176 C242 \nC255 C259 C263 C274 C276 C284 \nC286 C297 C308 C310 C317 C319 \nC325 C343 C347 C351 C354 C359 \nC362 C376 C386 C389 C392 C394 \nC395 C396 C397 C404 C405 C407 \nC408 C409 C420 C422 C424 C425 \nC429 C438 C439 C440 C441 C444 \nC445 C446 C447 C449 C450 C452 \nC453 C454 C459 C460 C461 C465 \nC466 C467 C469 C470 C473 C474 \nC475 C479 C480 C483 C484 C487 \nC492 C501 C502 C511 C514 C520 \nC525 C532 C537 C538 C539 C545 \nC546 C547 C548 C559 C560 C572 \nC577 C578 C580 C582 C586 C588 \nC589 C591 C593 C594 C599 C600 \nC601 C602 C603 C604 C610 C612 \nC617 C625 C626 C636 C653 C656 \nC660 C661 C663 C664 C666 C667 \nC670 C671 C672 C673 C675 C676 \nC678 C683 C687 C695 C696 C698 \nC702 C703 C706 C711 C715 C717 \nC722 C726 C729 C734 C735 C738 \nC740 C742 C744 C747 C761 C764 \nC792 C795 C798 C799 C802 C806 \nC809 C810 C813 C817 C819 C821 \nC822 C824 C825 C827 C830 C832 \nC838 C840 C843 C845 C846 C849 \nC850 C851 C854 C862 C865 C869 \nC870 C872 C873 C875 C879 C882 \nC883 C884 C886 C887 C890 C892 \nC893 C897 C898 C902 C904 C905 \nC906 C909 C910 C912 C914 C915 \nC921 C931 C932 C934 C935 C936 \nC938 C939 C942 C944 C945 C946 \nC956 C960 C967 C968 C980 C983 \nC989 C992 C993 C996 C1003 C1007 \nC1013 C1018 C1020 C1023 C1026 C1040 \nC1043 C1044 C1052 C1053 C1055 C1057 \nC1060 C1062 C1066 C1069 C1080 C1095 \nC1106 C1111 C1114 C1115 C1121 C1122 \nC1123 C1129 C1131 C1133 C1136 C1138 \nC1139 C1144 C1148 C1150 C1152 C1154 \nC1156 C1157 C1158 C1159 C1161 C1163 \nC1165 C1166 C1167 C1168 C1170 C1180 \nC1181 C1190 C1192 C1198 C1199 C1202 \nC1203 C1206 C1210 C1212 C1213 C1216 \nC1217 C1218 C1219 C1220 C1222 C1223 \nC1224 C1228 C1232 C1233 C1237 C1239 \nC1243 C1244 C1248 C1254 C1255 C1256 \nC1263 C1265 C1268 C1270 C1293 C1297 \nC1300 C1304 C1305 C1307 C1308 C1311 \nC1312 C1319 C1326 C1332 C1333 C1334 \nC1339 C1344 C1346 C1356 C1362 C1363 \nC1366 C1369 C1373 C1376 C1381 C1382 \nC1383 C1384 C1386 C1388 C1389 C1393 \nC1394 C1395 C1396 C1402 C1408 C1409 \nC1413 C1419 C1426 C1427 C1428 C1431 \nC1434 C1435 C1436 C1437 C1438 C1440 \nC1441 C1443 C1445 C1446 C1450 C1451 \nC1455 C1456 C1459 C1461 C1462 C1465 \nC1466 C1471 C1475 C1483 C1486 C1487 \nC1491 C1492 C1497 C1500 C1509 C1514 \nC1516 C1521 C1522 C1523 C1524 C1526 \nC1532 C1533 C1535 C1536 C1539 C1541 \nC1542 C1543 C1544 C1547 C1557 C1558 \nC1560 C1565 C1566 C1568 C1570 C1572 \nC1573 C1577 C1579 C1582 C1585 C1586 \nC1587 C1589 C1590 C1593 C1594 C1600 \nC1604 C1606 C1609 C1611 C1614 C1618 \nC1619 C1621 C1622 C1623 C1626 C1627 \nC1629 C1631 C1635 C1637 C1639 C1640 \nC1643 C1645 C1647 C1649 C1651 C1653 \nC1655 C1658 C1660 C1661 C1662 C1663 \nC1666 C1668 C1672 C1681 C1694 C1695 \nC1700 C1731 C1734 C1735 C1739 C1740 \nC1743 C1747 C1750 C1758 C1759 C1762 \nC1765 C1768 C1770 C1775 C1777 C1779 \nC1780 C1784 C1785 C1787 C1790 C1794 \nC1795 C1796 C1798 C1802 C1806 C1809 \nC1813 C1827 C1835 C1839 C1843 C1847 \nC1851 C1856 C1858 C1885 C1888 C1892 \nC1894 C1897 C1898 C1899 C1900 C1903 \nC1904 C1905 C1906 C1907 C1909 C1911 \nC1912 C1915 C1921 C1923 C1924 C1926 \nC1938 C1940 C1942 C1943 C1946 C1947 \nC1948 C1951 C1952 C1953 C1958 C1959 \nC1962 C1965 C1969 C1970 C1971 C1973 \nC1975 C1976 C1977 C1978 C1979 C1980 \nC1981 C1982 C1984 C1985 C1987 C1990 \nC1993 C1994 C1997 C2001 C2005 C2006 \nC2009 C2010 C2011 C2012 C2014 C2015 \nC2017 C2023 C2024 C2026 C2028 C2032 \nC2034 C2035 C2037 C2041 C2042 C2046 \nC2053 C2054 C2058 C2059 C2060 C2061 \nC2062 C2063 C2064 C2065 C2067 C2069 \nC2070 C2072 C2073 C2076 C2079 C2083 \nC2089 C2092 C2094 C2096 C2099 C2100 \nC2104 C2107 C2110 C2111 C2112 C2117 \nC2118 C2122 C2123 C2125 C2128 C2130 \nC2131 C2132 C2133 C2134 C2135 C2136 \nC2138 C2139 C2140 C2141 C2142 C2144 \nC2146 C2148 C2149 C2150 C2151 C2152 \nC2153 C2154 C2156 C2158 C2159 C2161 \nC2164 C2169 C2171 C2173 C2174 C2175 \nC2176 C2177 C2178 C2179 C2181 C2183 \nC2184 C2185 C2186 C2195 C2198 C2201 \nC2203 C2216 C2218 C2221 C2228 C2229 \nC2230 C2232 C2242 C2245 C2250 C2251 \nC2252 C2256 C2257 C2269 C2270 C2281 \nC2287 C2290 C2294 C2297 C2299 C2301 \nC2303 C2304 C2309 C2313 C2314 C2316 \nC2317 C2318 C2319 C2320 C2324 C2325 \nC2326 C2328 C2329 C2333 C2335 C2337 \nC2340 C2341 C2348 C2349 C2350 C2356 \nC2357 C2359 C2360 C2363 C2366 C2367 \nC2370 C2373 C2378 C2386 C2392 C2395 \nC2402 C2406 C2407 C2408 C2411 C2417 \nC2418 C2422 C2431 C2433 C2434 C2437 \nC2438 C2439 C2440 C2441 C2442 C2443 \nC2447 C2449 C2452 C2453 C2457 C2463 \nC2464 C2468 C2478 C2479 C2480 C2495 \nC2503 C2510 C2520 C2522 C2526 C2528 \nC2529 C2531 C2534 C2536 C2537 C2542 \nC2543 C2544 C2546 C2554 C2556 C2558 \nC2560 C2561 C2563 C2565 C2569 C2570 \nC2571 C2572 C2577 C2581 C2584 C2587 \nC2589 C2591 C2592 C2593 C2594 C2598 \nC2599 C2601 C2606 C2611 C2612 C2614 \nC2617 C2622 C2628 C2632 C2644 C2646 \nC2649 C2650 C2652 C2657 C2662 C2671 \nC2672 C2674 C2678 C2684 C2697 C2701 \nC2703 C2705 C2707 C2708 C2709 C2710 \nC2711 C2712 C2714 C2715 C2716 C2717 \nC2721 C2724 C2726 C2729 C2731 C2732 \nC2736 C2740 C2741 C2742 C2744 C2745 \nC2754 C2758 C2761 C2763 C2765 C2769 \nC2773 C2775 C2777 C2778 C2779 C2780 \nC2781 C2782 C2783 C2785 C2786 C2787 \nC2788 C2790 C2791 C2796 C2798 C2809 \nC2810 C2813 C2820 C2822 C2828 C2830 \nC2832 C2834 C2835 C2837 C2838 C2839 \nC2842 C2845 C2847 C2848 C2850 C2860 \nC2861 C2865 C2869 C2873 C2874 C2875 \nC2876 C2878 C2882 C2883 C2887 C2893 \nC2902 C2910 C2912 C2921 C2922 C2923 \nC2930 C2932 C2933 C2937 C2942 C2943 \nC2946 C2948 C2949 C2956 C2962 C2965 \nC2969 C2977 C2978 C2980 C2984 C2986 \nC2987 C2992 C2996 C2999 C3000 C3001 \nC3002 C3005 C3008 C3011 C3012 C3013 \nC3014 C3016 C3019 C3023 C3024 C3027 \nC3032</w:t>
      </w:r>
    </w:p>
    <w:p>
      <w:pPr>
        <w:pStyle w:val="PreformattedText"/>
        <w:bidi w:val="0"/>
        <w:spacing w:before="0" w:after="0"/>
        <w:jc w:val="left"/>
        <w:rPr/>
      </w:pPr>
      <w:r>
        <w:rPr/>
        <w:t xml:space="preserve"> </w:t>
      </w:r>
      <w:r>
        <w:rPr/>
        <w:t>C3034 C3035 C3036 C3037 C3038 \nC3045 C3047 C3048 C3049 C3050 C3051 \nC3053 C3054 C3055 C3056 C3057 C3058 \nC3060 C3061 C3062 C3064 C3066 C3074 \nC3079 C3084 C3085 C3086 C3087 C3088 \nC3089 C3097 C3101 C3104 C3113 C3114 \nC3117 C3118 C3119 C3124 C3126 C3127 \nC3137 C3140 C3141 C3142 C3143 C3145 \nC3147 C3150 C3151 C3154 C3156 C3159 \nC3161 C3165 C3167 C3168 C3172 C3173 \nC3178 C3181 C3186 C3187 C3189 C3191 \nC3192 C3193 C3194 C3195 C3196 C3198 \nC3199 C3200 C3201 C3202 C3205 C3206 \nC3207 C3208 C3209 C3212 C3220 C3230 \nC3237 C3238 C3241 C3246 C3250 C3253 \nC3257 C3258 C3261 C3264 C3265 C3274 \nC3275 C3282 C3285 C3286 C3289 C3311 \nC3316 C3317 C3318 C3321 C3322 C3324 \nC3325 C3327 C3329 C3332 C3337 C3341 \nC3343 C3345 C3347 C3349 C3354 C3355 \nC3357 C3359 C3360 C3363 C3364 C3367 \nC3368 C3369 C3374 C3377 C3379 C3384 \nC3392 C3393 C3396 C3399 C3400 C3404 \nC3407 C3414 C3415 C3418 C3420 C3432 \nC3434 C3435 C3436 C3437 C3440 C3441 \nC3442 C3444 C3445 C3448 C3450 C3452 \nC3453 C3455 C3456 C3457 C3458 C3461 \nC3463 C3464 C3465 C3466 C3467 C3469 \nC3471 C3472 C3479 C3480 C3481 C3486 \nC3488 C3489 C3503 C3506 C3508 C3509 \nC3510 C3511 C3513 C3514 C3525 C3531 \nC3532 C3535 C3536 C3538 C3540 C3550 \nC3551 C3557 C3560 C3564 C3565 C3571 \nC3575 C3577 C3580 C3583 C3585 C3586 \nC3594 C3603 C3604 C3608 C3615 C3619 \nC3621 C3623 C3626 C3627 C3632 C3634 \nC3635 C3636 C3645 C3646 C3647 C3648 \nC3654 C3656 C3657 C3660 C3664 C3665 \nC3667 C3669 C3672 C3673 C3674 C3676 \nC3677 C3678 C3680 C3686 C3690 C3694 \nC3698 C3701 C3705 C3715 C3725 C3726 \nC3734 C3737 C3740 C3750 C3752 C3766 \nC3767 C3772 C3781 C3786 C3789 C3791 \nC3800 C3801 C3808 C3814 C3815 C3818 \nC3828 C3835 C3836 C3837 C3840 C3841 \nC3844 C3850 C3852 C3854 C3855 C3857 \nC3858 C3859 C3860 C3861 C3865 C3866 \nC3870 C3875 C3881 C3882 C3885 C3886 \nC3887 C3890 C3892 C3893 C3895 C3901 \nC3908 C3911 C3915 C3916 C3917 C3918 \nC3922 C3937 C3939 C3940 C3943 C3945 \nC3954 C3957 C3958 C3961 C3963 C3964 \nC3967 C3968 C3971 C3975 C3976 C3979 \nC3993 C3994 C4001 C4002 C4003 C4004 \nC4005 C4008 C4010 C4013 C4017 C4021 \nC4024 C4028 C4029 C4032 C4039 C4047 \nC4052 C4053 C4055 C4056 C4059 C4060 \nC4062 C4072 C4075 C4080 \n13471: C16_=_C17 ,C16_=_C21 ,C16_=_C44 ,C16_=_C132 ,C16_=_C167 ,\nC16_=_C274 ,C16_=_C284 ,C16_=_C308 ,C16_=_C317 ,C16_=_C1523 ,C16_=_C1609 ,\nC16_=_C2662 ,C16_=_C2671 ,C17_=_C21 ,C17_=_C64 ,C17_=_C153 ,C17_=_C169 ,\nC17_=_C325 ,C17_=_C362 ,C17_=_C1993 ,C17_=_C2099 ,C17_=_C2650 ,C17_=_C3084 ,\nC17_=_C3085 ,C17_=_C3086 ,C17_=_C3087 ,C17_=_C3088 ,C17_=_C3089 ,C21_=_C47 ,\nC21_=_C134 ,C21_=_C175 ,C21_=_C276 ,C21_=_C286 ,C21_=_C310 ,C21_=_C319 ,\nC21_=_C1123 ,C21_=_C2169 ,C21_=_C2773 ,C21_=_C3345 ,C21_=_C3725 ,C21_=_C3994 ,\nC43_=_C44 ,C43_=_C47 ,C43_=_C242 ,C43_=_C297 ,C43_=_C347 ,C43_=_C359 ,\nC43_=_C376 ,C43_=_C559 ,C43_=_C1542 ,C43_=_C1851 ,C43_=_C1926 ,C43_=_C2173 ,\nC43_=_C2174 ,C43_=_C2175 ,C43_=_C2176 ,C43_=_C2177 ,C43_=_C2178 ,C43_=_C2179 ,\nC43_=_C2181 ,C43_=_C2183 ,C43_=_C2184 ,C43_=_C2185 ,C43_=_C2186 ,C44_=_C47 ,\nC44_=_C132 ,C44_=_C167 ,C44_=_C274 ,C44_=_C284 ,C44_=_C308 ,C44_=_C317 ,\nC44_=_C1523 ,C44_=_C1609 ,C44_=_C2662 ,C44_=_C2671 ,C47_=_C134 ,C47_=_C175 ,\nC47_=_C276 ,C47_=_C286 ,C47_=_C310 ,C47_=_C319 ,C47_=_C1123 ,C47_=_C2169 ,\nC47_=_C2773 ,C47_=_C3345 ,C47_=_C3725 ,C47_=_C3994 ,C58_=_C64 ,C58_=_C68 ,\nC58_=_C70 ,C58_=_C87 ,C58_=_C165 ,C58_=_C255 ,C58_=_C343 ,C58_=_C660 ,\nC58_=_C661 ,C58_=_C663 ,C58_=_C664 ,C58_=_C666 ,C58_=_C667 ,C58_=_C670 ,\nC58_=_C671 ,C58_=_C672 ,C58_=_C673 ,C58_=_C675 ,C58_=_C676 ,C58_=_C678 ,\nC64_=_C68 ,C64_=_C70 ,C64_=_C153 ,C64_=_C169 ,C64_=_C325 ,C64_=_C362 ,\nC64_=_C1993 ,C64_=_C2099 ,C64_=_C2650 ,C64_=_C3084 ,C64_=_C3085 ,C64_=_C3086 ,\nC64_=_C3087 ,C64_=_C3088 ,C64_=_C3089 ,C68_=_C70 ,C68_=_C92 ,C68_=_C173 ,\nC68_=_C259 ,C68_=_C351 ,C68_=_C2164 ,C68_=_C2697 ,C68_=_C3265 ,C68_=_C3341 ,\nC68_=_C3513 ,C68_=_C3514 ,C70_=_C95 ,C70_=_C176 ,C70_=_C263 ,C70_=_C354 ,\nC70_=_C2012 ,C70_=_C2112 ,C70_=_C2701 ,C70_=_C3275 ,C70_=_C3286 ,C70_=_C3324 ,\nC70_=_C3400 ,C70_=_C3453 ,C70_=_C3511 ,C70_=_C3586 ,C87_=_C92 ,C87_=_C95 ,\nC87_=_C165 ,C87_=_C255 ,C87_=_C343 ,C87_=_C660 ,C87_=_C661 ,C87_=_C663 ,\nC87_=_C664 ,C87_=_C666 ,C87_=_C667 ,C87_=_C670 ,C87_=_C671 ,C87_=_C672 ,\nC87_=_C673 ,C87_=_C675 ,C87_=_C676 ,C87_=_C678 ,C92_=_C95 ,C92_=_C173 ,\nC92_=_C259 ,C92_=_C351 ,C92_=_C2164 ,C92_=_C2697 ,C92_=_C3265 ,C92_=_C3341 ,\nC92_=_C3513 ,C92_=_C3514 ,C95_=_C176 ,C95_=_C263 ,C95_=_C354 ,C95_=_C2012 ,\nC95_=_C2112 ,C95_=_C2701 ,C95_=_C3275 ,C95_=_C3286 ,C95_=_C3324 ,C95_=_C3400 ,\nC95_=_C3453 ,C95_=_C3511 ,C95_=_C3586 ,C132_=_C134 ,C132_=_C167 ,C132_=_C274 ,\nC132_=_C284 ,C132_=_C308 ,C132_=_C317 ,C132_=_C1523 ,C132_=_C1609 ,C132_=_C2662 ,\nC132_=_C2671 ,C134_=_C175 ,C134_=_C276 ,C134_=_C286 ,C134_=_C310 ,C134_=_C319 ,\nC134_=_C1123 ,C134_=_C2169 ,C134_=_C2773 ,C134_=_C3345 ,C134_=_C3725 ,C134_=_C3994 ,\nC153_=_C169 ,C153_=_C325 ,C153_=_C362 ,C153_=_C1993 ,C153_=_C2099 ,C153_=_C2650 ,\nC153_=_C3084 ,C153_=_C3085 ,C153_=_C3086 ,C153_=_C3087 ,C153_=_C3088 ,C153_=_C3089 ,\nC165_=_C167 ,C165_=_C169 ,C165_=_C173 ,C165_=_C175 ,C165_=_C176 ,C165_=_C255 ,\nC165_=_C343 ,C165_=_C660 ,C165_=_C661 ,C165_=_C663 ,C165_=_C664 ,C165_=_C666 ,\nC165_=_C667 ,C165_=_C670 ,C165_=_C671 ,C165_=_C672 ,C165_=_C673 ,C165_=_C675 ,\nC165_=_C676 ,C165_=_C678 ,C167_=_C169 ,C167_=_C173 ,C167_=_C175 ,C167_=_C176 ,\nC167_=_C274 ,C167_=_C284 ,C167_=_C308 ,C167_=_C317 ,C167_=_C1523 ,C167_=_C1609 ,\nC167_=_C2662 ,C167_=_C2671 ,C169_=_C173 ,C169_=_C175 ,C169_=_C176 ,C169_=_C325 ,\nC169_=_C362 ,C169_=_C1993 ,C169_=_C2099 ,C169_=_C2650 ,C169_=_C3084 ,C169_=_C3085 ,\nC169_=_C3086 ,C169_=_C3087 ,C169_=_C3088 ,C169_=_C3089 ,C173_=_C175 ,C173_=_C176 ,\nC173_=_C259 ,C173_=_C351 ,C173_=_C2164 ,C173_=_C2697 ,C173_=_C3265 ,C173_=_C3341 ,\nC173_=_C3513 ,C173_=_C3514 ,C175_=_C176 ,C175_=_C276 ,C175_=_C286 ,C175_=_C310 ,\nC175_=_C319 ,C175_=_C1123 ,C175_=_C2169 ,C175_=_C2773 ,C175_=_C3345 ,C175_=_C3725 ,\nC175_=_C3994 ,C176_=_C263 ,C176_=_C354 ,C176_=_C2012 ,C176_=_C2112 ,C176_=_C2701 ,\nC176_=_C3275 ,C176_=_C3286 ,C176_=_C3324 ,C176_=_C3400 ,C176_=_C3453 ,C176_=_C3511 ,\nC176_=_C3586 ,C242_=_C297 ,C242_=_C347 ,C242_=_C359 ,C242_=_C376 ,C242_=_C559 ,\nC242_=_C1542 ,C242_=_C1851 ,C242_=_C1926 ,C242_=_C2173 ,C242_=_C2174 ,C242_=_C2175 ,\nC242_=_C2176 ,C242_=_C2177 ,C242_=_C2178 ,C242_=_C2179 ,C242_=_C2181 ,C242_=_C2183 ,\nC242_=_C2184 ,C242_=_C2185 ,C242_=_C2186 ,C255_=_C259 ,C255_=_C263 ,C255_=_C343 ,\nC255_=_C660 ,C255_=_C661 ,C255_=_C663 ,C255_=_C664 ,C255_=_C666 ,C255_=_C667 ,\nC255_=_C670 ,C255_=_C671 ,C255_=_C672 ,C255_=_C673 ,C255_=_C675 ,C255_=_C676 ,\nC255_=_C678 ,C259_=_C263 ,C259_=_C351 ,C259_=_C2164 ,C259_=_C2697 ,C259_=_C3265 ,\nC259_=_C3341 ,C259_=_C3513 ,C259_=_C3514 ,C263_=_C354 ,C263_=_C2012 ,C263_=_C2112 ,\nC263_=_C2701 ,C263_=_C3275 ,C263_=_C3286 ,C263_=_C3324 ,C263_=_C3400 ,C263_=_C3453 ,\nC263_=_C3511 ,C263_=_C3586 ,C274_=_C276 ,C274_=_C284 ,C274_=_C308 ,C274_=_C317 ,\nC274_=_C1523 ,C274_=_C1609 ,C274_=_C2662 ,C274_=_C2671 ,C276_=_C286 ,C276_=_C310 ,\nC276_=_C319 ,C276_=_C1123 ,C276_=_C2169 ,C276_=_C2773 ,C276_=_C3345 ,C276_=_C3725 ,\nC276_=_C3994 ,C284_=_C286 ,C284_=_C308 ,C284_=_C317 ,C284_=_C1523 ,C284_=_C1609 ,\nC284_=_C2662 ,C284_=_C2671 ,C286_=_C310 ,C286_=_C319 ,C286_=_C1123 ,C286_=_C2169 ,\nC286_=_C2773 ,C286_=_C3345 ,C286_=_C3725 ,C286_=_C3994 ,C297_=_C347 ,C297_=_C359 ,\nC297_=_C376 ,C297_=_C559 ,C297_=_C1542 ,C297_=_C1851 ,C297_=_C1926 ,C297_=_C2173 ,\nC297_=_C2174 ,C297_=_C2175 ,C297_=_C2176 ,C297_=_C2177 ,C297_=_C2178 ,C297_=_C2179 ,\nC297_=_C2181 ,C297_=_C2183 ,C297_=_C2184 ,C297_=_C2185 ,C297_=_C2186 ,C308_=_C310 ,\nC308_=_C317 ,C308_=_C1523 ,C308_=_C1609 ,C308_=_C2662 ,C308_=_C2671 ,C310_=_C319 ,\nC310_=_C1123 ,C310_=_C2169 ,C310_=_C2773 ,C310_=_C3345 ,C310_=_C3725 ,C310_=_C3994 ,\nC317_=_C319 ,C317_=_C1523 ,C317_=_C1609 ,C317_=_C2662 ,C317_=_C2671 ,C319_=_C1123 ,\nC319_=_C2169 ,C319_=_C2773 ,C319_=_C3345 ,C319_=_C3725 ,C319_=_C3994 ,C325_=_C362 ,\nC325_=_C1993 ,C325_=_C2099 ,C325_=_C2650 ,C325_=_C3084 ,C325_=_C3085 ,C325_=_C3086 ,\nC325_=_C3087 ,C325_=_C3088 ,C325_=_C3089 ,C343_=_C347 ,C343_=_C351 ,C343_=_C354 ,\nC343_=_C660 ,C343_=_C661 ,C343_=_C663 ,C343_=_C664 ,C343_=_C666 ,C343_=_C667 ,\nC343_=_C670 ,C343_=_C671 ,C343_=_C672 ,C343_=_C673 ,C343_=_C675 ,C343_=_C676 ,\nC343_=_C678 ,C347_=_C351 ,C347_=_C354 ,C347_=_C359 ,C347_=_C376 ,C347_=_C559 ,\nC347_=_C1542 ,C347_=_C1851 ,C347_=_C1926 ,C347_=_C2173 ,C347_=_C2174 ,C347_=_C2175 ,\nC347_=_C2176 ,C347_=_C2177 ,C347_=_C2178 ,C347_=_C2179 ,C347_=_C2181 ,C347_=_C2183 ,\nC347_=_C2184 ,C347_=_C2185 ,C347_=_C2186 ,C351_=_C354 ,C351_=_C2164 ,C351_=_C2697 ,\nC351_=_C3265 ,C351_=_C3341 ,C351_=_C3513 ,C351_=_C3514 ,C354_=_C2012 ,C354_=_C2112 ,\nC354_=_C2701 ,C354_=_C3275 ,C354_=_C3286 ,C354_=_C3324 ,C354_=_C3400 ,C354_=_C3453 ,\nC354_=_C3511 ,C354_=_C3586 ,C359_=_C362 ,C359_=_C376 ,C359_=_C559 ,C359_=_C1542 ,\nC359_=_C1851 ,C359_=_C1926 ,C359_=_C2173 ,C359_=_C2174 ,C359_=_C2175 ,C359_=_C2176 ,\nC359_=_C2177 ,C359_=_C2178 ,C359_=_C2179 ,C359_=_C2181 ,C359_=_C2183 ,C359_=_C2184 ,\nC359_=_C2185 ,C359_=_C2186 ,C362_=_C1993 ,C362_=_C2099 ,C362_=_C2650 ,C362_=_C3084 ,\nC362_=_C3085 ,C362_=_C3086 ,C362_=_C3087 ,C362_=_C3088 ,C362_=_C3089 ,C376_=_C559 ,\nC376_=_C1542 ,C376_=_C1851 ,C376_=_C1926 ,C376_=_C2173 ,C376_=_C2174 ,C376_=_C2175 ,\nC376_=_C2176 ,C376_=_C2177 ,C376_=_C2178 ,C376_=_C2179 ,C376_=_C2181 ,C376_=_C2183 ,\nC376_=_C2184 ,C376_=_C2185 ,C376_=_C2186 ,C386_=_C389 ,C386_=_C392 ,C386_=_C394 ,\nC386_=_C395 ,C386_=_C396 ,C386_=_C397 ,C386_=_C404 ,C386_=_C405 ,C386_=_C407 ,\nC386_=_C408 ,C386_=_C409 ,C386_=_C580 ,C386_=_C936 ,C386_=_C1129 ,C386_=_C1131 ,\nC386_=_C1133 ,C386_=_C1136 ,C386_=_C1138 ,C386_=_C1139 ,C386_=_C1144 ,C389_=_C392 ,\nC389_=_C394 ,C389_=_C395 ,C389_=_C396 ,C389_=_C397 ,C389_=_C404 ,C389_=_C405 ,\nC389_=_C407 ,C389_=_C408 ,C389_=_C409 ,C389_=_C501 ,C389_=_C582 ,C389_=_C915 ,\nC389_=_C1381 ,C389_=_C1382</w:t>
      </w:r>
    </w:p>
    <w:p>
      <w:pPr>
        <w:pStyle w:val="PreformattedText"/>
        <w:bidi w:val="0"/>
        <w:spacing w:before="0" w:after="0"/>
        <w:jc w:val="left"/>
        <w:rPr/>
      </w:pPr>
      <w:r>
        <w:rPr/>
        <w:t xml:space="preserve"> </w:t>
      </w:r>
      <w:r>
        <w:rPr/>
        <w:t>,C389_=_C1383 ,C389_=_C1384 ,C389_=_C1386 ,C389_=_C1388 ,\nC389_=_C1389 ,C389_=_C1393 ,C389_=_C1394 ,C389_=_C1395 ,C389_=_C1396 ,C389_=_C1402 ,\nC392_=_C394 ,C392_=_C395 ,C392_=_C396 ,C392_=_C397 ,C392_=_C404 ,C392_=_C405 ,\nC392_=_C407 ,C392_=_C408 ,C392_=_C409 ,C392_=_C1190 ,C392_=_C1210 ,C392_=_C1256 ,\nC392_=_C1475 ,C392_=_C1543 ,C392_=_C2297 ,C392_=_C2299 ,C392_=_C2301 ,C392_=_C2303 ,\nC392_=_C2304 ,C392_=_C2309 ,C392_=_C2313 ,C392_=_C2314 ,C392_=_C2316 ,C394_=_C395 ,\nC394_=_C396 ,C394_=_C397 ,C394_=_C404 ,C394_=_C405 ,C394_=_C407 ,C394_=_C408 ,\nC394_=_C409 ,C394_=_C588 ,C394_=_C944 ,C394_=_C2152 ,C394_=_C2418 ,C394_=_C2478 ,\nC394_=_C2479 ,C394_=_C2480 ,C395_=_C396 ,C395_=_C397 ,C395_=_C404 ,C395_=_C405 ,\nC395_=_C407 ,C395_=_C408 ,C395_=_C409 ,C395_=_C424 ,C395_=_C1192 ,C395_=_C1212 ,\nC395_=_C1363 ,C395_=_C1544 ,C395_=_C1858 ,C395_=_C2230 ,C395_=_C2729 ,C395_=_C2731 ,\nC395_=_C2732 ,C395_=_C2736 ,C395_=_C2740 ,C395_=_C2741 ,C395_=_C2742 ,C395_=_C2744 ,\nC395_=_C2745 ,C396_=_C397 ,C396_=_C404 ,C396_=_C405 ,C396_=_C407 ,C396_=_C408 ,\nC396_=_C409 ,C396_=_C538 ,C396_=_C589 ,C396_=_C873 ,C396_=_C1326 ,C396_=_C1524 ,\nC396_=_C1611 ,C396_=_C1952 ,C396_=_C2386 ,C396_=_C2942 ,C396_=_C2943 ,C396_=_C2946 ,\nC396_=_C2948 ,C396_=_C2949 ,C396_=_C2956 ,C397_=_C404 ,C397_=_C405 ,C397_=_C407 ,\nC397_=_C408 ,C397_=_C409 ,C397_=_C591 ,C397_=_C1239 ,C397_=_C1743 ,C397_=_C2232 ,\nC397_=_C2674 ,C397_=_C3049 ,C397_=_C3050 ,C397_=_C3051 ,C397_=_C3053 ,C397_=_C3054 ,\nC397_=_C3055 ,C397_=_C3056 ,C397_=_C3057 ,C397_=_C3058 ,C397_=_C3060 ,C397_=_C3061 ,\nC397_=_C3062 ,C397_=_C3064 ,C397_=_C3066 ,C404_=_C405 ,C404_=_C407 ,C404_=_C408 ,\nC404_=_C409 ,C404_=_C1052 ,C404_=_C1121 ,C404_=_C1180 ,C404_=_C1198 ,C404_=_C1222 ,\nC404_=_C1532 ,C404_=_C1557 ,C404_=_C1618 ,C404_=_C1694 ,C404_=_C2269 ,C404_=_C2359 ,\nC404_=_C3172 ,C404_=_C3535 ,C404_=_C3673 ,C404_=_C3836 ,C404_=_C3890 ,C404_=_C3892 ,\nC404_=_C3893 ,C405_=_C407 ,C405_=_C408 ,C405_=_C409 ,C405_=_C546 ,C405_=_C599 ,\nC405_=_C3536 ,C405_=_C3560 ,C405_=_C3674 ,C405_=_C3858 ,C405_=_C3901 ,C407_=_C408 ,\nC407_=_C409 ,C407_=_C1202 ,C407_=_C1535 ,C407_=_C1560 ,C407_=_C1622 ,C407_=_C2009 ,\nC407_=_C2201 ,C407_=_C2865 ,C407_=_C3540 ,C407_=_C3583 ,C407_=_C3676 ,C407_=_C3698 ,\nC407_=_C3865 ,C407_=_C4008 ,C407_=_C4013 ,C407_=_C4021 ,C407_=_C4028 ,C407_=_C4029 ,\nC408_=_C409 ,C408_=_C602 ,C408_=_C1492 ,C408_=_C1516 ,C408_=_C1779 ,C408_=_C2537 ,\nC408_=_C2775 ,C408_=_C3274 ,C408_=_C3564 ,C408_=_C3575 ,C408_=_C3677 ,C408_=_C3875 ,\nC408_=_C4032 ,C409_=_C603 ,C409_=_C2010 ,C409_=_C2203 ,C409_=_C2869 ,C409_=_C3565 ,\nC409_=_C3585 ,C409_=_C3678 ,C409_=_C3701 ,C409_=_C3866 ,C409_=_C4010 ,C409_=_C4017 ,\nC420_=_C422 ,C420_=_C424 ,C420_=_C425 ,C420_=_C429 ,C420_=_C792 ,C420_=_C1255 ,\nC420_=_C1587 ,C420_=_C1835 ,C420_=_C1948 ,C420_=_C2117 ,C420_=_C2118 ,C420_=_C2122 ,\nC420_=_C2123 ,C420_=_C2125 ,C420_=_C2128 ,C420_=_C2130 ,C420_=_C2131 ,C420_=_C2132 ,\nC420_=_C2133 ,C422_=_C424 ,C422_=_C425 ,C422_=_C429 ,C422_=_C1362 ,C422_=_C1856 ,\nC422_=_C2153 ,C422_=_C2228 ,C422_=_C2319 ,C422_=_C2554 ,C422_=_C2556 ,C422_=_C2558 ,\nC422_=_C2560 ,C422_=_C2561 ,C422_=_C2563 ,C424_=_C425 ,C424_=_C429 ,C424_=_C1192 ,\nC424_=_C1212 ,C424_=_C1363 ,C424_=_C1544 ,C424_=_C1858 ,C424_=_C2230 ,C424_=_C2729 ,\nC424_=_C2731 ,C424_=_C2732 ,C424_=_C2736 ,C424_=_C2740 ,C424_=_C2741 ,C424_=_C2742 ,\nC424_=_C2744 ,C424_=_C2745 ,C425_=_C429 ,C425_=_C537 ,C425_=_C795 ,C425_=_C1263 ,\nC425_=_C1593 ,C425_=_C2581 ,C425_=_C2649 ,C425_=_C2921 ,C425_=_C2922 ,C425_=_C2923 ,\nC425_=_C2930 ,C425_=_C2932 ,C429_=_C593 ,C429_=_C798 ,C429_=_C1265 ,C429_=_C1572 ,\nC429_=_C1594 ,C429_=_C1765 ,C429_=_C2287 ,C429_=_C2584 ,C429_=_C2617 ,C429_=_C2652 ,\nC429_=_C2933 ,C429_=_C3005 ,C429_=_C3257 ,C429_=_C3258 ,C429_=_C3261 ,C438_=_C439 ,\nC438_=_C440 ,C438_=_C441 ,C438_=_C444 ,C438_=_C445 ,C438_=_C446 ,C438_=_C447 ,\nC438_=_C449 ,C438_=_C450 ,C438_=_C452 ,C438_=_C453 ,C438_=_C454 ,C438_=_C459 ,\nC438_=_C460 ,C438_=_C461 ,C438_=_C636 ,C438_=_C653 ,C438_=_C656 ,C439_=_C440 ,\nC439_=_C441 ,C439_=_C444 ,C439_=_C445 ,C439_=_C446 ,C439_=_C447 ,C439_=_C449 ,\nC439_=_C450 ,C439_=_C452 ,C439_=_C453 ,C439_=_C454 ,C439_=_C459 ,C439_=_C460 ,\nC439_=_C461 ,C439_=_C1060 ,C439_=_C1062 ,C439_=_C1066 ,C439_=_C1069 ,C440_=_C441 ,\nC440_=_C444 ,C440_=_C445 ,C440_=_C446 ,C440_=_C447 ,C440_=_C449 ,C440_=_C450 ,\nC440_=_C452 ,C440_=_C453 ,C440_=_C454 ,C440_=_C459 ,C440_=_C460 ,C440_=_C461 ,\nC440_=_C1080 ,C440_=_C1095 ,C441_=_C444 ,C441_=_C445 ,C441_=_C446 ,C441_=_C447 ,\nC441_=_C449 ,C441_=_C450 ,C441_=_C452 ,C441_=_C453 ,C441_=_C454 ,C441_=_C459 ,\nC441_=_C460 ,C441_=_C461 ,C441_=_C1228 ,C441_=_C1232 ,C441_=_C1233 ,C441_=_C1237 ,\nC441_=_C1239 ,C441_=_C1243 ,C441_=_C1244 ,C441_=_C1248 ,C444_=_C445 ,C444_=_C446 ,\nC444_=_C447 ,C444_=_C449 ,C444_=_C450 ,C444_=_C452 ,C444_=_C453 ,C444_=_C454 ,\nC444_=_C459 ,C444_=_C460 ,C444_=_C461 ,C444_=_C475 ,C444_=_C1408 ,C444_=_C1629 ,\nC444_=_C1965 ,C444_=_C2136 ,C444_=_C2317 ,C444_=_C2318 ,C444_=_C2319 ,C444_=_C2320 ,\nC444_=_C2324 ,C444_=_C2325 ,C444_=_C2326 ,C444_=_C2328 ,C444_=_C2329 ,C445_=_C446 ,\nC445_=_C447 ,C445_=_C449 ,C445_=_C450 ,C445_=_C452 ,C445_=_C453 ,C445_=_C454 ,\nC445_=_C459 ,C445_=_C460 ,C445_=_C461 ,C445_=_C663 ,C445_=_C898 ,C445_=_C1131 ,\nC445_=_C1409 ,C445_=_C1631 ,C445_=_C2245 ,C445_=_C2418 ,C445_=_C2422 ,C445_=_C2431 ,\nC446_=_C447 ,C446_=_C449 ,C446_=_C450 ,C446_=_C452 ,C446_=_C453 ,C446_=_C454 ,\nC446_=_C459 ,C446_=_C460 ,C446_=_C461 ,C446_=_C2495 ,C447_=_C449 ,C447_=_C450 ,\nC447_=_C452 ,C447_=_C453 ,C447_=_C454 ,C447_=_C459 ,C447_=_C460 ,C447_=_C461 ,\nC447_=_C1157 ,C447_=_C1898 ,C447_=_C1969 ,C447_=_C2175 ,C447_=_C2614 ,C447_=_C2617 ,\nC447_=_C2622 ,C449_=_C450 ,C449_=_C452 ,C449_=_C453 ,C449_=_C454 ,C449_=_C459 ,\nC449_=_C460 ,C449_=_C461 ,C449_=_C1159 ,C449_=_C1388 ,C449_=_C2902 ,C450_=_C452 ,\nC450_=_C453 ,C450_=_C454 ,C450_=_C459 ,C450_=_C460 ,C450_=_C461 ,C450_=_C667 ,\nC450_=_C1161 ,C450_=_C1900 ,C450_=_C2177 ,C450_=_C2933 ,C450_=_C2937 ,C452_=_C453 ,\nC452_=_C454 ,C452_=_C459 ,C452_=_C460 ,C452_=_C461 ,C452_=_C1413 ,C452_=_C2140 ,\nC452_=_C3019 ,C452_=_C3023 ,C452_=_C3024 ,C452_=_C3027 ,C453_=_C454 ,C453_=_C459 ,\nC453_=_C460 ,C453_=_C461 ,C453_=_C2179 ,C453_=_C2873 ,C453_=_C2942 ,C453_=_C3159 ,\nC453_=_C3161 ,C453_=_C3165 ,C453_=_C3167 ,C453_=_C3168 ,C454_=_C459 ,C454_=_C460 ,\nC454_=_C461 ,C454_=_C1163 ,C454_=_C2062 ,C454_=_C2876 ,C459_=_C460 ,C459_=_C461 ,\nC459_=_C824 ,C459_=_C2715 ,C459_=_C3056 ,C459_=_C3435 ,C459_=_C3705 ,C460_=_C461 ,\nC460_=_C1419 ,C460_=_C2146 ,C460_=_C3458 ,C460_=_C3660 ,C460_=_C3781 ,C461_=_C2883 ,\nC461_=_C2949 ,C461_=_C3481 ,C461_=_C3615 ,C461_=_C3786 ,C461_=_C3789 ,C461_=_C3791 ,\nC465_=_C466 ,C465_=_C467 ,C465_=_C469 ,C465_=_C470 ,C465_=_C473 ,C465_=_C474 ,\nC465_=_C475 ,C465_=_C479 ,C465_=_C480 ,C465_=_C483 ,C465_=_C484 ,C465_=_C487 ,\nC465_=_C492 ,C465_=_C989 ,C465_=_C992 ,C465_=_C993 ,C465_=_C996 ,C465_=_C1003 ,\nC465_=_C1007 ,C466_=_C467 ,C466_=_C469 ,C466_=_C470 ,C466_=_C473 ,C466_=_C474 ,\nC466_=_C475 ,C466_=_C479 ,C466_=_C480 ,C466_=_C483 ,C466_=_C484 ,C466_=_C487 ,\nC466_=_C492 ,C466_=_C1013 ,C466_=_C1018 ,C466_=_C1020 ,C466_=_C1023 ,C466_=_C1026 ,\nC467_=_C469 ,C467_=_C470 ,C467_=_C473 ,C467_=_C474 ,C467_=_C475 ,C467_=_C479 ,\nC467_=_C480 ,C467_=_C483 ,C467_=_C484 ,C467_=_C487 ,C467_=_C492 ,C467_=_C1106 ,\nC467_=_C1111 ,C467_=_C1114 ,C467_=_C1115 ,C467_=_C1121 ,C467_=_C1122 ,C467_=_C1123 ,\nC469_=_C470 ,C469_=_C473 ,C469_=_C474 ,C469_=_C475 ,C469_=_C479 ,C469_=_C480 ,\nC469_=_C483 ,C469_=_C484 ,C469_=_C487 ,C469_=_C492 ,C469_=_C890 ,C469_=_C1381 ,\nC469_=_C1450 ,C469_=_C1451 ,C469_=_C1455 ,C469_=_C1456 ,C469_=_C1459 ,C469_=_C1461 ,\nC469_=_C1462 ,C469_=_C1465 ,C469_=_C1466 ,C470_=_C473 ,C470_=_C474 ,C470_=_C475 ,\nC470_=_C479 ,C470_=_C480 ,C470_=_C483 ,C470_=_C484 ,C470_=_C487 ,C470_=_C492 ,\nC470_=_C893 ,C470_=_C1426 ,C470_=_C1668 ,C470_=_C1672 ,C470_=_C1681 ,C473_=_C474 ,\nC473_=_C475 ,C473_=_C479 ,C473_=_C480 ,C473_=_C483 ,C473_=_C484 ,C473_=_C487 ,\nC473_=_C492 ,C473_=_C1300 ,C473_=_C1431 ,C473_=_C2015 ,C473_=_C2054 ,C473_=_C2150 ,\nC473_=_C2151 ,C473_=_C2152 ,C473_=_C2153 ,C473_=_C2154 ,C473_=_C2156 ,C473_=_C2158 ,\nC473_=_C2159 ,C473_=_C2161 ,C473_=_C2164 ,C473_=_C2169 ,C473_=_C2171 ,C474_=_C475 ,\nC474_=_C479 ,C474_=_C480 ,C474_=_C483 ,C474_=_C484 ,C474_=_C487 ,C474_=_C492 ,\nC474_=_C1154 ,C474_=_C1894 ,C474_=_C2135 ,C474_=_C2173 ,C474_=_C2281 ,C474_=_C2287 ,\nC474_=_C2290 ,C474_=_C2294 ,C475_=_C479 ,C475_=_C480 ,C475_=_C483 ,C475_=_C484 ,\nC475_=_C487 ,C475_=_C492 ,C475_=_C1408 ,C475_=_C1629 ,C475_=_C1965 ,C475_=_C2136 ,\nC475_=_C2317 ,C475_=_C2318 ,C475_=_C2319 ,C475_=_C2320 ,C475_=_C2324 ,C475_=_C2325 ,\nC475_=_C2326 ,C475_=_C2328 ,C475_=_C2329 ,C479_=_C480 ,C479_=_C483 ,C479_=_C484 ,\nC479_=_C487 ,C479_=_C492 ,C479_=_C1971 ,C479_=_C2402 ,C479_=_C2761 ,C479_=_C2763 ,\nC479_=_C2765 ,C479_=_C2769 ,C479_=_C2773 ,C479_=_C2775 ,C480_=_C483 ,C480_=_C484 ,\nC480_=_C487 ,C480_=_C492 ,C480_=_C2139 ,C480_=_C2333 ,C480_=_C2542 ,C480_=_C2969 ,\nC480_=_C2977 ,C480_=_C2978 ,C480_=_C2980 ,C480_=_C2984 ,C483_=_C484 ,C483_=_C487 ,\nC483_=_C492 ,C483_=_C672 ,C483_=_C904 ,C483_=_C1796 ,C483_=_C2079 ,C483_=_C2141 ,\nC483_=_C2406 ,C483_=_C2662 ,C483_=_C2986 ,C483_=_C3087 ,C483_=_C3114 ,C483_=_C3141 ,\nC483_=_C3341 ,C483_=_C3343 ,C483_=_C3345 ,C483_=_C3347 ,C484_=_C487 ,C484_=_C492 ,\nC484_=_C1344 ,C484_=_C2064 ,C484_=_C2123 ,C484_=_C2304 ,C484_=_C2337 ,C484_=_C2408 ,\nC484_=_C2732 ,C484_=_C2878 ,C484_=_C3531 ,C484_=_C3532 ,C484_=_C3535 ,C484_=_C3536 ,\nC484_=_C3538 ,C484_=_C3540 ,C487_=_C492 ,C487_=_C2065 ,C487_=_C2411 ,C487_=_C2882 ,\nC487_=_C3117 ,C487_=_C3145 ,C487_=_C3725 ,C487_=_C3726 ,C492_=_C2417 ,C492_=_C3124 ,\nC492_=_C3151 ,C492_=_C3206 ,C492_=_C3360 ,C492_=_C3463 ,C492_=_C3994 ,C492_=_C4032 ,\nC501_=_C502 ,C501_=_C511 ,C501_=_C514 ,C501_=_C520 ,C501_=_C582 ,C501_=_C915 ,\nC501_=_C1381 ,C501_=_C1382 ,C501_=_C1383 ,C501_=_C1384 ,C501_=_C1386 ,C501_=_C1388</w:t>
      </w:r>
    </w:p>
    <w:p>
      <w:pPr>
        <w:pStyle w:val="PreformattedText"/>
        <w:bidi w:val="0"/>
        <w:spacing w:before="0" w:after="0"/>
        <w:jc w:val="left"/>
        <w:rPr/>
      </w:pPr>
      <w:r>
        <w:rPr/>
        <w:t xml:space="preserve"> </w:t>
      </w:r>
      <w:r>
        <w:rPr/>
        <w:t>,\nC501_=_C1389 ,C501_=_C1393 ,C501_=_C1394 ,C501_=_C1395 ,C501_=_C1396 ,C501_=_C1402 ,\nC502_=_C511 ,C502_=_C514 ,C502_=_C520 ,C502_=_C687 ,C502_=_C717 ,C502_=_C865 ,\nC502_=_C989 ,C502_=_C1206 ,C502_=_C1426 ,C502_=_C1427 ,C502_=_C1428 ,C502_=_C1431 ,\nC502_=_C1434 ,C502_=_C1435 ,C502_=_C1436 ,C502_=_C1437 ,C502_=_C1438 ,C502_=_C1440 ,\nC502_=_C1441 ,C502_=_C1443 ,C502_=_C1445 ,C502_=_C1446 ,C511_=_C514 ,C511_=_C520 ,\nC511_=_C799 ,C511_=_C875 ,C511_=_C1020 ,C511_=_C1747 ,C511_=_C2161 ,C511_=_C3325 ,\nC511_=_C3327 ,C511_=_C3329 ,C511_=_C3332 ,C511_=_C3337 ,C514_=_C520 ,C514_=_C802 ,\nC514_=_C879 ,C514_=_C1023 ,C514_=_C1219 ,C514_=_C1268 ,C514_=_C1486 ,C514_=_C1750 ,\nC514_=_C2356 ,C514_=_C2809 ,C514_=_C3237 ,C514_=_C3377 ,C514_=_C3392 ,C514_=_C3577 ,\nC514_=_C3623 ,C514_=_C3626 ,C514_=_C3627 ,C520_=_C706 ,C520_=_C932 ,C520_=_C1203 ,\nC520_=_C1466 ,C520_=_C1491 ,C520_=_C1600 ,C520_=_C1847 ,C520_=_C1888 ,C520_=_C1943 ,\nC520_=_C2242 ,C520_=_C2902 ,C520_=_C2965 ,C520_=_C3321 ,C520_=_C3509 ,C520_=_C3647 ,\nC520_=_C3844 ,C520_=_C3940 ,C520_=_C4055 ,C520_=_C4056 ,C525_=_C532 ,C525_=_C537 ,\nC525_=_C538 ,C525_=_C539 ,C525_=_C545 ,C525_=_C546 ,C525_=_C547 ,C525_=_C548 ,\nC525_=_C838 ,C525_=_C840 ,C525_=_C843 ,C525_=_C845 ,C525_=_C846 ,C525_=_C849 ,\nC525_=_C850 ,C525_=_C851 ,C525_=_C854 ,C525_=_C862 ,C532_=_C537 ,C532_=_C538 ,\nC532_=_C539 ,C532_=_C545 ,C532_=_C546 ,C532_=_C547 ,C532_=_C548 ,C532_=_C610 ,\nC532_=_C1040 ,C532_=_C1080 ,C532_=_C1106 ,C532_=_C1565 ,C532_=_C1586 ,C532_=_C1649 ,\nC532_=_C1700 ,C532_=_C1892 ,C532_=_C1894 ,C532_=_C1897 ,C532_=_C1898 ,C532_=_C1899 ,\nC532_=_C1900 ,C532_=_C1903 ,C532_=_C1904 ,C532_=_C1905 ,C532_=_C1906 ,C532_=_C1907 ,\nC532_=_C1909 ,C537_=_C538 ,C537_=_C539 ,C537_=_C545 ,C537_=_C546 ,C537_=_C547 ,\nC537_=_C548 ,C537_=_C795 ,C537_=_C1263 ,C537_=_C1593 ,C537_=_C2581 ,C537_=_C2649 ,\nC537_=_C2921 ,C537_=_C2922 ,C537_=_C2923 ,C537_=_C2930 ,C537_=_C2932 ,C538_=_C539 ,\nC538_=_C545 ,C538_=_C546 ,C538_=_C547 ,C538_=_C548 ,C538_=_C589 ,C538_=_C873 ,\nC538_=_C1326 ,C538_=_C1524 ,C538_=_C1611 ,C538_=_C1952 ,C538_=_C2386 ,C538_=_C2942 ,\nC538_=_C2943 ,C538_=_C2946 ,C538_=_C2948 ,C538_=_C2949 ,C538_=_C2956 ,C539_=_C545 ,\nC539_=_C546 ,C539_=_C547 ,C539_=_C548 ,C539_=_C2370 ,C539_=_C2632 ,C539_=_C2848 ,\nC539_=_C3002 ,C539_=_C3032 ,C539_=_C3034 ,C539_=_C3035 ,C539_=_C3036 ,C539_=_C3037 ,\nC539_=_C3038 ,C539_=_C3045 ,C539_=_C3047 ,C539_=_C3048 ,C545_=_C546 ,C545_=_C547 ,\nC545_=_C548 ,C545_=_C1662 ,C545_=_C2463 ,C545_=_C2528 ,C545_=_C3367 ,C545_=_C3664 ,\nC545_=_C3857 ,C545_=_C3881 ,C545_=_C3882 ,C545_=_C3885 ,C545_=_C3886 ,C545_=_C3887 ,\nC546_=_C547 ,C546_=_C548 ,C546_=_C599 ,C546_=_C3536 ,C546_=_C3560 ,C546_=_C3674 ,\nC546_=_C3858 ,C546_=_C3901 ,C547_=_C548 ,C547_=_C2980 ,C547_=_C3250 ,C547_=_C3767 ,\nC547_=_C3828 ,C547_=_C3860 ,C547_=_C3975 ,C547_=_C3976 ,C547_=_C3979 ,C548_=_C1095 ,\nC548_=_C1885 ,C548_=_C3525 ,C548_=_C3538 ,C548_=_C3726 ,C548_=_C3781 ,C548_=_C3841 ,\nC548_=_C3861 ,C548_=_C4001 ,C548_=_C4002 ,C548_=_C4003 ,C548_=_C4004 ,C548_=_C4005 ,\nC559_=_C560 ,C559_=_C572 ,C559_=_C577 ,C559_=_C578 ,C559_=_C1542 ,C559_=_C1851 ,\nC559_=_C1926 ,C559_=_C2173 ,C559_=_C2174 ,C559_=_C2175 ,C559_=_C2176 ,C559_=_C2177 ,\nC559_=_C2178 ,C559_=_C2179 ,C559_=_C2181 ,C559_=_C2183 ,C559_=_C2184 ,C559_=_C2185 ,\nC559_=_C2186 ,C560_=_C572 ,C560_=_C577 ,C560_=_C578 ,C560_=_C636 ,C560_=_C942 ,\nC560_=_C968 ,C560_=_C993 ,C560_=_C2150 ,C560_=_C2245 ,C560_=_C2250 ,C560_=_C2251 ,\nC560_=_C2252 ,C560_=_C2256 ,C560_=_C2257 ,C572_=_C577 ,C572_=_C578 ,C572_=_C653 ,\nC572_=_C882 ,C572_=_C980 ,C572_=_C1003 ,C572_=_C1921 ,C572_=_C1958 ,C572_=_C3074 ,\nC572_=_C3181 ,C572_=_C3246 ,C572_=_C3800 ,C572_=_C3801 ,C577_=_C578 ,C577_=_C1558 ,\nC577_=_C1942 ,C577_=_C3137 ,C577_=_C3168 ,C577_=_C3472 ,C577_=_C3635 ,C577_=_C3791 ,\nC577_=_C3870 ,C578_=_C931 ,C578_=_C1055 ,C578_=_C1623 ,C578_=_C2171 ,C578_=_C2468 ,\nC578_=_C2657 ,C578_=_C2758 ,C578_=_C3646 ,C578_=_C3657 ,C578_=_C3667 ,C578_=_C3895 ,\nC578_=_C3961 ,C578_=_C4047 ,C578_=_C4052 ,C578_=_C4053 ,C580_=_C582 ,C580_=_C586 ,\nC580_=_C588 ,C580_=_C589 ,C580_=_C591 ,C580_=_C593 ,C580_=_C594 ,C580_=_C599 ,\nC580_=_C600 ,C580_=_C601 ,C580_=_C602 ,C580_=_C603 ,C580_=_C604 ,C580_=_C936 ,\nC580_=_C1129 ,C580_=_C1131 ,C580_=_C1133 ,C580_=_C1136 ,C580_=_C1138 ,C580_=_C1139 ,\nC580_=_C1144 ,C582_=_C586 ,C582_=_C588 ,C582_=_C589 ,C582_=_C591 ,C582_=_C593 ,\nC582_=_C594 ,C582_=_C599 ,C582_=_C600 ,C582_=_C601 ,C582_=_C602 ,C582_=_C603 ,\nC582_=_C604 ,C582_=_C915 ,C582_=_C1381 ,C582_=_C1382 ,C582_=_C1383 ,C582_=_C1384 ,\nC582_=_C1386 ,C582_=_C1388 ,C582_=_C1389 ,C582_=_C1393 ,C582_=_C1394 ,C582_=_C1395 ,\nC582_=_C1396 ,C582_=_C1402 ,C586_=_C588 ,C586_=_C589 ,C586_=_C591 ,C586_=_C593 ,\nC586_=_C594 ,C586_=_C599 ,C586_=_C600 ,C586_=_C601 ,C586_=_C602 ,C586_=_C603 ,\nC586_=_C604 ,C586_=_C1566 ,C586_=_C1759 ,C586_=_C2073 ,C586_=_C2076 ,C586_=_C2079 ,\nC586_=_C2083 ,C586_=_C2089 ,C586_=_C2092 ,C586_=_C2094 ,C588_=_C589 ,C588_=_C591 ,\nC588_=_C593 ,C588_=_C594 ,C588_=_C599 ,C588_=_C600 ,C588_=_C601 ,C588_=_C602 ,\nC588_=_C603 ,C588_=_C604 ,C588_=_C944 ,C588_=_C2152 ,C588_=_C2418 ,C588_=_C2478 ,\nC588_=_C2479 ,C588_=_C2480 ,C589_=_C591 ,C589_=_C593 ,C589_=_C594 ,C589_=_C599 ,\nC589_=_C600 ,C589_=_C601 ,C589_=_C602 ,C589_=_C603 ,C589_=_C604 ,C589_=_C873 ,\nC589_=_C1326 ,C589_=_C1524 ,C589_=_C1611 ,C589_=_C1952 ,C589_=_C2386 ,C589_=_C2942 ,\nC589_=_C2943 ,C589_=_C2946 ,C589_=_C2948 ,C589_=_C2949 ,C589_=_C2956 ,C591_=_C593 ,\nC591_=_C594 ,C591_=_C599 ,C591_=_C600 ,C591_=_C601 ,C591_=_C602 ,C591_=_C603 ,\nC591_=_C604 ,C591_=_C1239 ,C591_=_C1743 ,C591_=_C2232 ,C591_=_C2674 ,C591_=_C3049 ,\nC591_=_C3050 ,C591_=_C3051 ,C591_=_C3053 ,C591_=_C3054 ,C591_=_C3055 ,C591_=_C3056 ,\nC591_=_C3057 ,C591_=_C3058 ,C591_=_C3060 ,C591_=_C3061 ,C591_=_C3062 ,C591_=_C3064 ,\nC591_=_C3066 ,C593_=_C594 ,C593_=_C599 ,C593_=_C600 ,C593_=_C601 ,C593_=_C602 ,\nC593_=_C603 ,C593_=_C604 ,C593_=_C798 ,C593_=_C1265 ,C593_=_C1572 ,C593_=_C1594 ,\nC593_=_C1765 ,C593_=_C2287 ,C593_=_C2584 ,C593_=_C2617 ,C593_=_C2652 ,C593_=_C2933 ,\nC593_=_C3005 ,C593_=_C3257 ,C593_=_C3258 ,C593_=_C3261 ,C594_=_C599 ,C594_=_C600 ,\nC594_=_C601 ,C594_=_C602 ,C594_=_C603 ,C594_=_C604 ,C594_=_C726 ,C594_=_C1369 ,\nC594_=_C1573 ,C594_=_C1770 ,C594_=_C1997 ,C594_=_C2104 ,C594_=_C2678 ,C594_=_C2796 ,\nC594_=_C3008 ,C594_=_C3097 ,C594_=_C3432 ,C594_=_C3434 ,C594_=_C3435 ,C594_=_C3436 ,\nC594_=_C3437 ,C594_=_C3440 ,C594_=_C3441 ,C594_=_C3442 ,C594_=_C3444 ,C594_=_C3445 ,\nC599_=_C600 ,C599_=_C601 ,C599_=_C602 ,C599_=_C603 ,C599_=_C604 ,C599_=_C3536 ,\nC599_=_C3560 ,C599_=_C3674 ,C599_=_C3858 ,C599_=_C3901 ,C600_=_C601 ,C600_=_C602 ,\nC600_=_C603 ,C600_=_C604 ,C600_=_C1577 ,C600_=_C1775 ,C600_=_C1940 ,C600_=_C2221 ,\nC600_=_C2395 ,C600_=_C2593 ,C600_=_C2912 ,C600_=_C3011 ,C600_=_C3027 ,C600_=_C3167 ,\nC600_=_C3407 ,C600_=_C3471 ,C600_=_C3789 ,C600_=_C3922 ,C601_=_C602 ,C601_=_C603 ,\nC601_=_C604 ,C601_=_C625 ,C601_=_C1579 ,C601_=_C1777 ,C601_=_C2006 ,C601_=_C2198 ,\nC601_=_C2531 ,C601_=_C2861 ,C601_=_C3013 ,C601_=_C3580 ,C601_=_C3634 ,C601_=_C3645 ,\nC601_=_C3694 ,C601_=_C3859 ,C601_=_C3943 ,C601_=_C3963 ,C601_=_C3964 ,C601_=_C3967 ,\nC601_=_C3968 ,C601_=_C3971 ,C602_=_C603 ,C602_=_C604 ,C602_=_C1492 ,C602_=_C1516 ,\nC602_=_C1779 ,C602_=_C2537 ,C602_=_C2775 ,C602_=_C3274 ,C602_=_C3564 ,C602_=_C3575 ,\nC602_=_C3677 ,C602_=_C3875 ,C602_=_C4032 ,C603_=_C604 ,C603_=_C2010 ,C603_=_C2203 ,\nC603_=_C2869 ,C603_=_C3565 ,C603_=_C3585 ,C603_=_C3678 ,C603_=_C3701 ,C603_=_C3866 ,\nC603_=_C4010 ,C603_=_C4017 ,C604_=_C734 ,C604_=_C761 ,C604_=_C934 ,C604_=_C1536 ,\nC604_=_C1582 ,C604_=_C1780 ,C604_=_C2011 ,C604_=_C2111 ,C604_=_C3016 ,C604_=_C3285 ,\nC604_=_C3399 ,C604_=_C3452 ,C604_=_C3669 ,C604_=_C3854 ,C610_=_C612 ,C610_=_C617 ,\nC610_=_C625 ,C610_=_C626 ,C610_=_C1040 ,C610_=_C1080 ,C610_=_C1106 ,C610_=_C1565 ,\nC610_=_C1586 ,C610_=_C1649 ,C610_=_C1700 ,C610_=_C1892 ,C610_=_C1894 ,C610_=_C1897 ,\nC610_=_C1898 ,C610_=_C1899 ,C610_=_C1900 ,C610_=_C1903 ,C610_=_C1904 ,C610_=_C1905 ,\nC610_=_C1906 ,C610_=_C1907 ,C610_=_C1909 ,C612_=_C617 ,C612_=_C625 ,C612_=_C626 ,\nC612_=_C742 ,C612_=_C1541 ,C612_=_C1965 ,C612_=_C1969 ,C612_=_C1970 ,C612_=_C1971 ,\nC612_=_C1973 ,C612_=_C1975 ,C612_=_C1976 ,C612_=_C1977 ,C612_=_C1978 ,C612_=_C1979 ,\nC612_=_C1980 ,C612_=_C1981 ,C612_=_C1982 ,C612_=_C1984 ,C612_=_C1985 ,C612_=_C1987 ,\nC617_=_C625 ,C617_=_C626 ,C617_=_C872 ,C617_=_C1547 ,C617_=_C1915 ,C617_=_C1951 ,\nC617_=_C2367 ,C617_=_C2761 ,C617_=_C2791 ,C617_=_C2834 ,C617_=_C2835 ,C617_=_C2837 ,\nC617_=_C2838 ,C617_=_C2839 ,C617_=_C2842 ,C617_=_C2845 ,C617_=_C2847 ,C625_=_C626 ,\nC625_=_C1579 ,C625_=_C1777 ,C625_=_C2006 ,C625_=_C2198 ,C625_=_C2531 ,C625_=_C2861 ,\nC625_=_C3013 ,C625_=_C3580 ,C625_=_C3634 ,C625_=_C3645 ,C625_=_C3694 ,C625_=_C3859 ,\nC625_=_C3943 ,C625_=_C3963 ,C625_=_C3964 ,C625_=_C3967 ,C625_=_C3968 ,C625_=_C3971 ,\nC626_=_C2534 ,C626_=_C3322 ,C626_=_C3347 ,C626_=_C3510 ,C626_=_C3636 ,C626_=_C3648 ,\nC626_=_C3945 ,C626_=_C4059 ,C626_=_C4060 ,C626_=_C4062 ,C636_=_C653 ,C636_=_C656 ,\nC636_=_C942 ,C636_=_C968 ,C636_=_C993 ,C636_=_C2150 ,C636_=_C2245 ,C636_=_C2250 ,\nC636_=_C2251 ,C636_=_C2252 ,C636_=_C2256 ,C636_=_C2257 ,C653_=_C656 ,C653_=_C882 ,\nC653_=_C980 ,C653_=_C1003 ,C653_=_C1921 ,C653_=_C1958 ,C653_=_C3074 ,C653_=_C3181 ,\nC653_=_C3246 ,C653_=_C3800 ,C653_=_C3801 ,C656_=_C883 ,C656_=_C1224 ,C656_=_C1827 ,\nC656_=_C1923 ,C656_=_C1959 ,C656_=_C2754 ,C656_=_C2978 ,C656_=_C3241 ,C656_=_C3369 ,\nC656_=_C3448 ,C656_=_C3715 ,C656_=_C3916 ,C656_=_C3917 ,C656_=_C3918 ,C660_=_C661 ,\nC660_=_C663 ,C660_=_C664 ,C660_=_C666 ,C660_=_C667 ,C660_=_C670 ,C660_=_C671 ,\nC660_=_C672 ,C660_=_C673 ,C660_=_C675 ,C660_=_C676 ,C660_=_C678 ,C660_=_C1809 ,\nC660_=_C1813 ,C660_=_C1827 ,C661_=_C663 ,C661_=_C664 ,C661_=_C666 ,C661_=_C667 ,\nC661_=_C670 ,C661_=_C671 ,C661_=_C672 ,C661_=_C673 ,C661_=_C675 ,C661_=_C676 ,\nC661_=_C678 ,C661_=_C1885 ,C661_=_C1888 ,C663_=_C664 ,C663_=_C666</w:t>
      </w:r>
    </w:p>
    <w:p>
      <w:pPr>
        <w:pStyle w:val="PreformattedText"/>
        <w:bidi w:val="0"/>
        <w:spacing w:before="0" w:after="0"/>
        <w:jc w:val="left"/>
        <w:rPr/>
      </w:pPr>
      <w:r>
        <w:rPr/>
        <w:t xml:space="preserve"> </w:t>
      </w:r>
      <w:r>
        <w:rPr/>
        <w:t>,C663_=_C667 ,\nC663_=_C670 ,C663_=_C671 ,C663_=_C672 ,C663_=_C673 ,C663_=_C675 ,C663_=_C676 ,\nC663_=_C678 ,C663_=_C898 ,C663_=_C1131 ,C663_=_C1409 ,C663_=_C1631 ,C663_=_C2245 ,\nC663_=_C2418 ,C663_=_C2422 ,C663_=_C2431 ,C664_=_C666 ,C664_=_C667 ,C664_=_C670 ,\nC664_=_C671 ,C664_=_C672 ,C664_=_C673 ,C664_=_C675 ,C664_=_C676 ,C664_=_C678 ,\nC664_=_C1158 ,C664_=_C2628 ,C664_=_C2632 ,C664_=_C2644 ,C664_=_C2646 ,C666_=_C667 ,\nC666_=_C670 ,C666_=_C671 ,C666_=_C672 ,C666_=_C673 ,C666_=_C675 ,C666_=_C676 ,\nC666_=_C678 ,C666_=_C2023 ,C666_=_C2176 ,C666_=_C2433 ,C666_=_C2697 ,C666_=_C2701 ,\nC667_=_C670 ,C667_=_C671 ,C667_=_C672 ,C667_=_C673 ,C667_=_C675 ,C667_=_C676 ,\nC667_=_C678 ,C667_=_C1161 ,C667_=_C1900 ,C667_=_C2177 ,C667_=_C2933 ,C667_=_C2937 ,\nC670_=_C671 ,C670_=_C672 ,C670_=_C673 ,C670_=_C675 ,C670_=_C676 ,C670_=_C678 ,\nC670_=_C3264 ,C670_=_C3265 ,C670_=_C3274 ,C670_=_C3275 ,C671_=_C672 ,C671_=_C673 ,\nC671_=_C675 ,C671_=_C676 ,C671_=_C678 ,C671_=_C1977 ,C671_=_C2839 ,C671_=_C3193 ,\nC671_=_C3289 ,C672_=_C673 ,C672_=_C675 ,C672_=_C676 ,C672_=_C678 ,C672_=_C904 ,\nC672_=_C1796 ,C672_=_C2079 ,C672_=_C2141 ,C672_=_C2406 ,C672_=_C2662 ,C672_=_C2986 ,\nC672_=_C3087 ,C672_=_C3114 ,C672_=_C3141 ,C672_=_C3341 ,C672_=_C3343 ,C672_=_C3345 ,\nC672_=_C3347 ,C673_=_C675 ,C673_=_C676 ,C673_=_C678 ,C673_=_C1136 ,C673_=_C3363 ,\nC673_=_C3364 ,C673_=_C3367 ,C673_=_C3368 ,C673_=_C3369 ,C673_=_C3374 ,C675_=_C676 ,\nC675_=_C678 ,C675_=_C3327 ,C675_=_C3513 ,C675_=_C3577 ,C675_=_C3580 ,C675_=_C3583 ,\nC675_=_C3585 ,C675_=_C3586 ,C676_=_C678 ,C676_=_C1984 ,C676_=_C2785 ,C678_=_C2070 ,\nC678_=_C2887 ,C678_=_C3961 ,C683_=_C687 ,C683_=_C695 ,C683_=_C696 ,C683_=_C698 ,\nC683_=_C702 ,C683_=_C703 ,C683_=_C706 ,C683_=_C886 ,C683_=_C887 ,C683_=_C890 ,\nC683_=_C892 ,C683_=_C893 ,C683_=_C897 ,C683_=_C898 ,C683_=_C902 ,C683_=_C904 ,\nC683_=_C905 ,C683_=_C906 ,C683_=_C909 ,C683_=_C910 ,C683_=_C912 ,C687_=_C695 ,\nC687_=_C696 ,C687_=_C698 ,C687_=_C702 ,C687_=_C703 ,C687_=_C706 ,C687_=_C717 ,\nC687_=_C865 ,C687_=_C989 ,C687_=_C1206 ,C687_=_C1426 ,C687_=_C1427 ,C687_=_C1428 ,\nC687_=_C1431 ,C687_=_C1434 ,C687_=_C1435 ,C687_=_C1436 ,C687_=_C1437 ,C687_=_C1438 ,\nC687_=_C1440 ,C687_=_C1441 ,C687_=_C1443 ,C687_=_C1445 ,C687_=_C1446 ,C695_=_C696 ,\nC695_=_C698 ,C695_=_C702 ,C695_=_C703 ,C695_=_C706 ,C695_=_C1450 ,C695_=_C1497 ,\nC695_=_C1651 ,C695_=_C1734 ,C695_=_C2014 ,C695_=_C2015 ,C695_=_C2017 ,C695_=_C2023 ,\nC695_=_C2024 ,C695_=_C2026 ,C695_=_C2028 ,C695_=_C2032 ,C695_=_C2034 ,C695_=_C2035 ,\nC696_=_C698 ,C696_=_C702 ,C696_=_C703 ,C696_=_C706 ,C696_=_C1237 ,C696_=_C1456 ,\nC696_=_C1653 ,C696_=_C1740 ,C696_=_C2229 ,C696_=_C2598 ,C696_=_C2599 ,C696_=_C2601 ,\nC696_=_C2606 ,C696_=_C2611 ,C696_=_C2612 ,C698_=_C702 ,C698_=_C703 ,C698_=_C706 ,\nC698_=_C1459 ,C698_=_C1655 ,C698_=_C2452 ,C698_=_C2986 ,C698_=_C2987 ,C698_=_C2992 ,\nC698_=_C2996 ,C698_=_C2999 ,C698_=_C3000 ,C698_=_C3001 ,C702_=_C703 ,C702_=_C706 ,\nC702_=_C1461 ,C702_=_C1658 ,C702_=_C2522 ,C702_=_C3363 ,C702_=_C3414 ,C702_=_C3550 ,\nC702_=_C3551 ,C703_=_C706 ,C703_=_C1218 ,C703_=_C1462 ,C703_=_C1660 ,C703_=_C3161 ,\nC703_=_C3415 ,C703_=_C3615 ,C703_=_C3619 ,C703_=_C3621 ,C706_=_C932 ,C706_=_C1203 ,\nC706_=_C1466 ,C706_=_C1491 ,C706_=_C1600 ,C706_=_C1847 ,C706_=_C1888 ,C706_=_C1943 ,\nC706_=_C2242 ,C706_=_C2902 ,C706_=_C2965 ,C706_=_C3321 ,C706_=_C3509 ,C706_=_C3647 ,\nC706_=_C3844 ,C706_=_C3940 ,C706_=_C4055 ,C706_=_C4056 ,C711_=_C715 ,C711_=_C717 ,\nC711_=_C722 ,C711_=_C726 ,C711_=_C729 ,C711_=_C734 ,C711_=_C735 ,C711_=_C738 ,\nC711_=_C809 ,C711_=_C810 ,C711_=_C813 ,C711_=_C817 ,C711_=_C819 ,C711_=_C821 ,\nC711_=_C822 ,C711_=_C824 ,C711_=_C825 ,C711_=_C827 ,C711_=_C830 ,C711_=_C832 ,\nC715_=_C717 ,C715_=_C722 ,C715_=_C726 ,C715_=_C729 ,C715_=_C734 ,C715_=_C735 ,\nC715_=_C740 ,C715_=_C914 ,C715_=_C1297 ,C715_=_C1300 ,C715_=_C1304 ,C715_=_C1305 ,\nC715_=_C1307 ,C715_=_C1308 ,C715_=_C1311 ,C715_=_C1312 ,C715_=_C1319 ,C717_=_C722 ,\nC717_=_C726 ,C717_=_C729 ,C717_=_C734 ,C717_=_C735 ,C717_=_C865 ,C717_=_C989 ,\nC717_=_C1206 ,C717_=_C1426 ,C717_=_C1427 ,C717_=_C1428 ,C717_=_C1431 ,C717_=_C1434 ,\nC717_=_C1435 ,C717_=_C1436 ,C717_=_C1437 ,C717_=_C1438 ,C717_=_C1440 ,C717_=_C1441 ,\nC717_=_C1443 ,C717_=_C1445 ,C717_=_C1446 ,C722_=_C726 ,C722_=_C729 ,C722_=_C734 ,\nC722_=_C735 ,C722_=_C744 ,C722_=_C921 ,C722_=_C996 ,C722_=_C1018 ,C722_=_C1455 ,\nC722_=_C1522 ,C722_=_C1672 ,C722_=_C2281 ,C722_=_C2318 ,C722_=_C2542 ,C722_=_C2543 ,\nC722_=_C2544 ,C722_=_C2546 ,C726_=_C729 ,C726_=_C734 ,C726_=_C735 ,C726_=_C1369 ,\nC726_=_C1573 ,C726_=_C1770 ,C726_=_C1997 ,C726_=_C2104 ,C726_=_C2678 ,C726_=_C2796 ,\nC726_=_C3008 ,C726_=_C3097 ,C726_=_C3432 ,C726_=_C3434 ,C726_=_C3435 ,C726_=_C3436 ,\nC726_=_C3437 ,C726_=_C3440 ,C726_=_C3441 ,C726_=_C3442 ,C726_=_C3444 ,C726_=_C3445 ,\nC729_=_C734 ,C729_=_C735 ,C729_=_C1373 ,C729_=_C1661 ,C729_=_C2001 ,C729_=_C2107 ,\nC729_=_C2526 ,C729_=_C2798 ,C729_=_C3364 ,C729_=_C3557 ,C729_=_C3680 ,C729_=_C3686 ,\nC729_=_C3690 ,C734_=_C735 ,C734_=_C761 ,C734_=_C934 ,C734_=_C1536 ,C734_=_C1582 ,\nC734_=_C1780 ,C734_=_C2011 ,C734_=_C2111 ,C734_=_C3016 ,C734_=_C3285 ,C734_=_C3399 ,\nC734_=_C3452 ,C734_=_C3669 ,C734_=_C3854 ,C735_=_C764 ,C735_=_C935 ,C735_=_C1057 ,\nC735_=_C1539 ,C735_=_C1585 ,C735_=_C1604 ,C735_=_C2984 ,C735_=_C3253 ,C735_=_C3672 ,\nC735_=_C3737 ,C735_=_C3772 ,C735_=_C3835 ,C735_=_C3840 ,C735_=_C3855 ,C735_=_C4072 ,\nC735_=_C4075 ,C735_=_C4080 ,C738_=_C740 ,C738_=_C742 ,C738_=_C744 ,C738_=_C747 ,\nC738_=_C761 ,C738_=_C764 ,C738_=_C809 ,C738_=_C810 ,C738_=_C813 ,C738_=_C817 ,\nC738_=_C819 ,C738_=_C821 ,C738_=_C822 ,C738_=_C824 ,C738_=_C825 ,C738_=_C827 ,\nC738_=_C830 ,C738_=_C832 ,C740_=_C742 ,C740_=_C744 ,C740_=_C747 ,C740_=_C761 ,\nC740_=_C764 ,C740_=_C914 ,C740_=_C1297 ,C740_=_C1300 ,C740_=_C1304 ,C740_=_C1305 ,\nC740_=_C1307 ,C740_=_C1308 ,C740_=_C1311 ,C740_=_C1312 ,C740_=_C1319 ,C742_=_C744 ,\nC742_=_C747 ,C742_=_C761 ,C742_=_C764 ,C742_=_C1541 ,C742_=_C1965 ,C742_=_C1969 ,\nC742_=_C1970 ,C742_=_C1971 ,C742_=_C1973 ,C742_=_C1975 ,C742_=_C1976 ,C742_=_C1977 ,\nC742_=_C1978 ,C742_=_C1979 ,C742_=_C1980 ,C742_=_C1981 ,C742_=_C1982 ,C742_=_C1984 ,\nC742_=_C1985 ,C742_=_C1987 ,C744_=_C747 ,C744_=_C761 ,C744_=_C764 ,C744_=_C921 ,\nC744_=_C996 ,C744_=_C1018 ,C744_=_C1455 ,C744_=_C1522 ,C744_=_C1672 ,C744_=_C2281 ,\nC744_=_C2318 ,C744_=_C2542 ,C744_=_C2543 ,C744_=_C2544 ,C744_=_C2546 ,C747_=_C761 ,\nC747_=_C764 ,C747_=_C2156 ,C747_=_C2320 ,C747_=_C2614 ,C747_=_C2672 ,C747_=_C2777 ,\nC747_=_C2778 ,C747_=_C2779 ,C747_=_C2780 ,C747_=_C2781 ,C747_=_C2782 ,C747_=_C2783 ,\nC747_=_C2785 ,C747_=_C2786 ,C747_=_C2787 ,C747_=_C2788 ,C747_=_C2790 ,C761_=_C764 ,\nC761_=_C934 ,C761_=_C1536 ,C761_=_C1582 ,C761_=_C1780 ,C761_=_C2011 ,C761_=_C2111 ,\nC761_=_C3016 ,C761_=_C3285 ,C761_=_C3399 ,C761_=_C3452 ,C761_=_C3669 ,C761_=_C3854 ,\nC764_=_C935 ,C764_=_C1057 ,C764_=_C1539 ,C764_=_C1585 ,C764_=_C1604 ,C764_=_C2984 ,\nC764_=_C3253 ,C764_=_C3672 ,C764_=_C3737 ,C764_=_C3772 ,C764_=_C3835 ,C764_=_C3840 ,\nC764_=_C3855 ,C764_=_C4072 ,C764_=_C4075 ,C764_=_C4080 ,C792_=_C795 ,C792_=_C798 ,\nC792_=_C799 ,C792_=_C802 ,C792_=_C806 ,C792_=_C1255 ,C792_=_C1587 ,C792_=_C1835 ,\nC792_=_C1948 ,C792_=_C2117 ,C792_=_C2118 ,C792_=_C2122 ,C792_=_C2123 ,C792_=_C2125 ,\nC792_=_C2128 ,C792_=_C2130 ,C792_=_C2131 ,C792_=_C2132 ,C792_=_C2133 ,C795_=_C798 ,\nC795_=_C799 ,C795_=_C802 ,C795_=_C806 ,C795_=_C1263 ,C795_=_C1593 ,C795_=_C2581 ,\nC795_=_C2649 ,C795_=_C2921 ,C795_=_C2922 ,C795_=_C2923 ,C795_=_C2930 ,C795_=_C2932 ,\nC798_=_C799 ,C798_=_C802 ,C798_=_C806 ,C798_=_C1265 ,C798_=_C1572 ,C798_=_C1594 ,\nC798_=_C1765 ,C798_=_C2287 ,C798_=_C2584 ,C798_=_C2617 ,C798_=_C2652 ,C798_=_C2933 ,\nC798_=_C3005 ,C798_=_C3257 ,C798_=_C3258 ,C798_=_C3261 ,C799_=_C802 ,C799_=_C806 ,\nC799_=_C875 ,C799_=_C1020 ,C799_=_C1747 ,C799_=_C2161 ,C799_=_C3325 ,C799_=_C3327 ,\nC799_=_C3329 ,C799_=_C3332 ,C799_=_C3337 ,C802_=_C806 ,C802_=_C879 ,C802_=_C1023 ,\nC802_=_C1219 ,C802_=_C1268 ,C802_=_C1486 ,C802_=_C1750 ,C802_=_C2356 ,C802_=_C2809 ,\nC802_=_C3237 ,C802_=_C3377 ,C802_=_C3392 ,C802_=_C3577 ,C802_=_C3623 ,C802_=_C3626 ,\nC802_=_C3627 ,C806_=_C1053 ,C806_=_C1122 ,C806_=_C1181 ,C806_=_C1199 ,C806_=_C1223 ,\nC806_=_C1332 ,C806_=_C1619 ,C806_=_C1695 ,C806_=_C1843 ,C806_=_C2270 ,C806_=_C2360 ,\nC806_=_C2495 ,C806_=_C2962 ,C806_=_C3173 ,C806_=_C3220 ,C806_=_C3734 ,C806_=_C3837 ,\nC809_=_C810 ,C809_=_C813 ,C809_=_C817 ,C809_=_C819 ,C809_=_C821 ,C809_=_C822 ,\nC809_=_C824 ,C809_=_C825 ,C809_=_C827 ,C809_=_C830 ,C809_=_C832 ,C809_=_C914 ,\nC809_=_C915 ,C809_=_C921 ,C809_=_C931 ,C809_=_C932 ,C809_=_C934 ,C809_=_C935 ,\nC810_=_C813 ,C810_=_C817 ,C810_=_C819 ,C810_=_C821 ,C810_=_C822 ,C810_=_C824 ,\nC810_=_C825 ,C810_=_C827 ,C810_=_C830 ,C810_=_C832 ,C810_=_C886 ,C810_=_C936 ,\nC810_=_C938 ,C810_=_C939 ,C810_=_C942 ,C810_=_C944 ,C810_=_C945 ,C810_=_C946 ,\nC810_=_C956 ,C810_=_C960 ,C813_=_C817 ,C813_=_C819 ,C813_=_C821 ,C813_=_C822 ,\nC813_=_C824 ,C813_=_C825 ,C813_=_C827 ,C813_=_C830 ,C813_=_C832 ,C813_=_C1297 ,\nC813_=_C1333 ,C813_=_C1521 ,C813_=_C1522 ,C813_=_C1523 ,C813_=_C1524 ,C813_=_C1526 ,\nC813_=_C1532 ,C813_=_C1533 ,C813_=_C1535 ,C813_=_C1536 ,C813_=_C1539 ,C817_=_C819 ,\nC817_=_C821 ,C817_=_C822 ,C817_=_C824 ,C817_=_C825 ,C817_=_C827 ,C817_=_C830 ,\nC817_=_C832 ,C817_=_C1304 ,C817_=_C1434 ,C817_=_C2058 ,C817_=_C2250 ,C817_=_C2705 ,\nC817_=_C2777 ,C817_=_C3074 ,C817_=_C3079 ,C819_=_C821 ,C819_=_C822 ,C819_=_C824 ,\nC819_=_C825 ,C819_=_C827 ,C819_=_C830 ,C819_=_C832 ,C819_=_C850 ,C819_=_C1798 ,\nC819_=_C2303 ,C819_=_C2439 ,C819_=_C2709 ,C819_=_C3088 ,C819_=_C3195 ,C819_=_C3392 ,\nC819_=_C3393 ,C819_=_C3396 ,C819_=_C3399 ,C819_=_C3400 ,C821_=_C822 ,C821_=_C824 ,\nC821_=_C825 ,C821_=_C827 ,C821_=_C830 ,C821_=_C832 ,C821_=_C1903 ,C821_=_C2712 ,\nC821_=_C3349 ,C821_=_C3571 ,C821_=_C3575 ,C822_=_C824 ,C822_=_C825 ,C822_=_C827 ,\nC822_=_C830 ,C822_=_C832 ,C822_=_C1308 ,C822_=_C2083 ,C822_=_C2544 ,C822_=_C2992 ,\nC822_=_C3479 ,C822_=_C3664</w:t>
      </w:r>
    </w:p>
    <w:p>
      <w:pPr>
        <w:pStyle w:val="PreformattedText"/>
        <w:bidi w:val="0"/>
        <w:spacing w:before="0" w:after="0"/>
        <w:jc w:val="left"/>
        <w:rPr/>
      </w:pPr>
      <w:r>
        <w:rPr/>
        <w:t xml:space="preserve"> </w:t>
      </w:r>
      <w:r>
        <w:rPr/>
        <w:t>,C822_=_C3665 ,C822_=_C3667 ,C822_=_C3669 ,C822_=_C3672 ,\nC824_=_C825 ,C824_=_C827 ,C824_=_C830 ,C824_=_C832 ,C824_=_C2715 ,C824_=_C3056 ,\nC824_=_C3435 ,C824_=_C3705 ,C825_=_C827 ,C825_=_C830 ,C825_=_C832 ,C825_=_C1311 ,\nC825_=_C1441 ,C825_=_C2067 ,C825_=_C2546 ,C825_=_C2716 ,C825_=_C2786 ,C825_=_C3037 ,\nC825_=_C3850 ,C825_=_C3852 ,C825_=_C3854 ,C825_=_C3855 ,C827_=_C830 ,C827_=_C832 ,\nC827_=_C1170 ,C827_=_C2257 ,C827_=_C2717 ,C827_=_C3801 ,C827_=_C3911 ,C830_=_C832 ,\nC830_=_C2721 ,C830_=_C3957 ,C830_=_C3964 ,C830_=_C4013 ,C830_=_C4017 ,C832_=_C2131 ,\nC832_=_C2724 ,C832_=_C2930 ,C832_=_C3208 ,C832_=_C3261 ,C832_=_C3465 ,C832_=_C3958 ,\nC838_=_C840 ,C838_=_C843 ,C838_=_C845 ,C838_=_C846 ,C838_=_C849 ,C838_=_C850 ,\nC838_=_C851 ,C838_=_C854 ,C838_=_C862 ,C838_=_C1254 ,C838_=_C1255 ,C838_=_C1256 ,\nC838_=_C1263 ,C838_=_C1265 ,C838_=_C1268 ,C838_=_C1270 ,C840_=_C843 ,C840_=_C845 ,\nC840_=_C846 ,C840_=_C849 ,C840_=_C850 ,C840_=_C851 ,C840_=_C854 ,C840_=_C862 ,\nC840_=_C1471 ,C840_=_C1475 ,C840_=_C1483 ,C840_=_C1486 ,C840_=_C1487 ,C840_=_C1491 ,\nC840_=_C1492 ,C843_=_C845 ,C843_=_C846 ,C843_=_C849 ,C843_=_C850 ,C843_=_C851 ,\nC843_=_C854 ,C843_=_C862 ,C843_=_C1784 ,C843_=_C2297 ,C843_=_C2356 ,C843_=_C2357 ,\nC843_=_C2359 ,C843_=_C2360 ,C845_=_C846 ,C845_=_C849 ,C845_=_C850 ,C845_=_C851 ,\nC845_=_C854 ,C845_=_C862 ,C845_=_C1156 ,C845_=_C1339 ,C845_=_C1897 ,C845_=_C2174 ,\nC845_=_C2565 ,C845_=_C2581 ,C845_=_C2584 ,C845_=_C2587 ,C845_=_C2589 ,C845_=_C2591 ,\nC845_=_C2592 ,C845_=_C2593 ,C845_=_C2594 ,C846_=_C849 ,C846_=_C850 ,C846_=_C851 ,\nC846_=_C854 ,C846_=_C862 ,C846_=_C1637 ,C846_=_C1787 ,C846_=_C2299 ,C846_=_C2809 ,\nC846_=_C2810 ,C846_=_C2813 ,C849_=_C850 ,C849_=_C851 ,C849_=_C854 ,C849_=_C862 ,\nC849_=_C1795 ,C849_=_C2301 ,C849_=_C3237 ,C849_=_C3238 ,C849_=_C3241 ,C850_=_C851 ,\nC850_=_C854 ,C850_=_C862 ,C850_=_C1798 ,C850_=_C2303 ,C850_=_C2439 ,C850_=_C2709 ,\nC850_=_C3088 ,C850_=_C3195 ,C850_=_C3392 ,C850_=_C3393 ,C850_=_C3396 ,C850_=_C3399 ,\nC850_=_C3400 ,C851_=_C854 ,C851_=_C862 ,C851_=_C1166 ,C851_=_C1346 ,C851_=_C2569 ,\nC851_=_C2921 ,C851_=_C3603 ,C851_=_C3604 ,C851_=_C3608 ,C854_=_C862 ,C854_=_C2923 ,\nC854_=_C3038 ,C854_=_C3857 ,C854_=_C3858 ,C854_=_C3859 ,C854_=_C3860 ,C854_=_C3861 ,\nC854_=_C3865 ,C854_=_C3866 ,C862_=_C1647 ,C862_=_C2932 ,C862_=_C3048 ,C862_=_C3445 ,\nC862_=_C3690 ,C862_=_C3815 ,C862_=_C3887 ,C862_=_C3901 ,C862_=_C3979 ,C862_=_C4005 ,\nC865_=_C869 ,C865_=_C870 ,C865_=_C872 ,C865_=_C873 ,C865_=_C875 ,C865_=_C879 ,\nC865_=_C882 ,C865_=_C883 ,C865_=_C884 ,C865_=_C989 ,C865_=_C1206 ,C865_=_C1426 ,\nC865_=_C1427 ,C865_=_C1428 ,C865_=_C1431 ,C865_=_C1434 ,C865_=_C1435 ,C865_=_C1436 ,\nC865_=_C1437 ,C865_=_C1438 ,C865_=_C1440 ,C865_=_C1441 ,C865_=_C1443 ,C865_=_C1445 ,\nC865_=_C1446 ,C869_=_C870 ,C869_=_C872 ,C869_=_C873 ,C869_=_C875 ,C869_=_C879 ,\nC869_=_C882 ,C869_=_C883 ,C869_=_C884 ,C869_=_C1232 ,C869_=_C1735 ,C869_=_C1911 ,\nC869_=_C1946 ,C869_=_C2037 ,C869_=_C2041 ,C869_=_C2042 ,C869_=_C2046 ,C869_=_C2053 ,\nC870_=_C872 ,C870_=_C873 ,C870_=_C875 ,C870_=_C879 ,C870_=_C882 ,C870_=_C883 ,\nC870_=_C884 ,C870_=_C1758 ,C870_=_C1809 ,C870_=_C1912 ,C870_=_C1947 ,C870_=_C2054 ,\nC870_=_C2058 ,C870_=_C2059 ,C870_=_C2060 ,C870_=_C2061 ,C870_=_C2062 ,C870_=_C2063 ,\nC870_=_C2064 ,C870_=_C2065 ,C870_=_C2067 ,C870_=_C2069 ,C870_=_C2070 ,C870_=_C2072 ,\nC872_=_C873 ,C872_=_C875 ,C872_=_C879 ,C872_=_C882 ,C872_=_C883 ,C872_=_C884 ,\nC872_=_C1547 ,C872_=_C1915 ,C872_=_C1951 ,C872_=_C2367 ,C872_=_C2761 ,C872_=_C2791 ,\nC872_=_C2834 ,C872_=_C2835 ,C872_=_C2837 ,C872_=_C2838 ,C872_=_C2839 ,C872_=_C2842 ,\nC872_=_C2845 ,C872_=_C2847 ,C873_=_C875 ,C873_=_C879 ,C873_=_C882 ,C873_=_C883 ,\nC873_=_C884 ,C873_=_C1326 ,C873_=_C1524 ,C873_=_C1611 ,C873_=_C1952 ,C873_=_C2386 ,\nC873_=_C2942 ,C873_=_C2943 ,C873_=_C2946 ,C873_=_C2948 ,C873_=_C2949 ,C873_=_C2956 ,\nC875_=_C879 ,C875_=_C882 ,C875_=_C883 ,C875_=_C884 ,C875_=_C1020 ,C875_=_C1747 ,\nC875_=_C2161 ,C875_=_C3325 ,C875_=_C3327 ,C875_=_C3329 ,C875_=_C3332 ,C875_=_C3337 ,\nC879_=_C882 ,C879_=_C883 ,C879_=_C884 ,C879_=_C1023 ,C879_=_C1219 ,C879_=_C1268 ,\nC879_=_C1486 ,C879_=_C1750 ,C879_=_C2356 ,C879_=_C2809 ,C879_=_C3237 ,C879_=_C3377 ,\nC879_=_C3392 ,C879_=_C3577 ,C879_=_C3623 ,C879_=_C3626 ,C879_=_C3627 ,C882_=_C883 ,\nC882_=_C884 ,C882_=_C980 ,C882_=_C1003 ,C882_=_C1921 ,C882_=_C1958 ,C882_=_C3074 ,\nC882_=_C3181 ,C882_=_C3246 ,C882_=_C3800 ,C882_=_C3801 ,C883_=_C884 ,C883_=_C1224 ,\nC883_=_C1827 ,C883_=_C1923 ,C883_=_C1959 ,C883_=_C2754 ,C883_=_C2978 ,C883_=_C3241 ,\nC883_=_C3369 ,C883_=_C3448 ,C883_=_C3715 ,C883_=_C3916 ,C883_=_C3917 ,C883_=_C3918 ,\nC884_=_C1924 ,C884_=_C1962 ,C884_=_C2646 ,C884_=_C3014 ,C884_=_C3189 ,C884_=_C3420 ,\nC884_=_C3656 ,C884_=_C3852 ,C884_=_C4024 ,C886_=_C887 ,C886_=_C890 ,C886_=_C892 ,\nC886_=_C893 ,C886_=_C897 ,C886_=_C898 ,C886_=_C902 ,C886_=_C904 ,C886_=_C905 ,\nC886_=_C906 ,C886_=_C909 ,C886_=_C910 ,C886_=_C912 ,C886_=_C936 ,C886_=_C938 ,\nC886_=_C939 ,C886_=_C942 ,C886_=_C944 ,C886_=_C945 ,C886_=_C946 ,C886_=_C956 ,\nC886_=_C960 ,C887_=_C890 ,C887_=_C892 ,C887_=_C893 ,C887_=_C897 ,C887_=_C898 ,\nC887_=_C902 ,C887_=_C904 ,C887_=_C905 ,C887_=_C906 ,C887_=_C909 ,C887_=_C910 ,\nC887_=_C912 ,C887_=_C967 ,C887_=_C968 ,C887_=_C980 ,C887_=_C983 ,C890_=_C892 ,\nC890_=_C893 ,C890_=_C897 ,C890_=_C898 ,C890_=_C902 ,C890_=_C904 ,C890_=_C905 ,\nC890_=_C906 ,C890_=_C909 ,C890_=_C910 ,C890_=_C912 ,C890_=_C1381 ,C890_=_C1450 ,\nC890_=_C1451 ,C890_=_C1455 ,C890_=_C1456 ,C890_=_C1459 ,C890_=_C1461 ,C890_=_C1462 ,\nC890_=_C1465 ,C890_=_C1466 ,C892_=_C893 ,C892_=_C897 ,C892_=_C898 ,C892_=_C902 ,\nC892_=_C904 ,C892_=_C905 ,C892_=_C906 ,C892_=_C909 ,C892_=_C910 ,C892_=_C912 ,\nC892_=_C1129 ,C892_=_C1649 ,C892_=_C1651 ,C892_=_C1653 ,C892_=_C1655 ,C892_=_C1658 ,\nC892_=_C1660 ,C892_=_C1661 ,C892_=_C1662 ,C892_=_C1663 ,C892_=_C1666 ,C893_=_C897 ,\nC893_=_C898 ,C893_=_C902 ,C893_=_C904 ,C893_=_C905 ,C893_=_C906 ,C893_=_C909 ,\nC893_=_C910 ,C893_=_C912 ,C893_=_C1426 ,C893_=_C1668 ,C893_=_C1672 ,C893_=_C1681 ,\nC897_=_C898 ,C897_=_C902 ,C897_=_C904 ,C897_=_C905 ,C897_=_C906 ,C897_=_C909 ,\nC897_=_C910 ,C897_=_C912 ,C897_=_C2134 ,C897_=_C2269 ,C897_=_C2270 ,C898_=_C902 ,\nC898_=_C904 ,C898_=_C905 ,C898_=_C906 ,C898_=_C909 ,C898_=_C910 ,C898_=_C912 ,\nC898_=_C1131 ,C898_=_C1409 ,C898_=_C1631 ,C898_=_C2245 ,C898_=_C2418 ,C898_=_C2422 ,\nC898_=_C2431 ,C902_=_C904 ,C902_=_C905 ,C902_=_C906 ,C902_=_C909 ,C902_=_C910 ,\nC902_=_C912 ,C902_=_C2138 ,C902_=_C2910 ,C902_=_C2912 ,C904_=_C905 ,C904_=_C906 ,\nC904_=_C909 ,C904_=_C910 ,C904_=_C912 ,C904_=_C1796 ,C904_=_C2079 ,C904_=_C2141 ,\nC904_=_C2406 ,C904_=_C2662 ,C904_=_C2986 ,C904_=_C3087 ,C904_=_C3114 ,C904_=_C3141 ,\nC904_=_C3341 ,C904_=_C3343 ,C904_=_C3345 ,C904_=_C3347 ,C905_=_C906 ,C905_=_C909 ,\nC905_=_C910 ,C905_=_C912 ,C905_=_C2028 ,C905_=_C2142 ,C905_=_C2601 ,C905_=_C2710 ,\nC905_=_C2987 ,C905_=_C3034 ,C905_=_C3414 ,C905_=_C3415 ,C905_=_C3418 ,C905_=_C3420 ,\nC906_=_C909 ,C906_=_C910 ,C906_=_C912 ,C906_=_C1165 ,C906_=_C2144 ,C906_=_C2711 ,\nC906_=_C3143 ,C906_=_C3503 ,C906_=_C3506 ,C906_=_C3508 ,C906_=_C3509 ,C906_=_C3510 ,\nC906_=_C3511 ,C909_=_C910 ,C909_=_C912 ,C909_=_C1312 ,C909_=_C1443 ,C909_=_C2069 ,\nC909_=_C2148 ,C909_=_C2788 ,C909_=_C3940 ,C910_=_C912 ,C910_=_C1645 ,C910_=_C2034 ,\nC910_=_C2611 ,C910_=_C2999 ,C910_=_C3551 ,C910_=_C3621 ,C910_=_C3814 ,C910_=_C3967 ,\nC910_=_C4059 ,C912_=_C1319 ,C912_=_C1446 ,C912_=_C2072 ,C912_=_C2149 ,C912_=_C2790 ,\nC912_=_C2893 ,C914_=_C915 ,C914_=_C921 ,C914_=_C931 ,C914_=_C932 ,C914_=_C934 ,\nC914_=_C935 ,C914_=_C1297 ,C914_=_C1300 ,C914_=_C1304 ,C914_=_C1305 ,C914_=_C1307 ,\nC914_=_C1308 ,C914_=_C1311 ,C914_=_C1312 ,C914_=_C1319 ,C915_=_C921 ,C915_=_C931 ,\nC915_=_C932 ,C915_=_C934 ,C915_=_C935 ,C915_=_C1381 ,C915_=_C1382 ,C915_=_C1383 ,\nC915_=_C1384 ,C915_=_C1386 ,C915_=_C1388 ,C915_=_C1389 ,C915_=_C1393 ,C915_=_C1394 ,\nC915_=_C1395 ,C915_=_C1396 ,C915_=_C1402 ,C921_=_C931 ,C921_=_C932 ,C921_=_C934 ,\nC921_=_C935 ,C921_=_C996 ,C921_=_C1018 ,C921_=_C1455 ,C921_=_C1522 ,C921_=_C1672 ,\nC921_=_C2281 ,C921_=_C2318 ,C921_=_C2542 ,C921_=_C2543 ,C921_=_C2544 ,C921_=_C2546 ,\nC931_=_C932 ,C931_=_C934 ,C931_=_C935 ,C931_=_C1055 ,C931_=_C1623 ,C931_=_C2171 ,\nC931_=_C2468 ,C931_=_C2657 ,C931_=_C2758 ,C931_=_C3646 ,C931_=_C3657 ,C931_=_C3667 ,\nC931_=_C3895 ,C931_=_C3961 ,C931_=_C4047 ,C931_=_C4052 ,C931_=_C4053 ,C932_=_C934 ,\nC932_=_C935 ,C932_=_C1203 ,C932_=_C1466 ,C932_=_C1491 ,C932_=_C1600 ,C932_=_C1847 ,\nC932_=_C1888 ,C932_=_C1943 ,C932_=_C2242 ,C932_=_C2902 ,C932_=_C2965 ,C932_=_C3321 ,\nC932_=_C3509 ,C932_=_C3647 ,C932_=_C3844 ,C932_=_C3940 ,C932_=_C4055 ,C932_=_C4056 ,\nC934_=_C935 ,C934_=_C1536 ,C934_=_C1582 ,C934_=_C1780 ,C934_=_C2011 ,C934_=_C2111 ,\nC934_=_C3016 ,C934_=_C3285 ,C934_=_C3399 ,C934_=_C3452 ,C934_=_C3669 ,C934_=_C3854 ,\nC935_=_C1057 ,C935_=_C1539 ,C935_=_C1585 ,C935_=_C1604 ,C935_=_C2984 ,C935_=_C3253 ,\nC935_=_C3672 ,C935_=_C3737 ,C935_=_C3772 ,C935_=_C3835 ,C935_=_C3840 ,C935_=_C3855 ,\nC935_=_C4072 ,C935_=_C4075 ,C935_=_C4080 ,C936_=_C938 ,C936_=_C939 ,C936_=_C942 ,\nC936_=_C944 ,C936_=_C945 ,C936_=_C946 ,C936_=_C956 ,C936_=_C960 ,C936_=_C1129 ,\nC936_=_C1131 ,C936_=_C1133 ,C936_=_C1136 ,C936_=_C1138 ,C936_=_C1139 ,C936_=_C1144 ,\nC938_=_C939 ,C938_=_C942 ,C938_=_C944 ,C938_=_C945 ,C938_=_C946 ,C938_=_C956 ,\nC938_=_C960 ,C938_=_C1060 ,C938_=_C1228 ,C938_=_C1408 ,C938_=_C1409 ,C938_=_C1413 ,\nC938_=_C1419 ,C939_=_C942 ,C939_=_C944 ,C939_=_C945 ,C939_=_C946 ,C939_=_C956 ,\nC939_=_C960 ,C939_=_C1626 ,C939_=_C1627 ,C939_=_C1629 ,C939_=_C1631 ,C939_=_C1635 ,\nC939_=_C1637 ,C939_=_C1639 ,C939_=_C1640 ,C939_=_C1643 ,C939_=_C1645 ,C939_=_C1647 ,\nC942_=_C944 ,C942_=_C945 ,C942_=_C946 ,C942_=_C956 ,C942_=_C960 ,C942_=_C968 ,\nC942_=_C993 ,C942_=_C2150 ,C942_=_C2245 ,C942_=_C2250 ,C942_=_C2251 ,C942_=_C2252 ,\nC942_=_C2256 ,C942_=_C2257 ,C944_=_C945 ,C944_=_C946 ,C944_=_C956 ,C944_=_C960 ,\nC944_=_C2152 ,C944_=_C2418 ,C944_=_C2478</w:t>
      </w:r>
    </w:p>
    <w:p>
      <w:pPr>
        <w:pStyle w:val="PreformattedText"/>
        <w:bidi w:val="0"/>
        <w:spacing w:before="0" w:after="0"/>
        <w:jc w:val="left"/>
        <w:rPr/>
      </w:pPr>
      <w:r>
        <w:rPr/>
        <w:t xml:space="preserve"> </w:t>
      </w:r>
      <w:r>
        <w:rPr/>
        <w:t>,C944_=_C2479 ,C944_=_C2480 ,C945_=_C946 ,\nC945_=_C956 ,C945_=_C960 ,C945_=_C2628 ,C945_=_C2703 ,C945_=_C2705 ,C945_=_C2707 ,\nC945_=_C2708 ,C945_=_C2709 ,C945_=_C2710 ,C945_=_C2711 ,C945_=_C2712 ,C945_=_C2714 ,\nC945_=_C2715 ,C945_=_C2716 ,C945_=_C2717 ,C945_=_C2721 ,C945_=_C2724 ,C945_=_C2726 ,\nC946_=_C956 ,C946_=_C960 ,C946_=_C1213 ,C946_=_C2366 ,C946_=_C2422 ,C946_=_C2820 ,\nC946_=_C2822 ,C946_=_C2828 ,C946_=_C2830 ,C946_=_C2832 ,C956_=_C960 ,C956_=_C2005 ,\nC956_=_C2110 ,C956_=_C3079 ,C956_=_C3282 ,C956_=_C3396 ,C956_=_C3450 ,C956_=_C3571 ,\nC956_=_C3705 ,C956_=_C3911 ,C956_=_C3957 ,C956_=_C3958 ,C960_=_C1666 ,C960_=_C2431 ,\nC960_=_C2536 ,C960_=_C2594 ,C960_=_C3374 ,C960_=_C3608 ,C960_=_C4039 ,C967_=_C968 ,\nC967_=_C980 ,C967_=_C983 ,C967_=_C992 ,C967_=_C1013 ,C967_=_C1062 ,C967_=_C1233 ,\nC967_=_C1451 ,C967_=_C1668 ,C967_=_C2134 ,C967_=_C2135 ,C967_=_C2136 ,C967_=_C2138 ,\nC967_=_C2139 ,C967_=_C2140 ,C967_=_C2141 ,C967_=_C2142 ,C967_=_C2144 ,C967_=_C2146 ,\nC967_=_C2148 ,C967_=_C2149 ,C968_=_C980 ,C968_=_C983 ,C968_=_C993 ,C968_=_C2150 ,\nC968_=_C2245 ,C968_=_C2250 ,C968_=_C2251 ,C968_=_C2252 ,C968_=_C2256 ,C968_=_C2257 ,\nC980_=_C983 ,C980_=_C1003 ,C980_=_C1921 ,C980_=_C1958 ,C980_=_C3074 ,C980_=_C3181 ,\nC980_=_C3246 ,C980_=_C3800 ,C980_=_C3801 ,C983_=_C1248 ,C983_=_C1293 ,C983_=_C1514 ,\nC983_=_C1731 ,C983_=_C2510 ,C983_=_C2644 ,C983_=_C3012 ,C983_=_C3104 ,C983_=_C3186 ,\nC983_=_C3317 ,C983_=_C3418 ,C983_=_C3506 ,C983_=_C3654 ,C983_=_C3665 ,C983_=_C3850 ,\nC983_=_C3937 ,C983_=_C3939 ,C989_=_C992 ,C989_=_C993 ,C989_=_C996 ,C989_=_C1003 ,\nC989_=_C1007 ,C989_=_C1206 ,C989_=_C1426 ,C989_=_C1427 ,C989_=_C1428 ,C989_=_C1431 ,\nC989_=_C1434 ,C989_=_C1435 ,C989_=_C1436 ,C989_=_C1437 ,C989_=_C1438 ,C989_=_C1440 ,\nC989_=_C1441 ,C989_=_C1443 ,C989_=_C1445 ,C989_=_C1446 ,C992_=_C993 ,C992_=_C996 ,\nC992_=_C1003 ,C992_=_C1007 ,C992_=_C1013 ,C992_=_C1062 ,C992_=_C1233 ,C992_=_C1451 ,\nC992_=_C1668 ,C992_=_C2134 ,C992_=_C2135 ,C992_=_C2136 ,C992_=_C2138 ,C992_=_C2139 ,\nC992_=_C2140 ,C992_=_C2141 ,C992_=_C2142 ,C992_=_C2144 ,C992_=_C2146 ,C992_=_C2148 ,\nC992_=_C2149 ,C993_=_C996 ,C993_=_C1003 ,C993_=_C1007 ,C993_=_C2150 ,C993_=_C2245 ,\nC993_=_C2250 ,C993_=_C2251 ,C993_=_C2252 ,C993_=_C2256 ,C993_=_C2257 ,C996_=_C1003 ,\nC996_=_C1007 ,C996_=_C1018 ,C996_=_C1455 ,C996_=_C1522 ,C996_=_C1672 ,C996_=_C2281 ,\nC996_=_C2318 ,C996_=_C2542 ,C996_=_C2543 ,C996_=_C2544 ,C996_=_C2546 ,C1003_=_C1007 ,\nC1003_=_C1921 ,C1003_=_C1958 ,C1003_=_C3074 ,C1003_=_C3181 ,C1003_=_C3246 ,C1003_=_C3800 ,\nC1003_=_C3801 ,C1007_=_C1026 ,C1007_=_C1376 ,C1007_=_C1465 ,C1007_=_C1681 ,C1007_=_C2294 ,\nC1007_=_C2328 ,C1007_=_C2464 ,C1007_=_C2592 ,C1007_=_C2977 ,C1007_=_C3230 ,C1007_=_C3316 ,\nC1007_=_C3604 ,C1007_=_C3632 ,C1007_=_C3740 ,C1007_=_C3766 ,C1007_=_C3915 ,C1013_=_C1018 ,\nC1013_=_C1020 ,C1013_=_C1023 ,C1013_=_C1026 ,C1013_=_C1062 ,C1013_=_C1233 ,C1013_=_C1451 ,\nC1013_=_C1668 ,C1013_=_C2134 ,C1013_=_C2135 ,C1013_=_C2136 ,C1013_=_C2138 ,C1013_=_C2139 ,\nC1013_=_C2140 ,C1013_=_C2141 ,C1013_=_C2142 ,C1013_=_C2144 ,C1013_=_C2146 ,C1013_=_C2148 ,\nC1013_=_C2149 ,C1018_=_C1020 ,C1018_=_C1023 ,C1018_=_C1026 ,C1018_=_C1455 ,C1018_=_C1522 ,\nC1018_=_C1672 ,C1018_=_C2281 ,C1018_=_C2318 ,C1018_=_C2542 ,C1018_=_C2543 ,C1018_=_C2544 ,\nC1018_=_C2546 ,C1020_=_C1023 ,C1020_=_C1026 ,C1020_=_C1747 ,C1020_=_C2161 ,C1020_=_C3325 ,\nC1020_=_C3327 ,C1020_=_C3329 ,C1020_=_C3332 ,C1020_=_C3337 ,C1023_=_C1026 ,C1023_=_C1219 ,\nC1023_=_C1268 ,C1023_=_C1486 ,C1023_=_C1750 ,C1023_=_C2356 ,C1023_=_C2809 ,C1023_=_C3237 ,\nC1023_=_C3377 ,C1023_=_C3392 ,C1023_=_C3577 ,C1023_=_C3623 ,C1023_=_C3626 ,C1023_=_C3627 ,\nC1026_=_C1376 ,C1026_=_C1465 ,C1026_=_C1681 ,C1026_=_C2294 ,C1026_=_C2328 ,C1026_=_C2464 ,\nC1026_=_C2592 ,C1026_=_C2977 ,C1026_=_C3230 ,C1026_=_C3316 ,C1026_=_C3604 ,C1026_=_C3632 ,\nC1026_=_C3740 ,C1026_=_C3766 ,C1026_=_C3915 ,C1040_=_C1043 ,C1040_=_C1044 ,C1040_=_C1052 ,\nC1040_=_C1053 ,C1040_=_C1055 ,C1040_=_C1057 ,C1040_=_C1080 ,C1040_=_C1106 ,C1040_=_C1565 ,\nC1040_=_C1586 ,C1040_=_C1649 ,C1040_=_C1700 ,C1040_=_C1892 ,C1040_=_C1894 ,C1040_=_C1897 ,\nC1040_=_C1898 ,C1040_=_C1899 ,C1040_=_C1900 ,C1040_=_C1903 ,C1040_=_C1904 ,C1040_=_C1905 ,\nC1040_=_C1906 ,C1040_=_C1907 ,C1040_=_C1909 ,C1043_=_C1044 ,C1043_=_C1052 ,C1043_=_C1053 ,\nC1043_=_C1055 ,C1043_=_C1057 ,C1043_=_C1500 ,C1043_=_C1568 ,C1043_=_C1589 ,C1043_=_C1739 ,\nC1043_=_C1990 ,C1043_=_C2096 ,C1043_=_C2363 ,C1043_=_C2433 ,C1043_=_C2434 ,C1043_=_C2437 ,\nC1043_=_C2438 ,C1043_=_C2439 ,C1043_=_C2440 ,C1043_=_C2441 ,C1043_=_C2442 ,C1043_=_C2443 ,\nC1043_=_C2447 ,C1043_=_C2449 ,C1044_=_C1052 ,C1044_=_C1053 ,C1044_=_C1055 ,C1044_=_C1057 ,\nC1044_=_C1570 ,C1044_=_C1590 ,C1044_=_C2154 ,C1044_=_C2565 ,C1044_=_C2569 ,C1044_=_C2570 ,\nC1044_=_C2571 ,C1044_=_C2572 ,C1044_=_C2577 ,C1052_=_C1053 ,C1052_=_C1055 ,C1052_=_C1057 ,\nC1052_=_C1121 ,C1052_=_C1180 ,C1052_=_C1198 ,C1052_=_C1222 ,C1052_=_C1532 ,C1052_=_C1557 ,\nC1052_=_C1618 ,C1052_=_C1694 ,C1052_=_C2269 ,C1052_=_C2359 ,C1052_=_C3172 ,C1052_=_C3535 ,\nC1052_=_C3673 ,C1052_=_C3836 ,C1052_=_C3890 ,C1052_=_C3892 ,C1052_=_C3893 ,C1053_=_C1055 ,\nC1053_=_C1057 ,C1053_=_C1122 ,C1053_=_C1181 ,C1053_=_C1199 ,C1053_=_C1223 ,C1053_=_C1332 ,\nC1053_=_C1619 ,C1053_=_C1695 ,C1053_=_C1843 ,C1053_=_C2270 ,C1053_=_C2360 ,C1053_=_C2495 ,\nC1053_=_C2962 ,C1053_=_C3173 ,C1053_=_C3220 ,C1053_=_C3734 ,C1053_=_C3837 ,C1055_=_C1057 ,\nC1055_=_C1623 ,C1055_=_C2171 ,C1055_=_C2468 ,C1055_=_C2657 ,C1055_=_C2758 ,C1055_=_C3646 ,\nC1055_=_C3657 ,C1055_=_C3667 ,C1055_=_C3895 ,C1055_=_C3961 ,C1055_=_C4047 ,C1055_=_C4052 ,\nC1055_=_C4053 ,C1057_=_C1539 ,C1057_=_C1585 ,C1057_=_C1604 ,C1057_=_C2984 ,C1057_=_C3253 ,\nC1057_=_C3672 ,C1057_=_C3737 ,C1057_=_C3772 ,C1057_=_C3835 ,C1057_=_C3840 ,C1057_=_C3855 ,\nC1057_=_C4072 ,C1057_=_C4075 ,C1057_=_C4080 ,C1060_=_C1062 ,C1060_=_C1066 ,C1060_=_C1069 ,\nC1060_=_C1228 ,C1060_=_C1408 ,C1060_=_C1409 ,C1060_=_C1413 ,C1060_=_C1419 ,C1062_=_C1066 ,\nC1062_=_C1069 ,C1062_=_C1233 ,C1062_=_C1451 ,C1062_=_C1668 ,C1062_=_C2134 ,C1062_=_C2135 ,\nC1062_=_C2136 ,C1062_=_C2138 ,C1062_=_C2139 ,C1062_=_C2140 ,C1062_=_C2141 ,C1062_=_C2142 ,\nC1062_=_C2144 ,C1062_=_C2146 ,C1062_=_C2148 ,C1062_=_C2149 ,C1066_=_C1069 ,C1066_=_C1243 ,\nC1066_=_C1526 ,C1066_=_C1614 ,C1066_=_C2324 ,C1066_=_C3019 ,C1066_=_C3289 ,C1066_=_C3455 ,\nC1066_=_C3456 ,C1066_=_C3457 ,C1066_=_C3458 ,C1066_=_C3461 ,C1066_=_C3463 ,C1066_=_C3464 ,\nC1066_=_C3465 ,C1066_=_C3466 ,C1066_=_C3467 ,C1069_=_C1244 ,C1069_=_C1270 ,C1069_=_C1487 ,\nC1069_=_C2325 ,C1069_=_C2357 ,C1069_=_C2810 ,C1069_=_C3023 ,C1069_=_C3238 ,C1069_=_C3393 ,\nC1069_=_C3532 ,C1069_=_C3660 ,C1080_=_C1095 ,C1080_=_C1106 ,C1080_=_C1565 ,C1080_=_C1586 ,\nC1080_=_C1649 ,C1080_=_C1700 ,C1080_=_C1892 ,C1080_=_C1894 ,C1080_=_C1897 ,C1080_=_C1898 ,\nC1080_=_C1899 ,C1080_=_C1900 ,C1080_=_C1903 ,C1080_=_C1904 ,C1080_=_C1905 ,C1080_=_C1906 ,\nC1080_=_C1907 ,C1080_=_C1909 ,C1095_=_C1885 ,C1095_=_C3525 ,C1095_=_C3538 ,C1095_=_C3726 ,\nC1095_=_C3781 ,C1095_=_C3841 ,C1095_=_C3861 ,C1095_=_C4001 ,C1095_=_C4002 ,C1095_=_C4003 ,\nC1095_=_C4004 ,C1095_=_C4005 ,C1106_=_C1111 ,C1106_=_C1114 ,C1106_=_C1115 ,C1106_=_C1121 ,\nC1106_=_C1122 ,C1106_=_C1123 ,C1106_=_C1565 ,C1106_=_C1586 ,C1106_=_C1649 ,C1106_=_C1700 ,\nC1106_=_C1892 ,C1106_=_C1894 ,C1106_=_C1897 ,C1106_=_C1898 ,C1106_=_C1899 ,C1106_=_C1900 ,\nC1106_=_C1903 ,C1106_=_C1904 ,C1106_=_C1905 ,C1106_=_C1906 ,C1106_=_C1907 ,C1106_=_C1909 ,\nC1111_=_C1114 ,C1111_=_C1115 ,C1111_=_C1121 ,C1111_=_C1122 ,C1111_=_C1123 ,C1111_=_C2151 ,\nC1111_=_C2317 ,C1111_=_C2402 ,C1111_=_C2406 ,C1111_=_C2407 ,C1111_=_C2408 ,C1111_=_C2411 ,\nC1111_=_C2417 ,C1114_=_C1115 ,C1114_=_C1121 ,C1114_=_C1122 ,C1114_=_C1123 ,C1114_=_C2158 ,\nC1114_=_C2763 ,C1114_=_C2969 ,C1114_=_C3113 ,C1114_=_C3114 ,C1114_=_C3117 ,C1114_=_C3118 ,\nC1114_=_C3119 ,C1114_=_C3124 ,C1114_=_C3126 ,C1114_=_C3127 ,C1115_=_C1121 ,C1115_=_C1122 ,\nC1115_=_C1123 ,C1115_=_C1839 ,C1115_=_C1953 ,C1115_=_C2159 ,C1115_=_C2503 ,C1115_=_C2765 ,\nC1115_=_C3140 ,C1115_=_C3141 ,C1115_=_C3142 ,C1115_=_C3143 ,C1115_=_C3145 ,C1115_=_C3147 ,\nC1115_=_C3150 ,C1115_=_C3151 ,C1115_=_C3154 ,C1115_=_C3156 ,C1121_=_C1122 ,C1121_=_C1123 ,\nC1121_=_C1180 ,C1121_=_C1198 ,C1121_=_C1222 ,C1121_=_C1532 ,C1121_=_C1557 ,C1121_=_C1618 ,\nC1121_=_C1694 ,C1121_=_C2269 ,C1121_=_C2359 ,C1121_=_C3172 ,C1121_=_C3535 ,C1121_=_C3673 ,\nC1121_=_C3836 ,C1121_=_C3890 ,C1121_=_C3892 ,C1121_=_C3893 ,C1122_=_C1123 ,C1122_=_C1181 ,\nC1122_=_C1199 ,C1122_=_C1223 ,C1122_=_C1332 ,C1122_=_C1619 ,C1122_=_C1695 ,C1122_=_C1843 ,\nC1122_=_C2270 ,C1122_=_C2360 ,C1122_=_C2495 ,C1122_=_C2962 ,C1122_=_C3173 ,C1122_=_C3220 ,\nC1122_=_C3734 ,C1122_=_C3837 ,C1123_=_C2169 ,C1123_=_C2773 ,C1123_=_C3345 ,C1123_=_C3725 ,\nC1123_=_C3994 ,C1129_=_C1131 ,C1129_=_C1133 ,C1129_=_C1136 ,C1129_=_C1138 ,C1129_=_C1139 ,\nC1129_=_C1144 ,C1129_=_C1649 ,C1129_=_C1651 ,C1129_=_C1653 ,C1129_=_C1655 ,C1129_=_C1658 ,\nC1129_=_C1660 ,C1129_=_C1661 ,C1129_=_C1662 ,C1129_=_C1663 ,C1129_=_C1666 ,C1131_=_C1133 ,\nC1131_=_C1136 ,C1131_=_C1138 ,C1131_=_C1139 ,C1131_=_C1144 ,C1131_=_C1409 ,C1131_=_C1631 ,\nC1131_=_C2245 ,C1131_=_C2418 ,C1131_=_C2422 ,C1131_=_C2431 ,C1133_=_C1136 ,C1133_=_C1138 ,\nC1133_=_C1139 ,C1133_=_C1144 ,C1133_=_C2520 ,C1133_=_C2522 ,C1133_=_C2526 ,C1133_=_C2528 ,\nC1133_=_C2529 ,C1133_=_C2531 ,C1133_=_C2534 ,C1133_=_C2536 ,C1133_=_C2537 ,C1136_=_C1138 ,\nC1136_=_C1139 ,C1136_=_C1144 ,C1136_=_C3363 ,C1136_=_C3364 ,C1136_=_C3367 ,C1136_=_C3368 ,\nC1136_=_C3369 ,C1136_=_C3374 ,C1138_=_C1139 ,C1138_=_C1144 ,C1138_=_C1393 ,C1138_=_C2478 ,\nC1138_=_C3053 ,C1138_=_C3432 ,C1138_=_C3557 ,C1138_=_C3560 ,C1138_=_C3564 ,C1138_=_C3565 ,\nC1139_=_C1144 ,C1139_=_C1395 ,C1139_=_C2309 ,C1139_=_C2479 ,C1139_=_C2736 ,C1139_=_C3054 ,\nC1139_=_C3673 ,C1139_=_C3674 ,C1139_=_C3676 ,C1139_=_C3677 ,C1139_=_C3678 ,C1144_=_C3550 ,\nC1144_=_C3686 ,C1144_=_C3881 ,C1144_=_C3908 ,C1144_=_C4039 ,C1148_=_C1150 ,C1148_=_C1152 ,\nC1148_=_C1154</w:t>
      </w:r>
    </w:p>
    <w:p>
      <w:pPr>
        <w:pStyle w:val="PreformattedText"/>
        <w:bidi w:val="0"/>
        <w:spacing w:before="0" w:after="0"/>
        <w:jc w:val="left"/>
        <w:rPr/>
      </w:pPr>
      <w:r>
        <w:rPr/>
        <w:t xml:space="preserve"> </w:t>
      </w:r>
      <w:r>
        <w:rPr/>
        <w:t>,C1148_=_C1156 ,C1148_=_C1157 ,C1148_=_C1158 ,C1148_=_C1159 ,C1148_=_C1161 ,\nC1148_=_C1163 ,C1148_=_C1165 ,C1148_=_C1166 ,C1148_=_C1167 ,C1148_=_C1168 ,C1148_=_C1170 ,\nC1148_=_C1293 ,C1150_=_C1152 ,C1150_=_C1154 ,C1150_=_C1156 ,C1150_=_C1157 ,C1150_=_C1158 ,\nC1150_=_C1159 ,C1150_=_C1161 ,C1150_=_C1163 ,C1150_=_C1165 ,C1150_=_C1166 ,C1150_=_C1167 ,\nC1150_=_C1168 ,C1150_=_C1170 ,C1150_=_C1731 ,C1152_=_C1154 ,C1152_=_C1156 ,C1152_=_C1157 ,\nC1152_=_C1158 ,C1152_=_C1159 ,C1152_=_C1161 ,C1152_=_C1163 ,C1152_=_C1165 ,C1152_=_C1166 ,\nC1152_=_C1167 ,C1152_=_C1168 ,C1152_=_C1170 ,C1152_=_C1427 ,C1152_=_C1892 ,C1152_=_C1911 ,\nC1152_=_C1912 ,C1152_=_C1915 ,C1152_=_C1921 ,C1152_=_C1923 ,C1152_=_C1924 ,C1154_=_C1156 ,\nC1154_=_C1157 ,C1154_=_C1158 ,C1154_=_C1159 ,C1154_=_C1161 ,C1154_=_C1163 ,C1154_=_C1165 ,\nC1154_=_C1166 ,C1154_=_C1167 ,C1154_=_C1168 ,C1154_=_C1170 ,C1154_=_C1894 ,C1154_=_C2135 ,\nC1154_=_C2173 ,C1154_=_C2281 ,C1154_=_C2287 ,C1154_=_C2290 ,C1154_=_C2294 ,C1156_=_C1157 ,\nC1156_=_C1158 ,C1156_=_C1159 ,C1156_=_C1161 ,C1156_=_C1163 ,C1156_=_C1165 ,C1156_=_C1166 ,\nC1156_=_C1167 ,C1156_=_C1168 ,C1156_=_C1170 ,C1156_=_C1339 ,C1156_=_C1897 ,C1156_=_C2174 ,\nC1156_=_C2565 ,C1156_=_C2581 ,C1156_=_C2584 ,C1156_=_C2587 ,C1156_=_C2589 ,C1156_=_C2591 ,\nC1156_=_C2592 ,C1156_=_C2593 ,C1156_=_C2594 ,C1157_=_C1158 ,C1157_=_C1159 ,C1157_=_C1161 ,\nC1157_=_C1163 ,C1157_=_C1165 ,C1157_=_C1166 ,C1157_=_C1167 ,C1157_=_C1168 ,C1157_=_C1170 ,\nC1157_=_C1898 ,C1157_=_C1969 ,C1157_=_C2175 ,C1157_=_C2614 ,C1157_=_C2617 ,C1157_=_C2622 ,\nC1158_=_C1159 ,C1158_=_C1161 ,C1158_=_C1163 ,C1158_=_C1165 ,C1158_=_C1166 ,C1158_=_C1167 ,\nC1158_=_C1168 ,C1158_=_C1170 ,C1158_=_C2628 ,C1158_=_C2632 ,C1158_=_C2644 ,C1158_=_C2646 ,\nC1159_=_C1161 ,C1159_=_C1163 ,C1159_=_C1165 ,C1159_=_C1166 ,C1159_=_C1167 ,C1159_=_C1168 ,\nC1159_=_C1170 ,C1159_=_C1388 ,C1159_=_C2902 ,C1161_=_C1163 ,C1161_=_C1165 ,C1161_=_C1166 ,\nC1161_=_C1167 ,C1161_=_C1168 ,C1161_=_C1170 ,C1161_=_C1900 ,C1161_=_C2177 ,C1161_=_C2933 ,\nC1161_=_C2937 ,C1163_=_C1165 ,C1163_=_C1166 ,C1163_=_C1167 ,C1163_=_C1168 ,C1163_=_C1170 ,\nC1163_=_C2062 ,C1163_=_C2876 ,C1165_=_C1166 ,C1165_=_C1167 ,C1165_=_C1168 ,C1165_=_C1170 ,\nC1165_=_C2144 ,C1165_=_C2711 ,C1165_=_C3143 ,C1165_=_C3503 ,C1165_=_C3506 ,C1165_=_C3508 ,\nC1165_=_C3509 ,C1165_=_C3510 ,C1165_=_C3511 ,C1166_=_C1167 ,C1166_=_C1168 ,C1166_=_C1170 ,\nC1166_=_C1346 ,C1166_=_C2569 ,C1166_=_C2921 ,C1166_=_C3603 ,C1166_=_C3604 ,C1166_=_C3608 ,\nC1167_=_C1168 ,C1167_=_C1170 ,C1167_=_C1904 ,C1167_=_C2441 ,C1167_=_C2570 ,C1167_=_C3734 ,\nC1167_=_C3737 ,C1168_=_C1170 ,C1168_=_C1905 ,C1168_=_C2184 ,C1168_=_C2948 ,C1168_=_C3201 ,\nC1168_=_C3258 ,C1168_=_C3457 ,C1168_=_C3480 ,C1170_=_C2257 ,C1170_=_C2717 ,C1170_=_C3801 ,\nC1170_=_C3911 ,C1180_=_C1181 ,C1180_=_C1198 ,C1180_=_C1222 ,C1180_=_C1532 ,C1180_=_C1557 ,\nC1180_=_C1618 ,C1180_=_C1694 ,C1180_=_C2269 ,C1180_=_C2359 ,C1180_=_C3172 ,C1180_=_C3535 ,\nC1180_=_C3673 ,C1180_=_C3836 ,C1180_=_C3890 ,C1180_=_C3892 ,C1180_=_C3893 ,C1181_=_C1199 ,\nC1181_=_C1223 ,C1181_=_C1332 ,C1181_=_C1619 ,C1181_=_C1695 ,C1181_=_C1843 ,C1181_=_C2270 ,\nC1181_=_C2360 ,C1181_=_C2495 ,C1181_=_C2962 ,C1181_=_C3173 ,C1181_=_C3220 ,C1181_=_C3734 ,\nC1181_=_C3837 ,C1190_=_C1192 ,C1190_=_C1198 ,C1190_=_C1199 ,C1190_=_C1202 ,C1190_=_C1203 ,\nC1190_=_C1210 ,C1190_=_C1256 ,C1190_=_C1475 ,C1190_=_C1543 ,C1190_=_C2297 ,C1190_=_C2299 ,\nC1190_=_C2301 ,C1190_=_C2303 ,C1190_=_C2304 ,C1190_=_C2309 ,C1190_=_C2313 ,C1190_=_C2314 ,\nC1190_=_C2316 ,C1192_=_C1198 ,C1192_=_C1199 ,C1192_=_C1202 ,C1192_=_C1203 ,C1192_=_C1212 ,\nC1192_=_C1363 ,C1192_=_C1544 ,C1192_=_C1858 ,C1192_=_C2230 ,C1192_=_C2729 ,C1192_=_C2731 ,\nC1192_=_C2732 ,C1192_=_C2736 ,C1192_=_C2740 ,C1192_=_C2741 ,C1192_=_C2742 ,C1192_=_C2744 ,\nC1192_=_C2745 ,C1198_=_C1199 ,C1198_=_C1202 ,C1198_=_C1203 ,C1198_=_C1222 ,C1198_=_C1532 ,\nC1198_=_C1557 ,C1198_=_C1618 ,C1198_=_C1694 ,C1198_=_C2269 ,C1198_=_C2359 ,C1198_=_C3172 ,\nC1198_=_C3535 ,C1198_=_C3673 ,C1198_=_C3836 ,C1198_=_C3890 ,C1198_=_C3892 ,C1198_=_C3893 ,\nC1199_=_C1202 ,C1199_=_C1203 ,C1199_=_C1223 ,C1199_=_C1332 ,C1199_=_C1619 ,C1199_=_C1695 ,\nC1199_=_C1843 ,C1199_=_C2270 ,C1199_=_C2360 ,C1199_=_C2495 ,C1199_=_C2962 ,C1199_=_C3173 ,\nC1199_=_C3220 ,C1199_=_C3734 ,C1199_=_C3837 ,C1202_=_C1203 ,C1202_=_C1535 ,C1202_=_C1560 ,\nC1202_=_C1622 ,C1202_=_C2009 ,C1202_=_C2201 ,C1202_=_C2865 ,C1202_=_C3540 ,C1202_=_C3583 ,\nC1202_=_C3676 ,C1202_=_C3698 ,C1202_=_C3865 ,C1202_=_C4008 ,C1202_=_C4013 ,C1202_=_C4021 ,\nC1202_=_C4028 ,C1202_=_C4029 ,C1203_=_C1466 ,C1203_=_C1491 ,C1203_=_C1600 ,C1203_=_C1847 ,\nC1203_=_C1888 ,C1203_=_C1943 ,C1203_=_C2242 ,C1203_=_C2902 ,C1203_=_C2965 ,C1203_=_C3321 ,\nC1203_=_C3509 ,C1203_=_C3647 ,C1203_=_C3844 ,C1203_=_C3940 ,C1203_=_C4055 ,C1203_=_C4056 ,\nC1206_=_C1210 ,C1206_=_C1212 ,C1206_=_C1213 ,C1206_=_C1216 ,C1206_=_C1217 ,C1206_=_C1218 ,\nC1206_=_C1219 ,C1206_=_C1220 ,C1206_=_C1222 ,C1206_=_C1223 ,C1206_=_C1224 ,C1206_=_C1426 ,\nC1206_=_C1427 ,C1206_=_C1428 ,C1206_=_C1431 ,C1206_=_C1434 ,C1206_=_C1435 ,C1206_=_C1436 ,\nC1206_=_C1437 ,C1206_=_C1438 ,C1206_=_C1440 ,C1206_=_C1441 ,C1206_=_C1443 ,C1206_=_C1445 ,\nC1206_=_C1446 ,C1210_=_C1212 ,C1210_=_C1213 ,C1210_=_C1216 ,C1210_=_C1217 ,C1210_=_C1218 ,\nC1210_=_C1219 ,C1210_=_C1220 ,C1210_=_C1222 ,C1210_=_C1223 ,C1210_=_C1224 ,C1210_=_C1256 ,\nC1210_=_C1475 ,C1210_=_C1543 ,C1210_=_C2297 ,C1210_=_C2299 ,C1210_=_C2301 ,C1210_=_C2303 ,\nC1210_=_C2304 ,C1210_=_C2309 ,C1210_=_C2313 ,C1210_=_C2314 ,C1210_=_C2316 ,C1212_=_C1213 ,\nC1212_=_C1216 ,C1212_=_C1217 ,C1212_=_C1218 ,C1212_=_C1219 ,C1212_=_C1220 ,C1212_=_C1222 ,\nC1212_=_C1223 ,C1212_=_C1224 ,C1212_=_C1363 ,C1212_=_C1544 ,C1212_=_C1858 ,C1212_=_C2230 ,\nC1212_=_C2729 ,C1212_=_C2731 ,C1212_=_C2732 ,C1212_=_C2736 ,C1212_=_C2740 ,C1212_=_C2741 ,\nC1212_=_C2742 ,C1212_=_C2744 ,C1212_=_C2745 ,C1213_=_C1216 ,C1213_=_C1217 ,C1213_=_C1218 ,\nC1213_=_C1219 ,C1213_=_C1220 ,C1213_=_C1222 ,C1213_=_C1223 ,C1213_=_C1224 ,C1213_=_C2366 ,\nC1213_=_C2422 ,C1213_=_C2820 ,C1213_=_C2822 ,C1213_=_C2828 ,C1213_=_C2830 ,C1213_=_C2832 ,\nC1216_=_C1217 ,C1216_=_C1218 ,C1216_=_C1219 ,C1216_=_C1220 ,C1216_=_C1222 ,C1216_=_C1223 ,\nC1216_=_C1224 ,C1216_=_C1483 ,C1216_=_C1509 ,C1216_=_C1768 ,C1216_=_C2373 ,C1216_=_C2520 ,\nC1216_=_C2769 ,C1216_=_C2850 ,C1216_=_C3178 ,C1216_=_C3264 ,C1216_=_C3349 ,C1216_=_C3354 ,\nC1216_=_C3355 ,C1216_=_C3357 ,C1216_=_C3359 ,C1216_=_C3360 ,C1217_=_C1218 ,C1217_=_C1219 ,\nC1217_=_C1220 ,C1217_=_C1222 ,C1217_=_C1223 ,C1217_=_C1224 ,C1217_=_C3311 ,C1217_=_C3503 ,\nC1217_=_C3531 ,C1217_=_C3594 ,C1218_=_C1219 ,C1218_=_C1220 ,C1218_=_C1222 ,C1218_=_C1223 ,\nC1218_=_C1224 ,C1218_=_C1462 ,C1218_=_C1660 ,C1218_=_C3161 ,C1218_=_C3415 ,C1218_=_C3615 ,\nC1218_=_C3619 ,C1218_=_C3621 ,C1219_=_C1220 ,C1219_=_C1222 ,C1219_=_C1223 ,C1219_=_C1224 ,\nC1219_=_C1268 ,C1219_=_C1486 ,C1219_=_C1750 ,C1219_=_C2356 ,C1219_=_C2809 ,C1219_=_C3237 ,\nC1219_=_C3377 ,C1219_=_C3392 ,C1219_=_C3577 ,C1219_=_C3623 ,C1219_=_C3626 ,C1219_=_C3627 ,\nC1220_=_C1222 ,C1220_=_C1223 ,C1220_=_C1224 ,C1220_=_C1938 ,C1220_=_C2216 ,C1220_=_C2326 ,\nC1220_=_C2392 ,C1220_=_C2589 ,C1220_=_C2910 ,C1220_=_C3024 ,C1220_=_C3379 ,C1220_=_C3404 ,\nC1220_=_C3469 ,C1220_=_C3750 ,C1220_=_C3752 ,C1222_=_C1223 ,C1222_=_C1224 ,C1222_=_C1532 ,\nC1222_=_C1557 ,C1222_=_C1618 ,C1222_=_C1694 ,C1222_=_C2269 ,C1222_=_C2359 ,C1222_=_C3172 ,\nC1222_=_C3535 ,C1222_=_C3673 ,C1222_=_C3836 ,C1222_=_C3890 ,C1222_=_C3892 ,C1222_=_C3893 ,\nC1223_=_C1224 ,C1223_=_C1332 ,C1223_=_C1619 ,C1223_=_C1695 ,C1223_=_C1843 ,C1223_=_C2270 ,\nC1223_=_C2360 ,C1223_=_C2495 ,C1223_=_C2962 ,C1223_=_C3173 ,C1223_=_C3220 ,C1223_=_C3734 ,\nC1223_=_C3837 ,C1224_=_C1827 ,C1224_=_C1923 ,C1224_=_C1959 ,C1224_=_C2754 ,C1224_=_C2978 ,\nC1224_=_C3241 ,C1224_=_C3369 ,C1224_=_C3448 ,C1224_=_C3715 ,C1224_=_C3916 ,C1224_=_C3917 ,\nC1224_=_C3918 ,C1228_=_C1232 ,C1228_=_C1233 ,C1228_=_C1237 ,C1228_=_C1239 ,C1228_=_C1243 ,\nC1228_=_C1244 ,C1228_=_C1248 ,C1228_=_C1408 ,C1228_=_C1409 ,C1228_=_C1413 ,C1228_=_C1419 ,\nC1232_=_C1233 ,C1232_=_C1237 ,C1232_=_C1239 ,C1232_=_C1243 ,C1232_=_C1244 ,C1232_=_C1248 ,\nC1232_=_C1735 ,C1232_=_C1911 ,C1232_=_C1946 ,C1232_=_C2037 ,C1232_=_C2041 ,C1232_=_C2042 ,\nC1232_=_C2046 ,C1232_=_C2053 ,C1233_=_C1237 ,C1233_=_C1239 ,C1233_=_C1243 ,C1233_=_C1244 ,\nC1233_=_C1248 ,C1233_=_C1451 ,C1233_=_C1668 ,C1233_=_C2134 ,C1233_=_C2135 ,C1233_=_C2136 ,\nC1233_=_C2138 ,C1233_=_C2139 ,C1233_=_C2140 ,C1233_=_C2141 ,C1233_=_C2142 ,C1233_=_C2144 ,\nC1233_=_C2146 ,C1233_=_C2148 ,C1233_=_C2149 ,C1237_=_C1239 ,C1237_=_C1243 ,C1237_=_C1244 ,\nC1237_=_C1248 ,C1237_=_C1456 ,C1237_=_C1653 ,C1237_=_C1740 ,C1237_=_C2229 ,C1237_=_C2598 ,\nC1237_=_C2599 ,C1237_=_C2601 ,C1237_=_C2606 ,C1237_=_C2611 ,C1237_=_C2612 ,C1239_=_C1243 ,\nC1239_=_C1244 ,C1239_=_C1248 ,C1239_=_C1743 ,C1239_=_C2232 ,C1239_=_C2674 ,C1239_=_C3049 ,\nC1239_=_C3050 ,C1239_=_C3051 ,C1239_=_C3053 ,C1239_=_C3054 ,C1239_=_C3055 ,C1239_=_C3056 ,\nC1239_=_C3057 ,C1239_=_C3058 ,C1239_=_C3060 ,C1239_=_C3061 ,C1239_=_C3062 ,C1239_=_C3064 ,\nC1239_=_C3066 ,C1243_=_C1244 ,C1243_=_C1248 ,C1243_=_C1526 ,C1243_=_C1614 ,C1243_=_C2324 ,\nC1243_=_C3019 ,C1243_=_C3289 ,C1243_=_C3455 ,C1243_=_C3456 ,C1243_=_C3457 ,C1243_=_C3458 ,\nC1243_=_C3461 ,C1243_=_C3463 ,C1243_=_C3464 ,C1243_=_C3465 ,C1243_=_C3466 ,C1243_=_C3467 ,\nC1244_=_C1248 ,C1244_=_C1270 ,C1244_=_C1487 ,C1244_=_C2325 ,C1244_=_C2357 ,C1244_=_C2810 ,\nC1244_=_C3023 ,C1244_=_C3238 ,C1244_=_C3393 ,C1244_=_C3532 ,C1244_=_C3660 ,C1248_=_C1293 ,\nC1248_=_C1514 ,C1248_=_C1731 ,C1248_=_C2510 ,C1248_=_C2644 ,C1248_=_C3012 ,C1248_=_C3104 ,\nC1248_=_C3186 ,C1248_=_C3317 ,C1248_=_C3418 ,C1248_=_C3506 ,C1248_=_C3654 ,C1248_=_C3665 ,\nC1248_=_C3850 ,C1248_=_C3937 ,C1248_=_C3939 ,C1254_=_C1255 ,C1254_=_C1256 ,C1254_=_C1263 ,\nC1254_=_C1265 ,C1254_=_C1268 ,C1254_=_C1270 ,C1254_=_C1471 ,C1254_=_C1784 ,C1254_=_C1785 ,\nC1254_=_C1787 ,C1254_=_C1790 ,C1254_=_C1794 ,C1254_=_C1795 ,C1254_=_C1796</w:t>
      </w:r>
    </w:p>
    <w:p>
      <w:pPr>
        <w:pStyle w:val="PreformattedText"/>
        <w:bidi w:val="0"/>
        <w:spacing w:before="0" w:after="0"/>
        <w:jc w:val="left"/>
        <w:rPr/>
      </w:pPr>
      <w:r>
        <w:rPr/>
        <w:t xml:space="preserve"> </w:t>
      </w:r>
      <w:r>
        <w:rPr/>
        <w:t>,C1254_=_C1798 ,\nC1254_=_C1802 ,C1254_=_C1806 ,C1255_=_C1256 ,C1255_=_C1263 ,C1255_=_C1265 ,C1255_=_C1268 ,\nC1255_=_C1270 ,C1255_=_C1587 ,C1255_=_C1835 ,C1255_=_C1948 ,C1255_=_C2117 ,C1255_=_C2118 ,\nC1255_=_C2122 ,C1255_=_C2123 ,C1255_=_C2125 ,C1255_=_C2128 ,C1255_=_C2130 ,C1255_=_C2131 ,\nC1255_=_C2132 ,C1255_=_C2133 ,C1256_=_C1263 ,C1256_=_C1265 ,C1256_=_C1268 ,C1256_=_C1270 ,\nC1256_=_C1475 ,C1256_=_C1543 ,C1256_=_C2297 ,C1256_=_C2299 ,C1256_=_C2301 ,C1256_=_C2303 ,\nC1256_=_C2304 ,C1256_=_C2309 ,C1256_=_C2313 ,C1256_=_C2314 ,C1256_=_C2316 ,C1263_=_C1265 ,\nC1263_=_C1268 ,C1263_=_C1270 ,C1263_=_C1593 ,C1263_=_C2581 ,C1263_=_C2649 ,C1263_=_C2921 ,\nC1263_=_C2922 ,C1263_=_C2923 ,C1263_=_C2930 ,C1263_=_C2932 ,C1265_=_C1268 ,C1265_=_C1270 ,\nC1265_=_C1572 ,C1265_=_C1594 ,C1265_=_C1765 ,C1265_=_C2287 ,C1265_=_C2584 ,C1265_=_C2617 ,\nC1265_=_C2652 ,C1265_=_C2933 ,C1265_=_C3005 ,C1265_=_C3257 ,C1265_=_C3258 ,C1265_=_C3261 ,\nC1268_=_C1270 ,C1268_=_C1486 ,C1268_=_C1750 ,C1268_=_C2356 ,C1268_=_C2809 ,C1268_=_C3237 ,\nC1268_=_C3377 ,C1268_=_C3392 ,C1268_=_C3577 ,C1268_=_C3623 ,C1268_=_C3626 ,C1268_=_C3627 ,\nC1270_=_C1487 ,C1270_=_C2325 ,C1270_=_C2357 ,C1270_=_C2810 ,C1270_=_C3023 ,C1270_=_C3238 ,\nC1270_=_C3393 ,C1270_=_C3532 ,C1270_=_C3660 ,C1293_=_C1514 ,C1293_=_C1731 ,C1293_=_C2510 ,\nC1293_=_C2644 ,C1293_=_C3012 ,C1293_=_C3104 ,C1293_=_C3186 ,C1293_=_C3317 ,C1293_=_C3418 ,\nC1293_=_C3506 ,C1293_=_C3654 ,C1293_=_C3665 ,C1293_=_C3850 ,C1293_=_C3937 ,C1293_=_C3939 ,\nC1297_=_C1300 ,C1297_=_C1304 ,C1297_=_C1305 ,C1297_=_C1307 ,C1297_=_C1308 ,C1297_=_C1311 ,\nC1297_=_C1312 ,C1297_=_C1319 ,C1297_=_C1333 ,C1297_=_C1521 ,C1297_=_C1522 ,C1297_=_C1523 ,\nC1297_=_C1524 ,C1297_=_C1526 ,C1297_=_C1532 ,C1297_=_C1533 ,C1297_=_C1535 ,C1297_=_C1536 ,\nC1297_=_C1539 ,C1300_=_C1304 ,C1300_=_C1305 ,C1300_=_C1307 ,C1300_=_C1308 ,C1300_=_C1311 ,\nC1300_=_C1312 ,C1300_=_C1319 ,C1300_=_C1431 ,C1300_=_C2015 ,C1300_=_C2054 ,C1300_=_C2150 ,\nC1300_=_C2151 ,C1300_=_C2152 ,C1300_=_C2153 ,C1300_=_C2154 ,C1300_=_C2156 ,C1300_=_C2158 ,\nC1300_=_C2159 ,C1300_=_C2161 ,C1300_=_C2164 ,C1300_=_C2169 ,C1300_=_C2171 ,C1304_=_C1305 ,\nC1304_=_C1307 ,C1304_=_C1308 ,C1304_=_C1311 ,C1304_=_C1312 ,C1304_=_C1319 ,C1304_=_C1434 ,\nC1304_=_C2058 ,C1304_=_C2250 ,C1304_=_C2705 ,C1304_=_C2777 ,C1304_=_C3074 ,C1304_=_C3079 ,\nC1305_=_C1307 ,C1305_=_C1308 ,C1305_=_C1311 ,C1305_=_C1312 ,C1305_=_C1319 ,C1305_=_C1437 ,\nC1305_=_C1978 ,C1305_=_C2061 ,C1305_=_C2778 ,C1305_=_C3086 ,C1307_=_C1308 ,C1307_=_C1311 ,\nC1307_=_C1312 ,C1307_=_C1319 ,C1307_=_C1438 ,C1307_=_C2063 ,C1307_=_C2782 ,C1308_=_C1311 ,\nC1308_=_C1312 ,C1308_=_C1319 ,C1308_=_C2083 ,C1308_=_C2544 ,C1308_=_C2992 ,C1308_=_C3479 ,\nC1308_=_C3664 ,C1308_=_C3665 ,C1308_=_C3667 ,C1308_=_C3669 ,C1308_=_C3672 ,C1311_=_C1312 ,\nC1311_=_C1319 ,C1311_=_C1441 ,C1311_=_C2067 ,C1311_=_C2546 ,C1311_=_C2716 ,C1311_=_C2786 ,\nC1311_=_C3037 ,C1311_=_C3850 ,C1311_=_C3852 ,C1311_=_C3854 ,C1311_=_C3855 ,C1312_=_C1319 ,\nC1312_=_C1443 ,C1312_=_C2069 ,C1312_=_C2148 ,C1312_=_C2788 ,C1312_=_C3940 ,C1319_=_C1446 ,\nC1319_=_C2072 ,C1319_=_C2149 ,C1319_=_C2790 ,C1319_=_C2893 ,C1326_=_C1332 ,C1326_=_C1524 ,\nC1326_=_C1611 ,C1326_=_C1952 ,C1326_=_C2386 ,C1326_=_C2942 ,C1326_=_C2943 ,C1326_=_C2946 ,\nC1326_=_C2948 ,C1326_=_C2949 ,C1326_=_C2956 ,C1332_=_C1619 ,C1332_=_C1695 ,C1332_=_C1843 ,\nC1332_=_C2270 ,C1332_=_C2360 ,C1332_=_C2495 ,C1332_=_C2962 ,C1332_=_C3173 ,C1332_=_C3220 ,\nC1332_=_C3734 ,C1332_=_C3837 ,C1333_=_C1334 ,C1333_=_C1339 ,C1333_=_C1344 ,C1333_=_C1346 ,\nC1333_=_C1356 ,C1333_=_C1521 ,C1333_=_C1522 ,C1333_=_C1523 ,C1333_=_C1524 ,C1333_=_C1526 ,\nC1333_=_C1532 ,C1333_=_C1533 ,C1333_=_C1535 ,C1333_=_C1536 ,C1333_=_C1539 ,C1334_=_C1339 ,\nC1334_=_C1344 ,C1334_=_C1346 ,C1334_=_C1356 ,C1334_=_C1606 ,C1334_=_C1609 ,C1334_=_C1611 ,\nC1334_=_C1614 ,C1334_=_C1618 ,C1334_=_C1619 ,C1334_=_C1621 ,C1334_=_C1622 ,C1334_=_C1623 ,\nC1339_=_C1344 ,C1339_=_C1346 ,C1339_=_C1356 ,C1339_=_C1897 ,C1339_=_C2174 ,C1339_=_C2565 ,\nC1339_=_C2581 ,C1339_=_C2584 ,C1339_=_C2587 ,C1339_=_C2589 ,C1339_=_C2591 ,C1339_=_C2592 ,\nC1339_=_C2593 ,C1339_=_C2594 ,C1344_=_C1346 ,C1344_=_C1356 ,C1344_=_C2064 ,C1344_=_C2123 ,\nC1344_=_C2304 ,C1344_=_C2337 ,C1344_=_C2408 ,C1344_=_C2732 ,C1344_=_C2878 ,C1344_=_C3531 ,\nC1344_=_C3532 ,C1344_=_C3535 ,C1344_=_C3536 ,C1344_=_C3538 ,C1344_=_C3540 ,C1346_=_C1356 ,\nC1346_=_C2569 ,C1346_=_C2921 ,C1346_=_C3603 ,C1346_=_C3604 ,C1346_=_C3608 ,C1356_=_C2350 ,\nC1356_=_C2671 ,C1356_=_C2956 ,C1356_=_C3467 ,C1356_=_C3892 ,C1356_=_C3939 ,C1356_=_C3993 ,\nC1356_=_C4028 ,C1362_=_C1363 ,C1362_=_C1366 ,C1362_=_C1369 ,C1362_=_C1373 ,C1362_=_C1376 ,\nC1362_=_C1856 ,C1362_=_C2153 ,C1362_=_C2228 ,C1362_=_C2319 ,C1362_=_C2554 ,C1362_=_C2556 ,\nC1362_=_C2558 ,C1362_=_C2560 ,C1362_=_C2561 ,C1362_=_C2563 ,C1363_=_C1366 ,C1363_=_C1369 ,\nC1363_=_C1373 ,C1363_=_C1376 ,C1363_=_C1544 ,C1363_=_C1858 ,C1363_=_C2230 ,C1363_=_C2729 ,\nC1363_=_C2731 ,C1363_=_C2732 ,C1363_=_C2736 ,C1363_=_C2740 ,C1363_=_C2741 ,C1363_=_C2742 ,\nC1363_=_C2744 ,C1363_=_C2745 ,C1366_=_C1369 ,C1366_=_C1373 ,C1366_=_C1376 ,C1366_=_C1994 ,\nC1366_=_C2100 ,C1366_=_C2453 ,C1366_=_C3191 ,C1366_=_C3192 ,C1366_=_C3193 ,C1366_=_C3194 ,\nC1366_=_C3195 ,C1366_=_C3196 ,C1366_=_C3198 ,C1366_=_C3199 ,C1366_=_C3200 ,C1366_=_C3201 ,\nC1366_=_C3202 ,C1366_=_C3205 ,C1366_=_C3206 ,C1366_=_C3207 ,C1366_=_C3208 ,C1366_=_C3209 ,\nC1366_=_C3212 ,C1369_=_C1373 ,C1369_=_C1376 ,C1369_=_C1573 ,C1369_=_C1770 ,C1369_=_C1997 ,\nC1369_=_C2104 ,C1369_=_C2678 ,C1369_=_C2796 ,C1369_=_C3008 ,C1369_=_C3097 ,C1369_=_C3432 ,\nC1369_=_C3434 ,C1369_=_C3435 ,C1369_=_C3436 ,C1369_=_C3437 ,C1369_=_C3440 ,C1369_=_C3441 ,\nC1369_=_C3442 ,C1369_=_C3444 ,C1369_=_C3445 ,C1373_=_C1376 ,C1373_=_C1661 ,C1373_=_C2001 ,\nC1373_=_C2107 ,C1373_=_C2526 ,C1373_=_C2798 ,C1373_=_C3364 ,C1373_=_C3557 ,C1373_=_C3680 ,\nC1373_=_C3686 ,C1373_=_C3690 ,C1376_=_C1465 ,C1376_=_C1681 ,C1376_=_C2294 ,C1376_=_C2328 ,\nC1376_=_C2464 ,C1376_=_C2592 ,C1376_=_C2977 ,C1376_=_C3230 ,C1376_=_C3316 ,C1376_=_C3604 ,\nC1376_=_C3632 ,C1376_=_C3740 ,C1376_=_C3766 ,C1376_=_C3915 ,C1381_=_C1382 ,C1381_=_C1383 ,\nC1381_=_C1384 ,C1381_=_C1386 ,C1381_=_C1388 ,C1381_=_C1389 ,C1381_=_C1393 ,C1381_=_C1394 ,\nC1381_=_C1395 ,C1381_=_C1396 ,C1381_=_C1402 ,C1381_=_C1450 ,C1381_=_C1451 ,C1381_=_C1455 ,\nC1381_=_C1456 ,C1381_=_C1459 ,C1381_=_C1461 ,C1381_=_C1462 ,C1381_=_C1465 ,C1381_=_C1466 ,\nC1382_=_C1383 ,C1382_=_C1384 ,C1382_=_C1386 ,C1382_=_C1388 ,C1382_=_C1389 ,C1382_=_C1393 ,\nC1382_=_C1394 ,C1382_=_C1395 ,C1382_=_C1396 ,C1382_=_C1402 ,C1382_=_C1565 ,C1382_=_C1566 ,\nC1382_=_C1568 ,C1382_=_C1570 ,C1382_=_C1572 ,C1382_=_C1573 ,C1382_=_C1577 ,C1382_=_C1579 ,\nC1382_=_C1582 ,C1382_=_C1585 ,C1383_=_C1384 ,C1383_=_C1386 ,C1383_=_C1388 ,C1383_=_C1389 ,\nC1383_=_C1393 ,C1383_=_C1394 ,C1383_=_C1395 ,C1383_=_C1396 ,C1383_=_C1402 ,C1383_=_C1586 ,\nC1383_=_C1587 ,C1383_=_C1589 ,C1383_=_C1590 ,C1383_=_C1593 ,C1383_=_C1594 ,C1383_=_C1600 ,\nC1383_=_C1604 ,C1384_=_C1386 ,C1384_=_C1388 ,C1384_=_C1389 ,C1384_=_C1393 ,C1384_=_C1394 ,\nC1384_=_C1395 ,C1384_=_C1396 ,C1384_=_C1402 ,C1384_=_C1758 ,C1384_=_C1759 ,C1384_=_C1762 ,\nC1384_=_C1765 ,C1384_=_C1768 ,C1384_=_C1770 ,C1384_=_C1775 ,C1384_=_C1777 ,C1384_=_C1779 ,\nC1384_=_C1780 ,C1386_=_C1388 ,C1386_=_C1389 ,C1386_=_C1393 ,C1386_=_C1394 ,C1386_=_C1395 ,\nC1386_=_C1396 ,C1386_=_C1402 ,C1386_=_C2037 ,C1386_=_C2228 ,C1386_=_C2229 ,C1386_=_C2230 ,\nC1386_=_C2232 ,C1386_=_C2242 ,C1388_=_C1389 ,C1388_=_C1393 ,C1388_=_C1394 ,C1388_=_C1395 ,\nC1388_=_C1396 ,C1388_=_C1402 ,C1388_=_C2902 ,C1389_=_C1393 ,C1389_=_C1394 ,C1389_=_C1395 ,\nC1389_=_C1396 ,C1389_=_C1402 ,C1389_=_C1975 ,C1389_=_C2076 ,C1389_=_C2703 ,C1389_=_C2835 ,\nC1389_=_C3002 ,C1389_=_C3005 ,C1389_=_C3008 ,C1389_=_C3011 ,C1389_=_C3012 ,C1389_=_C3013 ,\nC1389_=_C3014 ,C1389_=_C3016 ,C1393_=_C1394 ,C1393_=_C1395 ,C1393_=_C1396 ,C1393_=_C1402 ,\nC1393_=_C2478 ,C1393_=_C3053 ,C1393_=_C3432 ,C1393_=_C3557 ,C1393_=_C3560 ,C1393_=_C3564 ,\nC1393_=_C3565 ,C1394_=_C1395 ,C1394_=_C1396 ,C1394_=_C1402 ,C1394_=_C3645 ,C1394_=_C3646 ,\nC1394_=_C3647 ,C1394_=_C3648 ,C1395_=_C1396 ,C1395_=_C1402 ,C1395_=_C2309 ,C1395_=_C2479 ,\nC1395_=_C2736 ,C1395_=_C3054 ,C1395_=_C3673 ,C1395_=_C3674 ,C1395_=_C3676 ,C1395_=_C3677 ,\nC1395_=_C3678 ,C1396_=_C1402 ,C1396_=_C1643 ,C1396_=_C3808 ,C1396_=_C3841 ,C1396_=_C3844 ,\nC1402_=_C4056 ,C1408_=_C1409 ,C1408_=_C1413 ,C1408_=_C1419 ,C1408_=_C1629 ,C1408_=_C1965 ,\nC1408_=_C2136 ,C1408_=_C2317 ,C1408_=_C2318 ,C1408_=_C2319 ,C1408_=_C2320 ,C1408_=_C2324 ,\nC1408_=_C2325 ,C1408_=_C2326 ,C1408_=_C2328 ,C1408_=_C2329 ,C1409_=_C1413 ,C1409_=_C1419 ,\nC1409_=_C1631 ,C1409_=_C2245 ,C1409_=_C2418 ,C1409_=_C2422 ,C1409_=_C2431 ,C1413_=_C1419 ,\nC1413_=_C2140 ,C1413_=_C3019 ,C1413_=_C3023 ,C1413_=_C3024 ,C1413_=_C3027 ,C1419_=_C2146 ,\nC1419_=_C3458 ,C1419_=_C3660 ,C1419_=_C3781 ,C1426_=_C1427 ,C1426_=_C1428 ,C1426_=_C1431 ,\nC1426_=_C1434 ,C1426_=_C1435 ,C1426_=_C1436 ,C1426_=_C1437 ,C1426_=_C1438 ,C1426_=_C1440 ,\nC1426_=_C1441 ,C1426_=_C1443 ,C1426_=_C1445 ,C1426_=_C1446 ,C1426_=_C1668 ,C1426_=_C1672 ,\nC1426_=_C1681 ,C1427_=_C1428 ,C1427_=_C1431 ,C1427_=_C1434 ,C1427_=_C1435 ,C1427_=_C1436 ,\nC1427_=_C1437 ,C1427_=_C1438 ,C1427_=_C1440 ,C1427_=_C1441 ,C1427_=_C1443 ,C1427_=_C1445 ,\nC1427_=_C1446 ,C1427_=_C1892 ,C1427_=_C1911 ,C1427_=_C1912 ,C1427_=_C1915 ,C1427_=_C1921 ,\nC1427_=_C1923 ,C1427_=_C1924 ,C1428_=_C1431 ,C1428_=_C1434 ,C1428_=_C1435 ,C1428_=_C1436 ,\nC1428_=_C1437 ,C1428_=_C1438 ,C1428_=_C1440 ,C1428_=_C1441 ,C1428_=_C1443 ,C1428_=_C1445 ,\nC1428_=_C1446 ,C1428_=_C1946 ,C1428_=_C1947 ,C1428_=_C1948 ,C1428_=_C1951 ,C1428_=_C1952 ,\nC1428_=_C1953 ,C1428_=_C1958 ,C1428_=_C1959 ,C1428_=_C1962 ,C1431_=_C1434 ,C1431_=_C1435 ,\nC1431_=_C1436 ,C1431_=_C1437 ,C1431_=_C1438 ,C1431_=_C1440 ,C1431_=_C1441 ,C1431_=_C1443 ,\nC1431_=_C1445 ,C1431_=_C1446 ,C1431_=_C2015 ,C1431_=_C2054 ,C1431_=_C2150 ,C1431_=_C2151 ,\nC1431_=_C2152 ,C1431_=_C2153 ,C1431_=_C2154</w:t>
      </w:r>
    </w:p>
    <w:p>
      <w:pPr>
        <w:pStyle w:val="PreformattedText"/>
        <w:bidi w:val="0"/>
        <w:spacing w:before="0" w:after="0"/>
        <w:jc w:val="left"/>
        <w:rPr/>
      </w:pPr>
      <w:r>
        <w:rPr/>
        <w:t xml:space="preserve"> </w:t>
      </w:r>
      <w:r>
        <w:rPr/>
        <w:t>,C1431_=_C2156 ,C1431_=_C2158 ,C1431_=_C2159 ,\nC1431_=_C2161 ,C1431_=_C2164 ,C1431_=_C2169 ,C1431_=_C2171 ,C1434_=_C1435 ,C1434_=_C1436 ,\nC1434_=_C1437 ,C1434_=_C1438 ,C1434_=_C1440 ,C1434_=_C1441 ,C1434_=_C1443 ,C1434_=_C1445 ,\nC1434_=_C1446 ,C1434_=_C2058 ,C1434_=_C2250 ,C1434_=_C2705 ,C1434_=_C2777 ,C1434_=_C3074 ,\nC1434_=_C3079 ,C1435_=_C1436 ,C1435_=_C1437 ,C1435_=_C1438 ,C1435_=_C1440 ,C1435_=_C1441 ,\nC1435_=_C1443 ,C1435_=_C1445 ,C1435_=_C1446 ,C1435_=_C1976 ,C1435_=_C2178 ,C1435_=_C2837 ,\nC1435_=_C3137 ,C1436_=_C1437 ,C1436_=_C1438 ,C1436_=_C1440 ,C1436_=_C1441 ,C1436_=_C1443 ,\nC1436_=_C1445 ,C1436_=_C1446 ,C1436_=_C2554 ,C1436_=_C2729 ,C1436_=_C3172 ,C1436_=_C3173 ,\nC1437_=_C1438 ,C1437_=_C1440 ,C1437_=_C1441 ,C1437_=_C1443 ,C1437_=_C1445 ,C1437_=_C1446 ,\nC1437_=_C1978 ,C1437_=_C2061 ,C1437_=_C2778 ,C1437_=_C3086 ,C1438_=_C1440 ,C1438_=_C1441 ,\nC1438_=_C1443 ,C1438_=_C1445 ,C1438_=_C1446 ,C1438_=_C2063 ,C1438_=_C2782 ,C1440_=_C1441 ,\nC1440_=_C1443 ,C1440_=_C1445 ,C1440_=_C1446 ,C1440_=_C1906 ,C1440_=_C2442 ,C1440_=_C2571 ,\nC1440_=_C3836 ,C1440_=_C3837 ,C1440_=_C3840 ,C1441_=_C1443 ,C1441_=_C1445 ,C1441_=_C1446 ,\nC1441_=_C2067 ,C1441_=_C2546 ,C1441_=_C2716 ,C1441_=_C2786 ,C1441_=_C3037 ,C1441_=_C3850 ,\nC1441_=_C3852 ,C1441_=_C3854 ,C1441_=_C3855 ,C1443_=_C1445 ,C1443_=_C1446 ,C1443_=_C2069 ,\nC1443_=_C2148 ,C1443_=_C2788 ,C1443_=_C3940 ,C1445_=_C1446 ,C1445_=_C2349 ,C1445_=_C3127 ,\nC1445_=_C3209 ,C1445_=_C3915 ,C1445_=_C3976 ,C1445_=_C4075 ,C1446_=_C2072 ,C1446_=_C2149 ,\nC1446_=_C2790 ,C1446_=_C2893 ,C1450_=_C1451 ,C1450_=_C1455 ,C1450_=_C1456 ,C1450_=_C1459 ,\nC1450_=_C1461 ,C1450_=_C1462 ,C1450_=_C1465 ,C1450_=_C1466 ,C1450_=_C1497 ,C1450_=_C1651 ,\nC1450_=_C1734 ,C1450_=_C2014 ,C1450_=_C2015 ,C1450_=_C2017 ,C1450_=_C2023 ,C1450_=_C2024 ,\nC1450_=_C2026 ,C1450_=_C2028 ,C1450_=_C2032 ,C1450_=_C2034 ,C1450_=_C2035 ,C1451_=_C1455 ,\nC1451_=_C1456 ,C1451_=_C1459 ,C1451_=_C1461 ,C1451_=_C1462 ,C1451_=_C1465 ,C1451_=_C1466 ,\nC1451_=_C1668 ,C1451_=_C2134 ,C1451_=_C2135 ,C1451_=_C2136 ,C1451_=_C2138 ,C1451_=_C2139 ,\nC1451_=_C2140 ,C1451_=_C2141 ,C1451_=_C2142 ,C1451_=_C2144 ,C1451_=_C2146 ,C1451_=_C2148 ,\nC1451_=_C2149 ,C1455_=_C1456 ,C1455_=_C1459 ,C1455_=_C1461 ,C1455_=_C1462 ,C1455_=_C1465 ,\nC1455_=_C1466 ,C1455_=_C1522 ,C1455_=_C1672 ,C1455_=_C2281 ,C1455_=_C2318 ,C1455_=_C2542 ,\nC1455_=_C2543 ,C1455_=_C2544 ,C1455_=_C2546 ,C1456_=_C1459 ,C1456_=_C1461 ,C1456_=_C1462 ,\nC1456_=_C1465 ,C1456_=_C1466 ,C1456_=_C1653 ,C1456_=_C1740 ,C1456_=_C2229 ,C1456_=_C2598 ,\nC1456_=_C2599 ,C1456_=_C2601 ,C1456_=_C2606 ,C1456_=_C2611 ,C1456_=_C2612 ,C1459_=_C1461 ,\nC1459_=_C1462 ,C1459_=_C1465 ,C1459_=_C1466 ,C1459_=_C1655 ,C1459_=_C2452 ,C1459_=_C2986 ,\nC1459_=_C2987 ,C1459_=_C2992 ,C1459_=_C2996 ,C1459_=_C2999 ,C1459_=_C3000 ,C1459_=_C3001 ,\nC1461_=_C1462 ,C1461_=_C1465 ,C1461_=_C1466 ,C1461_=_C1658 ,C1461_=_C2522 ,C1461_=_C3363 ,\nC1461_=_C3414 ,C1461_=_C3550 ,C1461_=_C3551 ,C1462_=_C1465 ,C1462_=_C1466 ,C1462_=_C1660 ,\nC1462_=_C3161 ,C1462_=_C3415 ,C1462_=_C3615 ,C1462_=_C3619 ,C1462_=_C3621 ,C1465_=_C1466 ,\nC1465_=_C1681 ,C1465_=_C2294 ,C1465_=_C2328 ,C1465_=_C2464 ,C1465_=_C2592 ,C1465_=_C2977 ,\nC1465_=_C3230 ,C1465_=_C3316 ,C1465_=_C3604 ,C1465_=_C3632 ,C1465_=_C3740 ,C1465_=_C3766 ,\nC1465_=_C3915 ,C1466_=_C1491 ,C1466_=_C1600 ,C1466_=_C1847 ,C1466_=_C1888 ,C1466_=_C1943 ,\nC1466_=_C2242 ,C1466_=_C2902 ,C1466_=_C2965 ,C1466_=_C3321 ,C1466_=_C3509 ,C1466_=_C3647 ,\nC1466_=_C3844 ,C1466_=_C3940 ,C1466_=_C4055 ,C1466_=_C4056 ,C1471_=_C1475 ,C1471_=_C1483 ,\nC1471_=_C1486 ,C1471_=_C1487 ,C1471_=_C1491 ,C1471_=_C1492 ,C1471_=_C1784 ,C1471_=_C1785 ,\nC1471_=_C1787 ,C1471_=_C1790 ,C1471_=_C1794 ,C1471_=_C1795 ,C1471_=_C1796 ,C1471_=_C1798 ,\nC1471_=_C1802 ,C1471_=_C1806 ,C1475_=_C1483 ,C1475_=_C1486 ,C1475_=_C1487 ,C1475_=_C1491 ,\nC1475_=_C1492 ,C1475_=_C1543 ,C1475_=_C2297 ,C1475_=_C2299 ,C1475_=_C2301 ,C1475_=_C2303 ,\nC1475_=_C2304 ,C1475_=_C2309 ,C1475_=_C2313 ,C1475_=_C2314 ,C1475_=_C2316 ,C1483_=_C1486 ,\nC1483_=_C1487 ,C1483_=_C1491 ,C1483_=_C1492 ,C1483_=_C1509 ,C1483_=_C1768 ,C1483_=_C2373 ,\nC1483_=_C2520 ,C1483_=_C2769 ,C1483_=_C2850 ,C1483_=_C3178 ,C1483_=_C3264 ,C1483_=_C3349 ,\nC1483_=_C3354 ,C1483_=_C3355 ,C1483_=_C3357 ,C1483_=_C3359 ,C1483_=_C3360 ,C1486_=_C1487 ,\nC1486_=_C1491 ,C1486_=_C1492 ,C1486_=_C1750 ,C1486_=_C2356 ,C1486_=_C2809 ,C1486_=_C3237 ,\nC1486_=_C3377 ,C1486_=_C3392 ,C1486_=_C3577 ,C1486_=_C3623 ,C1486_=_C3626 ,C1486_=_C3627 ,\nC1487_=_C1491 ,C1487_=_C1492 ,C1487_=_C2325 ,C1487_=_C2357 ,C1487_=_C2810 ,C1487_=_C3023 ,\nC1487_=_C3238 ,C1487_=_C3393 ,C1487_=_C3532 ,C1487_=_C3660 ,C1491_=_C1492 ,C1491_=_C1600 ,\nC1491_=_C1847 ,C1491_=_C1888 ,C1491_=_C1943 ,C1491_=_C2242 ,C1491_=_C2902 ,C1491_=_C2965 ,\nC1491_=_C3321 ,C1491_=_C3509 ,C1491_=_C3647 ,C1491_=_C3844 ,C1491_=_C3940 ,C1491_=_C4055 ,\nC1491_=_C4056 ,C1492_=_C1516 ,C1492_=_C1779 ,C1492_=_C2537 ,C1492_=_C2775 ,C1492_=_C3274 ,\nC1492_=_C3564 ,C1492_=_C3575 ,C1492_=_C3677 ,C1492_=_C3875 ,C1492_=_C4032 ,C1497_=_C1500 ,\nC1497_=_C1509 ,C1497_=_C1514 ,C1497_=_C1516 ,C1497_=_C1651 ,C1497_=_C1734 ,C1497_=_C2014 ,\nC1497_=_C2015 ,C1497_=_C2017 ,C1497_=_C2023 ,C1497_=_C2024 ,C1497_=_C2026 ,C1497_=_C2028 ,\nC1497_=_C2032 ,C1497_=_C2034 ,C1497_=_C2035 ,C1500_=_C1509 ,C1500_=_C1514 ,C1500_=_C1516 ,\nC1500_=_C1568 ,C1500_=_C1589 ,C1500_=_C1739 ,C1500_=_C1990 ,C1500_=_C2096 ,C1500_=_C2363 ,\nC1500_=_C2433 ,C1500_=_C2434 ,C1500_=_C2437 ,C1500_=_C2438 ,C1500_=_C2439 ,C1500_=_C2440 ,\nC1500_=_C2441 ,C1500_=_C2442 ,C1500_=_C2443 ,C1500_=_C2447 ,C1500_=_C2449 ,C1509_=_C1514 ,\nC1509_=_C1516 ,C1509_=_C1768 ,C1509_=_C2373 ,C1509_=_C2520 ,C1509_=_C2769 ,C1509_=_C2850 ,\nC1509_=_C3178 ,C1509_=_C3264 ,C1509_=_C3349 ,C1509_=_C3354 ,C1509_=_C3355 ,C1509_=_C3357 ,\nC1509_=_C3359 ,C1509_=_C3360 ,C1514_=_C1516 ,C1514_=_C1731 ,C1514_=_C2510 ,C1514_=_C2644 ,\nC1514_=_C3012 ,C1514_=_C3104 ,C1514_=_C3186 ,C1514_=_C3317 ,C1514_=_C3418 ,C1514_=_C3506 ,\nC1514_=_C3654 ,C1514_=_C3665 ,C1514_=_C3850 ,C1514_=_C3937 ,C1514_=_C3939 ,C1516_=_C1779 ,\nC1516_=_C2537 ,C1516_=_C2775 ,C1516_=_C3274 ,C1516_=_C3564 ,C1516_=_C3575 ,C1516_=_C3677 ,\nC1516_=_C3875 ,C1516_=_C4032 ,C1521_=_C1522 ,C1521_=_C1523 ,C1521_=_C1524 ,C1521_=_C1526 ,\nC1521_=_C1532 ,C1521_=_C1533 ,C1521_=_C1535 ,C1521_=_C1536 ,C1521_=_C1539 ,C1521_=_C1606 ,\nC1521_=_C2333 ,C1521_=_C2335 ,C1521_=_C2337 ,C1521_=_C2340 ,C1521_=_C2341 ,C1521_=_C2348 ,\nC1521_=_C2349 ,C1521_=_C2350 ,C1522_=_C1523 ,C1522_=_C1524 ,C1522_=_C1526 ,C1522_=_C1532 ,\nC1522_=_C1533 ,C1522_=_C1535 ,C1522_=_C1536 ,C1522_=_C1539 ,C1522_=_C1672 ,C1522_=_C2281 ,\nC1522_=_C2318 ,C1522_=_C2542 ,C1522_=_C2543 ,C1522_=_C2544 ,C1522_=_C2546 ,C1523_=_C1524 ,\nC1523_=_C1526 ,C1523_=_C1532 ,C1523_=_C1533 ,C1523_=_C1535 ,C1523_=_C1536 ,C1523_=_C1539 ,\nC1523_=_C1609 ,C1523_=_C2662 ,C1523_=_C2671 ,C1524_=_C1526 ,C1524_=_C1532 ,C1524_=_C1533 ,\nC1524_=_C1535 ,C1524_=_C1536 ,C1524_=_C1539 ,C1524_=_C1611 ,C1524_=_C1952 ,C1524_=_C2386 ,\nC1524_=_C2942 ,C1524_=_C2943 ,C1524_=_C2946 ,C1524_=_C2948 ,C1524_=_C2949 ,C1524_=_C2956 ,\nC1526_=_C1532 ,C1526_=_C1533 ,C1526_=_C1535 ,C1526_=_C1536 ,C1526_=_C1539 ,C1526_=_C1614 ,\nC1526_=_C2324 ,C1526_=_C3019 ,C1526_=_C3289 ,C1526_=_C3455 ,C1526_=_C3456 ,C1526_=_C3457 ,\nC1526_=_C3458 ,C1526_=_C3461 ,C1526_=_C3463 ,C1526_=_C3464 ,C1526_=_C3465 ,C1526_=_C3466 ,\nC1526_=_C3467 ,C1532_=_C1533 ,C1532_=_C1535 ,C1532_=_C1536 ,C1532_=_C1539 ,C1532_=_C1557 ,\nC1532_=_C1618 ,C1532_=_C1694 ,C1532_=_C2269 ,C1532_=_C2359 ,C1532_=_C3172 ,C1532_=_C3535 ,\nC1532_=_C3673 ,C1532_=_C3836 ,C1532_=_C3890 ,C1532_=_C3892 ,C1532_=_C3893 ,C1533_=_C1535 ,\nC1533_=_C1536 ,C1533_=_C1539 ,C1533_=_C1621 ,C1533_=_C3318 ,C1533_=_C3508 ,C1533_=_C3993 ,\nC1535_=_C1536 ,C1535_=_C1539 ,C1535_=_C1560 ,C1535_=_C1622 ,C1535_=_C2009 ,C1535_=_C2201 ,\nC1535_=_C2865 ,C1535_=_C3540 ,C1535_=_C3583 ,C1535_=_C3676 ,C1535_=_C3698 ,C1535_=_C3865 ,\nC1535_=_C4008 ,C1535_=_C4013 ,C1535_=_C4021 ,C1535_=_C4028 ,C1535_=_C4029 ,C1536_=_C1539 ,\nC1536_=_C1582 ,C1536_=_C1780 ,C1536_=_C2011 ,C1536_=_C2111 ,C1536_=_C3016 ,C1536_=_C3285 ,\nC1536_=_C3399 ,C1536_=_C3452 ,C1536_=_C3669 ,C1536_=_C3854 ,C1539_=_C1585 ,C1539_=_C1604 ,\nC1539_=_C2984 ,C1539_=_C3253 ,C1539_=_C3672 ,C1539_=_C3737 ,C1539_=_C3772 ,C1539_=_C3835 ,\nC1539_=_C3840 ,C1539_=_C3855 ,C1539_=_C4072 ,C1539_=_C4075 ,C1539_=_C4080 ,C1541_=_C1542 ,\nC1541_=_C1543 ,C1541_=_C1544 ,C1541_=_C1547 ,C1541_=_C1557 ,C1541_=_C1558 ,C1541_=_C1560 ,\nC1541_=_C1965 ,C1541_=_C1969 ,C1541_=_C1970 ,C1541_=_C1971 ,C1541_=_C1973 ,C1541_=_C1975 ,\nC1541_=_C1976 ,C1541_=_C1977 ,C1541_=_C1978 ,C1541_=_C1979 ,C1541_=_C1980 ,C1541_=_C1981 ,\nC1541_=_C1982 ,C1541_=_C1984 ,C1541_=_C1985 ,C1541_=_C1987 ,C1542_=_C1543 ,C1542_=_C1544 ,\nC1542_=_C1547 ,C1542_=_C1557 ,C1542_=_C1558 ,C1542_=_C1560 ,C1542_=_C1851 ,C1542_=_C1926 ,\nC1542_=_C2173 ,C1542_=_C2174 ,C1542_=_C2175 ,C1542_=_C2176 ,C1542_=_C2177 ,C1542_=_C2178 ,\nC1542_=_C2179 ,C1542_=_C2181 ,C1542_=_C2183 ,C1542_=_C2184 ,C1542_=_C2185 ,C1542_=_C2186 ,\nC1543_=_C1544 ,C1543_=_C1547 ,C1543_=_C1557 ,C1543_=_C1558 ,C1543_=_C1560 ,C1543_=_C2297 ,\nC1543_=_C2299 ,C1543_=_C2301 ,C1543_=_C2303 ,C1543_=_C2304 ,C1543_=_C2309 ,C1543_=_C2313 ,\nC1543_=_C2314 ,C1543_=_C2316 ,C1544_=_C1547 ,C1544_=_C1557 ,C1544_=_C1558 ,C1544_=_C1560 ,\nC1544_=_C1858 ,C1544_=_C2230 ,C1544_=_C2729 ,C1544_=_C2731 ,C1544_=_C2732 ,C1544_=_C2736 ,\nC1544_=_C2740 ,C1544_=_C2741 ,C1544_=_C2742 ,C1544_=_C2744 ,C1544_=_C2745 ,C1547_=_C1557 ,\nC1547_=_C1558 ,C1547_=_C1560 ,C1547_=_C1915 ,C1547_=_C1951 ,C1547_=_C2367 ,C1547_=_C2761 ,\nC1547_=_C2791 ,C1547_=_C2834 ,C1547_=_C2835 ,C1547_=_C2837 ,C1547_=_C2838 ,C1547_=_C2839 ,\nC1547_=_C2842 ,C1547_=_C2845 ,C1547_=_C2847 ,C1557_=_C1558 ,C1557_=_C1560 ,C1557_=_C1618 ,\nC1557_=_C1694 ,C1557_=_C2269 ,C1557_=_C2359 ,C1557_=_C3172 ,C1557_=_C3535 ,C1557_=_C3673 ,\nC1557_=_C3836 ,C1557_=_C3890 ,C1557_=_C3892 ,C1557_=_C3893 ,C1558_=_C1560 ,C1558_=_C1942 ,\nC1558_=_C3137</w:t>
      </w:r>
    </w:p>
    <w:p>
      <w:pPr>
        <w:pStyle w:val="PreformattedText"/>
        <w:bidi w:val="0"/>
        <w:spacing w:before="0" w:after="0"/>
        <w:jc w:val="left"/>
        <w:rPr/>
      </w:pPr>
      <w:r>
        <w:rPr/>
        <w:t xml:space="preserve"> </w:t>
      </w:r>
      <w:r>
        <w:rPr/>
        <w:t>,C1558_=_C3168 ,C1558_=_C3472 ,C1558_=_C3635 ,C1558_=_C3791 ,C1558_=_C3870 ,\nC1560_=_C1622 ,C1560_=_C2009 ,C1560_=_C2201 ,C1560_=_C2865 ,C1560_=_C3540 ,C1560_=_C3583 ,\nC1560_=_C3676 ,C1560_=_C3698 ,C1560_=_C3865 ,C1560_=_C4008 ,C1560_=_C4013 ,C1560_=_C4021 ,\nC1560_=_C4028 ,C1560_=_C4029 ,C1565_=_C1566 ,C1565_=_C1568 ,C1565_=_C1570 ,C1565_=_C1572 ,\nC1565_=_C1573 ,C1565_=_C1577 ,C1565_=_C1579 ,C1565_=_C1582 ,C1565_=_C1585 ,C1565_=_C1586 ,\nC1565_=_C1649 ,C1565_=_C1700 ,C1565_=_C1892 ,C1565_=_C1894 ,C1565_=_C1897 ,C1565_=_C1898 ,\nC1565_=_C1899 ,C1565_=_C1900 ,C1565_=_C1903 ,C1565_=_C1904 ,C1565_=_C1905 ,C1565_=_C1906 ,\nC1565_=_C1907 ,C1565_=_C1909 ,C1566_=_C1568 ,C1566_=_C1570 ,C1566_=_C1572 ,C1566_=_C1573 ,\nC1566_=_C1577 ,C1566_=_C1579 ,C1566_=_C1582 ,C1566_=_C1585 ,C1566_=_C1759 ,C1566_=_C2073 ,\nC1566_=_C2076 ,C1566_=_C2079 ,C1566_=_C2083 ,C1566_=_C2089 ,C1566_=_C2092 ,C1566_=_C2094 ,\nC1568_=_C1570 ,C1568_=_C1572 ,C1568_=_C1573 ,C1568_=_C1577 ,C1568_=_C1579 ,C1568_=_C1582 ,\nC1568_=_C1585 ,C1568_=_C1589 ,C1568_=_C1739 ,C1568_=_C1990 ,C1568_=_C2096 ,C1568_=_C2363 ,\nC1568_=_C2433 ,C1568_=_C2434 ,C1568_=_C2437 ,C1568_=_C2438 ,C1568_=_C2439 ,C1568_=_C2440 ,\nC1568_=_C2441 ,C1568_=_C2442 ,C1568_=_C2443 ,C1568_=_C2447 ,C1568_=_C2449 ,C1570_=_C1572 ,\nC1570_=_C1573 ,C1570_=_C1577 ,C1570_=_C1579 ,C1570_=_C1582 ,C1570_=_C1585 ,C1570_=_C1590 ,\nC1570_=_C2154 ,C1570_=_C2565 ,C1570_=_C2569 ,C1570_=_C2570 ,C1570_=_C2571 ,C1570_=_C2572 ,\nC1570_=_C2577 ,C1572_=_C1573 ,C1572_=_C1577 ,C1572_=_C1579 ,C1572_=_C1582 ,C1572_=_C1585 ,\nC1572_=_C1594 ,C1572_=_C1765 ,C1572_=_C2287 ,C1572_=_C2584 ,C1572_=_C2617 ,C1572_=_C2652 ,\nC1572_=_C2933 ,C1572_=_C3005 ,C1572_=_C3257 ,C1572_=_C3258 ,C1572_=_C3261 ,C1573_=_C1577 ,\nC1573_=_C1579 ,C1573_=_C1582 ,C1573_=_C1585 ,C1573_=_C1770 ,C1573_=_C1997 ,C1573_=_C2104 ,\nC1573_=_C2678 ,C1573_=_C2796 ,C1573_=_C3008 ,C1573_=_C3097 ,C1573_=_C3432 ,C1573_=_C3434 ,\nC1573_=_C3435 ,C1573_=_C3436 ,C1573_=_C3437 ,C1573_=_C3440 ,C1573_=_C3441 ,C1573_=_C3442 ,\nC1573_=_C3444 ,C1573_=_C3445 ,C1577_=_C1579 ,C1577_=_C1582 ,C1577_=_C1585 ,C1577_=_C1775 ,\nC1577_=_C1940 ,C1577_=_C2221 ,C1577_=_C2395 ,C1577_=_C2593 ,C1577_=_C2912 ,C1577_=_C3011 ,\nC1577_=_C3027 ,C1577_=_C3167 ,C1577_=_C3407 ,C1577_=_C3471 ,C1577_=_C3789 ,C1577_=_C3922 ,\nC1579_=_C1582 ,C1579_=_C1585 ,C1579_=_C1777 ,C1579_=_C2006 ,C1579_=_C2198 ,C1579_=_C2531 ,\nC1579_=_C2861 ,C1579_=_C3013 ,C1579_=_C3580 ,C1579_=_C3634 ,C1579_=_C3645 ,C1579_=_C3694 ,\nC1579_=_C3859 ,C1579_=_C3943 ,C1579_=_C3963 ,C1579_=_C3964 ,C1579_=_C3967 ,C1579_=_C3968 ,\nC1579_=_C3971 ,C1582_=_C1585 ,C1582_=_C1780 ,C1582_=_C2011 ,C1582_=_C2111 ,C1582_=_C3016 ,\nC1582_=_C3285 ,C1582_=_C3399 ,C1582_=_C3452 ,C1582_=_C3669 ,C1582_=_C3854 ,C1585_=_C1604 ,\nC1585_=_C2984 ,C1585_=_C3253 ,C1585_=_C3672 ,C1585_=_C3737 ,C1585_=_C3772 ,C1585_=_C3835 ,\nC1585_=_C3840 ,C1585_=_C3855 ,C1585_=_C4072 ,C1585_=_C4075 ,C1585_=_C4080 ,C1586_=_C1587 ,\nC1586_=_C1589 ,C1586_=_C1590 ,C1586_=_C1593 ,C1586_=_C1594 ,C1586_=_C1600 ,C1586_=_C1604 ,\nC1586_=_C1649 ,C1586_=_C1700 ,C1586_=_C1892 ,C1586_=_C1894 ,C1586_=_C1897 ,C1586_=_C1898 ,\nC1586_=_C1899 ,C1586_=_C1900 ,C1586_=_C1903 ,C1586_=_C1904 ,C1586_=_C1905 ,C1586_=_C1906 ,\nC1586_=_C1907 ,C1586_=_C1909 ,C1587_=_C1589 ,C1587_=_C1590 ,C1587_=_C1593 ,C1587_=_C1594 ,\nC1587_=_C1600 ,C1587_=_C1604 ,C1587_=_C1835 ,C1587_=_C1948 ,C1587_=_C2117 ,C1587_=_C2118 ,\nC1587_=_C2122 ,C1587_=_C2123 ,C1587_=_C2125 ,C1587_=_C2128 ,C1587_=_C2130 ,C1587_=_C2131 ,\nC1587_=_C2132 ,C1587_=_C2133 ,C1589_=_C1590 ,C1589_=_C1593 ,C1589_=_C1594 ,C1589_=_C1600 ,\nC1589_=_C1604 ,C1589_=_C1739 ,C1589_=_C1990 ,C1589_=_C2096 ,C1589_=_C2363 ,C1589_=_C2433 ,\nC1589_=_C2434 ,C1589_=_C2437 ,C1589_=_C2438 ,C1589_=_C2439 ,C1589_=_C2440 ,C1589_=_C2441 ,\nC1589_=_C2442 ,C1589_=_C2443 ,C1589_=_C2447 ,C1589_=_C2449 ,C1590_=_C1593 ,C1590_=_C1594 ,\nC1590_=_C1600 ,C1590_=_C1604 ,C1590_=_C2154 ,C1590_=_C2565 ,C1590_=_C2569 ,C1590_=_C2570 ,\nC1590_=_C2571 ,C1590_=_C2572 ,C1590_=_C2577 ,C1593_=_C1594 ,C1593_=_C1600 ,C1593_=_C1604 ,\nC1593_=_C2581 ,C1593_=_C2649 ,C1593_=_C2921 ,C1593_=_C2922 ,C1593_=_C2923 ,C1593_=_C2930 ,\nC1593_=_C2932 ,C1594_=_C1600 ,C1594_=_C1604 ,C1594_=_C1765 ,C1594_=_C2287 ,C1594_=_C2584 ,\nC1594_=_C2617 ,C1594_=_C2652 ,C1594_=_C2933 ,C1594_=_C3005 ,C1594_=_C3257 ,C1594_=_C3258 ,\nC1594_=_C3261 ,C1600_=_C1604 ,C1600_=_C1847 ,C1600_=_C1888 ,C1600_=_C1943 ,C1600_=_C2242 ,\nC1600_=_C2902 ,C1600_=_C2965 ,C1600_=_C3321 ,C1600_=_C3509 ,C1600_=_C3647 ,C1600_=_C3844 ,\nC1600_=_C3940 ,C1600_=_C4055 ,C1600_=_C4056 ,C1604_=_C2984 ,C1604_=_C3253 ,C1604_=_C3672 ,\nC1604_=_C3737 ,C1604_=_C3772 ,C1604_=_C3835 ,C1604_=_C3840 ,C1604_=_C3855 ,C1604_=_C4072 ,\nC1604_=_C4075 ,C1604_=_C4080 ,C1606_=_C1609 ,C1606_=_C1611 ,C1606_=_C1614 ,C1606_=_C1618 ,\nC1606_=_C1619 ,C1606_=_C1621 ,C1606_=_C1622 ,C1606_=_C1623 ,C1606_=_C2333 ,C1606_=_C2335 ,\nC1606_=_C2337 ,C1606_=_C2340 ,C1606_=_C2341 ,C1606_=_C2348 ,C1606_=_C2349 ,C1606_=_C2350 ,\nC1609_=_C1611 ,C1609_=_C1614 ,C1609_=_C1618 ,C1609_=_C1619 ,C1609_=_C1621 ,C1609_=_C1622 ,\nC1609_=_C1623 ,C1609_=_C2662 ,C1609_=_C2671 ,C1611_=_C1614 ,C1611_=_C1618 ,C1611_=_C1619 ,\nC1611_=_C1621 ,C1611_=_C1622 ,C1611_=_C1623 ,C1611_=_C1952 ,C1611_=_C2386 ,C1611_=_C2942 ,\nC1611_=_C2943 ,C1611_=_C2946 ,C1611_=_C2948 ,C1611_=_C2949 ,C1611_=_C2956 ,C1614_=_C1618 ,\nC1614_=_C1619 ,C1614_=_C1621 ,C1614_=_C1622 ,C1614_=_C1623 ,C1614_=_C2324 ,C1614_=_C3019 ,\nC1614_=_C3289 ,C1614_=_C3455 ,C1614_=_C3456 ,C1614_=_C3457 ,C1614_=_C3458 ,C1614_=_C3461 ,\nC1614_=_C3463 ,C1614_=_C3464 ,C1614_=_C3465 ,C1614_=_C3466 ,C1614_=_C3467 ,C1618_=_C1619 ,\nC1618_=_C1621 ,C1618_=_C1622 ,C1618_=_C1623 ,C1618_=_C1694 ,C1618_=_C2269 ,C1618_=_C2359 ,\nC1618_=_C3172 ,C1618_=_C3535 ,C1618_=_C3673 ,C1618_=_C3836 ,C1618_=_C3890 ,C1618_=_C3892 ,\nC1618_=_C3893 ,C1619_=_C1621 ,C1619_=_C1622 ,C1619_=_C1623 ,C1619_=_C1695 ,C1619_=_C1843 ,\nC1619_=_C2270 ,C1619_=_C2360 ,C1619_=_C2495 ,C1619_=_C2962 ,C1619_=_C3173 ,C1619_=_C3220 ,\nC1619_=_C3734 ,C1619_=_C3837 ,C1621_=_C1622 ,C1621_=_C1623 ,C1621_=_C3318 ,C1621_=_C3508 ,\nC1621_=_C3993 ,C1622_=_C1623 ,C1622_=_C2009 ,C1622_=_C2201 ,C1622_=_C2865 ,C1622_=_C3540 ,\nC1622_=_C3583 ,C1622_=_C3676 ,C1622_=_C3698 ,C1622_=_C3865 ,C1622_=_C4008 ,C1622_=_C4013 ,\nC1622_=_C4021 ,C1622_=_C4028 ,C1622_=_C4029 ,C1623_=_C2171 ,C1623_=_C2468 ,C1623_=_C2657 ,\nC1623_=_C2758 ,C1623_=_C3646 ,C1623_=_C3657 ,C1623_=_C3667 ,C1623_=_C3895 ,C1623_=_C3961 ,\nC1623_=_C4047 ,C1623_=_C4052 ,C1623_=_C4053 ,C1626_=_C1627 ,C1626_=_C1629 ,C1626_=_C1631 ,\nC1626_=_C1635 ,C1626_=_C1637 ,C1626_=_C1639 ,C1626_=_C1640 ,C1626_=_C1643 ,C1626_=_C1645 ,\nC1626_=_C1647 ,C1626_=_C2195 ,C1626_=_C2198 ,C1626_=_C2201 ,C1626_=_C2203 ,C1627_=_C1629 ,\nC1627_=_C1631 ,C1627_=_C1635 ,C1627_=_C1637 ,C1627_=_C1639 ,C1627_=_C1640 ,C1627_=_C1643 ,\nC1627_=_C1645 ,C1627_=_C1647 ,C1627_=_C2216 ,C1627_=_C2218 ,C1627_=_C2221 ,C1629_=_C1631 ,\nC1629_=_C1635 ,C1629_=_C1637 ,C1629_=_C1639 ,C1629_=_C1640 ,C1629_=_C1643 ,C1629_=_C1645 ,\nC1629_=_C1647 ,C1629_=_C1965 ,C1629_=_C2136 ,C1629_=_C2317 ,C1629_=_C2318 ,C1629_=_C2319 ,\nC1629_=_C2320 ,C1629_=_C2324 ,C1629_=_C2325 ,C1629_=_C2326 ,C1629_=_C2328 ,C1629_=_C2329 ,\nC1631_=_C1635 ,C1631_=_C1637 ,C1631_=_C1639 ,C1631_=_C1640 ,C1631_=_C1643 ,C1631_=_C1645 ,\nC1631_=_C1647 ,C1631_=_C2245 ,C1631_=_C2418 ,C1631_=_C2422 ,C1631_=_C2431 ,C1635_=_C1637 ,\nC1635_=_C1639 ,C1635_=_C1640 ,C1635_=_C1643 ,C1635_=_C1645 ,C1635_=_C1647 ,C1635_=_C1970 ,\nC1635_=_C2672 ,C1635_=_C2674 ,C1635_=_C2678 ,C1635_=_C2684 ,C1637_=_C1639 ,C1637_=_C1640 ,\nC1637_=_C1643 ,C1637_=_C1645 ,C1637_=_C1647 ,C1637_=_C1787 ,C1637_=_C2299 ,C1637_=_C2809 ,\nC1637_=_C2810 ,C1637_=_C2813 ,C1639_=_C1640 ,C1639_=_C1643 ,C1639_=_C1645 ,C1639_=_C1647 ,\nC1639_=_C3049 ,C1639_=_C3097 ,C1639_=_C3101 ,C1639_=_C3104 ,C1640_=_C1643 ,C1640_=_C1645 ,\nC1640_=_C1647 ,C1640_=_C1979 ,C1640_=_C2407 ,C1640_=_C2543 ,C1640_=_C2556 ,C1640_=_C2779 ,\nC1640_=_C3325 ,C1640_=_C3377 ,C1640_=_C3379 ,C1640_=_C3384 ,C1643_=_C1645 ,C1643_=_C1647 ,\nC1643_=_C3808 ,C1643_=_C3841 ,C1643_=_C3844 ,C1645_=_C1647 ,C1645_=_C2034 ,C1645_=_C2611 ,\nC1645_=_C2999 ,C1645_=_C3551 ,C1645_=_C3621 ,C1645_=_C3814 ,C1645_=_C3967 ,C1645_=_C4059 ,\nC1647_=_C2932 ,C1647_=_C3048 ,C1647_=_C3445 ,C1647_=_C3690 ,C1647_=_C3815 ,C1647_=_C3887 ,\nC1647_=_C3901 ,C1647_=_C3979 ,C1647_=_C4005 ,C1649_=_C1651 ,C1649_=_C1653 ,C1649_=_C1655 ,\nC1649_=_C1658 ,C1649_=_C1660 ,C1649_=_C1661 ,C1649_=_C1662 ,C1649_=_C1663 ,C1649_=_C1666 ,\nC1649_=_C1700 ,C1649_=_C1892 ,C1649_=_C1894 ,C1649_=_C1897 ,C1649_=_C1898 ,C1649_=_C1899 ,\nC1649_=_C1900 ,C1649_=_C1903 ,C1649_=_C1904 ,C1649_=_C1905 ,C1649_=_C1906 ,C1649_=_C1907 ,\nC1649_=_C1909 ,C1651_=_C1653 ,C1651_=_C1655 ,C1651_=_C1658 ,C1651_=_C1660 ,C1651_=_C1661 ,\nC1651_=_C1662 ,C1651_=_C1663 ,C1651_=_C1666 ,C1651_=_C1734 ,C1651_=_C2014 ,C1651_=_C2015 ,\nC1651_=_C2017 ,C1651_=_C2023 ,C1651_=_C2024 ,C1651_=_C2026 ,C1651_=_C2028 ,C1651_=_C2032 ,\nC1651_=_C2034 ,C1651_=_C2035 ,C1653_=_C1655 ,C1653_=_C1658 ,C1653_=_C1660 ,C1653_=_C1661 ,\nC1653_=_C1662 ,C1653_=_C1663 ,C1653_=_C1666 ,C1653_=_C1740 ,C1653_=_C2229 ,C1653_=_C2598 ,\nC1653_=_C2599 ,C1653_=_C2601 ,C1653_=_C2606 ,C1653_=_C2611 ,C1653_=_C2612 ,C1655_=_C1658 ,\nC1655_=_C1660 ,C1655_=_C1661 ,C1655_=_C1662 ,C1655_=_C1663 ,C1655_=_C1666 ,C1655_=_C2452 ,\nC1655_=_C2986 ,C1655_=_C2987 ,C1655_=_C2992 ,C1655_=_C2996 ,C1655_=_C2999 ,C1655_=_C3000 ,\nC1655_=_C3001 ,C1658_=_C1660 ,C1658_=_C1661 ,C1658_=_C1662 ,C1658_=_C1663 ,C1658_=_C1666 ,\nC1658_=_C2522 ,C1658_=_C3363 ,C1658_=_C3414 ,C1658_=_C3550 ,C1658_=_C3551 ,C1660_=_C1661 ,\nC1660_=_C1662 ,C1660_=_C1663 ,C1660_=_C1666 ,C1660_=_C3161 ,C1660_=_C3415 ,C1660_=_C3615 ,\nC1660_=_C3619 ,C1660_=_C3621 ,C1661_=_C1662 ,C1661_=_C1663 ,C1661_=_C1666 ,C1661_=_C2001 ,\nC1661_=_C2107 ,C1661_=_C2526 ,C1661_=_C2798 ,C1661_=_C3364 ,C1661_=_C3557 ,C1661_=_C3680 ,\nC1661_=_C3686 ,C1661_=_C3690 ,C1662_=_C1663 ,C1662_=_C1666 ,C1662_=_C2463</w:t>
      </w:r>
    </w:p>
    <w:p>
      <w:pPr>
        <w:pStyle w:val="PreformattedText"/>
        <w:bidi w:val="0"/>
        <w:spacing w:before="0" w:after="0"/>
        <w:jc w:val="left"/>
        <w:rPr/>
      </w:pPr>
      <w:r>
        <w:rPr/>
        <w:t xml:space="preserve"> </w:t>
      </w:r>
      <w:r>
        <w:rPr/>
        <w:t>,C1662_=_C2528 ,\nC1662_=_C3367 ,C1662_=_C3664 ,C1662_=_C3857 ,C1662_=_C3881 ,C1662_=_C3882 ,C1662_=_C3885 ,\nC1662_=_C3886 ,C1662_=_C3887 ,C1663_=_C1666 ,C1663_=_C2529 ,C1663_=_C2591 ,C1663_=_C3343 ,\nC1663_=_C3368 ,C1663_=_C3603 ,C1663_=_C3908 ,C1666_=_C2431 ,C1666_=_C2536 ,C1666_=_C2594 ,\nC1666_=_C3374 ,C1666_=_C3608 ,C1666_=_C4039 ,C1668_=_C1672 ,C1668_=_C1681 ,C1668_=_C2134 ,\nC1668_=_C2135 ,C1668_=_C2136 ,C1668_=_C2138 ,C1668_=_C2139 ,C1668_=_C2140 ,C1668_=_C2141 ,\nC1668_=_C2142 ,C1668_=_C2144 ,C1668_=_C2146 ,C1668_=_C2148 ,C1668_=_C2149 ,C1672_=_C1681 ,\nC1672_=_C2281 ,C1672_=_C2318 ,C1672_=_C2542 ,C1672_=_C2543 ,C1672_=_C2544 ,C1672_=_C2546 ,\nC1681_=_C2294 ,C1681_=_C2328 ,C1681_=_C2464 ,C1681_=_C2592 ,C1681_=_C2977 ,C1681_=_C3230 ,\nC1681_=_C3316 ,C1681_=_C3604 ,C1681_=_C3632 ,C1681_=_C3740 ,C1681_=_C3766 ,C1681_=_C3915 ,\nC1694_=_C1695 ,C1694_=_C2269 ,C1694_=_C2359 ,C1694_=_C3172 ,C1694_=_C3535 ,C1694_=_C3673 ,\nC1694_=_C3836 ,C1694_=_C3890 ,C1694_=_C3892 ,C1694_=_C3893 ,C1695_=_C1843 ,C1695_=_C2270 ,\nC1695_=_C2360 ,C1695_=_C2495 ,C1695_=_C2962 ,C1695_=_C3173 ,C1695_=_C3220 ,C1695_=_C3734 ,\nC1695_=_C3837 ,C1700_=_C1892 ,C1700_=_C1894 ,C1700_=_C1897 ,C1700_=_C1898 ,C1700_=_C1899 ,\nC1700_=_C1900 ,C1700_=_C1903 ,C1700_=_C1904 ,C1700_=_C1905 ,C1700_=_C1906 ,C1700_=_C1907 ,\nC1700_=_C1909 ,C1731_=_C2510 ,C1731_=_C2644 ,C1731_=_C3012 ,C1731_=_C3104 ,C1731_=_C3186 ,\nC1731_=_C3317 ,C1731_=_C3418 ,C1731_=_C3506 ,C1731_=_C3654 ,C1731_=_C3665 ,C1731_=_C3850 ,\nC1731_=_C3937 ,C1731_=_C3939 ,C1734_=_C1735 ,C1734_=_C1739 ,C1734_=_C1740 ,C1734_=_C1743 ,\nC1734_=_C1747 ,C1734_=_C1750 ,C1734_=_C2014 ,C1734_=_C2015 ,C1734_=_C2017 ,C1734_=_C2023 ,\nC1734_=_C2024 ,C1734_=_C2026 ,C1734_=_C2028 ,C1734_=_C2032 ,C1734_=_C2034 ,C1734_=_C2035 ,\nC1735_=_C1739 ,C1735_=_C1740 ,C1735_=_C1743 ,C1735_=_C1747 ,C1735_=_C1750 ,C1735_=_C1911 ,\nC1735_=_C1946 ,C1735_=_C2037 ,C1735_=_C2041 ,C1735_=_C2042 ,C1735_=_C2046 ,C1735_=_C2053 ,\nC1739_=_C1740 ,C1739_=_C1743 ,C1739_=_C1747 ,C1739_=_C1750 ,C1739_=_C1990 ,C1739_=_C2096 ,\nC1739_=_C2363 ,C1739_=_C2433 ,C1739_=_C2434 ,C1739_=_C2437 ,C1739_=_C2438 ,C1739_=_C2439 ,\nC1739_=_C2440 ,C1739_=_C2441 ,C1739_=_C2442 ,C1739_=_C2443 ,C1739_=_C2447 ,C1739_=_C2449 ,\nC1740_=_C1743 ,C1740_=_C1747 ,C1740_=_C1750 ,C1740_=_C2229 ,C1740_=_C2598 ,C1740_=_C2599 ,\nC1740_=_C2601 ,C1740_=_C2606 ,C1740_=_C2611 ,C1740_=_C2612 ,C1743_=_C1747 ,C1743_=_C1750 ,\nC1743_=_C2232 ,C1743_=_C2674 ,C1743_=_C3049 ,C1743_=_C3050 ,C1743_=_C3051 ,C1743_=_C3053 ,\nC1743_=_C3054 ,C1743_=_C3055 ,C1743_=_C3056 ,C1743_=_C3057 ,C1743_=_C3058 ,C1743_=_C3060 ,\nC1743_=_C3061 ,C1743_=_C3062 ,C1743_=_C3064 ,C1743_=_C3066 ,C1747_=_C1750 ,C1747_=_C2161 ,\nC1747_=_C3325 ,C1747_=_C3327 ,C1747_=_C3329 ,C1747_=_C3332 ,C1747_=_C3337 ,C1750_=_C2356 ,\nC1750_=_C2809 ,C1750_=_C3237 ,C1750_=_C3377 ,C1750_=_C3392 ,C1750_=_C3577 ,C1750_=_C3623 ,\nC1750_=_C3626 ,C1750_=_C3627 ,C1758_=_C1759 ,C1758_=_C1762 ,C1758_=_C1765 ,C1758_=_C1768 ,\nC1758_=_C1770 ,C1758_=_C1775 ,C1758_=_C1777 ,C1758_=_C1779 ,C1758_=_C1780 ,C1758_=_C1809 ,\nC1758_=_C1912 ,C1758_=_C1947 ,C1758_=_C2054 ,C1758_=_C2058 ,C1758_=_C2059 ,C1758_=_C2060 ,\nC1758_=_C2061 ,C1758_=_C2062 ,C1758_=_C2063 ,C1758_=_C2064 ,C1758_=_C2065 ,C1758_=_C2067 ,\nC1758_=_C2069 ,C1758_=_C2070 ,C1758_=_C2072 ,C1759_=_C1762 ,C1759_=_C1765 ,C1759_=_C1768 ,\nC1759_=_C1770 ,C1759_=_C1775 ,C1759_=_C1777 ,C1759_=_C1779 ,C1759_=_C1780 ,C1759_=_C2073 ,\nC1759_=_C2076 ,C1759_=_C2079 ,C1759_=_C2083 ,C1759_=_C2089 ,C1759_=_C2092 ,C1759_=_C2094 ,\nC1762_=_C1765 ,C1762_=_C1768 ,C1762_=_C1770 ,C1762_=_C1775 ,C1762_=_C1777 ,C1762_=_C1779 ,\nC1762_=_C1780 ,C1762_=_C1813 ,C1762_=_C2873 ,C1762_=_C2874 ,C1762_=_C2875 ,C1762_=_C2876 ,\nC1762_=_C2878 ,C1762_=_C2882 ,C1762_=_C2883 ,C1762_=_C2887 ,C1762_=_C2893 ,C1765_=_C1768 ,\nC1765_=_C1770 ,C1765_=_C1775 ,C1765_=_C1777 ,C1765_=_C1779 ,C1765_=_C1780 ,C1765_=_C2287 ,\nC1765_=_C2584 ,C1765_=_C2617 ,C1765_=_C2652 ,C1765_=_C2933 ,C1765_=_C3005 ,C1765_=_C3257 ,\nC1765_=_C3258 ,C1765_=_C3261 ,C1768_=_C1770 ,C1768_=_C1775 ,C1768_=_C1777 ,C1768_=_C1779 ,\nC1768_=_C1780 ,C1768_=_C2373 ,C1768_=_C2520 ,C1768_=_C2769 ,C1768_=_C2850 ,C1768_=_C3178 ,\nC1768_=_C3264 ,C1768_=_C3349 ,C1768_=_C3354 ,C1768_=_C3355 ,C1768_=_C3357 ,C1768_=_C3359 ,\nC1768_=_C3360 ,C1770_=_C1775 ,C1770_=_C1777 ,C1770_=_C1779 ,C1770_=_C1780 ,C1770_=_C1997 ,\nC1770_=_C2104 ,C1770_=_C2678 ,C1770_=_C2796 ,C1770_=_C3008 ,C1770_=_C3097 ,C1770_=_C3432 ,\nC1770_=_C3434 ,C1770_=_C3435 ,C1770_=_C3436 ,C1770_=_C3437 ,C1770_=_C3440 ,C1770_=_C3441 ,\nC1770_=_C3442 ,C1770_=_C3444 ,C1770_=_C3445 ,C1775_=_C1777 ,C1775_=_C1779 ,C1775_=_C1780 ,\nC1775_=_C1940 ,C1775_=_C2221 ,C1775_=_C2395 ,C1775_=_C2593 ,C1775_=_C2912 ,C1775_=_C3011 ,\nC1775_=_C3027 ,C1775_=_C3167 ,C1775_=_C3407 ,C1775_=_C3471 ,C1775_=_C3789 ,C1775_=_C3922 ,\nC1777_=_C1779 ,C1777_=_C1780 ,C1777_=_C2006 ,C1777_=_C2198 ,C1777_=_C2531 ,C1777_=_C2861 ,\nC1777_=_C3013 ,C1777_=_C3580 ,C1777_=_C3634 ,C1777_=_C3645 ,C1777_=_C3694 ,C1777_=_C3859 ,\nC1777_=_C3943 ,C1777_=_C3963 ,C1777_=_C3964 ,C1777_=_C3967 ,C1777_=_C3968 ,C1777_=_C3971 ,\nC1779_=_C1780 ,C1779_=_C2537 ,C1779_=_C2775 ,C1779_=_C3274 ,C1779_=_C3564 ,C1779_=_C3575 ,\nC1779_=_C3677 ,C1779_=_C3875 ,C1779_=_C4032 ,C1780_=_C2011 ,C1780_=_C2111 ,C1780_=_C3016 ,\nC1780_=_C3285 ,C1780_=_C3399 ,C1780_=_C3452 ,C1780_=_C3669 ,C1780_=_C3854 ,C1784_=_C1785 ,\nC1784_=_C1787 ,C1784_=_C1790 ,C1784_=_C1794 ,C1784_=_C1795 ,C1784_=_C1796 ,C1784_=_C1798 ,\nC1784_=_C1802 ,C1784_=_C1806 ,C1784_=_C2297 ,C1784_=_C2356 ,C1784_=_C2357 ,C1784_=_C2359 ,\nC1784_=_C2360 ,C1785_=_C1787 ,C1785_=_C1790 ,C1785_=_C1794 ,C1785_=_C1795 ,C1785_=_C1796 ,\nC1785_=_C1798 ,C1785_=_C1802 ,C1785_=_C1806 ,C1785_=_C2017 ,C1785_=_C2363 ,C1785_=_C2366 ,\nC1785_=_C2367 ,C1785_=_C2370 ,C1785_=_C2373 ,C1785_=_C2378 ,C1787_=_C1790 ,C1787_=_C1794 ,\nC1787_=_C1795 ,C1787_=_C1796 ,C1787_=_C1798 ,C1787_=_C1802 ,C1787_=_C1806 ,C1787_=_C2299 ,\nC1787_=_C2809 ,C1787_=_C2810 ,C1787_=_C2813 ,C1790_=_C1794 ,C1790_=_C1795 ,C1790_=_C1796 ,\nC1790_=_C1798 ,C1790_=_C1802 ,C1790_=_C1806 ,C1790_=_C2820 ,C1790_=_C2834 ,C1790_=_C2848 ,\nC1790_=_C2850 ,C1790_=_C2860 ,C1790_=_C2861 ,C1790_=_C2865 ,C1790_=_C2869 ,C1794_=_C1795 ,\nC1794_=_C1796 ,C1794_=_C1798 ,C1794_=_C1802 ,C1794_=_C1806 ,C1794_=_C2251 ,C1794_=_C2707 ,\nC1794_=_C2822 ,C1794_=_C2838 ,C1794_=_C3032 ,C1794_=_C3178 ,C1794_=_C3181 ,C1794_=_C3186 ,\nC1794_=_C3187 ,C1794_=_C3189 ,C1795_=_C1796 ,C1795_=_C1798 ,C1795_=_C1802 ,C1795_=_C1806 ,\nC1795_=_C2301 ,C1795_=_C3237 ,C1795_=_C3238 ,C1795_=_C3241 ,C1796_=_C1798 ,C1796_=_C1802 ,\nC1796_=_C1806 ,C1796_=_C2079 ,C1796_=_C2141 ,C1796_=_C2406 ,C1796_=_C2662 ,C1796_=_C2986 ,\nC1796_=_C3087 ,C1796_=_C3114 ,C1796_=_C3141 ,C1796_=_C3341 ,C1796_=_C3343 ,C1796_=_C3345 ,\nC1796_=_C3347 ,C1798_=_C1802 ,C1798_=_C1806 ,C1798_=_C2303 ,C1798_=_C2439 ,C1798_=_C2709 ,\nC1798_=_C3088 ,C1798_=_C3195 ,C1798_=_C3392 ,C1798_=_C3393 ,C1798_=_C3396 ,C1798_=_C3399 ,\nC1798_=_C3400 ,C1802_=_C1806 ,C1802_=_C2828 ,C1802_=_C2842 ,C1802_=_C3036 ,C1802_=_C3354 ,\nC1802_=_C3818 ,C1806_=_C2832 ,C1806_=_C2845 ,C1806_=_C3045 ,C1806_=_C3359 ,C1806_=_C3954 ,\nC1809_=_C1813 ,C1809_=_C1827 ,C1809_=_C1912 ,C1809_=_C1947 ,C1809_=_C2054 ,C1809_=_C2058 ,\nC1809_=_C2059 ,C1809_=_C2060 ,C1809_=_C2061 ,C1809_=_C2062 ,C1809_=_C2063 ,C1809_=_C2064 ,\nC1809_=_C2065 ,C1809_=_C2067 ,C1809_=_C2069 ,C1809_=_C2070 ,C1809_=_C2072 ,C1813_=_C1827 ,\nC1813_=_C2873 ,C1813_=_C2874 ,C1813_=_C2875 ,C1813_=_C2876 ,C1813_=_C2878 ,C1813_=_C2882 ,\nC1813_=_C2883 ,C1813_=_C2887 ,C1813_=_C2893 ,C1827_=_C1923 ,C1827_=_C1959 ,C1827_=_C2754 ,\nC1827_=_C2978 ,C1827_=_C3241 ,C1827_=_C3369 ,C1827_=_C3448 ,C1827_=_C3715 ,C1827_=_C3916 ,\nC1827_=_C3917 ,C1827_=_C3918 ,C1835_=_C1839 ,C1835_=_C1843 ,C1835_=_C1847 ,C1835_=_C1948 ,\nC1835_=_C2117 ,C1835_=_C2118 ,C1835_=_C2122 ,C1835_=_C2123 ,C1835_=_C2125 ,C1835_=_C2128 ,\nC1835_=_C2130 ,C1835_=_C2131 ,C1835_=_C2132 ,C1835_=_C2133 ,C1839_=_C1843 ,C1839_=_C1847 ,\nC1839_=_C1953 ,C1839_=_C2159 ,C1839_=_C2503 ,C1839_=_C2765 ,C1839_=_C3140 ,C1839_=_C3141 ,\nC1839_=_C3142 ,C1839_=_C3143 ,C1839_=_C3145 ,C1839_=_C3147 ,C1839_=_C3150 ,C1839_=_C3151 ,\nC1839_=_C3154 ,C1839_=_C3156 ,C1843_=_C1847 ,C1843_=_C2270 ,C1843_=_C2360 ,C1843_=_C2495 ,\nC1843_=_C2962 ,C1843_=_C3173 ,C1843_=_C3220 ,C1843_=_C3734 ,C1843_=_C3837 ,C1847_=_C1888 ,\nC1847_=_C1943 ,C1847_=_C2242 ,C1847_=_C2902 ,C1847_=_C2965 ,C1847_=_C3321 ,C1847_=_C3509 ,\nC1847_=_C3647 ,C1847_=_C3844 ,C1847_=_C3940 ,C1847_=_C4055 ,C1847_=_C4056 ,C1851_=_C1856 ,\nC1851_=_C1858 ,C1851_=_C1926 ,C1851_=_C2173 ,C1851_=_C2174 ,C1851_=_C2175 ,C1851_=_C2176 ,\nC1851_=_C2177 ,C1851_=_C2178 ,C1851_=_C2179 ,C1851_=_C2181 ,C1851_=_C2183 ,C1851_=_C2184 ,\nC1851_=_C2185 ,C1851_=_C2186 ,C1856_=_C1858 ,C1856_=_C2153 ,C1856_=_C2228 ,C1856_=_C2319 ,\nC1856_=_C2554 ,C1856_=_C2556 ,C1856_=_C2558 ,C1856_=_C2560 ,C1856_=_C2561 ,C1856_=_C2563 ,\nC1858_=_C2230 ,C1858_=_C2729 ,C1858_=_C2731 ,C1858_=_C2732 ,C1858_=_C2736 ,C1858_=_C2740 ,\nC1858_=_C2741 ,C1858_=_C2742 ,C1858_=_C2744 ,C1858_=_C2745 ,C1885_=_C1888 ,C1885_=_C3525 ,\nC1885_=_C3538 ,C1885_=_C3726 ,C1885_=_C3781 ,C1885_=_C3841 ,C1885_=_C3861 ,C1885_=_C4001 ,\nC1885_=_C4002 ,C1885_=_C4003 ,C1885_=_C4004 ,C1885_=_C4005 ,C1888_=_C1943 ,C1888_=_C2242 ,\nC1888_=_C2902 ,C1888_=_C2965 ,C1888_=_C3321 ,C1888_=_C3509 ,C1888_=_C3647 ,C1888_=_C3844 ,\nC1888_=_C3940 ,C1888_=_C4055 ,C1888_=_C4056 ,C1892_=_C1894 ,C1892_=_C1897 ,C1892_=_C1898 ,\nC1892_=_C1899 ,C1892_=_C1900 ,C1892_=_C1903 ,C1892_=_C1904 ,C1892_=_C1905 ,C1892_=_C1906 ,\nC1892_=_C1907 ,C1892_=_C1909 ,C1892_=_C1911 ,C1892_=_C1912 ,C1892_=_C1915 ,C1892_=_C1921 ,\nC1892_=_C1923 ,C1892_=_C1924 ,C1894_=_C1897 ,C1894_=_C1898 ,C1894_=_C1899 ,C1894_=_C1900 ,\nC1894_=_C1903 ,C1894_=_C1904 ,C1894_=_C1905 ,C1894_=_C1906 ,C1894_=_C1907 ,C1894_=_C1909 ,\nC1894_=_C2135 ,C1894_=_C2173 ,C1894_=_C2281 ,C1894_=_C2287 ,C1894_=_C2290 ,C1894_=_C2294 ,\nC1897_=_C1898 ,C1897_=_C1899 ,C1897_=_C1900</w:t>
      </w:r>
    </w:p>
    <w:p>
      <w:pPr>
        <w:pStyle w:val="PreformattedText"/>
        <w:bidi w:val="0"/>
        <w:spacing w:before="0" w:after="0"/>
        <w:jc w:val="left"/>
        <w:rPr/>
      </w:pPr>
      <w:r>
        <w:rPr/>
        <w:t xml:space="preserve"> </w:t>
      </w:r>
      <w:r>
        <w:rPr/>
        <w:t>,C1897_=_C1903 ,C1897_=_C1904 ,C1897_=_C1905 ,\nC1897_=_C1906 ,C1897_=_C1907 ,C1897_=_C1909 ,C1897_=_C2174 ,C1897_=_C2565 ,C1897_=_C2581 ,\nC1897_=_C2584 ,C1897_=_C2587 ,C1897_=_C2589 ,C1897_=_C2591 ,C1897_=_C2592 ,C1897_=_C2593 ,\nC1897_=_C2594 ,C1898_=_C1899 ,C1898_=_C1900 ,C1898_=_C1903 ,C1898_=_C1904 ,C1898_=_C1905 ,\nC1898_=_C1906 ,C1898_=_C1907 ,C1898_=_C1909 ,C1898_=_C1969 ,C1898_=_C2175 ,C1898_=_C2614 ,\nC1898_=_C2617 ,C1898_=_C2622 ,C1899_=_C1900 ,C1899_=_C1903 ,C1899_=_C1904 ,C1899_=_C1905 ,\nC1899_=_C1906 ,C1899_=_C1907 ,C1899_=_C1909 ,C1899_=_C2754 ,C1899_=_C2758 ,C1900_=_C1903 ,\nC1900_=_C1904 ,C1900_=_C1905 ,C1900_=_C1906 ,C1900_=_C1907 ,C1900_=_C1909 ,C1900_=_C2177 ,\nC1900_=_C2933 ,C1900_=_C2937 ,C1903_=_C1904 ,C1903_=_C1905 ,C1903_=_C1906 ,C1903_=_C1907 ,\nC1903_=_C1909 ,C1903_=_C2712 ,C1903_=_C3349 ,C1903_=_C3571 ,C1903_=_C3575 ,C1904_=_C1905 ,\nC1904_=_C1906 ,C1904_=_C1907 ,C1904_=_C1909 ,C1904_=_C2441 ,C1904_=_C2570 ,C1904_=_C3734 ,\nC1904_=_C3737 ,C1905_=_C1906 ,C1905_=_C1907 ,C1905_=_C1909 ,C1905_=_C2184 ,C1905_=_C2948 ,\nC1905_=_C3201 ,C1905_=_C3258 ,C1905_=_C3457 ,C1905_=_C3480 ,C1906_=_C1907 ,C1906_=_C1909 ,\nC1906_=_C2442 ,C1906_=_C2571 ,C1906_=_C3836 ,C1906_=_C3837 ,C1906_=_C3840 ,C1907_=_C1909 ,\nC1907_=_C2447 ,C1907_=_C2577 ,C1907_=_C3066 ,C1907_=_C3444 ,C1907_=_C4080 ,C1911_=_C1912 ,\nC1911_=_C1915 ,C1911_=_C1921 ,C1911_=_C1923 ,C1911_=_C1924 ,C1911_=_C1946 ,C1911_=_C2037 ,\nC1911_=_C2041 ,C1911_=_C2042 ,C1911_=_C2046 ,C1911_=_C2053 ,C1912_=_C1915 ,C1912_=_C1921 ,\nC1912_=_C1923 ,C1912_=_C1924 ,C1912_=_C1947 ,C1912_=_C2054 ,C1912_=_C2058 ,C1912_=_C2059 ,\nC1912_=_C2060 ,C1912_=_C2061 ,C1912_=_C2062 ,C1912_=_C2063 ,C1912_=_C2064 ,C1912_=_C2065 ,\nC1912_=_C2067 ,C1912_=_C2069 ,C1912_=_C2070 ,C1912_=_C2072 ,C1915_=_C1921 ,C1915_=_C1923 ,\nC1915_=_C1924 ,C1915_=_C1951 ,C1915_=_C2367 ,C1915_=_C2761 ,C1915_=_C2791 ,C1915_=_C2834 ,\nC1915_=_C2835 ,C1915_=_C2837 ,C1915_=_C2838 ,C1915_=_C2839 ,C1915_=_C2842 ,C1915_=_C2845 ,\nC1915_=_C2847 ,C1921_=_C1923 ,C1921_=_C1924 ,C1921_=_C1958 ,C1921_=_C3074 ,C1921_=_C3181 ,\nC1921_=_C3246 ,C1921_=_C3800 ,C1921_=_C3801 ,C1923_=_C1924 ,C1923_=_C1959 ,C1923_=_C2754 ,\nC1923_=_C2978 ,C1923_=_C3241 ,C1923_=_C3369 ,C1923_=_C3448 ,C1923_=_C3715 ,C1923_=_C3916 ,\nC1923_=_C3917 ,C1923_=_C3918 ,C1924_=_C1962 ,C1924_=_C2646 ,C1924_=_C3014 ,C1924_=_C3189 ,\nC1924_=_C3420 ,C1924_=_C3656 ,C1924_=_C3852 ,C1924_=_C4024 ,C1926_=_C1938 ,C1926_=_C1940 ,\nC1926_=_C1942 ,C1926_=_C1943 ,C1926_=_C2173 ,C1926_=_C2174 ,C1926_=_C2175 ,C1926_=_C2176 ,\nC1926_=_C2177 ,C1926_=_C2178 ,C1926_=_C2179 ,C1926_=_C2181 ,C1926_=_C2183 ,C1926_=_C2184 ,\nC1926_=_C2185 ,C1926_=_C2186 ,C1938_=_C1940 ,C1938_=_C1942 ,C1938_=_C1943 ,C1938_=_C2216 ,\nC1938_=_C2326 ,C1938_=_C2392 ,C1938_=_C2589 ,C1938_=_C2910 ,C1938_=_C3024 ,C1938_=_C3379 ,\nC1938_=_C3404 ,C1938_=_C3469 ,C1938_=_C3750 ,C1938_=_C3752 ,C1940_=_C1942 ,C1940_=_C1943 ,\nC1940_=_C2221 ,C1940_=_C2395 ,C1940_=_C2593 ,C1940_=_C2912 ,C1940_=_C3011 ,C1940_=_C3027 ,\nC1940_=_C3167 ,C1940_=_C3407 ,C1940_=_C3471 ,C1940_=_C3789 ,C1940_=_C3922 ,C1942_=_C1943 ,\nC1942_=_C3137 ,C1942_=_C3168 ,C1942_=_C3472 ,C1942_=_C3635 ,C1942_=_C3791 ,C1942_=_C3870 ,\nC1943_=_C2242 ,C1943_=_C2902 ,C1943_=_C2965 ,C1943_=_C3321 ,C1943_=_C3509 ,C1943_=_C3647 ,\nC1943_=_C3844 ,C1943_=_C3940 ,C1943_=_C4055 ,C1943_=_C4056 ,C1946_=_C1947 ,C1946_=_C1948 ,\nC1946_=_C1951 ,C1946_=_C1952 ,C1946_=_C1953 ,C1946_=_C1958 ,C1946_=_C1959 ,C1946_=_C1962 ,\nC1946_=_C2037 ,C1946_=_C2041 ,C1946_=_C2042 ,C1946_=_C2046 ,C1946_=_C2053 ,C1947_=_C1948 ,\nC1947_=_C1951 ,C1947_=_C1952 ,C1947_=_C1953 ,C1947_=_C1958 ,C1947_=_C1959 ,C1947_=_C1962 ,\nC1947_=_C2054 ,C1947_=_C2058 ,C1947_=_C2059 ,C1947_=_C2060 ,C1947_=_C2061 ,C1947_=_C2062 ,\nC1947_=_C2063 ,C1947_=_C2064 ,C1947_=_C2065 ,C1947_=_C2067 ,C1947_=_C2069 ,C1947_=_C2070 ,\nC1947_=_C2072 ,C1948_=_C1951 ,C1948_=_C1952 ,C1948_=_C1953 ,C1948_=_C1958 ,C1948_=_C1959 ,\nC1948_=_C1962 ,C1948_=_C2117 ,C1948_=_C2118 ,C1948_=_C2122 ,C1948_=_C2123 ,C1948_=_C2125 ,\nC1948_=_C2128 ,C1948_=_C2130 ,C1948_=_C2131 ,C1948_=_C2132 ,C1948_=_C2133 ,C1951_=_C1952 ,\nC1951_=_C1953 ,C1951_=_C1958 ,C1951_=_C1959 ,C1951_=_C1962 ,C1951_=_C2367 ,C1951_=_C2761 ,\nC1951_=_C2791 ,C1951_=_C2834 ,C1951_=_C2835 ,C1951_=_C2837 ,C1951_=_C2838 ,C1951_=_C2839 ,\nC1951_=_C2842 ,C1951_=_C2845 ,C1951_=_C2847 ,C1952_=_C1953 ,C1952_=_C1958 ,C1952_=_C1959 ,\nC1952_=_C1962 ,C1952_=_C2386 ,C1952_=_C2942 ,C1952_=_C2943 ,C1952_=_C2946 ,C1952_=_C2948 ,\nC1952_=_C2949 ,C1952_=_C2956 ,C1953_=_C1958 ,C1953_=_C1959 ,C1953_=_C1962 ,C1953_=_C2159 ,\nC1953_=_C2503 ,C1953_=_C2765 ,C1953_=_C3140 ,C1953_=_C3141 ,C1953_=_C3142 ,C1953_=_C3143 ,\nC1953_=_C3145 ,C1953_=_C3147 ,C1953_=_C3150 ,C1953_=_C3151 ,C1953_=_C3154 ,C1953_=_C3156 ,\nC1958_=_C1959 ,C1958_=_C1962 ,C1958_=_C3074 ,C1958_=_C3181 ,C1958_=_C3246 ,C1958_=_C3800 ,\nC1958_=_C3801 ,C1959_=_C1962 ,C1959_=_C2754 ,C1959_=_C2978 ,C1959_=_C3241 ,C1959_=_C3369 ,\nC1959_=_C3448 ,C1959_=_C3715 ,C1959_=_C3916 ,C1959_=_C3917 ,C1959_=_C3918 ,C1962_=_C2646 ,\nC1962_=_C3014 ,C1962_=_C3189 ,C1962_=_C3420 ,C1962_=_C3656 ,C1962_=_C3852 ,C1962_=_C4024 ,\nC1965_=_C1969 ,C1965_=_C1970 ,C1965_=_C1971 ,C1965_=_C1973 ,C1965_=_C1975 ,C1965_=_C1976 ,\nC1965_=_C1977 ,C1965_=_C1978 ,C1965_=_C1979 ,C1965_=_C1980 ,C1965_=_C1981 ,C1965_=_C1982 ,\nC1965_=_C1984 ,C1965_=_C1985 ,C1965_=_C1987 ,C1965_=_C2136 ,C1965_=_C2317 ,C1965_=_C2318 ,\nC1965_=_C2319 ,C1965_=_C2320 ,C1965_=_C2324 ,C1965_=_C2325 ,C1965_=_C2326 ,C1965_=_C2328 ,\nC1965_=_C2329 ,C1969_=_C1970 ,C1969_=_C1971 ,C1969_=_C1973 ,C1969_=_C1975 ,C1969_=_C1976 ,\nC1969_=_C1977 ,C1969_=_C1978 ,C1969_=_C1979 ,C1969_=_C1980 ,C1969_=_C1981 ,C1969_=_C1982 ,\nC1969_=_C1984 ,C1969_=_C1985 ,C1969_=_C1987 ,C1969_=_C2175 ,C1969_=_C2614 ,C1969_=_C2617 ,\nC1969_=_C2622 ,C1970_=_C1971 ,C1970_=_C1973 ,C1970_=_C1975 ,C1970_=_C1976 ,C1970_=_C1977 ,\nC1970_=_C1978 ,C1970_=_C1979 ,C1970_=_C1980 ,C1970_=_C1981 ,C1970_=_C1982 ,C1970_=_C1984 ,\nC1970_=_C1985 ,C1970_=_C1987 ,C1970_=_C2672 ,C1970_=_C2674 ,C1970_=_C2678 ,C1970_=_C2684 ,\nC1971_=_C1973 ,C1971_=_C1975 ,C1971_=_C1976 ,C1971_=_C1977 ,C1971_=_C1978 ,C1971_=_C1979 ,\nC1971_=_C1980 ,C1971_=_C1981 ,C1971_=_C1982 ,C1971_=_C1984 ,C1971_=_C1985 ,C1971_=_C1987 ,\nC1971_=_C2402 ,C1971_=_C2761 ,C1971_=_C2763 ,C1971_=_C2765 ,C1971_=_C2769 ,C1971_=_C2773 ,\nC1971_=_C2775 ,C1973_=_C1975 ,C1973_=_C1976 ,C1973_=_C1977 ,C1973_=_C1978 ,C1973_=_C1979 ,\nC1973_=_C1980 ,C1973_=_C1981 ,C1973_=_C1982 ,C1973_=_C1984 ,C1973_=_C1985 ,C1973_=_C1987 ,\nC1973_=_C2024 ,C1973_=_C2434 ,C1973_=_C2791 ,C1973_=_C2796 ,C1973_=_C2798 ,C1975_=_C1976 ,\nC1975_=_C1977 ,C1975_=_C1978 ,C1975_=_C1979 ,C1975_=_C1980 ,C1975_=_C1981 ,C1975_=_C1982 ,\nC1975_=_C1984 ,C1975_=_C1985 ,C1975_=_C1987 ,C1975_=_C2076 ,C1975_=_C2703 ,C1975_=_C2835 ,\nC1975_=_C3002 ,C1975_=_C3005 ,C1975_=_C3008 ,C1975_=_C3011 ,C1975_=_C3012 ,C1975_=_C3013 ,\nC1975_=_C3014 ,C1975_=_C3016 ,C1976_=_C1977 ,C1976_=_C1978 ,C1976_=_C1979 ,C1976_=_C1980 ,\nC1976_=_C1981 ,C1976_=_C1982 ,C1976_=_C1984 ,C1976_=_C1985 ,C1976_=_C1987 ,C1976_=_C2178 ,\nC1976_=_C2837 ,C1976_=_C3137 ,C1977_=_C1978 ,C1977_=_C1979 ,C1977_=_C1980 ,C1977_=_C1981 ,\nC1977_=_C1982 ,C1977_=_C1984 ,C1977_=_C1985 ,C1977_=_C1987 ,C1977_=_C2839 ,C1977_=_C3193 ,\nC1977_=_C3289 ,C1978_=_C1979 ,C1978_=_C1980 ,C1978_=_C1981 ,C1978_=_C1982 ,C1978_=_C1984 ,\nC1978_=_C1985 ,C1978_=_C1987 ,C1978_=_C2061 ,C1978_=_C2778 ,C1978_=_C3086 ,C1979_=_C1980 ,\nC1979_=_C1981 ,C1979_=_C1982 ,C1979_=_C1984 ,C1979_=_C1985 ,C1979_=_C1987 ,C1979_=_C2407 ,\nC1979_=_C2543 ,C1979_=_C2556 ,C1979_=_C2779 ,C1979_=_C3325 ,C1979_=_C3377 ,C1979_=_C3379 ,\nC1979_=_C3384 ,C1980_=_C1981 ,C1980_=_C1982 ,C1980_=_C1984 ,C1980_=_C1985 ,C1980_=_C1987 ,\nC1980_=_C2780 ,C1980_=_C3404 ,C1980_=_C3407 ,C1981_=_C1982 ,C1981_=_C1984 ,C1981_=_C1985 ,\nC1981_=_C1987 ,C1981_=_C2440 ,C1981_=_C2781 ,C1981_=_C3089 ,C1981_=_C3196 ,C1981_=_C3448 ,\nC1981_=_C3450 ,C1981_=_C3452 ,C1981_=_C3453 ,C1982_=_C1984 ,C1982_=_C1985 ,C1982_=_C1987 ,\nC1982_=_C2783 ,C1982_=_C3199 ,C1982_=_C3455 ,C1982_=_C3715 ,C1984_=_C1985 ,C1984_=_C1987 ,\nC1984_=_C2785 ,C1985_=_C1987 ,C1985_=_C2186 ,C1985_=_C2787 ,C1985_=_C3916 ,C1987_=_C2094 ,\nC1987_=_C2847 ,C1987_=_C3001 ,C1987_=_C3489 ,C1987_=_C3886 ,C1987_=_C4053 ,C1990_=_C1993 ,\nC1990_=_C1994 ,C1990_=_C1997 ,C1990_=_C2001 ,C1990_=_C2005 ,C1990_=_C2006 ,C1990_=_C2009 ,\nC1990_=_C2010 ,C1990_=_C2011 ,C1990_=_C2012 ,C1990_=_C2096 ,C1990_=_C2363 ,C1990_=_C2433 ,\nC1990_=_C2434 ,C1990_=_C2437 ,C1990_=_C2438 ,C1990_=_C2439 ,C1990_=_C2440 ,C1990_=_C2441 ,\nC1990_=_C2442 ,C1990_=_C2443 ,C1990_=_C2447 ,C1990_=_C2449 ,C1993_=_C1994 ,C1993_=_C1997 ,\nC1993_=_C2001 ,C1993_=_C2005 ,C1993_=_C2006 ,C1993_=_C2009 ,C1993_=_C2010 ,C1993_=_C2011 ,\nC1993_=_C2012 ,C1993_=_C2099 ,C1993_=_C2650 ,C1993_=_C3084 ,C1993_=_C3085 ,C1993_=_C3086 ,\nC1993_=_C3087 ,C1993_=_C3088 ,C1993_=_C3089 ,C1994_=_C1997 ,C1994_=_C2001 ,C1994_=_C2005 ,\nC1994_=_C2006 ,C1994_=_C2009 ,C1994_=_C2010 ,C1994_=_C2011 ,C1994_=_C2012 ,C1994_=_C2100 ,\nC1994_=_C2453 ,C1994_=_C3191 ,C1994_=_C3192 ,C1994_=_C3193 ,C1994_=_C3194 ,C1994_=_C3195 ,\nC1994_=_C3196 ,C1994_=_C3198 ,C1994_=_C3199 ,C1994_=_C3200 ,C1994_=_C3201 ,C1994_=_C3202 ,\nC1994_=_C3205 ,C1994_=_C3206 ,C1994_=_C3207 ,C1994_=_C3208 ,C1994_=_C3209 ,C1994_=_C3212 ,\nC1997_=_C2001 ,C1997_=_C2005 ,C1997_=_C2006 ,C1997_=_C2009 ,C1997_=_C2010 ,C1997_=_C2011 ,\nC1997_=_C2012 ,C1997_=_C2104 ,C1997_=_C2678 ,C1997_=_C2796 ,C1997_=_C3008 ,C1997_=_C3097 ,\nC1997_=_C3432 ,C1997_=_C3434 ,C1997_=_C3435 ,C1997_=_C3436 ,C1997_=_C3437 ,C1997_=_C3440 ,\nC1997_=_C3441 ,C1997_=_C3442 ,C1997_=_C3444 ,C1997_=_C3445 ,C2001_=_C2005 ,C2001_=_C2006 ,\nC2001_=_C2009 ,C2001_=_C2010 ,C2001_=_C2011 ,C2001_=_C2012 ,C2001_=_C2107 ,C2001_=_C2526 ,\nC2001_=_C2798 ,C2001_=_C3364 ,C2001_=_C3557 ,C2001_=_C3680 ,C2001_=_C3686 ,C2001_=_C3690 ,\nC2005_=_C2006 ,C2005_=_C2009 ,C2005_=_C2010 ,C2005_=_C2011 ,C2005_=_C2012 ,C2005_=_C2110 ,\nC2005_=_C3079</w:t>
      </w:r>
    </w:p>
    <w:p>
      <w:pPr>
        <w:pStyle w:val="PreformattedText"/>
        <w:bidi w:val="0"/>
        <w:spacing w:before="0" w:after="0"/>
        <w:jc w:val="left"/>
        <w:rPr/>
      </w:pPr>
      <w:r>
        <w:rPr/>
        <w:t xml:space="preserve"> </w:t>
      </w:r>
      <w:r>
        <w:rPr/>
        <w:t>,C2005_=_C3282 ,C2005_=_C3396 ,C2005_=_C3450 ,C2005_=_C3571 ,C2005_=_C3705 ,\nC2005_=_C3911 ,C2005_=_C3957 ,C2005_=_C3958 ,C2006_=_C2009 ,C2006_=_C2010 ,C2006_=_C2011 ,\nC2006_=_C2012 ,C2006_=_C2198 ,C2006_=_C2531 ,C2006_=_C2861 ,C2006_=_C3013 ,C2006_=_C3580 ,\nC2006_=_C3634 ,C2006_=_C3645 ,C2006_=_C3694 ,C2006_=_C3859 ,C2006_=_C3943 ,C2006_=_C3963 ,\nC2006_=_C3964 ,C2006_=_C3967 ,C2006_=_C3968 ,C2006_=_C3971 ,C2009_=_C2010 ,C2009_=_C2011 ,\nC2009_=_C2012 ,C2009_=_C2201 ,C2009_=_C2865 ,C2009_=_C3540 ,C2009_=_C3583 ,C2009_=_C3676 ,\nC2009_=_C3698 ,C2009_=_C3865 ,C2009_=_C4008 ,C2009_=_C4013 ,C2009_=_C4021 ,C2009_=_C4028 ,\nC2009_=_C4029 ,C2010_=_C2011 ,C2010_=_C2012 ,C2010_=_C2203 ,C2010_=_C2869 ,C2010_=_C3565 ,\nC2010_=_C3585 ,C2010_=_C3678 ,C2010_=_C3701 ,C2010_=_C3866 ,C2010_=_C4010 ,C2010_=_C4017 ,\nC2011_=_C2012 ,C2011_=_C2111 ,C2011_=_C3016 ,C2011_=_C3285 ,C2011_=_C3399 ,C2011_=_C3452 ,\nC2011_=_C3669 ,C2011_=_C3854 ,C2012_=_C2112 ,C2012_=_C2701 ,C2012_=_C3275 ,C2012_=_C3286 ,\nC2012_=_C3324 ,C2012_=_C3400 ,C2012_=_C3453 ,C2012_=_C3511 ,C2012_=_C3586 ,C2014_=_C2015 ,\nC2014_=_C2017 ,C2014_=_C2023 ,C2014_=_C2024 ,C2014_=_C2026 ,C2014_=_C2028 ,C2014_=_C2032 ,\nC2014_=_C2034 ,C2014_=_C2035 ,C2014_=_C2096 ,C2014_=_C2099 ,C2014_=_C2100 ,C2014_=_C2104 ,\nC2014_=_C2107 ,C2014_=_C2110 ,C2014_=_C2111 ,C2014_=_C2112 ,C2015_=_C2017 ,C2015_=_C2023 ,\nC2015_=_C2024 ,C2015_=_C2026 ,C2015_=_C2028 ,C2015_=_C2032 ,C2015_=_C2034 ,C2015_=_C2035 ,\nC2015_=_C2054 ,C2015_=_C2150 ,C2015_=_C2151 ,C2015_=_C2152 ,C2015_=_C2153 ,C2015_=_C2154 ,\nC2015_=_C2156 ,C2015_=_C2158 ,C2015_=_C2159 ,C2015_=_C2161 ,C2015_=_C2164 ,C2015_=_C2169 ,\nC2015_=_C2171 ,C2017_=_C2023 ,C2017_=_C2024 ,C2017_=_C2026 ,C2017_=_C2028 ,C2017_=_C2032 ,\nC2017_=_C2034 ,C2017_=_C2035 ,C2017_=_C2363 ,C2017_=_C2366 ,C2017_=_C2367 ,C2017_=_C2370 ,\nC2017_=_C2373 ,C2017_=_C2378 ,C2023_=_C2024 ,C2023_=_C2026 ,C2023_=_C2028 ,C2023_=_C2032 ,\nC2023_=_C2034 ,C2023_=_C2035 ,C2023_=_C2176 ,C2023_=_C2433 ,C2023_=_C2697 ,C2023_=_C2701 ,\nC2024_=_C2026 ,C2024_=_C2028 ,C2024_=_C2032 ,C2024_=_C2034 ,C2024_=_C2035 ,C2024_=_C2434 ,\nC2024_=_C2791 ,C2024_=_C2796 ,C2024_=_C2798 ,C2026_=_C2028 ,C2026_=_C2032 ,C2026_=_C2034 ,\nC2026_=_C2035 ,C2026_=_C2252 ,C2026_=_C2335 ,C2026_=_C2437 ,C2026_=_C3113 ,C2026_=_C3246 ,\nC2026_=_C3250 ,C2026_=_C3253 ,C2028_=_C2032 ,C2028_=_C2034 ,C2028_=_C2035 ,C2028_=_C2142 ,\nC2028_=_C2601 ,C2028_=_C2710 ,C2028_=_C2987 ,C2028_=_C3034 ,C2028_=_C3414 ,C2028_=_C3415 ,\nC2028_=_C3418 ,C2028_=_C3420 ,C2032_=_C2034 ,C2032_=_C2035 ,C2032_=_C2256 ,C2032_=_C2443 ,\nC2032_=_C2480 ,C2032_=_C2560 ,C2032_=_C2572 ,C2032_=_C3332 ,C2032_=_C3514 ,C2032_=_C3800 ,\nC2032_=_C3895 ,C2034_=_C2035 ,C2034_=_C2611 ,C2034_=_C2999 ,C2034_=_C3551 ,C2034_=_C3621 ,\nC2034_=_C3814 ,C2034_=_C3967 ,C2034_=_C4059 ,C2035_=_C2133 ,C2035_=_C2316 ,C2035_=_C2449 ,\nC2035_=_C2745 ,C2035_=_C3156 ,C2035_=_C3893 ,C2035_=_C4029 ,C2037_=_C2041 ,C2037_=_C2042 ,\nC2037_=_C2046 ,C2037_=_C2053 ,C2037_=_C2228 ,C2037_=_C2229 ,C2037_=_C2230 ,C2037_=_C2232 ,\nC2037_=_C2242 ,C2041_=_C2042 ,C2041_=_C2046 ,C2041_=_C2053 ,C2041_=_C2598 ,C2041_=_C3050 ,\nC2041_=_C3084 ,C2041_=_C3191 ,C2041_=_C3230 ,C2042_=_C2046 ,C2042_=_C2053 ,C2042_=_C2060 ,\nC2042_=_C2438 ,C2042_=_C2599 ,C2042_=_C2875 ,C2042_=_C3051 ,C2042_=_C3085 ,C2042_=_C3192 ,\nC2042_=_C3282 ,C2042_=_C3285 ,C2042_=_C3286 ,C2046_=_C2053 ,C2046_=_C2341 ,C2046_=_C2606 ,\nC2046_=_C3057 ,C2046_=_C3119 ,C2046_=_C3828 ,C2046_=_C3835 ,C2053_=_C2348 ,C2053_=_C2612 ,\nC2053_=_C3064 ,C2053_=_C3126 ,C2053_=_C3975 ,C2053_=_C4055 ,C2053_=_C4072 ,C2054_=_C2058 ,\nC2054_=_C2059 ,C2054_=_C2060 ,C2054_=_C2061 ,C2054_=_C2062 ,C2054_=_C2063 ,C2054_=_C2064 ,\nC2054_=_C2065 ,C2054_=_C2067 ,C2054_=_C2069 ,C2054_=_C2070 ,C2054_=_C2072 ,C2054_=_C2150 ,\nC2054_=_C2151 ,C2054_=_C2152 ,C2054_=_C2153 ,C2054_=_C2154 ,C2054_=_C2156 ,C2054_=_C2158 ,\nC2054_=_C2159 ,C2054_=_C2161 ,C2054_=_C2164 ,C2054_=_C2169 ,C2054_=_C2171 ,C2058_=_C2059 ,\nC2058_=_C2060 ,C2058_=_C2061 ,C2058_=_C2062 ,C2058_=_C2063 ,C2058_=_C2064 ,C2058_=_C2065 ,\nC2058_=_C2067 ,C2058_=_C2069 ,C2058_=_C2070 ,C2058_=_C2072 ,C2058_=_C2250 ,C2058_=_C2705 ,\nC2058_=_C2777 ,C2058_=_C3074 ,C2058_=_C3079 ,C2059_=_C2060 ,C2059_=_C2061 ,C2059_=_C2062 ,\nC2059_=_C2063 ,C2059_=_C2064 ,C2059_=_C2065 ,C2059_=_C2067 ,C2059_=_C2069 ,C2059_=_C2070 ,\nC2059_=_C2072 ,C2059_=_C2874 ,C2059_=_C2943 ,C2059_=_C3220 ,C2060_=_C2061 ,C2060_=_C2062 ,\nC2060_=_C2063 ,C2060_=_C2064 ,C2060_=_C2065 ,C2060_=_C2067 ,C2060_=_C2069 ,C2060_=_C2070 ,\nC2060_=_C2072 ,C2060_=_C2438 ,C2060_=_C2599 ,C2060_=_C2875 ,C2060_=_C3051 ,C2060_=_C3085 ,\nC2060_=_C3192 ,C2060_=_C3282 ,C2060_=_C3285 ,C2060_=_C3286 ,C2061_=_C2062 ,C2061_=_C2063 ,\nC2061_=_C2064 ,C2061_=_C2065 ,C2061_=_C2067 ,C2061_=_C2069 ,C2061_=_C2070 ,C2061_=_C2072 ,\nC2061_=_C2778 ,C2061_=_C3086 ,C2062_=_C2063 ,C2062_=_C2064 ,C2062_=_C2065 ,C2062_=_C2067 ,\nC2062_=_C2069 ,C2062_=_C2070 ,C2062_=_C2072 ,C2062_=_C2876 ,C2063_=_C2064 ,C2063_=_C2065 ,\nC2063_=_C2067 ,C2063_=_C2069 ,C2063_=_C2070 ,C2063_=_C2072 ,C2063_=_C2782 ,C2064_=_C2065 ,\nC2064_=_C2067 ,C2064_=_C2069 ,C2064_=_C2070 ,C2064_=_C2072 ,C2064_=_C2123 ,C2064_=_C2304 ,\nC2064_=_C2337 ,C2064_=_C2408 ,C2064_=_C2732 ,C2064_=_C2878 ,C2064_=_C3531 ,C2064_=_C3532 ,\nC2064_=_C3535 ,C2064_=_C3536 ,C2064_=_C3538 ,C2064_=_C3540 ,C2065_=_C2067 ,C2065_=_C2069 ,\nC2065_=_C2070 ,C2065_=_C2072 ,C2065_=_C2411 ,C2065_=_C2882 ,C2065_=_C3117 ,C2065_=_C3145 ,\nC2065_=_C3725 ,C2065_=_C3726 ,C2067_=_C2069 ,C2067_=_C2070 ,C2067_=_C2072 ,C2067_=_C2546 ,\nC2067_=_C2716 ,C2067_=_C2786 ,C2067_=_C3037 ,C2067_=_C3850 ,C2067_=_C3852 ,C2067_=_C3854 ,\nC2067_=_C3855 ,C2069_=_C2070 ,C2069_=_C2072 ,C2069_=_C2148 ,C2069_=_C2788 ,C2069_=_C3940 ,\nC2070_=_C2072 ,C2070_=_C2887 ,C2070_=_C3961 ,C2072_=_C2149 ,C2072_=_C2790 ,C2072_=_C2893 ,\nC2073_=_C2076 ,C2073_=_C2079 ,C2073_=_C2083 ,C2073_=_C2089 ,C2073_=_C2092 ,C2073_=_C2094 ,\nC2073_=_C2452 ,C2073_=_C2453 ,C2073_=_C2457 ,C2073_=_C2463 ,C2073_=_C2464 ,C2073_=_C2468 ,\nC2076_=_C2079 ,C2076_=_C2083 ,C2076_=_C2089 ,C2076_=_C2092 ,C2076_=_C2094 ,C2076_=_C2703 ,\nC2076_=_C2835 ,C2076_=_C3002 ,C2076_=_C3005 ,C2076_=_C3008 ,C2076_=_C3011 ,C2076_=_C3012 ,\nC2076_=_C3013 ,C2076_=_C3014 ,C2076_=_C3016 ,C2079_=_C2083 ,C2079_=_C2089 ,C2079_=_C2092 ,\nC2079_=_C2094 ,C2079_=_C2141 ,C2079_=_C2406 ,C2079_=_C2662 ,C2079_=_C2986 ,C2079_=_C3087 ,\nC2079_=_C3114 ,C2079_=_C3141 ,C2079_=_C3341 ,C2079_=_C3343 ,C2079_=_C3345 ,C2079_=_C3347 ,\nC2083_=_C2089 ,C2083_=_C2092 ,C2083_=_C2094 ,C2083_=_C2544 ,C2083_=_C2992 ,C2083_=_C3479 ,\nC2083_=_C3664 ,C2083_=_C3665 ,C2083_=_C3667 ,C2083_=_C3669 ,C2083_=_C3672 ,C2089_=_C2092 ,\nC2089_=_C2094 ,C2089_=_C2563 ,C2089_=_C2744 ,C2089_=_C2996 ,C2089_=_C3486 ,C2089_=_C3882 ,\nC2089_=_C4047 ,C2092_=_C2094 ,C2092_=_C3000 ,C2092_=_C3488 ,C2092_=_C3752 ,C2092_=_C3885 ,\nC2092_=_C3922 ,C2092_=_C4052 ,C2094_=_C2847 ,C2094_=_C3001 ,C2094_=_C3489 ,C2094_=_C3886 ,\nC2094_=_C4053 ,C2096_=_C2099 ,C2096_=_C2100 ,C2096_=_C2104 ,C2096_=_C2107 ,C2096_=_C2110 ,\nC2096_=_C2111 ,C2096_=_C2112 ,C2096_=_C2363 ,C2096_=_C2433 ,C2096_=_C2434 ,C2096_=_C2437 ,\nC2096_=_C2438 ,C2096_=_C2439 ,C2096_=_C2440 ,C2096_=_C2441 ,C2096_=_C2442 ,C2096_=_C2443 ,\nC2096_=_C2447 ,C2096_=_C2449 ,C2099_=_C2100 ,C2099_=_C2104 ,C2099_=_C2107 ,C2099_=_C2110 ,\nC2099_=_C2111 ,C2099_=_C2112 ,C2099_=_C2650 ,C2099_=_C3084 ,C2099_=_C3085 ,C2099_=_C3086 ,\nC2099_=_C3087 ,C2099_=_C3088 ,C2099_=_C3089 ,C2100_=_C2104 ,C2100_=_C2107 ,C2100_=_C2110 ,\nC2100_=_C2111 ,C2100_=_C2112 ,C2100_=_C2453 ,C2100_=_C3191 ,C2100_=_C3192 ,C2100_=_C3193 ,\nC2100_=_C3194 ,C2100_=_C3195 ,C2100_=_C3196 ,C2100_=_C3198 ,C2100_=_C3199 ,C2100_=_C3200 ,\nC2100_=_C3201 ,C2100_=_C3202 ,C2100_=_C3205 ,C2100_=_C3206 ,C2100_=_C3207 ,C2100_=_C3208 ,\nC2100_=_C3209 ,C2100_=_C3212 ,C2104_=_C2107 ,C2104_=_C2110 ,C2104_=_C2111 ,C2104_=_C2112 ,\nC2104_=_C2678 ,C2104_=_C2796 ,C2104_=_C3008 ,C2104_=_C3097 ,C2104_=_C3432 ,C2104_=_C3434 ,\nC2104_=_C3435 ,C2104_=_C3436 ,C2104_=_C3437 ,C2104_=_C3440 ,C2104_=_C3441 ,C2104_=_C3442 ,\nC2104_=_C3444 ,C2104_=_C3445 ,C2107_=_C2110 ,C2107_=_C2111 ,C2107_=_C2112 ,C2107_=_C2526 ,\nC2107_=_C2798 ,C2107_=_C3364 ,C2107_=_C3557 ,C2107_=_C3680 ,C2107_=_C3686 ,C2107_=_C3690 ,\nC2110_=_C2111 ,C2110_=_C2112 ,C2110_=_C3079 ,C2110_=_C3282 ,C2110_=_C3396 ,C2110_=_C3450 ,\nC2110_=_C3571 ,C2110_=_C3705 ,C2110_=_C3911 ,C2110_=_C3957 ,C2110_=_C3958 ,C2111_=_C2112 ,\nC2111_=_C3016 ,C2111_=_C3285 ,C2111_=_C3399 ,C2111_=_C3452 ,C2111_=_C3669 ,C2111_=_C3854 ,\nC2112_=_C2701 ,C2112_=_C3275 ,C2112_=_C3286 ,C2112_=_C3324 ,C2112_=_C3400 ,C2112_=_C3453 ,\nC2112_=_C3511 ,C2112_=_C3586 ,C2117_=_C2118 ,C2117_=_C2122 ,C2117_=_C2123 ,C2117_=_C2125 ,\nC2117_=_C2128 ,C2117_=_C2130 ,C2117_=_C2131 ,C2117_=_C2132 ,C2117_=_C2133 ,C2117_=_C2503 ,\nC2117_=_C2510 ,C2118_=_C2122 ,C2118_=_C2123 ,C2118_=_C2125 ,C2118_=_C2128 ,C2118_=_C2130 ,\nC2118_=_C2131 ,C2118_=_C2132 ,C2118_=_C2133 ,C2118_=_C2649 ,C2118_=_C2650 ,C2118_=_C2652 ,\nC2118_=_C2657 ,C2122_=_C2123 ,C2122_=_C2125 ,C2122_=_C2128 ,C2122_=_C2130 ,C2122_=_C2131 ,\nC2122_=_C2132 ,C2122_=_C2133 ,C2122_=_C2181 ,C2122_=_C3142 ,C2122_=_C3469 ,C2122_=_C3471 ,\nC2122_=_C3472 ,C2123_=_C2125 ,C2123_=_C2128 ,C2123_=_C2130 ,C2123_=_C2131 ,C2123_=_C2132 ,\nC2123_=_C2133 ,C2123_=_C2304 ,C2123_=_C2337 ,C2123_=_C2408 ,C2123_=_C2732 ,C2123_=_C2878 ,\nC2123_=_C3531 ,C2123_=_C3532 ,C2123_=_C3535 ,C2123_=_C3536 ,C2123_=_C3538 ,C2123_=_C3540 ,\nC2125_=_C2128 ,C2125_=_C2130 ,C2125_=_C2131 ,C2125_=_C2132 ,C2125_=_C2133 ,C2125_=_C2714 ,\nC2125_=_C2922 ,C2125_=_C3035 ,C2125_=_C3257 ,C2125_=_C3654 ,C2125_=_C3656 ,C2125_=_C3657 ,\nC2128_=_C2130 ,C2128_=_C2131 ,C2128_=_C2132 ,C2128_=_C2133 ,C2128_=_C3060 ,C2128_=_C3147 ,\nC2128_=_C3440 ,C2130_=_C2131 ,C2130_=_C2132 ,C2130_=_C2133 ,C2130_=_C2314 ,C2130_=_C2742 ,\nC2130_=_C3150 ,C2130_=_C3890 ,C2130_=_C4021 ,C2131_=_C2132 ,C2131_=_C2133 ,C2131_=_C2724 ,\nC2131_=_C2930 ,C2131_=_C3208 ,C2131_=_C3261 ,C2131_=_C3465 ,C2131_=_C3958</w:t>
      </w:r>
    </w:p>
    <w:p>
      <w:pPr>
        <w:pStyle w:val="PreformattedText"/>
        <w:bidi w:val="0"/>
        <w:spacing w:before="0" w:after="0"/>
        <w:jc w:val="left"/>
        <w:rPr/>
      </w:pPr>
      <w:r>
        <w:rPr/>
        <w:t xml:space="preserve"> </w:t>
      </w:r>
      <w:r>
        <w:rPr/>
        <w:t>,C2132_=_C2133 ,\nC2132_=_C3154 ,C2132_=_C3968 ,C2132_=_C4060 ,C2133_=_C2316 ,C2133_=_C2449 ,C2133_=_C2745 ,\nC2133_=_C3156 ,C2133_=_C3893 ,C2133_=_C4029 ,C2134_=_C2135 ,C2134_=_C2136 ,C2134_=_C2138 ,\nC2134_=_C2139 ,C2134_=_C2140 ,C2134_=_C2141 ,C2134_=_C2142 ,C2134_=_C2144 ,C2134_=_C2146 ,\nC2134_=_C2148 ,C2134_=_C2149 ,C2134_=_C2269 ,C2134_=_C2270 ,C2135_=_C2136 ,C2135_=_C2138 ,\nC2135_=_C2139 ,C2135_=_C2140 ,C2135_=_C2141 ,C2135_=_C2142 ,C2135_=_C2144 ,C2135_=_C2146 ,\nC2135_=_C2148 ,C2135_=_C2149 ,C2135_=_C2173 ,C2135_=_C2281 ,C2135_=_C2287 ,C2135_=_C2290 ,\nC2135_=_C2294 ,C2136_=_C2138 ,C2136_=_C2139 ,C2136_=_C2140 ,C2136_=_C2141 ,C2136_=_C2142 ,\nC2136_=_C2144 ,C2136_=_C2146 ,C2136_=_C2148 ,C2136_=_C2149 ,C2136_=_C2317 ,C2136_=_C2318 ,\nC2136_=_C2319 ,C2136_=_C2320 ,C2136_=_C2324 ,C2136_=_C2325 ,C2136_=_C2326 ,C2136_=_C2328 ,\nC2136_=_C2329 ,C2138_=_C2139 ,C2138_=_C2140 ,C2138_=_C2141 ,C2138_=_C2142 ,C2138_=_C2144 ,\nC2138_=_C2146 ,C2138_=_C2148 ,C2138_=_C2149 ,C2138_=_C2910 ,C2138_=_C2912 ,C2139_=_C2140 ,\nC2139_=_C2141 ,C2139_=_C2142 ,C2139_=_C2144 ,C2139_=_C2146 ,C2139_=_C2148 ,C2139_=_C2149 ,\nC2139_=_C2333 ,C2139_=_C2542 ,C2139_=_C2969 ,C2139_=_C2977 ,C2139_=_C2978 ,C2139_=_C2980 ,\nC2139_=_C2984 ,C2140_=_C2141 ,C2140_=_C2142 ,C2140_=_C2144 ,C2140_=_C2146 ,C2140_=_C2148 ,\nC2140_=_C2149 ,C2140_=_C3019 ,C2140_=_C3023 ,C2140_=_C3024 ,C2140_=_C3027 ,C2141_=_C2142 ,\nC2141_=_C2144 ,C2141_=_C2146 ,C2141_=_C2148 ,C2141_=_C2149 ,C2141_=_C2406 ,C2141_=_C2662 ,\nC2141_=_C2986 ,C2141_=_C3087 ,C2141_=_C3114 ,C2141_=_C3141 ,C2141_=_C3341 ,C2141_=_C3343 ,\nC2141_=_C3345 ,C2141_=_C3347 ,C2142_=_C2144 ,C2142_=_C2146 ,C2142_=_C2148 ,C2142_=_C2149 ,\nC2142_=_C2601 ,C2142_=_C2710 ,C2142_=_C2987 ,C2142_=_C3034 ,C2142_=_C3414 ,C2142_=_C3415 ,\nC2142_=_C3418 ,C2142_=_C3420 ,C2144_=_C2146 ,C2144_=_C2148 ,C2144_=_C2149 ,C2144_=_C2711 ,\nC2144_=_C3143 ,C2144_=_C3503 ,C2144_=_C3506 ,C2144_=_C3508 ,C2144_=_C3509 ,C2144_=_C3510 ,\nC2144_=_C3511 ,C2146_=_C2148 ,C2146_=_C2149 ,C2146_=_C3458 ,C2146_=_C3660 ,C2146_=_C3781 ,\nC2148_=_C2149 ,C2148_=_C2788 ,C2148_=_C3940 ,C2149_=_C2790 ,C2149_=_C2893 ,C2150_=_C2151 ,\nC2150_=_C2152 ,C2150_=_C2153 ,C2150_=_C2154 ,C2150_=_C2156 ,C2150_=_C2158 ,C2150_=_C2159 ,\nC2150_=_C2161 ,C2150_=_C2164 ,C2150_=_C2169 ,C2150_=_C2171 ,C2150_=_C2245 ,C2150_=_C2250 ,\nC2150_=_C2251 ,C2150_=_C2252 ,C2150_=_C2256 ,C2150_=_C2257 ,C2151_=_C2152 ,C2151_=_C2153 ,\nC2151_=_C2154 ,C2151_=_C2156 ,C2151_=_C2158 ,C2151_=_C2159 ,C2151_=_C2161 ,C2151_=_C2164 ,\nC2151_=_C2169 ,C2151_=_C2171 ,C2151_=_C2317 ,C2151_=_C2402 ,C2151_=_C2406 ,C2151_=_C2407 ,\nC2151_=_C2408 ,C2151_=_C2411 ,C2151_=_C2417 ,C2152_=_C2153 ,C2152_=_C2154 ,C2152_=_C2156 ,\nC2152_=_C2158 ,C2152_=_C2159 ,C2152_=_C2161 ,C2152_=_C2164 ,C2152_=_C2169 ,C2152_=_C2171 ,\nC2152_=_C2418 ,C2152_=_C2478 ,C2152_=_C2479 ,C2152_=_C2480 ,C2153_=_C2154 ,C2153_=_C2156 ,\nC2153_=_C2158 ,C2153_=_C2159 ,C2153_=_C2161 ,C2153_=_C2164 ,C2153_=_C2169 ,C2153_=_C2171 ,\nC2153_=_C2228 ,C2153_=_C2319 ,C2153_=_C2554 ,C2153_=_C2556 ,C2153_=_C2558 ,C2153_=_C2560 ,\nC2153_=_C2561 ,C2153_=_C2563 ,C2154_=_C2156 ,C2154_=_C2158 ,C2154_=_C2159 ,C2154_=_C2161 ,\nC2154_=_C2164 ,C2154_=_C2169 ,C2154_=_C2171 ,C2154_=_C2565 ,C2154_=_C2569 ,C2154_=_C2570 ,\nC2154_=_C2571 ,C2154_=_C2572 ,C2154_=_C2577 ,C2156_=_C2158 ,C2156_=_C2159 ,C2156_=_C2161 ,\nC2156_=_C2164 ,C2156_=_C2169 ,C2156_=_C2171 ,C2156_=_C2320 ,C2156_=_C2614 ,C2156_=_C2672 ,\nC2156_=_C2777 ,C2156_=_C2778 ,C2156_=_C2779 ,C2156_=_C2780 ,C2156_=_C2781 ,C2156_=_C2782 ,\nC2156_=_C2783 ,C2156_=_C2785 ,C2156_=_C2786 ,C2156_=_C2787 ,C2156_=_C2788 ,C2156_=_C2790 ,\nC2158_=_C2159 ,C2158_=_C2161 ,C2158_=_C2164 ,C2158_=_C2169 ,C2158_=_C2171 ,C2158_=_C2763 ,\nC2158_=_C2969 ,C2158_=_C3113 ,C2158_=_C3114 ,C2158_=_C3117 ,C2158_=_C3118 ,C2158_=_C3119 ,\nC2158_=_C3124 ,C2158_=_C3126 ,C2158_=_C3127 ,C2159_=_C2161 ,C2159_=_C2164 ,C2159_=_C2169 ,\nC2159_=_C2171 ,C2159_=_C2503 ,C2159_=_C2765 ,C2159_=_C3140 ,C2159_=_C3141 ,C2159_=_C3142 ,\nC2159_=_C3143 ,C2159_=_C3145 ,C2159_=_C3147 ,C2159_=_C3150 ,C2159_=_C3151 ,C2159_=_C3154 ,\nC2159_=_C3156 ,C2161_=_C2164 ,C2161_=_C2169 ,C2161_=_C2171 ,C2161_=_C3325 ,C2161_=_C3327 ,\nC2161_=_C3329 ,C2161_=_C3332 ,C2161_=_C3337 ,C2164_=_C2169 ,C2164_=_C2171 ,C2164_=_C2697 ,\nC2164_=_C3265 ,C2164_=_C3341 ,C2164_=_C3513 ,C2164_=_C3514 ,C2169_=_C2171 ,C2169_=_C2773 ,\nC2169_=_C3345 ,C2169_=_C3725 ,C2169_=_C3994 ,C2171_=_C2468 ,C2171_=_C2657 ,C2171_=_C2758 ,\nC2171_=_C3646 ,C2171_=_C3657 ,C2171_=_C3667 ,C2171_=_C3895 ,C2171_=_C3961 ,C2171_=_C4047 ,\nC2171_=_C4052 ,C2171_=_C4053 ,C2173_=_C2174 ,C2173_=_C2175 ,C2173_=_C2176 ,C2173_=_C2177 ,\nC2173_=_C2178 ,C2173_=_C2179 ,C2173_=_C2181 ,C2173_=_C2183 ,C2173_=_C2184 ,C2173_=_C2185 ,\nC2173_=_C2186 ,C2173_=_C2281 ,C2173_=_C2287 ,C2173_=_C2290 ,C2173_=_C2294 ,C2174_=_C2175 ,\nC2174_=_C2176 ,C2174_=_C2177 ,C2174_=_C2178 ,C2174_=_C2179 ,C2174_=_C2181 ,C2174_=_C2183 ,\nC2174_=_C2184 ,C2174_=_C2185 ,C2174_=_C2186 ,C2174_=_C2565 ,C2174_=_C2581 ,C2174_=_C2584 ,\nC2174_=_C2587 ,C2174_=_C2589 ,C2174_=_C2591 ,C2174_=_C2592 ,C2174_=_C2593 ,C2174_=_C2594 ,\nC2175_=_C2176 ,C2175_=_C2177 ,C2175_=_C2178 ,C2175_=_C2179 ,C2175_=_C2181 ,C2175_=_C2183 ,\nC2175_=_C2184 ,C2175_=_C2185 ,C2175_=_C2186 ,C2175_=_C2614 ,C2175_=_C2617 ,C2175_=_C2622 ,\nC2176_=_C2177 ,C2176_=_C2178 ,C2176_=_C2179 ,C2176_=_C2181 ,C2176_=_C2183 ,C2176_=_C2184 ,\nC2176_=_C2185 ,C2176_=_C2186 ,C2176_=_C2433 ,C2176_=_C2697 ,C2176_=_C2701 ,C2177_=_C2178 ,\nC2177_=_C2179 ,C2177_=_C2181 ,C2177_=_C2183 ,C2177_=_C2184 ,C2177_=_C2185 ,C2177_=_C2186 ,\nC2177_=_C2933 ,C2177_=_C2937 ,C2178_=_C2179 ,C2178_=_C2181 ,C2178_=_C2183 ,C2178_=_C2184 ,\nC2178_=_C2185 ,C2178_=_C2186 ,C2178_=_C2837 ,C2178_=_C3137 ,C2179_=_C2181 ,C2179_=_C2183 ,\nC2179_=_C2184 ,C2179_=_C2185 ,C2179_=_C2186 ,C2179_=_C2873 ,C2179_=_C2942 ,C2179_=_C3159 ,\nC2179_=_C3161 ,C2179_=_C3165 ,C2179_=_C3167 ,C2179_=_C3168 ,C2181_=_C2183 ,C2181_=_C2184 ,\nC2181_=_C2185 ,C2181_=_C2186 ,C2181_=_C3142 ,C2181_=_C3469 ,C2181_=_C3471 ,C2181_=_C3472 ,\nC2183_=_C2184 ,C2183_=_C2185 ,C2183_=_C2186 ,C2183_=_C3198 ,C2183_=_C3632 ,C2183_=_C3634 ,\nC2183_=_C3635 ,C2183_=_C3636 ,C2184_=_C2185 ,C2184_=_C2186 ,C2184_=_C2948 ,C2184_=_C3201 ,\nC2184_=_C3258 ,C2184_=_C3457 ,C2184_=_C3480 ,C2185_=_C2186 ,C2185_=_C3058 ,C2185_=_C3355 ,\nC2185_=_C3437 ,C2185_=_C3870 ,C2185_=_C3875 ,C2186_=_C2787 ,C2186_=_C3916 ,C2195_=_C2198 ,\nC2195_=_C2201 ,C2195_=_C2203 ,C2195_=_C2218 ,C2195_=_C2684 ,C2195_=_C2813 ,C2195_=_C3101 ,\nC2195_=_C3165 ,C2195_=_C3786 ,C2195_=_C3808 ,C2195_=_C3814 ,C2195_=_C3815 ,C2198_=_C2201 ,\nC2198_=_C2203 ,C2198_=_C2531 ,C2198_=_C2861 ,C2198_=_C3013 ,C2198_=_C3580 ,C2198_=_C3634 ,\nC2198_=_C3645 ,C2198_=_C3694 ,C2198_=_C3859 ,C2198_=_C3943 ,C2198_=_C3963 ,C2198_=_C3964 ,\nC2198_=_C3967 ,C2198_=_C3968 ,C2198_=_C3971 ,C2201_=_C2203 ,C2201_=_C2865 ,C2201_=_C3540 ,\nC2201_=_C3583 ,C2201_=_C3676 ,C2201_=_C3698 ,C2201_=_C3865 ,C2201_=_C4008 ,C2201_=_C4013 ,\nC2201_=_C4021 ,C2201_=_C4028 ,C2201_=_C4029 ,C2203_=_C2869 ,C2203_=_C3565 ,C2203_=_C3585 ,\nC2203_=_C3678 ,C2203_=_C3701 ,C2203_=_C3866 ,C2203_=_C4010 ,C2203_=_C4017 ,C2216_=_C2218 ,\nC2216_=_C2221 ,C2216_=_C2326 ,C2216_=_C2392 ,C2216_=_C2589 ,C2216_=_C2910 ,C2216_=_C3024 ,\nC2216_=_C3379 ,C2216_=_C3404 ,C2216_=_C3469 ,C2216_=_C3750 ,C2216_=_C3752 ,C2218_=_C2221 ,\nC2218_=_C2684 ,C2218_=_C2813 ,C2218_=_C3101 ,C2218_=_C3165 ,C2218_=_C3786 ,C2218_=_C3808 ,\nC2218_=_C3814 ,C2218_=_C3815 ,C2221_=_C2395 ,C2221_=_C2593 ,C2221_=_C2912 ,C2221_=_C3011 ,\nC2221_=_C3027 ,C2221_=_C3167 ,C2221_=_C3407 ,C2221_=_C3471 ,C2221_=_C3789 ,C2221_=_C3922 ,\nC2228_=_C2229 ,C2228_=_C2230 ,C2228_=_C2232 ,C2228_=_C2242 ,C2228_=_C2319 ,C2228_=_C2554 ,\nC2228_=_C2556 ,C2228_=_C2558 ,C2228_=_C2560 ,C2228_=_C2561 ,C2228_=_C2563 ,C2229_=_C2230 ,\nC2229_=_C2232 ,C2229_=_C2242 ,C2229_=_C2598 ,C2229_=_C2599 ,C2229_=_C2601 ,C2229_=_C2606 ,\nC2229_=_C2611 ,C2229_=_C2612 ,C2230_=_C2232 ,C2230_=_C2242 ,C2230_=_C2729 ,C2230_=_C2731 ,\nC2230_=_C2732 ,C2230_=_C2736 ,C2230_=_C2740 ,C2230_=_C2741 ,C2230_=_C2742 ,C2230_=_C2744 ,\nC2230_=_C2745 ,C2232_=_C2242 ,C2232_=_C2674 ,C2232_=_C3049 ,C2232_=_C3050 ,C2232_=_C3051 ,\nC2232_=_C3053 ,C2232_=_C3054 ,C2232_=_C3055 ,C2232_=_C3056 ,C2232_=_C3057 ,C2232_=_C3058 ,\nC2232_=_C3060 ,C2232_=_C3061 ,C2232_=_C3062 ,C2232_=_C3064 ,C2232_=_C3066 ,C2242_=_C2902 ,\nC2242_=_C2965 ,C2242_=_C3321 ,C2242_=_C3509 ,C2242_=_C3647 ,C2242_=_C3844 ,C2242_=_C3940 ,\nC2242_=_C4055 ,C2242_=_C4056 ,C2245_=_C2250 ,C2245_=_C2251 ,C2245_=_C2252 ,C2245_=_C2256 ,\nC2245_=_C2257 ,C2245_=_C2418 ,C2245_=_C2422 ,C2245_=_C2431 ,C2250_=_C2251 ,C2250_=_C2252 ,\nC2250_=_C2256 ,C2250_=_C2257 ,C2250_=_C2705 ,C2250_=_C2777 ,C2250_=_C3074 ,C2250_=_C3079 ,\nC2251_=_C2252 ,C2251_=_C2256 ,C2251_=_C2257 ,C2251_=_C2707 ,C2251_=_C2822 ,C2251_=_C2838 ,\nC2251_=_C3032 ,C2251_=_C3178 ,C2251_=_C3181 ,C2251_=_C3186 ,C2251_=_C3187 ,C2251_=_C3189 ,\nC2252_=_C2256 ,C2252_=_C2257 ,C2252_=_C2335 ,C2252_=_C2437 ,C2252_=_C3113 ,C2252_=_C3246 ,\nC2252_=_C3250 ,C2252_=_C3253 ,C2256_=_C2257 ,C2256_=_C2443 ,C2256_=_C2480 ,C2256_=_C2560 ,\nC2256_=_C2572 ,C2256_=_C3332 ,C2256_=_C3514 ,C2256_=_C3800 ,C2256_=_C3895 ,C2257_=_C2717 ,\nC2257_=_C3801 ,C2257_=_C3911 ,C2269_=_C2270 ,C2269_=_C2359 ,C2269_=_C3172 ,C2269_=_C3535 ,\nC2269_=_C3673 ,C2269_=_C3836 ,C2269_=_C3890 ,C2269_=_C3892 ,C2269_=_C3893 ,C2270_=_C2360 ,\nC2270_=_C2495 ,C2270_=_C2962 ,C2270_=_C3173 ,C2270_=_C3220 ,C2270_=_C3734 ,C2270_=_C3837 ,\nC2281_=_C2287 ,C2281_=_C2290 ,C2281_=_C2294 ,C2281_=_C2318 ,C2281_=_C2542 ,C2281_=_C2543 ,\nC2281_=_C2544 ,C2281_=_C2546 ,C2287_=_C2290 ,C2287_=_C2294 ,C2287_=_C2584 ,C2287_=_C2617 ,\nC2287_=_C2652 ,C2287_=_C2933 ,C2287_=_C3005 ,C2287_=_C3257 ,C2287_=_C3258 ,C2287_=_C3261 ,\nC2290_=_C2294 ,C2290_=_C2457 ,C2290_=_C2587 ,C2290_=_C2622 ,C2290_=_C2937 ,C2290_=_C3159 ,\nC2290_=_C3479 ,C2290_=_C3480 ,C2290_=_C3481 ,C2290_=_C3486 ,C2290_=_C3488 ,C2290_=_C3489 ,\nC2294_=_C2328 ,C2294_=_C2464 ,C2294_=_C2592</w:t>
      </w:r>
    </w:p>
    <w:p>
      <w:pPr>
        <w:pStyle w:val="PreformattedText"/>
        <w:bidi w:val="0"/>
        <w:spacing w:before="0" w:after="0"/>
        <w:jc w:val="left"/>
        <w:rPr/>
      </w:pPr>
      <w:r>
        <w:rPr/>
        <w:t xml:space="preserve"> </w:t>
      </w:r>
      <w:r>
        <w:rPr/>
        <w:t>,C2294_=_C2977 ,C2294_=_C3230 ,C2294_=_C3316 ,\nC2294_=_C3604 ,C2294_=_C3632 ,C2294_=_C3740 ,C2294_=_C3766 ,C2294_=_C3915 ,C2297_=_C2299 ,\nC2297_=_C2301 ,C2297_=_C2303 ,C2297_=_C2304 ,C2297_=_C2309 ,C2297_=_C2313 ,C2297_=_C2314 ,\nC2297_=_C2316 ,C2297_=_C2356 ,C2297_=_C2357 ,C2297_=_C2359 ,C2297_=_C2360 ,C2299_=_C2301 ,\nC2299_=_C2303 ,C2299_=_C2304 ,C2299_=_C2309 ,C2299_=_C2313 ,C2299_=_C2314 ,C2299_=_C2316 ,\nC2299_=_C2809 ,C2299_=_C2810 ,C2299_=_C2813 ,C2301_=_C2303 ,C2301_=_C2304 ,C2301_=_C2309 ,\nC2301_=_C2313 ,C2301_=_C2314 ,C2301_=_C2316 ,C2301_=_C3237 ,C2301_=_C3238 ,C2301_=_C3241 ,\nC2303_=_C2304 ,C2303_=_C2309 ,C2303_=_C2313 ,C2303_=_C2314 ,C2303_=_C2316 ,C2303_=_C2439 ,\nC2303_=_C2709 ,C2303_=_C3088 ,C2303_=_C3195 ,C2303_=_C3392 ,C2303_=_C3393 ,C2303_=_C3396 ,\nC2303_=_C3399 ,C2303_=_C3400 ,C2304_=_C2309 ,C2304_=_C2313 ,C2304_=_C2314 ,C2304_=_C2316 ,\nC2304_=_C2337 ,C2304_=_C2408 ,C2304_=_C2732 ,C2304_=_C2878 ,C2304_=_C3531 ,C2304_=_C3532 ,\nC2304_=_C3535 ,C2304_=_C3536 ,C2304_=_C3538 ,C2304_=_C3540 ,C2309_=_C2313 ,C2309_=_C2314 ,\nC2309_=_C2316 ,C2309_=_C2479 ,C2309_=_C2736 ,C2309_=_C3054 ,C2309_=_C3673 ,C2309_=_C3674 ,\nC2309_=_C3676 ,C2309_=_C3677 ,C2309_=_C3678 ,C2313_=_C2314 ,C2313_=_C2316 ,C2313_=_C2741 ,\nC2313_=_C2830 ,C2313_=_C3357 ,C2313_=_C3594 ,C2313_=_C3619 ,C2313_=_C3626 ,C2313_=_C3750 ,\nC2313_=_C3917 ,C2313_=_C3943 ,C2313_=_C3945 ,C2314_=_C2316 ,C2314_=_C2742 ,C2314_=_C3150 ,\nC2314_=_C3890 ,C2314_=_C4021 ,C2316_=_C2449 ,C2316_=_C2745 ,C2316_=_C3156 ,C2316_=_C3893 ,\nC2316_=_C4029 ,C2317_=_C2318 ,C2317_=_C2319 ,C2317_=_C2320 ,C2317_=_C2324 ,C2317_=_C2325 ,\nC2317_=_C2326 ,C2317_=_C2328 ,C2317_=_C2329 ,C2317_=_C2402 ,C2317_=_C2406 ,C2317_=_C2407 ,\nC2317_=_C2408 ,C2317_=_C2411 ,C2317_=_C2417 ,C2318_=_C2319 ,C2318_=_C2320 ,C2318_=_C2324 ,\nC2318_=_C2325 ,C2318_=_C2326 ,C2318_=_C2328 ,C2318_=_C2329 ,C2318_=_C2542 ,C2318_=_C2543 ,\nC2318_=_C2544 ,C2318_=_C2546 ,C2319_=_C2320 ,C2319_=_C2324 ,C2319_=_C2325 ,C2319_=_C2326 ,\nC2319_=_C2328 ,C2319_=_C2329 ,C2319_=_C2554 ,C2319_=_C2556 ,C2319_=_C2558 ,C2319_=_C2560 ,\nC2319_=_C2561 ,C2319_=_C2563 ,C2320_=_C2324 ,C2320_=_C2325 ,C2320_=_C2326 ,C2320_=_C2328 ,\nC2320_=_C2329 ,C2320_=_C2614 ,C2320_=_C2672 ,C2320_=_C2777 ,C2320_=_C2778 ,C2320_=_C2779 ,\nC2320_=_C2780 ,C2320_=_C2781 ,C2320_=_C2782 ,C2320_=_C2783 ,C2320_=_C2785 ,C2320_=_C2786 ,\nC2320_=_C2787 ,C2320_=_C2788 ,C2320_=_C2790 ,C2324_=_C2325 ,C2324_=_C2326 ,C2324_=_C2328 ,\nC2324_=_C2329 ,C2324_=_C3019 ,C2324_=_C3289 ,C2324_=_C3455 ,C2324_=_C3456 ,C2324_=_C3457 ,\nC2324_=_C3458 ,C2324_=_C3461 ,C2324_=_C3463 ,C2324_=_C3464 ,C2324_=_C3465 ,C2324_=_C3466 ,\nC2324_=_C3467 ,C2325_=_C2326 ,C2325_=_C2328 ,C2325_=_C2329 ,C2325_=_C2357 ,C2325_=_C2810 ,\nC2325_=_C3023 ,C2325_=_C3238 ,C2325_=_C3393 ,C2325_=_C3532 ,C2325_=_C3660 ,C2326_=_C2328 ,\nC2326_=_C2329 ,C2326_=_C2392 ,C2326_=_C2589 ,C2326_=_C2910 ,C2326_=_C3024 ,C2326_=_C3379 ,\nC2326_=_C3404 ,C2326_=_C3469 ,C2326_=_C3750 ,C2326_=_C3752 ,C2328_=_C2329 ,C2328_=_C2464 ,\nC2328_=_C2592 ,C2328_=_C2977 ,C2328_=_C3230 ,C2328_=_C3316 ,C2328_=_C3604 ,C2328_=_C3632 ,\nC2328_=_C3740 ,C2328_=_C3766 ,C2328_=_C3915 ,C2329_=_C2378 ,C2329_=_C2860 ,C2329_=_C3187 ,\nC2329_=_C3384 ,C2329_=_C3818 ,C2329_=_C3954 ,C2333_=_C2335 ,C2333_=_C2337 ,C2333_=_C2340 ,\nC2333_=_C2341 ,C2333_=_C2348 ,C2333_=_C2349 ,C2333_=_C2350 ,C2333_=_C2542 ,C2333_=_C2969 ,\nC2333_=_C2977 ,C2333_=_C2978 ,C2333_=_C2980 ,C2333_=_C2984 ,C2335_=_C2337 ,C2335_=_C2340 ,\nC2335_=_C2341 ,C2335_=_C2348 ,C2335_=_C2349 ,C2335_=_C2350 ,C2335_=_C2437 ,C2335_=_C3113 ,\nC2335_=_C3246 ,C2335_=_C3250 ,C2335_=_C3253 ,C2337_=_C2340 ,C2337_=_C2341 ,C2337_=_C2348 ,\nC2337_=_C2349 ,C2337_=_C2350 ,C2337_=_C2408 ,C2337_=_C2732 ,C2337_=_C2878 ,C2337_=_C3531 ,\nC2337_=_C3532 ,C2337_=_C3535 ,C2337_=_C3536 ,C2337_=_C3538 ,C2337_=_C3540 ,C2340_=_C2341 ,\nC2340_=_C2348 ,C2340_=_C2349 ,C2340_=_C2350 ,C2340_=_C3118 ,C2340_=_C3202 ,C2340_=_C3766 ,\nC2340_=_C3767 ,C2340_=_C3772 ,C2341_=_C2348 ,C2341_=_C2349 ,C2341_=_C2350 ,C2341_=_C2606 ,\nC2341_=_C3057 ,C2341_=_C3119 ,C2341_=_C3828 ,C2341_=_C3835 ,C2348_=_C2349 ,C2348_=_C2350 ,\nC2348_=_C2612 ,C2348_=_C3064 ,C2348_=_C3126 ,C2348_=_C3975 ,C2348_=_C4055 ,C2348_=_C4072 ,\nC2349_=_C2350 ,C2349_=_C3127 ,C2349_=_C3209 ,C2349_=_C3915 ,C2349_=_C3976 ,C2349_=_C4075 ,\nC2350_=_C2671 ,C2350_=_C2956 ,C2350_=_C3467 ,C2350_=_C3892 ,C2350_=_C3939 ,C2350_=_C3993 ,\nC2350_=_C4028 ,C2356_=_C2357 ,C2356_=_C2359 ,C2356_=_C2360 ,C2356_=_C2809 ,C2356_=_C3237 ,\nC2356_=_C3377 ,C2356_=_C3392 ,C2356_=_C3577 ,C2356_=_C3623 ,C2356_=_C3626 ,C2356_=_C3627 ,\nC2357_=_C2359 ,C2357_=_C2360 ,C2357_=_C2810 ,C2357_=_C3023 ,C2357_=_C3238 ,C2357_=_C3393 ,\nC2357_=_C3532 ,C2357_=_C3660 ,C2359_=_C2360 ,C2359_=_C3172 ,C2359_=_C3535 ,C2359_=_C3673 ,\nC2359_=_C3836 ,C2359_=_C3890 ,C2359_=_C3892 ,C2359_=_C3893 ,C2360_=_C2495 ,C2360_=_C2962 ,\nC2360_=_C3173 ,C2360_=_C3220 ,C2360_=_C3734 ,C2360_=_C3837 ,C2363_=_C2366 ,C2363_=_C2367 ,\nC2363_=_C2370 ,C2363_=_C2373 ,C2363_=_C2378 ,C2363_=_C2433 ,C2363_=_C2434 ,C2363_=_C2437 ,\nC2363_=_C2438 ,C2363_=_C2439 ,C2363_=_C2440 ,C2363_=_C2441 ,C2363_=_C2442 ,C2363_=_C2443 ,\nC2363_=_C2447 ,C2363_=_C2449 ,C2366_=_C2367 ,C2366_=_C2370 ,C2366_=_C2373 ,C2366_=_C2378 ,\nC2366_=_C2422 ,C2366_=_C2820 ,C2366_=_C2822 ,C2366_=_C2828 ,C2366_=_C2830 ,C2366_=_C2832 ,\nC2367_=_C2370 ,C2367_=_C2373 ,C2367_=_C2378 ,C2367_=_C2761 ,C2367_=_C2791 ,C2367_=_C2834 ,\nC2367_=_C2835 ,C2367_=_C2837 ,C2367_=_C2838 ,C2367_=_C2839 ,C2367_=_C2842 ,C2367_=_C2845 ,\nC2367_=_C2847 ,C2370_=_C2373 ,C2370_=_C2378 ,C2370_=_C2632 ,C2370_=_C2848 ,C2370_=_C3002 ,\nC2370_=_C3032 ,C2370_=_C3034 ,C2370_=_C3035 ,C2370_=_C3036 ,C2370_=_C3037 ,C2370_=_C3038 ,\nC2370_=_C3045 ,C2370_=_C3047 ,C2370_=_C3048 ,C2373_=_C2378 ,C2373_=_C2520 ,C2373_=_C2769 ,\nC2373_=_C2850 ,C2373_=_C3178 ,C2373_=_C3264 ,C2373_=_C3349 ,C2373_=_C3354 ,C2373_=_C3355 ,\nC2373_=_C3357 ,C2373_=_C3359 ,C2373_=_C3360 ,C2378_=_C2860 ,C2378_=_C3187 ,C2378_=_C3384 ,\nC2378_=_C3818 ,C2378_=_C3954 ,C2386_=_C2392 ,C2386_=_C2395 ,C2386_=_C2942 ,C2386_=_C2943 ,\nC2386_=_C2946 ,C2386_=_C2948 ,C2386_=_C2949 ,C2386_=_C2956 ,C2392_=_C2395 ,C2392_=_C2589 ,\nC2392_=_C2910 ,C2392_=_C3024 ,C2392_=_C3379 ,C2392_=_C3404 ,C2392_=_C3469 ,C2392_=_C3750 ,\nC2392_=_C3752 ,C2395_=_C2593 ,C2395_=_C2912 ,C2395_=_C3011 ,C2395_=_C3027 ,C2395_=_C3167 ,\nC2395_=_C3407 ,C2395_=_C3471 ,C2395_=_C3789 ,C2395_=_C3922 ,C2402_=_C2406 ,C2402_=_C2407 ,\nC2402_=_C2408 ,C2402_=_C2411 ,C2402_=_C2417 ,C2402_=_C2761 ,C2402_=_C2763 ,C2402_=_C2765 ,\nC2402_=_C2769 ,C2402_=_C2773 ,C2402_=_C2775 ,C2406_=_C2407 ,C2406_=_C2408 ,C2406_=_C2411 ,\nC2406_=_C2417 ,C2406_=_C2662 ,C2406_=_C2986 ,C2406_=_C3087 ,C2406_=_C3114 ,C2406_=_C3141 ,\nC2406_=_C3341 ,C2406_=_C3343 ,C2406_=_C3345 ,C2406_=_C3347 ,C2407_=_C2408 ,C2407_=_C2411 ,\nC2407_=_C2417 ,C2407_=_C2543 ,C2407_=_C2556 ,C2407_=_C2779 ,C2407_=_C3325 ,C2407_=_C3377 ,\nC2407_=_C3379 ,C2407_=_C3384 ,C2408_=_C2411 ,C2408_=_C2417 ,C2408_=_C2732 ,C2408_=_C2878 ,\nC2408_=_C3531 ,C2408_=_C3532 ,C2408_=_C3535 ,C2408_=_C3536 ,C2408_=_C3538 ,C2408_=_C3540 ,\nC2411_=_C2417 ,C2411_=_C2882 ,C2411_=_C3117 ,C2411_=_C3145 ,C2411_=_C3725 ,C2411_=_C3726 ,\nC2417_=_C3124 ,C2417_=_C3151 ,C2417_=_C3206 ,C2417_=_C3360 ,C2417_=_C3463 ,C2417_=_C3994 ,\nC2417_=_C4032 ,C2418_=_C2422 ,C2418_=_C2431 ,C2418_=_C2478 ,C2418_=_C2479 ,C2418_=_C2480 ,\nC2422_=_C2431 ,C2422_=_C2820 ,C2422_=_C2822 ,C2422_=_C2828 ,C2422_=_C2830 ,C2422_=_C2832 ,\nC2431_=_C2536 ,C2431_=_C2594 ,C2431_=_C3374 ,C2431_=_C3608 ,C2431_=_C4039 ,C2433_=_C2434 ,\nC2433_=_C2437 ,C2433_=_C2438 ,C2433_=_C2439 ,C2433_=_C2440 ,C2433_=_C2441 ,C2433_=_C2442 ,\nC2433_=_C2443 ,C2433_=_C2447 ,C2433_=_C2449 ,C2433_=_C2697 ,C2433_=_C2701 ,C2434_=_C2437 ,\nC2434_=_C2438 ,C2434_=_C2439 ,C2434_=_C2440 ,C2434_=_C2441 ,C2434_=_C2442 ,C2434_=_C2443 ,\nC2434_=_C2447 ,C2434_=_C2449 ,C2434_=_C2791 ,C2434_=_C2796 ,C2434_=_C2798 ,C2437_=_C2438 ,\nC2437_=_C2439 ,C2437_=_C2440 ,C2437_=_C2441 ,C2437_=_C2442 ,C2437_=_C2443 ,C2437_=_C2447 ,\nC2437_=_C2449 ,C2437_=_C3113 ,C2437_=_C3246 ,C2437_=_C3250 ,C2437_=_C3253 ,C2438_=_C2439 ,\nC2438_=_C2440 ,C2438_=_C2441 ,C2438_=_C2442 ,C2438_=_C2443 ,C2438_=_C2447 ,C2438_=_C2449 ,\nC2438_=_C2599 ,C2438_=_C2875 ,C2438_=_C3051 ,C2438_=_C3085 ,C2438_=_C3192 ,C2438_=_C3282 ,\nC2438_=_C3285 ,C2438_=_C3286 ,C2439_=_C2440 ,C2439_=_C2441 ,C2439_=_C2442 ,C2439_=_C2443 ,\nC2439_=_C2447 ,C2439_=_C2449 ,C2439_=_C2709 ,C2439_=_C3088 ,C2439_=_C3195 ,C2439_=_C3392 ,\nC2439_=_C3393 ,C2439_=_C3396 ,C2439_=_C3399 ,C2439_=_C3400 ,C2440_=_C2441 ,C2440_=_C2442 ,\nC2440_=_C2443 ,C2440_=_C2447 ,C2440_=_C2449 ,C2440_=_C2781 ,C2440_=_C3089 ,C2440_=_C3196 ,\nC2440_=_C3448 ,C2440_=_C3450 ,C2440_=_C3452 ,C2440_=_C3453 ,C2441_=_C2442 ,C2441_=_C2443 ,\nC2441_=_C2447 ,C2441_=_C2449 ,C2441_=_C2570 ,C2441_=_C3734 ,C2441_=_C3737 ,C2442_=_C2443 ,\nC2442_=_C2447 ,C2442_=_C2449 ,C2442_=_C2571 ,C2442_=_C3836 ,C2442_=_C3837 ,C2442_=_C3840 ,\nC2443_=_C2447 ,C2443_=_C2449 ,C2443_=_C2480 ,C2443_=_C2560 ,C2443_=_C2572 ,C2443_=_C3332 ,\nC2443_=_C3514 ,C2443_=_C3800 ,C2443_=_C3895 ,C2447_=_C2449 ,C2447_=_C2577 ,C2447_=_C3066 ,\nC2447_=_C3444 ,C2447_=_C4080 ,C2449_=_C2745 ,C2449_=_C3156 ,C2449_=_C3893 ,C2449_=_C4029 ,\nC2452_=_C2453 ,C2452_=_C2457 ,C2452_=_C2463 ,C2452_=_C2464 ,C2452_=_C2468 ,C2452_=_C2986 ,\nC2452_=_C2987 ,C2452_=_C2992 ,C2452_=_C2996 ,C2452_=_C2999 ,C2452_=_C3000 ,C2452_=_C3001 ,\nC2453_=_C2457 ,C2453_=_C2463 ,C2453_=_C2464 ,C2453_=_C2468 ,C2453_=_C3191 ,C2453_=_C3192 ,\nC2453_=_C3193 ,C2453_=_C3194 ,C2453_=_C3195 ,C2453_=_C3196 ,C2453_=_C3198 ,C2453_=_C3199 ,\nC2453_=_C3200 ,C2453_=_C3201 ,C2453_=_C3202 ,C2453_=_C3205 ,C2453_=_C3206 ,C2453_=_C3207 ,\nC2453_=_C3208 ,C2453_=_C3209 ,C2453_=_C3212 ,C2457_=_C2463 ,C2457_=_C2464 ,C2457_=_C2468 ,\nC2457_=_C2587 ,C2457_=_C2622 ,C2457_=_C2937 ,C2457_=_C3159 ,C2457_=_C3479 ,C2457_=_C3480 ,\nC2457_=_C3481 ,C2457_=_C3486 ,C2457_=_C3488 ,C2457_=_C3489 ,C2463_=_C2464 ,C2463_=_C2468 ,\nC2463_=_C2528</w:t>
      </w:r>
    </w:p>
    <w:p>
      <w:pPr>
        <w:pStyle w:val="PreformattedText"/>
        <w:bidi w:val="0"/>
        <w:spacing w:before="0" w:after="0"/>
        <w:jc w:val="left"/>
        <w:rPr/>
      </w:pPr>
      <w:r>
        <w:rPr/>
        <w:t xml:space="preserve"> </w:t>
      </w:r>
      <w:r>
        <w:rPr/>
        <w:t>,C2463_=_C3367 ,C2463_=_C3664 ,C2463_=_C3857 ,C2463_=_C3881 ,C2463_=_C3882 ,\nC2463_=_C3885 ,C2463_=_C3886 ,C2463_=_C3887 ,C2464_=_C2468 ,C2464_=_C2592 ,C2464_=_C2977 ,\nC2464_=_C3230 ,C2464_=_C3316 ,C2464_=_C3604 ,C2464_=_C3632 ,C2464_=_C3740 ,C2464_=_C3766 ,\nC2464_=_C3915 ,C2468_=_C2657 ,C2468_=_C2758 ,C2468_=_C3646 ,C2468_=_C3657 ,C2468_=_C3667 ,\nC2468_=_C3895 ,C2468_=_C3961 ,C2468_=_C4047 ,C2468_=_C4052 ,C2468_=_C4053 ,C2478_=_C2479 ,\nC2478_=_C2480 ,C2478_=_C3053 ,C2478_=_C3432 ,C2478_=_C3557 ,C2478_=_C3560 ,C2478_=_C3564 ,\nC2478_=_C3565 ,C2479_=_C2480 ,C2479_=_C2736 ,C2479_=_C3054 ,C2479_=_C3673 ,C2479_=_C3674 ,\nC2479_=_C3676 ,C2479_=_C3677 ,C2479_=_C3678 ,C2480_=_C2560 ,C2480_=_C2572 ,C2480_=_C3332 ,\nC2480_=_C3514 ,C2480_=_C3800 ,C2480_=_C3895 ,C2495_=_C2962 ,C2495_=_C3173 ,C2495_=_C3220 ,\nC2495_=_C3734 ,C2495_=_C3837 ,C2503_=_C2510 ,C2503_=_C2765 ,C2503_=_C3140 ,C2503_=_C3141 ,\nC2503_=_C3142 ,C2503_=_C3143 ,C2503_=_C3145 ,C2503_=_C3147 ,C2503_=_C3150 ,C2503_=_C3151 ,\nC2503_=_C3154 ,C2503_=_C3156 ,C2510_=_C2644 ,C2510_=_C3012 ,C2510_=_C3104 ,C2510_=_C3186 ,\nC2510_=_C3317 ,C2510_=_C3418 ,C2510_=_C3506 ,C2510_=_C3654 ,C2510_=_C3665 ,C2510_=_C3850 ,\nC2510_=_C3937 ,C2510_=_C3939 ,C2520_=_C2522 ,C2520_=_C2526 ,C2520_=_C2528 ,C2520_=_C2529 ,\nC2520_=_C2531 ,C2520_=_C2534 ,C2520_=_C2536 ,C2520_=_C2537 ,C2520_=_C2769 ,C2520_=_C2850 ,\nC2520_=_C3178 ,C2520_=_C3264 ,C2520_=_C3349 ,C2520_=_C3354 ,C2520_=_C3355 ,C2520_=_C3357 ,\nC2520_=_C3359 ,C2520_=_C3360 ,C2522_=_C2526 ,C2522_=_C2528 ,C2522_=_C2529 ,C2522_=_C2531 ,\nC2522_=_C2534 ,C2522_=_C2536 ,C2522_=_C2537 ,C2522_=_C3363 ,C2522_=_C3414 ,C2522_=_C3550 ,\nC2522_=_C3551 ,C2526_=_C2528 ,C2526_=_C2529 ,C2526_=_C2531 ,C2526_=_C2534 ,C2526_=_C2536 ,\nC2526_=_C2537 ,C2526_=_C2798 ,C2526_=_C3364 ,C2526_=_C3557 ,C2526_=_C3680 ,C2526_=_C3686 ,\nC2526_=_C3690 ,C2528_=_C2529 ,C2528_=_C2531 ,C2528_=_C2534 ,C2528_=_C2536 ,C2528_=_C2537 ,\nC2528_=_C3367 ,C2528_=_C3664 ,C2528_=_C3857 ,C2528_=_C3881 ,C2528_=_C3882 ,C2528_=_C3885 ,\nC2528_=_C3886 ,C2528_=_C3887 ,C2529_=_C2531 ,C2529_=_C2534 ,C2529_=_C2536 ,C2529_=_C2537 ,\nC2529_=_C2591 ,C2529_=_C3343 ,C2529_=_C3368 ,C2529_=_C3603 ,C2529_=_C3908 ,C2531_=_C2534 ,\nC2531_=_C2536 ,C2531_=_C2537 ,C2531_=_C2861 ,C2531_=_C3013 ,C2531_=_C3580 ,C2531_=_C3634 ,\nC2531_=_C3645 ,C2531_=_C3694 ,C2531_=_C3859 ,C2531_=_C3943 ,C2531_=_C3963 ,C2531_=_C3964 ,\nC2531_=_C3967 ,C2531_=_C3968 ,C2531_=_C3971 ,C2534_=_C2536 ,C2534_=_C2537 ,C2534_=_C3322 ,\nC2534_=_C3347 ,C2534_=_C3510 ,C2534_=_C3636 ,C2534_=_C3648 ,C2534_=_C3945 ,C2534_=_C4059 ,\nC2534_=_C4060 ,C2534_=_C4062 ,C2536_=_C2537 ,C2536_=_C2594 ,C2536_=_C3374 ,C2536_=_C3608 ,\nC2536_=_C4039 ,C2537_=_C2775 ,C2537_=_C3274 ,C2537_=_C3564 ,C2537_=_C3575 ,C2537_=_C3677 ,\nC2537_=_C3875 ,C2537_=_C4032 ,C2542_=_C2543 ,C2542_=_C2544 ,C2542_=_C2546 ,C2542_=_C2969 ,\nC2542_=_C2977 ,C2542_=_C2978 ,C2542_=_C2980 ,C2542_=_C2984 ,C2543_=_C2544 ,C2543_=_C2546 ,\nC2543_=_C2556 ,C2543_=_C2779 ,C2543_=_C3325 ,C2543_=_C3377 ,C2543_=_C3379 ,C2543_=_C3384 ,\nC2544_=_C2546 ,C2544_=_C2992 ,C2544_=_C3479 ,C2544_=_C3664 ,C2544_=_C3665 ,C2544_=_C3667 ,\nC2544_=_C3669 ,C2544_=_C3672 ,C2546_=_C2716 ,C2546_=_C2786 ,C2546_=_C3037 ,C2546_=_C3850 ,\nC2546_=_C3852 ,C2546_=_C3854 ,C2546_=_C3855 ,C2554_=_C2556 ,C2554_=_C2558 ,C2554_=_C2560 ,\nC2554_=_C2561 ,C2554_=_C2563 ,C2554_=_C2729 ,C2554_=_C3172 ,C2554_=_C3173 ,C2556_=_C2558 ,\nC2556_=_C2560 ,C2556_=_C2561 ,C2556_=_C2563 ,C2556_=_C2779 ,C2556_=_C3325 ,C2556_=_C3377 ,\nC2556_=_C3379 ,C2556_=_C3384 ,C2558_=_C2560 ,C2558_=_C2561 ,C2558_=_C2563 ,C2558_=_C2731 ,\nC2558_=_C2946 ,C2558_=_C3525 ,C2560_=_C2561 ,C2560_=_C2563 ,C2560_=_C2572 ,C2560_=_C3332 ,\nC2560_=_C3514 ,C2560_=_C3800 ,C2560_=_C3895 ,C2561_=_C2563 ,C2561_=_C2740 ,C2563_=_C2744 ,\nC2563_=_C2996 ,C2563_=_C3486 ,C2563_=_C3882 ,C2563_=_C4047 ,C2565_=_C2569 ,C2565_=_C2570 ,\nC2565_=_C2571 ,C2565_=_C2572 ,C2565_=_C2577 ,C2565_=_C2581 ,C2565_=_C2584 ,C2565_=_C2587 ,\nC2565_=_C2589 ,C2565_=_C2591 ,C2565_=_C2592 ,C2565_=_C2593 ,C2565_=_C2594 ,C2569_=_C2570 ,\nC2569_=_C2571 ,C2569_=_C2572 ,C2569_=_C2577 ,C2569_=_C2921 ,C2569_=_C3603 ,C2569_=_C3604 ,\nC2569_=_C3608 ,C2570_=_C2571 ,C2570_=_C2572 ,C2570_=_C2577 ,C2570_=_C3734 ,C2570_=_C3737 ,\nC2571_=_C2572 ,C2571_=_C2577 ,C2571_=_C3836 ,C2571_=_C3837 ,C2571_=_C3840 ,C2572_=_C2577 ,\nC2572_=_C3332 ,C2572_=_C3514 ,C2572_=_C3800 ,C2572_=_C3895 ,C2577_=_C3066 ,C2577_=_C3444 ,\nC2577_=_C4080 ,C2581_=_C2584 ,C2581_=_C2587 ,C2581_=_C2589 ,C2581_=_C2591 ,C2581_=_C2592 ,\nC2581_=_C2593 ,C2581_=_C2594 ,C2581_=_C2649 ,C2581_=_C2921 ,C2581_=_C2922 ,C2581_=_C2923 ,\nC2581_=_C2930 ,C2581_=_C2932 ,C2584_=_C2587 ,C2584_=_C2589 ,C2584_=_C2591 ,C2584_=_C2592 ,\nC2584_=_C2593 ,C2584_=_C2594 ,C2584_=_C2617 ,C2584_=_C2652 ,C2584_=_C2933 ,C2584_=_C3005 ,\nC2584_=_C3257 ,C2584_=_C3258 ,C2584_=_C3261 ,C2587_=_C2589 ,C2587_=_C2591 ,C2587_=_C2592 ,\nC2587_=_C2593 ,C2587_=_C2594 ,C2587_=_C2622 ,C2587_=_C2937 ,C2587_=_C3159 ,C2587_=_C3479 ,\nC2587_=_C3480 ,C2587_=_C3481 ,C2587_=_C3486 ,C2587_=_C3488 ,C2587_=_C3489 ,C2589_=_C2591 ,\nC2589_=_C2592 ,C2589_=_C2593 ,C2589_=_C2594 ,C2589_=_C2910 ,C2589_=_C3024 ,C2589_=_C3379 ,\nC2589_=_C3404 ,C2589_=_C3469 ,C2589_=_C3750 ,C2589_=_C3752 ,C2591_=_C2592 ,C2591_=_C2593 ,\nC2591_=_C2594 ,C2591_=_C3343 ,C2591_=_C3368 ,C2591_=_C3603 ,C2591_=_C3908 ,C2592_=_C2593 ,\nC2592_=_C2594 ,C2592_=_C2977 ,C2592_=_C3230 ,C2592_=_C3316 ,C2592_=_C3604 ,C2592_=_C3632 ,\nC2592_=_C3740 ,C2592_=_C3766 ,C2592_=_C3915 ,C2593_=_C2594 ,C2593_=_C2912 ,C2593_=_C3011 ,\nC2593_=_C3027 ,C2593_=_C3167 ,C2593_=_C3407 ,C2593_=_C3471 ,C2593_=_C3789 ,C2593_=_C3922 ,\nC2594_=_C3374 ,C2594_=_C3608 ,C2594_=_C4039 ,C2598_=_C2599 ,C2598_=_C2601 ,C2598_=_C2606 ,\nC2598_=_C2611 ,C2598_=_C2612 ,C2598_=_C3050 ,C2598_=_C3084 ,C2598_=_C3191 ,C2598_=_C3230 ,\nC2599_=_C2601 ,C2599_=_C2606 ,C2599_=_C2611 ,C2599_=_C2612 ,C2599_=_C2875 ,C2599_=_C3051 ,\nC2599_=_C3085 ,C2599_=_C3192 ,C2599_=_C3282 ,C2599_=_C3285 ,C2599_=_C3286 ,C2601_=_C2606 ,\nC2601_=_C2611 ,C2601_=_C2612 ,C2601_=_C2710 ,C2601_=_C2987 ,C2601_=_C3034 ,C2601_=_C3414 ,\nC2601_=_C3415 ,C2601_=_C3418 ,C2601_=_C3420 ,C2606_=_C2611 ,C2606_=_C2612 ,C2606_=_C3057 ,\nC2606_=_C3119 ,C2606_=_C3828 ,C2606_=_C3835 ,C2611_=_C2612 ,C2611_=_C2999 ,C2611_=_C3551 ,\nC2611_=_C3621 ,C2611_=_C3814 ,C2611_=_C3967 ,C2611_=_C4059 ,C2612_=_C3064 ,C2612_=_C3126 ,\nC2612_=_C3975 ,C2612_=_C4055 ,C2612_=_C4072 ,C2614_=_C2617 ,C2614_=_C2622 ,C2614_=_C2672 ,\nC2614_=_C2777 ,C2614_=_C2778 ,C2614_=_C2779 ,C2614_=_C2780 ,C2614_=_C2781 ,C2614_=_C2782 ,\nC2614_=_C2783 ,C2614_=_C2785 ,C2614_=_C2786 ,C2614_=_C2787 ,C2614_=_C2788 ,C2614_=_C2790 ,\nC2617_=_C2622 ,C2617_=_C2652 ,C2617_=_C2933 ,C2617_=_C3005 ,C2617_=_C3257 ,C2617_=_C3258 ,\nC2617_=_C3261 ,C2622_=_C2937 ,C2622_=_C3159 ,C2622_=_C3479 ,C2622_=_C3480 ,C2622_=_C3481 ,\nC2622_=_C3486 ,C2622_=_C3488 ,C2622_=_C3489 ,C2628_=_C2632 ,C2628_=_C2644 ,C2628_=_C2646 ,\nC2628_=_C2703 ,C2628_=_C2705 ,C2628_=_C2707 ,C2628_=_C2708 ,C2628_=_C2709 ,C2628_=_C2710 ,\nC2628_=_C2711 ,C2628_=_C2712 ,C2628_=_C2714 ,C2628_=_C2715 ,C2628_=_C2716 ,C2628_=_C2717 ,\nC2628_=_C2721 ,C2628_=_C2724 ,C2628_=_C2726 ,C2632_=_C2644 ,C2632_=_C2646 ,C2632_=_C2848 ,\nC2632_=_C3002 ,C2632_=_C3032 ,C2632_=_C3034 ,C2632_=_C3035 ,C2632_=_C3036 ,C2632_=_C3037 ,\nC2632_=_C3038 ,C2632_=_C3045 ,C2632_=_C3047 ,C2632_=_C3048 ,C2644_=_C2646 ,C2644_=_C3012 ,\nC2644_=_C3104 ,C2644_=_C3186 ,C2644_=_C3317 ,C2644_=_C3418 ,C2644_=_C3506 ,C2644_=_C3654 ,\nC2644_=_C3665 ,C2644_=_C3850 ,C2644_=_C3937 ,C2644_=_C3939 ,C2646_=_C3014 ,C2646_=_C3189 ,\nC2646_=_C3420 ,C2646_=_C3656 ,C2646_=_C3852 ,C2646_=_C4024 ,C2649_=_C2650 ,C2649_=_C2652 ,\nC2649_=_C2657 ,C2649_=_C2921 ,C2649_=_C2922 ,C2649_=_C2923 ,C2649_=_C2930 ,C2649_=_C2932 ,\nC2650_=_C2652 ,C2650_=_C2657 ,C2650_=_C3084 ,C2650_=_C3085 ,C2650_=_C3086 ,C2650_=_C3087 ,\nC2650_=_C3088 ,C2650_=_C3089 ,C2652_=_C2657 ,C2652_=_C2933 ,C2652_=_C3005 ,C2652_=_C3257 ,\nC2652_=_C3258 ,C2652_=_C3261 ,C2657_=_C2758 ,C2657_=_C3646 ,C2657_=_C3657 ,C2657_=_C3667 ,\nC2657_=_C3895 ,C2657_=_C3961 ,C2657_=_C4047 ,C2657_=_C4052 ,C2657_=_C4053 ,C2662_=_C2671 ,\nC2662_=_C2986 ,C2662_=_C3087 ,C2662_=_C3114 ,C2662_=_C3141 ,C2662_=_C3341 ,C2662_=_C3343 ,\nC2662_=_C3345 ,C2662_=_C3347 ,C2671_=_C2956 ,C2671_=_C3467 ,C2671_=_C3892 ,C2671_=_C3939 ,\nC2671_=_C3993 ,C2671_=_C4028 ,C2672_=_C2674 ,C2672_=_C2678 ,C2672_=_C2684 ,C2672_=_C2777 ,\nC2672_=_C2778 ,C2672_=_C2779 ,C2672_=_C2780 ,C2672_=_C2781 ,C2672_=_C2782 ,C2672_=_C2783 ,\nC2672_=_C2785 ,C2672_=_C2786 ,C2672_=_C2787 ,C2672_=_C2788 ,C2672_=_C2790 ,C2674_=_C2678 ,\nC2674_=_C2684 ,C2674_=_C3049 ,C2674_=_C3050 ,C2674_=_C3051 ,C2674_=_C3053 ,C2674_=_C3054 ,\nC2674_=_C3055 ,C2674_=_C3056 ,C2674_=_C3057 ,C2674_=_C3058 ,C2674_=_C3060 ,C2674_=_C3061 ,\nC2674_=_C3062 ,C2674_=_C3064 ,C2674_=_C3066 ,C2678_=_C2684 ,C2678_=_C2796 ,C2678_=_C3008 ,\nC2678_=_C3097 ,C2678_=_C3432 ,C2678_=_C3434 ,C2678_=_C3435 ,C2678_=_C3436 ,C2678_=_C3437 ,\nC2678_=_C3440 ,C2678_=_C3441 ,C2678_=_C3442 ,C2678_=_C3444 ,C2678_=_C3445 ,C2684_=_C2813 ,\nC2684_=_C3101 ,C2684_=_C3165 ,C2684_=_C3786 ,C2684_=_C3808 ,C2684_=_C3814 ,C2684_=_C3815 ,\nC2697_=_C2701 ,C2697_=_C3265 ,C2697_=_C3341 ,C2697_=_C3513 ,C2697_=_C3514 ,C2701_=_C3275 ,\nC2701_=_C3286 ,C2701_=_C3324 ,C2701_=_C3400 ,C2701_=_C3453 ,C2701_=_C3511 ,C2701_=_C3586 ,\nC2703_=_C2705 ,C2703_=_C2707 ,C2703_=_C2708 ,C2703_=_C2709 ,C2703_=_C2710 ,C2703_=_C2711 ,\nC2703_=_C2712 ,C2703_=_C2714 ,C2703_=_C2715 ,C2703_=_C2716 ,C2703_=_C2717 ,C2703_=_C2721 ,\nC2703_=_C2724 ,C2703_=_C2726 ,C2703_=_C2835 ,C2703_=_C3002 ,C2703_=_C3005 ,C2703_=_C3008 ,\nC2703_=_C3011 ,C2703_=_C3012 ,C2703_=_C3013 ,C2703_=_C3014 ,C2703_=_C3016 ,C2705_=_C2707 ,\nC2705_=_C2708 ,C2705_=_C2709 ,C2705_=_C2710 ,C2705_=_C2711 ,C2705_=_C2712 ,C2705_=_C2714 ,\nC2705_=_C2715 ,C2705_=_C2716 ,C2705_=_C2717 ,C2705_=_C2721 ,C2705_=_C2724 ,C2705_=_C2726 ,\nC2705_=_C2777 ,C2705_=_C3074 ,C2705_=_C3079 ,C2707_=_C2708 ,C2707_=_C2709</w:t>
      </w:r>
    </w:p>
    <w:p>
      <w:pPr>
        <w:pStyle w:val="PreformattedText"/>
        <w:bidi w:val="0"/>
        <w:spacing w:before="0" w:after="0"/>
        <w:jc w:val="left"/>
        <w:rPr/>
      </w:pPr>
      <w:r>
        <w:rPr/>
        <w:t xml:space="preserve"> </w:t>
      </w:r>
      <w:r>
        <w:rPr/>
        <w:t>,C2707_=_C2710 ,\nC2707_=_C2711 ,C2707_=_C2712 ,C2707_=_C2714 ,C2707_=_C2715 ,C2707_=_C2716 ,C2707_=_C2717 ,\nC2707_=_C2721 ,C2707_=_C2724 ,C2707_=_C2726 ,C2707_=_C2822 ,C2707_=_C2838 ,C2707_=_C3032 ,\nC2707_=_C3178 ,C2707_=_C3181 ,C2707_=_C3186 ,C2707_=_C3187 ,C2707_=_C3189 ,C2708_=_C2709 ,\nC2708_=_C2710 ,C2708_=_C2711 ,C2708_=_C2712 ,C2708_=_C2714 ,C2708_=_C2715 ,C2708_=_C2716 ,\nC2708_=_C2717 ,C2708_=_C2721 ,C2708_=_C2724 ,C2708_=_C2726 ,C2708_=_C3140 ,C2708_=_C3194 ,\nC2708_=_C3311 ,C2708_=_C3316 ,C2708_=_C3317 ,C2708_=_C3318 ,C2708_=_C3321 ,C2708_=_C3322 ,\nC2708_=_C3324 ,C2709_=_C2710 ,C2709_=_C2711 ,C2709_=_C2712 ,C2709_=_C2714 ,C2709_=_C2715 ,\nC2709_=_C2716 ,C2709_=_C2717 ,C2709_=_C2721 ,C2709_=_C2724 ,C2709_=_C2726 ,C2709_=_C3088 ,\nC2709_=_C3195 ,C2709_=_C3392 ,C2709_=_C3393 ,C2709_=_C3396 ,C2709_=_C3399 ,C2709_=_C3400 ,\nC2710_=_C2711 ,C2710_=_C2712 ,C2710_=_C2714 ,C2710_=_C2715 ,C2710_=_C2716 ,C2710_=_C2717 ,\nC2710_=_C2721 ,C2710_=_C2724 ,C2710_=_C2726 ,C2710_=_C2987 ,C2710_=_C3034 ,C2710_=_C3414 ,\nC2710_=_C3415 ,C2710_=_C3418 ,C2710_=_C3420 ,C2711_=_C2712 ,C2711_=_C2714 ,C2711_=_C2715 ,\nC2711_=_C2716 ,C2711_=_C2717 ,C2711_=_C2721 ,C2711_=_C2724 ,C2711_=_C2726 ,C2711_=_C3143 ,\nC2711_=_C3503 ,C2711_=_C3506 ,C2711_=_C3508 ,C2711_=_C3509 ,C2711_=_C3510 ,C2711_=_C3511 ,\nC2712_=_C2714 ,C2712_=_C2715 ,C2712_=_C2716 ,C2712_=_C2717 ,C2712_=_C2721 ,C2712_=_C2724 ,\nC2712_=_C2726 ,C2712_=_C3349 ,C2712_=_C3571 ,C2712_=_C3575 ,C2714_=_C2715 ,C2714_=_C2716 ,\nC2714_=_C2717 ,C2714_=_C2721 ,C2714_=_C2724 ,C2714_=_C2726 ,C2714_=_C2922 ,C2714_=_C3035 ,\nC2714_=_C3257 ,C2714_=_C3654 ,C2714_=_C3656 ,C2714_=_C3657 ,C2715_=_C2716 ,C2715_=_C2717 ,\nC2715_=_C2721 ,C2715_=_C2724 ,C2715_=_C2726 ,C2715_=_C3056 ,C2715_=_C3435 ,C2715_=_C3705 ,\nC2716_=_C2717 ,C2716_=_C2721 ,C2716_=_C2724 ,C2716_=_C2726 ,C2716_=_C2786 ,C2716_=_C3037 ,\nC2716_=_C3850 ,C2716_=_C3852 ,C2716_=_C3854 ,C2716_=_C3855 ,C2717_=_C2721 ,C2717_=_C2724 ,\nC2717_=_C2726 ,C2717_=_C3801 ,C2717_=_C3911 ,C2721_=_C2724 ,C2721_=_C2726 ,C2721_=_C3957 ,\nC2721_=_C3964 ,C2721_=_C4013 ,C2721_=_C4017 ,C2724_=_C2726 ,C2724_=_C2930 ,C2724_=_C3208 ,\nC2724_=_C3261 ,C2724_=_C3465 ,C2724_=_C3958 ,C2726_=_C3047 ,C2726_=_C3937 ,C2726_=_C4003 ,\nC2726_=_C4024 ,C2729_=_C2731 ,C2729_=_C2732 ,C2729_=_C2736 ,C2729_=_C2740 ,C2729_=_C2741 ,\nC2729_=_C2742 ,C2729_=_C2744 ,C2729_=_C2745 ,C2729_=_C3172 ,C2729_=_C3173 ,C2731_=_C2732 ,\nC2731_=_C2736 ,C2731_=_C2740 ,C2731_=_C2741 ,C2731_=_C2742 ,C2731_=_C2744 ,C2731_=_C2745 ,\nC2731_=_C2946 ,C2731_=_C3525 ,C2732_=_C2736 ,C2732_=_C2740 ,C2732_=_C2741 ,C2732_=_C2742 ,\nC2732_=_C2744 ,C2732_=_C2745 ,C2732_=_C2878 ,C2732_=_C3531 ,C2732_=_C3532 ,C2732_=_C3535 ,\nC2732_=_C3536 ,C2732_=_C3538 ,C2732_=_C3540 ,C2736_=_C2740 ,C2736_=_C2741 ,C2736_=_C2742 ,\nC2736_=_C2744 ,C2736_=_C2745 ,C2736_=_C3054 ,C2736_=_C3673 ,C2736_=_C3674 ,C2736_=_C3676 ,\nC2736_=_C3677 ,C2736_=_C3678 ,C2740_=_C2741 ,C2740_=_C2742 ,C2740_=_C2744 ,C2740_=_C2745 ,\nC2741_=_C2742 ,C2741_=_C2744 ,C2741_=_C2745 ,C2741_=_C2830 ,C2741_=_C3357 ,C2741_=_C3594 ,\nC2741_=_C3619 ,C2741_=_C3626 ,C2741_=_C3750 ,C2741_=_C3917 ,C2741_=_C3943 ,C2741_=_C3945 ,\nC2742_=_C2744 ,C2742_=_C2745 ,C2742_=_C3150 ,C2742_=_C3890 ,C2742_=_C4021 ,C2744_=_C2745 ,\nC2744_=_C2996 ,C2744_=_C3486 ,C2744_=_C3882 ,C2744_=_C4047 ,C2745_=_C3156 ,C2745_=_C3893 ,\nC2745_=_C4029 ,C2754_=_C2758 ,C2754_=_C2978 ,C2754_=_C3241 ,C2754_=_C3369 ,C2754_=_C3448 ,\nC2754_=_C3715 ,C2754_=_C3916 ,C2754_=_C3917 ,C2754_=_C3918 ,C2758_=_C3646 ,C2758_=_C3657 ,\nC2758_=_C3667 ,C2758_=_C3895 ,C2758_=_C3961 ,C2758_=_C4047 ,C2758_=_C4052 ,C2758_=_C4053 ,\nC2761_=_C2763 ,C2761_=_C2765 ,C2761_=_C2769 ,C2761_=_C2773 ,C2761_=_C2775 ,C2761_=_C2791 ,\nC2761_=_C2834 ,C2761_=_C2835 ,C2761_=_C2837 ,C2761_=_C2838 ,C2761_=_C2839 ,C2761_=_C2842 ,\nC2761_=_C2845 ,C2761_=_C2847 ,C2763_=_C2765 ,C2763_=_C2769 ,C2763_=_C2773 ,C2763_=_C2775 ,\nC2763_=_C2969 ,C2763_=_C3113 ,C2763_=_C3114 ,C2763_=_C3117 ,C2763_=_C3118 ,C2763_=_C3119 ,\nC2763_=_C3124 ,C2763_=_C3126 ,C2763_=_C3127 ,C2765_=_C2769 ,C2765_=_C2773 ,C2765_=_C2775 ,\nC2765_=_C3140 ,C2765_=_C3141 ,C2765_=_C3142 ,C2765_=_C3143 ,C2765_=_C3145 ,C2765_=_C3147 ,\nC2765_=_C3150 ,C2765_=_C3151 ,C2765_=_C3154 ,C2765_=_C3156 ,C2769_=_C2773 ,C2769_=_C2775 ,\nC2769_=_C2850 ,C2769_=_C3178 ,C2769_=_C3264 ,C2769_=_C3349 ,C2769_=_C3354 ,C2769_=_C3355 ,\nC2769_=_C3357 ,C2769_=_C3359 ,C2769_=_C3360 ,C2773_=_C2775 ,C2773_=_C3345 ,C2773_=_C3725 ,\nC2773_=_C3994 ,C2775_=_C3274 ,C2775_=_C3564 ,C2775_=_C3575 ,C2775_=_C3677 ,C2775_=_C3875 ,\nC2775_=_C4032 ,C2777_=_C2778 ,C2777_=_C2779 ,C2777_=_C2780 ,C2777_=_C2781 ,C2777_=_C2782 ,\nC2777_=_C2783 ,C2777_=_C2785 ,C2777_=_C2786 ,C2777_=_C2787 ,C2777_=_C2788 ,C2777_=_C2790 ,\nC2777_=_C3074 ,C2777_=_C3079 ,C2778_=_C2779 ,C2778_=_C2780 ,C2778_=_C2781 ,C2778_=_C2782 ,\nC2778_=_C2783 ,C2778_=_C2785 ,C2778_=_C2786 ,C2778_=_C2787 ,C2778_=_C2788 ,C2778_=_C2790 ,\nC2778_=_C3086 ,C2779_=_C2780 ,C2779_=_C2781 ,C2779_=_C2782 ,C2779_=_C2783 ,C2779_=_C2785 ,\nC2779_=_C2786 ,C2779_=_C2787 ,C2779_=_C2788 ,C2779_=_C2790 ,C2779_=_C3325 ,C2779_=_C3377 ,\nC2779_=_C3379 ,C2779_=_C3384 ,C2780_=_C2781 ,C2780_=_C2782 ,C2780_=_C2783 ,C2780_=_C2785 ,\nC2780_=_C2786 ,C2780_=_C2787 ,C2780_=_C2788 ,C2780_=_C2790 ,C2780_=_C3404 ,C2780_=_C3407 ,\nC2781_=_C2782 ,C2781_=_C2783 ,C2781_=_C2785 ,C2781_=_C2786 ,C2781_=_C2787 ,C2781_=_C2788 ,\nC2781_=_C2790 ,C2781_=_C3089 ,C2781_=_C3196 ,C2781_=_C3448 ,C2781_=_C3450 ,C2781_=_C3452 ,\nC2781_=_C3453 ,C2782_=_C2783 ,C2782_=_C2785 ,C2782_=_C2786 ,C2782_=_C2787 ,C2782_=_C2788 ,\nC2782_=_C2790 ,C2783_=_C2785 ,C2783_=_C2786 ,C2783_=_C2787 ,C2783_=_C2788 ,C2783_=_C2790 ,\nC2783_=_C3199 ,C2783_=_C3455 ,C2783_=_C3715 ,C2785_=_C2786 ,C2785_=_C2787 ,C2785_=_C2788 ,\nC2785_=_C2790 ,C2786_=_C2787 ,C2786_=_C2788 ,C2786_=_C2790 ,C2786_=_C3037 ,C2786_=_C3850 ,\nC2786_=_C3852 ,C2786_=_C3854 ,C2786_=_C3855 ,C2787_=_C2788 ,C2787_=_C2790 ,C2787_=_C3916 ,\nC2788_=_C2790 ,C2788_=_C3940 ,C2790_=_C2893 ,C2791_=_C2796 ,C2791_=_C2798 ,C2791_=_C2834 ,\nC2791_=_C2835 ,C2791_=_C2837 ,C2791_=_C2838 ,C2791_=_C2839 ,C2791_=_C2842 ,C2791_=_C2845 ,\nC2791_=_C2847 ,C2796_=_C2798 ,C2796_=_C3008 ,C2796_=_C3097 ,C2796_=_C3432 ,C2796_=_C3434 ,\nC2796_=_C3435 ,C2796_=_C3436 ,C2796_=_C3437 ,C2796_=_C3440 ,C2796_=_C3441 ,C2796_=_C3442 ,\nC2796_=_C3444 ,C2796_=_C3445 ,C2798_=_C3364 ,C2798_=_C3557 ,C2798_=_C3680 ,C2798_=_C3686 ,\nC2798_=_C3690 ,C2809_=_C2810 ,C2809_=_C2813 ,C2809_=_C3237 ,C2809_=_C3377 ,C2809_=_C3392 ,\nC2809_=_C3577 ,C2809_=_C3623 ,C2809_=_C3626 ,C2809_=_C3627 ,C2810_=_C2813 ,C2810_=_C3023 ,\nC2810_=_C3238 ,C2810_=_C3393 ,C2810_=_C3532 ,C2810_=_C3660 ,C2813_=_C3101 ,C2813_=_C3165 ,\nC2813_=_C3786 ,C2813_=_C3808 ,C2813_=_C3814 ,C2813_=_C3815 ,C2820_=_C2822 ,C2820_=_C2828 ,\nC2820_=_C2830 ,C2820_=_C2832 ,C2820_=_C2834 ,C2820_=_C2848 ,C2820_=_C2850 ,C2820_=_C2860 ,\nC2820_=_C2861 ,C2820_=_C2865 ,C2820_=_C2869 ,C2822_=_C2828 ,C2822_=_C2830 ,C2822_=_C2832 ,\nC2822_=_C2838 ,C2822_=_C3032 ,C2822_=_C3178 ,C2822_=_C3181 ,C2822_=_C3186 ,C2822_=_C3187 ,\nC2822_=_C3189 ,C2828_=_C2830 ,C2828_=_C2832 ,C2828_=_C2842 ,C2828_=_C3036 ,C2828_=_C3354 ,\nC2828_=_C3818 ,C2830_=_C2832 ,C2830_=_C3357 ,C2830_=_C3594 ,C2830_=_C3619 ,C2830_=_C3626 ,\nC2830_=_C3750 ,C2830_=_C3917 ,C2830_=_C3943 ,C2830_=_C3945 ,C2832_=_C2845 ,C2832_=_C3045 ,\nC2832_=_C3359 ,C2832_=_C3954 ,C2834_=_C2835 ,C2834_=_C2837 ,C2834_=_C2838 ,C2834_=_C2839 ,\nC2834_=_C2842 ,C2834_=_C2845 ,C2834_=_C2847 ,C2834_=_C2848 ,C2834_=_C2850 ,C2834_=_C2860 ,\nC2834_=_C2861 ,C2834_=_C2865 ,C2834_=_C2869 ,C2835_=_C2837 ,C2835_=_C2838 ,C2835_=_C2839 ,\nC2835_=_C2842 ,C2835_=_C2845 ,C2835_=_C2847 ,C2835_=_C3002 ,C2835_=_C3005 ,C2835_=_C3008 ,\nC2835_=_C3011 ,C2835_=_C3012 ,C2835_=_C3013 ,C2835_=_C3014 ,C2835_=_C3016 ,C2837_=_C2838 ,\nC2837_=_C2839 ,C2837_=_C2842 ,C2837_=_C2845 ,C2837_=_C2847 ,C2837_=_C3137 ,C2838_=_C2839 ,\nC2838_=_C2842 ,C2838_=_C2845 ,C2838_=_C2847 ,C2838_=_C3032 ,C2838_=_C3178 ,C2838_=_C3181 ,\nC2838_=_C3186 ,C2838_=_C3187 ,C2838_=_C3189 ,C2839_=_C2842 ,C2839_=_C2845 ,C2839_=_C2847 ,\nC2839_=_C3193 ,C2839_=_C3289 ,C2842_=_C2845 ,C2842_=_C2847 ,C2842_=_C3036 ,C2842_=_C3354 ,\nC2842_=_C3818 ,C2845_=_C2847 ,C2845_=_C3045 ,C2845_=_C3359 ,C2845_=_C3954 ,C2847_=_C3001 ,\nC2847_=_C3489 ,C2847_=_C3886 ,C2847_=_C4053 ,C2848_=_C2850 ,C2848_=_C2860 ,C2848_=_C2861 ,\nC2848_=_C2865 ,C2848_=_C2869 ,C2848_=_C3002 ,C2848_=_C3032 ,C2848_=_C3034 ,C2848_=_C3035 ,\nC2848_=_C3036 ,C2848_=_C3037 ,C2848_=_C3038 ,C2848_=_C3045 ,C2848_=_C3047 ,C2848_=_C3048 ,\nC2850_=_C2860 ,C2850_=_C2861 ,C2850_=_C2865 ,C2850_=_C2869 ,C2850_=_C3178 ,C2850_=_C3264 ,\nC2850_=_C3349 ,C2850_=_C3354 ,C2850_=_C3355 ,C2850_=_C3357 ,C2850_=_C3359 ,C2850_=_C3360 ,\nC2860_=_C2861 ,C2860_=_C2865 ,C2860_=_C2869 ,C2860_=_C3187 ,C2860_=_C3384 ,C2860_=_C3818 ,\nC2860_=_C3954 ,C2861_=_C2865 ,C2861_=_C2869 ,C2861_=_C3013 ,C2861_=_C3580 ,C2861_=_C3634 ,\nC2861_=_C3645 ,C2861_=_C3694 ,C2861_=_C3859 ,C2861_=_C3943 ,C2861_=_C3963 ,C2861_=_C3964 ,\nC2861_=_C3967 ,C2861_=_C3968 ,C2861_=_C3971 ,C2865_=_C2869 ,C2865_=_C3540 ,C2865_=_C3583 ,\nC2865_=_C3676 ,C2865_=_C3698 ,C2865_=_C3865 ,C2865_=_C4008 ,C2865_=_C4013 ,C2865_=_C4021 ,\nC2865_=_C4028 ,C2865_=_C4029 ,C2869_=_C3565 ,C2869_=_C3585 ,C2869_=_C3678 ,C2869_=_C3701 ,\nC2869_=_C3866 ,C2869_=_C4010 ,C2869_=_C4017 ,C2873_=_C2874 ,C2873_=_C2875 ,C2873_=_C2876 ,\nC2873_=_C2878 ,C2873_=_C2882 ,C2873_=_C2883 ,C2873_=_C2887 ,C2873_=_C2893 ,C2873_=_C2942 ,\nC2873_=_C3159 ,C2873_=_C3161 ,C2873_=_C3165 ,C2873_=_C3167 ,C2873_=_C3168 ,C2874_=_C2875 ,\nC2874_=_C2876 ,C2874_=_C2878 ,C2874_=_C2882 ,C2874_=_C2883 ,C2874_=_C2887 ,C2874_=_C2893 ,\nC2874_=_C2943 ,C2874_=_C3220 ,C2875_=_C2876 ,C2875_=_C2878 ,C2875_=_C2882 ,C2875_=_C2883 ,\nC2875_=_C2887 ,C2875_=_C2893 ,C2875_=_C3051 ,C2875_=_C3085 ,C2875_=_C3192 ,C2875_=_C3282 ,\nC2875_=_C3285 ,C2875_=_C3286 ,C2876_=_C2878 ,C2876_=_C2882 ,C2876_=_C2883 ,C2876_=_C2887 ,\nC2876_=_C2893 ,C2878_=_C2882 ,C2878_=_C2883</w:t>
      </w:r>
    </w:p>
    <w:p>
      <w:pPr>
        <w:pStyle w:val="PreformattedText"/>
        <w:bidi w:val="0"/>
        <w:spacing w:before="0" w:after="0"/>
        <w:jc w:val="left"/>
        <w:rPr/>
      </w:pPr>
      <w:r>
        <w:rPr/>
        <w:t xml:space="preserve"> </w:t>
      </w:r>
      <w:r>
        <w:rPr/>
        <w:t>,C2878_=_C2887 ,C2878_=_C2893 ,C2878_=_C3531 ,\nC2878_=_C3532 ,C2878_=_C3535 ,C2878_=_C3536 ,C2878_=_C3538 ,C2878_=_C3540 ,C2882_=_C2883 ,\nC2882_=_C2887 ,C2882_=_C2893 ,C2882_=_C3117 ,C2882_=_C3145 ,C2882_=_C3725 ,C2882_=_C3726 ,\nC2883_=_C2887 ,C2883_=_C2893 ,C2883_=_C2949 ,C2883_=_C3481 ,C2883_=_C3615 ,C2883_=_C3786 ,\nC2883_=_C3789 ,C2883_=_C3791 ,C2887_=_C2893 ,C2887_=_C3961 ,C2902_=_C2965 ,C2902_=_C3321 ,\nC2902_=_C3509 ,C2902_=_C3647 ,C2902_=_C3844 ,C2902_=_C3940 ,C2902_=_C4055 ,C2902_=_C4056 ,\nC2910_=_C2912 ,C2910_=_C3024 ,C2910_=_C3379 ,C2910_=_C3404 ,C2910_=_C3469 ,C2910_=_C3750 ,\nC2910_=_C3752 ,C2912_=_C3011 ,C2912_=_C3027 ,C2912_=_C3167 ,C2912_=_C3407 ,C2912_=_C3471 ,\nC2912_=_C3789 ,C2912_=_C3922 ,C2921_=_C2922 ,C2921_=_C2923 ,C2921_=_C2930 ,C2921_=_C2932 ,\nC2921_=_C3603 ,C2921_=_C3604 ,C2921_=_C3608 ,C2922_=_C2923 ,C2922_=_C2930 ,C2922_=_C2932 ,\nC2922_=_C3035 ,C2922_=_C3257 ,C2922_=_C3654 ,C2922_=_C3656 ,C2922_=_C3657 ,C2923_=_C2930 ,\nC2923_=_C2932 ,C2923_=_C3038 ,C2923_=_C3857 ,C2923_=_C3858 ,C2923_=_C3859 ,C2923_=_C3860 ,\nC2923_=_C3861 ,C2923_=_C3865 ,C2923_=_C3866 ,C2930_=_C2932 ,C2930_=_C3208 ,C2930_=_C3261 ,\nC2930_=_C3465 ,C2930_=_C3958 ,C2932_=_C3048 ,C2932_=_C3445 ,C2932_=_C3690 ,C2932_=_C3815 ,\nC2932_=_C3887 ,C2932_=_C3901 ,C2932_=_C3979 ,C2932_=_C4005 ,C2933_=_C2937 ,C2933_=_C3005 ,\nC2933_=_C3257 ,C2933_=_C3258 ,C2933_=_C3261 ,C2937_=_C3159 ,C2937_=_C3479 ,C2937_=_C3480 ,\nC2937_=_C3481 ,C2937_=_C3486 ,C2937_=_C3488 ,C2937_=_C3489 ,C2942_=_C2943 ,C2942_=_C2946 ,\nC2942_=_C2948 ,C2942_=_C2949 ,C2942_=_C2956 ,C2942_=_C3159 ,C2942_=_C3161 ,C2942_=_C3165 ,\nC2942_=_C3167 ,C2942_=_C3168 ,C2943_=_C2946 ,C2943_=_C2948 ,C2943_=_C2949 ,C2943_=_C2956 ,\nC2943_=_C3220 ,C2946_=_C2948 ,C2946_=_C2949 ,C2946_=_C2956 ,C2946_=_C3525 ,C2948_=_C2949 ,\nC2948_=_C2956 ,C2948_=_C3201 ,C2948_=_C3258 ,C2948_=_C3457 ,C2948_=_C3480 ,C2949_=_C2956 ,\nC2949_=_C3481 ,C2949_=_C3615 ,C2949_=_C3786 ,C2949_=_C3789 ,C2949_=_C3791 ,C2956_=_C3467 ,\nC2956_=_C3892 ,C2956_=_C3939 ,C2956_=_C3993 ,C2956_=_C4028 ,C2962_=_C2965 ,C2962_=_C3173 ,\nC2962_=_C3220 ,C2962_=_C3734 ,C2962_=_C3837 ,C2965_=_C3321 ,C2965_=_C3509 ,C2965_=_C3647 ,\nC2965_=_C3844 ,C2965_=_C3940 ,C2965_=_C4055 ,C2965_=_C4056 ,C2969_=_C2977 ,C2969_=_C2978 ,\nC2969_=_C2980 ,C2969_=_C2984 ,C2969_=_C3113 ,C2969_=_C3114 ,C2969_=_C3117 ,C2969_=_C3118 ,\nC2969_=_C3119 ,C2969_=_C3124 ,C2969_=_C3126 ,C2969_=_C3127 ,C2977_=_C2978 ,C2977_=_C2980 ,\nC2977_=_C2984 ,C2977_=_C3230 ,C2977_=_C3316 ,C2977_=_C3604 ,C2977_=_C3632 ,C2977_=_C3740 ,\nC2977_=_C3766 ,C2977_=_C3915 ,C2978_=_C2980 ,C2978_=_C2984 ,C2978_=_C3241 ,C2978_=_C3369 ,\nC2978_=_C3448 ,C2978_=_C3715 ,C2978_=_C3916 ,C2978_=_C3917 ,C2978_=_C3918 ,C2980_=_C2984 ,\nC2980_=_C3250 ,C2980_=_C3767 ,C2980_=_C3828 ,C2980_=_C3860 ,C2980_=_C3975 ,C2980_=_C3976 ,\nC2980_=_C3979 ,C2984_=_C3253 ,C2984_=_C3672 ,C2984_=_C3737 ,C2984_=_C3772 ,C2984_=_C3835 ,\nC2984_=_C3840 ,C2984_=_C3855 ,C2984_=_C4072 ,C2984_=_C4075 ,C2984_=_C4080 ,C2986_=_C2987 ,\nC2986_=_C2992 ,C2986_=_C2996 ,C2986_=_C2999 ,C2986_=_C3000 ,C2986_=_C3001 ,C2986_=_C3087 ,\nC2986_=_C3114 ,C2986_=_C3141 ,C2986_=_C3341 ,C2986_=_C3343 ,C2986_=_C3345 ,C2986_=_C3347 ,\nC2987_=_C2992 ,C2987_=_C2996 ,C2987_=_C2999 ,C2987_=_C3000 ,C2987_=_C3001 ,C2987_=_C3034 ,\nC2987_=_C3414 ,C2987_=_C3415 ,C2987_=_C3418 ,C2987_=_C3420 ,C2992_=_C2996 ,C2992_=_C2999 ,\nC2992_=_C3000 ,C2992_=_C3001 ,C2992_=_C3479 ,C2992_=_C3664 ,C2992_=_C3665 ,C2992_=_C3667 ,\nC2992_=_C3669 ,C2992_=_C3672 ,C2996_=_C2999 ,C2996_=_C3000 ,C2996_=_C3001 ,C2996_=_C3486 ,\nC2996_=_C3882 ,C2996_=_C4047 ,C2999_=_C3000 ,C2999_=_C3001 ,C2999_=_C3551 ,C2999_=_C3621 ,\nC2999_=_C3814 ,C2999_=_C3967 ,C2999_=_C4059 ,C3000_=_C3001 ,C3000_=_C3488 ,C3000_=_C3752 ,\nC3000_=_C3885 ,C3000_=_C3922 ,C3000_=_C4052 ,C3001_=_C3489 ,C3001_=_C3886 ,C3001_=_C4053 ,\nC3002_=_C3005 ,C3002_=_C3008 ,C3002_=_C3011 ,C3002_=_C3012 ,C3002_=_C3013 ,C3002_=_C3014 ,\nC3002_=_C3016 ,C3002_=_C3032 ,C3002_=_C3034 ,C3002_=_C3035 ,C3002_=_C3036 ,C3002_=_C3037 ,\nC3002_=_C3038 ,C3002_=_C3045 ,C3002_=_C3047 ,C3002_=_C3048 ,C3005_=_C3008 ,C3005_=_C3011 ,\nC3005_=_C3012 ,C3005_=_C3013 ,C3005_=_C3014 ,C3005_=_C3016 ,C3005_=_C3257 ,C3005_=_C3258 ,\nC3005_=_C3261 ,C3008_=_C3011 ,C3008_=_C3012 ,C3008_=_C3013 ,C3008_=_C3014 ,C3008_=_C3016 ,\nC3008_=_C3097 ,C3008_=_C3432 ,C3008_=_C3434 ,C3008_=_C3435 ,C3008_=_C3436 ,C3008_=_C3437 ,\nC3008_=_C3440 ,C3008_=_C3441 ,C3008_=_C3442 ,C3008_=_C3444 ,C3008_=_C3445 ,C3011_=_C3012 ,\nC3011_=_C3013 ,C3011_=_C3014 ,C3011_=_C3016 ,C3011_=_C3027 ,C3011_=_C3167 ,C3011_=_C3407 ,\nC3011_=_C3471 ,C3011_=_C3789 ,C3011_=_C3922 ,C3012_=_C3013 ,C3012_=_C3014 ,C3012_=_C3016 ,\nC3012_=_C3104 ,C3012_=_C3186 ,C3012_=_C3317 ,C3012_=_C3418 ,C3012_=_C3506 ,C3012_=_C3654 ,\nC3012_=_C3665 ,C3012_=_C3850 ,C3012_=_C3937 ,C3012_=_C3939 ,C3013_=_C3014 ,C3013_=_C3016 ,\nC3013_=_C3580 ,C3013_=_C3634 ,C3013_=_C3645 ,C3013_=_C3694 ,C3013_=_C3859 ,C3013_=_C3943 ,\nC3013_=_C3963 ,C3013_=_C3964 ,C3013_=_C3967 ,C3013_=_C3968 ,C3013_=_C3971 ,C3014_=_C3016 ,\nC3014_=_C3189 ,C3014_=_C3420 ,C3014_=_C3656 ,C3014_=_C3852 ,C3014_=_C4024 ,C3016_=_C3285 ,\nC3016_=_C3399 ,C3016_=_C3452 ,C3016_=_C3669 ,C3016_=_C3854 ,C3019_=_C3023 ,C3019_=_C3024 ,\nC3019_=_C3027 ,C3019_=_C3289 ,C3019_=_C3455 ,C3019_=_C3456 ,C3019_=_C3457 ,C3019_=_C3458 ,\nC3019_=_C3461 ,C3019_=_C3463 ,C3019_=_C3464 ,C3019_=_C3465 ,C3019_=_C3466 ,C3019_=_C3467 ,\nC3023_=_C3024 ,C3023_=_C3027 ,C3023_=_C3238 ,C3023_=_C3393 ,C3023_=_C3532 ,C3023_=_C3660 ,\nC3024_=_C3027 ,C3024_=_C3379 ,C3024_=_C3404 ,C3024_=_C3469 ,C3024_=_C3750 ,C3024_=_C3752 ,\nC3027_=_C3167 ,C3027_=_C3407 ,C3027_=_C3471 ,C3027_=_C3789 ,C3027_=_C3922 ,C3032_=_C3034 ,\nC3032_=_C3035 ,C3032_=_C3036 ,C3032_=_C3037 ,C3032_=_C3038 ,C3032_=_C3045 ,C3032_=_C3047 ,\nC3032_=_C3048 ,C3032_=_C3178 ,C3032_=_C3181 ,C3032_=_C3186 ,C3032_=_C3187 ,C3032_=_C3189 ,\nC3034_=_C3035 ,C3034_=_C3036 ,C3034_=_C3037 ,C3034_=_C3038 ,C3034_=_C3045 ,C3034_=_C3047 ,\nC3034_=_C3048 ,C3034_=_C3414 ,C3034_=_C3415 ,C3034_=_C3418 ,C3034_=_C3420 ,C3035_=_C3036 ,\nC3035_=_C3037 ,C3035_=_C3038 ,C3035_=_C3045 ,C3035_=_C3047 ,C3035_=_C3048 ,C3035_=_C3257 ,\nC3035_=_C3654 ,C3035_=_C3656 ,C3035_=_C3657 ,C3036_=_C3037 ,C3036_=_C3038 ,C3036_=_C3045 ,\nC3036_=_C3047 ,C3036_=_C3048 ,C3036_=_C3354 ,C3036_=_C3818 ,C3037_=_C3038 ,C3037_=_C3045 ,\nC3037_=_C3047 ,C3037_=_C3048 ,C3037_=_C3850 ,C3037_=_C3852 ,C3037_=_C3854 ,C3037_=_C3855 ,\nC3038_=_C3045 ,C3038_=_C3047 ,C3038_=_C3048 ,C3038_=_C3857 ,C3038_=_C3858 ,C3038_=_C3859 ,\nC3038_=_C3860 ,C3038_=_C3861 ,C3038_=_C3865 ,C3038_=_C3866 ,C3045_=_C3047 ,C3045_=_C3048 ,\nC3045_=_C3359 ,C3045_=_C3954 ,C3047_=_C3048 ,C3047_=_C3937 ,C3047_=_C4003 ,C3047_=_C4024 ,\nC3048_=_C3445 ,C3048_=_C3690 ,C3048_=_C3815 ,C3048_=_C3887 ,C3048_=_C3901 ,C3048_=_C3979 ,\nC3048_=_C4005 ,C3049_=_C3050 ,C3049_=_C3051 ,C3049_=_C3053 ,C3049_=_C3054 ,C3049_=_C3055 ,\nC3049_=_C3056 ,C3049_=_C3057 ,C3049_=_C3058 ,C3049_=_C3060 ,C3049_=_C3061 ,C3049_=_C3062 ,\nC3049_=_C3064 ,C3049_=_C3066 ,C3049_=_C3097 ,C3049_=_C3101 ,C3049_=_C3104 ,C3050_=_C3051 ,\nC3050_=_C3053 ,C3050_=_C3054 ,C3050_=_C3055 ,C3050_=_C3056 ,C3050_=_C3057 ,C3050_=_C3058 ,\nC3050_=_C3060 ,C3050_=_C3061 ,C3050_=_C3062 ,C3050_=_C3064 ,C3050_=_C3066 ,C3050_=_C3084 ,\nC3050_=_C3191 ,C3050_=_C3230 ,C3051_=_C3053 ,C3051_=_C3054 ,C3051_=_C3055 ,C3051_=_C3056 ,\nC3051_=_C3057 ,C3051_=_C3058 ,C3051_=_C3060 ,C3051_=_C3061 ,C3051_=_C3062 ,C3051_=_C3064 ,\nC3051_=_C3066 ,C3051_=_C3085 ,C3051_=_C3192 ,C3051_=_C3282 ,C3051_=_C3285 ,C3051_=_C3286 ,\nC3053_=_C3054 ,C3053_=_C3055 ,C3053_=_C3056 ,C3053_=_C3057 ,C3053_=_C3058 ,C3053_=_C3060 ,\nC3053_=_C3061 ,C3053_=_C3062 ,C3053_=_C3064 ,C3053_=_C3066 ,C3053_=_C3432 ,C3053_=_C3557 ,\nC3053_=_C3560 ,C3053_=_C3564 ,C3053_=_C3565 ,C3054_=_C3055 ,C3054_=_C3056 ,C3054_=_C3057 ,\nC3054_=_C3058 ,C3054_=_C3060 ,C3054_=_C3061 ,C3054_=_C3062 ,C3054_=_C3064 ,C3054_=_C3066 ,\nC3054_=_C3673 ,C3054_=_C3674 ,C3054_=_C3676 ,C3054_=_C3677 ,C3054_=_C3678 ,C3055_=_C3056 ,\nC3055_=_C3057 ,C3055_=_C3058 ,C3055_=_C3060 ,C3055_=_C3061 ,C3055_=_C3062 ,C3055_=_C3064 ,\nC3055_=_C3066 ,C3055_=_C3329 ,C3055_=_C3434 ,C3055_=_C3623 ,C3055_=_C3694 ,C3055_=_C3698 ,\nC3055_=_C3701 ,C3056_=_C3057 ,C3056_=_C3058 ,C3056_=_C3060 ,C3056_=_C3061 ,C3056_=_C3062 ,\nC3056_=_C3064 ,C3056_=_C3066 ,C3056_=_C3435 ,C3056_=_C3705 ,C3057_=_C3058 ,C3057_=_C3060 ,\nC3057_=_C3061 ,C3057_=_C3062 ,C3057_=_C3064 ,C3057_=_C3066 ,C3057_=_C3119 ,C3057_=_C3828 ,\nC3057_=_C3835 ,C3058_=_C3060 ,C3058_=_C3061 ,C3058_=_C3062 ,C3058_=_C3064 ,C3058_=_C3066 ,\nC3058_=_C3355 ,C3058_=_C3437 ,C3058_=_C3870 ,C3058_=_C3875 ,C3060_=_C3061 ,C3060_=_C3062 ,\nC3060_=_C3064 ,C3060_=_C3066 ,C3060_=_C3147 ,C3060_=_C3440 ,C3061_=_C3062 ,C3061_=_C3064 ,\nC3061_=_C3066 ,C3061_=_C3441 ,C3061_=_C3963 ,C3061_=_C4008 ,C3061_=_C4010 ,C3062_=_C3064 ,\nC3062_=_C3066 ,C3062_=_C3442 ,C3062_=_C4001 ,C3064_=_C3066 ,C3064_=_C3126 ,C3064_=_C3975 ,\nC3064_=_C4055 ,C3064_=_C4072 ,C3066_=_C3444 ,C3066_=_C4080 ,C3074_=_C3079 ,C3074_=_C3181 ,\nC3074_=_C3246 ,C3074_=_C3800 ,C3074_=_C3801 ,C3079_=_C3282 ,C3079_=_C3396 ,C3079_=_C3450 ,\nC3079_=_C3571 ,C3079_=_C3705 ,C3079_=_C3911 ,C3079_=_C3957 ,C3079_=_C3958 ,C3084_=_C3085 ,\nC3084_=_C3086 ,C3084_=_C3087 ,C3084_=_C3088 ,C3084_=_C3089 ,C3084_=_C3191 ,C3084_=_C3230 ,\nC3085_=_C3086 ,C3085_=_C3087 ,C3085_=_C3088 ,C3085_=_C3089 ,C3085_=_C3192 ,C3085_=_C3282 ,\nC3085_=_C3285 ,C3085_=_C3286 ,C3086_=_C3087 ,C3086_=_C3088 ,C3086_=_C3089 ,C3087_=_C3088 ,\nC3087_=_C3089 ,C3087_=_C3114 ,C3087_=_C3141 ,C3087_=_C3341 ,C3087_=_C3343 ,C3087_=_C3345 ,\nC3087_=_C3347 ,C3088_=_C3089 ,C3088_=_C3195 ,C3088_=_C3392 ,C3088_=_C3393 ,C3088_=_C3396 ,\nC3088_=_C3399 ,C3088_=_C3400 ,C3089_=_C3196 ,C3089_=_C3448 ,C3089_=_C3450 ,C3089_=_C3452 ,\nC3089_=_C3453 ,C3097_=_C3101 ,C3097_=_C3104 ,C3097_=_C3432 ,C3097_=_C3434 ,C3097_=_C3435 ,\nC3097_=_C3436 ,C3097_=_C3437 ,C3097_=_C3440 ,C3097_=_C3441 ,C3097_=_C3442 ,C3097_=_C3444 ,\nC3097_=_C3445</w:t>
      </w:r>
    </w:p>
    <w:p>
      <w:pPr>
        <w:pStyle w:val="PreformattedText"/>
        <w:bidi w:val="0"/>
        <w:spacing w:before="0" w:after="0"/>
        <w:jc w:val="left"/>
        <w:rPr/>
      </w:pPr>
      <w:r>
        <w:rPr/>
        <w:t xml:space="preserve"> </w:t>
      </w:r>
      <w:r>
        <w:rPr/>
        <w:t>,C3101_=_C3104 ,C3101_=_C3165 ,C3101_=_C3786 ,C3101_=_C3808 ,C3101_=_C3814 ,\nC3101_=_C3815 ,C3104_=_C3186 ,C3104_=_C3317 ,C3104_=_C3418 ,C3104_=_C3506 ,C3104_=_C3654 ,\nC3104_=_C3665 ,C3104_=_C3850 ,C3104_=_C3937 ,C3104_=_C3939 ,C3113_=_C3114 ,C3113_=_C3117 ,\nC3113_=_C3118 ,C3113_=_C3119 ,C3113_=_C3124 ,C3113_=_C3126 ,C3113_=_C3127 ,C3113_=_C3246 ,\nC3113_=_C3250 ,C3113_=_C3253 ,C3114_=_C3117 ,C3114_=_C3118 ,C3114_=_C3119 ,C3114_=_C3124 ,\nC3114_=_C3126 ,C3114_=_C3127 ,C3114_=_C3141 ,C3114_=_C3341 ,C3114_=_C3343 ,C3114_=_C3345 ,\nC3114_=_C3347 ,C3117_=_C3118 ,C3117_=_C3119 ,C3117_=_C3124 ,C3117_=_C3126 ,C3117_=_C3127 ,\nC3117_=_C3145 ,C3117_=_C3725 ,C3117_=_C3726 ,C3118_=_C3119 ,C3118_=_C3124 ,C3118_=_C3126 ,\nC3118_=_C3127 ,C3118_=_C3202 ,C3118_=_C3766 ,C3118_=_C3767 ,C3118_=_C3772 ,C3119_=_C3124 ,\nC3119_=_C3126 ,C3119_=_C3127 ,C3119_=_C3828 ,C3119_=_C3835 ,C3124_=_C3126 ,C3124_=_C3127 ,\nC3124_=_C3151 ,C3124_=_C3206 ,C3124_=_C3360 ,C3124_=_C3463 ,C3124_=_C3994 ,C3124_=_C4032 ,\nC3126_=_C3127 ,C3126_=_C3975 ,C3126_=_C4055 ,C3126_=_C4072 ,C3127_=_C3209 ,C3127_=_C3915 ,\nC3127_=_C3976 ,C3127_=_C4075 ,C3137_=_C3168 ,C3137_=_C3472 ,C3137_=_C3635 ,C3137_=_C3791 ,\nC3137_=_C3870 ,C3140_=_C3141 ,C3140_=_C3142 ,C3140_=_C3143 ,C3140_=_C3145 ,C3140_=_C3147 ,\nC3140_=_C3150 ,C3140_=_C3151 ,C3140_=_C3154 ,C3140_=_C3156 ,C3140_=_C3194 ,C3140_=_C3311 ,\nC3140_=_C3316 ,C3140_=_C3317 ,C3140_=_C3318 ,C3140_=_C3321 ,C3140_=_C3322 ,C3140_=_C3324 ,\nC3141_=_C3142 ,C3141_=_C3143 ,C3141_=_C3145 ,C3141_=_C3147 ,C3141_=_C3150 ,C3141_=_C3151 ,\nC3141_=_C3154 ,C3141_=_C3156 ,C3141_=_C3341 ,C3141_=_C3343 ,C3141_=_C3345 ,C3141_=_C3347 ,\nC3142_=_C3143 ,C3142_=_C3145 ,C3142_=_C3147 ,C3142_=_C3150 ,C3142_=_C3151 ,C3142_=_C3154 ,\nC3142_=_C3156 ,C3142_=_C3469 ,C3142_=_C3471 ,C3142_=_C3472 ,C3143_=_C3145 ,C3143_=_C3147 ,\nC3143_=_C3150 ,C3143_=_C3151 ,C3143_=_C3154 ,C3143_=_C3156 ,C3143_=_C3503 ,C3143_=_C3506 ,\nC3143_=_C3508 ,C3143_=_C3509 ,C3143_=_C3510 ,C3143_=_C3511 ,C3145_=_C3147 ,C3145_=_C3150 ,\nC3145_=_C3151 ,C3145_=_C3154 ,C3145_=_C3156 ,C3145_=_C3725 ,C3145_=_C3726 ,C3147_=_C3150 ,\nC3147_=_C3151 ,C3147_=_C3154 ,C3147_=_C3156 ,C3147_=_C3440 ,C3150_=_C3151 ,C3150_=_C3154 ,\nC3150_=_C3156 ,C3150_=_C3890 ,C3150_=_C4021 ,C3151_=_C3154 ,C3151_=_C3156 ,C3151_=_C3206 ,\nC3151_=_C3360 ,C3151_=_C3463 ,C3151_=_C3994 ,C3151_=_C4032 ,C3154_=_C3156 ,C3154_=_C3968 ,\nC3154_=_C4060 ,C3156_=_C3893 ,C3156_=_C4029 ,C3159_=_C3161 ,C3159_=_C3165 ,C3159_=_C3167 ,\nC3159_=_C3168 ,C3159_=_C3479 ,C3159_=_C3480 ,C3159_=_C3481 ,C3159_=_C3486 ,C3159_=_C3488 ,\nC3159_=_C3489 ,C3161_=_C3165 ,C3161_=_C3167 ,C3161_=_C3168 ,C3161_=_C3415 ,C3161_=_C3615 ,\nC3161_=_C3619 ,C3161_=_C3621 ,C3165_=_C3167 ,C3165_=_C3168 ,C3165_=_C3786 ,C3165_=_C3808 ,\nC3165_=_C3814 ,C3165_=_C3815 ,C3167_=_C3168 ,C3167_=_C3407 ,C3167_=_C3471 ,C3167_=_C3789 ,\nC3167_=_C3922 ,C3168_=_C3472 ,C3168_=_C3635 ,C3168_=_C3791 ,C3168_=_C3870 ,C3172_=_C3173 ,\nC3172_=_C3535 ,C3172_=_C3673 ,C3172_=_C3836 ,C3172_=_C3890 ,C3172_=_C3892 ,C3172_=_C3893 ,\nC3173_=_C3220 ,C3173_=_C3734 ,C3173_=_C3837 ,C3178_=_C3181 ,C3178_=_C3186 ,C3178_=_C3187 ,\nC3178_=_C3189 ,C3178_=_C3264 ,C3178_=_C3349 ,C3178_=_C3354 ,C3178_=_C3355 ,C3178_=_C3357 ,\nC3178_=_C3359 ,C3178_=_C3360 ,C3181_=_C3186 ,C3181_=_C3187 ,C3181_=_C3189 ,C3181_=_C3246 ,\nC3181_=_C3800 ,C3181_=_C3801 ,C3186_=_C3187 ,C3186_=_C3189 ,C3186_=_C3317 ,C3186_=_C3418 ,\nC3186_=_C3506 ,C3186_=_C3654 ,C3186_=_C3665 ,C3186_=_C3850 ,C3186_=_C3937 ,C3186_=_C3939 ,\nC3187_=_C3189 ,C3187_=_C3384 ,C3187_=_C3818 ,C3187_=_C3954 ,C3189_=_C3420 ,C3189_=_C3656 ,\nC3189_=_C3852 ,C3189_=_C4024 ,C3191_=_C3192 ,C3191_=_C3193 ,C3191_=_C3194 ,C3191_=_C3195 ,\nC3191_=_C3196 ,C3191_=_C3198 ,C3191_=_C3199 ,C3191_=_C3200 ,C3191_=_C3201 ,C3191_=_C3202 ,\nC3191_=_C3205 ,C3191_=_C3206 ,C3191_=_C3207 ,C3191_=_C3208 ,C3191_=_C3209 ,C3191_=_C3212 ,\nC3191_=_C3230 ,C3192_=_C3193 ,C3192_=_C3194 ,C3192_=_C3195 ,C3192_=_C3196 ,C3192_=_C3198 ,\nC3192_=_C3199 ,C3192_=_C3200 ,C3192_=_C3201 ,C3192_=_C3202 ,C3192_=_C3205 ,C3192_=_C3206 ,\nC3192_=_C3207 ,C3192_=_C3208 ,C3192_=_C3209 ,C3192_=_C3212 ,C3192_=_C3282 ,C3192_=_C3285 ,\nC3192_=_C3286 ,C3193_=_C3194 ,C3193_=_C3195 ,C3193_=_C3196 ,C3193_=_C3198 ,C3193_=_C3199 ,\nC3193_=_C3200 ,C3193_=_C3201 ,C3193_=_C3202 ,C3193_=_C3205 ,C3193_=_C3206 ,C3193_=_C3207 ,\nC3193_=_C3208 ,C3193_=_C3209 ,C3193_=_C3212 ,C3193_=_C3289 ,C3194_=_C3195 ,C3194_=_C3196 ,\nC3194_=_C3198 ,C3194_=_C3199 ,C3194_=_C3200 ,C3194_=_C3201 ,C3194_=_C3202 ,C3194_=_C3205 ,\nC3194_=_C3206 ,C3194_=_C3207 ,C3194_=_C3208 ,C3194_=_C3209 ,C3194_=_C3212 ,C3194_=_C3311 ,\nC3194_=_C3316 ,C3194_=_C3317 ,C3194_=_C3318 ,C3194_=_C3321 ,C3194_=_C3322 ,C3194_=_C3324 ,\nC3195_=_C3196 ,C3195_=_C3198 ,C3195_=_C3199 ,C3195_=_C3200 ,C3195_=_C3201 ,C3195_=_C3202 ,\nC3195_=_C3205 ,C3195_=_C3206 ,C3195_=_C3207 ,C3195_=_C3208 ,C3195_=_C3209 ,C3195_=_C3212 ,\nC3195_=_C3392 ,C3195_=_C3393 ,C3195_=_C3396 ,C3195_=_C3399 ,C3195_=_C3400 ,C3196_=_C3198 ,\nC3196_=_C3199 ,C3196_=_C3200 ,C3196_=_C3201 ,C3196_=_C3202 ,C3196_=_C3205 ,C3196_=_C3206 ,\nC3196_=_C3207 ,C3196_=_C3208 ,C3196_=_C3209 ,C3196_=_C3212 ,C3196_=_C3448 ,C3196_=_C3450 ,\nC3196_=_C3452 ,C3196_=_C3453 ,C3198_=_C3199 ,C3198_=_C3200 ,C3198_=_C3201 ,C3198_=_C3202 ,\nC3198_=_C3205 ,C3198_=_C3206 ,C3198_=_C3207 ,C3198_=_C3208 ,C3198_=_C3209 ,C3198_=_C3212 ,\nC3198_=_C3632 ,C3198_=_C3634 ,C3198_=_C3635 ,C3198_=_C3636 ,C3199_=_C3200 ,C3199_=_C3201 ,\nC3199_=_C3202 ,C3199_=_C3205 ,C3199_=_C3206 ,C3199_=_C3207 ,C3199_=_C3208 ,C3199_=_C3209 ,\nC3199_=_C3212 ,C3199_=_C3455 ,C3199_=_C3715 ,C3200_=_C3201 ,C3200_=_C3202 ,C3200_=_C3205 ,\nC3200_=_C3206 ,C3200_=_C3207 ,C3200_=_C3208 ,C3200_=_C3209 ,C3200_=_C3212 ,C3200_=_C3436 ,\nC3200_=_C3456 ,C3200_=_C3680 ,C3200_=_C3740 ,C3201_=_C3202 ,C3201_=_C3205 ,C3201_=_C3206 ,\nC3201_=_C3207 ,C3201_=_C3208 ,C3201_=_C3209 ,C3201_=_C3212 ,C3201_=_C3258 ,C3201_=_C3457 ,\nC3201_=_C3480 ,C3202_=_C3205 ,C3202_=_C3206 ,C3202_=_C3207 ,C3202_=_C3208 ,C3202_=_C3209 ,\nC3202_=_C3212 ,C3202_=_C3766 ,C3202_=_C3767 ,C3202_=_C3772 ,C3205_=_C3206 ,C3205_=_C3207 ,\nC3205_=_C3208 ,C3205_=_C3209 ,C3205_=_C3212 ,C3205_=_C3461 ,C3205_=_C3918 ,C3206_=_C3207 ,\nC3206_=_C3208 ,C3206_=_C3209 ,C3206_=_C3212 ,C3206_=_C3360 ,C3206_=_C3463 ,C3206_=_C3994 ,\nC3206_=_C4032 ,C3207_=_C3208 ,C3207_=_C3209 ,C3207_=_C3212 ,C3207_=_C3337 ,C3207_=_C3464 ,\nC3207_=_C3627 ,C3207_=_C4002 ,C3208_=_C3209 ,C3208_=_C3212 ,C3208_=_C3261 ,C3208_=_C3465 ,\nC3208_=_C3958 ,C3209_=_C3212 ,C3209_=_C3915 ,C3209_=_C3976 ,C3209_=_C4075 ,C3212_=_C3466 ,\nC3212_=_C3971 ,C3212_=_C4062 ,C3220_=_C3734 ,C3220_=_C3837 ,C3230_=_C3316 ,C3230_=_C3604 ,\nC3230_=_C3632 ,C3230_=_C3740 ,C3230_=_C3766 ,C3230_=_C3915 ,C3237_=_C3238 ,C3237_=_C3241 ,\nC3237_=_C3377 ,C3237_=_C3392 ,C3237_=_C3577 ,C3237_=_C3623 ,C3237_=_C3626 ,C3237_=_C3627 ,\nC3238_=_C3241 ,C3238_=_C3393 ,C3238_=_C3532 ,C3238_=_C3660 ,C3241_=_C3369 ,C3241_=_C3448 ,\nC3241_=_C3715 ,C3241_=_C3916 ,C3241_=_C3917 ,C3241_=_C3918 ,C3246_=_C3250 ,C3246_=_C3253 ,\nC3246_=_C3800 ,C3246_=_C3801 ,C3250_=_C3253 ,C3250_=_C3767 ,C3250_=_C3828 ,C3250_=_C3860 ,\nC3250_=_C3975 ,C3250_=_C3976 ,C3250_=_C3979 ,C3253_=_C3672 ,C3253_=_C3737 ,C3253_=_C3772 ,\nC3253_=_C3835 ,C3253_=_C3840 ,C3253_=_C3855 ,C3253_=_C4072 ,C3253_=_C4075 ,C3253_=_C4080 ,\nC3257_=_C3258 ,C3257_=_C3261 ,C3257_=_C3654 ,C3257_=_C3656 ,C3257_=_C3657 ,C3258_=_C3261 ,\nC3258_=_C3457 ,C3258_=_C3480 ,C3261_=_C3465 ,C3261_=_C3958 ,C3264_=_C3265 ,C3264_=_C3274 ,\nC3264_=_C3275 ,C3264_=_C3349 ,C3264_=_C3354 ,C3264_=_C3355 ,C3264_=_C3357 ,C3264_=_C3359 ,\nC3264_=_C3360 ,C3265_=_C3274 ,C3265_=_C3275 ,C3265_=_C3341 ,C3265_=_C3513 ,C3265_=_C3514 ,\nC3274_=_C3275 ,C3274_=_C3564 ,C3274_=_C3575 ,C3274_=_C3677 ,C3274_=_C3875 ,C3274_=_C4032 ,\nC3275_=_C3286 ,C3275_=_C3324 ,C3275_=_C3400 ,C3275_=_C3453 ,C3275_=_C3511 ,C3275_=_C3586 ,\nC3282_=_C3285 ,C3282_=_C3286 ,C3282_=_C3396 ,C3282_=_C3450 ,C3282_=_C3571 ,C3282_=_C3705 ,\nC3282_=_C3911 ,C3282_=_C3957 ,C3282_=_C3958 ,C3285_=_C3286 ,C3285_=_C3399 ,C3285_=_C3452 ,\nC3285_=_C3669 ,C3285_=_C3854 ,C3286_=_C3324 ,C3286_=_C3400 ,C3286_=_C3453 ,C3286_=_C3511 ,\nC3286_=_C3586 ,C3289_=_C3455 ,C3289_=_C3456 ,C3289_=_C3457 ,C3289_=_C3458 ,C3289_=_C3461 ,\nC3289_=_C3463 ,C3289_=_C3464 ,C3289_=_C3465 ,C3289_=_C3466 ,C3289_=_C3467 ,C3311_=_C3316 ,\nC3311_=_C3317 ,C3311_=_C3318 ,C3311_=_C3321 ,C3311_=_C3322 ,C3311_=_C3324 ,C3311_=_C3503 ,\nC3311_=_C3531 ,C3311_=_C3594 ,C3316_=_C3317 ,C3316_=_C3318 ,C3316_=_C3321 ,C3316_=_C3322 ,\nC3316_=_C3324 ,C3316_=_C3604 ,C3316_=_C3632 ,C3316_=_C3740 ,C3316_=_C3766 ,C3316_=_C3915 ,\nC3317_=_C3318 ,C3317_=_C3321 ,C3317_=_C3322 ,C3317_=_C3324 ,C3317_=_C3418 ,C3317_=_C3506 ,\nC3317_=_C3654 ,C3317_=_C3665 ,C3317_=_C3850 ,C3317_=_C3937 ,C3317_=_C3939 ,C3318_=_C3321 ,\nC3318_=_C3322 ,C3318_=_C3324 ,C3318_=_C3508 ,C3318_=_C3993 ,C3321_=_C3322 ,C3321_=_C3324 ,\nC3321_=_C3509 ,C3321_=_C3647 ,C3321_=_C3844 ,C3321_=_C3940 ,C3321_=_C4055 ,C3321_=_C4056 ,\nC3322_=_C3324 ,C3322_=_C3347 ,C3322_=_C3510 ,C3322_=_C3636 ,C3322_=_C3648 ,C3322_=_C3945 ,\nC3322_=_C4059 ,C3322_=_C4060 ,C3322_=_C4062 ,C3324_=_C3400 ,C3324_=_C3453 ,C3324_=_C3511 ,\nC3324_=_C3586 ,C3325_=_C3327 ,C3325_=_C3329 ,C3325_=_C3332 ,C3325_=_C3337 ,C3325_=_C3377 ,\nC3325_=_C3379 ,C3325_=_C3384 ,C3327_=_C3329 ,C3327_=_C3332 ,C3327_=_C3337 ,C3327_=_C3513 ,\nC3327_=_C3577 ,C3327_=_C3580 ,C3327_=_C3583 ,C3327_=_C3585 ,C3327_=_C3586 ,C3329_=_C3332 ,\nC3329_=_C3337 ,C3329_=_C3434 ,C3329_=_C3623 ,C3329_=_C3694 ,C3329_=_C3698 ,C3329_=_C3701 ,\nC3332_=_C3337 ,C3332_=_C3514 ,C3332_=_C3800 ,C3332_=_C3895 ,C3337_=_C3464 ,C3337_=_C3627 ,\nC3337_=_C4002 ,C3341_=_C3343 ,C3341_=_C3345 ,C3341_=_C3347 ,C3341_=_C3513 ,C3341_=_C3514 ,\nC3343_=_C3345 ,C3343_=_C3347 ,C3343_=_C3368 ,C3343_=_C3603 ,C3343_=_C3908 ,C3345_=_C3347 ,\nC3345_=_C3725 ,C3345_=_C3994 ,C3347_=_C3510 ,C3347_=_C3636 ,C3347_=_C3648 ,C3347_=_C3945 ,\nC3347_=_C4059 ,C3347_=_C4060 ,C3347_=_C4062 ,C3349_=_C3354 ,C3349_=_C3355</w:t>
      </w:r>
    </w:p>
    <w:p>
      <w:pPr>
        <w:pStyle w:val="PreformattedText"/>
        <w:bidi w:val="0"/>
        <w:spacing w:before="0" w:after="0"/>
        <w:jc w:val="left"/>
        <w:rPr/>
      </w:pPr>
      <w:r>
        <w:rPr/>
        <w:t xml:space="preserve"> </w:t>
      </w:r>
      <w:r>
        <w:rPr/>
        <w:t>,C3349_=_C3357 ,\nC3349_=_C3359 ,C3349_=_C3360 ,C3349_=_C3571 ,C3349_=_C3575 ,C3354_=_C3355 ,C3354_=_C3357 ,\nC3354_=_C3359 ,C3354_=_C3360 ,C3354_=_C3818 ,C3355_=_C3357 ,C3355_=_C3359 ,C3355_=_C3360 ,\nC3355_=_C3437 ,C3355_=_C3870 ,C3355_=_C3875 ,C3357_=_C3359 ,C3357_=_C3360 ,C3357_=_C3594 ,\nC3357_=_C3619 ,C3357_=_C3626 ,C3357_=_C3750 ,C3357_=_C3917 ,C3357_=_C3943 ,C3357_=_C3945 ,\nC3359_=_C3360 ,C3359_=_C3954 ,C3360_=_C3463 ,C3360_=_C3994 ,C3360_=_C4032 ,C3363_=_C3364 ,\nC3363_=_C3367 ,C3363_=_C3368 ,C3363_=_C3369 ,C3363_=_C3374 ,C3363_=_C3414 ,C3363_=_C3550 ,\nC3363_=_C3551 ,C3364_=_C3367 ,C3364_=_C3368 ,C3364_=_C3369 ,C3364_=_C3374 ,C3364_=_C3557 ,\nC3364_=_C3680 ,C3364_=_C3686 ,C3364_=_C3690 ,C3367_=_C3368 ,C3367_=_C3369 ,C3367_=_C3374 ,\nC3367_=_C3664 ,C3367_=_C3857 ,C3367_=_C3881 ,C3367_=_C3882 ,C3367_=_C3885 ,C3367_=_C3886 ,\nC3367_=_C3887 ,C3368_=_C3369 ,C3368_=_C3374 ,C3368_=_C3603 ,C3368_=_C3908 ,C3369_=_C3374 ,\nC3369_=_C3448 ,C3369_=_C3715 ,C3369_=_C3916 ,C3369_=_C3917 ,C3369_=_C3918 ,C3374_=_C3608 ,\nC3374_=_C4039 ,C3377_=_C3379 ,C3377_=_C3384 ,C3377_=_C3392 ,C3377_=_C3577 ,C3377_=_C3623 ,\nC3377_=_C3626 ,C3377_=_C3627 ,C3379_=_C3384 ,C3379_=_C3404 ,C3379_=_C3469 ,C3379_=_C3750 ,\nC3379_=_C3752 ,C3384_=_C3818 ,C3384_=_C3954 ,C3392_=_C3393 ,C3392_=_C3396 ,C3392_=_C3399 ,\nC3392_=_C3400 ,C3392_=_C3577 ,C3392_=_C3623 ,C3392_=_C3626 ,C3392_=_C3627 ,C3393_=_C3396 ,\nC3393_=_C3399 ,C3393_=_C3400 ,C3393_=_C3532 ,C3393_=_C3660 ,C3396_=_C3399 ,C3396_=_C3400 ,\nC3396_=_C3450 ,C3396_=_C3571 ,C3396_=_C3705 ,C3396_=_C3911 ,C3396_=_C3957 ,C3396_=_C3958 ,\nC3399_=_C3400 ,C3399_=_C3452 ,C3399_=_C3669 ,C3399_=_C3854 ,C3400_=_C3453 ,C3400_=_C3511 ,\nC3400_=_C3586 ,C3404_=_C3407 ,C3404_=_C3469 ,C3404_=_C3750 ,C3404_=_C3752 ,C3407_=_C3471 ,\nC3407_=_C3789 ,C3407_=_C3922 ,C3414_=_C3415 ,C3414_=_C3418 ,C3414_=_C3420 ,C3414_=_C3550 ,\nC3414_=_C3551 ,C3415_=_C3418 ,C3415_=_C3420 ,C3415_=_C3615 ,C3415_=_C3619 ,C3415_=_C3621 ,\nC3418_=_C3420 ,C3418_=_C3506 ,C3418_=_C3654 ,C3418_=_C3665 ,C3418_=_C3850 ,C3418_=_C3937 ,\nC3418_=_C3939 ,C3420_=_C3656 ,C3420_=_C3852 ,C3420_=_C4024 ,C3432_=_C3434 ,C3432_=_C3435 ,\nC3432_=_C3436 ,C3432_=_C3437 ,C3432_=_C3440 ,C3432_=_C3441 ,C3432_=_C3442 ,C3432_=_C3444 ,\nC3432_=_C3445 ,C3432_=_C3557 ,C3432_=_C3560 ,C3432_=_C3564 ,C3432_=_C3565 ,C3434_=_C3435 ,\nC3434_=_C3436 ,C3434_=_C3437 ,C3434_=_C3440 ,C3434_=_C3441 ,C3434_=_C3442 ,C3434_=_C3444 ,\nC3434_=_C3445 ,C3434_=_C3623 ,C3434_=_C3694 ,C3434_=_C3698 ,C3434_=_C3701 ,C3435_=_C3436 ,\nC3435_=_C3437 ,C3435_=_C3440 ,C3435_=_C3441 ,C3435_=_C3442 ,C3435_=_C3444 ,C3435_=_C3445 ,\nC3435_=_C3705 ,C3436_=_C3437 ,C3436_=_C3440 ,C3436_=_C3441 ,C3436_=_C3442 ,C3436_=_C3444 ,\nC3436_=_C3445 ,C3436_=_C3456 ,C3436_=_C3680 ,C3436_=_C3740 ,C3437_=_C3440 ,C3437_=_C3441 ,\nC3437_=_C3442 ,C3437_=_C3444 ,C3437_=_C3445 ,C3437_=_C3870 ,C3437_=_C3875 ,C3440_=_C3441 ,\nC3440_=_C3442 ,C3440_=_C3444 ,C3440_=_C3445 ,C3441_=_C3442 ,C3441_=_C3444 ,C3441_=_C3445 ,\nC3441_=_C3963 ,C3441_=_C4008 ,C3441_=_C4010 ,C3442_=_C3444 ,C3442_=_C3445 ,C3442_=_C4001 ,\nC3444_=_C3445 ,C3444_=_C4080 ,C3445_=_C3690 ,C3445_=_C3815 ,C3445_=_C3887 ,C3445_=_C3901 ,\nC3445_=_C3979 ,C3445_=_C4005 ,C3448_=_C3450 ,C3448_=_C3452 ,C3448_=_C3453 ,C3448_=_C3715 ,\nC3448_=_C3916 ,C3448_=_C3917 ,C3448_=_C3918 ,C3450_=_C3452 ,C3450_=_C3453 ,C3450_=_C3571 ,\nC3450_=_C3705 ,C3450_=_C3911 ,C3450_=_C3957 ,C3450_=_C3958 ,C3452_=_C3453 ,C3452_=_C3669 ,\nC3452_=_C3854 ,C3453_=_C3511 ,C3453_=_C3586 ,C3455_=_C3456 ,C3455_=_C3457 ,C3455_=_C3458 ,\nC3455_=_C3461 ,C3455_=_C3463 ,C3455_=_C3464 ,C3455_=_C3465 ,C3455_=_C3466 ,C3455_=_C3467 ,\nC3455_=_C3715 ,C3456_=_C3457 ,C3456_=_C3458 ,C3456_=_C3461 ,C3456_=_C3463 ,C3456_=_C3464 ,\nC3456_=_C3465 ,C3456_=_C3466 ,C3456_=_C3467 ,C3456_=_C3680 ,C3456_=_C3740 ,C3457_=_C3458 ,\nC3457_=_C3461 ,C3457_=_C3463 ,C3457_=_C3464 ,C3457_=_C3465 ,C3457_=_C3466 ,C3457_=_C3467 ,\nC3457_=_C3480 ,C3458_=_C3461 ,C3458_=_C3463 ,C3458_=_C3464 ,C3458_=_C3465 ,C3458_=_C3466 ,\nC3458_=_C3467 ,C3458_=_C3660 ,C3458_=_C3781 ,C3461_=_C3463 ,C3461_=_C3464 ,C3461_=_C3465 ,\nC3461_=_C3466 ,C3461_=_C3467 ,C3461_=_C3918 ,C3463_=_C3464 ,C3463_=_C3465 ,C3463_=_C3466 ,\nC3463_=_C3467 ,C3463_=_C3994 ,C3463_=_C4032 ,C3464_=_C3465 ,C3464_=_C3466 ,C3464_=_C3467 ,\nC3464_=_C3627 ,C3464_=_C4002 ,C3465_=_C3466 ,C3465_=_C3467 ,C3465_=_C3958 ,C3466_=_C3467 ,\nC3466_=_C3971 ,C3466_=_C4062 ,C3467_=_C3892 ,C3467_=_C3939 ,C3467_=_C3993 ,C3467_=_C4028 ,\nC3469_=_C3471 ,C3469_=_C3472 ,C3469_=_C3750 ,C3469_=_C3752 ,C3471_=_C3472 ,C3471_=_C3789 ,\nC3471_=_C3922 ,C3472_=_C3635 ,C3472_=_C3791 ,C3472_=_C3870 ,C3479_=_C3480 ,C3479_=_C3481 ,\nC3479_=_C3486 ,C3479_=_C3488 ,C3479_=_C3489 ,C3479_=_C3664 ,C3479_=_C3665 ,C3479_=_C3667 ,\nC3479_=_C3669 ,C3479_=_C3672 ,C3480_=_C3481 ,C3480_=_C3486 ,C3480_=_C3488 ,C3480_=_C3489 ,\nC3481_=_C3486 ,C3481_=_C3488 ,C3481_=_C3489 ,C3481_=_C3615 ,C3481_=_C3786 ,C3481_=_C3789 ,\nC3481_=_C3791 ,C3486_=_C3488 ,C3486_=_C3489 ,C3486_=_C3882 ,C3486_=_C4047 ,C3488_=_C3489 ,\nC3488_=_C3752 ,C3488_=_C3885 ,C3488_=_C3922 ,C3488_=_C4052 ,C3489_=_C3886 ,C3489_=_C4053 ,\nC3503_=_C3506 ,C3503_=_C3508 ,C3503_=_C3509 ,C3503_=_C3510 ,C3503_=_C3511 ,C3503_=_C3531 ,\nC3503_=_C3594 ,C3506_=_C3508 ,C3506_=_C3509 ,C3506_=_C3510 ,C3506_=_C3511 ,C3506_=_C3654 ,\nC3506_=_C3665 ,C3506_=_C3850 ,C3506_=_C3937 ,C3506_=_C3939 ,C3508_=_C3509 ,C3508_=_C3510 ,\nC3508_=_C3511 ,C3508_=_C3993 ,C3509_=_C3510 ,C3509_=_C3511 ,C3509_=_C3647 ,C3509_=_C3844 ,\nC3509_=_C3940 ,C3509_=_C4055 ,C3509_=_C4056 ,C3510_=_C3511 ,C3510_=_C3636 ,C3510_=_C3648 ,\nC3510_=_C3945 ,C3510_=_C4059 ,C3510_=_C4060 ,C3510_=_C4062 ,C3511_=_C3586 ,C3513_=_C3514 ,\nC3513_=_C3577 ,C3513_=_C3580 ,C3513_=_C3583 ,C3513_=_C3585 ,C3513_=_C3586 ,C3514_=_C3800 ,\nC3514_=_C3895 ,C3525_=_C3538 ,C3525_=_C3726 ,C3525_=_C3781 ,C3525_=_C3841 ,C3525_=_C3861 ,\nC3525_=_C4001 ,C3525_=_C4002 ,C3525_=_C4003 ,C3525_=_C4004 ,C3525_=_C4005 ,C3531_=_C3532 ,\nC3531_=_C3535 ,C3531_=_C3536 ,C3531_=_C3538 ,C3531_=_C3540 ,C3531_=_C3594 ,C3532_=_C3535 ,\nC3532_=_C3536 ,C3532_=_C3538 ,C3532_=_C3540 ,C3532_=_C3660 ,C3535_=_C3536 ,C3535_=_C3538 ,\nC3535_=_C3540 ,C3535_=_C3673 ,C3535_=_C3836 ,C3535_=_C3890 ,C3535_=_C3892 ,C3535_=_C3893 ,\nC3536_=_C3538 ,C3536_=_C3540 ,C3536_=_C3560 ,C3536_=_C3674 ,C3536_=_C3858 ,C3536_=_C3901 ,\nC3538_=_C3540 ,C3538_=_C3726 ,C3538_=_C3781 ,C3538_=_C3841 ,C3538_=_C3861 ,C3538_=_C4001 ,\nC3538_=_C4002 ,C3538_=_C4003 ,C3538_=_C4004 ,C3538_=_C4005 ,C3540_=_C3583 ,C3540_=_C3676 ,\nC3540_=_C3698 ,C3540_=_C3865 ,C3540_=_C4008 ,C3540_=_C4013 ,C3540_=_C4021 ,C3540_=_C4028 ,\nC3540_=_C4029 ,C3550_=_C3551 ,C3550_=_C3686 ,C3550_=_C3881 ,C3550_=_C3908 ,C3550_=_C4039 ,\nC3551_=_C3621 ,C3551_=_C3814 ,C3551_=_C3967 ,C3551_=_C4059 ,C3557_=_C3560 ,C3557_=_C3564 ,\nC3557_=_C3565 ,C3557_=_C3680 ,C3557_=_C3686 ,C3557_=_C3690 ,C3560_=_C3564 ,C3560_=_C3565 ,\nC3560_=_C3674 ,C3560_=_C3858 ,C3560_=_C3901 ,C3564_=_C3565 ,C3564_=_C3575 ,C3564_=_C3677 ,\nC3564_=_C3875 ,C3564_=_C4032 ,C3565_=_C3585 ,C3565_=_C3678 ,C3565_=_C3701 ,C3565_=_C3866 ,\nC3565_=_C4010 ,C3565_=_C4017 ,C3571_=_C3575 ,C3571_=_C3705 ,C3571_=_C3911 ,C3571_=_C3957 ,\nC3571_=_C3958 ,C3575_=_C3677 ,C3575_=_C3875 ,C3575_=_C4032 ,C3577_=_C3580 ,C3577_=_C3583 ,\nC3577_=_C3585 ,C3577_=_C3586 ,C3577_=_C3623 ,C3577_=_C3626 ,C3577_=_C3627 ,C3580_=_C3583 ,\nC3580_=_C3585 ,C3580_=_C3586 ,C3580_=_C3634 ,C3580_=_C3645 ,C3580_=_C3694 ,C3580_=_C3859 ,\nC3580_=_C3943 ,C3580_=_C3963 ,C3580_=_C3964 ,C3580_=_C3967 ,C3580_=_C3968 ,C3580_=_C3971 ,\nC3583_=_C3585 ,C3583_=_C3586 ,C3583_=_C3676 ,C3583_=_C3698 ,C3583_=_C3865 ,C3583_=_C4008 ,\nC3583_=_C4013 ,C3583_=_C4021 ,C3583_=_C4028 ,C3583_=_C4029 ,C3585_=_C3586 ,C3585_=_C3678 ,\nC3585_=_C3701 ,C3585_=_C3866 ,C3585_=_C4010 ,C3585_=_C4017 ,C3594_=_C3619 ,C3594_=_C3626 ,\nC3594_=_C3750 ,C3594_=_C3917 ,C3594_=_C3943 ,C3594_=_C3945 ,C3603_=_C3604 ,C3603_=_C3608 ,\nC3603_=_C3908 ,C3604_=_C3608 ,C3604_=_C3632 ,C3604_=_C3740 ,C3604_=_C3766 ,C3604_=_C3915 ,\nC3608_=_C4039 ,C3615_=_C3619 ,C3615_=_C3621 ,C3615_=_C3786 ,C3615_=_C3789 ,C3615_=_C3791 ,\nC3619_=_C3621 ,C3619_=_C3626 ,C3619_=_C3750 ,C3619_=_C3917 ,C3619_=_C3943 ,C3619_=_C3945 ,\nC3621_=_C3814 ,C3621_=_C3967 ,C3621_=_C4059 ,C3623_=_C3626 ,C3623_=_C3627 ,C3623_=_C3694 ,\nC3623_=_C3698 ,C3623_=_C3701 ,C3626_=_C3627 ,C3626_=_C3750 ,C3626_=_C3917 ,C3626_=_C3943 ,\nC3626_=_C3945 ,C3627_=_C4002 ,C3632_=_C3634 ,C3632_=_C3635 ,C3632_=_C3636 ,C3632_=_C3740 ,\nC3632_=_C3766 ,C3632_=_C3915 ,C3634_=_C3635 ,C3634_=_C3636 ,C3634_=_C3645 ,C3634_=_C3694 ,\nC3634_=_C3859 ,C3634_=_C3943 ,C3634_=_C3963 ,C3634_=_C3964 ,C3634_=_C3967 ,C3634_=_C3968 ,\nC3634_=_C3971 ,C3635_=_C3636 ,C3635_=_C3791 ,C3635_=_C3870 ,C3636_=_C3648 ,C3636_=_C3945 ,\nC3636_=_C4059 ,C3636_=_C4060 ,C3636_=_C4062 ,C3645_=_C3646 ,C3645_=_C3647 ,C3645_=_C3648 ,\nC3645_=_C3694 ,C3645_=_C3859 ,C3645_=_C3943 ,C3645_=_C3963 ,C3645_=_C3964 ,C3645_=_C3967 ,\nC3645_=_C3968 ,C3645_=_C3971 ,C3646_=_C3647 ,C3646_=_C3648 ,C3646_=_C3657 ,C3646_=_C3667 ,\nC3646_=_C3895 ,C3646_=_C3961 ,C3646_=_C4047 ,C3646_=_C4052 ,C3646_=_C4053 ,C3647_=_C3648 ,\nC3647_=_C3844 ,C3647_=_C3940 ,C3647_=_C4055 ,C3647_=_C4056 ,C3648_=_C3945 ,C3648_=_C4059 ,\nC3648_=_C4060 ,C3648_=_C4062 ,C3654_=_C3656 ,C3654_=_C3657 ,C3654_=_C3665 ,C3654_=_C3850 ,\nC3654_=_C3937 ,C3654_=_C3939 ,C3656_=_C3657 ,C3656_=_C3852 ,C3656_=_C4024 ,C3657_=_C3667 ,\nC3657_=_C3895 ,C3657_=_C3961 ,C3657_=_C4047 ,C3657_=_C4052 ,C3657_=_C4053 ,C3660_=_C3781 ,\nC3664_=_C3665 ,C3664_=_C3667 ,C3664_=_C3669 ,C3664_=_C3672 ,C3664_=_C3857 ,C3664_=_C3881 ,\nC3664_=_C3882 ,C3664_=_C3885 ,C3664_=_C3886 ,C3664_=_C3887 ,C3665_=_C3667 ,C3665_=_C3669 ,\nC3665_=_C3672 ,C3665_=_C3850 ,C3665_=_C3937 ,C3665_=_C3939 ,C3667_=_C3669 ,C3667_=_C3672 ,\nC3667_=_C3895 ,C3667_=_C3961 ,C3667_=_C4047 ,C3667_=_C4052 ,C3667_=_C4053 ,C3669_=_C3672 ,\nC3669_=_C3854 ,C3672_=_C3737 ,C3672_=_C3772 ,C3672_=_C3835 ,C3672_=_C3840 ,C3672_=_C3855 ,\nC3672_=_C4072 ,C3672_=_C4075 ,C3672_=_C4080</w:t>
      </w:r>
    </w:p>
    <w:p>
      <w:pPr>
        <w:pStyle w:val="PreformattedText"/>
        <w:bidi w:val="0"/>
        <w:spacing w:before="0" w:after="0"/>
        <w:jc w:val="left"/>
        <w:rPr/>
      </w:pPr>
      <w:r>
        <w:rPr/>
        <w:t xml:space="preserve"> </w:t>
      </w:r>
      <w:r>
        <w:rPr/>
        <w:t>,C3673_=_C3674 ,C3673_=_C3676 ,C3673_=_C3677 ,\nC3673_=_C3678 ,C3673_=_C3836 ,C3673_=_C3890 ,C3673_=_C3892 ,C3673_=_C3893 ,C3674_=_C3676 ,\nC3674_=_C3677 ,C3674_=_C3678 ,C3674_=_C3858 ,C3674_=_C3901 ,C3676_=_C3677 ,C3676_=_C3678 ,\nC3676_=_C3698 ,C3676_=_C3865 ,C3676_=_C4008 ,C3676_=_C4013 ,C3676_=_C4021 ,C3676_=_C4028 ,\nC3676_=_C4029 ,C3677_=_C3678 ,C3677_=_C3875 ,C3677_=_C4032 ,C3678_=_C3701 ,C3678_=_C3866 ,\nC3678_=_C4010 ,C3678_=_C4017 ,C3680_=_C3686 ,C3680_=_C3690 ,C3680_=_C3740 ,C3686_=_C3690 ,\nC3686_=_C3881 ,C3686_=_C3908 ,C3686_=_C4039 ,C3690_=_C3815 ,C3690_=_C3887 ,C3690_=_C3901 ,\nC3690_=_C3979 ,C3690_=_C4005 ,C3694_=_C3698 ,C3694_=_C3701 ,C3694_=_C3859 ,C3694_=_C3943 ,\nC3694_=_C3963 ,C3694_=_C3964 ,C3694_=_C3967 ,C3694_=_C3968 ,C3694_=_C3971 ,C3698_=_C3701 ,\nC3698_=_C3865 ,C3698_=_C4008 ,C3698_=_C4013 ,C3698_=_C4021 ,C3698_=_C4028 ,C3698_=_C4029 ,\nC3701_=_C3866 ,C3701_=_C4010 ,C3701_=_C4017 ,C3705_=_C3911 ,C3705_=_C3957 ,C3705_=_C3958 ,\nC3715_=_C3916 ,C3715_=_C3917 ,C3715_=_C3918 ,C3725_=_C3726 ,C3725_=_C3994 ,C3726_=_C3781 ,\nC3726_=_C3841 ,C3726_=_C3861 ,C3726_=_C4001 ,C3726_=_C4002 ,C3726_=_C4003 ,C3726_=_C4004 ,\nC3726_=_C4005 ,C3734_=_C3737 ,C3734_=_C3837 ,C3737_=_C3772 ,C3737_=_C3835 ,C3737_=_C3840 ,\nC3737_=_C3855 ,C3737_=_C4072 ,C3737_=_C4075 ,C3737_=_C4080 ,C3740_=_C3766 ,C3740_=_C3915 ,\nC3750_=_C3752 ,C3750_=_C3917 ,C3750_=_C3943 ,C3750_=_C3945 ,C3752_=_C3885 ,C3752_=_C3922 ,\nC3752_=_C4052 ,C3766_=_C3767 ,C3766_=_C3772 ,C3766_=_C3915 ,C3767_=_C3772 ,C3767_=_C3828 ,\nC3767_=_C3860 ,C3767_=_C3975 ,C3767_=_C3976 ,C3767_=_C3979 ,C3772_=_C3835 ,C3772_=_C3840 ,\nC3772_=_C3855 ,C3772_=_C4072 ,C3772_=_C4075 ,C3772_=_C4080 ,C3781_=_C3841 ,C3781_=_C3861 ,\nC3781_=_C4001 ,C3781_=_C4002 ,C3781_=_C4003 ,C3781_=_C4004 ,C3781_=_C4005 ,C3786_=_C3789 ,\nC3786_=_C3791 ,C3786_=_C3808 ,C3786_=_C3814 ,C3786_=_C3815 ,C3789_=_C3791 ,C3789_=_C3922 ,\nC3791_=_C3870 ,C3800_=_C3801 ,C3800_=_C3895 ,C3801_=_C3911 ,C3808_=_C3814 ,C3808_=_C3815 ,\nC3808_=_C3841 ,C3808_=_C3844 ,C3814_=_C3815 ,C3814_=_C3967 ,C3814_=_C4059 ,C3815_=_C3887 ,\nC3815_=_C3901 ,C3815_=_C3979 ,C3815_=_C4005 ,C3818_=_C3954 ,C3828_=_C3835 ,C3828_=_C3860 ,\nC3828_=_C3975 ,C3828_=_C3976 ,C3828_=_C3979 ,C3835_=_C3840 ,C3835_=_C3855 ,C3835_=_C4072 ,\nC3835_=_C4075 ,C3835_=_C4080 ,C3836_=_C3837 ,C3836_=_C3840 ,C3836_=_C3890 ,C3836_=_C3892 ,\nC3836_=_C3893 ,C3837_=_C3840 ,C3840_=_C3855 ,C3840_=_C4072 ,C3840_=_C4075 ,C3840_=_C4080 ,\nC3841_=_C3844 ,C3841_=_C3861 ,C3841_=_C4001 ,C3841_=_C4002 ,C3841_=_C4003 ,C3841_=_C4004 ,\nC3841_=_C4005 ,C3844_=_C3940 ,C3844_=_C4055 ,C3844_=_C4056 ,C3850_=_C3852 ,C3850_=_C3854 ,\nC3850_=_C3855 ,C3850_=_C3937 ,C3850_=_C3939 ,C3852_=_C3854 ,C3852_=_C3855 ,C3852_=_C4024 ,\nC3854_=_C3855 ,C3855_=_C4072 ,C3855_=_C4075 ,C3855_=_C4080 ,C3857_=_C3858 ,C3857_=_C3859 ,\nC3857_=_C3860 ,C3857_=_C3861 ,C3857_=_C3865 ,C3857_=_C3866 ,C3857_=_C3881 ,C3857_=_C3882 ,\nC3857_=_C3885 ,C3857_=_C3886 ,C3857_=_C3887 ,C3858_=_C3859 ,C3858_=_C3860 ,C3858_=_C3861 ,\nC3858_=_C3865 ,C3858_=_C3866 ,C3858_=_C3901 ,C3859_=_C3860 ,C3859_=_C3861 ,C3859_=_C3865 ,\nC3859_=_C3866 ,C3859_=_C3943 ,C3859_=_C3963 ,C3859_=_C3964 ,C3859_=_C3967 ,C3859_=_C3968 ,\nC3859_=_C3971 ,C3860_=_C3861 ,C3860_=_C3865 ,C3860_=_C3866 ,C3860_=_C3975 ,C3860_=_C3976 ,\nC3860_=_C3979 ,C3861_=_C3865 ,C3861_=_C3866 ,C3861_=_C4001 ,C3861_=_C4002 ,C3861_=_C4003 ,\nC3861_=_C4004 ,C3861_=_C4005 ,C3865_=_C3866 ,C3865_=_C4008 ,C3865_=_C4013 ,C3865_=_C4021 ,\nC3865_=_C4028 ,C3865_=_C4029 ,C3866_=_C4010 ,C3866_=_C4017 ,C3870_=_C3875 ,C3875_=_C4032 ,\nC3881_=_C3882 ,C3881_=_C3885 ,C3881_=_C3886 ,C3881_=_C3887 ,C3881_=_C3908 ,C3881_=_C4039 ,\nC3882_=_C3885 ,C3882_=_C3886 ,C3882_=_C3887 ,C3882_=_C4047 ,C3885_=_C3886 ,C3885_=_C3887 ,\nC3885_=_C3922 ,C3885_=_C4052 ,C3886_=_C3887 ,C3886_=_C4053 ,C3887_=_C3901 ,C3887_=_C3979 ,\nC3887_=_C4005 ,C3890_=_C3892 ,C3890_=_C3893 ,C3890_=_C4021 ,C3892_=_C3893 ,C3892_=_C3939 ,\nC3892_=_C3993 ,C3892_=_C4028 ,C3893_=_C4029 ,C3895_=_C3961 ,C3895_=_C4047 ,C3895_=_C4052 ,\nC3895_=_C4053 ,C3901_=_C3979 ,C3901_=_C4005 ,C3908_=_C4039 ,C3911_=_C3957 ,C3911_=_C3958 ,\nC3915_=_C3976 ,C3915_=_C4075 ,C3916_=_C3917 ,C3916_=_C3918 ,C3917_=_C3918 ,C3917_=_C3943 ,\nC3917_=_C3945 ,C3922_=_C4052 ,C3937_=_C3939 ,C3937_=_C4003 ,C3937_=_C4024 ,C3939_=_C3993 ,\nC3939_=_C4028 ,C3940_=_C4055 ,C3940_=_C4056 ,C3943_=_C3945 ,C3943_=_C3963 ,C3943_=_C3964 ,\nC3943_=_C3967 ,C3943_=_C3968 ,C3943_=_C3971 ,C3945_=_C4059 ,C3945_=_C4060 ,C3945_=_C4062 ,\nC3957_=_C3958 ,C3957_=_C3964 ,C3957_=_C4013 ,C3957_=_C4017 ,C3961_=_C4047 ,C3961_=_C4052 ,\nC3961_=_C4053 ,C3963_=_C3964 ,C3963_=_C3967 ,C3963_=_C3968 ,C3963_=_C3971 ,C3963_=_C4008 ,\nC3963_=_C4010 ,C3964_=_C3967 ,C3964_=_C3968 ,C3964_=_C3971 ,C3964_=_C4013 ,C3964_=_C4017 ,\nC3967_=_C3968 ,C3967_=_C3971 ,C3967_=_C4059 ,C3968_=_C3971 ,C3968_=_C4060 ,C3971_=_C4062 ,\nC3975_=_C3976 ,C3975_=_C3979 ,C3975_=_C4055 ,C3975_=_C4072 ,C3976_=_C3979 ,C3976_=_C4075 ,\nC3979_=_C4005 ,C3993_=_C4028 ,C3994_=_C4032 ,C4001_=_C4002 ,C4001_=_C4003 ,C4001_=_C4004 ,\nC4001_=_C4005 ,C4002_=_C4003 ,C4002_=_C4004 ,C4002_=_C4005 ,C4003_=_C4004 ,C4003_=_C4005 ,\nC4003_=_C4024 ,C4004_=_C4005 ,C4008_=_C4010 ,C4008_=_C4013 ,C4008_=_C4021 ,C4008_=_C4028 ,\nC4008_=_C4029 ,C4010_=_C4017 ,C4013_=_C4017 ,C4013_=_C4021 ,C4013_=_C4028 ,C4013_=_C4029 ,\nC4021_=_C4028 ,C4021_=_C4029 ,C4028_=_C4029 ,C4047_=_C4052 ,C4047_=_C4053 ,C4052_=_C4053 ,\nC4055_=_C4056 ,C4055_=_C4072 ,C4059_=_C4060 ,C4059_=_C4062 ,C4060_=_C4062 ,C4072_=_C4075 ,\nC4072_=_C4080 ,C4075_=_C4080 ,"];69[shape=box, label="id:69 level: 2\n622: C22 C40 C69 C89 C93 \nC115 C131 C135 C149 C174 C191 \nC193 C207 C210 C224 C226 C260 \nC262 C272 C283 C294 C316 C323 \nC329 C336 C352 C369 C371 C380 \nC383 C386 C389 C390 C392 C393 \nC394 C395 C396 C397 C400 C401 \nC402 C404 C405 C406 C407 C408 \nC409 C410 C431 C434 C436 C446 \nC496 C506 C512 C513 C515 C516 \nC523 C526 C529 C534 C540 C541 \nC543 C570 C580 C582 C584 C586 \nC587 C588 C589 C590 C591 C593 \nC594 C596 C597 C599 C600 C601 \nC602 C603 C604 C623 C628 C629 \nC638 C675 C685 C692 C697 C708 \nC720 C748 C767 C770 C771 C774 \nC776 C777 C781 C783 C785 C787 \nC790 C791 C793 C796 C797 C800 \nC801 C804 C805 C863 C865 C866 \nC867 C869 C870 C871 C872 C873 \nC875 C876 C878 C879 C880 C882 \nC883 C884 C885 C925 C1010 C1012 \nC1017 C1021 C1022 C1024 C1025 C1027 \nC1028 C1032 C1036 C1048 C1050 C1056 \nC1083 C1089 C1144 C1167 C1168 C1184 \nC1185 C1186 C1188 C1189 C1190 C1192 \nC1195 C1196 C1198 C1199 C1200 C1201 \nC1202 C1203 C1205 C1231 C1247 C1249 \nC1291 C1320 C1321 C1324 C1326 C1332 \nC1358 C1370 C1377 C1378 C1382 C1394 \nC1428 C1463 C1472 C1480 C1493 C1495 \nC1525 C1563 C1564 C1565 C1566 C1567 \nC1568 C1570 C1571 C1572 C1573 C1575 \nC1576 C1577 C1578 C1579 C1580 C1581 \nC1582 C1583 C1585 C1595 C1597 C1603 \nC1605 C1607 C1612 C1613 C1615 C1617 \nC1626 C1640 C1664 C1729 C1734 C1735 \nC1736 C1737 C1738 C1739 C1740 C1741 \nC1742 C1743 C1744 C1745 C1746 C1747 \nC1750 C1753 C1754 C1755 C1756 C1764 \nC1790 C1802 C1816 C1832 C1833 C1835 \nC1837 C1839 C1841 C1843 C1844 C1845 \nC1846 C1847 C1849 C1850 C1863 C1867 \nC1870 C1875 C1878 C1890 C1904 C1905 \nC1907 C1910 C1920 C1931 C1945 C1946 \nC1947 C1948 C1949 C1950 C1951 C1952 \nC1953 C1955 C1958 C1959 C1960 C1961 \nC1962 C1963 C1964 C1979 C1988 C1990 \nC1991 C1993 C1994 C1995 C1996 C1997 \nC1998 C1999 C2001 C2003 C2004 C2005 \nC2006 C2008 C2009 C2010 C2011 C2012 \nC2013 C2046 C2053 C2059 C2089 C2132 \nC2184 C2188 C2189 C2190 C2192 C2195 \nC2196 C2197 C2198 C2200 C2201 C2202 \nC2203 C2204 C2210 C2236 C2237 C2238 \nC2240 C2241 C2243 C2261 C2267 C2271 \nC2273 C2276 C2291 C2323 C2341 C2348 \nC2368 C2376 C2388 C2391 C2393 C2407 \nC2419 C2441 C2447 C2467 C2486 C2487 \nC2488 C2491 C2492 C2494 C2495 C2496 \nC2497 C2498 C2499 C2515 C2525 C2533 \nC2538 C2539 C2543 C2556 C2558 C2561 \nC2563 C2570 C2577 C2590 C2606 C2612 \nC2625 C2640 C2654 C2680 C2689 C2692 \nC2698 C2731 C2740 C2744 C2751 C2779 \nC2820 C2828 C2834 C2842 C2848 C2849 \nC2850 C2852 C2855 C2858 C2860 C2861 \nC2863 C2864 C2865 C2869 C2874 C2897 \nC2899 C2939 C2943 C2946 C2948 C2958 \nC2960 C2961 C2962 C2963 C2964 C2965 \nC2967 C2968 C2976 C2982 C2996 C3036 \nC3055 C3057 C3061 C3064 C3066 C3099 \nC3106 C3109 C3119 C3126 C3154 C3170 \nC3174 C3175 C3182 C3201 C3212 C3213 \nC3214 C3216 C3217 C3220 C3221 C3222 \nC3229 C3231 C3247 C3251 C3258 C3267 \nC3281 C3284 C3292 C3299 C3325 C3327 \nC3329 C3354 C3373 C3375 C3377 C3379 \nC3380 C3384 C3386 C3428 C3434 C3441 \nC3444 C3457 C3466 C3476 C3480 C3486 \nC3492 C3493 C3495 C3498 C3499 C3500 \nC3501 C3504 C3513 C3520 C3522 C3523 \nC3524 C3525 C3526 C3527 C3528 C3529 \nC3530 C3550 C3577 C3579 C3580 C3582 \nC3583 C3584 C3585 C3586 C3623 C3628 \nC3638 C3640 C3641 C3642 C3643 C3644 \nC3645 C3646 C3647 C3648 C3649 C3651 \nC3666 C3686 C3691 C3692 C3693 C3694 \nC3695 C3697 C3698 C3699 C3700 C3701 \nC3702 C3707 C3711 C3713 C3721 C3733 \nC3734 C3735 C3737 C3738 C3746 C3755 \nC3759 C3760 C3761 C3762 C3763 C3765 \nC3770 C3787 C3788 C3790 C3793 C3794 \nC3796 C3798 C3818 C3820 C3824 C3825 \nC3828 C3831 C3833 C3835 C3839 C3862 \nC3872 C3876 C3881 C3882 C3908 C3926 \nC3930 C3931 C3941 C3948 C3949 C3963 \nC3968 C3971 C3975 C3981 C3985 C3986 \nC4000 C4006 C4007 C4008 C4009 C4010 \nC4011 C4012 C4019 C4022 C4033 C4037 \nC4039 C4042 C4046 C4047 C4048 C4051 \nC4055 C4058 C4060 C4062 C4063 C4064 \nC4071 C4072 C4074 C4078 C4080 \n7313: C22_=_C135( C22 C135 ) C22_=_C210( C22 C210 ) C22_=_C226( C22 C226 ) C22_=_C262( C22 C262 ) C22_=_C329( C22 C329 ) \nC22_=_C380( C22 C380 ) C22_=_C1144( C22 C1144 ) C22_=_C1664( C22 C1664 ) C22_=_C2533( C22 C2533 ) C22_=_C3373( C22 C3373 ) C22_=_C3498( C22 C3498 ) \nC22_=_C3550( C22 C3550 ) C22_=_C3686( C22 C3686 ) C22_=_C3755( C22 C3755 ) C22_=_C3793( C22 C3793 ) C22_=_C3881( C22 C3881 ) C22_=_C3908( C22 C3908 ) \nC22_=_C4039( C22 C4039 ) C22_=_C4042( C22 C4042 ) C40_=_C149( C40 C149 ) C40_=_C191( C40 C191 ) C40_=_C207( C40 C207 ) C40_=_C272(</w:t>
      </w:r>
    </w:p>
    <w:p>
      <w:pPr>
        <w:pStyle w:val="PreformattedText"/>
        <w:bidi w:val="0"/>
        <w:spacing w:before="0" w:after="0"/>
        <w:jc w:val="left"/>
        <w:rPr/>
      </w:pPr>
      <w:r>
        <w:rPr/>
        <w:t xml:space="preserve"> </w:t>
      </w:r>
      <w:r>
        <w:rPr/>
        <w:t>C40 C272 ) \nC40_=_C294( C40 C294 ) C40_=_C336( C40 C336 ) C40_=_C369( C40 C369 ) C40_=_C529( C40 C529 ) C40_=_C787( C40 C787 ) C40_=_C1320( C40 C1320 ) \nC40_=_C1321( C40 C1321 ) C40_=_C1324( C40 C1324 ) C40_=_C1326( C40 C1326 ) C40_=_C1332( C40 C1332 ) C69_=_C93( C69 C93 ) C69_=_C174( C69 C174 ) \nC69_=_C260( C69 C260 ) C69_=_C352( C69 C352 ) C69_=_C513( C69 C513 ) C69_=_C675( C69 C675 ) C69_=_C801( C69 C801 ) C69_=_C878( C69 C878 ) \nC69_=_C1022( C69 C1022 ) C69_=_C2698( C69 C2698 ) C69_=_C3267( C69 C3267 ) C69_=_C3327( C69 C3327 ) C69_=_C3513( C69 C3513 ) C69_=_C3577( C69 C3577 ) \nC69_=_C3579( C69 C3579 ) C69_=_C3580( C69 C3580 ) C69_=_C3582( C69 C3582 ) C69_=_C3583( C69 C3583 ) C69_=_C3584( C69 C3584 ) C69_=_C3585( C69 C3585 ) \nC69_=_C3586( C69 C3586 ) C89_=_C93( C89 C93 ) C89_=_C115( C89 C115 ) C89_=_C131( C89 C131 ) C89_=_C193( C89 C193 ) C89_=_C224( C89 C224 ) \nC89_=_C283( C89 C283 ) C89_=_C316( C89 C316 ) C89_=_C323( C89 C323 ) C89_=_C371( C89 C371 ) C89_=_C1626( C89 C1626 ) C89_=_C2188( C89 C2188 ) \nC89_=_C2189( C89 C2189 ) C89_=_C2190( C89 C2190 ) C89_=_C2192( C89 C2192 ) C89_=_C2195( C89 C2195 ) C89_=_C2196( C89 C2196 ) C89_=_C2197( C89 C2197 ) \nC89_=_C2198( C89 C2198 ) C89_=_C2200( C89 C2200 ) C89_=_C2201( C89 C2201 ) C89_=_C2202( C89 C2202 ) C89_=_C2203( C89 C2203 ) C89_=_C2204( C89 C2204 ) \nC93_=_C174( C93 C174 ) C93_=_C260( C93 C260 ) C93_=_C352( C93 C352 ) C93_=_C513( C93 C513 ) C93_=_C675( C93 C675 ) C93_=_C801( C93 C801 ) \nC93_=_C878( C93 C878 ) C93_=_C1022( C93 C1022 ) C93_=_C2698( C93 C2698 ) C93_=_C3267( C93 C3267 ) C93_=_C3327( C93 C3327 ) C93_=_C3513( C93 C3513 ) \nC93_=_C3577( C93 C3577 ) C93_=_C3579( C93 C3579 ) C93_=_C3580( C93 C3580 ) C93_=_C3582( C93 C3582 ) C93_=_C3583( C93 C3583 ) C93_=_C3584( C93 C3584 ) \nC93_=_C3585( C93 C3585 ) C93_=_C3586( C93 C3586 ) C115_=_C131( C115 C131 ) C115_=_C193( C115 C193 ) C115_=_C224( C115 C224 ) C115_=_C283( C115 C283 ) \nC115_=_C316( C115 C316 ) C115_=_C323( C115 C323 ) C115_=_C371( C115 C371 ) C115_=_C1626( C115 C1626 ) C115_=_C2188( C115 C2188 ) C115_=_C2189( C115 C2189 ) \nC115_=_C2190( C115 C2190 ) C115_=_C2192( C115 C2192 ) C115_=_C2195( C115 C2195 ) C115_=_C2196( C115 C2196 ) C115_=_C2197( C115 C2197 ) C115_=_C2198( C115 C2198 ) \nC115_=_C2200( C115 C2200 ) C115_=_C2201( C115 C2201 ) C115_=_C2202( C115 C2202 ) C115_=_C2203( C115 C2203 ) C115_=_C2204( C115 C2204 ) C131_=_C135( C131 C135 ) \nC131_=_C193( C131 C193 ) C131_=_C224( C131 C224 ) C131_=_C283( C131 C283 ) C131_=_C316( C131 C316 ) C131_=_C323( C131 C323 ) C131_=_C371( C131 C371 ) \nC131_=_C1626( C131 C1626 ) C131_=_C2188( C131 C2188 ) C131_=_C2189( C131 C2189 ) C131_=_C2190( C131 C2190 ) C131_=_C2192( C131 C2192 ) C131_=_C2195( C131 C2195 ) \nC131_=_C2196( C131 C2196 ) C131_=_C2197( C131 C2197 ) C131_=_C2198( C131 C2198 ) C131_=_C2200( C131 C2200 ) C131_=_C2201( C131 C2201 ) C131_=_C2202( C131 C2202 ) \nC131_=_C2203( C131 C2203 ) C131_=_C2204( C131 C2204 ) C135_=_C210( C135 C210 ) C135_=_C226( C135 C226 ) C135_=_C262( C135 C262 ) C135_=_C329( C135 C329 ) \nC135_=_C380( C135 C380 ) C135_=_C1144( C135 C1144 ) C135_=_C1664( C135 C1664 ) C135_=_C2533( C135 C2533 ) C135_=_C3373( C135 C3373 ) C135_=_C3498( C135 C3498 ) \nC135_=_C3550( C135 C3550 ) C135_=_C3686( C135 C3686 ) C135_=_C3755( C135 C3755 ) C135_=_C3793( C135 C3793 ) C135_=_C3881( C135 C3881 ) C135_=_C3908( C135 C3908 ) \nC135_=_C4039( C135 C4039 ) C135_=_C4042( C135 C4042 ) C149_=_C191( C149 C191 ) C149_=_C207( C149 C207 ) C149_=_C272( C149 C272 ) C149_=_C294( C149 C294 ) \nC149_=_C336( C149 C336 ) C149_=_C369( C149 C369 ) C149_=_C529( C149 C529 ) C149_=_C787( C149 C787 ) C149_=_C1320( C149 C1320 ) C149_=_C1321( C149 C1321 ) \nC149_=_C1324( C149 C1324 ) C149_=_C1326( C149 C1326 ) C149_=_C1332( C149 C1332 ) C174_=_C260( C174 C260 ) C174_=_C352( C174 C352 ) C174_=_C513( C174 C513 ) \nC174_=_C675( C174 C675 ) C174_=_C801( C174 C801 ) C174_=_C878( C174 C878 ) C174_=_C1022( C174 C1022 ) C174_=_C2698( C174 C2698 ) C174_=_C3267( C174 C3267 ) \nC174_=_C3327( C174 C3327 ) C174_=_C3513( C174 C3513 ) C174_=_C3577( C174 C3577 ) C174_=_C3579( C174 C3579 ) C174_=_C3580( C174 C3580 ) C174_=_C3582( C174 C3582 ) \nC174_=_C3583( C174 C3583 ) C174_=_C3584( C174 C3584 ) C174_=_C3585( C174 C3585 ) C174_=_C3586( C174 C3586 ) C191_=_C193( C191 C193 ) C191_=_C207( C191 C207 ) \nC191_=_C272( C191 C272 ) C191_=_C294( C191 C294 ) C191_=_C336( C191 C336 ) C191_=_C369( C191 C369 ) C191_=_C529( C191 C529 ) C191_=_C787( C191 C787 ) \nC191_=_C1320( C191 C1320 ) C191_=_C1321( C191 C1321 ) C191_=_C1324( C191 C1324 ) C191_=_C1326( C191 C1326 ) C191_=_C1332( C191 C1332 ) C193_=_C224( C193 C224 ) \nC193_=_C283( C193 C283 ) C193_=_C316( C193 C316 ) C193_=_C323( C193 C323 ) C193_=_C371( C193 C371 ) C193_=_C1626( C193 C1626 ) C193_=_C2188( C193 C2188 ) \nC193_=_C2189( C193 C2189 ) C193_=_C2190( C193 C2190 ) C193_=_C2192( C193 C2192 ) C193_=_C2195( C193 C2195 ) C193_=_C2196( C193 C2196 ) C193_=_C2197( C193 C2197 ) \nC193_=_C2198( C193 C2198 ) C193_=_C2200( C193 C2200 ) C193_=_C2201( C193 C2201 ) C193_=_C2202( C193 C2202 ) C193_=_C2203( C193 C2203 ) C193_=_C2204( C193 C2204 ) \nC207_=_C210( C207 C210 ) C207_=_C272( C207 C272 ) C207_=_C294( C207 C294 ) C207_=_C336( C207 C336 ) C207_=_C369( C207 C369 ) C207_=_C529( C207 C529 ) \nC207_=_C787( C207 C787 ) C207_=_C1320( C207 C1320 ) C207_=_C1321( C207 C1321 ) C207_=_C1324( C207 C1324 ) C207_=_C1326( C207 C1326 ) C207_=_C1332( C207 C1332 ) \nC210_=_C226( C210 C226 ) C210_=_C262( C210 C262 ) C210_=_C329( C210 C329 ) C210_=_C380( C210 C380 ) C210_=_C1144( C210 C1144 ) C210_=_C1664( C210 C1664 ) \nC210_=_C2533( C210 C2533 ) C210_=_C3373( C210 C3373 ) C210_=_C3498( C210 C3498 ) C210_=_C3550( C210 C3550 ) C210_=_C3686( C210 C3686 ) C210_=_C3755( C210 C3755 ) \nC210_=_C3793( C210 C3793 ) C210_=_C3881( C210 C3881 ) C210_=_C3908( C210 C3908 ) C210_=_C4039( C210 C4039 ) C210_=_C4042( C210 C4042 ) C224_=_C226( C224 C226 ) \nC224_=_C283( C224 C283 ) C224_=_C316( C224 C316 ) C224_=_C323( C224 C323 ) C224_=_C371( C224 C371 ) C224_=_C1626( C224 C1626 ) C224_=_C2188( C224 C2188 ) \nC224_=_C2189( C224 C2189 ) C224_=_C2190( C224 C2190 ) C224_=_C2192( C224 C2192 ) C224_=_C2195( C224 C2195 ) C224_=_C2196( C224 C2196 ) C224_=_C2197( C224 C2197 ) \nC224_=_C2198( C224 C2198 ) C224_=_C2200( C224 C2200 ) C224_=_C2201( C224 C2201 ) C224_=_C2202( C224 C2202 ) C224_=_C2203( C224 C2203 ) C224_=_C2204( C224 C2204 ) \nC226_=_C262( C226 C262 ) C226_=_C329( C226 C329 ) C226_=_C380( C226 C380 ) C226_=_C1144( C226 C1144 ) C226_=_C1664( C226 C1664 ) C226_=_C2533( C226 C2533 ) \nC226_=_C3373( C226 C3373 ) C226_=_C3498( C226 C3498 ) C226_=_C3550( C226 C3550 ) C226_=_C3686( C226 C3686 ) C226_=_C3755( C226 C3755 ) C226_=_C3793( C226 C3793 ) \nC226_=_C3881( C226 C3881 ) C226_=_C3908( C226 C3908 ) C226_=_C4039( C226 C4039 ) C226_=_C4042( C226 C4042 ) C260_=_C262( C260 C262 ) C260_=_C352( C260 C352 ) \nC260_=_C513( C260 C513 ) C260_=_C675( C260 C675 ) C260_=_C801( C260 C801 ) C260_=_C878( C260 C878 ) C260_=_C1022( C260 C1022 ) C260_=_C2698( C260 C2698 ) \nC260_=_C3267( C260 C3267 ) C260_=_C3327( C260 C3327 ) C260_=_C3513( C260 C3513 ) C260_=_C3577( C260 C3577 ) C260_=_C3579( C260 C3579 ) C260_=_C3580( C260 C3580 ) \nC260_=_C3582( C260 C3582 ) C260_=_C3583( C260 C3583 ) C260_=_C3584( C260 C3584 ) C260_=_C3585( C260 C3585 ) C260_=_C3586( C260 C3586 ) C262_=_C329( C262 C329 ) \nC262_=_C380( C262 C380 ) C262_=_C1144( C262 C1144 ) C262_=_C1664( C262 C1664 ) C262_=_C2533( C262 C2533 ) C262_=_C3373( C262 C3373 ) C262_=_C3498( C262 C3498 ) \nC262_=_C3550( C262 C3550 ) C262_=_C3686( C262 C3686 ) C262_=_C3755( C262 C3755 ) C262_=_C3793( C262 C3793 ) C262_=_C3881( C262 C3881 ) C262_=_C3908( C262 C3908 ) \nC262_=_C4039( C262 C4039 ) C262_=_C4042( C262 C4042 ) C272_=_C294( C272 C294 ) C272_=_C336( C272 C336 ) C272_=_C369( C272 C369 ) C272_=_C529( C272 C529 ) \nC272_=_C787( C272 C787 ) C272_=_C1320( C272 C1320 ) C272_=_C1321( C272 C1321 ) C272_=_C1324( C272 C1324 ) C272_=_C1326( C272 C1326 ) C272_=_C1332( C272 C1332 ) \nC283_=_C316( C283 C316 ) C283_=_C323( C283 C323 ) C283_=_C371( C283 C371 ) C283_=_C1626( C283 C1626 ) C283_=_C2188( C283 C2188 ) C283_=_C2189( C283 C2189 ) \nC283_=_C2190( C283 C2190 ) C283_=_C2192( C283 C2192 ) C283_=_C2195( C283 C2195 ) C283_=_C2196( C283 C2196 ) C283_=_C2197( C283 C2197 ) C283_=_C2198( C283 C2198 ) \nC283_=_C2200( C283 C2200 ) C283_=_C2201( C283 C2201 ) C283_=_C2202( C283 C2202 ) C283_=_C2203( C283 C2203 ) C283_=_C2204( C283 C2204 ) C294_=_C336( C294 C336 ) \nC294_=_C369( C294 C369 ) C294_=_C529( C294 C529 ) C294_=_C787( C294 C787 ) C294_=_C1320( C294 C1320 ) C294_=_C1321( C294 C1321 ) C294_=_C1324( C294 C1324 ) \nC294_=_C1326( C294 C1326 ) C294_=_C1332( C294 C1332 ) C316_=_C323( C316 C323 ) C316_=_C371( C316 C371 ) C316_=_C1626( C316 C1626 ) C316_=_C2188( C316 C2188 ) \nC316_=_C2189( C316 C2189 ) C316_=_C2190( C316 C2190 ) C316_=_C2192( C316 C2192 ) C316_=_C2195( C316 C2195 ) C316_=_C2196( C316 C2196 ) C316_=_C2197( C316 C2197 ) \nC316_=_C2198( C316 C2198 ) C316_=_C2200( C316 C2200 ) C316_=_C2201( C316 C2201 ) C316_=_C2202( C316 C2202 ) C316_=_C2203( C316 C2203 ) C316_=_C2204( C316 C2204 ) \nC323_=_C329( C323 C329 ) C323_=_C371( C323 C371 ) C323_=_C1626( C323 C1626 ) C323_=_C2188( C323 C2188 ) C323_=_C2189( C323 C2189 ) C323_=_C2190( C323 C2190 ) \nC323_=_C2192( C323 C2192 ) C323_=_C2195( C323 C2195 ) C323_=_C2196( C323 C2196 ) C323_=_C2197( C323 C2197 ) C323_=_C2198( C323 C2198 ) C323_=_C2200( C323 C2200 ) \nC323_=_C2201( C323 C2201 ) C323_=_C2202( C323 C2202 ) C323_=_C2203( C323 C2203 ) C323_=_C2204( C323 C2204 ) C329_=_C380( C329 C380 ) C329_=_C1144( C329 C1144 ) \nC329_=_C1664( C329 C1664 ) C329_=_C2533( C329 C2533 ) C329_=_C3373( C329 C3373 ) C329_=_C3498( C329 C3498 ) C329_=_C3550( C329 C3550 ) C329_=_C3686( C329 C3686 ) \nC329_=_C3755( C329 C3755 ) C329_=_C3793( C329 C3793 ) C329_=_C3881( C329 C3881 ) C329_=_C3908( C329 C3908 ) C329_=_C4039(</w:t>
      </w:r>
    </w:p>
    <w:p>
      <w:pPr>
        <w:pStyle w:val="PreformattedText"/>
        <w:bidi w:val="0"/>
        <w:spacing w:before="0" w:after="0"/>
        <w:jc w:val="left"/>
        <w:rPr/>
      </w:pPr>
      <w:r>
        <w:rPr/>
        <w:t xml:space="preserve"> </w:t>
      </w:r>
      <w:r>
        <w:rPr/>
        <w:t>C329 C4039 ) C329_=_C4042( C329 C4042 ) \nC336_=_C369( C336 C369 ) C336_=_C529( C336 C529 ) C336_=_C787( C336 C787 ) C336_=_C1320( C336 C1320 ) C336_=_C1321( C336 C1321 ) C336_=_C1324( C336 C1324 ) \nC336_=_C1326( C336 C1326 ) C336_=_C1332( C336 C1332 ) C352_=_C513( C352 C513 ) C352_=_C675( C352 C675 ) C352_=_C801( C352 C801 ) C352_=_C878( C352 C878 ) \nC352_=_C1022( C352 C1022 ) C352_=_C2698( C352 C2698 ) C352_=_C3267( C352 C3267 ) C352_=_C3327( C352 C3327 ) C352_=_C3513( C352 C3513 ) C352_=_C3577( C352 C3577 ) \nC352_=_C3579( C352 C3579 ) C352_=_C3580( C352 C3580 ) C352_=_C3582( C352 C3582 ) C352_=_C3583( C352 C3583 ) C352_=_C3584( C352 C3584 ) C352_=_C3585( C352 C3585 ) \nC352_=_C3586( C352 C3586 ) C369_=_C371( C369 C371 ) C369_=_C529( C369 C529 ) C369_=_C787( C369 C787 ) C369_=_C1320( C369 C1320 ) C369_=_C1321( C369 C1321 ) \nC369_=_C1324( C369 C1324 ) C369_=_C1326( C369 C1326 ) C369_=_C1332( C369 C1332 ) C371_=_C1626( C371 C1626 ) C371_=_C2188( C371 C2188 ) C371_=_C2189( C371 C2189 ) \nC371_=_C2190( C371 C2190 ) C371_=_C2192( C371 C2192 ) C371_=_C2195( C371 C2195 ) C371_=_C2196( C371 C2196 ) C371_=_C2197( C371 C2197 ) C371_=_C2198( C371 C2198 ) \nC371_=_C2200( C371 C2200 ) C371_=_C2201( C371 C2201 ) C371_=_C2202( C371 C2202 ) C371_=_C2203( C371 C2203 ) C371_=_C2204( C371 C2204 ) C380_=_C1144( C380 C1144 ) \nC380_=_C1664( C380 C1664 ) C380_=_C2533( C380 C2533 ) C380_=_C3373( C380 C3373 ) C380_=_C3498( C380 C3498 ) C380_=_C3550( C380 C3550 ) C380_=_C3686( C380 C3686 ) \nC380_=_C3755( C380 C3755 ) C380_=_C3793( C380 C3793 ) C380_=_C3881( C380 C3881 ) C380_=_C3908( C380 C3908 ) C380_=_C4039( C380 C4039 ) C380_=_C4042( C380 C4042 ) \nC383_=_C386( C383 C386 ) C383_=_C389( C383 C389 ) C383_=_C390( C383 C390 ) C383_=_C392( C383 C392 ) C383_=_C393( C383 C393 ) C383_=_C394( C383 C394 ) \nC383_=_C395( C383 C395 ) C383_=_C396( C383 C396 ) C383_=_C397( C383 C397 ) C383_=_C400( C383 C400 ) C383_=_C401( C383 C401 ) C383_=_C402( C383 C402 ) \nC383_=_C404( C383 C404 ) C383_=_C405( C383 C405 ) C383_=_C406( C383 C406 ) C383_=_C407( C383 C407 ) C383_=_C408( C383 C408 ) C383_=_C409( C383 C409 ) \nC383_=_C410( C383 C410 ) C383_=_C523( C383 C523 ) C383_=_C526( C383 C526 ) C383_=_C529( C383 C529 ) C383_=_C534( C383 C534 ) C383_=_C540( C383 C540 ) \nC383_=_C541( C383 C541 ) C383_=_C543( C383 C543 ) C386_=_C389( C386 C389 ) C386_=_C390( C386 C390 ) C386_=_C392( C386 C392 ) C386_=_C393( C386 C393 ) \nC386_=_C394( C386 C394 ) C386_=_C395( C386 C395 ) C386_=_C396( C386 C396 ) C386_=_C397( C386 C397 ) C386_=_C400( C386 C400 ) C386_=_C401( C386 C401 ) \nC386_=_C402( C386 C402 ) C386_=_C404( C386 C404 ) C386_=_C405( C386 C405 ) C386_=_C406( C386 C406 ) C386_=_C407( C386 C407 ) C386_=_C408( C386 C408 ) \nC386_=_C409( C386 C409 ) C386_=_C410( C386 C410 ) C386_=_C580( C386 C580 ) C386_=_C1144( C386 C1144 ) C389_=_C390( C389 C390 ) C389_=_C392( C389 C392 ) \nC389_=_C393( C389 C393 ) C389_=_C394( C389 C394 ) C389_=_C395( C389 C395 ) C389_=_C396( C389 C396 ) C389_=_C397( C389 C397 ) C389_=_C400( C389 C400 ) \nC389_=_C401( C389 C401 ) C389_=_C402( C389 C402 ) C389_=_C404( C389 C404 ) C389_=_C405( C389 C405 ) C389_=_C406( C389 C406 ) C389_=_C407( C389 C407 ) \nC389_=_C408( C389 C408 ) C389_=_C409( C389 C409 ) C389_=_C410( C389 C410 ) C389_=_C582( C389 C582 ) C389_=_C1382( C389 C1382 ) C389_=_C1394( C389 C1394 ) \nC390_=_C392( C390 C392 ) C390_=_C393( C390 C393 ) C390_=_C394( C390 C394 ) C390_=_C395( C390 C395 ) C390_=_C396( C390 C396 ) C390_=_C397( C390 C397 ) \nC390_=_C400( C390 C400 ) C390_=_C401( C390 C401 ) C390_=_C402( C390 C402 ) C390_=_C404( C390 C404 ) C390_=_C405( C390 C405 ) C390_=_C406( C390 C406 ) \nC390_=_C407( C390 C407 ) C390_=_C408( C390 C408 ) C390_=_C409( C390 C409 ) C390_=_C410( C390 C410 ) C390_=_C1185( C390 C1185 ) C392_=_C393( C392 C393 ) \nC392_=_C394( C392 C394 ) C392_=_C395( C392 C395 ) C392_=_C396( C392 C396 ) C392_=_C397( C392 C397 ) C392_=_C400( C392 C400 ) C392_=_C401( C392 C401 ) \nC392_=_C402( C392 C402 ) C392_=_C404( C392 C404 ) C392_=_C405( C392 C405 ) C392_=_C406( C392 C406 ) C392_=_C407( C392 C407 ) C392_=_C408( C392 C408 ) \nC392_=_C409( C392 C409 ) C392_=_C410( C392 C410 ) C392_=_C1190( C392 C1190 ) C393_=_C394( C393 C394 ) C393_=_C395( C393 C395 ) C393_=_C396( C393 C396 ) \nC393_=_C397( C393 C397 ) C393_=_C400( C393 C400 ) C393_=_C401( C393 C401 ) C393_=_C402( C393 C402 ) C393_=_C404( C393 C404 ) C393_=_C405( C393 C405 ) \nC393_=_C406( C393 C406 ) C393_=_C407( C393 C407 ) C393_=_C408( C393 C408 ) C393_=_C409( C393 C409 ) C393_=_C410( C393 C410 ) C393_=_C587( C393 C587 ) \nC393_=_C871( C393 C871 ) C393_=_C1324( C393 C1324 ) C393_=_C1949( C393 C1949 ) C393_=_C2388( C393 C2388 ) C393_=_C2391( C393 C2391 ) C393_=_C2393( C393 C2393 ) \nC394_=_C395( C394 C395 ) C394_=_C396( C394 C396 ) C394_=_C397( C394 C397 ) C394_=_C400( C394 C400 ) C394_=_C401( C394 C401 ) C394_=_C402( C394 C402 ) \nC394_=_C404( C394 C404 ) C394_=_C405( C394 C405 ) C394_=_C406( C394 C406 ) C394_=_C407( C394 C407 ) C394_=_C408( C394 C408 ) C394_=_C409( C394 C409 ) \nC394_=_C410( C394 C410 ) C394_=_C588( C394 C588 ) C395_=_C396( C395 C396 ) C395_=_C397( C395 C397 ) C395_=_C400( C395 C400 ) C395_=_C401( C395 C401 ) \nC395_=_C402( C395 C402 ) C395_=_C404( C395 C404 ) C395_=_C405( C395 C405 ) C395_=_C406( C395 C406 ) C395_=_C407( C395 C407 ) C395_=_C408( C395 C408 ) \nC395_=_C409( C395 C409 ) C395_=_C410( C395 C410 ) C395_=_C1192( C395 C1192 ) C395_=_C2731( C395 C2731 ) C395_=_C2740( C395 C2740 ) C395_=_C2744( C395 C2744 ) \nC396_=_C397( C396 C397 ) C396_=_C400( C396 C400 ) C396_=_C401( C396 C401 ) C396_=_C402( C396 C402 ) C396_=_C404( C396 C404 ) C396_=_C405( C396 C405 ) \nC396_=_C406( C396 C406 ) C396_=_C407( C396 C407 ) C396_=_C408( C396 C408 ) C396_=_C409( C396 C409 ) C396_=_C410( C396 C410 ) C396_=_C589( C396 C589 ) \nC396_=_C873( C396 C873 ) C396_=_C1326( C396 C1326 ) C396_=_C1952( C396 C1952 ) C396_=_C2943( C396 C2943 ) C396_=_C2946( C396 C2946 ) C396_=_C2948( C396 C2948 ) \nC397_=_C400( C397 C400 ) C397_=_C401( C397 C401 ) C397_=_C402( C397 C402 ) C397_=_C404( C397 C404 ) C397_=_C405( C397 C405 ) C397_=_C406( C397 C406 ) \nC397_=_C407( C397 C407 ) C397_=_C408( C397 C408 ) C397_=_C409( C397 C409 ) C397_=_C410( C397 C410 ) C397_=_C591( C397 C591 ) C397_=_C1743( C397 C1743 ) \nC397_=_C3055( C397 C3055 ) C397_=_C3057( C397 C3057 ) C397_=_C3061( C397 C3061 ) C397_=_C3064( C397 C3064 ) C397_=_C3066( C397 C3066 ) C400_=_C401( C400 C401 ) \nC400_=_C402( C400 C402 ) C400_=_C404( C400 C404 ) C400_=_C405( C400 C405 ) C400_=_C406( C400 C406 ) C400_=_C407( C400 C407 ) C400_=_C408( C400 C408 ) \nC400_=_C409( C400 C409 ) C400_=_C410( C400 C410 ) C400_=_C1195( C400 C1195 ) C400_=_C3216( C400 C3216 ) C401_=_C402( C401 C402 ) C401_=_C404( C401 C404 ) \nC401_=_C405( C401 C405 ) C401_=_C406( C401 C406 ) C401_=_C407( C401 C407 ) C401_=_C408( C401 C408 ) C401_=_C409( C401 C409 ) C401_=_C410( C401 C410 ) \nC401_=_C596( C401 C596 ) C401_=_C1999( C401 C1999 ) C402_=_C404( C402 C404 ) C402_=_C405( C402 C405 ) C402_=_C406( C402 C406 ) C402_=_C407( C402 C407 ) \nC402_=_C408( C402 C408 ) C402_=_C409( C402 C409 ) C402_=_C410( C402 C410 ) C402_=_C597( C402 C597 ) C402_=_C1196( C402 C1196 ) C404_=_C405( C404 C405 ) \nC404_=_C406( C404 C406 ) C404_=_C407( C404 C407 ) C404_=_C408( C404 C408 ) C404_=_C409( C404 C409 ) C404_=_C410( C404 C410 ) C404_=_C1198( C404 C1198 ) \nC405_=_C406( C405 C406 ) C405_=_C407( C405 C407 ) C405_=_C408( C405 C408 ) C405_=_C409( C405 C409 ) C405_=_C410( C405 C410 ) C405_=_C599( C405 C599 ) \nC406_=_C407( C406 C407 ) C406_=_C408( C406 C408 ) C406_=_C409( C406 C409 ) C406_=_C410( C406 C410 ) C406_=_C1201( C406 C1201 ) C406_=_C1846( C406 C1846 ) \nC406_=_C1961( C406 C1961 ) C406_=_C4022( C406 C4022 ) C407_=_C408( C407 C408 ) C407_=_C409( C407 C409 ) C407_=_C410( C407 C410 ) C407_=_C1202( C407 C1202 ) \nC407_=_C2009( C407 C2009 ) C407_=_C2201( C407 C2201 ) C407_=_C2865( C407 C2865 ) C407_=_C3583( C407 C3583 ) C407_=_C3698( C407 C3698 ) C407_=_C4008( C407 C4008 ) \nC408_=_C409( C408 C409 ) C408_=_C410( C408 C410 ) C408_=_C602( C408 C602 ) C409_=_C410( C409 C410 ) C409_=_C603( C409 C603 ) C409_=_C2010( C409 C2010 ) \nC409_=_C2203( C409 C2203 ) C409_=_C2869( C409 C2869 ) C409_=_C3585( C409 C3585 ) C409_=_C3701( C409 C3701 ) C409_=_C4010( C409 C4010 ) C410_=_C1205( C410 C1205 ) \nC410_=_C1756( C410 C1756 ) C410_=_C1850( C410 C1850 ) C410_=_C1964( C410 C1964 ) C410_=_C4074( C410 C4074 ) C431_=_C434( C431 C434 ) C431_=_C436( C431 C436 ) \nC431_=_C541( C431 C541 ) C431_=_C1089( C431 C1089 ) C431_=_C1370( C431 C1370 ) C431_=_C1863( C431 C1863 ) C431_=_C1878( C431 C1878 ) C431_=_C2236( C431 C2236 ) \nC431_=_C2391( C431 C2391 ) C431_=_C2558( C431 C2558 ) C431_=_C2731( C431 C2731 ) C431_=_C2946( C431 C2946 ) C431_=_C3170( C431 C3170 ) C431_=_C3520( C431 C3520 ) \nC431_=_C3522( C431 C3522 ) C431_=_C3523( C431 C3523 ) C431_=_C3524( C431 C3524 ) C431_=_C3525( C431 C3525 ) C431_=_C3526( C431 C3526 ) C431_=_C3527( C431 C3527 ) \nC431_=_C3528( C431 C3528 ) C431_=_C3529( C431 C3529 ) C431_=_C3530( C431 C3530 ) C434_=_C436( C434 C436 ) C434_=_C776( C434 C776 ) C434_=_C1027( C434 C1027 ) \nC434_=_C1377( C434 C1377 ) C434_=_C1578( C434 C1578 ) C434_=_C1867( C434 C1867 ) C434_=_C2240( C434 C2240 ) C434_=_C2271( C434 C2271 ) C434_=_C2496( C434 C2496 ) \nC434_=_C2561( C434 C2561 ) C434_=_C2740( C434 C2740 ) C434_=_C3174( C434 C3174 ) C434_=_C3495( C434 C3495 ) C434_=_C3524( C434 C3524 ) C434_=_C3790( C434 C3790 ) \nC434_=_C3926( C434 C3926 ) C434_=_C3930( C434 C3930 ) C434_=_C3931( C434 C3931 ) C436_=_C1378( C436 C1378 ) C436_=_C1870( C436 C1870 ) C436_=_C2089( C436 C2089 ) \nC436_=_C2241( C436 C2241 ) C436_=_C2467( C436 C2467 ) C436_=_C2563( C436 C2563 ) C436_=_C2744( C436 C2744 ) C436_=_C2996( C436 C2996 ) C436_=_C3175( C436 C3175 ) \nC436_=_C3486( C436 C3486 ) C436_=_C3499( C436 C3499 ) C436_=_C3528( C436 C3528 ) C436_=_C3666( C436 C3666 ) C436_=_C3794( C436 C3794 ) C436_=_C3882(</w:t>
      </w:r>
    </w:p>
    <w:p>
      <w:pPr>
        <w:pStyle w:val="PreformattedText"/>
        <w:bidi w:val="0"/>
        <w:spacing w:before="0" w:after="0"/>
        <w:jc w:val="left"/>
        <w:rPr/>
      </w:pPr>
      <w:r>
        <w:rPr/>
        <w:t xml:space="preserve"> </w:t>
      </w:r>
      <w:r>
        <w:rPr/>
        <w:t>C436 C3882 ) \nC436_=_C4047( C436 C4047 ) C436_=_C4048( C436 C4048 ) C436_=_C4051( C436 C4051 ) C446_=_C638( C446 C638 ) C446_=_C770( C446 C770 ) C446_=_C793( C446 C793 ) \nC446_=_C1017( C446 C1017 ) C446_=_C1083( C446 C1083 ) C446_=_C1607( C446 C1607 ) C446_=_C2261( C446 C2261 ) C446_=_C2419( C446 C2419 ) C446_=_C2486( C446 C2486 ) \nC446_=_C2487( C446 C2487 ) C446_=_C2488( C446 C2488 ) C446_=_C2491( C446 C2491 ) C446_=_C2492( C446 C2492 ) C446_=_C2494( C446 C2494 ) C446_=_C2495( C446 C2495 ) \nC446_=_C2496( C446 C2496 ) C446_=_C2497( C446 C2497 ) C446_=_C2498( C446 C2498 ) C446_=_C2499( C446 C2499 ) C496_=_C506( C496 C506 ) C496_=_C512( C496 C512 ) \nC496_=_C513( C496 C513 ) C496_=_C515( C496 C515 ) C496_=_C516( C496 C516 ) C496_=_C526( C496 C526 ) C496_=_C783( C496 C783 ) C496_=_C863( C496 C863 ) \nC496_=_C865( C496 C865 ) C496_=_C866( C496 C866 ) C496_=_C867( C496 C867 ) C496_=_C869( C496 C869 ) C496_=_C870( C496 C870 ) C496_=_C871( C496 C871 ) \nC496_=_C872( C496 C872 ) C496_=_C873( C496 C873 ) C496_=_C875( C496 C875 ) C496_=_C876( C496 C876 ) C496_=_C878( C496 C878 ) C496_=_C879( C496 C879 ) \nC496_=_C880( C496 C880 ) C496_=_C882( C496 C882 ) C496_=_C883( C496 C883 ) C496_=_C884( C496 C884 ) C496_=_C885( C496 C885 ) C506_=_C512( C506 C512 ) \nC506_=_C513( C506 C513 ) C506_=_C515( C506 C515 ) C506_=_C516( C506 C516 ) C506_=_C790( C506 C790 ) C506_=_C866( C506 C866 ) C506_=_C1012( C506 C1012 ) \nC506_=_C1231( C506 C1231 ) C506_=_C1495( C506 C1495 ) C506_=_C1734( C506 C1734 ) C506_=_C1735( C506 C1735 ) C506_=_C1736( C506 C1736 ) C506_=_C1737( C506 C1737 ) \nC506_=_C1738( C506 C1738 ) C506_=_C1739( C506 C1739 ) C506_=_C1740( C506 C1740 ) C506_=_C1741( C506 C1741 ) C506_=_C1742( C506 C1742 ) C506_=_C1743( C506 C1743 ) \nC506_=_C1744( C506 C1744 ) C506_=_C1745( C506 C1745 ) C506_=_C1746( C506 C1746 ) C506_=_C1747( C506 C1747 ) C506_=_C1750( C506 C1750 ) C506_=_C1753( C506 C1753 ) \nC506_=_C1754( C506 C1754 ) C506_=_C1755( C506 C1755 ) C506_=_C1756( C506 C1756 ) C512_=_C513( C512 C513 ) C512_=_C515( C512 C515 ) C512_=_C516( C512 C516 ) \nC512_=_C800( C512 C800 ) C512_=_C876( C512 C876 ) C512_=_C1021( C512 C1021 ) C512_=_C1640( C512 C1640 ) C512_=_C1979( C512 C1979 ) C512_=_C2323( C512 C2323 ) \nC512_=_C2407( C512 C2407 ) C512_=_C2543( C512 C2543 ) C512_=_C2556( C512 C2556 ) C512_=_C2779( C512 C2779 ) C512_=_C3325( C512 C3325 ) C512_=_C3375( C512 C3375 ) \nC512_=_C3377( C512 C3377 ) C512_=_C3379( C512 C3379 ) C512_=_C3380( C512 C3380 ) C512_=_C3384( C512 C3384 ) C512_=_C3386( C512 C3386 ) C513_=_C515( C513 C515 ) \nC513_=_C516( C513 C516 ) C513_=_C675( C513 C675 ) C513_=_C801( C513 C801 ) C513_=_C878( C513 C878 ) C513_=_C1022( C513 C1022 ) C513_=_C2698( C513 C2698 ) \nC513_=_C3267( C513 C3267 ) C513_=_C3327( C513 C3327 ) C513_=_C3513( C513 C3513 ) C513_=_C3577( C513 C3577 ) C513_=_C3579( C513 C3579 ) C513_=_C3580( C513 C3580 ) \nC513_=_C3582( C513 C3582 ) C513_=_C3583( C513 C3583 ) C513_=_C3584( C513 C3584 ) C513_=_C3585( C513 C3585 ) C513_=_C3586( C513 C3586 ) C515_=_C516( C515 C516 ) \nC515_=_C570( C515 C570 ) C515_=_C623( C515 C623 ) C515_=_C925( C515 C925 ) C515_=_C1048( C515 C1048 ) C515_=_C1394( C515 C1394 ) C515_=_C1463( C515 C1463 ) \nC515_=_C1595( C515 C1595 ) C515_=_C1615( C515 C1615 ) C515_=_C2237( C515 C2237 ) C515_=_C2525( C515 C2525 ) C515_=_C2654( C515 C2654 ) C515_=_C2751( C515 C2751 ) \nC515_=_C2897( C515 C2897 ) C515_=_C3628( C515 C3628 ) C515_=_C3641( C515 C3641 ) C515_=_C3642( C515 C3642 ) C515_=_C3643( C515 C3643 ) C515_=_C3644( C515 C3644 ) \nC515_=_C3645( C515 C3645 ) C515_=_C3646( C515 C3646 ) C515_=_C3647( C515 C3647 ) C515_=_C3648( C515 C3648 ) C515_=_C3649( C515 C3649 ) C515_=_C3651( C515 C3651 ) \nC516_=_C804( C516 C804 ) C516_=_C880( C516 C880 ) C516_=_C1024( C516 C1024 ) C516_=_C2680( C516 C2680 ) C516_=_C3055( C516 C3055 ) C516_=_C3099( C516 C3099 ) \nC516_=_C3329( C516 C3329 ) C516_=_C3434( C516 C3434 ) C516_=_C3623( C516 C3623 ) C516_=_C3691( C516 C3691 ) C516_=_C3692( C516 C3692 ) C516_=_C3693( C516 C3693 ) \nC516_=_C3694( C516 C3694 ) C516_=_C3695( C516 C3695 ) C516_=_C3697( C516 C3697 ) C516_=_C3698( C516 C3698 ) C516_=_C3699( C516 C3699 ) C516_=_C3700( C516 C3700 ) \nC516_=_C3701( C516 C3701 ) C516_=_C3702( C516 C3702 ) C523_=_C526( C523 C526 ) C523_=_C529( C523 C529 ) C523_=_C534( C523 C534 ) C523_=_C540( C523 C540 ) \nC523_=_C541( C523 C541 ) C523_=_C543( C523 C543 ) C523_=_C580( C523 C580 ) C523_=_C582( C523 C582 ) C523_=_C584( C523 C584 ) C523_=_C586( C523 C586 ) \nC523_=_C587( C523 C587 ) C523_=_C588( C523 C588 ) C523_=_C589( C523 C589 ) C523_=_C590( C523 C590 ) C523_=_C591( C523 C591 ) C523_=_C593( C523 C593 ) \nC523_=_C594( C523 C594 ) C523_=_C596( C523 C596 ) C523_=_C597( C523 C597 ) C523_=_C599( C523 C599 ) C523_=_C600( C523 C600 ) C523_=_C601( C523 C601 ) \nC523_=_C602( C523 C602 ) C523_=_C603( C523 C603 ) C523_=_C604( C523 C604 ) C526_=_C529( C526 C529 ) C526_=_C534( C526 C534 ) C526_=_C540( C526 C540 ) \nC526_=_C541( C526 C541 ) C526_=_C543( C526 C543 ) C526_=_C783( C526 C783 ) C526_=_C863( C526 C863 ) C526_=_C865( C526 C865 ) C526_=_C866( C526 C866 ) \nC526_=_C867( C526 C867 ) C526_=_C869( C526 C869 ) C526_=_C870( C526 C870 ) C526_=_C871( C526 C871 ) C526_=_C872( C526 C872 ) C526_=_C873( C526 C873 ) \nC526_=_C875( C526 C875 ) C526_=_C876( C526 C876 ) C526_=_C878( C526 C878 ) C526_=_C879( C526 C879 ) C526_=_C880( C526 C880 ) C526_=_C882( C526 C882 ) \nC526_=_C883( C526 C883 ) C526_=_C884( C526 C884 ) C526_=_C885( C526 C885 ) C529_=_C534( C529 C534 ) C529_=_C540( C529 C540 ) C529_=_C541( C529 C541 ) \nC529_=_C543( C529 C543 ) C529_=_C787( C529 C787 ) C529_=_C1320( C529 C1320 ) C529_=_C1321( C529 C1321 ) C529_=_C1324( C529 C1324 ) C529_=_C1326( C529 C1326 ) \nC529_=_C1332( C529 C1332 ) C534_=_C540( C534 C540 ) C534_=_C541( C534 C541 ) C534_=_C543( C534 C543 ) C534_=_C1428( C534 C1428 ) C534_=_C1910( C534 C1910 ) \nC534_=_C1946( C534 C1946 ) C534_=_C1947( C534 C1947 ) C534_=_C1948( C534 C1948 ) C534_=_C1949( C534 C1949 ) C534_=_C1950( C534 C1950 ) C534_=_C1951( C534 C1951 ) \nC534_=_C1952( C534 C1952 ) C534_=_C1953( C534 C1953 ) C534_=_C1955( C534 C1955 ) C534_=_C1958( C534 C1958 ) C534_=_C1959( C534 C1959 ) C534_=_C1960( C534 C1960 ) \nC534_=_C1961( C534 C1961 ) C534_=_C1962( C534 C1962 ) C534_=_C1963( C534 C1963 ) C534_=_C1964( C534 C1964 ) C540_=_C541( C540 C541 ) C540_=_C543( C540 C543 ) \nC540_=_C797( C540 C797 ) C540_=_C1613( C540 C1613 ) C540_=_C1764( C540 C1764 ) C540_=_C1816( C540 C1816 ) C540_=_C2059( C540 C2059 ) C540_=_C2388( C540 C2388 ) \nC540_=_C2874( C540 C2874 ) C540_=_C2943( C540 C2943 ) C540_=_C3213( C540 C3213 ) C540_=_C3214( C540 C3214 ) C540_=_C3216( C540 C3216 ) C540_=_C3217( C540 C3217 ) \nC540_=_C3220( C540 C3220 ) C540_=_C3221( C540 C3221 ) C540_=_C3222( C540 C3222 ) C541_=_C543( C541 C543 ) C541_=_C1089( C541 C1089 ) C541_=_C1370( C541 C1370 ) \nC541_=_C1863( C541 C1863 ) C541_=_C1878( C541 C1878 ) C541_=_C2236( C541 C2236 ) C541_=_C2391( C541 C2391 ) C541_=_C2558( C541 C2558 ) C541_=_C2731( C541 C2731 ) \nC541_=_C2946( C541 C2946 ) C541_=_C3170( C541 C3170 ) C541_=_C3520( C541 C3520 ) C541_=_C3522( C541 C3522 ) C541_=_C3523( C541 C3523 ) C541_=_C3524( C541 C3524 ) \nC541_=_C3525( C541 C3525 ) C541_=_C3526( C541 C3526 ) C541_=_C3527( C541 C3527 ) C541_=_C3528( C541 C3528 ) C541_=_C3529( C541 C3529 ) C541_=_C3530( C541 C3530 ) \nC543_=_C1168( C543 C1168 ) C543_=_C1905( C543 C1905 ) C543_=_C2184( C543 C2184 ) C543_=_C2291( C543 C2291 ) C543_=_C2393( C543 C2393 ) C543_=_C2590( C543 C2590 ) \nC543_=_C2625( C543 C2625 ) C543_=_C2939( C543 C2939 ) C543_=_C2948( C543 C2948 ) C543_=_C3201( C543 C3201 ) C543_=_C3258( C543 C3258 ) C543_=_C3292( C543 C3292 ) \nC543_=_C3457( C543 C3457 ) C543_=_C3480( C543 C3480 ) C543_=_C3713( C543 C3713 ) C543_=_C3738( C543 C3738 ) C543_=_C3759( C543 C3759 ) C543_=_C3760( C543 C3760 ) \nC543_=_C3761( C543 C3761 ) C543_=_C3762( C543 C3762 ) C543_=_C3763( C543 C3763 ) C570_=_C623( C570 C623 ) C570_=_C925( C570 C925 ) C570_=_C1048( C570 C1048 ) \nC570_=_C1394( C570 C1394 ) C570_=_C1463( C570 C1463 ) C570_=_C1595( C570 C1595 ) C570_=_C1615( C570 C1615 ) C570_=_C2237( C570 C2237 ) C570_=_C2525( C570 C2525 ) \nC570_=_C2654( C570 C2654 ) C570_=_C2751( C570 C2751 ) C570_=_C2897( C570 C2897 ) C570_=_C3628( C570 C3628 ) C570_=_C3641( C570 C3641 ) C570_=_C3642( C570 C3642 ) \nC570_=_C3643( C570 C3643 ) C570_=_C3644( C570 C3644 ) C570_=_C3645( C570 C3645 ) C570_=_C3646( C570 C3646 ) C570_=_C3647( C570 C3647 ) C570_=_C3648( C570 C3648 ) \nC570_=_C3649( C570 C3649 ) C570_=_C3651( C570 C3651 ) C580_=_C582( C580 C582 ) C580_=_C584( C580 C584 ) C580_=_C586( C580 C586 ) C580_=_C587( C580 C587 ) \nC580_=_C588( C580 C588 ) C580_=_C589( C580 C589 ) C580_=_C590( C580 C590 ) C580_=_C591( C580 C591 ) C580_=_C593( C580 C593 ) C580_=_C594( C580 C594 ) \nC580_=_C596( C580 C596 ) C580_=_C597( C580 C597 ) C580_=_C599( C580 C599 ) C580_=_C600( C580 C600 ) C580_=_C601( C580 C601 ) C580_=_C602( C580 C602 ) \nC580_=_C603( C580 C603 ) C580_=_C604( C580 C604 ) C580_=_C1144( C580 C1144 ) C582_=_C584( C582 C584 ) C582_=_C586( C582 C586 ) C582_=_C587( C582 C587 ) \nC582_=_C588( C582 C588 ) C582_=_C589( C582 C589 ) C582_=_C590( C582 C590 ) C582_=_C591( C582 C591 ) C582_=_C593( C582 C593 ) C582_=_C594( C582 C594 ) \nC582_=_C596( C582 C596 ) C582_=_C597( C582 C597 ) C582_=_C599( C582 C599 ) C582_=_C600( C582 C600 ) C582_=_C601( C582 C601 ) C582_=_C602( C582 C602 ) \nC582_=_C603( C582 C603 ) C582_=_C604( C582 C604 ) C582_=_C1382( C582 C1382 ) C582_=_C1394( C582 C1394 ) C584_=_C586( C584 C586 ) C584_=_C587( C584 C587 ) \nC584_=_C588( C584 C588 ) C584_=_C589( C584 C589 ) C584_=_C590( C584 C590 ) C584_=_C591( C584 C591 ) C584_=_C593( C584 C593 ) C584_=_C594( C584 C594 ) \nC584_=_C596( C584 C596 ) C584_=_C597( C584 C597 ) C584_=_C599( C584 C599 ) C584_=_C600( C584 C600 ) C584_=_C601( C584 C601 ) C584_=_C602( C584 C602 ) \nC584_=_C603( C584 C603 ) C584_=_C604( C584</w:t>
      </w:r>
    </w:p>
    <w:p>
      <w:pPr>
        <w:pStyle w:val="PreformattedText"/>
        <w:bidi w:val="0"/>
        <w:spacing w:before="0" w:after="0"/>
        <w:jc w:val="left"/>
        <w:rPr/>
      </w:pPr>
      <w:r>
        <w:rPr/>
        <w:t xml:space="preserve"> </w:t>
      </w:r>
      <w:r>
        <w:rPr/>
        <w:t>C604 ) C584_=_C1564( C584 C1564 ) C584_=_C1764( C584 C1764 ) C586_=_C587( C586 C587 ) C586_=_C588( C586 C588 ) \nC586_=_C589( C586 C589 ) C586_=_C590( C586 C590 ) C586_=_C591( C586 C591 ) C586_=_C593( C586 C593 ) C586_=_C594( C586 C594 ) C586_=_C596( C586 C596 ) \nC586_=_C597( C586 C597 ) C586_=_C599( C586 C599 ) C586_=_C600( C586 C600 ) C586_=_C601( C586 C601 ) C586_=_C602( C586 C602 ) C586_=_C603( C586 C603 ) \nC586_=_C604( C586 C604 ) C586_=_C1566( C586 C1566 ) C586_=_C2089( C586 C2089 ) C587_=_C588( C587 C588 ) C587_=_C589( C587 C589 ) C587_=_C590( C587 C590 ) \nC587_=_C591( C587 C591 ) C587_=_C593( C587 C593 ) C587_=_C594( C587 C594 ) C587_=_C596( C587 C596 ) C587_=_C597( C587 C597 ) C587_=_C599( C587 C599 ) \nC587_=_C600( C587 C600 ) C587_=_C601( C587 C601 ) C587_=_C602( C587 C602 ) C587_=_C603( C587 C603 ) C587_=_C604( C587 C604 ) C587_=_C871( C587 C871 ) \nC587_=_C1324( C587 C1324 ) C587_=_C1949( C587 C1949 ) C587_=_C2388( C587 C2388 ) C587_=_C2391( C587 C2391 ) C587_=_C2393( C587 C2393 ) C588_=_C589( C588 C589 ) \nC588_=_C590( C588 C590 ) C588_=_C591( C588 C591 ) C588_=_C593( C588 C593 ) C588_=_C594( C588 C594 ) C588_=_C596( C588 C596 ) C588_=_C597( C588 C597 ) \nC588_=_C599( C588 C599 ) C588_=_C600( C588 C600 ) C588_=_C601( C588 C601 ) C588_=_C602( C588 C602 ) C588_=_C603( C588 C603 ) C588_=_C604( C588 C604 ) \nC589_=_C590( C589 C590 ) C589_=_C591( C589 C591 ) C589_=_C593( C589 C593 ) C589_=_C594( C589 C594 ) C589_=_C596( C589 C596 ) C589_=_C597( C589 C597 ) \nC589_=_C599( C589 C599 ) C589_=_C600( C589 C600 ) C589_=_C601( C589 C601 ) C589_=_C602( C589 C602 ) C589_=_C603( C589 C603 ) C589_=_C604( C589 C604 ) \nC589_=_C873( C589 C873 ) C589_=_C1326( C589 C1326 ) C589_=_C1952( C589 C1952 ) C589_=_C2943( C589 C2943 ) C589_=_C2946( C589 C2946 ) C589_=_C2948( C589 C2948 ) \nC590_=_C591( C590 C591 ) C590_=_C593( C590 C593 ) C590_=_C594( C590 C594 ) C590_=_C596( C590 C596 ) C590_=_C597( C590 C597 ) C590_=_C599( C590 C599 ) \nC590_=_C600( C590 C600 ) C590_=_C601( C590 C601 ) C590_=_C602( C590 C602 ) C590_=_C603( C590 C603 ) C590_=_C604( C590 C604 ) C590_=_C1571( C590 C1571 ) \nC591_=_C593( C591 C593 ) C591_=_C594( C591 C594 ) C591_=_C596( C591 C596 ) C591_=_C597( C591 C597 ) C591_=_C599( C591 C599 ) C591_=_C600( C591 C600 ) \nC591_=_C601( C591 C601 ) C591_=_C602( C591 C602 ) C591_=_C603( C591 C603 ) C591_=_C604( C591 C604 ) C591_=_C1743( C591 C1743 ) C591_=_C3055( C591 C3055 ) \nC591_=_C3057( C591 C3057 ) C591_=_C3061( C591 C3061 ) C591_=_C3064( C591 C3064 ) C591_=_C3066( C591 C3066 ) C593_=_C594( C593 C594 ) C593_=_C596( C593 C596 ) \nC593_=_C597( C593 C597 ) C593_=_C599( C593 C599 ) C593_=_C600( C593 C600 ) C593_=_C601( C593 C601 ) C593_=_C602( C593 C602 ) C593_=_C603( C593 C603 ) \nC593_=_C604( C593 C604 ) C593_=_C1572( C593 C1572 ) C593_=_C3258( C593 C3258 ) C594_=_C596( C594 C596 ) C594_=_C597( C594 C597 ) C594_=_C599( C594 C599 ) \nC594_=_C600( C594 C600 ) C594_=_C601( C594 C601 ) C594_=_C602( C594 C602 ) C594_=_C603( C594 C603 ) C594_=_C604( C594 C604 ) C594_=_C1573( C594 C1573 ) \nC594_=_C1997( C594 C1997 ) C594_=_C3434( C594 C3434 ) C594_=_C3441( C594 C3441 ) C594_=_C3444( C594 C3444 ) C596_=_C597( C596 C597 ) C596_=_C599( C596 C599 ) \nC596_=_C600( C596 C600 ) C596_=_C601( C596 C601 ) C596_=_C602( C596 C602 ) C596_=_C603( C596 C603 ) C596_=_C604( C596 C604 ) C596_=_C1999( C596 C1999 ) \nC597_=_C599( C597 C599 ) C597_=_C600( C597 C600 ) C597_=_C601( C597 C601 ) C597_=_C602( C597 C602 ) C597_=_C603( C597 C603 ) C597_=_C604( C597 C604 ) \nC597_=_C1196( C597 C1196 ) C599_=_C600( C599 C600 ) C599_=_C601( C599 C601 ) C599_=_C602( C599 C602 ) C599_=_C603( C599 C603 ) C599_=_C604( C599 C604 ) \nC600_=_C601( C600 C601 ) C600_=_C602( C600 C602 ) C600_=_C603( C600 C603 ) C600_=_C604( C600 C604 ) C600_=_C1577( C600 C1577 ) C601_=_C602( C601 C602 ) \nC601_=_C603( C601 C603 ) C601_=_C604( C601 C604 ) C601_=_C1579( C601 C1579 ) C601_=_C2006( C601 C2006 ) C601_=_C2198( C601 C2198 ) C601_=_C2861( C601 C2861 ) \nC601_=_C3580( C601 C3580 ) C601_=_C3645( C601 C3645 ) C601_=_C3694( C601 C3694 ) C601_=_C3963( C601 C3963 ) C601_=_C3968( C601 C3968 ) C601_=_C3971( C601 C3971 ) \nC602_=_C603( C602 C603 ) C602_=_C604( C602 C604 ) C603_=_C604( C603 C604 ) C603_=_C2010( C603 C2010 ) C603_=_C2203( C603 C2203 ) C603_=_C2869( C603 C2869 ) \nC603_=_C3585( C603 C3585 ) C603_=_C3701( C603 C3701 ) C603_=_C4010( C603 C4010 ) C604_=_C1582( C604 C1582 ) C604_=_C2011( C604 C2011 ) C623_=_C628( C623 C628 ) \nC623_=_C629( C623 C629 ) C623_=_C925( C623 C925 ) C623_=_C1048( C623 C1048 ) C623_=_C1394( C623 C1394 ) C623_=_C1463( C623 C1463 ) C623_=_C1595( C623 C1595 ) \nC623_=_C1615( C623 C1615 ) C623_=_C2237( C623 C2237 ) C623_=_C2525( C623 C2525 ) C623_=_C2654( C623 C2654 ) C623_=_C2751( C623 C2751 ) C623_=_C2897( C623 C2897 ) \nC623_=_C3628( C623 C3628 ) C623_=_C3641( C623 C3641 ) C623_=_C3642( C623 C3642 ) C623_=_C3643( C623 C3643 ) C623_=_C3644( C623 C3644 ) C623_=_C3645( C623 C3645 ) \nC623_=_C3646( C623 C3646 ) C623_=_C3647( C623 C3647 ) C623_=_C3648( C623 C3648 ) C623_=_C3649( C623 C3649 ) C623_=_C3651( C623 C3651 ) C628_=_C629( C628 C629 ) \nC628_=_C1849( C628 C1849 ) C628_=_C1963( C628 C1963 ) C628_=_C2132( C628 C2132 ) C628_=_C2515( C628 C2515 ) C628_=_C2538( C628 C2538 ) C628_=_C3154( C628 C3154 ) \nC628_=_C3476( C628 C3476 ) C628_=_C3500( C628 C3500 ) C628_=_C3638( C628 C3638 ) C628_=_C3796( C628 C3796 ) C628_=_C3948( C628 C3948 ) C628_=_C3968( C628 C3968 ) \nC628_=_C3985( C628 C3985 ) C628_=_C4022( C628 C4022 ) C628_=_C4060( C628 C4060 ) C628_=_C4063( C628 C4063 ) C628_=_C4074( C628 C4074 ) C629_=_C2539( C629 C2539 ) \nC629_=_C3212( C629 C3212 ) C629_=_C3299( C629 C3299 ) C629_=_C3466( C629 C3466 ) C629_=_C3501( C629 C3501 ) C629_=_C3640( C629 C3640 ) C629_=_C3721( C629 C3721 ) \nC629_=_C3746( C629 C3746 ) C629_=_C3763( C629 C3763 ) C629_=_C3798( C629 C3798 ) C629_=_C3949( C629 C3949 ) C629_=_C3971( C629 C3971 ) C629_=_C4000( C629 C4000 ) \nC629_=_C4033( C629 C4033 ) C629_=_C4046( C629 C4046 ) C629_=_C4058( C629 C4058 ) C629_=_C4062( C629 C4062 ) C629_=_C4064( C629 C4064 ) C638_=_C770( C638 C770 ) \nC638_=_C793( C638 C793 ) C638_=_C1017( C638 C1017 ) C638_=_C1083( C638 C1083 ) C638_=_C1607( C638 C1607 ) C638_=_C2261( C638 C2261 ) C638_=_C2419( C638 C2419 ) \nC638_=_C2486( C638 C2486 ) C638_=_C2487( C638 C2487 ) C638_=_C2488( C638 C2488 ) C638_=_C2491( C638 C2491 ) C638_=_C2492( C638 C2492 ) C638_=_C2494( C638 C2494 ) \nC638_=_C2495( C638 C2495 ) C638_=_C2496( C638 C2496 ) C638_=_C2497( C638 C2497 ) C638_=_C2498( C638 C2498 ) C638_=_C2499( C638 C2499 ) C675_=_C801( C675 C801 ) \nC675_=_C878( C675 C878 ) C675_=_C1022( C675 C1022 ) C675_=_C2698( C675 C2698 ) C675_=_C3267( C675 C3267 ) C675_=_C3327( C675 C3327 ) C675_=_C3513( C675 C3513 ) \nC675_=_C3577( C675 C3577 ) C675_=_C3579( C675 C3579 ) C675_=_C3580( C675 C3580 ) C675_=_C3582( C675 C3582 ) C675_=_C3583( C675 C3583 ) C675_=_C3584( C675 C3584 ) \nC675_=_C3585( C675 C3585 ) C675_=_C3586( C675 C3586 ) C685_=_C692( C685 C692 ) C685_=_C697( C685 C697 ) C685_=_C708( C685 C708 ) C685_=_C785( C685 C785 ) \nC685_=_C1184( C685 C1184 ) C685_=_C1185( C685 C1185 ) C685_=_C1186( C685 C1186 ) C685_=_C1188( C685 C1188 ) C685_=_C1189( C685 C1189 ) C685_=_C1190( C685 C1190 ) \nC685_=_C1192( C685 C1192 ) C685_=_C1195( C685 C1195 ) C685_=_C1196( C685 C1196 ) C685_=_C1198( C685 C1198 ) C685_=_C1199( C685 C1199 ) C685_=_C1200( C685 C1200 ) \nC685_=_C1201( C685 C1201 ) C685_=_C1202( C685 C1202 ) C685_=_C1203( C685 C1203 ) C685_=_C1205( C685 C1205 ) C692_=_C697( C692 C697 ) C692_=_C708( C692 C708 ) \nC692_=_C791( C692 C791 ) C692_=_C1472( C692 C1472 ) C692_=_C1605( C692 C1605 ) C692_=_C1832( C692 C1832 ) C692_=_C1833( C692 C1833 ) C692_=_C1835( C692 C1835 ) \nC692_=_C1837( C692 C1837 ) C692_=_C1839( C692 C1839 ) C692_=_C1841( C692 C1841 ) C692_=_C1843( C692 C1843 ) C692_=_C1844( C692 C1844 ) C692_=_C1845( C692 C1845 ) \nC692_=_C1846( C692 C1846 ) C692_=_C1847( C692 C1847 ) C692_=_C1849( C692 C1849 ) C692_=_C1850( C692 C1850 ) C697_=_C708( C697 C708 ) C697_=_C748( C697 C748 ) \nC697_=_C771( C697 C771 ) C697_=_C796( C697 C796 ) C697_=_C1480( C697 C1480 ) C697_=_C1525( C697 C1525 ) C697_=_C1612( C697 C1612 ) C697_=_C1875( C697 C1875 ) \nC697_=_C1931( C697 C1931 ) C697_=_C2210( C697 C2210 ) C697_=_C2958( C697 C2958 ) C697_=_C2960( C697 C2960 ) C697_=_C2961( C697 C2961 ) C697_=_C2962( C697 C2962 ) \nC697_=_C2963( C697 C2963 ) C697_=_C2964( C697 C2964 ) C697_=_C2965( C697 C2965 ) C697_=_C2967( C697 C2967 ) C697_=_C2968( C697 C2968 ) C708_=_C1249( C708 C1249 ) \nC708_=_C1493( C708 C1493 ) C708_=_C1755( C708 C1755 ) C708_=_C1890( C708 C1890 ) C708_=_C1945( C708 C1945 ) C708_=_C2053( C708 C2053 ) C708_=_C2243( C708 C2243 ) \nC708_=_C2348( C708 C2348 ) C708_=_C2612( C708 C2612 ) C708_=_C2982( C708 C2982 ) C708_=_C3064( C708 C3064 ) C708_=_C3126( C708 C3126 ) C708_=_C3231( C708 C3231 ) \nC708_=_C3251( C708 C3251 ) C708_=_C3284( C708 C3284 ) C708_=_C3770( C708 C3770 ) C708_=_C3831( C708 C3831 ) C708_=_C3941( C708 C3941 ) C708_=_C3975( C708 C3975 ) \nC708_=_C4055( C708 C4055 ) C708_=_C4071( C708 C4071 ) C708_=_C4072( C708 C4072 ) C720_=_C1358( C720 C1358 ) C720_=_C1988( C720 C1988 ) C720_=_C1990( C720 C1990 ) \nC720_=_C1991( C720 C1991 ) C720_=_C1993( C720 C1993 ) C720_=_C1994( C720 C1994 ) C720_=_C1995( C720 C1995 ) C720_=_C1996( C720 C1996 ) C720_=_C1997( C720 C1997 ) \nC720_=_C1998( C720 C1998 ) C720_=_C1999( C720 C1999 ) C720_=_C2001( C720 C2001 ) C720_=_C2003( C720 C2003 ) C720_=_C2004( C720 C2004 ) C720_=_C2005( C720 C2005 ) \nC720_=_C2006( C720 C2006 ) C720_=_C2008( C720 C2008 ) C720_=_C2009( C720 C2009 ) C720_=_C2010( C720 C2010 ) C720_=_C2011( C720 C2011 ) C720_=_C2012( C720 C2012 ) \nC720_=_C2013( C720 C2013 ) C748_=_C771( C748 C771 ) C748_=_C796( C748 C796 ) C748_=_C1480( C748 C1480 ) C748_=_C1525( C748 C1525 ) C748_=_C1612( C748 C1612 ) \nC748_=_C1875( C748 C1875 ) C748_=_C1931( C748 C1931 ) C748_=_C2210(</w:t>
      </w:r>
    </w:p>
    <w:p>
      <w:pPr>
        <w:pStyle w:val="PreformattedText"/>
        <w:bidi w:val="0"/>
        <w:spacing w:before="0" w:after="0"/>
        <w:jc w:val="left"/>
        <w:rPr/>
      </w:pPr>
      <w:r>
        <w:rPr/>
        <w:t xml:space="preserve"> </w:t>
      </w:r>
      <w:r>
        <w:rPr/>
        <w:t>C748 C2210 ) C748_=_C2958( C748 C2958 ) C748_=_C2960( C748 C2960 ) C748_=_C2961( C748 C2961 ) \nC748_=_C2962( C748 C2962 ) C748_=_C2963( C748 C2963 ) C748_=_C2964( C748 C2964 ) C748_=_C2965( C748 C2965 ) C748_=_C2967( C748 C2967 ) C748_=_C2968( C748 C2968 ) \nC767_=_C770( C767 C770 ) C767_=_C771( C767 C771 ) C767_=_C774( C767 C774 ) C767_=_C776( C767 C776 ) C767_=_C777( C767 C777 ) C767_=_C781( C767 C781 ) \nC767_=_C1010( C767 C1010 ) C767_=_C1036( C767 C1036 ) C767_=_C1382( C767 C1382 ) C767_=_C1563( C767 C1563 ) C767_=_C1564( C767 C1564 ) C767_=_C1565( C767 C1565 ) \nC767_=_C1566( C767 C1566 ) C767_=_C1567( C767 C1567 ) C767_=_C1568( C767 C1568 ) C767_=_C1570( C767 C1570 ) C767_=_C1571( C767 C1571 ) C767_=_C1572( C767 C1572 ) \nC767_=_C1573( C767 C1573 ) C767_=_C1575( C767 C1575 ) C767_=_C1576( C767 C1576 ) C767_=_C1577( C767 C1577 ) C767_=_C1578( C767 C1578 ) C767_=_C1579( C767 C1579 ) \nC767_=_C1580( C767 C1580 ) C767_=_C1581( C767 C1581 ) C767_=_C1582( C767 C1582 ) C767_=_C1583( C767 C1583 ) C767_=_C1585( C767 C1585 ) C770_=_C771( C770 C771 ) \nC770_=_C774( C770 C774 ) C770_=_C776( C770 C776 ) C770_=_C777( C770 C777 ) C770_=_C781( C770 C781 ) C770_=_C793( C770 C793 ) C770_=_C1017( C770 C1017 ) \nC770_=_C1083( C770 C1083 ) C770_=_C1607( C770 C1607 ) C770_=_C2261( C770 C2261 ) C770_=_C2419( C770 C2419 ) C770_=_C2486( C770 C2486 ) C770_=_C2487( C770 C2487 ) \nC770_=_C2488( C770 C2488 ) C770_=_C2491( C770 C2491 ) C770_=_C2492( C770 C2492 ) C770_=_C2494( C770 C2494 ) C770_=_C2495( C770 C2495 ) C770_=_C2496( C770 C2496 ) \nC770_=_C2497( C770 C2497 ) C770_=_C2498( C770 C2498 ) C770_=_C2499( C770 C2499 ) C771_=_C774( C771 C774 ) C771_=_C776( C771 C776 ) C771_=_C777( C771 C777 ) \nC771_=_C781( C771 C781 ) C771_=_C796( C771 C796 ) C771_=_C1480( C771 C1480 ) C771_=_C1525( C771 C1525 ) C771_=_C1612( C771 C1612 ) C771_=_C1875( C771 C1875 ) \nC771_=_C1931( C771 C1931 ) C771_=_C2210( C771 C2210 ) C771_=_C2958( C771 C2958 ) C771_=_C2960( C771 C2960 ) C771_=_C2961( C771 C2961 ) C771_=_C2962( C771 C2962 ) \nC771_=_C2963( C771 C2963 ) C771_=_C2964( C771 C2964 ) C771_=_C2965( C771 C2965 ) C771_=_C2967( C771 C2967 ) C771_=_C2968( C771 C2968 ) C774_=_C776( C774 C776 ) \nC774_=_C777( C774 C777 ) C774_=_C781( C774 C781 ) C774_=_C1025( C774 C1025 ) C774_=_C1575( C774 C1575 ) C774_=_C1802( C774 C1802 ) C774_=_C2267( C774 C2267 ) \nC774_=_C2376( C774 C2376 ) C774_=_C2494( C774 C2494 ) C774_=_C2828( C774 C2828 ) C774_=_C2842( C774 C2842 ) C774_=_C3036( C774 C3036 ) C774_=_C3182( C774 C3182 ) \nC774_=_C3354( C774 C3354 ) C774_=_C3492( C774 C3492 ) C774_=_C3787( C774 C3787 ) C774_=_C3818( C774 C3818 ) C774_=_C3820( C774 C3820 ) C774_=_C3824( C774 C3824 ) \nC774_=_C3825( C774 C3825 ) C776_=_C777( C776 C777 ) C776_=_C781( C776 C781 ) C776_=_C1027( C776 C1027 ) C776_=_C1377( C776 C1377 ) C776_=_C1578( C776 C1578 ) \nC776_=_C1867( C776 C1867 ) C776_=_C2240( C776 C2240 ) C776_=_C2271( C776 C2271 ) C776_=_C2496( C776 C2496 ) C776_=_C2561( C776 C2561 ) C776_=_C2740( C776 C2740 ) \nC776_=_C3174( C776 C3174 ) C776_=_C3495( C776 C3495 ) C776_=_C3524( C776 C3524 ) C776_=_C3790( C776 C3790 ) C776_=_C3926( C776 C3926 ) C776_=_C3930( C776 C3930 ) \nC776_=_C3931( C776 C3931 ) C777_=_C781( C777 C781 ) C777_=_C1028( C777 C1028 ) C777_=_C1580( C777 C1580 ) C777_=_C2273( C777 C2273 ) C777_=_C2497( C777 C2497 ) \nC777_=_C2689( C777 C2689 ) C777_=_C3061( C777 C3061 ) C777_=_C3106( C777 C3106 ) C777_=_C3441( C777 C3441 ) C777_=_C3707( C777 C3707 ) C777_=_C3862( C777 C3862 ) \nC777_=_C3872( C777 C3872 ) C777_=_C3963( C777 C3963 ) C777_=_C3981( C777 C3981 ) C777_=_C4006( C777 C4006 ) C777_=_C4007( C777 C4007 ) C777_=_C4008( C777 C4008 ) \nC777_=_C4009( C777 C4009 ) C777_=_C4010( C777 C4010 ) C777_=_C4011( C777 C4011 ) C777_=_C4012( C777 C4012 ) C781_=_C1032( C781 C1032 ) C781_=_C1056( C781 C1056 ) \nC781_=_C1603( C781 C1603 ) C781_=_C1907( C781 C1907 ) C781_=_C2276( C781 C2276 ) C781_=_C2447( C781 C2447 ) C781_=_C2577( C781 C2577 ) C781_=_C2692( C781 C2692 ) \nC781_=_C3066( C781 C3066 ) C781_=_C3109( C781 C3109 ) C781_=_C3444( C781 C3444 ) C781_=_C3702( C781 C3702 ) C781_=_C3711( C781 C3711 ) C781_=_C3825( C781 C3825 ) \nC781_=_C3839( C781 C3839 ) C781_=_C3876( C781 C3876 ) C781_=_C3931( C781 C3931 ) C781_=_C3986( C781 C3986 ) C781_=_C4012( C781 C4012 ) C781_=_C4019( C781 C4019 ) \nC781_=_C4037( C781 C4037 ) C781_=_C4078( C781 C4078 ) C781_=_C4080( C781 C4080 ) C783_=_C785( C783 C785 ) C783_=_C787( C783 C787 ) C783_=_C790( C783 C790 ) \nC783_=_C791( C783 C791 ) C783_=_C793( C783 C793 ) C783_=_C796( C783 C796 ) C783_=_C797( C783 C797 ) C783_=_C800( C783 C800 ) C783_=_C801( C783 C801 ) \nC783_=_C804( C783 C804 ) C783_=_C805( C783 C805 ) C783_=_C863( C783 C863 ) C783_=_C865( C783 C865 ) C783_=_C866( C783 C866 ) C783_=_C867( C783 C867 ) \nC783_=_C869( C783 C869 ) C783_=_C870( C783 C870 ) C783_=_C871( C783 C871 ) C783_=_C872( C783 C872 ) C783_=_C873( C783 C873 ) C783_=_C875( C783 C875 ) \nC783_=_C876( C783 C876 ) C783_=_C878( C783 C878 ) C783_=_C879( C783 C879 ) C783_=_C880( C783 C880 ) C783_=_C882( C783 C882 ) C783_=_C883( C783 C883 ) \nC783_=_C884( C783 C884 ) C783_=_C885( C783 C885 ) C785_=_C787( C785 C787 ) C785_=_C790( C785 C790 ) C785_=_C791( C785 C791 ) C785_=_C793( C785 C793 ) \nC785_=_C796( C785 C796 ) C785_=_C797( C785 C797 ) C785_=_C800( C785 C800 ) C785_=_C801( C785 C801 ) C785_=_C804( C785 C804 ) C785_=_C805( C785 C805 ) \nC785_=_C1184( C785 C1184 ) C785_=_C1185( C785 C1185 ) C785_=_C1186( C785 C1186 ) C785_=_C1188( C785 C1188 ) C785_=_C1189( C785 C1189 ) C785_=_C1190( C785 C1190 ) \nC785_=_C1192( C785 C1192 ) C785_=_C1195( C785 C1195 ) C785_=_C1196( C785 C1196 ) C785_=_C1198( C785 C1198 ) C785_=_C1199( C785 C1199 ) C785_=_C1200( C785 C1200 ) \nC785_=_C1201( C785 C1201 ) C785_=_C1202( C785 C1202 ) C785_=_C1203( C785 C1203 ) C785_=_C1205( C785 C1205 ) C787_=_C790( C787 C790 ) C787_=_C791( C787 C791 ) \nC787_=_C793( C787 C793 ) C787_=_C796( C787 C796 ) C787_=_C797( C787 C797 ) C787_=_C800( C787 C800 ) C787_=_C801( C787 C801 ) C787_=_C804( C787 C804 ) \nC787_=_C805( C787 C805 ) C787_=_C1320( C787 C1320 ) C787_=_C1321( C787 C1321 ) C787_=_C1324( C787 C1324 ) C787_=_C1326( C787 C1326 ) C787_=_C1332( C787 C1332 ) \nC790_=_C791( C790 C791 ) C790_=_C793( C790 C793 ) C790_=_C796( C790 C796 ) C790_=_C797( C790 C797 ) C790_=_C800( C790 C800 ) C790_=_C801( C790 C801 ) \nC790_=_C804( C790 C804 ) C790_=_C805( C790 C805 ) C790_=_C866( C790 C866 ) C790_=_C1012( C790 C1012 ) C790_=_C1231( C790 C1231 ) C790_=_C1495( C790 C1495 ) \nC790_=_C1734( C790 C1734 ) C790_=_C1735( C790 C1735 ) C790_=_C1736( C790 C1736 ) C790_=_C1737( C790 C1737 ) C790_=_C1738( C790 C1738 ) C790_=_C1739( C790 C1739 ) \nC790_=_C1740( C790 C1740 ) C790_=_C1741( C790 C1741 ) C790_=_C1742( C790 C1742 ) C790_=_C1743( C790 C1743 ) C790_=_C1744( C790 C1744 ) C790_=_C1745( C790 C1745 ) \nC790_=_C1746( C790 C1746 ) C790_=_C1747( C790 C1747 ) C790_=_C1750( C790 C1750 ) C790_=_C1753( C790 C1753 ) C790_=_C1754( C790 C1754 ) C790_=_C1755( C790 C1755 ) \nC790_=_C1756( C790 C1756 ) C791_=_C793( C791 C793 ) C791_=_C796( C791 C796 ) C791_=_C797( C791 C797 ) C791_=_C800( C791 C800 ) C791_=_C801( C791 C801 ) \nC791_=_C804( C791 C804 ) C791_=_C805( C791 C805 ) C791_=_C1472( C791 C1472 ) C791_=_C1605( C791 C1605 ) C791_=_C1832( C791 C1832 ) C791_=_C1833( C791 C1833 ) \nC791_=_C1835( C791 C1835 ) C791_=_C1837( C791 C1837 ) C791_=_C1839( C791 C1839 ) C791_=_C1841( C791 C1841 ) C791_=_C1843( C791 C1843 ) C791_=_C1844( C791 C1844 ) \nC791_=_C1845( C791 C1845 ) C791_=_C1846( C791 C1846 ) C791_=_C1847( C791 C1847 ) C791_=_C1849( C791 C1849 ) C791_=_C1850( C791 C1850 ) C793_=_C796( C793 C796 ) \nC793_=_C797( C793 C797 ) C793_=_C800( C793 C800 ) C793_=_C801( C793 C801 ) C793_=_C804( C793 C804 ) C793_=_C805( C793 C805 ) C793_=_C1017( C793 C1017 ) \nC793_=_C1083( C793 C1083 ) C793_=_C1607( C793 C1607 ) C793_=_C2261( C793 C2261 ) C793_=_C2419( C793 C2419 ) C793_=_C2486( C793 C2486 ) C793_=_C2487( C793 C2487 ) \nC793_=_C2488( C793 C2488 ) C793_=_C2491( C793 C2491 ) C793_=_C2492( C793 C2492 ) C793_=_C2494( C793 C2494 ) C793_=_C2495( C793 C2495 ) C793_=_C2496( C793 C2496 ) \nC793_=_C2497( C793 C2497 ) C793_=_C2498( C793 C2498 ) C793_=_C2499( C793 C2499 ) C796_=_C797( C796 C797 ) C796_=_C800( C796 C800 ) C796_=_C801( C796 C801 ) \nC796_=_C804( C796 C804 ) C796_=_C805( C796 C805 ) C796_=_C1480( C796 C1480 ) C796_=_C1525( C796 C1525 ) C796_=_C1612( C796 C1612 ) C796_=_C1875( C796 C1875 ) \nC796_=_C1931( C796 C1931 ) C796_=_C2210( C796 C2210 ) C796_=_C2958( C796 C2958 ) C796_=_C2960( C796 C2960 ) C796_=_C2961( C796 C2961 ) C796_=_C2962( C796 C2962 ) \nC796_=_C2963( C796 C2963 ) C796_=_C2964( C796 C2964 ) C796_=_C2965( C796 C2965 ) C796_=_C2967( C796 C2967 ) C796_=_C2968( C796 C2968 ) C797_=_C800( C797 C800 ) \nC797_=_C801( C797 C801 ) C797_=_C804( C797 C804 ) C797_=_C805( C797 C805 ) C797_=_C1613( C797 C1613 ) C797_=_C1764( C797 C1764 ) C797_=_C1816( C797 C1816 ) \nC797_=_C2059( C797 C2059 ) C797_=_C2388( C797 C2388 ) C797_=_C2874( C797 C2874 ) C797_=_C2943( C797 C2943 ) C797_=_C3213( C797 C3213 ) C797_=_C3214( C797 C3214 ) \nC797_=_C3216( C797 C3216 ) C797_=_C3217( C797 C3217 ) C797_=_C3220( C797 C3220 ) C797_=_C3221( C797 C3221 ) C797_=_C3222( C797 C3222 ) C800_=_C801( C800 C801 ) \nC800_=_C804( C800 C804 ) C800_=_C805( C800 C805 ) C800_=_C876( C800 C876 ) C800_=_C1021( C800 C1021 ) C800_=_C1640( C800 C1640 ) C800_=_C1979( C800 C1979 ) \nC800_=_C2323( C800 C2323 ) C800_=_C2407( C800 C2407 ) C800_=_C2543( C800 C2543 ) C800_=_C2556( C800 C2556 ) C800_=_C2779( C800 C2779 ) C800_=_C3325( C800 C3325 ) \nC800_=_C3375( C800 C3375 ) C800_=_C3377( C800 C3377 ) C800_=_C3379( C800 C3379 ) C800_=_C3380( C800 C3380 ) C800_=_C3384( C800 C3384 ) C800_=_C3386( C800 C3386 ) \nC801_=_C804( C801 C804 ) C801_=_C805( C801 C805 ) C801_=_C878( C801 C878 ) C801_=_C1022( C801 C1022 ) C801_=_C2698( C801 C2698 ) C801_=_C3267( C801 C3267 ) \nC801_=_C3327( C801</w:t>
      </w:r>
    </w:p>
    <w:p>
      <w:pPr>
        <w:pStyle w:val="PreformattedText"/>
        <w:bidi w:val="0"/>
        <w:spacing w:before="0" w:after="0"/>
        <w:jc w:val="left"/>
        <w:rPr/>
      </w:pPr>
      <w:r>
        <w:rPr/>
        <w:t xml:space="preserve"> </w:t>
      </w:r>
      <w:r>
        <w:rPr/>
        <w:t>C3327 ) C801_=_C3513( C801 C3513 ) C801_=_C3577( C801 C3577 ) C801_=_C3579( C801 C3579 ) C801_=_C3580( C801 C3580 ) C801_=_C3582( C801 C3582 ) \nC801_=_C3583( C801 C3583 ) C801_=_C3584( C801 C3584 ) C801_=_C3585( C801 C3585 ) C801_=_C3586( C801 C3586 ) C804_=_C805( C804 C805 ) C804_=_C880( C804 C880 ) \nC804_=_C1024( C804 C1024 ) C804_=_C2680( C804 C2680 ) C804_=_C3055( C804 C3055 ) C804_=_C3099( C804 C3099 ) C804_=_C3329( C804 C3329 ) C804_=_C3434( C804 C3434 ) \nC804_=_C3623( C804 C3623 ) C804_=_C3691( C804 C3691 ) C804_=_C3692( C804 C3692 ) C804_=_C3693( C804 C3693 ) C804_=_C3694( C804 C3694 ) C804_=_C3695( C804 C3695 ) \nC804_=_C3697( C804 C3697 ) C804_=_C3698( C804 C3698 ) C804_=_C3699( C804 C3699 ) C804_=_C3700( C804 C3700 ) C804_=_C3701( C804 C3701 ) C804_=_C3702( C804 C3702 ) \nC805_=_C1050( C805 C1050 ) C805_=_C1167( C805 C1167 ) C805_=_C1291( C805 C1291 ) C805_=_C1597( C805 C1597 ) C805_=_C1617( C805 C1617 ) C805_=_C1729( C805 C1729 ) \nC805_=_C1904( C805 C1904 ) C805_=_C1920( C805 C1920 ) C805_=_C2441( C805 C2441 ) C805_=_C2570( C805 C2570 ) C805_=_C2640( C805 C2640 ) C805_=_C2899( C805 C2899 ) \nC805_=_C3428( C805 C3428 ) C805_=_C3504( C805 C3504 ) C805_=_C3733( C805 C3733 ) C805_=_C3734( C805 C3734 ) C805_=_C3735( C805 C3735 ) C805_=_C3737( C805 C3737 ) \nC863_=_C865( C863 C865 ) C863_=_C866( C863 C866 ) C863_=_C867( C863 C867 ) C863_=_C869( C863 C869 ) C863_=_C870( C863 C870 ) C863_=_C871( C863 C871 ) \nC863_=_C872( C863 C872 ) C863_=_C873( C863 C873 ) C863_=_C875( C863 C875 ) C863_=_C876( C863 C876 ) C863_=_C878( C863 C878 ) C863_=_C879( C863 C879 ) \nC863_=_C880( C863 C880 ) C863_=_C882( C863 C882 ) C863_=_C883( C863 C883 ) C863_=_C884( C863 C884 ) C863_=_C885( C863 C885 ) C863_=_C1010( C863 C1010 ) \nC863_=_C1012( C863 C1012 ) C863_=_C1017( C863 C1017 ) C863_=_C1021( C863 C1021 ) C863_=_C1022( C863 C1022 ) C863_=_C1024( C863 C1024 ) C863_=_C1025( C863 C1025 ) \nC863_=_C1027( C863 C1027 ) C863_=_C1028( C863 C1028 ) C863_=_C1032( C863 C1032 ) C865_=_C866( C865 C866 ) C865_=_C867( C865 C867 ) C865_=_C869( C865 C869 ) \nC865_=_C870( C865 C870 ) C865_=_C871( C865 C871 ) C865_=_C872( C865 C872 ) C865_=_C873( C865 C873 ) C865_=_C875( C865 C875 ) C865_=_C876( C865 C876 ) \nC865_=_C878( C865 C878 ) C865_=_C879( C865 C879 ) C865_=_C880( C865 C880 ) C865_=_C882( C865 C882 ) C865_=_C883( C865 C883 ) C865_=_C884( C865 C884 ) \nC865_=_C885( C865 C885 ) C865_=_C1428( C865 C1428 ) C866_=_C867( C866 C867 ) C866_=_C869( C866 C869 ) C866_=_C870( C866 C870 ) C866_=_C871( C866 C871 ) \nC866_=_C872( C866 C872 ) C866_=_C873( C866 C873 ) C866_=_C875( C866 C875 ) C866_=_C876( C866 C876 ) C866_=_C878( C866 C878 ) C866_=_C879( C866 C879 ) \nC866_=_C880( C866 C880 ) C866_=_C882( C866 C882 ) C866_=_C883( C866 C883 ) C866_=_C884( C866 C884 ) C866_=_C885( C866 C885 ) C866_=_C1012( C866 C1012 ) \nC866_=_C1231( C866 C1231 ) C866_=_C1495( C866 C1495 ) C866_=_C1734( C866 C1734 ) C866_=_C1735( C866 C1735 ) C866_=_C1736( C866 C1736 ) C866_=_C1737( C866 C1737 ) \nC866_=_C1738( C866 C1738 ) C866_=_C1739( C866 C1739 ) C866_=_C1740( C866 C1740 ) C866_=_C1741( C866 C1741 ) C866_=_C1742( C866 C1742 ) C866_=_C1743( C866 C1743 ) \nC866_=_C1744( C866 C1744 ) C866_=_C1745( C866 C1745 ) C866_=_C1746( C866 C1746 ) C866_=_C1747( C866 C1747 ) C866_=_C1750( C866 C1750 ) C866_=_C1753( C866 C1753 ) \nC866_=_C1754( C866 C1754 ) C866_=_C1755( C866 C1755 ) C866_=_C1756( C866 C1756 ) C867_=_C869( C867 C869 ) C867_=_C870( C867 C870 ) C867_=_C871( C867 C871 ) \nC867_=_C872( C867 C872 ) C867_=_C873( C867 C873 ) C867_=_C875( C867 C875 ) C867_=_C876( C867 C876 ) C867_=_C878( C867 C878 ) C867_=_C879( C867 C879 ) \nC867_=_C880( C867 C880 ) C867_=_C882( C867 C882 ) C867_=_C883( C867 C883 ) C867_=_C884( C867 C884 ) C867_=_C885( C867 C885 ) C867_=_C1910( C867 C1910 ) \nC867_=_C1920( C867 C1920 ) C869_=_C870( C869 C870 ) C869_=_C871( C869 C871 ) C869_=_C872( C869 C872 ) C869_=_C873( C869 C873 ) C869_=_C875( C869 C875 ) \nC869_=_C876( C869 C876 ) C869_=_C878( C869 C878 ) C869_=_C879( C869 C879 ) C869_=_C880( C869 C880 ) C869_=_C882( C869 C882 ) C869_=_C883( C869 C883 ) \nC869_=_C884( C869 C884 ) C869_=_C885( C869 C885 ) C869_=_C1735( C869 C1735 ) C869_=_C1946( C869 C1946 ) C869_=_C2046( C869 C2046 ) C869_=_C2053( C869 C2053 ) \nC870_=_C871( C870 C871 ) C870_=_C872( C870 C872 ) C870_=_C873( C870 C873 ) C870_=_C875( C870 C875 ) C870_=_C876( C870 C876 ) C870_=_C878( C870 C878 ) \nC870_=_C879( C870 C879 ) C870_=_C880( C870 C880 ) C870_=_C882( C870 C882 ) C870_=_C883( C870 C883 ) C870_=_C884( C870 C884 ) C870_=_C885( C870 C885 ) \nC870_=_C1947( C870 C1947 ) C870_=_C2059( C870 C2059 ) C871_=_C872( C871 C872 ) C871_=_C873( C871 C873 ) C871_=_C875( C871 C875 ) C871_=_C876( C871 C876 ) \nC871_=_C878( C871 C878 ) C871_=_C879( C871 C879 ) C871_=_C880( C871 C880 ) C871_=_C882( C871 C882 ) C871_=_C883( C871 C883 ) C871_=_C884( C871 C884 ) \nC871_=_C885( C871 C885 ) C871_=_C1324( C871 C1324 ) C871_=_C1949( C871 C1949 ) C871_=_C2388( C871 C2388 ) C871_=_C2391( C871 C2391 ) C871_=_C2393( C871 C2393 ) \nC872_=_C873( C872 C873 ) C872_=_C875( C872 C875 ) C872_=_C876( C872 C876 ) C872_=_C878( C872 C878 ) C872_=_C879( C872 C879 ) C872_=_C880( C872 C880 ) \nC872_=_C882( C872 C882 ) C872_=_C883( C872 C883 ) C872_=_C884( C872 C884 ) C872_=_C885( C872 C885 ) C872_=_C1951( C872 C1951 ) C872_=_C2834( C872 C2834 ) \nC872_=_C2842( C872 C2842 ) C873_=_C875( C873 C875 ) C873_=_C876( C873 C876 ) C873_=_C878( C873 C878 ) C873_=_C879( C873 C879 ) C873_=_C880( C873 C880 ) \nC873_=_C882( C873 C882 ) C873_=_C883( C873 C883 ) C873_=_C884( C873 C884 ) C873_=_C885( C873 C885 ) C873_=_C1326( C873 C1326 ) C873_=_C1952( C873 C1952 ) \nC873_=_C2943( C873 C2943 ) C873_=_C2946( C873 C2946 ) C873_=_C2948( C873 C2948 ) C875_=_C876( C875 C876 ) C875_=_C878( C875 C878 ) C875_=_C879( C875 C879 ) \nC875_=_C880( C875 C880 ) C875_=_C882( C875 C882 ) C875_=_C883( C875 C883 ) C875_=_C884( C875 C884 ) C875_=_C885( C875 C885 ) C875_=_C1747( C875 C1747 ) \nC875_=_C3325( C875 C3325 ) C875_=_C3327( C875 C3327 ) C875_=_C3329( C875 C3329 ) C876_=_C878( C876 C878 ) C876_=_C879( C876 C879 ) C876_=_C880( C876 C880 ) \nC876_=_C882( C876 C882 ) C876_=_C883( C876 C883 ) C876_=_C884( C876 C884 ) C876_=_C885( C876 C885 ) C876_=_C1021( C876 C1021 ) C876_=_C1640( C876 C1640 ) \nC876_=_C1979( C876 C1979 ) C876_=_C2323( C876 C2323 ) C876_=_C2407( C876 C2407 ) C876_=_C2543( C876 C2543 ) C876_=_C2556( C876 C2556 ) C876_=_C2779( C876 C2779 ) \nC876_=_C3325( C876 C3325 ) C876_=_C3375( C876 C3375 ) C876_=_C3377( C876 C3377 ) C876_=_C3379( C876 C3379 ) C876_=_C3380( C876 C3380 ) C876_=_C3384( C876 C3384 ) \nC876_=_C3386( C876 C3386 ) C878_=_C879( C878 C879 ) C878_=_C880( C878 C880 ) C878_=_C882( C878 C882 ) C878_=_C883( C878 C883 ) C878_=_C884( C878 C884 ) \nC878_=_C885( C878 C885 ) C878_=_C1022( C878 C1022 ) C878_=_C2698( C878 C2698 ) C878_=_C3267( C878 C3267 ) C878_=_C3327( C878 C3327 ) C878_=_C3513( C878 C3513 ) \nC878_=_C3577( C878 C3577 ) C878_=_C3579( C878 C3579 ) C878_=_C3580( C878 C3580 ) C878_=_C3582( C878 C3582 ) C878_=_C3583( C878 C3583 ) C878_=_C3584( C878 C3584 ) \nC878_=_C3585( C878 C3585 ) C878_=_C3586( C878 C3586 ) C879_=_C880( C879 C880 ) C879_=_C882( C879 C882 ) C879_=_C883( C879 C883 ) C879_=_C884( C879 C884 ) \nC879_=_C885( C879 C885 ) C879_=_C1750( C879 C1750 ) C879_=_C3377( C879 C3377 ) C879_=_C3577( C879 C3577 ) C879_=_C3623( C879 C3623 ) C880_=_C882( C880 C882 ) \nC880_=_C883( C880 C883 ) C880_=_C884( C880 C884 ) C880_=_C885( C880 C885 ) C880_=_C1024( C880 C1024 ) C880_=_C2680( C880 C2680 ) C880_=_C3055( C880 C3055 ) \nC880_=_C3099( C880 C3099 ) C880_=_C3329( C880 C3329 ) C880_=_C3434( C880 C3434 ) C880_=_C3623( C880 C3623 ) C880_=_C3691( C880 C3691 ) C880_=_C3692( C880 C3692 ) \nC880_=_C3693( C880 C3693 ) C880_=_C3694( C880 C3694 ) C880_=_C3695( C880 C3695 ) C880_=_C3697( C880 C3697 ) C880_=_C3698( C880 C3698 ) C880_=_C3699( C880 C3699 ) \nC880_=_C3700( C880 C3700 ) C880_=_C3701( C880 C3701 ) C880_=_C3702( C880 C3702 ) C882_=_C883( C882 C883 ) C882_=_C884( C882 C884 ) C882_=_C885( C882 C885 ) \nC882_=_C1958( C882 C1958 ) C883_=_C884( C883 C884 ) C883_=_C885( C883 C885 ) C883_=_C1959( C883 C1959 ) C884_=_C885( C884 C885 ) C884_=_C1962( C884 C1962 ) \nC885_=_C1754( C885 C1754 ) C885_=_C3386( C885 C3386 ) C885_=_C3527( C885 C3527 ) C885_=_C3584( C885 C3584 ) C885_=_C3700( C885 C3700 ) C885_=_C3761( C885 C3761 ) \nC885_=_C4046( C885 C4046 ) C925_=_C1048( C925 C1048 ) C925_=_C1394( C925 C1394 ) C925_=_C1463( C925 C1463 ) C925_=_C1595( C925 C1595 ) C925_=_C1615( C925 C1615 ) \nC925_=_C2237( C925 C2237 ) C925_=_C2525( C925 C2525 ) C925_=_C2654( C925 C2654 ) C925_=_C2751( C925 C2751 ) C925_=_C2897( C925 C2897 ) C925_=_C3628( C925 C3628 ) \nC925_=_C3641( C925 C3641 ) C925_=_C3642( C925 C3642 ) C925_=_C3643( C925 C3643 ) C925_=_C3644( C925 C3644 ) C925_=_C3645( C925 C3645 ) C925_=_C3646( C925 C3646 ) \nC925_=_C3647( C925 C3647 ) C925_=_C3648( C925 C3648 ) C925_=_C3649( C925 C3649 ) C925_=_C3651( C925 C3651 ) C1010_=_C1012( C1010 C1012 ) C1010_=_C1017( C1010 C1017 ) \nC1010_=_C1021( C1010 C1021 ) C1010_=_C1022( C1010 C1022 ) C1010_=_C1024( C1010 C1024 ) C1010_=_C1025( C1010 C1025 ) C1010_=_C1027( C1010 C1027 ) C1010_=_C1028( C1010 C1028 ) \nC1010_=_C1032( C1010 C1032 ) C1010_=_C1036( C1010 C1036 ) C1010_=_C1382( C1010 C1382 ) C1010_=_C1563( C1010 C1563 ) C1010_=_C1564( C1010 C1564 ) C1010_=_C1565( C1010 C1565 ) \nC1010_=_C1566( C1010 C1566 ) C1010_=_C1567( C1010 C1567 ) C1010_=_C1568( C1010 C1568 ) C1010_=_C1570( C1010 C1570 ) C1010_=_C1571( C1010 C1571 ) C1010_=_C1572( C1010 C1572 ) \nC1010_=_C1573( C1010 C1573 ) C1010_=_C1575( C1010 C1575 ) C1010_=_C1576( C1010 C1576 ) C1010_=_C1577( C1010 C1577 ) C1010_=_C1578( C1010 C1578 ) C1010_=_C1579( C1010 C1579 ) \nC1010_=_C1580( C1010 C1580 ) C1010_=_C1581( C1010 C1581 ) C1010_=_C1582( C1010 C1582 ) C1010_=_C1583( C1010 C1583 ) C1010_=_C1585( C1010 C1585 ) C1012_=_C1017( C1012 C1017 )</w:t>
      </w:r>
    </w:p>
    <w:p>
      <w:pPr>
        <w:pStyle w:val="PreformattedText"/>
        <w:bidi w:val="0"/>
        <w:spacing w:before="0" w:after="0"/>
        <w:jc w:val="left"/>
        <w:rPr/>
      </w:pPr>
      <w:r>
        <w:rPr/>
        <w:t xml:space="preserve"> </w:t>
      </w:r>
      <w:r>
        <w:rPr/>
        <w:t>\nC1012_=_C1021( C1012 C1021 ) C1012_=_C1022( C1012 C1022 ) C1012_=_C1024( C1012 C1024 ) C1012_=_C1025( C1012 C1025 ) C1012_=_C1027( C1012 C1027 ) C1012_=_C1028( C1012 C1028 ) \nC1012_=_C1032( C1012 C1032 ) C1012_=_C1231( C1012 C1231 ) C1012_=_C1495( C1012 C1495 ) C1012_=_C1734( C1012 C1734 ) C1012_=_C1735( C1012 C1735 ) C1012_=_C1736( C1012 C1736 ) \nC1012_=_C1737( C1012 C1737 ) C1012_=_C1738( C1012 C1738 ) C1012_=_C1739( C1012 C1739 ) C1012_=_C1740( C1012 C1740 ) C1012_=_C1741( C1012 C1741 ) C1012_=_C1742( C1012 C1742 ) \nC1012_=_C1743( C1012 C1743 ) C1012_=_C1744( C1012 C1744 ) C1012_=_C1745( C1012 C1745 ) C1012_=_C1746( C1012 C1746 ) C1012_=_C1747( C1012 C1747 ) C1012_=_C1750( C1012 C1750 ) \nC1012_=_C1753( C1012 C1753 ) C1012_=_C1754( C1012 C1754 ) C1012_=_C1755( C1012 C1755 ) C1012_=_C1756( C1012 C1756 ) C1017_=_C1021( C1017 C1021 ) C1017_=_C1022( C1017 C1022 ) \nC1017_=_C1024( C1017 C1024 ) C1017_=_C1025( C1017 C1025 ) C1017_=_C1027( C1017 C1027 ) C1017_=_C1028( C1017 C1028 ) C1017_=_C1032( C1017 C1032 ) C1017_=_C1083( C1017 C1083 ) \nC1017_=_C1607( C1017 C1607 ) C1017_=_C2261( C1017 C2261 ) C1017_=_C2419( C1017 C2419 ) C1017_=_C2486( C1017 C2486 ) C1017_=_C2487( C1017 C2487 ) C1017_=_C2488( C1017 C2488 ) \nC1017_=_C2491( C1017 C2491 ) C1017_=_C2492( C1017 C2492 ) C1017_=_C2494( C1017 C2494 ) C1017_=_C2495( C1017 C2495 ) C1017_=_C2496( C1017 C2496 ) C1017_=_C2497( C1017 C2497 ) \nC1017_=_C2498( C1017 C2498 ) C1017_=_C2499( C1017 C2499 ) C1021_=_C1022( C1021 C1022 ) C1021_=_C1024( C1021 C1024 ) C1021_=_C1025( C1021 C1025 ) C1021_=_C1027( C1021 C1027 ) \nC1021_=_C1028( C1021 C1028 ) C1021_=_C1032( C1021 C1032 ) C1021_=_C1640( C1021 C1640 ) C1021_=_C1979( C1021 C1979 ) C1021_=_C2323( C1021 C2323 ) C1021_=_C2407( C1021 C2407 ) \nC1021_=_C2543( C1021 C2543 ) C1021_=_C2556( C1021 C2556 ) C1021_=_C2779( C1021 C2779 ) C1021_=_C3325( C1021 C3325 ) C1021_=_C3375( C1021 C3375 ) C1021_=_C3377( C1021 C3377 ) \nC1021_=_C3379( C1021 C3379 ) C1021_=_C3380( C1021 C3380 ) C1021_=_C3384( C1021 C3384 ) C1021_=_C3386( C1021 C3386 ) C1022_=_C1024( C1022 C1024 ) C1022_=_C1025( C1022 C1025 ) \nC1022_=_C1027( C1022 C1027 ) C1022_=_C1028( C1022 C1028 ) C1022_=_C1032( C1022 C1032 ) C1022_=_C2698( C1022 C2698 ) C1022_=_C3267( C1022 C3267 ) C1022_=_C3327( C1022 C3327 ) \nC1022_=_C3513( C1022 C3513 ) C1022_=_C3577( C1022 C3577 ) C1022_=_C3579( C1022 C3579 ) C1022_=_C3580( C1022 C3580 ) C1022_=_C3582( C1022 C3582 ) C1022_=_C3583( C1022 C3583 ) \nC1022_=_C3584( C1022 C3584 ) C1022_=_C3585( C1022 C3585 ) C1022_=_C3586( C1022 C3586 ) C1024_=_C1025( C1024 C1025 ) C1024_=_C1027( C1024 C1027 ) C1024_=_C1028( C1024 C1028 ) \nC1024_=_C1032( C1024 C1032 ) C1024_=_C2680( C1024 C2680 ) C1024_=_C3055( C1024 C3055 ) C1024_=_C3099( C1024 C3099 ) C1024_=_C3329( C1024 C3329 ) C1024_=_C3434( C1024 C3434 ) \nC1024_=_C3623( C1024 C3623 ) C1024_=_C3691( C1024 C3691 ) C1024_=_C3692( C1024 C3692 ) C1024_=_C3693( C1024 C3693 ) C1024_=_C3694( C1024 C3694 ) C1024_=_C3695( C1024 C3695 ) \nC1024_=_C3697( C1024 C3697 ) C1024_=_C3698( C1024 C3698 ) C1024_=_C3699( C1024 C3699 ) C1024_=_C3700( C1024 C3700 ) C1024_=_C3701( C1024 C3701 ) C1024_=_C3702( C1024 C3702 ) \nC1025_=_C1027( C1025 C1027 ) C1025_=_C1028( C1025 C1028 ) C1025_=_C1032( C1025 C1032 ) C1025_=_C1575( C1025 C1575 ) C1025_=_C1802( C1025 C1802 ) C1025_=_C2267( C1025 C2267 ) \nC1025_=_C2376( C1025 C2376 ) C1025_=_C2494( C1025 C2494 ) C1025_=_C2828( C1025 C2828 ) C1025_=_C2842( C1025 C2842 ) C1025_=_C3036( C1025 C3036 ) C1025_=_C3182( C1025 C3182 ) \nC1025_=_C3354( C1025 C3354 ) C1025_=_C3492( C1025 C3492 ) C1025_=_C3787( C1025 C3787 ) C1025_=_C3818( C1025 C3818 ) C1025_=_C3820( C1025 C3820 ) C1025_=_C3824( C1025 C3824 ) \nC1025_=_C3825( C1025 C3825 ) C1027_=_C1028( C1027 C1028 ) C1027_=_C1032( C1027 C1032 ) C1027_=_C1377( C1027 C1377 ) C1027_=_C1578( C1027 C1578 ) C1027_=_C1867( C1027 C1867 ) \nC1027_=_C2240( C1027 C2240 ) C1027_=_C2271( C1027 C2271 ) C1027_=_C2496( C1027 C2496 ) C1027_=_C2561( C1027 C2561 ) C1027_=_C2740( C1027 C2740 ) C1027_=_C3174( C1027 C3174 ) \nC1027_=_C3495( C1027 C3495 ) C1027_=_C3524( C1027 C3524 ) C1027_=_C3790( C1027 C3790 ) C1027_=_C3926( C1027 C3926 ) C1027_=_C3930( C1027 C3930 ) C1027_=_C3931( C1027 C3931 ) \nC1028_=_C1032( C1028 C1032 ) C1028_=_C1580( C1028 C1580 ) C1028_=_C2273( C1028 C2273 ) C1028_=_C2497( C1028 C2497 ) C1028_=_C2689( C1028 C2689 ) C1028_=_C3061( C1028 C3061 ) \nC1028_=_C3106( C1028 C3106 ) C1028_=_C3441( C1028 C3441 ) C1028_=_C3707( C1028 C3707 ) C1028_=_C3862( C1028 C3862 ) C1028_=_C3872( C1028 C3872 ) C1028_=_C3963( C1028 C3963 ) \nC1028_=_C3981( C1028 C3981 ) C1028_=_C4006( C1028 C4006 ) C1028_=_C4007( C1028 C4007 ) C1028_=_C4008( C1028 C4008 ) C1028_=_C4009( C1028 C4009 ) C1028_=_C4010( C1028 C4010 ) \nC1028_=_C4011( C1028 C4011 ) C1028_=_C4012( C1028 C4012 ) C1032_=_C1056( C1032 C1056 ) C1032_=_C1603( C1032 C1603 ) C1032_=_C1907( C1032 C1907 ) C1032_=_C2276( C1032 C2276 ) \nC1032_=_C2447( C1032 C2447 ) C1032_=_C2577( C1032 C2577 ) C1032_=_C2692( C1032 C2692 ) C1032_=_C3066( C1032 C3066 ) C1032_=_C3109( C1032 C3109 ) C1032_=_C3444( C1032 C3444 ) \nC1032_=_C3702( C1032 C3702 ) C1032_=_C3711( C1032 C3711 ) C1032_=_C3825( C1032 C3825 ) C1032_=_C3839( C1032 C3839 ) C1032_=_C3876( C1032 C3876 ) C1032_=_C3931( C1032 C3931 ) \nC1032_=_C3986( C1032 C3986 ) C1032_=_C4012( C1032 C4012 ) C1032_=_C4019( C1032 C4019 ) C1032_=_C4037( C1032 C4037 ) C1032_=_C4078( C1032 C4078 ) C1032_=_C4080( C1032 C4080 ) \nC1036_=_C1048( C1036 C1048 ) C1036_=_C1050( C1036 C1050 ) C1036_=_C1056( C1036 C1056 ) C1036_=_C1382( C1036 C1382 ) C1036_=_C1563( C1036 C1563 ) C1036_=_C1564( C1036 C1564 ) \nC1036_=_C1565( C1036 C1565 ) C1036_=_C1566( C1036 C1566 ) C1036_=_C1567( C1036 C1567 ) C1036_=_C1568( C1036 C1568 ) C1036_=_C1570( C1036 C1570 ) C1036_=_C1571( C1036 C1571 ) \nC1036_=_C1572( C1036 C1572 ) C1036_=_C1573( C1036 C1573 ) C1036_=_C1575( C1036 C1575 ) C1036_=_C1576( C1036 C1576 ) C1036_=_C1577( C1036 C1577 ) C1036_=_C1578( C1036 C1578 ) \nC1036_=_C1579( C1036 C1579 ) C1036_=_C1580( C1036 C1580 ) C1036_=_C1581( C1036 C1581 ) C1036_=_C1582( C1036 C1582 ) C1036_=_C1583( C1036 C1583 ) C1036_=_C1585( C1036 C1585 ) \nC1048_=_C1050( C1048 C1050 ) C1048_=_C1056( C1048 C1056 ) C1048_=_C1394( C1048 C1394 ) C1048_=_C1463( C1048 C1463 ) C1048_=_C1595( C1048 C1595 ) C1048_=_C1615( C1048 C1615 ) \nC1048_=_C2237( C1048 C2237 ) C1048_=_C2525( C1048 C2525 ) C1048_=_C2654( C1048 C2654 ) C1048_=_C2751( C1048 C2751 ) C1048_=_C2897( C1048 C2897 ) C1048_=_C3628( C1048 C3628 ) \nC1048_=_C3641( C1048 C3641 ) C1048_=_C3642( C1048 C3642 ) C1048_=_C3643( C1048 C3643 ) C1048_=_C3644( C1048 C3644 ) C1048_=_C3645( C1048 C3645 ) C1048_=_C3646( C1048 C3646 ) \nC1048_=_C3647( C1048 C3647 ) C1048_=_C3648( C1048 C3648 ) C1048_=_C3649( C1048 C3649 ) C1048_=_C3651( C1048 C3651 ) C1050_=_C1056( C1050 C1056 ) C1050_=_C1167( C1050 C1167 ) \nC1050_=_C1291( C1050 C1291 ) C1050_=_C1597( C1050 C1597 ) C1050_=_C1617( C1050 C1617 ) C1050_=_C1729( C1050 C1729 ) C1050_=_C1904( C1050 C1904 ) C1050_=_C1920( C1050 C1920 ) \nC1050_=_C2441( C1050 C2441 ) C1050_=_C2570( C1050 C2570 ) C1050_=_C2640( C1050 C2640 ) C1050_=_C2899( C1050 C2899 ) C1050_=_C3428( C1050 C3428 ) C1050_=_C3504( C1050 C3504 ) \nC1050_=_C3733( C1050 C3733 ) C1050_=_C3734( C1050 C3734 ) C1050_=_C3735( C1050 C3735 ) C1050_=_C3737( C1050 C3737 ) C1056_=_C1603( C1056 C1603 ) C1056_=_C1907( C1056 C1907 ) \nC1056_=_C2276( C1056 C2276 ) C1056_=_C2447( C1056 C2447 ) C1056_=_C2577( C1056 C2577 ) C1056_=_C2692( C1056 C2692 ) C1056_=_C3066( C1056 C3066 ) C1056_=_C3109( C1056 C3109 ) \nC1056_=_C3444( C1056 C3444 ) C1056_=_C3702( C1056 C3702 ) C1056_=_C3711( C1056 C3711 ) C1056_=_C3825( C1056 C3825 ) C1056_=_C3839( C1056 C3839 ) C1056_=_C3876( C1056 C3876 ) \nC1056_=_C3931( C1056 C3931 ) C1056_=_C3986( C1056 C3986 ) C1056_=_C4012( C1056 C4012 ) C1056_=_C4019( C1056 C4019 ) C1056_=_C4037( C1056 C4037 ) C1056_=_C4078( C1056 C4078 ) \nC1056_=_C4080( C1056 C4080 ) C1083_=_C1089( C1083 C1089 ) C1083_=_C1607( C1083 C1607 ) C1083_=_C2261( C1083 C2261 ) C1083_=_C2419( C1083 C2419 ) C1083_=_C2486( C1083 C2486 ) \nC1083_=_C2487( C1083 C2487 ) C1083_=_C2488( C1083 C2488 ) C1083_=_C2491( C1083 C2491 ) C1083_=_C2492( C1083 C2492 ) C1083_=_C2494( C1083 C2494 ) C1083_=_C2495( C1083 C2495 ) \nC1083_=_C2496( C1083 C2496 ) C1083_=_C2497( C1083 C2497 ) C1083_=_C2498( C1083 C2498 ) C1083_=_C2499( C1083 C2499 ) C1089_=_C1370( C1089 C1370 ) C1089_=_C1863( C1089 C1863 ) \nC1089_=_C1878( C1089 C1878 ) C1089_=_C2236( C1089 C2236 ) C1089_=_C2391( C1089 C2391 ) C1089_=_C2558( C1089 C2558 ) C1089_=_C2731( C1089 C2731 ) C1089_=_C2946( C1089 C2946 ) \nC1089_=_C3170( C1089 C3170 ) C1089_=_C3520( C1089 C3520 ) C1089_=_C3522( C1089 C3522 ) C1089_=_C3523( C1089 C3523 ) C1089_=_C3524( C1089 C3524 ) C1089_=_C3525( C1089 C3525 ) \nC1089_=_C3526( C1089 C3526 ) C1089_=_C3527( C1089 C3527 ) C1089_=_C3528( C1089 C3528 ) C1089_=_C3529( C1089 C3529 ) C1089_=_C3530( C1089 C3530 ) C1144_=_C1664( C1144 C1664 ) \nC1144_=_C2533( C1144 C2533 ) C1144_=_C3373( C1144 C3373 ) C1144_=_C3498( C1144 C3498 ) C1144_=_C3550( C1144 C3550 ) C1144_=_C3686( C1144 C3686 ) C1144_=_C3755( C1144 C3755 ) \nC1144_=_C3793( C1144 C3793 ) C1144_=_C3881( C1144 C3881 ) C1144_=_C3908( C1144 C3908 ) C1144_=_C4039( C1144 C4039 ) C1144_=_C4042( C1144 C4042 ) C1167_=_C1168( C1167 C1168 ) \nC1167_=_C1291( C1167 C1291 ) C1167_=_C1597( C1167 C1597 ) C1167_=_C1617( C1167 C1617 ) C1167_=_C1729( C1167 C1729 ) C1167_=_C1904( C1167 C1904 ) C1167_=_C1920( C1167 C1920 ) \nC1167_=_C2441( C1167 C2441 ) C1167_=_C2570( C1167 C2570 ) C1167_=_C2640( C1167 C2640 ) C1167_=_C2899( C1167 C2899 ) C1167_=_C3428( C1167 C3428 ) C1167_=_C3504( C1167 C3504 ) \nC1167_=_C3733( C1167 C3733 ) C1167_=_C3734( C1167 C3734 ) C1167_=_C3735( C1167 C3735 ) C1167_=_C3737( C1167 C3737 ) C1168_=_C1905( C1168 C1905 ) C1168_=_C2184( C1168 C2184 ) \nC1168_=_C2291( C1168 C2291 ) C1168_=_C2393(</w:t>
      </w:r>
    </w:p>
    <w:p>
      <w:pPr>
        <w:pStyle w:val="PreformattedText"/>
        <w:bidi w:val="0"/>
        <w:spacing w:before="0" w:after="0"/>
        <w:jc w:val="left"/>
        <w:rPr/>
      </w:pPr>
      <w:r>
        <w:rPr/>
        <w:t xml:space="preserve"> </w:t>
      </w:r>
      <w:r>
        <w:rPr/>
        <w:t>C1168 C2393 ) C1168_=_C2590( C1168 C2590 ) C1168_=_C2625( C1168 C2625 ) C1168_=_C2939( C1168 C2939 ) C1168_=_C2948( C1168 C2948 ) \nC1168_=_C3201( C1168 C3201 ) C1168_=_C3258( C1168 C3258 ) C1168_=_C3292( C1168 C3292 ) C1168_=_C3457( C1168 C3457 ) C1168_=_C3480( C1168 C3480 ) C1168_=_C3713( C1168 C3713 ) \nC1168_=_C3738( C1168 C3738 ) C1168_=_C3759( C1168 C3759 ) C1168_=_C3760( C1168 C3760 ) C1168_=_C3761( C1168 C3761 ) C1168_=_C3762( C1168 C3762 ) C1168_=_C3763( C1168 C3763 ) \nC1184_=_C1185( C1184 C1185 ) C1184_=_C1186( C1184 C1186 ) C1184_=_C1188( C1184 C1188 ) C1184_=_C1189( C1184 C1189 ) C1184_=_C1190( C1184 C1190 ) C1184_=_C1192( C1184 C1192 ) \nC1184_=_C1195( C1184 C1195 ) C1184_=_C1196( C1184 C1196 ) C1184_=_C1198( C1184 C1198 ) C1184_=_C1199( C1184 C1199 ) C1184_=_C1200( C1184 C1200 ) C1184_=_C1201( C1184 C1201 ) \nC1184_=_C1202( C1184 C1202 ) C1184_=_C1203( C1184 C1203 ) C1184_=_C1205( C1184 C1205 ) C1184_=_C1472( C1184 C1472 ) C1184_=_C1480( C1184 C1480 ) C1184_=_C1493( C1184 C1493 ) \nC1185_=_C1186( C1185 C1186 ) C1185_=_C1188( C1185 C1188 ) C1185_=_C1189( C1185 C1189 ) C1185_=_C1190( C1185 C1190 ) C1185_=_C1192( C1185 C1192 ) C1185_=_C1195( C1185 C1195 ) \nC1185_=_C1196( C1185 C1196 ) C1185_=_C1198( C1185 C1198 ) C1185_=_C1199( C1185 C1199 ) C1185_=_C1200( C1185 C1200 ) C1185_=_C1201( C1185 C1201 ) C1185_=_C1202( C1185 C1202 ) \nC1185_=_C1203( C1185 C1203 ) C1185_=_C1205( C1185 C1205 ) C1186_=_C1188( C1186 C1188 ) C1186_=_C1189( C1186 C1189 ) C1186_=_C1190( C1186 C1190 ) C1186_=_C1192( C1186 C1192 ) \nC1186_=_C1195( C1186 C1195 ) C1186_=_C1196( C1186 C1196 ) C1186_=_C1198( C1186 C1198 ) C1186_=_C1199( C1186 C1199 ) C1186_=_C1200( C1186 C1200 ) C1186_=_C1201( C1186 C1201 ) \nC1186_=_C1202( C1186 C1202 ) C1186_=_C1203( C1186 C1203 ) C1186_=_C1205( C1186 C1205 ) C1186_=_C1320( C1186 C1320 ) C1186_=_C1605( C1186 C1605 ) C1186_=_C1607( C1186 C1607 ) \nC1186_=_C1612( C1186 C1612 ) C1186_=_C1613( C1186 C1613 ) C1186_=_C1615( C1186 C1615 ) C1186_=_C1617( C1186 C1617 ) C1188_=_C1189( C1188 C1189 ) C1188_=_C1190( C1188 C1190 ) \nC1188_=_C1192( C1188 C1192 ) C1188_=_C1195( C1188 C1195 ) C1188_=_C1196( C1188 C1196 ) C1188_=_C1198( C1188 C1198 ) C1188_=_C1199( C1188 C1199 ) C1188_=_C1200( C1188 C1200 ) \nC1188_=_C1201( C1188 C1201 ) C1188_=_C1202( C1188 C1202 ) C1188_=_C1203( C1188 C1203 ) C1188_=_C1205( C1188 C1205 ) C1188_=_C1832( C1188 C1832 ) C1188_=_C1875( C1188 C1875 ) \nC1188_=_C1878( C1188 C1878 ) C1188_=_C1890( C1188 C1890 ) C1189_=_C1190( C1189 C1190 ) C1189_=_C1192( C1189 C1192 ) C1189_=_C1195( C1189 C1195 ) C1189_=_C1196( C1189 C1196 ) \nC1189_=_C1198( C1189 C1198 ) C1189_=_C1199( C1189 C1199 ) C1189_=_C1200( C1189 C1200 ) C1189_=_C1201( C1189 C1201 ) C1189_=_C1202( C1189 C1202 ) C1189_=_C1203( C1189 C1203 ) \nC1189_=_C1205( C1189 C1205 ) C1189_=_C1833( C1189 C1833 ) C1189_=_C1931( C1189 C1931 ) C1189_=_C1945( C1189 C1945 ) C1190_=_C1192( C1190 C1192 ) C1190_=_C1195( C1190 C1195 ) \nC1190_=_C1196( C1190 C1196 ) C1190_=_C1198( C1190 C1198 ) C1190_=_C1199( C1190 C1199 ) C1190_=_C1200( C1190 C1200 ) C1190_=_C1201( C1190 C1201 ) C1190_=_C1202( C1190 C1202 ) \nC1190_=_C1203( C1190 C1203 ) C1190_=_C1205( C1190 C1205 ) C1192_=_C1195( C1192 C1195 ) C1192_=_C1196( C1192 C1196 ) C1192_=_C1198( C1192 C1198 ) C1192_=_C1199( C1192 C1199 ) \nC1192_=_C1200( C1192 C1200 ) C1192_=_C1201( C1192 C1201 ) C1192_=_C1202( C1192 C1202 ) C1192_=_C1203( C1192 C1203 ) C1192_=_C1205( C1192 C1205 ) C1192_=_C2731( C1192 C2731 ) \nC1192_=_C2740( C1192 C2740 ) C1192_=_C2744( C1192 C2744 ) C1195_=_C1196( C1195 C1196 ) C1195_=_C1198( C1195 C1198 ) C1195_=_C1199( C1195 C1199 ) C1195_=_C1200( C1195 C1200 ) \nC1195_=_C1201( C1195 C1201 ) C1195_=_C1202( C1195 C1202 ) C1195_=_C1203( C1195 C1203 ) C1195_=_C1205( C1195 C1205 ) C1195_=_C3216( C1195 C3216 ) C1196_=_C1198( C1196 C1198 ) \nC1196_=_C1199( C1196 C1199 ) C1196_=_C1200( C1196 C1200 ) C1196_=_C1201( C1196 C1201 ) C1196_=_C1202( C1196 C1202 ) C1196_=_C1203( C1196 C1203 ) C1196_=_C1205( C1196 C1205 ) \nC1198_=_C1199( C1198 C1199 ) C1198_=_C1200( C1198 C1200 ) C1198_=_C1201( C1198 C1201 ) C1198_=_C1202( C1198 C1202 ) C1198_=_C1203( C1198 C1203 ) C1198_=_C1205( C1198 C1205 ) \nC1199_=_C1200( C1199 C1200 ) C1199_=_C1201( C1199 C1201 ) C1199_=_C1202( C1199 C1202 ) C1199_=_C1203( C1199 C1203 ) C1199_=_C1205( C1199 C1205 ) C1199_=_C1332( C1199 C1332 ) \nC1199_=_C1843( C1199 C1843 ) C1199_=_C2495( C1199 C2495 ) C1199_=_C2962( C1199 C2962 ) C1199_=_C3220( C1199 C3220 ) C1199_=_C3734( C1199 C3734 ) C1200_=_C1201( C1200 C1201 ) \nC1200_=_C1202( C1200 C1202 ) C1200_=_C1203( C1200 C1203 ) C1200_=_C1205( C1200 C1205 ) C1200_=_C1844( C1200 C1844 ) C1200_=_C2963( C1200 C2963 ) C1200_=_C3941( C1200 C3941 ) \nC1201_=_C1202( C1201 C1202 ) C1201_=_C1203( C1201 C1203 ) C1201_=_C1205( C1201 C1205 ) C1201_=_C1846( C1201 C1846 ) C1201_=_C1961( C1201 C1961 ) C1201_=_C4022( C1201 C4022 ) \nC1202_=_C1203( C1202 C1203 ) C1202_=_C1205( C1202 C1205 ) C1202_=_C2009( C1202 C2009 ) C1202_=_C2201( C1202 C2201 ) C1202_=_C2865( C1202 C2865 ) C1202_=_C3583( C1202 C3583 ) \nC1202_=_C3698( C1202 C3698 ) C1202_=_C4008( C1202 C4008 ) C1203_=_C1205( C1203 C1205 ) C1203_=_C1847( C1203 C1847 ) C1203_=_C2965( C1203 C2965 ) C1203_=_C3647( C1203 C3647 ) \nC1203_=_C4055( C1203 C4055 ) C1205_=_C1756( C1205 C1756 ) C1205_=_C1850( C1205 C1850 ) C1205_=_C1964( C1205 C1964 ) C1205_=_C4074( C1205 C4074 ) C1231_=_C1247( C1231 C1247 ) \nC1231_=_C1249( C1231 C1249 ) C1231_=_C1495( C1231 C1495 ) C1231_=_C1734( C1231 C1734 ) C1231_=_C1735( C1231 C1735 ) C1231_=_C1736( C1231 C1736 ) C1231_=_C1737( C1231 C1737 ) \nC1231_=_C1738( C1231 C1738 ) C1231_=_C1739( C1231 C1739 ) C1231_=_C1740( C1231 C1740 ) C1231_=_C1741( C1231 C1741 ) C1231_=_C1742( C1231 C1742 ) C1231_=_C1743( C1231 C1743 ) \nC1231_=_C1744( C1231 C1744 ) C1231_=_C1745( C1231 C1745 ) C1231_=_C1746( C1231 C1746 ) C1231_=_C1747( C1231 C1747 ) C1231_=_C1750( C1231 C1750 ) C1231_=_C1753( C1231 C1753 ) \nC1231_=_C1754( C1231 C1754 ) C1231_=_C1755( C1231 C1755 ) C1231_=_C1756( C1231 C1756 ) C1247_=_C1249( C1247 C1249 ) C1247_=_C2046( C1247 C2046 ) C1247_=_C2238( C1247 C2238 ) \nC1247_=_C2341( C1247 C2341 ) C1247_=_C2606( C1247 C2606 ) C1247_=_C2976( C1247 C2976 ) C1247_=_C3057( C1247 C3057 ) C1247_=_C3119( C1247 C3119 ) C1247_=_C3229( C1247 C3229 ) \nC1247_=_C3247( C1247 C3247 ) C1247_=_C3281( C1247 C3281 ) C1247_=_C3493( C1247 C3493 ) C1247_=_C3765( C1247 C3765 ) C1247_=_C3788( C1247 C3788 ) C1247_=_C3828( C1247 C3828 ) \nC1247_=_C3831( C1247 C3831 ) C1247_=_C3833( C1247 C3833 ) C1247_=_C3835( C1247 C3835 ) C1249_=_C1493( C1249 C1493 ) C1249_=_C1755( C1249 C1755 ) C1249_=_C1890( C1249 C1890 ) \nC1249_=_C1945( C1249 C1945 ) C1249_=_C2053( C1249 C2053 ) C1249_=_C2243( C1249 C2243 ) C1249_=_C2348( C1249 C2348 ) C1249_=_C2612( C1249 C2612 ) C1249_=_C2982( C1249 C2982 ) \nC1249_=_C3064( C1249 C3064 ) C1249_=_C3126( C1249 C3126 ) C1249_=_C3231( C1249 C3231 ) C1249_=_C3251( C1249 C3251 ) C1249_=_C3284( C1249 C3284 ) C1249_=_C3770( C1249 C3770 ) \nC1249_=_C3831( C1249 C3831 ) C1249_=_C3941( C1249 C3941 ) C1249_=_C3975( C1249 C3975 ) C1249_=_C4055( C1249 C4055 ) C1249_=_C4071( C1249 C4071 ) C1249_=_C4072( C1249 C4072 ) \nC1291_=_C1597( C1291 C1597 ) C1291_=_C1617( C1291 C1617 ) C1291_=_C1729( C1291 C1729 ) C1291_=_C1904( C1291 C1904 ) C1291_=_C1920( C1291 C1920 ) C1291_=_C2441( C1291 C2441 ) \nC1291_=_C2570( C1291 C2570 ) C1291_=_C2640( C1291 C2640 ) C1291_=_C2899( C1291 C2899 ) C1291_=_C3428( C1291 C3428 ) C1291_=_C3504( C1291 C3504 ) C1291_=_C3733( C1291 C3733 ) \nC1291_=_C3734( C1291 C3734 ) C1291_=_C3735( C1291 C3735 ) C1291_=_C3737( C1291 C3737 ) C1320_=_C1321( C1320 C1321 ) C1320_=_C1324( C1320 C1324 ) C1320_=_C1326( C1320 C1326 ) \nC1320_=_C1332( C1320 C1332 ) C1320_=_C1605( C1320 C1605 ) C1320_=_C1607( C1320 C1607 ) C1320_=_C1612( C1320 C1612 ) C1320_=_C1613( C1320 C1613 ) C1320_=_C1615( C1320 C1615 ) \nC1320_=_C1617( C1320 C1617 ) C1321_=_C1324( C1321 C1324 ) C1321_=_C1326( C1321 C1326 ) C1321_=_C1332( C1321 C1332 ) C1324_=_C1326( C1324 C1326 ) C1324_=_C1332( C1324 C1332 ) \nC1324_=_C1949( C1324 C1949 ) C1324_=_C2388( C1324 C2388 ) C1324_=_C2391( C1324 C2391 ) C1324_=_C2393( C1324 C2393 ) C1326_=_C1332( C1326 C1332 ) C1326_=_C1952( C1326 C1952 ) \nC1326_=_C2943( C1326 C2943 ) C1326_=_C2946( C1326 C2946 ) C1326_=_C2948( C1326 C2948 ) C1332_=_C1843( C1332 C1843 ) C1332_=_C2495( C1332 C2495 ) C1332_=_C2962( C1332 C2962 ) \nC1332_=_C3220( C1332 C3220 ) C1332_=_C3734( C1332 C3734 ) C1358_=_C1370( C1358 C1370 ) C1358_=_C1377( C1358 C1377 ) C1358_=_C1378( C1358 C1378 ) C1358_=_C1988( C1358 C1988 ) \nC1358_=_C1990( C1358 C1990 ) C1358_=_C1991( C1358 C1991 ) C1358_=_C1993( C1358 C1993 ) C1358_=_C1994( C1358 C1994 ) C1358_=_C1995( C1358 C1995 ) C1358_=_C1996( C1358 C1996 ) \nC1358_=_C1997( C1358 C1997 ) C1358_=_C1998( C1358 C1998 ) C1358_=_C1999( C1358 C1999 ) C1358_=_C2001( C1358 C2001 ) C1358_=_C2003( C1358 C2003 ) C1358_=_C2004( C1358 C2004 ) \nC1358_=_C2005( C1358 C2005 ) C1358_=_C2006( C1358 C2006 ) C1358_=_C2008( C1358 C2008 ) C1358_=_C2009( C1358 C2009 ) C1358_=_C2010( C1358 C2010 ) C1358_=_C2011( C1358 C2011 ) \nC1358_=_C2012( C1358 C2012 ) C1358_=_C2013( C1358 C2013 ) C1370_=_C1377( C1370 C1377 ) C1370_=_C1378( C1370 C1378 ) C1370_=_C1863( C1370 C1863 ) C1370_=_C1878( C1370 C1878 ) \nC1370_=_C2236( C1370 C2236 ) C1370_=_C2391( C1370 C2391 ) C1370_=_C2558( C1370 C2558 ) C1370_=_C2731( C1370 C2731 ) C1370_=_C2946( C1370 C2946 ) C1370_=_C3170( C1370 C3170 ) \nC1370_=_C3520( C1370 C3520 ) C1370_=_C3522( C1370 C3522 ) C1370_=_C3523( C1370 C3523 ) C1370_=_C3524( C1370 C3524 ) C1370_=_C3525( C1370 C3525 ) C1370_=_C3526( C1370 C3526 ) \nC1370_=_C3527( C1370 C3527 ) C1370_=_C3528( C1370 C3528 ) C1370_=_C3529( C1370 C3529 ) C1370_=_C3530( C1370 C3530 ) C1377_=_C1378( C1377 C1378 ) C1377_=_C1578( C1377 C1578 ) \nC1377_=_C1867( C1377 C1867 ) C1377_=_C2240( C1377 C2240 ) C1377_=_C2271( C1377 C2271 ) C1377_=_C2496(</w:t>
      </w:r>
    </w:p>
    <w:p>
      <w:pPr>
        <w:pStyle w:val="PreformattedText"/>
        <w:bidi w:val="0"/>
        <w:spacing w:before="0" w:after="0"/>
        <w:jc w:val="left"/>
        <w:rPr/>
      </w:pPr>
      <w:r>
        <w:rPr/>
        <w:t xml:space="preserve"> </w:t>
      </w:r>
      <w:r>
        <w:rPr/>
        <w:t>C1377 C2496 ) C1377_=_C2561( C1377 C2561 ) C1377_=_C2740( C1377 C2740 ) \nC1377_=_C3174( C1377 C3174 ) C1377_=_C3495( C1377 C3495 ) C1377_=_C3524( C1377 C3524 ) C1377_=_C3790( C1377 C3790 ) C1377_=_C3926( C1377 C3926 ) C1377_=_C3930( C1377 C3930 ) \nC1377_=_C3931( C1377 C3931 ) C1378_=_C1870( C1378 C1870 ) C1378_=_C2089( C1378 C2089 ) C1378_=_C2241( C1378 C2241 ) C1378_=_C2467( C1378 C2467 ) C1378_=_C2563( C1378 C2563 ) \nC1378_=_C2744( C1378 C2744 ) C1378_=_C2996( C1378 C2996 ) C1378_=_C3175( C1378 C3175 ) C1378_=_C3486( C1378 C3486 ) C1378_=_C3499( C1378 C3499 ) C1378_=_C3528( C1378 C3528 ) \nC1378_=_C3666( C1378 C3666 ) C1378_=_C3794( C1378 C3794 ) C1378_=_C3882( C1378 C3882 ) C1378_=_C4047( C1378 C4047 ) C1378_=_C4048( C1378 C4048 ) C1378_=_C4051( C1378 C4051 ) \nC1382_=_C1394( C1382 C1394 ) C1382_=_C1563( C1382 C1563 ) C1382_=_C1564( C1382 C1564 ) C1382_=_C1565( C1382 C1565 ) C1382_=_C1566( C1382 C1566 ) C1382_=_C1567( C1382 C1567 ) \nC1382_=_C1568( C1382 C1568 ) C1382_=_C1570( C1382 C1570 ) C1382_=_C1571( C1382 C1571 ) C1382_=_C1572( C1382 C1572 ) C1382_=_C1573( C1382 C1573 ) C1382_=_C1575( C1382 C1575 ) \nC1382_=_C1576( C1382 C1576 ) C1382_=_C1577( C1382 C1577 ) C1382_=_C1578( C1382 C1578 ) C1382_=_C1579( C1382 C1579 ) C1382_=_C1580( C1382 C1580 ) C1382_=_C1581( C1382 C1581 ) \nC1382_=_C1582( C1382 C1582 ) C1382_=_C1583( C1382 C1583 ) C1382_=_C1585( C1382 C1585 ) C1394_=_C1463( C1394 C1463 ) C1394_=_C1595( C1394 C1595 ) C1394_=_C1615( C1394 C1615 ) \nC1394_=_C2237( C1394 C2237 ) C1394_=_C2525( C1394 C2525 ) C1394_=_C2654( C1394 C2654 ) C1394_=_C2751( C1394 C2751 ) C1394_=_C2897( C1394 C2897 ) C1394_=_C3628( C1394 C3628 ) \nC1394_=_C3641( C1394 C3641 ) C1394_=_C3642( C1394 C3642 ) C1394_=_C3643( C1394 C3643 ) C1394_=_C3644( C1394 C3644 ) C1394_=_C3645( C1394 C3645 ) C1394_=_C3646( C1394 C3646 ) \nC1394_=_C3647( C1394 C3647 ) C1394_=_C3648( C1394 C3648 ) C1394_=_C3649( C1394 C3649 ) C1394_=_C3651( C1394 C3651 ) C1428_=_C1910( C1428 C1910 ) C1428_=_C1946( C1428 C1946 ) \nC1428_=_C1947( C1428 C1947 ) C1428_=_C1948( C1428 C1948 ) C1428_=_C1949( C1428 C1949 ) C1428_=_C1950( C1428 C1950 ) C1428_=_C1951( C1428 C1951 ) C1428_=_C1952( C1428 C1952 ) \nC1428_=_C1953( C1428 C1953 ) C1428_=_C1955( C1428 C1955 ) C1428_=_C1958( C1428 C1958 ) C1428_=_C1959( C1428 C1959 ) C1428_=_C1960( C1428 C1960 ) C1428_=_C1961( C1428 C1961 ) \nC1428_=_C1962( C1428 C1962 ) C1428_=_C1963( C1428 C1963 ) C1428_=_C1964( C1428 C1964 ) C1463_=_C1595( C1463 C1595 ) C1463_=_C1615( C1463 C1615 ) C1463_=_C2237( C1463 C2237 ) \nC1463_=_C2525( C1463 C2525 ) C1463_=_C2654( C1463 C2654 ) C1463_=_C2751( C1463 C2751 ) C1463_=_C2897( C1463 C2897 ) C1463_=_C3628( C1463 C3628 ) C1463_=_C3641( C1463 C3641 ) \nC1463_=_C3642( C1463 C3642 ) C1463_=_C3643( C1463 C3643 ) C1463_=_C3644( C1463 C3644 ) C1463_=_C3645( C1463 C3645 ) C1463_=_C3646( C1463 C3646 ) C1463_=_C3647( C1463 C3647 ) \nC1463_=_C3648( C1463 C3648 ) C1463_=_C3649( C1463 C3649 ) C1463_=_C3651( C1463 C3651 ) C1472_=_C1480( C1472 C1480 ) C1472_=_C1493( C1472 C1493 ) C1472_=_C1605( C1472 C1605 ) \nC1472_=_C1832( C1472 C1832 ) C1472_=_C1833( C1472 C1833 ) C1472_=_C1835( C1472 C1835 ) C1472_=_C1837( C1472 C1837 ) C1472_=_C1839( C1472 C1839 ) C1472_=_C1841( C1472 C1841 ) \nC1472_=_C1843( C1472 C1843 ) C1472_=_C1844( C1472 C1844 ) C1472_=_C1845( C1472 C1845 ) C1472_=_C1846( C1472 C1846 ) C1472_=_C1847( C1472 C1847 ) C1472_=_C1849( C1472 C1849 ) \nC1472_=_C1850( C1472 C1850 ) C1480_=_C1493( C1480 C1493 ) C1480_=_C1525( C1480 C1525 ) C1480_=_C1612( C1480 C1612 ) C1480_=_C1875( C1480 C1875 ) C1480_=_C1931( C1480 C1931 ) \nC1480_=_C2210( C1480 C2210 ) C1480_=_C2958( C1480 C2958 ) C1480_=_C2960( C1480 C2960 ) C1480_=_C2961( C1480 C2961 ) C1480_=_C2962( C1480 C2962 ) C1480_=_C2963( C1480 C2963 ) \nC1480_=_C2964( C1480 C2964 ) C1480_=_C2965( C1480 C2965 ) C1480_=_C2967( C1480 C2967 ) C1480_=_C2968( C1480 C2968 ) C1493_=_C1755( C1493 C1755 ) C1493_=_C1890( C1493 C1890 ) \nC1493_=_C1945( C1493 C1945 ) C1493_=_C2053( C1493 C2053 ) C1493_=_C2243( C1493 C2243 ) C1493_=_C2348( C1493 C2348 ) C1493_=_C2612( C1493 C2612 ) C1493_=_C2982( C1493 C2982 ) \nC1493_=_C3064( C1493 C3064 ) C1493_=_C3126( C1493 C3126 ) C1493_=_C3231( C1493 C3231 ) C1493_=_C3251( C1493 C3251 ) C1493_=_C3284( C1493 C3284 ) C1493_=_C3770( C1493 C3770 ) \nC1493_=_C3831( C1493 C3831 ) C1493_=_C3941( C1493 C3941 ) C1493_=_C3975( C1493 C3975 ) C1493_=_C4055( C1493 C4055 ) C1493_=_C4071( C1493 C4071 ) C1493_=_C4072( C1493 C4072 ) \nC1495_=_C1734( C1495 C1734 ) C1495_=_C1735( C1495 C1735 ) C1495_=_C1736( C1495 C1736 ) C1495_=_C1737( C1495 C1737 ) C1495_=_C1738( C1495 C1738 ) C1495_=_C1739( C1495 C1739 ) \nC1495_=_C1740( C1495 C1740 ) C1495_=_C1741( C1495 C1741 ) C1495_=_C1742( C1495 C1742 ) C1495_=_C1743( C1495 C1743 ) C1495_=_C1744( C1495 C1744 ) C1495_=_C1745( C1495 C1745 ) \nC1495_=_C1746( C1495 C1746 ) C1495_=_C1747( C1495 C1747 ) C1495_=_C1750( C1495 C1750 ) C1495_=_C1753( C1495 C1753 ) C1495_=_C1754( C1495 C1754 ) C1495_=_C1755( C1495 C1755 ) \nC1495_=_C1756( C1495 C1756 ) C1525_=_C1612( C1525 C1612 ) C1525_=_C1875( C1525 C1875 ) C1525_=_C1931( C1525 C1931 ) C1525_=_C2210( C1525 C2210 ) C1525_=_C2958( C1525 C2958 ) \nC1525_=_C2960( C1525 C2960 ) C1525_=_C2961( C1525 C2961 ) C1525_=_C2962( C1525 C2962 ) C1525_=_C2963( C1525 C2963 ) C1525_=_C2964( C1525 C2964 ) C1525_=_C2965( C1525 C2965 ) \nC1525_=_C2967( C1525 C2967 ) C1525_=_C2968( C1525 C2968 ) C1563_=_C1564( C1563 C1564 ) C1563_=_C1565( C1563 C1565 ) C1563_=_C1566( C1563 C1566 ) C1563_=_C1567( C1563 C1567 ) \nC1563_=_C1568( C1563 C1568 ) C1563_=_C1570( C1563 C1570 ) C1563_=_C1571( C1563 C1571 ) C1563_=_C1572( C1563 C1572 ) C1563_=_C1573( C1563 C1573 ) C1563_=_C1575( C1563 C1575 ) \nC1563_=_C1576( C1563 C1576 ) C1563_=_C1577( C1563 C1577 ) C1563_=_C1578( C1563 C1578 ) C1563_=_C1579( C1563 C1579 ) C1563_=_C1580( C1563 C1580 ) C1563_=_C1581( C1563 C1581 ) \nC1563_=_C1582( C1563 C1582 ) C1563_=_C1583( C1563 C1583 ) C1563_=_C1585( C1563 C1585 ) C1563_=_C1595( C1563 C1595 ) C1563_=_C1597( C1563 C1597 ) C1563_=_C1603( C1563 C1603 ) \nC1564_=_C1565( C1564 C1565 ) C1564_=_C1566( C1564 C1566 ) C1564_=_C1567( C1564 C1567 ) C1564_=_C1568( C1564 C1568 ) C1564_=_C1570( C1564 C1570 ) C1564_=_C1571( C1564 C1571 ) \nC1564_=_C1572( C1564 C1572 ) C1564_=_C1573( C1564 C1573 ) C1564_=_C1575( C1564 C1575 ) C1564_=_C1576( C1564 C1576 ) C1564_=_C1577( C1564 C1577 ) C1564_=_C1578( C1564 C1578 ) \nC1564_=_C1579( C1564 C1579 ) C1564_=_C1580( C1564 C1580 ) C1564_=_C1581( C1564 C1581 ) C1564_=_C1582( C1564 C1582 ) C1564_=_C1583( C1564 C1583 ) C1564_=_C1585( C1564 C1585 ) \nC1564_=_C1764( C1564 C1764 ) C1565_=_C1566( C1565 C1566 ) C1565_=_C1567( C1565 C1567 ) C1565_=_C1568( C1565 C1568 ) C1565_=_C1570( C1565 C1570 ) C1565_=_C1571( C1565 C1571 ) \nC1565_=_C1572( C1565 C1572 ) C1565_=_C1573( C1565 C1573 ) C1565_=_C1575( C1565 C1575 ) C1565_=_C1576( C1565 C1576 ) C1565_=_C1577( C1565 C1577 ) C1565_=_C1578( C1565 C1578 ) \nC1565_=_C1579( C1565 C1579 ) C1565_=_C1580( C1565 C1580 ) C1565_=_C1581( C1565 C1581 ) C1565_=_C1582( C1565 C1582 ) C1565_=_C1583( C1565 C1583 ) C1565_=_C1585( C1565 C1585 ) \nC1565_=_C1904( C1565 C1904 ) C1565_=_C1905( C1565 C1905 ) C1565_=_C1907( C1565 C1907 ) C1566_=_C1567( C1566 C1567 ) C1566_=_C1568( C1566 C1568 ) C1566_=_C1570( C1566 C1570 ) \nC1566_=_C1571( C1566 C1571 ) C1566_=_C1572( C1566 C1572 ) C1566_=_C1573( C1566 C1573 ) C1566_=_C1575( C1566 C1575 ) C1566_=_C1576( C1566 C1576 ) C1566_=_C1577( C1566 C1577 ) \nC1566_=_C1578( C1566 C1578 ) C1566_=_C1579( C1566 C1579 ) C1566_=_C1580( C1566 C1580 ) C1566_=_C1581( C1566 C1581 ) C1566_=_C1582( C1566 C1582 ) C1566_=_C1583( C1566 C1583 ) \nC1566_=_C1585( C1566 C1585 ) C1566_=_C2089( C1566 C2089 ) C1567_=_C1568( C1567 C1568 ) C1567_=_C1570( C1567 C1570 ) C1567_=_C1571( C1567 C1571 ) C1567_=_C1572( C1567 C1572 ) \nC1567_=_C1573( C1567 C1573 ) C1567_=_C1575( C1567 C1575 ) C1567_=_C1576( C1567 C1576 ) C1567_=_C1577( C1567 C1577 ) C1567_=_C1578( C1567 C1578 ) C1567_=_C1579( C1567 C1579 ) \nC1567_=_C1580( C1567 C1580 ) C1567_=_C1581( C1567 C1581 ) C1567_=_C1582( C1567 C1582 ) C1567_=_C1583( C1567 C1583 ) C1567_=_C1585( C1567 C1585 ) C1567_=_C2261( C1567 C2261 ) \nC1567_=_C2267( C1567 C2267 ) C1567_=_C2271( C1567 C2271 ) C1567_=_C2273( C1567 C2273 ) C1567_=_C2276( C1567 C2276 ) C1568_=_C1570( C1568 C1570 ) C1568_=_C1571( C1568 C1571 ) \nC1568_=_C1572( C1568 C1572 ) C1568_=_C1573( C1568 C1573 ) C1568_=_C1575( C1568 C1575 ) C1568_=_C1576( C1568 C1576 ) C1568_=_C1577( C1568 C1577 ) C1568_=_C1578( C1568 C1578 ) \nC1568_=_C1579( C1568 C1579 ) C1568_=_C1580( C1568 C1580 ) C1568_=_C1581( C1568 C1581 ) C1568_=_C1582( C1568 C1582 ) C1568_=_C1583( C1568 C1583 ) C1568_=_C1585( C1568 C1585 ) \nC1568_=_C1739( C1568 C1739 ) C1568_=_C1990( C1568 C1990 ) C1568_=_C2441( C1568 C2441 ) C1568_=_C2447( C1568 C2447 ) C1570_=_C1571( C1570 C1571 ) C1570_=_C1572( C1570 C1572 ) \nC1570_=_C1573( C1570 C1573 ) C1570_=_C1575( C1570 C1575 ) C1570_=_C1576( C1570 C1576 ) C1570_=_C1577( C1570 C1577 ) C1570_=_C1578( C1570 C1578 ) C1570_=_C1579( C1570 C1579 ) \nC1570_=_C1580( C1570 C1580 ) C1570_=_C1581( C1570 C1581 ) C1570_=_C1582( C1570 C1582 ) C1570_=_C1583( C1570 C1583 ) C1570_=_C1585( C1570 C1585 ) C1570_=_C2570( C1570 C2570 ) \nC1570_=_C2577( C1570 C2577 ) C1571_=_C1572( C1571 C1572 ) C1571_=_C1573( C1571 C1573 ) C1571_=_C1575( C1571 C1575 ) C1571_=_C1576( C1571 C1576 ) C1571_=_C1577( C1571 C1577 ) \nC1571_=_C1578( C1571 C1578 ) C1571_=_C1579( C1571 C1579 ) C1571_=_C1580( C1571 C1580 ) C1571_=_C1581( C1571 C1581 ) C1571_=_C1582( C1571 C1582 ) C1571_=_C1583( C1571 C1583 ) \nC1571_=_C1585( C1571 C1585 ) C1572_=_C1573( C1572 C1573 ) C1572_=_C1575( C1572 C1575 ) C1572_=_C1576( C1572 C1576 ) C1572_=_C1577( C1572 C1577 ) C1572_=_C1578( C1572 C1578 ) \nC1572_=_C1579( C1572 C1579 ) C1572_=_C1580( C1572 C1580 ) C1572_=_C1581( C1572 C1581 ) C1572_=_C1582( C1572 C1582 ) C1572_=_C1583( C1572 C1583 ) C1572_=_C1585(</w:t>
      </w:r>
    </w:p>
    <w:p>
      <w:pPr>
        <w:pStyle w:val="PreformattedText"/>
        <w:bidi w:val="0"/>
        <w:spacing w:before="0" w:after="0"/>
        <w:jc w:val="left"/>
        <w:rPr/>
      </w:pPr>
      <w:r>
        <w:rPr/>
        <w:t xml:space="preserve"> </w:t>
      </w:r>
      <w:r>
        <w:rPr/>
        <w:t>C1572 C1585 ) \nC1572_=_C3258( C1572 C3258 ) C1573_=_C1575( C1573 C1575 ) C1573_=_C1576( C1573 C1576 ) C1573_=_C1577( C1573 C1577 ) C1573_=_C1578( C1573 C1578 ) C1573_=_C1579( C1573 C1579 ) \nC1573_=_C1580( C1573 C1580 ) C1573_=_C1581( C1573 C1581 ) C1573_=_C1582( C1573 C1582 ) C1573_=_C1583( C1573 C1583 ) C1573_=_C1585( C1573 C1585 ) C1573_=_C1997( C1573 C1997 ) \nC1573_=_C3434( C1573 C3434 ) C1573_=_C3441( C1573 C3441 ) C1573_=_C3444( C1573 C3444 ) C1575_=_C1576( C1575 C1576 ) C1575_=_C1577( C1575 C1577 ) C1575_=_C1578( C1575 C1578 ) \nC1575_=_C1579( C1575 C1579 ) C1575_=_C1580( C1575 C1580 ) C1575_=_C1581( C1575 C1581 ) C1575_=_C1582( C1575 C1582 ) C1575_=_C1583( C1575 C1583 ) C1575_=_C1585( C1575 C1585 ) \nC1575_=_C1802( C1575 C1802 ) C1575_=_C2267( C1575 C2267 ) C1575_=_C2376( C1575 C2376 ) C1575_=_C2494( C1575 C2494 ) C1575_=_C2828( C1575 C2828 ) C1575_=_C2842( C1575 C2842 ) \nC1575_=_C3036( C1575 C3036 ) C1575_=_C3182( C1575 C3182 ) C1575_=_C3354( C1575 C3354 ) C1575_=_C3492( C1575 C3492 ) C1575_=_C3787( C1575 C3787 ) C1575_=_C3818( C1575 C3818 ) \nC1575_=_C3820( C1575 C3820 ) C1575_=_C3824( C1575 C3824 ) C1575_=_C3825( C1575 C3825 ) C1576_=_C1577( C1576 C1577 ) C1576_=_C1578( C1576 C1578 ) C1576_=_C1579( C1576 C1579 ) \nC1576_=_C1580( C1576 C1580 ) C1576_=_C1581( C1576 C1581 ) C1576_=_C1582( C1576 C1582 ) C1576_=_C1583( C1576 C1583 ) C1576_=_C1585( C1576 C1585 ) C1576_=_C3733( C1576 C3733 ) \nC1576_=_C3839( C1576 C3839 ) C1577_=_C1578( C1577 C1578 ) C1577_=_C1579( C1577 C1579 ) C1577_=_C1580( C1577 C1580 ) C1577_=_C1581( C1577 C1581 ) C1577_=_C1582( C1577 C1582 ) \nC1577_=_C1583( C1577 C1583 ) C1577_=_C1585( C1577 C1585 ) C1578_=_C1579( C1578 C1579 ) C1578_=_C1580( C1578 C1580 ) C1578_=_C1581( C1578 C1581 ) C1578_=_C1582( C1578 C1582 ) \nC1578_=_C1583( C1578 C1583 ) C1578_=_C1585( C1578 C1585 ) C1578_=_C1867( C1578 C1867 ) C1578_=_C2240( C1578 C2240 ) C1578_=_C2271( C1578 C2271 ) C1578_=_C2496( C1578 C2496 ) \nC1578_=_C2561( C1578 C2561 ) C1578_=_C2740( C1578 C2740 ) C1578_=_C3174( C1578 C3174 ) C1578_=_C3495( C1578 C3495 ) C1578_=_C3524( C1578 C3524 ) C1578_=_C3790( C1578 C3790 ) \nC1578_=_C3926( C1578 C3926 ) C1578_=_C3930( C1578 C3930 ) C1578_=_C3931( C1578 C3931 ) C1579_=_C1580( C1579 C1580 ) C1579_=_C1581( C1579 C1581 ) C1579_=_C1582( C1579 C1582 ) \nC1579_=_C1583( C1579 C1583 ) C1579_=_C1585( C1579 C1585 ) C1579_=_C2006( C1579 C2006 ) C1579_=_C2198( C1579 C2198 ) C1579_=_C2861( C1579 C2861 ) C1579_=_C3580( C1579 C3580 ) \nC1579_=_C3645( C1579 C3645 ) C1579_=_C3694( C1579 C3694 ) C1579_=_C3963( C1579 C3963 ) C1579_=_C3968( C1579 C3968 ) C1579_=_C3971( C1579 C3971 ) C1580_=_C1581( C1580 C1581 ) \nC1580_=_C1582( C1580 C1582 ) C1580_=_C1583( C1580 C1583 ) C1580_=_C1585( C1580 C1585 ) C1580_=_C2273( C1580 C2273 ) C1580_=_C2497( C1580 C2497 ) C1580_=_C2689( C1580 C2689 ) \nC1580_=_C3061( C1580 C3061 ) C1580_=_C3106( C1580 C3106 ) C1580_=_C3441( C1580 C3441 ) C1580_=_C3707( C1580 C3707 ) C1580_=_C3862( C1580 C3862 ) C1580_=_C3872( C1580 C3872 ) \nC1580_=_C3963( C1580 C3963 ) C1580_=_C3981( C1580 C3981 ) C1580_=_C4006( C1580 C4006 ) C1580_=_C4007( C1580 C4007 ) C1580_=_C4008( C1580 C4008 ) C1580_=_C4009( C1580 C4009 ) \nC1580_=_C4010( C1580 C4010 ) C1580_=_C4011( C1580 C4011 ) C1580_=_C4012( C1580 C4012 ) C1581_=_C1582( C1581 C1582 ) C1581_=_C1583( C1581 C1583 ) C1581_=_C1585( C1581 C1585 ) \nC1581_=_C2498( C1581 C2498 ) C1581_=_C2864( C1581 C2864 ) C1581_=_C2964( C1581 C2964 ) C1581_=_C3820( C1581 C3820 ) C1581_=_C3926( C1581 C3926 ) C1581_=_C4007( C1581 C4007 ) \nC1581_=_C4019( C1581 C4019 ) C1582_=_C1583( C1582 C1583 ) C1582_=_C1585( C1582 C1585 ) C1582_=_C2011( C1582 C2011 ) C1583_=_C1585( C1583 C1585 ) C1583_=_C2499( C1583 C2499 ) \nC1583_=_C2967( C1583 C2967 ) C1583_=_C3530( C1583 C3530 ) C1583_=_C3824( C1583 C3824 ) C1583_=_C3930( C1583 C3930 ) C1583_=_C4011( C1583 C4011 ) C1583_=_C4078( C1583 C4078 ) \nC1585_=_C3737( C1585 C3737 ) C1585_=_C3835( C1585 C3835 ) C1585_=_C4072( C1585 C4072 ) C1585_=_C4080( C1585 C4080 ) C1595_=_C1597( C1595 C1597 ) C1595_=_C1603( C1595 C1603 ) \nC1595_=_C1615( C1595 C1615 ) C1595_=_C2237( C1595 C2237 ) C1595_=_C2525( C1595 C2525 ) C1595_=_C2654( C1595 C2654 ) C1595_=_C2751( C1595 C2751 ) C1595_=_C2897( C1595 C2897 ) \nC1595_=_C3628( C1595 C3628 ) C1595_=_C3641( C1595 C3641 ) C1595_=_C3642( C1595 C3642 ) C1595_=_C3643( C1595 C3643 ) C1595_=_C3644( C1595 C3644 ) C1595_=_C3645( C1595 C3645 ) \nC1595_=_C3646( C1595 C3646 ) C1595_=_C3647( C1595 C3647 ) C1595_=_C3648( C1595 C3648 ) C1595_=_C3649( C1595 C3649 ) C1595_=_C3651( C1595 C3651 ) C1597_=_C1603( C1597 C1603 ) \nC1597_=_C1617( C1597 C1617 ) C1597_=_C1729( C1597 C1729 ) C1597_=_C1904( C1597 C1904 ) C1597_=_C1920( C1597 C1920 ) C1597_=_C2441( C1597 C2441 ) C1597_=_C2570( C1597 C2570 ) \nC1597_=_C2640( C1597 C2640 ) C1597_=_C2899( C1597 C2899 ) C1597_=_C3428( C1597 C3428 ) C1597_=_C3504( C1597 C3504 ) C1597_=_C3733( C1597 C3733 ) C1597_=_C3734( C1597 C3734 ) \nC1597_=_C3735( C1597 C3735 ) C1597_=_C3737( C1597 C3737 ) C1603_=_C1907( C1603 C1907 ) C1603_=_C2276( C1603 C2276 ) C1603_=_C2447( C1603 C2447 ) C1603_=_C2577( C1603 C2577 ) \nC1603_=_C2692( C1603 C2692 ) C1603_=_C3066( C1603 C3066 ) C1603_=_C3109( C1603 C3109 ) C1603_=_C3444( C1603 C3444 ) C1603_=_C3702( C1603 C3702 ) C1603_=_C3711( C1603 C3711 ) \nC1603_=_C3825( C1603 C3825 ) C1603_=_C3839( C1603 C3839 ) C1603_=_C3876( C1603 C3876 ) C1603_=_C3931( C1603 C3931 ) C1603_=_C3986( C1603 C3986 ) C1603_=_C4012( C1603 C4012 ) \nC1603_=_C4019( C1603 C4019 ) C1603_=_C4037( C1603 C4037 ) C1603_=_C4078( C1603 C4078 ) C1603_=_C4080( C1603 C4080 ) C1605_=_C1607( C1605 C1607 ) C1605_=_C1612( C1605 C1612 ) \nC1605_=_C1613( C1605 C1613 ) C1605_=_C1615( C1605 C1615 ) C1605_=_C1617( C1605 C1617 ) C1605_=_C1832( C1605 C1832 ) C1605_=_C1833( C1605 C1833 ) C1605_=_C1835( C1605 C1835 ) \nC1605_=_C1837( C1605 C1837 ) C1605_=_C1839( C1605 C1839 ) C1605_=_C1841( C1605 C1841 ) C1605_=_C1843( C1605 C1843 ) C1605_=_C1844( C1605 C1844 ) C1605_=_C1845( C1605 C1845 ) \nC1605_=_C1846( C1605 C1846 ) C1605_=_C1847( C1605 C1847 ) C1605_=_C1849( C1605 C1849 ) C1605_=_C1850( C1605 C1850 ) C1607_=_C1612( C1607 C1612 ) C1607_=_C1613( C1607 C1613 ) \nC1607_=_C1615( C1607 C1615 ) C1607_=_C1617( C1607 C1617 ) C1607_=_C2261( C1607 C2261 ) C1607_=_C2419( C1607 C2419 ) C1607_=_C2486( C1607 C2486 ) C1607_=_C2487( C1607 C2487 ) \nC1607_=_C2488( C1607 C2488 ) C1607_=_C2491( C1607 C2491 ) C1607_=_C2492( C1607 C2492 ) C1607_=_C2494( C1607 C2494 ) C1607_=_C2495( C1607 C2495 ) C1607_=_C2496( C1607 C2496 ) \nC1607_=_C2497( C1607 C2497 ) C1607_=_C2498( C1607 C2498 ) C1607_=_C2499( C1607 C2499 ) C1612_=_C1613( C1612 C1613 ) C1612_=_C1615( C1612 C1615 ) C1612_=_C1617( C1612 C1617 ) \nC1612_=_C1875( C1612 C1875 ) C1612_=_C1931( C1612 C1931 ) C1612_=_C2210( C1612 C2210 ) C1612_=_C2958( C1612 C2958 ) C1612_=_C2960( C1612 C2960 ) C1612_=_C2961( C1612 C2961 ) \nC1612_=_C2962( C1612 C2962 ) C1612_=_C2963( C1612 C2963 ) C1612_=_C2964( C1612 C2964 ) C1612_=_C2965( C1612 C2965 ) C1612_=_C2967( C1612 C2967 ) C1612_=_C2968( C1612 C2968 ) \nC1613_=_C1615( C1613 C1615 ) C1613_=_C1617( C1613 C1617 ) C1613_=_C1764( C1613 C1764 ) C1613_=_C1816( C1613 C1816 ) C1613_=_C2059( C1613 C2059 ) C1613_=_C2388( C1613 C2388 ) \nC1613_=_C2874( C1613 C2874 ) C1613_=_C2943( C1613 C2943 ) C1613_=_C3213( C1613 C3213 ) C1613_=_C3214( C1613 C3214 ) C1613_=_C3216( C1613 C3216 ) C1613_=_C3217( C1613 C3217 ) \nC1613_=_C3220( C1613 C3220 ) C1613_=_C3221( C1613 C3221 ) C1613_=_C3222( C1613 C3222 ) C1615_=_C1617( C1615 C1617 ) C1615_=_C2237( C1615 C2237 ) C1615_=_C2525( C1615 C2525 ) \nC1615_=_C2654( C1615 C2654 ) C1615_=_C2751( C1615 C2751 ) C1615_=_C2897( C1615 C2897 ) C1615_=_C3628( C1615 C3628 ) C1615_=_C3641( C1615 C3641 ) C1615_=_C3642( C1615 C3642 ) \nC1615_=_C3643( C1615 C3643 ) C1615_=_C3644( C1615 C3644 ) C1615_=_C3645( C1615 C3645 ) C1615_=_C3646( C1615 C3646 ) C1615_=_C3647( C1615 C3647 ) C1615_=_C3648( C1615 C3648 ) \nC1615_=_C3649( C1615 C3649 ) C1615_=_C3651( C1615 C3651 ) C1617_=_C1729( C1617 C1729 ) C1617_=_C1904( C1617 C1904 ) C1617_=_C1920( C1617 C1920 ) C1617_=_C2441( C1617 C2441 ) \nC1617_=_C2570( C1617 C2570 ) C1617_=_C2640( C1617 C2640 ) C1617_=_C2899( C1617 C2899 ) C1617_=_C3428( C1617 C3428 ) C1617_=_C3504( C1617 C3504 ) C1617_=_C3733( C1617 C3733 ) \nC1617_=_C3734( C1617 C3734 ) C1617_=_C3735( C1617 C3735 ) C1617_=_C3737( C1617 C3737 ) C1626_=_C1640( C1626 C1640 ) C1626_=_C2188( C1626 C2188 ) C1626_=_C2189( C1626 C2189 ) \nC1626_=_C2190( C1626 C2190 ) C1626_=_C2192( C1626 C2192 ) C1626_=_C2195( C1626 C2195 ) C1626_=_C2196( C1626 C2196 ) C1626_=_C2197( C1626 C2197 ) C1626_=_C2198( C1626 C2198 ) \nC1626_=_C2200( C1626 C2200 ) C1626_=_C2201( C1626 C2201 ) C1626_=_C2202( C1626 C2202 ) C1626_=_C2203( C1626 C2203 ) C1626_=_C2204( C1626 C2204 ) C1640_=_C1979( C1640 C1979 ) \nC1640_=_C2323( C1640 C2323 ) C1640_=_C2407( C1640 C2407 ) C1640_=_C2543( C1640 C2543 ) C1640_=_C2556( C1640 C2556 ) C1640_=_C2779( C1640 C2779 ) C1640_=_C3325( C1640 C3325 ) \nC1640_=_C3375( C1640 C3375 ) C1640_=_C3377( C1640 C3377 ) C1640_=_C3379( C1640 C3379 ) C1640_=_C3380( C1640 C3380 ) C1640_=_C3384( C1640 C3384 ) C1640_=_C3386( C1640 C3386 ) \nC1664_=_C2533( C1664 C2533 ) C1664_=_C3373( C1664 C3373 ) C1664_=_C3498( C1664 C3498 ) C1664_=_C3550( C1664 C3550 ) C1664_=_C3686( C1664 C3686 ) C1664_=_C3755( C1664 C3755 ) \nC1664_=_C3793( C1664 C3793 ) C1664_=_C3881( C1664 C3881 ) C1664_=_C3908( C1664 C3908 ) C1664_=_C4039( C1664 C4039 ) C1664_=_C4042( C1664 C4042 ) C1729_=_C1904( C1729 C1904 ) \nC1729_=_C1920( C1729 C1920 ) C1729_=_C2441( C1729 C2441 ) C1729_=_C2570( C1729 C2570 ) C1729_=_C2640( C1729 C2640 ) C1729_=_C2899( C1729 C2899 ) C1729_=_C3428( C1729 C3428 ) \nC1729_=_C3504( C1729 C3504 ) C1729_=_C3733( C1729 C3733 ) C1729_=_C3734( C1729 C3734 ) C1729_=_C3735( C1729 C3735 ) C1729_=_C3737( C1729 C3737 ) C1734_=_C1735( C1734 C1735 ) \nC1734_=_C1736( C1734 C1736 )</w:t>
      </w:r>
    </w:p>
    <w:p>
      <w:pPr>
        <w:pStyle w:val="PreformattedText"/>
        <w:bidi w:val="0"/>
        <w:spacing w:before="0" w:after="0"/>
        <w:jc w:val="left"/>
        <w:rPr/>
      </w:pPr>
      <w:r>
        <w:rPr/>
        <w:t xml:space="preserve"> </w:t>
      </w:r>
      <w:r>
        <w:rPr/>
        <w:t>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50( C1734 C1750 ) C1734_=_C1753( C1734 C1753 ) C1734_=_C1754( C1734 C1754 ) C1734_=_C1755( C1734 C1755 ) C1734_=_C1756( C1734 C1756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50( C1735 C1750 ) \nC1735_=_C1753( C1735 C1753 ) C1735_=_C1754( C1735 C1754 ) C1735_=_C1755( C1735 C1755 ) C1735_=_C1756( C1735 C1756 ) C1735_=_C1946( C1735 C1946 ) C1735_=_C2046( C1735 C2046 ) \nC1735_=_C2053( C1735 C2053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50( C1736 C1750 ) C1736_=_C1753( C1736 C1753 ) C1736_=_C1754( C1736 C1754 ) C1736_=_C1755( C1736 C1755 ) C1736_=_C1756( C1736 C1756 ) C1736_=_C1988( C1736 C1988 ) \nC1737_=_C1738( C1737 C1738 ) C1737_=_C1739( C1737 C1739 ) C1737_=_C1740( C1737 C1740 ) C1737_=_C1741( C1737 C1741 ) C1737_=_C1742( C1737 C1742 ) C1737_=_C1743( C1737 C1743 ) \nC1737_=_C1744( C1737 C1744 ) C1737_=_C1745( C1737 C1745 ) C1737_=_C1746( C1737 C1746 ) C1737_=_C1747( C1737 C1747 ) C1737_=_C1750( C1737 C1750 ) C1737_=_C1753( C1737 C1753 ) \nC1737_=_C1754( C1737 C1754 ) C1737_=_C1755( C1737 C1755 ) C1737_=_C1756( C1737 C1756 ) C1737_=_C2236( C1737 C2236 ) C1737_=_C2237( C1737 C2237 ) C1737_=_C2238( C1737 C2238 ) \nC1737_=_C2240( C1737 C2240 ) C1737_=_C2241( C1737 C2241 ) C1737_=_C2243( C1737 C2243 ) C1738_=_C1739( C1738 C1739 ) C1738_=_C1740( C1738 C1740 ) C1738_=_C1741( C1738 C1741 ) \nC1738_=_C1742( C1738 C1742 ) C1738_=_C1743( C1738 C1743 ) C1738_=_C1744( C1738 C1744 ) C1738_=_C1745( C1738 C1745 ) C1738_=_C1746( C1738 C1746 ) C1738_=_C1747( C1738 C1747 ) \nC1738_=_C1750( C1738 C1750 ) C1738_=_C1753( C1738 C1753 ) C1738_=_C1754( C1738 C1754 ) C1738_=_C1755( C1738 C1755 ) C1738_=_C1756( C1738 C1756 ) C1738_=_C2368( C1738 C2368 ) \nC1738_=_C2376( C1738 C2376 ) C1739_=_C1740( C1739 C1740 ) C1739_=_C1741( C1739 C1741 ) C1739_=_C1742( C1739 C1742 ) C1739_=_C1743( C1739 C1743 ) C1739_=_C1744( C1739 C1744 ) \nC1739_=_C1745( C1739 C1745 ) C1739_=_C1746( C1739 C1746 ) C1739_=_C1747( C1739 C1747 ) C1739_=_C1750( C1739 C1750 ) C1739_=_C1753( C1739 C1753 ) C1739_=_C1754( C1739 C1754 ) \nC1739_=_C1755( C1739 C1755 ) C1739_=_C1756( C1739 C1756 ) C1739_=_C1990( C1739 C1990 ) C1739_=_C2441( C1739 C2441 ) C1739_=_C2447( C1739 C2447 ) C1740_=_C1741( C1740 C1741 ) \nC1740_=_C1742( C1740 C1742 ) C1740_=_C1743( C1740 C1743 ) C1740_=_C1744( C1740 C1744 ) C1740_=_C1745( C1740 C1745 ) C1740_=_C1746( C1740 C1746 ) C1740_=_C1747( C1740 C1747 ) \nC1740_=_C1750( C1740 C1750 ) C1740_=_C1753( C1740 C1753 ) C1740_=_C1754( C1740 C1754 ) C1740_=_C1755( C1740 C1755 ) C1740_=_C1756( C1740 C1756 ) C1740_=_C2606( C1740 C2606 ) \nC1740_=_C2612( C1740 C2612 ) C1741_=_C1742( C1741 C1742 ) C1741_=_C1743( C1741 C1743 ) C1741_=_C1744( C1741 C1744 ) C1741_=_C1745( C1741 C1745 ) C1741_=_C1746( C1741 C1746 ) \nC1741_=_C1747( C1741 C1747 ) C1741_=_C1750( C1741 C1750 ) C1741_=_C1753( C1741 C1753 ) C1741_=_C1754( C1741 C1754 ) C1741_=_C1755( C1741 C1755 ) C1741_=_C1756( C1741 C1756 ) \nC1741_=_C2698( C1741 C2698 ) C1742_=_C1743( C1742 C1743 ) C1742_=_C1744( C1742 C1744 ) C1742_=_C1745( C1742 C1745 ) C1742_=_C1746( C1742 C1746 ) C1742_=_C1747( C1742 C1747 ) \nC1742_=_C1750( C1742 C1750 ) C1742_=_C1753( C1742 C1753 ) C1742_=_C1754( C1742 C1754 ) C1742_=_C1755( C1742 C1755 ) C1742_=_C1756( C1742 C1756 ) C1742_=_C1991( C1742 C1991 ) \nC1743_=_C1744( C1743 C1744 ) C1743_=_C1745( C1743 C1745 ) C1743_=_C1746( C1743 C1746 ) C1743_=_C1747( C1743 C1747 ) C1743_=_C1750( C1743 C1750 ) C1743_=_C1753( C1743 C1753 ) \nC1743_=_C1754( C1743 C1754 ) C1743_=_C1755( C1743 C1755 ) C1743_=_C1756( C1743 C1756 ) C1743_=_C3055( C1743 C3055 ) C1743_=_C3057( C1743 C3057 ) C1743_=_C3061( C1743 C3061 ) \nC1743_=_C3064( C1743 C3064 ) C1743_=_C3066( C1743 C3066 ) C1744_=_C1745( C1744 C1745 ) C1744_=_C1746( C1744 C1746 ) C1744_=_C1747( C1744 C1747 ) C1744_=_C1750( C1744 C1750 ) \nC1744_=_C1753( C1744 C1753 ) C1744_=_C1754( C1744 C1754 ) C1744_=_C1755( C1744 C1755 ) C1744_=_C1756( C1744 C1756 ) C1744_=_C3229( C1744 C3229 ) C1744_=_C3231( C1744 C3231 ) \nC1745_=_C1746( C1745 C1746 ) C1745_=_C1747( C1745 C1747 ) C1745_=_C1750( C1745 C1750 ) C1745_=_C1753( C1745 C1753 ) C1745_=_C1754( C1745 C1754 ) C1745_=_C1755( C1745 C1755 ) \nC1745_=_C1756( C1745 C1756 ) C1745_=_C3247( C1745 C3247 ) C1745_=_C3251( C1745 C3251 ) C1746_=_C1747( C1746 C1747 ) C1746_=_C1750( C1746 C1750 ) C1746_=_C1753( C1746 C1753 ) \nC1746_=_C1754( C1746 C1754 ) C1746_=_C1755( C1746 C1755 ) C1746_=_C1756( C1746 C1756 ) C1746_=_C1995( C1746 C1995 ) C1746_=_C3213( C1746 C3213 ) C1746_=_C3281( C1746 C3281 ) \nC1746_=_C3284( C1746 C3284 ) C1747_=_C1750( C1747 C1750 ) C1747_=_C1753( C1747 C1753 ) C1747_=_C1754( C1747 C1754 ) C1747_=_C1755( C1747 C1755 ) C1747_=_C1756( C1747 C1756 ) \nC1747_=_C3325( C1747 C3325 ) C1747_=_C3327( C1747 C3327 ) C1747_=_C3329( C1747 C3329 ) C1750_=_C1753( C1750 C1753 ) C1750_=_C1754( C1750 C1754 ) C1750_=_C1755( C1750 C1755 ) \nC1750_=_C1756( C1750 C1756 ) C1750_=_C3377( C1750 C3377 ) C1750_=_C3577( C1750 C3577 ) C1750_=_C3623( C1750 C3623 ) C1753_=_C1754( C1753 C1754 ) C1753_=_C1755( C1753 C1755 ) \nC1753_=_C1756( C1753 C1756 ) C1754_=_C1755( C1754 C1755 ) C1754_=_C1756( C1754 C1756 ) C1754_=_C3386( C1754 C3386 ) C1754_=_C3527( C1754 C3527 ) C1754_=_C3584( C1754 C3584 ) \nC1754_=_C3700( C1754 C3700 ) C1754_=_C3761( C1754 C3761 ) C1754_=_C4046( C1754 C4046 ) C1755_=_C1756( C1755 C1756 ) C1755_=_C1890( C1755 C1890 ) C1755_=_C1945( C1755 C1945 ) \nC1755_=_C2053( C1755 C2053 ) C1755_=_C2243( C1755 C2243 ) C1755_=_C2348( C1755 C2348 ) C1755_=_C2612( C1755 C2612 ) C1755_=_C2982( C1755 C2982 ) C1755_=_C3064( C1755 C3064 ) \nC1755_=_C3126( C1755 C3126 ) C1755_=_C3231( C1755 C3231 ) C1755_=_C3251( C1755 C3251 ) C1755_=_C3284( C1755 C3284 ) C1755_=_C3770( C1755 C3770 ) C1755_=_C3831( C1755 C3831 ) \nC1755_=_C3941( C1755 C3941 ) C1755_=_C3975( C1755 C3975 ) C1755_=_C4055( C1755 C4055 ) C1755_=_C4071( C1755 C4071 ) C1755_=_C4072( C1755 C4072 ) C1756_=_C1850( C1756 C1850 ) \nC1756_=_C1964( C1756 C1964 ) C1756_=_C4074( C1756 C4074 ) C1764_=_C1816( C1764 C1816 ) C1764_=_C2059( C1764 C2059 ) C1764_=_C2388( C1764 C2388 ) C1764_=_C2874( C1764 C2874 ) \nC1764_=_C2943( C1764 C2943 ) C1764_=_C3213( C1764 C3213 ) C1764_=_C3214( C1764 C3214 ) C1764_=_C3216( C1764 C3216 ) C1764_=_C3217( C1764 C3217 ) C1764_=_C3220( C1764 C3220 ) \nC1764_=_C3221( C1764 C3221 ) C1764_=_C3222( C1764 C3222 ) C1790_=_C1802( C1790 C1802 ) C1790_=_C2368( C1790 C2368 ) C1790_=_C2820( C1790 C2820 ) C1790_=_C2834( C1790 C2834 ) \nC1790_=_C2848( C1790 C2848 ) C1790_=_C2849( C1790 C2849 ) C1790_=_C2850( C1790 C2850 ) C1790_=_C2852( C1790 C2852 ) C1790_=_C2855( C1790 C2855 ) C1790_=_C2858( C1790 C2858 ) \nC1790_=_C2860( C1790 C2860 ) C1790_=_C2861( C1790 C2861 ) C1790_=_C2863( C1790 C2863 ) C1790_=_C2864( C1790 C2864 ) C1790_=_C2865( C1790 C2865 ) C1790_=_C2869( C1790 C2869 ) \nC1802_=_C2267( C1802 C2267 ) C1802_=_C2376( C1802 C2376 ) C1802_=_C2494( C1802 C2494 ) C1802_=_C2828( C1802 C2828 ) C1802_=_C2842( C1802 C2842 ) C1802_=_C3036( C1802 C3036 ) \nC1802_=_C3182( C1802 C3182 ) C1802_=_C3354( C1802 C3354 ) C1802_=_C3492( C1802 C3492 ) C1802_=_C3787( C1802 C3787 ) C1802_=_C3818( C1802 C3818 ) C1802_=_C3820( C1802 C3820 ) \nC1802_=_C3824( C1802 C3824 ) C1802_=_C3825( C1802 C3825 ) C1816_=_C2059( C1816 C2059 ) C1816_=_C2388( C1816 C2388 ) C1816_=_C2874( C1816 C2874 ) C1816_=_C2943( C1816 C2943 ) \nC1816_=_C3213( C1816 C3213 ) C1816_=_C3214( C1816 C3214 ) C1816_=_C3216( C1816 C3216 ) C1816_=_C3217( C1816 C3217 ) C1816_=_C3220( C1816 C3220 ) C1816_=_C3221( C1816 C3221 ) \nC1816_=_C3222( C1816 C3222 ) C1832_=_C1833( C1832 C1833 ) C1832_=_C1835( C1832 C1835 ) C1832_=_C1837( C1832 C1837 ) C1832_=_C1839( C1832 C1839 ) C1832_=_C1841( C1832 C1841 ) \nC1832_=_C1843( C1832 C1843 ) C1832_=_C1844( C1832 C1844 ) C1832_=_C1845( C1832 C1845 ) C1832_=_C1846( C1832 C1846 ) C1832_=_C1847( C1832 C1847 ) C1832_=_C1849( C1832 C1849 ) \nC1832_=_C1850( C1832 C1850 ) C1832_=_C1875( C1832 C1875 ) C1832_=_C1878( C1832 C1878 ) C1832_=_C1890( C1832 C1890 ) C1833_=_C1835( C1833 C1835 ) C1833_=_C1837( C1833 C1837 ) \nC1833_=_C1839( C1833 C1839 ) C1833_=_C1841( C1833 C1841 ) C1833_=_C1843( C1833 C1843 ) C1833_=_C1844( C1833 C1844 ) C1833_=_C1845( C1833 C1845 ) C1833_=_C1846( C1833 C1846 ) \nC1833_=_C1847( C1833 C1847 ) C1833_=_C1849( C1833 C1849 ) C1833_=_C1850( C1833 C1850 ) C1833_=_C1931( C1833 C1931 ) C1833_=_C1945( C1833 C1945 ) C1835_=_C1837( C1835 C1837 ) \nC1835_=_C1839( C1835 C1839 ) C1835_=_C1841( C1835 C1841 ) C1835_=_C1843( C1835 C1843 ) C1835_=_C1844( C1835 C1844 ) C1835_=_C1845( C1835 C1845 ) C1835_=_C1846( C1835 C1846 ) \nC1835_=_C1847( C1835 C1847 ) C1835_=_C1849( C1835 C1849 ) C1835_=_C1850( C1835 C1850 ) C1835_=_C1948( C1835 C1948 ) C1835_=_C2132( C1835 C2132 ) C1837_=_C1839( C1837 C1839 ) \nC1837_=_C1841( C1837 C1841 ) C1837_=_C1843( C1837 C1843 ) C1837_=_C1844( C1837 C1844 ) C1837_=_C1845( C1837 C1845 ) C1837_=_C1846( C1837 C1846 ) C1837_=_C1847( C1837 C1847 ) \nC1837_=_C1849( C1837 C1849 ) C1837_=_C1850( C1837 C1850 ) C1837_=_C1950(</w:t>
      </w:r>
    </w:p>
    <w:p>
      <w:pPr>
        <w:pStyle w:val="PreformattedText"/>
        <w:bidi w:val="0"/>
        <w:spacing w:before="0" w:after="0"/>
        <w:jc w:val="left"/>
        <w:rPr/>
      </w:pPr>
      <w:r>
        <w:rPr/>
        <w:t xml:space="preserve"> </w:t>
      </w:r>
      <w:r>
        <w:rPr/>
        <w:t>C1837 C1950 ) C1837_=_C2515( C1837 C2515 ) C1839_=_C1841( C1839 C1841 ) C1839_=_C1843( C1839 C1843 ) \nC1839_=_C1844( C1839 C1844 ) C1839_=_C1845( C1839 C1845 ) C1839_=_C1846( C1839 C1846 ) C1839_=_C1847( C1839 C1847 ) C1839_=_C1849( C1839 C1849 ) C1839_=_C1850( C1839 C1850 ) \nC1839_=_C1953( C1839 C1953 ) C1839_=_C3154( C1839 C3154 ) C1841_=_C1843( C1841 C1843 ) C1841_=_C1844( C1841 C1844 ) C1841_=_C1845( C1841 C1845 ) C1841_=_C1846( C1841 C1846 ) \nC1841_=_C1847( C1841 C1847 ) C1841_=_C1849( C1841 C1849 ) C1841_=_C1850( C1841 C1850 ) C1841_=_C1955( C1841 C1955 ) C1841_=_C3476( C1841 C3476 ) C1843_=_C1844( C1843 C1844 ) \nC1843_=_C1845( C1843 C1845 ) C1843_=_C1846( C1843 C1846 ) C1843_=_C1847( C1843 C1847 ) C1843_=_C1849( C1843 C1849 ) C1843_=_C1850( C1843 C1850 ) C1843_=_C2495( C1843 C2495 ) \nC1843_=_C2962( C1843 C2962 ) C1843_=_C3220( C1843 C3220 ) C1843_=_C3734( C1843 C3734 ) C1844_=_C1845( C1844 C1845 ) C1844_=_C1846( C1844 C1846 ) C1844_=_C1847( C1844 C1847 ) \nC1844_=_C1849( C1844 C1849 ) C1844_=_C1850( C1844 C1850 ) C1844_=_C2963( C1844 C2963 ) C1844_=_C3941( C1844 C3941 ) C1845_=_C1846( C1845 C1846 ) C1845_=_C1847( C1845 C1847 ) \nC1845_=_C1849( C1845 C1849 ) C1845_=_C1850( C1845 C1850 ) C1845_=_C1960( C1845 C1960 ) C1845_=_C3695( C1845 C3695 ) C1845_=_C3981( C1845 C3981 ) C1845_=_C3985( C1845 C3985 ) \nC1845_=_C3986( C1845 C3986 ) C1846_=_C1847( C1846 C1847 ) C1846_=_C1849( C1846 C1849 ) C1846_=_C1850( C1846 C1850 ) C1846_=_C1961( C1846 C1961 ) C1846_=_C4022( C1846 C4022 ) \nC1847_=_C1849( C1847 C1849 ) C1847_=_C1850( C1847 C1850 ) C1847_=_C2965( C1847 C2965 ) C1847_=_C3647( C1847 C3647 ) C1847_=_C4055( C1847 C4055 ) C1849_=_C1850( C1849 C1850 ) \nC1849_=_C1963( C1849 C1963 ) C1849_=_C2132( C1849 C2132 ) C1849_=_C2515( C1849 C2515 ) C1849_=_C2538( C1849 C2538 ) C1849_=_C3154( C1849 C3154 ) C1849_=_C3476( C1849 C3476 ) \nC1849_=_C3500( C1849 C3500 ) C1849_=_C3638( C1849 C3638 ) C1849_=_C3796( C1849 C3796 ) C1849_=_C3948( C1849 C3948 ) C1849_=_C3968( C1849 C3968 ) C1849_=_C3985( C1849 C3985 ) \nC1849_=_C4022( C1849 C4022 ) C1849_=_C4060( C1849 C4060 ) C1849_=_C4063( C1849 C4063 ) C1849_=_C4074( C1849 C4074 ) C1850_=_C1964( C1850 C1964 ) C1850_=_C4074( C1850 C4074 ) \nC1863_=_C1867( C1863 C1867 ) C1863_=_C1870( C1863 C1870 ) C1863_=_C1878( C1863 C1878 ) C1863_=_C2236( C1863 C2236 ) C1863_=_C2391( C1863 C2391 ) C1863_=_C2558( C1863 C2558 ) \nC1863_=_C2731( C1863 C2731 ) C1863_=_C2946( C1863 C2946 ) C1863_=_C3170( C1863 C3170 ) C1863_=_C3520( C1863 C3520 ) C1863_=_C3522( C1863 C3522 ) C1863_=_C3523( C1863 C3523 ) \nC1863_=_C3524( C1863 C3524 ) C1863_=_C3525( C1863 C3525 ) C1863_=_C3526( C1863 C3526 ) C1863_=_C3527( C1863 C3527 ) C1863_=_C3528( C1863 C3528 ) C1863_=_C3529( C1863 C3529 ) \nC1863_=_C3530( C1863 C3530 ) C1867_=_C1870( C1867 C1870 ) C1867_=_C2240( C1867 C2240 ) C1867_=_C2271( C1867 C2271 ) C1867_=_C2496( C1867 C2496 ) C1867_=_C2561( C1867 C2561 ) \nC1867_=_C2740( C1867 C2740 ) C1867_=_C3174( C1867 C3174 ) C1867_=_C3495( C1867 C3495 ) C1867_=_C3524( C1867 C3524 ) C1867_=_C3790( C1867 C3790 ) C1867_=_C3926( C1867 C3926 ) \nC1867_=_C3930( C1867 C3930 ) C1867_=_C3931( C1867 C3931 ) C1870_=_C2089( C1870 C2089 ) C1870_=_C2241( C1870 C2241 ) C1870_=_C2467( C1870 C2467 ) C1870_=_C2563( C1870 C2563 ) \nC1870_=_C2744( C1870 C2744 ) C1870_=_C2996( C1870 C2996 ) C1870_=_C3175( C1870 C3175 ) C1870_=_C3486( C1870 C3486 ) C1870_=_C3499( C1870 C3499 ) C1870_=_C3528( C1870 C3528 ) \nC1870_=_C3666( C1870 C3666 ) C1870_=_C3794( C1870 C3794 ) C1870_=_C3882( C1870 C3882 ) C1870_=_C4047( C1870 C4047 ) C1870_=_C4048( C1870 C4048 ) C1870_=_C4051( C1870 C4051 ) \nC1875_=_C1878( C1875 C1878 ) C1875_=_C1890( C1875 C1890 ) C1875_=_C1931( C1875 C1931 ) C1875_=_C2210( C1875 C2210 ) C1875_=_C2958( C1875 C2958 ) C1875_=_C2960( C1875 C2960 ) \nC1875_=_C2961( C1875 C2961 ) C1875_=_C2962( C1875 C2962 ) C1875_=_C2963( C1875 C2963 ) C1875_=_C2964( C1875 C2964 ) C1875_=_C2965( C1875 C2965 ) C1875_=_C2967( C1875 C2967 ) \nC1875_=_C2968( C1875 C2968 ) C1878_=_C1890( C1878 C1890 ) C1878_=_C2236( C1878 C2236 ) C1878_=_C2391( C1878 C2391 ) C1878_=_C2558( C1878 C2558 ) C1878_=_C2731( C1878 C2731 ) \nC1878_=_C2946( C1878 C2946 ) C1878_=_C3170( C1878 C3170 ) C1878_=_C3520( C1878 C3520 ) C1878_=_C3522( C1878 C3522 ) C1878_=_C3523( C1878 C3523 ) C1878_=_C3524( C1878 C3524 ) \nC1878_=_C3525( C1878 C3525 ) C1878_=_C3526( C1878 C3526 ) C1878_=_C3527( C1878 C3527 ) C1878_=_C3528( C1878 C3528 ) C1878_=_C3529( C1878 C3529 ) C1878_=_C3530( C1878 C3530 ) \nC1890_=_C1945( C1890 C1945 ) C1890_=_C2053( C1890 C2053 ) C1890_=_C2243( C1890 C2243 ) C1890_=_C2348( C1890 C2348 ) C1890_=_C2612( C1890 C2612 ) C1890_=_C2982( C1890 C2982 ) \nC1890_=_C3064( C1890 C3064 ) C1890_=_C3126( C1890 C3126 ) C1890_=_C3231( C1890 C3231 ) C1890_=_C3251( C1890 C3251 ) C1890_=_C3284( C1890 C3284 ) C1890_=_C3770( C1890 C3770 ) \nC1890_=_C3831( C1890 C3831 ) C1890_=_C3941( C1890 C3941 ) C1890_=_C3975( C1890 C3975 ) C1890_=_C4055( C1890 C4055 ) C1890_=_C4071( C1890 C4071 ) C1890_=_C4072( C1890 C4072 ) \nC1904_=_C1905( C1904 C1905 ) C1904_=_C1907( C1904 C1907 ) C1904_=_C1920( C1904 C1920 ) C1904_=_C2441( C1904 C2441 ) C1904_=_C2570( C1904 C2570 ) C1904_=_C2640( C1904 C2640 ) \nC1904_=_C2899( C1904 C2899 ) C1904_=_C3428( C1904 C3428 ) C1904_=_C3504( C1904 C3504 ) C1904_=_C3733( C1904 C3733 ) C1904_=_C3734( C1904 C3734 ) C1904_=_C3735( C1904 C3735 ) \nC1904_=_C3737( C1904 C3737 ) C1905_=_C1907( C1905 C1907 ) C1905_=_C2184( C1905 C2184 ) C1905_=_C2291( C1905 C2291 ) C1905_=_C2393( C1905 C2393 ) C1905_=_C2590( C1905 C2590 ) \nC1905_=_C2625( C1905 C2625 ) C1905_=_C2939( C1905 C2939 ) C1905_=_C2948( C1905 C2948 ) C1905_=_C3201( C1905 C3201 ) C1905_=_C3258( C1905 C3258 ) C1905_=_C3292( C1905 C3292 ) \nC1905_=_C3457( C1905 C3457 ) C1905_=_C3480( C1905 C3480 ) C1905_=_C3713( C1905 C3713 ) C1905_=_C3738( C1905 C3738 ) C1905_=_C3759( C1905 C3759 ) C1905_=_C3760( C1905 C3760 ) \nC1905_=_C3761( C1905 C3761 ) C1905_=_C3762( C1905 C3762 ) C1905_=_C3763( C1905 C3763 ) C1907_=_C2276( C1907 C2276 ) C1907_=_C2447( C1907 C2447 ) C1907_=_C2577( C1907 C2577 ) \nC1907_=_C2692( C1907 C2692 ) C1907_=_C3066( C1907 C3066 ) C1907_=_C3109( C1907 C3109 ) C1907_=_C3444( C1907 C3444 ) C1907_=_C3702( C1907 C3702 ) C1907_=_C3711( C1907 C3711 ) \nC1907_=_C3825( C1907 C3825 ) C1907_=_C3839( C1907 C3839 ) C1907_=_C3876( C1907 C3876 ) C1907_=_C3931( C1907 C3931 ) C1907_=_C3986( C1907 C3986 ) C1907_=_C4012( C1907 C4012 ) \nC1907_=_C4019( C1907 C4019 ) C1907_=_C4037( C1907 C4037 ) C1907_=_C4078( C1907 C4078 ) C1907_=_C4080( C1907 C4080 ) C1910_=_C1920( C1910 C1920 ) C1910_=_C1946( C1910 C1946 ) \nC1910_=_C1947( C1910 C1947 ) C1910_=_C1948( C1910 C1948 ) C1910_=_C1949( C1910 C1949 ) C1910_=_C1950( C1910 C1950 ) C1910_=_C1951( C1910 C1951 ) C1910_=_C1952( C1910 C1952 ) \nC1910_=_C1953( C1910 C1953 ) C1910_=_C1955( C1910 C1955 ) C1910_=_C1958( C1910 C1958 ) C1910_=_C1959( C1910 C1959 ) C1910_=_C1960( C1910 C1960 ) C1910_=_C1961( C1910 C1961 ) \nC1910_=_C1962( C1910 C1962 ) C1910_=_C1963( C1910 C1963 ) C1910_=_C1964( C1910 C1964 ) C1920_=_C2441( C1920 C2441 ) C1920_=_C2570( C1920 C2570 ) C1920_=_C2640( C1920 C2640 ) \nC1920_=_C2899( C1920 C2899 ) C1920_=_C3428( C1920 C3428 ) C1920_=_C3504( C1920 C3504 ) C1920_=_C3733( C1920 C3733 ) C1920_=_C3734( C1920 C3734 ) C1920_=_C3735( C1920 C3735 ) \nC1920_=_C3737( C1920 C3737 ) C1931_=_C1945( C1931 C1945 ) C1931_=_C2210( C1931 C2210 ) C1931_=_C2958( C1931 C2958 ) C1931_=_C2960( C1931 C2960 ) C1931_=_C2961( C1931 C2961 ) \nC1931_=_C2962( C1931 C2962 ) C1931_=_C2963( C1931 C2963 ) C1931_=_C2964( C1931 C2964 ) C1931_=_C2965( C1931 C2965 ) C1931_=_C2967( C1931 C2967 ) C1931_=_C2968( C1931 C2968 ) \nC1945_=_C2053( C1945 C2053 ) C1945_=_C2243( C1945 C2243 ) C1945_=_C2348( C1945 C2348 ) C1945_=_C2612( C1945 C2612 ) C1945_=_C2982( C1945 C2982 ) C1945_=_C3064( C1945 C3064 ) \nC1945_=_C3126( C1945 C3126 ) C1945_=_C3231( C1945 C3231 ) C1945_=_C3251( C1945 C3251 ) C1945_=_C3284( C1945 C3284 ) C1945_=_C3770( C1945 C3770 ) C1945_=_C3831( C1945 C3831 ) \nC1945_=_C3941( C1945 C3941 ) C1945_=_C3975( C1945 C3975 ) C1945_=_C4055( C1945 C4055 ) C1945_=_C4071( C1945 C4071 ) C1945_=_C4072( C1945 C4072 ) C1946_=_C1947( C1946 C1947 ) \nC1946_=_C1948( C1946 C1948 ) C1946_=_C1949( C1946 C1949 ) C1946_=_C1950( C1946 C1950 ) C1946_=_C1951( C1946 C1951 ) C1946_=_C1952( C1946 C1952 ) C1946_=_C1953( C1946 C1953 ) \nC1946_=_C1955( C1946 C1955 ) C1946_=_C1958( C1946 C1958 ) C1946_=_C1959( C1946 C1959 ) C1946_=_C1960( C1946 C1960 ) C1946_=_C1961( C1946 C1961 ) C1946_=_C1962( C1946 C1962 ) \nC1946_=_C1963( C1946 C1963 ) C1946_=_C1964( C1946 C1964 ) C1946_=_C2046( C1946 C2046 ) C1946_=_C2053( C1946 C2053 ) C1947_=_C1948( C1947 C1948 ) C1947_=_C1949( C1947 C1949 ) \nC1947_=_C1950( C1947 C1950 ) C1947_=_C1951( C1947 C1951 ) C1947_=_C1952( C1947 C1952 ) C1947_=_C1953( C1947 C1953 ) C1947_=_C1955( C1947 C1955 ) C1947_=_C1958( C1947 C1958 ) \nC1947_=_C1959( C1947 C1959 ) C1947_=_C1960( C1947 C1960 ) C1947_=_C1961( C1947 C1961 ) C1947_=_C1962( C1947 C1962 ) C1947_=_C1963( C1947 C1963 ) C1947_=_C1964( C1947 C1964 ) \nC1947_=_C2059( C1947 C2059 ) C1948_=_C1949( C1948 C1949 ) C1948_=_C1950( C1948 C1950 ) C1948_=_C1951( C1948 C1951 ) C1948_=_C1952( C1948 C1952 ) C1948_=_C1953( C1948 C1953 ) \nC1948_=_C1955( C1948 C1955 ) C1948_=_C1958( C1948 C1958 ) C1948_=_C1959( C1948 C1959 ) C1948_=_C1960( C1948 C1960 ) C1948_=_C1961( C1948 C1961 ) C1948_=_C1962( C1948 C1962 ) \nC1948_=_C1963( C1948 C1963 ) C1948_=_C1964( C1948 C1964 ) C1948_=_C2132( C1948 C2132 ) C1949_=_C1950( C1949 C1950 ) C1949_=_C1951( C1949 C1951 ) C1949_=_C1952( C1949 C1952 ) \nC1949_=_C1953( C1949 C1953 ) C1949_=_C1955( C1949 C1955 ) C1949_=_C1958( C1949 C1958 ) C1949_=_C1959( C1949 C1959 ) C1949_=_C1960( C1949 C1960 ) C1949_=_C1961( C1949 C1961 ) \nC1949_=_C1962( C1949 C1962 ) C1949_=_C1963( C1949 C1963 ) C1949_=_C1964( C1949 C1964 ) C1949_=_C2388( C1949 C2388 ) C1949_=_C2391(</w:t>
      </w:r>
    </w:p>
    <w:p>
      <w:pPr>
        <w:pStyle w:val="PreformattedText"/>
        <w:bidi w:val="0"/>
        <w:spacing w:before="0" w:after="0"/>
        <w:jc w:val="left"/>
        <w:rPr/>
      </w:pPr>
      <w:r>
        <w:rPr/>
        <w:t xml:space="preserve"> </w:t>
      </w:r>
      <w:r>
        <w:rPr/>
        <w:t>C1949 C2391 ) C1949_=_C2393( C1949 C2393 ) \nC1950_=_C1951( C1950 C1951 ) C1950_=_C1952( C1950 C1952 ) C1950_=_C1953( C1950 C1953 ) C1950_=_C1955( C1950 C1955 ) C1950_=_C1958( C1950 C1958 ) C1950_=_C1959( C1950 C1959 ) \nC1950_=_C1960( C1950 C1960 ) C1950_=_C1961( C1950 C1961 ) C1950_=_C1962( C1950 C1962 ) C1950_=_C1963( C1950 C1963 ) C1950_=_C1964( C1950 C1964 ) C1950_=_C2515( C1950 C2515 ) \nC1951_=_C1952( C1951 C1952 ) C1951_=_C1953( C1951 C1953 ) C1951_=_C1955( C1951 C1955 ) C1951_=_C1958( C1951 C1958 ) C1951_=_C1959( C1951 C1959 ) C1951_=_C1960( C1951 C1960 ) \nC1951_=_C1961( C1951 C1961 ) C1951_=_C1962( C1951 C1962 ) C1951_=_C1963( C1951 C1963 ) C1951_=_C1964( C1951 C1964 ) C1951_=_C2834( C1951 C2834 ) C1951_=_C2842( C1951 C2842 ) \nC1952_=_C1953( C1952 C1953 ) C1952_=_C1955( C1952 C1955 ) C1952_=_C1958( C1952 C1958 ) C1952_=_C1959( C1952 C1959 ) C1952_=_C1960( C1952 C1960 ) C1952_=_C1961( C1952 C1961 ) \nC1952_=_C1962( C1952 C1962 ) C1952_=_C1963( C1952 C1963 ) C1952_=_C1964( C1952 C1964 ) C1952_=_C2943( C1952 C2943 ) C1952_=_C2946( C1952 C2946 ) C1952_=_C2948( C1952 C2948 ) \nC1953_=_C1955( C1953 C1955 ) C1953_=_C1958( C1953 C1958 ) C1953_=_C1959( C1953 C1959 ) C1953_=_C1960( C1953 C1960 ) C1953_=_C1961( C1953 C1961 ) C1953_=_C1962( C1953 C1962 ) \nC1953_=_C1963( C1953 C1963 ) C1953_=_C1964( C1953 C1964 ) C1953_=_C3154( C1953 C3154 ) C1955_=_C1958( C1955 C1958 ) C1955_=_C1959( C1955 C1959 ) C1955_=_C1960( C1955 C1960 ) \nC1955_=_C1961( C1955 C1961 ) C1955_=_C1962( C1955 C1962 ) C1955_=_C1963( C1955 C1963 ) C1955_=_C1964( C1955 C1964 ) C1955_=_C3476( C1955 C3476 ) C1958_=_C1959( C1958 C1959 ) \nC1958_=_C1960( C1958 C1960 ) C1958_=_C1961( C1958 C1961 ) C1958_=_C1962( C1958 C1962 ) C1958_=_C1963( C1958 C1963 ) C1958_=_C1964( C1958 C1964 ) C1959_=_C1960( C1959 C1960 ) \nC1959_=_C1961( C1959 C1961 ) C1959_=_C1962( C1959 C1962 ) C1959_=_C1963( C1959 C1963 ) C1959_=_C1964( C1959 C1964 ) C1960_=_C1961( C1960 C1961 ) C1960_=_C1962( C1960 C1962 ) \nC1960_=_C1963( C1960 C1963 ) C1960_=_C1964( C1960 C1964 ) C1960_=_C3695( C1960 C3695 ) C1960_=_C3981( C1960 C3981 ) C1960_=_C3985( C1960 C3985 ) C1960_=_C3986( C1960 C3986 ) \nC1961_=_C1962( C1961 C1962 ) C1961_=_C1963( C1961 C1963 ) C1961_=_C1964( C1961 C1964 ) C1961_=_C4022( C1961 C4022 ) C1962_=_C1963( C1962 C1963 ) C1962_=_C1964( C1962 C1964 ) \nC1963_=_C1964( C1963 C1964 ) C1963_=_C2132( C1963 C2132 ) C1963_=_C2515( C1963 C2515 ) C1963_=_C2538( C1963 C2538 ) C1963_=_C3154( C1963 C3154 ) C1963_=_C3476( C1963 C3476 ) \nC1963_=_C3500( C1963 C3500 ) C1963_=_C3638( C1963 C3638 ) C1963_=_C3796( C1963 C3796 ) C1963_=_C3948( C1963 C3948 ) C1963_=_C3968( C1963 C3968 ) C1963_=_C3985( C1963 C3985 ) \nC1963_=_C4022( C1963 C4022 ) C1963_=_C4060( C1963 C4060 ) C1963_=_C4063( C1963 C4063 ) C1963_=_C4074( C1963 C4074 ) C1964_=_C4074( C1964 C4074 ) C1979_=_C2323( C1979 C2323 ) \nC1979_=_C2407( C1979 C2407 ) C1979_=_C2543( C1979 C2543 ) C1979_=_C2556( C1979 C2556 ) C1979_=_C2779( C1979 C2779 ) C1979_=_C3325( C1979 C3325 ) C1979_=_C3375( C1979 C3375 ) \nC1979_=_C3377( C1979 C3377 ) C1979_=_C3379( C1979 C3379 ) C1979_=_C3380( C1979 C3380 ) C1979_=_C3384( C1979 C3384 ) C1979_=_C3386( C1979 C3386 ) C1988_=_C1990( C1988 C1990 ) \nC1988_=_C1991( C1988 C1991 ) C1988_=_C1993( C1988 C1993 ) C1988_=_C1994( C1988 C1994 ) C1988_=_C1995( C1988 C1995 ) C1988_=_C1996( C1988 C1996 ) C1988_=_C1997( C1988 C1997 ) \nC1988_=_C1998( C1988 C1998 ) C1988_=_C1999( C1988 C1999 ) C1988_=_C2001( C1988 C2001 ) C1988_=_C2003( C1988 C2003 ) C1988_=_C2004( C1988 C2004 ) C1988_=_C2005( C1988 C2005 ) \nC1988_=_C2006( C1988 C2006 ) C1988_=_C2008( C1988 C2008 ) C1988_=_C2009( C1988 C2009 ) C1988_=_C2010( C1988 C2010 ) C1988_=_C2011( C1988 C2011 ) C1988_=_C2012( C1988 C2012 ) \nC1988_=_C2013( C1988 C2013 ) C1990_=_C1991( C1990 C1991 ) C1990_=_C1993( C1990 C1993 ) C1990_=_C1994( C1990 C1994 ) C1990_=_C1995( C1990 C1995 ) C1990_=_C1996( C1990 C1996 ) \nC1990_=_C1997( C1990 C1997 ) C1990_=_C1998( C1990 C1998 ) C1990_=_C1999( C1990 C1999 ) C1990_=_C2001( C1990 C2001 ) C1990_=_C2003( C1990 C2003 ) C1990_=_C2004( C1990 C2004 ) \nC1990_=_C2005( C1990 C2005 ) C1990_=_C2006( C1990 C2006 ) C1990_=_C2008( C1990 C2008 ) C1990_=_C2009( C1990 C2009 ) C1990_=_C2010( C1990 C2010 ) C1990_=_C2011( C1990 C2011 ) \nC1990_=_C2012( C1990 C2012 ) C1990_=_C2013( C1990 C2013 ) C1990_=_C2441( C1990 C2441 ) C1990_=_C2447( C1990 C2447 ) C1991_=_C1993( C1991 C1993 ) C1991_=_C1994( C1991 C1994 ) \nC1991_=_C1995( C1991 C1995 ) C1991_=_C1996( C1991 C1996 ) C1991_=_C1997( C1991 C1997 ) C1991_=_C1998( C1991 C1998 ) C1991_=_C1999( C1991 C1999 ) C1991_=_C2001( C1991 C2001 ) \nC1991_=_C2003( C1991 C2003 ) C1991_=_C2004( C1991 C2004 ) C1991_=_C2005( C1991 C2005 ) C1991_=_C2006( C1991 C2006 ) C1991_=_C2008( C1991 C2008 ) C1991_=_C2009( C1991 C2009 ) \nC1991_=_C2010( C1991 C2010 ) C1991_=_C2011( C1991 C2011 ) C1991_=_C2012( C1991 C2012 ) C1991_=_C2013( C1991 C2013 ) C1993_=_C1994( C1993 C1994 ) C1993_=_C1995( C1993 C1995 ) \nC1993_=_C1996( C1993 C1996 ) C1993_=_C1997( C1993 C1997 ) C1993_=_C1998( C1993 C1998 ) C1993_=_C1999( C1993 C1999 ) C1993_=_C2001( C1993 C2001 ) C1993_=_C2003( C1993 C2003 ) \nC1993_=_C2004( C1993 C2004 ) C1993_=_C2005( C1993 C2005 ) C1993_=_C2006( C1993 C2006 ) C1993_=_C2008( C1993 C2008 ) C1993_=_C2009( C1993 C2009 ) C1993_=_C2010( C1993 C2010 ) \nC1993_=_C2011( C1993 C2011 ) C1993_=_C2012( C1993 C2012 ) C1993_=_C2013( C1993 C2013 ) C1994_=_C1995( C1994 C1995 ) C1994_=_C1996( C1994 C1996 ) C1994_=_C1997( C1994 C1997 ) \nC1994_=_C1998( C1994 C1998 ) C1994_=_C1999( C1994 C1999 ) C1994_=_C2001( C1994 C2001 ) C1994_=_C2003( C1994 C2003 ) C1994_=_C2004( C1994 C2004 ) C1994_=_C2005( C1994 C2005 ) \nC1994_=_C2006( C1994 C2006 ) C1994_=_C2008( C1994 C2008 ) C1994_=_C2009( C1994 C2009 ) C1994_=_C2010( C1994 C2010 ) C1994_=_C2011( C1994 C2011 ) C1994_=_C2012( C1994 C2012 ) \nC1994_=_C2013( C1994 C2013 ) C1994_=_C3201( C1994 C3201 ) C1994_=_C3212( C1994 C3212 ) C1995_=_C1996( C1995 C1996 ) C1995_=_C1997( C1995 C1997 ) C1995_=_C1998( C1995 C1998 ) \nC1995_=_C1999( C1995 C1999 ) C1995_=_C2001( C1995 C2001 ) C1995_=_C2003( C1995 C2003 ) C1995_=_C2004( C1995 C2004 ) C1995_=_C2005( C1995 C2005 ) C1995_=_C2006( C1995 C2006 ) \nC1995_=_C2008( C1995 C2008 ) C1995_=_C2009( C1995 C2009 ) C1995_=_C2010( C1995 C2010 ) C1995_=_C2011( C1995 C2011 ) C1995_=_C2012( C1995 C2012 ) C1995_=_C2013( C1995 C2013 ) \nC1995_=_C3213( C1995 C3213 ) C1995_=_C3281( C1995 C3281 ) C1995_=_C3284( C1995 C3284 ) C1996_=_C1997( C1996 C1997 ) C1996_=_C1998( C1996 C1998 ) C1996_=_C1999( C1996 C1999 ) \nC1996_=_C2001( C1996 C2001 ) C1996_=_C2003( C1996 C2003 ) C1996_=_C2004( C1996 C2004 ) C1996_=_C2005( C1996 C2005 ) C1996_=_C2006( C1996 C2006 ) C1996_=_C2008( C1996 C2008 ) \nC1996_=_C2009( C1996 C2009 ) C1996_=_C2010( C1996 C2010 ) C1996_=_C2011( C1996 C2011 ) C1996_=_C2012( C1996 C2012 ) C1996_=_C2013( C1996 C2013 ) C1997_=_C1998( C1997 C1998 ) \nC1997_=_C1999( C1997 C1999 ) C1997_=_C2001( C1997 C2001 ) C1997_=_C2003( C1997 C2003 ) C1997_=_C2004( C1997 C2004 ) C1997_=_C2005( C1997 C2005 ) C1997_=_C2006( C1997 C2006 ) \nC1997_=_C2008( C1997 C2008 ) C1997_=_C2009( C1997 C2009 ) C1997_=_C2010( C1997 C2010 ) C1997_=_C2011( C1997 C2011 ) C1997_=_C2012( C1997 C2012 ) C1997_=_C2013( C1997 C2013 ) \nC1997_=_C3434( C1997 C3434 ) C1997_=_C3441( C1997 C3441 ) C1997_=_C3444( C1997 C3444 ) C1998_=_C1999( C1998 C1999 ) C1998_=_C2001( C1998 C2001 ) C1998_=_C2003( C1998 C2003 ) \nC1998_=_C2004( C1998 C2004 ) C1998_=_C2005( C1998 C2005 ) C1998_=_C2006( C1998 C2006 ) C1998_=_C2008( C1998 C2008 ) C1998_=_C2009( C1998 C2009 ) C1998_=_C2010( C1998 C2010 ) \nC1998_=_C2011( C1998 C2011 ) C1998_=_C2012( C1998 C2012 ) C1998_=_C2013( C1998 C2013 ) C1999_=_C2001( C1999 C2001 ) C1999_=_C2003( C1999 C2003 ) C1999_=_C2004( C1999 C2004 ) \nC1999_=_C2005( C1999 C2005 ) C1999_=_C2006( C1999 C2006 ) C1999_=_C2008( C1999 C2008 ) C1999_=_C2009( C1999 C2009 ) C1999_=_C2010( C1999 C2010 ) C1999_=_C2011( C1999 C2011 ) \nC1999_=_C2012( C1999 C2012 ) C1999_=_C2013( C1999 C2013 ) C2001_=_C2003( C2001 C2003 ) C2001_=_C2004( C2001 C2004 ) C2001_=_C2005( C2001 C2005 ) C2001_=_C2006( C2001 C2006 ) \nC2001_=_C2008( C2001 C2008 ) C2001_=_C2009( C2001 C2009 ) C2001_=_C2010( C2001 C2010 ) C2001_=_C2011( C2001 C2011 ) C2001_=_C2012( C2001 C2012 ) C2001_=_C2013( C2001 C2013 ) \nC2001_=_C3686( C2001 C3686 ) C2003_=_C2004( C2003 C2004 ) C2003_=_C2005( C2003 C2005 ) C2003_=_C2006( C2003 C2006 ) C2003_=_C2008( C2003 C2008 ) C2003_=_C2009( C2003 C2009 ) \nC2003_=_C2010( C2003 C2010 ) C2003_=_C2011( C2003 C2011 ) C2003_=_C2012( C2003 C2012 ) C2003_=_C2013( C2003 C2013 ) C2003_=_C3738( C2003 C3738 ) C2003_=_C3746( C2003 C3746 ) \nC2004_=_C2005( C2004 C2005 ) C2004_=_C2006( C2004 C2006 ) C2004_=_C2008( C2004 C2008 ) C2004_=_C2009( C2004 C2009 ) C2004_=_C2010( C2004 C2010 ) C2004_=_C2011( C2004 C2011 ) \nC2004_=_C2012( C2004 C2012 ) C2004_=_C2013( C2004 C2013 ) C2004_=_C2197( C2004 C2197 ) C2004_=_C2858( C2004 C2858 ) C2004_=_C2961( C2004 C2961 ) C2004_=_C3579( C2004 C3579 ) \nC2004_=_C3692( C2004 C3692 ) C2004_=_C3862( C2004 C3862 ) C2005_=_C2006( C2005 C2006 ) C2005_=_C2008( C2005 C2008 ) C2005_=_C2009( C2005 C2009 ) C2005_=_C2010( C2005 C2010 ) \nC2005_=_C2011( C2005 C2011 ) C2005_=_C2012( C2005 C2012 ) C2005_=_C2013( C2005 C2013 ) C2006_=_C2008( C2006 C2008 ) C2006_=_C2009( C2006 C2009 ) C2006_=_C2010( C2006 C2010 ) \nC2006_=_C2011( C2006 C2011 ) C2006_=_C2012( C2006 C2012 ) C2006_=_C2013( C2006 C2013 ) C2006_=_C2198( C2006 C2198 ) C2006_=_C2861( C2006 C2861 ) C2006_=_C3580( C2006 C3580 ) \nC2006_=_C3645( C2006 C3645 ) C2006_=_C3694( C2006 C3694 ) C2006_=_C3963( C2006 C3963 ) C2006_=_C3968( C2006 C3968 ) C2006_=_C3971( C2006 C3971 ) C2008_=_C2009( C2008 C2009 ) \nC2008_=_C2010( C2008 C2010 ) C2008_=_C2011( C2008 C2011 ) C2008_=_C2012( C2008 C2012 ) C2008_=_C2013( C2008 C2013 ) C2008_=_C2200( C2008 C2200 ) C2008_=_C2863( C2008 C2863 ) \nC2008_=_C3582(</w:t>
      </w:r>
    </w:p>
    <w:p>
      <w:pPr>
        <w:pStyle w:val="PreformattedText"/>
        <w:bidi w:val="0"/>
        <w:spacing w:before="0" w:after="0"/>
        <w:jc w:val="left"/>
        <w:rPr/>
      </w:pPr>
      <w:r>
        <w:rPr/>
        <w:t xml:space="preserve"> </w:t>
      </w:r>
      <w:r>
        <w:rPr/>
        <w:t>C2008 C3582 ) C2008_=_C3697( C2008 C3697 ) C2008_=_C4006( C2008 C4006 ) C2009_=_C2010( C2009 C2010 ) C2009_=_C2011( C2009 C2011 ) C2009_=_C2012( C2009 C2012 ) \nC2009_=_C2013( C2009 C2013 ) C2009_=_C2201( C2009 C2201 ) C2009_=_C2865( C2009 C2865 ) C2009_=_C3583( C2009 C3583 ) C2009_=_C3698( C2009 C3698 ) C2009_=_C4008( C2009 C4008 ) \nC2010_=_C2011( C2010 C2011 ) C2010_=_C2012( C2010 C2012 ) C2010_=_C2013( C2010 C2013 ) C2010_=_C2203( C2010 C2203 ) C2010_=_C2869( C2010 C2869 ) C2010_=_C3585( C2010 C3585 ) \nC2010_=_C3701( C2010 C3701 ) C2010_=_C4010( C2010 C4010 ) C2011_=_C2012( C2011 C2012 ) C2011_=_C2013( C2011 C2013 ) C2012_=_C2013( C2012 C2013 ) C2012_=_C3586( C2012 C3586 ) \nC2013_=_C2204( C2013 C2204 ) C2046_=_C2053( C2046 C2053 ) C2046_=_C2238( C2046 C2238 ) C2046_=_C2341( C2046 C2341 ) C2046_=_C2606( C2046 C2606 ) C2046_=_C2976( C2046 C2976 ) \nC2046_=_C3057( C2046 C3057 ) C2046_=_C3119( C2046 C3119 ) C2046_=_C3229( C2046 C3229 ) C2046_=_C3247( C2046 C3247 ) C2046_=_C3281( C2046 C3281 ) C2046_=_C3493( C2046 C3493 ) \nC2046_=_C3765( C2046 C3765 ) C2046_=_C3788( C2046 C3788 ) C2046_=_C3828( C2046 C3828 ) C2046_=_C3831( C2046 C3831 ) C2046_=_C3833( C2046 C3833 ) C2046_=_C3835( C2046 C3835 ) \nC2053_=_C2243( C2053 C2243 ) C2053_=_C2348( C2053 C2348 ) C2053_=_C2612( C2053 C2612 ) C2053_=_C2982( C2053 C2982 ) C2053_=_C3064( C2053 C3064 ) C2053_=_C3126( C2053 C3126 ) \nC2053_=_C3231( C2053 C3231 ) C2053_=_C3251( C2053 C3251 ) C2053_=_C3284( C2053 C3284 ) C2053_=_C3770( C2053 C3770 ) C2053_=_C3831( C2053 C3831 ) C2053_=_C3941( C2053 C3941 ) \nC2053_=_C3975( C2053 C3975 ) C2053_=_C4055( C2053 C4055 ) C2053_=_C4071( C2053 C4071 ) C2053_=_C4072( C2053 C4072 ) C2059_=_C2388( C2059 C2388 ) C2059_=_C2874( C2059 C2874 ) \nC2059_=_C2943( C2059 C2943 ) C2059_=_C3213( C2059 C3213 ) C2059_=_C3214( C2059 C3214 ) C2059_=_C3216( C2059 C3216 ) C2059_=_C3217( C2059 C3217 ) C2059_=_C3220( C2059 C3220 ) \nC2059_=_C3221( C2059 C3221 ) C2059_=_C3222( C2059 C3222 ) C2089_=_C2241( C2089 C2241 ) C2089_=_C2467( C2089 C2467 ) C2089_=_C2563( C2089 C2563 ) C2089_=_C2744( C2089 C2744 ) \nC2089_=_C2996( C2089 C2996 ) C2089_=_C3175( C2089 C3175 ) C2089_=_C3486( C2089 C3486 ) C2089_=_C3499( C2089 C3499 ) C2089_=_C3528( C2089 C3528 ) C2089_=_C3666( C2089 C3666 ) \nC2089_=_C3794( C2089 C3794 ) C2089_=_C3882( C2089 C3882 ) C2089_=_C4047( C2089 C4047 ) C2089_=_C4048( C2089 C4048 ) C2089_=_C4051( C2089 C4051 ) C2132_=_C2515( C2132 C2515 ) \nC2132_=_C2538( C2132 C2538 ) C2132_=_C3154( C2132 C3154 ) C2132_=_C3476( C2132 C3476 ) C2132_=_C3500( C2132 C3500 ) C2132_=_C3638( C2132 C3638 ) C2132_=_C3796( C2132 C3796 ) \nC2132_=_C3948( C2132 C3948 ) C2132_=_C3968( C2132 C3968 ) C2132_=_C3985( C2132 C3985 ) C2132_=_C4022( C2132 C4022 ) C2132_=_C4060( C2132 C4060 ) C2132_=_C4063( C2132 C4063 ) \nC2132_=_C4074( C2132 C4074 ) C2184_=_C2291( C2184 C2291 ) C2184_=_C2393( C2184 C2393 ) C2184_=_C2590( C2184 C2590 ) C2184_=_C2625( C2184 C2625 ) C2184_=_C2939( C2184 C2939 ) \nC2184_=_C2948( C2184 C2948 ) C2184_=_C3201( C2184 C3201 ) C2184_=_C3258( C2184 C3258 ) C2184_=_C3292( C2184 C3292 ) C2184_=_C3457( C2184 C3457 ) C2184_=_C3480( C2184 C3480 ) \nC2184_=_C3713( C2184 C3713 ) C2184_=_C3738( C2184 C3738 ) C2184_=_C3759( C2184 C3759 ) C2184_=_C3760( C2184 C3760 ) C2184_=_C3761( C2184 C3761 ) C2184_=_C3762( C2184 C3762 ) \nC2184_=_C3763( C2184 C3763 ) C2188_=_C2189( C2188 C2189 ) C2188_=_C2190( C2188 C2190 ) C2188_=_C2192( C2188 C2192 ) C2188_=_C2195( C2188 C2195 ) C2188_=_C2196( C2188 C2196 ) \nC2188_=_C2197( C2188 C2197 ) C2188_=_C2198( C2188 C2198 ) C2188_=_C2200( C2188 C2200 ) C2188_=_C2201( C2188 C2201 ) C2188_=_C2202( C2188 C2202 ) C2188_=_C2203( C2188 C2203 ) \nC2188_=_C2204( C2188 C2204 ) C2188_=_C2210( C2188 C2210 ) C2189_=_C2190( C2189 C2190 ) C2189_=_C2192( C2189 C2192 ) C2189_=_C2195( C2189 C2195 ) C2189_=_C2196( C2189 C2196 ) \nC2189_=_C2197( C2189 C2197 ) C2189_=_C2198( C2189 C2198 ) C2189_=_C2200( C2189 C2200 ) C2189_=_C2201( C2189 C2201 ) C2189_=_C2202( C2189 C2202 ) C2189_=_C2203( C2189 C2203 ) \nC2189_=_C2204( C2189 C2204 ) C2189_=_C2680( C2189 C2680 ) C2189_=_C2689( C2189 C2689 ) C2189_=_C2692( C2189 C2692 ) C2190_=_C2192( C2190 C2192 ) C2190_=_C2195( C2190 C2195 ) \nC2190_=_C2196( C2190 C2196 ) C2190_=_C2197( C2190 C2197 ) C2190_=_C2198( C2190 C2198 ) C2190_=_C2200( C2190 C2200 ) C2190_=_C2201( C2190 C2201 ) C2190_=_C2202( C2190 C2202 ) \nC2190_=_C2203( C2190 C2203 ) C2190_=_C2204( C2190 C2204 ) C2192_=_C2195( C2192 C2195 ) C2192_=_C2196( C2192 C2196 ) C2192_=_C2197( C2192 C2197 ) C2192_=_C2198( C2192 C2198 ) \nC2192_=_C2200( C2192 C2200 ) C2192_=_C2201( C2192 C2201 ) C2192_=_C2202( C2192 C2202 ) C2192_=_C2203( C2192 C2203 ) C2192_=_C2204( C2192 C2204 ) C2192_=_C3099( C2192 C3099 ) \nC2192_=_C3106( C2192 C3106 ) C2192_=_C3109( C2192 C3109 ) C2195_=_C2196( C2195 C2196 ) C2195_=_C2197( C2195 C2197 ) C2195_=_C2198( C2195 C2198 ) C2195_=_C2200( C2195 C2200 ) \nC2195_=_C2201( C2195 C2201 ) C2195_=_C2202( C2195 C2202 ) C2195_=_C2203( C2195 C2203 ) C2195_=_C2204( C2195 C2204 ) C2196_=_C2197( C2196 C2197 ) C2196_=_C2198( C2196 C2198 ) \nC2196_=_C2200( C2196 C2200 ) C2196_=_C2201( C2196 C2201 ) C2196_=_C2202( C2196 C2202 ) C2196_=_C2203( C2196 C2203 ) C2196_=_C2204( C2196 C2204 ) C2196_=_C3523( C2196 C3523 ) \nC2196_=_C3642( C2196 C3642 ) C2197_=_C2198( C2197 C2198 ) C2197_=_C2200( C2197 C2200 ) C2197_=_C2201( C2197 C2201 ) C2197_=_C2202( C2197 C2202 ) C2197_=_C2203( C2197 C2203 ) \nC2197_=_C2204( C2197 C2204 ) C2197_=_C2858( C2197 C2858 ) C2197_=_C2961( C2197 C2961 ) C2197_=_C3579( C2197 C3579 ) C2197_=_C3692( C2197 C3692 ) C2197_=_C3862( C2197 C3862 ) \nC2198_=_C2200( C2198 C2200 ) C2198_=_C2201( C2198 C2201 ) C2198_=_C2202( C2198 C2202 ) C2198_=_C2203( C2198 C2203 ) C2198_=_C2204( C2198 C2204 ) C2198_=_C2861( C2198 C2861 ) \nC2198_=_C3580( C2198 C3580 ) C2198_=_C3645( C2198 C3645 ) C2198_=_C3694( C2198 C3694 ) C2198_=_C3963( C2198 C3963 ) C2198_=_C3968( C2198 C3968 ) C2198_=_C3971( C2198 C3971 ) \nC2200_=_C2201( C2200 C2201 ) C2200_=_C2202( C2200 C2202 ) C2200_=_C2203( C2200 C2203 ) C2200_=_C2204( C2200 C2204 ) C2200_=_C2863( C2200 C2863 ) C2200_=_C3582( C2200 C3582 ) \nC2200_=_C3697( C2200 C3697 ) C2200_=_C4006( C2200 C4006 ) C2201_=_C2202( C2201 C2202 ) C2201_=_C2203( C2201 C2203 ) C2201_=_C2204( C2201 C2204 ) C2201_=_C2865( C2201 C2865 ) \nC2201_=_C3583( C2201 C3583 ) C2201_=_C3698( C2201 C3698 ) C2201_=_C4008( C2201 C4008 ) C2202_=_C2203( C2202 C2203 ) C2202_=_C2204( C2202 C2204 ) C2202_=_C3649( C2202 C3649 ) \nC2202_=_C4063( C2202 C4063 ) C2202_=_C4064( C2202 C4064 ) C2203_=_C2204( C2203 C2204 ) C2203_=_C2869( C2203 C2869 ) C2203_=_C3585( C2203 C3585 ) C2203_=_C3701( C2203 C3701 ) \nC2203_=_C4010( C2203 C4010 ) C2210_=_C2958( C2210 C2958 ) C2210_=_C2960( C2210 C2960 ) C2210_=_C2961( C2210 C2961 ) C2210_=_C2962( C2210 C2962 ) C2210_=_C2963( C2210 C2963 ) \nC2210_=_C2964( C2210 C2964 ) C2210_=_C2965( C2210 C2965 ) C2210_=_C2967( C2210 C2967 ) C2210_=_C2968( C2210 C2968 ) C2236_=_C2237( C2236 C2237 ) C2236_=_C2238( C2236 C2238 ) \nC2236_=_C2240( C2236 C2240 ) C2236_=_C2241( C2236 C2241 ) C2236_=_C2243( C2236 C2243 ) C2236_=_C2391( C2236 C2391 ) C2236_=_C2558( C2236 C2558 ) C2236_=_C2731( C2236 C2731 ) \nC2236_=_C2946( C2236 C2946 ) C2236_=_C3170( C2236 C3170 ) C2236_=_C3520( C2236 C3520 ) C2236_=_C3522( C2236 C3522 ) C2236_=_C3523( C2236 C3523 ) C2236_=_C3524( C2236 C3524 ) \nC2236_=_C3525( C2236 C3525 ) C2236_=_C3526( C2236 C3526 ) C2236_=_C3527( C2236 C3527 ) C2236_=_C3528( C2236 C3528 ) C2236_=_C3529( C2236 C3529 ) C2236_=_C3530( C2236 C3530 ) \nC2237_=_C2238( C2237 C2238 ) C2237_=_C2240( C2237 C2240 ) C2237_=_C2241( C2237 C2241 ) C2237_=_C2243( C2237 C2243 ) C2237_=_C2525( C2237 C2525 ) C2237_=_C2654( C2237 C2654 ) \nC2237_=_C2751( C2237 C2751 ) C2237_=_C2897( C2237 C2897 ) C2237_=_C3628( C2237 C3628 ) C2237_=_C3641( C2237 C3641 ) C2237_=_C3642( C2237 C3642 ) C2237_=_C3643( C2237 C3643 ) \nC2237_=_C3644( C2237 C3644 ) C2237_=_C3645( C2237 C3645 ) C2237_=_C3646( C2237 C3646 ) C2237_=_C3647( C2237 C3647 ) C2237_=_C3648( C2237 C3648 ) C2237_=_C3649( C2237 C3649 ) \nC2237_=_C3651( C2237 C3651 ) C2238_=_C2240( C2238 C2240 ) C2238_=_C2241( C2238 C2241 ) C2238_=_C2243( C2238 C2243 ) C2238_=_C2341( C2238 C2341 ) C2238_=_C2606( C2238 C2606 ) \nC2238_=_C2976( C2238 C2976 ) C2238_=_C3057( C2238 C3057 ) C2238_=_C3119( C2238 C3119 ) C2238_=_C3229( C2238 C3229 ) C2238_=_C3247( C2238 C3247 ) C2238_=_C3281( C2238 C3281 ) \nC2238_=_C3493( C2238 C3493 ) C2238_=_C3765( C2238 C3765 ) C2238_=_C3788( C2238 C3788 ) C2238_=_C3828( C2238 C3828 ) C2238_=_C3831( C2238 C3831 ) C2238_=_C3833( C2238 C3833 ) \nC2238_=_C3835( C2238 C3835 ) C2240_=_C2241( C2240 C2241 ) C2240_=_C2243( C2240 C2243 ) C2240_=_C2271( C2240 C2271 ) C2240_=_C2496( C2240 C2496 ) C2240_=_C2561( C2240 C2561 ) \nC2240_=_C2740( C2240 C2740 ) C2240_=_C3174( C2240 C3174 ) C2240_=_C3495( C2240 C3495 ) C2240_=_C3524( C2240 C3524 ) C2240_=_C3790( C2240 C3790 ) C2240_=_C3926( C2240 C3926 ) \nC2240_=_C3930( C2240 C3930 ) C2240_=_C3931( C2240 C3931 ) C2241_=_C2243( C2241 C2243 ) C2241_=_C2467( C2241 C2467 ) C2241_=_C2563( C2241 C2563 ) C2241_=_C2744( C2241 C2744 ) \nC2241_=_C2996( C2241 C2996 ) C2241_=_C3175( C2241 C3175 ) C2241_=_C3486( C2241 C3486 ) C2241_=_C3499( C2241 C3499 ) C2241_=_C3528( C2241 C3528 ) C2241_=_C3666( C2241 C3666 ) \nC2241_=_C3794( C2241 C3794 ) C2241_=_C3882( C2241 C3882 ) C2241_=_C4047( C2241 C4047 ) C2241_=_C4048( C2241 C4048 ) C2241_=_C4051( C2241 C4051 ) C2243_=_C2348( C2243 C2348 ) \nC2243_=_C2612( C2243 C2612 ) C2243_=_C2982( C2243 C2982 ) C2243_=_C3064( C2243 C3064 ) C2243_=_C3126( C2243 C3126 ) C2243_=_C3231( C2243 C3231 ) C2243_=_C3251( C2243 C3251 ) \nC2243_=_C3284( C2243 C3284 ) C2243_=_C3770( C2243 C3770 ) C2243_=_C3831( C2243 C3831 ) C2243_=_C3941( C2243 C3941 ) C2243_=_C3975( C2243 C3975 ) C2243_=_C4055( C2243 C4055 ) \nC2243_=_C4071( C2243 C4071 ) C2243_=_C4072( C2243 C4072 ) C2261_=_C2267(</w:t>
      </w:r>
    </w:p>
    <w:p>
      <w:pPr>
        <w:pStyle w:val="PreformattedText"/>
        <w:bidi w:val="0"/>
        <w:spacing w:before="0" w:after="0"/>
        <w:jc w:val="left"/>
        <w:rPr/>
      </w:pPr>
      <w:r>
        <w:rPr/>
        <w:t xml:space="preserve"> </w:t>
      </w:r>
      <w:r>
        <w:rPr/>
        <w:t>C2261 C2267 ) C2261_=_C2271( C2261 C2271 ) C2261_=_C2273( C2261 C2273 ) C2261_=_C2276( C2261 C2276 ) \nC2261_=_C2419( C2261 C2419 ) C2261_=_C2486( C2261 C2486 ) C2261_=_C2487( C2261 C2487 ) C2261_=_C2488( C2261 C2488 ) C2261_=_C2491( C2261 C2491 ) C2261_=_C2492( C2261 C2492 ) \nC2261_=_C2494( C2261 C2494 ) C2261_=_C2495( C2261 C2495 ) C2261_=_C2496( C2261 C2496 ) C2261_=_C2497( C2261 C2497 ) C2261_=_C2498( C2261 C2498 ) C2261_=_C2499( C2261 C2499 ) \nC2267_=_C2271( C2267 C2271 ) C2267_=_C2273( C2267 C2273 ) C2267_=_C2276( C2267 C2276 ) C2267_=_C2376( C2267 C2376 ) C2267_=_C2494( C2267 C2494 ) C2267_=_C2828( C2267 C2828 ) \nC2267_=_C2842( C2267 C2842 ) C2267_=_C3036( C2267 C3036 ) C2267_=_C3182( C2267 C3182 ) C2267_=_C3354( C2267 C3354 ) C2267_=_C3492( C2267 C3492 ) C2267_=_C3787( C2267 C3787 ) \nC2267_=_C3818( C2267 C3818 ) C2267_=_C3820( C2267 C3820 ) C2267_=_C3824( C2267 C3824 ) C2267_=_C3825( C2267 C3825 ) C2271_=_C2273( C2271 C2273 ) C2271_=_C2276( C2271 C2276 ) \nC2271_=_C2496( C2271 C2496 ) C2271_=_C2561( C2271 C2561 ) C2271_=_C2740( C2271 C2740 ) C2271_=_C3174( C2271 C3174 ) C2271_=_C3495( C2271 C3495 ) C2271_=_C3524( C2271 C3524 ) \nC2271_=_C3790( C2271 C3790 ) C2271_=_C3926( C2271 C3926 ) C2271_=_C3930( C2271 C3930 ) C2271_=_C3931( C2271 C3931 ) C2273_=_C2276( C2273 C2276 ) C2273_=_C2497( C2273 C2497 ) \nC2273_=_C2689( C2273 C2689 ) C2273_=_C3061( C2273 C3061 ) C2273_=_C3106( C2273 C3106 ) C2273_=_C3441( C2273 C3441 ) C2273_=_C3707( C2273 C3707 ) C2273_=_C3862( C2273 C3862 ) \nC2273_=_C3872( C2273 C3872 ) C2273_=_C3963( C2273 C3963 ) C2273_=_C3981( C2273 C3981 ) C2273_=_C4006( C2273 C4006 ) C2273_=_C4007( C2273 C4007 ) C2273_=_C4008( C2273 C4008 ) \nC2273_=_C4009( C2273 C4009 ) C2273_=_C4010( C2273 C4010 ) C2273_=_C4011( C2273 C4011 ) C2273_=_C4012( C2273 C4012 ) C2276_=_C2447( C2276 C2447 ) C2276_=_C2577( C2276 C2577 ) \nC2276_=_C2692( C2276 C2692 ) C2276_=_C3066( C2276 C3066 ) C2276_=_C3109( C2276 C3109 ) C2276_=_C3444( C2276 C3444 ) C2276_=_C3702( C2276 C3702 ) C2276_=_C3711( C2276 C3711 ) \nC2276_=_C3825( C2276 C3825 ) C2276_=_C3839( C2276 C3839 ) C2276_=_C3876( C2276 C3876 ) C2276_=_C3931( C2276 C3931 ) C2276_=_C3986( C2276 C3986 ) C2276_=_C4012( C2276 C4012 ) \nC2276_=_C4019( C2276 C4019 ) C2276_=_C4037( C2276 C4037 ) C2276_=_C4078( C2276 C4078 ) C2276_=_C4080( C2276 C4080 ) C2291_=_C2393( C2291 C2393 ) C2291_=_C2590( C2291 C2590 ) \nC2291_=_C2625( C2291 C2625 ) C2291_=_C2939( C2291 C2939 ) C2291_=_C2948( C2291 C2948 ) C2291_=_C3201( C2291 C3201 ) C2291_=_C3258( C2291 C3258 ) C2291_=_C3292( C2291 C3292 ) \nC2291_=_C3457( C2291 C3457 ) C2291_=_C3480( C2291 C3480 ) C2291_=_C3713( C2291 C3713 ) C2291_=_C3738( C2291 C3738 ) C2291_=_C3759( C2291 C3759 ) C2291_=_C3760( C2291 C3760 ) \nC2291_=_C3761( C2291 C3761 ) C2291_=_C3762( C2291 C3762 ) C2291_=_C3763( C2291 C3763 ) C2323_=_C2407( C2323 C2407 ) C2323_=_C2543( C2323 C2543 ) C2323_=_C2556( C2323 C2556 ) \nC2323_=_C2779( C2323 C2779 ) C2323_=_C3325( C2323 C3325 ) C2323_=_C3375( C2323 C3375 ) C2323_=_C3377( C2323 C3377 ) C2323_=_C3379( C2323 C3379 ) C2323_=_C3380( C2323 C3380 ) \nC2323_=_C3384( C2323 C3384 ) C2323_=_C3386( C2323 C3386 ) C2341_=_C2348( C2341 C2348 ) C2341_=_C2606( C2341 C2606 ) C2341_=_C2976( C2341 C2976 ) C2341_=_C3057( C2341 C3057 ) \nC2341_=_C3119( C2341 C3119 ) C2341_=_C3229( C2341 C3229 ) C2341_=_C3247( C2341 C3247 ) C2341_=_C3281( C2341 C3281 ) C2341_=_C3493( C2341 C3493 ) C2341_=_C3765( C2341 C3765 ) \nC2341_=_C3788( C2341 C3788 ) C2341_=_C3828( C2341 C3828 ) C2341_=_C3831( C2341 C3831 ) C2341_=_C3833( C2341 C3833 ) C2341_=_C3835( C2341 C3835 ) C2348_=_C2612( C2348 C2612 ) \nC2348_=_C2982( C2348 C2982 ) C2348_=_C3064( C2348 C3064 ) C2348_=_C3126( C2348 C3126 ) C2348_=_C3231( C2348 C3231 ) C2348_=_C3251( C2348 C3251 ) C2348_=_C3284( C2348 C3284 ) \nC2348_=_C3770( C2348 C3770 ) C2348_=_C3831( C2348 C3831 ) C2348_=_C3941( C2348 C3941 ) C2348_=_C3975( C2348 C3975 ) C2348_=_C4055( C2348 C4055 ) C2348_=_C4071( C2348 C4071 ) \nC2348_=_C4072( C2348 C4072 ) C2368_=_C2376( C2368 C2376 ) C2368_=_C2820( C2368 C2820 ) C2368_=_C2834( C2368 C2834 ) C2368_=_C2848( C2368 C2848 ) C2368_=_C2849( C2368 C2849 ) \nC2368_=_C2850( C2368 C2850 ) C2368_=_C2852( C2368 C2852 ) C2368_=_C2855( C2368 C2855 ) C2368_=_C2858( C2368 C2858 ) C2368_=_C2860( C2368 C2860 ) C2368_=_C2861( C2368 C2861 ) \nC2368_=_C2863( C2368 C2863 ) C2368_=_C2864( C2368 C2864 ) C2368_=_C2865( C2368 C2865 ) C2368_=_C2869( C2368 C2869 ) C2376_=_C2494( C2376 C2494 ) C2376_=_C2828( C2376 C2828 ) \nC2376_=_C2842( C2376 C2842 ) C2376_=_C3036( C2376 C3036 ) C2376_=_C3182( C2376 C3182 ) C2376_=_C3354( C2376 C3354 ) C2376_=_C3492( C2376 C3492 ) C2376_=_C3787( C2376 C3787 ) \nC2376_=_C3818( C2376 C3818 ) C2376_=_C3820( C2376 C3820 ) C2376_=_C3824( C2376 C3824 ) C2376_=_C3825( C2376 C3825 ) C2388_=_C2391( C2388 C2391 ) C2388_=_C2393( C2388 C2393 ) \nC2388_=_C2874( C2388 C2874 ) C2388_=_C2943( C2388 C2943 ) C2388_=_C3213( C2388 C3213 ) C2388_=_C3214( C2388 C3214 ) C2388_=_C3216( C2388 C3216 ) C2388_=_C3217( C2388 C3217 ) \nC2388_=_C3220( C2388 C3220 ) C2388_=_C3221( C2388 C3221 ) C2388_=_C3222( C2388 C3222 ) C2391_=_C2393( C2391 C2393 ) C2391_=_C2558( C2391 C2558 ) C2391_=_C2731( C2391 C2731 ) \nC2391_=_C2946( C2391 C2946 ) C2391_=_C3170( C2391 C3170 ) C2391_=_C3520( C2391 C3520 ) C2391_=_C3522( C2391 C3522 ) C2391_=_C3523( C2391 C3523 ) C2391_=_C3524( C2391 C3524 ) \nC2391_=_C3525( C2391 C3525 ) C2391_=_C3526( C2391 C3526 ) C2391_=_C3527( C2391 C3527 ) C2391_=_C3528( C2391 C3528 ) C2391_=_C3529( C2391 C3529 ) C2391_=_C3530( C2391 C3530 ) \nC2393_=_C2590( C2393 C2590 ) C2393_=_C2625( C2393 C2625 ) C2393_=_C2939( C2393 C2939 ) C2393_=_C2948( C2393 C2948 ) C2393_=_C3201( C2393 C3201 ) C2393_=_C3258( C2393 C3258 ) \nC2393_=_C3292( C2393 C3292 ) C2393_=_C3457( C2393 C3457 ) C2393_=_C3480( C2393 C3480 ) C2393_=_C3713( C2393 C3713 ) C2393_=_C3738( C2393 C3738 ) C2393_=_C3759( C2393 C3759 ) \nC2393_=_C3760( C2393 C3760 ) C2393_=_C3761( C2393 C3761 ) C2393_=_C3762( C2393 C3762 ) C2393_=_C3763( C2393 C3763 ) C2407_=_C2543( C2407 C2543 ) C2407_=_C2556( C2407 C2556 ) \nC2407_=_C2779( C2407 C2779 ) C2407_=_C3325( C2407 C3325 ) C2407_=_C3375( C2407 C3375 ) C2407_=_C3377( C2407 C3377 ) C2407_=_C3379( C2407 C3379 ) C2407_=_C3380( C2407 C3380 ) \nC2407_=_C3384( C2407 C3384 ) C2407_=_C3386( C2407 C3386 ) C2419_=_C2486( C2419 C2486 ) C2419_=_C2487( C2419 C2487 ) C2419_=_C2488( C2419 C2488 ) C2419_=_C2491( C2419 C2491 ) \nC2419_=_C2492( C2419 C2492 ) C2419_=_C2494( C2419 C2494 ) C2419_=_C2495( C2419 C2495 ) C2419_=_C2496( C2419 C2496 ) C2419_=_C2497( C2419 C2497 ) C2419_=_C2498( C2419 C2498 ) \nC2419_=_C2499( C2419 C2499 ) C2441_=_C2447( C2441 C2447 ) C2441_=_C2570( C2441 C2570 ) C2441_=_C2640( C2441 C2640 ) C2441_=_C2899( C2441 C2899 ) C2441_=_C3428( C2441 C3428 ) \nC2441_=_C3504( C2441 C3504 ) C2441_=_C3733( C2441 C3733 ) C2441_=_C3734( C2441 C3734 ) C2441_=_C3735( C2441 C3735 ) C2441_=_C3737( C2441 C3737 ) C2447_=_C2577( C2447 C2577 ) \nC2447_=_C2692( C2447 C2692 ) C2447_=_C3066( C2447 C3066 ) C2447_=_C3109( C2447 C3109 ) C2447_=_C3444( C2447 C3444 ) C2447_=_C3702( C2447 C3702 ) C2447_=_C3711( C2447 C3711 ) \nC2447_=_C3825( C2447 C3825 ) C2447_=_C3839( C2447 C3839 ) C2447_=_C3876( C2447 C3876 ) C2447_=_C3931( C2447 C3931 ) C2447_=_C3986( C2447 C3986 ) C2447_=_C4012( C2447 C4012 ) \nC2447_=_C4019( C2447 C4019 ) C2447_=_C4037( C2447 C4037 ) C2447_=_C4078( C2447 C4078 ) C2447_=_C4080( C2447 C4080 ) C2467_=_C2563( C2467 C2563 ) C2467_=_C2744( C2467 C2744 ) \nC2467_=_C2996( C2467 C2996 ) C2467_=_C3175( C2467 C3175 ) C2467_=_C3486( C2467 C3486 ) C2467_=_C3499( C2467 C3499 ) C2467_=_C3528( C2467 C3528 ) C2467_=_C3666( C2467 C3666 ) \nC2467_=_C3794( C2467 C3794 ) C2467_=_C3882( C2467 C3882 ) C2467_=_C4047( C2467 C4047 ) C2467_=_C4048( C2467 C4048 ) C2467_=_C4051( C2467 C4051 ) C2486_=_C2487( C2486 C2487 ) \nC2486_=_C2488( C2486 C2488 ) C2486_=_C2491( C2486 C2491 ) C2486_=_C2492( C2486 C2492 ) C2486_=_C2494( C2486 C2494 ) C2486_=_C2495( C2486 C2495 ) C2486_=_C2496( C2486 C2496 ) \nC2486_=_C2497( C2486 C2497 ) C2486_=_C2498( C2486 C2498 ) C2486_=_C2499( C2486 C2499 ) C2486_=_C2625( C2486 C2625 ) C2487_=_C2488( C2487 C2488 ) C2487_=_C2491( C2487 C2491 ) \nC2487_=_C2492( C2487 C2492 ) C2487_=_C2494( C2487 C2494 ) C2487_=_C2495( C2487 C2495 ) C2487_=_C2496( C2487 C2496 ) C2487_=_C2497( C2487 C2497 ) C2487_=_C2498( C2487 C2498 ) \nC2487_=_C2499( C2487 C2499 ) C2487_=_C2897( C2487 C2897 ) C2487_=_C2899( C2487 C2899 ) C2488_=_C2491( C2488 C2491 ) C2488_=_C2492( C2488 C2492 ) C2488_=_C2494( C2488 C2494 ) \nC2488_=_C2495( C2488 C2495 ) C2488_=_C2496( C2488 C2496 ) C2488_=_C2497( C2488 C2497 ) C2488_=_C2498( C2488 C2498 ) C2488_=_C2499( C2488 C2499 ) C2488_=_C2939( C2488 C2939 ) \nC2491_=_C2492( C2491 C2492 ) C2491_=_C2494( C2491 C2494 ) C2491_=_C2495( C2491 C2495 ) C2491_=_C2496( C2491 C2496 ) C2491_=_C2497( C2491 C2497 ) C2491_=_C2498( C2491 C2498 ) \nC2491_=_C2499( C2491 C2499 ) C2491_=_C3214( C2491 C3214 ) C2491_=_C3428( C2491 C3428 ) C2492_=_C2494( C2492 C2494 ) C2492_=_C2495( C2492 C2495 ) C2492_=_C2496( C2492 C2496 ) \nC2492_=_C2497( C2492 C2497 ) C2492_=_C2498( C2492 C2498 ) C2492_=_C2499( C2492 C2499 ) C2492_=_C3691( C2492 C3691 ) C2492_=_C3707( C2492 C3707 ) C2492_=_C3711( C2492 C3711 ) \nC2494_=_C2495( C2494 C2495 ) C2494_=_C2496( C2494 C2496 ) C2494_=_C2497( C2494 C2497 ) C2494_=_C2498( C2494 C2498 ) C2494_=_C2499( C2494 C2499 ) C2494_=_C2828( C2494 C2828 ) \nC2494_=_C2842( C2494 C2842 ) C2494_=_C3036( C2494 C3036 ) C2494_=_C3182( C2494 C3182 ) C2494_=_C3354( C2494 C3354 ) C2494_=_C3492( C2494 C3492 ) C2494_=_C3787( C2494 C3787 ) \nC2494_=_C3818( C2494 C3818 ) C2494_=_C3820( C2494 C3820 ) C2494_=_C3824( C2494 C3824 ) C2494_=_C3825( C2494 C3825 ) C2495_=_C2496( C2495 C2496 ) C2495_=_C2497( C2495 C2497 ) \nC2495_=_C2498( C2495 C2498 ) C2495_=_C2499( C2495 C2499 ) C2495_=_C2962( C2495 C2962 ) C2495_=_C3220( C2495 C3220 ) C2495_=_C3734(</w:t>
      </w:r>
    </w:p>
    <w:p>
      <w:pPr>
        <w:pStyle w:val="PreformattedText"/>
        <w:bidi w:val="0"/>
        <w:spacing w:before="0" w:after="0"/>
        <w:jc w:val="left"/>
        <w:rPr/>
      </w:pPr>
      <w:r>
        <w:rPr/>
        <w:t xml:space="preserve"> </w:t>
      </w:r>
      <w:r>
        <w:rPr/>
        <w:t>C2495 C3734 ) C2496_=_C2497( C2496 C2497 ) \nC2496_=_C2498( C2496 C2498 ) C2496_=_C2499( C2496 C2499 ) C2496_=_C2561( C2496 C2561 ) C2496_=_C2740( C2496 C2740 ) C2496_=_C3174( C2496 C3174 ) C2496_=_C3495( C2496 C3495 ) \nC2496_=_C3524( C2496 C3524 ) C2496_=_C3790( C2496 C3790 ) C2496_=_C3926( C2496 C3926 ) C2496_=_C3930( C2496 C3930 ) C2496_=_C3931( C2496 C3931 ) C2497_=_C2498( C2497 C2498 ) \nC2497_=_C2499( C2497 C2499 ) C2497_=_C2689( C2497 C2689 ) C2497_=_C3061( C2497 C3061 ) C2497_=_C3106( C2497 C3106 ) C2497_=_C3441( C2497 C3441 ) C2497_=_C3707( C2497 C3707 ) \nC2497_=_C3862( C2497 C3862 ) C2497_=_C3872( C2497 C3872 ) C2497_=_C3963( C2497 C3963 ) C2497_=_C3981( C2497 C3981 ) C2497_=_C4006( C2497 C4006 ) C2497_=_C4007( C2497 C4007 ) \nC2497_=_C4008( C2497 C4008 ) C2497_=_C4009( C2497 C4009 ) C2497_=_C4010( C2497 C4010 ) C2497_=_C4011( C2497 C4011 ) C2497_=_C4012( C2497 C4012 ) C2498_=_C2499( C2498 C2499 ) \nC2498_=_C2864( C2498 C2864 ) C2498_=_C2964( C2498 C2964 ) C2498_=_C3820( C2498 C3820 ) C2498_=_C3926( C2498 C3926 ) C2498_=_C4007( C2498 C4007 ) C2498_=_C4019( C2498 C4019 ) \nC2499_=_C2967( C2499 C2967 ) C2499_=_C3530( C2499 C3530 ) C2499_=_C3824( C2499 C3824 ) C2499_=_C3930( C2499 C3930 ) C2499_=_C4011( C2499 C4011 ) C2499_=_C4078( C2499 C4078 ) \nC2515_=_C2538( C2515 C2538 ) C2515_=_C3154( C2515 C3154 ) C2515_=_C3476( C2515 C3476 ) C2515_=_C3500( C2515 C3500 ) C2515_=_C3638( C2515 C3638 ) C2515_=_C3796( C2515 C3796 ) \nC2515_=_C3948( C2515 C3948 ) C2515_=_C3968( C2515 C3968 ) C2515_=_C3985( C2515 C3985 ) C2515_=_C4022( C2515 C4022 ) C2515_=_C4060( C2515 C4060 ) C2515_=_C4063( C2515 C4063 ) \nC2515_=_C4074( C2515 C4074 ) C2525_=_C2533( C2525 C2533 ) C2525_=_C2538( C2525 C2538 ) C2525_=_C2539( C2525 C2539 ) C2525_=_C2654( C2525 C2654 ) C2525_=_C2751( C2525 C2751 ) \nC2525_=_C2897( C2525 C2897 ) C2525_=_C3628( C2525 C3628 ) C2525_=_C3641( C2525 C3641 ) C2525_=_C3642( C2525 C3642 ) C2525_=_C3643( C2525 C3643 ) C2525_=_C3644( C2525 C3644 ) \nC2525_=_C3645( C2525 C3645 ) C2525_=_C3646( C2525 C3646 ) C2525_=_C3647( C2525 C3647 ) C2525_=_C3648( C2525 C3648 ) C2525_=_C3649( C2525 C3649 ) C2525_=_C3651( C2525 C3651 ) \nC2533_=_C2538( C2533 C2538 ) C2533_=_C2539( C2533 C2539 ) C2533_=_C3373( C2533 C3373 ) C2533_=_C3498( C2533 C3498 ) C2533_=_C3550( C2533 C3550 ) C2533_=_C3686( C2533 C3686 ) \nC2533_=_C3755( C2533 C3755 ) C2533_=_C3793( C2533 C3793 ) C2533_=_C3881( C2533 C3881 ) C2533_=_C3908( C2533 C3908 ) C2533_=_C4039( C2533 C4039 ) C2533_=_C4042( C2533 C4042 ) \nC2538_=_C2539( C2538 C2539 ) C2538_=_C3154( C2538 C3154 ) C2538_=_C3476( C2538 C3476 ) C2538_=_C3500( C2538 C3500 ) C2538_=_C3638( C2538 C3638 ) C2538_=_C3796( C2538 C3796 ) \nC2538_=_C3948( C2538 C3948 ) C2538_=_C3968( C2538 C3968 ) C2538_=_C3985( C2538 C3985 ) C2538_=_C4022( C2538 C4022 ) C2538_=_C4060( C2538 C4060 ) C2538_=_C4063( C2538 C4063 ) \nC2538_=_C4074( C2538 C4074 ) C2539_=_C3212( C2539 C3212 ) C2539_=_C3299( C2539 C3299 ) C2539_=_C3466( C2539 C3466 ) C2539_=_C3501( C2539 C3501 ) C2539_=_C3640( C2539 C3640 ) \nC2539_=_C3721( C2539 C3721 ) C2539_=_C3746( C2539 C3746 ) C2539_=_C3763( C2539 C3763 ) C2539_=_C3798( C2539 C3798 ) C2539_=_C3949( C2539 C3949 ) C2539_=_C3971( C2539 C3971 ) \nC2539_=_C4000( C2539 C4000 ) C2539_=_C4033( C2539 C4033 ) C2539_=_C4046( C2539 C4046 ) C2539_=_C4058( C2539 C4058 ) C2539_=_C4062( C2539 C4062 ) C2539_=_C4064( C2539 C4064 ) \nC2543_=_C2556( C2543 C2556 ) C2543_=_C2779( C2543 C2779 ) C2543_=_C3325( C2543 C3325 ) C2543_=_C3375( C2543 C3375 ) C2543_=_C3377( C2543 C3377 ) C2543_=_C3379( C2543 C3379 ) \nC2543_=_C3380( C2543 C3380 ) C2543_=_C3384( C2543 C3384 ) C2543_=_C3386( C2543 C3386 ) C2556_=_C2558( C2556 C2558 ) C2556_=_C2561( C2556 C2561 ) C2556_=_C2563( C2556 C2563 ) \nC2556_=_C2779( C2556 C2779 ) C2556_=_C3325( C2556 C3325 ) C2556_=_C3375( C2556 C3375 ) C2556_=_C3377( C2556 C3377 ) C2556_=_C3379( C2556 C3379 ) C2556_=_C3380( C2556 C3380 ) \nC2556_=_C3384( C2556 C3384 ) C2556_=_C3386( C2556 C3386 ) C2558_=_C2561( C2558 C2561 ) C2558_=_C2563( C2558 C2563 ) C2558_=_C2731( C2558 C2731 ) C2558_=_C2946( C2558 C2946 ) \nC2558_=_C3170( C2558 C3170 ) C2558_=_C3520( C2558 C3520 ) C2558_=_C3522( C2558 C3522 ) C2558_=_C3523( C2558 C3523 ) C2558_=_C3524( C2558 C3524 ) C2558_=_C3525( C2558 C3525 ) \nC2558_=_C3526( C2558 C3526 ) C2558_=_C3527( C2558 C3527 ) C2558_=_C3528( C2558 C3528 ) C2558_=_C3529( C2558 C3529 ) C2558_=_C3530( C2558 C3530 ) C2561_=_C2563( C2561 C2563 ) \nC2561_=_C2740( C2561 C2740 ) C2561_=_C3174( C2561 C3174 ) C2561_=_C3495( C2561 C3495 ) C2561_=_C3524( C2561 C3524 ) C2561_=_C3790( C2561 C3790 ) C2561_=_C3926( C2561 C3926 ) \nC2561_=_C3930( C2561 C3930 ) C2561_=_C3931( C2561 C3931 ) C2563_=_C2744( C2563 C2744 ) C2563_=_C2996( C2563 C2996 ) C2563_=_C3175( C2563 C3175 ) C2563_=_C3486( C2563 C3486 ) \nC2563_=_C3499( C2563 C3499 ) C2563_=_C3528( C2563 C3528 ) C2563_=_C3666( C2563 C3666 ) C2563_=_C3794( C2563 C3794 ) C2563_=_C3882( C2563 C3882 ) C2563_=_C4047( C2563 C4047 ) \nC2563_=_C4048( C2563 C4048 ) C2563_=_C4051( C2563 C4051 ) C2570_=_C2577( C2570 C2577 ) C2570_=_C2640( C2570 C2640 ) C2570_=_C2899( C2570 C2899 ) C2570_=_C3428( C2570 C3428 ) \nC2570_=_C3504( C2570 C3504 ) C2570_=_C3733( C2570 C3733 ) C2570_=_C3734( C2570 C3734 ) C2570_=_C3735( C2570 C3735 ) C2570_=_C3737( C2570 C3737 ) C2577_=_C2692( C2577 C2692 ) \nC2577_=_C3066( C2577 C3066 ) C2577_=_C3109( C2577 C3109 ) C2577_=_C3444( C2577 C3444 ) C2577_=_C3702( C2577 C3702 ) C2577_=_C3711( C2577 C3711 ) C2577_=_C3825( C2577 C3825 ) \nC2577_=_C3839( C2577 C3839 ) C2577_=_C3876( C2577 C3876 ) C2577_=_C3931( C2577 C3931 ) C2577_=_C3986( C2577 C3986 ) C2577_=_C4012( C2577 C4012 ) C2577_=_C4019( C2577 C4019 ) \nC2577_=_C4037( C2577 C4037 ) C2577_=_C4078( C2577 C4078 ) C2577_=_C4080( C2577 C4080 ) C2590_=_C2625( C2590 C2625 ) C2590_=_C2939( C2590 C2939 ) C2590_=_C2948( C2590 C2948 ) \nC2590_=_C3201( C2590 C3201 ) C2590_=_C3258( C2590 C3258 ) C2590_=_C3292( C2590 C3292 ) C2590_=_C3457( C2590 C3457 ) C2590_=_C3480( C2590 C3480 ) C2590_=_C3713( C2590 C3713 ) \nC2590_=_C3738( C2590 C3738 ) C2590_=_C3759( C2590 C3759 ) C2590_=_C3760( C2590 C3760 ) C2590_=_C3761( C2590 C3761 ) C2590_=_C3762( C2590 C3762 ) C2590_=_C3763( C2590 C3763 ) \nC2606_=_C2612( C2606 C2612 ) C2606_=_C2976( C2606 C2976 ) C2606_=_C3057( C2606 C3057 ) C2606_=_C3119( C2606 C3119 ) C2606_=_C3229( C2606 C3229 ) C2606_=_C3247( C2606 C3247 ) \nC2606_=_C3281( C2606 C3281 ) C2606_=_C3493( C2606 C3493 ) C2606_=_C3765( C2606 C3765 ) C2606_=_C3788( C2606 C3788 ) C2606_=_C3828( C2606 C3828 ) C2606_=_C3831( C2606 C3831 ) \nC2606_=_C3833( C2606 C3833 ) C2606_=_C3835( C2606 C3835 ) C2612_=_C2982( C2612 C2982 ) C2612_=_C3064( C2612 C3064 ) C2612_=_C3126( C2612 C3126 ) C2612_=_C3231( C2612 C3231 ) \nC2612_=_C3251( C2612 C3251 ) C2612_=_C3284( C2612 C3284 ) C2612_=_C3770( C2612 C3770 ) C2612_=_C3831( C2612 C3831 ) C2612_=_C3941( C2612 C3941 ) C2612_=_C3975( C2612 C3975 ) \nC2612_=_C4055( C2612 C4055 ) C2612_=_C4071( C2612 C4071 ) C2612_=_C4072( C2612 C4072 ) C2625_=_C2939( C2625 C2939 ) C2625_=_C2948( C2625 C2948 ) C2625_=_C3201( C2625 C3201 ) \nC2625_=_C3258( C2625 C3258 ) C2625_=_C3292( C2625 C3292 ) C2625_=_C3457( C2625 C3457 ) C2625_=_C3480( C2625 C3480 ) C2625_=_C3713( C2625 C3713 ) C2625_=_C3738( C2625 C3738 ) \nC2625_=_C3759( C2625 C3759 ) C2625_=_C3760( C2625 C3760 ) C2625_=_C3761( C2625 C3761 ) C2625_=_C3762( C2625 C3762 ) C2625_=_C3763( C2625 C3763 ) C2640_=_C2899( C2640 C2899 ) \nC2640_=_C3428( C2640 C3428 ) C2640_=_C3504( C2640 C3504 ) C2640_=_C3733( C2640 C3733 ) C2640_=_C3734( C2640 C3734 ) C2640_=_C3735( C2640 C3735 ) C2640_=_C3737( C2640 C3737 ) \nC2654_=_C2751( C2654 C2751 ) C2654_=_C2897( C2654 C2897 ) C2654_=_C3628( C2654 C3628 ) C2654_=_C3641( C2654 C3641 ) C2654_=_C3642( C2654 C3642 ) C2654_=_C3643( C2654 C3643 ) \nC2654_=_C3644( C2654 C3644 ) C2654_=_C3645( C2654 C3645 ) C2654_=_C3646( C2654 C3646 ) C2654_=_C3647( C2654 C3647 ) C2654_=_C3648( C2654 C3648 ) C2654_=_C3649( C2654 C3649 ) \nC2654_=_C3651( C2654 C3651 ) C2680_=_C2689( C2680 C2689 ) C2680_=_C2692( C2680 C2692 ) C2680_=_C3055( C2680 C3055 ) C2680_=_C3099( C2680 C3099 ) C2680_=_C3329( C2680 C3329 ) \nC2680_=_C3434( C2680 C3434 ) C2680_=_C3623( C2680 C3623 ) C2680_=_C3691( C2680 C3691 ) C2680_=_C3692( C2680 C3692 ) C2680_=_C3693( C2680 C3693 ) C2680_=_C3694( C2680 C3694 ) \nC2680_=_C3695( C2680 C3695 ) C2680_=_C3697( C2680 C3697 ) C2680_=_C3698( C2680 C3698 ) C2680_=_C3699( C2680 C3699 ) C2680_=_C3700( C2680 C3700 ) C2680_=_C3701( C2680 C3701 ) \nC2680_=_C3702( C2680 C3702 ) C2689_=_C2692( C2689 C2692 ) C2689_=_C3061( C2689 C3061 ) C2689_=_C3106( C2689 C3106 ) C2689_=_C3441( C2689 C3441 ) C2689_=_C3707( C2689 C3707 ) \nC2689_=_C3862( C2689 C3862 ) C2689_=_C3872( C2689 C3872 ) C2689_=_C3963( C2689 C3963 ) C2689_=_C3981( C2689 C3981 ) C2689_=_C4006( C2689 C4006 ) C2689_=_C4007( C2689 C4007 ) \nC2689_=_C4008( C2689 C4008 ) C2689_=_C4009( C2689 C4009 ) C2689_=_C4010( C2689 C4010 ) C2689_=_C4011( C2689 C4011 ) C2689_=_C4012( C2689 C4012 ) C2692_=_C3066( C2692 C3066 ) \nC2692_=_C3109( C2692 C3109 ) C2692_=_C3444( C2692 C3444 ) C2692_=_C3702( C2692 C3702 ) C2692_=_C3711( C2692 C3711 ) C2692_=_C3825( C2692 C3825 ) C2692_=_C3839( C2692 C3839 ) \nC2692_=_C3876( C2692 C3876 ) C2692_=_C3931( C2692 C3931 ) C2692_=_C3986( C2692 C3986 ) C2692_=_C4012( C2692 C4012 ) C2692_=_C4019( C2692 C4019 ) C2692_=_C4037( C2692 C4037 ) \nC2692_=_C4078( C2692 C4078 ) C2692_=_C4080( C2692 C4080 ) C2698_=_C3267( C2698 C3267 ) C2698_=_C3327( C2698 C3327 ) C2698_=_C3513( C2698 C3513 ) C2698_=_C3577( C2698 C3577 ) \nC2698_=_C3579( C2698 C3579 ) C2698_=_C3580( C2698 C3580 ) C2698_=_C3582( C2698 C3582 ) C2698_=_C3583( C2698 C3583 ) C2698_=_C3584( C2698 C3584 ) C2698_=_C3585( C2698 C3585 ) \nC2698_=_C3586( C2698 C3586 ) C2731_=_C2740( C2731 C2740 ) C2731_=_C2744( C2731 C2744 ) C2731_=_C2946( C2731 C2946 ) C2731_=_C3170( C2731 C3170 ) C2731_=_C3520( C2731 C3520 ) \nC2731_=_C3522(</w:t>
      </w:r>
    </w:p>
    <w:p>
      <w:pPr>
        <w:pStyle w:val="PreformattedText"/>
        <w:bidi w:val="0"/>
        <w:spacing w:before="0" w:after="0"/>
        <w:jc w:val="left"/>
        <w:rPr/>
      </w:pPr>
      <w:r>
        <w:rPr/>
        <w:t xml:space="preserve"> </w:t>
      </w:r>
      <w:r>
        <w:rPr/>
        <w:t>C2731 C3522 ) C2731_=_C3523( C2731 C3523 ) C2731_=_C3524( C2731 C3524 ) C2731_=_C3525( C2731 C3525 ) C2731_=_C3526( C2731 C3526 ) C2731_=_C3527( C2731 C3527 ) \nC2731_=_C3528( C2731 C3528 ) C2731_=_C3529( C2731 C3529 ) C2731_=_C3530( C2731 C3530 ) C2740_=_C2744( C2740 C2744 ) C2740_=_C3174( C2740 C3174 ) C2740_=_C3495( C2740 C3495 ) \nC2740_=_C3524( C2740 C3524 ) C2740_=_C3790( C2740 C3790 ) C2740_=_C3926( C2740 C3926 ) C2740_=_C3930( C2740 C3930 ) C2740_=_C3931( C2740 C3931 ) C2744_=_C2996( C2744 C2996 ) \nC2744_=_C3175( C2744 C3175 ) C2744_=_C3486( C2744 C3486 ) C2744_=_C3499( C2744 C3499 ) C2744_=_C3528( C2744 C3528 ) C2744_=_C3666( C2744 C3666 ) C2744_=_C3794( C2744 C3794 ) \nC2744_=_C3882( C2744 C3882 ) C2744_=_C4047( C2744 C4047 ) C2744_=_C4048( C2744 C4048 ) C2744_=_C4051( C2744 C4051 ) C2751_=_C2897( C2751 C2897 ) C2751_=_C3628( C2751 C3628 ) \nC2751_=_C3641( C2751 C3641 ) C2751_=_C3642( C2751 C3642 ) C2751_=_C3643( C2751 C3643 ) C2751_=_C3644( C2751 C3644 ) C2751_=_C3645( C2751 C3645 ) C2751_=_C3646( C2751 C3646 ) \nC2751_=_C3647( C2751 C3647 ) C2751_=_C3648( C2751 C3648 ) C2751_=_C3649( C2751 C3649 ) C2751_=_C3651( C2751 C3651 ) C2779_=_C3325( C2779 C3325 ) C2779_=_C3375( C2779 C3375 ) \nC2779_=_C3377( C2779 C3377 ) C2779_=_C3379( C2779 C3379 ) C2779_=_C3380( C2779 C3380 ) C2779_=_C3384( C2779 C3384 ) C2779_=_C3386( C2779 C3386 ) C2820_=_C2828( C2820 C2828 ) \nC2820_=_C2834( C2820 C2834 ) C2820_=_C2848( C2820 C2848 ) C2820_=_C2849( C2820 C2849 ) C2820_=_C2850( C2820 C2850 ) C2820_=_C2852( C2820 C2852 ) C2820_=_C2855( C2820 C2855 ) \nC2820_=_C2858( C2820 C2858 ) C2820_=_C2860( C2820 C2860 ) C2820_=_C2861( C2820 C2861 ) C2820_=_C2863( C2820 C2863 ) C2820_=_C2864( C2820 C2864 ) C2820_=_C2865( C2820 C2865 ) \nC2820_=_C2869( C2820 C2869 ) C2828_=_C2842( C2828 C2842 ) C2828_=_C3036( C2828 C3036 ) C2828_=_C3182( C2828 C3182 ) C2828_=_C3354( C2828 C3354 ) C2828_=_C3492( C2828 C3492 ) \nC2828_=_C3787( C2828 C3787 ) C2828_=_C3818( C2828 C3818 ) C2828_=_C3820( C2828 C3820 ) C2828_=_C3824( C2828 C3824 ) C2828_=_C3825( C2828 C3825 ) C2834_=_C2842( C2834 C2842 ) \nC2834_=_C2848( C2834 C2848 ) C2834_=_C2849( C2834 C2849 ) C2834_=_C2850( C2834 C2850 ) C2834_=_C2852( C2834 C2852 ) C2834_=_C2855( C2834 C2855 ) C2834_=_C2858( C2834 C2858 ) \nC2834_=_C2860( C2834 C2860 ) C2834_=_C2861( C2834 C2861 ) C2834_=_C2863( C2834 C2863 ) C2834_=_C2864( C2834 C2864 ) C2834_=_C2865( C2834 C2865 ) C2834_=_C2869( C2834 C2869 ) \nC2842_=_C3036( C2842 C3036 ) C2842_=_C3182( C2842 C3182 ) C2842_=_C3354( C2842 C3354 ) C2842_=_C3492( C2842 C3492 ) C2842_=_C3787( C2842 C3787 ) C2842_=_C3818( C2842 C3818 ) \nC2842_=_C3820( C2842 C3820 ) C2842_=_C3824( C2842 C3824 ) C2842_=_C3825( C2842 C3825 ) C2848_=_C2849( C2848 C2849 ) C2848_=_C2850( C2848 C2850 ) C2848_=_C2852( C2848 C2852 ) \nC2848_=_C2855( C2848 C2855 ) C2848_=_C2858( C2848 C2858 ) C2848_=_C2860( C2848 C2860 ) C2848_=_C2861( C2848 C2861 ) C2848_=_C2863( C2848 C2863 ) C2848_=_C2864( C2848 C2864 ) \nC2848_=_C2865( C2848 C2865 ) C2848_=_C2869( C2848 C2869 ) C2848_=_C3036( C2848 C3036 ) C2849_=_C2850( C2849 C2850 ) C2849_=_C2852( C2849 C2852 ) C2849_=_C2855( C2849 C2855 ) \nC2849_=_C2858( C2849 C2858 ) C2849_=_C2860( C2849 C2860 ) C2849_=_C2861( C2849 C2861 ) C2849_=_C2863( C2849 C2863 ) C2849_=_C2864( C2849 C2864 ) C2849_=_C2865( C2849 C2865 ) \nC2849_=_C2869( C2849 C2869 ) C2849_=_C3182( C2849 C3182 ) C2850_=_C2852( C2850 C2852 ) C2850_=_C2855( C2850 C2855 ) C2850_=_C2858( C2850 C2858 ) C2850_=_C2860( C2850 C2860 ) \nC2850_=_C2861( C2850 C2861 ) C2850_=_C2863( C2850 C2863 ) C2850_=_C2864( C2850 C2864 ) C2850_=_C2865( C2850 C2865 ) C2850_=_C2869( C2850 C2869 ) C2850_=_C3354( C2850 C3354 ) \nC2852_=_C2855( C2852 C2855 ) C2852_=_C2858( C2852 C2858 ) C2852_=_C2860( C2852 C2860 ) C2852_=_C2861( C2852 C2861 ) C2852_=_C2863( C2852 C2863 ) C2852_=_C2864( C2852 C2864 ) \nC2852_=_C2865( C2852 C2865 ) C2852_=_C2869( C2852 C2869 ) C2852_=_C3375( C2852 C3375 ) C2852_=_C3492( C2852 C3492 ) C2852_=_C3493( C2852 C3493 ) C2852_=_C3495( C2852 C3495 ) \nC2852_=_C3498( C2852 C3498 ) C2852_=_C3499( C2852 C3499 ) C2852_=_C3500( C2852 C3500 ) C2852_=_C3501( C2852 C3501 ) C2855_=_C2858( C2855 C2858 ) C2855_=_C2860( C2855 C2860 ) \nC2855_=_C2861( C2855 C2861 ) C2855_=_C2863( C2855 C2863 ) C2855_=_C2864( C2855 C2864 ) C2855_=_C2865( C2855 C2865 ) C2855_=_C2869( C2855 C2869 ) C2855_=_C3380( C2855 C3380 ) \nC2855_=_C3787( C2855 C3787 ) C2855_=_C3788( C2855 C3788 ) C2855_=_C3790( C2855 C3790 ) C2855_=_C3793( C2855 C3793 ) C2855_=_C3794( C2855 C3794 ) C2855_=_C3796( C2855 C3796 ) \nC2855_=_C3798( C2855 C3798 ) C2858_=_C2860( C2858 C2860 ) C2858_=_C2861( C2858 C2861 ) C2858_=_C2863( C2858 C2863 ) C2858_=_C2864( C2858 C2864 ) C2858_=_C2865( C2858 C2865 ) \nC2858_=_C2869( C2858 C2869 ) C2858_=_C2961( C2858 C2961 ) C2858_=_C3579( C2858 C3579 ) C2858_=_C3692( C2858 C3692 ) C2858_=_C3862( C2858 C3862 ) C2860_=_C2861( C2860 C2861 ) \nC2860_=_C2863( C2860 C2863 ) C2860_=_C2864( C2860 C2864 ) C2860_=_C2865( C2860 C2865 ) C2860_=_C2869( C2860 C2869 ) C2860_=_C3384( C2860 C3384 ) C2860_=_C3818( C2860 C3818 ) \nC2861_=_C2863( C2861 C2863 ) C2861_=_C2864( C2861 C2864 ) C2861_=_C2865( C2861 C2865 ) C2861_=_C2869( C2861 C2869 ) C2861_=_C3580( C2861 C3580 ) C2861_=_C3645( C2861 C3645 ) \nC2861_=_C3694( C2861 C3694 ) C2861_=_C3963( C2861 C3963 ) C2861_=_C3968( C2861 C3968 ) C2861_=_C3971( C2861 C3971 ) C2863_=_C2864( C2863 C2864 ) C2863_=_C2865( C2863 C2865 ) \nC2863_=_C2869( C2863 C2869 ) C2863_=_C3582( C2863 C3582 ) C2863_=_C3697( C2863 C3697 ) C2863_=_C4006( C2863 C4006 ) C2864_=_C2865( C2864 C2865 ) C2864_=_C2869( C2864 C2869 ) \nC2864_=_C2964( C2864 C2964 ) C2864_=_C3820( C2864 C3820 ) C2864_=_C3926( C2864 C3926 ) C2864_=_C4007( C2864 C4007 ) C2864_=_C4019( C2864 C4019 ) C2865_=_C2869( C2865 C2869 ) \nC2865_=_C3583( C2865 C3583 ) C2865_=_C3698( C2865 C3698 ) C2865_=_C4008( C2865 C4008 ) C2869_=_C3585( C2869 C3585 ) C2869_=_C3701( C2869 C3701 ) C2869_=_C4010( C2869 C4010 ) \nC2874_=_C2943( C2874 C2943 ) C2874_=_C3213( C2874 C3213 ) C2874_=_C3214( C2874 C3214 ) C2874_=_C3216( C2874 C3216 ) C2874_=_C3217( C2874 C3217 ) C2874_=_C3220( C2874 C3220 ) \nC2874_=_C3221( C2874 C3221 ) C2874_=_C3222( C2874 C3222 ) C2897_=_C2899( C2897 C2899 ) C2897_=_C3628( C2897 C3628 ) C2897_=_C3641( C2897 C3641 ) C2897_=_C3642( C2897 C3642 ) \nC2897_=_C3643( C2897 C3643 ) C2897_=_C3644( C2897 C3644 ) C2897_=_C3645( C2897 C3645 ) C2897_=_C3646( C2897 C3646 ) C2897_=_C3647( C2897 C3647 ) C2897_=_C3648( C2897 C3648 ) \nC2897_=_C3649( C2897 C3649 ) C2897_=_C3651( C2897 C3651 ) C2899_=_C3428( C2899 C3428 ) C2899_=_C3504( C2899 C3504 ) C2899_=_C3733( C2899 C3733 ) C2899_=_C3734( C2899 C3734 ) \nC2899_=_C3735( C2899 C3735 ) C2899_=_C3737( C2899 C3737 ) C2939_=_C2948( C2939 C2948 ) C2939_=_C3201( C2939 C3201 ) C2939_=_C3258( C2939 C3258 ) C2939_=_C3292( C2939 C3292 ) \nC2939_=_C3457( C2939 C3457 ) C2939_=_C3480( C2939 C3480 ) C2939_=_C3713( C2939 C3713 ) C2939_=_C3738( C2939 C3738 ) C2939_=_C3759( C2939 C3759 ) C2939_=_C3760( C2939 C3760 ) \nC2939_=_C3761( C2939 C3761 ) C2939_=_C3762( C2939 C3762 ) C2939_=_C3763( C2939 C3763 ) C2943_=_C2946( C2943 C2946 ) C2943_=_C2948( C2943 C2948 ) C2943_=_C3213( C2943 C3213 ) \nC2943_=_C3214( C2943 C3214 ) C2943_=_C3216( C2943 C3216 ) C2943_=_C3217( C2943 C3217 ) C2943_=_C3220( C2943 C3220 ) C2943_=_C3221( C2943 C3221 ) C2943_=_C3222( C2943 C3222 ) \nC2946_=_C2948( C2946 C2948 ) C2946_=_C3170( C2946 C3170 ) C2946_=_C3520( C2946 C3520 ) C2946_=_C3522( C2946 C3522 ) C2946_=_C3523( C2946 C3523 ) C2946_=_C3524( C2946 C3524 ) \nC2946_=_C3525( C2946 C3525 ) C2946_=_C3526( C2946 C3526 ) C2946_=_C3527( C2946 C3527 ) C2946_=_C3528( C2946 C3528 ) C2946_=_C3529( C2946 C3529 ) C2946_=_C3530( C2946 C3530 ) \nC2948_=_C3201( C2948 C3201 ) C2948_=_C3258( C2948 C3258 ) C2948_=_C3292( C2948 C3292 ) C2948_=_C3457( C2948 C3457 ) C2948_=_C3480( C2948 C3480 ) C2948_=_C3713( C2948 C3713 ) \nC2948_=_C3738( C2948 C3738 ) C2948_=_C3759( C2948 C3759 ) C2948_=_C3760( C2948 C3760 ) C2948_=_C3761( C2948 C3761 ) C2948_=_C3762( C2948 C3762 ) C2948_=_C3763( C2948 C3763 ) \nC2958_=_C2960( C2958 C2960 ) C2958_=_C2961( C2958 C2961 ) C2958_=_C2962( C2958 C2962 ) C2958_=_C2963( C2958 C2963 ) C2958_=_C2964( C2958 C2964 ) C2958_=_C2965( C2958 C2965 ) \nC2958_=_C2967( C2958 C2967 ) C2958_=_C2968( C2958 C2968 ) C2960_=_C2961( C2960 C2961 ) C2960_=_C2962( C2960 C2962 ) C2960_=_C2963( C2960 C2963 ) C2960_=_C2964( C2960 C2964 ) \nC2960_=_C2965( C2960 C2965 ) C2960_=_C2967( C2960 C2967 ) C2960_=_C2968( C2960 C2968 ) C2960_=_C3755( C2960 C3755 ) C2961_=_C2962( C2961 C2962 ) C2961_=_C2963( C2961 C2963 ) \nC2961_=_C2964( C2961 C2964 ) C2961_=_C2965( C2961 C2965 ) C2961_=_C2967( C2961 C2967 ) C2961_=_C2968( C2961 C2968 ) C2961_=_C3579( C2961 C3579 ) C2961_=_C3692( C2961 C3692 ) \nC2961_=_C3862( C2961 C3862 ) C2962_=_C2963( C2962 C2963 ) C2962_=_C2964( C2962 C2964 ) C2962_=_C2965( C2962 C2965 ) C2962_=_C2967( C2962 C2967 ) C2962_=_C2968( C2962 C2968 ) \nC2962_=_C3220( C2962 C3220 ) C2962_=_C3734( C2962 C3734 ) C2963_=_C2964( C2963 C2964 ) C2963_=_C2965( C2963 C2965 ) C2963_=_C2967( C2963 C2967 ) C2963_=_C2968( C2963 C2968 ) \nC2963_=_C3941( C2963 C3941 ) C2964_=_C2965( C2964 C2965 ) C2964_=_C2967( C2964 C2967 ) C2964_=_C2968( C2964 C2968 ) C2964_=_C3820( C2964 C3820 ) C2964_=_C3926( C2964 C3926 ) \nC2964_=_C4007( C2964 C4007 ) C2964_=_C4019( C2964 C4019 ) C2965_=_C2967( C2965 C2967 ) C2965_=_C2968( C2965 C2968 ) C2965_=_C3647( C2965 C3647 ) C2965_=_C4055( C2965 C4055 ) \nC2967_=_C2968( C2967 C2968 ) C2967_=_C3530( C2967 C3530 ) C2967_=_C3824( C2967 C3824 ) C2967_=_C3930( C2967 C3930 ) C2967_=_C4011( C2967 C4011 ) C2967_=_C4078( C2967 C4078 ) \nC2976_=_C2982( C2976 C2982 ) C2976_=_C3057( C2976 C3057 ) C2976_=_C3119( C2976 C3119 ) C2976_=_C3229( C2976 C3229 ) C2976_=_C3247( C2976 C3247 ) C2976_=_C3281( C2976 C3281 ) \nC2976_=_C3493( C2976 C3493 ) C2976_=_C3765( C2976 C3765 ) C2976_=_C3788(</w:t>
      </w:r>
    </w:p>
    <w:p>
      <w:pPr>
        <w:pStyle w:val="PreformattedText"/>
        <w:bidi w:val="0"/>
        <w:spacing w:before="0" w:after="0"/>
        <w:jc w:val="left"/>
        <w:rPr/>
      </w:pPr>
      <w:r>
        <w:rPr/>
        <w:t xml:space="preserve"> </w:t>
      </w:r>
      <w:r>
        <w:rPr/>
        <w:t>C2976 C3788 ) C2976_=_C3828( C2976 C3828 ) C2976_=_C3831( C2976 C3831 ) C2976_=_C3833( C2976 C3833 ) \nC2976_=_C3835( C2976 C3835 ) C2982_=_C3064( C2982 C3064 ) C2982_=_C3126( C2982 C3126 ) C2982_=_C3231( C2982 C3231 ) C2982_=_C3251( C2982 C3251 ) C2982_=_C3284( C2982 C3284 ) \nC2982_=_C3770( C2982 C3770 ) C2982_=_C3831( C2982 C3831 ) C2982_=_C3941( C2982 C3941 ) C2982_=_C3975( C2982 C3975 ) C2982_=_C4055( C2982 C4055 ) C2982_=_C4071( C2982 C4071 ) \nC2982_=_C4072( C2982 C4072 ) C2996_=_C3175( C2996 C3175 ) C2996_=_C3486( C2996 C3486 ) C2996_=_C3499( C2996 C3499 ) C2996_=_C3528( C2996 C3528 ) C2996_=_C3666( C2996 C3666 ) \nC2996_=_C3794( C2996 C3794 ) C2996_=_C3882( C2996 C3882 ) C2996_=_C4047( C2996 C4047 ) C2996_=_C4048( C2996 C4048 ) C2996_=_C4051( C2996 C4051 ) C3036_=_C3182( C3036 C3182 ) \nC3036_=_C3354( C3036 C3354 ) C3036_=_C3492( C3036 C3492 ) C3036_=_C3787( C3036 C3787 ) C3036_=_C3818( C3036 C3818 ) C3036_=_C3820( C3036 C3820 ) C3036_=_C3824( C3036 C3824 ) \nC3036_=_C3825( C3036 C3825 ) C3055_=_C3057( C3055 C3057 ) C3055_=_C3061( C3055 C3061 ) C3055_=_C3064( C3055 C3064 ) C3055_=_C3066( C3055 C3066 ) C3055_=_C3099( C3055 C3099 ) \nC3055_=_C3329( C3055 C3329 ) C3055_=_C3434( C3055 C3434 ) C3055_=_C3623( C3055 C3623 ) C3055_=_C3691( C3055 C3691 ) C3055_=_C3692( C3055 C3692 ) C3055_=_C3693( C3055 C3693 ) \nC3055_=_C3694( C3055 C3694 ) C3055_=_C3695( C3055 C3695 ) C3055_=_C3697( C3055 C3697 ) C3055_=_C3698( C3055 C3698 ) C3055_=_C3699( C3055 C3699 ) C3055_=_C3700( C3055 C3700 ) \nC3055_=_C3701( C3055 C3701 ) C3055_=_C3702( C3055 C3702 ) C3057_=_C3061( C3057 C3061 ) C3057_=_C3064( C3057 C3064 ) C3057_=_C3066( C3057 C3066 ) C3057_=_C3119( C3057 C3119 ) \nC3057_=_C3229( C3057 C3229 ) C3057_=_C3247( C3057 C3247 ) C3057_=_C3281( C3057 C3281 ) C3057_=_C3493( C3057 C3493 ) C3057_=_C3765( C3057 C3765 ) C3057_=_C3788( C3057 C3788 ) \nC3057_=_C3828( C3057 C3828 ) C3057_=_C3831( C3057 C3831 ) C3057_=_C3833( C3057 C3833 ) C3057_=_C3835( C3057 C3835 ) C3061_=_C3064( C3061 C3064 ) C3061_=_C3066( C3061 C3066 ) \nC3061_=_C3106( C3061 C3106 ) C3061_=_C3441( C3061 C3441 ) C3061_=_C3707( C3061 C3707 ) C3061_=_C3862( C3061 C3862 ) C3061_=_C3872( C3061 C3872 ) C3061_=_C3963( C3061 C3963 ) \nC3061_=_C3981( C3061 C3981 ) C3061_=_C4006( C3061 C4006 ) C3061_=_C4007( C3061 C4007 ) C3061_=_C4008( C3061 C4008 ) C3061_=_C4009( C3061 C4009 ) C3061_=_C4010( C3061 C4010 ) \nC3061_=_C4011( C3061 C4011 ) C3061_=_C4012( C3061 C4012 ) C3064_=_C3066( C3064 C3066 ) C3064_=_C3126( C3064 C3126 ) C3064_=_C3231( C3064 C3231 ) C3064_=_C3251( C3064 C3251 ) \nC3064_=_C3284( C3064 C3284 ) C3064_=_C3770( C3064 C3770 ) C3064_=_C3831( C3064 C3831 ) C3064_=_C3941( C3064 C3941 ) C3064_=_C3975( C3064 C3975 ) C3064_=_C4055( C3064 C4055 ) \nC3064_=_C4071( C3064 C4071 ) C3064_=_C4072( C3064 C4072 ) C3066_=_C3109( C3066 C3109 ) C3066_=_C3444( C3066 C3444 ) C3066_=_C3702( C3066 C3702 ) C3066_=_C3711( C3066 C3711 ) \nC3066_=_C3825( C3066 C3825 ) C3066_=_C3839( C3066 C3839 ) C3066_=_C3876( C3066 C3876 ) C3066_=_C3931( C3066 C3931 ) C3066_=_C3986( C3066 C3986 ) C3066_=_C4012( C3066 C4012 ) \nC3066_=_C4019( C3066 C4019 ) C3066_=_C4037( C3066 C4037 ) C3066_=_C4078( C3066 C4078 ) C3066_=_C4080( C3066 C4080 ) C3099_=_C3106( C3099 C3106 ) C3099_=_C3109( C3099 C3109 ) \nC3099_=_C3329( C3099 C3329 ) C3099_=_C3434( C3099 C3434 ) C3099_=_C3623( C3099 C3623 ) C3099_=_C3691( C3099 C3691 ) C3099_=_C3692( C3099 C3692 ) C3099_=_C3693( C3099 C3693 ) \nC3099_=_C3694( C3099 C3694 ) C3099_=_C3695( C3099 C3695 ) C3099_=_C3697( C3099 C3697 ) C3099_=_C3698( C3099 C3698 ) C3099_=_C3699( C3099 C3699 ) C3099_=_C3700( C3099 C3700 ) \nC3099_=_C3701( C3099 C3701 ) C3099_=_C3702( C3099 C3702 ) C3106_=_C3109( C3106 C3109 ) C3106_=_C3441( C3106 C3441 ) C3106_=_C3707( C3106 C3707 ) C3106_=_C3862( C3106 C3862 ) \nC3106_=_C3872( C3106 C3872 ) C3106_=_C3963( C3106 C3963 ) C3106_=_C3981( C3106 C3981 ) C3106_=_C4006( C3106 C4006 ) C3106_=_C4007( C3106 C4007 ) C3106_=_C4008( C3106 C4008 ) \nC3106_=_C4009( C3106 C4009 ) C3106_=_C4010( C3106 C4010 ) C3106_=_C4011( C3106 C4011 ) C3106_=_C4012( C3106 C4012 ) C3109_=_C3444( C3109 C3444 ) C3109_=_C3702( C3109 C3702 ) \nC3109_=_C3711( C3109 C3711 ) C3109_=_C3825( C3109 C3825 ) C3109_=_C3839( C3109 C3839 ) C3109_=_C3876( C3109 C3876 ) C3109_=_C3931( C3109 C3931 ) C3109_=_C3986( C3109 C3986 ) \nC3109_=_C4012( C3109 C4012 ) C3109_=_C4019( C3109 C4019 ) C3109_=_C4037( C3109 C4037 ) C3109_=_C4078( C3109 C4078 ) C3109_=_C4080( C3109 C4080 ) C3119_=_C3126( C3119 C3126 ) \nC3119_=_C3229( C3119 C3229 ) C3119_=_C3247( C3119 C3247 ) C3119_=_C3281( C3119 C3281 ) C3119_=_C3493( C3119 C3493 ) C3119_=_C3765( C3119 C3765 ) C3119_=_C3788( C3119 C3788 ) \nC3119_=_C3828( C3119 C3828 ) C3119_=_C3831( C3119 C3831 ) C3119_=_C3833( C3119 C3833 ) C3119_=_C3835( C3119 C3835 ) C3126_=_C3231( C3126 C3231 ) C3126_=_C3251( C3126 C3251 ) \nC3126_=_C3284( C3126 C3284 ) C3126_=_C3770( C3126 C3770 ) C3126_=_C3831( C3126 C3831 ) C3126_=_C3941( C3126 C3941 ) C3126_=_C3975( C3126 C3975 ) C3126_=_C4055( C3126 C4055 ) \nC3126_=_C4071( C3126 C4071 ) C3126_=_C4072( C3126 C4072 ) C3154_=_C3476( C3154 C3476 ) C3154_=_C3500( C3154 C3500 ) C3154_=_C3638( C3154 C3638 ) C3154_=_C3796( C3154 C3796 ) \nC3154_=_C3948( C3154 C3948 ) C3154_=_C3968( C3154 C3968 ) C3154_=_C3985( C3154 C3985 ) C3154_=_C4022( C3154 C4022 ) C3154_=_C4060( C3154 C4060 ) C3154_=_C4063( C3154 C4063 ) \nC3154_=_C4074( C3154 C4074 ) C3170_=_C3174( C3170 C3174 ) C3170_=_C3175( C3170 C3175 ) C3170_=_C3520( C3170 C3520 ) C3170_=_C3522( C3170 C3522 ) C3170_=_C3523( C3170 C3523 ) \nC3170_=_C3524( C3170 C3524 ) C3170_=_C3525( C3170 C3525 ) C3170_=_C3526( C3170 C3526 ) C3170_=_C3527( C3170 C3527 ) C3170_=_C3528( C3170 C3528 ) C3170_=_C3529( C3170 C3529 ) \nC3170_=_C3530( C3170 C3530 ) C3174_=_C3175( C3174 C3175 ) C3174_=_C3495( C3174 C3495 ) C3174_=_C3524( C3174 C3524 ) C3174_=_C3790( C3174 C3790 ) C3174_=_C3926( C3174 C3926 ) \nC3174_=_C3930( C3174 C3930 ) C3174_=_C3931( C3174 C3931 ) C3175_=_C3486( C3175 C3486 ) C3175_=_C3499( C3175 C3499 ) C3175_=_C3528( C3175 C3528 ) C3175_=_C3666( C3175 C3666 ) \nC3175_=_C3794( C3175 C3794 ) C3175_=_C3882( C3175 C3882 ) C3175_=_C4047( C3175 C4047 ) C3175_=_C4048( C3175 C4048 ) C3175_=_C4051( C3175 C4051 ) C3182_=_C3354( C3182 C3354 ) \nC3182_=_C3492( C3182 C3492 ) C3182_=_C3787( C3182 C3787 ) C3182_=_C3818( C3182 C3818 ) C3182_=_C3820( C3182 C3820 ) C3182_=_C3824( C3182 C3824 ) C3182_=_C3825( C3182 C3825 ) \nC3201_=_C3212( C3201 C3212 ) C3201_=_C3258( C3201 C3258 ) C3201_=_C3292( C3201 C3292 ) C3201_=_C3457( C3201 C3457 ) C3201_=_C3480( C3201 C3480 ) C3201_=_C3713( C3201 C3713 ) \nC3201_=_C3738( C3201 C3738 ) C3201_=_C3759( C3201 C3759 ) C3201_=_C3760( C3201 C3760 ) C3201_=_C3761( C3201 C3761 ) C3201_=_C3762( C3201 C3762 ) C3201_=_C3763( C3201 C3763 ) \nC3212_=_C3299( C3212 C3299 ) C3212_=_C3466( C3212 C3466 ) C3212_=_C3501( C3212 C3501 ) C3212_=_C3640( C3212 C3640 ) C3212_=_C3721( C3212 C3721 ) C3212_=_C3746( C3212 C3746 ) \nC3212_=_C3763( C3212 C3763 ) C3212_=_C3798( C3212 C3798 ) C3212_=_C3949( C3212 C3949 ) C3212_=_C3971( C3212 C3971 ) C3212_=_C4000( C3212 C4000 ) C3212_=_C4033( C3212 C4033 ) \nC3212_=_C4046( C3212 C4046 ) C3212_=_C4058( C3212 C4058 ) C3212_=_C4062( C3212 C4062 ) C3212_=_C4064( C3212 C4064 ) C3213_=_C3214( C3213 C3214 ) C3213_=_C3216( C3213 C3216 ) \nC3213_=_C3217( C3213 C3217 ) C3213_=_C3220( C3213 C3220 ) C3213_=_C3221( C3213 C3221 ) C3213_=_C3222( C3213 C3222 ) C3213_=_C3281( C3213 C3281 ) C3213_=_C3284( C3213 C3284 ) \nC3214_=_C3216( C3214 C3216 ) C3214_=_C3217( C3214 C3217 ) C3214_=_C3220( C3214 C3220 ) C3214_=_C3221( C3214 C3221 ) C3214_=_C3222( C3214 C3222 ) C3214_=_C3428( C3214 C3428 ) \nC3216_=_C3217( C3216 C3217 ) C3216_=_C3220( C3216 C3220 ) C3216_=_C3221( C3216 C3221 ) C3216_=_C3222( C3216 C3222 ) C3217_=_C3220( C3217 C3220 ) C3217_=_C3221( C3217 C3221 ) \nC3217_=_C3222( C3217 C3222 ) C3217_=_C3520( C3217 C3520 ) C3220_=_C3221( C3220 C3221 ) C3220_=_C3222( C3220 C3222 ) C3220_=_C3734( C3220 C3734 ) C3221_=_C3222( C3221 C3222 ) \nC3221_=_C3644( C3221 C3644 ) C3229_=_C3231( C3229 C3231 ) C3229_=_C3247( C3229 C3247 ) C3229_=_C3281( C3229 C3281 ) C3229_=_C3493( C3229 C3493 ) C3229_=_C3765( C3229 C3765 ) \nC3229_=_C3788( C3229 C3788 ) C3229_=_C3828( C3229 C3828 ) C3229_=_C3831( C3229 C3831 ) C3229_=_C3833( C3229 C3833 ) C3229_=_C3835( C3229 C3835 ) C3231_=_C3251( C3231 C3251 ) \nC3231_=_C3284( C3231 C3284 ) C3231_=_C3770( C3231 C3770 ) C3231_=_C3831( C3231 C3831 ) C3231_=_C3941( C3231 C3941 ) C3231_=_C3975( C3231 C3975 ) C3231_=_C4055( C3231 C4055 ) \nC3231_=_C4071( C3231 C4071 ) C3231_=_C4072( C3231 C4072 ) C3247_=_C3251( C3247 C3251 ) C3247_=_C3281( C3247 C3281 ) C3247_=_C3493( C3247 C3493 ) C3247_=_C3765( C3247 C3765 ) \nC3247_=_C3788( C3247 C3788 ) C3247_=_C3828( C3247 C3828 ) C3247_=_C3831( C3247 C3831 ) C3247_=_C3833( C3247 C3833 ) C3247_=_C3835( C3247 C3835 ) C3251_=_C3284( C3251 C3284 ) \nC3251_=_C3770( C3251 C3770 ) C3251_=_C3831( C3251 C3831 ) C3251_=_C3941( C3251 C3941 ) C3251_=_C3975( C3251 C3975 ) C3251_=_C4055( C3251 C4055 ) C3251_=_C4071( C3251 C4071 ) \nC3251_=_C4072( C3251 C4072 ) C3258_=_C3292( C3258 C3292 ) C3258_=_C3457( C3258 C3457 ) C3258_=_C3480( C3258 C3480 ) C3258_=_C3713( C3258 C3713 ) C3258_=_C3738( C3258 C3738 ) \nC3258_=_C3759( C3258 C3759 ) C3258_=_C3760( C3258 C3760 ) C3258_=_C3761( C3258 C3761 ) C3258_=_C3762( C3258 C3762 ) C3258_=_C3763( C3258 C3763 ) C3267_=_C3327( C3267 C3327 ) \nC3267_=_C3513( C3267 C3513 ) C3267_=_C3577( C3267 C3577 ) C3267_=_C3579( C3267 C3579 ) C3267_=_C3580( C3267 C3580 ) C3267_=_C3582( C3267 C3582 ) C3267_=_C3583( C3267 C3583 ) \nC3267_=_C3584( C3267 C3584 ) C3267_=_C3585( C3267 C3585 ) C3267_=_C3586( C3267 C3586 ) C3281_=_C3284( C3281 C3284 ) C3281_=_C3493( C3281 C3493 ) C3281_=_C3765( C3281 C3765 ) \nC3281_=_C3788( C3281 C3788 ) C3281_=_C3828( C3281 C3828 ) C3281_=_C3831( C3281 C3831 ) C3281_=_C3833( C3281 C3833 ) C3281_=_C3835(</w:t>
      </w:r>
    </w:p>
    <w:p>
      <w:pPr>
        <w:pStyle w:val="PreformattedText"/>
        <w:bidi w:val="0"/>
        <w:spacing w:before="0" w:after="0"/>
        <w:jc w:val="left"/>
        <w:rPr/>
      </w:pPr>
      <w:r>
        <w:rPr/>
        <w:t xml:space="preserve"> </w:t>
      </w:r>
      <w:r>
        <w:rPr/>
        <w:t>C3281 C3835 ) C3284_=_C3770( C3284 C3770 ) \nC3284_=_C3831( C3284 C3831 ) C3284_=_C3941( C3284 C3941 ) C3284_=_C3975( C3284 C3975 ) C3284_=_C4055( C3284 C4055 ) C3284_=_C4071( C3284 C4071 ) C3284_=_C4072( C3284 C4072 ) \nC3292_=_C3299( C3292 C3299 ) C3292_=_C3457( C3292 C3457 ) C3292_=_C3480( C3292 C3480 ) C3292_=_C3713( C3292 C3713 ) C3292_=_C3738( C3292 C3738 ) C3292_=_C3759( C3292 C3759 ) \nC3292_=_C3760( C3292 C3760 ) C3292_=_C3761( C3292 C3761 ) C3292_=_C3762( C3292 C3762 ) C3292_=_C3763( C3292 C3763 ) C3299_=_C3466( C3299 C3466 ) C3299_=_C3501( C3299 C3501 ) \nC3299_=_C3640( C3299 C3640 ) C3299_=_C3721( C3299 C3721 ) C3299_=_C3746( C3299 C3746 ) C3299_=_C3763( C3299 C3763 ) C3299_=_C3798( C3299 C3798 ) C3299_=_C3949( C3299 C3949 ) \nC3299_=_C3971( C3299 C3971 ) C3299_=_C4000( C3299 C4000 ) C3299_=_C4033( C3299 C4033 ) C3299_=_C4046( C3299 C4046 ) C3299_=_C4058( C3299 C4058 ) C3299_=_C4062( C3299 C4062 ) \nC3299_=_C4064( C3299 C4064 ) C3325_=_C3327( C3325 C3327 ) C3325_=_C3329( C3325 C3329 ) C3325_=_C3375( C3325 C3375 ) C3325_=_C3377( C3325 C3377 ) C3325_=_C3379( C3325 C3379 ) \nC3325_=_C3380( C3325 C3380 ) C3325_=_C3384( C3325 C3384 ) C3325_=_C3386( C3325 C3386 ) C3327_=_C3329( C3327 C3329 ) C3327_=_C3513( C3327 C3513 ) C3327_=_C3577( C3327 C3577 ) \nC3327_=_C3579( C3327 C3579 ) C3327_=_C3580( C3327 C3580 ) C3327_=_C3582( C3327 C3582 ) C3327_=_C3583( C3327 C3583 ) C3327_=_C3584( C3327 C3584 ) C3327_=_C3585( C3327 C3585 ) \nC3327_=_C3586( C3327 C3586 ) C3329_=_C3434( C3329 C3434 ) C3329_=_C3623( C3329 C3623 ) C3329_=_C3691( C3329 C3691 ) C3329_=_C3692( C3329 C3692 ) C3329_=_C3693( C3329 C3693 ) \nC3329_=_C3694( C3329 C3694 ) C3329_=_C3695( C3329 C3695 ) C3329_=_C3697( C3329 C3697 ) C3329_=_C3698( C3329 C3698 ) C3329_=_C3699( C3329 C3699 ) C3329_=_C3700( C3329 C3700 ) \nC3329_=_C3701( C3329 C3701 ) C3329_=_C3702( C3329 C3702 ) C3354_=_C3492( C3354 C3492 ) C3354_=_C3787( C3354 C3787 ) C3354_=_C3818( C3354 C3818 ) C3354_=_C3820( C3354 C3820 ) \nC3354_=_C3824( C3354 C3824 ) C3354_=_C3825( C3354 C3825 ) C3373_=_C3498( C3373 C3498 ) C3373_=_C3550( C3373 C3550 ) C3373_=_C3686( C3373 C3686 ) C3373_=_C3755( C3373 C3755 ) \nC3373_=_C3793( C3373 C3793 ) C3373_=_C3881( C3373 C3881 ) C3373_=_C3908( C3373 C3908 ) C3373_=_C4039( C3373 C4039 ) C3373_=_C4042( C3373 C4042 ) C3375_=_C3377( C3375 C3377 ) \nC3375_=_C3379( C3375 C3379 ) C3375_=_C3380( C3375 C3380 ) C3375_=_C3384( C3375 C3384 ) C3375_=_C3386( C3375 C3386 ) C3375_=_C3492( C3375 C3492 ) C3375_=_C3493( C3375 C3493 ) \nC3375_=_C3495( C3375 C3495 ) C3375_=_C3498( C3375 C3498 ) C3375_=_C3499( C3375 C3499 ) C3375_=_C3500( C3375 C3500 ) C3375_=_C3501( C3375 C3501 ) C3377_=_C3379( C3377 C3379 ) \nC3377_=_C3380( C3377 C3380 ) C3377_=_C3384( C3377 C3384 ) C3377_=_C3386( C3377 C3386 ) C3377_=_C3577( C3377 C3577 ) C3377_=_C3623( C3377 C3623 ) C3379_=_C3380( C3379 C3380 ) \nC3379_=_C3384( C3379 C3384 ) C3379_=_C3386( C3379 C3386 ) C3380_=_C3384( C3380 C3384 ) C3380_=_C3386( C3380 C3386 ) C3380_=_C3787( C3380 C3787 ) C3380_=_C3788( C3380 C3788 ) \nC3380_=_C3790( C3380 C3790 ) C3380_=_C3793( C3380 C3793 ) C3380_=_C3794( C3380 C3794 ) C3380_=_C3796( C3380 C3796 ) C3380_=_C3798( C3380 C3798 ) C3384_=_C3386( C3384 C3386 ) \nC3384_=_C3818( C3384 C3818 ) C3386_=_C3527( C3386 C3527 ) C3386_=_C3584( C3386 C3584 ) C3386_=_C3700( C3386 C3700 ) C3386_=_C3761( C3386 C3761 ) C3386_=_C4046( C3386 C4046 ) \nC3428_=_C3504( C3428 C3504 ) C3428_=_C3733( C3428 C3733 ) C3428_=_C3734( C3428 C3734 ) C3428_=_C3735( C3428 C3735 ) C3428_=_C3737( C3428 C3737 ) C3434_=_C3441( C3434 C3441 ) \nC3434_=_C3444( C3434 C3444 ) C3434_=_C3623( C3434 C3623 ) C3434_=_C3691( C3434 C3691 ) C3434_=_C3692( C3434 C3692 ) C3434_=_C3693( C3434 C3693 ) C3434_=_C3694( C3434 C3694 ) \nC3434_=_C3695( C3434 C3695 ) C3434_=_C3697( C3434 C3697 ) C3434_=_C3698( C3434 C3698 ) C3434_=_C3699( C3434 C3699 ) C3434_=_C3700( C3434 C3700 ) C3434_=_C3701( C3434 C3701 ) \nC3434_=_C3702( C3434 C3702 ) C3441_=_C3444( C3441 C3444 ) C3441_=_C3707( C3441 C3707 ) C3441_=_C3862( C3441 C3862 ) C3441_=_C3872( C3441 C3872 ) C3441_=_C3963( C3441 C3963 ) \nC3441_=_C3981( C3441 C3981 ) C3441_=_C4006( C3441 C4006 ) C3441_=_C4007( C3441 C4007 ) C3441_=_C4008( C3441 C4008 ) C3441_=_C4009( C3441 C4009 ) C3441_=_C4010( C3441 C4010 ) \nC3441_=_C4011( C3441 C4011 ) C3441_=_C4012( C3441 C4012 ) C3444_=_C3702( C3444 C3702 ) C3444_=_C3711( C3444 C3711 ) C3444_=_C3825( C3444 C3825 ) C3444_=_C3839( C3444 C3839 ) \nC3444_=_C3876( C3444 C3876 ) C3444_=_C3931( C3444 C3931 ) C3444_=_C3986( C3444 C3986 ) C3444_=_C4012( C3444 C4012 ) C3444_=_C4019( C3444 C4019 ) C3444_=_C4037( C3444 C4037 ) \nC3444_=_C4078( C3444 C4078 ) C3444_=_C4080( C3444 C4080 ) C3457_=_C3466( C3457 C3466 ) C3457_=_C3480( C3457 C3480 ) C3457_=_C3713( C3457 C3713 ) C3457_=_C3738( C3457 C3738 ) \nC3457_=_C3759( C3457 C3759 ) C3457_=_C3760( C3457 C3760 ) C3457_=_C3761( C3457 C3761 ) C3457_=_C3762( C3457 C3762 ) C3457_=_C3763( C3457 C3763 ) C3466_=_C3501( C3466 C3501 ) \nC3466_=_C3640( C3466 C3640 ) C3466_=_C3721( C3466 C3721 ) C3466_=_C3746( C3466 C3746 ) C3466_=_C3763( C3466 C3763 ) C3466_=_C3798( C3466 C3798 ) C3466_=_C3949( C3466 C3949 ) \nC3466_=_C3971( C3466 C3971 ) C3466_=_C4000( C3466 C4000 ) C3466_=_C4033( C3466 C4033 ) C3466_=_C4046( C3466 C4046 ) C3466_=_C4058( C3466 C4058 ) C3466_=_C4062( C3466 C4062 ) \nC3466_=_C4064( C3466 C4064 ) C3476_=_C3500( C3476 C3500 ) C3476_=_C3638( C3476 C3638 ) C3476_=_C3796( C3476 C3796 ) C3476_=_C3948( C3476 C3948 ) C3476_=_C3968( C3476 C3968 ) \nC3476_=_C3985( C3476 C3985 ) C3476_=_C4022( C3476 C4022 ) C3476_=_C4060( C3476 C4060 ) C3476_=_C4063( C3476 C4063 ) C3476_=_C4074( C3476 C4074 ) C3480_=_C3486( C3480 C3486 ) \nC3480_=_C3713( C3480 C3713 ) C3480_=_C3738( C3480 C3738 ) C3480_=_C3759( C3480 C3759 ) C3480_=_C3760( C3480 C3760 ) C3480_=_C3761( C3480 C3761 ) C3480_=_C3762( C3480 C3762 ) \nC3480_=_C3763( C3480 C3763 ) C3486_=_C3499( C3486 C3499 ) C3486_=_C3528( C3486 C3528 ) C3486_=_C3666( C3486 C3666 ) C3486_=_C3794( C3486 C3794 ) C3486_=_C3882( C3486 C3882 ) \nC3486_=_C4047( C3486 C4047 ) C3486_=_C4048( C3486 C4048 ) C3486_=_C4051( C3486 C4051 ) C3492_=_C3493( C3492 C3493 ) C3492_=_C3495( C3492 C3495 ) C3492_=_C3498( C3492 C3498 ) \nC3492_=_C3499( C3492 C3499 ) C3492_=_C3500( C3492 C3500 ) C3492_=_C3501( C3492 C3501 ) C3492_=_C3787( C3492 C3787 ) C3492_=_C3818( C3492 C3818 ) C3492_=_C3820( C3492 C3820 ) \nC3492_=_C3824( C3492 C3824 ) C3492_=_C3825( C3492 C3825 ) C3493_=_C3495( C3493 C3495 ) C3493_=_C3498( C3493 C3498 ) C3493_=_C3499( C3493 C3499 ) C3493_=_C3500( C3493 C3500 ) \nC3493_=_C3501( C3493 C3501 ) C3493_=_C3765( C3493 C3765 ) C3493_=_C3788( C3493 C3788 ) C3493_=_C3828( C3493 C3828 ) C3493_=_C3831( C3493 C3831 ) C3493_=_C3833( C3493 C3833 ) \nC3493_=_C3835( C3493 C3835 ) C3495_=_C3498( C3495 C3498 ) C3495_=_C3499( C3495 C3499 ) C3495_=_C3500( C3495 C3500 ) C3495_=_C3501( C3495 C3501 ) C3495_=_C3524( C3495 C3524 ) \nC3495_=_C3790( C3495 C3790 ) C3495_=_C3926( C3495 C3926 ) C3495_=_C3930( C3495 C3930 ) C3495_=_C3931( C3495 C3931 ) C3498_=_C3499( C3498 C3499 ) C3498_=_C3500( C3498 C3500 ) \nC3498_=_C3501( C3498 C3501 ) C3498_=_C3550( C3498 C3550 ) C3498_=_C3686( C3498 C3686 ) C3498_=_C3755( C3498 C3755 ) C3498_=_C3793( C3498 C3793 ) C3498_=_C3881( C3498 C3881 ) \nC3498_=_C3908( C3498 C3908 ) C3498_=_C4039( C3498 C4039 ) C3498_=_C4042( C3498 C4042 ) C3499_=_C3500( C3499 C3500 ) C3499_=_C3501( C3499 C3501 ) C3499_=_C3528( C3499 C3528 ) \nC3499_=_C3666( C3499 C3666 ) C3499_=_C3794( C3499 C3794 ) C3499_=_C3882( C3499 C3882 ) C3499_=_C4047( C3499 C4047 ) C3499_=_C4048( C3499 C4048 ) C3499_=_C4051( C3499 C4051 ) \nC3500_=_C3501( C3500 C3501 ) C3500_=_C3638( C3500 C3638 ) C3500_=_C3796( C3500 C3796 ) C3500_=_C3948( C3500 C3948 ) C3500_=_C3968( C3500 C3968 ) C3500_=_C3985( C3500 C3985 ) \nC3500_=_C4022( C3500 C4022 ) C3500_=_C4060( C3500 C4060 ) C3500_=_C4063( C3500 C4063 ) C3500_=_C4074( C3500 C4074 ) C3501_=_C3640( C3501 C3640 ) C3501_=_C3721( C3501 C3721 ) \nC3501_=_C3746( C3501 C3746 ) C3501_=_C3763( C3501 C3763 ) C3501_=_C3798( C3501 C3798 ) C3501_=_C3949( C3501 C3949 ) C3501_=_C3971( C3501 C3971 ) C3501_=_C4000( C3501 C4000 ) \nC3501_=_C4033( C3501 C4033 ) C3501_=_C4046( C3501 C4046 ) C3501_=_C4058( C3501 C4058 ) C3501_=_C4062( C3501 C4062 ) C3501_=_C4064( C3501 C4064 ) C3504_=_C3733( C3504 C3733 ) \nC3504_=_C3734( C3504 C3734 ) C3504_=_C3735( C3504 C3735 ) C3504_=_C3737( C3504 C3737 ) C3513_=_C3577( C3513 C3577 ) C3513_=_C3579( C3513 C3579 ) C3513_=_C3580( C3513 C3580 ) \nC3513_=_C3582( C3513 C3582 ) C3513_=_C3583( C3513 C3583 ) C3513_=_C3584( C3513 C3584 ) C3513_=_C3585( C3513 C3585 ) C3513_=_C3586( C3513 C3586 ) C3520_=_C3522( C3520 C3522 ) \nC3520_=_C3523( C3520 C3523 ) C3520_=_C3524( C3520 C3524 ) C3520_=_C3525( C3520 C3525 ) C3520_=_C3526( C3520 C3526 ) C3520_=_C3527( C3520 C3527 ) C3520_=_C3528( C3520 C3528 ) \nC3520_=_C3529( C3520 C3529 ) C3520_=_C3530( C3520 C3530 ) C3522_=_C3523( C3522 C3523 ) C3522_=_C3524( C3522 C3524 ) C3522_=_C3525( C3522 C3525 ) C3522_=_C3526( C3522 C3526 ) \nC3522_=_C3527( C3522 C3527 ) C3522_=_C3528( C3522 C3528 ) C3522_=_C3529( C3522 C3529 ) C3522_=_C3530( C3522 C3530 ) C3523_=_C3524( C3523 C3524 ) C3523_=_C3525( C3523 C3525 ) \nC3523_=_C3526( C3523 C3526 ) C3523_=_C3527( C3523 C3527 ) C3523_=_C3528( C3523 C3528 ) C3523_=_C3529( C3523 C3529 ) C3523_=_C3530( C3523 C3530 ) C3523_=_C3642( C3523 C3642 ) \nC3524_=_C3525( C3524 C3525 ) C3524_=_C3526( C3524 C3526 ) C3524_=_C3527( C3524 C3527 ) C3524_=_C3528( C3524 C3528 ) C3524_=_C3529( C3524 C3529 ) C3524_=_C3530( C3524 C3530 ) \nC3524_=_C3790( C3524 C3790 ) C3524_=_C3926( C3524 C3926 ) C3524_=_C3930( C3524 C3930 ) C3524_=_C3931( C3524 C3931 ) C3525_=_C3526( C3525 C3526 ) C3525_=_C3527( C3525 C3527 ) \nC3525_=_C3528( C3525 C3528 ) C3525_=_C3529( C3525 C3529 ) C3525_=_C3530( C3525 C3530 ) C3526_=_C3527( C3526 C3527 ) C3526_=_C3528( C3526 C3528 ) C3526_=_C3529( C3526 C3529 ) \nC3526_=_C3530(</w:t>
      </w:r>
    </w:p>
    <w:p>
      <w:pPr>
        <w:pStyle w:val="PreformattedText"/>
        <w:bidi w:val="0"/>
        <w:spacing w:before="0" w:after="0"/>
        <w:jc w:val="left"/>
        <w:rPr/>
      </w:pPr>
      <w:r>
        <w:rPr/>
        <w:t xml:space="preserve"> </w:t>
      </w:r>
      <w:r>
        <w:rPr/>
        <w:t>C3526 C3530 ) C3526_=_C3699( C3526 C3699 ) C3526_=_C4009( C3526 C4009 ) C3526_=_C4037( C3526 C4037 ) C3527_=_C3528( C3527 C3528 ) C3527_=_C3529( C3527 C3529 ) \nC3527_=_C3530( C3527 C3530 ) C3527_=_C3584( C3527 C3584 ) C3527_=_C3700( C3527 C3700 ) C3527_=_C3761( C3527 C3761 ) C3527_=_C4046( C3527 C4046 ) C3528_=_C3529( C3528 C3529 ) \nC3528_=_C3530( C3528 C3530 ) C3528_=_C3666( C3528 C3666 ) C3528_=_C3794( C3528 C3794 ) C3528_=_C3882( C3528 C3882 ) C3528_=_C4047( C3528 C4047 ) C3528_=_C4048( C3528 C4048 ) \nC3528_=_C4051( C3528 C4051 ) C3529_=_C3530( C3529 C3530 ) C3530_=_C3824( C3530 C3824 ) C3530_=_C3930( C3530 C3930 ) C3530_=_C4011( C3530 C4011 ) C3530_=_C4078( C3530 C4078 ) \nC3550_=_C3686( C3550 C3686 ) C3550_=_C3755( C3550 C3755 ) C3550_=_C3793( C3550 C3793 ) C3550_=_C3881( C3550 C3881 ) C3550_=_C3908( C3550 C3908 ) C3550_=_C4039( C3550 C4039 ) \nC3550_=_C4042( C3550 C4042 ) C3577_=_C3579( C3577 C3579 ) C3577_=_C3580( C3577 C3580 ) C3577_=_C3582( C3577 C3582 ) C3577_=_C3583( C3577 C3583 ) C3577_=_C3584( C3577 C3584 ) \nC3577_=_C3585( C3577 C3585 ) C3577_=_C3586( C3577 C3586 ) C3577_=_C3623( C3577 C3623 ) C3579_=_C3580( C3579 C3580 ) C3579_=_C3582( C3579 C3582 ) C3579_=_C3583( C3579 C3583 ) \nC3579_=_C3584( C3579 C3584 ) C3579_=_C3585( C3579 C3585 ) C3579_=_C3586( C3579 C3586 ) C3579_=_C3692( C3579 C3692 ) C3579_=_C3862( C3579 C3862 ) C3580_=_C3582( C3580 C3582 ) \nC3580_=_C3583( C3580 C3583 ) C3580_=_C3584( C3580 C3584 ) C3580_=_C3585( C3580 C3585 ) C3580_=_C3586( C3580 C3586 ) C3580_=_C3645( C3580 C3645 ) C3580_=_C3694( C3580 C3694 ) \nC3580_=_C3963( C3580 C3963 ) C3580_=_C3968( C3580 C3968 ) C3580_=_C3971( C3580 C3971 ) C3582_=_C3583( C3582 C3583 ) C3582_=_C3584( C3582 C3584 ) C3582_=_C3585( C3582 C3585 ) \nC3582_=_C3586( C3582 C3586 ) C3582_=_C3697( C3582 C3697 ) C3582_=_C4006( C3582 C4006 ) C3583_=_C3584( C3583 C3584 ) C3583_=_C3585( C3583 C3585 ) C3583_=_C3586( C3583 C3586 ) \nC3583_=_C3698( C3583 C3698 ) C3583_=_C4008( C3583 C4008 ) C3584_=_C3585( C3584 C3585 ) C3584_=_C3586( C3584 C3586 ) C3584_=_C3700( C3584 C3700 ) C3584_=_C3761( C3584 C3761 ) \nC3584_=_C4046( C3584 C4046 ) C3585_=_C3586( C3585 C3586 ) C3585_=_C3701( C3585 C3701 ) C3585_=_C4010( C3585 C4010 ) C3623_=_C3691( C3623 C3691 ) C3623_=_C3692( C3623 C3692 ) \nC3623_=_C3693( C3623 C3693 ) C3623_=_C3694( C3623 C3694 ) C3623_=_C3695( C3623 C3695 ) C3623_=_C3697( C3623 C3697 ) C3623_=_C3698( C3623 C3698 ) C3623_=_C3699( C3623 C3699 ) \nC3623_=_C3700( C3623 C3700 ) C3623_=_C3701( C3623 C3701 ) C3623_=_C3702( C3623 C3702 ) C3628_=_C3638( C3628 C3638 ) C3628_=_C3640( C3628 C3640 ) C3628_=_C3641( C3628 C3641 ) \nC3628_=_C3642( C3628 C3642 ) C3628_=_C3643( C3628 C3643 ) C3628_=_C3644( C3628 C3644 ) C3628_=_C3645( C3628 C3645 ) C3628_=_C3646( C3628 C3646 ) C3628_=_C3647( C3628 C3647 ) \nC3628_=_C3648( C3628 C3648 ) C3628_=_C3649( C3628 C3649 ) C3628_=_C3651( C3628 C3651 ) C3638_=_C3640( C3638 C3640 ) C3638_=_C3796( C3638 C3796 ) C3638_=_C3948( C3638 C3948 ) \nC3638_=_C3968( C3638 C3968 ) C3638_=_C3985( C3638 C3985 ) C3638_=_C4022( C3638 C4022 ) C3638_=_C4060( C3638 C4060 ) C3638_=_C4063( C3638 C4063 ) C3638_=_C4074( C3638 C4074 ) \nC3640_=_C3721( C3640 C3721 ) C3640_=_C3746( C3640 C3746 ) C3640_=_C3763( C3640 C3763 ) C3640_=_C3798( C3640 C3798 ) C3640_=_C3949( C3640 C3949 ) C3640_=_C3971( C3640 C3971 ) \nC3640_=_C4000( C3640 C4000 ) C3640_=_C4033( C3640 C4033 ) C3640_=_C4046( C3640 C4046 ) C3640_=_C4058( C3640 C4058 ) C3640_=_C4062( C3640 C4062 ) C3640_=_C4064( C3640 C4064 ) \nC3641_=_C3642( C3641 C3642 ) C3641_=_C3643( C3641 C3643 ) C3641_=_C3644( C3641 C3644 ) C3641_=_C3645( C3641 C3645 ) C3641_=_C3646( C3641 C3646 ) C3641_=_C3647( C3641 C3647 ) \nC3641_=_C3648( C3641 C3648 ) C3641_=_C3649( C3641 C3649 ) C3641_=_C3651( C3641 C3651 ) C3642_=_C3643( C3642 C3643 ) C3642_=_C3644( C3642 C3644 ) C3642_=_C3645( C3642 C3645 ) \nC3642_=_C3646( C3642 C3646 ) C3642_=_C3647( C3642 C3647 ) C3642_=_C3648( C3642 C3648 ) C3642_=_C3649( C3642 C3649 ) C3642_=_C3651( C3642 C3651 ) C3643_=_C3644( C3643 C3644 ) \nC3643_=_C3645( C3643 C3645 ) C3643_=_C3646( C3643 C3646 ) C3643_=_C3647( C3643 C3647 ) C3643_=_C3648( C3643 C3648 ) C3643_=_C3649( C3643 C3649 ) C3643_=_C3651( C3643 C3651 ) \nC3643_=_C3948( C3643 C3948 ) C3643_=_C3949( C3643 C3949 ) C3644_=_C3645( C3644 C3645 ) C3644_=_C3646( C3644 C3646 ) C3644_=_C3647( C3644 C3647 ) C3644_=_C3648( C3644 C3648 ) \nC3644_=_C3649( C3644 C3649 ) C3644_=_C3651( C3644 C3651 ) C3645_=_C3646( C3645 C3646 ) C3645_=_C3647( C3645 C3647 ) C3645_=_C3648( C3645 C3648 ) C3645_=_C3649( C3645 C3649 ) \nC3645_=_C3651( C3645 C3651 ) C3645_=_C3694( C3645 C3694 ) C3645_=_C3963( C3645 C3963 ) C3645_=_C3968( C3645 C3968 ) C3645_=_C3971( C3645 C3971 ) C3646_=_C3647( C3646 C3647 ) \nC3646_=_C3648( C3646 C3648 ) C3646_=_C3649( C3646 C3649 ) C3646_=_C3651( C3646 C3651 ) C3646_=_C4047( C3646 C4047 ) C3647_=_C3648( C3647 C3648 ) C3647_=_C3649( C3647 C3649 ) \nC3647_=_C3651( C3647 C3651 ) C3647_=_C4055( C3647 C4055 ) C3648_=_C3649( C3648 C3649 ) C3648_=_C3651( C3648 C3651 ) C3648_=_C4060( C3648 C4060 ) C3648_=_C4062( C3648 C4062 ) \nC3649_=_C3651( C3649 C3651 ) C3649_=_C4063( C3649 C4063 ) C3649_=_C4064( C3649 C4064 ) C3666_=_C3794( C3666 C3794 ) C3666_=_C3882( C3666 C3882 ) C3666_=_C4047( C3666 C4047 ) \nC3666_=_C4048( C3666 C4048 ) C3666_=_C4051( C3666 C4051 ) C3686_=_C3755( C3686 C3755 ) C3686_=_C3793( C3686 C3793 ) C3686_=_C3881( C3686 C3881 ) C3686_=_C3908( C3686 C3908 ) \nC3686_=_C4039( C3686 C4039 ) C3686_=_C4042( C3686 C4042 ) C3691_=_C3692( C3691 C3692 ) C3691_=_C3693( C3691 C3693 ) C3691_=_C3694( C3691 C3694 ) C3691_=_C3695( C3691 C3695 ) \nC3691_=_C3697( C3691 C3697 ) C3691_=_C3698( C3691 C3698 ) C3691_=_C3699( C3691 C3699 ) C3691_=_C3700( C3691 C3700 ) C3691_=_C3701( C3691 C3701 ) C3691_=_C3702( C3691 C3702 ) \nC3691_=_C3707( C3691 C3707 ) C3691_=_C3711( C3691 C3711 ) C3692_=_C3693( C3692 C3693 ) C3692_=_C3694( C3692 C3694 ) C3692_=_C3695( C3692 C3695 ) C3692_=_C3697( C3692 C3697 ) \nC3692_=_C3698( C3692 C3698 ) C3692_=_C3699( C3692 C3699 ) C3692_=_C3700( C3692 C3700 ) C3692_=_C3701( C3692 C3701 ) C3692_=_C3702( C3692 C3702 ) C3692_=_C3862( C3692 C3862 ) \nC3693_=_C3694( C3693 C3694 ) C3693_=_C3695( C3693 C3695 ) C3693_=_C3697( C3693 C3697 ) C3693_=_C3698( C3693 C3698 ) C3693_=_C3699( C3693 C3699 ) C3693_=_C3700( C3693 C3700 ) \nC3693_=_C3701( C3693 C3701 ) C3693_=_C3702( C3693 C3702 ) C3693_=_C3872( C3693 C3872 ) C3693_=_C3876( C3693 C3876 ) C3694_=_C3695( C3694 C3695 ) C3694_=_C3697( C3694 C3697 ) \nC3694_=_C3698( C3694 C3698 ) C3694_=_C3699( C3694 C3699 ) C3694_=_C3700( C3694 C3700 ) C3694_=_C3701( C3694 C3701 ) C3694_=_C3702( C3694 C3702 ) C3694_=_C3963( C3694 C3963 ) \nC3694_=_C3968( C3694 C3968 ) C3694_=_C3971( C3694 C3971 ) C3695_=_C3697( C3695 C3697 ) C3695_=_C3698( C3695 C3698 ) C3695_=_C3699( C3695 C3699 ) C3695_=_C3700( C3695 C3700 ) \nC3695_=_C3701( C3695 C3701 ) C3695_=_C3702( C3695 C3702 ) C3695_=_C3981( C3695 C3981 ) C3695_=_C3985( C3695 C3985 ) C3695_=_C3986( C3695 C3986 ) C3697_=_C3698( C3697 C3698 ) \nC3697_=_C3699( C3697 C3699 ) C3697_=_C3700( C3697 C3700 ) C3697_=_C3701( C3697 C3701 ) C3697_=_C3702( C3697 C3702 ) C3697_=_C4006( C3697 C4006 ) C3698_=_C3699( C3698 C3699 ) \nC3698_=_C3700( C3698 C3700 ) C3698_=_C3701( C3698 C3701 ) C3698_=_C3702( C3698 C3702 ) C3698_=_C4008( C3698 C4008 ) C3699_=_C3700( C3699 C3700 ) C3699_=_C3701( C3699 C3701 ) \nC3699_=_C3702( C3699 C3702 ) C3699_=_C4009( C3699 C4009 ) C3699_=_C4037( C3699 C4037 ) C3700_=_C3701( C3700 C3701 ) C3700_=_C3702( C3700 C3702 ) C3700_=_C3761( C3700 C3761 ) \nC3700_=_C4046( C3700 C4046 ) C3701_=_C3702( C3701 C3702 ) C3701_=_C4010( C3701 C4010 ) C3702_=_C3711( C3702 C3711 ) C3702_=_C3825( C3702 C3825 ) C3702_=_C3839( C3702 C3839 ) \nC3702_=_C3876( C3702 C3876 ) C3702_=_C3931( C3702 C3931 ) C3702_=_C3986( C3702 C3986 ) C3702_=_C4012( C3702 C4012 ) C3702_=_C4019( C3702 C4019 ) C3702_=_C4037( C3702 C4037 ) \nC3702_=_C4078( C3702 C4078 ) C3702_=_C4080( C3702 C4080 ) C3707_=_C3711( C3707 C3711 ) C3707_=_C3862( C3707 C3862 ) C3707_=_C3872( C3707 C3872 ) C3707_=_C3963( C3707 C3963 ) \nC3707_=_C3981( C3707 C3981 ) C3707_=_C4006( C3707 C4006 ) C3707_=_C4007( C3707 C4007 ) C3707_=_C4008( C3707 C4008 ) C3707_=_C4009( C3707 C4009 ) C3707_=_C4010( C3707 C4010 ) \nC3707_=_C4011( C3707 C4011 ) C3707_=_C4012( C3707 C4012 ) C3711_=_C3825( C3711 C3825 ) C3711_=_C3839( C3711 C3839 ) C3711_=_C3876( C3711 C3876 ) C3711_=_C3931( C3711 C3931 ) \nC3711_=_C3986( C3711 C3986 ) C3711_=_C4012( C3711 C4012 ) C3711_=_C4019( C3711 C4019 ) C3711_=_C4037( C3711 C4037 ) C3711_=_C4078( C3711 C4078 ) C3711_=_C4080( C3711 C4080 ) \nC3713_=_C3721( C3713 C3721 ) C3713_=_C3738( C3713 C3738 ) C3713_=_C3759( C3713 C3759 ) C3713_=_C3760( C3713 C3760 ) C3713_=_C3761( C3713 C3761 ) C3713_=_C3762( C3713 C3762 ) \nC3713_=_C3763( C3713 C3763 ) C3721_=_C3746( C3721 C3746 ) C3721_=_C3763( C3721 C3763 ) C3721_=_C3798( C3721 C3798 ) C3721_=_C3949( C3721 C3949 ) C3721_=_C3971( C3721 C3971 ) \nC3721_=_C4000( C3721 C4000 ) C3721_=_C4033( C3721 C4033 ) C3721_=_C4046( C3721 C4046 ) C3721_=_C4058( C3721 C4058 ) C3721_=_C4062( C3721 C4062 ) C3721_=_C4064( C3721 C4064 ) \nC3733_=_C3734( C3733 C3734 ) C3733_=_C3735( C3733 C3735 ) C3733_=_C3737( C3733 C3737 ) C3733_=_C3839( C3733 C3839 ) C3734_=_C3735( C3734 C3735 ) C3734_=_C3737( C3734 C3737 ) \nC3735_=_C3737( C3735 C3737 ) C3737_=_C3835( C3737 C3835 ) C3737_=_C4072( C3737 C4072 ) C3737_=_C4080( C3737 C4080 ) C3738_=_C3746( C3738 C3746 ) C3738_=_C3759( C3738 C3759 ) \nC3738_=_C3760( C3738 C3760 ) C3738_=_C3761( C3738 C3761 ) C3738_=_C3762( C3738 C3762 ) C3738_=_C3763( C3738 C3763 ) C3746_=_C3763( C3746 C3763 ) C3746_=_C3798( C3746 C3798 ) \nC3746_=_C3949( C3746 C3949 ) C3746_=_C3971( C3746 C3971 ) C3746_=_C4000( C3746 C4000 ) C3746_=_C4033( C3746 C4033 ) C3746_=_C4046( C3746 C4046 ) C3746_=_C4058( C3746 C4058 ) \nC3746_=_C4062( C3746 C4062 ) C3746_=_C4064( C3746 C4064 ) C3755_=_C3793(</w:t>
      </w:r>
    </w:p>
    <w:p>
      <w:pPr>
        <w:pStyle w:val="PreformattedText"/>
        <w:bidi w:val="0"/>
        <w:spacing w:before="0" w:after="0"/>
        <w:jc w:val="left"/>
        <w:rPr/>
      </w:pPr>
      <w:r>
        <w:rPr/>
        <w:t xml:space="preserve"> </w:t>
      </w:r>
      <w:r>
        <w:rPr/>
        <w:t>C3755 C3793 ) C3755_=_C3881( C3755 C3881 ) C3755_=_C3908( C3755 C3908 ) C3755_=_C4039( C3755 C4039 ) \nC3755_=_C4042( C3755 C4042 ) C3759_=_C3760( C3759 C3760 ) C3759_=_C3761( C3759 C3761 ) C3759_=_C3762( C3759 C3762 ) C3759_=_C3763( C3759 C3763 ) C3759_=_C4000( C3759 C4000 ) \nC3760_=_C3761( C3760 C3761 ) C3760_=_C3762( C3760 C3762 ) C3760_=_C3763( C3760 C3763 ) C3760_=_C4033( C3760 C4033 ) C3761_=_C3762( C3761 C3762 ) C3761_=_C3763( C3761 C3763 ) \nC3761_=_C4046( C3761 C4046 ) C3762_=_C3763( C3762 C3763 ) C3762_=_C4058( C3762 C4058 ) C3763_=_C3798( C3763 C3798 ) C3763_=_C3949( C3763 C3949 ) C3763_=_C3971( C3763 C3971 ) \nC3763_=_C4000( C3763 C4000 ) C3763_=_C4033( C3763 C4033 ) C3763_=_C4046( C3763 C4046 ) C3763_=_C4058( C3763 C4058 ) C3763_=_C4062( C3763 C4062 ) C3763_=_C4064( C3763 C4064 ) \nC3765_=_C3770( C3765 C3770 ) C3765_=_C3788( C3765 C3788 ) C3765_=_C3828( C3765 C3828 ) C3765_=_C3831( C3765 C3831 ) C3765_=_C3833( C3765 C3833 ) C3765_=_C3835( C3765 C3835 ) \nC3770_=_C3831( C3770 C3831 ) C3770_=_C3941( C3770 C3941 ) C3770_=_C3975( C3770 C3975 ) C3770_=_C4055( C3770 C4055 ) C3770_=_C4071( C3770 C4071 ) C3770_=_C4072( C3770 C4072 ) \nC3787_=_C3788( C3787 C3788 ) C3787_=_C3790( C3787 C3790 ) C3787_=_C3793( C3787 C3793 ) C3787_=_C3794( C3787 C3794 ) C3787_=_C3796( C3787 C3796 ) C3787_=_C3798( C3787 C3798 ) \nC3787_=_C3818( C3787 C3818 ) C3787_=_C3820( C3787 C3820 ) C3787_=_C3824( C3787 C3824 ) C3787_=_C3825( C3787 C3825 ) C3788_=_C3790( C3788 C3790 ) C3788_=_C3793( C3788 C3793 ) \nC3788_=_C3794( C3788 C3794 ) C3788_=_C3796( C3788 C3796 ) C3788_=_C3798( C3788 C3798 ) C3788_=_C3828( C3788 C3828 ) C3788_=_C3831( C3788 C3831 ) C3788_=_C3833( C3788 C3833 ) \nC3788_=_C3835( C3788 C3835 ) C3790_=_C3793( C3790 C3793 ) C3790_=_C3794( C3790 C3794 ) C3790_=_C3796( C3790 C3796 ) C3790_=_C3798( C3790 C3798 ) C3790_=_C3926( C3790 C3926 ) \nC3790_=_C3930( C3790 C3930 ) C3790_=_C3931( C3790 C3931 ) C3793_=_C3794( C3793 C3794 ) C3793_=_C3796( C3793 C3796 ) C3793_=_C3798( C3793 C3798 ) C3793_=_C3881( C3793 C3881 ) \nC3793_=_C3908( C3793 C3908 ) C3793_=_C4039( C3793 C4039 ) C3793_=_C4042( C3793 C4042 ) C3794_=_C3796( C3794 C3796 ) C3794_=_C3798( C3794 C3798 ) C3794_=_C3882( C3794 C3882 ) \nC3794_=_C4047( C3794 C4047 ) C3794_=_C4048( C3794 C4048 ) C3794_=_C4051( C3794 C4051 ) C3796_=_C3798( C3796 C3798 ) C3796_=_C3948( C3796 C3948 ) C3796_=_C3968( C3796 C3968 ) \nC3796_=_C3985( C3796 C3985 ) C3796_=_C4022( C3796 C4022 ) C3796_=_C4060( C3796 C4060 ) C3796_=_C4063( C3796 C4063 ) C3796_=_C4074( C3796 C4074 ) C3798_=_C3949( C3798 C3949 ) \nC3798_=_C3971( C3798 C3971 ) C3798_=_C4000( C3798 C4000 ) C3798_=_C4033( C3798 C4033 ) C3798_=_C4046( C3798 C4046 ) C3798_=_C4058( C3798 C4058 ) C3798_=_C4062( C3798 C4062 ) \nC3798_=_C4064( C3798 C4064 ) C3818_=_C3820( C3818 C3820 ) C3818_=_C3824( C3818 C3824 ) C3818_=_C3825( C3818 C3825 ) C3820_=_C3824( C3820 C3824 ) C3820_=_C3825( C3820 C3825 ) \nC3820_=_C3926( C3820 C3926 ) C3820_=_C4007( C3820 C4007 ) C3820_=_C4019( C3820 C4019 ) C3824_=_C3825( C3824 C3825 ) C3824_=_C3930( C3824 C3930 ) C3824_=_C4011( C3824 C4011 ) \nC3824_=_C4078( C3824 C4078 ) C3825_=_C3839( C3825 C3839 ) C3825_=_C3876( C3825 C3876 ) C3825_=_C3931( C3825 C3931 ) C3825_=_C3986( C3825 C3986 ) C3825_=_C4012( C3825 C4012 ) \nC3825_=_C4019( C3825 C4019 ) C3825_=_C4037( C3825 C4037 ) C3825_=_C4078( C3825 C4078 ) C3825_=_C4080( C3825 C4080 ) C3828_=_C3831( C3828 C3831 ) C3828_=_C3833( C3828 C3833 ) \nC3828_=_C3835( C3828 C3835 ) C3828_=_C3975( C3828 C3975 ) C3831_=_C3833( C3831 C3833 ) C3831_=_C3835( C3831 C3835 ) C3831_=_C3941( C3831 C3941 ) C3831_=_C3975( C3831 C3975 ) \nC3831_=_C4055( C3831 C4055 ) C3831_=_C4071( C3831 C4071 ) C3831_=_C4072( C3831 C4072 ) C3833_=_C3835( C3833 C3835 ) C3833_=_C4071( C3833 C4071 ) C3835_=_C4072( C3835 C4072 ) \nC3835_=_C4080( C3835 C4080 ) C3839_=_C3876( C3839 C3876 ) C3839_=_C3931( C3839 C3931 ) C3839_=_C3986( C3839 C3986 ) C3839_=_C4012( C3839 C4012 ) C3839_=_C4019( C3839 C4019 ) \nC3839_=_C4037( C3839 C4037 ) C3839_=_C4078( C3839 C4078 ) C3839_=_C4080( C3839 C4080 ) C3862_=_C3872( C3862 C3872 ) C3862_=_C3963( C3862 C3963 ) C3862_=_C3981( C3862 C3981 ) \nC3862_=_C4006( C3862 C4006 ) C3862_=_C4007( C3862 C4007 ) C3862_=_C4008( C3862 C4008 ) C3862_=_C4009( C3862 C4009 ) C3862_=_C4010( C3862 C4010 ) C3862_=_C4011( C3862 C4011 ) \nC3862_=_C4012( C3862 C4012 ) C3872_=_C3876( C3872 C3876 ) C3872_=_C3963( C3872 C3963 ) C3872_=_C3981( C3872 C3981 ) C3872_=_C4006( C3872 C4006 ) C3872_=_C4007( C3872 C4007 ) \nC3872_=_C4008( C3872 C4008 ) C3872_=_C4009( C3872 C4009 ) C3872_=_C4010( C3872 C4010 ) C3872_=_C4011( C3872 C4011 ) C3872_=_C4012( C3872 C4012 ) C3876_=_C3931( C3876 C3931 ) \nC3876_=_C3986( C3876 C3986 ) C3876_=_C4012( C3876 C4012 ) C3876_=_C4019( C3876 C4019 ) C3876_=_C4037( C3876 C4037 ) C3876_=_C4078( C3876 C4078 ) C3876_=_C4080( C3876 C4080 ) \nC3881_=_C3882( C3881 C3882 ) C3881_=_C3908( C3881 C3908 ) C3881_=_C4039( C3881 C4039 ) C3881_=_C4042( C3881 C4042 ) C3882_=_C4047( C3882 C4047 ) C3882_=_C4048( C3882 C4048 ) \nC3882_=_C4051( C3882 C4051 ) C3908_=_C4039( C3908 C4039 ) C3908_=_C4042( C3908 C4042 ) C3926_=_C3930( C3926 C3930 ) C3926_=_C3931( C3926 C3931 ) C3926_=_C4007( C3926 C4007 ) \nC3926_=_C4019( C3926 C4019 ) C3930_=_C3931( C3930 C3931 ) C3930_=_C4011( C3930 C4011 ) C3930_=_C4078( C3930 C4078 ) C3931_=_C3986( C3931 C3986 ) C3931_=_C4012( C3931 C4012 ) \nC3931_=_C4019( C3931 C4019 ) C3931_=_C4037( C3931 C4037 ) C3931_=_C4078( C3931 C4078 ) C3931_=_C4080( C3931 C4080 ) C3941_=_C3975( C3941 C3975 ) C3941_=_C4055( C3941 C4055 ) \nC3941_=_C4071( C3941 C4071 ) C3941_=_C4072( C3941 C4072 ) C3948_=_C3949( C3948 C3949 ) C3948_=_C3968( C3948 C3968 ) C3948_=_C3985( C3948 C3985 ) C3948_=_C4022( C3948 C4022 ) \nC3948_=_C4060( C3948 C4060 ) C3948_=_C4063( C3948 C4063 ) C3948_=_C4074( C3948 C4074 ) C3949_=_C3971( C3949 C3971 ) C3949_=_C4000( C3949 C4000 ) C3949_=_C4033( C3949 C4033 ) \nC3949_=_C4046( C3949 C4046 ) C3949_=_C4058( C3949 C4058 ) C3949_=_C4062( C3949 C4062 ) C3949_=_C4064( C3949 C4064 ) C3963_=_C3968( C3963 C3968 ) C3963_=_C3971( C3963 C3971 ) \nC3963_=_C3981( C3963 C3981 ) C3963_=_C4006( C3963 C4006 ) C3963_=_C4007( C3963 C4007 ) C3963_=_C4008( C3963 C4008 ) C3963_=_C4009( C3963 C4009 ) C3963_=_C4010( C3963 C4010 ) \nC3963_=_C4011( C3963 C4011 ) C3963_=_C4012( C3963 C4012 ) C3968_=_C3971( C3968 C3971 ) C3968_=_C3985( C3968 C3985 ) C3968_=_C4022( C3968 C4022 ) C3968_=_C4060( C3968 C4060 ) \nC3968_=_C4063( C3968 C4063 ) C3968_=_C4074( C3968 C4074 ) C3971_=_C4000( C3971 C4000 ) C3971_=_C4033( C3971 C4033 ) C3971_=_C4046( C3971 C4046 ) C3971_=_C4058( C3971 C4058 ) \nC3971_=_C4062( C3971 C4062 ) C3971_=_C4064( C3971 C4064 ) C3975_=_C4055( C3975 C4055 ) C3975_=_C4071( C3975 C4071 ) C3975_=_C4072( C3975 C4072 ) C3981_=_C3985( C3981 C3985 ) \nC3981_=_C3986( C3981 C3986 ) C3981_=_C4006( C3981 C4006 ) C3981_=_C4007( C3981 C4007 ) C3981_=_C4008( C3981 C4008 ) C3981_=_C4009( C3981 C4009 ) C3981_=_C4010( C3981 C4010 ) \nC3981_=_C4011( C3981 C4011 ) C3981_=_C4012( C3981 C4012 ) C3985_=_C3986( C3985 C3986 ) C3985_=_C4022( C3985 C4022 ) C3985_=_C4060( C3985 C4060 ) C3985_=_C4063( C3985 C4063 ) \nC3985_=_C4074( C3985 C4074 ) C3986_=_C4012( C3986 C4012 ) C3986_=_C4019( C3986 C4019 ) C3986_=_C4037( C3986 C4037 ) C3986_=_C4078( C3986 C4078 ) C3986_=_C4080( C3986 C4080 ) \nC4000_=_C4033( C4000 C4033 ) C4000_=_C4046( C4000 C4046 ) C4000_=_C4058( C4000 C4058 ) C4000_=_C4062( C4000 C4062 ) C4000_=_C4064( C4000 C4064 ) C4006_=_C4007( C4006 C4007 ) \nC4006_=_C4008( C4006 C4008 ) C4006_=_C4009( C4006 C4009 ) C4006_=_C4010( C4006 C4010 ) C4006_=_C4011( C4006 C4011 ) C4006_=_C4012( C4006 C4012 ) C4007_=_C4008( C4007 C4008 ) \nC4007_=_C4009( C4007 C4009 ) C4007_=_C4010( C4007 C4010 ) C4007_=_C4011( C4007 C4011 ) C4007_=_C4012( C4007 C4012 ) C4007_=_C4019( C4007 C4019 ) C4008_=_C4009( C4008 C4009 ) \nC4008_=_C4010( C4008 C4010 ) C4008_=_C4011( C4008 C4011 ) C4008_=_C4012( C4008 C4012 ) C4009_=_C4010( C4009 C4010 ) C4009_=_C4011( C4009 C4011 ) C4009_=_C4012( C4009 C4012 ) \nC4009_=_C4037( C4009 C4037 ) C4010_=_C4011( C4010 C4011 ) C4010_=_C4012( C4010 C4012 ) C4011_=_C4012( C4011 C4012 ) C4011_=_C4078( C4011 C4078 ) C4012_=_C4019( C4012 C4019 ) \nC4012_=_C4037( C4012 C4037 ) C4012_=_C4078( C4012 C4078 ) C4012_=_C4080( C4012 C4080 ) C4019_=_C4037( C4019 C4037 ) C4019_=_C4078( C4019 C4078 ) C4019_=_C4080( C4019 C4080 ) \nC4022_=_C4060( C4022 C4060 ) C4022_=_C4063( C4022 C4063 ) C4022_=_C4074( C4022 C4074 ) C4033_=_C4046( C4033 C4046 ) C4033_=_C4058( C4033 C4058 ) C4033_=_C4062( C4033 C4062 ) \nC4033_=_C4064( C4033 C4064 ) C4037_=_C4078( C4037 C4078 ) C4037_=_C4080( C4037 C4080 ) C4039_=_C4042( C4039 C4042 ) C4042_=_C4051( C4042 C4051 ) C4046_=_C4058( C4046 C4058 ) \nC4046_=_C4062( C4046 C4062 ) C4046_=_C4064( C4046 C4064 ) C4047_=_C4048( C4047 C4048 ) C4047_=_C4051( C4047 C4051 ) C4048_=_C4051( C4048 C4051 ) C4055_=_C4071( C4055 C4071 ) \nC4055_=_C4072( C4055 C4072 ) C4058_=_C4062( C4058 C4062 ) C4058_=_C4064( C4058 C4064 ) C4060_=_C4062( C4060 C4062 ) C4060_=_C4063( C4060 C4063 ) C4060_=_C4074( C4060 C4074 ) \nC4062_=_C4064( C4062 C4064 ) C4063_=_C4064( C4063 C4064 ) C4063_=_C4074( C4063 C4074 ) C4071_=_C4072( C4071 C4072 ) C4072_=_C4080( C4072 C4080 ) C4078_=_C4080( C4078 C4080 ) "];64-&gt;69[label="601: C22 C40 C69 C89 C93 \nC115 C131 C135 C149 C174 C191 \nC193 C207 C210 C224 C226 C260 \nC262 C272 C283 C294 C316 C323 \nC329 C336 C352 C369 C371 C380 \nC383 C386 C389 C390 C392 C393 \nC394 C395 C396 C397 C400 C401 \nC402 C404 C405 C406 C407 C408 \nC409 C410 C431 C434 C436 C446 \nC496 C506 C512 C513 C515 C516 \nC523 C526 C529 C534 C540 C541 \nC543 C570 C580 C582 C584 C586 \nC587 C588 C589 C590 C591 C593 \nC594 C596 C597 C599 C600 C601 \nC602 C603 C604 C623 C628 C629 \nC638 C675 C685 C692 C697 C708 \nC720 C748 C767 C770 C771 C774 \nC776 C777 C781 C783 C785 C787 \nC790 C791 C793 C796 C797 C800 \nC801 C804 C805 C863 C865 C867</w:t>
      </w:r>
    </w:p>
    <w:p>
      <w:pPr>
        <w:pStyle w:val="PreformattedText"/>
        <w:bidi w:val="0"/>
        <w:spacing w:before="0" w:after="0"/>
        <w:jc w:val="left"/>
        <w:rPr/>
      </w:pPr>
      <w:r>
        <w:rPr/>
        <w:t xml:space="preserve"> </w:t>
      </w:r>
      <w:r>
        <w:rPr/>
        <w:t>\nC869 C870 C871 C872 C873 C875 \nC879 C882 C883 C884 C885 C925 \nC1010 C1012 C1017 C1021 C1022 C1024 \nC1025 C1027 C1028 C1032 C1036 C1048 \nC1050 C1056 C1083 C1089 C1144 C1167 \nC1168 C1184 C1185 C1186 C1188 C1189 \nC1190 C1192 C1195 C1196 C1198 C1199 \nC1200 C1201 C1202 C1203 C1205 C1231 \nC1247 C1249 C1291 C1320 C1321 C1324 \nC1326 C1332 C1358 C1370 C1377 C1378 \nC1382 C1394 C1428 C1463 C1472 C1480 \nC1493 C1495 C1525 C1563 C1564 C1565 \nC1566 C1567 C1568 C1570 C1571 C1572 \nC1573 C1576 C1577 C1579 C1581 C1582 \nC1583 C1585 C1595 C1597 C1603 C1605 \nC1607 C1612 C1613 C1615 C1617 C1626 \nC1640 C1664 C1729 C1734 C1735 C1736 \nC1737 C1738 C1739 C1740 C1741 C1742 \nC1743 C1744 C1745 C1746 C1747 C1750 \nC1753 C1754 C1756 C1764 C1790 C1802 \nC1816 C1832 C1833 C1835 C1837 C1839 \nC1841 C1843 C1844 C1845 C1846 C1847 \nC1850 C1863 C1867 C1870 C1875 C1878 \nC1890 C1904 C1905 C1907 C1910 C1920 \nC1931 C1945 C1946 C1947 C1948 C1949 \nC1950 C1951 C1952 C1953 C1955 C1958 \nC1959 C1960 C1961 C1962 C1964 C1979 \nC1988 C1990 C1991 C1993 C1994 C1995 \nC1996 C1997 C1998 C1999 C2001 C2003 \nC2004 C2005 C2006 C2008 C2009 C2010 \nC2011 C2012 C2013 C2046 C2053 C2059 \nC2089 C2132 C2184 C2188 C2189 C2190 \nC2192 C2195 C2196 C2197 C2198 C2200 \nC2201 C2202 C2203 C2204 C2210 C2236 \nC2237 C2238 C2240 C2241 C2243 C2261 \nC2267 C2271 C2273 C2276 C2291 C2323 \nC2341 C2348 C2368 C2376 C2388 C2391 \nC2393 C2407 C2419 C2441 C2447 C2467 \nC2486 C2487 C2488 C2491 C2492 C2495 \nC2498 C2499 C2515 C2525 C2533 C2538 \nC2539 C2543 C2556 C2558 C2561 C2563 \nC2570 C2577 C2590 C2606 C2612 C2625 \nC2640 C2654 C2680 C2689 C2692 C2698 \nC2731 C2740 C2744 C2751 C2779 C2820 \nC2828 C2834 C2842 C2848 C2849 C2850 \nC2852 C2855 C2858 C2860 C2861 C2863 \nC2864 C2865 C2869 C2874 C2897 C2899 \nC2939 C2943 C2946 C2948 C2958 C2960 \nC2961 C2962 C2963 C2964 C2965 C2967 \nC2968 C2976 C2982 C2996 C3036 C3055 \nC3057 C3061 C3064 C3066 C3099 C3106 \nC3109 C3119 C3126 C3154 C3170 C3174 \nC3175 C3182 C3201 C3212 C3213 C3214 \nC3216 C3217 C3220 C3221 C3222 C3229 \nC3231 C3247 C3251 C3258 C3267 C3281 \nC3284 C3292 C3299 C3325 C3327 C3329 \nC3354 C3373 C3375 C3377 C3379 C3380 \nC3384 C3386 C3428 C3434 C3441 C3444 \nC3457 C3466 C3476 C3480 C3486 C3492 \nC3493 C3495 C3498 C3499 C3500 C3501 \nC3504 C3513 C3520 C3522 C3523 C3525 \nC3526 C3527 C3529 C3530 C3550 C3577 \nC3579 C3580 C3582 C3583 C3584 C3585 \nC3586 C3623 C3628 C3638 C3640 C3641 \nC3642 C3643 C3644 C3645 C3646 C3647 \nC3648 C3649 C3651 C3666 C3686 C3691 \nC3692 C3693 C3694 C3695 C3697 C3698 \nC3699 C3700 C3701 C3707 C3711 C3713 \nC3721 C3733 C3734 C3735 C3737 C3738 \nC3746 C3755 C3759 C3760 C3761 C3762 \nC3765 C3770 C3787 C3788 C3790 C3793 \nC3794 C3796 C3798 C3818 C3820 C3824 \nC3828 C3833 C3835 C3839 C3862 C3872 \nC3876 C3881 C3882 C3908 C3926 C3930 \nC3941 C3948 C3949 C3963 C3968 C3971 \nC3975 C3981 C3985 C3986 C4000 C4006 \nC4007 C4008 C4009 C4010 C4011 C4019 \nC4022 C4033 C4037 C4039 C4042 C4046 \nC4047 C4048 C4051 C4055 C4058 C4060 \nC4062 C4063 C4064 C4071 C4072 C4074 \nC4078 C4080 \n6517: C22_=_C135 ,C22_=_C210 ,C22_=_C226 ,C22_=_C262 ,C22_=_C329 ,\nC22_=_C380 ,C22_=_C1144 ,C22_=_C1664 ,C22_=_C2533 ,C22_=_C3373 ,C22_=_C3498 ,\nC22_=_C3550 ,C22_=_C3686 ,C22_=_C3755 ,C22_=_C3793 ,C22_=_C3881 ,C22_=_C3908 ,\nC22_=_C4039 ,C22_=_C4042 ,C40_=_C149 ,C40_=_C191 ,C40_=_C207 ,C40_=_C272 ,\nC40_=_C294 ,C40_=_C336 ,C40_=_C369 ,C40_=_C529 ,C40_=_C787 ,C40_=_C1320 ,\nC40_=_C1321 ,C40_=_C1324 ,C40_=_C1326 ,C40_=_C1332 ,C69_=_C93 ,C69_=_C174 ,\nC69_=_C260 ,C69_=_C352 ,C69_=_C513 ,C69_=_C675 ,C69_=_C801 ,C69_=_C1022 ,\nC69_=_C2698 ,C69_=_C3267 ,C69_=_C3327 ,C69_=_C3513 ,C69_=_C3577 ,C69_=_C3579 ,\nC69_=_C3580 ,C69_=_C3582 ,C69_=_C3583 ,C69_=_C3584 ,C69_=_C3585 ,C69_=_C3586 ,\nC89_=_C93 ,C89_=_C115 ,C89_=_C131 ,C89_=_C193 ,C89_=_C224 ,C89_=_C283 ,\nC89_=_C316 ,C89_=_C323 ,C89_=_C371 ,C89_=_C1626 ,C89_=_C2188 ,C89_=_C2189 ,\nC89_=_C2190 ,C89_=_C2192 ,C89_=_C2195 ,C89_=_C2196 ,C89_=_C2197 ,C89_=_C2198 ,\nC89_=_C2200 ,C89_=_C2201 ,C89_=_C2202 ,C89_=_C2203 ,C89_=_C2204 ,C93_=_C174 ,\nC93_=_C260 ,C93_=_C352 ,C93_=_C513 ,C93_=_C675 ,C93_=_C801 ,C93_=_C1022 ,\nC93_=_C2698 ,C93_=_C3267 ,C93_=_C3327 ,C93_=_C3513 ,C93_=_C3577 ,C93_=_C3579 ,\nC93_=_C3580 ,C93_=_C3582 ,C93_=_C3583 ,C93_=_C3584 ,C93_=_C3585 ,C93_=_C3586 ,\nC115_=_C131 ,C115_=_C193 ,C115_=_C224 ,C115_=_C283 ,C115_=_C316 ,C115_=_C323 ,\nC115_=_C371 ,C115_=_C1626 ,C115_=_C2188 ,C115_=_C2189 ,C115_=_C2190 ,C115_=_C2192 ,\nC115_=_C2195 ,C115_=_C2196 ,C115_=_C2197 ,C115_=_C2198 ,C115_=_C2200 ,C115_=_C2201 ,\nC115_=_C2202 ,C115_=_C2203 ,C115_=_C2204 ,C131_=_C135 ,C131_=_C193 ,C131_=_C224 ,\nC131_=_C283 ,C131_=_C316 ,C131_=_C323 ,C131_=_C371 ,C131_=_C1626 ,C131_=_C2188 ,\nC131_=_C2189 ,C131_=_C2190 ,C131_=_C2192 ,C131_=_C2195 ,C131_=_C2196 ,C131_=_C2197 ,\nC131_=_C2198 ,C131_=_C2200 ,C131_=_C2201 ,C131_=_C2202 ,C131_=_C2203 ,C131_=_C2204 ,\nC135_=_C210 ,C135_=_C226 ,C135_=_C262 ,C135_=_C329 ,C135_=_C380 ,C135_=_C1144 ,\nC135_=_C1664 ,C135_=_C2533 ,C135_=_C3373 ,C135_=_C3498 ,C135_=_C3550 ,C135_=_C3686 ,\nC135_=_C3755 ,C135_=_C3793 ,C135_=_C3881 ,C135_=_C3908 ,C135_=_C4039 ,C135_=_C4042 ,\nC149_=_C191 ,C149_=_C207 ,C149_=_C272 ,C149_=_C294 ,C149_=_C336 ,C149_=_C369 ,\nC149_=_C529 ,C149_=_C787 ,C149_=_C1320 ,C149_=_C1321 ,C149_=_C1324 ,C149_=_C1326 ,\nC149_=_C1332 ,C174_=_C260 ,C174_=_C352 ,C174_=_C513 ,C174_=_C675 ,C174_=_C801 ,\nC174_=_C1022 ,C174_=_C2698 ,C174_=_C3267 ,C174_=_C3327 ,C174_=_C3513 ,C174_=_C3577 ,\nC174_=_C3579 ,C174_=_C3580 ,C174_=_C3582 ,C174_=_C3583 ,C174_=_C3584 ,C174_=_C3585 ,\nC174_=_C3586 ,C191_=_C193 ,C191_=_C207 ,C191_=_C272 ,C191_=_C294 ,C191_=_C336 ,\nC191_=_C369 ,C191_=_C529 ,C191_=_C787 ,C191_=_C1320 ,C191_=_C1321 ,C191_=_C1324 ,\nC191_=_C1326 ,C191_=_C1332 ,C193_=_C224 ,C193_=_C283 ,C193_=_C316 ,C193_=_C323 ,\nC193_=_C371 ,C193_=_C1626 ,C193_=_C2188 ,C193_=_C2189 ,C193_=_C2190 ,C193_=_C2192 ,\nC193_=_C2195 ,C193_=_C2196 ,C193_=_C2197 ,C193_=_C2198 ,C193_=_C2200 ,C193_=_C2201 ,\nC193_=_C2202 ,C193_=_C2203 ,C193_=_C2204 ,C207_=_C210 ,C207_=_C272 ,C207_=_C294 ,\nC207_=_C336 ,C207_=_C369 ,C207_=_C529 ,C207_=_C787 ,C207_=_C1320 ,C207_=_C1321 ,\nC207_=_C1324 ,C207_=_C1326 ,C207_=_C1332 ,C210_=_C226 ,C210_=_C262 ,C210_=_C329 ,\nC210_=_C380 ,C210_=_C1144 ,C210_=_C1664 ,C210_=_C2533 ,C210_=_C3373 ,C210_=_C3498 ,\nC210_=_C3550 ,C210_=_C3686 ,C210_=_C3755 ,C210_=_C3793 ,C210_=_C3881 ,C210_=_C3908 ,\nC210_=_C4039 ,C210_=_C4042 ,C224_=_C226 ,C224_=_C283 ,C224_=_C316 ,C224_=_C323 ,\nC224_=_C371 ,C224_=_C1626 ,C224_=_C2188 ,C224_=_C2189 ,C224_=_C2190 ,C224_=_C2192 ,\nC224_=_C2195 ,C224_=_C2196 ,C224_=_C2197 ,C224_=_C2198 ,C224_=_C2200 ,C224_=_C2201 ,\nC224_=_C2202 ,C224_=_C2203 ,C224_=_C2204 ,C226_=_C262 ,C226_=_C329 ,C226_=_C380 ,\nC226_=_C1144 ,C226_=_C1664 ,C226_=_C2533 ,C226_=_C3373 ,C226_=_C3498 ,C226_=_C3550 ,\nC226_=_C3686 ,C226_=_C3755 ,C226_=_C3793 ,C226_=_C3881 ,C226_=_C3908 ,C226_=_C4039 ,\nC226_=_C4042 ,C260_=_C262 ,C260_=_C352 ,C260_=_C513 ,C260_=_C675 ,C260_=_C801 ,\nC260_=_C1022 ,C260_=_C2698 ,C260_=_C3267 ,C260_=_C3327 ,C260_=_C3513 ,C260_=_C3577 ,\nC260_=_C3579 ,C260_=_C3580 ,C260_=_C3582 ,C260_=_C3583 ,C260_=_C3584 ,C260_=_C3585 ,\nC260_=_C3586 ,C262_=_C329 ,C262_=_C380 ,C262_=_C1144 ,C262_=_C1664 ,C262_=_C2533 ,\nC262_=_C3373 ,C262_=_C3498 ,C262_=_C3550 ,C262_=_C3686 ,C262_=_C3755 ,C262_=_C3793 ,\nC262_=_C3881 ,C262_=_C3908 ,C262_=_C4039 ,C262_=_C4042 ,C272_=_C294 ,C272_=_C336 ,\nC272_=_C369 ,C272_=_C529 ,C272_=_C787 ,C272_=_C1320 ,C272_=_C1321 ,C272_=_C1324 ,\nC272_=_C1326 ,C272_=_C1332 ,C283_=_C316 ,C283_=_C323 ,C283_=_C371 ,C283_=_C1626 ,\nC283_=_C2188 ,C283_=_C2189 ,C283_=_C2190 ,C283_=_C2192 ,C283_=_C2195 ,C283_=_C2196 ,\nC283_=_C2197 ,C283_=_C2198 ,C283_=_C2200 ,C283_=_C2201 ,C283_=_C2202 ,C283_=_C2203 ,\nC283_=_C2204 ,C294_=_C336 ,C294_=_C369 ,C294_=_C529 ,C294_=_C787 ,C294_=_C1320 ,\nC294_=_C1321 ,C294_=_C1324 ,C294_=_C1326 ,C294_=_C1332 ,C316_=_C323 ,C316_=_C371 ,\nC316_=_C1626 ,C316_=_C2188 ,C316_=_C2189 ,C316_=_C2190 ,C316_=_C2192 ,C316_=_C2195 ,\nC316_=_C2196 ,C316_=_C2197 ,C316_=_C2198 ,C316_=_C2200 ,C316_=_C2201 ,C316_=_C2202 ,\nC316_=_C2203 ,C316_=_C2204 ,C323_=_C329 ,C323_=_C371 ,C323_=_C1626 ,C323_=_C2188 ,\nC323_=_C2189 ,C323_=_C2190 ,C323_=_C2192 ,C323_=_C2195 ,C323_=_C2196 ,C323_=_C2197 ,\nC323_=_C2198 ,C323_=_C2200 ,C323_=_C2201 ,C323_=_C2202 ,C323_=_C2203 ,C323_=_C2204 ,\nC329_=_C380 ,C329_=_C1144 ,C329_=_C1664 ,C329_=_C2533 ,C329_=_C3373 ,C329_=_C3498 ,\nC329_=_C3550 ,C329_=_C3686 ,C329_=_C3755 ,C329_=_C3793 ,C329_=_C3881 ,C329_=_C3908 ,\nC329_=_C4039 ,C329_=_C4042 ,C336_=_C369 ,C336_=_C529 ,C336_=_C787 ,C336_=_C1320 ,\nC336_=_C1321 ,C336_=_C1324 ,C336_=_C1326 ,C336_=_C1332 ,C352_=_C513 ,C352_=_C675 ,\nC352_=_C801 ,C352_=_C1022 ,C352_=_C2698 ,C352_=_C3267 ,C352_=_C3327 ,C352_=_C3513 ,\nC352_=_C3577 ,C352_=_C3579 ,C352_=_C3580 ,C352_=_C3582 ,C352_=_C3583 ,C352_=_C3584 ,\nC352_=_C3585 ,C352_=_C3586 ,C369_=_C371 ,C369_=_C529 ,C369_=_C787 ,C369_=_C1320 ,\nC369_=_C1321 ,C369_=_C1324 ,C369_=_C1326 ,C369_=_C1332 ,C371_=_C1626 ,C371_=_C2188 ,\nC371_=_C2189 ,C371_=_C2190 ,C371_=_C2192 ,C371_=_C2195 ,C371_=_C2196 ,C371_=_C2197 ,\nC371_=_C2198 ,C371_=_C2200 ,C371_=_C2201 ,C371_=_C2202 ,C371_=_C2203 ,C371_=_C2204 ,\nC380_=_C1144 ,C380_=_C1664 ,C380_=_C2533 ,C380_=_C3373 ,C380_=_C3498 ,C380_=_C3550 ,\nC380_=_C3686 ,C380_=_C3755 ,C380_=_C3793 ,C380_=_C3881 ,C380_=_C3908 ,C380_=_C4039 ,\nC380_=_C4042 ,C383_=_C386 ,C383_=_C389 ,C383_=_C390 ,C383_=_C392 ,C383_=_C393 ,\nC383_=_C394 ,C383_=_C395 ,C383_=_C396 ,C383_=_C397 ,C383_=_C400 ,C383_=_C401 ,\nC383_=_C402 ,C383_=_C404 ,C383_=_C405 ,C383_=_C406 ,C383_=_C407 ,C383_=_C408 ,\nC383_=_C409 ,C383_=_C410 ,C383_=_C523 ,C383_=_C526 ,C383_=_C529 ,C383_=_C534 ,\nC383_=_C540 ,C383_=_C541 ,C383_=_C543 ,C386_=_C389 ,C386_=_C390 ,C386_=_C392 ,\nC386_=_C393 ,C386_=_C394 ,C386_=_C395 ,C386_=_C396 ,C386_=_C397 ,C386_=_C400 ,\nC386_=_C401 ,C386_=_C402 ,C386_=_C404 ,C386_=_C405 ,C386_=_C406 ,C386_=_C407 ,\nC386_=_C408</w:t>
      </w:r>
    </w:p>
    <w:p>
      <w:pPr>
        <w:pStyle w:val="PreformattedText"/>
        <w:bidi w:val="0"/>
        <w:spacing w:before="0" w:after="0"/>
        <w:jc w:val="left"/>
        <w:rPr/>
      </w:pPr>
      <w:r>
        <w:rPr/>
        <w:t xml:space="preserve"> </w:t>
      </w:r>
      <w:r>
        <w:rPr/>
        <w:t>,C386_=_C409 ,C386_=_C410 ,C386_=_C580 ,C386_=_C1144 ,C389_=_C390 ,\nC389_=_C392 ,C389_=_C393 ,C389_=_C394 ,C389_=_C395 ,C389_=_C396 ,C389_=_C397 ,\nC389_=_C400 ,C389_=_C401 ,C389_=_C402 ,C389_=_C404 ,C389_=_C405 ,C389_=_C406 ,\nC389_=_C407 ,C389_=_C408 ,C389_=_C409 ,C389_=_C410 ,C389_=_C582 ,C389_=_C1382 ,\nC389_=_C1394 ,C390_=_C392 ,C390_=_C393 ,C390_=_C394 ,C390_=_C395 ,C390_=_C396 ,\nC390_=_C397 ,C390_=_C400 ,C390_=_C401 ,C390_=_C402 ,C390_=_C404 ,C390_=_C405 ,\nC390_=_C406 ,C390_=_C407 ,C390_=_C408 ,C390_=_C409 ,C390_=_C410 ,C390_=_C1185 ,\nC392_=_C393 ,C392_=_C394 ,C392_=_C395 ,C392_=_C396 ,C392_=_C397 ,C392_=_C400 ,\nC392_=_C401 ,C392_=_C402 ,C392_=_C404 ,C392_=_C405 ,C392_=_C406 ,C392_=_C407 ,\nC392_=_C408 ,C392_=_C409 ,C392_=_C410 ,C392_=_C1190 ,C393_=_C394 ,C393_=_C395 ,\nC393_=_C396 ,C393_=_C397 ,C393_=_C400 ,C393_=_C401 ,C393_=_C402 ,C393_=_C404 ,\nC393_=_C405 ,C393_=_C406 ,C393_=_C407 ,C393_=_C408 ,C393_=_C409 ,C393_=_C410 ,\nC393_=_C587 ,C393_=_C871 ,C393_=_C1324 ,C393_=_C1949 ,C393_=_C2388 ,C393_=_C2391 ,\nC393_=_C2393 ,C394_=_C395 ,C394_=_C396 ,C394_=_C397 ,C394_=_C400 ,C394_=_C401 ,\nC394_=_C402 ,C394_=_C404 ,C394_=_C405 ,C394_=_C406 ,C394_=_C407 ,C394_=_C408 ,\nC394_=_C409 ,C394_=_C410 ,C394_=_C588 ,C395_=_C396 ,C395_=_C397 ,C395_=_C400 ,\nC395_=_C401 ,C395_=_C402 ,C395_=_C404 ,C395_=_C405 ,C395_=_C406 ,C395_=_C407 ,\nC395_=_C408 ,C395_=_C409 ,C395_=_C410 ,C395_=_C1192 ,C395_=_C2731 ,C395_=_C2740 ,\nC395_=_C2744 ,C396_=_C397 ,C396_=_C400 ,C396_=_C401 ,C396_=_C402 ,C396_=_C404 ,\nC396_=_C405 ,C396_=_C406 ,C396_=_C407 ,C396_=_C408 ,C396_=_C409 ,C396_=_C410 ,\nC396_=_C589 ,C396_=_C873 ,C396_=_C1326 ,C396_=_C1952 ,C396_=_C2943 ,C396_=_C2946 ,\nC396_=_C2948 ,C397_=_C400 ,C397_=_C401 ,C397_=_C402 ,C397_=_C404 ,C397_=_C405 ,\nC397_=_C406 ,C397_=_C407 ,C397_=_C408 ,C397_=_C409 ,C397_=_C410 ,C397_=_C591 ,\nC397_=_C1743 ,C397_=_C3055 ,C397_=_C3057 ,C397_=_C3061 ,C397_=_C3064 ,C397_=_C3066 ,\nC400_=_C401 ,C400_=_C402 ,C400_=_C404 ,C400_=_C405 ,C400_=_C406 ,C400_=_C407 ,\nC400_=_C408 ,C400_=_C409 ,C400_=_C410 ,C400_=_C1195 ,C400_=_C3216 ,C401_=_C402 ,\nC401_=_C404 ,C401_=_C405 ,C401_=_C406 ,C401_=_C407 ,C401_=_C408 ,C401_=_C409 ,\nC401_=_C410 ,C401_=_C596 ,C401_=_C1999 ,C402_=_C404 ,C402_=_C405 ,C402_=_C406 ,\nC402_=_C407 ,C402_=_C408 ,C402_=_C409 ,C402_=_C410 ,C402_=_C597 ,C402_=_C1196 ,\nC404_=_C405 ,C404_=_C406 ,C404_=_C407 ,C404_=_C408 ,C404_=_C409 ,C404_=_C410 ,\nC404_=_C1198 ,C405_=_C406 ,C405_=_C407 ,C405_=_C408 ,C405_=_C409 ,C405_=_C410 ,\nC405_=_C599 ,C406_=_C407 ,C406_=_C408 ,C406_=_C409 ,C406_=_C410 ,C406_=_C1201 ,\nC406_=_C1846 ,C406_=_C1961 ,C406_=_C4022 ,C407_=_C408 ,C407_=_C409 ,C407_=_C410 ,\nC407_=_C1202 ,C407_=_C2009 ,C407_=_C2201 ,C407_=_C2865 ,C407_=_C3583 ,C407_=_C3698 ,\nC407_=_C4008 ,C408_=_C409 ,C408_=_C410 ,C408_=_C602 ,C409_=_C410 ,C409_=_C603 ,\nC409_=_C2010 ,C409_=_C2203 ,C409_=_C2869 ,C409_=_C3585 ,C409_=_C3701 ,C409_=_C4010 ,\nC410_=_C1205 ,C410_=_C1756 ,C410_=_C1850 ,C410_=_C1964 ,C410_=_C4074 ,C431_=_C434 ,\nC431_=_C436 ,C431_=_C541 ,C431_=_C1089 ,C431_=_C1370 ,C431_=_C1863 ,C431_=_C1878 ,\nC431_=_C2236 ,C431_=_C2391 ,C431_=_C2558 ,C431_=_C2731 ,C431_=_C2946 ,C431_=_C3170 ,\nC431_=_C3520 ,C431_=_C3522 ,C431_=_C3523 ,C431_=_C3525 ,C431_=_C3526 ,C431_=_C3527 ,\nC431_=_C3529 ,C431_=_C3530 ,C434_=_C436 ,C434_=_C776 ,C434_=_C1027 ,C434_=_C1377 ,\nC434_=_C1867 ,C434_=_C2240 ,C434_=_C2271 ,C434_=_C2561 ,C434_=_C2740 ,C434_=_C3174 ,\nC434_=_C3495 ,C434_=_C3790 ,C434_=_C3926 ,C434_=_C3930 ,C436_=_C1378 ,C436_=_C1870 ,\nC436_=_C2089 ,C436_=_C2241 ,C436_=_C2467 ,C436_=_C2563 ,C436_=_C2744 ,C436_=_C2996 ,\nC436_=_C3175 ,C436_=_C3486 ,C436_=_C3499 ,C436_=_C3666 ,C436_=_C3794 ,C436_=_C3882 ,\nC436_=_C4047 ,C436_=_C4048 ,C436_=_C4051 ,C446_=_C638 ,C446_=_C770 ,C446_=_C793 ,\nC446_=_C1017 ,C446_=_C1083 ,C446_=_C1607 ,C446_=_C2261 ,C446_=_C2419 ,C446_=_C2486 ,\nC446_=_C2487 ,C446_=_C2488 ,C446_=_C2491 ,C446_=_C2492 ,C446_=_C2495 ,C446_=_C2498 ,\nC446_=_C2499 ,C496_=_C506 ,C496_=_C512 ,C496_=_C513 ,C496_=_C515 ,C496_=_C516 ,\nC496_=_C526 ,C496_=_C783 ,C496_=_C863 ,C496_=_C865 ,C496_=_C867 ,C496_=_C869 ,\nC496_=_C870 ,C496_=_C871 ,C496_=_C872 ,C496_=_C873 ,C496_=_C875 ,C496_=_C879 ,\nC496_=_C882 ,C496_=_C883 ,C496_=_C884 ,C496_=_C885 ,C506_=_C512 ,C506_=_C513 ,\nC506_=_C515 ,C506_=_C516 ,C506_=_C790 ,C506_=_C1012 ,C506_=_C1231 ,C506_=_C1495 ,\nC506_=_C1734 ,C506_=_C1735 ,C506_=_C1736 ,C506_=_C1737 ,C506_=_C1738 ,C506_=_C1739 ,\nC506_=_C1740 ,C506_=_C1741 ,C506_=_C1742 ,C506_=_C1743 ,C506_=_C1744 ,C506_=_C1745 ,\nC506_=_C1746 ,C506_=_C1747 ,C506_=_C1750 ,C506_=_C1753 ,C506_=_C1754 ,C506_=_C1756 ,\nC512_=_C513 ,C512_=_C515 ,C512_=_C516 ,C512_=_C800 ,C512_=_C1021 ,C512_=_C1640 ,\nC512_=_C1979 ,C512_=_C2323 ,C512_=_C2407 ,C512_=_C2543 ,C512_=_C2556 ,C512_=_C2779 ,\nC512_=_C3325 ,C512_=_C3375 ,C512_=_C3377 ,C512_=_C3379 ,C512_=_C3380 ,C512_=_C3384 ,\nC512_=_C3386 ,C513_=_C515 ,C513_=_C516 ,C513_=_C675 ,C513_=_C801 ,C513_=_C1022 ,\nC513_=_C2698 ,C513_=_C3267 ,C513_=_C3327 ,C513_=_C3513 ,C513_=_C3577 ,C513_=_C3579 ,\nC513_=_C3580 ,C513_=_C3582 ,C513_=_C3583 ,C513_=_C3584 ,C513_=_C3585 ,C513_=_C3586 ,\nC515_=_C516 ,C515_=_C570 ,C515_=_C623 ,C515_=_C925 ,C515_=_C1048 ,C515_=_C1394 ,\nC515_=_C1463 ,C515_=_C1595 ,C515_=_C1615 ,C515_=_C2237 ,C515_=_C2525 ,C515_=_C2654 ,\nC515_=_C2751 ,C515_=_C2897 ,C515_=_C3628 ,C515_=_C3641 ,C515_=_C3642 ,C515_=_C3643 ,\nC515_=_C3644 ,C515_=_C3645 ,C515_=_C3646 ,C515_=_C3647 ,C515_=_C3648 ,C515_=_C3649 ,\nC515_=_C3651 ,C516_=_C804 ,C516_=_C1024 ,C516_=_C2680 ,C516_=_C3055 ,C516_=_C3099 ,\nC516_=_C3329 ,C516_=_C3434 ,C516_=_C3623 ,C516_=_C3691 ,C516_=_C3692 ,C516_=_C3693 ,\nC516_=_C3694 ,C516_=_C3695 ,C516_=_C3697 ,C516_=_C3698 ,C516_=_C3699 ,C516_=_C3700 ,\nC516_=_C3701 ,C523_=_C526 ,C523_=_C529 ,C523_=_C534 ,C523_=_C540 ,C523_=_C541 ,\nC523_=_C543 ,C523_=_C580 ,C523_=_C582 ,C523_=_C584 ,C523_=_C586 ,C523_=_C587 ,\nC523_=_C588 ,C523_=_C589 ,C523_=_C590 ,C523_=_C591 ,C523_=_C593 ,C523_=_C594 ,\nC523_=_C596 ,C523_=_C597 ,C523_=_C599 ,C523_=_C600 ,C523_=_C601 ,C523_=_C602 ,\nC523_=_C603 ,C523_=_C604 ,C526_=_C529 ,C526_=_C534 ,C526_=_C540 ,C526_=_C541 ,\nC526_=_C543 ,C526_=_C783 ,C526_=_C863 ,C526_=_C865 ,C526_=_C867 ,C526_=_C869 ,\nC526_=_C870 ,C526_=_C871 ,C526_=_C872 ,C526_=_C873 ,C526_=_C875 ,C526_=_C879 ,\nC526_=_C882 ,C526_=_C883 ,C526_=_C884 ,C526_=_C885 ,C529_=_C534 ,C529_=_C540 ,\nC529_=_C541 ,C529_=_C543 ,C529_=_C787 ,C529_=_C1320 ,C529_=_C1321 ,C529_=_C1324 ,\nC529_=_C1326 ,C529_=_C1332 ,C534_=_C540 ,C534_=_C541 ,C534_=_C543 ,C534_=_C1428 ,\nC534_=_C1910 ,C534_=_C1946 ,C534_=_C1947 ,C534_=_C1948 ,C534_=_C1949 ,C534_=_C1950 ,\nC534_=_C1951 ,C534_=_C1952 ,C534_=_C1953 ,C534_=_C1955 ,C534_=_C1958 ,C534_=_C1959 ,\nC534_=_C1960 ,C534_=_C1961 ,C534_=_C1962 ,C534_=_C1964 ,C540_=_C541 ,C540_=_C543 ,\nC540_=_C797 ,C540_=_C1613 ,C540_=_C1764 ,C540_=_C1816 ,C540_=_C2059 ,C540_=_C2388 ,\nC540_=_C2874 ,C540_=_C2943 ,C540_=_C3213 ,C540_=_C3214 ,C540_=_C3216 ,C540_=_C3217 ,\nC540_=_C3220 ,C540_=_C3221 ,C540_=_C3222 ,C541_=_C543 ,C541_=_C1089 ,C541_=_C1370 ,\nC541_=_C1863 ,C541_=_C1878 ,C541_=_C2236 ,C541_=_C2391 ,C541_=_C2558 ,C541_=_C2731 ,\nC541_=_C2946 ,C541_=_C3170 ,C541_=_C3520 ,C541_=_C3522 ,C541_=_C3523 ,C541_=_C3525 ,\nC541_=_C3526 ,C541_=_C3527 ,C541_=_C3529 ,C541_=_C3530 ,C543_=_C1168 ,C543_=_C1905 ,\nC543_=_C2184 ,C543_=_C2291 ,C543_=_C2393 ,C543_=_C2590 ,C543_=_C2625 ,C543_=_C2939 ,\nC543_=_C2948 ,C543_=_C3201 ,C543_=_C3258 ,C543_=_C3292 ,C543_=_C3457 ,C543_=_C3480 ,\nC543_=_C3713 ,C543_=_C3738 ,C543_=_C3759 ,C543_=_C3760 ,C543_=_C3761 ,C543_=_C3762 ,\nC570_=_C623 ,C570_=_C925 ,C570_=_C1048 ,C570_=_C1394 ,C570_=_C1463 ,C570_=_C1595 ,\nC570_=_C1615 ,C570_=_C2237 ,C570_=_C2525 ,C570_=_C2654 ,C570_=_C2751 ,C570_=_C2897 ,\nC570_=_C3628 ,C570_=_C3641 ,C570_=_C3642 ,C570_=_C3643 ,C570_=_C3644 ,C570_=_C3645 ,\nC570_=_C3646 ,C570_=_C3647 ,C570_=_C3648 ,C570_=_C3649 ,C570_=_C3651 ,C580_=_C582 ,\nC580_=_C584 ,C580_=_C586 ,C580_=_C587 ,C580_=_C588 ,C580_=_C589 ,C580_=_C590 ,\nC580_=_C591 ,C580_=_C593 ,C580_=_C594 ,C580_=_C596 ,C580_=_C597 ,C580_=_C599 ,\nC580_=_C600 ,C580_=_C601 ,C580_=_C602 ,C580_=_C603 ,C580_=_C604 ,C580_=_C1144 ,\nC582_=_C584 ,C582_=_C586 ,C582_=_C587 ,C582_=_C588 ,C582_=_C589 ,C582_=_C590 ,\nC582_=_C591 ,C582_=_C593 ,C582_=_C594 ,C582_=_C596 ,C582_=_C597 ,C582_=_C599 ,\nC582_=_C600 ,C582_=_C601 ,C582_=_C602 ,C582_=_C603 ,C582_=_C604 ,C582_=_C1382 ,\nC582_=_C1394 ,C584_=_C586 ,C584_=_C587 ,C584_=_C588 ,C584_=_C589 ,C584_=_C590 ,\nC584_=_C591 ,C584_=_C593 ,C584_=_C594 ,C584_=_C596 ,C584_=_C597 ,C584_=_C599 ,\nC584_=_C600 ,C584_=_C601 ,C584_=_C602 ,C584_=_C603 ,C584_=_C604 ,C584_=_C1564 ,\nC584_=_C1764 ,C586_=_C587 ,C586_=_C588 ,C586_=_C589 ,C586_=_C590 ,C586_=_C591 ,\nC586_=_C593 ,C586_=_C594 ,C586_=_C596 ,C586_=_C597 ,C586_=_C599 ,C586_=_C600 ,\nC586_=_C601 ,C586_=_C602 ,C586_=_C603 ,C586_=_C604 ,C586_=_C1566 ,C586_=_C2089 ,\nC587_=_C588 ,C587_=_C589 ,C587_=_C590 ,C587_=_C591 ,C587_=_C593 ,C587_=_C594 ,\nC587_=_C596 ,C587_=_C597 ,C587_=_C599 ,C587_=_C600 ,C587_=_C601 ,C587_=_C602 ,\nC587_=_C603 ,C587_=_C604 ,C587_=_C871 ,C587_=_C1324 ,C587_=_C1949 ,C587_=_C2388 ,\nC587_=_C2391 ,C587_=_C2393 ,C588_=_C589 ,C588_=_C590 ,C588_=_C591 ,C588_=_C593 ,\nC588_=_C594 ,C588_=_C596 ,C588_=_C597 ,C588_=_C599 ,C588_=_C600 ,C588_=_C601 ,\nC588_=_C602 ,C588_=_C603 ,C588_=_C604 ,C589_=_C590 ,C589_=_C591 ,C589_=_C593 ,\nC589_=_C594 ,C589_=_C596 ,C589_=_C597 ,C589_=_C599 ,C589_=_C600 ,C589_=_C601 ,\nC589_=_C602 ,C589_=_C603 ,C589_=_C604 ,C589_=_C873 ,C589_=_C1326 ,C589_=_C1952 ,\nC589_=_C2943 ,C589_=_C2946 ,C589_=_C2948 ,C590_=_C591 ,C590_=_C593 ,C590_=_C594 ,\nC590_=_C596 ,C590_=_C597 ,C590_=_C599 ,C590_=_C600 ,C590_=_C601 ,C590_=_C602 ,\nC590_=_C603 ,C590_=_C604 ,C590_=_C1571 ,C591_=_C593 ,C591_=_C594 ,C591_=_C596 ,\nC591_=_C597 ,C591_=_C599 ,C591_=_C600 ,C591_=_C601 ,C591_=_C602 ,C591_=_C603 ,\nC591_=_C604 ,C591_=_C1743 ,C591_=_C3055 ,C591_=_C3057 ,C591_=_C3061 ,C591_=_C3064</w:t>
      </w:r>
    </w:p>
    <w:p>
      <w:pPr>
        <w:pStyle w:val="PreformattedText"/>
        <w:bidi w:val="0"/>
        <w:spacing w:before="0" w:after="0"/>
        <w:jc w:val="left"/>
        <w:rPr/>
      </w:pPr>
      <w:r>
        <w:rPr/>
        <w:t xml:space="preserve"> </w:t>
      </w:r>
      <w:r>
        <w:rPr/>
        <w:t>,\nC591_=_C3066 ,C593_=_C594 ,C593_=_C596 ,C593_=_C597 ,C593_=_C599 ,C593_=_C600 ,\nC593_=_C601 ,C593_=_C602 ,C593_=_C603 ,C593_=_C604 ,C593_=_C1572 ,C593_=_C3258 ,\nC594_=_C596 ,C594_=_C597 ,C594_=_C599 ,C594_=_C600 ,C594_=_C601 ,C594_=_C602 ,\nC594_=_C603 ,C594_=_C604 ,C594_=_C1573 ,C594_=_C1997 ,C594_=_C3434 ,C594_=_C3441 ,\nC594_=_C3444 ,C596_=_C597 ,C596_=_C599 ,C596_=_C600 ,C596_=_C601 ,C596_=_C602 ,\nC596_=_C603 ,C596_=_C604 ,C596_=_C1999 ,C597_=_C599 ,C597_=_C600 ,C597_=_C601 ,\nC597_=_C602 ,C597_=_C603 ,C597_=_C604 ,C597_=_C1196 ,C599_=_C600 ,C599_=_C601 ,\nC599_=_C602 ,C599_=_C603 ,C599_=_C604 ,C600_=_C601 ,C600_=_C602 ,C600_=_C603 ,\nC600_=_C604 ,C600_=_C1577 ,C601_=_C602 ,C601_=_C603 ,C601_=_C604 ,C601_=_C1579 ,\nC601_=_C2006 ,C601_=_C2198 ,C601_=_C2861 ,C601_=_C3580 ,C601_=_C3645 ,C601_=_C3694 ,\nC601_=_C3963 ,C601_=_C3968 ,C601_=_C3971 ,C602_=_C603 ,C602_=_C604 ,C603_=_C604 ,\nC603_=_C2010 ,C603_=_C2203 ,C603_=_C2869 ,C603_=_C3585 ,C603_=_C3701 ,C603_=_C4010 ,\nC604_=_C1582 ,C604_=_C2011 ,C623_=_C628 ,C623_=_C629 ,C623_=_C925 ,C623_=_C1048 ,\nC623_=_C1394 ,C623_=_C1463 ,C623_=_C1595 ,C623_=_C1615 ,C623_=_C2237 ,C623_=_C2525 ,\nC623_=_C2654 ,C623_=_C2751 ,C623_=_C2897 ,C623_=_C3628 ,C623_=_C3641 ,C623_=_C3642 ,\nC623_=_C3643 ,C623_=_C3644 ,C623_=_C3645 ,C623_=_C3646 ,C623_=_C3647 ,C623_=_C3648 ,\nC623_=_C3649 ,C623_=_C3651 ,C628_=_C629 ,C628_=_C2132 ,C628_=_C2515 ,C628_=_C2538 ,\nC628_=_C3154 ,C628_=_C3476 ,C628_=_C3500 ,C628_=_C3638 ,C628_=_C3796 ,C628_=_C3948 ,\nC628_=_C3968 ,C628_=_C3985 ,C628_=_C4022 ,C628_=_C4060 ,C628_=_C4063 ,C628_=_C4074 ,\nC629_=_C2539 ,C629_=_C3212 ,C629_=_C3299 ,C629_=_C3466 ,C629_=_C3501 ,C629_=_C3640 ,\nC629_=_C3721 ,C629_=_C3746 ,C629_=_C3798 ,C629_=_C3949 ,C629_=_C3971 ,C629_=_C4000 ,\nC629_=_C4033 ,C629_=_C4046 ,C629_=_C4058 ,C629_=_C4062 ,C629_=_C4064 ,C638_=_C770 ,\nC638_=_C793 ,C638_=_C1017 ,C638_=_C1083 ,C638_=_C1607 ,C638_=_C2261 ,C638_=_C2419 ,\nC638_=_C2486 ,C638_=_C2487 ,C638_=_C2488 ,C638_=_C2491 ,C638_=_C2492 ,C638_=_C2495 ,\nC638_=_C2498 ,C638_=_C2499 ,C675_=_C801 ,C675_=_C1022 ,C675_=_C2698 ,C675_=_C3267 ,\nC675_=_C3327 ,C675_=_C3513 ,C675_=_C3577 ,C675_=_C3579 ,C675_=_C3580 ,C675_=_C3582 ,\nC675_=_C3583 ,C675_=_C3584 ,C675_=_C3585 ,C675_=_C3586 ,C685_=_C692 ,C685_=_C697 ,\nC685_=_C708 ,C685_=_C785 ,C685_=_C1184 ,C685_=_C1185 ,C685_=_C1186 ,C685_=_C1188 ,\nC685_=_C1189 ,C685_=_C1190 ,C685_=_C1192 ,C685_=_C1195 ,C685_=_C1196 ,C685_=_C1198 ,\nC685_=_C1199 ,C685_=_C1200 ,C685_=_C1201 ,C685_=_C1202 ,C685_=_C1203 ,C685_=_C1205 ,\nC692_=_C697 ,C692_=_C708 ,C692_=_C791 ,C692_=_C1472 ,C692_=_C1605 ,C692_=_C1832 ,\nC692_=_C1833 ,C692_=_C1835 ,C692_=_C1837 ,C692_=_C1839 ,C692_=_C1841 ,C692_=_C1843 ,\nC692_=_C1844 ,C692_=_C1845 ,C692_=_C1846 ,C692_=_C1847 ,C692_=_C1850 ,C697_=_C708 ,\nC697_=_C748 ,C697_=_C771 ,C697_=_C796 ,C697_=_C1480 ,C697_=_C1525 ,C697_=_C1612 ,\nC697_=_C1875 ,C697_=_C1931 ,C697_=_C2210 ,C697_=_C2958 ,C697_=_C2960 ,C697_=_C2961 ,\nC697_=_C2962 ,C697_=_C2963 ,C697_=_C2964 ,C697_=_C2965 ,C697_=_C2967 ,C697_=_C2968 ,\nC708_=_C1249 ,C708_=_C1493 ,C708_=_C1890 ,C708_=_C1945 ,C708_=_C2053 ,C708_=_C2243 ,\nC708_=_C2348 ,C708_=_C2612 ,C708_=_C2982 ,C708_=_C3064 ,C708_=_C3126 ,C708_=_C3231 ,\nC708_=_C3251 ,C708_=_C3284 ,C708_=_C3770 ,C708_=_C3941 ,C708_=_C3975 ,C708_=_C4055 ,\nC708_=_C4071 ,C708_=_C4072 ,C720_=_C1358 ,C720_=_C1988 ,C720_=_C1990 ,C720_=_C1991 ,\nC720_=_C1993 ,C720_=_C1994 ,C720_=_C1995 ,C720_=_C1996 ,C720_=_C1997 ,C720_=_C1998 ,\nC720_=_C1999 ,C720_=_C2001 ,C720_=_C2003 ,C720_=_C2004 ,C720_=_C2005 ,C720_=_C2006 ,\nC720_=_C2008 ,C720_=_C2009 ,C720_=_C2010 ,C720_=_C2011 ,C720_=_C2012 ,C720_=_C2013 ,\nC748_=_C771 ,C748_=_C796 ,C748_=_C1480 ,C748_=_C1525 ,C748_=_C1612 ,C748_=_C1875 ,\nC748_=_C1931 ,C748_=_C2210 ,C748_=_C2958 ,C748_=_C2960 ,C748_=_C2961 ,C748_=_C2962 ,\nC748_=_C2963 ,C748_=_C2964 ,C748_=_C2965 ,C748_=_C2967 ,C748_=_C2968 ,C767_=_C770 ,\nC767_=_C771 ,C767_=_C774 ,C767_=_C776 ,C767_=_C777 ,C767_=_C781 ,C767_=_C1010 ,\nC767_=_C1036 ,C767_=_C1382 ,C767_=_C1563 ,C767_=_C1564 ,C767_=_C1565 ,C767_=_C1566 ,\nC767_=_C1567 ,C767_=_C1568 ,C767_=_C1570 ,C767_=_C1571 ,C767_=_C1572 ,C767_=_C1573 ,\nC767_=_C1576 ,C767_=_C1577 ,C767_=_C1579 ,C767_=_C1581 ,C767_=_C1582 ,C767_=_C1583 ,\nC767_=_C1585 ,C770_=_C771 ,C770_=_C774 ,C770_=_C776 ,C770_=_C777 ,C770_=_C781 ,\nC770_=_C793 ,C770_=_C1017 ,C770_=_C1083 ,C770_=_C1607 ,C770_=_C2261 ,C770_=_C2419 ,\nC770_=_C2486 ,C770_=_C2487 ,C770_=_C2488 ,C770_=_C2491 ,C770_=_C2492 ,C770_=_C2495 ,\nC770_=_C2498 ,C770_=_C2499 ,C771_=_C774 ,C771_=_C776 ,C771_=_C777 ,C771_=_C781 ,\nC771_=_C796 ,C771_=_C1480 ,C771_=_C1525 ,C771_=_C1612 ,C771_=_C1875 ,C771_=_C1931 ,\nC771_=_C2210 ,C771_=_C2958 ,C771_=_C2960 ,C771_=_C2961 ,C771_=_C2962 ,C771_=_C2963 ,\nC771_=_C2964 ,C771_=_C2965 ,C771_=_C2967 ,C771_=_C2968 ,C774_=_C776 ,C774_=_C777 ,\nC774_=_C781 ,C774_=_C1025 ,C774_=_C1802 ,C774_=_C2267 ,C774_=_C2376 ,C774_=_C2828 ,\nC774_=_C2842 ,C774_=_C3036 ,C774_=_C3182 ,C774_=_C3354 ,C774_=_C3492 ,C774_=_C3787 ,\nC774_=_C3818 ,C774_=_C3820 ,C774_=_C3824 ,C776_=_C777 ,C776_=_C781 ,C776_=_C1027 ,\nC776_=_C1377 ,C776_=_C1867 ,C776_=_C2240 ,C776_=_C2271 ,C776_=_C2561 ,C776_=_C2740 ,\nC776_=_C3174 ,C776_=_C3495 ,C776_=_C3790 ,C776_=_C3926 ,C776_=_C3930 ,C777_=_C781 ,\nC777_=_C1028 ,C777_=_C2273 ,C777_=_C2689 ,C777_=_C3061 ,C777_=_C3106 ,C777_=_C3441 ,\nC777_=_C3707 ,C777_=_C3862 ,C777_=_C3872 ,C777_=_C3963 ,C777_=_C3981 ,C777_=_C4006 ,\nC777_=_C4007 ,C777_=_C4008 ,C777_=_C4009 ,C777_=_C4010 ,C777_=_C4011 ,C781_=_C1032 ,\nC781_=_C1056 ,C781_=_C1603 ,C781_=_C1907 ,C781_=_C2276 ,C781_=_C2447 ,C781_=_C2577 ,\nC781_=_C2692 ,C781_=_C3066 ,C781_=_C3109 ,C781_=_C3444 ,C781_=_C3711 ,C781_=_C3839 ,\nC781_=_C3876 ,C781_=_C3986 ,C781_=_C4019 ,C781_=_C4037 ,C781_=_C4078 ,C781_=_C4080 ,\nC783_=_C785 ,C783_=_C787 ,C783_=_C790 ,C783_=_C791 ,C783_=_C793 ,C783_=_C796 ,\nC783_=_C797 ,C783_=_C800 ,C783_=_C801 ,C783_=_C804 ,C783_=_C805 ,C783_=_C863 ,\nC783_=_C865 ,C783_=_C867 ,C783_=_C869 ,C783_=_C870 ,C783_=_C871 ,C783_=_C872 ,\nC783_=_C873 ,C783_=_C875 ,C783_=_C879 ,C783_=_C882 ,C783_=_C883 ,C783_=_C884 ,\nC783_=_C885 ,C785_=_C787 ,C785_=_C790 ,C785_=_C791 ,C785_=_C793 ,C785_=_C796 ,\nC785_=_C797 ,C785_=_C800 ,C785_=_C801 ,C785_=_C804 ,C785_=_C805 ,C785_=_C1184 ,\nC785_=_C1185 ,C785_=_C1186 ,C785_=_C1188 ,C785_=_C1189 ,C785_=_C1190 ,C785_=_C1192 ,\nC785_=_C1195 ,C785_=_C1196 ,C785_=_C1198 ,C785_=_C1199 ,C785_=_C1200 ,C785_=_C1201 ,\nC785_=_C1202 ,C785_=_C1203 ,C785_=_C1205 ,C787_=_C790 ,C787_=_C791 ,C787_=_C793 ,\nC787_=_C796 ,C787_=_C797 ,C787_=_C800 ,C787_=_C801 ,C787_=_C804 ,C787_=_C805 ,\nC787_=_C1320 ,C787_=_C1321 ,C787_=_C1324 ,C787_=_C1326 ,C787_=_C1332 ,C790_=_C791 ,\nC790_=_C793 ,C790_=_C796 ,C790_=_C797 ,C790_=_C800 ,C790_=_C801 ,C790_=_C804 ,\nC790_=_C805 ,C790_=_C1012 ,C790_=_C1231 ,C790_=_C1495 ,C790_=_C1734 ,C790_=_C1735 ,\nC790_=_C1736 ,C790_=_C1737 ,C790_=_C1738 ,C790_=_C1739 ,C790_=_C1740 ,C790_=_C1741 ,\nC790_=_C1742 ,C790_=_C1743 ,C790_=_C1744 ,C790_=_C1745 ,C790_=_C1746 ,C790_=_C1747 ,\nC790_=_C1750 ,C790_=_C1753 ,C790_=_C1754 ,C790_=_C1756 ,C791_=_C793 ,C791_=_C796 ,\nC791_=_C797 ,C791_=_C800 ,C791_=_C801 ,C791_=_C804 ,C791_=_C805 ,C791_=_C1472 ,\nC791_=_C1605 ,C791_=_C1832 ,C791_=_C1833 ,C791_=_C1835 ,C791_=_C1837 ,C791_=_C1839 ,\nC791_=_C1841 ,C791_=_C1843 ,C791_=_C1844 ,C791_=_C1845 ,C791_=_C1846 ,C791_=_C1847 ,\nC791_=_C1850 ,C793_=_C796 ,C793_=_C797 ,C793_=_C800 ,C793_=_C801 ,C793_=_C804 ,\nC793_=_C805 ,C793_=_C1017 ,C793_=_C1083 ,C793_=_C1607 ,C793_=_C2261 ,C793_=_C2419 ,\nC793_=_C2486 ,C793_=_C2487 ,C793_=_C2488 ,C793_=_C2491 ,C793_=_C2492 ,C793_=_C2495 ,\nC793_=_C2498 ,C793_=_C2499 ,C796_=_C797 ,C796_=_C800 ,C796_=_C801 ,C796_=_C804 ,\nC796_=_C805 ,C796_=_C1480 ,C796_=_C1525 ,C796_=_C1612 ,C796_=_C1875 ,C796_=_C1931 ,\nC796_=_C2210 ,C796_=_C2958 ,C796_=_C2960 ,C796_=_C2961 ,C796_=_C2962 ,C796_=_C2963 ,\nC796_=_C2964 ,C796_=_C2965 ,C796_=_C2967 ,C796_=_C2968 ,C797_=_C800 ,C797_=_C801 ,\nC797_=_C804 ,C797_=_C805 ,C797_=_C1613 ,C797_=_C1764 ,C797_=_C1816 ,C797_=_C2059 ,\nC797_=_C2388 ,C797_=_C2874 ,C797_=_C2943 ,C797_=_C3213 ,C797_=_C3214 ,C797_=_C3216 ,\nC797_=_C3217 ,C797_=_C3220 ,C797_=_C3221 ,C797_=_C3222 ,C800_=_C801 ,C800_=_C804 ,\nC800_=_C805 ,C800_=_C1021 ,C800_=_C1640 ,C800_=_C1979 ,C800_=_C2323 ,C800_=_C2407 ,\nC800_=_C2543 ,C800_=_C2556 ,C800_=_C2779 ,C800_=_C3325 ,C800_=_C3375 ,C800_=_C3377 ,\nC800_=_C3379 ,C800_=_C3380 ,C800_=_C3384 ,C800_=_C3386 ,C801_=_C804 ,C801_=_C805 ,\nC801_=_C1022 ,C801_=_C2698 ,C801_=_C3267 ,C801_=_C3327 ,C801_=_C3513 ,C801_=_C3577 ,\nC801_=_C3579 ,C801_=_C3580 ,C801_=_C3582 ,C801_=_C3583 ,C801_=_C3584 ,C801_=_C3585 ,\nC801_=_C3586 ,C804_=_C805 ,C804_=_C1024 ,C804_=_C2680 ,C804_=_C3055 ,C804_=_C3099 ,\nC804_=_C3329 ,C804_=_C3434 ,C804_=_C3623 ,C804_=_C3691 ,C804_=_C3692 ,C804_=_C3693 ,\nC804_=_C3694 ,C804_=_C3695 ,C804_=_C3697 ,C804_=_C3698 ,C804_=_C3699 ,C804_=_C3700 ,\nC804_=_C3701 ,C805_=_C1050 ,C805_=_C1167 ,C805_=_C1291 ,C805_=_C1597 ,C805_=_C1617 ,\nC805_=_C1729 ,C805_=_C1904 ,C805_=_C1920 ,C805_=_C2441 ,C805_=_C2570 ,C805_=_C2640 ,\nC805_=_C2899 ,C805_=_C3428 ,C805_=_C3504 ,C805_=_C3733 ,C805_=_C3734 ,C805_=_C3735 ,\nC805_=_C3737 ,C863_=_C865 ,C863_=_C867 ,C863_=_C869 ,C863_=_C870 ,C863_=_C871 ,\nC863_=_C872 ,C863_=_C873 ,C863_=_C875 ,C863_=_C879 ,C863_=_C882 ,C863_=_C883 ,\nC863_=_C884 ,C863_=_C885 ,C863_=_C1010 ,C863_=_C1012 ,C863_=_C1017 ,C863_=_C1021 ,\nC863_=_C1022 ,C863_=_C1024 ,C863_=_C1025 ,C863_=_C1027 ,C863_=_C1028 ,C863_=_C1032 ,\nC865_=_C867 ,C865_=_C869 ,C865_=_C870 ,C865_=_C871 ,C865_=_C872 ,C865_=_C873 ,\nC865_=_C875 ,C865_=_C879 ,C865_=_C882 ,C865_=_C883 ,C865_=_C884 ,C865_=_C885 ,\nC865_=_C1428 ,C867_=_C869 ,C867_=_C870 ,C867_=_C871 ,C867_=_C872 ,C867_=_C873 ,\nC867_=_C875 ,C867_=_C879 ,C867_=_C882 ,C867_=_C883 ,C867_=_C884 ,C867_=_C885 ,\nC867_=_C1910 ,C867_=_C1920 ,C869_=_C870 ,C869_=_C871 ,C869_=_C872 ,C869_=_C873 ,\nC869_=_C875 ,C869_=_C879 ,C869_=_C882 ,C869_=_C883</w:t>
      </w:r>
    </w:p>
    <w:p>
      <w:pPr>
        <w:pStyle w:val="PreformattedText"/>
        <w:bidi w:val="0"/>
        <w:spacing w:before="0" w:after="0"/>
        <w:jc w:val="left"/>
        <w:rPr/>
      </w:pPr>
      <w:r>
        <w:rPr/>
        <w:t xml:space="preserve"> </w:t>
      </w:r>
      <w:r>
        <w:rPr/>
        <w:t>,C869_=_C884 ,C869_=_C885 ,\nC869_=_C1735 ,C869_=_C1946 ,C869_=_C2046 ,C869_=_C2053 ,C870_=_C871 ,C870_=_C872 ,\nC870_=_C873 ,C870_=_C875 ,C870_=_C879 ,C870_=_C882 ,C870_=_C883 ,C870_=_C884 ,\nC870_=_C885 ,C870_=_C1947 ,C870_=_C2059 ,C871_=_C872 ,C871_=_C873 ,C871_=_C875 ,\nC871_=_C879 ,C871_=_C882 ,C871_=_C883 ,C871_=_C884 ,C871_=_C885 ,C871_=_C1324 ,\nC871_=_C1949 ,C871_=_C2388 ,C871_=_C2391 ,C871_=_C2393 ,C872_=_C873 ,C872_=_C875 ,\nC872_=_C879 ,C872_=_C882 ,C872_=_C883 ,C872_=_C884 ,C872_=_C885 ,C872_=_C1951 ,\nC872_=_C2834 ,C872_=_C2842 ,C873_=_C875 ,C873_=_C879 ,C873_=_C882 ,C873_=_C883 ,\nC873_=_C884 ,C873_=_C885 ,C873_=_C1326 ,C873_=_C1952 ,C873_=_C2943 ,C873_=_C2946 ,\nC873_=_C2948 ,C875_=_C879 ,C875_=_C882 ,C875_=_C883 ,C875_=_C884 ,C875_=_C885 ,\nC875_=_C1747 ,C875_=_C3325 ,C875_=_C3327 ,C875_=_C3329 ,C879_=_C882 ,C879_=_C883 ,\nC879_=_C884 ,C879_=_C885 ,C879_=_C1750 ,C879_=_C3377 ,C879_=_C3577 ,C879_=_C3623 ,\nC882_=_C883 ,C882_=_C884 ,C882_=_C885 ,C882_=_C1958 ,C883_=_C884 ,C883_=_C885 ,\nC883_=_C1959 ,C884_=_C885 ,C884_=_C1962 ,C885_=_C1754 ,C885_=_C3386 ,C885_=_C3527 ,\nC885_=_C3584 ,C885_=_C3700 ,C885_=_C3761 ,C885_=_C4046 ,C925_=_C1048 ,C925_=_C1394 ,\nC925_=_C1463 ,C925_=_C1595 ,C925_=_C1615 ,C925_=_C2237 ,C925_=_C2525 ,C925_=_C2654 ,\nC925_=_C2751 ,C925_=_C2897 ,C925_=_C3628 ,C925_=_C3641 ,C925_=_C3642 ,C925_=_C3643 ,\nC925_=_C3644 ,C925_=_C3645 ,C925_=_C3646 ,C925_=_C3647 ,C925_=_C3648 ,C925_=_C3649 ,\nC925_=_C3651 ,C1010_=_C1012 ,C1010_=_C1017 ,C1010_=_C1021 ,C1010_=_C1022 ,C1010_=_C1024 ,\nC1010_=_C1025 ,C1010_=_C1027 ,C1010_=_C1028 ,C1010_=_C1032 ,C1010_=_C1036 ,C1010_=_C1382 ,\nC1010_=_C1563 ,C1010_=_C1564 ,C1010_=_C1565 ,C1010_=_C1566 ,C1010_=_C1567 ,C1010_=_C1568 ,\nC1010_=_C1570 ,C1010_=_C1571 ,C1010_=_C1572 ,C1010_=_C1573 ,C1010_=_C1576 ,C1010_=_C1577 ,\nC1010_=_C1579 ,C1010_=_C1581 ,C1010_=_C1582 ,C1010_=_C1583 ,C1010_=_C1585 ,C1012_=_C1017 ,\nC1012_=_C1021 ,C1012_=_C1022 ,C1012_=_C1024 ,C1012_=_C1025 ,C1012_=_C1027 ,C1012_=_C1028 ,\nC1012_=_C1032 ,C1012_=_C1231 ,C1012_=_C1495 ,C1012_=_C1734 ,C1012_=_C1735 ,C1012_=_C1736 ,\nC1012_=_C1737 ,C1012_=_C1738 ,C1012_=_C1739 ,C1012_=_C1740 ,C1012_=_C1741 ,C1012_=_C1742 ,\nC1012_=_C1743 ,C1012_=_C1744 ,C1012_=_C1745 ,C1012_=_C1746 ,C1012_=_C1747 ,C1012_=_C1750 ,\nC1012_=_C1753 ,C1012_=_C1754 ,C1012_=_C1756 ,C1017_=_C1021 ,C1017_=_C1022 ,C1017_=_C1024 ,\nC1017_=_C1025 ,C1017_=_C1027 ,C1017_=_C1028 ,C1017_=_C1032 ,C1017_=_C1083 ,C1017_=_C1607 ,\nC1017_=_C2261 ,C1017_=_C2419 ,C1017_=_C2486 ,C1017_=_C2487 ,C1017_=_C2488 ,C1017_=_C2491 ,\nC1017_=_C2492 ,C1017_=_C2495 ,C1017_=_C2498 ,C1017_=_C2499 ,C1021_=_C1022 ,C1021_=_C1024 ,\nC1021_=_C1025 ,C1021_=_C1027 ,C1021_=_C1028 ,C1021_=_C1032 ,C1021_=_C1640 ,C1021_=_C1979 ,\nC1021_=_C2323 ,C1021_=_C2407 ,C1021_=_C2543 ,C1021_=_C2556 ,C1021_=_C2779 ,C1021_=_C3325 ,\nC1021_=_C3375 ,C1021_=_C3377 ,C1021_=_C3379 ,C1021_=_C3380 ,C1021_=_C3384 ,C1021_=_C3386 ,\nC1022_=_C1024 ,C1022_=_C1025 ,C1022_=_C1027 ,C1022_=_C1028 ,C1022_=_C1032 ,C1022_=_C2698 ,\nC1022_=_C3267 ,C1022_=_C3327 ,C1022_=_C3513 ,C1022_=_C3577 ,C1022_=_C3579 ,C1022_=_C3580 ,\nC1022_=_C3582 ,C1022_=_C3583 ,C1022_=_C3584 ,C1022_=_C3585 ,C1022_=_C3586 ,C1024_=_C1025 ,\nC1024_=_C1027 ,C1024_=_C1028 ,C1024_=_C1032 ,C1024_=_C2680 ,C1024_=_C3055 ,C1024_=_C3099 ,\nC1024_=_C3329 ,C1024_=_C3434 ,C1024_=_C3623 ,C1024_=_C3691 ,C1024_=_C3692 ,C1024_=_C3693 ,\nC1024_=_C3694 ,C1024_=_C3695 ,C1024_=_C3697 ,C1024_=_C3698 ,C1024_=_C3699 ,C1024_=_C3700 ,\nC1024_=_C3701 ,C1025_=_C1027 ,C1025_=_C1028 ,C1025_=_C1032 ,C1025_=_C1802 ,C1025_=_C2267 ,\nC1025_=_C2376 ,C1025_=_C2828 ,C1025_=_C2842 ,C1025_=_C3036 ,C1025_=_C3182 ,C1025_=_C3354 ,\nC1025_=_C3492 ,C1025_=_C3787 ,C1025_=_C3818 ,C1025_=_C3820 ,C1025_=_C3824 ,C1027_=_C1028 ,\nC1027_=_C1032 ,C1027_=_C1377 ,C1027_=_C1867 ,C1027_=_C2240 ,C1027_=_C2271 ,C1027_=_C2561 ,\nC1027_=_C2740 ,C1027_=_C3174 ,C1027_=_C3495 ,C1027_=_C3790 ,C1027_=_C3926 ,C1027_=_C3930 ,\nC1028_=_C1032 ,C1028_=_C2273 ,C1028_=_C2689 ,C1028_=_C3061 ,C1028_=_C3106 ,C1028_=_C3441 ,\nC1028_=_C3707 ,C1028_=_C3862 ,C1028_=_C3872 ,C1028_=_C3963 ,C1028_=_C3981 ,C1028_=_C4006 ,\nC1028_=_C4007 ,C1028_=_C4008 ,C1028_=_C4009 ,C1028_=_C4010 ,C1028_=_C4011 ,C1032_=_C1056 ,\nC1032_=_C1603 ,C1032_=_C1907 ,C1032_=_C2276 ,C1032_=_C2447 ,C1032_=_C2577 ,C1032_=_C2692 ,\nC1032_=_C3066 ,C1032_=_C3109 ,C1032_=_C3444 ,C1032_=_C3711 ,C1032_=_C3839 ,C1032_=_C3876 ,\nC1032_=_C3986 ,C1032_=_C4019 ,C1032_=_C4037 ,C1032_=_C4078 ,C1032_=_C4080 ,C1036_=_C1048 ,\nC1036_=_C1050 ,C1036_=_C1056 ,C1036_=_C1382 ,C1036_=_C1563 ,C1036_=_C1564 ,C1036_=_C1565 ,\nC1036_=_C1566 ,C1036_=_C1567 ,C1036_=_C1568 ,C1036_=_C1570 ,C1036_=_C1571 ,C1036_=_C1572 ,\nC1036_=_C1573 ,C1036_=_C1576 ,C1036_=_C1577 ,C1036_=_C1579 ,C1036_=_C1581 ,C1036_=_C1582 ,\nC1036_=_C1583 ,C1036_=_C1585 ,C1048_=_C1050 ,C1048_=_C1056 ,C1048_=_C1394 ,C1048_=_C1463 ,\nC1048_=_C1595 ,C1048_=_C1615 ,C1048_=_C2237 ,C1048_=_C2525 ,C1048_=_C2654 ,C1048_=_C2751 ,\nC1048_=_C2897 ,C1048_=_C3628 ,C1048_=_C3641 ,C1048_=_C3642 ,C1048_=_C3643 ,C1048_=_C3644 ,\nC1048_=_C3645 ,C1048_=_C3646 ,C1048_=_C3647 ,C1048_=_C3648 ,C1048_=_C3649 ,C1048_=_C3651 ,\nC1050_=_C1056 ,C1050_=_C1167 ,C1050_=_C1291 ,C1050_=_C1597 ,C1050_=_C1617 ,C1050_=_C1729 ,\nC1050_=_C1904 ,C1050_=_C1920 ,C1050_=_C2441 ,C1050_=_C2570 ,C1050_=_C2640 ,C1050_=_C2899 ,\nC1050_=_C3428 ,C1050_=_C3504 ,C1050_=_C3733 ,C1050_=_C3734 ,C1050_=_C3735 ,C1050_=_C3737 ,\nC1056_=_C1603 ,C1056_=_C1907 ,C1056_=_C2276 ,C1056_=_C2447 ,C1056_=_C2577 ,C1056_=_C2692 ,\nC1056_=_C3066 ,C1056_=_C3109 ,C1056_=_C3444 ,C1056_=_C3711 ,C1056_=_C3839 ,C1056_=_C3876 ,\nC1056_=_C3986 ,C1056_=_C4019 ,C1056_=_C4037 ,C1056_=_C4078 ,C1056_=_C4080 ,C1083_=_C1089 ,\nC1083_=_C1607 ,C1083_=_C2261 ,C1083_=_C2419 ,C1083_=_C2486 ,C1083_=_C2487 ,C1083_=_C2488 ,\nC1083_=_C2491 ,C1083_=_C2492 ,C1083_=_C2495 ,C1083_=_C2498 ,C1083_=_C2499 ,C1089_=_C1370 ,\nC1089_=_C1863 ,C1089_=_C1878 ,C1089_=_C2236 ,C1089_=_C2391 ,C1089_=_C2558 ,C1089_=_C2731 ,\nC1089_=_C2946 ,C1089_=_C3170 ,C1089_=_C3520 ,C1089_=_C3522 ,C1089_=_C3523 ,C1089_=_C3525 ,\nC1089_=_C3526 ,C1089_=_C3527 ,C1089_=_C3529 ,C1089_=_C3530 ,C1144_=_C1664 ,C1144_=_C2533 ,\nC1144_=_C3373 ,C1144_=_C3498 ,C1144_=_C3550 ,C1144_=_C3686 ,C1144_=_C3755 ,C1144_=_C3793 ,\nC1144_=_C3881 ,C1144_=_C3908 ,C1144_=_C4039 ,C1144_=_C4042 ,C1167_=_C1168 ,C1167_=_C1291 ,\nC1167_=_C1597 ,C1167_=_C1617 ,C1167_=_C1729 ,C1167_=_C1904 ,C1167_=_C1920 ,C1167_=_C2441 ,\nC1167_=_C2570 ,C1167_=_C2640 ,C1167_=_C2899 ,C1167_=_C3428 ,C1167_=_C3504 ,C1167_=_C3733 ,\nC1167_=_C3734 ,C1167_=_C3735 ,C1167_=_C3737 ,C1168_=_C1905 ,C1168_=_C2184 ,C1168_=_C2291 ,\nC1168_=_C2393 ,C1168_=_C2590 ,C1168_=_C2625 ,C1168_=_C2939 ,C1168_=_C2948 ,C1168_=_C3201 ,\nC1168_=_C3258 ,C1168_=_C3292 ,C1168_=_C3457 ,C1168_=_C3480 ,C1168_=_C3713 ,C1168_=_C3738 ,\nC1168_=_C3759 ,C1168_=_C3760 ,C1168_=_C3761 ,C1168_=_C3762 ,C1184_=_C1185 ,C1184_=_C1186 ,\nC1184_=_C1188 ,C1184_=_C1189 ,C1184_=_C1190 ,C1184_=_C1192 ,C1184_=_C1195 ,C1184_=_C1196 ,\nC1184_=_C1198 ,C1184_=_C1199 ,C1184_=_C1200 ,C1184_=_C1201 ,C1184_=_C1202 ,C1184_=_C1203 ,\nC1184_=_C1205 ,C1184_=_C1472 ,C1184_=_C1480 ,C1184_=_C1493 ,C1185_=_C1186 ,C1185_=_C1188 ,\nC1185_=_C1189 ,C1185_=_C1190 ,C1185_=_C1192 ,C1185_=_C1195 ,C1185_=_C1196 ,C1185_=_C1198 ,\nC1185_=_C1199 ,C1185_=_C1200 ,C1185_=_C1201 ,C1185_=_C1202 ,C1185_=_C1203 ,C1185_=_C1205 ,\nC1186_=_C1188 ,C1186_=_C1189 ,C1186_=_C1190 ,C1186_=_C1192 ,C1186_=_C1195 ,C1186_=_C1196 ,\nC1186_=_C1198 ,C1186_=_C1199 ,C1186_=_C1200 ,C1186_=_C1201 ,C1186_=_C1202 ,C1186_=_C1203 ,\nC1186_=_C1205 ,C1186_=_C1320 ,C1186_=_C1605 ,C1186_=_C1607 ,C1186_=_C1612 ,C1186_=_C1613 ,\nC1186_=_C1615 ,C1186_=_C1617 ,C1188_=_C1189 ,C1188_=_C1190 ,C1188_=_C1192 ,C1188_=_C1195 ,\nC1188_=_C1196 ,C1188_=_C1198 ,C1188_=_C1199 ,C1188_=_C1200 ,C1188_=_C1201 ,C1188_=_C1202 ,\nC1188_=_C1203 ,C1188_=_C1205 ,C1188_=_C1832 ,C1188_=_C1875 ,C1188_=_C1878 ,C1188_=_C1890 ,\nC1189_=_C1190 ,C1189_=_C1192 ,C1189_=_C1195 ,C1189_=_C1196 ,C1189_=_C1198 ,C1189_=_C1199 ,\nC1189_=_C1200 ,C1189_=_C1201 ,C1189_=_C1202 ,C1189_=_C1203 ,C1189_=_C1205 ,C1189_=_C1833 ,\nC1189_=_C1931 ,C1189_=_C1945 ,C1190_=_C1192 ,C1190_=_C1195 ,C1190_=_C1196 ,C1190_=_C1198 ,\nC1190_=_C1199 ,C1190_=_C1200 ,C1190_=_C1201 ,C1190_=_C1202 ,C1190_=_C1203 ,C1190_=_C1205 ,\nC1192_=_C1195 ,C1192_=_C1196 ,C1192_=_C1198 ,C1192_=_C1199 ,C1192_=_C1200 ,C1192_=_C1201 ,\nC1192_=_C1202 ,C1192_=_C1203 ,C1192_=_C1205 ,C1192_=_C2731 ,C1192_=_C2740 ,C1192_=_C2744 ,\nC1195_=_C1196 ,C1195_=_C1198 ,C1195_=_C1199 ,C1195_=_C1200 ,C1195_=_C1201 ,C1195_=_C1202 ,\nC1195_=_C1203 ,C1195_=_C1205 ,C1195_=_C3216 ,C1196_=_C1198 ,C1196_=_C1199 ,C1196_=_C1200 ,\nC1196_=_C1201 ,C1196_=_C1202 ,C1196_=_C1203 ,C1196_=_C1205 ,C1198_=_C1199 ,C1198_=_C1200 ,\nC1198_=_C1201 ,C1198_=_C1202 ,C1198_=_C1203 ,C1198_=_C1205 ,C1199_=_C1200 ,C1199_=_C1201 ,\nC1199_=_C1202 ,C1199_=_C1203 ,C1199_=_C1205 ,C1199_=_C1332 ,C1199_=_C1843 ,C1199_=_C2495 ,\nC1199_=_C2962 ,C1199_=_C3220 ,C1199_=_C3734 ,C1200_=_C1201 ,C1200_=_C1202 ,C1200_=_C1203 ,\nC1200_=_C1205 ,C1200_=_C1844 ,C1200_=_C2963 ,C1200_=_C3941 ,C1201_=_C1202 ,C1201_=_C1203 ,\nC1201_=_C1205 ,C1201_=_C1846 ,C1201_=_C1961 ,C1201_=_C4022 ,C1202_=_C1203 ,C1202_=_C1205 ,\nC1202_=_C2009 ,C1202_=_C2201 ,C1202_=_C2865 ,C1202_=_C3583 ,C1202_=_C3698 ,C1202_=_C4008 ,\nC1203_=_C1205 ,C1203_=_C1847 ,C1203_=_C2965 ,C1203_=_C3647 ,C1203_=_C4055 ,C1205_=_C1756 ,\nC1205_=_C1850 ,C1205_=_C1964 ,C1205_=_C4074 ,C1231_=_C1247 ,C1231_=_C1249 ,C1231_=_C1495 ,\nC1231_=_C1734 ,C1231_=_C1735 ,C1231_=_C1736 ,C1231_=_C1737 ,C1231_=_C1738 ,C1231_=_C1739 ,\nC1231_=_C1740 ,C1231_=_C1741 ,C1231_=_C1742 ,C1231_=_C1743 ,C1231_=_C1744 ,C1231_=_C1745 ,\nC1231_=_C1746 ,C1231_=_C1747 ,C1231_=_C1750 ,C1231_=_C1753 ,C1231_=_C1754 ,C1231_=_C1756 ,\nC1247_=_C1249 ,C1247_=_C2046 ,C1247_=_C2238 ,C1247_=_C2341 ,C1247_=_C2606 ,C1247_=_C2976 ,\nC1247_=_C3057 ,C1247_=_C3119 ,C1247_=_C3229 ,C1247_=_C3247 ,C1247_=_C3281 ,C1247_=_C3493</w:t>
      </w:r>
    </w:p>
    <w:p>
      <w:pPr>
        <w:pStyle w:val="PreformattedText"/>
        <w:bidi w:val="0"/>
        <w:spacing w:before="0" w:after="0"/>
        <w:jc w:val="left"/>
        <w:rPr/>
      </w:pPr>
      <w:r>
        <w:rPr/>
        <w:t xml:space="preserve"> </w:t>
      </w:r>
      <w:r>
        <w:rPr/>
        <w:t>,\nC1247_=_C3765 ,C1247_=_C3788 ,C1247_=_C3828 ,C1247_=_C3833 ,C1247_=_C3835 ,C1249_=_C1493 ,\nC1249_=_C1890 ,C1249_=_C1945 ,C1249_=_C2053 ,C1249_=_C2243 ,C1249_=_C2348 ,C1249_=_C2612 ,\nC1249_=_C2982 ,C1249_=_C3064 ,C1249_=_C3126 ,C1249_=_C3231 ,C1249_=_C3251 ,C1249_=_C3284 ,\nC1249_=_C3770 ,C1249_=_C3941 ,C1249_=_C3975 ,C1249_=_C4055 ,C1249_=_C4071 ,C1249_=_C4072 ,\nC1291_=_C1597 ,C1291_=_C1617 ,C1291_=_C1729 ,C1291_=_C1904 ,C1291_=_C1920 ,C1291_=_C2441 ,\nC1291_=_C2570 ,C1291_=_C2640 ,C1291_=_C2899 ,C1291_=_C3428 ,C1291_=_C3504 ,C1291_=_C3733 ,\nC1291_=_C3734 ,C1291_=_C3735 ,C1291_=_C3737 ,C1320_=_C1321 ,C1320_=_C1324 ,C1320_=_C1326 ,\nC1320_=_C1332 ,C1320_=_C1605 ,C1320_=_C1607 ,C1320_=_C1612 ,C1320_=_C1613 ,C1320_=_C1615 ,\nC1320_=_C1617 ,C1321_=_C1324 ,C1321_=_C1326 ,C1321_=_C1332 ,C1324_=_C1326 ,C1324_=_C1332 ,\nC1324_=_C1949 ,C1324_=_C2388 ,C1324_=_C2391 ,C1324_=_C2393 ,C1326_=_C1332 ,C1326_=_C1952 ,\nC1326_=_C2943 ,C1326_=_C2946 ,C1326_=_C2948 ,C1332_=_C1843 ,C1332_=_C2495 ,C1332_=_C2962 ,\nC1332_=_C3220 ,C1332_=_C3734 ,C1358_=_C1370 ,C1358_=_C1377 ,C1358_=_C1378 ,C1358_=_C1988 ,\nC1358_=_C1990 ,C1358_=_C1991 ,C1358_=_C1993 ,C1358_=_C1994 ,C1358_=_C1995 ,C1358_=_C1996 ,\nC1358_=_C1997 ,C1358_=_C1998 ,C1358_=_C1999 ,C1358_=_C2001 ,C1358_=_C2003 ,C1358_=_C2004 ,\nC1358_=_C2005 ,C1358_=_C2006 ,C1358_=_C2008 ,C1358_=_C2009 ,C1358_=_C2010 ,C1358_=_C2011 ,\nC1358_=_C2012 ,C1358_=_C2013 ,C1370_=_C1377 ,C1370_=_C1378 ,C1370_=_C1863 ,C1370_=_C1878 ,\nC1370_=_C2236 ,C1370_=_C2391 ,C1370_=_C2558 ,C1370_=_C2731 ,C1370_=_C2946 ,C1370_=_C3170 ,\nC1370_=_C3520 ,C1370_=_C3522 ,C1370_=_C3523 ,C1370_=_C3525 ,C1370_=_C3526 ,C1370_=_C3527 ,\nC1370_=_C3529 ,C1370_=_C3530 ,C1377_=_C1378 ,C1377_=_C1867 ,C1377_=_C2240 ,C1377_=_C2271 ,\nC1377_=_C2561 ,C1377_=_C2740 ,C1377_=_C3174 ,C1377_=_C3495 ,C1377_=_C3790 ,C1377_=_C3926 ,\nC1377_=_C3930 ,C1378_=_C1870 ,C1378_=_C2089 ,C1378_=_C2241 ,C1378_=_C2467 ,C1378_=_C2563 ,\nC1378_=_C2744 ,C1378_=_C2996 ,C1378_=_C3175 ,C1378_=_C3486 ,C1378_=_C3499 ,C1378_=_C3666 ,\nC1378_=_C3794 ,C1378_=_C3882 ,C1378_=_C4047 ,C1378_=_C4048 ,C1378_=_C4051 ,C1382_=_C1394 ,\nC1382_=_C1563 ,C1382_=_C1564 ,C1382_=_C1565 ,C1382_=_C1566 ,C1382_=_C1567 ,C1382_=_C1568 ,\nC1382_=_C1570 ,C1382_=_C1571 ,C1382_=_C1572 ,C1382_=_C1573 ,C1382_=_C1576 ,C1382_=_C1577 ,\nC1382_=_C1579 ,C1382_=_C1581 ,C1382_=_C1582 ,C1382_=_C1583 ,C1382_=_C1585 ,C1394_=_C1463 ,\nC1394_=_C1595 ,C1394_=_C1615 ,C1394_=_C2237 ,C1394_=_C2525 ,C1394_=_C2654 ,C1394_=_C2751 ,\nC1394_=_C2897 ,C1394_=_C3628 ,C1394_=_C3641 ,C1394_=_C3642 ,C1394_=_C3643 ,C1394_=_C3644 ,\nC1394_=_C3645 ,C1394_=_C3646 ,C1394_=_C3647 ,C1394_=_C3648 ,C1394_=_C3649 ,C1394_=_C3651 ,\nC1428_=_C1910 ,C1428_=_C1946 ,C1428_=_C1947 ,C1428_=_C1948 ,C1428_=_C1949 ,C1428_=_C1950 ,\nC1428_=_C1951 ,C1428_=_C1952 ,C1428_=_C1953 ,C1428_=_C1955 ,C1428_=_C1958 ,C1428_=_C1959 ,\nC1428_=_C1960 ,C1428_=_C1961 ,C1428_=_C1962 ,C1428_=_C1964 ,C1463_=_C1595 ,C1463_=_C1615 ,\nC1463_=_C2237 ,C1463_=_C2525 ,C1463_=_C2654 ,C1463_=_C2751 ,C1463_=_C2897 ,C1463_=_C3628 ,\nC1463_=_C3641 ,C1463_=_C3642 ,C1463_=_C3643 ,C1463_=_C3644 ,C1463_=_C3645 ,C1463_=_C3646 ,\nC1463_=_C3647 ,C1463_=_C3648 ,C1463_=_C3649 ,C1463_=_C3651 ,C1472_=_C1480 ,C1472_=_C1493 ,\nC1472_=_C1605 ,C1472_=_C1832 ,C1472_=_C1833 ,C1472_=_C1835 ,C1472_=_C1837 ,C1472_=_C1839 ,\nC1472_=_C1841 ,C1472_=_C1843 ,C1472_=_C1844 ,C1472_=_C1845 ,C1472_=_C1846 ,C1472_=_C1847 ,\nC1472_=_C1850 ,C1480_=_C1493 ,C1480_=_C1525 ,C1480_=_C1612 ,C1480_=_C1875 ,C1480_=_C1931 ,\nC1480_=_C2210 ,C1480_=_C2958 ,C1480_=_C2960 ,C1480_=_C2961 ,C1480_=_C2962 ,C1480_=_C2963 ,\nC1480_=_C2964 ,C1480_=_C2965 ,C1480_=_C2967 ,C1480_=_C2968 ,C1493_=_C1890 ,C1493_=_C1945 ,\nC1493_=_C2053 ,C1493_=_C2243 ,C1493_=_C2348 ,C1493_=_C2612 ,C1493_=_C2982 ,C1493_=_C3064 ,\nC1493_=_C3126 ,C1493_=_C3231 ,C1493_=_C3251 ,C1493_=_C3284 ,C1493_=_C3770 ,C1493_=_C3941 ,\nC1493_=_C3975 ,C1493_=_C4055 ,C1493_=_C4071 ,C1493_=_C4072 ,C1495_=_C1734 ,C1495_=_C1735 ,\nC1495_=_C1736 ,C1495_=_C1737 ,C1495_=_C1738 ,C1495_=_C1739 ,C1495_=_C1740 ,C1495_=_C1741 ,\nC1495_=_C1742 ,C1495_=_C1743 ,C1495_=_C1744 ,C1495_=_C1745 ,C1495_=_C1746 ,C1495_=_C1747 ,\nC1495_=_C1750 ,C1495_=_C1753 ,C1495_=_C1754 ,C1495_=_C1756 ,C1525_=_C1612 ,C1525_=_C1875 ,\nC1525_=_C1931 ,C1525_=_C2210 ,C1525_=_C2958 ,C1525_=_C2960 ,C1525_=_C2961 ,C1525_=_C2962 ,\nC1525_=_C2963 ,C1525_=_C2964 ,C1525_=_C2965 ,C1525_=_C2967 ,C1525_=_C2968 ,C1563_=_C1564 ,\nC1563_=_C1565 ,C1563_=_C1566 ,C1563_=_C1567 ,C1563_=_C1568 ,C1563_=_C1570 ,C1563_=_C1571 ,\nC1563_=_C1572 ,C1563_=_C1573 ,C1563_=_C1576 ,C1563_=_C1577 ,C1563_=_C1579 ,C1563_=_C1581 ,\nC1563_=_C1582 ,C1563_=_C1583 ,C1563_=_C1585 ,C1563_=_C1595 ,C1563_=_C1597 ,C1563_=_C1603 ,\nC1564_=_C1565 ,C1564_=_C1566 ,C1564_=_C1567 ,C1564_=_C1568 ,C1564_=_C1570 ,C1564_=_C1571 ,\nC1564_=_C1572 ,C1564_=_C1573 ,C1564_=_C1576 ,C1564_=_C1577 ,C1564_=_C1579 ,C1564_=_C1581 ,\nC1564_=_C1582 ,C1564_=_C1583 ,C1564_=_C1585 ,C1564_=_C1764 ,C1565_=_C1566 ,C1565_=_C1567 ,\nC1565_=_C1568 ,C1565_=_C1570 ,C1565_=_C1571 ,C1565_=_C1572 ,C1565_=_C1573 ,C1565_=_C1576 ,\nC1565_=_C1577 ,C1565_=_C1579 ,C1565_=_C1581 ,C1565_=_C1582 ,C1565_=_C1583 ,C1565_=_C1585 ,\nC1565_=_C1904 ,C1565_=_C1905 ,C1565_=_C1907 ,C1566_=_C1567 ,C1566_=_C1568 ,C1566_=_C1570 ,\nC1566_=_C1571 ,C1566_=_C1572 ,C1566_=_C1573 ,C1566_=_C1576 ,C1566_=_C1577 ,C1566_=_C1579 ,\nC1566_=_C1581 ,C1566_=_C1582 ,C1566_=_C1583 ,C1566_=_C1585 ,C1566_=_C2089 ,C1567_=_C1568 ,\nC1567_=_C1570 ,C1567_=_C1571 ,C1567_=_C1572 ,C1567_=_C1573 ,C1567_=_C1576 ,C1567_=_C1577 ,\nC1567_=_C1579 ,C1567_=_C1581 ,C1567_=_C1582 ,C1567_=_C1583 ,C1567_=_C1585 ,C1567_=_C2261 ,\nC1567_=_C2267 ,C1567_=_C2271 ,C1567_=_C2273 ,C1567_=_C2276 ,C1568_=_C1570 ,C1568_=_C1571 ,\nC1568_=_C1572 ,C1568_=_C1573 ,C1568_=_C1576 ,C1568_=_C1577 ,C1568_=_C1579 ,C1568_=_C1581 ,\nC1568_=_C1582 ,C1568_=_C1583 ,C1568_=_C1585 ,C1568_=_C1739 ,C1568_=_C1990 ,C1568_=_C2441 ,\nC1568_=_C2447 ,C1570_=_C1571 ,C1570_=_C1572 ,C1570_=_C1573 ,C1570_=_C1576 ,C1570_=_C1577 ,\nC1570_=_C1579 ,C1570_=_C1581 ,C1570_=_C1582 ,C1570_=_C1583 ,C1570_=_C1585 ,C1570_=_C2570 ,\nC1570_=_C2577 ,C1571_=_C1572 ,C1571_=_C1573 ,C1571_=_C1576 ,C1571_=_C1577 ,C1571_=_C1579 ,\nC1571_=_C1581 ,C1571_=_C1582 ,C1571_=_C1583 ,C1571_=_C1585 ,C1572_=_C1573 ,C1572_=_C1576 ,\nC1572_=_C1577 ,C1572_=_C1579 ,C1572_=_C1581 ,C1572_=_C1582 ,C1572_=_C1583 ,C1572_=_C1585 ,\nC1572_=_C3258 ,C1573_=_C1576 ,C1573_=_C1577 ,C1573_=_C1579 ,C1573_=_C1581 ,C1573_=_C1582 ,\nC1573_=_C1583 ,C1573_=_C1585 ,C1573_=_C1997 ,C1573_=_C3434 ,C1573_=_C3441 ,C1573_=_C3444 ,\nC1576_=_C1577 ,C1576_=_C1579 ,C1576_=_C1581 ,C1576_=_C1582 ,C1576_=_C1583 ,C1576_=_C1585 ,\nC1576_=_C3733 ,C1576_=_C3839 ,C1577_=_C1579 ,C1577_=_C1581 ,C1577_=_C1582 ,C1577_=_C1583 ,\nC1577_=_C1585 ,C1579_=_C1581 ,C1579_=_C1582 ,C1579_=_C1583 ,C1579_=_C1585 ,C1579_=_C2006 ,\nC1579_=_C2198 ,C1579_=_C2861 ,C1579_=_C3580 ,C1579_=_C3645 ,C1579_=_C3694 ,C1579_=_C3963 ,\nC1579_=_C3968 ,C1579_=_C3971 ,C1581_=_C1582 ,C1581_=_C1583 ,C1581_=_C1585 ,C1581_=_C2498 ,\nC1581_=_C2864 ,C1581_=_C2964 ,C1581_=_C3820 ,C1581_=_C3926 ,C1581_=_C4007 ,C1581_=_C4019 ,\nC1582_=_C1583 ,C1582_=_C1585 ,C1582_=_C2011 ,C1583_=_C1585 ,C1583_=_C2499 ,C1583_=_C2967 ,\nC1583_=_C3530 ,C1583_=_C3824 ,C1583_=_C3930 ,C1583_=_C4011 ,C1583_=_C4078 ,C1585_=_C3737 ,\nC1585_=_C3835 ,C1585_=_C4072 ,C1585_=_C4080 ,C1595_=_C1597 ,C1595_=_C1603 ,C1595_=_C1615 ,\nC1595_=_C2237 ,C1595_=_C2525 ,C1595_=_C2654 ,C1595_=_C2751 ,C1595_=_C2897 ,C1595_=_C3628 ,\nC1595_=_C3641 ,C1595_=_C3642 ,C1595_=_C3643 ,C1595_=_C3644 ,C1595_=_C3645 ,C1595_=_C3646 ,\nC1595_=_C3647 ,C1595_=_C3648 ,C1595_=_C3649 ,C1595_=_C3651 ,C1597_=_C1603 ,C1597_=_C1617 ,\nC1597_=_C1729 ,C1597_=_C1904 ,C1597_=_C1920 ,C1597_=_C2441 ,C1597_=_C2570 ,C1597_=_C2640 ,\nC1597_=_C2899 ,C1597_=_C3428 ,C1597_=_C3504 ,C1597_=_C3733 ,C1597_=_C3734 ,C1597_=_C3735 ,\nC1597_=_C3737 ,C1603_=_C1907 ,C1603_=_C2276 ,C1603_=_C2447 ,C1603_=_C2577 ,C1603_=_C2692 ,\nC1603_=_C3066 ,C1603_=_C3109 ,C1603_=_C3444 ,C1603_=_C3711 ,C1603_=_C3839 ,C1603_=_C3876 ,\nC1603_=_C3986 ,C1603_=_C4019 ,C1603_=_C4037 ,C1603_=_C4078 ,C1603_=_C4080 ,C1605_=_C1607 ,\nC1605_=_C1612 ,C1605_=_C1613 ,C1605_=_C1615 ,C1605_=_C1617 ,C1605_=_C1832 ,C1605_=_C1833 ,\nC1605_=_C1835 ,C1605_=_C1837 ,C1605_=_C1839 ,C1605_=_C1841 ,C1605_=_C1843 ,C1605_=_C1844 ,\nC1605_=_C1845 ,C1605_=_C1846 ,C1605_=_C1847 ,C1605_=_C1850 ,C1607_=_C1612 ,C1607_=_C1613 ,\nC1607_=_C1615 ,C1607_=_C1617 ,C1607_=_C2261 ,C1607_=_C2419 ,C1607_=_C2486 ,C1607_=_C2487 ,\nC1607_=_C2488 ,C1607_=_C2491 ,C1607_=_C2492 ,C1607_=_C2495 ,C1607_=_C2498 ,C1607_=_C2499 ,\nC1612_=_C1613 ,C1612_=_C1615 ,C1612_=_C1617 ,C1612_=_C1875 ,C1612_=_C1931 ,C1612_=_C2210 ,\nC1612_=_C2958 ,C1612_=_C2960 ,C1612_=_C2961 ,C1612_=_C2962 ,C1612_=_C2963 ,C1612_=_C2964 ,\nC1612_=_C2965 ,C1612_=_C2967 ,C1612_=_C2968 ,C1613_=_C1615 ,C1613_=_C1617 ,C1613_=_C1764 ,\nC1613_=_C1816 ,C1613_=_C2059 ,C1613_=_C2388 ,C1613_=_C2874 ,C1613_=_C2943 ,C1613_=_C3213 ,\nC1613_=_C3214 ,C1613_=_C3216 ,C1613_=_C3217 ,C1613_=_C3220 ,C1613_=_C3221 ,C1613_=_C3222 ,\nC1615_=_C1617 ,C1615_=_C2237 ,C1615_=_C2525 ,C1615_=_C2654 ,C1615_=_C2751 ,C1615_=_C2897 ,\nC1615_=_C3628 ,C1615_=_C3641 ,C1615_=_C3642 ,C1615_=_C3643 ,C1615_=_C3644 ,C1615_=_C3645 ,\nC1615_=_C3646 ,C1615_=_C3647 ,C1615_=_C3648 ,C1615_=_C3649 ,C1615_=_C3651 ,C1617_=_C1729 ,\nC1617_=_C1904 ,C1617_=_C1920 ,C1617_=_C2441 ,C1617_=_C2570 ,C1617_=_C2640 ,C1617_=_C2899 ,\nC1617_=_C3428 ,C1617_=_C3504 ,C1617_=_C3733 ,C1617_=_C3734 ,C1617_=_C3735 ,C1617_=_C3737 ,\nC1626_=_C1640 ,C1626_=_C2188 ,C1626_=_C2189 ,C1626_=_C2190 ,C1626_=_C2192 ,C1626_=_C2195 ,\nC1626_=_C2196 ,C1626_=_C2197 ,C1626_=_C2198 ,C1626_=_C2200 ,C1626_=_C2201 ,C1626_=_C2202 ,\nC1626_=_C2203 ,C1626_=_C2204 ,C1640_=_C1979 ,C1640_=_C2323 ,C1640_=_C2407 ,C1640_=_C2543 ,\nC1640_=_C2556 ,C1640_=_C2779 ,C1640_=_C3325 ,C1640_=_C3375 ,C1640_=_C3377 ,C1640_=_C3379 ,\nC1640_=_C3380 ,C1640_=_C3384 ,C1640_=_C3386 ,C1664_=_C2533</w:t>
      </w:r>
    </w:p>
    <w:p>
      <w:pPr>
        <w:pStyle w:val="PreformattedText"/>
        <w:bidi w:val="0"/>
        <w:spacing w:before="0" w:after="0"/>
        <w:jc w:val="left"/>
        <w:rPr/>
      </w:pPr>
      <w:r>
        <w:rPr/>
        <w:t xml:space="preserve"> </w:t>
      </w:r>
      <w:r>
        <w:rPr/>
        <w:t>,C1664_=_C3373 ,C1664_=_C3498 ,\nC1664_=_C3550 ,C1664_=_C3686 ,C1664_=_C3755 ,C1664_=_C3793 ,C1664_=_C3881 ,C1664_=_C3908 ,\nC1664_=_C4039 ,C1664_=_C4042 ,C1729_=_C1904 ,C1729_=_C1920 ,C1729_=_C2441 ,C1729_=_C2570 ,\nC1729_=_C2640 ,C1729_=_C2899 ,C1729_=_C3428 ,C1729_=_C3504 ,C1729_=_C3733 ,C1729_=_C3734 ,\nC1729_=_C3735 ,C1729_=_C3737 ,C1734_=_C1735 ,C1734_=_C1736 ,C1734_=_C1737 ,C1734_=_C1738 ,\nC1734_=_C1739 ,C1734_=_C1740 ,C1734_=_C1741 ,C1734_=_C1742 ,C1734_=_C1743 ,C1734_=_C1744 ,\nC1734_=_C1745 ,C1734_=_C1746 ,C1734_=_C1747 ,C1734_=_C1750 ,C1734_=_C1753 ,C1734_=_C1754 ,\nC1734_=_C1756 ,C1735_=_C1736 ,C1735_=_C1737 ,C1735_=_C1738 ,C1735_=_C1739 ,C1735_=_C1740 ,\nC1735_=_C1741 ,C1735_=_C1742 ,C1735_=_C1743 ,C1735_=_C1744 ,C1735_=_C1745 ,C1735_=_C1746 ,\nC1735_=_C1747 ,C1735_=_C1750 ,C1735_=_C1753 ,C1735_=_C1754 ,C1735_=_C1756 ,C1735_=_C1946 ,\nC1735_=_C2046 ,C1735_=_C2053 ,C1736_=_C1737 ,C1736_=_C1738 ,C1736_=_C1739 ,C1736_=_C1740 ,\nC1736_=_C1741 ,C1736_=_C1742 ,C1736_=_C1743 ,C1736_=_C1744 ,C1736_=_C1745 ,C1736_=_C1746 ,\nC1736_=_C1747 ,C1736_=_C1750 ,C1736_=_C1753 ,C1736_=_C1754 ,C1736_=_C1756 ,C1736_=_C1988 ,\nC1737_=_C1738 ,C1737_=_C1739 ,C1737_=_C1740 ,C1737_=_C1741 ,C1737_=_C1742 ,C1737_=_C1743 ,\nC1737_=_C1744 ,C1737_=_C1745 ,C1737_=_C1746 ,C1737_=_C1747 ,C1737_=_C1750 ,C1737_=_C1753 ,\nC1737_=_C1754 ,C1737_=_C1756 ,C1737_=_C2236 ,C1737_=_C2237 ,C1737_=_C2238 ,C1737_=_C2240 ,\nC1737_=_C2241 ,C1737_=_C2243 ,C1738_=_C1739 ,C1738_=_C1740 ,C1738_=_C1741 ,C1738_=_C1742 ,\nC1738_=_C1743 ,C1738_=_C1744 ,C1738_=_C1745 ,C1738_=_C1746 ,C1738_=_C1747 ,C1738_=_C1750 ,\nC1738_=_C1753 ,C1738_=_C1754 ,C1738_=_C1756 ,C1738_=_C2368 ,C1738_=_C2376 ,C1739_=_C1740 ,\nC1739_=_C1741 ,C1739_=_C1742 ,C1739_=_C1743 ,C1739_=_C1744 ,C1739_=_C1745 ,C1739_=_C1746 ,\nC1739_=_C1747 ,C1739_=_C1750 ,C1739_=_C1753 ,C1739_=_C1754 ,C1739_=_C1756 ,C1739_=_C1990 ,\nC1739_=_C2441 ,C1739_=_C2447 ,C1740_=_C1741 ,C1740_=_C1742 ,C1740_=_C1743 ,C1740_=_C1744 ,\nC1740_=_C1745 ,C1740_=_C1746 ,C1740_=_C1747 ,C1740_=_C1750 ,C1740_=_C1753 ,C1740_=_C1754 ,\nC1740_=_C1756 ,C1740_=_C2606 ,C1740_=_C2612 ,C1741_=_C1742 ,C1741_=_C1743 ,C1741_=_C1744 ,\nC1741_=_C1745 ,C1741_=_C1746 ,C1741_=_C1747 ,C1741_=_C1750 ,C1741_=_C1753 ,C1741_=_C1754 ,\nC1741_=_C1756 ,C1741_=_C2698 ,C1742_=_C1743 ,C1742_=_C1744 ,C1742_=_C1745 ,C1742_=_C1746 ,\nC1742_=_C1747 ,C1742_=_C1750 ,C1742_=_C1753 ,C1742_=_C1754 ,C1742_=_C1756 ,C1742_=_C1991 ,\nC1743_=_C1744 ,C1743_=_C1745 ,C1743_=_C1746 ,C1743_=_C1747 ,C1743_=_C1750 ,C1743_=_C1753 ,\nC1743_=_C1754 ,C1743_=_C1756 ,C1743_=_C3055 ,C1743_=_C3057 ,C1743_=_C3061 ,C1743_=_C3064 ,\nC1743_=_C3066 ,C1744_=_C1745 ,C1744_=_C1746 ,C1744_=_C1747 ,C1744_=_C1750 ,C1744_=_C1753 ,\nC1744_=_C1754 ,C1744_=_C1756 ,C1744_=_C3229 ,C1744_=_C3231 ,C1745_=_C1746 ,C1745_=_C1747 ,\nC1745_=_C1750 ,C1745_=_C1753 ,C1745_=_C1754 ,C1745_=_C1756 ,C1745_=_C3247 ,C1745_=_C3251 ,\nC1746_=_C1747 ,C1746_=_C1750 ,C1746_=_C1753 ,C1746_=_C1754 ,C1746_=_C1756 ,C1746_=_C1995 ,\nC1746_=_C3213 ,C1746_=_C3281 ,C1746_=_C3284 ,C1747_=_C1750 ,C1747_=_C1753 ,C1747_=_C1754 ,\nC1747_=_C1756 ,C1747_=_C3325 ,C1747_=_C3327 ,C1747_=_C3329 ,C1750_=_C1753 ,C1750_=_C1754 ,\nC1750_=_C1756 ,C1750_=_C3377 ,C1750_=_C3577 ,C1750_=_C3623 ,C1753_=_C1754 ,C1753_=_C1756 ,\nC1754_=_C1756 ,C1754_=_C3386 ,C1754_=_C3527 ,C1754_=_C3584 ,C1754_=_C3700 ,C1754_=_C3761 ,\nC1754_=_C4046 ,C1756_=_C1850 ,C1756_=_C1964 ,C1756_=_C4074 ,C1764_=_C1816 ,C1764_=_C2059 ,\nC1764_=_C2388 ,C1764_=_C2874 ,C1764_=_C2943 ,C1764_=_C3213 ,C1764_=_C3214 ,C1764_=_C3216 ,\nC1764_=_C3217 ,C1764_=_C3220 ,C1764_=_C3221 ,C1764_=_C3222 ,C1790_=_C1802 ,C1790_=_C2368 ,\nC1790_=_C2820 ,C1790_=_C2834 ,C1790_=_C2848 ,C1790_=_C2849 ,C1790_=_C2850 ,C1790_=_C2852 ,\nC1790_=_C2855 ,C1790_=_C2858 ,C1790_=_C2860 ,C1790_=_C2861 ,C1790_=_C2863 ,C1790_=_C2864 ,\nC1790_=_C2865 ,C1790_=_C2869 ,C1802_=_C2267 ,C1802_=_C2376 ,C1802_=_C2828 ,C1802_=_C2842 ,\nC1802_=_C3036 ,C1802_=_C3182 ,C1802_=_C3354 ,C1802_=_C3492 ,C1802_=_C3787 ,C1802_=_C3818 ,\nC1802_=_C3820 ,C1802_=_C3824 ,C1816_=_C2059 ,C1816_=_C2388 ,C1816_=_C2874 ,C1816_=_C2943 ,\nC1816_=_C3213 ,C1816_=_C3214 ,C1816_=_C3216 ,C1816_=_C3217 ,C1816_=_C3220 ,C1816_=_C3221 ,\nC1816_=_C3222 ,C1832_=_C1833 ,C1832_=_C1835 ,C1832_=_C1837 ,C1832_=_C1839 ,C1832_=_C1841 ,\nC1832_=_C1843 ,C1832_=_C1844 ,C1832_=_C1845 ,C1832_=_C1846 ,C1832_=_C1847 ,C1832_=_C1850 ,\nC1832_=_C1875 ,C1832_=_C1878 ,C1832_=_C1890 ,C1833_=_C1835 ,C1833_=_C1837 ,C1833_=_C1839 ,\nC1833_=_C1841 ,C1833_=_C1843 ,C1833_=_C1844 ,C1833_=_C1845 ,C1833_=_C1846 ,C1833_=_C1847 ,\nC1833_=_C1850 ,C1833_=_C1931 ,C1833_=_C1945 ,C1835_=_C1837 ,C1835_=_C1839 ,C1835_=_C1841 ,\nC1835_=_C1843 ,C1835_=_C1844 ,C1835_=_C1845 ,C1835_=_C1846 ,C1835_=_C1847 ,C1835_=_C1850 ,\nC1835_=_C1948 ,C1835_=_C2132 ,C1837_=_C1839 ,C1837_=_C1841 ,C1837_=_C1843 ,C1837_=_C1844 ,\nC1837_=_C1845 ,C1837_=_C1846 ,C1837_=_C1847 ,C1837_=_C1850 ,C1837_=_C1950 ,C1837_=_C2515 ,\nC1839_=_C1841 ,C1839_=_C1843 ,C1839_=_C1844 ,C1839_=_C1845 ,C1839_=_C1846 ,C1839_=_C1847 ,\nC1839_=_C1850 ,C1839_=_C1953 ,C1839_=_C3154 ,C1841_=_C1843 ,C1841_=_C1844 ,C1841_=_C1845 ,\nC1841_=_C1846 ,C1841_=_C1847 ,C1841_=_C1850 ,C1841_=_C1955 ,C1841_=_C3476 ,C1843_=_C1844 ,\nC1843_=_C1845 ,C1843_=_C1846 ,C1843_=_C1847 ,C1843_=_C1850 ,C1843_=_C2495 ,C1843_=_C2962 ,\nC1843_=_C3220 ,C1843_=_C3734 ,C1844_=_C1845 ,C1844_=_C1846 ,C1844_=_C1847 ,C1844_=_C1850 ,\nC1844_=_C2963 ,C1844_=_C3941 ,C1845_=_C1846 ,C1845_=_C1847 ,C1845_=_C1850 ,C1845_=_C1960 ,\nC1845_=_C3695 ,C1845_=_C3981 ,C1845_=_C3985 ,C1845_=_C3986 ,C1846_=_C1847 ,C1846_=_C1850 ,\nC1846_=_C1961 ,C1846_=_C4022 ,C1847_=_C1850 ,C1847_=_C2965 ,C1847_=_C3647 ,C1847_=_C4055 ,\nC1850_=_C1964 ,C1850_=_C4074 ,C1863_=_C1867 ,C1863_=_C1870 ,C1863_=_C1878 ,C1863_=_C2236 ,\nC1863_=_C2391 ,C1863_=_C2558 ,C1863_=_C2731 ,C1863_=_C2946 ,C1863_=_C3170 ,C1863_=_C3520 ,\nC1863_=_C3522 ,C1863_=_C3523 ,C1863_=_C3525 ,C1863_=_C3526 ,C1863_=_C3527 ,C1863_=_C3529 ,\nC1863_=_C3530 ,C1867_=_C1870 ,C1867_=_C2240 ,C1867_=_C2271 ,C1867_=_C2561 ,C1867_=_C2740 ,\nC1867_=_C3174 ,C1867_=_C3495 ,C1867_=_C3790 ,C1867_=_C3926 ,C1867_=_C3930 ,C1870_=_C2089 ,\nC1870_=_C2241 ,C1870_=_C2467 ,C1870_=_C2563 ,C1870_=_C2744 ,C1870_=_C2996 ,C1870_=_C3175 ,\nC1870_=_C3486 ,C1870_=_C3499 ,C1870_=_C3666 ,C1870_=_C3794 ,C1870_=_C3882 ,C1870_=_C4047 ,\nC1870_=_C4048 ,C1870_=_C4051 ,C1875_=_C1878 ,C1875_=_C1890 ,C1875_=_C1931 ,C1875_=_C2210 ,\nC1875_=_C2958 ,C1875_=_C2960 ,C1875_=_C2961 ,C1875_=_C2962 ,C1875_=_C2963 ,C1875_=_C2964 ,\nC1875_=_C2965 ,C1875_=_C2967 ,C1875_=_C2968 ,C1878_=_C1890 ,C1878_=_C2236 ,C1878_=_C2391 ,\nC1878_=_C2558 ,C1878_=_C2731 ,C1878_=_C2946 ,C1878_=_C3170 ,C1878_=_C3520 ,C1878_=_C3522 ,\nC1878_=_C3523 ,C1878_=_C3525 ,C1878_=_C3526 ,C1878_=_C3527 ,C1878_=_C3529 ,C1878_=_C3530 ,\nC1890_=_C1945 ,C1890_=_C2053 ,C1890_=_C2243 ,C1890_=_C2348 ,C1890_=_C2612 ,C1890_=_C2982 ,\nC1890_=_C3064 ,C1890_=_C3126 ,C1890_=_C3231 ,C1890_=_C3251 ,C1890_=_C3284 ,C1890_=_C3770 ,\nC1890_=_C3941 ,C1890_=_C3975 ,C1890_=_C4055 ,C1890_=_C4071 ,C1890_=_C4072 ,C1904_=_C1905 ,\nC1904_=_C1907 ,C1904_=_C1920 ,C1904_=_C2441 ,C1904_=_C2570 ,C1904_=_C2640 ,C1904_=_C2899 ,\nC1904_=_C3428 ,C1904_=_C3504 ,C1904_=_C3733 ,C1904_=_C3734 ,C1904_=_C3735 ,C1904_=_C3737 ,\nC1905_=_C1907 ,C1905_=_C2184 ,C1905_=_C2291 ,C1905_=_C2393 ,C1905_=_C2590 ,C1905_=_C2625 ,\nC1905_=_C2939 ,C1905_=_C2948 ,C1905_=_C3201 ,C1905_=_C3258 ,C1905_=_C3292 ,C1905_=_C3457 ,\nC1905_=_C3480 ,C1905_=_C3713 ,C1905_=_C3738 ,C1905_=_C3759 ,C1905_=_C3760 ,C1905_=_C3761 ,\nC1905_=_C3762 ,C1907_=_C2276 ,C1907_=_C2447 ,C1907_=_C2577 ,C1907_=_C2692 ,C1907_=_C3066 ,\nC1907_=_C3109 ,C1907_=_C3444 ,C1907_=_C3711 ,C1907_=_C3839 ,C1907_=_C3876 ,C1907_=_C3986 ,\nC1907_=_C4019 ,C1907_=_C4037 ,C1907_=_C4078 ,C1907_=_C4080 ,C1910_=_C1920 ,C1910_=_C1946 ,\nC1910_=_C1947 ,C1910_=_C1948 ,C1910_=_C1949 ,C1910_=_C1950 ,C1910_=_C1951 ,C1910_=_C1952 ,\nC1910_=_C1953 ,C1910_=_C1955 ,C1910_=_C1958 ,C1910_=_C1959 ,C1910_=_C1960 ,C1910_=_C1961 ,\nC1910_=_C1962 ,C1910_=_C1964 ,C1920_=_C2441 ,C1920_=_C2570 ,C1920_=_C2640 ,C1920_=_C2899 ,\nC1920_=_C3428 ,C1920_=_C3504 ,C1920_=_C3733 ,C1920_=_C3734 ,C1920_=_C3735 ,C1920_=_C3737 ,\nC1931_=_C1945 ,C1931_=_C2210 ,C1931_=_C2958 ,C1931_=_C2960 ,C1931_=_C2961 ,C1931_=_C2962 ,\nC1931_=_C2963 ,C1931_=_C2964 ,C1931_=_C2965 ,C1931_=_C2967 ,C1931_=_C2968 ,C1945_=_C2053 ,\nC1945_=_C2243 ,C1945_=_C2348 ,C1945_=_C2612 ,C1945_=_C2982 ,C1945_=_C3064 ,C1945_=_C3126 ,\nC1945_=_C3231 ,C1945_=_C3251 ,C1945_=_C3284 ,C1945_=_C3770 ,C1945_=_C3941 ,C1945_=_C3975 ,\nC1945_=_C4055 ,C1945_=_C4071 ,C1945_=_C4072 ,C1946_=_C1947 ,C1946_=_C1948 ,C1946_=_C1949 ,\nC1946_=_C1950 ,C1946_=_C1951 ,C1946_=_C1952 ,C1946_=_C1953 ,C1946_=_C1955 ,C1946_=_C1958 ,\nC1946_=_C1959 ,C1946_=_C1960 ,C1946_=_C1961 ,C1946_=_C1962 ,C1946_=_C1964 ,C1946_=_C2046 ,\nC1946_=_C2053 ,C1947_=_C1948 ,C1947_=_C1949 ,C1947_=_C1950 ,C1947_=_C1951 ,C1947_=_C1952 ,\nC1947_=_C1953 ,C1947_=_C1955 ,C1947_=_C1958 ,C1947_=_C1959 ,C1947_=_C1960 ,C1947_=_C1961 ,\nC1947_=_C1962 ,C1947_=_C1964 ,C1947_=_C2059 ,C1948_=_C1949 ,C1948_=_C1950 ,C1948_=_C1951 ,\nC1948_=_C1952 ,C1948_=_C1953 ,C1948_=_C1955 ,C1948_=_C1958 ,C1948_=_C1959 ,C1948_=_C1960 ,\nC1948_=_C1961 ,C1948_=_C1962 ,C1948_=_C1964 ,C1948_=_C2132 ,C1949_=_C1950 ,C1949_=_C1951 ,\nC1949_=_C1952 ,C1949_=_C1953 ,C1949_=_C1955 ,C1949_=_C1958 ,C1949_=_C1959 ,C1949_=_C1960 ,\nC1949_=_C1961 ,C1949_=_C1962 ,C1949_=_C1964 ,C1949_=_C2388 ,C1949_=_C2391 ,C1949_=_C2393 ,\nC1950_=_C1951 ,C1950_=_C1952 ,C1950_=_C1953 ,C1950_=_C1955 ,C1950_=_C1958 ,C1950_=_C1959 ,\nC1950_=_C1960 ,C1950_=_C1961 ,C1950_=_C1962 ,C1950_=_C1964 ,C1950_=_C2515 ,C1951_=_C1952 ,\nC1951_=_C1953 ,C1951_=_C1955 ,C1951_=_C1958 ,C1951_=_C1959 ,C1951_=_C1960 ,C1951_=_C1961 ,\nC1951_=_C1962 ,C1951_=_C1964 ,C1951_=_C2834 ,C1951_=_C2842 ,C1952_=_C1953 ,C1952_=_C1955 ,\nC1952_=_C1958 ,C1952_=_C1959 ,C1952_=_C1960 ,C1952_=_C1961 ,C1952_=_C1962 ,C1952_=_C1964 ,\nC1952_=_C2943 ,C1952_=_C2946</w:t>
      </w:r>
    </w:p>
    <w:p>
      <w:pPr>
        <w:pStyle w:val="PreformattedText"/>
        <w:bidi w:val="0"/>
        <w:spacing w:before="0" w:after="0"/>
        <w:jc w:val="left"/>
        <w:rPr/>
      </w:pPr>
      <w:r>
        <w:rPr/>
        <w:t xml:space="preserve"> </w:t>
      </w:r>
      <w:r>
        <w:rPr/>
        <w:t>,C1952_=_C2948 ,C1953_=_C1955 ,C1953_=_C1958 ,C1953_=_C1959 ,\nC1953_=_C1960 ,C1953_=_C1961 ,C1953_=_C1962 ,C1953_=_C1964 ,C1953_=_C3154 ,C1955_=_C1958 ,\nC1955_=_C1959 ,C1955_=_C1960 ,C1955_=_C1961 ,C1955_=_C1962 ,C1955_=_C1964 ,C1955_=_C3476 ,\nC1958_=_C1959 ,C1958_=_C1960 ,C1958_=_C1961 ,C1958_=_C1962 ,C1958_=_C1964 ,C1959_=_C1960 ,\nC1959_=_C1961 ,C1959_=_C1962 ,C1959_=_C1964 ,C1960_=_C1961 ,C1960_=_C1962 ,C1960_=_C1964 ,\nC1960_=_C3695 ,C1960_=_C3981 ,C1960_=_C3985 ,C1960_=_C3986 ,C1961_=_C1962 ,C1961_=_C1964 ,\nC1961_=_C4022 ,C1962_=_C1964 ,C1964_=_C4074 ,C1979_=_C2323 ,C1979_=_C2407 ,C1979_=_C2543 ,\nC1979_=_C2556 ,C1979_=_C2779 ,C1979_=_C3325 ,C1979_=_C3375 ,C1979_=_C3377 ,C1979_=_C3379 ,\nC1979_=_C3380 ,C1979_=_C3384 ,C1979_=_C3386 ,C1988_=_C1990 ,C1988_=_C1991 ,C1988_=_C1993 ,\nC1988_=_C1994 ,C1988_=_C1995 ,C1988_=_C1996 ,C1988_=_C1997 ,C1988_=_C1998 ,C1988_=_C1999 ,\nC1988_=_C2001 ,C1988_=_C2003 ,C1988_=_C2004 ,C1988_=_C2005 ,C1988_=_C2006 ,C1988_=_C2008 ,\nC1988_=_C2009 ,C1988_=_C2010 ,C1988_=_C2011 ,C1988_=_C2012 ,C1988_=_C2013 ,C1990_=_C1991 ,\nC1990_=_C1993 ,C1990_=_C1994 ,C1990_=_C1995 ,C1990_=_C1996 ,C1990_=_C1997 ,C1990_=_C1998 ,\nC1990_=_C1999 ,C1990_=_C2001 ,C1990_=_C2003 ,C1990_=_C2004 ,C1990_=_C2005 ,C1990_=_C2006 ,\nC1990_=_C2008 ,C1990_=_C2009 ,C1990_=_C2010 ,C1990_=_C2011 ,C1990_=_C2012 ,C1990_=_C2013 ,\nC1990_=_C2441 ,C1990_=_C2447 ,C1991_=_C1993 ,C1991_=_C1994 ,C1991_=_C1995 ,C1991_=_C1996 ,\nC1991_=_C1997 ,C1991_=_C1998 ,C1991_=_C1999 ,C1991_=_C2001 ,C1991_=_C2003 ,C1991_=_C2004 ,\nC1991_=_C2005 ,C1991_=_C2006 ,C1991_=_C2008 ,C1991_=_C2009 ,C1991_=_C2010 ,C1991_=_C2011 ,\nC1991_=_C2012 ,C1991_=_C2013 ,C1993_=_C1994 ,C1993_=_C1995 ,C1993_=_C1996 ,C1993_=_C1997 ,\nC1993_=_C1998 ,C1993_=_C1999 ,C1993_=_C2001 ,C1993_=_C2003 ,C1993_=_C2004 ,C1993_=_C2005 ,\nC1993_=_C2006 ,C1993_=_C2008 ,C1993_=_C2009 ,C1993_=_C2010 ,C1993_=_C2011 ,C1993_=_C2012 ,\nC1993_=_C2013 ,C1994_=_C1995 ,C1994_=_C1996 ,C1994_=_C1997 ,C1994_=_C1998 ,C1994_=_C1999 ,\nC1994_=_C2001 ,C1994_=_C2003 ,C1994_=_C2004 ,C1994_=_C2005 ,C1994_=_C2006 ,C1994_=_C2008 ,\nC1994_=_C2009 ,C1994_=_C2010 ,C1994_=_C2011 ,C1994_=_C2012 ,C1994_=_C2013 ,C1994_=_C3201 ,\nC1994_=_C3212 ,C1995_=_C1996 ,C1995_=_C1997 ,C1995_=_C1998 ,C1995_=_C1999 ,C1995_=_C2001 ,\nC1995_=_C2003 ,C1995_=_C2004 ,C1995_=_C2005 ,C1995_=_C2006 ,C1995_=_C2008 ,C1995_=_C2009 ,\nC1995_=_C2010 ,C1995_=_C2011 ,C1995_=_C2012 ,C1995_=_C2013 ,C1995_=_C3213 ,C1995_=_C3281 ,\nC1995_=_C3284 ,C1996_=_C1997 ,C1996_=_C1998 ,C1996_=_C1999 ,C1996_=_C2001 ,C1996_=_C2003 ,\nC1996_=_C2004 ,C1996_=_C2005 ,C1996_=_C2006 ,C1996_=_C2008 ,C1996_=_C2009 ,C1996_=_C2010 ,\nC1996_=_C2011 ,C1996_=_C2012 ,C1996_=_C2013 ,C1997_=_C1998 ,C1997_=_C1999 ,C1997_=_C2001 ,\nC1997_=_C2003 ,C1997_=_C2004 ,C1997_=_C2005 ,C1997_=_C2006 ,C1997_=_C2008 ,C1997_=_C2009 ,\nC1997_=_C2010 ,C1997_=_C2011 ,C1997_=_C2012 ,C1997_=_C2013 ,C1997_=_C3434 ,C1997_=_C3441 ,\nC1997_=_C3444 ,C1998_=_C1999 ,C1998_=_C2001 ,C1998_=_C2003 ,C1998_=_C2004 ,C1998_=_C2005 ,\nC1998_=_C2006 ,C1998_=_C2008 ,C1998_=_C2009 ,C1998_=_C2010 ,C1998_=_C2011 ,C1998_=_C2012 ,\nC1998_=_C2013 ,C1999_=_C2001 ,C1999_=_C2003 ,C1999_=_C2004 ,C1999_=_C2005 ,C1999_=_C2006 ,\nC1999_=_C2008 ,C1999_=_C2009 ,C1999_=_C2010 ,C1999_=_C2011 ,C1999_=_C2012 ,C1999_=_C2013 ,\nC2001_=_C2003 ,C2001_=_C2004 ,C2001_=_C2005 ,C2001_=_C2006 ,C2001_=_C2008 ,C2001_=_C2009 ,\nC2001_=_C2010 ,C2001_=_C2011 ,C2001_=_C2012 ,C2001_=_C2013 ,C2001_=_C3686 ,C2003_=_C2004 ,\nC2003_=_C2005 ,C2003_=_C2006 ,C2003_=_C2008 ,C2003_=_C2009 ,C2003_=_C2010 ,C2003_=_C2011 ,\nC2003_=_C2012 ,C2003_=_C2013 ,C2003_=_C3738 ,C2003_=_C3746 ,C2004_=_C2005 ,C2004_=_C2006 ,\nC2004_=_C2008 ,C2004_=_C2009 ,C2004_=_C2010 ,C2004_=_C2011 ,C2004_=_C2012 ,C2004_=_C2013 ,\nC2004_=_C2197 ,C2004_=_C2858 ,C2004_=_C2961 ,C2004_=_C3579 ,C2004_=_C3692 ,C2004_=_C3862 ,\nC2005_=_C2006 ,C2005_=_C2008 ,C2005_=_C2009 ,C2005_=_C2010 ,C2005_=_C2011 ,C2005_=_C2012 ,\nC2005_=_C2013 ,C2006_=_C2008 ,C2006_=_C2009 ,C2006_=_C2010 ,C2006_=_C2011 ,C2006_=_C2012 ,\nC2006_=_C2013 ,C2006_=_C2198 ,C2006_=_C2861 ,C2006_=_C3580 ,C2006_=_C3645 ,C2006_=_C3694 ,\nC2006_=_C3963 ,C2006_=_C3968 ,C2006_=_C3971 ,C2008_=_C2009 ,C2008_=_C2010 ,C2008_=_C2011 ,\nC2008_=_C2012 ,C2008_=_C2013 ,C2008_=_C2200 ,C2008_=_C2863 ,C2008_=_C3582 ,C2008_=_C3697 ,\nC2008_=_C4006 ,C2009_=_C2010 ,C2009_=_C2011 ,C2009_=_C2012 ,C2009_=_C2013 ,C2009_=_C2201 ,\nC2009_=_C2865 ,C2009_=_C3583 ,C2009_=_C3698 ,C2009_=_C4008 ,C2010_=_C2011 ,C2010_=_C2012 ,\nC2010_=_C2013 ,C2010_=_C2203 ,C2010_=_C2869 ,C2010_=_C3585 ,C2010_=_C3701 ,C2010_=_C4010 ,\nC2011_=_C2012 ,C2011_=_C2013 ,C2012_=_C2013 ,C2012_=_C3586 ,C2013_=_C2204 ,C2046_=_C2053 ,\nC2046_=_C2238 ,C2046_=_C2341 ,C2046_=_C2606 ,C2046_=_C2976 ,C2046_=_C3057 ,C2046_=_C3119 ,\nC2046_=_C3229 ,C2046_=_C3247 ,C2046_=_C3281 ,C2046_=_C3493 ,C2046_=_C3765 ,C2046_=_C3788 ,\nC2046_=_C3828 ,C2046_=_C3833 ,C2046_=_C3835 ,C2053_=_C2243 ,C2053_=_C2348 ,C2053_=_C2612 ,\nC2053_=_C2982 ,C2053_=_C3064 ,C2053_=_C3126 ,C2053_=_C3231 ,C2053_=_C3251 ,C2053_=_C3284 ,\nC2053_=_C3770 ,C2053_=_C3941 ,C2053_=_C3975 ,C2053_=_C4055 ,C2053_=_C4071 ,C2053_=_C4072 ,\nC2059_=_C2388 ,C2059_=_C2874 ,C2059_=_C2943 ,C2059_=_C3213 ,C2059_=_C3214 ,C2059_=_C3216 ,\nC2059_=_C3217 ,C2059_=_C3220 ,C2059_=_C3221 ,C2059_=_C3222 ,C2089_=_C2241 ,C2089_=_C2467 ,\nC2089_=_C2563 ,C2089_=_C2744 ,C2089_=_C2996 ,C2089_=_C3175 ,C2089_=_C3486 ,C2089_=_C3499 ,\nC2089_=_C3666 ,C2089_=_C3794 ,C2089_=_C3882 ,C2089_=_C4047 ,C2089_=_C4048 ,C2089_=_C4051 ,\nC2132_=_C2515 ,C2132_=_C2538 ,C2132_=_C3154 ,C2132_=_C3476 ,C2132_=_C3500 ,C2132_=_C3638 ,\nC2132_=_C3796 ,C2132_=_C3948 ,C2132_=_C3968 ,C2132_=_C3985 ,C2132_=_C4022 ,C2132_=_C4060 ,\nC2132_=_C4063 ,C2132_=_C4074 ,C2184_=_C2291 ,C2184_=_C2393 ,C2184_=_C2590 ,C2184_=_C2625 ,\nC2184_=_C2939 ,C2184_=_C2948 ,C2184_=_C3201 ,C2184_=_C3258 ,C2184_=_C3292 ,C2184_=_C3457 ,\nC2184_=_C3480 ,C2184_=_C3713 ,C2184_=_C3738 ,C2184_=_C3759 ,C2184_=_C3760 ,C2184_=_C3761 ,\nC2184_=_C3762 ,C2188_=_C2189 ,C2188_=_C2190 ,C2188_=_C2192 ,C2188_=_C2195 ,C2188_=_C2196 ,\nC2188_=_C2197 ,C2188_=_C2198 ,C2188_=_C2200 ,C2188_=_C2201 ,C2188_=_C2202 ,C2188_=_C2203 ,\nC2188_=_C2204 ,C2188_=_C2210 ,C2189_=_C2190 ,C2189_=_C2192 ,C2189_=_C2195 ,C2189_=_C2196 ,\nC2189_=_C2197 ,C2189_=_C2198 ,C2189_=_C2200 ,C2189_=_C2201 ,C2189_=_C2202 ,C2189_=_C2203 ,\nC2189_=_C2204 ,C2189_=_C2680 ,C2189_=_C2689 ,C2189_=_C2692 ,C2190_=_C2192 ,C2190_=_C2195 ,\nC2190_=_C2196 ,C2190_=_C2197 ,C2190_=_C2198 ,C2190_=_C2200 ,C2190_=_C2201 ,C2190_=_C2202 ,\nC2190_=_C2203 ,C2190_=_C2204 ,C2192_=_C2195 ,C2192_=_C2196 ,C2192_=_C2197 ,C2192_=_C2198 ,\nC2192_=_C2200 ,C2192_=_C2201 ,C2192_=_C2202 ,C2192_=_C2203 ,C2192_=_C2204 ,C2192_=_C3099 ,\nC2192_=_C3106 ,C2192_=_C3109 ,C2195_=_C2196 ,C2195_=_C2197 ,C2195_=_C2198 ,C2195_=_C2200 ,\nC2195_=_C2201 ,C2195_=_C2202 ,C2195_=_C2203 ,C2195_=_C2204 ,C2196_=_C2197 ,C2196_=_C2198 ,\nC2196_=_C2200 ,C2196_=_C2201 ,C2196_=_C2202 ,C2196_=_C2203 ,C2196_=_C2204 ,C2196_=_C3523 ,\nC2196_=_C3642 ,C2197_=_C2198 ,C2197_=_C2200 ,C2197_=_C2201 ,C2197_=_C2202 ,C2197_=_C2203 ,\nC2197_=_C2204 ,C2197_=_C2858 ,C2197_=_C2961 ,C2197_=_C3579 ,C2197_=_C3692 ,C2197_=_C3862 ,\nC2198_=_C2200 ,C2198_=_C2201 ,C2198_=_C2202 ,C2198_=_C2203 ,C2198_=_C2204 ,C2198_=_C2861 ,\nC2198_=_C3580 ,C2198_=_C3645 ,C2198_=_C3694 ,C2198_=_C3963 ,C2198_=_C3968 ,C2198_=_C3971 ,\nC2200_=_C2201 ,C2200_=_C2202 ,C2200_=_C2203 ,C2200_=_C2204 ,C2200_=_C2863 ,C2200_=_C3582 ,\nC2200_=_C3697 ,C2200_=_C4006 ,C2201_=_C2202 ,C2201_=_C2203 ,C2201_=_C2204 ,C2201_=_C2865 ,\nC2201_=_C3583 ,C2201_=_C3698 ,C2201_=_C4008 ,C2202_=_C2203 ,C2202_=_C2204 ,C2202_=_C3649 ,\nC2202_=_C4063 ,C2202_=_C4064 ,C2203_=_C2204 ,C2203_=_C2869 ,C2203_=_C3585 ,C2203_=_C3701 ,\nC2203_=_C4010 ,C2210_=_C2958 ,C2210_=_C2960 ,C2210_=_C2961 ,C2210_=_C2962 ,C2210_=_C2963 ,\nC2210_=_C2964 ,C2210_=_C2965 ,C2210_=_C2967 ,C2210_=_C2968 ,C2236_=_C2237 ,C2236_=_C2238 ,\nC2236_=_C2240 ,C2236_=_C2241 ,C2236_=_C2243 ,C2236_=_C2391 ,C2236_=_C2558 ,C2236_=_C2731 ,\nC2236_=_C2946 ,C2236_=_C3170 ,C2236_=_C3520 ,C2236_=_C3522 ,C2236_=_C3523 ,C2236_=_C3525 ,\nC2236_=_C3526 ,C2236_=_C3527 ,C2236_=_C3529 ,C2236_=_C3530 ,C2237_=_C2238 ,C2237_=_C2240 ,\nC2237_=_C2241 ,C2237_=_C2243 ,C2237_=_C2525 ,C2237_=_C2654 ,C2237_=_C2751 ,C2237_=_C2897 ,\nC2237_=_C3628 ,C2237_=_C3641 ,C2237_=_C3642 ,C2237_=_C3643 ,C2237_=_C3644 ,C2237_=_C3645 ,\nC2237_=_C3646 ,C2237_=_C3647 ,C2237_=_C3648 ,C2237_=_C3649 ,C2237_=_C3651 ,C2238_=_C2240 ,\nC2238_=_C2241 ,C2238_=_C2243 ,C2238_=_C2341 ,C2238_=_C2606 ,C2238_=_C2976 ,C2238_=_C3057 ,\nC2238_=_C3119 ,C2238_=_C3229 ,C2238_=_C3247 ,C2238_=_C3281 ,C2238_=_C3493 ,C2238_=_C3765 ,\nC2238_=_C3788 ,C2238_=_C3828 ,C2238_=_C3833 ,C2238_=_C3835 ,C2240_=_C2241 ,C2240_=_C2243 ,\nC2240_=_C2271 ,C2240_=_C2561 ,C2240_=_C2740 ,C2240_=_C3174 ,C2240_=_C3495 ,C2240_=_C3790 ,\nC2240_=_C3926 ,C2240_=_C3930 ,C2241_=_C2243 ,C2241_=_C2467 ,C2241_=_C2563 ,C2241_=_C2744 ,\nC2241_=_C2996 ,C2241_=_C3175 ,C2241_=_C3486 ,C2241_=_C3499 ,C2241_=_C3666 ,C2241_=_C3794 ,\nC2241_=_C3882 ,C2241_=_C4047 ,C2241_=_C4048 ,C2241_=_C4051 ,C2243_=_C2348 ,C2243_=_C2612 ,\nC2243_=_C2982 ,C2243_=_C3064 ,C2243_=_C3126 ,C2243_=_C3231 ,C2243_=_C3251 ,C2243_=_C3284 ,\nC2243_=_C3770 ,C2243_=_C3941 ,C2243_=_C3975 ,C2243_=_C4055 ,C2243_=_C4071 ,C2243_=_C4072 ,\nC2261_=_C2267 ,C2261_=_C2271 ,C2261_=_C2273 ,C2261_=_C2276 ,C2261_=_C2419 ,C2261_=_C2486 ,\nC2261_=_C2487 ,C2261_=_C2488 ,C2261_=_C2491 ,C2261_=_C2492 ,C2261_=_C2495 ,C2261_=_C2498 ,\nC2261_=_C2499 ,C2267_=_C2271 ,C2267_=_C2273 ,C2267_=_C2276 ,C2267_=_C2376 ,C2267_=_C2828 ,\nC2267_=_C2842 ,C2267_=_C3036 ,C2267_=_C3182 ,C2267_=_C3354 ,C2267_=_C3492 ,C2267_=_C3787 ,\nC2267_=_C3818 ,C2267_=_C3820 ,C2267_=_C3824 ,C2271_=_C2273 ,C2271_=_C2276 ,C2271_=_C2561 ,\nC2271_=_C2740 ,C2271_=_C3174 ,C2271_=_C3495 ,C2271_=_C3790 ,C2271_=_C3926 ,C2271_=_C3930 ,\nC2273_=_C2276 ,C2273_=_C2689 ,C2273_=_C3061 ,C2273_=_C3106 ,C2273_=_C3441 ,C2273_=_C3707</w:t>
      </w:r>
    </w:p>
    <w:p>
      <w:pPr>
        <w:pStyle w:val="PreformattedText"/>
        <w:bidi w:val="0"/>
        <w:spacing w:before="0" w:after="0"/>
        <w:jc w:val="left"/>
        <w:rPr/>
      </w:pPr>
      <w:r>
        <w:rPr/>
        <w:t xml:space="preserve"> </w:t>
      </w:r>
      <w:r>
        <w:rPr/>
        <w:t>,\nC2273_=_C3862 ,C2273_=_C3872 ,C2273_=_C3963 ,C2273_=_C3981 ,C2273_=_C4006 ,C2273_=_C4007 ,\nC2273_=_C4008 ,C2273_=_C4009 ,C2273_=_C4010 ,C2273_=_C4011 ,C2276_=_C2447 ,C2276_=_C2577 ,\nC2276_=_C2692 ,C2276_=_C3066 ,C2276_=_C3109 ,C2276_=_C3444 ,C2276_=_C3711 ,C2276_=_C3839 ,\nC2276_=_C3876 ,C2276_=_C3986 ,C2276_=_C4019 ,C2276_=_C4037 ,C2276_=_C4078 ,C2276_=_C4080 ,\nC2291_=_C2393 ,C2291_=_C2590 ,C2291_=_C2625 ,C2291_=_C2939 ,C2291_=_C2948 ,C2291_=_C3201 ,\nC2291_=_C3258 ,C2291_=_C3292 ,C2291_=_C3457 ,C2291_=_C3480 ,C2291_=_C3713 ,C2291_=_C3738 ,\nC2291_=_C3759 ,C2291_=_C3760 ,C2291_=_C3761 ,C2291_=_C3762 ,C2323_=_C2407 ,C2323_=_C2543 ,\nC2323_=_C2556 ,C2323_=_C2779 ,C2323_=_C3325 ,C2323_=_C3375 ,C2323_=_C3377 ,C2323_=_C3379 ,\nC2323_=_C3380 ,C2323_=_C3384 ,C2323_=_C3386 ,C2341_=_C2348 ,C2341_=_C2606 ,C2341_=_C2976 ,\nC2341_=_C3057 ,C2341_=_C3119 ,C2341_=_C3229 ,C2341_=_C3247 ,C2341_=_C3281 ,C2341_=_C3493 ,\nC2341_=_C3765 ,C2341_=_C3788 ,C2341_=_C3828 ,C2341_=_C3833 ,C2341_=_C3835 ,C2348_=_C2612 ,\nC2348_=_C2982 ,C2348_=_C3064 ,C2348_=_C3126 ,C2348_=_C3231 ,C2348_=_C3251 ,C2348_=_C3284 ,\nC2348_=_C3770 ,C2348_=_C3941 ,C2348_=_C3975 ,C2348_=_C4055 ,C2348_=_C4071 ,C2348_=_C4072 ,\nC2368_=_C2376 ,C2368_=_C2820 ,C2368_=_C2834 ,C2368_=_C2848 ,C2368_=_C2849 ,C2368_=_C2850 ,\nC2368_=_C2852 ,C2368_=_C2855 ,C2368_=_C2858 ,C2368_=_C2860 ,C2368_=_C2861 ,C2368_=_C2863 ,\nC2368_=_C2864 ,C2368_=_C2865 ,C2368_=_C2869 ,C2376_=_C2828 ,C2376_=_C2842 ,C2376_=_C3036 ,\nC2376_=_C3182 ,C2376_=_C3354 ,C2376_=_C3492 ,C2376_=_C3787 ,C2376_=_C3818 ,C2376_=_C3820 ,\nC2376_=_C3824 ,C2388_=_C2391 ,C2388_=_C2393 ,C2388_=_C2874 ,C2388_=_C2943 ,C2388_=_C3213 ,\nC2388_=_C3214 ,C2388_=_C3216 ,C2388_=_C3217 ,C2388_=_C3220 ,C2388_=_C3221 ,C2388_=_C3222 ,\nC2391_=_C2393 ,C2391_=_C2558 ,C2391_=_C2731 ,C2391_=_C2946 ,C2391_=_C3170 ,C2391_=_C3520 ,\nC2391_=_C3522 ,C2391_=_C3523 ,C2391_=_C3525 ,C2391_=_C3526 ,C2391_=_C3527 ,C2391_=_C3529 ,\nC2391_=_C3530 ,C2393_=_C2590 ,C2393_=_C2625 ,C2393_=_C2939 ,C2393_=_C2948 ,C2393_=_C3201 ,\nC2393_=_C3258 ,C2393_=_C3292 ,C2393_=_C3457 ,C2393_=_C3480 ,C2393_=_C3713 ,C2393_=_C3738 ,\nC2393_=_C3759 ,C2393_=_C3760 ,C2393_=_C3761 ,C2393_=_C3762 ,C2407_=_C2543 ,C2407_=_C2556 ,\nC2407_=_C2779 ,C2407_=_C3325 ,C2407_=_C3375 ,C2407_=_C3377 ,C2407_=_C3379 ,C2407_=_C3380 ,\nC2407_=_C3384 ,C2407_=_C3386 ,C2419_=_C2486 ,C2419_=_C2487 ,C2419_=_C2488 ,C2419_=_C2491 ,\nC2419_=_C2492 ,C2419_=_C2495 ,C2419_=_C2498 ,C2419_=_C2499 ,C2441_=_C2447 ,C2441_=_C2570 ,\nC2441_=_C2640 ,C2441_=_C2899 ,C2441_=_C3428 ,C2441_=_C3504 ,C2441_=_C3733 ,C2441_=_C3734 ,\nC2441_=_C3735 ,C2441_=_C3737 ,C2447_=_C2577 ,C2447_=_C2692 ,C2447_=_C3066 ,C2447_=_C3109 ,\nC2447_=_C3444 ,C2447_=_C3711 ,C2447_=_C3839 ,C2447_=_C3876 ,C2447_=_C3986 ,C2447_=_C4019 ,\nC2447_=_C4037 ,C2447_=_C4078 ,C2447_=_C4080 ,C2467_=_C2563 ,C2467_=_C2744 ,C2467_=_C2996 ,\nC2467_=_C3175 ,C2467_=_C3486 ,C2467_=_C3499 ,C2467_=_C3666 ,C2467_=_C3794 ,C2467_=_C3882 ,\nC2467_=_C4047 ,C2467_=_C4048 ,C2467_=_C4051 ,C2486_=_C2487 ,C2486_=_C2488 ,C2486_=_C2491 ,\nC2486_=_C2492 ,C2486_=_C2495 ,C2486_=_C2498 ,C2486_=_C2499 ,C2486_=_C2625 ,C2487_=_C2488 ,\nC2487_=_C2491 ,C2487_=_C2492 ,C2487_=_C2495 ,C2487_=_C2498 ,C2487_=_C2499 ,C2487_=_C2897 ,\nC2487_=_C2899 ,C2488_=_C2491 ,C2488_=_C2492 ,C2488_=_C2495 ,C2488_=_C2498 ,C2488_=_C2499 ,\nC2488_=_C2939 ,C2491_=_C2492 ,C2491_=_C2495 ,C2491_=_C2498 ,C2491_=_C2499 ,C2491_=_C3214 ,\nC2491_=_C3428 ,C2492_=_C2495 ,C2492_=_C2498 ,C2492_=_C2499 ,C2492_=_C3691 ,C2492_=_C3707 ,\nC2492_=_C3711 ,C2495_=_C2498 ,C2495_=_C2499 ,C2495_=_C2962 ,C2495_=_C3220 ,C2495_=_C3734 ,\nC2498_=_C2499 ,C2498_=_C2864 ,C2498_=_C2964 ,C2498_=_C3820 ,C2498_=_C3926 ,C2498_=_C4007 ,\nC2498_=_C4019 ,C2499_=_C2967 ,C2499_=_C3530 ,C2499_=_C3824 ,C2499_=_C3930 ,C2499_=_C4011 ,\nC2499_=_C4078 ,C2515_=_C2538 ,C2515_=_C3154 ,C2515_=_C3476 ,C2515_=_C3500 ,C2515_=_C3638 ,\nC2515_=_C3796 ,C2515_=_C3948 ,C2515_=_C3968 ,C2515_=_C3985 ,C2515_=_C4022 ,C2515_=_C4060 ,\nC2515_=_C4063 ,C2515_=_C4074 ,C2525_=_C2533 ,C2525_=_C2538 ,C2525_=_C2539 ,C2525_=_C2654 ,\nC2525_=_C2751 ,C2525_=_C2897 ,C2525_=_C3628 ,C2525_=_C3641 ,C2525_=_C3642 ,C2525_=_C3643 ,\nC2525_=_C3644 ,C2525_=_C3645 ,C2525_=_C3646 ,C2525_=_C3647 ,C2525_=_C3648 ,C2525_=_C3649 ,\nC2525_=_C3651 ,C2533_=_C2538 ,C2533_=_C2539 ,C2533_=_C3373 ,C2533_=_C3498 ,C2533_=_C3550 ,\nC2533_=_C3686 ,C2533_=_C3755 ,C2533_=_C3793 ,C2533_=_C3881 ,C2533_=_C3908 ,C2533_=_C4039 ,\nC2533_=_C4042 ,C2538_=_C2539 ,C2538_=_C3154 ,C2538_=_C3476 ,C2538_=_C3500 ,C2538_=_C3638 ,\nC2538_=_C3796 ,C2538_=_C3948 ,C2538_=_C3968 ,C2538_=_C3985 ,C2538_=_C4022 ,C2538_=_C4060 ,\nC2538_=_C4063 ,C2538_=_C4074 ,C2539_=_C3212 ,C2539_=_C3299 ,C2539_=_C3466 ,C2539_=_C3501 ,\nC2539_=_C3640 ,C2539_=_C3721 ,C2539_=_C3746 ,C2539_=_C3798 ,C2539_=_C3949 ,C2539_=_C3971 ,\nC2539_=_C4000 ,C2539_=_C4033 ,C2539_=_C4046 ,C2539_=_C4058 ,C2539_=_C4062 ,C2539_=_C4064 ,\nC2543_=_C2556 ,C2543_=_C2779 ,C2543_=_C3325 ,C2543_=_C3375 ,C2543_=_C3377 ,C2543_=_C3379 ,\nC2543_=_C3380 ,C2543_=_C3384 ,C2543_=_C3386 ,C2556_=_C2558 ,C2556_=_C2561 ,C2556_=_C2563 ,\nC2556_=_C2779 ,C2556_=_C3325 ,C2556_=_C3375 ,C2556_=_C3377 ,C2556_=_C3379 ,C2556_=_C3380 ,\nC2556_=_C3384 ,C2556_=_C3386 ,C2558_=_C2561 ,C2558_=_C2563 ,C2558_=_C2731 ,C2558_=_C2946 ,\nC2558_=_C3170 ,C2558_=_C3520 ,C2558_=_C3522 ,C2558_=_C3523 ,C2558_=_C3525 ,C2558_=_C3526 ,\nC2558_=_C3527 ,C2558_=_C3529 ,C2558_=_C3530 ,C2561_=_C2563 ,C2561_=_C2740 ,C2561_=_C3174 ,\nC2561_=_C3495 ,C2561_=_C3790 ,C2561_=_C3926 ,C2561_=_C3930 ,C2563_=_C2744 ,C2563_=_C2996 ,\nC2563_=_C3175 ,C2563_=_C3486 ,C2563_=_C3499 ,C2563_=_C3666 ,C2563_=_C3794 ,C2563_=_C3882 ,\nC2563_=_C4047 ,C2563_=_C4048 ,C2563_=_C4051 ,C2570_=_C2577 ,C2570_=_C2640 ,C2570_=_C2899 ,\nC2570_=_C3428 ,C2570_=_C3504 ,C2570_=_C3733 ,C2570_=_C3734 ,C2570_=_C3735 ,C2570_=_C3737 ,\nC2577_=_C2692 ,C2577_=_C3066 ,C2577_=_C3109 ,C2577_=_C3444 ,C2577_=_C3711 ,C2577_=_C3839 ,\nC2577_=_C3876 ,C2577_=_C3986 ,C2577_=_C4019 ,C2577_=_C4037 ,C2577_=_C4078 ,C2577_=_C4080 ,\nC2590_=_C2625 ,C2590_=_C2939 ,C2590_=_C2948 ,C2590_=_C3201 ,C2590_=_C3258 ,C2590_=_C3292 ,\nC2590_=_C3457 ,C2590_=_C3480 ,C2590_=_C3713 ,C2590_=_C3738 ,C2590_=_C3759 ,C2590_=_C3760 ,\nC2590_=_C3761 ,C2590_=_C3762 ,C2606_=_C2612 ,C2606_=_C2976 ,C2606_=_C3057 ,C2606_=_C3119 ,\nC2606_=_C3229 ,C2606_=_C3247 ,C2606_=_C3281 ,C2606_=_C3493 ,C2606_=_C3765 ,C2606_=_C3788 ,\nC2606_=_C3828 ,C2606_=_C3833 ,C2606_=_C3835 ,C2612_=_C2982 ,C2612_=_C3064 ,C2612_=_C3126 ,\nC2612_=_C3231 ,C2612_=_C3251 ,C2612_=_C3284 ,C2612_=_C3770 ,C2612_=_C3941 ,C2612_=_C3975 ,\nC2612_=_C4055 ,C2612_=_C4071 ,C2612_=_C4072 ,C2625_=_C2939 ,C2625_=_C2948 ,C2625_=_C3201 ,\nC2625_=_C3258 ,C2625_=_C3292 ,C2625_=_C3457 ,C2625_=_C3480 ,C2625_=_C3713 ,C2625_=_C3738 ,\nC2625_=_C3759 ,C2625_=_C3760 ,C2625_=_C3761 ,C2625_=_C3762 ,C2640_=_C2899 ,C2640_=_C3428 ,\nC2640_=_C3504 ,C2640_=_C3733 ,C2640_=_C3734 ,C2640_=_C3735 ,C2640_=_C3737 ,C2654_=_C2751 ,\nC2654_=_C2897 ,C2654_=_C3628 ,C2654_=_C3641 ,C2654_=_C3642 ,C2654_=_C3643 ,C2654_=_C3644 ,\nC2654_=_C3645 ,C2654_=_C3646 ,C2654_=_C3647 ,C2654_=_C3648 ,C2654_=_C3649 ,C2654_=_C3651 ,\nC2680_=_C2689 ,C2680_=_C2692 ,C2680_=_C3055 ,C2680_=_C3099 ,C2680_=_C3329 ,C2680_=_C3434 ,\nC2680_=_C3623 ,C2680_=_C3691 ,C2680_=_C3692 ,C2680_=_C3693 ,C2680_=_C3694 ,C2680_=_C3695 ,\nC2680_=_C3697 ,C2680_=_C3698 ,C2680_=_C3699 ,C2680_=_C3700 ,C2680_=_C3701 ,C2689_=_C2692 ,\nC2689_=_C3061 ,C2689_=_C3106 ,C2689_=_C3441 ,C2689_=_C3707 ,C2689_=_C3862 ,C2689_=_C3872 ,\nC2689_=_C3963 ,C2689_=_C3981 ,C2689_=_C4006 ,C2689_=_C4007 ,C2689_=_C4008 ,C2689_=_C4009 ,\nC2689_=_C4010 ,C2689_=_C4011 ,C2692_=_C3066 ,C2692_=_C3109 ,C2692_=_C3444 ,C2692_=_C3711 ,\nC2692_=_C3839 ,C2692_=_C3876 ,C2692_=_C3986 ,C2692_=_C4019 ,C2692_=_C4037 ,C2692_=_C4078 ,\nC2692_=_C4080 ,C2698_=_C3267 ,C2698_=_C3327 ,C2698_=_C3513 ,C2698_=_C3577 ,C2698_=_C3579 ,\nC2698_=_C3580 ,C2698_=_C3582 ,C2698_=_C3583 ,C2698_=_C3584 ,C2698_=_C3585 ,C2698_=_C3586 ,\nC2731_=_C2740 ,C2731_=_C2744 ,C2731_=_C2946 ,C2731_=_C3170 ,C2731_=_C3520 ,C2731_=_C3522 ,\nC2731_=_C3523 ,C2731_=_C3525 ,C2731_=_C3526 ,C2731_=_C3527 ,C2731_=_C3529 ,C2731_=_C3530 ,\nC2740_=_C2744 ,C2740_=_C3174 ,C2740_=_C3495 ,C2740_=_C3790 ,C2740_=_C3926 ,C2740_=_C3930 ,\nC2744_=_C2996 ,C2744_=_C3175 ,C2744_=_C3486 ,C2744_=_C3499 ,C2744_=_C3666 ,C2744_=_C3794 ,\nC2744_=_C3882 ,C2744_=_C4047 ,C2744_=_C4048 ,C2744_=_C4051 ,C2751_=_C2897 ,C2751_=_C3628 ,\nC2751_=_C3641 ,C2751_=_C3642 ,C2751_=_C3643 ,C2751_=_C3644 ,C2751_=_C3645 ,C2751_=_C3646 ,\nC2751_=_C3647 ,C2751_=_C3648 ,C2751_=_C3649 ,C2751_=_C3651 ,C2779_=_C3325 ,C2779_=_C3375 ,\nC2779_=_C3377 ,C2779_=_C3379 ,C2779_=_C3380 ,C2779_=_C3384 ,C2779_=_C3386 ,C2820_=_C2828 ,\nC2820_=_C2834 ,C2820_=_C2848 ,C2820_=_C2849 ,C2820_=_C2850 ,C2820_=_C2852 ,C2820_=_C2855 ,\nC2820_=_C2858 ,C2820_=_C2860 ,C2820_=_C2861 ,C2820_=_C2863 ,C2820_=_C2864 ,C2820_=_C2865 ,\nC2820_=_C2869 ,C2828_=_C2842 ,C2828_=_C3036 ,C2828_=_C3182 ,C2828_=_C3354 ,C2828_=_C3492 ,\nC2828_=_C3787 ,C2828_=_C3818 ,C2828_=_C3820 ,C2828_=_C3824 ,C2834_=_C2842 ,C2834_=_C2848 ,\nC2834_=_C2849 ,C2834_=_C2850 ,C2834_=_C2852 ,C2834_=_C2855 ,C2834_=_C2858 ,C2834_=_C2860 ,\nC2834_=_C2861 ,C2834_=_C2863 ,C2834_=_C2864 ,C2834_=_C2865 ,C2834_=_C2869 ,C2842_=_C3036 ,\nC2842_=_C3182 ,C2842_=_C3354 ,C2842_=_C3492 ,C2842_=_C3787 ,C2842_=_C3818 ,C2842_=_C3820 ,\nC2842_=_C3824 ,C2848_=_C2849 ,C2848_=_C2850 ,C2848_=_C2852 ,C2848_=_C2855 ,C2848_=_C2858 ,\nC2848_=_C2860 ,C2848_=_C2861 ,C2848_=_C2863 ,C2848_=_C2864 ,C2848_=_C2865 ,C2848_=_C2869 ,\nC2848_=_C3036 ,C2849_=_C2850 ,C2849_=_C2852 ,C2849_=_C2855 ,C2849_=_C2858 ,C2849_=_C2860 ,\nC2849_=_C2861 ,C2849_=_C2863 ,C2849_=_C2864 ,C2849_=_C2865 ,C2849_=_C2869 ,C2849_=_C3182 ,\nC2850_=_C2852 ,C2850_=_C2855 ,C2850_=_C2858 ,C2850_=_C2860 ,C2850_=_C2861 ,C2850_=_C2863 ,\nC2850_=_C2864 ,C2850_=_C2865 ,C2850_=_C2869 ,C2850_=_C3354 ,C2852_=_C2855 ,C2852_=_C2858 ,\nC2852_=_C2860 ,C2852_=_C2861 ,C2852_=_C2863 ,C2852_=_C2864</w:t>
      </w:r>
    </w:p>
    <w:p>
      <w:pPr>
        <w:pStyle w:val="PreformattedText"/>
        <w:bidi w:val="0"/>
        <w:spacing w:before="0" w:after="0"/>
        <w:jc w:val="left"/>
        <w:rPr/>
      </w:pPr>
      <w:r>
        <w:rPr/>
        <w:t xml:space="preserve"> </w:t>
      </w:r>
      <w:r>
        <w:rPr/>
        <w:t>,C2852_=_C2865 ,C2852_=_C2869 ,\nC2852_=_C3375 ,C2852_=_C3492 ,C2852_=_C3493 ,C2852_=_C3495 ,C2852_=_C3498 ,C2852_=_C3499 ,\nC2852_=_C3500 ,C2852_=_C3501 ,C2855_=_C2858 ,C2855_=_C2860 ,C2855_=_C2861 ,C2855_=_C2863 ,\nC2855_=_C2864 ,C2855_=_C2865 ,C2855_=_C2869 ,C2855_=_C3380 ,C2855_=_C3787 ,C2855_=_C3788 ,\nC2855_=_C3790 ,C2855_=_C3793 ,C2855_=_C3794 ,C2855_=_C3796 ,C2855_=_C3798 ,C2858_=_C2860 ,\nC2858_=_C2861 ,C2858_=_C2863 ,C2858_=_C2864 ,C2858_=_C2865 ,C2858_=_C2869 ,C2858_=_C2961 ,\nC2858_=_C3579 ,C2858_=_C3692 ,C2858_=_C3862 ,C2860_=_C2861 ,C2860_=_C2863 ,C2860_=_C2864 ,\nC2860_=_C2865 ,C2860_=_C2869 ,C2860_=_C3384 ,C2860_=_C3818 ,C2861_=_C2863 ,C2861_=_C2864 ,\nC2861_=_C2865 ,C2861_=_C2869 ,C2861_=_C3580 ,C2861_=_C3645 ,C2861_=_C3694 ,C2861_=_C3963 ,\nC2861_=_C3968 ,C2861_=_C3971 ,C2863_=_C2864 ,C2863_=_C2865 ,C2863_=_C2869 ,C2863_=_C3582 ,\nC2863_=_C3697 ,C2863_=_C4006 ,C2864_=_C2865 ,C2864_=_C2869 ,C2864_=_C2964 ,C2864_=_C3820 ,\nC2864_=_C3926 ,C2864_=_C4007 ,C2864_=_C4019 ,C2865_=_C2869 ,C2865_=_C3583 ,C2865_=_C3698 ,\nC2865_=_C4008 ,C2869_=_C3585 ,C2869_=_C3701 ,C2869_=_C4010 ,C2874_=_C2943 ,C2874_=_C3213 ,\nC2874_=_C3214 ,C2874_=_C3216 ,C2874_=_C3217 ,C2874_=_C3220 ,C2874_=_C3221 ,C2874_=_C3222 ,\nC2897_=_C2899 ,C2897_=_C3628 ,C2897_=_C3641 ,C2897_=_C3642 ,C2897_=_C3643 ,C2897_=_C3644 ,\nC2897_=_C3645 ,C2897_=_C3646 ,C2897_=_C3647 ,C2897_=_C3648 ,C2897_=_C3649 ,C2897_=_C3651 ,\nC2899_=_C3428 ,C2899_=_C3504 ,C2899_=_C3733 ,C2899_=_C3734 ,C2899_=_C3735 ,C2899_=_C3737 ,\nC2939_=_C2948 ,C2939_=_C3201 ,C2939_=_C3258 ,C2939_=_C3292 ,C2939_=_C3457 ,C2939_=_C3480 ,\nC2939_=_C3713 ,C2939_=_C3738 ,C2939_=_C3759 ,C2939_=_C3760 ,C2939_=_C3761 ,C2939_=_C3762 ,\nC2943_=_C2946 ,C2943_=_C2948 ,C2943_=_C3213 ,C2943_=_C3214 ,C2943_=_C3216 ,C2943_=_C3217 ,\nC2943_=_C3220 ,C2943_=_C3221 ,C2943_=_C3222 ,C2946_=_C2948 ,C2946_=_C3170 ,C2946_=_C3520 ,\nC2946_=_C3522 ,C2946_=_C3523 ,C2946_=_C3525 ,C2946_=_C3526 ,C2946_=_C3527 ,C2946_=_C3529 ,\nC2946_=_C3530 ,C2948_=_C3201 ,C2948_=_C3258 ,C2948_=_C3292 ,C2948_=_C3457 ,C2948_=_C3480 ,\nC2948_=_C3713 ,C2948_=_C3738 ,C2948_=_C3759 ,C2948_=_C3760 ,C2948_=_C3761 ,C2948_=_C3762 ,\nC2958_=_C2960 ,C2958_=_C2961 ,C2958_=_C2962 ,C2958_=_C2963 ,C2958_=_C2964 ,C2958_=_C2965 ,\nC2958_=_C2967 ,C2958_=_C2968 ,C2960_=_C2961 ,C2960_=_C2962 ,C2960_=_C2963 ,C2960_=_C2964 ,\nC2960_=_C2965 ,C2960_=_C2967 ,C2960_=_C2968 ,C2960_=_C3755 ,C2961_=_C2962 ,C2961_=_C2963 ,\nC2961_=_C2964 ,C2961_=_C2965 ,C2961_=_C2967 ,C2961_=_C2968 ,C2961_=_C3579 ,C2961_=_C3692 ,\nC2961_=_C3862 ,C2962_=_C2963 ,C2962_=_C2964 ,C2962_=_C2965 ,C2962_=_C2967 ,C2962_=_C2968 ,\nC2962_=_C3220 ,C2962_=_C3734 ,C2963_=_C2964 ,C2963_=_C2965 ,C2963_=_C2967 ,C2963_=_C2968 ,\nC2963_=_C3941 ,C2964_=_C2965 ,C2964_=_C2967 ,C2964_=_C2968 ,C2964_=_C3820 ,C2964_=_C3926 ,\nC2964_=_C4007 ,C2964_=_C4019 ,C2965_=_C2967 ,C2965_=_C2968 ,C2965_=_C3647 ,C2965_=_C4055 ,\nC2967_=_C2968 ,C2967_=_C3530 ,C2967_=_C3824 ,C2967_=_C3930 ,C2967_=_C4011 ,C2967_=_C4078 ,\nC2976_=_C2982 ,C2976_=_C3057 ,C2976_=_C3119 ,C2976_=_C3229 ,C2976_=_C3247 ,C2976_=_C3281 ,\nC2976_=_C3493 ,C2976_=_C3765 ,C2976_=_C3788 ,C2976_=_C3828 ,C2976_=_C3833 ,C2976_=_C3835 ,\nC2982_=_C3064 ,C2982_=_C3126 ,C2982_=_C3231 ,C2982_=_C3251 ,C2982_=_C3284 ,C2982_=_C3770 ,\nC2982_=_C3941 ,C2982_=_C3975 ,C2982_=_C4055 ,C2982_=_C4071 ,C2982_=_C4072 ,C2996_=_C3175 ,\nC2996_=_C3486 ,C2996_=_C3499 ,C2996_=_C3666 ,C2996_=_C3794 ,C2996_=_C3882 ,C2996_=_C4047 ,\nC2996_=_C4048 ,C2996_=_C4051 ,C3036_=_C3182 ,C3036_=_C3354 ,C3036_=_C3492 ,C3036_=_C3787 ,\nC3036_=_C3818 ,C3036_=_C3820 ,C3036_=_C3824 ,C3055_=_C3057 ,C3055_=_C3061 ,C3055_=_C3064 ,\nC3055_=_C3066 ,C3055_=_C3099 ,C3055_=_C3329 ,C3055_=_C3434 ,C3055_=_C3623 ,C3055_=_C3691 ,\nC3055_=_C3692 ,C3055_=_C3693 ,C3055_=_C3694 ,C3055_=_C3695 ,C3055_=_C3697 ,C3055_=_C3698 ,\nC3055_=_C3699 ,C3055_=_C3700 ,C3055_=_C3701 ,C3057_=_C3061 ,C3057_=_C3064 ,C3057_=_C3066 ,\nC3057_=_C3119 ,C3057_=_C3229 ,C3057_=_C3247 ,C3057_=_C3281 ,C3057_=_C3493 ,C3057_=_C3765 ,\nC3057_=_C3788 ,C3057_=_C3828 ,C3057_=_C3833 ,C3057_=_C3835 ,C3061_=_C3064 ,C3061_=_C3066 ,\nC3061_=_C3106 ,C3061_=_C3441 ,C3061_=_C3707 ,C3061_=_C3862 ,C3061_=_C3872 ,C3061_=_C3963 ,\nC3061_=_C3981 ,C3061_=_C4006 ,C3061_=_C4007 ,C3061_=_C4008 ,C3061_=_C4009 ,C3061_=_C4010 ,\nC3061_=_C4011 ,C3064_=_C3066 ,C3064_=_C3126 ,C3064_=_C3231 ,C3064_=_C3251 ,C3064_=_C3284 ,\nC3064_=_C3770 ,C3064_=_C3941 ,C3064_=_C3975 ,C3064_=_C4055 ,C3064_=_C4071 ,C3064_=_C4072 ,\nC3066_=_C3109 ,C3066_=_C3444 ,C3066_=_C3711 ,C3066_=_C3839 ,C3066_=_C3876 ,C3066_=_C3986 ,\nC3066_=_C4019 ,C3066_=_C4037 ,C3066_=_C4078 ,C3066_=_C4080 ,C3099_=_C3106 ,C3099_=_C3109 ,\nC3099_=_C3329 ,C3099_=_C3434 ,C3099_=_C3623 ,C3099_=_C3691 ,C3099_=_C3692 ,C3099_=_C3693 ,\nC3099_=_C3694 ,C3099_=_C3695 ,C3099_=_C3697 ,C3099_=_C3698 ,C3099_=_C3699 ,C3099_=_C3700 ,\nC3099_=_C3701 ,C3106_=_C3109 ,C3106_=_C3441 ,C3106_=_C3707 ,C3106_=_C3862 ,C3106_=_C3872 ,\nC3106_=_C3963 ,C3106_=_C3981 ,C3106_=_C4006 ,C3106_=_C4007 ,C3106_=_C4008 ,C3106_=_C4009 ,\nC3106_=_C4010 ,C3106_=_C4011 ,C3109_=_C3444 ,C3109_=_C3711 ,C3109_=_C3839 ,C3109_=_C3876 ,\nC3109_=_C3986 ,C3109_=_C4019 ,C3109_=_C4037 ,C3109_=_C4078 ,C3109_=_C4080 ,C3119_=_C3126 ,\nC3119_=_C3229 ,C3119_=_C3247 ,C3119_=_C3281 ,C3119_=_C3493 ,C3119_=_C3765 ,C3119_=_C3788 ,\nC3119_=_C3828 ,C3119_=_C3833 ,C3119_=_C3835 ,C3126_=_C3231 ,C3126_=_C3251 ,C3126_=_C3284 ,\nC3126_=_C3770 ,C3126_=_C3941 ,C3126_=_C3975 ,C3126_=_C4055 ,C3126_=_C4071 ,C3126_=_C4072 ,\nC3154_=_C3476 ,C3154_=_C3500 ,C3154_=_C3638 ,C3154_=_C3796 ,C3154_=_C3948 ,C3154_=_C3968 ,\nC3154_=_C3985 ,C3154_=_C4022 ,C3154_=_C4060 ,C3154_=_C4063 ,C3154_=_C4074 ,C3170_=_C3174 ,\nC3170_=_C3175 ,C3170_=_C3520 ,C3170_=_C3522 ,C3170_=_C3523 ,C3170_=_C3525 ,C3170_=_C3526 ,\nC3170_=_C3527 ,C3170_=_C3529 ,C3170_=_C3530 ,C3174_=_C3175 ,C3174_=_C3495 ,C3174_=_C3790 ,\nC3174_=_C3926 ,C3174_=_C3930 ,C3175_=_C3486 ,C3175_=_C3499 ,C3175_=_C3666 ,C3175_=_C3794 ,\nC3175_=_C3882 ,C3175_=_C4047 ,C3175_=_C4048 ,C3175_=_C4051 ,C3182_=_C3354 ,C3182_=_C3492 ,\nC3182_=_C3787 ,C3182_=_C3818 ,C3182_=_C3820 ,C3182_=_C3824 ,C3201_=_C3212 ,C3201_=_C3258 ,\nC3201_=_C3292 ,C3201_=_C3457 ,C3201_=_C3480 ,C3201_=_C3713 ,C3201_=_C3738 ,C3201_=_C3759 ,\nC3201_=_C3760 ,C3201_=_C3761 ,C3201_=_C3762 ,C3212_=_C3299 ,C3212_=_C3466 ,C3212_=_C3501 ,\nC3212_=_C3640 ,C3212_=_C3721 ,C3212_=_C3746 ,C3212_=_C3798 ,C3212_=_C3949 ,C3212_=_C3971 ,\nC3212_=_C4000 ,C3212_=_C4033 ,C3212_=_C4046 ,C3212_=_C4058 ,C3212_=_C4062 ,C3212_=_C4064 ,\nC3213_=_C3214 ,C3213_=_C3216 ,C3213_=_C3217 ,C3213_=_C3220 ,C3213_=_C3221 ,C3213_=_C3222 ,\nC3213_=_C3281 ,C3213_=_C3284 ,C3214_=_C3216 ,C3214_=_C3217 ,C3214_=_C3220 ,C3214_=_C3221 ,\nC3214_=_C3222 ,C3214_=_C3428 ,C3216_=_C3217 ,C3216_=_C3220 ,C3216_=_C3221 ,C3216_=_C3222 ,\nC3217_=_C3220 ,C3217_=_C3221 ,C3217_=_C3222 ,C3217_=_C3520 ,C3220_=_C3221 ,C3220_=_C3222 ,\nC3220_=_C3734 ,C3221_=_C3222 ,C3221_=_C3644 ,C3229_=_C3231 ,C3229_=_C3247 ,C3229_=_C3281 ,\nC3229_=_C3493 ,C3229_=_C3765 ,C3229_=_C3788 ,C3229_=_C3828 ,C3229_=_C3833 ,C3229_=_C3835 ,\nC3231_=_C3251 ,C3231_=_C3284 ,C3231_=_C3770 ,C3231_=_C3941 ,C3231_=_C3975 ,C3231_=_C4055 ,\nC3231_=_C4071 ,C3231_=_C4072 ,C3247_=_C3251 ,C3247_=_C3281 ,C3247_=_C3493 ,C3247_=_C3765 ,\nC3247_=_C3788 ,C3247_=_C3828 ,C3247_=_C3833 ,C3247_=_C3835 ,C3251_=_C3284 ,C3251_=_C3770 ,\nC3251_=_C3941 ,C3251_=_C3975 ,C3251_=_C4055 ,C3251_=_C4071 ,C3251_=_C4072 ,C3258_=_C3292 ,\nC3258_=_C3457 ,C3258_=_C3480 ,C3258_=_C3713 ,C3258_=_C3738 ,C3258_=_C3759 ,C3258_=_C3760 ,\nC3258_=_C3761 ,C3258_=_C3762 ,C3267_=_C3327 ,C3267_=_C3513 ,C3267_=_C3577 ,C3267_=_C3579 ,\nC3267_=_C3580 ,C3267_=_C3582 ,C3267_=_C3583 ,C3267_=_C3584 ,C3267_=_C3585 ,C3267_=_C3586 ,\nC3281_=_C3284 ,C3281_=_C3493 ,C3281_=_C3765 ,C3281_=_C3788 ,C3281_=_C3828 ,C3281_=_C3833 ,\nC3281_=_C3835 ,C3284_=_C3770 ,C3284_=_C3941 ,C3284_=_C3975 ,C3284_=_C4055 ,C3284_=_C4071 ,\nC3284_=_C4072 ,C3292_=_C3299 ,C3292_=_C3457 ,C3292_=_C3480 ,C3292_=_C3713 ,C3292_=_C3738 ,\nC3292_=_C3759 ,C3292_=_C3760 ,C3292_=_C3761 ,C3292_=_C3762 ,C3299_=_C3466 ,C3299_=_C3501 ,\nC3299_=_C3640 ,C3299_=_C3721 ,C3299_=_C3746 ,C3299_=_C3798 ,C3299_=_C3949 ,C3299_=_C3971 ,\nC3299_=_C4000 ,C3299_=_C4033 ,C3299_=_C4046 ,C3299_=_C4058 ,C3299_=_C4062 ,C3299_=_C4064 ,\nC3325_=_C3327 ,C3325_=_C3329 ,C3325_=_C3375 ,C3325_=_C3377 ,C3325_=_C3379 ,C3325_=_C3380 ,\nC3325_=_C3384 ,C3325_=_C3386 ,C3327_=_C3329 ,C3327_=_C3513 ,C3327_=_C3577 ,C3327_=_C3579 ,\nC3327_=_C3580 ,C3327_=_C3582 ,C3327_=_C3583 ,C3327_=_C3584 ,C3327_=_C3585 ,C3327_=_C3586 ,\nC3329_=_C3434 ,C3329_=_C3623 ,C3329_=_C3691 ,C3329_=_C3692 ,C3329_=_C3693 ,C3329_=_C3694 ,\nC3329_=_C3695 ,C3329_=_C3697 ,C3329_=_C3698 ,C3329_=_C3699 ,C3329_=_C3700 ,C3329_=_C3701 ,\nC3354_=_C3492 ,C3354_=_C3787 ,C3354_=_C3818 ,C3354_=_C3820 ,C3354_=_C3824 ,C3373_=_C3498 ,\nC3373_=_C3550 ,C3373_=_C3686 ,C3373_=_C3755 ,C3373_=_C3793 ,C3373_=_C3881 ,C3373_=_C3908 ,\nC3373_=_C4039 ,C3373_=_C4042 ,C3375_=_C3377 ,C3375_=_C3379 ,C3375_=_C3380 ,C3375_=_C3384 ,\nC3375_=_C3386 ,C3375_=_C3492 ,C3375_=_C3493 ,C3375_=_C3495 ,C3375_=_C3498 ,C3375_=_C3499 ,\nC3375_=_C3500 ,C3375_=_C3501 ,C3377_=_C3379 ,C3377_=_C3380 ,C3377_=_C3384 ,C3377_=_C3386 ,\nC3377_=_C3577 ,C3377_=_C3623 ,C3379_=_C3380 ,C3379_=_C3384 ,C3379_=_C3386 ,C3380_=_C3384 ,\nC3380_=_C3386 ,C3380_=_C3787 ,C3380_=_C3788 ,C3380_=_C3790 ,C3380_=_C3793 ,C3380_=_C3794 ,\nC3380_=_C3796 ,C3380_=_C3798 ,C3384_=_C3386 ,C3384_=_C3818 ,C3386_=_C3527 ,C3386_=_C3584 ,\nC3386_=_C3700 ,C3386_=_C3761 ,C3386_=_C4046 ,C3428_=_C3504 ,C3428_=_C3733 ,C3428_=_C3734 ,\nC3428_=_C3735 ,C3428_=_C3737 ,C3434_=_C3441 ,C3434_=_C3444 ,C3434_=_C3623 ,C3434_=_C3691 ,\nC3434_=_C3692 ,C3434_=_C3693 ,C3434_=_C3694 ,C3434_=_C3695 ,C3434_=_C3697 ,C3434_=_C3698 ,\nC3434_=_C3699 ,C3434_=_C3700 ,C3434_=_C3701 ,C3441_=_C3444 ,C3441_=_C3707 ,C3441_=_C3862 ,\nC3441_=_C3872 ,C3441_=_C3963 ,C3441_=_C3981 ,C3441_=_C4006 ,C3441_=_C4007 ,C3441_=_C4008 ,\nC3441_=_C4009 ,C3441_=_C4010</w:t>
      </w:r>
    </w:p>
    <w:p>
      <w:pPr>
        <w:pStyle w:val="PreformattedText"/>
        <w:bidi w:val="0"/>
        <w:spacing w:before="0" w:after="0"/>
        <w:jc w:val="left"/>
        <w:rPr/>
      </w:pPr>
      <w:r>
        <w:rPr/>
        <w:t xml:space="preserve"> </w:t>
      </w:r>
      <w:r>
        <w:rPr/>
        <w:t>,C3441_=_C4011 ,C3444_=_C3711 ,C3444_=_C3839 ,C3444_=_C3876 ,\nC3444_=_C3986 ,C3444_=_C4019 ,C3444_=_C4037 ,C3444_=_C4078 ,C3444_=_C4080 ,C3457_=_C3466 ,\nC3457_=_C3480 ,C3457_=_C3713 ,C3457_=_C3738 ,C3457_=_C3759 ,C3457_=_C3760 ,C3457_=_C3761 ,\nC3457_=_C3762 ,C3466_=_C3501 ,C3466_=_C3640 ,C3466_=_C3721 ,C3466_=_C3746 ,C3466_=_C3798 ,\nC3466_=_C3949 ,C3466_=_C3971 ,C3466_=_C4000 ,C3466_=_C4033 ,C3466_=_C4046 ,C3466_=_C4058 ,\nC3466_=_C4062 ,C3466_=_C4064 ,C3476_=_C3500 ,C3476_=_C3638 ,C3476_=_C3796 ,C3476_=_C3948 ,\nC3476_=_C3968 ,C3476_=_C3985 ,C3476_=_C4022 ,C3476_=_C4060 ,C3476_=_C4063 ,C3476_=_C4074 ,\nC3480_=_C3486 ,C3480_=_C3713 ,C3480_=_C3738 ,C3480_=_C3759 ,C3480_=_C3760 ,C3480_=_C3761 ,\nC3480_=_C3762 ,C3486_=_C3499 ,C3486_=_C3666 ,C3486_=_C3794 ,C3486_=_C3882 ,C3486_=_C4047 ,\nC3486_=_C4048 ,C3486_=_C4051 ,C3492_=_C3493 ,C3492_=_C3495 ,C3492_=_C3498 ,C3492_=_C3499 ,\nC3492_=_C3500 ,C3492_=_C3501 ,C3492_=_C3787 ,C3492_=_C3818 ,C3492_=_C3820 ,C3492_=_C3824 ,\nC3493_=_C3495 ,C3493_=_C3498 ,C3493_=_C3499 ,C3493_=_C3500 ,C3493_=_C3501 ,C3493_=_C3765 ,\nC3493_=_C3788 ,C3493_=_C3828 ,C3493_=_C3833 ,C3493_=_C3835 ,C3495_=_C3498 ,C3495_=_C3499 ,\nC3495_=_C3500 ,C3495_=_C3501 ,C3495_=_C3790 ,C3495_=_C3926 ,C3495_=_C3930 ,C3498_=_C3499 ,\nC3498_=_C3500 ,C3498_=_C3501 ,C3498_=_C3550 ,C3498_=_C3686 ,C3498_=_C3755 ,C3498_=_C3793 ,\nC3498_=_C3881 ,C3498_=_C3908 ,C3498_=_C4039 ,C3498_=_C4042 ,C3499_=_C3500 ,C3499_=_C3501 ,\nC3499_=_C3666 ,C3499_=_C3794 ,C3499_=_C3882 ,C3499_=_C4047 ,C3499_=_C4048 ,C3499_=_C4051 ,\nC3500_=_C3501 ,C3500_=_C3638 ,C3500_=_C3796 ,C3500_=_C3948 ,C3500_=_C3968 ,C3500_=_C3985 ,\nC3500_=_C4022 ,C3500_=_C4060 ,C3500_=_C4063 ,C3500_=_C4074 ,C3501_=_C3640 ,C3501_=_C3721 ,\nC3501_=_C3746 ,C3501_=_C3798 ,C3501_=_C3949 ,C3501_=_C3971 ,C3501_=_C4000 ,C3501_=_C4033 ,\nC3501_=_C4046 ,C3501_=_C4058 ,C3501_=_C4062 ,C3501_=_C4064 ,C3504_=_C3733 ,C3504_=_C3734 ,\nC3504_=_C3735 ,C3504_=_C3737 ,C3513_=_C3577 ,C3513_=_C3579 ,C3513_=_C3580 ,C3513_=_C3582 ,\nC3513_=_C3583 ,C3513_=_C3584 ,C3513_=_C3585 ,C3513_=_C3586 ,C3520_=_C3522 ,C3520_=_C3523 ,\nC3520_=_C3525 ,C3520_=_C3526 ,C3520_=_C3527 ,C3520_=_C3529 ,C3520_=_C3530 ,C3522_=_C3523 ,\nC3522_=_C3525 ,C3522_=_C3526 ,C3522_=_C3527 ,C3522_=_C3529 ,C3522_=_C3530 ,C3523_=_C3525 ,\nC3523_=_C3526 ,C3523_=_C3527 ,C3523_=_C3529 ,C3523_=_C3530 ,C3523_=_C3642 ,C3525_=_C3526 ,\nC3525_=_C3527 ,C3525_=_C3529 ,C3525_=_C3530 ,C3526_=_C3527 ,C3526_=_C3529 ,C3526_=_C3530 ,\nC3526_=_C3699 ,C3526_=_C4009 ,C3526_=_C4037 ,C3527_=_C3529 ,C3527_=_C3530 ,C3527_=_C3584 ,\nC3527_=_C3700 ,C3527_=_C3761 ,C3527_=_C4046 ,C3529_=_C3530 ,C3530_=_C3824 ,C3530_=_C3930 ,\nC3530_=_C4011 ,C3530_=_C4078 ,C3550_=_C3686 ,C3550_=_C3755 ,C3550_=_C3793 ,C3550_=_C3881 ,\nC3550_=_C3908 ,C3550_=_C4039 ,C3550_=_C4042 ,C3577_=_C3579 ,C3577_=_C3580 ,C3577_=_C3582 ,\nC3577_=_C3583 ,C3577_=_C3584 ,C3577_=_C3585 ,C3577_=_C3586 ,C3577_=_C3623 ,C3579_=_C3580 ,\nC3579_=_C3582 ,C3579_=_C3583 ,C3579_=_C3584 ,C3579_=_C3585 ,C3579_=_C3586 ,C3579_=_C3692 ,\nC3579_=_C3862 ,C3580_=_C3582 ,C3580_=_C3583 ,C3580_=_C3584 ,C3580_=_C3585 ,C3580_=_C3586 ,\nC3580_=_C3645 ,C3580_=_C3694 ,C3580_=_C3963 ,C3580_=_C3968 ,C3580_=_C3971 ,C3582_=_C3583 ,\nC3582_=_C3584 ,C3582_=_C3585 ,C3582_=_C3586 ,C3582_=_C3697 ,C3582_=_C4006 ,C3583_=_C3584 ,\nC3583_=_C3585 ,C3583_=_C3586 ,C3583_=_C3698 ,C3583_=_C4008 ,C3584_=_C3585 ,C3584_=_C3586 ,\nC3584_=_C3700 ,C3584_=_C3761 ,C3584_=_C4046 ,C3585_=_C3586 ,C3585_=_C3701 ,C3585_=_C4010 ,\nC3623_=_C3691 ,C3623_=_C3692 ,C3623_=_C3693 ,C3623_=_C3694 ,C3623_=_C3695 ,C3623_=_C3697 ,\nC3623_=_C3698 ,C3623_=_C3699 ,C3623_=_C3700 ,C3623_=_C3701 ,C3628_=_C3638 ,C3628_=_C3640 ,\nC3628_=_C3641 ,C3628_=_C3642 ,C3628_=_C3643 ,C3628_=_C3644 ,C3628_=_C3645 ,C3628_=_C3646 ,\nC3628_=_C3647 ,C3628_=_C3648 ,C3628_=_C3649 ,C3628_=_C3651 ,C3638_=_C3640 ,C3638_=_C3796 ,\nC3638_=_C3948 ,C3638_=_C3968 ,C3638_=_C3985 ,C3638_=_C4022 ,C3638_=_C4060 ,C3638_=_C4063 ,\nC3638_=_C4074 ,C3640_=_C3721 ,C3640_=_C3746 ,C3640_=_C3798 ,C3640_=_C3949 ,C3640_=_C3971 ,\nC3640_=_C4000 ,C3640_=_C4033 ,C3640_=_C4046 ,C3640_=_C4058 ,C3640_=_C4062 ,C3640_=_C4064 ,\nC3641_=_C3642 ,C3641_=_C3643 ,C3641_=_C3644 ,C3641_=_C3645 ,C3641_=_C3646 ,C3641_=_C3647 ,\nC3641_=_C3648 ,C3641_=_C3649 ,C3641_=_C3651 ,C3642_=_C3643 ,C3642_=_C3644 ,C3642_=_C3645 ,\nC3642_=_C3646 ,C3642_=_C3647 ,C3642_=_C3648 ,C3642_=_C3649 ,C3642_=_C3651 ,C3643_=_C3644 ,\nC3643_=_C3645 ,C3643_=_C3646 ,C3643_=_C3647 ,C3643_=_C3648 ,C3643_=_C3649 ,C3643_=_C3651 ,\nC3643_=_C3948 ,C3643_=_C3949 ,C3644_=_C3645 ,C3644_=_C3646 ,C3644_=_C3647 ,C3644_=_C3648 ,\nC3644_=_C3649 ,C3644_=_C3651 ,C3645_=_C3646 ,C3645_=_C3647 ,C3645_=_C3648 ,C3645_=_C3649 ,\nC3645_=_C3651 ,C3645_=_C3694 ,C3645_=_C3963 ,C3645_=_C3968 ,C3645_=_C3971 ,C3646_=_C3647 ,\nC3646_=_C3648 ,C3646_=_C3649 ,C3646_=_C3651 ,C3646_=_C4047 ,C3647_=_C3648 ,C3647_=_C3649 ,\nC3647_=_C3651 ,C3647_=_C4055 ,C3648_=_C3649 ,C3648_=_C3651 ,C3648_=_C4060 ,C3648_=_C4062 ,\nC3649_=_C3651 ,C3649_=_C4063 ,C3649_=_C4064 ,C3666_=_C3794 ,C3666_=_C3882 ,C3666_=_C4047 ,\nC3666_=_C4048 ,C3666_=_C4051 ,C3686_=_C3755 ,C3686_=_C3793 ,C3686_=_C3881 ,C3686_=_C3908 ,\nC3686_=_C4039 ,C3686_=_C4042 ,C3691_=_C3692 ,C3691_=_C3693 ,C3691_=_C3694 ,C3691_=_C3695 ,\nC3691_=_C3697 ,C3691_=_C3698 ,C3691_=_C3699 ,C3691_=_C3700 ,C3691_=_C3701 ,C3691_=_C3707 ,\nC3691_=_C3711 ,C3692_=_C3693 ,C3692_=_C3694 ,C3692_=_C3695 ,C3692_=_C3697 ,C3692_=_C3698 ,\nC3692_=_C3699 ,C3692_=_C3700 ,C3692_=_C3701 ,C3692_=_C3862 ,C3693_=_C3694 ,C3693_=_C3695 ,\nC3693_=_C3697 ,C3693_=_C3698 ,C3693_=_C3699 ,C3693_=_C3700 ,C3693_=_C3701 ,C3693_=_C3872 ,\nC3693_=_C3876 ,C3694_=_C3695 ,C3694_=_C3697 ,C3694_=_C3698 ,C3694_=_C3699 ,C3694_=_C3700 ,\nC3694_=_C3701 ,C3694_=_C3963 ,C3694_=_C3968 ,C3694_=_C3971 ,C3695_=_C3697 ,C3695_=_C3698 ,\nC3695_=_C3699 ,C3695_=_C3700 ,C3695_=_C3701 ,C3695_=_C3981 ,C3695_=_C3985 ,C3695_=_C3986 ,\nC3697_=_C3698 ,C3697_=_C3699 ,C3697_=_C3700 ,C3697_=_C3701 ,C3697_=_C4006 ,C3698_=_C3699 ,\nC3698_=_C3700 ,C3698_=_C3701 ,C3698_=_C4008 ,C3699_=_C3700 ,C3699_=_C3701 ,C3699_=_C4009 ,\nC3699_=_C4037 ,C3700_=_C3701 ,C3700_=_C3761 ,C3700_=_C4046 ,C3701_=_C4010 ,C3707_=_C3711 ,\nC3707_=_C3862 ,C3707_=_C3872 ,C3707_=_C3963 ,C3707_=_C3981 ,C3707_=_C4006 ,C3707_=_C4007 ,\nC3707_=_C4008 ,C3707_=_C4009 ,C3707_=_C4010 ,C3707_=_C4011 ,C3711_=_C3839 ,C3711_=_C3876 ,\nC3711_=_C3986 ,C3711_=_C4019 ,C3711_=_C4037 ,C3711_=_C4078 ,C3711_=_C4080 ,C3713_=_C3721 ,\nC3713_=_C3738 ,C3713_=_C3759 ,C3713_=_C3760 ,C3713_=_C3761 ,C3713_=_C3762 ,C3721_=_C3746 ,\nC3721_=_C3798 ,C3721_=_C3949 ,C3721_=_C3971 ,C3721_=_C4000 ,C3721_=_C4033 ,C3721_=_C4046 ,\nC3721_=_C4058 ,C3721_=_C4062 ,C3721_=_C4064 ,C3733_=_C3734 ,C3733_=_C3735 ,C3733_=_C3737 ,\nC3733_=_C3839 ,C3734_=_C3735 ,C3734_=_C3737 ,C3735_=_C3737 ,C3737_=_C3835 ,C3737_=_C4072 ,\nC3737_=_C4080 ,C3738_=_C3746 ,C3738_=_C3759 ,C3738_=_C3760 ,C3738_=_C3761 ,C3738_=_C3762 ,\nC3746_=_C3798 ,C3746_=_C3949 ,C3746_=_C3971 ,C3746_=_C4000 ,C3746_=_C4033 ,C3746_=_C4046 ,\nC3746_=_C4058 ,C3746_=_C4062 ,C3746_=_C4064 ,C3755_=_C3793 ,C3755_=_C3881 ,C3755_=_C3908 ,\nC3755_=_C4039 ,C3755_=_C4042 ,C3759_=_C3760 ,C3759_=_C3761 ,C3759_=_C3762 ,C3759_=_C4000 ,\nC3760_=_C3761 ,C3760_=_C3762 ,C3760_=_C4033 ,C3761_=_C3762 ,C3761_=_C4046 ,C3762_=_C4058 ,\nC3765_=_C3770 ,C3765_=_C3788 ,C3765_=_C3828 ,C3765_=_C3833 ,C3765_=_C3835 ,C3770_=_C3941 ,\nC3770_=_C3975 ,C3770_=_C4055 ,C3770_=_C4071 ,C3770_=_C4072 ,C3787_=_C3788 ,C3787_=_C3790 ,\nC3787_=_C3793 ,C3787_=_C3794 ,C3787_=_C3796 ,C3787_=_C3798 ,C3787_=_C3818 ,C3787_=_C3820 ,\nC3787_=_C3824 ,C3788_=_C3790 ,C3788_=_C3793 ,C3788_=_C3794 ,C3788_=_C3796 ,C3788_=_C3798 ,\nC3788_=_C3828 ,C3788_=_C3833 ,C3788_=_C3835 ,C3790_=_C3793 ,C3790_=_C3794 ,C3790_=_C3796 ,\nC3790_=_C3798 ,C3790_=_C3926 ,C3790_=_C3930 ,C3793_=_C3794 ,C3793_=_C3796 ,C3793_=_C3798 ,\nC3793_=_C3881 ,C3793_=_C3908 ,C3793_=_C4039 ,C3793_=_C4042 ,C3794_=_C3796 ,C3794_=_C3798 ,\nC3794_=_C3882 ,C3794_=_C4047 ,C3794_=_C4048 ,C3794_=_C4051 ,C3796_=_C3798 ,C3796_=_C3948 ,\nC3796_=_C3968 ,C3796_=_C3985 ,C3796_=_C4022 ,C3796_=_C4060 ,C3796_=_C4063 ,C3796_=_C4074 ,\nC3798_=_C3949 ,C3798_=_C3971 ,C3798_=_C4000 ,C3798_=_C4033 ,C3798_=_C4046 ,C3798_=_C4058 ,\nC3798_=_C4062 ,C3798_=_C4064 ,C3818_=_C3820 ,C3818_=_C3824 ,C3820_=_C3824 ,C3820_=_C3926 ,\nC3820_=_C4007 ,C3820_=_C4019 ,C3824_=_C3930 ,C3824_=_C4011 ,C3824_=_C4078 ,C3828_=_C3833 ,\nC3828_=_C3835 ,C3828_=_C3975 ,C3833_=_C3835 ,C3833_=_C4071 ,C3835_=_C4072 ,C3835_=_C4080 ,\nC3839_=_C3876 ,C3839_=_C3986 ,C3839_=_C4019 ,C3839_=_C4037 ,C3839_=_C4078 ,C3839_=_C4080 ,\nC3862_=_C3872 ,C3862_=_C3963 ,C3862_=_C3981 ,C3862_=_C4006 ,C3862_=_C4007 ,C3862_=_C4008 ,\nC3862_=_C4009 ,C3862_=_C4010 ,C3862_=_C4011 ,C3872_=_C3876 ,C3872_=_C3963 ,C3872_=_C3981 ,\nC3872_=_C4006 ,C3872_=_C4007 ,C3872_=_C4008 ,C3872_=_C4009 ,C3872_=_C4010 ,C3872_=_C4011 ,\nC3876_=_C3986 ,C3876_=_C4019 ,C3876_=_C4037 ,C3876_=_C4078 ,C3876_=_C4080 ,C3881_=_C3882 ,\nC3881_=_C3908 ,C3881_=_C4039 ,C3881_=_C4042 ,C3882_=_C4047 ,C3882_=_C4048 ,C3882_=_C4051 ,\nC3908_=_C4039 ,C3908_=_C4042 ,C3926_=_C3930 ,C3926_=_C4007 ,C3926_=_C4019 ,C3930_=_C4011 ,\nC3930_=_C4078 ,C3941_=_C3975 ,C3941_=_C4055 ,C3941_=_C4071 ,C3941_=_C4072 ,C3948_=_C3949 ,\nC3948_=_C3968 ,C3948_=_C3985 ,C3948_=_C4022 ,C3948_=_C4060 ,C3948_=_C4063 ,C3948_=_C4074 ,\nC3949_=_C3971 ,C3949_=_C4000 ,C3949_=_C4033 ,C3949_=_C4046 ,C3949_=_C4058 ,C3949_=_C4062 ,\nC3949_=_C4064 ,C3963_=_C3968 ,C3963_=_C3971 ,C3963_=_C3981 ,C3963_=_C4006 ,C3963_=_C4007 ,\nC3963_=_C4008 ,C3963_=_C4009 ,C3963_=_C4010 ,C3963_=_C4011 ,C3968_=_C3971 ,C3968_=_C3985 ,\nC3968_=_C4022 ,C3968_=_C4060 ,C3968_=_C4063 ,C3968_=_C4074 ,C3971_=_C4000 ,C3971_=_C4033 ,\nC3971_=_C4046 ,C3971_=_C4058 ,C3971_=_C4062 ,C3971_=_C4064 ,C3975_=_C4055 ,C3975_=_C4071 ,\nC3975_=_C4072 ,C3981_=_C3985 ,C3981_=_C3986 ,C3981_=_C4006 ,C3981_=_C4007 ,C3981_=_C4008 ,\nC3981_=_C4009 ,C3981_=_C4010 ,C3981_=_C4011 ,C3985_=_C3986 ,C3985_=_C4022 ,C3985_=_C4060</w:t>
      </w:r>
    </w:p>
    <w:p>
      <w:pPr>
        <w:pStyle w:val="PreformattedText"/>
        <w:bidi w:val="0"/>
        <w:spacing w:before="0" w:after="0"/>
        <w:jc w:val="left"/>
        <w:rPr/>
      </w:pPr>
      <w:r>
        <w:rPr/>
        <w:t xml:space="preserve"> </w:t>
      </w:r>
      <w:r>
        <w:rPr/>
        <w:t>,\nC3985_=_C4063 ,C3985_=_C4074 ,C3986_=_C4019 ,C3986_=_C4037 ,C3986_=_C4078 ,C3986_=_C4080 ,\nC4000_=_C4033 ,C4000_=_C4046 ,C4000_=_C4058 ,C4000_=_C4062 ,C4000_=_C4064 ,C4006_=_C4007 ,\nC4006_=_C4008 ,C4006_=_C4009 ,C4006_=_C4010 ,C4006_=_C4011 ,C4007_=_C4008 ,C4007_=_C4009 ,\nC4007_=_C4010 ,C4007_=_C4011 ,C4007_=_C4019 ,C4008_=_C4009 ,C4008_=_C4010 ,C4008_=_C4011 ,\nC4009_=_C4010 ,C4009_=_C4011 ,C4009_=_C4037 ,C4010_=_C4011 ,C4011_=_C4078 ,C4019_=_C4037 ,\nC4019_=_C4078 ,C4019_=_C4080 ,C4022_=_C4060 ,C4022_=_C4063 ,C4022_=_C4074 ,C4033_=_C4046 ,\nC4033_=_C4058 ,C4033_=_C4062 ,C4033_=_C4064 ,C4037_=_C4078 ,C4037_=_C4080 ,C4039_=_C4042 ,\nC4042_=_C4051 ,C4046_=_C4058 ,C4046_=_C4062 ,C4046_=_C4064 ,C4047_=_C4048 ,C4047_=_C4051 ,\nC4048_=_C4051 ,C4055_=_C4071 ,C4055_=_C4072 ,C4058_=_C4062 ,C4058_=_C4064 ,C4060_=_C4062 ,\nC4060_=_C4063 ,C4060_=_C4074 ,C4062_=_C4064 ,C4063_=_C4064 ,C4063_=_C4074 ,C4071_=_C4072 ,\nC4072_=_C4080 ,C4078_=_C4080 ,"];70[shape=box, label="id:70 level: 2\n576: C15 C16 C17 C18 C19 \nC21 C22 C40 C41 C42 C43 \nC44 C45 C46 C47 C58 C59 \nC60 C61 C62 C63 C64 C65 \nC66 C67 C68 C69 C70 C71 \nC87 C88 C89 C90 C91 C92 \nC93 C95 C113 C114 C115 C116 \nC117 C118 C131 C132 C134 C135 \nC147 C148 C149 C150 C151 C152 \nC153 C154 C155 C156 C165 C166 \nC167 C168 C169 C170 C171 C172 \nC173 C174 C175 C176 C191 C192 \nC193 C194 C207 C208 C210 C211 \nC224 C226 C227 C240 C241 C242 \nC243 C245 C246 C255 C256 C257 \nC258 C259 C260 C262 C263 C271 \nC272 C273 C274 C276 C282 C283 \nC284 C286 C292 C293 C294 C295 \nC296 C297 C298 C299 C300 C301 \nC307 C308 C310 C311 C315 C316 \nC317 C319 C323 C324 C325 C326 \nC327 C329 C335 C336 C337 C339 \nC343 C344 C345 C346 C347 C348 \nC349 C350 C351 C352 C353 C354 \nC355 C358 C359 C360 C361 C362 \nC363 C364 C365 C366 C367 C368 \nC369 C370 C371 C372 C373 C375 \nC376 C377 C379 C380 C381 C415 \nC419 C460 C474 C521 C544 C569 \nC622 C630 C658 C666 C670 C709 \nC716 C718 C730 C733 C737 C741 \nC755 C758 C760 C762 C763 C765 \nC767 C768 C769 C770 C771 C772 \nC774 C776 C777 C779 C781 C813 \nC846 C854 C917 C985 C994 C1008 \nC1015 C1029 C1031 C1071 C1093 C1096 \nC1099 C1154 C1178 C1226 C1241 C1246 \nC1250 C1261 C1295 C1297 C1333 C1356 \nC1358 C1359 C1360 C1362 C1363 C1364 \nC1365 C1366 C1369 C1370 C1371 C1373 \nC1376 C1377 C1378 C1380 C1419 C1445 \nC1453 C1479 C1482 C1503 C1508 C1517 \nC1519 C1520 C1521 C1522 C1523 C1524 \nC1525 C1526 C1527 C1528 C1530 C1532 \nC1533 C1535 C1536 C1539 C1554 C1561 \nC1581 C1583 C1624 C1637 C1670 C1683 \nC1733 C1741 C1744 C1766 C1787 C1806 \nC1830 C1851 C1852 C1855 C1856 C1858 \nC1860 C1863 C1866 C1867 C1870 C1881 \nC1886 C1891 C1894 C1937 C1987 C2003 \nC2004 C2023 C2041 C2073 C2094 C2097 \nC2108 C2135 C2146 C2173 C2176 C2183 \nC2190 C2197 C2208 C2217 C2220 C2222 \nC2225 C2226 C2234 C2274 C2275 C2278 \nC2280 C2281 C2282 C2283 C2285 C2286 \nC2287 C2290 C2291 C2294 C2299 C2327 \nC2340 C2349 C2350 C2352 C2364 C2380 \nC2433 C2450 C2452 C2453 C2457 C2459 \nC2463 C2464 C2467 C2468 C2469 C2471 \nC2498 C2499 C2501 C2504 C2505 C2508 \nC2509 C2512 C2514 C2516 C2519 C2524 \nC2598 C2651 C2671 C2673 C2690 C2694 \nC2695 C2697 C2698 C2699 C2700 C2701 \nC2702 C2708 C2757 C2766 C2776 C2799 \nC2801 C2804 C2805 C2808 C2809 C2810 \nC2813 C2814 C2817 C2818 C2832 C2845 \nC2847 C2858 C2864 C2923 C2956 C2960 \nC2961 C2964 C2967 C2968 C2975 C2981 \nC2983 C3001 C3017 C3026 C3038 C3045 \nC3050 C3062 C3084 C3107 C3110 C3118 \nC3127 C3134 C3138 C3139 C3140 C3162 \nC3176 C3188 C3191 C3194 C3198 C3200 \nC3202 C3205 C3209 C3223 C3224 C3229 \nC3230 C3231 C3243 C3245 C3252 C3264 \nC3265 C3266 C3267 C3270 C3272 C3274 \nC3275 C3291 C3295 C3300 C3310 C3311 \nC3316 C3317 C3318 C3321 C3322 C3324 \nC3359 C3372 C3436 C3442 C3451 C3456 \nC3458 C3461 C3467 C3468 C3489 C3522 \nC3526 C3530 C3558 C3579 C3600 C3602 \nC3607 C3610 C3611 C3628 C3631 C3632 \nC3633 C3634 C3635 C3636 C3637 C3638 \nC3640 C3660 C3670 C3671 C3680 C3692 \nC3699 C3709 C3712 C3717 C3722 C3728 \nC3731 C3738 C3740 C3742 C3743 C3744 \nC3746 C3747 C3755 C3759 C3765 C3766 \nC3767 C3770 C3772 C3779 C3781 C3783 \nC3784 C3785 C3820 C3824 C3833 C3838 \nC3842 C3848 C3857 C3858 C3859 C3860 \nC3861 C3862 C3863 C3865 C3866 C3869 \nC3874 C3886 C3892 C3915 C3918 C3924 \nC3926 C3930 C3939 C3954 C3976 C3983 \nC3993 C3996 C3998 C3999 C4000 C4001 \nC4004 C4007 C4009 C4011 C4019 C4028 \nC4034 C4035 C4036 C4037 C4042 C4045 \nC4051 C4053 C4066 C4069 C4071 C4075 \nC4078 \n5787: C15_=_C16( C15 C16 ) C15_=_C17( C15 C17 ) C15_=_C18( C15 C18 ) C15_=_C19( C15 C19 ) C15_=_C21( C15 C21 ) \nC15_=_C22( C15 C22 ) C15_=_C62( C15 C62 ) C15_=_C152( C15 C152 ) C15_=_C166( C15 C166 ) C15_=_C324( C15 C324 ) C15_=_C360( C15 C360 ) \nC15_=_C2651( C15 C2651 ) C16_=_C17( C16 C17 ) C16_=_C18( C16 C18 ) C16_=_C19( C16 C19 ) C16_=_C21( C16 C21 ) C16_=_C22( C16 C22 ) \nC16_=_C44( C16 C44 ) C16_=_C132( C16 C132 ) C16_=_C167( C16 C167 ) C16_=_C274( C16 C274 ) C16_=_C284( C16 C284 ) C16_=_C308( C16 C308 ) \nC16_=_C317( C16 C317 ) C16_=_C1523( C16 C1523 ) C16_=_C2671( C16 C2671 ) C17_=_C18( C17 C18 ) C17_=_C19( C17 C19 ) C17_=_C21( C17 C21 ) \nC17_=_C22( C17 C22 ) C17_=_C64( C17 C64 ) C17_=_C153( C17 C153 ) C17_=_C169( C17 C169 ) C17_=_C325( C17 C325 ) C17_=_C362( C17 C362 ) \nC17_=_C3084( C17 C3084 ) C18_=_C19( C18 C19 ) C18_=_C21( C18 C21 ) C18_=_C22( C18 C22 ) C18_=_C65( C18 C65 ) C18_=_C154( C18 C154 ) \nC18_=_C170( C18 C170 ) C18_=_C326( C18 C326 ) C18_=_C363( C18 C363 ) C18_=_C1241( C18 C1241 ) C18_=_C1744( C18 C1744 ) C18_=_C2041( C18 C2041 ) \nC18_=_C2234( C18 C2234 ) C18_=_C2598( C18 C2598 ) C18_=_C2651( C18 C2651 ) C18_=_C3050( C18 C3050 ) C18_=_C3084( C18 C3084 ) C18_=_C3191( C18 C3191 ) \nC18_=_C3223( C18 C3223 ) C18_=_C3224( C18 C3224 ) C18_=_C3229( C18 C3229 ) C18_=_C3230( C18 C3230 ) C18_=_C3231( C18 C3231 ) C19_=_C21( C19 C21 ) \nC19_=_C22( C19 C22 ) C19_=_C67( C19 C67 ) C19_=_C155( C19 C155 ) C19_=_C172( C19 C172 ) C19_=_C327( C19 C327 ) C19_=_C364( C19 C364 ) \nC19_=_C3224( C19 C3224 ) C21_=_C22( C21 C22 ) C21_=_C47( C21 C47 ) C21_=_C134( C21 C134 ) C21_=_C175( C21 C175 ) C21_=_C276( C21 C276 ) \nC21_=_C286( C21 C286 ) C21_=_C310( C21 C310 ) C21_=_C319( C21 C319 ) C22_=_C135( C22 C135 ) C22_=_C210( C22 C210 ) C22_=_C226( C22 C226 ) \nC22_=_C262( C22 C262 ) C22_=_C329( C22 C329 ) C22_=_C380( C22 C380 ) C22_=_C3755( C22 C3755 ) C22_=_C4042( C22 C4042 ) C40_=_C41( C40 C41 ) \nC40_=_C42( C40 C42 ) C40_=_C43( C40 C43 ) C40_=_C44( C40 C44 ) C40_=_C45( C40 C45 ) C40_=_C46( C40 C46 ) C40_=_C47( C40 C47 ) \nC40_=_C149( C40 C149 ) C40_=_C191( C40 C191 ) C40_=_C207( C40 C207 ) C40_=_C272( C40 C272 ) C40_=_C294( C40 C294 ) C40_=_C336( C40 C336 ) \nC40_=_C369( C40 C369 ) C41_=_C42( C41 C42 ) C41_=_C43( C41 C43 ) C41_=_C44( C41 C44 ) C41_=_C45( C41 C45 ) C41_=_C46( C41 C46 ) \nC41_=_C47( C41 C47 ) C41_=_C150( C41 C150 ) C41_=_C192( C41 C192 ) C41_=_C208( C41 C208 ) C41_=_C273( C41 C273 ) C41_=_C295( C41 C295 ) \nC41_=_C337( C41 C337 ) C41_=_C370( C41 C370 ) C42_=_C43( C42 C43 ) C42_=_C44( C42 C44 ) C42_=_C45( C42 C45 ) C42_=_C46( C42 C46 ) \nC42_=_C47( C42 C47 ) C42_=_C241( C42 C241 ) C42_=_C296( C42 C296 ) C42_=_C346( C42 C346 ) C42_=_C358( C42 C358 ) C42_=_C375( C42 C375 ) \nC42_=_C419( C42 C419 ) C42_=_C1851( C42 C1851 ) C42_=_C1852( C42 C1852 ) C42_=_C1855( C42 C1855 ) C42_=_C1856( C42 C1856 ) C42_=_C1858( C42 C1858 ) \nC42_=_C1860( C42 C1860 ) C42_=_C1863( C42 C1863 ) C42_=_C1866( C42 C1866 ) C42_=_C1867( C42 C1867 ) C42_=_C1870( C42 C1870 ) C43_=_C44( C43 C44 ) \nC43_=_C45( C43 C45 ) C43_=_C46( C43 C46 ) C43_=_C47( C43 C47 ) C43_=_C242( C43 C242 ) C43_=_C297( C43 C297 ) C43_=_C347( C43 C347 ) \nC43_=_C359( C43 C359 ) C43_=_C376( C43 C376 ) C43_=_C1851( C43 C1851 ) C43_=_C2173( C43 C2173 ) C43_=_C2176( C43 C2176 ) C43_=_C2183( C43 C2183 ) \nC44_=_C45( C44 C45 ) C44_=_C46( C44 C46 ) C44_=_C47( C44 C47 ) C44_=_C132( C44 C132 ) C44_=_C167( C44 C167 ) C44_=_C274( C44 C274 ) \nC44_=_C284( C44 C284 ) C44_=_C308( C44 C308 ) C44_=_C317( C44 C317 ) C44_=_C1523( C44 C1523 ) C44_=_C2671( C44 C2671 ) C45_=_C46( C45 C46 ) \nC45_=_C47( C45 C47 ) C45_=_C63( C45 C63 ) C45_=_C90( C45 C90 ) C45_=_C168( C45 C168 ) C45_=_C243( C45 C243 ) C45_=_C257( C45 C257 ) \nC45_=_C299( C45 C299 ) C45_=_C349( C45 C349 ) C45_=_C361( C45 C361 ) C45_=_C377( C45 C377 ) C45_=_C666( C45 C666 ) C45_=_C1503( C45 C1503 ) \nC45_=_C1741( C45 C1741 ) C45_=_C2023( C45 C2023 ) C45_=_C2097( C45 C2097 ) C45_=_C2176( C45 C2176 ) C45_=_C2364( C45 C2364 ) C45_=_C2433( C45 C2433 ) \nC45_=_C2694( C45 C2694 ) C45_=_C2695( C45 C2695 ) C45_=_C2697( C45 C2697 ) C45_=_C2698( C45 C2698 ) C45_=_C2699( C45 C2699 ) C45_=_C2700( C45 C2700 ) \nC45_=_C2701( C45 C2701 ) C45_=_C2702( C45 C2702 ) C46_=_C47( C46 C47 ) C46_=_C245( C46 C245 ) C46_=_C300( C46 C300 ) C46_=_C353( C46 C353 ) \nC46_=_C365( C46 C365 ) C46_=_C379( C46 C379 ) C46_=_C1866( C46 C1866 ) C46_=_C2700( C46 C2700 ) C46_=_C3924( C46 C3924 ) C47_=_C134( C47 C134 ) \nC47_=_C175( C47 C175 ) C47_=_C276( C47 C276 ) C47_=_C286( C47 C286 ) C47_=_C310( C47 C310 ) C47_=_C319( C47 C319 ) C58_=_C59( C58 C59 ) \nC58_=_C60( C58 C60 ) C58_=_C61( C58 C61 ) C58_=_C62( C58 C62 ) C58_=_C63( C58 C63 ) C58_=_C64( C58 C64 ) C58_=_C65( C58 C65 ) \nC58_=_C66( C58 C66 ) C58_=_C67( C58 C67 ) C58_=_C68( C58 C68 ) C58_=_C69( C58 C69 ) C58_=_C70( C58 C70 ) C58_=_C71( C58 C71 ) \nC58_=_C87( C58 C87 ) C58_=_C165( C58 C165 ) C58_=_C255( C58 C255 ) C58_=_C343( C58 C343 ) C58_=_C666( C58 C666 ) C58_=_C670( C58 C670 ) \nC59_=_C60( C59 C60 ) C59_=_C61( C59 C61 ) C59_=_C62( C59 C62 ) C59_=_C63( C59 C63 ) C59_=_C64( C59 C64 ) C59_=_C65( C59 C65 ) \nC59_=_C66( C59 C66 ) C59_=_C67( C59 C67 ) C59_=_C68( C59 C68 ) C59_=_C69( C59 C69 ) C59_=_C70( C59 C70 ) C59_=_C71( C59 C71 ) \nC59_=_C113( C59 C113 ) C59_=_C147( C59 C147 ) C59_=_C292( C59 C292 ) C59_=_C344( C59 C344 ) C59_=_C367( C59 C367 ) C59_=_C1071( C59 C1071 ) \nC60_=_C61( C60 C61 ) C60_=_C62( C60 C62 ) C60_=_C63( C60 C63 ) C60_=_C64( C60 C64 ) C60_=_C65( C60 C65 ) C60_=_C66(</w:t>
      </w:r>
    </w:p>
    <w:p>
      <w:pPr>
        <w:pStyle w:val="PreformattedText"/>
        <w:bidi w:val="0"/>
        <w:spacing w:before="0" w:after="0"/>
        <w:jc w:val="left"/>
        <w:rPr/>
      </w:pPr>
      <w:r>
        <w:rPr/>
        <w:t xml:space="preserve"> </w:t>
      </w:r>
      <w:r>
        <w:rPr/>
        <w:t>C60 C66 ) \nC60_=_C67( C60 C67 ) C60_=_C68( C60 C68 ) C60_=_C69( C60 C69 ) C60_=_C70( C60 C70 ) C60_=_C71( C60 C71 ) C60_=_C88( C60 C88 ) \nC60_=_C114( C60 C114 ) C60_=_C148( C60 C148 ) C60_=_C240( C60 C240 ) C60_=_C256( C60 C256 ) C60_=_C271( C60 C271 ) C60_=_C282( C60 C282 ) \nC60_=_C293( C60 C293 ) C60_=_C307( C60 C307 ) C60_=_C315( C60 C315 ) C60_=_C335( C60 C335 ) C60_=_C345( C60 C345 ) C60_=_C368( C60 C368 ) \nC60_=_C1178( C60 C1178 ) C61_=_C62( C61 C62 ) C61_=_C63( C61 C63 ) C61_=_C64( C61 C64 ) C61_=_C65( C61 C65 ) C61_=_C66( C61 C66 ) \nC61_=_C67( C61 C67 ) C61_=_C68( C61 C68 ) C61_=_C69( C61 C69 ) C61_=_C70( C61 C70 ) C61_=_C71( C61 C71 ) C61_=_C116( C61 C116 ) \nC61_=_C151( C61 C151 ) C61_=_C298( C61 C298 ) C61_=_C348( C61 C348 ) C61_=_C372( C61 C372 ) C61_=_C2352( C61 C2352 ) C62_=_C63( C62 C63 ) \nC62_=_C64( C62 C64 ) C62_=_C65( C62 C65 ) C62_=_C66( C62 C66 ) C62_=_C67( C62 C67 ) C62_=_C68( C62 C68 ) C62_=_C69( C62 C69 ) \nC62_=_C70( C62 C70 ) C62_=_C71( C62 C71 ) C62_=_C152( C62 C152 ) C62_=_C166( C62 C166 ) C62_=_C324( C62 C324 ) C62_=_C360( C62 C360 ) \nC62_=_C2651( C62 C2651 ) C63_=_C64( C63 C64 ) C63_=_C65( C63 C65 ) C63_=_C66( C63 C66 ) C63_=_C67( C63 C67 ) C63_=_C68( C63 C68 ) \nC63_=_C69( C63 C69 ) C63_=_C70( C63 C70 ) C63_=_C71( C63 C71 ) C63_=_C90( C63 C90 ) C63_=_C168( C63 C168 ) C63_=_C243( C63 C243 ) \nC63_=_C257( C63 C257 ) C63_=_C299( C63 C299 ) C63_=_C349( C63 C349 ) C63_=_C361( C63 C361 ) C63_=_C377( C63 C377 ) C63_=_C666( C63 C666 ) \nC63_=_C1503( C63 C1503 ) C63_=_C1741( C63 C1741 ) C63_=_C2023( C63 C2023 ) C63_=_C2097( C63 C2097 ) C63_=_C2176( C63 C2176 ) C63_=_C2364( C63 C2364 ) \nC63_=_C2433( C63 C2433 ) C63_=_C2694( C63 C2694 ) C63_=_C2695( C63 C2695 ) C63_=_C2697( C63 C2697 ) C63_=_C2698( C63 C2698 ) C63_=_C2699( C63 C2699 ) \nC63_=_C2700( C63 C2700 ) C63_=_C2701( C63 C2701 ) C63_=_C2702( C63 C2702 ) C64_=_C65( C64 C65 ) C64_=_C66( C64 C66 ) C64_=_C67( C64 C67 ) \nC64_=_C68( C64 C68 ) C64_=_C69( C64 C69 ) C64_=_C70( C64 C70 ) C64_=_C71( C64 C71 ) C64_=_C153( C64 C153 ) C64_=_C169( C64 C169 ) \nC64_=_C325( C64 C325 ) C64_=_C362( C64 C362 ) C64_=_C3084( C64 C3084 ) C65_=_C66( C65 C66 ) C65_=_C67( C65 C67 ) C65_=_C68( C65 C68 ) \nC65_=_C69( C65 C69 ) C65_=_C70( C65 C70 ) C65_=_C71( C65 C71 ) C65_=_C154( C65 C154 ) C65_=_C170( C65 C170 ) C65_=_C326( C65 C326 ) \nC65_=_C363( C65 C363 ) C65_=_C1241( C65 C1241 ) C65_=_C1744( C65 C1744 ) C65_=_C2041( C65 C2041 ) C65_=_C2234( C65 C2234 ) C65_=_C2598( C65 C2598 ) \nC65_=_C2651( C65 C2651 ) C65_=_C3050( C65 C3050 ) C65_=_C3084( C65 C3084 ) C65_=_C3191( C65 C3191 ) C65_=_C3223( C65 C3223 ) C65_=_C3224( C65 C3224 ) \nC65_=_C3229( C65 C3229 ) C65_=_C3230( C65 C3230 ) C65_=_C3231( C65 C3231 ) C66_=_C67( C66 C67 ) C66_=_C68( C66 C68 ) C66_=_C69( C66 C69 ) \nC66_=_C70( C66 C70 ) C66_=_C71( C66 C71 ) C66_=_C91( C66 C91 ) C66_=_C171( C66 C171 ) C66_=_C258( C66 C258 ) C66_=_C350( C66 C350 ) \nC66_=_C670( C66 C670 ) C66_=_C1482( C66 C1482 ) C66_=_C1508( C66 C1508 ) C66_=_C1766( C66 C1766 ) C66_=_C2504( C66 C2504 ) C66_=_C2519( C66 C2519 ) \nC66_=_C2766( C66 C2766 ) C66_=_C3264( C66 C3264 ) C66_=_C3265( C66 C3265 ) C66_=_C3266( C66 C3266 ) C66_=_C3267( C66 C3267 ) C66_=_C3270( C66 C3270 ) \nC66_=_C3272( C66 C3272 ) C66_=_C3274( C66 C3274 ) C66_=_C3275( C66 C3275 ) C67_=_C68( C67 C68 ) C67_=_C69( C67 C69 ) C67_=_C70( C67 C70 ) \nC67_=_C71( C67 C71 ) C67_=_C155( C67 C155 ) C67_=_C172( C67 C172 ) C67_=_C327( C67 C327 ) C67_=_C364( C67 C364 ) C67_=_C3224( C67 C3224 ) \nC68_=_C69( C68 C69 ) C68_=_C70( C68 C70 ) C68_=_C71( C68 C71 ) C68_=_C92( C68 C92 ) C68_=_C173( C68 C173 ) C68_=_C259( C68 C259 ) \nC68_=_C351( C68 C351 ) C68_=_C2697( C68 C2697 ) C68_=_C3265( C68 C3265 ) C69_=_C70( C69 C70 ) C69_=_C71( C69 C71 ) C69_=_C93( C69 C93 ) \nC69_=_C174( C69 C174 ) C69_=_C260( C69 C260 ) C69_=_C352( C69 C352 ) C69_=_C2698( C69 C2698 ) C69_=_C3267( C69 C3267 ) C69_=_C3579( C69 C3579 ) \nC70_=_C71( C70 C71 ) C70_=_C95( C70 C95 ) C70_=_C176( C70 C176 ) C70_=_C263( C70 C263 ) C70_=_C354( C70 C354 ) C70_=_C2701( C70 C2701 ) \nC70_=_C3275( C70 C3275 ) C70_=_C3324( C70 C3324 ) C71_=_C118( C71 C118 ) C71_=_C156( C71 C156 ) C71_=_C301( C71 C301 ) C71_=_C355( C71 C355 ) \nC71_=_C373( C71 C373 ) C87_=_C88( C87 C88 ) C87_=_C89( C87 C89 ) C87_=_C90( C87 C90 ) C87_=_C91( C87 C91 ) C87_=_C92( C87 C92 ) \nC87_=_C93( C87 C93 ) C87_=_C95( C87 C95 ) C87_=_C165( C87 C165 ) C87_=_C255( C87 C255 ) C87_=_C343( C87 C343 ) C87_=_C666( C87 C666 ) \nC87_=_C670( C87 C670 ) C88_=_C89( C88 C89 ) C88_=_C90( C88 C90 ) C88_=_C91( C88 C91 ) C88_=_C92( C88 C92 ) C88_=_C93( C88 C93 ) \nC88_=_C95( C88 C95 ) C88_=_C114( C88 C114 ) C88_=_C148( C88 C148 ) C88_=_C240( C88 C240 ) C88_=_C256( C88 C256 ) C88_=_C271( C88 C271 ) \nC88_=_C282( C88 C282 ) C88_=_C293( C88 C293 ) C88_=_C307( C88 C307 ) C88_=_C315( C88 C315 ) C88_=_C335( C88 C335 ) C88_=_C345( C88 C345 ) \nC88_=_C368( C88 C368 ) C88_=_C1178( C88 C1178 ) C89_=_C90( C89 C90 ) C89_=_C91( C89 C91 ) C89_=_C92( C89 C92 ) C89_=_C93( C89 C93 ) \nC89_=_C95( C89 C95 ) C89_=_C115( C89 C115 ) C89_=_C131( C89 C131 ) C89_=_C193( C89 C193 ) C89_=_C224( C89 C224 ) C89_=_C283( C89 C283 ) \nC89_=_C316( C89 C316 ) C89_=_C323( C89 C323 ) C89_=_C371( C89 C371 ) C89_=_C2190( C89 C2190 ) C89_=_C2197( C89 C2197 ) C90_=_C91( C90 C91 ) \nC90_=_C92( C90 C92 ) C90_=_C93( C90 C93 ) C90_=_C95( C90 C95 ) C90_=_C168( C90 C168 ) C90_=_C243( C90 C243 ) C90_=_C257( C90 C257 ) \nC90_=_C299( C90 C299 ) C90_=_C349( C90 C349 ) C90_=_C361( C90 C361 ) C90_=_C377( C90 C377 ) C90_=_C666( C90 C666 ) C90_=_C1503( C90 C1503 ) \nC90_=_C1741( C90 C1741 ) C90_=_C2023( C90 C2023 ) C90_=_C2097( C90 C2097 ) C90_=_C2176( C90 C2176 ) C90_=_C2364( C90 C2364 ) C90_=_C2433( C90 C2433 ) \nC90_=_C2694( C90 C2694 ) C90_=_C2695( C90 C2695 ) C90_=_C2697( C90 C2697 ) C90_=_C2698( C90 C2698 ) C90_=_C2699( C90 C2699 ) C90_=_C2700( C90 C2700 ) \nC90_=_C2701( C90 C2701 ) C90_=_C2702( C90 C2702 ) C91_=_C92( C91 C92 ) C91_=_C93( C91 C93 ) C91_=_C95( C91 C95 ) C91_=_C171( C91 C171 ) \nC91_=_C258( C91 C258 ) C91_=_C350( C91 C350 ) C91_=_C670( C91 C670 ) C91_=_C1482( C91 C1482 ) C91_=_C1508( C91 C1508 ) C91_=_C1766( C91 C1766 ) \nC91_=_C2504( C91 C2504 ) C91_=_C2519( C91 C2519 ) C91_=_C2766( C91 C2766 ) C91_=_C3264( C91 C3264 ) C91_=_C3265( C91 C3265 ) C91_=_C3266( C91 C3266 ) \nC91_=_C3267( C91 C3267 ) C91_=_C3270( C91 C3270 ) C91_=_C3272( C91 C3272 ) C91_=_C3274( C91 C3274 ) C91_=_C3275( C91 C3275 ) C92_=_C93( C92 C93 ) \nC92_=_C95( C92 C95 ) C92_=_C173( C92 C173 ) C92_=_C259( C92 C259 ) C92_=_C351( C92 C351 ) C92_=_C2697( C92 C2697 ) C92_=_C3265( C92 C3265 ) \nC93_=_C95( C93 C95 ) C93_=_C174( C93 C174 ) C93_=_C260( C93 C260 ) C93_=_C352( C93 C352 ) C93_=_C2698( C93 C2698 ) C93_=_C3267( C93 C3267 ) \nC93_=_C3579( C93 C3579 ) C95_=_C176( C95 C176 ) C95_=_C263( C95 C263 ) C95_=_C354( C95 C354 ) C95_=_C2701( C95 C2701 ) C95_=_C3275( C95 C3275 ) \nC95_=_C3324( C95 C3324 ) C113_=_C114( C113 C114 ) C113_=_C115( C113 C115 ) C113_=_C116( C113 C116 ) C113_=_C117( C113 C117 ) C113_=_C118( C113 C118 ) \nC113_=_C147( C113 C147 ) C113_=_C292( C113 C292 ) C113_=_C344( C113 C344 ) C113_=_C367( C113 C367 ) C113_=_C1071( C113 C1071 ) C114_=_C115( C114 C115 ) \nC114_=_C116( C114 C116 ) C114_=_C117( C114 C117 ) C114_=_C118( C114 C118 ) C114_=_C148( C114 C148 ) C114_=_C240( C114 C240 ) C114_=_C256( C114 C256 ) \nC114_=_C271( C114 C271 ) C114_=_C282( C114 C282 ) C114_=_C293( C114 C293 ) C114_=_C307( C114 C307 ) C114_=_C315( C114 C315 ) C114_=_C335( C114 C335 ) \nC114_=_C345( C114 C345 ) C114_=_C368( C114 C368 ) C114_=_C1178( C114 C1178 ) C115_=_C116( C115 C116 ) C115_=_C117( C115 C117 ) C115_=_C118( C115 C118 ) \nC115_=_C131( C115 C131 ) C115_=_C193( C115 C193 ) C115_=_C224( C115 C224 ) C115_=_C283( C115 C283 ) C115_=_C316( C115 C316 ) C115_=_C323( C115 C323 ) \nC115_=_C371( C115 C371 ) C115_=_C2190( C115 C2190 ) C115_=_C2197( C115 C2197 ) C116_=_C117( C116 C117 ) C116_=_C118( C116 C118 ) C116_=_C151( C116 C151 ) \nC116_=_C298( C116 C298 ) C116_=_C348( C116 C348 ) C116_=_C372( C116 C372 ) C116_=_C2352( C116 C2352 ) C117_=_C118( C117 C118 ) C117_=_C194( C117 C194 ) \nC117_=_C211( C117 C211 ) C117_=_C227( C117 C227 ) C117_=_C246( C117 C246 ) C117_=_C311( C117 C311 ) C117_=_C339( C117 C339 ) C117_=_C366( C117 C366 ) \nC117_=_C381( C117 C381 ) C117_=_C779( C117 C779 ) C118_=_C156( C118 C156 ) C118_=_C301( C118 C301 ) C118_=_C355( C118 C355 ) C118_=_C373( C118 C373 ) \nC131_=_C132( C131 C132 ) C131_=_C134( C131 C134 ) C131_=_C135( C131 C135 ) C131_=_C193( C131 C193 ) C131_=_C224( C131 C224 ) C131_=_C283( C131 C283 ) \nC131_=_C316( C131 C316 ) C131_=_C323( C131 C323 ) C131_=_C371( C131 C371 ) C131_=_C2190( C131 C2190 ) C131_=_C2197( C131 C2197 ) C132_=_C134( C132 C134 ) \nC132_=_C135( C132 C135 ) C132_=_C167( C132 C167 ) C132_=_C274( C132 C274 ) C132_=_C284( C132 C284 ) C132_=_C308( C132 C308 ) C132_=_C317( C132 C317 ) \nC132_=_C1523( C132 C1523 ) C132_=_C2671( C132 C2671 ) C134_=_C135( C134 C135 ) C134_=_C175( C134 C175 ) C134_=_C276( C134 C276 ) C134_=_C286( C134 C286 ) \nC134_=_C310( C134 C310 ) C134_=_C319( C134 C319 ) C135_=_C210( C135 C210 ) C135_=_C226( C135 C226 ) C135_=_C262( C135 C262 ) C135_=_C329( C135 C329 ) \nC135_=_C380( C135 C380 ) C135_=_C3755( C135 C3755 ) C135_=_C4042( C135 C4042 ) C147_=_C148( C147 C148 ) C147_=_C149( C147 C149 ) C147_=_C150( C147 C150 ) \nC147_=_C151( C147 C151 ) C147_=_C152( C147 C152 ) C147_=_C153( C147 C153 ) C147_=_C154( C147 C154 ) C147_=_C155( C147 C155 ) C147_=_C156( C147 C156 ) \nC147_=_C292( C147 C292 ) C147_=_C344( C147 C344 ) C147_=_C367( C147 C367 ) C147_=_C1071( C147 C1071 ) C148_=_C149( C148 C149 ) C148_=_C150( C148 C150 ) \nC148_=_C151( C148 C151 ) C148_=_C152( C148 C152 ) C148_=_C153( C148 C153 ) C148_=_C154( C148 C154 ) C148_=_C155( C148 C155 ) C148_=_C156( C148 C156 ) \nC148_=_C240( C148 C240 ) C148_=_C256( C148 C256 ) C148_=_C271( C148 C271 ) C148_=_C282( C148 C282 ) C148_=_C293( C148</w:t>
      </w:r>
    </w:p>
    <w:p>
      <w:pPr>
        <w:pStyle w:val="PreformattedText"/>
        <w:bidi w:val="0"/>
        <w:spacing w:before="0" w:after="0"/>
        <w:jc w:val="left"/>
        <w:rPr/>
      </w:pPr>
      <w:r>
        <w:rPr/>
        <w:t xml:space="preserve"> </w:t>
      </w:r>
      <w:r>
        <w:rPr/>
        <w:t>C293 ) C148_=_C307( C148 C307 ) \nC148_=_C315( C148 C315 ) C148_=_C335( C148 C335 ) C148_=_C345( C148 C345 ) C148_=_C368( C148 C368 ) C148_=_C1178( C148 C1178 ) C149_=_C150( C149 C150 ) \nC149_=_C151( C149 C151 ) C149_=_C152( C149 C152 ) C149_=_C153( C149 C153 ) C149_=_C154( C149 C154 ) C149_=_C155( C149 C155 ) C149_=_C156( C149 C156 ) \nC149_=_C191( C149 C191 ) C149_=_C207( C149 C207 ) C149_=_C272( C149 C272 ) C149_=_C294( C149 C294 ) C149_=_C336( C149 C336 ) C149_=_C369( C149 C369 ) \nC150_=_C151( C150 C151 ) C150_=_C152( C150 C152 ) C150_=_C153( C150 C153 ) C150_=_C154( C150 C154 ) C150_=_C155( C150 C155 ) C150_=_C156( C150 C156 ) \nC150_=_C192( C150 C192 ) C150_=_C208( C150 C208 ) C150_=_C273( C150 C273 ) C150_=_C295( C150 C295 ) C150_=_C337( C150 C337 ) C150_=_C370( C150 C370 ) \nC151_=_C152( C151 C152 ) C151_=_C153( C151 C153 ) C151_=_C154( C151 C154 ) C151_=_C155( C151 C155 ) C151_=_C156( C151 C156 ) C151_=_C298( C151 C298 ) \nC151_=_C348( C151 C348 ) C151_=_C372( C151 C372 ) C151_=_C2352( C151 C2352 ) C152_=_C153( C152 C153 ) C152_=_C154( C152 C154 ) C152_=_C155( C152 C155 ) \nC152_=_C156( C152 C156 ) C152_=_C166( C152 C166 ) C152_=_C324( C152 C324 ) C152_=_C360( C152 C360 ) C152_=_C2651( C152 C2651 ) C153_=_C154( C153 C154 ) \nC153_=_C155( C153 C155 ) C153_=_C156( C153 C156 ) C153_=_C169( C153 C169 ) C153_=_C325( C153 C325 ) C153_=_C362( C153 C362 ) C153_=_C3084( C153 C3084 ) \nC154_=_C155( C154 C155 ) C154_=_C156( C154 C156 ) C154_=_C170( C154 C170 ) C154_=_C326( C154 C326 ) C154_=_C363( C154 C363 ) C154_=_C1241( C154 C1241 ) \nC154_=_C1744( C154 C1744 ) C154_=_C2041( C154 C2041 ) C154_=_C2234( C154 C2234 ) C154_=_C2598( C154 C2598 ) C154_=_C2651( C154 C2651 ) C154_=_C3050( C154 C3050 ) \nC154_=_C3084( C154 C3084 ) C154_=_C3191( C154 C3191 ) C154_=_C3223( C154 C3223 ) C154_=_C3224( C154 C3224 ) C154_=_C3229( C154 C3229 ) C154_=_C3230( C154 C3230 ) \nC154_=_C3231( C154 C3231 ) C155_=_C156( C155 C156 ) C155_=_C172( C155 C172 ) C155_=_C327( C155 C327 ) C155_=_C364( C155 C364 ) C155_=_C3224( C155 C3224 ) \nC156_=_C301( C156 C301 ) C156_=_C355( C156 C355 ) C156_=_C373( C156 C373 ) C165_=_C166( C165 C166 ) C165_=_C167( C165 C167 ) C165_=_C168( C165 C168 ) \nC165_=_C169( C165 C169 ) C165_=_C170( C165 C170 ) C165_=_C171( C165 C171 ) C165_=_C172( C165 C172 ) C165_=_C173( C165 C173 ) C165_=_C174( C165 C174 ) \nC165_=_C175( C165 C175 ) C165_=_C176( C165 C176 ) C165_=_C255( C165 C255 ) C165_=_C343( C165 C343 ) C165_=_C666( C165 C666 ) C165_=_C670( C165 C670 ) \nC166_=_C167( C166 C167 ) C166_=_C168( C166 C168 ) C166_=_C169( C166 C169 ) C166_=_C170( C166 C170 ) C166_=_C171( C166 C171 ) C166_=_C172( C166 C172 ) \nC166_=_C173( C166 C173 ) C166_=_C174( C166 C174 ) C166_=_C175( C166 C175 ) C166_=_C176( C166 C176 ) C166_=_C324( C166 C324 ) C166_=_C360( C166 C360 ) \nC166_=_C2651( C166 C2651 ) C167_=_C168( C167 C168 ) C167_=_C169( C167 C169 ) C167_=_C170( C167 C170 ) C167_=_C171( C167 C171 ) C167_=_C172( C167 C172 ) \nC167_=_C173( C167 C173 ) C167_=_C174( C167 C174 ) C167_=_C175( C167 C175 ) C167_=_C176( C167 C176 ) C167_=_C274( C167 C274 ) C167_=_C284( C167 C284 ) \nC167_=_C308( C167 C308 ) C167_=_C317( C167 C317 ) C167_=_C1523( C167 C1523 ) C167_=_C2671( C167 C2671 ) C168_=_C169( C168 C169 ) C168_=_C170( C168 C170 ) \nC168_=_C171( C168 C171 ) C168_=_C172( C168 C172 ) C168_=_C173( C168 C173 ) C168_=_C174( C168 C174 ) C168_=_C175( C168 C175 ) C168_=_C176( C168 C176 ) \nC168_=_C243( C168 C243 ) C168_=_C257( C168 C257 ) C168_=_C299( C168 C299 ) C168_=_C349( C168 C349 ) C168_=_C361( C168 C361 ) C168_=_C377( C168 C377 ) \nC168_=_C666( C168 C666 ) C168_=_C1503( C168 C1503 ) C168_=_C1741( C168 C1741 ) C168_=_C2023( C168 C2023 ) C168_=_C2097( C168 C2097 ) C168_=_C2176( C168 C2176 ) \nC168_=_C2364( C168 C2364 ) C168_=_C2433( C168 C2433 ) C168_=_C2694( C168 C2694 ) C168_=_C2695( C168 C2695 ) C168_=_C2697( C168 C2697 ) C168_=_C2698( C168 C2698 ) \nC168_=_C2699( C168 C2699 ) C168_=_C2700( C168 C2700 ) C168_=_C2701( C168 C2701 ) C168_=_C2702( C168 C2702 ) C169_=_C170( C169 C170 ) C169_=_C171( C169 C171 ) \nC169_=_C172( C169 C172 ) C169_=_C173( C169 C173 ) C169_=_C174( C169 C174 ) C169_=_C175( C169 C175 ) C169_=_C176( C169 C176 ) C169_=_C325( C169 C325 ) \nC169_=_C362( C169 C362 ) C169_=_C3084( C169 C3084 ) C170_=_C171( C170 C171 ) C170_=_C172( C170 C172 ) C170_=_C173( C170 C173 ) C170_=_C174( C170 C174 ) \nC170_=_C175( C170 C175 ) C170_=_C176( C170 C176 ) C170_=_C326( C170 C326 ) C170_=_C363( C170 C363 ) C170_=_C1241( C170 C1241 ) C170_=_C1744( C170 C1744 ) \nC170_=_C2041( C170 C2041 ) C170_=_C2234( C170 C2234 ) C170_=_C2598( C170 C2598 ) C170_=_C2651( C170 C2651 ) C170_=_C3050( C170 C3050 ) C170_=_C3084( C170 C3084 ) \nC170_=_C3191( C170 C3191 ) C170_=_C3223( C170 C3223 ) C170_=_C3224( C170 C3224 ) C170_=_C3229( C170 C3229 ) C170_=_C3230( C170 C3230 ) C170_=_C3231( C170 C3231 ) \nC171_=_C172( C171 C172 ) C171_=_C173( C171 C173 ) C171_=_C174( C171 C174 ) C171_=_C175( C171 C175 ) C171_=_C176( C171 C176 ) C171_=_C258( C171 C258 ) \nC171_=_C350( C171 C350 ) C171_=_C670( C171 C670 ) C171_=_C1482( C171 C1482 ) C171_=_C1508( C171 C1508 ) C171_=_C1766( C171 C1766 ) C171_=_C2504( C171 C2504 ) \nC171_=_C2519( C171 C2519 ) C171_=_C2766( C171 C2766 ) C171_=_C3264( C171 C3264 ) C171_=_C3265( C171 C3265 ) C171_=_C3266( C171 C3266 ) C171_=_C3267( C171 C3267 ) \nC171_=_C3270( C171 C3270 ) C171_=_C3272( C171 C3272 ) C171_=_C3274( C171 C3274 ) C171_=_C3275( C171 C3275 ) C172_=_C173( C172 C173 ) C172_=_C174( C172 C174 ) \nC172_=_C175( C172 C175 ) C172_=_C176( C172 C176 ) C172_=_C327( C172 C327 ) C172_=_C364( C172 C364 ) C172_=_C3224( C172 C3224 ) C173_=_C174( C173 C174 ) \nC173_=_C175( C173 C175 ) C173_=_C176( C173 C176 ) C173_=_C259( C173 C259 ) C173_=_C351( C173 C351 ) C173_=_C2697( C173 C2697 ) C173_=_C3265( C173 C3265 ) \nC174_=_C175( C174 C175 ) C174_=_C176( C174 C176 ) C174_=_C260( C174 C260 ) C174_=_C352( C174 C352 ) C174_=_C2698( C174 C2698 ) C174_=_C3267( C174 C3267 ) \nC174_=_C3579( C174 C3579 ) C175_=_C176( C175 C176 ) C175_=_C276( C175 C276 ) C175_=_C286( C175 C286 ) C175_=_C310( C175 C310 ) C175_=_C319( C175 C319 ) \nC176_=_C263( C176 C263 ) C176_=_C354( C176 C354 ) C176_=_C2701( C176 C2701 ) C176_=_C3275( C176 C3275 ) C176_=_C3324( C176 C3324 ) C191_=_C192( C191 C192 ) \nC191_=_C193( C191 C193 ) C191_=_C194( C191 C194 ) C191_=_C207( C191 C207 ) C191_=_C272( C191 C272 ) C191_=_C294( C191 C294 ) C191_=_C336( C191 C336 ) \nC191_=_C369( C191 C369 ) C192_=_C193( C192 C193 ) C192_=_C194( C192 C194 ) C192_=_C208( C192 C208 ) C192_=_C273( C192 C273 ) C192_=_C295( C192 C295 ) \nC192_=_C337( C192 C337 ) C192_=_C370( C192 C370 ) C193_=_C194( C193 C194 ) C193_=_C224( C193 C224 ) C193_=_C283( C193 C283 ) C193_=_C316( C193 C316 ) \nC193_=_C323( C193 C323 ) C193_=_C371( C193 C371 ) C193_=_C2190( C193 C2190 ) C193_=_C2197( C193 C2197 ) C194_=_C211( C194 C211 ) C194_=_C227( C194 C227 ) \nC194_=_C246( C194 C246 ) C194_=_C311( C194 C311 ) C194_=_C339( C194 C339 ) C194_=_C366( C194 C366 ) C194_=_C381( C194 C381 ) C194_=_C779( C194 C779 ) \nC207_=_C208( C207 C208 ) C207_=_C210( C207 C210 ) C207_=_C211( C207 C211 ) C207_=_C272( C207 C272 ) C207_=_C294( C207 C294 ) C207_=_C336( C207 C336 ) \nC207_=_C369( C207 C369 ) C208_=_C210( C208 C210 ) C208_=_C211( C208 C211 ) C208_=_C273( C208 C273 ) C208_=_C295( C208 C295 ) C208_=_C337( C208 C337 ) \nC208_=_C370( C208 C370 ) C210_=_C211( C210 C211 ) C210_=_C226( C210 C226 ) C210_=_C262( C210 C262 ) C210_=_C329( C210 C329 ) C210_=_C380( C210 C380 ) \nC210_=_C3755( C210 C3755 ) C210_=_C4042( C210 C4042 ) C211_=_C227( C211 C227 ) C211_=_C246( C211 C246 ) C211_=_C311( C211 C311 ) C211_=_C339( C211 C339 ) \nC211_=_C366( C211 C366 ) C211_=_C381( C211 C381 ) C211_=_C779( C211 C779 ) C224_=_C226( C224 C226 ) C224_=_C227( C224 C227 ) C224_=_C283( C224 C283 ) \nC224_=_C316( C224 C316 ) C224_=_C323( C224 C323 ) C224_=_C371( C224 C371 ) C224_=_C2190( C224 C2190 ) C224_=_C2197( C224 C2197 ) C226_=_C227( C226 C227 ) \nC226_=_C262( C226 C262 ) C226_=_C329( C226 C329 ) C226_=_C380( C226 C380 ) C226_=_C3755( C226 C3755 ) C226_=_C4042( C226 C4042 ) C227_=_C246( C227 C246 ) \nC227_=_C311( C227 C311 ) C227_=_C339( C227 C339 ) C227_=_C366( C227 C366 ) C227_=_C381( C227 C381 ) C227_=_C779( C227 C779 ) C240_=_C241( C240 C241 ) \nC240_=_C242( C240 C242 ) C240_=_C243( C240 C243 ) C240_=_C245( C240 C245 ) C240_=_C246( C240 C246 ) C240_=_C256( C240 C256 ) C240_=_C271( C240 C271 ) \nC240_=_C282( C240 C282 ) C240_=_C293( C240 C293 ) C240_=_C307( C240 C307 ) C240_=_C315( C240 C315 ) C240_=_C335( C240 C335 ) C240_=_C345( C240 C345 ) \nC240_=_C368( C240 C368 ) C240_=_C1178( C240 C1178 ) C241_=_C242( C241 C242 ) C241_=_C243( C241 C243 ) C241_=_C245( C241 C245 ) C241_=_C246( C241 C246 ) \nC241_=_C296( C241 C296 ) C241_=_C346( C241 C346 ) C241_=_C358( C241 C358 ) C241_=_C375( C241 C375 ) C241_=_C419( C241 C419 ) C241_=_C1851( C241 C1851 ) \nC241_=_C1852( C241 C1852 ) C241_=_C1855( C241 C1855 ) C241_=_C1856( C241 C1856 ) C241_=_C1858( C241 C1858 ) C241_=_C1860( C241 C1860 ) C241_=_C1863( C241 C1863 ) \nC241_=_C1866( C241 C1866 ) C241_=_C1867( C241 C1867 ) C241_=_C1870( C241 C1870 ) C242_=_C243( C242 C243 ) C242_=_C245( C242 C245 ) C242_=_C246( C242 C246 ) \nC242_=_C297( C242 C297 ) C242_=_C347( C242 C347 ) C242_=_C359( C242 C359 ) C242_=_C376( C242 C376 ) C242_=_C1851( C242 C1851 ) C242_=_C2173( C242 C2173 ) \nC242_=_C2176( C242 C2176 ) C242_=_C2183( C242 C2183 ) C243_=_C245( C243 C245 ) C243_=_C246( C243 C246 ) C243_=_C257( C243 C257 ) C243_=_C299( C243 C299 ) \nC243_=_C349( C243 C349 ) C243_=_C361( C243 C361 ) C243_=_C377( C243 C377 ) C243_=_C666( C243 C666 ) C243_=_C1503( C243 C1503 ) C243_=_C1741( C243 C1741 ) \nC243_=_C2023( C243 C2023 ) C243_=_C2097( C243 C2097 ) C243_=_C2176( C243 C2176 ) C243_=_C2364( C243 C2364 ) C243_=_C2433( C243 C2433 ) C243_=_C2694( C243 C2694 ) \nC243_=_C2695( C243 C2695 ) C243_=_C2697( C243 C2697 ) C243_=_C2698( C243 C2698</w:t>
      </w:r>
    </w:p>
    <w:p>
      <w:pPr>
        <w:pStyle w:val="PreformattedText"/>
        <w:bidi w:val="0"/>
        <w:spacing w:before="0" w:after="0"/>
        <w:jc w:val="left"/>
        <w:rPr/>
      </w:pPr>
      <w:r>
        <w:rPr/>
        <w:t xml:space="preserve"> </w:t>
      </w:r>
      <w:r>
        <w:rPr/>
        <w:t>) C243_=_C2699( C243 C2699 ) C243_=_C2700( C243 C2700 ) C243_=_C2701( C243 C2701 ) \nC243_=_C2702( C243 C2702 ) C245_=_C246( C245 C246 ) C245_=_C300( C245 C300 ) C245_=_C353( C245 C353 ) C245_=_C365( C245 C365 ) C245_=_C379( C245 C379 ) \nC245_=_C1866( C245 C1866 ) C245_=_C2700( C245 C2700 ) C245_=_C3924( C245 C3924 ) C246_=_C311( C246 C311 ) C246_=_C339( C246 C339 ) C246_=_C366( C246 C366 ) \nC246_=_C381( C246 C381 ) C246_=_C779( C246 C779 ) C255_=_C256( C255 C256 ) C255_=_C257( C255 C257 ) C255_=_C258( C255 C258 ) C255_=_C259( C255 C259 ) \nC255_=_C260( C255 C260 ) C255_=_C262( C255 C262 ) C255_=_C263( C255 C263 ) C255_=_C343( C255 C343 ) C255_=_C666( C255 C666 ) C255_=_C670( C255 C670 ) \nC256_=_C257( C256 C257 ) C256_=_C258( C256 C258 ) C256_=_C259( C256 C259 ) C256_=_C260( C256 C260 ) C256_=_C262( C256 C262 ) C256_=_C263( C256 C263 ) \nC256_=_C271( C256 C271 ) C256_=_C282( C256 C282 ) C256_=_C293( C256 C293 ) C256_=_C307( C256 C307 ) C256_=_C315( C256 C315 ) C256_=_C335( C256 C335 ) \nC256_=_C345( C256 C345 ) C256_=_C368( C256 C368 ) C256_=_C1178( C256 C1178 ) C257_=_C258( C257 C258 ) C257_=_C259( C257 C259 ) C257_=_C260( C257 C260 ) \nC257_=_C262( C257 C262 ) C257_=_C263( C257 C263 ) C257_=_C299( C257 C299 ) C257_=_C349( C257 C349 ) C257_=_C361( C257 C361 ) C257_=_C377( C257 C377 ) \nC257_=_C666( C257 C666 ) C257_=_C1503( C257 C1503 ) C257_=_C1741( C257 C1741 ) C257_=_C2023( C257 C2023 ) C257_=_C2097( C257 C2097 ) C257_=_C2176( C257 C2176 ) \nC257_=_C2364( C257 C2364 ) C257_=_C2433( C257 C2433 ) C257_=_C2694( C257 C2694 ) C257_=_C2695( C257 C2695 ) C257_=_C2697( C257 C2697 ) C257_=_C2698( C257 C2698 ) \nC257_=_C2699( C257 C2699 ) C257_=_C2700( C257 C2700 ) C257_=_C2701( C257 C2701 ) C257_=_C2702( C257 C2702 ) C258_=_C259( C258 C259 ) C258_=_C260( C258 C260 ) \nC258_=_C262( C258 C262 ) C258_=_C263( C258 C263 ) C258_=_C350( C258 C350 ) C258_=_C670( C258 C670 ) C258_=_C1482( C258 C1482 ) C258_=_C1508( C258 C1508 ) \nC258_=_C1766( C258 C1766 ) C258_=_C2504( C258 C2504 ) C258_=_C2519( C258 C2519 ) C258_=_C2766( C258 C2766 ) C258_=_C3264( C258 C3264 ) C258_=_C3265( C258 C3265 ) \nC258_=_C3266( C258 C3266 ) C258_=_C3267( C258 C3267 ) C258_=_C3270( C258 C3270 ) C258_=_C3272( C258 C3272 ) C258_=_C3274( C258 C3274 ) C258_=_C3275( C258 C3275 ) \nC259_=_C260( C259 C260 ) C259_=_C262( C259 C262 ) C259_=_C263( C259 C263 ) C259_=_C351( C259 C351 ) C259_=_C2697( C259 C2697 ) C259_=_C3265( C259 C3265 ) \nC260_=_C262( C260 C262 ) C260_=_C263( C260 C263 ) C260_=_C352( C260 C352 ) C260_=_C2698( C260 C2698 ) C260_=_C3267( C260 C3267 ) C260_=_C3579( C260 C3579 ) \nC262_=_C263( C262 C263 ) C262_=_C329( C262 C329 ) C262_=_C380( C262 C380 ) C262_=_C3755( C262 C3755 ) C262_=_C4042( C262 C4042 ) C263_=_C354( C263 C354 ) \nC263_=_C2701( C263 C2701 ) C263_=_C3275( C263 C3275 ) C263_=_C3324( C263 C3324 ) C271_=_C272( C271 C272 ) C271_=_C273( C271 C273 ) C271_=_C274( C271 C274 ) \nC271_=_C276( C271 C276 ) C271_=_C282( C271 C282 ) C271_=_C293( C271 C293 ) C271_=_C307( C271 C307 ) C271_=_C315( C271 C315 ) C271_=_C335( C271 C335 ) \nC271_=_C345( C271 C345 ) C271_=_C368( C271 C368 ) C271_=_C1178( C271 C1178 ) C272_=_C273( C272 C273 ) C272_=_C274( C272 C274 ) C272_=_C276( C272 C276 ) \nC272_=_C294( C272 C294 ) C272_=_C336( C272 C336 ) C272_=_C369( C272 C369 ) C273_=_C274( C273 C274 ) C273_=_C276( C273 C276 ) C273_=_C295( C273 C295 ) \nC273_=_C337( C273 C337 ) C273_=_C370( C273 C370 ) C274_=_C276( C274 C276 ) C274_=_C284( C274 C284 ) C274_=_C308( C274 C308 ) C274_=_C317( C274 C317 ) \nC274_=_C1523( C274 C1523 ) C274_=_C2671( C274 C2671 ) C276_=_C286( C276 C286 ) C276_=_C310( C276 C310 ) C276_=_C319( C276 C319 ) C282_=_C283( C282 C283 ) \nC282_=_C284( C282 C284 ) C282_=_C286( C282 C286 ) C282_=_C293( C282 C293 ) C282_=_C307( C282 C307 ) C282_=_C315( C282 C315 ) C282_=_C335( C282 C335 ) \nC282_=_C345( C282 C345 ) C282_=_C368( C282 C368 ) C282_=_C1178( C282 C1178 ) C283_=_C284( C283 C284 ) C283_=_C286( C283 C286 ) C283_=_C316( C283 C316 ) \nC283_=_C323( C283 C323 ) C283_=_C371( C283 C371 ) C283_=_C2190( C283 C2190 ) C283_=_C2197( C283 C2197 ) C284_=_C286( C284 C286 ) C284_=_C308( C284 C308 ) \nC284_=_C317( C284 C317 ) C284_=_C1523( C284 C1523 ) C284_=_C2671( C284 C2671 ) C286_=_C310( C286 C310 ) C286_=_C319( C286 C319 ) C292_=_C293( C292 C293 ) \nC292_=_C294( C292 C294 ) C292_=_C295( C292 C295 ) C292_=_C296( C292 C296 ) C292_=_C297( C292 C297 ) C292_=_C298( C292 C298 ) C292_=_C299( C292 C299 ) \nC292_=_C300( C292 C300 ) C292_=_C301( C292 C301 ) C292_=_C344( C292 C344 ) C292_=_C367( C292 C367 ) C292_=_C1071( C292 C1071 ) C293_=_C294( C293 C294 ) \nC293_=_C295( C293 C295 ) C293_=_C296( C293 C296 ) C293_=_C297( C293 C297 ) C293_=_C298( C293 C298 ) C293_=_C299( C293 C299 ) C293_=_C300( C293 C300 ) \nC293_=_C301( C293 C301 ) C293_=_C307( C293 C307 ) C293_=_C315( C293 C315 ) C293_=_C335( C293 C335 ) C293_=_C345( C293 C345 ) C293_=_C368( C293 C368 ) \nC293_=_C1178( C293 C1178 ) C294_=_C295( C294 C295 ) C294_=_C296( C294 C296 ) C294_=_C297( C294 C297 ) C294_=_C298( C294 C298 ) C294_=_C299( C294 C299 ) \nC294_=_C300( C294 C300 ) C294_=_C301( C294 C301 ) C294_=_C336( C294 C336 ) C294_=_C369( C294 C369 ) C295_=_C296( C295 C296 ) C295_=_C297( C295 C297 ) \nC295_=_C298( C295 C298 ) C295_=_C299( C295 C299 ) C295_=_C300( C295 C300 ) C295_=_C301( C295 C301 ) C295_=_C337( C295 C337 ) C295_=_C370( C295 C370 ) \nC296_=_C297( C296 C297 ) C296_=_C298( C296 C298 ) C296_=_C299( C296 C299 ) C296_=_C300( C296 C300 ) C296_=_C301( C296 C301 ) C296_=_C346( C296 C346 ) \nC296_=_C358( C296 C358 ) C296_=_C375( C296 C375 ) C296_=_C419( C296 C419 ) C296_=_C1851( C296 C1851 ) C296_=_C1852( C296 C1852 ) C296_=_C1855( C296 C1855 ) \nC296_=_C1856( C296 C1856 ) C296_=_C1858( C296 C1858 ) C296_=_C1860( C296 C1860 ) C296_=_C1863( C296 C1863 ) C296_=_C1866( C296 C1866 ) C296_=_C1867( C296 C1867 ) \nC296_=_C1870( C296 C1870 ) C297_=_C298( C297 C298 ) C297_=_C299( C297 C299 ) C297_=_C300( C297 C300 ) C297_=_C301( C297 C301 ) C297_=_C347( C297 C347 ) \nC297_=_C359( C297 C359 ) C297_=_C376( C297 C376 ) C297_=_C1851( C297 C1851 ) C297_=_C2173( C297 C2173 ) C297_=_C2176( C297 C2176 ) C297_=_C2183( C297 C2183 ) \nC298_=_C299( C298 C299 ) C298_=_C300( C298 C300 ) C298_=_C301( C298 C301 ) C298_=_C348( C298 C348 ) C298_=_C372( C298 C372 ) C298_=_C2352( C298 C2352 ) \nC299_=_C300( C299 C300 ) C299_=_C301( C299 C301 ) C299_=_C349( C299 C349 ) C299_=_C361( C299 C361 ) C299_=_C377( C299 C377 ) C299_=_C666( C299 C666 ) \nC299_=_C1503( C299 C1503 ) C299_=_C1741( C299 C1741 ) C299_=_C2023( C299 C2023 ) C299_=_C2097( C299 C2097 ) C299_=_C2176( C299 C2176 ) C299_=_C2364( C299 C2364 ) \nC299_=_C2433( C299 C2433 ) C299_=_C2694( C299 C2694 ) C299_=_C2695( C299 C2695 ) C299_=_C2697( C299 C2697 ) C299_=_C2698( C299 C2698 ) C299_=_C2699( C299 C2699 ) \nC299_=_C2700( C299 C2700 ) C299_=_C2701( C299 C2701 ) C299_=_C2702( C299 C2702 ) C300_=_C301( C300 C301 ) C300_=_C353( C300 C353 ) C300_=_C365( C300 C365 ) \nC300_=_C379( C300 C379 ) C300_=_C1866( C300 C1866 ) C300_=_C2700( C300 C2700 ) C300_=_C3924( C300 C3924 ) C301_=_C355( C301 C355 ) C301_=_C373( C301 C373 ) \nC307_=_C308( C307 C308 ) C307_=_C310( C307 C310 ) C307_=_C311( C307 C311 ) C307_=_C315( C307 C315 ) C307_=_C335( C307 C335 ) C307_=_C345( C307 C345 ) \nC307_=_C368( C307 C368 ) C307_=_C1178( C307 C1178 ) C308_=_C310( C308 C310 ) C308_=_C311( C308 C311 ) C308_=_C317( C308 C317 ) C308_=_C1523( C308 C1523 ) \nC308_=_C2671( C308 C2671 ) C310_=_C311( C310 C311 ) C310_=_C319( C310 C319 ) C311_=_C339( C311 C339 ) C311_=_C366( C311 C366 ) C311_=_C381( C311 C381 ) \nC311_=_C779( C311 C779 ) C315_=_C316( C315 C316 ) C315_=_C317( C315 C317 ) C315_=_C319( C315 C319 ) C315_=_C335( C315 C335 ) C315_=_C345( C315 C345 ) \nC315_=_C368( C315 C368 ) C315_=_C1178( C315 C1178 ) C316_=_C317( C316 C317 ) C316_=_C319( C316 C319 ) C316_=_C323( C316 C323 ) C316_=_C371( C316 C371 ) \nC316_=_C2190( C316 C2190 ) C316_=_C2197( C316 C2197 ) C317_=_C319( C317 C319 ) C317_=_C1523( C317 C1523 ) C317_=_C2671( C317 C2671 ) C323_=_C324( C323 C324 ) \nC323_=_C325( C323 C325 ) C323_=_C326( C323 C326 ) C323_=_C327( C323 C327 ) C323_=_C329( C323 C329 ) C323_=_C371( C323 C371 ) C323_=_C2190( C323 C2190 ) \nC323_=_C2197( C323 C2197 ) C324_=_C325( C324 C325 ) C324_=_C326( C324 C326 ) C324_=_C327( C324 C327 ) C324_=_C329( C324 C329 ) C324_=_C360( C324 C360 ) \nC324_=_C2651( C324 C2651 ) C325_=_C326( C325 C326 ) C325_=_C327( C325 C327 ) C325_=_C329( C325 C329 ) C325_=_C362( C325 C362 ) C325_=_C3084( C325 C3084 ) \nC326_=_C327( C326 C327 ) C326_=_C329( C326 C329 ) C326_=_C363( C326 C363 ) C326_=_C1241( C326 C1241 ) C326_=_C1744( C326 C1744 ) C326_=_C2041( C326 C2041 ) \nC326_=_C2234( C326 C2234 ) C326_=_C2598( C326 C2598 ) C326_=_C2651( C326 C2651 ) C326_=_C3050( C326 C3050 ) C326_=_C3084( C326 C3084 ) C326_=_C3191( C326 C3191 ) \nC326_=_C3223( C326 C3223 ) C326_=_C3224( C326 C3224 ) C326_=_C3229( C326 C3229 ) C326_=_C3230( C326 C3230 ) C326_=_C3231( C326 C3231 ) C327_=_C329( C327 C329 ) \nC327_=_C364( C327 C364 ) C327_=_C3224( C327 C3224 ) C329_=_C380( C329 C380 ) C329_=_C3755( C329 C3755 ) C329_=_C4042( C329 C4042 ) C335_=_C336( C335 C336 ) \nC335_=_C337( C335 C337 ) C335_=_C339( C335 C339 ) C335_=_C345( C335 C345 ) C335_=_C368( C335 C368 ) C335_=_C1178( C335 C1178 ) C336_=_C337( C336 C337 ) \nC336_=_C339( C336 C339 ) C336_=_C369( C336 C369 ) C337_=_C339( C337 C339 ) C337_=_C370( C337 C370 ) C339_=_C366( C339 C366 ) C339_=_C381( C339 C381 ) \nC339_=_C779( C339 C779 ) C343_=_C344( C343 C344 ) C343_=_C345( C343 C345 ) C343_=_C346( C343 C346 ) C343_=_C347( C343 C347 ) C343_=_C348( C343 C348 ) \nC343_=_C349( C343 C349 ) C343_=_C350( C343 C350 ) C343_=_C351( C343 C351 ) C343_=_C352( C343 C352 ) C343_=_C353( C343 C353 ) C343_=_C354( C343 C354 ) \nC343_=_C355( C343 C355 ) C343_=_C666( C343 C666 ) C343_=_C670( C343 C670 ) C344_=_C345( C344 C345 ) C344_=_C346( C344 C346 ) C344_=_C347( C344 C347 ) \nC344_=_C348(</w:t>
      </w:r>
    </w:p>
    <w:p>
      <w:pPr>
        <w:pStyle w:val="PreformattedText"/>
        <w:bidi w:val="0"/>
        <w:spacing w:before="0" w:after="0"/>
        <w:jc w:val="left"/>
        <w:rPr/>
      </w:pPr>
      <w:r>
        <w:rPr/>
        <w:t xml:space="preserve"> </w:t>
      </w:r>
      <w:r>
        <w:rPr/>
        <w:t>C344 C348 ) C344_=_C349( C344 C349 ) C344_=_C350( C344 C350 ) C344_=_C351( C344 C351 ) C344_=_C352( C344 C352 ) C344_=_C353( C344 C353 ) \nC344_=_C354( C344 C354 ) C344_=_C355( C344 C355 ) C344_=_C367( C344 C367 ) C344_=_C1071( C344 C1071 ) C345_=_C346( C345 C346 ) C345_=_C347( C345 C347 ) \nC345_=_C348( C345 C348 ) C345_=_C349( C345 C349 ) C345_=_C350( C345 C350 ) C345_=_C351( C345 C351 ) C345_=_C352( C345 C352 ) C345_=_C353( C345 C353 ) \nC345_=_C354( C345 C354 ) C345_=_C355( C345 C355 ) C345_=_C368( C345 C368 ) C345_=_C1178( C345 C1178 ) C346_=_C347( C346 C347 ) C346_=_C348( C346 C348 ) \nC346_=_C349( C346 C349 ) C346_=_C350( C346 C350 ) C346_=_C351( C346 C351 ) C346_=_C352( C346 C352 ) C346_=_C353( C346 C353 ) C346_=_C354( C346 C354 ) \nC346_=_C355( C346 C355 ) C346_=_C358( C346 C358 ) C346_=_C375( C346 C375 ) C346_=_C419( C346 C419 ) C346_=_C1851( C346 C1851 ) C346_=_C1852( C346 C1852 ) \nC346_=_C1855( C346 C1855 ) C346_=_C1856( C346 C1856 ) C346_=_C1858( C346 C1858 ) C346_=_C1860( C346 C1860 ) C346_=_C1863( C346 C1863 ) C346_=_C1866( C346 C1866 ) \nC346_=_C1867( C346 C1867 ) C346_=_C1870( C346 C1870 ) C347_=_C348( C347 C348 ) C347_=_C349( C347 C349 ) C347_=_C350( C347 C350 ) C347_=_C351( C347 C351 ) \nC347_=_C352( C347 C352 ) C347_=_C353( C347 C353 ) C347_=_C354( C347 C354 ) C347_=_C355( C347 C355 ) C347_=_C359( C347 C359 ) C347_=_C376( C347 C376 ) \nC347_=_C1851( C347 C1851 ) C347_=_C2173( C347 C2173 ) C347_=_C2176( C347 C2176 ) C347_=_C2183( C347 C2183 ) C348_=_C349( C348 C349 ) C348_=_C350( C348 C350 ) \nC348_=_C351( C348 C351 ) C348_=_C352( C348 C352 ) C348_=_C353( C348 C353 ) C348_=_C354( C348 C354 ) C348_=_C355( C348 C355 ) C348_=_C372( C348 C372 ) \nC348_=_C2352( C348 C2352 ) C349_=_C350( C349 C350 ) C349_=_C351( C349 C351 ) C349_=_C352( C349 C352 ) C349_=_C353( C349 C353 ) C349_=_C354( C349 C354 ) \nC349_=_C355( C349 C355 ) C349_=_C361( C349 C361 ) C349_=_C377( C349 C377 ) C349_=_C666( C349 C666 ) C349_=_C1503( C349 C1503 ) C349_=_C1741( C349 C1741 ) \nC349_=_C2023( C349 C2023 ) C349_=_C2097( C349 C2097 ) C349_=_C2176( C349 C2176 ) C349_=_C2364( C349 C2364 ) C349_=_C2433( C349 C2433 ) C349_=_C2694( C349 C2694 ) \nC349_=_C2695( C349 C2695 ) C349_=_C2697( C349 C2697 ) C349_=_C2698( C349 C2698 ) C349_=_C2699( C349 C2699 ) C349_=_C2700( C349 C2700 ) C349_=_C2701( C349 C2701 ) \nC349_=_C2702( C349 C2702 ) C350_=_C351( C350 C351 ) C350_=_C352( C350 C352 ) C350_=_C353( C350 C353 ) C350_=_C354( C350 C354 ) C350_=_C355( C350 C355 ) \nC350_=_C670( C350 C670 ) C350_=_C1482( C350 C1482 ) C350_=_C1508( C350 C1508 ) C350_=_C1766( C350 C1766 ) C350_=_C2504( C350 C2504 ) C350_=_C2519( C350 C2519 ) \nC350_=_C2766( C350 C2766 ) C350_=_C3264( C350 C3264 ) C350_=_C3265( C350 C3265 ) C350_=_C3266( C350 C3266 ) C350_=_C3267( C350 C3267 ) C350_=_C3270( C350 C3270 ) \nC350_=_C3272( C350 C3272 ) C350_=_C3274( C350 C3274 ) C350_=_C3275( C350 C3275 ) C351_=_C352( C351 C352 ) C351_=_C353( C351 C353 ) C351_=_C354( C351 C354 ) \nC351_=_C355( C351 C355 ) C351_=_C2697( C351 C2697 ) C351_=_C3265( C351 C3265 ) C352_=_C353( C352 C353 ) C352_=_C354( C352 C354 ) C352_=_C355( C352 C355 ) \nC352_=_C2698( C352 C2698 ) C352_=_C3267( C352 C3267 ) C352_=_C3579( C352 C3579 ) C353_=_C354( C353 C354 ) C353_=_C355( C353 C355 ) C353_=_C365( C353 C365 ) \nC353_=_C379( C353 C379 ) C353_=_C1866( C353 C1866 ) C353_=_C2700( C353 C2700 ) C353_=_C3924( C353 C3924 ) C354_=_C355( C354 C355 ) C354_=_C2701( C354 C2701 ) \nC354_=_C3275( C354 C3275 ) C354_=_C3324( C354 C3324 ) C355_=_C373( C355 C373 ) C358_=_C359( C358 C359 ) C358_=_C360( C358 C360 ) C358_=_C361( C358 C361 ) \nC358_=_C362( C358 C362 ) C358_=_C363( C358 C363 ) C358_=_C364( C358 C364 ) C358_=_C365( C358 C365 ) C358_=_C366( C358 C366 ) C358_=_C375( C358 C375 ) \nC358_=_C419( C358 C419 ) C358_=_C1851( C358 C1851 ) C358_=_C1852( C358 C1852 ) C358_=_C1855( C358 C1855 ) C358_=_C1856( C358 C1856 ) C358_=_C1858( C358 C1858 ) \nC358_=_C1860( C358 C1860 ) C358_=_C1863( C358 C1863 ) C358_=_C1866( C358 C1866 ) C358_=_C1867( C358 C1867 ) C358_=_C1870( C358 C1870 ) C359_=_C360( C359 C360 ) \nC359_=_C361( C359 C361 ) C359_=_C362( C359 C362 ) C359_=_C363( C359 C363 ) C359_=_C364( C359 C364 ) C359_=_C365( C359 C365 ) C359_=_C366( C359 C366 ) \nC359_=_C376( C359 C376 ) C359_=_C1851( C359 C1851 ) C359_=_C2173( C359 C2173 ) C359_=_C2176( C359 C2176 ) C359_=_C2183( C359 C2183 ) C360_=_C361( C360 C361 ) \nC360_=_C362( C360 C362 ) C360_=_C363( C360 C363 ) C360_=_C364( C360 C364 ) C360_=_C365( C360 C365 ) C360_=_C366( C360 C366 ) C360_=_C2651( C360 C2651 ) \nC361_=_C362( C361 C362 ) C361_=_C363( C361 C363 ) C361_=_C364( C361 C364 ) C361_=_C365( C361 C365 ) C361_=_C366( C361 C366 ) C361_=_C377( C361 C377 ) \nC361_=_C666( C361 C666 ) C361_=_C1503( C361 C1503 ) C361_=_C1741( C361 C1741 ) C361_=_C2023( C361 C2023 ) C361_=_C2097( C361 C2097 ) C361_=_C2176( C361 C2176 ) \nC361_=_C2364( C361 C2364 ) C361_=_C2433( C361 C2433 ) C361_=_C2694( C361 C2694 ) C361_=_C2695( C361 C2695 ) C361_=_C2697( C361 C2697 ) C361_=_C2698( C361 C2698 ) \nC361_=_C2699( C361 C2699 ) C361_=_C2700( C361 C2700 ) C361_=_C2701( C361 C2701 ) C361_=_C2702( C361 C2702 ) C362_=_C363( C362 C363 ) C362_=_C364( C362 C364 ) \nC362_=_C365( C362 C365 ) C362_=_C366( C362 C366 ) C362_=_C3084( C362 C3084 ) C363_=_C364( C363 C364 ) C363_=_C365( C363 C365 ) C363_=_C366( C363 C366 ) \nC363_=_C1241( C363 C1241 ) C363_=_C1744( C363 C1744 ) C363_=_C2041( C363 C2041 ) C363_=_C2234( C363 C2234 ) C363_=_C2598( C363 C2598 ) C363_=_C2651( C363 C2651 ) \nC363_=_C3050( C363 C3050 ) C363_=_C3084( C363 C3084 ) C363_=_C3191( C363 C3191 ) C363_=_C3223( C363 C3223 ) C363_=_C3224( C363 C3224 ) C363_=_C3229( C363 C3229 ) \nC363_=_C3230( C363 C3230 ) C363_=_C3231( C363 C3231 ) C364_=_C365( C364 C365 ) C364_=_C366( C364 C366 ) C364_=_C3224( C364 C3224 ) C365_=_C366( C365 C366 ) \nC365_=_C379( C365 C379 ) C365_=_C1866( C365 C1866 ) C365_=_C2700( C365 C2700 ) C365_=_C3924( C365 C3924 ) C366_=_C381( C366 C381 ) C366_=_C779( C366 C779 ) \nC367_=_C368( C367 C368 ) C367_=_C369( C367 C369 ) C367_=_C370( C367 C370 ) C367_=_C371( C367 C371 ) C367_=_C372( C367 C372 ) C367_=_C373( C367 C373 ) \nC367_=_C1071( C367 C1071 ) C368_=_C369( C368 C369 ) C368_=_C370( C368 C370 ) C368_=_C371( C368 C371 ) C368_=_C372( C368 C372 ) C368_=_C373( C368 C373 ) \nC368_=_C1178( C368 C1178 ) C369_=_C370( C369 C370 ) C369_=_C371( C369 C371 ) C369_=_C372( C369 C372 ) C369_=_C373( C369 C373 ) C370_=_C371( C370 C371 ) \nC370_=_C372( C370 C372 ) C370_=_C373( C370 C373 ) C371_=_C372( C371 C372 ) C371_=_C373( C371 C373 ) C371_=_C2190( C371 C2190 ) C371_=_C2197( C371 C2197 ) \nC372_=_C373( C372 C373 ) C372_=_C2352( C372 C2352 ) C375_=_C376( C375 C376 ) C375_=_C377( C375 C377 ) C375_=_C379( C375 C379 ) C375_=_C380( C375 C380 ) \nC375_=_C381( C375 C381 ) C375_=_C419( C375 C419 ) C375_=_C1851( C375 C1851 ) C375_=_C1852( C375 C1852 ) C375_=_C1855( C375 C1855 ) C375_=_C1856( C375 C1856 ) \nC375_=_C1858( C375 C1858 ) C375_=_C1860( C375 C1860 ) C375_=_C1863( C375 C1863 ) C375_=_C1866( C375 C1866 ) C375_=_C1867( C375 C1867 ) C375_=_C1870( C375 C1870 ) \nC376_=_C377( C376 C377 ) C376_=_C379( C376 C379 ) C376_=_C380( C376 C380 ) C376_=_C381( C376 C381 ) C376_=_C1851( C376 C1851 ) C376_=_C2173( C376 C2173 ) \nC376_=_C2176( C376 C2176 ) C376_=_C2183( C376 C2183 ) C377_=_C379( C377 C379 ) C377_=_C380( C377 C380 ) C377_=_C381( C377 C381 ) C377_=_C666( C377 C666 ) \nC377_=_C1503( C377 C1503 ) C377_=_C1741( C377 C1741 ) C377_=_C2023( C377 C2023 ) C377_=_C2097( C377 C2097 ) C377_=_C2176( C377 C2176 ) C377_=_C2364( C377 C2364 ) \nC377_=_C2433( C377 C2433 ) C377_=_C2694( C377 C2694 ) C377_=_C2695( C377 C2695 ) C377_=_C2697( C377 C2697 ) C377_=_C2698( C377 C2698 ) C377_=_C2699( C377 C2699 ) \nC377_=_C2700( C377 C2700 ) C377_=_C2701( C377 C2701 ) C377_=_C2702( C377 C2702 ) C379_=_C380( C379 C380 ) C379_=_C381( C379 C381 ) C379_=_C1866( C379 C1866 ) \nC379_=_C2700( C379 C2700 ) C379_=_C3924( C379 C3924 ) C380_=_C381( C380 C381 ) C380_=_C3755( C380 C3755 ) C380_=_C4042( C380 C4042 ) C381_=_C779( C381 C779 ) \nC415_=_C419( C415 C419 ) C415_=_C716( C415 C716 ) C415_=_C1358( C415 C1358 ) C415_=_C1359( C415 C1359 ) C415_=_C1360( C415 C1360 ) C415_=_C1362( C415 C1362 ) \nC415_=_C1363( C415 C1363 ) C415_=_C1364( C415 C1364 ) C415_=_C1365( C415 C1365 ) C415_=_C1366( C415 C1366 ) C415_=_C1369( C415 C1369 ) C415_=_C1370( C415 C1370 ) \nC415_=_C1371( C415 C1371 ) C415_=_C1373( C415 C1373 ) C415_=_C1376( C415 C1376 ) C415_=_C1377( C415 C1377 ) C415_=_C1378( C415 C1378 ) C415_=_C1380( C415 C1380 ) \nC419_=_C1851( C419 C1851 ) C419_=_C1852( C419 C1852 ) C419_=_C1855( C419 C1855 ) C419_=_C1856( C419 C1856 ) C419_=_C1858( C419 C1858 ) C419_=_C1860( C419 C1860 ) \nC419_=_C1863( C419 C1863 ) C419_=_C1866( C419 C1866 ) C419_=_C1867( C419 C1867 ) C419_=_C1870( C419 C1870 ) C460_=_C1071( C460 C1071 ) C460_=_C1093( C460 C1093 ) \nC460_=_C1246( C460 C1246 ) C460_=_C1419( C460 C1419 ) C460_=_C1881( C460 C1881 ) C460_=_C2146( C460 C2146 ) C460_=_C2327( C460 C2327 ) C460_=_C2509( C460 C2509 ) \nC460_=_C3026( C460 C3026 ) C460_=_C3458( C460 C3458 ) C460_=_C3522( C460 C3522 ) C460_=_C3660( C460 C3660 ) C460_=_C3722( C460 C3722 ) C460_=_C3779( C460 C3779 ) \nC460_=_C3781( C460 C3781 ) C460_=_C3783( C460 C3783 ) C460_=_C3784( C460 C3784 ) C460_=_C3785( C460 C3785 ) C474_=_C994( C474 C994 ) C474_=_C1015( C474 C1015 ) \nC474_=_C1154( C474 C1154 ) C474_=_C1453( C474 C1453 ) C474_=_C1670( C474 C1670 ) C474_=_C1894( C474 C1894 ) C474_=_C2135( C474 C2135 ) C474_=_C2173( C474 C2173 ) \nC474_=_C2278( C474 C2278 ) C474_=_C2280( C474 C2280 ) C474_=_C2281( C474 C2281 ) C474_=_C2282( C474 C2282 ) C474_=_C2283( C474 C2283 ) C474_=_C2285( C474 C2285 ) \nC474_=_C2286( C474 C2286 ) C474_=_C2287( C474 C2287 ) C474_=_C2290( C474 C2290 ) C474_=_C2291( C474 C2291 ) C474_=_C2294( C474 C2294 ) C521_=_C709( C521 C709 ) \nC521_=_C733( C521 C733 ) C521_=_C1008( C521 C1008 ) C521_=_C1226( C521 C1226</w:t>
      </w:r>
    </w:p>
    <w:p>
      <w:pPr>
        <w:pStyle w:val="PreformattedText"/>
        <w:bidi w:val="0"/>
        <w:spacing w:before="0" w:after="0"/>
        <w:jc w:val="left"/>
        <w:rPr/>
      </w:pPr>
      <w:r>
        <w:rPr/>
        <w:t xml:space="preserve"> </w:t>
      </w:r>
      <w:r>
        <w:rPr/>
        <w:t>) C521_=_C1445( C521 C1445 ) C521_=_C1683( C521 C1683 ) C521_=_C2349( C521 C2349 ) \nC521_=_C2983( C521 C2983 ) C521_=_C3127( C521 C3127 ) C521_=_C3138( C521 C3138 ) C521_=_C3176( C521 C3176 ) C521_=_C3209( C521 C3209 ) C521_=_C3252( C521 C3252 ) \nC521_=_C3833( C521 C3833 ) C521_=_C3838( C521 C3838 ) C521_=_C3915( C521 C3915 ) C521_=_C3976( C521 C3976 ) C521_=_C4071( C521 C4071 ) C521_=_C4075( C521 C4075 ) \nC544_=_C758( C544 C758 ) C544_=_C854( C544 C854 ) C544_=_C2004( C544 C2004 ) C544_=_C2197( C544 C2197 ) C544_=_C2220( C544 C2220 ) C544_=_C2858( C544 C2858 ) \nC544_=_C2923( C544 C2923 ) C544_=_C2961( C544 C2961 ) C544_=_C3038( C544 C3038 ) C544_=_C3579( C544 C3579 ) C544_=_C3602( C544 C3602 ) C544_=_C3692( C544 C3692 ) \nC544_=_C3857( C544 C3857 ) C544_=_C3858( C544 C3858 ) C544_=_C3859( C544 C3859 ) C544_=_C3860( C544 C3860 ) C544_=_C3861( C544 C3861 ) C544_=_C3862( C544 C3862 ) \nC544_=_C3863( C544 C3863 ) C544_=_C3865( C544 C3865 ) C544_=_C3866( C544 C3866 ) C544_=_C3869( C544 C3869 ) C569_=_C622( C569 C622 ) C569_=_C1554( C569 C1554 ) \nC569_=_C1937( C569 C1937 ) C569_=_C2183( C569 C2183 ) C569_=_C2524( C569 C2524 ) C569_=_C3134( C569 C3134 ) C569_=_C3162( C569 C3162 ) C569_=_C3198( C569 C3198 ) \nC569_=_C3468( C569 C3468 ) C569_=_C3628( C569 C3628 ) C569_=_C3631( C569 C3631 ) C569_=_C3632( C569 C3632 ) C569_=_C3633( C569 C3633 ) C569_=_C3634( C569 C3634 ) \nC569_=_C3635( C569 C3635 ) C569_=_C3636( C569 C3636 ) C569_=_C3637( C569 C3637 ) C569_=_C3638( C569 C3638 ) C569_=_C3640( C569 C3640 ) C622_=_C630( C622 C630 ) \nC622_=_C1554( C622 C1554 ) C622_=_C1937( C622 C1937 ) C622_=_C2183( C622 C2183 ) C622_=_C2524( C622 C2524 ) C622_=_C3134( C622 C3134 ) C622_=_C3162( C622 C3162 ) \nC622_=_C3198( C622 C3198 ) C622_=_C3468( C622 C3468 ) C622_=_C3628( C622 C3628 ) C622_=_C3631( C622 C3631 ) C622_=_C3632( C622 C3632 ) C622_=_C3633( C622 C3633 ) \nC622_=_C3634( C622 C3634 ) C622_=_C3635( C622 C3635 ) C622_=_C3636( C622 C3636 ) C622_=_C3637( C622 C3637 ) C622_=_C3638( C622 C3638 ) C622_=_C3640( C622 C3640 ) \nC630_=_C1561( C630 C1561 ) C630_=_C1987( C630 C1987 ) C630_=_C2094( C630 C2094 ) C630_=_C2471( C630 C2471 ) C630_=_C2776( C630 C2776 ) C630_=_C2801( C630 C2801 ) \nC630_=_C2847( C630 C2847 ) C630_=_C3001( C630 C3001 ) C630_=_C3017( C630 C3017 ) C630_=_C3139( C630 C3139 ) C630_=_C3300( C630 C3300 ) C630_=_C3489( C630 C3489 ) \nC630_=_C3671( C630 C3671 ) C630_=_C3886( C630 C3886 ) C630_=_C4042( C630 C4042 ) C630_=_C4051( C630 C4051 ) C630_=_C4053( C630 C4053 ) C630_=_C4066( C630 C4066 ) \nC658_=_C1830( C658 C1830 ) C658_=_C2512( C658 C2512 ) C658_=_C2757( C658 C2757 ) C658_=_C2981( C658 C2981 ) C658_=_C3205( C658 C3205 ) C658_=_C3243( C658 C3243 ) \nC658_=_C3295( C658 C3295 ) C658_=_C3372( C658 C3372 ) C658_=_C3451( C658 C3451 ) C658_=_C3461( C658 C3461 ) C658_=_C3717( C658 C3717 ) C658_=_C3759( C658 C3759 ) \nC658_=_C3918( C658 C3918 ) C658_=_C3924( C658 C3924 ) C658_=_C3996( C658 C3996 ) C658_=_C3998( C658 C3998 ) C658_=_C3999( C658 C3999 ) C658_=_C4000( C658 C4000 ) \nC666_=_C670( C666 C670 ) C666_=_C1503( C666 C1503 ) C666_=_C1741( C666 C1741 ) C666_=_C2023( C666 C2023 ) C666_=_C2097( C666 C2097 ) C666_=_C2176( C666 C2176 ) \nC666_=_C2364( C666 C2364 ) C666_=_C2433( C666 C2433 ) C666_=_C2694( C666 C2694 ) C666_=_C2695( C666 C2695 ) C666_=_C2697( C666 C2697 ) C666_=_C2698( C666 C2698 ) \nC666_=_C2699( C666 C2699 ) C666_=_C2700( C666 C2700 ) C666_=_C2701( C666 C2701 ) C666_=_C2702( C666 C2702 ) C670_=_C1482( C670 C1482 ) C670_=_C1508( C670 C1508 ) \nC670_=_C1766( C670 C1766 ) C670_=_C2504( C670 C2504 ) C670_=_C2519( C670 C2519 ) C670_=_C2766( C670 C2766 ) C670_=_C3264( C670 C3264 ) C670_=_C3265( C670 C3265 ) \nC670_=_C3266( C670 C3266 ) C670_=_C3267( C670 C3267 ) C670_=_C3270( C670 C3270 ) C670_=_C3272( C670 C3272 ) C670_=_C3274( C670 C3274 ) C670_=_C3275( C670 C3275 ) \nC709_=_C733( C709 C733 ) C709_=_C1008( C709 C1008 ) C709_=_C1226( C709 C1226 ) C709_=_C1445( C709 C1445 ) C709_=_C1683( C709 C1683 ) C709_=_C2349( C709 C2349 ) \nC709_=_C2983( C709 C2983 ) C709_=_C3127( C709 C3127 ) C709_=_C3138( C709 C3138 ) C709_=_C3176( C709 C3176 ) C709_=_C3209( C709 C3209 ) C709_=_C3252( C709 C3252 ) \nC709_=_C3833( C709 C3833 ) C709_=_C3838( C709 C3838 ) C709_=_C3915( C709 C3915 ) C709_=_C3976( C709 C3976 ) C709_=_C4071( C709 C4071 ) C709_=_C4075( C709 C4075 ) \nC716_=_C718( C716 C718 ) C716_=_C730( C716 C730 ) C716_=_C733( C716 C733 ) C716_=_C1358( C716 C1358 ) C716_=_C1359( C716 C1359 ) C716_=_C1360( C716 C1360 ) \nC716_=_C1362( C716 C1362 ) C716_=_C1363( C716 C1363 ) C716_=_C1364( C716 C1364 ) C716_=_C1365( C716 C1365 ) C716_=_C1366( C716 C1366 ) C716_=_C1369( C716 C1369 ) \nC716_=_C1370( C716 C1370 ) C716_=_C1371( C716 C1371 ) C716_=_C1373( C716 C1373 ) C716_=_C1376( C716 C1376 ) C716_=_C1377( C716 C1377 ) C716_=_C1378( C716 C1378 ) \nC716_=_C1380( C716 C1380 ) C718_=_C730( C718 C730 ) C718_=_C733( C718 C733 ) C718_=_C741( C718 C741 ) C718_=_C813( C718 C813 ) C718_=_C917( C718 C917 ) \nC718_=_C1297( C718 C1297 ) C718_=_C1333( C718 C1333 ) C718_=_C1519( C718 C1519 ) C718_=_C1520( C718 C1520 ) C718_=_C1521( C718 C1521 ) C718_=_C1522( C718 C1522 ) \nC718_=_C1523( C718 C1523 ) C718_=_C1524( C718 C1524 ) C718_=_C1525( C718 C1525 ) C718_=_C1526( C718 C1526 ) C718_=_C1527( C718 C1527 ) C718_=_C1528( C718 C1528 ) \nC718_=_C1530( C718 C1530 ) C718_=_C1532( C718 C1532 ) C718_=_C1533( C718 C1533 ) C718_=_C1535( C718 C1535 ) C718_=_C1536( C718 C1536 ) C718_=_C1539( C718 C1539 ) \nC730_=_C733( C730 C733 ) C730_=_C2003( C730 C2003 ) C730_=_C2108( C730 C2108 ) C730_=_C2799( C730 C2799 ) C730_=_C3200( C730 C3200 ) C730_=_C3291( C730 C3291 ) \nC730_=_C3436( C730 C3436 ) C730_=_C3456( C730 C3456 ) C730_=_C3558( C730 C3558 ) C730_=_C3680( C730 C3680 ) C730_=_C3712( C730 C3712 ) C730_=_C3738( C730 C3738 ) \nC730_=_C3740( C730 C3740 ) C730_=_C3742( C730 C3742 ) C730_=_C3743( C730 C3743 ) C730_=_C3744( C730 C3744 ) C730_=_C3746( C730 C3746 ) C730_=_C3747( C730 C3747 ) \nC733_=_C1008( C733 C1008 ) C733_=_C1226( C733 C1226 ) C733_=_C1445( C733 C1445 ) C733_=_C1683( C733 C1683 ) C733_=_C2349( C733 C2349 ) C733_=_C2983( C733 C2983 ) \nC733_=_C3127( C733 C3127 ) C733_=_C3138( C733 C3138 ) C733_=_C3176( C733 C3176 ) C733_=_C3209( C733 C3209 ) C733_=_C3252( C733 C3252 ) C733_=_C3833( C733 C3833 ) \nC733_=_C3838( C733 C3838 ) C733_=_C3915( C733 C3915 ) C733_=_C3976( C733 C3976 ) C733_=_C4071( C733 C4071 ) C733_=_C4075( C733 C4075 ) C737_=_C741( C737 C741 ) \nC737_=_C755( C737 C755 ) C737_=_C758( C737 C758 ) C737_=_C760( C737 C760 ) C737_=_C762( C737 C762 ) C737_=_C763( C737 C763 ) C737_=_C765( C737 C765 ) \nC737_=_C767( C737 C767 ) C737_=_C768( C737 C768 ) C737_=_C769( C737 C769 ) C737_=_C770( C737 C770 ) C737_=_C771( C737 C771 ) C737_=_C772( C737 C772 ) \nC737_=_C774( C737 C774 ) C737_=_C776( C737 C776 ) C737_=_C777( C737 C777 ) C737_=_C779( C737 C779 ) C737_=_C781( C737 C781 ) C741_=_C755( C741 C755 ) \nC741_=_C758( C741 C758 ) C741_=_C760( C741 C760 ) C741_=_C762( C741 C762 ) C741_=_C763( C741 C763 ) C741_=_C813( C741 C813 ) C741_=_C917( C741 C917 ) \nC741_=_C1297( C741 C1297 ) C741_=_C1333( C741 C1333 ) C741_=_C1519( C741 C1519 ) C741_=_C1520( C741 C1520 ) C741_=_C1521( C741 C1521 ) C741_=_C1522( C741 C1522 ) \nC741_=_C1523( C741 C1523 ) C741_=_C1524( C741 C1524 ) C741_=_C1525( C741 C1525 ) C741_=_C1526( C741 C1526 ) C741_=_C1527( C741 C1527 ) C741_=_C1528( C741 C1528 ) \nC741_=_C1530( C741 C1530 ) C741_=_C1532( C741 C1532 ) C741_=_C1533( C741 C1533 ) C741_=_C1535( C741 C1535 ) C741_=_C1536( C741 C1536 ) C741_=_C1539( C741 C1539 ) \nC755_=_C758( C755 C758 ) C755_=_C760( C755 C760 ) C755_=_C762( C755 C762 ) C755_=_C763( C755 C763 ) C755_=_C1178( C755 C1178 ) C755_=_C2217( C755 C2217 ) \nC755_=_C2960( C755 C2960 ) C755_=_C3600( C755 C3600 ) C755_=_C3755( C755 C3755 ) C758_=_C760( C758 C760 ) C758_=_C762( C758 C762 ) C758_=_C763( C758 C763 ) \nC758_=_C854( C758 C854 ) C758_=_C2004( C758 C2004 ) C758_=_C2197( C758 C2197 ) C758_=_C2220( C758 C2220 ) C758_=_C2858( C758 C2858 ) C758_=_C2923( C758 C2923 ) \nC758_=_C2961( C758 C2961 ) C758_=_C3038( C758 C3038 ) C758_=_C3579( C758 C3579 ) C758_=_C3602( C758 C3602 ) C758_=_C3692( C758 C3692 ) C758_=_C3857( C758 C3857 ) \nC758_=_C3858( C758 C3858 ) C758_=_C3859( C758 C3859 ) C758_=_C3860( C758 C3860 ) C758_=_C3861( C758 C3861 ) C758_=_C3862( C758 C3862 ) C758_=_C3863( C758 C3863 ) \nC758_=_C3865( C758 C3865 ) C758_=_C3866( C758 C3866 ) C758_=_C3869( C758 C3869 ) C760_=_C762( C760 C762 ) C760_=_C763( C760 C763 ) C760_=_C1029( C760 C1029 ) \nC760_=_C1581( C760 C1581 ) C760_=_C1806( C760 C1806 ) C760_=_C2222( C760 C2222 ) C760_=_C2274( C760 C2274 ) C760_=_C2380( C760 C2380 ) C760_=_C2498( C760 C2498 ) \nC760_=_C2832( C760 C2832 ) C760_=_C2845( C760 C2845 ) C760_=_C2864( C760 C2864 ) C760_=_C2964( C760 C2964 ) C760_=_C3045( C760 C3045 ) C760_=_C3188( C760 C3188 ) \nC760_=_C3359( C760 C3359 ) C760_=_C3607( C760 C3607 ) C760_=_C3820( C760 C3820 ) C760_=_C3926( C760 C3926 ) C760_=_C3954( C760 C3954 ) C760_=_C4007( C760 C4007 ) \nC760_=_C4019( C760 C4019 ) C762_=_C763( C762 C763 ) C762_=_C1031( C762 C1031 ) C762_=_C1099( C762 C1099 ) C762_=_C1583( C762 C1583 ) C762_=_C1891( C762 C1891 ) \nC762_=_C2225( C762 C2225 ) C762_=_C2275( C762 C2275 ) C762_=_C2499( C762 C2499 ) C762_=_C2967( C762 C2967 ) C762_=_C3530( C762 C3530 ) C762_=_C3610( C762 C3610 ) \nC762_=_C3731( C762 C3731 ) C762_=_C3785( C762 C3785 ) C762_=_C3824( C762 C3824 ) C762_=_C3848( C762 C3848 ) C762_=_C3930( C762 C3930 ) C762_=_C4004( C762 C4004 ) \nC762_=_C4011( C762 C4011 ) C762_=_C4036( C762 C4036 ) C762_=_C4045( C762 C4045 ) C762_=_C4069( C762 C4069 ) C762_=_C4078( C762 C4078 ) C763_=_C985( C763 C985 ) \nC763_=_C1250( C763 C1250 ) C763_=_C1295( C763 C1295 ) C763_=_C1356( C763 C1356 ) C763_=_C1517( C763 C1517 ) C763_=_C1624( C763 C1624 ) C763_=_C1733( C763 C1733 ) \nC763_=_C2226( C763 C2226 ) C763_=_C2350( C763 C2350 ) C763_=_C2516( C763 C2516</w:t>
      </w:r>
    </w:p>
    <w:p>
      <w:pPr>
        <w:pStyle w:val="PreformattedText"/>
        <w:bidi w:val="0"/>
        <w:spacing w:before="0" w:after="0"/>
        <w:jc w:val="left"/>
        <w:rPr/>
      </w:pPr>
      <w:r>
        <w:rPr/>
        <w:t xml:space="preserve"> </w:t>
      </w:r>
      <w:r>
        <w:rPr/>
        <w:t>) C763_=_C2671( C763 C2671 ) C763_=_C2956( C763 C2956 ) C763_=_C2968( C763 C2968 ) \nC763_=_C3110( C763 C3110 ) C763_=_C3467( C763 C3467 ) C763_=_C3611( C763 C3611 ) C763_=_C3670( C763 C3670 ) C763_=_C3892( C763 C3892 ) C763_=_C3939( C763 C3939 ) \nC763_=_C3993( C763 C3993 ) C763_=_C4028( C763 C4028 ) C765_=_C767( C765 C767 ) C765_=_C768( C765 C768 ) C765_=_C769( C765 C769 ) C765_=_C770( C765 C770 ) \nC765_=_C771( C765 C771 ) C765_=_C772( C765 C772 ) C765_=_C774( C765 C774 ) C765_=_C776( C765 C776 ) C765_=_C777( C765 C777 ) C765_=_C779( C765 C779 ) \nC765_=_C781( C765 C781 ) C765_=_C1015( C765 C1015 ) C765_=_C1029( C765 C1029 ) C765_=_C1031( C765 C1031 ) C767_=_C768( C767 C768 ) C767_=_C769( C767 C769 ) \nC767_=_C770( C767 C770 ) C767_=_C771( C767 C771 ) C767_=_C772( C767 C772 ) C767_=_C774( C767 C774 ) C767_=_C776( C767 C776 ) C767_=_C777( C767 C777 ) \nC767_=_C779( C767 C779 ) C767_=_C781( C767 C781 ) C767_=_C1581( C767 C1581 ) C767_=_C1583( C767 C1583 ) C768_=_C769( C768 C769 ) C768_=_C770( C768 C770 ) \nC768_=_C771( C768 C771 ) C768_=_C772( C768 C772 ) C768_=_C774( C768 C774 ) C768_=_C776( C768 C776 ) C768_=_C777( C768 C777 ) C768_=_C779( C768 C779 ) \nC768_=_C781( C768 C781 ) C768_=_C1520( C768 C1520 ) C768_=_C2208( C768 C2208 ) C768_=_C2217( C768 C2217 ) C768_=_C2220( C768 C2220 ) C768_=_C2222( C768 C2222 ) \nC768_=_C2225( C768 C2225 ) C768_=_C2226( C768 C2226 ) C769_=_C770( C769 C770 ) C769_=_C771( C769 C771 ) C769_=_C772( C769 C772 ) C769_=_C774( C769 C774 ) \nC769_=_C776( C769 C776 ) C769_=_C777( C769 C777 ) C769_=_C779( C769 C779 ) C769_=_C781( C769 C781 ) C769_=_C2274( C769 C2274 ) C769_=_C2275( C769 C2275 ) \nC770_=_C771( C770 C771 ) C770_=_C772( C770 C772 ) C770_=_C774( C770 C774 ) C770_=_C776( C770 C776 ) C770_=_C777( C770 C777 ) C770_=_C779( C770 C779 ) \nC770_=_C781( C770 C781 ) C770_=_C2498( C770 C2498 ) C770_=_C2499( C770 C2499 ) C771_=_C772( C771 C772 ) C771_=_C774( C771 C774 ) C771_=_C776( C771 C776 ) \nC771_=_C777( C771 C777 ) C771_=_C779( C771 C779 ) C771_=_C781( C771 C781 ) C771_=_C1525( C771 C1525 ) C771_=_C2960( C771 C2960 ) C771_=_C2961( C771 C2961 ) \nC771_=_C2964( C771 C2964 ) C771_=_C2967( C771 C2967 ) C771_=_C2968( C771 C2968 ) C772_=_C774( C772 C774 ) C772_=_C776( C772 C776 ) C772_=_C777( C772 C777 ) \nC772_=_C779( C772 C779 ) C772_=_C781( C772 C781 ) C772_=_C1527( C772 C1527 ) C772_=_C3600( C772 C3600 ) C772_=_C3602( C772 C3602 ) C772_=_C3607( C772 C3607 ) \nC772_=_C3610( C772 C3610 ) C772_=_C3611( C772 C3611 ) C774_=_C776( C774 C776 ) C774_=_C777( C774 C777 ) C774_=_C779( C774 C779 ) C774_=_C781( C774 C781 ) \nC774_=_C3820( C774 C3820 ) C774_=_C3824( C774 C3824 ) C776_=_C777( C776 C777 ) C776_=_C779( C776 C779 ) C776_=_C781( C776 C781 ) C776_=_C1377( C776 C1377 ) \nC776_=_C1867( C776 C1867 ) C776_=_C3926( C776 C3926 ) C776_=_C3930( C776 C3930 ) C777_=_C779( C777 C779 ) C777_=_C781( C777 C781 ) C777_=_C3862( C777 C3862 ) \nC777_=_C4007( C777 C4007 ) C777_=_C4009( C777 C4009 ) C777_=_C4011( C777 C4011 ) C779_=_C781( C779 C781 ) C781_=_C4019( C781 C4019 ) C781_=_C4037( C781 C4037 ) \nC781_=_C4078( C781 C4078 ) C813_=_C917( C813 C917 ) C813_=_C1297( C813 C1297 ) C813_=_C1333( C813 C1333 ) C813_=_C1519( C813 C1519 ) C813_=_C1520( C813 C1520 ) \nC813_=_C1521( C813 C1521 ) C813_=_C1522( C813 C1522 ) C813_=_C1523( C813 C1523 ) C813_=_C1524( C813 C1524 ) C813_=_C1525( C813 C1525 ) C813_=_C1526( C813 C1526 ) \nC813_=_C1527( C813 C1527 ) C813_=_C1528( C813 C1528 ) C813_=_C1530( C813 C1530 ) C813_=_C1532( C813 C1532 ) C813_=_C1533( C813 C1533 ) C813_=_C1535( C813 C1535 ) \nC813_=_C1536( C813 C1536 ) C813_=_C1539( C813 C1539 ) C846_=_C854( C846 C854 ) C846_=_C1261( C846 C1261 ) C846_=_C1479( C846 C1479 ) C846_=_C1637( C846 C1637 ) \nC846_=_C1787( C846 C1787 ) C846_=_C2190( C846 C2190 ) C846_=_C2208( C846 C2208 ) C846_=_C2299( C846 C2299 ) C846_=_C2352( C846 C2352 ) C846_=_C2501( C846 C2501 ) \nC846_=_C2673( C846 C2673 ) C846_=_C2804( C846 C2804 ) C846_=_C2805( C846 C2805 ) C846_=_C2808( C846 C2808 ) C846_=_C2809( C846 C2809 ) C846_=_C2810( C846 C2810 ) \nC846_=_C2813( C846 C2813 ) C846_=_C2814( C846 C2814 ) C846_=_C2817( C846 C2817 ) C846_=_C2818( C846 C2818 ) C854_=_C2004( C854 C2004 ) C854_=_C2197( C854 C2197 ) \nC854_=_C2220( C854 C2220 ) C854_=_C2858( C854 C2858 ) C854_=_C2923( C854 C2923 ) C854_=_C2961( C854 C2961 ) C854_=_C3038( C854 C3038 ) C854_=_C3579( C854 C3579 ) \nC854_=_C3602( C854 C3602 ) C854_=_C3692( C854 C3692 ) C854_=_C3857( C854 C3857 ) C854_=_C3858( C854 C3858 ) C854_=_C3859( C854 C3859 ) C854_=_C3860( C854 C3860 ) \nC854_=_C3861( C854 C3861 ) C854_=_C3862( C854 C3862 ) C854_=_C3863( C854 C3863 ) C854_=_C3865( C854 C3865 ) C854_=_C3866( C854 C3866 ) C854_=_C3869( C854 C3869 ) \nC917_=_C1297( C917 C1297 ) C917_=_C1333( C917 C1333 ) C917_=_C1519( C917 C1519 ) C917_=_C1520( C917 C1520 ) C917_=_C1521( C917 C1521 ) C917_=_C1522( C917 C1522 ) \nC917_=_C1523( C917 C1523 ) C917_=_C1524( C917 C1524 ) C917_=_C1525( C917 C1525 ) C917_=_C1526( C917 C1526 ) C917_=_C1527( C917 C1527 ) C917_=_C1528( C917 C1528 ) \nC917_=_C1530( C917 C1530 ) C917_=_C1532( C917 C1532 ) C917_=_C1533( C917 C1533 ) C917_=_C1535( C917 C1535 ) C917_=_C1536( C917 C1536 ) C917_=_C1539( C917 C1539 ) \nC985_=_C1250( C985 C1250 ) C985_=_C1295( C985 C1295 ) C985_=_C1356( C985 C1356 ) C985_=_C1517( C985 C1517 ) C985_=_C1624( C985 C1624 ) C985_=_C1733( C985 C1733 ) \nC985_=_C2226( C985 C2226 ) C985_=_C2350( C985 C2350 ) C985_=_C2516( C985 C2516 ) C985_=_C2671( C985 C2671 ) C985_=_C2956( C985 C2956 ) C985_=_C2968( C985 C2968 ) \nC985_=_C3110( C985 C3110 ) C985_=_C3467( C985 C3467 ) C985_=_C3611( C985 C3611 ) C985_=_C3670( C985 C3670 ) C985_=_C3892( C985 C3892 ) C985_=_C3939( C985 C3939 ) \nC985_=_C3993( C985 C3993 ) C985_=_C4028( C985 C4028 ) C994_=_C1008( C994 C1008 ) C994_=_C1015( C994 C1015 ) C994_=_C1154( C994 C1154 ) C994_=_C1453( C994 C1453 ) \nC994_=_C1670( C994 C1670 ) C994_=_C1894( C994 C1894 ) C994_=_C2135( C994 C2135 ) C994_=_C2173( C994 C2173 ) C994_=_C2278( C994 C2278 ) C994_=_C2280( C994 C2280 ) \nC994_=_C2281( C994 C2281 ) C994_=_C2282( C994 C2282 ) C994_=_C2283( C994 C2283 ) C994_=_C2285( C994 C2285 ) C994_=_C2286( C994 C2286 ) C994_=_C2287( C994 C2287 ) \nC994_=_C2290( C994 C2290 ) C994_=_C2291( C994 C2291 ) C994_=_C2294( C994 C2294 ) C1008_=_C1226( C1008 C1226 ) C1008_=_C1445( C1008 C1445 ) C1008_=_C1683( C1008 C1683 ) \nC1008_=_C2349( C1008 C2349 ) C1008_=_C2983( C1008 C2983 ) C1008_=_C3127( C1008 C3127 ) C1008_=_C3138( C1008 C3138 ) C1008_=_C3176( C1008 C3176 ) C1008_=_C3209( C1008 C3209 ) \nC1008_=_C3252( C1008 C3252 ) C1008_=_C3833( C1008 C3833 ) C1008_=_C3838( C1008 C3838 ) C1008_=_C3915( C1008 C3915 ) C1008_=_C3976( C1008 C3976 ) C1008_=_C4071( C1008 C4071 ) \nC1008_=_C4075( C1008 C4075 ) C1015_=_C1029( C1015 C1029 ) C1015_=_C1031( C1015 C1031 ) C1015_=_C1154( C1015 C1154 ) C1015_=_C1453( C1015 C1453 ) C1015_=_C1670( C1015 C1670 ) \nC1015_=_C1894( C1015 C1894 ) C1015_=_C2135( C1015 C2135 ) C1015_=_C2173( C1015 C2173 ) C1015_=_C2278( C1015 C2278 ) C1015_=_C2280( C1015 C2280 ) C1015_=_C2281( C1015 C2281 ) \nC1015_=_C2282( C1015 C2282 ) C1015_=_C2283( C1015 C2283 ) C1015_=_C2285( C1015 C2285 ) C1015_=_C2286( C1015 C2286 ) C1015_=_C2287( C1015 C2287 ) C1015_=_C2290( C1015 C2290 ) \nC1015_=_C2291( C1015 C2291 ) C1015_=_C2294( C1015 C2294 ) C1029_=_C1031( C1029 C1031 ) C1029_=_C1581( C1029 C1581 ) C1029_=_C1806( C1029 C1806 ) C1029_=_C2222( C1029 C2222 ) \nC1029_=_C2274( C1029 C2274 ) C1029_=_C2380( C1029 C2380 ) C1029_=_C2498( C1029 C2498 ) C1029_=_C2832( C1029 C2832 ) C1029_=_C2845( C1029 C2845 ) C1029_=_C2864( C1029 C2864 ) \nC1029_=_C2964( C1029 C2964 ) C1029_=_C3045( C1029 C3045 ) C1029_=_C3188( C1029 C3188 ) C1029_=_C3359( C1029 C3359 ) C1029_=_C3607( C1029 C3607 ) C1029_=_C3820( C1029 C3820 ) \nC1029_=_C3926( C1029 C3926 ) C1029_=_C3954( C1029 C3954 ) C1029_=_C4007( C1029 C4007 ) C1029_=_C4019( C1029 C4019 ) C1031_=_C1099( C1031 C1099 ) C1031_=_C1583( C1031 C1583 ) \nC1031_=_C1891( C1031 C1891 ) C1031_=_C2225( C1031 C2225 ) C1031_=_C2275( C1031 C2275 ) C1031_=_C2499( C1031 C2499 ) C1031_=_C2967( C1031 C2967 ) C1031_=_C3530( C1031 C3530 ) \nC1031_=_C3610( C1031 C3610 ) C1031_=_C3731( C1031 C3731 ) C1031_=_C3785( C1031 C3785 ) C1031_=_C3824( C1031 C3824 ) C1031_=_C3848( C1031 C3848 ) C1031_=_C3930( C1031 C3930 ) \nC1031_=_C4004( C1031 C4004 ) C1031_=_C4011( C1031 C4011 ) C1031_=_C4036( C1031 C4036 ) C1031_=_C4045( C1031 C4045 ) C1031_=_C4069( C1031 C4069 ) C1031_=_C4078( C1031 C4078 ) \nC1071_=_C1093( C1071 C1093 ) C1071_=_C1246( C1071 C1246 ) C1071_=_C1419( C1071 C1419 ) C1071_=_C1881( C1071 C1881 ) C1071_=_C2146( C1071 C2146 ) C1071_=_C2327( C1071 C2327 ) \nC1071_=_C2509( C1071 C2509 ) C1071_=_C3026( C1071 C3026 ) C1071_=_C3458( C1071 C3458 ) C1071_=_C3522( C1071 C3522 ) C1071_=_C3660( C1071 C3660 ) C1071_=_C3722( C1071 C3722 ) \nC1071_=_C3779( C1071 C3779 ) C1071_=_C3781( C1071 C3781 ) C1071_=_C3783( C1071 C3783 ) C1071_=_C3784( C1071 C3784 ) C1071_=_C3785( C1071 C3785 ) C1093_=_C1096( C1093 C1096 ) \nC1093_=_C1099( C1093 C1099 ) C1093_=_C1246( C1093 C1246 ) C1093_=_C1419( C1093 C1419 ) C1093_=_C1881( C1093 C1881 ) C1093_=_C2146( C1093 C2146 ) C1093_=_C2327( C1093 C2327 ) \nC1093_=_C2509( C1093 C2509 ) C1093_=_C3026( C1093 C3026 ) C1093_=_C3458( C1093 C3458 ) C1093_=_C3522( C1093 C3522 ) C1093_=_C3660( C1093 C3660 ) C1093_=_C3722( C1093 C3722 ) \nC1093_=_C3779( C1093 C3779 ) C1093_=_C3781( C1093 C3781 ) C1093_=_C3783( C1093 C3783 ) C1093_=_C3784( C1093 C3784 ) C1093_=_C3785( C1093 C3785 ) C1096_=_C1099( C1096 C1099 ) \nC1096_=_C1886( C1096 C1886 ) C1096_=_C2514( C1096 C2514 ) C1096_=_C2690( C1096 C2690 ) C1096_=_C3062( C1096 C3062 ) C1096_=_C3107( C1096 C3107 ) C1096_=_C3442( C1096 C3442 ) \nC1096_=_C3526( C1096 C3526 ) C1096_=_C3699( C1096 C3699 ) C1096_=_C3709( C1096 C3709 ) C1096_=_C3728( C1096 C3728 ) C1096_=_C3842( C1096 C3842 ) C1096_=_C3874( C1096 C3874 ) \nC1096_=_C3983( C1096 C3983 )</w:t>
      </w:r>
    </w:p>
    <w:p>
      <w:pPr>
        <w:pStyle w:val="PreformattedText"/>
        <w:bidi w:val="0"/>
        <w:spacing w:before="0" w:after="0"/>
        <w:jc w:val="left"/>
        <w:rPr/>
      </w:pPr>
      <w:r>
        <w:rPr/>
        <w:t xml:space="preserve"> </w:t>
      </w:r>
      <w:r>
        <w:rPr/>
        <w:t>C1096_=_C4001( C1096 C4001 ) C1096_=_C4009( C1096 C4009 ) C1096_=_C4034( C1096 C4034 ) C1096_=_C4035( C1096 C4035 ) C1096_=_C4036( C1096 C4036 ) \nC1096_=_C4037( C1096 C4037 ) C1099_=_C1583( C1099 C1583 ) C1099_=_C1891( C1099 C1891 ) C1099_=_C2225( C1099 C2225 ) C1099_=_C2275( C1099 C2275 ) C1099_=_C2499( C1099 C2499 ) \nC1099_=_C2967( C1099 C2967 ) C1099_=_C3530( C1099 C3530 ) C1099_=_C3610( C1099 C3610 ) C1099_=_C3731( C1099 C3731 ) C1099_=_C3785( C1099 C3785 ) C1099_=_C3824( C1099 C3824 ) \nC1099_=_C3848( C1099 C3848 ) C1099_=_C3930( C1099 C3930 ) C1099_=_C4004( C1099 C4004 ) C1099_=_C4011( C1099 C4011 ) C1099_=_C4036( C1099 C4036 ) C1099_=_C4045( C1099 C4045 ) \nC1099_=_C4069( C1099 C4069 ) C1099_=_C4078( C1099 C4078 ) C1154_=_C1453( C1154 C1453 ) C1154_=_C1670( C1154 C1670 ) C1154_=_C1894( C1154 C1894 ) C1154_=_C2135( C1154 C2135 ) \nC1154_=_C2173( C1154 C2173 ) C1154_=_C2278( C1154 C2278 ) C1154_=_C2280( C1154 C2280 ) C1154_=_C2281( C1154 C2281 ) C1154_=_C2282( C1154 C2282 ) C1154_=_C2283( C1154 C2283 ) \nC1154_=_C2285( C1154 C2285 ) C1154_=_C2286( C1154 C2286 ) C1154_=_C2287( C1154 C2287 ) C1154_=_C2290( C1154 C2290 ) C1154_=_C2291( C1154 C2291 ) C1154_=_C2294( C1154 C2294 ) \nC1178_=_C2217( C1178 C2217 ) C1178_=_C2960( C1178 C2960 ) C1178_=_C3600( C1178 C3600 ) C1178_=_C3755( C1178 C3755 ) C1226_=_C1445( C1226 C1445 ) C1226_=_C1683( C1226 C1683 ) \nC1226_=_C2349( C1226 C2349 ) C1226_=_C2983( C1226 C2983 ) C1226_=_C3127( C1226 C3127 ) C1226_=_C3138( C1226 C3138 ) C1226_=_C3176( C1226 C3176 ) C1226_=_C3209( C1226 C3209 ) \nC1226_=_C3252( C1226 C3252 ) C1226_=_C3833( C1226 C3833 ) C1226_=_C3838( C1226 C3838 ) C1226_=_C3915( C1226 C3915 ) C1226_=_C3976( C1226 C3976 ) C1226_=_C4071( C1226 C4071 ) \nC1226_=_C4075( C1226 C4075 ) C1241_=_C1246( C1241 C1246 ) C1241_=_C1250( C1241 C1250 ) C1241_=_C1744( C1241 C1744 ) C1241_=_C2041( C1241 C2041 ) C1241_=_C2234( C1241 C2234 ) \nC1241_=_C2598( C1241 C2598 ) C1241_=_C2651( C1241 C2651 ) C1241_=_C3050( C1241 C3050 ) C1241_=_C3084( C1241 C3084 ) C1241_=_C3191( C1241 C3191 ) C1241_=_C3223( C1241 C3223 ) \nC1241_=_C3224( C1241 C3224 ) C1241_=_C3229( C1241 C3229 ) C1241_=_C3230( C1241 C3230 ) C1241_=_C3231( C1241 C3231 ) C1246_=_C1250( C1246 C1250 ) C1246_=_C1419( C1246 C1419 ) \nC1246_=_C1881( C1246 C1881 ) C1246_=_C2146( C1246 C2146 ) C1246_=_C2327( C1246 C2327 ) C1246_=_C2509( C1246 C2509 ) C1246_=_C3026( C1246 C3026 ) C1246_=_C3458( C1246 C3458 ) \nC1246_=_C3522( C1246 C3522 ) C1246_=_C3660( C1246 C3660 ) C1246_=_C3722( C1246 C3722 ) C1246_=_C3779( C1246 C3779 ) C1246_=_C3781( C1246 C3781 ) C1246_=_C3783( C1246 C3783 ) \nC1246_=_C3784( C1246 C3784 ) C1246_=_C3785( C1246 C3785 ) C1250_=_C1295( C1250 C1295 ) C1250_=_C1356( C1250 C1356 ) C1250_=_C1517( C1250 C1517 ) C1250_=_C1624( C1250 C1624 ) \nC1250_=_C1733( C1250 C1733 ) C1250_=_C2226( C1250 C2226 ) C1250_=_C2350( C1250 C2350 ) C1250_=_C2516( C1250 C2516 ) C1250_=_C2671( C1250 C2671 ) C1250_=_C2956( C1250 C2956 ) \nC1250_=_C2968( C1250 C2968 ) C1250_=_C3110( C1250 C3110 ) C1250_=_C3467( C1250 C3467 ) C1250_=_C3611( C1250 C3611 ) C1250_=_C3670( C1250 C3670 ) C1250_=_C3892( C1250 C3892 ) \nC1250_=_C3939( C1250 C3939 ) C1250_=_C3993( C1250 C3993 ) C1250_=_C4028( C1250 C4028 ) C1261_=_C1479( C1261 C1479 ) C1261_=_C1637( C1261 C1637 ) C1261_=_C1787( C1261 C1787 ) \nC1261_=_C2190( C1261 C2190 ) C1261_=_C2208( C1261 C2208 ) C1261_=_C2299( C1261 C2299 ) C1261_=_C2352( C1261 C2352 ) C1261_=_C2501( C1261 C2501 ) C1261_=_C2673( C1261 C2673 ) \nC1261_=_C2804( C1261 C2804 ) C1261_=_C2805( C1261 C2805 ) C1261_=_C2808( C1261 C2808 ) C1261_=_C2809( C1261 C2809 ) C1261_=_C2810( C1261 C2810 ) C1261_=_C2813( C1261 C2813 ) \nC1261_=_C2814( C1261 C2814 ) C1261_=_C2817( C1261 C2817 ) C1261_=_C2818( C1261 C2818 ) C1295_=_C1356( C1295 C1356 ) C1295_=_C1517( C1295 C1517 ) C1295_=_C1624( C1295 C1624 ) \nC1295_=_C1733( C1295 C1733 ) C1295_=_C2226( C1295 C2226 ) C1295_=_C2350( C1295 C2350 ) C1295_=_C2516( C1295 C2516 ) C1295_=_C2671( C1295 C2671 ) C1295_=_C2956( C1295 C2956 ) \nC1295_=_C2968( C1295 C2968 ) C1295_=_C3110( C1295 C3110 ) C1295_=_C3467( C1295 C3467 ) C1295_=_C3611( C1295 C3611 ) C1295_=_C3670( C1295 C3670 ) C1295_=_C3892( C1295 C3892 ) \nC1295_=_C3939( C1295 C3939 ) C1295_=_C3993( C1295 C3993 ) C1295_=_C4028( C1295 C4028 ) C1297_=_C1333( C1297 C1333 ) C1297_=_C1519( C1297 C1519 ) C1297_=_C1520( C1297 C1520 ) \nC1297_=_C1521( C1297 C1521 ) C1297_=_C1522( C1297 C1522 ) C1297_=_C1523( C1297 C1523 ) C1297_=_C1524( C1297 C1524 ) C1297_=_C1525( C1297 C1525 ) C1297_=_C1526( C1297 C1526 ) \nC1297_=_C1527( C1297 C1527 ) C1297_=_C1528( C1297 C1528 ) C1297_=_C1530( C1297 C1530 ) C1297_=_C1532( C1297 C1532 ) C1297_=_C1533( C1297 C1533 ) C1297_=_C1535( C1297 C1535 ) \nC1297_=_C1536( C1297 C1536 ) C1297_=_C1539( C1297 C1539 ) C1333_=_C1356( C1333 C1356 ) C1333_=_C1519( C1333 C1519 ) C1333_=_C1520( C1333 C1520 ) C1333_=_C1521( C1333 C1521 ) \nC1333_=_C1522( C1333 C1522 ) C1333_=_C1523( C1333 C1523 ) C1333_=_C1524( C1333 C1524 ) C1333_=_C1525( C1333 C1525 ) C1333_=_C1526( C1333 C1526 ) C1333_=_C1527( C1333 C1527 ) \nC1333_=_C1528( C1333 C1528 ) C1333_=_C1530( C1333 C1530 ) C1333_=_C1532( C1333 C1532 ) C1333_=_C1533( C1333 C1533 ) C1333_=_C1535( C1333 C1535 ) C1333_=_C1536( C1333 C1536 ) \nC1333_=_C1539( C1333 C1539 ) C1356_=_C1517( C1356 C1517 ) C1356_=_C1624( C1356 C1624 ) C1356_=_C1733( C1356 C1733 ) C1356_=_C2226( C1356 C2226 ) C1356_=_C2350( C1356 C2350 ) \nC1356_=_C2516( C1356 C2516 ) C1356_=_C2671( C1356 C2671 ) C1356_=_C2956( C1356 C2956 ) C1356_=_C2968( C1356 C2968 ) C1356_=_C3110( C1356 C3110 ) C1356_=_C3467( C1356 C3467 ) \nC1356_=_C3611( C1356 C3611 ) C1356_=_C3670( C1356 C3670 ) C1356_=_C3892( C1356 C3892 ) C1356_=_C3939( C1356 C3939 ) C1356_=_C3993( C1356 C3993 ) C1356_=_C4028( C1356 C4028 ) \nC1358_=_C1359( C1358 C1359 ) C1358_=_C1360( C1358 C1360 ) C1358_=_C1362( C1358 C1362 ) C1358_=_C1363( C1358 C1363 ) C1358_=_C1364( C1358 C1364 ) C1358_=_C1365( C1358 C1365 ) \nC1358_=_C1366( C1358 C1366 ) C1358_=_C1369( C1358 C1369 ) C1358_=_C1370( C1358 C1370 ) C1358_=_C1371( C1358 C1371 ) C1358_=_C1373( C1358 C1373 ) C1358_=_C1376( C1358 C1376 ) \nC1358_=_C1377( C1358 C1377 ) C1358_=_C1378( C1358 C1378 ) C1358_=_C1380( C1358 C1380 ) C1358_=_C2003( C1358 C2003 ) C1358_=_C2004( C1358 C2004 ) C1359_=_C1360( C1359 C1360 ) \nC1359_=_C1362( C1359 C1362 ) C1359_=_C1363( C1359 C1363 ) C1359_=_C1364( C1359 C1364 ) C1359_=_C1365( C1359 C1365 ) C1359_=_C1366( C1359 C1366 ) C1359_=_C1369( C1359 C1369 ) \nC1359_=_C1370( C1359 C1370 ) C1359_=_C1371( C1359 C1371 ) C1359_=_C1373( C1359 C1373 ) C1359_=_C1376( C1359 C1376 ) C1359_=_C1377( C1359 C1377 ) C1359_=_C1378( C1359 C1378 ) \nC1359_=_C1380( C1359 C1380 ) C1359_=_C2097( C1359 C2097 ) C1359_=_C2108( C1359 C2108 ) C1360_=_C1362( C1360 C1362 ) C1360_=_C1363( C1360 C1363 ) C1360_=_C1364( C1360 C1364 ) \nC1360_=_C1365( C1360 C1365 ) C1360_=_C1366( C1360 C1366 ) C1360_=_C1369( C1360 C1369 ) C1360_=_C1370( C1360 C1370 ) C1360_=_C1371( C1360 C1371 ) C1360_=_C1373( C1360 C1373 ) \nC1360_=_C1376( C1360 C1376 ) C1360_=_C1377( C1360 C1377 ) C1360_=_C1378( C1360 C1378 ) C1360_=_C1380( C1360 C1380 ) C1360_=_C1852( C1360 C1852 ) C1360_=_C2234( C1360 C2234 ) \nC1362_=_C1363( C1362 C1363 ) C1362_=_C1364( C1362 C1364 ) C1362_=_C1365( C1362 C1365 ) C1362_=_C1366( C1362 C1366 ) C1362_=_C1369( C1362 C1369 ) C1362_=_C1370( C1362 C1370 ) \nC1362_=_C1371( C1362 C1371 ) C1362_=_C1373( C1362 C1373 ) C1362_=_C1376( C1362 C1376 ) C1362_=_C1377( C1362 C1377 ) C1362_=_C1378( C1362 C1378 ) C1362_=_C1380( C1362 C1380 ) \nC1362_=_C1856( C1362 C1856 ) C1363_=_C1364( C1363 C1364 ) C1363_=_C1365( C1363 C1365 ) C1363_=_C1366( C1363 C1366 ) C1363_=_C1369( C1363 C1369 ) C1363_=_C1370( C1363 C1370 ) \nC1363_=_C1371( C1363 C1371 ) C1363_=_C1373( C1363 C1373 ) C1363_=_C1376( C1363 C1376 ) C1363_=_C1377( C1363 C1377 ) C1363_=_C1378( C1363 C1378 ) C1363_=_C1380( C1363 C1380 ) \nC1363_=_C1858( C1363 C1858 ) C1364_=_C1365( C1364 C1365 ) C1364_=_C1366( C1364 C1366 ) C1364_=_C1369( C1364 C1369 ) C1364_=_C1370( C1364 C1370 ) C1364_=_C1371( C1364 C1371 ) \nC1364_=_C1373( C1364 C1373 ) C1364_=_C1376( C1364 C1376 ) C1364_=_C1377( C1364 C1377 ) C1364_=_C1378( C1364 C1378 ) C1364_=_C1380( C1364 C1380 ) C1364_=_C2694( C1364 C2694 ) \nC1364_=_C2799( C1364 C2799 ) C1364_=_C2801( C1364 C2801 ) C1365_=_C1366( C1365 C1366 ) C1365_=_C1369( C1365 C1369 ) C1365_=_C1370( C1365 C1370 ) C1365_=_C1371( C1365 C1371 ) \nC1365_=_C1373( C1365 C1373 ) C1365_=_C1376( C1365 C1376 ) C1365_=_C1377( C1365 C1377 ) C1365_=_C1378( C1365 C1378 ) C1365_=_C1380( C1365 C1380 ) C1365_=_C1860( C1365 C1860 ) \nC1365_=_C3176( C1365 C3176 ) C1366_=_C1369( C1366 C1369 ) C1366_=_C1370( C1366 C1370 ) C1366_=_C1371( C1366 C1371 ) C1366_=_C1373( C1366 C1373 ) C1366_=_C1376( C1366 C1376 ) \nC1366_=_C1377( C1366 C1377 ) C1366_=_C1378( C1366 C1378 ) C1366_=_C1380( C1366 C1380 ) C1366_=_C2453( C1366 C2453 ) C1366_=_C3191( C1366 C3191 ) C1366_=_C3194( C1366 C3194 ) \nC1366_=_C3198( C1366 C3198 ) C1366_=_C3200( C1366 C3200 ) C1366_=_C3202( C1366 C3202 ) C1366_=_C3205( C1366 C3205 ) C1366_=_C3209( C1366 C3209 ) C1369_=_C1370( C1369 C1370 ) \nC1369_=_C1371( C1369 C1371 ) C1369_=_C1373( C1369 C1373 ) C1369_=_C1376( C1369 C1376 ) C1369_=_C1377( C1369 C1377 ) C1369_=_C1378( C1369 C1378 ) C1369_=_C1380( C1369 C1380 ) \nC1369_=_C3436( C1369 C3436 ) C1369_=_C3442( C1369 C3442 ) C1370_=_C1371( C1370 C1371 ) C1370_=_C1373( C1370 C1373 ) C1370_=_C1376( C1370 C1376 ) C1370_=_C1377( C1370 C1377 ) \nC1370_=_C1378( C1370 C1378 ) C1370_=_C1380( C1370 C1380 ) C1370_=_C1863( C1370 C1863 ) C1370_=_C3522( C1370 C3522 ) C1370_=_C3526( C1370 C3526 ) C1370_=_C3530( C1370 C3530 ) \nC1371_=_C1373( C1371 C1373 ) C1371_=_C1376( C1371 C1376 ) C1371_=_C1377( C1371 C1377 ) C1371_=_C1378( C1371 C1378 ) C1371_=_C1380( C1371 C1380 ) C1371_=_C3558( C1371 C3558 ) \nC1373_=_C1376( C1373 C1376 ) C1373_=_C1377( C1373 C1377 ) C1373_=_C1378(</w:t>
      </w:r>
    </w:p>
    <w:p>
      <w:pPr>
        <w:pStyle w:val="PreformattedText"/>
        <w:bidi w:val="0"/>
        <w:spacing w:before="0" w:after="0"/>
        <w:jc w:val="left"/>
        <w:rPr/>
      </w:pPr>
      <w:r>
        <w:rPr/>
        <w:t xml:space="preserve"> </w:t>
      </w:r>
      <w:r>
        <w:rPr/>
        <w:t>C1373 C1378 ) C1373_=_C1380( C1373 C1380 ) C1373_=_C3680( C1373 C3680 ) C1376_=_C1377( C1376 C1377 ) \nC1376_=_C1378( C1376 C1378 ) C1376_=_C1380( C1376 C1380 ) C1376_=_C2294( C1376 C2294 ) C1376_=_C2464( C1376 C2464 ) C1376_=_C3230( C1376 C3230 ) C1376_=_C3316( C1376 C3316 ) \nC1376_=_C3632( C1376 C3632 ) C1376_=_C3740( C1376 C3740 ) C1376_=_C3766( C1376 C3766 ) C1376_=_C3915( C1376 C3915 ) C1377_=_C1378( C1377 C1378 ) C1377_=_C1380( C1377 C1380 ) \nC1377_=_C1867( C1377 C1867 ) C1377_=_C3926( C1377 C3926 ) C1377_=_C3930( C1377 C3930 ) C1378_=_C1380( C1378 C1380 ) C1378_=_C1870( C1378 C1870 ) C1378_=_C2467( C1378 C2467 ) \nC1378_=_C4051( C1378 C4051 ) C1380_=_C2818( C1380 C2818 ) C1380_=_C3747( C1380 C3747 ) C1380_=_C3869( C1380 C3869 ) C1419_=_C1881( C1419 C1881 ) C1419_=_C2146( C1419 C2146 ) \nC1419_=_C2327( C1419 C2327 ) C1419_=_C2509( C1419 C2509 ) C1419_=_C3026( C1419 C3026 ) C1419_=_C3458( C1419 C3458 ) C1419_=_C3522( C1419 C3522 ) C1419_=_C3660( C1419 C3660 ) \nC1419_=_C3722( C1419 C3722 ) C1419_=_C3779( C1419 C3779 ) C1419_=_C3781( C1419 C3781 ) C1419_=_C3783( C1419 C3783 ) C1419_=_C3784( C1419 C3784 ) C1419_=_C3785( C1419 C3785 ) \nC1445_=_C1683( C1445 C1683 ) C1445_=_C2349( C1445 C2349 ) C1445_=_C2983( C1445 C2983 ) C1445_=_C3127( C1445 C3127 ) C1445_=_C3138( C1445 C3138 ) C1445_=_C3176( C1445 C3176 ) \nC1445_=_C3209( C1445 C3209 ) C1445_=_C3252( C1445 C3252 ) C1445_=_C3833( C1445 C3833 ) C1445_=_C3838( C1445 C3838 ) C1445_=_C3915( C1445 C3915 ) C1445_=_C3976( C1445 C3976 ) \nC1445_=_C4071( C1445 C4071 ) C1445_=_C4075( C1445 C4075 ) C1453_=_C1670( C1453 C1670 ) C1453_=_C1894( C1453 C1894 ) C1453_=_C2135( C1453 C2135 ) C1453_=_C2173( C1453 C2173 ) \nC1453_=_C2278( C1453 C2278 ) C1453_=_C2280( C1453 C2280 ) C1453_=_C2281( C1453 C2281 ) C1453_=_C2282( C1453 C2282 ) C1453_=_C2283( C1453 C2283 ) C1453_=_C2285( C1453 C2285 ) \nC1453_=_C2286( C1453 C2286 ) C1453_=_C2287( C1453 C2287 ) C1453_=_C2290( C1453 C2290 ) C1453_=_C2291( C1453 C2291 ) C1453_=_C2294( C1453 C2294 ) C1479_=_C1482( C1479 C1482 ) \nC1479_=_C1637( C1479 C1637 ) C1479_=_C1787( C1479 C1787 ) C1479_=_C2190( C1479 C2190 ) C1479_=_C2208( C1479 C2208 ) C1479_=_C2299( C1479 C2299 ) C1479_=_C2352( C1479 C2352 ) \nC1479_=_C2501( C1479 C2501 ) C1479_=_C2673( C1479 C2673 ) C1479_=_C2804( C1479 C2804 ) C1479_=_C2805( C1479 C2805 ) C1479_=_C2808( C1479 C2808 ) C1479_=_C2809( C1479 C2809 ) \nC1479_=_C2810( C1479 C2810 ) C1479_=_C2813( C1479 C2813 ) C1479_=_C2814( C1479 C2814 ) C1479_=_C2817( C1479 C2817 ) C1479_=_C2818( C1479 C2818 ) C1482_=_C1508( C1482 C1508 ) \nC1482_=_C1766( C1482 C1766 ) C1482_=_C2504( C1482 C2504 ) C1482_=_C2519( C1482 C2519 ) C1482_=_C2766( C1482 C2766 ) C1482_=_C3264( C1482 C3264 ) C1482_=_C3265( C1482 C3265 ) \nC1482_=_C3266( C1482 C3266 ) C1482_=_C3267( C1482 C3267 ) C1482_=_C3270( C1482 C3270 ) C1482_=_C3272( C1482 C3272 ) C1482_=_C3274( C1482 C3274 ) C1482_=_C3275( C1482 C3275 ) \nC1503_=_C1508( C1503 C1508 ) C1503_=_C1517( C1503 C1517 ) C1503_=_C1741( C1503 C1741 ) C1503_=_C2023( C1503 C2023 ) C1503_=_C2097( C1503 C2097 ) C1503_=_C2176( C1503 C2176 ) \nC1503_=_C2364( C1503 C2364 ) C1503_=_C2433( C1503 C2433 ) C1503_=_C2694( C1503 C2694 ) C1503_=_C2695( C1503 C2695 ) C1503_=_C2697( C1503 C2697 ) C1503_=_C2698( C1503 C2698 ) \nC1503_=_C2699( C1503 C2699 ) C1503_=_C2700( C1503 C2700 ) C1503_=_C2701( C1503 C2701 ) C1503_=_C2702( C1503 C2702 ) C1508_=_C1517( C1508 C1517 ) C1508_=_C1766( C1508 C1766 ) \nC1508_=_C2504( C1508 C2504 ) C1508_=_C2519( C1508 C2519 ) C1508_=_C2766( C1508 C2766 ) C1508_=_C3264( C1508 C3264 ) C1508_=_C3265( C1508 C3265 ) C1508_=_C3266( C1508 C3266 ) \nC1508_=_C3267( C1508 C3267 ) C1508_=_C3270( C1508 C3270 ) C1508_=_C3272( C1508 C3272 ) C1508_=_C3274( C1508 C3274 ) C1508_=_C3275( C1508 C3275 ) C1517_=_C1624( C1517 C1624 ) \nC1517_=_C1733( C1517 C1733 ) C1517_=_C2226( C1517 C2226 ) C1517_=_C2350( C1517 C2350 ) C1517_=_C2516( C1517 C2516 ) C1517_=_C2671( C1517 C2671 ) C1517_=_C2956( C1517 C2956 ) \nC1517_=_C2968( C1517 C2968 ) C1517_=_C3110( C1517 C3110 ) C1517_=_C3467( C1517 C3467 ) C1517_=_C3611( C1517 C3611 ) C1517_=_C3670( C1517 C3670 ) C1517_=_C3892( C1517 C3892 ) \nC1517_=_C3939( C1517 C3939 ) C1517_=_C3993( C1517 C3993 ) C1517_=_C4028( C1517 C4028 ) C1519_=_C1520( C1519 C1520 ) C1519_=_C1521( C1519 C1521 ) C1519_=_C1522( C1519 C1522 ) \nC1519_=_C1523( C1519 C1523 ) C1519_=_C1524( C1519 C1524 ) C1519_=_C1525( C1519 C1525 ) C1519_=_C1526( C1519 C1526 ) C1519_=_C1527( C1519 C1527 ) C1519_=_C1528( C1519 C1528 ) \nC1519_=_C1530( C1519 C1530 ) C1519_=_C1532( C1519 C1532 ) C1519_=_C1533( C1519 C1533 ) C1519_=_C1535( C1519 C1535 ) C1519_=_C1536( C1519 C1536 ) C1519_=_C1539( C1519 C1539 ) \nC1519_=_C1624( C1519 C1624 ) C1520_=_C1521( C1520 C1521 ) C1520_=_C1522( C1520 C1522 ) C1520_=_C1523( C1520 C1523 ) C1520_=_C1524( C1520 C1524 ) C1520_=_C1525( C1520 C1525 ) \nC1520_=_C1526( C1520 C1526 ) C1520_=_C1527( C1520 C1527 ) C1520_=_C1528( C1520 C1528 ) C1520_=_C1530( C1520 C1530 ) C1520_=_C1532( C1520 C1532 ) C1520_=_C1533( C1520 C1533 ) \nC1520_=_C1535( C1520 C1535 ) C1520_=_C1536( C1520 C1536 ) C1520_=_C1539( C1520 C1539 ) C1520_=_C2208( C1520 C2208 ) C1520_=_C2217( C1520 C2217 ) C1520_=_C2220( C1520 C2220 ) \nC1520_=_C2222( C1520 C2222 ) C1520_=_C2225( C1520 C2225 ) C1520_=_C2226( C1520 C2226 ) C1521_=_C1522( C1521 C1522 ) C1521_=_C1523( C1521 C1523 ) C1521_=_C1524( C1521 C1524 ) \nC1521_=_C1525( C1521 C1525 ) C1521_=_C1526( C1521 C1526 ) C1521_=_C1527( C1521 C1527 ) C1521_=_C1528( C1521 C1528 ) C1521_=_C1530( C1521 C1530 ) C1521_=_C1532( C1521 C1532 ) \nC1521_=_C1533( C1521 C1533 ) C1521_=_C1535( C1521 C1535 ) C1521_=_C1536( C1521 C1536 ) C1521_=_C1539( C1521 C1539 ) C1521_=_C2340( C1521 C2340 ) C1521_=_C2349( C1521 C2349 ) \nC1521_=_C2350( C1521 C2350 ) C1522_=_C1523( C1522 C1523 ) C1522_=_C1524( C1522 C1524 ) C1522_=_C1525( C1522 C1525 ) C1522_=_C1526( C1522 C1526 ) C1522_=_C1527( C1522 C1527 ) \nC1522_=_C1528( C1522 C1528 ) C1522_=_C1530( C1522 C1530 ) C1522_=_C1532( C1522 C1532 ) C1522_=_C1533( C1522 C1533 ) C1522_=_C1535( C1522 C1535 ) C1522_=_C1536( C1522 C1536 ) \nC1522_=_C1539( C1522 C1539 ) C1522_=_C2281( C1522 C2281 ) C1523_=_C1524( C1523 C1524 ) C1523_=_C1525( C1523 C1525 ) C1523_=_C1526( C1523 C1526 ) C1523_=_C1527( C1523 C1527 ) \nC1523_=_C1528( C1523 C1528 ) C1523_=_C1530( C1523 C1530 ) C1523_=_C1532( C1523 C1532 ) C1523_=_C1533( C1523 C1533 ) C1523_=_C1535( C1523 C1535 ) C1523_=_C1536( C1523 C1536 ) \nC1523_=_C1539( C1523 C1539 ) C1523_=_C2671( C1523 C2671 ) C1524_=_C1525( C1524 C1525 ) C1524_=_C1526( C1524 C1526 ) C1524_=_C1527( C1524 C1527 ) C1524_=_C1528( C1524 C1528 ) \nC1524_=_C1530( C1524 C1530 ) C1524_=_C1532( C1524 C1532 ) C1524_=_C1533( C1524 C1533 ) C1524_=_C1535( C1524 C1535 ) C1524_=_C1536( C1524 C1536 ) C1524_=_C1539( C1524 C1539 ) \nC1524_=_C2956( C1524 C2956 ) C1525_=_C1526( C1525 C1526 ) C1525_=_C1527( C1525 C1527 ) C1525_=_C1528( C1525 C1528 ) C1525_=_C1530( C1525 C1530 ) C1525_=_C1532( C1525 C1532 ) \nC1525_=_C1533( C1525 C1533 ) C1525_=_C1535( C1525 C1535 ) C1525_=_C1536( C1525 C1536 ) C1525_=_C1539( C1525 C1539 ) C1525_=_C2960( C1525 C2960 ) C1525_=_C2961( C1525 C2961 ) \nC1525_=_C2964( C1525 C2964 ) C1525_=_C2967( C1525 C2967 ) C1525_=_C2968( C1525 C2968 ) C1526_=_C1527( C1526 C1527 ) C1526_=_C1528( C1526 C1528 ) C1526_=_C1530( C1526 C1530 ) \nC1526_=_C1532( C1526 C1532 ) C1526_=_C1533( C1526 C1533 ) C1526_=_C1535( C1526 C1535 ) C1526_=_C1536( C1526 C1536 ) C1526_=_C1539( C1526 C1539 ) C1526_=_C3456( C1526 C3456 ) \nC1526_=_C3458( C1526 C3458 ) C1526_=_C3461( C1526 C3461 ) C1526_=_C3467( C1526 C3467 ) C1527_=_C1528( C1527 C1528 ) C1527_=_C1530( C1527 C1530 ) C1527_=_C1532( C1527 C1532 ) \nC1527_=_C1533( C1527 C1533 ) C1527_=_C1535( C1527 C1535 ) C1527_=_C1536( C1527 C1536 ) C1527_=_C1539( C1527 C1539 ) C1527_=_C3600( C1527 C3600 ) C1527_=_C3602( C1527 C3602 ) \nC1527_=_C3607( C1527 C3607 ) C1527_=_C3610( C1527 C3610 ) C1527_=_C3611( C1527 C3611 ) C1528_=_C1530( C1528 C1530 ) C1528_=_C1532( C1528 C1532 ) C1528_=_C1533( C1528 C1533 ) \nC1528_=_C1535( C1528 C1535 ) C1528_=_C1536( C1528 C1536 ) C1528_=_C1539( C1528 C1539 ) C1528_=_C2459( C1528 C2459 ) C1528_=_C3670( C1528 C3670 ) C1528_=_C3671( C1528 C3671 ) \nC1530_=_C1532( C1530 C1532 ) C1530_=_C1533( C1530 C1533 ) C1530_=_C1535( C1530 C1535 ) C1530_=_C1536( C1530 C1536 ) C1530_=_C1539( C1530 C1539 ) C1532_=_C1533( C1532 C1533 ) \nC1532_=_C1535( C1532 C1535 ) C1532_=_C1536( C1532 C1536 ) C1532_=_C1539( C1532 C1539 ) C1532_=_C3892( C1532 C3892 ) C1533_=_C1535( C1533 C1535 ) C1533_=_C1536( C1533 C1536 ) \nC1533_=_C1539( C1533 C1539 ) C1533_=_C3318( C1533 C3318 ) C1533_=_C3993( C1533 C3993 ) C1535_=_C1536( C1535 C1536 ) C1535_=_C1539( C1535 C1539 ) C1535_=_C3865( C1535 C3865 ) \nC1535_=_C4028( C1535 C4028 ) C1536_=_C1539( C1536 C1539 ) C1539_=_C3772( C1539 C3772 ) C1539_=_C4075( C1539 C4075 ) C1554_=_C1561( C1554 C1561 ) C1554_=_C1937( C1554 C1937 ) \nC1554_=_C2183( C1554 C2183 ) C1554_=_C2524( C1554 C2524 ) C1554_=_C3134( C1554 C3134 ) C1554_=_C3162( C1554 C3162 ) C1554_=_C3198( C1554 C3198 ) C1554_=_C3468( C1554 C3468 ) \nC1554_=_C3628( C1554 C3628 ) C1554_=_C3631( C1554 C3631 ) C1554_=_C3632( C1554 C3632 ) C1554_=_C3633( C1554 C3633 ) C1554_=_C3634( C1554 C3634 ) C1554_=_C3635( C1554 C3635 ) \nC1554_=_C3636( C1554 C3636 ) C1554_=_C3637( C1554 C3637 ) C1554_=_C3638( C1554 C3638 ) C1554_=_C3640( C1554 C3640 ) C1561_=_C1987( C1561 C1987 ) C1561_=_C2094( C1561 C2094 ) \nC1561_=_C2471( C1561 C2471 ) C1561_=_C2776( C1561 C2776 ) C1561_=_C2801( C1561 C2801 ) C1561_=_C2847( C1561 C2847 ) C1561_=_C3001( C1561 C3001 ) C1561_=_C3017( C1561 C3017 ) \nC1561_=_C3139( C1561 C3139 ) C1561_=_C3300( C1561 C3300 ) C1561_=_C3489( C1561 C3489 ) C1561_=_C3671( C1561 C3671 ) C1561_=_C3886( C1561 C3886 ) C1561_=_C4042( C1561 C4042 ) \nC1561_=_C4051( C1561 C4051 ) C1561_=_C4053( C1561 C4053 ) C1561_=_C4066( C1561 C4066 ) C1581_=_C1583( C1581 C1583 ) C1581_=_C1806(</w:t>
      </w:r>
    </w:p>
    <w:p>
      <w:pPr>
        <w:pStyle w:val="PreformattedText"/>
        <w:bidi w:val="0"/>
        <w:spacing w:before="0" w:after="0"/>
        <w:jc w:val="left"/>
        <w:rPr/>
      </w:pPr>
      <w:r>
        <w:rPr/>
        <w:t xml:space="preserve"> </w:t>
      </w:r>
      <w:r>
        <w:rPr/>
        <w:t>C1581 C1806 ) C1581_=_C2222( C1581 C2222 ) \nC1581_=_C2274( C1581 C2274 ) C1581_=_C2380( C1581 C2380 ) C1581_=_C2498( C1581 C2498 ) C1581_=_C2832( C1581 C2832 ) C1581_=_C2845( C1581 C2845 ) C1581_=_C2864( C1581 C2864 ) \nC1581_=_C2964( C1581 C2964 ) C1581_=_C3045( C1581 C3045 ) C1581_=_C3188( C1581 C3188 ) C1581_=_C3359( C1581 C3359 ) C1581_=_C3607( C1581 C3607 ) C1581_=_C3820( C1581 C3820 ) \nC1581_=_C3926( C1581 C3926 ) C1581_=_C3954( C1581 C3954 ) C1581_=_C4007( C1581 C4007 ) C1581_=_C4019( C1581 C4019 ) C1583_=_C1891( C1583 C1891 ) C1583_=_C2225( C1583 C2225 ) \nC1583_=_C2275( C1583 C2275 ) C1583_=_C2499( C1583 C2499 ) C1583_=_C2967( C1583 C2967 ) C1583_=_C3530( C1583 C3530 ) C1583_=_C3610( C1583 C3610 ) C1583_=_C3731( C1583 C3731 ) \nC1583_=_C3785( C1583 C3785 ) C1583_=_C3824( C1583 C3824 ) C1583_=_C3848( C1583 C3848 ) C1583_=_C3930( C1583 C3930 ) C1583_=_C4004( C1583 C4004 ) C1583_=_C4011( C1583 C4011 ) \nC1583_=_C4036( C1583 C4036 ) C1583_=_C4045( C1583 C4045 ) C1583_=_C4069( C1583 C4069 ) C1583_=_C4078( C1583 C4078 ) C1624_=_C1733( C1624 C1733 ) C1624_=_C2226( C1624 C2226 ) \nC1624_=_C2350( C1624 C2350 ) C1624_=_C2516( C1624 C2516 ) C1624_=_C2671( C1624 C2671 ) C1624_=_C2956( C1624 C2956 ) C1624_=_C2968( C1624 C2968 ) C1624_=_C3110( C1624 C3110 ) \nC1624_=_C3467( C1624 C3467 ) C1624_=_C3611( C1624 C3611 ) C1624_=_C3670( C1624 C3670 ) C1624_=_C3892( C1624 C3892 ) C1624_=_C3939( C1624 C3939 ) C1624_=_C3993( C1624 C3993 ) \nC1624_=_C4028( C1624 C4028 ) C1637_=_C1787( C1637 C1787 ) C1637_=_C2190( C1637 C2190 ) C1637_=_C2208( C1637 C2208 ) C1637_=_C2299( C1637 C2299 ) C1637_=_C2352( C1637 C2352 ) \nC1637_=_C2501( C1637 C2501 ) C1637_=_C2673( C1637 C2673 ) C1637_=_C2804( C1637 C2804 ) C1637_=_C2805( C1637 C2805 ) C1637_=_C2808( C1637 C2808 ) C1637_=_C2809( C1637 C2809 ) \nC1637_=_C2810( C1637 C2810 ) C1637_=_C2813( C1637 C2813 ) C1637_=_C2814( C1637 C2814 ) C1637_=_C2817( C1637 C2817 ) C1637_=_C2818( C1637 C2818 ) C1670_=_C1683( C1670 C1683 ) \nC1670_=_C1894( C1670 C1894 ) C1670_=_C2135( C1670 C2135 ) C1670_=_C2173( C1670 C2173 ) C1670_=_C2278( C1670 C2278 ) C1670_=_C2280( C1670 C2280 ) C1670_=_C2281( C1670 C2281 ) \nC1670_=_C2282( C1670 C2282 ) C1670_=_C2283( C1670 C2283 ) C1670_=_C2285( C1670 C2285 ) C1670_=_C2286( C1670 C2286 ) C1670_=_C2287( C1670 C2287 ) C1670_=_C2290( C1670 C2290 ) \nC1670_=_C2291( C1670 C2291 ) C1670_=_C2294( C1670 C2294 ) C1683_=_C2349( C1683 C2349 ) C1683_=_C2983( C1683 C2983 ) C1683_=_C3127( C1683 C3127 ) C1683_=_C3138( C1683 C3138 ) \nC1683_=_C3176( C1683 C3176 ) C1683_=_C3209( C1683 C3209 ) C1683_=_C3252( C1683 C3252 ) C1683_=_C3833( C1683 C3833 ) C1683_=_C3838( C1683 C3838 ) C1683_=_C3915( C1683 C3915 ) \nC1683_=_C3976( C1683 C3976 ) C1683_=_C4071( C1683 C4071 ) C1683_=_C4075( C1683 C4075 ) C1733_=_C2226( C1733 C2226 ) C1733_=_C2350( C1733 C2350 ) C1733_=_C2516( C1733 C2516 ) \nC1733_=_C2671( C1733 C2671 ) C1733_=_C2956( C1733 C2956 ) C1733_=_C2968( C1733 C2968 ) C1733_=_C3110( C1733 C3110 ) C1733_=_C3467( C1733 C3467 ) C1733_=_C3611( C1733 C3611 ) \nC1733_=_C3670( C1733 C3670 ) C1733_=_C3892( C1733 C3892 ) C1733_=_C3939( C1733 C3939 ) C1733_=_C3993( C1733 C3993 ) C1733_=_C4028( C1733 C4028 ) C1741_=_C1744( C1741 C1744 ) \nC1741_=_C2023( C1741 C2023 ) C1741_=_C2097( C1741 C2097 ) C1741_=_C2176( C1741 C2176 ) C1741_=_C2364( C1741 C2364 ) C1741_=_C2433( C1741 C2433 ) C1741_=_C2694( C1741 C2694 ) \nC1741_=_C2695( C1741 C2695 ) C1741_=_C2697( C1741 C2697 ) C1741_=_C2698( C1741 C2698 ) C1741_=_C2699( C1741 C2699 ) C1741_=_C2700( C1741 C2700 ) C1741_=_C2701( C1741 C2701 ) \nC1741_=_C2702( C1741 C2702 ) C1744_=_C2041( C1744 C2041 ) C1744_=_C2234( C1744 C2234 ) C1744_=_C2598( C1744 C2598 ) C1744_=_C2651( C1744 C2651 ) C1744_=_C3050( C1744 C3050 ) \nC1744_=_C3084( C1744 C3084 ) C1744_=_C3191( C1744 C3191 ) C1744_=_C3223( C1744 C3223 ) C1744_=_C3224( C1744 C3224 ) C1744_=_C3229( C1744 C3229 ) C1744_=_C3230( C1744 C3230 ) \nC1744_=_C3231( C1744 C3231 ) C1766_=_C2504( C1766 C2504 ) C1766_=_C2519( C1766 C2519 ) C1766_=_C2766( C1766 C2766 ) C1766_=_C3264( C1766 C3264 ) C1766_=_C3265( C1766 C3265 ) \nC1766_=_C3266( C1766 C3266 ) C1766_=_C3267( C1766 C3267 ) C1766_=_C3270( C1766 C3270 ) C1766_=_C3272( C1766 C3272 ) C1766_=_C3274( C1766 C3274 ) C1766_=_C3275( C1766 C3275 ) \nC1787_=_C1806( C1787 C1806 ) C1787_=_C2190( C1787 C2190 ) C1787_=_C2208( C1787 C2208 ) C1787_=_C2299( C1787 C2299 ) C1787_=_C2352( C1787 C2352 ) C1787_=_C2501( C1787 C2501 ) \nC1787_=_C2673( C1787 C2673 ) C1787_=_C2804( C1787 C2804 ) C1787_=_C2805( C1787 C2805 ) C1787_=_C2808( C1787 C2808 ) C1787_=_C2809( C1787 C2809 ) C1787_=_C2810( C1787 C2810 ) \nC1787_=_C2813( C1787 C2813 ) C1787_=_C2814( C1787 C2814 ) C1787_=_C2817( C1787 C2817 ) C1787_=_C2818( C1787 C2818 ) C1806_=_C2222( C1806 C2222 ) C1806_=_C2274( C1806 C2274 ) \nC1806_=_C2380( C1806 C2380 ) C1806_=_C2498( C1806 C2498 ) C1806_=_C2832( C1806 C2832 ) C1806_=_C2845( C1806 C2845 ) C1806_=_C2864( C1806 C2864 ) C1806_=_C2964( C1806 C2964 ) \nC1806_=_C3045( C1806 C3045 ) C1806_=_C3188( C1806 C3188 ) C1806_=_C3359( C1806 C3359 ) C1806_=_C3607( C1806 C3607 ) C1806_=_C3820( C1806 C3820 ) C1806_=_C3926( C1806 C3926 ) \nC1806_=_C3954( C1806 C3954 ) C1806_=_C4007( C1806 C4007 ) C1806_=_C4019( C1806 C4019 ) C1830_=_C2512( C1830 C2512 ) C1830_=_C2757( C1830 C2757 ) C1830_=_C2981( C1830 C2981 ) \nC1830_=_C3205( C1830 C3205 ) C1830_=_C3243( C1830 C3243 ) C1830_=_C3295( C1830 C3295 ) C1830_=_C3372( C1830 C3372 ) C1830_=_C3451( C1830 C3451 ) C1830_=_C3461( C1830 C3461 ) \nC1830_=_C3717( C1830 C3717 ) C1830_=_C3759( C1830 C3759 ) C1830_=_C3918( C1830 C3918 ) C1830_=_C3924( C1830 C3924 ) C1830_=_C3996( C1830 C3996 ) C1830_=_C3998( C1830 C3998 ) \nC1830_=_C3999( C1830 C3999 ) C1830_=_C4000( C1830 C4000 ) C1851_=_C1852( C1851 C1852 ) C1851_=_C1855( C1851 C1855 ) C1851_=_C1856( C1851 C1856 ) C1851_=_C1858( C1851 C1858 ) \nC1851_=_C1860( C1851 C1860 ) C1851_=_C1863( C1851 C1863 ) C1851_=_C1866( C1851 C1866 ) C1851_=_C1867( C1851 C1867 ) C1851_=_C1870( C1851 C1870 ) C1851_=_C2173( C1851 C2173 ) \nC1851_=_C2176( C1851 C2176 ) C1851_=_C2183( C1851 C2183 ) C1852_=_C1855( C1852 C1855 ) C1852_=_C1856( C1852 C1856 ) C1852_=_C1858( C1852 C1858 ) C1852_=_C1860( C1852 C1860 ) \nC1852_=_C1863( C1852 C1863 ) C1852_=_C1866( C1852 C1866 ) C1852_=_C1867( C1852 C1867 ) C1852_=_C1870( C1852 C1870 ) C1852_=_C2234( C1852 C2234 ) C1855_=_C1856( C1855 C1856 ) \nC1855_=_C1858( C1855 C1858 ) C1855_=_C1860( C1855 C1860 ) C1855_=_C1863( C1855 C1863 ) C1855_=_C1866( C1855 C1866 ) C1855_=_C1867( C1855 C1867 ) C1855_=_C1870( C1855 C1870 ) \nC1855_=_C2280( C1855 C2280 ) C1855_=_C2450( C1855 C2450 ) C1855_=_C2501( C1855 C2501 ) C1855_=_C2504( C1855 C2504 ) C1855_=_C2505( C1855 C2505 ) C1855_=_C2508( C1855 C2508 ) \nC1855_=_C2509( C1855 C2509 ) C1855_=_C2512( C1855 C2512 ) C1855_=_C2514( C1855 C2514 ) C1855_=_C2516( C1855 C2516 ) C1856_=_C1858( C1856 C1858 ) C1856_=_C1860( C1856 C1860 ) \nC1856_=_C1863( C1856 C1863 ) C1856_=_C1866( C1856 C1866 ) C1856_=_C1867( C1856 C1867 ) C1856_=_C1870( C1856 C1870 ) C1858_=_C1860( C1858 C1860 ) C1858_=_C1863( C1858 C1863 ) \nC1858_=_C1866( C1858 C1866 ) C1858_=_C1867( C1858 C1867 ) C1858_=_C1870( C1858 C1870 ) C1860_=_C1863( C1860 C1863 ) C1860_=_C1866( C1860 C1866 ) C1860_=_C1867( C1860 C1867 ) \nC1860_=_C1870( C1860 C1870 ) C1860_=_C3176( C1860 C3176 ) C1863_=_C1866( C1863 C1866 ) C1863_=_C1867( C1863 C1867 ) C1863_=_C1870( C1863 C1870 ) C1863_=_C3522( C1863 C3522 ) \nC1863_=_C3526( C1863 C3526 ) C1863_=_C3530( C1863 C3530 ) C1866_=_C1867( C1866 C1867 ) C1866_=_C1870( C1866 C1870 ) C1866_=_C2700( C1866 C2700 ) C1866_=_C3924( C1866 C3924 ) \nC1867_=_C1870( C1867 C1870 ) C1867_=_C3926( C1867 C3926 ) C1867_=_C3930( C1867 C3930 ) C1870_=_C2467( C1870 C2467 ) C1870_=_C4051( C1870 C4051 ) C1881_=_C1886( C1881 C1886 ) \nC1881_=_C1891( C1881 C1891 ) C1881_=_C2146( C1881 C2146 ) C1881_=_C2327( C1881 C2327 ) C1881_=_C2509( C1881 C2509 ) C1881_=_C3026( C1881 C3026 ) C1881_=_C3458( C1881 C3458 ) \nC1881_=_C3522( C1881 C3522 ) C1881_=_C3660( C1881 C3660 ) C1881_=_C3722( C1881 C3722 ) C1881_=_C3779( C1881 C3779 ) C1881_=_C3781( C1881 C3781 ) C1881_=_C3783( C1881 C3783 ) \nC1881_=_C3784( C1881 C3784 ) C1881_=_C3785( C1881 C3785 ) C1886_=_C1891( C1886 C1891 ) C1886_=_C2514( C1886 C2514 ) C1886_=_C2690( C1886 C2690 ) C1886_=_C3062( C1886 C3062 ) \nC1886_=_C3107( C1886 C3107 ) C1886_=_C3442( C1886 C3442 ) C1886_=_C3526( C1886 C3526 ) C1886_=_C3699( C1886 C3699 ) C1886_=_C3709( C1886 C3709 ) C1886_=_C3728( C1886 C3728 ) \nC1886_=_C3842( C1886 C3842 ) C1886_=_C3874( C1886 C3874 ) C1886_=_C3983( C1886 C3983 ) C1886_=_C4001( C1886 C4001 ) C1886_=_C4009( C1886 C4009 ) C1886_=_C4034( C1886 C4034 ) \nC1886_=_C4035( C1886 C4035 ) C1886_=_C4036( C1886 C4036 ) C1886_=_C4037( C1886 C4037 ) C1891_=_C2225( C1891 C2225 ) C1891_=_C2275( C1891 C2275 ) C1891_=_C2499( C1891 C2499 ) \nC1891_=_C2967( C1891 C2967 ) C1891_=_C3530( C1891 C3530 ) C1891_=_C3610( C1891 C3610 ) C1891_=_C3731( C1891 C3731 ) C1891_=_C3785( C1891 C3785 ) C1891_=_C3824( C1891 C3824 ) \nC1891_=_C3848( C1891 C3848 ) C1891_=_C3930( C1891 C3930 ) C1891_=_C4004( C1891 C4004 ) C1891_=_C4011( C1891 C4011 ) C1891_=_C4036( C1891 C4036 ) C1891_=_C4045( C1891 C4045 ) \nC1891_=_C4069( C1891 C4069 ) C1891_=_C4078( C1891 C4078 ) C1894_=_C2135( C1894 C2135 ) C1894_=_C2173( C1894 C2173 ) C1894_=_C2278( C1894 C2278 ) C1894_=_C2280( C1894 C2280 ) \nC1894_=_C2281( C1894 C2281 ) C1894_=_C2282( C1894 C2282 ) C1894_=_C2283( C1894 C2283 ) C1894_=_C2285( C1894 C2285 ) C1894_=_C2286( C1894 C2286 ) C1894_=_C2287( C1894 C2287 ) \nC1894_=_C2290( C1894 C2290 ) C1894_=_C2291( C1894 C2291 ) C1894_=_C2294( C1894 C2294 ) C1937_=_C2183( C1937 C2183 ) C1937_=_C2524( C1937 C2524 ) C1937_=_C3134( C1937 C3134 ) \nC1937_=_C3162( C1937 C3162 ) C1937_=_C3198( C1937 C3198 ) C1937_=_C3468( C1937 C3468 ) C1937_=_C3628( C1937 C3628 ) C1937_=_C3631( C1937 C3631 ) C1937_=_C3632( C1937 C3632 ) \nC1937_=_C3633(</w:t>
      </w:r>
    </w:p>
    <w:p>
      <w:pPr>
        <w:pStyle w:val="PreformattedText"/>
        <w:bidi w:val="0"/>
        <w:spacing w:before="0" w:after="0"/>
        <w:jc w:val="left"/>
        <w:rPr/>
      </w:pPr>
      <w:r>
        <w:rPr/>
        <w:t xml:space="preserve"> </w:t>
      </w:r>
      <w:r>
        <w:rPr/>
        <w:t>C1937 C3633 ) C1937_=_C3634( C1937 C3634 ) C1937_=_C3635( C1937 C3635 ) C1937_=_C3636( C1937 C3636 ) C1937_=_C3637( C1937 C3637 ) C1937_=_C3638( C1937 C3638 ) \nC1937_=_C3640( C1937 C3640 ) C1987_=_C2094( C1987 C2094 ) C1987_=_C2471( C1987 C2471 ) C1987_=_C2776( C1987 C2776 ) C1987_=_C2801( C1987 C2801 ) C1987_=_C2847( C1987 C2847 ) \nC1987_=_C3001( C1987 C3001 ) C1987_=_C3017( C1987 C3017 ) C1987_=_C3139( C1987 C3139 ) C1987_=_C3300( C1987 C3300 ) C1987_=_C3489( C1987 C3489 ) C1987_=_C3671( C1987 C3671 ) \nC1987_=_C3886( C1987 C3886 ) C1987_=_C4042( C1987 C4042 ) C1987_=_C4051( C1987 C4051 ) C1987_=_C4053( C1987 C4053 ) C1987_=_C4066( C1987 C4066 ) C2003_=_C2004( C2003 C2004 ) \nC2003_=_C2108( C2003 C2108 ) C2003_=_C2799( C2003 C2799 ) C2003_=_C3200( C2003 C3200 ) C2003_=_C3291( C2003 C3291 ) C2003_=_C3436( C2003 C3436 ) C2003_=_C3456( C2003 C3456 ) \nC2003_=_C3558( C2003 C3558 ) C2003_=_C3680( C2003 C3680 ) C2003_=_C3712( C2003 C3712 ) C2003_=_C3738( C2003 C3738 ) C2003_=_C3740( C2003 C3740 ) C2003_=_C3742( C2003 C3742 ) \nC2003_=_C3743( C2003 C3743 ) C2003_=_C3744( C2003 C3744 ) C2003_=_C3746( C2003 C3746 ) C2003_=_C3747( C2003 C3747 ) C2004_=_C2197( C2004 C2197 ) C2004_=_C2220( C2004 C2220 ) \nC2004_=_C2858( C2004 C2858 ) C2004_=_C2923( C2004 C2923 ) C2004_=_C2961( C2004 C2961 ) C2004_=_C3038( C2004 C3038 ) C2004_=_C3579( C2004 C3579 ) C2004_=_C3602( C2004 C3602 ) \nC2004_=_C3692( C2004 C3692 ) C2004_=_C3857( C2004 C3857 ) C2004_=_C3858( C2004 C3858 ) C2004_=_C3859( C2004 C3859 ) C2004_=_C3860( C2004 C3860 ) C2004_=_C3861( C2004 C3861 ) \nC2004_=_C3862( C2004 C3862 ) C2004_=_C3863( C2004 C3863 ) C2004_=_C3865( C2004 C3865 ) C2004_=_C3866( C2004 C3866 ) C2004_=_C3869( C2004 C3869 ) C2023_=_C2097( C2023 C2097 ) \nC2023_=_C2176( C2023 C2176 ) C2023_=_C2364( C2023 C2364 ) C2023_=_C2433( C2023 C2433 ) C2023_=_C2694( C2023 C2694 ) C2023_=_C2695( C2023 C2695 ) C2023_=_C2697( C2023 C2697 ) \nC2023_=_C2698( C2023 C2698 ) C2023_=_C2699( C2023 C2699 ) C2023_=_C2700( C2023 C2700 ) C2023_=_C2701( C2023 C2701 ) C2023_=_C2702( C2023 C2702 ) C2041_=_C2234( C2041 C2234 ) \nC2041_=_C2598( C2041 C2598 ) C2041_=_C2651( C2041 C2651 ) C2041_=_C3050( C2041 C3050 ) C2041_=_C3084( C2041 C3084 ) C2041_=_C3191( C2041 C3191 ) C2041_=_C3223( C2041 C3223 ) \nC2041_=_C3224( C2041 C3224 ) C2041_=_C3229( C2041 C3229 ) C2041_=_C3230( C2041 C3230 ) C2041_=_C3231( C2041 C3231 ) C2073_=_C2094( C2073 C2094 ) C2073_=_C2450( C2073 C2450 ) \nC2073_=_C2452( C2073 C2452 ) C2073_=_C2453( C2073 C2453 ) C2073_=_C2457( C2073 C2457 ) C2073_=_C2459( C2073 C2459 ) C2073_=_C2463( C2073 C2463 ) C2073_=_C2464( C2073 C2464 ) \nC2073_=_C2467( C2073 C2467 ) C2073_=_C2468( C2073 C2468 ) C2073_=_C2469( C2073 C2469 ) C2073_=_C2471( C2073 C2471 ) C2094_=_C2471( C2094 C2471 ) C2094_=_C2776( C2094 C2776 ) \nC2094_=_C2801( C2094 C2801 ) C2094_=_C2847( C2094 C2847 ) C2094_=_C3001( C2094 C3001 ) C2094_=_C3017( C2094 C3017 ) C2094_=_C3139( C2094 C3139 ) C2094_=_C3300( C2094 C3300 ) \nC2094_=_C3489( C2094 C3489 ) C2094_=_C3671( C2094 C3671 ) C2094_=_C3886( C2094 C3886 ) C2094_=_C4042( C2094 C4042 ) C2094_=_C4051( C2094 C4051 ) C2094_=_C4053( C2094 C4053 ) \nC2094_=_C4066( C2094 C4066 ) C2097_=_C2108( C2097 C2108 ) C2097_=_C2176( C2097 C2176 ) C2097_=_C2364( C2097 C2364 ) C2097_=_C2433( C2097 C2433 ) C2097_=_C2694( C2097 C2694 ) \nC2097_=_C2695( C2097 C2695 ) C2097_=_C2697( C2097 C2697 ) C2097_=_C2698( C2097 C2698 ) C2097_=_C2699( C2097 C2699 ) C2097_=_C2700( C2097 C2700 ) C2097_=_C2701( C2097 C2701 ) \nC2097_=_C2702( C2097 C2702 ) C2108_=_C2799( C2108 C2799 ) C2108_=_C3200( C2108 C3200 ) C2108_=_C3291( C2108 C3291 ) C2108_=_C3436( C2108 C3436 ) C2108_=_C3456( C2108 C3456 ) \nC2108_=_C3558( C2108 C3558 ) C2108_=_C3680( C2108 C3680 ) C2108_=_C3712( C2108 C3712 ) C2108_=_C3738( C2108 C3738 ) C2108_=_C3740( C2108 C3740 ) C2108_=_C3742( C2108 C3742 ) \nC2108_=_C3743( C2108 C3743 ) C2108_=_C3744( C2108 C3744 ) C2108_=_C3746( C2108 C3746 ) C2108_=_C3747( C2108 C3747 ) C2135_=_C2146( C2135 C2146 ) C2135_=_C2173( C2135 C2173 ) \nC2135_=_C2278( C2135 C2278 ) C2135_=_C2280( C2135 C2280 ) C2135_=_C2281( C2135 C2281 ) C2135_=_C2282( C2135 C2282 ) C2135_=_C2283( C2135 C2283 ) C2135_=_C2285( C2135 C2285 ) \nC2135_=_C2286( C2135 C2286 ) C2135_=_C2287( C2135 C2287 ) C2135_=_C2290( C2135 C2290 ) C2135_=_C2291( C2135 C2291 ) C2135_=_C2294( C2135 C2294 ) C2146_=_C2327( C2146 C2327 ) \nC2146_=_C2509( C2146 C2509 ) C2146_=_C3026( C2146 C3026 ) C2146_=_C3458( C2146 C3458 ) C2146_=_C3522( C2146 C3522 ) C2146_=_C3660( C2146 C3660 ) C2146_=_C3722( C2146 C3722 ) \nC2146_=_C3779( C2146 C3779 ) C2146_=_C3781( C2146 C3781 ) C2146_=_C3783( C2146 C3783 ) C2146_=_C3784( C2146 C3784 ) C2146_=_C3785( C2146 C3785 ) C2173_=_C2176( C2173 C2176 ) \nC2173_=_C2183( C2173 C2183 ) C2173_=_C2278( C2173 C2278 ) C2173_=_C2280( C2173 C2280 ) C2173_=_C2281( C2173 C2281 ) C2173_=_C2282( C2173 C2282 ) C2173_=_C2283( C2173 C2283 ) \nC2173_=_C2285( C2173 C2285 ) C2173_=_C2286( C2173 C2286 ) C2173_=_C2287( C2173 C2287 ) C2173_=_C2290( C2173 C2290 ) C2173_=_C2291( C2173 C2291 ) C2173_=_C2294( C2173 C2294 ) \nC2176_=_C2183( C2176 C2183 ) C2176_=_C2364( C2176 C2364 ) C2176_=_C2433( C2176 C2433 ) C2176_=_C2694( C2176 C2694 ) C2176_=_C2695( C2176 C2695 ) C2176_=_C2697( C2176 C2697 ) \nC2176_=_C2698( C2176 C2698 ) C2176_=_C2699( C2176 C2699 ) C2176_=_C2700( C2176 C2700 ) C2176_=_C2701( C2176 C2701 ) C2176_=_C2702( C2176 C2702 ) C2183_=_C2524( C2183 C2524 ) \nC2183_=_C3134( C2183 C3134 ) C2183_=_C3162( C2183 C3162 ) C2183_=_C3198( C2183 C3198 ) C2183_=_C3468( C2183 C3468 ) C2183_=_C3628( C2183 C3628 ) C2183_=_C3631( C2183 C3631 ) \nC2183_=_C3632( C2183 C3632 ) C2183_=_C3633( C2183 C3633 ) C2183_=_C3634( C2183 C3634 ) C2183_=_C3635( C2183 C3635 ) C2183_=_C3636( C2183 C3636 ) C2183_=_C3637( C2183 C3637 ) \nC2183_=_C3638( C2183 C3638 ) C2183_=_C3640( C2183 C3640 ) C2190_=_C2197( C2190 C2197 ) C2190_=_C2208( C2190 C2208 ) C2190_=_C2299( C2190 C2299 ) C2190_=_C2352( C2190 C2352 ) \nC2190_=_C2501( C2190 C2501 ) C2190_=_C2673( C2190 C2673 ) C2190_=_C2804( C2190 C2804 ) C2190_=_C2805( C2190 C2805 ) C2190_=_C2808( C2190 C2808 ) C2190_=_C2809( C2190 C2809 ) \nC2190_=_C2810( C2190 C2810 ) C2190_=_C2813( C2190 C2813 ) C2190_=_C2814( C2190 C2814 ) C2190_=_C2817( C2190 C2817 ) C2190_=_C2818( C2190 C2818 ) C2197_=_C2220( C2197 C2220 ) \nC2197_=_C2858( C2197 C2858 ) C2197_=_C2923( C2197 C2923 ) C2197_=_C2961( C2197 C2961 ) C2197_=_C3038( C2197 C3038 ) C2197_=_C3579( C2197 C3579 ) C2197_=_C3602( C2197 C3602 ) \nC2197_=_C3692( C2197 C3692 ) C2197_=_C3857( C2197 C3857 ) C2197_=_C3858( C2197 C3858 ) C2197_=_C3859( C2197 C3859 ) C2197_=_C3860( C2197 C3860 ) C2197_=_C3861( C2197 C3861 ) \nC2197_=_C3862( C2197 C3862 ) C2197_=_C3863( C2197 C3863 ) C2197_=_C3865( C2197 C3865 ) C2197_=_C3866( C2197 C3866 ) C2197_=_C3869( C2197 C3869 ) C2208_=_C2217( C2208 C2217 ) \nC2208_=_C2220( C2208 C2220 ) C2208_=_C2222( C2208 C2222 ) C2208_=_C2225( C2208 C2225 ) C2208_=_C2226( C2208 C2226 ) C2208_=_C2299( C2208 C2299 ) C2208_=_C2352( C2208 C2352 ) \nC2208_=_C2501( C2208 C2501 ) C2208_=_C2673( C2208 C2673 ) C2208_=_C2804( C2208 C2804 ) C2208_=_C2805( C2208 C2805 ) C2208_=_C2808( C2208 C2808 ) C2208_=_C2809( C2208 C2809 ) \nC2208_=_C2810( C2208 C2810 ) C2208_=_C2813( C2208 C2813 ) C2208_=_C2814( C2208 C2814 ) C2208_=_C2817( C2208 C2817 ) C2208_=_C2818( C2208 C2818 ) C2217_=_C2220( C2217 C2220 ) \nC2217_=_C2222( C2217 C2222 ) C2217_=_C2225( C2217 C2225 ) C2217_=_C2226( C2217 C2226 ) C2217_=_C2960( C2217 C2960 ) C2217_=_C3600( C2217 C3600 ) C2217_=_C3755( C2217 C3755 ) \nC2220_=_C2222( C2220 C2222 ) C2220_=_C2225( C2220 C2225 ) C2220_=_C2226( C2220 C2226 ) C2220_=_C2858( C2220 C2858 ) C2220_=_C2923( C2220 C2923 ) C2220_=_C2961( C2220 C2961 ) \nC2220_=_C3038( C2220 C3038 ) C2220_=_C3579( C2220 C3579 ) C2220_=_C3602( C2220 C3602 ) C2220_=_C3692( C2220 C3692 ) C2220_=_C3857( C2220 C3857 ) C2220_=_C3858( C2220 C3858 ) \nC2220_=_C3859( C2220 C3859 ) C2220_=_C3860( C2220 C3860 ) C2220_=_C3861( C2220 C3861 ) C2220_=_C3862( C2220 C3862 ) C2220_=_C3863( C2220 C3863 ) C2220_=_C3865( C2220 C3865 ) \nC2220_=_C3866( C2220 C3866 ) C2220_=_C3869( C2220 C3869 ) C2222_=_C2225( C2222 C2225 ) C2222_=_C2226( C2222 C2226 ) C2222_=_C2274( C2222 C2274 ) C2222_=_C2380( C2222 C2380 ) \nC2222_=_C2498( C2222 C2498 ) C2222_=_C2832( C2222 C2832 ) C2222_=_C2845( C2222 C2845 ) C2222_=_C2864( C2222 C2864 ) C2222_=_C2964( C2222 C2964 ) C2222_=_C3045( C2222 C3045 ) \nC2222_=_C3188( C2222 C3188 ) C2222_=_C3359( C2222 C3359 ) C2222_=_C3607( C2222 C3607 ) C2222_=_C3820( C2222 C3820 ) C2222_=_C3926( C2222 C3926 ) C2222_=_C3954( C2222 C3954 ) \nC2222_=_C4007( C2222 C4007 ) C2222_=_C4019( C2222 C4019 ) C2225_=_C2226( C2225 C2226 ) C2225_=_C2275( C2225 C2275 ) C2225_=_C2499( C2225 C2499 ) C2225_=_C2967( C2225 C2967 ) \nC2225_=_C3530( C2225 C3530 ) C2225_=_C3610( C2225 C3610 ) C2225_=_C3731( C2225 C3731 ) C2225_=_C3785( C2225 C3785 ) C2225_=_C3824( C2225 C3824 ) C2225_=_C3848( C2225 C3848 ) \nC2225_=_C3930( C2225 C3930 ) C2225_=_C4004( C2225 C4004 ) C2225_=_C4011( C2225 C4011 ) C2225_=_C4036( C2225 C4036 ) C2225_=_C4045( C2225 C4045 ) C2225_=_C4069( C2225 C4069 ) \nC2225_=_C4078( C2225 C4078 ) C2226_=_C2350( C2226 C2350 ) C2226_=_C2516( C2226 C2516 ) C2226_=_C2671( C2226 C2671 ) C2226_=_C2956( C2226 C2956 ) C2226_=_C2968( C2226 C2968 ) \nC2226_=_C3110( C2226 C3110 ) C2226_=_C3467( C2226 C3467 ) C2226_=_C3611( C2226 C3611 ) C2226_=_C3670( C2226 C3670 ) C2226_=_C3892( C2226 C3892 ) C2226_=_C3939( C2226 C3939 ) \nC2226_=_C3993( C2226 C3993 ) C2226_=_C4028( C2226 C4028 ) C2234_=_C2598( C2234 C2598 ) C2234_=_C2651( C2234 C2651 ) C2234_=_C3050( C2234 C3050 ) C2234_=_C3084( C2234 C3084 ) \nC2234_=_C3191( C2234 C3191 ) C2234_=_C3223( C2234 C3223 ) C2234_=_C3224( C2234 C3224 ) C2234_=_C3229( C2234 C3229 ) C2234_=_C3230( C2234 C3230 ) C2234_=_C3231( C2234 C3231 ) \nC2274_=_C2275( C2274 C2275 ) C2274_=_C2380( C2274 C2380 ) C2274_=_C2498(</w:t>
      </w:r>
    </w:p>
    <w:p>
      <w:pPr>
        <w:pStyle w:val="PreformattedText"/>
        <w:bidi w:val="0"/>
        <w:spacing w:before="0" w:after="0"/>
        <w:jc w:val="left"/>
        <w:rPr/>
      </w:pPr>
      <w:r>
        <w:rPr/>
        <w:t xml:space="preserve"> </w:t>
      </w:r>
      <w:r>
        <w:rPr/>
        <w:t>C2274 C2498 ) C2274_=_C2832( C2274 C2832 ) C2274_=_C2845( C2274 C2845 ) C2274_=_C2864( C2274 C2864 ) \nC2274_=_C2964( C2274 C2964 ) C2274_=_C3045( C2274 C3045 ) C2274_=_C3188( C2274 C3188 ) C2274_=_C3359( C2274 C3359 ) C2274_=_C3607( C2274 C3607 ) C2274_=_C3820( C2274 C3820 ) \nC2274_=_C3926( C2274 C3926 ) C2274_=_C3954( C2274 C3954 ) C2274_=_C4007( C2274 C4007 ) C2274_=_C4019( C2274 C4019 ) C2275_=_C2499( C2275 C2499 ) C2275_=_C2967( C2275 C2967 ) \nC2275_=_C3530( C2275 C3530 ) C2275_=_C3610( C2275 C3610 ) C2275_=_C3731( C2275 C3731 ) C2275_=_C3785( C2275 C3785 ) C2275_=_C3824( C2275 C3824 ) C2275_=_C3848( C2275 C3848 ) \nC2275_=_C3930( C2275 C3930 ) C2275_=_C4004( C2275 C4004 ) C2275_=_C4011( C2275 C4011 ) C2275_=_C4036( C2275 C4036 ) C2275_=_C4045( C2275 C4045 ) C2275_=_C4069( C2275 C4069 ) \nC2275_=_C4078( C2275 C4078 ) C2278_=_C2280( C2278 C2280 ) C2278_=_C2281( C2278 C2281 ) C2278_=_C2282( C2278 C2282 ) C2278_=_C2283( C2278 C2283 ) C2278_=_C2285( C2278 C2285 ) \nC2278_=_C2286( C2278 C2286 ) C2278_=_C2287( C2278 C2287 ) C2278_=_C2290( C2278 C2290 ) C2278_=_C2291( C2278 C2291 ) C2278_=_C2294( C2278 C2294 ) C2278_=_C2327( C2278 C2327 ) \nC2280_=_C2281( C2280 C2281 ) C2280_=_C2282( C2280 C2282 ) C2280_=_C2283( C2280 C2283 ) C2280_=_C2285( C2280 C2285 ) C2280_=_C2286( C2280 C2286 ) C2280_=_C2287( C2280 C2287 ) \nC2280_=_C2290( C2280 C2290 ) C2280_=_C2291( C2280 C2291 ) C2280_=_C2294( C2280 C2294 ) C2280_=_C2450( C2280 C2450 ) C2280_=_C2501( C2280 C2501 ) C2280_=_C2504( C2280 C2504 ) \nC2280_=_C2505( C2280 C2505 ) C2280_=_C2508( C2280 C2508 ) C2280_=_C2509( C2280 C2509 ) C2280_=_C2512( C2280 C2512 ) C2280_=_C2514( C2280 C2514 ) C2280_=_C2516( C2280 C2516 ) \nC2281_=_C2282( C2281 C2282 ) C2281_=_C2283( C2281 C2283 ) C2281_=_C2285( C2281 C2285 ) C2281_=_C2286( C2281 C2286 ) C2281_=_C2287( C2281 C2287 ) C2281_=_C2290( C2281 C2290 ) \nC2281_=_C2291( C2281 C2291 ) C2281_=_C2294( C2281 C2294 ) C2282_=_C2283( C2282 C2283 ) C2282_=_C2285( C2282 C2285 ) C2282_=_C2286( C2282 C2286 ) C2282_=_C2287( C2282 C2287 ) \nC2282_=_C2290( C2282 C2290 ) C2282_=_C2291( C2282 C2291 ) C2282_=_C2294( C2282 C2294 ) C2283_=_C2285( C2283 C2285 ) C2283_=_C2286( C2283 C2286 ) C2283_=_C2287( C2283 C2287 ) \nC2283_=_C2290( C2283 C2290 ) C2283_=_C2291( C2283 C2291 ) C2283_=_C2294( C2283 C2294 ) C2285_=_C2286( C2285 C2286 ) C2285_=_C2287( C2285 C2287 ) C2285_=_C2290( C2285 C2290 ) \nC2285_=_C2291( C2285 C2291 ) C2285_=_C2294( C2285 C2294 ) C2286_=_C2287( C2286 C2287 ) C2286_=_C2290( C2286 C2290 ) C2286_=_C2291( C2286 C2291 ) C2286_=_C2294( C2286 C2294 ) \nC2286_=_C2975( C2286 C2975 ) C2286_=_C2981( C2286 C2981 ) C2286_=_C2983( C2286 C2983 ) C2287_=_C2290( C2287 C2290 ) C2287_=_C2291( C2287 C2291 ) C2287_=_C2294( C2287 C2294 ) \nC2290_=_C2291( C2290 C2291 ) C2290_=_C2294( C2290 C2294 ) C2290_=_C2457( C2290 C2457 ) C2290_=_C3489( C2290 C3489 ) C2291_=_C2294( C2291 C2294 ) C2291_=_C3738( C2291 C3738 ) \nC2291_=_C3759( C2291 C3759 ) C2294_=_C2464( C2294 C2464 ) C2294_=_C3230( C2294 C3230 ) C2294_=_C3316( C2294 C3316 ) C2294_=_C3632( C2294 C3632 ) C2294_=_C3740( C2294 C3740 ) \nC2294_=_C3766( C2294 C3766 ) C2294_=_C3915( C2294 C3915 ) C2299_=_C2352( C2299 C2352 ) C2299_=_C2501( C2299 C2501 ) C2299_=_C2673( C2299 C2673 ) C2299_=_C2804( C2299 C2804 ) \nC2299_=_C2805( C2299 C2805 ) C2299_=_C2808( C2299 C2808 ) C2299_=_C2809( C2299 C2809 ) C2299_=_C2810( C2299 C2810 ) C2299_=_C2813( C2299 C2813 ) C2299_=_C2814( C2299 C2814 ) \nC2299_=_C2817( C2299 C2817 ) C2299_=_C2818( C2299 C2818 ) C2327_=_C2509( C2327 C2509 ) C2327_=_C3026( C2327 C3026 ) C2327_=_C3458( C2327 C3458 ) C2327_=_C3522( C2327 C3522 ) \nC2327_=_C3660( C2327 C3660 ) C2327_=_C3722( C2327 C3722 ) C2327_=_C3779( C2327 C3779 ) C2327_=_C3781( C2327 C3781 ) C2327_=_C3783( C2327 C3783 ) C2327_=_C3784( C2327 C3784 ) \nC2327_=_C3785( C2327 C3785 ) C2340_=_C2349( C2340 C2349 ) C2340_=_C2350( C2340 C2350 ) C2340_=_C2508( C2340 C2508 ) C2340_=_C2975( C2340 C2975 ) C2340_=_C3118( C2340 C3118 ) \nC2340_=_C3202( C2340 C3202 ) C2340_=_C3245( C2340 C3245 ) C2340_=_C3765( C2340 C3765 ) C2340_=_C3766( C2340 C3766 ) C2340_=_C3767( C2340 C3767 ) C2340_=_C3770( C2340 C3770 ) \nC2340_=_C3772( C2340 C3772 ) C2349_=_C2350( C2349 C2350 ) C2349_=_C2983( C2349 C2983 ) C2349_=_C3127( C2349 C3127 ) C2349_=_C3138( C2349 C3138 ) C2349_=_C3176( C2349 C3176 ) \nC2349_=_C3209( C2349 C3209 ) C2349_=_C3252( C2349 C3252 ) C2349_=_C3833( C2349 C3833 ) C2349_=_C3838( C2349 C3838 ) C2349_=_C3915( C2349 C3915 ) C2349_=_C3976( C2349 C3976 ) \nC2349_=_C4071( C2349 C4071 ) C2349_=_C4075( C2349 C4075 ) C2350_=_C2516( C2350 C2516 ) C2350_=_C2671( C2350 C2671 ) C2350_=_C2956( C2350 C2956 ) C2350_=_C2968( C2350 C2968 ) \nC2350_=_C3110( C2350 C3110 ) C2350_=_C3467( C2350 C3467 ) C2350_=_C3611( C2350 C3611 ) C2350_=_C3670( C2350 C3670 ) C2350_=_C3892( C2350 C3892 ) C2350_=_C3939( C2350 C3939 ) \nC2350_=_C3993( C2350 C3993 ) C2350_=_C4028( C2350 C4028 ) C2352_=_C2501( C2352 C2501 ) C2352_=_C2673( C2352 C2673 ) C2352_=_C2804( C2352 C2804 ) C2352_=_C2805( C2352 C2805 ) \nC2352_=_C2808( C2352 C2808 ) C2352_=_C2809( C2352 C2809 ) C2352_=_C2810( C2352 C2810 ) C2352_=_C2813( C2352 C2813 ) C2352_=_C2814( C2352 C2814 ) C2352_=_C2817( C2352 C2817 ) \nC2352_=_C2818( C2352 C2818 ) C2364_=_C2380( C2364 C2380 ) C2364_=_C2433( C2364 C2433 ) C2364_=_C2694( C2364 C2694 ) C2364_=_C2695( C2364 C2695 ) C2364_=_C2697( C2364 C2697 ) \nC2364_=_C2698( C2364 C2698 ) C2364_=_C2699( C2364 C2699 ) C2364_=_C2700( C2364 C2700 ) C2364_=_C2701( C2364 C2701 ) C2364_=_C2702( C2364 C2702 ) C2380_=_C2498( C2380 C2498 ) \nC2380_=_C2832( C2380 C2832 ) C2380_=_C2845( C2380 C2845 ) C2380_=_C2864( C2380 C2864 ) C2380_=_C2964( C2380 C2964 ) C2380_=_C3045( C2380 C3045 ) C2380_=_C3188( C2380 C3188 ) \nC2380_=_C3359( C2380 C3359 ) C2380_=_C3607( C2380 C3607 ) C2380_=_C3820( C2380 C3820 ) C2380_=_C3926( C2380 C3926 ) C2380_=_C3954( C2380 C3954 ) C2380_=_C4007( C2380 C4007 ) \nC2380_=_C4019( C2380 C4019 ) C2433_=_C2694( C2433 C2694 ) C2433_=_C2695( C2433 C2695 ) C2433_=_C2697( C2433 C2697 ) C2433_=_C2698( C2433 C2698 ) C2433_=_C2699( C2433 C2699 ) \nC2433_=_C2700( C2433 C2700 ) C2433_=_C2701( C2433 C2701 ) C2433_=_C2702( C2433 C2702 ) C2450_=_C2452( C2450 C2452 ) C2450_=_C2453( C2450 C2453 ) C2450_=_C2457( C2450 C2457 ) \nC2450_=_C2459( C2450 C2459 ) C2450_=_C2463( C2450 C2463 ) C2450_=_C2464( C2450 C2464 ) C2450_=_C2467( C2450 C2467 ) C2450_=_C2468( C2450 C2468 ) C2450_=_C2469( C2450 C2469 ) \nC2450_=_C2471( C2450 C2471 ) C2450_=_C2501( C2450 C2501 ) C2450_=_C2504( C2450 C2504 ) C2450_=_C2505( C2450 C2505 ) C2450_=_C2508( C2450 C2508 ) C2450_=_C2509( C2450 C2509 ) \nC2450_=_C2512( C2450 C2512 ) C2450_=_C2514( C2450 C2514 ) C2450_=_C2516( C2450 C2516 ) C2452_=_C2453( C2452 C2453 ) C2452_=_C2457( C2452 C2457 ) C2452_=_C2459( C2452 C2459 ) \nC2452_=_C2463( C2452 C2463 ) C2452_=_C2464( C2452 C2464 ) C2452_=_C2467( C2452 C2467 ) C2452_=_C2468( C2452 C2468 ) C2452_=_C2469( C2452 C2469 ) C2452_=_C2471( C2452 C2471 ) \nC2452_=_C3001( C2452 C3001 ) C2453_=_C2457( C2453 C2457 ) C2453_=_C2459( C2453 C2459 ) C2453_=_C2463( C2453 C2463 ) C2453_=_C2464( C2453 C2464 ) C2453_=_C2467( C2453 C2467 ) \nC2453_=_C2468( C2453 C2468 ) C2453_=_C2469( C2453 C2469 ) C2453_=_C2471( C2453 C2471 ) C2453_=_C3191( C2453 C3191 ) C2453_=_C3194( C2453 C3194 ) C2453_=_C3198( C2453 C3198 ) \nC2453_=_C3200( C2453 C3200 ) C2453_=_C3202( C2453 C3202 ) C2453_=_C3205( C2453 C3205 ) C2453_=_C3209( C2453 C3209 ) C2457_=_C2459( C2457 C2459 ) C2457_=_C2463( C2457 C2463 ) \nC2457_=_C2464( C2457 C2464 ) C2457_=_C2467( C2457 C2467 ) C2457_=_C2468( C2457 C2468 ) C2457_=_C2469( C2457 C2469 ) C2457_=_C2471( C2457 C2471 ) C2457_=_C3489( C2457 C3489 ) \nC2459_=_C2463( C2459 C2463 ) C2459_=_C2464( C2459 C2464 ) C2459_=_C2467( C2459 C2467 ) C2459_=_C2468( C2459 C2468 ) C2459_=_C2469( C2459 C2469 ) C2459_=_C2471( C2459 C2471 ) \nC2459_=_C3670( C2459 C3670 ) C2459_=_C3671( C2459 C3671 ) C2463_=_C2464( C2463 C2464 ) C2463_=_C2467( C2463 C2467 ) C2463_=_C2468( C2463 C2468 ) C2463_=_C2469( C2463 C2469 ) \nC2463_=_C2471( C2463 C2471 ) C2463_=_C3857( C2463 C3857 ) C2463_=_C3886( C2463 C3886 ) C2464_=_C2467( C2464 C2467 ) C2464_=_C2468( C2464 C2468 ) C2464_=_C2469( C2464 C2469 ) \nC2464_=_C2471( C2464 C2471 ) C2464_=_C3230( C2464 C3230 ) C2464_=_C3316( C2464 C3316 ) C2464_=_C3632( C2464 C3632 ) C2464_=_C3740( C2464 C3740 ) C2464_=_C3766( C2464 C3766 ) \nC2464_=_C3915( C2464 C3915 ) C2467_=_C2468( C2467 C2468 ) C2467_=_C2469( C2467 C2469 ) C2467_=_C2471( C2467 C2471 ) C2467_=_C4051( C2467 C4051 ) C2468_=_C2469( C2468 C2469 ) \nC2468_=_C2471( C2468 C2471 ) C2468_=_C4053( C2468 C4053 ) C2469_=_C2471( C2469 C2471 ) C2469_=_C4066( C2469 C4066 ) C2471_=_C2776( C2471 C2776 ) C2471_=_C2801( C2471 C2801 ) \nC2471_=_C2847( C2471 C2847 ) C2471_=_C3001( C2471 C3001 ) C2471_=_C3017( C2471 C3017 ) C2471_=_C3139( C2471 C3139 ) C2471_=_C3300( C2471 C3300 ) C2471_=_C3489( C2471 C3489 ) \nC2471_=_C3671( C2471 C3671 ) C2471_=_C3886( C2471 C3886 ) C2471_=_C4042( C2471 C4042 ) C2471_=_C4051( C2471 C4051 ) C2471_=_C4053( C2471 C4053 ) C2471_=_C4066( C2471 C4066 ) \nC2498_=_C2499( C2498 C2499 ) C2498_=_C2832( C2498 C2832 ) C2498_=_C2845( C2498 C2845 ) C2498_=_C2864( C2498 C2864 ) C2498_=_C2964( C2498 C2964 ) C2498_=_C3045( C2498 C3045 ) \nC2498_=_C3188( C2498 C3188 ) C2498_=_C3359( C2498 C3359 ) C2498_=_C3607( C2498 C3607 ) C2498_=_C3820( C2498 C3820 ) C2498_=_C3926( C2498 C3926 ) C2498_=_C3954( C2498 C3954 ) \nC2498_=_C4007( C2498 C4007 ) C2498_=_C4019( C2498 C4019 ) C2499_=_C2967( C2499 C2967 ) C2499_=_C3530( C2499 C3530 ) C2499_=_C3610( C2499 C3610 ) C2499_=_C3731( C2499 C3731 ) \nC2499_=_C3785( C2499 C3785 ) C2499_=_C3824( C2499 C3824 ) C2499_=_C3848( C2499 C3848 ) C2499_=_C3930( C2499 C3930 ) C2499_=_C4004( C2499 C4004 ) C2499_=_C4011( C2499 C4011 ) \nC2499_=_C4036( C2499 C4036 ) C2499_=_C4045( C2499 C4045 ) C2499_=_C4069( C2499 C4069 ) C2499_=_C4078( C2499 C4078 ) C2501_=_C2504(</w:t>
      </w:r>
    </w:p>
    <w:p>
      <w:pPr>
        <w:pStyle w:val="PreformattedText"/>
        <w:bidi w:val="0"/>
        <w:spacing w:before="0" w:after="0"/>
        <w:jc w:val="left"/>
        <w:rPr/>
      </w:pPr>
      <w:r>
        <w:rPr/>
        <w:t xml:space="preserve"> </w:t>
      </w:r>
      <w:r>
        <w:rPr/>
        <w:t>C2501 C2504 ) C2501_=_C2505( C2501 C2505 ) \nC2501_=_C2508( C2501 C2508 ) C2501_=_C2509( C2501 C2509 ) C2501_=_C2512( C2501 C2512 ) C2501_=_C2514( C2501 C2514 ) C2501_=_C2516( C2501 C2516 ) C2501_=_C2673( C2501 C2673 ) \nC2501_=_C2804( C2501 C2804 ) C2501_=_C2805( C2501 C2805 ) C2501_=_C2808( C2501 C2808 ) C2501_=_C2809( C2501 C2809 ) C2501_=_C2810( C2501 C2810 ) C2501_=_C2813( C2501 C2813 ) \nC2501_=_C2814( C2501 C2814 ) C2501_=_C2817( C2501 C2817 ) C2501_=_C2818( C2501 C2818 ) C2504_=_C2505( C2504 C2505 ) C2504_=_C2508( C2504 C2508 ) C2504_=_C2509( C2504 C2509 ) \nC2504_=_C2512( C2504 C2512 ) C2504_=_C2514( C2504 C2514 ) C2504_=_C2516( C2504 C2516 ) C2504_=_C2519( C2504 C2519 ) C2504_=_C2766( C2504 C2766 ) C2504_=_C3264( C2504 C3264 ) \nC2504_=_C3265( C2504 C3265 ) C2504_=_C3266( C2504 C3266 ) C2504_=_C3267( C2504 C3267 ) C2504_=_C3270( C2504 C3270 ) C2504_=_C3272( C2504 C3272 ) C2504_=_C3274( C2504 C3274 ) \nC2504_=_C3275( C2504 C3275 ) C2505_=_C2508( C2505 C2508 ) C2505_=_C2509( C2505 C2509 ) C2505_=_C2512( C2505 C2512 ) C2505_=_C2514( C2505 C2514 ) C2505_=_C2516( C2505 C2516 ) \nC2505_=_C2708( C2505 C2708 ) C2505_=_C3140( C2505 C3140 ) C2505_=_C3194( C2505 C3194 ) C2505_=_C3310( C2505 C3310 ) C2505_=_C3311( C2505 C3311 ) C2505_=_C3316( C2505 C3316 ) \nC2505_=_C3317( C2505 C3317 ) C2505_=_C3318( C2505 C3318 ) C2505_=_C3321( C2505 C3321 ) C2505_=_C3322( C2505 C3322 ) C2505_=_C3324( C2505 C3324 ) C2508_=_C2509( C2508 C2509 ) \nC2508_=_C2512( C2508 C2512 ) C2508_=_C2514( C2508 C2514 ) C2508_=_C2516( C2508 C2516 ) C2508_=_C2975( C2508 C2975 ) C2508_=_C3118( C2508 C3118 ) C2508_=_C3202( C2508 C3202 ) \nC2508_=_C3245( C2508 C3245 ) C2508_=_C3765( C2508 C3765 ) C2508_=_C3766( C2508 C3766 ) C2508_=_C3767( C2508 C3767 ) C2508_=_C3770( C2508 C3770 ) C2508_=_C3772( C2508 C3772 ) \nC2509_=_C2512( C2509 C2512 ) C2509_=_C2514( C2509 C2514 ) C2509_=_C2516( C2509 C2516 ) C2509_=_C3026( C2509 C3026 ) C2509_=_C3458( C2509 C3458 ) C2509_=_C3522( C2509 C3522 ) \nC2509_=_C3660( C2509 C3660 ) C2509_=_C3722( C2509 C3722 ) C2509_=_C3779( C2509 C3779 ) C2509_=_C3781( C2509 C3781 ) C2509_=_C3783( C2509 C3783 ) C2509_=_C3784( C2509 C3784 ) \nC2509_=_C3785( C2509 C3785 ) C2512_=_C2514( C2512 C2514 ) C2512_=_C2516( C2512 C2516 ) C2512_=_C2757( C2512 C2757 ) C2512_=_C2981( C2512 C2981 ) C2512_=_C3205( C2512 C3205 ) \nC2512_=_C3243( C2512 C3243 ) C2512_=_C3295( C2512 C3295 ) C2512_=_C3372( C2512 C3372 ) C2512_=_C3451( C2512 C3451 ) C2512_=_C3461( C2512 C3461 ) C2512_=_C3717( C2512 C3717 ) \nC2512_=_C3759( C2512 C3759 ) C2512_=_C3918( C2512 C3918 ) C2512_=_C3924( C2512 C3924 ) C2512_=_C3996( C2512 C3996 ) C2512_=_C3998( C2512 C3998 ) C2512_=_C3999( C2512 C3999 ) \nC2512_=_C4000( C2512 C4000 ) C2514_=_C2516( C2514 C2516 ) C2514_=_C2690( C2514 C2690 ) C2514_=_C3062( C2514 C3062 ) C2514_=_C3107( C2514 C3107 ) C2514_=_C3442( C2514 C3442 ) \nC2514_=_C3526( C2514 C3526 ) C2514_=_C3699( C2514 C3699 ) C2514_=_C3709( C2514 C3709 ) C2514_=_C3728( C2514 C3728 ) C2514_=_C3842( C2514 C3842 ) C2514_=_C3874( C2514 C3874 ) \nC2514_=_C3983( C2514 C3983 ) C2514_=_C4001( C2514 C4001 ) C2514_=_C4009( C2514 C4009 ) C2514_=_C4034( C2514 C4034 ) C2514_=_C4035( C2514 C4035 ) C2514_=_C4036( C2514 C4036 ) \nC2514_=_C4037( C2514 C4037 ) C2516_=_C2671( C2516 C2671 ) C2516_=_C2956( C2516 C2956 ) C2516_=_C2968( C2516 C2968 ) C2516_=_C3110( C2516 C3110 ) C2516_=_C3467( C2516 C3467 ) \nC2516_=_C3611( C2516 C3611 ) C2516_=_C3670( C2516 C3670 ) C2516_=_C3892( C2516 C3892 ) C2516_=_C3939( C2516 C3939 ) C2516_=_C3993( C2516 C3993 ) C2516_=_C4028( C2516 C4028 ) \nC2519_=_C2524( C2519 C2524 ) C2519_=_C2766( C2519 C2766 ) C2519_=_C3264( C2519 C3264 ) C2519_=_C3265( C2519 C3265 ) C2519_=_C3266( C2519 C3266 ) C2519_=_C3267( C2519 C3267 ) \nC2519_=_C3270( C2519 C3270 ) C2519_=_C3272( C2519 C3272 ) C2519_=_C3274( C2519 C3274 ) C2519_=_C3275( C2519 C3275 ) C2524_=_C3134( C2524 C3134 ) C2524_=_C3162( C2524 C3162 ) \nC2524_=_C3198( C2524 C3198 ) C2524_=_C3468( C2524 C3468 ) C2524_=_C3628( C2524 C3628 ) C2524_=_C3631( C2524 C3631 ) C2524_=_C3632( C2524 C3632 ) C2524_=_C3633( C2524 C3633 ) \nC2524_=_C3634( C2524 C3634 ) C2524_=_C3635( C2524 C3635 ) C2524_=_C3636( C2524 C3636 ) C2524_=_C3637( C2524 C3637 ) C2524_=_C3638( C2524 C3638 ) C2524_=_C3640( C2524 C3640 ) \nC2598_=_C2651( C2598 C2651 ) C2598_=_C3050( C2598 C3050 ) C2598_=_C3084( C2598 C3084 ) C2598_=_C3191( C2598 C3191 ) C2598_=_C3223( C2598 C3223 ) C2598_=_C3224( C2598 C3224 ) \nC2598_=_C3229( C2598 C3229 ) C2598_=_C3230( C2598 C3230 ) C2598_=_C3231( C2598 C3231 ) C2651_=_C3050( C2651 C3050 ) C2651_=_C3084( C2651 C3084 ) C2651_=_C3191( C2651 C3191 ) \nC2651_=_C3223( C2651 C3223 ) C2651_=_C3224( C2651 C3224 ) C2651_=_C3229( C2651 C3229 ) C2651_=_C3230( C2651 C3230 ) C2651_=_C3231( C2651 C3231 ) C2671_=_C2956( C2671 C2956 ) \nC2671_=_C2968( C2671 C2968 ) C2671_=_C3110( C2671 C3110 ) C2671_=_C3467( C2671 C3467 ) C2671_=_C3611( C2671 C3611 ) C2671_=_C3670( C2671 C3670 ) C2671_=_C3892( C2671 C3892 ) \nC2671_=_C3939( C2671 C3939 ) C2671_=_C3993( C2671 C3993 ) C2671_=_C4028( C2671 C4028 ) C2673_=_C2690( C2673 C2690 ) C2673_=_C2804( C2673 C2804 ) C2673_=_C2805( C2673 C2805 ) \nC2673_=_C2808( C2673 C2808 ) C2673_=_C2809( C2673 C2809 ) C2673_=_C2810( C2673 C2810 ) C2673_=_C2813( C2673 C2813 ) C2673_=_C2814( C2673 C2814 ) C2673_=_C2817( C2673 C2817 ) \nC2673_=_C2818( C2673 C2818 ) C2690_=_C3062( C2690 C3062 ) C2690_=_C3107( C2690 C3107 ) C2690_=_C3442( C2690 C3442 ) C2690_=_C3526( C2690 C3526 ) C2690_=_C3699( C2690 C3699 ) \nC2690_=_C3709( C2690 C3709 ) C2690_=_C3728( C2690 C3728 ) C2690_=_C3842( C2690 C3842 ) C2690_=_C3874( C2690 C3874 ) C2690_=_C3983( C2690 C3983 ) C2690_=_C4001( C2690 C4001 ) \nC2690_=_C4009( C2690 C4009 ) C2690_=_C4034( C2690 C4034 ) C2690_=_C4035( C2690 C4035 ) C2690_=_C4036( C2690 C4036 ) C2690_=_C4037( C2690 C4037 ) C2694_=_C2695( C2694 C2695 ) \nC2694_=_C2697( C2694 C2697 ) C2694_=_C2698( C2694 C2698 ) C2694_=_C2699( C2694 C2699 ) C2694_=_C2700( C2694 C2700 ) C2694_=_C2701( C2694 C2701 ) C2694_=_C2702( C2694 C2702 ) \nC2694_=_C2799( C2694 C2799 ) C2694_=_C2801( C2694 C2801 ) C2695_=_C2697( C2695 C2697 ) C2695_=_C2698( C2695 C2698 ) C2695_=_C2699( C2695 C2699 ) C2695_=_C2700( C2695 C2700 ) \nC2695_=_C2701( C2695 C2701 ) C2695_=_C2702( C2695 C2702 ) C2695_=_C3245( C2695 C3245 ) C2695_=_C3252( C2695 C3252 ) C2697_=_C2698( C2697 C2698 ) C2697_=_C2699( C2697 C2699 ) \nC2697_=_C2700( C2697 C2700 ) C2697_=_C2701( C2697 C2701 ) C2697_=_C2702( C2697 C2702 ) C2697_=_C3265( C2697 C3265 ) C2698_=_C2699( C2698 C2699 ) C2698_=_C2700( C2698 C2700 ) \nC2698_=_C2701( C2698 C2701 ) C2698_=_C2702( C2698 C2702 ) C2698_=_C3267( C2698 C3267 ) C2698_=_C3579( C2698 C3579 ) C2699_=_C2700( C2699 C2700 ) C2699_=_C2701( C2699 C2701 ) \nC2699_=_C2702( C2699 C2702 ) C2700_=_C2701( C2700 C2701 ) C2700_=_C2702( C2700 C2702 ) C2700_=_C3924( C2700 C3924 ) C2701_=_C2702( C2701 C2702 ) C2701_=_C3275( C2701 C3275 ) \nC2701_=_C3324( C2701 C3324 ) C2708_=_C3140( C2708 C3140 ) C2708_=_C3194( C2708 C3194 ) C2708_=_C3310( C2708 C3310 ) C2708_=_C3311( C2708 C3311 ) C2708_=_C3316( C2708 C3316 ) \nC2708_=_C3317( C2708 C3317 ) C2708_=_C3318( C2708 C3318 ) C2708_=_C3321( C2708 C3321 ) C2708_=_C3322( C2708 C3322 ) C2708_=_C3324( C2708 C3324 ) C2757_=_C2981( C2757 C2981 ) \nC2757_=_C3205( C2757 C3205 ) C2757_=_C3243( C2757 C3243 ) C2757_=_C3295( C2757 C3295 ) C2757_=_C3372( C2757 C3372 ) C2757_=_C3451( C2757 C3451 ) C2757_=_C3461( C2757 C3461 ) \nC2757_=_C3717( C2757 C3717 ) C2757_=_C3759( C2757 C3759 ) C2757_=_C3918( C2757 C3918 ) C2757_=_C3924( C2757 C3924 ) C2757_=_C3996( C2757 C3996 ) C2757_=_C3998( C2757 C3998 ) \nC2757_=_C3999( C2757 C3999 ) C2757_=_C4000( C2757 C4000 ) C2766_=_C2776( C2766 C2776 ) C2766_=_C3264( C2766 C3264 ) C2766_=_C3265( C2766 C3265 ) C2766_=_C3266( C2766 C3266 ) \nC2766_=_C3267( C2766 C3267 ) C2766_=_C3270( C2766 C3270 ) C2766_=_C3272( C2766 C3272 ) C2766_=_C3274( C2766 C3274 ) C2766_=_C3275( C2766 C3275 ) C2776_=_C2801( C2776 C2801 ) \nC2776_=_C2847( C2776 C2847 ) C2776_=_C3001( C2776 C3001 ) C2776_=_C3017( C2776 C3017 ) C2776_=_C3139( C2776 C3139 ) C2776_=_C3300( C2776 C3300 ) C2776_=_C3489( C2776 C3489 ) \nC2776_=_C3671( C2776 C3671 ) C2776_=_C3886( C2776 C3886 ) C2776_=_C4042( C2776 C4042 ) C2776_=_C4051( C2776 C4051 ) C2776_=_C4053( C2776 C4053 ) C2776_=_C4066( C2776 C4066 ) \nC2799_=_C2801( C2799 C2801 ) C2799_=_C3200( C2799 C3200 ) C2799_=_C3291( C2799 C3291 ) C2799_=_C3436( C2799 C3436 ) C2799_=_C3456( C2799 C3456 ) C2799_=_C3558( C2799 C3558 ) \nC2799_=_C3680( C2799 C3680 ) C2799_=_C3712( C2799 C3712 ) C2799_=_C3738( C2799 C3738 ) C2799_=_C3740( C2799 C3740 ) C2799_=_C3742( C2799 C3742 ) C2799_=_C3743( C2799 C3743 ) \nC2799_=_C3744( C2799 C3744 ) C2799_=_C3746( C2799 C3746 ) C2799_=_C3747( C2799 C3747 ) C2801_=_C2847( C2801 C2847 ) C2801_=_C3001( C2801 C3001 ) C2801_=_C3017( C2801 C3017 ) \nC2801_=_C3139( C2801 C3139 ) C2801_=_C3300( C2801 C3300 ) C2801_=_C3489( C2801 C3489 ) C2801_=_C3671( C2801 C3671 ) C2801_=_C3886( C2801 C3886 ) C2801_=_C4042( C2801 C4042 ) \nC2801_=_C4051( C2801 C4051 ) C2801_=_C4053( C2801 C4053 ) C2801_=_C4066( C2801 C4066 ) C2804_=_C2805( C2804 C2805 ) C2804_=_C2808( C2804 C2808 ) C2804_=_C2809( C2804 C2809 ) \nC2804_=_C2810( C2804 C2810 ) C2804_=_C2813( C2804 C2813 ) C2804_=_C2814( C2804 C2814 ) C2804_=_C2817( C2804 C2817 ) C2804_=_C2818( C2804 C2818 ) C2804_=_C3107( C2804 C3107 ) \nC2804_=_C3110( C2804 C3110 ) C2805_=_C2808( C2805 C2808 ) C2805_=_C2809( C2805 C2809 ) C2805_=_C2810( C2805 C2810 ) C2805_=_C2813( C2805 C2813 ) C2805_=_C2814( C2805 C2814 ) \nC2805_=_C2817( C2805 C2817 ) C2805_=_C2818( C2805 C2818 ) C2805_=_C3243( C2805 C3243 ) C2808_=_C2809( C2808 C2809 ) C2808_=_C2810( C2808 C2810 ) C2808_=_C2813( C2808 C2813 ) \nC2808_=_C2814( C2808 C2814 ) C2808_=_C2817( C2808 C2817 ) C2808_=_C2818( C2808 C2818 ) C2809_=_C2810( C2809 C2810 ) C2809_=_C2813( C2809 C2813 ) C2809_=_C2814( C2809 C2814 ) \nC2809_=_C2817(</w:t>
      </w:r>
    </w:p>
    <w:p>
      <w:pPr>
        <w:pStyle w:val="PreformattedText"/>
        <w:bidi w:val="0"/>
        <w:spacing w:before="0" w:after="0"/>
        <w:jc w:val="left"/>
        <w:rPr/>
      </w:pPr>
      <w:r>
        <w:rPr/>
        <w:t xml:space="preserve"> </w:t>
      </w:r>
      <w:r>
        <w:rPr/>
        <w:t>C2809 C2817 ) C2809_=_C2818( C2809 C2818 ) C2810_=_C2813( C2810 C2813 ) C2810_=_C2814( C2810 C2814 ) C2810_=_C2817( C2810 C2817 ) C2810_=_C2818( C2810 C2818 ) \nC2810_=_C3660( C2810 C3660 ) C2813_=_C2814( C2813 C2814 ) C2813_=_C2817( C2813 C2817 ) C2813_=_C2818( C2813 C2818 ) C2814_=_C2817( C2814 C2817 ) C2814_=_C2818( C2814 C2818 ) \nC2814_=_C3779( C2814 C3779 ) C2814_=_C3842( C2814 C3842 ) C2814_=_C3848( C2814 C3848 ) C2817_=_C2818( C2817 C2818 ) C2817_=_C3637( C2817 C3637 ) C2818_=_C3747( C2818 C3747 ) \nC2818_=_C3869( C2818 C3869 ) C2832_=_C2845( C2832 C2845 ) C2832_=_C2864( C2832 C2864 ) C2832_=_C2964( C2832 C2964 ) C2832_=_C3045( C2832 C3045 ) C2832_=_C3188( C2832 C3188 ) \nC2832_=_C3359( C2832 C3359 ) C2832_=_C3607( C2832 C3607 ) C2832_=_C3820( C2832 C3820 ) C2832_=_C3926( C2832 C3926 ) C2832_=_C3954( C2832 C3954 ) C2832_=_C4007( C2832 C4007 ) \nC2832_=_C4019( C2832 C4019 ) C2845_=_C2847( C2845 C2847 ) C2845_=_C2864( C2845 C2864 ) C2845_=_C2964( C2845 C2964 ) C2845_=_C3045( C2845 C3045 ) C2845_=_C3188( C2845 C3188 ) \nC2845_=_C3359( C2845 C3359 ) C2845_=_C3607( C2845 C3607 ) C2845_=_C3820( C2845 C3820 ) C2845_=_C3926( C2845 C3926 ) C2845_=_C3954( C2845 C3954 ) C2845_=_C4007( C2845 C4007 ) \nC2845_=_C4019( C2845 C4019 ) C2847_=_C3001( C2847 C3001 ) C2847_=_C3017( C2847 C3017 ) C2847_=_C3139( C2847 C3139 ) C2847_=_C3300( C2847 C3300 ) C2847_=_C3489( C2847 C3489 ) \nC2847_=_C3671( C2847 C3671 ) C2847_=_C3886( C2847 C3886 ) C2847_=_C4042( C2847 C4042 ) C2847_=_C4051( C2847 C4051 ) C2847_=_C4053( C2847 C4053 ) C2847_=_C4066( C2847 C4066 ) \nC2858_=_C2864( C2858 C2864 ) C2858_=_C2923( C2858 C2923 ) C2858_=_C2961( C2858 C2961 ) C2858_=_C3038( C2858 C3038 ) C2858_=_C3579( C2858 C3579 ) C2858_=_C3602( C2858 C3602 ) \nC2858_=_C3692( C2858 C3692 ) C2858_=_C3857( C2858 C3857 ) C2858_=_C3858( C2858 C3858 ) C2858_=_C3859( C2858 C3859 ) C2858_=_C3860( C2858 C3860 ) C2858_=_C3861( C2858 C3861 ) \nC2858_=_C3862( C2858 C3862 ) C2858_=_C3863( C2858 C3863 ) C2858_=_C3865( C2858 C3865 ) C2858_=_C3866( C2858 C3866 ) C2858_=_C3869( C2858 C3869 ) C2864_=_C2964( C2864 C2964 ) \nC2864_=_C3045( C2864 C3045 ) C2864_=_C3188( C2864 C3188 ) C2864_=_C3359( C2864 C3359 ) C2864_=_C3607( C2864 C3607 ) C2864_=_C3820( C2864 C3820 ) C2864_=_C3926( C2864 C3926 ) \nC2864_=_C3954( C2864 C3954 ) C2864_=_C4007( C2864 C4007 ) C2864_=_C4019( C2864 C4019 ) C2923_=_C2961( C2923 C2961 ) C2923_=_C3038( C2923 C3038 ) C2923_=_C3579( C2923 C3579 ) \nC2923_=_C3602( C2923 C3602 ) C2923_=_C3692( C2923 C3692 ) C2923_=_C3857( C2923 C3857 ) C2923_=_C3858( C2923 C3858 ) C2923_=_C3859( C2923 C3859 ) C2923_=_C3860( C2923 C3860 ) \nC2923_=_C3861( C2923 C3861 ) C2923_=_C3862( C2923 C3862 ) C2923_=_C3863( C2923 C3863 ) C2923_=_C3865( C2923 C3865 ) C2923_=_C3866( C2923 C3866 ) C2923_=_C3869( C2923 C3869 ) \nC2956_=_C2968( C2956 C2968 ) C2956_=_C3110( C2956 C3110 ) C2956_=_C3467( C2956 C3467 ) C2956_=_C3611( C2956 C3611 ) C2956_=_C3670( C2956 C3670 ) C2956_=_C3892( C2956 C3892 ) \nC2956_=_C3939( C2956 C3939 ) C2956_=_C3993( C2956 C3993 ) C2956_=_C4028( C2956 C4028 ) C2960_=_C2961( C2960 C2961 ) C2960_=_C2964( C2960 C2964 ) C2960_=_C2967( C2960 C2967 ) \nC2960_=_C2968( C2960 C2968 ) C2960_=_C3600( C2960 C3600 ) C2960_=_C3755( C2960 C3755 ) C2961_=_C2964( C2961 C2964 ) C2961_=_C2967( C2961 C2967 ) C2961_=_C2968( C2961 C2968 ) \nC2961_=_C3038( C2961 C3038 ) C2961_=_C3579( C2961 C3579 ) C2961_=_C3602( C2961 C3602 ) C2961_=_C3692( C2961 C3692 ) C2961_=_C3857( C2961 C3857 ) C2961_=_C3858( C2961 C3858 ) \nC2961_=_C3859( C2961 C3859 ) C2961_=_C3860( C2961 C3860 ) C2961_=_C3861( C2961 C3861 ) C2961_=_C3862( C2961 C3862 ) C2961_=_C3863( C2961 C3863 ) C2961_=_C3865( C2961 C3865 ) \nC2961_=_C3866( C2961 C3866 ) C2961_=_C3869( C2961 C3869 ) C2964_=_C2967( C2964 C2967 ) C2964_=_C2968( C2964 C2968 ) C2964_=_C3045( C2964 C3045 ) C2964_=_C3188( C2964 C3188 ) \nC2964_=_C3359( C2964 C3359 ) C2964_=_C3607( C2964 C3607 ) C2964_=_C3820( C2964 C3820 ) C2964_=_C3926( C2964 C3926 ) C2964_=_C3954( C2964 C3954 ) C2964_=_C4007( C2964 C4007 ) \nC2964_=_C4019( C2964 C4019 ) C2967_=_C2968( C2967 C2968 ) C2967_=_C3530( C2967 C3530 ) C2967_=_C3610( C2967 C3610 ) C2967_=_C3731( C2967 C3731 ) C2967_=_C3785( C2967 C3785 ) \nC2967_=_C3824( C2967 C3824 ) C2967_=_C3848( C2967 C3848 ) C2967_=_C3930( C2967 C3930 ) C2967_=_C4004( C2967 C4004 ) C2967_=_C4011( C2967 C4011 ) C2967_=_C4036( C2967 C4036 ) \nC2967_=_C4045( C2967 C4045 ) C2967_=_C4069( C2967 C4069 ) C2967_=_C4078( C2967 C4078 ) C2968_=_C3110( C2968 C3110 ) C2968_=_C3467( C2968 C3467 ) C2968_=_C3611( C2968 C3611 ) \nC2968_=_C3670( C2968 C3670 ) C2968_=_C3892( C2968 C3892 ) C2968_=_C3939( C2968 C3939 ) C2968_=_C3993( C2968 C3993 ) C2968_=_C4028( C2968 C4028 ) C2975_=_C2981( C2975 C2981 ) \nC2975_=_C2983( C2975 C2983 ) C2975_=_C3118( C2975 C3118 ) C2975_=_C3202( C2975 C3202 ) C2975_=_C3245( C2975 C3245 ) C2975_=_C3765( C2975 C3765 ) C2975_=_C3766( C2975 C3766 ) \nC2975_=_C3767( C2975 C3767 ) C2975_=_C3770( C2975 C3770 ) C2975_=_C3772( C2975 C3772 ) C2981_=_C2983( C2981 C2983 ) C2981_=_C3205( C2981 C3205 ) C2981_=_C3243( C2981 C3243 ) \nC2981_=_C3295( C2981 C3295 ) C2981_=_C3372( C2981 C3372 ) C2981_=_C3451( C2981 C3451 ) C2981_=_C3461( C2981 C3461 ) C2981_=_C3717( C2981 C3717 ) C2981_=_C3759( C2981 C3759 ) \nC2981_=_C3918( C2981 C3918 ) C2981_=_C3924( C2981 C3924 ) C2981_=_C3996( C2981 C3996 ) C2981_=_C3998( C2981 C3998 ) C2981_=_C3999( C2981 C3999 ) C2981_=_C4000( C2981 C4000 ) \nC2983_=_C3127( C2983 C3127 ) C2983_=_C3138( C2983 C3138 ) C2983_=_C3176( C2983 C3176 ) C2983_=_C3209( C2983 C3209 ) C2983_=_C3252( C2983 C3252 ) C2983_=_C3833( C2983 C3833 ) \nC2983_=_C3838( C2983 C3838 ) C2983_=_C3915( C2983 C3915 ) C2983_=_C3976( C2983 C3976 ) C2983_=_C4071( C2983 C4071 ) C2983_=_C4075( C2983 C4075 ) C3001_=_C3017( C3001 C3017 ) \nC3001_=_C3139( C3001 C3139 ) C3001_=_C3300( C3001 C3300 ) C3001_=_C3489( C3001 C3489 ) C3001_=_C3671( C3001 C3671 ) C3001_=_C3886( C3001 C3886 ) C3001_=_C4042( C3001 C4042 ) \nC3001_=_C4051( C3001 C4051 ) C3001_=_C4053( C3001 C4053 ) C3001_=_C4066( C3001 C4066 ) C3017_=_C3139( C3017 C3139 ) C3017_=_C3300( C3017 C3300 ) C3017_=_C3489( C3017 C3489 ) \nC3017_=_C3671( C3017 C3671 ) C3017_=_C3886( C3017 C3886 ) C3017_=_C4042( C3017 C4042 ) C3017_=_C4051( C3017 C4051 ) C3017_=_C4053( C3017 C4053 ) C3017_=_C4066( C3017 C4066 ) \nC3026_=_C3458( C3026 C3458 ) C3026_=_C3522( C3026 C3522 ) C3026_=_C3660( C3026 C3660 ) C3026_=_C3722( C3026 C3722 ) C3026_=_C3779( C3026 C3779 ) C3026_=_C3781( C3026 C3781 ) \nC3026_=_C3783( C3026 C3783 ) C3026_=_C3784( C3026 C3784 ) C3026_=_C3785( C3026 C3785 ) C3038_=_C3045( C3038 C3045 ) C3038_=_C3579( C3038 C3579 ) C3038_=_C3602( C3038 C3602 ) \nC3038_=_C3692( C3038 C3692 ) C3038_=_C3857( C3038 C3857 ) C3038_=_C3858( C3038 C3858 ) C3038_=_C3859( C3038 C3859 ) C3038_=_C3860( C3038 C3860 ) C3038_=_C3861( C3038 C3861 ) \nC3038_=_C3862( C3038 C3862 ) C3038_=_C3863( C3038 C3863 ) C3038_=_C3865( C3038 C3865 ) C3038_=_C3866( C3038 C3866 ) C3038_=_C3869( C3038 C3869 ) C3045_=_C3188( C3045 C3188 ) \nC3045_=_C3359( C3045 C3359 ) C3045_=_C3607( C3045 C3607 ) C3045_=_C3820( C3045 C3820 ) C3045_=_C3926( C3045 C3926 ) C3045_=_C3954( C3045 C3954 ) C3045_=_C4007( C3045 C4007 ) \nC3045_=_C4019( C3045 C4019 ) C3050_=_C3062( C3050 C3062 ) C3050_=_C3084( C3050 C3084 ) C3050_=_C3191( C3050 C3191 ) C3050_=_C3223( C3050 C3223 ) C3050_=_C3224( C3050 C3224 ) \nC3050_=_C3229( C3050 C3229 ) C3050_=_C3230( C3050 C3230 ) C3050_=_C3231( C3050 C3231 ) C3062_=_C3107( C3062 C3107 ) C3062_=_C3442( C3062 C3442 ) C3062_=_C3526( C3062 C3526 ) \nC3062_=_C3699( C3062 C3699 ) C3062_=_C3709( C3062 C3709 ) C3062_=_C3728( C3062 C3728 ) C3062_=_C3842( C3062 C3842 ) C3062_=_C3874( C3062 C3874 ) C3062_=_C3983( C3062 C3983 ) \nC3062_=_C4001( C3062 C4001 ) C3062_=_C4009( C3062 C4009 ) C3062_=_C4034( C3062 C4034 ) C3062_=_C4035( C3062 C4035 ) C3062_=_C4036( C3062 C4036 ) C3062_=_C4037( C3062 C4037 ) \nC3084_=_C3191( C3084 C3191 ) C3084_=_C3223( C3084 C3223 ) C3084_=_C3224( C3084 C3224 ) C3084_=_C3229( C3084 C3229 ) C3084_=_C3230( C3084 C3230 ) C3084_=_C3231( C3084 C3231 ) \nC3107_=_C3110( C3107 C3110 ) C3107_=_C3442( C3107 C3442 ) C3107_=_C3526( C3107 C3526 ) C3107_=_C3699( C3107 C3699 ) C3107_=_C3709( C3107 C3709 ) C3107_=_C3728( C3107 C3728 ) \nC3107_=_C3842( C3107 C3842 ) C3107_=_C3874( C3107 C3874 ) C3107_=_C3983( C3107 C3983 ) C3107_=_C4001( C3107 C4001 ) C3107_=_C4009( C3107 C4009 ) C3107_=_C4034( C3107 C4034 ) \nC3107_=_C4035( C3107 C4035 ) C3107_=_C4036( C3107 C4036 ) C3107_=_C4037( C3107 C4037 ) C3110_=_C3467( C3110 C3467 ) C3110_=_C3611( C3110 C3611 ) C3110_=_C3670( C3110 C3670 ) \nC3110_=_C3892( C3110 C3892 ) C3110_=_C3939( C3110 C3939 ) C3110_=_C3993( C3110 C3993 ) C3110_=_C4028( C3110 C4028 ) C3118_=_C3127( C3118 C3127 ) C3118_=_C3202( C3118 C3202 ) \nC3118_=_C3245( C3118 C3245 ) C3118_=_C3765( C3118 C3765 ) C3118_=_C3766( C3118 C3766 ) C3118_=_C3767( C3118 C3767 ) C3118_=_C3770( C3118 C3770 ) C3118_=_C3772( C3118 C3772 ) \nC3127_=_C3138( C3127 C3138 ) C3127_=_C3176( C3127 C3176 ) C3127_=_C3209( C3127 C3209 ) C3127_=_C3252( C3127 C3252 ) C3127_=_C3833( C3127 C3833 ) C3127_=_C3838( C3127 C3838 ) \nC3127_=_C3915( C3127 C3915 ) C3127_=_C3976( C3127 C3976 ) C3127_=_C4071( C3127 C4071 ) C3127_=_C4075( C3127 C4075 ) C3134_=_C3138( C3134 C3138 ) C3134_=_C3139( C3134 C3139 ) \nC3134_=_C3162( C3134 C3162 ) C3134_=_C3198( C3134 C3198 ) C3134_=_C3468( C3134 C3468 ) C3134_=_C3628( C3134 C3628 ) C3134_=_C3631( C3134 C3631 ) C3134_=_C3632( C3134 C3632 ) \nC3134_=_C3633( C3134 C3633 ) C3134_=_C3634( C3134 C3634 ) C3134_=_C3635( C3134 C3635 ) C3134_=_C3636( C3134 C3636 ) C3134_=_C3637( C3134 C3637 ) C3134_=_C3638( C3134 C3638 ) \nC3134_=_C3640( C3134 C3640 ) C3138_=_C3139( C3138 C3139 ) C3138_=_C3176( C3138 C3176 ) C3138_=_C3209( C3138 C3209 ) C3138_=_C3252( C3138 C3252 ) C3138_=_C3833( C3138 C3833 ) \nC3138_=_C3838( C3138 C3838 ) C3138_=_C3915( C3138 C3915 ) C3138_=_C3976(</w:t>
      </w:r>
    </w:p>
    <w:p>
      <w:pPr>
        <w:pStyle w:val="PreformattedText"/>
        <w:bidi w:val="0"/>
        <w:spacing w:before="0" w:after="0"/>
        <w:jc w:val="left"/>
        <w:rPr/>
      </w:pPr>
      <w:r>
        <w:rPr/>
        <w:t xml:space="preserve"> </w:t>
      </w:r>
      <w:r>
        <w:rPr/>
        <w:t>C3138 C3976 ) C3138_=_C4071( C3138 C4071 ) C3138_=_C4075( C3138 C4075 ) C3139_=_C3300( C3139 C3300 ) \nC3139_=_C3489( C3139 C3489 ) C3139_=_C3671( C3139 C3671 ) C3139_=_C3886( C3139 C3886 ) C3139_=_C4042( C3139 C4042 ) C3139_=_C4051( C3139 C4051 ) C3139_=_C4053( C3139 C4053 ) \nC3139_=_C4066( C3139 C4066 ) C3140_=_C3194( C3140 C3194 ) C3140_=_C3310( C3140 C3310 ) C3140_=_C3311( C3140 C3311 ) C3140_=_C3316( C3140 C3316 ) C3140_=_C3317( C3140 C3317 ) \nC3140_=_C3318( C3140 C3318 ) C3140_=_C3321( C3140 C3321 ) C3140_=_C3322( C3140 C3322 ) C3140_=_C3324( C3140 C3324 ) C3162_=_C3198( C3162 C3198 ) C3162_=_C3468( C3162 C3468 ) \nC3162_=_C3628( C3162 C3628 ) C3162_=_C3631( C3162 C3631 ) C3162_=_C3632( C3162 C3632 ) C3162_=_C3633( C3162 C3633 ) C3162_=_C3634( C3162 C3634 ) C3162_=_C3635( C3162 C3635 ) \nC3162_=_C3636( C3162 C3636 ) C3162_=_C3637( C3162 C3637 ) C3162_=_C3638( C3162 C3638 ) C3162_=_C3640( C3162 C3640 ) C3176_=_C3209( C3176 C3209 ) C3176_=_C3252( C3176 C3252 ) \nC3176_=_C3833( C3176 C3833 ) C3176_=_C3838( C3176 C3838 ) C3176_=_C3915( C3176 C3915 ) C3176_=_C3976( C3176 C3976 ) C3176_=_C4071( C3176 C4071 ) C3176_=_C4075( C3176 C4075 ) \nC3188_=_C3359( C3188 C3359 ) C3188_=_C3607( C3188 C3607 ) C3188_=_C3820( C3188 C3820 ) C3188_=_C3926( C3188 C3926 ) C3188_=_C3954( C3188 C3954 ) C3188_=_C4007( C3188 C4007 ) \nC3188_=_C4019( C3188 C4019 ) C3191_=_C3194( C3191 C3194 ) C3191_=_C3198( C3191 C3198 ) C3191_=_C3200( C3191 C3200 ) C3191_=_C3202( C3191 C3202 ) C3191_=_C3205( C3191 C3205 ) \nC3191_=_C3209( C3191 C3209 ) C3191_=_C3223( C3191 C3223 ) C3191_=_C3224( C3191 C3224 ) C3191_=_C3229( C3191 C3229 ) C3191_=_C3230( C3191 C3230 ) C3191_=_C3231( C3191 C3231 ) \nC3194_=_C3198( C3194 C3198 ) C3194_=_C3200( C3194 C3200 ) C3194_=_C3202( C3194 C3202 ) C3194_=_C3205( C3194 C3205 ) C3194_=_C3209( C3194 C3209 ) C3194_=_C3310( C3194 C3310 ) \nC3194_=_C3311( C3194 C3311 ) C3194_=_C3316( C3194 C3316 ) C3194_=_C3317( C3194 C3317 ) C3194_=_C3318( C3194 C3318 ) C3194_=_C3321( C3194 C3321 ) C3194_=_C3322( C3194 C3322 ) \nC3194_=_C3324( C3194 C3324 ) C3198_=_C3200( C3198 C3200 ) C3198_=_C3202( C3198 C3202 ) C3198_=_C3205( C3198 C3205 ) C3198_=_C3209( C3198 C3209 ) C3198_=_C3468( C3198 C3468 ) \nC3198_=_C3628( C3198 C3628 ) C3198_=_C3631( C3198 C3631 ) C3198_=_C3632( C3198 C3632 ) C3198_=_C3633( C3198 C3633 ) C3198_=_C3634( C3198 C3634 ) C3198_=_C3635( C3198 C3635 ) \nC3198_=_C3636( C3198 C3636 ) C3198_=_C3637( C3198 C3637 ) C3198_=_C3638( C3198 C3638 ) C3198_=_C3640( C3198 C3640 ) C3200_=_C3202( C3200 C3202 ) C3200_=_C3205( C3200 C3205 ) \nC3200_=_C3209( C3200 C3209 ) C3200_=_C3291( C3200 C3291 ) C3200_=_C3436( C3200 C3436 ) C3200_=_C3456( C3200 C3456 ) C3200_=_C3558( C3200 C3558 ) C3200_=_C3680( C3200 C3680 ) \nC3200_=_C3712( C3200 C3712 ) C3200_=_C3738( C3200 C3738 ) C3200_=_C3740( C3200 C3740 ) C3200_=_C3742( C3200 C3742 ) C3200_=_C3743( C3200 C3743 ) C3200_=_C3744( C3200 C3744 ) \nC3200_=_C3746( C3200 C3746 ) C3200_=_C3747( C3200 C3747 ) C3202_=_C3205( C3202 C3205 ) C3202_=_C3209( C3202 C3209 ) C3202_=_C3245( C3202 C3245 ) C3202_=_C3765( C3202 C3765 ) \nC3202_=_C3766( C3202 C3766 ) C3202_=_C3767( C3202 C3767 ) C3202_=_C3770( C3202 C3770 ) C3202_=_C3772( C3202 C3772 ) C3205_=_C3209( C3205 C3209 ) C3205_=_C3243( C3205 C3243 ) \nC3205_=_C3295( C3205 C3295 ) C3205_=_C3372( C3205 C3372 ) C3205_=_C3451( C3205 C3451 ) C3205_=_C3461( C3205 C3461 ) C3205_=_C3717( C3205 C3717 ) C3205_=_C3759( C3205 C3759 ) \nC3205_=_C3918( C3205 C3918 ) C3205_=_C3924( C3205 C3924 ) C3205_=_C3996( C3205 C3996 ) C3205_=_C3998( C3205 C3998 ) C3205_=_C3999( C3205 C3999 ) C3205_=_C4000( C3205 C4000 ) \nC3209_=_C3252( C3209 C3252 ) C3209_=_C3833( C3209 C3833 ) C3209_=_C3838( C3209 C3838 ) C3209_=_C3915( C3209 C3915 ) C3209_=_C3976( C3209 C3976 ) C3209_=_C4071( C3209 C4071 ) \nC3209_=_C4075( C3209 C4075 ) C3223_=_C3224( C3223 C3224 ) C3223_=_C3229( C3223 C3229 ) C3223_=_C3230( C3223 C3230 ) C3223_=_C3231( C3223 C3231 ) C3224_=_C3229( C3224 C3229 ) \nC3224_=_C3230( C3224 C3230 ) C3224_=_C3231( C3224 C3231 ) C3229_=_C3230( C3229 C3230 ) C3229_=_C3231( C3229 C3231 ) C3229_=_C3765( C3229 C3765 ) C3229_=_C3833( C3229 C3833 ) \nC3230_=_C3231( C3230 C3231 ) C3230_=_C3316( C3230 C3316 ) C3230_=_C3632( C3230 C3632 ) C3230_=_C3740( C3230 C3740 ) C3230_=_C3766( C3230 C3766 ) C3230_=_C3915( C3230 C3915 ) \nC3231_=_C3770( C3231 C3770 ) C3231_=_C4071( C3231 C4071 ) C3243_=_C3295( C3243 C3295 ) C3243_=_C3372( C3243 C3372 ) C3243_=_C3451( C3243 C3451 ) C3243_=_C3461( C3243 C3461 ) \nC3243_=_C3717( C3243 C3717 ) C3243_=_C3759( C3243 C3759 ) C3243_=_C3918( C3243 C3918 ) C3243_=_C3924( C3243 C3924 ) C3243_=_C3996( C3243 C3996 ) C3243_=_C3998( C3243 C3998 ) \nC3243_=_C3999( C3243 C3999 ) C3243_=_C4000( C3243 C4000 ) C3245_=_C3252( C3245 C3252 ) C3245_=_C3765( C3245 C3765 ) C3245_=_C3766( C3245 C3766 ) C3245_=_C3767( C3245 C3767 ) \nC3245_=_C3770( C3245 C3770 ) C3245_=_C3772( C3245 C3772 ) C3252_=_C3833( C3252 C3833 ) C3252_=_C3838( C3252 C3838 ) C3252_=_C3915( C3252 C3915 ) C3252_=_C3976( C3252 C3976 ) \nC3252_=_C4071( C3252 C4071 ) C3252_=_C4075( C3252 C4075 ) C3264_=_C3265( C3264 C3265 ) C3264_=_C3266( C3264 C3266 ) C3264_=_C3267( C3264 C3267 ) C3264_=_C3270( C3264 C3270 ) \nC3264_=_C3272( C3264 C3272 ) C3264_=_C3274( C3264 C3274 ) C3264_=_C3275( C3264 C3275 ) C3264_=_C3359( C3264 C3359 ) C3265_=_C3266( C3265 C3266 ) C3265_=_C3267( C3265 C3267 ) \nC3265_=_C3270( C3265 C3270 ) C3265_=_C3272( C3265 C3272 ) C3265_=_C3274( C3265 C3274 ) C3265_=_C3275( C3265 C3275 ) C3266_=_C3267( C3266 C3267 ) C3266_=_C3270( C3266 C3270 ) \nC3266_=_C3272( C3266 C3272 ) C3266_=_C3274( C3266 C3274 ) C3266_=_C3275( C3266 C3275 ) C3267_=_C3270( C3267 C3270 ) C3267_=_C3272( C3267 C3272 ) C3267_=_C3274( C3267 C3274 ) \nC3267_=_C3275( C3267 C3275 ) C3267_=_C3579( C3267 C3579 ) C3270_=_C3272( C3270 C3272 ) C3270_=_C3274( C3270 C3274 ) C3270_=_C3275( C3270 C3275 ) C3270_=_C3631( C3270 C3631 ) \nC3270_=_C3874( C3270 C3874 ) C3272_=_C3274( C3272 C3274 ) C3272_=_C3275( C3272 C3275 ) C3272_=_C3742( C3272 C3742 ) C3272_=_C3996( C3272 C3996 ) C3274_=_C3275( C3274 C3275 ) \nC3275_=_C3324( C3275 C3324 ) C3291_=_C3295( C3291 C3295 ) C3291_=_C3300( C3291 C3300 ) C3291_=_C3436( C3291 C3436 ) C3291_=_C3456( C3291 C3456 ) C3291_=_C3558( C3291 C3558 ) \nC3291_=_C3680( C3291 C3680 ) C3291_=_C3712( C3291 C3712 ) C3291_=_C3738( C3291 C3738 ) C3291_=_C3740( C3291 C3740 ) C3291_=_C3742( C3291 C3742 ) C3291_=_C3743( C3291 C3743 ) \nC3291_=_C3744( C3291 C3744 ) C3291_=_C3746( C3291 C3746 ) C3291_=_C3747( C3291 C3747 ) C3295_=_C3300( C3295 C3300 ) C3295_=_C3372( C3295 C3372 ) C3295_=_C3451( C3295 C3451 ) \nC3295_=_C3461( C3295 C3461 ) C3295_=_C3717( C3295 C3717 ) C3295_=_C3759( C3295 C3759 ) C3295_=_C3918( C3295 C3918 ) C3295_=_C3924( C3295 C3924 ) C3295_=_C3996( C3295 C3996 ) \nC3295_=_C3998( C3295 C3998 ) C3295_=_C3999( C3295 C3999 ) C3295_=_C4000( C3295 C4000 ) C3300_=_C3489( C3300 C3489 ) C3300_=_C3671( C3300 C3671 ) C3300_=_C3886( C3300 C3886 ) \nC3300_=_C4042( C3300 C4042 ) C3300_=_C4051( C3300 C4051 ) C3300_=_C4053( C3300 C4053 ) C3300_=_C4066( C3300 C4066 ) C3310_=_C3311( C3310 C3311 ) C3310_=_C3316( C3310 C3316 ) \nC3310_=_C3317( C3310 C3317 ) C3310_=_C3318( C3310 C3318 ) C3310_=_C3321( C3310 C3321 ) C3310_=_C3322( C3310 C3322 ) C3310_=_C3324( C3310 C3324 ) C3311_=_C3316( C3311 C3316 ) \nC3311_=_C3317( C3311 C3317 ) C3311_=_C3318( C3311 C3318 ) C3311_=_C3321( C3311 C3321 ) C3311_=_C3322( C3311 C3322 ) C3311_=_C3324( C3311 C3324 ) C3316_=_C3317( C3316 C3317 ) \nC3316_=_C3318( C3316 C3318 ) C3316_=_C3321( C3316 C3321 ) C3316_=_C3322( C3316 C3322 ) C3316_=_C3324( C3316 C3324 ) C3316_=_C3632( C3316 C3632 ) C3316_=_C3740( C3316 C3740 ) \nC3316_=_C3766( C3316 C3766 ) C3316_=_C3915( C3316 C3915 ) C3317_=_C3318( C3317 C3318 ) C3317_=_C3321( C3317 C3321 ) C3317_=_C3322( C3317 C3322 ) C3317_=_C3324( C3317 C3324 ) \nC3317_=_C3939( C3317 C3939 ) C3318_=_C3321( C3318 C3321 ) C3318_=_C3322( C3318 C3322 ) C3318_=_C3324( C3318 C3324 ) C3318_=_C3993( C3318 C3993 ) C3321_=_C3322( C3321 C3322 ) \nC3321_=_C3324( C3321 C3324 ) C3322_=_C3324( C3322 C3324 ) C3322_=_C3636( C3322 C3636 ) C3359_=_C3607( C3359 C3607 ) C3359_=_C3820( C3359 C3820 ) C3359_=_C3926( C3359 C3926 ) \nC3359_=_C3954( C3359 C3954 ) C3359_=_C4007( C3359 C4007 ) C3359_=_C4019( C3359 C4019 ) C3372_=_C3451( C3372 C3451 ) C3372_=_C3461( C3372 C3461 ) C3372_=_C3717( C3372 C3717 ) \nC3372_=_C3759( C3372 C3759 ) C3372_=_C3918( C3372 C3918 ) C3372_=_C3924( C3372 C3924 ) C3372_=_C3996( C3372 C3996 ) C3372_=_C3998( C3372 C3998 ) C3372_=_C3999( C3372 C3999 ) \nC3372_=_C4000( C3372 C4000 ) C3436_=_C3442( C3436 C3442 ) C3436_=_C3456( C3436 C3456 ) C3436_=_C3558( C3436 C3558 ) C3436_=_C3680( C3436 C3680 ) C3436_=_C3712( C3436 C3712 ) \nC3436_=_C3738( C3436 C3738 ) C3436_=_C3740( C3436 C3740 ) C3436_=_C3742( C3436 C3742 ) C3436_=_C3743( C3436 C3743 ) C3436_=_C3744( C3436 C3744 ) C3436_=_C3746( C3436 C3746 ) \nC3436_=_C3747( C3436 C3747 ) C3442_=_C3526( C3442 C3526 ) C3442_=_C3699( C3442 C3699 ) C3442_=_C3709( C3442 C3709 ) C3442_=_C3728( C3442 C3728 ) C3442_=_C3842( C3442 C3842 ) \nC3442_=_C3874( C3442 C3874 ) C3442_=_C3983( C3442 C3983 ) C3442_=_C4001( C3442 C4001 ) C3442_=_C4009( C3442 C4009 ) C3442_=_C4034( C3442 C4034 ) C3442_=_C4035( C3442 C4035 ) \nC3442_=_C4036( C3442 C4036 ) C3442_=_C4037( C3442 C4037 ) C3451_=_C3461( C3451 C3461 ) C3451_=_C3717( C3451 C3717 ) C3451_=_C3759( C3451 C3759 ) C3451_=_C3918( C3451 C3918 ) \nC3451_=_C3924( C3451 C3924 ) C3451_=_C3996( C3451 C3996 ) C3451_=_C3998( C3451 C3998 ) C3451_=_C3999( C3451 C3999 ) C3451_=_C4000( C3451 C4000 ) C3456_=_C3458( C3456 C3458 ) \nC3456_=_C3461( C3456 C3461 ) C3456_=_C3467( C3456 C3467 ) C3456_=_C3558( C3456 C3558 ) C3456_=_C3680( C3456 C3680 ) C3456_=_C3712( C3456 C3712 ) C3456_=_C3738( C3456 C3738 ) \nC3456_=_C3740( C3456 C3740 ) C3456_=_C3742( C3456 C3742 ) C3456_=_C3743( C3456 C3743 ) C3456_=_C3744( C3456 C3744 ) C3456_=_C3746(</w:t>
      </w:r>
    </w:p>
    <w:p>
      <w:pPr>
        <w:pStyle w:val="PreformattedText"/>
        <w:bidi w:val="0"/>
        <w:spacing w:before="0" w:after="0"/>
        <w:jc w:val="left"/>
        <w:rPr/>
      </w:pPr>
      <w:r>
        <w:rPr/>
        <w:t xml:space="preserve"> </w:t>
      </w:r>
      <w:r>
        <w:rPr/>
        <w:t>C3456 C3746 ) C3456_=_C3747( C3456 C3747 ) \nC3458_=_C3461( C3458 C3461 ) C3458_=_C3467( C3458 C3467 ) C3458_=_C3522( C3458 C3522 ) C3458_=_C3660( C3458 C3660 ) C3458_=_C3722( C3458 C3722 ) C3458_=_C3779( C3458 C3779 ) \nC3458_=_C3781( C3458 C3781 ) C3458_=_C3783( C3458 C3783 ) C3458_=_C3784( C3458 C3784 ) C3458_=_C3785( C3458 C3785 ) C3461_=_C3467( C3461 C3467 ) C3461_=_C3717( C3461 C3717 ) \nC3461_=_C3759( C3461 C3759 ) C3461_=_C3918( C3461 C3918 ) C3461_=_C3924( C3461 C3924 ) C3461_=_C3996( C3461 C3996 ) C3461_=_C3998( C3461 C3998 ) C3461_=_C3999( C3461 C3999 ) \nC3461_=_C4000( C3461 C4000 ) C3467_=_C3611( C3467 C3611 ) C3467_=_C3670( C3467 C3670 ) C3467_=_C3892( C3467 C3892 ) C3467_=_C3939( C3467 C3939 ) C3467_=_C3993( C3467 C3993 ) \nC3467_=_C4028( C3467 C4028 ) C3468_=_C3628( C3468 C3628 ) C3468_=_C3631( C3468 C3631 ) C3468_=_C3632( C3468 C3632 ) C3468_=_C3633( C3468 C3633 ) C3468_=_C3634( C3468 C3634 ) \nC3468_=_C3635( C3468 C3635 ) C3468_=_C3636( C3468 C3636 ) C3468_=_C3637( C3468 C3637 ) C3468_=_C3638( C3468 C3638 ) C3468_=_C3640( C3468 C3640 ) C3489_=_C3671( C3489 C3671 ) \nC3489_=_C3886( C3489 C3886 ) C3489_=_C4042( C3489 C4042 ) C3489_=_C4051( C3489 C4051 ) C3489_=_C4053( C3489 C4053 ) C3489_=_C4066( C3489 C4066 ) C3522_=_C3526( C3522 C3526 ) \nC3522_=_C3530( C3522 C3530 ) C3522_=_C3660( C3522 C3660 ) C3522_=_C3722( C3522 C3722 ) C3522_=_C3779( C3522 C3779 ) C3522_=_C3781( C3522 C3781 ) C3522_=_C3783( C3522 C3783 ) \nC3522_=_C3784( C3522 C3784 ) C3522_=_C3785( C3522 C3785 ) C3526_=_C3530( C3526 C3530 ) C3526_=_C3699( C3526 C3699 ) C3526_=_C3709( C3526 C3709 ) C3526_=_C3728( C3526 C3728 ) \nC3526_=_C3842( C3526 C3842 ) C3526_=_C3874( C3526 C3874 ) C3526_=_C3983( C3526 C3983 ) C3526_=_C4001( C3526 C4001 ) C3526_=_C4009( C3526 C4009 ) C3526_=_C4034( C3526 C4034 ) \nC3526_=_C4035( C3526 C4035 ) C3526_=_C4036( C3526 C4036 ) C3526_=_C4037( C3526 C4037 ) C3530_=_C3610( C3530 C3610 ) C3530_=_C3731( C3530 C3731 ) C3530_=_C3785( C3530 C3785 ) \nC3530_=_C3824( C3530 C3824 ) C3530_=_C3848( C3530 C3848 ) C3530_=_C3930( C3530 C3930 ) C3530_=_C4004( C3530 C4004 ) C3530_=_C4011( C3530 C4011 ) C3530_=_C4036( C3530 C4036 ) \nC3530_=_C4045( C3530 C4045 ) C3530_=_C4069( C3530 C4069 ) C3530_=_C4078( C3530 C4078 ) C3558_=_C3680( C3558 C3680 ) C3558_=_C3712( C3558 C3712 ) C3558_=_C3738( C3558 C3738 ) \nC3558_=_C3740( C3558 C3740 ) C3558_=_C3742( C3558 C3742 ) C3558_=_C3743( C3558 C3743 ) C3558_=_C3744( C3558 C3744 ) C3558_=_C3746( C3558 C3746 ) C3558_=_C3747( C3558 C3747 ) \nC3579_=_C3602( C3579 C3602 ) C3579_=_C3692( C3579 C3692 ) C3579_=_C3857( C3579 C3857 ) C3579_=_C3858( C3579 C3858 ) C3579_=_C3859( C3579 C3859 ) C3579_=_C3860( C3579 C3860 ) \nC3579_=_C3861( C3579 C3861 ) C3579_=_C3862( C3579 C3862 ) C3579_=_C3863( C3579 C3863 ) C3579_=_C3865( C3579 C3865 ) C3579_=_C3866( C3579 C3866 ) C3579_=_C3869( C3579 C3869 ) \nC3600_=_C3602( C3600 C3602 ) C3600_=_C3607( C3600 C3607 ) C3600_=_C3610( C3600 C3610 ) C3600_=_C3611( C3600 C3611 ) C3600_=_C3755( C3600 C3755 ) C3602_=_C3607( C3602 C3607 ) \nC3602_=_C3610( C3602 C3610 ) C3602_=_C3611( C3602 C3611 ) C3602_=_C3692( C3602 C3692 ) C3602_=_C3857( C3602 C3857 ) C3602_=_C3858( C3602 C3858 ) C3602_=_C3859( C3602 C3859 ) \nC3602_=_C3860( C3602 C3860 ) C3602_=_C3861( C3602 C3861 ) C3602_=_C3862( C3602 C3862 ) C3602_=_C3863( C3602 C3863 ) C3602_=_C3865( C3602 C3865 ) C3602_=_C3866( C3602 C3866 ) \nC3602_=_C3869( C3602 C3869 ) C3607_=_C3610( C3607 C3610 ) C3607_=_C3611( C3607 C3611 ) C3607_=_C3820( C3607 C3820 ) C3607_=_C3926( C3607 C3926 ) C3607_=_C3954( C3607 C3954 ) \nC3607_=_C4007( C3607 C4007 ) C3607_=_C4019( C3607 C4019 ) C3610_=_C3611( C3610 C3611 ) C3610_=_C3731( C3610 C3731 ) C3610_=_C3785( C3610 C3785 ) C3610_=_C3824( C3610 C3824 ) \nC3610_=_C3848( C3610 C3848 ) C3610_=_C3930( C3610 C3930 ) C3610_=_C4004( C3610 C4004 ) C3610_=_C4011( C3610 C4011 ) C3610_=_C4036( C3610 C4036 ) C3610_=_C4045( C3610 C4045 ) \nC3610_=_C4069( C3610 C4069 ) C3610_=_C4078( C3610 C4078 ) C3611_=_C3670( C3611 C3670 ) C3611_=_C3892( C3611 C3892 ) C3611_=_C3939( C3611 C3939 ) C3611_=_C3993( C3611 C3993 ) \nC3611_=_C4028( C3611 C4028 ) C3628_=_C3631( C3628 C3631 ) C3628_=_C3632( C3628 C3632 ) C3628_=_C3633( C3628 C3633 ) C3628_=_C3634( C3628 C3634 ) C3628_=_C3635( C3628 C3635 ) \nC3628_=_C3636( C3628 C3636 ) C3628_=_C3637( C3628 C3637 ) C3628_=_C3638( C3628 C3638 ) C3628_=_C3640( C3628 C3640 ) C3631_=_C3632( C3631 C3632 ) C3631_=_C3633( C3631 C3633 ) \nC3631_=_C3634( C3631 C3634 ) C3631_=_C3635( C3631 C3635 ) C3631_=_C3636( C3631 C3636 ) C3631_=_C3637( C3631 C3637 ) C3631_=_C3638( C3631 C3638 ) C3631_=_C3640( C3631 C3640 ) \nC3631_=_C3874( C3631 C3874 ) C3632_=_C3633( C3632 C3633 ) C3632_=_C3634( C3632 C3634 ) C3632_=_C3635( C3632 C3635 ) C3632_=_C3636( C3632 C3636 ) C3632_=_C3637( C3632 C3637 ) \nC3632_=_C3638( C3632 C3638 ) C3632_=_C3640( C3632 C3640 ) C3632_=_C3740( C3632 C3740 ) C3632_=_C3766( C3632 C3766 ) C3632_=_C3915( C3632 C3915 ) C3633_=_C3634( C3633 C3634 ) \nC3633_=_C3635( C3633 C3635 ) C3633_=_C3636( C3633 C3636 ) C3633_=_C3637( C3633 C3637 ) C3633_=_C3638( C3633 C3638 ) C3633_=_C3640( C3633 C3640 ) C3634_=_C3635( C3634 C3635 ) \nC3634_=_C3636( C3634 C3636 ) C3634_=_C3637( C3634 C3637 ) C3634_=_C3638( C3634 C3638 ) C3634_=_C3640( C3634 C3640 ) C3634_=_C3859( C3634 C3859 ) C3635_=_C3636( C3635 C3636 ) \nC3635_=_C3637( C3635 C3637 ) C3635_=_C3638( C3635 C3638 ) C3635_=_C3640( C3635 C3640 ) C3636_=_C3637( C3636 C3637 ) C3636_=_C3638( C3636 C3638 ) C3636_=_C3640( C3636 C3640 ) \nC3637_=_C3638( C3637 C3638 ) C3637_=_C3640( C3637 C3640 ) C3638_=_C3640( C3638 C3640 ) C3640_=_C3746( C3640 C3746 ) C3640_=_C4000( C3640 C4000 ) C3660_=_C3722( C3660 C3722 ) \nC3660_=_C3779( C3660 C3779 ) C3660_=_C3781( C3660 C3781 ) C3660_=_C3783( C3660 C3783 ) C3660_=_C3784( C3660 C3784 ) C3660_=_C3785( C3660 C3785 ) C3670_=_C3671( C3670 C3671 ) \nC3670_=_C3892( C3670 C3892 ) C3670_=_C3939( C3670 C3939 ) C3670_=_C3993( C3670 C3993 ) C3670_=_C4028( C3670 C4028 ) C3671_=_C3886( C3671 C3886 ) C3671_=_C4042( C3671 C4042 ) \nC3671_=_C4051( C3671 C4051 ) C3671_=_C4053( C3671 C4053 ) C3671_=_C4066( C3671 C4066 ) C3680_=_C3712( C3680 C3712 ) C3680_=_C3738( C3680 C3738 ) C3680_=_C3740( C3680 C3740 ) \nC3680_=_C3742( C3680 C3742 ) C3680_=_C3743( C3680 C3743 ) C3680_=_C3744( C3680 C3744 ) C3680_=_C3746( C3680 C3746 ) C3680_=_C3747( C3680 C3747 ) C3692_=_C3699( C3692 C3699 ) \nC3692_=_C3857( C3692 C3857 ) C3692_=_C3858( C3692 C3858 ) C3692_=_C3859( C3692 C3859 ) C3692_=_C3860( C3692 C3860 ) C3692_=_C3861( C3692 C3861 ) C3692_=_C3862( C3692 C3862 ) \nC3692_=_C3863( C3692 C3863 ) C3692_=_C3865( C3692 C3865 ) C3692_=_C3866( C3692 C3866 ) C3692_=_C3869( C3692 C3869 ) C3699_=_C3709( C3699 C3709 ) C3699_=_C3728( C3699 C3728 ) \nC3699_=_C3842( C3699 C3842 ) C3699_=_C3874( C3699 C3874 ) C3699_=_C3983( C3699 C3983 ) C3699_=_C4001( C3699 C4001 ) C3699_=_C4009( C3699 C4009 ) C3699_=_C4034( C3699 C4034 ) \nC3699_=_C4035( C3699 C4035 ) C3699_=_C4036( C3699 C4036 ) C3699_=_C4037( C3699 C4037 ) C3709_=_C3728( C3709 C3728 ) C3709_=_C3842( C3709 C3842 ) C3709_=_C3874( C3709 C3874 ) \nC3709_=_C3983( C3709 C3983 ) C3709_=_C4001( C3709 C4001 ) C3709_=_C4009( C3709 C4009 ) C3709_=_C4034( C3709 C4034 ) C3709_=_C4035( C3709 C4035 ) C3709_=_C4036( C3709 C4036 ) \nC3709_=_C4037( C3709 C4037 ) C3712_=_C3717( C3712 C3717 ) C3712_=_C3738( C3712 C3738 ) C3712_=_C3740( C3712 C3740 ) C3712_=_C3742( C3712 C3742 ) C3712_=_C3743( C3712 C3743 ) \nC3712_=_C3744( C3712 C3744 ) C3712_=_C3746( C3712 C3746 ) C3712_=_C3747( C3712 C3747 ) C3717_=_C3759( C3717 C3759 ) C3717_=_C3918( C3717 C3918 ) C3717_=_C3924( C3717 C3924 ) \nC3717_=_C3996( C3717 C3996 ) C3717_=_C3998( C3717 C3998 ) C3717_=_C3999( C3717 C3999 ) C3717_=_C4000( C3717 C4000 ) C3722_=_C3728( C3722 C3728 ) C3722_=_C3731( C3722 C3731 ) \nC3722_=_C3779( C3722 C3779 ) C3722_=_C3781( C3722 C3781 ) C3722_=_C3783( C3722 C3783 ) C3722_=_C3784( C3722 C3784 ) C3722_=_C3785( C3722 C3785 ) C3728_=_C3731( C3728 C3731 ) \nC3728_=_C3842( C3728 C3842 ) C3728_=_C3874( C3728 C3874 ) C3728_=_C3983( C3728 C3983 ) C3728_=_C4001( C3728 C4001 ) C3728_=_C4009( C3728 C4009 ) C3728_=_C4034( C3728 C4034 ) \nC3728_=_C4035( C3728 C4035 ) C3728_=_C4036( C3728 C4036 ) C3728_=_C4037( C3728 C4037 ) C3731_=_C3785( C3731 C3785 ) C3731_=_C3824( C3731 C3824 ) C3731_=_C3848( C3731 C3848 ) \nC3731_=_C3930( C3731 C3930 ) C3731_=_C4004( C3731 C4004 ) C3731_=_C4011( C3731 C4011 ) C3731_=_C4036( C3731 C4036 ) C3731_=_C4045( C3731 C4045 ) C3731_=_C4069( C3731 C4069 ) \nC3731_=_C4078( C3731 C4078 ) C3738_=_C3740( C3738 C3740 ) C3738_=_C3742( C3738 C3742 ) C3738_=_C3743( C3738 C3743 ) C3738_=_C3744( C3738 C3744 ) C3738_=_C3746( C3738 C3746 ) \nC3738_=_C3747( C3738 C3747 ) C3738_=_C3759( C3738 C3759 ) C3740_=_C3742( C3740 C3742 ) C3740_=_C3743( C3740 C3743 ) C3740_=_C3744( C3740 C3744 ) C3740_=_C3746( C3740 C3746 ) \nC3740_=_C3747( C3740 C3747 ) C3740_=_C3766( C3740 C3766 ) C3740_=_C3915( C3740 C3915 ) C3742_=_C3743( C3742 C3743 ) C3742_=_C3744( C3742 C3744 ) C3742_=_C3746( C3742 C3746 ) \nC3742_=_C3747( C3742 C3747 ) C3742_=_C3996( C3742 C3996 ) C3743_=_C3744( C3743 C3744 ) C3743_=_C3746( C3743 C3746 ) C3743_=_C3747( C3743 C3747 ) C3743_=_C3783( C3743 C3783 ) \nC3743_=_C3998( C3743 C3998 ) C3743_=_C4034( C3743 C4034 ) C3743_=_C4045( C3743 C4045 ) C3744_=_C3746( C3744 C3746 ) C3744_=_C3747( C3744 C3747 ) C3744_=_C3999( C3744 C3999 ) \nC3746_=_C3747( C3746 C3747 ) C3746_=_C4000( C3746 C4000 ) C3747_=_C3869( C3747 C3869 ) C3755_=_C4042( C3755 C4042 ) C3759_=_C3918( C3759 C3918 ) C3759_=_C3924( C3759 C3924 ) \nC3759_=_C3996( C3759 C3996 ) C3759_=_C3998( C3759 C3998 ) C3759_=_C3999( C3759 C3999 ) C3759_=_C4000( C3759 C4000 ) C3765_=_C3766( C3765 C3766 ) C3765_=_C3767( C3765 C3767 ) \nC3765_=_C3770( C3765 C3770 ) C3765_=_C3772( C3765 C3772 ) C3765_=_C3833( C3765 C3833 ) C3766_=_C3767( C3766 C3767 ) C3766_=_C3770( C3766 C3770 ) C3766_=_C3772( C3766 C3772 ) \nC3766_=_C3915(</w:t>
      </w:r>
    </w:p>
    <w:p>
      <w:pPr>
        <w:pStyle w:val="PreformattedText"/>
        <w:bidi w:val="0"/>
        <w:spacing w:before="0" w:after="0"/>
        <w:jc w:val="left"/>
        <w:rPr/>
      </w:pPr>
      <w:r>
        <w:rPr/>
        <w:t xml:space="preserve"> </w:t>
      </w:r>
      <w:r>
        <w:rPr/>
        <w:t>C3766 C3915 ) C3767_=_C3770( C3767 C3770 ) C3767_=_C3772( C3767 C3772 ) C3767_=_C3860( C3767 C3860 ) C3767_=_C3976( C3767 C3976 ) C3770_=_C3772( C3770 C3772 ) \nC3770_=_C4071( C3770 C4071 ) C3772_=_C4075( C3772 C4075 ) C3779_=_C3781( C3779 C3781 ) C3779_=_C3783( C3779 C3783 ) C3779_=_C3784( C3779 C3784 ) C3779_=_C3785( C3779 C3785 ) \nC3779_=_C3842( C3779 C3842 ) C3779_=_C3848( C3779 C3848 ) C3781_=_C3783( C3781 C3783 ) C3781_=_C3784( C3781 C3784 ) C3781_=_C3785( C3781 C3785 ) C3781_=_C3861( C3781 C3861 ) \nC3781_=_C4001( C3781 C4001 ) C3781_=_C4004( C3781 C4004 ) C3783_=_C3784( C3783 C3784 ) C3783_=_C3785( C3783 C3785 ) C3783_=_C3998( C3783 C3998 ) C3783_=_C4034( C3783 C4034 ) \nC3783_=_C4045( C3783 C4045 ) C3784_=_C3785( C3784 C3785 ) C3784_=_C4035( C3784 C4035 ) C3784_=_C4069( C3784 C4069 ) C3785_=_C3824( C3785 C3824 ) C3785_=_C3848( C3785 C3848 ) \nC3785_=_C3930( C3785 C3930 ) C3785_=_C4004( C3785 C4004 ) C3785_=_C4011( C3785 C4011 ) C3785_=_C4036( C3785 C4036 ) C3785_=_C4045( C3785 C4045 ) C3785_=_C4069( C3785 C4069 ) \nC3785_=_C4078( C3785 C4078 ) C3820_=_C3824( C3820 C3824 ) C3820_=_C3926( C3820 C3926 ) C3820_=_C3954( C3820 C3954 ) C3820_=_C4007( C3820 C4007 ) C3820_=_C4019( C3820 C4019 ) \nC3824_=_C3848( C3824 C3848 ) C3824_=_C3930( C3824 C3930 ) C3824_=_C4004( C3824 C4004 ) C3824_=_C4011( C3824 C4011 ) C3824_=_C4036( C3824 C4036 ) C3824_=_C4045( C3824 C4045 ) \nC3824_=_C4069( C3824 C4069 ) C3824_=_C4078( C3824 C4078 ) C3833_=_C3838( C3833 C3838 ) C3833_=_C3915( C3833 C3915 ) C3833_=_C3976( C3833 C3976 ) C3833_=_C4071( C3833 C4071 ) \nC3833_=_C4075( C3833 C4075 ) C3838_=_C3915( C3838 C3915 ) C3838_=_C3976( C3838 C3976 ) C3838_=_C4071( C3838 C4071 ) C3838_=_C4075( C3838 C4075 ) C3842_=_C3848( C3842 C3848 ) \nC3842_=_C3874( C3842 C3874 ) C3842_=_C3983( C3842 C3983 ) C3842_=_C4001( C3842 C4001 ) C3842_=_C4009( C3842 C4009 ) C3842_=_C4034( C3842 C4034 ) C3842_=_C4035( C3842 C4035 ) \nC3842_=_C4036( C3842 C4036 ) C3842_=_C4037( C3842 C4037 ) C3848_=_C3930( C3848 C3930 ) C3848_=_C4004( C3848 C4004 ) C3848_=_C4011( C3848 C4011 ) C3848_=_C4036( C3848 C4036 ) \nC3848_=_C4045( C3848 C4045 ) C3848_=_C4069( C3848 C4069 ) C3848_=_C4078( C3848 C4078 ) C3857_=_C3858( C3857 C3858 ) C3857_=_C3859( C3857 C3859 ) C3857_=_C3860( C3857 C3860 ) \nC3857_=_C3861( C3857 C3861 ) C3857_=_C3862( C3857 C3862 ) C3857_=_C3863( C3857 C3863 ) C3857_=_C3865( C3857 C3865 ) C3857_=_C3866( C3857 C3866 ) C3857_=_C3869( C3857 C3869 ) \nC3857_=_C3886( C3857 C3886 ) C3858_=_C3859( C3858 C3859 ) C3858_=_C3860( C3858 C3860 ) C3858_=_C3861( C3858 C3861 ) C3858_=_C3862( C3858 C3862 ) C3858_=_C3863( C3858 C3863 ) \nC3858_=_C3865( C3858 C3865 ) C3858_=_C3866( C3858 C3866 ) C3858_=_C3869( C3858 C3869 ) C3859_=_C3860( C3859 C3860 ) C3859_=_C3861( C3859 C3861 ) C3859_=_C3862( C3859 C3862 ) \nC3859_=_C3863( C3859 C3863 ) C3859_=_C3865( C3859 C3865 ) C3859_=_C3866( C3859 C3866 ) C3859_=_C3869( C3859 C3869 ) C3860_=_C3861( C3860 C3861 ) C3860_=_C3862( C3860 C3862 ) \nC3860_=_C3863( C3860 C3863 ) C3860_=_C3865( C3860 C3865 ) C3860_=_C3866( C3860 C3866 ) C3860_=_C3869( C3860 C3869 ) C3860_=_C3976( C3860 C3976 ) C3861_=_C3862( C3861 C3862 ) \nC3861_=_C3863( C3861 C3863 ) C3861_=_C3865( C3861 C3865 ) C3861_=_C3866( C3861 C3866 ) C3861_=_C3869( C3861 C3869 ) C3861_=_C4001( C3861 C4001 ) C3861_=_C4004( C3861 C4004 ) \nC3862_=_C3863( C3862 C3863 ) C3862_=_C3865( C3862 C3865 ) C3862_=_C3866( C3862 C3866 ) C3862_=_C3869( C3862 C3869 ) C3862_=_C4007( C3862 C4007 ) C3862_=_C4009( C3862 C4009 ) \nC3862_=_C4011( C3862 C4011 ) C3863_=_C3865( C3863 C3865 ) C3863_=_C3866( C3863 C3866 ) C3863_=_C3869( C3863 C3869 ) C3865_=_C3866( C3865 C3866 ) C3865_=_C3869( C3865 C3869 ) \nC3865_=_C4028( C3865 C4028 ) C3866_=_C3869( C3866 C3869 ) C3874_=_C3983( C3874 C3983 ) C3874_=_C4001( C3874 C4001 ) C3874_=_C4009( C3874 C4009 ) C3874_=_C4034( C3874 C4034 ) \nC3874_=_C4035( C3874 C4035 ) C3874_=_C4036( C3874 C4036 ) C3874_=_C4037( C3874 C4037 ) C3886_=_C4042( C3886 C4042 ) C3886_=_C4051( C3886 C4051 ) C3886_=_C4053( C3886 C4053 ) \nC3886_=_C4066( C3886 C4066 ) C3892_=_C3939( C3892 C3939 ) C3892_=_C3993( C3892 C3993 ) C3892_=_C4028( C3892 C4028 ) C3915_=_C3976( C3915 C3976 ) C3915_=_C4071( C3915 C4071 ) \nC3915_=_C4075( C3915 C4075 ) C3918_=_C3924( C3918 C3924 ) C3918_=_C3996( C3918 C3996 ) C3918_=_C3998( C3918 C3998 ) C3918_=_C3999( C3918 C3999 ) C3918_=_C4000( C3918 C4000 ) \nC3924_=_C3996( C3924 C3996 ) C3924_=_C3998( C3924 C3998 ) C3924_=_C3999( C3924 C3999 ) C3924_=_C4000( C3924 C4000 ) C3926_=_C3930( C3926 C3930 ) C3926_=_C3954( C3926 C3954 ) \nC3926_=_C4007( C3926 C4007 ) C3926_=_C4019( C3926 C4019 ) C3930_=_C4004( C3930 C4004 ) C3930_=_C4011( C3930 C4011 ) C3930_=_C4036( C3930 C4036 ) C3930_=_C4045( C3930 C4045 ) \nC3930_=_C4069( C3930 C4069 ) C3930_=_C4078( C3930 C4078 ) C3939_=_C3993( C3939 C3993 ) C3939_=_C4028( C3939 C4028 ) C3954_=_C4007( C3954 C4007 ) C3954_=_C4019( C3954 C4019 ) \nC3976_=_C4071( C3976 C4071 ) C3976_=_C4075( C3976 C4075 ) C3983_=_C4001( C3983 C4001 ) C3983_=_C4009( C3983 C4009 ) C3983_=_C4034( C3983 C4034 ) C3983_=_C4035( C3983 C4035 ) \nC3983_=_C4036( C3983 C4036 ) C3983_=_C4037( C3983 C4037 ) C3993_=_C4028( C3993 C4028 ) C3996_=_C3998( C3996 C3998 ) C3996_=_C3999( C3996 C3999 ) C3996_=_C4000( C3996 C4000 ) \nC3998_=_C3999( C3998 C3999 ) C3998_=_C4000( C3998 C4000 ) C3998_=_C4034( C3998 C4034 ) C3998_=_C4045( C3998 C4045 ) C3999_=_C4000( C3999 C4000 ) C4001_=_C4004( C4001 C4004 ) \nC4001_=_C4009( C4001 C4009 ) C4001_=_C4034( C4001 C4034 ) C4001_=_C4035( C4001 C4035 ) C4001_=_C4036( C4001 C4036 ) C4001_=_C4037( C4001 C4037 ) C4004_=_C4011( C4004 C4011 ) \nC4004_=_C4036( C4004 C4036 ) C4004_=_C4045( C4004 C4045 ) C4004_=_C4069( C4004 C4069 ) C4004_=_C4078( C4004 C4078 ) C4007_=_C4009( C4007 C4009 ) C4007_=_C4011( C4007 C4011 ) \nC4007_=_C4019( C4007 C4019 ) C4009_=_C4011( C4009 C4011 ) C4009_=_C4034( C4009 C4034 ) C4009_=_C4035( C4009 C4035 ) C4009_=_C4036( C4009 C4036 ) C4009_=_C4037( C4009 C4037 ) \nC4011_=_C4036( C4011 C4036 ) C4011_=_C4045( C4011 C4045 ) C4011_=_C4069( C4011 C4069 ) C4011_=_C4078( C4011 C4078 ) C4019_=_C4037( C4019 C4037 ) C4019_=_C4078( C4019 C4078 ) \nC4034_=_C4035( C4034 C4035 ) C4034_=_C4036( C4034 C4036 ) C4034_=_C4037( C4034 C4037 ) C4034_=_C4045( C4034 C4045 ) C4035_=_C4036( C4035 C4036 ) C4035_=_C4037( C4035 C4037 ) \nC4035_=_C4069( C4035 C4069 ) C4036_=_C4037( C4036 C4037 ) C4036_=_C4045( C4036 C4045 ) C4036_=_C4069( C4036 C4069 ) C4036_=_C4078( C4036 C4078 ) C4037_=_C4078( C4037 C4078 ) \nC4042_=_C4051( C4042 C4051 ) C4042_=_C4053( C4042 C4053 ) C4042_=_C4066( C4042 C4066 ) C4045_=_C4069( C4045 C4069 ) C4045_=_C4078( C4045 C4078 ) C4051_=_C4053( C4051 C4053 ) \nC4051_=_C4066( C4051 C4066 ) C4053_=_C4066( C4053 C4066 ) C4069_=_C4078( C4069 C4078 ) C4071_=_C4075( C4071 C4075 ) "];64-&gt;70[label="546: C15 C16 C17 C19 C21 \nC22 C40 C41 C43 C44 C46 \nC47 C58 C59 C60 C61 C62 \nC64 C67 C68 C69 C70 C71 \nC87 C88 C89 C92 C93 C95 \nC113 C114 C115 C116 C117 C118 \nC131 C132 C134 C135 C147 C148 \nC149 C150 C151 C152 C153 C155 \nC156 C165 C166 C167 C169 C172 \nC173 C174 C175 C176 C191 C192 \nC193 C194 C207 C208 C210 C211 \nC224 C226 C227 C240 C242 C245 \nC246 C255 C256 C259 C260 C262 \nC263 C271 C272 C273 C274 C276 \nC282 C283 C284 C286 C292 C293 \nC294 C295 C297 C298 C300 C301 \nC307 C308 C310 C311 C315 C316 \nC317 C319 C323 C324 C325 C327 \nC329 C335 C336 C337 C339 C343 \nC344 C345 C347 C348 C351 C352 \nC353 C354 C355 C359 C360 C362 \nC364 C365 C366 C367 C368 C369 \nC370 C371 C372 C373 C376 C379 \nC380 C381 C415 C419 C460 C474 \nC521 C544 C569 C622 C630 C658 \nC666 C670 C709 C716 C718 C730 \nC733 C737 C741 C755 C758 C760 \nC762 C763 C765 C767 C768 C769 \nC770 C771 C772 C774 C776 C777 \nC779 C781 C813 C846 C854 C917 \nC985 C994 C1008 C1015 C1029 C1031 \nC1071 C1093 C1096 C1099 C1154 C1178 \nC1226 C1241 C1246 C1250 C1261 C1295 \nC1297 C1333 C1356 C1358 C1359 C1360 \nC1362 C1363 C1364 C1365 C1366 C1369 \nC1370 C1371 C1373 C1376 C1377 C1378 \nC1380 C1419 C1445 C1453 C1479 C1482 \nC1503 C1508 C1517 C1519 C1520 C1521 \nC1522 C1523 C1524 C1525 C1526 C1527 \nC1528 C1530 C1532 C1533 C1535 C1536 \nC1539 C1554 C1561 C1581 C1583 C1624 \nC1637 C1670 C1683 C1733 C1741 C1744 \nC1766 C1787 C1806 C1830 C1851 C1852 \nC1855 C1856 C1858 C1860 C1863 C1866 \nC1867 C1870 C1881 C1886 C1891 C1894 \nC1937 C1987 C2003 C2004 C2023 C2041 \nC2073 C2094 C2097 C2108 C2135 C2146 \nC2173 C2176 C2183 C2190 C2197 C2208 \nC2217 C2220 C2222 C2225 C2226 C2234 \nC2274 C2275 C2278 C2280 C2281 C2282 \nC2283 C2285 C2286 C2287 C2290 C2291 \nC2294 C2299 C2327 C2340 C2349 C2350 \nC2352 C2364 C2380 C2433 C2450 C2452 \nC2453 C2457 C2459 C2463 C2464 C2467 \nC2468 C2469 C2498 C2499 C2501 C2504 \nC2505 C2508 C2509 C2512 C2514 C2516 \nC2519 C2524 C2598 C2651 C2671 C2673 \nC2690 C2694 C2695 C2697 C2698 C2699 \nC2700 C2701 C2702 C2708 C2757 C2766 \nC2776 C2799 C2801 C2804 C2805 C2808 \nC2809 C2810 C2813 C2814 C2817 C2818 \nC2832 C2845 C2847 C2858 C2864 C2923 \nC2956 C2960 C2961 C2964 C2967 C2968 \nC2975 C2981 C2983 C3001 C3017 C3026 \nC3038 C3045 C3050 C3062 C3084 C3107 \nC3110 C3118 C3127 C3134 C3138 C3139 \nC3140 C3162 C3176 C3188 C3191 C3194 \nC3198 C3200 C3202 C3205 C3209 C3223 \nC3224 C3229 C3230 C3231 C3243 C3245 \nC3252 C3264 C3265 C3266 C3267 C3270 \nC3272 C3274 C3275 C3291 C3295 C3300 \nC3310 C3311 C3316 C3317 C3318 C3321 \nC3322 C3324 C3359 C3372 C3436 C3442 \nC3451 C3456 C3458 C3461 C3467 C3468 \nC3489 C3522 C3526 C3530 C3558 C3579 \nC3600 C3602 C3607 C3610 C3611 C3628 \nC3631 C3632 C3633 C3634 C3635 C3636 \nC3637 C3638 C3640 C3660 C3670 C3671 \nC3680 C3692 C3699 C3709 C3712 C3717 \nC3722 C3728 C3731 C3738 C3740 C3742 \nC3743 C3744 C3746 C3747 C3755 C3759 \nC3765 C3766 C3767 C3770 C3772 C3779 \nC3781 C3783 C3784 C3820 C3824 C3833 \nC3838 C3842 C3848 C3857 C3858 C3859 \nC3860 C3861 C3862 C3863 C3865 C3866 \nC3869 C3874 C3886 C3892 C3915 C3918 \nC3924 C3926 C3930 C3939 C3954 C3976 \nC3983</w:t>
      </w:r>
    </w:p>
    <w:p>
      <w:pPr>
        <w:pStyle w:val="PreformattedText"/>
        <w:bidi w:val="0"/>
        <w:spacing w:before="0" w:after="0"/>
        <w:jc w:val="left"/>
        <w:rPr/>
      </w:pPr>
      <w:r>
        <w:rPr/>
        <w:t xml:space="preserve"> </w:t>
      </w:r>
      <w:r>
        <w:rPr/>
        <w:t>C3993 C3996 C3998 C3999 C4000 \nC4001 C4004 C4007 C4009 C4011 C4019 \nC4028 C4034 C4035 C4037 C4042 C4045 \nC4051 C4053 C4066 C4069 C4071 C4075 \nC4078 \n4996: C15_=_C16 ,C15_=_C17 ,C15_=_C19 ,C15_=_C21 ,C15_=_C22 ,\nC15_=_C62 ,C15_=_C152 ,C15_=_C166 ,C15_=_C324 ,C15_=_C360 ,C15_=_C2651 ,\nC16_=_C17 ,C16_=_C19 ,C16_=_C21 ,C16_=_C22 ,C16_=_C44 ,C16_=_C132 ,\nC16_=_C167 ,C16_=_C274 ,C16_=_C284 ,C16_=_C308 ,C16_=_C317 ,C16_=_C1523 ,\nC16_=_C2671 ,C17_=_C19 ,C17_=_C21 ,C17_=_C22 ,C17_=_C64 ,C17_=_C153 ,\nC17_=_C169 ,C17_=_C325 ,C17_=_C362 ,C17_=_C3084 ,C19_=_C21 ,C19_=_C22 ,\nC19_=_C67 ,C19_=_C155 ,C19_=_C172 ,C19_=_C327 ,C19_=_C364 ,C19_=_C3224 ,\nC21_=_C22 ,C21_=_C47 ,C21_=_C134 ,C21_=_C175 ,C21_=_C276 ,C21_=_C286 ,\nC21_=_C310 ,C21_=_C319 ,C22_=_C135 ,C22_=_C210 ,C22_=_C226 ,C22_=_C262 ,\nC22_=_C329 ,C22_=_C380 ,C22_=_C3755 ,C22_=_C4042 ,C40_=_C41 ,C40_=_C43 ,\nC40_=_C44 ,C40_=_C46 ,C40_=_C47 ,C40_=_C149 ,C40_=_C191 ,C40_=_C207 ,\nC40_=_C272 ,C40_=_C294 ,C40_=_C336 ,C40_=_C369 ,C41_=_C43 ,C41_=_C44 ,\nC41_=_C46 ,C41_=_C47 ,C41_=_C150 ,C41_=_C192 ,C41_=_C208 ,C41_=_C273 ,\nC41_=_C295 ,C41_=_C337 ,C41_=_C370 ,C43_=_C44 ,C43_=_C46 ,C43_=_C47 ,\nC43_=_C242 ,C43_=_C297 ,C43_=_C347 ,C43_=_C359 ,C43_=_C376 ,C43_=_C1851 ,\nC43_=_C2173 ,C43_=_C2176 ,C43_=_C2183 ,C44_=_C46 ,C44_=_C47 ,C44_=_C132 ,\nC44_=_C167 ,C44_=_C274 ,C44_=_C284 ,C44_=_C308 ,C44_=_C317 ,C44_=_C1523 ,\nC44_=_C2671 ,C46_=_C47 ,C46_=_C245 ,C46_=_C300 ,C46_=_C353 ,C46_=_C365 ,\nC46_=_C379 ,C46_=_C1866 ,C46_=_C2700 ,C46_=_C3924 ,C47_=_C134 ,C47_=_C175 ,\nC47_=_C276 ,C47_=_C286 ,C47_=_C310 ,C47_=_C319 ,C58_=_C59 ,C58_=_C60 ,\nC58_=_C61 ,C58_=_C62 ,C58_=_C64 ,C58_=_C67 ,C58_=_C68 ,C58_=_C69 ,\nC58_=_C70 ,C58_=_C71 ,C58_=_C87 ,C58_=_C165 ,C58_=_C255 ,C58_=_C343 ,\nC58_=_C666 ,C58_=_C670 ,C59_=_C60 ,C59_=_C61 ,C59_=_C62 ,C59_=_C64 ,\nC59_=_C67 ,C59_=_C68 ,C59_=_C69 ,C59_=_C70 ,C59_=_C71 ,C59_=_C113 ,\nC59_=_C147 ,C59_=_C292 ,C59_=_C344 ,C59_=_C367 ,C59_=_C1071 ,C60_=_C61 ,\nC60_=_C62 ,C60_=_C64 ,C60_=_C67 ,C60_=_C68 ,C60_=_C69 ,C60_=_C70 ,\nC60_=_C71 ,C60_=_C88 ,C60_=_C114 ,C60_=_C148 ,C60_=_C240 ,C60_=_C256 ,\nC60_=_C271 ,C60_=_C282 ,C60_=_C293 ,C60_=_C307 ,C60_=_C315 ,C60_=_C335 ,\nC60_=_C345 ,C60_=_C368 ,C60_=_C1178 ,C61_=_C62 ,C61_=_C64 ,C61_=_C67 ,\nC61_=_C68 ,C61_=_C69 ,C61_=_C70 ,C61_=_C71 ,C61_=_C116 ,C61_=_C151 ,\nC61_=_C298 ,C61_=_C348 ,C61_=_C372 ,C61_=_C2352 ,C62_=_C64 ,C62_=_C67 ,\nC62_=_C68 ,C62_=_C69 ,C62_=_C70 ,C62_=_C71 ,C62_=_C152 ,C62_=_C166 ,\nC62_=_C324 ,C62_=_C360 ,C62_=_C2651 ,C64_=_C67 ,C64_=_C68 ,C64_=_C69 ,\nC64_=_C70 ,C64_=_C71 ,C64_=_C153 ,C64_=_C169 ,C64_=_C325 ,C64_=_C362 ,\nC64_=_C3084 ,C67_=_C68 ,C67_=_C69 ,C67_=_C70 ,C67_=_C71 ,C67_=_C155 ,\nC67_=_C172 ,C67_=_C327 ,C67_=_C364 ,C67_=_C3224 ,C68_=_C69 ,C68_=_C70 ,\nC68_=_C71 ,C68_=_C92 ,C68_=_C173 ,C68_=_C259 ,C68_=_C351 ,C68_=_C2697 ,\nC68_=_C3265 ,C69_=_C70 ,C69_=_C71 ,C69_=_C93 ,C69_=_C174 ,C69_=_C260 ,\nC69_=_C352 ,C69_=_C2698 ,C69_=_C3267 ,C69_=_C3579 ,C70_=_C71 ,C70_=_C95 ,\nC70_=_C176 ,C70_=_C263 ,C70_=_C354 ,C70_=_C2701 ,C70_=_C3275 ,C70_=_C3324 ,\nC71_=_C118 ,C71_=_C156 ,C71_=_C301 ,C71_=_C355 ,C71_=_C373 ,C87_=_C88 ,\nC87_=_C89 ,C87_=_C92 ,C87_=_C93 ,C87_=_C95 ,C87_=_C165 ,C87_=_C255 ,\nC87_=_C343 ,C87_=_C666 ,C87_=_C670 ,C88_=_C89 ,C88_=_C92 ,C88_=_C93 ,\nC88_=_C95 ,C88_=_C114 ,C88_=_C148 ,C88_=_C240 ,C88_=_C256 ,C88_=_C271 ,\nC88_=_C282 ,C88_=_C293 ,C88_=_C307 ,C88_=_C315 ,C88_=_C335 ,C88_=_C345 ,\nC88_=_C368 ,C88_=_C1178 ,C89_=_C92 ,C89_=_C93 ,C89_=_C95 ,C89_=_C115 ,\nC89_=_C131 ,C89_=_C193 ,C89_=_C224 ,C89_=_C283 ,C89_=_C316 ,C89_=_C323 ,\nC89_=_C371 ,C89_=_C2190 ,C89_=_C2197 ,C92_=_C93 ,C92_=_C95 ,C92_=_C173 ,\nC92_=_C259 ,C92_=_C351 ,C92_=_C2697 ,C92_=_C3265 ,C93_=_C95 ,C93_=_C174 ,\nC93_=_C260 ,C93_=_C352 ,C93_=_C2698 ,C93_=_C3267 ,C93_=_C3579 ,C95_=_C176 ,\nC95_=_C263 ,C95_=_C354 ,C95_=_C2701 ,C95_=_C3275 ,C95_=_C3324 ,C113_=_C114 ,\nC113_=_C115 ,C113_=_C116 ,C113_=_C117 ,C113_=_C118 ,C113_=_C147 ,C113_=_C292 ,\nC113_=_C344 ,C113_=_C367 ,C113_=_C1071 ,C114_=_C115 ,C114_=_C116 ,C114_=_C117 ,\nC114_=_C118 ,C114_=_C148 ,C114_=_C240 ,C114_=_C256 ,C114_=_C271 ,C114_=_C282 ,\nC114_=_C293 ,C114_=_C307 ,C114_=_C315 ,C114_=_C335 ,C114_=_C345 ,C114_=_C368 ,\nC114_=_C1178 ,C115_=_C116 ,C115_=_C117 ,C115_=_C118 ,C115_=_C131 ,C115_=_C193 ,\nC115_=_C224 ,C115_=_C283 ,C115_=_C316 ,C115_=_C323 ,C115_=_C371 ,C115_=_C2190 ,\nC115_=_C2197 ,C116_=_C117 ,C116_=_C118 ,C116_=_C151 ,C116_=_C298 ,C116_=_C348 ,\nC116_=_C372 ,C116_=_C2352 ,C117_=_C118 ,C117_=_C194 ,C117_=_C211 ,C117_=_C227 ,\nC117_=_C246 ,C117_=_C311 ,C117_=_C339 ,C117_=_C366 ,C117_=_C381 ,C117_=_C779 ,\nC118_=_C156 ,C118_=_C301 ,C118_=_C355 ,C118_=_C373 ,C131_=_C132 ,C131_=_C134 ,\nC131_=_C135 ,C131_=_C193 ,C131_=_C224 ,C131_=_C283 ,C131_=_C316 ,C131_=_C323 ,\nC131_=_C371 ,C131_=_C2190 ,C131_=_C2197 ,C132_=_C134 ,C132_=_C135 ,C132_=_C167 ,\nC132_=_C274 ,C132_=_C284 ,C132_=_C308 ,C132_=_C317 ,C132_=_C1523 ,C132_=_C2671 ,\nC134_=_C135 ,C134_=_C175 ,C134_=_C276 ,C134_=_C286 ,C134_=_C310 ,C134_=_C319 ,\nC135_=_C210 ,C135_=_C226 ,C135_=_C262 ,C135_=_C329 ,C135_=_C380 ,C135_=_C3755 ,\nC135_=_C4042 ,C147_=_C148 ,C147_=_C149 ,C147_=_C150 ,C147_=_C151 ,C147_=_C152 ,\nC147_=_C153 ,C147_=_C155 ,C147_=_C156 ,C147_=_C292 ,C147_=_C344 ,C147_=_C367 ,\nC147_=_C1071 ,C148_=_C149 ,C148_=_C150 ,C148_=_C151 ,C148_=_C152 ,C148_=_C153 ,\nC148_=_C155 ,C148_=_C156 ,C148_=_C240 ,C148_=_C256 ,C148_=_C271 ,C148_=_C282 ,\nC148_=_C293 ,C148_=_C307 ,C148_=_C315 ,C148_=_C335 ,C148_=_C345 ,C148_=_C368 ,\nC148_=_C1178 ,C149_=_C150 ,C149_=_C151 ,C149_=_C152 ,C149_=_C153 ,C149_=_C155 ,\nC149_=_C156 ,C149_=_C191 ,C149_=_C207 ,C149_=_C272 ,C149_=_C294 ,C149_=_C336 ,\nC149_=_C369 ,C150_=_C151 ,C150_=_C152 ,C150_=_C153 ,C150_=_C155 ,C150_=_C156 ,\nC150_=_C192 ,C150_=_C208 ,C150_=_C273 ,C150_=_C295 ,C150_=_C337 ,C150_=_C370 ,\nC151_=_C152 ,C151_=_C153 ,C151_=_C155 ,C151_=_C156 ,C151_=_C298 ,C151_=_C348 ,\nC151_=_C372 ,C151_=_C2352 ,C152_=_C153 ,C152_=_C155 ,C152_=_C156 ,C152_=_C166 ,\nC152_=_C324 ,C152_=_C360 ,C152_=_C2651 ,C153_=_C155 ,C153_=_C156 ,C153_=_C169 ,\nC153_=_C325 ,C153_=_C362 ,C153_=_C3084 ,C155_=_C156 ,C155_=_C172 ,C155_=_C327 ,\nC155_=_C364 ,C155_=_C3224 ,C156_=_C301 ,C156_=_C355 ,C156_=_C373 ,C165_=_C166 ,\nC165_=_C167 ,C165_=_C169 ,C165_=_C172 ,C165_=_C173 ,C165_=_C174 ,C165_=_C175 ,\nC165_=_C176 ,C165_=_C255 ,C165_=_C343 ,C165_=_C666 ,C165_=_C670 ,C166_=_C167 ,\nC166_=_C169 ,C166_=_C172 ,C166_=_C173 ,C166_=_C174 ,C166_=_C175 ,C166_=_C176 ,\nC166_=_C324 ,C166_=_C360 ,C166_=_C2651 ,C167_=_C169 ,C167_=_C172 ,C167_=_C173 ,\nC167_=_C174 ,C167_=_C175 ,C167_=_C176 ,C167_=_C274 ,C167_=_C284 ,C167_=_C308 ,\nC167_=_C317 ,C167_=_C1523 ,C167_=_C2671 ,C169_=_C172 ,C169_=_C173 ,C169_=_C174 ,\nC169_=_C175 ,C169_=_C176 ,C169_=_C325 ,C169_=_C362 ,C169_=_C3084 ,C172_=_C173 ,\nC172_=_C174 ,C172_=_C175 ,C172_=_C176 ,C172_=_C327 ,C172_=_C364 ,C172_=_C3224 ,\nC173_=_C174 ,C173_=_C175 ,C173_=_C176 ,C173_=_C259 ,C173_=_C351 ,C173_=_C2697 ,\nC173_=_C3265 ,C174_=_C175 ,C174_=_C176 ,C174_=_C260 ,C174_=_C352 ,C174_=_C2698 ,\nC174_=_C3267 ,C174_=_C3579 ,C175_=_C176 ,C175_=_C276 ,C175_=_C286 ,C175_=_C310 ,\nC175_=_C319 ,C176_=_C263 ,C176_=_C354 ,C176_=_C2701 ,C176_=_C3275 ,C176_=_C3324 ,\nC191_=_C192 ,C191_=_C193 ,C191_=_C194 ,C191_=_C207 ,C191_=_C272 ,C191_=_C294 ,\nC191_=_C336 ,C191_=_C369 ,C192_=_C193 ,C192_=_C194 ,C192_=_C208 ,C192_=_C273 ,\nC192_=_C295 ,C192_=_C337 ,C192_=_C370 ,C193_=_C194 ,C193_=_C224 ,C193_=_C283 ,\nC193_=_C316 ,C193_=_C323 ,C193_=_C371 ,C193_=_C2190 ,C193_=_C2197 ,C194_=_C211 ,\nC194_=_C227 ,C194_=_C246 ,C194_=_C311 ,C194_=_C339 ,C194_=_C366 ,C194_=_C381 ,\nC194_=_C779 ,C207_=_C208 ,C207_=_C210 ,C207_=_C211 ,C207_=_C272 ,C207_=_C294 ,\nC207_=_C336 ,C207_=_C369 ,C208_=_C210 ,C208_=_C211 ,C208_=_C273 ,C208_=_C295 ,\nC208_=_C337 ,C208_=_C370 ,C210_=_C211 ,C210_=_C226 ,C210_=_C262 ,C210_=_C329 ,\nC210_=_C380 ,C210_=_C3755 ,C210_=_C4042 ,C211_=_C227 ,C211_=_C246 ,C211_=_C311 ,\nC211_=_C339 ,C211_=_C366 ,C211_=_C381 ,C211_=_C779 ,C224_=_C226 ,C224_=_C227 ,\nC224_=_C283 ,C224_=_C316 ,C224_=_C323 ,C224_=_C371 ,C224_=_C2190 ,C224_=_C2197 ,\nC226_=_C227 ,C226_=_C262 ,C226_=_C329 ,C226_=_C380 ,C226_=_C3755 ,C226_=_C4042 ,\nC227_=_C246 ,C227_=_C311 ,C227_=_C339 ,C227_=_C366 ,C227_=_C381 ,C227_=_C779 ,\nC240_=_C242 ,C240_=_C245 ,C240_=_C246 ,C240_=_C256 ,C240_=_C271 ,C240_=_C282 ,\nC240_=_C293 ,C240_=_C307 ,C240_=_C315 ,C240_=_C335 ,C240_=_C345 ,C240_=_C368 ,\nC240_=_C1178 ,C242_=_C245 ,C242_=_C246 ,C242_=_C297 ,C242_=_C347 ,C242_=_C359 ,\nC242_=_C376 ,C242_=_C1851 ,C242_=_C2173 ,C242_=_C2176 ,C242_=_C2183 ,C245_=_C246 ,\nC245_=_C300 ,C245_=_C353 ,C245_=_C365 ,C245_=_C379 ,C245_=_C1866 ,C245_=_C2700 ,\nC245_=_C3924 ,C246_=_C311 ,C246_=_C339 ,C246_=_C366 ,C246_=_C381 ,C246_=_C779 ,\nC255_=_C256 ,C255_=_C259 ,C255_=_C260 ,C255_=_C262 ,C255_=_C263 ,C255_=_C343 ,\nC255_=_C666 ,C255_=_C670 ,C256_=_C259 ,C256_=_C260 ,C256_=_C262 ,C256_=_C263 ,\nC256_=_C271 ,C256_=_C282 ,C256_=_C293 ,C256_=_C307 ,C256_=_C315 ,C256_=_C335 ,\nC256_=_C345 ,C256_=_C368 ,C256_=_C1178 ,C259_=_C260 ,C259_=_C262 ,C259_=_C263 ,\nC259_=_C351 ,C259_=_C2697 ,C259_=_C3265 ,C260_=_C262 ,C260_=_C263 ,C260_=_C352 ,\nC260_=_C2698 ,C260_=_C3267 ,C260_=_C3579 ,C262_=_C263 ,C262_=_C329 ,C262_=_C380 ,\nC262_=_C3755 ,C262_=_C4042 ,C263_=_C354 ,C263_=_C2701 ,C263_=_C3275 ,C263_=_C3324 ,\nC271_=_C272 ,C271_=_C273 ,C271_=_C274 ,C271_=_C276 ,C271_=_C282 ,C271_=_C293 ,\nC271_=_C307 ,C271_=_C315 ,C271_=_C335 ,C271_=_C345 ,C271_=_C368 ,C271_=_C1178 ,\nC272_=_C273 ,C272_=_C274 ,C272_=_C276 ,C272_=_C294 ,C272_=_C336 ,C272_=_C369 ,\nC273_=_C274 ,C273_=_C276 ,C273_=_C295 ,C273_=_C337 ,C273_=_C370 ,C274_=_C276 ,\nC274_=_C284 ,C274_=_C308 ,C274_=_C317 ,C274_=_C1523 ,C274_=_C2671 ,C276_=_C286 ,\nC276_=_C310 ,C276_=_C319 ,C282_=_C283 ,C282_=_C284 ,C282_=_C286 ,C282_=_C293 ,\nC282_=_C307 ,C282_=_C315 ,C282_=_C335 ,C282_=_C345 ,C282_=_C368 ,C282_=_C1178 ,\nC283_=_C284 ,C283_=_C286 ,C283_=_C316 ,C283_=_C323 ,C283_=_C371 ,C283_=_C2190</w:t>
      </w:r>
    </w:p>
    <w:p>
      <w:pPr>
        <w:pStyle w:val="PreformattedText"/>
        <w:bidi w:val="0"/>
        <w:spacing w:before="0" w:after="0"/>
        <w:jc w:val="left"/>
        <w:rPr/>
      </w:pPr>
      <w:r>
        <w:rPr/>
        <w:t xml:space="preserve"> </w:t>
      </w:r>
      <w:r>
        <w:rPr/>
        <w:t>,\nC283_=_C2197 ,C284_=_C286 ,C284_=_C308 ,C284_=_C317 ,C284_=_C1523 ,C284_=_C2671 ,\nC286_=_C310 ,C286_=_C319 ,C292_=_C293 ,C292_=_C294 ,C292_=_C295 ,C292_=_C297 ,\nC292_=_C298 ,C292_=_C300 ,C292_=_C301 ,C292_=_C344 ,C292_=_C367 ,C292_=_C1071 ,\nC293_=_C294 ,C293_=_C295 ,C293_=_C297 ,C293_=_C298 ,C293_=_C300 ,C293_=_C301 ,\nC293_=_C307 ,C293_=_C315 ,C293_=_C335 ,C293_=_C345 ,C293_=_C368 ,C293_=_C1178 ,\nC294_=_C295 ,C294_=_C297 ,C294_=_C298 ,C294_=_C300 ,C294_=_C301 ,C294_=_C336 ,\nC294_=_C369 ,C295_=_C297 ,C295_=_C298 ,C295_=_C300 ,C295_=_C301 ,C295_=_C337 ,\nC295_=_C370 ,C297_=_C298 ,C297_=_C300 ,C297_=_C301 ,C297_=_C347 ,C297_=_C359 ,\nC297_=_C376 ,C297_=_C1851 ,C297_=_C2173 ,C297_=_C2176 ,C297_=_C2183 ,C298_=_C300 ,\nC298_=_C301 ,C298_=_C348 ,C298_=_C372 ,C298_=_C2352 ,C300_=_C301 ,C300_=_C353 ,\nC300_=_C365 ,C300_=_C379 ,C300_=_C1866 ,C300_=_C2700 ,C300_=_C3924 ,C301_=_C355 ,\nC301_=_C373 ,C307_=_C308 ,C307_=_C310 ,C307_=_C311 ,C307_=_C315 ,C307_=_C335 ,\nC307_=_C345 ,C307_=_C368 ,C307_=_C1178 ,C308_=_C310 ,C308_=_C311 ,C308_=_C317 ,\nC308_=_C1523 ,C308_=_C2671 ,C310_=_C311 ,C310_=_C319 ,C311_=_C339 ,C311_=_C366 ,\nC311_=_C381 ,C311_=_C779 ,C315_=_C316 ,C315_=_C317 ,C315_=_C319 ,C315_=_C335 ,\nC315_=_C345 ,C315_=_C368 ,C315_=_C1178 ,C316_=_C317 ,C316_=_C319 ,C316_=_C323 ,\nC316_=_C371 ,C316_=_C2190 ,C316_=_C2197 ,C317_=_C319 ,C317_=_C1523 ,C317_=_C2671 ,\nC323_=_C324 ,C323_=_C325 ,C323_=_C327 ,C323_=_C329 ,C323_=_C371 ,C323_=_C2190 ,\nC323_=_C2197 ,C324_=_C325 ,C324_=_C327 ,C324_=_C329 ,C324_=_C360 ,C324_=_C2651 ,\nC325_=_C327 ,C325_=_C329 ,C325_=_C362 ,C325_=_C3084 ,C327_=_C329 ,C327_=_C364 ,\nC327_=_C3224 ,C329_=_C380 ,C329_=_C3755 ,C329_=_C4042 ,C335_=_C336 ,C335_=_C337 ,\nC335_=_C339 ,C335_=_C345 ,C335_=_C368 ,C335_=_C1178 ,C336_=_C337 ,C336_=_C339 ,\nC336_=_C369 ,C337_=_C339 ,C337_=_C370 ,C339_=_C366 ,C339_=_C381 ,C339_=_C779 ,\nC343_=_C344 ,C343_=_C345 ,C343_=_C347 ,C343_=_C348 ,C343_=_C351 ,C343_=_C352 ,\nC343_=_C353 ,C343_=_C354 ,C343_=_C355 ,C343_=_C666 ,C343_=_C670 ,C344_=_C345 ,\nC344_=_C347 ,C344_=_C348 ,C344_=_C351 ,C344_=_C352 ,C344_=_C353 ,C344_=_C354 ,\nC344_=_C355 ,C344_=_C367 ,C344_=_C1071 ,C345_=_C347 ,C345_=_C348 ,C345_=_C351 ,\nC345_=_C352 ,C345_=_C353 ,C345_=_C354 ,C345_=_C355 ,C345_=_C368 ,C345_=_C1178 ,\nC347_=_C348 ,C347_=_C351 ,C347_=_C352 ,C347_=_C353 ,C347_=_C354 ,C347_=_C355 ,\nC347_=_C359 ,C347_=_C376 ,C347_=_C1851 ,C347_=_C2173 ,C347_=_C2176 ,C347_=_C2183 ,\nC348_=_C351 ,C348_=_C352 ,C348_=_C353 ,C348_=_C354 ,C348_=_C355 ,C348_=_C372 ,\nC348_=_C2352 ,C351_=_C352 ,C351_=_C353 ,C351_=_C354 ,C351_=_C355 ,C351_=_C2697 ,\nC351_=_C3265 ,C352_=_C353 ,C352_=_C354 ,C352_=_C355 ,C352_=_C2698 ,C352_=_C3267 ,\nC352_=_C3579 ,C353_=_C354 ,C353_=_C355 ,C353_=_C365 ,C353_=_C379 ,C353_=_C1866 ,\nC353_=_C2700 ,C353_=_C3924 ,C354_=_C355 ,C354_=_C2701 ,C354_=_C3275 ,C354_=_C3324 ,\nC355_=_C373 ,C359_=_C360 ,C359_=_C362 ,C359_=_C364 ,C359_=_C365 ,C359_=_C366 ,\nC359_=_C376 ,C359_=_C1851 ,C359_=_C2173 ,C359_=_C2176 ,C359_=_C2183 ,C360_=_C362 ,\nC360_=_C364 ,C360_=_C365 ,C360_=_C366 ,C360_=_C2651 ,C362_=_C364 ,C362_=_C365 ,\nC362_=_C366 ,C362_=_C3084 ,C364_=_C365 ,C364_=_C366 ,C364_=_C3224 ,C365_=_C366 ,\nC365_=_C379 ,C365_=_C1866 ,C365_=_C2700 ,C365_=_C3924 ,C366_=_C381 ,C366_=_C779 ,\nC367_=_C368 ,C367_=_C369 ,C367_=_C370 ,C367_=_C371 ,C367_=_C372 ,C367_=_C373 ,\nC367_=_C1071 ,C368_=_C369 ,C368_=_C370 ,C368_=_C371 ,C368_=_C372 ,C368_=_C373 ,\nC368_=_C1178 ,C369_=_C370 ,C369_=_C371 ,C369_=_C372 ,C369_=_C373 ,C370_=_C371 ,\nC370_=_C372 ,C370_=_C373 ,C371_=_C372 ,C371_=_C373 ,C371_=_C2190 ,C371_=_C2197 ,\nC372_=_C373 ,C372_=_C2352 ,C376_=_C379 ,C376_=_C380 ,C376_=_C381 ,C376_=_C1851 ,\nC376_=_C2173 ,C376_=_C2176 ,C376_=_C2183 ,C379_=_C380 ,C379_=_C381 ,C379_=_C1866 ,\nC379_=_C2700 ,C379_=_C3924 ,C380_=_C381 ,C380_=_C3755 ,C380_=_C4042 ,C381_=_C779 ,\nC415_=_C419 ,C415_=_C716 ,C415_=_C1358 ,C415_=_C1359 ,C415_=_C1360 ,C415_=_C1362 ,\nC415_=_C1363 ,C415_=_C1364 ,C415_=_C1365 ,C415_=_C1366 ,C415_=_C1369 ,C415_=_C1370 ,\nC415_=_C1371 ,C415_=_C1373 ,C415_=_C1376 ,C415_=_C1377 ,C415_=_C1378 ,C415_=_C1380 ,\nC419_=_C1851 ,C419_=_C1852 ,C419_=_C1855 ,C419_=_C1856 ,C419_=_C1858 ,C419_=_C1860 ,\nC419_=_C1863 ,C419_=_C1866 ,C419_=_C1867 ,C419_=_C1870 ,C460_=_C1071 ,C460_=_C1093 ,\nC460_=_C1246 ,C460_=_C1419 ,C460_=_C1881 ,C460_=_C2146 ,C460_=_C2327 ,C460_=_C2509 ,\nC460_=_C3026 ,C460_=_C3458 ,C460_=_C3522 ,C460_=_C3660 ,C460_=_C3722 ,C460_=_C3779 ,\nC460_=_C3781 ,C460_=_C3783 ,C460_=_C3784 ,C474_=_C994 ,C474_=_C1015 ,C474_=_C1154 ,\nC474_=_C1453 ,C474_=_C1670 ,C474_=_C1894 ,C474_=_C2135 ,C474_=_C2173 ,C474_=_C2278 ,\nC474_=_C2280 ,C474_=_C2281 ,C474_=_C2282 ,C474_=_C2283 ,C474_=_C2285 ,C474_=_C2286 ,\nC474_=_C2287 ,C474_=_C2290 ,C474_=_C2291 ,C474_=_C2294 ,C521_=_C709 ,C521_=_C733 ,\nC521_=_C1008 ,C521_=_C1226 ,C521_=_C1445 ,C521_=_C1683 ,C521_=_C2349 ,C521_=_C2983 ,\nC521_=_C3127 ,C521_=_C3138 ,C521_=_C3176 ,C521_=_C3209 ,C521_=_C3252 ,C521_=_C3833 ,\nC521_=_C3838 ,C521_=_C3915 ,C521_=_C3976 ,C521_=_C4071 ,C521_=_C4075 ,C544_=_C758 ,\nC544_=_C854 ,C544_=_C2004 ,C544_=_C2197 ,C544_=_C2220 ,C544_=_C2858 ,C544_=_C2923 ,\nC544_=_C2961 ,C544_=_C3038 ,C544_=_C3579 ,C544_=_C3602 ,C544_=_C3692 ,C544_=_C3857 ,\nC544_=_C3858 ,C544_=_C3859 ,C544_=_C3860 ,C544_=_C3861 ,C544_=_C3862 ,C544_=_C3863 ,\nC544_=_C3865 ,C544_=_C3866 ,C544_=_C3869 ,C569_=_C622 ,C569_=_C1554 ,C569_=_C1937 ,\nC569_=_C2183 ,C569_=_C2524 ,C569_=_C3134 ,C569_=_C3162 ,C569_=_C3198 ,C569_=_C3468 ,\nC569_=_C3628 ,C569_=_C3631 ,C569_=_C3632 ,C569_=_C3633 ,C569_=_C3634 ,C569_=_C3635 ,\nC569_=_C3636 ,C569_=_C3637 ,C569_=_C3638 ,C569_=_C3640 ,C622_=_C630 ,C622_=_C1554 ,\nC622_=_C1937 ,C622_=_C2183 ,C622_=_C2524 ,C622_=_C3134 ,C622_=_C3162 ,C622_=_C3198 ,\nC622_=_C3468 ,C622_=_C3628 ,C622_=_C3631 ,C622_=_C3632 ,C622_=_C3633 ,C622_=_C3634 ,\nC622_=_C3635 ,C622_=_C3636 ,C622_=_C3637 ,C622_=_C3638 ,C622_=_C3640 ,C630_=_C1561 ,\nC630_=_C1987 ,C630_=_C2094 ,C630_=_C2776 ,C630_=_C2801 ,C630_=_C2847 ,C630_=_C3001 ,\nC630_=_C3017 ,C630_=_C3139 ,C630_=_C3300 ,C630_=_C3489 ,C630_=_C3671 ,C630_=_C3886 ,\nC630_=_C4042 ,C630_=_C4051 ,C630_=_C4053 ,C630_=_C4066 ,C658_=_C1830 ,C658_=_C2512 ,\nC658_=_C2757 ,C658_=_C2981 ,C658_=_C3205 ,C658_=_C3243 ,C658_=_C3295 ,C658_=_C3372 ,\nC658_=_C3451 ,C658_=_C3461 ,C658_=_C3717 ,C658_=_C3759 ,C658_=_C3918 ,C658_=_C3924 ,\nC658_=_C3996 ,C658_=_C3998 ,C658_=_C3999 ,C658_=_C4000 ,C666_=_C670 ,C666_=_C1503 ,\nC666_=_C1741 ,C666_=_C2023 ,C666_=_C2097 ,C666_=_C2176 ,C666_=_C2364 ,C666_=_C2433 ,\nC666_=_C2694 ,C666_=_C2695 ,C666_=_C2697 ,C666_=_C2698 ,C666_=_C2699 ,C666_=_C2700 ,\nC666_=_C2701 ,C666_=_C2702 ,C670_=_C1482 ,C670_=_C1508 ,C670_=_C1766 ,C670_=_C2504 ,\nC670_=_C2519 ,C670_=_C2766 ,C670_=_C3264 ,C670_=_C3265 ,C670_=_C3266 ,C670_=_C3267 ,\nC670_=_C3270 ,C670_=_C3272 ,C670_=_C3274 ,C670_=_C3275 ,C709_=_C733 ,C709_=_C1008 ,\nC709_=_C1226 ,C709_=_C1445 ,C709_=_C1683 ,C709_=_C2349 ,C709_=_C2983 ,C709_=_C3127 ,\nC709_=_C3138 ,C709_=_C3176 ,C709_=_C3209 ,C709_=_C3252 ,C709_=_C3833 ,C709_=_C3838 ,\nC709_=_C3915 ,C709_=_C3976 ,C709_=_C4071 ,C709_=_C4075 ,C716_=_C718 ,C716_=_C730 ,\nC716_=_C733 ,C716_=_C1358 ,C716_=_C1359 ,C716_=_C1360 ,C716_=_C1362 ,C716_=_C1363 ,\nC716_=_C1364 ,C716_=_C1365 ,C716_=_C1366 ,C716_=_C1369 ,C716_=_C1370 ,C716_=_C1371 ,\nC716_=_C1373 ,C716_=_C1376 ,C716_=_C1377 ,C716_=_C1378 ,C716_=_C1380 ,C718_=_C730 ,\nC718_=_C733 ,C718_=_C741 ,C718_=_C813 ,C718_=_C917 ,C718_=_C1297 ,C718_=_C1333 ,\nC718_=_C1519 ,C718_=_C1520 ,C718_=_C1521 ,C718_=_C1522 ,C718_=_C1523 ,C718_=_C1524 ,\nC718_=_C1525 ,C718_=_C1526 ,C718_=_C1527 ,C718_=_C1528 ,C718_=_C1530 ,C718_=_C1532 ,\nC718_=_C1533 ,C718_=_C1535 ,C718_=_C1536 ,C718_=_C1539 ,C730_=_C733 ,C730_=_C2003 ,\nC730_=_C2108 ,C730_=_C2799 ,C730_=_C3200 ,C730_=_C3291 ,C730_=_C3436 ,C730_=_C3456 ,\nC730_=_C3558 ,C730_=_C3680 ,C730_=_C3712 ,C730_=_C3738 ,C730_=_C3740 ,C730_=_C3742 ,\nC730_=_C3743 ,C730_=_C3744 ,C730_=_C3746 ,C730_=_C3747 ,C733_=_C1008 ,C733_=_C1226 ,\nC733_=_C1445 ,C733_=_C1683 ,C733_=_C2349 ,C733_=_C2983 ,C733_=_C3127 ,C733_=_C3138 ,\nC733_=_C3176 ,C733_=_C3209 ,C733_=_C3252 ,C733_=_C3833 ,C733_=_C3838 ,C733_=_C3915 ,\nC733_=_C3976 ,C733_=_C4071 ,C733_=_C4075 ,C737_=_C741 ,C737_=_C755 ,C737_=_C758 ,\nC737_=_C760 ,C737_=_C762 ,C737_=_C763 ,C737_=_C765 ,C737_=_C767 ,C737_=_C768 ,\nC737_=_C769 ,C737_=_C770 ,C737_=_C771 ,C737_=_C772 ,C737_=_C774 ,C737_=_C776 ,\nC737_=_C777 ,C737_=_C779 ,C737_=_C781 ,C741_=_C755 ,C741_=_C758 ,C741_=_C760 ,\nC741_=_C762 ,C741_=_C763 ,C741_=_C813 ,C741_=_C917 ,C741_=_C1297 ,C741_=_C1333 ,\nC741_=_C1519 ,C741_=_C1520 ,C741_=_C1521 ,C741_=_C1522 ,C741_=_C1523 ,C741_=_C1524 ,\nC741_=_C1525 ,C741_=_C1526 ,C741_=_C1527 ,C741_=_C1528 ,C741_=_C1530 ,C741_=_C1532 ,\nC741_=_C1533 ,C741_=_C1535 ,C741_=_C1536 ,C741_=_C1539 ,C755_=_C758 ,C755_=_C760 ,\nC755_=_C762 ,C755_=_C763 ,C755_=_C1178 ,C755_=_C2217 ,C755_=_C2960 ,C755_=_C3600 ,\nC755_=_C3755 ,C758_=_C760 ,C758_=_C762 ,C758_=_C763 ,C758_=_C854 ,C758_=_C2004 ,\nC758_=_C2197 ,C758_=_C2220 ,C758_=_C2858 ,C758_=_C2923 ,C758_=_C2961 ,C758_=_C3038 ,\nC758_=_C3579 ,C758_=_C3602 ,C758_=_C3692 ,C758_=_C3857 ,C758_=_C3858 ,C758_=_C3859 ,\nC758_=_C3860 ,C758_=_C3861 ,C758_=_C3862 ,C758_=_C3863 ,C758_=_C3865 ,C758_=_C3866 ,\nC758_=_C3869 ,C760_=_C762 ,C760_=_C763 ,C760_=_C1029 ,C760_=_C1581 ,C760_=_C1806 ,\nC760_=_C2222 ,C760_=_C2274 ,C760_=_C2380 ,C760_=_C2498 ,C760_=_C2832 ,C760_=_C2845 ,\nC760_=_C2864 ,C760_=_C2964 ,C760_=_C3045 ,C760_=_C3188 ,C760_=_C3359 ,C760_=_C3607 ,\nC760_=_C3820 ,C760_=_C3926 ,C760_=_C3954 ,C760_=_C4007 ,C760_=_C4019 ,C762_=_C763 ,\nC762_=_C1031 ,C762_=_C1099 ,C762_=_C1583 ,C762_=_C1891 ,C762_=_C2225 ,C762_=_C2275 ,\nC762_=_C2499 ,C762_=_C2967 ,C762_=_C3530 ,C762_=_C3610 ,C762_=_C3731 ,C762_=_C3824 ,\nC762_=_C3848 ,C762_=_C3930 ,C762_=_C4004 ,C762_=_C4011 ,C762_=_C4045 ,C762_=_C4069 ,\nC762_=_C4078 ,C763_=_C985 ,C763_=_C1250 ,C763_=_C1295 ,C763_=_C1356 ,C763_=_C1517 ,\nC763_=_C1624 ,C763_=_C1733</w:t>
      </w:r>
    </w:p>
    <w:p>
      <w:pPr>
        <w:pStyle w:val="PreformattedText"/>
        <w:bidi w:val="0"/>
        <w:spacing w:before="0" w:after="0"/>
        <w:jc w:val="left"/>
        <w:rPr/>
      </w:pPr>
      <w:r>
        <w:rPr/>
        <w:t xml:space="preserve"> </w:t>
      </w:r>
      <w:r>
        <w:rPr/>
        <w:t>,C763_=_C2226 ,C763_=_C2350 ,C763_=_C2516 ,C763_=_C2671 ,\nC763_=_C2956 ,C763_=_C2968 ,C763_=_C3110 ,C763_=_C3467 ,C763_=_C3611 ,C763_=_C3670 ,\nC763_=_C3892 ,C763_=_C3939 ,C763_=_C3993 ,C763_=_C4028 ,C765_=_C767 ,C765_=_C768 ,\nC765_=_C769 ,C765_=_C770 ,C765_=_C771 ,C765_=_C772 ,C765_=_C774 ,C765_=_C776 ,\nC765_=_C777 ,C765_=_C779 ,C765_=_C781 ,C765_=_C1015 ,C765_=_C1029 ,C765_=_C1031 ,\nC767_=_C768 ,C767_=_C769 ,C767_=_C770 ,C767_=_C771 ,C767_=_C772 ,C767_=_C774 ,\nC767_=_C776 ,C767_=_C777 ,C767_=_C779 ,C767_=_C781 ,C767_=_C1581 ,C767_=_C1583 ,\nC768_=_C769 ,C768_=_C770 ,C768_=_C771 ,C768_=_C772 ,C768_=_C774 ,C768_=_C776 ,\nC768_=_C777 ,C768_=_C779 ,C768_=_C781 ,C768_=_C1520 ,C768_=_C2208 ,C768_=_C2217 ,\nC768_=_C2220 ,C768_=_C2222 ,C768_=_C2225 ,C768_=_C2226 ,C769_=_C770 ,C769_=_C771 ,\nC769_=_C772 ,C769_=_C774 ,C769_=_C776 ,C769_=_C777 ,C769_=_C779 ,C769_=_C781 ,\nC769_=_C2274 ,C769_=_C2275 ,C770_=_C771 ,C770_=_C772 ,C770_=_C774 ,C770_=_C776 ,\nC770_=_C777 ,C770_=_C779 ,C770_=_C781 ,C770_=_C2498 ,C770_=_C2499 ,C771_=_C772 ,\nC771_=_C774 ,C771_=_C776 ,C771_=_C777 ,C771_=_C779 ,C771_=_C781 ,C771_=_C1525 ,\nC771_=_C2960 ,C771_=_C2961 ,C771_=_C2964 ,C771_=_C2967 ,C771_=_C2968 ,C772_=_C774 ,\nC772_=_C776 ,C772_=_C777 ,C772_=_C779 ,C772_=_C781 ,C772_=_C1527 ,C772_=_C3600 ,\nC772_=_C3602 ,C772_=_C3607 ,C772_=_C3610 ,C772_=_C3611 ,C774_=_C776 ,C774_=_C777 ,\nC774_=_C779 ,C774_=_C781 ,C774_=_C3820 ,C774_=_C3824 ,C776_=_C777 ,C776_=_C779 ,\nC776_=_C781 ,C776_=_C1377 ,C776_=_C1867 ,C776_=_C3926 ,C776_=_C3930 ,C777_=_C779 ,\nC777_=_C781 ,C777_=_C3862 ,C777_=_C4007 ,C777_=_C4009 ,C777_=_C4011 ,C779_=_C781 ,\nC781_=_C4019 ,C781_=_C4037 ,C781_=_C4078 ,C813_=_C917 ,C813_=_C1297 ,C813_=_C1333 ,\nC813_=_C1519 ,C813_=_C1520 ,C813_=_C1521 ,C813_=_C1522 ,C813_=_C1523 ,C813_=_C1524 ,\nC813_=_C1525 ,C813_=_C1526 ,C813_=_C1527 ,C813_=_C1528 ,C813_=_C1530 ,C813_=_C1532 ,\nC813_=_C1533 ,C813_=_C1535 ,C813_=_C1536 ,C813_=_C1539 ,C846_=_C854 ,C846_=_C1261 ,\nC846_=_C1479 ,C846_=_C1637 ,C846_=_C1787 ,C846_=_C2190 ,C846_=_C2208 ,C846_=_C2299 ,\nC846_=_C2352 ,C846_=_C2501 ,C846_=_C2673 ,C846_=_C2804 ,C846_=_C2805 ,C846_=_C2808 ,\nC846_=_C2809 ,C846_=_C2810 ,C846_=_C2813 ,C846_=_C2814 ,C846_=_C2817 ,C846_=_C2818 ,\nC854_=_C2004 ,C854_=_C2197 ,C854_=_C2220 ,C854_=_C2858 ,C854_=_C2923 ,C854_=_C2961 ,\nC854_=_C3038 ,C854_=_C3579 ,C854_=_C3602 ,C854_=_C3692 ,C854_=_C3857 ,C854_=_C3858 ,\nC854_=_C3859 ,C854_=_C3860 ,C854_=_C3861 ,C854_=_C3862 ,C854_=_C3863 ,C854_=_C3865 ,\nC854_=_C3866 ,C854_=_C3869 ,C917_=_C1297 ,C917_=_C1333 ,C917_=_C1519 ,C917_=_C1520 ,\nC917_=_C1521 ,C917_=_C1522 ,C917_=_C1523 ,C917_=_C1524 ,C917_=_C1525 ,C917_=_C1526 ,\nC917_=_C1527 ,C917_=_C1528 ,C917_=_C1530 ,C917_=_C1532 ,C917_=_C1533 ,C917_=_C1535 ,\nC917_=_C1536 ,C917_=_C1539 ,C985_=_C1250 ,C985_=_C1295 ,C985_=_C1356 ,C985_=_C1517 ,\nC985_=_C1624 ,C985_=_C1733 ,C985_=_C2226 ,C985_=_C2350 ,C985_=_C2516 ,C985_=_C2671 ,\nC985_=_C2956 ,C985_=_C2968 ,C985_=_C3110 ,C985_=_C3467 ,C985_=_C3611 ,C985_=_C3670 ,\nC985_=_C3892 ,C985_=_C3939 ,C985_=_C3993 ,C985_=_C4028 ,C994_=_C1008 ,C994_=_C1015 ,\nC994_=_C1154 ,C994_=_C1453 ,C994_=_C1670 ,C994_=_C1894 ,C994_=_C2135 ,C994_=_C2173 ,\nC994_=_C2278 ,C994_=_C2280 ,C994_=_C2281 ,C994_=_C2282 ,C994_=_C2283 ,C994_=_C2285 ,\nC994_=_C2286 ,C994_=_C2287 ,C994_=_C2290 ,C994_=_C2291 ,C994_=_C2294 ,C1008_=_C1226 ,\nC1008_=_C1445 ,C1008_=_C1683 ,C1008_=_C2349 ,C1008_=_C2983 ,C1008_=_C3127 ,C1008_=_C3138 ,\nC1008_=_C3176 ,C1008_=_C3209 ,C1008_=_C3252 ,C1008_=_C3833 ,C1008_=_C3838 ,C1008_=_C3915 ,\nC1008_=_C3976 ,C1008_=_C4071 ,C1008_=_C4075 ,C1015_=_C1029 ,C1015_=_C1031 ,C1015_=_C1154 ,\nC1015_=_C1453 ,C1015_=_C1670 ,C1015_=_C1894 ,C1015_=_C2135 ,C1015_=_C2173 ,C1015_=_C2278 ,\nC1015_=_C2280 ,C1015_=_C2281 ,C1015_=_C2282 ,C1015_=_C2283 ,C1015_=_C2285 ,C1015_=_C2286 ,\nC1015_=_C2287 ,C1015_=_C2290 ,C1015_=_C2291 ,C1015_=_C2294 ,C1029_=_C1031 ,C1029_=_C1581 ,\nC1029_=_C1806 ,C1029_=_C2222 ,C1029_=_C2274 ,C1029_=_C2380 ,C1029_=_C2498 ,C1029_=_C2832 ,\nC1029_=_C2845 ,C1029_=_C2864 ,C1029_=_C2964 ,C1029_=_C3045 ,C1029_=_C3188 ,C1029_=_C3359 ,\nC1029_=_C3607 ,C1029_=_C3820 ,C1029_=_C3926 ,C1029_=_C3954 ,C1029_=_C4007 ,C1029_=_C4019 ,\nC1031_=_C1099 ,C1031_=_C1583 ,C1031_=_C1891 ,C1031_=_C2225 ,C1031_=_C2275 ,C1031_=_C2499 ,\nC1031_=_C2967 ,C1031_=_C3530 ,C1031_=_C3610 ,C1031_=_C3731 ,C1031_=_C3824 ,C1031_=_C3848 ,\nC1031_=_C3930 ,C1031_=_C4004 ,C1031_=_C4011 ,C1031_=_C4045 ,C1031_=_C4069 ,C1031_=_C4078 ,\nC1071_=_C1093 ,C1071_=_C1246 ,C1071_=_C1419 ,C1071_=_C1881 ,C1071_=_C2146 ,C1071_=_C2327 ,\nC1071_=_C2509 ,C1071_=_C3026 ,C1071_=_C3458 ,C1071_=_C3522 ,C1071_=_C3660 ,C1071_=_C3722 ,\nC1071_=_C3779 ,C1071_=_C3781 ,C1071_=_C3783 ,C1071_=_C3784 ,C1093_=_C1096 ,C1093_=_C1099 ,\nC1093_=_C1246 ,C1093_=_C1419 ,C1093_=_C1881 ,C1093_=_C2146 ,C1093_=_C2327 ,C1093_=_C2509 ,\nC1093_=_C3026 ,C1093_=_C3458 ,C1093_=_C3522 ,C1093_=_C3660 ,C1093_=_C3722 ,C1093_=_C3779 ,\nC1093_=_C3781 ,C1093_=_C3783 ,C1093_=_C3784 ,C1096_=_C1099 ,C1096_=_C1886 ,C1096_=_C2514 ,\nC1096_=_C2690 ,C1096_=_C3062 ,C1096_=_C3107 ,C1096_=_C3442 ,C1096_=_C3526 ,C1096_=_C3699 ,\nC1096_=_C3709 ,C1096_=_C3728 ,C1096_=_C3842 ,C1096_=_C3874 ,C1096_=_C3983 ,C1096_=_C4001 ,\nC1096_=_C4009 ,C1096_=_C4034 ,C1096_=_C4035 ,C1096_=_C4037 ,C1099_=_C1583 ,C1099_=_C1891 ,\nC1099_=_C2225 ,C1099_=_C2275 ,C1099_=_C2499 ,C1099_=_C2967 ,C1099_=_C3530 ,C1099_=_C3610 ,\nC1099_=_C3731 ,C1099_=_C3824 ,C1099_=_C3848 ,C1099_=_C3930 ,C1099_=_C4004 ,C1099_=_C4011 ,\nC1099_=_C4045 ,C1099_=_C4069 ,C1099_=_C4078 ,C1154_=_C1453 ,C1154_=_C1670 ,C1154_=_C1894 ,\nC1154_=_C2135 ,C1154_=_C2173 ,C1154_=_C2278 ,C1154_=_C2280 ,C1154_=_C2281 ,C1154_=_C2282 ,\nC1154_=_C2283 ,C1154_=_C2285 ,C1154_=_C2286 ,C1154_=_C2287 ,C1154_=_C2290 ,C1154_=_C2291 ,\nC1154_=_C2294 ,C1178_=_C2217 ,C1178_=_C2960 ,C1178_=_C3600 ,C1178_=_C3755 ,C1226_=_C1445 ,\nC1226_=_C1683 ,C1226_=_C2349 ,C1226_=_C2983 ,C1226_=_C3127 ,C1226_=_C3138 ,C1226_=_C3176 ,\nC1226_=_C3209 ,C1226_=_C3252 ,C1226_=_C3833 ,C1226_=_C3838 ,C1226_=_C3915 ,C1226_=_C3976 ,\nC1226_=_C4071 ,C1226_=_C4075 ,C1241_=_C1246 ,C1241_=_C1250 ,C1241_=_C1744 ,C1241_=_C2041 ,\nC1241_=_C2234 ,C1241_=_C2598 ,C1241_=_C2651 ,C1241_=_C3050 ,C1241_=_C3084 ,C1241_=_C3191 ,\nC1241_=_C3223 ,C1241_=_C3224 ,C1241_=_C3229 ,C1241_=_C3230 ,C1241_=_C3231 ,C1246_=_C1250 ,\nC1246_=_C1419 ,C1246_=_C1881 ,C1246_=_C2146 ,C1246_=_C2327 ,C1246_=_C2509 ,C1246_=_C3026 ,\nC1246_=_C3458 ,C1246_=_C3522 ,C1246_=_C3660 ,C1246_=_C3722 ,C1246_=_C3779 ,C1246_=_C3781 ,\nC1246_=_C3783 ,C1246_=_C3784 ,C1250_=_C1295 ,C1250_=_C1356 ,C1250_=_C1517 ,C1250_=_C1624 ,\nC1250_=_C1733 ,C1250_=_C2226 ,C1250_=_C2350 ,C1250_=_C2516 ,C1250_=_C2671 ,C1250_=_C2956 ,\nC1250_=_C2968 ,C1250_=_C3110 ,C1250_=_C3467 ,C1250_=_C3611 ,C1250_=_C3670 ,C1250_=_C3892 ,\nC1250_=_C3939 ,C1250_=_C3993 ,C1250_=_C4028 ,C1261_=_C1479 ,C1261_=_C1637 ,C1261_=_C1787 ,\nC1261_=_C2190 ,C1261_=_C2208 ,C1261_=_C2299 ,C1261_=_C2352 ,C1261_=_C2501 ,C1261_=_C2673 ,\nC1261_=_C2804 ,C1261_=_C2805 ,C1261_=_C2808 ,C1261_=_C2809 ,C1261_=_C2810 ,C1261_=_C2813 ,\nC1261_=_C2814 ,C1261_=_C2817 ,C1261_=_C2818 ,C1295_=_C1356 ,C1295_=_C1517 ,C1295_=_C1624 ,\nC1295_=_C1733 ,C1295_=_C2226 ,C1295_=_C2350 ,C1295_=_C2516 ,C1295_=_C2671 ,C1295_=_C2956 ,\nC1295_=_C2968 ,C1295_=_C3110 ,C1295_=_C3467 ,C1295_=_C3611 ,C1295_=_C3670 ,C1295_=_C3892 ,\nC1295_=_C3939 ,C1295_=_C3993 ,C1295_=_C4028 ,C1297_=_C1333 ,C1297_=_C1519 ,C1297_=_C1520 ,\nC1297_=_C1521 ,C1297_=_C1522 ,C1297_=_C1523 ,C1297_=_C1524 ,C1297_=_C1525 ,C1297_=_C1526 ,\nC1297_=_C1527 ,C1297_=_C1528 ,C1297_=_C1530 ,C1297_=_C1532 ,C1297_=_C1533 ,C1297_=_C1535 ,\nC1297_=_C1536 ,C1297_=_C1539 ,C1333_=_C1356 ,C1333_=_C1519 ,C1333_=_C1520 ,C1333_=_C1521 ,\nC1333_=_C1522 ,C1333_=_C1523 ,C1333_=_C1524 ,C1333_=_C1525 ,C1333_=_C1526 ,C1333_=_C1527 ,\nC1333_=_C1528 ,C1333_=_C1530 ,C1333_=_C1532 ,C1333_=_C1533 ,C1333_=_C1535 ,C1333_=_C1536 ,\nC1333_=_C1539 ,C1356_=_C1517 ,C1356_=_C1624 ,C1356_=_C1733 ,C1356_=_C2226 ,C1356_=_C2350 ,\nC1356_=_C2516 ,C1356_=_C2671 ,C1356_=_C2956 ,C1356_=_C2968 ,C1356_=_C3110 ,C1356_=_C3467 ,\nC1356_=_C3611 ,C1356_=_C3670 ,C1356_=_C3892 ,C1356_=_C3939 ,C1356_=_C3993 ,C1356_=_C4028 ,\nC1358_=_C1359 ,C1358_=_C1360 ,C1358_=_C1362 ,C1358_=_C1363 ,C1358_=_C1364 ,C1358_=_C1365 ,\nC1358_=_C1366 ,C1358_=_C1369 ,C1358_=_C1370 ,C1358_=_C1371 ,C1358_=_C1373 ,C1358_=_C1376 ,\nC1358_=_C1377 ,C1358_=_C1378 ,C1358_=_C1380 ,C1358_=_C2003 ,C1358_=_C2004 ,C1359_=_C1360 ,\nC1359_=_C1362 ,C1359_=_C1363 ,C1359_=_C1364 ,C1359_=_C1365 ,C1359_=_C1366 ,C1359_=_C1369 ,\nC1359_=_C1370 ,C1359_=_C1371 ,C1359_=_C1373 ,C1359_=_C1376 ,C1359_=_C1377 ,C1359_=_C1378 ,\nC1359_=_C1380 ,C1359_=_C2097 ,C1359_=_C2108 ,C1360_=_C1362 ,C1360_=_C1363 ,C1360_=_C1364 ,\nC1360_=_C1365 ,C1360_=_C1366 ,C1360_=_C1369 ,C1360_=_C1370 ,C1360_=_C1371 ,C1360_=_C1373 ,\nC1360_=_C1376 ,C1360_=_C1377 ,C1360_=_C1378 ,C1360_=_C1380 ,C1360_=_C1852 ,C1360_=_C2234 ,\nC1362_=_C1363 ,C1362_=_C1364 ,C1362_=_C1365 ,C1362_=_C1366 ,C1362_=_C1369 ,C1362_=_C1370 ,\nC1362_=_C1371 ,C1362_=_C1373 ,C1362_=_C1376 ,C1362_=_C1377 ,C1362_=_C1378 ,C1362_=_C1380 ,\nC1362_=_C1856 ,C1363_=_C1364 ,C1363_=_C1365 ,C1363_=_C1366 ,C1363_=_C1369 ,C1363_=_C1370 ,\nC1363_=_C1371 ,C1363_=_C1373 ,C1363_=_C1376 ,C1363_=_C1377 ,C1363_=_C1378 ,C1363_=_C1380 ,\nC1363_=_C1858 ,C1364_=_C1365 ,C1364_=_C1366 ,C1364_=_C1369 ,C1364_=_C1370 ,C1364_=_C1371 ,\nC1364_=_C1373 ,C1364_=_C1376 ,C1364_=_C1377 ,C1364_=_C1378 ,C1364_=_C1380 ,C1364_=_C2694 ,\nC1364_=_C2799 ,C1364_=_C2801 ,C1365_=_C1366 ,C1365_=_C1369 ,C1365_=_C1370 ,C1365_=_C1371 ,\nC1365_=_C1373 ,C1365_=_C1376 ,C1365_=_C1377 ,C1365_=_C1378 ,C1365_=_C1380 ,C1365_=_C1860 ,\nC1365_=_C3176 ,C1366_=_C1369 ,C1366_=_C1370 ,C1366_=_C1371 ,C1366_=_C1373 ,C1366_=_C1376 ,\nC1366_=_C1377 ,C1366_=_C1378 ,C1366_=_C1380 ,C1366_=_C2453 ,C1366_=_C3191 ,C1366_=_C3194 ,\nC1366_=_C3198 ,C1366_=_C3200 ,C1366_=_C3202 ,C1366_=_C3205 ,C1366_=_C3209 ,C1369_=_C1370 ,\nC1369_=_C1371 ,C1369_=_C1373</w:t>
      </w:r>
    </w:p>
    <w:p>
      <w:pPr>
        <w:pStyle w:val="PreformattedText"/>
        <w:bidi w:val="0"/>
        <w:spacing w:before="0" w:after="0"/>
        <w:jc w:val="left"/>
        <w:rPr/>
      </w:pPr>
      <w:r>
        <w:rPr/>
        <w:t xml:space="preserve"> </w:t>
      </w:r>
      <w:r>
        <w:rPr/>
        <w:t>,C1369_=_C1376 ,C1369_=_C1377 ,C1369_=_C1378 ,C1369_=_C1380 ,\nC1369_=_C3436 ,C1369_=_C3442 ,C1370_=_C1371 ,C1370_=_C1373 ,C1370_=_C1376 ,C1370_=_C1377 ,\nC1370_=_C1378 ,C1370_=_C1380 ,C1370_=_C1863 ,C1370_=_C3522 ,C1370_=_C3526 ,C1370_=_C3530 ,\nC1371_=_C1373 ,C1371_=_C1376 ,C1371_=_C1377 ,C1371_=_C1378 ,C1371_=_C1380 ,C1371_=_C3558 ,\nC1373_=_C1376 ,C1373_=_C1377 ,C1373_=_C1378 ,C1373_=_C1380 ,C1373_=_C3680 ,C1376_=_C1377 ,\nC1376_=_C1378 ,C1376_=_C1380 ,C1376_=_C2294 ,C1376_=_C2464 ,C1376_=_C3230 ,C1376_=_C3316 ,\nC1376_=_C3632 ,C1376_=_C3740 ,C1376_=_C3766 ,C1376_=_C3915 ,C1377_=_C1378 ,C1377_=_C1380 ,\nC1377_=_C1867 ,C1377_=_C3926 ,C1377_=_C3930 ,C1378_=_C1380 ,C1378_=_C1870 ,C1378_=_C2467 ,\nC1378_=_C4051 ,C1380_=_C2818 ,C1380_=_C3747 ,C1380_=_C3869 ,C1419_=_C1881 ,C1419_=_C2146 ,\nC1419_=_C2327 ,C1419_=_C2509 ,C1419_=_C3026 ,C1419_=_C3458 ,C1419_=_C3522 ,C1419_=_C3660 ,\nC1419_=_C3722 ,C1419_=_C3779 ,C1419_=_C3781 ,C1419_=_C3783 ,C1419_=_C3784 ,C1445_=_C1683 ,\nC1445_=_C2349 ,C1445_=_C2983 ,C1445_=_C3127 ,C1445_=_C3138 ,C1445_=_C3176 ,C1445_=_C3209 ,\nC1445_=_C3252 ,C1445_=_C3833 ,C1445_=_C3838 ,C1445_=_C3915 ,C1445_=_C3976 ,C1445_=_C4071 ,\nC1445_=_C4075 ,C1453_=_C1670 ,C1453_=_C1894 ,C1453_=_C2135 ,C1453_=_C2173 ,C1453_=_C2278 ,\nC1453_=_C2280 ,C1453_=_C2281 ,C1453_=_C2282 ,C1453_=_C2283 ,C1453_=_C2285 ,C1453_=_C2286 ,\nC1453_=_C2287 ,C1453_=_C2290 ,C1453_=_C2291 ,C1453_=_C2294 ,C1479_=_C1482 ,C1479_=_C1637 ,\nC1479_=_C1787 ,C1479_=_C2190 ,C1479_=_C2208 ,C1479_=_C2299 ,C1479_=_C2352 ,C1479_=_C2501 ,\nC1479_=_C2673 ,C1479_=_C2804 ,C1479_=_C2805 ,C1479_=_C2808 ,C1479_=_C2809 ,C1479_=_C2810 ,\nC1479_=_C2813 ,C1479_=_C2814 ,C1479_=_C2817 ,C1479_=_C2818 ,C1482_=_C1508 ,C1482_=_C1766 ,\nC1482_=_C2504 ,C1482_=_C2519 ,C1482_=_C2766 ,C1482_=_C3264 ,C1482_=_C3265 ,C1482_=_C3266 ,\nC1482_=_C3267 ,C1482_=_C3270 ,C1482_=_C3272 ,C1482_=_C3274 ,C1482_=_C3275 ,C1503_=_C1508 ,\nC1503_=_C1517 ,C1503_=_C1741 ,C1503_=_C2023 ,C1503_=_C2097 ,C1503_=_C2176 ,C1503_=_C2364 ,\nC1503_=_C2433 ,C1503_=_C2694 ,C1503_=_C2695 ,C1503_=_C2697 ,C1503_=_C2698 ,C1503_=_C2699 ,\nC1503_=_C2700 ,C1503_=_C2701 ,C1503_=_C2702 ,C1508_=_C1517 ,C1508_=_C1766 ,C1508_=_C2504 ,\nC1508_=_C2519 ,C1508_=_C2766 ,C1508_=_C3264 ,C1508_=_C3265 ,C1508_=_C3266 ,C1508_=_C3267 ,\nC1508_=_C3270 ,C1508_=_C3272 ,C1508_=_C3274 ,C1508_=_C3275 ,C1517_=_C1624 ,C1517_=_C1733 ,\nC1517_=_C2226 ,C1517_=_C2350 ,C1517_=_C2516 ,C1517_=_C2671 ,C1517_=_C2956 ,C1517_=_C2968 ,\nC1517_=_C3110 ,C1517_=_C3467 ,C1517_=_C3611 ,C1517_=_C3670 ,C1517_=_C3892 ,C1517_=_C3939 ,\nC1517_=_C3993 ,C1517_=_C4028 ,C1519_=_C1520 ,C1519_=_C1521 ,C1519_=_C1522 ,C1519_=_C1523 ,\nC1519_=_C1524 ,C1519_=_C1525 ,C1519_=_C1526 ,C1519_=_C1527 ,C1519_=_C1528 ,C1519_=_C1530 ,\nC1519_=_C1532 ,C1519_=_C1533 ,C1519_=_C1535 ,C1519_=_C1536 ,C1519_=_C1539 ,C1519_=_C1624 ,\nC1520_=_C1521 ,C1520_=_C1522 ,C1520_=_C1523 ,C1520_=_C1524 ,C1520_=_C1525 ,C1520_=_C1526 ,\nC1520_=_C1527 ,C1520_=_C1528 ,C1520_=_C1530 ,C1520_=_C1532 ,C1520_=_C1533 ,C1520_=_C1535 ,\nC1520_=_C1536 ,C1520_=_C1539 ,C1520_=_C2208 ,C1520_=_C2217 ,C1520_=_C2220 ,C1520_=_C2222 ,\nC1520_=_C2225 ,C1520_=_C2226 ,C1521_=_C1522 ,C1521_=_C1523 ,C1521_=_C1524 ,C1521_=_C1525 ,\nC1521_=_C1526 ,C1521_=_C1527 ,C1521_=_C1528 ,C1521_=_C1530 ,C1521_=_C1532 ,C1521_=_C1533 ,\nC1521_=_C1535 ,C1521_=_C1536 ,C1521_=_C1539 ,C1521_=_C2340 ,C1521_=_C2349 ,C1521_=_C2350 ,\nC1522_=_C1523 ,C1522_=_C1524 ,C1522_=_C1525 ,C1522_=_C1526 ,C1522_=_C1527 ,C1522_=_C1528 ,\nC1522_=_C1530 ,C1522_=_C1532 ,C1522_=_C1533 ,C1522_=_C1535 ,C1522_=_C1536 ,C1522_=_C1539 ,\nC1522_=_C2281 ,C1523_=_C1524 ,C1523_=_C1525 ,C1523_=_C1526 ,C1523_=_C1527 ,C1523_=_C1528 ,\nC1523_=_C1530 ,C1523_=_C1532 ,C1523_=_C1533 ,C1523_=_C1535 ,C1523_=_C1536 ,C1523_=_C1539 ,\nC1523_=_C2671 ,C1524_=_C1525 ,C1524_=_C1526 ,C1524_=_C1527 ,C1524_=_C1528 ,C1524_=_C1530 ,\nC1524_=_C1532 ,C1524_=_C1533 ,C1524_=_C1535 ,C1524_=_C1536 ,C1524_=_C1539 ,C1524_=_C2956 ,\nC1525_=_C1526 ,C1525_=_C1527 ,C1525_=_C1528 ,C1525_=_C1530 ,C1525_=_C1532 ,C1525_=_C1533 ,\nC1525_=_C1535 ,C1525_=_C1536 ,C1525_=_C1539 ,C1525_=_C2960 ,C1525_=_C2961 ,C1525_=_C2964 ,\nC1525_=_C2967 ,C1525_=_C2968 ,C1526_=_C1527 ,C1526_=_C1528 ,C1526_=_C1530 ,C1526_=_C1532 ,\nC1526_=_C1533 ,C1526_=_C1535 ,C1526_=_C1536 ,C1526_=_C1539 ,C1526_=_C3456 ,C1526_=_C3458 ,\nC1526_=_C3461 ,C1526_=_C3467 ,C1527_=_C1528 ,C1527_=_C1530 ,C1527_=_C1532 ,C1527_=_C1533 ,\nC1527_=_C1535 ,C1527_=_C1536 ,C1527_=_C1539 ,C1527_=_C3600 ,C1527_=_C3602 ,C1527_=_C3607 ,\nC1527_=_C3610 ,C1527_=_C3611 ,C1528_=_C1530 ,C1528_=_C1532 ,C1528_=_C1533 ,C1528_=_C1535 ,\nC1528_=_C1536 ,C1528_=_C1539 ,C1528_=_C2459 ,C1528_=_C3670 ,C1528_=_C3671 ,C1530_=_C1532 ,\nC1530_=_C1533 ,C1530_=_C1535 ,C1530_=_C1536 ,C1530_=_C1539 ,C1532_=_C1533 ,C1532_=_C1535 ,\nC1532_=_C1536 ,C1532_=_C1539 ,C1532_=_C3892 ,C1533_=_C1535 ,C1533_=_C1536 ,C1533_=_C1539 ,\nC1533_=_C3318 ,C1533_=_C3993 ,C1535_=_C1536 ,C1535_=_C1539 ,C1535_=_C3865 ,C1535_=_C4028 ,\nC1536_=_C1539 ,C1539_=_C3772 ,C1539_=_C4075 ,C1554_=_C1561 ,C1554_=_C1937 ,C1554_=_C2183 ,\nC1554_=_C2524 ,C1554_=_C3134 ,C1554_=_C3162 ,C1554_=_C3198 ,C1554_=_C3468 ,C1554_=_C3628 ,\nC1554_=_C3631 ,C1554_=_C3632 ,C1554_=_C3633 ,C1554_=_C3634 ,C1554_=_C3635 ,C1554_=_C3636 ,\nC1554_=_C3637 ,C1554_=_C3638 ,C1554_=_C3640 ,C1561_=_C1987 ,C1561_=_C2094 ,C1561_=_C2776 ,\nC1561_=_C2801 ,C1561_=_C2847 ,C1561_=_C3001 ,C1561_=_C3017 ,C1561_=_C3139 ,C1561_=_C3300 ,\nC1561_=_C3489 ,C1561_=_C3671 ,C1561_=_C3886 ,C1561_=_C4042 ,C1561_=_C4051 ,C1561_=_C4053 ,\nC1561_=_C4066 ,C1581_=_C1583 ,C1581_=_C1806 ,C1581_=_C2222 ,C1581_=_C2274 ,C1581_=_C2380 ,\nC1581_=_C2498 ,C1581_=_C2832 ,C1581_=_C2845 ,C1581_=_C2864 ,C1581_=_C2964 ,C1581_=_C3045 ,\nC1581_=_C3188 ,C1581_=_C3359 ,C1581_=_C3607 ,C1581_=_C3820 ,C1581_=_C3926 ,C1581_=_C3954 ,\nC1581_=_C4007 ,C1581_=_C4019 ,C1583_=_C1891 ,C1583_=_C2225 ,C1583_=_C2275 ,C1583_=_C2499 ,\nC1583_=_C2967 ,C1583_=_C3530 ,C1583_=_C3610 ,C1583_=_C3731 ,C1583_=_C3824 ,C1583_=_C3848 ,\nC1583_=_C3930 ,C1583_=_C4004 ,C1583_=_C4011 ,C1583_=_C4045 ,C1583_=_C4069 ,C1583_=_C4078 ,\nC1624_=_C1733 ,C1624_=_C2226 ,C1624_=_C2350 ,C1624_=_C2516 ,C1624_=_C2671 ,C1624_=_C2956 ,\nC1624_=_C2968 ,C1624_=_C3110 ,C1624_=_C3467 ,C1624_=_C3611 ,C1624_=_C3670 ,C1624_=_C3892 ,\nC1624_=_C3939 ,C1624_=_C3993 ,C1624_=_C4028 ,C1637_=_C1787 ,C1637_=_C2190 ,C1637_=_C2208 ,\nC1637_=_C2299 ,C1637_=_C2352 ,C1637_=_C2501 ,C1637_=_C2673 ,C1637_=_C2804 ,C1637_=_C2805 ,\nC1637_=_C2808 ,C1637_=_C2809 ,C1637_=_C2810 ,C1637_=_C2813 ,C1637_=_C2814 ,C1637_=_C2817 ,\nC1637_=_C2818 ,C1670_=_C1683 ,C1670_=_C1894 ,C1670_=_C2135 ,C1670_=_C2173 ,C1670_=_C2278 ,\nC1670_=_C2280 ,C1670_=_C2281 ,C1670_=_C2282 ,C1670_=_C2283 ,C1670_=_C2285 ,C1670_=_C2286 ,\nC1670_=_C2287 ,C1670_=_C2290 ,C1670_=_C2291 ,C1670_=_C2294 ,C1683_=_C2349 ,C1683_=_C2983 ,\nC1683_=_C3127 ,C1683_=_C3138 ,C1683_=_C3176 ,C1683_=_C3209 ,C1683_=_C3252 ,C1683_=_C3833 ,\nC1683_=_C3838 ,C1683_=_C3915 ,C1683_=_C3976 ,C1683_=_C4071 ,C1683_=_C4075 ,C1733_=_C2226 ,\nC1733_=_C2350 ,C1733_=_C2516 ,C1733_=_C2671 ,C1733_=_C2956 ,C1733_=_C2968 ,C1733_=_C3110 ,\nC1733_=_C3467 ,C1733_=_C3611 ,C1733_=_C3670 ,C1733_=_C3892 ,C1733_=_C3939 ,C1733_=_C3993 ,\nC1733_=_C4028 ,C1741_=_C1744 ,C1741_=_C2023 ,C1741_=_C2097 ,C1741_=_C2176 ,C1741_=_C2364 ,\nC1741_=_C2433 ,C1741_=_C2694 ,C1741_=_C2695 ,C1741_=_C2697 ,C1741_=_C2698 ,C1741_=_C2699 ,\nC1741_=_C2700 ,C1741_=_C2701 ,C1741_=_C2702 ,C1744_=_C2041 ,C1744_=_C2234 ,C1744_=_C2598 ,\nC1744_=_C2651 ,C1744_=_C3050 ,C1744_=_C3084 ,C1744_=_C3191 ,C1744_=_C3223 ,C1744_=_C3224 ,\nC1744_=_C3229 ,C1744_=_C3230 ,C1744_=_C3231 ,C1766_=_C2504 ,C1766_=_C2519 ,C1766_=_C2766 ,\nC1766_=_C3264 ,C1766_=_C3265 ,C1766_=_C3266 ,C1766_=_C3267 ,C1766_=_C3270 ,C1766_=_C3272 ,\nC1766_=_C3274 ,C1766_=_C3275 ,C1787_=_C1806 ,C1787_=_C2190 ,C1787_=_C2208 ,C1787_=_C2299 ,\nC1787_=_C2352 ,C1787_=_C2501 ,C1787_=_C2673 ,C1787_=_C2804 ,C1787_=_C2805 ,C1787_=_C2808 ,\nC1787_=_C2809 ,C1787_=_C2810 ,C1787_=_C2813 ,C1787_=_C2814 ,C1787_=_C2817 ,C1787_=_C2818 ,\nC1806_=_C2222 ,C1806_=_C2274 ,C1806_=_C2380 ,C1806_=_C2498 ,C1806_=_C2832 ,C1806_=_C2845 ,\nC1806_=_C2864 ,C1806_=_C2964 ,C1806_=_C3045 ,C1806_=_C3188 ,C1806_=_C3359 ,C1806_=_C3607 ,\nC1806_=_C3820 ,C1806_=_C3926 ,C1806_=_C3954 ,C1806_=_C4007 ,C1806_=_C4019 ,C1830_=_C2512 ,\nC1830_=_C2757 ,C1830_=_C2981 ,C1830_=_C3205 ,C1830_=_C3243 ,C1830_=_C3295 ,C1830_=_C3372 ,\nC1830_=_C3451 ,C1830_=_C3461 ,C1830_=_C3717 ,C1830_=_C3759 ,C1830_=_C3918 ,C1830_=_C3924 ,\nC1830_=_C3996 ,C1830_=_C3998 ,C1830_=_C3999 ,C1830_=_C4000 ,C1851_=_C1852 ,C1851_=_C1855 ,\nC1851_=_C1856 ,C1851_=_C1858 ,C1851_=_C1860 ,C1851_=_C1863 ,C1851_=_C1866 ,C1851_=_C1867 ,\nC1851_=_C1870 ,C1851_=_C2173 ,C1851_=_C2176 ,C1851_=_C2183 ,C1852_=_C1855 ,C1852_=_C1856 ,\nC1852_=_C1858 ,C1852_=_C1860 ,C1852_=_C1863 ,C1852_=_C1866 ,C1852_=_C1867 ,C1852_=_C1870 ,\nC1852_=_C2234 ,C1855_=_C1856 ,C1855_=_C1858 ,C1855_=_C1860 ,C1855_=_C1863 ,C1855_=_C1866 ,\nC1855_=_C1867 ,C1855_=_C1870 ,C1855_=_C2280 ,C1855_=_C2450 ,C1855_=_C2501 ,C1855_=_C2504 ,\nC1855_=_C2505 ,C1855_=_C2508 ,C1855_=_C2509 ,C1855_=_C2512 ,C1855_=_C2514 ,C1855_=_C2516 ,\nC1856_=_C1858 ,C1856_=_C1860 ,C1856_=_C1863 ,C1856_=_C1866 ,C1856_=_C1867 ,C1856_=_C1870 ,\nC1858_=_C1860 ,C1858_=_C1863 ,C1858_=_C1866 ,C1858_=_C1867 ,C1858_=_C1870 ,C1860_=_C1863 ,\nC1860_=_C1866 ,C1860_=_C1867 ,C1860_=_C1870 ,C1860_=_C3176 ,C1863_=_C1866 ,C1863_=_C1867 ,\nC1863_=_C1870 ,C1863_=_C3522 ,C1863_=_C3526 ,C1863_=_C3530 ,C1866_=_C1867 ,C1866_=_C1870 ,\nC1866_=_C2700 ,C1866_=_C3924 ,C1867_=_C1870 ,C1867_=_C3926 ,C1867_=_C3930 ,C1870_=_C2467 ,\nC1870_=_C4051 ,C1881_=_C1886 ,C1881_=_C1891 ,C1881_=_C2146 ,C1881_=_C2327 ,C1881_=_C2509 ,\nC1881_=_C3026 ,C1881_=_C3458 ,C1881_=_C3522 ,C1881_=_C3660 ,C1881_=_C3722 ,C1881_=_C3779 ,\nC1881_=_C3781 ,C1881_=_C3783 ,C1881_=_C3784 ,C1886_=_C1891 ,C1886_=_C2514 ,C1886_=_C2690 ,\nC1886_=_C3062 ,C1886_=_C3107 ,C1886_=_C3442 ,C1886_=_C3526 ,C1886_=_C3699 ,C1886_=_C3709</w:t>
      </w:r>
    </w:p>
    <w:p>
      <w:pPr>
        <w:pStyle w:val="PreformattedText"/>
        <w:bidi w:val="0"/>
        <w:spacing w:before="0" w:after="0"/>
        <w:jc w:val="left"/>
        <w:rPr/>
      </w:pPr>
      <w:r>
        <w:rPr/>
        <w:t xml:space="preserve"> </w:t>
      </w:r>
      <w:r>
        <w:rPr/>
        <w:t>,\nC1886_=_C3728 ,C1886_=_C3842 ,C1886_=_C3874 ,C1886_=_C3983 ,C1886_=_C4001 ,C1886_=_C4009 ,\nC1886_=_C4034 ,C1886_=_C4035 ,C1886_=_C4037 ,C1891_=_C2225 ,C1891_=_C2275 ,C1891_=_C2499 ,\nC1891_=_C2967 ,C1891_=_C3530 ,C1891_=_C3610 ,C1891_=_C3731 ,C1891_=_C3824 ,C1891_=_C3848 ,\nC1891_=_C3930 ,C1891_=_C4004 ,C1891_=_C4011 ,C1891_=_C4045 ,C1891_=_C4069 ,C1891_=_C4078 ,\nC1894_=_C2135 ,C1894_=_C2173 ,C1894_=_C2278 ,C1894_=_C2280 ,C1894_=_C2281 ,C1894_=_C2282 ,\nC1894_=_C2283 ,C1894_=_C2285 ,C1894_=_C2286 ,C1894_=_C2287 ,C1894_=_C2290 ,C1894_=_C2291 ,\nC1894_=_C2294 ,C1937_=_C2183 ,C1937_=_C2524 ,C1937_=_C3134 ,C1937_=_C3162 ,C1937_=_C3198 ,\nC1937_=_C3468 ,C1937_=_C3628 ,C1937_=_C3631 ,C1937_=_C3632 ,C1937_=_C3633 ,C1937_=_C3634 ,\nC1937_=_C3635 ,C1937_=_C3636 ,C1937_=_C3637 ,C1937_=_C3638 ,C1937_=_C3640 ,C1987_=_C2094 ,\nC1987_=_C2776 ,C1987_=_C2801 ,C1987_=_C2847 ,C1987_=_C3001 ,C1987_=_C3017 ,C1987_=_C3139 ,\nC1987_=_C3300 ,C1987_=_C3489 ,C1987_=_C3671 ,C1987_=_C3886 ,C1987_=_C4042 ,C1987_=_C4051 ,\nC1987_=_C4053 ,C1987_=_C4066 ,C2003_=_C2004 ,C2003_=_C2108 ,C2003_=_C2799 ,C2003_=_C3200 ,\nC2003_=_C3291 ,C2003_=_C3436 ,C2003_=_C3456 ,C2003_=_C3558 ,C2003_=_C3680 ,C2003_=_C3712 ,\nC2003_=_C3738 ,C2003_=_C3740 ,C2003_=_C3742 ,C2003_=_C3743 ,C2003_=_C3744 ,C2003_=_C3746 ,\nC2003_=_C3747 ,C2004_=_C2197 ,C2004_=_C2220 ,C2004_=_C2858 ,C2004_=_C2923 ,C2004_=_C2961 ,\nC2004_=_C3038 ,C2004_=_C3579 ,C2004_=_C3602 ,C2004_=_C3692 ,C2004_=_C3857 ,C2004_=_C3858 ,\nC2004_=_C3859 ,C2004_=_C3860 ,C2004_=_C3861 ,C2004_=_C3862 ,C2004_=_C3863 ,C2004_=_C3865 ,\nC2004_=_C3866 ,C2004_=_C3869 ,C2023_=_C2097 ,C2023_=_C2176 ,C2023_=_C2364 ,C2023_=_C2433 ,\nC2023_=_C2694 ,C2023_=_C2695 ,C2023_=_C2697 ,C2023_=_C2698 ,C2023_=_C2699 ,C2023_=_C2700 ,\nC2023_=_C2701 ,C2023_=_C2702 ,C2041_=_C2234 ,C2041_=_C2598 ,C2041_=_C2651 ,C2041_=_C3050 ,\nC2041_=_C3084 ,C2041_=_C3191 ,C2041_=_C3223 ,C2041_=_C3224 ,C2041_=_C3229 ,C2041_=_C3230 ,\nC2041_=_C3231 ,C2073_=_C2094 ,C2073_=_C2450 ,C2073_=_C2452 ,C2073_=_C2453 ,C2073_=_C2457 ,\nC2073_=_C2459 ,C2073_=_C2463 ,C2073_=_C2464 ,C2073_=_C2467 ,C2073_=_C2468 ,C2073_=_C2469 ,\nC2094_=_C2776 ,C2094_=_C2801 ,C2094_=_C2847 ,C2094_=_C3001 ,C2094_=_C3017 ,C2094_=_C3139 ,\nC2094_=_C3300 ,C2094_=_C3489 ,C2094_=_C3671 ,C2094_=_C3886 ,C2094_=_C4042 ,C2094_=_C4051 ,\nC2094_=_C4053 ,C2094_=_C4066 ,C2097_=_C2108 ,C2097_=_C2176 ,C2097_=_C2364 ,C2097_=_C2433 ,\nC2097_=_C2694 ,C2097_=_C2695 ,C2097_=_C2697 ,C2097_=_C2698 ,C2097_=_C2699 ,C2097_=_C2700 ,\nC2097_=_C2701 ,C2097_=_C2702 ,C2108_=_C2799 ,C2108_=_C3200 ,C2108_=_C3291 ,C2108_=_C3436 ,\nC2108_=_C3456 ,C2108_=_C3558 ,C2108_=_C3680 ,C2108_=_C3712 ,C2108_=_C3738 ,C2108_=_C3740 ,\nC2108_=_C3742 ,C2108_=_C3743 ,C2108_=_C3744 ,C2108_=_C3746 ,C2108_=_C3747 ,C2135_=_C2146 ,\nC2135_=_C2173 ,C2135_=_C2278 ,C2135_=_C2280 ,C2135_=_C2281 ,C2135_=_C2282 ,C2135_=_C2283 ,\nC2135_=_C2285 ,C2135_=_C2286 ,C2135_=_C2287 ,C2135_=_C2290 ,C2135_=_C2291 ,C2135_=_C2294 ,\nC2146_=_C2327 ,C2146_=_C2509 ,C2146_=_C3026 ,C2146_=_C3458 ,C2146_=_C3522 ,C2146_=_C3660 ,\nC2146_=_C3722 ,C2146_=_C3779 ,C2146_=_C3781 ,C2146_=_C3783 ,C2146_=_C3784 ,C2173_=_C2176 ,\nC2173_=_C2183 ,C2173_=_C2278 ,C2173_=_C2280 ,C2173_=_C2281 ,C2173_=_C2282 ,C2173_=_C2283 ,\nC2173_=_C2285 ,C2173_=_C2286 ,C2173_=_C2287 ,C2173_=_C2290 ,C2173_=_C2291 ,C2173_=_C2294 ,\nC2176_=_C2183 ,C2176_=_C2364 ,C2176_=_C2433 ,C2176_=_C2694 ,C2176_=_C2695 ,C2176_=_C2697 ,\nC2176_=_C2698 ,C2176_=_C2699 ,C2176_=_C2700 ,C2176_=_C2701 ,C2176_=_C2702 ,C2183_=_C2524 ,\nC2183_=_C3134 ,C2183_=_C3162 ,C2183_=_C3198 ,C2183_=_C3468 ,C2183_=_C3628 ,C2183_=_C3631 ,\nC2183_=_C3632 ,C2183_=_C3633 ,C2183_=_C3634 ,C2183_=_C3635 ,C2183_=_C3636 ,C2183_=_C3637 ,\nC2183_=_C3638 ,C2183_=_C3640 ,C2190_=_C2197 ,C2190_=_C2208 ,C2190_=_C2299 ,C2190_=_C2352 ,\nC2190_=_C2501 ,C2190_=_C2673 ,C2190_=_C2804 ,C2190_=_C2805 ,C2190_=_C2808 ,C2190_=_C2809 ,\nC2190_=_C2810 ,C2190_=_C2813 ,C2190_=_C2814 ,C2190_=_C2817 ,C2190_=_C2818 ,C2197_=_C2220 ,\nC2197_=_C2858 ,C2197_=_C2923 ,C2197_=_C2961 ,C2197_=_C3038 ,C2197_=_C3579 ,C2197_=_C3602 ,\nC2197_=_C3692 ,C2197_=_C3857 ,C2197_=_C3858 ,C2197_=_C3859 ,C2197_=_C3860 ,C2197_=_C3861 ,\nC2197_=_C3862 ,C2197_=_C3863 ,C2197_=_C3865 ,C2197_=_C3866 ,C2197_=_C3869 ,C2208_=_C2217 ,\nC2208_=_C2220 ,C2208_=_C2222 ,C2208_=_C2225 ,C2208_=_C2226 ,C2208_=_C2299 ,C2208_=_C2352 ,\nC2208_=_C2501 ,C2208_=_C2673 ,C2208_=_C2804 ,C2208_=_C2805 ,C2208_=_C2808 ,C2208_=_C2809 ,\nC2208_=_C2810 ,C2208_=_C2813 ,C2208_=_C2814 ,C2208_=_C2817 ,C2208_=_C2818 ,C2217_=_C2220 ,\nC2217_=_C2222 ,C2217_=_C2225 ,C2217_=_C2226 ,C2217_=_C2960 ,C2217_=_C3600 ,C2217_=_C3755 ,\nC2220_=_C2222 ,C2220_=_C2225 ,C2220_=_C2226 ,C2220_=_C2858 ,C2220_=_C2923 ,C2220_=_C2961 ,\nC2220_=_C3038 ,C2220_=_C3579 ,C2220_=_C3602 ,C2220_=_C3692 ,C2220_=_C3857 ,C2220_=_C3858 ,\nC2220_=_C3859 ,C2220_=_C3860 ,C2220_=_C3861 ,C2220_=_C3862 ,C2220_=_C3863 ,C2220_=_C3865 ,\nC2220_=_C3866 ,C2220_=_C3869 ,C2222_=_C2225 ,C2222_=_C2226 ,C2222_=_C2274 ,C2222_=_C2380 ,\nC2222_=_C2498 ,C2222_=_C2832 ,C2222_=_C2845 ,C2222_=_C2864 ,C2222_=_C2964 ,C2222_=_C3045 ,\nC2222_=_C3188 ,C2222_=_C3359 ,C2222_=_C3607 ,C2222_=_C3820 ,C2222_=_C3926 ,C2222_=_C3954 ,\nC2222_=_C4007 ,C2222_=_C4019 ,C2225_=_C2226 ,C2225_=_C2275 ,C2225_=_C2499 ,C2225_=_C2967 ,\nC2225_=_C3530 ,C2225_=_C3610 ,C2225_=_C3731 ,C2225_=_C3824 ,C2225_=_C3848 ,C2225_=_C3930 ,\nC2225_=_C4004 ,C2225_=_C4011 ,C2225_=_C4045 ,C2225_=_C4069 ,C2225_=_C4078 ,C2226_=_C2350 ,\nC2226_=_C2516 ,C2226_=_C2671 ,C2226_=_C2956 ,C2226_=_C2968 ,C2226_=_C3110 ,C2226_=_C3467 ,\nC2226_=_C3611 ,C2226_=_C3670 ,C2226_=_C3892 ,C2226_=_C3939 ,C2226_=_C3993 ,C2226_=_C4028 ,\nC2234_=_C2598 ,C2234_=_C2651 ,C2234_=_C3050 ,C2234_=_C3084 ,C2234_=_C3191 ,C2234_=_C3223 ,\nC2234_=_C3224 ,C2234_=_C3229 ,C2234_=_C3230 ,C2234_=_C3231 ,C2274_=_C2275 ,C2274_=_C2380 ,\nC2274_=_C2498 ,C2274_=_C2832 ,C2274_=_C2845 ,C2274_=_C2864 ,C2274_=_C2964 ,C2274_=_C3045 ,\nC2274_=_C3188 ,C2274_=_C3359 ,C2274_=_C3607 ,C2274_=_C3820 ,C2274_=_C3926 ,C2274_=_C3954 ,\nC2274_=_C4007 ,C2274_=_C4019 ,C2275_=_C2499 ,C2275_=_C2967 ,C2275_=_C3530 ,C2275_=_C3610 ,\nC2275_=_C3731 ,C2275_=_C3824 ,C2275_=_C3848 ,C2275_=_C3930 ,C2275_=_C4004 ,C2275_=_C4011 ,\nC2275_=_C4045 ,C2275_=_C4069 ,C2275_=_C4078 ,C2278_=_C2280 ,C2278_=_C2281 ,C2278_=_C2282 ,\nC2278_=_C2283 ,C2278_=_C2285 ,C2278_=_C2286 ,C2278_=_C2287 ,C2278_=_C2290 ,C2278_=_C2291 ,\nC2278_=_C2294 ,C2278_=_C2327 ,C2280_=_C2281 ,C2280_=_C2282 ,C2280_=_C2283 ,C2280_=_C2285 ,\nC2280_=_C2286 ,C2280_=_C2287 ,C2280_=_C2290 ,C2280_=_C2291 ,C2280_=_C2294 ,C2280_=_C2450 ,\nC2280_=_C2501 ,C2280_=_C2504 ,C2280_=_C2505 ,C2280_=_C2508 ,C2280_=_C2509 ,C2280_=_C2512 ,\nC2280_=_C2514 ,C2280_=_C2516 ,C2281_=_C2282 ,C2281_=_C2283 ,C2281_=_C2285 ,C2281_=_C2286 ,\nC2281_=_C2287 ,C2281_=_C2290 ,C2281_=_C2291 ,C2281_=_C2294 ,C2282_=_C2283 ,C2282_=_C2285 ,\nC2282_=_C2286 ,C2282_=_C2287 ,C2282_=_C2290 ,C2282_=_C2291 ,C2282_=_C2294 ,C2283_=_C2285 ,\nC2283_=_C2286 ,C2283_=_C2287 ,C2283_=_C2290 ,C2283_=_C2291 ,C2283_=_C2294 ,C2285_=_C2286 ,\nC2285_=_C2287 ,C2285_=_C2290 ,C2285_=_C2291 ,C2285_=_C2294 ,C2286_=_C2287 ,C2286_=_C2290 ,\nC2286_=_C2291 ,C2286_=_C2294 ,C2286_=_C2975 ,C2286_=_C2981 ,C2286_=_C2983 ,C2287_=_C2290 ,\nC2287_=_C2291 ,C2287_=_C2294 ,C2290_=_C2291 ,C2290_=_C2294 ,C2290_=_C2457 ,C2290_=_C3489 ,\nC2291_=_C2294 ,C2291_=_C3738 ,C2291_=_C3759 ,C2294_=_C2464 ,C2294_=_C3230 ,C2294_=_C3316 ,\nC2294_=_C3632 ,C2294_=_C3740 ,C2294_=_C3766 ,C2294_=_C3915 ,C2299_=_C2352 ,C2299_=_C2501 ,\nC2299_=_C2673 ,C2299_=_C2804 ,C2299_=_C2805 ,C2299_=_C2808 ,C2299_=_C2809 ,C2299_=_C2810 ,\nC2299_=_C2813 ,C2299_=_C2814 ,C2299_=_C2817 ,C2299_=_C2818 ,C2327_=_C2509 ,C2327_=_C3026 ,\nC2327_=_C3458 ,C2327_=_C3522 ,C2327_=_C3660 ,C2327_=_C3722 ,C2327_=_C3779 ,C2327_=_C3781 ,\nC2327_=_C3783 ,C2327_=_C3784 ,C2340_=_C2349 ,C2340_=_C2350 ,C2340_=_C2508 ,C2340_=_C2975 ,\nC2340_=_C3118 ,C2340_=_C3202 ,C2340_=_C3245 ,C2340_=_C3765 ,C2340_=_C3766 ,C2340_=_C3767 ,\nC2340_=_C3770 ,C2340_=_C3772 ,C2349_=_C2350 ,C2349_=_C2983 ,C2349_=_C3127 ,C2349_=_C3138 ,\nC2349_=_C3176 ,C2349_=_C3209 ,C2349_=_C3252 ,C2349_=_C3833 ,C2349_=_C3838 ,C2349_=_C3915 ,\nC2349_=_C3976 ,C2349_=_C4071 ,C2349_=_C4075 ,C2350_=_C2516 ,C2350_=_C2671 ,C2350_=_C2956 ,\nC2350_=_C2968 ,C2350_=_C3110 ,C2350_=_C3467 ,C2350_=_C3611 ,C2350_=_C3670 ,C2350_=_C3892 ,\nC2350_=_C3939 ,C2350_=_C3993 ,C2350_=_C4028 ,C2352_=_C2501 ,C2352_=_C2673 ,C2352_=_C2804 ,\nC2352_=_C2805 ,C2352_=_C2808 ,C2352_=_C2809 ,C2352_=_C2810 ,C2352_=_C2813 ,C2352_=_C2814 ,\nC2352_=_C2817 ,C2352_=_C2818 ,C2364_=_C2380 ,C2364_=_C2433 ,C2364_=_C2694 ,C2364_=_C2695 ,\nC2364_=_C2697 ,C2364_=_C2698 ,C2364_=_C2699 ,C2364_=_C2700 ,C2364_=_C2701 ,C2364_=_C2702 ,\nC2380_=_C2498 ,C2380_=_C2832 ,C2380_=_C2845 ,C2380_=_C2864 ,C2380_=_C2964 ,C2380_=_C3045 ,\nC2380_=_C3188 ,C2380_=_C3359 ,C2380_=_C3607 ,C2380_=_C3820 ,C2380_=_C3926 ,C2380_=_C3954 ,\nC2380_=_C4007 ,C2380_=_C4019 ,C2433_=_C2694 ,C2433_=_C2695 ,C2433_=_C2697 ,C2433_=_C2698 ,\nC2433_=_C2699 ,C2433_=_C2700 ,C2433_=_C2701 ,C2433_=_C2702 ,C2450_=_C2452 ,C2450_=_C2453 ,\nC2450_=_C2457 ,C2450_=_C2459 ,C2450_=_C2463 ,C2450_=_C2464 ,C2450_=_C2467 ,C2450_=_C2468 ,\nC2450_=_C2469 ,C2450_=_C2501 ,C2450_=_C2504 ,C2450_=_C2505 ,C2450_=_C2508 ,C2450_=_C2509 ,\nC2450_=_C2512 ,C2450_=_C2514 ,C2450_=_C2516 ,C2452_=_C2453 ,C2452_=_C2457 ,C2452_=_C2459 ,\nC2452_=_C2463 ,C2452_=_C2464 ,C2452_=_C2467 ,C2452_=_C2468 ,C2452_=_C2469 ,C2452_=_C3001 ,\nC2453_=_C2457 ,C2453_=_C2459 ,C2453_=_C2463 ,C2453_=_C2464 ,C2453_=_C2467 ,C2453_=_C2468 ,\nC2453_=_C2469 ,C2453_=_C3191 ,C2453_=_C3194 ,C2453_=_C3198 ,C2453_=_C3200 ,C2453_=_C3202 ,\nC2453_=_C3205 ,C2453_=_C3209 ,C2457_=_C2459 ,C2457_=_C2463 ,C2457_=_C2464 ,C2457_=_C2467 ,\nC2457_=_C2468 ,C2457_=_C2469 ,C2457_=_C3489 ,C2459_=_C2463 ,C2459_=_C2464 ,C2459_=_C2467 ,\nC2459_=_C2468 ,C2459_=_C2469 ,C2459_=_C3670 ,C2459_=_C3671 ,C2463_=_C2464 ,C2463_=_C2467 ,\nC2463_=_C2468 ,C2463_=_C2469 ,C2463_=_C3857 ,C2463_=_C3886</w:t>
      </w:r>
    </w:p>
    <w:p>
      <w:pPr>
        <w:pStyle w:val="PreformattedText"/>
        <w:bidi w:val="0"/>
        <w:spacing w:before="0" w:after="0"/>
        <w:jc w:val="left"/>
        <w:rPr/>
      </w:pPr>
      <w:r>
        <w:rPr/>
        <w:t xml:space="preserve"> </w:t>
      </w:r>
      <w:r>
        <w:rPr/>
        <w:t>,C2464_=_C2467 ,C2464_=_C2468 ,\nC2464_=_C2469 ,C2464_=_C3230 ,C2464_=_C3316 ,C2464_=_C3632 ,C2464_=_C3740 ,C2464_=_C3766 ,\nC2464_=_C3915 ,C2467_=_C2468 ,C2467_=_C2469 ,C2467_=_C4051 ,C2468_=_C2469 ,C2468_=_C4053 ,\nC2469_=_C4066 ,C2498_=_C2499 ,C2498_=_C2832 ,C2498_=_C2845 ,C2498_=_C2864 ,C2498_=_C2964 ,\nC2498_=_C3045 ,C2498_=_C3188 ,C2498_=_C3359 ,C2498_=_C3607 ,C2498_=_C3820 ,C2498_=_C3926 ,\nC2498_=_C3954 ,C2498_=_C4007 ,C2498_=_C4019 ,C2499_=_C2967 ,C2499_=_C3530 ,C2499_=_C3610 ,\nC2499_=_C3731 ,C2499_=_C3824 ,C2499_=_C3848 ,C2499_=_C3930 ,C2499_=_C4004 ,C2499_=_C4011 ,\nC2499_=_C4045 ,C2499_=_C4069 ,C2499_=_C4078 ,C2501_=_C2504 ,C2501_=_C2505 ,C2501_=_C2508 ,\nC2501_=_C2509 ,C2501_=_C2512 ,C2501_=_C2514 ,C2501_=_C2516 ,C2501_=_C2673 ,C2501_=_C2804 ,\nC2501_=_C2805 ,C2501_=_C2808 ,C2501_=_C2809 ,C2501_=_C2810 ,C2501_=_C2813 ,C2501_=_C2814 ,\nC2501_=_C2817 ,C2501_=_C2818 ,C2504_=_C2505 ,C2504_=_C2508 ,C2504_=_C2509 ,C2504_=_C2512 ,\nC2504_=_C2514 ,C2504_=_C2516 ,C2504_=_C2519 ,C2504_=_C2766 ,C2504_=_C3264 ,C2504_=_C3265 ,\nC2504_=_C3266 ,C2504_=_C3267 ,C2504_=_C3270 ,C2504_=_C3272 ,C2504_=_C3274 ,C2504_=_C3275 ,\nC2505_=_C2508 ,C2505_=_C2509 ,C2505_=_C2512 ,C2505_=_C2514 ,C2505_=_C2516 ,C2505_=_C2708 ,\nC2505_=_C3140 ,C2505_=_C3194 ,C2505_=_C3310 ,C2505_=_C3311 ,C2505_=_C3316 ,C2505_=_C3317 ,\nC2505_=_C3318 ,C2505_=_C3321 ,C2505_=_C3322 ,C2505_=_C3324 ,C2508_=_C2509 ,C2508_=_C2512 ,\nC2508_=_C2514 ,C2508_=_C2516 ,C2508_=_C2975 ,C2508_=_C3118 ,C2508_=_C3202 ,C2508_=_C3245 ,\nC2508_=_C3765 ,C2508_=_C3766 ,C2508_=_C3767 ,C2508_=_C3770 ,C2508_=_C3772 ,C2509_=_C2512 ,\nC2509_=_C2514 ,C2509_=_C2516 ,C2509_=_C3026 ,C2509_=_C3458 ,C2509_=_C3522 ,C2509_=_C3660 ,\nC2509_=_C3722 ,C2509_=_C3779 ,C2509_=_C3781 ,C2509_=_C3783 ,C2509_=_C3784 ,C2512_=_C2514 ,\nC2512_=_C2516 ,C2512_=_C2757 ,C2512_=_C2981 ,C2512_=_C3205 ,C2512_=_C3243 ,C2512_=_C3295 ,\nC2512_=_C3372 ,C2512_=_C3451 ,C2512_=_C3461 ,C2512_=_C3717 ,C2512_=_C3759 ,C2512_=_C3918 ,\nC2512_=_C3924 ,C2512_=_C3996 ,C2512_=_C3998 ,C2512_=_C3999 ,C2512_=_C4000 ,C2514_=_C2516 ,\nC2514_=_C2690 ,C2514_=_C3062 ,C2514_=_C3107 ,C2514_=_C3442 ,C2514_=_C3526 ,C2514_=_C3699 ,\nC2514_=_C3709 ,C2514_=_C3728 ,C2514_=_C3842 ,C2514_=_C3874 ,C2514_=_C3983 ,C2514_=_C4001 ,\nC2514_=_C4009 ,C2514_=_C4034 ,C2514_=_C4035 ,C2514_=_C4037 ,C2516_=_C2671 ,C2516_=_C2956 ,\nC2516_=_C2968 ,C2516_=_C3110 ,C2516_=_C3467 ,C2516_=_C3611 ,C2516_=_C3670 ,C2516_=_C3892 ,\nC2516_=_C3939 ,C2516_=_C3993 ,C2516_=_C4028 ,C2519_=_C2524 ,C2519_=_C2766 ,C2519_=_C3264 ,\nC2519_=_C3265 ,C2519_=_C3266 ,C2519_=_C3267 ,C2519_=_C3270 ,C2519_=_C3272 ,C2519_=_C3274 ,\nC2519_=_C3275 ,C2524_=_C3134 ,C2524_=_C3162 ,C2524_=_C3198 ,C2524_=_C3468 ,C2524_=_C3628 ,\nC2524_=_C3631 ,C2524_=_C3632 ,C2524_=_C3633 ,C2524_=_C3634 ,C2524_=_C3635 ,C2524_=_C3636 ,\nC2524_=_C3637 ,C2524_=_C3638 ,C2524_=_C3640 ,C2598_=_C2651 ,C2598_=_C3050 ,C2598_=_C3084 ,\nC2598_=_C3191 ,C2598_=_C3223 ,C2598_=_C3224 ,C2598_=_C3229 ,C2598_=_C3230 ,C2598_=_C3231 ,\nC2651_=_C3050 ,C2651_=_C3084 ,C2651_=_C3191 ,C2651_=_C3223 ,C2651_=_C3224 ,C2651_=_C3229 ,\nC2651_=_C3230 ,C2651_=_C3231 ,C2671_=_C2956 ,C2671_=_C2968 ,C2671_=_C3110 ,C2671_=_C3467 ,\nC2671_=_C3611 ,C2671_=_C3670 ,C2671_=_C3892 ,C2671_=_C3939 ,C2671_=_C3993 ,C2671_=_C4028 ,\nC2673_=_C2690 ,C2673_=_C2804 ,C2673_=_C2805 ,C2673_=_C2808 ,C2673_=_C2809 ,C2673_=_C2810 ,\nC2673_=_C2813 ,C2673_=_C2814 ,C2673_=_C2817 ,C2673_=_C2818 ,C2690_=_C3062 ,C2690_=_C3107 ,\nC2690_=_C3442 ,C2690_=_C3526 ,C2690_=_C3699 ,C2690_=_C3709 ,C2690_=_C3728 ,C2690_=_C3842 ,\nC2690_=_C3874 ,C2690_=_C3983 ,C2690_=_C4001 ,C2690_=_C4009 ,C2690_=_C4034 ,C2690_=_C4035 ,\nC2690_=_C4037 ,C2694_=_C2695 ,C2694_=_C2697 ,C2694_=_C2698 ,C2694_=_C2699 ,C2694_=_C2700 ,\nC2694_=_C2701 ,C2694_=_C2702 ,C2694_=_C2799 ,C2694_=_C2801 ,C2695_=_C2697 ,C2695_=_C2698 ,\nC2695_=_C2699 ,C2695_=_C2700 ,C2695_=_C2701 ,C2695_=_C2702 ,C2695_=_C3245 ,C2695_=_C3252 ,\nC2697_=_C2698 ,C2697_=_C2699 ,C2697_=_C2700 ,C2697_=_C2701 ,C2697_=_C2702 ,C2697_=_C3265 ,\nC2698_=_C2699 ,C2698_=_C2700 ,C2698_=_C2701 ,C2698_=_C2702 ,C2698_=_C3267 ,C2698_=_C3579 ,\nC2699_=_C2700 ,C2699_=_C2701 ,C2699_=_C2702 ,C2700_=_C2701 ,C2700_=_C2702 ,C2700_=_C3924 ,\nC2701_=_C2702 ,C2701_=_C3275 ,C2701_=_C3324 ,C2708_=_C3140 ,C2708_=_C3194 ,C2708_=_C3310 ,\nC2708_=_C3311 ,C2708_=_C3316 ,C2708_=_C3317 ,C2708_=_C3318 ,C2708_=_C3321 ,C2708_=_C3322 ,\nC2708_=_C3324 ,C2757_=_C2981 ,C2757_=_C3205 ,C2757_=_C3243 ,C2757_=_C3295 ,C2757_=_C3372 ,\nC2757_=_C3451 ,C2757_=_C3461 ,C2757_=_C3717 ,C2757_=_C3759 ,C2757_=_C3918 ,C2757_=_C3924 ,\nC2757_=_C3996 ,C2757_=_C3998 ,C2757_=_C3999 ,C2757_=_C4000 ,C2766_=_C2776 ,C2766_=_C3264 ,\nC2766_=_C3265 ,C2766_=_C3266 ,C2766_=_C3267 ,C2766_=_C3270 ,C2766_=_C3272 ,C2766_=_C3274 ,\nC2766_=_C3275 ,C2776_=_C2801 ,C2776_=_C2847 ,C2776_=_C3001 ,C2776_=_C3017 ,C2776_=_C3139 ,\nC2776_=_C3300 ,C2776_=_C3489 ,C2776_=_C3671 ,C2776_=_C3886 ,C2776_=_C4042 ,C2776_=_C4051 ,\nC2776_=_C4053 ,C2776_=_C4066 ,C2799_=_C2801 ,C2799_=_C3200 ,C2799_=_C3291 ,C2799_=_C3436 ,\nC2799_=_C3456 ,C2799_=_C3558 ,C2799_=_C3680 ,C2799_=_C3712 ,C2799_=_C3738 ,C2799_=_C3740 ,\nC2799_=_C3742 ,C2799_=_C3743 ,C2799_=_C3744 ,C2799_=_C3746 ,C2799_=_C3747 ,C2801_=_C2847 ,\nC2801_=_C3001 ,C2801_=_C3017 ,C2801_=_C3139 ,C2801_=_C3300 ,C2801_=_C3489 ,C2801_=_C3671 ,\nC2801_=_C3886 ,C2801_=_C4042 ,C2801_=_C4051 ,C2801_=_C4053 ,C2801_=_C4066 ,C2804_=_C2805 ,\nC2804_=_C2808 ,C2804_=_C2809 ,C2804_=_C2810 ,C2804_=_C2813 ,C2804_=_C2814 ,C2804_=_C2817 ,\nC2804_=_C2818 ,C2804_=_C3107 ,C2804_=_C3110 ,C2805_=_C2808 ,C2805_=_C2809 ,C2805_=_C2810 ,\nC2805_=_C2813 ,C2805_=_C2814 ,C2805_=_C2817 ,C2805_=_C2818 ,C2805_=_C3243 ,C2808_=_C2809 ,\nC2808_=_C2810 ,C2808_=_C2813 ,C2808_=_C2814 ,C2808_=_C2817 ,C2808_=_C2818 ,C2809_=_C2810 ,\nC2809_=_C2813 ,C2809_=_C2814 ,C2809_=_C2817 ,C2809_=_C2818 ,C2810_=_C2813 ,C2810_=_C2814 ,\nC2810_=_C2817 ,C2810_=_C2818 ,C2810_=_C3660 ,C2813_=_C2814 ,C2813_=_C2817 ,C2813_=_C2818 ,\nC2814_=_C2817 ,C2814_=_C2818 ,C2814_=_C3779 ,C2814_=_C3842 ,C2814_=_C3848 ,C2817_=_C2818 ,\nC2817_=_C3637 ,C2818_=_C3747 ,C2818_=_C3869 ,C2832_=_C2845 ,C2832_=_C2864 ,C2832_=_C2964 ,\nC2832_=_C3045 ,C2832_=_C3188 ,C2832_=_C3359 ,C2832_=_C3607 ,C2832_=_C3820 ,C2832_=_C3926 ,\nC2832_=_C3954 ,C2832_=_C4007 ,C2832_=_C4019 ,C2845_=_C2847 ,C2845_=_C2864 ,C2845_=_C2964 ,\nC2845_=_C3045 ,C2845_=_C3188 ,C2845_=_C3359 ,C2845_=_C3607 ,C2845_=_C3820 ,C2845_=_C3926 ,\nC2845_=_C3954 ,C2845_=_C4007 ,C2845_=_C4019 ,C2847_=_C3001 ,C2847_=_C3017 ,C2847_=_C3139 ,\nC2847_=_C3300 ,C2847_=_C3489 ,C2847_=_C3671 ,C2847_=_C3886 ,C2847_=_C4042 ,C2847_=_C4051 ,\nC2847_=_C4053 ,C2847_=_C4066 ,C2858_=_C2864 ,C2858_=_C2923 ,C2858_=_C2961 ,C2858_=_C3038 ,\nC2858_=_C3579 ,C2858_=_C3602 ,C2858_=_C3692 ,C2858_=_C3857 ,C2858_=_C3858 ,C2858_=_C3859 ,\nC2858_=_C3860 ,C2858_=_C3861 ,C2858_=_C3862 ,C2858_=_C3863 ,C2858_=_C3865 ,C2858_=_C3866 ,\nC2858_=_C3869 ,C2864_=_C2964 ,C2864_=_C3045 ,C2864_=_C3188 ,C2864_=_C3359 ,C2864_=_C3607 ,\nC2864_=_C3820 ,C2864_=_C3926 ,C2864_=_C3954 ,C2864_=_C4007 ,C2864_=_C4019 ,C2923_=_C2961 ,\nC2923_=_C3038 ,C2923_=_C3579 ,C2923_=_C3602 ,C2923_=_C3692 ,C2923_=_C3857 ,C2923_=_C3858 ,\nC2923_=_C3859 ,C2923_=_C3860 ,C2923_=_C3861 ,C2923_=_C3862 ,C2923_=_C3863 ,C2923_=_C3865 ,\nC2923_=_C3866 ,C2923_=_C3869 ,C2956_=_C2968 ,C2956_=_C3110 ,C2956_=_C3467 ,C2956_=_C3611 ,\nC2956_=_C3670 ,C2956_=_C3892 ,C2956_=_C3939 ,C2956_=_C3993 ,C2956_=_C4028 ,C2960_=_C2961 ,\nC2960_=_C2964 ,C2960_=_C2967 ,C2960_=_C2968 ,C2960_=_C3600 ,C2960_=_C3755 ,C2961_=_C2964 ,\nC2961_=_C2967 ,C2961_=_C2968 ,C2961_=_C3038 ,C2961_=_C3579 ,C2961_=_C3602 ,C2961_=_C3692 ,\nC2961_=_C3857 ,C2961_=_C3858 ,C2961_=_C3859 ,C2961_=_C3860 ,C2961_=_C3861 ,C2961_=_C3862 ,\nC2961_=_C3863 ,C2961_=_C3865 ,C2961_=_C3866 ,C2961_=_C3869 ,C2964_=_C2967 ,C2964_=_C2968 ,\nC2964_=_C3045 ,C2964_=_C3188 ,C2964_=_C3359 ,C2964_=_C3607 ,C2964_=_C3820 ,C2964_=_C3926 ,\nC2964_=_C3954 ,C2964_=_C4007 ,C2964_=_C4019 ,C2967_=_C2968 ,C2967_=_C3530 ,C2967_=_C3610 ,\nC2967_=_C3731 ,C2967_=_C3824 ,C2967_=_C3848 ,C2967_=_C3930 ,C2967_=_C4004 ,C2967_=_C4011 ,\nC2967_=_C4045 ,C2967_=_C4069 ,C2967_=_C4078 ,C2968_=_C3110 ,C2968_=_C3467 ,C2968_=_C3611 ,\nC2968_=_C3670 ,C2968_=_C3892 ,C2968_=_C3939 ,C2968_=_C3993 ,C2968_=_C4028 ,C2975_=_C2981 ,\nC2975_=_C2983 ,C2975_=_C3118 ,C2975_=_C3202 ,C2975_=_C3245 ,C2975_=_C3765 ,C2975_=_C3766 ,\nC2975_=_C3767 ,C2975_=_C3770 ,C2975_=_C3772 ,C2981_=_C2983 ,C2981_=_C3205 ,C2981_=_C3243 ,\nC2981_=_C3295 ,C2981_=_C3372 ,C2981_=_C3451 ,C2981_=_C3461 ,C2981_=_C3717 ,C2981_=_C3759 ,\nC2981_=_C3918 ,C2981_=_C3924 ,C2981_=_C3996 ,C2981_=_C3998 ,C2981_=_C3999 ,C2981_=_C4000 ,\nC2983_=_C3127 ,C2983_=_C3138 ,C2983_=_C3176 ,C2983_=_C3209 ,C2983_=_C3252 ,C2983_=_C3833 ,\nC2983_=_C3838 ,C2983_=_C3915 ,C2983_=_C3976 ,C2983_=_C4071 ,C2983_=_C4075 ,C3001_=_C3017 ,\nC3001_=_C3139 ,C3001_=_C3300 ,C3001_=_C3489 ,C3001_=_C3671 ,C3001_=_C3886 ,C3001_=_C4042 ,\nC3001_=_C4051 ,C3001_=_C4053 ,C3001_=_C4066 ,C3017_=_C3139 ,C3017_=_C3300 ,C3017_=_C3489 ,\nC3017_=_C3671 ,C3017_=_C3886 ,C3017_=_C4042 ,C3017_=_C4051 ,C3017_=_C4053 ,C3017_=_C4066 ,\nC3026_=_C3458 ,C3026_=_C3522 ,C3026_=_C3660 ,C3026_=_C3722 ,C3026_=_C3779 ,C3026_=_C3781 ,\nC3026_=_C3783 ,C3026_=_C3784 ,C3038_=_C3045 ,C3038_=_C3579 ,C3038_=_C3602 ,C3038_=_C3692 ,\nC3038_=_C3857 ,C3038_=_C3858 ,C3038_=_C3859 ,C3038_=_C3860 ,C3038_=_C3861 ,C3038_=_C3862 ,\nC3038_=_C3863 ,C3038_=_C3865 ,C3038_=_C3866 ,C3038_=_C3869 ,C3045_=_C3188 ,C3045_=_C3359 ,\nC3045_=_C3607 ,C3045_=_C3820 ,C3045_=_C3926 ,C3045_=_C3954 ,C3045_=_C4007 ,C3045_=_C4019 ,\nC3050_=_C3062 ,C3050_=_C3084 ,C3050_=_C3191 ,C3050_=_C3223 ,C3050_=_C3224 ,C3050_=_C3229 ,\nC3050_=_C3230 ,C3050_=_C3231 ,C3062_=_C3107 ,C3062_=_C3442 ,C3062_=_C3526 ,C3062_=_C3699 ,\nC3062_=_C3709 ,C3062_=_C3728 ,C3062_=_C3842 ,C3062_=_C3874 ,C3062_=_C3983 ,C3062_=_C4001 ,\nC3062_=_C4009 ,C3062_=_C4034 ,C3062_=_C4035 ,C3062_=_C4037 ,C3084_=_C3191 ,C3084_=_C3223 ,\nC3084_=_C3224 ,C3084_=_C3229</w:t>
      </w:r>
    </w:p>
    <w:p>
      <w:pPr>
        <w:pStyle w:val="PreformattedText"/>
        <w:bidi w:val="0"/>
        <w:spacing w:before="0" w:after="0"/>
        <w:jc w:val="left"/>
        <w:rPr/>
      </w:pPr>
      <w:r>
        <w:rPr/>
        <w:t xml:space="preserve"> </w:t>
      </w:r>
      <w:r>
        <w:rPr/>
        <w:t>,C3084_=_C3230 ,C3084_=_C3231 ,C3107_=_C3110 ,C3107_=_C3442 ,\nC3107_=_C3526 ,C3107_=_C3699 ,C3107_=_C3709 ,C3107_=_C3728 ,C3107_=_C3842 ,C3107_=_C3874 ,\nC3107_=_C3983 ,C3107_=_C4001 ,C3107_=_C4009 ,C3107_=_C4034 ,C3107_=_C4035 ,C3107_=_C4037 ,\nC3110_=_C3467 ,C3110_=_C3611 ,C3110_=_C3670 ,C3110_=_C3892 ,C3110_=_C3939 ,C3110_=_C3993 ,\nC3110_=_C4028 ,C3118_=_C3127 ,C3118_=_C3202 ,C3118_=_C3245 ,C3118_=_C3765 ,C3118_=_C3766 ,\nC3118_=_C3767 ,C3118_=_C3770 ,C3118_=_C3772 ,C3127_=_C3138 ,C3127_=_C3176 ,C3127_=_C3209 ,\nC3127_=_C3252 ,C3127_=_C3833 ,C3127_=_C3838 ,C3127_=_C3915 ,C3127_=_C3976 ,C3127_=_C4071 ,\nC3127_=_C4075 ,C3134_=_C3138 ,C3134_=_C3139 ,C3134_=_C3162 ,C3134_=_C3198 ,C3134_=_C3468 ,\nC3134_=_C3628 ,C3134_=_C3631 ,C3134_=_C3632 ,C3134_=_C3633 ,C3134_=_C3634 ,C3134_=_C3635 ,\nC3134_=_C3636 ,C3134_=_C3637 ,C3134_=_C3638 ,C3134_=_C3640 ,C3138_=_C3139 ,C3138_=_C3176 ,\nC3138_=_C3209 ,C3138_=_C3252 ,C3138_=_C3833 ,C3138_=_C3838 ,C3138_=_C3915 ,C3138_=_C3976 ,\nC3138_=_C4071 ,C3138_=_C4075 ,C3139_=_C3300 ,C3139_=_C3489 ,C3139_=_C3671 ,C3139_=_C3886 ,\nC3139_=_C4042 ,C3139_=_C4051 ,C3139_=_C4053 ,C3139_=_C4066 ,C3140_=_C3194 ,C3140_=_C3310 ,\nC3140_=_C3311 ,C3140_=_C3316 ,C3140_=_C3317 ,C3140_=_C3318 ,C3140_=_C3321 ,C3140_=_C3322 ,\nC3140_=_C3324 ,C3162_=_C3198 ,C3162_=_C3468 ,C3162_=_C3628 ,C3162_=_C3631 ,C3162_=_C3632 ,\nC3162_=_C3633 ,C3162_=_C3634 ,C3162_=_C3635 ,C3162_=_C3636 ,C3162_=_C3637 ,C3162_=_C3638 ,\nC3162_=_C3640 ,C3176_=_C3209 ,C3176_=_C3252 ,C3176_=_C3833 ,C3176_=_C3838 ,C3176_=_C3915 ,\nC3176_=_C3976 ,C3176_=_C4071 ,C3176_=_C4075 ,C3188_=_C3359 ,C3188_=_C3607 ,C3188_=_C3820 ,\nC3188_=_C3926 ,C3188_=_C3954 ,C3188_=_C4007 ,C3188_=_C4019 ,C3191_=_C3194 ,C3191_=_C3198 ,\nC3191_=_C3200 ,C3191_=_C3202 ,C3191_=_C3205 ,C3191_=_C3209 ,C3191_=_C3223 ,C3191_=_C3224 ,\nC3191_=_C3229 ,C3191_=_C3230 ,C3191_=_C3231 ,C3194_=_C3198 ,C3194_=_C3200 ,C3194_=_C3202 ,\nC3194_=_C3205 ,C3194_=_C3209 ,C3194_=_C3310 ,C3194_=_C3311 ,C3194_=_C3316 ,C3194_=_C3317 ,\nC3194_=_C3318 ,C3194_=_C3321 ,C3194_=_C3322 ,C3194_=_C3324 ,C3198_=_C3200 ,C3198_=_C3202 ,\nC3198_=_C3205 ,C3198_=_C3209 ,C3198_=_C3468 ,C3198_=_C3628 ,C3198_=_C3631 ,C3198_=_C3632 ,\nC3198_=_C3633 ,C3198_=_C3634 ,C3198_=_C3635 ,C3198_=_C3636 ,C3198_=_C3637 ,C3198_=_C3638 ,\nC3198_=_C3640 ,C3200_=_C3202 ,C3200_=_C3205 ,C3200_=_C3209 ,C3200_=_C3291 ,C3200_=_C3436 ,\nC3200_=_C3456 ,C3200_=_C3558 ,C3200_=_C3680 ,C3200_=_C3712 ,C3200_=_C3738 ,C3200_=_C3740 ,\nC3200_=_C3742 ,C3200_=_C3743 ,C3200_=_C3744 ,C3200_=_C3746 ,C3200_=_C3747 ,C3202_=_C3205 ,\nC3202_=_C3209 ,C3202_=_C3245 ,C3202_=_C3765 ,C3202_=_C3766 ,C3202_=_C3767 ,C3202_=_C3770 ,\nC3202_=_C3772 ,C3205_=_C3209 ,C3205_=_C3243 ,C3205_=_C3295 ,C3205_=_C3372 ,C3205_=_C3451 ,\nC3205_=_C3461 ,C3205_=_C3717 ,C3205_=_C3759 ,C3205_=_C3918 ,C3205_=_C3924 ,C3205_=_C3996 ,\nC3205_=_C3998 ,C3205_=_C3999 ,C3205_=_C4000 ,C3209_=_C3252 ,C3209_=_C3833 ,C3209_=_C3838 ,\nC3209_=_C3915 ,C3209_=_C3976 ,C3209_=_C4071 ,C3209_=_C4075 ,C3223_=_C3224 ,C3223_=_C3229 ,\nC3223_=_C3230 ,C3223_=_C3231 ,C3224_=_C3229 ,C3224_=_C3230 ,C3224_=_C3231 ,C3229_=_C3230 ,\nC3229_=_C3231 ,C3229_=_C3765 ,C3229_=_C3833 ,C3230_=_C3231 ,C3230_=_C3316 ,C3230_=_C3632 ,\nC3230_=_C3740 ,C3230_=_C3766 ,C3230_=_C3915 ,C3231_=_C3770 ,C3231_=_C4071 ,C3243_=_C3295 ,\nC3243_=_C3372 ,C3243_=_C3451 ,C3243_=_C3461 ,C3243_=_C3717 ,C3243_=_C3759 ,C3243_=_C3918 ,\nC3243_=_C3924 ,C3243_=_C3996 ,C3243_=_C3998 ,C3243_=_C3999 ,C3243_=_C4000 ,C3245_=_C3252 ,\nC3245_=_C3765 ,C3245_=_C3766 ,C3245_=_C3767 ,C3245_=_C3770 ,C3245_=_C3772 ,C3252_=_C3833 ,\nC3252_=_C3838 ,C3252_=_C3915 ,C3252_=_C3976 ,C3252_=_C4071 ,C3252_=_C4075 ,C3264_=_C3265 ,\nC3264_=_C3266 ,C3264_=_C3267 ,C3264_=_C3270 ,C3264_=_C3272 ,C3264_=_C3274 ,C3264_=_C3275 ,\nC3264_=_C3359 ,C3265_=_C3266 ,C3265_=_C3267 ,C3265_=_C3270 ,C3265_=_C3272 ,C3265_=_C3274 ,\nC3265_=_C3275 ,C3266_=_C3267 ,C3266_=_C3270 ,C3266_=_C3272 ,C3266_=_C3274 ,C3266_=_C3275 ,\nC3267_=_C3270 ,C3267_=_C3272 ,C3267_=_C3274 ,C3267_=_C3275 ,C3267_=_C3579 ,C3270_=_C3272 ,\nC3270_=_C3274 ,C3270_=_C3275 ,C3270_=_C3631 ,C3270_=_C3874 ,C3272_=_C3274 ,C3272_=_C3275 ,\nC3272_=_C3742 ,C3272_=_C3996 ,C3274_=_C3275 ,C3275_=_C3324 ,C3291_=_C3295 ,C3291_=_C3300 ,\nC3291_=_C3436 ,C3291_=_C3456 ,C3291_=_C3558 ,C3291_=_C3680 ,C3291_=_C3712 ,C3291_=_C3738 ,\nC3291_=_C3740 ,C3291_=_C3742 ,C3291_=_C3743 ,C3291_=_C3744 ,C3291_=_C3746 ,C3291_=_C3747 ,\nC3295_=_C3300 ,C3295_=_C3372 ,C3295_=_C3451 ,C3295_=_C3461 ,C3295_=_C3717 ,C3295_=_C3759 ,\nC3295_=_C3918 ,C3295_=_C3924 ,C3295_=_C3996 ,C3295_=_C3998 ,C3295_=_C3999 ,C3295_=_C4000 ,\nC3300_=_C3489 ,C3300_=_C3671 ,C3300_=_C3886 ,C3300_=_C4042 ,C3300_=_C4051 ,C3300_=_C4053 ,\nC3300_=_C4066 ,C3310_=_C3311 ,C3310_=_C3316 ,C3310_=_C3317 ,C3310_=_C3318 ,C3310_=_C3321 ,\nC3310_=_C3322 ,C3310_=_C3324 ,C3311_=_C3316 ,C3311_=_C3317 ,C3311_=_C3318 ,C3311_=_C3321 ,\nC3311_=_C3322 ,C3311_=_C3324 ,C3316_=_C3317 ,C3316_=_C3318 ,C3316_=_C3321 ,C3316_=_C3322 ,\nC3316_=_C3324 ,C3316_=_C3632 ,C3316_=_C3740 ,C3316_=_C3766 ,C3316_=_C3915 ,C3317_=_C3318 ,\nC3317_=_C3321 ,C3317_=_C3322 ,C3317_=_C3324 ,C3317_=_C3939 ,C3318_=_C3321 ,C3318_=_C3322 ,\nC3318_=_C3324 ,C3318_=_C3993 ,C3321_=_C3322 ,C3321_=_C3324 ,C3322_=_C3324 ,C3322_=_C3636 ,\nC3359_=_C3607 ,C3359_=_C3820 ,C3359_=_C3926 ,C3359_=_C3954 ,C3359_=_C4007 ,C3359_=_C4019 ,\nC3372_=_C3451 ,C3372_=_C3461 ,C3372_=_C3717 ,C3372_=_C3759 ,C3372_=_C3918 ,C3372_=_C3924 ,\nC3372_=_C3996 ,C3372_=_C3998 ,C3372_=_C3999 ,C3372_=_C4000 ,C3436_=_C3442 ,C3436_=_C3456 ,\nC3436_=_C3558 ,C3436_=_C3680 ,C3436_=_C3712 ,C3436_=_C3738 ,C3436_=_C3740 ,C3436_=_C3742 ,\nC3436_=_C3743 ,C3436_=_C3744 ,C3436_=_C3746 ,C3436_=_C3747 ,C3442_=_C3526 ,C3442_=_C3699 ,\nC3442_=_C3709 ,C3442_=_C3728 ,C3442_=_C3842 ,C3442_=_C3874 ,C3442_=_C3983 ,C3442_=_C4001 ,\nC3442_=_C4009 ,C3442_=_C4034 ,C3442_=_C4035 ,C3442_=_C4037 ,C3451_=_C3461 ,C3451_=_C3717 ,\nC3451_=_C3759 ,C3451_=_C3918 ,C3451_=_C3924 ,C3451_=_C3996 ,C3451_=_C3998 ,C3451_=_C3999 ,\nC3451_=_C4000 ,C3456_=_C3458 ,C3456_=_C3461 ,C3456_=_C3467 ,C3456_=_C3558 ,C3456_=_C3680 ,\nC3456_=_C3712 ,C3456_=_C3738 ,C3456_=_C3740 ,C3456_=_C3742 ,C3456_=_C3743 ,C3456_=_C3744 ,\nC3456_=_C3746 ,C3456_=_C3747 ,C3458_=_C3461 ,C3458_=_C3467 ,C3458_=_C3522 ,C3458_=_C3660 ,\nC3458_=_C3722 ,C3458_=_C3779 ,C3458_=_C3781 ,C3458_=_C3783 ,C3458_=_C3784 ,C3461_=_C3467 ,\nC3461_=_C3717 ,C3461_=_C3759 ,C3461_=_C3918 ,C3461_=_C3924 ,C3461_=_C3996 ,C3461_=_C3998 ,\nC3461_=_C3999 ,C3461_=_C4000 ,C3467_=_C3611 ,C3467_=_C3670 ,C3467_=_C3892 ,C3467_=_C3939 ,\nC3467_=_C3993 ,C3467_=_C4028 ,C3468_=_C3628 ,C3468_=_C3631 ,C3468_=_C3632 ,C3468_=_C3633 ,\nC3468_=_C3634 ,C3468_=_C3635 ,C3468_=_C3636 ,C3468_=_C3637 ,C3468_=_C3638 ,C3468_=_C3640 ,\nC3489_=_C3671 ,C3489_=_C3886 ,C3489_=_C4042 ,C3489_=_C4051 ,C3489_=_C4053 ,C3489_=_C4066 ,\nC3522_=_C3526 ,C3522_=_C3530 ,C3522_=_C3660 ,C3522_=_C3722 ,C3522_=_C3779 ,C3522_=_C3781 ,\nC3522_=_C3783 ,C3522_=_C3784 ,C3526_=_C3530 ,C3526_=_C3699 ,C3526_=_C3709 ,C3526_=_C3728 ,\nC3526_=_C3842 ,C3526_=_C3874 ,C3526_=_C3983 ,C3526_=_C4001 ,C3526_=_C4009 ,C3526_=_C4034 ,\nC3526_=_C4035 ,C3526_=_C4037 ,C3530_=_C3610 ,C3530_=_C3731 ,C3530_=_C3824 ,C3530_=_C3848 ,\nC3530_=_C3930 ,C3530_=_C4004 ,C3530_=_C4011 ,C3530_=_C4045 ,C3530_=_C4069 ,C3530_=_C4078 ,\nC3558_=_C3680 ,C3558_=_C3712 ,C3558_=_C3738 ,C3558_=_C3740 ,C3558_=_C3742 ,C3558_=_C3743 ,\nC3558_=_C3744 ,C3558_=_C3746 ,C3558_=_C3747 ,C3579_=_C3602 ,C3579_=_C3692 ,C3579_=_C3857 ,\nC3579_=_C3858 ,C3579_=_C3859 ,C3579_=_C3860 ,C3579_=_C3861 ,C3579_=_C3862 ,C3579_=_C3863 ,\nC3579_=_C3865 ,C3579_=_C3866 ,C3579_=_C3869 ,C3600_=_C3602 ,C3600_=_C3607 ,C3600_=_C3610 ,\nC3600_=_C3611 ,C3600_=_C3755 ,C3602_=_C3607 ,C3602_=_C3610 ,C3602_=_C3611 ,C3602_=_C3692 ,\nC3602_=_C3857 ,C3602_=_C3858 ,C3602_=_C3859 ,C3602_=_C3860 ,C3602_=_C3861 ,C3602_=_C3862 ,\nC3602_=_C3863 ,C3602_=_C3865 ,C3602_=_C3866 ,C3602_=_C3869 ,C3607_=_C3610 ,C3607_=_C3611 ,\nC3607_=_C3820 ,C3607_=_C3926 ,C3607_=_C3954 ,C3607_=_C4007 ,C3607_=_C4019 ,C3610_=_C3611 ,\nC3610_=_C3731 ,C3610_=_C3824 ,C3610_=_C3848 ,C3610_=_C3930 ,C3610_=_C4004 ,C3610_=_C4011 ,\nC3610_=_C4045 ,C3610_=_C4069 ,C3610_=_C4078 ,C3611_=_C3670 ,C3611_=_C3892 ,C3611_=_C3939 ,\nC3611_=_C3993 ,C3611_=_C4028 ,C3628_=_C3631 ,C3628_=_C3632 ,C3628_=_C3633 ,C3628_=_C3634 ,\nC3628_=_C3635 ,C3628_=_C3636 ,C3628_=_C3637 ,C3628_=_C3638 ,C3628_=_C3640 ,C3631_=_C3632 ,\nC3631_=_C3633 ,C3631_=_C3634 ,C3631_=_C3635 ,C3631_=_C3636 ,C3631_=_C3637 ,C3631_=_C3638 ,\nC3631_=_C3640 ,C3631_=_C3874 ,C3632_=_C3633 ,C3632_=_C3634 ,C3632_=_C3635 ,C3632_=_C3636 ,\nC3632_=_C3637 ,C3632_=_C3638 ,C3632_=_C3640 ,C3632_=_C3740 ,C3632_=_C3766 ,C3632_=_C3915 ,\nC3633_=_C3634 ,C3633_=_C3635 ,C3633_=_C3636 ,C3633_=_C3637 ,C3633_=_C3638 ,C3633_=_C3640 ,\nC3634_=_C3635 ,C3634_=_C3636 ,C3634_=_C3637 ,C3634_=_C3638 ,C3634_=_C3640 ,C3634_=_C3859 ,\nC3635_=_C3636 ,C3635_=_C3637 ,C3635_=_C3638 ,C3635_=_C3640 ,C3636_=_C3637 ,C3636_=_C3638 ,\nC3636_=_C3640 ,C3637_=_C3638 ,C3637_=_C3640 ,C3638_=_C3640 ,C3640_=_C3746 ,C3640_=_C4000 ,\nC3660_=_C3722 ,C3660_=_C3779 ,C3660_=_C3781 ,C3660_=_C3783 ,C3660_=_C3784 ,C3670_=_C3671 ,\nC3670_=_C3892 ,C3670_=_C3939 ,C3670_=_C3993 ,C3670_=_C4028 ,C3671_=_C3886 ,C3671_=_C4042 ,\nC3671_=_C4051 ,C3671_=_C4053 ,C3671_=_C4066 ,C3680_=_C3712 ,C3680_=_C3738 ,C3680_=_C3740 ,\nC3680_=_C3742 ,C3680_=_C3743 ,C3680_=_C3744 ,C3680_=_C3746 ,C3680_=_C3747 ,C3692_=_C3699 ,\nC3692_=_C3857 ,C3692_=_C3858 ,C3692_=_C3859 ,C3692_=_C3860 ,C3692_=_C3861 ,C3692_=_C3862 ,\nC3692_=_C3863 ,C3692_=_C3865 ,C3692_=_C3866 ,C3692_=_C3869 ,C3699_=_C3709 ,C3699_=_C3728 ,\nC3699_=_C3842 ,C3699_=_C3874 ,C3699_=_C3983 ,C3699_=_C4001 ,C3699_=_C4009 ,C3699_=_C4034 ,\nC3699_=_C4035 ,C3699_=_C4037 ,C3709_=_C3728 ,C3709_=_C3842 ,C3709_=_C3874 ,C3709_=_C3983 ,\nC3709_=_C4001 ,C3709_=_C4009 ,C3709_=_C4034 ,C3709_=_C4035 ,C3709_=_C4037 ,C3712_=_C3717 ,\nC3712_=_C3738 ,C3712_=_C3740 ,C3712_=_C3742 ,C3712_=_C3743 ,C3712_=_C3744 ,C3712_=_C3746</w:t>
      </w:r>
    </w:p>
    <w:p>
      <w:pPr>
        <w:pStyle w:val="PreformattedText"/>
        <w:bidi w:val="0"/>
        <w:spacing w:before="0" w:after="0"/>
        <w:jc w:val="left"/>
        <w:rPr/>
      </w:pPr>
      <w:r>
        <w:rPr/>
        <w:t xml:space="preserve"> </w:t>
      </w:r>
      <w:r>
        <w:rPr/>
        <w:t>,\nC3712_=_C3747 ,C3717_=_C3759 ,C3717_=_C3918 ,C3717_=_C3924 ,C3717_=_C3996 ,C3717_=_C3998 ,\nC3717_=_C3999 ,C3717_=_C4000 ,C3722_=_C3728 ,C3722_=_C3731 ,C3722_=_C3779 ,C3722_=_C3781 ,\nC3722_=_C3783 ,C3722_=_C3784 ,C3728_=_C3731 ,C3728_=_C3842 ,C3728_=_C3874 ,C3728_=_C3983 ,\nC3728_=_C4001 ,C3728_=_C4009 ,C3728_=_C4034 ,C3728_=_C4035 ,C3728_=_C4037 ,C3731_=_C3824 ,\nC3731_=_C3848 ,C3731_=_C3930 ,C3731_=_C4004 ,C3731_=_C4011 ,C3731_=_C4045 ,C3731_=_C4069 ,\nC3731_=_C4078 ,C3738_=_C3740 ,C3738_=_C3742 ,C3738_=_C3743 ,C3738_=_C3744 ,C3738_=_C3746 ,\nC3738_=_C3747 ,C3738_=_C3759 ,C3740_=_C3742 ,C3740_=_C3743 ,C3740_=_C3744 ,C3740_=_C3746 ,\nC3740_=_C3747 ,C3740_=_C3766 ,C3740_=_C3915 ,C3742_=_C3743 ,C3742_=_C3744 ,C3742_=_C3746 ,\nC3742_=_C3747 ,C3742_=_C3996 ,C3743_=_C3744 ,C3743_=_C3746 ,C3743_=_C3747 ,C3743_=_C3783 ,\nC3743_=_C3998 ,C3743_=_C4034 ,C3743_=_C4045 ,C3744_=_C3746 ,C3744_=_C3747 ,C3744_=_C3999 ,\nC3746_=_C3747 ,C3746_=_C4000 ,C3747_=_C3869 ,C3755_=_C4042 ,C3759_=_C3918 ,C3759_=_C3924 ,\nC3759_=_C3996 ,C3759_=_C3998 ,C3759_=_C3999 ,C3759_=_C4000 ,C3765_=_C3766 ,C3765_=_C3767 ,\nC3765_=_C3770 ,C3765_=_C3772 ,C3765_=_C3833 ,C3766_=_C3767 ,C3766_=_C3770 ,C3766_=_C3772 ,\nC3766_=_C3915 ,C3767_=_C3770 ,C3767_=_C3772 ,C3767_=_C3860 ,C3767_=_C3976 ,C3770_=_C3772 ,\nC3770_=_C4071 ,C3772_=_C4075 ,C3779_=_C3781 ,C3779_=_C3783 ,C3779_=_C3784 ,C3779_=_C3842 ,\nC3779_=_C3848 ,C3781_=_C3783 ,C3781_=_C3784 ,C3781_=_C3861 ,C3781_=_C4001 ,C3781_=_C4004 ,\nC3783_=_C3784 ,C3783_=_C3998 ,C3783_=_C4034 ,C3783_=_C4045 ,C3784_=_C4035 ,C3784_=_C4069 ,\nC3820_=_C3824 ,C3820_=_C3926 ,C3820_=_C3954 ,C3820_=_C4007 ,C3820_=_C4019 ,C3824_=_C3848 ,\nC3824_=_C3930 ,C3824_=_C4004 ,C3824_=_C4011 ,C3824_=_C4045 ,C3824_=_C4069 ,C3824_=_C4078 ,\nC3833_=_C3838 ,C3833_=_C3915 ,C3833_=_C3976 ,C3833_=_C4071 ,C3833_=_C4075 ,C3838_=_C3915 ,\nC3838_=_C3976 ,C3838_=_C4071 ,C3838_=_C4075 ,C3842_=_C3848 ,C3842_=_C3874 ,C3842_=_C3983 ,\nC3842_=_C4001 ,C3842_=_C4009 ,C3842_=_C4034 ,C3842_=_C4035 ,C3842_=_C4037 ,C3848_=_C3930 ,\nC3848_=_C4004 ,C3848_=_C4011 ,C3848_=_C4045 ,C3848_=_C4069 ,C3848_=_C4078 ,C3857_=_C3858 ,\nC3857_=_C3859 ,C3857_=_C3860 ,C3857_=_C3861 ,C3857_=_C3862 ,C3857_=_C3863 ,C3857_=_C3865 ,\nC3857_=_C3866 ,C3857_=_C3869 ,C3857_=_C3886 ,C3858_=_C3859 ,C3858_=_C3860 ,C3858_=_C3861 ,\nC3858_=_C3862 ,C3858_=_C3863 ,C3858_=_C3865 ,C3858_=_C3866 ,C3858_=_C3869 ,C3859_=_C3860 ,\nC3859_=_C3861 ,C3859_=_C3862 ,C3859_=_C3863 ,C3859_=_C3865 ,C3859_=_C3866 ,C3859_=_C3869 ,\nC3860_=_C3861 ,C3860_=_C3862 ,C3860_=_C3863 ,C3860_=_C3865 ,C3860_=_C3866 ,C3860_=_C3869 ,\nC3860_=_C3976 ,C3861_=_C3862 ,C3861_=_C3863 ,C3861_=_C3865 ,C3861_=_C3866 ,C3861_=_C3869 ,\nC3861_=_C4001 ,C3861_=_C4004 ,C3862_=_C3863 ,C3862_=_C3865 ,C3862_=_C3866 ,C3862_=_C3869 ,\nC3862_=_C4007 ,C3862_=_C4009 ,C3862_=_C4011 ,C3863_=_C3865 ,C3863_=_C3866 ,C3863_=_C3869 ,\nC3865_=_C3866 ,C3865_=_C3869 ,C3865_=_C4028 ,C3866_=_C3869 ,C3874_=_C3983 ,C3874_=_C4001 ,\nC3874_=_C4009 ,C3874_=_C4034 ,C3874_=_C4035 ,C3874_=_C4037 ,C3886_=_C4042 ,C3886_=_C4051 ,\nC3886_=_C4053 ,C3886_=_C4066 ,C3892_=_C3939 ,C3892_=_C3993 ,C3892_=_C4028 ,C3915_=_C3976 ,\nC3915_=_C4071 ,C3915_=_C4075 ,C3918_=_C3924 ,C3918_=_C3996 ,C3918_=_C3998 ,C3918_=_C3999 ,\nC3918_=_C4000 ,C3924_=_C3996 ,C3924_=_C3998 ,C3924_=_C3999 ,C3924_=_C4000 ,C3926_=_C3930 ,\nC3926_=_C3954 ,C3926_=_C4007 ,C3926_=_C4019 ,C3930_=_C4004 ,C3930_=_C4011 ,C3930_=_C4045 ,\nC3930_=_C4069 ,C3930_=_C4078 ,C3939_=_C3993 ,C3939_=_C4028 ,C3954_=_C4007 ,C3954_=_C4019 ,\nC3976_=_C4071 ,C3976_=_C4075 ,C3983_=_C4001 ,C3983_=_C4009 ,C3983_=_C4034 ,C3983_=_C4035 ,\nC3983_=_C4037 ,C3993_=_C4028 ,C3996_=_C3998 ,C3996_=_C3999 ,C3996_=_C4000 ,C3998_=_C3999 ,\nC3998_=_C4000 ,C3998_=_C4034 ,C3998_=_C4045 ,C3999_=_C4000 ,C4001_=_C4004 ,C4001_=_C4009 ,\nC4001_=_C4034 ,C4001_=_C4035 ,C4001_=_C4037 ,C4004_=_C4011 ,C4004_=_C4045 ,C4004_=_C4069 ,\nC4004_=_C4078 ,C4007_=_C4009 ,C4007_=_C4011 ,C4007_=_C4019 ,C4009_=_C4011 ,C4009_=_C4034 ,\nC4009_=_C4035 ,C4009_=_C4037 ,C4011_=_C4045 ,C4011_=_C4069 ,C4011_=_C4078 ,C4019_=_C4037 ,\nC4019_=_C4078 ,C4034_=_C4035 ,C4034_=_C4037 ,C4034_=_C4045 ,C4035_=_C4037 ,C4035_=_C4069 ,\nC4037_=_C4078 ,C4042_=_C4051 ,C4042_=_C4053 ,C4042_=_C4066 ,C4045_=_C4069 ,C4045_=_C4078 ,\nC4051_=_C4053 ,C4051_=_C4066 ,C4053_=_C4066 ,C4069_=_C4078 ,C4071_=_C4075 ,"];71[shape=box, label="id:71 level: 3\n368: C410 C441 C493 C549 C553 \nC567 C574 C616 C627 C632 C647 \nC654 C682 C683 C684 C685 C686 \nC687 C688 C690 C691 C692 C693 \nC694 C695 C696 C697 C698 C699 \nC700 C701 C702 C703 C704 C705 \nC706 C707 C708 C709 C721 C723 \nC728 C736 C746 C753 C822 C840 \nC862 C887 C910 C927 C961 C963 \nC965 C966 C967 C968 C969 C971 \nC972 C974 C975 C976 C977 C978 \nC980 C981 C982 C983 C984 C985 \nC986 C1002 C1005 C1059 C1184 C1205 \nC1227 C1228 C1230 C1231 C1232 C1233 \nC1234 C1235 C1237 C1238 C1239 C1241 \nC1242 C1243 C1244 C1246 C1247 C1248 \nC1249 C1250 C1251 C1276 C1280 C1283 \nC1289 C1308 C1359 C1364 C1380 C1467 \nC1470 C1471 C1472 C1473 C1474 C1475 \nC1476 C1477 C1478 C1479 C1480 C1481 \nC1482 C1483 C1484 C1485 C1486 C1487 \nC1488 C1489 C1490 C1491 C1492 C1493 \nC1494 C1495 C1496 C1497 C1498 C1499 \nC1500 C1502 C1503 C1504 C1505 C1507 \nC1508 C1509 C1510 C1512 C1513 C1514 \nC1515 C1516 C1517 C1518 C1528 C1546 \nC1562 C1635 C1639 C1645 C1647 C1665 \nC1718 C1721 C1727 C1736 C1742 C1745 \nC1753 C1756 C1837 C1850 C1855 C1950 \nC1964 C1970 C1973 C1988 C1991 C2013 \nC2014 C2024 C2026 C2032 C2034 C2035 \nC2083 C2095 C2096 C2097 C2099 C2100 \nC2102 C2103 C2104 C2105 C2106 C2107 \nC2108 C2110 C2111 C2112 C2117 C2133 \nC2167 C2189 C2192 C2202 C2204 C2207 \nC2212 C2223 C2227 C2252 C2256 C2280 \nC2316 C2335 C2365 C2372 C2377 C2383 \nC2434 C2437 C2443 C2449 C2450 C2459 \nC2480 C2501 C2503 C2504 C2505 C2506 \nC2508 C2509 C2510 C2511 C2512 C2513 \nC2514 C2515 C2516 C2517 C2535 C2544 \nC2560 C2572 C2611 C2613 C2672 C2673 \nC2674 C2675 C2676 C2677 C2678 C2679 \nC2680 C2681 C2682 C2683 C2684 C2685 \nC2686 C2687 C2688 C2689 C2690 C2692 \nC2694 C2695 C2699 C2702 C2745 C2760 \nC2791 C2792 C2793 C2795 C2796 C2797 \nC2798 C2799 C2801 C2804 C2817 C2818 \nC2932 C2971 C2992 C2999 C3048 C3049 \nC3068 C3076 C3097 C3099 C3100 C3101 \nC3102 C3103 C3104 C3105 C3106 C3107 \nC3108 C3109 C3110 C3111 C3113 C3156 \nC3177 C3184 C3245 C3246 C3247 C3249 \nC3250 C3251 C3252 C3253 C3332 C3421 \nC3445 C3477 C3479 C3514 C3541 C3551 \nC3566 C3621 C3637 C3649 C3663 C3664 \nC3665 C3666 C3667 C3668 C3669 C3670 \nC3671 C3672 C3679 C3690 C3747 C3800 \nC3814 C3815 C3845 C3849 C3869 C3887 \nC3893 C3894 C3895 C3901 C3946 C3967 \nC3979 C3988 C4005 C4023 C4029 C4059 \nC4063 C4064 C4074 \n4720: C410_=_C1205( C410 C1205 ) C410_=_C1518( C410 C1518 ) C410_=_C1562( C410 C1562 ) C410_=_C1756( C410 C1756 ) C410_=_C1850( C410 C1850 ) \nC410_=_C1964( C410 C1964 ) C410_=_C2035( C410 C2035 ) C410_=_C2133( C410 C2133 ) C410_=_C2316( C410 C2316 ) C410_=_C2383( C410 C2383 ) C410_=_C2449( C410 C2449 ) \nC410_=_C2517( C410 C2517 ) C410_=_C2702( C410 C2702 ) C410_=_C2745( C410 C2745 ) C410_=_C3156( C410 C3156 ) C410_=_C3477( C410 C3477 ) C410_=_C3541( C410 C3541 ) \nC410_=_C3679( C410 C3679 ) C410_=_C3893( C410 C3893 ) C410_=_C3988( C410 C3988 ) C410_=_C4023( C410 C4023 ) C410_=_C4029( C410 C4029 ) C410_=_C4074( C410 C4074 ) \nC441_=_C1059( C441 C1059 ) C441_=_C1227( C441 C1227 ) C441_=_C1228( C441 C1228 ) C441_=_C1230( C441 C1230 ) C441_=_C1231( C441 C1231 ) C441_=_C1232( C441 C1232 ) \nC441_=_C1233( C441 C1233 ) C441_=_C1234( C441 C1234 ) C441_=_C1235( C441 C1235 ) C441_=_C1237( C441 C1237 ) C441_=_C1238( C441 C1238 ) C441_=_C1239( C441 C1239 ) \nC441_=_C1241( C441 C1241 ) C441_=_C1242( C441 C1242 ) C441_=_C1243( C441 C1243 ) C441_=_C1244( C441 C1244 ) C441_=_C1246( C441 C1246 ) C441_=_C1247( C441 C1247 ) \nC441_=_C1248( C441 C1248 ) C441_=_C1249( C441 C1249 ) C441_=_C1250( C441 C1250 ) C493_=_C682( C493 C682 ) C493_=_C683( C493 C683 ) C493_=_C684( C493 C684 ) \nC493_=_C685( C493 C685 ) C493_=_C686( C493 C686 ) C493_=_C687( C493 C687 ) C493_=_C688( C493 C688 ) C493_=_C690( C493 C690 ) C493_=_C691( C493 C691 ) \nC493_=_C692( C493 C692 ) C493_=_C693( C493 C693 ) C493_=_C694( C493 C694 ) C493_=_C695( C493 C695 ) C493_=_C696( C493 C696 ) C493_=_C697( C493 C697 ) \nC493_=_C698( C493 C698 ) C493_=_C699( C493 C699 ) C493_=_C700( C493 C700 ) C493_=_C701( C493 C701 ) C493_=_C702( C493 C702 ) C493_=_C703( C493 C703 ) \nC493_=_C704( C493 C704 ) C493_=_C705( C493 C705 ) C493_=_C706( C493 C706 ) C493_=_C707( C493 C707 ) C493_=_C708( C493 C708 ) C493_=_C709( C493 C709 ) \nC549_=_C736( C549 C736 ) C549_=_C862( C549 C862 ) C549_=_C1380( C549 C1380 ) C549_=_C1647( C549 C1647 ) C549_=_C2013( C549 C2013 ) C549_=_C2204( C549 C2204 ) \nC549_=_C2227( C549 C2227 ) C549_=_C2818( C549 C2818 ) C549_=_C2932( C549 C2932 ) C549_=_C3048( C549 C3048 ) C549_=_C3111( C549 C3111 ) C549_=_C3445( C549 C3445 ) \nC549_=_C3566( C549 C3566 ) C549_=_C3690( C549 C3690 ) C549_=_C3747( C549 C3747 ) C549_=_C3815( C549 C3815 ) C549_=_C3849( C549 C3849 ) C549_=_C3869( C549 C3869 ) \nC549_=_C3887( C549 C3887 ) C549_=_C3901( C549 C3901 ) C549_=_C3979( C549 C3979 ) C549_=_C4005( C549 C4005 ) C553_=_C567( C553 C567 ) C553_=_C574( C553 C574 ) \nC553_=_C632( C553 C632 ) C553_=_C887( C553 C887 ) C553_=_C961( C553 C961 ) C553_=_C963( C553 C963 ) C553_=_C965( C553 C965 ) C553_=_C966( C553 C966 ) \nC553_=_C967( C553 C967 ) C553_=_C968( C553 C968 ) C553_=_C969( C553 C969 ) C553_=_C971( C553 C971 ) C553_=_C972( C553 C972 ) C553_=_C974( C553 C974 ) \nC553_=_C975( C553 C975 ) C553_=_C976( C553 C976 ) C553_=_C977( C553 C977 ) C553_=_C978( C553 C978 ) C553_=_C980( C553 C980 ) C553_=_C981( C553 C981 ) \nC553_=_C982( C553 C982 ) C553_=_C983( C553 C983 ) C553_=_C984( C553 C984 ) C553_=_C985( C553 C985 ) C553_=_C986( C553 C986 ) C567_=_C574( C567 C574 ) \nC567_=_C647( C567 C647 ) C567_=_C975( C567 C975 ) C567_=_C1002( C567 C1002 ) C567_=_C1507( C567 C1507 ) C567_=_C1745( C567 C1745 ) C567_=_C2026(</w:t>
      </w:r>
    </w:p>
    <w:p>
      <w:pPr>
        <w:pStyle w:val="PreformattedText"/>
        <w:bidi w:val="0"/>
        <w:spacing w:before="0" w:after="0"/>
        <w:jc w:val="left"/>
        <w:rPr/>
      </w:pPr>
      <w:r>
        <w:rPr/>
        <w:t xml:space="preserve"> </w:t>
      </w:r>
      <w:r>
        <w:rPr/>
        <w:t>C567 C2026 ) \nC567_=_C2252( C567 C2252 ) C567_=_C2335( C567 C2335 ) C567_=_C2372( C567 C2372 ) C567_=_C2437( C567 C2437 ) C567_=_C2695( C567 C2695 ) C567_=_C2971( C567 C2971 ) \nC567_=_C3068( C567 C3068 ) C567_=_C3113( C567 C3113 ) C567_=_C3177( C567 C3177 ) C567_=_C3245( C567 C3245 ) C567_=_C3246( C567 C3246 ) C567_=_C3247( C567 C3247 ) \nC567_=_C3249( C567 C3249 ) C567_=_C3250( C567 C3250 ) C567_=_C3251( C567 C3251 ) C567_=_C3252( C567 C3252 ) C567_=_C3253( C567 C3253 ) C574_=_C654( C574 C654 ) \nC574_=_C981( C574 C981 ) C574_=_C1005( C574 C1005 ) C574_=_C1513( C574 C1513 ) C574_=_C1753( C574 C1753 ) C574_=_C2032( C574 C2032 ) C574_=_C2167( C574 C2167 ) \nC574_=_C2256( C574 C2256 ) C574_=_C2377( C574 C2377 ) C574_=_C2443( C574 C2443 ) C574_=_C2480( C574 C2480 ) C574_=_C2560( C574 C2560 ) C574_=_C2572( C574 C2572 ) \nC574_=_C2699( C574 C2699 ) C574_=_C3076( C574 C3076 ) C574_=_C3184( C574 C3184 ) C574_=_C3332( C574 C3332 ) C574_=_C3514( C574 C3514 ) C574_=_C3800( C574 C3800 ) \nC574_=_C3894( C574 C3894 ) C574_=_C3895( C574 C3895 ) C616_=_C627( C616 C627 ) C616_=_C723( C616 C723 ) C616_=_C1364( C616 C1364 ) C616_=_C1505( C616 C1505 ) \nC616_=_C1546( C616 C1546 ) C616_=_C1742( C616 C1742 ) C616_=_C1973( C616 C1973 ) C616_=_C1991( C616 C1991 ) C616_=_C2024( C616 C2024 ) C616_=_C2365( C616 C2365 ) \nC616_=_C2434( C616 C2434 ) C616_=_C2694( C616 C2694 ) C616_=_C2760( C616 C2760 ) C616_=_C2791( C616 C2791 ) C616_=_C2792( C616 C2792 ) C616_=_C2793( C616 C2793 ) \nC616_=_C2795( C616 C2795 ) C616_=_C2796( C616 C2796 ) C616_=_C2797( C616 C2797 ) C616_=_C2798( C616 C2798 ) C616_=_C2799( C616 C2799 ) C616_=_C2801( C616 C2801 ) \nC627_=_C707( C627 C707 ) C627_=_C910( C627 C910 ) C627_=_C1467( C627 C1467 ) C627_=_C1645( C627 C1645 ) C627_=_C1665( C627 C1665 ) C627_=_C2034( C627 C2034 ) \nC627_=_C2202( C627 C2202 ) C627_=_C2223( C627 C2223 ) C627_=_C2535( C627 C2535 ) C627_=_C2611( C627 C2611 ) C627_=_C2817( C627 C2817 ) C627_=_C2999( C627 C2999 ) \nC627_=_C3108( C627 C3108 ) C627_=_C3421( C627 C3421 ) C627_=_C3551( C627 C3551 ) C627_=_C3621( C627 C3621 ) C627_=_C3637( C627 C3637 ) C627_=_C3649( C627 C3649 ) \nC627_=_C3814( C627 C3814 ) C627_=_C3845( C627 C3845 ) C627_=_C3946( C627 C3946 ) C627_=_C3967( C627 C3967 ) C627_=_C4059( C627 C4059 ) C627_=_C4063( C627 C4063 ) \nC627_=_C4064( C627 C4064 ) C632_=_C647( C632 C647 ) C632_=_C654( C632 C654 ) C632_=_C887( C632 C887 ) C632_=_C961( C632 C961 ) C632_=_C963( C632 C963 ) \nC632_=_C965( C632 C965 ) C632_=_C966( C632 C966 ) C632_=_C967( C632 C967 ) C632_=_C968( C632 C968 ) C632_=_C969( C632 C969 ) C632_=_C971( C632 C971 ) \nC632_=_C972( C632 C972 ) C632_=_C974( C632 C974 ) C632_=_C975( C632 C975 ) C632_=_C976( C632 C976 ) C632_=_C977( C632 C977 ) C632_=_C978( C632 C978 ) \nC632_=_C980( C632 C980 ) C632_=_C981( C632 C981 ) C632_=_C982( C632 C982 ) C632_=_C983( C632 C983 ) C632_=_C984( C632 C984 ) C632_=_C985( C632 C985 ) \nC632_=_C986( C632 C986 ) C647_=_C654( C647 C654 ) C647_=_C975( C647 C975 ) C647_=_C1002( C647 C1002 ) C647_=_C1507( C647 C1507 ) C647_=_C1745( C647 C1745 ) \nC647_=_C2026( C647 C2026 ) C647_=_C2252( C647 C2252 ) C647_=_C2335( C647 C2335 ) C647_=_C2372( C647 C2372 ) C647_=_C2437( C647 C2437 ) C647_=_C2695( C647 C2695 ) \nC647_=_C2971( C647 C2971 ) C647_=_C3068( C647 C3068 ) C647_=_C3113( C647 C3113 ) C647_=_C3177( C647 C3177 ) C647_=_C3245( C647 C3245 ) C647_=_C3246( C647 C3246 ) \nC647_=_C3247( C647 C3247 ) C647_=_C3249( C647 C3249 ) C647_=_C3250( C647 C3250 ) C647_=_C3251( C647 C3251 ) C647_=_C3252( C647 C3252 ) C647_=_C3253( C647 C3253 ) \nC654_=_C981( C654 C981 ) C654_=_C1005( C654 C1005 ) C654_=_C1513( C654 C1513 ) C654_=_C1753( C654 C1753 ) C654_=_C2032( C654 C2032 ) C654_=_C2167( C654 C2167 ) \nC654_=_C2256( C654 C2256 ) C654_=_C2377( C654 C2377 ) C654_=_C2443( C654 C2443 ) C654_=_C2480( C654 C2480 ) C654_=_C2560( C654 C2560 ) C654_=_C2572( C654 C2572 ) \nC654_=_C2699( C654 C2699 ) C654_=_C3076( C654 C3076 ) C654_=_C3184( C654 C3184 ) C654_=_C3332( C654 C3332 ) C654_=_C3514( C654 C3514 ) C654_=_C3800( C654 C3800 ) \nC654_=_C3894( C654 C3894 ) C654_=_C3895( C654 C3895 ) C682_=_C683( C682 C683 ) C682_=_C684( C682 C684 ) C682_=_C685( C682 C685 ) C682_=_C686( C682 C686 ) \nC682_=_C687( C682 C687 ) C682_=_C688( C682 C688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704( C682 C704 ) C682_=_C705( C682 C705 ) \nC682_=_C706( C682 C706 ) C682_=_C707( C682 C707 ) C682_=_C708( C682 C708 ) C682_=_C709( C682 C709 ) C682_=_C721( C682 C721 ) C682_=_C723( C682 C723 ) \nC682_=_C728( C682 C728 ) C682_=_C736( C682 C736 ) C683_=_C684( C683 C684 ) C683_=_C685( C683 C685 ) C683_=_C686( C683 C686 ) C683_=_C687( C683 C687 ) \nC683_=_C688( C683 C688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3_=_C706( C683 C706 ) \nC683_=_C707( C683 C707 ) C683_=_C708( C683 C708 ) C683_=_C709( C683 C709 ) C683_=_C887( C683 C887 ) C683_=_C910( C683 C910 ) C684_=_C685( C684 C685 ) \nC684_=_C686( C684 C686 ) C684_=_C687( C684 C687 ) C684_=_C688( C684 C688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708( C684 C708 ) C684_=_C709( C684 C709 ) C684_=_C961( C684 C961 ) \nC684_=_C1002( C684 C1002 ) C684_=_C1005( C684 C1005 ) C685_=_C686( C685 C686 ) C685_=_C687( C685 C687 ) C685_=_C688( C685 C688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1184( C685 C1184 ) C685_=_C1205( C685 C1205 ) C686_=_C687( C686 C687 ) C686_=_C688( C686 C688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7_=_C688( C687 C688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1467( C688 C1467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1665( C690 C1665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965( C691 C965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w:t>
      </w:r>
    </w:p>
    <w:p>
      <w:pPr>
        <w:pStyle w:val="PreformattedText"/>
        <w:bidi w:val="0"/>
        <w:spacing w:before="0" w:after="0"/>
        <w:jc w:val="left"/>
        <w:rPr/>
      </w:pPr>
      <w:r>
        <w:rPr/>
        <w:t xml:space="preserve"> </w:t>
      </w:r>
      <w:r>
        <w:rPr/>
        <w:t>C692 C709 ) C692_=_C1472( C692 C1472 ) C692_=_C1837( C692 C1837 ) C692_=_C1850( C692 C1850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1473( C693 C1473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1474( C694 C1474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1497( C695 C1497 ) \nC695_=_C2014( C695 C2014 ) C695_=_C2024( C695 C2024 ) C695_=_C2026( C695 C2026 ) C695_=_C2032( C695 C2032 ) C695_=_C2034( C695 C2034 ) C695_=_C2035( C695 C2035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1237( C696 C1237 ) C696_=_C2611( C696 C2611 ) C697_=_C698( C697 C698 ) C697_=_C699( C697 C699 ) C697_=_C700( C697 C700 ) \nC697_=_C701( C697 C701 ) C697_=_C702( C697 C702 ) C697_=_C703( C697 C703 ) C697_=_C704( C697 C704 ) C697_=_C705( C697 C705 ) C697_=_C706( C697 C706 ) \nC697_=_C707( C697 C707 ) C697_=_C708( C697 C708 ) C697_=_C709( C697 C709 ) C697_=_C1480( C697 C1480 ) C698_=_C699( C698 C699 ) C698_=_C700( C698 C700 ) \nC698_=_C701( C698 C701 ) C698_=_C702( C698 C702 ) C698_=_C703( C698 C703 ) C698_=_C704( C698 C704 ) C698_=_C705( C698 C705 ) C698_=_C706( C698 C706 ) \nC698_=_C707( C698 C707 ) C698_=_C708( C698 C708 ) C698_=_C709( C698 C709 ) C698_=_C2992( C698 C2992 ) C698_=_C2999( C698 C2999 ) C699_=_C700( C699 C700 ) \nC699_=_C701( C699 C701 ) C699_=_C702( C699 C702 ) C699_=_C703( C699 C703 ) C699_=_C704( C699 C704 ) C699_=_C705( C699 C705 ) C699_=_C706( C699 C706 ) \nC699_=_C707( C699 C707 ) C699_=_C708( C699 C708 ) C699_=_C709( C699 C709 ) C699_=_C2793( C699 C2793 ) C700_=_C701( C700 C701 ) C700_=_C702( C700 C702 ) \nC700_=_C703( C700 C703 ) C700_=_C704( C700 C704 ) C700_=_C705( C700 C705 ) C700_=_C706( C700 C706 ) C700_=_C707( C700 C707 ) C700_=_C708( C700 C708 ) \nC700_=_C709( C700 C709 ) C701_=_C702( C701 C702 ) C701_=_C703( C701 C703 ) C701_=_C704( C701 C704 ) C701_=_C705( C701 C705 ) C701_=_C706( C701 C706 ) \nC701_=_C707( C701 C707 ) C701_=_C708( C701 C708 ) C701_=_C709( C701 C709 ) C701_=_C977( C701 C977 ) C701_=_C3421( C701 C3421 ) C702_=_C703( C702 C703 ) \nC702_=_C704( C702 C704 ) C702_=_C705( C702 C705 ) C702_=_C706( C702 C706 ) C702_=_C707( C702 C707 ) C702_=_C708( C702 C708 ) C702_=_C709( C702 C709 ) \nC702_=_C3551( C702 C3551 ) C703_=_C704( C703 C704 ) C703_=_C705( C703 C705 ) C703_=_C706( C703 C706 ) C703_=_C707( C703 C707 ) C703_=_C708( C703 C708 ) \nC703_=_C709( C703 C709 ) C703_=_C3621( C703 C3621 ) C704_=_C705( C704 C705 ) C704_=_C706( C704 C706 ) C704_=_C707( C704 C707 ) C704_=_C708( C704 C708 ) \nC704_=_C709( C704 C709 ) C705_=_C706( C705 C706 ) C705_=_C707( C705 C707 ) C705_=_C708( C705 C708 ) C705_=_C709( C705 C709 ) C705_=_C984( C705 C984 ) \nC705_=_C1489( C705 C1489 ) C706_=_C707( C706 C707 ) C706_=_C708( C706 C708 ) C706_=_C709( C706 C709 ) C706_=_C1491( C706 C1491 ) C707_=_C708( C707 C708 ) \nC707_=_C709( C707 C709 ) C707_=_C910( C707 C910 ) C707_=_C1467( C707 C1467 ) C707_=_C1645( C707 C1645 ) C707_=_C1665( C707 C1665 ) C707_=_C2034( C707 C2034 ) \nC707_=_C2202( C707 C2202 ) C707_=_C2223( C707 C2223 ) C707_=_C2535( C707 C2535 ) C707_=_C2611( C707 C2611 ) C707_=_C2817( C707 C2817 ) C707_=_C2999( C707 C2999 ) \nC707_=_C3108( C707 C3108 ) C707_=_C3421( C707 C3421 ) C707_=_C3551( C707 C3551 ) C707_=_C3621( C707 C3621 ) C707_=_C3637( C707 C3637 ) C707_=_C3649( C707 C3649 ) \nC707_=_C3814( C707 C3814 ) C707_=_C3845( C707 C3845 ) C707_=_C3946( C707 C3946 ) C707_=_C3967( C707 C3967 ) C707_=_C4059( C707 C4059 ) C707_=_C4063( C707 C4063 ) \nC707_=_C4064( C707 C4064 ) C708_=_C709( C708 C709 ) C708_=_C1249( C708 C1249 ) C708_=_C1493( C708 C1493 ) C708_=_C3251( C708 C3251 ) C709_=_C3252( C709 C3252 ) \nC721_=_C723( C721 C723 ) C721_=_C728( C721 C728 ) C721_=_C736( C721 C736 ) C721_=_C1359( C721 C1359 ) C721_=_C1498( C721 C1498 ) C721_=_C1736( C721 C1736 ) \nC721_=_C1988( C721 C1988 ) C721_=_C2014( C721 C2014 ) C721_=_C2095( C721 C2095 ) C721_=_C2096( C721 C2096 ) C721_=_C2097( C721 C2097 ) C721_=_C2099( C721 C2099 ) \nC721_=_C2100( C721 C2100 ) C721_=_C2102( C721 C2102 ) C721_=_C2103( C721 C2103 ) C721_=_C2104( C721 C2104 ) C721_=_C2105( C721 C2105 ) C721_=_C2106( C721 C2106 ) \nC721_=_C2107( C721 C2107 ) C721_=_C2108( C721 C2108 ) C721_=_C2110( C721 C2110 ) C721_=_C2111( C721 C2111 ) C721_=_C2112( C721 C2112 ) C723_=_C728( C723 C728 ) \nC723_=_C736( C723 C736 ) C723_=_C1364( C723 C1364 ) C723_=_C1505( C723 C1505 ) C723_=_C1546( C723 C1546 ) C723_=_C1742( C723 C1742 ) C723_=_C1973( C723 C1973 ) \nC723_=_C1991( C723 C1991 ) C723_=_C2024( C723 C2024 ) C723_=_C2365( C723 C2365 ) C723_=_C2434( C723 C2434 ) C723_=_C2694( C723 C2694 ) C723_=_C2760( C723 C2760 ) \nC723_=_C2791( C723 C2791 ) C723_=_C2792( C723 C2792 ) C723_=_C2793( C723 C2793 ) C723_=_C2795( C723 C2795 ) C723_=_C2796( C723 C2796 ) C723_=_C2797( C723 C2797 ) \nC723_=_C2798( C723 C2798 ) C723_=_C2799( C723 C2799 ) C723_=_C2801( C723 C2801 ) C728_=_C736( C728 C736 ) C728_=_C753( C728 C753 ) C728_=_C822( C728 C822 ) \nC728_=_C927( C728 C927 ) C728_=_C1289( C728 C1289 ) C728_=_C1308( C728 C1308 ) C728_=_C1528( C728 C1528 ) C728_=_C1727( C728 C1727 ) C728_=_C2083( C728 C2083 ) \nC728_=_C2459( C728 C2459 ) C728_=_C2544( C728 C2544 ) C728_=_C2992( C728 C2992 ) C728_=_C3479( C728 C3479 ) C728_=_C3663( C728 C3663 ) C728_=_C3664( C728 C3664 ) \nC728_=_C3665( C728 C3665 ) C728_=_C3666( C728 C3666 ) C728_=_C3667( C728 C3667 ) C728_=_C3668( C728 C3668 ) C728_=_C3669( C728 C3669 ) C728_=_C3670( C728 C3670 ) \nC728_=_C3671( C728 C3671 ) C728_=_C3672( C728 C3672 ) C736_=_C862( C736 C862 ) C736_=_C1380( C736 C1380 ) C736_=_C1647( C736 C1647 ) C736_=_C2013( C736 C2013 ) \nC736_=_C2204( C736 C2204 ) C736_=_C2227( C736 C2227 ) C736_=_C2818( C736 C2818 ) C736_=_C2932( C736 C2932 ) C736_=_C3048( C736 C3048 ) C736_=_C3111( C736 C3111 ) \nC736_=_C3445( C736 C3445 ) C736_=_C3566( C736 C3566 ) C736_=_C3690( C736 C3690 ) C736_=_C3747( C736 C3747 ) C736_=_C3815( C736 C3815 ) C736_=_C3849( C736 C3849 ) \nC736_=_C3869( C736 C3869 ) C736_=_C3887( C736 C3887 ) C736_=_C3901( C736 C3901 ) C736_=_C3979( C736 C3979 ) C736_=_C4005( C736 C4005 ) C746_=_C753( C746 C753 ) \nC746_=_C1635( C746 C1635 ) C746_=_C1970( C746 C1970 ) C746_=_C2189( C746 C2189 ) C746_=_C2207( C746 C2207 ) C746_=_C2613( C746 C2613 ) C746_=_C2672( C746 C2672 ) \nC746_=_C2673( C746 C2673 ) C746_=_C2674( C746 C2674 ) C746_=_C2675( C746 C2675 ) C746_=_C2676( C746 C2676 ) C746_=_C2677( C746 C2677 ) C746_=_C2678( C746 C2678 ) \nC746_=_C2679( C746 C2679 ) C746_=_C2680( C746 C2680 ) C746_=_C2681( C746 C2681 ) C746_=_C2682( C746 C2682 ) C746_=_C2683( C746 C2683 ) C746_=_C2684( C746 C2684 ) \nC746_=_C2685( C746 C2685 ) C746_=_C2686( C746 C2686 ) C746_=_C2687( C746 C2687 ) C746_=_C2688( C746 C2688 ) C746_=_C2689( C746 C2689 ) C746_=_C2690( C746 C2690 ) \nC746_=_C2692( C746 C2692 ) C753_=_C822( C753 C822 ) C753_=_C927( C753 C927 ) C753_=_C1289( C753 C1289 ) C753_=_C1308( C753 C1308 ) C753_=_C1528( C753 C1528 ) \nC753_=_C1727( C753 C1727 ) C753_=_C2083( C753 C2083 ) C753_=_C2459( C753 C2459 ) C753_=_C2544( C753 C2544 ) C753_=_C2992( C753 C2992 ) C753_=_C3479( C753 C3479 ) \nC753_=_C3663( C753 C3663 ) C753_=_C3664( C753 C3664 ) C753_=_C3665( C753 C3665 ) C753_=_C3666( C753 C3666 ) C753_=_C3667( C753 C3667 ) C753_=_C3668( C753 C3668 ) \nC753_=_C3669( C753 C3669 ) C753_=_C3670( C753 C3670 ) C753_=_C3671( C753 C3671 ) C753_=_C3672( C753 C3672 ) C822_=_C927( C822 C927 ) C822_=_C1289( C822 C1289 ) \nC822_=_C1308( C822 C1308 ) C822_=_C1528( C822 C1528 ) C822_=_C1727( C822 C1727 ) C822_=_C2083( C822 C2083 ) C822_=_C2459( C822 C2459 ) C822_=_C2544( C822 C2544 ) \nC822_=_C2992( C822 C2992 ) C822_=_C3479( C822 C3479 ) C822_=_C3663( C822 C3663 ) C822_=_C3664( C822 C3664 ) C822_=_C3665( C822 C3665 ) C822_=_C3666( C822 C3666 ) \nC822_=_C3667( C822 C3667 ) C822_=_C3668( C822 C3668 ) C822_=_C3669( C822 C3669 ) C822_=_C3670( C822 C3670 ) C822_=_C3671( C822 C3671 ) C822_=_C3672( C822 C3672 ) \nC840_=_C862( C840 C862 ) C840_=_C1184( C840 C1184 ) C840_=_C1251( C840 C1251 ) C840_=_C1470( C840 C1470 ) C840_=_C1471( C840 C1471 ) C840_=_C1472( C840 C1472 ) \nC840_=_C1473( C840 C1473 ) C840_=_C1474( C840 C1474 ) C840_=_C1475( C840 C1475 ) C840_=_C1476( C840 C1476 ) C840_=_C1477( C840 C1477 ) C840_=_C1478( C840 C1478 ) \nC840_=_C1479( C840 C1479 ) C840_=_C1480( C840 C1480 ) C840_=_C1481( C840 C1481 ) C840_=_C1482( C840 C1482 ) C840_=_C1483( C840 C1483 ) C840_=_C1484( C840 C1484 ) \nC840_=_C1485( C840 C1485 ) C840_=_C1486( C840 C1486 ) C840_=_C1487( C840 C1487 ) C840_=_C1488( C840 C1488 ) C840_=_C1489( C840 C1489 ) C840_=_C1490( C840 C1490 ) \nC840_=_C1491( C840 C1491 ) C840_=_C1492( C840 C1492 ) C840_=_C1493( C840 C1493 ) C862_=_C1380( C862 C1380 ) C862_=_C1647(</w:t>
      </w:r>
    </w:p>
    <w:p>
      <w:pPr>
        <w:pStyle w:val="PreformattedText"/>
        <w:bidi w:val="0"/>
        <w:spacing w:before="0" w:after="0"/>
        <w:jc w:val="left"/>
        <w:rPr/>
      </w:pPr>
      <w:r>
        <w:rPr/>
        <w:t xml:space="preserve"> </w:t>
      </w:r>
      <w:r>
        <w:rPr/>
        <w:t>C862 C1647 ) C862_=_C2013( C862 C2013 ) \nC862_=_C2204( C862 C2204 ) C862_=_C2227( C862 C2227 ) C862_=_C2818( C862 C2818 ) C862_=_C2932( C862 C2932 ) C862_=_C3048( C862 C3048 ) C862_=_C3111( C862 C3111 ) \nC862_=_C3445( C862 C3445 ) C862_=_C3566( C862 C3566 ) C862_=_C3690( C862 C3690 ) C862_=_C3747( C862 C3747 ) C862_=_C3815( C862 C3815 ) C862_=_C3849( C862 C3849 ) \nC862_=_C3869( C862 C3869 ) C862_=_C3887( C862 C3887 ) C862_=_C3901( C862 C3901 ) C862_=_C3979( C862 C3979 ) C862_=_C4005( C862 C4005 ) C887_=_C910( C887 C910 ) \nC887_=_C961( C887 C961 ) C887_=_C963( C887 C963 ) C887_=_C965( C887 C965 ) C887_=_C966( C887 C966 ) C887_=_C967( C887 C967 ) C887_=_C968( C887 C968 ) \nC887_=_C969( C887 C969 ) C887_=_C971( C887 C971 ) C887_=_C972( C887 C972 ) C887_=_C974( C887 C974 ) C887_=_C975( C887 C975 ) C887_=_C976( C887 C976 ) \nC887_=_C977( C887 C977 ) C887_=_C978( C887 C978 ) C887_=_C980( C887 C980 ) C887_=_C981( C887 C981 ) C887_=_C982( C887 C982 ) C887_=_C983( C887 C983 ) \nC887_=_C984( C887 C984 ) C887_=_C985( C887 C985 ) C887_=_C986( C887 C986 ) C910_=_C1467( C910 C1467 ) C910_=_C1645( C910 C1645 ) C910_=_C1665( C910 C1665 ) \nC910_=_C2034( C910 C2034 ) C910_=_C2202( C910 C2202 ) C910_=_C2223( C910 C2223 ) C910_=_C2535( C910 C2535 ) C910_=_C2611( C910 C2611 ) C910_=_C2817( C910 C2817 ) \nC910_=_C2999( C910 C2999 ) C910_=_C3108( C910 C3108 ) C910_=_C3421( C910 C3421 ) C910_=_C3551( C910 C3551 ) C910_=_C3621( C910 C3621 ) C910_=_C3637( C910 C3637 ) \nC910_=_C3649( C910 C3649 ) C910_=_C3814( C910 C3814 ) C910_=_C3845( C910 C3845 ) C910_=_C3946( C910 C3946 ) C910_=_C3967( C910 C3967 ) C910_=_C4059( C910 C4059 ) \nC910_=_C4063( C910 C4063 ) C910_=_C4064( C910 C4064 ) C927_=_C1289( C927 C1289 ) C927_=_C1308( C927 C1308 ) C927_=_C1528( C927 C1528 ) C927_=_C1727( C927 C1727 ) \nC927_=_C2083( C927 C2083 ) C927_=_C2459( C927 C2459 ) C927_=_C2544( C927 C2544 ) C927_=_C2992( C927 C2992 ) C927_=_C3479( C927 C3479 ) C927_=_C3663( C927 C3663 ) \nC927_=_C3664( C927 C3664 ) C927_=_C3665( C927 C3665 ) C927_=_C3666( C927 C3666 ) C927_=_C3667( C927 C3667 ) C927_=_C3668( C927 C3668 ) C927_=_C3669( C927 C3669 ) \nC927_=_C3670( C927 C3670 ) C927_=_C3671( C927 C3671 ) C927_=_C3672( C927 C3672 ) C961_=_C963( C961 C963 ) C961_=_C965( C961 C965 ) C961_=_C966( C961 C966 ) \nC961_=_C967( C961 C967 ) C961_=_C968( C961 C968 ) C961_=_C969( C961 C969 ) C961_=_C971( C961 C971 ) C961_=_C972( C961 C972 ) C961_=_C974( C961 C974 ) \nC961_=_C975( C961 C975 ) C961_=_C976( C961 C976 ) C961_=_C977( C961 C977 ) C961_=_C978( C961 C978 ) C961_=_C980( C961 C980 ) C961_=_C981( C961 C981 ) \nC961_=_C982( C961 C982 ) C961_=_C983( C961 C983 ) C961_=_C984( C961 C984 ) C961_=_C985( C961 C985 ) C961_=_C986( C961 C986 ) C961_=_C1002( C961 C1002 ) \nC961_=_C1005( C961 C1005 ) C963_=_C965( C963 C965 ) C963_=_C966( C963 C966 ) C963_=_C967( C963 C967 ) C963_=_C968( C963 C968 ) C963_=_C969( C963 C969 ) \nC963_=_C971( C963 C971 ) C963_=_C972( C963 C972 ) C963_=_C974( C963 C974 ) C963_=_C975( C963 C975 ) C963_=_C976( C963 C976 ) C963_=_C977( C963 C977 ) \nC963_=_C978( C963 C978 ) C963_=_C980( C963 C980 ) C963_=_C981( C963 C981 ) C963_=_C982( C963 C982 ) C963_=_C983( C963 C983 ) C963_=_C984( C963 C984 ) \nC963_=_C985( C963 C985 ) C963_=_C986( C963 C986 ) C963_=_C1227( C963 C1227 ) C963_=_C1276( C963 C1276 ) C963_=_C1280( C963 C1280 ) C963_=_C1283( C963 C1283 ) \nC963_=_C1289( C963 C1289 ) C965_=_C966( C965 C966 ) C965_=_C967( C965 C967 ) C965_=_C968( C965 C968 ) C965_=_C969( C965 C969 ) C965_=_C971( C965 C971 ) \nC965_=_C972( C965 C972 ) C965_=_C974( C965 C974 ) C965_=_C975( C965 C975 ) C965_=_C976( C965 C976 ) C965_=_C977( C965 C977 ) C965_=_C978( C965 C978 ) \nC965_=_C980( C965 C980 ) C965_=_C981( C965 C981 ) C965_=_C982( C965 C982 ) C965_=_C983( C965 C983 ) C965_=_C984( C965 C984 ) C965_=_C985( C965 C985 ) \nC965_=_C986( C965 C986 ) C966_=_C967( C966 C967 ) C966_=_C968( C966 C968 ) C966_=_C969( C966 C969 ) C966_=_C971( C966 C971 ) C966_=_C972( C966 C972 ) \nC966_=_C974( C966 C974 ) C966_=_C975( C966 C975 ) C966_=_C976( C966 C976 ) C966_=_C977( C966 C977 ) C966_=_C978( C966 C978 ) C966_=_C980( C966 C980 ) \nC966_=_C981( C966 C981 ) C966_=_C982( C966 C982 ) C966_=_C983( C966 C983 ) C966_=_C984( C966 C984 ) C966_=_C985( C966 C985 ) C966_=_C986( C966 C986 ) \nC966_=_C1230( C966 C1230 ) C966_=_C1494( C966 C1494 ) C966_=_C1718( C966 C1718 ) C966_=_C1721( C966 C1721 ) C966_=_C1727( C966 C1727 ) C967_=_C968( C967 C968 ) \nC967_=_C969( C967 C969 ) C967_=_C971( C967 C971 ) C967_=_C972( C967 C972 ) C967_=_C974( C967 C974 ) C967_=_C975( C967 C975 ) C967_=_C976( C967 C976 ) \nC967_=_C977( C967 C977 ) C967_=_C978( C967 C978 ) C967_=_C980( C967 C980 ) C967_=_C981( C967 C981 ) C967_=_C982( C967 C982 ) C967_=_C983( C967 C983 ) \nC967_=_C984( C967 C984 ) C967_=_C985( C967 C985 ) C967_=_C986( C967 C986 ) C967_=_C1233( C967 C1233 ) C968_=_C969( C968 C969 ) C968_=_C971( C968 C971 ) \nC968_=_C972( C968 C972 ) C968_=_C974( C968 C974 ) C968_=_C975( C968 C975 ) C968_=_C976( C968 C976 ) C968_=_C977( C968 C977 ) C968_=_C978( C968 C978 ) \nC968_=_C980( C968 C980 ) C968_=_C981( C968 C981 ) C968_=_C982( C968 C982 ) C968_=_C983( C968 C983 ) C968_=_C984( C968 C984 ) C968_=_C985( C968 C985 ) \nC968_=_C986( C968 C986 ) C968_=_C2252( C968 C2252 ) C968_=_C2256( C968 C2256 ) C969_=_C971( C969 C971 ) C969_=_C972( C969 C972 ) C969_=_C974( C969 C974 ) \nC969_=_C975( C969 C975 ) C969_=_C976( C969 C976 ) C969_=_C977( C969 C977 ) C969_=_C978( C969 C978 ) C969_=_C980( C969 C980 ) C969_=_C981( C969 C981 ) \nC969_=_C982( C969 C982 ) C969_=_C983( C969 C983 ) C969_=_C984( C969 C984 ) C969_=_C985( C969 C985 ) C969_=_C986( C969 C986 ) C971_=_C972( C971 C972 ) \nC971_=_C974( C971 C974 ) C971_=_C975( C971 C975 ) C971_=_C976( C971 C976 ) C971_=_C977( C971 C977 ) C971_=_C978( C971 C978 ) C971_=_C980( C971 C980 ) \nC971_=_C981( C971 C981 ) C971_=_C982( C971 C982 ) C971_=_C983( C971 C983 ) C971_=_C984( C971 C984 ) C971_=_C985( C971 C985 ) C971_=_C986( C971 C986 ) \nC972_=_C974( C972 C974 ) C972_=_C975( C972 C975 ) C972_=_C976( C972 C976 ) C972_=_C977( C972 C977 ) C972_=_C978( C972 C978 ) C972_=_C980( C972 C980 ) \nC972_=_C981( C972 C981 ) C972_=_C982( C972 C982 ) C972_=_C983( C972 C983 ) C972_=_C984( C972 C984 ) C972_=_C985( C972 C985 ) C972_=_C986( C972 C986 ) \nC972_=_C3068( C972 C3068 ) C972_=_C3076( C972 C3076 ) C974_=_C975( C974 C975 ) C974_=_C976( C974 C976 ) C974_=_C977( C974 C977 ) C974_=_C978( C974 C978 ) \nC974_=_C980( C974 C980 ) C974_=_C981( C974 C981 ) C974_=_C982( C974 C982 ) C974_=_C983( C974 C983 ) C974_=_C984( C974 C984 ) C974_=_C985( C974 C985 ) \nC974_=_C986( C974 C986 ) C974_=_C3177( C974 C3177 ) C974_=_C3184( C974 C3184 ) C975_=_C976( C975 C976 ) C975_=_C977( C975 C977 ) C975_=_C978( C975 C978 ) \nC975_=_C980( C975 C980 ) C975_=_C981( C975 C981 ) C975_=_C982( C975 C982 ) C975_=_C983( C975 C983 ) C975_=_C984( C975 C984 ) C975_=_C985( C975 C985 ) \nC975_=_C986( C975 C986 ) C975_=_C1002( C975 C1002 ) C975_=_C1507( C975 C1507 ) C975_=_C1745( C975 C1745 ) C975_=_C2026( C975 C2026 ) C975_=_C2252( C975 C2252 ) \nC975_=_C2335( C975 C2335 ) C975_=_C2372( C975 C2372 ) C975_=_C2437( C975 C2437 ) C975_=_C2695( C975 C2695 ) C975_=_C2971( C975 C2971 ) C975_=_C3068( C975 C3068 ) \nC975_=_C3113( C975 C3113 ) C975_=_C3177( C975 C3177 ) C975_=_C3245( C975 C3245 ) C975_=_C3246( C975 C3246 ) C975_=_C3247( C975 C3247 ) C975_=_C3249( C975 C3249 ) \nC975_=_C3250( C975 C3250 ) C975_=_C3251( C975 C3251 ) C975_=_C3252( C975 C3252 ) C975_=_C3253( C975 C3253 ) C976_=_C977( C976 C977 ) C976_=_C978( C976 C978 ) \nC976_=_C980( C976 C980 ) C976_=_C981( C976 C981 ) C976_=_C982( C976 C982 ) C976_=_C983( C976 C983 ) C976_=_C984( C976 C984 ) C976_=_C985( C976 C985 ) \nC976_=_C986( C976 C986 ) C977_=_C978( C977 C978 ) C977_=_C980( C977 C980 ) C977_=_C981( C977 C981 ) C977_=_C982( C977 C982 ) C977_=_C983( C977 C983 ) \nC977_=_C984( C977 C984 ) C977_=_C985( C977 C985 ) C977_=_C986( C977 C986 ) C977_=_C3421( C977 C3421 ) C978_=_C980( C978 C980 ) C978_=_C981( C978 C981 ) \nC978_=_C982( C978 C982 ) C978_=_C983( C978 C983 ) C978_=_C984( C978 C984 ) C978_=_C985( C978 C985 ) C978_=_C986( C978 C986 ) C980_=_C981( C980 C981 ) \nC980_=_C982( C980 C982 ) C980_=_C983( C980 C983 ) C980_=_C984( C980 C984 ) C980_=_C985( C980 C985 ) C980_=_C986( C980 C986 ) C980_=_C3246( C980 C3246 ) \nC980_=_C3800( C980 C3800 ) C981_=_C982( C981 C982 ) C981_=_C983( C981 C983 ) C981_=_C984( C981 C984 ) C981_=_C985( C981 C985 ) C981_=_C986( C981 C986 ) \nC981_=_C1005( C981 C1005 ) C981_=_C1513( C981 C1513 ) C981_=_C1753( C981 C1753 ) C981_=_C2032( C981 C2032 ) C981_=_C2167( C981 C2167 ) C981_=_C2256( C981 C2256 ) \nC981_=_C2377( C981 C2377 ) C981_=_C2443( C981 C2443 ) C981_=_C2480( C981 C2480 ) C981_=_C2560( C981 C2560 ) C981_=_C2572( C981 C2572 ) C981_=_C2699( C981 C2699 ) \nC981_=_C3076( C981 C3076 ) C981_=_C3184( C981 C3184 ) C981_=_C3332( C981 C3332 ) C981_=_C3514( C981 C3514 ) C981_=_C3800( C981 C3800 ) C981_=_C3894( C981 C3894 ) \nC981_=_C3895( C981 C3895 ) C982_=_C983( C982 C983 ) C982_=_C984( C982 C984 ) C982_=_C985( C982 C985 ) C982_=_C986( C982 C986 ) C982_=_C3249( C982 C3249 ) \nC982_=_C3894( C982 C3894 ) C983_=_C984( C983 C984 ) C983_=_C985( C983 C985 ) C983_=_C986( C983 C986 ) C983_=_C1248( C983 C1248 ) C983_=_C1514( C983 C1514 ) \nC983_=_C2510( C983 C2510 ) C983_=_C3104( C983 C3104 ) C983_=_C3665( C983 C3665 ) C984_=_C985( C984 C985 ) C984_=_C986( C984 C986 ) C984_=_C1489( C984 C1489 ) \nC985_=_C986( C985 C986 ) C985_=_C1250( C985 C1250 ) C985_=_C1517( C985 C1517 ) C985_=_C2516( C985 C2516 ) C985_=_C3110( C985 C3110 ) C985_=_C3670( C985 C3670 ) \nC1002_=_C1005( C1002 C1005 ) C1002_=_C1507( C1002 C1507 ) C1002_=_C1745( C1002 C1745 ) C1002_=_C2026( C1002 C2026 ) C1002_=_C2252( C1002 C2252 ) C1002_=_C2335( C1002 C2335 ) \nC1002_=_C2372( C1002 C2372 ) C1002_=_C2437( C1002 C2437 ) C1002_=_C2695( C1002 C2695 ) C1002_=_C2971( C1002 C2971 ) C1002_=_C3068( C1002 C3068</w:t>
      </w:r>
    </w:p>
    <w:p>
      <w:pPr>
        <w:pStyle w:val="PreformattedText"/>
        <w:bidi w:val="0"/>
        <w:spacing w:before="0" w:after="0"/>
        <w:jc w:val="left"/>
        <w:rPr/>
      </w:pPr>
      <w:r>
        <w:rPr/>
        <w:t xml:space="preserve"> </w:t>
      </w:r>
      <w:r>
        <w:rPr/>
        <w:t>) C1002_=_C3113( C1002 C3113 ) \nC1002_=_C3177( C1002 C3177 ) C1002_=_C3245( C1002 C3245 ) C1002_=_C3246( C1002 C3246 ) C1002_=_C3247( C1002 C3247 ) C1002_=_C3249( C1002 C3249 ) C1002_=_C3250( C1002 C3250 ) \nC1002_=_C3251( C1002 C3251 ) C1002_=_C3252( C1002 C3252 ) C1002_=_C3253( C1002 C3253 ) C1005_=_C1513( C1005 C1513 ) C1005_=_C1753( C1005 C1753 ) C1005_=_C2032( C1005 C2032 ) \nC1005_=_C2167( C1005 C2167 ) C1005_=_C2256( C1005 C2256 ) C1005_=_C2377( C1005 C2377 ) C1005_=_C2443( C1005 C2443 ) C1005_=_C2480( C1005 C2480 ) C1005_=_C2560( C1005 C2560 ) \nC1005_=_C2572( C1005 C2572 ) C1005_=_C2699( C1005 C2699 ) C1005_=_C3076( C1005 C3076 ) C1005_=_C3184( C1005 C3184 ) C1005_=_C3332( C1005 C3332 ) C1005_=_C3514( C1005 C3514 ) \nC1005_=_C3800( C1005 C3800 ) C1005_=_C3894( C1005 C3894 ) C1005_=_C3895( C1005 C3895 ) C1059_=_C1227( C1059 C1227 ) C1059_=_C1228( C1059 C1228 ) C1059_=_C1230( C1059 C1230 ) \nC1059_=_C1231( C1059 C1231 ) C1059_=_C1232( C1059 C1232 ) C1059_=_C1233( C1059 C1233 ) C1059_=_C1234( C1059 C1234 ) C1059_=_C1235( C1059 C1235 ) C1059_=_C1237( C1059 C1237 ) \nC1059_=_C1238( C1059 C1238 ) C1059_=_C1239( C1059 C1239 ) C1059_=_C1241( C1059 C1241 ) C1059_=_C1242( C1059 C1242 ) C1059_=_C1243( C1059 C1243 ) C1059_=_C1244( C1059 C1244 ) \nC1059_=_C1246( C1059 C1246 ) C1059_=_C1247( C1059 C1247 ) C1059_=_C1248( C1059 C1248 ) C1059_=_C1249( C1059 C1249 ) C1059_=_C1250( C1059 C1250 ) C1184_=_C1205( C1184 C1205 ) \nC1184_=_C1251( C1184 C1251 ) C1184_=_C1470( C1184 C1470 ) C1184_=_C1471( C1184 C1471 ) C1184_=_C1472( C1184 C1472 ) C1184_=_C1473( C1184 C1473 ) C1184_=_C1474( C1184 C1474 ) \nC1184_=_C1475( C1184 C1475 ) C1184_=_C1476( C1184 C1476 ) C1184_=_C1477( C1184 C1477 ) C1184_=_C1478( C1184 C1478 ) C1184_=_C1479( C1184 C1479 ) C1184_=_C1480( C1184 C1480 ) \nC1184_=_C1481( C1184 C1481 ) C1184_=_C1482( C1184 C1482 ) C1184_=_C1483( C1184 C1483 ) C1184_=_C1484( C1184 C1484 ) C1184_=_C1485( C1184 C1485 ) C1184_=_C1486( C1184 C1486 ) \nC1184_=_C1487( C1184 C1487 ) C1184_=_C1488( C1184 C1488 ) C1184_=_C1489( C1184 C1489 ) C1184_=_C1490( C1184 C1490 ) C1184_=_C1491( C1184 C1491 ) C1184_=_C1492( C1184 C1492 ) \nC1184_=_C1493( C1184 C1493 ) C1205_=_C1518( C1205 C1518 ) C1205_=_C1562( C1205 C1562 ) C1205_=_C1756( C1205 C1756 ) C1205_=_C1850( C1205 C1850 ) C1205_=_C1964( C1205 C1964 ) \nC1205_=_C2035( C1205 C2035 ) C1205_=_C2133( C1205 C2133 ) C1205_=_C2316( C1205 C2316 ) C1205_=_C2383( C1205 C2383 ) C1205_=_C2449( C1205 C2449 ) C1205_=_C2517( C1205 C2517 ) \nC1205_=_C2702( C1205 C2702 ) C1205_=_C2745( C1205 C2745 ) C1205_=_C3156( C1205 C3156 ) C1205_=_C3477( C1205 C3477 ) C1205_=_C3541( C1205 C3541 ) C1205_=_C3679( C1205 C3679 ) \nC1205_=_C3893( C1205 C3893 ) C1205_=_C3988( C1205 C3988 ) C1205_=_C4023( C1205 C4023 ) C1205_=_C4029( C1205 C4029 ) C1205_=_C4074( C1205 C4074 ) C1227_=_C1228( C1227 C1228 ) \nC1227_=_C1230( C1227 C1230 ) C1227_=_C1231( C1227 C1231 ) C1227_=_C1232( C1227 C1232 ) C1227_=_C1233( C1227 C1233 ) C1227_=_C1234( C1227 C1234 ) C1227_=_C1235( C1227 C1235 ) \nC1227_=_C1237( C1227 C1237 ) C1227_=_C1238( C1227 C1238 ) C1227_=_C1239( C1227 C1239 ) C1227_=_C1241( C1227 C1241 ) C1227_=_C1242( C1227 C1242 ) C1227_=_C1243( C1227 C1243 ) \nC1227_=_C1244( C1227 C1244 ) C1227_=_C1246( C1227 C1246 ) C1227_=_C1247( C1227 C1247 ) C1227_=_C1248( C1227 C1248 ) C1227_=_C1249( C1227 C1249 ) C1227_=_C1250( C1227 C1250 ) \nC1227_=_C1276( C1227 C1276 ) C1227_=_C1280( C1227 C1280 ) C1227_=_C1283( C1227 C1283 ) C1227_=_C1289( C1227 C1289 ) C1228_=_C1230( C1228 C1230 ) C1228_=_C1231( C1228 C1231 ) \nC1228_=_C1232( C1228 C1232 ) C1228_=_C1233( C1228 C1233 ) C1228_=_C1234( C1228 C1234 ) C1228_=_C1235( C1228 C1235 ) C1228_=_C1237( C1228 C1237 ) C1228_=_C1238( C1228 C1238 ) \nC1228_=_C1239( C1228 C1239 ) C1228_=_C1241( C1228 C1241 ) C1228_=_C1242( C1228 C1242 ) C1228_=_C1243( C1228 C1243 ) C1228_=_C1244( C1228 C1244 ) C1228_=_C1246( C1228 C1246 ) \nC1228_=_C1247( C1228 C1247 ) C1228_=_C1248( C1228 C1248 ) C1228_=_C1249( C1228 C1249 ) C1228_=_C1250( C1228 C1250 ) C1230_=_C1231( C1230 C1231 ) C1230_=_C1232( C1230 C1232 ) \nC1230_=_C1233( C1230 C1233 ) C1230_=_C1234( C1230 C1234 ) C1230_=_C1235( C1230 C1235 ) C1230_=_C1237( C1230 C1237 ) C1230_=_C1238( C1230 C1238 ) C1230_=_C1239( C1230 C1239 ) \nC1230_=_C1241( C1230 C1241 ) C1230_=_C1242( C1230 C1242 ) C1230_=_C1243( C1230 C1243 ) C1230_=_C1244( C1230 C1244 ) C1230_=_C1246( C1230 C1246 ) C1230_=_C1247( C1230 C1247 ) \nC1230_=_C1248( C1230 C1248 ) C1230_=_C1249( C1230 C1249 ) C1230_=_C1250( C1230 C1250 ) C1230_=_C1494( C1230 C1494 ) C1230_=_C1718( C1230 C1718 ) C1230_=_C1721( C1230 C1721 ) \nC1230_=_C1727( C1230 C1727 ) C1231_=_C1232( C1231 C1232 ) C1231_=_C1233( C1231 C1233 ) C1231_=_C1234( C1231 C1234 ) C1231_=_C1235( C1231 C1235 ) C1231_=_C1237( C1231 C1237 ) \nC1231_=_C1238( C1231 C1238 ) C1231_=_C1239( C1231 C1239 ) C1231_=_C1241( C1231 C1241 ) C1231_=_C1242( C1231 C1242 ) C1231_=_C1243( C1231 C1243 ) C1231_=_C1244( C1231 C1244 ) \nC1231_=_C1246( C1231 C1246 ) C1231_=_C1247( C1231 C1247 ) C1231_=_C1248( C1231 C1248 ) C1231_=_C1249( C1231 C1249 ) C1231_=_C1250( C1231 C1250 ) C1231_=_C1495( C1231 C1495 ) \nC1231_=_C1736( C1231 C1736 ) C1231_=_C1742( C1231 C1742 ) C1231_=_C1745( C1231 C1745 ) C1231_=_C1753( C1231 C1753 ) C1231_=_C1756( C1231 C1756 ) C1232_=_C1233( C1232 C1233 ) \nC1232_=_C1234( C1232 C1234 ) C1232_=_C1235( C1232 C1235 ) C1232_=_C1237( C1232 C1237 ) C1232_=_C1238( C1232 C1238 ) C1232_=_C1239( C1232 C1239 ) C1232_=_C1241( C1232 C1241 ) \nC1232_=_C1242( C1232 C1242 ) C1232_=_C1243( C1232 C1243 ) C1232_=_C1244( C1232 C1244 ) C1232_=_C1246( C1232 C1246 ) C1232_=_C1247( C1232 C1247 ) C1232_=_C1248( C1232 C1248 ) \nC1232_=_C1249( C1232 C1249 ) C1232_=_C1250( C1232 C1250 ) C1233_=_C1234( C1233 C1234 ) C1233_=_C1235( C1233 C1235 ) C1233_=_C1237( C1233 C1237 ) C1233_=_C1238( C1233 C1238 ) \nC1233_=_C1239( C1233 C1239 ) C1233_=_C1241( C1233 C1241 ) C1233_=_C1242( C1233 C1242 ) C1233_=_C1243( C1233 C1243 ) C1233_=_C1244( C1233 C1244 ) C1233_=_C1246( C1233 C1246 ) \nC1233_=_C1247( C1233 C1247 ) C1233_=_C1248( C1233 C1248 ) C1233_=_C1249( C1233 C1249 ) C1233_=_C1250( C1233 C1250 ) C1234_=_C1235( C1234 C1235 ) C1234_=_C1237( C1234 C1237 ) \nC1234_=_C1238( C1234 C1238 ) C1234_=_C1239( C1234 C1239 ) C1234_=_C1241( C1234 C1241 ) C1234_=_C1242( C1234 C1242 ) C1234_=_C1243( C1234 C1243 ) C1234_=_C1244( C1234 C1244 ) \nC1234_=_C1246( C1234 C1246 ) C1234_=_C1247( C1234 C1247 ) C1234_=_C1248( C1234 C1248 ) C1234_=_C1249( C1234 C1249 ) C1234_=_C1250( C1234 C1250 ) C1235_=_C1237( C1235 C1237 ) \nC1235_=_C1238( C1235 C1238 ) C1235_=_C1239( C1235 C1239 ) C1235_=_C1241( C1235 C1241 ) C1235_=_C1242( C1235 C1242 ) C1235_=_C1243( C1235 C1243 ) C1235_=_C1244( C1235 C1244 ) \nC1235_=_C1246( C1235 C1246 ) C1235_=_C1247( C1235 C1247 ) C1235_=_C1248( C1235 C1248 ) C1235_=_C1249( C1235 C1249 ) C1235_=_C1250( C1235 C1250 ) C1237_=_C1238( C1237 C1238 ) \nC1237_=_C1239( C1237 C1239 ) C1237_=_C1241( C1237 C1241 ) C1237_=_C1242( C1237 C1242 ) C1237_=_C1243( C1237 C1243 ) C1237_=_C1244( C1237 C1244 ) C1237_=_C1246( C1237 C1246 ) \nC1237_=_C1247( C1237 C1247 ) C1237_=_C1248( C1237 C1248 ) C1237_=_C1249( C1237 C1249 ) C1237_=_C1250( C1237 C1250 ) C1237_=_C2611( C1237 C2611 ) C1238_=_C1239( C1238 C1239 ) \nC1238_=_C1241( C1238 C1241 ) C1238_=_C1242( C1238 C1242 ) C1238_=_C1243( C1238 C1243 ) C1238_=_C1244( C1238 C1244 ) C1238_=_C1246( C1238 C1246 ) C1238_=_C1247( C1238 C1247 ) \nC1238_=_C1248( C1238 C1248 ) C1238_=_C1249( C1238 C1249 ) C1238_=_C1250( C1238 C1250 ) C1239_=_C1241( C1239 C1241 ) C1239_=_C1242( C1239 C1242 ) C1239_=_C1243( C1239 C1243 ) \nC1239_=_C1244( C1239 C1244 ) C1239_=_C1246( C1239 C1246 ) C1239_=_C1247( C1239 C1247 ) C1239_=_C1248( C1239 C1248 ) C1239_=_C1249( C1239 C1249 ) C1239_=_C1250( C1239 C1250 ) \nC1239_=_C2674( C1239 C2674 ) C1239_=_C3049( C1239 C3049 ) C1241_=_C1242( C1241 C1242 ) C1241_=_C1243( C1241 C1243 ) C1241_=_C1244( C1241 C1244 ) C1241_=_C1246( C1241 C1246 ) \nC1241_=_C1247( C1241 C1247 ) C1241_=_C1248( C1241 C1248 ) C1241_=_C1249( C1241 C1249 ) C1241_=_C1250( C1241 C1250 ) C1242_=_C1243( C1242 C1243 ) C1242_=_C1244( C1242 C1244 ) \nC1242_=_C1246( C1242 C1246 ) C1242_=_C1247( C1242 C1247 ) C1242_=_C1248( C1242 C1248 ) C1242_=_C1249( C1242 C1249 ) C1242_=_C1250( C1242 C1250 ) C1242_=_C2102( C1242 C2102 ) \nC1243_=_C1244( C1243 C1244 ) C1243_=_C1246( C1243 C1246 ) C1243_=_C1247( C1243 C1247 ) C1243_=_C1248( C1243 C1248 ) C1243_=_C1249( C1243 C1249 ) C1243_=_C1250( C1243 C1250 ) \nC1244_=_C1246( C1244 C1246 ) C1244_=_C1247( C1244 C1247 ) C1244_=_C1248( C1244 C1248 ) C1244_=_C1249( C1244 C1249 ) C1244_=_C1250( C1244 C1250 ) C1244_=_C1487( C1244 C1487 ) \nC1246_=_C1247( C1246 C1247 ) C1246_=_C1248( C1246 C1248 ) C1246_=_C1249( C1246 C1249 ) C1246_=_C1250( C1246 C1250 ) C1246_=_C2509( C1246 C2509 ) C1247_=_C1248( C1247 C1248 ) \nC1247_=_C1249( C1247 C1249 ) C1247_=_C1250( C1247 C1250 ) C1247_=_C3247( C1247 C3247 ) C1248_=_C1249( C1248 C1249 ) C1248_=_C1250( C1248 C1250 ) C1248_=_C1514( C1248 C1514 ) \nC1248_=_C2510( C1248 C2510 ) C1248_=_C3104( C1248 C3104 ) C1248_=_C3665( C1248 C3665 ) C1249_=_C1250( C1249 C1250 ) C1249_=_C1493( C1249 C1493 ) C1249_=_C3251( C1249 C3251 ) \nC1250_=_C1517( C1250 C1517 ) C1250_=_C2516( C1250 C2516 ) C1250_=_C3110( C1250 C3110 ) C1250_=_C3670( C1250 C3670 ) C1251_=_C1470( C1251 C1470 ) C1251_=_C1471( C1251 C1471 ) \nC1251_=_C1472( C1251 C1472 ) C1251_=_C1473( C1251 C1473 ) C1251_=_C1474( C1251 C1474 ) C1251_=_C1475( C1251 C1475 ) C1251_=_C1476( C1251 C1476 ) C1251_=_C1477( C1251 C1477 ) \nC1251_=_C1478( C1251 C1478 ) C1251_=_C1479( C1251 C1479 ) C1251_=_C1480( C1251 C1480 ) C1251_=_C1481( C1251 C1481 ) C1251_=_C1482( C1251 C1482 ) C1251_=_C1483( C1251 C1483 ) \nC1251_=_C1484( C1251 C1484 ) C1251_=_C1485( C1251 C1485 ) C1251_=_C1486( C1251 C1486 ) C1251_=_C1487( C1251 C1487 ) C1251_=_C1488( C1251 C1488 ) C1251_=_C1489( C1251 C1489 ) \nC1251_=_C1490(</w:t>
      </w:r>
    </w:p>
    <w:p>
      <w:pPr>
        <w:pStyle w:val="PreformattedText"/>
        <w:bidi w:val="0"/>
        <w:spacing w:before="0" w:after="0"/>
        <w:jc w:val="left"/>
        <w:rPr/>
      </w:pPr>
      <w:r>
        <w:rPr/>
        <w:t xml:space="preserve"> </w:t>
      </w:r>
      <w:r>
        <w:rPr/>
        <w:t>C1251 C1490 ) C1251_=_C1491( C1251 C1491 ) C1251_=_C1492( C1251 C1492 ) C1251_=_C1493( C1251 C1493 ) C1276_=_C1280( C1276 C1280 ) C1276_=_C1283( C1276 C1283 ) \nC1276_=_C1289( C1276 C1289 ) C1276_=_C1494( C1276 C1494 ) C1276_=_C1495( C1276 C1495 ) C1276_=_C1496( C1276 C1496 ) C1276_=_C1497( C1276 C1497 ) C1276_=_C1498( C1276 C1498 ) \nC1276_=_C1499( C1276 C1499 ) C1276_=_C1500( C1276 C1500 ) C1276_=_C1502( C1276 C1502 ) C1276_=_C1503( C1276 C1503 ) C1276_=_C1504( C1276 C1504 ) C1276_=_C1505( C1276 C1505 ) \nC1276_=_C1507( C1276 C1507 ) C1276_=_C1508( C1276 C1508 ) C1276_=_C1509( C1276 C1509 ) C1276_=_C1510( C1276 C1510 ) C1276_=_C1512( C1276 C1512 ) C1276_=_C1513( C1276 C1513 ) \nC1276_=_C1514( C1276 C1514 ) C1276_=_C1515( C1276 C1515 ) C1276_=_C1516( C1276 C1516 ) C1276_=_C1517( C1276 C1517 ) C1276_=_C1518( C1276 C1518 ) C1280_=_C1283( C1280 C1283 ) \nC1280_=_C1289( C1280 C1289 ) C1280_=_C1718( C1280 C1718 ) C1280_=_C1837( C1280 C1837 ) C1280_=_C1855( C1280 C1855 ) C1280_=_C1950( C1280 C1950 ) C1280_=_C2117( C1280 C2117 ) \nC1280_=_C2280( C1280 C2280 ) C1280_=_C2450( C1280 C2450 ) C1280_=_C2501( C1280 C2501 ) C1280_=_C2503( C1280 C2503 ) C1280_=_C2504( C1280 C2504 ) C1280_=_C2505( C1280 C2505 ) \nC1280_=_C2506( C1280 C2506 ) C1280_=_C2508( C1280 C2508 ) C1280_=_C2509( C1280 C2509 ) C1280_=_C2510( C1280 C2510 ) C1280_=_C2511( C1280 C2511 ) C1280_=_C2512( C1280 C2512 ) \nC1280_=_C2513( C1280 C2513 ) C1280_=_C2514( C1280 C2514 ) C1280_=_C2515( C1280 C2515 ) C1280_=_C2516( C1280 C2516 ) C1280_=_C2517( C1280 C2517 ) C1283_=_C1289( C1283 C1289 ) \nC1283_=_C1639( C1283 C1639 ) C1283_=_C1721( C1283 C1721 ) C1283_=_C2192( C1283 C2192 ) C1283_=_C2212( C1283 C2212 ) C1283_=_C2675( C1283 C2675 ) C1283_=_C2804( C1283 C2804 ) \nC1283_=_C3049( C1283 C3049 ) C1283_=_C3097( C1283 C3097 ) C1283_=_C3099( C1283 C3099 ) C1283_=_C3100( C1283 C3100 ) C1283_=_C3101( C1283 C3101 ) C1283_=_C3102( C1283 C3102 ) \nC1283_=_C3103( C1283 C3103 ) C1283_=_C3104( C1283 C3104 ) C1283_=_C3105( C1283 C3105 ) C1283_=_C3106( C1283 C3106 ) C1283_=_C3107( C1283 C3107 ) C1283_=_C3108( C1283 C3108 ) \nC1283_=_C3109( C1283 C3109 ) C1283_=_C3110( C1283 C3110 ) C1283_=_C3111( C1283 C3111 ) C1289_=_C1308( C1289 C1308 ) C1289_=_C1528( C1289 C1528 ) C1289_=_C1727( C1289 C1727 ) \nC1289_=_C2083( C1289 C2083 ) C1289_=_C2459( C1289 C2459 ) C1289_=_C2544( C1289 C2544 ) C1289_=_C2992( C1289 C2992 ) C1289_=_C3479( C1289 C3479 ) C1289_=_C3663( C1289 C3663 ) \nC1289_=_C3664( C1289 C3664 ) C1289_=_C3665( C1289 C3665 ) C1289_=_C3666( C1289 C3666 ) C1289_=_C3667( C1289 C3667 ) C1289_=_C3668( C1289 C3668 ) C1289_=_C3669( C1289 C3669 ) \nC1289_=_C3670( C1289 C3670 ) C1289_=_C3671( C1289 C3671 ) C1289_=_C3672( C1289 C3672 ) C1308_=_C1528( C1308 C1528 ) C1308_=_C1727( C1308 C1727 ) C1308_=_C2083( C1308 C2083 ) \nC1308_=_C2459( C1308 C2459 ) C1308_=_C2544( C1308 C2544 ) C1308_=_C2992( C1308 C2992 ) C1308_=_C3479( C1308 C3479 ) C1308_=_C3663( C1308 C3663 ) C1308_=_C3664( C1308 C3664 ) \nC1308_=_C3665( C1308 C3665 ) C1308_=_C3666( C1308 C3666 ) C1308_=_C3667( C1308 C3667 ) C1308_=_C3668( C1308 C3668 ) C1308_=_C3669( C1308 C3669 ) C1308_=_C3670( C1308 C3670 ) \nC1308_=_C3671( C1308 C3671 ) C1308_=_C3672( C1308 C3672 ) C1359_=_C1364( C1359 C1364 ) C1359_=_C1380( C1359 C1380 ) C1359_=_C1498( C1359 C1498 ) C1359_=_C1736( C1359 C1736 ) \nC1359_=_C1988( C1359 C1988 ) C1359_=_C2014( C1359 C2014 ) C1359_=_C2095( C1359 C2095 ) C1359_=_C2096( C1359 C2096 ) C1359_=_C2097( C1359 C2097 ) C1359_=_C2099( C1359 C2099 ) \nC1359_=_C2100( C1359 C2100 ) C1359_=_C2102( C1359 C2102 ) C1359_=_C2103( C1359 C2103 ) C1359_=_C2104( C1359 C2104 ) C1359_=_C2105( C1359 C2105 ) C1359_=_C2106( C1359 C2106 ) \nC1359_=_C2107( C1359 C2107 ) C1359_=_C2108( C1359 C2108 ) C1359_=_C2110( C1359 C2110 ) C1359_=_C2111( C1359 C2111 ) C1359_=_C2112( C1359 C2112 ) C1364_=_C1380( C1364 C1380 ) \nC1364_=_C1505( C1364 C1505 ) C1364_=_C1546( C1364 C1546 ) C1364_=_C1742( C1364 C1742 ) C1364_=_C1973( C1364 C1973 ) C1364_=_C1991( C1364 C1991 ) C1364_=_C2024( C1364 C2024 ) \nC1364_=_C2365( C1364 C2365 ) C1364_=_C2434( C1364 C2434 ) C1364_=_C2694( C1364 C2694 ) C1364_=_C2760( C1364 C2760 ) C1364_=_C2791( C1364 C2791 ) C1364_=_C2792( C1364 C2792 ) \nC1364_=_C2793( C1364 C2793 ) C1364_=_C2795( C1364 C2795 ) C1364_=_C2796( C1364 C2796 ) C1364_=_C2797( C1364 C2797 ) C1364_=_C2798( C1364 C2798 ) C1364_=_C2799( C1364 C2799 ) \nC1364_=_C2801( C1364 C2801 ) C1380_=_C1647( C1380 C1647 ) C1380_=_C2013( C1380 C2013 ) C1380_=_C2204( C1380 C2204 ) C1380_=_C2227( C1380 C2227 ) C1380_=_C2818( C1380 C2818 ) \nC1380_=_C2932( C1380 C2932 ) C1380_=_C3048( C1380 C3048 ) C1380_=_C3111( C1380 C3111 ) C1380_=_C3445( C1380 C3445 ) C1380_=_C3566( C1380 C3566 ) C1380_=_C3690( C1380 C3690 ) \nC1380_=_C3747( C1380 C3747 ) C1380_=_C3815( C1380 C3815 ) C1380_=_C3849( C1380 C3849 ) C1380_=_C3869( C1380 C3869 ) C1380_=_C3887( C1380 C3887 ) C1380_=_C3901( C1380 C3901 ) \nC1380_=_C3979( C1380 C3979 ) C1380_=_C4005( C1380 C4005 ) C1467_=_C1645( C1467 C1645 ) C1467_=_C1665( C1467 C1665 ) C1467_=_C2034( C1467 C2034 ) C1467_=_C2202( C1467 C2202 ) \nC1467_=_C2223( C1467 C2223 ) C1467_=_C2535( C1467 C2535 ) C1467_=_C2611( C1467 C2611 ) C1467_=_C2817( C1467 C2817 ) C1467_=_C2999( C1467 C2999 ) C1467_=_C3108( C1467 C3108 ) \nC1467_=_C3421( C1467 C3421 ) C1467_=_C3551( C1467 C3551 ) C1467_=_C3621( C1467 C3621 ) C1467_=_C3637( C1467 C3637 ) C1467_=_C3649( C1467 C3649 ) C1467_=_C3814( C1467 C3814 ) \nC1467_=_C3845( C1467 C3845 ) C1467_=_C3946( C1467 C3946 ) C1467_=_C3967( C1467 C3967 ) C1467_=_C4059( C1467 C4059 ) C1467_=_C4063( C1467 C4063 ) C1467_=_C4064( C1467 C4064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485( C1470 C1485 ) C1470_=_C1486( C1470 C1486 ) C1470_=_C1487( C1470 C1487 ) C1470_=_C1488( C1470 C1488 ) \nC1470_=_C1489( C1470 C1489 ) C1470_=_C1490( C1470 C1490 ) C1470_=_C1491( C1470 C1491 ) C1470_=_C1492( C1470 C1492 ) C1470_=_C1493( C1470 C1493 ) C1470_=_C1496( C1470 C1496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1489( C1471 C1489 ) \nC1471_=_C1490( C1471 C1490 ) C1471_=_C1491( C1471 C1491 ) C1471_=_C1492( C1471 C1492 ) C1471_=_C1493( C1471 C1493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837( C1472 C1837 ) C1472_=_C1850( C1472 C1850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3_=_C1489( C1473 C1489 ) C1473_=_C1490( C1473 C1490 ) C1473_=_C1491( C1473 C1491 ) C1473_=_C1492( C1473 C1492 ) C1473_=_C1493( C1473 C1493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 C1491 ) C1474_=_C1492( C1474 C1492 ) C1474_=_C1493( C1474 C1493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1492( C1475 C1492 ) C1475_=_C1493( C1475 C1493 ) \nC1475_=_C2316( C1475 C2316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7_=_C1478( C1477 C1478 ) C1477_=_C1479( C1477 C1479 ) C1477_=_C1480(</w:t>
      </w:r>
    </w:p>
    <w:p>
      <w:pPr>
        <w:pStyle w:val="PreformattedText"/>
        <w:bidi w:val="0"/>
        <w:spacing w:before="0" w:after="0"/>
        <w:jc w:val="left"/>
        <w:rPr/>
      </w:pPr>
      <w:r>
        <w:rPr/>
        <w:t xml:space="preserve"> </w:t>
      </w:r>
      <w:r>
        <w:rPr/>
        <w:t>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502( C1477 C1502 ) C1477_=_C2535( C1477 C2535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504( C1478 C1504 ) C1478_=_C2760( C1478 C2760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2501( C1479 C2501 ) C1479_=_C2673( C1479 C2673 ) C1479_=_C2804( C1479 C2804 ) C1479_=_C2817( C1479 C2817 ) C1479_=_C2818( C1479 C2818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508( C1482 C1508 ) C1482_=_C2504( C1482 C2504 ) C1483_=_C1484( C1483 C1484 ) C1483_=_C1485( C1483 C1485 ) C1483_=_C1486( C1483 C1486 ) C1483_=_C1487( C1483 C1487 ) \nC1483_=_C1488( C1483 C1488 ) C1483_=_C1489( C1483 C1489 ) C1483_=_C1490( C1483 C1490 ) C1483_=_C1491( C1483 C1491 ) C1483_=_C1492( C1483 C1492 ) C1483_=_C1493( C1483 C1493 ) \nC1483_=_C1509( C1483 C1509 ) C1484_=_C1485( C1484 C1485 ) C1484_=_C1486( C1484 C1486 ) C1484_=_C1487( C1484 C1487 ) C1484_=_C1488( C1484 C1488 ) C1484_=_C1489( C1484 C1489 ) \nC1484_=_C1490( C1484 C1490 ) C1484_=_C1491( C1484 C1491 ) C1484_=_C1492( C1484 C1492 ) C1484_=_C1493( C1484 C1493 ) C1484_=_C2103( C1484 C2103 ) C1485_=_C1486( C1485 C1486 ) \nC1485_=_C1487( C1485 C1487 ) C1485_=_C1488( C1485 C1488 ) C1485_=_C1489( C1485 C1489 ) C1485_=_C1490( C1485 C1490 ) C1485_=_C1491( C1485 C1491 ) C1485_=_C1492( C1485 C1492 ) \nC1485_=_C1493( C1485 C1493 ) C1485_=_C1510( C1485 C1510 ) C1486_=_C1487( C1486 C1487 ) C1486_=_C1488( C1486 C1488 ) C1486_=_C1489( C1486 C1489 ) C1486_=_C1490( C1486 C1490 ) \nC1486_=_C1491( C1486 C1491 ) C1486_=_C1492( C1486 C1492 ) C1486_=_C1493( C1486 C1493 ) C1487_=_C1488( C1487 C1488 ) C1487_=_C1489( C1487 C1489 ) C1487_=_C1490( C1487 C1490 ) \nC1487_=_C1491( C1487 C1491 ) C1487_=_C1492( C1487 C1492 ) C1487_=_C1493( C1487 C1493 ) C1488_=_C1489( C1488 C1489 ) C1488_=_C1490( C1488 C1490 ) C1488_=_C1491( C1488 C1491 ) \nC1488_=_C1492( C1488 C1492 ) C1488_=_C1493( C1488 C1493 ) C1488_=_C1512( C1488 C1512 ) C1488_=_C2686( C1488 C2686 ) C1488_=_C3103( C1488 C3103 ) C1489_=_C1490( C1489 C1490 ) \nC1489_=_C1491( C1489 C1491 ) C1489_=_C1492( C1489 C1492 ) C1489_=_C1493( C1489 C1493 ) C1490_=_C1491( C1490 C1491 ) C1490_=_C1492( C1490 C1492 ) C1490_=_C1493( C1490 C1493 ) \nC1490_=_C1515( C1490 C1515 ) C1491_=_C1492( C1491 C1492 ) C1491_=_C1493( C1491 C1493 ) C1492_=_C1493( C1492 C1493 ) C1492_=_C1516( C1492 C1516 ) C1493_=_C3251( C1493 C3251 ) \nC1494_=_C1495( C1494 C1495 ) C1494_=_C1496( C1494 C1496 ) C1494_=_C1497( C1494 C1497 ) C1494_=_C1498( C1494 C1498 ) C1494_=_C1499( C1494 C1499 ) C1494_=_C1500( C1494 C1500 ) \nC1494_=_C1502( C1494 C1502 ) C1494_=_C1503( C1494 C1503 ) C1494_=_C1504( C1494 C1504 ) C1494_=_C1505( C1494 C1505 ) C1494_=_C1507( C1494 C1507 ) C1494_=_C1508( C1494 C1508 ) \nC1494_=_C1509( C1494 C1509 ) C1494_=_C1510( C1494 C1510 ) C1494_=_C1512( C1494 C1512 ) C1494_=_C1513( C1494 C1513 ) C1494_=_C1514( C1494 C1514 ) C1494_=_C1515( C1494 C1515 ) \nC1494_=_C1516( C1494 C1516 ) C1494_=_C1517( C1494 C1517 ) C1494_=_C1518( C1494 C1518 ) C1494_=_C1718( C1494 C1718 ) C1494_=_C1721( C1494 C1721 ) C1494_=_C1727( C1494 C1727 ) \nC1495_=_C1496( C1495 C1496 ) C1495_=_C1497( C1495 C1497 ) C1495_=_C1498( C1495 C1498 ) C1495_=_C1499( C1495 C1499 ) C1495_=_C1500( C1495 C1500 ) C1495_=_C1502( C1495 C1502 ) \nC1495_=_C1503( C1495 C1503 ) C1495_=_C1504( C1495 C1504 ) C1495_=_C1505( C1495 C1505 ) C1495_=_C1507( C1495 C1507 ) C1495_=_C1508( C1495 C1508 ) C1495_=_C1509( C1495 C1509 ) \nC1495_=_C1510( C1495 C1510 ) C1495_=_C1512( C1495 C1512 ) C1495_=_C1513( C1495 C1513 ) C1495_=_C1514( C1495 C1514 ) C1495_=_C1515( C1495 C1515 ) C1495_=_C1516( C1495 C1516 ) \nC1495_=_C1517( C1495 C1517 ) C1495_=_C1518( C1495 C1518 ) C1495_=_C1736( C1495 C1736 ) C1495_=_C1742( C1495 C1742 ) C1495_=_C1745( C1495 C1745 ) C1495_=_C1753( C1495 C1753 ) \nC1495_=_C1756( C1495 C1756 ) C1496_=_C1497( C1496 C1497 ) C1496_=_C1498( C1496 C1498 ) C1496_=_C1499( C1496 C1499 ) C1496_=_C1500( C1496 C1500 ) C1496_=_C1502( C1496 C1502 ) \nC1496_=_C1503( C1496 C1503 ) C1496_=_C1504( C1496 C1504 ) C1496_=_C1505( C1496 C1505 ) C1496_=_C1507( C1496 C1507 ) C1496_=_C1508( C1496 C1508 ) C1496_=_C1509( C1496 C1509 ) \nC1496_=_C1510( C1496 C1510 ) C1496_=_C1512( C1496 C1512 ) C1496_=_C1513( C1496 C1513 ) C1496_=_C1514( C1496 C1514 ) C1496_=_C1515( C1496 C1515 ) C1496_=_C1516( C1496 C1516 ) \nC1496_=_C1517( C1496 C1517 ) C1496_=_C1518( C1496 C1518 ) C1497_=_C1498( C1497 C1498 ) C1497_=_C1499( C1497 C1499 ) C1497_=_C1500( C1497 C1500 ) C1497_=_C1502( C1497 C1502 ) \nC1497_=_C1503( C1497 C1503 ) C1497_=_C1504( C1497 C1504 ) C1497_=_C1505( C1497 C1505 ) C1497_=_C1507( C1497 C1507 ) C1497_=_C1508( C1497 C1508 ) C1497_=_C1509( C1497 C1509 ) \nC1497_=_C1510( C1497 C1510 ) C1497_=_C1512( C1497 C1512 ) C1497_=_C1513( C1497 C1513 ) C1497_=_C1514( C1497 C1514 ) C1497_=_C1515( C1497 C1515 ) C1497_=_C1516( C1497 C1516 ) \nC1497_=_C1517( C1497 C1517 ) C1497_=_C1518( C1497 C1518 ) C1497_=_C2014( C1497 C2014 ) C1497_=_C2024( C1497 C2024 ) C1497_=_C2026( C1497 C2026 ) C1497_=_C2032( C1497 C2032 ) \nC1497_=_C2034( C1497 C2034 ) C1497_=_C2035( C1497 C2035 ) C1498_=_C1499( C1498 C1499 ) C1498_=_C1500( C1498 C1500 ) C1498_=_C1502( C1498 C1502 ) C1498_=_C1503( C1498 C1503 ) \nC1498_=_C1504( C1498 C1504 ) C1498_=_C1505( C1498 C1505 ) C1498_=_C1507( C1498 C1507 ) C1498_=_C1508( C1498 C1508 ) C1498_=_C1509( C1498 C1509 ) C1498_=_C1510( C1498 C1510 ) \nC1498_=_C1512( C1498 C1512 ) C1498_=_C1513( C1498 C1513 ) C1498_=_C1514( C1498 C1514 ) C1498_=_C1515( C1498 C1515 ) C1498_=_C1516( C1498 C1516 ) C1498_=_C1517( C1498 C1517 ) \nC1498_=_C1518( C1498 C1518 ) C1498_=_C1736( C1498 C1736 ) C1498_=_C1988( C1498 C1988 ) C1498_=_C2014( C1498 C2014 ) C1498_=_C2095( C1498 C2095 ) C1498_=_C2096( C1498 C2096 ) \nC1498_=_C2097( C1498 C2097 ) C1498_=_C2099( C1498 C2099 ) C1498_=_C2100( C1498 C2100 ) C1498_=_C2102( C1498 C2102 ) C1498_=_C2103( C1498 C2103 ) C1498_=_C2104( C1498 C2104 ) \nC1498_=_C2105( C1498 C2105 ) C1498_=_C2106( C1498 C2106 ) C1498_=_C2107( C1498 C2107 ) C1498_=_C2108( C1498 C2108 ) C1498_=_C2110( C1498 C2110 ) C1498_=_C2111( C1498 C2111 ) \nC1498_=_C2112( C1498 C2112 ) C1499_=_C1500( C1499 C1500 ) C1499_=_C1502( C1499 C1502 ) C1499_=_C1503( C1499 C1503 ) C1499_=_C1504( C1499 C1504 ) C1499_=_C1505( C1499 C1505 ) \nC1499_=_C1507( C1499 C1507 ) C1499_=_C1508( C1499 C1508 ) C1499_=_C1509( C1499 C1509 ) C1499_=_C1510( C1499 C1510 ) C1499_=_C1512( C1499 C1512 ) C1499_=_C1513( C1499 C1513 ) \nC1499_=_C1514( C1499 C1514 ) C1499_=_C1515( C1499 C1515 ) C1499_=_C1516( C1499 C1516 ) C1499_=_C1517( C1499 C1517 ) C1499_=_C1518( C1499 C1518 ) C1499_=_C2095( C1499 C2095 ) \nC1499_=_C2365( C1499 C2365 ) C1499_=_C2372( C1499 C2372 ) C1499_=_C2377( C1499 C2377 ) C1499_=_C2383( C1499 C2383 ) C1500_=_C1502( C1500 C1502 ) C1500_=_C1503( C1500 C1503 ) \nC1500_=_C1504( C1500 C1504 ) C1500_=_C1505( C1500 C1505 ) C1500_=_C1507( C1500 C1507 ) C1500_=_C1508( C1500 C1508 ) C1500_=_C1509( C1500 C1509 ) C1500_=_C1510( C1500 C1510 ) \nC1500_=_C1512( C1500 C1512 ) C1500_=_C1513( C1500 C1513 ) C1500_=_C1514( C1500 C1514 ) C1500_=_C1515( C1500 C1515 ) C1500_=_C1516( C1500 C1516 ) C1500_=_C1517( C1500 C1517 ) \nC1500_=_C1518( C1500 C1518 ) C1500_=_C2096( C1500 C2096 ) C1500_=_C2434( C1500 C2434 ) C1500_=_C2437( C1500 C2437 ) C1500_=_C2443( C1500 C2443 ) C1500_=_C2449( C1500 C2449 ) \nC1502_=_C1503( C1502 C1503 ) C1502_=_C1504( C1502 C1504 ) C1502_=_C1505( C1502 C1505 ) C1502_=_C1507( C1502 C1507 ) C1502_=_C1508( C1502 C1508 ) C1502_=_C1509( C1502 C1509 ) \nC1502_=_C1510( C1502 C1510 ) C1502_=_C1512( C1502 C1512 ) C1502_=_C1513( C1502 C1513 ) C1502_=_C1514( C1502 C1514 ) C1502_=_C1515( C1502 C1515 ) C1502_=_C1516( C1502 C1516 ) \nC1502_=_C1517( C1502 C1517 ) C1502_=_C1518( C1502 C1518 ) C1502_=_C2535( C1502 C2535 ) C1503_=_C1504( C1503 C1504 ) C1503_=_C1505(</w:t>
      </w:r>
    </w:p>
    <w:p>
      <w:pPr>
        <w:pStyle w:val="PreformattedText"/>
        <w:bidi w:val="0"/>
        <w:spacing w:before="0" w:after="0"/>
        <w:jc w:val="left"/>
        <w:rPr/>
      </w:pPr>
      <w:r>
        <w:rPr/>
        <w:t xml:space="preserve"> </w:t>
      </w:r>
      <w:r>
        <w:rPr/>
        <w:t>C1503 C1505 ) C1503_=_C1507( C1503 C1507 ) \nC1503_=_C1508( C1503 C1508 ) C1503_=_C1509( C1503 C1509 ) C1503_=_C1510( C1503 C1510 ) C1503_=_C1512( C1503 C1512 ) C1503_=_C1513( C1503 C1513 ) C1503_=_C1514( C1503 C1514 ) \nC1503_=_C1515( C1503 C1515 ) C1503_=_C1516( C1503 C1516 ) C1503_=_C1517( C1503 C1517 ) C1503_=_C1518( C1503 C1518 ) C1503_=_C2097( C1503 C2097 ) C1503_=_C2694( C1503 C2694 ) \nC1503_=_C2695( C1503 C2695 ) C1503_=_C2699( C1503 C2699 ) C1503_=_C2702( C1503 C2702 ) C1504_=_C1505( C1504 C1505 ) C1504_=_C1507( C1504 C1507 ) C1504_=_C1508( C1504 C1508 ) \nC1504_=_C1509( C1504 C1509 ) C1504_=_C1510( C1504 C1510 ) C1504_=_C1512( C1504 C1512 ) C1504_=_C1513( C1504 C1513 ) C1504_=_C1514( C1504 C1514 ) C1504_=_C1515( C1504 C1515 ) \nC1504_=_C1516( C1504 C1516 ) C1504_=_C1517( C1504 C1517 ) C1504_=_C1518( C1504 C1518 ) C1504_=_C2760( C1504 C2760 ) C1505_=_C1507( C1505 C1507 ) C1505_=_C1508( C1505 C1508 ) \nC1505_=_C1509( C1505 C1509 ) C1505_=_C1510( C1505 C1510 ) C1505_=_C1512( C1505 C1512 ) C1505_=_C1513( C1505 C1513 ) C1505_=_C1514( C1505 C1514 ) C1505_=_C1515( C1505 C1515 ) \nC1505_=_C1516( C1505 C1516 ) C1505_=_C1517( C1505 C1517 ) C1505_=_C1518( C1505 C1518 ) C1505_=_C1546( C1505 C1546 ) C1505_=_C1742( C1505 C1742 ) C1505_=_C1973( C1505 C1973 ) \nC1505_=_C1991( C1505 C1991 ) C1505_=_C2024( C1505 C2024 ) C1505_=_C2365( C1505 C2365 ) C1505_=_C2434( C1505 C2434 ) C1505_=_C2694( C1505 C2694 ) C1505_=_C2760( C1505 C2760 ) \nC1505_=_C2791( C1505 C2791 ) C1505_=_C2792( C1505 C2792 ) C1505_=_C2793( C1505 C2793 ) C1505_=_C2795( C1505 C2795 ) C1505_=_C2796( C1505 C2796 ) C1505_=_C2797( C1505 C2797 ) \nC1505_=_C2798( C1505 C2798 ) C1505_=_C2799( C1505 C2799 ) C1505_=_C2801( C1505 C2801 ) C1507_=_C1508( C1507 C1508 ) C1507_=_C1509( C1507 C1509 ) C1507_=_C1510( C1507 C1510 ) \nC1507_=_C1512( C1507 C1512 ) C1507_=_C1513( C1507 C1513 ) C1507_=_C1514( C1507 C1514 ) C1507_=_C1515( C1507 C1515 ) C1507_=_C1516( C1507 C1516 ) C1507_=_C1517( C1507 C1517 ) \nC1507_=_C1518( C1507 C1518 ) C1507_=_C1745( C1507 C1745 ) C1507_=_C2026( C1507 C2026 ) C1507_=_C2252( C1507 C2252 ) C1507_=_C2335( C1507 C2335 ) C1507_=_C2372( C1507 C2372 ) \nC1507_=_C2437( C1507 C2437 ) C1507_=_C2695( C1507 C2695 ) C1507_=_C2971( C1507 C2971 ) C1507_=_C3068( C1507 C3068 ) C1507_=_C3113( C1507 C3113 ) C1507_=_C3177( C1507 C3177 ) \nC1507_=_C3245( C1507 C3245 ) C1507_=_C3246( C1507 C3246 ) C1507_=_C3247( C1507 C3247 ) C1507_=_C3249( C1507 C3249 ) C1507_=_C3250( C1507 C3250 ) C1507_=_C3251( C1507 C3251 ) \nC1507_=_C3252( C1507 C3252 ) C1507_=_C3253( C1507 C3253 ) C1508_=_C1509( C1508 C1509 ) C1508_=_C1510( C1508 C1510 ) C1508_=_C1512( C1508 C1512 ) C1508_=_C1513( C1508 C1513 ) \nC1508_=_C1514( C1508 C1514 ) C1508_=_C1515( C1508 C1515 ) C1508_=_C1516( C1508 C1516 ) C1508_=_C1517( C1508 C1517 ) C1508_=_C1518( C1508 C1518 ) C1508_=_C2504( C1508 C2504 ) \nC1509_=_C1510( C1509 C1510 ) C1509_=_C1512( C1509 C1512 ) C1509_=_C1513( C1509 C1513 ) C1509_=_C1514( C1509 C1514 ) C1509_=_C1515( C1509 C1515 ) C1509_=_C1516( C1509 C1516 ) \nC1509_=_C1517( C1509 C1517 ) C1509_=_C1518( C1509 C1518 ) C1510_=_C1512( C1510 C1512 ) C1510_=_C1513( C1510 C1513 ) C1510_=_C1514( C1510 C1514 ) C1510_=_C1515( C1510 C1515 ) \nC1510_=_C1516( C1510 C1516 ) C1510_=_C1517( C1510 C1517 ) C1510_=_C1518( C1510 C1518 ) C1512_=_C1513( C1512 C1513 ) C1512_=_C1514( C1512 C1514 ) C1512_=_C1515( C1512 C1515 ) \nC1512_=_C1516( C1512 C1516 ) C1512_=_C1517( C1512 C1517 ) C1512_=_C1518( C1512 C1518 ) C1512_=_C2686( C1512 C2686 ) C1512_=_C3103( C1512 C3103 ) C1513_=_C1514( C1513 C1514 ) \nC1513_=_C1515( C1513 C1515 ) C1513_=_C1516( C1513 C1516 ) C1513_=_C1517( C1513 C1517 ) C1513_=_C1518( C1513 C1518 ) C1513_=_C1753( C1513 C1753 ) C1513_=_C2032( C1513 C2032 ) \nC1513_=_C2167( C1513 C2167 ) C1513_=_C2256( C1513 C2256 ) C1513_=_C2377( C1513 C2377 ) C1513_=_C2443( C1513 C2443 ) C1513_=_C2480( C1513 C2480 ) C1513_=_C2560( C1513 C2560 ) \nC1513_=_C2572( C1513 C2572 ) C1513_=_C2699( C1513 C2699 ) C1513_=_C3076( C1513 C3076 ) C1513_=_C3184( C1513 C3184 ) C1513_=_C3332( C1513 C3332 ) C1513_=_C3514( C1513 C3514 ) \nC1513_=_C3800( C1513 C3800 ) C1513_=_C3894( C1513 C3894 ) C1513_=_C3895( C1513 C3895 ) C1514_=_C1515( C1514 C1515 ) C1514_=_C1516( C1514 C1516 ) C1514_=_C1517( C1514 C1517 ) \nC1514_=_C1518( C1514 C1518 ) C1514_=_C2510( C1514 C2510 ) C1514_=_C3104( C1514 C3104 ) C1514_=_C3665( C1514 C3665 ) C1515_=_C1516( C1515 C1516 ) C1515_=_C1517( C1515 C1517 ) \nC1515_=_C1518( C1515 C1518 ) C1516_=_C1517( C1516 C1517 ) C1516_=_C1518( C1516 C1518 ) C1517_=_C1518( C1517 C1518 ) C1517_=_C2516( C1517 C2516 ) C1517_=_C3110( C1517 C3110 ) \nC1517_=_C3670( C1517 C3670 ) C1518_=_C1562( C1518 C1562 ) C1518_=_C1756( C1518 C1756 ) C1518_=_C1850( C1518 C1850 ) C1518_=_C1964( C1518 C1964 ) C1518_=_C2035( C1518 C2035 ) \nC1518_=_C2133( C1518 C2133 ) C1518_=_C2316( C1518 C2316 ) C1518_=_C2383( C1518 C2383 ) C1518_=_C2449( C1518 C2449 ) C1518_=_C2517( C1518 C2517 ) C1518_=_C2702( C1518 C2702 ) \nC1518_=_C2745( C1518 C2745 ) C1518_=_C3156( C1518 C3156 ) C1518_=_C3477( C1518 C3477 ) C1518_=_C3541( C1518 C3541 ) C1518_=_C3679( C1518 C3679 ) C1518_=_C3893( C1518 C3893 ) \nC1518_=_C3988( C1518 C3988 ) C1518_=_C4023( C1518 C4023 ) C1518_=_C4029( C1518 C4029 ) C1518_=_C4074( C1518 C4074 ) C1528_=_C1727( C1528 C1727 ) C1528_=_C2083( C1528 C2083 ) \nC1528_=_C2459( C1528 C2459 ) C1528_=_C2544( C1528 C2544 ) C1528_=_C2992( C1528 C2992 ) C1528_=_C3479( C1528 C3479 ) C1528_=_C3663( C1528 C3663 ) C1528_=_C3664( C1528 C3664 ) \nC1528_=_C3665( C1528 C3665 ) C1528_=_C3666( C1528 C3666 ) C1528_=_C3667( C1528 C3667 ) C1528_=_C3668( C1528 C3668 ) C1528_=_C3669( C1528 C3669 ) C1528_=_C3670( C1528 C3670 ) \nC1528_=_C3671( C1528 C3671 ) C1528_=_C3672( C1528 C3672 ) C1546_=_C1562( C1546 C1562 ) C1546_=_C1742( C1546 C1742 ) C1546_=_C1973( C1546 C1973 ) C1546_=_C1991( C1546 C1991 ) \nC1546_=_C2024( C1546 C2024 ) C1546_=_C2365( C1546 C2365 ) C1546_=_C2434( C1546 C2434 ) C1546_=_C2694( C1546 C2694 ) C1546_=_C2760( C1546 C2760 ) C1546_=_C2791( C1546 C2791 ) \nC1546_=_C2792( C1546 C2792 ) C1546_=_C2793( C1546 C2793 ) C1546_=_C2795( C1546 C2795 ) C1546_=_C2796( C1546 C2796 ) C1546_=_C2797( C1546 C2797 ) C1546_=_C2798( C1546 C2798 ) \nC1546_=_C2799( C1546 C2799 ) C1546_=_C2801( C1546 C2801 ) C1562_=_C1756( C1562 C1756 ) C1562_=_C1850( C1562 C1850 ) C1562_=_C1964( C1562 C1964 ) C1562_=_C2035( C1562 C2035 ) \nC1562_=_C2133( C1562 C2133 ) C1562_=_C2316( C1562 C2316 ) C1562_=_C2383( C1562 C2383 ) C1562_=_C2449( C1562 C2449 ) C1562_=_C2517( C1562 C2517 ) C1562_=_C2702( C1562 C2702 ) \nC1562_=_C2745( C1562 C2745 ) C1562_=_C3156( C1562 C3156 ) C1562_=_C3477( C1562 C3477 ) C1562_=_C3541( C1562 C3541 ) C1562_=_C3679( C1562 C3679 ) C1562_=_C3893( C1562 C3893 ) \nC1562_=_C3988( C1562 C3988 ) C1562_=_C4023( C1562 C4023 ) C1562_=_C4029( C1562 C4029 ) C1562_=_C4074( C1562 C4074 ) C1635_=_C1639( C1635 C1639 ) C1635_=_C1645( C1635 C1645 ) \nC1635_=_C1647( C1635 C1647 ) C1635_=_C1970( C1635 C1970 ) C1635_=_C2189( C1635 C2189 ) C1635_=_C2207( C1635 C2207 ) C1635_=_C2613( C1635 C2613 ) C1635_=_C2672( C1635 C2672 ) \nC1635_=_C2673( C1635 C2673 ) C1635_=_C2674( C1635 C2674 ) C1635_=_C2675( C1635 C2675 ) C1635_=_C2676( C1635 C2676 ) C1635_=_C2677( C1635 C2677 ) C1635_=_C2678( C1635 C2678 ) \nC1635_=_C2679( C1635 C2679 ) C1635_=_C2680( C1635 C2680 ) C1635_=_C2681( C1635 C2681 ) C1635_=_C2682( C1635 C2682 ) C1635_=_C2683( C1635 C2683 ) C1635_=_C2684( C1635 C2684 ) \nC1635_=_C2685( C1635 C2685 ) C1635_=_C2686( C1635 C2686 ) C1635_=_C2687( C1635 C2687 ) C1635_=_C2688( C1635 C2688 ) C1635_=_C2689( C1635 C2689 ) C1635_=_C2690( C1635 C2690 ) \nC1635_=_C2692( C1635 C2692 ) C1639_=_C1645( C1639 C1645 ) C1639_=_C1647( C1639 C1647 ) C1639_=_C1721( C1639 C1721 ) C1639_=_C2192( C1639 C2192 ) C1639_=_C2212( C1639 C2212 ) \nC1639_=_C2675( C1639 C2675 ) C1639_=_C2804( C1639 C2804 ) C1639_=_C3049( C1639 C3049 ) C1639_=_C3097( C1639 C3097 ) C1639_=_C3099( C1639 C3099 ) C1639_=_C3100( C1639 C3100 ) \nC1639_=_C3101( C1639 C3101 ) C1639_=_C3102( C1639 C3102 ) C1639_=_C3103( C1639 C3103 ) C1639_=_C3104( C1639 C3104 ) C1639_=_C3105( C1639 C3105 ) C1639_=_C3106( C1639 C3106 ) \nC1639_=_C3107( C1639 C3107 ) C1639_=_C3108( C1639 C3108 ) C1639_=_C3109( C1639 C3109 ) C1639_=_C3110( C1639 C3110 ) C1639_=_C3111( C1639 C3111 ) C1645_=_C1647( C1645 C1647 ) \nC1645_=_C1665( C1645 C1665 ) C1645_=_C2034( C1645 C2034 ) C1645_=_C2202( C1645 C2202 ) C1645_=_C2223( C1645 C2223 ) C1645_=_C2535( C1645 C2535 ) C1645_=_C2611( C1645 C2611 ) \nC1645_=_C2817( C1645 C2817 ) C1645_=_C2999( C1645 C2999 ) C1645_=_C3108( C1645 C3108 ) C1645_=_C3421( C1645 C3421 ) C1645_=_C3551( C1645 C3551 ) C1645_=_C3621( C1645 C3621 ) \nC1645_=_C3637( C1645 C3637 ) C1645_=_C3649( C1645 C3649 ) C1645_=_C3814( C1645 C3814 ) C1645_=_C3845( C1645 C3845 ) C1645_=_C3946( C1645 C3946 ) C1645_=_C3967( C1645 C3967 ) \nC1645_=_C4059( C1645 C4059 ) C1645_=_C4063( C1645 C4063 ) C1645_=_C4064( C1645 C4064 ) C1647_=_C2013( C1647 C2013 ) C1647_=_C2204( C1647 C2204 ) C1647_=_C2227( C1647 C2227 ) \nC1647_=_C2818( C1647 C2818 ) C1647_=_C2932( C1647 C2932 ) C1647_=_C3048( C1647 C3048 ) C1647_=_C3111( C1647 C3111 ) C1647_=_C3445( C1647 C3445 ) C1647_=_C3566( C1647 C3566 ) \nC1647_=_C3690( C1647 C3690 ) C1647_=_C3747( C1647 C3747 ) C1647_=_C3815( C1647 C3815 ) C1647_=_C3849( C1647 C3849 ) C1647_=_C3869( C1647 C3869 ) C1647_=_C3887( C1647 C3887 ) \nC1647_=_C3901( C1647 C3901 ) C1647_=_C3979( C1647 C3979 ) C1647_=_C4005( C1647 C4005 ) C1665_=_C2034( C1665 C2034 ) C1665_=_C2202( C1665 C2202 ) C1665_=_C2223( C1665 C2223 ) \nC1665_=_C2535( C1665 C2535 ) C1665_=_C2611( C1665 C2611 ) C1665_=_C2817( C1665 C2817 ) C1665_=_C2999( C1665 C2999 ) C1665_=_C3108( C1665 C3108 ) C1665_=_C3421( C1665 C3421 ) \nC1665_=_C3551( C1665 C3551 ) C1665_=_C3621( C1665 C3621 ) C1665_=_C3637( C1665 C3637 ) C1665_=_C3649( C1665 C3649 ) C1665_=_C3814( C1665 C3814 ) C1665_=_C3845( C1665 C3845 ) \nC1665_=_C3946(</w:t>
      </w:r>
    </w:p>
    <w:p>
      <w:pPr>
        <w:pStyle w:val="PreformattedText"/>
        <w:bidi w:val="0"/>
        <w:spacing w:before="0" w:after="0"/>
        <w:jc w:val="left"/>
        <w:rPr/>
      </w:pPr>
      <w:r>
        <w:rPr/>
        <w:t xml:space="preserve"> </w:t>
      </w:r>
      <w:r>
        <w:rPr/>
        <w:t>C1665 C3946 ) C1665_=_C3967( C1665 C3967 ) C1665_=_C4059( C1665 C4059 ) C1665_=_C4063( C1665 C4063 ) C1665_=_C4064( C1665 C4064 ) C1718_=_C1721( C1718 C1721 ) \nC1718_=_C1727( C1718 C1727 ) C1718_=_C1837( C1718 C1837 ) C1718_=_C1855( C1718 C1855 ) C1718_=_C1950( C1718 C1950 ) C1718_=_C2117( C1718 C2117 ) C1718_=_C2280( C1718 C2280 ) \nC1718_=_C2450( C1718 C2450 ) C1718_=_C2501( C1718 C2501 ) C1718_=_C2503( C1718 C2503 ) C1718_=_C2504( C1718 C2504 ) C1718_=_C2505( C1718 C2505 ) C1718_=_C2506( C1718 C2506 ) \nC1718_=_C2508( C1718 C2508 ) C1718_=_C2509( C1718 C2509 ) C1718_=_C2510( C1718 C2510 ) C1718_=_C2511( C1718 C2511 ) C1718_=_C2512( C1718 C2512 ) C1718_=_C2513( C1718 C2513 ) \nC1718_=_C2514( C1718 C2514 ) C1718_=_C2515( C1718 C2515 ) C1718_=_C2516( C1718 C2516 ) C1718_=_C2517( C1718 C2517 ) C1721_=_C1727( C1721 C1727 ) C1721_=_C2192( C1721 C2192 ) \nC1721_=_C2212( C1721 C2212 ) C1721_=_C2675( C1721 C2675 ) C1721_=_C2804( C1721 C2804 ) C1721_=_C3049( C1721 C3049 ) C1721_=_C3097( C1721 C3097 ) C1721_=_C3099( C1721 C3099 ) \nC1721_=_C3100( C1721 C3100 ) C1721_=_C3101( C1721 C3101 ) C1721_=_C3102( C1721 C3102 ) C1721_=_C3103( C1721 C3103 ) C1721_=_C3104( C1721 C3104 ) C1721_=_C3105( C1721 C3105 ) \nC1721_=_C3106( C1721 C3106 ) C1721_=_C3107( C1721 C3107 ) C1721_=_C3108( C1721 C3108 ) C1721_=_C3109( C1721 C3109 ) C1721_=_C3110( C1721 C3110 ) C1721_=_C3111( C1721 C3111 ) \nC1727_=_C2083( C1727 C2083 ) C1727_=_C2459( C1727 C2459 ) C1727_=_C2544( C1727 C2544 ) C1727_=_C2992( C1727 C2992 ) C1727_=_C3479( C1727 C3479 ) C1727_=_C3663( C1727 C3663 ) \nC1727_=_C3664( C1727 C3664 ) C1727_=_C3665( C1727 C3665 ) C1727_=_C3666( C1727 C3666 ) C1727_=_C3667( C1727 C3667 ) C1727_=_C3668( C1727 C3668 ) C1727_=_C3669( C1727 C3669 ) \nC1727_=_C3670( C1727 C3670 ) C1727_=_C3671( C1727 C3671 ) C1727_=_C3672( C1727 C3672 ) C1736_=_C1742( C1736 C1742 ) C1736_=_C1745( C1736 C1745 ) C1736_=_C1753( C1736 C1753 ) \nC1736_=_C1756( C1736 C1756 ) C1736_=_C1988( C1736 C1988 ) C1736_=_C2014( C1736 C2014 ) C1736_=_C2095( C1736 C2095 ) C1736_=_C2096( C1736 C2096 ) C1736_=_C2097( C1736 C2097 ) \nC1736_=_C2099( C1736 C2099 ) C1736_=_C2100( C1736 C2100 ) C1736_=_C2102( C1736 C2102 ) C1736_=_C2103( C1736 C2103 ) C1736_=_C2104( C1736 C2104 ) C1736_=_C2105( C1736 C2105 ) \nC1736_=_C2106( C1736 C2106 ) C1736_=_C2107( C1736 C2107 ) C1736_=_C2108( C1736 C2108 ) C1736_=_C2110( C1736 C2110 ) C1736_=_C2111( C1736 C2111 ) C1736_=_C2112( C1736 C2112 ) \nC1742_=_C1745( C1742 C1745 ) C1742_=_C1753( C1742 C1753 ) C1742_=_C1756( C1742 C1756 ) C1742_=_C1973( C1742 C1973 ) C1742_=_C1991( C1742 C1991 ) C1742_=_C2024( C1742 C2024 ) \nC1742_=_C2365( C1742 C2365 ) C1742_=_C2434( C1742 C2434 ) C1742_=_C2694( C1742 C2694 ) C1742_=_C2760( C1742 C2760 ) C1742_=_C2791( C1742 C2791 ) C1742_=_C2792( C1742 C2792 ) \nC1742_=_C2793( C1742 C2793 ) C1742_=_C2795( C1742 C2795 ) C1742_=_C2796( C1742 C2796 ) C1742_=_C2797( C1742 C2797 ) C1742_=_C2798( C1742 C2798 ) C1742_=_C2799( C1742 C2799 ) \nC1742_=_C2801( C1742 C2801 ) C1745_=_C1753( C1745 C1753 ) C1745_=_C1756( C1745 C1756 ) C1745_=_C2026( C1745 C2026 ) C1745_=_C2252( C1745 C2252 ) C1745_=_C2335( C1745 C2335 ) \nC1745_=_C2372( C1745 C2372 ) C1745_=_C2437( C1745 C2437 ) C1745_=_C2695( C1745 C2695 ) C1745_=_C2971( C1745 C2971 ) C1745_=_C3068( C1745 C3068 ) C1745_=_C3113( C1745 C3113 ) \nC1745_=_C3177( C1745 C3177 ) C1745_=_C3245( C1745 C3245 ) C1745_=_C3246( C1745 C3246 ) C1745_=_C3247( C1745 C3247 ) C1745_=_C3249( C1745 C3249 ) C1745_=_C3250( C1745 C3250 ) \nC1745_=_C3251( C1745 C3251 ) C1745_=_C3252( C1745 C3252 ) C1745_=_C3253( C1745 C3253 ) C1753_=_C1756( C1753 C1756 ) C1753_=_C2032( C1753 C2032 ) C1753_=_C2167( C1753 C2167 ) \nC1753_=_C2256( C1753 C2256 ) C1753_=_C2377( C1753 C2377 ) C1753_=_C2443( C1753 C2443 ) C1753_=_C2480( C1753 C2480 ) C1753_=_C2560( C1753 C2560 ) C1753_=_C2572( C1753 C2572 ) \nC1753_=_C2699( C1753 C2699 ) C1753_=_C3076( C1753 C3076 ) C1753_=_C3184( C1753 C3184 ) C1753_=_C3332( C1753 C3332 ) C1753_=_C3514( C1753 C3514 ) C1753_=_C3800( C1753 C3800 ) \nC1753_=_C3894( C1753 C3894 ) C1753_=_C3895( C1753 C3895 ) C1756_=_C1850( C1756 C1850 ) C1756_=_C1964( C1756 C1964 ) C1756_=_C2035( C1756 C2035 ) C1756_=_C2133( C1756 C2133 ) \nC1756_=_C2316( C1756 C2316 ) C1756_=_C2383( C1756 C2383 ) C1756_=_C2449( C1756 C2449 ) C1756_=_C2517( C1756 C2517 ) C1756_=_C2702( C1756 C2702 ) C1756_=_C2745( C1756 C2745 ) \nC1756_=_C3156( C1756 C3156 ) C1756_=_C3477( C1756 C3477 ) C1756_=_C3541( C1756 C3541 ) C1756_=_C3679( C1756 C3679 ) C1756_=_C3893( C1756 C3893 ) C1756_=_C3988( C1756 C3988 ) \nC1756_=_C4023( C1756 C4023 ) C1756_=_C4029( C1756 C4029 ) C1756_=_C4074( C1756 C4074 ) C1837_=_C1850( C1837 C1850 ) C1837_=_C1855( C1837 C1855 ) C1837_=_C1950( C1837 C1950 ) \nC1837_=_C2117( C1837 C2117 ) C1837_=_C2280( C1837 C2280 ) C1837_=_C2450( C1837 C2450 ) C1837_=_C2501( C1837 C2501 ) C1837_=_C2503( C1837 C2503 ) C1837_=_C2504( C1837 C2504 ) \nC1837_=_C2505( C1837 C2505 ) C1837_=_C2506( C1837 C2506 ) C1837_=_C2508( C1837 C2508 ) C1837_=_C2509( C1837 C2509 ) C1837_=_C2510( C1837 C2510 ) C1837_=_C2511( C1837 C2511 ) \nC1837_=_C2512( C1837 C2512 ) C1837_=_C2513( C1837 C2513 ) C1837_=_C2514( C1837 C2514 ) C1837_=_C2515( C1837 C2515 ) C1837_=_C2516( C1837 C2516 ) C1837_=_C2517( C1837 C2517 ) \nC1850_=_C1964( C1850 C1964 ) C1850_=_C2035( C1850 C2035 ) C1850_=_C2133( C1850 C2133 ) C1850_=_C2316( C1850 C2316 ) C1850_=_C2383( C1850 C2383 ) C1850_=_C2449( C1850 C2449 ) \nC1850_=_C2517( C1850 C2517 ) C1850_=_C2702( C1850 C2702 ) C1850_=_C2745( C1850 C2745 ) C1850_=_C3156( C1850 C3156 ) C1850_=_C3477( C1850 C3477 ) C1850_=_C3541( C1850 C3541 ) \nC1850_=_C3679( C1850 C3679 ) C1850_=_C3893( C1850 C3893 ) C1850_=_C3988( C1850 C3988 ) C1850_=_C4023( C1850 C4023 ) C1850_=_C4029( C1850 C4029 ) C1850_=_C4074( C1850 C4074 ) \nC1855_=_C1950( C1855 C1950 ) C1855_=_C2117( C1855 C2117 ) C1855_=_C2280( C1855 C2280 ) C1855_=_C2450( C1855 C2450 ) C1855_=_C2501( C1855 C2501 ) C1855_=_C2503( C1855 C2503 ) \nC1855_=_C2504( C1855 C2504 ) C1855_=_C2505( C1855 C2505 ) C1855_=_C2506( C1855 C2506 ) C1855_=_C2508( C1855 C2508 ) C1855_=_C2509( C1855 C2509 ) C1855_=_C2510( C1855 C2510 ) \nC1855_=_C2511( C1855 C2511 ) C1855_=_C2512( C1855 C2512 ) C1855_=_C2513( C1855 C2513 ) C1855_=_C2514( C1855 C2514 ) C1855_=_C2515( C1855 C2515 ) C1855_=_C2516( C1855 C2516 ) \nC1855_=_C2517( C1855 C2517 ) C1950_=_C1964( C1950 C1964 ) C1950_=_C2117( C1950 C2117 ) C1950_=_C2280( C1950 C2280 ) C1950_=_C2450( C1950 C2450 ) C1950_=_C2501( C1950 C2501 ) \nC1950_=_C2503( C1950 C2503 ) C1950_=_C2504( C1950 C2504 ) C1950_=_C2505( C1950 C2505 ) C1950_=_C2506( C1950 C2506 ) C1950_=_C2508( C1950 C2508 ) C1950_=_C2509( C1950 C2509 ) \nC1950_=_C2510( C1950 C2510 ) C1950_=_C2511( C1950 C2511 ) C1950_=_C2512( C1950 C2512 ) C1950_=_C2513( C1950 C2513 ) C1950_=_C2514( C1950 C2514 ) C1950_=_C2515( C1950 C2515 ) \nC1950_=_C2516( C1950 C2516 ) C1950_=_C2517( C1950 C2517 ) C1964_=_C2035( C1964 C2035 ) C1964_=_C2133( C1964 C2133 ) C1964_=_C2316( C1964 C2316 ) C1964_=_C2383( C1964 C2383 ) \nC1964_=_C2449( C1964 C2449 ) C1964_=_C2517( C1964 C2517 ) C1964_=_C2702( C1964 C2702 ) C1964_=_C2745( C1964 C2745 ) C1964_=_C3156( C1964 C3156 ) C1964_=_C3477( C1964 C3477 ) \nC1964_=_C3541( C1964 C3541 ) C1964_=_C3679( C1964 C3679 ) C1964_=_C3893( C1964 C3893 ) C1964_=_C3988( C1964 C3988 ) C1964_=_C4023( C1964 C4023 ) C1964_=_C4029( C1964 C4029 ) \nC1964_=_C4074( C1964 C4074 ) C1970_=_C1973( C1970 C1973 ) C1970_=_C2189( C1970 C2189 ) C1970_=_C2207( C1970 C2207 ) C1970_=_C2613( C1970 C2613 ) C1970_=_C2672( C1970 C2672 ) \nC1970_=_C2673( C1970 C2673 ) C1970_=_C2674( C1970 C2674 ) C1970_=_C2675( C1970 C2675 ) C1970_=_C2676( C1970 C2676 ) C1970_=_C2677( C1970 C2677 ) C1970_=_C2678( C1970 C2678 ) \nC1970_=_C2679( C1970 C2679 ) C1970_=_C2680( C1970 C2680 ) C1970_=_C2681( C1970 C2681 ) C1970_=_C2682( C1970 C2682 ) C1970_=_C2683( C1970 C2683 ) C1970_=_C2684( C1970 C2684 ) \nC1970_=_C2685( C1970 C2685 ) C1970_=_C2686( C1970 C2686 ) C1970_=_C2687( C1970 C2687 ) C1970_=_C2688( C1970 C2688 ) C1970_=_C2689( C1970 C2689 ) C1970_=_C2690( C1970 C2690 ) \nC1970_=_C2692( C1970 C2692 ) C1973_=_C1991( C1973 C1991 ) C1973_=_C2024( C1973 C2024 ) C1973_=_C2365( C1973 C2365 ) C1973_=_C2434( C1973 C2434 ) C1973_=_C2694( C1973 C2694 ) \nC1973_=_C2760( C1973 C2760 ) C1973_=_C2791( C1973 C2791 ) C1973_=_C2792( C1973 C2792 ) C1973_=_C2793( C1973 C2793 ) C1973_=_C2795( C1973 C2795 ) C1973_=_C2796( C1973 C2796 ) \nC1973_=_C2797( C1973 C2797 ) C1973_=_C2798( C1973 C2798 ) C1973_=_C2799( C1973 C2799 ) C1973_=_C2801( C1973 C2801 ) C1988_=_C1991( C1988 C1991 ) C1988_=_C2013( C1988 C2013 ) \nC1988_=_C2014( C1988 C2014 ) C1988_=_C2095( C1988 C2095 ) C1988_=_C2096( C1988 C2096 ) C1988_=_C2097( C1988 C2097 ) C1988_=_C2099( C1988 C2099 ) C1988_=_C2100( C1988 C2100 ) \nC1988_=_C2102( C1988 C2102 ) C1988_=_C2103( C1988 C2103 ) C1988_=_C2104( C1988 C2104 ) C1988_=_C2105( C1988 C2105 ) C1988_=_C2106( C1988 C2106 ) C1988_=_C2107( C1988 C2107 ) \nC1988_=_C2108( C1988 C2108 ) C1988_=_C2110( C1988 C2110 ) C1988_=_C2111( C1988 C2111 ) C1988_=_C2112( C1988 C2112 ) C1991_=_C2013( C1991 C2013 ) C1991_=_C2024( C1991 C2024 ) \nC1991_=_C2365( C1991 C2365 ) C1991_=_C2434( C1991 C2434 ) C1991_=_C2694( C1991 C2694 ) C1991_=_C2760( C1991 C2760 ) C1991_=_C2791( C1991 C2791 ) C1991_=_C2792( C1991 C2792 ) \nC1991_=_C2793( C1991 C2793 ) C1991_=_C2795( C1991 C2795 ) C1991_=_C2796( C1991 C2796 ) C1991_=_C2797( C1991 C2797 ) C1991_=_C2798( C1991 C2798 ) C1991_=_C2799( C1991 C2799 ) \nC1991_=_C2801( C1991 C2801 ) C2013_=_C2204( C2013 C2204 ) C2013_=_C2227( C2013 C2227 ) C2013_=_C2818( C2013 C2818 ) C2013_=_C2932( C2013 C2932 ) C2013_=_C3048( C2013 C3048 ) \nC2013_=_C3111( C2013 C3111 ) C2013_=_C3445( C2013 C3445 ) C2013_=_C3566( C2013 C3566 ) C2013_=_C3690( C2013 C3690 ) C2013_=_C3747( C2013 C3747 ) C2013_=_C3815( C2013 C3815 ) \nC2013_=_C3849( C2013 C3849 ) C2013_=_C3869( C2013 C3869 ) C2013_=_C3887(</w:t>
      </w:r>
    </w:p>
    <w:p>
      <w:pPr>
        <w:pStyle w:val="PreformattedText"/>
        <w:bidi w:val="0"/>
        <w:spacing w:before="0" w:after="0"/>
        <w:jc w:val="left"/>
        <w:rPr/>
      </w:pPr>
      <w:r>
        <w:rPr/>
        <w:t xml:space="preserve"> </w:t>
      </w:r>
      <w:r>
        <w:rPr/>
        <w:t>C2013 C3887 ) C2013_=_C3901( C2013 C3901 ) C2013_=_C3979( C2013 C3979 ) C2013_=_C4005( C2013 C4005 ) \nC2014_=_C2024( C2014 C2024 ) C2014_=_C2026( C2014 C2026 ) C2014_=_C2032( C2014 C2032 ) C2014_=_C2034( C2014 C2034 ) C2014_=_C2035( C2014 C2035 ) C2014_=_C2095( C2014 C2095 ) \nC2014_=_C2096( C2014 C2096 ) C2014_=_C2097( C2014 C2097 ) C2014_=_C2099( C2014 C2099 ) C2014_=_C2100( C2014 C2100 ) C2014_=_C2102( C2014 C2102 ) C2014_=_C2103( C2014 C2103 ) \nC2014_=_C2104( C2014 C2104 ) C2014_=_C2105( C2014 C2105 ) C2014_=_C2106( C2014 C2106 ) C2014_=_C2107( C2014 C2107 ) C2014_=_C2108( C2014 C2108 ) C2014_=_C2110( C2014 C2110 ) \nC2014_=_C2111( C2014 C2111 ) C2014_=_C2112( C2014 C2112 ) C2024_=_C2026( C2024 C2026 ) C2024_=_C2032( C2024 C2032 ) C2024_=_C2034( C2024 C2034 ) C2024_=_C2035( C2024 C2035 ) \nC2024_=_C2365( C2024 C2365 ) C2024_=_C2434( C2024 C2434 ) C2024_=_C2694( C2024 C2694 ) C2024_=_C2760( C2024 C2760 ) C2024_=_C2791( C2024 C2791 ) C2024_=_C2792( C2024 C2792 ) \nC2024_=_C2793( C2024 C2793 ) C2024_=_C2795( C2024 C2795 ) C2024_=_C2796( C2024 C2796 ) C2024_=_C2797( C2024 C2797 ) C2024_=_C2798( C2024 C2798 ) C2024_=_C2799( C2024 C2799 ) \nC2024_=_C2801( C2024 C2801 ) C2026_=_C2032( C2026 C2032 ) C2026_=_C2034( C2026 C2034 ) C2026_=_C2035( C2026 C2035 ) C2026_=_C2252( C2026 C2252 ) C2026_=_C2335( C2026 C2335 ) \nC2026_=_C2372( C2026 C2372 ) C2026_=_C2437( C2026 C2437 ) C2026_=_C2695( C2026 C2695 ) C2026_=_C2971( C2026 C2971 ) C2026_=_C3068( C2026 C3068 ) C2026_=_C3113( C2026 C3113 ) \nC2026_=_C3177( C2026 C3177 ) C2026_=_C3245( C2026 C3245 ) C2026_=_C3246( C2026 C3246 ) C2026_=_C3247( C2026 C3247 ) C2026_=_C3249( C2026 C3249 ) C2026_=_C3250( C2026 C3250 ) \nC2026_=_C3251( C2026 C3251 ) C2026_=_C3252( C2026 C3252 ) C2026_=_C3253( C2026 C3253 ) C2032_=_C2034( C2032 C2034 ) C2032_=_C2035( C2032 C2035 ) C2032_=_C2167( C2032 C2167 ) \nC2032_=_C2256( C2032 C2256 ) C2032_=_C2377( C2032 C2377 ) C2032_=_C2443( C2032 C2443 ) C2032_=_C2480( C2032 C2480 ) C2032_=_C2560( C2032 C2560 ) C2032_=_C2572( C2032 C2572 ) \nC2032_=_C2699( C2032 C2699 ) C2032_=_C3076( C2032 C3076 ) C2032_=_C3184( C2032 C3184 ) C2032_=_C3332( C2032 C3332 ) C2032_=_C3514( C2032 C3514 ) C2032_=_C3800( C2032 C3800 ) \nC2032_=_C3894( C2032 C3894 ) C2032_=_C3895( C2032 C3895 ) C2034_=_C2035( C2034 C2035 ) C2034_=_C2202( C2034 C2202 ) C2034_=_C2223( C2034 C2223 ) C2034_=_C2535( C2034 C2535 ) \nC2034_=_C2611( C2034 C2611 ) C2034_=_C2817( C2034 C2817 ) C2034_=_C2999( C2034 C2999 ) C2034_=_C3108( C2034 C3108 ) C2034_=_C3421( C2034 C3421 ) C2034_=_C3551( C2034 C3551 ) \nC2034_=_C3621( C2034 C3621 ) C2034_=_C3637( C2034 C3637 ) C2034_=_C3649( C2034 C3649 ) C2034_=_C3814( C2034 C3814 ) C2034_=_C3845( C2034 C3845 ) C2034_=_C3946( C2034 C3946 ) \nC2034_=_C3967( C2034 C3967 ) C2034_=_C4059( C2034 C4059 ) C2034_=_C4063( C2034 C4063 ) C2034_=_C4064( C2034 C4064 ) C2035_=_C2133( C2035 C2133 ) C2035_=_C2316( C2035 C2316 ) \nC2035_=_C2383( C2035 C2383 ) C2035_=_C2449( C2035 C2449 ) C2035_=_C2517( C2035 C2517 ) C2035_=_C2702( C2035 C2702 ) C2035_=_C2745( C2035 C2745 ) C2035_=_C3156( C2035 C3156 ) \nC2035_=_C3477( C2035 C3477 ) C2035_=_C3541( C2035 C3541 ) C2035_=_C3679( C2035 C3679 ) C2035_=_C3893( C2035 C3893 ) C2035_=_C3988( C2035 C3988 ) C2035_=_C4023( C2035 C4023 ) \nC2035_=_C4029( C2035 C4029 ) C2035_=_C4074( C2035 C4074 ) C2083_=_C2459( C2083 C2459 ) C2083_=_C2544( C2083 C2544 ) C2083_=_C2992( C2083 C2992 ) C2083_=_C3479( C2083 C3479 ) \nC2083_=_C3663( C2083 C3663 ) C2083_=_C3664( C2083 C3664 ) C2083_=_C3665( C2083 C3665 ) C2083_=_C3666( C2083 C3666 ) C2083_=_C3667( C2083 C3667 ) C2083_=_C3668( C2083 C3668 ) \nC2083_=_C3669( C2083 C3669 ) C2083_=_C3670( C2083 C3670 ) C2083_=_C3671( C2083 C3671 ) C2083_=_C3672( C2083 C3672 ) C2095_=_C2096( C2095 C2096 ) C2095_=_C2097( C2095 C2097 ) \nC2095_=_C2099( C2095 C2099 ) C2095_=_C2100( C2095 C2100 ) C2095_=_C2102( C2095 C2102 ) C2095_=_C2103( C2095 C2103 ) C2095_=_C2104( C2095 C2104 ) C2095_=_C2105( C2095 C2105 ) \nC2095_=_C2106( C2095 C2106 ) C2095_=_C2107( C2095 C2107 ) C2095_=_C2108( C2095 C2108 ) C2095_=_C2110( C2095 C2110 ) C2095_=_C2111( C2095 C2111 ) C2095_=_C2112( C2095 C2112 ) \nC2095_=_C2365( C2095 C2365 ) C2095_=_C2372( C2095 C2372 ) C2095_=_C2377( C2095 C2377 ) C2095_=_C2383( C2095 C2383 ) C2096_=_C2097( C2096 C2097 ) C2096_=_C2099( C2096 C2099 ) \nC2096_=_C2100( C2096 C2100 ) C2096_=_C2102( C2096 C2102 ) C2096_=_C2103( C2096 C2103 ) C2096_=_C2104( C2096 C2104 ) C2096_=_C2105( C2096 C2105 ) C2096_=_C2106( C2096 C2106 ) \nC2096_=_C2107( C2096 C2107 ) C2096_=_C2108( C2096 C2108 ) C2096_=_C2110( C2096 C2110 ) C2096_=_C2111( C2096 C2111 ) C2096_=_C2112( C2096 C2112 ) C2096_=_C2434( C2096 C2434 ) \nC2096_=_C2437( C2096 C2437 ) C2096_=_C2443( C2096 C2443 ) C2096_=_C2449( C2096 C2449 ) C2097_=_C2099( C2097 C2099 ) C2097_=_C2100( C2097 C2100 ) C2097_=_C2102( C2097 C2102 ) \nC2097_=_C2103( C2097 C2103 ) C2097_=_C2104( C2097 C2104 ) C2097_=_C2105( C2097 C2105 ) C2097_=_C2106( C2097 C2106 ) C2097_=_C2107( C2097 C2107 ) C2097_=_C2108( C2097 C2108 ) \nC2097_=_C2110( C2097 C2110 ) C2097_=_C2111( C2097 C2111 ) C2097_=_C2112( C2097 C2112 ) C2097_=_C2694( C2097 C2694 ) C2097_=_C2695( C2097 C2695 ) C2097_=_C2699( C2097 C2699 ) \nC2097_=_C2702( C2097 C2702 ) C2099_=_C2100( C2099 C2100 ) C2099_=_C2102( C2099 C2102 ) C2099_=_C2103( C2099 C2103 ) C2099_=_C2104( C2099 C2104 ) C2099_=_C2105( C2099 C2105 ) \nC2099_=_C2106( C2099 C2106 ) C2099_=_C2107( C2099 C2107 ) C2099_=_C2108( C2099 C2108 ) C2099_=_C2110( C2099 C2110 ) C2099_=_C2111( C2099 C2111 ) C2099_=_C2112( C2099 C2112 ) \nC2100_=_C2102( C2100 C2102 ) C2100_=_C2103( C2100 C2103 ) C2100_=_C2104( C2100 C2104 ) C2100_=_C2105( C2100 C2105 ) C2100_=_C2106( C2100 C2106 ) C2100_=_C2107( C2100 C2107 ) \nC2100_=_C2108( C2100 C2108 ) C2100_=_C2110( C2100 C2110 ) C2100_=_C2111( C2100 C2111 ) C2100_=_C2112( C2100 C2112 ) C2102_=_C2103( C2102 C2103 ) C2102_=_C2104( C2102 C2104 ) \nC2102_=_C2105( C2102 C2105 ) C2102_=_C2106( C2102 C2106 ) C2102_=_C2107( C2102 C2107 ) C2102_=_C2108( C2102 C2108 ) C2102_=_C2110( C2102 C2110 ) C2102_=_C2111( C2102 C2111 ) \nC2102_=_C2112( C2102 C2112 ) C2103_=_C2104( C2103 C2104 ) C2103_=_C2105( C2103 C2105 ) C2103_=_C2106( C2103 C2106 ) C2103_=_C2107( C2103 C2107 ) C2103_=_C2108( C2103 C2108 ) \nC2103_=_C2110( C2103 C2110 ) C2103_=_C2111( C2103 C2111 ) C2103_=_C2112( C2103 C2112 ) C2104_=_C2105( C2104 C2105 ) C2104_=_C2106( C2104 C2106 ) C2104_=_C2107( C2104 C2107 ) \nC2104_=_C2108( C2104 C2108 ) C2104_=_C2110( C2104 C2110 ) C2104_=_C2111( C2104 C2111 ) C2104_=_C2112( C2104 C2112 ) C2104_=_C2678( C2104 C2678 ) C2104_=_C2796( C2104 C2796 ) \nC2104_=_C3097( C2104 C3097 ) C2104_=_C3445( C2104 C3445 ) C2105_=_C2106( C2105 C2106 ) C2105_=_C2107( C2105 C2107 ) C2105_=_C2108( C2105 C2108 ) C2105_=_C2110( C2105 C2110 ) \nC2105_=_C2111( C2105 C2111 ) C2105_=_C2112( C2105 C2112 ) C2105_=_C2679( C2105 C2679 ) C2106_=_C2107( C2106 C2107 ) C2106_=_C2108( C2106 C2108 ) C2106_=_C2110( C2106 C2110 ) \nC2106_=_C2111( C2106 C2111 ) C2106_=_C2112( C2106 C2112 ) C2106_=_C2797( C2106 C2797 ) C2106_=_C3566( C2106 C3566 ) C2107_=_C2108( C2107 C2108 ) C2107_=_C2110( C2107 C2110 ) \nC2107_=_C2111( C2107 C2111 ) C2107_=_C2112( C2107 C2112 ) C2107_=_C2798( C2107 C2798 ) C2107_=_C3690( C2107 C3690 ) C2108_=_C2110( C2108 C2110 ) C2108_=_C2111( C2108 C2111 ) \nC2108_=_C2112( C2108 C2112 ) C2108_=_C2799( C2108 C2799 ) C2108_=_C3747( C2108 C3747 ) C2110_=_C2111( C2110 C2111 ) C2110_=_C2112( C2110 C2112 ) C2111_=_C2112( C2111 C2112 ) \nC2111_=_C3669( C2111 C3669 ) C2117_=_C2133( C2117 C2133 ) C2117_=_C2280( C2117 C2280 ) C2117_=_C2450( C2117 C2450 ) C2117_=_C2501( C2117 C2501 ) C2117_=_C2503( C2117 C2503 ) \nC2117_=_C2504( C2117 C2504 ) C2117_=_C2505( C2117 C2505 ) C2117_=_C2506( C2117 C2506 ) C2117_=_C2508( C2117 C2508 ) C2117_=_C2509( C2117 C2509 ) C2117_=_C2510( C2117 C2510 ) \nC2117_=_C2511( C2117 C2511 ) C2117_=_C2512( C2117 C2512 ) C2117_=_C2513( C2117 C2513 ) C2117_=_C2514( C2117 C2514 ) C2117_=_C2515( C2117 C2515 ) C2117_=_C2516( C2117 C2516 ) \nC2117_=_C2517( C2117 C2517 ) C2133_=_C2316( C2133 C2316 ) C2133_=_C2383( C2133 C2383 ) C2133_=_C2449( C2133 C2449 ) C2133_=_C2517( C2133 C2517 ) C2133_=_C2702( C2133 C2702 ) \nC2133_=_C2745( C2133 C2745 ) C2133_=_C3156( C2133 C3156 ) C2133_=_C3477( C2133 C3477 ) C2133_=_C3541( C2133 C3541 ) C2133_=_C3679( C2133 C3679 ) C2133_=_C3893( C2133 C3893 ) \nC2133_=_C3988( C2133 C3988 ) C2133_=_C4023( C2133 C4023 ) C2133_=_C4029( C2133 C4029 ) C2133_=_C4074( C2133 C4074 ) C2167_=_C2256( C2167 C2256 ) C2167_=_C2377( C2167 C2377 ) \nC2167_=_C2443( C2167 C2443 ) C2167_=_C2480( C2167 C2480 ) C2167_=_C2560( C2167 C2560 ) C2167_=_C2572( C2167 C2572 ) C2167_=_C2699( C2167 C2699 ) C2167_=_C3076( C2167 C3076 ) \nC2167_=_C3184( C2167 C3184 ) C2167_=_C3332( C2167 C3332 ) C2167_=_C3514( C2167 C3514 ) C2167_=_C3800( C2167 C3800 ) C2167_=_C3894( C2167 C3894 ) C2167_=_C3895( C2167 C3895 ) \nC2189_=_C2192( C2189 C2192 ) C2189_=_C2202( C2189 C2202 ) C2189_=_C2204( C2189 C2204 ) C2189_=_C2207( C2189 C2207 ) C2189_=_C2613( C2189 C2613 ) C2189_=_C2672( C2189 C2672 ) \nC2189_=_C2673( C2189 C2673 ) C2189_=_C2674( C2189 C2674 ) C2189_=_C2675( C2189 C2675 ) C2189_=_C2676( C2189 C2676 ) C2189_=_C2677( C2189 C2677 ) C2189_=_C2678( C2189 C2678 ) \nC2189_=_C2679( C2189 C2679 ) C2189_=_C2680( C2189 C2680 ) C2189_=_C2681( C2189 C2681 ) C2189_=_C2682( C2189 C2682 ) C2189_=_C2683( C2189 C2683 ) C2189_=_C2684( C2189 C2684 ) \nC2189_=_C2685( C2189 C2685 ) C2189_=_C2686( C2189 C2686 ) C2189_=_C2687( C2189 C2687 ) C2189_=_C2688( C2189 C2688 ) C2189_=_C2689( C2189 C2689 ) C2189_=_C2690( C2189 C2690 ) \nC2189_=_C2692( C2189 C2692 ) C2192_=_C2202( C2192 C2202 ) C2192_=_C2204( C2192 C2204 ) C2192_=_C2212( C2192 C2212 ) C2192_=_C2675( C2192 C2675 ) C2192_=_C2804( C2192 C2804 ) \nC2192_=_C3049( C2192 C3049 ) C2192_=_C3097( C2192 C3097 ) C2192_=_C3099( C2192 C3099 ) C2192_=_C3100( C2192 C3100 ) C2192_=_C3101(</w:t>
      </w:r>
    </w:p>
    <w:p>
      <w:pPr>
        <w:pStyle w:val="PreformattedText"/>
        <w:bidi w:val="0"/>
        <w:spacing w:before="0" w:after="0"/>
        <w:jc w:val="left"/>
        <w:rPr/>
      </w:pPr>
      <w:r>
        <w:rPr/>
        <w:t xml:space="preserve"> </w:t>
      </w:r>
      <w:r>
        <w:rPr/>
        <w:t>C2192 C3101 ) C2192_=_C3102( C2192 C3102 ) \nC2192_=_C3103( C2192 C3103 ) C2192_=_C3104( C2192 C3104 ) C2192_=_C3105( C2192 C3105 ) C2192_=_C3106( C2192 C3106 ) C2192_=_C3107( C2192 C3107 ) C2192_=_C3108( C2192 C3108 ) \nC2192_=_C3109( C2192 C3109 ) C2192_=_C3110( C2192 C3110 ) C2192_=_C3111( C2192 C3111 ) C2202_=_C2204( C2202 C2204 ) C2202_=_C2223( C2202 C2223 ) C2202_=_C2535( C2202 C2535 ) \nC2202_=_C2611( C2202 C2611 ) C2202_=_C2817( C2202 C2817 ) C2202_=_C2999( C2202 C2999 ) C2202_=_C3108( C2202 C3108 ) C2202_=_C3421( C2202 C3421 ) C2202_=_C3551( C2202 C3551 ) \nC2202_=_C3621( C2202 C3621 ) C2202_=_C3637( C2202 C3637 ) C2202_=_C3649( C2202 C3649 ) C2202_=_C3814( C2202 C3814 ) C2202_=_C3845( C2202 C3845 ) C2202_=_C3946( C2202 C3946 ) \nC2202_=_C3967( C2202 C3967 ) C2202_=_C4059( C2202 C4059 ) C2202_=_C4063( C2202 C4063 ) C2202_=_C4064( C2202 C4064 ) C2204_=_C2227( C2204 C2227 ) C2204_=_C2818( C2204 C2818 ) \nC2204_=_C2932( C2204 C2932 ) C2204_=_C3048( C2204 C3048 ) C2204_=_C3111( C2204 C3111 ) C2204_=_C3445( C2204 C3445 ) C2204_=_C3566( C2204 C3566 ) C2204_=_C3690( C2204 C3690 ) \nC2204_=_C3747( C2204 C3747 ) C2204_=_C3815( C2204 C3815 ) C2204_=_C3849( C2204 C3849 ) C2204_=_C3869( C2204 C3869 ) C2204_=_C3887( C2204 C3887 ) C2204_=_C3901( C2204 C3901 ) \nC2204_=_C3979( C2204 C3979 ) C2204_=_C4005( C2204 C4005 ) C2207_=_C2212( C2207 C2212 ) C2207_=_C2223( C2207 C2223 ) C2207_=_C2227( C2207 C2227 ) C2207_=_C2613( C2207 C2613 ) \nC2207_=_C2672( C2207 C2672 ) C2207_=_C2673( C2207 C2673 ) C2207_=_C2674( C2207 C2674 ) C2207_=_C2675( C2207 C2675 ) C2207_=_C2676( C2207 C2676 ) C2207_=_C2677( C2207 C2677 ) \nC2207_=_C2678( C2207 C2678 ) C2207_=_C2679( C2207 C2679 ) C2207_=_C2680( C2207 C2680 ) C2207_=_C2681( C2207 C2681 ) C2207_=_C2682( C2207 C2682 ) C2207_=_C2683( C2207 C2683 ) \nC2207_=_C2684( C2207 C2684 ) C2207_=_C2685( C2207 C2685 ) C2207_=_C2686( C2207 C2686 ) C2207_=_C2687( C2207 C2687 ) C2207_=_C2688( C2207 C2688 ) C2207_=_C2689( C2207 C2689 ) \nC2207_=_C2690( C2207 C2690 ) C2207_=_C2692( C2207 C2692 ) C2212_=_C2223( C2212 C2223 ) C2212_=_C2227( C2212 C2227 ) C2212_=_C2675( C2212 C2675 ) C2212_=_C2804( C2212 C2804 ) \nC2212_=_C3049( C2212 C3049 ) C2212_=_C3097( C2212 C3097 ) C2212_=_C3099( C2212 C3099 ) C2212_=_C3100( C2212 C3100 ) C2212_=_C3101( C2212 C3101 ) C2212_=_C3102( C2212 C3102 ) \nC2212_=_C3103( C2212 C3103 ) C2212_=_C3104( C2212 C3104 ) C2212_=_C3105( C2212 C3105 ) C2212_=_C3106( C2212 C3106 ) C2212_=_C3107( C2212 C3107 ) C2212_=_C3108( C2212 C3108 ) \nC2212_=_C3109( C2212 C3109 ) C2212_=_C3110( C2212 C3110 ) C2212_=_C3111( C2212 C3111 ) C2223_=_C2227( C2223 C2227 ) C2223_=_C2535( C2223 C2535 ) C2223_=_C2611( C2223 C2611 ) \nC2223_=_C2817( C2223 C2817 ) C2223_=_C2999( C2223 C2999 ) C2223_=_C3108( C2223 C3108 ) C2223_=_C3421( C2223 C3421 ) C2223_=_C3551( C2223 C3551 ) C2223_=_C3621( C2223 C3621 ) \nC2223_=_C3637( C2223 C3637 ) C2223_=_C3649( C2223 C3649 ) C2223_=_C3814( C2223 C3814 ) C2223_=_C3845( C2223 C3845 ) C2223_=_C3946( C2223 C3946 ) C2223_=_C3967( C2223 C3967 ) \nC2223_=_C4059( C2223 C4059 ) C2223_=_C4063( C2223 C4063 ) C2223_=_C4064( C2223 C4064 ) C2227_=_C2818( C2227 C2818 ) C2227_=_C2932( C2227 C2932 ) C2227_=_C3048( C2227 C3048 ) \nC2227_=_C3111( C2227 C3111 ) C2227_=_C3445( C2227 C3445 ) C2227_=_C3566( C2227 C3566 ) C2227_=_C3690( C2227 C3690 ) C2227_=_C3747( C2227 C3747 ) C2227_=_C3815( C2227 C3815 ) \nC2227_=_C3849( C2227 C3849 ) C2227_=_C3869( C2227 C3869 ) C2227_=_C3887( C2227 C3887 ) C2227_=_C3901( C2227 C3901 ) C2227_=_C3979( C2227 C3979 ) C2227_=_C4005( C2227 C4005 ) \nC2252_=_C2256( C2252 C2256 ) C2252_=_C2335( C2252 C2335 ) C2252_=_C2372( C2252 C2372 ) C2252_=_C2437( C2252 C2437 ) C2252_=_C2695( C2252 C2695 ) C2252_=_C2971( C2252 C2971 ) \nC2252_=_C3068( C2252 C3068 ) C2252_=_C3113( C2252 C3113 ) C2252_=_C3177( C2252 C3177 ) C2252_=_C3245( C2252 C3245 ) C2252_=_C3246( C2252 C3246 ) C2252_=_C3247( C2252 C3247 ) \nC2252_=_C3249( C2252 C3249 ) C2252_=_C3250( C2252 C3250 ) C2252_=_C3251( C2252 C3251 ) C2252_=_C3252( C2252 C3252 ) C2252_=_C3253( C2252 C3253 ) C2256_=_C2377( C2256 C2377 ) \nC2256_=_C2443( C2256 C2443 ) C2256_=_C2480( C2256 C2480 ) C2256_=_C2560( C2256 C2560 ) C2256_=_C2572( C2256 C2572 ) C2256_=_C2699( C2256 C2699 ) C2256_=_C3076( C2256 C3076 ) \nC2256_=_C3184( C2256 C3184 ) C2256_=_C3332( C2256 C3332 ) C2256_=_C3514( C2256 C3514 ) C2256_=_C3800( C2256 C3800 ) C2256_=_C3894( C2256 C3894 ) C2256_=_C3895( C2256 C3895 ) \nC2280_=_C2450( C2280 C2450 ) C2280_=_C2501( C2280 C2501 ) C2280_=_C2503( C2280 C2503 ) C2280_=_C2504( C2280 C2504 ) C2280_=_C2505( C2280 C2505 ) C2280_=_C2506( C2280 C2506 ) \nC2280_=_C2508( C2280 C2508 ) C2280_=_C2509( C2280 C2509 ) C2280_=_C2510( C2280 C2510 ) C2280_=_C2511( C2280 C2511 ) C2280_=_C2512( C2280 C2512 ) C2280_=_C2513( C2280 C2513 ) \nC2280_=_C2514( C2280 C2514 ) C2280_=_C2515( C2280 C2515 ) C2280_=_C2516( C2280 C2516 ) C2280_=_C2517( C2280 C2517 ) C2316_=_C2383( C2316 C2383 ) C2316_=_C2449( C2316 C2449 ) \nC2316_=_C2517( C2316 C2517 ) C2316_=_C2702( C2316 C2702 ) C2316_=_C2745( C2316 C2745 ) C2316_=_C3156( C2316 C3156 ) C2316_=_C3477( C2316 C3477 ) C2316_=_C3541( C2316 C3541 ) \nC2316_=_C3679( C2316 C3679 ) C2316_=_C3893( C2316 C3893 ) C2316_=_C3988( C2316 C3988 ) C2316_=_C4023( C2316 C4023 ) C2316_=_C4029( C2316 C4029 ) C2316_=_C4074( C2316 C4074 ) \nC2335_=_C2372( C2335 C2372 ) C2335_=_C2437( C2335 C2437 ) C2335_=_C2695( C2335 C2695 ) C2335_=_C2971( C2335 C2971 ) C2335_=_C3068( C2335 C3068 ) C2335_=_C3113( C2335 C3113 ) \nC2335_=_C3177( C2335 C3177 ) C2335_=_C3245( C2335 C3245 ) C2335_=_C3246( C2335 C3246 ) C2335_=_C3247( C2335 C3247 ) C2335_=_C3249( C2335 C3249 ) C2335_=_C3250( C2335 C3250 ) \nC2335_=_C3251( C2335 C3251 ) C2335_=_C3252( C2335 C3252 ) C2335_=_C3253( C2335 C3253 ) C2365_=_C2372( C2365 C2372 ) C2365_=_C2377( C2365 C2377 ) C2365_=_C2383( C2365 C2383 ) \nC2365_=_C2434( C2365 C2434 ) C2365_=_C2694( C2365 C2694 ) C2365_=_C2760( C2365 C2760 ) C2365_=_C2791( C2365 C2791 ) C2365_=_C2792( C2365 C2792 ) C2365_=_C2793( C2365 C2793 ) \nC2365_=_C2795( C2365 C2795 ) C2365_=_C2796( C2365 C2796 ) C2365_=_C2797( C2365 C2797 ) C2365_=_C2798( C2365 C2798 ) C2365_=_C2799( C2365 C2799 ) C2365_=_C2801( C2365 C2801 ) \nC2372_=_C2377( C2372 C2377 ) C2372_=_C2383( C2372 C2383 ) C2372_=_C2437( C2372 C2437 ) C2372_=_C2695( C2372 C2695 ) C2372_=_C2971( C2372 C2971 ) C2372_=_C3068( C2372 C3068 ) \nC2372_=_C3113( C2372 C3113 ) C2372_=_C3177( C2372 C3177 ) C2372_=_C3245( C2372 C3245 ) C2372_=_C3246( C2372 C3246 ) C2372_=_C3247( C2372 C3247 ) C2372_=_C3249( C2372 C3249 ) \nC2372_=_C3250( C2372 C3250 ) C2372_=_C3251( C2372 C3251 ) C2372_=_C3252( C2372 C3252 ) C2372_=_C3253( C2372 C3253 ) C2377_=_C2383( C2377 C2383 ) C2377_=_C2443( C2377 C2443 ) \nC2377_=_C2480( C2377 C2480 ) C2377_=_C2560( C2377 C2560 ) C2377_=_C2572( C2377 C2572 ) C2377_=_C2699( C2377 C2699 ) C2377_=_C3076( C2377 C3076 ) C2377_=_C3184( C2377 C3184 ) \nC2377_=_C3332( C2377 C3332 ) C2377_=_C3514( C2377 C3514 ) C2377_=_C3800( C2377 C3800 ) C2377_=_C3894( C2377 C3894 ) C2377_=_C3895( C2377 C3895 ) C2383_=_C2449( C2383 C2449 ) \nC2383_=_C2517( C2383 C2517 ) C2383_=_C2702( C2383 C2702 ) C2383_=_C2745( C2383 C2745 ) C2383_=_C3156( C2383 C3156 ) C2383_=_C3477( C2383 C3477 ) C2383_=_C3541( C2383 C3541 ) \nC2383_=_C3679( C2383 C3679 ) C2383_=_C3893( C2383 C3893 ) C2383_=_C3988( C2383 C3988 ) C2383_=_C4023( C2383 C4023 ) C2383_=_C4029( C2383 C4029 ) C2383_=_C4074( C2383 C4074 ) \nC2434_=_C2437( C2434 C2437 ) C2434_=_C2443( C2434 C2443 ) C2434_=_C2449( C2434 C2449 ) C2434_=_C2694( C2434 C2694 ) C2434_=_C2760( C2434 C2760 ) C2434_=_C2791( C2434 C2791 ) \nC2434_=_C2792( C2434 C2792 ) C2434_=_C2793( C2434 C2793 ) C2434_=_C2795( C2434 C2795 ) C2434_=_C2796( C2434 C2796 ) C2434_=_C2797( C2434 C2797 ) C2434_=_C2798( C2434 C2798 ) \nC2434_=_C2799( C2434 C2799 ) C2434_=_C2801( C2434 C2801 ) C2437_=_C2443( C2437 C2443 ) C2437_=_C2449( C2437 C2449 ) C2437_=_C2695( C2437 C2695 ) C2437_=_C2971( C2437 C2971 ) \nC2437_=_C3068( C2437 C3068 ) C2437_=_C3113( C2437 C3113 ) C2437_=_C3177( C2437 C3177 ) C2437_=_C3245( C2437 C3245 ) C2437_=_C3246( C2437 C3246 ) C2437_=_C3247( C2437 C3247 ) \nC2437_=_C3249( C2437 C3249 ) C2437_=_C3250( C2437 C3250 ) C2437_=_C3251( C2437 C3251 ) C2437_=_C3252( C2437 C3252 ) C2437_=_C3253( C2437 C3253 ) C2443_=_C2449( C2443 C2449 ) \nC2443_=_C2480( C2443 C2480 ) C2443_=_C2560( C2443 C2560 ) C2443_=_C2572( C2443 C2572 ) C2443_=_C2699( C2443 C2699 ) C2443_=_C3076( C2443 C3076 ) C2443_=_C3184( C2443 C3184 ) \nC2443_=_C3332( C2443 C3332 ) C2443_=_C3514( C2443 C3514 ) C2443_=_C3800( C2443 C3800 ) C2443_=_C3894( C2443 C3894 ) C2443_=_C3895( C2443 C3895 ) C2449_=_C2517( C2449 C2517 ) \nC2449_=_C2702( C2449 C2702 ) C2449_=_C2745( C2449 C2745 ) C2449_=_C3156( C2449 C3156 ) C2449_=_C3477( C2449 C3477 ) C2449_=_C3541( C2449 C3541 ) C2449_=_C3679( C2449 C3679 ) \nC2449_=_C3893( C2449 C3893 ) C2449_=_C3988( C2449 C3988 ) C2449_=_C4023( C2449 C4023 ) C2449_=_C4029( C2449 C4029 ) C2449_=_C4074( C2449 C4074 ) C2450_=_C2459( C2450 C2459 ) \nC2450_=_C2501( C2450 C2501 ) C2450_=_C2503( C2450 C2503 ) C2450_=_C2504( C2450 C2504 ) C2450_=_C2505( C2450 C2505 ) C2450_=_C2506( C2450 C2506 ) C2450_=_C2508( C2450 C2508 ) \nC2450_=_C2509( C2450 C2509 ) C2450_=_C2510( C2450 C2510 ) C2450_=_C2511( C2450 C2511 ) C2450_=_C2512( C2450 C2512 ) C2450_=_C2513( C2450 C2513 ) C2450_=_C2514( C2450 C2514 ) \nC2450_=_C2515( C2450 C2515 ) C2450_=_C2516( C2450 C2516 ) C2450_=_C2517( C2450 C2517 ) C2459_=_C2544( C2459 C2544 ) C2459_=_C2992( C2459 C2992 ) C2459_=_C3479( C2459 C3479 ) \nC2459_=_C3663( C2459 C3663 ) C2459_=_C3664( C2459 C3664 ) C2459_=_C3665( C2459 C3665 ) C2459_=_C3666( C2459 C3666 ) C2459_=_C3667( C2459 C3667 ) C2459_=_C3668( C2459 C3668 ) \nC2459_=_C3669( C2459 C3669 ) C2459_=_C3670( C2459 C3670 ) C2459_=_C3671( C2459 C3671 ) C2459_=_C3672( C2459 C3672 ) C2480_=_C2560( C2480 C2560 ) C2480_=_C2572( C2480 C2572 ) \nC2480_=_C2699(</w:t>
      </w:r>
    </w:p>
    <w:p>
      <w:pPr>
        <w:pStyle w:val="PreformattedText"/>
        <w:bidi w:val="0"/>
        <w:spacing w:before="0" w:after="0"/>
        <w:jc w:val="left"/>
        <w:rPr/>
      </w:pPr>
      <w:r>
        <w:rPr/>
        <w:t xml:space="preserve"> </w:t>
      </w:r>
      <w:r>
        <w:rPr/>
        <w:t>C2480 C2699 ) C2480_=_C3076( C2480 C3076 ) C2480_=_C3184( C2480 C3184 ) C2480_=_C3332( C2480 C3332 ) C2480_=_C3514( C2480 C3514 ) C2480_=_C3800( C2480 C3800 ) \nC2480_=_C3894( C2480 C3894 ) C2480_=_C3895( C2480 C3895 ) C2501_=_C2503( C2501 C2503 ) C2501_=_C2504( C2501 C2504 ) C2501_=_C2505( C2501 C2505 ) C2501_=_C2506( C2501 C2506 ) \nC2501_=_C2508( C2501 C2508 ) C2501_=_C2509( C2501 C2509 ) C2501_=_C2510( C2501 C2510 ) C2501_=_C2511( C2501 C2511 ) C2501_=_C2512( C2501 C2512 ) C2501_=_C2513( C2501 C2513 ) \nC2501_=_C2514( C2501 C2514 ) C2501_=_C2515( C2501 C2515 ) C2501_=_C2516( C2501 C2516 ) C2501_=_C2517( C2501 C2517 ) C2501_=_C2673( C2501 C2673 ) C2501_=_C2804( C2501 C2804 ) \nC2501_=_C2817( C2501 C2817 ) C2501_=_C2818( C2501 C2818 ) C2503_=_C2504( C2503 C2504 ) C2503_=_C2505( C2503 C2505 ) C2503_=_C2506( C2503 C2506 ) C2503_=_C2508( C2503 C2508 ) \nC2503_=_C2509( C2503 C2509 ) C2503_=_C2510( C2503 C2510 ) C2503_=_C2511( C2503 C2511 ) C2503_=_C2512( C2503 C2512 ) C2503_=_C2513( C2503 C2513 ) C2503_=_C2514( C2503 C2514 ) \nC2503_=_C2515( C2503 C2515 ) C2503_=_C2516( C2503 C2516 ) C2503_=_C2517( C2503 C2517 ) C2503_=_C3156( C2503 C3156 ) C2504_=_C2505( C2504 C2505 ) C2504_=_C2506( C2504 C2506 ) \nC2504_=_C2508( C2504 C2508 ) C2504_=_C2509( C2504 C2509 ) C2504_=_C2510( C2504 C2510 ) C2504_=_C2511( C2504 C2511 ) C2504_=_C2512( C2504 C2512 ) C2504_=_C2513( C2504 C2513 ) \nC2504_=_C2514( C2504 C2514 ) C2504_=_C2515( C2504 C2515 ) C2504_=_C2516( C2504 C2516 ) C2504_=_C2517( C2504 C2517 ) C2505_=_C2506( C2505 C2506 ) C2505_=_C2508( C2505 C2508 ) \nC2505_=_C2509( C2505 C2509 ) C2505_=_C2510( C2505 C2510 ) C2505_=_C2511( C2505 C2511 ) C2505_=_C2512( C2505 C2512 ) C2505_=_C2513( C2505 C2513 ) C2505_=_C2514( C2505 C2514 ) \nC2505_=_C2515( C2505 C2515 ) C2505_=_C2516( C2505 C2516 ) C2505_=_C2517( C2505 C2517 ) C2506_=_C2508( C2506 C2508 ) C2506_=_C2509( C2506 C2509 ) C2506_=_C2510( C2506 C2510 ) \nC2506_=_C2511( C2506 C2511 ) C2506_=_C2512( C2506 C2512 ) C2506_=_C2513( C2506 C2513 ) C2506_=_C2514( C2506 C2514 ) C2506_=_C2515( C2506 C2515 ) C2506_=_C2516( C2506 C2516 ) \nC2506_=_C2517( C2506 C2517 ) C2506_=_C3477( C2506 C3477 ) C2508_=_C2509( C2508 C2509 ) C2508_=_C2510( C2508 C2510 ) C2508_=_C2511( C2508 C2511 ) C2508_=_C2512( C2508 C2512 ) \nC2508_=_C2513( C2508 C2513 ) C2508_=_C2514( C2508 C2514 ) C2508_=_C2515( C2508 C2515 ) C2508_=_C2516( C2508 C2516 ) C2508_=_C2517( C2508 C2517 ) C2508_=_C3245( C2508 C3245 ) \nC2509_=_C2510( C2509 C2510 ) C2509_=_C2511( C2509 C2511 ) C2509_=_C2512( C2509 C2512 ) C2509_=_C2513( C2509 C2513 ) C2509_=_C2514( C2509 C2514 ) C2509_=_C2515( C2509 C2515 ) \nC2509_=_C2516( C2509 C2516 ) C2509_=_C2517( C2509 C2517 ) C2510_=_C2511( C2510 C2511 ) C2510_=_C2512( C2510 C2512 ) C2510_=_C2513( C2510 C2513 ) C2510_=_C2514( C2510 C2514 ) \nC2510_=_C2515( C2510 C2515 ) C2510_=_C2516( C2510 C2516 ) C2510_=_C2517( C2510 C2517 ) C2510_=_C3104( C2510 C3104 ) C2510_=_C3665( C2510 C3665 ) C2511_=_C2512( C2511 C2512 ) \nC2511_=_C2513( C2511 C2513 ) C2511_=_C2514( C2511 C2514 ) C2511_=_C2515( C2511 C2515 ) C2511_=_C2516( C2511 C2516 ) C2511_=_C2517( C2511 C2517 ) C2511_=_C2688( C2511 C2688 ) \nC2511_=_C3105( C2511 C3105 ) C2511_=_C3988( C2511 C3988 ) C2512_=_C2513( C2512 C2513 ) C2512_=_C2514( C2512 C2514 ) C2512_=_C2515( C2512 C2515 ) C2512_=_C2516( C2512 C2516 ) \nC2512_=_C2517( C2512 C2517 ) C2513_=_C2514( C2513 C2514 ) C2513_=_C2515( C2513 C2515 ) C2513_=_C2516( C2513 C2516 ) C2513_=_C2517( C2513 C2517 ) C2513_=_C4023( C2513 C4023 ) \nC2514_=_C2515( C2514 C2515 ) C2514_=_C2516( C2514 C2516 ) C2514_=_C2517( C2514 C2517 ) C2514_=_C2690( C2514 C2690 ) C2514_=_C3107( C2514 C3107 ) C2515_=_C2516( C2515 C2516 ) \nC2515_=_C2517( C2515 C2517 ) C2515_=_C4063( C2515 C4063 ) C2515_=_C4074( C2515 C4074 ) C2516_=_C2517( C2516 C2517 ) C2516_=_C3110( C2516 C3110 ) C2516_=_C3670( C2516 C3670 ) \nC2517_=_C2702( C2517 C2702 ) C2517_=_C2745( C2517 C2745 ) C2517_=_C3156( C2517 C3156 ) C2517_=_C3477( C2517 C3477 ) C2517_=_C3541( C2517 C3541 ) C2517_=_C3679( C2517 C3679 ) \nC2517_=_C3893( C2517 C3893 ) C2517_=_C3988( C2517 C3988 ) C2517_=_C4023( C2517 C4023 ) C2517_=_C4029( C2517 C4029 ) C2517_=_C4074( C2517 C4074 ) C2535_=_C2611( C2535 C2611 ) \nC2535_=_C2817( C2535 C2817 ) C2535_=_C2999( C2535 C2999 ) C2535_=_C3108( C2535 C3108 ) C2535_=_C3421( C2535 C3421 ) C2535_=_C3551( C2535 C3551 ) C2535_=_C3621( C2535 C3621 ) \nC2535_=_C3637( C2535 C3637 ) C2535_=_C3649( C2535 C3649 ) C2535_=_C3814( C2535 C3814 ) C2535_=_C3845( C2535 C3845 ) C2535_=_C3946( C2535 C3946 ) C2535_=_C3967( C2535 C3967 ) \nC2535_=_C4059( C2535 C4059 ) C2535_=_C4063( C2535 C4063 ) C2535_=_C4064( C2535 C4064 ) C2544_=_C2992( C2544 C2992 ) C2544_=_C3479( C2544 C3479 ) C2544_=_C3663( C2544 C3663 ) \nC2544_=_C3664( C2544 C3664 ) C2544_=_C3665( C2544 C3665 ) C2544_=_C3666( C2544 C3666 ) C2544_=_C3667( C2544 C3667 ) C2544_=_C3668( C2544 C3668 ) C2544_=_C3669( C2544 C3669 ) \nC2544_=_C3670( C2544 C3670 ) C2544_=_C3671( C2544 C3671 ) C2544_=_C3672( C2544 C3672 ) C2560_=_C2572( C2560 C2572 ) C2560_=_C2699( C2560 C2699 ) C2560_=_C3076( C2560 C3076 ) \nC2560_=_C3184( C2560 C3184 ) C2560_=_C3332( C2560 C3332 ) C2560_=_C3514( C2560 C3514 ) C2560_=_C3800( C2560 C3800 ) C2560_=_C3894( C2560 C3894 ) C2560_=_C3895( C2560 C3895 ) \nC2572_=_C2699( C2572 C2699 ) C2572_=_C3076( C2572 C3076 ) C2572_=_C3184( C2572 C3184 ) C2572_=_C3332( C2572 C3332 ) C2572_=_C3514( C2572 C3514 ) C2572_=_C3800( C2572 C3800 ) \nC2572_=_C3894( C2572 C3894 ) C2572_=_C3895( C2572 C3895 ) C2611_=_C2817( C2611 C2817 ) C2611_=_C2999( C2611 C2999 ) C2611_=_C3108( C2611 C3108 ) C2611_=_C3421( C2611 C3421 ) \nC2611_=_C3551( C2611 C3551 ) C2611_=_C3621( C2611 C3621 ) C2611_=_C3637( C2611 C3637 ) C2611_=_C3649( C2611 C3649 ) C2611_=_C3814( C2611 C3814 ) C2611_=_C3845( C2611 C3845 ) \nC2611_=_C3946( C2611 C3946 ) C2611_=_C3967( C2611 C3967 ) C2611_=_C4059( C2611 C4059 ) C2611_=_C4063( C2611 C4063 ) C2611_=_C4064( C2611 C4064 ) C2613_=_C2672( C2613 C2672 ) \nC2613_=_C2673( C2613 C2673 ) C2613_=_C2674( C2613 C2674 ) C2613_=_C2675( C2613 C2675 ) C2613_=_C2676( C2613 C2676 ) C2613_=_C2677( C2613 C2677 ) C2613_=_C2678( C2613 C2678 ) \nC2613_=_C2679( C2613 C2679 ) C2613_=_C2680( C2613 C2680 ) C2613_=_C2681( C2613 C2681 ) C2613_=_C2682( C2613 C2682 ) C2613_=_C2683( C2613 C2683 ) C2613_=_C2684( C2613 C2684 ) \nC2613_=_C2685( C2613 C2685 ) C2613_=_C2686( C2613 C2686 ) C2613_=_C2687( C2613 C2687 ) C2613_=_C2688( C2613 C2688 ) C2613_=_C2689( C2613 C2689 ) C2613_=_C2690( C2613 C2690 ) \nC2613_=_C2692( C2613 C2692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4( C2672 C2684 ) C2672_=_C2685( C2672 C2685 ) C2672_=_C2686( C2672 C2686 ) C2672_=_C2687( C2672 C2687 ) C2672_=_C2688( C2672 C2688 ) C2672_=_C2689( C2672 C2689 ) \nC2672_=_C2690( C2672 C2690 ) C2672_=_C2692( C2672 C2692 ) C2673_=_C2674( C2673 C2674 ) C2673_=_C2675( C2673 C2675 ) C2673_=_C2676( C2673 C2676 ) C2673_=_C2677( C2673 C2677 ) \nC2673_=_C2678( C2673 C2678 ) C2673_=_C2679( C2673 C2679 ) C2673_=_C2680( C2673 C2680 ) C2673_=_C2681( C2673 C2681 ) C2673_=_C2682( C2673 C2682 ) C2673_=_C2683( C2673 C2683 ) \nC2673_=_C2684( C2673 C2684 ) C2673_=_C2685( C2673 C2685 ) C2673_=_C2686( C2673 C2686 ) C2673_=_C2687( C2673 C2687 ) C2673_=_C2688( C2673 C2688 ) C2673_=_C2689( C2673 C2689 ) \nC2673_=_C2690( C2673 C2690 ) C2673_=_C2692( C2673 C2692 ) C2673_=_C2804( C2673 C2804 ) C2673_=_C2817( C2673 C2817 ) C2673_=_C2818( C2673 C2818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4_=_C2687( C2674 C2687 ) \nC2674_=_C2688( C2674 C2688 ) C2674_=_C2689( C2674 C2689 ) C2674_=_C2690( C2674 C2690 ) C2674_=_C2692( C2674 C2692 ) C2674_=_C3049( C2674 C3049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5_=_C2687( C2675 C2687 ) C2675_=_C2688( C2675 C2688 ) \nC2675_=_C2689( C2675 C2689 ) C2675_=_C2690( C2675 C2690 ) C2675_=_C2692( C2675 C2692 ) C2675_=_C2804( C2675 C2804 ) C2675_=_C3049( C2675 C3049 ) C2675_=_C3097( C2675 C3097 ) \nC2675_=_C3099( C2675 C3099 ) C2675_=_C3100( C2675 C3100 ) C2675_=_C3101( C2675 C3101 ) C2675_=_C3102( C2675 C3102 ) C2675_=_C3103( C2675 C3103 ) C2675_=_C3104( C2675 C3104 ) \nC2675_=_C3105( C2675 C3105 ) C2675_=_C3106( C2675 C3106 ) C2675_=_C3107( C2675 C3107 ) C2675_=_C3108( C2675 C3108 ) C2675_=_C3109( C2675 C3109 ) C2675_=_C3110( C2675 C3110 ) \nC2675_=_C3111( C2675 C3111 ) C2676_=_C2677( C2676 C2677 ) C2676_=_C2678( C2676 C2678 ) C2676_=_C2679( C2676 C2679 ) C2676_=_C2680( C2676 C2680 ) C2676_=_C2681( C2676 C2681 ) \nC2676_=_C2682( C2676 C2682 ) C2676_=_C2683( C2676 C2683 ) C2676_=_C2684( C2676 C2684 ) C2676_=_C2685( C2676 C2685 ) C2676_=_C2686( C2676 C2686 ) C2676_=_C2687( C2676 C2687 ) \nC2676_=_C2688( C2676 C2688 ) C2676_=_C2689( C2676 C2689 ) C2676_=_C2690( C2676 C2690 ) C2676_=_C2692( C2676 C2692 ) C2677_=_C2678( C2677 C2678 ) C2677_=_C2679( C2677 C2679 ) \nC2677_=_C2680( C2677 C2680 ) C2677_=_C2681( C2677 C2681 ) C2677_=_C2682( C2677 C2682 ) C2677_=_C2683( C2677 C2683 ) C2677_=_C2684( C2677 C2684 ) C2677_=_C2685( C2677 C2685 ) \nC2677_=_C2686( C2677 C2686 ) C2677_=_C2687( C2677 C2687 ) C2677_=_C2688(</w:t>
      </w:r>
    </w:p>
    <w:p>
      <w:pPr>
        <w:pStyle w:val="PreformattedText"/>
        <w:bidi w:val="0"/>
        <w:spacing w:before="0" w:after="0"/>
        <w:jc w:val="left"/>
        <w:rPr/>
      </w:pPr>
      <w:r>
        <w:rPr/>
        <w:t xml:space="preserve"> </w:t>
      </w:r>
      <w:r>
        <w:rPr/>
        <w:t>C2677 C2688 ) C2677_=_C2689( C2677 C2689 ) C2677_=_C2690( C2677 C2690 ) C2677_=_C2692( C2677 C2692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692( C2678 C2692 ) C2678_=_C2796( C2678 C2796 ) C2678_=_C3097( C2678 C3097 ) C2678_=_C3445( C2678 C3445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2( C2679 C2692 ) C2680_=_C2681( C2680 C2681 ) C2680_=_C2682( C2680 C2682 ) \nC2680_=_C2683( C2680 C2683 ) C2680_=_C2684( C2680 C2684 ) C2680_=_C2685( C2680 C2685 ) C2680_=_C2686( C2680 C2686 ) C2680_=_C2687( C2680 C2687 ) C2680_=_C2688( C2680 C2688 ) \nC2680_=_C2689( C2680 C2689 ) C2680_=_C2690( C2680 C2690 ) C2680_=_C2692( C2680 C2692 ) C2680_=_C3099( C2680 C3099 ) C2681_=_C2682( C2681 C2682 ) C2681_=_C2683( C2681 C2683 ) \nC2681_=_C2684( C2681 C2684 ) C2681_=_C2685( C2681 C2685 ) C2681_=_C2686( C2681 C2686 ) C2681_=_C2687( C2681 C2687 ) C2681_=_C2688( C2681 C2688 ) C2681_=_C2689( C2681 C2689 ) \nC2681_=_C2690( C2681 C2690 ) C2681_=_C2692( C2681 C2692 ) C2681_=_C3100( C2681 C3100 ) C2682_=_C2683( C2682 C2683 ) C2682_=_C2684( C2682 C2684 ) C2682_=_C2685( C2682 C2685 ) \nC2682_=_C2686( C2682 C2686 ) C2682_=_C2687( C2682 C2687 ) C2682_=_C2688( C2682 C2688 ) C2682_=_C2689( C2682 C2689 ) C2682_=_C2690( C2682 C2690 ) C2682_=_C2692( C2682 C2692 ) \nC2683_=_C2684( C2683 C2684 ) C2683_=_C2685( C2683 C2685 ) C2683_=_C2686( C2683 C2686 ) C2683_=_C2687( C2683 C2687 ) C2683_=_C2688( C2683 C2688 ) C2683_=_C2689( C2683 C2689 ) \nC2683_=_C2690( C2683 C2690 ) C2683_=_C2692( C2683 C2692 ) C2684_=_C2685( C2684 C2685 ) C2684_=_C2686( C2684 C2686 ) C2684_=_C2687( C2684 C2687 ) C2684_=_C2688( C2684 C2688 ) \nC2684_=_C2689( C2684 C2689 ) C2684_=_C2690( C2684 C2690 ) C2684_=_C2692( C2684 C2692 ) C2684_=_C3101( C2684 C3101 ) C2684_=_C3814( C2684 C3814 ) C2684_=_C3815( C2684 C3815 ) \nC2685_=_C2686( C2685 C2686 ) C2685_=_C2687( C2685 C2687 ) C2685_=_C2688( C2685 C2688 ) C2685_=_C2689( C2685 C2689 ) C2685_=_C2690( C2685 C2690 ) C2685_=_C2692( C2685 C2692 ) \nC2685_=_C3102( C2685 C3102 ) C2685_=_C3845( C2685 C3845 ) C2685_=_C3849( C2685 C3849 ) C2686_=_C2687( C2686 C2687 ) C2686_=_C2688( C2686 C2688 ) C2686_=_C2689( C2686 C2689 ) \nC2686_=_C2690( C2686 C2690 ) C2686_=_C2692( C2686 C2692 ) C2686_=_C3103( C2686 C3103 ) C2687_=_C2688( C2687 C2688 ) C2687_=_C2689( C2687 C2689 ) C2687_=_C2690( C2687 C2690 ) \nC2687_=_C2692( C2687 C2692 ) C2688_=_C2689( C2688 C2689 ) C2688_=_C2690( C2688 C2690 ) C2688_=_C2692( C2688 C2692 ) C2688_=_C3105( C2688 C3105 ) C2688_=_C3988( C2688 C3988 ) \nC2689_=_C2690( C2689 C2690 ) C2689_=_C2692( C2689 C2692 ) C2689_=_C3106( C2689 C3106 ) C2690_=_C2692( C2690 C2692 ) C2690_=_C3107( C2690 C3107 ) C2692_=_C3109( C2692 C3109 ) \nC2694_=_C2695( C2694 C2695 ) C2694_=_C2699( C2694 C2699 ) C2694_=_C2702( C2694 C2702 ) C2694_=_C2760( C2694 C2760 ) C2694_=_C2791( C2694 C2791 ) C2694_=_C2792( C2694 C2792 ) \nC2694_=_C2793( C2694 C2793 ) C2694_=_C2795( C2694 C2795 ) C2694_=_C2796( C2694 C2796 ) C2694_=_C2797( C2694 C2797 ) C2694_=_C2798( C2694 C2798 ) C2694_=_C2799( C2694 C2799 ) \nC2694_=_C2801( C2694 C2801 ) C2695_=_C2699( C2695 C2699 ) C2695_=_C2702( C2695 C2702 ) C2695_=_C2971( C2695 C2971 ) C2695_=_C3068( C2695 C3068 ) C2695_=_C3113( C2695 C3113 ) \nC2695_=_C3177( C2695 C3177 ) C2695_=_C3245( C2695 C3245 ) C2695_=_C3246( C2695 C3246 ) C2695_=_C3247( C2695 C3247 ) C2695_=_C3249( C2695 C3249 ) C2695_=_C3250( C2695 C3250 ) \nC2695_=_C3251( C2695 C3251 ) C2695_=_C3252( C2695 C3252 ) C2695_=_C3253( C2695 C3253 ) C2699_=_C2702( C2699 C2702 ) C2699_=_C3076( C2699 C3076 ) C2699_=_C3184( C2699 C3184 ) \nC2699_=_C3332( C2699 C3332 ) C2699_=_C3514( C2699 C3514 ) C2699_=_C3800( C2699 C3800 ) C2699_=_C3894( C2699 C3894 ) C2699_=_C3895( C2699 C3895 ) C2702_=_C2745( C2702 C2745 ) \nC2702_=_C3156( C2702 C3156 ) C2702_=_C3477( C2702 C3477 ) C2702_=_C3541( C2702 C3541 ) C2702_=_C3679( C2702 C3679 ) C2702_=_C3893( C2702 C3893 ) C2702_=_C3988( C2702 C3988 ) \nC2702_=_C4023( C2702 C4023 ) C2702_=_C4029( C2702 C4029 ) C2702_=_C4074( C2702 C4074 ) C2745_=_C3156( C2745 C3156 ) C2745_=_C3477( C2745 C3477 ) C2745_=_C3541( C2745 C3541 ) \nC2745_=_C3679( C2745 C3679 ) C2745_=_C3893( C2745 C3893 ) C2745_=_C3988( C2745 C3988 ) C2745_=_C4023( C2745 C4023 ) C2745_=_C4029( C2745 C4029 ) C2745_=_C4074( C2745 C4074 ) \nC2760_=_C2791( C2760 C2791 ) C2760_=_C2792( C2760 C2792 ) C2760_=_C2793( C2760 C2793 ) C2760_=_C2795( C2760 C2795 ) C2760_=_C2796( C2760 C2796 ) C2760_=_C2797( C2760 C2797 ) \nC2760_=_C2798( C2760 C2798 ) C2760_=_C2799( C2760 C2799 ) C2760_=_C2801( C2760 C2801 ) C2791_=_C2792( C2791 C2792 ) C2791_=_C2793( C2791 C2793 ) C2791_=_C2795( C2791 C2795 ) \nC2791_=_C2796( C2791 C2796 ) C2791_=_C2797( C2791 C2797 ) C2791_=_C2798( C2791 C2798 ) C2791_=_C2799( C2791 C2799 ) C2791_=_C2801( C2791 C2801 ) C2792_=_C2793( C2792 C2793 ) \nC2792_=_C2795( C2792 C2795 ) C2792_=_C2796( C2792 C2796 ) C2792_=_C2797( C2792 C2797 ) C2792_=_C2798( C2792 C2798 ) C2792_=_C2799( C2792 C2799 ) C2792_=_C2801( C2792 C2801 ) \nC2793_=_C2795( C2793 C2795 ) C2793_=_C2796( C2793 C2796 ) C2793_=_C2797( C2793 C2797 ) C2793_=_C2798( C2793 C2798 ) C2793_=_C2799( C2793 C2799 ) C2793_=_C2801( C2793 C2801 ) \nC2795_=_C2796( C2795 C2796 ) C2795_=_C2797( C2795 C2797 ) C2795_=_C2798( C2795 C2798 ) C2795_=_C2799( C2795 C2799 ) C2795_=_C2801( C2795 C2801 ) C2796_=_C2797( C2796 C2797 ) \nC2796_=_C2798( C2796 C2798 ) C2796_=_C2799( C2796 C2799 ) C2796_=_C2801( C2796 C2801 ) C2796_=_C3097( C2796 C3097 ) C2796_=_C3445( C2796 C3445 ) C2797_=_C2798( C2797 C2798 ) \nC2797_=_C2799( C2797 C2799 ) C2797_=_C2801( C2797 C2801 ) C2797_=_C3566( C2797 C3566 ) C2798_=_C2799( C2798 C2799 ) C2798_=_C2801( C2798 C2801 ) C2798_=_C3690( C2798 C3690 ) \nC2799_=_C2801( C2799 C2801 ) C2799_=_C3747( C2799 C3747 ) C2801_=_C3671( C2801 C3671 ) C2804_=_C2817( C2804 C2817 ) C2804_=_C2818( C2804 C2818 ) C2804_=_C3049( C2804 C3049 ) \nC2804_=_C3097( C2804 C3097 ) C2804_=_C3099( C2804 C3099 ) C2804_=_C3100( C2804 C3100 ) C2804_=_C3101( C2804 C3101 ) C2804_=_C3102( C2804 C3102 ) C2804_=_C3103( C2804 C3103 ) \nC2804_=_C3104( C2804 C3104 ) C2804_=_C3105( C2804 C3105 ) C2804_=_C3106( C2804 C3106 ) C2804_=_C3107( C2804 C3107 ) C2804_=_C3108( C2804 C3108 ) C2804_=_C3109( C2804 C3109 ) \nC2804_=_C3110( C2804 C3110 ) C2804_=_C3111( C2804 C3111 ) C2817_=_C2818( C2817 C2818 ) C2817_=_C2999( C2817 C2999 ) C2817_=_C3108( C2817 C3108 ) C2817_=_C3421( C2817 C3421 ) \nC2817_=_C3551( C2817 C3551 ) C2817_=_C3621( C2817 C3621 ) C2817_=_C3637( C2817 C3637 ) C2817_=_C3649( C2817 C3649 ) C2817_=_C3814( C2817 C3814 ) C2817_=_C3845( C2817 C3845 ) \nC2817_=_C3946( C2817 C3946 ) C2817_=_C3967( C2817 C3967 ) C2817_=_C4059( C2817 C4059 ) C2817_=_C4063( C2817 C4063 ) C2817_=_C4064( C2817 C4064 ) C2818_=_C2932( C2818 C2932 ) \nC2818_=_C3048( C2818 C3048 ) C2818_=_C3111( C2818 C3111 ) C2818_=_C3445( C2818 C3445 ) C2818_=_C3566( C2818 C3566 ) C2818_=_C3690( C2818 C3690 ) C2818_=_C3747( C2818 C3747 ) \nC2818_=_C3815( C2818 C3815 ) C2818_=_C3849( C2818 C3849 ) C2818_=_C3869( C2818 C3869 ) C2818_=_C3887( C2818 C3887 ) C2818_=_C3901( C2818 C3901 ) C2818_=_C3979( C2818 C3979 ) \nC2818_=_C4005( C2818 C4005 ) C2932_=_C3048( C2932 C3048 ) C2932_=_C3111( C2932 C3111 ) C2932_=_C3445( C2932 C3445 ) C2932_=_C3566( C2932 C3566 ) C2932_=_C3690( C2932 C3690 ) \nC2932_=_C3747( C2932 C3747 ) C2932_=_C3815( C2932 C3815 ) C2932_=_C3849( C2932 C3849 ) C2932_=_C3869( C2932 C3869 ) C2932_=_C3887( C2932 C3887 ) C2932_=_C3901( C2932 C3901 ) \nC2932_=_C3979( C2932 C3979 ) C2932_=_C4005( C2932 C4005 ) C2971_=_C3068( C2971 C3068 ) C2971_=_C3113( C2971 C3113 ) C2971_=_C3177( C2971 C3177 ) C2971_=_C3245( C2971 C3245 ) \nC2971_=_C3246( C2971 C3246 ) C2971_=_C3247( C2971 C3247 ) C2971_=_C3249( C2971 C3249 ) C2971_=_C3250( C2971 C3250 ) C2971_=_C3251( C2971 C3251 ) C2971_=_C3252( C2971 C3252 ) \nC2971_=_C3253( C2971 C3253 ) C2992_=_C2999( C2992 C2999 ) C2992_=_C3479( C2992 C3479 ) C2992_=_C3663( C2992 C3663 ) C2992_=_C3664( C2992 C3664 ) C2992_=_C3665( C2992 C3665 ) \nC2992_=_C3666( C2992 C3666 ) C2992_=_C3667( C2992 C3667 ) C2992_=_C3668( C2992 C3668 ) C2992_=_C3669( C2992 C3669 ) C2992_=_C3670( C2992 C3670 ) C2992_=_C3671( C2992 C3671 ) \nC2992_=_C3672( C2992 C3672 ) C2999_=_C3108( C2999 C3108 ) C2999_=_C3421( C2999 C3421 ) C2999_=_C3551( C2999 C3551 ) C2999_=_C3621( C2999 C3621 ) C2999_=_C3637( C2999 C3637 ) \nC2999_=_C3649( C2999 C3649 ) C2999_=_C3814( C2999 C3814 ) C2999_=_C3845( C2999 C3845 ) C2999_=_C3946( C2999 C3946 ) C2999_=_C3967( C2999 C3967 ) C2999_=_C4059( C2999 C4059 ) \nC2999_=_C4063( C2999 C4063 ) C2999_=_C4064( C2999 C4064 ) C3048_=_C3111( C3048 C3111 ) C3048_=_C3445( C3048 C3445 ) C3048_=_C3566( C3048 C3566 ) C3048_=_C3690( C3048 C3690 ) \nC3048_=_C3747( C3048 C3747 ) C3048_=_C3815( C3048 C3815 ) C3048_=_C3849( C3048 C3849 ) C3048_=_C3869( C3048 C3869 ) C3048_=_C3887( C3048 C3887 ) C3048_=_C3901( C3048 C3901 ) \nC3048_=_C3979( C3048 C3979 ) C3048_=_C4005( C3048 C4005 ) C3049_=_C3097( C3049 C3097 ) C3049_=_C3099( C3049 C3099 ) C3049_=_C3100( C3049 C3100 ) C3049_=_C3101( C3049 C3101 ) \nC3049_=_C3102( C3049 C3102 ) C3049_=_C3103( C3049 C3103 ) C3049_=_C3104( C3049 C3104 ) C3049_=_C3105( C3049 C3105 ) C3049_=_C3106( C3049 C3106 ) C3049_=_C3107( C3049 C3107 ) \nC3049_=_C3108( C3049 C3108 ) C3049_=_C3109( C3049 C3109 ) C3049_=_C3110( C3049 C3110 ) C3049_=_C3111( C3049 C3111 ) C3068_=_C3076(</w:t>
      </w:r>
    </w:p>
    <w:p>
      <w:pPr>
        <w:pStyle w:val="PreformattedText"/>
        <w:bidi w:val="0"/>
        <w:spacing w:before="0" w:after="0"/>
        <w:jc w:val="left"/>
        <w:rPr/>
      </w:pPr>
      <w:r>
        <w:rPr/>
        <w:t xml:space="preserve"> </w:t>
      </w:r>
      <w:r>
        <w:rPr/>
        <w:t>C3068 C3076 ) C3068_=_C3113( C3068 C3113 ) \nC3068_=_C3177( C3068 C3177 ) C3068_=_C3245( C3068 C3245 ) C3068_=_C3246( C3068 C3246 ) C3068_=_C3247( C3068 C3247 ) C3068_=_C3249( C3068 C3249 ) C3068_=_C3250( C3068 C3250 ) \nC3068_=_C3251( C3068 C3251 ) C3068_=_C3252( C3068 C3252 ) C3068_=_C3253( C3068 C3253 ) C3076_=_C3184( C3076 C3184 ) C3076_=_C3332( C3076 C3332 ) C3076_=_C3514( C3076 C3514 ) \nC3076_=_C3800( C3076 C3800 ) C3076_=_C3894( C3076 C3894 ) C3076_=_C3895( C3076 C3895 ) C3097_=_C3099( C3097 C3099 ) C3097_=_C3100( C3097 C3100 ) C3097_=_C3101( C3097 C3101 ) \nC3097_=_C3102( C3097 C3102 ) C3097_=_C3103( C3097 C3103 ) C3097_=_C3104( C3097 C3104 ) C3097_=_C3105( C3097 C3105 ) C3097_=_C3106( C3097 C3106 ) C3097_=_C3107( C3097 C3107 ) \nC3097_=_C3108( C3097 C3108 ) C3097_=_C3109( C3097 C3109 ) C3097_=_C3110( C3097 C3110 ) C3097_=_C3111( C3097 C3111 ) C3097_=_C3445( C3097 C3445 ) C3099_=_C3100( C3099 C3100 ) \nC3099_=_C3101( C3099 C3101 ) C3099_=_C3102( C3099 C3102 ) C3099_=_C3103( C3099 C3103 ) C3099_=_C3104( C3099 C3104 ) C3099_=_C3105( C3099 C3105 ) C3099_=_C3106( C3099 C3106 ) \nC3099_=_C3107( C3099 C3107 ) C3099_=_C3108( C3099 C3108 ) C3099_=_C3109( C3099 C3109 ) C3099_=_C3110( C3099 C3110 ) C3099_=_C3111( C3099 C3111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1_=_C3102( C3101 C3102 ) C3101_=_C3103( C3101 C3103 ) \nC3101_=_C3104( C3101 C3104 ) C3101_=_C3105( C3101 C3105 ) C3101_=_C3106( C3101 C3106 ) C3101_=_C3107( C3101 C3107 ) C3101_=_C3108( C3101 C3108 ) C3101_=_C3109( C3101 C3109 ) \nC3101_=_C3110( C3101 C3110 ) C3101_=_C3111( C3101 C3111 ) C3101_=_C3814( C3101 C3814 ) C3101_=_C3815( C3101 C3815 ) C3102_=_C3103( C3102 C3103 ) C3102_=_C3104( C3102 C3104 ) \nC3102_=_C3105( C3102 C3105 ) C3102_=_C3106( C3102 C3106 ) C3102_=_C3107( C3102 C3107 ) C3102_=_C3108( C3102 C3108 ) C3102_=_C3109( C3102 C3109 ) C3102_=_C3110( C3102 C3110 ) \nC3102_=_C3111( C3102 C3111 ) C3102_=_C3845( C3102 C3845 ) C3102_=_C3849( C3102 C3849 ) C3103_=_C3104( C3103 C3104 ) C3103_=_C3105( C3103 C3105 ) C3103_=_C3106( C3103 C3106 ) \nC3103_=_C3107( C3103 C3107 ) C3103_=_C3108( C3103 C3108 ) C3103_=_C3109( C3103 C3109 ) C3103_=_C3110( C3103 C3110 ) C3103_=_C3111( C3103 C3111 ) C3104_=_C3105( C3104 C3105 ) \nC3104_=_C3106( C3104 C3106 ) C3104_=_C3107( C3104 C3107 ) C3104_=_C3108( C3104 C3108 ) C3104_=_C3109( C3104 C3109 ) C3104_=_C3110( C3104 C3110 ) C3104_=_C3111( C3104 C3111 ) \nC3104_=_C3665( C3104 C3665 ) C3105_=_C3106( C3105 C3106 ) C3105_=_C3107( C3105 C3107 ) C3105_=_C3108( C3105 C3108 ) C3105_=_C3109( C3105 C3109 ) C3105_=_C3110( C3105 C3110 ) \nC3105_=_C3111( C3105 C3111 ) C3105_=_C3988( C3105 C3988 ) C3106_=_C3107( C3106 C3107 ) C3106_=_C3108( C3106 C3108 ) C3106_=_C3109( C3106 C3109 ) C3106_=_C3110( C3106 C3110 ) \nC3106_=_C3111( C3106 C3111 ) C3107_=_C3108( C3107 C3108 ) C3107_=_C3109( C3107 C3109 ) C3107_=_C3110( C3107 C3110 ) C3107_=_C3111( C3107 C3111 ) C3108_=_C3109( C3108 C3109 ) \nC3108_=_C3110( C3108 C3110 ) C3108_=_C3111( C3108 C3111 ) C3108_=_C3421( C3108 C3421 ) C3108_=_C3551( C3108 C3551 ) C3108_=_C3621( C3108 C3621 ) C3108_=_C3637( C3108 C3637 ) \nC3108_=_C3649( C3108 C3649 ) C3108_=_C3814( C3108 C3814 ) C3108_=_C3845( C3108 C3845 ) C3108_=_C3946( C3108 C3946 ) C3108_=_C3967( C3108 C3967 ) C3108_=_C4059( C3108 C4059 ) \nC3108_=_C4063( C3108 C4063 ) C3108_=_C4064( C3108 C4064 ) C3109_=_C3110( C3109 C3110 ) C3109_=_C3111( C3109 C3111 ) C3110_=_C3111( C3110 C3111 ) C3110_=_C3670( C3110 C3670 ) \nC3111_=_C3445( C3111 C3445 ) C3111_=_C3566( C3111 C3566 ) C3111_=_C3690( C3111 C3690 ) C3111_=_C3747( C3111 C3747 ) C3111_=_C3815( C3111 C3815 ) C3111_=_C3849( C3111 C3849 ) \nC3111_=_C3869( C3111 C3869 ) C3111_=_C3887( C3111 C3887 ) C3111_=_C3901( C3111 C3901 ) C3111_=_C3979( C3111 C3979 ) C3111_=_C4005( C3111 C4005 ) C3113_=_C3177( C3113 C3177 ) \nC3113_=_C3245( C3113 C3245 ) C3113_=_C3246( C3113 C3246 ) C3113_=_C3247( C3113 C3247 ) C3113_=_C3249( C3113 C3249 ) C3113_=_C3250( C3113 C3250 ) C3113_=_C3251( C3113 C3251 ) \nC3113_=_C3252( C3113 C3252 ) C3113_=_C3253( C3113 C3253 ) C3156_=_C3477( C3156 C3477 ) C3156_=_C3541( C3156 C3541 ) C3156_=_C3679( C3156 C3679 ) C3156_=_C3893( C3156 C3893 ) \nC3156_=_C3988( C3156 C3988 ) C3156_=_C4023( C3156 C4023 ) C3156_=_C4029( C3156 C4029 ) C3156_=_C4074( C3156 C4074 ) C3177_=_C3184( C3177 C3184 ) C3177_=_C3245( C3177 C3245 ) \nC3177_=_C3246( C3177 C3246 ) C3177_=_C3247( C3177 C3247 ) C3177_=_C3249( C3177 C3249 ) C3177_=_C3250( C3177 C3250 ) C3177_=_C3251( C3177 C3251 ) C3177_=_C3252( C3177 C3252 ) \nC3177_=_C3253( C3177 C3253 ) C3184_=_C3332( C3184 C3332 ) C3184_=_C3514( C3184 C3514 ) C3184_=_C3800( C3184 C3800 ) C3184_=_C3894( C3184 C3894 ) C3184_=_C3895( C3184 C3895 ) \nC3245_=_C3246( C3245 C3246 ) C3245_=_C3247( C3245 C3247 ) C3245_=_C3249( C3245 C3249 ) C3245_=_C3250( C3245 C3250 ) C3245_=_C3251( C3245 C3251 ) C3245_=_C3252( C3245 C3252 ) \nC3245_=_C3253( C3245 C3253 ) C3246_=_C3247( C3246 C3247 ) C3246_=_C3249( C3246 C3249 ) C3246_=_C3250( C3246 C3250 ) C3246_=_C3251( C3246 C3251 ) C3246_=_C3252( C3246 C3252 ) \nC3246_=_C3253( C3246 C3253 ) C3246_=_C3800( C3246 C3800 ) C3247_=_C3249( C3247 C3249 ) C3247_=_C3250( C3247 C3250 ) C3247_=_C3251( C3247 C3251 ) C3247_=_C3252( C3247 C3252 ) \nC3247_=_C3253( C3247 C3253 ) C3249_=_C3250( C3249 C3250 ) C3249_=_C3251( C3249 C3251 ) C3249_=_C3252( C3249 C3252 ) C3249_=_C3253( C3249 C3253 ) C3249_=_C3894( C3249 C3894 ) \nC3250_=_C3251( C3250 C3251 ) C3250_=_C3252( C3250 C3252 ) C3250_=_C3253( C3250 C3253 ) C3250_=_C3979( C3250 C3979 ) C3251_=_C3252( C3251 C3252 ) C3251_=_C3253( C3251 C3253 ) \nC3252_=_C3253( C3252 C3253 ) C3253_=_C3672( C3253 C3672 ) C3332_=_C3514( C3332 C3514 ) C3332_=_C3800( C3332 C3800 ) C3332_=_C3894( C3332 C3894 ) C3332_=_C3895( C3332 C3895 ) \nC3421_=_C3551( C3421 C3551 ) C3421_=_C3621( C3421 C3621 ) C3421_=_C3637( C3421 C3637 ) C3421_=_C3649( C3421 C3649 ) C3421_=_C3814( C3421 C3814 ) C3421_=_C3845( C3421 C3845 ) \nC3421_=_C3946( C3421 C3946 ) C3421_=_C3967( C3421 C3967 ) C3421_=_C4059( C3421 C4059 ) C3421_=_C4063( C3421 C4063 ) C3421_=_C4064( C3421 C4064 ) C3445_=_C3566( C3445 C3566 ) \nC3445_=_C3690( C3445 C3690 ) C3445_=_C3747( C3445 C3747 ) C3445_=_C3815( C3445 C3815 ) C3445_=_C3849( C3445 C3849 ) C3445_=_C3869( C3445 C3869 ) C3445_=_C3887( C3445 C3887 ) \nC3445_=_C3901( C3445 C3901 ) C3445_=_C3979( C3445 C3979 ) C3445_=_C4005( C3445 C4005 ) C3477_=_C3541( C3477 C3541 ) C3477_=_C3679( C3477 C3679 ) C3477_=_C3893( C3477 C3893 ) \nC3477_=_C3988( C3477 C3988 ) C3477_=_C4023( C3477 C4023 ) C3477_=_C4029( C3477 C4029 ) C3477_=_C4074( C3477 C4074 ) C3479_=_C3663( C3479 C3663 ) C3479_=_C3664( C3479 C3664 ) \nC3479_=_C3665( C3479 C3665 ) C3479_=_C3666( C3479 C3666 ) C3479_=_C3667( C3479 C3667 ) C3479_=_C3668( C3479 C3668 ) C3479_=_C3669( C3479 C3669 ) C3479_=_C3670( C3479 C3670 ) \nC3479_=_C3671( C3479 C3671 ) C3479_=_C3672( C3479 C3672 ) C3514_=_C3800( C3514 C3800 ) C3514_=_C3894( C3514 C3894 ) C3514_=_C3895( C3514 C3895 ) C3541_=_C3679( C3541 C3679 ) \nC3541_=_C3893( C3541 C3893 ) C3541_=_C3988( C3541 C3988 ) C3541_=_C4023( C3541 C4023 ) C3541_=_C4029( C3541 C4029 ) C3541_=_C4074( C3541 C4074 ) C3551_=_C3621( C3551 C3621 ) \nC3551_=_C3637( C3551 C3637 ) C3551_=_C3649( C3551 C3649 ) C3551_=_C3814( C3551 C3814 ) C3551_=_C3845( C3551 C3845 ) C3551_=_C3946( C3551 C3946 ) C3551_=_C3967( C3551 C3967 ) \nC3551_=_C4059( C3551 C4059 ) C3551_=_C4063( C3551 C4063 ) C3551_=_C4064( C3551 C4064 ) C3566_=_C3690( C3566 C3690 ) C3566_=_C3747( C3566 C3747 ) C3566_=_C3815( C3566 C3815 ) \nC3566_=_C3849( C3566 C3849 ) C3566_=_C3869( C3566 C3869 ) C3566_=_C3887( C3566 C3887 ) C3566_=_C3901( C3566 C3901 ) C3566_=_C3979( C3566 C3979 ) C3566_=_C4005( C3566 C4005 ) \nC3621_=_C3637( C3621 C3637 ) C3621_=_C3649( C3621 C3649 ) C3621_=_C3814( C3621 C3814 ) C3621_=_C3845( C3621 C3845 ) C3621_=_C3946( C3621 C3946 ) C3621_=_C3967( C3621 C3967 ) \nC3621_=_C4059( C3621 C4059 ) C3621_=_C4063( C3621 C4063 ) C3621_=_C4064( C3621 C4064 ) C3637_=_C3649( C3637 C3649 ) C3637_=_C3814( C3637 C3814 ) C3637_=_C3845( C3637 C3845 ) \nC3637_=_C3946( C3637 C3946 ) C3637_=_C3967( C3637 C3967 ) C3637_=_C4059( C3637 C4059 ) C3637_=_C4063( C3637 C4063 ) C3637_=_C4064( C3637 C4064 ) C3649_=_C3814( C3649 C3814 ) \nC3649_=_C3845( C3649 C3845 ) C3649_=_C3946( C3649 C3946 ) C3649_=_C3967( C3649 C3967 ) C3649_=_C4059( C3649 C4059 ) C3649_=_C4063( C3649 C4063 ) C3649_=_C4064( C3649 C4064 ) \nC3663_=_C3664( C3663 C3664 ) C3663_=_C3665( C3663 C3665 ) C3663_=_C3666( C3663 C3666 ) C3663_=_C3667( C3663 C3667 ) C3663_=_C3668( C3663 C3668 ) C3663_=_C3669( C3663 C3669 ) \nC3663_=_C3670( C3663 C3670 ) C3663_=_C3671( C3663 C3671 ) C3663_=_C3672( C3663 C3672 ) C3664_=_C3665( C3664 C3665 ) C3664_=_C3666( C3664 C3666 ) C3664_=_C3667( C3664 C3667 ) \nC3664_=_C3668( C3664 C3668 ) C3664_=_C3669( C3664 C3669 ) C3664_=_C3670( C3664 C3670 ) C3664_=_C3671( C3664 C3671 ) C3664_=_C3672( C3664 C3672 ) C3664_=_C3887( C3664 C3887 ) \nC3665_=_C3666( C3665 C3666 ) C3665_=_C3667( C3665 C3667 ) C3665_=_C3668( C3665 C3668 ) C3665_=_C3669( C3665 C3669 ) C3665_=_C3670( C3665 C3670 ) C3665_=_C3671( C3665 C3671 ) \nC3665_=_C3672( C3665 C3672 ) C3666_=_C3667( C3666 C3667 ) C3666_=_C3668( C3666 C3668 ) C3666_=_C3669( C3666 C3669 ) C3666_=_C3670( C3666 C3670 ) C3666_=_C3671( C3666 C3671 ) \nC3666_=_C3672( C3666 C3672 ) C3667_=_C3668( C3667 C3668 ) C3667_=_C3669( C3667 C3669 ) C3667_=_C3670( C3667 C3670 ) C3667_=_C3671( C3667 C3671 ) C3667_=_C3672( C3667 C3672 ) \nC3667_=_C3895( C3667 C3895 ) C3668_=_C3669( C3668 C3669 ) C3668_=_C3670( C3668 C3670 ) C3668_=_C3671( C3668 C3671 ) C3668_=_C3672( C3668 C3672 ) C3669_=_C3670( C3669 C3670 ) \nC3669_=_C3671(</w:t>
      </w:r>
    </w:p>
    <w:p>
      <w:pPr>
        <w:pStyle w:val="PreformattedText"/>
        <w:bidi w:val="0"/>
        <w:spacing w:before="0" w:after="0"/>
        <w:jc w:val="left"/>
        <w:rPr/>
      </w:pPr>
      <w:r>
        <w:rPr/>
        <w:t xml:space="preserve"> </w:t>
      </w:r>
      <w:r>
        <w:rPr/>
        <w:t>C3669 C3671 ) C3669_=_C3672( C3669 C3672 ) C3670_=_C3671( C3670 C3671 ) C3670_=_C3672( C3670 C3672 ) C3671_=_C3672( C3671 C3672 ) C3679_=_C3893( C3679 C3893 ) \nC3679_=_C3988( C3679 C3988 ) C3679_=_C4023( C3679 C4023 ) C3679_=_C4029( C3679 C4029 ) C3679_=_C4074( C3679 C4074 ) C3690_=_C3747( C3690 C3747 ) C3690_=_C3815( C3690 C3815 ) \nC3690_=_C3849( C3690 C3849 ) C3690_=_C3869( C3690 C3869 ) C3690_=_C3887( C3690 C3887 ) C3690_=_C3901( C3690 C3901 ) C3690_=_C3979( C3690 C3979 ) C3690_=_C4005( C3690 C4005 ) \nC3747_=_C3815( C3747 C3815 ) C3747_=_C3849( C3747 C3849 ) C3747_=_C3869( C3747 C3869 ) C3747_=_C3887( C3747 C3887 ) C3747_=_C3901( C3747 C3901 ) C3747_=_C3979( C3747 C3979 ) \nC3747_=_C4005( C3747 C4005 ) C3800_=_C3894( C3800 C3894 ) C3800_=_C3895( C3800 C3895 ) C3814_=_C3815( C3814 C3815 ) C3814_=_C3845( C3814 C3845 ) C3814_=_C3946( C3814 C3946 ) \nC3814_=_C3967( C3814 C3967 ) C3814_=_C4059( C3814 C4059 ) C3814_=_C4063( C3814 C4063 ) C3814_=_C4064( C3814 C4064 ) C3815_=_C3849( C3815 C3849 ) C3815_=_C3869( C3815 C3869 ) \nC3815_=_C3887( C3815 C3887 ) C3815_=_C3901( C3815 C3901 ) C3815_=_C3979( C3815 C3979 ) C3815_=_C4005( C3815 C4005 ) C3845_=_C3849( C3845 C3849 ) C3845_=_C3946( C3845 C3946 ) \nC3845_=_C3967( C3845 C3967 ) C3845_=_C4059( C3845 C4059 ) C3845_=_C4063( C3845 C4063 ) C3845_=_C4064( C3845 C4064 ) C3849_=_C3869( C3849 C3869 ) C3849_=_C3887( C3849 C3887 ) \nC3849_=_C3901( C3849 C3901 ) C3849_=_C3979( C3849 C3979 ) C3849_=_C4005( C3849 C4005 ) C3869_=_C3887( C3869 C3887 ) C3869_=_C3901( C3869 C3901 ) C3869_=_C3979( C3869 C3979 ) \nC3869_=_C4005( C3869 C4005 ) C3887_=_C3901( C3887 C3901 ) C3887_=_C3979( C3887 C3979 ) C3887_=_C4005( C3887 C4005 ) C3893_=_C3988( C3893 C3988 ) C3893_=_C4023( C3893 C4023 ) \nC3893_=_C4029( C3893 C4029 ) C3893_=_C4074( C3893 C4074 ) C3894_=_C3895( C3894 C3895 ) C3901_=_C3979( C3901 C3979 ) C3901_=_C4005( C3901 C4005 ) C3946_=_C3967( C3946 C3967 ) \nC3946_=_C4059( C3946 C4059 ) C3946_=_C4063( C3946 C4063 ) C3946_=_C4064( C3946 C4064 ) C3967_=_C4059( C3967 C4059 ) C3967_=_C4063( C3967 C4063 ) C3967_=_C4064( C3967 C4064 ) \nC3979_=_C4005( C3979 C4005 ) C3988_=_C4023( C3988 C4023 ) C3988_=_C4029( C3988 C4029 ) C3988_=_C4074( C3988 C4074 ) C4023_=_C4029( C4023 C4029 ) C4023_=_C4074( C4023 C4074 ) \nC4029_=_C4074( C4029 C4074 ) C4059_=_C4063( C4059 C4063 ) C4059_=_C4064( C4059 C4064 ) C4063_=_C4064( C4063 C4064 ) C4063_=_C4074( C4063 C4074 ) "];65-&gt;71[label="356: C410 C441 C493 C549 C553 \nC567 C574 C616 C627 C632 C647 \nC654 C682 C683 C684 C685 C686 \nC687 C688 C690 C691 C692 C693 \nC694 C695 C696 C697 C698 C699 \nC700 C701 C702 C703 C704 C705 \nC706 C708 C709 C721 C723 C728 \nC736 C746 C753 C822 C840 C862 \nC887 C910 C927 C961 C963 C965 \nC966 C967 C968 C969 C971 C972 \nC974 C976 C977 C978 C980 C982 \nC983 C984 C985 C986 C1002 C1005 \nC1059 C1184 C1205 C1227 C1228 C1230 \nC1231 C1232 C1233 C1234 C1235 C1237 \nC1238 C1239 C1241 C1242 C1243 C1244 \nC1246 C1247 C1248 C1249 C1250 C1251 \nC1276 C1280 C1283 C1289 C1308 C1359 \nC1364 C1380 C1467 C1470 C1471 C1472 \nC1473 C1474 C1475 C1476 C1477 C1478 \nC1479 C1480 C1481 C1482 C1483 C1484 \nC1485 C1486 C1487 C1488 C1489 C1490 \nC1491 C1492 C1493 C1494 C1495 C1496 \nC1497 C1499 C1500 C1502 C1503 C1504 \nC1508 C1509 C1510 C1512 C1514 C1515 \nC1516 C1517 C1528 C1546 C1562 C1635 \nC1639 C1645 C1647 C1665 C1718 C1721 \nC1727 C1736 C1742 C1745 C1753 C1756 \nC1837 C1850 C1855 C1950 C1964 C1970 \nC1973 C1988 C1991 C2013 C2014 C2024 \nC2026 C2032 C2034 C2035 C2083 C2095 \nC2096 C2097 C2099 C2100 C2102 C2103 \nC2104 C2105 C2106 C2107 C2108 C2110 \nC2111 C2112 C2117 C2133 C2167 C2189 \nC2192 C2202 C2204 C2207 C2212 C2223 \nC2227 C2252 C2256 C2280 C2316 C2335 \nC2365 C2372 C2377 C2383 C2434 C2437 \nC2443 C2449 C2450 C2459 C2480 C2501 \nC2503 C2504 C2505 C2506 C2508 C2509 \nC2510 C2511 C2512 C2513 C2514 C2515 \nC2516 C2535 C2544 C2560 C2572 C2611 \nC2613 C2672 C2673 C2674 C2676 C2677 \nC2678 C2679 C2680 C2681 C2682 C2683 \nC2684 C2685 C2686 C2687 C2688 C2689 \nC2690 C2692 C2694 C2695 C2699 C2702 \nC2745 C2760 C2791 C2792 C2793 C2795 \nC2796 C2797 C2798 C2799 C2801 C2804 \nC2817 C2818 C2932 C2971 C2992 C2999 \nC3048 C3049 C3068 C3076 C3097 C3099 \nC3100 C3101 C3102 C3103 C3104 C3105 \nC3106 C3107 C3109 C3110 C3113 C3156 \nC3177 C3184 C3245 C3246 C3247 C3249 \nC3250 C3251 C3252 C3253 C3332 C3421 \nC3445 C3477 C3479 C3514 C3541 C3551 \nC3566 C3621 C3637 C3649 C3663 C3664 \nC3665 C3666 C3667 C3668 C3669 C3670 \nC3671 C3672 C3679 C3690 C3747 C3800 \nC3814 C3815 C3845 C3849 C3869 C3887 \nC3893 C3894 C3895 C3901 C3946 C3967 \nC3979 C3988 C4005 C4023 C4029 C4059 \nC4063 C4064 C4074 \n4198: C410_=_C1205 ,C410_=_C1562 ,C410_=_C1756 ,C410_=_C1850 ,C410_=_C1964 ,\nC410_=_C2035 ,C410_=_C2133 ,C410_=_C2316 ,C410_=_C2383 ,C410_=_C2449 ,C410_=_C2702 ,\nC410_=_C2745 ,C410_=_C3156 ,C410_=_C3477 ,C410_=_C3541 ,C410_=_C3679 ,C410_=_C3893 ,\nC410_=_C3988 ,C410_=_C4023 ,C410_=_C4029 ,C410_=_C4074 ,C441_=_C1059 ,C441_=_C1227 ,\nC441_=_C1228 ,C441_=_C1230 ,C441_=_C1231 ,C441_=_C1232 ,C441_=_C1233 ,C441_=_C1234 ,\nC441_=_C1235 ,C441_=_C1237 ,C441_=_C1238 ,C441_=_C1239 ,C441_=_C1241 ,C441_=_C1242 ,\nC441_=_C1243 ,C441_=_C1244 ,C441_=_C1246 ,C441_=_C1247 ,C441_=_C1248 ,C441_=_C1249 ,\nC441_=_C1250 ,C493_=_C682 ,C493_=_C683 ,C493_=_C684 ,C493_=_C685 ,C493_=_C686 ,\nC493_=_C687 ,C493_=_C688 ,C493_=_C690 ,C493_=_C691 ,C493_=_C692 ,C493_=_C693 ,\nC493_=_C694 ,C493_=_C695 ,C493_=_C696 ,C493_=_C697 ,C493_=_C698 ,C493_=_C699 ,\nC493_=_C700 ,C493_=_C701 ,C493_=_C702 ,C493_=_C703 ,C493_=_C704 ,C493_=_C705 ,\nC493_=_C706 ,C493_=_C708 ,C493_=_C709 ,C549_=_C736 ,C549_=_C862 ,C549_=_C1380 ,\nC549_=_C1647 ,C549_=_C2013 ,C549_=_C2204 ,C549_=_C2227 ,C549_=_C2818 ,C549_=_C2932 ,\nC549_=_C3048 ,C549_=_C3445 ,C549_=_C3566 ,C549_=_C3690 ,C549_=_C3747 ,C549_=_C3815 ,\nC549_=_C3849 ,C549_=_C3869 ,C549_=_C3887 ,C549_=_C3901 ,C549_=_C3979 ,C549_=_C4005 ,\nC553_=_C567 ,C553_=_C574 ,C553_=_C632 ,C553_=_C887 ,C553_=_C961 ,C553_=_C963 ,\nC553_=_C965 ,C553_=_C966 ,C553_=_C967 ,C553_=_C968 ,C553_=_C969 ,C553_=_C971 ,\nC553_=_C972 ,C553_=_C974 ,C553_=_C976 ,C553_=_C977 ,C553_=_C978 ,C553_=_C980 ,\nC553_=_C982 ,C553_=_C983 ,C553_=_C984 ,C553_=_C985 ,C553_=_C986 ,C567_=_C574 ,\nC567_=_C647 ,C567_=_C1002 ,C567_=_C1745 ,C567_=_C2026 ,C567_=_C2252 ,C567_=_C2335 ,\nC567_=_C2372 ,C567_=_C2437 ,C567_=_C2695 ,C567_=_C2971 ,C567_=_C3068 ,C567_=_C3113 ,\nC567_=_C3177 ,C567_=_C3245 ,C567_=_C3246 ,C567_=_C3247 ,C567_=_C3249 ,C567_=_C3250 ,\nC567_=_C3251 ,C567_=_C3252 ,C567_=_C3253 ,C574_=_C654 ,C574_=_C1005 ,C574_=_C1753 ,\nC574_=_C2032 ,C574_=_C2167 ,C574_=_C2256 ,C574_=_C2377 ,C574_=_C2443 ,C574_=_C2480 ,\nC574_=_C2560 ,C574_=_C2572 ,C574_=_C2699 ,C574_=_C3076 ,C574_=_C3184 ,C574_=_C3332 ,\nC574_=_C3514 ,C574_=_C3800 ,C574_=_C3894 ,C574_=_C3895 ,C616_=_C627 ,C616_=_C723 ,\nC616_=_C1364 ,C616_=_C1546 ,C616_=_C1742 ,C616_=_C1973 ,C616_=_C1991 ,C616_=_C2024 ,\nC616_=_C2365 ,C616_=_C2434 ,C616_=_C2694 ,C616_=_C2760 ,C616_=_C2791 ,C616_=_C2792 ,\nC616_=_C2793 ,C616_=_C2795 ,C616_=_C2796 ,C616_=_C2797 ,C616_=_C2798 ,C616_=_C2799 ,\nC616_=_C2801 ,C627_=_C910 ,C627_=_C1467 ,C627_=_C1645 ,C627_=_C1665 ,C627_=_C2034 ,\nC627_=_C2202 ,C627_=_C2223 ,C627_=_C2535 ,C627_=_C2611 ,C627_=_C2817 ,C627_=_C2999 ,\nC627_=_C3421 ,C627_=_C3551 ,C627_=_C3621 ,C627_=_C3637 ,C627_=_C3649 ,C627_=_C3814 ,\nC627_=_C3845 ,C627_=_C3946 ,C627_=_C3967 ,C627_=_C4059 ,C627_=_C4063 ,C627_=_C4064 ,\nC632_=_C647 ,C632_=_C654 ,C632_=_C887 ,C632_=_C961 ,C632_=_C963 ,C632_=_C965 ,\nC632_=_C966 ,C632_=_C967 ,C632_=_C968 ,C632_=_C969 ,C632_=_C971 ,C632_=_C972 ,\nC632_=_C974 ,C632_=_C976 ,C632_=_C977 ,C632_=_C978 ,C632_=_C980 ,C632_=_C982 ,\nC632_=_C983 ,C632_=_C984 ,C632_=_C985 ,C632_=_C986 ,C647_=_C654 ,C647_=_C1002 ,\nC647_=_C1745 ,C647_=_C2026 ,C647_=_C2252 ,C647_=_C2335 ,C647_=_C2372 ,C647_=_C2437 ,\nC647_=_C2695 ,C647_=_C2971 ,C647_=_C3068 ,C647_=_C3113 ,C647_=_C3177 ,C647_=_C3245 ,\nC647_=_C3246 ,C647_=_C3247 ,C647_=_C3249 ,C647_=_C3250 ,C647_=_C3251 ,C647_=_C3252 ,\nC647_=_C3253 ,C654_=_C1005 ,C654_=_C1753 ,C654_=_C2032 ,C654_=_C2167 ,C654_=_C2256 ,\nC654_=_C2377 ,C654_=_C2443 ,C654_=_C2480 ,C654_=_C2560 ,C654_=_C2572 ,C654_=_C2699 ,\nC654_=_C3076 ,C654_=_C3184 ,C654_=_C3332 ,C654_=_C3514 ,C654_=_C3800 ,C654_=_C3894 ,\nC654_=_C3895 ,C682_=_C683 ,C682_=_C684 ,C682_=_C685 ,C682_=_C686 ,C682_=_C687 ,\nC682_=_C688 ,C682_=_C690 ,C682_=_C691 ,C682_=_C692 ,C682_=_C693 ,C682_=_C694 ,\nC682_=_C695 ,C682_=_C696 ,C682_=_C697 ,C682_=_C698 ,C682_=_C699 ,C682_=_C700 ,\nC682_=_C701 ,C682_=_C702 ,C682_=_C703 ,C682_=_C704 ,C682_=_C705 ,C682_=_C706 ,\nC682_=_C708 ,C682_=_C709 ,C682_=_C721 ,C682_=_C723 ,C682_=_C728 ,C682_=_C736 ,\nC683_=_C684 ,C683_=_C685 ,C683_=_C686 ,C683_=_C687 ,C683_=_C688 ,C683_=_C690 ,\nC683_=_C691 ,C683_=_C692 ,C683_=_C693 ,C683_=_C694 ,C683_=_C695 ,C683_=_C696 ,\nC683_=_C697 ,C683_=_C698 ,C683_=_C699 ,C683_=_C700 ,C683_=_C701 ,C683_=_C702 ,\nC683_=_C703 ,C683_=_C704 ,C683_=_C705 ,C683_=_C706 ,C683_=_C708 ,C683_=_C709 ,\nC683_=_C887 ,C683_=_C910 ,C684_=_C685 ,C684_=_C686 ,C684_=_C687 ,C684_=_C688 ,\nC684_=_C690 ,C684_=_C691 ,C684_=_C692 ,C684_=_C693 ,C684_=_C694 ,C684_=_C695 ,\nC684_=_C696 ,C684_=_C697 ,C684_=_C698 ,C684_=_C699 ,C684_=_C700 ,C684_=_C701 ,\nC684_=_C702 ,C684_=_C703 ,C684_=_C704 ,C684_=_C705 ,C684_=_C706 ,C684_=_C708 ,\nC684_=_C709 ,C684_=_C961 ,C684_=_C1002 ,C684_=_C1005 ,C685_=_C686 ,C685_=_C687 ,\nC685_=_C688 ,C685_=_C690 ,C685_=_C691 ,C685_=_C692 ,C685_=_C693 ,C685_=_C694 ,\nC685_=_C695 ,C685_=_C696 ,C685_=_C697 ,C685_=_C698 ,C685_=_C699 ,C685_=_C700 ,\nC685_=_C701 ,C685_=_C702 ,C685_=_C703 ,C685_=_C704 ,C685_=_C705 ,C685_=_C706 ,\nC685_=_C708 ,C685_=_C709 ,C685_=_C1184 ,C685_=_C1205 ,C686_=_C687 ,C686_=_C688 ,\nC686_=_C690 ,C686_=_C691 ,C686_=_C692 ,C686_=_C693 ,C686_=_C694 ,C686_=_C695 ,\nC686_=_C696 ,C686_=_C697 ,C686_=_C698 ,C686_=_C699 ,C686_=_C700 ,C686_=_C701 ,\nC686_=_C702 ,C686_=_C703 ,C686_=_C704 ,C686_=_C705 ,C686_=_C706</w:t>
      </w:r>
    </w:p>
    <w:p>
      <w:pPr>
        <w:pStyle w:val="PreformattedText"/>
        <w:bidi w:val="0"/>
        <w:spacing w:before="0" w:after="0"/>
        <w:jc w:val="left"/>
        <w:rPr/>
      </w:pPr>
      <w:r>
        <w:rPr/>
        <w:t xml:space="preserve"> </w:t>
      </w:r>
      <w:r>
        <w:rPr/>
        <w:t>,C686_=_C708 ,\nC686_=_C709 ,C687_=_C688 ,C687_=_C690 ,C687_=_C691 ,C687_=_C692 ,C687_=_C693 ,\nC687_=_C694 ,C687_=_C695 ,C687_=_C696 ,C687_=_C697 ,C687_=_C698 ,C687_=_C699 ,\nC687_=_C700 ,C687_=_C701 ,C687_=_C702 ,C687_=_C703 ,C687_=_C704 ,C687_=_C705 ,\nC687_=_C706 ,C687_=_C708 ,C687_=_C709 ,C688_=_C690 ,C688_=_C691 ,C688_=_C692 ,\nC688_=_C693 ,C688_=_C694 ,C688_=_C695 ,C688_=_C696 ,C688_=_C697 ,C688_=_C698 ,\nC688_=_C699 ,C688_=_C700 ,C688_=_C701 ,C688_=_C702 ,C688_=_C703 ,C688_=_C704 ,\nC688_=_C705 ,C688_=_C706 ,C688_=_C708 ,C688_=_C709 ,C688_=_C1467 ,C690_=_C691 ,\nC690_=_C692 ,C690_=_C693 ,C690_=_C694 ,C690_=_C695 ,C690_=_C696 ,C690_=_C697 ,\nC690_=_C698 ,C690_=_C699 ,C690_=_C700 ,C690_=_C701 ,C690_=_C702 ,C690_=_C703 ,\nC690_=_C704 ,C690_=_C705 ,C690_=_C706 ,C690_=_C708 ,C690_=_C709 ,C690_=_C1665 ,\nC691_=_C692 ,C691_=_C693 ,C691_=_C694 ,C691_=_C695 ,C691_=_C696 ,C691_=_C697 ,\nC691_=_C698 ,C691_=_C699 ,C691_=_C700 ,C691_=_C701 ,C691_=_C702 ,C691_=_C703 ,\nC691_=_C704 ,C691_=_C705 ,C691_=_C706 ,C691_=_C708 ,C691_=_C709 ,C691_=_C965 ,\nC692_=_C693 ,C692_=_C694 ,C692_=_C695 ,C692_=_C696 ,C692_=_C697 ,C692_=_C698 ,\nC692_=_C699 ,C692_=_C700 ,C692_=_C701 ,C692_=_C702 ,C692_=_C703 ,C692_=_C704 ,\nC692_=_C705 ,C692_=_C706 ,C692_=_C708 ,C692_=_C709 ,C692_=_C1472 ,C692_=_C1837 ,\nC692_=_C1850 ,C693_=_C694 ,C693_=_C695 ,C693_=_C696 ,C693_=_C697 ,C693_=_C698 ,\nC693_=_C699 ,C693_=_C700 ,C693_=_C701 ,C693_=_C702 ,C693_=_C703 ,C693_=_C704 ,\nC693_=_C705 ,C693_=_C706 ,C693_=_C708 ,C693_=_C709 ,C693_=_C1473 ,C694_=_C695 ,\nC694_=_C696 ,C694_=_C697 ,C694_=_C698 ,C694_=_C699 ,C694_=_C700 ,C694_=_C701 ,\nC694_=_C702 ,C694_=_C703 ,C694_=_C704 ,C694_=_C705 ,C694_=_C706 ,C694_=_C708 ,\nC694_=_C709 ,C694_=_C1474 ,C695_=_C696 ,C695_=_C697 ,C695_=_C698 ,C695_=_C699 ,\nC695_=_C700 ,C695_=_C701 ,C695_=_C702 ,C695_=_C703 ,C695_=_C704 ,C695_=_C705 ,\nC695_=_C706 ,C695_=_C708 ,C695_=_C709 ,C695_=_C1497 ,C695_=_C2014 ,C695_=_C2024 ,\nC695_=_C2026 ,C695_=_C2032 ,C695_=_C2034 ,C695_=_C2035 ,C696_=_C697 ,C696_=_C698 ,\nC696_=_C699 ,C696_=_C700 ,C696_=_C701 ,C696_=_C702 ,C696_=_C703 ,C696_=_C704 ,\nC696_=_C705 ,C696_=_C706 ,C696_=_C708 ,C696_=_C709 ,C696_=_C1237 ,C696_=_C2611 ,\nC697_=_C698 ,C697_=_C699 ,C697_=_C700 ,C697_=_C701 ,C697_=_C702 ,C697_=_C703 ,\nC697_=_C704 ,C697_=_C705 ,C697_=_C706 ,C697_=_C708 ,C697_=_C709 ,C697_=_C1480 ,\nC698_=_C699 ,C698_=_C700 ,C698_=_C701 ,C698_=_C702 ,C698_=_C703 ,C698_=_C704 ,\nC698_=_C705 ,C698_=_C706 ,C698_=_C708 ,C698_=_C709 ,C698_=_C2992 ,C698_=_C2999 ,\nC699_=_C700 ,C699_=_C701 ,C699_=_C702 ,C699_=_C703 ,C699_=_C704 ,C699_=_C705 ,\nC699_=_C706 ,C699_=_C708 ,C699_=_C709 ,C699_=_C2793 ,C700_=_C701 ,C700_=_C702 ,\nC700_=_C703 ,C700_=_C704 ,C700_=_C705 ,C700_=_C706 ,C700_=_C708 ,C700_=_C709 ,\nC701_=_C702 ,C701_=_C703 ,C701_=_C704 ,C701_=_C705 ,C701_=_C706 ,C701_=_C708 ,\nC701_=_C709 ,C701_=_C977 ,C701_=_C3421 ,C702_=_C703 ,C702_=_C704 ,C702_=_C705 ,\nC702_=_C706 ,C702_=_C708 ,C702_=_C709 ,C702_=_C3551 ,C703_=_C704 ,C703_=_C705 ,\nC703_=_C706 ,C703_=_C708 ,C703_=_C709 ,C703_=_C3621 ,C704_=_C705 ,C704_=_C706 ,\nC704_=_C708 ,C704_=_C709 ,C705_=_C706 ,C705_=_C708 ,C705_=_C709 ,C705_=_C984 ,\nC705_=_C1489 ,C706_=_C708 ,C706_=_C709 ,C706_=_C1491 ,C708_=_C709 ,C708_=_C1249 ,\nC708_=_C1493 ,C708_=_C3251 ,C709_=_C3252 ,C721_=_C723 ,C721_=_C728 ,C721_=_C736 ,\nC721_=_C1359 ,C721_=_C1736 ,C721_=_C1988 ,C721_=_C2014 ,C721_=_C2095 ,C721_=_C2096 ,\nC721_=_C2097 ,C721_=_C2099 ,C721_=_C2100 ,C721_=_C2102 ,C721_=_C2103 ,C721_=_C2104 ,\nC721_=_C2105 ,C721_=_C2106 ,C721_=_C2107 ,C721_=_C2108 ,C721_=_C2110 ,C721_=_C2111 ,\nC721_=_C2112 ,C723_=_C728 ,C723_=_C736 ,C723_=_C1364 ,C723_=_C1546 ,C723_=_C1742 ,\nC723_=_C1973 ,C723_=_C1991 ,C723_=_C2024 ,C723_=_C2365 ,C723_=_C2434 ,C723_=_C2694 ,\nC723_=_C2760 ,C723_=_C2791 ,C723_=_C2792 ,C723_=_C2793 ,C723_=_C2795 ,C723_=_C2796 ,\nC723_=_C2797 ,C723_=_C2798 ,C723_=_C2799 ,C723_=_C2801 ,C728_=_C736 ,C728_=_C753 ,\nC728_=_C822 ,C728_=_C927 ,C728_=_C1289 ,C728_=_C1308 ,C728_=_C1528 ,C728_=_C1727 ,\nC728_=_C2083 ,C728_=_C2459 ,C728_=_C2544 ,C728_=_C2992 ,C728_=_C3479 ,C728_=_C3663 ,\nC728_=_C3664 ,C728_=_C3665 ,C728_=_C3666 ,C728_=_C3667 ,C728_=_C3668 ,C728_=_C3669 ,\nC728_=_C3670 ,C728_=_C3671 ,C728_=_C3672 ,C736_=_C862 ,C736_=_C1380 ,C736_=_C1647 ,\nC736_=_C2013 ,C736_=_C2204 ,C736_=_C2227 ,C736_=_C2818 ,C736_=_C2932 ,C736_=_C3048 ,\nC736_=_C3445 ,C736_=_C3566 ,C736_=_C3690 ,C736_=_C3747 ,C736_=_C3815 ,C736_=_C3849 ,\nC736_=_C3869 ,C736_=_C3887 ,C736_=_C3901 ,C736_=_C3979 ,C736_=_C4005 ,C746_=_C753 ,\nC746_=_C1635 ,C746_=_C1970 ,C746_=_C2189 ,C746_=_C2207 ,C746_=_C2613 ,C746_=_C2672 ,\nC746_=_C2673 ,C746_=_C2674 ,C746_=_C2676 ,C746_=_C2677 ,C746_=_C2678 ,C746_=_C2679 ,\nC746_=_C2680 ,C746_=_C2681 ,C746_=_C2682 ,C746_=_C2683 ,C746_=_C2684 ,C746_=_C2685 ,\nC746_=_C2686 ,C746_=_C2687 ,C746_=_C2688 ,C746_=_C2689 ,C746_=_C2690 ,C746_=_C2692 ,\nC753_=_C822 ,C753_=_C927 ,C753_=_C1289 ,C753_=_C1308 ,C753_=_C1528 ,C753_=_C1727 ,\nC753_=_C2083 ,C753_=_C2459 ,C753_=_C2544 ,C753_=_C2992 ,C753_=_C3479 ,C753_=_C3663 ,\nC753_=_C3664 ,C753_=_C3665 ,C753_=_C3666 ,C753_=_C3667 ,C753_=_C3668 ,C753_=_C3669 ,\nC753_=_C3670 ,C753_=_C3671 ,C753_=_C3672 ,C822_=_C927 ,C822_=_C1289 ,C822_=_C1308 ,\nC822_=_C1528 ,C822_=_C1727 ,C822_=_C2083 ,C822_=_C2459 ,C822_=_C2544 ,C822_=_C2992 ,\nC822_=_C3479 ,C822_=_C3663 ,C822_=_C3664 ,C822_=_C3665 ,C822_=_C3666 ,C822_=_C3667 ,\nC822_=_C3668 ,C822_=_C3669 ,C822_=_C3670 ,C822_=_C3671 ,C822_=_C3672 ,C840_=_C862 ,\nC840_=_C1184 ,C840_=_C1251 ,C840_=_C1470 ,C840_=_C1471 ,C840_=_C1472 ,C840_=_C1473 ,\nC840_=_C1474 ,C840_=_C1475 ,C840_=_C1476 ,C840_=_C1477 ,C840_=_C1478 ,C840_=_C1479 ,\nC840_=_C1480 ,C840_=_C1481 ,C840_=_C1482 ,C840_=_C1483 ,C840_=_C1484 ,C840_=_C1485 ,\nC840_=_C1486 ,C840_=_C1487 ,C840_=_C1488 ,C840_=_C1489 ,C840_=_C1490 ,C840_=_C1491 ,\nC840_=_C1492 ,C840_=_C1493 ,C862_=_C1380 ,C862_=_C1647 ,C862_=_C2013 ,C862_=_C2204 ,\nC862_=_C2227 ,C862_=_C2818 ,C862_=_C2932 ,C862_=_C3048 ,C862_=_C3445 ,C862_=_C3566 ,\nC862_=_C3690 ,C862_=_C3747 ,C862_=_C3815 ,C862_=_C3849 ,C862_=_C3869 ,C862_=_C3887 ,\nC862_=_C3901 ,C862_=_C3979 ,C862_=_C4005 ,C887_=_C910 ,C887_=_C961 ,C887_=_C963 ,\nC887_=_C965 ,C887_=_C966 ,C887_=_C967 ,C887_=_C968 ,C887_=_C969 ,C887_=_C971 ,\nC887_=_C972 ,C887_=_C974 ,C887_=_C976 ,C887_=_C977 ,C887_=_C978 ,C887_=_C980 ,\nC887_=_C982 ,C887_=_C983 ,C887_=_C984 ,C887_=_C985 ,C887_=_C986 ,C910_=_C1467 ,\nC910_=_C1645 ,C910_=_C1665 ,C910_=_C2034 ,C910_=_C2202 ,C910_=_C2223 ,C910_=_C2535 ,\nC910_=_C2611 ,C910_=_C2817 ,C910_=_C2999 ,C910_=_C3421 ,C910_=_C3551 ,C910_=_C3621 ,\nC910_=_C3637 ,C910_=_C3649 ,C910_=_C3814 ,C910_=_C3845 ,C910_=_C3946 ,C910_=_C3967 ,\nC910_=_C4059 ,C910_=_C4063 ,C910_=_C4064 ,C927_=_C1289 ,C927_=_C1308 ,C927_=_C1528 ,\nC927_=_C1727 ,C927_=_C2083 ,C927_=_C2459 ,C927_=_C2544 ,C927_=_C2992 ,C927_=_C3479 ,\nC927_=_C3663 ,C927_=_C3664 ,C927_=_C3665 ,C927_=_C3666 ,C927_=_C3667 ,C927_=_C3668 ,\nC927_=_C3669 ,C927_=_C3670 ,C927_=_C3671 ,C927_=_C3672 ,C961_=_C963 ,C961_=_C965 ,\nC961_=_C966 ,C961_=_C967 ,C961_=_C968 ,C961_=_C969 ,C961_=_C971 ,C961_=_C972 ,\nC961_=_C974 ,C961_=_C976 ,C961_=_C977 ,C961_=_C978 ,C961_=_C980 ,C961_=_C982 ,\nC961_=_C983 ,C961_=_C984 ,C961_=_C985 ,C961_=_C986 ,C961_=_C1002 ,C961_=_C1005 ,\nC963_=_C965 ,C963_=_C966 ,C963_=_C967 ,C963_=_C968 ,C963_=_C969 ,C963_=_C971 ,\nC963_=_C972 ,C963_=_C974 ,C963_=_C976 ,C963_=_C977 ,C963_=_C978 ,C963_=_C980 ,\nC963_=_C982 ,C963_=_C983 ,C963_=_C984 ,C963_=_C985 ,C963_=_C986 ,C963_=_C1227 ,\nC963_=_C1276 ,C963_=_C1280 ,C963_=_C1283 ,C963_=_C1289 ,C965_=_C966 ,C965_=_C967 ,\nC965_=_C968 ,C965_=_C969 ,C965_=_C971 ,C965_=_C972 ,C965_=_C974 ,C965_=_C976 ,\nC965_=_C977 ,C965_=_C978 ,C965_=_C980 ,C965_=_C982 ,C965_=_C983 ,C965_=_C984 ,\nC965_=_C985 ,C965_=_C986 ,C966_=_C967 ,C966_=_C968 ,C966_=_C969 ,C966_=_C971 ,\nC966_=_C972 ,C966_=_C974 ,C966_=_C976 ,C966_=_C977 ,C966_=_C978 ,C966_=_C980 ,\nC966_=_C982 ,C966_=_C983 ,C966_=_C984 ,C966_=_C985 ,C966_=_C986 ,C966_=_C1230 ,\nC966_=_C1494 ,C966_=_C1718 ,C966_=_C1721 ,C966_=_C1727 ,C967_=_C968 ,C967_=_C969 ,\nC967_=_C971 ,C967_=_C972 ,C967_=_C974 ,C967_=_C976 ,C967_=_C977 ,C967_=_C978 ,\nC967_=_C980 ,C967_=_C982 ,C967_=_C983 ,C967_=_C984 ,C967_=_C985 ,C967_=_C986 ,\nC967_=_C1233 ,C968_=_C969 ,C968_=_C971 ,C968_=_C972 ,C968_=_C974 ,C968_=_C976 ,\nC968_=_C977 ,C968_=_C978 ,C968_=_C980 ,C968_=_C982 ,C968_=_C983 ,C968_=_C984 ,\nC968_=_C985 ,C968_=_C986 ,C968_=_C2252 ,C968_=_C2256 ,C969_=_C971 ,C969_=_C972 ,\nC969_=_C974 ,C969_=_C976 ,C969_=_C977 ,C969_=_C978 ,C969_=_C980 ,C969_=_C982 ,\nC969_=_C983 ,C969_=_C984 ,C969_=_C985 ,C969_=_C986 ,C971_=_C972 ,C971_=_C974 ,\nC971_=_C976 ,C971_=_C977 ,C971_=_C978 ,C971_=_C980 ,C971_=_C982 ,C971_=_C983 ,\nC971_=_C984 ,C971_=_C985 ,C971_=_C986 ,C972_=_C974 ,C972_=_C976 ,C972_=_C977 ,\nC972_=_C978 ,C972_=_C980 ,C972_=_C982 ,C972_=_C983 ,C972_=_C984 ,C972_=_C985 ,\nC972_=_C986 ,C972_=_C3068 ,C972_=_C3076 ,C974_=_C976 ,C974_=_C977 ,C974_=_C978 ,\nC974_=_C980 ,C974_=_C982 ,C974_=_C983 ,C974_=_C984 ,C974_=_C985 ,C974_=_C986 ,\nC974_=_C3177 ,C974_=_C3184 ,C976_=_C977 ,C976_=_C978 ,C976_=_C980 ,C976_=_C982 ,\nC976_=_C983 ,C976_=_C984 ,C976_=_C985 ,C976_=_C986 ,C977_=_C978 ,C977_=_C980 ,\nC977_=_C982 ,C977_=_C983 ,C977_=_C984 ,C977_=_C985 ,C977_=_C986 ,C977_=_C3421 ,\nC978_=_C980 ,C978_=_C982 ,C978_=_C983 ,C978_=_C984 ,C978_=_C985 ,C978_=_C986 ,\nC980_=_C982 ,C980_=_C983 ,C980_=_C984 ,C980_=_C985 ,C980_=_C986 ,C980_=_C3246 ,\nC980_=_C3800 ,C982_=_C983 ,C982_=_C984 ,C982_=_C985 ,C982_=_C986 ,C982_=_C3249 ,\nC982_=_C3894 ,C983_=_C984 ,C983_=_C985 ,C983_=_C986 ,C983_=_C1248 ,C983_=_C1514 ,\nC983_=_C2510 ,C983_=_C3104 ,C983_=_C3665 ,C984_=_C985 ,C984_=_C986 ,C984_=_C1489 ,\nC985_=_C986 ,C985_=_C1250 ,C985_=_C1517 ,C985_=_C2516 ,C985_=_C3110 ,C985_=_C3670 ,\nC1002_=_C1005 ,C1002_=_C1745 ,C1002_=_C2026 ,C1002_=_C2252 ,C1002_=_C2335 ,C1002_=_C2372 ,\nC1002_=_C2437 ,C1002_=_C2695 ,C1002_=_C2971 ,C1002_=_C3068 ,C1002_=_C3113</w:t>
      </w:r>
    </w:p>
    <w:p>
      <w:pPr>
        <w:pStyle w:val="PreformattedText"/>
        <w:bidi w:val="0"/>
        <w:spacing w:before="0" w:after="0"/>
        <w:jc w:val="left"/>
        <w:rPr/>
      </w:pPr>
      <w:r>
        <w:rPr/>
        <w:t xml:space="preserve"> </w:t>
      </w:r>
      <w:r>
        <w:rPr/>
        <w:t>,C1002_=_C3177 ,\nC1002_=_C3245 ,C1002_=_C3246 ,C1002_=_C3247 ,C1002_=_C3249 ,C1002_=_C3250 ,C1002_=_C3251 ,\nC1002_=_C3252 ,C1002_=_C3253 ,C1005_=_C1753 ,C1005_=_C2032 ,C1005_=_C2167 ,C1005_=_C2256 ,\nC1005_=_C2377 ,C1005_=_C2443 ,C1005_=_C2480 ,C1005_=_C2560 ,C1005_=_C2572 ,C1005_=_C2699 ,\nC1005_=_C3076 ,C1005_=_C3184 ,C1005_=_C3332 ,C1005_=_C3514 ,C1005_=_C3800 ,C1005_=_C3894 ,\nC1005_=_C3895 ,C1059_=_C1227 ,C1059_=_C1228 ,C1059_=_C1230 ,C1059_=_C1231 ,C1059_=_C1232 ,\nC1059_=_C1233 ,C1059_=_C1234 ,C1059_=_C1235 ,C1059_=_C1237 ,C1059_=_C1238 ,C1059_=_C1239 ,\nC1059_=_C1241 ,C1059_=_C1242 ,C1059_=_C1243 ,C1059_=_C1244 ,C1059_=_C1246 ,C1059_=_C1247 ,\nC1059_=_C1248 ,C1059_=_C1249 ,C1059_=_C1250 ,C1184_=_C1205 ,C1184_=_C1251 ,C1184_=_C1470 ,\nC1184_=_C1471 ,C1184_=_C1472 ,C1184_=_C1473 ,C1184_=_C1474 ,C1184_=_C1475 ,C1184_=_C1476 ,\nC1184_=_C1477 ,C1184_=_C1478 ,C1184_=_C1479 ,C1184_=_C1480 ,C1184_=_C1481 ,C1184_=_C1482 ,\nC1184_=_C1483 ,C1184_=_C1484 ,C1184_=_C1485 ,C1184_=_C1486 ,C1184_=_C1487 ,C1184_=_C1488 ,\nC1184_=_C1489 ,C1184_=_C1490 ,C1184_=_C1491 ,C1184_=_C1492 ,C1184_=_C1493 ,C1205_=_C1562 ,\nC1205_=_C1756 ,C1205_=_C1850 ,C1205_=_C1964 ,C1205_=_C2035 ,C1205_=_C2133 ,C1205_=_C2316 ,\nC1205_=_C2383 ,C1205_=_C2449 ,C1205_=_C2702 ,C1205_=_C2745 ,C1205_=_C3156 ,C1205_=_C3477 ,\nC1205_=_C3541 ,C1205_=_C3679 ,C1205_=_C3893 ,C1205_=_C3988 ,C1205_=_C4023 ,C1205_=_C4029 ,\nC1205_=_C4074 ,C1227_=_C1228 ,C1227_=_C1230 ,C1227_=_C1231 ,C1227_=_C1232 ,C1227_=_C1233 ,\nC1227_=_C1234 ,C1227_=_C1235 ,C1227_=_C1237 ,C1227_=_C1238 ,C1227_=_C1239 ,C1227_=_C1241 ,\nC1227_=_C1242 ,C1227_=_C1243 ,C1227_=_C1244 ,C1227_=_C1246 ,C1227_=_C1247 ,C1227_=_C1248 ,\nC1227_=_C1249 ,C1227_=_C1250 ,C1227_=_C1276 ,C1227_=_C1280 ,C1227_=_C1283 ,C1227_=_C1289 ,\nC1228_=_C1230 ,C1228_=_C1231 ,C1228_=_C1232 ,C1228_=_C1233 ,C1228_=_C1234 ,C1228_=_C1235 ,\nC1228_=_C1237 ,C1228_=_C1238 ,C1228_=_C1239 ,C1228_=_C1241 ,C1228_=_C1242 ,C1228_=_C1243 ,\nC1228_=_C1244 ,C1228_=_C1246 ,C1228_=_C1247 ,C1228_=_C1248 ,C1228_=_C1249 ,C1228_=_C1250 ,\nC1230_=_C1231 ,C1230_=_C1232 ,C1230_=_C1233 ,C1230_=_C1234 ,C1230_=_C1235 ,C1230_=_C1237 ,\nC1230_=_C1238 ,C1230_=_C1239 ,C1230_=_C1241 ,C1230_=_C1242 ,C1230_=_C1243 ,C1230_=_C1244 ,\nC1230_=_C1246 ,C1230_=_C1247 ,C1230_=_C1248 ,C1230_=_C1249 ,C1230_=_C1250 ,C1230_=_C1494 ,\nC1230_=_C1718 ,C1230_=_C1721 ,C1230_=_C1727 ,C1231_=_C1232 ,C1231_=_C1233 ,C1231_=_C1234 ,\nC1231_=_C1235 ,C1231_=_C1237 ,C1231_=_C1238 ,C1231_=_C1239 ,C1231_=_C1241 ,C1231_=_C1242 ,\nC1231_=_C1243 ,C1231_=_C1244 ,C1231_=_C1246 ,C1231_=_C1247 ,C1231_=_C1248 ,C1231_=_C1249 ,\nC1231_=_C1250 ,C1231_=_C1495 ,C1231_=_C1736 ,C1231_=_C1742 ,C1231_=_C1745 ,C1231_=_C1753 ,\nC1231_=_C1756 ,C1232_=_C1233 ,C1232_=_C1234 ,C1232_=_C1235 ,C1232_=_C1237 ,C1232_=_C1238 ,\nC1232_=_C1239 ,C1232_=_C1241 ,C1232_=_C1242 ,C1232_=_C1243 ,C1232_=_C1244 ,C1232_=_C1246 ,\nC1232_=_C1247 ,C1232_=_C1248 ,C1232_=_C1249 ,C1232_=_C1250 ,C1233_=_C1234 ,C1233_=_C1235 ,\nC1233_=_C1237 ,C1233_=_C1238 ,C1233_=_C1239 ,C1233_=_C1241 ,C1233_=_C1242 ,C1233_=_C1243 ,\nC1233_=_C1244 ,C1233_=_C1246 ,C1233_=_C1247 ,C1233_=_C1248 ,C1233_=_C1249 ,C1233_=_C1250 ,\nC1234_=_C1235 ,C1234_=_C1237 ,C1234_=_C1238 ,C1234_=_C1239 ,C1234_=_C1241 ,C1234_=_C1242 ,\nC1234_=_C1243 ,C1234_=_C1244 ,C1234_=_C1246 ,C1234_=_C1247 ,C1234_=_C1248 ,C1234_=_C1249 ,\nC1234_=_C1250 ,C1235_=_C1237 ,C1235_=_C1238 ,C1235_=_C1239 ,C1235_=_C1241 ,C1235_=_C1242 ,\nC1235_=_C1243 ,C1235_=_C1244 ,C1235_=_C1246 ,C1235_=_C1247 ,C1235_=_C1248 ,C1235_=_C1249 ,\nC1235_=_C1250 ,C1237_=_C1238 ,C1237_=_C1239 ,C1237_=_C1241 ,C1237_=_C1242 ,C1237_=_C1243 ,\nC1237_=_C1244 ,C1237_=_C1246 ,C1237_=_C1247 ,C1237_=_C1248 ,C1237_=_C1249 ,C1237_=_C1250 ,\nC1237_=_C2611 ,C1238_=_C1239 ,C1238_=_C1241 ,C1238_=_C1242 ,C1238_=_C1243 ,C1238_=_C1244 ,\nC1238_=_C1246 ,C1238_=_C1247 ,C1238_=_C1248 ,C1238_=_C1249 ,C1238_=_C1250 ,C1239_=_C1241 ,\nC1239_=_C1242 ,C1239_=_C1243 ,C1239_=_C1244 ,C1239_=_C1246 ,C1239_=_C1247 ,C1239_=_C1248 ,\nC1239_=_C1249 ,C1239_=_C1250 ,C1239_=_C2674 ,C1239_=_C3049 ,C1241_=_C1242 ,C1241_=_C1243 ,\nC1241_=_C1244 ,C1241_=_C1246 ,C1241_=_C1247 ,C1241_=_C1248 ,C1241_=_C1249 ,C1241_=_C1250 ,\nC1242_=_C1243 ,C1242_=_C1244 ,C1242_=_C1246 ,C1242_=_C1247 ,C1242_=_C1248 ,C1242_=_C1249 ,\nC1242_=_C1250 ,C1242_=_C2102 ,C1243_=_C1244 ,C1243_=_C1246 ,C1243_=_C1247 ,C1243_=_C1248 ,\nC1243_=_C1249 ,C1243_=_C1250 ,C1244_=_C1246 ,C1244_=_C1247 ,C1244_=_C1248 ,C1244_=_C1249 ,\nC1244_=_C1250 ,C1244_=_C1487 ,C1246_=_C1247 ,C1246_=_C1248 ,C1246_=_C1249 ,C1246_=_C1250 ,\nC1246_=_C2509 ,C1247_=_C1248 ,C1247_=_C1249 ,C1247_=_C1250 ,C1247_=_C3247 ,C1248_=_C1249 ,\nC1248_=_C1250 ,C1248_=_C1514 ,C1248_=_C2510 ,C1248_=_C3104 ,C1248_=_C3665 ,C1249_=_C1250 ,\nC1249_=_C1493 ,C1249_=_C3251 ,C1250_=_C1517 ,C1250_=_C2516 ,C1250_=_C3110 ,C1250_=_C3670 ,\nC1251_=_C1470 ,C1251_=_C1471 ,C1251_=_C1472 ,C1251_=_C1473 ,C1251_=_C1474 ,C1251_=_C1475 ,\nC1251_=_C1476 ,C1251_=_C1477 ,C1251_=_C1478 ,C1251_=_C1479 ,C1251_=_C1480 ,C1251_=_C1481 ,\nC1251_=_C1482 ,C1251_=_C1483 ,C1251_=_C1484 ,C1251_=_C1485 ,C1251_=_C1486 ,C1251_=_C1487 ,\nC1251_=_C1488 ,C1251_=_C1489 ,C1251_=_C1490 ,C1251_=_C1491 ,C1251_=_C1492 ,C1251_=_C1493 ,\nC1276_=_C1280 ,C1276_=_C1283 ,C1276_=_C1289 ,C1276_=_C1494 ,C1276_=_C1495 ,C1276_=_C1496 ,\nC1276_=_C1497 ,C1276_=_C1499 ,C1276_=_C1500 ,C1276_=_C1502 ,C1276_=_C1503 ,C1276_=_C1504 ,\nC1276_=_C1508 ,C1276_=_C1509 ,C1276_=_C1510 ,C1276_=_C1512 ,C1276_=_C1514 ,C1276_=_C1515 ,\nC1276_=_C1516 ,C1276_=_C1517 ,C1280_=_C1283 ,C1280_=_C1289 ,C1280_=_C1718 ,C1280_=_C1837 ,\nC1280_=_C1855 ,C1280_=_C1950 ,C1280_=_C2117 ,C1280_=_C2280 ,C1280_=_C2450 ,C1280_=_C2501 ,\nC1280_=_C2503 ,C1280_=_C2504 ,C1280_=_C2505 ,C1280_=_C2506 ,C1280_=_C2508 ,C1280_=_C2509 ,\nC1280_=_C2510 ,C1280_=_C2511 ,C1280_=_C2512 ,C1280_=_C2513 ,C1280_=_C2514 ,C1280_=_C2515 ,\nC1280_=_C2516 ,C1283_=_C1289 ,C1283_=_C1639 ,C1283_=_C1721 ,C1283_=_C2192 ,C1283_=_C2212 ,\nC1283_=_C2804 ,C1283_=_C3049 ,C1283_=_C3097 ,C1283_=_C3099 ,C1283_=_C3100 ,C1283_=_C3101 ,\nC1283_=_C3102 ,C1283_=_C3103 ,C1283_=_C3104 ,C1283_=_C3105 ,C1283_=_C3106 ,C1283_=_C3107 ,\nC1283_=_C3109 ,C1283_=_C3110 ,C1289_=_C1308 ,C1289_=_C1528 ,C1289_=_C1727 ,C1289_=_C2083 ,\nC1289_=_C2459 ,C1289_=_C2544 ,C1289_=_C2992 ,C1289_=_C3479 ,C1289_=_C3663 ,C1289_=_C3664 ,\nC1289_=_C3665 ,C1289_=_C3666 ,C1289_=_C3667 ,C1289_=_C3668 ,C1289_=_C3669 ,C1289_=_C3670 ,\nC1289_=_C3671 ,C1289_=_C3672 ,C1308_=_C1528 ,C1308_=_C1727 ,C1308_=_C2083 ,C1308_=_C2459 ,\nC1308_=_C2544 ,C1308_=_C2992 ,C1308_=_C3479 ,C1308_=_C3663 ,C1308_=_C3664 ,C1308_=_C3665 ,\nC1308_=_C3666 ,C1308_=_C3667 ,C1308_=_C3668 ,C1308_=_C3669 ,C1308_=_C3670 ,C1308_=_C3671 ,\nC1308_=_C3672 ,C1359_=_C1364 ,C1359_=_C1380 ,C1359_=_C1736 ,C1359_=_C1988 ,C1359_=_C2014 ,\nC1359_=_C2095 ,C1359_=_C2096 ,C1359_=_C2097 ,C1359_=_C2099 ,C1359_=_C2100 ,C1359_=_C2102 ,\nC1359_=_C2103 ,C1359_=_C2104 ,C1359_=_C2105 ,C1359_=_C2106 ,C1359_=_C2107 ,C1359_=_C2108 ,\nC1359_=_C2110 ,C1359_=_C2111 ,C1359_=_C2112 ,C1364_=_C1380 ,C1364_=_C1546 ,C1364_=_C1742 ,\nC1364_=_C1973 ,C1364_=_C1991 ,C1364_=_C2024 ,C1364_=_C2365 ,C1364_=_C2434 ,C1364_=_C2694 ,\nC1364_=_C2760 ,C1364_=_C2791 ,C1364_=_C2792 ,C1364_=_C2793 ,C1364_=_C2795 ,C1364_=_C2796 ,\nC1364_=_C2797 ,C1364_=_C2798 ,C1364_=_C2799 ,C1364_=_C2801 ,C1380_=_C1647 ,C1380_=_C2013 ,\nC1380_=_C2204 ,C1380_=_C2227 ,C1380_=_C2818 ,C1380_=_C2932 ,C1380_=_C3048 ,C1380_=_C3445 ,\nC1380_=_C3566 ,C1380_=_C3690 ,C1380_=_C3747 ,C1380_=_C3815 ,C1380_=_C3849 ,C1380_=_C3869 ,\nC1380_=_C3887 ,C1380_=_C3901 ,C1380_=_C3979 ,C1380_=_C4005 ,C1467_=_C1645 ,C1467_=_C1665 ,\nC1467_=_C2034 ,C1467_=_C2202 ,C1467_=_C2223 ,C1467_=_C2535 ,C1467_=_C2611 ,C1467_=_C2817 ,\nC1467_=_C2999 ,C1467_=_C3421 ,C1467_=_C3551 ,C1467_=_C3621 ,C1467_=_C3637 ,C1467_=_C3649 ,\nC1467_=_C3814 ,C1467_=_C3845 ,C1467_=_C3946 ,C1467_=_C3967 ,C1467_=_C4059 ,C1467_=_C4063 ,\nC1467_=_C4064 ,C1470_=_C1471 ,C1470_=_C1472 ,C1470_=_C1473 ,C1470_=_C1474 ,C1470_=_C1475 ,\nC1470_=_C1476 ,C1470_=_C1477 ,C1470_=_C1478 ,C1470_=_C1479 ,C1470_=_C1480 ,C1470_=_C1481 ,\nC1470_=_C1482 ,C1470_=_C1483 ,C1470_=_C1484 ,C1470_=_C1485 ,C1470_=_C1486 ,C1470_=_C1487 ,\nC1470_=_C1488 ,C1470_=_C1489 ,C1470_=_C1490 ,C1470_=_C1491 ,C1470_=_C1492 ,C1470_=_C1493 ,\nC1470_=_C1496 ,C1471_=_C1472 ,C1471_=_C1473 ,C1471_=_C1474 ,C1471_=_C1475 ,C1471_=_C1476 ,\nC1471_=_C1477 ,C1471_=_C1478 ,C1471_=_C1479 ,C1471_=_C1480 ,C1471_=_C1481 ,C1471_=_C1482 ,\nC1471_=_C1483 ,C1471_=_C1484 ,C1471_=_C1485 ,C1471_=_C1486 ,C1471_=_C1487 ,C1471_=_C1488 ,\nC1471_=_C1489 ,C1471_=_C1490 ,C1471_=_C1491 ,C1471_=_C1492 ,C1471_=_C1493 ,C1472_=_C1473 ,\nC1472_=_C1474 ,C1472_=_C1475 ,C1472_=_C1476 ,C1472_=_C1477 ,C1472_=_C1478 ,C1472_=_C1479 ,\nC1472_=_C1480 ,C1472_=_C1481 ,C1472_=_C1482 ,C1472_=_C1483 ,C1472_=_C1484 ,C1472_=_C1485 ,\nC1472_=_C1486 ,C1472_=_C1487 ,C1472_=_C1488 ,C1472_=_C1489 ,C1472_=_C1490 ,C1472_=_C1491 ,\nC1472_=_C1492 ,C1472_=_C1493 ,C1472_=_C1837 ,C1472_=_C1850 ,C1473_=_C1474 ,C1473_=_C1475 ,\nC1473_=_C1476 ,C1473_=_C1477 ,C1473_=_C1478 ,C1473_=_C1479 ,C1473_=_C1480 ,C1473_=_C1481 ,\nC1473_=_C1482 ,C1473_=_C1483 ,C1473_=_C1484 ,C1473_=_C1485 ,C1473_=_C1486 ,C1473_=_C1487 ,\nC1473_=_C1488 ,C1473_=_C1489 ,C1473_=_C1490 ,C1473_=_C1491 ,C1473_=_C1492 ,C1473_=_C1493 ,\nC1474_=_C1475 ,C1474_=_C1476 ,C1474_=_C1477 ,C1474_=_C1478 ,C1474_=_C1479 ,C1474_=_C1480 ,\nC1474_=_C1481 ,C1474_=_C1482 ,C1474_=_C1483 ,C1474_=_C1484 ,C1474_=_C1485 ,C1474_=_C1486 ,\nC1474_=_C1487 ,C1474_=_C1488 ,C1474_=_C1489 ,C1474_=_C1490 ,C1474_=_C1491 ,C1474_=_C1492 ,\nC1474_=_C1493 ,C1475_=_C1476 ,C1475_=_C1477 ,C1475_=_C1478 ,C1475_=_C1479 ,C1475_=_C1480 ,\nC1475_=_C1481 ,C1475_=_C1482 ,C1475_=_C1483 ,C1475_=_C1484 ,C1475_=_C1485 ,C1475_=_C1486 ,\nC1475_=_C1487 ,C1475_=_C1488 ,C1475_=_C1489 ,C1475_=_C1490 ,C1475_=_C1491 ,C1475_=_C1492 ,\nC1475_=_C1493 ,C1475_=_C2316 ,C1476_=_C1477 ,C1476_=_C1478 ,C1476_=_C1479 ,C1476_=_C1480 ,\nC1476_=_C1481 ,C1476_=_C1482 ,C1476_=_C1483</w:t>
      </w:r>
    </w:p>
    <w:p>
      <w:pPr>
        <w:pStyle w:val="PreformattedText"/>
        <w:bidi w:val="0"/>
        <w:spacing w:before="0" w:after="0"/>
        <w:jc w:val="left"/>
        <w:rPr/>
      </w:pPr>
      <w:r>
        <w:rPr/>
        <w:t xml:space="preserve"> </w:t>
      </w:r>
      <w:r>
        <w:rPr/>
        <w:t>,C1476_=_C1484 ,C1476_=_C1485 ,C1476_=_C1486 ,\nC1476_=_C1487 ,C1476_=_C1488 ,C1476_=_C1489 ,C1476_=_C1490 ,C1476_=_C1491 ,C1476_=_C1492 ,\nC1476_=_C1493 ,C1477_=_C1478 ,C1477_=_C1479 ,C1477_=_C1480 ,C1477_=_C1481 ,C1477_=_C1482 ,\nC1477_=_C1483 ,C1477_=_C1484 ,C1477_=_C1485 ,C1477_=_C1486 ,C1477_=_C1487 ,C1477_=_C1488 ,\nC1477_=_C1489 ,C1477_=_C1490 ,C1477_=_C1491 ,C1477_=_C1492 ,C1477_=_C1493 ,C1477_=_C1502 ,\nC1477_=_C2535 ,C1478_=_C1479 ,C1478_=_C1480 ,C1478_=_C1481 ,C1478_=_C1482 ,C1478_=_C1483 ,\nC1478_=_C1484 ,C1478_=_C1485 ,C1478_=_C1486 ,C1478_=_C1487 ,C1478_=_C1488 ,C1478_=_C1489 ,\nC1478_=_C1490 ,C1478_=_C1491 ,C1478_=_C1492 ,C1478_=_C1493 ,C1478_=_C1504 ,C1478_=_C2760 ,\nC1479_=_C1480 ,C1479_=_C1481 ,C1479_=_C1482 ,C1479_=_C1483 ,C1479_=_C1484 ,C1479_=_C1485 ,\nC1479_=_C1486 ,C1479_=_C1487 ,C1479_=_C1488 ,C1479_=_C1489 ,C1479_=_C1490 ,C1479_=_C1491 ,\nC1479_=_C1492 ,C1479_=_C1493 ,C1479_=_C2501 ,C1479_=_C2673 ,C1479_=_C2804 ,C1479_=_C2817 ,\nC1479_=_C2818 ,C1480_=_C1481 ,C1480_=_C1482 ,C1480_=_C1483 ,C1480_=_C1484 ,C1480_=_C1485 ,\nC1480_=_C1486 ,C1480_=_C1487 ,C1480_=_C1488 ,C1480_=_C1489 ,C1480_=_C1490 ,C1480_=_C1491 ,\nC1480_=_C1492 ,C1480_=_C1493 ,C1481_=_C1482 ,C1481_=_C1483 ,C1481_=_C1484 ,C1481_=_C1485 ,\nC1481_=_C1486 ,C1481_=_C1487 ,C1481_=_C1488 ,C1481_=_C1489 ,C1481_=_C1490 ,C1481_=_C1491 ,\nC1481_=_C1492 ,C1481_=_C1493 ,C1482_=_C1483 ,C1482_=_C1484 ,C1482_=_C1485 ,C1482_=_C1486 ,\nC1482_=_C1487 ,C1482_=_C1488 ,C1482_=_C1489 ,C1482_=_C1490 ,C1482_=_C1491 ,C1482_=_C1492 ,\nC1482_=_C1493 ,C1482_=_C1508 ,C1482_=_C2504 ,C1483_=_C1484 ,C1483_=_C1485 ,C1483_=_C1486 ,\nC1483_=_C1487 ,C1483_=_C1488 ,C1483_=_C1489 ,C1483_=_C1490 ,C1483_=_C1491 ,C1483_=_C1492 ,\nC1483_=_C1493 ,C1483_=_C1509 ,C1484_=_C1485 ,C1484_=_C1486 ,C1484_=_C1487 ,C1484_=_C1488 ,\nC1484_=_C1489 ,C1484_=_C1490 ,C1484_=_C1491 ,C1484_=_C1492 ,C1484_=_C1493 ,C1484_=_C2103 ,\nC1485_=_C1486 ,C1485_=_C1487 ,C1485_=_C1488 ,C1485_=_C1489 ,C1485_=_C1490 ,C1485_=_C1491 ,\nC1485_=_C1492 ,C1485_=_C1493 ,C1485_=_C1510 ,C1486_=_C1487 ,C1486_=_C1488 ,C1486_=_C1489 ,\nC1486_=_C1490 ,C1486_=_C1491 ,C1486_=_C1492 ,C1486_=_C1493 ,C1487_=_C1488 ,C1487_=_C1489 ,\nC1487_=_C1490 ,C1487_=_C1491 ,C1487_=_C1492 ,C1487_=_C1493 ,C1488_=_C1489 ,C1488_=_C1490 ,\nC1488_=_C1491 ,C1488_=_C1492 ,C1488_=_C1493 ,C1488_=_C1512 ,C1488_=_C2686 ,C1488_=_C3103 ,\nC1489_=_C1490 ,C1489_=_C1491 ,C1489_=_C1492 ,C1489_=_C1493 ,C1490_=_C1491 ,C1490_=_C1492 ,\nC1490_=_C1493 ,C1490_=_C1515 ,C1491_=_C1492 ,C1491_=_C1493 ,C1492_=_C1493 ,C1492_=_C1516 ,\nC1493_=_C3251 ,C1494_=_C1495 ,C1494_=_C1496 ,C1494_=_C1497 ,C1494_=_C1499 ,C1494_=_C1500 ,\nC1494_=_C1502 ,C1494_=_C1503 ,C1494_=_C1504 ,C1494_=_C1508 ,C1494_=_C1509 ,C1494_=_C1510 ,\nC1494_=_C1512 ,C1494_=_C1514 ,C1494_=_C1515 ,C1494_=_C1516 ,C1494_=_C1517 ,C1494_=_C1718 ,\nC1494_=_C1721 ,C1494_=_C1727 ,C1495_=_C1496 ,C1495_=_C1497 ,C1495_=_C1499 ,C1495_=_C1500 ,\nC1495_=_C1502 ,C1495_=_C1503 ,C1495_=_C1504 ,C1495_=_C1508 ,C1495_=_C1509 ,C1495_=_C1510 ,\nC1495_=_C1512 ,C1495_=_C1514 ,C1495_=_C1515 ,C1495_=_C1516 ,C1495_=_C1517 ,C1495_=_C1736 ,\nC1495_=_C1742 ,C1495_=_C1745 ,C1495_=_C1753 ,C1495_=_C1756 ,C1496_=_C1497 ,C1496_=_C1499 ,\nC1496_=_C1500 ,C1496_=_C1502 ,C1496_=_C1503 ,C1496_=_C1504 ,C1496_=_C1508 ,C1496_=_C1509 ,\nC1496_=_C1510 ,C1496_=_C1512 ,C1496_=_C1514 ,C1496_=_C1515 ,C1496_=_C1516 ,C1496_=_C1517 ,\nC1497_=_C1499 ,C1497_=_C1500 ,C1497_=_C1502 ,C1497_=_C1503 ,C1497_=_C1504 ,C1497_=_C1508 ,\nC1497_=_C1509 ,C1497_=_C1510 ,C1497_=_C1512 ,C1497_=_C1514 ,C1497_=_C1515 ,C1497_=_C1516 ,\nC1497_=_C1517 ,C1497_=_C2014 ,C1497_=_C2024 ,C1497_=_C2026 ,C1497_=_C2032 ,C1497_=_C2034 ,\nC1497_=_C2035 ,C1499_=_C1500 ,C1499_=_C1502 ,C1499_=_C1503 ,C1499_=_C1504 ,C1499_=_C1508 ,\nC1499_=_C1509 ,C1499_=_C1510 ,C1499_=_C1512 ,C1499_=_C1514 ,C1499_=_C1515 ,C1499_=_C1516 ,\nC1499_=_C1517 ,C1499_=_C2095 ,C1499_=_C2365 ,C1499_=_C2372 ,C1499_=_C2377 ,C1499_=_C2383 ,\nC1500_=_C1502 ,C1500_=_C1503 ,C1500_=_C1504 ,C1500_=_C1508 ,C1500_=_C1509 ,C1500_=_C1510 ,\nC1500_=_C1512 ,C1500_=_C1514 ,C1500_=_C1515 ,C1500_=_C1516 ,C1500_=_C1517 ,C1500_=_C2096 ,\nC1500_=_C2434 ,C1500_=_C2437 ,C1500_=_C2443 ,C1500_=_C2449 ,C1502_=_C1503 ,C1502_=_C1504 ,\nC1502_=_C1508 ,C1502_=_C1509 ,C1502_=_C1510 ,C1502_=_C1512 ,C1502_=_C1514 ,C1502_=_C1515 ,\nC1502_=_C1516 ,C1502_=_C1517 ,C1502_=_C2535 ,C1503_=_C1504 ,C1503_=_C1508 ,C1503_=_C1509 ,\nC1503_=_C1510 ,C1503_=_C1512 ,C1503_=_C1514 ,C1503_=_C1515 ,C1503_=_C1516 ,C1503_=_C1517 ,\nC1503_=_C2097 ,C1503_=_C2694 ,C1503_=_C2695 ,C1503_=_C2699 ,C1503_=_C2702 ,C1504_=_C1508 ,\nC1504_=_C1509 ,C1504_=_C1510 ,C1504_=_C1512 ,C1504_=_C1514 ,C1504_=_C1515 ,C1504_=_C1516 ,\nC1504_=_C1517 ,C1504_=_C2760 ,C1508_=_C1509 ,C1508_=_C1510 ,C1508_=_C1512 ,C1508_=_C1514 ,\nC1508_=_C1515 ,C1508_=_C1516 ,C1508_=_C1517 ,C1508_=_C2504 ,C1509_=_C1510 ,C1509_=_C1512 ,\nC1509_=_C1514 ,C1509_=_C1515 ,C1509_=_C1516 ,C1509_=_C1517 ,C1510_=_C1512 ,C1510_=_C1514 ,\nC1510_=_C1515 ,C1510_=_C1516 ,C1510_=_C1517 ,C1512_=_C1514 ,C1512_=_C1515 ,C1512_=_C1516 ,\nC1512_=_C1517 ,C1512_=_C2686 ,C1512_=_C3103 ,C1514_=_C1515 ,C1514_=_C1516 ,C1514_=_C1517 ,\nC1514_=_C2510 ,C1514_=_C3104 ,C1514_=_C3665 ,C1515_=_C1516 ,C1515_=_C1517 ,C1516_=_C1517 ,\nC1517_=_C2516 ,C1517_=_C3110 ,C1517_=_C3670 ,C1528_=_C1727 ,C1528_=_C2083 ,C1528_=_C2459 ,\nC1528_=_C2544 ,C1528_=_C2992 ,C1528_=_C3479 ,C1528_=_C3663 ,C1528_=_C3664 ,C1528_=_C3665 ,\nC1528_=_C3666 ,C1528_=_C3667 ,C1528_=_C3668 ,C1528_=_C3669 ,C1528_=_C3670 ,C1528_=_C3671 ,\nC1528_=_C3672 ,C1546_=_C1562 ,C1546_=_C1742 ,C1546_=_C1973 ,C1546_=_C1991 ,C1546_=_C2024 ,\nC1546_=_C2365 ,C1546_=_C2434 ,C1546_=_C2694 ,C1546_=_C2760 ,C1546_=_C2791 ,C1546_=_C2792 ,\nC1546_=_C2793 ,C1546_=_C2795 ,C1546_=_C2796 ,C1546_=_C2797 ,C1546_=_C2798 ,C1546_=_C2799 ,\nC1546_=_C2801 ,C1562_=_C1756 ,C1562_=_C1850 ,C1562_=_C1964 ,C1562_=_C2035 ,C1562_=_C2133 ,\nC1562_=_C2316 ,C1562_=_C2383 ,C1562_=_C2449 ,C1562_=_C2702 ,C1562_=_C2745 ,C1562_=_C3156 ,\nC1562_=_C3477 ,C1562_=_C3541 ,C1562_=_C3679 ,C1562_=_C3893 ,C1562_=_C3988 ,C1562_=_C4023 ,\nC1562_=_C4029 ,C1562_=_C4074 ,C1635_=_C1639 ,C1635_=_C1645 ,C1635_=_C1647 ,C1635_=_C1970 ,\nC1635_=_C2189 ,C1635_=_C2207 ,C1635_=_C2613 ,C1635_=_C2672 ,C1635_=_C2673 ,C1635_=_C2674 ,\nC1635_=_C2676 ,C1635_=_C2677 ,C1635_=_C2678 ,C1635_=_C2679 ,C1635_=_C2680 ,C1635_=_C2681 ,\nC1635_=_C2682 ,C1635_=_C2683 ,C1635_=_C2684 ,C1635_=_C2685 ,C1635_=_C2686 ,C1635_=_C2687 ,\nC1635_=_C2688 ,C1635_=_C2689 ,C1635_=_C2690 ,C1635_=_C2692 ,C1639_=_C1645 ,C1639_=_C1647 ,\nC1639_=_C1721 ,C1639_=_C2192 ,C1639_=_C2212 ,C1639_=_C2804 ,C1639_=_C3049 ,C1639_=_C3097 ,\nC1639_=_C3099 ,C1639_=_C3100 ,C1639_=_C3101 ,C1639_=_C3102 ,C1639_=_C3103 ,C1639_=_C3104 ,\nC1639_=_C3105 ,C1639_=_C3106 ,C1639_=_C3107 ,C1639_=_C3109 ,C1639_=_C3110 ,C1645_=_C1647 ,\nC1645_=_C1665 ,C1645_=_C2034 ,C1645_=_C2202 ,C1645_=_C2223 ,C1645_=_C2535 ,C1645_=_C2611 ,\nC1645_=_C2817 ,C1645_=_C2999 ,C1645_=_C3421 ,C1645_=_C3551 ,C1645_=_C3621 ,C1645_=_C3637 ,\nC1645_=_C3649 ,C1645_=_C3814 ,C1645_=_C3845 ,C1645_=_C3946 ,C1645_=_C3967 ,C1645_=_C4059 ,\nC1645_=_C4063 ,C1645_=_C4064 ,C1647_=_C2013 ,C1647_=_C2204 ,C1647_=_C2227 ,C1647_=_C2818 ,\nC1647_=_C2932 ,C1647_=_C3048 ,C1647_=_C3445 ,C1647_=_C3566 ,C1647_=_C3690 ,C1647_=_C3747 ,\nC1647_=_C3815 ,C1647_=_C3849 ,C1647_=_C3869 ,C1647_=_C3887 ,C1647_=_C3901 ,C1647_=_C3979 ,\nC1647_=_C4005 ,C1665_=_C2034 ,C1665_=_C2202 ,C1665_=_C2223 ,C1665_=_C2535 ,C1665_=_C2611 ,\nC1665_=_C2817 ,C1665_=_C2999 ,C1665_=_C3421 ,C1665_=_C3551 ,C1665_=_C3621 ,C1665_=_C3637 ,\nC1665_=_C3649 ,C1665_=_C3814 ,C1665_=_C3845 ,C1665_=_C3946 ,C1665_=_C3967 ,C1665_=_C4059 ,\nC1665_=_C4063 ,C1665_=_C4064 ,C1718_=_C1721 ,C1718_=_C1727 ,C1718_=_C1837 ,C1718_=_C1855 ,\nC1718_=_C1950 ,C1718_=_C2117 ,C1718_=_C2280 ,C1718_=_C2450 ,C1718_=_C2501 ,C1718_=_C2503 ,\nC1718_=_C2504 ,C1718_=_C2505 ,C1718_=_C2506 ,C1718_=_C2508 ,C1718_=_C2509 ,C1718_=_C2510 ,\nC1718_=_C2511 ,C1718_=_C2512 ,C1718_=_C2513 ,C1718_=_C2514 ,C1718_=_C2515 ,C1718_=_C2516 ,\nC1721_=_C1727 ,C1721_=_C2192 ,C1721_=_C2212 ,C1721_=_C2804 ,C1721_=_C3049 ,C1721_=_C3097 ,\nC1721_=_C3099 ,C1721_=_C3100 ,C1721_=_C3101 ,C1721_=_C3102 ,C1721_=_C3103 ,C1721_=_C3104 ,\nC1721_=_C3105 ,C1721_=_C3106 ,C1721_=_C3107 ,C1721_=_C3109 ,C1721_=_C3110 ,C1727_=_C2083 ,\nC1727_=_C2459 ,C1727_=_C2544 ,C1727_=_C2992 ,C1727_=_C3479 ,C1727_=_C3663 ,C1727_=_C3664 ,\nC1727_=_C3665 ,C1727_=_C3666 ,C1727_=_C3667 ,C1727_=_C3668 ,C1727_=_C3669 ,C1727_=_C3670 ,\nC1727_=_C3671 ,C1727_=_C3672 ,C1736_=_C1742 ,C1736_=_C1745 ,C1736_=_C1753 ,C1736_=_C1756 ,\nC1736_=_C1988 ,C1736_=_C2014 ,C1736_=_C2095 ,C1736_=_C2096 ,C1736_=_C2097 ,C1736_=_C2099 ,\nC1736_=_C2100 ,C1736_=_C2102 ,C1736_=_C2103 ,C1736_=_C2104 ,C1736_=_C2105 ,C1736_=_C2106 ,\nC1736_=_C2107 ,C1736_=_C2108 ,C1736_=_C2110 ,C1736_=_C2111 ,C1736_=_C2112 ,C1742_=_C1745 ,\nC1742_=_C1753 ,C1742_=_C1756 ,C1742_=_C1973 ,C1742_=_C1991 ,C1742_=_C2024 ,C1742_=_C2365 ,\nC1742_=_C2434 ,C1742_=_C2694 ,C1742_=_C2760 ,C1742_=_C2791 ,C1742_=_C2792 ,C1742_=_C2793 ,\nC1742_=_C2795 ,C1742_=_C2796 ,C1742_=_C2797 ,C1742_=_C2798 ,C1742_=_C2799 ,C1742_=_C2801 ,\nC1745_=_C1753 ,C1745_=_C1756 ,C1745_=_C2026 ,C1745_=_C2252 ,C1745_=_C2335 ,C1745_=_C2372 ,\nC1745_=_C2437 ,C1745_=_C2695 ,C1745_=_C2971 ,C1745_=_C3068 ,C1745_=_C3113 ,C1745_=_C3177 ,\nC1745_=_C3245 ,C1745_=_C3246 ,C1745_=_C3247 ,C1745_=_C3249 ,C1745_=_C3250 ,C1745_=_C3251 ,\nC1745_=_C3252 ,C1745_=_C3253 ,C1753_=_C1756 ,C1753_=_C2032 ,C1753_=_C2167 ,C1753_=_C2256 ,\nC1753_=_C2377 ,C1753_=_C2443 ,C1753_=_C2480 ,C1753_=_C2560 ,C1753_=_C2572 ,C1753_=_C2699 ,\nC1753_=_C3076 ,C1753_=_C3184 ,C1753_=_C3332 ,C1753_=_C3514 ,C1753_=_C3800 ,C1753_=_C3894 ,\nC1753_=_C3895 ,C1756_=_C1850 ,C1756_=_C1964 ,C1756_=_C2035 ,C1756_=_C2133 ,C1756_=_C2316 ,\nC1756_=_C2383 ,C1756_=_C2449 ,C1756_=_C2702 ,C1756_=_C2745 ,C1756_=_C3156 ,C1756_=_C3477 ,\nC1756_=_C3541 ,C1756_=_C3679 ,C1756_=_C3893 ,C1756_=_C3988 ,C1756_=_C4023 ,C1756_=_C4029 ,\nC1756_=_C4074</w:t>
      </w:r>
    </w:p>
    <w:p>
      <w:pPr>
        <w:pStyle w:val="PreformattedText"/>
        <w:bidi w:val="0"/>
        <w:spacing w:before="0" w:after="0"/>
        <w:jc w:val="left"/>
        <w:rPr/>
      </w:pPr>
      <w:r>
        <w:rPr/>
        <w:t xml:space="preserve"> </w:t>
      </w:r>
      <w:r>
        <w:rPr/>
        <w:t>,C1837_=_C1850 ,C1837_=_C1855 ,C1837_=_C1950 ,C1837_=_C2117 ,C1837_=_C2280 ,\nC1837_=_C2450 ,C1837_=_C2501 ,C1837_=_C2503 ,C1837_=_C2504 ,C1837_=_C2505 ,C1837_=_C2506 ,\nC1837_=_C2508 ,C1837_=_C2509 ,C1837_=_C2510 ,C1837_=_C2511 ,C1837_=_C2512 ,C1837_=_C2513 ,\nC1837_=_C2514 ,C1837_=_C2515 ,C1837_=_C2516 ,C1850_=_C1964 ,C1850_=_C2035 ,C1850_=_C2133 ,\nC1850_=_C2316 ,C1850_=_C2383 ,C1850_=_C2449 ,C1850_=_C2702 ,C1850_=_C2745 ,C1850_=_C3156 ,\nC1850_=_C3477 ,C1850_=_C3541 ,C1850_=_C3679 ,C1850_=_C3893 ,C1850_=_C3988 ,C1850_=_C4023 ,\nC1850_=_C4029 ,C1850_=_C4074 ,C1855_=_C1950 ,C1855_=_C2117 ,C1855_=_C2280 ,C1855_=_C2450 ,\nC1855_=_C2501 ,C1855_=_C2503 ,C1855_=_C2504 ,C1855_=_C2505 ,C1855_=_C2506 ,C1855_=_C2508 ,\nC1855_=_C2509 ,C1855_=_C2510 ,C1855_=_C2511 ,C1855_=_C2512 ,C1855_=_C2513 ,C1855_=_C2514 ,\nC1855_=_C2515 ,C1855_=_C2516 ,C1950_=_C1964 ,C1950_=_C2117 ,C1950_=_C2280 ,C1950_=_C2450 ,\nC1950_=_C2501 ,C1950_=_C2503 ,C1950_=_C2504 ,C1950_=_C2505 ,C1950_=_C2506 ,C1950_=_C2508 ,\nC1950_=_C2509 ,C1950_=_C2510 ,C1950_=_C2511 ,C1950_=_C2512 ,C1950_=_C2513 ,C1950_=_C2514 ,\nC1950_=_C2515 ,C1950_=_C2516 ,C1964_=_C2035 ,C1964_=_C2133 ,C1964_=_C2316 ,C1964_=_C2383 ,\nC1964_=_C2449 ,C1964_=_C2702 ,C1964_=_C2745 ,C1964_=_C3156 ,C1964_=_C3477 ,C1964_=_C3541 ,\nC1964_=_C3679 ,C1964_=_C3893 ,C1964_=_C3988 ,C1964_=_C4023 ,C1964_=_C4029 ,C1964_=_C4074 ,\nC1970_=_C1973 ,C1970_=_C2189 ,C1970_=_C2207 ,C1970_=_C2613 ,C1970_=_C2672 ,C1970_=_C2673 ,\nC1970_=_C2674 ,C1970_=_C2676 ,C1970_=_C2677 ,C1970_=_C2678 ,C1970_=_C2679 ,C1970_=_C2680 ,\nC1970_=_C2681 ,C1970_=_C2682 ,C1970_=_C2683 ,C1970_=_C2684 ,C1970_=_C2685 ,C1970_=_C2686 ,\nC1970_=_C2687 ,C1970_=_C2688 ,C1970_=_C2689 ,C1970_=_C2690 ,C1970_=_C2692 ,C1973_=_C1991 ,\nC1973_=_C2024 ,C1973_=_C2365 ,C1973_=_C2434 ,C1973_=_C2694 ,C1973_=_C2760 ,C1973_=_C2791 ,\nC1973_=_C2792 ,C1973_=_C2793 ,C1973_=_C2795 ,C1973_=_C2796 ,C1973_=_C2797 ,C1973_=_C2798 ,\nC1973_=_C2799 ,C1973_=_C2801 ,C1988_=_C1991 ,C1988_=_C2013 ,C1988_=_C2014 ,C1988_=_C2095 ,\nC1988_=_C2096 ,C1988_=_C2097 ,C1988_=_C2099 ,C1988_=_C2100 ,C1988_=_C2102 ,C1988_=_C2103 ,\nC1988_=_C2104 ,C1988_=_C2105 ,C1988_=_C2106 ,C1988_=_C2107 ,C1988_=_C2108 ,C1988_=_C2110 ,\nC1988_=_C2111 ,C1988_=_C2112 ,C1991_=_C2013 ,C1991_=_C2024 ,C1991_=_C2365 ,C1991_=_C2434 ,\nC1991_=_C2694 ,C1991_=_C2760 ,C1991_=_C2791 ,C1991_=_C2792 ,C1991_=_C2793 ,C1991_=_C2795 ,\nC1991_=_C2796 ,C1991_=_C2797 ,C1991_=_C2798 ,C1991_=_C2799 ,C1991_=_C2801 ,C2013_=_C2204 ,\nC2013_=_C2227 ,C2013_=_C2818 ,C2013_=_C2932 ,C2013_=_C3048 ,C2013_=_C3445 ,C2013_=_C3566 ,\nC2013_=_C3690 ,C2013_=_C3747 ,C2013_=_C3815 ,C2013_=_C3849 ,C2013_=_C3869 ,C2013_=_C3887 ,\nC2013_=_C3901 ,C2013_=_C3979 ,C2013_=_C4005 ,C2014_=_C2024 ,C2014_=_C2026 ,C2014_=_C2032 ,\nC2014_=_C2034 ,C2014_=_C2035 ,C2014_=_C2095 ,C2014_=_C2096 ,C2014_=_C2097 ,C2014_=_C2099 ,\nC2014_=_C2100 ,C2014_=_C2102 ,C2014_=_C2103 ,C2014_=_C2104 ,C2014_=_C2105 ,C2014_=_C2106 ,\nC2014_=_C2107 ,C2014_=_C2108 ,C2014_=_C2110 ,C2014_=_C2111 ,C2014_=_C2112 ,C2024_=_C2026 ,\nC2024_=_C2032 ,C2024_=_C2034 ,C2024_=_C2035 ,C2024_=_C2365 ,C2024_=_C2434 ,C2024_=_C2694 ,\nC2024_=_C2760 ,C2024_=_C2791 ,C2024_=_C2792 ,C2024_=_C2793 ,C2024_=_C2795 ,C2024_=_C2796 ,\nC2024_=_C2797 ,C2024_=_C2798 ,C2024_=_C2799 ,C2024_=_C2801 ,C2026_=_C2032 ,C2026_=_C2034 ,\nC2026_=_C2035 ,C2026_=_C2252 ,C2026_=_C2335 ,C2026_=_C2372 ,C2026_=_C2437 ,C2026_=_C2695 ,\nC2026_=_C2971 ,C2026_=_C3068 ,C2026_=_C3113 ,C2026_=_C3177 ,C2026_=_C3245 ,C2026_=_C3246 ,\nC2026_=_C3247 ,C2026_=_C3249 ,C2026_=_C3250 ,C2026_=_C3251 ,C2026_=_C3252 ,C2026_=_C3253 ,\nC2032_=_C2034 ,C2032_=_C2035 ,C2032_=_C2167 ,C2032_=_C2256 ,C2032_=_C2377 ,C2032_=_C2443 ,\nC2032_=_C2480 ,C2032_=_C2560 ,C2032_=_C2572 ,C2032_=_C2699 ,C2032_=_C3076 ,C2032_=_C3184 ,\nC2032_=_C3332 ,C2032_=_C3514 ,C2032_=_C3800 ,C2032_=_C3894 ,C2032_=_C3895 ,C2034_=_C2035 ,\nC2034_=_C2202 ,C2034_=_C2223 ,C2034_=_C2535 ,C2034_=_C2611 ,C2034_=_C2817 ,C2034_=_C2999 ,\nC2034_=_C3421 ,C2034_=_C3551 ,C2034_=_C3621 ,C2034_=_C3637 ,C2034_=_C3649 ,C2034_=_C3814 ,\nC2034_=_C3845 ,C2034_=_C3946 ,C2034_=_C3967 ,C2034_=_C4059 ,C2034_=_C4063 ,C2034_=_C4064 ,\nC2035_=_C2133 ,C2035_=_C2316 ,C2035_=_C2383 ,C2035_=_C2449 ,C2035_=_C2702 ,C2035_=_C2745 ,\nC2035_=_C3156 ,C2035_=_C3477 ,C2035_=_C3541 ,C2035_=_C3679 ,C2035_=_C3893 ,C2035_=_C3988 ,\nC2035_=_C4023 ,C2035_=_C4029 ,C2035_=_C4074 ,C2083_=_C2459 ,C2083_=_C2544 ,C2083_=_C2992 ,\nC2083_=_C3479 ,C2083_=_C3663 ,C2083_=_C3664 ,C2083_=_C3665 ,C2083_=_C3666 ,C2083_=_C3667 ,\nC2083_=_C3668 ,C2083_=_C3669 ,C2083_=_C3670 ,C2083_=_C3671 ,C2083_=_C3672 ,C2095_=_C2096 ,\nC2095_=_C2097 ,C2095_=_C2099 ,C2095_=_C2100 ,C2095_=_C2102 ,C2095_=_C2103 ,C2095_=_C2104 ,\nC2095_=_C2105 ,C2095_=_C2106 ,C2095_=_C2107 ,C2095_=_C2108 ,C2095_=_C2110 ,C2095_=_C2111 ,\nC2095_=_C2112 ,C2095_=_C2365 ,C2095_=_C2372 ,C2095_=_C2377 ,C2095_=_C2383 ,C2096_=_C2097 ,\nC2096_=_C2099 ,C2096_=_C2100 ,C2096_=_C2102 ,C2096_=_C2103 ,C2096_=_C2104 ,C2096_=_C2105 ,\nC2096_=_C2106 ,C2096_=_C2107 ,C2096_=_C2108 ,C2096_=_C2110 ,C2096_=_C2111 ,C2096_=_C2112 ,\nC2096_=_C2434 ,C2096_=_C2437 ,C2096_=_C2443 ,C2096_=_C2449 ,C2097_=_C2099 ,C2097_=_C2100 ,\nC2097_=_C2102 ,C2097_=_C2103 ,C2097_=_C2104 ,C2097_=_C2105 ,C2097_=_C2106 ,C2097_=_C2107 ,\nC2097_=_C2108 ,C2097_=_C2110 ,C2097_=_C2111 ,C2097_=_C2112 ,C2097_=_C2694 ,C2097_=_C2695 ,\nC2097_=_C2699 ,C2097_=_C2702 ,C2099_=_C2100 ,C2099_=_C2102 ,C2099_=_C2103 ,C2099_=_C2104 ,\nC2099_=_C2105 ,C2099_=_C2106 ,C2099_=_C2107 ,C2099_=_C2108 ,C2099_=_C2110 ,C2099_=_C2111 ,\nC2099_=_C2112 ,C2100_=_C2102 ,C2100_=_C2103 ,C2100_=_C2104 ,C2100_=_C2105 ,C2100_=_C2106 ,\nC2100_=_C2107 ,C2100_=_C2108 ,C2100_=_C2110 ,C2100_=_C2111 ,C2100_=_C2112 ,C2102_=_C2103 ,\nC2102_=_C2104 ,C2102_=_C2105 ,C2102_=_C2106 ,C2102_=_C2107 ,C2102_=_C2108 ,C2102_=_C2110 ,\nC2102_=_C2111 ,C2102_=_C2112 ,C2103_=_C2104 ,C2103_=_C2105 ,C2103_=_C2106 ,C2103_=_C2107 ,\nC2103_=_C2108 ,C2103_=_C2110 ,C2103_=_C2111 ,C2103_=_C2112 ,C2104_=_C2105 ,C2104_=_C2106 ,\nC2104_=_C2107 ,C2104_=_C2108 ,C2104_=_C2110 ,C2104_=_C2111 ,C2104_=_C2112 ,C2104_=_C2678 ,\nC2104_=_C2796 ,C2104_=_C3097 ,C2104_=_C3445 ,C2105_=_C2106 ,C2105_=_C2107 ,C2105_=_C2108 ,\nC2105_=_C2110 ,C2105_=_C2111 ,C2105_=_C2112 ,C2105_=_C2679 ,C2106_=_C2107 ,C2106_=_C2108 ,\nC2106_=_C2110 ,C2106_=_C2111 ,C2106_=_C2112 ,C2106_=_C2797 ,C2106_=_C3566 ,C2107_=_C2108 ,\nC2107_=_C2110 ,C2107_=_C2111 ,C2107_=_C2112 ,C2107_=_C2798 ,C2107_=_C3690 ,C2108_=_C2110 ,\nC2108_=_C2111 ,C2108_=_C2112 ,C2108_=_C2799 ,C2108_=_C3747 ,C2110_=_C2111 ,C2110_=_C2112 ,\nC2111_=_C2112 ,C2111_=_C3669 ,C2117_=_C2133 ,C2117_=_C2280 ,C2117_=_C2450 ,C2117_=_C2501 ,\nC2117_=_C2503 ,C2117_=_C2504 ,C2117_=_C2505 ,C2117_=_C2506 ,C2117_=_C2508 ,C2117_=_C2509 ,\nC2117_=_C2510 ,C2117_=_C2511 ,C2117_=_C2512 ,C2117_=_C2513 ,C2117_=_C2514 ,C2117_=_C2515 ,\nC2117_=_C2516 ,C2133_=_C2316 ,C2133_=_C2383 ,C2133_=_C2449 ,C2133_=_C2702 ,C2133_=_C2745 ,\nC2133_=_C3156 ,C2133_=_C3477 ,C2133_=_C3541 ,C2133_=_C3679 ,C2133_=_C3893 ,C2133_=_C3988 ,\nC2133_=_C4023 ,C2133_=_C4029 ,C2133_=_C4074 ,C2167_=_C2256 ,C2167_=_C2377 ,C2167_=_C2443 ,\nC2167_=_C2480 ,C2167_=_C2560 ,C2167_=_C2572 ,C2167_=_C2699 ,C2167_=_C3076 ,C2167_=_C3184 ,\nC2167_=_C3332 ,C2167_=_C3514 ,C2167_=_C3800 ,C2167_=_C3894 ,C2167_=_C3895 ,C2189_=_C2192 ,\nC2189_=_C2202 ,C2189_=_C2204 ,C2189_=_C2207 ,C2189_=_C2613 ,C2189_=_C2672 ,C2189_=_C2673 ,\nC2189_=_C2674 ,C2189_=_C2676 ,C2189_=_C2677 ,C2189_=_C2678 ,C2189_=_C2679 ,C2189_=_C2680 ,\nC2189_=_C2681 ,C2189_=_C2682 ,C2189_=_C2683 ,C2189_=_C2684 ,C2189_=_C2685 ,C2189_=_C2686 ,\nC2189_=_C2687 ,C2189_=_C2688 ,C2189_=_C2689 ,C2189_=_C2690 ,C2189_=_C2692 ,C2192_=_C2202 ,\nC2192_=_C2204 ,C2192_=_C2212 ,C2192_=_C2804 ,C2192_=_C3049 ,C2192_=_C3097 ,C2192_=_C3099 ,\nC2192_=_C3100 ,C2192_=_C3101 ,C2192_=_C3102 ,C2192_=_C3103 ,C2192_=_C3104 ,C2192_=_C3105 ,\nC2192_=_C3106 ,C2192_=_C3107 ,C2192_=_C3109 ,C2192_=_C3110 ,C2202_=_C2204 ,C2202_=_C2223 ,\nC2202_=_C2535 ,C2202_=_C2611 ,C2202_=_C2817 ,C2202_=_C2999 ,C2202_=_C3421 ,C2202_=_C3551 ,\nC2202_=_C3621 ,C2202_=_C3637 ,C2202_=_C3649 ,C2202_=_C3814 ,C2202_=_C3845 ,C2202_=_C3946 ,\nC2202_=_C3967 ,C2202_=_C4059 ,C2202_=_C4063 ,C2202_=_C4064 ,C2204_=_C2227 ,C2204_=_C2818 ,\nC2204_=_C2932 ,C2204_=_C3048 ,C2204_=_C3445 ,C2204_=_C3566 ,C2204_=_C3690 ,C2204_=_C3747 ,\nC2204_=_C3815 ,C2204_=_C3849 ,C2204_=_C3869 ,C2204_=_C3887 ,C2204_=_C3901 ,C2204_=_C3979 ,\nC2204_=_C4005 ,C2207_=_C2212 ,C2207_=_C2223 ,C2207_=_C2227 ,C2207_=_C2613 ,C2207_=_C2672 ,\nC2207_=_C2673 ,C2207_=_C2674 ,C2207_=_C2676 ,C2207_=_C2677 ,C2207_=_C2678 ,C2207_=_C2679 ,\nC2207_=_C2680 ,C2207_=_C2681 ,C2207_=_C2682 ,C2207_=_C2683 ,C2207_=_C2684 ,C2207_=_C2685 ,\nC2207_=_C2686 ,C2207_=_C2687 ,C2207_=_C2688 ,C2207_=_C2689 ,C2207_=_C2690 ,C2207_=_C2692 ,\nC2212_=_C2223 ,C2212_=_C2227 ,C2212_=_C2804 ,C2212_=_C3049 ,C2212_=_C3097 ,C2212_=_C3099 ,\nC2212_=_C3100 ,C2212_=_C3101 ,C2212_=_C3102 ,C2212_=_C3103 ,C2212_=_C3104 ,C2212_=_C3105 ,\nC2212_=_C3106 ,C2212_=_C3107 ,C2212_=_C3109 ,C2212_=_C3110 ,C2223_=_C2227 ,C2223_=_C2535 ,\nC2223_=_C2611 ,C2223_=_C2817 ,C2223_=_C2999 ,C2223_=_C3421 ,C2223_=_C3551 ,C2223_=_C3621 ,\nC2223_=_C3637 ,C2223_=_C3649 ,C2223_=_C3814 ,C2223_=_C3845 ,C2223_=_C3946 ,C2223_=_C3967 ,\nC2223_=_C4059 ,C2223_=_C4063 ,C2223_=_C4064 ,C2227_=_C2818 ,C2227_=_C2932 ,C2227_=_C3048 ,\nC2227_=_C3445 ,C2227_=_C3566 ,C2227_=_C3690 ,C2227_=_C3747 ,C2227_=_C3815 ,C2227_=_C3849 ,\nC2227_=_C3869 ,C2227_=_C3887 ,C2227_=_C3901 ,C2227_=_C3979 ,C2227_=_C4005 ,C2252_=_C2256 ,\nC2252_=_C2335 ,C2252_=_C2372 ,C2252_=_C2437 ,C2252_=_C2695 ,C2252_=_C2971 ,C2252_=_C3068 ,\nC2252_=_C3113 ,C2252_=_C3177 ,C2252_=_C3245 ,C2252_=_C3246 ,C2252_=_C3247 ,C2252_=_C3249 ,\nC2252_=_C3250 ,C2252_=_C3251 ,C2252_=_C3252 ,C2252_=_C3253 ,C2256_=_C2377 ,C2256_=_C2443 ,\nC2256_=_C2480 ,C2256_=_C2560 ,C2256_=_C2572 ,C2256_=_C2699 ,C2256_=_C3076 ,C2256_=_C3184 ,\nC2256_=_C3332 ,C2256_=_C3514 ,C2256_=_C3800 ,C2256_=_C3894 ,C2256_=_C3895</w:t>
      </w:r>
    </w:p>
    <w:p>
      <w:pPr>
        <w:pStyle w:val="PreformattedText"/>
        <w:bidi w:val="0"/>
        <w:spacing w:before="0" w:after="0"/>
        <w:jc w:val="left"/>
        <w:rPr/>
      </w:pPr>
      <w:r>
        <w:rPr/>
        <w:t xml:space="preserve"> </w:t>
      </w:r>
      <w:r>
        <w:rPr/>
        <w:t>,C2280_=_C2450 ,\nC2280_=_C2501 ,C2280_=_C2503 ,C2280_=_C2504 ,C2280_=_C2505 ,C2280_=_C2506 ,C2280_=_C2508 ,\nC2280_=_C2509 ,C2280_=_C2510 ,C2280_=_C2511 ,C2280_=_C2512 ,C2280_=_C2513 ,C2280_=_C2514 ,\nC2280_=_C2515 ,C2280_=_C2516 ,C2316_=_C2383 ,C2316_=_C2449 ,C2316_=_C2702 ,C2316_=_C2745 ,\nC2316_=_C3156 ,C2316_=_C3477 ,C2316_=_C3541 ,C2316_=_C3679 ,C2316_=_C3893 ,C2316_=_C3988 ,\nC2316_=_C4023 ,C2316_=_C4029 ,C2316_=_C4074 ,C2335_=_C2372 ,C2335_=_C2437 ,C2335_=_C2695 ,\nC2335_=_C2971 ,C2335_=_C3068 ,C2335_=_C3113 ,C2335_=_C3177 ,C2335_=_C3245 ,C2335_=_C3246 ,\nC2335_=_C3247 ,C2335_=_C3249 ,C2335_=_C3250 ,C2335_=_C3251 ,C2335_=_C3252 ,C2335_=_C3253 ,\nC2365_=_C2372 ,C2365_=_C2377 ,C2365_=_C2383 ,C2365_=_C2434 ,C2365_=_C2694 ,C2365_=_C2760 ,\nC2365_=_C2791 ,C2365_=_C2792 ,C2365_=_C2793 ,C2365_=_C2795 ,C2365_=_C2796 ,C2365_=_C2797 ,\nC2365_=_C2798 ,C2365_=_C2799 ,C2365_=_C2801 ,C2372_=_C2377 ,C2372_=_C2383 ,C2372_=_C2437 ,\nC2372_=_C2695 ,C2372_=_C2971 ,C2372_=_C3068 ,C2372_=_C3113 ,C2372_=_C3177 ,C2372_=_C3245 ,\nC2372_=_C3246 ,C2372_=_C3247 ,C2372_=_C3249 ,C2372_=_C3250 ,C2372_=_C3251 ,C2372_=_C3252 ,\nC2372_=_C3253 ,C2377_=_C2383 ,C2377_=_C2443 ,C2377_=_C2480 ,C2377_=_C2560 ,C2377_=_C2572 ,\nC2377_=_C2699 ,C2377_=_C3076 ,C2377_=_C3184 ,C2377_=_C3332 ,C2377_=_C3514 ,C2377_=_C3800 ,\nC2377_=_C3894 ,C2377_=_C3895 ,C2383_=_C2449 ,C2383_=_C2702 ,C2383_=_C2745 ,C2383_=_C3156 ,\nC2383_=_C3477 ,C2383_=_C3541 ,C2383_=_C3679 ,C2383_=_C3893 ,C2383_=_C3988 ,C2383_=_C4023 ,\nC2383_=_C4029 ,C2383_=_C4074 ,C2434_=_C2437 ,C2434_=_C2443 ,C2434_=_C2449 ,C2434_=_C2694 ,\nC2434_=_C2760 ,C2434_=_C2791 ,C2434_=_C2792 ,C2434_=_C2793 ,C2434_=_C2795 ,C2434_=_C2796 ,\nC2434_=_C2797 ,C2434_=_C2798 ,C2434_=_C2799 ,C2434_=_C2801 ,C2437_=_C2443 ,C2437_=_C2449 ,\nC2437_=_C2695 ,C2437_=_C2971 ,C2437_=_C3068 ,C2437_=_C3113 ,C2437_=_C3177 ,C2437_=_C3245 ,\nC2437_=_C3246 ,C2437_=_C3247 ,C2437_=_C3249 ,C2437_=_C3250 ,C2437_=_C3251 ,C2437_=_C3252 ,\nC2437_=_C3253 ,C2443_=_C2449 ,C2443_=_C2480 ,C2443_=_C2560 ,C2443_=_C2572 ,C2443_=_C2699 ,\nC2443_=_C3076 ,C2443_=_C3184 ,C2443_=_C3332 ,C2443_=_C3514 ,C2443_=_C3800 ,C2443_=_C3894 ,\nC2443_=_C3895 ,C2449_=_C2702 ,C2449_=_C2745 ,C2449_=_C3156 ,C2449_=_C3477 ,C2449_=_C3541 ,\nC2449_=_C3679 ,C2449_=_C3893 ,C2449_=_C3988 ,C2449_=_C4023 ,C2449_=_C4029 ,C2449_=_C4074 ,\nC2450_=_C2459 ,C2450_=_C2501 ,C2450_=_C2503 ,C2450_=_C2504 ,C2450_=_C2505 ,C2450_=_C2506 ,\nC2450_=_C2508 ,C2450_=_C2509 ,C2450_=_C2510 ,C2450_=_C2511 ,C2450_=_C2512 ,C2450_=_C2513 ,\nC2450_=_C2514 ,C2450_=_C2515 ,C2450_=_C2516 ,C2459_=_C2544 ,C2459_=_C2992 ,C2459_=_C3479 ,\nC2459_=_C3663 ,C2459_=_C3664 ,C2459_=_C3665 ,C2459_=_C3666 ,C2459_=_C3667 ,C2459_=_C3668 ,\nC2459_=_C3669 ,C2459_=_C3670 ,C2459_=_C3671 ,C2459_=_C3672 ,C2480_=_C2560 ,C2480_=_C2572 ,\nC2480_=_C2699 ,C2480_=_C3076 ,C2480_=_C3184 ,C2480_=_C3332 ,C2480_=_C3514 ,C2480_=_C3800 ,\nC2480_=_C3894 ,C2480_=_C3895 ,C2501_=_C2503 ,C2501_=_C2504 ,C2501_=_C2505 ,C2501_=_C2506 ,\nC2501_=_C2508 ,C2501_=_C2509 ,C2501_=_C2510 ,C2501_=_C2511 ,C2501_=_C2512 ,C2501_=_C2513 ,\nC2501_=_C2514 ,C2501_=_C2515 ,C2501_=_C2516 ,C2501_=_C2673 ,C2501_=_C2804 ,C2501_=_C2817 ,\nC2501_=_C2818 ,C2503_=_C2504 ,C2503_=_C2505 ,C2503_=_C2506 ,C2503_=_C2508 ,C2503_=_C2509 ,\nC2503_=_C2510 ,C2503_=_C2511 ,C2503_=_C2512 ,C2503_=_C2513 ,C2503_=_C2514 ,C2503_=_C2515 ,\nC2503_=_C2516 ,C2503_=_C3156 ,C2504_=_C2505 ,C2504_=_C2506 ,C2504_=_C2508 ,C2504_=_C2509 ,\nC2504_=_C2510 ,C2504_=_C2511 ,C2504_=_C2512 ,C2504_=_C2513 ,C2504_=_C2514 ,C2504_=_C2515 ,\nC2504_=_C2516 ,C2505_=_C2506 ,C2505_=_C2508 ,C2505_=_C2509 ,C2505_=_C2510 ,C2505_=_C2511 ,\nC2505_=_C2512 ,C2505_=_C2513 ,C2505_=_C2514 ,C2505_=_C2515 ,C2505_=_C2516 ,C2506_=_C2508 ,\nC2506_=_C2509 ,C2506_=_C2510 ,C2506_=_C2511 ,C2506_=_C2512 ,C2506_=_C2513 ,C2506_=_C2514 ,\nC2506_=_C2515 ,C2506_=_C2516 ,C2506_=_C3477 ,C2508_=_C2509 ,C2508_=_C2510 ,C2508_=_C2511 ,\nC2508_=_C2512 ,C2508_=_C2513 ,C2508_=_C2514 ,C2508_=_C2515 ,C2508_=_C2516 ,C2508_=_C3245 ,\nC2509_=_C2510 ,C2509_=_C2511 ,C2509_=_C2512 ,C2509_=_C2513 ,C2509_=_C2514 ,C2509_=_C2515 ,\nC2509_=_C2516 ,C2510_=_C2511 ,C2510_=_C2512 ,C2510_=_C2513 ,C2510_=_C2514 ,C2510_=_C2515 ,\nC2510_=_C2516 ,C2510_=_C3104 ,C2510_=_C3665 ,C2511_=_C2512 ,C2511_=_C2513 ,C2511_=_C2514 ,\nC2511_=_C2515 ,C2511_=_C2516 ,C2511_=_C2688 ,C2511_=_C3105 ,C2511_=_C3988 ,C2512_=_C2513 ,\nC2512_=_C2514 ,C2512_=_C2515 ,C2512_=_C2516 ,C2513_=_C2514 ,C2513_=_C2515 ,C2513_=_C2516 ,\nC2513_=_C4023 ,C2514_=_C2515 ,C2514_=_C2516 ,C2514_=_C2690 ,C2514_=_C3107 ,C2515_=_C2516 ,\nC2515_=_C4063 ,C2515_=_C4074 ,C2516_=_C3110 ,C2516_=_C3670 ,C2535_=_C2611 ,C2535_=_C2817 ,\nC2535_=_C2999 ,C2535_=_C3421 ,C2535_=_C3551 ,C2535_=_C3621 ,C2535_=_C3637 ,C2535_=_C3649 ,\nC2535_=_C3814 ,C2535_=_C3845 ,C2535_=_C3946 ,C2535_=_C3967 ,C2535_=_C4059 ,C2535_=_C4063 ,\nC2535_=_C4064 ,C2544_=_C2992 ,C2544_=_C3479 ,C2544_=_C3663 ,C2544_=_C3664 ,C2544_=_C3665 ,\nC2544_=_C3666 ,C2544_=_C3667 ,C2544_=_C3668 ,C2544_=_C3669 ,C2544_=_C3670 ,C2544_=_C3671 ,\nC2544_=_C3672 ,C2560_=_C2572 ,C2560_=_C2699 ,C2560_=_C3076 ,C2560_=_C3184 ,C2560_=_C3332 ,\nC2560_=_C3514 ,C2560_=_C3800 ,C2560_=_C3894 ,C2560_=_C3895 ,C2572_=_C2699 ,C2572_=_C3076 ,\nC2572_=_C3184 ,C2572_=_C3332 ,C2572_=_C3514 ,C2572_=_C3800 ,C2572_=_C3894 ,C2572_=_C3895 ,\nC2611_=_C2817 ,C2611_=_C2999 ,C2611_=_C3421 ,C2611_=_C3551 ,C2611_=_C3621 ,C2611_=_C3637 ,\nC2611_=_C3649 ,C2611_=_C3814 ,C2611_=_C3845 ,C2611_=_C3946 ,C2611_=_C3967 ,C2611_=_C4059 ,\nC2611_=_C4063 ,C2611_=_C4064 ,C2613_=_C2672 ,C2613_=_C2673 ,C2613_=_C2674 ,C2613_=_C2676 ,\nC2613_=_C2677 ,C2613_=_C2678 ,C2613_=_C2679 ,C2613_=_C2680 ,C2613_=_C2681 ,C2613_=_C2682 ,\nC2613_=_C2683 ,C2613_=_C2684 ,C2613_=_C2685 ,C2613_=_C2686 ,C2613_=_C2687 ,C2613_=_C2688 ,\nC2613_=_C2689 ,C2613_=_C2690 ,C2613_=_C2692 ,C2672_=_C2673 ,C2672_=_C2674 ,C2672_=_C2676 ,\nC2672_=_C2677 ,C2672_=_C2678 ,C2672_=_C2679 ,C2672_=_C2680 ,C2672_=_C2681 ,C2672_=_C2682 ,\nC2672_=_C2683 ,C2672_=_C2684 ,C2672_=_C2685 ,C2672_=_C2686 ,C2672_=_C2687 ,C2672_=_C2688 ,\nC2672_=_C2689 ,C2672_=_C2690 ,C2672_=_C2692 ,C2673_=_C2674 ,C2673_=_C2676 ,C2673_=_C2677 ,\nC2673_=_C2678 ,C2673_=_C2679 ,C2673_=_C2680 ,C2673_=_C2681 ,C2673_=_C2682 ,C2673_=_C2683 ,\nC2673_=_C2684 ,C2673_=_C2685 ,C2673_=_C2686 ,C2673_=_C2687 ,C2673_=_C2688 ,C2673_=_C2689 ,\nC2673_=_C2690 ,C2673_=_C2692 ,C2673_=_C2804 ,C2673_=_C2817 ,C2673_=_C2818 ,C2674_=_C2676 ,\nC2674_=_C2677 ,C2674_=_C2678 ,C2674_=_C2679 ,C2674_=_C2680 ,C2674_=_C2681 ,C2674_=_C2682 ,\nC2674_=_C2683 ,C2674_=_C2684 ,C2674_=_C2685 ,C2674_=_C2686 ,C2674_=_C2687 ,C2674_=_C2688 ,\nC2674_=_C2689 ,C2674_=_C2690 ,C2674_=_C2692 ,C2674_=_C3049 ,C2676_=_C2677 ,C2676_=_C2678 ,\nC2676_=_C2679 ,C2676_=_C2680 ,C2676_=_C2681 ,C2676_=_C2682 ,C2676_=_C2683 ,C2676_=_C2684 ,\nC2676_=_C2685 ,C2676_=_C2686 ,C2676_=_C2687 ,C2676_=_C2688 ,C2676_=_C2689 ,C2676_=_C2690 ,\nC2676_=_C2692 ,C2677_=_C2678 ,C2677_=_C2679 ,C2677_=_C2680 ,C2677_=_C2681 ,C2677_=_C2682 ,\nC2677_=_C2683 ,C2677_=_C2684 ,C2677_=_C2685 ,C2677_=_C2686 ,C2677_=_C2687 ,C2677_=_C2688 ,\nC2677_=_C2689 ,C2677_=_C2690 ,C2677_=_C2692 ,C2678_=_C2679 ,C2678_=_C2680 ,C2678_=_C2681 ,\nC2678_=_C2682 ,C2678_=_C2683 ,C2678_=_C2684 ,C2678_=_C2685 ,C2678_=_C2686 ,C2678_=_C2687 ,\nC2678_=_C2688 ,C2678_=_C2689 ,C2678_=_C2690 ,C2678_=_C2692 ,C2678_=_C2796 ,C2678_=_C3097 ,\nC2678_=_C3445 ,C2679_=_C2680 ,C2679_=_C2681 ,C2679_=_C2682 ,C2679_=_C2683 ,C2679_=_C2684 ,\nC2679_=_C2685 ,C2679_=_C2686 ,C2679_=_C2687 ,C2679_=_C2688 ,C2679_=_C2689 ,C2679_=_C2690 ,\nC2679_=_C2692 ,C2680_=_C2681 ,C2680_=_C2682 ,C2680_=_C2683 ,C2680_=_C2684 ,C2680_=_C2685 ,\nC2680_=_C2686 ,C2680_=_C2687 ,C2680_=_C2688 ,C2680_=_C2689 ,C2680_=_C2690 ,C2680_=_C2692 ,\nC2680_=_C3099 ,C2681_=_C2682 ,C2681_=_C2683 ,C2681_=_C2684 ,C2681_=_C2685 ,C2681_=_C2686 ,\nC2681_=_C2687 ,C2681_=_C2688 ,C2681_=_C2689 ,C2681_=_C2690 ,C2681_=_C2692 ,C2681_=_C3100 ,\nC2682_=_C2683 ,C2682_=_C2684 ,C2682_=_C2685 ,C2682_=_C2686 ,C2682_=_C2687 ,C2682_=_C2688 ,\nC2682_=_C2689 ,C2682_=_C2690 ,C2682_=_C2692 ,C2683_=_C2684 ,C2683_=_C2685 ,C2683_=_C2686 ,\nC2683_=_C2687 ,C2683_=_C2688 ,C2683_=_C2689 ,C2683_=_C2690 ,C2683_=_C2692 ,C2684_=_C2685 ,\nC2684_=_C2686 ,C2684_=_C2687 ,C2684_=_C2688 ,C2684_=_C2689 ,C2684_=_C2690 ,C2684_=_C2692 ,\nC2684_=_C3101 ,C2684_=_C3814 ,C2684_=_C3815 ,C2685_=_C2686 ,C2685_=_C2687 ,C2685_=_C2688 ,\nC2685_=_C2689 ,C2685_=_C2690 ,C2685_=_C2692 ,C2685_=_C3102 ,C2685_=_C3845 ,C2685_=_C3849 ,\nC2686_=_C2687 ,C2686_=_C2688 ,C2686_=_C2689 ,C2686_=_C2690 ,C2686_=_C2692 ,C2686_=_C3103 ,\nC2687_=_C2688 ,C2687_=_C2689 ,C2687_=_C2690 ,C2687_=_C2692 ,C2688_=_C2689 ,C2688_=_C2690 ,\nC2688_=_C2692 ,C2688_=_C3105 ,C2688_=_C3988 ,C2689_=_C2690 ,C2689_=_C2692 ,C2689_=_C3106 ,\nC2690_=_C2692 ,C2690_=_C3107 ,C2692_=_C3109 ,C2694_=_C2695 ,C2694_=_C2699 ,C2694_=_C2702 ,\nC2694_=_C2760 ,C2694_=_C2791 ,C2694_=_C2792 ,C2694_=_C2793 ,C2694_=_C2795 ,C2694_=_C2796 ,\nC2694_=_C2797 ,C2694_=_C2798 ,C2694_=_C2799 ,C2694_=_C2801 ,C2695_=_C2699 ,C2695_=_C2702 ,\nC2695_=_C2971 ,C2695_=_C3068 ,C2695_=_C3113 ,C2695_=_C3177 ,C2695_=_C3245 ,C2695_=_C3246 ,\nC2695_=_C3247 ,C2695_=_C3249 ,C2695_=_C3250 ,C2695_=_C3251 ,C2695_=_C3252 ,C2695_=_C3253 ,\nC2699_=_C2702 ,C2699_=_C3076 ,C2699_=_C3184 ,C2699_=_C3332 ,C2699_=_C3514 ,C2699_=_C3800 ,\nC2699_=_C3894 ,C2699_=_C3895 ,C2702_=_C2745 ,C2702_=_C3156 ,C2702_=_C3477 ,C2702_=_C3541 ,\nC2702_=_C3679 ,C2702_=_C3893 ,C2702_=_C3988 ,C2702_=_C4023 ,C2702_=_C4029 ,C2702_=_C4074 ,\nC2745_=_C3156 ,C2745_=_C3477 ,C2745_=_C3541 ,C2745_=_C3679 ,C2745_=_C3893 ,C2745_=_C3988 ,\nC2745_=_C4023 ,C2745_=_C4029 ,C2745_=_C4074 ,C2760_=_C2791 ,C2760_=_C2792 ,C2760_=_C2793 ,\nC2760_=_C2795 ,C2760_=_C2796 ,C2760_=_C2797 ,C2760_=_C2798 ,C2760_=_C2799 ,C2760_=_C2801 ,\nC2791_=_C2792 ,C2791_=_C2793 ,C2791_=_C2795 ,C2791_=_C2796 ,C2791_=_C2797 ,C2791_=_C2798 ,\nC2791_=_C2799 ,C2791_=_C2801 ,C2792_=_C2793 ,C2792_=_C2795 ,C2792_=_C2796 ,C2792_=_C2797 ,\nC2792_=_C2798 ,C2792_=_C2799 ,C2792_=_C2801</w:t>
      </w:r>
    </w:p>
    <w:p>
      <w:pPr>
        <w:pStyle w:val="PreformattedText"/>
        <w:bidi w:val="0"/>
        <w:spacing w:before="0" w:after="0"/>
        <w:jc w:val="left"/>
        <w:rPr/>
      </w:pPr>
      <w:r>
        <w:rPr/>
        <w:t xml:space="preserve"> </w:t>
      </w:r>
      <w:r>
        <w:rPr/>
        <w:t>,C2793_=_C2795 ,C2793_=_C2796 ,C2793_=_C2797 ,\nC2793_=_C2798 ,C2793_=_C2799 ,C2793_=_C2801 ,C2795_=_C2796 ,C2795_=_C2797 ,C2795_=_C2798 ,\nC2795_=_C2799 ,C2795_=_C2801 ,C2796_=_C2797 ,C2796_=_C2798 ,C2796_=_C2799 ,C2796_=_C2801 ,\nC2796_=_C3097 ,C2796_=_C3445 ,C2797_=_C2798 ,C2797_=_C2799 ,C2797_=_C2801 ,C2797_=_C3566 ,\nC2798_=_C2799 ,C2798_=_C2801 ,C2798_=_C3690 ,C2799_=_C2801 ,C2799_=_C3747 ,C2801_=_C3671 ,\nC2804_=_C2817 ,C2804_=_C2818 ,C2804_=_C3049 ,C2804_=_C3097 ,C2804_=_C3099 ,C2804_=_C3100 ,\nC2804_=_C3101 ,C2804_=_C3102 ,C2804_=_C3103 ,C2804_=_C3104 ,C2804_=_C3105 ,C2804_=_C3106 ,\nC2804_=_C3107 ,C2804_=_C3109 ,C2804_=_C3110 ,C2817_=_C2818 ,C2817_=_C2999 ,C2817_=_C3421 ,\nC2817_=_C3551 ,C2817_=_C3621 ,C2817_=_C3637 ,C2817_=_C3649 ,C2817_=_C3814 ,C2817_=_C3845 ,\nC2817_=_C3946 ,C2817_=_C3967 ,C2817_=_C4059 ,C2817_=_C4063 ,C2817_=_C4064 ,C2818_=_C2932 ,\nC2818_=_C3048 ,C2818_=_C3445 ,C2818_=_C3566 ,C2818_=_C3690 ,C2818_=_C3747 ,C2818_=_C3815 ,\nC2818_=_C3849 ,C2818_=_C3869 ,C2818_=_C3887 ,C2818_=_C3901 ,C2818_=_C3979 ,C2818_=_C4005 ,\nC2932_=_C3048 ,C2932_=_C3445 ,C2932_=_C3566 ,C2932_=_C3690 ,C2932_=_C3747 ,C2932_=_C3815 ,\nC2932_=_C3849 ,C2932_=_C3869 ,C2932_=_C3887 ,C2932_=_C3901 ,C2932_=_C3979 ,C2932_=_C4005 ,\nC2971_=_C3068 ,C2971_=_C3113 ,C2971_=_C3177 ,C2971_=_C3245 ,C2971_=_C3246 ,C2971_=_C3247 ,\nC2971_=_C3249 ,C2971_=_C3250 ,C2971_=_C3251 ,C2971_=_C3252 ,C2971_=_C3253 ,C2992_=_C2999 ,\nC2992_=_C3479 ,C2992_=_C3663 ,C2992_=_C3664 ,C2992_=_C3665 ,C2992_=_C3666 ,C2992_=_C3667 ,\nC2992_=_C3668 ,C2992_=_C3669 ,C2992_=_C3670 ,C2992_=_C3671 ,C2992_=_C3672 ,C2999_=_C3421 ,\nC2999_=_C3551 ,C2999_=_C3621 ,C2999_=_C3637 ,C2999_=_C3649 ,C2999_=_C3814 ,C2999_=_C3845 ,\nC2999_=_C3946 ,C2999_=_C3967 ,C2999_=_C4059 ,C2999_=_C4063 ,C2999_=_C4064 ,C3048_=_C3445 ,\nC3048_=_C3566 ,C3048_=_C3690 ,C3048_=_C3747 ,C3048_=_C3815 ,C3048_=_C3849 ,C3048_=_C3869 ,\nC3048_=_C3887 ,C3048_=_C3901 ,C3048_=_C3979 ,C3048_=_C4005 ,C3049_=_C3097 ,C3049_=_C3099 ,\nC3049_=_C3100 ,C3049_=_C3101 ,C3049_=_C3102 ,C3049_=_C3103 ,C3049_=_C3104 ,C3049_=_C3105 ,\nC3049_=_C3106 ,C3049_=_C3107 ,C3049_=_C3109 ,C3049_=_C3110 ,C3068_=_C3076 ,C3068_=_C3113 ,\nC3068_=_C3177 ,C3068_=_C3245 ,C3068_=_C3246 ,C3068_=_C3247 ,C3068_=_C3249 ,C3068_=_C3250 ,\nC3068_=_C3251 ,C3068_=_C3252 ,C3068_=_C3253 ,C3076_=_C3184 ,C3076_=_C3332 ,C3076_=_C3514 ,\nC3076_=_C3800 ,C3076_=_C3894 ,C3076_=_C3895 ,C3097_=_C3099 ,C3097_=_C3100 ,C3097_=_C3101 ,\nC3097_=_C3102 ,C3097_=_C3103 ,C3097_=_C3104 ,C3097_=_C3105 ,C3097_=_C3106 ,C3097_=_C3107 ,\nC3097_=_C3109 ,C3097_=_C3110 ,C3097_=_C3445 ,C3099_=_C3100 ,C3099_=_C3101 ,C3099_=_C3102 ,\nC3099_=_C3103 ,C3099_=_C3104 ,C3099_=_C3105 ,C3099_=_C3106 ,C3099_=_C3107 ,C3099_=_C3109 ,\nC3099_=_C3110 ,C3100_=_C3101 ,C3100_=_C3102 ,C3100_=_C3103 ,C3100_=_C3104 ,C3100_=_C3105 ,\nC3100_=_C3106 ,C3100_=_C3107 ,C3100_=_C3109 ,C3100_=_C3110 ,C3101_=_C3102 ,C3101_=_C3103 ,\nC3101_=_C3104 ,C3101_=_C3105 ,C3101_=_C3106 ,C3101_=_C3107 ,C3101_=_C3109 ,C3101_=_C3110 ,\nC3101_=_C3814 ,C3101_=_C3815 ,C3102_=_C3103 ,C3102_=_C3104 ,C3102_=_C3105 ,C3102_=_C3106 ,\nC3102_=_C3107 ,C3102_=_C3109 ,C3102_=_C3110 ,C3102_=_C3845 ,C3102_=_C3849 ,C3103_=_C3104 ,\nC3103_=_C3105 ,C3103_=_C3106 ,C3103_=_C3107 ,C3103_=_C3109 ,C3103_=_C3110 ,C3104_=_C3105 ,\nC3104_=_C3106 ,C3104_=_C3107 ,C3104_=_C3109 ,C3104_=_C3110 ,C3104_=_C3665 ,C3105_=_C3106 ,\nC3105_=_C3107 ,C3105_=_C3109 ,C3105_=_C3110 ,C3105_=_C3988 ,C3106_=_C3107 ,C3106_=_C3109 ,\nC3106_=_C3110 ,C3107_=_C3109 ,C3107_=_C3110 ,C3109_=_C3110 ,C3110_=_C3670 ,C3113_=_C3177 ,\nC3113_=_C3245 ,C3113_=_C3246 ,C3113_=_C3247 ,C3113_=_C3249 ,C3113_=_C3250 ,C3113_=_C3251 ,\nC3113_=_C3252 ,C3113_=_C3253 ,C3156_=_C3477 ,C3156_=_C3541 ,C3156_=_C3679 ,C3156_=_C3893 ,\nC3156_=_C3988 ,C3156_=_C4023 ,C3156_=_C4029 ,C3156_=_C4074 ,C3177_=_C3184 ,C3177_=_C3245 ,\nC3177_=_C3246 ,C3177_=_C3247 ,C3177_=_C3249 ,C3177_=_C3250 ,C3177_=_C3251 ,C3177_=_C3252 ,\nC3177_=_C3253 ,C3184_=_C3332 ,C3184_=_C3514 ,C3184_=_C3800 ,C3184_=_C3894 ,C3184_=_C3895 ,\nC3245_=_C3246 ,C3245_=_C3247 ,C3245_=_C3249 ,C3245_=_C3250 ,C3245_=_C3251 ,C3245_=_C3252 ,\nC3245_=_C3253 ,C3246_=_C3247 ,C3246_=_C3249 ,C3246_=_C3250 ,C3246_=_C3251 ,C3246_=_C3252 ,\nC3246_=_C3253 ,C3246_=_C3800 ,C3247_=_C3249 ,C3247_=_C3250 ,C3247_=_C3251 ,C3247_=_C3252 ,\nC3247_=_C3253 ,C3249_=_C3250 ,C3249_=_C3251 ,C3249_=_C3252 ,C3249_=_C3253 ,C3249_=_C3894 ,\nC3250_=_C3251 ,C3250_=_C3252 ,C3250_=_C3253 ,C3250_=_C3979 ,C3251_=_C3252 ,C3251_=_C3253 ,\nC3252_=_C3253 ,C3253_=_C3672 ,C3332_=_C3514 ,C3332_=_C3800 ,C3332_=_C3894 ,C3332_=_C3895 ,\nC3421_=_C3551 ,C3421_=_C3621 ,C3421_=_C3637 ,C3421_=_C3649 ,C3421_=_C3814 ,C3421_=_C3845 ,\nC3421_=_C3946 ,C3421_=_C3967 ,C3421_=_C4059 ,C3421_=_C4063 ,C3421_=_C4064 ,C3445_=_C3566 ,\nC3445_=_C3690 ,C3445_=_C3747 ,C3445_=_C3815 ,C3445_=_C3849 ,C3445_=_C3869 ,C3445_=_C3887 ,\nC3445_=_C3901 ,C3445_=_C3979 ,C3445_=_C4005 ,C3477_=_C3541 ,C3477_=_C3679 ,C3477_=_C3893 ,\nC3477_=_C3988 ,C3477_=_C4023 ,C3477_=_C4029 ,C3477_=_C4074 ,C3479_=_C3663 ,C3479_=_C3664 ,\nC3479_=_C3665 ,C3479_=_C3666 ,C3479_=_C3667 ,C3479_=_C3668 ,C3479_=_C3669 ,C3479_=_C3670 ,\nC3479_=_C3671 ,C3479_=_C3672 ,C3514_=_C3800 ,C3514_=_C3894 ,C3514_=_C3895 ,C3541_=_C3679 ,\nC3541_=_C3893 ,C3541_=_C3988 ,C3541_=_C4023 ,C3541_=_C4029 ,C3541_=_C4074 ,C3551_=_C3621 ,\nC3551_=_C3637 ,C3551_=_C3649 ,C3551_=_C3814 ,C3551_=_C3845 ,C3551_=_C3946 ,C3551_=_C3967 ,\nC3551_=_C4059 ,C3551_=_C4063 ,C3551_=_C4064 ,C3566_=_C3690 ,C3566_=_C3747 ,C3566_=_C3815 ,\nC3566_=_C3849 ,C3566_=_C3869 ,C3566_=_C3887 ,C3566_=_C3901 ,C3566_=_C3979 ,C3566_=_C4005 ,\nC3621_=_C3637 ,C3621_=_C3649 ,C3621_=_C3814 ,C3621_=_C3845 ,C3621_=_C3946 ,C3621_=_C3967 ,\nC3621_=_C4059 ,C3621_=_C4063 ,C3621_=_C4064 ,C3637_=_C3649 ,C3637_=_C3814 ,C3637_=_C3845 ,\nC3637_=_C3946 ,C3637_=_C3967 ,C3637_=_C4059 ,C3637_=_C4063 ,C3637_=_C4064 ,C3649_=_C3814 ,\nC3649_=_C3845 ,C3649_=_C3946 ,C3649_=_C3967 ,C3649_=_C4059 ,C3649_=_C4063 ,C3649_=_C4064 ,\nC3663_=_C3664 ,C3663_=_C3665 ,C3663_=_C3666 ,C3663_=_C3667 ,C3663_=_C3668 ,C3663_=_C3669 ,\nC3663_=_C3670 ,C3663_=_C3671 ,C3663_=_C3672 ,C3664_=_C3665 ,C3664_=_C3666 ,C3664_=_C3667 ,\nC3664_=_C3668 ,C3664_=_C3669 ,C3664_=_C3670 ,C3664_=_C3671 ,C3664_=_C3672 ,C3664_=_C3887 ,\nC3665_=_C3666 ,C3665_=_C3667 ,C3665_=_C3668 ,C3665_=_C3669 ,C3665_=_C3670 ,C3665_=_C3671 ,\nC3665_=_C3672 ,C3666_=_C3667 ,C3666_=_C3668 ,C3666_=_C3669 ,C3666_=_C3670 ,C3666_=_C3671 ,\nC3666_=_C3672 ,C3667_=_C3668 ,C3667_=_C3669 ,C3667_=_C3670 ,C3667_=_C3671 ,C3667_=_C3672 ,\nC3667_=_C3895 ,C3668_=_C3669 ,C3668_=_C3670 ,C3668_=_C3671 ,C3668_=_C3672 ,C3669_=_C3670 ,\nC3669_=_C3671 ,C3669_=_C3672 ,C3670_=_C3671 ,C3670_=_C3672 ,C3671_=_C3672 ,C3679_=_C3893 ,\nC3679_=_C3988 ,C3679_=_C4023 ,C3679_=_C4029 ,C3679_=_C4074 ,C3690_=_C3747 ,C3690_=_C3815 ,\nC3690_=_C3849 ,C3690_=_C3869 ,C3690_=_C3887 ,C3690_=_C3901 ,C3690_=_C3979 ,C3690_=_C4005 ,\nC3747_=_C3815 ,C3747_=_C3849 ,C3747_=_C3869 ,C3747_=_C3887 ,C3747_=_C3901 ,C3747_=_C3979 ,\nC3747_=_C4005 ,C3800_=_C3894 ,C3800_=_C3895 ,C3814_=_C3815 ,C3814_=_C3845 ,C3814_=_C3946 ,\nC3814_=_C3967 ,C3814_=_C4059 ,C3814_=_C4063 ,C3814_=_C4064 ,C3815_=_C3849 ,C3815_=_C3869 ,\nC3815_=_C3887 ,C3815_=_C3901 ,C3815_=_C3979 ,C3815_=_C4005 ,C3845_=_C3849 ,C3845_=_C3946 ,\nC3845_=_C3967 ,C3845_=_C4059 ,C3845_=_C4063 ,C3845_=_C4064 ,C3849_=_C3869 ,C3849_=_C3887 ,\nC3849_=_C3901 ,C3849_=_C3979 ,C3849_=_C4005 ,C3869_=_C3887 ,C3869_=_C3901 ,C3869_=_C3979 ,\nC3869_=_C4005 ,C3887_=_C3901 ,C3887_=_C3979 ,C3887_=_C4005 ,C3893_=_C3988 ,C3893_=_C4023 ,\nC3893_=_C4029 ,C3893_=_C4074 ,C3894_=_C3895 ,C3901_=_C3979 ,C3901_=_C4005 ,C3946_=_C3967 ,\nC3946_=_C4059 ,C3946_=_C4063 ,C3946_=_C4064 ,C3967_=_C4059 ,C3967_=_C4063 ,C3967_=_C4064 ,\nC3979_=_C4005 ,C3988_=_C4023 ,C3988_=_C4029 ,C3988_=_C4074 ,C4023_=_C4029 ,C4023_=_C4074 ,\nC4029_=_C4074 ,C4059_=_C4063 ,C4059_=_C4064 ,C4063_=_C4064 ,C4063_=_C4074 ,"];72[shape=box, label="id:72 level: 3\n373: C390 C473 C479 C483 C492 \nC509 C524 C530 C556 C563 C564 \nC573 C590 C605 C606 C609 C610 \nC611 C612 C614 C616 C617 C618 \nC620 C621 C622 C623 C624 C625 \nC626 C627 C628 C629 C630 C631 \nC644 C672 C690 C699 C701 C705 \nC724 C732 C757 C817 C825 C892 \nC904 C905 C909 C912 C929 C947 \nC972 C976 C977 C984 C986 C998 \nC999 C1077 C1103 C1108 C1113 C1117 \nC1124 C1129 C1133 C1185 C1200 C1214 \nC1300 C1304 C1311 C1312 C1319 C1389 \nC1431 C1434 C1435 C1441 C1443 C1446 \nC1448 C1460 C1477 C1478 C1488 C1489 \nC1490 C1502 C1504 C1512 C1515 C1530 \nC1540 C1541 C1542 C1543 C1544 C1546 \nC1547 C1548 C1550 C1551 C1552 C1553 \nC1554 C1555 C1557 C1558 C1559 C1560 \nC1561 C1562 C1571 C1648 C1649 C1650 \nC1651 C1653 C1654 C1655 C1656 C1657 \nC1658 C1659 C1660 C1661 C1662 C1663 \nC1664 C1665 C1666 C1667 C1675 C1677 \nC1678 C1682 C1684 C1760 C1761 C1763 \nC1774 C1778 C1781 C1796 C1831 C1844 \nC1883 C1933 C1939 C1941 C1971 C1975 \nC1976 C2015 C2028 C2054 C2058 C2067 \nC2069 C2072 C2076 C2079 C2141 C2142 \nC2148 C2149 C2150 C2151 C2152 C2153 \nC2154 C2155 C2156 C2158 C2159 C2160 \nC2161 C2163 C2164 C2165 C2167 C2169 \nC2170 C2171 C2178 C2185 C2250 C2264 \nC2265 C2272 C2277 C2402 C2406 C2417 \nC2519 C2520 C2521 C2522 C2523 C2524 \nC2525 C2526 C2528 C2529 C2530 C2531 \nC2533 C2534 C2535 C2536 C2537 C2538 \nC2539 C2546 C2601 C2631 C2636 C2642 \nC2662 C2686 C2703 C2705 C2710 C2716 \nC2760 C2761 C2762 C2763 C2765 C2766 \nC2767 C2768 C2769 C2770 C2771 C2773 \nC2775 C2776 C2777 C2786 C2788 C2790 \nC2792 C2793 C2835 C2837 C2893 C2905 \nC2907 C2913 C2918 C2963 C2986 C2987 \nC3002 C3003 C3004 C3005 C3006 C3008 \nC3009 C3011 C3012 C3013 C3014 C3015 \nC3016 C3017 C3034 C3037 C3058 C3067 \nC3068 C3069 C3070 C3071 C3072 C3073 \nC3074 C3076 C3077 C3079 C3080 C3081 \nC3087 C3103 C3114 C3124 C3130 C3131 \nC3132 C3133 C3134 C3135 C3137 C3138 \nC3139 C3141 C3151 C3166 C3179 C3183 \nC3206 C3222 C3270 C3272 C3287 C3296 \nC3306 C3308 C3309 C3340 C3341 C3342 \nC3343 C3345 C3346 C3347 C3355 C3360 \nC3413 C3414 C3415</w:t>
      </w:r>
    </w:p>
    <w:p>
      <w:pPr>
        <w:pStyle w:val="PreformattedText"/>
        <w:bidi w:val="0"/>
        <w:spacing w:before="0" w:after="0"/>
        <w:jc w:val="left"/>
        <w:rPr/>
      </w:pPr>
      <w:r>
        <w:rPr/>
        <w:t xml:space="preserve"> </w:t>
      </w:r>
      <w:r>
        <w:rPr/>
        <w:t>C3416 C3418 C3420 \nC3421 C3422 C3431 C3437 C3463 C3470 \nC3494 C3496 C3502 C3507 C3512 C3542 \nC3569 C3573 C3631 C3653 C3663 C3693 \nC3703 C3718 C3727 C3732 C3742 C3760 \nC3850 C3852 C3853 C3854 C3855 C3870 \nC3871 C3872 C3874 C3875 C3876 C3940 \nC3941 C3962 C3994 C3996 C4030 C4031 \nC4032 C4033 \n4815: C390_=_C556( C390 C556 ) C390_=_C1185( C390 C1185 ) C390_=_C1540( C390 C1540 ) C390_=_C1541( C390 C1541 ) C390_=_C1542( C390 C1542 ) \nC390_=_C1543( C390 C1543 ) C390_=_C1544( C390 C1544 ) C390_=_C1546( C390 C1546 ) C390_=_C1547( C390 C1547 ) C390_=_C1548( C390 C1548 ) C390_=_C1550( C390 C1550 ) \nC390_=_C1551( C390 C1551 ) C390_=_C1552( C390 C1552 ) C390_=_C1553( C390 C1553 ) C390_=_C1554( C390 C1554 ) C390_=_C1555( C390 C1555 ) C390_=_C1557( C390 C1557 ) \nC390_=_C1558( C390 C1558 ) C390_=_C1559( C390 C1559 ) C390_=_C1560( C390 C1560 ) C390_=_C1561( C390 C1561 ) C390_=_C1562( C390 C1562 ) C473_=_C479( C473 C479 ) \nC473_=_C483( C473 C483 ) C473_=_C492( C473 C492 ) C473_=_C1108( C473 C1108 ) C473_=_C1300( C473 C1300 ) C473_=_C1431( C473 C1431 ) C473_=_C2015( C473 C2015 ) \nC473_=_C2054( C473 C2054 ) C473_=_C2150( C473 C2150 ) C473_=_C2151( C473 C2151 ) C473_=_C2152( C473 C2152 ) C473_=_C2153( C473 C2153 ) C473_=_C2154( C473 C2154 ) \nC473_=_C2155( C473 C2155 ) C473_=_C2156( C473 C2156 ) C473_=_C2158( C473 C2158 ) C473_=_C2159( C473 C2159 ) C473_=_C2160( C473 C2160 ) C473_=_C2161( C473 C2161 ) \nC473_=_C2163( C473 C2163 ) C473_=_C2164( C473 C2164 ) C473_=_C2165( C473 C2165 ) C473_=_C2167( C473 C2167 ) C473_=_C2169( C473 C2169 ) C473_=_C2170( C473 C2170 ) \nC473_=_C2171( C473 C2171 ) C479_=_C483( C479 C483 ) C479_=_C492( C479 C492 ) C479_=_C1113( C479 C1113 ) C479_=_C1478( C479 C1478 ) C479_=_C1504( C479 C1504 ) \nC479_=_C1761( C479 C1761 ) C479_=_C1971( C479 C1971 ) C479_=_C2155( C479 C2155 ) C479_=_C2402( C479 C2402 ) C479_=_C2760( C479 C2760 ) C479_=_C2761( C479 C2761 ) \nC479_=_C2762( C479 C2762 ) C479_=_C2763( C479 C2763 ) C479_=_C2765( C479 C2765 ) C479_=_C2766( C479 C2766 ) C479_=_C2767( C479 C2767 ) C479_=_C2768( C479 C2768 ) \nC479_=_C2769( C479 C2769 ) C479_=_C2770( C479 C2770 ) C479_=_C2771( C479 C2771 ) C479_=_C2773( C479 C2773 ) C479_=_C2775( C479 C2775 ) C479_=_C2776( C479 C2776 ) \nC483_=_C492( C483 C492 ) C483_=_C672( C483 C672 ) C483_=_C904( C483 C904 ) C483_=_C976( C483 C976 ) C483_=_C1117( C483 C1117 ) C483_=_C1677( C483 C1677 ) \nC483_=_C1796( C483 C1796 ) C483_=_C2079( C483 C2079 ) C483_=_C2141( C483 C2141 ) C483_=_C2264( C483 C2264 ) C483_=_C2406( C483 C2406 ) C483_=_C2662( C483 C2662 ) \nC483_=_C2768( C483 C2768 ) C483_=_C2905( C483 C2905 ) C483_=_C2986( C483 C2986 ) C483_=_C3087( C483 C3087 ) C483_=_C3114( C483 C3114 ) C483_=_C3141( C483 C3141 ) \nC483_=_C3340( C483 C3340 ) C483_=_C3341( C483 C3341 ) C483_=_C3342( C483 C3342 ) C483_=_C3343( C483 C3343 ) C483_=_C3345( C483 C3345 ) C483_=_C3346( C483 C3346 ) \nC483_=_C3347( C483 C3347 ) C492_=_C1124( C492 C1124 ) C492_=_C1490( C492 C1490 ) C492_=_C1515( C492 C1515 ) C492_=_C1778( C492 C1778 ) C492_=_C2170( C492 C2170 ) \nC492_=_C2417( C492 C2417 ) C492_=_C3124( C492 C3124 ) C492_=_C3151( C492 C3151 ) C492_=_C3206( C492 C3206 ) C492_=_C3272( C492 C3272 ) C492_=_C3296( C492 C3296 ) \nC492_=_C3346( C492 C3346 ) C492_=_C3360( C492 C3360 ) C492_=_C3463( C492 C3463 ) C492_=_C3573( C492 C3573 ) C492_=_C3718( C492 C3718 ) C492_=_C3727( C492 C3727 ) \nC492_=_C3742( C492 C3742 ) C492_=_C3760( C492 C3760 ) C492_=_C3994( C492 C3994 ) C492_=_C3996( C492 C3996 ) C492_=_C4030( C492 C4030 ) C492_=_C4031( C492 C4031 ) \nC492_=_C4032( C492 C4032 ) C492_=_C4033( C492 C4033 ) C509_=_C564( C509 C564 ) C509_=_C699( C509 C699 ) C509_=_C724( C509 C724 ) C509_=_C999( C509 C999 ) \nC509_=_C1214( C509 C1214 ) C509_=_C1435( C509 C1435 ) C509_=_C1675( C509 C1675 ) C509_=_C1933( C509 C1933 ) C509_=_C1976( C509 C1976 ) C509_=_C2178( C509 C2178 ) \nC509_=_C2793( C509 C2793 ) C509_=_C2837( C509 C2837 ) C509_=_C3003( C509 C3003 ) C509_=_C3130( C509 C3130 ) C509_=_C3131( C509 C3131 ) C509_=_C3132( C509 C3132 ) \nC509_=_C3133( C509 C3133 ) C509_=_C3134( C509 C3134 ) C509_=_C3135( C509 C3135 ) C509_=_C3137( C509 C3137 ) C509_=_C3138( C509 C3138 ) C509_=_C3139( C509 C3139 ) \nC524_=_C530( C524 C530 ) C524_=_C605( C524 C605 ) C524_=_C606( C524 C606 ) C524_=_C609( C524 C609 ) C524_=_C610( C524 C610 ) C524_=_C611( C524 C611 ) \nC524_=_C612( C524 C612 ) C524_=_C614( C524 C614 ) C524_=_C616( C524 C616 ) C524_=_C617( C524 C617 ) C524_=_C618( C524 C618 ) C524_=_C620( C524 C620 ) \nC524_=_C621( C524 C621 ) C524_=_C622( C524 C622 ) C524_=_C623( C524 C623 ) C524_=_C624( C524 C624 ) C524_=_C625( C524 C625 ) C524_=_C626( C524 C626 ) \nC524_=_C627( C524 C627 ) C524_=_C628( C524 C628 ) C524_=_C629( C524 C629 ) C524_=_C630( C524 C630 ) C524_=_C631( C524 C631 ) C530_=_C690( C530 C690 ) \nC530_=_C892( C530 C892 ) C530_=_C1077( C530 C1077 ) C530_=_C1103( C530 C1103 ) C530_=_C1129( C530 C1129 ) C530_=_C1448( C530 C1448 ) C530_=_C1648( C530 C1648 ) \nC530_=_C1649( C530 C1649 ) C530_=_C1650( C530 C1650 ) C530_=_C1651( C530 C1651 ) C530_=_C1653( C530 C1653 ) C530_=_C1654( C530 C1654 ) C530_=_C1655( C530 C1655 ) \nC530_=_C1656( C530 C1656 ) C530_=_C1657( C530 C1657 ) C530_=_C1658( C530 C1658 ) C530_=_C1659( C530 C1659 ) C530_=_C1660( C530 C1660 ) C530_=_C1661( C530 C1661 ) \nC530_=_C1662( C530 C1662 ) C530_=_C1663( C530 C1663 ) C530_=_C1664( C530 C1664 ) C530_=_C1665( C530 C1665 ) C530_=_C1666( C530 C1666 ) C530_=_C1667( C530 C1667 ) \nC556_=_C563( C556 C563 ) C556_=_C564( C556 C564 ) C556_=_C573( C556 C573 ) C556_=_C1185( C556 C1185 ) C556_=_C1540( C556 C1540 ) C556_=_C1541( C556 C1541 ) \nC556_=_C1542( C556 C1542 ) C556_=_C1543( C556 C1543 ) C556_=_C1544( C556 C1544 ) C556_=_C1546( C556 C1546 ) C556_=_C1547( C556 C1547 ) C556_=_C1548( C556 C1548 ) \nC556_=_C1550( C556 C1550 ) C556_=_C1551( C556 C1551 ) C556_=_C1552( C556 C1552 ) C556_=_C1553( C556 C1553 ) C556_=_C1554( C556 C1554 ) C556_=_C1555( C556 C1555 ) \nC556_=_C1557( C556 C1557 ) C556_=_C1558( C556 C1558 ) C556_=_C1559( C556 C1559 ) C556_=_C1560( C556 C1560 ) C556_=_C1561( C556 C1561 ) C556_=_C1562( C556 C1562 ) \nC563_=_C564( C563 C564 ) C563_=_C573( C563 C573 ) C563_=_C644( C563 C644 ) C563_=_C817( C563 C817 ) C563_=_C947( C563 C947 ) C563_=_C972( C563 C972 ) \nC563_=_C998( C563 C998 ) C563_=_C1304( C563 C1304 ) C563_=_C1434( C563 C1434 ) C563_=_C2058( C563 C2058 ) C563_=_C2250( C563 C2250 ) C563_=_C2705( C563 C2705 ) \nC563_=_C2777( C563 C2777 ) C563_=_C3067( C563 C3067 ) C563_=_C3068( C563 C3068 ) C563_=_C3069( C563 C3069 ) C563_=_C3070( C563 C3070 ) C563_=_C3071( C563 C3071 ) \nC563_=_C3072( C563 C3072 ) C563_=_C3073( C563 C3073 ) C563_=_C3074( C563 C3074 ) C563_=_C3076( C563 C3076 ) C563_=_C3077( C563 C3077 ) C563_=_C3079( C563 C3079 ) \nC563_=_C3080( C563 C3080 ) C563_=_C3081( C563 C3081 ) C564_=_C573( C564 C573 ) C564_=_C699( C564 C699 ) C564_=_C724( C564 C724 ) C564_=_C999( C564 C999 ) \nC564_=_C1214( C564 C1214 ) C564_=_C1435( C564 C1435 ) C564_=_C1675( C564 C1675 ) C564_=_C1933( C564 C1933 ) C564_=_C1976( C564 C1976 ) C564_=_C2178( C564 C2178 ) \nC564_=_C2793( C564 C2793 ) C564_=_C2837( C564 C2837 ) C564_=_C3003( C564 C3003 ) C564_=_C3130( C564 C3130 ) C564_=_C3131( C564 C3131 ) C564_=_C3132( C564 C3132 ) \nC564_=_C3133( C564 C3133 ) C564_=_C3134( C564 C3134 ) C564_=_C3135( C564 C3135 ) C564_=_C3137( C564 C3137 ) C564_=_C3138( C564 C3138 ) C564_=_C3139( C564 C3139 ) \nC573_=_C1488( C573 C1488 ) C573_=_C1512( C573 C1512 ) C573_=_C1774( C573 C1774 ) C573_=_C1939( C573 C1939 ) C573_=_C2185( C573 C2185 ) C573_=_C2686( C573 C2686 ) \nC573_=_C3058( C573 C3058 ) C573_=_C3103( C573 C3103 ) C573_=_C3166( C573 C3166 ) C573_=_C3270( C573 C3270 ) C573_=_C3355( C573 C3355 ) C573_=_C3437( C573 C3437 ) \nC573_=_C3470( C573 C3470 ) C573_=_C3569( C573 C3569 ) C573_=_C3631( C573 C3631 ) C573_=_C3693( C573 C3693 ) C573_=_C3703( C573 C3703 ) C573_=_C3870( C573 C3870 ) \nC573_=_C3871( C573 C3871 ) C573_=_C3872( C573 C3872 ) C573_=_C3874( C573 C3874 ) C573_=_C3875( C573 C3875 ) C573_=_C3876( C573 C3876 ) C590_=_C618( C590 C618 ) \nC590_=_C1389( C590 C1389 ) C590_=_C1548( C590 C1548 ) C590_=_C1571( C590 C1571 ) C590_=_C1763( C590 C1763 ) C590_=_C1975( C590 C1975 ) C590_=_C2076( C590 C2076 ) \nC590_=_C2631( C590 C2631 ) C590_=_C2703( C590 C2703 ) C590_=_C2762( C590 C2762 ) C590_=_C2792( C590 C2792 ) C590_=_C2835( C590 C2835 ) C590_=_C3002( C590 C3002 ) \nC590_=_C3003( C590 C3003 ) C590_=_C3004( C590 C3004 ) C590_=_C3005( C590 C3005 ) C590_=_C3006( C590 C3006 ) C590_=_C3008( C590 C3008 ) C590_=_C3009( C590 C3009 ) \nC590_=_C3011( C590 C3011 ) C590_=_C3012( C590 C3012 ) C590_=_C3013( C590 C3013 ) C590_=_C3014( C590 C3014 ) C590_=_C3015( C590 C3015 ) C590_=_C3016( C590 C3016 ) \nC590_=_C3017( C590 C3017 ) C605_=_C606( C605 C606 ) C605_=_C609( C605 C609 ) C605_=_C610( C605 C610 ) C605_=_C611( C605 C611 ) C605_=_C612( C605 C612 ) \nC605_=_C614( C605 C614 ) C605_=_C616( C605 C616 ) C605_=_C617( C605 C617 ) C605_=_C618( C605 C618 ) C605_=_C620( C605 C620 ) C605_=_C621( C605 C621 ) \nC605_=_C622( C605 C622 ) C605_=_C623( C605 C623 ) C605_=_C624( C605 C624 ) C605_=_C625( C605 C625 ) C605_=_C626( C605 C626 ) C605_=_C627( C605 C627 ) \nC605_=_C628( C605 C628 ) C605_=_C629( C605 C629 ) C605_=_C630( C605 C630 ) C605_=_C631( C605 C631 ) C605_=_C1077( C605 C1077 ) C606_=_C609( C606 C609 ) \nC606_=_C610( C606 C610 ) C606_=_C611( C606 C611 ) C606_=_C612( C606 C612 ) C606_=_C614( C606 C614 ) C606_=_C616( C606 C616 ) C606_=_C617( C606 C617 ) \nC606_=_C618( C606 C618 ) C606_=_C620( C606 C620 ) C606_=_C621( C606 C621 ) C606_=_C622( C606 C622 ) C606_=_C623( C606 C623 ) C606_=_C624( C606 C624 ) \nC606_=_C625( C606 C625 ) C606_=_C626( C606 C626 ) C606_=_C627( C606 C627 ) C606_=_C628( C606 C628 ) C606_=_C629( C606 C629 ) C606_=_C630( C606 C630 ) \nC606_=_C631( C606 C631 ) C606_=_C1103( C606 C1103 ) C606_=_C1108( C606 C1108 ) C606_=_C1113( C606 C1113 ) C606_=_C1117( C606 C1117 )</w:t>
      </w:r>
    </w:p>
    <w:p>
      <w:pPr>
        <w:pStyle w:val="PreformattedText"/>
        <w:bidi w:val="0"/>
        <w:spacing w:before="0" w:after="0"/>
        <w:jc w:val="left"/>
        <w:rPr/>
      </w:pPr>
      <w:r>
        <w:rPr/>
        <w:t xml:space="preserve"> </w:t>
      </w:r>
      <w:r>
        <w:rPr/>
        <w:t>C606_=_C1124( C606 C1124 ) \nC609_=_C610( C609 C610 ) C609_=_C611( C609 C611 ) C609_=_C612( C609 C612 ) C609_=_C614( C609 C614 ) C609_=_C616( C609 C616 ) C609_=_C617( C609 C617 ) \nC609_=_C618( C609 C618 ) C609_=_C620( C609 C620 ) C609_=_C621( C609 C621 ) C609_=_C622( C609 C622 ) C609_=_C623( C609 C623 ) C609_=_C624( C609 C624 ) \nC609_=_C625( C609 C625 ) C609_=_C626( C609 C626 ) C609_=_C627( C609 C627 ) C609_=_C628( C609 C628 ) C609_=_C629( C609 C629 ) C609_=_C630( C609 C630 ) \nC609_=_C631( C609 C631 ) C609_=_C1648( C609 C1648 ) C610_=_C611( C610 C611 ) C610_=_C612( C610 C612 ) C610_=_C614( C610 C614 ) C610_=_C616( C610 C616 ) \nC610_=_C617( C610 C617 ) C610_=_C618( C610 C618 ) C610_=_C620( C610 C620 ) C610_=_C621( C610 C621 ) C610_=_C622( C610 C622 ) C610_=_C623( C610 C623 ) \nC610_=_C624( C610 C624 ) C610_=_C625( C610 C625 ) C610_=_C626( C610 C626 ) C610_=_C627( C610 C627 ) C610_=_C628( C610 C628 ) C610_=_C629( C610 C629 ) \nC610_=_C630( C610 C630 ) C610_=_C631( C610 C631 ) C610_=_C1649( C610 C1649 ) C611_=_C612( C611 C612 ) C611_=_C614( C611 C614 ) C611_=_C616( C611 C616 ) \nC611_=_C617( C611 C617 ) C611_=_C618( C611 C618 ) C611_=_C620( C611 C620 ) C611_=_C621( C611 C621 ) C611_=_C622( C611 C622 ) C611_=_C623( C611 C623 ) \nC611_=_C624( C611 C624 ) C611_=_C625( C611 C625 ) C611_=_C626( C611 C626 ) C611_=_C627( C611 C627 ) C611_=_C628( C611 C628 ) C611_=_C629( C611 C629 ) \nC611_=_C630( C611 C630 ) C611_=_C631( C611 C631 ) C611_=_C1650( C611 C1650 ) C612_=_C614( C612 C614 ) C612_=_C616( C612 C616 ) C612_=_C617( C612 C617 ) \nC612_=_C618( C612 C618 ) C612_=_C620( C612 C620 ) C612_=_C621( C612 C621 ) C612_=_C622( C612 C622 ) C612_=_C623( C612 C623 ) C612_=_C624( C612 C624 ) \nC612_=_C625( C612 C625 ) C612_=_C626( C612 C626 ) C612_=_C627( C612 C627 ) C612_=_C628( C612 C628 ) C612_=_C629( C612 C629 ) C612_=_C630( C612 C630 ) \nC612_=_C631( C612 C631 ) C612_=_C1541( C612 C1541 ) C612_=_C1971( C612 C1971 ) C612_=_C1975( C612 C1975 ) C612_=_C1976( C612 C1976 ) C614_=_C616( C614 C616 ) \nC614_=_C617( C614 C617 ) C614_=_C618( C614 C618 ) C614_=_C620( C614 C620 ) C614_=_C621( C614 C621 ) C614_=_C622( C614 C622 ) C614_=_C623( C614 C623 ) \nC614_=_C624( C614 C624 ) C614_=_C625( C614 C625 ) C614_=_C626( C614 C626 ) C614_=_C627( C614 C627 ) C614_=_C628( C614 C628 ) C614_=_C629( C614 C629 ) \nC614_=_C630( C614 C630 ) C614_=_C631( C614 C631 ) C614_=_C1654( C614 C1654 ) C616_=_C617( C616 C617 ) C616_=_C618( C616 C618 ) C616_=_C620( C616 C620 ) \nC616_=_C621( C616 C621 ) C616_=_C622( C616 C622 ) C616_=_C623( C616 C623 ) C616_=_C624( C616 C624 ) C616_=_C625( C616 C625 ) C616_=_C626( C616 C626 ) \nC616_=_C627( C616 C627 ) C616_=_C628( C616 C628 ) C616_=_C629( C616 C629 ) C616_=_C630( C616 C630 ) C616_=_C631( C616 C631 ) C616_=_C1546( C616 C1546 ) \nC616_=_C2760( C616 C2760 ) C616_=_C2792( C616 C2792 ) C616_=_C2793( C616 C2793 ) C617_=_C618( C617 C618 ) C617_=_C620( C617 C620 ) C617_=_C621( C617 C621 ) \nC617_=_C622( C617 C622 ) C617_=_C623( C617 C623 ) C617_=_C624( C617 C624 ) C617_=_C625( C617 C625 ) C617_=_C626( C617 C626 ) C617_=_C627( C617 C627 ) \nC617_=_C628( C617 C628 ) C617_=_C629( C617 C629 ) C617_=_C630( C617 C630 ) C617_=_C631( C617 C631 ) C617_=_C1547( C617 C1547 ) C617_=_C2761( C617 C2761 ) \nC617_=_C2835( C617 C2835 ) C617_=_C2837( C617 C2837 ) C618_=_C620( C618 C620 ) C618_=_C621( C618 C621 ) C618_=_C622( C618 C622 ) C618_=_C623( C618 C623 ) \nC618_=_C624( C618 C624 ) C618_=_C625( C618 C625 ) C618_=_C626( C618 C626 ) C618_=_C627( C618 C627 ) C618_=_C628( C618 C628 ) C618_=_C629( C618 C629 ) \nC618_=_C630( C618 C630 ) C618_=_C631( C618 C631 ) C618_=_C1389( C618 C1389 ) C618_=_C1548( C618 C1548 ) C618_=_C1571( C618 C1571 ) C618_=_C1763( C618 C1763 ) \nC618_=_C1975( C618 C1975 ) C618_=_C2076( C618 C2076 ) C618_=_C2631( C618 C2631 ) C618_=_C2703( C618 C2703 ) C618_=_C2762( C618 C2762 ) C618_=_C2792( C618 C2792 ) \nC618_=_C2835( C618 C2835 ) C618_=_C3002( C618 C3002 ) C618_=_C3003( C618 C3003 ) C618_=_C3004( C618 C3004 ) C618_=_C3005( C618 C3005 ) C618_=_C3006( C618 C3006 ) \nC618_=_C3008( C618 C3008 ) C618_=_C3009( C618 C3009 ) C618_=_C3011( C618 C3011 ) C618_=_C3012( C618 C3012 ) C618_=_C3013( C618 C3013 ) C618_=_C3014( C618 C3014 ) \nC618_=_C3015( C618 C3015 ) C618_=_C3016( C618 C3016 ) C618_=_C3017( C618 C3017 ) C620_=_C621( C620 C621 ) C620_=_C622( C620 C622 ) C620_=_C623( C620 C623 ) \nC620_=_C624( C620 C624 ) C620_=_C625( C620 C625 ) C620_=_C626( C620 C626 ) C620_=_C627( C620 C627 ) C620_=_C628( C620 C628 ) C620_=_C629( C620 C629 ) \nC620_=_C630( C620 C630 ) C620_=_C631( C620 C631 ) C620_=_C1551( C620 C1551 ) C620_=_C2767( C620 C2767 ) C620_=_C3006( C620 C3006 ) C620_=_C3132( C620 C3132 ) \nC620_=_C3296( C620 C3296 ) C621_=_C622( C621 C622 ) C621_=_C623( C621 C623 ) C621_=_C624( C621 C624 ) C621_=_C625( C621 C625 ) C621_=_C626( C621 C626 ) \nC621_=_C627( C621 C627 ) C621_=_C628( C621 C628 ) C621_=_C629( C621 C629 ) C621_=_C630( C621 C630 ) C621_=_C631( C621 C631 ) C621_=_C1659( C621 C1659 ) \nC621_=_C2523( C621 C2523 ) C621_=_C2770( C621 C2770 ) C621_=_C3072( C621 C3072 ) C621_=_C3569( C621 C3569 ) C621_=_C3573( C621 C3573 ) C622_=_C623( C622 C623 ) \nC622_=_C624( C622 C624 ) C622_=_C625( C622 C625 ) C622_=_C626( C622 C626 ) C622_=_C627( C622 C627 ) C622_=_C628( C622 C628 ) C622_=_C629( C622 C629 ) \nC622_=_C630( C622 C630 ) C622_=_C631( C622 C631 ) C622_=_C1554( C622 C1554 ) C622_=_C2524( C622 C2524 ) C622_=_C3134( C622 C3134 ) C622_=_C3631( C622 C3631 ) \nC623_=_C624( C623 C624 ) C623_=_C625( C623 C625 ) C623_=_C626( C623 C626 ) C623_=_C627( C623 C627 ) C623_=_C628( C623 C628 ) C623_=_C629( C623 C629 ) \nC623_=_C630( C623 C630 ) C623_=_C631( C623 C631 ) C623_=_C2525( C623 C2525 ) C624_=_C625( C624 C625 ) C624_=_C626( C624 C626 ) C624_=_C627( C624 C627 ) \nC624_=_C628( C624 C628 ) C624_=_C629( C624 C629 ) C624_=_C630( C624 C630 ) C624_=_C631( C624 C631 ) C624_=_C2530( C624 C2530 ) C625_=_C626( C625 C626 ) \nC625_=_C627( C625 C627 ) C625_=_C628( C625 C628 ) C625_=_C629( C625 C629 ) C625_=_C630( C625 C630 ) C625_=_C631( C625 C631 ) C625_=_C2531( C625 C2531 ) \nC625_=_C3013( C625 C3013 ) C626_=_C627( C626 C627 ) C626_=_C628( C626 C628 ) C626_=_C629( C626 C629 ) C626_=_C630( C626 C630 ) C626_=_C631( C626 C631 ) \nC626_=_C2534( C626 C2534 ) C626_=_C3347( C626 C3347 ) C627_=_C628( C627 C628 ) C627_=_C629( C627 C629 ) C627_=_C630( C627 C630 ) C627_=_C631( C627 C631 ) \nC627_=_C1665( C627 C1665 ) C627_=_C2535( C627 C2535 ) C627_=_C3421( C627 C3421 ) C628_=_C629( C628 C629 ) C628_=_C630( C628 C630 ) C628_=_C631( C628 C631 ) \nC628_=_C2538( C628 C2538 ) C629_=_C630( C629 C630 ) C629_=_C631( C629 C631 ) C629_=_C2539( C629 C2539 ) C629_=_C4033( C629 C4033 ) C630_=_C631( C630 C631 ) \nC630_=_C1561( C630 C1561 ) C630_=_C2776( C630 C2776 ) C630_=_C3017( C630 C3017 ) C630_=_C3139( C630 C3139 ) C631_=_C1667( C631 C1667 ) C644_=_C817( C644 C817 ) \nC644_=_C947( C644 C947 ) C644_=_C972( C644 C972 ) C644_=_C998( C644 C998 ) C644_=_C1304( C644 C1304 ) C644_=_C1434( C644 C1434 ) C644_=_C2058( C644 C2058 ) \nC644_=_C2250( C644 C2250 ) C644_=_C2705( C644 C2705 ) C644_=_C2777( C644 C2777 ) C644_=_C3067( C644 C3067 ) C644_=_C3068( C644 C3068 ) C644_=_C3069( C644 C3069 ) \nC644_=_C3070( C644 C3070 ) C644_=_C3071( C644 C3071 ) C644_=_C3072( C644 C3072 ) C644_=_C3073( C644 C3073 ) C644_=_C3074( C644 C3074 ) C644_=_C3076( C644 C3076 ) \nC644_=_C3077( C644 C3077 ) C644_=_C3079( C644 C3079 ) C644_=_C3080( C644 C3080 ) C644_=_C3081( C644 C3081 ) C672_=_C904( C672 C904 ) C672_=_C976( C672 C976 ) \nC672_=_C1117( C672 C1117 ) C672_=_C1677( C672 C1677 ) C672_=_C1796( C672 C1796 ) C672_=_C2079( C672 C2079 ) C672_=_C2141( C672 C2141 ) C672_=_C2264( C672 C2264 ) \nC672_=_C2406( C672 C2406 ) C672_=_C2662( C672 C2662 ) C672_=_C2768( C672 C2768 ) C672_=_C2905( C672 C2905 ) C672_=_C2986( C672 C2986 ) C672_=_C3087( C672 C3087 ) \nC672_=_C3114( C672 C3114 ) C672_=_C3141( C672 C3141 ) C672_=_C3340( C672 C3340 ) C672_=_C3341( C672 C3341 ) C672_=_C3342( C672 C3342 ) C672_=_C3343( C672 C3343 ) \nC672_=_C3345( C672 C3345 ) C672_=_C3346( C672 C3346 ) C672_=_C3347( C672 C3347 ) C690_=_C699( C690 C699 ) C690_=_C701( C690 C701 ) C690_=_C705( C690 C705 ) \nC690_=_C892( C690 C892 ) C690_=_C1077( C690 C1077 ) C690_=_C1103( C690 C1103 ) C690_=_C1129( C690 C1129 ) C690_=_C1448( C690 C1448 ) C690_=_C1648( C690 C1648 ) \nC690_=_C1649( C690 C1649 ) C690_=_C1650( C690 C1650 ) C690_=_C1651( C690 C1651 ) C690_=_C1653( C690 C1653 ) C690_=_C1654( C690 C1654 ) C690_=_C1655( C690 C1655 ) \nC690_=_C1656( C690 C1656 ) C690_=_C1657( C690 C1657 ) C690_=_C1658( C690 C1658 ) C690_=_C1659( C690 C1659 ) C690_=_C1660( C690 C1660 ) C690_=_C1661( C690 C1661 ) \nC690_=_C1662( C690 C1662 ) C690_=_C1663( C690 C1663 ) C690_=_C1664( C690 C1664 ) C690_=_C1665( C690 C1665 ) C690_=_C1666( C690 C1666 ) C690_=_C1667( C690 C1667 ) \nC699_=_C701( C699 C701 ) C699_=_C705( C699 C705 ) C699_=_C724( C699 C724 ) C699_=_C999( C699 C999 ) C699_=_C1214( C699 C1214 ) C699_=_C1435( C699 C1435 ) \nC699_=_C1675( C699 C1675 ) C699_=_C1933( C699 C1933 ) C699_=_C1976( C699 C1976 ) C699_=_C2178( C699 C2178 ) C699_=_C2793( C699 C2793 ) C699_=_C2837( C699 C2837 ) \nC699_=_C3003( C699 C3003 ) C699_=_C3130( C699 C3130 ) C699_=_C3131( C699 C3131 ) C699_=_C3132( C699 C3132 ) C699_=_C3133( C699 C3133 ) C699_=_C3134( C699 C3134 ) \nC699_=_C3135( C699 C3135 ) C699_=_C3137( C699 C3137 ) C699_=_C3138( C699 C3138 ) C699_=_C3139( C699 C3139 ) C701_=_C705( C701 C705 ) C701_=_C905( C701 C905 ) \nC701_=_C977( C701 C977 ) C701_=_C1460( C701 C1460 ) C701_=_C1657( C701 C1657 ) C701_=_C1678( C701 C1678 ) C701_=_C2028( C701 C2028 ) C701_=_C2142( C701 C2142 ) \nC701_=_C2265( C701 C2265 ) C701_=_C2601( C701 C2601 ) C701_=_C2636( C701 C2636 ) C701_=_C2710( C701 C2710 ) C701_=_C2907( C701 C2907 ) C701_=_C2987( C701 C2987 ) \nC701_=_C3034( C701 C3034 ) C701_=_C3179( C701 C3179 ) C701_=_C3413( C701 C3413 ) C701_=_C3414( C701 C3414 ) C701_=_C3415(</w:t>
      </w:r>
    </w:p>
    <w:p>
      <w:pPr>
        <w:pStyle w:val="PreformattedText"/>
        <w:bidi w:val="0"/>
        <w:spacing w:before="0" w:after="0"/>
        <w:jc w:val="left"/>
        <w:rPr/>
      </w:pPr>
      <w:r>
        <w:rPr/>
        <w:t xml:space="preserve"> </w:t>
      </w:r>
      <w:r>
        <w:rPr/>
        <w:t>C701 C3415 ) C701_=_C3416( C701 C3416 ) \nC701_=_C3418( C701 C3418 ) C701_=_C3420( C701 C3420 ) C701_=_C3421( C701 C3421 ) C701_=_C3422( C701 C3422 ) C705_=_C909( C705 C909 ) C705_=_C984( C705 C984 ) \nC705_=_C1200( C705 C1200 ) C705_=_C1312( C705 C1312 ) C705_=_C1443( C705 C1443 ) C705_=_C1489( C705 C1489 ) C705_=_C1682( C705 C1682 ) C705_=_C1844( C705 C1844 ) \nC705_=_C1883( C705 C1883 ) C705_=_C1941( C705 C1941 ) C705_=_C2069( C705 C2069 ) C705_=_C2148( C705 C2148 ) C705_=_C2272( C705 C2272 ) C705_=_C2788( C705 C2788 ) \nC705_=_C2913( C705 C2913 ) C705_=_C2963( C705 C2963 ) C705_=_C3308( C705 C3308 ) C705_=_C3496( C705 C3496 ) C705_=_C3507( C705 C3507 ) C705_=_C3940( C705 C3940 ) \nC705_=_C3941( C705 C3941 ) C724_=_C732( C724 C732 ) C724_=_C999( C724 C999 ) C724_=_C1214( C724 C1214 ) C724_=_C1435( C724 C1435 ) C724_=_C1675( C724 C1675 ) \nC724_=_C1933( C724 C1933 ) C724_=_C1976( C724 C1976 ) C724_=_C2178( C724 C2178 ) C724_=_C2793( C724 C2793 ) C724_=_C2837( C724 C2837 ) C724_=_C3003( C724 C3003 ) \nC724_=_C3130( C724 C3130 ) C724_=_C3131( C724 C3131 ) C724_=_C3132( C724 C3132 ) C724_=_C3133( C724 C3133 ) C724_=_C3134( C724 C3134 ) C724_=_C3135( C724 C3135 ) \nC724_=_C3137( C724 C3137 ) C724_=_C3138( C724 C3138 ) C724_=_C3139( C724 C3139 ) C732_=_C757( C732 C757 ) C732_=_C825( C732 C825 ) C732_=_C929( C732 C929 ) \nC732_=_C1311( C732 C1311 ) C732_=_C1441( C732 C1441 ) C732_=_C1530( C732 C1530 ) C732_=_C2067( C732 C2067 ) C732_=_C2546( C732 C2546 ) C732_=_C2642( C732 C2642 ) \nC732_=_C2716( C732 C2716 ) C732_=_C2786( C732 C2786 ) C732_=_C3037( C732 C3037 ) C732_=_C3183( C732 C3183 ) C732_=_C3306( C732 C3306 ) C732_=_C3494( C732 C3494 ) \nC732_=_C3653( C732 C3653 ) C732_=_C3663( C732 C3663 ) C732_=_C3850( C732 C3850 ) C732_=_C3852( C732 C3852 ) C732_=_C3853( C732 C3853 ) C732_=_C3854( C732 C3854 ) \nC732_=_C3855( C732 C3855 ) C757_=_C825( C757 C825 ) C757_=_C929( C757 C929 ) C757_=_C1311( C757 C1311 ) C757_=_C1441( C757 C1441 ) C757_=_C1530( C757 C1530 ) \nC757_=_C2067( C757 C2067 ) C757_=_C2546( C757 C2546 ) C757_=_C2642( C757 C2642 ) C757_=_C2716( C757 C2716 ) C757_=_C2786( C757 C2786 ) C757_=_C3037( C757 C3037 ) \nC757_=_C3183( C757 C3183 ) C757_=_C3306( C757 C3306 ) C757_=_C3494( C757 C3494 ) C757_=_C3653( C757 C3653 ) C757_=_C3663( C757 C3663 ) C757_=_C3850( C757 C3850 ) \nC757_=_C3852( C757 C3852 ) C757_=_C3853( C757 C3853 ) C757_=_C3854( C757 C3854 ) C757_=_C3855( C757 C3855 ) C817_=_C825( C817 C825 ) C817_=_C947( C817 C947 ) \nC817_=_C972( C817 C972 ) C817_=_C998( C817 C998 ) C817_=_C1304( C817 C1304 ) C817_=_C1434( C817 C1434 ) C817_=_C2058( C817 C2058 ) C817_=_C2250( C817 C2250 ) \nC817_=_C2705( C817 C2705 ) C817_=_C2777( C817 C2777 ) C817_=_C3067( C817 C3067 ) C817_=_C3068( C817 C3068 ) C817_=_C3069( C817 C3069 ) C817_=_C3070( C817 C3070 ) \nC817_=_C3071( C817 C3071 ) C817_=_C3072( C817 C3072 ) C817_=_C3073( C817 C3073 ) C817_=_C3074( C817 C3074 ) C817_=_C3076( C817 C3076 ) C817_=_C3077( C817 C3077 ) \nC817_=_C3079( C817 C3079 ) C817_=_C3080( C817 C3080 ) C817_=_C3081( C817 C3081 ) C825_=_C929( C825 C929 ) C825_=_C1311( C825 C1311 ) C825_=_C1441( C825 C1441 ) \nC825_=_C1530( C825 C1530 ) C825_=_C2067( C825 C2067 ) C825_=_C2546( C825 C2546 ) C825_=_C2642( C825 C2642 ) C825_=_C2716( C825 C2716 ) C825_=_C2786( C825 C2786 ) \nC825_=_C3037( C825 C3037 ) C825_=_C3183( C825 C3183 ) C825_=_C3306( C825 C3306 ) C825_=_C3494( C825 C3494 ) C825_=_C3653( C825 C3653 ) C825_=_C3663( C825 C3663 ) \nC825_=_C3850( C825 C3850 ) C825_=_C3852( C825 C3852 ) C825_=_C3853( C825 C3853 ) C825_=_C3854( C825 C3854 ) C825_=_C3855( C825 C3855 ) C892_=_C904( C892 C904 ) \nC892_=_C905( C892 C905 ) C892_=_C909( C892 C909 ) C892_=_C912( C892 C912 ) C892_=_C1077( C892 C1077 ) C892_=_C1103( C892 C1103 ) C892_=_C1129( C892 C1129 ) \nC892_=_C1448( C892 C1448 ) C892_=_C1648( C892 C1648 ) C892_=_C1649( C892 C1649 ) C892_=_C1650( C892 C1650 ) C892_=_C1651( C892 C1651 ) C892_=_C1653( C892 C1653 ) \nC892_=_C1654( C892 C1654 ) C892_=_C1655( C892 C1655 ) C892_=_C1656( C892 C1656 ) C892_=_C1657( C892 C1657 ) C892_=_C1658( C892 C1658 ) C892_=_C1659( C892 C1659 ) \nC892_=_C1660( C892 C1660 ) C892_=_C1661( C892 C1661 ) C892_=_C1662( C892 C1662 ) C892_=_C1663( C892 C1663 ) C892_=_C1664( C892 C1664 ) C892_=_C1665( C892 C1665 ) \nC892_=_C1666( C892 C1666 ) C892_=_C1667( C892 C1667 ) C904_=_C905( C904 C905 ) C904_=_C909( C904 C909 ) C904_=_C912( C904 C912 ) C904_=_C976( C904 C976 ) \nC904_=_C1117( C904 C1117 ) C904_=_C1677( C904 C1677 ) C904_=_C1796( C904 C1796 ) C904_=_C2079( C904 C2079 ) C904_=_C2141( C904 C2141 ) C904_=_C2264( C904 C2264 ) \nC904_=_C2406( C904 C2406 ) C904_=_C2662( C904 C2662 ) C904_=_C2768( C904 C2768 ) C904_=_C2905( C904 C2905 ) C904_=_C2986( C904 C2986 ) C904_=_C3087( C904 C3087 ) \nC904_=_C3114( C904 C3114 ) C904_=_C3141( C904 C3141 ) C904_=_C3340( C904 C3340 ) C904_=_C3341( C904 C3341 ) C904_=_C3342( C904 C3342 ) C904_=_C3343( C904 C3343 ) \nC904_=_C3345( C904 C3345 ) C904_=_C3346( C904 C3346 ) C904_=_C3347( C904 C3347 ) C905_=_C909( C905 C909 ) C905_=_C912( C905 C912 ) C905_=_C977( C905 C977 ) \nC905_=_C1460( C905 C1460 ) C905_=_C1657( C905 C1657 ) C905_=_C1678( C905 C1678 ) C905_=_C2028( C905 C2028 ) C905_=_C2142( C905 C2142 ) C905_=_C2265( C905 C2265 ) \nC905_=_C2601( C905 C2601 ) C905_=_C2636( C905 C2636 ) C905_=_C2710( C905 C2710 ) C905_=_C2907( C905 C2907 ) C905_=_C2987( C905 C2987 ) C905_=_C3034( C905 C3034 ) \nC905_=_C3179( C905 C3179 ) C905_=_C3413( C905 C3413 ) C905_=_C3414( C905 C3414 ) C905_=_C3415( C905 C3415 ) C905_=_C3416( C905 C3416 ) C905_=_C3418( C905 C3418 ) \nC905_=_C3420( C905 C3420 ) C905_=_C3421( C905 C3421 ) C905_=_C3422( C905 C3422 ) C909_=_C912( C909 C912 ) C909_=_C984( C909 C984 ) C909_=_C1200( C909 C1200 ) \nC909_=_C1312( C909 C1312 ) C909_=_C1443( C909 C1443 ) C909_=_C1489( C909 C1489 ) C909_=_C1682( C909 C1682 ) C909_=_C1844( C909 C1844 ) C909_=_C1883( C909 C1883 ) \nC909_=_C1941( C909 C1941 ) C909_=_C2069( C909 C2069 ) C909_=_C2148( C909 C2148 ) C909_=_C2272( C909 C2272 ) C909_=_C2788( C909 C2788 ) C909_=_C2913( C909 C2913 ) \nC909_=_C2963( C909 C2963 ) C909_=_C3308( C909 C3308 ) C909_=_C3496( C909 C3496 ) C909_=_C3507( C909 C3507 ) C909_=_C3940( C909 C3940 ) C909_=_C3941( C909 C3941 ) \nC912_=_C986( C912 C986 ) C912_=_C1319( C912 C1319 ) C912_=_C1446( C912 C1446 ) C912_=_C1684( C912 C1684 ) C912_=_C1781( C912 C1781 ) C912_=_C1831( C912 C1831 ) \nC912_=_C2072( C912 C2072 ) C912_=_C2149( C912 C2149 ) C912_=_C2277( C912 C2277 ) C912_=_C2790( C912 C2790 ) C912_=_C2893( C912 C2893 ) C912_=_C2918( C912 C2918 ) \nC912_=_C3222( C912 C3222 ) C912_=_C3287( C912 C3287 ) C912_=_C3309( C912 C3309 ) C912_=_C3431( C912 C3431 ) C912_=_C3502( C912 C3502 ) C912_=_C3512( C912 C3512 ) \nC912_=_C3542( C912 C3542 ) C912_=_C3732( C912 C3732 ) C912_=_C3962( C912 C3962 ) C929_=_C1311( C929 C1311 ) C929_=_C1441( C929 C1441 ) C929_=_C1530( C929 C1530 ) \nC929_=_C2067( C929 C2067 ) C929_=_C2546( C929 C2546 ) C929_=_C2642( C929 C2642 ) C929_=_C2716( C929 C2716 ) C929_=_C2786( C929 C2786 ) C929_=_C3037( C929 C3037 ) \nC929_=_C3183( C929 C3183 ) C929_=_C3306( C929 C3306 ) C929_=_C3494( C929 C3494 ) C929_=_C3653( C929 C3653 ) C929_=_C3663( C929 C3663 ) C929_=_C3850( C929 C3850 ) \nC929_=_C3852( C929 C3852 ) C929_=_C3853( C929 C3853 ) C929_=_C3854( C929 C3854 ) C929_=_C3855( C929 C3855 ) C947_=_C972( C947 C972 ) C947_=_C998( C947 C998 ) \nC947_=_C1304( C947 C1304 ) C947_=_C1434( C947 C1434 ) C947_=_C2058( C947 C2058 ) C947_=_C2250( C947 C2250 ) C947_=_C2705( C947 C2705 ) C947_=_C2777( C947 C2777 ) \nC947_=_C3067( C947 C3067 ) C947_=_C3068( C947 C3068 ) C947_=_C3069( C947 C3069 ) C947_=_C3070( C947 C3070 ) C947_=_C3071( C947 C3071 ) C947_=_C3072( C947 C3072 ) \nC947_=_C3073( C947 C3073 ) C947_=_C3074( C947 C3074 ) C947_=_C3076( C947 C3076 ) C947_=_C3077( C947 C3077 ) C947_=_C3079( C947 C3079 ) C947_=_C3080( C947 C3080 ) \nC947_=_C3081( C947 C3081 ) C972_=_C976( C972 C976 ) C972_=_C977( C972 C977 ) C972_=_C984( C972 C984 ) C972_=_C986( C972 C986 ) C972_=_C998( C972 C998 ) \nC972_=_C1304( C972 C1304 ) C972_=_C1434( C972 C1434 ) C972_=_C2058( C972 C2058 ) C972_=_C2250( C972 C2250 ) C972_=_C2705( C972 C2705 ) C972_=_C2777( C972 C2777 ) \nC972_=_C3067( C972 C3067 ) C972_=_C3068( C972 C3068 ) C972_=_C3069( C972 C3069 ) C972_=_C3070( C972 C3070 ) C972_=_C3071( C972 C3071 ) C972_=_C3072( C972 C3072 ) \nC972_=_C3073( C972 C3073 ) C972_=_C3074( C972 C3074 ) C972_=_C3076( C972 C3076 ) C972_=_C3077( C972 C3077 ) C972_=_C3079( C972 C3079 ) C972_=_C3080( C972 C3080 ) \nC972_=_C3081( C972 C3081 ) C976_=_C977( C976 C977 ) C976_=_C984( C976 C984 ) C976_=_C986( C976 C986 ) C976_=_C1117( C976 C1117 ) C976_=_C1677( C976 C1677 ) \nC976_=_C1796( C976 C1796 ) C976_=_C2079( C976 C2079 ) C976_=_C2141( C976 C2141 ) C976_=_C2264( C976 C2264 ) C976_=_C2406( C976 C2406 ) C976_=_C2662( C976 C2662 ) \nC976_=_C2768( C976 C2768 ) C976_=_C2905( C976 C2905 ) C976_=_C2986( C976 C2986 ) C976_=_C3087( C976 C3087 ) C976_=_C3114( C976 C3114 ) C976_=_C3141( C976 C3141 ) \nC976_=_C3340( C976 C3340 ) C976_=_C3341( C976 C3341 ) C976_=_C3342( C976 C3342 ) C976_=_C3343( C976 C3343 ) C976_=_C3345( C976 C3345 ) C976_=_C3346( C976 C3346 ) \nC976_=_C3347( C976 C3347 ) C977_=_C984( C977 C984 ) C977_=_C986( C977 C986 ) C977_=_C1460( C977 C1460 ) C977_=_C1657( C977 C1657 ) C977_=_C1678( C977 C1678 ) \nC977_=_C2028( C977 C2028 ) C977_=_C2142( C977 C2142 ) C977_=_C2265( C977 C2265 ) C977_=_C2601( C977 C2601 ) C977_=_C2636( C977 C2636 ) C977_=_C2710( C977 C2710 ) \nC977_=_C2907( C977 C2907 ) C977_=_C2987( C977 C2987 ) C977_=_C3034( C977 C3034 ) C977_=_C3179( C977 C3179 ) C977_=_C3413( C977 C3413 ) C977_=_C3414( C977 C3414 ) \nC977_=_C3415( C977 C3415 ) C977_=_C3416( C977 C3416 ) C977_=_C3418( C977 C3418 ) C977_=_C3420( C977 C3420 ) C977_=_C3421( C977 C3421 ) C977_=_C3422( C977 C3422 ) \nC984_=_C986( C984 C986 ) C984_=_C1200( C984 C1200 ) C984_=_C1312( C984 C1312 ) C984_=_C1443( C984</w:t>
      </w:r>
    </w:p>
    <w:p>
      <w:pPr>
        <w:pStyle w:val="PreformattedText"/>
        <w:bidi w:val="0"/>
        <w:spacing w:before="0" w:after="0"/>
        <w:jc w:val="left"/>
        <w:rPr/>
      </w:pPr>
      <w:r>
        <w:rPr/>
        <w:t xml:space="preserve"> </w:t>
      </w:r>
      <w:r>
        <w:rPr/>
        <w:t>C1443 ) C984_=_C1489( C984 C1489 ) C984_=_C1682( C984 C1682 ) \nC984_=_C1844( C984 C1844 ) C984_=_C1883( C984 C1883 ) C984_=_C1941( C984 C1941 ) C984_=_C2069( C984 C2069 ) C984_=_C2148( C984 C2148 ) C984_=_C2272( C984 C2272 ) \nC984_=_C2788( C984 C2788 ) C984_=_C2913( C984 C2913 ) C984_=_C2963( C984 C2963 ) C984_=_C3308( C984 C3308 ) C984_=_C3496( C984 C3496 ) C984_=_C3507( C984 C3507 ) \nC984_=_C3940( C984 C3940 ) C984_=_C3941( C984 C3941 ) C986_=_C1319( C986 C1319 ) C986_=_C1446( C986 C1446 ) C986_=_C1684( C986 C1684 ) C986_=_C1781( C986 C1781 ) \nC986_=_C1831( C986 C1831 ) C986_=_C2072( C986 C2072 ) C986_=_C2149( C986 C2149 ) C986_=_C2277( C986 C2277 ) C986_=_C2790( C986 C2790 ) C986_=_C2893( C986 C2893 ) \nC986_=_C2918( C986 C2918 ) C986_=_C3222( C986 C3222 ) C986_=_C3287( C986 C3287 ) C986_=_C3309( C986 C3309 ) C986_=_C3431( C986 C3431 ) C986_=_C3502( C986 C3502 ) \nC986_=_C3512( C986 C3512 ) C986_=_C3542( C986 C3542 ) C986_=_C3732( C986 C3732 ) C986_=_C3962( C986 C3962 ) C998_=_C999( C998 C999 ) C998_=_C1304( C998 C1304 ) \nC998_=_C1434( C998 C1434 ) C998_=_C2058( C998 C2058 ) C998_=_C2250( C998 C2250 ) C998_=_C2705( C998 C2705 ) C998_=_C2777( C998 C2777 ) C998_=_C3067( C998 C3067 ) \nC998_=_C3068( C998 C3068 ) C998_=_C3069( C998 C3069 ) C998_=_C3070( C998 C3070 ) C998_=_C3071( C998 C3071 ) C998_=_C3072( C998 C3072 ) C998_=_C3073( C998 C3073 ) \nC998_=_C3074( C998 C3074 ) C998_=_C3076( C998 C3076 ) C998_=_C3077( C998 C3077 ) C998_=_C3079( C998 C3079 ) C998_=_C3080( C998 C3080 ) C998_=_C3081( C998 C3081 ) \nC999_=_C1214( C999 C1214 ) C999_=_C1435( C999 C1435 ) C999_=_C1675( C999 C1675 ) C999_=_C1933( C999 C1933 ) C999_=_C1976( C999 C1976 ) C999_=_C2178( C999 C2178 ) \nC999_=_C2793( C999 C2793 ) C999_=_C2837( C999 C2837 ) C999_=_C3003( C999 C3003 ) C999_=_C3130( C999 C3130 ) C999_=_C3131( C999 C3131 ) C999_=_C3132( C999 C3132 ) \nC999_=_C3133( C999 C3133 ) C999_=_C3134( C999 C3134 ) C999_=_C3135( C999 C3135 ) C999_=_C3137( C999 C3137 ) C999_=_C3138( C999 C3138 ) C999_=_C3139( C999 C3139 ) \nC1077_=_C1103( C1077 C1103 ) C1077_=_C1129( C1077 C1129 ) C1077_=_C1448( C1077 C1448 ) C1077_=_C1648( C1077 C1648 ) C1077_=_C1649( C1077 C1649 ) C1077_=_C1650( C1077 C1650 ) \nC1077_=_C1651( C1077 C1651 ) C1077_=_C1653( C1077 C1653 ) C1077_=_C1654( C1077 C1654 ) C1077_=_C1655( C1077 C1655 ) C1077_=_C1656( C1077 C1656 ) C1077_=_C1657( C1077 C1657 ) \nC1077_=_C1658( C1077 C1658 ) C1077_=_C1659( C1077 C1659 ) C1077_=_C1660( C1077 C1660 ) C1077_=_C1661( C1077 C1661 ) C1077_=_C1662( C1077 C1662 ) C1077_=_C1663( C1077 C1663 ) \nC1077_=_C1664( C1077 C1664 ) C1077_=_C1665( C1077 C1665 ) C1077_=_C1666( C1077 C1666 ) C1077_=_C1667( C1077 C1667 ) C1103_=_C1108( C1103 C1108 ) C1103_=_C1113( C1103 C1113 ) \nC1103_=_C1117( C1103 C1117 ) C1103_=_C1124( C1103 C1124 ) C1103_=_C1129( C1103 C1129 ) C1103_=_C1448( C1103 C1448 ) C1103_=_C1648( C1103 C1648 ) C1103_=_C1649( C1103 C1649 ) \nC1103_=_C1650( C1103 C1650 ) C1103_=_C1651( C1103 C1651 ) C1103_=_C1653( C1103 C1653 ) C1103_=_C1654( C1103 C1654 ) C1103_=_C1655( C1103 C1655 ) C1103_=_C1656( C1103 C1656 ) \nC1103_=_C1657( C1103 C1657 ) C1103_=_C1658( C1103 C1658 ) C1103_=_C1659( C1103 C1659 ) C1103_=_C1660( C1103 C1660 ) C1103_=_C1661( C1103 C1661 ) C1103_=_C1662( C1103 C1662 ) \nC1103_=_C1663( C1103 C1663 ) C1103_=_C1664( C1103 C1664 ) C1103_=_C1665( C1103 C1665 ) C1103_=_C1666( C1103 C1666 ) C1103_=_C1667( C1103 C1667 ) C1108_=_C1113( C1108 C1113 ) \nC1108_=_C1117( C1108 C1117 ) C1108_=_C1124( C1108 C1124 ) C1108_=_C1300( C1108 C1300 ) C1108_=_C1431( C1108 C1431 ) C1108_=_C2015( C1108 C2015 ) C1108_=_C2054( C1108 C2054 ) \nC1108_=_C2150( C1108 C2150 ) C1108_=_C2151( C1108 C2151 ) C1108_=_C2152( C1108 C2152 ) C1108_=_C2153( C1108 C2153 ) C1108_=_C2154( C1108 C2154 ) C1108_=_C2155( C1108 C2155 ) \nC1108_=_C2156( C1108 C2156 ) C1108_=_C2158( C1108 C2158 ) C1108_=_C2159( C1108 C2159 ) C1108_=_C2160( C1108 C2160 ) C1108_=_C2161( C1108 C2161 ) C1108_=_C2163( C1108 C2163 ) \nC1108_=_C2164( C1108 C2164 ) C1108_=_C2165( C1108 C2165 ) C1108_=_C2167( C1108 C2167 ) C1108_=_C2169( C1108 C2169 ) C1108_=_C2170( C1108 C2170 ) C1108_=_C2171( C1108 C2171 ) \nC1113_=_C1117( C1113 C1117 ) C1113_=_C1124( C1113 C1124 ) C1113_=_C1478( C1113 C1478 ) C1113_=_C1504( C1113 C1504 ) C1113_=_C1761( C1113 C1761 ) C1113_=_C1971( C1113 C1971 ) \nC1113_=_C2155( C1113 C2155 ) C1113_=_C2402( C1113 C2402 ) C1113_=_C2760( C1113 C2760 ) C1113_=_C2761( C1113 C2761 ) C1113_=_C2762( C1113 C2762 ) C1113_=_C2763( C1113 C2763 ) \nC1113_=_C2765( C1113 C2765 ) C1113_=_C2766( C1113 C2766 ) C1113_=_C2767( C1113 C2767 ) C1113_=_C2768( C1113 C2768 ) C1113_=_C2769( C1113 C2769 ) C1113_=_C2770( C1113 C2770 ) \nC1113_=_C2771( C1113 C2771 ) C1113_=_C2773( C1113 C2773 ) C1113_=_C2775( C1113 C2775 ) C1113_=_C2776( C1113 C2776 ) C1117_=_C1124( C1117 C1124 ) C1117_=_C1677( C1117 C1677 ) \nC1117_=_C1796( C1117 C1796 ) C1117_=_C2079( C1117 C2079 ) C1117_=_C2141( C1117 C2141 ) C1117_=_C2264( C1117 C2264 ) C1117_=_C2406( C1117 C2406 ) C1117_=_C2662( C1117 C2662 ) \nC1117_=_C2768( C1117 C2768 ) C1117_=_C2905( C1117 C2905 ) C1117_=_C2986( C1117 C2986 ) C1117_=_C3087( C1117 C3087 ) C1117_=_C3114( C1117 C3114 ) C1117_=_C3141( C1117 C3141 ) \nC1117_=_C3340( C1117 C3340 ) C1117_=_C3341( C1117 C3341 ) C1117_=_C3342( C1117 C3342 ) C1117_=_C3343( C1117 C3343 ) C1117_=_C3345( C1117 C3345 ) C1117_=_C3346( C1117 C3346 ) \nC1117_=_C3347( C1117 C3347 ) C1124_=_C1490( C1124 C1490 ) C1124_=_C1515( C1124 C1515 ) C1124_=_C1778( C1124 C1778 ) C1124_=_C2170( C1124 C2170 ) C1124_=_C2417( C1124 C2417 ) \nC1124_=_C3124( C1124 C3124 ) C1124_=_C3151( C1124 C3151 ) C1124_=_C3206( C1124 C3206 ) C1124_=_C3272( C1124 C3272 ) C1124_=_C3296( C1124 C3296 ) C1124_=_C3346( C1124 C3346 ) \nC1124_=_C3360( C1124 C3360 ) C1124_=_C3463( C1124 C3463 ) C1124_=_C3573( C1124 C3573 ) C1124_=_C3718( C1124 C3718 ) C1124_=_C3727( C1124 C3727 ) C1124_=_C3742( C1124 C3742 ) \nC1124_=_C3760( C1124 C3760 ) C1124_=_C3994( C1124 C3994 ) C1124_=_C3996( C1124 C3996 ) C1124_=_C4030( C1124 C4030 ) C1124_=_C4031( C1124 C4031 ) C1124_=_C4032( C1124 C4032 ) \nC1124_=_C4033( C1124 C4033 ) C1129_=_C1133( C1129 C1133 ) C1129_=_C1448( C1129 C1448 ) C1129_=_C1648( C1129 C1648 ) C1129_=_C1649( C1129 C1649 ) C1129_=_C1650( C1129 C1650 ) \nC1129_=_C1651( C1129 C1651 ) C1129_=_C1653( C1129 C1653 ) C1129_=_C1654( C1129 C1654 ) C1129_=_C1655( C1129 C1655 ) C1129_=_C1656( C1129 C1656 ) C1129_=_C1657( C1129 C1657 ) \nC1129_=_C1658( C1129 C1658 ) C1129_=_C1659( C1129 C1659 ) C1129_=_C1660( C1129 C1660 ) C1129_=_C1661( C1129 C1661 ) C1129_=_C1662( C1129 C1662 ) C1129_=_C1663( C1129 C1663 ) \nC1129_=_C1664( C1129 C1664 ) C1129_=_C1665( C1129 C1665 ) C1129_=_C1666( C1129 C1666 ) C1129_=_C1667( C1129 C1667 ) C1133_=_C1477( C1133 C1477 ) C1133_=_C1502( C1133 C1502 ) \nC1133_=_C1760( C1133 C1760 ) C1133_=_C2519( C1133 C2519 ) C1133_=_C2520( C1133 C2520 ) C1133_=_C2521( C1133 C2521 ) C1133_=_C2522( C1133 C2522 ) C1133_=_C2523( C1133 C2523 ) \nC1133_=_C2524( C1133 C2524 ) C1133_=_C2525( C1133 C2525 ) C1133_=_C2526( C1133 C2526 ) C1133_=_C2528( C1133 C2528 ) C1133_=_C2529( C1133 C2529 ) C1133_=_C2530( C1133 C2530 ) \nC1133_=_C2531( C1133 C2531 ) C1133_=_C2533( C1133 C2533 ) C1133_=_C2534( C1133 C2534 ) C1133_=_C2535( C1133 C2535 ) C1133_=_C2536( C1133 C2536 ) C1133_=_C2537( C1133 C2537 ) \nC1133_=_C2538( C1133 C2538 ) C1133_=_C2539( C1133 C2539 ) C1185_=_C1200( C1185 C1200 ) C1185_=_C1540( C1185 C1540 ) C1185_=_C1541( C1185 C1541 ) C1185_=_C1542( C1185 C1542 ) \nC1185_=_C1543( C1185 C1543 ) C1185_=_C1544( C1185 C1544 ) C1185_=_C1546( C1185 C1546 ) C1185_=_C1547( C1185 C1547 ) C1185_=_C1548( C1185 C1548 ) C1185_=_C1550( C1185 C1550 ) \nC1185_=_C1551( C1185 C1551 ) C1185_=_C1552( C1185 C1552 ) C1185_=_C1553( C1185 C1553 ) C1185_=_C1554( C1185 C1554 ) C1185_=_C1555( C1185 C1555 ) C1185_=_C1557( C1185 C1557 ) \nC1185_=_C1558( C1185 C1558 ) C1185_=_C1559( C1185 C1559 ) C1185_=_C1560( C1185 C1560 ) C1185_=_C1561( C1185 C1561 ) C1185_=_C1562( C1185 C1562 ) C1200_=_C1312( C1200 C1312 ) \nC1200_=_C1443( C1200 C1443 ) C1200_=_C1489( C1200 C1489 ) C1200_=_C1682( C1200 C1682 ) C1200_=_C1844( C1200 C1844 ) C1200_=_C1883( C1200 C1883 ) C1200_=_C1941( C1200 C1941 ) \nC1200_=_C2069( C1200 C2069 ) C1200_=_C2148( C1200 C2148 ) C1200_=_C2272( C1200 C2272 ) C1200_=_C2788( C1200 C2788 ) C1200_=_C2913( C1200 C2913 ) C1200_=_C2963( C1200 C2963 ) \nC1200_=_C3308( C1200 C3308 ) C1200_=_C3496( C1200 C3496 ) C1200_=_C3507( C1200 C3507 ) C1200_=_C3940( C1200 C3940 ) C1200_=_C3941( C1200 C3941 ) C1214_=_C1435( C1214 C1435 ) \nC1214_=_C1675( C1214 C1675 ) C1214_=_C1933( C1214 C1933 ) C1214_=_C1976( C1214 C1976 ) C1214_=_C2178( C1214 C2178 ) C1214_=_C2793( C1214 C2793 ) C1214_=_C2837( C1214 C2837 ) \nC1214_=_C3003( C1214 C3003 ) C1214_=_C3130( C1214 C3130 ) C1214_=_C3131( C1214 C3131 ) C1214_=_C3132( C1214 C3132 ) C1214_=_C3133( C1214 C3133 ) C1214_=_C3134( C1214 C3134 ) \nC1214_=_C3135( C1214 C3135 ) C1214_=_C3137( C1214 C3137 ) C1214_=_C3138( C1214 C3138 ) C1214_=_C3139( C1214 C3139 ) C1300_=_C1304( C1300 C1304 ) C1300_=_C1311( C1300 C1311 ) \nC1300_=_C1312( C1300 C1312 ) C1300_=_C1319( C1300 C1319 ) C1300_=_C1431( C1300 C1431 ) C1300_=_C2015( C1300 C2015 ) C1300_=_C2054( C1300 C2054 ) C1300_=_C2150( C1300 C2150 ) \nC1300_=_C2151( C1300 C2151 ) C1300_=_C2152( C1300 C2152 ) C1300_=_C2153( C1300 C2153 ) C1300_=_C2154( C1300 C2154 ) C1300_=_C2155( C1300 C2155 ) C1300_=_C2156( C1300 C2156 ) \nC1300_=_C2158( C1300 C2158 ) C1300_=_C2159( C1300 C2159 ) C1300_=_C2160( C1300 C2160 ) C1300_=_C2161( C1300 C2161 ) C1300_=_C2163( C1300 C2163 ) C1300_=_C2164( C1300 C2164 ) \nC1300_=_C2165( C1300 C2165 ) C1300_=_C2167( C1300 C2167 ) C1300_=_C2169( C1300 C2169 ) C1300_=_C2170( C1300 C2170 ) C1300_=_C2171( C1300 C2171 ) C1304_=_C1311( C1304 C1311 ) \nC1304_=_C1312( C1304 C1312 ) C1304_=_C1319( C1304 C1319 ) C1304_=_C1434( C1304 C1434 ) C1304_=_C2058( C1304 C2058 ) C1304_=_C2250(</w:t>
      </w:r>
    </w:p>
    <w:p>
      <w:pPr>
        <w:pStyle w:val="PreformattedText"/>
        <w:bidi w:val="0"/>
        <w:spacing w:before="0" w:after="0"/>
        <w:jc w:val="left"/>
        <w:rPr/>
      </w:pPr>
      <w:r>
        <w:rPr/>
        <w:t xml:space="preserve"> </w:t>
      </w:r>
      <w:r>
        <w:rPr/>
        <w:t>C1304 C2250 ) C1304_=_C2705( C1304 C2705 ) \nC1304_=_C2777( C1304 C2777 ) C1304_=_C3067( C1304 C3067 ) C1304_=_C3068( C1304 C3068 ) C1304_=_C3069( C1304 C3069 ) C1304_=_C3070( C1304 C3070 ) C1304_=_C3071( C1304 C3071 ) \nC1304_=_C3072( C1304 C3072 ) C1304_=_C3073( C1304 C3073 ) C1304_=_C3074( C1304 C3074 ) C1304_=_C3076( C1304 C3076 ) C1304_=_C3077( C1304 C3077 ) C1304_=_C3079( C1304 C3079 ) \nC1304_=_C3080( C1304 C3080 ) C1304_=_C3081( C1304 C3081 ) C1311_=_C1312( C1311 C1312 ) C1311_=_C1319( C1311 C1319 ) C1311_=_C1441( C1311 C1441 ) C1311_=_C1530( C1311 C1530 ) \nC1311_=_C2067( C1311 C2067 ) C1311_=_C2546( C1311 C2546 ) C1311_=_C2642( C1311 C2642 ) C1311_=_C2716( C1311 C2716 ) C1311_=_C2786( C1311 C2786 ) C1311_=_C3037( C1311 C3037 ) \nC1311_=_C3183( C1311 C3183 ) C1311_=_C3306( C1311 C3306 ) C1311_=_C3494( C1311 C3494 ) C1311_=_C3653( C1311 C3653 ) C1311_=_C3663( C1311 C3663 ) C1311_=_C3850( C1311 C3850 ) \nC1311_=_C3852( C1311 C3852 ) C1311_=_C3853( C1311 C3853 ) C1311_=_C3854( C1311 C3854 ) C1311_=_C3855( C1311 C3855 ) C1312_=_C1319( C1312 C1319 ) C1312_=_C1443( C1312 C1443 ) \nC1312_=_C1489( C1312 C1489 ) C1312_=_C1682( C1312 C1682 ) C1312_=_C1844( C1312 C1844 ) C1312_=_C1883( C1312 C1883 ) C1312_=_C1941( C1312 C1941 ) C1312_=_C2069( C1312 C2069 ) \nC1312_=_C2148( C1312 C2148 ) C1312_=_C2272( C1312 C2272 ) C1312_=_C2788( C1312 C2788 ) C1312_=_C2913( C1312 C2913 ) C1312_=_C2963( C1312 C2963 ) C1312_=_C3308( C1312 C3308 ) \nC1312_=_C3496( C1312 C3496 ) C1312_=_C3507( C1312 C3507 ) C1312_=_C3940( C1312 C3940 ) C1312_=_C3941( C1312 C3941 ) C1319_=_C1446( C1319 C1446 ) C1319_=_C1684( C1319 C1684 ) \nC1319_=_C1781( C1319 C1781 ) C1319_=_C1831( C1319 C1831 ) C1319_=_C2072( C1319 C2072 ) C1319_=_C2149( C1319 C2149 ) C1319_=_C2277( C1319 C2277 ) C1319_=_C2790( C1319 C2790 ) \nC1319_=_C2893( C1319 C2893 ) C1319_=_C2918( C1319 C2918 ) C1319_=_C3222( C1319 C3222 ) C1319_=_C3287( C1319 C3287 ) C1319_=_C3309( C1319 C3309 ) C1319_=_C3431( C1319 C3431 ) \nC1319_=_C3502( C1319 C3502 ) C1319_=_C3512( C1319 C3512 ) C1319_=_C3542( C1319 C3542 ) C1319_=_C3732( C1319 C3732 ) C1319_=_C3962( C1319 C3962 ) C1389_=_C1548( C1389 C1548 ) \nC1389_=_C1571( C1389 C1571 ) C1389_=_C1763( C1389 C1763 ) C1389_=_C1975( C1389 C1975 ) C1389_=_C2076( C1389 C2076 ) C1389_=_C2631( C1389 C2631 ) C1389_=_C2703( C1389 C2703 ) \nC1389_=_C2762( C1389 C2762 ) C1389_=_C2792( C1389 C2792 ) C1389_=_C2835( C1389 C2835 ) C1389_=_C3002( C1389 C3002 ) C1389_=_C3003( C1389 C3003 ) C1389_=_C3004( C1389 C3004 ) \nC1389_=_C3005( C1389 C3005 ) C1389_=_C3006( C1389 C3006 ) C1389_=_C3008( C1389 C3008 ) C1389_=_C3009( C1389 C3009 ) C1389_=_C3011( C1389 C3011 ) C1389_=_C3012( C1389 C3012 ) \nC1389_=_C3013( C1389 C3013 ) C1389_=_C3014( C1389 C3014 ) C1389_=_C3015( C1389 C3015 ) C1389_=_C3016( C1389 C3016 ) C1389_=_C3017( C1389 C3017 ) C1431_=_C1434( C1431 C1434 ) \nC1431_=_C1435( C1431 C1435 ) C1431_=_C1441( C1431 C1441 ) C1431_=_C1443( C1431 C1443 ) C1431_=_C1446( C1431 C1446 ) C1431_=_C2015( C1431 C2015 ) C1431_=_C2054( C1431 C2054 ) \nC1431_=_C2150( C1431 C2150 ) C1431_=_C2151( C1431 C2151 ) C1431_=_C2152( C1431 C2152 ) C1431_=_C2153( C1431 C2153 ) C1431_=_C2154( C1431 C2154 ) C1431_=_C2155( C1431 C2155 ) \nC1431_=_C2156( C1431 C2156 ) C1431_=_C2158( C1431 C2158 ) C1431_=_C2159( C1431 C2159 ) C1431_=_C2160( C1431 C2160 ) C1431_=_C2161( C1431 C2161 ) C1431_=_C2163( C1431 C2163 ) \nC1431_=_C2164( C1431 C2164 ) C1431_=_C2165( C1431 C2165 ) C1431_=_C2167( C1431 C2167 ) C1431_=_C2169( C1431 C2169 ) C1431_=_C2170( C1431 C2170 ) C1431_=_C2171( C1431 C2171 ) \nC1434_=_C1435( C1434 C1435 ) C1434_=_C1441( C1434 C1441 ) C1434_=_C1443( C1434 C1443 ) C1434_=_C1446( C1434 C1446 ) C1434_=_C2058( C1434 C2058 ) C1434_=_C2250( C1434 C2250 ) \nC1434_=_C2705( C1434 C2705 ) C1434_=_C2777( C1434 C2777 ) C1434_=_C3067( C1434 C3067 ) C1434_=_C3068( C1434 C3068 ) C1434_=_C3069( C1434 C3069 ) C1434_=_C3070( C1434 C3070 ) \nC1434_=_C3071( C1434 C3071 ) C1434_=_C3072( C1434 C3072 ) C1434_=_C3073( C1434 C3073 ) C1434_=_C3074( C1434 C3074 ) C1434_=_C3076( C1434 C3076 ) C1434_=_C3077( C1434 C3077 ) \nC1434_=_C3079( C1434 C3079 ) C1434_=_C3080( C1434 C3080 ) C1434_=_C3081( C1434 C3081 ) C1435_=_C1441( C1435 C1441 ) C1435_=_C1443( C1435 C1443 ) C1435_=_C1446( C1435 C1446 ) \nC1435_=_C1675( C1435 C1675 ) C1435_=_C1933( C1435 C1933 ) C1435_=_C1976( C1435 C1976 ) C1435_=_C2178( C1435 C2178 ) C1435_=_C2793( C1435 C2793 ) C1435_=_C2837( C1435 C2837 ) \nC1435_=_C3003( C1435 C3003 ) C1435_=_C3130( C1435 C3130 ) C1435_=_C3131( C1435 C3131 ) C1435_=_C3132( C1435 C3132 ) C1435_=_C3133( C1435 C3133 ) C1435_=_C3134( C1435 C3134 ) \nC1435_=_C3135( C1435 C3135 ) C1435_=_C3137( C1435 C3137 ) C1435_=_C3138( C1435 C3138 ) C1435_=_C3139( C1435 C3139 ) C1441_=_C1443( C1441 C1443 ) C1441_=_C1446( C1441 C1446 ) \nC1441_=_C1530( C1441 C1530 ) C1441_=_C2067( C1441 C2067 ) C1441_=_C2546( C1441 C2546 ) C1441_=_C2642( C1441 C2642 ) C1441_=_C2716( C1441 C2716 ) C1441_=_C2786( C1441 C2786 ) \nC1441_=_C3037( C1441 C3037 ) C1441_=_C3183( C1441 C3183 ) C1441_=_C3306( C1441 C3306 ) C1441_=_C3494( C1441 C3494 ) C1441_=_C3653( C1441 C3653 ) C1441_=_C3663( C1441 C3663 ) \nC1441_=_C3850( C1441 C3850 ) C1441_=_C3852( C1441 C3852 ) C1441_=_C3853( C1441 C3853 ) C1441_=_C3854( C1441 C3854 ) C1441_=_C3855( C1441 C3855 ) C1443_=_C1446( C1443 C1446 ) \nC1443_=_C1489( C1443 C1489 ) C1443_=_C1682( C1443 C1682 ) C1443_=_C1844( C1443 C1844 ) C1443_=_C1883( C1443 C1883 ) C1443_=_C1941( C1443 C1941 ) C1443_=_C2069( C1443 C2069 ) \nC1443_=_C2148( C1443 C2148 ) C1443_=_C2272( C1443 C2272 ) C1443_=_C2788( C1443 C2788 ) C1443_=_C2913( C1443 C2913 ) C1443_=_C2963( C1443 C2963 ) C1443_=_C3308( C1443 C3308 ) \nC1443_=_C3496( C1443 C3496 ) C1443_=_C3507( C1443 C3507 ) C1443_=_C3940( C1443 C3940 ) C1443_=_C3941( C1443 C3941 ) C1446_=_C1684( C1446 C1684 ) C1446_=_C1781( C1446 C1781 ) \nC1446_=_C1831( C1446 C1831 ) C1446_=_C2072( C1446 C2072 ) C1446_=_C2149( C1446 C2149 ) C1446_=_C2277( C1446 C2277 ) C1446_=_C2790( C1446 C2790 ) C1446_=_C2893( C1446 C2893 ) \nC1446_=_C2918( C1446 C2918 ) C1446_=_C3222( C1446 C3222 ) C1446_=_C3287( C1446 C3287 ) C1446_=_C3309( C1446 C3309 ) C1446_=_C3431( C1446 C3431 ) C1446_=_C3502( C1446 C3502 ) \nC1446_=_C3512( C1446 C3512 ) C1446_=_C3542( C1446 C3542 ) C1446_=_C3732( C1446 C3732 ) C1446_=_C3962( C1446 C3962 ) C1448_=_C1460( C1448 C1460 ) C1448_=_C1648( C1448 C1648 ) \nC1448_=_C1649( C1448 C1649 ) C1448_=_C1650( C1448 C1650 ) C1448_=_C1651( C1448 C1651 ) C1448_=_C1653( C1448 C1653 ) C1448_=_C1654( C1448 C1654 ) C1448_=_C1655( C1448 C1655 ) \nC1448_=_C1656( C1448 C1656 ) C1448_=_C1657( C1448 C1657 ) C1448_=_C1658( C1448 C1658 ) C1448_=_C1659( C1448 C1659 ) C1448_=_C1660( C1448 C1660 ) C1448_=_C1661( C1448 C1661 ) \nC1448_=_C1662( C1448 C1662 ) C1448_=_C1663( C1448 C1663 ) C1448_=_C1664( C1448 C1664 ) C1448_=_C1665( C1448 C1665 ) C1448_=_C1666( C1448 C1666 ) C1448_=_C1667( C1448 C1667 ) \nC1460_=_C1657( C1460 C1657 ) C1460_=_C1678( C1460 C1678 ) C1460_=_C2028( C1460 C2028 ) C1460_=_C2142( C1460 C2142 ) C1460_=_C2265( C1460 C2265 ) C1460_=_C2601( C1460 C2601 ) \nC1460_=_C2636( C1460 C2636 ) C1460_=_C2710( C1460 C2710 ) C1460_=_C2907( C1460 C2907 ) C1460_=_C2987( C1460 C2987 ) C1460_=_C3034( C1460 C3034 ) C1460_=_C3179( C1460 C3179 ) \nC1460_=_C3413( C1460 C3413 ) C1460_=_C3414( C1460 C3414 ) C1460_=_C3415( C1460 C3415 ) C1460_=_C3416( C1460 C3416 ) C1460_=_C3418( C1460 C3418 ) C1460_=_C3420( C1460 C3420 ) \nC1460_=_C3421( C1460 C3421 ) C1460_=_C3422( C1460 C3422 ) C1477_=_C1478( C1477 C1478 ) C1477_=_C1488( C1477 C1488 ) C1477_=_C1489( C1477 C1489 ) C1477_=_C1490( C1477 C1490 ) \nC1477_=_C1502( C1477 C1502 ) C1477_=_C1760( C1477 C1760 ) C1477_=_C2519( C1477 C2519 ) C1477_=_C2520( C1477 C2520 ) C1477_=_C2521( C1477 C2521 ) C1477_=_C2522( C1477 C2522 ) \nC1477_=_C2523( C1477 C2523 ) C1477_=_C2524( C1477 C2524 ) C1477_=_C2525( C1477 C2525 ) C1477_=_C2526( C1477 C2526 ) C1477_=_C2528( C1477 C2528 ) C1477_=_C2529( C1477 C2529 ) \nC1477_=_C2530( C1477 C2530 ) C1477_=_C2531( C1477 C2531 ) C1477_=_C2533( C1477 C2533 ) C1477_=_C2534( C1477 C2534 ) C1477_=_C2535( C1477 C2535 ) C1477_=_C2536( C1477 C2536 ) \nC1477_=_C2537( C1477 C2537 ) C1477_=_C2538( C1477 C2538 ) C1477_=_C2539( C1477 C2539 ) C1478_=_C1488( C1478 C1488 ) C1478_=_C1489( C1478 C1489 ) C1478_=_C1490( C1478 C1490 ) \nC1478_=_C1504( C1478 C1504 ) C1478_=_C1761( C1478 C1761 ) C1478_=_C1971( C1478 C1971 ) C1478_=_C2155( C1478 C2155 ) C1478_=_C2402( C1478 C2402 ) C1478_=_C2760( C1478 C2760 ) \nC1478_=_C2761( C1478 C2761 ) C1478_=_C2762( C1478 C2762 ) C1478_=_C2763( C1478 C2763 ) C1478_=_C2765( C1478 C2765 ) C1478_=_C2766( C1478 C2766 ) C1478_=_C2767( C1478 C2767 ) \nC1478_=_C2768( C1478 C2768 ) C1478_=_C2769( C1478 C2769 ) C1478_=_C2770( C1478 C2770 ) C1478_=_C2771( C1478 C2771 ) C1478_=_C2773( C1478 C2773 ) C1478_=_C2775( C1478 C2775 ) \nC1478_=_C2776( C1478 C2776 ) C1488_=_C1489( C1488 C1489 ) C1488_=_C1490( C1488 C1490 ) C1488_=_C1512( C1488 C1512 ) C1488_=_C1774( C1488 C1774 ) C1488_=_C1939( C1488 C1939 ) \nC1488_=_C2185( C1488 C2185 ) C1488_=_C2686( C1488 C2686 ) C1488_=_C3058( C1488 C3058 ) C1488_=_C3103( C1488 C3103 ) C1488_=_C3166( C1488 C3166 ) C1488_=_C3270( C1488 C3270 ) \nC1488_=_C3355( C1488 C3355 ) C1488_=_C3437( C1488 C3437 ) C1488_=_C3470( C1488 C3470 ) C1488_=_C3569( C1488 C3569 ) C1488_=_C3631( C1488 C3631 ) C1488_=_C3693( C1488 C3693 ) \nC1488_=_C3703( C1488 C3703 ) C1488_=_C3870( C1488 C3870 ) C1488_=_C3871( C1488 C3871 ) C1488_=_C3872( C1488 C3872 ) C1488_=_C3874( C1488 C3874 ) C1488_=_C3875( C1488 C3875 ) \nC1488_=_C3876( C1488 C3876 ) C1489_=_C1490( C1489 C1490 ) C1489_=_C1682( C1489 C1682 ) C1489_=_C1844( C1489 C1844 ) C1489_=_C1883( C1489 C1883 ) C1489_=_C1941( C1489 C1941 ) \nC1489_=_C2069( C1489 C2069 ) C1489_=_C2148( C1489 C2148 ) C1489_=_C2272( C1489 C2272 ) C1489_=_C2788( C1489 C2788 ) C1489_=_C2913( C1489 C2913 ) C1489_=_C2963( C1489 C2963 ) \nC1489_=_C3308(</w:t>
      </w:r>
    </w:p>
    <w:p>
      <w:pPr>
        <w:pStyle w:val="PreformattedText"/>
        <w:bidi w:val="0"/>
        <w:spacing w:before="0" w:after="0"/>
        <w:jc w:val="left"/>
        <w:rPr/>
      </w:pPr>
      <w:r>
        <w:rPr/>
        <w:t xml:space="preserve"> </w:t>
      </w:r>
      <w:r>
        <w:rPr/>
        <w:t>C1489 C3308 ) C1489_=_C3496( C1489 C3496 ) C1489_=_C3507( C1489 C3507 ) C1489_=_C3940( C1489 C3940 ) C1489_=_C3941( C1489 C3941 ) C1490_=_C1515( C1490 C1515 ) \nC1490_=_C1778( C1490 C1778 ) C1490_=_C2170( C1490 C2170 ) C1490_=_C2417( C1490 C2417 ) C1490_=_C3124( C1490 C3124 ) C1490_=_C3151( C1490 C3151 ) C1490_=_C3206( C1490 C3206 ) \nC1490_=_C3272( C1490 C3272 ) C1490_=_C3296( C1490 C3296 ) C1490_=_C3346( C1490 C3346 ) C1490_=_C3360( C1490 C3360 ) C1490_=_C3463( C1490 C3463 ) C1490_=_C3573( C1490 C3573 ) \nC1490_=_C3718( C1490 C3718 ) C1490_=_C3727( C1490 C3727 ) C1490_=_C3742( C1490 C3742 ) C1490_=_C3760( C1490 C3760 ) C1490_=_C3994( C1490 C3994 ) C1490_=_C3996( C1490 C3996 ) \nC1490_=_C4030( C1490 C4030 ) C1490_=_C4031( C1490 C4031 ) C1490_=_C4032( C1490 C4032 ) C1490_=_C4033( C1490 C4033 ) C1502_=_C1504( C1502 C1504 ) C1502_=_C1512( C1502 C1512 ) \nC1502_=_C1515( C1502 C1515 ) C1502_=_C1760( C1502 C1760 ) C1502_=_C2519( C1502 C2519 ) C1502_=_C2520( C1502 C2520 ) C1502_=_C2521( C1502 C2521 ) C1502_=_C2522( C1502 C2522 ) \nC1502_=_C2523( C1502 C2523 ) C1502_=_C2524( C1502 C2524 ) C1502_=_C2525( C1502 C2525 ) C1502_=_C2526( C1502 C2526 ) C1502_=_C2528( C1502 C2528 ) C1502_=_C2529( C1502 C2529 ) \nC1502_=_C2530( C1502 C2530 ) C1502_=_C2531( C1502 C2531 ) C1502_=_C2533( C1502 C2533 ) C1502_=_C2534( C1502 C2534 ) C1502_=_C2535( C1502 C2535 ) C1502_=_C2536( C1502 C2536 ) \nC1502_=_C2537( C1502 C2537 ) C1502_=_C2538( C1502 C2538 ) C1502_=_C2539( C1502 C2539 ) C1504_=_C1512( C1504 C1512 ) C1504_=_C1515( C1504 C1515 ) C1504_=_C1761( C1504 C1761 ) \nC1504_=_C1971( C1504 C1971 ) C1504_=_C2155( C1504 C2155 ) C1504_=_C2402( C1504 C2402 ) C1504_=_C2760( C1504 C2760 ) C1504_=_C2761( C1504 C2761 ) C1504_=_C2762( C1504 C2762 ) \nC1504_=_C2763( C1504 C2763 ) C1504_=_C2765( C1504 C2765 ) C1504_=_C2766( C1504 C2766 ) C1504_=_C2767( C1504 C2767 ) C1504_=_C2768( C1504 C2768 ) C1504_=_C2769( C1504 C2769 ) \nC1504_=_C2770( C1504 C2770 ) C1504_=_C2771( C1504 C2771 ) C1504_=_C2773( C1504 C2773 ) C1504_=_C2775( C1504 C2775 ) C1504_=_C2776( C1504 C2776 ) C1512_=_C1515( C1512 C1515 ) \nC1512_=_C1774( C1512 C1774 ) C1512_=_C1939( C1512 C1939 ) C1512_=_C2185( C1512 C2185 ) C1512_=_C2686( C1512 C2686 ) C1512_=_C3058( C1512 C3058 ) C1512_=_C3103( C1512 C3103 ) \nC1512_=_C3166( C1512 C3166 ) C1512_=_C3270( C1512 C3270 ) C1512_=_C3355( C1512 C3355 ) C1512_=_C3437( C1512 C3437 ) C1512_=_C3470( C1512 C3470 ) C1512_=_C3569( C1512 C3569 ) \nC1512_=_C3631( C1512 C3631 ) C1512_=_C3693( C1512 C3693 ) C1512_=_C3703( C1512 C3703 ) C1512_=_C3870( C1512 C3870 ) C1512_=_C3871( C1512 C3871 ) C1512_=_C3872( C1512 C3872 ) \nC1512_=_C3874( C1512 C3874 ) C1512_=_C3875( C1512 C3875 ) C1512_=_C3876( C1512 C3876 ) C1515_=_C1778( C1515 C1778 ) C1515_=_C2170( C1515 C2170 ) C1515_=_C2417( C1515 C2417 ) \nC1515_=_C3124( C1515 C3124 ) C1515_=_C3151( C1515 C3151 ) C1515_=_C3206( C1515 C3206 ) C1515_=_C3272( C1515 C3272 ) C1515_=_C3296( C1515 C3296 ) C1515_=_C3346( C1515 C3346 ) \nC1515_=_C3360( C1515 C3360 ) C1515_=_C3463( C1515 C3463 ) C1515_=_C3573( C1515 C3573 ) C1515_=_C3718( C1515 C3718 ) C1515_=_C3727( C1515 C3727 ) C1515_=_C3742( C1515 C3742 ) \nC1515_=_C3760( C1515 C3760 ) C1515_=_C3994( C1515 C3994 ) C1515_=_C3996( C1515 C3996 ) C1515_=_C4030( C1515 C4030 ) C1515_=_C4031( C1515 C4031 ) C1515_=_C4032( C1515 C4032 ) \nC1515_=_C4033( C1515 C4033 ) C1530_=_C2067( C1530 C2067 ) C1530_=_C2546( C1530 C2546 ) C1530_=_C2642( C1530 C2642 ) C1530_=_C2716( C1530 C2716 ) C1530_=_C2786( C1530 C2786 ) \nC1530_=_C3037( C1530 C3037 ) C1530_=_C3183( C1530 C3183 ) C1530_=_C3306( C1530 C3306 ) C1530_=_C3494( C1530 C3494 ) C1530_=_C3653( C1530 C3653 ) C1530_=_C3663( C1530 C3663 ) \nC1530_=_C3850( C1530 C3850 ) C1530_=_C3852( C1530 C3852 ) C1530_=_C3853( C1530 C3853 ) C1530_=_C3854( C1530 C3854 ) C1530_=_C3855( C1530 C3855 ) C1540_=_C1541( C1540 C1541 ) \nC1540_=_C1542( C1540 C1542 ) C1540_=_C1543( C1540 C1543 ) C1540_=_C1544( C1540 C1544 ) C1540_=_C1546( C1540 C1546 ) C1540_=_C1547( C1540 C1547 ) C1540_=_C1548( C1540 C1548 ) \nC1540_=_C1550( C1540 C1550 ) C1540_=_C1551( C1540 C1551 ) C1540_=_C1552( C1540 C1552 ) C1540_=_C1553( C1540 C1553 ) C1540_=_C1554( C1540 C1554 ) C1540_=_C1555( C1540 C1555 ) \nC1540_=_C1557( C1540 C1557 ) C1540_=_C1558( C1540 C1558 ) C1540_=_C1559( C1540 C1559 ) C1540_=_C1560( C1540 C1560 ) C1540_=_C1561( C1540 C1561 ) C1540_=_C1562( C1540 C1562 ) \nC1540_=_C1933( C1540 C1933 ) C1540_=_C1939( C1540 C1939 ) C1540_=_C1941( C1540 C1941 ) C1541_=_C1542( C1541 C1542 ) C1541_=_C1543( C1541 C1543 ) C1541_=_C1544( C1541 C1544 ) \nC1541_=_C1546( C1541 C1546 ) C1541_=_C1547( C1541 C1547 ) C1541_=_C1548( C1541 C1548 ) C1541_=_C1550( C1541 C1550 ) C1541_=_C1551( C1541 C1551 ) C1541_=_C1552( C1541 C1552 ) \nC1541_=_C1553( C1541 C1553 ) C1541_=_C1554( C1541 C1554 ) C1541_=_C1555( C1541 C1555 ) C1541_=_C1557( C1541 C1557 ) C1541_=_C1558( C1541 C1558 ) C1541_=_C1559( C1541 C1559 ) \nC1541_=_C1560( C1541 C1560 ) C1541_=_C1561( C1541 C1561 ) C1541_=_C1562( C1541 C1562 ) C1541_=_C1971( C1541 C1971 ) C1541_=_C1975( C1541 C1975 ) C1541_=_C1976( C1541 C1976 ) \nC1542_=_C1543( C1542 C1543 ) C1542_=_C1544( C1542 C1544 ) C1542_=_C1546( C1542 C1546 ) C1542_=_C1547( C1542 C1547 ) C1542_=_C1548( C1542 C1548 ) C1542_=_C1550( C1542 C1550 ) \nC1542_=_C1551( C1542 C1551 ) C1542_=_C1552( C1542 C1552 ) C1542_=_C1553( C1542 C1553 ) C1542_=_C1554( C1542 C1554 ) C1542_=_C1555( C1542 C1555 ) C1542_=_C1557( C1542 C1557 ) \nC1542_=_C1558( C1542 C1558 ) C1542_=_C1559( C1542 C1559 ) C1542_=_C1560( C1542 C1560 ) C1542_=_C1561( C1542 C1561 ) C1542_=_C1562( C1542 C1562 ) C1542_=_C2178( C1542 C2178 ) \nC1542_=_C2185( C1542 C2185 ) C1543_=_C1544( C1543 C1544 ) C1543_=_C1546( C1543 C1546 ) C1543_=_C1547( C1543 C1547 ) C1543_=_C1548( C1543 C1548 ) C1543_=_C1550( C1543 C1550 ) \nC1543_=_C1551( C1543 C1551 ) C1543_=_C1552( C1543 C1552 ) C1543_=_C1553( C1543 C1553 ) C1543_=_C1554( C1543 C1554 ) C1543_=_C1555( C1543 C1555 ) C1543_=_C1557( C1543 C1557 ) \nC1543_=_C1558( C1543 C1558 ) C1543_=_C1559( C1543 C1559 ) C1543_=_C1560( C1543 C1560 ) C1543_=_C1561( C1543 C1561 ) C1543_=_C1562( C1543 C1562 ) C1544_=_C1546( C1544 C1546 ) \nC1544_=_C1547( C1544 C1547 ) C1544_=_C1548( C1544 C1548 ) C1544_=_C1550( C1544 C1550 ) C1544_=_C1551( C1544 C1551 ) C1544_=_C1552( C1544 C1552 ) C1544_=_C1553( C1544 C1553 ) \nC1544_=_C1554( C1544 C1554 ) C1544_=_C1555( C1544 C1555 ) C1544_=_C1557( C1544 C1557 ) C1544_=_C1558( C1544 C1558 ) C1544_=_C1559( C1544 C1559 ) C1544_=_C1560( C1544 C1560 ) \nC1544_=_C1561( C1544 C1561 ) C1544_=_C1562( C1544 C1562 ) C1546_=_C1547( C1546 C1547 ) C1546_=_C1548( C1546 C1548 ) C1546_=_C1550( C1546 C1550 ) C1546_=_C1551( C1546 C1551 ) \nC1546_=_C1552( C1546 C1552 ) C1546_=_C1553( C1546 C1553 ) C1546_=_C1554( C1546 C1554 ) C1546_=_C1555( C1546 C1555 ) C1546_=_C1557( C1546 C1557 ) C1546_=_C1558( C1546 C1558 ) \nC1546_=_C1559( C1546 C1559 ) C1546_=_C1560( C1546 C1560 ) C1546_=_C1561( C1546 C1561 ) C1546_=_C1562( C1546 C1562 ) C1546_=_C2760( C1546 C2760 ) C1546_=_C2792( C1546 C2792 ) \nC1546_=_C2793( C1546 C2793 ) C1547_=_C1548( C1547 C1548 ) C1547_=_C1550( C1547 C1550 ) C1547_=_C1551( C1547 C1551 ) C1547_=_C1552( C1547 C1552 ) C1547_=_C1553( C1547 C1553 ) \nC1547_=_C1554( C1547 C1554 ) C1547_=_C1555( C1547 C1555 ) C1547_=_C1557( C1547 C1557 ) C1547_=_C1558( C1547 C1558 ) C1547_=_C1559( C1547 C1559 ) C1547_=_C1560( C1547 C1560 ) \nC1547_=_C1561( C1547 C1561 ) C1547_=_C1562( C1547 C1562 ) C1547_=_C2761( C1547 C2761 ) C1547_=_C2835( C1547 C2835 ) C1547_=_C2837( C1547 C2837 ) C1548_=_C1550( C1548 C1550 ) \nC1548_=_C1551( C1548 C1551 ) C1548_=_C1552( C1548 C1552 ) C1548_=_C1553( C1548 C1553 ) C1548_=_C1554( C1548 C1554 ) C1548_=_C1555( C1548 C1555 ) C1548_=_C1557( C1548 C1557 ) \nC1548_=_C1558( C1548 C1558 ) C1548_=_C1559( C1548 C1559 ) C1548_=_C1560( C1548 C1560 ) C1548_=_C1561( C1548 C1561 ) C1548_=_C1562( C1548 C1562 ) C1548_=_C1571( C1548 C1571 ) \nC1548_=_C1763( C1548 C1763 ) C1548_=_C1975( C1548 C1975 ) C1548_=_C2076( C1548 C2076 ) C1548_=_C2631( C1548 C2631 ) C1548_=_C2703( C1548 C2703 ) C1548_=_C2762( C1548 C2762 ) \nC1548_=_C2792( C1548 C2792 ) C1548_=_C2835( C1548 C2835 ) C1548_=_C3002( C1548 C3002 ) C1548_=_C3003( C1548 C3003 ) C1548_=_C3004( C1548 C3004 ) C1548_=_C3005( C1548 C3005 ) \nC1548_=_C3006( C1548 C3006 ) C1548_=_C3008( C1548 C3008 ) C1548_=_C3009( C1548 C3009 ) C1548_=_C3011( C1548 C3011 ) C1548_=_C3012( C1548 C3012 ) C1548_=_C3013( C1548 C3013 ) \nC1548_=_C3014( C1548 C3014 ) C1548_=_C3015( C1548 C3015 ) C1548_=_C3016( C1548 C3016 ) C1548_=_C3017( C1548 C3017 ) C1550_=_C1551( C1550 C1551 ) C1550_=_C1552( C1550 C1552 ) \nC1550_=_C1553( C1550 C1553 ) C1550_=_C1554( C1550 C1554 ) C1550_=_C1555( C1550 C1555 ) C1550_=_C1557( C1550 C1557 ) C1550_=_C1558( C1550 C1558 ) C1550_=_C1559( C1550 C1559 ) \nC1550_=_C1560( C1550 C1560 ) C1550_=_C1561( C1550 C1561 ) C1550_=_C1562( C1550 C1562 ) C1550_=_C3130( C1550 C3130 ) C1550_=_C3166( C1550 C3166 ) C1551_=_C1552( C1551 C1552 ) \nC1551_=_C1553( C1551 C1553 ) C1551_=_C1554( C1551 C1554 ) C1551_=_C1555( C1551 C1555 ) C1551_=_C1557( C1551 C1557 ) C1551_=_C1558( C1551 C1558 ) C1551_=_C1559( C1551 C1559 ) \nC1551_=_C1560( C1551 C1560 ) C1551_=_C1561( C1551 C1561 ) C1551_=_C1562( C1551 C1562 ) C1551_=_C2767( C1551 C2767 ) C1551_=_C3006( C1551 C3006 ) C1551_=_C3132( C1551 C3132 ) \nC1551_=_C3296( C1551 C3296 ) C1552_=_C1553( C1552 C1553 ) C1552_=_C1554( C1552 C1554 ) C1552_=_C1555( C1552 C1555 ) C1552_=_C1557( C1552 C1557 ) C1552_=_C1558( C1552 C1558 ) \nC1552_=_C1559( C1552 C1559 ) C1552_=_C1560( C1552 C1560 ) C1552_=_C1561( C1552 C1561 ) C1552_=_C1562( C1552 C1562 ) C1552_=_C3133( C1552 C3133 ) C1552_=_C3470( C1552 C3470 ) \nC1553_=_C1554( C1553 C1554 ) C1553_=_C1555( C1553 C1555 ) C1553_=_C1557( C1553 C1557 ) C1553_=_C1558( C1553 C1558 ) C1553_=_C1559( C1553 C1559 ) C1553_=_C1560( C1553 C1560 ) \nC1553_=_C1561( C1553 C1561 ) C1553_=_C1562( C1553 C1562 ) C1553_=_C3542(</w:t>
      </w:r>
    </w:p>
    <w:p>
      <w:pPr>
        <w:pStyle w:val="PreformattedText"/>
        <w:bidi w:val="0"/>
        <w:spacing w:before="0" w:after="0"/>
        <w:jc w:val="left"/>
        <w:rPr/>
      </w:pPr>
      <w:r>
        <w:rPr/>
        <w:t xml:space="preserve"> </w:t>
      </w:r>
      <w:r>
        <w:rPr/>
        <w:t>C1553 C3542 ) C1554_=_C1555( C1554 C1555 ) C1554_=_C1557( C1554 C1557 ) C1554_=_C1558( C1554 C1558 ) \nC1554_=_C1559( C1554 C1559 ) C1554_=_C1560( C1554 C1560 ) C1554_=_C1561( C1554 C1561 ) C1554_=_C1562( C1554 C1562 ) C1554_=_C2524( C1554 C2524 ) C1554_=_C3134( C1554 C3134 ) \nC1554_=_C3631( C1554 C3631 ) C1555_=_C1557( C1555 C1557 ) C1555_=_C1558( C1555 C1558 ) C1555_=_C1559( C1555 C1559 ) C1555_=_C1560( C1555 C1560 ) C1555_=_C1561( C1555 C1561 ) \nC1555_=_C1562( C1555 C1562 ) C1557_=_C1558( C1557 C1558 ) C1557_=_C1559( C1557 C1559 ) C1557_=_C1560( C1557 C1560 ) C1557_=_C1561( C1557 C1561 ) C1557_=_C1562( C1557 C1562 ) \nC1558_=_C1559( C1558 C1559 ) C1558_=_C1560( C1558 C1560 ) C1558_=_C1561( C1558 C1561 ) C1558_=_C1562( C1558 C1562 ) C1558_=_C3137( C1558 C3137 ) C1558_=_C3870( C1558 C3870 ) \nC1559_=_C1560( C1559 C1560 ) C1559_=_C1561( C1559 C1561 ) C1559_=_C1562( C1559 C1562 ) C1560_=_C1561( C1560 C1561 ) C1560_=_C1562( C1560 C1562 ) C1561_=_C1562( C1561 C1562 ) \nC1561_=_C2776( C1561 C2776 ) C1561_=_C3017( C1561 C3017 ) C1561_=_C3139( C1561 C3139 ) C1571_=_C1763( C1571 C1763 ) C1571_=_C1975( C1571 C1975 ) C1571_=_C2076( C1571 C2076 ) \nC1571_=_C2631( C1571 C2631 ) C1571_=_C2703( C1571 C2703 ) C1571_=_C2762( C1571 C2762 ) C1571_=_C2792( C1571 C2792 ) C1571_=_C2835( C1571 C2835 ) C1571_=_C3002( C1571 C3002 ) \nC1571_=_C3003( C1571 C3003 ) C1571_=_C3004( C1571 C3004 ) C1571_=_C3005( C1571 C3005 ) C1571_=_C3006( C1571 C3006 ) C1571_=_C3008( C1571 C3008 ) C1571_=_C3009( C1571 C3009 ) \nC1571_=_C3011( C1571 C3011 ) C1571_=_C3012( C1571 C3012 ) C1571_=_C3013( C1571 C3013 ) C1571_=_C3014( C1571 C3014 ) C1571_=_C3015( C1571 C3015 ) C1571_=_C3016( C1571 C3016 ) \nC1571_=_C3017( C1571 C3017 ) C1648_=_C1649( C1648 C1649 ) C1648_=_C1650( C1648 C1650 ) C1648_=_C1651( C1648 C1651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8_=_C1667( C1648 C1667 ) C1649_=_C1650( C1649 C1650 ) C1649_=_C1651( C1649 C1651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1665( C1649 C1665 ) C1649_=_C1666( C1649 C1666 ) C1649_=_C1667( C1649 C1667 ) \nC1650_=_C1651( C1650 C1651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0_=_C1666( C1650 C1666 ) C1650_=_C1667( C1650 C1667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665( C1651 C1665 ) C1651_=_C1666( C1651 C1666 ) \nC1651_=_C1667( C1651 C1667 ) C1651_=_C2015( C1651 C2015 ) C1651_=_C2028( C1651 C2028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1667( C1653 C1667 ) C1653_=_C2601( C1653 C2601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1667( C1654 C1667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2986( C1655 C2986 ) C1655_=_C2987( C1655 C2987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2521( C1656 C2521 ) C1657_=_C1658( C1657 C1658 ) C1657_=_C1659( C1657 C1659 ) C1657_=_C1660( C1657 C1660 ) \nC1657_=_C1661( C1657 C1661 ) C1657_=_C1662( C1657 C1662 ) C1657_=_C1663( C1657 C1663 ) C1657_=_C1664( C1657 C1664 ) C1657_=_C1665( C1657 C1665 ) C1657_=_C1666( C1657 C1666 ) \nC1657_=_C1667( C1657 C1667 ) C1657_=_C1678( C1657 C1678 ) C1657_=_C2028( C1657 C2028 ) C1657_=_C2142( C1657 C2142 ) C1657_=_C2265( C1657 C2265 ) C1657_=_C2601( C1657 C2601 ) \nC1657_=_C2636( C1657 C2636 ) C1657_=_C2710( C1657 C2710 ) C1657_=_C2907( C1657 C2907 ) C1657_=_C2987( C1657 C2987 ) C1657_=_C3034( C1657 C3034 ) C1657_=_C3179( C1657 C3179 ) \nC1657_=_C3413( C1657 C3413 ) C1657_=_C3414( C1657 C3414 ) C1657_=_C3415( C1657 C3415 ) C1657_=_C3416( C1657 C3416 ) C1657_=_C3418( C1657 C3418 ) C1657_=_C3420( C1657 C3420 ) \nC1657_=_C3421( C1657 C3421 ) C1657_=_C3422( C1657 C3422 ) C1658_=_C1659( C1658 C1659 ) C1658_=_C1660( C1658 C1660 ) C1658_=_C1661( C1658 C1661 ) C1658_=_C1662( C1658 C1662 ) \nC1658_=_C1663( C1658 C1663 ) C1658_=_C1664( C1658 C1664 ) C1658_=_C1665( C1658 C1665 ) C1658_=_C1666( C1658 C1666 ) C1658_=_C1667( C1658 C1667 ) C1658_=_C2522( C1658 C2522 ) \nC1658_=_C3414( C1658 C3414 ) C1659_=_C1660( C1659 C1660 ) C1659_=_C1661( C1659 C1661 ) C1659_=_C1662( C1659 C1662 ) C1659_=_C1663( C1659 C1663 ) C1659_=_C1664( C1659 C1664 ) \nC1659_=_C1665( C1659 C1665 ) C1659_=_C1666( C1659 C1666 ) C1659_=_C1667( C1659 C1667 ) C1659_=_C2523( C1659 C2523 ) C1659_=_C2770( C1659 C2770 ) C1659_=_C3072( C1659 C3072 ) \nC1659_=_C3569( C1659 C3569 ) C1659_=_C3573( C1659 C3573 ) C1660_=_C1661( C1660 C1661 ) C1660_=_C1662( C1660 C1662 ) C1660_=_C1663( C1660 C1663 ) C1660_=_C1664( C1660 C1664 ) \nC1660_=_C1665( C1660 C1665 ) C1660_=_C1666( C1660 C1666 ) C1660_=_C1667( C1660 C1667 ) C1660_=_C3415( C1660 C3415 ) C1661_=_C1662( C1661 C1662 ) C1661_=_C1663( C1661 C1663 ) \nC1661_=_C1664( C1661 C1664 ) C1661_=_C1665( C1661 C1665 ) C1661_=_C1666( C1661 C1666 ) C1661_=_C1667( C1661 C1667 ) C1661_=_C2526( C1661 C2526 ) C1662_=_C1663( C1662 C1663 ) \nC1662_=_C1664( C1662 C1664 ) C1662_=_C1665( C1662 C1665 ) C1662_=_C1666( C1662 C1666 ) C1662_=_C1667( C1662 C1667 ) C1662_=_C2528( C1662 C2528 ) C1663_=_C1664( C1663 C1664 ) \nC1663_=_C1665( C1663 C1665 ) C1663_=_C1666( C1663 C1666 ) C1663_=_C1667( C1663 C1667 ) C1663_=_C2529( C1663 C2529 ) C1663_=_C3343( C1663 C3343 ) C1664_=_C1665( C1664 C1665 ) \nC1664_=_C1666( C1664 C1666 ) C1664_=_C1667( C1664 C1667 ) C1664_=_C2533( C1664 C2533 ) C1665_=_C1666( C1665 C1666 ) C1665_=_C1667( C1665 C1667 ) C1665_=_C2535( C1665 C2535 ) \nC1665_=_C3421( C1665 C3421 ) C1666_=_C1667( C1666 C1667 ) C1666_=_C2536( C1666 C2536 ) C1675_=_C1677( C1675 C1677 ) C1675_=_C1678( C1675 C1678 ) C1675_=_C1682( C1675 C1682 ) \nC1675_=_C1684( C1675 C1684 ) C1675_=_C1933( C1675 C1933 ) C1675_=_C1976( C1675 C1976 ) C1675_=_C2178( C1675 C2178 ) C1675_=_C2793( C1675 C2793 ) C1675_=_C2837( C1675 C2837 ) \nC1675_=_C3003( C1675 C3003 ) C1675_=_C3130( C1675 C3130 ) C1675_=_C3131( C1675 C3131 ) C1675_=_C3132( C1675 C3132 ) C1675_=_C3133( C1675 C3133 ) C1675_=_C3134( C1675 C3134 ) \nC1675_=_C3135( C1675 C3135 ) C1675_=_C3137( C1675 C3137 ) C1675_=_C3138( C1675 C3138 ) C1675_=_C3139( C1675 C3139 ) C1677_=_C1678( C1677 C1678 ) C1677_=_C1682( C1677 C1682 ) \nC1677_=_C1684( C1677 C1684 ) C1677_=_C1796( C1677 C1796 ) C1677_=_C2079( C1677 C2079 ) C1677_=_C2141( C1677 C2141 ) C1677_=_C2264( C1677 C2264 ) C1677_=_C2406( C1677 C2406 ) \nC1677_=_C2662( C1677 C2662 ) C1677_=_C2768( C1677 C2768 ) C1677_=_C2905( C1677 C2905 ) C1677_=_C2986( C1677 C2986 ) C1677_=_C3087( C1677 C3087 ) C1677_=_C3114( C1677 C3114 ) \nC1677_=_C3141( C1677 C3141 ) C1677_=_C3340( C1677 C3340 ) C1677_=_C3341( C1677 C3341 ) C1677_=_C3342( C1677 C3342 ) C1677_=_C3343( C1677 C3343 ) C1677_=_C3345( C1677 C3345 ) \nC1677_=_C3346( C1677 C3346 ) C1677_=_C3347( C1677 C3347 ) C1678_=_C1682( C1678 C1682 ) C1678_=_C1684( C1678 C1684 ) C1678_=_C2028( C1678 C2028 ) C1678_=_C2142( C1678 C2142 ) \nC1678_=_C2265( C1678 C2265 ) C1678_=_C2601( C1678 C2601 ) C1678_=_C2636( C1678 C2636 ) C1678_=_C2710( C1678 C2710 ) C1678_=_C2907( C1678 C2907 ) C1678_=_C2987( C1678 C2987 ) \nC1678_=_C3034( C1678 C3034 ) C1678_=_C3179( C1678 C3179 ) C1678_=_C3413( C1678 C3413 ) C1678_=_C3414( C1678 C3414 ) C1678_=_C3415( C1678 C3415 ) C1678_=_C3416( C1678 C3416 ) \nC1678_=_C3418( C1678 C3418 ) C1678_=_C3420( C1678 C3420 ) C1678_=_C3421( C1678 C3421 ) C1678_=_C3422( C1678 C3422 ) C1682_=_C1684( C1682 C1684 ) C1682_=_C1844( C1682 C1844 ) \nC1682_=_C1883( C1682 C1883 ) C1682_=_C1941( C1682 C1941 ) C1682_=_C2069( C1682 C2069 ) C1682_=_C2148( C1682 C2148 ) C1682_=_C2272(</w:t>
      </w:r>
    </w:p>
    <w:p>
      <w:pPr>
        <w:pStyle w:val="PreformattedText"/>
        <w:bidi w:val="0"/>
        <w:spacing w:before="0" w:after="0"/>
        <w:jc w:val="left"/>
        <w:rPr/>
      </w:pPr>
      <w:r>
        <w:rPr/>
        <w:t xml:space="preserve"> </w:t>
      </w:r>
      <w:r>
        <w:rPr/>
        <w:t>C1682 C2272 ) C1682_=_C2788( C1682 C2788 ) \nC1682_=_C2913( C1682 C2913 ) C1682_=_C2963( C1682 C2963 ) C1682_=_C3308( C1682 C3308 ) C1682_=_C3496( C1682 C3496 ) C1682_=_C3507( C1682 C3507 ) C1682_=_C3940( C1682 C3940 ) \nC1682_=_C3941( C1682 C3941 ) C1684_=_C1781( C1684 C1781 ) C1684_=_C1831( C1684 C1831 ) C1684_=_C2072( C1684 C2072 ) C1684_=_C2149( C1684 C2149 ) C1684_=_C2277( C1684 C2277 ) \nC1684_=_C2790( C1684 C2790 ) C1684_=_C2893( C1684 C2893 ) C1684_=_C2918( C1684 C2918 ) C1684_=_C3222( C1684 C3222 ) C1684_=_C3287( C1684 C3287 ) C1684_=_C3309( C1684 C3309 ) \nC1684_=_C3431( C1684 C3431 ) C1684_=_C3502( C1684 C3502 ) C1684_=_C3512( C1684 C3512 ) C1684_=_C3542( C1684 C3542 ) C1684_=_C3732( C1684 C3732 ) C1684_=_C3962( C1684 C3962 ) \nC1760_=_C1761( C1760 C1761 ) C1760_=_C1763( C1760 C1763 ) C1760_=_C1774( C1760 C1774 ) C1760_=_C1778( C1760 C1778 ) C1760_=_C1781( C1760 C1781 ) C1760_=_C2519( C1760 C2519 ) \nC1760_=_C2520( C1760 C2520 ) C1760_=_C2521( C1760 C2521 ) C1760_=_C2522( C1760 C2522 ) C1760_=_C2523( C1760 C2523 ) C1760_=_C2524( C1760 C2524 ) C1760_=_C2525( C1760 C2525 ) \nC1760_=_C2526( C1760 C2526 ) C1760_=_C2528( C1760 C2528 ) C1760_=_C2529( C1760 C2529 ) C1760_=_C2530( C1760 C2530 ) C1760_=_C2531( C1760 C2531 ) C1760_=_C2533( C1760 C2533 ) \nC1760_=_C2534( C1760 C2534 ) C1760_=_C2535( C1760 C2535 ) C1760_=_C2536( C1760 C2536 ) C1760_=_C2537( C1760 C2537 ) C1760_=_C2538( C1760 C2538 ) C1760_=_C2539( C1760 C2539 ) \nC1761_=_C1763( C1761 C1763 ) C1761_=_C1774( C1761 C1774 ) C1761_=_C1778( C1761 C1778 ) C1761_=_C1781( C1761 C1781 ) C1761_=_C1971( C1761 C1971 ) C1761_=_C2155( C1761 C2155 ) \nC1761_=_C2402( C1761 C2402 ) C1761_=_C2760( C1761 C2760 ) C1761_=_C2761( C1761 C2761 ) C1761_=_C2762( C1761 C2762 ) C1761_=_C2763( C1761 C2763 ) C1761_=_C2765( C1761 C2765 ) \nC1761_=_C2766( C1761 C2766 ) C1761_=_C2767( C1761 C2767 ) C1761_=_C2768( C1761 C2768 ) C1761_=_C2769( C1761 C2769 ) C1761_=_C2770( C1761 C2770 ) C1761_=_C2771( C1761 C2771 ) \nC1761_=_C2773( C1761 C2773 ) C1761_=_C2775( C1761 C2775 ) C1761_=_C2776( C1761 C2776 ) C1763_=_C1774( C1763 C1774 ) C1763_=_C1778( C1763 C1778 ) C1763_=_C1781( C1763 C1781 ) \nC1763_=_C1975( C1763 C1975 ) C1763_=_C2076( C1763 C2076 ) C1763_=_C2631( C1763 C2631 ) C1763_=_C2703( C1763 C2703 ) C1763_=_C2762( C1763 C2762 ) C1763_=_C2792( C1763 C2792 ) \nC1763_=_C2835( C1763 C2835 ) C1763_=_C3002( C1763 C3002 ) C1763_=_C3003( C1763 C3003 ) C1763_=_C3004( C1763 C3004 ) C1763_=_C3005( C1763 C3005 ) C1763_=_C3006( C1763 C3006 ) \nC1763_=_C3008( C1763 C3008 ) C1763_=_C3009( C1763 C3009 ) C1763_=_C3011( C1763 C3011 ) C1763_=_C3012( C1763 C3012 ) C1763_=_C3013( C1763 C3013 ) C1763_=_C3014( C1763 C3014 ) \nC1763_=_C3015( C1763 C3015 ) C1763_=_C3016( C1763 C3016 ) C1763_=_C3017( C1763 C3017 ) C1774_=_C1778( C1774 C1778 ) C1774_=_C1781( C1774 C1781 ) C1774_=_C1939( C1774 C1939 ) \nC1774_=_C2185( C1774 C2185 ) C1774_=_C2686( C1774 C2686 ) C1774_=_C3058( C1774 C3058 ) C1774_=_C3103( C1774 C3103 ) C1774_=_C3166( C1774 C3166 ) C1774_=_C3270( C1774 C3270 ) \nC1774_=_C3355( C1774 C3355 ) C1774_=_C3437( C1774 C3437 ) C1774_=_C3470( C1774 C3470 ) C1774_=_C3569( C1774 C3569 ) C1774_=_C3631( C1774 C3631 ) C1774_=_C3693( C1774 C3693 ) \nC1774_=_C3703( C1774 C3703 ) C1774_=_C3870( C1774 C3870 ) C1774_=_C3871( C1774 C3871 ) C1774_=_C3872( C1774 C3872 ) C1774_=_C3874( C1774 C3874 ) C1774_=_C3875( C1774 C3875 ) \nC1774_=_C3876( C1774 C3876 ) C1778_=_C1781( C1778 C1781 ) C1778_=_C2170( C1778 C2170 ) C1778_=_C2417( C1778 C2417 ) C1778_=_C3124( C1778 C3124 ) C1778_=_C3151( C1778 C3151 ) \nC1778_=_C3206( C1778 C3206 ) C1778_=_C3272( C1778 C3272 ) C1778_=_C3296( C1778 C3296 ) C1778_=_C3346( C1778 C3346 ) C1778_=_C3360( C1778 C3360 ) C1778_=_C3463( C1778 C3463 ) \nC1778_=_C3573( C1778 C3573 ) C1778_=_C3718( C1778 C3718 ) C1778_=_C3727( C1778 C3727 ) C1778_=_C3742( C1778 C3742 ) C1778_=_C3760( C1778 C3760 ) C1778_=_C3994( C1778 C3994 ) \nC1778_=_C3996( C1778 C3996 ) C1778_=_C4030( C1778 C4030 ) C1778_=_C4031( C1778 C4031 ) C1778_=_C4032( C1778 C4032 ) C1778_=_C4033( C1778 C4033 ) C1781_=_C1831( C1781 C1831 ) \nC1781_=_C2072( C1781 C2072 ) C1781_=_C2149( C1781 C2149 ) C1781_=_C2277( C1781 C2277 ) C1781_=_C2790( C1781 C2790 ) C1781_=_C2893( C1781 C2893 ) C1781_=_C2918( C1781 C2918 ) \nC1781_=_C3222( C1781 C3222 ) C1781_=_C3287( C1781 C3287 ) C1781_=_C3309( C1781 C3309 ) C1781_=_C3431( C1781 C3431 ) C1781_=_C3502( C1781 C3502 ) C1781_=_C3512( C1781 C3512 ) \nC1781_=_C3542( C1781 C3542 ) C1781_=_C3732( C1781 C3732 ) C1781_=_C3962( C1781 C3962 ) C1796_=_C2079( C1796 C2079 ) C1796_=_C2141( C1796 C2141 ) C1796_=_C2264( C1796 C2264 ) \nC1796_=_C2406( C1796 C2406 ) C1796_=_C2662( C1796 C2662 ) C1796_=_C2768( C1796 C2768 ) C1796_=_C2905( C1796 C2905 ) C1796_=_C2986( C1796 C2986 ) C1796_=_C3087( C1796 C3087 ) \nC1796_=_C3114( C1796 C3114 ) C1796_=_C3141( C1796 C3141 ) C1796_=_C3340( C1796 C3340 ) C1796_=_C3341( C1796 C3341 ) C1796_=_C3342( C1796 C3342 ) C1796_=_C3343( C1796 C3343 ) \nC1796_=_C3345( C1796 C3345 ) C1796_=_C3346( C1796 C3346 ) C1796_=_C3347( C1796 C3347 ) C1831_=_C2072( C1831 C2072 ) C1831_=_C2149( C1831 C2149 ) C1831_=_C2277( C1831 C2277 ) \nC1831_=_C2790( C1831 C2790 ) C1831_=_C2893( C1831 C2893 ) C1831_=_C2918( C1831 C2918 ) C1831_=_C3222( C1831 C3222 ) C1831_=_C3287( C1831 C3287 ) C1831_=_C3309( C1831 C3309 ) \nC1831_=_C3431( C1831 C3431 ) C1831_=_C3502( C1831 C3502 ) C1831_=_C3512( C1831 C3512 ) C1831_=_C3542( C1831 C3542 ) C1831_=_C3732( C1831 C3732 ) C1831_=_C3962( C1831 C3962 ) \nC1844_=_C1883( C1844 C1883 ) C1844_=_C1941( C1844 C1941 ) C1844_=_C2069( C1844 C2069 ) C1844_=_C2148( C1844 C2148 ) C1844_=_C2272( C1844 C2272 ) C1844_=_C2788( C1844 C2788 ) \nC1844_=_C2913( C1844 C2913 ) C1844_=_C2963( C1844 C2963 ) C1844_=_C3308( C1844 C3308 ) C1844_=_C3496( C1844 C3496 ) C1844_=_C3507( C1844 C3507 ) C1844_=_C3940( C1844 C3940 ) \nC1844_=_C3941( C1844 C3941 ) C1883_=_C1941( C1883 C1941 ) C1883_=_C2069( C1883 C2069 ) C1883_=_C2148( C1883 C2148 ) C1883_=_C2272( C1883 C2272 ) C1883_=_C2788( C1883 C2788 ) \nC1883_=_C2913( C1883 C2913 ) C1883_=_C2963( C1883 C2963 ) C1883_=_C3308( C1883 C3308 ) C1883_=_C3496( C1883 C3496 ) C1883_=_C3507( C1883 C3507 ) C1883_=_C3940( C1883 C3940 ) \nC1883_=_C3941( C1883 C3941 ) C1933_=_C1939( C1933 C1939 ) C1933_=_C1941( C1933 C1941 ) C1933_=_C1976( C1933 C1976 ) C1933_=_C2178( C1933 C2178 ) C1933_=_C2793( C1933 C2793 ) \nC1933_=_C2837( C1933 C2837 ) C1933_=_C3003( C1933 C3003 ) C1933_=_C3130( C1933 C3130 ) C1933_=_C3131( C1933 C3131 ) C1933_=_C3132( C1933 C3132 ) C1933_=_C3133( C1933 C3133 ) \nC1933_=_C3134( C1933 C3134 ) C1933_=_C3135( C1933 C3135 ) C1933_=_C3137( C1933 C3137 ) C1933_=_C3138( C1933 C3138 ) C1933_=_C3139( C1933 C3139 ) C1939_=_C1941( C1939 C1941 ) \nC1939_=_C2185( C1939 C2185 ) C1939_=_C2686( C1939 C2686 ) C1939_=_C3058( C1939 C3058 ) C1939_=_C3103( C1939 C3103 ) C1939_=_C3166( C1939 C3166 ) C1939_=_C3270( C1939 C3270 ) \nC1939_=_C3355( C1939 C3355 ) C1939_=_C3437( C1939 C3437 ) C1939_=_C3470( C1939 C3470 ) C1939_=_C3569( C1939 C3569 ) C1939_=_C3631( C1939 C3631 ) C1939_=_C3693( C1939 C3693 ) \nC1939_=_C3703( C1939 C3703 ) C1939_=_C3870( C1939 C3870 ) C1939_=_C3871( C1939 C3871 ) C1939_=_C3872( C1939 C3872 ) C1939_=_C3874( C1939 C3874 ) C1939_=_C3875( C1939 C3875 ) \nC1939_=_C3876( C1939 C3876 ) C1941_=_C2069( C1941 C2069 ) C1941_=_C2148( C1941 C2148 ) C1941_=_C2272( C1941 C2272 ) C1941_=_C2788( C1941 C2788 ) C1941_=_C2913( C1941 C2913 ) \nC1941_=_C2963( C1941 C2963 ) C1941_=_C3308( C1941 C3308 ) C1941_=_C3496( C1941 C3496 ) C1941_=_C3507( C1941 C3507 ) C1941_=_C3940( C1941 C3940 ) C1941_=_C3941( C1941 C3941 ) \nC1971_=_C1975( C1971 C1975 ) C1971_=_C1976( C1971 C1976 ) C1971_=_C2155( C1971 C2155 ) C1971_=_C2402( C1971 C2402 ) C1971_=_C2760( C1971 C2760 ) C1971_=_C2761( C1971 C2761 ) \nC1971_=_C2762( C1971 C2762 ) C1971_=_C2763( C1971 C2763 ) C1971_=_C2765( C1971 C2765 ) C1971_=_C2766( C1971 C2766 ) C1971_=_C2767( C1971 C2767 ) C1971_=_C2768( C1971 C2768 ) \nC1971_=_C2769( C1971 C2769 ) C1971_=_C2770( C1971 C2770 ) C1971_=_C2771( C1971 C2771 ) C1971_=_C2773( C1971 C2773 ) C1971_=_C2775( C1971 C2775 ) C1971_=_C2776( C1971 C2776 ) \nC1975_=_C1976( C1975 C1976 ) C1975_=_C2076( C1975 C2076 ) C1975_=_C2631( C1975 C2631 ) C1975_=_C2703( C1975 C2703 ) C1975_=_C2762( C1975 C2762 ) C1975_=_C2792( C1975 C2792 ) \nC1975_=_C2835( C1975 C2835 ) C1975_=_C3002( C1975 C3002 ) C1975_=_C3003( C1975 C3003 ) C1975_=_C3004( C1975 C3004 ) C1975_=_C3005( C1975 C3005 ) C1975_=_C3006( C1975 C3006 ) \nC1975_=_C3008( C1975 C3008 ) C1975_=_C3009( C1975 C3009 ) C1975_=_C3011( C1975 C3011 ) C1975_=_C3012( C1975 C3012 ) C1975_=_C3013( C1975 C3013 ) C1975_=_C3014( C1975 C3014 ) \nC1975_=_C3015( C1975 C3015 ) C1975_=_C3016( C1975 C3016 ) C1975_=_C3017( C1975 C3017 ) C1976_=_C2178( C1976 C2178 ) C1976_=_C2793( C1976 C2793 ) C1976_=_C2837( C1976 C2837 ) \nC1976_=_C3003( C1976 C3003 ) C1976_=_C3130( C1976 C3130 ) C1976_=_C3131( C1976 C3131 ) C1976_=_C3132( C1976 C3132 ) C1976_=_C3133( C1976 C3133 ) C1976_=_C3134( C1976 C3134 ) \nC1976_=_C3135( C1976 C3135 ) C1976_=_C3137( C1976 C3137 ) C1976_=_C3138( C1976 C3138 ) C1976_=_C3139( C1976 C3139 ) C2015_=_C2028( C2015 C2028 ) C2015_=_C2054( C2015 C2054 ) \nC2015_=_C2150( C2015 C2150 ) C2015_=_C2151( C2015 C2151 ) C2015_=_C2152( C2015 C2152 ) C2015_=_C2153( C2015 C2153 ) C2015_=_C2154( C2015 C2154 ) C2015_=_C2155( C2015 C2155 ) \nC2015_=_C2156( C2015 C2156 ) C2015_=_C2158( C2015 C2158 ) C2015_=_C2159( C2015 C2159 ) C2015_=_C2160( C2015 C2160 ) C2015_=_C2161( C2015 C2161 ) C2015_=_C2163( C2015 C2163 ) \nC2015_=_C2164( C2015 C2164 ) C2015_=_C2165( C2015 C2165 ) C2015_=_C2167( C2015 C2167 ) C2015_=_C2169( C2015 C2169 ) C2015_=_C2170( C2015 C2170 ) C2015_=_C2171( C2015 C2171 ) \nC2028_=_C2142( C2028 C2142 ) C2028_=_C2265( C2028 C2265 ) C2028_=_C2601( C2028 C2601 ) C2028_=_C2636( C2028 C2636 ) C2028_=_C2710( C2028 C2710 ) C2028_=_C2907( C2028 C2907 ) \nC2028_=_C2987(</w:t>
      </w:r>
    </w:p>
    <w:p>
      <w:pPr>
        <w:pStyle w:val="PreformattedText"/>
        <w:bidi w:val="0"/>
        <w:spacing w:before="0" w:after="0"/>
        <w:jc w:val="left"/>
        <w:rPr/>
      </w:pPr>
      <w:r>
        <w:rPr/>
        <w:t xml:space="preserve"> </w:t>
      </w:r>
      <w:r>
        <w:rPr/>
        <w:t>C2028 C2987 ) C2028_=_C3034( C2028 C3034 ) C2028_=_C3179( C2028 C3179 ) C2028_=_C3413( C2028 C3413 ) C2028_=_C3414( C2028 C3414 ) C2028_=_C3415( C2028 C3415 ) \nC2028_=_C3416( C2028 C3416 ) C2028_=_C3418( C2028 C3418 ) C2028_=_C3420( C2028 C3420 ) C2028_=_C3421( C2028 C3421 ) C2028_=_C3422( C2028 C3422 ) C2054_=_C2058( C2054 C2058 ) \nC2054_=_C2067( C2054 C2067 ) C2054_=_C2069( C2054 C2069 ) C2054_=_C2072( C2054 C2072 ) C2054_=_C2150( C2054 C2150 ) C2054_=_C2151( C2054 C2151 ) C2054_=_C2152( C2054 C2152 ) \nC2054_=_C2153( C2054 C2153 ) C2054_=_C2154( C2054 C2154 ) C2054_=_C2155( C2054 C2155 ) C2054_=_C2156( C2054 C2156 ) C2054_=_C2158( C2054 C2158 ) C2054_=_C2159( C2054 C2159 ) \nC2054_=_C2160( C2054 C2160 ) C2054_=_C2161( C2054 C2161 ) C2054_=_C2163( C2054 C2163 ) C2054_=_C2164( C2054 C2164 ) C2054_=_C2165( C2054 C2165 ) C2054_=_C2167( C2054 C2167 ) \nC2054_=_C2169( C2054 C2169 ) C2054_=_C2170( C2054 C2170 ) C2054_=_C2171( C2054 C2171 ) C2058_=_C2067( C2058 C2067 ) C2058_=_C2069( C2058 C2069 ) C2058_=_C2072( C2058 C2072 ) \nC2058_=_C2250( C2058 C2250 ) C2058_=_C2705( C2058 C2705 ) C2058_=_C2777( C2058 C2777 ) C2058_=_C3067( C2058 C3067 ) C2058_=_C3068( C2058 C3068 ) C2058_=_C3069( C2058 C3069 ) \nC2058_=_C3070( C2058 C3070 ) C2058_=_C3071( C2058 C3071 ) C2058_=_C3072( C2058 C3072 ) C2058_=_C3073( C2058 C3073 ) C2058_=_C3074( C2058 C3074 ) C2058_=_C3076( C2058 C3076 ) \nC2058_=_C3077( C2058 C3077 ) C2058_=_C3079( C2058 C3079 ) C2058_=_C3080( C2058 C3080 ) C2058_=_C3081( C2058 C3081 ) C2067_=_C2069( C2067 C2069 ) C2067_=_C2072( C2067 C2072 ) \nC2067_=_C2546( C2067 C2546 ) C2067_=_C2642( C2067 C2642 ) C2067_=_C2716( C2067 C2716 ) C2067_=_C2786( C2067 C2786 ) C2067_=_C3037( C2067 C3037 ) C2067_=_C3183( C2067 C3183 ) \nC2067_=_C3306( C2067 C3306 ) C2067_=_C3494( C2067 C3494 ) C2067_=_C3653( C2067 C3653 ) C2067_=_C3663( C2067 C3663 ) C2067_=_C3850( C2067 C3850 ) C2067_=_C3852( C2067 C3852 ) \nC2067_=_C3853( C2067 C3853 ) C2067_=_C3854( C2067 C3854 ) C2067_=_C3855( C2067 C3855 ) C2069_=_C2072( C2069 C2072 ) C2069_=_C2148( C2069 C2148 ) C2069_=_C2272( C2069 C2272 ) \nC2069_=_C2788( C2069 C2788 ) C2069_=_C2913( C2069 C2913 ) C2069_=_C2963( C2069 C2963 ) C2069_=_C3308( C2069 C3308 ) C2069_=_C3496( C2069 C3496 ) C2069_=_C3507( C2069 C3507 ) \nC2069_=_C3940( C2069 C3940 ) C2069_=_C3941( C2069 C3941 ) C2072_=_C2149( C2072 C2149 ) C2072_=_C2277( C2072 C2277 ) C2072_=_C2790( C2072 C2790 ) C2072_=_C2893( C2072 C2893 ) \nC2072_=_C2918( C2072 C2918 ) C2072_=_C3222( C2072 C3222 ) C2072_=_C3287( C2072 C3287 ) C2072_=_C3309( C2072 C3309 ) C2072_=_C3431( C2072 C3431 ) C2072_=_C3502( C2072 C3502 ) \nC2072_=_C3512( C2072 C3512 ) C2072_=_C3542( C2072 C3542 ) C2072_=_C3732( C2072 C3732 ) C2072_=_C3962( C2072 C3962 ) C2076_=_C2079( C2076 C2079 ) C2076_=_C2631( C2076 C2631 ) \nC2076_=_C2703( C2076 C2703 ) C2076_=_C2762( C2076 C2762 ) C2076_=_C2792( C2076 C2792 ) C2076_=_C2835( C2076 C2835 ) C2076_=_C3002( C2076 C3002 ) C2076_=_C3003( C2076 C3003 ) \nC2076_=_C3004( C2076 C3004 ) C2076_=_C3005( C2076 C3005 ) C2076_=_C3006( C2076 C3006 ) C2076_=_C3008( C2076 C3008 ) C2076_=_C3009( C2076 C3009 ) C2076_=_C3011( C2076 C3011 ) \nC2076_=_C3012( C2076 C3012 ) C2076_=_C3013( C2076 C3013 ) C2076_=_C3014( C2076 C3014 ) C2076_=_C3015( C2076 C3015 ) C2076_=_C3016( C2076 C3016 ) C2076_=_C3017( C2076 C3017 ) \nC2079_=_C2141( C2079 C2141 ) C2079_=_C2264( C2079 C2264 ) C2079_=_C2406( C2079 C2406 ) C2079_=_C2662( C2079 C2662 ) C2079_=_C2768( C2079 C2768 ) C2079_=_C2905( C2079 C2905 ) \nC2079_=_C2986( C2079 C2986 ) C2079_=_C3087( C2079 C3087 ) C2079_=_C3114( C2079 C3114 ) C2079_=_C3141( C2079 C3141 ) C2079_=_C3340( C2079 C3340 ) C2079_=_C3341( C2079 C3341 ) \nC2079_=_C3342( C2079 C3342 ) C2079_=_C3343( C2079 C3343 ) C2079_=_C3345( C2079 C3345 ) C2079_=_C3346( C2079 C3346 ) C2079_=_C3347( C2079 C3347 ) C2141_=_C2142( C2141 C2142 ) \nC2141_=_C2148( C2141 C2148 ) C2141_=_C2149( C2141 C2149 ) C2141_=_C2264( C2141 C2264 ) C2141_=_C2406( C2141 C2406 ) C2141_=_C2662( C2141 C2662 ) C2141_=_C2768( C2141 C2768 ) \nC2141_=_C2905( C2141 C2905 ) C2141_=_C2986( C2141 C2986 ) C2141_=_C3087( C2141 C3087 ) C2141_=_C3114( C2141 C3114 ) C2141_=_C3141( C2141 C3141 ) C2141_=_C3340( C2141 C3340 ) \nC2141_=_C3341( C2141 C3341 ) C2141_=_C3342( C2141 C3342 ) C2141_=_C3343( C2141 C3343 ) C2141_=_C3345( C2141 C3345 ) C2141_=_C3346( C2141 C3346 ) C2141_=_C3347( C2141 C3347 ) \nC2142_=_C2148( C2142 C2148 ) C2142_=_C2149( C2142 C2149 ) C2142_=_C2265( C2142 C2265 ) C2142_=_C2601( C2142 C2601 ) C2142_=_C2636( C2142 C2636 ) C2142_=_C2710( C2142 C2710 ) \nC2142_=_C2907( C2142 C2907 ) C2142_=_C2987( C2142 C2987 ) C2142_=_C3034( C2142 C3034 ) C2142_=_C3179( C2142 C3179 ) C2142_=_C3413( C2142 C3413 ) C2142_=_C3414( C2142 C3414 ) \nC2142_=_C3415( C2142 C3415 ) C2142_=_C3416( C2142 C3416 ) C2142_=_C3418( C2142 C3418 ) C2142_=_C3420( C2142 C3420 ) C2142_=_C3421( C2142 C3421 ) C2142_=_C3422( C2142 C3422 ) \nC2148_=_C2149( C2148 C2149 ) C2148_=_C2272( C2148 C2272 ) C2148_=_C2788( C2148 C2788 ) C2148_=_C2913( C2148 C2913 ) C2148_=_C2963( C2148 C2963 ) C2148_=_C3308( C2148 C3308 ) \nC2148_=_C3496( C2148 C3496 ) C2148_=_C3507( C2148 C3507 ) C2148_=_C3940( C2148 C3940 ) C2148_=_C3941( C2148 C3941 ) C2149_=_C2277( C2149 C2277 ) C2149_=_C2790( C2149 C2790 ) \nC2149_=_C2893( C2149 C2893 ) C2149_=_C2918( C2149 C2918 ) C2149_=_C3222( C2149 C3222 ) C2149_=_C3287( C2149 C3287 ) C2149_=_C3309( C2149 C3309 ) C2149_=_C3431( C2149 C3431 ) \nC2149_=_C3502( C2149 C3502 ) C2149_=_C3512( C2149 C3512 ) C2149_=_C3542( C2149 C3542 ) C2149_=_C3732( C2149 C3732 ) C2149_=_C3962( C2149 C3962 ) C2150_=_C2151( C2150 C2151 ) \nC2150_=_C2152( C2150 C2152 ) C2150_=_C2153( C2150 C2153 ) C2150_=_C2154( C2150 C2154 ) C2150_=_C2155( C2150 C2155 ) C2150_=_C2156( C2150 C2156 ) C2150_=_C2158( C2150 C2158 ) \nC2150_=_C2159( C2150 C2159 ) C2150_=_C2160( C2150 C2160 ) C2150_=_C2161( C2150 C2161 ) C2150_=_C2163( C2150 C2163 ) C2150_=_C2164( C2150 C2164 ) C2150_=_C2165( C2150 C2165 ) \nC2150_=_C2167( C2150 C2167 ) C2150_=_C2169( C2150 C2169 ) C2150_=_C2170( C2150 C2170 ) C2150_=_C2171( C2150 C2171 ) C2150_=_C2250( C2150 C2250 ) C2151_=_C2152( C2151 C2152 ) \nC2151_=_C2153( C2151 C2153 ) C2151_=_C2154( C2151 C2154 ) C2151_=_C2155( C2151 C2155 ) C2151_=_C2156( C2151 C2156 ) C2151_=_C2158( C2151 C2158 ) C2151_=_C2159( C2151 C2159 ) \nC2151_=_C2160( C2151 C2160 ) C2151_=_C2161( C2151 C2161 ) C2151_=_C2163( C2151 C2163 ) C2151_=_C2164( C2151 C2164 ) C2151_=_C2165( C2151 C2165 ) C2151_=_C2167( C2151 C2167 ) \nC2151_=_C2169( C2151 C2169 ) C2151_=_C2170( C2151 C2170 ) C2151_=_C2171( C2151 C2171 ) C2151_=_C2402( C2151 C2402 ) C2151_=_C2406( C2151 C2406 ) C2151_=_C2417( C2151 C2417 ) \nC2152_=_C2153( C2152 C2153 ) C2152_=_C2154( C2152 C2154 ) C2152_=_C2155( C2152 C2155 ) C2152_=_C2156( C2152 C2156 ) C2152_=_C2158( C2152 C2158 ) C2152_=_C2159( C2152 C2159 ) \nC2152_=_C2160( C2152 C2160 ) C2152_=_C2161( C2152 C2161 ) C2152_=_C2163( C2152 C2163 ) C2152_=_C2164( C2152 C2164 ) C2152_=_C2165( C2152 C2165 ) C2152_=_C2167( C2152 C2167 ) \nC2152_=_C2169( C2152 C2169 ) C2152_=_C2170( C2152 C2170 ) C2152_=_C2171( C2152 C2171 ) C2153_=_C2154( C2153 C2154 ) C2153_=_C2155( C2153 C2155 ) C2153_=_C2156( C2153 C2156 ) \nC2153_=_C2158( C2153 C2158 ) C2153_=_C2159( C2153 C2159 ) C2153_=_C2160( C2153 C2160 ) C2153_=_C2161( C2153 C2161 ) C2153_=_C2163( C2153 C2163 ) C2153_=_C2164( C2153 C2164 ) \nC2153_=_C2165( C2153 C2165 ) C2153_=_C2167( C2153 C2167 ) C2153_=_C2169( C2153 C2169 ) C2153_=_C2170( C2153 C2170 ) C2153_=_C2171( C2153 C2171 ) C2154_=_C2155( C2154 C2155 ) \nC2154_=_C2156( C2154 C2156 ) C2154_=_C2158( C2154 C2158 ) C2154_=_C2159( C2154 C2159 ) C2154_=_C2160( C2154 C2160 ) C2154_=_C2161( C2154 C2161 ) C2154_=_C2163( C2154 C2163 ) \nC2154_=_C2164( C2154 C2164 ) C2154_=_C2165( C2154 C2165 ) C2154_=_C2167( C2154 C2167 ) C2154_=_C2169( C2154 C2169 ) C2154_=_C2170( C2154 C2170 ) C2154_=_C2171( C2154 C2171 ) \nC2155_=_C2156( C2155 C2156 ) C2155_=_C2158( C2155 C2158 ) C2155_=_C2159( C2155 C2159 ) C2155_=_C2160( C2155 C2160 ) C2155_=_C2161( C2155 C2161 ) C2155_=_C2163( C2155 C2163 ) \nC2155_=_C2164( C2155 C2164 ) C2155_=_C2165( C2155 C2165 ) C2155_=_C2167( C2155 C2167 ) C2155_=_C2169( C2155 C2169 ) C2155_=_C2170( C2155 C2170 ) C2155_=_C2171( C2155 C2171 ) \nC2155_=_C2402( C2155 C2402 ) C2155_=_C2760( C2155 C2760 ) C2155_=_C2761( C2155 C2761 ) C2155_=_C2762( C2155 C2762 ) C2155_=_C2763( C2155 C2763 ) C2155_=_C2765( C2155 C2765 ) \nC2155_=_C2766( C2155 C2766 ) C2155_=_C2767( C2155 C2767 ) C2155_=_C2768( C2155 C2768 ) C2155_=_C2769( C2155 C2769 ) C2155_=_C2770( C2155 C2770 ) C2155_=_C2771( C2155 C2771 ) \nC2155_=_C2773( C2155 C2773 ) C2155_=_C2775( C2155 C2775 ) C2155_=_C2776( C2155 C2776 ) C2156_=_C2158( C2156 C2158 ) C2156_=_C2159( C2156 C2159 ) C2156_=_C2160( C2156 C2160 ) \nC2156_=_C2161( C2156 C2161 ) C2156_=_C2163( C2156 C2163 ) C2156_=_C2164( C2156 C2164 ) C2156_=_C2165( C2156 C2165 ) C2156_=_C2167( C2156 C2167 ) C2156_=_C2169( C2156 C2169 ) \nC2156_=_C2170( C2156 C2170 ) C2156_=_C2171( C2156 C2171 ) C2156_=_C2777( C2156 C2777 ) C2156_=_C2786( C2156 C2786 ) C2156_=_C2788( C2156 C2788 ) C2156_=_C2790( C2156 C2790 ) \nC2158_=_C2159( C2158 C2159 ) C2158_=_C2160( C2158 C2160 ) C2158_=_C2161( C2158 C2161 ) C2158_=_C2163( C2158 C2163 ) C2158_=_C2164( C2158 C2164 ) C2158_=_C2165( C2158 C2165 ) \nC2158_=_C2167( C2158 C2167 ) C2158_=_C2169( C2158 C2169 ) C2158_=_C2170( C2158 C2170 ) C2158_=_C2171( C2158 C2171 ) C2158_=_C2763( C2158 C2763 ) C2158_=_C3114( C2158 C3114 ) \nC2158_=_C3124( C2158 C3124 ) C2159_=_C2160( C2159 C2160 ) C2159_=_C2161( C2159 C2161 ) C2159_=_C2163( C2159 C2163 ) C2159_=_C2164( C2159 C2164 ) C2159_=_C2165( C2159 C2165 ) \nC2159_=_C2167( C2159 C2167 ) C2159_=_C2169( C2159 C2169 ) C2159_=_C2170( C2159 C2170 ) C2159_=_C2171( C2159 C2171 ) C2159_=_C2765( C2159 C2765 ) C2159_=_C3141( C2159 C3141 ) \nC2159_=_C3151( C2159 C3151 ) C2160_=_C2161( C2160 C2161 ) C2160_=_C2163(</w:t>
      </w:r>
    </w:p>
    <w:p>
      <w:pPr>
        <w:pStyle w:val="PreformattedText"/>
        <w:bidi w:val="0"/>
        <w:spacing w:before="0" w:after="0"/>
        <w:jc w:val="left"/>
        <w:rPr/>
      </w:pPr>
      <w:r>
        <w:rPr/>
        <w:t xml:space="preserve"> </w:t>
      </w:r>
      <w:r>
        <w:rPr/>
        <w:t>C2160 C2163 ) C2160_=_C2164( C2160 C2164 ) C2160_=_C2165( C2160 C2165 ) C2160_=_C2167( C2160 C2167 ) \nC2160_=_C2169( C2160 C2169 ) C2160_=_C2170( C2160 C2170 ) C2160_=_C2171( C2160 C2171 ) C2160_=_C3069( C2160 C3069 ) C2160_=_C3306( C2160 C3306 ) C2160_=_C3308( C2160 C3308 ) \nC2160_=_C3309( C2160 C3309 ) C2161_=_C2163( C2161 C2163 ) C2161_=_C2164( C2161 C2164 ) C2161_=_C2165( C2161 C2165 ) C2161_=_C2167( C2161 C2167 ) C2161_=_C2169( C2161 C2169 ) \nC2161_=_C2170( C2161 C2170 ) C2161_=_C2171( C2161 C2171 ) C2163_=_C2164( C2163 C2164 ) C2163_=_C2165( C2163 C2165 ) C2163_=_C2167( C2163 C2167 ) C2163_=_C2169( C2163 C2169 ) \nC2163_=_C2170( C2163 C2170 ) C2163_=_C2171( C2163 C2171 ) C2163_=_C3071( C2163 C3071 ) C2163_=_C3494( C2163 C3494 ) C2163_=_C3496( C2163 C3496 ) C2163_=_C3502( C2163 C3502 ) \nC2164_=_C2165( C2164 C2165 ) C2164_=_C2167( C2164 C2167 ) C2164_=_C2169( C2164 C2169 ) C2164_=_C2170( C2164 C2170 ) C2164_=_C2171( C2164 C2171 ) C2164_=_C3341( C2164 C3341 ) \nC2165_=_C2167( C2165 C2167 ) C2165_=_C2169( C2165 C2169 ) C2165_=_C2170( C2165 C2170 ) C2165_=_C2171( C2165 C2171 ) C2165_=_C2771( C2165 C2771 ) C2165_=_C3342( C2165 C3342 ) \nC2165_=_C3727( C2165 C3727 ) C2165_=_C3732( C2165 C3732 ) C2167_=_C2169( C2167 C2169 ) C2167_=_C2170( C2167 C2170 ) C2167_=_C2171( C2167 C2171 ) C2167_=_C3076( C2167 C3076 ) \nC2169_=_C2170( C2169 C2170 ) C2169_=_C2171( C2169 C2171 ) C2169_=_C2773( C2169 C2773 ) C2169_=_C3345( C2169 C3345 ) C2169_=_C3994( C2169 C3994 ) C2170_=_C2171( C2170 C2171 ) \nC2170_=_C2417( C2170 C2417 ) C2170_=_C3124( C2170 C3124 ) C2170_=_C3151( C2170 C3151 ) C2170_=_C3206( C2170 C3206 ) C2170_=_C3272( C2170 C3272 ) C2170_=_C3296( C2170 C3296 ) \nC2170_=_C3346( C2170 C3346 ) C2170_=_C3360( C2170 C3360 ) C2170_=_C3463( C2170 C3463 ) C2170_=_C3573( C2170 C3573 ) C2170_=_C3718( C2170 C3718 ) C2170_=_C3727( C2170 C3727 ) \nC2170_=_C3742( C2170 C3742 ) C2170_=_C3760( C2170 C3760 ) C2170_=_C3994( C2170 C3994 ) C2170_=_C3996( C2170 C3996 ) C2170_=_C4030( C2170 C4030 ) C2170_=_C4031( C2170 C4031 ) \nC2170_=_C4032( C2170 C4032 ) C2170_=_C4033( C2170 C4033 ) C2178_=_C2185( C2178 C2185 ) C2178_=_C2793( C2178 C2793 ) C2178_=_C2837( C2178 C2837 ) C2178_=_C3003( C2178 C3003 ) \nC2178_=_C3130( C2178 C3130 ) C2178_=_C3131( C2178 C3131 ) C2178_=_C3132( C2178 C3132 ) C2178_=_C3133( C2178 C3133 ) C2178_=_C3134( C2178 C3134 ) C2178_=_C3135( C2178 C3135 ) \nC2178_=_C3137( C2178 C3137 ) C2178_=_C3138( C2178 C3138 ) C2178_=_C3139( C2178 C3139 ) C2185_=_C2686( C2185 C2686 ) C2185_=_C3058( C2185 C3058 ) C2185_=_C3103( C2185 C3103 ) \nC2185_=_C3166( C2185 C3166 ) C2185_=_C3270( C2185 C3270 ) C2185_=_C3355( C2185 C3355 ) C2185_=_C3437( C2185 C3437 ) C2185_=_C3470( C2185 C3470 ) C2185_=_C3569( C2185 C3569 ) \nC2185_=_C3631( C2185 C3631 ) C2185_=_C3693( C2185 C3693 ) C2185_=_C3703( C2185 C3703 ) C2185_=_C3870( C2185 C3870 ) C2185_=_C3871( C2185 C3871 ) C2185_=_C3872( C2185 C3872 ) \nC2185_=_C3874( C2185 C3874 ) C2185_=_C3875( C2185 C3875 ) C2185_=_C3876( C2185 C3876 ) C2250_=_C2705( C2250 C2705 ) C2250_=_C2777( C2250 C2777 ) C2250_=_C3067( C2250 C3067 ) \nC2250_=_C3068( C2250 C3068 ) C2250_=_C3069( C2250 C3069 ) C2250_=_C3070( C2250 C3070 ) C2250_=_C3071( C2250 C3071 ) C2250_=_C3072( C2250 C3072 ) C2250_=_C3073( C2250 C3073 ) \nC2250_=_C3074( C2250 C3074 ) C2250_=_C3076( C2250 C3076 ) C2250_=_C3077( C2250 C3077 ) C2250_=_C3079( C2250 C3079 ) C2250_=_C3080( C2250 C3080 ) C2250_=_C3081( C2250 C3081 ) \nC2264_=_C2265( C2264 C2265 ) C2264_=_C2272( C2264 C2272 ) C2264_=_C2277( C2264 C2277 ) C2264_=_C2406( C2264 C2406 ) C2264_=_C2662( C2264 C2662 ) C2264_=_C2768( C2264 C2768 ) \nC2264_=_C2905( C2264 C2905 ) C2264_=_C2986( C2264 C2986 ) C2264_=_C3087( C2264 C3087 ) C2264_=_C3114( C2264 C3114 ) C2264_=_C3141( C2264 C3141 ) C2264_=_C3340( C2264 C3340 ) \nC2264_=_C3341( C2264 C3341 ) C2264_=_C3342( C2264 C3342 ) C2264_=_C3343( C2264 C3343 ) C2264_=_C3345( C2264 C3345 ) C2264_=_C3346( C2264 C3346 ) C2264_=_C3347( C2264 C3347 ) \nC2265_=_C2272( C2265 C2272 ) C2265_=_C2277( C2265 C2277 ) C2265_=_C2601( C2265 C2601 ) C2265_=_C2636( C2265 C2636 ) C2265_=_C2710( C2265 C2710 ) C2265_=_C2907( C2265 C2907 ) \nC2265_=_C2987( C2265 C2987 ) C2265_=_C3034( C2265 C3034 ) C2265_=_C3179( C2265 C3179 ) C2265_=_C3413( C2265 C3413 ) C2265_=_C3414( C2265 C3414 ) C2265_=_C3415( C2265 C3415 ) \nC2265_=_C3416( C2265 C3416 ) C2265_=_C3418( C2265 C3418 ) C2265_=_C3420( C2265 C3420 ) C2265_=_C3421( C2265 C3421 ) C2265_=_C3422( C2265 C3422 ) C2272_=_C2277( C2272 C2277 ) \nC2272_=_C2788( C2272 C2788 ) C2272_=_C2913( C2272 C2913 ) C2272_=_C2963( C2272 C2963 ) C2272_=_C3308( C2272 C3308 ) C2272_=_C3496( C2272 C3496 ) C2272_=_C3507( C2272 C3507 ) \nC2272_=_C3940( C2272 C3940 ) C2272_=_C3941( C2272 C3941 ) C2277_=_C2790( C2277 C2790 ) C2277_=_C2893( C2277 C2893 ) C2277_=_C2918( C2277 C2918 ) C2277_=_C3222( C2277 C3222 ) \nC2277_=_C3287( C2277 C3287 ) C2277_=_C3309( C2277 C3309 ) C2277_=_C3431( C2277 C3431 ) C2277_=_C3502( C2277 C3502 ) C2277_=_C3512( C2277 C3512 ) C2277_=_C3542( C2277 C3542 ) \nC2277_=_C3732( C2277 C3732 ) C2277_=_C3962( C2277 C3962 ) C2402_=_C2406( C2402 C2406 ) C2402_=_C2417( C2402 C2417 ) C2402_=_C2760( C2402 C2760 ) C2402_=_C2761( C2402 C2761 ) \nC2402_=_C2762( C2402 C2762 ) C2402_=_C2763( C2402 C2763 ) C2402_=_C2765( C2402 C2765 ) C2402_=_C2766( C2402 C2766 ) C2402_=_C2767( C2402 C2767 ) C2402_=_C2768( C2402 C2768 ) \nC2402_=_C2769( C2402 C2769 ) C2402_=_C2770( C2402 C2770 ) C2402_=_C2771( C2402 C2771 ) C2402_=_C2773( C2402 C2773 ) C2402_=_C2775( C2402 C2775 ) C2402_=_C2776( C2402 C2776 ) \nC2406_=_C2417( C2406 C2417 ) C2406_=_C2662( C2406 C2662 ) C2406_=_C2768( C2406 C2768 ) C2406_=_C2905( C2406 C2905 ) C2406_=_C2986( C2406 C2986 ) C2406_=_C3087( C2406 C3087 ) \nC2406_=_C3114( C2406 C3114 ) C2406_=_C3141( C2406 C3141 ) C2406_=_C3340( C2406 C3340 ) C2406_=_C3341( C2406 C3341 ) C2406_=_C3342( C2406 C3342 ) C2406_=_C3343( C2406 C3343 ) \nC2406_=_C3345( C2406 C3345 ) C2406_=_C3346( C2406 C3346 ) C2406_=_C3347( C2406 C3347 ) C2417_=_C3124( C2417 C3124 ) C2417_=_C3151( C2417 C3151 ) C2417_=_C3206( C2417 C3206 ) \nC2417_=_C3272( C2417 C3272 ) C2417_=_C3296( C2417 C3296 ) C2417_=_C3346( C2417 C3346 ) C2417_=_C3360( C2417 C3360 ) C2417_=_C3463( C2417 C3463 ) C2417_=_C3573( C2417 C3573 ) \nC2417_=_C3718( C2417 C3718 ) C2417_=_C3727( C2417 C3727 ) C2417_=_C3742( C2417 C3742 ) C2417_=_C3760( C2417 C3760 ) C2417_=_C3994( C2417 C3994 ) C2417_=_C3996( C2417 C3996 ) \nC2417_=_C4030( C2417 C4030 ) C2417_=_C4031( C2417 C4031 ) C2417_=_C4032( C2417 C4032 ) C2417_=_C4033( C2417 C4033 ) C2519_=_C2520( C2519 C2520 ) C2519_=_C2521( C2519 C2521 ) \nC2519_=_C2522( C2519 C2522 ) C2519_=_C2523( C2519 C2523 ) C2519_=_C2524( C2519 C2524 ) C2519_=_C2525( C2519 C2525 ) C2519_=_C2526( C2519 C2526 ) C2519_=_C2528( C2519 C2528 ) \nC2519_=_C2529( C2519 C2529 ) C2519_=_C2530( C2519 C2530 ) C2519_=_C2531( C2519 C2531 ) C2519_=_C2533( C2519 C2533 ) C2519_=_C2534( C2519 C2534 ) C2519_=_C2535( C2519 C2535 ) \nC2519_=_C2536( C2519 C2536 ) C2519_=_C2537( C2519 C2537 ) C2519_=_C2538( C2519 C2538 ) C2519_=_C2539( C2519 C2539 ) C2519_=_C2766( C2519 C2766 ) C2519_=_C3270( C2519 C3270 ) \nC2519_=_C3272( C2519 C3272 ) C2520_=_C2521( C2520 C2521 ) C2520_=_C2522( C2520 C2522 ) C2520_=_C2523( C2520 C2523 ) C2520_=_C2524( C2520 C2524 ) C2520_=_C2525( C2520 C2525 ) \nC2520_=_C2526( C2520 C2526 ) C2520_=_C2528( C2520 C2528 ) C2520_=_C2529( C2520 C2529 ) C2520_=_C2530( C2520 C2530 ) C2520_=_C2531( C2520 C2531 ) C2520_=_C2533( C2520 C2533 ) \nC2520_=_C2534( C2520 C2534 ) C2520_=_C2535( C2520 C2535 ) C2520_=_C2536( C2520 C2536 ) C2520_=_C2537( C2520 C2537 ) C2520_=_C2538( C2520 C2538 ) C2520_=_C2539( C2520 C2539 ) \nC2520_=_C2769( C2520 C2769 ) C2520_=_C3355( C2520 C3355 ) C2520_=_C3360( C2520 C3360 ) C2521_=_C2522( C2521 C2522 ) C2521_=_C2523( C2521 C2523 ) C2521_=_C2524( C2521 C2524 ) \nC2521_=_C2525( C2521 C2525 ) C2521_=_C2526( C2521 C2526 ) C2521_=_C2528( C2521 C2528 ) C2521_=_C2529( C2521 C2529 ) C2521_=_C2530( C2521 C2530 ) C2521_=_C2531( C2521 C2531 ) \nC2521_=_C2533( C2521 C2533 ) C2521_=_C2534( C2521 C2534 ) C2521_=_C2535( C2521 C2535 ) C2521_=_C2536( C2521 C2536 ) C2521_=_C2537( C2521 C2537 ) C2521_=_C2538( C2521 C2538 ) \nC2521_=_C2539( C2521 C2539 ) C2522_=_C2523( C2522 C2523 ) C2522_=_C2524( C2522 C2524 ) C2522_=_C2525( C2522 C2525 ) C2522_=_C2526( C2522 C2526 ) C2522_=_C2528( C2522 C2528 ) \nC2522_=_C2529( C2522 C2529 ) C2522_=_C2530( C2522 C2530 ) C2522_=_C2531( C2522 C2531 ) C2522_=_C2533( C2522 C2533 ) C2522_=_C2534( C2522 C2534 ) C2522_=_C2535( C2522 C2535 ) \nC2522_=_C2536( C2522 C2536 ) C2522_=_C2537( C2522 C2537 ) C2522_=_C2538( C2522 C2538 ) C2522_=_C2539( C2522 C2539 ) C2522_=_C3414( C2522 C3414 ) C2523_=_C2524( C2523 C2524 ) \nC2523_=_C2525( C2523 C2525 ) C2523_=_C2526( C2523 C2526 ) C2523_=_C2528( C2523 C2528 ) C2523_=_C2529( C2523 C2529 ) C2523_=_C2530( C2523 C2530 ) C2523_=_C2531( C2523 C2531 ) \nC2523_=_C2533( C2523 C2533 ) C2523_=_C2534( C2523 C2534 ) C2523_=_C2535( C2523 C2535 ) C2523_=_C2536( C2523 C2536 ) C2523_=_C2537( C2523 C2537 ) C2523_=_C2538( C2523 C2538 ) \nC2523_=_C2539( C2523 C2539 ) C2523_=_C2770( C2523 C2770 ) C2523_=_C3072( C2523 C3072 ) C2523_=_C3569( C2523 C3569 ) C2523_=_C3573( C2523 C3573 ) C2524_=_C2525( C2524 C2525 ) \nC2524_=_C2526( C2524 C2526 ) C2524_=_C2528( C2524 C2528 ) C2524_=_C2529( C2524 C2529 ) C2524_=_C2530( C2524 C2530 ) C2524_=_C2531( C2524 C2531 ) C2524_=_C2533( C2524 C2533 ) \nC2524_=_C2534( C2524 C2534 ) C2524_=_C2535( C2524 C2535 ) C2524_=_C2536( C2524 C2536 ) C2524_=_C2537( C2524 C2537 ) C2524_=_C2538( C2524 C2538 ) C2524_=_C2539( C2524 C2539 ) \nC2524_=_C3134( C2524 C3134 ) C2524_=_C3631( C2524 C3631 ) C2525_=_C2526( C2525 C2526 ) C2525_=_C2528( C2525 C2528 ) C2525_=_C2529( C2525 C2529 ) C2525_=_C2530( C2525 C2530 ) \nC2525_=_C2531( C2525 C2531 ) C2525_=_C2533( C2525 C2533 ) C2525_=_C2534( C2525 C2534 ) C2525_=_C2535( C2525 C2535 ) C2525_=_C2536(</w:t>
      </w:r>
    </w:p>
    <w:p>
      <w:pPr>
        <w:pStyle w:val="PreformattedText"/>
        <w:bidi w:val="0"/>
        <w:spacing w:before="0" w:after="0"/>
        <w:jc w:val="left"/>
        <w:rPr/>
      </w:pPr>
      <w:r>
        <w:rPr/>
        <w:t xml:space="preserve"> </w:t>
      </w:r>
      <w:r>
        <w:rPr/>
        <w:t>C2525 C2536 ) C2525_=_C2537( C2525 C2537 ) \nC2525_=_C2538( C2525 C2538 ) C2525_=_C2539( C2525 C2539 ) C2526_=_C2528( C2526 C2528 ) C2526_=_C2529( C2526 C2529 ) C2526_=_C2530( C2526 C2530 ) C2526_=_C2531( C2526 C2531 ) \nC2526_=_C2533( C2526 C2533 ) C2526_=_C2534( C2526 C2534 ) C2526_=_C2535( C2526 C2535 ) C2526_=_C2536( C2526 C2536 ) C2526_=_C2537( C2526 C2537 ) C2526_=_C2538( C2526 C2538 ) \nC2526_=_C2539( C2526 C2539 ) C2528_=_C2529( C2528 C2529 ) C2528_=_C2530( C2528 C2530 ) C2528_=_C2531( C2528 C2531 ) C2528_=_C2533( C2528 C2533 ) C2528_=_C2534( C2528 C2534 ) \nC2528_=_C2535( C2528 C2535 ) C2528_=_C2536( C2528 C2536 ) C2528_=_C2537( C2528 C2537 ) C2528_=_C2538( C2528 C2538 ) C2528_=_C2539( C2528 C2539 ) C2529_=_C2530( C2529 C2530 ) \nC2529_=_C2531( C2529 C2531 ) C2529_=_C2533( C2529 C2533 ) C2529_=_C2534( C2529 C2534 ) C2529_=_C2535( C2529 C2535 ) C2529_=_C2536( C2529 C2536 ) C2529_=_C2537( C2529 C2537 ) \nC2529_=_C2538( C2529 C2538 ) C2529_=_C2539( C2529 C2539 ) C2529_=_C3343( C2529 C3343 ) C2530_=_C2531( C2530 C2531 ) C2530_=_C2533( C2530 C2533 ) C2530_=_C2534( C2530 C2534 ) \nC2530_=_C2535( C2530 C2535 ) C2530_=_C2536( C2530 C2536 ) C2530_=_C2537( C2530 C2537 ) C2530_=_C2538( C2530 C2538 ) C2530_=_C2539( C2530 C2539 ) C2531_=_C2533( C2531 C2533 ) \nC2531_=_C2534( C2531 C2534 ) C2531_=_C2535( C2531 C2535 ) C2531_=_C2536( C2531 C2536 ) C2531_=_C2537( C2531 C2537 ) C2531_=_C2538( C2531 C2538 ) C2531_=_C2539( C2531 C2539 ) \nC2531_=_C3013( C2531 C3013 ) C2533_=_C2534( C2533 C2534 ) C2533_=_C2535( C2533 C2535 ) C2533_=_C2536( C2533 C2536 ) C2533_=_C2537( C2533 C2537 ) C2533_=_C2538( C2533 C2538 ) \nC2533_=_C2539( C2533 C2539 ) C2534_=_C2535( C2534 C2535 ) C2534_=_C2536( C2534 C2536 ) C2534_=_C2537( C2534 C2537 ) C2534_=_C2538( C2534 C2538 ) C2534_=_C2539( C2534 C2539 ) \nC2534_=_C3347( C2534 C3347 ) C2535_=_C2536( C2535 C2536 ) C2535_=_C2537( C2535 C2537 ) C2535_=_C2538( C2535 C2538 ) C2535_=_C2539( C2535 C2539 ) C2535_=_C3421( C2535 C3421 ) \nC2536_=_C2537( C2536 C2537 ) C2536_=_C2538( C2536 C2538 ) C2536_=_C2539( C2536 C2539 ) C2537_=_C2538( C2537 C2538 ) C2537_=_C2539( C2537 C2539 ) C2537_=_C2775( C2537 C2775 ) \nC2537_=_C3875( C2537 C3875 ) C2537_=_C4032( C2537 C4032 ) C2538_=_C2539( C2538 C2539 ) C2539_=_C4033( C2539 C4033 ) C2546_=_C2642( C2546 C2642 ) C2546_=_C2716( C2546 C2716 ) \nC2546_=_C2786( C2546 C2786 ) C2546_=_C3037( C2546 C3037 ) C2546_=_C3183( C2546 C3183 ) C2546_=_C3306( C2546 C3306 ) C2546_=_C3494( C2546 C3494 ) C2546_=_C3653( C2546 C3653 ) \nC2546_=_C3663( C2546 C3663 ) C2546_=_C3850( C2546 C3850 ) C2546_=_C3852( C2546 C3852 ) C2546_=_C3853( C2546 C3853 ) C2546_=_C3854( C2546 C3854 ) C2546_=_C3855( C2546 C3855 ) \nC2601_=_C2636( C2601 C2636 ) C2601_=_C2710( C2601 C2710 ) C2601_=_C2907( C2601 C2907 ) C2601_=_C2987( C2601 C2987 ) C2601_=_C3034( C2601 C3034 ) C2601_=_C3179( C2601 C3179 ) \nC2601_=_C3413( C2601 C3413 ) C2601_=_C3414( C2601 C3414 ) C2601_=_C3415( C2601 C3415 ) C2601_=_C3416( C2601 C3416 ) C2601_=_C3418( C2601 C3418 ) C2601_=_C3420( C2601 C3420 ) \nC2601_=_C3421( C2601 C3421 ) C2601_=_C3422( C2601 C3422 ) C2631_=_C2636( C2631 C2636 ) C2631_=_C2642( C2631 C2642 ) C2631_=_C2703( C2631 C2703 ) C2631_=_C2762( C2631 C2762 ) \nC2631_=_C2792( C2631 C2792 ) C2631_=_C2835( C2631 C2835 ) C2631_=_C3002( C2631 C3002 ) C2631_=_C3003( C2631 C3003 ) C2631_=_C3004( C2631 C3004 ) C2631_=_C3005( C2631 C3005 ) \nC2631_=_C3006( C2631 C3006 ) C2631_=_C3008( C2631 C3008 ) C2631_=_C3009( C2631 C3009 ) C2631_=_C3011( C2631 C3011 ) C2631_=_C3012( C2631 C3012 ) C2631_=_C3013( C2631 C3013 ) \nC2631_=_C3014( C2631 C3014 ) C2631_=_C3015( C2631 C3015 ) C2631_=_C3016( C2631 C3016 ) C2631_=_C3017( C2631 C3017 ) C2636_=_C2642( C2636 C2642 ) C2636_=_C2710( C2636 C2710 ) \nC2636_=_C2907( C2636 C2907 ) C2636_=_C2987( C2636 C2987 ) C2636_=_C3034( C2636 C3034 ) C2636_=_C3179( C2636 C3179 ) C2636_=_C3413( C2636 C3413 ) C2636_=_C3414( C2636 C3414 ) \nC2636_=_C3415( C2636 C3415 ) C2636_=_C3416( C2636 C3416 ) C2636_=_C3418( C2636 C3418 ) C2636_=_C3420( C2636 C3420 ) C2636_=_C3421( C2636 C3421 ) C2636_=_C3422( C2636 C3422 ) \nC2642_=_C2716( C2642 C2716 ) C2642_=_C2786( C2642 C2786 ) C2642_=_C3037( C2642 C3037 ) C2642_=_C3183( C2642 C3183 ) C2642_=_C3306( C2642 C3306 ) C2642_=_C3494( C2642 C3494 ) \nC2642_=_C3653( C2642 C3653 ) C2642_=_C3663( C2642 C3663 ) C2642_=_C3850( C2642 C3850 ) C2642_=_C3852( C2642 C3852 ) C2642_=_C3853( C2642 C3853 ) C2642_=_C3854( C2642 C3854 ) \nC2642_=_C3855( C2642 C3855 ) C2662_=_C2768( C2662 C2768 ) C2662_=_C2905( C2662 C2905 ) C2662_=_C2986( C2662 C2986 ) C2662_=_C3087( C2662 C3087 ) C2662_=_C3114( C2662 C3114 ) \nC2662_=_C3141( C2662 C3141 ) C2662_=_C3340( C2662 C3340 ) C2662_=_C3341( C2662 C3341 ) C2662_=_C3342( C2662 C3342 ) C2662_=_C3343( C2662 C3343 ) C2662_=_C3345( C2662 C3345 ) \nC2662_=_C3346( C2662 C3346 ) C2662_=_C3347( C2662 C3347 ) C2686_=_C3058( C2686 C3058 ) C2686_=_C3103( C2686 C3103 ) C2686_=_C3166( C2686 C3166 ) C2686_=_C3270( C2686 C3270 ) \nC2686_=_C3355( C2686 C3355 ) C2686_=_C3437( C2686 C3437 ) C2686_=_C3470( C2686 C3470 ) C2686_=_C3569( C2686 C3569 ) C2686_=_C3631( C2686 C3631 ) C2686_=_C3693( C2686 C3693 ) \nC2686_=_C3703( C2686 C3703 ) C2686_=_C3870( C2686 C3870 ) C2686_=_C3871( C2686 C3871 ) C2686_=_C3872( C2686 C3872 ) C2686_=_C3874( C2686 C3874 ) C2686_=_C3875( C2686 C3875 ) \nC2686_=_C3876( C2686 C3876 ) C2703_=_C2705( C2703 C2705 ) C2703_=_C2710( C2703 C2710 ) C2703_=_C2716( C2703 C2716 ) C2703_=_C2762( C2703 C2762 ) C2703_=_C2792( C2703 C2792 ) \nC2703_=_C2835( C2703 C2835 ) C2703_=_C3002( C2703 C3002 ) C2703_=_C3003( C2703 C3003 ) C2703_=_C3004( C2703 C3004 ) C2703_=_C3005( C2703 C3005 ) C2703_=_C3006( C2703 C3006 ) \nC2703_=_C3008( C2703 C3008 ) C2703_=_C3009( C2703 C3009 ) C2703_=_C3011( C2703 C3011 ) C2703_=_C3012( C2703 C3012 ) C2703_=_C3013( C2703 C3013 ) C2703_=_C3014( C2703 C3014 ) \nC2703_=_C3015( C2703 C3015 ) C2703_=_C3016( C2703 C3016 ) C2703_=_C3017( C2703 C3017 ) C2705_=_C2710( C2705 C2710 ) C2705_=_C2716( C2705 C2716 ) C2705_=_C2777( C2705 C2777 ) \nC2705_=_C3067( C2705 C3067 ) C2705_=_C3068( C2705 C3068 ) C2705_=_C3069( C2705 C3069 ) C2705_=_C3070( C2705 C3070 ) C2705_=_C3071( C2705 C3071 ) C2705_=_C3072( C2705 C3072 ) \nC2705_=_C3073( C2705 C3073 ) C2705_=_C3074( C2705 C3074 ) C2705_=_C3076( C2705 C3076 ) C2705_=_C3077( C2705 C3077 ) C2705_=_C3079( C2705 C3079 ) C2705_=_C3080( C2705 C3080 ) \nC2705_=_C3081( C2705 C3081 ) C2710_=_C2716( C2710 C2716 ) C2710_=_C2907( C2710 C2907 ) C2710_=_C2987( C2710 C2987 ) C2710_=_C3034( C2710 C3034 ) C2710_=_C3179( C2710 C3179 ) \nC2710_=_C3413( C2710 C3413 ) C2710_=_C3414( C2710 C3414 ) C2710_=_C3415( C2710 C3415 ) C2710_=_C3416( C2710 C3416 ) C2710_=_C3418( C2710 C3418 ) C2710_=_C3420( C2710 C3420 ) \nC2710_=_C3421( C2710 C3421 ) C2710_=_C3422( C2710 C3422 ) C2716_=_C2786( C2716 C2786 ) C2716_=_C3037( C2716 C3037 ) C2716_=_C3183( C2716 C3183 ) C2716_=_C3306( C2716 C3306 ) \nC2716_=_C3494( C2716 C3494 ) C2716_=_C3653( C2716 C3653 ) C2716_=_C3663( C2716 C3663 ) C2716_=_C3850( C2716 C3850 ) C2716_=_C3852( C2716 C3852 ) C2716_=_C3853( C2716 C3853 ) \nC2716_=_C3854( C2716 C3854 ) C2716_=_C3855( C2716 C3855 ) C2760_=_C2761( C2760 C2761 ) C2760_=_C2762( C2760 C2762 ) C2760_=_C2763( C2760 C2763 ) C2760_=_C2765( C2760 C2765 ) \nC2760_=_C2766( C2760 C2766 ) C2760_=_C2767( C2760 C2767 ) C2760_=_C2768( C2760 C2768 ) C2760_=_C2769( C2760 C2769 ) C2760_=_C2770( C2760 C2770 ) C2760_=_C2771( C2760 C2771 ) \nC2760_=_C2773( C2760 C2773 ) C2760_=_C2775( C2760 C2775 ) C2760_=_C2776( C2760 C2776 ) C2760_=_C2792( C2760 C2792 ) C2760_=_C2793( C2760 C2793 ) C2761_=_C2762( C2761 C2762 ) \nC2761_=_C2763( C2761 C2763 ) C2761_=_C2765( C2761 C2765 ) C2761_=_C2766( C2761 C2766 ) C2761_=_C2767( C2761 C2767 ) C2761_=_C2768( C2761 C2768 ) C2761_=_C2769( C2761 C2769 ) \nC2761_=_C2770( C2761 C2770 ) C2761_=_C2771( C2761 C2771 ) C2761_=_C2773( C2761 C2773 ) C2761_=_C2775( C2761 C2775 ) C2761_=_C2776( C2761 C2776 ) C2761_=_C2835( C2761 C2835 ) \nC2761_=_C2837( C2761 C2837 ) C2762_=_C2763( C2762 C2763 ) C2762_=_C2765( C2762 C2765 ) C2762_=_C2766( C2762 C2766 ) C2762_=_C2767( C2762 C2767 ) C2762_=_C2768( C2762 C2768 ) \nC2762_=_C2769( C2762 C2769 ) C2762_=_C2770( C2762 C2770 ) C2762_=_C2771( C2762 C2771 ) C2762_=_C2773( C2762 C2773 ) C2762_=_C2775( C2762 C2775 ) C2762_=_C2776( C2762 C2776 ) \nC2762_=_C2792( C2762 C2792 ) C2762_=_C2835( C2762 C2835 ) C2762_=_C3002( C2762 C3002 ) C2762_=_C3003( C2762 C3003 ) C2762_=_C3004( C2762 C3004 ) C2762_=_C3005( C2762 C3005 ) \nC2762_=_C3006( C2762 C3006 ) C2762_=_C3008( C2762 C3008 ) C2762_=_C3009( C2762 C3009 ) C2762_=_C3011( C2762 C3011 ) C2762_=_C3012( C2762 C3012 ) C2762_=_C3013( C2762 C3013 ) \nC2762_=_C3014( C2762 C3014 ) C2762_=_C3015( C2762 C3015 ) C2762_=_C3016( C2762 C3016 ) C2762_=_C3017( C2762 C3017 ) C2763_=_C2765( C2763 C2765 ) C2763_=_C2766( C2763 C2766 ) \nC2763_=_C2767( C2763 C2767 ) C2763_=_C2768( C2763 C2768 ) C2763_=_C2769( C2763 C2769 ) C2763_=_C2770( C2763 C2770 ) C2763_=_C2771( C2763 C2771 ) C2763_=_C2773( C2763 C2773 ) \nC2763_=_C2775( C2763 C2775 ) C2763_=_C2776( C2763 C2776 ) C2763_=_C3114( C2763 C3114 ) C2763_=_C3124( C2763 C3124 ) C2765_=_C2766( C2765 C2766 ) C2765_=_C2767( C2765 C2767 ) \nC2765_=_C2768( C2765 C2768 ) C2765_=_C2769( C2765 C2769 ) C2765_=_C2770( C2765 C2770 ) C2765_=_C2771( C2765 C2771 ) C2765_=_C2773( C2765 C2773 ) C2765_=_C2775( C2765 C2775 ) \nC2765_=_C2776( C2765 C2776 ) C2765_=_C3141( C2765 C3141 ) C2765_=_C3151( C2765 C3151 ) C2766_=_C2767( C2766 C2767 ) C2766_=_C2768( C2766 C2768 ) C2766_=_C2769( C2766 C2769 ) \nC2766_=_C2770( C2766 C2770 ) C2766_=_C2771( C2766 C2771 ) C2766_=_C2773( C2766 C2773 ) C2766_=_C2775( C2766 C2775 ) C2766_=_C2776( C2766 C2776 ) C2766_=_C3270( C2766 C3270 ) \nC2766_=_C3272( C2766 C3272 ) C2767_=_C2768( C2767 C2768 ) C2767_=_C2769( C2767 C2769 ) C2767_=_C2770( C2767 C2770 ) C2767_=_C2771( C2767 C2771 ) C2767_=_C2773( C2767 C2773 ) \nC2767_=_C2775(</w:t>
      </w:r>
    </w:p>
    <w:p>
      <w:pPr>
        <w:pStyle w:val="PreformattedText"/>
        <w:bidi w:val="0"/>
        <w:spacing w:before="0" w:after="0"/>
        <w:jc w:val="left"/>
        <w:rPr/>
      </w:pPr>
      <w:r>
        <w:rPr/>
        <w:t xml:space="preserve"> </w:t>
      </w:r>
      <w:r>
        <w:rPr/>
        <w:t>C2767 C2775 ) C2767_=_C2776( C2767 C2776 ) C2767_=_C3006( C2767 C3006 ) C2767_=_C3132( C2767 C3132 ) C2767_=_C3296( C2767 C3296 ) C2768_=_C2769( C2768 C2769 ) \nC2768_=_C2770( C2768 C2770 ) C2768_=_C2771( C2768 C2771 ) C2768_=_C2773( C2768 C2773 ) C2768_=_C2775( C2768 C2775 ) C2768_=_C2776( C2768 C2776 ) C2768_=_C2905( C2768 C2905 ) \nC2768_=_C2986( C2768 C2986 ) C2768_=_C3087( C2768 C3087 ) C2768_=_C3114( C2768 C3114 ) C2768_=_C3141( C2768 C3141 ) C2768_=_C3340( C2768 C3340 ) C2768_=_C3341( C2768 C3341 ) \nC2768_=_C3342( C2768 C3342 ) C2768_=_C3343( C2768 C3343 ) C2768_=_C3345( C2768 C3345 ) C2768_=_C3346( C2768 C3346 ) C2768_=_C3347( C2768 C3347 ) C2769_=_C2770( C2769 C2770 ) \nC2769_=_C2771( C2769 C2771 ) C2769_=_C2773( C2769 C2773 ) C2769_=_C2775( C2769 C2775 ) C2769_=_C2776( C2769 C2776 ) C2769_=_C3355( C2769 C3355 ) C2769_=_C3360( C2769 C3360 ) \nC2770_=_C2771( C2770 C2771 ) C2770_=_C2773( C2770 C2773 ) C2770_=_C2775( C2770 C2775 ) C2770_=_C2776( C2770 C2776 ) C2770_=_C3072( C2770 C3072 ) C2770_=_C3569( C2770 C3569 ) \nC2770_=_C3573( C2770 C3573 ) C2771_=_C2773( C2771 C2773 ) C2771_=_C2775( C2771 C2775 ) C2771_=_C2776( C2771 C2776 ) C2771_=_C3342( C2771 C3342 ) C2771_=_C3727( C2771 C3727 ) \nC2771_=_C3732( C2771 C3732 ) C2773_=_C2775( C2773 C2775 ) C2773_=_C2776( C2773 C2776 ) C2773_=_C3345( C2773 C3345 ) C2773_=_C3994( C2773 C3994 ) C2775_=_C2776( C2775 C2776 ) \nC2775_=_C3875( C2775 C3875 ) C2775_=_C4032( C2775 C4032 ) C2776_=_C3017( C2776 C3017 ) C2776_=_C3139( C2776 C3139 ) C2777_=_C2786( C2777 C2786 ) C2777_=_C2788( C2777 C2788 ) \nC2777_=_C2790( C2777 C2790 ) C2777_=_C3067( C2777 C3067 ) C2777_=_C3068( C2777 C3068 ) C2777_=_C3069( C2777 C3069 ) C2777_=_C3070( C2777 C3070 ) C2777_=_C3071( C2777 C3071 ) \nC2777_=_C3072( C2777 C3072 ) C2777_=_C3073( C2777 C3073 ) C2777_=_C3074( C2777 C3074 ) C2777_=_C3076( C2777 C3076 ) C2777_=_C3077( C2777 C3077 ) C2777_=_C3079( C2777 C3079 ) \nC2777_=_C3080( C2777 C3080 ) C2777_=_C3081( C2777 C3081 ) C2786_=_C2788( C2786 C2788 ) C2786_=_C2790( C2786 C2790 ) C2786_=_C3037( C2786 C3037 ) C2786_=_C3183( C2786 C3183 ) \nC2786_=_C3306( C2786 C3306 ) C2786_=_C3494( C2786 C3494 ) C2786_=_C3653( C2786 C3653 ) C2786_=_C3663( C2786 C3663 ) C2786_=_C3850( C2786 C3850 ) C2786_=_C3852( C2786 C3852 ) \nC2786_=_C3853( C2786 C3853 ) C2786_=_C3854( C2786 C3854 ) C2786_=_C3855( C2786 C3855 ) C2788_=_C2790( C2788 C2790 ) C2788_=_C2913( C2788 C2913 ) C2788_=_C2963( C2788 C2963 ) \nC2788_=_C3308( C2788 C3308 ) C2788_=_C3496( C2788 C3496 ) C2788_=_C3507( C2788 C3507 ) C2788_=_C3940( C2788 C3940 ) C2788_=_C3941( C2788 C3941 ) C2790_=_C2893( C2790 C2893 ) \nC2790_=_C2918( C2790 C2918 ) C2790_=_C3222( C2790 C3222 ) C2790_=_C3287( C2790 C3287 ) C2790_=_C3309( C2790 C3309 ) C2790_=_C3431( C2790 C3431 ) C2790_=_C3502( C2790 C3502 ) \nC2790_=_C3512( C2790 C3512 ) C2790_=_C3542( C2790 C3542 ) C2790_=_C3732( C2790 C3732 ) C2790_=_C3962( C2790 C3962 ) C2792_=_C2793( C2792 C2793 ) C2792_=_C2835( C2792 C2835 ) \nC2792_=_C3002( C2792 C3002 ) C2792_=_C3003( C2792 C3003 ) C2792_=_C3004( C2792 C3004 ) C2792_=_C3005( C2792 C3005 ) C2792_=_C3006( C2792 C3006 ) C2792_=_C3008( C2792 C3008 ) \nC2792_=_C3009( C2792 C3009 ) C2792_=_C3011( C2792 C3011 ) C2792_=_C3012( C2792 C3012 ) C2792_=_C3013( C2792 C3013 ) C2792_=_C3014( C2792 C3014 ) C2792_=_C3015( C2792 C3015 ) \nC2792_=_C3016( C2792 C3016 ) C2792_=_C3017( C2792 C3017 ) C2793_=_C2837( C2793 C2837 ) C2793_=_C3003( C2793 C3003 ) C2793_=_C3130( C2793 C3130 ) C2793_=_C3131( C2793 C3131 ) \nC2793_=_C3132( C2793 C3132 ) C2793_=_C3133( C2793 C3133 ) C2793_=_C3134( C2793 C3134 ) C2793_=_C3135( C2793 C3135 ) C2793_=_C3137( C2793 C3137 ) C2793_=_C3138( C2793 C3138 ) \nC2793_=_C3139( C2793 C3139 ) C2835_=_C2837( C2835 C2837 ) C2835_=_C3002( C2835 C3002 ) C2835_=_C3003( C2835 C3003 ) C2835_=_C3004( C2835 C3004 ) C2835_=_C3005( C2835 C3005 ) \nC2835_=_C3006( C2835 C3006 ) C2835_=_C3008( C2835 C3008 ) C2835_=_C3009( C2835 C3009 ) C2835_=_C3011( C2835 C3011 ) C2835_=_C3012( C2835 C3012 ) C2835_=_C3013( C2835 C3013 ) \nC2835_=_C3014( C2835 C3014 ) C2835_=_C3015( C2835 C3015 ) C2835_=_C3016( C2835 C3016 ) C2835_=_C3017( C2835 C3017 ) C2837_=_C3003( C2837 C3003 ) C2837_=_C3130( C2837 C3130 ) \nC2837_=_C3131( C2837 C3131 ) C2837_=_C3132( C2837 C3132 ) C2837_=_C3133( C2837 C3133 ) C2837_=_C3134( C2837 C3134 ) C2837_=_C3135( C2837 C3135 ) C2837_=_C3137( C2837 C3137 ) \nC2837_=_C3138( C2837 C3138 ) C2837_=_C3139( C2837 C3139 ) C2893_=_C2918( C2893 C2918 ) C2893_=_C3222( C2893 C3222 ) C2893_=_C3287( C2893 C3287 ) C2893_=_C3309( C2893 C3309 ) \nC2893_=_C3431( C2893 C3431 ) C2893_=_C3502( C2893 C3502 ) C2893_=_C3512( C2893 C3512 ) C2893_=_C3542( C2893 C3542 ) C2893_=_C3732( C2893 C3732 ) C2893_=_C3962( C2893 C3962 ) \nC2905_=_C2907( C2905 C2907 ) C2905_=_C2913( C2905 C2913 ) C2905_=_C2918( C2905 C2918 ) C2905_=_C2986( C2905 C2986 ) C2905_=_C3087( C2905 C3087 ) C2905_=_C3114( C2905 C3114 ) \nC2905_=_C3141( C2905 C3141 ) C2905_=_C3340( C2905 C3340 ) C2905_=_C3341( C2905 C3341 ) C2905_=_C3342( C2905 C3342 ) C2905_=_C3343( C2905 C3343 ) C2905_=_C3345( C2905 C3345 ) \nC2905_=_C3346( C2905 C3346 ) C2905_=_C3347( C2905 C3347 ) C2907_=_C2913( C2907 C2913 ) C2907_=_C2918( C2907 C2918 ) C2907_=_C2987( C2907 C2987 ) C2907_=_C3034( C2907 C3034 ) \nC2907_=_C3179( C2907 C3179 ) C2907_=_C3413( C2907 C3413 ) C2907_=_C3414( C2907 C3414 ) C2907_=_C3415( C2907 C3415 ) C2907_=_C3416( C2907 C3416 ) C2907_=_C3418( C2907 C3418 ) \nC2907_=_C3420( C2907 C3420 ) C2907_=_C3421( C2907 C3421 ) C2907_=_C3422( C2907 C3422 ) C2913_=_C2918( C2913 C2918 ) C2913_=_C2963( C2913 C2963 ) C2913_=_C3308( C2913 C3308 ) \nC2913_=_C3496( C2913 C3496 ) C2913_=_C3507( C2913 C3507 ) C2913_=_C3940( C2913 C3940 ) C2913_=_C3941( C2913 C3941 ) C2918_=_C3222( C2918 C3222 ) C2918_=_C3287( C2918 C3287 ) \nC2918_=_C3309( C2918 C3309 ) C2918_=_C3431( C2918 C3431 ) C2918_=_C3502( C2918 C3502 ) C2918_=_C3512( C2918 C3512 ) C2918_=_C3542( C2918 C3542 ) C2918_=_C3732( C2918 C3732 ) \nC2918_=_C3962( C2918 C3962 ) C2963_=_C3308( C2963 C3308 ) C2963_=_C3496( C2963 C3496 ) C2963_=_C3507( C2963 C3507 ) C2963_=_C3940( C2963 C3940 ) C2963_=_C3941( C2963 C3941 ) \nC2986_=_C2987( C2986 C2987 ) C2986_=_C3087( C2986 C3087 ) C2986_=_C3114( C2986 C3114 ) C2986_=_C3141( C2986 C3141 ) C2986_=_C3340( C2986 C3340 ) C2986_=_C3341( C2986 C3341 ) \nC2986_=_C3342( C2986 C3342 ) C2986_=_C3343( C2986 C3343 ) C2986_=_C3345( C2986 C3345 ) C2986_=_C3346( C2986 C3346 ) C2986_=_C3347( C2986 C3347 ) C2987_=_C3034( C2987 C3034 ) \nC2987_=_C3179( C2987 C3179 ) C2987_=_C3413( C2987 C3413 ) C2987_=_C3414( C2987 C3414 ) C2987_=_C3415( C2987 C3415 ) C2987_=_C3416( C2987 C3416 ) C2987_=_C3418( C2987 C3418 ) \nC2987_=_C3420( C2987 C3420 ) C2987_=_C3421( C2987 C3421 ) C2987_=_C3422( C2987 C3422 ) C3002_=_C3003( C3002 C3003 ) C3002_=_C3004( C3002 C3004 ) C3002_=_C3005( C3002 C3005 ) \nC3002_=_C3006( C3002 C3006 ) C3002_=_C3008( C3002 C3008 ) C3002_=_C3009( C3002 C3009 ) C3002_=_C3011( C3002 C3011 ) C3002_=_C3012( C3002 C3012 ) C3002_=_C3013( C3002 C3013 ) \nC3002_=_C3014( C3002 C3014 ) C3002_=_C3015( C3002 C3015 ) C3002_=_C3016( C3002 C3016 ) C3002_=_C3017( C3002 C3017 ) C3002_=_C3034( C3002 C3034 ) C3002_=_C3037( C3002 C3037 ) \nC3003_=_C3004( C3003 C3004 ) C3003_=_C3005( C3003 C3005 ) C3003_=_C3006( C3003 C3006 ) C3003_=_C3008( C3003 C3008 ) C3003_=_C3009( C3003 C3009 ) C3003_=_C3011( C3003 C3011 ) \nC3003_=_C3012( C3003 C3012 ) C3003_=_C3013( C3003 C3013 ) C3003_=_C3014( C3003 C3014 ) C3003_=_C3015( C3003 C3015 ) C3003_=_C3016( C3003 C3016 ) C3003_=_C3017( C3003 C3017 ) \nC3003_=_C3130( C3003 C3130 ) C3003_=_C3131( C3003 C3131 ) C3003_=_C3132( C3003 C3132 ) C3003_=_C3133( C3003 C3133 ) C3003_=_C3134( C3003 C3134 ) C3003_=_C3135( C3003 C3135 ) \nC3003_=_C3137( C3003 C3137 ) C3003_=_C3138( C3003 C3138 ) C3003_=_C3139( C3003 C3139 ) C3004_=_C3005( C3004 C3005 ) C3004_=_C3006( C3004 C3006 ) C3004_=_C3008( C3004 C3008 ) \nC3004_=_C3009( C3004 C3009 ) C3004_=_C3011( C3004 C3011 ) C3004_=_C3012( C3004 C3012 ) C3004_=_C3013( C3004 C3013 ) C3004_=_C3014( C3004 C3014 ) C3004_=_C3015( C3004 C3015 ) \nC3004_=_C3016( C3004 C3016 ) C3004_=_C3017( C3004 C3017 ) C3004_=_C3067( C3004 C3067 ) C3004_=_C3179( C3004 C3179 ) C3004_=_C3183( C3004 C3183 ) C3005_=_C3006( C3005 C3006 ) \nC3005_=_C3008( C3005 C3008 ) C3005_=_C3009( C3005 C3009 ) C3005_=_C3011( C3005 C3011 ) C3005_=_C3012( C3005 C3012 ) C3005_=_C3013( C3005 C3013 ) C3005_=_C3014( C3005 C3014 ) \nC3005_=_C3015( C3005 C3015 ) C3005_=_C3016( C3005 C3016 ) C3005_=_C3017( C3005 C3017 ) C3006_=_C3008( C3006 C3008 ) C3006_=_C3009( C3006 C3009 ) C3006_=_C3011( C3006 C3011 ) \nC3006_=_C3012( C3006 C3012 ) C3006_=_C3013( C3006 C3013 ) C3006_=_C3014( C3006 C3014 ) C3006_=_C3015( C3006 C3015 ) C3006_=_C3016( C3006 C3016 ) C3006_=_C3017( C3006 C3017 ) \nC3006_=_C3132( C3006 C3132 ) C3006_=_C3296( C3006 C3296 ) C3008_=_C3009( C3008 C3009 ) C3008_=_C3011( C3008 C3011 ) C3008_=_C3012( C3008 C3012 ) C3008_=_C3013( C3008 C3013 ) \nC3008_=_C3014( C3008 C3014 ) C3008_=_C3015( C3008 C3015 ) C3008_=_C3016( C3008 C3016 ) C3008_=_C3017( C3008 C3017 ) C3008_=_C3437( C3008 C3437 ) C3009_=_C3011( C3009 C3011 ) \nC3009_=_C3012( C3009 C3012 ) C3009_=_C3013( C3009 C3013 ) C3009_=_C3014( C3009 C3014 ) C3009_=_C3015( C3009 C3015 ) C3009_=_C3016( C3009 C3016 ) C3009_=_C3017( C3009 C3017 ) \nC3009_=_C3416( C3009 C3416 ) C3009_=_C3653( C3009 C3653 ) C3011_=_C3012( C3011 C3012 ) C3011_=_C3013( C3011 C3013 ) C3011_=_C3014( C3011 C3014 ) C3011_=_C3015( C3011 C3015 ) \nC3011_=_C3016( C3011 C3016 ) C3011_=_C3017( C3011 C3017 ) C3012_=_C3013( C3012 C3013 ) C3012_=_C3014( C3012 C3014 ) C3012_=_C3015( C3012 C3015 ) C3012_=_C3016( C3012 C3016 ) \nC3012_=_C3017( C3012 C3017 ) C3012_=_C3418( C3012 C3418 ) C3012_=_C3850( C3012 C3850 ) C3013_=_C3014( C3013 C3014 ) C3013_=_C3015( C3013 C3015 ) C3013_=_C3016( C3013 C3016 ) \nC3013_=_C3017( C3013 C3017 ) C3014_=_C3015( C3014 C3015 ) C3014_=_C3016(</w:t>
      </w:r>
    </w:p>
    <w:p>
      <w:pPr>
        <w:pStyle w:val="PreformattedText"/>
        <w:bidi w:val="0"/>
        <w:spacing w:before="0" w:after="0"/>
        <w:jc w:val="left"/>
        <w:rPr/>
      </w:pPr>
      <w:r>
        <w:rPr/>
        <w:t xml:space="preserve"> </w:t>
      </w:r>
      <w:r>
        <w:rPr/>
        <w:t>C3014 C3016 ) C3014_=_C3017( C3014 C3017 ) C3014_=_C3420( C3014 C3420 ) C3014_=_C3852( C3014 C3852 ) \nC3015_=_C3016( C3015 C3016 ) C3015_=_C3017( C3015 C3017 ) C3015_=_C3422( C3015 C3422 ) C3015_=_C3853( C3015 C3853 ) C3016_=_C3017( C3016 C3017 ) C3016_=_C3854( C3016 C3854 ) \nC3017_=_C3139( C3017 C3139 ) C3034_=_C3037( C3034 C3037 ) C3034_=_C3179( C3034 C3179 ) C3034_=_C3413( C3034 C3413 ) C3034_=_C3414( C3034 C3414 ) C3034_=_C3415( C3034 C3415 ) \nC3034_=_C3416( C3034 C3416 ) C3034_=_C3418( C3034 C3418 ) C3034_=_C3420( C3034 C3420 ) C3034_=_C3421( C3034 C3421 ) C3034_=_C3422( C3034 C3422 ) C3037_=_C3183( C3037 C3183 ) \nC3037_=_C3306( C3037 C3306 ) C3037_=_C3494( C3037 C3494 ) C3037_=_C3653( C3037 C3653 ) C3037_=_C3663( C3037 C3663 ) C3037_=_C3850( C3037 C3850 ) C3037_=_C3852( C3037 C3852 ) \nC3037_=_C3853( C3037 C3853 ) C3037_=_C3854( C3037 C3854 ) C3037_=_C3855( C3037 C3855 ) C3058_=_C3103( C3058 C3103 ) C3058_=_C3166( C3058 C3166 ) C3058_=_C3270( C3058 C3270 ) \nC3058_=_C3355( C3058 C3355 ) C3058_=_C3437( C3058 C3437 ) C3058_=_C3470( C3058 C3470 ) C3058_=_C3569( C3058 C3569 ) C3058_=_C3631( C3058 C3631 ) C3058_=_C3693( C3058 C3693 ) \nC3058_=_C3703( C3058 C3703 ) C3058_=_C3870( C3058 C3870 ) C3058_=_C3871( C3058 C3871 ) C3058_=_C3872( C3058 C3872 ) C3058_=_C3874( C3058 C3874 ) C3058_=_C3875( C3058 C3875 ) \nC3058_=_C3876( C3058 C3876 ) C3067_=_C3068( C3067 C3068 ) C3067_=_C3069( C3067 C3069 ) C3067_=_C3070( C3067 C3070 ) C3067_=_C3071( C3067 C3071 ) C3067_=_C3072( C3067 C3072 ) \nC3067_=_C3073( C3067 C3073 ) C3067_=_C3074( C3067 C3074 ) C3067_=_C3076( C3067 C3076 ) C3067_=_C3077( C3067 C3077 ) C3067_=_C3079( C3067 C3079 ) C3067_=_C3080( C3067 C3080 ) \nC3067_=_C3081( C3067 C3081 ) C3067_=_C3179( C3067 C3179 ) C3067_=_C3183( C3067 C3183 ) C3068_=_C3069( C3068 C3069 ) C3068_=_C3070( C3068 C3070 ) C3068_=_C3071( C3068 C3071 ) \nC3068_=_C3072( C3068 C3072 ) C3068_=_C3073( C3068 C3073 ) C3068_=_C3074( C3068 C3074 ) C3068_=_C3076( C3068 C3076 ) C3068_=_C3077( C3068 C3077 ) C3068_=_C3079( C3068 C3079 ) \nC3068_=_C3080( C3068 C3080 ) C3068_=_C3081( C3068 C3081 ) C3069_=_C3070( C3069 C3070 ) C3069_=_C3071( C3069 C3071 ) C3069_=_C3072( C3069 C3072 ) C3069_=_C3073( C3069 C3073 ) \nC3069_=_C3074( C3069 C3074 ) C3069_=_C3076( C3069 C3076 ) C3069_=_C3077( C3069 C3077 ) C3069_=_C3079( C3069 C3079 ) C3069_=_C3080( C3069 C3080 ) C3069_=_C3081( C3069 C3081 ) \nC3069_=_C3306( C3069 C3306 ) C3069_=_C3308( C3069 C3308 ) C3069_=_C3309( C3069 C3309 ) C3070_=_C3071( C3070 C3071 ) C3070_=_C3072( C3070 C3072 ) C3070_=_C3073( C3070 C3073 ) \nC3070_=_C3074( C3070 C3074 ) C3070_=_C3076( C3070 C3076 ) C3070_=_C3077( C3070 C3077 ) C3070_=_C3079( C3070 C3079 ) C3070_=_C3080( C3070 C3080 ) C3070_=_C3081( C3070 C3081 ) \nC3071_=_C3072( C3071 C3072 ) C3071_=_C3073( C3071 C3073 ) C3071_=_C3074( C3071 C3074 ) C3071_=_C3076( C3071 C3076 ) C3071_=_C3077( C3071 C3077 ) C3071_=_C3079( C3071 C3079 ) \nC3071_=_C3080( C3071 C3080 ) C3071_=_C3081( C3071 C3081 ) C3071_=_C3494( C3071 C3494 ) C3071_=_C3496( C3071 C3496 ) C3071_=_C3502( C3071 C3502 ) C3072_=_C3073( C3072 C3073 ) \nC3072_=_C3074( C3072 C3074 ) C3072_=_C3076( C3072 C3076 ) C3072_=_C3077( C3072 C3077 ) C3072_=_C3079( C3072 C3079 ) C3072_=_C3080( C3072 C3080 ) C3072_=_C3081( C3072 C3081 ) \nC3072_=_C3569( C3072 C3569 ) C3072_=_C3573( C3072 C3573 ) C3073_=_C3074( C3073 C3074 ) C3073_=_C3076( C3073 C3076 ) C3073_=_C3077( C3073 C3077 ) C3073_=_C3079( C3073 C3079 ) \nC3073_=_C3080( C3073 C3080 ) C3073_=_C3081( C3073 C3081 ) C3073_=_C3703( C3073 C3703 ) C3074_=_C3076( C3074 C3076 ) C3074_=_C3077( C3074 C3077 ) C3074_=_C3079( C3074 C3079 ) \nC3074_=_C3080( C3074 C3080 ) C3074_=_C3081( C3074 C3081 ) C3076_=_C3077( C3076 C3077 ) C3076_=_C3079( C3076 C3079 ) C3076_=_C3080( C3076 C3080 ) C3076_=_C3081( C3076 C3081 ) \nC3077_=_C3079( C3077 C3079 ) C3077_=_C3080( C3077 C3080 ) C3077_=_C3081( C3077 C3081 ) C3079_=_C3080( C3079 C3080 ) C3079_=_C3081( C3079 C3081 ) C3080_=_C3081( C3080 C3081 ) \nC3081_=_C4031( C3081 C4031 ) C3087_=_C3114( C3087 C3114 ) C3087_=_C3141( C3087 C3141 ) C3087_=_C3340( C3087 C3340 ) C3087_=_C3341( C3087 C3341 ) C3087_=_C3342( C3087 C3342 ) \nC3087_=_C3343( C3087 C3343 ) C3087_=_C3345( C3087 C3345 ) C3087_=_C3346( C3087 C3346 ) C3087_=_C3347( C3087 C3347 ) C3103_=_C3166( C3103 C3166 ) C3103_=_C3270( C3103 C3270 ) \nC3103_=_C3355( C3103 C3355 ) C3103_=_C3437( C3103 C3437 ) C3103_=_C3470( C3103 C3470 ) C3103_=_C3569( C3103 C3569 ) C3103_=_C3631( C3103 C3631 ) C3103_=_C3693( C3103 C3693 ) \nC3103_=_C3703( C3103 C3703 ) C3103_=_C3870( C3103 C3870 ) C3103_=_C3871( C3103 C3871 ) C3103_=_C3872( C3103 C3872 ) C3103_=_C3874( C3103 C3874 ) C3103_=_C3875( C3103 C3875 ) \nC3103_=_C3876( C3103 C3876 ) C3114_=_C3124( C3114 C3124 ) C3114_=_C3141( C3114 C3141 ) C3114_=_C3340( C3114 C3340 ) C3114_=_C3341( C3114 C3341 ) C3114_=_C3342( C3114 C3342 ) \nC3114_=_C3343( C3114 C3343 ) C3114_=_C3345( C3114 C3345 ) C3114_=_C3346( C3114 C3346 ) C3114_=_C3347( C3114 C3347 ) C3124_=_C3151( C3124 C3151 ) C3124_=_C3206( C3124 C3206 ) \nC3124_=_C3272( C3124 C3272 ) C3124_=_C3296( C3124 C3296 ) C3124_=_C3346( C3124 C3346 ) C3124_=_C3360( C3124 C3360 ) C3124_=_C3463( C3124 C3463 ) C3124_=_C3573( C3124 C3573 ) \nC3124_=_C3718( C3124 C3718 ) C3124_=_C3727( C3124 C3727 ) C3124_=_C3742( C3124 C3742 ) C3124_=_C3760( C3124 C3760 ) C3124_=_C3994( C3124 C3994 ) C3124_=_C3996( C3124 C3996 ) \nC3124_=_C4030( C3124 C4030 ) C3124_=_C4031( C3124 C4031 ) C3124_=_C4032( C3124 C4032 ) C3124_=_C4033( C3124 C4033 ) C3130_=_C3131( C3130 C3131 ) C3130_=_C3132( C3130 C3132 ) \nC3130_=_C3133( C3130 C3133 ) C3130_=_C3134( C3130 C3134 ) C3130_=_C3135( C3130 C3135 ) C3130_=_C3137( C3130 C3137 ) C3130_=_C3138( C3130 C3138 ) C3130_=_C3139( C3130 C3139 ) \nC3130_=_C3166( C3130 C3166 ) C3131_=_C3132( C3131 C3132 ) C3131_=_C3133( C3131 C3133 ) C3131_=_C3134( C3131 C3134 ) C3131_=_C3135( C3131 C3135 ) C3131_=_C3137( C3131 C3137 ) \nC3131_=_C3138( C3131 C3138 ) C3131_=_C3139( C3131 C3139 ) C3132_=_C3133( C3132 C3133 ) C3132_=_C3134( C3132 C3134 ) C3132_=_C3135( C3132 C3135 ) C3132_=_C3137( C3132 C3137 ) \nC3132_=_C3138( C3132 C3138 ) C3132_=_C3139( C3132 C3139 ) C3132_=_C3296( C3132 C3296 ) C3133_=_C3134( C3133 C3134 ) C3133_=_C3135( C3133 C3135 ) C3133_=_C3137( C3133 C3137 ) \nC3133_=_C3138( C3133 C3138 ) C3133_=_C3139( C3133 C3139 ) C3133_=_C3470( C3133 C3470 ) C3134_=_C3135( C3134 C3135 ) C3134_=_C3137( C3134 C3137 ) C3134_=_C3138( C3134 C3138 ) \nC3134_=_C3139( C3134 C3139 ) C3134_=_C3631( C3134 C3631 ) C3135_=_C3137( C3135 C3137 ) C3135_=_C3138( C3135 C3138 ) C3135_=_C3139( C3135 C3139 ) C3137_=_C3138( C3137 C3138 ) \nC3137_=_C3139( C3137 C3139 ) C3137_=_C3870( C3137 C3870 ) C3138_=_C3139( C3138 C3139 ) C3141_=_C3151( C3141 C3151 ) C3141_=_C3340( C3141 C3340 ) C3141_=_C3341( C3141 C3341 ) \nC3141_=_C3342( C3141 C3342 ) C3141_=_C3343( C3141 C3343 ) C3141_=_C3345( C3141 C3345 ) C3141_=_C3346( C3141 C3346 ) C3141_=_C3347( C3141 C3347 ) C3151_=_C3206( C3151 C3206 ) \nC3151_=_C3272( C3151 C3272 ) C3151_=_C3296( C3151 C3296 ) C3151_=_C3346( C3151 C3346 ) C3151_=_C3360( C3151 C3360 ) C3151_=_C3463( C3151 C3463 ) C3151_=_C3573( C3151 C3573 ) \nC3151_=_C3718( C3151 C3718 ) C3151_=_C3727( C3151 C3727 ) C3151_=_C3742( C3151 C3742 ) C3151_=_C3760( C3151 C3760 ) C3151_=_C3994( C3151 C3994 ) C3151_=_C3996( C3151 C3996 ) \nC3151_=_C4030( C3151 C4030 ) C3151_=_C4031( C3151 C4031 ) C3151_=_C4032( C3151 C4032 ) C3151_=_C4033( C3151 C4033 ) C3166_=_C3270( C3166 C3270 ) C3166_=_C3355( C3166 C3355 ) \nC3166_=_C3437( C3166 C3437 ) C3166_=_C3470( C3166 C3470 ) C3166_=_C3569( C3166 C3569 ) C3166_=_C3631( C3166 C3631 ) C3166_=_C3693( C3166 C3693 ) C3166_=_C3703( C3166 C3703 ) \nC3166_=_C3870( C3166 C3870 ) C3166_=_C3871( C3166 C3871 ) C3166_=_C3872( C3166 C3872 ) C3166_=_C3874( C3166 C3874 ) C3166_=_C3875( C3166 C3875 ) C3166_=_C3876( C3166 C3876 ) \nC3179_=_C3183( C3179 C3183 ) C3179_=_C3413( C3179 C3413 ) C3179_=_C3414( C3179 C3414 ) C3179_=_C3415( C3179 C3415 ) C3179_=_C3416( C3179 C3416 ) C3179_=_C3418( C3179 C3418 ) \nC3179_=_C3420( C3179 C3420 ) C3179_=_C3421( C3179 C3421 ) C3179_=_C3422( C3179 C3422 ) C3183_=_C3306( C3183 C3306 ) C3183_=_C3494( C3183 C3494 ) C3183_=_C3653( C3183 C3653 ) \nC3183_=_C3663( C3183 C3663 ) C3183_=_C3850( C3183 C3850 ) C3183_=_C3852( C3183 C3852 ) C3183_=_C3853( C3183 C3853 ) C3183_=_C3854( C3183 C3854 ) C3183_=_C3855( C3183 C3855 ) \nC3206_=_C3272( C3206 C3272 ) C3206_=_C3296( C3206 C3296 ) C3206_=_C3346( C3206 C3346 ) C3206_=_C3360( C3206 C3360 ) C3206_=_C3463( C3206 C3463 ) C3206_=_C3573( C3206 C3573 ) \nC3206_=_C3718( C3206 C3718 ) C3206_=_C3727( C3206 C3727 ) C3206_=_C3742( C3206 C3742 ) C3206_=_C3760( C3206 C3760 ) C3206_=_C3994( C3206 C3994 ) C3206_=_C3996( C3206 C3996 ) \nC3206_=_C4030( C3206 C4030 ) C3206_=_C4031( C3206 C4031 ) C3206_=_C4032( C3206 C4032 ) C3206_=_C4033( C3206 C4033 ) C3222_=_C3287( C3222 C3287 ) C3222_=_C3309( C3222 C3309 ) \nC3222_=_C3431( C3222 C3431 ) C3222_=_C3502( C3222 C3502 ) C3222_=_C3512( C3222 C3512 ) C3222_=_C3542( C3222 C3542 ) C3222_=_C3732( C3222 C3732 ) C3222_=_C3962( C3222 C3962 ) \nC3270_=_C3272( C3270 C3272 ) C3270_=_C3355( C3270 C3355 ) C3270_=_C3437( C3270 C3437 ) C3270_=_C3470( C3270 C3470 ) C3270_=_C3569( C3270 C3569 ) C3270_=_C3631( C3270 C3631 ) \nC3270_=_C3693( C3270 C3693 ) C3270_=_C3703( C3270 C3703 ) C3270_=_C3870( C3270 C3870 ) C3270_=_C3871( C3270 C3871 ) C3270_=_C3872( C3270 C3872 ) C3270_=_C3874( C3270 C3874 ) \nC3270_=_C3875( C3270 C3875 ) C3270_=_C3876( C3270 C3876 ) C3272_=_C3296( C3272 C3296 ) C3272_=_C3346( C3272 C3346 ) C3272_=_C3360( C3272 C3360 ) C3272_=_C3463( C3272 C3463 ) \nC3272_=_C3573( C3272 C3573 ) C3272_=_C3718( C3272 C3718 ) C3272_=_C3727( C3272 C3727 ) C3272_=_C3742( C3272 C3742 ) C3272_=_C3760( C3272 C3760 ) C3272_=_C3994( C3272 C3994 ) \nC3272_=_C3996( C3272 C3996 ) C3272_=_C4030( C3272 C4030 ) C3272_=_C4031( C3272 C4031 ) C3272_=_C4032( C3272 C4032 ) C3272_=_C4033(</w:t>
      </w:r>
    </w:p>
    <w:p>
      <w:pPr>
        <w:pStyle w:val="PreformattedText"/>
        <w:bidi w:val="0"/>
        <w:spacing w:before="0" w:after="0"/>
        <w:jc w:val="left"/>
        <w:rPr/>
      </w:pPr>
      <w:r>
        <w:rPr/>
        <w:t xml:space="preserve"> </w:t>
      </w:r>
      <w:r>
        <w:rPr/>
        <w:t>C3272 C4033 ) C3287_=_C3309( C3287 C3309 ) \nC3287_=_C3431( C3287 C3431 ) C3287_=_C3502( C3287 C3502 ) C3287_=_C3512( C3287 C3512 ) C3287_=_C3542( C3287 C3542 ) C3287_=_C3732( C3287 C3732 ) C3287_=_C3962( C3287 C3962 ) \nC3296_=_C3346( C3296 C3346 ) C3296_=_C3360( C3296 C3360 ) C3296_=_C3463( C3296 C3463 ) C3296_=_C3573( C3296 C3573 ) C3296_=_C3718( C3296 C3718 ) C3296_=_C3727( C3296 C3727 ) \nC3296_=_C3742( C3296 C3742 ) C3296_=_C3760( C3296 C3760 ) C3296_=_C3994( C3296 C3994 ) C3296_=_C3996( C3296 C3996 ) C3296_=_C4030( C3296 C4030 ) C3296_=_C4031( C3296 C4031 ) \nC3296_=_C4032( C3296 C4032 ) C3296_=_C4033( C3296 C4033 ) C3306_=_C3308( C3306 C3308 ) C3306_=_C3309( C3306 C3309 ) C3306_=_C3494( C3306 C3494 ) C3306_=_C3653( C3306 C3653 ) \nC3306_=_C3663( C3306 C3663 ) C3306_=_C3850( C3306 C3850 ) C3306_=_C3852( C3306 C3852 ) C3306_=_C3853( C3306 C3853 ) C3306_=_C3854( C3306 C3854 ) C3306_=_C3855( C3306 C3855 ) \nC3308_=_C3309( C3308 C3309 ) C3308_=_C3496( C3308 C3496 ) C3308_=_C3507( C3308 C3507 ) C3308_=_C3940( C3308 C3940 ) C3308_=_C3941( C3308 C3941 ) C3309_=_C3431( C3309 C3431 ) \nC3309_=_C3502( C3309 C3502 ) C3309_=_C3512( C3309 C3512 ) C3309_=_C3542( C3309 C3542 ) C3309_=_C3732( C3309 C3732 ) C3309_=_C3962( C3309 C3962 ) C3340_=_C3341( C3340 C3341 ) \nC3340_=_C3342( C3340 C3342 ) C3340_=_C3343( C3340 C3343 ) C3340_=_C3345( C3340 C3345 ) C3340_=_C3346( C3340 C3346 ) C3340_=_C3347( C3340 C3347 ) C3340_=_C3413( C3340 C3413 ) \nC3340_=_C3507( C3340 C3507 ) C3340_=_C3512( C3340 C3512 ) C3341_=_C3342( C3341 C3342 ) C3341_=_C3343( C3341 C3343 ) C3341_=_C3345( C3341 C3345 ) C3341_=_C3346( C3341 C3346 ) \nC3341_=_C3347( C3341 C3347 ) C3342_=_C3343( C3342 C3343 ) C3342_=_C3345( C3342 C3345 ) C3342_=_C3346( C3342 C3346 ) C3342_=_C3347( C3342 C3347 ) C3342_=_C3727( C3342 C3727 ) \nC3342_=_C3732( C3342 C3732 ) C3343_=_C3345( C3343 C3345 ) C3343_=_C3346( C3343 C3346 ) C3343_=_C3347( C3343 C3347 ) C3345_=_C3346( C3345 C3346 ) C3345_=_C3347( C3345 C3347 ) \nC3345_=_C3994( C3345 C3994 ) C3346_=_C3347( C3346 C3347 ) C3346_=_C3360( C3346 C3360 ) C3346_=_C3463( C3346 C3463 ) C3346_=_C3573( C3346 C3573 ) C3346_=_C3718( C3346 C3718 ) \nC3346_=_C3727( C3346 C3727 ) C3346_=_C3742( C3346 C3742 ) C3346_=_C3760( C3346 C3760 ) C3346_=_C3994( C3346 C3994 ) C3346_=_C3996( C3346 C3996 ) C3346_=_C4030( C3346 C4030 ) \nC3346_=_C4031( C3346 C4031 ) C3346_=_C4032( C3346 C4032 ) C3346_=_C4033( C3346 C4033 ) C3355_=_C3360( C3355 C3360 ) C3355_=_C3437( C3355 C3437 ) C3355_=_C3470( C3355 C3470 ) \nC3355_=_C3569( C3355 C3569 ) C3355_=_C3631( C3355 C3631 ) C3355_=_C3693( C3355 C3693 ) C3355_=_C3703( C3355 C3703 ) C3355_=_C3870( C3355 C3870 ) C3355_=_C3871( C3355 C3871 ) \nC3355_=_C3872( C3355 C3872 ) C3355_=_C3874( C3355 C3874 ) C3355_=_C3875( C3355 C3875 ) C3355_=_C3876( C3355 C3876 ) C3360_=_C3463( C3360 C3463 ) C3360_=_C3573( C3360 C3573 ) \nC3360_=_C3718( C3360 C3718 ) C3360_=_C3727( C3360 C3727 ) C3360_=_C3742( C3360 C3742 ) C3360_=_C3760( C3360 C3760 ) C3360_=_C3994( C3360 C3994 ) C3360_=_C3996( C3360 C3996 ) \nC3360_=_C4030( C3360 C4030 ) C3360_=_C4031( C3360 C4031 ) C3360_=_C4032( C3360 C4032 ) C3360_=_C4033( C3360 C4033 ) C3413_=_C3414( C3413 C3414 ) C3413_=_C3415( C3413 C3415 ) \nC3413_=_C3416( C3413 C3416 ) C3413_=_C3418( C3413 C3418 ) C3413_=_C3420( C3413 C3420 ) C3413_=_C3421( C3413 C3421 ) C3413_=_C3422( C3413 C3422 ) C3413_=_C3507( C3413 C3507 ) \nC3413_=_C3512( C3413 C3512 ) C3414_=_C3415( C3414 C3415 ) C3414_=_C3416( C3414 C3416 ) C3414_=_C3418( C3414 C3418 ) C3414_=_C3420( C3414 C3420 ) C3414_=_C3421( C3414 C3421 ) \nC3414_=_C3422( C3414 C3422 ) C3415_=_C3416( C3415 C3416 ) C3415_=_C3418( C3415 C3418 ) C3415_=_C3420( C3415 C3420 ) C3415_=_C3421( C3415 C3421 ) C3415_=_C3422( C3415 C3422 ) \nC3416_=_C3418( C3416 C3418 ) C3416_=_C3420( C3416 C3420 ) C3416_=_C3421( C3416 C3421 ) C3416_=_C3422( C3416 C3422 ) C3416_=_C3653( C3416 C3653 ) C3418_=_C3420( C3418 C3420 ) \nC3418_=_C3421( C3418 C3421 ) C3418_=_C3422( C3418 C3422 ) C3418_=_C3850( C3418 C3850 ) C3420_=_C3421( C3420 C3421 ) C3420_=_C3422( C3420 C3422 ) C3420_=_C3852( C3420 C3852 ) \nC3421_=_C3422( C3421 C3422 ) C3422_=_C3853( C3422 C3853 ) C3431_=_C3502( C3431 C3502 ) C3431_=_C3512( C3431 C3512 ) C3431_=_C3542( C3431 C3542 ) C3431_=_C3732( C3431 C3732 ) \nC3431_=_C3962( C3431 C3962 ) C3437_=_C3470( C3437 C3470 ) C3437_=_C3569( C3437 C3569 ) C3437_=_C3631( C3437 C3631 ) C3437_=_C3693( C3437 C3693 ) C3437_=_C3703( C3437 C3703 ) \nC3437_=_C3870( C3437 C3870 ) C3437_=_C3871( C3437 C3871 ) C3437_=_C3872( C3437 C3872 ) C3437_=_C3874( C3437 C3874 ) C3437_=_C3875( C3437 C3875 ) C3437_=_C3876( C3437 C3876 ) \nC3463_=_C3573( C3463 C3573 ) C3463_=_C3718( C3463 C3718 ) C3463_=_C3727( C3463 C3727 ) C3463_=_C3742( C3463 C3742 ) C3463_=_C3760( C3463 C3760 ) C3463_=_C3994( C3463 C3994 ) \nC3463_=_C3996( C3463 C3996 ) C3463_=_C4030( C3463 C4030 ) C3463_=_C4031( C3463 C4031 ) C3463_=_C4032( C3463 C4032 ) C3463_=_C4033( C3463 C4033 ) C3470_=_C3569( C3470 C3569 ) \nC3470_=_C3631( C3470 C3631 ) C3470_=_C3693( C3470 C3693 ) C3470_=_C3703( C3470 C3703 ) C3470_=_C3870( C3470 C3870 ) C3470_=_C3871( C3470 C3871 ) C3470_=_C3872( C3470 C3872 ) \nC3470_=_C3874( C3470 C3874 ) C3470_=_C3875( C3470 C3875 ) C3470_=_C3876( C3470 C3876 ) C3494_=_C3496( C3494 C3496 ) C3494_=_C3502( C3494 C3502 ) C3494_=_C3653( C3494 C3653 ) \nC3494_=_C3663( C3494 C3663 ) C3494_=_C3850( C3494 C3850 ) C3494_=_C3852( C3494 C3852 ) C3494_=_C3853( C3494 C3853 ) C3494_=_C3854( C3494 C3854 ) C3494_=_C3855( C3494 C3855 ) \nC3496_=_C3502( C3496 C3502 ) C3496_=_C3507( C3496 C3507 ) C3496_=_C3940( C3496 C3940 ) C3496_=_C3941( C3496 C3941 ) C3502_=_C3512( C3502 C3512 ) C3502_=_C3542( C3502 C3542 ) \nC3502_=_C3732( C3502 C3732 ) C3502_=_C3962( C3502 C3962 ) C3507_=_C3512( C3507 C3512 ) C3507_=_C3940( C3507 C3940 ) C3507_=_C3941( C3507 C3941 ) C3512_=_C3542( C3512 C3542 ) \nC3512_=_C3732( C3512 C3732 ) C3512_=_C3962( C3512 C3962 ) C3542_=_C3732( C3542 C3732 ) C3542_=_C3962( C3542 C3962 ) C3569_=_C3573( C3569 C3573 ) C3569_=_C3631( C3569 C3631 ) \nC3569_=_C3693( C3569 C3693 ) C3569_=_C3703( C3569 C3703 ) C3569_=_C3870( C3569 C3870 ) C3569_=_C3871( C3569 C3871 ) C3569_=_C3872( C3569 C3872 ) C3569_=_C3874( C3569 C3874 ) \nC3569_=_C3875( C3569 C3875 ) C3569_=_C3876( C3569 C3876 ) C3573_=_C3718( C3573 C3718 ) C3573_=_C3727( C3573 C3727 ) C3573_=_C3742( C3573 C3742 ) C3573_=_C3760( C3573 C3760 ) \nC3573_=_C3994( C3573 C3994 ) C3573_=_C3996( C3573 C3996 ) C3573_=_C4030( C3573 C4030 ) C3573_=_C4031( C3573 C4031 ) C3573_=_C4032( C3573 C4032 ) C3573_=_C4033( C3573 C4033 ) \nC3631_=_C3693( C3631 C3693 ) C3631_=_C3703( C3631 C3703 ) C3631_=_C3870( C3631 C3870 ) C3631_=_C3871( C3631 C3871 ) C3631_=_C3872( C3631 C3872 ) C3631_=_C3874( C3631 C3874 ) \nC3631_=_C3875( C3631 C3875 ) C3631_=_C3876( C3631 C3876 ) C3653_=_C3663( C3653 C3663 ) C3653_=_C3850( C3653 C3850 ) C3653_=_C3852( C3653 C3852 ) C3653_=_C3853( C3653 C3853 ) \nC3653_=_C3854( C3653 C3854 ) C3653_=_C3855( C3653 C3855 ) C3663_=_C3850( C3663 C3850 ) C3663_=_C3852( C3663 C3852 ) C3663_=_C3853( C3663 C3853 ) C3663_=_C3854( C3663 C3854 ) \nC3663_=_C3855( C3663 C3855 ) C3693_=_C3703( C3693 C3703 ) C3693_=_C3870( C3693 C3870 ) C3693_=_C3871( C3693 C3871 ) C3693_=_C3872( C3693 C3872 ) C3693_=_C3874( C3693 C3874 ) \nC3693_=_C3875( C3693 C3875 ) C3693_=_C3876( C3693 C3876 ) C3703_=_C3870( C3703 C3870 ) C3703_=_C3871( C3703 C3871 ) C3703_=_C3872( C3703 C3872 ) C3703_=_C3874( C3703 C3874 ) \nC3703_=_C3875( C3703 C3875 ) C3703_=_C3876( C3703 C3876 ) C3718_=_C3727( C3718 C3727 ) C3718_=_C3742( C3718 C3742 ) C3718_=_C3760( C3718 C3760 ) C3718_=_C3994( C3718 C3994 ) \nC3718_=_C3996( C3718 C3996 ) C3718_=_C4030( C3718 C4030 ) C3718_=_C4031( C3718 C4031 ) C3718_=_C4032( C3718 C4032 ) C3718_=_C4033( C3718 C4033 ) C3727_=_C3732( C3727 C3732 ) \nC3727_=_C3742( C3727 C3742 ) C3727_=_C3760( C3727 C3760 ) C3727_=_C3994( C3727 C3994 ) C3727_=_C3996( C3727 C3996 ) C3727_=_C4030( C3727 C4030 ) C3727_=_C4031( C3727 C4031 ) \nC3727_=_C4032( C3727 C4032 ) C3727_=_C4033( C3727 C4033 ) C3732_=_C3962( C3732 C3962 ) C3742_=_C3760( C3742 C3760 ) C3742_=_C3994( C3742 C3994 ) C3742_=_C3996( C3742 C3996 ) \nC3742_=_C4030( C3742 C4030 ) C3742_=_C4031( C3742 C4031 ) C3742_=_C4032( C3742 C4032 ) C3742_=_C4033( C3742 C4033 ) C3760_=_C3994( C3760 C3994 ) C3760_=_C3996( C3760 C3996 ) \nC3760_=_C4030( C3760 C4030 ) C3760_=_C4031( C3760 C4031 ) C3760_=_C4032( C3760 C4032 ) C3760_=_C4033( C3760 C4033 ) C3850_=_C3852( C3850 C3852 ) C3850_=_C3853( C3850 C3853 ) \nC3850_=_C3854( C3850 C3854 ) C3850_=_C3855( C3850 C3855 ) C3852_=_C3853( C3852 C3853 ) C3852_=_C3854( C3852 C3854 ) C3852_=_C3855( C3852 C3855 ) C3853_=_C3854( C3853 C3854 ) \nC3853_=_C3855( C3853 C3855 ) C3854_=_C3855( C3854 C3855 ) C3870_=_C3871( C3870 C3871 ) C3870_=_C3872( C3870 C3872 ) C3870_=_C3874( C3870 C3874 ) C3870_=_C3875( C3870 C3875 ) \nC3870_=_C3876( C3870 C3876 ) C3871_=_C3872( C3871 C3872 ) C3871_=_C3874( C3871 C3874 ) C3871_=_C3875( C3871 C3875 ) C3871_=_C3876( C3871 C3876 ) C3872_=_C3874( C3872 C3874 ) \nC3872_=_C3875( C3872 C3875 ) C3872_=_C3876( C3872 C3876 ) C3874_=_C3875( C3874 C3875 ) C3874_=_C3876( C3874 C3876 ) C3875_=_C3876( C3875 C3876 ) C3875_=_C4032( C3875 C4032 ) \nC3940_=_C3941( C3940 C3941 ) C3994_=_C3996( C3994 C3996 ) C3994_=_C4030( C3994 C4030 ) C3994_=_C4031( C3994 C4031 ) C3994_=_C4032( C3994 C4032 ) C3994_=_C4033( C3994 C4033 ) \nC3996_=_C4030( C3996 C4030 ) C3996_=_C4031( C3996 C4031 ) C3996_=_C4032( C3996 C4032 ) C3996_=_C4033( C3996 C4033 ) C4030_=_C4031( C4030 C4031 ) C4030_=_C4032( C4030 C4032 ) \nC4030_=_C4033( C4030 C4033 ) C4031_=_C4032( C4031 C4032 ) C4031_=_C4033( C4031 C4033 ) C4032_=_C4033( C4032 C4033 ) "];65-&gt;72[label="364: C390 C473 C479 C483 C492 \nC509 C524 C530 C556 C563 C564 \nC573 C590 C605 C606 C609 C610 \nC611 C612 C614 C616 C617 C620 \nC621 C622 C623 C624 C625 C626 \nC627 C628 C629 C630 C631 C644 \nC672 C690 C699 C701 C705 C724</w:t>
      </w:r>
    </w:p>
    <w:p>
      <w:pPr>
        <w:pStyle w:val="PreformattedText"/>
        <w:bidi w:val="0"/>
        <w:spacing w:before="0" w:after="0"/>
        <w:jc w:val="left"/>
        <w:rPr/>
      </w:pPr>
      <w:r>
        <w:rPr/>
        <w:t xml:space="preserve"> </w:t>
      </w:r>
      <w:r>
        <w:rPr/>
        <w:t>\nC732 C757 C817 C825 C892 C904 \nC905 C909 C912 C929 C947 C972 \nC976 C977 C984 C986 C998 C999 \nC1077 C1103 C1108 C1113 C1117 C1124 \nC1129 C1133 C1185 C1200 C1214 C1300 \nC1304 C1311 C1312 C1319 C1389 C1431 \nC1434 C1435 C1441 C1443 C1446 C1448 \nC1460 C1477 C1478 C1488 C1489 C1490 \nC1502 C1504 C1512 C1515 C1530 C1540 \nC1541 C1542 C1543 C1544 C1546 C1547 \nC1550 C1551 C1552 C1553 C1554 C1555 \nC1557 C1558 C1559 C1560 C1561 C1562 \nC1571 C1648 C1649 C1650 C1651 C1653 \nC1654 C1655 C1656 C1658 C1659 C1660 \nC1661 C1662 C1663 C1664 C1665 C1666 \nC1667 C1675 C1677 C1678 C1682 C1684 \nC1760 C1761 C1763 C1774 C1778 C1781 \nC1796 C1831 C1844 C1883 C1933 C1939 \nC1941 C1971 C1975 C1976 C2015 C2028 \nC2054 C2058 C2067 C2069 C2072 C2076 \nC2079 C2141 C2142 C2148 C2149 C2150 \nC2151 C2152 C2153 C2154 C2156 C2158 \nC2159 C2160 C2161 C2163 C2164 C2165 \nC2167 C2169 C2171 C2178 C2185 C2250 \nC2264 C2265 C2272 C2277 C2402 C2406 \nC2417 C2519 C2520 C2521 C2522 C2523 \nC2524 C2525 C2526 C2528 C2529 C2530 \nC2531 C2533 C2534 C2535 C2536 C2537 \nC2538 C2539 C2546 C2601 C2631 C2636 \nC2642 C2662 C2686 C2703 C2705 C2710 \nC2716 C2760 C2761 C2763 C2765 C2766 \nC2767 C2769 C2770 C2771 C2773 C2775 \nC2776 C2777 C2786 C2788 C2790 C2792 \nC2793 C2835 C2837 C2893 C2905 C2907 \nC2913 C2918 C2963 C2986 C2987 C3002 \nC3004 C3005 C3006 C3008 C3009 C3011 \nC3012 C3013 C3014 C3015 C3016 C3017 \nC3034 C3037 C3058 C3067 C3068 C3069 \nC3070 C3071 C3072 C3073 C3074 C3076 \nC3077 C3079 C3080 C3081 C3087 C3103 \nC3114 C3124 C3130 C3131 C3132 C3133 \nC3134 C3135 C3137 C3138 C3139 C3141 \nC3151 C3166 C3179 C3183 C3206 C3222 \nC3270 C3272 C3287 C3296 C3306 C3308 \nC3309 C3340 C3341 C3342 C3343 C3345 \nC3347 C3355 C3360 C3413 C3414 C3415 \nC3416 C3418 C3420 C3421 C3422 C3431 \nC3437 C3463 C3470 C3494 C3496 C3502 \nC3507 C3512 C3542 C3569 C3573 C3631 \nC3653 C3663 C3693 C3703 C3718 C3727 \nC3732 C3742 C3760 C3850 C3852 C3853 \nC3854 C3855 C3870 C3871 C3872 C3874 \nC3875 C3876 C3940 C3941 C3962 C3994 \nC3996 C4030 C4031 C4032 C4033 \n4402: C390_=_C556 ,C390_=_C1185 ,C390_=_C1540 ,C390_=_C1541 ,C390_=_C1542 ,\nC390_=_C1543 ,C390_=_C1544 ,C390_=_C1546 ,C390_=_C1547 ,C390_=_C1550 ,C390_=_C1551 ,\nC390_=_C1552 ,C390_=_C1553 ,C390_=_C1554 ,C390_=_C1555 ,C390_=_C1557 ,C390_=_C1558 ,\nC390_=_C1559 ,C390_=_C1560 ,C390_=_C1561 ,C390_=_C1562 ,C473_=_C479 ,C473_=_C483 ,\nC473_=_C492 ,C473_=_C1108 ,C473_=_C1300 ,C473_=_C1431 ,C473_=_C2015 ,C473_=_C2054 ,\nC473_=_C2150 ,C473_=_C2151 ,C473_=_C2152 ,C473_=_C2153 ,C473_=_C2154 ,C473_=_C2156 ,\nC473_=_C2158 ,C473_=_C2159 ,C473_=_C2160 ,C473_=_C2161 ,C473_=_C2163 ,C473_=_C2164 ,\nC473_=_C2165 ,C473_=_C2167 ,C473_=_C2169 ,C473_=_C2171 ,C479_=_C483 ,C479_=_C492 ,\nC479_=_C1113 ,C479_=_C1478 ,C479_=_C1504 ,C479_=_C1761 ,C479_=_C1971 ,C479_=_C2402 ,\nC479_=_C2760 ,C479_=_C2761 ,C479_=_C2763 ,C479_=_C2765 ,C479_=_C2766 ,C479_=_C2767 ,\nC479_=_C2769 ,C479_=_C2770 ,C479_=_C2771 ,C479_=_C2773 ,C479_=_C2775 ,C479_=_C2776 ,\nC483_=_C492 ,C483_=_C672 ,C483_=_C904 ,C483_=_C976 ,C483_=_C1117 ,C483_=_C1677 ,\nC483_=_C1796 ,C483_=_C2079 ,C483_=_C2141 ,C483_=_C2264 ,C483_=_C2406 ,C483_=_C2662 ,\nC483_=_C2905 ,C483_=_C2986 ,C483_=_C3087 ,C483_=_C3114 ,C483_=_C3141 ,C483_=_C3340 ,\nC483_=_C3341 ,C483_=_C3342 ,C483_=_C3343 ,C483_=_C3345 ,C483_=_C3347 ,C492_=_C1124 ,\nC492_=_C1490 ,C492_=_C1515 ,C492_=_C1778 ,C492_=_C2417 ,C492_=_C3124 ,C492_=_C3151 ,\nC492_=_C3206 ,C492_=_C3272 ,C492_=_C3296 ,C492_=_C3360 ,C492_=_C3463 ,C492_=_C3573 ,\nC492_=_C3718 ,C492_=_C3727 ,C492_=_C3742 ,C492_=_C3760 ,C492_=_C3994 ,C492_=_C3996 ,\nC492_=_C4030 ,C492_=_C4031 ,C492_=_C4032 ,C492_=_C4033 ,C509_=_C564 ,C509_=_C699 ,\nC509_=_C724 ,C509_=_C999 ,C509_=_C1214 ,C509_=_C1435 ,C509_=_C1675 ,C509_=_C1933 ,\nC509_=_C1976 ,C509_=_C2178 ,C509_=_C2793 ,C509_=_C2837 ,C509_=_C3130 ,C509_=_C3131 ,\nC509_=_C3132 ,C509_=_C3133 ,C509_=_C3134 ,C509_=_C3135 ,C509_=_C3137 ,C509_=_C3138 ,\nC509_=_C3139 ,C524_=_C530 ,C524_=_C605 ,C524_=_C606 ,C524_=_C609 ,C524_=_C610 ,\nC524_=_C611 ,C524_=_C612 ,C524_=_C614 ,C524_=_C616 ,C524_=_C617 ,C524_=_C620 ,\nC524_=_C621 ,C524_=_C622 ,C524_=_C623 ,C524_=_C624 ,C524_=_C625 ,C524_=_C626 ,\nC524_=_C627 ,C524_=_C628 ,C524_=_C629 ,C524_=_C630 ,C524_=_C631 ,C530_=_C690 ,\nC530_=_C892 ,C530_=_C1077 ,C530_=_C1103 ,C530_=_C1129 ,C530_=_C1448 ,C530_=_C1648 ,\nC530_=_C1649 ,C530_=_C1650 ,C530_=_C1651 ,C530_=_C1653 ,C530_=_C1654 ,C530_=_C1655 ,\nC530_=_C1656 ,C530_=_C1658 ,C530_=_C1659 ,C530_=_C1660 ,C530_=_C1661 ,C530_=_C1662 ,\nC530_=_C1663 ,C530_=_C1664 ,C530_=_C1665 ,C530_=_C1666 ,C530_=_C1667 ,C556_=_C563 ,\nC556_=_C564 ,C556_=_C573 ,C556_=_C1185 ,C556_=_C1540 ,C556_=_C1541 ,C556_=_C1542 ,\nC556_=_C1543 ,C556_=_C1544 ,C556_=_C1546 ,C556_=_C1547 ,C556_=_C1550 ,C556_=_C1551 ,\nC556_=_C1552 ,C556_=_C1553 ,C556_=_C1554 ,C556_=_C1555 ,C556_=_C1557 ,C556_=_C1558 ,\nC556_=_C1559 ,C556_=_C1560 ,C556_=_C1561 ,C556_=_C1562 ,C563_=_C564 ,C563_=_C573 ,\nC563_=_C644 ,C563_=_C817 ,C563_=_C947 ,C563_=_C972 ,C563_=_C998 ,C563_=_C1304 ,\nC563_=_C1434 ,C563_=_C2058 ,C563_=_C2250 ,C563_=_C2705 ,C563_=_C2777 ,C563_=_C3067 ,\nC563_=_C3068 ,C563_=_C3069 ,C563_=_C3070 ,C563_=_C3071 ,C563_=_C3072 ,C563_=_C3073 ,\nC563_=_C3074 ,C563_=_C3076 ,C563_=_C3077 ,C563_=_C3079 ,C563_=_C3080 ,C563_=_C3081 ,\nC564_=_C573 ,C564_=_C699 ,C564_=_C724 ,C564_=_C999 ,C564_=_C1214 ,C564_=_C1435 ,\nC564_=_C1675 ,C564_=_C1933 ,C564_=_C1976 ,C564_=_C2178 ,C564_=_C2793 ,C564_=_C2837 ,\nC564_=_C3130 ,C564_=_C3131 ,C564_=_C3132 ,C564_=_C3133 ,C564_=_C3134 ,C564_=_C3135 ,\nC564_=_C3137 ,C564_=_C3138 ,C564_=_C3139 ,C573_=_C1488 ,C573_=_C1512 ,C573_=_C1774 ,\nC573_=_C1939 ,C573_=_C2185 ,C573_=_C2686 ,C573_=_C3058 ,C573_=_C3103 ,C573_=_C3166 ,\nC573_=_C3270 ,C573_=_C3355 ,C573_=_C3437 ,C573_=_C3470 ,C573_=_C3569 ,C573_=_C3631 ,\nC573_=_C3693 ,C573_=_C3703 ,C573_=_C3870 ,C573_=_C3871 ,C573_=_C3872 ,C573_=_C3874 ,\nC573_=_C3875 ,C573_=_C3876 ,C590_=_C1389 ,C590_=_C1571 ,C590_=_C1763 ,C590_=_C1975 ,\nC590_=_C2076 ,C590_=_C2631 ,C590_=_C2703 ,C590_=_C2792 ,C590_=_C2835 ,C590_=_C3002 ,\nC590_=_C3004 ,C590_=_C3005 ,C590_=_C3006 ,C590_=_C3008 ,C590_=_C3009 ,C590_=_C3011 ,\nC590_=_C3012 ,C590_=_C3013 ,C590_=_C3014 ,C590_=_C3015 ,C590_=_C3016 ,C590_=_C3017 ,\nC605_=_C606 ,C605_=_C609 ,C605_=_C610 ,C605_=_C611 ,C605_=_C612 ,C605_=_C614 ,\nC605_=_C616 ,C605_=_C617 ,C605_=_C620 ,C605_=_C621 ,C605_=_C622 ,C605_=_C623 ,\nC605_=_C624 ,C605_=_C625 ,C605_=_C626 ,C605_=_C627 ,C605_=_C628 ,C605_=_C629 ,\nC605_=_C630 ,C605_=_C631 ,C605_=_C1077 ,C606_=_C609 ,C606_=_C610 ,C606_=_C611 ,\nC606_=_C612 ,C606_=_C614 ,C606_=_C616 ,C606_=_C617 ,C606_=_C620 ,C606_=_C621 ,\nC606_=_C622 ,C606_=_C623 ,C606_=_C624 ,C606_=_C625 ,C606_=_C626 ,C606_=_C627 ,\nC606_=_C628 ,C606_=_C629 ,C606_=_C630 ,C606_=_C631 ,C606_=_C1103 ,C606_=_C1108 ,\nC606_=_C1113 ,C606_=_C1117 ,C606_=_C1124 ,C609_=_C610 ,C609_=_C611 ,C609_=_C612 ,\nC609_=_C614 ,C609_=_C616 ,C609_=_C617 ,C609_=_C620 ,C609_=_C621 ,C609_=_C622 ,\nC609_=_C623 ,C609_=_C624 ,C609_=_C625 ,C609_=_C626 ,C609_=_C627 ,C609_=_C628 ,\nC609_=_C629 ,C609_=_C630 ,C609_=_C631 ,C609_=_C1648 ,C610_=_C611 ,C610_=_C612 ,\nC610_=_C614 ,C610_=_C616 ,C610_=_C617 ,C610_=_C620 ,C610_=_C621 ,C610_=_C622 ,\nC610_=_C623 ,C610_=_C624 ,C610_=_C625 ,C610_=_C626 ,C610_=_C627 ,C610_=_C628 ,\nC610_=_C629 ,C610_=_C630 ,C610_=_C631 ,C610_=_C1649 ,C611_=_C612 ,C611_=_C614 ,\nC611_=_C616 ,C611_=_C617 ,C611_=_C620 ,C611_=_C621 ,C611_=_C622 ,C611_=_C623 ,\nC611_=_C624 ,C611_=_C625 ,C611_=_C626 ,C611_=_C627 ,C611_=_C628 ,C611_=_C629 ,\nC611_=_C630 ,C611_=_C631 ,C611_=_C1650 ,C612_=_C614 ,C612_=_C616 ,C612_=_C617 ,\nC612_=_C620 ,C612_=_C621 ,C612_=_C622 ,C612_=_C623 ,C612_=_C624 ,C612_=_C625 ,\nC612_=_C626 ,C612_=_C627 ,C612_=_C628 ,C612_=_C629 ,C612_=_C630 ,C612_=_C631 ,\nC612_=_C1541 ,C612_=_C1971 ,C612_=_C1975 ,C612_=_C1976 ,C614_=_C616 ,C614_=_C617 ,\nC614_=_C620 ,C614_=_C621 ,C614_=_C622 ,C614_=_C623 ,C614_=_C624 ,C614_=_C625 ,\nC614_=_C626 ,C614_=_C627 ,C614_=_C628 ,C614_=_C629 ,C614_=_C630 ,C614_=_C631 ,\nC614_=_C1654 ,C616_=_C617 ,C616_=_C620 ,C616_=_C621 ,C616_=_C622 ,C616_=_C623 ,\nC616_=_C624 ,C616_=_C625 ,C616_=_C626 ,C616_=_C627 ,C616_=_C628 ,C616_=_C629 ,\nC616_=_C630 ,C616_=_C631 ,C616_=_C1546 ,C616_=_C2760 ,C616_=_C2792 ,C616_=_C2793 ,\nC617_=_C620 ,C617_=_C621 ,C617_=_C622 ,C617_=_C623 ,C617_=_C624 ,C617_=_C625 ,\nC617_=_C626 ,C617_=_C627 ,C617_=_C628 ,C617_=_C629 ,C617_=_C630 ,C617_=_C631 ,\nC617_=_C1547 ,C617_=_C2761 ,C617_=_C2835 ,C617_=_C2837 ,C620_=_C621 ,C620_=_C622 ,\nC620_=_C623 ,C620_=_C624 ,C620_=_C625 ,C620_=_C626 ,C620_=_C627 ,C620_=_C628 ,\nC620_=_C629 ,C620_=_C630 ,C620_=_C631 ,C620_=_C1551 ,C620_=_C2767 ,C620_=_C3006 ,\nC620_=_C3132 ,C620_=_C3296 ,C621_=_C622 ,C621_=_C623 ,C621_=_C624 ,C621_=_C625 ,\nC621_=_C626 ,C621_=_C627 ,C621_=_C628 ,C621_=_C629 ,C621_=_C630 ,C621_=_C631 ,\nC621_=_C1659 ,C621_=_C2523 ,C621_=_C2770 ,C621_=_C3072 ,C621_=_C3569 ,C621_=_C3573 ,\nC622_=_C623 ,C622_=_C624 ,C622_=_C625 ,C622_=_C626 ,C622_=_C627 ,C622_=_C628 ,\nC622_=_C629 ,C622_=_C630 ,C622_=_C631 ,C622_=_C1554 ,C622_=_C2524 ,C622_=_C3134 ,\nC622_=_C3631 ,C623_=_C624 ,C623_=_C625 ,C623_=_C626 ,C623_=_C627 ,C623_=_C628 ,\nC623_=_C629 ,C623_=_C630 ,C623_=_C631 ,C623_=_C2525 ,C624_=_C625 ,C624_=_C626 ,\nC624_=_C627 ,C624_=_C628 ,C624_=_C629 ,C624_=_C630 ,C624_=_C631 ,C624_=_C2530 ,\nC625_=_C626 ,C625_=_C627 ,C625_=_C628 ,C625_=_C629 ,C625_=_C630 ,C625_=_C631 ,\nC625_=_C2531 ,C625_=_C3013 ,C626_=_C627 ,C626_=_C628 ,C626_=_C629 ,C626_=_C630 ,\nC626_=_C631 ,C626_=_C2534 ,C626_=_C3347 ,C627_=_C628 ,C627_=_C629 ,C627_=_C630 ,\nC627_=_C631 ,C627_=_C1665 ,C627_=_C2535 ,C627_=_C3421 ,C628_=_C629 ,C628_=_C630 ,\nC628_=_C631 ,C628_=_C2538 ,C629_=_C630 ,C629_=_C631 ,C629_=_C2539 ,C629_=_C4033 ,\nC630_=_C631 ,C630_=_C1561 ,C630_=_C2776 ,C630_=_C3017 ,C630_=_C3139 ,C631_=_C1667 ,\nC644_=_C817 ,C644_=_C947 ,C644_=_C972 ,C644_=_C998 ,C644_=_C1304 ,C644_=_C1434 ,\nC644_=_C2058 ,C644_=_C2250 ,C644_=_C2705 ,C644_=_C2777 ,C644_=_C3067</w:t>
      </w:r>
    </w:p>
    <w:p>
      <w:pPr>
        <w:pStyle w:val="PreformattedText"/>
        <w:bidi w:val="0"/>
        <w:spacing w:before="0" w:after="0"/>
        <w:jc w:val="left"/>
        <w:rPr/>
      </w:pPr>
      <w:r>
        <w:rPr/>
        <w:t xml:space="preserve"> </w:t>
      </w:r>
      <w:r>
        <w:rPr/>
        <w:t>,C644_=_C3068 ,\nC644_=_C3069 ,C644_=_C3070 ,C644_=_C3071 ,C644_=_C3072 ,C644_=_C3073 ,C644_=_C3074 ,\nC644_=_C3076 ,C644_=_C3077 ,C644_=_C3079 ,C644_=_C3080 ,C644_=_C3081 ,C672_=_C904 ,\nC672_=_C976 ,C672_=_C1117 ,C672_=_C1677 ,C672_=_C1796 ,C672_=_C2079 ,C672_=_C2141 ,\nC672_=_C2264 ,C672_=_C2406 ,C672_=_C2662 ,C672_=_C2905 ,C672_=_C2986 ,C672_=_C3087 ,\nC672_=_C3114 ,C672_=_C3141 ,C672_=_C3340 ,C672_=_C3341 ,C672_=_C3342 ,C672_=_C3343 ,\nC672_=_C3345 ,C672_=_C3347 ,C690_=_C699 ,C690_=_C701 ,C690_=_C705 ,C690_=_C892 ,\nC690_=_C1077 ,C690_=_C1103 ,C690_=_C1129 ,C690_=_C1448 ,C690_=_C1648 ,C690_=_C1649 ,\nC690_=_C1650 ,C690_=_C1651 ,C690_=_C1653 ,C690_=_C1654 ,C690_=_C1655 ,C690_=_C1656 ,\nC690_=_C1658 ,C690_=_C1659 ,C690_=_C1660 ,C690_=_C1661 ,C690_=_C1662 ,C690_=_C1663 ,\nC690_=_C1664 ,C690_=_C1665 ,C690_=_C1666 ,C690_=_C1667 ,C699_=_C701 ,C699_=_C705 ,\nC699_=_C724 ,C699_=_C999 ,C699_=_C1214 ,C699_=_C1435 ,C699_=_C1675 ,C699_=_C1933 ,\nC699_=_C1976 ,C699_=_C2178 ,C699_=_C2793 ,C699_=_C2837 ,C699_=_C3130 ,C699_=_C3131 ,\nC699_=_C3132 ,C699_=_C3133 ,C699_=_C3134 ,C699_=_C3135 ,C699_=_C3137 ,C699_=_C3138 ,\nC699_=_C3139 ,C701_=_C705 ,C701_=_C905 ,C701_=_C977 ,C701_=_C1460 ,C701_=_C1678 ,\nC701_=_C2028 ,C701_=_C2142 ,C701_=_C2265 ,C701_=_C2601 ,C701_=_C2636 ,C701_=_C2710 ,\nC701_=_C2907 ,C701_=_C2987 ,C701_=_C3034 ,C701_=_C3179 ,C701_=_C3413 ,C701_=_C3414 ,\nC701_=_C3415 ,C701_=_C3416 ,C701_=_C3418 ,C701_=_C3420 ,C701_=_C3421 ,C701_=_C3422 ,\nC705_=_C909 ,C705_=_C984 ,C705_=_C1200 ,C705_=_C1312 ,C705_=_C1443 ,C705_=_C1489 ,\nC705_=_C1682 ,C705_=_C1844 ,C705_=_C1883 ,C705_=_C1941 ,C705_=_C2069 ,C705_=_C2148 ,\nC705_=_C2272 ,C705_=_C2788 ,C705_=_C2913 ,C705_=_C2963 ,C705_=_C3308 ,C705_=_C3496 ,\nC705_=_C3507 ,C705_=_C3940 ,C705_=_C3941 ,C724_=_C732 ,C724_=_C999 ,C724_=_C1214 ,\nC724_=_C1435 ,C724_=_C1675 ,C724_=_C1933 ,C724_=_C1976 ,C724_=_C2178 ,C724_=_C2793 ,\nC724_=_C2837 ,C724_=_C3130 ,C724_=_C3131 ,C724_=_C3132 ,C724_=_C3133 ,C724_=_C3134 ,\nC724_=_C3135 ,C724_=_C3137 ,C724_=_C3138 ,C724_=_C3139 ,C732_=_C757 ,C732_=_C825 ,\nC732_=_C929 ,C732_=_C1311 ,C732_=_C1441 ,C732_=_C1530 ,C732_=_C2067 ,C732_=_C2546 ,\nC732_=_C2642 ,C732_=_C2716 ,C732_=_C2786 ,C732_=_C3037 ,C732_=_C3183 ,C732_=_C3306 ,\nC732_=_C3494 ,C732_=_C3653 ,C732_=_C3663 ,C732_=_C3850 ,C732_=_C3852 ,C732_=_C3853 ,\nC732_=_C3854 ,C732_=_C3855 ,C757_=_C825 ,C757_=_C929 ,C757_=_C1311 ,C757_=_C1441 ,\nC757_=_C1530 ,C757_=_C2067 ,C757_=_C2546 ,C757_=_C2642 ,C757_=_C2716 ,C757_=_C2786 ,\nC757_=_C3037 ,C757_=_C3183 ,C757_=_C3306 ,C757_=_C3494 ,C757_=_C3653 ,C757_=_C3663 ,\nC757_=_C3850 ,C757_=_C3852 ,C757_=_C3853 ,C757_=_C3854 ,C757_=_C3855 ,C817_=_C825 ,\nC817_=_C947 ,C817_=_C972 ,C817_=_C998 ,C817_=_C1304 ,C817_=_C1434 ,C817_=_C2058 ,\nC817_=_C2250 ,C817_=_C2705 ,C817_=_C2777 ,C817_=_C3067 ,C817_=_C3068 ,C817_=_C3069 ,\nC817_=_C3070 ,C817_=_C3071 ,C817_=_C3072 ,C817_=_C3073 ,C817_=_C3074 ,C817_=_C3076 ,\nC817_=_C3077 ,C817_=_C3079 ,C817_=_C3080 ,C817_=_C3081 ,C825_=_C929 ,C825_=_C1311 ,\nC825_=_C1441 ,C825_=_C1530 ,C825_=_C2067 ,C825_=_C2546 ,C825_=_C2642 ,C825_=_C2716 ,\nC825_=_C2786 ,C825_=_C3037 ,C825_=_C3183 ,C825_=_C3306 ,C825_=_C3494 ,C825_=_C3653 ,\nC825_=_C3663 ,C825_=_C3850 ,C825_=_C3852 ,C825_=_C3853 ,C825_=_C3854 ,C825_=_C3855 ,\nC892_=_C904 ,C892_=_C905 ,C892_=_C909 ,C892_=_C912 ,C892_=_C1077 ,C892_=_C1103 ,\nC892_=_C1129 ,C892_=_C1448 ,C892_=_C1648 ,C892_=_C1649 ,C892_=_C1650 ,C892_=_C1651 ,\nC892_=_C1653 ,C892_=_C1654 ,C892_=_C1655 ,C892_=_C1656 ,C892_=_C1658 ,C892_=_C1659 ,\nC892_=_C1660 ,C892_=_C1661 ,C892_=_C1662 ,C892_=_C1663 ,C892_=_C1664 ,C892_=_C1665 ,\nC892_=_C1666 ,C892_=_C1667 ,C904_=_C905 ,C904_=_C909 ,C904_=_C912 ,C904_=_C976 ,\nC904_=_C1117 ,C904_=_C1677 ,C904_=_C1796 ,C904_=_C2079 ,C904_=_C2141 ,C904_=_C2264 ,\nC904_=_C2406 ,C904_=_C2662 ,C904_=_C2905 ,C904_=_C2986 ,C904_=_C3087 ,C904_=_C3114 ,\nC904_=_C3141 ,C904_=_C3340 ,C904_=_C3341 ,C904_=_C3342 ,C904_=_C3343 ,C904_=_C3345 ,\nC904_=_C3347 ,C905_=_C909 ,C905_=_C912 ,C905_=_C977 ,C905_=_C1460 ,C905_=_C1678 ,\nC905_=_C2028 ,C905_=_C2142 ,C905_=_C2265 ,C905_=_C2601 ,C905_=_C2636 ,C905_=_C2710 ,\nC905_=_C2907 ,C905_=_C2987 ,C905_=_C3034 ,C905_=_C3179 ,C905_=_C3413 ,C905_=_C3414 ,\nC905_=_C3415 ,C905_=_C3416 ,C905_=_C3418 ,C905_=_C3420 ,C905_=_C3421 ,C905_=_C3422 ,\nC909_=_C912 ,C909_=_C984 ,C909_=_C1200 ,C909_=_C1312 ,C909_=_C1443 ,C909_=_C1489 ,\nC909_=_C1682 ,C909_=_C1844 ,C909_=_C1883 ,C909_=_C1941 ,C909_=_C2069 ,C909_=_C2148 ,\nC909_=_C2272 ,C909_=_C2788 ,C909_=_C2913 ,C909_=_C2963 ,C909_=_C3308 ,C909_=_C3496 ,\nC909_=_C3507 ,C909_=_C3940 ,C909_=_C3941 ,C912_=_C986 ,C912_=_C1319 ,C912_=_C1446 ,\nC912_=_C1684 ,C912_=_C1781 ,C912_=_C1831 ,C912_=_C2072 ,C912_=_C2149 ,C912_=_C2277 ,\nC912_=_C2790 ,C912_=_C2893 ,C912_=_C2918 ,C912_=_C3222 ,C912_=_C3287 ,C912_=_C3309 ,\nC912_=_C3431 ,C912_=_C3502 ,C912_=_C3512 ,C912_=_C3542 ,C912_=_C3732 ,C912_=_C3962 ,\nC929_=_C1311 ,C929_=_C1441 ,C929_=_C1530 ,C929_=_C2067 ,C929_=_C2546 ,C929_=_C2642 ,\nC929_=_C2716 ,C929_=_C2786 ,C929_=_C3037 ,C929_=_C3183 ,C929_=_C3306 ,C929_=_C3494 ,\nC929_=_C3653 ,C929_=_C3663 ,C929_=_C3850 ,C929_=_C3852 ,C929_=_C3853 ,C929_=_C3854 ,\nC929_=_C3855 ,C947_=_C972 ,C947_=_C998 ,C947_=_C1304 ,C947_=_C1434 ,C947_=_C2058 ,\nC947_=_C2250 ,C947_=_C2705 ,C947_=_C2777 ,C947_=_C3067 ,C947_=_C3068 ,C947_=_C3069 ,\nC947_=_C3070 ,C947_=_C3071 ,C947_=_C3072 ,C947_=_C3073 ,C947_=_C3074 ,C947_=_C3076 ,\nC947_=_C3077 ,C947_=_C3079 ,C947_=_C3080 ,C947_=_C3081 ,C972_=_C976 ,C972_=_C977 ,\nC972_=_C984 ,C972_=_C986 ,C972_=_C998 ,C972_=_C1304 ,C972_=_C1434 ,C972_=_C2058 ,\nC972_=_C2250 ,C972_=_C2705 ,C972_=_C2777 ,C972_=_C3067 ,C972_=_C3068 ,C972_=_C3069 ,\nC972_=_C3070 ,C972_=_C3071 ,C972_=_C3072 ,C972_=_C3073 ,C972_=_C3074 ,C972_=_C3076 ,\nC972_=_C3077 ,C972_=_C3079 ,C972_=_C3080 ,C972_=_C3081 ,C976_=_C977 ,C976_=_C984 ,\nC976_=_C986 ,C976_=_C1117 ,C976_=_C1677 ,C976_=_C1796 ,C976_=_C2079 ,C976_=_C2141 ,\nC976_=_C2264 ,C976_=_C2406 ,C976_=_C2662 ,C976_=_C2905 ,C976_=_C2986 ,C976_=_C3087 ,\nC976_=_C3114 ,C976_=_C3141 ,C976_=_C3340 ,C976_=_C3341 ,C976_=_C3342 ,C976_=_C3343 ,\nC976_=_C3345 ,C976_=_C3347 ,C977_=_C984 ,C977_=_C986 ,C977_=_C1460 ,C977_=_C1678 ,\nC977_=_C2028 ,C977_=_C2142 ,C977_=_C2265 ,C977_=_C2601 ,C977_=_C2636 ,C977_=_C2710 ,\nC977_=_C2907 ,C977_=_C2987 ,C977_=_C3034 ,C977_=_C3179 ,C977_=_C3413 ,C977_=_C3414 ,\nC977_=_C3415 ,C977_=_C3416 ,C977_=_C3418 ,C977_=_C3420 ,C977_=_C3421 ,C977_=_C3422 ,\nC984_=_C986 ,C984_=_C1200 ,C984_=_C1312 ,C984_=_C1443 ,C984_=_C1489 ,C984_=_C1682 ,\nC984_=_C1844 ,C984_=_C1883 ,C984_=_C1941 ,C984_=_C2069 ,C984_=_C2148 ,C984_=_C2272 ,\nC984_=_C2788 ,C984_=_C2913 ,C984_=_C2963 ,C984_=_C3308 ,C984_=_C3496 ,C984_=_C3507 ,\nC984_=_C3940 ,C984_=_C3941 ,C986_=_C1319 ,C986_=_C1446 ,C986_=_C1684 ,C986_=_C1781 ,\nC986_=_C1831 ,C986_=_C2072 ,C986_=_C2149 ,C986_=_C2277 ,C986_=_C2790 ,C986_=_C2893 ,\nC986_=_C2918 ,C986_=_C3222 ,C986_=_C3287 ,C986_=_C3309 ,C986_=_C3431 ,C986_=_C3502 ,\nC986_=_C3512 ,C986_=_C3542 ,C986_=_C3732 ,C986_=_C3962 ,C998_=_C999 ,C998_=_C1304 ,\nC998_=_C1434 ,C998_=_C2058 ,C998_=_C2250 ,C998_=_C2705 ,C998_=_C2777 ,C998_=_C3067 ,\nC998_=_C3068 ,C998_=_C3069 ,C998_=_C3070 ,C998_=_C3071 ,C998_=_C3072 ,C998_=_C3073 ,\nC998_=_C3074 ,C998_=_C3076 ,C998_=_C3077 ,C998_=_C3079 ,C998_=_C3080 ,C998_=_C3081 ,\nC999_=_C1214 ,C999_=_C1435 ,C999_=_C1675 ,C999_=_C1933 ,C999_=_C1976 ,C999_=_C2178 ,\nC999_=_C2793 ,C999_=_C2837 ,C999_=_C3130 ,C999_=_C3131 ,C999_=_C3132 ,C999_=_C3133 ,\nC999_=_C3134 ,C999_=_C3135 ,C999_=_C3137 ,C999_=_C3138 ,C999_=_C3139 ,C1077_=_C1103 ,\nC1077_=_C1129 ,C1077_=_C1448 ,C1077_=_C1648 ,C1077_=_C1649 ,C1077_=_C1650 ,C1077_=_C1651 ,\nC1077_=_C1653 ,C1077_=_C1654 ,C1077_=_C1655 ,C1077_=_C1656 ,C1077_=_C1658 ,C1077_=_C1659 ,\nC1077_=_C1660 ,C1077_=_C1661 ,C1077_=_C1662 ,C1077_=_C1663 ,C1077_=_C1664 ,C1077_=_C1665 ,\nC1077_=_C1666 ,C1077_=_C1667 ,C1103_=_C1108 ,C1103_=_C1113 ,C1103_=_C1117 ,C1103_=_C1124 ,\nC1103_=_C1129 ,C1103_=_C1448 ,C1103_=_C1648 ,C1103_=_C1649 ,C1103_=_C1650 ,C1103_=_C1651 ,\nC1103_=_C1653 ,C1103_=_C1654 ,C1103_=_C1655 ,C1103_=_C1656 ,C1103_=_C1658 ,C1103_=_C1659 ,\nC1103_=_C1660 ,C1103_=_C1661 ,C1103_=_C1662 ,C1103_=_C1663 ,C1103_=_C1664 ,C1103_=_C1665 ,\nC1103_=_C1666 ,C1103_=_C1667 ,C1108_=_C1113 ,C1108_=_C1117 ,C1108_=_C1124 ,C1108_=_C1300 ,\nC1108_=_C1431 ,C1108_=_C2015 ,C1108_=_C2054 ,C1108_=_C2150 ,C1108_=_C2151 ,C1108_=_C2152 ,\nC1108_=_C2153 ,C1108_=_C2154 ,C1108_=_C2156 ,C1108_=_C2158 ,C1108_=_C2159 ,C1108_=_C2160 ,\nC1108_=_C2161 ,C1108_=_C2163 ,C1108_=_C2164 ,C1108_=_C2165 ,C1108_=_C2167 ,C1108_=_C2169 ,\nC1108_=_C2171 ,C1113_=_C1117 ,C1113_=_C1124 ,C1113_=_C1478 ,C1113_=_C1504 ,C1113_=_C1761 ,\nC1113_=_C1971 ,C1113_=_C2402 ,C1113_=_C2760 ,C1113_=_C2761 ,C1113_=_C2763 ,C1113_=_C2765 ,\nC1113_=_C2766 ,C1113_=_C2767 ,C1113_=_C2769 ,C1113_=_C2770 ,C1113_=_C2771 ,C1113_=_C2773 ,\nC1113_=_C2775 ,C1113_=_C2776 ,C1117_=_C1124 ,C1117_=_C1677 ,C1117_=_C1796 ,C1117_=_C2079 ,\nC1117_=_C2141 ,C1117_=_C2264 ,C1117_=_C2406 ,C1117_=_C2662 ,C1117_=_C2905 ,C1117_=_C2986 ,\nC1117_=_C3087 ,C1117_=_C3114 ,C1117_=_C3141 ,C1117_=_C3340 ,C1117_=_C3341 ,C1117_=_C3342 ,\nC1117_=_C3343 ,C1117_=_C3345 ,C1117_=_C3347 ,C1124_=_C1490 ,C1124_=_C1515 ,C1124_=_C1778 ,\nC1124_=_C2417 ,C1124_=_C3124 ,C1124_=_C3151 ,C1124_=_C3206 ,C1124_=_C3272 ,C1124_=_C3296 ,\nC1124_=_C3360 ,C1124_=_C3463 ,C1124_=_C3573 ,C1124_=_C3718 ,C1124_=_C3727 ,C1124_=_C3742 ,\nC1124_=_C3760 ,C1124_=_C3994 ,C1124_=_C3996 ,C1124_=_C4030 ,C1124_=_C4031 ,C1124_=_C4032 ,\nC1124_=_C4033 ,C1129_=_C1133 ,C1129_=_C1448 ,C1129_=_C1648 ,C1129_=_C1649 ,C1129_=_C1650 ,\nC1129_=_C1651 ,C1129_=_C1653 ,C1129_=_C1654 ,C1129_=_C1655 ,C1129_=_C1656 ,C1129_=_C1658 ,\nC1129_=_C1659 ,C1129_=_C1660 ,C1129_=_C1661 ,C1129_=_C1662 ,C1129_=_C1663 ,C1129_=_C1664 ,\nC1129_=_C1665 ,C1129_=_C1666 ,C1129_=_C1667 ,C1133_=_C1477 ,C1133_=_C1502 ,C1133_=_C1760 ,\nC1133_=_C2519 ,C1133_=_C2520 ,C1133_=_C2521 ,C1133_=_C2522 ,C1133_=_C2523</w:t>
      </w:r>
    </w:p>
    <w:p>
      <w:pPr>
        <w:pStyle w:val="PreformattedText"/>
        <w:bidi w:val="0"/>
        <w:spacing w:before="0" w:after="0"/>
        <w:jc w:val="left"/>
        <w:rPr/>
      </w:pPr>
      <w:r>
        <w:rPr/>
        <w:t xml:space="preserve"> </w:t>
      </w:r>
      <w:r>
        <w:rPr/>
        <w:t>,C1133_=_C2524 ,\nC1133_=_C2525 ,C1133_=_C2526 ,C1133_=_C2528 ,C1133_=_C2529 ,C1133_=_C2530 ,C1133_=_C2531 ,\nC1133_=_C2533 ,C1133_=_C2534 ,C1133_=_C2535 ,C1133_=_C2536 ,C1133_=_C2537 ,C1133_=_C2538 ,\nC1133_=_C2539 ,C1185_=_C1200 ,C1185_=_C1540 ,C1185_=_C1541 ,C1185_=_C1542 ,C1185_=_C1543 ,\nC1185_=_C1544 ,C1185_=_C1546 ,C1185_=_C1547 ,C1185_=_C1550 ,C1185_=_C1551 ,C1185_=_C1552 ,\nC1185_=_C1553 ,C1185_=_C1554 ,C1185_=_C1555 ,C1185_=_C1557 ,C1185_=_C1558 ,C1185_=_C1559 ,\nC1185_=_C1560 ,C1185_=_C1561 ,C1185_=_C1562 ,C1200_=_C1312 ,C1200_=_C1443 ,C1200_=_C1489 ,\nC1200_=_C1682 ,C1200_=_C1844 ,C1200_=_C1883 ,C1200_=_C1941 ,C1200_=_C2069 ,C1200_=_C2148 ,\nC1200_=_C2272 ,C1200_=_C2788 ,C1200_=_C2913 ,C1200_=_C2963 ,C1200_=_C3308 ,C1200_=_C3496 ,\nC1200_=_C3507 ,C1200_=_C3940 ,C1200_=_C3941 ,C1214_=_C1435 ,C1214_=_C1675 ,C1214_=_C1933 ,\nC1214_=_C1976 ,C1214_=_C2178 ,C1214_=_C2793 ,C1214_=_C2837 ,C1214_=_C3130 ,C1214_=_C3131 ,\nC1214_=_C3132 ,C1214_=_C3133 ,C1214_=_C3134 ,C1214_=_C3135 ,C1214_=_C3137 ,C1214_=_C3138 ,\nC1214_=_C3139 ,C1300_=_C1304 ,C1300_=_C1311 ,C1300_=_C1312 ,C1300_=_C1319 ,C1300_=_C1431 ,\nC1300_=_C2015 ,C1300_=_C2054 ,C1300_=_C2150 ,C1300_=_C2151 ,C1300_=_C2152 ,C1300_=_C2153 ,\nC1300_=_C2154 ,C1300_=_C2156 ,C1300_=_C2158 ,C1300_=_C2159 ,C1300_=_C2160 ,C1300_=_C2161 ,\nC1300_=_C2163 ,C1300_=_C2164 ,C1300_=_C2165 ,C1300_=_C2167 ,C1300_=_C2169 ,C1300_=_C2171 ,\nC1304_=_C1311 ,C1304_=_C1312 ,C1304_=_C1319 ,C1304_=_C1434 ,C1304_=_C2058 ,C1304_=_C2250 ,\nC1304_=_C2705 ,C1304_=_C2777 ,C1304_=_C3067 ,C1304_=_C3068 ,C1304_=_C3069 ,C1304_=_C3070 ,\nC1304_=_C3071 ,C1304_=_C3072 ,C1304_=_C3073 ,C1304_=_C3074 ,C1304_=_C3076 ,C1304_=_C3077 ,\nC1304_=_C3079 ,C1304_=_C3080 ,C1304_=_C3081 ,C1311_=_C1312 ,C1311_=_C1319 ,C1311_=_C1441 ,\nC1311_=_C1530 ,C1311_=_C2067 ,C1311_=_C2546 ,C1311_=_C2642 ,C1311_=_C2716 ,C1311_=_C2786 ,\nC1311_=_C3037 ,C1311_=_C3183 ,C1311_=_C3306 ,C1311_=_C3494 ,C1311_=_C3653 ,C1311_=_C3663 ,\nC1311_=_C3850 ,C1311_=_C3852 ,C1311_=_C3853 ,C1311_=_C3854 ,C1311_=_C3855 ,C1312_=_C1319 ,\nC1312_=_C1443 ,C1312_=_C1489 ,C1312_=_C1682 ,C1312_=_C1844 ,C1312_=_C1883 ,C1312_=_C1941 ,\nC1312_=_C2069 ,C1312_=_C2148 ,C1312_=_C2272 ,C1312_=_C2788 ,C1312_=_C2913 ,C1312_=_C2963 ,\nC1312_=_C3308 ,C1312_=_C3496 ,C1312_=_C3507 ,C1312_=_C3940 ,C1312_=_C3941 ,C1319_=_C1446 ,\nC1319_=_C1684 ,C1319_=_C1781 ,C1319_=_C1831 ,C1319_=_C2072 ,C1319_=_C2149 ,C1319_=_C2277 ,\nC1319_=_C2790 ,C1319_=_C2893 ,C1319_=_C2918 ,C1319_=_C3222 ,C1319_=_C3287 ,C1319_=_C3309 ,\nC1319_=_C3431 ,C1319_=_C3502 ,C1319_=_C3512 ,C1319_=_C3542 ,C1319_=_C3732 ,C1319_=_C3962 ,\nC1389_=_C1571 ,C1389_=_C1763 ,C1389_=_C1975 ,C1389_=_C2076 ,C1389_=_C2631 ,C1389_=_C2703 ,\nC1389_=_C2792 ,C1389_=_C2835 ,C1389_=_C3002 ,C1389_=_C3004 ,C1389_=_C3005 ,C1389_=_C3006 ,\nC1389_=_C3008 ,C1389_=_C3009 ,C1389_=_C3011 ,C1389_=_C3012 ,C1389_=_C3013 ,C1389_=_C3014 ,\nC1389_=_C3015 ,C1389_=_C3016 ,C1389_=_C3017 ,C1431_=_C1434 ,C1431_=_C1435 ,C1431_=_C1441 ,\nC1431_=_C1443 ,C1431_=_C1446 ,C1431_=_C2015 ,C1431_=_C2054 ,C1431_=_C2150 ,C1431_=_C2151 ,\nC1431_=_C2152 ,C1431_=_C2153 ,C1431_=_C2154 ,C1431_=_C2156 ,C1431_=_C2158 ,C1431_=_C2159 ,\nC1431_=_C2160 ,C1431_=_C2161 ,C1431_=_C2163 ,C1431_=_C2164 ,C1431_=_C2165 ,C1431_=_C2167 ,\nC1431_=_C2169 ,C1431_=_C2171 ,C1434_=_C1435 ,C1434_=_C1441 ,C1434_=_C1443 ,C1434_=_C1446 ,\nC1434_=_C2058 ,C1434_=_C2250 ,C1434_=_C2705 ,C1434_=_C2777 ,C1434_=_C3067 ,C1434_=_C3068 ,\nC1434_=_C3069 ,C1434_=_C3070 ,C1434_=_C3071 ,C1434_=_C3072 ,C1434_=_C3073 ,C1434_=_C3074 ,\nC1434_=_C3076 ,C1434_=_C3077 ,C1434_=_C3079 ,C1434_=_C3080 ,C1434_=_C3081 ,C1435_=_C1441 ,\nC1435_=_C1443 ,C1435_=_C1446 ,C1435_=_C1675 ,C1435_=_C1933 ,C1435_=_C1976 ,C1435_=_C2178 ,\nC1435_=_C2793 ,C1435_=_C2837 ,C1435_=_C3130 ,C1435_=_C3131 ,C1435_=_C3132 ,C1435_=_C3133 ,\nC1435_=_C3134 ,C1435_=_C3135 ,C1435_=_C3137 ,C1435_=_C3138 ,C1435_=_C3139 ,C1441_=_C1443 ,\nC1441_=_C1446 ,C1441_=_C1530 ,C1441_=_C2067 ,C1441_=_C2546 ,C1441_=_C2642 ,C1441_=_C2716 ,\nC1441_=_C2786 ,C1441_=_C3037 ,C1441_=_C3183 ,C1441_=_C3306 ,C1441_=_C3494 ,C1441_=_C3653 ,\nC1441_=_C3663 ,C1441_=_C3850 ,C1441_=_C3852 ,C1441_=_C3853 ,C1441_=_C3854 ,C1441_=_C3855 ,\nC1443_=_C1446 ,C1443_=_C1489 ,C1443_=_C1682 ,C1443_=_C1844 ,C1443_=_C1883 ,C1443_=_C1941 ,\nC1443_=_C2069 ,C1443_=_C2148 ,C1443_=_C2272 ,C1443_=_C2788 ,C1443_=_C2913 ,C1443_=_C2963 ,\nC1443_=_C3308 ,C1443_=_C3496 ,C1443_=_C3507 ,C1443_=_C3940 ,C1443_=_C3941 ,C1446_=_C1684 ,\nC1446_=_C1781 ,C1446_=_C1831 ,C1446_=_C2072 ,C1446_=_C2149 ,C1446_=_C2277 ,C1446_=_C2790 ,\nC1446_=_C2893 ,C1446_=_C2918 ,C1446_=_C3222 ,C1446_=_C3287 ,C1446_=_C3309 ,C1446_=_C3431 ,\nC1446_=_C3502 ,C1446_=_C3512 ,C1446_=_C3542 ,C1446_=_C3732 ,C1446_=_C3962 ,C1448_=_C1460 ,\nC1448_=_C1648 ,C1448_=_C1649 ,C1448_=_C1650 ,C1448_=_C1651 ,C1448_=_C1653 ,C1448_=_C1654 ,\nC1448_=_C1655 ,C1448_=_C1656 ,C1448_=_C1658 ,C1448_=_C1659 ,C1448_=_C1660 ,C1448_=_C1661 ,\nC1448_=_C1662 ,C1448_=_C1663 ,C1448_=_C1664 ,C1448_=_C1665 ,C1448_=_C1666 ,C1448_=_C1667 ,\nC1460_=_C1678 ,C1460_=_C2028 ,C1460_=_C2142 ,C1460_=_C2265 ,C1460_=_C2601 ,C1460_=_C2636 ,\nC1460_=_C2710 ,C1460_=_C2907 ,C1460_=_C2987 ,C1460_=_C3034 ,C1460_=_C3179 ,C1460_=_C3413 ,\nC1460_=_C3414 ,C1460_=_C3415 ,C1460_=_C3416 ,C1460_=_C3418 ,C1460_=_C3420 ,C1460_=_C3421 ,\nC1460_=_C3422 ,C1477_=_C1478 ,C1477_=_C1488 ,C1477_=_C1489 ,C1477_=_C1490 ,C1477_=_C1502 ,\nC1477_=_C1760 ,C1477_=_C2519 ,C1477_=_C2520 ,C1477_=_C2521 ,C1477_=_C2522 ,C1477_=_C2523 ,\nC1477_=_C2524 ,C1477_=_C2525 ,C1477_=_C2526 ,C1477_=_C2528 ,C1477_=_C2529 ,C1477_=_C2530 ,\nC1477_=_C2531 ,C1477_=_C2533 ,C1477_=_C2534 ,C1477_=_C2535 ,C1477_=_C2536 ,C1477_=_C2537 ,\nC1477_=_C2538 ,C1477_=_C2539 ,C1478_=_C1488 ,C1478_=_C1489 ,C1478_=_C1490 ,C1478_=_C1504 ,\nC1478_=_C1761 ,C1478_=_C1971 ,C1478_=_C2402 ,C1478_=_C2760 ,C1478_=_C2761 ,C1478_=_C2763 ,\nC1478_=_C2765 ,C1478_=_C2766 ,C1478_=_C2767 ,C1478_=_C2769 ,C1478_=_C2770 ,C1478_=_C2771 ,\nC1478_=_C2773 ,C1478_=_C2775 ,C1478_=_C2776 ,C1488_=_C1489 ,C1488_=_C1490 ,C1488_=_C1512 ,\nC1488_=_C1774 ,C1488_=_C1939 ,C1488_=_C2185 ,C1488_=_C2686 ,C1488_=_C3058 ,C1488_=_C3103 ,\nC1488_=_C3166 ,C1488_=_C3270 ,C1488_=_C3355 ,C1488_=_C3437 ,C1488_=_C3470 ,C1488_=_C3569 ,\nC1488_=_C3631 ,C1488_=_C3693 ,C1488_=_C3703 ,C1488_=_C3870 ,C1488_=_C3871 ,C1488_=_C3872 ,\nC1488_=_C3874 ,C1488_=_C3875 ,C1488_=_C3876 ,C1489_=_C1490 ,C1489_=_C1682 ,C1489_=_C1844 ,\nC1489_=_C1883 ,C1489_=_C1941 ,C1489_=_C2069 ,C1489_=_C2148 ,C1489_=_C2272 ,C1489_=_C2788 ,\nC1489_=_C2913 ,C1489_=_C2963 ,C1489_=_C3308 ,C1489_=_C3496 ,C1489_=_C3507 ,C1489_=_C3940 ,\nC1489_=_C3941 ,C1490_=_C1515 ,C1490_=_C1778 ,C1490_=_C2417 ,C1490_=_C3124 ,C1490_=_C3151 ,\nC1490_=_C3206 ,C1490_=_C3272 ,C1490_=_C3296 ,C1490_=_C3360 ,C1490_=_C3463 ,C1490_=_C3573 ,\nC1490_=_C3718 ,C1490_=_C3727 ,C1490_=_C3742 ,C1490_=_C3760 ,C1490_=_C3994 ,C1490_=_C3996 ,\nC1490_=_C4030 ,C1490_=_C4031 ,C1490_=_C4032 ,C1490_=_C4033 ,C1502_=_C1504 ,C1502_=_C1512 ,\nC1502_=_C1515 ,C1502_=_C1760 ,C1502_=_C2519 ,C1502_=_C2520 ,C1502_=_C2521 ,C1502_=_C2522 ,\nC1502_=_C2523 ,C1502_=_C2524 ,C1502_=_C2525 ,C1502_=_C2526 ,C1502_=_C2528 ,C1502_=_C2529 ,\nC1502_=_C2530 ,C1502_=_C2531 ,C1502_=_C2533 ,C1502_=_C2534 ,C1502_=_C2535 ,C1502_=_C2536 ,\nC1502_=_C2537 ,C1502_=_C2538 ,C1502_=_C2539 ,C1504_=_C1512 ,C1504_=_C1515 ,C1504_=_C1761 ,\nC1504_=_C1971 ,C1504_=_C2402 ,C1504_=_C2760 ,C1504_=_C2761 ,C1504_=_C2763 ,C1504_=_C2765 ,\nC1504_=_C2766 ,C1504_=_C2767 ,C1504_=_C2769 ,C1504_=_C2770 ,C1504_=_C2771 ,C1504_=_C2773 ,\nC1504_=_C2775 ,C1504_=_C2776 ,C1512_=_C1515 ,C1512_=_C1774 ,C1512_=_C1939 ,C1512_=_C2185 ,\nC1512_=_C2686 ,C1512_=_C3058 ,C1512_=_C3103 ,C1512_=_C3166 ,C1512_=_C3270 ,C1512_=_C3355 ,\nC1512_=_C3437 ,C1512_=_C3470 ,C1512_=_C3569 ,C1512_=_C3631 ,C1512_=_C3693 ,C1512_=_C3703 ,\nC1512_=_C3870 ,C1512_=_C3871 ,C1512_=_C3872 ,C1512_=_C3874 ,C1512_=_C3875 ,C1512_=_C3876 ,\nC1515_=_C1778 ,C1515_=_C2417 ,C1515_=_C3124 ,C1515_=_C3151 ,C1515_=_C3206 ,C1515_=_C3272 ,\nC1515_=_C3296 ,C1515_=_C3360 ,C1515_=_C3463 ,C1515_=_C3573 ,C1515_=_C3718 ,C1515_=_C3727 ,\nC1515_=_C3742 ,C1515_=_C3760 ,C1515_=_C3994 ,C1515_=_C3996 ,C1515_=_C4030 ,C1515_=_C4031 ,\nC1515_=_C4032 ,C1515_=_C4033 ,C1530_=_C2067 ,C1530_=_C2546 ,C1530_=_C2642 ,C1530_=_C2716 ,\nC1530_=_C2786 ,C1530_=_C3037 ,C1530_=_C3183 ,C1530_=_C3306 ,C1530_=_C3494 ,C1530_=_C3653 ,\nC1530_=_C3663 ,C1530_=_C3850 ,C1530_=_C3852 ,C1530_=_C3853 ,C1530_=_C3854 ,C1530_=_C3855 ,\nC1540_=_C1541 ,C1540_=_C1542 ,C1540_=_C1543 ,C1540_=_C1544 ,C1540_=_C1546 ,C1540_=_C1547 ,\nC1540_=_C1550 ,C1540_=_C1551 ,C1540_=_C1552 ,C1540_=_C1553 ,C1540_=_C1554 ,C1540_=_C1555 ,\nC1540_=_C1557 ,C1540_=_C1558 ,C1540_=_C1559 ,C1540_=_C1560 ,C1540_=_C1561 ,C1540_=_C1562 ,\nC1540_=_C1933 ,C1540_=_C1939 ,C1540_=_C1941 ,C1541_=_C1542 ,C1541_=_C1543 ,C1541_=_C1544 ,\nC1541_=_C1546 ,C1541_=_C1547 ,C1541_=_C1550 ,C1541_=_C1551 ,C1541_=_C1552 ,C1541_=_C1553 ,\nC1541_=_C1554 ,C1541_=_C1555 ,C1541_=_C1557 ,C1541_=_C1558 ,C1541_=_C1559 ,C1541_=_C1560 ,\nC1541_=_C1561 ,C1541_=_C1562 ,C1541_=_C1971 ,C1541_=_C1975 ,C1541_=_C1976 ,C1542_=_C1543 ,\nC1542_=_C1544 ,C1542_=_C1546 ,C1542_=_C1547 ,C1542_=_C1550 ,C1542_=_C1551 ,C1542_=_C1552 ,\nC1542_=_C1553 ,C1542_=_C1554 ,C1542_=_C1555 ,C1542_=_C1557 ,C1542_=_C1558 ,C1542_=_C1559 ,\nC1542_=_C1560 ,C1542_=_C1561 ,C1542_=_C1562 ,C1542_=_C2178 ,C1542_=_C2185 ,C1543_=_C1544 ,\nC1543_=_C1546 ,C1543_=_C1547 ,C1543_=_C1550 ,C1543_=_C1551 ,C1543_=_C1552 ,C1543_=_C1553 ,\nC1543_=_C1554 ,C1543_=_C1555 ,C1543_=_C1557 ,C1543_=_C1558 ,C1543_=_C1559 ,C1543_=_C1560 ,\nC1543_=_C1561 ,C1543_=_C1562 ,C1544_=_C1546 ,C1544_=_C1547 ,C1544_=_C1550 ,C1544_=_C1551 ,\nC1544_=_C1552 ,C1544_=_C1553 ,C1544_=_C1554 ,C1544_=_C1555 ,C1544_=_C1557 ,C1544_=_C1558 ,\nC1544_=_C1559 ,C1544_=_C1560 ,C1544_=_C1561 ,C1544_=_C1562 ,C1546_=_C1547 ,C1546_=_C1550 ,\nC1546_=_C1551 ,C1546_=_C1552 ,C1546_=_C1553 ,C1546_=_C1554 ,C1546_=_C1555 ,C1546_=_C1557 ,\nC1546_=_C1558 ,C1546_=_C1559 ,C1546_=_C1560</w:t>
      </w:r>
    </w:p>
    <w:p>
      <w:pPr>
        <w:pStyle w:val="PreformattedText"/>
        <w:bidi w:val="0"/>
        <w:spacing w:before="0" w:after="0"/>
        <w:jc w:val="left"/>
        <w:rPr/>
      </w:pPr>
      <w:r>
        <w:rPr/>
        <w:t xml:space="preserve"> </w:t>
      </w:r>
      <w:r>
        <w:rPr/>
        <w:t>,C1546_=_C1561 ,C1546_=_C1562 ,C1546_=_C2760 ,\nC1546_=_C2792 ,C1546_=_C2793 ,C1547_=_C1550 ,C1547_=_C1551 ,C1547_=_C1552 ,C1547_=_C1553 ,\nC1547_=_C1554 ,C1547_=_C1555 ,C1547_=_C1557 ,C1547_=_C1558 ,C1547_=_C1559 ,C1547_=_C1560 ,\nC1547_=_C1561 ,C1547_=_C1562 ,C1547_=_C2761 ,C1547_=_C2835 ,C1547_=_C2837 ,C1550_=_C1551 ,\nC1550_=_C1552 ,C1550_=_C1553 ,C1550_=_C1554 ,C1550_=_C1555 ,C1550_=_C1557 ,C1550_=_C1558 ,\nC1550_=_C1559 ,C1550_=_C1560 ,C1550_=_C1561 ,C1550_=_C1562 ,C1550_=_C3130 ,C1550_=_C3166 ,\nC1551_=_C1552 ,C1551_=_C1553 ,C1551_=_C1554 ,C1551_=_C1555 ,C1551_=_C1557 ,C1551_=_C1558 ,\nC1551_=_C1559 ,C1551_=_C1560 ,C1551_=_C1561 ,C1551_=_C1562 ,C1551_=_C2767 ,C1551_=_C3006 ,\nC1551_=_C3132 ,C1551_=_C3296 ,C1552_=_C1553 ,C1552_=_C1554 ,C1552_=_C1555 ,C1552_=_C1557 ,\nC1552_=_C1558 ,C1552_=_C1559 ,C1552_=_C1560 ,C1552_=_C1561 ,C1552_=_C1562 ,C1552_=_C3133 ,\nC1552_=_C3470 ,C1553_=_C1554 ,C1553_=_C1555 ,C1553_=_C1557 ,C1553_=_C1558 ,C1553_=_C1559 ,\nC1553_=_C1560 ,C1553_=_C1561 ,C1553_=_C1562 ,C1553_=_C3542 ,C1554_=_C1555 ,C1554_=_C1557 ,\nC1554_=_C1558 ,C1554_=_C1559 ,C1554_=_C1560 ,C1554_=_C1561 ,C1554_=_C1562 ,C1554_=_C2524 ,\nC1554_=_C3134 ,C1554_=_C3631 ,C1555_=_C1557 ,C1555_=_C1558 ,C1555_=_C1559 ,C1555_=_C1560 ,\nC1555_=_C1561 ,C1555_=_C1562 ,C1557_=_C1558 ,C1557_=_C1559 ,C1557_=_C1560 ,C1557_=_C1561 ,\nC1557_=_C1562 ,C1558_=_C1559 ,C1558_=_C1560 ,C1558_=_C1561 ,C1558_=_C1562 ,C1558_=_C3137 ,\nC1558_=_C3870 ,C1559_=_C1560 ,C1559_=_C1561 ,C1559_=_C1562 ,C1560_=_C1561 ,C1560_=_C1562 ,\nC1561_=_C1562 ,C1561_=_C2776 ,C1561_=_C3017 ,C1561_=_C3139 ,C1571_=_C1763 ,C1571_=_C1975 ,\nC1571_=_C2076 ,C1571_=_C2631 ,C1571_=_C2703 ,C1571_=_C2792 ,C1571_=_C2835 ,C1571_=_C3002 ,\nC1571_=_C3004 ,C1571_=_C3005 ,C1571_=_C3006 ,C1571_=_C3008 ,C1571_=_C3009 ,C1571_=_C3011 ,\nC1571_=_C3012 ,C1571_=_C3013 ,C1571_=_C3014 ,C1571_=_C3015 ,C1571_=_C3016 ,C1571_=_C3017 ,\nC1648_=_C1649 ,C1648_=_C1650 ,C1648_=_C1651 ,C1648_=_C1653 ,C1648_=_C1654 ,C1648_=_C1655 ,\nC1648_=_C1656 ,C1648_=_C1658 ,C1648_=_C1659 ,C1648_=_C1660 ,C1648_=_C1661 ,C1648_=_C1662 ,\nC1648_=_C1663 ,C1648_=_C1664 ,C1648_=_C1665 ,C1648_=_C1666 ,C1648_=_C1667 ,C1649_=_C1650 ,\nC1649_=_C1651 ,C1649_=_C1653 ,C1649_=_C1654 ,C1649_=_C1655 ,C1649_=_C1656 ,C1649_=_C1658 ,\nC1649_=_C1659 ,C1649_=_C1660 ,C1649_=_C1661 ,C1649_=_C1662 ,C1649_=_C1663 ,C1649_=_C1664 ,\nC1649_=_C1665 ,C1649_=_C1666 ,C1649_=_C1667 ,C1650_=_C1651 ,C1650_=_C1653 ,C1650_=_C1654 ,\nC1650_=_C1655 ,C1650_=_C1656 ,C1650_=_C1658 ,C1650_=_C1659 ,C1650_=_C1660 ,C1650_=_C1661 ,\nC1650_=_C1662 ,C1650_=_C1663 ,C1650_=_C1664 ,C1650_=_C1665 ,C1650_=_C1666 ,C1650_=_C1667 ,\nC1651_=_C1653 ,C1651_=_C1654 ,C1651_=_C1655 ,C1651_=_C1656 ,C1651_=_C1658 ,C1651_=_C1659 ,\nC1651_=_C1660 ,C1651_=_C1661 ,C1651_=_C1662 ,C1651_=_C1663 ,C1651_=_C1664 ,C1651_=_C1665 ,\nC1651_=_C1666 ,C1651_=_C1667 ,C1651_=_C2015 ,C1651_=_C2028 ,C1653_=_C1654 ,C1653_=_C1655 ,\nC1653_=_C1656 ,C1653_=_C1658 ,C1653_=_C1659 ,C1653_=_C1660 ,C1653_=_C1661 ,C1653_=_C1662 ,\nC1653_=_C1663 ,C1653_=_C1664 ,C1653_=_C1665 ,C1653_=_C1666 ,C1653_=_C1667 ,C1653_=_C2601 ,\nC1654_=_C1655 ,C1654_=_C1656 ,C1654_=_C1658 ,C1654_=_C1659 ,C1654_=_C1660 ,C1654_=_C1661 ,\nC1654_=_C1662 ,C1654_=_C1663 ,C1654_=_C1664 ,C1654_=_C1665 ,C1654_=_C1666 ,C1654_=_C1667 ,\nC1655_=_C1656 ,C1655_=_C1658 ,C1655_=_C1659 ,C1655_=_C1660 ,C1655_=_C1661 ,C1655_=_C1662 ,\nC1655_=_C1663 ,C1655_=_C1664 ,C1655_=_C1665 ,C1655_=_C1666 ,C1655_=_C1667 ,C1655_=_C2986 ,\nC1655_=_C2987 ,C1656_=_C1658 ,C1656_=_C1659 ,C1656_=_C1660 ,C1656_=_C1661 ,C1656_=_C1662 ,\nC1656_=_C1663 ,C1656_=_C1664 ,C1656_=_C1665 ,C1656_=_C1666 ,C1656_=_C1667 ,C1656_=_C2521 ,\nC1658_=_C1659 ,C1658_=_C1660 ,C1658_=_C1661 ,C1658_=_C1662 ,C1658_=_C1663 ,C1658_=_C1664 ,\nC1658_=_C1665 ,C1658_=_C1666 ,C1658_=_C1667 ,C1658_=_C2522 ,C1658_=_C3414 ,C1659_=_C1660 ,\nC1659_=_C1661 ,C1659_=_C1662 ,C1659_=_C1663 ,C1659_=_C1664 ,C1659_=_C1665 ,C1659_=_C1666 ,\nC1659_=_C1667 ,C1659_=_C2523 ,C1659_=_C2770 ,C1659_=_C3072 ,C1659_=_C3569 ,C1659_=_C3573 ,\nC1660_=_C1661 ,C1660_=_C1662 ,C1660_=_C1663 ,C1660_=_C1664 ,C1660_=_C1665 ,C1660_=_C1666 ,\nC1660_=_C1667 ,C1660_=_C3415 ,C1661_=_C1662 ,C1661_=_C1663 ,C1661_=_C1664 ,C1661_=_C1665 ,\nC1661_=_C1666 ,C1661_=_C1667 ,C1661_=_C2526 ,C1662_=_C1663 ,C1662_=_C1664 ,C1662_=_C1665 ,\nC1662_=_C1666 ,C1662_=_C1667 ,C1662_=_C2528 ,C1663_=_C1664 ,C1663_=_C1665 ,C1663_=_C1666 ,\nC1663_=_C1667 ,C1663_=_C2529 ,C1663_=_C3343 ,C1664_=_C1665 ,C1664_=_C1666 ,C1664_=_C1667 ,\nC1664_=_C2533 ,C1665_=_C1666 ,C1665_=_C1667 ,C1665_=_C2535 ,C1665_=_C3421 ,C1666_=_C1667 ,\nC1666_=_C2536 ,C1675_=_C1677 ,C1675_=_C1678 ,C1675_=_C1682 ,C1675_=_C1684 ,C1675_=_C1933 ,\nC1675_=_C1976 ,C1675_=_C2178 ,C1675_=_C2793 ,C1675_=_C2837 ,C1675_=_C3130 ,C1675_=_C3131 ,\nC1675_=_C3132 ,C1675_=_C3133 ,C1675_=_C3134 ,C1675_=_C3135 ,C1675_=_C3137 ,C1675_=_C3138 ,\nC1675_=_C3139 ,C1677_=_C1678 ,C1677_=_C1682 ,C1677_=_C1684 ,C1677_=_C1796 ,C1677_=_C2079 ,\nC1677_=_C2141 ,C1677_=_C2264 ,C1677_=_C2406 ,C1677_=_C2662 ,C1677_=_C2905 ,C1677_=_C2986 ,\nC1677_=_C3087 ,C1677_=_C3114 ,C1677_=_C3141 ,C1677_=_C3340 ,C1677_=_C3341 ,C1677_=_C3342 ,\nC1677_=_C3343 ,C1677_=_C3345 ,C1677_=_C3347 ,C1678_=_C1682 ,C1678_=_C1684 ,C1678_=_C2028 ,\nC1678_=_C2142 ,C1678_=_C2265 ,C1678_=_C2601 ,C1678_=_C2636 ,C1678_=_C2710 ,C1678_=_C2907 ,\nC1678_=_C2987 ,C1678_=_C3034 ,C1678_=_C3179 ,C1678_=_C3413 ,C1678_=_C3414 ,C1678_=_C3415 ,\nC1678_=_C3416 ,C1678_=_C3418 ,C1678_=_C3420 ,C1678_=_C3421 ,C1678_=_C3422 ,C1682_=_C1684 ,\nC1682_=_C1844 ,C1682_=_C1883 ,C1682_=_C1941 ,C1682_=_C2069 ,C1682_=_C2148 ,C1682_=_C2272 ,\nC1682_=_C2788 ,C1682_=_C2913 ,C1682_=_C2963 ,C1682_=_C3308 ,C1682_=_C3496 ,C1682_=_C3507 ,\nC1682_=_C3940 ,C1682_=_C3941 ,C1684_=_C1781 ,C1684_=_C1831 ,C1684_=_C2072 ,C1684_=_C2149 ,\nC1684_=_C2277 ,C1684_=_C2790 ,C1684_=_C2893 ,C1684_=_C2918 ,C1684_=_C3222 ,C1684_=_C3287 ,\nC1684_=_C3309 ,C1684_=_C3431 ,C1684_=_C3502 ,C1684_=_C3512 ,C1684_=_C3542 ,C1684_=_C3732 ,\nC1684_=_C3962 ,C1760_=_C1761 ,C1760_=_C1763 ,C1760_=_C1774 ,C1760_=_C1778 ,C1760_=_C1781 ,\nC1760_=_C2519 ,C1760_=_C2520 ,C1760_=_C2521 ,C1760_=_C2522 ,C1760_=_C2523 ,C1760_=_C2524 ,\nC1760_=_C2525 ,C1760_=_C2526 ,C1760_=_C2528 ,C1760_=_C2529 ,C1760_=_C2530 ,C1760_=_C2531 ,\nC1760_=_C2533 ,C1760_=_C2534 ,C1760_=_C2535 ,C1760_=_C2536 ,C1760_=_C2537 ,C1760_=_C2538 ,\nC1760_=_C2539 ,C1761_=_C1763 ,C1761_=_C1774 ,C1761_=_C1778 ,C1761_=_C1781 ,C1761_=_C1971 ,\nC1761_=_C2402 ,C1761_=_C2760 ,C1761_=_C2761 ,C1761_=_C2763 ,C1761_=_C2765 ,C1761_=_C2766 ,\nC1761_=_C2767 ,C1761_=_C2769 ,C1761_=_C2770 ,C1761_=_C2771 ,C1761_=_C2773 ,C1761_=_C2775 ,\nC1761_=_C2776 ,C1763_=_C1774 ,C1763_=_C1778 ,C1763_=_C1781 ,C1763_=_C1975 ,C1763_=_C2076 ,\nC1763_=_C2631 ,C1763_=_C2703 ,C1763_=_C2792 ,C1763_=_C2835 ,C1763_=_C3002 ,C1763_=_C3004 ,\nC1763_=_C3005 ,C1763_=_C3006 ,C1763_=_C3008 ,C1763_=_C3009 ,C1763_=_C3011 ,C1763_=_C3012 ,\nC1763_=_C3013 ,C1763_=_C3014 ,C1763_=_C3015 ,C1763_=_C3016 ,C1763_=_C3017 ,C1774_=_C1778 ,\nC1774_=_C1781 ,C1774_=_C1939 ,C1774_=_C2185 ,C1774_=_C2686 ,C1774_=_C3058 ,C1774_=_C3103 ,\nC1774_=_C3166 ,C1774_=_C3270 ,C1774_=_C3355 ,C1774_=_C3437 ,C1774_=_C3470 ,C1774_=_C3569 ,\nC1774_=_C3631 ,C1774_=_C3693 ,C1774_=_C3703 ,C1774_=_C3870 ,C1774_=_C3871 ,C1774_=_C3872 ,\nC1774_=_C3874 ,C1774_=_C3875 ,C1774_=_C3876 ,C1778_=_C1781 ,C1778_=_C2417 ,C1778_=_C3124 ,\nC1778_=_C3151 ,C1778_=_C3206 ,C1778_=_C3272 ,C1778_=_C3296 ,C1778_=_C3360 ,C1778_=_C3463 ,\nC1778_=_C3573 ,C1778_=_C3718 ,C1778_=_C3727 ,C1778_=_C3742 ,C1778_=_C3760 ,C1778_=_C3994 ,\nC1778_=_C3996 ,C1778_=_C4030 ,C1778_=_C4031 ,C1778_=_C4032 ,C1778_=_C4033 ,C1781_=_C1831 ,\nC1781_=_C2072 ,C1781_=_C2149 ,C1781_=_C2277 ,C1781_=_C2790 ,C1781_=_C2893 ,C1781_=_C2918 ,\nC1781_=_C3222 ,C1781_=_C3287 ,C1781_=_C3309 ,C1781_=_C3431 ,C1781_=_C3502 ,C1781_=_C3512 ,\nC1781_=_C3542 ,C1781_=_C3732 ,C1781_=_C3962 ,C1796_=_C2079 ,C1796_=_C2141 ,C1796_=_C2264 ,\nC1796_=_C2406 ,C1796_=_C2662 ,C1796_=_C2905 ,C1796_=_C2986 ,C1796_=_C3087 ,C1796_=_C3114 ,\nC1796_=_C3141 ,C1796_=_C3340 ,C1796_=_C3341 ,C1796_=_C3342 ,C1796_=_C3343 ,C1796_=_C3345 ,\nC1796_=_C3347 ,C1831_=_C2072 ,C1831_=_C2149 ,C1831_=_C2277 ,C1831_=_C2790 ,C1831_=_C2893 ,\nC1831_=_C2918 ,C1831_=_C3222 ,C1831_=_C3287 ,C1831_=_C3309 ,C1831_=_C3431 ,C1831_=_C3502 ,\nC1831_=_C3512 ,C1831_=_C3542 ,C1831_=_C3732 ,C1831_=_C3962 ,C1844_=_C1883 ,C1844_=_C1941 ,\nC1844_=_C2069 ,C1844_=_C2148 ,C1844_=_C2272 ,C1844_=_C2788 ,C1844_=_C2913 ,C1844_=_C2963 ,\nC1844_=_C3308 ,C1844_=_C3496 ,C1844_=_C3507 ,C1844_=_C3940 ,C1844_=_C3941 ,C1883_=_C1941 ,\nC1883_=_C2069 ,C1883_=_C2148 ,C1883_=_C2272 ,C1883_=_C2788 ,C1883_=_C2913 ,C1883_=_C2963 ,\nC1883_=_C3308 ,C1883_=_C3496 ,C1883_=_C3507 ,C1883_=_C3940 ,C1883_=_C3941 ,C1933_=_C1939 ,\nC1933_=_C1941 ,C1933_=_C1976 ,C1933_=_C2178 ,C1933_=_C2793 ,C1933_=_C2837 ,C1933_=_C3130 ,\nC1933_=_C3131 ,C1933_=_C3132 ,C1933_=_C3133 ,C1933_=_C3134 ,C1933_=_C3135 ,C1933_=_C3137 ,\nC1933_=_C3138 ,C1933_=_C3139 ,C1939_=_C1941 ,C1939_=_C2185 ,C1939_=_C2686 ,C1939_=_C3058 ,\nC1939_=_C3103 ,C1939_=_C3166 ,C1939_=_C3270 ,C1939_=_C3355 ,C1939_=_C3437 ,C1939_=_C3470 ,\nC1939_=_C3569 ,C1939_=_C3631 ,C1939_=_C3693 ,C1939_=_C3703 ,C1939_=_C3870 ,C1939_=_C3871 ,\nC1939_=_C3872 ,C1939_=_C3874 ,C1939_=_C3875 ,C1939_=_C3876 ,C1941_=_C2069 ,C1941_=_C2148 ,\nC1941_=_C2272 ,C1941_=_C2788 ,C1941_=_C2913 ,C1941_=_C2963 ,C1941_=_C3308 ,C1941_=_C3496 ,\nC1941_=_C3507 ,C1941_=_C3940 ,C1941_=_C3941 ,C1971_=_C1975 ,C1971_=_C1976 ,C1971_=_C2402 ,\nC1971_=_C2760 ,C1971_=_C2761 ,C1971_=_C2763 ,C1971_=_C2765 ,C1971_=_C2766 ,C1971_=_C2767 ,\nC1971_=_C2769 ,C1971_=_C2770 ,C1971_=_C2771 ,C1971_=_C2773 ,C1971_=_C2775 ,C1971_=_C2776 ,\nC1975_=_C1976 ,C1975_=_C2076 ,C1975_=_C2631 ,C1975_=_C2703 ,C1975_=_C2792 ,C1975_=_C2835 ,\nC1975_=_C3002 ,C1975_=_C3004 ,C1975_=_C3005 ,C1975_=_C3006 ,C1975_=_C3008 ,C1975_=_C3009 ,\nC1975_=_C3011 ,C1975_=_C3012 ,C1975_=_C3013 ,C1975_=_C3014 ,C1975_=_C3015 ,C1975_=_C3016 ,\nC1975_=_C3017</w:t>
      </w:r>
    </w:p>
    <w:p>
      <w:pPr>
        <w:pStyle w:val="PreformattedText"/>
        <w:bidi w:val="0"/>
        <w:spacing w:before="0" w:after="0"/>
        <w:jc w:val="left"/>
        <w:rPr/>
      </w:pPr>
      <w:r>
        <w:rPr/>
        <w:t xml:space="preserve"> </w:t>
      </w:r>
      <w:r>
        <w:rPr/>
        <w:t>,C1976_=_C2178 ,C1976_=_C2793 ,C1976_=_C2837 ,C1976_=_C3130 ,C1976_=_C3131 ,\nC1976_=_C3132 ,C1976_=_C3133 ,C1976_=_C3134 ,C1976_=_C3135 ,C1976_=_C3137 ,C1976_=_C3138 ,\nC1976_=_C3139 ,C2015_=_C2028 ,C2015_=_C2054 ,C2015_=_C2150 ,C2015_=_C2151 ,C2015_=_C2152 ,\nC2015_=_C2153 ,C2015_=_C2154 ,C2015_=_C2156 ,C2015_=_C2158 ,C2015_=_C2159 ,C2015_=_C2160 ,\nC2015_=_C2161 ,C2015_=_C2163 ,C2015_=_C2164 ,C2015_=_C2165 ,C2015_=_C2167 ,C2015_=_C2169 ,\nC2015_=_C2171 ,C2028_=_C2142 ,C2028_=_C2265 ,C2028_=_C2601 ,C2028_=_C2636 ,C2028_=_C2710 ,\nC2028_=_C2907 ,C2028_=_C2987 ,C2028_=_C3034 ,C2028_=_C3179 ,C2028_=_C3413 ,C2028_=_C3414 ,\nC2028_=_C3415 ,C2028_=_C3416 ,C2028_=_C3418 ,C2028_=_C3420 ,C2028_=_C3421 ,C2028_=_C3422 ,\nC2054_=_C2058 ,C2054_=_C2067 ,C2054_=_C2069 ,C2054_=_C2072 ,C2054_=_C2150 ,C2054_=_C2151 ,\nC2054_=_C2152 ,C2054_=_C2153 ,C2054_=_C2154 ,C2054_=_C2156 ,C2054_=_C2158 ,C2054_=_C2159 ,\nC2054_=_C2160 ,C2054_=_C2161 ,C2054_=_C2163 ,C2054_=_C2164 ,C2054_=_C2165 ,C2054_=_C2167 ,\nC2054_=_C2169 ,C2054_=_C2171 ,C2058_=_C2067 ,C2058_=_C2069 ,C2058_=_C2072 ,C2058_=_C2250 ,\nC2058_=_C2705 ,C2058_=_C2777 ,C2058_=_C3067 ,C2058_=_C3068 ,C2058_=_C3069 ,C2058_=_C3070 ,\nC2058_=_C3071 ,C2058_=_C3072 ,C2058_=_C3073 ,C2058_=_C3074 ,C2058_=_C3076 ,C2058_=_C3077 ,\nC2058_=_C3079 ,C2058_=_C3080 ,C2058_=_C3081 ,C2067_=_C2069 ,C2067_=_C2072 ,C2067_=_C2546 ,\nC2067_=_C2642 ,C2067_=_C2716 ,C2067_=_C2786 ,C2067_=_C3037 ,C2067_=_C3183 ,C2067_=_C3306 ,\nC2067_=_C3494 ,C2067_=_C3653 ,C2067_=_C3663 ,C2067_=_C3850 ,C2067_=_C3852 ,C2067_=_C3853 ,\nC2067_=_C3854 ,C2067_=_C3855 ,C2069_=_C2072 ,C2069_=_C2148 ,C2069_=_C2272 ,C2069_=_C2788 ,\nC2069_=_C2913 ,C2069_=_C2963 ,C2069_=_C3308 ,C2069_=_C3496 ,C2069_=_C3507 ,C2069_=_C3940 ,\nC2069_=_C3941 ,C2072_=_C2149 ,C2072_=_C2277 ,C2072_=_C2790 ,C2072_=_C2893 ,C2072_=_C2918 ,\nC2072_=_C3222 ,C2072_=_C3287 ,C2072_=_C3309 ,C2072_=_C3431 ,C2072_=_C3502 ,C2072_=_C3512 ,\nC2072_=_C3542 ,C2072_=_C3732 ,C2072_=_C3962 ,C2076_=_C2079 ,C2076_=_C2631 ,C2076_=_C2703 ,\nC2076_=_C2792 ,C2076_=_C2835 ,C2076_=_C3002 ,C2076_=_C3004 ,C2076_=_C3005 ,C2076_=_C3006 ,\nC2076_=_C3008 ,C2076_=_C3009 ,C2076_=_C3011 ,C2076_=_C3012 ,C2076_=_C3013 ,C2076_=_C3014 ,\nC2076_=_C3015 ,C2076_=_C3016 ,C2076_=_C3017 ,C2079_=_C2141 ,C2079_=_C2264 ,C2079_=_C2406 ,\nC2079_=_C2662 ,C2079_=_C2905 ,C2079_=_C2986 ,C2079_=_C3087 ,C2079_=_C3114 ,C2079_=_C3141 ,\nC2079_=_C3340 ,C2079_=_C3341 ,C2079_=_C3342 ,C2079_=_C3343 ,C2079_=_C3345 ,C2079_=_C3347 ,\nC2141_=_C2142 ,C2141_=_C2148 ,C2141_=_C2149 ,C2141_=_C2264 ,C2141_=_C2406 ,C2141_=_C2662 ,\nC2141_=_C2905 ,C2141_=_C2986 ,C2141_=_C3087 ,C2141_=_C3114 ,C2141_=_C3141 ,C2141_=_C3340 ,\nC2141_=_C3341 ,C2141_=_C3342 ,C2141_=_C3343 ,C2141_=_C3345 ,C2141_=_C3347 ,C2142_=_C2148 ,\nC2142_=_C2149 ,C2142_=_C2265 ,C2142_=_C2601 ,C2142_=_C2636 ,C2142_=_C2710 ,C2142_=_C2907 ,\nC2142_=_C2987 ,C2142_=_C3034 ,C2142_=_C3179 ,C2142_=_C3413 ,C2142_=_C3414 ,C2142_=_C3415 ,\nC2142_=_C3416 ,C2142_=_C3418 ,C2142_=_C3420 ,C2142_=_C3421 ,C2142_=_C3422 ,C2148_=_C2149 ,\nC2148_=_C2272 ,C2148_=_C2788 ,C2148_=_C2913 ,C2148_=_C2963 ,C2148_=_C3308 ,C2148_=_C3496 ,\nC2148_=_C3507 ,C2148_=_C3940 ,C2148_=_C3941 ,C2149_=_C2277 ,C2149_=_C2790 ,C2149_=_C2893 ,\nC2149_=_C2918 ,C2149_=_C3222 ,C2149_=_C3287 ,C2149_=_C3309 ,C2149_=_C3431 ,C2149_=_C3502 ,\nC2149_=_C3512 ,C2149_=_C3542 ,C2149_=_C3732 ,C2149_=_C3962 ,C2150_=_C2151 ,C2150_=_C2152 ,\nC2150_=_C2153 ,C2150_=_C2154 ,C2150_=_C2156 ,C2150_=_C2158 ,C2150_=_C2159 ,C2150_=_C2160 ,\nC2150_=_C2161 ,C2150_=_C2163 ,C2150_=_C2164 ,C2150_=_C2165 ,C2150_=_C2167 ,C2150_=_C2169 ,\nC2150_=_C2171 ,C2150_=_C2250 ,C2151_=_C2152 ,C2151_=_C2153 ,C2151_=_C2154 ,C2151_=_C2156 ,\nC2151_=_C2158 ,C2151_=_C2159 ,C2151_=_C2160 ,C2151_=_C2161 ,C2151_=_C2163 ,C2151_=_C2164 ,\nC2151_=_C2165 ,C2151_=_C2167 ,C2151_=_C2169 ,C2151_=_C2171 ,C2151_=_C2402 ,C2151_=_C2406 ,\nC2151_=_C2417 ,C2152_=_C2153 ,C2152_=_C2154 ,C2152_=_C2156 ,C2152_=_C2158 ,C2152_=_C2159 ,\nC2152_=_C2160 ,C2152_=_C2161 ,C2152_=_C2163 ,C2152_=_C2164 ,C2152_=_C2165 ,C2152_=_C2167 ,\nC2152_=_C2169 ,C2152_=_C2171 ,C2153_=_C2154 ,C2153_=_C2156 ,C2153_=_C2158 ,C2153_=_C2159 ,\nC2153_=_C2160 ,C2153_=_C2161 ,C2153_=_C2163 ,C2153_=_C2164 ,C2153_=_C2165 ,C2153_=_C2167 ,\nC2153_=_C2169 ,C2153_=_C2171 ,C2154_=_C2156 ,C2154_=_C2158 ,C2154_=_C2159 ,C2154_=_C2160 ,\nC2154_=_C2161 ,C2154_=_C2163 ,C2154_=_C2164 ,C2154_=_C2165 ,C2154_=_C2167 ,C2154_=_C2169 ,\nC2154_=_C2171 ,C2156_=_C2158 ,C2156_=_C2159 ,C2156_=_C2160 ,C2156_=_C2161 ,C2156_=_C2163 ,\nC2156_=_C2164 ,C2156_=_C2165 ,C2156_=_C2167 ,C2156_=_C2169 ,C2156_=_C2171 ,C2156_=_C2777 ,\nC2156_=_C2786 ,C2156_=_C2788 ,C2156_=_C2790 ,C2158_=_C2159 ,C2158_=_C2160 ,C2158_=_C2161 ,\nC2158_=_C2163 ,C2158_=_C2164 ,C2158_=_C2165 ,C2158_=_C2167 ,C2158_=_C2169 ,C2158_=_C2171 ,\nC2158_=_C2763 ,C2158_=_C3114 ,C2158_=_C3124 ,C2159_=_C2160 ,C2159_=_C2161 ,C2159_=_C2163 ,\nC2159_=_C2164 ,C2159_=_C2165 ,C2159_=_C2167 ,C2159_=_C2169 ,C2159_=_C2171 ,C2159_=_C2765 ,\nC2159_=_C3141 ,C2159_=_C3151 ,C2160_=_C2161 ,C2160_=_C2163 ,C2160_=_C2164 ,C2160_=_C2165 ,\nC2160_=_C2167 ,C2160_=_C2169 ,C2160_=_C2171 ,C2160_=_C3069 ,C2160_=_C3306 ,C2160_=_C3308 ,\nC2160_=_C3309 ,C2161_=_C2163 ,C2161_=_C2164 ,C2161_=_C2165 ,C2161_=_C2167 ,C2161_=_C2169 ,\nC2161_=_C2171 ,C2163_=_C2164 ,C2163_=_C2165 ,C2163_=_C2167 ,C2163_=_C2169 ,C2163_=_C2171 ,\nC2163_=_C3071 ,C2163_=_C3494 ,C2163_=_C3496 ,C2163_=_C3502 ,C2164_=_C2165 ,C2164_=_C2167 ,\nC2164_=_C2169 ,C2164_=_C2171 ,C2164_=_C3341 ,C2165_=_C2167 ,C2165_=_C2169 ,C2165_=_C2171 ,\nC2165_=_C2771 ,C2165_=_C3342 ,C2165_=_C3727 ,C2165_=_C3732 ,C2167_=_C2169 ,C2167_=_C2171 ,\nC2167_=_C3076 ,C2169_=_C2171 ,C2169_=_C2773 ,C2169_=_C3345 ,C2169_=_C3994 ,C2178_=_C2185 ,\nC2178_=_C2793 ,C2178_=_C2837 ,C2178_=_C3130 ,C2178_=_C3131 ,C2178_=_C3132 ,C2178_=_C3133 ,\nC2178_=_C3134 ,C2178_=_C3135 ,C2178_=_C3137 ,C2178_=_C3138 ,C2178_=_C3139 ,C2185_=_C2686 ,\nC2185_=_C3058 ,C2185_=_C3103 ,C2185_=_C3166 ,C2185_=_C3270 ,C2185_=_C3355 ,C2185_=_C3437 ,\nC2185_=_C3470 ,C2185_=_C3569 ,C2185_=_C3631 ,C2185_=_C3693 ,C2185_=_C3703 ,C2185_=_C3870 ,\nC2185_=_C3871 ,C2185_=_C3872 ,C2185_=_C3874 ,C2185_=_C3875 ,C2185_=_C3876 ,C2250_=_C2705 ,\nC2250_=_C2777 ,C2250_=_C3067 ,C2250_=_C3068 ,C2250_=_C3069 ,C2250_=_C3070 ,C2250_=_C3071 ,\nC2250_=_C3072 ,C2250_=_C3073 ,C2250_=_C3074 ,C2250_=_C3076 ,C2250_=_C3077 ,C2250_=_C3079 ,\nC2250_=_C3080 ,C2250_=_C3081 ,C2264_=_C2265 ,C2264_=_C2272 ,C2264_=_C2277 ,C2264_=_C2406 ,\nC2264_=_C2662 ,C2264_=_C2905 ,C2264_=_C2986 ,C2264_=_C3087 ,C2264_=_C3114 ,C2264_=_C3141 ,\nC2264_=_C3340 ,C2264_=_C3341 ,C2264_=_C3342 ,C2264_=_C3343 ,C2264_=_C3345 ,C2264_=_C3347 ,\nC2265_=_C2272 ,C2265_=_C2277 ,C2265_=_C2601 ,C2265_=_C2636 ,C2265_=_C2710 ,C2265_=_C2907 ,\nC2265_=_C2987 ,C2265_=_C3034 ,C2265_=_C3179 ,C2265_=_C3413 ,C2265_=_C3414 ,C2265_=_C3415 ,\nC2265_=_C3416 ,C2265_=_C3418 ,C2265_=_C3420 ,C2265_=_C3421 ,C2265_=_C3422 ,C2272_=_C2277 ,\nC2272_=_C2788 ,C2272_=_C2913 ,C2272_=_C2963 ,C2272_=_C3308 ,C2272_=_C3496 ,C2272_=_C3507 ,\nC2272_=_C3940 ,C2272_=_C3941 ,C2277_=_C2790 ,C2277_=_C2893 ,C2277_=_C2918 ,C2277_=_C3222 ,\nC2277_=_C3287 ,C2277_=_C3309 ,C2277_=_C3431 ,C2277_=_C3502 ,C2277_=_C3512 ,C2277_=_C3542 ,\nC2277_=_C3732 ,C2277_=_C3962 ,C2402_=_C2406 ,C2402_=_C2417 ,C2402_=_C2760 ,C2402_=_C2761 ,\nC2402_=_C2763 ,C2402_=_C2765 ,C2402_=_C2766 ,C2402_=_C2767 ,C2402_=_C2769 ,C2402_=_C2770 ,\nC2402_=_C2771 ,C2402_=_C2773 ,C2402_=_C2775 ,C2402_=_C2776 ,C2406_=_C2417 ,C2406_=_C2662 ,\nC2406_=_C2905 ,C2406_=_C2986 ,C2406_=_C3087 ,C2406_=_C3114 ,C2406_=_C3141 ,C2406_=_C3340 ,\nC2406_=_C3341 ,C2406_=_C3342 ,C2406_=_C3343 ,C2406_=_C3345 ,C2406_=_C3347 ,C2417_=_C3124 ,\nC2417_=_C3151 ,C2417_=_C3206 ,C2417_=_C3272 ,C2417_=_C3296 ,C2417_=_C3360 ,C2417_=_C3463 ,\nC2417_=_C3573 ,C2417_=_C3718 ,C2417_=_C3727 ,C2417_=_C3742 ,C2417_=_C3760 ,C2417_=_C3994 ,\nC2417_=_C3996 ,C2417_=_C4030 ,C2417_=_C4031 ,C2417_=_C4032 ,C2417_=_C4033 ,C2519_=_C2520 ,\nC2519_=_C2521 ,C2519_=_C2522 ,C2519_=_C2523 ,C2519_=_C2524 ,C2519_=_C2525 ,C2519_=_C2526 ,\nC2519_=_C2528 ,C2519_=_C2529 ,C2519_=_C2530 ,C2519_=_C2531 ,C2519_=_C2533 ,C2519_=_C2534 ,\nC2519_=_C2535 ,C2519_=_C2536 ,C2519_=_C2537 ,C2519_=_C2538 ,C2519_=_C2539 ,C2519_=_C2766 ,\nC2519_=_C3270 ,C2519_=_C3272 ,C2520_=_C2521 ,C2520_=_C2522 ,C2520_=_C2523 ,C2520_=_C2524 ,\nC2520_=_C2525 ,C2520_=_C2526 ,C2520_=_C2528 ,C2520_=_C2529 ,C2520_=_C2530 ,C2520_=_C2531 ,\nC2520_=_C2533 ,C2520_=_C2534 ,C2520_=_C2535 ,C2520_=_C2536 ,C2520_=_C2537 ,C2520_=_C2538 ,\nC2520_=_C2539 ,C2520_=_C2769 ,C2520_=_C3355 ,C2520_=_C3360 ,C2521_=_C2522 ,C2521_=_C2523 ,\nC2521_=_C2524 ,C2521_=_C2525 ,C2521_=_C2526 ,C2521_=_C2528 ,C2521_=_C2529 ,C2521_=_C2530 ,\nC2521_=_C2531 ,C2521_=_C2533 ,C2521_=_C2534 ,C2521_=_C2535 ,C2521_=_C2536 ,C2521_=_C2537 ,\nC2521_=_C2538 ,C2521_=_C2539 ,C2522_=_C2523 ,C2522_=_C2524 ,C2522_=_C2525 ,C2522_=_C2526 ,\nC2522_=_C2528 ,C2522_=_C2529 ,C2522_=_C2530 ,C2522_=_C2531 ,C2522_=_C2533 ,C2522_=_C2534 ,\nC2522_=_C2535 ,C2522_=_C2536 ,C2522_=_C2537 ,C2522_=_C2538 ,C2522_=_C2539 ,C2522_=_C3414 ,\nC2523_=_C2524 ,C2523_=_C2525 ,C2523_=_C2526 ,C2523_=_C2528 ,C2523_=_C2529 ,C2523_=_C2530 ,\nC2523_=_C2531 ,C2523_=_C2533 ,C2523_=_C2534 ,C2523_=_C2535 ,C2523_=_C2536 ,C2523_=_C2537 ,\nC2523_=_C2538 ,C2523_=_C2539 ,C2523_=_C2770 ,C2523_=_C3072 ,C2523_=_C3569 ,C2523_=_C3573 ,\nC2524_=_C2525 ,C2524_=_C2526 ,C2524_=_C2528 ,C2524_=_C2529 ,C2524_=_C2530 ,C2524_=_C2531 ,\nC2524_=_C2533 ,C2524_=_C2534 ,C2524_=_C2535 ,C2524_=_C2536 ,C2524_=_C2537 ,C2524_=_C2538 ,\nC2524_=_C2539 ,C2524_=_C3134 ,C2524_=_C3631 ,C2525_=_C2526 ,C2525_=_C2528 ,C2525_=_C2529 ,\nC2525_=_C2530 ,C2525_=_C2531 ,C2525_=_C2533 ,C2525_=_C2534 ,C2525_=_C2535 ,C2525_=_C2536 ,\nC2525_=_C2537 ,C2525_=_C2538 ,C2525_=_C2539 ,C2526_=_C2528 ,C2526_=_C2529 ,C2526_=_C2530 ,\nC2526_=_C2531 ,C2526_=_C2533 ,C2526_=_C2534 ,C2526_=_C2535 ,C2526_=_C2536 ,C2526_=_C2537 ,\nC2526_=_C2538 ,C2526_=_C2539 ,C2528_=_C2529 ,C2528_=_C2530 ,C2528_=_C2531</w:t>
      </w:r>
    </w:p>
    <w:p>
      <w:pPr>
        <w:pStyle w:val="PreformattedText"/>
        <w:bidi w:val="0"/>
        <w:spacing w:before="0" w:after="0"/>
        <w:jc w:val="left"/>
        <w:rPr/>
      </w:pPr>
      <w:r>
        <w:rPr/>
        <w:t xml:space="preserve"> </w:t>
      </w:r>
      <w:r>
        <w:rPr/>
        <w:t>,C2528_=_C2533 ,\nC2528_=_C2534 ,C2528_=_C2535 ,C2528_=_C2536 ,C2528_=_C2537 ,C2528_=_C2538 ,C2528_=_C2539 ,\nC2529_=_C2530 ,C2529_=_C2531 ,C2529_=_C2533 ,C2529_=_C2534 ,C2529_=_C2535 ,C2529_=_C2536 ,\nC2529_=_C2537 ,C2529_=_C2538 ,C2529_=_C2539 ,C2529_=_C3343 ,C2530_=_C2531 ,C2530_=_C2533 ,\nC2530_=_C2534 ,C2530_=_C2535 ,C2530_=_C2536 ,C2530_=_C2537 ,C2530_=_C2538 ,C2530_=_C2539 ,\nC2531_=_C2533 ,C2531_=_C2534 ,C2531_=_C2535 ,C2531_=_C2536 ,C2531_=_C2537 ,C2531_=_C2538 ,\nC2531_=_C2539 ,C2531_=_C3013 ,C2533_=_C2534 ,C2533_=_C2535 ,C2533_=_C2536 ,C2533_=_C2537 ,\nC2533_=_C2538 ,C2533_=_C2539 ,C2534_=_C2535 ,C2534_=_C2536 ,C2534_=_C2537 ,C2534_=_C2538 ,\nC2534_=_C2539 ,C2534_=_C3347 ,C2535_=_C2536 ,C2535_=_C2537 ,C2535_=_C2538 ,C2535_=_C2539 ,\nC2535_=_C3421 ,C2536_=_C2537 ,C2536_=_C2538 ,C2536_=_C2539 ,C2537_=_C2538 ,C2537_=_C2539 ,\nC2537_=_C2775 ,C2537_=_C3875 ,C2537_=_C4032 ,C2538_=_C2539 ,C2539_=_C4033 ,C2546_=_C2642 ,\nC2546_=_C2716 ,C2546_=_C2786 ,C2546_=_C3037 ,C2546_=_C3183 ,C2546_=_C3306 ,C2546_=_C3494 ,\nC2546_=_C3653 ,C2546_=_C3663 ,C2546_=_C3850 ,C2546_=_C3852 ,C2546_=_C3853 ,C2546_=_C3854 ,\nC2546_=_C3855 ,C2601_=_C2636 ,C2601_=_C2710 ,C2601_=_C2907 ,C2601_=_C2987 ,C2601_=_C3034 ,\nC2601_=_C3179 ,C2601_=_C3413 ,C2601_=_C3414 ,C2601_=_C3415 ,C2601_=_C3416 ,C2601_=_C3418 ,\nC2601_=_C3420 ,C2601_=_C3421 ,C2601_=_C3422 ,C2631_=_C2636 ,C2631_=_C2642 ,C2631_=_C2703 ,\nC2631_=_C2792 ,C2631_=_C2835 ,C2631_=_C3002 ,C2631_=_C3004 ,C2631_=_C3005 ,C2631_=_C3006 ,\nC2631_=_C3008 ,C2631_=_C3009 ,C2631_=_C3011 ,C2631_=_C3012 ,C2631_=_C3013 ,C2631_=_C3014 ,\nC2631_=_C3015 ,C2631_=_C3016 ,C2631_=_C3017 ,C2636_=_C2642 ,C2636_=_C2710 ,C2636_=_C2907 ,\nC2636_=_C2987 ,C2636_=_C3034 ,C2636_=_C3179 ,C2636_=_C3413 ,C2636_=_C3414 ,C2636_=_C3415 ,\nC2636_=_C3416 ,C2636_=_C3418 ,C2636_=_C3420 ,C2636_=_C3421 ,C2636_=_C3422 ,C2642_=_C2716 ,\nC2642_=_C2786 ,C2642_=_C3037 ,C2642_=_C3183 ,C2642_=_C3306 ,C2642_=_C3494 ,C2642_=_C3653 ,\nC2642_=_C3663 ,C2642_=_C3850 ,C2642_=_C3852 ,C2642_=_C3853 ,C2642_=_C3854 ,C2642_=_C3855 ,\nC2662_=_C2905 ,C2662_=_C2986 ,C2662_=_C3087 ,C2662_=_C3114 ,C2662_=_C3141 ,C2662_=_C3340 ,\nC2662_=_C3341 ,C2662_=_C3342 ,C2662_=_C3343 ,C2662_=_C3345 ,C2662_=_C3347 ,C2686_=_C3058 ,\nC2686_=_C3103 ,C2686_=_C3166 ,C2686_=_C3270 ,C2686_=_C3355 ,C2686_=_C3437 ,C2686_=_C3470 ,\nC2686_=_C3569 ,C2686_=_C3631 ,C2686_=_C3693 ,C2686_=_C3703 ,C2686_=_C3870 ,C2686_=_C3871 ,\nC2686_=_C3872 ,C2686_=_C3874 ,C2686_=_C3875 ,C2686_=_C3876 ,C2703_=_C2705 ,C2703_=_C2710 ,\nC2703_=_C2716 ,C2703_=_C2792 ,C2703_=_C2835 ,C2703_=_C3002 ,C2703_=_C3004 ,C2703_=_C3005 ,\nC2703_=_C3006 ,C2703_=_C3008 ,C2703_=_C3009 ,C2703_=_C3011 ,C2703_=_C3012 ,C2703_=_C3013 ,\nC2703_=_C3014 ,C2703_=_C3015 ,C2703_=_C3016 ,C2703_=_C3017 ,C2705_=_C2710 ,C2705_=_C2716 ,\nC2705_=_C2777 ,C2705_=_C3067 ,C2705_=_C3068 ,C2705_=_C3069 ,C2705_=_C3070 ,C2705_=_C3071 ,\nC2705_=_C3072 ,C2705_=_C3073 ,C2705_=_C3074 ,C2705_=_C3076 ,C2705_=_C3077 ,C2705_=_C3079 ,\nC2705_=_C3080 ,C2705_=_C3081 ,C2710_=_C2716 ,C2710_=_C2907 ,C2710_=_C2987 ,C2710_=_C3034 ,\nC2710_=_C3179 ,C2710_=_C3413 ,C2710_=_C3414 ,C2710_=_C3415 ,C2710_=_C3416 ,C2710_=_C3418 ,\nC2710_=_C3420 ,C2710_=_C3421 ,C2710_=_C3422 ,C2716_=_C2786 ,C2716_=_C3037 ,C2716_=_C3183 ,\nC2716_=_C3306 ,C2716_=_C3494 ,C2716_=_C3653 ,C2716_=_C3663 ,C2716_=_C3850 ,C2716_=_C3852 ,\nC2716_=_C3853 ,C2716_=_C3854 ,C2716_=_C3855 ,C2760_=_C2761 ,C2760_=_C2763 ,C2760_=_C2765 ,\nC2760_=_C2766 ,C2760_=_C2767 ,C2760_=_C2769 ,C2760_=_C2770 ,C2760_=_C2771 ,C2760_=_C2773 ,\nC2760_=_C2775 ,C2760_=_C2776 ,C2760_=_C2792 ,C2760_=_C2793 ,C2761_=_C2763 ,C2761_=_C2765 ,\nC2761_=_C2766 ,C2761_=_C2767 ,C2761_=_C2769 ,C2761_=_C2770 ,C2761_=_C2771 ,C2761_=_C2773 ,\nC2761_=_C2775 ,C2761_=_C2776 ,C2761_=_C2835 ,C2761_=_C2837 ,C2763_=_C2765 ,C2763_=_C2766 ,\nC2763_=_C2767 ,C2763_=_C2769 ,C2763_=_C2770 ,C2763_=_C2771 ,C2763_=_C2773 ,C2763_=_C2775 ,\nC2763_=_C2776 ,C2763_=_C3114 ,C2763_=_C3124 ,C2765_=_C2766 ,C2765_=_C2767 ,C2765_=_C2769 ,\nC2765_=_C2770 ,C2765_=_C2771 ,C2765_=_C2773 ,C2765_=_C2775 ,C2765_=_C2776 ,C2765_=_C3141 ,\nC2765_=_C3151 ,C2766_=_C2767 ,C2766_=_C2769 ,C2766_=_C2770 ,C2766_=_C2771 ,C2766_=_C2773 ,\nC2766_=_C2775 ,C2766_=_C2776 ,C2766_=_C3270 ,C2766_=_C3272 ,C2767_=_C2769 ,C2767_=_C2770 ,\nC2767_=_C2771 ,C2767_=_C2773 ,C2767_=_C2775 ,C2767_=_C2776 ,C2767_=_C3006 ,C2767_=_C3132 ,\nC2767_=_C3296 ,C2769_=_C2770 ,C2769_=_C2771 ,C2769_=_C2773 ,C2769_=_C2775 ,C2769_=_C2776 ,\nC2769_=_C3355 ,C2769_=_C3360 ,C2770_=_C2771 ,C2770_=_C2773 ,C2770_=_C2775 ,C2770_=_C2776 ,\nC2770_=_C3072 ,C2770_=_C3569 ,C2770_=_C3573 ,C2771_=_C2773 ,C2771_=_C2775 ,C2771_=_C2776 ,\nC2771_=_C3342 ,C2771_=_C3727 ,C2771_=_C3732 ,C2773_=_C2775 ,C2773_=_C2776 ,C2773_=_C3345 ,\nC2773_=_C3994 ,C2775_=_C2776 ,C2775_=_C3875 ,C2775_=_C4032 ,C2776_=_C3017 ,C2776_=_C3139 ,\nC2777_=_C2786 ,C2777_=_C2788 ,C2777_=_C2790 ,C2777_=_C3067 ,C2777_=_C3068 ,C2777_=_C3069 ,\nC2777_=_C3070 ,C2777_=_C3071 ,C2777_=_C3072 ,C2777_=_C3073 ,C2777_=_C3074 ,C2777_=_C3076 ,\nC2777_=_C3077 ,C2777_=_C3079 ,C2777_=_C3080 ,C2777_=_C3081 ,C2786_=_C2788 ,C2786_=_C2790 ,\nC2786_=_C3037 ,C2786_=_C3183 ,C2786_=_C3306 ,C2786_=_C3494 ,C2786_=_C3653 ,C2786_=_C3663 ,\nC2786_=_C3850 ,C2786_=_C3852 ,C2786_=_C3853 ,C2786_=_C3854 ,C2786_=_C3855 ,C2788_=_C2790 ,\nC2788_=_C2913 ,C2788_=_C2963 ,C2788_=_C3308 ,C2788_=_C3496 ,C2788_=_C3507 ,C2788_=_C3940 ,\nC2788_=_C3941 ,C2790_=_C2893 ,C2790_=_C2918 ,C2790_=_C3222 ,C2790_=_C3287 ,C2790_=_C3309 ,\nC2790_=_C3431 ,C2790_=_C3502 ,C2790_=_C3512 ,C2790_=_C3542 ,C2790_=_C3732 ,C2790_=_C3962 ,\nC2792_=_C2793 ,C2792_=_C2835 ,C2792_=_C3002 ,C2792_=_C3004 ,C2792_=_C3005 ,C2792_=_C3006 ,\nC2792_=_C3008 ,C2792_=_C3009 ,C2792_=_C3011 ,C2792_=_C3012 ,C2792_=_C3013 ,C2792_=_C3014 ,\nC2792_=_C3015 ,C2792_=_C3016 ,C2792_=_C3017 ,C2793_=_C2837 ,C2793_=_C3130 ,C2793_=_C3131 ,\nC2793_=_C3132 ,C2793_=_C3133 ,C2793_=_C3134 ,C2793_=_C3135 ,C2793_=_C3137 ,C2793_=_C3138 ,\nC2793_=_C3139 ,C2835_=_C2837 ,C2835_=_C3002 ,C2835_=_C3004 ,C2835_=_C3005 ,C2835_=_C3006 ,\nC2835_=_C3008 ,C2835_=_C3009 ,C2835_=_C3011 ,C2835_=_C3012 ,C2835_=_C3013 ,C2835_=_C3014 ,\nC2835_=_C3015 ,C2835_=_C3016 ,C2835_=_C3017 ,C2837_=_C3130 ,C2837_=_C3131 ,C2837_=_C3132 ,\nC2837_=_C3133 ,C2837_=_C3134 ,C2837_=_C3135 ,C2837_=_C3137 ,C2837_=_C3138 ,C2837_=_C3139 ,\nC2893_=_C2918 ,C2893_=_C3222 ,C2893_=_C3287 ,C2893_=_C3309 ,C2893_=_C3431 ,C2893_=_C3502 ,\nC2893_=_C3512 ,C2893_=_C3542 ,C2893_=_C3732 ,C2893_=_C3962 ,C2905_=_C2907 ,C2905_=_C2913 ,\nC2905_=_C2918 ,C2905_=_C2986 ,C2905_=_C3087 ,C2905_=_C3114 ,C2905_=_C3141 ,C2905_=_C3340 ,\nC2905_=_C3341 ,C2905_=_C3342 ,C2905_=_C3343 ,C2905_=_C3345 ,C2905_=_C3347 ,C2907_=_C2913 ,\nC2907_=_C2918 ,C2907_=_C2987 ,C2907_=_C3034 ,C2907_=_C3179 ,C2907_=_C3413 ,C2907_=_C3414 ,\nC2907_=_C3415 ,C2907_=_C3416 ,C2907_=_C3418 ,C2907_=_C3420 ,C2907_=_C3421 ,C2907_=_C3422 ,\nC2913_=_C2918 ,C2913_=_C2963 ,C2913_=_C3308 ,C2913_=_C3496 ,C2913_=_C3507 ,C2913_=_C3940 ,\nC2913_=_C3941 ,C2918_=_C3222 ,C2918_=_C3287 ,C2918_=_C3309 ,C2918_=_C3431 ,C2918_=_C3502 ,\nC2918_=_C3512 ,C2918_=_C3542 ,C2918_=_C3732 ,C2918_=_C3962 ,C2963_=_C3308 ,C2963_=_C3496 ,\nC2963_=_C3507 ,C2963_=_C3940 ,C2963_=_C3941 ,C2986_=_C2987 ,C2986_=_C3087 ,C2986_=_C3114 ,\nC2986_=_C3141 ,C2986_=_C3340 ,C2986_=_C3341 ,C2986_=_C3342 ,C2986_=_C3343 ,C2986_=_C3345 ,\nC2986_=_C3347 ,C2987_=_C3034 ,C2987_=_C3179 ,C2987_=_C3413 ,C2987_=_C3414 ,C2987_=_C3415 ,\nC2987_=_C3416 ,C2987_=_C3418 ,C2987_=_C3420 ,C2987_=_C3421 ,C2987_=_C3422 ,C3002_=_C3004 ,\nC3002_=_C3005 ,C3002_=_C3006 ,C3002_=_C3008 ,C3002_=_C3009 ,C3002_=_C3011 ,C3002_=_C3012 ,\nC3002_=_C3013 ,C3002_=_C3014 ,C3002_=_C3015 ,C3002_=_C3016 ,C3002_=_C3017 ,C3002_=_C3034 ,\nC3002_=_C3037 ,C3004_=_C3005 ,C3004_=_C3006 ,C3004_=_C3008 ,C3004_=_C3009 ,C3004_=_C3011 ,\nC3004_=_C3012 ,C3004_=_C3013 ,C3004_=_C3014 ,C3004_=_C3015 ,C3004_=_C3016 ,C3004_=_C3017 ,\nC3004_=_C3067 ,C3004_=_C3179 ,C3004_=_C3183 ,C3005_=_C3006 ,C3005_=_C3008 ,C3005_=_C3009 ,\nC3005_=_C3011 ,C3005_=_C3012 ,C3005_=_C3013 ,C3005_=_C3014 ,C3005_=_C3015 ,C3005_=_C3016 ,\nC3005_=_C3017 ,C3006_=_C3008 ,C3006_=_C3009 ,C3006_=_C3011 ,C3006_=_C3012 ,C3006_=_C3013 ,\nC3006_=_C3014 ,C3006_=_C3015 ,C3006_=_C3016 ,C3006_=_C3017 ,C3006_=_C3132 ,C3006_=_C3296 ,\nC3008_=_C3009 ,C3008_=_C3011 ,C3008_=_C3012 ,C3008_=_C3013 ,C3008_=_C3014 ,C3008_=_C3015 ,\nC3008_=_C3016 ,C3008_=_C3017 ,C3008_=_C3437 ,C3009_=_C3011 ,C3009_=_C3012 ,C3009_=_C3013 ,\nC3009_=_C3014 ,C3009_=_C3015 ,C3009_=_C3016 ,C3009_=_C3017 ,C3009_=_C3416 ,C3009_=_C3653 ,\nC3011_=_C3012 ,C3011_=_C3013 ,C3011_=_C3014 ,C3011_=_C3015 ,C3011_=_C3016 ,C3011_=_C3017 ,\nC3012_=_C3013 ,C3012_=_C3014 ,C3012_=_C3015 ,C3012_=_C3016 ,C3012_=_C3017 ,C3012_=_C3418 ,\nC3012_=_C3850 ,C3013_=_C3014 ,C3013_=_C3015 ,C3013_=_C3016 ,C3013_=_C3017 ,C3014_=_C3015 ,\nC3014_=_C3016 ,C3014_=_C3017 ,C3014_=_C3420 ,C3014_=_C3852 ,C3015_=_C3016 ,C3015_=_C3017 ,\nC3015_=_C3422 ,C3015_=_C3853 ,C3016_=_C3017 ,C3016_=_C3854 ,C3017_=_C3139 ,C3034_=_C3037 ,\nC3034_=_C3179 ,C3034_=_C3413 ,C3034_=_C3414 ,C3034_=_C3415 ,C3034_=_C3416 ,C3034_=_C3418 ,\nC3034_=_C3420 ,C3034_=_C3421 ,C3034_=_C3422 ,C3037_=_C3183 ,C3037_=_C3306 ,C3037_=_C3494 ,\nC3037_=_C3653 ,C3037_=_C3663 ,C3037_=_C3850 ,C3037_=_C3852 ,C3037_=_C3853 ,C3037_=_C3854 ,\nC3037_=_C3855 ,C3058_=_C3103 ,C3058_=_C3166 ,C3058_=_C3270 ,C3058_=_C3355 ,C3058_=_C3437 ,\nC3058_=_C3470 ,C3058_=_C3569 ,C3058_=_C3631 ,C3058_=_C3693 ,C3058_=_C3703 ,C3058_=_C3870 ,\nC3058_=_C3871 ,C3058_=_C3872 ,C3058_=_C3874 ,C3058_=_C3875 ,C3058_=_C3876 ,C3067_=_C3068 ,\nC3067_=_C3069 ,C3067_=_C3070 ,C3067_=_C3071 ,C3067_=_C3072 ,C3067_=_C3073 ,C3067_=_C3074 ,\nC3067_=_C3076 ,C3067_=_C3077 ,C3067_=_C3079 ,C3067_=_C3080 ,C3067_=_C3081 ,C3067_=_C3179 ,\nC3067_=_C3183 ,C3068_=_C3069 ,C3068_=_C3070 ,C3068_=_C3071 ,C3068_=_C3072 ,C3068_=_C3073 ,\nC3068_=_C3074 ,C3068_=_C3076 ,C3068_=_C3077 ,C3068_=_C3079 ,C3068_=_C3080 ,C3068_=_C3081 ,\nC3069_=_C3070 ,C3069_=_C3071 ,C3069_=_C3072</w:t>
      </w:r>
    </w:p>
    <w:p>
      <w:pPr>
        <w:pStyle w:val="PreformattedText"/>
        <w:bidi w:val="0"/>
        <w:spacing w:before="0" w:after="0"/>
        <w:jc w:val="left"/>
        <w:rPr/>
      </w:pPr>
      <w:r>
        <w:rPr/>
        <w:t xml:space="preserve"> </w:t>
      </w:r>
      <w:r>
        <w:rPr/>
        <w:t>,C3069_=_C3073 ,C3069_=_C3074 ,C3069_=_C3076 ,\nC3069_=_C3077 ,C3069_=_C3079 ,C3069_=_C3080 ,C3069_=_C3081 ,C3069_=_C3306 ,C3069_=_C3308 ,\nC3069_=_C3309 ,C3070_=_C3071 ,C3070_=_C3072 ,C3070_=_C3073 ,C3070_=_C3074 ,C3070_=_C3076 ,\nC3070_=_C3077 ,C3070_=_C3079 ,C3070_=_C3080 ,C3070_=_C3081 ,C3071_=_C3072 ,C3071_=_C3073 ,\nC3071_=_C3074 ,C3071_=_C3076 ,C3071_=_C3077 ,C3071_=_C3079 ,C3071_=_C3080 ,C3071_=_C3081 ,\nC3071_=_C3494 ,C3071_=_C3496 ,C3071_=_C3502 ,C3072_=_C3073 ,C3072_=_C3074 ,C3072_=_C3076 ,\nC3072_=_C3077 ,C3072_=_C3079 ,C3072_=_C3080 ,C3072_=_C3081 ,C3072_=_C3569 ,C3072_=_C3573 ,\nC3073_=_C3074 ,C3073_=_C3076 ,C3073_=_C3077 ,C3073_=_C3079 ,C3073_=_C3080 ,C3073_=_C3081 ,\nC3073_=_C3703 ,C3074_=_C3076 ,C3074_=_C3077 ,C3074_=_C3079 ,C3074_=_C3080 ,C3074_=_C3081 ,\nC3076_=_C3077 ,C3076_=_C3079 ,C3076_=_C3080 ,C3076_=_C3081 ,C3077_=_C3079 ,C3077_=_C3080 ,\nC3077_=_C3081 ,C3079_=_C3080 ,C3079_=_C3081 ,C3080_=_C3081 ,C3081_=_C4031 ,C3087_=_C3114 ,\nC3087_=_C3141 ,C3087_=_C3340 ,C3087_=_C3341 ,C3087_=_C3342 ,C3087_=_C3343 ,C3087_=_C3345 ,\nC3087_=_C3347 ,C3103_=_C3166 ,C3103_=_C3270 ,C3103_=_C3355 ,C3103_=_C3437 ,C3103_=_C3470 ,\nC3103_=_C3569 ,C3103_=_C3631 ,C3103_=_C3693 ,C3103_=_C3703 ,C3103_=_C3870 ,C3103_=_C3871 ,\nC3103_=_C3872 ,C3103_=_C3874 ,C3103_=_C3875 ,C3103_=_C3876 ,C3114_=_C3124 ,C3114_=_C3141 ,\nC3114_=_C3340 ,C3114_=_C3341 ,C3114_=_C3342 ,C3114_=_C3343 ,C3114_=_C3345 ,C3114_=_C3347 ,\nC3124_=_C3151 ,C3124_=_C3206 ,C3124_=_C3272 ,C3124_=_C3296 ,C3124_=_C3360 ,C3124_=_C3463 ,\nC3124_=_C3573 ,C3124_=_C3718 ,C3124_=_C3727 ,C3124_=_C3742 ,C3124_=_C3760 ,C3124_=_C3994 ,\nC3124_=_C3996 ,C3124_=_C4030 ,C3124_=_C4031 ,C3124_=_C4032 ,C3124_=_C4033 ,C3130_=_C3131 ,\nC3130_=_C3132 ,C3130_=_C3133 ,C3130_=_C3134 ,C3130_=_C3135 ,C3130_=_C3137 ,C3130_=_C3138 ,\nC3130_=_C3139 ,C3130_=_C3166 ,C3131_=_C3132 ,C3131_=_C3133 ,C3131_=_C3134 ,C3131_=_C3135 ,\nC3131_=_C3137 ,C3131_=_C3138 ,C3131_=_C3139 ,C3132_=_C3133 ,C3132_=_C3134 ,C3132_=_C3135 ,\nC3132_=_C3137 ,C3132_=_C3138 ,C3132_=_C3139 ,C3132_=_C3296 ,C3133_=_C3134 ,C3133_=_C3135 ,\nC3133_=_C3137 ,C3133_=_C3138 ,C3133_=_C3139 ,C3133_=_C3470 ,C3134_=_C3135 ,C3134_=_C3137 ,\nC3134_=_C3138 ,C3134_=_C3139 ,C3134_=_C3631 ,C3135_=_C3137 ,C3135_=_C3138 ,C3135_=_C3139 ,\nC3137_=_C3138 ,C3137_=_C3139 ,C3137_=_C3870 ,C3138_=_C3139 ,C3141_=_C3151 ,C3141_=_C3340 ,\nC3141_=_C3341 ,C3141_=_C3342 ,C3141_=_C3343 ,C3141_=_C3345 ,C3141_=_C3347 ,C3151_=_C3206 ,\nC3151_=_C3272 ,C3151_=_C3296 ,C3151_=_C3360 ,C3151_=_C3463 ,C3151_=_C3573 ,C3151_=_C3718 ,\nC3151_=_C3727 ,C3151_=_C3742 ,C3151_=_C3760 ,C3151_=_C3994 ,C3151_=_C3996 ,C3151_=_C4030 ,\nC3151_=_C4031 ,C3151_=_C4032 ,C3151_=_C4033 ,C3166_=_C3270 ,C3166_=_C3355 ,C3166_=_C3437 ,\nC3166_=_C3470 ,C3166_=_C3569 ,C3166_=_C3631 ,C3166_=_C3693 ,C3166_=_C3703 ,C3166_=_C3870 ,\nC3166_=_C3871 ,C3166_=_C3872 ,C3166_=_C3874 ,C3166_=_C3875 ,C3166_=_C3876 ,C3179_=_C3183 ,\nC3179_=_C3413 ,C3179_=_C3414 ,C3179_=_C3415 ,C3179_=_C3416 ,C3179_=_C3418 ,C3179_=_C3420 ,\nC3179_=_C3421 ,C3179_=_C3422 ,C3183_=_C3306 ,C3183_=_C3494 ,C3183_=_C3653 ,C3183_=_C3663 ,\nC3183_=_C3850 ,C3183_=_C3852 ,C3183_=_C3853 ,C3183_=_C3854 ,C3183_=_C3855 ,C3206_=_C3272 ,\nC3206_=_C3296 ,C3206_=_C3360 ,C3206_=_C3463 ,C3206_=_C3573 ,C3206_=_C3718 ,C3206_=_C3727 ,\nC3206_=_C3742 ,C3206_=_C3760 ,C3206_=_C3994 ,C3206_=_C3996 ,C3206_=_C4030 ,C3206_=_C4031 ,\nC3206_=_C4032 ,C3206_=_C4033 ,C3222_=_C3287 ,C3222_=_C3309 ,C3222_=_C3431 ,C3222_=_C3502 ,\nC3222_=_C3512 ,C3222_=_C3542 ,C3222_=_C3732 ,C3222_=_C3962 ,C3270_=_C3272 ,C3270_=_C3355 ,\nC3270_=_C3437 ,C3270_=_C3470 ,C3270_=_C3569 ,C3270_=_C3631 ,C3270_=_C3693 ,C3270_=_C3703 ,\nC3270_=_C3870 ,C3270_=_C3871 ,C3270_=_C3872 ,C3270_=_C3874 ,C3270_=_C3875 ,C3270_=_C3876 ,\nC3272_=_C3296 ,C3272_=_C3360 ,C3272_=_C3463 ,C3272_=_C3573 ,C3272_=_C3718 ,C3272_=_C3727 ,\nC3272_=_C3742 ,C3272_=_C3760 ,C3272_=_C3994 ,C3272_=_C3996 ,C3272_=_C4030 ,C3272_=_C4031 ,\nC3272_=_C4032 ,C3272_=_C4033 ,C3287_=_C3309 ,C3287_=_C3431 ,C3287_=_C3502 ,C3287_=_C3512 ,\nC3287_=_C3542 ,C3287_=_C3732 ,C3287_=_C3962 ,C3296_=_C3360 ,C3296_=_C3463 ,C3296_=_C3573 ,\nC3296_=_C3718 ,C3296_=_C3727 ,C3296_=_C3742 ,C3296_=_C3760 ,C3296_=_C3994 ,C3296_=_C3996 ,\nC3296_=_C4030 ,C3296_=_C4031 ,C3296_=_C4032 ,C3296_=_C4033 ,C3306_=_C3308 ,C3306_=_C3309 ,\nC3306_=_C3494 ,C3306_=_C3653 ,C3306_=_C3663 ,C3306_=_C3850 ,C3306_=_C3852 ,C3306_=_C3853 ,\nC3306_=_C3854 ,C3306_=_C3855 ,C3308_=_C3309 ,C3308_=_C3496 ,C3308_=_C3507 ,C3308_=_C3940 ,\nC3308_=_C3941 ,C3309_=_C3431 ,C3309_=_C3502 ,C3309_=_C3512 ,C3309_=_C3542 ,C3309_=_C3732 ,\nC3309_=_C3962 ,C3340_=_C3341 ,C3340_=_C3342 ,C3340_=_C3343 ,C3340_=_C3345 ,C3340_=_C3347 ,\nC3340_=_C3413 ,C3340_=_C3507 ,C3340_=_C3512 ,C3341_=_C3342 ,C3341_=_C3343 ,C3341_=_C3345 ,\nC3341_=_C3347 ,C3342_=_C3343 ,C3342_=_C3345 ,C3342_=_C3347 ,C3342_=_C3727 ,C3342_=_C3732 ,\nC3343_=_C3345 ,C3343_=_C3347 ,C3345_=_C3347 ,C3345_=_C3994 ,C3355_=_C3360 ,C3355_=_C3437 ,\nC3355_=_C3470 ,C3355_=_C3569 ,C3355_=_C3631 ,C3355_=_C3693 ,C3355_=_C3703 ,C3355_=_C3870 ,\nC3355_=_C3871 ,C3355_=_C3872 ,C3355_=_C3874 ,C3355_=_C3875 ,C3355_=_C3876 ,C3360_=_C3463 ,\nC3360_=_C3573 ,C3360_=_C3718 ,C3360_=_C3727 ,C3360_=_C3742 ,C3360_=_C3760 ,C3360_=_C3994 ,\nC3360_=_C3996 ,C3360_=_C4030 ,C3360_=_C4031 ,C3360_=_C4032 ,C3360_=_C4033 ,C3413_=_C3414 ,\nC3413_=_C3415 ,C3413_=_C3416 ,C3413_=_C3418 ,C3413_=_C3420 ,C3413_=_C3421 ,C3413_=_C3422 ,\nC3413_=_C3507 ,C3413_=_C3512 ,C3414_=_C3415 ,C3414_=_C3416 ,C3414_=_C3418 ,C3414_=_C3420 ,\nC3414_=_C3421 ,C3414_=_C3422 ,C3415_=_C3416 ,C3415_=_C3418 ,C3415_=_C3420 ,C3415_=_C3421 ,\nC3415_=_C3422 ,C3416_=_C3418 ,C3416_=_C3420 ,C3416_=_C3421 ,C3416_=_C3422 ,C3416_=_C3653 ,\nC3418_=_C3420 ,C3418_=_C3421 ,C3418_=_C3422 ,C3418_=_C3850 ,C3420_=_C3421 ,C3420_=_C3422 ,\nC3420_=_C3852 ,C3421_=_C3422 ,C3422_=_C3853 ,C3431_=_C3502 ,C3431_=_C3512 ,C3431_=_C3542 ,\nC3431_=_C3732 ,C3431_=_C3962 ,C3437_=_C3470 ,C3437_=_C3569 ,C3437_=_C3631 ,C3437_=_C3693 ,\nC3437_=_C3703 ,C3437_=_C3870 ,C3437_=_C3871 ,C3437_=_C3872 ,C3437_=_C3874 ,C3437_=_C3875 ,\nC3437_=_C3876 ,C3463_=_C3573 ,C3463_=_C3718 ,C3463_=_C3727 ,C3463_=_C3742 ,C3463_=_C3760 ,\nC3463_=_C3994 ,C3463_=_C3996 ,C3463_=_C4030 ,C3463_=_C4031 ,C3463_=_C4032 ,C3463_=_C4033 ,\nC3470_=_C3569 ,C3470_=_C3631 ,C3470_=_C3693 ,C3470_=_C3703 ,C3470_=_C3870 ,C3470_=_C3871 ,\nC3470_=_C3872 ,C3470_=_C3874 ,C3470_=_C3875 ,C3470_=_C3876 ,C3494_=_C3496 ,C3494_=_C3502 ,\nC3494_=_C3653 ,C3494_=_C3663 ,C3494_=_C3850 ,C3494_=_C3852 ,C3494_=_C3853 ,C3494_=_C3854 ,\nC3494_=_C3855 ,C3496_=_C3502 ,C3496_=_C3507 ,C3496_=_C3940 ,C3496_=_C3941 ,C3502_=_C3512 ,\nC3502_=_C3542 ,C3502_=_C3732 ,C3502_=_C3962 ,C3507_=_C3512 ,C3507_=_C3940 ,C3507_=_C3941 ,\nC3512_=_C3542 ,C3512_=_C3732 ,C3512_=_C3962 ,C3542_=_C3732 ,C3542_=_C3962 ,C3569_=_C3573 ,\nC3569_=_C3631 ,C3569_=_C3693 ,C3569_=_C3703 ,C3569_=_C3870 ,C3569_=_C3871 ,C3569_=_C3872 ,\nC3569_=_C3874 ,C3569_=_C3875 ,C3569_=_C3876 ,C3573_=_C3718 ,C3573_=_C3727 ,C3573_=_C3742 ,\nC3573_=_C3760 ,C3573_=_C3994 ,C3573_=_C3996 ,C3573_=_C4030 ,C3573_=_C4031 ,C3573_=_C4032 ,\nC3573_=_C4033 ,C3631_=_C3693 ,C3631_=_C3703 ,C3631_=_C3870 ,C3631_=_C3871 ,C3631_=_C3872 ,\nC3631_=_C3874 ,C3631_=_C3875 ,C3631_=_C3876 ,C3653_=_C3663 ,C3653_=_C3850 ,C3653_=_C3852 ,\nC3653_=_C3853 ,C3653_=_C3854 ,C3653_=_C3855 ,C3663_=_C3850 ,C3663_=_C3852 ,C3663_=_C3853 ,\nC3663_=_C3854 ,C3663_=_C3855 ,C3693_=_C3703 ,C3693_=_C3870 ,C3693_=_C3871 ,C3693_=_C3872 ,\nC3693_=_C3874 ,C3693_=_C3875 ,C3693_=_C3876 ,C3703_=_C3870 ,C3703_=_C3871 ,C3703_=_C3872 ,\nC3703_=_C3874 ,C3703_=_C3875 ,C3703_=_C3876 ,C3718_=_C3727 ,C3718_=_C3742 ,C3718_=_C3760 ,\nC3718_=_C3994 ,C3718_=_C3996 ,C3718_=_C4030 ,C3718_=_C4031 ,C3718_=_C4032 ,C3718_=_C4033 ,\nC3727_=_C3732 ,C3727_=_C3742 ,C3727_=_C3760 ,C3727_=_C3994 ,C3727_=_C3996 ,C3727_=_C4030 ,\nC3727_=_C4031 ,C3727_=_C4032 ,C3727_=_C4033 ,C3732_=_C3962 ,C3742_=_C3760 ,C3742_=_C3994 ,\nC3742_=_C3996 ,C3742_=_C4030 ,C3742_=_C4031 ,C3742_=_C4032 ,C3742_=_C4033 ,C3760_=_C3994 ,\nC3760_=_C3996 ,C3760_=_C4030 ,C3760_=_C4031 ,C3760_=_C4032 ,C3760_=_C4033 ,C3850_=_C3852 ,\nC3850_=_C3853 ,C3850_=_C3854 ,C3850_=_C3855 ,C3852_=_C3853 ,C3852_=_C3854 ,C3852_=_C3855 ,\nC3853_=_C3854 ,C3853_=_C3855 ,C3854_=_C3855 ,C3870_=_C3871 ,C3870_=_C3872 ,C3870_=_C3874 ,\nC3870_=_C3875 ,C3870_=_C3876 ,C3871_=_C3872 ,C3871_=_C3874 ,C3871_=_C3875 ,C3871_=_C3876 ,\nC3872_=_C3874 ,C3872_=_C3875 ,C3872_=_C3876 ,C3874_=_C3875 ,C3874_=_C3876 ,C3875_=_C3876 ,\nC3875_=_C4032 ,C3940_=_C3941 ,C3994_=_C3996 ,C3994_=_C4030 ,C3994_=_C4031 ,C3994_=_C4032 ,\nC3994_=_C4033 ,C3996_=_C4030 ,C3996_=_C4031 ,C3996_=_C4032 ,C3996_=_C4033 ,C4030_=_C4031 ,\nC4030_=_C4032 ,C4030_=_C4033 ,C4031_=_C4032 ,C4031_=_C4033 ,C4032_=_C4033 ,"];73[shape=box, label="id:73 level: 3\n374: C15 C62 C117 C152 C166 \nC194 C211 C227 C246 C311 C324 \nC339 C360 C366 C381 C411 C416 \nC421 C423 C432 C438 C469 C480 \nC493 C494 C496 C497 C498 C499 \nC500 C501 C502 C503 C504 C505 \nC506 C507 C508 C509 C510 C511 \nC512 C513 C514 C515 C516 C517 \nC518 C520 C521 C522 C536 C552 \nC553 C554 C555 C556 C558 C559 \nC560 C561 C563 C564 C565 C566 \nC567 C568 C569 C570 C571 C572 \nC573 C574 C575 C576 C577 C578 \nC614 C632 C633 C634 C635 C636 \nC637 C638 C639 C641 C642 C644 \nC645 C646 C647 C648 C649 C650 \nC651 C652 C653 C654 C655 C656 \nC657 C658 C688 C712 C739 C779 \nC783 C784 C785 C786 C787 C788 \nC790 C791 C792 C793 C794 C795 \nC796 C797 C798 C799 C800 C801 \nC802 C803 C804 C805 C806 C808 \nC809 C885 C890 C913 C914 C915 \nC917 C919 C921 C923 C924 C925 \nC927 C929 C930 C931 C932 C934 \nC935 C990 C997 C1009 C1019 C1030 \nC1037 C1038 C1045 C1046 C1049 C1085 \nC1094 C1097 C1112 C1186 C1234 C1252 \nC1260 C1269 C1275 C1320 C1334 C1360 \nC1381 C1383 C1386 C1396 C1402 C1448 \nC1449 C1450 C1451 C1453 C1454 C1455 \nC1456 C1457 C1458 C1459 C1460 C1461 \nC1462 C1463 C1465 C1466 C1467 C1519 \nC1563 C1586 C1587 C1589 C1590 C1592 \nC1593 C1594 C1595 C1597 C1598 C1600 \nC1601</w:t>
      </w:r>
    </w:p>
    <w:p>
      <w:pPr>
        <w:pStyle w:val="PreformattedText"/>
        <w:bidi w:val="0"/>
        <w:spacing w:before="0" w:after="0"/>
        <w:jc w:val="left"/>
        <w:rPr/>
      </w:pPr>
      <w:r>
        <w:rPr/>
        <w:t xml:space="preserve"> </w:t>
      </w:r>
      <w:r>
        <w:rPr/>
        <w:t>C1603 C1604 C1605 C1606 C1607 \nC1608 C1609 C1611 C1612 C1613 C1614 \nC1615 C1616 C1617 C1618 C1619 C1620 \nC1621 C1622 C1623 C1624 C1643 C1654 \nC1674 C1698 C1702 C1737 C1754 C1812 \nC1815 C1852 C1882 C1887 C1899 C1914 \nC2037 C2118 C2125 C2139 C2196 C2219 \nC2228 C2229 C2230 C2231 C2232 C2233 \nC2234 C2235 C2236 C2237 C2238 C2240 \nC2241 C2242 C2243 C2286 C2321 C2333 \nC2382 C2399 C2542 C2639 C2648 C2649 \nC2650 C2651 C2652 C2653 C2654 C2656 \nC2657 C2658 C2685 C2714 C2747 C2748 \nC2749 C2750 C2751 C2752 C2753 C2754 \nC2755 C2756 C2757 C2758 C2759 C2814 \nC2900 C2903 C2917 C2922 C2969 C2970 \nC2971 C2972 C2973 C2974 C2975 C2976 \nC2977 C2978 C2979 C2980 C2981 C2982 \nC2983 C2984 C3009 C3035 C3102 C3180 \nC3207 C3257 C3297 C3337 C3386 C3412 \nC3416 C3464 C3523 C3527 C3584 C3627 \nC3641 C3642 C3651 C3653 C3654 C3655 \nC3656 C3657 C3658 C3659 C3700 C3719 \nC3723 C3729 C3743 C3761 C3779 C3783 \nC3797 C3808 C3841 C3842 C3843 C3844 \nC3845 C3846 C3848 C3849 C3998 C4002 \nC4016 C4030 C4034 C4043 C4044 C4045 \nC4046 C4056 C4068 \n5073: C15_=_C62( C15 C62 ) C15_=_C152( C15 C152 ) C15_=_C166( C15 C166 ) C15_=_C324( C15 C324 ) C15_=_C360( C15 C360 ) \nC15_=_C423( C15 C423 ) C15_=_C561( C15 C561 ) C15_=_C794( C15 C794 ) C15_=_C1045( C15 C1045 ) C15_=_C1260( C15 C1260 ) C15_=_C1608( C15 C1608 ) \nC15_=_C2118( C15 C2118 ) C15_=_C2648( C15 C2648 ) C15_=_C2649( C15 C2649 ) C15_=_C2650( C15 C2650 ) C15_=_C2651( C15 C2651 ) C15_=_C2652( C15 C2652 ) \nC15_=_C2653( C15 C2653 ) C15_=_C2654( C15 C2654 ) C15_=_C2656( C15 C2656 ) C15_=_C2657( C15 C2657 ) C15_=_C2658( C15 C2658 ) C62_=_C152( C62 C152 ) \nC62_=_C166( C62 C166 ) C62_=_C324( C62 C324 ) C62_=_C360( C62 C360 ) C62_=_C423( C62 C423 ) C62_=_C561( C62 C561 ) C62_=_C794( C62 C794 ) \nC62_=_C1045( C62 C1045 ) C62_=_C1260( C62 C1260 ) C62_=_C1608( C62 C1608 ) C62_=_C2118( C62 C2118 ) C62_=_C2648( C62 C2648 ) C62_=_C2649( C62 C2649 ) \nC62_=_C2650( C62 C2650 ) C62_=_C2651( C62 C2651 ) C62_=_C2652( C62 C2652 ) C62_=_C2653( C62 C2653 ) C62_=_C2654( C62 C2654 ) C62_=_C2656( C62 C2656 ) \nC62_=_C2657( C62 C2657 ) C62_=_C2658( C62 C2658 ) C117_=_C194( C117 C194 ) C117_=_C211( C117 C211 ) C117_=_C227( C117 C227 ) C117_=_C246( C117 C246 ) \nC117_=_C311( C117 C311 ) C117_=_C339( C117 C339 ) C117_=_C366( C117 C366 ) C117_=_C381( C117 C381 ) C117_=_C522( C117 C522 ) C117_=_C779( C117 C779 ) \nC117_=_C1275( C117 C1275 ) C117_=_C1402( C117 C1402 ) C117_=_C1698( C117 C1698 ) C117_=_C2382( C117 C2382 ) C117_=_C2399( C117 C2399 ) C117_=_C2903( C117 C2903 ) \nC117_=_C2917( C117 C2917 ) C117_=_C3412( C117 C3412 ) C117_=_C3651( C117 C3651 ) C117_=_C3797( C117 C3797 ) C117_=_C4016( C117 C4016 ) C117_=_C4056( C117 C4056 ) \nC117_=_C4068( C117 C4068 ) C152_=_C166( C152 C166 ) C152_=_C324( C152 C324 ) C152_=_C360( C152 C360 ) C152_=_C423( C152 C423 ) C152_=_C561( C152 C561 ) \nC152_=_C794( C152 C794 ) C152_=_C1045( C152 C1045 ) C152_=_C1260( C152 C1260 ) C152_=_C1608( C152 C1608 ) C152_=_C2118( C152 C2118 ) C152_=_C2648( C152 C2648 ) \nC152_=_C2649( C152 C2649 ) C152_=_C2650( C152 C2650 ) C152_=_C2651( C152 C2651 ) C152_=_C2652( C152 C2652 ) C152_=_C2653( C152 C2653 ) C152_=_C2654( C152 C2654 ) \nC152_=_C2656( C152 C2656 ) C152_=_C2657( C152 C2657 ) C152_=_C2658( C152 C2658 ) C166_=_C324( C166 C324 ) C166_=_C360( C166 C360 ) C166_=_C423( C166 C423 ) \nC166_=_C561( C166 C561 ) C166_=_C794( C166 C794 ) C166_=_C1045( C166 C1045 ) C166_=_C1260( C166 C1260 ) C166_=_C1608( C166 C1608 ) C166_=_C2118( C166 C2118 ) \nC166_=_C2648( C166 C2648 ) C166_=_C2649( C166 C2649 ) C166_=_C2650( C166 C2650 ) C166_=_C2651( C166 C2651 ) C166_=_C2652( C166 C2652 ) C166_=_C2653( C166 C2653 ) \nC166_=_C2654( C166 C2654 ) C166_=_C2656( C166 C2656 ) C166_=_C2657( C166 C2657 ) C166_=_C2658( C166 C2658 ) C194_=_C211( C194 C211 ) C194_=_C227( C194 C227 ) \nC194_=_C246( C194 C246 ) C194_=_C311( C194 C311 ) C194_=_C339( C194 C339 ) C194_=_C366( C194 C366 ) C194_=_C381( C194 C381 ) C194_=_C522( C194 C522 ) \nC194_=_C779( C194 C779 ) C194_=_C1275( C194 C1275 ) C194_=_C1402( C194 C1402 ) C194_=_C1698( C194 C1698 ) C194_=_C2382( C194 C2382 ) C194_=_C2399( C194 C2399 ) \nC194_=_C2903( C194 C2903 ) C194_=_C2917( C194 C2917 ) C194_=_C3412( C194 C3412 ) C194_=_C3651( C194 C3651 ) C194_=_C3797( C194 C3797 ) C194_=_C4016( C194 C4016 ) \nC194_=_C4056( C194 C4056 ) C194_=_C4068( C194 C4068 ) C211_=_C227( C211 C227 ) C211_=_C246( C211 C246 ) C211_=_C311( C211 C311 ) C211_=_C339( C211 C339 ) \nC211_=_C366( C211 C366 ) C211_=_C381( C211 C381 ) C211_=_C522( C211 C522 ) C211_=_C779( C211 C779 ) C211_=_C1275( C211 C1275 ) C211_=_C1402( C211 C1402 ) \nC211_=_C1698( C211 C1698 ) C211_=_C2382( C211 C2382 ) C211_=_C2399( C211 C2399 ) C211_=_C2903( C211 C2903 ) C211_=_C2917( C211 C2917 ) C211_=_C3412( C211 C3412 ) \nC211_=_C3651( C211 C3651 ) C211_=_C3797( C211 C3797 ) C211_=_C4016( C211 C4016 ) C211_=_C4056( C211 C4056 ) C211_=_C4068( C211 C4068 ) C227_=_C246( C227 C246 ) \nC227_=_C311( C227 C311 ) C227_=_C339( C227 C339 ) C227_=_C366( C227 C366 ) C227_=_C381( C227 C381 ) C227_=_C522( C227 C522 ) C227_=_C779( C227 C779 ) \nC227_=_C1275( C227 C1275 ) C227_=_C1402( C227 C1402 ) C227_=_C1698( C227 C1698 ) C227_=_C2382( C227 C2382 ) C227_=_C2399( C227 C2399 ) C227_=_C2903( C227 C2903 ) \nC227_=_C2917( C227 C2917 ) C227_=_C3412( C227 C3412 ) C227_=_C3651( C227 C3651 ) C227_=_C3797( C227 C3797 ) C227_=_C4016( C227 C4016 ) C227_=_C4056( C227 C4056 ) \nC227_=_C4068( C227 C4068 ) C246_=_C311( C246 C311 ) C246_=_C339( C246 C339 ) C246_=_C366( C246 C366 ) C246_=_C381( C246 C381 ) C246_=_C522( C246 C522 ) \nC246_=_C779( C246 C779 ) C246_=_C1275( C246 C1275 ) C246_=_C1402( C246 C1402 ) C246_=_C1698( C246 C1698 ) C246_=_C2382( C246 C2382 ) C246_=_C2399( C246 C2399 ) \nC246_=_C2903( C246 C2903 ) C246_=_C2917( C246 C2917 ) C246_=_C3412( C246 C3412 ) C246_=_C3651( C246 C3651 ) C246_=_C3797( C246 C3797 ) C246_=_C4016( C246 C4016 ) \nC246_=_C4056( C246 C4056 ) C246_=_C4068( C246 C4068 ) C311_=_C339( C311 C339 ) C311_=_C366( C311 C366 ) C311_=_C381( C311 C381 ) C311_=_C522( C311 C522 ) \nC311_=_C779( C311 C779 ) C311_=_C1275( C311 C1275 ) C311_=_C1402( C311 C1402 ) C311_=_C1698( C311 C1698 ) C311_=_C2382( C311 C2382 ) C311_=_C2399( C311 C2399 ) \nC311_=_C2903( C311 C2903 ) C311_=_C2917( C311 C2917 ) C311_=_C3412( C311 C3412 ) C311_=_C3651( C311 C3651 ) C311_=_C3797( C311 C3797 ) C311_=_C4016( C311 C4016 ) \nC311_=_C4056( C311 C4056 ) C311_=_C4068( C311 C4068 ) C324_=_C360( C324 C360 ) C324_=_C423( C324 C423 ) C324_=_C561( C324 C561 ) C324_=_C794( C324 C794 ) \nC324_=_C1045( C324 C1045 ) C324_=_C1260( C324 C1260 ) C324_=_C1608( C324 C1608 ) C324_=_C2118( C324 C2118 ) C324_=_C2648( C324 C2648 ) C324_=_C2649( C324 C2649 ) \nC324_=_C2650( C324 C2650 ) C324_=_C2651( C324 C2651 ) C324_=_C2652( C324 C2652 ) C324_=_C2653( C324 C2653 ) C324_=_C2654( C324 C2654 ) C324_=_C2656( C324 C2656 ) \nC324_=_C2657( C324 C2657 ) C324_=_C2658( C324 C2658 ) C339_=_C366( C339 C366 ) C339_=_C381( C339 C381 ) C339_=_C522( C339 C522 ) C339_=_C779( C339 C779 ) \nC339_=_C1275( C339 C1275 ) C339_=_C1402( C339 C1402 ) C339_=_C1698( C339 C1698 ) C339_=_C2382( C339 C2382 ) C339_=_C2399( C339 C2399 ) C339_=_C2903( C339 C2903 ) \nC339_=_C2917( C339 C2917 ) C339_=_C3412( C339 C3412 ) C339_=_C3651( C339 C3651 ) C339_=_C3797( C339 C3797 ) C339_=_C4016( C339 C4016 ) C339_=_C4056( C339 C4056 ) \nC339_=_C4068( C339 C4068 ) C360_=_C366( C360 C366 ) C360_=_C423( C360 C423 ) C360_=_C561( C360 C561 ) C360_=_C794( C360 C794 ) C360_=_C1045( C360 C1045 ) \nC360_=_C1260( C360 C1260 ) C360_=_C1608( C360 C1608 ) C360_=_C2118( C360 C2118 ) C360_=_C2648( C360 C2648 ) C360_=_C2649( C360 C2649 ) C360_=_C2650( C360 C2650 ) \nC360_=_C2651( C360 C2651 ) C360_=_C2652( C360 C2652 ) C360_=_C2653( C360 C2653 ) C360_=_C2654( C360 C2654 ) C360_=_C2656( C360 C2656 ) C360_=_C2657( C360 C2657 ) \nC360_=_C2658( C360 C2658 ) C366_=_C381( C366 C381 ) C366_=_C522( C366 C522 ) C366_=_C779( C366 C779 ) C366_=_C1275( C366 C1275 ) C366_=_C1402( C366 C1402 ) \nC366_=_C1698( C366 C1698 ) C366_=_C2382( C366 C2382 ) C366_=_C2399( C366 C2399 ) C366_=_C2903( C366 C2903 ) C366_=_C2917( C366 C2917 ) C366_=_C3412( C366 C3412 ) \nC366_=_C3651( C366 C3651 ) C366_=_C3797( C366 C3797 ) C366_=_C4016( C366 C4016 ) C366_=_C4056( C366 C4056 ) C366_=_C4068( C366 C4068 ) C381_=_C522( C381 C522 ) \nC381_=_C779( C381 C779 ) C381_=_C1275( C381 C1275 ) C381_=_C1402( C381 C1402 ) C381_=_C1698( C381 C1698 ) C381_=_C2382( C381 C2382 ) C381_=_C2399( C381 C2399 ) \nC381_=_C2903( C381 C2903 ) C381_=_C2917( C381 C2917 ) C381_=_C3412( C381 C3412 ) C381_=_C3651( C381 C3651 ) C381_=_C3797( C381 C3797 ) C381_=_C4016( C381 C4016 ) \nC381_=_C4056( C381 C4056 ) C381_=_C4068( C381 C4068 ) C411_=_C416( C411 C416 ) C411_=_C421( C411 C421 ) C411_=_C423( C411 C423 ) C411_=_C432( C411 C432 ) \nC411_=_C783( C411 C783 ) C411_=_C784( C411 C784 ) C411_=_C785( C411 C785 ) C411_=_C786( C411 C786 ) C411_=_C787( C411 C787 ) C411_=_C788( C411 C788 ) \nC411_=_C790( C411 C790 ) C411_=_C791( C411 C791 ) C411_=_C792( C411 C792 ) C411_=_C793( C411 C793 ) C411_=_C794( C411 C794 ) C411_=_C795( C411 C795 ) \nC411_=_C796( C411 C796 ) C411_=_C797( C411 C797 ) C411_=_C798( C411 C798 ) C411_=_C799( C411 C799 ) C411_=_C800( C411 C800 ) C411_=_C801( C411 C801 ) \nC411_=_C802( C411 C802 ) C411_=_C803( C411 C803 ) C411_=_C804( C411 C804 ) C411_=_C805( C411 C805 ) C411_=_C806( C411 C806 ) C411_=_C808( C411 C808 ) \nC416_=_C421( C416 C421 ) C416_=_C423( C416 C423 ) C416_=_C432( C416 C432 ) C416_=_C504( C416 C504 ) C416_=_C788( C416 C788 ) C416_=_C1037( C416 C1037 ) \nC416_=_C1252( C416 C1252 ) C416_=_C1383( C416 C1383 ) C416_=_C1563( C416 C1563 ) C416_=_C1586( C416 C1586 ) C416_=_C1587( C416 C1587 ) C416_=_C1589( C416 C1589 ) \nC416_=_C1590( C416 C1590 ) C416_=_C1592( C416 C1592 ) C416_=_C1593( C416 C1593 ) C416_=_C1594( C416 C1594 ) C416_=_C1595( C416 C1595 ) C416_=_C1597( C416 C1597 ) \nC416_=_C1598( C416 C1598 )</w:t>
      </w:r>
    </w:p>
    <w:p>
      <w:pPr>
        <w:pStyle w:val="PreformattedText"/>
        <w:bidi w:val="0"/>
        <w:spacing w:before="0" w:after="0"/>
        <w:jc w:val="left"/>
        <w:rPr/>
      </w:pPr>
      <w:r>
        <w:rPr/>
        <w:t xml:space="preserve"> </w:t>
      </w:r>
      <w:r>
        <w:rPr/>
        <w:t>C416_=_C1600( C416 C1600 ) C416_=_C1601( C416 C1601 ) C416_=_C1603( C416 C1603 ) C416_=_C1604( C416 C1604 ) C421_=_C423( C421 C423 ) \nC421_=_C432( C421 C432 ) C421_=_C507( C421 C507 ) C421_=_C1234( C421 C1234 ) C421_=_C1360( C421 C1360 ) C421_=_C1386( C421 C1386 ) C421_=_C1737( C421 C1737 ) \nC421_=_C1852( C421 C1852 ) C421_=_C2037( C421 C2037 ) C421_=_C2228( C421 C2228 ) C421_=_C2229( C421 C2229 ) C421_=_C2230( C421 C2230 ) C421_=_C2231( C421 C2231 ) \nC421_=_C2232( C421 C2232 ) C421_=_C2233( C421 C2233 ) C421_=_C2234( C421 C2234 ) C421_=_C2235( C421 C2235 ) C421_=_C2236( C421 C2236 ) C421_=_C2237( C421 C2237 ) \nC421_=_C2238( C421 C2238 ) C421_=_C2240( C421 C2240 ) C421_=_C2241( C421 C2241 ) C421_=_C2242( C421 C2242 ) C421_=_C2243( C421 C2243 ) C423_=_C432( C423 C432 ) \nC423_=_C561( C423 C561 ) C423_=_C794( C423 C794 ) C423_=_C1045( C423 C1045 ) C423_=_C1260( C423 C1260 ) C423_=_C1608( C423 C1608 ) C423_=_C2118( C423 C2118 ) \nC423_=_C2648( C423 C2648 ) C423_=_C2649( C423 C2649 ) C423_=_C2650( C423 C2650 ) C423_=_C2651( C423 C2651 ) C423_=_C2652( C423 C2652 ) C423_=_C2653( C423 C2653 ) \nC423_=_C2654( C423 C2654 ) C423_=_C2656( C423 C2656 ) C423_=_C2657( C423 C2657 ) C423_=_C2658( C423 C2658 ) C432_=_C571( C432 C571 ) C432_=_C803( C432 C803 ) \nC432_=_C1049( C432 C1049 ) C432_=_C1269( C432 C1269 ) C432_=_C1616( C432 C1616 ) C432_=_C2125( C432 C2125 ) C432_=_C2639( C432 C2639 ) C432_=_C2714( C432 C2714 ) \nC432_=_C2752( C432 C2752 ) C432_=_C2922( C432 C2922 ) C432_=_C3009( C432 C3009 ) C432_=_C3035( C432 C3035 ) C432_=_C3180( C432 C3180 ) C432_=_C3257( C432 C3257 ) \nC432_=_C3416( C432 C3416 ) C432_=_C3641( C432 C3641 ) C432_=_C3653( C432 C3653 ) C432_=_C3654( C432 C3654 ) C432_=_C3655( C432 C3655 ) C432_=_C3656( C432 C3656 ) \nC432_=_C3657( C432 C3657 ) C432_=_C3658( C432 C3658 ) C432_=_C3659( C432 C3659 ) C438_=_C632( C438 C632 ) C438_=_C633( C438 C633 ) C438_=_C634( C438 C634 ) \nC438_=_C635( C438 C635 ) C438_=_C636( C438 C636 ) C438_=_C637( C438 C637 ) C438_=_C638( C438 C638 ) C438_=_C639( C438 C639 ) C438_=_C641( C438 C641 ) \nC438_=_C642( C438 C642 ) C438_=_C644( C438 C644 ) C438_=_C645( C438 C645 ) C438_=_C646( C438 C646 ) C438_=_C647( C438 C647 ) C438_=_C648( C438 C648 ) \nC438_=_C649( C438 C649 ) C438_=_C650( C438 C650 ) C438_=_C651( C438 C651 ) C438_=_C652( C438 C652 ) C438_=_C653( C438 C653 ) C438_=_C654( C438 C654 ) \nC438_=_C655( C438 C655 ) C438_=_C656( C438 C656 ) C438_=_C657( C438 C657 ) C438_=_C658( C438 C658 ) C469_=_C480( C469 C480 ) C469_=_C503( C469 C503 ) \nC469_=_C688( C469 C688 ) C469_=_C890( C469 C890 ) C469_=_C990( C469 C990 ) C469_=_C1009( C469 C1009 ) C469_=_C1381( C469 C1381 ) C469_=_C1448( C469 C1448 ) \nC469_=_C1449( C469 C1449 ) C469_=_C1450( C469 C1450 ) C469_=_C1451( C469 C1451 ) C469_=_C1453( C469 C1453 ) C469_=_C1454( C469 C1454 ) C469_=_C1455( C469 C1455 ) \nC469_=_C1456( C469 C1456 ) C469_=_C1457( C469 C1457 ) C469_=_C1458( C469 C1458 ) C469_=_C1459( C469 C1459 ) C469_=_C1460( C469 C1460 ) C469_=_C1461( C469 C1461 ) \nC469_=_C1462( C469 C1462 ) C469_=_C1463( C469 C1463 ) C469_=_C1465( C469 C1465 ) C469_=_C1466( C469 C1466 ) C469_=_C1467( C469 C1467 ) C480_=_C997( C480 C997 ) \nC480_=_C1019( C480 C1019 ) C480_=_C1458( C480 C1458 ) C480_=_C1674( C480 C1674 ) C480_=_C1815( C480 C1815 ) C480_=_C2139( C480 C2139 ) C480_=_C2286( C480 C2286 ) \nC480_=_C2321( C480 C2321 ) C480_=_C2333( C480 C2333 ) C480_=_C2542( C480 C2542 ) C480_=_C2969( C480 C2969 ) C480_=_C2970( C480 C2970 ) C480_=_C2971( C480 C2971 ) \nC480_=_C2972( C480 C2972 ) C480_=_C2973( C480 C2973 ) C480_=_C2974( C480 C2974 ) C480_=_C2975( C480 C2975 ) C480_=_C2976( C480 C2976 ) C480_=_C2977( C480 C2977 ) \nC480_=_C2978( C480 C2978 ) C480_=_C2979( C480 C2979 ) C480_=_C2980( C480 C2980 ) C480_=_C2981( C480 C2981 ) C480_=_C2982( C480 C2982 ) C480_=_C2983( C480 C2983 ) \nC480_=_C2984( C480 C2984 ) C493_=_C494( C493 C494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4( C493 C514 ) C493_=_C515( C493 C515 ) C493_=_C516( C493 C516 ) C493_=_C517( C493 C517 ) \nC493_=_C518( C493 C518 ) C493_=_C520( C493 C520 ) C493_=_C521( C493 C521 ) C493_=_C522( C493 C522 ) C493_=_C688( C493 C688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516( C494 C516 ) C494_=_C517( C494 C517 ) C494_=_C518( C494 C518 ) C494_=_C520( C494 C520 ) C494_=_C521( C494 C521 ) \nC494_=_C522( C494 C522 ) C494_=_C712( C494 C712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6_=_C518( C496 C518 ) \nC496_=_C520( C496 C520 ) C496_=_C521( C496 C521 ) C496_=_C522( C496 C522 ) C496_=_C783( C496 C783 ) C496_=_C885( C496 C885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20( C497 C520 ) C497_=_C521( C497 C521 ) C497_=_C522( C497 C522 ) C497_=_C552( C497 C552 ) \nC497_=_C712( C497 C712 ) C497_=_C739( C497 C739 ) C497_=_C809( C497 C809 ) C497_=_C913( C497 C913 ) C497_=_C914( C497 C914 ) C497_=_C915( C497 C915 ) \nC497_=_C917( C497 C917 ) C497_=_C919( C497 C919 ) C497_=_C921( C497 C921 ) C497_=_C923( C497 C923 ) C497_=_C924( C497 C924 ) C497_=_C925( C497 C925 ) \nC497_=_C927( C497 C927 ) C497_=_C929( C497 C929 ) C497_=_C930( C497 C930 ) C497_=_C931( C497 C931 ) C497_=_C932( C497 C932 ) C497_=_C934( C497 C934 ) \nC497_=_C935( C497 C935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20( C498 C520 ) C498_=_C521( C498 C521 ) C498_=_C522( C498 C522 ) \nC498_=_C554( C498 C554 ) C498_=_C633( C498 C633 ) C498_=_C990( C498 C990 ) C498_=_C997( C498 C997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20( C499 C520 ) \nC499_=_C521( C499 C521 ) C499_=_C522( C499 C522 ) C499_=_C784( C499 C784 ) C499_=_C1009( C499 C1009 ) C499_=_C1019( C499 C1019 ) C499_=_C1030( C499 C1030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20( C500 C520 ) C500_=_C521( C500 C521 ) C500_=_C522( C500 C522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20( C501 C520 ) C501_=_C521( C501 C521 ) C501_=_C522( C501 C522 ) C501_=_C915( C501 C915 ) \nC501_=_C1381( C501 C1381 ) C501_=_C1383( C501 C1383 ) C501_=_C1386( C501 C1386 ) C501_=_C1396( C501 C1396 ) C501_=_C1402( C501 C1402 ) C502_=_C503( C502 C503 ) \nC502_=_C504( C502 C504 ) C502_=_C505( C502 C505 ) C502_=_C506( C502 C506 ) C502_=_C507( C502 C507 ) C502_=_C508( C502 C508 ) C502_=_C509( C502 C509 ) \nC502_=_C510( C502 C510 ) C502_=_C511( C502 C511 ) C502_=_C512( C502 C512 ) C502_=_C513( C502 C513 ) C502_=_C514( C502 C514</w:t>
      </w:r>
    </w:p>
    <w:p>
      <w:pPr>
        <w:pStyle w:val="PreformattedText"/>
        <w:bidi w:val="0"/>
        <w:spacing w:before="0" w:after="0"/>
        <w:jc w:val="left"/>
        <w:rPr/>
      </w:pPr>
      <w:r>
        <w:rPr/>
        <w:t xml:space="preserve"> </w:t>
      </w:r>
      <w:r>
        <w:rPr/>
        <w:t>) C502_=_C515( C502 C515 ) \nC502_=_C516( C502 C516 ) C502_=_C517( C502 C517 ) C502_=_C518( C502 C518 ) C502_=_C520( C502 C520 ) C502_=_C521( C502 C521 ) C502_=_C522( C502 C522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20( C503 C520 ) C503_=_C521( C503 C521 ) C503_=_C522( C503 C522 ) \nC503_=_C688( C503 C688 ) C503_=_C890( C503 C890 ) C503_=_C990( C503 C990 ) C503_=_C1009( C503 C1009 ) C503_=_C1381( C503 C1381 ) C503_=_C1448( C503 C1448 ) \nC503_=_C1449( C503 C1449 ) C503_=_C1450( C503 C1450 ) C503_=_C1451( C503 C1451 ) C503_=_C1453( C503 C1453 ) C503_=_C1454( C503 C1454 ) C503_=_C1455( C503 C1455 ) \nC503_=_C1456( C503 C1456 ) C503_=_C1457( C503 C1457 ) C503_=_C1458( C503 C1458 ) C503_=_C1459( C503 C1459 ) C503_=_C1460( C503 C1460 ) C503_=_C1461( C503 C1461 ) \nC503_=_C1462( C503 C1462 ) C503_=_C1463( C503 C1463 ) C503_=_C1465( C503 C1465 ) C503_=_C1466( C503 C1466 ) C503_=_C1467( C503 C1467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20( C504 C520 ) C504_=_C521( C504 C521 ) C504_=_C522( C504 C522 ) C504_=_C788( C504 C788 ) C504_=_C1037( C504 C1037 ) \nC504_=_C1252( C504 C1252 ) C504_=_C1383( C504 C1383 ) C504_=_C1563( C504 C1563 ) C504_=_C1586( C504 C1586 ) C504_=_C1587( C504 C1587 ) C504_=_C1589( C504 C1589 ) \nC504_=_C1590( C504 C1590 ) C504_=_C1592( C504 C1592 ) C504_=_C1593( C504 C1593 ) C504_=_C1594( C504 C1594 ) C504_=_C1595( C504 C1595 ) C504_=_C1597( C504 C1597 ) \nC504_=_C1598( C504 C1598 ) C504_=_C1600( C504 C1600 ) C504_=_C1601( C504 C1601 ) C504_=_C1603( C504 C1603 ) C504_=_C1604( C504 C1604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20( C505 C520 ) C505_=_C521( C505 C521 ) C505_=_C522( C505 C522 ) C505_=_C1449( C505 C1449 ) C505_=_C1674( C505 C1674 ) C506_=_C507( C506 C507 ) \nC506_=_C508( C506 C508 ) C506_=_C509( C506 C509 ) C506_=_C510( C506 C510 ) C506_=_C511( C506 C511 ) C506_=_C512( C506 C512 ) C506_=_C513( C506 C513 ) \nC506_=_C514( C506 C514 ) C506_=_C515( C506 C515 ) C506_=_C516( C506 C516 ) C506_=_C517( C506 C517 ) C506_=_C518( C506 C518 ) C506_=_C520( C506 C520 ) \nC506_=_C521( C506 C521 ) C506_=_C522( C506 C522 ) C506_=_C790( C506 C790 ) C506_=_C1737( C506 C1737 ) C506_=_C1754( C506 C1754 ) C507_=_C508( C507 C508 ) \nC507_=_C509( C507 C509 ) C507_=_C510( C507 C510 ) C507_=_C511( C507 C511 ) C507_=_C512( C507 C512 ) C507_=_C513( C507 C513 ) C507_=_C514( C507 C514 ) \nC507_=_C515( C507 C515 ) C507_=_C516( C507 C516 ) C507_=_C517( C507 C517 ) C507_=_C518( C507 C518 ) C507_=_C520( C507 C520 ) C507_=_C521( C507 C521 ) \nC507_=_C522( C507 C522 ) C507_=_C1234( C507 C1234 ) C507_=_C1360( C507 C1360 ) C507_=_C1386( C507 C1386 ) C507_=_C1737( C507 C1737 ) C507_=_C1852( C507 C1852 ) \nC507_=_C2037( C507 C2037 ) C507_=_C2228( C507 C2228 ) C507_=_C2229( C507 C2229 ) C507_=_C2230( C507 C2230 ) C507_=_C2231( C507 C2231 ) C507_=_C2232( C507 C2232 ) \nC507_=_C2233( C507 C2233 ) C507_=_C2234( C507 C2234 ) C507_=_C2235( C507 C2235 ) C507_=_C2236( C507 C2236 ) C507_=_C2237( C507 C2237 ) C507_=_C2238( C507 C2238 ) \nC507_=_C2240( C507 C2240 ) C507_=_C2241( C507 C2241 ) C507_=_C2242( C507 C2242 ) C507_=_C2243( C507 C2243 ) C508_=_C509( C508 C509 ) C508_=_C510( C508 C510 ) \nC508_=_C511( C508 C511 ) C508_=_C512( C508 C512 ) C508_=_C513( C508 C513 ) C508_=_C514( C508 C514 ) C508_=_C515( C508 C515 ) C508_=_C516( C508 C516 ) \nC508_=_C517( C508 C517 ) C508_=_C518( C508 C518 ) C508_=_C520( C508 C520 ) C508_=_C521( C508 C521 ) C508_=_C522( C508 C522 ) C508_=_C641( C508 C641 ) \nC508_=_C924( C508 C924 ) C508_=_C1457( C508 C1457 ) C508_=_C1592( C508 C1592 ) C508_=_C2231( C508 C2231 ) C508_=_C2900( C508 C2900 ) C508_=_C2903( C508 C2903 ) \nC509_=_C510( C509 C510 ) C509_=_C511( C509 C511 ) C509_=_C512( C509 C512 ) C509_=_C513( C509 C513 ) C509_=_C514( C509 C514 ) C509_=_C515( C509 C515 ) \nC509_=_C516( C509 C516 ) C509_=_C517( C509 C517 ) C509_=_C518( C509 C518 ) C509_=_C520( C509 C520 ) C509_=_C521( C509 C521 ) C509_=_C522( C509 C522 ) \nC509_=_C564( C509 C564 ) C510_=_C511( C510 C511 ) C510_=_C512( C510 C512 ) C510_=_C513( C510 C513 ) C510_=_C514( C510 C514 ) C510_=_C515( C510 C515 ) \nC510_=_C516( C510 C516 ) C510_=_C517( C510 C517 ) C510_=_C518( C510 C518 ) C510_=_C520( C510 C520 ) C510_=_C521( C510 C521 ) C510_=_C522( C510 C522 ) \nC510_=_C2233( C510 C2233 ) C511_=_C512( C511 C512 ) C511_=_C513( C511 C513 ) C511_=_C514( C511 C514 ) C511_=_C515( C511 C515 ) C511_=_C516( C511 C516 ) \nC511_=_C517( C511 C517 ) C511_=_C518( C511 C518 ) C511_=_C520( C511 C520 ) C511_=_C521( C511 C521 ) C511_=_C522( C511 C522 ) C511_=_C799( C511 C799 ) \nC511_=_C3337( C511 C3337 ) C512_=_C513( C512 C513 ) C512_=_C514( C512 C514 ) C512_=_C515( C512 C515 ) C512_=_C516( C512 C516 ) C512_=_C517( C512 C517 ) \nC512_=_C518( C512 C518 ) C512_=_C520( C512 C520 ) C512_=_C521( C512 C521 ) C512_=_C522( C512 C522 ) C512_=_C800( C512 C800 ) C512_=_C3386( C512 C3386 ) \nC513_=_C514( C513 C514 ) C513_=_C515( C513 C515 ) C513_=_C516( C513 C516 ) C513_=_C517( C513 C517 ) C513_=_C518( C513 C518 ) C513_=_C520( C513 C520 ) \nC513_=_C521( C513 C521 ) C513_=_C522( C513 C522 ) C513_=_C801( C513 C801 ) C513_=_C3584( C513 C3584 ) C514_=_C515( C514 C515 ) C514_=_C516( C514 C516 ) \nC514_=_C517( C514 C517 ) C514_=_C518( C514 C518 ) C514_=_C520( C514 C520 ) C514_=_C521( C514 C521 ) C514_=_C522( C514 C522 ) C514_=_C802( C514 C802 ) \nC514_=_C3627( C514 C3627 ) C515_=_C516( C515 C516 ) C515_=_C517( C515 C517 ) C515_=_C518( C515 C518 ) C515_=_C520( C515 C520 ) C515_=_C521( C515 C521 ) \nC515_=_C522( C515 C522 ) C515_=_C570( C515 C570 ) C515_=_C925( C515 C925 ) C515_=_C1463( C515 C1463 ) C515_=_C1595( C515 C1595 ) C515_=_C1615( C515 C1615 ) \nC515_=_C2237( C515 C2237 ) C515_=_C2654( C515 C2654 ) C515_=_C2751( C515 C2751 ) C515_=_C3641( C515 C3641 ) C515_=_C3642( C515 C3642 ) C515_=_C3651( C515 C3651 ) \nC516_=_C517( C516 C517 ) C516_=_C518( C516 C518 ) C516_=_C520( C516 C520 ) C516_=_C521( C516 C521 ) C516_=_C522( C516 C522 ) C516_=_C804( C516 C804 ) \nC516_=_C3700( C516 C3700 ) C517_=_C518( C517 C518 ) C517_=_C520( C517 C520 ) C517_=_C521( C517 C521 ) C517_=_C522( C517 C522 ) C517_=_C1598( C517 C1598 ) \nC518_=_C520( C518 C520 ) C518_=_C521( C518 C521 ) C518_=_C522( C518 C522 ) C518_=_C1094( C518 C1094 ) C518_=_C1396( C518 C1396 ) C518_=_C1643( C518 C1643 ) \nC518_=_C1882( C518 C1882 ) C518_=_C2196( C518 C2196 ) C518_=_C2219( C518 C2219 ) C518_=_C2685( C518 C2685 ) C518_=_C2814( C518 C2814 ) C518_=_C2900( C518 C2900 ) \nC518_=_C3102( C518 C3102 ) C518_=_C3523( C518 C3523 ) C518_=_C3642( C518 C3642 ) C518_=_C3723( C518 C3723 ) C518_=_C3779( C518 C3779 ) C518_=_C3808( C518 C3808 ) \nC518_=_C3841( C518 C3841 ) C518_=_C3842( C518 C3842 ) C518_=_C3843( C518 C3843 ) C518_=_C3844( C518 C3844 ) C518_=_C3845( C518 C3845 ) C518_=_C3846( C518 C3846 ) \nC518_=_C3848( C518 C3848 ) C518_=_C3849( C518 C3849 ) C520_=_C521( C520 C521 ) C520_=_C522( C520 C522 ) C520_=_C932( C520 C932 ) C520_=_C1466( C520 C1466 ) \nC520_=_C1600( C520 C1600 ) C520_=_C2242( C520 C2242 ) C520_=_C3844( C520 C3844 ) C520_=_C4056( C520 C4056 ) C521_=_C522( C521 C522 ) C521_=_C2983( C521 C2983 ) \nC522_=_C779( C522 C779 ) C522_=_C1275( C522 C1275 ) C522_=_C1402( C522 C1402 ) C522_=_C1698( C522 C1698 ) C522_=_C2382( C522 C2382 ) C522_=_C2399( C522 C2399 ) \nC522_=_C2903( C522 C2903 ) C522_=_C2917( C522 C2917 ) C522_=_C3412( C522 C3412 ) C522_=_C3651( C522 C3651 ) C522_=_C3797( C522 C3797 ) C522_=_C4016( C522 C4016 ) \nC522_=_C4056( C522 C4056 ) C522_=_C4068( C522 C4068 ) C536_=_C614( C536 C614 ) C536_=_C923( C536 C923 ) C536_=_C1046( C536 C1046 ) C536_=_C1085( C536 C1085 ) \nC536_=_C1112( C536 C1112 ) C536_=_C1654( C536 C1654 ) C536_=_C1702( C536 C1702 ) C536_=_C1812( C536 C1812 ) C536_=_C1899( C536 C1899 ) C536_=_C1914( C536 C1914 ) \nC536_=_C2648( C536 C2648 ) C536_=_C2747( C536 C2747 ) C536_=_C2748( C536 C2748 ) C536_=_C2749( C536 C2749 ) C536_=_C2750( C536 C2750 ) C536_=_C2751( C536 C2751 ) \nC536_=_C2752( C536 C2752 ) C536_=_C2753( C536 C2753 ) C536_=_C2754( C536 C2754 ) C536_=_C2755( C536 C2755 ) C536_=_C2756( C536 C2756 ) C536_=_C2757( C536 C2757 ) \nC536_=_C2758( C536 C2758 ) C536_=_C2759( C536 C2759 ) C552_=_C553( C552 C553 ) C552_=_C554( C552 C554 ) C552_=_C555( C552 C555 ) C552_=_C556( C552 C556 ) \nC552_=_C558( C552 C558 ) C552_=_C559( C552 C559 ) C552_=_C560( C552 C560 ) C552_=_C561( C552 C561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578( C552 C578 ) C552_=_C712( C552 C712 ) C552_=_C739( C552 C739 ) C552_=_C809( C552 C809 ) C552_=_C913( C552 C913 ) \nC552_=_C914( C552 C914 ) C552_=_C915( C552 C915 ) C552_=_C917( C552 C917 ) C552_=_C919( C552 C919 ) C552_=_C921( C552 C921 ) C552_=_C923( C552 C923 ) \nC552_=_C924(</w:t>
      </w:r>
    </w:p>
    <w:p>
      <w:pPr>
        <w:pStyle w:val="PreformattedText"/>
        <w:bidi w:val="0"/>
        <w:spacing w:before="0" w:after="0"/>
        <w:jc w:val="left"/>
        <w:rPr/>
      </w:pPr>
      <w:r>
        <w:rPr/>
        <w:t xml:space="preserve"> </w:t>
      </w:r>
      <w:r>
        <w:rPr/>
        <w:t>C552 C924 ) C552_=_C925( C552 C925 ) C552_=_C927( C552 C927 ) C552_=_C929( C552 C929 ) C552_=_C930( C552 C930 ) C552_=_C931( C552 C931 ) \nC552_=_C932( C552 C932 ) C552_=_C934( C552 C934 ) C552_=_C935( C552 C935 ) C553_=_C554( C553 C554 ) C553_=_C555( C553 C555 ) C553_=_C556( C553 C556 ) \nC553_=_C558( C553 C558 ) C553_=_C559( C553 C559 ) C553_=_C560( C553 C560 ) C553_=_C561( C553 C561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632( C553 C632 ) C554_=_C555( C554 C555 ) C554_=_C556( C554 C556 ) C554_=_C558( C554 C558 ) \nC554_=_C559( C554 C559 ) C554_=_C560( C554 C560 ) C554_=_C561( C554 C561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633( C554 C633 ) C554_=_C990( C554 C990 ) C554_=_C997( C554 C997 ) C555_=_C556( C555 C556 ) C555_=_C558( C555 C558 ) \nC555_=_C559( C555 C559 ) C555_=_C560( C555 C560 ) C555_=_C561( C555 C561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913( C555 C913 ) C555_=_C1037( C555 C1037 ) C555_=_C1038( C555 C1038 ) C555_=_C1045( C555 C1045 ) C555_=_C1046( C555 C1046 ) \nC555_=_C1049( C555 C1049 ) C556_=_C558( C556 C558 ) C556_=_C559( C556 C559 ) C556_=_C560( C556 C560 ) C556_=_C561( C556 C561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8_=_C559( C558 C559 ) C558_=_C560( C558 C560 ) C558_=_C561( C558 C561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9_=_C560( C559 C560 ) C559_=_C561( C559 C561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60_=_C561( C560 C561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636( C560 C636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794( C561 C794 ) C561_=_C1045( C561 C1045 ) C561_=_C1260( C561 C1260 ) C561_=_C1608( C561 C1608 ) \nC561_=_C2118( C561 C2118 ) C561_=_C2648( C561 C2648 ) C561_=_C2649( C561 C2649 ) C561_=_C2650( C561 C2650 ) C561_=_C2651( C561 C2651 ) C561_=_C2652( C561 C2652 ) \nC561_=_C2653( C561 C2653 ) C561_=_C2654( C561 C2654 ) C561_=_C2656( C561 C2656 ) C561_=_C2657( C561 C2657 ) C561_=_C2658( C561 C2658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644( C563 C644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6_=_C567( C566 C567 ) C566_=_C568( C566 C568 ) C566_=_C569( C566 C569 ) C566_=_C570( C566 C570 ) C566_=_C571( C566 C571 ) C566_=_C572( C566 C572 ) \nC566_=_C573( C566 C573 ) C566_=_C574( C566 C574 ) C566_=_C575( C566 C575 ) C566_=_C576( C566 C576 ) C566_=_C577( C566 C577 ) C566_=_C578( C566 C578 ) \nC566_=_C645( C566 C645 ) C566_=_C3180( C566 C3180 ) C567_=_C568( C567 C568 ) C567_=_C569( C567 C569 ) C567_=_C570( C567 C570 ) C567_=_C571( C567 C571 ) \nC567_=_C572( C567 C572 ) C567_=_C573( C567 C573 ) C567_=_C574( C567 C574 ) C567_=_C575( C567 C575 ) C567_=_C576( C567 C576 ) C567_=_C577( C567 C577 ) \nC567_=_C578( C567 C578 ) C567_=_C647( C567 C647 ) C567_=_C2971( C567 C2971 ) C568_=_C569( C568 C569 ) C568_=_C570( C568 C570 ) C568_=_C571( C568 C571 ) \nC568_=_C572( C568 C572 ) C568_=_C573( C568 C573 ) C568_=_C574( C568 C574 ) C568_=_C575( C568 C575 ) C568_=_C576( C568 C576 ) C568_=_C577( C568 C577 ) \nC568_=_C578( C568 C578 ) C569_=_C570( C569 C570 ) C569_=_C571( C569 C571 ) C569_=_C572( C569 C572 ) C569_=_C573( C569 C573 ) C569_=_C574( C569 C574 ) \nC569_=_C575( C569 C575 ) C569_=_C576( C569 C576 ) C569_=_C577( C569 C577 ) C569_=_C578( C569 C578 ) C570_=_C571( C570 C571 ) C570_=_C572( C570 C572 ) \nC570_=_C573( C570 C573 ) C570_=_C574( C570 C574 ) C570_=_C575( C570 C575 ) C570_=_C576( C570 C576 ) C570_=_C577( C570 C577 ) C570_=_C578( C570 C578 ) \nC570_=_C925( C570 C925 ) C570_=_C1463( C570 C1463 ) C570_=_C1595( C570 C1595 ) C570_=_C1615( C570 C1615 ) C570_=_C2237( C570 C2237 ) C570_=_C2654( C570 C2654 ) \nC570_=_C2751( C570 C2751 ) C570_=_C3641( C570 C3641 ) C570_=_C3642( C570 C3642 ) C570_=_C3651( C570 C3651 ) C571_=_C572( C571 C572 ) C571_=_C573( C571 C573 ) \nC571_=_C574( C571 C574 ) C571_=_C575( C571 C575 ) C571_=_C576( C571 C576 ) C571_=_C577( C571 C577 ) C571_=_C578( C571 C578 ) C571_=_C803( C571 C803 ) \nC571_=_C1049( C571 C1049 ) C571_=_C1269( C571 C1269 ) C571_=_C1616( C571 C1616 ) C571_=_C2125( C571 C2125 ) C571_=_C2639( C571 C2639 ) C571_=_C2714( C571 C2714 ) \nC571_=_C2752( C571 C2752 ) C571_=_C2922( C571 C2922 ) C571_=_C3009( C571 C3009 ) C571_=_C3035( C571 C3035 ) C571_=_C3180( C571 C3180 ) C571_=_C3257( C571 C3257 ) \nC571_=_C3416( C571 C3416 ) C571_=_C3641( C571 C3641 ) C571_=_C3653( C571 C3653 ) C571_=_C3654( C571 C3654 ) C571_=_C3655( C571 C3655 ) C571_=_C3656( C571 C3656 ) \nC571_=_C3657( C571 C3657 ) C571_=_C3658( C571 C3658 ) C571_=_C3659( C571 C3659 ) C572_=_C573( C572 C573 ) C572_=_C574( C572 C574 ) C572_=_C575( C572 C575 ) \nC572_=_C576( C572 C576 ) C572_=_C577( C572 C577 ) C572_=_C578( C572 C578 ) C572_=_C653( C572 C653 ) C573_=_C574( C573 C574 ) C573_=_C575( C573 C575 ) \nC573_=_C576( C573 C576 ) C573_=_C577( C573 C577 ) C573_=_C578( C573 C578 ) C574_=_C575( C574 C575 ) C574_=_C576( C574 C576 ) C574_=_C577( C574 C577 ) \nC574_=_C578( C574 C578 ) C574_=_C654( C574 C654 ) C575_=_C576( C575 C576 ) C575_=_C577( C575 C577 ) C575_=_C578( C575 C578 ) C575_=_C655( C575 C655 ) \nC576_=_C577( C576 C577 ) C576_=_C578( C576 C578 ) C576_=_C930( C576 C930 ) C576_=_C1620( C576 C1620 ) C576_=_C2656( C576 C2656 ) C576_=_C2756( C576 C2756 ) \nC576_=_C3655( C576 C3655 ) C577_=_C578( C577 C578 ) C578_=_C931( C578 C931 ) C578_=_C1623( C578 C1623 ) C578_=_C2657( C578 C2657 ) C578_=_C2758( C578 C2758 ) \nC578_=_C3657( C578 C3657 ) C614_=_C923( C614 C923 ) C614_=_C1046( C614 C1046 ) C614_=_C1085( C614 C1085 ) C614_=_C1112( C614 C1112 ) C614_=_C1654( C614 C1654 ) \nC614_=_C1702( C614 C1702 ) C614_=_C1812( C614 C1812 ) C614_=_C1899( C614 C1899 ) C614_=_C1914( C614 C1914 ) C614_=_C2648( C614 C2648 ) C614_=_C2747( C614 C2747 ) \nC614_=_C2748( C614 C2748 ) C614_=_C2749( C614 C2749 ) C614_=_C2750( C614 C2750 ) C614_=_C2751( C614 C2751 ) C614_=_C2752( C614 C2752 ) C614_=_C2753( C614 C2753 ) \nC614_=_C2754( C614 C2754 ) C614_=_C2755( C614 C2755 ) C614_=_C2756( C614 C2756 ) C614_=_C2757( C614 C2757 ) C614_=_C2758( C614 C2758 ) C614_=_C2759( C614 C2759 ) \nC632_=_C633( C632 C633</w:t>
      </w:r>
    </w:p>
    <w:p>
      <w:pPr>
        <w:pStyle w:val="PreformattedText"/>
        <w:bidi w:val="0"/>
        <w:spacing w:before="0" w:after="0"/>
        <w:jc w:val="left"/>
        <w:rPr/>
      </w:pPr>
      <w:r>
        <w:rPr/>
        <w:t xml:space="preserve"> </w:t>
      </w:r>
      <w:r>
        <w:rPr/>
        <w:t>) C632_=_C634( C632 C634 ) C632_=_C635( C632 C635 ) C632_=_C636( C632 C636 ) C632_=_C637( C632 C637 ) C632_=_C638( C632 C638 ) \nC632_=_C639( C632 C639 ) C632_=_C641( C632 C641 ) C632_=_C642( C632 C642 ) C632_=_C644( C632 C644 ) C632_=_C645( C632 C645 ) C632_=_C646( C632 C646 ) \nC632_=_C647( C632 C647 ) C632_=_C648( C632 C648 ) C632_=_C649( C632 C649 ) C632_=_C650( C632 C650 ) C632_=_C651( C632 C651 ) C632_=_C652( C632 C652 ) \nC632_=_C653( C632 C653 ) C632_=_C654( C632 C654 ) C632_=_C655( C632 C655 ) C632_=_C656( C632 C656 ) C632_=_C657( C632 C657 ) C632_=_C658( C632 C658 ) \nC633_=_C634( C633 C634 ) C633_=_C635( C633 C635 ) C633_=_C636( C633 C636 ) C633_=_C637( C633 C637 ) C633_=_C638( C633 C638 ) C633_=_C639( C633 C639 ) \nC633_=_C641( C633 C641 ) C633_=_C642( C633 C642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990( C633 C990 ) \nC633_=_C997( C633 C997 ) C634_=_C635( C634 C635 ) C634_=_C636( C634 C636 ) C634_=_C637( C634 C637 ) C634_=_C638( C634 C638 ) C634_=_C639( C634 C639 ) \nC634_=_C641( C634 C641 ) C634_=_C642( C634 C642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4_=_C657( C634 C657 ) C634_=_C658( C634 C658 ) C634_=_C1085( C634 C1085 ) \nC634_=_C1094( C634 C1094 ) C634_=_C1097( C634 C1097 ) C635_=_C636( C635 C636 ) C635_=_C637( C635 C637 ) C635_=_C638( C635 C638 ) C635_=_C639( C635 C639 ) \nC635_=_C641( C635 C641 ) C635_=_C642( C635 C642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1812( C635 C1812 ) \nC635_=_C1815( C635 C1815 ) C636_=_C637( C636 C637 ) C636_=_C638( C636 C638 ) C636_=_C639( C636 C639 ) C636_=_C641( C636 C641 ) C636_=_C642( C636 C642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7_=_C638( C637 C638 ) C637_=_C639( C637 C639 ) C637_=_C641( C637 C641 ) \nC637_=_C642( C637 C642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8_=_C639( C638 C639 ) C638_=_C641( C638 C641 ) \nC638_=_C642( C638 C642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793( C638 C793 ) C638_=_C1607( C638 C1607 ) \nC639_=_C641( C639 C641 ) C639_=_C642( C639 C642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41_=_C642( C641 C642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924( C641 C924 ) C641_=_C1457( C641 C1457 ) C641_=_C1592( C641 C1592 ) \nC641_=_C2231( C641 C2231 ) C641_=_C2900( C641 C2900 ) C641_=_C2903( C641 C290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3180( C645 C3180 ) C646_=_C647( C646 C647 ) C646_=_C648( C646 C648 ) \nC646_=_C649( C646 C649 ) C646_=_C650( C646 C650 ) C646_=_C651( C646 C651 ) C646_=_C652( C646 C652 ) C646_=_C653( C646 C653 ) C646_=_C654( C646 C654 ) \nC646_=_C655( C646 C655 ) C646_=_C656( C646 C656 ) C646_=_C657( C646 C657 ) C646_=_C658( C646 C658 ) C646_=_C2747( C646 C2747 ) C646_=_C2970( C646 C2970 ) \nC647_=_C648( C647 C648 ) C647_=_C649( C647 C649 ) C647_=_C650( C647 C650 ) C647_=_C651( C647 C651 ) C647_=_C652( C647 C652 ) C647_=_C653( C647 C653 ) \nC647_=_C654( C647 C654 ) C647_=_C655( C647 C655 ) C647_=_C656( C647 C656 ) C647_=_C657( C647 C657 ) C647_=_C658( C647 C658 ) C647_=_C2971( C647 C2971 ) \nC648_=_C649( C648 C649 ) C648_=_C650( C648 C650 ) C648_=_C651( C648 C651 ) C648_=_C652( C648 C652 ) C648_=_C653( C648 C653 ) C648_=_C654( C648 C654 ) \nC648_=_C655( C648 C655 ) C648_=_C656( C648 C656 ) C648_=_C657( C648 C657 ) C648_=_C658( C648 C658 ) C648_=_C2748( C648 C2748 ) C648_=_C2972( C648 C2972 ) \nC649_=_C650( C649 C650 ) C649_=_C651( C649 C651 ) C649_=_C652( C649 C652 ) C649_=_C653( C649 C653 ) C649_=_C654( C649 C654 ) C649_=_C655( C649 C655 ) \nC649_=_C656( C649 C656 ) C649_=_C657( C649 C657 ) C649_=_C658( C649 C658 ) C650_=_C651( C650 C651 ) C650_=_C652( C650 C652 ) C650_=_C653( C650 C653 ) \nC650_=_C654( C650 C654 ) C650_=_C655( C650 C655 ) C650_=_C656( C650 C656 ) C650_=_C657( C650 C657 ) C650_=_C658( C650 C658 ) C650_=_C2749( C650 C2749 ) \nC650_=_C2973( C650 C2973 ) C651_=_C652( C651 C652 ) C651_=_C653( C651 C653 ) C651_=_C654( C651 C654 ) C651_=_C655( C651 C655 ) C651_=_C656( C651 C656 ) \nC651_=_C657( C651 C657 ) C651_=_C658( C651 C658 ) C652_=_C653( C652 C653 ) C652_=_C654( C652 C654 ) C652_=_C655( C652 C655 ) C652_=_C656( C652 C656 ) \nC652_=_C657( C652 C657 ) C652_=_C658( C652 C658 ) C652_=_C2753( C652 C2753 ) C652_=_C2974( C652 C2974 ) C652_=_C3719( C652 C3719 ) C653_=_C654( C653 C654 ) \nC653_=_C655( C653 C655 ) C653_=_C656( C653 C656 ) C653_=_C657( C653 C657 ) C653_=_C658( C653 C658 ) C654_=_C655( C654 C655 ) C654_=_C656( C654 C656 ) \nC654_=_C657( C654 C657 ) C654_=_C658( C654 C658 ) C655_=_C656( C655 C656 ) C655_=_C657( C655 C657 ) C655_=_C658( C655 C658 ) C656_=_C657( C656 C657 ) \nC656_=_C658( C656 C658 ) C656_=_C2754( C656 C2754 ) C656_=_C2978( C656 C2978 ) C657_=_C658( C657 C658 ) C657_=_C2755( C657 C2755 ) C657_=_C2979( C657 C2979 ) \nC658_=_C2757( C658 C2757 ) C658_=_C2981( C658 C2981 ) C658_=_C3998( C658 C3998 ) C688_=_C890( C688 C890 ) C688_=_C990( C688 C990 ) C688_=_C1009( C688 C1009 ) \nC688_=_C1381( C688 C1381 ) C688_=_C1448( C688 C1448 ) C688_=_C1449( C688 C1449 ) C688_=_C1450( C688 C1450 ) C688_=_C1451( C688 C1451 ) C688_=_C1453( C688 C1453 ) \nC688_=_C1454( C688 C1454 ) C688_=_C1455( C688 C1455 ) C688_=_C1456( C688 C1456 ) C688_=_C1457( C688 C1457 ) C688_=_C1458( C688 C1458 ) C688_=_C1459( C688 C1459 ) \nC688_=_C1460( C688 C1460 ) C688_=_C1461( C688 C1461 ) C688_=_C1462( C688 C1462 ) C688_=_C1463( C688 C1463 ) C688_=_C1465( C688 C1465 ) C688_=_C1466( C688 C1466 ) \nC688_=_C1467( C688 C1467 ) C712_=_C739( C712 C739 ) C712_=_C809( C712 C809 ) C712_=_C913( C712 C913 ) C712_=_C914( C712 C914 ) C712_=_C915( C712 C915 ) \nC712_=_C917( C712 C917 ) C712_=_C919( C712 C919 ) C712_=_C921( C712 C921 ) C712_=_C923( C712 C923 ) C712_=_C924( C712 C924 ) C712_=_C925( C712 C925 ) \nC712_=_C927( C712 C927 ) C712_=_C929( C712 C929 ) C712_=_C930( C712 C930 ) C712_=_C931( C712 C931 ) C712_=_C932( C712 C932 ) C712_=_C934( C712 C934 ) \nC712_=_C935( C712 C935 ) C739_=_C809( C739 C809 ) C739_=_C913( C739 C913 ) C739_=_C914( C739 C914 ) C739_=_C915( C739 C915 ) C739_=_C917( C739 C917 ) \nC739_=_C919( C739 C919 ) C739_=_C921( C739 C921 ) C739_=_C923( C739 C923 ) C739_=_C924( C739 C924 ) C739_=_C925( C739 C925 ) C739_=_C927( C739 C927 ) \nC739_=_C929( C739 C929 ) C739_=_C930( C739 C930 ) C739_=_C931( C739 C931 ) C739_=_C932( C739 C932</w:t>
      </w:r>
    </w:p>
    <w:p>
      <w:pPr>
        <w:pStyle w:val="PreformattedText"/>
        <w:bidi w:val="0"/>
        <w:spacing w:before="0" w:after="0"/>
        <w:jc w:val="left"/>
        <w:rPr/>
      </w:pPr>
      <w:r>
        <w:rPr/>
        <w:t xml:space="preserve"> </w:t>
      </w:r>
      <w:r>
        <w:rPr/>
        <w:t>) C739_=_C934( C739 C934 ) C739_=_C935( C739 C935 ) \nC779_=_C1275( C779 C1275 ) C779_=_C1402( C779 C1402 ) C779_=_C1698( C779 C1698 ) C779_=_C2382( C779 C2382 ) C779_=_C2399( C779 C2399 ) C779_=_C2903( C779 C2903 ) \nC779_=_C2917( C779 C2917 ) C779_=_C3412( C779 C3412 ) C779_=_C3651( C779 C3651 ) C779_=_C3797( C779 C3797 ) C779_=_C4016( C779 C4016 ) C779_=_C4056( C779 C4056 ) \nC779_=_C4068( C779 C4068 ) C783_=_C784( C783 C784 ) C783_=_C785( C783 C785 ) C783_=_C786( C783 C786 ) C783_=_C787( C783 C787 ) C783_=_C788( C783 C788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8( C783 C808 ) \nC783_=_C885( C783 C885 ) C784_=_C785( C784 C785 ) C784_=_C786( C784 C786 ) C784_=_C787( C784 C787 ) C784_=_C788( C784 C788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8( C784 C808 ) C784_=_C1009( C784 C1009 ) \nC784_=_C1019( C784 C1019 ) C784_=_C1030( C784 C1030 ) C785_=_C786( C785 C786 ) C785_=_C787( C785 C787 ) C785_=_C788( C785 C788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8( C785 C808 ) C785_=_C1186( C785 C1186 ) \nC786_=_C787( C786 C787 ) C786_=_C788( C786 C788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8( C786 C808 ) C786_=_C1252( C786 C1252 ) C786_=_C1260( C786 C1260 ) C786_=_C1269( C786 C1269 ) C786_=_C1275( C786 C1275 ) \nC787_=_C788( C787 C788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8( C787 C808 ) C787_=_C1320( C787 C1320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8( C788 C808 ) C788_=_C1037( C788 C1037 ) C788_=_C1252( C788 C1252 ) C788_=_C1383( C788 C1383 ) C788_=_C1563( C788 C1563 ) \nC788_=_C1586( C788 C1586 ) C788_=_C1587( C788 C1587 ) C788_=_C1589( C788 C1589 ) C788_=_C1590( C788 C1590 ) C788_=_C1592( C788 C1592 ) C788_=_C1593( C788 C1593 ) \nC788_=_C1594( C788 C1594 ) C788_=_C1595( C788 C1595 ) C788_=_C1597( C788 C1597 ) C788_=_C1598( C788 C1598 ) C788_=_C1600( C788 C1600 ) C788_=_C1601( C788 C1601 ) \nC788_=_C1603( C788 C1603 ) C788_=_C1604( C788 C1604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8( C790 C808 ) C790_=_C1737( C790 C1737 ) C790_=_C1754( C790 C1754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8( C791 C808 ) C791_=_C1605( C791 C1605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8( C792 C808 ) C792_=_C1587( C792 C1587 ) \nC792_=_C2118( C792 C2118 ) C792_=_C2125( C792 C2125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8( C793 C808 ) C793_=_C1607( C793 C1607 ) C794_=_C795( C794 C795 ) \nC794_=_C796( C794 C796 ) C794_=_C797( C794 C797 ) C794_=_C798( C794 C798 ) C794_=_C799( C794 C799 ) C794_=_C800( C794 C800 ) C794_=_C801( C794 C801 ) \nC794_=_C802( C794 C802 ) C794_=_C803( C794 C803 ) C794_=_C804( C794 C804 ) C794_=_C805( C794 C805 ) C794_=_C806( C794 C806 ) C794_=_C808( C794 C808 ) \nC794_=_C1045( C794 C1045 ) C794_=_C1260( C794 C1260 ) C794_=_C1608( C794 C1608 ) C794_=_C2118( C794 C2118 ) C794_=_C2648( C794 C2648 ) C794_=_C2649( C794 C2649 ) \nC794_=_C2650( C794 C2650 ) C794_=_C2651( C794 C2651 ) C794_=_C2652( C794 C2652 ) C794_=_C2653( C794 C2653 ) C794_=_C2654( C794 C2654 ) C794_=_C2656( C794 C2656 ) \nC794_=_C2657( C794 C2657 ) C794_=_C2658( C794 C2658 ) C795_=_C796( C795 C796 ) C795_=_C797( C795 C797 ) C795_=_C798( C795 C798 ) C795_=_C799( C795 C799 ) \nC795_=_C800( C795 C800 ) C795_=_C801( C795 C801 ) C795_=_C802( C795 C802 ) C795_=_C803( C795 C803 ) C795_=_C804( C795 C804 ) C795_=_C805( C795 C805 ) \nC795_=_C806( C795 C806 ) C795_=_C808( C795 C808 ) C795_=_C1593( C795 C1593 ) C795_=_C2649( C795 C2649 ) C795_=_C2922( C795 C2922 ) C796_=_C797( C796 C797 ) \nC796_=_C798( C796 C798 ) C796_=_C799( C796 C799 ) C796_=_C800( C796 C800 ) C796_=_C801( C796 C801 ) C796_=_C802( C796 C802 ) C796_=_C803( C796 C803 ) \nC796_=_C804( C796 C804 ) C796_=_C805( C796 C805 ) C796_=_C806( C796 C806 ) C796_=_C808( C796 C808 ) C796_=_C1612( C796 C1612 ) C797_=_C798( C797 C798 ) \nC797_=_C799( C797 C799 ) C797_=_C800( C797 C800 ) C797_=_C801( C797 C801 ) C797_=_C802( C797 C802 ) C797_=_C803( C797 C803 ) C797_=_C804( C797 C804 ) \nC797_=_C805( C797 C805 ) C797_=_C806( C797 C806 ) C797_=_C808( C797 C808 ) C797_=_C1613( C797 C1613 ) C798_=_C799( C798 C799 ) C798_=_C800( C798 C800 ) \nC798_=_C801( C798 C801 ) C798_=_C802( C798 C802 ) C798_=_C803( C798 C803 ) C798_=_C804( C798 C804 ) C798_=_C805( C798 C805 ) C798_=_C806( C798 C806 ) \nC798_=_C808( C798 C808 ) C798_=_C1594( C798 C1594 ) C798_=_C2652( C798 C2652 ) C798_=_C3257( C798 C3257 ) C799_=_C800( C799 C800 ) C799_=_C801( C799 C801 ) \nC799_=_C802( C799 C802 ) C799_=_C803( C799 C803 ) C799_=_C804( C799 C804 ) C799_=_C805( C799 C805 ) C799_=_C806( C799 C806 ) C799_=_C808( C799 C808 ) \nC799_=_C3337( C799 C3337 ) C800_=_C801( C800 C801 ) C800_=_C802( C800 C802 ) C800_=_C803( C800 C803 ) C800_=_C804( C800 C804 ) C800_=_C805( C800 C805 ) \nC800_=_C806( C800 C806 ) C800_=_C808( C800 C808 ) C800_=_C3386( C800 C3386 ) C801_=_C802( C801 C802 ) C801_=_C803( C801 C803 ) C801_=_C804( C801 C804 ) \nC801_=_C805( C801 C805 ) C801_=_C806( C801 C806 ) C801_=_C808( C801 C808 ) C801_=_C3584( C801 C3584 ) C802_=_C803( C802 C803 ) C802_=_C804( C802 C804 ) \nC802_=_C805( C802 C805 ) C802_=_C806( C802 C806 ) C802_=_C808( C802 C808 ) C802_=_C3627( C802 C3627 ) C803_=_C804( C803 C804 ) C803_=_C805( C803 C805 ) \nC803_=_C806( C803 C806 ) C803_=_C808( C803 C808 ) C803_=_C1049( C803 C1049 ) C803_=_C1269( C803 C1269 ) C803_=_C1616( C803 C1616 ) C803_=_C2125( C803 C2125 ) \nC803_=_C2639( C803 C2639 ) C803_=_C2714( C803 C2714 ) C803_=_C2752( C803 C2752 ) C803_=_C2922( C803 C2922 ) C803_=_C3009( C803 C3009 ) C803_=_C3035( C803 C3035 ) \nC803_=_C3180( C803 C3180 ) C803_=_C3257( C803 C3257 ) C803_=_C3416( C803 C3416 ) C803_=_C3641( C803 C3641 ) C803_=_C3653( C803 C3653 ) C803_=_C3654( C803 C3654 ) \nC803_=_C3655( C803 C3655 ) C803_=_C3656( C803 C3656 ) C803_=_C3657( C803 C3657 ) C803_=_C3658( C803 C3658 ) C803_=_C3659( C803 C3659 ) C804_=_C805( C804 C805 ) \nC804_=_C806( C804 C806 ) C804_=_C808( C804 C808 ) C804_=_C3700( C804 C3700 ) C805_=_C806( C805 C806 ) C805_=_C808( C805 C808 ) C805_=_C1597( C805 C1597 ) \nC805_=_C1617( C805 C1617 ) C806_=_C808( C806 C808 ) C806_=_C1619( C806 C1619 ) C808_=_C1601( C808 C1601 ) C808_=_C2658( C808 C2658 ) C808_=_C3658( C808 C3658 ) \nC808_=_C4043( C808 C4043 ) C809_=_C913( C809 C913 ) C809_=_C914( C809</w:t>
      </w:r>
    </w:p>
    <w:p>
      <w:pPr>
        <w:pStyle w:val="PreformattedText"/>
        <w:bidi w:val="0"/>
        <w:spacing w:before="0" w:after="0"/>
        <w:jc w:val="left"/>
        <w:rPr/>
      </w:pPr>
      <w:r>
        <w:rPr/>
        <w:t xml:space="preserve"> </w:t>
      </w:r>
      <w:r>
        <w:rPr/>
        <w:t>C914 ) C809_=_C915( C809 C915 ) C809_=_C917( C809 C917 ) C809_=_C919( C809 C919 ) \nC809_=_C921( C809 C921 ) C809_=_C923( C809 C923 ) C809_=_C924( C809 C924 ) C809_=_C925( C809 C925 ) C809_=_C927( C809 C927 ) C809_=_C929( C809 C929 ) \nC809_=_C930( C809 C930 ) C809_=_C931( C809 C931 ) C809_=_C932( C809 C932 ) C809_=_C934( C809 C934 ) C809_=_C935( C809 C935 ) C885_=_C1030( C885 C1030 ) \nC885_=_C1097( C885 C1097 ) C885_=_C1754( C885 C1754 ) C885_=_C1887( C885 C1887 ) C885_=_C3207( C885 C3207 ) C885_=_C3297( C885 C3297 ) C885_=_C3337( C885 C3337 ) \nC885_=_C3386( C885 C3386 ) C885_=_C3464( C885 C3464 ) C885_=_C3527( C885 C3527 ) C885_=_C3584( C885 C3584 ) C885_=_C3627( C885 C3627 ) C885_=_C3700( C885 C3700 ) \nC885_=_C3719( C885 C3719 ) C885_=_C3729( C885 C3729 ) C885_=_C3743( C885 C3743 ) C885_=_C3761( C885 C3761 ) C885_=_C3783( C885 C3783 ) C885_=_C3843( C885 C3843 ) \nC885_=_C3998( C885 C3998 ) C885_=_C4002( C885 C4002 ) C885_=_C4030( C885 C4030 ) C885_=_C4034( C885 C4034 ) C885_=_C4043( C885 C4043 ) C885_=_C4044( C885 C4044 ) \nC885_=_C4045( C885 C4045 ) C885_=_C4046( C885 C4046 ) C890_=_C990( C890 C990 ) C890_=_C1009( C890 C1009 ) C890_=_C1381( C890 C1381 ) C890_=_C1448( C890 C1448 ) \nC890_=_C1449( C890 C1449 ) C890_=_C1450( C890 C1450 ) C890_=_C1451( C890 C1451 ) C890_=_C1453( C890 C1453 ) C890_=_C1454( C890 C1454 ) C890_=_C1455( C890 C1455 ) \nC890_=_C1456( C890 C1456 ) C890_=_C1457( C890 C1457 ) C890_=_C1458( C890 C1458 ) C890_=_C1459( C890 C1459 ) C890_=_C1460( C890 C1460 ) C890_=_C1461( C890 C1461 ) \nC890_=_C1462( C890 C1462 ) C890_=_C1463( C890 C1463 ) C890_=_C1465( C890 C1465 ) C890_=_C1466( C890 C1466 ) C890_=_C1467( C890 C1467 ) C913_=_C914( C913 C914 ) \nC913_=_C915( C913 C915 ) C913_=_C917( C913 C917 ) C913_=_C919( C913 C919 ) C913_=_C921( C913 C921 ) C913_=_C923( C913 C923 ) C913_=_C924( C913 C924 ) \nC913_=_C925( C913 C925 ) C913_=_C927( C913 C927 ) C913_=_C929( C913 C929 ) C913_=_C930( C913 C930 ) C913_=_C931( C913 C931 ) C913_=_C932( C913 C932 ) \nC913_=_C934( C913 C934 ) C913_=_C935( C913 C935 ) C913_=_C1037( C913 C1037 ) C913_=_C1038( C913 C1038 ) C913_=_C1045( C913 C1045 ) C913_=_C1046( C913 C1046 ) \nC913_=_C1049( C913 C1049 ) C914_=_C915( C914 C915 ) C914_=_C917( C914 C917 ) C914_=_C919( C914 C919 ) C914_=_C921( C914 C921 ) C914_=_C923( C914 C923 ) \nC914_=_C924( C914 C924 ) C914_=_C925( C914 C925 ) C914_=_C927( C914 C927 ) C914_=_C929( C914 C929 ) C914_=_C930( C914 C930 ) C914_=_C931( C914 C931 ) \nC914_=_C932( C914 C932 ) C914_=_C934( C914 C934 ) C914_=_C935( C914 C935 ) C915_=_C917( C915 C917 ) C915_=_C919( C915 C919 ) C915_=_C921( C915 C921 ) \nC915_=_C923( C915 C923 ) C915_=_C924( C915 C924 ) C915_=_C925( C915 C925 ) C915_=_C927( C915 C927 ) C915_=_C929( C915 C929 ) C915_=_C930( C915 C930 ) \nC915_=_C931( C915 C931 ) C915_=_C932( C915 C932 ) C915_=_C934( C915 C934 ) C915_=_C935( C915 C935 ) C915_=_C1381( C915 C1381 ) C915_=_C1383( C915 C1383 ) \nC915_=_C1386( C915 C1386 ) C915_=_C1396( C915 C1396 ) C915_=_C1402( C915 C1402 ) C917_=_C919( C917 C919 ) C917_=_C921( C917 C921 ) C917_=_C923( C917 C923 ) \nC917_=_C924( C917 C924 ) C917_=_C925( C917 C925 ) C917_=_C927( C917 C927 ) C917_=_C929( C917 C929 ) C917_=_C930( C917 C930 ) C917_=_C931( C917 C931 ) \nC917_=_C932( C917 C932 ) C917_=_C934( C917 C934 ) C917_=_C935( C917 C935 ) C917_=_C1519( C917 C1519 ) C919_=_C921( C919 C921 ) C919_=_C923( C919 C923 ) \nC919_=_C924( C919 C924 ) C919_=_C925( C919 C925 ) C919_=_C927( C919 C927 ) C919_=_C929( C919 C929 ) C919_=_C930( C919 C930 ) C919_=_C931( C919 C931 ) \nC919_=_C932( C919 C932 ) C919_=_C934( C919 C934 ) C919_=_C935( C919 C935 ) C919_=_C1038( C919 C1038 ) C919_=_C1186( C919 C1186 ) C919_=_C1320( C919 C1320 ) \nC919_=_C1334( C919 C1334 ) C919_=_C1519( C919 C1519 ) C919_=_C1605( C919 C1605 ) C919_=_C1606( C919 C1606 ) C919_=_C1607( C919 C1607 ) C919_=_C1608( C919 C1608 ) \nC919_=_C1609( C919 C1609 ) C919_=_C1611( C919 C1611 ) C919_=_C1612( C919 C1612 ) C919_=_C1613( C919 C1613 ) C919_=_C1614( C919 C1614 ) C919_=_C1615( C919 C1615 ) \nC919_=_C1616( C919 C1616 ) C919_=_C1617( C919 C1617 ) C919_=_C1618( C919 C1618 ) C919_=_C1619( C919 C1619 ) C919_=_C1620( C919 C1620 ) C919_=_C1621( C919 C1621 ) \nC919_=_C1622( C919 C1622 ) C919_=_C1623( C919 C1623 ) C919_=_C1624( C919 C1624 ) C921_=_C923( C921 C923 ) C921_=_C924( C921 C924 ) C921_=_C925( C921 C925 ) \nC921_=_C927( C921 C927 ) C921_=_C929( C921 C929 ) C921_=_C930( C921 C930 ) C921_=_C931( C921 C931 ) C921_=_C932( C921 C932 ) C921_=_C934( C921 C934 ) \nC921_=_C935( C921 C935 ) C921_=_C1455( C921 C1455 ) C921_=_C2542( C921 C2542 ) C923_=_C924( C923 C924 ) C923_=_C925( C923 C925 ) C923_=_C927( C923 C927 ) \nC923_=_C929( C923 C929 ) C923_=_C930( C923 C930 ) C923_=_C931( C923 C931 ) C923_=_C932( C923 C932 ) C923_=_C934( C923 C934 ) C923_=_C935( C923 C935 ) \nC923_=_C1046( C923 C1046 ) C923_=_C1085( C923 C1085 ) C923_=_C1112( C923 C1112 ) C923_=_C1654( C923 C1654 ) C923_=_C1702( C923 C1702 ) C923_=_C1812( C923 C1812 ) \nC923_=_C1899( C923 C1899 ) C923_=_C1914( C923 C1914 ) C923_=_C2648( C923 C2648 ) C923_=_C2747( C923 C2747 ) C923_=_C2748( C923 C2748 ) C923_=_C2749( C923 C2749 ) \nC923_=_C2750( C923 C2750 ) C923_=_C2751( C923 C2751 ) C923_=_C2752( C923 C2752 ) C923_=_C2753( C923 C2753 ) C923_=_C2754( C923 C2754 ) C923_=_C2755( C923 C2755 ) \nC923_=_C2756( C923 C2756 ) C923_=_C2757( C923 C2757 ) C923_=_C2758( C923 C2758 ) C923_=_C2759( C923 C2759 ) C924_=_C925( C924 C925 ) C924_=_C927( C924 C927 ) \nC924_=_C929( C924 C929 ) C924_=_C930( C924 C930 ) C924_=_C931( C924 C931 ) C924_=_C932( C924 C932 ) C924_=_C934( C924 C934 ) C924_=_C935( C924 C935 ) \nC924_=_C1457( C924 C1457 ) C924_=_C1592( C924 C1592 ) C924_=_C2231( C924 C2231 ) C924_=_C2900( C924 C2900 ) C924_=_C2903( C924 C2903 ) C925_=_C927( C925 C927 ) \nC925_=_C929( C925 C929 ) C925_=_C930( C925 C930 ) C925_=_C931( C925 C931 ) C925_=_C932( C925 C932 ) C925_=_C934( C925 C934 ) C925_=_C935( C925 C935 ) \nC925_=_C1463( C925 C1463 ) C925_=_C1595( C925 C1595 ) C925_=_C1615( C925 C1615 ) C925_=_C2237( C925 C2237 ) C925_=_C2654( C925 C2654 ) C925_=_C2751( C925 C2751 ) \nC925_=_C3641( C925 C3641 ) C925_=_C3642( C925 C3642 ) C925_=_C3651( C925 C3651 ) C927_=_C929( C927 C929 ) C927_=_C930( C927 C930 ) C927_=_C931( C927 C931 ) \nC927_=_C932( C927 C932 ) C927_=_C934( C927 C934 ) C927_=_C935( C927 C935 ) C929_=_C930( C929 C930 ) C929_=_C931( C929 C931 ) C929_=_C932( C929 C932 ) \nC929_=_C934( C929 C934 ) C929_=_C935( C929 C935 ) C929_=_C3653( C929 C3653 ) C930_=_C931( C930 C931 ) C930_=_C932( C930 C932 ) C930_=_C934( C930 C934 ) \nC930_=_C935( C930 C935 ) C930_=_C1620( C930 C1620 ) C930_=_C2656( C930 C2656 ) C930_=_C2756( C930 C2756 ) C930_=_C3655( C930 C3655 ) C931_=_C932( C931 C932 ) \nC931_=_C934( C931 C934 ) C931_=_C935( C931 C935 ) C931_=_C1623( C931 C1623 ) C931_=_C2657( C931 C2657 ) C931_=_C2758( C931 C2758 ) C931_=_C3657( C931 C3657 ) \nC932_=_C934( C932 C934 ) C932_=_C935( C932 C935 ) C932_=_C1466( C932 C1466 ) C932_=_C1600( C932 C1600 ) C932_=_C2242( C932 C2242 ) C932_=_C3844( C932 C3844 ) \nC932_=_C4056( C932 C4056 ) C934_=_C935( C934 C935 ) C935_=_C1604( C935 C1604 ) C935_=_C2984( C935 C2984 ) C990_=_C997( C990 C997 ) C990_=_C1009( C990 C1009 ) \nC990_=_C1381( C990 C1381 ) C990_=_C1448( C990 C1448 ) C990_=_C1449( C990 C1449 ) C990_=_C1450( C990 C1450 ) C990_=_C1451( C990 C1451 ) C990_=_C1453( C990 C1453 ) \nC990_=_C1454( C990 C1454 ) C990_=_C1455( C990 C1455 ) C990_=_C1456( C990 C1456 ) C990_=_C1457( C990 C1457 ) C990_=_C1458( C990 C1458 ) C990_=_C1459( C990 C1459 ) \nC990_=_C1460( C990 C1460 ) C990_=_C1461( C990 C1461 ) C990_=_C1462( C990 C1462 ) C990_=_C1463( C990 C1463 ) C990_=_C1465( C990 C1465 ) C990_=_C1466( C990 C1466 ) \nC990_=_C1467( C990 C1467 ) C997_=_C1019( C997 C1019 ) C997_=_C1458( C997 C1458 ) C997_=_C1674( C997 C1674 ) C997_=_C1815( C997 C1815 ) C997_=_C2139( C997 C2139 ) \nC997_=_C2286( C997 C2286 ) C997_=_C2321( C997 C2321 ) C997_=_C2333( C997 C2333 ) C997_=_C2542( C997 C2542 ) C997_=_C2969( C997 C2969 ) C997_=_C2970( C997 C2970 ) \nC997_=_C2971( C997 C2971 ) C997_=_C2972( C997 C2972 ) C997_=_C2973( C997 C2973 ) C997_=_C2974( C997 C2974 ) C997_=_C2975( C997 C2975 ) C997_=_C2976( C997 C2976 ) \nC997_=_C2977( C997 C2977 ) C997_=_C2978( C997 C2978 ) C997_=_C2979( C997 C2979 ) C997_=_C2980( C997 C2980 ) C997_=_C2981( C997 C2981 ) C997_=_C2982( C997 C2982 ) \nC997_=_C2983( C997 C2983 ) C997_=_C2984( C997 C2984 ) C1009_=_C1019( C1009 C1019 ) C1009_=_C1030( C1009 C1030 ) C1009_=_C1381( C1009 C1381 ) C1009_=_C1448( C1009 C1448 ) \nC1009_=_C1449( C1009 C1449 ) C1009_=_C1450( C1009 C1450 ) C1009_=_C1451( C1009 C1451 ) C1009_=_C1453( C1009 C1453 ) C1009_=_C1454( C1009 C1454 ) C1009_=_C1455( C1009 C1455 ) \nC1009_=_C1456( C1009 C1456 ) C1009_=_C1457( C1009 C1457 ) C1009_=_C1458( C1009 C1458 ) C1009_=_C1459( C1009 C1459 ) C1009_=_C1460( C1009 C1460 ) C1009_=_C1461( C1009 C1461 ) \nC1009_=_C1462( C1009 C1462 ) C1009_=_C1463( C1009 C1463 ) C1009_=_C1465( C1009 C1465 ) C1009_=_C1466( C1009 C1466 ) C1009_=_C1467( C1009 C1467 ) C1019_=_C1030( C1019 C1030 ) \nC1019_=_C1458( C1019 C1458 ) C1019_=_C1674( C1019 C1674 ) C1019_=_C1815( C1019 C1815 ) C1019_=_C2139( C1019 C2139 ) C1019_=_C2286( C1019 C2286 ) C1019_=_C2321( C1019 C2321 ) \nC1019_=_C2333( C1019 C2333 ) C1019_=_C2542( C1019 C2542 ) C1019_=_C2969( C1019 C2969 ) C1019_=_C2970( C1019 C2970 ) C1019_=_C2971( C1019 C2971 ) C1019_=_C2972( C1019 C2972 ) \nC1019_=_C2973( C1019 C2973 ) C1019_=_C2974( C1019 C2974 ) C1019_=_C2975( C1019 C2975 ) C1019_=_C2976( C1019 C2976 ) C1019_=_C2977( C1019 C2977 ) C1019_=_C2978( C1019 C2978 ) \nC1019_=_C2979( C1019 C2979 ) C1019_=_C2980( C1019 C2980 ) C1019_=_C2981( C1019 C2981 ) C1019_=_C2982( C1019 C2982 ) C1019_=_C2983( C1019 C2983 ) C1019_=_C2984( C1019 C2984 ) \nC1030_=_C1097( C1030 C1097 ) C1030_=_C1754( C1030 C1754 ) C1030_=_C1887( C1030 C1887 ) C1030_=_C3207( C1030 C3207 ) C1030_=_C3297( C1030 C3297 ) C1030_=_C3337(</w:t>
      </w:r>
    </w:p>
    <w:p>
      <w:pPr>
        <w:pStyle w:val="PreformattedText"/>
        <w:bidi w:val="0"/>
        <w:spacing w:before="0" w:after="0"/>
        <w:jc w:val="left"/>
        <w:rPr/>
      </w:pPr>
      <w:r>
        <w:rPr/>
        <w:t xml:space="preserve"> </w:t>
      </w:r>
      <w:r>
        <w:rPr/>
        <w:t>C1030 C3337 ) \nC1030_=_C3386( C1030 C3386 ) C1030_=_C3464( C1030 C3464 ) C1030_=_C3527( C1030 C3527 ) C1030_=_C3584( C1030 C3584 ) C1030_=_C3627( C1030 C3627 ) C1030_=_C3700( C1030 C3700 ) \nC1030_=_C3719( C1030 C3719 ) C1030_=_C3729( C1030 C3729 ) C1030_=_C3743( C1030 C3743 ) C1030_=_C3761( C1030 C3761 ) C1030_=_C3783( C1030 C3783 ) C1030_=_C3843( C1030 C3843 ) \nC1030_=_C3998( C1030 C3998 ) C1030_=_C4002( C1030 C4002 ) C1030_=_C4030( C1030 C4030 ) C1030_=_C4034( C1030 C4034 ) C1030_=_C4043( C1030 C4043 ) C1030_=_C4044( C1030 C4044 ) \nC1030_=_C4045( C1030 C4045 ) C1030_=_C4046( C1030 C4046 ) C1037_=_C1038( C1037 C1038 ) C1037_=_C1045( C1037 C1045 ) C1037_=_C1046( C1037 C1046 ) C1037_=_C1049( C1037 C1049 ) \nC1037_=_C1252( C1037 C1252 ) C1037_=_C1383( C1037 C1383 ) C1037_=_C1563( C1037 C1563 ) C1037_=_C1586( C1037 C1586 ) C1037_=_C1587( C1037 C1587 ) C1037_=_C1589( C1037 C1589 ) \nC1037_=_C1590( C1037 C1590 ) C1037_=_C1592( C1037 C1592 ) C1037_=_C1593( C1037 C1593 ) C1037_=_C1594( C1037 C1594 ) C1037_=_C1595( C1037 C1595 ) C1037_=_C1597( C1037 C1597 ) \nC1037_=_C1598( C1037 C1598 ) C1037_=_C1600( C1037 C1600 ) C1037_=_C1601( C1037 C1601 ) C1037_=_C1603( C1037 C1603 ) C1037_=_C1604( C1037 C1604 ) C1038_=_C1045( C1038 C1045 ) \nC1038_=_C1046( C1038 C1046 ) C1038_=_C1049( C1038 C1049 ) C1038_=_C1186( C1038 C1186 ) C1038_=_C1320( C1038 C1320 ) C1038_=_C1334( C1038 C1334 ) C1038_=_C1519( C1038 C1519 ) \nC1038_=_C1605( C1038 C1605 ) C1038_=_C1606( C1038 C1606 ) C1038_=_C1607( C1038 C1607 ) C1038_=_C1608( C1038 C1608 ) C1038_=_C1609( C1038 C1609 ) C1038_=_C1611( C1038 C1611 ) \nC1038_=_C1612( C1038 C1612 ) C1038_=_C1613( C1038 C1613 ) C1038_=_C1614( C1038 C1614 ) C1038_=_C1615( C1038 C1615 ) C1038_=_C1616( C1038 C1616 ) C1038_=_C1617( C1038 C1617 ) \nC1038_=_C1618( C1038 C1618 ) C1038_=_C1619( C1038 C1619 ) C1038_=_C1620( C1038 C1620 ) C1038_=_C1621( C1038 C1621 ) C1038_=_C1622( C1038 C1622 ) C1038_=_C1623( C1038 C1623 ) \nC1038_=_C1624( C1038 C1624 ) C1045_=_C1046( C1045 C1046 ) C1045_=_C1049( C1045 C1049 ) C1045_=_C1260( C1045 C1260 ) C1045_=_C1608( C1045 C1608 ) C1045_=_C2118( C1045 C2118 ) \nC1045_=_C2648( C1045 C2648 ) C1045_=_C2649( C1045 C2649 ) C1045_=_C2650( C1045 C2650 ) C1045_=_C2651( C1045 C2651 ) C1045_=_C2652( C1045 C2652 ) C1045_=_C2653( C1045 C2653 ) \nC1045_=_C2654( C1045 C2654 ) C1045_=_C2656( C1045 C2656 ) C1045_=_C2657( C1045 C2657 ) C1045_=_C2658( C1045 C2658 ) C1046_=_C1049( C1046 C1049 ) C1046_=_C1085( C1046 C1085 ) \nC1046_=_C1112( C1046 C1112 ) C1046_=_C1654( C1046 C1654 ) C1046_=_C1702( C1046 C1702 ) C1046_=_C1812( C1046 C1812 ) C1046_=_C1899( C1046 C1899 ) C1046_=_C1914( C1046 C1914 ) \nC1046_=_C2648( C1046 C2648 ) C1046_=_C2747( C1046 C2747 ) C1046_=_C2748( C1046 C2748 ) C1046_=_C2749( C1046 C2749 ) C1046_=_C2750( C1046 C2750 ) C1046_=_C2751( C1046 C2751 ) \nC1046_=_C2752( C1046 C2752 ) C1046_=_C2753( C1046 C2753 ) C1046_=_C2754( C1046 C2754 ) C1046_=_C2755( C1046 C2755 ) C1046_=_C2756( C1046 C2756 ) C1046_=_C2757( C1046 C2757 ) \nC1046_=_C2758( C1046 C2758 ) C1046_=_C2759( C1046 C2759 ) C1049_=_C1269( C1049 C1269 ) C1049_=_C1616( C1049 C1616 ) C1049_=_C2125( C1049 C2125 ) C1049_=_C2639( C1049 C2639 ) \nC1049_=_C2714( C1049 C2714 ) C1049_=_C2752( C1049 C2752 ) C1049_=_C2922( C1049 C2922 ) C1049_=_C3009( C1049 C3009 ) C1049_=_C3035( C1049 C3035 ) C1049_=_C3180( C1049 C3180 ) \nC1049_=_C3257( C1049 C3257 ) C1049_=_C3416( C1049 C3416 ) C1049_=_C3641( C1049 C3641 ) C1049_=_C3653( C1049 C3653 ) C1049_=_C3654( C1049 C3654 ) C1049_=_C3655( C1049 C3655 ) \nC1049_=_C3656( C1049 C3656 ) C1049_=_C3657( C1049 C3657 ) C1049_=_C3658( C1049 C3658 ) C1049_=_C3659( C1049 C3659 ) C1085_=_C1094( C1085 C1094 ) C1085_=_C1097( C1085 C1097 ) \nC1085_=_C1112( C1085 C1112 ) C1085_=_C1654( C1085 C1654 ) C1085_=_C1702( C1085 C1702 ) C1085_=_C1812( C1085 C1812 ) C1085_=_C1899( C1085 C1899 ) C1085_=_C1914( C1085 C1914 ) \nC1085_=_C2648( C1085 C2648 ) C1085_=_C2747( C1085 C2747 ) C1085_=_C2748( C1085 C2748 ) C1085_=_C2749( C1085 C2749 ) C1085_=_C2750( C1085 C2750 ) C1085_=_C2751( C1085 C2751 ) \nC1085_=_C2752( C1085 C2752 ) C1085_=_C2753( C1085 C2753 ) C1085_=_C2754( C1085 C2754 ) C1085_=_C2755( C1085 C2755 ) C1085_=_C2756( C1085 C2756 ) C1085_=_C2757( C1085 C2757 ) \nC1085_=_C2758( C1085 C2758 ) C1085_=_C2759( C1085 C2759 ) C1094_=_C1097( C1094 C1097 ) C1094_=_C1396( C1094 C1396 ) C1094_=_C1643( C1094 C1643 ) C1094_=_C1882( C1094 C1882 ) \nC1094_=_C2196( C1094 C2196 ) C1094_=_C2219( C1094 C2219 ) C1094_=_C2685( C1094 C2685 ) C1094_=_C2814( C1094 C2814 ) C1094_=_C2900( C1094 C2900 ) C1094_=_C3102( C1094 C3102 ) \nC1094_=_C3523( C1094 C3523 ) C1094_=_C3642( C1094 C3642 ) C1094_=_C3723( C1094 C3723 ) C1094_=_C3779( C1094 C3779 ) C1094_=_C3808( C1094 C3808 ) C1094_=_C3841( C1094 C3841 ) \nC1094_=_C3842( C1094 C3842 ) C1094_=_C3843( C1094 C3843 ) C1094_=_C3844( C1094 C3844 ) C1094_=_C3845( C1094 C3845 ) C1094_=_C3846( C1094 C3846 ) C1094_=_C3848( C1094 C3848 ) \nC1094_=_C3849( C1094 C3849 ) C1097_=_C1754( C1097 C1754 ) C1097_=_C1887( C1097 C1887 ) C1097_=_C3207( C1097 C3207 ) C1097_=_C3297( C1097 C3297 ) C1097_=_C3337( C1097 C3337 ) \nC1097_=_C3386( C1097 C3386 ) C1097_=_C3464( C1097 C3464 ) C1097_=_C3527( C1097 C3527 ) C1097_=_C3584( C1097 C3584 ) C1097_=_C3627( C1097 C3627 ) C1097_=_C3700( C1097 C3700 ) \nC1097_=_C3719( C1097 C3719 ) C1097_=_C3729( C1097 C3729 ) C1097_=_C3743( C1097 C3743 ) C1097_=_C3761( C1097 C3761 ) C1097_=_C3783( C1097 C3783 ) C1097_=_C3843( C1097 C3843 ) \nC1097_=_C3998( C1097 C3998 ) C1097_=_C4002( C1097 C4002 ) C1097_=_C4030( C1097 C4030 ) C1097_=_C4034( C1097 C4034 ) C1097_=_C4043( C1097 C4043 ) C1097_=_C4044( C1097 C4044 ) \nC1097_=_C4045( C1097 C4045 ) C1097_=_C4046( C1097 C4046 ) C1112_=_C1654( C1112 C1654 ) C1112_=_C1702( C1112 C1702 ) C1112_=_C1812( C1112 C1812 ) C1112_=_C1899( C1112 C1899 ) \nC1112_=_C1914( C1112 C1914 ) C1112_=_C2648( C1112 C2648 ) C1112_=_C2747( C1112 C2747 ) C1112_=_C2748( C1112 C2748 ) C1112_=_C2749( C1112 C2749 ) C1112_=_C2750( C1112 C2750 ) \nC1112_=_C2751( C1112 C2751 ) C1112_=_C2752( C1112 C2752 ) C1112_=_C2753( C1112 C2753 ) C1112_=_C2754( C1112 C2754 ) C1112_=_C2755( C1112 C2755 ) C1112_=_C2756( C1112 C2756 ) \nC1112_=_C2757( C1112 C2757 ) C1112_=_C2758( C1112 C2758 ) C1112_=_C2759( C1112 C2759 ) C1186_=_C1320( C1186 C1320 ) C1186_=_C1334( C1186 C1334 ) C1186_=_C1519( C1186 C1519 ) \nC1186_=_C1605( C1186 C1605 ) C1186_=_C1606( C1186 C1606 ) C1186_=_C1607( C1186 C1607 ) C1186_=_C1608( C1186 C1608 ) C1186_=_C1609( C1186 C1609 ) C1186_=_C1611( C1186 C1611 ) \nC1186_=_C1612( C1186 C1612 ) C1186_=_C1613( C1186 C1613 ) C1186_=_C1614( C1186 C1614 ) C1186_=_C1615( C1186 C1615 ) C1186_=_C1616( C1186 C1616 ) C1186_=_C1617( C1186 C1617 ) \nC1186_=_C1618( C1186 C1618 ) C1186_=_C1619( C1186 C1619 ) C1186_=_C1620( C1186 C1620 ) C1186_=_C1621( C1186 C1621 ) C1186_=_C1622( C1186 C1622 ) C1186_=_C1623( C1186 C1623 ) \nC1186_=_C1624( C1186 C1624 ) C1234_=_C1360( C1234 C1360 ) C1234_=_C1386( C1234 C1386 ) C1234_=_C1737( C1234 C1737 ) C1234_=_C1852( C1234 C1852 ) C1234_=_C2037( C1234 C2037 ) \nC1234_=_C2228( C1234 C2228 ) C1234_=_C2229( C1234 C2229 ) C1234_=_C2230( C1234 C2230 ) C1234_=_C2231( C1234 C2231 ) C1234_=_C2232( C1234 C2232 ) C1234_=_C2233( C1234 C2233 ) \nC1234_=_C2234( C1234 C2234 ) C1234_=_C2235( C1234 C2235 ) C1234_=_C2236( C1234 C2236 ) C1234_=_C2237( C1234 C2237 ) C1234_=_C2238( C1234 C2238 ) C1234_=_C2240( C1234 C2240 ) \nC1234_=_C2241( C1234 C2241 ) C1234_=_C2242( C1234 C2242 ) C1234_=_C2243( C1234 C2243 ) C1252_=_C1260( C1252 C1260 ) C1252_=_C1269( C1252 C1269 ) C1252_=_C1275( C1252 C1275 ) \nC1252_=_C1383( C1252 C1383 ) C1252_=_C1563( C1252 C1563 ) C1252_=_C1586( C1252 C1586 ) C1252_=_C1587( C1252 C1587 ) C1252_=_C1589( C1252 C1589 ) C1252_=_C1590( C1252 C1590 ) \nC1252_=_C1592( C1252 C1592 ) C1252_=_C1593( C1252 C1593 ) C1252_=_C1594( C1252 C1594 ) C1252_=_C1595( C1252 C1595 ) C1252_=_C1597( C1252 C1597 ) C1252_=_C1598( C1252 C1598 ) \nC1252_=_C1600( C1252 C1600 ) C1252_=_C1601( C1252 C1601 ) C1252_=_C1603( C1252 C1603 ) C1252_=_C1604( C1252 C1604 ) C1260_=_C1269( C1260 C1269 ) C1260_=_C1275( C1260 C1275 ) \nC1260_=_C1608( C1260 C1608 ) C1260_=_C2118( C1260 C2118 ) C1260_=_C2648( C1260 C2648 ) C1260_=_C2649( C1260 C2649 ) C1260_=_C2650( C1260 C2650 ) C1260_=_C2651( C1260 C2651 ) \nC1260_=_C2652( C1260 C2652 ) C1260_=_C2653( C1260 C2653 ) C1260_=_C2654( C1260 C2654 ) C1260_=_C2656( C1260 C2656 ) C1260_=_C2657( C1260 C2657 ) C1260_=_C2658( C1260 C2658 ) \nC1269_=_C1275( C1269 C1275 ) C1269_=_C1616( C1269 C1616 ) C1269_=_C2125( C1269 C2125 ) C1269_=_C2639( C1269 C2639 ) C1269_=_C2714( C1269 C2714 ) C1269_=_C2752( C1269 C2752 ) \nC1269_=_C2922( C1269 C2922 ) C1269_=_C3009( C1269 C3009 ) C1269_=_C3035( C1269 C3035 ) C1269_=_C3180( C1269 C3180 ) C1269_=_C3257( C1269 C3257 ) C1269_=_C3416( C1269 C3416 ) \nC1269_=_C3641( C1269 C3641 ) C1269_=_C3653( C1269 C3653 ) C1269_=_C3654( C1269 C3654 ) C1269_=_C3655( C1269 C3655 ) C1269_=_C3656( C1269 C3656 ) C1269_=_C3657( C1269 C3657 ) \nC1269_=_C3658( C1269 C3658 ) C1269_=_C3659( C1269 C3659 ) C1275_=_C1402( C1275 C1402 ) C1275_=_C1698( C1275 C1698 ) C1275_=_C2382( C1275 C2382 ) C1275_=_C2399( C1275 C2399 ) \nC1275_=_C2903( C1275 C2903 ) C1275_=_C2917( C1275 C2917 ) C1275_=_C3412( C1275 C3412 ) C1275_=_C3651( C1275 C3651 ) C1275_=_C3797( C1275 C3797 ) C1275_=_C4016( C1275 C4016 ) \nC1275_=_C4056( C1275 C4056 ) C1275_=_C4068( C1275 C4068 ) C1320_=_C1334( C1320 C1334 ) C1320_=_C1519( C1320 C1519 ) C1320_=_C1605( C1320 C1605 ) C1320_=_C1606( C1320 C1606 ) \nC1320_=_C1607( C1320 C1607 ) C1320_=_C1608( C1320 C1608 ) C1320_=_C1609( C1320 C1609 ) C1320_=_C1611( C1320 C1611 ) C1320_=_C1612( C1320 C1612 ) C1320_=_C1613( C1320 C1613 ) \nC1320_=_C1614( C1320 C1614 ) C1320_=_C1615( C1320 C1615 ) C1320_=_C1616( C1320 C1616 ) C1320_=_C1617( C1320 C1617 ) C1320_=_C1618( C1320 C1618 ) C1320_=_C1619( C1320 C1619 ) \nC1320_=_C1620( C1320 C1620 )</w:t>
      </w:r>
    </w:p>
    <w:p>
      <w:pPr>
        <w:pStyle w:val="PreformattedText"/>
        <w:bidi w:val="0"/>
        <w:spacing w:before="0" w:after="0"/>
        <w:jc w:val="left"/>
        <w:rPr/>
      </w:pPr>
      <w:r>
        <w:rPr/>
        <w:t xml:space="preserve"> </w:t>
      </w:r>
      <w:r>
        <w:rPr/>
        <w:t>C1320_=_C1621( C1320 C1621 ) C1320_=_C1622( C1320 C1622 ) C1320_=_C1623( C1320 C1623 ) C1320_=_C1624( C1320 C1624 ) C1334_=_C1519( C1334 C1519 ) \nC1334_=_C1605( C1334 C1605 ) C1334_=_C1606( C1334 C1606 ) C1334_=_C1607( C1334 C1607 ) C1334_=_C1608( C1334 C1608 ) C1334_=_C1609( C1334 C1609 ) C1334_=_C1611( C1334 C1611 ) \nC1334_=_C1612( C1334 C1612 ) C1334_=_C1613( C1334 C1613 ) C1334_=_C1614( C1334 C1614 ) C1334_=_C1615( C1334 C1615 ) C1334_=_C1616( C1334 C1616 ) C1334_=_C1617( C1334 C1617 ) \nC1334_=_C1618( C1334 C1618 ) C1334_=_C1619( C1334 C1619 ) C1334_=_C1620( C1334 C1620 ) C1334_=_C1621( C1334 C1621 ) C1334_=_C1622( C1334 C1622 ) C1334_=_C1623( C1334 C1623 ) \nC1334_=_C1624( C1334 C1624 ) C1360_=_C1386( C1360 C1386 ) C1360_=_C1737( C1360 C1737 ) C1360_=_C1852( C1360 C1852 ) C1360_=_C2037( C1360 C2037 ) C1360_=_C2228( C1360 C2228 ) \nC1360_=_C2229( C1360 C2229 ) C1360_=_C2230( C1360 C2230 ) C1360_=_C2231( C1360 C2231 ) C1360_=_C2232( C1360 C2232 ) C1360_=_C2233( C1360 C2233 ) C1360_=_C2234( C1360 C2234 ) \nC1360_=_C2235( C1360 C2235 ) C1360_=_C2236( C1360 C2236 ) C1360_=_C2237( C1360 C2237 ) C1360_=_C2238( C1360 C2238 ) C1360_=_C2240( C1360 C2240 ) C1360_=_C2241( C1360 C2241 ) \nC1360_=_C2242( C1360 C2242 ) C1360_=_C2243( C1360 C2243 ) C1381_=_C1383( C1381 C1383 ) C1381_=_C1386( C1381 C1386 ) C1381_=_C1396( C1381 C1396 ) C1381_=_C1402( C1381 C1402 ) \nC1381_=_C1448( C1381 C1448 ) C1381_=_C1449( C1381 C1449 ) C1381_=_C1450( C1381 C1450 ) C1381_=_C1451( C1381 C1451 ) C1381_=_C1453( C1381 C1453 ) C1381_=_C1454( C1381 C1454 ) \nC1381_=_C1455( C1381 C1455 ) C1381_=_C1456( C1381 C1456 ) C1381_=_C1457( C1381 C1457 ) C1381_=_C1458( C1381 C1458 ) C1381_=_C1459( C1381 C1459 ) C1381_=_C1460( C1381 C1460 ) \nC1381_=_C1461( C1381 C1461 ) C1381_=_C1462( C1381 C1462 ) C1381_=_C1463( C1381 C1463 ) C1381_=_C1465( C1381 C1465 ) C1381_=_C1466( C1381 C1466 ) C1381_=_C1467( C1381 C1467 ) \nC1383_=_C1386( C1383 C1386 ) C1383_=_C1396( C1383 C1396 ) C1383_=_C1402( C1383 C1402 ) C1383_=_C1563( C1383 C1563 ) C1383_=_C1586( C1383 C1586 ) C1383_=_C1587( C1383 C1587 ) \nC1383_=_C1589( C1383 C1589 ) C1383_=_C1590( C1383 C1590 ) C1383_=_C1592( C1383 C1592 ) C1383_=_C1593( C1383 C1593 ) C1383_=_C1594( C1383 C1594 ) C1383_=_C1595( C1383 C1595 ) \nC1383_=_C1597( C1383 C1597 ) C1383_=_C1598( C1383 C1598 ) C1383_=_C1600( C1383 C1600 ) C1383_=_C1601( C1383 C1601 ) C1383_=_C1603( C1383 C1603 ) C1383_=_C1604( C1383 C1604 ) \nC1386_=_C1396( C1386 C1396 ) C1386_=_C1402( C1386 C1402 ) C1386_=_C1737( C1386 C1737 ) C1386_=_C1852( C1386 C1852 ) C1386_=_C2037( C1386 C2037 ) C1386_=_C2228( C1386 C2228 ) \nC1386_=_C2229( C1386 C2229 ) C1386_=_C2230( C1386 C2230 ) C1386_=_C2231( C1386 C2231 ) C1386_=_C2232( C1386 C2232 ) C1386_=_C2233( C1386 C2233 ) C1386_=_C2234( C1386 C2234 ) \nC1386_=_C2235( C1386 C2235 ) C1386_=_C2236( C1386 C2236 ) C1386_=_C2237( C1386 C2237 ) C1386_=_C2238( C1386 C2238 ) C1386_=_C2240( C1386 C2240 ) C1386_=_C2241( C1386 C2241 ) \nC1386_=_C2242( C1386 C2242 ) C1386_=_C2243( C1386 C2243 ) C1396_=_C1402( C1396 C1402 ) C1396_=_C1643( C1396 C1643 ) C1396_=_C1882( C1396 C1882 ) C1396_=_C2196( C1396 C2196 ) \nC1396_=_C2219( C1396 C2219 ) C1396_=_C2685( C1396 C2685 ) C1396_=_C2814( C1396 C2814 ) C1396_=_C2900( C1396 C2900 ) C1396_=_C3102( C1396 C3102 ) C1396_=_C3523( C1396 C3523 ) \nC1396_=_C3642( C1396 C3642 ) C1396_=_C3723( C1396 C3723 ) C1396_=_C3779( C1396 C3779 ) C1396_=_C3808( C1396 C3808 ) C1396_=_C3841( C1396 C3841 ) C1396_=_C3842( C1396 C3842 ) \nC1396_=_C3843( C1396 C3843 ) C1396_=_C3844( C1396 C3844 ) C1396_=_C3845( C1396 C3845 ) C1396_=_C3846( C1396 C3846 ) C1396_=_C3848( C1396 C3848 ) C1396_=_C3849( C1396 C3849 ) \nC1402_=_C1698( C1402 C1698 ) C1402_=_C2382( C1402 C2382 ) C1402_=_C2399( C1402 C2399 ) C1402_=_C2903( C1402 C2903 ) C1402_=_C2917( C1402 C2917 ) C1402_=_C3412( C1402 C3412 ) \nC1402_=_C3651( C1402 C3651 ) C1402_=_C3797( C1402 C3797 ) C1402_=_C4016( C1402 C4016 ) C1402_=_C4056( C1402 C4056 ) C1402_=_C4068( C1402 C4068 ) C1448_=_C1449( C1448 C1449 ) \nC1448_=_C1450( C1448 C1450 ) C1448_=_C1451( C1448 C1451 ) C1448_=_C1453( C1448 C1453 ) C1448_=_C1454( C1448 C1454 ) C1448_=_C1455( C1448 C1455 ) C1448_=_C1456( C1448 C1456 ) \nC1448_=_C1457( C1448 C1457 ) C1448_=_C1458( C1448 C1458 ) C1448_=_C1459( C1448 C1459 ) C1448_=_C1460( C1448 C1460 ) C1448_=_C1461( C1448 C1461 ) C1448_=_C1462( C1448 C1462 ) \nC1448_=_C1463( C1448 C1463 ) C1448_=_C1465( C1448 C1465 ) C1448_=_C1466( C1448 C1466 ) C1448_=_C1467( C1448 C1467 ) C1448_=_C1654( C1448 C1654 ) C1449_=_C1450( C1449 C1450 ) \nC1449_=_C1451( C1449 C1451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5( C1449 C1465 ) C1449_=_C1466( C1449 C1466 ) C1449_=_C1467( C1449 C1467 ) C1449_=_C1674( C1449 C1674 ) C1450_=_C1451( C1450 C1451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0_=_C1465( C1450 C1465 ) C1450_=_C1466( C1450 C1466 ) \nC1450_=_C1467( C1450 C1467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5( C1451 C1465 ) C1451_=_C1466( C1451 C1466 ) C1451_=_C1467( C1451 C1467 ) C1451_=_C2139( C1451 C2139 ) C1453_=_C1454( C1453 C1454 ) C1453_=_C1455( C1453 C1455 ) \nC1453_=_C1456( C1453 C1456 ) C1453_=_C1457( C1453 C1457 ) C1453_=_C1458( C1453 C1458 ) C1453_=_C1459( C1453 C1459 ) C1453_=_C1460( C1453 C1460 ) C1453_=_C1461( C1453 C1461 ) \nC1453_=_C1462( C1453 C1462 ) C1453_=_C1463( C1453 C1463 ) C1453_=_C1465( C1453 C1465 ) C1453_=_C1466( C1453 C1466 ) C1453_=_C1467( C1453 C1467 ) C1453_=_C2286( C1453 C2286 ) \nC1454_=_C1455( C1454 C1455 ) C1454_=_C1456( C1454 C1456 ) C1454_=_C1457( C1454 C1457 ) C1454_=_C1458( C1454 C1458 ) C1454_=_C1459( C1454 C1459 ) C1454_=_C1460( C1454 C1460 ) \nC1454_=_C1461( C1454 C1461 ) C1454_=_C1462( C1454 C1462 ) C1454_=_C1463( C1454 C1463 ) C1454_=_C1465( C1454 C1465 ) C1454_=_C1466( C1454 C1466 ) C1454_=_C1467( C1454 C1467 ) \nC1454_=_C2321( C1454 C2321 ) C1455_=_C1456( C1455 C1456 ) C1455_=_C1457( C1455 C1457 ) C1455_=_C1458( C1455 C1458 ) C1455_=_C1459( C1455 C1459 ) C1455_=_C1460( C1455 C1460 ) \nC1455_=_C1461( C1455 C1461 ) C1455_=_C1462( C1455 C1462 ) C1455_=_C1463( C1455 C1463 ) C1455_=_C1465( C1455 C1465 ) C1455_=_C1466( C1455 C1466 ) C1455_=_C1467( C1455 C1467 ) \nC1455_=_C2542( C1455 C2542 ) C1456_=_C1457( C1456 C1457 ) C1456_=_C1458( C1456 C1458 ) C1456_=_C1459( C1456 C1459 ) C1456_=_C1460( C1456 C1460 ) C1456_=_C1461( C1456 C1461 ) \nC1456_=_C1462( C1456 C1462 ) C1456_=_C1463( C1456 C1463 ) C1456_=_C1465( C1456 C1465 ) C1456_=_C1466( C1456 C1466 ) C1456_=_C1467( C1456 C1467 ) C1456_=_C2229( C1456 C2229 ) \nC1457_=_C1458( C1457 C1458 ) C1457_=_C1459( C1457 C1459 ) C1457_=_C1460( C1457 C1460 ) C1457_=_C1461( C1457 C1461 ) C1457_=_C1462( C1457 C1462 ) C1457_=_C1463( C1457 C1463 ) \nC1457_=_C1465( C1457 C1465 ) C1457_=_C1466( C1457 C1466 ) C1457_=_C1467( C1457 C1467 ) C1457_=_C1592( C1457 C1592 ) C1457_=_C2231( C1457 C2231 ) C1457_=_C2900( C1457 C2900 ) \nC1457_=_C2903( C1457 C2903 ) C1458_=_C1459( C1458 C1459 ) C1458_=_C1460( C1458 C1460 ) C1458_=_C1461( C1458 C1461 ) C1458_=_C1462( C1458 C1462 ) C1458_=_C1463( C1458 C1463 ) \nC1458_=_C1465( C1458 C1465 ) C1458_=_C1466( C1458 C1466 ) C1458_=_C1467( C1458 C1467 ) C1458_=_C1674( C1458 C1674 ) C1458_=_C1815( C1458 C1815 ) C1458_=_C2139( C1458 C2139 ) \nC1458_=_C2286( C1458 C2286 ) C1458_=_C2321( C1458 C2321 ) C1458_=_C2333( C1458 C2333 ) C1458_=_C2542( C1458 C2542 ) C1458_=_C2969( C1458 C2969 ) C1458_=_C2970( C1458 C2970 ) \nC1458_=_C2971( C1458 C2971 ) C1458_=_C2972( C1458 C2972 ) C1458_=_C2973( C1458 C2973 ) C1458_=_C2974( C1458 C2974 ) C1458_=_C2975( C1458 C2975 ) C1458_=_C2976( C1458 C2976 ) \nC1458_=_C2977( C1458 C2977 ) C1458_=_C2978( C1458 C2978 ) C1458_=_C2979( C1458 C2979 ) C1458_=_C2980( C1458 C2980 ) C1458_=_C2981( C1458 C2981 ) C1458_=_C2982( C1458 C2982 ) \nC1458_=_C2983( C1458 C2983 ) C1458_=_C2984( C1458 C2984 ) C1459_=_C1460( C1459 C1460 ) C1459_=_C1461( C1459 C1461 ) C1459_=_C1462( C1459 C1462 ) C1459_=_C1463( C1459 C1463 ) \nC1459_=_C1465( C1459 C1465 ) C1459_=_C1466( C1459 C1466 ) C1459_=_C1467( C1459 C1467 ) C1460_=_C1461( C1460 C1461 ) C1460_=_C1462( C1460 C1462 ) C1460_=_C1463( C1460 C1463 ) \nC1460_=_C1465( C1460 C1465 ) C1460_=_C1466( C1460 C1466 ) C1460_=_C1467( C1460 C1467 ) C1460_=_C3416( C1460 C3416 ) C1461_=_C1462( C1461 C1462 ) C1461_=_C1463( C1461 C1463 ) \nC1461_=_C1465( C1461 C1465 ) C1461_=_C1466( C1461 C1466 ) C1461_=_C1467( C1461 C1467 ) C1462_=_C1463( C1462 C1463 ) C1462_=_C1465( C1462 C1465 ) C1462_=_C1466( C1462 C1466 ) \nC1462_=_C1467( C1462 C1467 ) C1463_=_C1465( C1463 C1465 ) C1463_=_C1466( C1463 C1466 ) C1463_=_C1467( C1463 C1467 ) C1463_=_C1595( C1463 C1595 ) C1463_=_C1615( C1463 C1615 ) \nC1463_=_C2237( C1463 C2237 ) C1463_=_C2654( C1463 C2654 ) C1463_=_C2751( C1463 C2751 ) C1463_=_C3641( C1463 C3641 ) C1463_=_C3642( C1463 C3642 ) C1463_=_C3651( C1463 C3651 ) \nC1465_=_C1466( C1465 C1466 ) C1465_=_C1467( C1465 C1467 ) C1465_=_C2977( C1465 C2977 ) C1466_=_C1467( C1466 C1467 ) C1466_=_C1600( C1466 C1600 ) C1466_=_C2242( C1466 C2242 ) \nC1466_=_C3844( C1466 C3844 ) C1466_=_C4056( C1466 C4056 ) C1467_=_C3845(</w:t>
      </w:r>
    </w:p>
    <w:p>
      <w:pPr>
        <w:pStyle w:val="PreformattedText"/>
        <w:bidi w:val="0"/>
        <w:spacing w:before="0" w:after="0"/>
        <w:jc w:val="left"/>
        <w:rPr/>
      </w:pPr>
      <w:r>
        <w:rPr/>
        <w:t xml:space="preserve"> </w:t>
      </w:r>
      <w:r>
        <w:rPr/>
        <w:t>C1467 C3845 ) C1519_=_C1605( C1519 C1605 ) C1519_=_C1606( C1519 C1606 ) C1519_=_C1607( C1519 C1607 ) \nC1519_=_C1608( C1519 C1608 ) C1519_=_C1609( C1519 C1609 ) C1519_=_C1611( C1519 C1611 ) C1519_=_C1612( C1519 C1612 ) C1519_=_C1613( C1519 C1613 ) C1519_=_C1614( C1519 C1614 ) \nC1519_=_C1615( C1519 C1615 ) C1519_=_C1616( C1519 C1616 ) C1519_=_C1617( C1519 C1617 ) C1519_=_C1618( C1519 C1618 ) C1519_=_C1619( C1519 C1619 ) C1519_=_C1620( C1519 C1620 ) \nC1519_=_C1621( C1519 C1621 ) C1519_=_C1622( C1519 C1622 ) C1519_=_C1623( C1519 C1623 ) C1519_=_C1624( C1519 C1624 ) C1563_=_C1586( C1563 C1586 ) C1563_=_C1587( C1563 C1587 ) \nC1563_=_C1589( C1563 C1589 ) C1563_=_C1590( C1563 C1590 ) C1563_=_C1592( C1563 C1592 ) C1563_=_C1593( C1563 C1593 ) C1563_=_C1594( C1563 C1594 ) C1563_=_C1595( C1563 C1595 ) \nC1563_=_C1597( C1563 C1597 ) C1563_=_C1598( C1563 C1598 ) C1563_=_C1600( C1563 C1600 ) C1563_=_C1601( C1563 C1601 ) C1563_=_C1603( C1563 C1603 ) C1563_=_C1604( C1563 C1604 ) \nC1586_=_C1587( C1586 C1587 ) C1586_=_C1589( C1586 C1589 ) C1586_=_C1590( C1586 C1590 ) C1586_=_C1592( C1586 C1592 ) C1586_=_C1593( C1586 C1593 ) C1586_=_C1594( C1586 C1594 ) \nC1586_=_C1595( C1586 C1595 ) C1586_=_C1597( C1586 C1597 ) C1586_=_C1598( C1586 C1598 ) C1586_=_C1600( C1586 C1600 ) C1586_=_C1601( C1586 C1601 ) C1586_=_C1603( C1586 C1603 ) \nC1586_=_C1604( C1586 C1604 ) C1586_=_C1899( C1586 C1899 ) C1587_=_C1589( C1587 C1589 ) C1587_=_C1590( C1587 C1590 ) C1587_=_C1592( C1587 C1592 ) C1587_=_C1593( C1587 C1593 ) \nC1587_=_C1594( C1587 C1594 ) C1587_=_C1595( C1587 C1595 ) C1587_=_C1597( C1587 C1597 ) C1587_=_C1598( C1587 C1598 ) C1587_=_C1600( C1587 C1600 ) C1587_=_C1601( C1587 C1601 ) \nC1587_=_C1603( C1587 C1603 ) C1587_=_C1604( C1587 C1604 ) C1587_=_C2118( C1587 C2118 ) C1587_=_C2125( C1587 C2125 ) C1589_=_C1590( C1589 C1590 ) C1589_=_C1592( C1589 C1592 ) \nC1589_=_C1593( C1589 C1593 ) C1589_=_C1594( C1589 C1594 ) C1589_=_C1595( C1589 C1595 ) C1589_=_C1597( C1589 C1597 ) C1589_=_C1598( C1589 C1598 ) C1589_=_C1600( C1589 C1600 ) \nC1589_=_C1601( C1589 C1601 ) C1589_=_C1603( C1589 C1603 ) C1589_=_C1604( C1589 C1604 ) C1590_=_C1592( C1590 C1592 ) C1590_=_C1593( C1590 C1593 ) C1590_=_C1594( C1590 C1594 ) \nC1590_=_C1595( C1590 C1595 ) C1590_=_C1597( C1590 C1597 ) C1590_=_C1598( C1590 C1598 ) C1590_=_C1600( C1590 C1600 ) C1590_=_C1601( C1590 C1601 ) C1590_=_C1603( C1590 C1603 ) \nC1590_=_C1604( C1590 C1604 ) C1592_=_C1593( C1592 C1593 ) C1592_=_C1594( C1592 C1594 ) C1592_=_C1595( C1592 C1595 ) C1592_=_C1597( C1592 C1597 ) C1592_=_C1598( C1592 C1598 ) \nC1592_=_C1600( C1592 C1600 ) C1592_=_C1601( C1592 C1601 ) C1592_=_C1603( C1592 C1603 ) C1592_=_C1604( C1592 C1604 ) C1592_=_C2231( C1592 C2231 ) C1592_=_C2900( C1592 C2900 ) \nC1592_=_C2903( C1592 C2903 ) C1593_=_C1594( C1593 C1594 ) C1593_=_C1595( C1593 C1595 ) C1593_=_C1597( C1593 C1597 ) C1593_=_C1598( C1593 C1598 ) C1593_=_C1600( C1593 C1600 ) \nC1593_=_C1601( C1593 C1601 ) C1593_=_C1603( C1593 C1603 ) C1593_=_C1604( C1593 C1604 ) C1593_=_C2649( C1593 C2649 ) C1593_=_C2922( C1593 C2922 ) C1594_=_C1595( C1594 C1595 ) \nC1594_=_C1597( C1594 C1597 ) C1594_=_C1598( C1594 C1598 ) C1594_=_C1600( C1594 C1600 ) C1594_=_C1601( C1594 C1601 ) C1594_=_C1603( C1594 C1603 ) C1594_=_C1604( C1594 C1604 ) \nC1594_=_C2652( C1594 C2652 ) C1594_=_C3257( C1594 C3257 ) C1595_=_C1597( C1595 C1597 ) C1595_=_C1598( C1595 C1598 ) C1595_=_C1600( C1595 C1600 ) C1595_=_C1601( C1595 C1601 ) \nC1595_=_C1603( C1595 C1603 ) C1595_=_C1604( C1595 C1604 ) C1595_=_C1615( C1595 C1615 ) C1595_=_C2237( C1595 C2237 ) C1595_=_C2654( C1595 C2654 ) C1595_=_C2751( C1595 C2751 ) \nC1595_=_C3641( C1595 C3641 ) C1595_=_C3642( C1595 C3642 ) C1595_=_C3651( C1595 C3651 ) C1597_=_C1598( C1597 C1598 ) C1597_=_C1600( C1597 C1600 ) C1597_=_C1601( C1597 C1601 ) \nC1597_=_C1603( C1597 C1603 ) C1597_=_C1604( C1597 C1604 ) C1597_=_C1617( C1597 C1617 ) C1598_=_C1600( C1598 C1600 ) C1598_=_C1601( C1598 C1601 ) C1598_=_C1603( C1598 C1603 ) \nC1598_=_C1604( C1598 C1604 ) C1600_=_C1601( C1600 C1601 ) C1600_=_C1603( C1600 C1603 ) C1600_=_C1604( C1600 C1604 ) C1600_=_C2242( C1600 C2242 ) C1600_=_C3844( C1600 C3844 ) \nC1600_=_C4056( C1600 C4056 ) C1601_=_C1603( C1601 C1603 ) C1601_=_C1604( C1601 C1604 ) C1601_=_C2658( C1601 C2658 ) C1601_=_C3658( C1601 C3658 ) C1601_=_C4043( C1601 C4043 ) \nC1603_=_C1604( C1603 C1604 ) C1604_=_C2984( C1604 C2984 ) C1605_=_C1606( C1605 C1606 ) C1605_=_C1607( C1605 C1607 ) C1605_=_C1608( C1605 C1608 ) C1605_=_C1609( C1605 C1609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6_=_C1607( C1606 C1607 ) C1606_=_C1608( C1606 C1608 ) C1606_=_C1609( C1606 C1609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6_=_C1623( C1606 C1623 ) \nC1606_=_C1624( C1606 C1624 ) C1606_=_C2333( C1606 C2333 ) C1607_=_C1608( C1607 C1608 ) C1607_=_C1609( C1607 C1609 ) C1607_=_C1611( C1607 C1611 ) C1607_=_C1612( C1607 C1612 ) \nC1607_=_C1613( C1607 C1613 ) C1607_=_C1614( C1607 C1614 ) C1607_=_C1615( C1607 C1615 ) C1607_=_C1616( C1607 C1616 ) C1607_=_C1617( C1607 C1617 ) C1607_=_C1618( C1607 C1618 ) \nC1607_=_C1619( C1607 C1619 ) C1607_=_C1620( C1607 C1620 ) C1607_=_C1621( C1607 C1621 ) C1607_=_C1622( C1607 C1622 ) C1607_=_C1623( C1607 C1623 ) C1607_=_C1624( C1607 C1624 ) \nC1608_=_C1609( C1608 C1609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2118( C1608 C2118 ) C1608_=_C2648( C1608 C2648 ) C1608_=_C2649( C1608 C2649 ) \nC1608_=_C2650( C1608 C2650 ) C1608_=_C2651( C1608 C2651 ) C1608_=_C2652( C1608 C2652 ) C1608_=_C2653( C1608 C2653 ) C1608_=_C2654( C1608 C2654 ) C1608_=_C2656( C1608 C2656 ) \nC1608_=_C2657( C1608 C2657 ) C1608_=_C2658( C1608 C2658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1623( C1609 C1623 ) C1609_=_C1624( C1609 C1624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4_=_C1615( C1614 C1615 ) C1614_=_C1616( C1614 C1616 ) \nC1614_=_C1617( C1614 C1617 ) C1614_=_C1618( C1614 C1618 ) C1614_=_C1619( C1614 C1619 ) C1614_=_C1620( C1614 C1620 ) C1614_=_C1621( C1614 C1621 ) C1614_=_C1622( C1614 C1622 ) \nC1614_=_C1623( C1614 C1623 ) C1614_=_C1624( C1614 C1624 ) C1614_=_C3464( C1614 C3464 ) C1615_=_C1616( C1615 C1616 ) C1615_=_C1617( C1615 C1617 ) C1615_=_C1618( C1615 C1618 ) \nC1615_=_C1619( C1615 C1619 ) C1615_=_C1620( C1615 C1620 ) C1615_=_C1621( C1615 C1621 ) C1615_=_C1622( C1615 C1622 ) C1615_=_C1623( C1615 C1623 ) C1615_=_C1624( C1615 C1624 ) \nC1615_=_C2237( C1615 C2237 ) C1615_=_C2654( C1615 C2654 ) C1615_=_C2751( C1615 C2751 ) C1615_=_C3641( C1615 C3641 ) C1615_=_C3642( C1615 C3642 ) C1615_=_C3651( C1615 C3651 ) \nC1616_=_C1617( C1616 C1617 ) C1616_=_C1618( C1616 C1618 ) C1616_=_C1619( C1616 C1619 ) C1616_=_C1620( C1616 C1620 ) C1616_=_C1621( C1616 C1621 ) C1616_=_C1622( C1616 C1622 ) \nC1616_=_C1623( C1616 C1623 ) C1616_=_C1624( C1616 C1624 ) C1616_=_C2125( C1616 C2125 ) C1616_=_C2639( C1616 C2639 ) C1616_=_C2714( C1616 C2714 ) C1616_=_C2752( C1616 C2752 ) \nC1616_=_C2922( C1616 C2922 ) C1616_=_C3009( C1616 C3009 ) C1616_=_C3035( C1616 C3035 ) C1616_=_C3180( C1616 C3180 ) C1616_=_C3257( C1616 C3257 ) C1616_=_C3416( C1616 C3416 ) \nC1616_=_C3641( C1616 C3641 ) C1616_=_C3653( C1616 C3653 ) C1616_=_C3654( C1616 C3654 ) C1616_=_C3655( C1616 C3655 ) C1616_=_C3656( C1616 C3656 ) C1616_=_C3657( C1616 C3657 ) \nC1616_=_C3658( C1616 C3658 ) C1616_=_C3659( C1616 C3659 ) C1617_=_C1618( C1617 C1618 ) C1617_=_C1619( C1617 C1619 ) C1617_=_C1620( C1617 C1620 ) C1617_=_C1621( C1617 C1621 ) \nC1617_=_C1622( C1617 C1622 ) C1617_=_C1623( C1617 C1623 ) C1617_=_C1624( C1617 C1624 ) C1618_=_C1619( C1618 C1619 ) C1618_=_C1620(</w:t>
      </w:r>
    </w:p>
    <w:p>
      <w:pPr>
        <w:pStyle w:val="PreformattedText"/>
        <w:bidi w:val="0"/>
        <w:spacing w:before="0" w:after="0"/>
        <w:jc w:val="left"/>
        <w:rPr/>
      </w:pPr>
      <w:r>
        <w:rPr/>
        <w:t xml:space="preserve"> </w:t>
      </w:r>
      <w:r>
        <w:rPr/>
        <w:t>C1618 C1620 ) C1618_=_C1621( C1618 C1621 ) \nC1618_=_C1622( C1618 C1622 ) C1618_=_C1623( C1618 C1623 ) C1618_=_C1624( C1618 C1624 ) C1619_=_C1620( C1619 C1620 ) C1619_=_C1621( C1619 C1621 ) C1619_=_C1622( C1619 C1622 ) \nC1619_=_C1623( C1619 C1623 ) C1619_=_C1624( C1619 C1624 ) C1620_=_C1621( C1620 C1621 ) C1620_=_C1622( C1620 C1622 ) C1620_=_C1623( C1620 C1623 ) C1620_=_C1624( C1620 C1624 ) \nC1620_=_C2656( C1620 C2656 ) C1620_=_C2756( C1620 C2756 ) C1620_=_C3655( C1620 C3655 ) C1621_=_C1622( C1621 C1622 ) C1621_=_C1623( C1621 C1623 ) C1621_=_C1624( C1621 C1624 ) \nC1622_=_C1623( C1622 C1623 ) C1622_=_C1624( C1622 C1624 ) C1623_=_C1624( C1623 C1624 ) C1623_=_C2657( C1623 C2657 ) C1623_=_C2758( C1623 C2758 ) C1623_=_C3657( C1623 C3657 ) \nC1643_=_C1882( C1643 C1882 ) C1643_=_C2196( C1643 C2196 ) C1643_=_C2219( C1643 C2219 ) C1643_=_C2685( C1643 C2685 ) C1643_=_C2814( C1643 C2814 ) C1643_=_C2900( C1643 C2900 ) \nC1643_=_C3102( C1643 C3102 ) C1643_=_C3523( C1643 C3523 ) C1643_=_C3642( C1643 C3642 ) C1643_=_C3723( C1643 C3723 ) C1643_=_C3779( C1643 C3779 ) C1643_=_C3808( C1643 C3808 ) \nC1643_=_C3841( C1643 C3841 ) C1643_=_C3842( C1643 C3842 ) C1643_=_C3843( C1643 C3843 ) C1643_=_C3844( C1643 C3844 ) C1643_=_C3845( C1643 C3845 ) C1643_=_C3846( C1643 C3846 ) \nC1643_=_C3848( C1643 C3848 ) C1643_=_C3849( C1643 C3849 ) C1654_=_C1702( C1654 C1702 ) C1654_=_C1812( C1654 C1812 ) C1654_=_C1899( C1654 C1899 ) C1654_=_C1914( C1654 C1914 ) \nC1654_=_C2648( C1654 C2648 ) C1654_=_C2747( C1654 C2747 ) C1654_=_C2748( C1654 C2748 ) C1654_=_C2749( C1654 C2749 ) C1654_=_C2750( C1654 C2750 ) C1654_=_C2751( C1654 C2751 ) \nC1654_=_C2752( C1654 C2752 ) C1654_=_C2753( C1654 C2753 ) C1654_=_C2754( C1654 C2754 ) C1654_=_C2755( C1654 C2755 ) C1654_=_C2756( C1654 C2756 ) C1654_=_C2757( C1654 C2757 ) \nC1654_=_C2758( C1654 C2758 ) C1654_=_C2759( C1654 C2759 ) C1674_=_C1815( C1674 C1815 ) C1674_=_C2139( C1674 C2139 ) C1674_=_C2286( C1674 C2286 ) C1674_=_C2321( C1674 C2321 ) \nC1674_=_C2333( C1674 C2333 ) C1674_=_C2542( C1674 C2542 ) C1674_=_C2969( C1674 C2969 ) C1674_=_C2970( C1674 C2970 ) C1674_=_C2971( C1674 C2971 ) C1674_=_C2972( C1674 C2972 ) \nC1674_=_C2973( C1674 C2973 ) C1674_=_C2974( C1674 C2974 ) C1674_=_C2975( C1674 C2975 ) C1674_=_C2976( C1674 C2976 ) C1674_=_C2977( C1674 C2977 ) C1674_=_C2978( C1674 C2978 ) \nC1674_=_C2979( C1674 C2979 ) C1674_=_C2980( C1674 C2980 ) C1674_=_C2981( C1674 C2981 ) C1674_=_C2982( C1674 C2982 ) C1674_=_C2983( C1674 C2983 ) C1674_=_C2984( C1674 C2984 ) \nC1698_=_C2382( C1698 C2382 ) C1698_=_C2399( C1698 C2399 ) C1698_=_C2903( C1698 C2903 ) C1698_=_C2917( C1698 C2917 ) C1698_=_C3412( C1698 C3412 ) C1698_=_C3651( C1698 C3651 ) \nC1698_=_C3797( C1698 C3797 ) C1698_=_C4016( C1698 C4016 ) C1698_=_C4056( C1698 C4056 ) C1698_=_C4068( C1698 C4068 ) C1702_=_C1812( C1702 C1812 ) C1702_=_C1899( C1702 C1899 ) \nC1702_=_C1914( C1702 C1914 ) C1702_=_C2648( C1702 C2648 ) C1702_=_C2747( C1702 C2747 ) C1702_=_C2748( C1702 C2748 ) C1702_=_C2749( C1702 C2749 ) C1702_=_C2750( C1702 C2750 ) \nC1702_=_C2751( C1702 C2751 ) C1702_=_C2752( C1702 C2752 ) C1702_=_C2753( C1702 C2753 ) C1702_=_C2754( C1702 C2754 ) C1702_=_C2755( C1702 C2755 ) C1702_=_C2756( C1702 C2756 ) \nC1702_=_C2757( C1702 C2757 ) C1702_=_C2758( C1702 C2758 ) C1702_=_C2759( C1702 C2759 ) C1737_=_C1754( C1737 C1754 ) C1737_=_C1852( C1737 C1852 ) C1737_=_C2037( C1737 C2037 ) \nC1737_=_C2228( C1737 C2228 ) C1737_=_C2229( C1737 C2229 ) C1737_=_C2230( C1737 C2230 ) C1737_=_C2231( C1737 C2231 ) C1737_=_C2232( C1737 C2232 ) C1737_=_C2233( C1737 C2233 ) \nC1737_=_C2234( C1737 C2234 ) C1737_=_C2235( C1737 C2235 ) C1737_=_C2236( C1737 C2236 ) C1737_=_C2237( C1737 C2237 ) C1737_=_C2238( C1737 C2238 ) C1737_=_C2240( C1737 C2240 ) \nC1737_=_C2241( C1737 C2241 ) C1737_=_C2242( C1737 C2242 ) C1737_=_C2243( C1737 C2243 ) C1754_=_C1887( C1754 C1887 ) C1754_=_C3207( C1754 C3207 ) C1754_=_C3297( C1754 C3297 ) \nC1754_=_C3337( C1754 C3337 ) C1754_=_C3386( C1754 C3386 ) C1754_=_C3464( C1754 C3464 ) C1754_=_C3527( C1754 C3527 ) C1754_=_C3584( C1754 C3584 ) C1754_=_C3627( C1754 C3627 ) \nC1754_=_C3700( C1754 C3700 ) C1754_=_C3719( C1754 C3719 ) C1754_=_C3729( C1754 C3729 ) C1754_=_C3743( C1754 C3743 ) C1754_=_C3761( C1754 C3761 ) C1754_=_C3783( C1754 C3783 ) \nC1754_=_C3843( C1754 C3843 ) C1754_=_C3998( C1754 C3998 ) C1754_=_C4002( C1754 C4002 ) C1754_=_C4030( C1754 C4030 ) C1754_=_C4034( C1754 C4034 ) C1754_=_C4043( C1754 C4043 ) \nC1754_=_C4044( C1754 C4044 ) C1754_=_C4045( C1754 C4045 ) C1754_=_C4046( C1754 C4046 ) C1812_=_C1815( C1812 C1815 ) C1812_=_C1899( C1812 C1899 ) C1812_=_C1914( C1812 C1914 ) \nC1812_=_C2648( C1812 C2648 ) C1812_=_C2747( C1812 C2747 ) C1812_=_C2748( C1812 C2748 ) C1812_=_C2749( C1812 C2749 ) C1812_=_C2750( C1812 C2750 ) C1812_=_C2751( C1812 C2751 ) \nC1812_=_C2752( C1812 C2752 ) C1812_=_C2753( C1812 C2753 ) C1812_=_C2754( C1812 C2754 ) C1812_=_C2755( C1812 C2755 ) C1812_=_C2756( C1812 C2756 ) C1812_=_C2757( C1812 C2757 ) \nC1812_=_C2758( C1812 C2758 ) C1812_=_C2759( C1812 C2759 ) C1815_=_C2139( C1815 C2139 ) C1815_=_C2286( C1815 C2286 ) C1815_=_C2321( C1815 C2321 ) C1815_=_C2333( C1815 C2333 ) \nC1815_=_C2542( C1815 C2542 ) C1815_=_C2969( C1815 C2969 ) C1815_=_C2970( C1815 C2970 ) C1815_=_C2971( C1815 C2971 ) C1815_=_C2972( C1815 C2972 ) C1815_=_C2973( C1815 C2973 ) \nC1815_=_C2974( C1815 C2974 ) C1815_=_C2975( C1815 C2975 ) C1815_=_C2976( C1815 C2976 ) C1815_=_C2977( C1815 C2977 ) C1815_=_C2978( C1815 C2978 ) C1815_=_C2979( C1815 C2979 ) \nC1815_=_C2980( C1815 C2980 ) C1815_=_C2981( C1815 C2981 ) C1815_=_C2982( C1815 C2982 ) C1815_=_C2983( C1815 C2983 ) C1815_=_C2984( C1815 C2984 ) C1852_=_C2037( C1852 C2037 ) \nC1852_=_C2228( C1852 C2228 ) C1852_=_C2229( C1852 C2229 ) C1852_=_C2230( C1852 C2230 ) C1852_=_C2231( C1852 C2231 ) C1852_=_C2232( C1852 C2232 ) C1852_=_C2233( C1852 C2233 ) \nC1852_=_C2234( C1852 C2234 ) C1852_=_C2235( C1852 C2235 ) C1852_=_C2236( C1852 C2236 ) C1852_=_C2237( C1852 C2237 ) C1852_=_C2238( C1852 C2238 ) C1852_=_C2240( C1852 C2240 ) \nC1852_=_C2241( C1852 C2241 ) C1852_=_C2242( C1852 C2242 ) C1852_=_C2243( C1852 C2243 ) C1882_=_C1887( C1882 C1887 ) C1882_=_C2196( C1882 C2196 ) C1882_=_C2219( C1882 C2219 ) \nC1882_=_C2685( C1882 C2685 ) C1882_=_C2814( C1882 C2814 ) C1882_=_C2900( C1882 C2900 ) C1882_=_C3102( C1882 C3102 ) C1882_=_C3523( C1882 C3523 ) C1882_=_C3642( C1882 C3642 ) \nC1882_=_C3723( C1882 C3723 ) C1882_=_C3779( C1882 C3779 ) C1882_=_C3808( C1882 C3808 ) C1882_=_C3841( C1882 C3841 ) C1882_=_C3842( C1882 C3842 ) C1882_=_C3843( C1882 C3843 ) \nC1882_=_C3844( C1882 C3844 ) C1882_=_C3845( C1882 C3845 ) C1882_=_C3846( C1882 C3846 ) C1882_=_C3848( C1882 C3848 ) C1882_=_C3849( C1882 C3849 ) C1887_=_C3207( C1887 C3207 ) \nC1887_=_C3297( C1887 C3297 ) C1887_=_C3337( C1887 C3337 ) C1887_=_C3386( C1887 C3386 ) C1887_=_C3464( C1887 C3464 ) C1887_=_C3527( C1887 C3527 ) C1887_=_C3584( C1887 C3584 ) \nC1887_=_C3627( C1887 C3627 ) C1887_=_C3700( C1887 C3700 ) C1887_=_C3719( C1887 C3719 ) C1887_=_C3729( C1887 C3729 ) C1887_=_C3743( C1887 C3743 ) C1887_=_C3761( C1887 C3761 ) \nC1887_=_C3783( C1887 C3783 ) C1887_=_C3843( C1887 C3843 ) C1887_=_C3998( C1887 C3998 ) C1887_=_C4002( C1887 C4002 ) C1887_=_C4030( C1887 C4030 ) C1887_=_C4034( C1887 C4034 ) \nC1887_=_C4043( C1887 C4043 ) C1887_=_C4044( C1887 C4044 ) C1887_=_C4045( C1887 C4045 ) C1887_=_C4046( C1887 C4046 ) C1899_=_C1914( C1899 C1914 ) C1899_=_C2648( C1899 C2648 ) \nC1899_=_C2747( C1899 C2747 ) C1899_=_C2748( C1899 C2748 ) C1899_=_C2749( C1899 C2749 ) C1899_=_C2750( C1899 C2750 ) C1899_=_C2751( C1899 C2751 ) C1899_=_C2752( C1899 C2752 ) \nC1899_=_C2753( C1899 C2753 ) C1899_=_C2754( C1899 C2754 ) C1899_=_C2755( C1899 C2755 ) C1899_=_C2756( C1899 C2756 ) C1899_=_C2757( C1899 C2757 ) C1899_=_C2758( C1899 C2758 ) \nC1899_=_C2759( C1899 C2759 ) C1914_=_C2648( C1914 C2648 ) C1914_=_C2747( C1914 C2747 ) C1914_=_C2748( C1914 C2748 ) C1914_=_C2749( C1914 C2749 ) C1914_=_C2750( C1914 C2750 ) \nC1914_=_C2751( C1914 C2751 ) C1914_=_C2752( C1914 C2752 ) C1914_=_C2753( C1914 C2753 ) C1914_=_C2754( C1914 C2754 ) C1914_=_C2755( C1914 C2755 ) C1914_=_C2756( C1914 C2756 ) \nC1914_=_C2757( C1914 C2757 ) C1914_=_C2758( C1914 C2758 ) C1914_=_C2759( C1914 C2759 ) C2037_=_C2228( C2037 C2228 ) C2037_=_C2229( C2037 C2229 ) C2037_=_C2230( C2037 C2230 ) \nC2037_=_C2231( C2037 C2231 ) C2037_=_C2232( C2037 C2232 ) C2037_=_C2233( C2037 C2233 ) C2037_=_C2234( C2037 C2234 ) C2037_=_C2235( C2037 C2235 ) C2037_=_C2236( C2037 C2236 ) \nC2037_=_C2237( C2037 C2237 ) C2037_=_C2238( C2037 C2238 ) C2037_=_C2240( C2037 C2240 ) C2037_=_C2241( C2037 C2241 ) C2037_=_C2242( C2037 C2242 ) C2037_=_C2243( C2037 C2243 ) \nC2118_=_C2125( C2118 C2125 ) C2118_=_C2648( C2118 C2648 ) C2118_=_C2649( C2118 C2649 ) C2118_=_C2650( C2118 C2650 ) C2118_=_C2651( C2118 C2651 ) C2118_=_C2652( C2118 C2652 ) \nC2118_=_C2653( C2118 C2653 ) C2118_=_C2654( C2118 C2654 ) C2118_=_C2656( C2118 C2656 ) C2118_=_C2657( C2118 C2657 ) C2118_=_C2658( C2118 C2658 ) C2125_=_C2639( C2125 C2639 ) \nC2125_=_C2714( C2125 C2714 ) C2125_=_C2752( C2125 C2752 ) C2125_=_C2922( C2125 C2922 ) C2125_=_C3009( C2125 C3009 ) C2125_=_C3035( C2125 C3035 ) C2125_=_C3180( C2125 C3180 ) \nC2125_=_C3257( C2125 C3257 ) C2125_=_C3416( C2125 C3416 ) C2125_=_C3641( C2125 C3641 ) C2125_=_C3653( C2125 C3653 ) C2125_=_C3654( C2125 C3654 ) C2125_=_C3655( C2125 C3655 ) \nC2125_=_C3656( C2125 C3656 ) C2125_=_C3657( C2125 C3657 ) C2125_=_C3658( C2125 C3658 ) C2125_=_C3659( C2125 C3659 ) C2139_=_C2286( C2139 C2286 ) C2139_=_C2321( C2139 C2321 ) \nC2139_=_C2333( C2139 C2333 ) C2139_=_C2542( C2139 C2542 ) C2139_=_C2969( C2139 C2969 ) C2139_=_C2970( C2139 C2970 ) C2139_=_C2971( C2139 C2971 ) C2139_=_C2972( C2139 C2972 ) \nC2139_=_C2973( C2139 C2973 ) C2139_=_C2974( C2139 C2974 ) C2139_=_C2975( C2139 C2975 ) C2139_=_C2976( C2139 C2976 ) C2139_=_C2977( C2139 C2977 ) C2139_=_C2978( C2139 C2978 ) \nC2139_=_C2979(</w:t>
      </w:r>
    </w:p>
    <w:p>
      <w:pPr>
        <w:pStyle w:val="PreformattedText"/>
        <w:bidi w:val="0"/>
        <w:spacing w:before="0" w:after="0"/>
        <w:jc w:val="left"/>
        <w:rPr/>
      </w:pPr>
      <w:r>
        <w:rPr/>
        <w:t xml:space="preserve"> </w:t>
      </w:r>
      <w:r>
        <w:rPr/>
        <w:t>C2139 C2979 ) C2139_=_C2980( C2139 C2980 ) C2139_=_C2981( C2139 C2981 ) C2139_=_C2982( C2139 C2982 ) C2139_=_C2983( C2139 C2983 ) C2139_=_C2984( C2139 C2984 ) \nC2196_=_C2219( C2196 C2219 ) C2196_=_C2685( C2196 C2685 ) C2196_=_C2814( C2196 C2814 ) C2196_=_C2900( C2196 C2900 ) C2196_=_C3102( C2196 C3102 ) C2196_=_C3523( C2196 C3523 ) \nC2196_=_C3642( C2196 C3642 ) C2196_=_C3723( C2196 C3723 ) C2196_=_C3779( C2196 C3779 ) C2196_=_C3808( C2196 C3808 ) C2196_=_C3841( C2196 C3841 ) C2196_=_C3842( C2196 C3842 ) \nC2196_=_C3843( C2196 C3843 ) C2196_=_C3844( C2196 C3844 ) C2196_=_C3845( C2196 C3845 ) C2196_=_C3846( C2196 C3846 ) C2196_=_C3848( C2196 C3848 ) C2196_=_C3849( C2196 C3849 ) \nC2219_=_C2685( C2219 C2685 ) C2219_=_C2814( C2219 C2814 ) C2219_=_C2900( C2219 C2900 ) C2219_=_C3102( C2219 C3102 ) C2219_=_C3523( C2219 C3523 ) C2219_=_C3642( C2219 C3642 ) \nC2219_=_C3723( C2219 C3723 ) C2219_=_C3779( C2219 C3779 ) C2219_=_C3808( C2219 C3808 ) C2219_=_C3841( C2219 C3841 ) C2219_=_C3842( C2219 C3842 ) C2219_=_C3843( C2219 C3843 ) \nC2219_=_C3844( C2219 C3844 ) C2219_=_C3845( C2219 C3845 ) C2219_=_C3846( C2219 C3846 ) C2219_=_C3848( C2219 C3848 ) C2219_=_C3849( C2219 C3849 ) C2228_=_C2229( C2228 C2229 ) \nC2228_=_C2230( C2228 C2230 ) C2228_=_C2231( C2228 C2231 ) C2228_=_C2232( C2228 C2232 ) C2228_=_C2233( C2228 C2233 ) C2228_=_C2234( C2228 C2234 ) C2228_=_C2235( C2228 C2235 ) \nC2228_=_C2236( C2228 C2236 ) C2228_=_C2237( C2228 C2237 ) C2228_=_C2238( C2228 C2238 ) C2228_=_C2240( C2228 C2240 ) C2228_=_C2241( C2228 C2241 ) C2228_=_C2242( C2228 C2242 ) \nC2228_=_C2243( C2228 C2243 ) C2229_=_C2230( C2229 C2230 ) C2229_=_C2231( C2229 C2231 ) C2229_=_C2232( C2229 C2232 ) C2229_=_C2233( C2229 C2233 ) C2229_=_C2234( C2229 C2234 ) \nC2229_=_C2235( C2229 C2235 ) C2229_=_C2236( C2229 C2236 ) C2229_=_C2237( C2229 C2237 ) C2229_=_C2238( C2229 C2238 ) C2229_=_C2240( C2229 C2240 ) C2229_=_C2241( C2229 C2241 ) \nC2229_=_C2242( C2229 C2242 ) C2229_=_C2243( C2229 C2243 ) C2230_=_C2231( C2230 C2231 ) C2230_=_C2232( C2230 C2232 ) C2230_=_C2233( C2230 C2233 ) C2230_=_C2234( C2230 C2234 ) \nC2230_=_C2235( C2230 C2235 ) C2230_=_C2236( C2230 C2236 ) C2230_=_C2237( C2230 C2237 ) C2230_=_C2238( C2230 C2238 ) C2230_=_C2240( C2230 C2240 ) C2230_=_C2241( C2230 C2241 ) \nC2230_=_C2242( C2230 C2242 ) C2230_=_C2243( C2230 C2243 ) C2231_=_C2232( C2231 C2232 ) C2231_=_C2233( C2231 C2233 ) C2231_=_C2234( C2231 C2234 ) C2231_=_C2235( C2231 C2235 ) \nC2231_=_C2236( C2231 C2236 ) C2231_=_C2237( C2231 C2237 ) C2231_=_C2238( C2231 C2238 ) C2231_=_C2240( C2231 C2240 ) C2231_=_C2241( C2231 C2241 ) C2231_=_C2242( C2231 C2242 ) \nC2231_=_C2243( C2231 C2243 ) C2231_=_C2900( C2231 C2900 ) C2231_=_C2903( C2231 C2903 ) C2232_=_C2233( C2232 C2233 ) C2232_=_C2234( C2232 C2234 ) C2232_=_C2235( C2232 C2235 ) \nC2232_=_C2236( C2232 C2236 ) C2232_=_C2237( C2232 C2237 ) C2232_=_C2238( C2232 C2238 ) C2232_=_C2240( C2232 C2240 ) C2232_=_C2241( C2232 C2241 ) C2232_=_C2242( C2232 C2242 ) \nC2232_=_C2243( C2232 C2243 ) C2233_=_C2234( C2233 C2234 ) C2233_=_C2235( C2233 C2235 ) C2233_=_C2236( C2233 C2236 ) C2233_=_C2237( C2233 C2237 ) C2233_=_C2238( C2233 C2238 ) \nC2233_=_C2240( C2233 C2240 ) C2233_=_C2241( C2233 C2241 ) C2233_=_C2242( C2233 C2242 ) C2233_=_C2243( C2233 C2243 ) C2234_=_C2235( C2234 C2235 ) C2234_=_C2236( C2234 C2236 ) \nC2234_=_C2237( C2234 C2237 ) C2234_=_C2238( C2234 C2238 ) C2234_=_C2240( C2234 C2240 ) C2234_=_C2241( C2234 C2241 ) C2234_=_C2242( C2234 C2242 ) C2234_=_C2243( C2234 C2243 ) \nC2234_=_C2651( C2234 C2651 ) C2235_=_C2236( C2235 C2236 ) C2235_=_C2237( C2235 C2237 ) C2235_=_C2238( C2235 C2238 ) C2235_=_C2240( C2235 C2240 ) C2235_=_C2241( C2235 C2241 ) \nC2235_=_C2242( C2235 C2242 ) C2235_=_C2243( C2235 C2243 ) C2236_=_C2237( C2236 C2237 ) C2236_=_C2238( C2236 C2238 ) C2236_=_C2240( C2236 C2240 ) C2236_=_C2241( C2236 C2241 ) \nC2236_=_C2242( C2236 C2242 ) C2236_=_C2243( C2236 C2243 ) C2236_=_C3523( C2236 C3523 ) C2236_=_C3527( C2236 C3527 ) C2237_=_C2238( C2237 C2238 ) C2237_=_C2240( C2237 C2240 ) \nC2237_=_C2241( C2237 C2241 ) C2237_=_C2242( C2237 C2242 ) C2237_=_C2243( C2237 C2243 ) C2237_=_C2654( C2237 C2654 ) C2237_=_C2751( C2237 C2751 ) C2237_=_C3641( C2237 C3641 ) \nC2237_=_C3642( C2237 C3642 ) C2237_=_C3651( C2237 C3651 ) C2238_=_C2240( C2238 C2240 ) C2238_=_C2241( C2238 C2241 ) C2238_=_C2242( C2238 C2242 ) C2238_=_C2243( C2238 C2243 ) \nC2238_=_C2976( C2238 C2976 ) C2240_=_C2241( C2240 C2241 ) C2240_=_C2242( C2240 C2242 ) C2240_=_C2243( C2240 C2243 ) C2241_=_C2242( C2241 C2242 ) C2241_=_C2243( C2241 C2243 ) \nC2242_=_C2243( C2242 C2243 ) C2242_=_C3844( C2242 C3844 ) C2242_=_C4056( C2242 C4056 ) C2243_=_C2982( C2243 C2982 ) C2286_=_C2321( C2286 C2321 ) C2286_=_C2333( C2286 C2333 ) \nC2286_=_C2542( C2286 C2542 ) C2286_=_C2969( C2286 C2969 ) C2286_=_C2970( C2286 C2970 ) C2286_=_C2971( C2286 C2971 ) C2286_=_C2972( C2286 C2972 ) C2286_=_C2973( C2286 C2973 ) \nC2286_=_C2974( C2286 C2974 ) C2286_=_C2975( C2286 C2975 ) C2286_=_C2976( C2286 C2976 ) C2286_=_C2977( C2286 C2977 ) C2286_=_C2978( C2286 C2978 ) C2286_=_C2979( C2286 C2979 ) \nC2286_=_C2980( C2286 C2980 ) C2286_=_C2981( C2286 C2981 ) C2286_=_C2982( C2286 C2982 ) C2286_=_C2983( C2286 C2983 ) C2286_=_C2984( C2286 C2984 ) C2321_=_C2333( C2321 C2333 ) \nC2321_=_C2542( C2321 C2542 ) C2321_=_C2969( C2321 C2969 ) C2321_=_C2970( C2321 C2970 ) C2321_=_C2971( C2321 C2971 ) C2321_=_C2972( C2321 C2972 ) C2321_=_C2973( C2321 C2973 ) \nC2321_=_C2974( C2321 C2974 ) C2321_=_C2975( C2321 C2975 ) C2321_=_C2976( C2321 C2976 ) C2321_=_C2977( C2321 C2977 ) C2321_=_C2978( C2321 C2978 ) C2321_=_C2979( C2321 C2979 ) \nC2321_=_C2980( C2321 C2980 ) C2321_=_C2981( C2321 C2981 ) C2321_=_C2982( C2321 C2982 ) C2321_=_C2983( C2321 C2983 ) C2321_=_C2984( C2321 C2984 ) C2333_=_C2542( C2333 C2542 ) \nC2333_=_C2969( C2333 C2969 ) C2333_=_C2970( C2333 C2970 ) C2333_=_C2971( C2333 C2971 ) C2333_=_C2972( C2333 C2972 ) C2333_=_C2973( C2333 C2973 ) C2333_=_C2974( C2333 C2974 ) \nC2333_=_C2975( C2333 C2975 ) C2333_=_C2976( C2333 C2976 ) C2333_=_C2977( C2333 C2977 ) C2333_=_C2978( C2333 C2978 ) C2333_=_C2979( C2333 C2979 ) C2333_=_C2980( C2333 C2980 ) \nC2333_=_C2981( C2333 C2981 ) C2333_=_C2982( C2333 C2982 ) C2333_=_C2983( C2333 C2983 ) C2333_=_C2984( C2333 C2984 ) C2382_=_C2399( C2382 C2399 ) C2382_=_C2903( C2382 C2903 ) \nC2382_=_C2917( C2382 C2917 ) C2382_=_C3412( C2382 C3412 ) C2382_=_C3651( C2382 C3651 ) C2382_=_C3797( C2382 C3797 ) C2382_=_C4016( C2382 C4016 ) C2382_=_C4056( C2382 C4056 ) \nC2382_=_C4068( C2382 C4068 ) C2399_=_C2903( C2399 C2903 ) C2399_=_C2917( C2399 C2917 ) C2399_=_C3412( C2399 C3412 ) C2399_=_C3651( C2399 C3651 ) C2399_=_C3797( C2399 C3797 ) \nC2399_=_C4016( C2399 C4016 ) C2399_=_C4056( C2399 C4056 ) C2399_=_C4068( C2399 C4068 ) C2542_=_C2969( C2542 C2969 ) C2542_=_C2970( C2542 C2970 ) C2542_=_C2971( C2542 C2971 ) \nC2542_=_C2972( C2542 C2972 ) C2542_=_C2973( C2542 C2973 ) C2542_=_C2974( C2542 C2974 ) C2542_=_C2975( C2542 C2975 ) C2542_=_C2976( C2542 C2976 ) C2542_=_C2977( C2542 C2977 ) \nC2542_=_C2978( C2542 C2978 ) C2542_=_C2979( C2542 C2979 ) C2542_=_C2980( C2542 C2980 ) C2542_=_C2981( C2542 C2981 ) C2542_=_C2982( C2542 C2982 ) C2542_=_C2983( C2542 C2983 ) \nC2542_=_C2984( C2542 C2984 ) C2639_=_C2714( C2639 C2714 ) C2639_=_C2752( C2639 C2752 ) C2639_=_C2922( C2639 C2922 ) C2639_=_C3009( C2639 C3009 ) C2639_=_C3035( C2639 C3035 ) \nC2639_=_C3180( C2639 C3180 ) C2639_=_C3257( C2639 C3257 ) C2639_=_C3416( C2639 C3416 ) C2639_=_C3641( C2639 C3641 ) C2639_=_C3653( C2639 C3653 ) C2639_=_C3654( C2639 C3654 ) \nC2639_=_C3655( C2639 C3655 ) C2639_=_C3656( C2639 C3656 ) C2639_=_C3657( C2639 C3657 ) C2639_=_C3658( C2639 C3658 ) C2639_=_C3659( C2639 C3659 ) C2648_=_C2649( C2648 C2649 ) \nC2648_=_C2650( C2648 C2650 ) C2648_=_C2651( C2648 C2651 ) C2648_=_C2652( C2648 C2652 ) C2648_=_C2653( C2648 C2653 ) C2648_=_C2654( C2648 C2654 ) C2648_=_C2656( C2648 C2656 ) \nC2648_=_C2657( C2648 C2657 ) C2648_=_C2658( C2648 C2658 ) C2648_=_C2747( C2648 C2747 ) C2648_=_C2748( C2648 C2748 ) C2648_=_C2749( C2648 C2749 ) C2648_=_C2750( C2648 C2750 ) \nC2648_=_C2751( C2648 C2751 ) C2648_=_C2752( C2648 C2752 ) C2648_=_C2753( C2648 C2753 ) C2648_=_C2754( C2648 C2754 ) C2648_=_C2755( C2648 C2755 ) C2648_=_C2756( C2648 C2756 ) \nC2648_=_C2757( C2648 C2757 ) C2648_=_C2758( C2648 C2758 ) C2648_=_C2759( C2648 C2759 ) C2649_=_C2650( C2649 C2650 ) C2649_=_C2651( C2649 C2651 ) C2649_=_C2652( C2649 C2652 ) \nC2649_=_C2653( C2649 C2653 ) C2649_=_C2654( C2649 C2654 ) C2649_=_C2656( C2649 C2656 ) C2649_=_C2657( C2649 C2657 ) C2649_=_C2658( C2649 C2658 ) C2649_=_C2922( C2649 C2922 ) \nC2650_=_C2651( C2650 C2651 ) C2650_=_C2652( C2650 C2652 ) C2650_=_C2653( C2650 C2653 ) C2650_=_C2654( C2650 C2654 ) C2650_=_C2656( C2650 C2656 ) C2650_=_C2657( C2650 C2657 ) \nC2650_=_C2658( C2650 C2658 ) C2651_=_C2652( C2651 C2652 ) C2651_=_C2653( C2651 C2653 ) C2651_=_C2654( C2651 C2654 ) C2651_=_C2656( C2651 C2656 ) C2651_=_C2657( C2651 C2657 ) \nC2651_=_C2658( C2651 C2658 ) C2652_=_C2653( C2652 C2653 ) C2652_=_C2654( C2652 C2654 ) C2652_=_C2656( C2652 C2656 ) C2652_=_C2657( C2652 C2657 ) C2652_=_C2658( C2652 C2658 ) \nC2652_=_C3257( C2652 C3257 ) C2653_=_C2654( C2653 C2654 ) C2653_=_C2656( C2653 C2656 ) C2653_=_C2657( C2653 C2657 ) C2653_=_C2658( C2653 C2658 ) C2654_=_C2656( C2654 C2656 ) \nC2654_=_C2657( C2654 C2657 ) C2654_=_C2658( C2654 C2658 ) C2654_=_C2751( C2654 C2751 ) C2654_=_C3641( C2654 C3641 ) C2654_=_C3642( C2654 C3642 ) C2654_=_C3651( C2654 C3651 ) \nC2656_=_C2657( C2656 C2657 ) C2656_=_C2658( C2656 C2658 ) C2656_=_C2756( C2656 C2756 ) C2656_=_C3655( C2656 C3655 ) C2657_=_C2658( C2657 C2658 ) C2657_=_C2758( C2657 C2758 ) \nC2657_=_C3657( C2657 C3657 ) C2658_=_C3658( C2658 C3658 ) C2658_=_C4043( C2658 C4043 ) C2685_=_C2814( C2685 C2814 ) C2685_=_C2900( C2685 C2900 ) C2685_=_C3102( C2685 C3102 ) \nC2685_=_C3523( C2685 C3523 ) C2685_=_C3642( C2685 C3642 ) C2685_=_C3723(</w:t>
      </w:r>
    </w:p>
    <w:p>
      <w:pPr>
        <w:pStyle w:val="PreformattedText"/>
        <w:bidi w:val="0"/>
        <w:spacing w:before="0" w:after="0"/>
        <w:jc w:val="left"/>
        <w:rPr/>
      </w:pPr>
      <w:r>
        <w:rPr/>
        <w:t xml:space="preserve"> </w:t>
      </w:r>
      <w:r>
        <w:rPr/>
        <w:t>C2685 C3723 ) C2685_=_C3779( C2685 C3779 ) C2685_=_C3808( C2685 C3808 ) C2685_=_C3841( C2685 C3841 ) \nC2685_=_C3842( C2685 C3842 ) C2685_=_C3843( C2685 C3843 ) C2685_=_C3844( C2685 C3844 ) C2685_=_C3845( C2685 C3845 ) C2685_=_C3846( C2685 C3846 ) C2685_=_C3848( C2685 C3848 ) \nC2685_=_C3849( C2685 C3849 ) C2714_=_C2752( C2714 C2752 ) C2714_=_C2922( C2714 C2922 ) C2714_=_C3009( C2714 C3009 ) C2714_=_C3035( C2714 C3035 ) C2714_=_C3180( C2714 C3180 ) \nC2714_=_C3257( C2714 C3257 ) C2714_=_C3416( C2714 C3416 ) C2714_=_C3641( C2714 C3641 ) C2714_=_C3653( C2714 C3653 ) C2714_=_C3654( C2714 C3654 ) C2714_=_C3655( C2714 C3655 ) \nC2714_=_C3656( C2714 C3656 ) C2714_=_C3657( C2714 C3657 ) C2714_=_C3658( C2714 C3658 ) C2714_=_C3659( C2714 C3659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970( C2747 C2970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8_=_C2972( C2748 C2972 ) C2749_=_C2750( C2749 C2750 ) \nC2749_=_C2751( C2749 C2751 ) C2749_=_C2752( C2749 C2752 ) C2749_=_C2753( C2749 C2753 ) C2749_=_C2754( C2749 C2754 ) C2749_=_C2755( C2749 C2755 ) C2749_=_C2756( C2749 C2756 ) \nC2749_=_C2757( C2749 C2757 ) C2749_=_C2758( C2749 C2758 ) C2749_=_C2759( C2749 C2759 ) C2749_=_C2973( C2749 C2973 ) C2750_=_C2751( C2750 C2751 ) C2750_=_C2752( C2750 C2752 ) \nC2750_=_C2753( C2750 C2753 ) C2750_=_C2754( C2750 C2754 ) C2750_=_C2755( C2750 C2755 ) C2750_=_C2756( C2750 C2756 ) C2750_=_C2757( C2750 C2757 ) C2750_=_C2758( C2750 C2758 ) \nC2750_=_C2759( C2750 C2759 ) C2751_=_C2752( C2751 C2752 ) C2751_=_C2753( C2751 C2753 ) C2751_=_C2754( C2751 C2754 ) C2751_=_C2755( C2751 C2755 ) C2751_=_C2756( C2751 C2756 ) \nC2751_=_C2757( C2751 C2757 ) C2751_=_C2758( C2751 C2758 ) C2751_=_C2759( C2751 C2759 ) C2751_=_C3641( C2751 C3641 ) C2751_=_C3642( C2751 C3642 ) C2751_=_C3651( C2751 C3651 ) \nC2752_=_C2753( C2752 C2753 ) C2752_=_C2754( C2752 C2754 ) C2752_=_C2755( C2752 C2755 ) C2752_=_C2756( C2752 C2756 ) C2752_=_C2757( C2752 C2757 ) C2752_=_C2758( C2752 C2758 ) \nC2752_=_C2759( C2752 C2759 ) C2752_=_C2922( C2752 C2922 ) C2752_=_C3009( C2752 C3009 ) C2752_=_C3035( C2752 C3035 ) C2752_=_C3180( C2752 C3180 ) C2752_=_C3257( C2752 C3257 ) \nC2752_=_C3416( C2752 C3416 ) C2752_=_C3641( C2752 C3641 ) C2752_=_C3653( C2752 C3653 ) C2752_=_C3654( C2752 C3654 ) C2752_=_C3655( C2752 C3655 ) C2752_=_C3656( C2752 C3656 ) \nC2752_=_C3657( C2752 C3657 ) C2752_=_C3658( C2752 C3658 ) C2752_=_C3659( C2752 C3659 ) C2753_=_C2754( C2753 C2754 ) C2753_=_C2755( C2753 C2755 ) C2753_=_C2756( C2753 C2756 ) \nC2753_=_C2757( C2753 C2757 ) C2753_=_C2758( C2753 C2758 ) C2753_=_C2759( C2753 C2759 ) C2753_=_C2974( C2753 C2974 ) C2753_=_C3719( C2753 C3719 ) C2754_=_C2755( C2754 C2755 ) \nC2754_=_C2756( C2754 C2756 ) C2754_=_C2757( C2754 C2757 ) C2754_=_C2758( C2754 C2758 ) C2754_=_C2759( C2754 C2759 ) C2754_=_C2978( C2754 C2978 ) C2755_=_C2756( C2755 C2756 ) \nC2755_=_C2757( C2755 C2757 ) C2755_=_C2758( C2755 C2758 ) C2755_=_C2759( C2755 C2759 ) C2755_=_C2979( C2755 C2979 ) C2756_=_C2757( C2756 C2757 ) C2756_=_C2758( C2756 C2758 ) \nC2756_=_C2759( C2756 C2759 ) C2756_=_C3655( C2756 C3655 ) C2757_=_C2758( C2757 C2758 ) C2757_=_C2759( C2757 C2759 ) C2757_=_C2981( C2757 C2981 ) C2757_=_C3998( C2757 C3998 ) \nC2758_=_C2759( C2758 C2759 ) C2758_=_C3657( C2758 C3657 ) C2814_=_C2900( C2814 C2900 ) C2814_=_C3102( C2814 C3102 ) C2814_=_C3523( C2814 C3523 ) C2814_=_C3642( C2814 C3642 ) \nC2814_=_C3723( C2814 C3723 ) C2814_=_C3779( C2814 C3779 ) C2814_=_C3808( C2814 C3808 ) C2814_=_C3841( C2814 C3841 ) C2814_=_C3842( C2814 C3842 ) C2814_=_C3843( C2814 C3843 ) \nC2814_=_C3844( C2814 C3844 ) C2814_=_C3845( C2814 C3845 ) C2814_=_C3846( C2814 C3846 ) C2814_=_C3848( C2814 C3848 ) C2814_=_C3849( C2814 C3849 ) C2900_=_C2903( C2900 C2903 ) \nC2900_=_C3102( C2900 C3102 ) C2900_=_C3523( C2900 C3523 ) C2900_=_C3642( C2900 C3642 ) C2900_=_C3723( C2900 C3723 ) C2900_=_C3779( C2900 C3779 ) C2900_=_C3808( C2900 C3808 ) \nC2900_=_C3841( C2900 C3841 ) C2900_=_C3842( C2900 C3842 ) C2900_=_C3843( C2900 C3843 ) C2900_=_C3844( C2900 C3844 ) C2900_=_C3845( C2900 C3845 ) C2900_=_C3846( C2900 C3846 ) \nC2900_=_C3848( C2900 C3848 ) C2900_=_C3849( C2900 C3849 ) C2903_=_C2917( C2903 C2917 ) C2903_=_C3412( C2903 C3412 ) C2903_=_C3651( C2903 C3651 ) C2903_=_C3797( C2903 C3797 ) \nC2903_=_C4016( C2903 C4016 ) C2903_=_C4056( C2903 C4056 ) C2903_=_C4068( C2903 C4068 ) C2917_=_C3412( C2917 C3412 ) C2917_=_C3651( C2917 C3651 ) C2917_=_C3797( C2917 C3797 ) \nC2917_=_C4016( C2917 C4016 ) C2917_=_C4056( C2917 C4056 ) C2917_=_C4068( C2917 C4068 ) C2922_=_C3009( C2922 C3009 ) C2922_=_C3035( C2922 C3035 ) C2922_=_C3180( C2922 C3180 ) \nC2922_=_C3257( C2922 C3257 ) C2922_=_C3416( C2922 C3416 ) C2922_=_C3641( C2922 C3641 ) C2922_=_C3653( C2922 C3653 ) C2922_=_C3654( C2922 C3654 ) C2922_=_C3655( C2922 C3655 ) \nC2922_=_C3656( C2922 C3656 ) C2922_=_C3657( C2922 C3657 ) C2922_=_C3658( C2922 C3658 ) C2922_=_C3659( C2922 C3659 ) C2969_=_C2970( C2969 C2970 ) C2969_=_C2971( C2969 C2971 ) \nC2969_=_C2972( C2969 C2972 ) C2969_=_C2973( C2969 C2973 ) C2969_=_C2974( C2969 C2974 ) C2969_=_C2975( C2969 C2975 ) C2969_=_C2976( C2969 C2976 ) C2969_=_C2977( C2969 C2977 ) \nC2969_=_C2978( C2969 C2978 ) C2969_=_C2979( C2969 C2979 ) C2969_=_C2980( C2969 C2980 ) C2969_=_C2981( C2969 C2981 ) C2969_=_C2982( C2969 C2982 ) C2969_=_C2983( C2969 C2983 ) \nC2969_=_C2984( C2969 C2984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0_=_C2982( C2970 C2982 ) C2970_=_C2983( C2970 C2983 ) C2970_=_C2984( C2970 C2984 ) C2971_=_C2972( C2971 C2972 ) C2971_=_C2973( C2971 C2973 ) C2971_=_C2974( C2971 C2974 ) \nC2971_=_C2975( C2971 C2975 ) C2971_=_C2976( C2971 C2976 ) C2971_=_C2977( C2971 C2977 ) C2971_=_C2978( C2971 C2978 ) C2971_=_C2979( C2971 C2979 ) C2971_=_C2980( C2971 C2980 ) \nC2971_=_C2981( C2971 C2981 ) C2971_=_C2982( C2971 C2982 ) C2971_=_C2983( C2971 C2983 ) C2971_=_C2984( C2971 C2984 ) C2972_=_C2973( C2972 C2973 ) C2972_=_C2974( C2972 C2974 ) \nC2972_=_C2975( C2972 C2975 ) C2972_=_C2976( C2972 C2976 ) C2972_=_C2977( C2972 C2977 ) C2972_=_C2978( C2972 C2978 ) C2972_=_C2979( C2972 C2979 ) C2972_=_C2980( C2972 C2980 ) \nC2972_=_C2981( C2972 C2981 ) C2972_=_C2982( C2972 C2982 ) C2972_=_C2983( C2972 C2983 ) C2972_=_C2984( C2972 C2984 ) C2973_=_C2974( C2973 C2974 ) C2973_=_C2975( C2973 C2975 ) \nC2973_=_C2976( C2973 C2976 ) C2973_=_C2977( C2973 C2977 ) C2973_=_C2978( C2973 C2978 ) C2973_=_C2979( C2973 C2979 ) C2973_=_C2980( C2973 C2980 ) C2973_=_C2981( C2973 C2981 ) \nC2973_=_C2982( C2973 C2982 ) C2973_=_C2983( C2973 C2983 ) C2973_=_C2984( C2973 C2984 ) C2974_=_C2975( C2974 C2975 ) C2974_=_C2976( C2974 C2976 ) C2974_=_C2977( C2974 C2977 ) \nC2974_=_C2978( C2974 C2978 ) C2974_=_C2979( C2974 C2979 ) C2974_=_C2980( C2974 C2980 ) C2974_=_C2981( C2974 C2981 ) C2974_=_C2982( C2974 C2982 ) C2974_=_C2983( C2974 C2983 ) \nC2974_=_C2984( C2974 C2984 ) C2974_=_C3719( C2974 C3719 ) C2975_=_C2976( C2975 C2976 ) C2975_=_C2977( C2975 C2977 ) C2975_=_C2978( C2975 C2978 ) C2975_=_C2979( C2975 C2979 ) \nC2975_=_C2980( C2975 C2980 ) C2975_=_C2981( C2975 C2981 ) C2975_=_C2982( C2975 C2982 ) C2975_=_C2983( C2975 C2983 ) C2975_=_C2984( C2975 C2984 ) C2976_=_C2977( C2976 C2977 ) \nC2976_=_C2978( C2976 C2978 ) C2976_=_C2979( C2976 C2979 ) C2976_=_C2980( C2976 C2980 ) C2976_=_C2981( C2976 C2981 ) C2976_=_C2982( C2976 C2982 ) C2976_=_C2983( C2976 C2983 ) \nC2976_=_C2984( C2976 C2984 ) C2977_=_C2978( C2977 C2978 ) C2977_=_C2979( C2977 C2979 ) C2977_=_C2980( C2977 C2980 ) C2977_=_C2981( C2977 C2981 ) C2977_=_C2982( C2977 C2982 ) \nC2977_=_C2983( C2977 C2983 ) C2977_=_C2984( C2977 C2984 ) C2978_=_C2979( C2978 C2979 ) C2978_=_C2980( C2978 C2980 ) C2978_=_C2981( C2978 C2981 ) C2978_=_C2982( C2978 C2982 ) \nC2978_=_C2983( C2978 C2983 ) C2978_=_C2984( C2978 C2984 ) C2979_=_C2980( C2979 C2980 ) C2979_=_C2981( C2979 C2981 ) C2979_=_C2982( C2979 C2982 ) C2979_=_C2983( C2979 C2983 ) \nC2979_=_C2984( C2979 C2984 ) C2980_=_C2981( C2980 C2981 ) C2980_=_C2982( C2980 C2982 ) C2980_=_C2983( C2980 C2983 ) C2980_=_C2984( C2980 C2984 ) C2981_=_C2982( C2981 C2982 ) \nC2981_=_C2983( C2981 C2983 ) C2981_=_C2984( C2981 C2984 ) C2981_=_C3998( C2981 C3998 ) C2982_=_C2983( C2982 C2983 ) C2982_=_C2984( C2982 C2984 ) C2983_=_C2984( C2983 C2984 ) \nC3009_=_C3035( C3009 C3035 ) C3009_=_C3180( C3009 C3180 ) C3009_=_C3257( C3009 C3257 ) C3009_=_C3416( C3009 C3416 ) C3009_=_C3641( C3009 C3641 ) C3009_=_C3653( C3009 C3653 ) \nC3009_=_C3654( C3009 C3654 ) C3009_=_C3655( C3009 C3655 ) C3009_=_C3656( C3009 C3656 ) C3009_=_C3657( C3009 C3657 ) C3009_=_C3658( C3009 C3658 ) C3009_=_C3659( C3009 C3659 ) \nC3035_=_C3180( C3035 C3180 ) C3035_=_C3257( C3035 C3257 ) C3035_=_C3416( C3035 C3416 ) C3035_=_C3641( C3035 C3641 ) C3035_=_C3653( C3035 C3653 ) C3035_=_C3654( C3035 C3654 ) \nC3035_=_C3655( C3035 C3655 ) C3035_=_C3656( C3035 C3656 ) C3035_=_C3657( C3035 C3657 ) C3035_=_C3658( C3035 C3658 ) C3035_=_C3659( C3035 C3659 ) C3102_=_C3523( C3102 C3523 ) \nC3102_=_C3642( C3102 C3642 ) C3102_=_C3723( C3102 C3723 ) C3102_=_C3779( C3102 C3779 ) C3102_=_C3808( C3102 C3808 ) C3102_=_C3841(</w:t>
      </w:r>
    </w:p>
    <w:p>
      <w:pPr>
        <w:pStyle w:val="PreformattedText"/>
        <w:bidi w:val="0"/>
        <w:spacing w:before="0" w:after="0"/>
        <w:jc w:val="left"/>
        <w:rPr/>
      </w:pPr>
      <w:r>
        <w:rPr/>
        <w:t xml:space="preserve"> </w:t>
      </w:r>
      <w:r>
        <w:rPr/>
        <w:t>C3102 C3841 ) C3102_=_C3842( C3102 C3842 ) \nC3102_=_C3843( C3102 C3843 ) C3102_=_C3844( C3102 C3844 ) C3102_=_C3845( C3102 C3845 ) C3102_=_C3846( C3102 C3846 ) C3102_=_C3848( C3102 C3848 ) C3102_=_C3849( C3102 C3849 ) \nC3180_=_C3257( C3180 C3257 ) C3180_=_C3416( C3180 C3416 ) C3180_=_C3641( C3180 C3641 ) C3180_=_C3653( C3180 C3653 ) C3180_=_C3654( C3180 C3654 ) C3180_=_C3655( C3180 C3655 ) \nC3180_=_C3656( C3180 C3656 ) C3180_=_C3657( C3180 C3657 ) C3180_=_C3658( C3180 C3658 ) C3180_=_C3659( C3180 C3659 ) C3207_=_C3297( C3207 C3297 ) C3207_=_C3337( C3207 C3337 ) \nC3207_=_C3386( C3207 C3386 ) C3207_=_C3464( C3207 C3464 ) C3207_=_C3527( C3207 C3527 ) C3207_=_C3584( C3207 C3584 ) C3207_=_C3627( C3207 C3627 ) C3207_=_C3700( C3207 C3700 ) \nC3207_=_C3719( C3207 C3719 ) C3207_=_C3729( C3207 C3729 ) C3207_=_C3743( C3207 C3743 ) C3207_=_C3761( C3207 C3761 ) C3207_=_C3783( C3207 C3783 ) C3207_=_C3843( C3207 C3843 ) \nC3207_=_C3998( C3207 C3998 ) C3207_=_C4002( C3207 C4002 ) C3207_=_C4030( C3207 C4030 ) C3207_=_C4034( C3207 C4034 ) C3207_=_C4043( C3207 C4043 ) C3207_=_C4044( C3207 C4044 ) \nC3207_=_C4045( C3207 C4045 ) C3207_=_C4046( C3207 C4046 ) C3257_=_C3416( C3257 C3416 ) C3257_=_C3641( C3257 C3641 ) C3257_=_C3653( C3257 C3653 ) C3257_=_C3654( C3257 C3654 ) \nC3257_=_C3655( C3257 C3655 ) C3257_=_C3656( C3257 C3656 ) C3257_=_C3657( C3257 C3657 ) C3257_=_C3658( C3257 C3658 ) C3257_=_C3659( C3257 C3659 ) C3297_=_C3337( C3297 C3337 ) \nC3297_=_C3386( C3297 C3386 ) C3297_=_C3464( C3297 C3464 ) C3297_=_C3527( C3297 C3527 ) C3297_=_C3584( C3297 C3584 ) C3297_=_C3627( C3297 C3627 ) C3297_=_C3700( C3297 C3700 ) \nC3297_=_C3719( C3297 C3719 ) C3297_=_C3729( C3297 C3729 ) C3297_=_C3743( C3297 C3743 ) C3297_=_C3761( C3297 C3761 ) C3297_=_C3783( C3297 C3783 ) C3297_=_C3843( C3297 C3843 ) \nC3297_=_C3998( C3297 C3998 ) C3297_=_C4002( C3297 C4002 ) C3297_=_C4030( C3297 C4030 ) C3297_=_C4034( C3297 C4034 ) C3297_=_C4043( C3297 C4043 ) C3297_=_C4044( C3297 C4044 ) \nC3297_=_C4045( C3297 C4045 ) C3297_=_C4046( C3297 C4046 ) C3337_=_C3386( C3337 C3386 ) C3337_=_C3464( C3337 C3464 ) C3337_=_C3527( C3337 C3527 ) C3337_=_C3584( C3337 C3584 ) \nC3337_=_C3627( C3337 C3627 ) C3337_=_C3700( C3337 C3700 ) C3337_=_C3719( C3337 C3719 ) C3337_=_C3729( C3337 C3729 ) C3337_=_C3743( C3337 C3743 ) C3337_=_C3761( C3337 C3761 ) \nC3337_=_C3783( C3337 C3783 ) C3337_=_C3843( C3337 C3843 ) C3337_=_C3998( C3337 C3998 ) C3337_=_C4002( C3337 C4002 ) C3337_=_C4030( C3337 C4030 ) C3337_=_C4034( C3337 C4034 ) \nC3337_=_C4043( C3337 C4043 ) C3337_=_C4044( C3337 C4044 ) C3337_=_C4045( C3337 C4045 ) C3337_=_C4046( C3337 C4046 ) C3386_=_C3464( C3386 C3464 ) C3386_=_C3527( C3386 C3527 ) \nC3386_=_C3584( C3386 C3584 ) C3386_=_C3627( C3386 C3627 ) C3386_=_C3700( C3386 C3700 ) C3386_=_C3719( C3386 C3719 ) C3386_=_C3729( C3386 C3729 ) C3386_=_C3743( C3386 C3743 ) \nC3386_=_C3761( C3386 C3761 ) C3386_=_C3783( C3386 C3783 ) C3386_=_C3843( C3386 C3843 ) C3386_=_C3998( C3386 C3998 ) C3386_=_C4002( C3386 C4002 ) C3386_=_C4030( C3386 C4030 ) \nC3386_=_C4034( C3386 C4034 ) C3386_=_C4043( C3386 C4043 ) C3386_=_C4044( C3386 C4044 ) C3386_=_C4045( C3386 C4045 ) C3386_=_C4046( C3386 C4046 ) C3412_=_C3651( C3412 C3651 ) \nC3412_=_C3797( C3412 C3797 ) C3412_=_C4016( C3412 C4016 ) C3412_=_C4056( C3412 C4056 ) C3412_=_C4068( C3412 C4068 ) C3416_=_C3641( C3416 C3641 ) C3416_=_C3653( C3416 C3653 ) \nC3416_=_C3654( C3416 C3654 ) C3416_=_C3655( C3416 C3655 ) C3416_=_C3656( C3416 C3656 ) C3416_=_C3657( C3416 C3657 ) C3416_=_C3658( C3416 C3658 ) C3416_=_C3659( C3416 C3659 ) \nC3464_=_C3527( C3464 C3527 ) C3464_=_C3584( C3464 C3584 ) C3464_=_C3627( C3464 C3627 ) C3464_=_C3700( C3464 C3700 ) C3464_=_C3719( C3464 C3719 ) C3464_=_C3729( C3464 C3729 ) \nC3464_=_C3743( C3464 C3743 ) C3464_=_C3761( C3464 C3761 ) C3464_=_C3783( C3464 C3783 ) C3464_=_C3843( C3464 C3843 ) C3464_=_C3998( C3464 C3998 ) C3464_=_C4002( C3464 C4002 ) \nC3464_=_C4030( C3464 C4030 ) C3464_=_C4034( C3464 C4034 ) C3464_=_C4043( C3464 C4043 ) C3464_=_C4044( C3464 C4044 ) C3464_=_C4045( C3464 C4045 ) C3464_=_C4046( C3464 C4046 ) \nC3523_=_C3527( C3523 C3527 ) C3523_=_C3642( C3523 C3642 ) C3523_=_C3723( C3523 C3723 ) C3523_=_C3779( C3523 C3779 ) C3523_=_C3808( C3523 C3808 ) C3523_=_C3841( C3523 C3841 ) \nC3523_=_C3842( C3523 C3842 ) C3523_=_C3843( C3523 C3843 ) C3523_=_C3844( C3523 C3844 ) C3523_=_C3845( C3523 C3845 ) C3523_=_C3846( C3523 C3846 ) C3523_=_C3848( C3523 C3848 ) \nC3523_=_C3849( C3523 C3849 ) C3527_=_C3584( C3527 C3584 ) C3527_=_C3627( C3527 C3627 ) C3527_=_C3700( C3527 C3700 ) C3527_=_C3719( C3527 C3719 ) C3527_=_C3729( C3527 C3729 ) \nC3527_=_C3743( C3527 C3743 ) C3527_=_C3761( C3527 C3761 ) C3527_=_C3783( C3527 C3783 ) C3527_=_C3843( C3527 C3843 ) C3527_=_C3998( C3527 C3998 ) C3527_=_C4002( C3527 C4002 ) \nC3527_=_C4030( C3527 C4030 ) C3527_=_C4034( C3527 C4034 ) C3527_=_C4043( C3527 C4043 ) C3527_=_C4044( C3527 C4044 ) C3527_=_C4045( C3527 C4045 ) C3527_=_C4046( C3527 C4046 ) \nC3584_=_C3627( C3584 C3627 ) C3584_=_C3700( C3584 C3700 ) C3584_=_C3719( C3584 C3719 ) C3584_=_C3729( C3584 C3729 ) C3584_=_C3743( C3584 C3743 ) C3584_=_C3761( C3584 C3761 ) \nC3584_=_C3783( C3584 C3783 ) C3584_=_C3843( C3584 C3843 ) C3584_=_C3998( C3584 C3998 ) C3584_=_C4002( C3584 C4002 ) C3584_=_C4030( C3584 C4030 ) C3584_=_C4034( C3584 C4034 ) \nC3584_=_C4043( C3584 C4043 ) C3584_=_C4044( C3584 C4044 ) C3584_=_C4045( C3584 C4045 ) C3584_=_C4046( C3584 C4046 ) C3627_=_C3700( C3627 C3700 ) C3627_=_C3719( C3627 C3719 ) \nC3627_=_C3729( C3627 C3729 ) C3627_=_C3743( C3627 C3743 ) C3627_=_C3761( C3627 C3761 ) C3627_=_C3783( C3627 C3783 ) C3627_=_C3843( C3627 C3843 ) C3627_=_C3998( C3627 C3998 ) \nC3627_=_C4002( C3627 C4002 ) C3627_=_C4030( C3627 C4030 ) C3627_=_C4034( C3627 C4034 ) C3627_=_C4043( C3627 C4043 ) C3627_=_C4044( C3627 C4044 ) C3627_=_C4045( C3627 C4045 ) \nC3627_=_C4046( C3627 C4046 ) C3641_=_C3642( C3641 C3642 ) C3641_=_C3651( C3641 C3651 ) C3641_=_C3653( C3641 C3653 ) C3641_=_C3654( C3641 C3654 ) C3641_=_C3655( C3641 C3655 ) \nC3641_=_C3656( C3641 C3656 ) C3641_=_C3657( C3641 C3657 ) C3641_=_C3658( C3641 C3658 ) C3641_=_C3659( C3641 C3659 ) C3642_=_C3651( C3642 C3651 ) C3642_=_C3723( C3642 C3723 ) \nC3642_=_C3779( C3642 C3779 ) C3642_=_C3808( C3642 C3808 ) C3642_=_C3841( C3642 C3841 ) C3642_=_C3842( C3642 C3842 ) C3642_=_C3843( C3642 C3843 ) C3642_=_C3844( C3642 C3844 ) \nC3642_=_C3845( C3642 C3845 ) C3642_=_C3846( C3642 C3846 ) C3642_=_C3848( C3642 C3848 ) C3642_=_C3849( C3642 C3849 ) C3651_=_C3797( C3651 C3797 ) C3651_=_C4016( C3651 C4016 ) \nC3651_=_C4056( C3651 C4056 ) C3651_=_C4068( C3651 C4068 ) C3653_=_C3654( C3653 C3654 ) C3653_=_C3655( C3653 C3655 ) C3653_=_C3656( C3653 C3656 ) C3653_=_C3657( C3653 C3657 ) \nC3653_=_C3658( C3653 C3658 ) C3653_=_C3659( C3653 C3659 ) C3654_=_C3655( C3654 C3655 ) C3654_=_C3656( C3654 C3656 ) C3654_=_C3657( C3654 C3657 ) C3654_=_C3658( C3654 C3658 ) \nC3654_=_C3659( C3654 C3659 ) C3655_=_C3656( C3655 C3656 ) C3655_=_C3657( C3655 C3657 ) C3655_=_C3658( C3655 C3658 ) C3655_=_C3659( C3655 C3659 ) C3656_=_C3657( C3656 C3657 ) \nC3656_=_C3658( C3656 C3658 ) C3656_=_C3659( C3656 C3659 ) C3657_=_C3658( C3657 C3658 ) C3657_=_C3659( C3657 C3659 ) C3658_=_C3659( C3658 C3659 ) C3658_=_C4043( C3658 C4043 ) \nC3659_=_C3846( C3659 C3846 ) C3659_=_C4044( C3659 C4044 ) C3659_=_C4068( C3659 C4068 ) C3700_=_C3719( C3700 C3719 ) C3700_=_C3729( C3700 C3729 ) C3700_=_C3743( C3700 C3743 ) \nC3700_=_C3761( C3700 C3761 ) C3700_=_C3783( C3700 C3783 ) C3700_=_C3843( C3700 C3843 ) C3700_=_C3998( C3700 C3998 ) C3700_=_C4002( C3700 C4002 ) C3700_=_C4030( C3700 C4030 ) \nC3700_=_C4034( C3700 C4034 ) C3700_=_C4043( C3700 C4043 ) C3700_=_C4044( C3700 C4044 ) C3700_=_C4045( C3700 C4045 ) C3700_=_C4046( C3700 C4046 ) C3719_=_C3729( C3719 C3729 ) \nC3719_=_C3743( C3719 C3743 ) C3719_=_C3761( C3719 C3761 ) C3719_=_C3783( C3719 C3783 ) C3719_=_C3843( C3719 C3843 ) C3719_=_C3998( C3719 C3998 ) C3719_=_C4002( C3719 C4002 ) \nC3719_=_C4030( C3719 C4030 ) C3719_=_C4034( C3719 C4034 ) C3719_=_C4043( C3719 C4043 ) C3719_=_C4044( C3719 C4044 ) C3719_=_C4045( C3719 C4045 ) C3719_=_C4046( C3719 C4046 ) \nC3723_=_C3729( C3723 C3729 ) C3723_=_C3779( C3723 C3779 ) C3723_=_C3808( C3723 C3808 ) C3723_=_C3841( C3723 C3841 ) C3723_=_C3842( C3723 C3842 ) C3723_=_C3843( C3723 C3843 ) \nC3723_=_C3844( C3723 C3844 ) C3723_=_C3845( C3723 C3845 ) C3723_=_C3846( C3723 C3846 ) C3723_=_C3848( C3723 C3848 ) C3723_=_C3849( C3723 C3849 ) C3729_=_C3743( C3729 C3743 ) \nC3729_=_C3761( C3729 C3761 ) C3729_=_C3783( C3729 C3783 ) C3729_=_C3843( C3729 C3843 ) C3729_=_C3998( C3729 C3998 ) C3729_=_C4002( C3729 C4002 ) C3729_=_C4030( C3729 C4030 ) \nC3729_=_C4034( C3729 C4034 ) C3729_=_C4043( C3729 C4043 ) C3729_=_C4044( C3729 C4044 ) C3729_=_C4045( C3729 C4045 ) C3729_=_C4046( C3729 C4046 ) C3743_=_C3761( C3743 C3761 ) \nC3743_=_C3783( C3743 C3783 ) C3743_=_C3843( C3743 C3843 ) C3743_=_C3998( C3743 C3998 ) C3743_=_C4002( C3743 C4002 ) C3743_=_C4030( C3743 C4030 ) C3743_=_C4034( C3743 C4034 ) \nC3743_=_C4043( C3743 C4043 ) C3743_=_C4044( C3743 C4044 ) C3743_=_C4045( C3743 C4045 ) C3743_=_C4046( C3743 C4046 ) C3761_=_C3783( C3761 C3783 ) C3761_=_C3843( C3761 C3843 ) \nC3761_=_C3998( C3761 C3998 ) C3761_=_C4002( C3761 C4002 ) C3761_=_C4030( C3761 C4030 ) C3761_=_C4034( C3761 C4034 ) C3761_=_C4043( C3761 C4043 ) C3761_=_C4044( C3761 C4044 ) \nC3761_=_C4045( C3761 C4045 ) C3761_=_C4046( C3761 C4046 ) C3779_=_C3783( C3779 C3783 ) C3779_=_C3808( C3779 C3808 ) C3779_=_C3841( C3779 C3841 ) C3779_=_C3842( C3779 C3842 ) \nC3779_=_C3843( C3779 C3843 ) C3779_=_C3844( C3779 C3844 ) C3779_=_C3845( C3779 C3845 ) C3779_=_C3846( C3779 C3846 ) C3779_=_C3848( C3779 C3848 ) C3779_=_C3849( C3779 C3849 ) \nC3783_=_C3843( C3783 C3843 ) C3783_=_C3998( C3783 C3998 ) C3783_=_C4002( C3783 C4002 ) C3783_=_C4030( C3783 C4030 ) C3783_=_C4034( C3783 C4034 ) C3783_=_C4043( C3783 C4043 ) \nC3783_=_C4044(</w:t>
      </w:r>
    </w:p>
    <w:p>
      <w:pPr>
        <w:pStyle w:val="PreformattedText"/>
        <w:bidi w:val="0"/>
        <w:spacing w:before="0" w:after="0"/>
        <w:jc w:val="left"/>
        <w:rPr/>
      </w:pPr>
      <w:r>
        <w:rPr/>
        <w:t xml:space="preserve"> </w:t>
      </w:r>
      <w:r>
        <w:rPr/>
        <w:t>C3783 C4044 ) C3783_=_C4045( C3783 C4045 ) C3783_=_C4046( C3783 C4046 ) C3797_=_C4016( C3797 C4016 ) C3797_=_C4056( C3797 C4056 ) C3797_=_C4068( C3797 C4068 ) \nC3808_=_C3841( C3808 C3841 ) C3808_=_C3842( C3808 C3842 ) C3808_=_C3843( C3808 C3843 ) C3808_=_C3844( C3808 C3844 ) C3808_=_C3845( C3808 C3845 ) C3808_=_C3846( C3808 C3846 ) \nC3808_=_C3848( C3808 C3848 ) C3808_=_C3849( C3808 C3849 ) C3841_=_C3842( C3841 C3842 ) C3841_=_C3843( C3841 C3843 ) C3841_=_C3844( C3841 C3844 ) C3841_=_C3845( C3841 C3845 ) \nC3841_=_C3846( C3841 C3846 ) C3841_=_C3848( C3841 C3848 ) C3841_=_C3849( C3841 C3849 ) C3841_=_C4002( C3841 C4002 ) C3842_=_C3843( C3842 C3843 ) C3842_=_C3844( C3842 C3844 ) \nC3842_=_C3845( C3842 C3845 ) C3842_=_C3846( C3842 C3846 ) C3842_=_C3848( C3842 C3848 ) C3842_=_C3849( C3842 C3849 ) C3842_=_C4034( C3842 C4034 ) C3843_=_C3844( C3843 C3844 ) \nC3843_=_C3845( C3843 C3845 ) C3843_=_C3846( C3843 C3846 ) C3843_=_C3848( C3843 C3848 ) C3843_=_C3849( C3843 C3849 ) C3843_=_C3998( C3843 C3998 ) C3843_=_C4002( C3843 C4002 ) \nC3843_=_C4030( C3843 C4030 ) C3843_=_C4034( C3843 C4034 ) C3843_=_C4043( C3843 C4043 ) C3843_=_C4044( C3843 C4044 ) C3843_=_C4045( C3843 C4045 ) C3843_=_C4046( C3843 C4046 ) \nC3844_=_C3845( C3844 C3845 ) C3844_=_C3846( C3844 C3846 ) C3844_=_C3848( C3844 C3848 ) C3844_=_C3849( C3844 C3849 ) C3844_=_C4056( C3844 C4056 ) C3845_=_C3846( C3845 C3846 ) \nC3845_=_C3848( C3845 C3848 ) C3845_=_C3849( C3845 C3849 ) C3846_=_C3848( C3846 C3848 ) C3846_=_C3849( C3846 C3849 ) C3846_=_C4044( C3846 C4044 ) C3846_=_C4068( C3846 C4068 ) \nC3848_=_C3849( C3848 C3849 ) C3848_=_C4045( C3848 C4045 ) C3998_=_C4002( C3998 C4002 ) C3998_=_C4030( C3998 C4030 ) C3998_=_C4034( C3998 C4034 ) C3998_=_C4043( C3998 C4043 ) \nC3998_=_C4044( C3998 C4044 ) C3998_=_C4045( C3998 C4045 ) C3998_=_C4046( C3998 C4046 ) C4002_=_C4030( C4002 C4030 ) C4002_=_C4034( C4002 C4034 ) C4002_=_C4043( C4002 C4043 ) \nC4002_=_C4044( C4002 C4044 ) C4002_=_C4045( C4002 C4045 ) C4002_=_C4046( C4002 C4046 ) C4016_=_C4056( C4016 C4056 ) C4016_=_C4068( C4016 C4068 ) C4030_=_C4034( C4030 C4034 ) \nC4030_=_C4043( C4030 C4043 ) C4030_=_C4044( C4030 C4044 ) C4030_=_C4045( C4030 C4045 ) C4030_=_C4046( C4030 C4046 ) C4034_=_C4043( C4034 C4043 ) C4034_=_C4044( C4034 C4044 ) \nC4034_=_C4045( C4034 C4045 ) C4034_=_C4046( C4034 C4046 ) C4043_=_C4044( C4043 C4044 ) C4043_=_C4045( C4043 C4045 ) C4043_=_C4046( C4043 C4046 ) C4044_=_C4045( C4044 C4045 ) \nC4044_=_C4046( C4044 C4046 ) C4044_=_C4068( C4044 C4068 ) C4045_=_C4046( C4045 C4046 ) C4056_=_C4068( C4056 C4068 ) "];66-&gt;73[label="354: C15 C62 C117 C152 C166 \nC194 C211 C227 C246 C311 C324 \nC339 C360 C366 C381 C411 C416 \nC421 C423 C432 C438 C469 C480 \nC493 C494 C496 C498 C499 C500 \nC501 C502 C505 C506 C508 C509 \nC510 C511 C512 C513 C514 C515 \nC516 C517 C520 C521 C536 C553 \nC554 C555 C556 C558 C559 C560 \nC563 C564 C565 C566 C567 C568 \nC569 C570 C572 C573 C574 C575 \nC576 C577 C578 C614 C632 C633 \nC634 C635 C636 C637 C638 C639 \nC641 C642 C644 C645 C646 C647 \nC648 C649 C650 C651 C652 C653 \nC654 C655 C656 C657 C658 C688 \nC712 C739 C779 C783 C784 C785 \nC786 C787 C790 C791 C792 C793 \nC795 C796 C797 C798 C799 C800 \nC801 C802 C804 C805 C806 C808 \nC809 C885 C890 C913 C914 C915 \nC917 C921 C924 C925 C927 C929 \nC930 C931 C932 C934 C935 C990 \nC997 C1009 C1019 C1030 C1037 C1038 \nC1045 C1046 C1049 C1085 C1094 C1097 \nC1112 C1186 C1234 C1252 C1260 C1269 \nC1275 C1320 C1334 C1360 C1381 C1383 \nC1386 C1396 C1402 C1448 C1449 C1450 \nC1451 C1453 C1454 C1455 C1456 C1457 \nC1459 C1460 C1461 C1462 C1463 C1465 \nC1466 C1467 C1519 C1563 C1586 C1587 \nC1589 C1590 C1592 C1593 C1594 C1595 \nC1597 C1598 C1600 C1601 C1603 C1604 \nC1605 C1606 C1607 C1609 C1611 C1612 \nC1613 C1614 C1615 C1617 C1618 C1619 \nC1620 C1621 C1622 C1623 C1624 C1643 \nC1654 C1674 C1698 C1702 C1737 C1754 \nC1812 C1815 C1852 C1882 C1887 C1899 \nC1914 C2037 C2118 C2125 C2139 C2196 \nC2219 C2228 C2229 C2230 C2231 C2232 \nC2233 C2234 C2235 C2236 C2237 C2238 \nC2240 C2241 C2242 C2243 C2286 C2321 \nC2333 C2382 C2399 C2542 C2639 C2649 \nC2650 C2651 C2652 C2653 C2654 C2656 \nC2657 C2658 C2685 C2714 C2747 C2748 \nC2749 C2750 C2751 C2753 C2754 C2755 \nC2756 C2757 C2758 C2759 C2814 C2900 \nC2903 C2917 C2922 C2969 C2970 C2971 \nC2972 C2973 C2974 C2975 C2976 C2977 \nC2978 C2979 C2980 C2981 C2982 C2983 \nC2984 C3009 C3035 C3102 C3180 C3207 \nC3257 C3297 C3337 C3386 C3412 C3416 \nC3464 C3523 C3527 C3584 C3627 C3641 \nC3642 C3651 C3653 C3654 C3655 C3656 \nC3657 C3658 C3659 C3700 C3719 C3723 \nC3729 C3743 C3761 C3779 C3783 C3797 \nC3808 C3841 C3842 C3844 C3845 C3846 \nC3848 C3849 C3998 C4002 C4016 C4030 \nC4034 C4043 C4044 C4045 C4046 C4056 \nC4068 \n4179: C15_=_C62 ,C15_=_C152 ,C15_=_C166 ,C15_=_C324 ,C15_=_C360 ,\nC15_=_C423 ,C15_=_C1045 ,C15_=_C1260 ,C15_=_C2118 ,C15_=_C2649 ,C15_=_C2650 ,\nC15_=_C2651 ,C15_=_C2652 ,C15_=_C2653 ,C15_=_C2654 ,C15_=_C2656 ,C15_=_C2657 ,\nC15_=_C2658 ,C62_=_C152 ,C62_=_C166 ,C62_=_C324 ,C62_=_C360 ,C62_=_C423 ,\nC62_=_C1045 ,C62_=_C1260 ,C62_=_C2118 ,C62_=_C2649 ,C62_=_C2650 ,C62_=_C2651 ,\nC62_=_C2652 ,C62_=_C2653 ,C62_=_C2654 ,C62_=_C2656 ,C62_=_C2657 ,C62_=_C2658 ,\nC117_=_C194 ,C117_=_C211 ,C117_=_C227 ,C117_=_C246 ,C117_=_C311 ,C117_=_C339 ,\nC117_=_C366 ,C117_=_C381 ,C117_=_C779 ,C117_=_C1275 ,C117_=_C1402 ,C117_=_C1698 ,\nC117_=_C2382 ,C117_=_C2399 ,C117_=_C2903 ,C117_=_C2917 ,C117_=_C3412 ,C117_=_C3651 ,\nC117_=_C3797 ,C117_=_C4016 ,C117_=_C4056 ,C117_=_C4068 ,C152_=_C166 ,C152_=_C324 ,\nC152_=_C360 ,C152_=_C423 ,C152_=_C1045 ,C152_=_C1260 ,C152_=_C2118 ,C152_=_C2649 ,\nC152_=_C2650 ,C152_=_C2651 ,C152_=_C2652 ,C152_=_C2653 ,C152_=_C2654 ,C152_=_C2656 ,\nC152_=_C2657 ,C152_=_C2658 ,C166_=_C324 ,C166_=_C360 ,C166_=_C423 ,C166_=_C1045 ,\nC166_=_C1260 ,C166_=_C2118 ,C166_=_C2649 ,C166_=_C2650 ,C166_=_C2651 ,C166_=_C2652 ,\nC166_=_C2653 ,C166_=_C2654 ,C166_=_C2656 ,C166_=_C2657 ,C166_=_C2658 ,C194_=_C211 ,\nC194_=_C227 ,C194_=_C246 ,C194_=_C311 ,C194_=_C339 ,C194_=_C366 ,C194_=_C381 ,\nC194_=_C779 ,C194_=_C1275 ,C194_=_C1402 ,C194_=_C1698 ,C194_=_C2382 ,C194_=_C2399 ,\nC194_=_C2903 ,C194_=_C2917 ,C194_=_C3412 ,C194_=_C3651 ,C194_=_C3797 ,C194_=_C4016 ,\nC194_=_C4056 ,C194_=_C4068 ,C211_=_C227 ,C211_=_C246 ,C211_=_C311 ,C211_=_C339 ,\nC211_=_C366 ,C211_=_C381 ,C211_=_C779 ,C211_=_C1275 ,C211_=_C1402 ,C211_=_C1698 ,\nC211_=_C2382 ,C211_=_C2399 ,C211_=_C2903 ,C211_=_C2917 ,C211_=_C3412 ,C211_=_C3651 ,\nC211_=_C3797 ,C211_=_C4016 ,C211_=_C4056 ,C211_=_C4068 ,C227_=_C246 ,C227_=_C311 ,\nC227_=_C339 ,C227_=_C366 ,C227_=_C381 ,C227_=_C779 ,C227_=_C1275 ,C227_=_C1402 ,\nC227_=_C1698 ,C227_=_C2382 ,C227_=_C2399 ,C227_=_C2903 ,C227_=_C2917 ,C227_=_C3412 ,\nC227_=_C3651 ,C227_=_C3797 ,C227_=_C4016 ,C227_=_C4056 ,C227_=_C4068 ,C246_=_C311 ,\nC246_=_C339 ,C246_=_C366 ,C246_=_C381 ,C246_=_C779 ,C246_=_C1275 ,C246_=_C1402 ,\nC246_=_C1698 ,C246_=_C2382 ,C246_=_C2399 ,C246_=_C2903 ,C246_=_C2917 ,C246_=_C3412 ,\nC246_=_C3651 ,C246_=_C3797 ,C246_=_C4016 ,C246_=_C4056 ,C246_=_C4068 ,C311_=_C339 ,\nC311_=_C366 ,C311_=_C381 ,C311_=_C779 ,C311_=_C1275 ,C311_=_C1402 ,C311_=_C1698 ,\nC311_=_C2382 ,C311_=_C2399 ,C311_=_C2903 ,C311_=_C2917 ,C311_=_C3412 ,C311_=_C3651 ,\nC311_=_C3797 ,C311_=_C4016 ,C311_=_C4056 ,C311_=_C4068 ,C324_=_C360 ,C324_=_C423 ,\nC324_=_C1045 ,C324_=_C1260 ,C324_=_C2118 ,C324_=_C2649 ,C324_=_C2650 ,C324_=_C2651 ,\nC324_=_C2652 ,C324_=_C2653 ,C324_=_C2654 ,C324_=_C2656 ,C324_=_C2657 ,C324_=_C2658 ,\nC339_=_C366 ,C339_=_C381 ,C339_=_C779 ,C339_=_C1275 ,C339_=_C1402 ,C339_=_C1698 ,\nC339_=_C2382 ,C339_=_C2399 ,C339_=_C2903 ,C339_=_C2917 ,C339_=_C3412 ,C339_=_C3651 ,\nC339_=_C3797 ,C339_=_C4016 ,C339_=_C4056 ,C339_=_C4068 ,C360_=_C366 ,C360_=_C423 ,\nC360_=_C1045 ,C360_=_C1260 ,C360_=_C2118 ,C360_=_C2649 ,C360_=_C2650 ,C360_=_C2651 ,\nC360_=_C2652 ,C360_=_C2653 ,C360_=_C2654 ,C360_=_C2656 ,C360_=_C2657 ,C360_=_C2658 ,\nC366_=_C381 ,C366_=_C779 ,C366_=_C1275 ,C366_=_C1402 ,C366_=_C1698 ,C366_=_C2382 ,\nC366_=_C2399 ,C366_=_C2903 ,C366_=_C2917 ,C366_=_C3412 ,C366_=_C3651 ,C366_=_C3797 ,\nC366_=_C4016 ,C366_=_C4056 ,C366_=_C4068 ,C381_=_C779 ,C381_=_C1275 ,C381_=_C1402 ,\nC381_=_C1698 ,C381_=_C2382 ,C381_=_C2399 ,C381_=_C2903 ,C381_=_C2917 ,C381_=_C3412 ,\nC381_=_C3651 ,C381_=_C3797 ,C381_=_C4016 ,C381_=_C4056 ,C381_=_C4068 ,C411_=_C416 ,\nC411_=_C421 ,C411_=_C423 ,C411_=_C432 ,C411_=_C783 ,C411_=_C784 ,C411_=_C785 ,\nC411_=_C786 ,C411_=_C787 ,C411_=_C790 ,C411_=_C791 ,C411_=_C792 ,C411_=_C793 ,\nC411_=_C795 ,C411_=_C796 ,C411_=_C797 ,C411_=_C798 ,C411_=_C799 ,C411_=_C800 ,\nC411_=_C801 ,C411_=_C802 ,C411_=_C804 ,C411_=_C805 ,C411_=_C806 ,C411_=_C808 ,\nC416_=_C421 ,C416_=_C423 ,C416_=_C432 ,C416_=_C1037 ,C416_=_C1252 ,C416_=_C1383 ,\nC416_=_C1563 ,C416_=_C1586 ,C416_=_C1587 ,C416_=_C1589 ,C416_=_C1590 ,C416_=_C1592 ,\nC416_=_C1593 ,C416_=_C1594 ,C416_=_C1595 ,C416_=_C1597 ,C416_=_C1598 ,C416_=_C1600 ,\nC416_=_C1601 ,C416_=_C1603 ,C416_=_C1604 ,C421_=_C423 ,C421_=_C432 ,C421_=_C1234 ,\nC421_=_C1360 ,C421_=_C1386 ,C421_=_C1737 ,C421_=_C1852 ,C421_=_C2037 ,C421_=_C2228 ,\nC421_=_C2229 ,C421_=_C2230 ,C421_=_C2231 ,C421_=_C2232 ,C421_=_C2233 ,C421_=_C2234 ,\nC421_=_C2235 ,C421_=_C2236 ,C421_=_C2237 ,C421_=_C2238 ,C421_=_C2240 ,C421_=_C2241 ,\nC421_=_C2242 ,C421_=_C2243 ,C423_=_C432 ,C423_=_C1045 ,C423_=_C1260 ,C423_=_C2118 ,\nC423_=_C2649 ,C423_=_C2650 ,C423_=_C2651 ,C423_=_C2652 ,C423_=_C2653 ,C423_=_C2654 ,\nC423_=_C2656 ,C423_=_C2657 ,C423_=_C2658 ,C432_=_C1049 ,C432_=_C1269 ,C432_=_C2125 ,\nC432_=_C2639 ,C432_=_C2714 ,C432_=_C2922 ,C432_=_C3009 ,C432_=_C3035 ,C432_=_C3180 ,\nC432_=_C3257 ,C432_=_C3416 ,C432_=_C3641 ,C432_=_C3653 ,C432_=_C3654 ,C432_=_C3655 ,\nC432_=_C3656 ,C432_=_C3657 ,C432_=_C3658 ,C432_=_C3659 ,C438_=_C632 ,C438_=_C633 ,\nC438_=_C634 ,C438_=_C635 ,C438_=_C636 ,C438_=_C637 ,C438_=_C638 ,C438_=_C639 ,\nC438_=_C641 ,C438_=_C642 ,C438_=_C644 ,C438_=_C645 ,C438_=_C646 ,C438_=_C647 ,\nC438_=_C648 ,C438_=_C649 ,C438_=_C650</w:t>
      </w:r>
    </w:p>
    <w:p>
      <w:pPr>
        <w:pStyle w:val="PreformattedText"/>
        <w:bidi w:val="0"/>
        <w:spacing w:before="0" w:after="0"/>
        <w:jc w:val="left"/>
        <w:rPr/>
      </w:pPr>
      <w:r>
        <w:rPr/>
        <w:t xml:space="preserve"> </w:t>
      </w:r>
      <w:r>
        <w:rPr/>
        <w:t>,C438_=_C651 ,C438_=_C652 ,C438_=_C653 ,\nC438_=_C654 ,C438_=_C655 ,C438_=_C656 ,C438_=_C657 ,C438_=_C658 ,C469_=_C480 ,\nC469_=_C688 ,C469_=_C890 ,C469_=_C990 ,C469_=_C1009 ,C469_=_C1381 ,C469_=_C1448 ,\nC469_=_C1449 ,C469_=_C1450 ,C469_=_C1451 ,C469_=_C1453 ,C469_=_C1454 ,C469_=_C1455 ,\nC469_=_C1456 ,C469_=_C1457 ,C469_=_C1459 ,C469_=_C1460 ,C469_=_C1461 ,C469_=_C1462 ,\nC469_=_C1463 ,C469_=_C1465 ,C469_=_C1466 ,C469_=_C1467 ,C480_=_C997 ,C480_=_C1019 ,\nC480_=_C1674 ,C480_=_C1815 ,C480_=_C2139 ,C480_=_C2286 ,C480_=_C2321 ,C480_=_C2333 ,\nC480_=_C2542 ,C480_=_C2969 ,C480_=_C2970 ,C480_=_C2971 ,C480_=_C2972 ,C480_=_C2973 ,\nC480_=_C2974 ,C480_=_C2975 ,C480_=_C2976 ,C480_=_C2977 ,C480_=_C2978 ,C480_=_C2979 ,\nC480_=_C2980 ,C480_=_C2981 ,C480_=_C2982 ,C480_=_C2983 ,C480_=_C2984 ,C493_=_C494 ,\nC493_=_C496 ,C493_=_C498 ,C493_=_C499 ,C493_=_C500 ,C493_=_C501 ,C493_=_C502 ,\nC493_=_C505 ,C493_=_C506 ,C493_=_C508 ,C493_=_C509 ,C493_=_C510 ,C493_=_C511 ,\nC493_=_C512 ,C493_=_C513 ,C493_=_C514 ,C493_=_C515 ,C493_=_C516 ,C493_=_C517 ,\nC493_=_C520 ,C493_=_C521 ,C493_=_C688 ,C494_=_C496 ,C494_=_C498 ,C494_=_C499 ,\nC494_=_C500 ,C494_=_C501 ,C494_=_C502 ,C494_=_C505 ,C494_=_C506 ,C494_=_C508 ,\nC494_=_C509 ,C494_=_C510 ,C494_=_C511 ,C494_=_C512 ,C494_=_C513 ,C494_=_C514 ,\nC494_=_C515 ,C494_=_C516 ,C494_=_C517 ,C494_=_C520 ,C494_=_C521 ,C494_=_C712 ,\nC496_=_C498 ,C496_=_C499 ,C496_=_C500 ,C496_=_C501 ,C496_=_C502 ,C496_=_C505 ,\nC496_=_C506 ,C496_=_C508 ,C496_=_C509 ,C496_=_C510 ,C496_=_C511 ,C496_=_C512 ,\nC496_=_C513 ,C496_=_C514 ,C496_=_C515 ,C496_=_C516 ,C496_=_C517 ,C496_=_C520 ,\nC496_=_C521 ,C496_=_C783 ,C496_=_C885 ,C498_=_C499 ,C498_=_C500 ,C498_=_C501 ,\nC498_=_C502 ,C498_=_C505 ,C498_=_C506 ,C498_=_C508 ,C498_=_C509 ,C498_=_C510 ,\nC498_=_C511 ,C498_=_C512 ,C498_=_C513 ,C498_=_C514 ,C498_=_C515 ,C498_=_C516 ,\nC498_=_C517 ,C498_=_C520 ,C498_=_C521 ,C498_=_C554 ,C498_=_C633 ,C498_=_C990 ,\nC498_=_C997 ,C499_=_C500 ,C499_=_C501 ,C499_=_C502 ,C499_=_C505 ,C499_=_C506 ,\nC499_=_C508 ,C499_=_C509 ,C499_=_C510 ,C499_=_C511 ,C499_=_C512 ,C499_=_C513 ,\nC499_=_C514 ,C499_=_C515 ,C499_=_C516 ,C499_=_C517 ,C499_=_C520 ,C499_=_C521 ,\nC499_=_C784 ,C499_=_C1009 ,C499_=_C1019 ,C499_=_C1030 ,C500_=_C501 ,C500_=_C502 ,\nC500_=_C505 ,C500_=_C506 ,C500_=_C508 ,C500_=_C509 ,C500_=_C510 ,C500_=_C511 ,\nC500_=_C512 ,C500_=_C513 ,C500_=_C514 ,C500_=_C515 ,C500_=_C516 ,C500_=_C517 ,\nC500_=_C520 ,C500_=_C521 ,C501_=_C502 ,C501_=_C505 ,C501_=_C506 ,C501_=_C508 ,\nC501_=_C509 ,C501_=_C510 ,C501_=_C511 ,C501_=_C512 ,C501_=_C513 ,C501_=_C514 ,\nC501_=_C515 ,C501_=_C516 ,C501_=_C517 ,C501_=_C520 ,C501_=_C521 ,C501_=_C915 ,\nC501_=_C1381 ,C501_=_C1383 ,C501_=_C1386 ,C501_=_C1396 ,C501_=_C1402 ,C502_=_C505 ,\nC502_=_C506 ,C502_=_C508 ,C502_=_C509 ,C502_=_C510 ,C502_=_C511 ,C502_=_C512 ,\nC502_=_C513 ,C502_=_C514 ,C502_=_C515 ,C502_=_C516 ,C502_=_C517 ,C502_=_C520 ,\nC502_=_C521 ,C505_=_C506 ,C505_=_C508 ,C505_=_C509 ,C505_=_C510 ,C505_=_C511 ,\nC505_=_C512 ,C505_=_C513 ,C505_=_C514 ,C505_=_C515 ,C505_=_C516 ,C505_=_C517 ,\nC505_=_C520 ,C505_=_C521 ,C505_=_C1449 ,C505_=_C1674 ,C506_=_C508 ,C506_=_C509 ,\nC506_=_C510 ,C506_=_C511 ,C506_=_C512 ,C506_=_C513 ,C506_=_C514 ,C506_=_C515 ,\nC506_=_C516 ,C506_=_C517 ,C506_=_C520 ,C506_=_C521 ,C506_=_C790 ,C506_=_C1737 ,\nC506_=_C1754 ,C508_=_C509 ,C508_=_C510 ,C508_=_C511 ,C508_=_C512 ,C508_=_C513 ,\nC508_=_C514 ,C508_=_C515 ,C508_=_C516 ,C508_=_C517 ,C508_=_C520 ,C508_=_C521 ,\nC508_=_C641 ,C508_=_C924 ,C508_=_C1457 ,C508_=_C1592 ,C508_=_C2231 ,C508_=_C2900 ,\nC508_=_C2903 ,C509_=_C510 ,C509_=_C511 ,C509_=_C512 ,C509_=_C513 ,C509_=_C514 ,\nC509_=_C515 ,C509_=_C516 ,C509_=_C517 ,C509_=_C520 ,C509_=_C521 ,C509_=_C564 ,\nC510_=_C511 ,C510_=_C512 ,C510_=_C513 ,C510_=_C514 ,C510_=_C515 ,C510_=_C516 ,\nC510_=_C517 ,C510_=_C520 ,C510_=_C521 ,C510_=_C2233 ,C511_=_C512 ,C511_=_C513 ,\nC511_=_C514 ,C511_=_C515 ,C511_=_C516 ,C511_=_C517 ,C511_=_C520 ,C511_=_C521 ,\nC511_=_C799 ,C511_=_C3337 ,C512_=_C513 ,C512_=_C514 ,C512_=_C515 ,C512_=_C516 ,\nC512_=_C517 ,C512_=_C520 ,C512_=_C521 ,C512_=_C800 ,C512_=_C3386 ,C513_=_C514 ,\nC513_=_C515 ,C513_=_C516 ,C513_=_C517 ,C513_=_C520 ,C513_=_C521 ,C513_=_C801 ,\nC513_=_C3584 ,C514_=_C515 ,C514_=_C516 ,C514_=_C517 ,C514_=_C520 ,C514_=_C521 ,\nC514_=_C802 ,C514_=_C3627 ,C515_=_C516 ,C515_=_C517 ,C515_=_C520 ,C515_=_C521 ,\nC515_=_C570 ,C515_=_C925 ,C515_=_C1463 ,C515_=_C1595 ,C515_=_C1615 ,C515_=_C2237 ,\nC515_=_C2654 ,C515_=_C2751 ,C515_=_C3641 ,C515_=_C3642 ,C515_=_C3651 ,C516_=_C517 ,\nC516_=_C520 ,C516_=_C521 ,C516_=_C804 ,C516_=_C3700 ,C517_=_C520 ,C517_=_C521 ,\nC517_=_C1598 ,C520_=_C521 ,C520_=_C932 ,C520_=_C1466 ,C520_=_C1600 ,C520_=_C2242 ,\nC520_=_C3844 ,C520_=_C4056 ,C521_=_C2983 ,C536_=_C614 ,C536_=_C1046 ,C536_=_C1085 ,\nC536_=_C1112 ,C536_=_C1654 ,C536_=_C1702 ,C536_=_C1812 ,C536_=_C1899 ,C536_=_C1914 ,\nC536_=_C2747 ,C536_=_C2748 ,C536_=_C2749 ,C536_=_C2750 ,C536_=_C2751 ,C536_=_C2753 ,\nC536_=_C2754 ,C536_=_C2755 ,C536_=_C2756 ,C536_=_C2757 ,C536_=_C2758 ,C536_=_C2759 ,\nC553_=_C554 ,C553_=_C555 ,C553_=_C556 ,C553_=_C558 ,C553_=_C559 ,C553_=_C560 ,\nC553_=_C563 ,C553_=_C564 ,C553_=_C565 ,C553_=_C566 ,C553_=_C567 ,C553_=_C568 ,\nC553_=_C569 ,C553_=_C570 ,C553_=_C572 ,C553_=_C573 ,C553_=_C574 ,C553_=_C575 ,\nC553_=_C576 ,C553_=_C577 ,C553_=_C578 ,C553_=_C632 ,C554_=_C555 ,C554_=_C556 ,\nC554_=_C558 ,C554_=_C559 ,C554_=_C560 ,C554_=_C563 ,C554_=_C564 ,C554_=_C565 ,\nC554_=_C566 ,C554_=_C567 ,C554_=_C568 ,C554_=_C569 ,C554_=_C570 ,C554_=_C572 ,\nC554_=_C573 ,C554_=_C574 ,C554_=_C575 ,C554_=_C576 ,C554_=_C577 ,C554_=_C578 ,\nC554_=_C633 ,C554_=_C990 ,C554_=_C997 ,C555_=_C556 ,C555_=_C558 ,C555_=_C559 ,\nC555_=_C560 ,C555_=_C563 ,C555_=_C564 ,C555_=_C565 ,C555_=_C566 ,C555_=_C567 ,\nC555_=_C568 ,C555_=_C569 ,C555_=_C570 ,C555_=_C572 ,C555_=_C573 ,C555_=_C574 ,\nC555_=_C575 ,C555_=_C576 ,C555_=_C577 ,C555_=_C578 ,C555_=_C913 ,C555_=_C1037 ,\nC555_=_C1038 ,C555_=_C1045 ,C555_=_C1046 ,C555_=_C1049 ,C556_=_C558 ,C556_=_C559 ,\nC556_=_C560 ,C556_=_C563 ,C556_=_C564 ,C556_=_C565 ,C556_=_C566 ,C556_=_C567 ,\nC556_=_C568 ,C556_=_C569 ,C556_=_C570 ,C556_=_C572 ,C556_=_C573 ,C556_=_C574 ,\nC556_=_C575 ,C556_=_C576 ,C556_=_C577 ,C556_=_C578 ,C558_=_C559 ,C558_=_C560 ,\nC558_=_C563 ,C558_=_C564 ,C558_=_C565 ,C558_=_C566 ,C558_=_C567 ,C558_=_C568 ,\nC558_=_C569 ,C558_=_C570 ,C558_=_C572 ,C558_=_C573 ,C558_=_C574 ,C558_=_C575 ,\nC558_=_C576 ,C558_=_C577 ,C558_=_C578 ,C559_=_C560 ,C559_=_C563 ,C559_=_C564 ,\nC559_=_C565 ,C559_=_C566 ,C559_=_C567 ,C559_=_C568 ,C559_=_C569 ,C559_=_C570 ,\nC559_=_C572 ,C559_=_C573 ,C559_=_C574 ,C559_=_C575 ,C559_=_C576 ,C559_=_C577 ,\nC559_=_C578 ,C560_=_C563 ,C560_=_C564 ,C560_=_C565 ,C560_=_C566 ,C560_=_C567 ,\nC560_=_C568 ,C560_=_C569 ,C560_=_C570 ,C560_=_C572 ,C560_=_C573 ,C560_=_C574 ,\nC560_=_C575 ,C560_=_C576 ,C560_=_C577 ,C560_=_C578 ,C560_=_C636 ,C563_=_C564 ,\nC563_=_C565 ,C563_=_C566 ,C563_=_C567 ,C563_=_C568 ,C563_=_C569 ,C563_=_C570 ,\nC563_=_C572 ,C563_=_C573 ,C563_=_C574 ,C563_=_C575 ,C563_=_C576 ,C563_=_C577 ,\nC563_=_C578 ,C563_=_C644 ,C564_=_C565 ,C564_=_C566 ,C564_=_C567 ,C564_=_C568 ,\nC564_=_C569 ,C564_=_C570 ,C564_=_C572 ,C564_=_C573 ,C564_=_C574 ,C564_=_C575 ,\nC564_=_C576 ,C564_=_C577 ,C564_=_C578 ,C565_=_C566 ,C565_=_C567 ,C565_=_C568 ,\nC565_=_C569 ,C565_=_C570 ,C565_=_C572 ,C565_=_C573 ,C565_=_C574 ,C565_=_C575 ,\nC565_=_C576 ,C565_=_C577 ,C565_=_C578 ,C566_=_C567 ,C566_=_C568 ,C566_=_C569 ,\nC566_=_C570 ,C566_=_C572 ,C566_=_C573 ,C566_=_C574 ,C566_=_C575 ,C566_=_C576 ,\nC566_=_C577 ,C566_=_C578 ,C566_=_C645 ,C566_=_C3180 ,C567_=_C568 ,C567_=_C569 ,\nC567_=_C570 ,C567_=_C572 ,C567_=_C573 ,C567_=_C574 ,C567_=_C575 ,C567_=_C576 ,\nC567_=_C577 ,C567_=_C578 ,C567_=_C647 ,C567_=_C2971 ,C568_=_C569 ,C568_=_C570 ,\nC568_=_C572 ,C568_=_C573 ,C568_=_C574 ,C568_=_C575 ,C568_=_C576 ,C568_=_C577 ,\nC568_=_C578 ,C569_=_C570 ,C569_=_C572 ,C569_=_C573 ,C569_=_C574 ,C569_=_C575 ,\nC569_=_C576 ,C569_=_C577 ,C569_=_C578 ,C570_=_C572 ,C570_=_C573 ,C570_=_C574 ,\nC570_=_C575 ,C570_=_C576 ,C570_=_C577 ,C570_=_C578 ,C570_=_C925 ,C570_=_C1463 ,\nC570_=_C1595 ,C570_=_C1615 ,C570_=_C2237 ,C570_=_C2654 ,C570_=_C2751 ,C570_=_C3641 ,\nC570_=_C3642 ,C570_=_C3651 ,C572_=_C573 ,C572_=_C574 ,C572_=_C575 ,C572_=_C576 ,\nC572_=_C577 ,C572_=_C578 ,C572_=_C653 ,C573_=_C574 ,C573_=_C575 ,C573_=_C576 ,\nC573_=_C577 ,C573_=_C578 ,C574_=_C575 ,C574_=_C576 ,C574_=_C577 ,C574_=_C578 ,\nC574_=_C654 ,C575_=_C576 ,C575_=_C577 ,C575_=_C578 ,C575_=_C655 ,C576_=_C577 ,\nC576_=_C578 ,C576_=_C930 ,C576_=_C1620 ,C576_=_C2656 ,C576_=_C2756 ,C576_=_C3655 ,\nC577_=_C578 ,C578_=_C931 ,C578_=_C1623 ,C578_=_C2657 ,C578_=_C2758 ,C578_=_C3657 ,\nC614_=_C1046 ,C614_=_C1085 ,C614_=_C1112 ,C614_=_C1654 ,C614_=_C1702 ,C614_=_C1812 ,\nC614_=_C1899 ,C614_=_C1914 ,C614_=_C2747 ,C614_=_C2748 ,C614_=_C2749 ,C614_=_C2750 ,\nC614_=_C2751 ,C614_=_C2753 ,C614_=_C2754 ,C614_=_C2755 ,C614_=_C2756 ,C614_=_C2757 ,\nC614_=_C2758 ,C614_=_C2759 ,C632_=_C633 ,C632_=_C634 ,C632_=_C635 ,C632_=_C636 ,\nC632_=_C637 ,C632_=_C638 ,C632_=_C639 ,C632_=_C641 ,C632_=_C642 ,C632_=_C644 ,\nC632_=_C645 ,C632_=_C646 ,C632_=_C647 ,C632_=_C648 ,C632_=_C649 ,C632_=_C650 ,\nC632_=_C651 ,C632_=_C652 ,C632_=_C653 ,C632_=_C654 ,C632_=_C655 ,C632_=_C656 ,\nC632_=_C657 ,C632_=_C658 ,C633_=_C634 ,C633_=_C635 ,C633_=_C636 ,C633_=_C637 ,\nC633_=_C638 ,C633_=_C639 ,C633_=_C641 ,C633_=_C642 ,C633_=_C644 ,C633_=_C645 ,\nC633_=_C646 ,C633_=_C647 ,C633_=_C648 ,C633_=_C649 ,C633_=_C650 ,C633_=_C651 ,\nC633_=_C652 ,C633_=_C653 ,C633_=_C654 ,C633_=_C655 ,C633_=_C656 ,C633_=_C657 ,\nC633_=_C658 ,C633_=_C990 ,C633_=_C997 ,C634_=_C635 ,C634_=_C636 ,C634_=_C637 ,\nC634_=_C638 ,C634_=_C639 ,C634_=_C641 ,C634_=_C642 ,C634_=_C644 ,C634_=_C645 ,\nC634_=_C646 ,C634_=_C647 ,C634_=_C648 ,C634_=_C649 ,C634_=_C650 ,C634_=_C651 ,\nC634_=_C652 ,C634_=_C653 ,C634_=_C654 ,C634_=_C655 ,C634_=_C656 ,C634_=_C657 ,\nC634_=_C658 ,C634_=_C1085 ,C634_=_C1094</w:t>
      </w:r>
    </w:p>
    <w:p>
      <w:pPr>
        <w:pStyle w:val="PreformattedText"/>
        <w:bidi w:val="0"/>
        <w:spacing w:before="0" w:after="0"/>
        <w:jc w:val="left"/>
        <w:rPr/>
      </w:pPr>
      <w:r>
        <w:rPr/>
        <w:t xml:space="preserve"> </w:t>
      </w:r>
      <w:r>
        <w:rPr/>
        <w:t>,C634_=_C1097 ,C635_=_C636 ,C635_=_C637 ,\nC635_=_C638 ,C635_=_C639 ,C635_=_C641 ,C635_=_C642 ,C635_=_C644 ,C635_=_C645 ,\nC635_=_C646 ,C635_=_C647 ,C635_=_C648 ,C635_=_C649 ,C635_=_C650 ,C635_=_C651 ,\nC635_=_C652 ,C635_=_C653 ,C635_=_C654 ,C635_=_C655 ,C635_=_C656 ,C635_=_C657 ,\nC635_=_C658 ,C635_=_C1812 ,C635_=_C1815 ,C636_=_C637 ,C636_=_C638 ,C636_=_C639 ,\nC636_=_C641 ,C636_=_C642 ,C636_=_C644 ,C636_=_C645 ,C636_=_C646 ,C636_=_C647 ,\nC636_=_C648 ,C636_=_C649 ,C636_=_C650 ,C636_=_C651 ,C636_=_C652 ,C636_=_C653 ,\nC636_=_C654 ,C636_=_C655 ,C636_=_C656 ,C636_=_C657 ,C636_=_C658 ,C637_=_C638 ,\nC637_=_C639 ,C637_=_C641 ,C637_=_C642 ,C637_=_C644 ,C637_=_C645 ,C637_=_C646 ,\nC637_=_C647 ,C637_=_C648 ,C637_=_C649 ,C637_=_C650 ,C637_=_C651 ,C637_=_C652 ,\nC637_=_C653 ,C637_=_C654 ,C637_=_C655 ,C637_=_C656 ,C637_=_C657 ,C637_=_C658 ,\nC638_=_C639 ,C638_=_C641 ,C638_=_C642 ,C638_=_C644 ,C638_=_C645 ,C638_=_C646 ,\nC638_=_C647 ,C638_=_C648 ,C638_=_C649 ,C638_=_C650 ,C638_=_C651 ,C638_=_C652 ,\nC638_=_C653 ,C638_=_C654 ,C638_=_C655 ,C638_=_C656 ,C638_=_C657 ,C638_=_C658 ,\nC638_=_C793 ,C638_=_C1607 ,C639_=_C641 ,C639_=_C642 ,C639_=_C644 ,C639_=_C645 ,\nC639_=_C646 ,C639_=_C647 ,C639_=_C648 ,C639_=_C649 ,C639_=_C650 ,C639_=_C651 ,\nC639_=_C652 ,C639_=_C653 ,C639_=_C654 ,C639_=_C655 ,C639_=_C656 ,C639_=_C657 ,\nC639_=_C658 ,C641_=_C642 ,C641_=_C644 ,C641_=_C645 ,C641_=_C646 ,C641_=_C647 ,\nC641_=_C648 ,C641_=_C649 ,C641_=_C650 ,C641_=_C651 ,C641_=_C652 ,C641_=_C653 ,\nC641_=_C654 ,C641_=_C655 ,C641_=_C656 ,C641_=_C657 ,C641_=_C658 ,C641_=_C924 ,\nC641_=_C1457 ,C641_=_C1592 ,C641_=_C2231 ,C641_=_C2900 ,C641_=_C2903 ,C642_=_C644 ,\nC642_=_C645 ,C642_=_C646 ,C642_=_C647 ,C642_=_C648 ,C642_=_C649 ,C642_=_C650 ,\nC642_=_C651 ,C642_=_C652 ,C642_=_C653 ,C642_=_C654 ,C642_=_C655 ,C642_=_C656 ,\nC642_=_C657 ,C642_=_C658 ,C644_=_C645 ,C644_=_C646 ,C644_=_C647 ,C644_=_C648 ,\nC644_=_C649 ,C644_=_C650 ,C644_=_C651 ,C644_=_C652 ,C644_=_C653 ,C644_=_C654 ,\nC644_=_C655 ,C644_=_C656 ,C644_=_C657 ,C644_=_C658 ,C645_=_C646 ,C645_=_C647 ,\nC645_=_C648 ,C645_=_C649 ,C645_=_C650 ,C645_=_C651 ,C645_=_C652 ,C645_=_C653 ,\nC645_=_C654 ,C645_=_C655 ,C645_=_C656 ,C645_=_C657 ,C645_=_C658 ,C645_=_C3180 ,\nC646_=_C647 ,C646_=_C648 ,C646_=_C649 ,C646_=_C650 ,C646_=_C651 ,C646_=_C652 ,\nC646_=_C653 ,C646_=_C654 ,C646_=_C655 ,C646_=_C656 ,C646_=_C657 ,C646_=_C658 ,\nC646_=_C2747 ,C646_=_C2970 ,C647_=_C648 ,C647_=_C649 ,C647_=_C650 ,C647_=_C651 ,\nC647_=_C652 ,C647_=_C653 ,C647_=_C654 ,C647_=_C655 ,C647_=_C656 ,C647_=_C657 ,\nC647_=_C658 ,C647_=_C2971 ,C648_=_C649 ,C648_=_C650 ,C648_=_C651 ,C648_=_C652 ,\nC648_=_C653 ,C648_=_C654 ,C648_=_C655 ,C648_=_C656 ,C648_=_C657 ,C648_=_C658 ,\nC648_=_C2748 ,C648_=_C2972 ,C649_=_C650 ,C649_=_C651 ,C649_=_C652 ,C649_=_C653 ,\nC649_=_C654 ,C649_=_C655 ,C649_=_C656 ,C649_=_C657 ,C649_=_C658 ,C650_=_C651 ,\nC650_=_C652 ,C650_=_C653 ,C650_=_C654 ,C650_=_C655 ,C650_=_C656 ,C650_=_C657 ,\nC650_=_C658 ,C650_=_C2749 ,C650_=_C2973 ,C651_=_C652 ,C651_=_C653 ,C651_=_C654 ,\nC651_=_C655 ,C651_=_C656 ,C651_=_C657 ,C651_=_C658 ,C652_=_C653 ,C652_=_C654 ,\nC652_=_C655 ,C652_=_C656 ,C652_=_C657 ,C652_=_C658 ,C652_=_C2753 ,C652_=_C2974 ,\nC652_=_C3719 ,C653_=_C654 ,C653_=_C655 ,C653_=_C656 ,C653_=_C657 ,C653_=_C658 ,\nC654_=_C655 ,C654_=_C656 ,C654_=_C657 ,C654_=_C658 ,C655_=_C656 ,C655_=_C657 ,\nC655_=_C658 ,C656_=_C657 ,C656_=_C658 ,C656_=_C2754 ,C656_=_C2978 ,C657_=_C658 ,\nC657_=_C2755 ,C657_=_C2979 ,C658_=_C2757 ,C658_=_C2981 ,C658_=_C3998 ,C688_=_C890 ,\nC688_=_C990 ,C688_=_C1009 ,C688_=_C1381 ,C688_=_C1448 ,C688_=_C1449 ,C688_=_C1450 ,\nC688_=_C1451 ,C688_=_C1453 ,C688_=_C1454 ,C688_=_C1455 ,C688_=_C1456 ,C688_=_C1457 ,\nC688_=_C1459 ,C688_=_C1460 ,C688_=_C1461 ,C688_=_C1462 ,C688_=_C1463 ,C688_=_C1465 ,\nC688_=_C1466 ,C688_=_C1467 ,C712_=_C739 ,C712_=_C809 ,C712_=_C913 ,C712_=_C914 ,\nC712_=_C915 ,C712_=_C917 ,C712_=_C921 ,C712_=_C924 ,C712_=_C925 ,C712_=_C927 ,\nC712_=_C929 ,C712_=_C930 ,C712_=_C931 ,C712_=_C932 ,C712_=_C934 ,C712_=_C935 ,\nC739_=_C809 ,C739_=_C913 ,C739_=_C914 ,C739_=_C915 ,C739_=_C917 ,C739_=_C921 ,\nC739_=_C924 ,C739_=_C925 ,C739_=_C927 ,C739_=_C929 ,C739_=_C930 ,C739_=_C931 ,\nC739_=_C932 ,C739_=_C934 ,C739_=_C935 ,C779_=_C1275 ,C779_=_C1402 ,C779_=_C1698 ,\nC779_=_C2382 ,C779_=_C2399 ,C779_=_C2903 ,C779_=_C2917 ,C779_=_C3412 ,C779_=_C3651 ,\nC779_=_C3797 ,C779_=_C4016 ,C779_=_C4056 ,C779_=_C4068 ,C783_=_C784 ,C783_=_C785 ,\nC783_=_C786 ,C783_=_C787 ,C783_=_C790 ,C783_=_C791 ,C783_=_C792 ,C783_=_C793 ,\nC783_=_C795 ,C783_=_C796 ,C783_=_C797 ,C783_=_C798 ,C783_=_C799 ,C783_=_C800 ,\nC783_=_C801 ,C783_=_C802 ,C783_=_C804 ,C783_=_C805 ,C783_=_C806 ,C783_=_C808 ,\nC783_=_C885 ,C784_=_C785 ,C784_=_C786 ,C784_=_C787 ,C784_=_C790 ,C784_=_C791 ,\nC784_=_C792 ,C784_=_C793 ,C784_=_C795 ,C784_=_C796 ,C784_=_C797 ,C784_=_C798 ,\nC784_=_C799 ,C784_=_C800 ,C784_=_C801 ,C784_=_C802 ,C784_=_C804 ,C784_=_C805 ,\nC784_=_C806 ,C784_=_C808 ,C784_=_C1009 ,C784_=_C1019 ,C784_=_C1030 ,C785_=_C786 ,\nC785_=_C787 ,C785_=_C790 ,C785_=_C791 ,C785_=_C792 ,C785_=_C793 ,C785_=_C795 ,\nC785_=_C796 ,C785_=_C797 ,C785_=_C798 ,C785_=_C799 ,C785_=_C800 ,C785_=_C801 ,\nC785_=_C802 ,C785_=_C804 ,C785_=_C805 ,C785_=_C806 ,C785_=_C808 ,C785_=_C1186 ,\nC786_=_C787 ,C786_=_C790 ,C786_=_C791 ,C786_=_C792 ,C786_=_C793 ,C786_=_C795 ,\nC786_=_C796 ,C786_=_C797 ,C786_=_C798 ,C786_=_C799 ,C786_=_C800 ,C786_=_C801 ,\nC786_=_C802 ,C786_=_C804 ,C786_=_C805 ,C786_=_C806 ,C786_=_C808 ,C786_=_C1252 ,\nC786_=_C1260 ,C786_=_C1269 ,C786_=_C1275 ,C787_=_C790 ,C787_=_C791 ,C787_=_C792 ,\nC787_=_C793 ,C787_=_C795 ,C787_=_C796 ,C787_=_C797 ,C787_=_C798 ,C787_=_C799 ,\nC787_=_C800 ,C787_=_C801 ,C787_=_C802 ,C787_=_C804 ,C787_=_C805 ,C787_=_C806 ,\nC787_=_C808 ,C787_=_C1320 ,C790_=_C791 ,C790_=_C792 ,C790_=_C793 ,C790_=_C795 ,\nC790_=_C796 ,C790_=_C797 ,C790_=_C798 ,C790_=_C799 ,C790_=_C800 ,C790_=_C801 ,\nC790_=_C802 ,C790_=_C804 ,C790_=_C805 ,C790_=_C806 ,C790_=_C808 ,C790_=_C1737 ,\nC790_=_C1754 ,C791_=_C792 ,C791_=_C793 ,C791_=_C795 ,C791_=_C796 ,C791_=_C797 ,\nC791_=_C798 ,C791_=_C799 ,C791_=_C800 ,C791_=_C801 ,C791_=_C802 ,C791_=_C804 ,\nC791_=_C805 ,C791_=_C806 ,C791_=_C808 ,C791_=_C1605 ,C792_=_C793 ,C792_=_C795 ,\nC792_=_C796 ,C792_=_C797 ,C792_=_C798 ,C792_=_C799 ,C792_=_C800 ,C792_=_C801 ,\nC792_=_C802 ,C792_=_C804 ,C792_=_C805 ,C792_=_C806 ,C792_=_C808 ,C792_=_C1587 ,\nC792_=_C2118 ,C792_=_C2125 ,C793_=_C795 ,C793_=_C796 ,C793_=_C797 ,C793_=_C798 ,\nC793_=_C799 ,C793_=_C800 ,C793_=_C801 ,C793_=_C802 ,C793_=_C804 ,C793_=_C805 ,\nC793_=_C806 ,C793_=_C808 ,C793_=_C1607 ,C795_=_C796 ,C795_=_C797 ,C795_=_C798 ,\nC795_=_C799 ,C795_=_C800 ,C795_=_C801 ,C795_=_C802 ,C795_=_C804 ,C795_=_C805 ,\nC795_=_C806 ,C795_=_C808 ,C795_=_C1593 ,C795_=_C2649 ,C795_=_C2922 ,C796_=_C797 ,\nC796_=_C798 ,C796_=_C799 ,C796_=_C800 ,C796_=_C801 ,C796_=_C802 ,C796_=_C804 ,\nC796_=_C805 ,C796_=_C806 ,C796_=_C808 ,C796_=_C1612 ,C797_=_C798 ,C797_=_C799 ,\nC797_=_C800 ,C797_=_C801 ,C797_=_C802 ,C797_=_C804 ,C797_=_C805 ,C797_=_C806 ,\nC797_=_C808 ,C797_=_C1613 ,C798_=_C799 ,C798_=_C800 ,C798_=_C801 ,C798_=_C802 ,\nC798_=_C804 ,C798_=_C805 ,C798_=_C806 ,C798_=_C808 ,C798_=_C1594 ,C798_=_C2652 ,\nC798_=_C3257 ,C799_=_C800 ,C799_=_C801 ,C799_=_C802 ,C799_=_C804 ,C799_=_C805 ,\nC799_=_C806 ,C799_=_C808 ,C799_=_C3337 ,C800_=_C801 ,C800_=_C802 ,C800_=_C804 ,\nC800_=_C805 ,C800_=_C806 ,C800_=_C808 ,C800_=_C3386 ,C801_=_C802 ,C801_=_C804 ,\nC801_=_C805 ,C801_=_C806 ,C801_=_C808 ,C801_=_C3584 ,C802_=_C804 ,C802_=_C805 ,\nC802_=_C806 ,C802_=_C808 ,C802_=_C3627 ,C804_=_C805 ,C804_=_C806 ,C804_=_C808 ,\nC804_=_C3700 ,C805_=_C806 ,C805_=_C808 ,C805_=_C1597 ,C805_=_C1617 ,C806_=_C808 ,\nC806_=_C1619 ,C808_=_C1601 ,C808_=_C2658 ,C808_=_C3658 ,C808_=_C4043 ,C809_=_C913 ,\nC809_=_C914 ,C809_=_C915 ,C809_=_C917 ,C809_=_C921 ,C809_=_C924 ,C809_=_C925 ,\nC809_=_C927 ,C809_=_C929 ,C809_=_C930 ,C809_=_C931 ,C809_=_C932 ,C809_=_C934 ,\nC809_=_C935 ,C885_=_C1030 ,C885_=_C1097 ,C885_=_C1754 ,C885_=_C1887 ,C885_=_C3207 ,\nC885_=_C3297 ,C885_=_C3337 ,C885_=_C3386 ,C885_=_C3464 ,C885_=_C3527 ,C885_=_C3584 ,\nC885_=_C3627 ,C885_=_C3700 ,C885_=_C3719 ,C885_=_C3729 ,C885_=_C3743 ,C885_=_C3761 ,\nC885_=_C3783 ,C885_=_C3998 ,C885_=_C4002 ,C885_=_C4030 ,C885_=_C4034 ,C885_=_C4043 ,\nC885_=_C4044 ,C885_=_C4045 ,C885_=_C4046 ,C890_=_C990 ,C890_=_C1009 ,C890_=_C1381 ,\nC890_=_C1448 ,C890_=_C1449 ,C890_=_C1450 ,C890_=_C1451 ,C890_=_C1453 ,C890_=_C1454 ,\nC890_=_C1455 ,C890_=_C1456 ,C890_=_C1457 ,C890_=_C1459 ,C890_=_C1460 ,C890_=_C1461 ,\nC890_=_C1462 ,C890_=_C1463 ,C890_=_C1465 ,C890_=_C1466 ,C890_=_C1467 ,C913_=_C914 ,\nC913_=_C915 ,C913_=_C917 ,C913_=_C921 ,C913_=_C924 ,C913_=_C925 ,C913_=_C927 ,\nC913_=_C929 ,C913_=_C930 ,C913_=_C931 ,C913_=_C932 ,C913_=_C934 ,C913_=_C935 ,\nC913_=_C1037 ,C913_=_C1038 ,C913_=_C1045 ,C913_=_C1046 ,C913_=_C1049 ,C914_=_C915 ,\nC914_=_C917 ,C914_=_C921 ,C914_=_C924 ,C914_=_C925 ,C914_=_C927 ,C914_=_C929 ,\nC914_=_C930 ,C914_=_C931 ,C914_=_C932 ,C914_=_C934 ,C914_=_C935 ,C915_=_C917 ,\nC915_=_C921 ,C915_=_C924 ,C915_=_C925 ,C915_=_C927 ,C915_=_C929 ,C915_=_C930 ,\nC915_=_C931 ,C915_=_C932 ,C915_=_C934 ,C915_=_C935 ,C915_=_C1381 ,C915_=_C1383 ,\nC915_=_C1386 ,C915_=_C1396 ,C915_=_C1402 ,C917_=_C921 ,C917_=_C924 ,C917_=_C925 ,\nC917_=_C927 ,C917_=_C929 ,C917_=_C930 ,C917_=_C931 ,C917_=_C932 ,C917_=_C934 ,\nC917_=_C935 ,C917_=_C1519 ,C921_=_C924 ,C921_=_C925 ,C921_=_C927 ,C921_=_C929 ,\nC921_=_C930 ,C921_=_C931 ,C921_=_C932 ,C921_=_C934 ,C921_=_C935 ,C921_=_C1455 ,\nC921_=_C2542 ,C924_=_C925 ,C924_=_C927 ,C924_=_C929 ,C924_=_C930 ,C924_=_C931 ,\nC924_=_C932 ,C924_=_C934 ,C924_=_C935 ,C924_=_C1457 ,C924_=_C1592 ,C924_=_C2231 ,\nC924_=_C2900 ,C924_=_C2903 ,C925_=_C927 ,C925_=_C929 ,C925_=_C930 ,C925_=_C931 ,\nC925_=_C932 ,C925_=_C934 ,C925_=_C935 ,C925_=_C1463 ,C925_=_C1595 ,C925_=_C1615 ,\nC925_=_C2237 ,C925_=_C2654 ,C925_=_C2751 ,C925_=_C3641 ,C925_=_C3642 ,C925_=_C3651 ,\nC927_=_C929</w:t>
      </w:r>
    </w:p>
    <w:p>
      <w:pPr>
        <w:pStyle w:val="PreformattedText"/>
        <w:bidi w:val="0"/>
        <w:spacing w:before="0" w:after="0"/>
        <w:jc w:val="left"/>
        <w:rPr/>
      </w:pPr>
      <w:r>
        <w:rPr/>
        <w:t xml:space="preserve"> </w:t>
      </w:r>
      <w:r>
        <w:rPr/>
        <w:t>,C927_=_C930 ,C927_=_C931 ,C927_=_C932 ,C927_=_C934 ,C927_=_C935 ,\nC929_=_C930 ,C929_=_C931 ,C929_=_C932 ,C929_=_C934 ,C929_=_C935 ,C929_=_C3653 ,\nC930_=_C931 ,C930_=_C932 ,C930_=_C934 ,C930_=_C935 ,C930_=_C1620 ,C930_=_C2656 ,\nC930_=_C2756 ,C930_=_C3655 ,C931_=_C932 ,C931_=_C934 ,C931_=_C935 ,C931_=_C1623 ,\nC931_=_C2657 ,C931_=_C2758 ,C931_=_C3657 ,C932_=_C934 ,C932_=_C935 ,C932_=_C1466 ,\nC932_=_C1600 ,C932_=_C2242 ,C932_=_C3844 ,C932_=_C4056 ,C934_=_C935 ,C935_=_C1604 ,\nC935_=_C2984 ,C990_=_C997 ,C990_=_C1009 ,C990_=_C1381 ,C990_=_C1448 ,C990_=_C1449 ,\nC990_=_C1450 ,C990_=_C1451 ,C990_=_C1453 ,C990_=_C1454 ,C990_=_C1455 ,C990_=_C1456 ,\nC990_=_C1457 ,C990_=_C1459 ,C990_=_C1460 ,C990_=_C1461 ,C990_=_C1462 ,C990_=_C1463 ,\nC990_=_C1465 ,C990_=_C1466 ,C990_=_C1467 ,C997_=_C1019 ,C997_=_C1674 ,C997_=_C1815 ,\nC997_=_C2139 ,C997_=_C2286 ,C997_=_C2321 ,C997_=_C2333 ,C997_=_C2542 ,C997_=_C2969 ,\nC997_=_C2970 ,C997_=_C2971 ,C997_=_C2972 ,C997_=_C2973 ,C997_=_C2974 ,C997_=_C2975 ,\nC997_=_C2976 ,C997_=_C2977 ,C997_=_C2978 ,C997_=_C2979 ,C997_=_C2980 ,C997_=_C2981 ,\nC997_=_C2982 ,C997_=_C2983 ,C997_=_C2984 ,C1009_=_C1019 ,C1009_=_C1030 ,C1009_=_C1381 ,\nC1009_=_C1448 ,C1009_=_C1449 ,C1009_=_C1450 ,C1009_=_C1451 ,C1009_=_C1453 ,C1009_=_C1454 ,\nC1009_=_C1455 ,C1009_=_C1456 ,C1009_=_C1457 ,C1009_=_C1459 ,C1009_=_C1460 ,C1009_=_C1461 ,\nC1009_=_C1462 ,C1009_=_C1463 ,C1009_=_C1465 ,C1009_=_C1466 ,C1009_=_C1467 ,C1019_=_C1030 ,\nC1019_=_C1674 ,C1019_=_C1815 ,C1019_=_C2139 ,C1019_=_C2286 ,C1019_=_C2321 ,C1019_=_C2333 ,\nC1019_=_C2542 ,C1019_=_C2969 ,C1019_=_C2970 ,C1019_=_C2971 ,C1019_=_C2972 ,C1019_=_C2973 ,\nC1019_=_C2974 ,C1019_=_C2975 ,C1019_=_C2976 ,C1019_=_C2977 ,C1019_=_C2978 ,C1019_=_C2979 ,\nC1019_=_C2980 ,C1019_=_C2981 ,C1019_=_C2982 ,C1019_=_C2983 ,C1019_=_C2984 ,C1030_=_C1097 ,\nC1030_=_C1754 ,C1030_=_C1887 ,C1030_=_C3207 ,C1030_=_C3297 ,C1030_=_C3337 ,C1030_=_C3386 ,\nC1030_=_C3464 ,C1030_=_C3527 ,C1030_=_C3584 ,C1030_=_C3627 ,C1030_=_C3700 ,C1030_=_C3719 ,\nC1030_=_C3729 ,C1030_=_C3743 ,C1030_=_C3761 ,C1030_=_C3783 ,C1030_=_C3998 ,C1030_=_C4002 ,\nC1030_=_C4030 ,C1030_=_C4034 ,C1030_=_C4043 ,C1030_=_C4044 ,C1030_=_C4045 ,C1030_=_C4046 ,\nC1037_=_C1038 ,C1037_=_C1045 ,C1037_=_C1046 ,C1037_=_C1049 ,C1037_=_C1252 ,C1037_=_C1383 ,\nC1037_=_C1563 ,C1037_=_C1586 ,C1037_=_C1587 ,C1037_=_C1589 ,C1037_=_C1590 ,C1037_=_C1592 ,\nC1037_=_C1593 ,C1037_=_C1594 ,C1037_=_C1595 ,C1037_=_C1597 ,C1037_=_C1598 ,C1037_=_C1600 ,\nC1037_=_C1601 ,C1037_=_C1603 ,C1037_=_C1604 ,C1038_=_C1045 ,C1038_=_C1046 ,C1038_=_C1049 ,\nC1038_=_C1186 ,C1038_=_C1320 ,C1038_=_C1334 ,C1038_=_C1519 ,C1038_=_C1605 ,C1038_=_C1606 ,\nC1038_=_C1607 ,C1038_=_C1609 ,C1038_=_C1611 ,C1038_=_C1612 ,C1038_=_C1613 ,C1038_=_C1614 ,\nC1038_=_C1615 ,C1038_=_C1617 ,C1038_=_C1618 ,C1038_=_C1619 ,C1038_=_C1620 ,C1038_=_C1621 ,\nC1038_=_C1622 ,C1038_=_C1623 ,C1038_=_C1624 ,C1045_=_C1046 ,C1045_=_C1049 ,C1045_=_C1260 ,\nC1045_=_C2118 ,C1045_=_C2649 ,C1045_=_C2650 ,C1045_=_C2651 ,C1045_=_C2652 ,C1045_=_C2653 ,\nC1045_=_C2654 ,C1045_=_C2656 ,C1045_=_C2657 ,C1045_=_C2658 ,C1046_=_C1049 ,C1046_=_C1085 ,\nC1046_=_C1112 ,C1046_=_C1654 ,C1046_=_C1702 ,C1046_=_C1812 ,C1046_=_C1899 ,C1046_=_C1914 ,\nC1046_=_C2747 ,C1046_=_C2748 ,C1046_=_C2749 ,C1046_=_C2750 ,C1046_=_C2751 ,C1046_=_C2753 ,\nC1046_=_C2754 ,C1046_=_C2755 ,C1046_=_C2756 ,C1046_=_C2757 ,C1046_=_C2758 ,C1046_=_C2759 ,\nC1049_=_C1269 ,C1049_=_C2125 ,C1049_=_C2639 ,C1049_=_C2714 ,C1049_=_C2922 ,C1049_=_C3009 ,\nC1049_=_C3035 ,C1049_=_C3180 ,C1049_=_C3257 ,C1049_=_C3416 ,C1049_=_C3641 ,C1049_=_C3653 ,\nC1049_=_C3654 ,C1049_=_C3655 ,C1049_=_C3656 ,C1049_=_C3657 ,C1049_=_C3658 ,C1049_=_C3659 ,\nC1085_=_C1094 ,C1085_=_C1097 ,C1085_=_C1112 ,C1085_=_C1654 ,C1085_=_C1702 ,C1085_=_C1812 ,\nC1085_=_C1899 ,C1085_=_C1914 ,C1085_=_C2747 ,C1085_=_C2748 ,C1085_=_C2749 ,C1085_=_C2750 ,\nC1085_=_C2751 ,C1085_=_C2753 ,C1085_=_C2754 ,C1085_=_C2755 ,C1085_=_C2756 ,C1085_=_C2757 ,\nC1085_=_C2758 ,C1085_=_C2759 ,C1094_=_C1097 ,C1094_=_C1396 ,C1094_=_C1643 ,C1094_=_C1882 ,\nC1094_=_C2196 ,C1094_=_C2219 ,C1094_=_C2685 ,C1094_=_C2814 ,C1094_=_C2900 ,C1094_=_C3102 ,\nC1094_=_C3523 ,C1094_=_C3642 ,C1094_=_C3723 ,C1094_=_C3779 ,C1094_=_C3808 ,C1094_=_C3841 ,\nC1094_=_C3842 ,C1094_=_C3844 ,C1094_=_C3845 ,C1094_=_C3846 ,C1094_=_C3848 ,C1094_=_C3849 ,\nC1097_=_C1754 ,C1097_=_C1887 ,C1097_=_C3207 ,C1097_=_C3297 ,C1097_=_C3337 ,C1097_=_C3386 ,\nC1097_=_C3464 ,C1097_=_C3527 ,C1097_=_C3584 ,C1097_=_C3627 ,C1097_=_C3700 ,C1097_=_C3719 ,\nC1097_=_C3729 ,C1097_=_C3743 ,C1097_=_C3761 ,C1097_=_C3783 ,C1097_=_C3998 ,C1097_=_C4002 ,\nC1097_=_C4030 ,C1097_=_C4034 ,C1097_=_C4043 ,C1097_=_C4044 ,C1097_=_C4045 ,C1097_=_C4046 ,\nC1112_=_C1654 ,C1112_=_C1702 ,C1112_=_C1812 ,C1112_=_C1899 ,C1112_=_C1914 ,C1112_=_C2747 ,\nC1112_=_C2748 ,C1112_=_C2749 ,C1112_=_C2750 ,C1112_=_C2751 ,C1112_=_C2753 ,C1112_=_C2754 ,\nC1112_=_C2755 ,C1112_=_C2756 ,C1112_=_C2757 ,C1112_=_C2758 ,C1112_=_C2759 ,C1186_=_C1320 ,\nC1186_=_C1334 ,C1186_=_C1519 ,C1186_=_C1605 ,C1186_=_C1606 ,C1186_=_C1607 ,C1186_=_C1609 ,\nC1186_=_C1611 ,C1186_=_C1612 ,C1186_=_C1613 ,C1186_=_C1614 ,C1186_=_C1615 ,C1186_=_C1617 ,\nC1186_=_C1618 ,C1186_=_C1619 ,C1186_=_C1620 ,C1186_=_C1621 ,C1186_=_C1622 ,C1186_=_C1623 ,\nC1186_=_C1624 ,C1234_=_C1360 ,C1234_=_C1386 ,C1234_=_C1737 ,C1234_=_C1852 ,C1234_=_C2037 ,\nC1234_=_C2228 ,C1234_=_C2229 ,C1234_=_C2230 ,C1234_=_C2231 ,C1234_=_C2232 ,C1234_=_C2233 ,\nC1234_=_C2234 ,C1234_=_C2235 ,C1234_=_C2236 ,C1234_=_C2237 ,C1234_=_C2238 ,C1234_=_C2240 ,\nC1234_=_C2241 ,C1234_=_C2242 ,C1234_=_C2243 ,C1252_=_C1260 ,C1252_=_C1269 ,C1252_=_C1275 ,\nC1252_=_C1383 ,C1252_=_C1563 ,C1252_=_C1586 ,C1252_=_C1587 ,C1252_=_C1589 ,C1252_=_C1590 ,\nC1252_=_C1592 ,C1252_=_C1593 ,C1252_=_C1594 ,C1252_=_C1595 ,C1252_=_C1597 ,C1252_=_C1598 ,\nC1252_=_C1600 ,C1252_=_C1601 ,C1252_=_C1603 ,C1252_=_C1604 ,C1260_=_C1269 ,C1260_=_C1275 ,\nC1260_=_C2118 ,C1260_=_C2649 ,C1260_=_C2650 ,C1260_=_C2651 ,C1260_=_C2652 ,C1260_=_C2653 ,\nC1260_=_C2654 ,C1260_=_C2656 ,C1260_=_C2657 ,C1260_=_C2658 ,C1269_=_C1275 ,C1269_=_C2125 ,\nC1269_=_C2639 ,C1269_=_C2714 ,C1269_=_C2922 ,C1269_=_C3009 ,C1269_=_C3035 ,C1269_=_C3180 ,\nC1269_=_C3257 ,C1269_=_C3416 ,C1269_=_C3641 ,C1269_=_C3653 ,C1269_=_C3654 ,C1269_=_C3655 ,\nC1269_=_C3656 ,C1269_=_C3657 ,C1269_=_C3658 ,C1269_=_C3659 ,C1275_=_C1402 ,C1275_=_C1698 ,\nC1275_=_C2382 ,C1275_=_C2399 ,C1275_=_C2903 ,C1275_=_C2917 ,C1275_=_C3412 ,C1275_=_C3651 ,\nC1275_=_C3797 ,C1275_=_C4016 ,C1275_=_C4056 ,C1275_=_C4068 ,C1320_=_C1334 ,C1320_=_C1519 ,\nC1320_=_C1605 ,C1320_=_C1606 ,C1320_=_C1607 ,C1320_=_C1609 ,C1320_=_C1611 ,C1320_=_C1612 ,\nC1320_=_C1613 ,C1320_=_C1614 ,C1320_=_C1615 ,C1320_=_C1617 ,C1320_=_C1618 ,C1320_=_C1619 ,\nC1320_=_C1620 ,C1320_=_C1621 ,C1320_=_C1622 ,C1320_=_C1623 ,C1320_=_C1624 ,C1334_=_C1519 ,\nC1334_=_C1605 ,C1334_=_C1606 ,C1334_=_C1607 ,C1334_=_C1609 ,C1334_=_C1611 ,C1334_=_C1612 ,\nC1334_=_C1613 ,C1334_=_C1614 ,C1334_=_C1615 ,C1334_=_C1617 ,C1334_=_C1618 ,C1334_=_C1619 ,\nC1334_=_C1620 ,C1334_=_C1621 ,C1334_=_C1622 ,C1334_=_C1623 ,C1334_=_C1624 ,C1360_=_C1386 ,\nC1360_=_C1737 ,C1360_=_C1852 ,C1360_=_C2037 ,C1360_=_C2228 ,C1360_=_C2229 ,C1360_=_C2230 ,\nC1360_=_C2231 ,C1360_=_C2232 ,C1360_=_C2233 ,C1360_=_C2234 ,C1360_=_C2235 ,C1360_=_C2236 ,\nC1360_=_C2237 ,C1360_=_C2238 ,C1360_=_C2240 ,C1360_=_C2241 ,C1360_=_C2242 ,C1360_=_C2243 ,\nC1381_=_C1383 ,C1381_=_C1386 ,C1381_=_C1396 ,C1381_=_C1402 ,C1381_=_C1448 ,C1381_=_C1449 ,\nC1381_=_C1450 ,C1381_=_C1451 ,C1381_=_C1453 ,C1381_=_C1454 ,C1381_=_C1455 ,C1381_=_C1456 ,\nC1381_=_C1457 ,C1381_=_C1459 ,C1381_=_C1460 ,C1381_=_C1461 ,C1381_=_C1462 ,C1381_=_C1463 ,\nC1381_=_C1465 ,C1381_=_C1466 ,C1381_=_C1467 ,C1383_=_C1386 ,C1383_=_C1396 ,C1383_=_C1402 ,\nC1383_=_C1563 ,C1383_=_C1586 ,C1383_=_C1587 ,C1383_=_C1589 ,C1383_=_C1590 ,C1383_=_C1592 ,\nC1383_=_C1593 ,C1383_=_C1594 ,C1383_=_C1595 ,C1383_=_C1597 ,C1383_=_C1598 ,C1383_=_C1600 ,\nC1383_=_C1601 ,C1383_=_C1603 ,C1383_=_C1604 ,C1386_=_C1396 ,C1386_=_C1402 ,C1386_=_C1737 ,\nC1386_=_C1852 ,C1386_=_C2037 ,C1386_=_C2228 ,C1386_=_C2229 ,C1386_=_C2230 ,C1386_=_C2231 ,\nC1386_=_C2232 ,C1386_=_C2233 ,C1386_=_C2234 ,C1386_=_C2235 ,C1386_=_C2236 ,C1386_=_C2237 ,\nC1386_=_C2238 ,C1386_=_C2240 ,C1386_=_C2241 ,C1386_=_C2242 ,C1386_=_C2243 ,C1396_=_C1402 ,\nC1396_=_C1643 ,C1396_=_C1882 ,C1396_=_C2196 ,C1396_=_C2219 ,C1396_=_C2685 ,C1396_=_C2814 ,\nC1396_=_C2900 ,C1396_=_C3102 ,C1396_=_C3523 ,C1396_=_C3642 ,C1396_=_C3723 ,C1396_=_C3779 ,\nC1396_=_C3808 ,C1396_=_C3841 ,C1396_=_C3842 ,C1396_=_C3844 ,C1396_=_C3845 ,C1396_=_C3846 ,\nC1396_=_C3848 ,C1396_=_C3849 ,C1402_=_C1698 ,C1402_=_C2382 ,C1402_=_C2399 ,C1402_=_C2903 ,\nC1402_=_C2917 ,C1402_=_C3412 ,C1402_=_C3651 ,C1402_=_C3797 ,C1402_=_C4016 ,C1402_=_C4056 ,\nC1402_=_C4068 ,C1448_=_C1449 ,C1448_=_C1450 ,C1448_=_C1451 ,C1448_=_C1453 ,C1448_=_C1454 ,\nC1448_=_C1455 ,C1448_=_C1456 ,C1448_=_C1457 ,C1448_=_C1459 ,C1448_=_C1460 ,C1448_=_C1461 ,\nC1448_=_C1462 ,C1448_=_C1463 ,C1448_=_C1465 ,C1448_=_C1466 ,C1448_=_C1467 ,C1448_=_C1654 ,\nC1449_=_C1450 ,C1449_=_C1451 ,C1449_=_C1453 ,C1449_=_C1454 ,C1449_=_C1455 ,C1449_=_C1456 ,\nC1449_=_C1457 ,C1449_=_C1459 ,C1449_=_C1460 ,C1449_=_C1461 ,C1449_=_C1462 ,C1449_=_C1463 ,\nC1449_=_C1465 ,C1449_=_C1466 ,C1449_=_C1467 ,C1449_=_C1674 ,C1450_=_C1451 ,C1450_=_C1453 ,\nC1450_=_C1454 ,C1450_=_C1455 ,C1450_=_C1456 ,C1450_=_C1457 ,C1450_=_C1459 ,C1450_=_C1460 ,\nC1450_=_C1461 ,C1450_=_C1462 ,C1450_=_C1463 ,C1450_=_C1465 ,C1450_=_C1466 ,C1450_=_C1467 ,\nC1451_=_C1453 ,C1451_=_C1454 ,C1451_=_C1455 ,C1451_=_C1456 ,C1451_=_C1457 ,C1451_=_C1459 ,\nC1451_=_C1460 ,C1451_=_C1461 ,C1451_=_C1462 ,C1451_=_C1463 ,C1451_=_C1465 ,C1451_=_C1466 ,\nC1451_=_C1467 ,C1451_=_C2139 ,C1453_=_C1454 ,C1453_=_C1455 ,C1453_=_C1456 ,C1453_=_C1457 ,\nC1453_=_C1459 ,C1453_=_C1460 ,C1453_=_C1461 ,C1453_=_C1462 ,C1453_=_C1463 ,C1453_=_C1465 ,\nC1453_=_C1466 ,C1453_=_C1467 ,C1453_=_C2286 ,C1454_=_C1455 ,C1454_=_C1456 ,C1454_=_C1457</w:t>
      </w:r>
    </w:p>
    <w:p>
      <w:pPr>
        <w:pStyle w:val="PreformattedText"/>
        <w:bidi w:val="0"/>
        <w:spacing w:before="0" w:after="0"/>
        <w:jc w:val="left"/>
        <w:rPr/>
      </w:pPr>
      <w:r>
        <w:rPr/>
        <w:t xml:space="preserve"> </w:t>
      </w:r>
      <w:r>
        <w:rPr/>
        <w:t>,\nC1454_=_C1459 ,C1454_=_C1460 ,C1454_=_C1461 ,C1454_=_C1462 ,C1454_=_C1463 ,C1454_=_C1465 ,\nC1454_=_C1466 ,C1454_=_C1467 ,C1454_=_C2321 ,C1455_=_C1456 ,C1455_=_C1457 ,C1455_=_C1459 ,\nC1455_=_C1460 ,C1455_=_C1461 ,C1455_=_C1462 ,C1455_=_C1463 ,C1455_=_C1465 ,C1455_=_C1466 ,\nC1455_=_C1467 ,C1455_=_C2542 ,C1456_=_C1457 ,C1456_=_C1459 ,C1456_=_C1460 ,C1456_=_C1461 ,\nC1456_=_C1462 ,C1456_=_C1463 ,C1456_=_C1465 ,C1456_=_C1466 ,C1456_=_C1467 ,C1456_=_C2229 ,\nC1457_=_C1459 ,C1457_=_C1460 ,C1457_=_C1461 ,C1457_=_C1462 ,C1457_=_C1463 ,C1457_=_C1465 ,\nC1457_=_C1466 ,C1457_=_C1467 ,C1457_=_C1592 ,C1457_=_C2231 ,C1457_=_C2900 ,C1457_=_C2903 ,\nC1459_=_C1460 ,C1459_=_C1461 ,C1459_=_C1462 ,C1459_=_C1463 ,C1459_=_C1465 ,C1459_=_C1466 ,\nC1459_=_C1467 ,C1460_=_C1461 ,C1460_=_C1462 ,C1460_=_C1463 ,C1460_=_C1465 ,C1460_=_C1466 ,\nC1460_=_C1467 ,C1460_=_C3416 ,C1461_=_C1462 ,C1461_=_C1463 ,C1461_=_C1465 ,C1461_=_C1466 ,\nC1461_=_C1467 ,C1462_=_C1463 ,C1462_=_C1465 ,C1462_=_C1466 ,C1462_=_C1467 ,C1463_=_C1465 ,\nC1463_=_C1466 ,C1463_=_C1467 ,C1463_=_C1595 ,C1463_=_C1615 ,C1463_=_C2237 ,C1463_=_C2654 ,\nC1463_=_C2751 ,C1463_=_C3641 ,C1463_=_C3642 ,C1463_=_C3651 ,C1465_=_C1466 ,C1465_=_C1467 ,\nC1465_=_C2977 ,C1466_=_C1467 ,C1466_=_C1600 ,C1466_=_C2242 ,C1466_=_C3844 ,C1466_=_C4056 ,\nC1467_=_C3845 ,C1519_=_C1605 ,C1519_=_C1606 ,C1519_=_C1607 ,C1519_=_C1609 ,C1519_=_C1611 ,\nC1519_=_C1612 ,C1519_=_C1613 ,C1519_=_C1614 ,C1519_=_C1615 ,C1519_=_C1617 ,C1519_=_C1618 ,\nC1519_=_C1619 ,C1519_=_C1620 ,C1519_=_C1621 ,C1519_=_C1622 ,C1519_=_C1623 ,C1519_=_C1624 ,\nC1563_=_C1586 ,C1563_=_C1587 ,C1563_=_C1589 ,C1563_=_C1590 ,C1563_=_C1592 ,C1563_=_C1593 ,\nC1563_=_C1594 ,C1563_=_C1595 ,C1563_=_C1597 ,C1563_=_C1598 ,C1563_=_C1600 ,C1563_=_C1601 ,\nC1563_=_C1603 ,C1563_=_C1604 ,C1586_=_C1587 ,C1586_=_C1589 ,C1586_=_C1590 ,C1586_=_C1592 ,\nC1586_=_C1593 ,C1586_=_C1594 ,C1586_=_C1595 ,C1586_=_C1597 ,C1586_=_C1598 ,C1586_=_C1600 ,\nC1586_=_C1601 ,C1586_=_C1603 ,C1586_=_C1604 ,C1586_=_C1899 ,C1587_=_C1589 ,C1587_=_C1590 ,\nC1587_=_C1592 ,C1587_=_C1593 ,C1587_=_C1594 ,C1587_=_C1595 ,C1587_=_C1597 ,C1587_=_C1598 ,\nC1587_=_C1600 ,C1587_=_C1601 ,C1587_=_C1603 ,C1587_=_C1604 ,C1587_=_C2118 ,C1587_=_C2125 ,\nC1589_=_C1590 ,C1589_=_C1592 ,C1589_=_C1593 ,C1589_=_C1594 ,C1589_=_C1595 ,C1589_=_C1597 ,\nC1589_=_C1598 ,C1589_=_C1600 ,C1589_=_C1601 ,C1589_=_C1603 ,C1589_=_C1604 ,C1590_=_C1592 ,\nC1590_=_C1593 ,C1590_=_C1594 ,C1590_=_C1595 ,C1590_=_C1597 ,C1590_=_C1598 ,C1590_=_C1600 ,\nC1590_=_C1601 ,C1590_=_C1603 ,C1590_=_C1604 ,C1592_=_C1593 ,C1592_=_C1594 ,C1592_=_C1595 ,\nC1592_=_C1597 ,C1592_=_C1598 ,C1592_=_C1600 ,C1592_=_C1601 ,C1592_=_C1603 ,C1592_=_C1604 ,\nC1592_=_C2231 ,C1592_=_C2900 ,C1592_=_C2903 ,C1593_=_C1594 ,C1593_=_C1595 ,C1593_=_C1597 ,\nC1593_=_C1598 ,C1593_=_C1600 ,C1593_=_C1601 ,C1593_=_C1603 ,C1593_=_C1604 ,C1593_=_C2649 ,\nC1593_=_C2922 ,C1594_=_C1595 ,C1594_=_C1597 ,C1594_=_C1598 ,C1594_=_C1600 ,C1594_=_C1601 ,\nC1594_=_C1603 ,C1594_=_C1604 ,C1594_=_C2652 ,C1594_=_C3257 ,C1595_=_C1597 ,C1595_=_C1598 ,\nC1595_=_C1600 ,C1595_=_C1601 ,C1595_=_C1603 ,C1595_=_C1604 ,C1595_=_C1615 ,C1595_=_C2237 ,\nC1595_=_C2654 ,C1595_=_C2751 ,C1595_=_C3641 ,C1595_=_C3642 ,C1595_=_C3651 ,C1597_=_C1598 ,\nC1597_=_C1600 ,C1597_=_C1601 ,C1597_=_C1603 ,C1597_=_C1604 ,C1597_=_C1617 ,C1598_=_C1600 ,\nC1598_=_C1601 ,C1598_=_C1603 ,C1598_=_C1604 ,C1600_=_C1601 ,C1600_=_C1603 ,C1600_=_C1604 ,\nC1600_=_C2242 ,C1600_=_C3844 ,C1600_=_C4056 ,C1601_=_C1603 ,C1601_=_C1604 ,C1601_=_C2658 ,\nC1601_=_C3658 ,C1601_=_C4043 ,C1603_=_C1604 ,C1604_=_C2984 ,C1605_=_C1606 ,C1605_=_C1607 ,\nC1605_=_C1609 ,C1605_=_C1611 ,C1605_=_C1612 ,C1605_=_C1613 ,C1605_=_C1614 ,C1605_=_C1615 ,\nC1605_=_C1617 ,C1605_=_C1618 ,C1605_=_C1619 ,C1605_=_C1620 ,C1605_=_C1621 ,C1605_=_C1622 ,\nC1605_=_C1623 ,C1605_=_C1624 ,C1606_=_C1607 ,C1606_=_C1609 ,C1606_=_C1611 ,C1606_=_C1612 ,\nC1606_=_C1613 ,C1606_=_C1614 ,C1606_=_C1615 ,C1606_=_C1617 ,C1606_=_C1618 ,C1606_=_C1619 ,\nC1606_=_C1620 ,C1606_=_C1621 ,C1606_=_C1622 ,C1606_=_C1623 ,C1606_=_C1624 ,C1606_=_C2333 ,\nC1607_=_C1609 ,C1607_=_C1611 ,C1607_=_C1612 ,C1607_=_C1613 ,C1607_=_C1614 ,C1607_=_C1615 ,\nC1607_=_C1617 ,C1607_=_C1618 ,C1607_=_C1619 ,C1607_=_C1620 ,C1607_=_C1621 ,C1607_=_C1622 ,\nC1607_=_C1623 ,C1607_=_C1624 ,C1609_=_C1611 ,C1609_=_C1612 ,C1609_=_C1613 ,C1609_=_C1614 ,\nC1609_=_C1615 ,C1609_=_C1617 ,C1609_=_C1618 ,C1609_=_C1619 ,C1609_=_C1620 ,C1609_=_C1621 ,\nC1609_=_C1622 ,C1609_=_C1623 ,C1609_=_C1624 ,C1611_=_C1612 ,C1611_=_C1613 ,C1611_=_C1614 ,\nC1611_=_C1615 ,C1611_=_C1617 ,C1611_=_C1618 ,C1611_=_C1619 ,C1611_=_C1620 ,C1611_=_C1621 ,\nC1611_=_C1622 ,C1611_=_C1623 ,C1611_=_C1624 ,C1612_=_C1613 ,C1612_=_C1614 ,C1612_=_C1615 ,\nC1612_=_C1617 ,C1612_=_C1618 ,C1612_=_C1619 ,C1612_=_C1620 ,C1612_=_C1621 ,C1612_=_C1622 ,\nC1612_=_C1623 ,C1612_=_C1624 ,C1613_=_C1614 ,C1613_=_C1615 ,C1613_=_C1617 ,C1613_=_C1618 ,\nC1613_=_C1619 ,C1613_=_C1620 ,C1613_=_C1621 ,C1613_=_C1622 ,C1613_=_C1623 ,C1613_=_C1624 ,\nC1614_=_C1615 ,C1614_=_C1617 ,C1614_=_C1618 ,C1614_=_C1619 ,C1614_=_C1620 ,C1614_=_C1621 ,\nC1614_=_C1622 ,C1614_=_C1623 ,C1614_=_C1624 ,C1614_=_C3464 ,C1615_=_C1617 ,C1615_=_C1618 ,\nC1615_=_C1619 ,C1615_=_C1620 ,C1615_=_C1621 ,C1615_=_C1622 ,C1615_=_C1623 ,C1615_=_C1624 ,\nC1615_=_C2237 ,C1615_=_C2654 ,C1615_=_C2751 ,C1615_=_C3641 ,C1615_=_C3642 ,C1615_=_C3651 ,\nC1617_=_C1618 ,C1617_=_C1619 ,C1617_=_C1620 ,C1617_=_C1621 ,C1617_=_C1622 ,C1617_=_C1623 ,\nC1617_=_C1624 ,C1618_=_C1619 ,C1618_=_C1620 ,C1618_=_C1621 ,C1618_=_C1622 ,C1618_=_C1623 ,\nC1618_=_C1624 ,C1619_=_C1620 ,C1619_=_C1621 ,C1619_=_C1622 ,C1619_=_C1623 ,C1619_=_C1624 ,\nC1620_=_C1621 ,C1620_=_C1622 ,C1620_=_C1623 ,C1620_=_C1624 ,C1620_=_C2656 ,C1620_=_C2756 ,\nC1620_=_C3655 ,C1621_=_C1622 ,C1621_=_C1623 ,C1621_=_C1624 ,C1622_=_C1623 ,C1622_=_C1624 ,\nC1623_=_C1624 ,C1623_=_C2657 ,C1623_=_C2758 ,C1623_=_C3657 ,C1643_=_C1882 ,C1643_=_C2196 ,\nC1643_=_C2219 ,C1643_=_C2685 ,C1643_=_C2814 ,C1643_=_C2900 ,C1643_=_C3102 ,C1643_=_C3523 ,\nC1643_=_C3642 ,C1643_=_C3723 ,C1643_=_C3779 ,C1643_=_C3808 ,C1643_=_C3841 ,C1643_=_C3842 ,\nC1643_=_C3844 ,C1643_=_C3845 ,C1643_=_C3846 ,C1643_=_C3848 ,C1643_=_C3849 ,C1654_=_C1702 ,\nC1654_=_C1812 ,C1654_=_C1899 ,C1654_=_C1914 ,C1654_=_C2747 ,C1654_=_C2748 ,C1654_=_C2749 ,\nC1654_=_C2750 ,C1654_=_C2751 ,C1654_=_C2753 ,C1654_=_C2754 ,C1654_=_C2755 ,C1654_=_C2756 ,\nC1654_=_C2757 ,C1654_=_C2758 ,C1654_=_C2759 ,C1674_=_C1815 ,C1674_=_C2139 ,C1674_=_C2286 ,\nC1674_=_C2321 ,C1674_=_C2333 ,C1674_=_C2542 ,C1674_=_C2969 ,C1674_=_C2970 ,C1674_=_C2971 ,\nC1674_=_C2972 ,C1674_=_C2973 ,C1674_=_C2974 ,C1674_=_C2975 ,C1674_=_C2976 ,C1674_=_C2977 ,\nC1674_=_C2978 ,C1674_=_C2979 ,C1674_=_C2980 ,C1674_=_C2981 ,C1674_=_C2982 ,C1674_=_C2983 ,\nC1674_=_C2984 ,C1698_=_C2382 ,C1698_=_C2399 ,C1698_=_C2903 ,C1698_=_C2917 ,C1698_=_C3412 ,\nC1698_=_C3651 ,C1698_=_C3797 ,C1698_=_C4016 ,C1698_=_C4056 ,C1698_=_C4068 ,C1702_=_C1812 ,\nC1702_=_C1899 ,C1702_=_C1914 ,C1702_=_C2747 ,C1702_=_C2748 ,C1702_=_C2749 ,C1702_=_C2750 ,\nC1702_=_C2751 ,C1702_=_C2753 ,C1702_=_C2754 ,C1702_=_C2755 ,C1702_=_C2756 ,C1702_=_C2757 ,\nC1702_=_C2758 ,C1702_=_C2759 ,C1737_=_C1754 ,C1737_=_C1852 ,C1737_=_C2037 ,C1737_=_C2228 ,\nC1737_=_C2229 ,C1737_=_C2230 ,C1737_=_C2231 ,C1737_=_C2232 ,C1737_=_C2233 ,C1737_=_C2234 ,\nC1737_=_C2235 ,C1737_=_C2236 ,C1737_=_C2237 ,C1737_=_C2238 ,C1737_=_C2240 ,C1737_=_C2241 ,\nC1737_=_C2242 ,C1737_=_C2243 ,C1754_=_C1887 ,C1754_=_C3207 ,C1754_=_C3297 ,C1754_=_C3337 ,\nC1754_=_C3386 ,C1754_=_C3464 ,C1754_=_C3527 ,C1754_=_C3584 ,C1754_=_C3627 ,C1754_=_C3700 ,\nC1754_=_C3719 ,C1754_=_C3729 ,C1754_=_C3743 ,C1754_=_C3761 ,C1754_=_C3783 ,C1754_=_C3998 ,\nC1754_=_C4002 ,C1754_=_C4030 ,C1754_=_C4034 ,C1754_=_C4043 ,C1754_=_C4044 ,C1754_=_C4045 ,\nC1754_=_C4046 ,C1812_=_C1815 ,C1812_=_C1899 ,C1812_=_C1914 ,C1812_=_C2747 ,C1812_=_C2748 ,\nC1812_=_C2749 ,C1812_=_C2750 ,C1812_=_C2751 ,C1812_=_C2753 ,C1812_=_C2754 ,C1812_=_C2755 ,\nC1812_=_C2756 ,C1812_=_C2757 ,C1812_=_C2758 ,C1812_=_C2759 ,C1815_=_C2139 ,C1815_=_C2286 ,\nC1815_=_C2321 ,C1815_=_C2333 ,C1815_=_C2542 ,C1815_=_C2969 ,C1815_=_C2970 ,C1815_=_C2971 ,\nC1815_=_C2972 ,C1815_=_C2973 ,C1815_=_C2974 ,C1815_=_C2975 ,C1815_=_C2976 ,C1815_=_C2977 ,\nC1815_=_C2978 ,C1815_=_C2979 ,C1815_=_C2980 ,C1815_=_C2981 ,C1815_=_C2982 ,C1815_=_C2983 ,\nC1815_=_C2984 ,C1852_=_C2037 ,C1852_=_C2228 ,C1852_=_C2229 ,C1852_=_C2230 ,C1852_=_C2231 ,\nC1852_=_C2232 ,C1852_=_C2233 ,C1852_=_C2234 ,C1852_=_C2235 ,C1852_=_C2236 ,C1852_=_C2237 ,\nC1852_=_C2238 ,C1852_=_C2240 ,C1852_=_C2241 ,C1852_=_C2242 ,C1852_=_C2243 ,C1882_=_C1887 ,\nC1882_=_C2196 ,C1882_=_C2219 ,C1882_=_C2685 ,C1882_=_C2814 ,C1882_=_C2900 ,C1882_=_C3102 ,\nC1882_=_C3523 ,C1882_=_C3642 ,C1882_=_C3723 ,C1882_=_C3779 ,C1882_=_C3808 ,C1882_=_C3841 ,\nC1882_=_C3842 ,C1882_=_C3844 ,C1882_=_C3845 ,C1882_=_C3846 ,C1882_=_C3848 ,C1882_=_C3849 ,\nC1887_=_C3207 ,C1887_=_C3297 ,C1887_=_C3337 ,C1887_=_C3386 ,C1887_=_C3464 ,C1887_=_C3527 ,\nC1887_=_C3584 ,C1887_=_C3627 ,C1887_=_C3700 ,C1887_=_C3719 ,C1887_=_C3729 ,C1887_=_C3743 ,\nC1887_=_C3761 ,C1887_=_C3783 ,C1887_=_C3998 ,C1887_=_C4002 ,C1887_=_C4030 ,C1887_=_C4034 ,\nC1887_=_C4043 ,C1887_=_C4044 ,C1887_=_C4045 ,C1887_=_C4046 ,C1899_=_C1914 ,C1899_=_C2747 ,\nC1899_=_C2748 ,C1899_=_C2749 ,C1899_=_C2750 ,C1899_=_C2751 ,C1899_=_C2753 ,C1899_=_C2754 ,\nC1899_=_C2755 ,C1899_=_C2756 ,C1899_=_C2757 ,C1899_=_C2758 ,C1899_=_C2759 ,C1914_=_C2747 ,\nC1914_=_C2748 ,C1914_=_C2749 ,C1914_=_C2750 ,C1914_=_C2751 ,C1914_=_C2753 ,C1914_=_C2754 ,\nC1914_=_C2755 ,C1914_=_C2756 ,C1914_=_C2757 ,C1914_=_C2758 ,C1914_=_C2759 ,C2037_=_C2228 ,\nC2037_=_C2229 ,C2037_=_C2230 ,C2037_=_C2231 ,C2037_=_C2232 ,C2037_=_C2233 ,C2037_=_C2234 ,\nC2037_=_C2235 ,C2037_=_C2236 ,C2037_=_C2237 ,C2037_=_C2238 ,C2037_=_C2240 ,C2037_=_C2241 ,\nC2037_=_C2242 ,C2037_=_C2243 ,C2118_=_C2125 ,C2118_=_C2649 ,C2118_=_C2650 ,C2118_=_C2651 ,\nC2118_=_C2652 ,C2118_=_C2653 ,C2118_=_C2654 ,C2118_=_C2656</w:t>
      </w:r>
    </w:p>
    <w:p>
      <w:pPr>
        <w:pStyle w:val="PreformattedText"/>
        <w:bidi w:val="0"/>
        <w:spacing w:before="0" w:after="0"/>
        <w:jc w:val="left"/>
        <w:rPr/>
      </w:pPr>
      <w:r>
        <w:rPr/>
        <w:t xml:space="preserve"> </w:t>
      </w:r>
      <w:r>
        <w:rPr/>
        <w:t>,C2118_=_C2657 ,C2118_=_C2658 ,\nC2125_=_C2639 ,C2125_=_C2714 ,C2125_=_C2922 ,C2125_=_C3009 ,C2125_=_C3035 ,C2125_=_C3180 ,\nC2125_=_C3257 ,C2125_=_C3416 ,C2125_=_C3641 ,C2125_=_C3653 ,C2125_=_C3654 ,C2125_=_C3655 ,\nC2125_=_C3656 ,C2125_=_C3657 ,C2125_=_C3658 ,C2125_=_C3659 ,C2139_=_C2286 ,C2139_=_C2321 ,\nC2139_=_C2333 ,C2139_=_C2542 ,C2139_=_C2969 ,C2139_=_C2970 ,C2139_=_C2971 ,C2139_=_C2972 ,\nC2139_=_C2973 ,C2139_=_C2974 ,C2139_=_C2975 ,C2139_=_C2976 ,C2139_=_C2977 ,C2139_=_C2978 ,\nC2139_=_C2979 ,C2139_=_C2980 ,C2139_=_C2981 ,C2139_=_C2982 ,C2139_=_C2983 ,C2139_=_C2984 ,\nC2196_=_C2219 ,C2196_=_C2685 ,C2196_=_C2814 ,C2196_=_C2900 ,C2196_=_C3102 ,C2196_=_C3523 ,\nC2196_=_C3642 ,C2196_=_C3723 ,C2196_=_C3779 ,C2196_=_C3808 ,C2196_=_C3841 ,C2196_=_C3842 ,\nC2196_=_C3844 ,C2196_=_C3845 ,C2196_=_C3846 ,C2196_=_C3848 ,C2196_=_C3849 ,C2219_=_C2685 ,\nC2219_=_C2814 ,C2219_=_C2900 ,C2219_=_C3102 ,C2219_=_C3523 ,C2219_=_C3642 ,C2219_=_C3723 ,\nC2219_=_C3779 ,C2219_=_C3808 ,C2219_=_C3841 ,C2219_=_C3842 ,C2219_=_C3844 ,C2219_=_C3845 ,\nC2219_=_C3846 ,C2219_=_C3848 ,C2219_=_C3849 ,C2228_=_C2229 ,C2228_=_C2230 ,C2228_=_C2231 ,\nC2228_=_C2232 ,C2228_=_C2233 ,C2228_=_C2234 ,C2228_=_C2235 ,C2228_=_C2236 ,C2228_=_C2237 ,\nC2228_=_C2238 ,C2228_=_C2240 ,C2228_=_C2241 ,C2228_=_C2242 ,C2228_=_C2243 ,C2229_=_C2230 ,\nC2229_=_C2231 ,C2229_=_C2232 ,C2229_=_C2233 ,C2229_=_C2234 ,C2229_=_C2235 ,C2229_=_C2236 ,\nC2229_=_C2237 ,C2229_=_C2238 ,C2229_=_C2240 ,C2229_=_C2241 ,C2229_=_C2242 ,C2229_=_C2243 ,\nC2230_=_C2231 ,C2230_=_C2232 ,C2230_=_C2233 ,C2230_=_C2234 ,C2230_=_C2235 ,C2230_=_C2236 ,\nC2230_=_C2237 ,C2230_=_C2238 ,C2230_=_C2240 ,C2230_=_C2241 ,C2230_=_C2242 ,C2230_=_C2243 ,\nC2231_=_C2232 ,C2231_=_C2233 ,C2231_=_C2234 ,C2231_=_C2235 ,C2231_=_C2236 ,C2231_=_C2237 ,\nC2231_=_C2238 ,C2231_=_C2240 ,C2231_=_C2241 ,C2231_=_C2242 ,C2231_=_C2243 ,C2231_=_C2900 ,\nC2231_=_C2903 ,C2232_=_C2233 ,C2232_=_C2234 ,C2232_=_C2235 ,C2232_=_C2236 ,C2232_=_C2237 ,\nC2232_=_C2238 ,C2232_=_C2240 ,C2232_=_C2241 ,C2232_=_C2242 ,C2232_=_C2243 ,C2233_=_C2234 ,\nC2233_=_C2235 ,C2233_=_C2236 ,C2233_=_C2237 ,C2233_=_C2238 ,C2233_=_C2240 ,C2233_=_C2241 ,\nC2233_=_C2242 ,C2233_=_C2243 ,C2234_=_C2235 ,C2234_=_C2236 ,C2234_=_C2237 ,C2234_=_C2238 ,\nC2234_=_C2240 ,C2234_=_C2241 ,C2234_=_C2242 ,C2234_=_C2243 ,C2234_=_C2651 ,C2235_=_C2236 ,\nC2235_=_C2237 ,C2235_=_C2238 ,C2235_=_C2240 ,C2235_=_C2241 ,C2235_=_C2242 ,C2235_=_C2243 ,\nC2236_=_C2237 ,C2236_=_C2238 ,C2236_=_C2240 ,C2236_=_C2241 ,C2236_=_C2242 ,C2236_=_C2243 ,\nC2236_=_C3523 ,C2236_=_C3527 ,C2237_=_C2238 ,C2237_=_C2240 ,C2237_=_C2241 ,C2237_=_C2242 ,\nC2237_=_C2243 ,C2237_=_C2654 ,C2237_=_C2751 ,C2237_=_C3641 ,C2237_=_C3642 ,C2237_=_C3651 ,\nC2238_=_C2240 ,C2238_=_C2241 ,C2238_=_C2242 ,C2238_=_C2243 ,C2238_=_C2976 ,C2240_=_C2241 ,\nC2240_=_C2242 ,C2240_=_C2243 ,C2241_=_C2242 ,C2241_=_C2243 ,C2242_=_C2243 ,C2242_=_C3844 ,\nC2242_=_C4056 ,C2243_=_C2982 ,C2286_=_C2321 ,C2286_=_C2333 ,C2286_=_C2542 ,C2286_=_C2969 ,\nC2286_=_C2970 ,C2286_=_C2971 ,C2286_=_C2972 ,C2286_=_C2973 ,C2286_=_C2974 ,C2286_=_C2975 ,\nC2286_=_C2976 ,C2286_=_C2977 ,C2286_=_C2978 ,C2286_=_C2979 ,C2286_=_C2980 ,C2286_=_C2981 ,\nC2286_=_C2982 ,C2286_=_C2983 ,C2286_=_C2984 ,C2321_=_C2333 ,C2321_=_C2542 ,C2321_=_C2969 ,\nC2321_=_C2970 ,C2321_=_C2971 ,C2321_=_C2972 ,C2321_=_C2973 ,C2321_=_C2974 ,C2321_=_C2975 ,\nC2321_=_C2976 ,C2321_=_C2977 ,C2321_=_C2978 ,C2321_=_C2979 ,C2321_=_C2980 ,C2321_=_C2981 ,\nC2321_=_C2982 ,C2321_=_C2983 ,C2321_=_C2984 ,C2333_=_C2542 ,C2333_=_C2969 ,C2333_=_C2970 ,\nC2333_=_C2971 ,C2333_=_C2972 ,C2333_=_C2973 ,C2333_=_C2974 ,C2333_=_C2975 ,C2333_=_C2976 ,\nC2333_=_C2977 ,C2333_=_C2978 ,C2333_=_C2979 ,C2333_=_C2980 ,C2333_=_C2981 ,C2333_=_C2982 ,\nC2333_=_C2983 ,C2333_=_C2984 ,C2382_=_C2399 ,C2382_=_C2903 ,C2382_=_C2917 ,C2382_=_C3412 ,\nC2382_=_C3651 ,C2382_=_C3797 ,C2382_=_C4016 ,C2382_=_C4056 ,C2382_=_C4068 ,C2399_=_C2903 ,\nC2399_=_C2917 ,C2399_=_C3412 ,C2399_=_C3651 ,C2399_=_C3797 ,C2399_=_C4016 ,C2399_=_C4056 ,\nC2399_=_C4068 ,C2542_=_C2969 ,C2542_=_C2970 ,C2542_=_C2971 ,C2542_=_C2972 ,C2542_=_C2973 ,\nC2542_=_C2974 ,C2542_=_C2975 ,C2542_=_C2976 ,C2542_=_C2977 ,C2542_=_C2978 ,C2542_=_C2979 ,\nC2542_=_C2980 ,C2542_=_C2981 ,C2542_=_C2982 ,C2542_=_C2983 ,C2542_=_C2984 ,C2639_=_C2714 ,\nC2639_=_C2922 ,C2639_=_C3009 ,C2639_=_C3035 ,C2639_=_C3180 ,C2639_=_C3257 ,C2639_=_C3416 ,\nC2639_=_C3641 ,C2639_=_C3653 ,C2639_=_C3654 ,C2639_=_C3655 ,C2639_=_C3656 ,C2639_=_C3657 ,\nC2639_=_C3658 ,C2639_=_C3659 ,C2649_=_C2650 ,C2649_=_C2651 ,C2649_=_C2652 ,C2649_=_C2653 ,\nC2649_=_C2654 ,C2649_=_C2656 ,C2649_=_C2657 ,C2649_=_C2658 ,C2649_=_C2922 ,C2650_=_C2651 ,\nC2650_=_C2652 ,C2650_=_C2653 ,C2650_=_C2654 ,C2650_=_C2656 ,C2650_=_C2657 ,C2650_=_C2658 ,\nC2651_=_C2652 ,C2651_=_C2653 ,C2651_=_C2654 ,C2651_=_C2656 ,C2651_=_C2657 ,C2651_=_C2658 ,\nC2652_=_C2653 ,C2652_=_C2654 ,C2652_=_C2656 ,C2652_=_C2657 ,C2652_=_C2658 ,C2652_=_C3257 ,\nC2653_=_C2654 ,C2653_=_C2656 ,C2653_=_C2657 ,C2653_=_C2658 ,C2654_=_C2656 ,C2654_=_C2657 ,\nC2654_=_C2658 ,C2654_=_C2751 ,C2654_=_C3641 ,C2654_=_C3642 ,C2654_=_C3651 ,C2656_=_C2657 ,\nC2656_=_C2658 ,C2656_=_C2756 ,C2656_=_C3655 ,C2657_=_C2658 ,C2657_=_C2758 ,C2657_=_C3657 ,\nC2658_=_C3658 ,C2658_=_C4043 ,C2685_=_C2814 ,C2685_=_C2900 ,C2685_=_C3102 ,C2685_=_C3523 ,\nC2685_=_C3642 ,C2685_=_C3723 ,C2685_=_C3779 ,C2685_=_C3808 ,C2685_=_C3841 ,C2685_=_C3842 ,\nC2685_=_C3844 ,C2685_=_C3845 ,C2685_=_C3846 ,C2685_=_C3848 ,C2685_=_C3849 ,C2714_=_C2922 ,\nC2714_=_C3009 ,C2714_=_C3035 ,C2714_=_C3180 ,C2714_=_C3257 ,C2714_=_C3416 ,C2714_=_C3641 ,\nC2714_=_C3653 ,C2714_=_C3654 ,C2714_=_C3655 ,C2714_=_C3656 ,C2714_=_C3657 ,C2714_=_C3658 ,\nC2714_=_C3659 ,C2747_=_C2748 ,C2747_=_C2749 ,C2747_=_C2750 ,C2747_=_C2751 ,C2747_=_C2753 ,\nC2747_=_C2754 ,C2747_=_C2755 ,C2747_=_C2756 ,C2747_=_C2757 ,C2747_=_C2758 ,C2747_=_C2759 ,\nC2747_=_C2970 ,C2748_=_C2749 ,C2748_=_C2750 ,C2748_=_C2751 ,C2748_=_C2753 ,C2748_=_C2754 ,\nC2748_=_C2755 ,C2748_=_C2756 ,C2748_=_C2757 ,C2748_=_C2758 ,C2748_=_C2759 ,C2748_=_C2972 ,\nC2749_=_C2750 ,C2749_=_C2751 ,C2749_=_C2753 ,C2749_=_C2754 ,C2749_=_C2755 ,C2749_=_C2756 ,\nC2749_=_C2757 ,C2749_=_C2758 ,C2749_=_C2759 ,C2749_=_C2973 ,C2750_=_C2751 ,C2750_=_C2753 ,\nC2750_=_C2754 ,C2750_=_C2755 ,C2750_=_C2756 ,C2750_=_C2757 ,C2750_=_C2758 ,C2750_=_C2759 ,\nC2751_=_C2753 ,C2751_=_C2754 ,C2751_=_C2755 ,C2751_=_C2756 ,C2751_=_C2757 ,C2751_=_C2758 ,\nC2751_=_C2759 ,C2751_=_C3641 ,C2751_=_C3642 ,C2751_=_C3651 ,C2753_=_C2754 ,C2753_=_C2755 ,\nC2753_=_C2756 ,C2753_=_C2757 ,C2753_=_C2758 ,C2753_=_C2759 ,C2753_=_C2974 ,C2753_=_C3719 ,\nC2754_=_C2755 ,C2754_=_C2756 ,C2754_=_C2757 ,C2754_=_C2758 ,C2754_=_C2759 ,C2754_=_C2978 ,\nC2755_=_C2756 ,C2755_=_C2757 ,C2755_=_C2758 ,C2755_=_C2759 ,C2755_=_C2979 ,C2756_=_C2757 ,\nC2756_=_C2758 ,C2756_=_C2759 ,C2756_=_C3655 ,C2757_=_C2758 ,C2757_=_C2759 ,C2757_=_C2981 ,\nC2757_=_C3998 ,C2758_=_C2759 ,C2758_=_C3657 ,C2814_=_C2900 ,C2814_=_C3102 ,C2814_=_C3523 ,\nC2814_=_C3642 ,C2814_=_C3723 ,C2814_=_C3779 ,C2814_=_C3808 ,C2814_=_C3841 ,C2814_=_C3842 ,\nC2814_=_C3844 ,C2814_=_C3845 ,C2814_=_C3846 ,C2814_=_C3848 ,C2814_=_C3849 ,C2900_=_C2903 ,\nC2900_=_C3102 ,C2900_=_C3523 ,C2900_=_C3642 ,C2900_=_C3723 ,C2900_=_C3779 ,C2900_=_C3808 ,\nC2900_=_C3841 ,C2900_=_C3842 ,C2900_=_C3844 ,C2900_=_C3845 ,C2900_=_C3846 ,C2900_=_C3848 ,\nC2900_=_C3849 ,C2903_=_C2917 ,C2903_=_C3412 ,C2903_=_C3651 ,C2903_=_C3797 ,C2903_=_C4016 ,\nC2903_=_C4056 ,C2903_=_C4068 ,C2917_=_C3412 ,C2917_=_C3651 ,C2917_=_C3797 ,C2917_=_C4016 ,\nC2917_=_C4056 ,C2917_=_C4068 ,C2922_=_C3009 ,C2922_=_C3035 ,C2922_=_C3180 ,C2922_=_C3257 ,\nC2922_=_C3416 ,C2922_=_C3641 ,C2922_=_C3653 ,C2922_=_C3654 ,C2922_=_C3655 ,C2922_=_C3656 ,\nC2922_=_C3657 ,C2922_=_C3658 ,C2922_=_C3659 ,C2969_=_C2970 ,C2969_=_C2971 ,C2969_=_C2972 ,\nC2969_=_C2973 ,C2969_=_C2974 ,C2969_=_C2975 ,C2969_=_C2976 ,C2969_=_C2977 ,C2969_=_C2978 ,\nC2969_=_C2979 ,C2969_=_C2980 ,C2969_=_C2981 ,C2969_=_C2982 ,C2969_=_C2983 ,C2969_=_C2984 ,\nC2970_=_C2971 ,C2970_=_C2972 ,C2970_=_C2973 ,C2970_=_C2974 ,C2970_=_C2975 ,C2970_=_C2976 ,\nC2970_=_C2977 ,C2970_=_C2978 ,C2970_=_C2979 ,C2970_=_C2980 ,C2970_=_C2981 ,C2970_=_C2982 ,\nC2970_=_C2983 ,C2970_=_C2984 ,C2971_=_C2972 ,C2971_=_C2973 ,C2971_=_C2974 ,C2971_=_C2975 ,\nC2971_=_C2976 ,C2971_=_C2977 ,C2971_=_C2978 ,C2971_=_C2979 ,C2971_=_C2980 ,C2971_=_C2981 ,\nC2971_=_C2982 ,C2971_=_C2983 ,C2971_=_C2984 ,C2972_=_C2973 ,C2972_=_C2974 ,C2972_=_C2975 ,\nC2972_=_C2976 ,C2972_=_C2977 ,C2972_=_C2978 ,C2972_=_C2979 ,C2972_=_C2980 ,C2972_=_C2981 ,\nC2972_=_C2982 ,C2972_=_C2983 ,C2972_=_C2984 ,C2973_=_C2974 ,C2973_=_C2975 ,C2973_=_C2976 ,\nC2973_=_C2977 ,C2973_=_C2978 ,C2973_=_C2979 ,C2973_=_C2980 ,C2973_=_C2981 ,C2973_=_C2982 ,\nC2973_=_C2983 ,C2973_=_C2984 ,C2974_=_C2975 ,C2974_=_C2976 ,C2974_=_C2977 ,C2974_=_C2978 ,\nC2974_=_C2979 ,C2974_=_C2980 ,C2974_=_C2981 ,C2974_=_C2982 ,C2974_=_C2983 ,C2974_=_C2984 ,\nC2974_=_C3719 ,C2975_=_C2976 ,C2975_=_C2977 ,C2975_=_C2978 ,C2975_=_C2979 ,C2975_=_C2980 ,\nC2975_=_C2981 ,C2975_=_C2982 ,C2975_=_C2983 ,C2975_=_C2984 ,C2976_=_C2977 ,C2976_=_C2978 ,\nC2976_=_C2979 ,C2976_=_C2980 ,C2976_=_C2981 ,C2976_=_C2982 ,C2976_=_C2983 ,C2976_=_C2984 ,\nC2977_=_C2978 ,C2977_=_C2979 ,C2977_=_C2980 ,C2977_=_C2981 ,C2977_=_C2982 ,C2977_=_C2983 ,\nC2977_=_C2984 ,C2978_=_C2979 ,C2978_=_C2980 ,C2978_=_C2981 ,C2978_=_C2982 ,C2978_=_C2983 ,\nC2978_=_C2984 ,C2979_=_C2980 ,C2979_=_C2981 ,C2979_=_C2982 ,C2979_=_C2983 ,C2979_=_C2984 ,\nC2980_=_C2981 ,C2980_=_C2982 ,C2980_=_C2983 ,C2980_=_C2984 ,C2981_=_C2982 ,C2981_=_C2983 ,\nC2981_=_C2984 ,C2981_=_C3998 ,C2982_=_C2983 ,C2982_=_C2984 ,C2983_=_C2984 ,C3009_=_C3035 ,\nC3009_=_C3180 ,C3009_=_C3257 ,C3009_=_C3416 ,C3009_=_C3641 ,C3009_=_C3653 ,C3009_=_C3654 ,\nC3009_=_C3655 ,C3009_=_C3656 ,C3009_=_C3657 ,C3009_=_C3658 ,C3009_=_C3659 ,C3035_=_C3180 ,\nC3035_=_C3257 ,C3035_=_C3416 ,C3035_=_C3641 ,C3035_=_C3653 ,C3035_=_C3654 ,C3035_=_C3655 ,\nC3035_=_C3656 ,C3035_=_C3657</w:t>
      </w:r>
    </w:p>
    <w:p>
      <w:pPr>
        <w:pStyle w:val="PreformattedText"/>
        <w:bidi w:val="0"/>
        <w:spacing w:before="0" w:after="0"/>
        <w:jc w:val="left"/>
        <w:rPr/>
      </w:pPr>
      <w:r>
        <w:rPr/>
        <w:t xml:space="preserve"> </w:t>
      </w:r>
      <w:r>
        <w:rPr/>
        <w:t>,C3035_=_C3658 ,C3035_=_C3659 ,C3102_=_C3523 ,C3102_=_C3642 ,\nC3102_=_C3723 ,C3102_=_C3779 ,C3102_=_C3808 ,C3102_=_C3841 ,C3102_=_C3842 ,C3102_=_C3844 ,\nC3102_=_C3845 ,C3102_=_C3846 ,C3102_=_C3848 ,C3102_=_C3849 ,C3180_=_C3257 ,C3180_=_C3416 ,\nC3180_=_C3641 ,C3180_=_C3653 ,C3180_=_C3654 ,C3180_=_C3655 ,C3180_=_C3656 ,C3180_=_C3657 ,\nC3180_=_C3658 ,C3180_=_C3659 ,C3207_=_C3297 ,C3207_=_C3337 ,C3207_=_C3386 ,C3207_=_C3464 ,\nC3207_=_C3527 ,C3207_=_C3584 ,C3207_=_C3627 ,C3207_=_C3700 ,C3207_=_C3719 ,C3207_=_C3729 ,\nC3207_=_C3743 ,C3207_=_C3761 ,C3207_=_C3783 ,C3207_=_C3998 ,C3207_=_C4002 ,C3207_=_C4030 ,\nC3207_=_C4034 ,C3207_=_C4043 ,C3207_=_C4044 ,C3207_=_C4045 ,C3207_=_C4046 ,C3257_=_C3416 ,\nC3257_=_C3641 ,C3257_=_C3653 ,C3257_=_C3654 ,C3257_=_C3655 ,C3257_=_C3656 ,C3257_=_C3657 ,\nC3257_=_C3658 ,C3257_=_C3659 ,C3297_=_C3337 ,C3297_=_C3386 ,C3297_=_C3464 ,C3297_=_C3527 ,\nC3297_=_C3584 ,C3297_=_C3627 ,C3297_=_C3700 ,C3297_=_C3719 ,C3297_=_C3729 ,C3297_=_C3743 ,\nC3297_=_C3761 ,C3297_=_C3783 ,C3297_=_C3998 ,C3297_=_C4002 ,C3297_=_C4030 ,C3297_=_C4034 ,\nC3297_=_C4043 ,C3297_=_C4044 ,C3297_=_C4045 ,C3297_=_C4046 ,C3337_=_C3386 ,C3337_=_C3464 ,\nC3337_=_C3527 ,C3337_=_C3584 ,C3337_=_C3627 ,C3337_=_C3700 ,C3337_=_C3719 ,C3337_=_C3729 ,\nC3337_=_C3743 ,C3337_=_C3761 ,C3337_=_C3783 ,C3337_=_C3998 ,C3337_=_C4002 ,C3337_=_C4030 ,\nC3337_=_C4034 ,C3337_=_C4043 ,C3337_=_C4044 ,C3337_=_C4045 ,C3337_=_C4046 ,C3386_=_C3464 ,\nC3386_=_C3527 ,C3386_=_C3584 ,C3386_=_C3627 ,C3386_=_C3700 ,C3386_=_C3719 ,C3386_=_C3729 ,\nC3386_=_C3743 ,C3386_=_C3761 ,C3386_=_C3783 ,C3386_=_C3998 ,C3386_=_C4002 ,C3386_=_C4030 ,\nC3386_=_C4034 ,C3386_=_C4043 ,C3386_=_C4044 ,C3386_=_C4045 ,C3386_=_C4046 ,C3412_=_C3651 ,\nC3412_=_C3797 ,C3412_=_C4016 ,C3412_=_C4056 ,C3412_=_C4068 ,C3416_=_C3641 ,C3416_=_C3653 ,\nC3416_=_C3654 ,C3416_=_C3655 ,C3416_=_C3656 ,C3416_=_C3657 ,C3416_=_C3658 ,C3416_=_C3659 ,\nC3464_=_C3527 ,C3464_=_C3584 ,C3464_=_C3627 ,C3464_=_C3700 ,C3464_=_C3719 ,C3464_=_C3729 ,\nC3464_=_C3743 ,C3464_=_C3761 ,C3464_=_C3783 ,C3464_=_C3998 ,C3464_=_C4002 ,C3464_=_C4030 ,\nC3464_=_C4034 ,C3464_=_C4043 ,C3464_=_C4044 ,C3464_=_C4045 ,C3464_=_C4046 ,C3523_=_C3527 ,\nC3523_=_C3642 ,C3523_=_C3723 ,C3523_=_C3779 ,C3523_=_C3808 ,C3523_=_C3841 ,C3523_=_C3842 ,\nC3523_=_C3844 ,C3523_=_C3845 ,C3523_=_C3846 ,C3523_=_C3848 ,C3523_=_C3849 ,C3527_=_C3584 ,\nC3527_=_C3627 ,C3527_=_C3700 ,C3527_=_C3719 ,C3527_=_C3729 ,C3527_=_C3743 ,C3527_=_C3761 ,\nC3527_=_C3783 ,C3527_=_C3998 ,C3527_=_C4002 ,C3527_=_C4030 ,C3527_=_C4034 ,C3527_=_C4043 ,\nC3527_=_C4044 ,C3527_=_C4045 ,C3527_=_C4046 ,C3584_=_C3627 ,C3584_=_C3700 ,C3584_=_C3719 ,\nC3584_=_C3729 ,C3584_=_C3743 ,C3584_=_C3761 ,C3584_=_C3783 ,C3584_=_C3998 ,C3584_=_C4002 ,\nC3584_=_C4030 ,C3584_=_C4034 ,C3584_=_C4043 ,C3584_=_C4044 ,C3584_=_C4045 ,C3584_=_C4046 ,\nC3627_=_C3700 ,C3627_=_C3719 ,C3627_=_C3729 ,C3627_=_C3743 ,C3627_=_C3761 ,C3627_=_C3783 ,\nC3627_=_C3998 ,C3627_=_C4002 ,C3627_=_C4030 ,C3627_=_C4034 ,C3627_=_C4043 ,C3627_=_C4044 ,\nC3627_=_C4045 ,C3627_=_C4046 ,C3641_=_C3642 ,C3641_=_C3651 ,C3641_=_C3653 ,C3641_=_C3654 ,\nC3641_=_C3655 ,C3641_=_C3656 ,C3641_=_C3657 ,C3641_=_C3658 ,C3641_=_C3659 ,C3642_=_C3651 ,\nC3642_=_C3723 ,C3642_=_C3779 ,C3642_=_C3808 ,C3642_=_C3841 ,C3642_=_C3842 ,C3642_=_C3844 ,\nC3642_=_C3845 ,C3642_=_C3846 ,C3642_=_C3848 ,C3642_=_C3849 ,C3651_=_C3797 ,C3651_=_C4016 ,\nC3651_=_C4056 ,C3651_=_C4068 ,C3653_=_C3654 ,C3653_=_C3655 ,C3653_=_C3656 ,C3653_=_C3657 ,\nC3653_=_C3658 ,C3653_=_C3659 ,C3654_=_C3655 ,C3654_=_C3656 ,C3654_=_C3657 ,C3654_=_C3658 ,\nC3654_=_C3659 ,C3655_=_C3656 ,C3655_=_C3657 ,C3655_=_C3658 ,C3655_=_C3659 ,C3656_=_C3657 ,\nC3656_=_C3658 ,C3656_=_C3659 ,C3657_=_C3658 ,C3657_=_C3659 ,C3658_=_C3659 ,C3658_=_C4043 ,\nC3659_=_C3846 ,C3659_=_C4044 ,C3659_=_C4068 ,C3700_=_C3719 ,C3700_=_C3729 ,C3700_=_C3743 ,\nC3700_=_C3761 ,C3700_=_C3783 ,C3700_=_C3998 ,C3700_=_C4002 ,C3700_=_C4030 ,C3700_=_C4034 ,\nC3700_=_C4043 ,C3700_=_C4044 ,C3700_=_C4045 ,C3700_=_C4046 ,C3719_=_C3729 ,C3719_=_C3743 ,\nC3719_=_C3761 ,C3719_=_C3783 ,C3719_=_C3998 ,C3719_=_C4002 ,C3719_=_C4030 ,C3719_=_C4034 ,\nC3719_=_C4043 ,C3719_=_C4044 ,C3719_=_C4045 ,C3719_=_C4046 ,C3723_=_C3729 ,C3723_=_C3779 ,\nC3723_=_C3808 ,C3723_=_C3841 ,C3723_=_C3842 ,C3723_=_C3844 ,C3723_=_C3845 ,C3723_=_C3846 ,\nC3723_=_C3848 ,C3723_=_C3849 ,C3729_=_C3743 ,C3729_=_C3761 ,C3729_=_C3783 ,C3729_=_C3998 ,\nC3729_=_C4002 ,C3729_=_C4030 ,C3729_=_C4034 ,C3729_=_C4043 ,C3729_=_C4044 ,C3729_=_C4045 ,\nC3729_=_C4046 ,C3743_=_C3761 ,C3743_=_C3783 ,C3743_=_C3998 ,C3743_=_C4002 ,C3743_=_C4030 ,\nC3743_=_C4034 ,C3743_=_C4043 ,C3743_=_C4044 ,C3743_=_C4045 ,C3743_=_C4046 ,C3761_=_C3783 ,\nC3761_=_C3998 ,C3761_=_C4002 ,C3761_=_C4030 ,C3761_=_C4034 ,C3761_=_C4043 ,C3761_=_C4044 ,\nC3761_=_C4045 ,C3761_=_C4046 ,C3779_=_C3783 ,C3779_=_C3808 ,C3779_=_C3841 ,C3779_=_C3842 ,\nC3779_=_C3844 ,C3779_=_C3845 ,C3779_=_C3846 ,C3779_=_C3848 ,C3779_=_C3849 ,C3783_=_C3998 ,\nC3783_=_C4002 ,C3783_=_C4030 ,C3783_=_C4034 ,C3783_=_C4043 ,C3783_=_C4044 ,C3783_=_C4045 ,\nC3783_=_C4046 ,C3797_=_C4016 ,C3797_=_C4056 ,C3797_=_C4068 ,C3808_=_C3841 ,C3808_=_C3842 ,\nC3808_=_C3844 ,C3808_=_C3845 ,C3808_=_C3846 ,C3808_=_C3848 ,C3808_=_C3849 ,C3841_=_C3842 ,\nC3841_=_C3844 ,C3841_=_C3845 ,C3841_=_C3846 ,C3841_=_C3848 ,C3841_=_C3849 ,C3841_=_C4002 ,\nC3842_=_C3844 ,C3842_=_C3845 ,C3842_=_C3846 ,C3842_=_C3848 ,C3842_=_C3849 ,C3842_=_C4034 ,\nC3844_=_C3845 ,C3844_=_C3846 ,C3844_=_C3848 ,C3844_=_C3849 ,C3844_=_C4056 ,C3845_=_C3846 ,\nC3845_=_C3848 ,C3845_=_C3849 ,C3846_=_C3848 ,C3846_=_C3849 ,C3846_=_C4044 ,C3846_=_C4068 ,\nC3848_=_C3849 ,C3848_=_C4045 ,C3998_=_C4002 ,C3998_=_C4030 ,C3998_=_C4034 ,C3998_=_C4043 ,\nC3998_=_C4044 ,C3998_=_C4045 ,C3998_=_C4046 ,C4002_=_C4030 ,C4002_=_C4034 ,C4002_=_C4043 ,\nC4002_=_C4044 ,C4002_=_C4045 ,C4002_=_C4046 ,C4016_=_C4056 ,C4016_=_C4068 ,C4030_=_C4034 ,\nC4030_=_C4043 ,C4030_=_C4044 ,C4030_=_C4045 ,C4030_=_C4046 ,C4034_=_C4043 ,C4034_=_C4044 ,\nC4034_=_C4045 ,C4034_=_C4046 ,C4043_=_C4044 ,C4043_=_C4045 ,C4043_=_C4046 ,C4044_=_C4045 ,\nC4044_=_C4046 ,C4044_=_C4068 ,C4045_=_C4046 ,C4056_=_C4068 ,"];74[shape=box, label="id:74 level: 3\n393: C41 C60 C61 C88 C114 \nC116 C148 C150 C151 C192 C208 \nC240 C256 C271 C273 C282 C293 \nC295 C298 C307 C315 C335 C337 \nC345 C348 C368 C370 C372 C400 \nC427 C465 C466 C467 C470 C484 \nC487 C494 C498 C499 C500 C505 \nC510 C517 C528 C554 C555 C584 \nC606 C633 C682 C684 C686 C691 \nC700 C704 C710 C711 C712 C715 \nC716 C717 C718 C720 C721 C722 \nC723 C724 C726 C727 C728 C729 \nC730 C731 C732 C733 C734 C735 \nC736 C765 C769 C784 C843 C863 \nC893 C897 C913 C961 C965 C969 \nC987 C989 C990 C992 C993 C994 \nC995 C996 C997 C998 C999 C1001 \nC1002 C1003 C1004 C1005 C1006 C1007 \nC1008 C1009 C1010 C1011 C1012 C1013 \nC1015 C1016 C1017 C1018 C1019 C1020 \nC1021 C1022 C1023 C1024 C1025 C1026 \nC1027 C1028 C1029 C1030 C1031 C1032 \nC1034 C1035 C1036 C1037 C1038 C1039 \nC1040 C1042 C1043 C1044 C1045 C1046 \nC1047 C1048 C1049 C1050 C1052 C1053 \nC1054 C1055 C1056 C1057 C1058 C1064 \nC1076 C1092 C1101 C1102 C1103 C1104 \nC1105 C1106 C1107 C1108 C1110 C1111 \nC1112 C1113 C1114 C1115 C1116 C1117 \nC1118 C1121 C1122 C1123 C1124 C1125 \nC1175 C1178 C1179 C1180 C1181 C1182 \nC1195 C1206 C1209 C1210 C1212 C1213 \nC1214 C1216 C1217 C1218 C1219 C1220 \nC1221 C1222 C1223 C1224 C1225 C1226 \nC1242 C1253 C1257 C1321 C1344 C1365 \nC1384 C1426 C1436 C1440 C1449 C1470 \nC1476 C1496 C1553 C1564 C1567 C1576 \nC1598 C1668 C1669 C1670 C1671 C1672 \nC1673 C1674 C1675 C1677 C1678 C1679 \nC1680 C1681 C1682 C1683 C1684 C1685 \nC1687 C1688 C1689 C1691 C1692 C1693 \nC1694 C1695 C1696 C1697 C1698 C1746 \nC1757 C1758 C1759 C1760 C1761 C1762 \nC1763 C1764 C1765 C1766 C1768 C1769 \nC1770 C1772 C1774 C1775 C1776 C1777 \nC1778 C1779 C1780 C1781 C1784 C1818 \nC1823 C1825 C1860 C1879 C1906 C1995 \nC2042 C2060 C2064 C2065 C2102 C2123 \nC2134 C2165 C2233 C2235 C2260 C2261 \nC2262 C2263 C2264 C2265 C2266 C2267 \nC2269 C2270 C2271 C2272 C2273 C2274 \nC2275 C2276 C2277 C2297 C2304 C2337 \nC2352 C2354 C2355 C2356 C2357 C2358 \nC2359 C2360 C2361 C2408 C2411 C2438 \nC2442 C2554 C2571 C2599 C2729 C2732 \nC2771 C2875 C2878 C2882 C3051 C3085 \nC3117 C3131 C3135 C3145 C3170 C3171 \nC3172 C3173 C3174 C3175 C3176 C3192 \nC3213 C3216 C3217 C3223 C3276 C3277 \nC3278 C3281 C3282 C3283 C3284 C3285 \nC3286 C3287 C3342 C3425 C3427 C3520 \nC3531 C3532 C3533 C3535 C3536 C3537 \nC3538 C3539 C3540 C3541 C3542 C3722 \nC3723 C3724 C3725 C3726 C3727 C3728 \nC3729 C3730 C3731 C3732 C3733 C3836 \nC3837 C3838 C3839 C3840 \n5370: C41_=_C150( C41 C150 ) C41_=_C192( C41 C192 ) C41_=_C208( C41 C208 ) C41_=_C273( C41 C273 ) C41_=_C295( C41 C295 ) \nC41_=_C337( C41 C337 ) C41_=_C370( C41 C370 ) C41_=_C1039( C41 C1039 ) C41_=_C1104( C41 C1104 ) C41_=_C1253( C41 C1253 ) C41_=_C1321( C41 C1321 ) \nC41_=_C1685( C41 C1685 ) C41_=_C1687( C41 C1687 ) C41_=_C1688( C41 C1688 ) C41_=_C1689( C41 C1689 ) C41_=_C1691( C41 C1691 ) C41_=_C1692( C41 C1692 ) \nC41_=_C1693( C41 C1693 ) C41_=_C1694( C41 C1694 ) C41_=_C1695( C41 C1695 ) C41_=_C1696( C41 C1696 ) C41_=_C1697( C41 C1697 ) C41_=_C1698( C41 C1698 ) \nC60_=_C61( C60 C61 ) C60_=_C88( C60 C88 ) C60_=_C114( C60 C114 ) C60_=_C148( C60 C148 ) C60_=_C240( C60 C240 ) C60_=_C256( C60 C256 ) \nC60_=_C271( C60 C271 ) C60_=_C282( C60 C282 ) C60_=_C293( C60 C293 ) C60_=_C307( C60 C307 ) C60_=_C315( C60 C315 ) C60_=_C335( C60 C335 ) \nC60_=_C345( C60 C345 ) C60_=_C368( C60 C368 ) C60_=_C1034( C60 C1034 ) C60_=_C1058( C60 C1058 ) C60_=_C1101( C60 C1101 ) C60_=_C1175( C60 C1175 ) \nC60_=_C1178( C60 C1178 ) C60_=_C1179( C60 C1179 ) C60_=_C1180( C60 C1180 ) C60_=_C1181( C60 C1181 ) C60_=_C1182( C60 C1182 ) C61_=_C116( C61 C116 ) \nC61_=_C151( C61 C151 ) C61_=_C298( C61 C298 ) C61_=_C348( C61 C348 ) C61_=_C372( C61 C372 ) C61_=_C843( C61 C843 ) C61_=_C1042( C61 C1042 ) \nC61_=_C1064( C61 C1064 ) C61_=_C1110( C61 C1110 ) C61_=_C1257( C61 C1257 )</w:t>
      </w:r>
    </w:p>
    <w:p>
      <w:pPr>
        <w:pStyle w:val="PreformattedText"/>
        <w:bidi w:val="0"/>
        <w:spacing w:before="0" w:after="0"/>
        <w:jc w:val="left"/>
        <w:rPr/>
      </w:pPr>
      <w:r>
        <w:rPr/>
        <w:t xml:space="preserve"> </w:t>
      </w:r>
      <w:r>
        <w:rPr/>
        <w:t>C61_=_C1476( C61 C1476 ) C61_=_C1784( C61 C1784 ) C61_=_C2260( C61 C2260 ) \nC61_=_C2297( C61 C2297 ) C61_=_C2352( C61 C2352 ) C61_=_C2354( C61 C2354 ) C61_=_C2355( C61 C2355 ) C61_=_C2356( C61 C2356 ) C61_=_C2357( C61 C2357 ) \nC61_=_C2358( C61 C2358 ) C61_=_C2359( C61 C2359 ) C61_=_C2360( C61 C2360 ) C61_=_C2361( C61 C2361 ) C88_=_C114( C88 C114 ) C88_=_C148( C88 C148 ) \nC88_=_C240( C88 C240 ) C88_=_C256( C88 C256 ) C88_=_C271( C88 C271 ) C88_=_C282( C88 C282 ) C88_=_C293( C88 C293 ) C88_=_C307( C88 C307 ) \nC88_=_C315( C88 C315 ) C88_=_C335( C88 C335 ) C88_=_C345( C88 C345 ) C88_=_C368( C88 C368 ) C88_=_C1034( C88 C1034 ) C88_=_C1058( C88 C1058 ) \nC88_=_C1101( C88 C1101 ) C88_=_C1175( C88 C1175 ) C88_=_C1178( C88 C1178 ) C88_=_C1179( C88 C1179 ) C88_=_C1180( C88 C1180 ) C88_=_C1181( C88 C1181 ) \nC88_=_C1182( C88 C1182 ) C114_=_C116( C114 C116 ) C114_=_C148( C114 C148 ) C114_=_C240( C114 C240 ) C114_=_C256( C114 C256 ) C114_=_C271( C114 C271 ) \nC114_=_C282( C114 C282 ) C114_=_C293( C114 C293 ) C114_=_C307( C114 C307 ) C114_=_C315( C114 C315 ) C114_=_C335( C114 C335 ) C114_=_C345( C114 C345 ) \nC114_=_C368( C114 C368 ) C114_=_C1034( C114 C1034 ) C114_=_C1058( C114 C1058 ) C114_=_C1101( C114 C1101 ) C114_=_C1175( C114 C1175 ) C114_=_C1178( C114 C1178 ) \nC114_=_C1179( C114 C1179 ) C114_=_C1180( C114 C1180 ) C114_=_C1181( C114 C1181 ) C114_=_C1182( C114 C1182 ) C116_=_C151( C116 C151 ) C116_=_C298( C116 C298 ) \nC116_=_C348( C116 C348 ) C116_=_C372( C116 C372 ) C116_=_C843( C116 C843 ) C116_=_C1042( C116 C1042 ) C116_=_C1064( C116 C1064 ) C116_=_C1110( C116 C1110 ) \nC116_=_C1257( C116 C1257 ) C116_=_C1476( C116 C1476 ) C116_=_C1784( C116 C1784 ) C116_=_C2260( C116 C2260 ) C116_=_C2297( C116 C2297 ) C116_=_C2352( C116 C2352 ) \nC116_=_C2354( C116 C2354 ) C116_=_C2355( C116 C2355 ) C116_=_C2356( C116 C2356 ) C116_=_C2357( C116 C2357 ) C116_=_C2358( C116 C2358 ) C116_=_C2359( C116 C2359 ) \nC116_=_C2360( C116 C2360 ) C116_=_C2361( C116 C2361 ) C148_=_C150( C148 C150 ) C148_=_C151( C148 C151 ) C148_=_C240( C148 C240 ) C148_=_C256( C148 C256 ) \nC148_=_C271( C148 C271 ) C148_=_C282( C148 C282 ) C148_=_C293( C148 C293 ) C148_=_C307( C148 C307 ) C148_=_C315( C148 C315 ) C148_=_C335( C148 C335 ) \nC148_=_C345( C148 C345 ) C148_=_C368( C148 C368 ) C148_=_C1034( C148 C1034 ) C148_=_C1058( C148 C1058 ) C148_=_C1101( C148 C1101 ) C148_=_C1175( C148 C1175 ) \nC148_=_C1178( C148 C1178 ) C148_=_C1179( C148 C1179 ) C148_=_C1180( C148 C1180 ) C148_=_C1181( C148 C1181 ) C148_=_C1182( C148 C1182 ) C150_=_C151( C150 C151 ) \nC150_=_C192( C150 C192 ) C150_=_C208( C150 C208 ) C150_=_C273( C150 C273 ) C150_=_C295( C150 C295 ) C150_=_C337( C150 C337 ) C150_=_C370( C150 C370 ) \nC150_=_C1039( C150 C1039 ) C150_=_C1104( C150 C1104 ) C150_=_C1253( C150 C1253 ) C150_=_C1321( C150 C1321 ) C150_=_C1685( C150 C1685 ) C150_=_C1687( C150 C1687 ) \nC150_=_C1688( C150 C1688 ) C150_=_C1689( C150 C1689 ) C150_=_C1691( C150 C1691 ) C150_=_C1692( C150 C1692 ) C150_=_C1693( C150 C1693 ) C150_=_C1694( C150 C1694 ) \nC150_=_C1695( C150 C1695 ) C150_=_C1696( C150 C1696 ) C150_=_C1697( C150 C1697 ) C150_=_C1698( C150 C1698 ) C151_=_C298( C151 C298 ) C151_=_C348( C151 C348 ) \nC151_=_C372( C151 C372 ) C151_=_C843( C151 C843 ) C151_=_C1042( C151 C1042 ) C151_=_C1064( C151 C1064 ) C151_=_C1110( C151 C1110 ) C151_=_C1257( C151 C1257 ) \nC151_=_C1476( C151 C1476 ) C151_=_C1784( C151 C1784 ) C151_=_C2260( C151 C2260 ) C151_=_C2297( C151 C2297 ) C151_=_C2352( C151 C2352 ) C151_=_C2354( C151 C2354 ) \nC151_=_C2355( C151 C2355 ) C151_=_C2356( C151 C2356 ) C151_=_C2357( C151 C2357 ) C151_=_C2358( C151 C2358 ) C151_=_C2359( C151 C2359 ) C151_=_C2360( C151 C2360 ) \nC151_=_C2361( C151 C2361 ) C192_=_C208( C192 C208 ) C192_=_C273( C192 C273 ) C192_=_C295( C192 C295 ) C192_=_C337( C192 C337 ) C192_=_C370( C192 C370 ) \nC192_=_C1039( C192 C1039 ) C192_=_C1104( C192 C1104 ) C192_=_C1253( C192 C1253 ) C192_=_C1321( C192 C1321 ) C192_=_C1685( C192 C1685 ) C192_=_C1687( C192 C1687 ) \nC192_=_C1688( C192 C1688 ) C192_=_C1689( C192 C1689 ) C192_=_C1691( C192 C1691 ) C192_=_C1692( C192 C1692 ) C192_=_C1693( C192 C1693 ) C192_=_C1694( C192 C1694 ) \nC192_=_C1695( C192 C1695 ) C192_=_C1696( C192 C1696 ) C192_=_C1697( C192 C1697 ) C192_=_C1698( C192 C1698 ) C208_=_C273( C208 C273 ) C208_=_C295( C208 C295 ) \nC208_=_C337( C208 C337 ) C208_=_C370( C208 C370 ) C208_=_C1039( C208 C1039 ) C208_=_C1104( C208 C1104 ) C208_=_C1253( C208 C1253 ) C208_=_C1321( C208 C1321 ) \nC208_=_C1685( C208 C1685 ) C208_=_C1687( C208 C1687 ) C208_=_C1688( C208 C1688 ) C208_=_C1689( C208 C1689 ) C208_=_C1691( C208 C1691 ) C208_=_C1692( C208 C1692 ) \nC208_=_C1693( C208 C1693 ) C208_=_C1694( C208 C1694 ) C208_=_C1695( C208 C1695 ) C208_=_C1696( C208 C1696 ) C208_=_C1697( C208 C1697 ) C208_=_C1698( C208 C1698 ) \nC240_=_C256( C240 C256 ) C240_=_C271( C240 C271 ) C240_=_C282( C240 C282 ) C240_=_C293( C240 C293 ) C240_=_C307( C240 C307 ) C240_=_C315( C240 C315 ) \nC240_=_C335( C240 C335 ) C240_=_C345( C240 C345 ) C240_=_C368( C240 C368 ) C240_=_C1034( C240 C1034 ) C240_=_C1058( C240 C1058 ) C240_=_C1101( C240 C1101 ) \nC240_=_C1175( C240 C1175 ) C240_=_C1178( C240 C1178 ) C240_=_C1179( C240 C1179 ) C240_=_C1180( C240 C1180 ) C240_=_C1181( C240 C1181 ) C240_=_C1182( C240 C1182 ) \nC256_=_C271( C256 C271 ) C256_=_C282( C256 C282 ) C256_=_C293( C256 C293 ) C256_=_C307( C256 C307 ) C256_=_C315( C256 C315 ) C256_=_C335( C256 C335 ) \nC256_=_C345( C256 C345 ) C256_=_C368( C256 C368 ) C256_=_C1034( C256 C1034 ) C256_=_C1058( C256 C1058 ) C256_=_C1101( C256 C1101 ) C256_=_C1175( C256 C1175 ) \nC256_=_C1178( C256 C1178 ) C256_=_C1179( C256 C1179 ) C256_=_C1180( C256 C1180 ) C256_=_C1181( C256 C1181 ) C256_=_C1182( C256 C1182 ) C271_=_C273( C271 C273 ) \nC271_=_C282( C271 C282 ) C271_=_C293( C271 C293 ) C271_=_C307( C271 C307 ) C271_=_C315( C271 C315 ) C271_=_C335( C271 C335 ) C271_=_C345( C271 C345 ) \nC271_=_C368( C271 C368 ) C271_=_C1034( C271 C1034 ) C271_=_C1058( C271 C1058 ) C271_=_C1101( C271 C1101 ) C271_=_C1175( C271 C1175 ) C271_=_C1178( C271 C1178 ) \nC271_=_C1179( C271 C1179 ) C271_=_C1180( C271 C1180 ) C271_=_C1181( C271 C1181 ) C271_=_C1182( C271 C1182 ) C273_=_C295( C273 C295 ) C273_=_C337( C273 C337 ) \nC273_=_C370( C273 C370 ) C273_=_C1039( C273 C1039 ) C273_=_C1104( C273 C1104 ) C273_=_C1253( C273 C1253 ) C273_=_C1321( C273 C1321 ) C273_=_C1685( C273 C1685 ) \nC273_=_C1687( C273 C1687 ) C273_=_C1688( C273 C1688 ) C273_=_C1689( C273 C1689 ) C273_=_C1691( C273 C1691 ) C273_=_C1692( C273 C1692 ) C273_=_C1693( C273 C1693 ) \nC273_=_C1694( C273 C1694 ) C273_=_C1695( C273 C1695 ) C273_=_C1696( C273 C1696 ) C273_=_C1697( C273 C1697 ) C273_=_C1698( C273 C1698 ) C282_=_C293( C282 C293 ) \nC282_=_C307( C282 C307 ) C282_=_C315( C282 C315 ) C282_=_C335( C282 C335 ) C282_=_C345( C282 C345 ) C282_=_C368( C282 C368 ) C282_=_C1034( C282 C1034 ) \nC282_=_C1058( C282 C1058 ) C282_=_C1101( C282 C1101 ) C282_=_C1175( C282 C1175 ) C282_=_C1178( C282 C1178 ) C282_=_C1179( C282 C1179 ) C282_=_C1180( C282 C1180 ) \nC282_=_C1181( C282 C1181 ) C282_=_C1182( C282 C1182 ) C293_=_C295( C293 C295 ) C293_=_C298( C293 C298 ) C293_=_C307( C293 C307 ) C293_=_C315( C293 C315 ) \nC293_=_C335( C293 C335 ) C293_=_C345( C293 C345 ) C293_=_C368( C293 C368 ) C293_=_C1034( C293 C1034 ) C293_=_C1058( C293 C1058 ) C293_=_C1101( C293 C1101 ) \nC293_=_C1175( C293 C1175 ) C293_=_C1178( C293 C1178 ) C293_=_C1179( C293 C1179 ) C293_=_C1180( C293 C1180 ) C293_=_C1181( C293 C1181 ) C293_=_C1182( C293 C1182 ) \nC295_=_C298( C295 C298 ) C295_=_C337( C295 C337 ) C295_=_C370( C295 C370 ) C295_=_C1039( C295 C1039 ) C295_=_C1104( C295 C1104 ) C295_=_C1253( C295 C1253 ) \nC295_=_C1321( C295 C1321 ) C295_=_C1685( C295 C1685 ) C295_=_C1687( C295 C1687 ) C295_=_C1688( C295 C1688 ) C295_=_C1689( C295 C1689 ) C295_=_C1691( C295 C1691 ) \nC295_=_C1692( C295 C1692 ) C295_=_C1693( C295 C1693 ) C295_=_C1694( C295 C1694 ) C295_=_C1695( C295 C1695 ) C295_=_C1696( C295 C1696 ) C295_=_C1697( C295 C1697 ) \nC295_=_C1698( C295 C1698 ) C298_=_C348( C298 C348 ) C298_=_C372( C298 C372 ) C298_=_C843( C298 C843 ) C298_=_C1042( C298 C1042 ) C298_=_C1064( C298 C1064 ) \nC298_=_C1110( C298 C1110 ) C298_=_C1257( C298 C1257 ) C298_=_C1476( C298 C1476 ) C298_=_C1784( C298 C1784 ) C298_=_C2260( C298 C2260 ) C298_=_C2297( C298 C2297 ) \nC298_=_C2352( C298 C2352 ) C298_=_C2354( C298 C2354 ) C298_=_C2355( C298 C2355 ) C298_=_C2356( C298 C2356 ) C298_=_C2357( C298 C2357 ) C298_=_C2358( C298 C2358 ) \nC298_=_C2359( C298 C2359 ) C298_=_C2360( C298 C2360 ) C298_=_C2361( C298 C2361 ) C307_=_C315( C307 C315 ) C307_=_C335( C307 C335 ) C307_=_C345( C307 C345 ) \nC307_=_C368( C307 C368 ) C307_=_C1034( C307 C1034 ) C307_=_C1058( C307 C1058 ) C307_=_C1101( C307 C1101 ) C307_=_C1175( C307 C1175 ) C307_=_C1178( C307 C1178 ) \nC307_=_C1179( C307 C1179 ) C307_=_C1180( C307 C1180 ) C307_=_C1181( C307 C1181 ) C307_=_C1182( C307 C1182 ) C315_=_C335( C315 C335 ) C315_=_C345( C315 C345 ) \nC315_=_C368( C315 C368 ) C315_=_C1034( C315 C1034 ) C315_=_C1058( C315 C1058 ) C315_=_C1101( C315 C1101 ) C315_=_C1175( C315 C1175 ) C315_=_C1178( C315 C1178 ) \nC315_=_C1179( C315 C1179 ) C315_=_C1180( C315 C1180 ) C315_=_C1181( C315 C1181 ) C315_=_C1182( C315 C1182 ) C335_=_C337( C335 C337 ) C335_=_C345( C335 C345 ) \nC335_=_C368( C335 C368 ) C335_=_C1034( C335 C1034 ) C335_=_C1058( C335 C1058 ) C335_=_C1101( C335 C1101 ) C335_=_C1175( C335 C1175 ) C335_=_C1178( C335 C1178 ) \nC335_=_C1179( C335 C1179 ) C335_=_C1180( C335 C1180 ) C335_=_C1181( C335 C1181 ) C335_=_C1182( C335 C1182 ) C337_=_C370( C337 C370 ) C337_=_C1039( C337 C1039 ) \nC337_=_C1104( C337 C1104 ) C337_=_C1253( C337 C1253 ) C337_=_C1321( C337 C1321 ) C337_=_C1685( C337 C1685 ) C337_=_C1687( C337 C1687 ) C337_=_C1688( C337 C1688 ) \nC337_=_C1689( C337 C1689 ) C337_=_C1691( C337 C1691 ) C337_=_C1692( C337 C1692 ) C337_=_C1693( C337 C1693 ) C337_=_C1694(</w:t>
      </w:r>
    </w:p>
    <w:p>
      <w:pPr>
        <w:pStyle w:val="PreformattedText"/>
        <w:bidi w:val="0"/>
        <w:spacing w:before="0" w:after="0"/>
        <w:jc w:val="left"/>
        <w:rPr/>
      </w:pPr>
      <w:r>
        <w:rPr/>
        <w:t xml:space="preserve"> </w:t>
      </w:r>
      <w:r>
        <w:rPr/>
        <w:t>C337 C1694 ) C337_=_C1695( C337 C1695 ) \nC337_=_C1696( C337 C1696 ) C337_=_C1697( C337 C1697 ) C337_=_C1698( C337 C1698 ) C345_=_C348( C345 C348 ) C345_=_C368( C345 C368 ) C345_=_C1034( C345 C1034 ) \nC345_=_C1058( C345 C1058 ) C345_=_C1101( C345 C1101 ) C345_=_C1175( C345 C1175 ) C345_=_C1178( C345 C1178 ) C345_=_C1179( C345 C1179 ) C345_=_C1180( C345 C1180 ) \nC345_=_C1181( C345 C1181 ) C345_=_C1182( C345 C1182 ) C348_=_C372( C348 C372 ) C348_=_C843( C348 C843 ) C348_=_C1042( C348 C1042 ) C348_=_C1064( C348 C1064 ) \nC348_=_C1110( C348 C1110 ) C348_=_C1257( C348 C1257 ) C348_=_C1476( C348 C1476 ) C348_=_C1784( C348 C1784 ) C348_=_C2260( C348 C2260 ) C348_=_C2297( C348 C2297 ) \nC348_=_C2352( C348 C2352 ) C348_=_C2354( C348 C2354 ) C348_=_C2355( C348 C2355 ) C348_=_C2356( C348 C2356 ) C348_=_C2357( C348 C2357 ) C348_=_C2358( C348 C2358 ) \nC348_=_C2359( C348 C2359 ) C348_=_C2360( C348 C2360 ) C348_=_C2361( C348 C2361 ) C368_=_C370( C368 C370 ) C368_=_C372( C368 C372 ) C368_=_C1034( C368 C1034 ) \nC368_=_C1058( C368 C1058 ) C368_=_C1101( C368 C1101 ) C368_=_C1175( C368 C1175 ) C368_=_C1178( C368 C1178 ) C368_=_C1179( C368 C1179 ) C368_=_C1180( C368 C1180 ) \nC368_=_C1181( C368 C1181 ) C368_=_C1182( C368 C1182 ) C370_=_C372( C370 C372 ) C370_=_C1039( C370 C1039 ) C370_=_C1104( C370 C1104 ) C370_=_C1253( C370 C1253 ) \nC370_=_C1321( C370 C1321 ) C370_=_C1685( C370 C1685 ) C370_=_C1687( C370 C1687 ) C370_=_C1688( C370 C1688 ) C370_=_C1689( C370 C1689 ) C370_=_C1691( C370 C1691 ) \nC370_=_C1692( C370 C1692 ) C370_=_C1693( C370 C1693 ) C370_=_C1694( C370 C1694 ) C370_=_C1695( C370 C1695 ) C370_=_C1696( C370 C1696 ) C370_=_C1697( C370 C1697 ) \nC370_=_C1698( C370 C1698 ) C372_=_C843( C372 C843 ) C372_=_C1042( C372 C1042 ) C372_=_C1064( C372 C1064 ) C372_=_C1110( C372 C1110 ) C372_=_C1257( C372 C1257 ) \nC372_=_C1476( C372 C1476 ) C372_=_C1784( C372 C1784 ) C372_=_C2260( C372 C2260 ) C372_=_C2297( C372 C2297 ) C372_=_C2352( C372 C2352 ) C372_=_C2354( C372 C2354 ) \nC372_=_C2355( C372 C2355 ) C372_=_C2356( C372 C2356 ) C372_=_C2357( C372 C2357 ) C372_=_C2358( C372 C2358 ) C372_=_C2359( C372 C2359 ) C372_=_C2360( C372 C2360 ) \nC372_=_C2361( C372 C2361 ) C400_=_C484( C400 C484 ) C400_=_C1195( C400 C1195 ) C400_=_C1344( C400 C1344 ) C400_=_C1553( C400 C1553 ) C400_=_C1823( C400 C1823 ) \nC400_=_C2064( C400 C2064 ) C400_=_C2123( C400 C2123 ) C400_=_C2304( C400 C2304 ) C400_=_C2337( C400 C2337 ) C400_=_C2408( C400 C2408 ) C400_=_C2732( C400 C2732 ) \nC400_=_C2878( C400 C2878 ) C400_=_C3216( C400 C3216 ) C400_=_C3425( C400 C3425 ) C400_=_C3531( C400 C3531 ) C400_=_C3532( C400 C3532 ) C400_=_C3533( C400 C3533 ) \nC400_=_C3535( C400 C3535 ) C400_=_C3536( C400 C3536 ) C400_=_C3537( C400 C3537 ) C400_=_C3538( C400 C3538 ) C400_=_C3539( C400 C3539 ) C400_=_C3540( C400 C3540 ) \nC400_=_C3541( C400 C3541 ) C400_=_C3542( C400 C3542 ) C427_=_C510( C427 C510 ) C427_=_C700( C427 C700 ) C427_=_C1047( C427 C1047 ) C427_=_C1116( C427 C1116 ) \nC427_=_C1365( C427 C1365 ) C427_=_C1436( C427 C1436 ) C427_=_C1860( C427 C1860 ) C427_=_C2233( C427 C2233 ) C427_=_C2263( C427 C2263 ) C427_=_C2554( C427 C2554 ) \nC427_=_C2729( C427 C2729 ) C427_=_C3131( C427 C3131 ) C427_=_C3170( C427 C3170 ) C427_=_C3171( C427 C3171 ) C427_=_C3172( C427 C3172 ) C427_=_C3173( C427 C3173 ) \nC427_=_C3174( C427 C3174 ) C427_=_C3175( C427 C3175 ) C427_=_C3176( C427 C3176 ) C465_=_C466( C465 C466 ) C465_=_C467( C465 C467 ) C465_=_C470( C465 C470 ) \nC465_=_C484( C465 C484 ) C465_=_C487( C465 C487 ) C465_=_C498( C465 C498 ) C465_=_C554( C465 C554 ) C465_=_C633( C465 C633 ) C465_=_C684( C465 C684 ) \nC465_=_C961( C465 C961 ) C465_=_C987( C465 C987 ) C465_=_C989( C465 C989 ) C465_=_C990( C465 C990 ) C465_=_C992( C465 C992 ) C465_=_C993( C465 C993 ) \nC465_=_C994( C465 C994 ) C465_=_C995( C465 C995 ) C465_=_C996( C465 C996 ) C465_=_C997( C465 C997 ) C465_=_C998( C465 C998 ) C465_=_C999( C465 C999 ) \nC465_=_C1001( C465 C1001 ) C465_=_C1002( C465 C1002 ) C465_=_C1003( C465 C1003 ) C465_=_C1004( C465 C1004 ) C465_=_C1005( C465 C1005 ) C465_=_C1006( C465 C1006 ) \nC465_=_C1007( C465 C1007 ) C465_=_C1008( C465 C1008 ) C466_=_C467( C466 C467 ) C466_=_C470( C466 C470 ) C466_=_C484( C466 C484 ) C466_=_C487( C466 C487 ) \nC466_=_C499( C466 C499 ) C466_=_C765( C466 C765 ) C466_=_C784( C466 C784 ) C466_=_C863( C466 C863 ) C466_=_C987( C466 C987 ) C466_=_C1009( C466 C1009 ) \nC466_=_C1010( C466 C1010 ) C466_=_C1011( C466 C1011 ) C466_=_C1012( C466 C1012 ) C466_=_C1013( C466 C1013 ) C466_=_C1015( C466 C1015 ) C466_=_C1016( C466 C1016 ) \nC466_=_C1017( C466 C1017 ) C466_=_C1018( C466 C1018 ) C466_=_C1019( C466 C1019 ) C466_=_C1020( C466 C1020 ) C466_=_C1021( C466 C1021 ) C466_=_C1022( C466 C1022 ) \nC466_=_C1023( C466 C1023 ) C466_=_C1024( C466 C1024 ) C466_=_C1025( C466 C1025 ) C466_=_C1026( C466 C1026 ) C466_=_C1027( C466 C1027 ) C466_=_C1028( C466 C1028 ) \nC466_=_C1029( C466 C1029 ) C466_=_C1030( C466 C1030 ) C466_=_C1031( C466 C1031 ) C466_=_C1032( C466 C1032 ) C467_=_C470( C467 C470 ) C467_=_C484( C467 C484 ) \nC467_=_C487( C467 C487 ) C467_=_C528( C467 C528 ) C467_=_C606( C467 C606 ) C467_=_C1076( C467 C1076 ) C467_=_C1101( C467 C1101 ) C467_=_C1102( C467 C1102 ) \nC467_=_C1103( C467 C1103 ) C467_=_C1104( C467 C1104 ) C467_=_C1105( C467 C1105 ) C467_=_C1106( C467 C1106 ) C467_=_C1107( C467 C1107 ) C467_=_C1108( C467 C1108 ) \nC467_=_C1110( C467 C1110 ) C467_=_C1111( C467 C1111 ) C467_=_C1112( C467 C1112 ) C467_=_C1113( C467 C1113 ) C467_=_C1114( C467 C1114 ) C467_=_C1115( C467 C1115 ) \nC467_=_C1116( C467 C1116 ) C467_=_C1117( C467 C1117 ) C467_=_C1118( C467 C1118 ) C467_=_C1121( C467 C1121 ) C467_=_C1122( C467 C1122 ) C467_=_C1123( C467 C1123 ) \nC467_=_C1124( C467 C1124 ) C467_=_C1125( C467 C1125 ) C470_=_C484( C470 C484 ) C470_=_C487( C470 C487 ) C470_=_C505( C470 C505 ) C470_=_C691( C470 C691 ) \nC470_=_C893( C470 C893 ) C470_=_C965( C470 C965 ) C470_=_C1011( C470 C1011 ) C470_=_C1426( C470 C1426 ) C470_=_C1449( C470 C1449 ) C470_=_C1668( C470 C1668 ) \nC470_=_C1669( C470 C1669 ) C470_=_C1670( C470 C1670 ) C470_=_C1671( C470 C1671 ) C470_=_C1672( C470 C1672 ) C470_=_C1673( C470 C1673 ) C470_=_C1674( C470 C1674 ) \nC470_=_C1675( C470 C1675 ) C470_=_C1677( C470 C1677 ) C470_=_C1678( C470 C1678 ) C470_=_C1679( C470 C1679 ) C470_=_C1680( C470 C1680 ) C470_=_C1681( C470 C1681 ) \nC470_=_C1682( C470 C1682 ) C470_=_C1683( C470 C1683 ) C470_=_C1684( C470 C1684 ) C484_=_C487( C484 C487 ) C484_=_C1195( C484 C1195 ) C484_=_C1344( C484 C1344 ) \nC484_=_C1553( C484 C1553 ) C484_=_C1823( C484 C1823 ) C484_=_C2064( C484 C2064 ) C484_=_C2123( C484 C2123 ) C484_=_C2304( C484 C2304 ) C484_=_C2337( C484 C2337 ) \nC484_=_C2408( C484 C2408 ) C484_=_C2732( C484 C2732 ) C484_=_C2878( C484 C2878 ) C484_=_C3216( C484 C3216 ) C484_=_C3425( C484 C3425 ) C484_=_C3531( C484 C3531 ) \nC484_=_C3532( C484 C3532 ) C484_=_C3533( C484 C3533 ) C484_=_C3535( C484 C3535 ) C484_=_C3536( C484 C3536 ) C484_=_C3537( C484 C3537 ) C484_=_C3538( C484 C3538 ) \nC484_=_C3539( C484 C3539 ) C484_=_C3540( C484 C3540 ) C484_=_C3541( C484 C3541 ) C484_=_C3542( C484 C3542 ) C487_=_C1092( C487 C1092 ) C487_=_C1825( C487 C1825 ) \nC487_=_C1879( C487 C1879 ) C487_=_C2065( C487 C2065 ) C487_=_C2165( C487 C2165 ) C487_=_C2411( C487 C2411 ) C487_=_C2771( C487 C2771 ) C487_=_C2882( C487 C2882 ) \nC487_=_C3117( C487 C3117 ) C487_=_C3145( C487 C3145 ) C487_=_C3217( C487 C3217 ) C487_=_C3342( C487 C3342 ) C487_=_C3427( C487 C3427 ) C487_=_C3520( C487 C3520 ) \nC487_=_C3722( C487 C3722 ) C487_=_C3723( C487 C3723 ) C487_=_C3724( C487 C3724 ) C487_=_C3725( C487 C3725 ) C487_=_C3726( C487 C3726 ) C487_=_C3727( C487 C3727 ) \nC487_=_C3728( C487 C3728 ) C487_=_C3729( C487 C3729 ) C487_=_C3730( C487 C3730 ) C487_=_C3731( C487 C3731 ) C487_=_C3732( C487 C3732 ) C494_=_C498( C494 C498 ) \nC494_=_C499( C494 C499 ) C494_=_C500( C494 C500 ) C494_=_C505( C494 C505 ) C494_=_C510( C494 C510 ) C494_=_C517( C494 C517 ) C494_=_C682( C494 C682 ) \nC494_=_C710( C494 C710 ) C494_=_C711( C494 C711 ) C494_=_C712( C494 C712 ) C494_=_C715( C494 C715 ) C494_=_C716( C494 C716 ) C494_=_C717( C494 C717 ) \nC494_=_C718( C494 C718 ) C494_=_C720( C494 C720 ) C494_=_C721( C494 C721 ) C494_=_C722( C494 C722 ) C494_=_C723( C494 C723 ) C494_=_C724( C494 C724 ) \nC494_=_C726( C494 C726 ) C494_=_C727( C494 C727 ) C494_=_C728( C494 C728 ) C494_=_C729( C494 C729 ) C494_=_C730( C494 C730 ) C494_=_C731( C494 C731 ) \nC494_=_C732( C494 C732 ) C494_=_C733( C494 C733 ) C494_=_C734( C494 C734 ) C494_=_C735( C494 C735 ) C494_=_C736( C494 C736 ) C498_=_C499( C498 C499 ) \nC498_=_C500( C498 C500 ) C498_=_C505( C498 C505 ) C498_=_C510( C498 C510 ) C498_=_C517( C498 C517 ) C498_=_C554( C498 C554 ) C498_=_C633( C498 C633 ) \nC498_=_C684( C498 C684 ) C498_=_C961( C498 C961 ) C498_=_C987( C498 C987 ) C498_=_C989( C498 C989 ) C498_=_C990( C498 C990 ) C498_=_C992( C498 C992 ) \nC498_=_C993( C498 C993 ) C498_=_C994( C498 C994 ) C498_=_C995( C498 C995 ) C498_=_C996( C498 C996 ) C498_=_C997( C498 C997 ) C498_=_C998( C498 C998 ) \nC498_=_C999( C498 C999 ) C498_=_C1001( C498 C1001 ) C498_=_C1002( C498 C1002 ) C498_=_C1003( C498 C1003 ) C498_=_C1004( C498 C1004 ) C498_=_C1005( C498 C1005 ) \nC498_=_C1006( C498 C1006 ) C498_=_C1007( C498 C1007 ) C498_=_C1008( C498 C1008 ) C499_=_C500( C499 C500 ) C499_=_C505( C499 C505 ) C499_=_C510( C499 C510 ) \nC499_=_C517( C499 C517 ) C499_=_C765( C499 C765 ) C499_=_C784( C499 C784 ) C499_=_C863( C499 C863 ) C499_=_C987( C499 C987 ) C499_=_C1009( C499 C1009 ) \nC499_=_C1010( C499 C1010 ) C499_=_C1011( C499 C1011 ) C499_=_C1012( C499 C1012 ) C499_=_C1013( C499 C1013 ) C499_=_C1015( C499 C1015 ) C499_=_C1016( C499 C1016 ) \nC499_=_C1017( C499 C1017 ) C499_=_C1018( C499 C1018 ) C499_=_C1019( C499 C1019 ) C499_=_C1020( C499 C1020 ) C499_=_C1021( C499 C1021 ) C499_=_C1022( C499 C1022 ) \nC499_=_C1023( C499 C1023 ) C499_=_C1024( C499 C1024 ) C499_=_C1025( C499 C1025</w:t>
      </w:r>
    </w:p>
    <w:p>
      <w:pPr>
        <w:pStyle w:val="PreformattedText"/>
        <w:bidi w:val="0"/>
        <w:spacing w:before="0" w:after="0"/>
        <w:jc w:val="left"/>
        <w:rPr/>
      </w:pPr>
      <w:r>
        <w:rPr/>
        <w:t xml:space="preserve"> </w:t>
      </w:r>
      <w:r>
        <w:rPr/>
        <w:t>) C499_=_C1026( C499 C1026 ) C499_=_C1027( C499 C1027 ) C499_=_C1028( C499 C1028 ) \nC499_=_C1029( C499 C1029 ) C499_=_C1030( C499 C1030 ) C499_=_C1031( C499 C1031 ) C499_=_C1032( C499 C1032 ) C500_=_C505( C500 C505 ) C500_=_C510( C500 C510 ) \nC500_=_C517( C500 C517 ) C500_=_C686( C500 C686 ) C500_=_C1035( C500 C1035 ) C500_=_C1102( C500 C1102 ) C500_=_C1206( C500 C1206 ) C500_=_C1209( C500 C1209 ) \nC500_=_C1210( C500 C1210 ) C500_=_C1212( C500 C1212 ) C500_=_C1213( C500 C1213 ) C500_=_C1214( C500 C1214 ) C500_=_C1216( C500 C1216 ) C500_=_C1217( C500 C1217 ) \nC500_=_C1218( C500 C1218 ) C500_=_C1219( C500 C1219 ) C500_=_C1220( C500 C1220 ) C500_=_C1221( C500 C1221 ) C500_=_C1222( C500 C1222 ) C500_=_C1223( C500 C1223 ) \nC500_=_C1224( C500 C1224 ) C500_=_C1225( C500 C1225 ) C500_=_C1226( C500 C1226 ) C505_=_C510( C505 C510 ) C505_=_C517( C505 C517 ) C505_=_C691( C505 C691 ) \nC505_=_C893( C505 C893 ) C505_=_C965( C505 C965 ) C505_=_C1011( C505 C1011 ) C505_=_C1426( C505 C1426 ) C505_=_C1449( C505 C1449 ) C505_=_C1668( C505 C1668 ) \nC505_=_C1669( C505 C1669 ) C505_=_C1670( C505 C1670 ) C505_=_C1671( C505 C1671 ) C505_=_C1672( C505 C1672 ) C505_=_C1673( C505 C1673 ) C505_=_C1674( C505 C1674 ) \nC505_=_C1675( C505 C1675 ) C505_=_C1677( C505 C1677 ) C505_=_C1678( C505 C1678 ) C505_=_C1679( C505 C1679 ) C505_=_C1680( C505 C1680 ) C505_=_C1681( C505 C1681 ) \nC505_=_C1682( C505 C1682 ) C505_=_C1683( C505 C1683 ) C505_=_C1684( C505 C1684 ) C510_=_C517( C510 C517 ) C510_=_C700( C510 C700 ) C510_=_C1047( C510 C1047 ) \nC510_=_C1116( C510 C1116 ) C510_=_C1365( C510 C1365 ) C510_=_C1436( C510 C1436 ) C510_=_C1860( C510 C1860 ) C510_=_C2233( C510 C2233 ) C510_=_C2263( C510 C2263 ) \nC510_=_C2554( C510 C2554 ) C510_=_C2729( C510 C2729 ) C510_=_C3131( C510 C3131 ) C510_=_C3170( C510 C3170 ) C510_=_C3171( C510 C3171 ) C510_=_C3172( C510 C3172 ) \nC510_=_C3173( C510 C3173 ) C510_=_C3174( C510 C3174 ) C510_=_C3175( C510 C3175 ) C510_=_C3176( C510 C3176 ) C517_=_C704( C517 C704 ) C517_=_C731( C517 C731 ) \nC517_=_C1004( C517 C1004 ) C517_=_C1179( C517 C1179 ) C517_=_C1221( C517 C1221 ) C517_=_C1440( C517 C1440 ) C517_=_C1576( C517 C1576 ) C517_=_C1598( C517 C1598 ) \nC517_=_C1680( C517 C1680 ) C517_=_C1693( C517 C1693 ) C517_=_C1906( C517 C1906 ) C517_=_C2358( C517 C2358 ) C517_=_C2442( C517 C2442 ) C517_=_C2571( C517 C2571 ) \nC517_=_C3135( C517 C3135 ) C517_=_C3171( C517 C3171 ) C517_=_C3733( C517 C3733 ) C517_=_C3836( C517 C3836 ) C517_=_C3837( C517 C3837 ) C517_=_C3838( C517 C3838 ) \nC517_=_C3839( C517 C3839 ) C517_=_C3840( C517 C3840 ) C528_=_C606( C528 C606 ) C528_=_C1076( C528 C1076 ) C528_=_C1101( C528 C1101 ) C528_=_C1102( C528 C1102 ) \nC528_=_C1103( C528 C1103 ) C528_=_C1104( C528 C1104 ) C528_=_C1105( C528 C1105 ) C528_=_C1106( C528 C1106 ) C528_=_C1107( C528 C1107 ) C528_=_C1108( C528 C1108 ) \nC528_=_C1110( C528 C1110 ) C528_=_C1111( C528 C1111 ) C528_=_C1112( C528 C1112 ) C528_=_C1113( C528 C1113 ) C528_=_C1114( C528 C1114 ) C528_=_C1115( C528 C1115 ) \nC528_=_C1116( C528 C1116 ) C528_=_C1117( C528 C1117 ) C528_=_C1118( C528 C1118 ) C528_=_C1121( C528 C1121 ) C528_=_C1122( C528 C1122 ) C528_=_C1123( C528 C1123 ) \nC528_=_C1124( C528 C1124 ) C528_=_C1125( C528 C1125 ) C554_=_C555( C554 C555 ) C554_=_C633( C554 C633 ) C554_=_C684( C554 C684 ) C554_=_C961( C554 C961 ) \nC554_=_C987( C554 C987 ) C554_=_C989( C554 C989 ) C554_=_C990( C554 C990 ) C554_=_C992( C554 C992 ) C554_=_C993( C554 C993 ) C554_=_C994( C554 C994 ) \nC554_=_C995( C554 C995 ) C554_=_C996( C554 C996 ) C554_=_C997( C554 C997 ) C554_=_C998( C554 C998 ) C554_=_C999( C554 C999 ) C554_=_C1001( C554 C1001 ) \nC554_=_C1002( C554 C1002 ) C554_=_C1003( C554 C1003 ) C554_=_C1004( C554 C1004 ) C554_=_C1005( C554 C1005 ) C554_=_C1006( C554 C1006 ) C554_=_C1007( C554 C1007 ) \nC554_=_C1008( C554 C1008 ) C555_=_C913( C555 C913 ) C555_=_C1034( C555 C1034 ) C555_=_C1035( C555 C1035 ) C555_=_C1036( C555 C1036 ) C555_=_C1037( C555 C1037 ) \nC555_=_C1038( C555 C1038 ) C555_=_C1039( C555 C1039 ) C555_=_C1040( C555 C1040 ) C555_=_C1042( C555 C1042 ) C555_=_C1043( C555 C1043 ) C555_=_C1044( C555 C1044 ) \nC555_=_C1045( C555 C1045 ) C555_=_C1046( C555 C1046 ) C555_=_C1047( C555 C1047 ) C555_=_C1048( C555 C1048 ) C555_=_C1049( C555 C1049 ) C555_=_C1050( C555 C1050 ) \nC555_=_C1052( C555 C1052 ) C555_=_C1053( C555 C1053 ) C555_=_C1054( C555 C1054 ) C555_=_C1055( C555 C1055 ) C555_=_C1056( C555 C1056 ) C555_=_C1057( C555 C1057 ) \nC584_=_C1384( C584 C1384 ) C584_=_C1470( C584 C1470 ) C584_=_C1496( C584 C1496 ) C584_=_C1564( C584 C1564 ) C584_=_C1757( C584 C1757 ) C584_=_C1758( C584 C1758 ) \nC584_=_C1759( C584 C1759 ) C584_=_C1760( C584 C1760 ) C584_=_C1761( C584 C1761 ) C584_=_C1762( C584 C1762 ) C584_=_C1763( C584 C1763 ) C584_=_C1764( C584 C1764 ) \nC584_=_C1765( C584 C1765 ) C584_=_C1766( C584 C1766 ) C584_=_C1768( C584 C1768 ) C584_=_C1769( C584 C1769 ) C584_=_C1770( C584 C1770 ) C584_=_C1772( C584 C1772 ) \nC584_=_C1774( C584 C1774 ) C584_=_C1775( C584 C1775 ) C584_=_C1776( C584 C1776 ) C584_=_C1777( C584 C1777 ) C584_=_C1778( C584 C1778 ) C584_=_C1779( C584 C1779 ) \nC584_=_C1780( C584 C1780 ) C584_=_C1781( C584 C1781 ) C606_=_C1076( C606 C1076 ) C606_=_C1101( C606 C1101 ) C606_=_C1102( C606 C1102 ) C606_=_C1103( C606 C1103 ) \nC606_=_C1104( C606 C1104 ) C606_=_C1105( C606 C1105 ) C606_=_C1106( C606 C1106 ) C606_=_C1107( C606 C1107 ) C606_=_C1108( C606 C1108 ) C606_=_C1110( C606 C1110 ) \nC606_=_C1111( C606 C1111 ) C606_=_C1112( C606 C1112 ) C606_=_C1113( C606 C1113 ) C606_=_C1114( C606 C1114 ) C606_=_C1115( C606 C1115 ) C606_=_C1116( C606 C1116 ) \nC606_=_C1117( C606 C1117 ) C606_=_C1118( C606 C1118 ) C606_=_C1121( C606 C1121 ) C606_=_C1122( C606 C1122 ) C606_=_C1123( C606 C1123 ) C606_=_C1124( C606 C1124 ) \nC606_=_C1125( C606 C1125 ) C633_=_C684( C633 C684 ) C633_=_C961( C633 C961 ) C633_=_C987( C633 C987 ) C633_=_C989( C633 C989 ) C633_=_C990( C633 C990 ) \nC633_=_C992( C633 C992 ) C633_=_C993( C633 C993 ) C633_=_C994( C633 C994 ) C633_=_C995( C633 C995 ) C633_=_C996( C633 C996 ) C633_=_C997( C633 C997 ) \nC633_=_C998( C633 C998 ) C633_=_C999( C633 C999 ) C633_=_C1001( C633 C1001 ) C633_=_C1002( C633 C1002 ) C633_=_C1003( C633 C1003 ) C633_=_C1004( C633 C1004 ) \nC633_=_C1005( C633 C1005 ) C633_=_C1006( C633 C1006 ) C633_=_C1007( C633 C1007 ) C633_=_C1008( C633 C1008 ) C682_=_C684( C682 C684 ) C682_=_C686( C682 C686 ) \nC682_=_C691( C682 C691 ) C682_=_C700( C682 C700 ) C682_=_C704( C682 C704 ) C682_=_C710( C682 C710 ) C682_=_C711( C682 C711 ) C682_=_C712( C682 C712 ) \nC682_=_C715( C682 C715 ) C682_=_C716( C682 C716 ) C682_=_C717( C682 C717 ) C682_=_C718( C682 C718 ) C682_=_C720( C682 C720 ) C682_=_C721( C682 C721 ) \nC682_=_C722( C682 C722 ) C682_=_C723( C682 C723 ) C682_=_C724( C682 C724 ) C682_=_C726( C682 C726 ) C682_=_C727( C682 C727 ) C682_=_C728( C682 C728 ) \nC682_=_C729( C682 C729 ) C682_=_C730( C682 C730 ) C682_=_C731( C682 C731 ) C682_=_C732( C682 C732 ) C682_=_C733( C682 C733 ) C682_=_C734( C682 C734 ) \nC682_=_C735( C682 C735 ) C682_=_C736( C682 C736 ) C684_=_C686( C684 C686 ) C684_=_C691( C684 C691 ) C684_=_C700( C684 C700 ) C684_=_C704( C684 C704 ) \nC684_=_C961( C684 C961 ) C684_=_C987( C684 C987 ) C684_=_C989( C684 C989 ) C684_=_C990( C684 C990 ) C684_=_C992( C684 C992 ) C684_=_C993( C684 C993 ) \nC684_=_C994( C684 C994 ) C684_=_C995( C684 C995 ) C684_=_C996( C684 C996 ) C684_=_C997( C684 C997 ) C684_=_C998( C684 C998 ) C684_=_C999( C684 C999 ) \nC684_=_C1001( C684 C1001 ) C684_=_C1002( C684 C1002 ) C684_=_C1003( C684 C1003 ) C684_=_C1004( C684 C1004 ) C684_=_C1005( C684 C1005 ) C684_=_C1006( C684 C1006 ) \nC684_=_C1007( C684 C1007 ) C684_=_C1008( C684 C1008 ) C686_=_C691( C686 C691 ) C686_=_C700( C686 C700 ) C686_=_C704( C686 C704 ) C686_=_C1035( C686 C1035 ) \nC686_=_C1102( C686 C1102 ) C686_=_C1206( C686 C1206 ) C686_=_C1209( C686 C1209 ) C686_=_C1210( C686 C1210 ) C686_=_C1212( C686 C1212 ) C686_=_C1213( C686 C1213 ) \nC686_=_C1214( C686 C1214 ) C686_=_C1216( C686 C1216 ) C686_=_C1217( C686 C1217 ) C686_=_C1218( C686 C1218 ) C686_=_C1219( C686 C1219 ) C686_=_C1220( C686 C1220 ) \nC686_=_C1221( C686 C1221 ) C686_=_C1222( C686 C1222 ) C686_=_C1223( C686 C1223 ) C686_=_C1224( C686 C1224 ) C686_=_C1225( C686 C1225 ) C686_=_C1226( C686 C1226 ) \nC691_=_C700( C691 C700 ) C691_=_C704( C691 C704 ) C691_=_C893( C691 C893 ) C691_=_C965( C691 C965 ) C691_=_C1011( C691 C1011 ) C691_=_C1426( C691 C1426 ) \nC691_=_C1449( C691 C1449 ) C691_=_C1668( C691 C1668 ) C691_=_C1669( C691 C1669 ) C691_=_C1670( C691 C1670 ) C691_=_C1671( C691 C1671 ) C691_=_C1672( C691 C1672 ) \nC691_=_C1673( C691 C1673 ) C691_=_C1674( C691 C1674 ) C691_=_C1675( C691 C1675 ) C691_=_C1677( C691 C1677 ) C691_=_C1678( C691 C1678 ) C691_=_C1679( C691 C1679 ) \nC691_=_C1680( C691 C1680 ) C691_=_C1681( C691 C1681 ) C691_=_C1682( C691 C1682 ) C691_=_C1683( C691 C1683 ) C691_=_C1684( C691 C1684 ) C700_=_C704( C700 C704 ) \nC700_=_C1047( C700 C1047 ) C700_=_C1116( C700 C1116 ) C700_=_C1365( C700 C1365 ) C700_=_C1436( C700 C1436 ) C700_=_C1860( C700 C1860 ) C700_=_C2233( C700 C2233 ) \nC700_=_C2263( C700 C2263 ) C700_=_C2554( C700 C2554 ) C700_=_C2729( C700 C2729 ) C700_=_C3131( C700 C3131 ) C700_=_C3170( C700 C3170 ) C700_=_C3171( C700 C3171 ) \nC700_=_C3172( C700 C3172 ) C700_=_C3173( C700 C3173 ) C700_=_C3174( C700 C3174 ) C700_=_C3175( C700 C3175 ) C700_=_C3176( C700 C3176 ) C704_=_C731( C704 C731 ) \nC704_=_C1004( C704 C1004 ) C704_=_C1179( C704 C1179 ) C704_=_C1221( C704 C1221 ) C704_=_C1440( C704 C1440 ) C704_=_C1576( C704 C1576 ) C704_=_C1598( C704 C1598 ) \nC704_=_C1680( C704 C1680 ) C704_=_C1693( C704 C1693 ) C704_=_C1906( C704 C1906 ) C704_=_C2358( C704 C2358 ) C704_=_C2442( C704 C2442 ) C704_=_C2571( C704 C2571 ) \nC704_=_C3135( C704 C3135 ) C704_=_C3171( C704 C3171 ) C704_=_C3733( C704 C3733 ) C704_=_C3836( C704 C3836 ) C704_=_C3837( C704 C3837 ) C704_=_C3838( C704 C3838 ) \nC704_=_C3839(</w:t>
      </w:r>
    </w:p>
    <w:p>
      <w:pPr>
        <w:pStyle w:val="PreformattedText"/>
        <w:bidi w:val="0"/>
        <w:spacing w:before="0" w:after="0"/>
        <w:jc w:val="left"/>
        <w:rPr/>
      </w:pPr>
      <w:r>
        <w:rPr/>
        <w:t xml:space="preserve"> </w:t>
      </w:r>
      <w:r>
        <w:rPr/>
        <w:t>C704 C3839 ) C704_=_C3840( C704 C3840 ) C710_=_C711( C710 C711 ) C710_=_C712( C710 C712 ) C710_=_C715( C710 C715 ) C710_=_C716( C710 C716 ) \nC710_=_C717( C710 C717 ) C710_=_C718( C710 C718 ) C710_=_C720( C710 C720 ) C710_=_C721( C710 C721 ) C710_=_C722( C710 C722 ) C710_=_C723( C710 C723 ) \nC710_=_C724( C710 C724 ) C710_=_C726( C710 C726 ) C710_=_C727( C710 C727 ) C710_=_C728( C710 C728 ) C710_=_C729( C710 C729 ) C710_=_C730( C710 C730 ) \nC710_=_C731( C710 C731 ) C710_=_C732( C710 C732 ) C710_=_C733( C710 C733 ) C710_=_C734( C710 C734 ) C710_=_C735( C710 C735 ) C710_=_C736( C710 C736 ) \nC711_=_C712( C711 C712 ) C711_=_C715( C711 C715 ) C711_=_C716( C711 C716 ) C711_=_C717( C711 C717 ) C711_=_C718( C711 C718 ) C711_=_C720( C711 C720 ) \nC711_=_C721( C711 C721 ) C711_=_C722( C711 C722 ) C711_=_C723( C711 C723 ) C711_=_C724( C711 C724 ) C711_=_C726( C711 C726 ) C711_=_C727( C711 C727 ) \nC711_=_C728( C711 C728 ) C711_=_C729( C711 C729 ) C711_=_C730( C711 C730 ) C711_=_C731( C711 C731 ) C711_=_C732( C711 C732 ) C711_=_C733( C711 C733 ) \nC711_=_C734( C711 C734 ) C711_=_C735( C711 C735 ) C711_=_C736( C711 C736 ) C712_=_C715( C712 C715 ) C712_=_C716( C712 C716 ) C712_=_C717( C712 C717 ) \nC712_=_C718( C712 C718 ) C712_=_C720( C712 C720 ) C712_=_C721( C712 C721 ) C712_=_C722( C712 C722 ) C712_=_C723( C712 C723 ) C712_=_C724( C712 C724 ) \nC712_=_C726( C712 C726 ) C712_=_C727( C712 C727 ) C712_=_C728( C712 C728 ) C712_=_C729( C712 C729 ) C712_=_C730( C712 C730 ) C712_=_C731( C712 C731 ) \nC712_=_C732( C712 C732 ) C712_=_C733( C712 C733 ) C712_=_C734( C712 C734 ) C712_=_C735( C712 C735 ) C712_=_C736( C712 C736 ) C712_=_C913( C712 C913 ) \nC715_=_C716( C715 C716 ) C715_=_C717( C715 C717 ) C715_=_C718( C715 C718 ) C715_=_C720( C715 C720 ) C715_=_C721( C715 C721 ) C715_=_C722( C715 C722 ) \nC715_=_C723( C715 C723 ) C715_=_C724( C715 C724 ) C715_=_C726( C715 C726 ) C715_=_C727( C715 C727 ) C715_=_C728( C715 C728 ) C715_=_C729( C715 C729 ) \nC715_=_C730( C715 C730 ) C715_=_C731( C715 C731 ) C715_=_C732( C715 C732 ) C715_=_C733( C715 C733 ) C715_=_C734( C715 C734 ) C715_=_C735( C715 C735 ) \nC715_=_C736( C715 C736 ) C716_=_C717( C716 C717 ) C716_=_C718( C716 C718 ) C716_=_C720( C716 C720 ) C716_=_C721( C716 C721 ) C716_=_C722( C716 C722 ) \nC716_=_C723( C716 C723 ) C716_=_C724( C716 C724 ) C716_=_C726( C716 C726 ) C716_=_C727( C716 C727 ) C716_=_C728( C716 C728 ) C716_=_C729( C716 C729 ) \nC716_=_C730( C716 C730 ) C716_=_C731( C716 C731 ) C716_=_C732( C716 C732 ) C716_=_C733( C716 C733 ) C716_=_C734( C716 C734 ) C716_=_C735( C716 C735 ) \nC716_=_C736( C716 C736 ) C716_=_C1365( C716 C1365 ) C717_=_C718( C717 C718 ) C717_=_C720( C717 C720 ) C717_=_C721( C717 C721 ) C717_=_C722( C717 C722 ) \nC717_=_C723( C717 C723 ) C717_=_C724( C717 C724 ) C717_=_C726( C717 C726 ) C717_=_C727( C717 C727 ) C717_=_C728( C717 C728 ) C717_=_C729( C717 C729 ) \nC717_=_C730( C717 C730 ) C717_=_C731( C717 C731 ) C717_=_C732( C717 C732 ) C717_=_C733( C717 C733 ) C717_=_C734( C717 C734 ) C717_=_C735( C717 C735 ) \nC717_=_C736( C717 C736 ) C717_=_C989( C717 C989 ) C717_=_C1206( C717 C1206 ) C717_=_C1426( C717 C1426 ) C717_=_C1436( C717 C1436 ) C717_=_C1440( C717 C1440 ) \nC718_=_C720( C718 C720 ) C718_=_C721( C718 C721 ) C718_=_C722( C718 C722 ) C718_=_C723( C718 C723 ) C718_=_C724( C718 C724 ) C718_=_C726( C718 C726 ) \nC718_=_C727( C718 C727 ) C718_=_C728( C718 C728 ) C718_=_C729( C718 C729 ) C718_=_C730( C718 C730 ) C718_=_C731( C718 C731 ) C718_=_C732( C718 C732 ) \nC718_=_C733( C718 C733 ) C718_=_C734( C718 C734 ) C718_=_C735( C718 C735 ) C718_=_C736( C718 C736 ) C720_=_C721( C720 C721 ) C720_=_C722( C720 C722 ) \nC720_=_C723( C720 C723 ) C720_=_C724( C720 C724 ) C720_=_C726( C720 C726 ) C720_=_C727( C720 C727 ) C720_=_C728( C720 C728 ) C720_=_C729( C720 C729 ) \nC720_=_C730( C720 C730 ) C720_=_C731( C720 C731 ) C720_=_C732( C720 C732 ) C720_=_C733( C720 C733 ) C720_=_C734( C720 C734 ) C720_=_C735( C720 C735 ) \nC720_=_C736( C720 C736 ) C720_=_C1995( C720 C1995 ) C721_=_C722( C721 C722 ) C721_=_C723( C721 C723 ) C721_=_C724( C721 C724 ) C721_=_C726( C721 C726 ) \nC721_=_C727( C721 C727 ) C721_=_C728( C721 C728 ) C721_=_C729( C721 C729 ) C721_=_C730( C721 C730 ) C721_=_C731( C721 C731 ) C721_=_C732( C721 C732 ) \nC721_=_C733( C721 C733 ) C721_=_C734( C721 C734 ) C721_=_C735( C721 C735 ) C721_=_C736( C721 C736 ) C721_=_C2102( C721 C2102 ) C722_=_C723( C722 C723 ) \nC722_=_C724( C722 C724 ) C722_=_C726( C722 C726 ) C722_=_C727( C722 C727 ) C722_=_C728( C722 C728 ) C722_=_C729( C722 C729 ) C722_=_C730( C722 C730 ) \nC722_=_C731( C722 C731 ) C722_=_C732( C722 C732 ) C722_=_C733( C722 C733 ) C722_=_C734( C722 C734 ) C722_=_C735( C722 C735 ) C722_=_C736( C722 C736 ) \nC722_=_C996( C722 C996 ) C722_=_C1018( C722 C1018 ) C722_=_C1672( C722 C1672 ) C723_=_C724( C723 C724 ) C723_=_C726( C723 C726 ) C723_=_C727( C723 C727 ) \nC723_=_C728( C723 C728 ) C723_=_C729( C723 C729 ) C723_=_C730( C723 C730 ) C723_=_C731( C723 C731 ) C723_=_C732( C723 C732 ) C723_=_C733( C723 C733 ) \nC723_=_C734( C723 C734 ) C723_=_C735( C723 C735 ) C723_=_C736( C723 C736 ) C724_=_C726( C724 C726 ) C724_=_C727( C724 C727 ) C724_=_C728( C724 C728 ) \nC724_=_C729( C724 C729 ) C724_=_C730( C724 C730 ) C724_=_C731( C724 C731 ) C724_=_C732( C724 C732 ) C724_=_C733( C724 C733 ) C724_=_C734( C724 C734 ) \nC724_=_C735( C724 C735 ) C724_=_C736( C724 C736 ) C724_=_C999( C724 C999 ) C724_=_C1214( C724 C1214 ) C724_=_C1675( C724 C1675 ) C724_=_C3131( C724 C3131 ) \nC724_=_C3135( C724 C3135 ) C726_=_C727( C726 C727 ) C726_=_C728( C726 C728 ) C726_=_C729( C726 C729 ) C726_=_C730( C726 C730 ) C726_=_C731( C726 C731 ) \nC726_=_C732( C726 C732 ) C726_=_C733( C726 C733 ) C726_=_C734( C726 C734 ) C726_=_C735( C726 C735 ) C726_=_C736( C726 C736 ) C726_=_C1770( C726 C1770 ) \nC727_=_C728( C727 C728 ) C727_=_C729( C727 C729 ) C727_=_C730( C727 C730 ) C727_=_C731( C727 C731 ) C727_=_C732( C727 C732 ) C727_=_C733( C727 C733 ) \nC727_=_C734( C727 C734 ) C727_=_C735( C727 C735 ) C727_=_C736( C727 C736 ) C728_=_C729( C728 C729 ) C728_=_C730( C728 C730 ) C728_=_C731( C728 C731 ) \nC728_=_C732( C728 C732 ) C728_=_C733( C728 C733 ) C728_=_C734( C728 C734 ) C728_=_C735( C728 C735 ) C728_=_C736( C728 C736 ) C729_=_C730( C729 C730 ) \nC729_=_C731( C729 C731 ) C729_=_C732( C729 C732 ) C729_=_C733( C729 C733 ) C729_=_C734( C729 C734 ) C729_=_C735( C729 C735 ) C729_=_C736( C729 C736 ) \nC730_=_C731( C730 C731 ) C730_=_C732( C730 C732 ) C730_=_C733( C730 C733 ) C730_=_C734( C730 C734 ) C730_=_C735( C730 C735 ) C730_=_C736( C730 C736 ) \nC731_=_C732( C731 C732 ) C731_=_C733( C731 C733 ) C731_=_C734( C731 C734 ) C731_=_C735( C731 C735 ) C731_=_C736( C731 C736 ) C731_=_C1004( C731 C1004 ) \nC731_=_C1179( C731 C1179 ) C731_=_C1221( C731 C1221 ) C731_=_C1440( C731 C1440 ) C731_=_C1576( C731 C1576 ) C731_=_C1598( C731 C1598 ) C731_=_C1680( C731 C1680 ) \nC731_=_C1693( C731 C1693 ) C731_=_C1906( C731 C1906 ) C731_=_C2358( C731 C2358 ) C731_=_C2442( C731 C2442 ) C731_=_C2571( C731 C2571 ) C731_=_C3135( C731 C3135 ) \nC731_=_C3171( C731 C3171 ) C731_=_C3733( C731 C3733 ) C731_=_C3836( C731 C3836 ) C731_=_C3837( C731 C3837 ) C731_=_C3838( C731 C3838 ) C731_=_C3839( C731 C3839 ) \nC731_=_C3840( C731 C3840 ) C732_=_C733( C732 C733 ) C732_=_C734( C732 C734 ) C732_=_C735( C732 C735 ) C732_=_C736( C732 C736 ) C733_=_C734( C733 C734 ) \nC733_=_C735( C733 C735 ) C733_=_C736( C733 C736 ) C733_=_C1008( C733 C1008 ) C733_=_C1226( C733 C1226 ) C733_=_C1683( C733 C1683 ) C733_=_C3176( C733 C3176 ) \nC733_=_C3838( C733 C3838 ) C734_=_C735( C734 C735 ) C734_=_C736( C734 C736 ) C734_=_C1780( C734 C1780 ) C734_=_C3285( C734 C3285 ) C735_=_C736( C735 C736 ) \nC735_=_C1057( C735 C1057 ) C735_=_C3840( C735 C3840 ) C765_=_C769( C765 C769 ) C765_=_C784( C765 C784 ) C765_=_C863( C765 C863 ) C765_=_C987( C765 C987 ) \nC765_=_C1009( C765 C1009 ) C765_=_C1010( C765 C1010 ) C765_=_C1011( C765 C1011 ) C765_=_C1012( C765 C1012 ) C765_=_C1013( C765 C1013 ) C765_=_C1015( C765 C1015 ) \nC765_=_C1016( C765 C1016 ) C765_=_C1017( C765 C1017 ) C765_=_C1018( C765 C1018 ) C765_=_C1019( C765 C1019 ) C765_=_C1020( C765 C1020 ) C765_=_C1021( C765 C1021 ) \nC765_=_C1022( C765 C1022 ) C765_=_C1023( C765 C1023 ) C765_=_C1024( C765 C1024 ) C765_=_C1025( C765 C1025 ) C765_=_C1026( C765 C1026 ) C765_=_C1027( C765 C1027 ) \nC765_=_C1028( C765 C1028 ) C765_=_C1029( C765 C1029 ) C765_=_C1030( C765 C1030 ) C765_=_C1031( C765 C1031 ) C765_=_C1032( C765 C1032 ) C769_=_C897( C769 C897 ) \nC769_=_C969( C769 C969 ) C769_=_C1175( C769 C1175 ) C769_=_C1209( C769 C1209 ) C769_=_C1567( C769 C1567 ) C769_=_C1669( C769 C1669 ) C769_=_C1685( C769 C1685 ) \nC769_=_C2134( C769 C2134 ) C769_=_C2260( C769 C2260 ) C769_=_C2261( C769 C2261 ) C769_=_C2262( C769 C2262 ) C769_=_C2263( C769 C2263 ) C769_=_C2264( C769 C2264 ) \nC769_=_C2265( C769 C2265 ) C769_=_C2266( C769 C2266 ) C769_=_C2267( C769 C2267 ) C769_=_C2269( C769 C2269 ) C769_=_C2270( C769 C2270 ) C769_=_C2271( C769 C2271 ) \nC769_=_C2272( C769 C2272 ) C769_=_C2273( C769 C2273 ) C769_=_C2274( C769 C2274 ) C769_=_C2275( C769 C2275 ) C769_=_C2276( C769 C2276 ) C769_=_C2277( C769 C2277 ) \nC784_=_C863( C784 C863 ) C784_=_C987( C784 C987 ) C784_=_C1009( C784 C1009 ) C784_=_C1010( C784 C1010 ) C784_=_C1011( C784 C1011 ) C784_=_C1012( C784 C1012 ) \nC784_=_C1013( C784 C1013 ) C784_=_C1015( C784 C1015 ) C784_=_C1016( C784 C1016 ) C784_=_C1017( C784 C1017 ) C784_=_C1018( C784 C1018 ) C784_=_C1019( C784 C1019 ) \nC784_=_C1020( C784 C1020 ) C784_=_C1021( C784 C1021 ) C784_=_C1022( C784 C1022 ) C784_=_C1023( C784 C1023 ) C784_=_C1024( C784 C1024 ) C784_=_C1025( C784 C1025 ) \nC784_=_C1026( C784 C1026 ) C784_=_C1027( C784 C1027 ) C784_=_C1028( C784 C1028 ) C784_=_C1029( C784 C1029 ) C784_=_C1030( C784 C1030 ) C784_=_C1031( C784 C1031 ) \nC784_=_C1032( C784 C1032 ) C843_=_C1042( C843 C1042 ) C843_=_C1064( C843 C1064 ) C843_=_C1110( C843 C1110 ) C843_=_C1257(</w:t>
      </w:r>
    </w:p>
    <w:p>
      <w:pPr>
        <w:pStyle w:val="PreformattedText"/>
        <w:bidi w:val="0"/>
        <w:spacing w:before="0" w:after="0"/>
        <w:jc w:val="left"/>
        <w:rPr/>
      </w:pPr>
      <w:r>
        <w:rPr/>
        <w:t xml:space="preserve"> </w:t>
      </w:r>
      <w:r>
        <w:rPr/>
        <w:t>C843 C1257 ) C843_=_C1476( C843 C1476 ) \nC843_=_C1784( C843 C1784 ) C843_=_C2260( C843 C2260 ) C843_=_C2297( C843 C2297 ) C843_=_C2352( C843 C2352 ) C843_=_C2354( C843 C2354 ) C843_=_C2355( C843 C2355 ) \nC843_=_C2356( C843 C2356 ) C843_=_C2357( C843 C2357 ) C843_=_C2358( C843 C2358 ) C843_=_C2359( C843 C2359 ) C843_=_C2360( C843 C2360 ) C843_=_C2361( C843 C2361 ) \nC863_=_C987( C863 C987 ) C863_=_C1009( C863 C1009 ) C863_=_C1010( C863 C1010 ) C863_=_C1011( C863 C1011 ) C863_=_C1012( C863 C1012 ) C863_=_C1013( C863 C1013 ) \nC863_=_C1015( C863 C1015 ) C863_=_C1016( C863 C1016 ) C863_=_C1017( C863 C1017 ) C863_=_C1018( C863 C1018 ) C863_=_C1019( C863 C1019 ) C863_=_C1020( C863 C1020 ) \nC863_=_C1021( C863 C1021 ) C863_=_C1022( C863 C1022 ) C863_=_C1023( C863 C1023 ) C863_=_C1024( C863 C1024 ) C863_=_C1025( C863 C1025 ) C863_=_C1026( C863 C1026 ) \nC863_=_C1027( C863 C1027 ) C863_=_C1028( C863 C1028 ) C863_=_C1029( C863 C1029 ) C863_=_C1030( C863 C1030 ) C863_=_C1031( C863 C1031 ) C863_=_C1032( C863 C1032 ) \nC893_=_C897( C893 C897 ) C893_=_C965( C893 C965 ) C893_=_C1011( C893 C1011 ) C893_=_C1426( C893 C1426 ) C893_=_C1449( C893 C1449 ) C893_=_C1668( C893 C1668 ) \nC893_=_C1669( C893 C1669 ) C893_=_C1670( C893 C1670 ) C893_=_C1671( C893 C1671 ) C893_=_C1672( C893 C1672 ) C893_=_C1673( C893 C1673 ) C893_=_C1674( C893 C1674 ) \nC893_=_C1675( C893 C1675 ) C893_=_C1677( C893 C1677 ) C893_=_C1678( C893 C1678 ) C893_=_C1679( C893 C1679 ) C893_=_C1680( C893 C1680 ) C893_=_C1681( C893 C1681 ) \nC893_=_C1682( C893 C1682 ) C893_=_C1683( C893 C1683 ) C893_=_C1684( C893 C1684 ) C897_=_C969( C897 C969 ) C897_=_C1175( C897 C1175 ) C897_=_C1209( C897 C1209 ) \nC897_=_C1567( C897 C1567 ) C897_=_C1669( C897 C1669 ) C897_=_C1685( C897 C1685 ) C897_=_C2134( C897 C2134 ) C897_=_C2260( C897 C2260 ) C897_=_C2261( C897 C2261 ) \nC897_=_C2262( C897 C2262 ) C897_=_C2263( C897 C2263 ) C897_=_C2264( C897 C2264 ) C897_=_C2265( C897 C2265 ) C897_=_C2266( C897 C2266 ) C897_=_C2267( C897 C2267 ) \nC897_=_C2269( C897 C2269 ) C897_=_C2270( C897 C2270 ) C897_=_C2271( C897 C2271 ) C897_=_C2272( C897 C2272 ) C897_=_C2273( C897 C2273 ) C897_=_C2274( C897 C2274 ) \nC897_=_C2275( C897 C2275 ) C897_=_C2276( C897 C2276 ) C897_=_C2277( C897 C2277 ) C913_=_C1034( C913 C1034 ) C913_=_C1035( C913 C1035 ) C913_=_C1036( C913 C1036 ) \nC913_=_C1037( C913 C1037 ) C913_=_C1038( C913 C1038 ) C913_=_C1039( C913 C1039 ) C913_=_C1040( C913 C1040 ) C913_=_C1042( C913 C1042 ) C913_=_C1043( C913 C1043 ) \nC913_=_C1044( C913 C1044 ) C913_=_C1045( C913 C1045 ) C913_=_C1046( C913 C1046 ) C913_=_C1047( C913 C1047 ) C913_=_C1048( C913 C1048 ) C913_=_C1049( C913 C1049 ) \nC913_=_C1050( C913 C1050 ) C913_=_C1052( C913 C1052 ) C913_=_C1053( C913 C1053 ) C913_=_C1054( C913 C1054 ) C913_=_C1055( C913 C1055 ) C913_=_C1056( C913 C1056 ) \nC913_=_C1057( C913 C1057 ) C961_=_C965( C961 C965 ) C961_=_C969( C961 C969 ) C961_=_C987( C961 C987 ) C961_=_C989( C961 C989 ) C961_=_C990( C961 C990 ) \nC961_=_C992( C961 C992 ) C961_=_C993( C961 C993 ) C961_=_C994( C961 C994 ) C961_=_C995( C961 C995 ) C961_=_C996( C961 C996 ) C961_=_C997( C961 C997 ) \nC961_=_C998( C961 C998 ) C961_=_C999( C961 C999 ) C961_=_C1001( C961 C1001 ) C961_=_C1002( C961 C1002 ) C961_=_C1003( C961 C1003 ) C961_=_C1004( C961 C1004 ) \nC961_=_C1005( C961 C1005 ) C961_=_C1006( C961 C1006 ) C961_=_C1007( C961 C1007 ) C961_=_C1008( C961 C1008 ) C965_=_C969( C965 C969 ) C965_=_C1011( C965 C1011 ) \nC965_=_C1426( C965 C1426 ) C965_=_C1449( C965 C1449 ) C965_=_C1668( C965 C1668 ) C965_=_C1669( C965 C1669 ) C965_=_C1670( C965 C1670 ) C965_=_C1671( C965 C1671 ) \nC965_=_C1672( C965 C1672 ) C965_=_C1673( C965 C1673 ) C965_=_C1674( C965 C1674 ) C965_=_C1675( C965 C1675 ) C965_=_C1677( C965 C1677 ) C965_=_C1678( C965 C1678 ) \nC965_=_C1679( C965 C1679 ) C965_=_C1680( C965 C1680 ) C965_=_C1681( C965 C1681 ) C965_=_C1682( C965 C1682 ) C965_=_C1683( C965 C1683 ) C965_=_C1684( C965 C1684 ) \nC969_=_C1175( C969 C1175 ) C969_=_C1209( C969 C1209 ) C969_=_C1567( C969 C1567 ) C969_=_C1669( C969 C1669 ) C969_=_C1685( C969 C1685 ) C969_=_C2134( C969 C2134 ) \nC969_=_C2260( C969 C2260 ) C969_=_C2261( C969 C2261 ) C969_=_C2262( C969 C2262 ) C969_=_C2263( C969 C2263 ) C969_=_C2264( C969 C2264 ) C969_=_C2265( C969 C2265 ) \nC969_=_C2266( C969 C2266 ) C969_=_C2267( C969 C2267 ) C969_=_C2269( C969 C2269 ) C969_=_C2270( C969 C2270 ) C969_=_C2271( C969 C2271 ) C969_=_C2272( C969 C2272 ) \nC969_=_C2273( C969 C2273 ) C969_=_C2274( C969 C2274 ) C969_=_C2275( C969 C2275 ) C969_=_C2276( C969 C2276 ) C969_=_C2277( C969 C2277 ) C987_=_C989( C987 C989 ) \nC987_=_C990( C987 C990 ) C987_=_C992( C987 C992 ) C987_=_C993( C987 C993 ) C987_=_C994( C987 C994 ) C987_=_C995( C987 C995 ) C987_=_C996( C987 C996 ) \nC987_=_C997( C987 C997 ) C987_=_C998( C987 C998 ) C987_=_C999( C987 C999 ) C987_=_C1001( C987 C1001 ) C987_=_C1002( C987 C1002 ) C987_=_C1003( C987 C1003 ) \nC987_=_C1004( C987 C1004 ) C987_=_C1005( C987 C1005 ) C987_=_C1006( C987 C1006 ) C987_=_C1007( C987 C1007 ) C987_=_C1008( C987 C1008 ) C987_=_C1009( C987 C1009 ) \nC987_=_C1010( C987 C1010 ) C987_=_C1011( C987 C1011 ) C987_=_C1012( C987 C1012 ) C987_=_C1013( C987 C1013 ) C987_=_C1015( C987 C1015 ) C987_=_C1016( C987 C1016 ) \nC987_=_C1017( C987 C1017 ) C987_=_C1018( C987 C1018 ) C987_=_C1019( C987 C1019 ) C987_=_C1020( C987 C1020 ) C987_=_C1021( C987 C1021 ) C987_=_C1022( C987 C1022 ) \nC987_=_C1023( C987 C1023 ) C987_=_C1024( C987 C1024 ) C987_=_C1025( C987 C1025 ) C987_=_C1026( C987 C1026 ) C987_=_C1027( C987 C1027 ) C987_=_C1028( C987 C1028 ) \nC987_=_C1029( C987 C1029 ) C987_=_C1030( C987 C1030 ) C987_=_C1031( C987 C1031 ) C987_=_C1032( C987 C1032 ) C989_=_C990( C989 C990 ) C989_=_C992( C989 C992 ) \nC989_=_C993( C989 C993 ) C989_=_C994( C989 C994 ) C989_=_C995( C989 C995 ) C989_=_C996( C989 C996 ) C989_=_C997( C989 C997 ) C989_=_C998( C989 C998 ) \nC989_=_C999( C989 C999 ) C989_=_C1001( C989 C1001 ) C989_=_C1002( C989 C1002 ) C989_=_C1003( C989 C1003 ) C989_=_C1004( C989 C1004 ) C989_=_C1005( C989 C1005 ) \nC989_=_C1006( C989 C1006 ) C989_=_C1007( C989 C1007 ) C989_=_C1008( C989 C1008 ) C989_=_C1206( C989 C1206 ) C989_=_C1426( C989 C1426 ) C989_=_C1436( C989 C1436 ) \nC989_=_C1440( C989 C1440 ) C990_=_C992( C990 C992 ) C990_=_C993( C990 C993 ) C990_=_C994( C990 C994 ) C990_=_C995( C990 C995 ) C990_=_C996( C990 C996 ) \nC990_=_C997( C990 C997 ) C990_=_C998( C990 C998 ) C990_=_C999( C990 C999 ) C990_=_C1001( C990 C1001 ) C990_=_C1002( C990 C1002 ) C990_=_C1003( C990 C1003 ) \nC990_=_C1004( C990 C1004 ) C990_=_C1005( C990 C1005 ) C990_=_C1006( C990 C1006 ) C990_=_C1007( C990 C1007 ) C990_=_C1008( C990 C1008 ) C990_=_C1009( C990 C1009 ) \nC990_=_C1449( C990 C1449 ) C992_=_C993( C992 C993 ) C992_=_C994( C992 C994 ) C992_=_C995( C992 C995 ) C992_=_C996( C992 C996 ) C992_=_C997( C992 C997 ) \nC992_=_C998( C992 C998 ) C992_=_C999( C992 C999 ) C992_=_C1001( C992 C1001 ) C992_=_C1002( C992 C1002 ) C992_=_C1003( C992 C1003 ) C992_=_C1004( C992 C1004 ) \nC992_=_C1005( C992 C1005 ) C992_=_C1006( C992 C1006 ) C992_=_C1007( C992 C1007 ) C992_=_C1008( C992 C1008 ) C992_=_C1013( C992 C1013 ) C992_=_C1668( C992 C1668 ) \nC992_=_C2134( C992 C2134 ) C993_=_C994( C993 C994 ) C993_=_C995( C993 C995 ) C993_=_C996( C993 C996 ) C993_=_C997( C993 C997 ) C993_=_C998( C993 C998 ) \nC993_=_C999( C993 C999 ) C993_=_C1001( C993 C1001 ) C993_=_C1002( C993 C1002 ) C993_=_C1003( C993 C1003 ) C993_=_C1004( C993 C1004 ) C993_=_C1005( C993 C1005 ) \nC993_=_C1006( C993 C1006 ) C993_=_C1007( C993 C1007 ) C993_=_C1008( C993 C1008 ) C994_=_C995( C994 C995 ) C994_=_C996( C994 C996 ) C994_=_C997( C994 C997 ) \nC994_=_C998( C994 C998 ) C994_=_C999( C994 C999 ) C994_=_C1001( C994 C1001 ) C994_=_C1002( C994 C1002 ) C994_=_C1003( C994 C1003 ) C994_=_C1004( C994 C1004 ) \nC994_=_C1005( C994 C1005 ) C994_=_C1006( C994 C1006 ) C994_=_C1007( C994 C1007 ) C994_=_C1008( C994 C1008 ) C994_=_C1015( C994 C1015 ) C994_=_C1670( C994 C1670 ) \nC995_=_C996( C995 C996 ) C995_=_C997( C995 C997 ) C995_=_C998( C995 C998 ) C995_=_C999( C995 C999 ) C995_=_C1001( C995 C1001 ) C995_=_C1002( C995 C1002 ) \nC995_=_C1003( C995 C1003 ) C995_=_C1004( C995 C1004 ) C995_=_C1005( C995 C1005 ) C995_=_C1006( C995 C1006 ) C995_=_C1007( C995 C1007 ) C995_=_C1008( C995 C1008 ) \nC995_=_C1016( C995 C1016 ) C995_=_C1671( C995 C1671 ) C996_=_C997( C996 C997 ) C996_=_C998( C996 C998 ) C996_=_C999( C996 C999 ) C996_=_C1001( C996 C1001 ) \nC996_=_C1002( C996 C1002 ) C996_=_C1003( C996 C1003 ) C996_=_C1004( C996 C1004 ) C996_=_C1005( C996 C1005 ) C996_=_C1006( C996 C1006 ) C996_=_C1007( C996 C1007 ) \nC996_=_C1008( C996 C1008 ) C996_=_C1018( C996 C1018 ) C996_=_C1672( C996 C1672 ) C997_=_C998( C997 C998 ) C997_=_C999( C997 C999 ) C997_=_C1001( C997 C1001 ) \nC997_=_C1002( C997 C1002 ) C997_=_C1003( C997 C1003 ) C997_=_C1004( C997 C1004 ) C997_=_C1005( C997 C1005 ) C997_=_C1006( C997 C1006 ) C997_=_C1007( C997 C1007 ) \nC997_=_C1008( C997 C1008 ) C997_=_C1019( C997 C1019 ) C997_=_C1674( C997 C1674 ) C998_=_C999( C998 C999 ) C998_=_C1001( C998 C1001 ) C998_=_C1002( C998 C1002 ) \nC998_=_C1003( C998 C1003 ) C998_=_C1004( C998 C1004 ) C998_=_C1005( C998 C1005 ) C998_=_C1006( C998 C1006 ) C998_=_C1007( C998 C1007 ) C998_=_C1008( C998 C1008 ) \nC999_=_C1001( C999 C1001 ) C999_=_C1002( C999 C1002 ) C999_=_C1003( C999 C1003 ) C999_=_C1004( C999 C1004 ) C999_=_C1005( C999 C1005 ) C999_=_C1006( C999 C1006 ) \nC999_=_C1007( C999 C1007 ) C999_=_C1008( C999 C1008 ) C999_=_C1214( C999 C1214 ) C999_=_C1675( C999 C1675 ) C999_=_C3131( C999 C3131 ) C999_=_C3135( C999 C3135 ) \nC1001_=_C1002( C1001 C1002 ) C1001_=_C1003( C1001 C1003 ) C1001_=_C1004( C1001 C1004 ) C1001_=_C1005( C1001 C1005 ) C1001_=_C1006( C1001 C1006 ) C1001_=_C1007( C1001 C1007 ) \nC1001_=_C1008( C1001 C1008 ) C1002_=_C1003( C1002 C1003 ) C1002_=_C1004( C1002 C1004 ) C1002_=_C1005( C1002 C1005 ) C1002_=_C1006( C1002 C1006 ) C1002_=_C1007(</w:t>
      </w:r>
    </w:p>
    <w:p>
      <w:pPr>
        <w:pStyle w:val="PreformattedText"/>
        <w:bidi w:val="0"/>
        <w:spacing w:before="0" w:after="0"/>
        <w:jc w:val="left"/>
        <w:rPr/>
      </w:pPr>
      <w:r>
        <w:rPr/>
        <w:t xml:space="preserve"> </w:t>
      </w:r>
      <w:r>
        <w:rPr/>
        <w:t>C1002 C1007 ) \nC1002_=_C1008( C1002 C1008 ) C1003_=_C1004( C1003 C1004 ) C1003_=_C1005( C1003 C1005 ) C1003_=_C1006( C1003 C1006 ) C1003_=_C1007( C1003 C1007 ) C1003_=_C1008( C1003 C1008 ) \nC1004_=_C1005( C1004 C1005 ) C1004_=_C1006( C1004 C1006 ) C1004_=_C1007( C1004 C1007 ) C1004_=_C1008( C1004 C1008 ) C1004_=_C1179( C1004 C1179 ) C1004_=_C1221( C1004 C1221 ) \nC1004_=_C1440( C1004 C1440 ) C1004_=_C1576( C1004 C1576 ) C1004_=_C1598( C1004 C1598 ) C1004_=_C1680( C1004 C1680 ) C1004_=_C1693( C1004 C1693 ) C1004_=_C1906( C1004 C1906 ) \nC1004_=_C2358( C1004 C2358 ) C1004_=_C2442( C1004 C2442 ) C1004_=_C2571( C1004 C2571 ) C1004_=_C3135( C1004 C3135 ) C1004_=_C3171( C1004 C3171 ) C1004_=_C3733( C1004 C3733 ) \nC1004_=_C3836( C1004 C3836 ) C1004_=_C3837( C1004 C3837 ) C1004_=_C3838( C1004 C3838 ) C1004_=_C3839( C1004 C3839 ) C1004_=_C3840( C1004 C3840 ) C1005_=_C1006( C1005 C1006 ) \nC1005_=_C1007( C1005 C1007 ) C1005_=_C1008( C1005 C1008 ) C1006_=_C1007( C1006 C1007 ) C1006_=_C1008( C1006 C1008 ) C1007_=_C1008( C1007 C1008 ) C1007_=_C1026( C1007 C1026 ) \nC1007_=_C1681( C1007 C1681 ) C1008_=_C1226( C1008 C1226 ) C1008_=_C1683( C1008 C1683 ) C1008_=_C3176( C1008 C3176 ) C1008_=_C3838( C1008 C3838 ) C1009_=_C1010( C1009 C1010 ) \nC1009_=_C1011( C1009 C1011 ) C1009_=_C1012( C1009 C1012 ) C1009_=_C1013( C1009 C1013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09_=_C1032( C1009 C1032 ) C1009_=_C1449( C1009 C1449 ) C1010_=_C1011( C1010 C1011 ) C1010_=_C1012( C1010 C1012 ) \nC1010_=_C1013( C1010 C1013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 C1010 C1029 ) C1010_=_C1030( C1010 C1030 ) C1010_=_C1031( C1010 C1031 ) \nC1010_=_C1032( C1010 C1032 ) C1010_=_C1036( C1010 C1036 ) C1010_=_C1564( C1010 C1564 ) C1010_=_C1567( C1010 C1567 ) C1010_=_C1576( C1010 C1576 ) C1011_=_C1012( C1011 C1012 ) \nC1011_=_C1013( C1011 C1013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1_=_C1032( C1011 C1032 ) C1011_=_C1426( C1011 C1426 ) C1011_=_C1449( C1011 C1449 ) C1011_=_C1668( C1011 C1668 ) C1011_=_C1669( C1011 C1669 ) C1011_=_C1670( C1011 C1670 ) \nC1011_=_C1671( C1011 C1671 ) C1011_=_C1672( C1011 C1672 ) C1011_=_C1673( C1011 C1673 ) C1011_=_C1674( C1011 C1674 ) C1011_=_C1675( C1011 C1675 ) C1011_=_C1677( C1011 C1677 ) \nC1011_=_C1678( C1011 C1678 ) C1011_=_C1679( C1011 C1679 ) C1011_=_C1680( C1011 C1680 ) C1011_=_C1681( C1011 C1681 ) C1011_=_C1682( C1011 C1682 ) C1011_=_C1683( C1011 C1683 ) \nC1011_=_C1684( C1011 C1684 ) C1012_=_C1013( C1012 C1013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2_=_C1746( C1012 C1746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1668( C1013 C1668 ) C1013_=_C2134( C1013 C2134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670( C1015 C1670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671( C1016 C1671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2261( C1017 C2261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672( C1018 C1672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674( C1019 C1674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2_=_C1023( C1022 C1023 ) C1022_=_C1024( C1022 C1024 ) C1022_=_C1025( C1022 C1025 ) C1022_=_C1026( C1022 C1026 ) C1022_=_C1027( C1022 C1027 ) C1022_=_C1028( C1022 C1028 ) \nC1022_=_C1029( C1022 C1029 ) C1022_=_C1030( C1022 C1030 ) C1022_=_C1031( C1022 C1031 ) C1022_=_C1032( C1022 C1032 ) C1023_=_C1024( C1023 C1024 ) C1023_=_C1025( C1023 C1025 ) \nC1023_=_C1026( C1023 C1026 ) C1023_=_C1027( C1023 C1027 ) C1023_=_C1028( C1023 C1028 ) C1023_=_C1029( C1023 C1029 ) C1023_=_C1030( C1023 C1030 ) C1023_=_C1031( C1023 C1031 ) \nC1023_=_C1032( C1023 C1032 ) C1023_=_C1219( C1023 C1219 ) C1023_=_C2356( C1023 C2356 ) C1024_=_C1025( C1024 C1025 ) C1024_=_C1026( C1024 C1026 ) C1024_=_C1027( C1024 C1027 ) \nC1024_=_C1028( C1024 C1028 ) C1024_=_C1029( C1024 C1029 ) C1024_=_C1030( C1024 C1030 ) C1024_=_C1031( C1024 C1031 ) C1024_=_C1032( C1024 C1032 ) C1025_=_C1026( C1025 C1026 ) \nC1025_=_C1027( C1025 C1027 ) C1025_=_C1028( C1025 C1028 ) C1025_=_C1029( C1025 C1029 ) C1025_=_C1030( C1025 C1030 ) C1025_=_C1031( C1025 C1031 ) C1025_=_C1032( C1025 C1032 ) \nC1025_=_C2267( C1025 C2267 ) C1026_=_C1027( C1026 C1027 ) C1026_=_C1028( C1026 C1028 ) C1026_=_C1029( C1026 C1029 ) C1026_=_C1030( C1026 C1030 ) C1026_=_C1031( C1026 C1031 ) \nC1026_=_C1032( C1026 C1032 ) C1026_=_C1681( C1026 C1681 ) C1027_=_C1028( C1027 C1028 ) C1027_=_C1029( C1027 C1029 ) C1027_=_C1030( C1027 C1030 ) C1027_=_C1031( C1027 C1031 ) \nC1027_=_C1032( C1027 C1032 ) C1027_=_C2271( C1027 C2271 ) C1027_=_C3174( C1027 C3174 ) C1028_=_C1029( C1028 C1029 ) C1028_=_C1030( C1028 C1030 ) C1028_=_C1031( C1028 C1031 ) \nC1028_=_C1032( C1028 C1032 ) C1028_=_C2273( C1028 C2273 ) C1029_=_C1030( C1029 C1030 ) C1029_=_C1031( C1029 C1031 ) C1029_=_C1032( C1029 C1032 ) C1029_=_C2274( C1029 C2274 ) \nC1030_=_C1031( C1030 C1031 ) C1030_=_C1032( C1030 C1032 ) C1030_=_C3729( C1030 C3729 ) C1031_=_C1032( C1031 C1032 ) C1031_=_C2275( C1031 C2275 ) C1031_=_C3731( C1031 C3731 ) \nC1032_=_C1056( C1032 C1056 )</w:t>
      </w:r>
    </w:p>
    <w:p>
      <w:pPr>
        <w:pStyle w:val="PreformattedText"/>
        <w:bidi w:val="0"/>
        <w:spacing w:before="0" w:after="0"/>
        <w:jc w:val="left"/>
        <w:rPr/>
      </w:pPr>
      <w:r>
        <w:rPr/>
        <w:t xml:space="preserve"> </w:t>
      </w:r>
      <w:r>
        <w:rPr/>
        <w:t>C1032_=_C2276( C1032 C2276 ) C1032_=_C3839( C1032 C3839 ) C1034_=_C1035( C1034 C1035 ) C1034_=_C1036( C1034 C1036 ) C1034_=_C1037( C1034 C1037 ) \nC1034_=_C1038( C1034 C1038 ) C1034_=_C1039( C1034 C1039 ) C1034_=_C1040( C1034 C1040 ) C1034_=_C1042( C1034 C1042 ) C1034_=_C1043( C1034 C1043 ) C1034_=_C1044( C1034 C1044 ) \nC1034_=_C1045( C1034 C1045 ) C1034_=_C1046( C1034 C1046 ) C1034_=_C1047( C1034 C1047 ) C1034_=_C1048( C1034 C1048 ) C1034_=_C1049( C1034 C1049 ) C1034_=_C1050( C1034 C1050 ) \nC1034_=_C1052( C1034 C1052 ) C1034_=_C1053( C1034 C1053 ) C1034_=_C1054( C1034 C1054 ) C1034_=_C1055( C1034 C1055 ) C1034_=_C1056( C1034 C1056 ) C1034_=_C1057( C1034 C1057 ) \nC1034_=_C1058( C1034 C1058 ) C1034_=_C1101( C1034 C1101 ) C1034_=_C1175( C1034 C1175 ) C1034_=_C1178( C1034 C1178 ) C1034_=_C1179( C1034 C1179 ) C1034_=_C1180( C1034 C1180 ) \nC1034_=_C1181( C1034 C1181 ) C1034_=_C1182( C1034 C1182 ) C1035_=_C1036( C1035 C1036 ) C1035_=_C1037( C1035 C1037 ) C1035_=_C1038( C1035 C1038 ) C1035_=_C1039( C1035 C1039 ) \nC1035_=_C1040( C1035 C1040 ) C1035_=_C1042( C1035 C1042 ) C1035_=_C1043( C1035 C1043 ) C1035_=_C1044( C1035 C1044 ) C1035_=_C1045( C1035 C1045 ) C1035_=_C1046( C1035 C1046 ) \nC1035_=_C1047( C1035 C1047 ) C1035_=_C1048( C1035 C1048 ) C1035_=_C1049( C1035 C1049 ) C1035_=_C1050( C1035 C1050 ) C1035_=_C1052( C1035 C1052 ) C1035_=_C1053( C1035 C1053 ) \nC1035_=_C1054( C1035 C1054 ) C1035_=_C1055( C1035 C1055 ) C1035_=_C1056( C1035 C1056 ) C1035_=_C1057( C1035 C1057 ) C1035_=_C1102( C1035 C1102 ) C1035_=_C1206( C1035 C1206 ) \nC1035_=_C1209( C1035 C1209 ) C1035_=_C1210( C1035 C1210 ) C1035_=_C1212( C1035 C1212 ) C1035_=_C1213( C1035 C1213 ) C1035_=_C1214( C1035 C1214 ) C1035_=_C1216( C1035 C1216 ) \nC1035_=_C1217( C1035 C1217 ) C1035_=_C1218( C1035 C1218 ) C1035_=_C1219( C1035 C1219 ) C1035_=_C1220( C1035 C1220 ) C1035_=_C1221( C1035 C1221 ) C1035_=_C1222( C1035 C1222 ) \nC1035_=_C1223( C1035 C1223 ) C1035_=_C1224( C1035 C1224 ) C1035_=_C1225( C1035 C1225 ) C1035_=_C1226( C1035 C1226 ) C1036_=_C1037( C1036 C1037 ) C1036_=_C1038( C1036 C1038 ) \nC1036_=_C1039( C1036 C1039 ) C1036_=_C1040( C1036 C1040 ) C1036_=_C1042( C1036 C1042 ) C1036_=_C1043( C1036 C1043 ) C1036_=_C1044( C1036 C1044 ) C1036_=_C1045( C1036 C1045 ) \nC1036_=_C1046( C1036 C1046 ) C1036_=_C1047( C1036 C1047 ) C1036_=_C1048( C1036 C1048 ) C1036_=_C1049( C1036 C1049 ) C1036_=_C1050( C1036 C1050 ) C1036_=_C1052( C1036 C1052 ) \nC1036_=_C1053( C1036 C1053 ) C1036_=_C1054( C1036 C1054 ) C1036_=_C1055( C1036 C1055 ) C1036_=_C1056( C1036 C1056 ) C1036_=_C1057( C1036 C1057 ) C1036_=_C1564( C1036 C1564 ) \nC1036_=_C1567( C1036 C1567 ) C1036_=_C1576( C1036 C1576 ) C1037_=_C1038( C1037 C1038 ) C1037_=_C1039( C1037 C1039 ) C1037_=_C1040( C1037 C1040 ) C1037_=_C1042( C1037 C1042 ) \nC1037_=_C1043( C1037 C1043 ) C1037_=_C1044( C1037 C1044 ) C1037_=_C1045( C1037 C1045 ) C1037_=_C1046( C1037 C1046 ) C1037_=_C1047( C1037 C1047 ) C1037_=_C1048( C1037 C1048 ) \nC1037_=_C1049( C1037 C1049 ) C1037_=_C1050( C1037 C1050 ) C1037_=_C1052( C1037 C1052 ) C1037_=_C1053( C1037 C1053 ) C1037_=_C1054( C1037 C1054 ) C1037_=_C1055( C1037 C1055 ) \nC1037_=_C1056( C1037 C1056 ) C1037_=_C1057( C1037 C1057 ) C1037_=_C1598( C1037 C1598 ) C1038_=_C1039( C1038 C1039 ) C1038_=_C1040( C1038 C1040 ) C1038_=_C1042( C1038 C1042 ) \nC1038_=_C1043( C1038 C1043 ) C1038_=_C1044( C1038 C1044 ) C1038_=_C1045( C1038 C1045 ) C1038_=_C1046( C1038 C1046 ) C1038_=_C1047( C1038 C1047 ) C1038_=_C1048( C1038 C1048 ) \nC1038_=_C1049( C1038 C1049 ) C1038_=_C1050( C1038 C1050 ) C1038_=_C1052( C1038 C1052 ) C1038_=_C1053( C1038 C1053 ) C1038_=_C1054( C1038 C1054 ) C1038_=_C1055( C1038 C1055 ) \nC1038_=_C1056( C1038 C1056 ) C1038_=_C1057( C1038 C1057 ) C1039_=_C1040( C1039 C1040 ) C1039_=_C1042( C1039 C1042 ) C1039_=_C1043( C1039 C1043 ) C1039_=_C1044( C1039 C1044 ) \nC1039_=_C1045( C1039 C1045 ) C1039_=_C1046( C1039 C1046 ) C1039_=_C1047( C1039 C1047 ) C1039_=_C1048( C1039 C1048 ) C1039_=_C1049( C1039 C1049 ) C1039_=_C1050( C1039 C1050 ) \nC1039_=_C1052( C1039 C1052 ) C1039_=_C1053( C1039 C1053 ) C1039_=_C1054( C1039 C1054 ) C1039_=_C1055( C1039 C1055 ) C1039_=_C1056( C1039 C1056 ) C1039_=_C1057( C1039 C1057 ) \nC1039_=_C1104( C1039 C1104 ) C1039_=_C1253( C1039 C1253 ) C1039_=_C1321( C1039 C1321 ) C1039_=_C1685( C1039 C1685 ) C1039_=_C1687( C1039 C1687 ) C1039_=_C1688( C1039 C1688 ) \nC1039_=_C1689( C1039 C1689 ) C1039_=_C1691( C1039 C1691 ) C1039_=_C1692( C1039 C1692 ) C1039_=_C1693( C1039 C1693 ) C1039_=_C1694( C1039 C1694 ) C1039_=_C1695( C1039 C1695 ) \nC1039_=_C1696( C1039 C1696 ) C1039_=_C1697( C1039 C1697 ) C1039_=_C1698( C1039 C1698 ) C1040_=_C1042( C1040 C1042 ) C1040_=_C1043( C1040 C1043 ) C1040_=_C1044( C1040 C1044 ) \nC1040_=_C1045( C1040 C1045 ) C1040_=_C1046( C1040 C1046 ) C1040_=_C1047( C1040 C1047 ) C1040_=_C1048( C1040 C1048 ) C1040_=_C1049( C1040 C1049 ) C1040_=_C1050( C1040 C1050 ) \nC1040_=_C1052( C1040 C1052 ) C1040_=_C1053( C1040 C1053 ) C1040_=_C1054( C1040 C1054 ) C1040_=_C1055( C1040 C1055 ) C1040_=_C1056( C1040 C1056 ) C1040_=_C1057( C1040 C1057 ) \nC1040_=_C1106( C1040 C1106 ) C1040_=_C1906( C1040 C1906 ) C1042_=_C1043( C1042 C1043 ) C1042_=_C1044( C1042 C1044 ) C1042_=_C1045( C1042 C1045 ) C1042_=_C1046( C1042 C1046 ) \nC1042_=_C1047( C1042 C1047 ) C1042_=_C1048( C1042 C1048 ) C1042_=_C1049( C1042 C1049 ) C1042_=_C1050( C1042 C1050 ) C1042_=_C1052( C1042 C1052 ) C1042_=_C1053( C1042 C1053 ) \nC1042_=_C1054( C1042 C1054 ) C1042_=_C1055( C1042 C1055 ) C1042_=_C1056( C1042 C1056 ) C1042_=_C1057( C1042 C1057 ) C1042_=_C1064( C1042 C1064 ) C1042_=_C1110( C1042 C1110 ) \nC1042_=_C1257( C1042 C1257 ) C1042_=_C1476( C1042 C1476 ) C1042_=_C1784( C1042 C1784 ) C1042_=_C2260( C1042 C2260 ) C1042_=_C2297( C1042 C2297 ) C1042_=_C2352( C1042 C2352 ) \nC1042_=_C2354( C1042 C2354 ) C1042_=_C2355( C1042 C2355 ) C1042_=_C2356( C1042 C2356 ) C1042_=_C2357( C1042 C2357 ) C1042_=_C2358( C1042 C2358 ) C1042_=_C2359( C1042 C2359 ) \nC1042_=_C2360( C1042 C2360 ) C1042_=_C2361( C1042 C2361 ) C1043_=_C1044( C1043 C1044 ) C1043_=_C1045( C1043 C1045 ) C1043_=_C1046( C1043 C1046 ) C1043_=_C1047( C1043 C1047 ) \nC1043_=_C1048( C1043 C1048 ) C1043_=_C1049( C1043 C1049 ) C1043_=_C1050( C1043 C1050 ) C1043_=_C1052( C1043 C1052 ) C1043_=_C1053( C1043 C1053 ) C1043_=_C1054( C1043 C1054 ) \nC1043_=_C1055( C1043 C1055 ) C1043_=_C1056( C1043 C1056 ) C1043_=_C1057( C1043 C1057 ) C1043_=_C2438( C1043 C2438 ) C1043_=_C2442( C1043 C2442 ) C1044_=_C1045( C1044 C1045 ) \nC1044_=_C1046( C1044 C1046 ) C1044_=_C1047( C1044 C1047 ) C1044_=_C1048( C1044 C1048 ) C1044_=_C1049( C1044 C1049 ) C1044_=_C1050( C1044 C1050 ) C1044_=_C1052( C1044 C1052 ) \nC1044_=_C1053( C1044 C1053 ) C1044_=_C1054( C1044 C1054 ) C1044_=_C1055( C1044 C1055 ) C1044_=_C1056( C1044 C1056 ) C1044_=_C1057( C1044 C1057 ) C1044_=_C2571( C1044 C2571 ) \nC1045_=_C1046( C1045 C1046 ) C1045_=_C1047( C1045 C1047 ) C1045_=_C1048( C1045 C1048 ) C1045_=_C1049( C1045 C1049 ) C1045_=_C1050( C1045 C1050 ) C1045_=_C1052( C1045 C1052 ) \nC1045_=_C1053( C1045 C1053 ) C1045_=_C1054( C1045 C1054 ) C1045_=_C1055( C1045 C1055 ) C1045_=_C1056( C1045 C1056 ) C1045_=_C1057( C1045 C1057 ) C1046_=_C1047( C1046 C1047 ) \nC1046_=_C1048( C1046 C1048 ) C1046_=_C1049( C1046 C1049 ) C1046_=_C1050( C1046 C1050 ) C1046_=_C1052( C1046 C1052 ) C1046_=_C1053( C1046 C1053 ) C1046_=_C1054( C1046 C1054 ) \nC1046_=_C1055( C1046 C1055 ) C1046_=_C1056( C1046 C1056 ) C1046_=_C1057( C1046 C1057 ) C1046_=_C1112( C1046 C1112 ) C1047_=_C1048( C1047 C1048 ) C1047_=_C1049( C1047 C1049 ) \nC1047_=_C1050( C1047 C1050 ) C1047_=_C1052( C1047 C1052 ) C1047_=_C1053( C1047 C1053 ) C1047_=_C1054( C1047 C1054 ) C1047_=_C1055( C1047 C1055 ) C1047_=_C1056( C1047 C1056 ) \nC1047_=_C1057( C1047 C1057 ) C1047_=_C1116( C1047 C1116 ) C1047_=_C1365( C1047 C1365 ) C1047_=_C1436( C1047 C1436 ) C1047_=_C1860( C1047 C1860 ) C1047_=_C2233( C1047 C2233 ) \nC1047_=_C2263( C1047 C2263 ) C1047_=_C2554( C1047 C2554 ) C1047_=_C2729( C1047 C2729 ) C1047_=_C3131( C1047 C3131 ) C1047_=_C3170( C1047 C3170 ) C1047_=_C3171( C1047 C3171 ) \nC1047_=_C3172( C1047 C3172 ) C1047_=_C3173( C1047 C3173 ) C1047_=_C3174( C1047 C3174 ) C1047_=_C3175( C1047 C3175 ) C1047_=_C3176( C1047 C3176 ) C1048_=_C1049( C1048 C1049 ) \nC1048_=_C1050( C1048 C1050 ) C1048_=_C1052( C1048 C1052 ) C1048_=_C1053( C1048 C1053 ) C1048_=_C1054( C1048 C1054 ) C1048_=_C1055( C1048 C1055 ) C1048_=_C1056( C1048 C1056 ) \nC1048_=_C1057( C1048 C1057 ) C1049_=_C1050( C1049 C1050 ) C1049_=_C1052( C1049 C1052 ) C1049_=_C1053( C1049 C1053 ) C1049_=_C1054( C1049 C1054 ) C1049_=_C1055( C1049 C1055 ) \nC1049_=_C1056( C1049 C1056 ) C1049_=_C1057( C1049 C1057 ) C1050_=_C1052( C1050 C1052 ) C1050_=_C1053( C1050 C1053 ) C1050_=_C1054( C1050 C1054 ) C1050_=_C1055( C1050 C1055 ) \nC1050_=_C1056( C1050 C1056 ) C1050_=_C1057( C1050 C1057 ) C1050_=_C3733( C1050 C3733 ) C1052_=_C1053( C1052 C1053 ) C1052_=_C1054( C1052 C1054 ) C1052_=_C1055( C1052 C1055 ) \nC1052_=_C1056( C1052 C1056 ) C1052_=_C1057( C1052 C1057 ) C1052_=_C1121( C1052 C1121 ) C1052_=_C1180( C1052 C1180 ) C1052_=_C1222( C1052 C1222 ) C1052_=_C1694( C1052 C1694 ) \nC1052_=_C2269( C1052 C2269 ) C1052_=_C2359( C1052 C2359 ) C1052_=_C3172( C1052 C3172 ) C1052_=_C3535( C1052 C3535 ) C1052_=_C3836( C1052 C3836 ) C1053_=_C1054( C1053 C1054 ) \nC1053_=_C1055( C1053 C1055 ) C1053_=_C1056( C1053 C1056 ) C1053_=_C1057( C1053 C1057 ) C1053_=_C1122( C1053 C1122 ) C1053_=_C1181( C1053 C1181 ) C1053_=_C1223( C1053 C1223 ) \nC1053_=_C1695( C1053 C1695 ) C1053_=_C2270( C1053 C2270 ) C1053_=_C2360( C1053 C2360 ) C1053_=_C3173( C1053 C3173 ) C1053_=_C3837( C1053 C3837 ) C1054_=_C1055( C1054 C1055 ) \nC1054_=_C1056( C1054 C1056 ) C1054_=_C1057( C1054 C1057 ) C1054_=_C1776( C1054 C1776 ) C1054_=_C3283( C1054 C3283 ) C1054_=_C3537( C1054 C3537 ) C1054_=_C3724( C1054 C3724 ) \nC1055_=_C1056( C1055 C1056 ) C1055_=_C1057( C1055 C1057 ) C1056_=_C1057(</w:t>
      </w:r>
    </w:p>
    <w:p>
      <w:pPr>
        <w:pStyle w:val="PreformattedText"/>
        <w:bidi w:val="0"/>
        <w:spacing w:before="0" w:after="0"/>
        <w:jc w:val="left"/>
        <w:rPr/>
      </w:pPr>
      <w:r>
        <w:rPr/>
        <w:t xml:space="preserve"> </w:t>
      </w:r>
      <w:r>
        <w:rPr/>
        <w:t>C1056 C1057 ) C1056_=_C2276( C1056 C2276 ) C1056_=_C3839( C1056 C3839 ) C1057_=_C3840( C1057 C3840 ) \nC1058_=_C1064( C1058 C1064 ) C1058_=_C1101( C1058 C1101 ) C1058_=_C1175( C1058 C1175 ) C1058_=_C1178( C1058 C1178 ) C1058_=_C1179( C1058 C1179 ) C1058_=_C1180( C1058 C1180 ) \nC1058_=_C1181( C1058 C1181 ) C1058_=_C1182( C1058 C1182 ) C1064_=_C1110( C1064 C1110 ) C1064_=_C1257( C1064 C1257 ) C1064_=_C1476( C1064 C1476 ) C1064_=_C1784( C1064 C1784 ) \nC1064_=_C2260( C1064 C2260 ) C1064_=_C2297( C1064 C2297 ) C1064_=_C2352( C1064 C2352 ) C1064_=_C2354( C1064 C2354 ) C1064_=_C2355( C1064 C2355 ) C1064_=_C2356( C1064 C2356 ) \nC1064_=_C2357( C1064 C2357 ) C1064_=_C2358( C1064 C2358 ) C1064_=_C2359( C1064 C2359 ) C1064_=_C2360( C1064 C2360 ) C1064_=_C2361( C1064 C2361 ) C1076_=_C1092( C1076 C1092 ) \nC1076_=_C1101( C1076 C1101 ) C1076_=_C1102( C1076 C1102 ) C1076_=_C1103( C1076 C1103 ) C1076_=_C1104( C1076 C1104 ) C1076_=_C1105( C1076 C1105 ) C1076_=_C1106( C1076 C1106 ) \nC1076_=_C1107( C1076 C1107 ) C1076_=_C1108( C1076 C1108 ) C1076_=_C1110( C1076 C1110 ) C1076_=_C1111( C1076 C1111 ) C1076_=_C1112( C1076 C1112 ) C1076_=_C1113( C1076 C1113 ) \nC1076_=_C1114( C1076 C1114 ) C1076_=_C1115( C1076 C1115 ) C1076_=_C1116( C1076 C1116 ) C1076_=_C1117( C1076 C1117 ) C1076_=_C1118( C1076 C1118 ) C1076_=_C1121( C1076 C1121 ) \nC1076_=_C1122( C1076 C1122 ) C1076_=_C1123( C1076 C1123 ) C1076_=_C1124( C1076 C1124 ) C1076_=_C1125( C1076 C1125 ) C1092_=_C1825( C1092 C1825 ) C1092_=_C1879( C1092 C1879 ) \nC1092_=_C2065( C1092 C2065 ) C1092_=_C2165( C1092 C2165 ) C1092_=_C2411( C1092 C2411 ) C1092_=_C2771( C1092 C2771 ) C1092_=_C2882( C1092 C2882 ) C1092_=_C3117( C1092 C3117 ) \nC1092_=_C3145( C1092 C3145 ) C1092_=_C3217( C1092 C3217 ) C1092_=_C3342( C1092 C3342 ) C1092_=_C3427( C1092 C3427 ) C1092_=_C3520( C1092 C3520 ) C1092_=_C3722( C1092 C3722 ) \nC1092_=_C3723( C1092 C3723 ) C1092_=_C3724( C1092 C3724 ) C1092_=_C3725( C1092 C3725 ) C1092_=_C3726( C1092 C3726 ) C1092_=_C3727( C1092 C3727 ) C1092_=_C3728( C1092 C3728 ) \nC1092_=_C3729( C1092 C3729 ) C1092_=_C3730( C1092 C3730 ) C1092_=_C3731( C1092 C3731 ) C1092_=_C3732( C1092 C3732 ) C1101_=_C1102( C1101 C1102 ) C1101_=_C1103( C1101 C1103 ) \nC1101_=_C1104( C1101 C1104 ) C1101_=_C1105( C1101 C1105 ) C1101_=_C1106( C1101 C1106 ) C1101_=_C1107( C1101 C1107 ) C1101_=_C1108( C1101 C1108 ) C1101_=_C1110( C1101 C1110 ) \nC1101_=_C1111( C1101 C1111 ) C1101_=_C1112( C1101 C1112 ) C1101_=_C1113( C1101 C1113 ) C1101_=_C1114( C1101 C1114 ) C1101_=_C1115( C1101 C1115 ) C1101_=_C1116( C1101 C1116 ) \nC1101_=_C1117( C1101 C1117 ) C1101_=_C1118( C1101 C1118 ) C1101_=_C1121( C1101 C1121 ) C1101_=_C1122( C1101 C1122 ) C1101_=_C1123( C1101 C1123 ) C1101_=_C1124( C1101 C1124 ) \nC1101_=_C1125( C1101 C1125 ) C1101_=_C1175( C1101 C1175 ) C1101_=_C1178( C1101 C1178 ) C1101_=_C1179( C1101 C1179 ) C1101_=_C1180( C1101 C1180 ) C1101_=_C1181( C1101 C1181 ) \nC1101_=_C1182( C1101 C1182 ) C1102_=_C1103( C1102 C1103 ) C1102_=_C1104( C1102 C1104 ) C1102_=_C1105( C1102 C1105 ) C1102_=_C1106( C1102 C1106 ) C1102_=_C1107( C1102 C1107 ) \nC1102_=_C1108( C1102 C1108 ) C1102_=_C1110( C1102 C1110 ) C1102_=_C1111( C1102 C1111 ) C1102_=_C1112( C1102 C1112 ) C1102_=_C1113( C1102 C1113 ) C1102_=_C1114( C1102 C1114 ) \nC1102_=_C1115( C1102 C1115 ) C1102_=_C1116( C1102 C1116 ) C1102_=_C1117( C1102 C1117 ) C1102_=_C1118( C1102 C1118 ) C1102_=_C1121( C1102 C1121 ) C1102_=_C1122( C1102 C1122 ) \nC1102_=_C1123( C1102 C1123 ) C1102_=_C1124( C1102 C1124 ) C1102_=_C1125( C1102 C1125 ) C1102_=_C1206( C1102 C1206 ) C1102_=_C1209( C1102 C1209 ) C1102_=_C1210( C1102 C1210 ) \nC1102_=_C1212( C1102 C1212 ) C1102_=_C1213( C1102 C1213 ) C1102_=_C1214( C1102 C1214 ) C1102_=_C1216( C1102 C1216 ) C1102_=_C1217( C1102 C1217 ) C1102_=_C1218( C1102 C1218 ) \nC1102_=_C1219( C1102 C1219 ) C1102_=_C1220( C1102 C1220 ) C1102_=_C1221( C1102 C1221 ) C1102_=_C1222( C1102 C1222 ) C1102_=_C1223( C1102 C1223 ) C1102_=_C1224( C1102 C1224 ) \nC1102_=_C1225( C1102 C1225 ) C1102_=_C1226( C1102 C1226 ) C1103_=_C1104( C1103 C1104 ) C1103_=_C1105( C1103 C1105 ) C1103_=_C1106( C1103 C1106 ) C1103_=_C1107( C1103 C1107 ) \nC1103_=_C1108( C1103 C1108 ) C1103_=_C1110( C1103 C1110 ) C1103_=_C1111( C1103 C1111 ) C1103_=_C1112( C1103 C1112 ) C1103_=_C1113( C1103 C1113 ) C1103_=_C1114( C1103 C1114 ) \nC1103_=_C1115( C1103 C1115 ) C1103_=_C1116( C1103 C1116 ) C1103_=_C1117( C1103 C1117 ) C1103_=_C1118( C1103 C1118 ) C1103_=_C1121( C1103 C1121 ) C1103_=_C1122( C1103 C1122 ) \nC1103_=_C1123( C1103 C1123 ) C1103_=_C1124( C1103 C1124 ) C1103_=_C1125( C1103 C1125 ) C1104_=_C1105( C1104 C1105 ) C1104_=_C1106( C1104 C1106 ) C1104_=_C1107( C1104 C1107 ) \nC1104_=_C1108( C1104 C1108 ) C1104_=_C1110( C1104 C1110 ) C1104_=_C1111( C1104 C1111 ) C1104_=_C1112( C1104 C1112 ) C1104_=_C1113( C1104 C1113 ) C1104_=_C1114( C1104 C1114 ) \nC1104_=_C1115( C1104 C1115 ) C1104_=_C1116( C1104 C1116 ) C1104_=_C1117( C1104 C1117 ) C1104_=_C1118( C1104 C1118 ) C1104_=_C1121( C1104 C1121 ) C1104_=_C1122( C1104 C1122 ) \nC1104_=_C1123( C1104 C1123 ) C1104_=_C1124( C1104 C1124 ) C1104_=_C1125( C1104 C1125 ) C1104_=_C1253( C1104 C1253 ) C1104_=_C1321( C1104 C1321 ) C1104_=_C1685( C1104 C1685 ) \nC1104_=_C1687( C1104 C1687 ) C1104_=_C1688( C1104 C1688 ) C1104_=_C1689( C1104 C1689 ) C1104_=_C1691( C1104 C1691 ) C1104_=_C1692( C1104 C1692 ) C1104_=_C1693( C1104 C1693 ) \nC1104_=_C1694( C1104 C1694 ) C1104_=_C1695( C1104 C1695 ) C1104_=_C1696( C1104 C1696 ) C1104_=_C1697( C1104 C1697 ) C1104_=_C1698( C1104 C1698 ) C1105_=_C1106( C1105 C1106 ) \nC1105_=_C1107( C1105 C1107 ) C1105_=_C1108( C1105 C1108 ) C1105_=_C1110( C1105 C1110 ) C1105_=_C1111( C1105 C1111 ) C1105_=_C1112( C1105 C1112 ) C1105_=_C1113( C1105 C1113 ) \nC1105_=_C1114( C1105 C1114 ) C1105_=_C1115( C1105 C1115 ) C1105_=_C1116( C1105 C1116 ) C1105_=_C1117( C1105 C1117 ) C1105_=_C1118( C1105 C1118 ) C1105_=_C1121( C1105 C1121 ) \nC1105_=_C1122( C1105 C1122 ) C1105_=_C1123( C1105 C1123 ) C1105_=_C1124( C1105 C1124 ) C1105_=_C1125( C1105 C1125 ) C1106_=_C1107( C1106 C1107 ) C1106_=_C1108( C1106 C1108 ) \nC1106_=_C1110( C1106 C1110 ) C1106_=_C1111( C1106 C1111 ) C1106_=_C1112( C1106 C1112 ) C1106_=_C1113( C1106 C1113 ) C1106_=_C1114( C1106 C1114 ) C1106_=_C1115( C1106 C1115 ) \nC1106_=_C1116( C1106 C1116 ) C1106_=_C1117( C1106 C1117 ) C1106_=_C1118( C1106 C1118 ) C1106_=_C1121( C1106 C1121 ) C1106_=_C1122( C1106 C1122 ) C1106_=_C1123( C1106 C1123 ) \nC1106_=_C1124( C1106 C1124 ) C1106_=_C1125( C1106 C1125 ) C1106_=_C1906( C1106 C1906 ) C1107_=_C1108( C1107 C1108 ) C1107_=_C1110( C1107 C1110 ) C1107_=_C1111( C1107 C1111 ) \nC1107_=_C1112( C1107 C1112 ) C1107_=_C1113( C1107 C1113 ) C1107_=_C1114( C1107 C1114 ) C1107_=_C1115( C1107 C1115 ) C1107_=_C1116( C1107 C1116 ) C1107_=_C1117( C1107 C1117 ) \nC1107_=_C1118( C1107 C1118 ) C1107_=_C1121( C1107 C1121 ) C1107_=_C1122( C1107 C1122 ) C1107_=_C1123( C1107 C1123 ) C1107_=_C1124( C1107 C1124 ) C1107_=_C1125( C1107 C1125 ) \nC1108_=_C1110( C1108 C1110 ) C1108_=_C1111( C1108 C1111 ) C1108_=_C1112( C1108 C1112 ) C1108_=_C1113( C1108 C1113 ) C1108_=_C1114( C1108 C1114 ) C1108_=_C1115( C1108 C1115 ) \nC1108_=_C1116( C1108 C1116 ) C1108_=_C1117( C1108 C1117 ) C1108_=_C1118( C1108 C1118 ) C1108_=_C1121( C1108 C1121 ) C1108_=_C1122( C1108 C1122 ) C1108_=_C1123( C1108 C1123 ) \nC1108_=_C1124( C1108 C1124 ) C1108_=_C1125( C1108 C1125 ) C1108_=_C2165( C1108 C2165 ) C1110_=_C1111( C1110 C1111 ) C1110_=_C1112( C1110 C1112 ) C1110_=_C1113( C1110 C1113 ) \nC1110_=_C1114( C1110 C1114 ) C1110_=_C1115( C1110 C1115 ) C1110_=_C1116( C1110 C1116 ) C1110_=_C1117( C1110 C1117 ) C1110_=_C1118( C1110 C1118 ) C1110_=_C1121( C1110 C1121 ) \nC1110_=_C1122( C1110 C1122 ) C1110_=_C1123( C1110 C1123 ) C1110_=_C1124( C1110 C1124 ) C1110_=_C1125( C1110 C1125 ) C1110_=_C1257( C1110 C1257 ) C1110_=_C1476( C1110 C1476 ) \nC1110_=_C1784( C1110 C1784 ) C1110_=_C2260( C1110 C2260 ) C1110_=_C2297( C1110 C2297 ) C1110_=_C2352( C1110 C2352 ) C1110_=_C2354( C1110 C2354 ) C1110_=_C2355( C1110 C2355 ) \nC1110_=_C2356( C1110 C2356 ) C1110_=_C2357( C1110 C2357 ) C1110_=_C2358( C1110 C2358 ) C1110_=_C2359( C1110 C2359 ) C1110_=_C2360( C1110 C2360 ) C1110_=_C2361( C1110 C2361 ) \nC1111_=_C1112( C1111 C1112 ) C1111_=_C1113( C1111 C1113 ) C1111_=_C1114( C1111 C1114 ) C1111_=_C1115( C1111 C1115 ) C1111_=_C1116( C1111 C1116 ) C1111_=_C1117( C1111 C1117 ) \nC1111_=_C1118( C1111 C1118 ) C1111_=_C1121( C1111 C1121 ) C1111_=_C1122( C1111 C1122 ) C1111_=_C1123( C1111 C1123 ) C1111_=_C1124( C1111 C1124 ) C1111_=_C1125( C1111 C1125 ) \nC1111_=_C2408( C1111 C2408 ) C1111_=_C2411( C1111 C2411 ) C1112_=_C1113( C1112 C1113 ) C1112_=_C1114( C1112 C1114 ) C1112_=_C1115( C1112 C1115 ) C1112_=_C1116( C1112 C1116 ) \nC1112_=_C1117( C1112 C1117 ) C1112_=_C1118( C1112 C1118 ) C1112_=_C1121( C1112 C1121 ) C1112_=_C1122( C1112 C1122 ) C1112_=_C1123( C1112 C1123 ) C1112_=_C1124( C1112 C1124 ) \nC1112_=_C1125( C1112 C1125 ) C1113_=_C1114( C1113 C1114 ) C1113_=_C1115( C1113 C1115 ) C1113_=_C1116( C1113 C1116 ) C1113_=_C1117( C1113 C1117 ) C1113_=_C1118( C1113 C1118 ) \nC1113_=_C1121( C1113 C1121 ) C1113_=_C1122( C1113 C1122 ) C1113_=_C1123( C1113 C1123 ) C1113_=_C1124( C1113 C1124 ) C1113_=_C1125( C1113 C1125 ) C1113_=_C1761( C1113 C1761 ) \nC1113_=_C2771( C1113 C2771 ) C1114_=_C1115( C1114 C1115 ) C1114_=_C1116( C1114 C1116 ) C1114_=_C1117( C1114 C1117 ) C1114_=_C1118( C1114 C1118 ) C1114_=_C1121( C1114 C1121 ) \nC1114_=_C1122( C1114 C1122 ) C1114_=_C1123( C1114 C1123 ) C1114_=_C1124( C1114 C1124 ) C1114_=_C1125( C1114 C1125 ) C1114_=_C3117( C1114 C3117 ) C1115_=_C1116( C1115 C1116 ) \nC1115_=_C1117( C1115 C1117 ) C1115_=_C1118( C1115 C1118 ) C1115_=_C1121( C1115 C1121 ) C1115_=_C1122( C1115 C1122 ) C1115_=_C1123( C1115 C1123 ) C1115_=_C1124( C1115 C1124 ) \nC1115_=_C1125( C1115 C1125 ) C1115_=_C3145( C1115 C3145 ) C1116_=_C1117( C1116 C1117 ) C1116_=_C1118( C1116 C1118 ) C1116_=_C1121(</w:t>
      </w:r>
    </w:p>
    <w:p>
      <w:pPr>
        <w:pStyle w:val="PreformattedText"/>
        <w:bidi w:val="0"/>
        <w:spacing w:before="0" w:after="0"/>
        <w:jc w:val="left"/>
        <w:rPr/>
      </w:pPr>
      <w:r>
        <w:rPr/>
        <w:t xml:space="preserve"> </w:t>
      </w:r>
      <w:r>
        <w:rPr/>
        <w:t>C1116 C1121 ) C1116_=_C1122( C1116 C1122 ) \nC1116_=_C1123( C1116 C1123 ) C1116_=_C1124( C1116 C1124 ) C1116_=_C1125( C1116 C1125 ) C1116_=_C1365( C1116 C1365 ) C1116_=_C1436( C1116 C1436 ) C1116_=_C1860( C1116 C1860 ) \nC1116_=_C2233( C1116 C2233 ) C1116_=_C2263( C1116 C2263 ) C1116_=_C2554( C1116 C2554 ) C1116_=_C2729( C1116 C2729 ) C1116_=_C3131( C1116 C3131 ) C1116_=_C3170( C1116 C3170 ) \nC1116_=_C3171( C1116 C3171 ) C1116_=_C3172( C1116 C3172 ) C1116_=_C3173( C1116 C3173 ) C1116_=_C3174( C1116 C3174 ) C1116_=_C3175( C1116 C3175 ) C1116_=_C3176( C1116 C3176 ) \nC1117_=_C1118( C1117 C1118 ) C1117_=_C1121( C1117 C1121 ) C1117_=_C1122( C1117 C1122 ) C1117_=_C1123( C1117 C1123 ) C1117_=_C1124( C1117 C1124 ) C1117_=_C1125( C1117 C1125 ) \nC1117_=_C1677( C1117 C1677 ) C1117_=_C2264( C1117 C2264 ) C1117_=_C3342( C1117 C3342 ) C1118_=_C1121( C1118 C1121 ) C1118_=_C1122( C1118 C1122 ) C1118_=_C1123( C1118 C1123 ) \nC1118_=_C1124( C1118 C1124 ) C1118_=_C1125( C1118 C1125 ) C1118_=_C1772( C1118 C1772 ) C1121_=_C1122( C1121 C1122 ) C1121_=_C1123( C1121 C1123 ) C1121_=_C1124( C1121 C1124 ) \nC1121_=_C1125( C1121 C1125 ) C1121_=_C1180( C1121 C1180 ) C1121_=_C1222( C1121 C1222 ) C1121_=_C1694( C1121 C1694 ) C1121_=_C2269( C1121 C2269 ) C1121_=_C2359( C1121 C2359 ) \nC1121_=_C3172( C1121 C3172 ) C1121_=_C3535( C1121 C3535 ) C1121_=_C3836( C1121 C3836 ) C1122_=_C1123( C1122 C1123 ) C1122_=_C1124( C1122 C1124 ) C1122_=_C1125( C1122 C1125 ) \nC1122_=_C1181( C1122 C1181 ) C1122_=_C1223( C1122 C1223 ) C1122_=_C1695( C1122 C1695 ) C1122_=_C2270( C1122 C2270 ) C1122_=_C2360( C1122 C2360 ) C1122_=_C3173( C1122 C3173 ) \nC1122_=_C3837( C1122 C3837 ) C1123_=_C1124( C1123 C1124 ) C1123_=_C1125( C1123 C1125 ) C1123_=_C3725( C1123 C3725 ) C1124_=_C1125( C1124 C1125 ) C1124_=_C1778( C1124 C1778 ) \nC1124_=_C3727( C1124 C3727 ) C1125_=_C1182( C1125 C1182 ) C1125_=_C2361( C1125 C2361 ) C1175_=_C1178( C1175 C1178 ) C1175_=_C1179( C1175 C1179 ) C1175_=_C1180( C1175 C1180 ) \nC1175_=_C1181( C1175 C1181 ) C1175_=_C1182( C1175 C1182 ) C1175_=_C1209( C1175 C1209 ) C1175_=_C1567( C1175 C1567 ) C1175_=_C1669( C1175 C1669 ) C1175_=_C1685( C1175 C1685 ) \nC1175_=_C2134( C1175 C2134 ) C1175_=_C2260( C1175 C2260 ) C1175_=_C2261( C1175 C2261 ) C1175_=_C2262( C1175 C2262 ) C1175_=_C2263( C1175 C2263 ) C1175_=_C2264( C1175 C2264 ) \nC1175_=_C2265( C1175 C2265 ) C1175_=_C2266( C1175 C2266 ) C1175_=_C2267( C1175 C2267 ) C1175_=_C2269( C1175 C2269 ) C1175_=_C2270( C1175 C2270 ) C1175_=_C2271( C1175 C2271 ) \nC1175_=_C2272( C1175 C2272 ) C1175_=_C2273( C1175 C2273 ) C1175_=_C2274( C1175 C2274 ) C1175_=_C2275( C1175 C2275 ) C1175_=_C2276( C1175 C2276 ) C1175_=_C2277( C1175 C2277 ) \nC1178_=_C1179( C1178 C1179 ) C1178_=_C1180( C1178 C1180 ) C1178_=_C1181( C1178 C1181 ) C1178_=_C1182( C1178 C1182 ) C1179_=_C1180( C1179 C1180 ) C1179_=_C1181( C1179 C1181 ) \nC1179_=_C1182( C1179 C1182 ) C1179_=_C1221( C1179 C1221 ) C1179_=_C1440( C1179 C1440 ) C1179_=_C1576( C1179 C1576 ) C1179_=_C1598( C1179 C1598 ) C1179_=_C1680( C1179 C1680 ) \nC1179_=_C1693( C1179 C1693 ) C1179_=_C1906( C1179 C1906 ) C1179_=_C2358( C1179 C2358 ) C1179_=_C2442( C1179 C2442 ) C1179_=_C2571( C1179 C2571 ) C1179_=_C3135( C1179 C3135 ) \nC1179_=_C3171( C1179 C3171 ) C1179_=_C3733( C1179 C3733 ) C1179_=_C3836( C1179 C3836 ) C1179_=_C3837( C1179 C3837 ) C1179_=_C3838( C1179 C3838 ) C1179_=_C3839( C1179 C3839 ) \nC1179_=_C3840( C1179 C3840 ) C1180_=_C1181( C1180 C1181 ) C1180_=_C1182( C1180 C1182 ) C1180_=_C1222( C1180 C1222 ) C1180_=_C1694( C1180 C1694 ) C1180_=_C2269( C1180 C2269 ) \nC1180_=_C2359( C1180 C2359 ) C1180_=_C3172( C1180 C3172 ) C1180_=_C3535( C1180 C3535 ) C1180_=_C3836( C1180 C3836 ) C1181_=_C1182( C1181 C1182 ) C1181_=_C1223( C1181 C1223 ) \nC1181_=_C1695( C1181 C1695 ) C1181_=_C2270( C1181 C2270 ) C1181_=_C2360( C1181 C2360 ) C1181_=_C3173( C1181 C3173 ) C1181_=_C3837( C1181 C3837 ) C1182_=_C2361( C1182 C2361 ) \nC1195_=_C1344( C1195 C1344 ) C1195_=_C1553( C1195 C1553 ) C1195_=_C1823( C1195 C1823 ) C1195_=_C2064( C1195 C2064 ) C1195_=_C2123( C1195 C2123 ) C1195_=_C2304( C1195 C2304 ) \nC1195_=_C2337( C1195 C2337 ) C1195_=_C2408( C1195 C2408 ) C1195_=_C2732( C1195 C2732 ) C1195_=_C2878( C1195 C2878 ) C1195_=_C3216( C1195 C3216 ) C1195_=_C3425( C1195 C3425 ) \nC1195_=_C3531( C1195 C3531 ) C1195_=_C3532( C1195 C3532 ) C1195_=_C3533( C1195 C3533 ) C1195_=_C3535( C1195 C3535 ) C1195_=_C3536( C1195 C3536 ) C1195_=_C3537( C1195 C3537 ) \nC1195_=_C3538( C1195 C3538 ) C1195_=_C3539( C1195 C3539 ) C1195_=_C3540( C1195 C3540 ) C1195_=_C3541( C1195 C3541 ) C1195_=_C3542( C1195 C3542 ) C1206_=_C1209( C1206 C1209 ) \nC1206_=_C1210( C1206 C1210 ) C1206_=_C1212( C1206 C1212 ) C1206_=_C1213( C1206 C1213 ) C1206_=_C1214( C1206 C1214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6_=_C1426( C1206 C1426 ) C1206_=_C1436( C1206 C1436 ) C1206_=_C1440( C1206 C1440 ) \nC1209_=_C1210( C1209 C1210 ) C1209_=_C1212( C1209 C1212 ) C1209_=_C1213( C1209 C1213 ) C1209_=_C1214( C1209 C1214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567( C1209 C1567 ) C1209_=_C1669( C1209 C1669 ) C1209_=_C1685( C1209 C1685 ) \nC1209_=_C2134( C1209 C2134 ) C1209_=_C2260( C1209 C2260 ) C1209_=_C2261( C1209 C2261 ) C1209_=_C2262( C1209 C2262 ) C1209_=_C2263( C1209 C2263 ) C1209_=_C2264( C1209 C2264 ) \nC1209_=_C2265( C1209 C2265 ) C1209_=_C2266( C1209 C2266 ) C1209_=_C2267( C1209 C2267 ) C1209_=_C2269( C1209 C2269 ) C1209_=_C2270( C1209 C2270 ) C1209_=_C2271( C1209 C2271 ) \nC1209_=_C2272( C1209 C2272 ) C1209_=_C2273( C1209 C2273 ) C1209_=_C2274( C1209 C2274 ) C1209_=_C2275( C1209 C2275 ) C1209_=_C2276( C1209 C2276 ) C1209_=_C2277( C1209 C2277 ) \nC1210_=_C1212( C1210 C1212 ) C1210_=_C1213( C1210 C1213 ) C1210_=_C1214( C1210 C1214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0_=_C2297( C1210 C2297 ) C1210_=_C2304( C1210 C2304 ) C1212_=_C1213( C1212 C1213 ) C1212_=_C1214( C1212 C1214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2729( C1212 C2729 ) \nC1212_=_C2732( C1212 C2732 ) C1213_=_C1214( C1213 C1214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675( C1214 C1675 ) C1214_=_C3131( C1214 C3131 ) C1214_=_C3135( C1214 C3135 ) C1216_=_C1217( C1216 C1217 ) C1216_=_C1218( C1216 C1218 ) C1216_=_C1219( C1216 C1219 ) \nC1216_=_C1220( C1216 C1220 ) C1216_=_C1221( C1216 C1221 ) C1216_=_C1222( C1216 C1222 ) C1216_=_C1223( C1216 C1223 ) C1216_=_C1224( C1216 C1224 ) C1216_=_C1225( C1216 C1225 ) \nC1216_=_C1226( C1216 C1226 ) C1216_=_C1768( C1216 C1768 ) C1217_=_C1218( C1217 C1218 ) C1217_=_C1219( C1217 C1219 ) C1217_=_C1220( C1217 C1220 ) C1217_=_C1221( C1217 C1221 ) \nC1217_=_C1222( C1217 C1222 ) C1217_=_C1223( C1217 C1223 ) C1217_=_C1224( C1217 C1224 ) C1217_=_C1225( C1217 C1225 ) C1217_=_C1226( C1217 C1226 ) C1217_=_C3531( C1217 C3531 ) \nC1218_=_C1219( C1218 C1219 ) C1218_=_C1220( C1218 C1220 ) C1218_=_C1221( C1218 C1221 ) C1218_=_C1222( C1218 C1222 ) C1218_=_C1223( C1218 C1223 ) C1218_=_C1224( C1218 C1224 ) \nC1218_=_C1225( C1218 C1225 ) C1218_=_C1226( C1218 C1226 ) C1219_=_C1220( C1219 C1220 ) C1219_=_C1221( C1219 C1221 ) C1219_=_C1222( C1219 C1222 ) C1219_=_C1223( C1219 C1223 ) \nC1219_=_C1224( C1219 C1224 ) C1219_=_C1225( C1219 C1225 ) C1219_=_C1226( C1219 C1226 ) C1219_=_C2356( C1219 C2356 ) C1220_=_C1221( C1220 C1221 ) C1220_=_C1222( C1220 C1222 ) \nC1220_=_C1223( C1220 C1223 ) C1220_=_C1224( C1220 C1224 ) C1220_=_C1225( C1220 C1225 ) C1220_=_C1226( C1220 C1226 ) C1221_=_C1222( C1221 C1222 ) C1221_=_C1223( C1221 C1223 ) \nC1221_=_C1224( C1221 C1224 ) C1221_=_C1225( C1221 C1225 ) C1221_=_C1226( C1221 C1226 ) C1221_=_C1440( C1221 C1440 ) C1221_=_C1576( C1221 C1576 ) C1221_=_C1598( C1221 C1598 ) \nC1221_=_C1680( C1221 C1680 ) C1221_=_C1693( C1221 C1693 ) C1221_=_C1906( C1221 C1906 ) C1221_=_C2358( C1221 C2358 ) C1221_=_C2442( C1221 C2442 ) C1221_=_C2571( C1221 C2571 ) \nC1221_=_C3135( C1221 C3135 ) C1221_=_C3171( C1221 C3171 ) C1221_=_C3733( C1221 C3733 ) C1221_=_C3836( C1221 C3836 ) C1221_=_C3837( C1221 C3837 ) C1221_=_C3838( C1221 C3838 ) \nC1221_=_C3839( C1221 C3839 ) C1221_=_C3840( C1221 C3840 ) C1222_=_C1223( C1222 C1223 ) C1222_=_C1224( C1222 C1224 ) C1222_=_C1225( C1222 C1225 ) C1222_=_C1226( C1222 C1226 ) \nC1222_=_C1694(</w:t>
      </w:r>
    </w:p>
    <w:p>
      <w:pPr>
        <w:pStyle w:val="PreformattedText"/>
        <w:bidi w:val="0"/>
        <w:spacing w:before="0" w:after="0"/>
        <w:jc w:val="left"/>
        <w:rPr/>
      </w:pPr>
      <w:r>
        <w:rPr/>
        <w:t xml:space="preserve"> </w:t>
      </w:r>
      <w:r>
        <w:rPr/>
        <w:t>C1222 C1694 ) C1222_=_C2269( C1222 C2269 ) C1222_=_C2359( C1222 C2359 ) C1222_=_C3172( C1222 C3172 ) C1222_=_C3535( C1222 C3535 ) C1222_=_C3836( C1222 C3836 ) \nC1223_=_C1224( C1223 C1224 ) C1223_=_C1225( C1223 C1225 ) C1223_=_C1226( C1223 C1226 ) C1223_=_C1695( C1223 C1695 ) C1223_=_C2270( C1223 C2270 ) C1223_=_C2360( C1223 C2360 ) \nC1223_=_C3173( C1223 C3173 ) C1223_=_C3837( C1223 C3837 ) C1224_=_C1225( C1224 C1225 ) C1224_=_C1226( C1224 C1226 ) C1225_=_C1226( C1225 C1226 ) C1226_=_C1683( C1226 C1683 ) \nC1226_=_C3176( C1226 C3176 ) C1226_=_C3838( C1226 C3838 ) C1242_=_C1746( C1242 C1746 ) C1242_=_C1818( C1242 C1818 ) C1242_=_C1995( C1242 C1995 ) C1242_=_C2042( C1242 C2042 ) \nC1242_=_C2060( C1242 C2060 ) C1242_=_C2102( C1242 C2102 ) C1242_=_C2235( C1242 C2235 ) C1242_=_C2438( C1242 C2438 ) C1242_=_C2599( C1242 C2599 ) C1242_=_C2875( C1242 C2875 ) \nC1242_=_C3051( C1242 C3051 ) C1242_=_C3085( C1242 C3085 ) C1242_=_C3192( C1242 C3192 ) C1242_=_C3213( C1242 C3213 ) C1242_=_C3223( C1242 C3223 ) C1242_=_C3276( C1242 C3276 ) \nC1242_=_C3277( C1242 C3277 ) C1242_=_C3278( C1242 C3278 ) C1242_=_C3281( C1242 C3281 ) C1242_=_C3282( C1242 C3282 ) C1242_=_C3283( C1242 C3283 ) C1242_=_C3284( C1242 C3284 ) \nC1242_=_C3285( C1242 C3285 ) C1242_=_C3286( C1242 C3286 ) C1242_=_C3287( C1242 C3287 ) C1253_=_C1257( C1253 C1257 ) C1253_=_C1321( C1253 C1321 ) C1253_=_C1685( C1253 C1685 ) \nC1253_=_C1687( C1253 C1687 ) C1253_=_C1688( C1253 C1688 ) C1253_=_C1689( C1253 C1689 ) C1253_=_C1691( C1253 C1691 ) C1253_=_C1692( C1253 C1692 ) C1253_=_C1693( C1253 C1693 ) \nC1253_=_C1694( C1253 C1694 ) C1253_=_C1695( C1253 C1695 ) C1253_=_C1696( C1253 C1696 ) C1253_=_C1697( C1253 C1697 ) C1253_=_C1698( C1253 C1698 ) C1257_=_C1476( C1257 C1476 ) \nC1257_=_C1784( C1257 C1784 ) C1257_=_C2260( C1257 C2260 ) C1257_=_C2297( C1257 C2297 ) C1257_=_C2352( C1257 C2352 ) C1257_=_C2354( C1257 C2354 ) C1257_=_C2355( C1257 C2355 ) \nC1257_=_C2356( C1257 C2356 ) C1257_=_C2357( C1257 C2357 ) C1257_=_C2358( C1257 C2358 ) C1257_=_C2359( C1257 C2359 ) C1257_=_C2360( C1257 C2360 ) C1257_=_C2361( C1257 C2361 ) \nC1321_=_C1685( C1321 C1685 ) C1321_=_C1687( C1321 C1687 ) C1321_=_C1688( C1321 C1688 ) C1321_=_C1689( C1321 C1689 ) C1321_=_C1691( C1321 C1691 ) C1321_=_C1692( C1321 C1692 ) \nC1321_=_C1693( C1321 C1693 ) C1321_=_C1694( C1321 C1694 ) C1321_=_C1695( C1321 C1695 ) C1321_=_C1696( C1321 C1696 ) C1321_=_C1697( C1321 C1697 ) C1321_=_C1698( C1321 C1698 ) \nC1344_=_C1553( C1344 C1553 ) C1344_=_C1823( C1344 C1823 ) C1344_=_C2064( C1344 C2064 ) C1344_=_C2123( C1344 C2123 ) C1344_=_C2304( C1344 C2304 ) C1344_=_C2337( C1344 C2337 ) \nC1344_=_C2408( C1344 C2408 ) C1344_=_C2732( C1344 C2732 ) C1344_=_C2878( C1344 C2878 ) C1344_=_C3216( C1344 C3216 ) C1344_=_C3425( C1344 C3425 ) C1344_=_C3531( C1344 C3531 ) \nC1344_=_C3532( C1344 C3532 ) C1344_=_C3533( C1344 C3533 ) C1344_=_C3535( C1344 C3535 ) C1344_=_C3536( C1344 C3536 ) C1344_=_C3537( C1344 C3537 ) C1344_=_C3538( C1344 C3538 ) \nC1344_=_C3539( C1344 C3539 ) C1344_=_C3540( C1344 C3540 ) C1344_=_C3541( C1344 C3541 ) C1344_=_C3542( C1344 C3542 ) C1365_=_C1436( C1365 C1436 ) C1365_=_C1860( C1365 C1860 ) \nC1365_=_C2233( C1365 C2233 ) C1365_=_C2263( C1365 C2263 ) C1365_=_C2554( C1365 C2554 ) C1365_=_C2729( C1365 C2729 ) C1365_=_C3131( C1365 C3131 ) C1365_=_C3170( C1365 C3170 ) \nC1365_=_C3171( C1365 C3171 ) C1365_=_C3172( C1365 C3172 ) C1365_=_C3173( C1365 C3173 ) C1365_=_C3174( C1365 C3174 ) C1365_=_C3175( C1365 C3175 ) C1365_=_C3176( C1365 C3176 ) \nC1384_=_C1470( C1384 C1470 ) C1384_=_C1496( C1384 C1496 ) C1384_=_C1564( C1384 C1564 ) C1384_=_C1757( C1384 C1757 ) C1384_=_C1758( C1384 C1758 ) C1384_=_C1759( C1384 C1759 ) \nC1384_=_C1760( C1384 C1760 ) C1384_=_C1761( C1384 C1761 ) C1384_=_C1762( C1384 C1762 ) C1384_=_C1763( C1384 C1763 ) C1384_=_C1764( C1384 C1764 ) C1384_=_C1765( C1384 C1765 ) \nC1384_=_C1766( C1384 C1766 ) C1384_=_C1768( C1384 C1768 ) C1384_=_C1769( C1384 C1769 ) C1384_=_C1770( C1384 C1770 ) C1384_=_C1772( C1384 C1772 ) C1384_=_C1774( C1384 C1774 ) \nC1384_=_C1775( C1384 C1775 ) C1384_=_C1776( C1384 C1776 ) C1384_=_C1777( C1384 C1777 ) C1384_=_C1778( C1384 C1778 ) C1384_=_C1779( C1384 C1779 ) C1384_=_C1780( C1384 C1780 ) \nC1384_=_C1781( C1384 C1781 ) C1426_=_C1436( C1426 C1436 ) C1426_=_C1440( C1426 C1440 ) C1426_=_C1449( C1426 C1449 ) C1426_=_C1668( C1426 C1668 ) C1426_=_C1669( C1426 C1669 ) \nC1426_=_C1670( C1426 C1670 ) C1426_=_C1671( C1426 C1671 ) C1426_=_C1672( C1426 C1672 ) C1426_=_C1673( C1426 C1673 ) C1426_=_C1674( C1426 C1674 ) C1426_=_C1675( C1426 C1675 ) \nC1426_=_C1677( C1426 C1677 ) C1426_=_C1678( C1426 C1678 ) C1426_=_C1679( C1426 C1679 ) C1426_=_C1680( C1426 C1680 ) C1426_=_C1681( C1426 C1681 ) C1426_=_C1682( C1426 C1682 ) \nC1426_=_C1683( C1426 C1683 ) C1426_=_C1684( C1426 C1684 ) C1436_=_C1440( C1436 C1440 ) C1436_=_C1860( C1436 C1860 ) C1436_=_C2233( C1436 C2233 ) C1436_=_C2263( C1436 C2263 ) \nC1436_=_C2554( C1436 C2554 ) C1436_=_C2729( C1436 C2729 ) C1436_=_C3131( C1436 C3131 ) C1436_=_C3170( C1436 C3170 ) C1436_=_C3171( C1436 C3171 ) C1436_=_C3172( C1436 C3172 ) \nC1436_=_C3173( C1436 C3173 ) C1436_=_C3174( C1436 C3174 ) C1436_=_C3175( C1436 C3175 ) C1436_=_C3176( C1436 C3176 ) C1440_=_C1576( C1440 C1576 ) C1440_=_C1598( C1440 C1598 ) \nC1440_=_C1680( C1440 C1680 ) C1440_=_C1693( C1440 C1693 ) C1440_=_C1906( C1440 C1906 ) C1440_=_C2358( C1440 C2358 ) C1440_=_C2442( C1440 C2442 ) C1440_=_C2571( C1440 C2571 ) \nC1440_=_C3135( C1440 C3135 ) C1440_=_C3171( C1440 C3171 ) C1440_=_C3733( C1440 C3733 ) C1440_=_C3836( C1440 C3836 ) C1440_=_C3837( C1440 C3837 ) C1440_=_C3838( C1440 C3838 ) \nC1440_=_C3839( C1440 C3839 ) C1440_=_C3840( C1440 C3840 ) C1449_=_C1668( C1449 C1668 ) C1449_=_C1669( C1449 C1669 ) C1449_=_C1670( C1449 C1670 ) C1449_=_C1671( C1449 C1671 ) \nC1449_=_C1672( C1449 C1672 ) C1449_=_C1673( C1449 C1673 ) C1449_=_C1674( C1449 C1674 ) C1449_=_C1675( C1449 C1675 ) C1449_=_C1677( C1449 C1677 ) C1449_=_C1678( C1449 C1678 ) \nC1449_=_C1679( C1449 C1679 ) C1449_=_C1680( C1449 C1680 ) C1449_=_C1681( C1449 C1681 ) C1449_=_C1682( C1449 C1682 ) C1449_=_C1683( C1449 C1683 ) C1449_=_C1684( C1449 C1684 ) \nC1470_=_C1476( C1470 C1476 ) C1470_=_C1496( C1470 C1496 ) C1470_=_C1564( C1470 C1564 ) C1470_=_C1757( C1470 C1757 ) C1470_=_C1758( C1470 C1758 ) C1470_=_C1759( C1470 C1759 ) \nC1470_=_C1760( C1470 C1760 ) C1470_=_C1761( C1470 C1761 ) C1470_=_C1762( C1470 C1762 ) C1470_=_C1763( C1470 C1763 ) C1470_=_C1764( C1470 C1764 ) C1470_=_C1765( C1470 C1765 ) \nC1470_=_C1766( C1470 C1766 ) C1470_=_C1768( C1470 C1768 ) C1470_=_C1769( C1470 C1769 ) C1470_=_C1770( C1470 C1770 ) C1470_=_C1772( C1470 C1772 ) C1470_=_C1774( C1470 C1774 ) \nC1470_=_C1775( C1470 C1775 ) C1470_=_C1776( C1470 C1776 ) C1470_=_C1777( C1470 C1777 ) C1470_=_C1778( C1470 C1778 ) C1470_=_C1779( C1470 C1779 ) C1470_=_C1780( C1470 C1780 ) \nC1470_=_C1781( C1470 C1781 ) C1476_=_C1784( C1476 C1784 ) C1476_=_C2260( C1476 C2260 ) C1476_=_C2297( C1476 C2297 ) C1476_=_C2352( C1476 C2352 ) C1476_=_C2354( C1476 C2354 ) \nC1476_=_C2355( C1476 C2355 ) C1476_=_C2356( C1476 C2356 ) C1476_=_C2357( C1476 C2357 ) C1476_=_C2358( C1476 C2358 ) C1476_=_C2359( C1476 C2359 ) C1476_=_C2360( C1476 C2360 ) \nC1476_=_C2361( C1476 C2361 ) C1496_=_C1564( C1496 C1564 ) C1496_=_C1757( C1496 C1757 ) C1496_=_C1758( C1496 C1758 ) C1496_=_C1759( C1496 C1759 ) C1496_=_C1760( C1496 C1760 ) \nC1496_=_C1761( C1496 C1761 ) C1496_=_C1762( C1496 C1762 ) C1496_=_C1763( C1496 C1763 ) C1496_=_C1764( C1496 C1764 ) C1496_=_C1765( C1496 C1765 ) C1496_=_C1766( C1496 C1766 ) \nC1496_=_C1768( C1496 C1768 ) C1496_=_C1769( C1496 C1769 ) C1496_=_C1770( C1496 C1770 ) C1496_=_C1772( C1496 C1772 ) C1496_=_C1774( C1496 C1774 ) C1496_=_C1775( C1496 C1775 ) \nC1496_=_C1776( C1496 C1776 ) C1496_=_C1777( C1496 C1777 ) C1496_=_C1778( C1496 C1778 ) C1496_=_C1779( C1496 C1779 ) C1496_=_C1780( C1496 C1780 ) C1496_=_C1781( C1496 C1781 ) \nC1553_=_C1823( C1553 C1823 ) C1553_=_C2064( C1553 C2064 ) C1553_=_C2123( C1553 C2123 ) C1553_=_C2304( C1553 C2304 ) C1553_=_C2337( C1553 C2337 ) C1553_=_C2408( C1553 C2408 ) \nC1553_=_C2732( C1553 C2732 ) C1553_=_C2878( C1553 C2878 ) C1553_=_C3216( C1553 C3216 ) C1553_=_C3425( C1553 C3425 ) C1553_=_C3531( C1553 C3531 ) C1553_=_C3532( C1553 C3532 ) \nC1553_=_C3533( C1553 C3533 ) C1553_=_C3535( C1553 C3535 ) C1553_=_C3536( C1553 C3536 ) C1553_=_C3537( C1553 C3537 ) C1553_=_C3538( C1553 C3538 ) C1553_=_C3539( C1553 C3539 ) \nC1553_=_C3540( C1553 C3540 ) C1553_=_C3541( C1553 C3541 ) C1553_=_C3542( C1553 C3542 ) C1564_=_C1567( C1564 C1567 ) C1564_=_C1576( C1564 C1576 ) C1564_=_C1757( C1564 C1757 ) \nC1564_=_C1758( C1564 C1758 ) C1564_=_C1759( C1564 C1759 ) C1564_=_C1760( C1564 C1760 ) C1564_=_C1761( C1564 C1761 ) C1564_=_C1762( C1564 C1762 ) C1564_=_C1763( C1564 C1763 ) \nC1564_=_C1764( C1564 C1764 ) C1564_=_C1765( C1564 C1765 ) C1564_=_C1766( C1564 C1766 ) C1564_=_C1768( C1564 C1768 ) C1564_=_C1769( C1564 C1769 ) C1564_=_C1770( C1564 C1770 ) \nC1564_=_C1772( C1564 C1772 ) C1564_=_C1774( C1564 C1774 ) C1564_=_C1775( C1564 C1775 ) C1564_=_C1776( C1564 C1776 ) C1564_=_C1777( C1564 C1777 ) C1564_=_C1778( C1564 C1778 ) \nC1564_=_C1779( C1564 C1779 ) C1564_=_C1780( C1564 C1780 ) C1564_=_C1781( C1564 C1781 ) C1567_=_C1576( C1567 C1576 ) C1567_=_C1669( C1567 C1669 ) C1567_=_C1685( C1567 C1685 ) \nC1567_=_C2134( C1567 C2134 ) C1567_=_C2260( C1567 C2260 ) C1567_=_C2261( C1567 C2261 ) C1567_=_C2262( C1567 C2262 ) C1567_=_C2263( C1567 C2263 ) C1567_=_C2264( C1567 C2264 ) \nC1567_=_C2265( C1567 C2265 ) C1567_=_C2266( C1567 C2266 ) C1567_=_C2267( C1567 C2267 ) C1567_=_C2269( C1567 C2269 ) C1567_=_C2270( C1567 C2270 ) C1567_=_C2271( C1567 C2271 ) \nC1567_=_C2272( C1567 C2272 ) C1567_=_C2273( C1567 C2273 ) C1567_=_C2274( C1567 C2274 ) C1567_=_C2275( C1567 C2275 ) C1567_=_C2276( C1567 C2276 ) C1567_=_C2277( C1567 C2277 ) \nC1576_=_C1598( C1576 C1598 ) C1576_=_C1680( C1576 C1680 ) C1576_=_C1693(</w:t>
      </w:r>
    </w:p>
    <w:p>
      <w:pPr>
        <w:pStyle w:val="PreformattedText"/>
        <w:bidi w:val="0"/>
        <w:spacing w:before="0" w:after="0"/>
        <w:jc w:val="left"/>
        <w:rPr/>
      </w:pPr>
      <w:r>
        <w:rPr/>
        <w:t xml:space="preserve"> </w:t>
      </w:r>
      <w:r>
        <w:rPr/>
        <w:t>C1576 C1693 ) C1576_=_C1906( C1576 C1906 ) C1576_=_C2358( C1576 C2358 ) C1576_=_C2442( C1576 C2442 ) \nC1576_=_C2571( C1576 C2571 ) C1576_=_C3135( C1576 C3135 ) C1576_=_C3171( C1576 C3171 ) C1576_=_C3733( C1576 C3733 ) C1576_=_C3836( C1576 C3836 ) C1576_=_C3837( C1576 C3837 ) \nC1576_=_C3838( C1576 C3838 ) C1576_=_C3839( C1576 C3839 ) C1576_=_C3840( C1576 C3840 ) C1598_=_C1680( C1598 C1680 ) C1598_=_C1693( C1598 C1693 ) C1598_=_C1906( C1598 C1906 ) \nC1598_=_C2358( C1598 C2358 ) C1598_=_C2442( C1598 C2442 ) C1598_=_C2571( C1598 C2571 ) C1598_=_C3135( C1598 C3135 ) C1598_=_C3171( C1598 C3171 ) C1598_=_C3733( C1598 C3733 ) \nC1598_=_C3836( C1598 C3836 ) C1598_=_C3837( C1598 C3837 ) C1598_=_C3838( C1598 C3838 ) C1598_=_C3839( C1598 C3839 ) C1598_=_C3840( C1598 C3840 ) C1668_=_C1669( C1668 C1669 ) \nC1668_=_C1670( C1668 C1670 ) C1668_=_C1671( C1668 C1671 ) C1668_=_C1672( C1668 C1672 ) C1668_=_C1673( C1668 C1673 ) C1668_=_C1674( C1668 C1674 ) C1668_=_C1675( C1668 C1675 ) \nC1668_=_C1677( C1668 C1677 ) C1668_=_C1678( C1668 C1678 ) C1668_=_C1679( C1668 C1679 ) C1668_=_C1680( C1668 C1680 ) C1668_=_C1681( C1668 C1681 ) C1668_=_C1682( C1668 C1682 ) \nC1668_=_C1683( C1668 C1683 ) C1668_=_C1684( C1668 C1684 ) C1668_=_C2134( C1668 C2134 ) C1669_=_C1670( C1669 C1670 ) C1669_=_C1671( C1669 C1671 ) C1669_=_C1672( C1669 C1672 ) \nC1669_=_C1673( C1669 C1673 ) C1669_=_C1674( C1669 C1674 ) C1669_=_C1675( C1669 C1675 ) C1669_=_C1677( C1669 C1677 ) C1669_=_C1678( C1669 C1678 ) C1669_=_C1679( C1669 C1679 ) \nC1669_=_C1680( C1669 C1680 ) C1669_=_C1681( C1669 C1681 ) C1669_=_C1682( C1669 C1682 ) C1669_=_C1683( C1669 C1683 ) C1669_=_C1684( C1669 C1684 ) C1669_=_C1685( C1669 C1685 ) \nC1669_=_C2134( C1669 C2134 ) C1669_=_C2260( C1669 C2260 ) C1669_=_C2261( C1669 C2261 ) C1669_=_C2262( C1669 C2262 ) C1669_=_C2263( C1669 C2263 ) C1669_=_C2264( C1669 C2264 ) \nC1669_=_C2265( C1669 C2265 ) C1669_=_C2266( C1669 C2266 ) C1669_=_C2267( C1669 C2267 ) C1669_=_C2269( C1669 C2269 ) C1669_=_C2270( C1669 C2270 ) C1669_=_C2271( C1669 C2271 ) \nC1669_=_C2272( C1669 C2272 ) C1669_=_C2273( C1669 C2273 ) C1669_=_C2274( C1669 C2274 ) C1669_=_C2275( C1669 C2275 ) C1669_=_C2276( C1669 C2276 ) C1669_=_C2277( C1669 C2277 ) \nC1670_=_C1671( C1670 C1671 ) C1670_=_C1672( C1670 C1672 ) C1670_=_C1673( C1670 C1673 ) C1670_=_C1674( C1670 C1674 ) C1670_=_C1675( C1670 C1675 ) C1670_=_C1677( C1670 C1677 ) \nC1670_=_C1678( C1670 C1678 ) C1670_=_C1679( C1670 C1679 ) C1670_=_C1680( C1670 C1680 ) C1670_=_C1681( C1670 C1681 ) C1670_=_C1682( C1670 C1682 ) C1670_=_C1683( C1670 C1683 ) \nC1670_=_C1684( C1670 C1684 ) C1671_=_C1672( C1671 C1672 ) C1671_=_C1673( C1671 C1673 ) C1671_=_C1674( C1671 C1674 ) C1671_=_C1675( C1671 C1675 ) C1671_=_C1677( C1671 C1677 ) \nC1671_=_C1678( C1671 C1678 ) C1671_=_C1679( C1671 C1679 ) C1671_=_C1680( C1671 C1680 ) C1671_=_C1681( C1671 C1681 ) C1671_=_C1682( C1671 C1682 ) C1671_=_C1683( C1671 C1683 ) \nC1671_=_C1684( C1671 C1684 ) C1672_=_C1673( C1672 C1673 ) C1672_=_C1674( C1672 C1674 ) C1672_=_C1675( C1672 C1675 ) C1672_=_C1677( C1672 C1677 ) C1672_=_C1678( C1672 C1678 ) \nC1672_=_C1679( C1672 C1679 ) C1672_=_C1680( C1672 C1680 ) C1672_=_C1681( C1672 C1681 ) C1672_=_C1682( C1672 C1682 ) C1672_=_C1683( C1672 C1683 ) C1672_=_C1684( C1672 C1684 ) \nC1673_=_C1674( C1673 C1674 ) C1673_=_C1675( C1673 C1675 ) C1673_=_C1677( C1673 C1677 ) C1673_=_C1678( C1673 C1678 ) C1673_=_C1679( C1673 C1679 ) C1673_=_C1680( C1673 C1680 ) \nC1673_=_C1681( C1673 C1681 ) C1673_=_C1682( C1673 C1682 ) C1673_=_C1683( C1673 C1683 ) C1673_=_C1684( C1673 C1684 ) C1673_=_C1689( C1673 C1689 ) C1673_=_C2262( C1673 C2262 ) \nC1674_=_C1675( C1674 C1675 ) C1674_=_C1677( C1674 C1677 ) C1674_=_C1678( C1674 C1678 ) C1674_=_C1679( C1674 C1679 ) C1674_=_C1680( C1674 C1680 ) C1674_=_C1681( C1674 C1681 ) \nC1674_=_C1682( C1674 C1682 ) C1674_=_C1683( C1674 C1683 ) C1674_=_C1684( C1674 C1684 ) C1675_=_C1677( C1675 C1677 ) C1675_=_C1678( C1675 C1678 ) C1675_=_C1679( C1675 C1679 ) \nC1675_=_C1680( C1675 C1680 ) C1675_=_C1681( C1675 C1681 ) C1675_=_C1682( C1675 C1682 ) C1675_=_C1683( C1675 C1683 ) C1675_=_C1684( C1675 C1684 ) C1675_=_C3131( C1675 C3131 ) \nC1675_=_C3135( C1675 C3135 ) C1677_=_C1678( C1677 C1678 ) C1677_=_C1679( C1677 C1679 ) C1677_=_C1680( C1677 C1680 ) C1677_=_C1681( C1677 C1681 ) C1677_=_C1682( C1677 C1682 ) \nC1677_=_C1683( C1677 C1683 ) C1677_=_C1684( C1677 C1684 ) C1677_=_C2264( C1677 C2264 ) C1677_=_C3342( C1677 C3342 ) C1678_=_C1679( C1678 C1679 ) C1678_=_C1680( C1678 C1680 ) \nC1678_=_C1681( C1678 C1681 ) C1678_=_C1682( C1678 C1682 ) C1678_=_C1683( C1678 C1683 ) C1678_=_C1684( C1678 C1684 ) C1678_=_C2265( C1678 C2265 ) C1679_=_C1680( C1679 C1680 ) \nC1679_=_C1681( C1679 C1681 ) C1679_=_C1682( C1679 C1682 ) C1679_=_C1683( C1679 C1683 ) C1679_=_C1684( C1679 C1684 ) C1679_=_C2266( C1679 C2266 ) C1680_=_C1681( C1680 C1681 ) \nC1680_=_C1682( C1680 C1682 ) C1680_=_C1683( C1680 C1683 ) C1680_=_C1684( C1680 C1684 ) C1680_=_C1693( C1680 C1693 ) C1680_=_C1906( C1680 C1906 ) C1680_=_C2358( C1680 C2358 ) \nC1680_=_C2442( C1680 C2442 ) C1680_=_C2571( C1680 C2571 ) C1680_=_C3135( C1680 C3135 ) C1680_=_C3171( C1680 C3171 ) C1680_=_C3733( C1680 C3733 ) C1680_=_C3836( C1680 C3836 ) \nC1680_=_C3837( C1680 C3837 ) C1680_=_C3838( C1680 C3838 ) C1680_=_C3839( C1680 C3839 ) C1680_=_C3840( C1680 C3840 ) C1681_=_C1682( C1681 C1682 ) C1681_=_C1683( C1681 C1683 ) \nC1681_=_C1684( C1681 C1684 ) C1682_=_C1683( C1682 C1683 ) C1682_=_C1684( C1682 C1684 ) C1682_=_C2272( C1682 C2272 ) C1683_=_C1684( C1683 C1684 ) C1683_=_C3176( C1683 C3176 ) \nC1683_=_C3838( C1683 C3838 ) C1684_=_C1781( C1684 C1781 ) C1684_=_C2277( C1684 C2277 ) C1684_=_C3287( C1684 C3287 ) C1684_=_C3542( C1684 C3542 ) C1684_=_C3732( C1684 C3732 ) \nC1685_=_C1687( C1685 C1687 ) C1685_=_C1688( C1685 C1688 ) C1685_=_C1689( C1685 C1689 ) C1685_=_C1691( C1685 C1691 ) C1685_=_C1692( C1685 C1692 ) C1685_=_C1693( C1685 C1693 ) \nC1685_=_C1694( C1685 C1694 ) C1685_=_C1695( C1685 C1695 ) C1685_=_C1696( C1685 C1696 ) C1685_=_C1697( C1685 C1697 ) C1685_=_C1698( C1685 C1698 ) C1685_=_C2134( C1685 C2134 ) \nC1685_=_C2260( C1685 C2260 ) C1685_=_C2261( C1685 C2261 ) C1685_=_C2262( C1685 C2262 ) C1685_=_C2263( C1685 C2263 ) C1685_=_C2264( C1685 C2264 ) C1685_=_C2265( C1685 C2265 ) \nC1685_=_C2266( C1685 C2266 ) C1685_=_C2267( C1685 C2267 ) C1685_=_C2269( C1685 C2269 ) C1685_=_C2270( C1685 C2270 ) C1685_=_C2271( C1685 C2271 ) C1685_=_C2272( C1685 C2272 ) \nC1685_=_C2273( C1685 C2273 ) C1685_=_C2274( C1685 C2274 ) C1685_=_C2275( C1685 C2275 ) C1685_=_C2276( C1685 C2276 ) C1685_=_C2277( C1685 C2277 ) C1687_=_C1688( C1687 C1688 ) \nC1687_=_C1689( C1687 C1689 ) C1687_=_C1691( C1687 C1691 ) C1687_=_C1692( C1687 C1692 ) C1687_=_C1693( C1687 C1693 ) C1687_=_C1694( C1687 C1694 ) C1687_=_C1695( C1687 C1695 ) \nC1687_=_C1696( C1687 C1696 ) C1687_=_C1697( C1687 C1697 ) C1687_=_C1698( C1687 C1698 ) C1688_=_C1689( C1688 C1689 ) C1688_=_C1691( C1688 C1691 ) C1688_=_C1692( C1688 C1692 ) \nC1688_=_C1693( C1688 C1693 ) C1688_=_C1694( C1688 C1694 ) C1688_=_C1695( C1688 C1695 ) C1688_=_C1696( C1688 C1696 ) C1688_=_C1697( C1688 C1697 ) C1688_=_C1698( C1688 C1698 ) \nC1689_=_C1691( C1689 C1691 ) C1689_=_C1692( C1689 C1692 ) C1689_=_C1693( C1689 C1693 ) C1689_=_C1694( C1689 C1694 ) C1689_=_C1695( C1689 C1695 ) C1689_=_C1696( C1689 C1696 ) \nC1689_=_C1697( C1689 C1697 ) C1689_=_C1698( C1689 C1698 ) C1689_=_C2262( C1689 C2262 ) C1691_=_C1692( C1691 C1692 ) C1691_=_C1693( C1691 C1693 ) C1691_=_C1694( C1691 C1694 ) \nC1691_=_C1695( C1691 C1695 ) C1691_=_C1696( C1691 C1696 ) C1691_=_C1697( C1691 C1697 ) C1691_=_C1698( C1691 C1698 ) C1692_=_C1693( C1692 C1693 ) C1692_=_C1694( C1692 C1694 ) \nC1692_=_C1695( C1692 C1695 ) C1692_=_C1696( C1692 C1696 ) C1692_=_C1697( C1692 C1697 ) C1692_=_C1698( C1692 C1698 ) C1693_=_C1694( C1693 C1694 ) C1693_=_C1695( C1693 C1695 ) \nC1693_=_C1696( C1693 C1696 ) C1693_=_C1697( C1693 C1697 ) C1693_=_C1698( C1693 C1698 ) C1693_=_C1906( C1693 C1906 ) C1693_=_C2358( C1693 C2358 ) C1693_=_C2442( C1693 C2442 ) \nC1693_=_C2571( C1693 C2571 ) C1693_=_C3135( C1693 C3135 ) C1693_=_C3171( C1693 C3171 ) C1693_=_C3733( C1693 C3733 ) C1693_=_C3836( C1693 C3836 ) C1693_=_C3837( C1693 C3837 ) \nC1693_=_C3838( C1693 C3838 ) C1693_=_C3839( C1693 C3839 ) C1693_=_C3840( C1693 C3840 ) C1694_=_C1695( C1694 C1695 ) C1694_=_C1696( C1694 C1696 ) C1694_=_C1697( C1694 C1697 ) \nC1694_=_C1698( C1694 C1698 ) C1694_=_C2269( C1694 C2269 ) C1694_=_C2359( C1694 C2359 ) C1694_=_C3172( C1694 C3172 ) C1694_=_C3535( C1694 C3535 ) C1694_=_C3836( C1694 C3836 ) \nC1695_=_C1696( C1695 C1696 ) C1695_=_C1697( C1695 C1697 ) C1695_=_C1698( C1695 C1698 ) C1695_=_C2270( C1695 C2270 ) C1695_=_C2360( C1695 C2360 ) C1695_=_C3173( C1695 C3173 ) \nC1695_=_C3837( C1695 C3837 ) C1696_=_C1697( C1696 C1697 ) C1696_=_C1698( C1696 C1698 ) C1697_=_C1698( C1697 C1698 ) C1697_=_C3730( C1697 C3730 ) C1746_=_C1818( C1746 C1818 ) \nC1746_=_C1995( C1746 C1995 ) C1746_=_C2042( C1746 C2042 ) C1746_=_C2060( C1746 C2060 ) C1746_=_C2102( C1746 C2102 ) C1746_=_C2235( C1746 C2235 ) C1746_=_C2438( C1746 C2438 ) \nC1746_=_C2599( C1746 C2599 ) C1746_=_C2875( C1746 C2875 ) C1746_=_C3051( C1746 C3051 ) C1746_=_C3085( C1746 C3085 ) C1746_=_C3192( C1746 C3192 ) C1746_=_C3213( C1746 C3213 ) \nC1746_=_C3223( C1746 C3223 ) C1746_=_C3276( C1746 C3276 ) C1746_=_C3277( C1746 C3277 ) C1746_=_C3278( C1746 C3278 ) C1746_=_C3281( C1746 C3281 ) C1746_=_C3282( C1746 C3282 ) \nC1746_=_C3283( C1746 C3283 ) C1746_=_C3284( C1746 C3284 ) C1746_=_C3285( C1746 C3285 ) C1746_=_C3286( C1746 C3286 ) C1746_=_C3287( C1746 C3287 ) C1757_=_C1758( C1757 C1758 ) \nC1757_=_C1759( C1757 C1759 ) C1757_=_C1760( C1757 C1760 ) C1757_=_C1761( C1757 C1761 ) C1757_=_C1762( C1757 C1762 ) C1757_=_C1763( C1757 C1763 ) C1757_=_C1764( C1757 C1764 ) \nC1757_=_C1765( C1757 C1765 ) C1757_=_C1766( C1757 C1766 ) C1757_=_C1768( C1757 C1768 ) C1757_=_C1769( C1757 C1769 ) C1757_=_C1770(</w:t>
      </w:r>
    </w:p>
    <w:p>
      <w:pPr>
        <w:pStyle w:val="PreformattedText"/>
        <w:bidi w:val="0"/>
        <w:spacing w:before="0" w:after="0"/>
        <w:jc w:val="left"/>
        <w:rPr/>
      </w:pPr>
      <w:r>
        <w:rPr/>
        <w:t xml:space="preserve"> </w:t>
      </w:r>
      <w:r>
        <w:rPr/>
        <w:t>C1757 C1770 ) C1757_=_C1772( C1757 C1772 ) \nC1757_=_C1774( C1757 C1774 ) C1757_=_C1775( C1757 C1775 ) C1757_=_C1776( C1757 C1776 ) C1757_=_C1777( C1757 C1777 ) C1757_=_C1778( C1757 C1778 ) C1757_=_C1779( C1757 C1779 ) \nC1757_=_C1780( C1757 C1780 ) C1757_=_C1781( C1757 C1781 ) C1757_=_C1818( C1757 C1818 ) C1757_=_C1823( C1757 C1823 ) C1757_=_C1825( C1757 C1825 ) C1758_=_C1759( C1758 C1759 ) \nC1758_=_C1760( C1758 C1760 ) C1758_=_C1761( C1758 C1761 ) C1758_=_C1762( C1758 C1762 ) C1758_=_C1763( C1758 C1763 ) C1758_=_C1764( C1758 C1764 ) C1758_=_C1765( C1758 C1765 ) \nC1758_=_C1766( C1758 C1766 ) C1758_=_C1768( C1758 C1768 ) C1758_=_C1769( C1758 C1769 ) C1758_=_C1770( C1758 C1770 ) C1758_=_C1772( C1758 C1772 ) C1758_=_C1774( C1758 C1774 ) \nC1758_=_C1775( C1758 C1775 ) C1758_=_C1776( C1758 C1776 ) C1758_=_C1777( C1758 C1777 ) C1758_=_C1778( C1758 C1778 ) C1758_=_C1779( C1758 C1779 ) C1758_=_C1780( C1758 C1780 ) \nC1758_=_C1781( C1758 C1781 ) C1758_=_C2060( C1758 C2060 ) C1758_=_C2064( C1758 C2064 ) C1758_=_C2065( C1758 C2065 ) C1759_=_C1760( C1759 C1760 ) C1759_=_C1761( C1759 C1761 ) \nC1759_=_C1762( C1759 C1762 ) C1759_=_C1763( C1759 C1763 ) C1759_=_C1764( C1759 C1764 ) C1759_=_C1765( C1759 C1765 ) C1759_=_C1766( C1759 C1766 ) C1759_=_C1768( C1759 C1768 ) \nC1759_=_C1769( C1759 C1769 ) C1759_=_C1770( C1759 C1770 ) C1759_=_C1772( C1759 C1772 ) C1759_=_C1774( C1759 C1774 ) C1759_=_C1775( C1759 C1775 ) C1759_=_C1776( C1759 C1776 ) \nC1759_=_C1777( C1759 C1777 ) C1759_=_C1778( C1759 C1778 ) C1759_=_C1779( C1759 C1779 ) C1759_=_C1780( C1759 C1780 ) C1759_=_C1781( C1759 C1781 ) C1760_=_C1761( C1760 C1761 ) \nC1760_=_C1762( C1760 C1762 ) C1760_=_C1763( C1760 C1763 ) C1760_=_C1764( C1760 C1764 ) C1760_=_C1765( C1760 C1765 ) C1760_=_C1766( C1760 C1766 ) C1760_=_C1768( C1760 C1768 ) \nC1760_=_C1769( C1760 C1769 ) C1760_=_C1770( C1760 C1770 ) C1760_=_C1772( C1760 C1772 ) C1760_=_C1774( C1760 C1774 ) C1760_=_C1775( C1760 C1775 ) C1760_=_C1776( C1760 C1776 ) \nC1760_=_C1777( C1760 C1777 ) C1760_=_C1778( C1760 C1778 ) C1760_=_C1779( C1760 C1779 ) C1760_=_C1780( C1760 C1780 ) C1760_=_C1781( C1760 C1781 ) C1761_=_C1762( C1761 C1762 ) \nC1761_=_C1763( C1761 C1763 ) C1761_=_C1764( C1761 C1764 ) C1761_=_C1765( C1761 C1765 ) C1761_=_C1766( C1761 C1766 ) C1761_=_C1768( C1761 C1768 ) C1761_=_C1769( C1761 C1769 ) \nC1761_=_C1770( C1761 C1770 ) C1761_=_C1772( C1761 C1772 ) C1761_=_C1774( C1761 C1774 ) C1761_=_C1775( C1761 C1775 ) C1761_=_C1776( C1761 C1776 ) C1761_=_C1777( C1761 C1777 ) \nC1761_=_C1778( C1761 C1778 ) C1761_=_C1779( C1761 C1779 ) C1761_=_C1780( C1761 C1780 ) C1761_=_C1781( C1761 C1781 ) C1761_=_C2771( C1761 C2771 ) C1762_=_C1763( C1762 C1763 ) \nC1762_=_C1764( C1762 C1764 ) C1762_=_C1765( C1762 C1765 ) C1762_=_C1766( C1762 C1766 ) C1762_=_C1768( C1762 C1768 ) C1762_=_C1769( C1762 C1769 ) C1762_=_C1770( C1762 C1770 ) \nC1762_=_C1772( C1762 C1772 ) C1762_=_C1774( C1762 C1774 ) C1762_=_C1775( C1762 C1775 ) C1762_=_C1776( C1762 C1776 ) C1762_=_C1777( C1762 C1777 ) C1762_=_C1778( C1762 C1778 ) \nC1762_=_C1779( C1762 C1779 ) C1762_=_C1780( C1762 C1780 ) C1762_=_C1781( C1762 C1781 ) C1762_=_C2875( C1762 C2875 ) C1762_=_C2878( C1762 C2878 ) C1762_=_C2882( C1762 C2882 ) \nC1763_=_C1764( C1763 C1764 ) C1763_=_C1765( C1763 C1765 ) C1763_=_C1766( C1763 C1766 ) C1763_=_C1768( C1763 C1768 ) C1763_=_C1769( C1763 C1769 ) C1763_=_C1770( C1763 C1770 ) \nC1763_=_C1772( C1763 C1772 ) C1763_=_C1774( C1763 C1774 ) C1763_=_C1775( C1763 C1775 ) C1763_=_C1776( C1763 C1776 ) C1763_=_C1777( C1763 C1777 ) C1763_=_C1778( C1763 C1778 ) \nC1763_=_C1779( C1763 C1779 ) C1763_=_C1780( C1763 C1780 ) C1763_=_C1781( C1763 C1781 ) C1764_=_C1765( C1764 C1765 ) C1764_=_C1766( C1764 C1766 ) C1764_=_C1768( C1764 C1768 ) \nC1764_=_C1769( C1764 C1769 ) C1764_=_C1770( C1764 C1770 ) C1764_=_C1772( C1764 C1772 ) C1764_=_C1774( C1764 C1774 ) C1764_=_C1775( C1764 C1775 ) C1764_=_C1776( C1764 C1776 ) \nC1764_=_C1777( C1764 C1777 ) C1764_=_C1778( C1764 C1778 ) C1764_=_C1779( C1764 C1779 ) C1764_=_C1780( C1764 C1780 ) C1764_=_C1781( C1764 C1781 ) C1764_=_C3213( C1764 C3213 ) \nC1764_=_C3216( C1764 C3216 ) C1764_=_C3217( C1764 C3217 ) C1765_=_C1766( C1765 C1766 ) C1765_=_C1768( C1765 C1768 ) C1765_=_C1769( C1765 C1769 ) C1765_=_C1770( C1765 C1770 ) \nC1765_=_C1772( C1765 C1772 ) C1765_=_C1774( C1765 C1774 ) C1765_=_C1775( C1765 C1775 ) C1765_=_C1776( C1765 C1776 ) C1765_=_C1777( C1765 C1777 ) C1765_=_C1778( C1765 C1778 ) \nC1765_=_C1779( C1765 C1779 ) C1765_=_C1780( C1765 C1780 ) C1765_=_C1781( C1765 C1781 ) C1766_=_C1768( C1766 C1768 ) C1766_=_C1769( C1766 C1769 ) C1766_=_C1770( C1766 C1770 ) \nC1766_=_C1772( C1766 C1772 ) C1766_=_C1774( C1766 C1774 ) C1766_=_C1775( C1766 C1775 ) C1766_=_C1776( C1766 C1776 ) C1766_=_C1777( C1766 C1777 ) C1766_=_C1778( C1766 C1778 ) \nC1766_=_C1779( C1766 C1779 ) C1766_=_C1780( C1766 C1780 ) C1766_=_C1781( C1766 C1781 ) C1768_=_C1769( C1768 C1769 ) C1768_=_C1770( C1768 C1770 ) C1768_=_C1772( C1768 C1772 ) \nC1768_=_C1774( C1768 C1774 ) C1768_=_C1775( C1768 C1775 ) C1768_=_C1776( C1768 C1776 ) C1768_=_C1777( C1768 C1777 ) C1768_=_C1778( C1768 C1778 ) C1768_=_C1779( C1768 C1779 ) \nC1768_=_C1780( C1768 C1780 ) C1768_=_C1781( C1768 C1781 ) C1769_=_C1770( C1769 C1770 ) C1769_=_C1772( C1769 C1772 ) C1769_=_C1774( C1769 C1774 ) C1769_=_C1775( C1769 C1775 ) \nC1769_=_C1776( C1769 C1776 ) C1769_=_C1777( C1769 C1777 ) C1769_=_C1778( C1769 C1778 ) C1769_=_C1779( C1769 C1779 ) C1769_=_C1780( C1769 C1780 ) C1769_=_C1781( C1769 C1781 ) \nC1769_=_C3277( C1769 C3277 ) C1769_=_C3425( C1769 C3425 ) C1769_=_C3427( C1769 C3427 ) C1770_=_C1772( C1770 C1772 ) C1770_=_C1774( C1770 C1774 ) C1770_=_C1775( C1770 C1775 ) \nC1770_=_C1776( C1770 C1776 ) C1770_=_C1777( C1770 C1777 ) C1770_=_C1778( C1770 C1778 ) C1770_=_C1779( C1770 C1779 ) C1770_=_C1780( C1770 C1780 ) C1770_=_C1781( C1770 C1781 ) \nC1772_=_C1774( C1772 C1774 ) C1772_=_C1775( C1772 C1775 ) C1772_=_C1776( C1772 C1776 ) C1772_=_C1777( C1772 C1777 ) C1772_=_C1778( C1772 C1778 ) C1772_=_C1779( C1772 C1779 ) \nC1772_=_C1780( C1772 C1780 ) C1772_=_C1781( C1772 C1781 ) C1774_=_C1775( C1774 C1775 ) C1774_=_C1776( C1774 C1776 ) C1774_=_C1777( C1774 C1777 ) C1774_=_C1778( C1774 C1778 ) \nC1774_=_C1779( C1774 C1779 ) C1774_=_C1780( C1774 C1780 ) C1774_=_C1781( C1774 C1781 ) C1775_=_C1776( C1775 C1776 ) C1775_=_C1777( C1775 C1777 ) C1775_=_C1778( C1775 C1778 ) \nC1775_=_C1779( C1775 C1779 ) C1775_=_C1780( C1775 C1780 ) C1775_=_C1781( C1775 C1781 ) C1776_=_C1777( C1776 C1777 ) C1776_=_C1778( C1776 C1778 ) C1776_=_C1779( C1776 C1779 ) \nC1776_=_C1780( C1776 C1780 ) C1776_=_C1781( C1776 C1781 ) C1776_=_C3283( C1776 C3283 ) C1776_=_C3537( C1776 C3537 ) C1776_=_C3724( C1776 C3724 ) C1777_=_C1778( C1777 C1778 ) \nC1777_=_C1779( C1777 C1779 ) C1777_=_C1780( C1777 C1780 ) C1777_=_C1781( C1777 C1781 ) C1778_=_C1779( C1778 C1779 ) C1778_=_C1780( C1778 C1780 ) C1778_=_C1781( C1778 C1781 ) \nC1778_=_C3727( C1778 C3727 ) C1779_=_C1780( C1779 C1780 ) C1779_=_C1781( C1779 C1781 ) C1780_=_C1781( C1780 C1781 ) C1780_=_C3285( C1780 C3285 ) C1781_=_C2277( C1781 C2277 ) \nC1781_=_C3287( C1781 C3287 ) C1781_=_C3542( C1781 C3542 ) C1781_=_C3732( C1781 C3732 ) C1784_=_C2260( C1784 C2260 ) C1784_=_C2297( C1784 C2297 ) C1784_=_C2352( C1784 C2352 ) \nC1784_=_C2354( C1784 C2354 ) C1784_=_C2355( C1784 C2355 ) C1784_=_C2356( C1784 C2356 ) C1784_=_C2357( C1784 C2357 ) C1784_=_C2358( C1784 C2358 ) C1784_=_C2359( C1784 C2359 ) \nC1784_=_C2360( C1784 C2360 ) C1784_=_C2361( C1784 C2361 ) C1818_=_C1823( C1818 C1823 ) C1818_=_C1825( C1818 C1825 ) C1818_=_C1995( C1818 C1995 ) C1818_=_C2042( C1818 C2042 ) \nC1818_=_C2060( C1818 C2060 ) C1818_=_C2102( C1818 C2102 ) C1818_=_C2235( C1818 C2235 ) C1818_=_C2438( C1818 C2438 ) C1818_=_C2599( C1818 C2599 ) C1818_=_C2875( C1818 C2875 ) \nC1818_=_C3051( C1818 C3051 ) C1818_=_C3085( C1818 C3085 ) C1818_=_C3192( C1818 C3192 ) C1818_=_C3213( C1818 C3213 ) C1818_=_C3223( C1818 C3223 ) C1818_=_C3276( C1818 C3276 ) \nC1818_=_C3277( C1818 C3277 ) C1818_=_C3278( C1818 C3278 ) C1818_=_C3281( C1818 C3281 ) C1818_=_C3282( C1818 C3282 ) C1818_=_C3283( C1818 C3283 ) C1818_=_C3284( C1818 C3284 ) \nC1818_=_C3285( C1818 C3285 ) C1818_=_C3286( C1818 C3286 ) C1818_=_C3287( C1818 C3287 ) C1823_=_C1825( C1823 C1825 ) C1823_=_C2064( C1823 C2064 ) C1823_=_C2123( C1823 C2123 ) \nC1823_=_C2304( C1823 C2304 ) C1823_=_C2337( C1823 C2337 ) C1823_=_C2408( C1823 C2408 ) C1823_=_C2732( C1823 C2732 ) C1823_=_C2878( C1823 C2878 ) C1823_=_C3216( C1823 C3216 ) \nC1823_=_C3425( C1823 C3425 ) C1823_=_C3531( C1823 C3531 ) C1823_=_C3532( C1823 C3532 ) C1823_=_C3533( C1823 C3533 ) C1823_=_C3535( C1823 C3535 ) C1823_=_C3536( C1823 C3536 ) \nC1823_=_C3537( C1823 C3537 ) C1823_=_C3538( C1823 C3538 ) C1823_=_C3539( C1823 C3539 ) C1823_=_C3540( C1823 C3540 ) C1823_=_C3541( C1823 C3541 ) C1823_=_C3542( C1823 C3542 ) \nC1825_=_C1879( C1825 C1879 ) C1825_=_C2065( C1825 C2065 ) C1825_=_C2165( C1825 C2165 ) C1825_=_C2411( C1825 C2411 ) C1825_=_C2771( C1825 C2771 ) C1825_=_C2882( C1825 C2882 ) \nC1825_=_C3117( C1825 C3117 ) C1825_=_C3145( C1825 C3145 ) C1825_=_C3217( C1825 C3217 ) C1825_=_C3342( C1825 C3342 ) C1825_=_C3427( C1825 C3427 ) C1825_=_C3520( C1825 C3520 ) \nC1825_=_C3722( C1825 C3722 ) C1825_=_C3723( C1825 C3723 ) C1825_=_C3724( C1825 C3724 ) C1825_=_C3725( C1825 C3725 ) C1825_=_C3726( C1825 C3726 ) C1825_=_C3727( C1825 C3727 ) \nC1825_=_C3728( C1825 C3728 ) C1825_=_C3729( C1825 C3729 ) C1825_=_C3730( C1825 C3730 ) C1825_=_C3731( C1825 C3731 ) C1825_=_C3732( C1825 C3732 ) C1860_=_C2233( C1860 C2233 ) \nC1860_=_C2263( C1860 C2263 ) C1860_=_C2554( C1860 C2554 ) C1860_=_C2729( C1860 C2729 ) C1860_=_C3131( C1860 C3131 ) C1860_=_C3170( C1860 C3170 ) C1860_=_C3171( C1860 C3171 ) \nC1860_=_C3172( C1860 C3172 ) C1860_=_C3173( C1860 C3173 ) C1860_=_C3174( C1860 C3174 ) C1860_=_C3175( C1860 C3175 ) C1860_=_C3176( C1860 C3176 ) C1879_=_C2065( C1879 C2065 ) \nC1879_=_C2165(</w:t>
      </w:r>
    </w:p>
    <w:p>
      <w:pPr>
        <w:pStyle w:val="PreformattedText"/>
        <w:bidi w:val="0"/>
        <w:spacing w:before="0" w:after="0"/>
        <w:jc w:val="left"/>
        <w:rPr/>
      </w:pPr>
      <w:r>
        <w:rPr/>
        <w:t xml:space="preserve"> </w:t>
      </w:r>
      <w:r>
        <w:rPr/>
        <w:t>C1879 C2165 ) C1879_=_C2411( C1879 C2411 ) C1879_=_C2771( C1879 C2771 ) C1879_=_C2882( C1879 C2882 ) C1879_=_C3117( C1879 C3117 ) C1879_=_C3145( C1879 C3145 ) \nC1879_=_C3217( C1879 C3217 ) C1879_=_C3342( C1879 C3342 ) C1879_=_C3427( C1879 C3427 ) C1879_=_C3520( C1879 C3520 ) C1879_=_C3722( C1879 C3722 ) C1879_=_C3723( C1879 C3723 ) \nC1879_=_C3724( C1879 C3724 ) C1879_=_C3725( C1879 C3725 ) C1879_=_C3726( C1879 C3726 ) C1879_=_C3727( C1879 C3727 ) C1879_=_C3728( C1879 C3728 ) C1879_=_C3729( C1879 C3729 ) \nC1879_=_C3730( C1879 C3730 ) C1879_=_C3731( C1879 C3731 ) C1879_=_C3732( C1879 C3732 ) C1906_=_C2358( C1906 C2358 ) C1906_=_C2442( C1906 C2442 ) C1906_=_C2571( C1906 C2571 ) \nC1906_=_C3135( C1906 C3135 ) C1906_=_C3171( C1906 C3171 ) C1906_=_C3733( C1906 C3733 ) C1906_=_C3836( C1906 C3836 ) C1906_=_C3837( C1906 C3837 ) C1906_=_C3838( C1906 C3838 ) \nC1906_=_C3839( C1906 C3839 ) C1906_=_C3840( C1906 C3840 ) C1995_=_C2042( C1995 C2042 ) C1995_=_C2060( C1995 C2060 ) C1995_=_C2102( C1995 C2102 ) C1995_=_C2235( C1995 C2235 ) \nC1995_=_C2438( C1995 C2438 ) C1995_=_C2599( C1995 C2599 ) C1995_=_C2875( C1995 C2875 ) C1995_=_C3051( C1995 C3051 ) C1995_=_C3085( C1995 C3085 ) C1995_=_C3192( C1995 C3192 ) \nC1995_=_C3213( C1995 C3213 ) C1995_=_C3223( C1995 C3223 ) C1995_=_C3276( C1995 C3276 ) C1995_=_C3277( C1995 C3277 ) C1995_=_C3278( C1995 C3278 ) C1995_=_C3281( C1995 C3281 ) \nC1995_=_C3282( C1995 C3282 ) C1995_=_C3283( C1995 C3283 ) C1995_=_C3284( C1995 C3284 ) C1995_=_C3285( C1995 C3285 ) C1995_=_C3286( C1995 C3286 ) C1995_=_C3287( C1995 C3287 ) \nC2042_=_C2060( C2042 C2060 ) C2042_=_C2102( C2042 C2102 ) C2042_=_C2235( C2042 C2235 ) C2042_=_C2438( C2042 C2438 ) C2042_=_C2599( C2042 C2599 ) C2042_=_C2875( C2042 C2875 ) \nC2042_=_C3051( C2042 C3051 ) C2042_=_C3085( C2042 C3085 ) C2042_=_C3192( C2042 C3192 ) C2042_=_C3213( C2042 C3213 ) C2042_=_C3223( C2042 C3223 ) C2042_=_C3276( C2042 C3276 ) \nC2042_=_C3277( C2042 C3277 ) C2042_=_C3278( C2042 C3278 ) C2042_=_C3281( C2042 C3281 ) C2042_=_C3282( C2042 C3282 ) C2042_=_C3283( C2042 C3283 ) C2042_=_C3284( C2042 C3284 ) \nC2042_=_C3285( C2042 C3285 ) C2042_=_C3286( C2042 C3286 ) C2042_=_C3287( C2042 C3287 ) C2060_=_C2064( C2060 C2064 ) C2060_=_C2065( C2060 C2065 ) C2060_=_C2102( C2060 C2102 ) \nC2060_=_C2235( C2060 C2235 ) C2060_=_C2438( C2060 C2438 ) C2060_=_C2599( C2060 C2599 ) C2060_=_C2875( C2060 C2875 ) C2060_=_C3051( C2060 C3051 ) C2060_=_C3085( C2060 C3085 ) \nC2060_=_C3192( C2060 C3192 ) C2060_=_C3213( C2060 C3213 ) C2060_=_C3223( C2060 C3223 ) C2060_=_C3276( C2060 C3276 ) C2060_=_C3277( C2060 C3277 ) C2060_=_C3278( C2060 C3278 ) \nC2060_=_C3281( C2060 C3281 ) C2060_=_C3282( C2060 C3282 ) C2060_=_C3283( C2060 C3283 ) C2060_=_C3284( C2060 C3284 ) C2060_=_C3285( C2060 C3285 ) C2060_=_C3286( C2060 C3286 ) \nC2060_=_C3287( C2060 C3287 ) C2064_=_C2065( C2064 C2065 ) C2064_=_C2123( C2064 C2123 ) C2064_=_C2304( C2064 C2304 ) C2064_=_C2337( C2064 C2337 ) C2064_=_C2408( C2064 C2408 ) \nC2064_=_C2732( C2064 C2732 ) C2064_=_C2878( C2064 C2878 ) C2064_=_C3216( C2064 C3216 ) C2064_=_C3425( C2064 C3425 ) C2064_=_C3531( C2064 C3531 ) C2064_=_C3532( C2064 C3532 ) \nC2064_=_C3533( C2064 C3533 ) C2064_=_C3535( C2064 C3535 ) C2064_=_C3536( C2064 C3536 ) C2064_=_C3537( C2064 C3537 ) C2064_=_C3538( C2064 C3538 ) C2064_=_C3539( C2064 C3539 ) \nC2064_=_C3540( C2064 C3540 ) C2064_=_C3541( C2064 C3541 ) C2064_=_C3542( C2064 C3542 ) C2065_=_C2165( C2065 C2165 ) C2065_=_C2411( C2065 C2411 ) C2065_=_C2771( C2065 C2771 ) \nC2065_=_C2882( C2065 C2882 ) C2065_=_C3117( C2065 C3117 ) C2065_=_C3145( C2065 C3145 ) C2065_=_C3217( C2065 C3217 ) C2065_=_C3342( C2065 C3342 ) C2065_=_C3427( C2065 C3427 ) \nC2065_=_C3520( C2065 C3520 ) C2065_=_C3722( C2065 C3722 ) C2065_=_C3723( C2065 C3723 ) C2065_=_C3724( C2065 C3724 ) C2065_=_C3725( C2065 C3725 ) C2065_=_C3726( C2065 C3726 ) \nC2065_=_C3727( C2065 C3727 ) C2065_=_C3728( C2065 C3728 ) C2065_=_C3729( C2065 C3729 ) C2065_=_C3730( C2065 C3730 ) C2065_=_C3731( C2065 C3731 ) C2065_=_C3732( C2065 C3732 ) \nC2102_=_C2235( C2102 C2235 ) C2102_=_C2438( C2102 C2438 ) C2102_=_C2599( C2102 C2599 ) C2102_=_C2875( C2102 C2875 ) C2102_=_C3051( C2102 C3051 ) C2102_=_C3085( C2102 C3085 ) \nC2102_=_C3192( C2102 C3192 ) C2102_=_C3213( C2102 C3213 ) C2102_=_C3223( C2102 C3223 ) C2102_=_C3276( C2102 C3276 ) C2102_=_C3277( C2102 C3277 ) C2102_=_C3278( C2102 C3278 ) \nC2102_=_C3281( C2102 C3281 ) C2102_=_C3282( C2102 C3282 ) C2102_=_C3283( C2102 C3283 ) C2102_=_C3284( C2102 C3284 ) C2102_=_C3285( C2102 C3285 ) C2102_=_C3286( C2102 C3286 ) \nC2102_=_C3287( C2102 C3287 ) C2123_=_C2304( C2123 C2304 ) C2123_=_C2337( C2123 C2337 ) C2123_=_C2408( C2123 C2408 ) C2123_=_C2732( C2123 C2732 ) C2123_=_C2878( C2123 C2878 ) \nC2123_=_C3216( C2123 C3216 ) C2123_=_C3425( C2123 C3425 ) C2123_=_C3531( C2123 C3531 ) C2123_=_C3532( C2123 C3532 ) C2123_=_C3533( C2123 C3533 ) C2123_=_C3535( C2123 C3535 ) \nC2123_=_C3536( C2123 C3536 ) C2123_=_C3537( C2123 C3537 ) C2123_=_C3538( C2123 C3538 ) C2123_=_C3539( C2123 C3539 ) C2123_=_C3540( C2123 C3540 ) C2123_=_C3541( C2123 C3541 ) \nC2123_=_C3542( C2123 C3542 ) C2134_=_C2260( C2134 C2260 ) C2134_=_C2261( C2134 C2261 ) C2134_=_C2262( C2134 C2262 ) C2134_=_C2263( C2134 C2263 ) C2134_=_C2264( C2134 C2264 ) \nC2134_=_C2265( C2134 C2265 ) C2134_=_C2266( C2134 C2266 ) C2134_=_C2267( C2134 C2267 ) C2134_=_C2269( C2134 C2269 ) C2134_=_C2270( C2134 C2270 ) C2134_=_C2271( C2134 C2271 ) \nC2134_=_C2272( C2134 C2272 ) C2134_=_C2273( C2134 C2273 ) C2134_=_C2274( C2134 C2274 ) C2134_=_C2275( C2134 C2275 ) C2134_=_C2276( C2134 C2276 ) C2134_=_C2277( C2134 C2277 ) \nC2165_=_C2411( C2165 C2411 ) C2165_=_C2771( C2165 C2771 ) C2165_=_C2882( C2165 C2882 ) C2165_=_C3117( C2165 C3117 ) C2165_=_C3145( C2165 C3145 ) C2165_=_C3217( C2165 C3217 ) \nC2165_=_C3342( C2165 C3342 ) C2165_=_C3427( C2165 C3427 ) C2165_=_C3520( C2165 C3520 ) C2165_=_C3722( C2165 C3722 ) C2165_=_C3723( C2165 C3723 ) C2165_=_C3724( C2165 C3724 ) \nC2165_=_C3725( C2165 C3725 ) C2165_=_C3726( C2165 C3726 ) C2165_=_C3727( C2165 C3727 ) C2165_=_C3728( C2165 C3728 ) C2165_=_C3729( C2165 C3729 ) C2165_=_C3730( C2165 C3730 ) \nC2165_=_C3731( C2165 C3731 ) C2165_=_C3732( C2165 C3732 ) C2233_=_C2235( C2233 C2235 ) C2233_=_C2263( C2233 C2263 ) C2233_=_C2554( C2233 C2554 ) C2233_=_C2729( C2233 C2729 ) \nC2233_=_C3131( C2233 C3131 ) C2233_=_C3170( C2233 C3170 ) C2233_=_C3171( C2233 C3171 ) C2233_=_C3172( C2233 C3172 ) C2233_=_C3173( C2233 C3173 ) C2233_=_C3174( C2233 C3174 ) \nC2233_=_C3175( C2233 C3175 ) C2233_=_C3176( C2233 C3176 ) C2235_=_C2438( C2235 C2438 ) C2235_=_C2599( C2235 C2599 ) C2235_=_C2875( C2235 C2875 ) C2235_=_C3051( C2235 C3051 ) \nC2235_=_C3085( C2235 C3085 ) C2235_=_C3192( C2235 C3192 ) C2235_=_C3213( C2235 C3213 ) C2235_=_C3223( C2235 C3223 ) C2235_=_C3276( C2235 C3276 ) C2235_=_C3277( C2235 C3277 ) \nC2235_=_C3278( C2235 C3278 ) C2235_=_C3281( C2235 C3281 ) C2235_=_C3282( C2235 C3282 ) C2235_=_C3283( C2235 C3283 ) C2235_=_C3284( C2235 C3284 ) C2235_=_C3285( C2235 C3285 ) \nC2235_=_C3286( C2235 C3286 ) C2235_=_C3287( C2235 C3287 ) C2260_=_C2261( C2260 C2261 ) C2260_=_C2262( C2260 C2262 ) C2260_=_C2263( C2260 C2263 ) C2260_=_C2264( C2260 C2264 ) \nC2260_=_C2265( C2260 C2265 ) C2260_=_C2266( C2260 C2266 ) C2260_=_C2267( C2260 C2267 ) C2260_=_C2269( C2260 C2269 ) C2260_=_C2270( C2260 C2270 ) C2260_=_C2271( C2260 C2271 ) \nC2260_=_C2272( C2260 C2272 ) C2260_=_C2273( C2260 C2273 ) C2260_=_C2274( C2260 C2274 ) C2260_=_C2275( C2260 C2275 ) C2260_=_C2276( C2260 C2276 ) C2260_=_C2277( C2260 C2277 ) \nC2260_=_C2297( C2260 C2297 ) C2260_=_C2352( C2260 C2352 ) C2260_=_C2354( C2260 C2354 ) C2260_=_C2355( C2260 C2355 ) C2260_=_C2356( C2260 C2356 ) C2260_=_C2357( C2260 C2357 ) \nC2260_=_C2358( C2260 C2358 ) C2260_=_C2359( C2260 C2359 ) C2260_=_C2360( C2260 C2360 ) C2260_=_C2361( C2260 C2361 ) C2261_=_C2262( C2261 C2262 ) C2261_=_C2263( C2261 C2263 ) \nC2261_=_C2264( C2261 C2264 ) C2261_=_C2265( C2261 C2265 ) C2261_=_C2266( C2261 C2266 ) C2261_=_C2267( C2261 C2267 ) C2261_=_C2269( C2261 C2269 ) C2261_=_C2270( C2261 C2270 ) \nC2261_=_C2271( C2261 C2271 ) C2261_=_C2272( C2261 C2272 ) C2261_=_C2273( C2261 C2273 ) C2261_=_C2274( C2261 C2274 ) C2261_=_C2275( C2261 C2275 ) C2261_=_C2276( C2261 C2276 ) \nC2261_=_C2277( C2261 C2277 ) C2262_=_C2263( C2262 C2263 ) C2262_=_C2264( C2262 C2264 ) C2262_=_C2265( C2262 C2265 ) C2262_=_C2266( C2262 C2266 ) C2262_=_C2267( C2262 C2267 ) \nC2262_=_C2269( C2262 C2269 ) C2262_=_C2270( C2262 C2270 ) C2262_=_C2271( C2262 C2271 ) C2262_=_C2272( C2262 C2272 ) C2262_=_C2273( C2262 C2273 ) C2262_=_C2274( C2262 C2274 ) \nC2262_=_C2275( C2262 C2275 ) C2262_=_C2276( C2262 C2276 ) C2262_=_C2277( C2262 C2277 ) C2263_=_C2264( C2263 C2264 ) C2263_=_C2265( C2263 C2265 ) C2263_=_C2266( C2263 C2266 ) \nC2263_=_C2267( C2263 C2267 ) C2263_=_C2269( C2263 C2269 ) C2263_=_C2270( C2263 C2270 ) C2263_=_C2271( C2263 C2271 ) C2263_=_C2272( C2263 C2272 ) C2263_=_C2273( C2263 C2273 ) \nC2263_=_C2274( C2263 C2274 ) C2263_=_C2275( C2263 C2275 ) C2263_=_C2276( C2263 C2276 ) C2263_=_C2277( C2263 C2277 ) C2263_=_C2554( C2263 C2554 ) C2263_=_C2729( C2263 C2729 ) \nC2263_=_C3131( C2263 C3131 ) C2263_=_C3170( C2263 C3170 ) C2263_=_C3171( C2263 C3171 ) C2263_=_C3172( C2263 C3172 ) C2263_=_C3173( C2263 C3173 ) C2263_=_C3174( C2263 C3174 ) \nC2263_=_C3175( C2263 C3175 ) C2263_=_C3176( C2263 C3176 ) C2264_=_C2265( C2264 C2265 ) C2264_=_C2266( C2264 C2266 ) C2264_=_C2267( C2264 C2267 ) C2264_=_C2269( C2264 C2269 ) \nC2264_=_C2270( C2264 C2270 ) C2264_=_C2271( C2264 C2271 ) C2264_=_C2272( C2264 C2272 ) C2264_=_C2273( C2264 C2273 ) C2264_=_C2274( C2264 C2274 ) C2264_=_C2275( C2264 C2275 ) \nC2264_=_C2276( C2264 C2276 ) C2264_=_C2277( C2264 C2277 ) C2264_=_C3342( C2264 C3342 ) C2265_=_C2266( C2265 C2266 ) C2265_=_C2267( C2265 C2267 ) C2265_=_C2269( C2265 C2269 ) \nC2265_=_C2270( C2265 C2270 ) C2265_=_C2271( C2265 C2271 ) C2265_=_C2272(</w:t>
      </w:r>
    </w:p>
    <w:p>
      <w:pPr>
        <w:pStyle w:val="PreformattedText"/>
        <w:bidi w:val="0"/>
        <w:spacing w:before="0" w:after="0"/>
        <w:jc w:val="left"/>
        <w:rPr/>
      </w:pPr>
      <w:r>
        <w:rPr/>
        <w:t xml:space="preserve"> </w:t>
      </w:r>
      <w:r>
        <w:rPr/>
        <w:t>C2265 C2272 ) C2265_=_C2273( C2265 C2273 ) C2265_=_C2274( C2265 C2274 ) C2265_=_C2275( C2265 C2275 ) \nC2265_=_C2276( C2265 C2276 ) C2265_=_C2277( C2265 C2277 ) C2266_=_C2267( C2266 C2267 ) C2266_=_C2269( C2266 C2269 ) C2266_=_C2270( C2266 C2270 ) C2266_=_C2271( C2266 C2271 ) \nC2266_=_C2272( C2266 C2272 ) C2266_=_C2273( C2266 C2273 ) C2266_=_C2274( C2266 C2274 ) C2266_=_C2275( C2266 C2275 ) C2266_=_C2276( C2266 C2276 ) C2266_=_C2277( C2266 C2277 ) \nC2267_=_C2269( C2267 C2269 ) C2267_=_C2270( C2267 C2270 ) C2267_=_C2271( C2267 C2271 ) C2267_=_C2272( C2267 C2272 ) C2267_=_C2273( C2267 C2273 ) C2267_=_C2274( C2267 C2274 ) \nC2267_=_C2275( C2267 C2275 ) C2267_=_C2276( C2267 C2276 ) C2267_=_C2277( C2267 C2277 ) C2269_=_C2270( C2269 C2270 ) C2269_=_C2271( C2269 C2271 ) C2269_=_C2272( C2269 C2272 ) \nC2269_=_C2273( C2269 C2273 ) C2269_=_C2274( C2269 C2274 ) C2269_=_C2275( C2269 C2275 ) C2269_=_C2276( C2269 C2276 ) C2269_=_C2277( C2269 C2277 ) C2269_=_C2359( C2269 C2359 ) \nC2269_=_C3172( C2269 C3172 ) C2269_=_C3535( C2269 C3535 ) C2269_=_C3836( C2269 C3836 ) C2270_=_C2271( C2270 C2271 ) C2270_=_C2272( C2270 C2272 ) C2270_=_C2273( C2270 C2273 ) \nC2270_=_C2274( C2270 C2274 ) C2270_=_C2275( C2270 C2275 ) C2270_=_C2276( C2270 C2276 ) C2270_=_C2277( C2270 C2277 ) C2270_=_C2360( C2270 C2360 ) C2270_=_C3173( C2270 C3173 ) \nC2270_=_C3837( C2270 C3837 ) C2271_=_C2272( C2271 C2272 ) C2271_=_C2273( C2271 C2273 ) C2271_=_C2274( C2271 C2274 ) C2271_=_C2275( C2271 C2275 ) C2271_=_C2276( C2271 C2276 ) \nC2271_=_C2277( C2271 C2277 ) C2271_=_C3174( C2271 C3174 ) C2272_=_C2273( C2272 C2273 ) C2272_=_C2274( C2272 C2274 ) C2272_=_C2275( C2272 C2275 ) C2272_=_C2276( C2272 C2276 ) \nC2272_=_C2277( C2272 C2277 ) C2273_=_C2274( C2273 C2274 ) C2273_=_C2275( C2273 C2275 ) C2273_=_C2276( C2273 C2276 ) C2273_=_C2277( C2273 C2277 ) C2274_=_C2275( C2274 C2275 ) \nC2274_=_C2276( C2274 C2276 ) C2274_=_C2277( C2274 C2277 ) C2275_=_C2276( C2275 C2276 ) C2275_=_C2277( C2275 C2277 ) C2275_=_C3731( C2275 C3731 ) C2276_=_C2277( C2276 C2277 ) \nC2276_=_C3839( C2276 C3839 ) C2277_=_C3287( C2277 C3287 ) C2277_=_C3542( C2277 C3542 ) C2277_=_C3732( C2277 C3732 ) C2297_=_C2304( C2297 C2304 ) C2297_=_C2352( C2297 C2352 ) \nC2297_=_C2354( C2297 C2354 ) C2297_=_C2355( C2297 C2355 ) C2297_=_C2356( C2297 C2356 ) C2297_=_C2357( C2297 C2357 ) C2297_=_C2358( C2297 C2358 ) C2297_=_C2359( C2297 C2359 ) \nC2297_=_C2360( C2297 C2360 ) C2297_=_C2361( C2297 C2361 ) C2304_=_C2337( C2304 C2337 ) C2304_=_C2408( C2304 C2408 ) C2304_=_C2732( C2304 C2732 ) C2304_=_C2878( C2304 C2878 ) \nC2304_=_C3216( C2304 C3216 ) C2304_=_C3425( C2304 C3425 ) C2304_=_C3531( C2304 C3531 ) C2304_=_C3532( C2304 C3532 ) C2304_=_C3533( C2304 C3533 ) C2304_=_C3535( C2304 C3535 ) \nC2304_=_C3536( C2304 C3536 ) C2304_=_C3537( C2304 C3537 ) C2304_=_C3538( C2304 C3538 ) C2304_=_C3539( C2304 C3539 ) C2304_=_C3540( C2304 C3540 ) C2304_=_C3541( C2304 C3541 ) \nC2304_=_C3542( C2304 C3542 ) C2337_=_C2408( C2337 C2408 ) C2337_=_C2732( C2337 C2732 ) C2337_=_C2878( C2337 C2878 ) C2337_=_C3216( C2337 C3216 ) C2337_=_C3425( C2337 C3425 ) \nC2337_=_C3531( C2337 C3531 ) C2337_=_C3532( C2337 C3532 ) C2337_=_C3533( C2337 C3533 ) C2337_=_C3535( C2337 C3535 ) C2337_=_C3536( C2337 C3536 ) C2337_=_C3537( C2337 C3537 ) \nC2337_=_C3538( C2337 C3538 ) C2337_=_C3539( C2337 C3539 ) C2337_=_C3540( C2337 C3540 ) C2337_=_C3541( C2337 C3541 ) C2337_=_C3542( C2337 C3542 ) C2352_=_C2354( C2352 C2354 ) \nC2352_=_C2355( C2352 C2355 ) C2352_=_C2356( C2352 C2356 ) C2352_=_C2357( C2352 C2357 ) C2352_=_C2358( C2352 C2358 ) C2352_=_C2359( C2352 C2359 ) C2352_=_C2360( C2352 C2360 ) \nC2352_=_C2361( C2352 C2361 ) C2354_=_C2355( C2354 C2355 ) C2354_=_C2356( C2354 C2356 ) C2354_=_C2357( C2354 C2357 ) C2354_=_C2358( C2354 C2358 ) C2354_=_C2359( C2354 C2359 ) \nC2354_=_C2360( C2354 C2360 ) C2354_=_C2361( C2354 C2361 ) C2355_=_C2356( C2355 C2356 ) C2355_=_C2357( C2355 C2357 ) C2355_=_C2358( C2355 C2358 ) C2355_=_C2359( C2355 C2359 ) \nC2355_=_C2360( C2355 C2360 ) C2355_=_C2361( C2355 C2361 ) C2355_=_C3276( C2355 C3276 ) C2356_=_C2357( C2356 C2357 ) C2356_=_C2358( C2356 C2358 ) C2356_=_C2359( C2356 C2359 ) \nC2356_=_C2360( C2356 C2360 ) C2356_=_C2361( C2356 C2361 ) C2357_=_C2358( C2357 C2358 ) C2357_=_C2359( C2357 C2359 ) C2357_=_C2360( C2357 C2360 ) C2357_=_C2361( C2357 C2361 ) \nC2357_=_C3532( C2357 C3532 ) C2358_=_C2359( C2358 C2359 ) C2358_=_C2360( C2358 C2360 ) C2358_=_C2361( C2358 C2361 ) C2358_=_C2442( C2358 C2442 ) C2358_=_C2571( C2358 C2571 ) \nC2358_=_C3135( C2358 C3135 ) C2358_=_C3171( C2358 C3171 ) C2358_=_C3733( C2358 C3733 ) C2358_=_C3836( C2358 C3836 ) C2358_=_C3837( C2358 C3837 ) C2358_=_C3838( C2358 C3838 ) \nC2358_=_C3839( C2358 C3839 ) C2358_=_C3840( C2358 C3840 ) C2359_=_C2360( C2359 C2360 ) C2359_=_C2361( C2359 C2361 ) C2359_=_C3172( C2359 C3172 ) C2359_=_C3535( C2359 C3535 ) \nC2359_=_C3836( C2359 C3836 ) C2360_=_C2361( C2360 C2361 ) C2360_=_C3173( C2360 C3173 ) C2360_=_C3837( C2360 C3837 ) C2408_=_C2411( C2408 C2411 ) C2408_=_C2732( C2408 C2732 ) \nC2408_=_C2878( C2408 C2878 ) C2408_=_C3216( C2408 C3216 ) C2408_=_C3425( C2408 C3425 ) C2408_=_C3531( C2408 C3531 ) C2408_=_C3532( C2408 C3532 ) C2408_=_C3533( C2408 C3533 ) \nC2408_=_C3535( C2408 C3535 ) C2408_=_C3536( C2408 C3536 ) C2408_=_C3537( C2408 C3537 ) C2408_=_C3538( C2408 C3538 ) C2408_=_C3539( C2408 C3539 ) C2408_=_C3540( C2408 C3540 ) \nC2408_=_C3541( C2408 C3541 ) C2408_=_C3542( C2408 C3542 ) C2411_=_C2771( C2411 C2771 ) C2411_=_C2882( C2411 C2882 ) C2411_=_C3117( C2411 C3117 ) C2411_=_C3145( C2411 C3145 ) \nC2411_=_C3217( C2411 C3217 ) C2411_=_C3342( C2411 C3342 ) C2411_=_C3427( C2411 C3427 ) C2411_=_C3520( C2411 C3520 ) C2411_=_C3722( C2411 C3722 ) C2411_=_C3723( C2411 C3723 ) \nC2411_=_C3724( C2411 C3724 ) C2411_=_C3725( C2411 C3725 ) C2411_=_C3726( C2411 C3726 ) C2411_=_C3727( C2411 C3727 ) C2411_=_C3728( C2411 C3728 ) C2411_=_C3729( C2411 C3729 ) \nC2411_=_C3730( C2411 C3730 ) C2411_=_C3731( C2411 C3731 ) C2411_=_C3732( C2411 C3732 ) C2438_=_C2442( C2438 C2442 ) C2438_=_C2599( C2438 C2599 ) C2438_=_C2875( C2438 C2875 ) \nC2438_=_C3051( C2438 C3051 ) C2438_=_C3085( C2438 C3085 ) C2438_=_C3192( C2438 C3192 ) C2438_=_C3213( C2438 C3213 ) C2438_=_C3223( C2438 C3223 ) C2438_=_C3276( C2438 C3276 ) \nC2438_=_C3277( C2438 C3277 ) C2438_=_C3278( C2438 C3278 ) C2438_=_C3281( C2438 C3281 ) C2438_=_C3282( C2438 C3282 ) C2438_=_C3283( C2438 C3283 ) C2438_=_C3284( C2438 C3284 ) \nC2438_=_C3285( C2438 C3285 ) C2438_=_C3286( C2438 C3286 ) C2438_=_C3287( C2438 C3287 ) C2442_=_C2571( C2442 C2571 ) C2442_=_C3135( C2442 C3135 ) C2442_=_C3171( C2442 C3171 ) \nC2442_=_C3733( C2442 C3733 ) C2442_=_C3836( C2442 C3836 ) C2442_=_C3837( C2442 C3837 ) C2442_=_C3838( C2442 C3838 ) C2442_=_C3839( C2442 C3839 ) C2442_=_C3840( C2442 C3840 ) \nC2554_=_C2729( C2554 C2729 ) C2554_=_C3131( C2554 C3131 ) C2554_=_C3170( C2554 C3170 ) C2554_=_C3171( C2554 C3171 ) C2554_=_C3172( C2554 C3172 ) C2554_=_C3173( C2554 C3173 ) \nC2554_=_C3174( C2554 C3174 ) C2554_=_C3175( C2554 C3175 ) C2554_=_C3176( C2554 C3176 ) C2571_=_C3135( C2571 C3135 ) C2571_=_C3171( C2571 C3171 ) C2571_=_C3733( C2571 C3733 ) \nC2571_=_C3836( C2571 C3836 ) C2571_=_C3837( C2571 C3837 ) C2571_=_C3838( C2571 C3838 ) C2571_=_C3839( C2571 C3839 ) C2571_=_C3840( C2571 C3840 ) C2599_=_C2875( C2599 C2875 ) \nC2599_=_C3051( C2599 C3051 ) C2599_=_C3085( C2599 C3085 ) C2599_=_C3192( C2599 C3192 ) C2599_=_C3213( C2599 C3213 ) C2599_=_C3223( C2599 C3223 ) C2599_=_C3276( C2599 C3276 ) \nC2599_=_C3277( C2599 C3277 ) C2599_=_C3278( C2599 C3278 ) C2599_=_C3281( C2599 C3281 ) C2599_=_C3282( C2599 C3282 ) C2599_=_C3283( C2599 C3283 ) C2599_=_C3284( C2599 C3284 ) \nC2599_=_C3285( C2599 C3285 ) C2599_=_C3286( C2599 C3286 ) C2599_=_C3287( C2599 C3287 ) C2729_=_C2732( C2729 C2732 ) C2729_=_C3131( C2729 C3131 ) C2729_=_C3170( C2729 C3170 ) \nC2729_=_C3171( C2729 C3171 ) C2729_=_C3172( C2729 C3172 ) C2729_=_C3173( C2729 C3173 ) C2729_=_C3174( C2729 C3174 ) C2729_=_C3175( C2729 C3175 ) C2729_=_C3176( C2729 C3176 ) \nC2732_=_C2878( C2732 C2878 ) C2732_=_C3216( C2732 C3216 ) C2732_=_C3425( C2732 C3425 ) C2732_=_C3531( C2732 C3531 ) C2732_=_C3532( C2732 C3532 ) C2732_=_C3533( C2732 C3533 ) \nC2732_=_C3535( C2732 C3535 ) C2732_=_C3536( C2732 C3536 ) C2732_=_C3537( C2732 C3537 ) C2732_=_C3538( C2732 C3538 ) C2732_=_C3539( C2732 C3539 ) C2732_=_C3540( C2732 C3540 ) \nC2732_=_C3541( C2732 C3541 ) C2732_=_C3542( C2732 C3542 ) C2771_=_C2882( C2771 C2882 ) C2771_=_C3117( C2771 C3117 ) C2771_=_C3145( C2771 C3145 ) C2771_=_C3217( C2771 C3217 ) \nC2771_=_C3342( C2771 C3342 ) C2771_=_C3427( C2771 C3427 ) C2771_=_C3520( C2771 C3520 ) C2771_=_C3722( C2771 C3722 ) C2771_=_C3723( C2771 C3723 ) C2771_=_C3724( C2771 C3724 ) \nC2771_=_C3725( C2771 C3725 ) C2771_=_C3726( C2771 C3726 ) C2771_=_C3727( C2771 C3727 ) C2771_=_C3728( C2771 C3728 ) C2771_=_C3729( C2771 C3729 ) C2771_=_C3730( C2771 C3730 ) \nC2771_=_C3731( C2771 C3731 ) C2771_=_C3732( C2771 C3732 ) C2875_=_C2878( C2875 C2878 ) C2875_=_C2882( C2875 C2882 ) C2875_=_C3051( C2875 C3051 ) C2875_=_C3085( C2875 C3085 ) \nC2875_=_C3192( C2875 C3192 ) C2875_=_C3213( C2875 C3213 ) C2875_=_C3223( C2875 C3223 ) C2875_=_C3276( C2875 C3276 ) C2875_=_C3277( C2875 C3277 ) C2875_=_C3278( C2875 C3278 ) \nC2875_=_C3281( C2875 C3281 ) C2875_=_C3282( C2875 C3282 ) C2875_=_C3283( C2875 C3283 ) C2875_=_C3284( C2875 C3284 ) C2875_=_C3285( C2875 C3285 ) C2875_=_C3286( C2875 C3286 ) \nC2875_=_C3287( C2875 C3287 ) C2878_=_C2882( C2878 C2882 ) C2878_=_C3216( C2878 C3216 ) C2878_=_C3425( C2878 C3425 ) C2878_=_C3531( C2878 C3531 ) C2878_=_C3532( C2878 C3532 ) \nC2878_=_C3533( C2878 C3533 ) C2878_=_C3535( C2878 C3535 ) C2878_=_C3536( C2878 C3536 ) C2878_=_C3537( C2878 C3537 ) C2878_=_C3538( C2878 C3538 ) C2878_=_C3539( C2878 C3539 ) \nC2878_=_C3540( C2878 C3540 ) C2878_=_C3541( C2878 C3541 ) C2878_=_C3542( C2878 C3542 ) C2882_=_C3117( C2882 C3117 ) C2882_=_C3145(</w:t>
      </w:r>
    </w:p>
    <w:p>
      <w:pPr>
        <w:pStyle w:val="PreformattedText"/>
        <w:bidi w:val="0"/>
        <w:spacing w:before="0" w:after="0"/>
        <w:jc w:val="left"/>
        <w:rPr/>
      </w:pPr>
      <w:r>
        <w:rPr/>
        <w:t xml:space="preserve"> </w:t>
      </w:r>
      <w:r>
        <w:rPr/>
        <w:t>C2882 C3145 ) C2882_=_C3217( C2882 C3217 ) \nC2882_=_C3342( C2882 C3342 ) C2882_=_C3427( C2882 C3427 ) C2882_=_C3520( C2882 C3520 ) C2882_=_C3722( C2882 C3722 ) C2882_=_C3723( C2882 C3723 ) C2882_=_C3724( C2882 C3724 ) \nC2882_=_C3725( C2882 C3725 ) C2882_=_C3726( C2882 C3726 ) C2882_=_C3727( C2882 C3727 ) C2882_=_C3728( C2882 C3728 ) C2882_=_C3729( C2882 C3729 ) C2882_=_C3730( C2882 C3730 ) \nC2882_=_C3731( C2882 C3731 ) C2882_=_C3732( C2882 C3732 ) C3051_=_C3085( C3051 C3085 ) C3051_=_C3192( C3051 C3192 ) C3051_=_C3213( C3051 C3213 ) C3051_=_C3223( C3051 C3223 ) \nC3051_=_C3276( C3051 C3276 ) C3051_=_C3277( C3051 C3277 ) C3051_=_C3278( C3051 C3278 ) C3051_=_C3281( C3051 C3281 ) C3051_=_C3282( C3051 C3282 ) C3051_=_C3283( C3051 C3283 ) \nC3051_=_C3284( C3051 C3284 ) C3051_=_C3285( C3051 C3285 ) C3051_=_C3286( C3051 C3286 ) C3051_=_C3287( C3051 C3287 ) C3085_=_C3192( C3085 C3192 ) C3085_=_C3213( C3085 C3213 ) \nC3085_=_C3223( C3085 C3223 ) C3085_=_C3276( C3085 C3276 ) C3085_=_C3277( C3085 C3277 ) C3085_=_C3278( C3085 C3278 ) C3085_=_C3281( C3085 C3281 ) C3085_=_C3282( C3085 C3282 ) \nC3085_=_C3283( C3085 C3283 ) C3085_=_C3284( C3085 C3284 ) C3085_=_C3285( C3085 C3285 ) C3085_=_C3286( C3085 C3286 ) C3085_=_C3287( C3085 C3287 ) C3117_=_C3145( C3117 C3145 ) \nC3117_=_C3217( C3117 C3217 ) C3117_=_C3342( C3117 C3342 ) C3117_=_C3427( C3117 C3427 ) C3117_=_C3520( C3117 C3520 ) C3117_=_C3722( C3117 C3722 ) C3117_=_C3723( C3117 C3723 ) \nC3117_=_C3724( C3117 C3724 ) C3117_=_C3725( C3117 C3725 ) C3117_=_C3726( C3117 C3726 ) C3117_=_C3727( C3117 C3727 ) C3117_=_C3728( C3117 C3728 ) C3117_=_C3729( C3117 C3729 ) \nC3117_=_C3730( C3117 C3730 ) C3117_=_C3731( C3117 C3731 ) C3117_=_C3732( C3117 C3732 ) C3131_=_C3135( C3131 C3135 ) C3131_=_C3170( C3131 C3170 ) C3131_=_C3171( C3131 C3171 ) \nC3131_=_C3172( C3131 C3172 ) C3131_=_C3173( C3131 C3173 ) C3131_=_C3174( C3131 C3174 ) C3131_=_C3175( C3131 C3175 ) C3131_=_C3176( C3131 C3176 ) C3135_=_C3171( C3135 C3171 ) \nC3135_=_C3733( C3135 C3733 ) C3135_=_C3836( C3135 C3836 ) C3135_=_C3837( C3135 C3837 ) C3135_=_C3838( C3135 C3838 ) C3135_=_C3839( C3135 C3839 ) C3135_=_C3840( C3135 C3840 ) \nC3145_=_C3217( C3145 C3217 ) C3145_=_C3342( C3145 C3342 ) C3145_=_C3427( C3145 C3427 ) C3145_=_C3520( C3145 C3520 ) C3145_=_C3722( C3145 C3722 ) C3145_=_C3723( C3145 C3723 ) \nC3145_=_C3724( C3145 C3724 ) C3145_=_C3725( C3145 C3725 ) C3145_=_C3726( C3145 C3726 ) C3145_=_C3727( C3145 C3727 ) C3145_=_C3728( C3145 C3728 ) C3145_=_C3729( C3145 C3729 ) \nC3145_=_C3730( C3145 C3730 ) C3145_=_C3731( C3145 C3731 ) C3145_=_C3732( C3145 C3732 ) C3170_=_C3171( C3170 C3171 ) C3170_=_C3172( C3170 C3172 ) C3170_=_C3173( C3170 C3173 ) \nC3170_=_C3174( C3170 C3174 ) C3170_=_C3175( C3170 C3175 ) C3170_=_C3176( C3170 C3176 ) C3170_=_C3520( C3170 C3520 ) C3171_=_C3172( C3171 C3172 ) C3171_=_C3173( C3171 C3173 ) \nC3171_=_C3174( C3171 C3174 ) C3171_=_C3175( C3171 C3175 ) C3171_=_C3176( C3171 C3176 ) C3171_=_C3733( C3171 C3733 ) C3171_=_C3836( C3171 C3836 ) C3171_=_C3837( C3171 C3837 ) \nC3171_=_C3838( C3171 C3838 ) C3171_=_C3839( C3171 C3839 ) C3171_=_C3840( C3171 C3840 ) C3172_=_C3173( C3172 C3173 ) C3172_=_C3174( C3172 C3174 ) C3172_=_C3175( C3172 C3175 ) \nC3172_=_C3176( C3172 C3176 ) C3172_=_C3535( C3172 C3535 ) C3172_=_C3836( C3172 C3836 ) C3173_=_C3174( C3173 C3174 ) C3173_=_C3175( C3173 C3175 ) C3173_=_C3176( C3173 C3176 ) \nC3173_=_C3837( C3173 C3837 ) C3174_=_C3175( C3174 C3175 ) C3174_=_C3176( C3174 C3176 ) C3175_=_C3176( C3175 C3176 ) C3176_=_C3838( C3176 C3838 ) C3192_=_C3213( C3192 C3213 ) \nC3192_=_C3223( C3192 C3223 ) C3192_=_C3276( C3192 C3276 ) C3192_=_C3277( C3192 C3277 ) C3192_=_C3278( C3192 C3278 ) C3192_=_C3281( C3192 C3281 ) C3192_=_C3282( C3192 C3282 ) \nC3192_=_C3283( C3192 C3283 ) C3192_=_C3284( C3192 C3284 ) C3192_=_C3285( C3192 C3285 ) C3192_=_C3286( C3192 C3286 ) C3192_=_C3287( C3192 C3287 ) C3213_=_C3216( C3213 C3216 ) \nC3213_=_C3217( C3213 C3217 ) C3213_=_C3223( C3213 C3223 ) C3213_=_C3276( C3213 C3276 ) C3213_=_C3277( C3213 C3277 ) C3213_=_C3278( C3213 C3278 ) C3213_=_C3281( C3213 C3281 ) \nC3213_=_C3282( C3213 C3282 ) C3213_=_C3283( C3213 C3283 ) C3213_=_C3284( C3213 C3284 ) C3213_=_C3285( C3213 C3285 ) C3213_=_C3286( C3213 C3286 ) C3213_=_C3287( C3213 C3287 ) \nC3216_=_C3217( C3216 C3217 ) C3216_=_C3425( C3216 C3425 ) C3216_=_C3531( C3216 C3531 ) C3216_=_C3532( C3216 C3532 ) C3216_=_C3533( C3216 C3533 ) C3216_=_C3535( C3216 C3535 ) \nC3216_=_C3536( C3216 C3536 ) C3216_=_C3537( C3216 C3537 ) C3216_=_C3538( C3216 C3538 ) C3216_=_C3539( C3216 C3539 ) C3216_=_C3540( C3216 C3540 ) C3216_=_C3541( C3216 C3541 ) \nC3216_=_C3542( C3216 C3542 ) C3217_=_C3342( C3217 C3342 ) C3217_=_C3427( C3217 C3427 ) C3217_=_C3520( C3217 C3520 ) C3217_=_C3722( C3217 C3722 ) C3217_=_C3723( C3217 C3723 ) \nC3217_=_C3724( C3217 C3724 ) C3217_=_C3725( C3217 C3725 ) C3217_=_C3726( C3217 C3726 ) C3217_=_C3727( C3217 C3727 ) C3217_=_C3728( C3217 C3728 ) C3217_=_C3729( C3217 C3729 ) \nC3217_=_C3730( C3217 C3730 ) C3217_=_C3731( C3217 C3731 ) C3217_=_C3732( C3217 C3732 ) C3223_=_C3276( C3223 C3276 ) C3223_=_C3277( C3223 C3277 ) C3223_=_C3278( C3223 C3278 ) \nC3223_=_C3281( C3223 C3281 ) C3223_=_C3282( C3223 C3282 ) C3223_=_C3283( C3223 C3283 ) C3223_=_C3284( C3223 C3284 ) C3223_=_C3285( C3223 C3285 ) C3223_=_C3286( C3223 C3286 ) \nC3223_=_C3287( C3223 C3287 ) C3276_=_C3277( C3276 C3277 ) C3276_=_C3278( C3276 C3278 ) C3276_=_C3281( C3276 C3281 ) C3276_=_C3282( C3276 C3282 ) C3276_=_C3283( C3276 C3283 ) \nC3276_=_C3284( C3276 C3284 ) C3276_=_C3285( C3276 C3285 ) C3276_=_C3286( C3276 C3286 ) C3276_=_C3287( C3276 C3287 ) C3277_=_C3278( C3277 C3278 ) C3277_=_C3281( C3277 C3281 ) \nC3277_=_C3282( C3277 C3282 ) C3277_=_C3283( C3277 C3283 ) C3277_=_C3284( C3277 C3284 ) C3277_=_C3285( C3277 C3285 ) C3277_=_C3286( C3277 C3286 ) C3277_=_C3287( C3277 C3287 ) \nC3277_=_C3425( C3277 C3425 ) C3277_=_C3427( C3277 C3427 ) C3278_=_C3281( C3278 C3281 ) C3278_=_C3282( C3278 C3282 ) C3278_=_C3283( C3278 C3283 ) C3278_=_C3284( C3278 C3284 ) \nC3278_=_C3285( C3278 C3285 ) C3278_=_C3286( C3278 C3286 ) C3278_=_C3287( C3278 C3287 ) C3281_=_C3282( C3281 C3282 ) C3281_=_C3283( C3281 C3283 ) C3281_=_C3284( C3281 C3284 ) \nC3281_=_C3285( C3281 C3285 ) C3281_=_C3286( C3281 C3286 ) C3281_=_C3287( C3281 C3287 ) C3282_=_C3283( C3282 C3283 ) C3282_=_C3284( C3282 C3284 ) C3282_=_C3285( C3282 C3285 ) \nC3282_=_C3286( C3282 C3286 ) C3282_=_C3287( C3282 C3287 ) C3283_=_C3284( C3283 C3284 ) C3283_=_C3285( C3283 C3285 ) C3283_=_C3286( C3283 C3286 ) C3283_=_C3287( C3283 C3287 ) \nC3283_=_C3537( C3283 C3537 ) C3283_=_C3724( C3283 C3724 ) C3284_=_C3285( C3284 C3285 ) C3284_=_C3286( C3284 C3286 ) C3284_=_C3287( C3284 C3287 ) C3285_=_C3286( C3285 C3286 ) \nC3285_=_C3287( C3285 C3287 ) C3286_=_C3287( C3286 C3287 ) C3287_=_C3542( C3287 C3542 ) C3287_=_C3732( C3287 C3732 ) C3342_=_C3427( C3342 C3427 ) C3342_=_C3520( C3342 C3520 ) \nC3342_=_C3722( C3342 C3722 ) C3342_=_C3723( C3342 C3723 ) C3342_=_C3724( C3342 C3724 ) C3342_=_C3725( C3342 C3725 ) C3342_=_C3726( C3342 C3726 ) C3342_=_C3727( C3342 C3727 ) \nC3342_=_C3728( C3342 C3728 ) C3342_=_C3729( C3342 C3729 ) C3342_=_C3730( C3342 C3730 ) C3342_=_C3731( C3342 C3731 ) C3342_=_C3732( C3342 C3732 ) C3425_=_C3427( C3425 C3427 ) \nC3425_=_C3531( C3425 C3531 ) C3425_=_C3532( C3425 C3532 ) C3425_=_C3533( C3425 C3533 ) C3425_=_C3535( C3425 C3535 ) C3425_=_C3536( C3425 C3536 ) C3425_=_C3537( C3425 C3537 ) \nC3425_=_C3538( C3425 C3538 ) C3425_=_C3539( C3425 C3539 ) C3425_=_C3540( C3425 C3540 ) C3425_=_C3541( C3425 C3541 ) C3425_=_C3542( C3425 C3542 ) C3427_=_C3520( C3427 C3520 ) \nC3427_=_C3722( C3427 C3722 ) C3427_=_C3723( C3427 C3723 ) C3427_=_C3724( C3427 C3724 ) C3427_=_C3725( C3427 C3725 ) C3427_=_C3726( C3427 C3726 ) C3427_=_C3727( C3427 C3727 ) \nC3427_=_C3728( C3427 C3728 ) C3427_=_C3729( C3427 C3729 ) C3427_=_C3730( C3427 C3730 ) C3427_=_C3731( C3427 C3731 ) C3427_=_C3732( C3427 C3732 ) C3520_=_C3722( C3520 C3722 ) \nC3520_=_C3723( C3520 C3723 ) C3520_=_C3724( C3520 C3724 ) C3520_=_C3725( C3520 C3725 ) C3520_=_C3726( C3520 C3726 ) C3520_=_C3727( C3520 C3727 ) C3520_=_C3728( C3520 C3728 ) \nC3520_=_C3729( C3520 C3729 ) C3520_=_C3730( C3520 C3730 ) C3520_=_C3731( C3520 C3731 ) C3520_=_C3732( C3520 C3732 ) C3531_=_C3532( C3531 C3532 ) C3531_=_C3533( C3531 C3533 ) \nC3531_=_C3535( C3531 C3535 ) C3531_=_C3536( C3531 C3536 ) C3531_=_C3537( C3531 C3537 ) C3531_=_C3538( C3531 C3538 ) C3531_=_C3539( C3531 C3539 ) C3531_=_C3540( C3531 C3540 ) \nC3531_=_C3541( C3531 C3541 ) C3531_=_C3542( C3531 C3542 ) C3532_=_C3533( C3532 C3533 ) C3532_=_C3535( C3532 C3535 ) C3532_=_C3536( C3532 C3536 ) C3532_=_C3537( C3532 C3537 ) \nC3532_=_C3538( C3532 C3538 ) C3532_=_C3539( C3532 C3539 ) C3532_=_C3540( C3532 C3540 ) C3532_=_C3541( C3532 C3541 ) C3532_=_C3542( C3532 C3542 ) C3533_=_C3535( C3533 C3535 ) \nC3533_=_C3536( C3533 C3536 ) C3533_=_C3537( C3533 C3537 ) C3533_=_C3538( C3533 C3538 ) C3533_=_C3539( C3533 C3539 ) C3533_=_C3540( C3533 C3540 ) C3533_=_C3541( C3533 C3541 ) \nC3533_=_C3542( C3533 C3542 ) C3535_=_C3536( C3535 C3536 ) C3535_=_C3537( C3535 C3537 ) C3535_=_C3538( C3535 C3538 ) C3535_=_C3539( C3535 C3539 ) C3535_=_C3540( C3535 C3540 ) \nC3535_=_C3541( C3535 C3541 ) C3535_=_C3542( C3535 C3542 ) C3535_=_C3836( C3535 C3836 ) C3536_=_C3537( C3536 C3537 ) C3536_=_C3538( C3536 C3538 ) C3536_=_C3539( C3536 C3539 ) \nC3536_=_C3540( C3536 C3540 ) C3536_=_C3541( C3536 C3541 ) C3536_=_C3542( C3536 C3542 ) C3537_=_C3538( C3537 C3538 ) C3537_=_C3539( C3537 C3539 ) C3537_=_C3540( C3537 C3540 ) \nC3537_=_C3541( C3537 C3541 ) C3537_=_C3542( C3537 C3542 ) C3537_=_C3724( C3537 C3724 ) C3538_=_C3539( C3538 C3539 ) C3538_=_C3540( C3538 C3540 ) C3538_=_C3541( C3538 C3541 ) \nC3538_=_C3542( C3538 C3542 ) C3538_=_C3726( C3538 C3726 ) C3539_=_C3540( C3539 C3540 ) C3539_=_C3541( C3539 C3541 ) C3539_=_C3542( C3539 C3542 ) C3540_=_C3541( C3540 C3541 ) \nC3540_=_C3542(</w:t>
      </w:r>
    </w:p>
    <w:p>
      <w:pPr>
        <w:pStyle w:val="PreformattedText"/>
        <w:bidi w:val="0"/>
        <w:spacing w:before="0" w:after="0"/>
        <w:jc w:val="left"/>
        <w:rPr/>
      </w:pPr>
      <w:r>
        <w:rPr/>
        <w:t xml:space="preserve"> </w:t>
      </w:r>
      <w:r>
        <w:rPr/>
        <w:t>C3540 C3542 ) C3541_=_C3542( C3541 C3542 ) C3542_=_C3732( C3542 C3732 ) C3722_=_C3723( C3722 C3723 ) C3722_=_C3724( C3722 C3724 ) C3722_=_C3725( C3722 C3725 ) \nC3722_=_C3726( C3722 C3726 ) C3722_=_C3727( C3722 C3727 ) C3722_=_C3728( C3722 C3728 ) C3722_=_C3729( C3722 C3729 ) C3722_=_C3730( C3722 C3730 ) C3722_=_C3731( C3722 C3731 ) \nC3722_=_C3732( C3722 C3732 ) C3723_=_C3724( C3723 C3724 ) C3723_=_C3725( C3723 C3725 ) C3723_=_C3726( C3723 C3726 ) C3723_=_C3727( C3723 C3727 ) C3723_=_C3728( C3723 C3728 ) \nC3723_=_C3729( C3723 C3729 ) C3723_=_C3730( C3723 C3730 ) C3723_=_C3731( C3723 C3731 ) C3723_=_C3732( C3723 C3732 ) C3724_=_C3725( C3724 C3725 ) C3724_=_C3726( C3724 C3726 ) \nC3724_=_C3727( C3724 C3727 ) C3724_=_C3728( C3724 C3728 ) C3724_=_C3729( C3724 C3729 ) C3724_=_C3730( C3724 C3730 ) C3724_=_C3731( C3724 C3731 ) C3724_=_C3732( C3724 C3732 ) \nC3725_=_C3726( C3725 C3726 ) C3725_=_C3727( C3725 C3727 ) C3725_=_C3728( C3725 C3728 ) C3725_=_C3729( C3725 C3729 ) C3725_=_C3730( C3725 C3730 ) C3725_=_C3731( C3725 C3731 ) \nC3725_=_C3732( C3725 C3732 ) C3726_=_C3727( C3726 C3727 ) C3726_=_C3728( C3726 C3728 ) C3726_=_C3729( C3726 C3729 ) C3726_=_C3730( C3726 C3730 ) C3726_=_C3731( C3726 C3731 ) \nC3726_=_C3732( C3726 C3732 ) C3727_=_C3728( C3727 C3728 ) C3727_=_C3729( C3727 C3729 ) C3727_=_C3730( C3727 C3730 ) C3727_=_C3731( C3727 C3731 ) C3727_=_C3732( C3727 C3732 ) \nC3728_=_C3729( C3728 C3729 ) C3728_=_C3730( C3728 C3730 ) C3728_=_C3731( C3728 C3731 ) C3728_=_C3732( C3728 C3732 ) C3729_=_C3730( C3729 C3730 ) C3729_=_C3731( C3729 C3731 ) \nC3729_=_C3732( C3729 C3732 ) C3730_=_C3731( C3730 C3731 ) C3730_=_C3732( C3730 C3732 ) C3731_=_C3732( C3731 C3732 ) C3733_=_C3836( C3733 C3836 ) C3733_=_C3837( C3733 C3837 ) \nC3733_=_C3838( C3733 C3838 ) C3733_=_C3839( C3733 C3839 ) C3733_=_C3840( C3733 C3840 ) C3836_=_C3837( C3836 C3837 ) C3836_=_C3838( C3836 C3838 ) C3836_=_C3839( C3836 C3839 ) \nC3836_=_C3840( C3836 C3840 ) C3837_=_C3838( C3837 C3838 ) C3837_=_C3839( C3837 C3839 ) C3837_=_C3840( C3837 C3840 ) C3838_=_C3839( C3838 C3839 ) C3838_=_C3840( C3838 C3840 ) \nC3839_=_C3840( C3839 C3840 ) "];66-&gt;74[label="367: C41 C60 C61 C88 C114 \nC116 C148 C150 C151 C192 C208 \nC240 C256 C271 C273 C282 C293 \nC295 C298 C307 C315 C335 C337 \nC345 C348 C368 C370 C372 C400 \nC427 C465 C466 C467 C470 C484 \nC487 C494 C498 C499 C500 C505 \nC510 C517 C528 C554 C555 C584 \nC606 C633 C682 C684 C686 C691 \nC700 C704 C710 C711 C712 C715 \nC716 C717 C718 C720 C721 C722 \nC723 C724 C726 C727 C728 C729 \nC730 C732 C733 C734 C735 C736 \nC765 C769 C784 C843 C863 C893 \nC897 C913 C961 C965 C969 C989 \nC990 C992 C993 C994 C995 C996 \nC997 C998 C999 C1001 C1002 C1003 \nC1005 C1006 C1007 C1008 C1009 C1010 \nC1012 C1013 C1015 C1016 C1017 C1018 \nC1019 C1020 C1021 C1022 C1023 C1024 \nC1025 C1026 C1027 C1028 C1029 C1030 \nC1031 C1032 C1036 C1037 C1038 C1040 \nC1043 C1044 C1045 C1046 C1048 C1049 \nC1050 C1052 C1053 C1054 C1055 C1056 \nC1057 C1058 C1064 C1076 C1092 C1103 \nC1105 C1106 C1107 C1108 C1111 C1112 \nC1113 C1114 C1115 C1117 C1118 C1121 \nC1122 C1123 C1124 C1125 C1178 C1180 \nC1181 C1182 C1195 C1206 C1210 C1212 \nC1213 C1214 C1216 C1217 C1218 C1219 \nC1220 C1222 C1223 C1224 C1225 C1226 \nC1242 C1253 C1257 C1321 C1344 C1365 \nC1384 C1426 C1436 C1440 C1449 C1470 \nC1476 C1496 C1553 C1564 C1567 C1576 \nC1598 C1668 C1670 C1671 C1672 C1673 \nC1674 C1675 C1677 C1678 C1679 C1681 \nC1682 C1683 C1684 C1687 C1688 C1689 \nC1691 C1692 C1694 C1695 C1696 C1697 \nC1698 C1746 C1757 C1758 C1759 C1760 \nC1761 C1762 C1763 C1764 C1765 C1766 \nC1768 C1769 C1770 C1772 C1774 C1775 \nC1776 C1777 C1778 C1779 C1780 C1781 \nC1784 C1818 C1823 C1825 C1860 C1879 \nC1906 C1995 C2042 C2060 C2064 C2065 \nC2102 C2123 C2134 C2165 C2233 C2235 \nC2261 C2262 C2264 C2265 C2266 C2267 \nC2269 C2270 C2271 C2272 C2273 C2274 \nC2275 C2276 C2277 C2297 C2304 C2337 \nC2352 C2354 C2355 C2356 C2357 C2359 \nC2360 C2361 C2408 C2411 C2438 C2442 \nC2554 C2571 C2599 C2729 C2732 C2771 \nC2875 C2878 C2882 C3051 C3085 C3117 \nC3131 C3135 C3145 C3170 C3172 C3173 \nC3174 C3175 C3176 C3192 C3213 C3216 \nC3217 C3223 C3276 C3277 C3278 C3281 \nC3282 C3283 C3284 C3285 C3286 C3287 \nC3342 C3425 C3427 C3520 C3531 C3532 \nC3533 C3535 C3536 C3537 C3538 C3539 \nC3540 C3541 C3542 C3722 C3723 C3724 \nC3725 C3726 C3727 C3728 C3729 C3730 \nC3731 C3732 C3733 C3836 C3837 C3838 \nC3839 C3840 \n4277: C41_=_C150 ,C41_=_C192 ,C41_=_C208 ,C41_=_C273 ,C41_=_C295 ,\nC41_=_C337 ,C41_=_C370 ,C41_=_C1253 ,C41_=_C1321 ,C41_=_C1687 ,C41_=_C1688 ,\nC41_=_C1689 ,C41_=_C1691 ,C41_=_C1692 ,C41_=_C1694 ,C41_=_C1695 ,C41_=_C1696 ,\nC41_=_C1697 ,C41_=_C1698 ,C60_=_C61 ,C60_=_C88 ,C60_=_C114 ,C60_=_C148 ,\nC60_=_C240 ,C60_=_C256 ,C60_=_C271 ,C60_=_C282 ,C60_=_C293 ,C60_=_C307 ,\nC60_=_C315 ,C60_=_C335 ,C60_=_C345 ,C60_=_C368 ,C60_=_C1058 ,C60_=_C1178 ,\nC60_=_C1180 ,C60_=_C1181 ,C60_=_C1182 ,C61_=_C116 ,C61_=_C151 ,C61_=_C298 ,\nC61_=_C348 ,C61_=_C372 ,C61_=_C843 ,C61_=_C1064 ,C61_=_C1257 ,C61_=_C1476 ,\nC61_=_C1784 ,C61_=_C2297 ,C61_=_C2352 ,C61_=_C2354 ,C61_=_C2355 ,C61_=_C2356 ,\nC61_=_C2357 ,C61_=_C2359 ,C61_=_C2360 ,C61_=_C2361 ,C88_=_C114 ,C88_=_C148 ,\nC88_=_C240 ,C88_=_C256 ,C88_=_C271 ,C88_=_C282 ,C88_=_C293 ,C88_=_C307 ,\nC88_=_C315 ,C88_=_C335 ,C88_=_C345 ,C88_=_C368 ,C88_=_C1058 ,C88_=_C1178 ,\nC88_=_C1180 ,C88_=_C1181 ,C88_=_C1182 ,C114_=_C116 ,C114_=_C148 ,C114_=_C240 ,\nC114_=_C256 ,C114_=_C271 ,C114_=_C282 ,C114_=_C293 ,C114_=_C307 ,C114_=_C315 ,\nC114_=_C335 ,C114_=_C345 ,C114_=_C368 ,C114_=_C1058 ,C114_=_C1178 ,C114_=_C1180 ,\nC114_=_C1181 ,C114_=_C1182 ,C116_=_C151 ,C116_=_C298 ,C116_=_C348 ,C116_=_C372 ,\nC116_=_C843 ,C116_=_C1064 ,C116_=_C1257 ,C116_=_C1476 ,C116_=_C1784 ,C116_=_C2297 ,\nC116_=_C2352 ,C116_=_C2354 ,C116_=_C2355 ,C116_=_C2356 ,C116_=_C2357 ,C116_=_C2359 ,\nC116_=_C2360 ,C116_=_C2361 ,C148_=_C150 ,C148_=_C151 ,C148_=_C240 ,C148_=_C256 ,\nC148_=_C271 ,C148_=_C282 ,C148_=_C293 ,C148_=_C307 ,C148_=_C315 ,C148_=_C335 ,\nC148_=_C345 ,C148_=_C368 ,C148_=_C1058 ,C148_=_C1178 ,C148_=_C1180 ,C148_=_C1181 ,\nC148_=_C1182 ,C150_=_C151 ,C150_=_C192 ,C150_=_C208 ,C150_=_C273 ,C150_=_C295 ,\nC150_=_C337 ,C150_=_C370 ,C150_=_C1253 ,C150_=_C1321 ,C150_=_C1687 ,C150_=_C1688 ,\nC150_=_C1689 ,C150_=_C1691 ,C150_=_C1692 ,C150_=_C1694 ,C150_=_C1695 ,C150_=_C1696 ,\nC150_=_C1697 ,C150_=_C1698 ,C151_=_C298 ,C151_=_C348 ,C151_=_C372 ,C151_=_C843 ,\nC151_=_C1064 ,C151_=_C1257 ,C151_=_C1476 ,C151_=_C1784 ,C151_=_C2297 ,C151_=_C2352 ,\nC151_=_C2354 ,C151_=_C2355 ,C151_=_C2356 ,C151_=_C2357 ,C151_=_C2359 ,C151_=_C2360 ,\nC151_=_C2361 ,C192_=_C208 ,C192_=_C273 ,C192_=_C295 ,C192_=_C337 ,C192_=_C370 ,\nC192_=_C1253 ,C192_=_C1321 ,C192_=_C1687 ,C192_=_C1688 ,C192_=_C1689 ,C192_=_C1691 ,\nC192_=_C1692 ,C192_=_C1694 ,C192_=_C1695 ,C192_=_C1696 ,C192_=_C1697 ,C192_=_C1698 ,\nC208_=_C273 ,C208_=_C295 ,C208_=_C337 ,C208_=_C370 ,C208_=_C1253 ,C208_=_C1321 ,\nC208_=_C1687 ,C208_=_C1688 ,C208_=_C1689 ,C208_=_C1691 ,C208_=_C1692 ,C208_=_C1694 ,\nC208_=_C1695 ,C208_=_C1696 ,C208_=_C1697 ,C208_=_C1698 ,C240_=_C256 ,C240_=_C271 ,\nC240_=_C282 ,C240_=_C293 ,C240_=_C307 ,C240_=_C315 ,C240_=_C335 ,C240_=_C345 ,\nC240_=_C368 ,C240_=_C1058 ,C240_=_C1178 ,C240_=_C1180 ,C240_=_C1181 ,C240_=_C1182 ,\nC256_=_C271 ,C256_=_C282 ,C256_=_C293 ,C256_=_C307 ,C256_=_C315 ,C256_=_C335 ,\nC256_=_C345 ,C256_=_C368 ,C256_=_C1058 ,C256_=_C1178 ,C256_=_C1180 ,C256_=_C1181 ,\nC256_=_C1182 ,C271_=_C273 ,C271_=_C282 ,C271_=_C293 ,C271_=_C307 ,C271_=_C315 ,\nC271_=_C335 ,C271_=_C345 ,C271_=_C368 ,C271_=_C1058 ,C271_=_C1178 ,C271_=_C1180 ,\nC271_=_C1181 ,C271_=_C1182 ,C273_=_C295 ,C273_=_C337 ,C273_=_C370 ,C273_=_C1253 ,\nC273_=_C1321 ,C273_=_C1687 ,C273_=_C1688 ,C273_=_C1689 ,C273_=_C1691 ,C273_=_C1692 ,\nC273_=_C1694 ,C273_=_C1695 ,C273_=_C1696 ,C273_=_C1697 ,C273_=_C1698 ,C282_=_C293 ,\nC282_=_C307 ,C282_=_C315 ,C282_=_C335 ,C282_=_C345 ,C282_=_C368 ,C282_=_C1058 ,\nC282_=_C1178 ,C282_=_C1180 ,C282_=_C1181 ,C282_=_C1182 ,C293_=_C295 ,C293_=_C298 ,\nC293_=_C307 ,C293_=_C315 ,C293_=_C335 ,C293_=_C345 ,C293_=_C368 ,C293_=_C1058 ,\nC293_=_C1178 ,C293_=_C1180 ,C293_=_C1181 ,C293_=_C1182 ,C295_=_C298 ,C295_=_C337 ,\nC295_=_C370 ,C295_=_C1253 ,C295_=_C1321 ,C295_=_C1687 ,C295_=_C1688 ,C295_=_C1689 ,\nC295_=_C1691 ,C295_=_C1692 ,C295_=_C1694 ,C295_=_C1695 ,C295_=_C1696 ,C295_=_C1697 ,\nC295_=_C1698 ,C298_=_C348 ,C298_=_C372 ,C298_=_C843 ,C298_=_C1064 ,C298_=_C1257 ,\nC298_=_C1476 ,C298_=_C1784 ,C298_=_C2297 ,C298_=_C2352 ,C298_=_C2354 ,C298_=_C2355 ,\nC298_=_C2356 ,C298_=_C2357 ,C298_=_C2359 ,C298_=_C2360 ,C298_=_C2361 ,C307_=_C315 ,\nC307_=_C335 ,C307_=_C345 ,C307_=_C368 ,C307_=_C1058 ,C307_=_C1178 ,C307_=_C1180 ,\nC307_=_C1181 ,C307_=_C1182 ,C315_=_C335 ,C315_=_C345 ,C315_=_C368 ,C315_=_C1058 ,\nC315_=_C1178 ,C315_=_C1180 ,C315_=_C1181 ,C315_=_C1182 ,C335_=_C337 ,C335_=_C345 ,\nC335_=_C368 ,C335_=_C1058 ,C335_=_C1178 ,C335_=_C1180 ,C335_=_C1181 ,C335_=_C1182 ,\nC337_=_C370 ,C337_=_C1253 ,C337_=_C1321 ,C337_=_C1687 ,C337_=_C1688 ,C337_=_C1689 ,\nC337_=_C1691 ,C337_=_C1692 ,C337_=_C1694 ,C337_=_C1695 ,C337_=_C1696 ,C337_=_C1697 ,\nC337_=_C1698 ,C345_=_C348 ,C345_=_C368 ,C345_=_C1058 ,C345_=_C1178 ,C345_=_C1180 ,\nC345_=_C1181 ,C345_=_C1182 ,C348_=_C372 ,C348_=_C843 ,C348_=_C1064 ,C348_=_C1257 ,\nC348_=_C1476 ,C348_=_C1784 ,C348_=_C2297 ,C348_=_C2352 ,C348_=_C2354 ,C348_=_C2355 ,\nC348_=_C2356 ,C348_=_C2357 ,C348_=_C2359 ,C348_=_C2360 ,C348_=_C2361 ,C368_=_C370 ,\nC368_=_C372 ,C368_=_C1058 ,C368_=_C1178 ,C368_=_C1180 ,C368_=_C1181 ,C368_=_C1182 ,\nC370_=_C372 ,C370_=_C1253 ,C370_=_C1321 ,C370_=_C1687 ,C370_=_C1688 ,C370_=_C1689 ,\nC370_=_C1691 ,C370_=_C1692 ,C370_=_C1694 ,C370_=_C1695 ,C370_=_C1696 ,C370_=_C1697 ,\nC370_=_C1698 ,C372_=_C843 ,C372_=_C1064 ,C372_=_C1257 ,C372_=_C1476 ,C372_=_C1784 ,\nC372_=_C2297 ,C372_=_C2352 ,C372_=_C2354 ,C372_=_C2355 ,C372_=_C2356 ,C372_=_C2357 ,\nC372_=_C2359 ,C372_=_C2360 ,C372_=_C2361 ,C400_=_C484 ,C400_=_C1195 ,C400_=_C1344 ,\nC400_=_C1553</w:t>
      </w:r>
    </w:p>
    <w:p>
      <w:pPr>
        <w:pStyle w:val="PreformattedText"/>
        <w:bidi w:val="0"/>
        <w:spacing w:before="0" w:after="0"/>
        <w:jc w:val="left"/>
        <w:rPr/>
      </w:pPr>
      <w:r>
        <w:rPr/>
        <w:t xml:space="preserve"> </w:t>
      </w:r>
      <w:r>
        <w:rPr/>
        <w:t>,C400_=_C1823 ,C400_=_C2064 ,C400_=_C2123 ,C400_=_C2304 ,C400_=_C2337 ,\nC400_=_C2408 ,C400_=_C2732 ,C400_=_C2878 ,C400_=_C3216 ,C400_=_C3425 ,C400_=_C3531 ,\nC400_=_C3532 ,C400_=_C3533 ,C400_=_C3535 ,C400_=_C3536 ,C400_=_C3537 ,C400_=_C3538 ,\nC400_=_C3539 ,C400_=_C3540 ,C400_=_C3541 ,C400_=_C3542 ,C427_=_C510 ,C427_=_C700 ,\nC427_=_C1365 ,C427_=_C1436 ,C427_=_C1860 ,C427_=_C2233 ,C427_=_C2554 ,C427_=_C2729 ,\nC427_=_C3131 ,C427_=_C3170 ,C427_=_C3172 ,C427_=_C3173 ,C427_=_C3174 ,C427_=_C3175 ,\nC427_=_C3176 ,C465_=_C466 ,C465_=_C467 ,C465_=_C470 ,C465_=_C484 ,C465_=_C487 ,\nC465_=_C498 ,C465_=_C554 ,C465_=_C633 ,C465_=_C684 ,C465_=_C961 ,C465_=_C989 ,\nC465_=_C990 ,C465_=_C992 ,C465_=_C993 ,C465_=_C994 ,C465_=_C995 ,C465_=_C996 ,\nC465_=_C997 ,C465_=_C998 ,C465_=_C999 ,C465_=_C1001 ,C465_=_C1002 ,C465_=_C1003 ,\nC465_=_C1005 ,C465_=_C1006 ,C465_=_C1007 ,C465_=_C1008 ,C466_=_C467 ,C466_=_C470 ,\nC466_=_C484 ,C466_=_C487 ,C466_=_C499 ,C466_=_C765 ,C466_=_C784 ,C466_=_C863 ,\nC466_=_C1009 ,C466_=_C1010 ,C466_=_C1012 ,C466_=_C1013 ,C466_=_C1015 ,C466_=_C1016 ,\nC466_=_C1017 ,C466_=_C1018 ,C466_=_C1019 ,C466_=_C1020 ,C466_=_C1021 ,C466_=_C1022 ,\nC466_=_C1023 ,C466_=_C1024 ,C466_=_C1025 ,C466_=_C1026 ,C466_=_C1027 ,C466_=_C1028 ,\nC466_=_C1029 ,C466_=_C1030 ,C466_=_C1031 ,C466_=_C1032 ,C467_=_C470 ,C467_=_C484 ,\nC467_=_C487 ,C467_=_C528 ,C467_=_C606 ,C467_=_C1076 ,C467_=_C1103 ,C467_=_C1105 ,\nC467_=_C1106 ,C467_=_C1107 ,C467_=_C1108 ,C467_=_C1111 ,C467_=_C1112 ,C467_=_C1113 ,\nC467_=_C1114 ,C467_=_C1115 ,C467_=_C1117 ,C467_=_C1118 ,C467_=_C1121 ,C467_=_C1122 ,\nC467_=_C1123 ,C467_=_C1124 ,C467_=_C1125 ,C470_=_C484 ,C470_=_C487 ,C470_=_C505 ,\nC470_=_C691 ,C470_=_C893 ,C470_=_C965 ,C470_=_C1426 ,C470_=_C1449 ,C470_=_C1668 ,\nC470_=_C1670 ,C470_=_C1671 ,C470_=_C1672 ,C470_=_C1673 ,C470_=_C1674 ,C470_=_C1675 ,\nC470_=_C1677 ,C470_=_C1678 ,C470_=_C1679 ,C470_=_C1681 ,C470_=_C1682 ,C470_=_C1683 ,\nC470_=_C1684 ,C484_=_C487 ,C484_=_C1195 ,C484_=_C1344 ,C484_=_C1553 ,C484_=_C1823 ,\nC484_=_C2064 ,C484_=_C2123 ,C484_=_C2304 ,C484_=_C2337 ,C484_=_C2408 ,C484_=_C2732 ,\nC484_=_C2878 ,C484_=_C3216 ,C484_=_C3425 ,C484_=_C3531 ,C484_=_C3532 ,C484_=_C3533 ,\nC484_=_C3535 ,C484_=_C3536 ,C484_=_C3537 ,C484_=_C3538 ,C484_=_C3539 ,C484_=_C3540 ,\nC484_=_C3541 ,C484_=_C3542 ,C487_=_C1092 ,C487_=_C1825 ,C487_=_C1879 ,C487_=_C2065 ,\nC487_=_C2165 ,C487_=_C2411 ,C487_=_C2771 ,C487_=_C2882 ,C487_=_C3117 ,C487_=_C3145 ,\nC487_=_C3217 ,C487_=_C3342 ,C487_=_C3427 ,C487_=_C3520 ,C487_=_C3722 ,C487_=_C3723 ,\nC487_=_C3724 ,C487_=_C3725 ,C487_=_C3726 ,C487_=_C3727 ,C487_=_C3728 ,C487_=_C3729 ,\nC487_=_C3730 ,C487_=_C3731 ,C487_=_C3732 ,C494_=_C498 ,C494_=_C499 ,C494_=_C500 ,\nC494_=_C505 ,C494_=_C510 ,C494_=_C517 ,C494_=_C682 ,C494_=_C710 ,C494_=_C711 ,\nC494_=_C712 ,C494_=_C715 ,C494_=_C716 ,C494_=_C717 ,C494_=_C718 ,C494_=_C720 ,\nC494_=_C721 ,C494_=_C722 ,C494_=_C723 ,C494_=_C724 ,C494_=_C726 ,C494_=_C727 ,\nC494_=_C728 ,C494_=_C729 ,C494_=_C730 ,C494_=_C732 ,C494_=_C733 ,C494_=_C734 ,\nC494_=_C735 ,C494_=_C736 ,C498_=_C499 ,C498_=_C500 ,C498_=_C505 ,C498_=_C510 ,\nC498_=_C517 ,C498_=_C554 ,C498_=_C633 ,C498_=_C684 ,C498_=_C961 ,C498_=_C989 ,\nC498_=_C990 ,C498_=_C992 ,C498_=_C993 ,C498_=_C994 ,C498_=_C995 ,C498_=_C996 ,\nC498_=_C997 ,C498_=_C998 ,C498_=_C999 ,C498_=_C1001 ,C498_=_C1002 ,C498_=_C1003 ,\nC498_=_C1005 ,C498_=_C1006 ,C498_=_C1007 ,C498_=_C1008 ,C499_=_C500 ,C499_=_C505 ,\nC499_=_C510 ,C499_=_C517 ,C499_=_C765 ,C499_=_C784 ,C499_=_C863 ,C499_=_C1009 ,\nC499_=_C1010 ,C499_=_C1012 ,C499_=_C1013 ,C499_=_C1015 ,C499_=_C1016 ,C499_=_C1017 ,\nC499_=_C1018 ,C499_=_C1019 ,C499_=_C1020 ,C499_=_C1021 ,C499_=_C1022 ,C499_=_C1023 ,\nC499_=_C1024 ,C499_=_C1025 ,C499_=_C1026 ,C499_=_C1027 ,C499_=_C1028 ,C499_=_C1029 ,\nC499_=_C1030 ,C499_=_C1031 ,C499_=_C1032 ,C500_=_C505 ,C500_=_C510 ,C500_=_C517 ,\nC500_=_C686 ,C500_=_C1206 ,C500_=_C1210 ,C500_=_C1212 ,C500_=_C1213 ,C500_=_C1214 ,\nC500_=_C1216 ,C500_=_C1217 ,C500_=_C1218 ,C500_=_C1219 ,C500_=_C1220 ,C500_=_C1222 ,\nC500_=_C1223 ,C500_=_C1224 ,C500_=_C1225 ,C500_=_C1226 ,C505_=_C510 ,C505_=_C517 ,\nC505_=_C691 ,C505_=_C893 ,C505_=_C965 ,C505_=_C1426 ,C505_=_C1449 ,C505_=_C1668 ,\nC505_=_C1670 ,C505_=_C1671 ,C505_=_C1672 ,C505_=_C1673 ,C505_=_C1674 ,C505_=_C1675 ,\nC505_=_C1677 ,C505_=_C1678 ,C505_=_C1679 ,C505_=_C1681 ,C505_=_C1682 ,C505_=_C1683 ,\nC505_=_C1684 ,C510_=_C517 ,C510_=_C700 ,C510_=_C1365 ,C510_=_C1436 ,C510_=_C1860 ,\nC510_=_C2233 ,C510_=_C2554 ,C510_=_C2729 ,C510_=_C3131 ,C510_=_C3170 ,C510_=_C3172 ,\nC510_=_C3173 ,C510_=_C3174 ,C510_=_C3175 ,C510_=_C3176 ,C517_=_C704 ,C517_=_C1440 ,\nC517_=_C1576 ,C517_=_C1598 ,C517_=_C1906 ,C517_=_C2442 ,C517_=_C2571 ,C517_=_C3135 ,\nC517_=_C3733 ,C517_=_C3836 ,C517_=_C3837 ,C517_=_C3838 ,C517_=_C3839 ,C517_=_C3840 ,\nC528_=_C606 ,C528_=_C1076 ,C528_=_C1103 ,C528_=_C1105 ,C528_=_C1106 ,C528_=_C1107 ,\nC528_=_C1108 ,C528_=_C1111 ,C528_=_C1112 ,C528_=_C1113 ,C528_=_C1114 ,C528_=_C1115 ,\nC528_=_C1117 ,C528_=_C1118 ,C528_=_C1121 ,C528_=_C1122 ,C528_=_C1123 ,C528_=_C1124 ,\nC528_=_C1125 ,C554_=_C555 ,C554_=_C633 ,C554_=_C684 ,C554_=_C961 ,C554_=_C989 ,\nC554_=_C990 ,C554_=_C992 ,C554_=_C993 ,C554_=_C994 ,C554_=_C995 ,C554_=_C996 ,\nC554_=_C997 ,C554_=_C998 ,C554_=_C999 ,C554_=_C1001 ,C554_=_C1002 ,C554_=_C1003 ,\nC554_=_C1005 ,C554_=_C1006 ,C554_=_C1007 ,C554_=_C1008 ,C555_=_C913 ,C555_=_C1036 ,\nC555_=_C1037 ,C555_=_C1038 ,C555_=_C1040 ,C555_=_C1043 ,C555_=_C1044 ,C555_=_C1045 ,\nC555_=_C1046 ,C555_=_C1048 ,C555_=_C1049 ,C555_=_C1050 ,C555_=_C1052 ,C555_=_C1053 ,\nC555_=_C1054 ,C555_=_C1055 ,C555_=_C1056 ,C555_=_C1057 ,C584_=_C1384 ,C584_=_C1470 ,\nC584_=_C1496 ,C584_=_C1564 ,C584_=_C1757 ,C584_=_C1758 ,C584_=_C1759 ,C584_=_C1760 ,\nC584_=_C1761 ,C584_=_C1762 ,C584_=_C1763 ,C584_=_C1764 ,C584_=_C1765 ,C584_=_C1766 ,\nC584_=_C1768 ,C584_=_C1769 ,C584_=_C1770 ,C584_=_C1772 ,C584_=_C1774 ,C584_=_C1775 ,\nC584_=_C1776 ,C584_=_C1777 ,C584_=_C1778 ,C584_=_C1779 ,C584_=_C1780 ,C584_=_C1781 ,\nC606_=_C1076 ,C606_=_C1103 ,C606_=_C1105 ,C606_=_C1106 ,C606_=_C1107 ,C606_=_C1108 ,\nC606_=_C1111 ,C606_=_C1112 ,C606_=_C1113 ,C606_=_C1114 ,C606_=_C1115 ,C606_=_C1117 ,\nC606_=_C1118 ,C606_=_C1121 ,C606_=_C1122 ,C606_=_C1123 ,C606_=_C1124 ,C606_=_C1125 ,\nC633_=_C684 ,C633_=_C961 ,C633_=_C989 ,C633_=_C990 ,C633_=_C992 ,C633_=_C993 ,\nC633_=_C994 ,C633_=_C995 ,C633_=_C996 ,C633_=_C997 ,C633_=_C998 ,C633_=_C999 ,\nC633_=_C1001 ,C633_=_C1002 ,C633_=_C1003 ,C633_=_C1005 ,C633_=_C1006 ,C633_=_C1007 ,\nC633_=_C1008 ,C682_=_C684 ,C682_=_C686 ,C682_=_C691 ,C682_=_C700 ,C682_=_C704 ,\nC682_=_C710 ,C682_=_C711 ,C682_=_C712 ,C682_=_C715 ,C682_=_C716 ,C682_=_C717 ,\nC682_=_C718 ,C682_=_C720 ,C682_=_C721 ,C682_=_C722 ,C682_=_C723 ,C682_=_C724 ,\nC682_=_C726 ,C682_=_C727 ,C682_=_C728 ,C682_=_C729 ,C682_=_C730 ,C682_=_C732 ,\nC682_=_C733 ,C682_=_C734 ,C682_=_C735 ,C682_=_C736 ,C684_=_C686 ,C684_=_C691 ,\nC684_=_C700 ,C684_=_C704 ,C684_=_C961 ,C684_=_C989 ,C684_=_C990 ,C684_=_C992 ,\nC684_=_C993 ,C684_=_C994 ,C684_=_C995 ,C684_=_C996 ,C684_=_C997 ,C684_=_C998 ,\nC684_=_C999 ,C684_=_C1001 ,C684_=_C1002 ,C684_=_C1003 ,C684_=_C1005 ,C684_=_C1006 ,\nC684_=_C1007 ,C684_=_C1008 ,C686_=_C691 ,C686_=_C700 ,C686_=_C704 ,C686_=_C1206 ,\nC686_=_C1210 ,C686_=_C1212 ,C686_=_C1213 ,C686_=_C1214 ,C686_=_C1216 ,C686_=_C1217 ,\nC686_=_C1218 ,C686_=_C1219 ,C686_=_C1220 ,C686_=_C1222 ,C686_=_C1223 ,C686_=_C1224 ,\nC686_=_C1225 ,C686_=_C1226 ,C691_=_C700 ,C691_=_C704 ,C691_=_C893 ,C691_=_C965 ,\nC691_=_C1426 ,C691_=_C1449 ,C691_=_C1668 ,C691_=_C1670 ,C691_=_C1671 ,C691_=_C1672 ,\nC691_=_C1673 ,C691_=_C1674 ,C691_=_C1675 ,C691_=_C1677 ,C691_=_C1678 ,C691_=_C1679 ,\nC691_=_C1681 ,C691_=_C1682 ,C691_=_C1683 ,C691_=_C1684 ,C700_=_C704 ,C700_=_C1365 ,\nC700_=_C1436 ,C700_=_C1860 ,C700_=_C2233 ,C700_=_C2554 ,C700_=_C2729 ,C700_=_C3131 ,\nC700_=_C3170 ,C700_=_C3172 ,C700_=_C3173 ,C700_=_C3174 ,C700_=_C3175 ,C700_=_C3176 ,\nC704_=_C1440 ,C704_=_C1576 ,C704_=_C1598 ,C704_=_C1906 ,C704_=_C2442 ,C704_=_C2571 ,\nC704_=_C3135 ,C704_=_C3733 ,C704_=_C3836 ,C704_=_C3837 ,C704_=_C3838 ,C704_=_C3839 ,\nC704_=_C3840 ,C710_=_C711 ,C710_=_C712 ,C710_=_C715 ,C710_=_C716 ,C710_=_C717 ,\nC710_=_C718 ,C710_=_C720 ,C710_=_C721 ,C710_=_C722 ,C710_=_C723 ,C710_=_C724 ,\nC710_=_C726 ,C710_=_C727 ,C710_=_C728 ,C710_=_C729 ,C710_=_C730 ,C710_=_C732 ,\nC710_=_C733 ,C710_=_C734 ,C710_=_C735 ,C710_=_C736 ,C711_=_C712 ,C711_=_C715 ,\nC711_=_C716 ,C711_=_C717 ,C711_=_C718 ,C711_=_C720 ,C711_=_C721 ,C711_=_C722 ,\nC711_=_C723 ,C711_=_C724 ,C711_=_C726 ,C711_=_C727 ,C711_=_C728 ,C711_=_C729 ,\nC711_=_C730 ,C711_=_C732 ,C711_=_C733 ,C711_=_C734 ,C711_=_C735 ,C711_=_C736 ,\nC712_=_C715 ,C712_=_C716 ,C712_=_C717 ,C712_=_C718 ,C712_=_C720 ,C712_=_C721 ,\nC712_=_C722 ,C712_=_C723 ,C712_=_C724 ,C712_=_C726 ,C712_=_C727 ,C712_=_C728 ,\nC712_=_C729 ,C712_=_C730 ,C712_=_C732 ,C712_=_C733 ,C712_=_C734 ,C712_=_C735 ,\nC712_=_C736 ,C712_=_C913 ,C715_=_C716 ,C715_=_C717 ,C715_=_C718 ,C715_=_C720 ,\nC715_=_C721 ,C715_=_C722 ,C715_=_C723 ,C715_=_C724 ,C715_=_C726 ,C715_=_C727 ,\nC715_=_C728 ,C715_=_C729 ,C715_=_C730 ,C715_=_C732 ,C715_=_C733 ,C715_=_C734 ,\nC715_=_C735 ,C715_=_C736 ,C716_=_C717 ,C716_=_C718 ,C716_=_C720 ,C716_=_C721 ,\nC716_=_C722 ,C716_=_C723 ,C716_=_C724 ,C716_=_C726 ,C716_=_C727 ,C716_=_C728 ,\nC716_=_C729 ,C716_=_C730 ,C716_=_C732 ,C716_=_C733 ,C716_=_C734 ,C716_=_C735 ,\nC716_=_C736 ,C716_=_C1365 ,C717_=_C718 ,C717_=_C720 ,C717_=_C721 ,C717_=_C722 ,\nC717_=_C723 ,C717_=_C724 ,C717_=_C726 ,C717_=_C727 ,C717_=_C728 ,C717_=_C729 ,\nC717_=_C730 ,C717_=_C732 ,C717_=_C733 ,C717_=_C734 ,C717_=_C735 ,C717_=_C736 ,\nC717_=_C989 ,C717_=_C1206 ,C717_=_C1426 ,C717_=_C1436 ,C717_=_C1440 ,C718_=_C720 ,\nC718_=_C721 ,C718_=_C722 ,C718_=_C723 ,C718_=_C724 ,C718_=_C726 ,C718_=_C727 ,\nC718_=_C728 ,C718_=_C729 ,C718_=_C730 ,C718_=_C732 ,C718_=_C733 ,C718_=_C734 ,\nC718_=_C735 ,C718_=_C736 ,C720_=_C721 ,C720_=_C722 ,C720_=_C723 ,C720_=_C724 ,\nC720_=_C726</w:t>
      </w:r>
    </w:p>
    <w:p>
      <w:pPr>
        <w:pStyle w:val="PreformattedText"/>
        <w:bidi w:val="0"/>
        <w:spacing w:before="0" w:after="0"/>
        <w:jc w:val="left"/>
        <w:rPr/>
      </w:pPr>
      <w:r>
        <w:rPr/>
        <w:t xml:space="preserve"> </w:t>
      </w:r>
      <w:r>
        <w:rPr/>
        <w:t>,C720_=_C727 ,C720_=_C728 ,C720_=_C729 ,C720_=_C730 ,C720_=_C732 ,\nC720_=_C733 ,C720_=_C734 ,C720_=_C735 ,C720_=_C736 ,C720_=_C1995 ,C721_=_C722 ,\nC721_=_C723 ,C721_=_C724 ,C721_=_C726 ,C721_=_C727 ,C721_=_C728 ,C721_=_C729 ,\nC721_=_C730 ,C721_=_C732 ,C721_=_C733 ,C721_=_C734 ,C721_=_C735 ,C721_=_C736 ,\nC721_=_C2102 ,C722_=_C723 ,C722_=_C724 ,C722_=_C726 ,C722_=_C727 ,C722_=_C728 ,\nC722_=_C729 ,C722_=_C730 ,C722_=_C732 ,C722_=_C733 ,C722_=_C734 ,C722_=_C735 ,\nC722_=_C736 ,C722_=_C996 ,C722_=_C1018 ,C722_=_C1672 ,C723_=_C724 ,C723_=_C726 ,\nC723_=_C727 ,C723_=_C728 ,C723_=_C729 ,C723_=_C730 ,C723_=_C732 ,C723_=_C733 ,\nC723_=_C734 ,C723_=_C735 ,C723_=_C736 ,C724_=_C726 ,C724_=_C727 ,C724_=_C728 ,\nC724_=_C729 ,C724_=_C730 ,C724_=_C732 ,C724_=_C733 ,C724_=_C734 ,C724_=_C735 ,\nC724_=_C736 ,C724_=_C999 ,C724_=_C1214 ,C724_=_C1675 ,C724_=_C3131 ,C724_=_C3135 ,\nC726_=_C727 ,C726_=_C728 ,C726_=_C729 ,C726_=_C730 ,C726_=_C732 ,C726_=_C733 ,\nC726_=_C734 ,C726_=_C735 ,C726_=_C736 ,C726_=_C1770 ,C727_=_C728 ,C727_=_C729 ,\nC727_=_C730 ,C727_=_C732 ,C727_=_C733 ,C727_=_C734 ,C727_=_C735 ,C727_=_C736 ,\nC728_=_C729 ,C728_=_C730 ,C728_=_C732 ,C728_=_C733 ,C728_=_C734 ,C728_=_C735 ,\nC728_=_C736 ,C729_=_C730 ,C729_=_C732 ,C729_=_C733 ,C729_=_C734 ,C729_=_C735 ,\nC729_=_C736 ,C730_=_C732 ,C730_=_C733 ,C730_=_C734 ,C730_=_C735 ,C730_=_C736 ,\nC732_=_C733 ,C732_=_C734 ,C732_=_C735 ,C732_=_C736 ,C733_=_C734 ,C733_=_C735 ,\nC733_=_C736 ,C733_=_C1008 ,C733_=_C1226 ,C733_=_C1683 ,C733_=_C3176 ,C733_=_C3838 ,\nC734_=_C735 ,C734_=_C736 ,C734_=_C1780 ,C734_=_C3285 ,C735_=_C736 ,C735_=_C1057 ,\nC735_=_C3840 ,C765_=_C769 ,C765_=_C784 ,C765_=_C863 ,C765_=_C1009 ,C765_=_C1010 ,\nC765_=_C1012 ,C765_=_C1013 ,C765_=_C1015 ,C765_=_C1016 ,C765_=_C1017 ,C765_=_C1018 ,\nC765_=_C1019 ,C765_=_C1020 ,C765_=_C1021 ,C765_=_C1022 ,C765_=_C1023 ,C765_=_C1024 ,\nC765_=_C1025 ,C765_=_C1026 ,C765_=_C1027 ,C765_=_C1028 ,C765_=_C1029 ,C765_=_C1030 ,\nC765_=_C1031 ,C765_=_C1032 ,C769_=_C897 ,C769_=_C969 ,C769_=_C1567 ,C769_=_C2134 ,\nC769_=_C2261 ,C769_=_C2262 ,C769_=_C2264 ,C769_=_C2265 ,C769_=_C2266 ,C769_=_C2267 ,\nC769_=_C2269 ,C769_=_C2270 ,C769_=_C2271 ,C769_=_C2272 ,C769_=_C2273 ,C769_=_C2274 ,\nC769_=_C2275 ,C769_=_C2276 ,C769_=_C2277 ,C784_=_C863 ,C784_=_C1009 ,C784_=_C1010 ,\nC784_=_C1012 ,C784_=_C1013 ,C784_=_C1015 ,C784_=_C1016 ,C784_=_C1017 ,C784_=_C1018 ,\nC784_=_C1019 ,C784_=_C1020 ,C784_=_C1021 ,C784_=_C1022 ,C784_=_C1023 ,C784_=_C1024 ,\nC784_=_C1025 ,C784_=_C1026 ,C784_=_C1027 ,C784_=_C1028 ,C784_=_C1029 ,C784_=_C1030 ,\nC784_=_C1031 ,C784_=_C1032 ,C843_=_C1064 ,C843_=_C1257 ,C843_=_C1476 ,C843_=_C1784 ,\nC843_=_C2297 ,C843_=_C2352 ,C843_=_C2354 ,C843_=_C2355 ,C843_=_C2356 ,C843_=_C2357 ,\nC843_=_C2359 ,C843_=_C2360 ,C843_=_C2361 ,C863_=_C1009 ,C863_=_C1010 ,C863_=_C1012 ,\nC863_=_C1013 ,C863_=_C1015 ,C863_=_C1016 ,C863_=_C1017 ,C863_=_C1018 ,C863_=_C1019 ,\nC863_=_C1020 ,C863_=_C1021 ,C863_=_C1022 ,C863_=_C1023 ,C863_=_C1024 ,C863_=_C1025 ,\nC863_=_C1026 ,C863_=_C1027 ,C863_=_C1028 ,C863_=_C1029 ,C863_=_C1030 ,C863_=_C1031 ,\nC863_=_C1032 ,C893_=_C897 ,C893_=_C965 ,C893_=_C1426 ,C893_=_C1449 ,C893_=_C1668 ,\nC893_=_C1670 ,C893_=_C1671 ,C893_=_C1672 ,C893_=_C1673 ,C893_=_C1674 ,C893_=_C1675 ,\nC893_=_C1677 ,C893_=_C1678 ,C893_=_C1679 ,C893_=_C1681 ,C893_=_C1682 ,C893_=_C1683 ,\nC893_=_C1684 ,C897_=_C969 ,C897_=_C1567 ,C897_=_C2134 ,C897_=_C2261 ,C897_=_C2262 ,\nC897_=_C2264 ,C897_=_C2265 ,C897_=_C2266 ,C897_=_C2267 ,C897_=_C2269 ,C897_=_C2270 ,\nC897_=_C2271 ,C897_=_C2272 ,C897_=_C2273 ,C897_=_C2274 ,C897_=_C2275 ,C897_=_C2276 ,\nC897_=_C2277 ,C913_=_C1036 ,C913_=_C1037 ,C913_=_C1038 ,C913_=_C1040 ,C913_=_C1043 ,\nC913_=_C1044 ,C913_=_C1045 ,C913_=_C1046 ,C913_=_C1048 ,C913_=_C1049 ,C913_=_C1050 ,\nC913_=_C1052 ,C913_=_C1053 ,C913_=_C1054 ,C913_=_C1055 ,C913_=_C1056 ,C913_=_C1057 ,\nC961_=_C965 ,C961_=_C969 ,C961_=_C989 ,C961_=_C990 ,C961_=_C992 ,C961_=_C993 ,\nC961_=_C994 ,C961_=_C995 ,C961_=_C996 ,C961_=_C997 ,C961_=_C998 ,C961_=_C999 ,\nC961_=_C1001 ,C961_=_C1002 ,C961_=_C1003 ,C961_=_C1005 ,C961_=_C1006 ,C961_=_C1007 ,\nC961_=_C1008 ,C965_=_C969 ,C965_=_C1426 ,C965_=_C1449 ,C965_=_C1668 ,C965_=_C1670 ,\nC965_=_C1671 ,C965_=_C1672 ,C965_=_C1673 ,C965_=_C1674 ,C965_=_C1675 ,C965_=_C1677 ,\nC965_=_C1678 ,C965_=_C1679 ,C965_=_C1681 ,C965_=_C1682 ,C965_=_C1683 ,C965_=_C1684 ,\nC969_=_C1567 ,C969_=_C2134 ,C969_=_C2261 ,C969_=_C2262 ,C969_=_C2264 ,C969_=_C2265 ,\nC969_=_C2266 ,C969_=_C2267 ,C969_=_C2269 ,C969_=_C2270 ,C969_=_C2271 ,C969_=_C2272 ,\nC969_=_C2273 ,C969_=_C2274 ,C969_=_C2275 ,C969_=_C2276 ,C969_=_C2277 ,C989_=_C990 ,\nC989_=_C992 ,C989_=_C993 ,C989_=_C994 ,C989_=_C995 ,C989_=_C996 ,C989_=_C997 ,\nC989_=_C998 ,C989_=_C999 ,C989_=_C1001 ,C989_=_C1002 ,C989_=_C1003 ,C989_=_C1005 ,\nC989_=_C1006 ,C989_=_C1007 ,C989_=_C1008 ,C989_=_C1206 ,C989_=_C1426 ,C989_=_C1436 ,\nC989_=_C1440 ,C990_=_C992 ,C990_=_C993 ,C990_=_C994 ,C990_=_C995 ,C990_=_C996 ,\nC990_=_C997 ,C990_=_C998 ,C990_=_C999 ,C990_=_C1001 ,C990_=_C1002 ,C990_=_C1003 ,\nC990_=_C1005 ,C990_=_C1006 ,C990_=_C1007 ,C990_=_C1008 ,C990_=_C1009 ,C990_=_C1449 ,\nC992_=_C993 ,C992_=_C994 ,C992_=_C995 ,C992_=_C996 ,C992_=_C997 ,C992_=_C998 ,\nC992_=_C999 ,C992_=_C1001 ,C992_=_C1002 ,C992_=_C1003 ,C992_=_C1005 ,C992_=_C1006 ,\nC992_=_C1007 ,C992_=_C1008 ,C992_=_C1013 ,C992_=_C1668 ,C992_=_C2134 ,C993_=_C994 ,\nC993_=_C995 ,C993_=_C996 ,C993_=_C997 ,C993_=_C998 ,C993_=_C999 ,C993_=_C1001 ,\nC993_=_C1002 ,C993_=_C1003 ,C993_=_C1005 ,C993_=_C1006 ,C993_=_C1007 ,C993_=_C1008 ,\nC994_=_C995 ,C994_=_C996 ,C994_=_C997 ,C994_=_C998 ,C994_=_C999 ,C994_=_C1001 ,\nC994_=_C1002 ,C994_=_C1003 ,C994_=_C1005 ,C994_=_C1006 ,C994_=_C1007 ,C994_=_C1008 ,\nC994_=_C1015 ,C994_=_C1670 ,C995_=_C996 ,C995_=_C997 ,C995_=_C998 ,C995_=_C999 ,\nC995_=_C1001 ,C995_=_C1002 ,C995_=_C1003 ,C995_=_C1005 ,C995_=_C1006 ,C995_=_C1007 ,\nC995_=_C1008 ,C995_=_C1016 ,C995_=_C1671 ,C996_=_C997 ,C996_=_C998 ,C996_=_C999 ,\nC996_=_C1001 ,C996_=_C1002 ,C996_=_C1003 ,C996_=_C1005 ,C996_=_C1006 ,C996_=_C1007 ,\nC996_=_C1008 ,C996_=_C1018 ,C996_=_C1672 ,C997_=_C998 ,C997_=_C999 ,C997_=_C1001 ,\nC997_=_C1002 ,C997_=_C1003 ,C997_=_C1005 ,C997_=_C1006 ,C997_=_C1007 ,C997_=_C1008 ,\nC997_=_C1019 ,C997_=_C1674 ,C998_=_C999 ,C998_=_C1001 ,C998_=_C1002 ,C998_=_C1003 ,\nC998_=_C1005 ,C998_=_C1006 ,C998_=_C1007 ,C998_=_C1008 ,C999_=_C1001 ,C999_=_C1002 ,\nC999_=_C1003 ,C999_=_C1005 ,C999_=_C1006 ,C999_=_C1007 ,C999_=_C1008 ,C999_=_C1214 ,\nC999_=_C1675 ,C999_=_C3131 ,C999_=_C3135 ,C1001_=_C1002 ,C1001_=_C1003 ,C1001_=_C1005 ,\nC1001_=_C1006 ,C1001_=_C1007 ,C1001_=_C1008 ,C1002_=_C1003 ,C1002_=_C1005 ,C1002_=_C1006 ,\nC1002_=_C1007 ,C1002_=_C1008 ,C1003_=_C1005 ,C1003_=_C1006 ,C1003_=_C1007 ,C1003_=_C1008 ,\nC1005_=_C1006 ,C1005_=_C1007 ,C1005_=_C1008 ,C1006_=_C1007 ,C1006_=_C1008 ,C1007_=_C1008 ,\nC1007_=_C1026 ,C1007_=_C1681 ,C1008_=_C1226 ,C1008_=_C1683 ,C1008_=_C3176 ,C1008_=_C3838 ,\nC1009_=_C1010 ,C1009_=_C1012 ,C1009_=_C1013 ,C1009_=_C1015 ,C1009_=_C1016 ,C1009_=_C1017 ,\nC1009_=_C1018 ,C1009_=_C1019 ,C1009_=_C1020 ,C1009_=_C1021 ,C1009_=_C1022 ,C1009_=_C1023 ,\nC1009_=_C1024 ,C1009_=_C1025 ,C1009_=_C1026 ,C1009_=_C1027 ,C1009_=_C1028 ,C1009_=_C1029 ,\nC1009_=_C1030 ,C1009_=_C1031 ,C1009_=_C1032 ,C1009_=_C1449 ,C1010_=_C1012 ,C1010_=_C1013 ,\nC1010_=_C1015 ,C1010_=_C1016 ,C1010_=_C1017 ,C1010_=_C1018 ,C1010_=_C1019 ,C1010_=_C1020 ,\nC1010_=_C1021 ,C1010_=_C1022 ,C1010_=_C1023 ,C1010_=_C1024 ,C1010_=_C1025 ,C1010_=_C1026 ,\nC1010_=_C1027 ,C1010_=_C1028 ,C1010_=_C1029 ,C1010_=_C1030 ,C1010_=_C1031 ,C1010_=_C1032 ,\nC1010_=_C1036 ,C1010_=_C1564 ,C1010_=_C1567 ,C1010_=_C1576 ,C1012_=_C1013 ,C1012_=_C1015 ,\nC1012_=_C1016 ,C1012_=_C1017 ,C1012_=_C1018 ,C1012_=_C1019 ,C1012_=_C1020 ,C1012_=_C1021 ,\nC1012_=_C1022 ,C1012_=_C1023 ,C1012_=_C1024 ,C1012_=_C1025 ,C1012_=_C1026 ,C1012_=_C1027 ,\nC1012_=_C1028 ,C1012_=_C1029 ,C1012_=_C1030 ,C1012_=_C1031 ,C1012_=_C1032 ,C1012_=_C1746 ,\nC1013_=_C1015 ,C1013_=_C1016 ,C1013_=_C1017 ,C1013_=_C1018 ,C1013_=_C1019 ,C1013_=_C1020 ,\nC1013_=_C1021 ,C1013_=_C1022 ,C1013_=_C1023 ,C1013_=_C1024 ,C1013_=_C1025 ,C1013_=_C1026 ,\nC1013_=_C1027 ,C1013_=_C1028 ,C1013_=_C1029 ,C1013_=_C1030 ,C1013_=_C1031 ,C1013_=_C1032 ,\nC1013_=_C1668 ,C1013_=_C2134 ,C1015_=_C1016 ,C1015_=_C1017 ,C1015_=_C1018 ,C1015_=_C1019 ,\nC1015_=_C1020 ,C1015_=_C1021 ,C1015_=_C1022 ,C1015_=_C1023 ,C1015_=_C1024 ,C1015_=_C1025 ,\nC1015_=_C1026 ,C1015_=_C1027 ,C1015_=_C1028 ,C1015_=_C1029 ,C1015_=_C1030 ,C1015_=_C1031 ,\nC1015_=_C1032 ,C1015_=_C1670 ,C1016_=_C1017 ,C1016_=_C1018 ,C1016_=_C1019 ,C1016_=_C1020 ,\nC1016_=_C1021 ,C1016_=_C1022 ,C1016_=_C1023 ,C1016_=_C1024 ,C1016_=_C1025 ,C1016_=_C1026 ,\nC1016_=_C1027 ,C1016_=_C1028 ,C1016_=_C1029 ,C1016_=_C1030 ,C1016_=_C1031 ,C1016_=_C1032 ,\nC1016_=_C1671 ,C1017_=_C1018 ,C1017_=_C1019 ,C1017_=_C1020 ,C1017_=_C1021 ,C1017_=_C1022 ,\nC1017_=_C1023 ,C1017_=_C1024 ,C1017_=_C1025 ,C1017_=_C1026 ,C1017_=_C1027 ,C1017_=_C1028 ,\nC1017_=_C1029 ,C1017_=_C1030 ,C1017_=_C1031 ,C1017_=_C1032 ,C1017_=_C2261 ,C1018_=_C1019 ,\nC1018_=_C1020 ,C1018_=_C1021 ,C1018_=_C1022 ,C1018_=_C1023 ,C1018_=_C1024 ,C1018_=_C1025 ,\nC1018_=_C1026 ,C1018_=_C1027 ,C1018_=_C1028 ,C1018_=_C1029 ,C1018_=_C1030 ,C1018_=_C1031 ,\nC1018_=_C1032 ,C1018_=_C1672 ,C1019_=_C1020 ,C1019_=_C1021 ,C1019_=_C1022 ,C1019_=_C1023 ,\nC1019_=_C1024 ,C1019_=_C1025 ,C1019_=_C1026 ,C1019_=_C1027 ,C1019_=_C1028 ,C1019_=_C1029 ,\nC1019_=_C1030 ,C1019_=_C1031 ,C1019_=_C1032 ,C1019_=_C1674 ,C1020_=_C1021 ,C1020_=_C1022 ,\nC1020_=_C1023 ,C1020_=_C1024 ,C1020_=_C1025 ,C1020_=_C1026 ,C1020_=_C1027 ,C1020_=_C1028 ,\nC1020_=_C1029 ,C1020_=_C1030 ,C1020_=_C1031 ,C1020_=_C1032 ,C1021_=_C1022 ,C1021_=_C1023 ,\nC1021_=_C1024 ,C1021_=_C1025 ,C1021_=_C1026 ,C1021_=_C1027 ,C1021_=_C1028 ,C1021_=_C1029 ,\nC1021_=_C1030 ,C1021_=_C1031 ,C1021_=_C1032 ,C1022_=_C1023 ,C1022_=_C1024 ,C1022_=_C1025 ,\nC1022_=_C1026 ,C1022_=_C1027 ,C1022_=_C1028 ,C1022_=_C1029</w:t>
      </w:r>
    </w:p>
    <w:p>
      <w:pPr>
        <w:pStyle w:val="PreformattedText"/>
        <w:bidi w:val="0"/>
        <w:spacing w:before="0" w:after="0"/>
        <w:jc w:val="left"/>
        <w:rPr/>
      </w:pPr>
      <w:r>
        <w:rPr/>
        <w:t xml:space="preserve"> </w:t>
      </w:r>
      <w:r>
        <w:rPr/>
        <w:t>,C1022_=_C1030 ,C1022_=_C1031 ,\nC1022_=_C1032 ,C1023_=_C1024 ,C1023_=_C1025 ,C1023_=_C1026 ,C1023_=_C1027 ,C1023_=_C1028 ,\nC1023_=_C1029 ,C1023_=_C1030 ,C1023_=_C1031 ,C1023_=_C1032 ,C1023_=_C1219 ,C1023_=_C2356 ,\nC1024_=_C1025 ,C1024_=_C1026 ,C1024_=_C1027 ,C1024_=_C1028 ,C1024_=_C1029 ,C1024_=_C1030 ,\nC1024_=_C1031 ,C1024_=_C1032 ,C1025_=_C1026 ,C1025_=_C1027 ,C1025_=_C1028 ,C1025_=_C1029 ,\nC1025_=_C1030 ,C1025_=_C1031 ,C1025_=_C1032 ,C1025_=_C2267 ,C1026_=_C1027 ,C1026_=_C1028 ,\nC1026_=_C1029 ,C1026_=_C1030 ,C1026_=_C1031 ,C1026_=_C1032 ,C1026_=_C1681 ,C1027_=_C1028 ,\nC1027_=_C1029 ,C1027_=_C1030 ,C1027_=_C1031 ,C1027_=_C1032 ,C1027_=_C2271 ,C1027_=_C3174 ,\nC1028_=_C1029 ,C1028_=_C1030 ,C1028_=_C1031 ,C1028_=_C1032 ,C1028_=_C2273 ,C1029_=_C1030 ,\nC1029_=_C1031 ,C1029_=_C1032 ,C1029_=_C2274 ,C1030_=_C1031 ,C1030_=_C1032 ,C1030_=_C3729 ,\nC1031_=_C1032 ,C1031_=_C2275 ,C1031_=_C3731 ,C1032_=_C1056 ,C1032_=_C2276 ,C1032_=_C3839 ,\nC1036_=_C1037 ,C1036_=_C1038 ,C1036_=_C1040 ,C1036_=_C1043 ,C1036_=_C1044 ,C1036_=_C1045 ,\nC1036_=_C1046 ,C1036_=_C1048 ,C1036_=_C1049 ,C1036_=_C1050 ,C1036_=_C1052 ,C1036_=_C1053 ,\nC1036_=_C1054 ,C1036_=_C1055 ,C1036_=_C1056 ,C1036_=_C1057 ,C1036_=_C1564 ,C1036_=_C1567 ,\nC1036_=_C1576 ,C1037_=_C1038 ,C1037_=_C1040 ,C1037_=_C1043 ,C1037_=_C1044 ,C1037_=_C1045 ,\nC1037_=_C1046 ,C1037_=_C1048 ,C1037_=_C1049 ,C1037_=_C1050 ,C1037_=_C1052 ,C1037_=_C1053 ,\nC1037_=_C1054 ,C1037_=_C1055 ,C1037_=_C1056 ,C1037_=_C1057 ,C1037_=_C1598 ,C1038_=_C1040 ,\nC1038_=_C1043 ,C1038_=_C1044 ,C1038_=_C1045 ,C1038_=_C1046 ,C1038_=_C1048 ,C1038_=_C1049 ,\nC1038_=_C1050 ,C1038_=_C1052 ,C1038_=_C1053 ,C1038_=_C1054 ,C1038_=_C1055 ,C1038_=_C1056 ,\nC1038_=_C1057 ,C1040_=_C1043 ,C1040_=_C1044 ,C1040_=_C1045 ,C1040_=_C1046 ,C1040_=_C1048 ,\nC1040_=_C1049 ,C1040_=_C1050 ,C1040_=_C1052 ,C1040_=_C1053 ,C1040_=_C1054 ,C1040_=_C1055 ,\nC1040_=_C1056 ,C1040_=_C1057 ,C1040_=_C1106 ,C1040_=_C1906 ,C1043_=_C1044 ,C1043_=_C1045 ,\nC1043_=_C1046 ,C1043_=_C1048 ,C1043_=_C1049 ,C1043_=_C1050 ,C1043_=_C1052 ,C1043_=_C1053 ,\nC1043_=_C1054 ,C1043_=_C1055 ,C1043_=_C1056 ,C1043_=_C1057 ,C1043_=_C2438 ,C1043_=_C2442 ,\nC1044_=_C1045 ,C1044_=_C1046 ,C1044_=_C1048 ,C1044_=_C1049 ,C1044_=_C1050 ,C1044_=_C1052 ,\nC1044_=_C1053 ,C1044_=_C1054 ,C1044_=_C1055 ,C1044_=_C1056 ,C1044_=_C1057 ,C1044_=_C2571 ,\nC1045_=_C1046 ,C1045_=_C1048 ,C1045_=_C1049 ,C1045_=_C1050 ,C1045_=_C1052 ,C1045_=_C1053 ,\nC1045_=_C1054 ,C1045_=_C1055 ,C1045_=_C1056 ,C1045_=_C1057 ,C1046_=_C1048 ,C1046_=_C1049 ,\nC1046_=_C1050 ,C1046_=_C1052 ,C1046_=_C1053 ,C1046_=_C1054 ,C1046_=_C1055 ,C1046_=_C1056 ,\nC1046_=_C1057 ,C1046_=_C1112 ,C1048_=_C1049 ,C1048_=_C1050 ,C1048_=_C1052 ,C1048_=_C1053 ,\nC1048_=_C1054 ,C1048_=_C1055 ,C1048_=_C1056 ,C1048_=_C1057 ,C1049_=_C1050 ,C1049_=_C1052 ,\nC1049_=_C1053 ,C1049_=_C1054 ,C1049_=_C1055 ,C1049_=_C1056 ,C1049_=_C1057 ,C1050_=_C1052 ,\nC1050_=_C1053 ,C1050_=_C1054 ,C1050_=_C1055 ,C1050_=_C1056 ,C1050_=_C1057 ,C1050_=_C3733 ,\nC1052_=_C1053 ,C1052_=_C1054 ,C1052_=_C1055 ,C1052_=_C1056 ,C1052_=_C1057 ,C1052_=_C1121 ,\nC1052_=_C1180 ,C1052_=_C1222 ,C1052_=_C1694 ,C1052_=_C2269 ,C1052_=_C2359 ,C1052_=_C3172 ,\nC1052_=_C3535 ,C1052_=_C3836 ,C1053_=_C1054 ,C1053_=_C1055 ,C1053_=_C1056 ,C1053_=_C1057 ,\nC1053_=_C1122 ,C1053_=_C1181 ,C1053_=_C1223 ,C1053_=_C1695 ,C1053_=_C2270 ,C1053_=_C2360 ,\nC1053_=_C3173 ,C1053_=_C3837 ,C1054_=_C1055 ,C1054_=_C1056 ,C1054_=_C1057 ,C1054_=_C1776 ,\nC1054_=_C3283 ,C1054_=_C3537 ,C1054_=_C3724 ,C1055_=_C1056 ,C1055_=_C1057 ,C1056_=_C1057 ,\nC1056_=_C2276 ,C1056_=_C3839 ,C1057_=_C3840 ,C1058_=_C1064 ,C1058_=_C1178 ,C1058_=_C1180 ,\nC1058_=_C1181 ,C1058_=_C1182 ,C1064_=_C1257 ,C1064_=_C1476 ,C1064_=_C1784 ,C1064_=_C2297 ,\nC1064_=_C2352 ,C1064_=_C2354 ,C1064_=_C2355 ,C1064_=_C2356 ,C1064_=_C2357 ,C1064_=_C2359 ,\nC1064_=_C2360 ,C1064_=_C2361 ,C1076_=_C1092 ,C1076_=_C1103 ,C1076_=_C1105 ,C1076_=_C1106 ,\nC1076_=_C1107 ,C1076_=_C1108 ,C1076_=_C1111 ,C1076_=_C1112 ,C1076_=_C1113 ,C1076_=_C1114 ,\nC1076_=_C1115 ,C1076_=_C1117 ,C1076_=_C1118 ,C1076_=_C1121 ,C1076_=_C1122 ,C1076_=_C1123 ,\nC1076_=_C1124 ,C1076_=_C1125 ,C1092_=_C1825 ,C1092_=_C1879 ,C1092_=_C2065 ,C1092_=_C2165 ,\nC1092_=_C2411 ,C1092_=_C2771 ,C1092_=_C2882 ,C1092_=_C3117 ,C1092_=_C3145 ,C1092_=_C3217 ,\nC1092_=_C3342 ,C1092_=_C3427 ,C1092_=_C3520 ,C1092_=_C3722 ,C1092_=_C3723 ,C1092_=_C3724 ,\nC1092_=_C3725 ,C1092_=_C3726 ,C1092_=_C3727 ,C1092_=_C3728 ,C1092_=_C3729 ,C1092_=_C3730 ,\nC1092_=_C3731 ,C1092_=_C3732 ,C1103_=_C1105 ,C1103_=_C1106 ,C1103_=_C1107 ,C1103_=_C1108 ,\nC1103_=_C1111 ,C1103_=_C1112 ,C1103_=_C1113 ,C1103_=_C1114 ,C1103_=_C1115 ,C1103_=_C1117 ,\nC1103_=_C1118 ,C1103_=_C1121 ,C1103_=_C1122 ,C1103_=_C1123 ,C1103_=_C1124 ,C1103_=_C1125 ,\nC1105_=_C1106 ,C1105_=_C1107 ,C1105_=_C1108 ,C1105_=_C1111 ,C1105_=_C1112 ,C1105_=_C1113 ,\nC1105_=_C1114 ,C1105_=_C1115 ,C1105_=_C1117 ,C1105_=_C1118 ,C1105_=_C1121 ,C1105_=_C1122 ,\nC1105_=_C1123 ,C1105_=_C1124 ,C1105_=_C1125 ,C1106_=_C1107 ,C1106_=_C1108 ,C1106_=_C1111 ,\nC1106_=_C1112 ,C1106_=_C1113 ,C1106_=_C1114 ,C1106_=_C1115 ,C1106_=_C1117 ,C1106_=_C1118 ,\nC1106_=_C1121 ,C1106_=_C1122 ,C1106_=_C1123 ,C1106_=_C1124 ,C1106_=_C1125 ,C1106_=_C1906 ,\nC1107_=_C1108 ,C1107_=_C1111 ,C1107_=_C1112 ,C1107_=_C1113 ,C1107_=_C1114 ,C1107_=_C1115 ,\nC1107_=_C1117 ,C1107_=_C1118 ,C1107_=_C1121 ,C1107_=_C1122 ,C1107_=_C1123 ,C1107_=_C1124 ,\nC1107_=_C1125 ,C1108_=_C1111 ,C1108_=_C1112 ,C1108_=_C1113 ,C1108_=_C1114 ,C1108_=_C1115 ,\nC1108_=_C1117 ,C1108_=_C1118 ,C1108_=_C1121 ,C1108_=_C1122 ,C1108_=_C1123 ,C1108_=_C1124 ,\nC1108_=_C1125 ,C1108_=_C2165 ,C1111_=_C1112 ,C1111_=_C1113 ,C1111_=_C1114 ,C1111_=_C1115 ,\nC1111_=_C1117 ,C1111_=_C1118 ,C1111_=_C1121 ,C1111_=_C1122 ,C1111_=_C1123 ,C1111_=_C1124 ,\nC1111_=_C1125 ,C1111_=_C2408 ,C1111_=_C2411 ,C1112_=_C1113 ,C1112_=_C1114 ,C1112_=_C1115 ,\nC1112_=_C1117 ,C1112_=_C1118 ,C1112_=_C1121 ,C1112_=_C1122 ,C1112_=_C1123 ,C1112_=_C1124 ,\nC1112_=_C1125 ,C1113_=_C1114 ,C1113_=_C1115 ,C1113_=_C1117 ,C1113_=_C1118 ,C1113_=_C1121 ,\nC1113_=_C1122 ,C1113_=_C1123 ,C1113_=_C1124 ,C1113_=_C1125 ,C1113_=_C1761 ,C1113_=_C2771 ,\nC1114_=_C1115 ,C1114_=_C1117 ,C1114_=_C1118 ,C1114_=_C1121 ,C1114_=_C1122 ,C1114_=_C1123 ,\nC1114_=_C1124 ,C1114_=_C1125 ,C1114_=_C3117 ,C1115_=_C1117 ,C1115_=_C1118 ,C1115_=_C1121 ,\nC1115_=_C1122 ,C1115_=_C1123 ,C1115_=_C1124 ,C1115_=_C1125 ,C1115_=_C3145 ,C1117_=_C1118 ,\nC1117_=_C1121 ,C1117_=_C1122 ,C1117_=_C1123 ,C1117_=_C1124 ,C1117_=_C1125 ,C1117_=_C1677 ,\nC1117_=_C2264 ,C1117_=_C3342 ,C1118_=_C1121 ,C1118_=_C1122 ,C1118_=_C1123 ,C1118_=_C1124 ,\nC1118_=_C1125 ,C1118_=_C1772 ,C1121_=_C1122 ,C1121_=_C1123 ,C1121_=_C1124 ,C1121_=_C1125 ,\nC1121_=_C1180 ,C1121_=_C1222 ,C1121_=_C1694 ,C1121_=_C2269 ,C1121_=_C2359 ,C1121_=_C3172 ,\nC1121_=_C3535 ,C1121_=_C3836 ,C1122_=_C1123 ,C1122_=_C1124 ,C1122_=_C1125 ,C1122_=_C1181 ,\nC1122_=_C1223 ,C1122_=_C1695 ,C1122_=_C2270 ,C1122_=_C2360 ,C1122_=_C3173 ,C1122_=_C3837 ,\nC1123_=_C1124 ,C1123_=_C1125 ,C1123_=_C3725 ,C1124_=_C1125 ,C1124_=_C1778 ,C1124_=_C3727 ,\nC1125_=_C1182 ,C1125_=_C2361 ,C1178_=_C1180 ,C1178_=_C1181 ,C1178_=_C1182 ,C1180_=_C1181 ,\nC1180_=_C1182 ,C1180_=_C1222 ,C1180_=_C1694 ,C1180_=_C2269 ,C1180_=_C2359 ,C1180_=_C3172 ,\nC1180_=_C3535 ,C1180_=_C3836 ,C1181_=_C1182 ,C1181_=_C1223 ,C1181_=_C1695 ,C1181_=_C2270 ,\nC1181_=_C2360 ,C1181_=_C3173 ,C1181_=_C3837 ,C1182_=_C2361 ,C1195_=_C1344 ,C1195_=_C1553 ,\nC1195_=_C1823 ,C1195_=_C2064 ,C1195_=_C2123 ,C1195_=_C2304 ,C1195_=_C2337 ,C1195_=_C2408 ,\nC1195_=_C2732 ,C1195_=_C2878 ,C1195_=_C3216 ,C1195_=_C3425 ,C1195_=_C3531 ,C1195_=_C3532 ,\nC1195_=_C3533 ,C1195_=_C3535 ,C1195_=_C3536 ,C1195_=_C3537 ,C1195_=_C3538 ,C1195_=_C3539 ,\nC1195_=_C3540 ,C1195_=_C3541 ,C1195_=_C3542 ,C1206_=_C1210 ,C1206_=_C1212 ,C1206_=_C1213 ,\nC1206_=_C1214 ,C1206_=_C1216 ,C1206_=_C1217 ,C1206_=_C1218 ,C1206_=_C1219 ,C1206_=_C1220 ,\nC1206_=_C1222 ,C1206_=_C1223 ,C1206_=_C1224 ,C1206_=_C1225 ,C1206_=_C1226 ,C1206_=_C1426 ,\nC1206_=_C1436 ,C1206_=_C1440 ,C1210_=_C1212 ,C1210_=_C1213 ,C1210_=_C1214 ,C1210_=_C1216 ,\nC1210_=_C1217 ,C1210_=_C1218 ,C1210_=_C1219 ,C1210_=_C1220 ,C1210_=_C1222 ,C1210_=_C1223 ,\nC1210_=_C1224 ,C1210_=_C1225 ,C1210_=_C1226 ,C1210_=_C2297 ,C1210_=_C2304 ,C1212_=_C1213 ,\nC1212_=_C1214 ,C1212_=_C1216 ,C1212_=_C1217 ,C1212_=_C1218 ,C1212_=_C1219 ,C1212_=_C1220 ,\nC1212_=_C1222 ,C1212_=_C1223 ,C1212_=_C1224 ,C1212_=_C1225 ,C1212_=_C1226 ,C1212_=_C2729 ,\nC1212_=_C2732 ,C1213_=_C1214 ,C1213_=_C1216 ,C1213_=_C1217 ,C1213_=_C1218 ,C1213_=_C1219 ,\nC1213_=_C1220 ,C1213_=_C1222 ,C1213_=_C1223 ,C1213_=_C1224 ,C1213_=_C1225 ,C1213_=_C1226 ,\nC1214_=_C1216 ,C1214_=_C1217 ,C1214_=_C1218 ,C1214_=_C1219 ,C1214_=_C1220 ,C1214_=_C1222 ,\nC1214_=_C1223 ,C1214_=_C1224 ,C1214_=_C1225 ,C1214_=_C1226 ,C1214_=_C1675 ,C1214_=_C3131 ,\nC1214_=_C3135 ,C1216_=_C1217 ,C1216_=_C1218 ,C1216_=_C1219 ,C1216_=_C1220 ,C1216_=_C1222 ,\nC1216_=_C1223 ,C1216_=_C1224 ,C1216_=_C1225 ,C1216_=_C1226 ,C1216_=_C1768 ,C1217_=_C1218 ,\nC1217_=_C1219 ,C1217_=_C1220 ,C1217_=_C1222 ,C1217_=_C1223 ,C1217_=_C1224 ,C1217_=_C1225 ,\nC1217_=_C1226 ,C1217_=_C3531 ,C1218_=_C1219 ,C1218_=_C1220 ,C1218_=_C1222 ,C1218_=_C1223 ,\nC1218_=_C1224 ,C1218_=_C1225 ,C1218_=_C1226 ,C1219_=_C1220 ,C1219_=_C1222 ,C1219_=_C1223 ,\nC1219_=_C1224 ,C1219_=_C1225 ,C1219_=_C1226 ,C1219_=_C2356 ,C1220_=_C1222 ,C1220_=_C1223 ,\nC1220_=_C1224 ,C1220_=_C1225 ,C1220_=_C1226 ,C1222_=_C1223 ,C1222_=_C1224 ,C1222_=_C1225 ,\nC1222_=_C1226 ,C1222_=_C1694 ,C1222_=_C2269 ,C1222_=_C2359 ,C1222_=_C3172 ,C1222_=_C3535 ,\nC1222_=_C3836 ,C1223_=_C1224 ,C1223_=_C1225 ,C1223_=_C1226 ,C1223_=_C1695 ,C1223_=_C2270 ,\nC1223_=_C2360 ,C1223_=_C3173 ,C1223_=_C3837 ,C1224_=_C1225 ,C1224_=_C1226 ,C1225_=_C1226 ,\nC1226_=_C1683 ,C1226_=_C3176 ,C1226_=_C3838 ,C1242_=_C1746 ,C1242_=_C1818 ,C1242_=_C1995 ,\nC1242_=_C2042 ,C1242_=_C2060 ,C1242_=_C2102 ,C1242_=_C2235 ,C1242_=_C2438 ,C1242_=_C2599 ,\nC1242_=_C2875 ,C1242_=_C3051</w:t>
      </w:r>
    </w:p>
    <w:p>
      <w:pPr>
        <w:pStyle w:val="PreformattedText"/>
        <w:bidi w:val="0"/>
        <w:spacing w:before="0" w:after="0"/>
        <w:jc w:val="left"/>
        <w:rPr/>
      </w:pPr>
      <w:r>
        <w:rPr/>
        <w:t xml:space="preserve"> </w:t>
      </w:r>
      <w:r>
        <w:rPr/>
        <w:t>,C1242_=_C3085 ,C1242_=_C3192 ,C1242_=_C3213 ,C1242_=_C3223 ,\nC1242_=_C3276 ,C1242_=_C3277 ,C1242_=_C3278 ,C1242_=_C3281 ,C1242_=_C3282 ,C1242_=_C3283 ,\nC1242_=_C3284 ,C1242_=_C3285 ,C1242_=_C3286 ,C1242_=_C3287 ,C1253_=_C1257 ,C1253_=_C1321 ,\nC1253_=_C1687 ,C1253_=_C1688 ,C1253_=_C1689 ,C1253_=_C1691 ,C1253_=_C1692 ,C1253_=_C1694 ,\nC1253_=_C1695 ,C1253_=_C1696 ,C1253_=_C1697 ,C1253_=_C1698 ,C1257_=_C1476 ,C1257_=_C1784 ,\nC1257_=_C2297 ,C1257_=_C2352 ,C1257_=_C2354 ,C1257_=_C2355 ,C1257_=_C2356 ,C1257_=_C2357 ,\nC1257_=_C2359 ,C1257_=_C2360 ,C1257_=_C2361 ,C1321_=_C1687 ,C1321_=_C1688 ,C1321_=_C1689 ,\nC1321_=_C1691 ,C1321_=_C1692 ,C1321_=_C1694 ,C1321_=_C1695 ,C1321_=_C1696 ,C1321_=_C1697 ,\nC1321_=_C1698 ,C1344_=_C1553 ,C1344_=_C1823 ,C1344_=_C2064 ,C1344_=_C2123 ,C1344_=_C2304 ,\nC1344_=_C2337 ,C1344_=_C2408 ,C1344_=_C2732 ,C1344_=_C2878 ,C1344_=_C3216 ,C1344_=_C3425 ,\nC1344_=_C3531 ,C1344_=_C3532 ,C1344_=_C3533 ,C1344_=_C3535 ,C1344_=_C3536 ,C1344_=_C3537 ,\nC1344_=_C3538 ,C1344_=_C3539 ,C1344_=_C3540 ,C1344_=_C3541 ,C1344_=_C3542 ,C1365_=_C1436 ,\nC1365_=_C1860 ,C1365_=_C2233 ,C1365_=_C2554 ,C1365_=_C2729 ,C1365_=_C3131 ,C1365_=_C3170 ,\nC1365_=_C3172 ,C1365_=_C3173 ,C1365_=_C3174 ,C1365_=_C3175 ,C1365_=_C3176 ,C1384_=_C1470 ,\nC1384_=_C1496 ,C1384_=_C1564 ,C1384_=_C1757 ,C1384_=_C1758 ,C1384_=_C1759 ,C1384_=_C1760 ,\nC1384_=_C1761 ,C1384_=_C1762 ,C1384_=_C1763 ,C1384_=_C1764 ,C1384_=_C1765 ,C1384_=_C1766 ,\nC1384_=_C1768 ,C1384_=_C1769 ,C1384_=_C1770 ,C1384_=_C1772 ,C1384_=_C1774 ,C1384_=_C1775 ,\nC1384_=_C1776 ,C1384_=_C1777 ,C1384_=_C1778 ,C1384_=_C1779 ,C1384_=_C1780 ,C1384_=_C1781 ,\nC1426_=_C1436 ,C1426_=_C1440 ,C1426_=_C1449 ,C1426_=_C1668 ,C1426_=_C1670 ,C1426_=_C1671 ,\nC1426_=_C1672 ,C1426_=_C1673 ,C1426_=_C1674 ,C1426_=_C1675 ,C1426_=_C1677 ,C1426_=_C1678 ,\nC1426_=_C1679 ,C1426_=_C1681 ,C1426_=_C1682 ,C1426_=_C1683 ,C1426_=_C1684 ,C1436_=_C1440 ,\nC1436_=_C1860 ,C1436_=_C2233 ,C1436_=_C2554 ,C1436_=_C2729 ,C1436_=_C3131 ,C1436_=_C3170 ,\nC1436_=_C3172 ,C1436_=_C3173 ,C1436_=_C3174 ,C1436_=_C3175 ,C1436_=_C3176 ,C1440_=_C1576 ,\nC1440_=_C1598 ,C1440_=_C1906 ,C1440_=_C2442 ,C1440_=_C2571 ,C1440_=_C3135 ,C1440_=_C3733 ,\nC1440_=_C3836 ,C1440_=_C3837 ,C1440_=_C3838 ,C1440_=_C3839 ,C1440_=_C3840 ,C1449_=_C1668 ,\nC1449_=_C1670 ,C1449_=_C1671 ,C1449_=_C1672 ,C1449_=_C1673 ,C1449_=_C1674 ,C1449_=_C1675 ,\nC1449_=_C1677 ,C1449_=_C1678 ,C1449_=_C1679 ,C1449_=_C1681 ,C1449_=_C1682 ,C1449_=_C1683 ,\nC1449_=_C1684 ,C1470_=_C1476 ,C1470_=_C1496 ,C1470_=_C1564 ,C1470_=_C1757 ,C1470_=_C1758 ,\nC1470_=_C1759 ,C1470_=_C1760 ,C1470_=_C1761 ,C1470_=_C1762 ,C1470_=_C1763 ,C1470_=_C1764 ,\nC1470_=_C1765 ,C1470_=_C1766 ,C1470_=_C1768 ,C1470_=_C1769 ,C1470_=_C1770 ,C1470_=_C1772 ,\nC1470_=_C1774 ,C1470_=_C1775 ,C1470_=_C1776 ,C1470_=_C1777 ,C1470_=_C1778 ,C1470_=_C1779 ,\nC1470_=_C1780 ,C1470_=_C1781 ,C1476_=_C1784 ,C1476_=_C2297 ,C1476_=_C2352 ,C1476_=_C2354 ,\nC1476_=_C2355 ,C1476_=_C2356 ,C1476_=_C2357 ,C1476_=_C2359 ,C1476_=_C2360 ,C1476_=_C2361 ,\nC1496_=_C1564 ,C1496_=_C1757 ,C1496_=_C1758 ,C1496_=_C1759 ,C1496_=_C1760 ,C1496_=_C1761 ,\nC1496_=_C1762 ,C1496_=_C1763 ,C1496_=_C1764 ,C1496_=_C1765 ,C1496_=_C1766 ,C1496_=_C1768 ,\nC1496_=_C1769 ,C1496_=_C1770 ,C1496_=_C1772 ,C1496_=_C1774 ,C1496_=_C1775 ,C1496_=_C1776 ,\nC1496_=_C1777 ,C1496_=_C1778 ,C1496_=_C1779 ,C1496_=_C1780 ,C1496_=_C1781 ,C1553_=_C1823 ,\nC1553_=_C2064 ,C1553_=_C2123 ,C1553_=_C2304 ,C1553_=_C2337 ,C1553_=_C2408 ,C1553_=_C2732 ,\nC1553_=_C2878 ,C1553_=_C3216 ,C1553_=_C3425 ,C1553_=_C3531 ,C1553_=_C3532 ,C1553_=_C3533 ,\nC1553_=_C3535 ,C1553_=_C3536 ,C1553_=_C3537 ,C1553_=_C3538 ,C1553_=_C3539 ,C1553_=_C3540 ,\nC1553_=_C3541 ,C1553_=_C3542 ,C1564_=_C1567 ,C1564_=_C1576 ,C1564_=_C1757 ,C1564_=_C1758 ,\nC1564_=_C1759 ,C1564_=_C1760 ,C1564_=_C1761 ,C1564_=_C1762 ,C1564_=_C1763 ,C1564_=_C1764 ,\nC1564_=_C1765 ,C1564_=_C1766 ,C1564_=_C1768 ,C1564_=_C1769 ,C1564_=_C1770 ,C1564_=_C1772 ,\nC1564_=_C1774 ,C1564_=_C1775 ,C1564_=_C1776 ,C1564_=_C1777 ,C1564_=_C1778 ,C1564_=_C1779 ,\nC1564_=_C1780 ,C1564_=_C1781 ,C1567_=_C1576 ,C1567_=_C2134 ,C1567_=_C2261 ,C1567_=_C2262 ,\nC1567_=_C2264 ,C1567_=_C2265 ,C1567_=_C2266 ,C1567_=_C2267 ,C1567_=_C2269 ,C1567_=_C2270 ,\nC1567_=_C2271 ,C1567_=_C2272 ,C1567_=_C2273 ,C1567_=_C2274 ,C1567_=_C2275 ,C1567_=_C2276 ,\nC1567_=_C2277 ,C1576_=_C1598 ,C1576_=_C1906 ,C1576_=_C2442 ,C1576_=_C2571 ,C1576_=_C3135 ,\nC1576_=_C3733 ,C1576_=_C3836 ,C1576_=_C3837 ,C1576_=_C3838 ,C1576_=_C3839 ,C1576_=_C3840 ,\nC1598_=_C1906 ,C1598_=_C2442 ,C1598_=_C2571 ,C1598_=_C3135 ,C1598_=_C3733 ,C1598_=_C3836 ,\nC1598_=_C3837 ,C1598_=_C3838 ,C1598_=_C3839 ,C1598_=_C3840 ,C1668_=_C1670 ,C1668_=_C1671 ,\nC1668_=_C1672 ,C1668_=_C1673 ,C1668_=_C1674 ,C1668_=_C1675 ,C1668_=_C1677 ,C1668_=_C1678 ,\nC1668_=_C1679 ,C1668_=_C1681 ,C1668_=_C1682 ,C1668_=_C1683 ,C1668_=_C1684 ,C1668_=_C2134 ,\nC1670_=_C1671 ,C1670_=_C1672 ,C1670_=_C1673 ,C1670_=_C1674 ,C1670_=_C1675 ,C1670_=_C1677 ,\nC1670_=_C1678 ,C1670_=_C1679 ,C1670_=_C1681 ,C1670_=_C1682 ,C1670_=_C1683 ,C1670_=_C1684 ,\nC1671_=_C1672 ,C1671_=_C1673 ,C1671_=_C1674 ,C1671_=_C1675 ,C1671_=_C1677 ,C1671_=_C1678 ,\nC1671_=_C1679 ,C1671_=_C1681 ,C1671_=_C1682 ,C1671_=_C1683 ,C1671_=_C1684 ,C1672_=_C1673 ,\nC1672_=_C1674 ,C1672_=_C1675 ,C1672_=_C1677 ,C1672_=_C1678 ,C1672_=_C1679 ,C1672_=_C1681 ,\nC1672_=_C1682 ,C1672_=_C1683 ,C1672_=_C1684 ,C1673_=_C1674 ,C1673_=_C1675 ,C1673_=_C1677 ,\nC1673_=_C1678 ,C1673_=_C1679 ,C1673_=_C1681 ,C1673_=_C1682 ,C1673_=_C1683 ,C1673_=_C1684 ,\nC1673_=_C1689 ,C1673_=_C2262 ,C1674_=_C1675 ,C1674_=_C1677 ,C1674_=_C1678 ,C1674_=_C1679 ,\nC1674_=_C1681 ,C1674_=_C1682 ,C1674_=_C1683 ,C1674_=_C1684 ,C1675_=_C1677 ,C1675_=_C1678 ,\nC1675_=_C1679 ,C1675_=_C1681 ,C1675_=_C1682 ,C1675_=_C1683 ,C1675_=_C1684 ,C1675_=_C3131 ,\nC1675_=_C3135 ,C1677_=_C1678 ,C1677_=_C1679 ,C1677_=_C1681 ,C1677_=_C1682 ,C1677_=_C1683 ,\nC1677_=_C1684 ,C1677_=_C2264 ,C1677_=_C3342 ,C1678_=_C1679 ,C1678_=_C1681 ,C1678_=_C1682 ,\nC1678_=_C1683 ,C1678_=_C1684 ,C1678_=_C2265 ,C1679_=_C1681 ,C1679_=_C1682 ,C1679_=_C1683 ,\nC1679_=_C1684 ,C1679_=_C2266 ,C1681_=_C1682 ,C1681_=_C1683 ,C1681_=_C1684 ,C1682_=_C1683 ,\nC1682_=_C1684 ,C1682_=_C2272 ,C1683_=_C1684 ,C1683_=_C3176 ,C1683_=_C3838 ,C1684_=_C1781 ,\nC1684_=_C2277 ,C1684_=_C3287 ,C1684_=_C3542 ,C1684_=_C3732 ,C1687_=_C1688 ,C1687_=_C1689 ,\nC1687_=_C1691 ,C1687_=_C1692 ,C1687_=_C1694 ,C1687_=_C1695 ,C1687_=_C1696 ,C1687_=_C1697 ,\nC1687_=_C1698 ,C1688_=_C1689 ,C1688_=_C1691 ,C1688_=_C1692 ,C1688_=_C1694 ,C1688_=_C1695 ,\nC1688_=_C1696 ,C1688_=_C1697 ,C1688_=_C1698 ,C1689_=_C1691 ,C1689_=_C1692 ,C1689_=_C1694 ,\nC1689_=_C1695 ,C1689_=_C1696 ,C1689_=_C1697 ,C1689_=_C1698 ,C1689_=_C2262 ,C1691_=_C1692 ,\nC1691_=_C1694 ,C1691_=_C1695 ,C1691_=_C1696 ,C1691_=_C1697 ,C1691_=_C1698 ,C1692_=_C1694 ,\nC1692_=_C1695 ,C1692_=_C1696 ,C1692_=_C1697 ,C1692_=_C1698 ,C1694_=_C1695 ,C1694_=_C1696 ,\nC1694_=_C1697 ,C1694_=_C1698 ,C1694_=_C2269 ,C1694_=_C2359 ,C1694_=_C3172 ,C1694_=_C3535 ,\nC1694_=_C3836 ,C1695_=_C1696 ,C1695_=_C1697 ,C1695_=_C1698 ,C1695_=_C2270 ,C1695_=_C2360 ,\nC1695_=_C3173 ,C1695_=_C3837 ,C1696_=_C1697 ,C1696_=_C1698 ,C1697_=_C1698 ,C1697_=_C3730 ,\nC1746_=_C1818 ,C1746_=_C1995 ,C1746_=_C2042 ,C1746_=_C2060 ,C1746_=_C2102 ,C1746_=_C2235 ,\nC1746_=_C2438 ,C1746_=_C2599 ,C1746_=_C2875 ,C1746_=_C3051 ,C1746_=_C3085 ,C1746_=_C3192 ,\nC1746_=_C3213 ,C1746_=_C3223 ,C1746_=_C3276 ,C1746_=_C3277 ,C1746_=_C3278 ,C1746_=_C3281 ,\nC1746_=_C3282 ,C1746_=_C3283 ,C1746_=_C3284 ,C1746_=_C3285 ,C1746_=_C3286 ,C1746_=_C3287 ,\nC1757_=_C1758 ,C1757_=_C1759 ,C1757_=_C1760 ,C1757_=_C1761 ,C1757_=_C1762 ,C1757_=_C1763 ,\nC1757_=_C1764 ,C1757_=_C1765 ,C1757_=_C1766 ,C1757_=_C1768 ,C1757_=_C1769 ,C1757_=_C1770 ,\nC1757_=_C1772 ,C1757_=_C1774 ,C1757_=_C1775 ,C1757_=_C1776 ,C1757_=_C1777 ,C1757_=_C1778 ,\nC1757_=_C1779 ,C1757_=_C1780 ,C1757_=_C1781 ,C1757_=_C1818 ,C1757_=_C1823 ,C1757_=_C1825 ,\nC1758_=_C1759 ,C1758_=_C1760 ,C1758_=_C1761 ,C1758_=_C1762 ,C1758_=_C1763 ,C1758_=_C1764 ,\nC1758_=_C1765 ,C1758_=_C1766 ,C1758_=_C1768 ,C1758_=_C1769 ,C1758_=_C1770 ,C1758_=_C1772 ,\nC1758_=_C1774 ,C1758_=_C1775 ,C1758_=_C1776 ,C1758_=_C1777 ,C1758_=_C1778 ,C1758_=_C1779 ,\nC1758_=_C1780 ,C1758_=_C1781 ,C1758_=_C2060 ,C1758_=_C2064 ,C1758_=_C2065 ,C1759_=_C1760 ,\nC1759_=_C1761 ,C1759_=_C1762 ,C1759_=_C1763 ,C1759_=_C1764 ,C1759_=_C1765 ,C1759_=_C1766 ,\nC1759_=_C1768 ,C1759_=_C1769 ,C1759_=_C1770 ,C1759_=_C1772 ,C1759_=_C1774 ,C1759_=_C1775 ,\nC1759_=_C1776 ,C1759_=_C1777 ,C1759_=_C1778 ,C1759_=_C1779 ,C1759_=_C1780 ,C1759_=_C1781 ,\nC1760_=_C1761 ,C1760_=_C1762 ,C1760_=_C1763 ,C1760_=_C1764 ,C1760_=_C1765 ,C1760_=_C1766 ,\nC1760_=_C1768 ,C1760_=_C1769 ,C1760_=_C1770 ,C1760_=_C1772 ,C1760_=_C1774 ,C1760_=_C1775 ,\nC1760_=_C1776 ,C1760_=_C1777 ,C1760_=_C1778 ,C1760_=_C1779 ,C1760_=_C1780 ,C1760_=_C1781 ,\nC1761_=_C1762 ,C1761_=_C1763 ,C1761_=_C1764 ,C1761_=_C1765 ,C1761_=_C1766 ,C1761_=_C1768 ,\nC1761_=_C1769 ,C1761_=_C1770 ,C1761_=_C1772 ,C1761_=_C1774 ,C1761_=_C1775 ,C1761_=_C1776 ,\nC1761_=_C1777 ,C1761_=_C1778 ,C1761_=_C1779 ,C1761_=_C1780 ,C1761_=_C1781 ,C1761_=_C2771 ,\nC1762_=_C1763 ,C1762_=_C1764 ,C1762_=_C1765 ,C1762_=_C1766 ,C1762_=_C1768 ,C1762_=_C1769 ,\nC1762_=_C1770 ,C1762_=_C1772 ,C1762_=_C1774 ,C1762_=_C1775 ,C1762_=_C1776 ,C1762_=_C1777 ,\nC1762_=_C1778 ,C1762_=_C1779 ,C1762_=_C1780 ,C1762_=_C1781 ,C1762_=_C2875 ,C1762_=_C2878 ,\nC1762_=_C2882 ,C1763_=_C1764 ,C1763_=_C1765 ,C1763_=_C1766 ,C1763_=_C1768 ,C1763_=_C1769 ,\nC1763_=_C1770 ,C1763_=_C1772 ,C1763_=_C1774 ,C1763_=_C1775 ,C1763_=_C1776 ,C1763_=_C1777 ,\nC1763_=_C1778 ,C1763_=_C1779 ,C1763_=_C1780 ,C1763_=_C1781 ,C1764_=_C1765 ,C1764_=_C1766 ,\nC1764_=_C1768 ,C1764_=_C1769 ,C1764_=_C1770 ,C1764_=_C1772 ,C1764_=_C1774 ,C1764_=_C1775 ,\nC1764_=_C1776 ,C1764_=_C1777 ,C1764_=_C1778 ,C1764_=_C1779 ,C1764_=_C1780 ,C1764_=_C1781 ,\nC1764_=_C3213 ,C1764_=_C3216 ,C1764_=_C3217 ,C1765_=_C1766 ,C1765_=_C1768 ,C1765_=_C1769</w:t>
      </w:r>
    </w:p>
    <w:p>
      <w:pPr>
        <w:pStyle w:val="PreformattedText"/>
        <w:bidi w:val="0"/>
        <w:spacing w:before="0" w:after="0"/>
        <w:jc w:val="left"/>
        <w:rPr/>
      </w:pPr>
      <w:r>
        <w:rPr/>
        <w:t xml:space="preserve"> </w:t>
      </w:r>
      <w:r>
        <w:rPr/>
        <w:t>,\nC1765_=_C1770 ,C1765_=_C1772 ,C1765_=_C1774 ,C1765_=_C1775 ,C1765_=_C1776 ,C1765_=_C1777 ,\nC1765_=_C1778 ,C1765_=_C1779 ,C1765_=_C1780 ,C1765_=_C1781 ,C1766_=_C1768 ,C1766_=_C1769 ,\nC1766_=_C1770 ,C1766_=_C1772 ,C1766_=_C1774 ,C1766_=_C1775 ,C1766_=_C1776 ,C1766_=_C1777 ,\nC1766_=_C1778 ,C1766_=_C1779 ,C1766_=_C1780 ,C1766_=_C1781 ,C1768_=_C1769 ,C1768_=_C1770 ,\nC1768_=_C1772 ,C1768_=_C1774 ,C1768_=_C1775 ,C1768_=_C1776 ,C1768_=_C1777 ,C1768_=_C1778 ,\nC1768_=_C1779 ,C1768_=_C1780 ,C1768_=_C1781 ,C1769_=_C1770 ,C1769_=_C1772 ,C1769_=_C1774 ,\nC1769_=_C1775 ,C1769_=_C1776 ,C1769_=_C1777 ,C1769_=_C1778 ,C1769_=_C1779 ,C1769_=_C1780 ,\nC1769_=_C1781 ,C1769_=_C3277 ,C1769_=_C3425 ,C1769_=_C3427 ,C1770_=_C1772 ,C1770_=_C1774 ,\nC1770_=_C1775 ,C1770_=_C1776 ,C1770_=_C1777 ,C1770_=_C1778 ,C1770_=_C1779 ,C1770_=_C1780 ,\nC1770_=_C1781 ,C1772_=_C1774 ,C1772_=_C1775 ,C1772_=_C1776 ,C1772_=_C1777 ,C1772_=_C1778 ,\nC1772_=_C1779 ,C1772_=_C1780 ,C1772_=_C1781 ,C1774_=_C1775 ,C1774_=_C1776 ,C1774_=_C1777 ,\nC1774_=_C1778 ,C1774_=_C1779 ,C1774_=_C1780 ,C1774_=_C1781 ,C1775_=_C1776 ,C1775_=_C1777 ,\nC1775_=_C1778 ,C1775_=_C1779 ,C1775_=_C1780 ,C1775_=_C1781 ,C1776_=_C1777 ,C1776_=_C1778 ,\nC1776_=_C1779 ,C1776_=_C1780 ,C1776_=_C1781 ,C1776_=_C3283 ,C1776_=_C3537 ,C1776_=_C3724 ,\nC1777_=_C1778 ,C1777_=_C1779 ,C1777_=_C1780 ,C1777_=_C1781 ,C1778_=_C1779 ,C1778_=_C1780 ,\nC1778_=_C1781 ,C1778_=_C3727 ,C1779_=_C1780 ,C1779_=_C1781 ,C1780_=_C1781 ,C1780_=_C3285 ,\nC1781_=_C2277 ,C1781_=_C3287 ,C1781_=_C3542 ,C1781_=_C3732 ,C1784_=_C2297 ,C1784_=_C2352 ,\nC1784_=_C2354 ,C1784_=_C2355 ,C1784_=_C2356 ,C1784_=_C2357 ,C1784_=_C2359 ,C1784_=_C2360 ,\nC1784_=_C2361 ,C1818_=_C1823 ,C1818_=_C1825 ,C1818_=_C1995 ,C1818_=_C2042 ,C1818_=_C2060 ,\nC1818_=_C2102 ,C1818_=_C2235 ,C1818_=_C2438 ,C1818_=_C2599 ,C1818_=_C2875 ,C1818_=_C3051 ,\nC1818_=_C3085 ,C1818_=_C3192 ,C1818_=_C3213 ,C1818_=_C3223 ,C1818_=_C3276 ,C1818_=_C3277 ,\nC1818_=_C3278 ,C1818_=_C3281 ,C1818_=_C3282 ,C1818_=_C3283 ,C1818_=_C3284 ,C1818_=_C3285 ,\nC1818_=_C3286 ,C1818_=_C3287 ,C1823_=_C1825 ,C1823_=_C2064 ,C1823_=_C2123 ,C1823_=_C2304 ,\nC1823_=_C2337 ,C1823_=_C2408 ,C1823_=_C2732 ,C1823_=_C2878 ,C1823_=_C3216 ,C1823_=_C3425 ,\nC1823_=_C3531 ,C1823_=_C3532 ,C1823_=_C3533 ,C1823_=_C3535 ,C1823_=_C3536 ,C1823_=_C3537 ,\nC1823_=_C3538 ,C1823_=_C3539 ,C1823_=_C3540 ,C1823_=_C3541 ,C1823_=_C3542 ,C1825_=_C1879 ,\nC1825_=_C2065 ,C1825_=_C2165 ,C1825_=_C2411 ,C1825_=_C2771 ,C1825_=_C2882 ,C1825_=_C3117 ,\nC1825_=_C3145 ,C1825_=_C3217 ,C1825_=_C3342 ,C1825_=_C3427 ,C1825_=_C3520 ,C1825_=_C3722 ,\nC1825_=_C3723 ,C1825_=_C3724 ,C1825_=_C3725 ,C1825_=_C3726 ,C1825_=_C3727 ,C1825_=_C3728 ,\nC1825_=_C3729 ,C1825_=_C3730 ,C1825_=_C3731 ,C1825_=_C3732 ,C1860_=_C2233 ,C1860_=_C2554 ,\nC1860_=_C2729 ,C1860_=_C3131 ,C1860_=_C3170 ,C1860_=_C3172 ,C1860_=_C3173 ,C1860_=_C3174 ,\nC1860_=_C3175 ,C1860_=_C3176 ,C1879_=_C2065 ,C1879_=_C2165 ,C1879_=_C2411 ,C1879_=_C2771 ,\nC1879_=_C2882 ,C1879_=_C3117 ,C1879_=_C3145 ,C1879_=_C3217 ,C1879_=_C3342 ,C1879_=_C3427 ,\nC1879_=_C3520 ,C1879_=_C3722 ,C1879_=_C3723 ,C1879_=_C3724 ,C1879_=_C3725 ,C1879_=_C3726 ,\nC1879_=_C3727 ,C1879_=_C3728 ,C1879_=_C3729 ,C1879_=_C3730 ,C1879_=_C3731 ,C1879_=_C3732 ,\nC1906_=_C2442 ,C1906_=_C2571 ,C1906_=_C3135 ,C1906_=_C3733 ,C1906_=_C3836 ,C1906_=_C3837 ,\nC1906_=_C3838 ,C1906_=_C3839 ,C1906_=_C3840 ,C1995_=_C2042 ,C1995_=_C2060 ,C1995_=_C2102 ,\nC1995_=_C2235 ,C1995_=_C2438 ,C1995_=_C2599 ,C1995_=_C2875 ,C1995_=_C3051 ,C1995_=_C3085 ,\nC1995_=_C3192 ,C1995_=_C3213 ,C1995_=_C3223 ,C1995_=_C3276 ,C1995_=_C3277 ,C1995_=_C3278 ,\nC1995_=_C3281 ,C1995_=_C3282 ,C1995_=_C3283 ,C1995_=_C3284 ,C1995_=_C3285 ,C1995_=_C3286 ,\nC1995_=_C3287 ,C2042_=_C2060 ,C2042_=_C2102 ,C2042_=_C2235 ,C2042_=_C2438 ,C2042_=_C2599 ,\nC2042_=_C2875 ,C2042_=_C3051 ,C2042_=_C3085 ,C2042_=_C3192 ,C2042_=_C3213 ,C2042_=_C3223 ,\nC2042_=_C3276 ,C2042_=_C3277 ,C2042_=_C3278 ,C2042_=_C3281 ,C2042_=_C3282 ,C2042_=_C3283 ,\nC2042_=_C3284 ,C2042_=_C3285 ,C2042_=_C3286 ,C2042_=_C3287 ,C2060_=_C2064 ,C2060_=_C2065 ,\nC2060_=_C2102 ,C2060_=_C2235 ,C2060_=_C2438 ,C2060_=_C2599 ,C2060_=_C2875 ,C2060_=_C3051 ,\nC2060_=_C3085 ,C2060_=_C3192 ,C2060_=_C3213 ,C2060_=_C3223 ,C2060_=_C3276 ,C2060_=_C3277 ,\nC2060_=_C3278 ,C2060_=_C3281 ,C2060_=_C3282 ,C2060_=_C3283 ,C2060_=_C3284 ,C2060_=_C3285 ,\nC2060_=_C3286 ,C2060_=_C3287 ,C2064_=_C2065 ,C2064_=_C2123 ,C2064_=_C2304 ,C2064_=_C2337 ,\nC2064_=_C2408 ,C2064_=_C2732 ,C2064_=_C2878 ,C2064_=_C3216 ,C2064_=_C3425 ,C2064_=_C3531 ,\nC2064_=_C3532 ,C2064_=_C3533 ,C2064_=_C3535 ,C2064_=_C3536 ,C2064_=_C3537 ,C2064_=_C3538 ,\nC2064_=_C3539 ,C2064_=_C3540 ,C2064_=_C3541 ,C2064_=_C3542 ,C2065_=_C2165 ,C2065_=_C2411 ,\nC2065_=_C2771 ,C2065_=_C2882 ,C2065_=_C3117 ,C2065_=_C3145 ,C2065_=_C3217 ,C2065_=_C3342 ,\nC2065_=_C3427 ,C2065_=_C3520 ,C2065_=_C3722 ,C2065_=_C3723 ,C2065_=_C3724 ,C2065_=_C3725 ,\nC2065_=_C3726 ,C2065_=_C3727 ,C2065_=_C3728 ,C2065_=_C3729 ,C2065_=_C3730 ,C2065_=_C3731 ,\nC2065_=_C3732 ,C2102_=_C2235 ,C2102_=_C2438 ,C2102_=_C2599 ,C2102_=_C2875 ,C2102_=_C3051 ,\nC2102_=_C3085 ,C2102_=_C3192 ,C2102_=_C3213 ,C2102_=_C3223 ,C2102_=_C3276 ,C2102_=_C3277 ,\nC2102_=_C3278 ,C2102_=_C3281 ,C2102_=_C3282 ,C2102_=_C3283 ,C2102_=_C3284 ,C2102_=_C3285 ,\nC2102_=_C3286 ,C2102_=_C3287 ,C2123_=_C2304 ,C2123_=_C2337 ,C2123_=_C2408 ,C2123_=_C2732 ,\nC2123_=_C2878 ,C2123_=_C3216 ,C2123_=_C3425 ,C2123_=_C3531 ,C2123_=_C3532 ,C2123_=_C3533 ,\nC2123_=_C3535 ,C2123_=_C3536 ,C2123_=_C3537 ,C2123_=_C3538 ,C2123_=_C3539 ,C2123_=_C3540 ,\nC2123_=_C3541 ,C2123_=_C3542 ,C2134_=_C2261 ,C2134_=_C2262 ,C2134_=_C2264 ,C2134_=_C2265 ,\nC2134_=_C2266 ,C2134_=_C2267 ,C2134_=_C2269 ,C2134_=_C2270 ,C2134_=_C2271 ,C2134_=_C2272 ,\nC2134_=_C2273 ,C2134_=_C2274 ,C2134_=_C2275 ,C2134_=_C2276 ,C2134_=_C2277 ,C2165_=_C2411 ,\nC2165_=_C2771 ,C2165_=_C2882 ,C2165_=_C3117 ,C2165_=_C3145 ,C2165_=_C3217 ,C2165_=_C3342 ,\nC2165_=_C3427 ,C2165_=_C3520 ,C2165_=_C3722 ,C2165_=_C3723 ,C2165_=_C3724 ,C2165_=_C3725 ,\nC2165_=_C3726 ,C2165_=_C3727 ,C2165_=_C3728 ,C2165_=_C3729 ,C2165_=_C3730 ,C2165_=_C3731 ,\nC2165_=_C3732 ,C2233_=_C2235 ,C2233_=_C2554 ,C2233_=_C2729 ,C2233_=_C3131 ,C2233_=_C3170 ,\nC2233_=_C3172 ,C2233_=_C3173 ,C2233_=_C3174 ,C2233_=_C3175 ,C2233_=_C3176 ,C2235_=_C2438 ,\nC2235_=_C2599 ,C2235_=_C2875 ,C2235_=_C3051 ,C2235_=_C3085 ,C2235_=_C3192 ,C2235_=_C3213 ,\nC2235_=_C3223 ,C2235_=_C3276 ,C2235_=_C3277 ,C2235_=_C3278 ,C2235_=_C3281 ,C2235_=_C3282 ,\nC2235_=_C3283 ,C2235_=_C3284 ,C2235_=_C3285 ,C2235_=_C3286 ,C2235_=_C3287 ,C2261_=_C2262 ,\nC2261_=_C2264 ,C2261_=_C2265 ,C2261_=_C2266 ,C2261_=_C2267 ,C2261_=_C2269 ,C2261_=_C2270 ,\nC2261_=_C2271 ,C2261_=_C2272 ,C2261_=_C2273 ,C2261_=_C2274 ,C2261_=_C2275 ,C2261_=_C2276 ,\nC2261_=_C2277 ,C2262_=_C2264 ,C2262_=_C2265 ,C2262_=_C2266 ,C2262_=_C2267 ,C2262_=_C2269 ,\nC2262_=_C2270 ,C2262_=_C2271 ,C2262_=_C2272 ,C2262_=_C2273 ,C2262_=_C2274 ,C2262_=_C2275 ,\nC2262_=_C2276 ,C2262_=_C2277 ,C2264_=_C2265 ,C2264_=_C2266 ,C2264_=_C2267 ,C2264_=_C2269 ,\nC2264_=_C2270 ,C2264_=_C2271 ,C2264_=_C2272 ,C2264_=_C2273 ,C2264_=_C2274 ,C2264_=_C2275 ,\nC2264_=_C2276 ,C2264_=_C2277 ,C2264_=_C3342 ,C2265_=_C2266 ,C2265_=_C2267 ,C2265_=_C2269 ,\nC2265_=_C2270 ,C2265_=_C2271 ,C2265_=_C2272 ,C2265_=_C2273 ,C2265_=_C2274 ,C2265_=_C2275 ,\nC2265_=_C2276 ,C2265_=_C2277 ,C2266_=_C2267 ,C2266_=_C2269 ,C2266_=_C2270 ,C2266_=_C2271 ,\nC2266_=_C2272 ,C2266_=_C2273 ,C2266_=_C2274 ,C2266_=_C2275 ,C2266_=_C2276 ,C2266_=_C2277 ,\nC2267_=_C2269 ,C2267_=_C2270 ,C2267_=_C2271 ,C2267_=_C2272 ,C2267_=_C2273 ,C2267_=_C2274 ,\nC2267_=_C2275 ,C2267_=_C2276 ,C2267_=_C2277 ,C2269_=_C2270 ,C2269_=_C2271 ,C2269_=_C2272 ,\nC2269_=_C2273 ,C2269_=_C2274 ,C2269_=_C2275 ,C2269_=_C2276 ,C2269_=_C2277 ,C2269_=_C2359 ,\nC2269_=_C3172 ,C2269_=_C3535 ,C2269_=_C3836 ,C2270_=_C2271 ,C2270_=_C2272 ,C2270_=_C2273 ,\nC2270_=_C2274 ,C2270_=_C2275 ,C2270_=_C2276 ,C2270_=_C2277 ,C2270_=_C2360 ,C2270_=_C3173 ,\nC2270_=_C3837 ,C2271_=_C2272 ,C2271_=_C2273 ,C2271_=_C2274 ,C2271_=_C2275 ,C2271_=_C2276 ,\nC2271_=_C2277 ,C2271_=_C3174 ,C2272_=_C2273 ,C2272_=_C2274 ,C2272_=_C2275 ,C2272_=_C2276 ,\nC2272_=_C2277 ,C2273_=_C2274 ,C2273_=_C2275 ,C2273_=_C2276 ,C2273_=_C2277 ,C2274_=_C2275 ,\nC2274_=_C2276 ,C2274_=_C2277 ,C2275_=_C2276 ,C2275_=_C2277 ,C2275_=_C3731 ,C2276_=_C2277 ,\nC2276_=_C3839 ,C2277_=_C3287 ,C2277_=_C3542 ,C2277_=_C3732 ,C2297_=_C2304 ,C2297_=_C2352 ,\nC2297_=_C2354 ,C2297_=_C2355 ,C2297_=_C2356 ,C2297_=_C2357 ,C2297_=_C2359 ,C2297_=_C2360 ,\nC2297_=_C2361 ,C2304_=_C2337 ,C2304_=_C2408 ,C2304_=_C2732 ,C2304_=_C2878 ,C2304_=_C3216 ,\nC2304_=_C3425 ,C2304_=_C3531 ,C2304_=_C3532 ,C2304_=_C3533 ,C2304_=_C3535 ,C2304_=_C3536 ,\nC2304_=_C3537 ,C2304_=_C3538 ,C2304_=_C3539 ,C2304_=_C3540 ,C2304_=_C3541 ,C2304_=_C3542 ,\nC2337_=_C2408 ,C2337_=_C2732 ,C2337_=_C2878 ,C2337_=_C3216 ,C2337_=_C3425 ,C2337_=_C3531 ,\nC2337_=_C3532 ,C2337_=_C3533 ,C2337_=_C3535 ,C2337_=_C3536 ,C2337_=_C3537 ,C2337_=_C3538 ,\nC2337_=_C3539 ,C2337_=_C3540 ,C2337_=_C3541 ,C2337_=_C3542 ,C2352_=_C2354 ,C2352_=_C2355 ,\nC2352_=_C2356 ,C2352_=_C2357 ,C2352_=_C2359 ,C2352_=_C2360 ,C2352_=_C2361 ,C2354_=_C2355 ,\nC2354_=_C2356 ,C2354_=_C2357 ,C2354_=_C2359 ,C2354_=_C2360 ,C2354_=_C2361 ,C2355_=_C2356 ,\nC2355_=_C2357 ,C2355_=_C2359 ,C2355_=_C2360 ,C2355_=_C2361 ,C2355_=_C3276 ,C2356_=_C2357 ,\nC2356_=_C2359 ,C2356_=_C2360 ,C2356_=_C2361 ,C2357_=_C2359 ,C2357_=_C2360 ,C2357_=_C2361 ,\nC2357_=_C3532 ,C2359_=_C2360 ,C2359_=_C2361 ,C2359_=_C3172 ,C2359_=_C3535 ,C2359_=_C3836 ,\nC2360_=_C2361 ,C2360_=_C3173 ,C2360_=_C3837 ,C2408_=_C2411 ,C2408_=_C2732 ,C2408_=_C2878 ,\nC2408_=_C3216 ,C2408_=_C3425 ,C2408_=_C3531 ,C2408_=_C3532 ,C2408_=_C3533 ,C2408_=_C3535 ,\nC2408_=_C3536 ,C2408_=_C3537 ,C2408_=_C3538 ,C2408_=_C3539 ,C2408_=_C3540 ,C2408_=_C3541 ,\nC2408_=_C3542 ,C2411_=_C2771 ,C2411_=_C2882 ,C2411_=_C3117 ,C2411_=_C3145 ,C2411_=_C3217 ,\nC2411_=_C3342 ,C2411_=_C3427 ,C2411_=_C3520 ,C2411_=_C3722</w:t>
      </w:r>
    </w:p>
    <w:p>
      <w:pPr>
        <w:pStyle w:val="PreformattedText"/>
        <w:bidi w:val="0"/>
        <w:spacing w:before="0" w:after="0"/>
        <w:jc w:val="left"/>
        <w:rPr/>
      </w:pPr>
      <w:r>
        <w:rPr/>
        <w:t xml:space="preserve"> </w:t>
      </w:r>
      <w:r>
        <w:rPr/>
        <w:t>,C2411_=_C3723 ,C2411_=_C3724 ,\nC2411_=_C3725 ,C2411_=_C3726 ,C2411_=_C3727 ,C2411_=_C3728 ,C2411_=_C3729 ,C2411_=_C3730 ,\nC2411_=_C3731 ,C2411_=_C3732 ,C2438_=_C2442 ,C2438_=_C2599 ,C2438_=_C2875 ,C2438_=_C3051 ,\nC2438_=_C3085 ,C2438_=_C3192 ,C2438_=_C3213 ,C2438_=_C3223 ,C2438_=_C3276 ,C2438_=_C3277 ,\nC2438_=_C3278 ,C2438_=_C3281 ,C2438_=_C3282 ,C2438_=_C3283 ,C2438_=_C3284 ,C2438_=_C3285 ,\nC2438_=_C3286 ,C2438_=_C3287 ,C2442_=_C2571 ,C2442_=_C3135 ,C2442_=_C3733 ,C2442_=_C3836 ,\nC2442_=_C3837 ,C2442_=_C3838 ,C2442_=_C3839 ,C2442_=_C3840 ,C2554_=_C2729 ,C2554_=_C3131 ,\nC2554_=_C3170 ,C2554_=_C3172 ,C2554_=_C3173 ,C2554_=_C3174 ,C2554_=_C3175 ,C2554_=_C3176 ,\nC2571_=_C3135 ,C2571_=_C3733 ,C2571_=_C3836 ,C2571_=_C3837 ,C2571_=_C3838 ,C2571_=_C3839 ,\nC2571_=_C3840 ,C2599_=_C2875 ,C2599_=_C3051 ,C2599_=_C3085 ,C2599_=_C3192 ,C2599_=_C3213 ,\nC2599_=_C3223 ,C2599_=_C3276 ,C2599_=_C3277 ,C2599_=_C3278 ,C2599_=_C3281 ,C2599_=_C3282 ,\nC2599_=_C3283 ,C2599_=_C3284 ,C2599_=_C3285 ,C2599_=_C3286 ,C2599_=_C3287 ,C2729_=_C2732 ,\nC2729_=_C3131 ,C2729_=_C3170 ,C2729_=_C3172 ,C2729_=_C3173 ,C2729_=_C3174 ,C2729_=_C3175 ,\nC2729_=_C3176 ,C2732_=_C2878 ,C2732_=_C3216 ,C2732_=_C3425 ,C2732_=_C3531 ,C2732_=_C3532 ,\nC2732_=_C3533 ,C2732_=_C3535 ,C2732_=_C3536 ,C2732_=_C3537 ,C2732_=_C3538 ,C2732_=_C3539 ,\nC2732_=_C3540 ,C2732_=_C3541 ,C2732_=_C3542 ,C2771_=_C2882 ,C2771_=_C3117 ,C2771_=_C3145 ,\nC2771_=_C3217 ,C2771_=_C3342 ,C2771_=_C3427 ,C2771_=_C3520 ,C2771_=_C3722 ,C2771_=_C3723 ,\nC2771_=_C3724 ,C2771_=_C3725 ,C2771_=_C3726 ,C2771_=_C3727 ,C2771_=_C3728 ,C2771_=_C3729 ,\nC2771_=_C3730 ,C2771_=_C3731 ,C2771_=_C3732 ,C2875_=_C2878 ,C2875_=_C2882 ,C2875_=_C3051 ,\nC2875_=_C3085 ,C2875_=_C3192 ,C2875_=_C3213 ,C2875_=_C3223 ,C2875_=_C3276 ,C2875_=_C3277 ,\nC2875_=_C3278 ,C2875_=_C3281 ,C2875_=_C3282 ,C2875_=_C3283 ,C2875_=_C3284 ,C2875_=_C3285 ,\nC2875_=_C3286 ,C2875_=_C3287 ,C2878_=_C2882 ,C2878_=_C3216 ,C2878_=_C3425 ,C2878_=_C3531 ,\nC2878_=_C3532 ,C2878_=_C3533 ,C2878_=_C3535 ,C2878_=_C3536 ,C2878_=_C3537 ,C2878_=_C3538 ,\nC2878_=_C3539 ,C2878_=_C3540 ,C2878_=_C3541 ,C2878_=_C3542 ,C2882_=_C3117 ,C2882_=_C3145 ,\nC2882_=_C3217 ,C2882_=_C3342 ,C2882_=_C3427 ,C2882_=_C3520 ,C2882_=_C3722 ,C2882_=_C3723 ,\nC2882_=_C3724 ,C2882_=_C3725 ,C2882_=_C3726 ,C2882_=_C3727 ,C2882_=_C3728 ,C2882_=_C3729 ,\nC2882_=_C3730 ,C2882_=_C3731 ,C2882_=_C3732 ,C3051_=_C3085 ,C3051_=_C3192 ,C3051_=_C3213 ,\nC3051_=_C3223 ,C3051_=_C3276 ,C3051_=_C3277 ,C3051_=_C3278 ,C3051_=_C3281 ,C3051_=_C3282 ,\nC3051_=_C3283 ,C3051_=_C3284 ,C3051_=_C3285 ,C3051_=_C3286 ,C3051_=_C3287 ,C3085_=_C3192 ,\nC3085_=_C3213 ,C3085_=_C3223 ,C3085_=_C3276 ,C3085_=_C3277 ,C3085_=_C3278 ,C3085_=_C3281 ,\nC3085_=_C3282 ,C3085_=_C3283 ,C3085_=_C3284 ,C3085_=_C3285 ,C3085_=_C3286 ,C3085_=_C3287 ,\nC3117_=_C3145 ,C3117_=_C3217 ,C3117_=_C3342 ,C3117_=_C3427 ,C3117_=_C3520 ,C3117_=_C3722 ,\nC3117_=_C3723 ,C3117_=_C3724 ,C3117_=_C3725 ,C3117_=_C3726 ,C3117_=_C3727 ,C3117_=_C3728 ,\nC3117_=_C3729 ,C3117_=_C3730 ,C3117_=_C3731 ,C3117_=_C3732 ,C3131_=_C3135 ,C3131_=_C3170 ,\nC3131_=_C3172 ,C3131_=_C3173 ,C3131_=_C3174 ,C3131_=_C3175 ,C3131_=_C3176 ,C3135_=_C3733 ,\nC3135_=_C3836 ,C3135_=_C3837 ,C3135_=_C3838 ,C3135_=_C3839 ,C3135_=_C3840 ,C3145_=_C3217 ,\nC3145_=_C3342 ,C3145_=_C3427 ,C3145_=_C3520 ,C3145_=_C3722 ,C3145_=_C3723 ,C3145_=_C3724 ,\nC3145_=_C3725 ,C3145_=_C3726 ,C3145_=_C3727 ,C3145_=_C3728 ,C3145_=_C3729 ,C3145_=_C3730 ,\nC3145_=_C3731 ,C3145_=_C3732 ,C3170_=_C3172 ,C3170_=_C3173 ,C3170_=_C3174 ,C3170_=_C3175 ,\nC3170_=_C3176 ,C3170_=_C3520 ,C3172_=_C3173 ,C3172_=_C3174 ,C3172_=_C3175 ,C3172_=_C3176 ,\nC3172_=_C3535 ,C3172_=_C3836 ,C3173_=_C3174 ,C3173_=_C3175 ,C3173_=_C3176 ,C3173_=_C3837 ,\nC3174_=_C3175 ,C3174_=_C3176 ,C3175_=_C3176 ,C3176_=_C3838 ,C3192_=_C3213 ,C3192_=_C3223 ,\nC3192_=_C3276 ,C3192_=_C3277 ,C3192_=_C3278 ,C3192_=_C3281 ,C3192_=_C3282 ,C3192_=_C3283 ,\nC3192_=_C3284 ,C3192_=_C3285 ,C3192_=_C3286 ,C3192_=_C3287 ,C3213_=_C3216 ,C3213_=_C3217 ,\nC3213_=_C3223 ,C3213_=_C3276 ,C3213_=_C3277 ,C3213_=_C3278 ,C3213_=_C3281 ,C3213_=_C3282 ,\nC3213_=_C3283 ,C3213_=_C3284 ,C3213_=_C3285 ,C3213_=_C3286 ,C3213_=_C3287 ,C3216_=_C3217 ,\nC3216_=_C3425 ,C3216_=_C3531 ,C3216_=_C3532 ,C3216_=_C3533 ,C3216_=_C3535 ,C3216_=_C3536 ,\nC3216_=_C3537 ,C3216_=_C3538 ,C3216_=_C3539 ,C3216_=_C3540 ,C3216_=_C3541 ,C3216_=_C3542 ,\nC3217_=_C3342 ,C3217_=_C3427 ,C3217_=_C3520 ,C3217_=_C3722 ,C3217_=_C3723 ,C3217_=_C3724 ,\nC3217_=_C3725 ,C3217_=_C3726 ,C3217_=_C3727 ,C3217_=_C3728 ,C3217_=_C3729 ,C3217_=_C3730 ,\nC3217_=_C3731 ,C3217_=_C3732 ,C3223_=_C3276 ,C3223_=_C3277 ,C3223_=_C3278 ,C3223_=_C3281 ,\nC3223_=_C3282 ,C3223_=_C3283 ,C3223_=_C3284 ,C3223_=_C3285 ,C3223_=_C3286 ,C3223_=_C3287 ,\nC3276_=_C3277 ,C3276_=_C3278 ,C3276_=_C3281 ,C3276_=_C3282 ,C3276_=_C3283 ,C3276_=_C3284 ,\nC3276_=_C3285 ,C3276_=_C3286 ,C3276_=_C3287 ,C3277_=_C3278 ,C3277_=_C3281 ,C3277_=_C3282 ,\nC3277_=_C3283 ,C3277_=_C3284 ,C3277_=_C3285 ,C3277_=_C3286 ,C3277_=_C3287 ,C3277_=_C3425 ,\nC3277_=_C3427 ,C3278_=_C3281 ,C3278_=_C3282 ,C3278_=_C3283 ,C3278_=_C3284 ,C3278_=_C3285 ,\nC3278_=_C3286 ,C3278_=_C3287 ,C3281_=_C3282 ,C3281_=_C3283 ,C3281_=_C3284 ,C3281_=_C3285 ,\nC3281_=_C3286 ,C3281_=_C3287 ,C3282_=_C3283 ,C3282_=_C3284 ,C3282_=_C3285 ,C3282_=_C3286 ,\nC3282_=_C3287 ,C3283_=_C3284 ,C3283_=_C3285 ,C3283_=_C3286 ,C3283_=_C3287 ,C3283_=_C3537 ,\nC3283_=_C3724 ,C3284_=_C3285 ,C3284_=_C3286 ,C3284_=_C3287 ,C3285_=_C3286 ,C3285_=_C3287 ,\nC3286_=_C3287 ,C3287_=_C3542 ,C3287_=_C3732 ,C3342_=_C3427 ,C3342_=_C3520 ,C3342_=_C3722 ,\nC3342_=_C3723 ,C3342_=_C3724 ,C3342_=_C3725 ,C3342_=_C3726 ,C3342_=_C3727 ,C3342_=_C3728 ,\nC3342_=_C3729 ,C3342_=_C3730 ,C3342_=_C3731 ,C3342_=_C3732 ,C3425_=_C3427 ,C3425_=_C3531 ,\nC3425_=_C3532 ,C3425_=_C3533 ,C3425_=_C3535 ,C3425_=_C3536 ,C3425_=_C3537 ,C3425_=_C3538 ,\nC3425_=_C3539 ,C3425_=_C3540 ,C3425_=_C3541 ,C3425_=_C3542 ,C3427_=_C3520 ,C3427_=_C3722 ,\nC3427_=_C3723 ,C3427_=_C3724 ,C3427_=_C3725 ,C3427_=_C3726 ,C3427_=_C3727 ,C3427_=_C3728 ,\nC3427_=_C3729 ,C3427_=_C3730 ,C3427_=_C3731 ,C3427_=_C3732 ,C3520_=_C3722 ,C3520_=_C3723 ,\nC3520_=_C3724 ,C3520_=_C3725 ,C3520_=_C3726 ,C3520_=_C3727 ,C3520_=_C3728 ,C3520_=_C3729 ,\nC3520_=_C3730 ,C3520_=_C3731 ,C3520_=_C3732 ,C3531_=_C3532 ,C3531_=_C3533 ,C3531_=_C3535 ,\nC3531_=_C3536 ,C3531_=_C3537 ,C3531_=_C3538 ,C3531_=_C3539 ,C3531_=_C3540 ,C3531_=_C3541 ,\nC3531_=_C3542 ,C3532_=_C3533 ,C3532_=_C3535 ,C3532_=_C3536 ,C3532_=_C3537 ,C3532_=_C3538 ,\nC3532_=_C3539 ,C3532_=_C3540 ,C3532_=_C3541 ,C3532_=_C3542 ,C3533_=_C3535 ,C3533_=_C3536 ,\nC3533_=_C3537 ,C3533_=_C3538 ,C3533_=_C3539 ,C3533_=_C3540 ,C3533_=_C3541 ,C3533_=_C3542 ,\nC3535_=_C3536 ,C3535_=_C3537 ,C3535_=_C3538 ,C3535_=_C3539 ,C3535_=_C3540 ,C3535_=_C3541 ,\nC3535_=_C3542 ,C3535_=_C3836 ,C3536_=_C3537 ,C3536_=_C3538 ,C3536_=_C3539 ,C3536_=_C3540 ,\nC3536_=_C3541 ,C3536_=_C3542 ,C3537_=_C3538 ,C3537_=_C3539 ,C3537_=_C3540 ,C3537_=_C3541 ,\nC3537_=_C3542 ,C3537_=_C3724 ,C3538_=_C3539 ,C3538_=_C3540 ,C3538_=_C3541 ,C3538_=_C3542 ,\nC3538_=_C3726 ,C3539_=_C3540 ,C3539_=_C3541 ,C3539_=_C3542 ,C3540_=_C3541 ,C3540_=_C3542 ,\nC3541_=_C3542 ,C3542_=_C3732 ,C3722_=_C3723 ,C3722_=_C3724 ,C3722_=_C3725 ,C3722_=_C3726 ,\nC3722_=_C3727 ,C3722_=_C3728 ,C3722_=_C3729 ,C3722_=_C3730 ,C3722_=_C3731 ,C3722_=_C3732 ,\nC3723_=_C3724 ,C3723_=_C3725 ,C3723_=_C3726 ,C3723_=_C3727 ,C3723_=_C3728 ,C3723_=_C3729 ,\nC3723_=_C3730 ,C3723_=_C3731 ,C3723_=_C3732 ,C3724_=_C3725 ,C3724_=_C3726 ,C3724_=_C3727 ,\nC3724_=_C3728 ,C3724_=_C3729 ,C3724_=_C3730 ,C3724_=_C3731 ,C3724_=_C3732 ,C3725_=_C3726 ,\nC3725_=_C3727 ,C3725_=_C3728 ,C3725_=_C3729 ,C3725_=_C3730 ,C3725_=_C3731 ,C3725_=_C3732 ,\nC3726_=_C3727 ,C3726_=_C3728 ,C3726_=_C3729 ,C3726_=_C3730 ,C3726_=_C3731 ,C3726_=_C3732 ,\nC3727_=_C3728 ,C3727_=_C3729 ,C3727_=_C3730 ,C3727_=_C3731 ,C3727_=_C3732 ,C3728_=_C3729 ,\nC3728_=_C3730 ,C3728_=_C3731 ,C3728_=_C3732 ,C3729_=_C3730 ,C3729_=_C3731 ,C3729_=_C3732 ,\nC3730_=_C3731 ,C3730_=_C3732 ,C3731_=_C3732 ,C3733_=_C3836 ,C3733_=_C3837 ,C3733_=_C3838 ,\nC3733_=_C3839 ,C3733_=_C3840 ,C3836_=_C3837 ,C3836_=_C3838 ,C3836_=_C3839 ,C3836_=_C3840 ,\nC3837_=_C3838 ,C3837_=_C3839 ,C3837_=_C3840 ,C3838_=_C3839 ,C3838_=_C3840 ,C3839_=_C3840 ,"];75[shape=box, label="id:75 level: 3\n513: C383 C402 C406 C411 C413 \nC415 C416 C419 C420 C421 C422 \nC423 C424 C425 C427 C429 C431 \nC432 C434 C436 C437 C440 C449 \nC453 C454 C459 C508 C523 C524 \nC525 C526 C527 C528 C529 C530 \nC532 C534 C535 C536 C537 C538 \nC539 C540 C541 C543 C544 C545 \nC546 C547 C548 C549 C550 C565 \nC566 C575 C597 C605 C609 C611 \nC621 C634 C641 C645 C646 C649 \nC651 C655 C664 C808 C810 C819 \nC821 C824 C827 C830 C832 C849 \nC850 C867 C886 C906 C924 C936 \nC938 C939 C942 C943 C944 C945 \nC946 C947 C950 C954 C956 C957 \nC959 C960 C963 C966 C974 C978 \nC982 C1001 C1006 C1061 C1076 C1077 \nC1078 C1079 C1080 C1081 C1082 C1083 \nC1084 C1085 C1086 C1087 C1088 C1089 \nC1090 C1092 C1093 C1094 C1095 C1096 \nC1097 C1099 C1100 C1105 C1107 C1118 \nC1139 C1148 C1150 C1152 C1158 C1159 \nC1163 C1165 C1170 C1196 C1201 C1227 \nC1230 C1258 C1264 C1266 C1272 C1273 \nC1274 C1276 C1280 C1283 C1289 C1291 \nC1293 C1295 C1307 C1388 C1395 C1427 \nC1438 C1457 C1481 C1484 C1485 C1494 \nC1499 C1510 C1550 C1555 C1559 C1592 \nC1601 C1648 C1650 C1659 C1679 C1687 \nC1696 C1697 C1700 C1702 C1703 C1707 \nC1709 C1711 C1712 C1713 C1715 C1716 \nC1718 C1721 C1727 C1729 C1731 C1733 \nC1738 C1769 C1772 C1785 C1794 C1795 \nC1798 C1811 C1817 C1821 C1846 C1873 \nC1889 C1892 C1903 C1910 C1911 C1912 \nC1914 C1915 C1920 C1921 C1923 C1924 \nC1925 C1934 C1961 C1996 C2008 C2017 \nC2062 C2063 C2095 C2103 C2130 C2131 \nC2144 C2163 C2179 C2200 C2231 C2251 \nC2257 C2266 C2301 C2303 C2309 C2314 \nC2354 C2355 C2362 C2363 C2364 C2365 \nC2366 C2367 C2368 C2369 C2370 C2372 \nC2373 C2374 C2375 C2376 C2377 C2378 \nC2380 C2382 C2383 C2396 C2398 C2421 \nC2423 C2427 C2428 C2439 C2479 C2487</w:t>
      </w:r>
    </w:p>
    <w:p>
      <w:pPr>
        <w:pStyle w:val="PreformattedText"/>
        <w:bidi w:val="0"/>
        <w:spacing w:before="0" w:after="0"/>
        <w:jc w:val="left"/>
        <w:rPr/>
      </w:pPr>
      <w:r>
        <w:rPr/>
        <w:t xml:space="preserve"> </w:t>
      </w:r>
      <w:r>
        <w:rPr/>
        <w:t>\nC2491 C2492 C2513 C2523 C2615 C2620 \nC2623 C2628 C2630 C2631 C2632 C2633 \nC2634 C2635 C2636 C2639 C2640 C2641 \nC2642 C2644 C2645 C2646 C2647 C2658 \nC2681 C2707 C2709 C2711 C2712 C2715 \nC2717 C2721 C2724 C2726 C2736 C2742 \nC2747 C2750 C2770 C2782 C2805 C2808 \nC2822 C2838 C2849 C2852 C2863 C2873 \nC2876 C2894 C2897 C2898 C2899 C2900 \nC2902 C2903 C2909 C2914 C2916 C2930 \nC2936 C2938 C2942 C2970 C3004 C3015 \nC3032 C3047 C3054 C3056 C3067 C3070 \nC3071 C3072 C3073 C3077 C3080 C3081 \nC3088 C3100 C3130 C3143 C3150 C3158 \nC3159 C3161 C3162 C3164 C3165 C3166 \nC3167 C3168 C3177 C3178 C3179 C3180 \nC3181 C3182 C3183 C3184 C3185 C3186 \nC3187 C3188 C3189 C3195 C3208 C3214 \nC3233 C3234 C3235 C3237 C3238 C3240 \nC3241 C3242 C3243 C3249 C3261 C3266 \nC3276 C3277 C3298 C3303 C3310 C3340 \nC3349 C3375 C3390 C3391 C3392 C3393 \nC3395 C3396 C3399 C3400 C3409 C3411 \nC3413 C3422 C3425 C3426 C3427 C3428 \nC3430 C3431 C3435 C3465 C3474 C3491 \nC3492 C3493 C3494 C3495 C3496 C3498 \nC3499 C3500 C3501 C3502 C3503 C3504 \nC3506 C3507 C3508 C3509 C3510 C3511 \nC3512 C3529 C3533 C3539 C3556 C3568 \nC3569 C3571 C3572 C3573 C3574 C3575 \nC3576 C3582 C3658 C3659 C3673 C3674 \nC3676 C3677 C3678 C3679 C3691 C3697 \nC3703 C3704 C3705 C3706 C3707 C3709 \nC3711 C3720 C3730 C3735 C3744 C3762 \nC3784 C3792 C3795 C3801 C3846 C3853 \nC3863 C3890 C3894 C3911 C3912 C3913 \nC3937 C3957 C3958 C3964 C3982 C3999 \nC4003 C4006 C4013 C4016 C4017 C4021 \nC4022 C4023 C4024 C4031 C4035 C4043 \nC4044 C4058 C4068 C4069 \n6227: C383_=_C402( C383 C402 ) C383_=_C406( C383 C406 ) C383_=_C523( C383 C523 ) C383_=_C524( C383 C524 ) C383_=_C525( C383 C525 ) \nC383_=_C526( C383 C526 ) C383_=_C527( C383 C527 ) C383_=_C528( C383 C528 ) C383_=_C529( C383 C529 ) C383_=_C530( C383 C530 ) C383_=_C532( C383 C532 ) \nC383_=_C534( C383 C534 ) C383_=_C535( C383 C535 ) C383_=_C536( C383 C536 ) C383_=_C537( C383 C537 ) C383_=_C538( C383 C538 ) C383_=_C539( C383 C539 ) \nC383_=_C540( C383 C540 ) C383_=_C541( C383 C541 ) C383_=_C543( C383 C543 ) C383_=_C544( C383 C544 ) C383_=_C545( C383 C545 ) C383_=_C546( C383 C546 ) \nC383_=_C547( C383 C547 ) C383_=_C548( C383 C548 ) C383_=_C549( C383 C549 ) C383_=_C550( C383 C550 ) C402_=_C406( C402 C406 ) C402_=_C597( C402 C597 ) \nC402_=_C1139( C402 C1139 ) C402_=_C1196( C402 C1196 ) C402_=_C1395( C402 C1395 ) C402_=_C1555( C402 C1555 ) C402_=_C2309( C402 C2309 ) C402_=_C2479( C402 C2479 ) \nC402_=_C2736( C402 C2736 ) C402_=_C3054( C402 C3054 ) C402_=_C3533( C402 C3533 ) C402_=_C3556( C402 C3556 ) C402_=_C3673( C402 C3673 ) C402_=_C3674( C402 C3674 ) \nC402_=_C3676( C402 C3676 ) C402_=_C3677( C402 C3677 ) C402_=_C3678( C402 C3678 ) C402_=_C3679( C402 C3679 ) C406_=_C1201( C406 C1201 ) C406_=_C1559( C406 C1559 ) \nC406_=_C1846( C406 C1846 ) C406_=_C1961( C406 C1961 ) C406_=_C2130( C406 C2130 ) C406_=_C2314( C406 C2314 ) C406_=_C2513( C406 C2513 ) C406_=_C2742( C406 C2742 ) \nC406_=_C3150( C406 C3150 ) C406_=_C3474( C406 C3474 ) C406_=_C3539( C406 C3539 ) C406_=_C3890( C406 C3890 ) C406_=_C3982( C406 C3982 ) C406_=_C4021( C406 C4021 ) \nC406_=_C4022( C406 C4022 ) C406_=_C4023( C406 C4023 ) C411_=_C413( C411 C413 ) C411_=_C415( C411 C415 ) C411_=_C416( C411 C416 ) C411_=_C419( C411 C419 ) \nC411_=_C420( C411 C420 ) C411_=_C421( C411 C421 ) C411_=_C422( C411 C422 ) C411_=_C423( C411 C423 ) C411_=_C424( C411 C424 ) C411_=_C425( C411 C425 ) \nC411_=_C427( C411 C427 ) C411_=_C429( C411 C429 ) C411_=_C431( C411 C431 ) C411_=_C432( C411 C432 ) C411_=_C434( C411 C434 ) C411_=_C436( C411 C436 ) \nC411_=_C437( C411 C437 ) C411_=_C808( C411 C808 ) C413_=_C415( C413 C415 ) C413_=_C416( C413 C416 ) C413_=_C419( C413 C419 ) C413_=_C420( C413 C420 ) \nC413_=_C421( C413 C421 ) C413_=_C422( C413 C422 ) C413_=_C423( C413 C423 ) C413_=_C424( C413 C424 ) C413_=_C425( C413 C425 ) C413_=_C427( C413 C427 ) \nC413_=_C429( C413 C429 ) C413_=_C431( C413 C431 ) C413_=_C432( C413 C432 ) C413_=_C434( C413 C434 ) C413_=_C436( C413 C436 ) C413_=_C437( C413 C437 ) \nC413_=_C1258( C413 C1258 ) C413_=_C1264( C413 C1264 ) C413_=_C1266( C413 C1266 ) C413_=_C1272( C413 C1272 ) C413_=_C1273( C413 C1273 ) C413_=_C1274( C413 C1274 ) \nC415_=_C416( C415 C416 ) C415_=_C419( C415 C419 ) C415_=_C420( C415 C420 ) C415_=_C421( C415 C421 ) C415_=_C422( C415 C422 ) C415_=_C423( C415 C423 ) \nC415_=_C424( C415 C424 ) C415_=_C425( C415 C425 ) C415_=_C427( C415 C427 ) C415_=_C429( C415 C429 ) C415_=_C431( C415 C431 ) C415_=_C432( C415 C432 ) \nC415_=_C434( C415 C434 ) C415_=_C436( C415 C436 ) C415_=_C437( C415 C437 ) C416_=_C419( C416 C419 ) C416_=_C420( C416 C420 ) C416_=_C421( C416 C421 ) \nC416_=_C422( C416 C422 ) C416_=_C423( C416 C423 ) C416_=_C424( C416 C424 ) C416_=_C425( C416 C425 ) C416_=_C427( C416 C427 ) C416_=_C429( C416 C429 ) \nC416_=_C431( C416 C431 ) C416_=_C432( C416 C432 ) C416_=_C434( C416 C434 ) C416_=_C436( C416 C436 ) C416_=_C437( C416 C437 ) C416_=_C1592( C416 C1592 ) \nC416_=_C1601( C416 C1601 ) C419_=_C420( C419 C420 ) C419_=_C421( C419 C421 ) C419_=_C422( C419 C422 ) C419_=_C423( C419 C423 ) C419_=_C424( C419 C424 ) \nC419_=_C425( C419 C425 ) C419_=_C427( C419 C427 ) C419_=_C429( C419 C429 ) C419_=_C431( C419 C431 ) C419_=_C432( C419 C432 ) C419_=_C434( C419 C434 ) \nC419_=_C436( C419 C436 ) C419_=_C437( C419 C437 ) C420_=_C421( C420 C421 ) C420_=_C422( C420 C422 ) C420_=_C423( C420 C423 ) C420_=_C424( C420 C424 ) \nC420_=_C425( C420 C425 ) C420_=_C427( C420 C427 ) C420_=_C429( C420 C429 ) C420_=_C431( C420 C431 ) C420_=_C432( C420 C432 ) C420_=_C434( C420 C434 ) \nC420_=_C436( C420 C436 ) C420_=_C437( C420 C437 ) C420_=_C2130( C420 C2130 ) C420_=_C2131( C420 C2131 ) C421_=_C422( C421 C422 ) C421_=_C423( C421 C423 ) \nC421_=_C424( C421 C424 ) C421_=_C425( C421 C425 ) C421_=_C427( C421 C427 ) C421_=_C429( C421 C429 ) C421_=_C431( C421 C431 ) C421_=_C432( C421 C432 ) \nC421_=_C434( C421 C434 ) C421_=_C436( C421 C436 ) C421_=_C437( C421 C437 ) C421_=_C2231( C421 C2231 ) C422_=_C423( C422 C423 ) C422_=_C424( C422 C424 ) \nC422_=_C425( C422 C425 ) C422_=_C427( C422 C427 ) C422_=_C429( C422 C429 ) C422_=_C431( C422 C431 ) C422_=_C432( C422 C432 ) C422_=_C434( C422 C434 ) \nC422_=_C436( C422 C436 ) C422_=_C437( C422 C437 ) C423_=_C424( C423 C424 ) C423_=_C425( C423 C425 ) C423_=_C427( C423 C427 ) C423_=_C429( C423 C429 ) \nC423_=_C431( C423 C431 ) C423_=_C432( C423 C432 ) C423_=_C434( C423 C434 ) C423_=_C436( C423 C436 ) C423_=_C437( C423 C437 ) C423_=_C2658( C423 C2658 ) \nC424_=_C425( C424 C425 ) C424_=_C427( C424 C427 ) C424_=_C429( C424 C429 ) C424_=_C431( C424 C431 ) C424_=_C432( C424 C432 ) C424_=_C434( C424 C434 ) \nC424_=_C436( C424 C436 ) C424_=_C437( C424 C437 ) C424_=_C2736( C424 C2736 ) C424_=_C2742( C424 C2742 ) C425_=_C427( C425 C427 ) C425_=_C429( C425 C429 ) \nC425_=_C431( C425 C431 ) C425_=_C432( C425 C432 ) C425_=_C434( C425 C434 ) C425_=_C436( C425 C436 ) C425_=_C437( C425 C437 ) C425_=_C537( C425 C537 ) \nC425_=_C2930( C425 C2930 ) C427_=_C429( C427 C429 ) C427_=_C431( C427 C431 ) C427_=_C432( C427 C432 ) C427_=_C434( C427 C434 ) C427_=_C436( C427 C436 ) \nC427_=_C437( C427 C437 ) C429_=_C431( C429 C431 ) C429_=_C432( C429 C432 ) C429_=_C434( C429 C434 ) C429_=_C436( C429 C436 ) C429_=_C437( C429 C437 ) \nC429_=_C3261( C429 C3261 ) C431_=_C432( C431 C432 ) C431_=_C434( C431 C434 ) C431_=_C436( C431 C436 ) C431_=_C437( C431 C437 ) C431_=_C541( C431 C541 ) \nC431_=_C1089( C431 C1089 ) C431_=_C3529( C431 C3529 ) C432_=_C434( C432 C434 ) C432_=_C436( C432 C436 ) C432_=_C437( C432 C437 ) C432_=_C2639( C432 C2639 ) \nC432_=_C3180( C432 C3180 ) C432_=_C3658( C432 C3658 ) C432_=_C3659( C432 C3659 ) C434_=_C436( C434 C436 ) C434_=_C437( C434 C437 ) C434_=_C3495( C434 C3495 ) \nC436_=_C437( C436 C437 ) C436_=_C3499( C436 C3499 ) C437_=_C808( C437 C808 ) C437_=_C832( C437 C832 ) C437_=_C959( C437 C959 ) C437_=_C1273( C437 C1273 ) \nC437_=_C1601( C437 C1601 ) C437_=_C2131( C437 C2131 ) C437_=_C2658( C437 C2658 ) C437_=_C2724( C437 C2724 ) C437_=_C2930( C437 C2930 ) C437_=_C3081( C437 C3081 ) \nC437_=_C3208( C437 C3208 ) C437_=_C3261( C437 C3261 ) C437_=_C3298( C437 C3298 ) C437_=_C3465( C437 C3465 ) C437_=_C3574( C437 C3574 ) C437_=_C3658( C437 C3658 ) \nC437_=_C3720( C437 C3720 ) C437_=_C3744( C437 C3744 ) C437_=_C3762( C437 C3762 ) C437_=_C3913( C437 C3913 ) C437_=_C3958( C437 C3958 ) C437_=_C3999( C437 C3999 ) \nC437_=_C4031( C437 C4031 ) C437_=_C4043( C437 C4043 ) C437_=_C4058( C437 C4058 ) C440_=_C449( C440 C449 ) C440_=_C453( C440 C453 ) C440_=_C454( C440 C454 ) \nC440_=_C459( C440 C459 ) C440_=_C527( C440 C527 ) C440_=_C605( C440 C605 ) C440_=_C634( C440 C634 ) C440_=_C1076( C440 C1076 ) C440_=_C1077( C440 C1077 ) \nC440_=_C1078( C440 C1078 ) C440_=_C1079( C440 C1079 ) C440_=_C1080( C440 C1080 ) C440_=_C1081( C440 C1081 ) C440_=_C1082( C440 C1082 ) C440_=_C1083( C440 C1083 ) \nC440_=_C1084( C440 C1084 ) C440_=_C1085( C440 C1085 ) C440_=_C1086( C440 C1086 ) C440_=_C1087( C440 C1087 ) C440_=_C1088( C440 C1088 ) C440_=_C1089( C440 C1089 ) \nC440_=_C1090( C440 C1090 ) C440_=_C1092( C440 C1092 ) C440_=_C1093( C440 C1093 ) C440_=_C1094( C440 C1094 ) C440_=_C1095( C440 C1095 ) C440_=_C1096( C440 C1096 ) \nC440_=_C1097( C440 C1097 ) C440_=_C1099( C440 C1099 ) C440_=_C1100( C440 C1100 ) C449_=_C453( C449 C453 ) C449_=_C454( C449 C454 ) C449_=_C459( C449 C459 ) \nC449_=_C508( C449 C508 ) C449_=_C641( C449 C641 ) C449_=_C924( C449 C924 ) C449_=_C1086( C449 C1086 ) C449_=_C1159( C449 C1159 ) C449_=_C1388( C449 C1388 ) \nC449_=_C1457( C449 C1457 ) C449_=_C1592( C449 C1592 ) C449_=_C2231( C449 C2231 ) C449_=_C2423( C449 C2423 ) C449_=_C2487( C449 C2487 ) C449_=_C2615( C449 C2615 ) \nC449_=_C2894( C449 C2894 ) C449_=_C2897( C449 C2897 ) C449_=_C2898( C449 C2898 ) C449_=_C2899( C449 C2899 ) C449_=_C2900( C449 C2900 ) C449_=_C2902( C449 C2902 ) \nC449_=_C2903( C449 C2903 ) C453_=_C454( C453 C454 ) C453_=_C459( C453 C459 ) C453_=_C565( C453 C565 ) C453_=_C1550( C453</w:t>
      </w:r>
    </w:p>
    <w:p>
      <w:pPr>
        <w:pStyle w:val="PreformattedText"/>
        <w:bidi w:val="0"/>
        <w:spacing w:before="0" w:after="0"/>
        <w:jc w:val="left"/>
        <w:rPr/>
      </w:pPr>
      <w:r>
        <w:rPr/>
        <w:t xml:space="preserve"> </w:t>
      </w:r>
      <w:r>
        <w:rPr/>
        <w:t>C1550 ) C453_=_C1934( C453 C1934 ) \nC453_=_C2179( C453 C2179 ) C453_=_C2873( C453 C2873 ) C453_=_C2942( C453 C2942 ) C453_=_C3130( C453 C3130 ) C453_=_C3158( C453 C3158 ) C453_=_C3159( C453 C3159 ) \nC453_=_C3161( C453 C3161 ) C453_=_C3162( C453 C3162 ) C453_=_C3164( C453 C3164 ) C453_=_C3165( C453 C3165 ) C453_=_C3166( C453 C3166 ) C453_=_C3167( C453 C3167 ) \nC453_=_C3168( C453 C3168 ) C454_=_C459( C454 C459 ) C454_=_C649( C454 C649 ) C454_=_C1088( C454 C1088 ) C454_=_C1163( C454 C1163 ) C454_=_C1769( C454 C1769 ) \nC454_=_C1821( C454 C1821 ) C454_=_C2062( C454 C2062 ) C454_=_C2427( C454 C2427 ) C454_=_C2491( C454 C2491 ) C454_=_C2620( C454 C2620 ) C454_=_C2876( C454 C2876 ) \nC454_=_C2936( C454 C2936 ) C454_=_C3214( C454 C3214 ) C454_=_C3277( C454 C3277 ) C454_=_C3425( C454 C3425 ) C454_=_C3426( C454 C3426 ) C454_=_C3427( C454 C3427 ) \nC454_=_C3428( C454 C3428 ) C454_=_C3430( C454 C3430 ) C454_=_C3431( C454 C3431 ) C459_=_C651( C459 C651 ) C459_=_C824( C459 C824 ) C459_=_C954( C459 C954 ) \nC459_=_C2428( C459 C2428 ) C459_=_C2492( C459 C2492 ) C459_=_C2623( C459 C2623 ) C459_=_C2681( C459 C2681 ) C459_=_C2715( C459 C2715 ) C459_=_C2898( C459 C2898 ) \nC459_=_C2938( C459 C2938 ) C459_=_C3056( C459 C3056 ) C459_=_C3073( C459 C3073 ) C459_=_C3100( C459 C3100 ) C459_=_C3426( C459 C3426 ) C459_=_C3435( C459 C3435 ) \nC459_=_C3568( C459 C3568 ) C459_=_C3691( C459 C3691 ) C459_=_C3703( C459 C3703 ) C459_=_C3704( C459 C3704 ) C459_=_C3705( C459 C3705 ) C459_=_C3706( C459 C3706 ) \nC459_=_C3707( C459 C3707 ) C459_=_C3709( C459 C3709 ) C459_=_C3711( C459 C3711 ) C508_=_C641( C508 C641 ) C508_=_C924( C508 C924 ) C508_=_C1086( C508 C1086 ) \nC508_=_C1159( C508 C1159 ) C508_=_C1388( C508 C1388 ) C508_=_C1457( C508 C1457 ) C508_=_C1592( C508 C1592 ) C508_=_C2231( C508 C2231 ) C508_=_C2423( C508 C2423 ) \nC508_=_C2487( C508 C2487 ) C508_=_C2615( C508 C2615 ) C508_=_C2894( C508 C2894 ) C508_=_C2897( C508 C2897 ) C508_=_C2898( C508 C2898 ) C508_=_C2899( C508 C2899 ) \nC508_=_C2900( C508 C2900 ) C508_=_C2902( C508 C2902 ) C508_=_C2903( C508 C2903 ) C523_=_C524( C523 C524 ) C523_=_C525( C523 C525 ) C523_=_C526( C523 C526 ) \nC523_=_C527( C523 C527 ) C523_=_C528( C523 C528 ) C523_=_C529( C523 C529 ) C523_=_C530( C523 C530 ) C523_=_C532( C523 C532 ) C523_=_C534( C523 C534 ) \nC523_=_C535( C523 C535 ) C523_=_C536( C523 C536 ) C523_=_C537( C523 C537 ) C523_=_C538( C523 C538 ) C523_=_C539( C523 C539 ) C523_=_C540( C523 C540 ) \nC523_=_C541( C523 C541 ) C523_=_C543( C523 C543 ) C523_=_C544( C523 C544 ) C523_=_C545( C523 C545 ) C523_=_C546( C523 C546 ) C523_=_C547( C523 C547 ) \nC523_=_C548( C523 C548 ) C523_=_C549( C523 C549 ) C523_=_C550( C523 C550 ) C523_=_C597( C523 C597 ) C524_=_C525( C524 C525 ) C524_=_C526( C524 C526 ) \nC524_=_C527( C524 C527 ) C524_=_C528( C524 C528 ) C524_=_C529( C524 C529 ) C524_=_C530( C524 C530 ) C524_=_C532( C524 C532 ) C524_=_C534( C524 C534 ) \nC524_=_C535( C524 C535 ) C524_=_C536( C524 C536 ) C524_=_C537( C524 C537 ) C524_=_C538( C524 C538 ) C524_=_C539( C524 C539 ) C524_=_C540( C524 C540 ) \nC524_=_C541( C524 C541 ) C524_=_C543( C524 C543 ) C524_=_C544( C524 C544 ) C524_=_C545( C524 C545 ) C524_=_C546( C524 C546 ) C524_=_C547( C524 C547 ) \nC524_=_C548( C524 C548 ) C524_=_C549( C524 C549 ) C524_=_C550( C524 C550 ) C524_=_C605( C524 C605 ) C524_=_C609( C524 C609 ) C524_=_C611( C524 C611 ) \nC524_=_C621( C524 C621 ) C525_=_C526( C525 C526 ) C525_=_C527( C525 C527 ) C525_=_C528( C525 C528 ) C525_=_C529( C525 C529 ) C525_=_C530( C525 C530 ) \nC525_=_C532( C525 C532 ) C525_=_C534( C525 C534 ) C525_=_C535( C525 C535 ) C525_=_C536( C525 C536 ) C525_=_C537( C525 C537 ) C525_=_C538( C525 C538 ) \nC525_=_C539( C525 C539 ) C525_=_C540( C525 C540 ) C525_=_C541( C525 C541 ) C525_=_C543( C525 C543 ) C525_=_C544( C525 C544 ) C525_=_C545( C525 C545 ) \nC525_=_C546( C525 C546 ) C525_=_C547( C525 C547 ) C525_=_C548( C525 C548 ) C525_=_C549( C525 C549 ) C525_=_C550( C525 C550 ) C525_=_C849( C525 C849 ) \nC525_=_C850( C525 C850 ) C526_=_C527( C526 C527 ) C526_=_C528( C526 C528 ) C526_=_C529( C526 C529 ) C526_=_C530( C526 C530 ) C526_=_C532( C526 C532 ) \nC526_=_C534( C526 C534 ) C526_=_C535( C526 C535 ) C526_=_C536( C526 C536 ) C526_=_C537( C526 C537 ) C526_=_C538( C526 C538 ) C526_=_C539( C526 C539 ) \nC526_=_C540( C526 C540 ) C526_=_C541( C526 C541 ) C526_=_C543( C526 C543 ) C526_=_C544( C526 C544 ) C526_=_C545( C526 C545 ) C526_=_C546( C526 C546 ) \nC526_=_C547( C526 C547 ) C526_=_C548( C526 C548 ) C526_=_C549( C526 C549 ) C526_=_C550( C526 C550 ) C526_=_C867( C526 C867 ) C527_=_C528( C527 C528 ) \nC527_=_C529( C527 C529 ) C527_=_C530( C527 C530 ) C527_=_C532( C527 C532 ) C527_=_C534( C527 C534 ) C527_=_C535( C527 C535 ) C527_=_C536( C527 C536 ) \nC527_=_C537( C527 C537 ) C527_=_C538( C527 C538 ) C527_=_C539( C527 C539 ) C527_=_C540( C527 C540 ) C527_=_C541( C527 C541 ) C527_=_C543( C527 C543 ) \nC527_=_C544( C527 C544 ) C527_=_C545( C527 C545 ) C527_=_C546( C527 C546 ) C527_=_C547( C527 C547 ) C527_=_C548( C527 C548 ) C527_=_C549( C527 C549 ) \nC527_=_C550( C527 C550 ) C527_=_C605( C527 C605 ) C527_=_C634( C527 C634 ) C527_=_C1076( C527 C1076 ) C527_=_C1077( C527 C1077 ) C527_=_C1078( C527 C1078 ) \nC527_=_C1079( C527 C1079 ) C527_=_C1080( C527 C1080 ) C527_=_C1081( C527 C1081 ) C527_=_C1082( C527 C1082 ) C527_=_C1083( C527 C1083 ) C527_=_C1084( C527 C1084 ) \nC527_=_C1085( C527 C1085 ) C527_=_C1086( C527 C1086 ) C527_=_C1087( C527 C1087 ) C527_=_C1088( C527 C1088 ) C527_=_C1089( C527 C1089 ) C527_=_C1090( C527 C1090 ) \nC527_=_C1092( C527 C1092 ) C527_=_C1093( C527 C1093 ) C527_=_C1094( C527 C1094 ) C527_=_C1095( C527 C1095 ) C527_=_C1096( C527 C1096 ) C527_=_C1097( C527 C1097 ) \nC527_=_C1099( C527 C1099 ) C527_=_C1100( C527 C1100 ) C528_=_C529( C528 C529 ) C528_=_C530( C528 C530 ) C528_=_C532( C528 C532 ) C528_=_C534( C528 C534 ) \nC528_=_C535( C528 C535 ) C528_=_C536( C528 C536 ) C528_=_C537( C528 C537 ) C528_=_C538( C528 C538 ) C528_=_C539( C528 C539 ) C528_=_C540( C528 C540 ) \nC528_=_C541( C528 C541 ) C528_=_C543( C528 C543 ) C528_=_C544( C528 C544 ) C528_=_C545( C528 C545 ) C528_=_C546( C528 C546 ) C528_=_C547( C528 C547 ) \nC528_=_C548( C528 C548 ) C528_=_C549( C528 C549 ) C528_=_C550( C528 C550 ) C528_=_C1076( C528 C1076 ) C528_=_C1105( C528 C1105 ) C528_=_C1107( C528 C1107 ) \nC528_=_C1118( C528 C1118 ) C529_=_C530( C529 C530 ) C529_=_C532( C529 C532 ) C529_=_C534( C529 C534 ) C529_=_C535( C529 C535 ) C529_=_C536( C529 C536 ) \nC529_=_C537( C529 C537 ) C529_=_C538( C529 C538 ) C529_=_C539( C529 C539 ) C529_=_C540( C529 C540 ) C529_=_C541( C529 C541 ) C529_=_C543( C529 C543 ) \nC529_=_C544( C529 C544 ) C529_=_C545( C529 C545 ) C529_=_C546( C529 C546 ) C529_=_C547( C529 C547 ) C529_=_C548( C529 C548 ) C529_=_C549( C529 C549 ) \nC529_=_C550( C529 C550 ) C530_=_C532( C530 C532 ) C530_=_C534( C530 C534 ) C530_=_C535( C530 C535 ) C530_=_C536( C530 C536 ) C530_=_C537( C530 C537 ) \nC530_=_C538( C530 C538 ) C530_=_C539( C530 C539 ) C530_=_C540( C530 C540 ) C530_=_C541( C530 C541 ) C530_=_C543( C530 C543 ) C530_=_C544( C530 C544 ) \nC530_=_C545( C530 C545 ) C530_=_C546( C530 C546 ) C530_=_C547( C530 C547 ) C530_=_C548( C530 C548 ) C530_=_C549( C530 C549 ) C530_=_C550( C530 C550 ) \nC530_=_C1077( C530 C1077 ) C530_=_C1648( C530 C1648 ) C530_=_C1650( C530 C1650 ) C530_=_C1659( C530 C1659 ) C532_=_C534( C532 C534 ) C532_=_C535( C532 C535 ) \nC532_=_C536( C532 C536 ) C532_=_C537( C532 C537 ) C532_=_C538( C532 C538 ) C532_=_C539( C532 C539 ) C532_=_C540( C532 C540 ) C532_=_C541( C532 C541 ) \nC532_=_C543( C532 C543 ) C532_=_C544( C532 C544 ) C532_=_C545( C532 C545 ) C532_=_C546( C532 C546 ) C532_=_C547( C532 C547 ) C532_=_C548( C532 C548 ) \nC532_=_C549( C532 C549 ) C532_=_C550( C532 C550 ) C532_=_C1080( C532 C1080 ) C532_=_C1700( C532 C1700 ) C532_=_C1892( C532 C1892 ) C532_=_C1903( C532 C1903 ) \nC534_=_C535( C534 C535 ) C534_=_C536( C534 C536 ) C534_=_C537( C534 C537 ) C534_=_C538( C534 C538 ) C534_=_C539( C534 C539 ) C534_=_C540( C534 C540 ) \nC534_=_C541( C534 C541 ) C534_=_C543( C534 C543 ) C534_=_C544( C534 C544 ) C534_=_C545( C534 C545 ) C534_=_C546( C534 C546 ) C534_=_C547( C534 C547 ) \nC534_=_C548( C534 C548 ) C534_=_C549( C534 C549 ) C534_=_C550( C534 C550 ) C534_=_C1910( C534 C1910 ) C534_=_C1961( C534 C1961 ) C535_=_C536( C535 C536 ) \nC535_=_C537( C535 C537 ) C535_=_C538( C535 C538 ) C535_=_C539( C535 C539 ) C535_=_C540( C535 C540 ) C535_=_C541( C535 C541 ) C535_=_C543( C535 C543 ) \nC535_=_C544( C535 C544 ) C535_=_C545( C535 C545 ) C535_=_C546( C535 C546 ) C535_=_C547( C535 C547 ) C535_=_C548( C535 C548 ) C535_=_C549( C535 C549 ) \nC535_=_C550( C535 C550 ) C535_=_C2362( C535 C2362 ) C535_=_C2396( C535 C2396 ) C535_=_C2398( C535 C2398 ) C536_=_C537( C536 C537 ) C536_=_C538( C536 C538 ) \nC536_=_C539( C536 C539 ) C536_=_C540( C536 C540 ) C536_=_C541( C536 C541 ) C536_=_C543( C536 C543 ) C536_=_C544( C536 C544 ) C536_=_C545( C536 C545 ) \nC536_=_C546( C536 C546 ) C536_=_C547( C536 C547 ) C536_=_C548( C536 C548 ) C536_=_C549( C536 C549 ) C536_=_C550( C536 C550 ) C536_=_C1085( C536 C1085 ) \nC536_=_C1702( C536 C1702 ) C536_=_C1914( C536 C1914 ) C536_=_C2747( C536 C2747 ) C536_=_C2750( C536 C2750 ) C537_=_C538( C537 C538 ) C537_=_C539( C537 C539 ) \nC537_=_C540( C537 C540 ) C537_=_C541( C537 C541 ) C537_=_C543( C537 C543 ) C537_=_C544( C537 C544 ) C537_=_C545( C537 C545 ) C537_=_C546( C537 C546 ) \nC537_=_C547( C537 C547 ) C537_=_C548( C537 C548 ) C537_=_C549( C537 C549 ) C537_=_C550( C537 C550 ) C537_=_C2930( C537 C2930 ) C538_=_C539( C538 C539 ) \nC538_=_C540( C538 C540 ) C538_=_C541( C538 C541 ) C538_=_C543( C538 C543 ) C538_=_C544( C538 C544 ) C538_=_C545( C538 C545 ) C538_=_C546( C538 C546 ) \nC538_=_C547( C538 C547 ) C538_=_C548( C538 C548 ) C538_=_C549( C538 C549 ) C538_=_C550( C538 C550 ) C538_=_C2942( C538 C2942 ) C539_=_C540( C539 C540 ) \nC539_=_C541( C539 C541 ) C539_=_C543( C539 C543 ) C539_=_C544(</w:t>
      </w:r>
    </w:p>
    <w:p>
      <w:pPr>
        <w:pStyle w:val="PreformattedText"/>
        <w:bidi w:val="0"/>
        <w:spacing w:before="0" w:after="0"/>
        <w:jc w:val="left"/>
        <w:rPr/>
      </w:pPr>
      <w:r>
        <w:rPr/>
        <w:t xml:space="preserve"> </w:t>
      </w:r>
      <w:r>
        <w:rPr/>
        <w:t>C539 C544 ) C539_=_C545( C539 C545 ) C539_=_C546( C539 C546 ) C539_=_C547( C539 C547 ) \nC539_=_C548( C539 C548 ) C539_=_C549( C539 C549 ) C539_=_C550( C539 C550 ) C539_=_C2370( C539 C2370 ) C539_=_C2632( C539 C2632 ) C539_=_C3032( C539 C3032 ) \nC539_=_C3047( C539 C3047 ) C540_=_C541( C540 C541 ) C540_=_C543( C540 C543 ) C540_=_C544( C540 C544 ) C540_=_C545( C540 C545 ) C540_=_C546( C540 C546 ) \nC540_=_C547( C540 C547 ) C540_=_C548( C540 C548 ) C540_=_C549( C540 C549 ) C540_=_C550( C540 C550 ) C540_=_C3214( C540 C3214 ) C541_=_C543( C541 C543 ) \nC541_=_C544( C541 C544 ) C541_=_C545( C541 C545 ) C541_=_C546( C541 C546 ) C541_=_C547( C541 C547 ) C541_=_C548( C541 C548 ) C541_=_C549( C541 C549 ) \nC541_=_C550( C541 C550 ) C541_=_C1089( C541 C1089 ) C541_=_C3529( C541 C3529 ) C543_=_C544( C543 C544 ) C543_=_C545( C543 C545 ) C543_=_C546( C543 C546 ) \nC543_=_C547( C543 C547 ) C543_=_C548( C543 C548 ) C543_=_C549( C543 C549 ) C543_=_C550( C543 C550 ) C543_=_C3762( C543 C3762 ) C544_=_C545( C544 C545 ) \nC544_=_C546( C544 C546 ) C544_=_C547( C544 C547 ) C544_=_C548( C544 C548 ) C544_=_C549( C544 C549 ) C544_=_C550( C544 C550 ) C544_=_C3863( C544 C3863 ) \nC545_=_C546( C545 C546 ) C545_=_C547( C545 C547 ) C545_=_C548( C545 C548 ) C545_=_C549( C545 C549 ) C545_=_C550( C545 C550 ) C546_=_C547( C546 C547 ) \nC546_=_C548( C546 C548 ) C546_=_C549( C546 C549 ) C546_=_C550( C546 C550 ) C546_=_C3674( C546 C3674 ) C547_=_C548( C547 C548 ) C547_=_C549( C547 C549 ) \nC547_=_C550( C547 C550 ) C548_=_C549( C548 C549 ) C548_=_C550( C548 C550 ) C548_=_C1095( C548 C1095 ) C548_=_C4003( C548 C4003 ) C549_=_C550( C549 C550 ) \nC550_=_C1100( C550 C1100 ) C550_=_C1716( C550 C1716 ) C550_=_C1925( C550 C1925 ) C550_=_C3576( C550 C3576 ) C565_=_C566( C565 C566 ) C565_=_C575( C565 C575 ) \nC565_=_C1550( C565 C1550 ) C565_=_C1934( C565 C1934 ) C565_=_C2179( C565 C2179 ) C565_=_C2873( C565 C2873 ) C565_=_C2942( C565 C2942 ) C565_=_C3130( C565 C3130 ) \nC565_=_C3158( C565 C3158 ) C565_=_C3159( C565 C3159 ) C565_=_C3161( C565 C3161 ) C565_=_C3162( C565 C3162 ) C565_=_C3164( C565 C3164 ) C565_=_C3165( C565 C3165 ) \nC565_=_C3166( C565 C3166 ) C565_=_C3167( C565 C3167 ) C565_=_C3168( C565 C3168 ) C566_=_C575( C566 C575 ) C566_=_C645( C566 C645 ) C566_=_C974( C566 C974 ) \nC566_=_C1001( C566 C1001 ) C566_=_C1794( C566 C1794 ) C566_=_C2251( C566 C2251 ) C566_=_C2633( C566 C2633 ) C566_=_C2707( C566 C2707 ) C566_=_C2822( C566 C2822 ) \nC566_=_C2838( C566 C2838 ) C566_=_C2849( C566 C2849 ) C566_=_C3004( C566 C3004 ) C566_=_C3032( C566 C3032 ) C566_=_C3067( C566 C3067 ) C566_=_C3177( C566 C3177 ) \nC566_=_C3178( C566 C3178 ) C566_=_C3179( C566 C3179 ) C566_=_C3180( C566 C3180 ) C566_=_C3181( C566 C3181 ) C566_=_C3182( C566 C3182 ) C566_=_C3183( C566 C3183 ) \nC566_=_C3184( C566 C3184 ) C566_=_C3185( C566 C3185 ) C566_=_C3186( C566 C3186 ) C566_=_C3187( C566 C3187 ) C566_=_C3188( C566 C3188 ) C566_=_C3189( C566 C3189 ) \nC575_=_C655( C575 C655 ) C575_=_C827( C575 C827 ) C575_=_C982( C575 C982 ) C575_=_C1006( C575 C1006 ) C575_=_C1170( C575 C1170 ) C575_=_C2257( C575 C2257 ) \nC575_=_C2717( C575 C2717 ) C575_=_C3077( C575 C3077 ) C575_=_C3185( C575 C3185 ) C575_=_C3249( C575 C3249 ) C575_=_C3395( C575 C3395 ) C575_=_C3704( C575 C3704 ) \nC575_=_C3735( C575 C3735 ) C575_=_C3801( C575 C3801 ) C575_=_C3894( C575 C3894 ) C575_=_C3911( C575 C3911 ) C575_=_C3912( C575 C3912 ) C575_=_C3913( C575 C3913 ) \nC597_=_C1139( C597 C1139 ) C597_=_C1196( C597 C1196 ) C597_=_C1395( C597 C1395 ) C597_=_C1555( C597 C1555 ) C597_=_C2309( C597 C2309 ) C597_=_C2479( C597 C2479 ) \nC597_=_C2736( C597 C2736 ) C597_=_C3054( C597 C3054 ) C597_=_C3533( C597 C3533 ) C597_=_C3556( C597 C3556 ) C597_=_C3673( C597 C3673 ) C597_=_C3674( C597 C3674 ) \nC597_=_C3676( C597 C3676 ) C597_=_C3677( C597 C3677 ) C597_=_C3678( C597 C3678 ) C597_=_C3679( C597 C3679 ) C605_=_C609( C605 C609 ) C605_=_C611( C605 C611 ) \nC605_=_C621( C605 C621 ) C605_=_C634( C605 C634 ) C605_=_C1076( C605 C1076 ) C605_=_C1077( C605 C1077 ) C605_=_C1078( C605 C1078 ) C605_=_C1079( C605 C1079 ) \nC605_=_C1080( C605 C1080 ) C605_=_C1081( C605 C1081 ) C605_=_C1082( C605 C1082 ) C605_=_C1083( C605 C1083 ) C605_=_C1084( C605 C1084 ) C605_=_C1085( C605 C1085 ) \nC605_=_C1086( C605 C1086 ) C605_=_C1087( C605 C1087 ) C605_=_C1088( C605 C1088 ) C605_=_C1089( C605 C1089 ) C605_=_C1090( C605 C1090 ) C605_=_C1092( C605 C1092 ) \nC605_=_C1093( C605 C1093 ) C605_=_C1094( C605 C1094 ) C605_=_C1095( C605 C1095 ) C605_=_C1096( C605 C1096 ) C605_=_C1097( C605 C1097 ) C605_=_C1099( C605 C1099 ) \nC605_=_C1100( C605 C1100 ) C609_=_C611( C609 C611 ) C609_=_C621( C609 C621 ) C609_=_C1061( C609 C1061 ) C609_=_C1078( C609 C1078 ) C609_=_C1105( C609 C1105 ) \nC609_=_C1648( C609 C1648 ) C609_=_C1700( C609 C1700 ) C609_=_C1702( C609 C1702 ) C609_=_C1703( C609 C1703 ) C609_=_C1707( C609 C1707 ) C609_=_C1709( C609 C1709 ) \nC609_=_C1711( C609 C1711 ) C609_=_C1712( C609 C1712 ) C609_=_C1713( C609 C1713 ) C609_=_C1715( C609 C1715 ) C609_=_C1716( C609 C1716 ) C611_=_C621( C611 C621 ) \nC611_=_C867( C611 C867 ) C611_=_C1081( C611 C1081 ) C611_=_C1107( C611 C1107 ) C611_=_C1152( C611 C1152 ) C611_=_C1427( C611 C1427 ) C611_=_C1650( C611 C1650 ) \nC611_=_C1892( C611 C1892 ) C611_=_C1910( C611 C1910 ) C611_=_C1911( C611 C1911 ) C611_=_C1912( C611 C1912 ) C611_=_C1914( C611 C1914 ) C611_=_C1915( C611 C1915 ) \nC611_=_C1920( C611 C1920 ) C611_=_C1921( C611 C1921 ) C611_=_C1923( C611 C1923 ) C611_=_C1924( C611 C1924 ) C611_=_C1925( C611 C1925 ) C621_=_C821( C621 C821 ) \nC621_=_C1090( C621 C1090 ) C621_=_C1118( C621 C1118 ) C621_=_C1485( C621 C1485 ) C621_=_C1510( C621 C1510 ) C621_=_C1659( C621 C1659 ) C621_=_C1772( C621 C1772 ) \nC621_=_C1903( C621 C1903 ) C621_=_C2523( C621 C2523 ) C621_=_C2712( C621 C2712 ) C621_=_C2750( C621 C2750 ) C621_=_C2770( C621 C2770 ) C621_=_C3072( C621 C3072 ) \nC621_=_C3266( C621 C3266 ) C621_=_C3349( C621 C3349 ) C621_=_C3391( C621 C3391 ) C621_=_C3568( C621 C3568 ) C621_=_C3569( C621 C3569 ) C621_=_C3571( C621 C3571 ) \nC621_=_C3572( C621 C3572 ) C621_=_C3573( C621 C3573 ) C621_=_C3574( C621 C3574 ) C621_=_C3575( C621 C3575 ) C621_=_C3576( C621 C3576 ) C634_=_C641( C634 C641 ) \nC634_=_C645( C634 C645 ) C634_=_C646( C634 C646 ) C634_=_C649( C634 C649 ) C634_=_C651( C634 C651 ) C634_=_C655( C634 C655 ) C634_=_C1076( C634 C1076 ) \nC634_=_C1077( C634 C1077 ) C634_=_C1078( C634 C1078 ) C634_=_C1079( C634 C1079 ) C634_=_C1080( C634 C1080 ) C634_=_C1081( C634 C1081 ) C634_=_C1082( C634 C1082 ) \nC634_=_C1083( C634 C1083 ) C634_=_C1084( C634 C1084 ) C634_=_C1085( C634 C1085 ) C634_=_C1086( C634 C1086 ) C634_=_C1087( C634 C1087 ) C634_=_C1088( C634 C1088 ) \nC634_=_C1089( C634 C1089 ) C634_=_C1090( C634 C1090 ) C634_=_C1092( C634 C1092 ) C634_=_C1093( C634 C1093 ) C634_=_C1094( C634 C1094 ) C634_=_C1095( C634 C1095 ) \nC634_=_C1096( C634 C1096 ) C634_=_C1097( C634 C1097 ) C634_=_C1099( C634 C1099 ) C634_=_C1100( C634 C1100 ) C641_=_C645( C641 C645 ) C641_=_C646( C641 C646 ) \nC641_=_C649( C641 C649 ) C641_=_C651( C641 C651 ) C641_=_C655( C641 C655 ) C641_=_C924( C641 C924 ) C641_=_C1086( C641 C1086 ) C641_=_C1159( C641 C1159 ) \nC641_=_C1388( C641 C1388 ) C641_=_C1457( C641 C1457 ) C641_=_C1592( C641 C1592 ) C641_=_C2231( C641 C2231 ) C641_=_C2423( C641 C2423 ) C641_=_C2487( C641 C2487 ) \nC641_=_C2615( C641 C2615 ) C641_=_C2894( C641 C2894 ) C641_=_C2897( C641 C2897 ) C641_=_C2898( C641 C2898 ) C641_=_C2899( C641 C2899 ) C641_=_C2900( C641 C2900 ) \nC641_=_C2902( C641 C2902 ) C641_=_C2903( C641 C2903 ) C645_=_C646( C645 C646 ) C645_=_C649( C645 C649 ) C645_=_C651( C645 C651 ) C645_=_C655( C645 C655 ) \nC645_=_C974( C645 C974 ) C645_=_C1001( C645 C1001 ) C645_=_C1794( C645 C1794 ) C645_=_C2251( C645 C2251 ) C645_=_C2633( C645 C2633 ) C645_=_C2707( C645 C2707 ) \nC645_=_C2822( C645 C2822 ) C645_=_C2838( C645 C2838 ) C645_=_C2849( C645 C2849 ) C645_=_C3004( C645 C3004 ) C645_=_C3032( C645 C3032 ) C645_=_C3067( C645 C3067 ) \nC645_=_C3177( C645 C3177 ) C645_=_C3178( C645 C3178 ) C645_=_C3179( C645 C3179 ) C645_=_C3180( C645 C3180 ) C645_=_C3181( C645 C3181 ) C645_=_C3182( C645 C3182 ) \nC645_=_C3183( C645 C3183 ) C645_=_C3184( C645 C3184 ) C645_=_C3185( C645 C3185 ) C645_=_C3186( C645 C3186 ) C645_=_C3187( C645 C3187 ) C645_=_C3188( C645 C3188 ) \nC645_=_C3189( C645 C3189 ) C646_=_C649( C646 C649 ) C646_=_C651( C646 C651 ) C646_=_C655( C646 C655 ) C646_=_C849( C646 C849 ) C646_=_C1264( C646 C1264 ) \nC646_=_C1481( C646 C1481 ) C646_=_C1795( C646 C1795 ) C646_=_C1817( C646 C1817 ) C646_=_C2301( C646 C2301 ) C646_=_C2354( C646 C2354 ) C646_=_C2747( C646 C2747 ) \nC646_=_C2805( C646 C2805 ) C646_=_C2970( C646 C2970 ) C646_=_C3233( C646 C3233 ) C646_=_C3234( C646 C3234 ) C646_=_C3235( C646 C3235 ) C646_=_C3237( C646 C3237 ) \nC646_=_C3238( C646 C3238 ) C646_=_C3240( C646 C3240 ) C646_=_C3241( C646 C3241 ) C646_=_C3242( C646 C3242 ) C646_=_C3243( C646 C3243 ) C649_=_C651( C649 C651 ) \nC649_=_C655( C649 C655 ) C649_=_C1088( C649 C1088 ) C649_=_C1163( C649 C1163 ) C649_=_C1769( C649 C1769 ) C649_=_C1821( C649 C1821 ) C649_=_C2062( C649 C2062 ) \nC649_=_C2427( C649 C2427 ) C649_=_C2491( C649 C2491 ) C649_=_C2620( C649 C2620 ) C649_=_C2876( C649 C2876 ) C649_=_C2936( C649 C2936 ) C649_=_C3214( C649 C3214 ) \nC649_=_C3277( C649 C3277 ) C649_=_C3425( C649 C3425 ) C649_=_C3426( C649 C3426 ) C649_=_C3427( C649 C3427 ) C649_=_C3428( C649 C3428 ) C649_=_C3430( C649 C3430 ) \nC649_=_C3431( C649 C3431 ) C651_=_C655( C651 C655 ) C651_=_C824( C651 C824 ) C651_=_C954( C651 C954 ) C651_=_C2428( C651 C2428 ) C651_=_C2492( C651 C2492 ) \nC651_=_C2623( C651 C2623 ) C651_=_C2681( C651 C2681 ) C651_=_C2715( C651 C2715 ) C651_=_C2898( C651 C2898 ) C651_=_C2938( C651 C2938 ) C651_=_C3056( C651 C3056 ) \nC651_=_C3073( C651 C3073 ) C651_=_C3100( C651 C3100 ) C651_=_C3426( C651 C3426 ) C651_=_C3435( C651 C3435 ) C651_=_C3568( C651 C3568 ) C651_=_C3691( C651</w:t>
      </w:r>
    </w:p>
    <w:p>
      <w:pPr>
        <w:pStyle w:val="PreformattedText"/>
        <w:bidi w:val="0"/>
        <w:spacing w:before="0" w:after="0"/>
        <w:jc w:val="left"/>
        <w:rPr/>
      </w:pPr>
      <w:r>
        <w:rPr/>
        <w:t xml:space="preserve"> </w:t>
      </w:r>
      <w:r>
        <w:rPr/>
        <w:t>C3691 ) \nC651_=_C3703( C651 C3703 ) C651_=_C3704( C651 C3704 ) C651_=_C3705( C651 C3705 ) C651_=_C3706( C651 C3706 ) C651_=_C3707( C651 C3707 ) C651_=_C3709( C651 C3709 ) \nC651_=_C3711( C651 C3711 ) C655_=_C827( C655 C827 ) C655_=_C982( C655 C982 ) C655_=_C1006( C655 C1006 ) C655_=_C1170( C655 C1170 ) C655_=_C2257( C655 C2257 ) \nC655_=_C2717( C655 C2717 ) C655_=_C3077( C655 C3077 ) C655_=_C3185( C655 C3185 ) C655_=_C3249( C655 C3249 ) C655_=_C3395( C655 C3395 ) C655_=_C3704( C655 C3704 ) \nC655_=_C3735( C655 C3735 ) C655_=_C3801( C655 C3801 ) C655_=_C3894( C655 C3894 ) C655_=_C3911( C655 C3911 ) C655_=_C3912( C655 C3912 ) C655_=_C3913( C655 C3913 ) \nC664_=_C1158( C664 C1158 ) C664_=_C1811( C664 C1811 ) C664_=_C1873( C664 C1873 ) C664_=_C2421( C664 C2421 ) C664_=_C2628( C664 C2628 ) C664_=_C2630( C664 C2630 ) \nC664_=_C2631( C664 C2631 ) C664_=_C2632( C664 C2632 ) C664_=_C2633( C664 C2633 ) C664_=_C2634( C664 C2634 ) C664_=_C2635( C664 C2635 ) C664_=_C2636( C664 C2636 ) \nC664_=_C2639( C664 C2639 ) C664_=_C2640( C664 C2640 ) C664_=_C2641( C664 C2641 ) C664_=_C2642( C664 C2642 ) C664_=_C2644( C664 C2644 ) C664_=_C2645( C664 C2645 ) \nC664_=_C2646( C664 C2646 ) C664_=_C2647( C664 C2647 ) C808_=_C832( C808 C832 ) C808_=_C959( C808 C959 ) C808_=_C1273( C808 C1273 ) C808_=_C1601( C808 C1601 ) \nC808_=_C2131( C808 C2131 ) C808_=_C2658( C808 C2658 ) C808_=_C2724( C808 C2724 ) C808_=_C2930( C808 C2930 ) C808_=_C3081( C808 C3081 ) C808_=_C3208( C808 C3208 ) \nC808_=_C3261( C808 C3261 ) C808_=_C3298( C808 C3298 ) C808_=_C3465( C808 C3465 ) C808_=_C3574( C808 C3574 ) C808_=_C3658( C808 C3658 ) C808_=_C3720( C808 C3720 ) \nC808_=_C3744( C808 C3744 ) C808_=_C3762( C808 C3762 ) C808_=_C3913( C808 C3913 ) C808_=_C3958( C808 C3958 ) C808_=_C3999( C808 C3999 ) C808_=_C4031( C808 C4031 ) \nC808_=_C4043( C808 C4043 ) C808_=_C4058( C808 C4058 ) C810_=_C819( C810 C819 ) C810_=_C821( C810 C821 ) C810_=_C824( C810 C824 ) C810_=_C827( C810 C827 ) \nC810_=_C830( C810 C830 ) C810_=_C832( C810 C832 ) C810_=_C886( C810 C886 ) C810_=_C936( C810 C936 ) C810_=_C938( C810 C938 ) C810_=_C939( C810 C939 ) \nC810_=_C942( C810 C942 ) C810_=_C943( C810 C943 ) C810_=_C944( C810 C944 ) C810_=_C945( C810 C945 ) C810_=_C946( C810 C946 ) C810_=_C947( C810 C947 ) \nC810_=_C950( C810 C950 ) C810_=_C954( C810 C954 ) C810_=_C956( C810 C956 ) C810_=_C957( C810 C957 ) C810_=_C959( C810 C959 ) C810_=_C960( C810 C960 ) \nC819_=_C821( C819 C821 ) C819_=_C824( C819 C824 ) C819_=_C827( C819 C827 ) C819_=_C830( C819 C830 ) C819_=_C832( C819 C832 ) C819_=_C850( C819 C850 ) \nC819_=_C950( C819 C950 ) C819_=_C1266( C819 C1266 ) C819_=_C1484( C819 C1484 ) C819_=_C1798( C819 C1798 ) C819_=_C1996( C819 C1996 ) C819_=_C2103( C819 C2103 ) \nC819_=_C2303( C819 C2303 ) C819_=_C2355( C819 C2355 ) C819_=_C2439( C819 C2439 ) C819_=_C2709( C819 C2709 ) C819_=_C2808( C819 C2808 ) C819_=_C3070( C819 C3070 ) \nC819_=_C3088( C819 C3088 ) C819_=_C3195( C819 C3195 ) C819_=_C3234( C819 C3234 ) C819_=_C3276( C819 C3276 ) C819_=_C3390( C819 C3390 ) C819_=_C3391( C819 C3391 ) \nC819_=_C3392( C819 C3392 ) C819_=_C3393( C819 C3393 ) C819_=_C3395( C819 C3395 ) C819_=_C3396( C819 C3396 ) C819_=_C3399( C819 C3399 ) C819_=_C3400( C819 C3400 ) \nC821_=_C824( C821 C824 ) C821_=_C827( C821 C827 ) C821_=_C830( C821 C830 ) C821_=_C832( C821 C832 ) C821_=_C1090( C821 C1090 ) C821_=_C1118( C821 C1118 ) \nC821_=_C1485( C821 C1485 ) C821_=_C1510( C821 C1510 ) C821_=_C1659( C821 C1659 ) C821_=_C1772( C821 C1772 ) C821_=_C1903( C821 C1903 ) C821_=_C2523( C821 C2523 ) \nC821_=_C2712( C821 C2712 ) C821_=_C2750( C821 C2750 ) C821_=_C2770( C821 C2770 ) C821_=_C3072( C821 C3072 ) C821_=_C3266( C821 C3266 ) C821_=_C3349( C821 C3349 ) \nC821_=_C3391( C821 C3391 ) C821_=_C3568( C821 C3568 ) C821_=_C3569( C821 C3569 ) C821_=_C3571( C821 C3571 ) C821_=_C3572( C821 C3572 ) C821_=_C3573( C821 C3573 ) \nC821_=_C3574( C821 C3574 ) C821_=_C3575( C821 C3575 ) C821_=_C3576( C821 C3576 ) C824_=_C827( C824 C827 ) C824_=_C830( C824 C830 ) C824_=_C832( C824 C832 ) \nC824_=_C954( C824 C954 ) C824_=_C2428( C824 C2428 ) C824_=_C2492( C824 C2492 ) C824_=_C2623( C824 C2623 ) C824_=_C2681( C824 C2681 ) C824_=_C2715( C824 C2715 ) \nC824_=_C2898( C824 C2898 ) C824_=_C2938( C824 C2938 ) C824_=_C3056( C824 C3056 ) C824_=_C3073( C824 C3073 ) C824_=_C3100( C824 C3100 ) C824_=_C3426( C824 C3426 ) \nC824_=_C3435( C824 C3435 ) C824_=_C3568( C824 C3568 ) C824_=_C3691( C824 C3691 ) C824_=_C3703( C824 C3703 ) C824_=_C3704( C824 C3704 ) C824_=_C3705( C824 C3705 ) \nC824_=_C3706( C824 C3706 ) C824_=_C3707( C824 C3707 ) C824_=_C3709( C824 C3709 ) C824_=_C3711( C824 C3711 ) C827_=_C830( C827 C830 ) C827_=_C832( C827 C832 ) \nC827_=_C982( C827 C982 ) C827_=_C1006( C827 C1006 ) C827_=_C1170( C827 C1170 ) C827_=_C2257( C827 C2257 ) C827_=_C2717( C827 C2717 ) C827_=_C3077( C827 C3077 ) \nC827_=_C3185( C827 C3185 ) C827_=_C3249( C827 C3249 ) C827_=_C3395( C827 C3395 ) C827_=_C3704( C827 C3704 ) C827_=_C3735( C827 C3735 ) C827_=_C3801( C827 C3801 ) \nC827_=_C3894( C827 C3894 ) C827_=_C3911( C827 C3911 ) C827_=_C3912( C827 C3912 ) C827_=_C3913( C827 C3913 ) C830_=_C832( C830 C832 ) C830_=_C957( C830 C957 ) \nC830_=_C1272( C830 C1272 ) C830_=_C1696( C830 C1696 ) C830_=_C2008( C830 C2008 ) C830_=_C2200( C830 C2200 ) C830_=_C2396( C830 C2396 ) C830_=_C2721( C830 C2721 ) \nC830_=_C2863( C830 C2863 ) C830_=_C2914( C830 C2914 ) C830_=_C3080( C830 C3080 ) C830_=_C3409( C830 C3409 ) C830_=_C3572( C830 C3572 ) C830_=_C3582( C830 C3582 ) \nC830_=_C3697( C830 C3697 ) C830_=_C3792( C830 C3792 ) C830_=_C3863( C830 C3863 ) C830_=_C3912( C830 C3912 ) C830_=_C3957( C830 C3957 ) C830_=_C3964( C830 C3964 ) \nC830_=_C4006( C830 C4006 ) C830_=_C4013( C830 C4013 ) C830_=_C4016( C830 C4016 ) C830_=_C4017( C830 C4017 ) C832_=_C959( C832 C959 ) C832_=_C1273( C832 C1273 ) \nC832_=_C1601( C832 C1601 ) C832_=_C2131( C832 C2131 ) C832_=_C2658( C832 C2658 ) C832_=_C2724( C832 C2724 ) C832_=_C2930( C832 C2930 ) C832_=_C3081( C832 C3081 ) \nC832_=_C3208( C832 C3208 ) C832_=_C3261( C832 C3261 ) C832_=_C3298( C832 C3298 ) C832_=_C3465( C832 C3465 ) C832_=_C3574( C832 C3574 ) C832_=_C3658( C832 C3658 ) \nC832_=_C3720( C832 C3720 ) C832_=_C3744( C832 C3744 ) C832_=_C3762( C832 C3762 ) C832_=_C3913( C832 C3913 ) C832_=_C3958( C832 C3958 ) C832_=_C3999( C832 C3999 ) \nC832_=_C4031( C832 C4031 ) C832_=_C4043( C832 C4043 ) C832_=_C4058( C832 C4058 ) C849_=_C850( C849 C850 ) C849_=_C1264( C849 C1264 ) C849_=_C1481( C849 C1481 ) \nC849_=_C1795( C849 C1795 ) C849_=_C1817( C849 C1817 ) C849_=_C2301( C849 C2301 ) C849_=_C2354( C849 C2354 ) C849_=_C2747( C849 C2747 ) C849_=_C2805( C849 C2805 ) \nC849_=_C2970( C849 C2970 ) C849_=_C3233( C849 C3233 ) C849_=_C3234( C849 C3234 ) C849_=_C3235( C849 C3235 ) C849_=_C3237( C849 C3237 ) C849_=_C3238( C849 C3238 ) \nC849_=_C3240( C849 C3240 ) C849_=_C3241( C849 C3241 ) C849_=_C3242( C849 C3242 ) C849_=_C3243( C849 C3243 ) C850_=_C950( C850 C950 ) C850_=_C1266( C850 C1266 ) \nC850_=_C1484( C850 C1484 ) C850_=_C1798( C850 C1798 ) C850_=_C1996( C850 C1996 ) C850_=_C2103( C850 C2103 ) C850_=_C2303( C850 C2303 ) C850_=_C2355( C850 C2355 ) \nC850_=_C2439( C850 C2439 ) C850_=_C2709( C850 C2709 ) C850_=_C2808( C850 C2808 ) C850_=_C3070( C850 C3070 ) C850_=_C3088( C850 C3088 ) C850_=_C3195( C850 C3195 ) \nC850_=_C3234( C850 C3234 ) C850_=_C3276( C850 C3276 ) C850_=_C3390( C850 C3390 ) C850_=_C3391( C850 C3391 ) C850_=_C3392( C850 C3392 ) C850_=_C3393( C850 C3393 ) \nC850_=_C3395( C850 C3395 ) C850_=_C3396( C850 C3396 ) C850_=_C3399( C850 C3399 ) C850_=_C3400( C850 C3400 ) C867_=_C1081( C867 C1081 ) C867_=_C1107( C867 C1107 ) \nC867_=_C1152( C867 C1152 ) C867_=_C1427( C867 C1427 ) C867_=_C1650( C867 C1650 ) C867_=_C1892( C867 C1892 ) C867_=_C1910( C867 C1910 ) C867_=_C1911( C867 C1911 ) \nC867_=_C1912( C867 C1912 ) C867_=_C1914( C867 C1914 ) C867_=_C1915( C867 C1915 ) C867_=_C1920( C867 C1920 ) C867_=_C1921( C867 C1921 ) C867_=_C1923( C867 C1923 ) \nC867_=_C1924( C867 C1924 ) C867_=_C1925( C867 C1925 ) C886_=_C906( C886 C906 ) C886_=_C936( C886 C936 ) C886_=_C938( C886 C938 ) C886_=_C939( C886 C939 ) \nC886_=_C942( C886 C942 ) C886_=_C943( C886 C943 ) C886_=_C944( C886 C944 ) C886_=_C945( C886 C945 ) C886_=_C946( C886 C946 ) C886_=_C947( C886 C947 ) \nC886_=_C950( C886 C950 ) C886_=_C954( C886 C954 ) C886_=_C956( C886 C956 ) C886_=_C957( C886 C957 ) C886_=_C959( C886 C959 ) C886_=_C960( C886 C960 ) \nC906_=_C978( C906 C978 ) C906_=_C1165( C906 C1165 ) C906_=_C1679( C906 C1679 ) C906_=_C2144( C906 C2144 ) C906_=_C2266( C906 C2266 ) C906_=_C2711( C906 C2711 ) \nC906_=_C2909( C906 C2909 ) C906_=_C3143( C906 C3143 ) C906_=_C3310( C906 C3310 ) C906_=_C3340( C906 C3340 ) C906_=_C3413( C906 C3413 ) C906_=_C3503( C906 C3503 ) \nC906_=_C3504( C906 C3504 ) C906_=_C3506( C906 C3506 ) C906_=_C3507( C906 C3507 ) C906_=_C3508( C906 C3508 ) C906_=_C3509( C906 C3509 ) C906_=_C3510( C906 C3510 ) \nC906_=_C3511( C906 C3511 ) C906_=_C3512( C906 C3512 ) C924_=_C1086( C924 C1086 ) C924_=_C1159( C924 C1159 ) C924_=_C1388( C924 C1388 ) C924_=_C1457( C924 C1457 ) \nC924_=_C1592( C924 C1592 ) C924_=_C2231( C924 C2231 ) C924_=_C2423( C924 C2423 ) C924_=_C2487( C924 C2487 ) C924_=_C2615( C924 C2615 ) C924_=_C2894( C924 C2894 ) \nC924_=_C2897( C924 C2897 ) C924_=_C2898( C924 C2898 ) C924_=_C2899( C924 C2899 ) C924_=_C2900( C924 C2900 ) C924_=_C2902( C924 C2902 ) C924_=_C2903( C924 C2903 ) \nC936_=_C938( C936 C938 ) C936_=_C939( C936 C939 ) C936_=_C942( C936 C942 ) C936_=_C943( C936 C943 ) C936_=_C944( C936 C944 ) C936_=_C945( C936 C945 ) \nC936_=_C946( C936 C946 ) C936_=_C947( C936 C947 ) C936_=_C950( C936 C950 ) C936_=_C954( C936 C954 ) C936_=_C956( C936 C956 ) C936_=_C957( C936 C957 ) \nC936_=_C959( C936 C959 ) C936_=_C960( C936 C960 ) C936_=_C1139( C936 C1139 ) C938_=_C939( C938 C939 ) C938_=_C942( C938 C942 ) C938_=_C943( C938 C943 ) \nC938_=_C944( C938 C944 ) C938_=_C945( C938 C945 ) C938_=_C946(</w:t>
      </w:r>
    </w:p>
    <w:p>
      <w:pPr>
        <w:pStyle w:val="PreformattedText"/>
        <w:bidi w:val="0"/>
        <w:spacing w:before="0" w:after="0"/>
        <w:jc w:val="left"/>
        <w:rPr/>
      </w:pPr>
      <w:r>
        <w:rPr/>
        <w:t xml:space="preserve"> </w:t>
      </w:r>
      <w:r>
        <w:rPr/>
        <w:t>C938 C946 ) C938_=_C947( C938 C947 ) C938_=_C950( C938 C950 ) C938_=_C954( C938 C954 ) \nC938_=_C956( C938 C956 ) C938_=_C957( C938 C957 ) C938_=_C959( C938 C959 ) C938_=_C960( C938 C960 ) C939_=_C942( C939 C942 ) C939_=_C943( C939 C943 ) \nC939_=_C944( C939 C944 ) C939_=_C945( C939 C945 ) C939_=_C946( C939 C946 ) C939_=_C947( C939 C947 ) C939_=_C950( C939 C950 ) C939_=_C954( C939 C954 ) \nC939_=_C956( C939 C956 ) C939_=_C957( C939 C957 ) C939_=_C959( C939 C959 ) C939_=_C960( C939 C960 ) C942_=_C943( C942 C943 ) C942_=_C944( C942 C944 ) \nC942_=_C945( C942 C945 ) C942_=_C946( C942 C946 ) C942_=_C947( C942 C947 ) C942_=_C950( C942 C950 ) C942_=_C954( C942 C954 ) C942_=_C956( C942 C956 ) \nC942_=_C957( C942 C957 ) C942_=_C959( C942 C959 ) C942_=_C960( C942 C960 ) C942_=_C2251( C942 C2251 ) C942_=_C2257( C942 C2257 ) C943_=_C944( C943 C944 ) \nC943_=_C945( C943 C945 ) C943_=_C946( C943 C946 ) C943_=_C947( C943 C947 ) C943_=_C950( C943 C950 ) C943_=_C954( C943 C954 ) C943_=_C956( C943 C956 ) \nC943_=_C957( C943 C957 ) C943_=_C959( C943 C959 ) C943_=_C960( C943 C960 ) C943_=_C1082( C943 C1082 ) C943_=_C2421( C943 C2421 ) C943_=_C2423( C943 C2423 ) \nC943_=_C2427( C943 C2427 ) C943_=_C2428( C943 C2428 ) C944_=_C945( C944 C945 ) C944_=_C946( C944 C946 ) C944_=_C947( C944 C947 ) C944_=_C950( C944 C950 ) \nC944_=_C954( C944 C954 ) C944_=_C956( C944 C956 ) C944_=_C957( C944 C957 ) C944_=_C959( C944 C959 ) C944_=_C960( C944 C960 ) C944_=_C2479( C944 C2479 ) \nC945_=_C946( C945 C946 ) C945_=_C947( C945 C947 ) C945_=_C950( C945 C950 ) C945_=_C954( C945 C954 ) C945_=_C956( C945 C956 ) C945_=_C957( C945 C957 ) \nC945_=_C959( C945 C959 ) C945_=_C960( C945 C960 ) C945_=_C2628( C945 C2628 ) C945_=_C2707( C945 C2707 ) C945_=_C2709( C945 C2709 ) C945_=_C2711( C945 C2711 ) \nC945_=_C2712( C945 C2712 ) C945_=_C2715( C945 C2715 ) C945_=_C2717( C945 C2717 ) C945_=_C2721( C945 C2721 ) C945_=_C2724( C945 C2724 ) C945_=_C2726( C945 C2726 ) \nC946_=_C947( C946 C947 ) C946_=_C950( C946 C950 ) C946_=_C954( C946 C954 ) C946_=_C956( C946 C956 ) C946_=_C957( C946 C957 ) C946_=_C959( C946 C959 ) \nC946_=_C960( C946 C960 ) C946_=_C2366( C946 C2366 ) C946_=_C2822( C946 C2822 ) C947_=_C950( C947 C950 ) C947_=_C954( C947 C954 ) C947_=_C956( C947 C956 ) \nC947_=_C957( C947 C957 ) C947_=_C959( C947 C959 ) C947_=_C960( C947 C960 ) C947_=_C3067( C947 C3067 ) C947_=_C3070( C947 C3070 ) C947_=_C3071( C947 C3071 ) \nC947_=_C3072( C947 C3072 ) C947_=_C3073( C947 C3073 ) C947_=_C3077( C947 C3077 ) C947_=_C3080( C947 C3080 ) C947_=_C3081( C947 C3081 ) C950_=_C954( C950 C954 ) \nC950_=_C956( C950 C956 ) C950_=_C957( C950 C957 ) C950_=_C959( C950 C959 ) C950_=_C960( C950 C960 ) C950_=_C1266( C950 C1266 ) C950_=_C1484( C950 C1484 ) \nC950_=_C1798( C950 C1798 ) C950_=_C1996( C950 C1996 ) C950_=_C2103( C950 C2103 ) C950_=_C2303( C950 C2303 ) C950_=_C2355( C950 C2355 ) C950_=_C2439( C950 C2439 ) \nC950_=_C2709( C950 C2709 ) C950_=_C2808( C950 C2808 ) C950_=_C3070( C950 C3070 ) C950_=_C3088( C950 C3088 ) C950_=_C3195( C950 C3195 ) C950_=_C3234( C950 C3234 ) \nC950_=_C3276( C950 C3276 ) C950_=_C3390( C950 C3390 ) C950_=_C3391( C950 C3391 ) C950_=_C3392( C950 C3392 ) C950_=_C3393( C950 C3393 ) C950_=_C3395( C950 C3395 ) \nC950_=_C3396( C950 C3396 ) C950_=_C3399( C950 C3399 ) C950_=_C3400( C950 C3400 ) C954_=_C956( C954 C956 ) C954_=_C957( C954 C957 ) C954_=_C959( C954 C959 ) \nC954_=_C960( C954 C960 ) C954_=_C2428( C954 C2428 ) C954_=_C2492( C954 C2492 ) C954_=_C2623( C954 C2623 ) C954_=_C2681( C954 C2681 ) C954_=_C2715( C954 C2715 ) \nC954_=_C2898( C954 C2898 ) C954_=_C2938( C954 C2938 ) C954_=_C3056( C954 C3056 ) C954_=_C3073( C954 C3073 ) C954_=_C3100( C954 C3100 ) C954_=_C3426( C954 C3426 ) \nC954_=_C3435( C954 C3435 ) C954_=_C3568( C954 C3568 ) C954_=_C3691( C954 C3691 ) C954_=_C3703( C954 C3703 ) C954_=_C3704( C954 C3704 ) C954_=_C3705( C954 C3705 ) \nC954_=_C3706( C954 C3706 ) C954_=_C3707( C954 C3707 ) C954_=_C3709( C954 C3709 ) C954_=_C3711( C954 C3711 ) C956_=_C957( C956 C957 ) C956_=_C959( C956 C959 ) \nC956_=_C960( C956 C960 ) C956_=_C3396( C956 C3396 ) C956_=_C3571( C956 C3571 ) C956_=_C3705( C956 C3705 ) C956_=_C3911( C956 C3911 ) C956_=_C3957( C956 C3957 ) \nC956_=_C3958( C956 C3958 ) C957_=_C959( C957 C959 ) C957_=_C960( C957 C960 ) C957_=_C1272( C957 C1272 ) C957_=_C1696( C957 C1696 ) C957_=_C2008( C957 C2008 ) \nC957_=_C2200( C957 C2200 ) C957_=_C2396( C957 C2396 ) C957_=_C2721( C957 C2721 ) C957_=_C2863( C957 C2863 ) C957_=_C2914( C957 C2914 ) C957_=_C3080( C957 C3080 ) \nC957_=_C3409( C957 C3409 ) C957_=_C3572( C957 C3572 ) C957_=_C3582( C957 C3582 ) C957_=_C3697( C957 C3697 ) C957_=_C3792( C957 C3792 ) C957_=_C3863( C957 C3863 ) \nC957_=_C3912( C957 C3912 ) C957_=_C3957( C957 C3957 ) C957_=_C3964( C957 C3964 ) C957_=_C4006( C957 C4006 ) C957_=_C4013( C957 C4013 ) C957_=_C4016( C957 C4016 ) \nC957_=_C4017( C957 C4017 ) C959_=_C960( C959 C960 ) C959_=_C1273( C959 C1273 ) C959_=_C1601( C959 C1601 ) C959_=_C2131( C959 C2131 ) C959_=_C2658( C959 C2658 ) \nC959_=_C2724( C959 C2724 ) C959_=_C2930( C959 C2930 ) C959_=_C3081( C959 C3081 ) C959_=_C3208( C959 C3208 ) C959_=_C3261( C959 C3261 ) C959_=_C3298( C959 C3298 ) \nC959_=_C3465( C959 C3465 ) C959_=_C3574( C959 C3574 ) C959_=_C3658( C959 C3658 ) C959_=_C3720( C959 C3720 ) C959_=_C3744( C959 C3744 ) C959_=_C3762( C959 C3762 ) \nC959_=_C3913( C959 C3913 ) C959_=_C3958( C959 C3958 ) C959_=_C3999( C959 C3999 ) C959_=_C4031( C959 C4031 ) C959_=_C4043( C959 C4043 ) C959_=_C4058( C959 C4058 ) \nC963_=_C966( C963 C966 ) C963_=_C974( C963 C974 ) C963_=_C978( C963 C978 ) C963_=_C982( C963 C982 ) C963_=_C1148( C963 C1148 ) C963_=_C1227( C963 C1227 ) \nC963_=_C1276( C963 C1276 ) C963_=_C1280( C963 C1280 ) C963_=_C1283( C963 C1283 ) C963_=_C1289( C963 C1289 ) C963_=_C1291( C963 C1291 ) C963_=_C1293( C963 C1293 ) \nC963_=_C1295( C963 C1295 ) C966_=_C974( C966 C974 ) C966_=_C978( C966 C978 ) C966_=_C982( C966 C982 ) C966_=_C1150( C966 C1150 ) C966_=_C1230( C966 C1230 ) \nC966_=_C1494( C966 C1494 ) C966_=_C1718( C966 C1718 ) C966_=_C1721( C966 C1721 ) C966_=_C1727( C966 C1727 ) C966_=_C1729( C966 C1729 ) C966_=_C1731( C966 C1731 ) \nC966_=_C1733( C966 C1733 ) C974_=_C978( C974 C978 ) C974_=_C982( C974 C982 ) C974_=_C1001( C974 C1001 ) C974_=_C1794( C974 C1794 ) C974_=_C2251( C974 C2251 ) \nC974_=_C2633( C974 C2633 ) C974_=_C2707( C974 C2707 ) C974_=_C2822( C974 C2822 ) C974_=_C2838( C974 C2838 ) C974_=_C2849( C974 C2849 ) C974_=_C3004( C974 C3004 ) \nC974_=_C3032( C974 C3032 ) C974_=_C3067( C974 C3067 ) C974_=_C3177( C974 C3177 ) C974_=_C3178( C974 C3178 ) C974_=_C3179( C974 C3179 ) C974_=_C3180( C974 C3180 ) \nC974_=_C3181( C974 C3181 ) C974_=_C3182( C974 C3182 ) C974_=_C3183( C974 C3183 ) C974_=_C3184( C974 C3184 ) C974_=_C3185( C974 C3185 ) C974_=_C3186( C974 C3186 ) \nC974_=_C3187( C974 C3187 ) C974_=_C3188( C974 C3188 ) C974_=_C3189( C974 C3189 ) C978_=_C982( C978 C982 ) C978_=_C1165( C978 C1165 ) C978_=_C1679( C978 C1679 ) \nC978_=_C2144( C978 C2144 ) C978_=_C2266( C978 C2266 ) C978_=_C2711( C978 C2711 ) C978_=_C2909( C978 C2909 ) C978_=_C3143( C978 C3143 ) C978_=_C3310( C978 C3310 ) \nC978_=_C3340( C978 C3340 ) C978_=_C3413( C978 C3413 ) C978_=_C3503( C978 C3503 ) C978_=_C3504( C978 C3504 ) C978_=_C3506( C978 C3506 ) C978_=_C3507( C978 C3507 ) \nC978_=_C3508( C978 C3508 ) C978_=_C3509( C978 C3509 ) C978_=_C3510( C978 C3510 ) C978_=_C3511( C978 C3511 ) C978_=_C3512( C978 C3512 ) C982_=_C1006( C982 C1006 ) \nC982_=_C1170( C982 C1170 ) C982_=_C2257( C982 C2257 ) C982_=_C2717( C982 C2717 ) C982_=_C3077( C982 C3077 ) C982_=_C3185( C982 C3185 ) C982_=_C3249( C982 C3249 ) \nC982_=_C3395( C982 C3395 ) C982_=_C3704( C982 C3704 ) C982_=_C3735( C982 C3735 ) C982_=_C3801( C982 C3801 ) C982_=_C3894( C982 C3894 ) C982_=_C3911( C982 C3911 ) \nC982_=_C3912( C982 C3912 ) C982_=_C3913( C982 C3913 ) C1001_=_C1006( C1001 C1006 ) C1001_=_C1794( C1001 C1794 ) C1001_=_C2251( C1001 C2251 ) C1001_=_C2633( C1001 C2633 ) \nC1001_=_C2707( C1001 C2707 ) C1001_=_C2822( C1001 C2822 ) C1001_=_C2838( C1001 C2838 ) C1001_=_C2849( C1001 C2849 ) C1001_=_C3004( C1001 C3004 ) C1001_=_C3032( C1001 C3032 ) \nC1001_=_C3067( C1001 C3067 ) C1001_=_C3177( C1001 C3177 ) C1001_=_C3178( C1001 C3178 ) C1001_=_C3179( C1001 C3179 ) C1001_=_C3180( C1001 C3180 ) C1001_=_C3181( C1001 C3181 ) \nC1001_=_C3182( C1001 C3182 ) C1001_=_C3183( C1001 C3183 ) C1001_=_C3184( C1001 C3184 ) C1001_=_C3185( C1001 C3185 ) C1001_=_C3186( C1001 C3186 ) C1001_=_C3187( C1001 C3187 ) \nC1001_=_C3188( C1001 C3188 ) C1001_=_C3189( C1001 C3189 ) C1006_=_C1170( C1006 C1170 ) C1006_=_C2257( C1006 C2257 ) C1006_=_C2717( C1006 C2717 ) C1006_=_C3077( C1006 C3077 ) \nC1006_=_C3185( C1006 C3185 ) C1006_=_C3249( C1006 C3249 ) C1006_=_C3395( C1006 C3395 ) C1006_=_C3704( C1006 C3704 ) C1006_=_C3735( C1006 C3735 ) C1006_=_C3801( C1006 C3801 ) \nC1006_=_C3894( C1006 C3894 ) C1006_=_C3911( C1006 C3911 ) C1006_=_C3912( C1006 C3912 ) C1006_=_C3913( C1006 C3913 ) C1061_=_C1078( C1061 C1078 ) C1061_=_C1105( C1061 C1105 ) \nC1061_=_C1648( C1061 C1648 ) C1061_=_C1700( C1061 C1700 ) C1061_=_C1702( C1061 C1702 ) C1061_=_C1703( C1061 C1703 ) C1061_=_C1707( C1061 C1707 ) C1061_=_C1709( C1061 C1709 ) \nC1061_=_C1711( C1061 C1711 ) C1061_=_C1712( C1061 C1712 ) C1061_=_C1713( C1061 C1713 ) C1061_=_C1715( C1061 C1715 ) C1061_=_C1716( C1061 C1716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2( C1076 C1092 ) C1076_=_C1093( C1076 C1093 ) C1076_=_C1094( C1076 C1094 ) C1076_=_C1095( C1076 C1095 ) C1076_=_C1096( C1076 C1096 ) \nC1076_=_C1097(</w:t>
      </w:r>
    </w:p>
    <w:p>
      <w:pPr>
        <w:pStyle w:val="PreformattedText"/>
        <w:bidi w:val="0"/>
        <w:spacing w:before="0" w:after="0"/>
        <w:jc w:val="left"/>
        <w:rPr/>
      </w:pPr>
      <w:r>
        <w:rPr/>
        <w:t xml:space="preserve"> </w:t>
      </w:r>
      <w:r>
        <w:rPr/>
        <w:t>C1076 C1097 ) C1076_=_C1099( C1076 C1099 ) C1076_=_C1100( C1076 C1100 ) C1076_=_C1105( C1076 C1105 ) C1076_=_C1107( C1076 C1107 ) C1076_=_C1118( C1076 C1118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2( C1077 C1092 ) C1077_=_C1093( C1077 C1093 ) C1077_=_C1094( C1077 C1094 ) C1077_=_C1095( C1077 C1095 ) C1077_=_C1096( C1077 C1096 ) \nC1077_=_C1097( C1077 C1097 ) C1077_=_C1099( C1077 C1099 ) C1077_=_C1100( C1077 C1100 ) C1077_=_C1648( C1077 C1648 ) C1077_=_C1650( C1077 C1650 ) C1077_=_C1659( C1077 C1659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2( C1078 C1092 ) C1078_=_C1093( C1078 C1093 ) C1078_=_C1094( C1078 C1094 ) C1078_=_C1095( C1078 C1095 ) C1078_=_C1096( C1078 C1096 ) C1078_=_C1097( C1078 C1097 ) \nC1078_=_C1099( C1078 C1099 ) C1078_=_C1100( C1078 C1100 ) C1078_=_C1105( C1078 C1105 ) C1078_=_C1648( C1078 C1648 ) C1078_=_C1700( C1078 C1700 ) C1078_=_C1702( C1078 C1702 ) \nC1078_=_C1703( C1078 C1703 ) C1078_=_C1707( C1078 C1707 ) C1078_=_C1709( C1078 C1709 ) C1078_=_C1711( C1078 C1711 ) C1078_=_C1712( C1078 C1712 ) C1078_=_C1713( C1078 C1713 ) \nC1078_=_C1715( C1078 C1715 ) C1078_=_C1716( C1078 C1716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2( C1079 C1092 ) C1079_=_C1093( C1079 C1093 ) C1079_=_C1094( C1079 C1094 ) C1079_=_C1095( C1079 C1095 ) C1079_=_C1096( C1079 C1096 ) \nC1079_=_C1097( C1079 C1097 ) C1079_=_C1099( C1079 C1099 ) C1079_=_C1100( C1079 C1100 ) C1079_=_C1873( C1079 C1873 ) C1079_=_C1889( C1079 C1889 ) C1080_=_C1081( C1080 C1081 ) \nC1080_=_C1082( C1080 C1082 ) C1080_=_C1083( C1080 C1083 ) C1080_=_C1084( C1080 C1084 ) C1080_=_C1085( C1080 C1085 ) C1080_=_C1086( C1080 C1086 ) C1080_=_C1087( C1080 C1087 ) \nC1080_=_C1088( C1080 C1088 ) C1080_=_C1089( C1080 C1089 ) C1080_=_C1090( C1080 C1090 ) C1080_=_C1092( C1080 C1092 ) C1080_=_C1093( C1080 C1093 ) C1080_=_C1094( C1080 C1094 ) \nC1080_=_C1095( C1080 C1095 ) C1080_=_C1096( C1080 C1096 ) C1080_=_C1097( C1080 C1097 ) C1080_=_C1099( C1080 C1099 ) C1080_=_C1100( C1080 C1100 ) C1080_=_C1700( C1080 C1700 ) \nC1080_=_C1892( C1080 C1892 ) C1080_=_C1903( C1080 C1903 ) C1081_=_C1082( C1081 C1082 ) C1081_=_C1083( C1081 C1083 ) C1081_=_C1084( C1081 C1084 ) C1081_=_C1085( C1081 C1085 ) \nC1081_=_C1086( C1081 C1086 ) C1081_=_C1087( C1081 C1087 ) C1081_=_C1088( C1081 C1088 ) C1081_=_C1089( C1081 C1089 ) C1081_=_C1090( C1081 C1090 ) C1081_=_C1092( C1081 C1092 ) \nC1081_=_C1093( C1081 C1093 ) C1081_=_C1094( C1081 C1094 ) C1081_=_C1095( C1081 C1095 ) C1081_=_C1096( C1081 C1096 ) C1081_=_C1097( C1081 C1097 ) C1081_=_C1099( C1081 C1099 ) \nC1081_=_C1100( C1081 C1100 ) C1081_=_C1107( C1081 C1107 ) C1081_=_C1152( C1081 C1152 ) C1081_=_C1427( C1081 C1427 ) C1081_=_C1650( C1081 C1650 ) C1081_=_C1892( C1081 C1892 ) \nC1081_=_C1910( C1081 C1910 ) C1081_=_C1911( C1081 C1911 ) C1081_=_C1912( C1081 C1912 ) C1081_=_C1914( C1081 C1914 ) C1081_=_C1915( C1081 C1915 ) C1081_=_C1920( C1081 C1920 ) \nC1081_=_C1921( C1081 C1921 ) C1081_=_C1923( C1081 C1923 ) C1081_=_C1924( C1081 C1924 ) C1081_=_C1925( C1081 C1925 ) C1082_=_C1083( C1082 C1083 ) C1082_=_C1084( C1082 C1084 ) \nC1082_=_C1085( C1082 C1085 ) C1082_=_C1086( C1082 C1086 ) C1082_=_C1087( C1082 C1087 ) C1082_=_C1088( C1082 C1088 ) C1082_=_C1089( C1082 C1089 ) C1082_=_C1090( C1082 C1090 ) \nC1082_=_C1092( C1082 C1092 ) C1082_=_C1093( C1082 C1093 ) C1082_=_C1094( C1082 C1094 ) C1082_=_C1095( C1082 C1095 ) C1082_=_C1096( C1082 C1096 ) C1082_=_C1097( C1082 C1097 ) \nC1082_=_C1099( C1082 C1099 ) C1082_=_C1100( C1082 C1100 ) C1082_=_C2421( C1082 C2421 ) C1082_=_C2423( C1082 C2423 ) C1082_=_C2427( C1082 C2427 ) C1082_=_C2428( C1082 C2428 ) \nC1083_=_C1084( C1083 C1084 ) C1083_=_C1085( C1083 C1085 ) C1083_=_C1086( C1083 C1086 ) C1083_=_C1087( C1083 C1087 ) C1083_=_C1088( C1083 C1088 ) C1083_=_C1089( C1083 C1089 ) \nC1083_=_C1090( C1083 C1090 ) C1083_=_C1092( C1083 C1092 ) C1083_=_C1093( C1083 C1093 ) C1083_=_C1094( C1083 C1094 ) C1083_=_C1095( C1083 C1095 ) C1083_=_C1096( C1083 C1096 ) \nC1083_=_C1097( C1083 C1097 ) C1083_=_C1099( C1083 C1099 ) C1083_=_C1100( C1083 C1100 ) C1083_=_C2487( C1083 C2487 ) C1083_=_C2491( C1083 C2491 ) C1083_=_C2492( C1083 C2492 ) \nC1084_=_C1085( C1084 C1085 ) C1084_=_C1086( C1084 C1086 ) C1084_=_C1087( C1084 C1087 ) C1084_=_C1088( C1084 C1088 ) C1084_=_C1089( C1084 C1089 ) C1084_=_C1090( C1084 C1090 ) \nC1084_=_C1092( C1084 C1092 ) C1084_=_C1093( C1084 C1093 ) C1084_=_C1094( C1084 C1094 ) C1084_=_C1095( C1084 C1095 ) C1084_=_C1096( C1084 C1096 ) C1084_=_C1097( C1084 C1097 ) \nC1084_=_C1099( C1084 C1099 ) C1084_=_C1100( C1084 C1100 ) C1084_=_C2615( C1084 C2615 ) C1084_=_C2620( C1084 C2620 ) C1084_=_C2623( C1084 C2623 ) C1085_=_C1086( C1085 C1086 ) \nC1085_=_C1087( C1085 C1087 ) C1085_=_C1088( C1085 C1088 ) C1085_=_C1089( C1085 C1089 ) C1085_=_C1090( C1085 C1090 ) C1085_=_C1092( C1085 C1092 ) C1085_=_C1093( C1085 C1093 ) \nC1085_=_C1094( C1085 C1094 ) C1085_=_C1095( C1085 C1095 ) C1085_=_C1096( C1085 C1096 ) C1085_=_C1097( C1085 C1097 ) C1085_=_C1099( C1085 C1099 ) C1085_=_C1100( C1085 C1100 ) \nC1085_=_C1702( C1085 C1702 ) C1085_=_C1914( C1085 C1914 ) C1085_=_C2747( C1085 C2747 ) C1085_=_C2750( C1085 C2750 ) C1086_=_C1087( C1086 C1087 ) C1086_=_C1088( C1086 C1088 ) \nC1086_=_C1089( C1086 C1089 ) C1086_=_C1090( C1086 C1090 ) C1086_=_C1092( C1086 C1092 ) C1086_=_C1093( C1086 C1093 ) C1086_=_C1094( C1086 C1094 ) C1086_=_C1095( C1086 C1095 ) \nC1086_=_C1096( C1086 C1096 ) C1086_=_C1097( C1086 C1097 ) C1086_=_C1099( C1086 C1099 ) C1086_=_C1100( C1086 C1100 ) C1086_=_C1159( C1086 C1159 ) C1086_=_C1388( C1086 C1388 ) \nC1086_=_C1457( C1086 C1457 ) C1086_=_C1592( C1086 C1592 ) C1086_=_C2231( C1086 C2231 ) C1086_=_C2423( C1086 C2423 ) C1086_=_C2487( C1086 C2487 ) C1086_=_C2615( C1086 C2615 ) \nC1086_=_C2894( C1086 C2894 ) C1086_=_C2897( C1086 C2897 ) C1086_=_C2898( C1086 C2898 ) C1086_=_C2899( C1086 C2899 ) C1086_=_C2900( C1086 C2900 ) C1086_=_C2902( C1086 C2902 ) \nC1086_=_C2903( C1086 C2903 ) C1087_=_C1088( C1087 C1088 ) C1087_=_C1089( C1087 C1089 ) C1087_=_C1090( C1087 C1090 ) C1087_=_C1092( C1087 C1092 ) C1087_=_C1093( C1087 C1093 ) \nC1087_=_C1094( C1087 C1094 ) C1087_=_C1095( C1087 C1095 ) C1087_=_C1096( C1087 C1096 ) C1087_=_C1097( C1087 C1097 ) C1087_=_C1099( C1087 C1099 ) C1087_=_C1100( C1087 C1100 ) \nC1087_=_C2630( C1087 C2630 ) C1087_=_C2894( C1087 C2894 ) C1087_=_C2936( C1087 C2936 ) C1087_=_C2938( C1087 C2938 ) C1088_=_C1089( C1088 C1089 ) C1088_=_C1090( C1088 C1090 ) \nC1088_=_C1092( C1088 C1092 ) C1088_=_C1093( C1088 C1093 ) C1088_=_C1094( C1088 C1094 ) C1088_=_C1095( C1088 C1095 ) C1088_=_C1096( C1088 C1096 ) C1088_=_C1097( C1088 C1097 ) \nC1088_=_C1099( C1088 C1099 ) C1088_=_C1100( C1088 C1100 ) C1088_=_C1163( C1088 C1163 ) C1088_=_C1769( C1088 C1769 ) C1088_=_C1821( C1088 C1821 ) C1088_=_C2062( C1088 C2062 ) \nC1088_=_C2427( C1088 C2427 ) C1088_=_C2491( C1088 C2491 ) C1088_=_C2620( C1088 C2620 ) C1088_=_C2876( C1088 C2876 ) C1088_=_C2936( C1088 C2936 ) C1088_=_C3214( C1088 C3214 ) \nC1088_=_C3277( C1088 C3277 ) C1088_=_C3425( C1088 C3425 ) C1088_=_C3426( C1088 C3426 ) C1088_=_C3427( C1088 C3427 ) C1088_=_C3428( C1088 C3428 ) C1088_=_C3430( C1088 C3430 ) \nC1088_=_C3431( C1088 C3431 ) C1089_=_C1090( C1089 C1090 ) C1089_=_C1092( C1089 C1092 ) C1089_=_C1093( C1089 C1093 ) C1089_=_C1094( C1089 C1094 ) C1089_=_C1095( C1089 C1095 ) \nC1089_=_C1096( C1089 C1096 ) C1089_=_C1097( C1089 C1097 ) C1089_=_C1099( C1089 C1099 ) C1089_=_C1100( C1089 C1100 ) C1089_=_C3529( C1089 C3529 ) C1090_=_C1092( C1090 C1092 ) \nC1090_=_C1093( C1090 C1093 ) C1090_=_C1094( C1090 C1094 ) C1090_=_C1095( C1090 C1095 ) C1090_=_C1096( C1090 C1096 ) C1090_=_C1097( C1090 C1097 ) C1090_=_C1099( C1090 C1099 ) \nC1090_=_C1100( C1090 C1100 ) C1090_=_C1118( C1090 C1118 ) C1090_=_C1485( C1090 C1485 ) C1090_=_C1510( C1090 C1510 ) C1090_=_C1659( C1090 C1659 ) C1090_=_C1772( C1090 C1772 ) \nC1090_=_C1903( C1090 C1903 ) C1090_=_C2523( C1090 C2523 ) C1090_=_C2712( C1090 C2712 ) C1090_=_C2750( C1090 C2750 ) C1090_=_C2770( C1090 C2770 ) C1090_=_C3072( C1090 C3072 ) \nC1090_=_C3266( C1090 C3266 ) C1090_=_C3349( C1090 C3349 ) C1090_=_C3391( C1090 C3391 ) C1090_=_C3568( C1090 C3568 ) C1090_=_C3569( C1090 C3569 ) C1090_=_C3571( C1090 C3571 ) \nC1090_=_C3572( C1090 C3572 ) C1090_=_C3573( C1090 C3573 ) C1090_=_C3574( C1090 C3574 ) C1090_=_C3575( C1090 C3575 ) C1090_=_C3576( C1090 C3576 ) C1092_=_C1093( C1092 C1093 ) \nC1092_=_C1094( C1092 C1094 ) C1092_=_C1095( C1092 C1095 ) C1092_=_C1096( C1092 C1096 ) C1092_=_C1097( C1092 C1097 ) C1092_=_C1099( C1092 C1099 ) C1092_=_C1100( C1092 C1100 ) \nC1092_=_C3427( C1092 C3427 ) C1092_=_C3730( C1092 C3730 ) C1093_=_C1094( C1093 C1094 ) C1093_=_C1095( C1093 C1095 ) C1093_=_C1096( C1093 C1096 ) C1093_=_C1097( C1093 C1097 ) \nC1093_=_C1099( C1093 C1099 ) C1093_=_C1100( C1093 C1100 ) C1093_=_C3784( C1093 C3784 ) C1094_=_C1095( C1094 C1095 ) C1094_=_C1096( C1094 C1096 ) C1094_=_C1097( C1094 C1097 ) \nC1094_=_C1099( C1094 C1099 ) C1094_=_C1100( C1094 C1100 ) C1094_=_C2900(</w:t>
      </w:r>
    </w:p>
    <w:p>
      <w:pPr>
        <w:pStyle w:val="PreformattedText"/>
        <w:bidi w:val="0"/>
        <w:spacing w:before="0" w:after="0"/>
        <w:jc w:val="left"/>
        <w:rPr/>
      </w:pPr>
      <w:r>
        <w:rPr/>
        <w:t xml:space="preserve"> </w:t>
      </w:r>
      <w:r>
        <w:rPr/>
        <w:t>C1094 C2900 ) C1094_=_C3846( C1094 C3846 ) C1095_=_C1096( C1095 C1096 ) C1095_=_C1097( C1095 C1097 ) \nC1095_=_C1099( C1095 C1099 ) C1095_=_C1100( C1095 C1100 ) C1095_=_C4003( C1095 C4003 ) C1096_=_C1097( C1096 C1097 ) C1096_=_C1099( C1096 C1099 ) C1096_=_C1100( C1096 C1100 ) \nC1096_=_C3709( C1096 C3709 ) C1096_=_C4035( C1096 C4035 ) C1097_=_C1099( C1097 C1099 ) C1097_=_C1100( C1097 C1100 ) C1097_=_C4043( C1097 C4043 ) C1097_=_C4044( C1097 C4044 ) \nC1099_=_C1100( C1099 C1100 ) C1099_=_C4069( C1099 C4069 ) C1100_=_C1716( C1100 C1716 ) C1100_=_C1925( C1100 C1925 ) C1100_=_C3576( C1100 C3576 ) C1105_=_C1107( C1105 C1107 ) \nC1105_=_C1118( C1105 C1118 ) C1105_=_C1648( C1105 C1648 ) C1105_=_C1700( C1105 C1700 ) C1105_=_C1702( C1105 C1702 ) C1105_=_C1703( C1105 C1703 ) C1105_=_C1707( C1105 C1707 ) \nC1105_=_C1709( C1105 C1709 ) C1105_=_C1711( C1105 C1711 ) C1105_=_C1712( C1105 C1712 ) C1105_=_C1713( C1105 C1713 ) C1105_=_C1715( C1105 C1715 ) C1105_=_C1716( C1105 C1716 ) \nC1107_=_C1118( C1107 C1118 ) C1107_=_C1152( C1107 C1152 ) C1107_=_C1427( C1107 C1427 ) C1107_=_C1650( C1107 C1650 ) C1107_=_C1892( C1107 C1892 ) C1107_=_C1910( C1107 C1910 ) \nC1107_=_C1911( C1107 C1911 ) C1107_=_C1912( C1107 C1912 ) C1107_=_C1914( C1107 C1914 ) C1107_=_C1915( C1107 C1915 ) C1107_=_C1920( C1107 C1920 ) C1107_=_C1921( C1107 C1921 ) \nC1107_=_C1923( C1107 C1923 ) C1107_=_C1924( C1107 C1924 ) C1107_=_C1925( C1107 C1925 ) C1118_=_C1485( C1118 C1485 ) C1118_=_C1510( C1118 C1510 ) C1118_=_C1659( C1118 C1659 ) \nC1118_=_C1772( C1118 C1772 ) C1118_=_C1903( C1118 C1903 ) C1118_=_C2523( C1118 C2523 ) C1118_=_C2712( C1118 C2712 ) C1118_=_C2750( C1118 C2750 ) C1118_=_C2770( C1118 C2770 ) \nC1118_=_C3072( C1118 C3072 ) C1118_=_C3266( C1118 C3266 ) C1118_=_C3349( C1118 C3349 ) C1118_=_C3391( C1118 C3391 ) C1118_=_C3568( C1118 C3568 ) C1118_=_C3569( C1118 C3569 ) \nC1118_=_C3571( C1118 C3571 ) C1118_=_C3572( C1118 C3572 ) C1118_=_C3573( C1118 C3573 ) C1118_=_C3574( C1118 C3574 ) C1118_=_C3575( C1118 C3575 ) C1118_=_C3576( C1118 C3576 ) \nC1139_=_C1196( C1139 C1196 ) C1139_=_C1395( C1139 C1395 ) C1139_=_C1555( C1139 C1555 ) C1139_=_C2309( C1139 C2309 ) C1139_=_C2479( C1139 C2479 ) C1139_=_C2736( C1139 C2736 ) \nC1139_=_C3054( C1139 C3054 ) C1139_=_C3533( C1139 C3533 ) C1139_=_C3556( C1139 C3556 ) C1139_=_C3673( C1139 C3673 ) C1139_=_C3674( C1139 C3674 ) C1139_=_C3676( C1139 C3676 ) \nC1139_=_C3677( C1139 C3677 ) C1139_=_C3678( C1139 C3678 ) C1139_=_C3679( C1139 C3679 ) C1148_=_C1150( C1148 C1150 ) C1148_=_C1152( C1148 C1152 ) C1148_=_C1158( C1148 C1158 ) \nC1148_=_C1159( C1148 C1159 ) C1148_=_C1163( C1148 C1163 ) C1148_=_C1165( C1148 C1165 ) C1148_=_C1170( C1148 C1170 ) C1148_=_C1227( C1148 C1227 ) C1148_=_C1276( C1148 C1276 ) \nC1148_=_C1280( C1148 C1280 ) C1148_=_C1283( C1148 C1283 ) C1148_=_C1289( C1148 C1289 ) C1148_=_C1291( C1148 C1291 ) C1148_=_C1293( C1148 C1293 ) C1148_=_C1295( C1148 C1295 ) \nC1150_=_C1152( C1150 C1152 ) C1150_=_C1158( C1150 C1158 ) C1150_=_C1159( C1150 C1159 ) C1150_=_C1163( C1150 C1163 ) C1150_=_C1165( C1150 C1165 ) C1150_=_C1170( C1150 C1170 ) \nC1150_=_C1230( C1150 C1230 ) C1150_=_C1494( C1150 C1494 ) C1150_=_C1718( C1150 C1718 ) C1150_=_C1721( C1150 C1721 ) C1150_=_C1727( C1150 C1727 ) C1150_=_C1729( C1150 C1729 ) \nC1150_=_C1731( C1150 C1731 ) C1150_=_C1733( C1150 C1733 ) C1152_=_C1158( C1152 C1158 ) C1152_=_C1159( C1152 C1159 ) C1152_=_C1163( C1152 C1163 ) C1152_=_C1165( C1152 C1165 ) \nC1152_=_C1170( C1152 C1170 ) C1152_=_C1427( C1152 C1427 ) C1152_=_C1650( C1152 C1650 ) C1152_=_C1892( C1152 C1892 ) C1152_=_C1910( C1152 C1910 ) C1152_=_C1911( C1152 C1911 ) \nC1152_=_C1912( C1152 C1912 ) C1152_=_C1914( C1152 C1914 ) C1152_=_C1915( C1152 C1915 ) C1152_=_C1920( C1152 C1920 ) C1152_=_C1921( C1152 C1921 ) C1152_=_C1923( C1152 C1923 ) \nC1152_=_C1924( C1152 C1924 ) C1152_=_C1925( C1152 C1925 ) C1158_=_C1159( C1158 C1159 ) C1158_=_C1163( C1158 C1163 ) C1158_=_C1165( C1158 C1165 ) C1158_=_C1170( C1158 C1170 ) \nC1158_=_C1811( C1158 C1811 ) C1158_=_C1873( C1158 C1873 ) C1158_=_C2421( C1158 C2421 ) C1158_=_C2628( C1158 C2628 ) C1158_=_C2630( C1158 C2630 ) C1158_=_C2631( C1158 C2631 ) \nC1158_=_C2632( C1158 C2632 ) C1158_=_C2633( C1158 C2633 ) C1158_=_C2634( C1158 C2634 ) C1158_=_C2635( C1158 C2635 ) C1158_=_C2636( C1158 C2636 ) C1158_=_C2639( C1158 C2639 ) \nC1158_=_C2640( C1158 C2640 ) C1158_=_C2641( C1158 C2641 ) C1158_=_C2642( C1158 C2642 ) C1158_=_C2644( C1158 C2644 ) C1158_=_C2645( C1158 C2645 ) C1158_=_C2646( C1158 C2646 ) \nC1158_=_C2647( C1158 C2647 ) C1159_=_C1163( C1159 C1163 ) C1159_=_C1165( C1159 C1165 ) C1159_=_C1170( C1159 C1170 ) C1159_=_C1388( C1159 C1388 ) C1159_=_C1457( C1159 C1457 ) \nC1159_=_C1592( C1159 C1592 ) C1159_=_C2231( C1159 C2231 ) C1159_=_C2423( C1159 C2423 ) C1159_=_C2487( C1159 C2487 ) C1159_=_C2615( C1159 C2615 ) C1159_=_C2894( C1159 C2894 ) \nC1159_=_C2897( C1159 C2897 ) C1159_=_C2898( C1159 C2898 ) C1159_=_C2899( C1159 C2899 ) C1159_=_C2900( C1159 C2900 ) C1159_=_C2902( C1159 C2902 ) C1159_=_C2903( C1159 C2903 ) \nC1163_=_C1165( C1163 C1165 ) C1163_=_C1170( C1163 C1170 ) C1163_=_C1769( C1163 C1769 ) C1163_=_C1821( C1163 C1821 ) C1163_=_C2062( C1163 C2062 ) C1163_=_C2427( C1163 C2427 ) \nC1163_=_C2491( C1163 C2491 ) C1163_=_C2620( C1163 C2620 ) C1163_=_C2876( C1163 C2876 ) C1163_=_C2936( C1163 C2936 ) C1163_=_C3214( C1163 C3214 ) C1163_=_C3277( C1163 C3277 ) \nC1163_=_C3425( C1163 C3425 ) C1163_=_C3426( C1163 C3426 ) C1163_=_C3427( C1163 C3427 ) C1163_=_C3428( C1163 C3428 ) C1163_=_C3430( C1163 C3430 ) C1163_=_C3431( C1163 C3431 ) \nC1165_=_C1170( C1165 C1170 ) C1165_=_C1679( C1165 C1679 ) C1165_=_C2144( C1165 C2144 ) C1165_=_C2266( C1165 C2266 ) C1165_=_C2711( C1165 C2711 ) C1165_=_C2909( C1165 C2909 ) \nC1165_=_C3143( C1165 C3143 ) C1165_=_C3310( C1165 C3310 ) C1165_=_C3340( C1165 C3340 ) C1165_=_C3413( C1165 C3413 ) C1165_=_C3503( C1165 C3503 ) C1165_=_C3504( C1165 C3504 ) \nC1165_=_C3506( C1165 C3506 ) C1165_=_C3507( C1165 C3507 ) C1165_=_C3508( C1165 C3508 ) C1165_=_C3509( C1165 C3509 ) C1165_=_C3510( C1165 C3510 ) C1165_=_C3511( C1165 C3511 ) \nC1165_=_C3512( C1165 C3512 ) C1170_=_C2257( C1170 C2257 ) C1170_=_C2717( C1170 C2717 ) C1170_=_C3077( C1170 C3077 ) C1170_=_C3185( C1170 C3185 ) C1170_=_C3249( C1170 C3249 ) \nC1170_=_C3395( C1170 C3395 ) C1170_=_C3704( C1170 C3704 ) C1170_=_C3735( C1170 C3735 ) C1170_=_C3801( C1170 C3801 ) C1170_=_C3894( C1170 C3894 ) C1170_=_C3911( C1170 C3911 ) \nC1170_=_C3912( C1170 C3912 ) C1170_=_C3913( C1170 C3913 ) C1196_=_C1201( C1196 C1201 ) C1196_=_C1395( C1196 C1395 ) C1196_=_C1555( C1196 C1555 ) C1196_=_C2309( C1196 C2309 ) \nC1196_=_C2479( C1196 C2479 ) C1196_=_C2736( C1196 C2736 ) C1196_=_C3054( C1196 C3054 ) C1196_=_C3533( C1196 C3533 ) C1196_=_C3556( C1196 C3556 ) C1196_=_C3673( C1196 C3673 ) \nC1196_=_C3674( C1196 C3674 ) C1196_=_C3676( C1196 C3676 ) C1196_=_C3677( C1196 C3677 ) C1196_=_C3678( C1196 C3678 ) C1196_=_C3679( C1196 C3679 ) C1201_=_C1559( C1201 C1559 ) \nC1201_=_C1846( C1201 C1846 ) C1201_=_C1961( C1201 C1961 ) C1201_=_C2130( C1201 C2130 ) C1201_=_C2314( C1201 C2314 ) C1201_=_C2513( C1201 C2513 ) C1201_=_C2742( C1201 C2742 ) \nC1201_=_C3150( C1201 C3150 ) C1201_=_C3474( C1201 C3474 ) C1201_=_C3539( C1201 C3539 ) C1201_=_C3890( C1201 C3890 ) C1201_=_C3982( C1201 C3982 ) C1201_=_C4021( C1201 C4021 ) \nC1201_=_C4022( C1201 C4022 ) C1201_=_C4023( C1201 C4023 ) C1227_=_C1230( C1227 C1230 ) C1227_=_C1276( C1227 C1276 ) C1227_=_C1280( C1227 C1280 ) C1227_=_C1283( C1227 C1283 ) \nC1227_=_C1289( C1227 C1289 ) C1227_=_C1291( C1227 C1291 ) C1227_=_C1293( C1227 C1293 ) C1227_=_C1295( C1227 C1295 ) C1230_=_C1494( C1230 C1494 ) C1230_=_C1718( C1230 C1718 ) \nC1230_=_C1721( C1230 C1721 ) C1230_=_C1727( C1230 C1727 ) C1230_=_C1729( C1230 C1729 ) C1230_=_C1731( C1230 C1731 ) C1230_=_C1733( C1230 C1733 ) C1258_=_C1264( C1258 C1264 ) \nC1258_=_C1266( C1258 C1266 ) C1258_=_C1272( C1258 C1272 ) C1258_=_C1273( C1258 C1273 ) C1258_=_C1274( C1258 C1274 ) C1258_=_C1499( C1258 C1499 ) C1258_=_C1687( C1258 C1687 ) \nC1258_=_C1738( C1258 C1738 ) C1258_=_C1785( C1258 C1785 ) C1258_=_C2017( C1258 C2017 ) C1258_=_C2095( C1258 C2095 ) C1258_=_C2362( C1258 C2362 ) C1258_=_C2363( C1258 C2363 ) \nC1258_=_C2364( C1258 C2364 ) C1258_=_C2365( C1258 C2365 ) C1258_=_C2366( C1258 C2366 ) C1258_=_C2367( C1258 C2367 ) C1258_=_C2368( C1258 C2368 ) C1258_=_C2369( C1258 C2369 ) \nC1258_=_C2370( C1258 C2370 ) C1258_=_C2372( C1258 C2372 ) C1258_=_C2373( C1258 C2373 ) C1258_=_C2374( C1258 C2374 ) C1258_=_C2375( C1258 C2375 ) C1258_=_C2376( C1258 C2376 ) \nC1258_=_C2377( C1258 C2377 ) C1258_=_C2378( C1258 C2378 ) C1258_=_C2380( C1258 C2380 ) C1258_=_C2382( C1258 C2382 ) C1258_=_C2383( C1258 C2383 ) C1264_=_C1266( C1264 C1266 ) \nC1264_=_C1272( C1264 C1272 ) C1264_=_C1273( C1264 C1273 ) C1264_=_C1274( C1264 C1274 ) C1264_=_C1481( C1264 C1481 ) C1264_=_C1795( C1264 C1795 ) C1264_=_C1817( C1264 C1817 ) \nC1264_=_C2301( C1264 C2301 ) C1264_=_C2354( C1264 C2354 ) C1264_=_C2747( C1264 C2747 ) C1264_=_C2805( C1264 C2805 ) C1264_=_C2970( C1264 C2970 ) C1264_=_C3233( C1264 C3233 ) \nC1264_=_C3234( C1264 C3234 ) C1264_=_C3235( C1264 C3235 ) C1264_=_C3237( C1264 C3237 ) C1264_=_C3238( C1264 C3238 ) C1264_=_C3240( C1264 C3240 ) C1264_=_C3241( C1264 C3241 ) \nC1264_=_C3242( C1264 C3242 ) C1264_=_C3243( C1264 C3243 ) C1266_=_C1272( C1266 C1272 ) C1266_=_C1273( C1266 C1273 ) C1266_=_C1274( C1266 C1274 ) C1266_=_C1484( C1266 C1484 ) \nC1266_=_C1798( C1266 C1798 ) C1266_=_C1996( C1266 C1996 ) C1266_=_C2103( C1266 C2103 ) C1266_=_C2303( C1266 C2303 ) C1266_=_C2355( C1266 C2355 ) C1266_=_C2439( C1266 C2439 ) \nC1266_=_C2709( C1266 C2709 ) C1266_=_C2808( C1266 C2808 ) C1266_=_C3070( C1266 C3070 ) C1266_=_C3088( C1266 C3088 ) C1266_=_C3195( C1266 C3195 ) C1266_=_C3234( C1266 C3234 ) \nC1266_=_C3276( C1266 C3276 ) C1266_=_C3390( C1266 C3390 ) C1266_=_C3391( C1266 C3391 ) C1266_=_C3392( C1266 C3392 ) C1266_=_C3393(</w:t>
      </w:r>
    </w:p>
    <w:p>
      <w:pPr>
        <w:pStyle w:val="PreformattedText"/>
        <w:bidi w:val="0"/>
        <w:spacing w:before="0" w:after="0"/>
        <w:jc w:val="left"/>
        <w:rPr/>
      </w:pPr>
      <w:r>
        <w:rPr/>
        <w:t xml:space="preserve"> </w:t>
      </w:r>
      <w:r>
        <w:rPr/>
        <w:t>C1266 C3393 ) C1266_=_C3395( C1266 C3395 ) \nC1266_=_C3396( C1266 C3396 ) C1266_=_C3399( C1266 C3399 ) C1266_=_C3400( C1266 C3400 ) C1272_=_C1273( C1272 C1273 ) C1272_=_C1274( C1272 C1274 ) C1272_=_C1696( C1272 C1696 ) \nC1272_=_C2008( C1272 C2008 ) C1272_=_C2200( C1272 C2200 ) C1272_=_C2396( C1272 C2396 ) C1272_=_C2721( C1272 C2721 ) C1272_=_C2863( C1272 C2863 ) C1272_=_C2914( C1272 C2914 ) \nC1272_=_C3080( C1272 C3080 ) C1272_=_C3409( C1272 C3409 ) C1272_=_C3572( C1272 C3572 ) C1272_=_C3582( C1272 C3582 ) C1272_=_C3697( C1272 C3697 ) C1272_=_C3792( C1272 C3792 ) \nC1272_=_C3863( C1272 C3863 ) C1272_=_C3912( C1272 C3912 ) C1272_=_C3957( C1272 C3957 ) C1272_=_C3964( C1272 C3964 ) C1272_=_C4006( C1272 C4006 ) C1272_=_C4013( C1272 C4013 ) \nC1272_=_C4016( C1272 C4016 ) C1272_=_C4017( C1272 C4017 ) C1273_=_C1274( C1273 C1274 ) C1273_=_C1601( C1273 C1601 ) C1273_=_C2131( C1273 C2131 ) C1273_=_C2658( C1273 C2658 ) \nC1273_=_C2724( C1273 C2724 ) C1273_=_C2930( C1273 C2930 ) C1273_=_C3081( C1273 C3081 ) C1273_=_C3208( C1273 C3208 ) C1273_=_C3261( C1273 C3261 ) C1273_=_C3298( C1273 C3298 ) \nC1273_=_C3465( C1273 C3465 ) C1273_=_C3574( C1273 C3574 ) C1273_=_C3658( C1273 C3658 ) C1273_=_C3720( C1273 C3720 ) C1273_=_C3744( C1273 C3744 ) C1273_=_C3762( C1273 C3762 ) \nC1273_=_C3913( C1273 C3913 ) C1273_=_C3958( C1273 C3958 ) C1273_=_C3999( C1273 C3999 ) C1273_=_C4031( C1273 C4031 ) C1273_=_C4043( C1273 C4043 ) C1273_=_C4058( C1273 C4058 ) \nC1274_=_C1697( C1274 C1697 ) C1274_=_C1889( C1274 C1889 ) C1274_=_C2398( C1274 C2398 ) C1274_=_C2647( C1274 C2647 ) C1274_=_C2726( C1274 C2726 ) C1274_=_C2916( C1274 C2916 ) \nC1274_=_C3015( C1274 C3015 ) C1274_=_C3047( C1274 C3047 ) C1274_=_C3411( C1274 C3411 ) C1274_=_C3422( C1274 C3422 ) C1274_=_C3529( C1274 C3529 ) C1274_=_C3659( C1274 C3659 ) \nC1274_=_C3730( C1274 C3730 ) C1274_=_C3784( C1274 C3784 ) C1274_=_C3795( C1274 C3795 ) C1274_=_C3846( C1274 C3846 ) C1274_=_C3853( C1274 C3853 ) C1274_=_C3937( C1274 C3937 ) \nC1274_=_C4003( C1274 C4003 ) C1274_=_C4024( C1274 C4024 ) C1274_=_C4035( C1274 C4035 ) C1274_=_C4044( C1274 C4044 ) C1274_=_C4068( C1274 C4068 ) C1274_=_C4069( C1274 C4069 ) \nC1276_=_C1280( C1276 C1280 ) C1276_=_C1283( C1276 C1283 ) C1276_=_C1289( C1276 C1289 ) C1276_=_C1291( C1276 C1291 ) C1276_=_C1293( C1276 C1293 ) C1276_=_C1295( C1276 C1295 ) \nC1276_=_C1494( C1276 C1494 ) C1276_=_C1499( C1276 C1499 ) C1276_=_C1510( C1276 C1510 ) C1280_=_C1283( C1280 C1283 ) C1280_=_C1289( C1280 C1289 ) C1280_=_C1291( C1280 C1291 ) \nC1280_=_C1293( C1280 C1293 ) C1280_=_C1295( C1280 C1295 ) C1280_=_C1718( C1280 C1718 ) C1280_=_C2513( C1280 C2513 ) C1283_=_C1289( C1283 C1289 ) C1283_=_C1291( C1283 C1291 ) \nC1283_=_C1293( C1283 C1293 ) C1283_=_C1295( C1283 C1295 ) C1283_=_C1721( C1283 C1721 ) C1283_=_C3100( C1283 C3100 ) C1289_=_C1291( C1289 C1291 ) C1289_=_C1293( C1289 C1293 ) \nC1289_=_C1295( C1289 C1295 ) C1289_=_C1727( C1289 C1727 ) C1291_=_C1293( C1291 C1293 ) C1291_=_C1295( C1291 C1295 ) C1291_=_C1729( C1291 C1729 ) C1291_=_C1920( C1291 C1920 ) \nC1291_=_C2640( C1291 C2640 ) C1291_=_C2899( C1291 C2899 ) C1291_=_C3428( C1291 C3428 ) C1291_=_C3504( C1291 C3504 ) C1291_=_C3735( C1291 C3735 ) C1293_=_C1295( C1293 C1295 ) \nC1293_=_C1731( C1293 C1731 ) C1293_=_C2644( C1293 C2644 ) C1293_=_C3186( C1293 C3186 ) C1293_=_C3506( C1293 C3506 ) C1293_=_C3937( C1293 C3937 ) C1295_=_C1733( C1295 C1733 ) \nC1307_=_C1438( C1307 C1438 ) C1307_=_C2063( C1307 C2063 ) C1307_=_C2163( C1307 C2163 ) C1307_=_C2782( C1307 C2782 ) C1307_=_C2852( C1307 C2852 ) C1307_=_C3071( C1307 C3071 ) \nC1307_=_C3303( C1307 C3303 ) C1307_=_C3375( C1307 C3375 ) C1307_=_C3491( C1307 C3491 ) C1307_=_C3492( C1307 C3492 ) C1307_=_C3493( C1307 C3493 ) C1307_=_C3494( C1307 C3494 ) \nC1307_=_C3495( C1307 C3495 ) C1307_=_C3496( C1307 C3496 ) C1307_=_C3498( C1307 C3498 ) C1307_=_C3499( C1307 C3499 ) C1307_=_C3500( C1307 C3500 ) C1307_=_C3501( C1307 C3501 ) \nC1307_=_C3502( C1307 C3502 ) C1388_=_C1395( C1388 C1395 ) C1388_=_C1457( C1388 C1457 ) C1388_=_C1592( C1388 C1592 ) C1388_=_C2231( C1388 C2231 ) C1388_=_C2423( C1388 C2423 ) \nC1388_=_C2487( C1388 C2487 ) C1388_=_C2615( C1388 C2615 ) C1388_=_C2894( C1388 C2894 ) C1388_=_C2897( C1388 C2897 ) C1388_=_C2898( C1388 C2898 ) C1388_=_C2899( C1388 C2899 ) \nC1388_=_C2900( C1388 C2900 ) C1388_=_C2902( C1388 C2902 ) C1388_=_C2903( C1388 C2903 ) C1395_=_C1555( C1395 C1555 ) C1395_=_C2309( C1395 C2309 ) C1395_=_C2479( C1395 C2479 ) \nC1395_=_C2736( C1395 C2736 ) C1395_=_C3054( C1395 C3054 ) C1395_=_C3533( C1395 C3533 ) C1395_=_C3556( C1395 C3556 ) C1395_=_C3673( C1395 C3673 ) C1395_=_C3674( C1395 C3674 ) \nC1395_=_C3676( C1395 C3676 ) C1395_=_C3677( C1395 C3677 ) C1395_=_C3678( C1395 C3678 ) C1395_=_C3679( C1395 C3679 ) C1427_=_C1438( C1427 C1438 ) C1427_=_C1650( C1427 C1650 ) \nC1427_=_C1892( C1427 C1892 ) C1427_=_C1910( C1427 C1910 ) C1427_=_C1911( C1427 C1911 ) C1427_=_C1912( C1427 C1912 ) C1427_=_C1914( C1427 C1914 ) C1427_=_C1915( C1427 C1915 ) \nC1427_=_C1920( C1427 C1920 ) C1427_=_C1921( C1427 C1921 ) C1427_=_C1923( C1427 C1923 ) C1427_=_C1924( C1427 C1924 ) C1427_=_C1925( C1427 C1925 ) C1438_=_C2063( C1438 C2063 ) \nC1438_=_C2163( C1438 C2163 ) C1438_=_C2782( C1438 C2782 ) C1438_=_C2852( C1438 C2852 ) C1438_=_C3071( C1438 C3071 ) C1438_=_C3303( C1438 C3303 ) C1438_=_C3375( C1438 C3375 ) \nC1438_=_C3491( C1438 C3491 ) C1438_=_C3492( C1438 C3492 ) C1438_=_C3493( C1438 C3493 ) C1438_=_C3494( C1438 C3494 ) C1438_=_C3495( C1438 C3495 ) C1438_=_C3496( C1438 C3496 ) \nC1438_=_C3498( C1438 C3498 ) C1438_=_C3499( C1438 C3499 ) C1438_=_C3500( C1438 C3500 ) C1438_=_C3501( C1438 C3501 ) C1438_=_C3502( C1438 C3502 ) C1457_=_C1592( C1457 C1592 ) \nC1457_=_C2231( C1457 C2231 ) C1457_=_C2423( C1457 C2423 ) C1457_=_C2487( C1457 C2487 ) C1457_=_C2615( C1457 C2615 ) C1457_=_C2894( C1457 C2894 ) C1457_=_C2897( C1457 C2897 ) \nC1457_=_C2898( C1457 C2898 ) C1457_=_C2899( C1457 C2899 ) C1457_=_C2900( C1457 C2900 ) C1457_=_C2902( C1457 C2902 ) C1457_=_C2903( C1457 C2903 ) C1481_=_C1484( C1481 C1484 ) \nC1481_=_C1485( C1481 C1485 ) C1481_=_C1795( C1481 C1795 ) C1481_=_C1817( C1481 C1817 ) C1481_=_C2301( C1481 C2301 ) C1481_=_C2354( C1481 C2354 ) C1481_=_C2747( C1481 C2747 ) \nC1481_=_C2805( C1481 C2805 ) C1481_=_C2970( C1481 C2970 ) C1481_=_C3233( C1481 C3233 ) C1481_=_C3234( C1481 C3234 ) C1481_=_C3235( C1481 C3235 ) C1481_=_C3237( C1481 C3237 ) \nC1481_=_C3238( C1481 C3238 ) C1481_=_C3240( C1481 C3240 ) C1481_=_C3241( C1481 C3241 ) C1481_=_C3242( C1481 C3242 ) C1481_=_C3243( C1481 C3243 ) C1484_=_C1485( C1484 C1485 ) \nC1484_=_C1798( C1484 C1798 ) C1484_=_C1996( C1484 C1996 ) C1484_=_C2103( C1484 C2103 ) C1484_=_C2303( C1484 C2303 ) C1484_=_C2355( C1484 C2355 ) C1484_=_C2439( C1484 C2439 ) \nC1484_=_C2709( C1484 C2709 ) C1484_=_C2808( C1484 C2808 ) C1484_=_C3070( C1484 C3070 ) C1484_=_C3088( C1484 C3088 ) C1484_=_C3195( C1484 C3195 ) C1484_=_C3234( C1484 C3234 ) \nC1484_=_C3276( C1484 C3276 ) C1484_=_C3390( C1484 C3390 ) C1484_=_C3391( C1484 C3391 ) C1484_=_C3392( C1484 C3392 ) C1484_=_C3393( C1484 C3393 ) C1484_=_C3395( C1484 C3395 ) \nC1484_=_C3396( C1484 C3396 ) C1484_=_C3399( C1484 C3399 ) C1484_=_C3400( C1484 C3400 ) C1485_=_C1510( C1485 C1510 ) C1485_=_C1659( C1485 C1659 ) C1485_=_C1772( C1485 C1772 ) \nC1485_=_C1903( C1485 C1903 ) C1485_=_C2523( C1485 C2523 ) C1485_=_C2712( C1485 C2712 ) C1485_=_C2750( C1485 C2750 ) C1485_=_C2770( C1485 C2770 ) C1485_=_C3072( C1485 C3072 ) \nC1485_=_C3266( C1485 C3266 ) C1485_=_C3349( C1485 C3349 ) C1485_=_C3391( C1485 C3391 ) C1485_=_C3568( C1485 C3568 ) C1485_=_C3569( C1485 C3569 ) C1485_=_C3571( C1485 C3571 ) \nC1485_=_C3572( C1485 C3572 ) C1485_=_C3573( C1485 C3573 ) C1485_=_C3574( C1485 C3574 ) C1485_=_C3575( C1485 C3575 ) C1485_=_C3576( C1485 C3576 ) C1494_=_C1499( C1494 C1499 ) \nC1494_=_C1510( C1494 C1510 ) C1494_=_C1718( C1494 C1718 ) C1494_=_C1721( C1494 C1721 ) C1494_=_C1727( C1494 C1727 ) C1494_=_C1729( C1494 C1729 ) C1494_=_C1731( C1494 C1731 ) \nC1494_=_C1733( C1494 C1733 ) C1499_=_C1510( C1499 C1510 ) C1499_=_C1687( C1499 C1687 ) C1499_=_C1738( C1499 C1738 ) C1499_=_C1785( C1499 C1785 ) C1499_=_C2017( C1499 C2017 ) \nC1499_=_C2095( C1499 C2095 ) C1499_=_C2362( C1499 C2362 ) C1499_=_C2363( C1499 C2363 ) C1499_=_C2364( C1499 C2364 ) C1499_=_C2365( C1499 C2365 ) C1499_=_C2366( C1499 C2366 ) \nC1499_=_C2367( C1499 C2367 ) C1499_=_C2368( C1499 C2368 ) C1499_=_C2369( C1499 C2369 ) C1499_=_C2370( C1499 C2370 ) C1499_=_C2372( C1499 C2372 ) C1499_=_C2373( C1499 C2373 ) \nC1499_=_C2374( C1499 C2374 ) C1499_=_C2375( C1499 C2375 ) C1499_=_C2376( C1499 C2376 ) C1499_=_C2377( C1499 C2377 ) C1499_=_C2378( C1499 C2378 ) C1499_=_C2380( C1499 C2380 ) \nC1499_=_C2382( C1499 C2382 ) C1499_=_C2383( C1499 C2383 ) C1510_=_C1659( C1510 C1659 ) C1510_=_C1772( C1510 C1772 ) C1510_=_C1903( C1510 C1903 ) C1510_=_C2523( C1510 C2523 ) \nC1510_=_C2712( C1510 C2712 ) C1510_=_C2750( C1510 C2750 ) C1510_=_C2770( C1510 C2770 ) C1510_=_C3072( C1510 C3072 ) C1510_=_C3266( C1510 C3266 ) C1510_=_C3349( C1510 C3349 ) \nC1510_=_C3391( C1510 C3391 ) C1510_=_C3568( C1510 C3568 ) C1510_=_C3569( C1510 C3569 ) C1510_=_C3571( C1510 C3571 ) C1510_=_C3572( C1510 C3572 ) C1510_=_C3573( C1510 C3573 ) \nC1510_=_C3574( C1510 C3574 ) C1510_=_C3575( C1510 C3575 ) C1510_=_C3576( C1510 C3576 ) C1550_=_C1555( C1550 C1555 ) C1550_=_C1559( C1550 C1559 ) C1550_=_C1934( C1550 C1934 ) \nC1550_=_C2179( C1550 C2179 ) C1550_=_C2873( C1550 C2873 ) C1550_=_C2942( C1550 C2942 ) C1550_=_C3130( C1550 C3130 ) C1550_=_C3158( C1550 C3158 ) C1550_=_C3159( C1550 C3159 ) \nC1550_=_C3161( C1550 C3161 ) C1550_=_C3162( C1550 C3162 ) C1550_=_C3164( C1550 C3164 ) C1550_=_C3165( C1550 C3165 ) C1550_=_C3166( C1550 C3166 ) C1550_=_C3167( C1550 C3167 ) \nC1550_=_C3168( C1550 C3168 ) C1555_=_C1559( C1555 C1559 ) C1555_=_C2309( C1555 C2309 ) C1555_=_C2479( C1555 C2479 ) C1555_=_C2736( C1555 C2736 ) C1555_=_C3054( C1555 C3054 ) \nC1555_=_C3533(</w:t>
      </w:r>
    </w:p>
    <w:p>
      <w:pPr>
        <w:pStyle w:val="PreformattedText"/>
        <w:bidi w:val="0"/>
        <w:spacing w:before="0" w:after="0"/>
        <w:jc w:val="left"/>
        <w:rPr/>
      </w:pPr>
      <w:r>
        <w:rPr/>
        <w:t xml:space="preserve"> </w:t>
      </w:r>
      <w:r>
        <w:rPr/>
        <w:t>C1555 C3533 ) C1555_=_C3556( C1555 C3556 ) C1555_=_C3673( C1555 C3673 ) C1555_=_C3674( C1555 C3674 ) C1555_=_C3676( C1555 C3676 ) C1555_=_C3677( C1555 C3677 ) \nC1555_=_C3678( C1555 C3678 ) C1555_=_C3679( C1555 C3679 ) C1559_=_C1846( C1559 C1846 ) C1559_=_C1961( C1559 C1961 ) C1559_=_C2130( C1559 C2130 ) C1559_=_C2314( C1559 C2314 ) \nC1559_=_C2513( C1559 C2513 ) C1559_=_C2742( C1559 C2742 ) C1559_=_C3150( C1559 C3150 ) C1559_=_C3474( C1559 C3474 ) C1559_=_C3539( C1559 C3539 ) C1559_=_C3890( C1559 C3890 ) \nC1559_=_C3982( C1559 C3982 ) C1559_=_C4021( C1559 C4021 ) C1559_=_C4022( C1559 C4022 ) C1559_=_C4023( C1559 C4023 ) C1592_=_C1601( C1592 C1601 ) C1592_=_C2231( C1592 C2231 ) \nC1592_=_C2423( C1592 C2423 ) C1592_=_C2487( C1592 C2487 ) C1592_=_C2615( C1592 C2615 ) C1592_=_C2894( C1592 C2894 ) C1592_=_C2897( C1592 C2897 ) C1592_=_C2898( C1592 C2898 ) \nC1592_=_C2899( C1592 C2899 ) C1592_=_C2900( C1592 C2900 ) C1592_=_C2902( C1592 C2902 ) C1592_=_C2903( C1592 C2903 ) C1601_=_C2131( C1601 C2131 ) C1601_=_C2658( C1601 C2658 ) \nC1601_=_C2724( C1601 C2724 ) C1601_=_C2930( C1601 C2930 ) C1601_=_C3081( C1601 C3081 ) C1601_=_C3208( C1601 C3208 ) C1601_=_C3261( C1601 C3261 ) C1601_=_C3298( C1601 C3298 ) \nC1601_=_C3465( C1601 C3465 ) C1601_=_C3574( C1601 C3574 ) C1601_=_C3658( C1601 C3658 ) C1601_=_C3720( C1601 C3720 ) C1601_=_C3744( C1601 C3744 ) C1601_=_C3762( C1601 C3762 ) \nC1601_=_C3913( C1601 C3913 ) C1601_=_C3958( C1601 C3958 ) C1601_=_C3999( C1601 C3999 ) C1601_=_C4031( C1601 C4031 ) C1601_=_C4043( C1601 C4043 ) C1601_=_C4058( C1601 C4058 ) \nC1648_=_C1650( C1648 C1650 ) C1648_=_C1659( C1648 C1659 ) C1648_=_C1700( C1648 C1700 ) C1648_=_C1702( C1648 C1702 ) C1648_=_C1703( C1648 C1703 ) C1648_=_C1707( C1648 C1707 ) \nC1648_=_C1709( C1648 C1709 ) C1648_=_C1711( C1648 C1711 ) C1648_=_C1712( C1648 C1712 ) C1648_=_C1713( C1648 C1713 ) C1648_=_C1715( C1648 C1715 ) C1648_=_C1716( C1648 C1716 ) \nC1650_=_C1659( C1650 C1659 ) C1650_=_C1892( C1650 C1892 ) C1650_=_C1910( C1650 C1910 ) C1650_=_C1911( C1650 C1911 ) C1650_=_C1912( C1650 C1912 ) C1650_=_C1914( C1650 C1914 ) \nC1650_=_C1915( C1650 C1915 ) C1650_=_C1920( C1650 C1920 ) C1650_=_C1921( C1650 C1921 ) C1650_=_C1923( C1650 C1923 ) C1650_=_C1924( C1650 C1924 ) C1650_=_C1925( C1650 C1925 ) \nC1659_=_C1772( C1659 C1772 ) C1659_=_C1903( C1659 C1903 ) C1659_=_C2523( C1659 C2523 ) C1659_=_C2712( C1659 C2712 ) C1659_=_C2750( C1659 C2750 ) C1659_=_C2770( C1659 C2770 ) \nC1659_=_C3072( C1659 C3072 ) C1659_=_C3266( C1659 C3266 ) C1659_=_C3349( C1659 C3349 ) C1659_=_C3391( C1659 C3391 ) C1659_=_C3568( C1659 C3568 ) C1659_=_C3569( C1659 C3569 ) \nC1659_=_C3571( C1659 C3571 ) C1659_=_C3572( C1659 C3572 ) C1659_=_C3573( C1659 C3573 ) C1659_=_C3574( C1659 C3574 ) C1659_=_C3575( C1659 C3575 ) C1659_=_C3576( C1659 C3576 ) \nC1679_=_C2144( C1679 C2144 ) C1679_=_C2266( C1679 C2266 ) C1679_=_C2711( C1679 C2711 ) C1679_=_C2909( C1679 C2909 ) C1679_=_C3143( C1679 C3143 ) C1679_=_C3310( C1679 C3310 ) \nC1679_=_C3340( C1679 C3340 ) C1679_=_C3413( C1679 C3413 ) C1679_=_C3503( C1679 C3503 ) C1679_=_C3504( C1679 C3504 ) C1679_=_C3506( C1679 C3506 ) C1679_=_C3507( C1679 C3507 ) \nC1679_=_C3508( C1679 C3508 ) C1679_=_C3509( C1679 C3509 ) C1679_=_C3510( C1679 C3510 ) C1679_=_C3511( C1679 C3511 ) C1679_=_C3512( C1679 C3512 ) C1687_=_C1696( C1687 C1696 ) \nC1687_=_C1697( C1687 C1697 ) C1687_=_C1738( C1687 C1738 ) C1687_=_C1785( C1687 C1785 ) C1687_=_C2017( C1687 C2017 ) C1687_=_C2095( C1687 C2095 ) C1687_=_C2362( C1687 C2362 ) \nC1687_=_C2363( C1687 C2363 ) C1687_=_C2364( C1687 C2364 ) C1687_=_C2365( C1687 C2365 ) C1687_=_C2366( C1687 C2366 ) C1687_=_C2367( C1687 C2367 ) C1687_=_C2368( C1687 C2368 ) \nC1687_=_C2369( C1687 C2369 ) C1687_=_C2370( C1687 C2370 ) C1687_=_C2372( C1687 C2372 ) C1687_=_C2373( C1687 C2373 ) C1687_=_C2374( C1687 C2374 ) C1687_=_C2375( C1687 C2375 ) \nC1687_=_C2376( C1687 C2376 ) C1687_=_C2377( C1687 C2377 ) C1687_=_C2378( C1687 C2378 ) C1687_=_C2380( C1687 C2380 ) C1687_=_C2382( C1687 C2382 ) C1687_=_C2383( C1687 C2383 ) \nC1696_=_C1697( C1696 C1697 ) C1696_=_C2008( C1696 C2008 ) C1696_=_C2200( C1696 C2200 ) C1696_=_C2396( C1696 C2396 ) C1696_=_C2721( C1696 C2721 ) C1696_=_C2863( C1696 C2863 ) \nC1696_=_C2914( C1696 C2914 ) C1696_=_C3080( C1696 C3080 ) C1696_=_C3409( C1696 C3409 ) C1696_=_C3572( C1696 C3572 ) C1696_=_C3582( C1696 C3582 ) C1696_=_C3697( C1696 C3697 ) \nC1696_=_C3792( C1696 C3792 ) C1696_=_C3863( C1696 C3863 ) C1696_=_C3912( C1696 C3912 ) C1696_=_C3957( C1696 C3957 ) C1696_=_C3964( C1696 C3964 ) C1696_=_C4006( C1696 C4006 ) \nC1696_=_C4013( C1696 C4013 ) C1696_=_C4016( C1696 C4016 ) C1696_=_C4017( C1696 C4017 ) C1697_=_C1889( C1697 C1889 ) C1697_=_C2398( C1697 C2398 ) C1697_=_C2647( C1697 C2647 ) \nC1697_=_C2726( C1697 C2726 ) C1697_=_C2916( C1697 C2916 ) C1697_=_C3015( C1697 C3015 ) C1697_=_C3047( C1697 C3047 ) C1697_=_C3411( C1697 C3411 ) C1697_=_C3422( C1697 C3422 ) \nC1697_=_C3529( C1697 C3529 ) C1697_=_C3659( C1697 C3659 ) C1697_=_C3730( C1697 C3730 ) C1697_=_C3784( C1697 C3784 ) C1697_=_C3795( C1697 C3795 ) C1697_=_C3846( C1697 C3846 ) \nC1697_=_C3853( C1697 C3853 ) C1697_=_C3937( C1697 C3937 ) C1697_=_C4003( C1697 C4003 ) C1697_=_C4024( C1697 C4024 ) C1697_=_C4035( C1697 C4035 ) C1697_=_C4044( C1697 C4044 ) \nC1697_=_C4068( C1697 C4068 ) C1697_=_C4069( C1697 C4069 ) C1700_=_C1702( C1700 C1702 ) C1700_=_C1703( C1700 C1703 ) C1700_=_C1707( C1700 C1707 ) C1700_=_C1709( C1700 C1709 ) \nC1700_=_C1711( C1700 C1711 ) C1700_=_C1712( C1700 C1712 ) C1700_=_C1713( C1700 C1713 ) C1700_=_C1715( C1700 C1715 ) C1700_=_C1716( C1700 C1716 ) C1700_=_C1892( C1700 C1892 ) \nC1700_=_C1903( C1700 C1903 ) C1702_=_C1703( C1702 C1703 ) C1702_=_C1707( C1702 C1707 ) C1702_=_C1709( C1702 C1709 ) C1702_=_C1711( C1702 C1711 ) C1702_=_C1712( C1702 C1712 ) \nC1702_=_C1713( C1702 C1713 ) C1702_=_C1715( C1702 C1715 ) C1702_=_C1716( C1702 C1716 ) C1702_=_C1914( C1702 C1914 ) C1702_=_C2747( C1702 C2747 ) C1702_=_C2750( C1702 C2750 ) \nC1703_=_C1707( C1703 C1707 ) C1703_=_C1709( C1703 C1709 ) C1703_=_C1711( C1703 C1711 ) C1703_=_C1712( C1703 C1712 ) C1703_=_C1713( C1703 C1713 ) C1703_=_C1715( C1703 C1715 ) \nC1703_=_C1716( C1703 C1716 ) C1707_=_C1709( C1707 C1709 ) C1707_=_C1711( C1707 C1711 ) C1707_=_C1712( C1707 C1712 ) C1707_=_C1713( C1707 C1713 ) C1707_=_C1715( C1707 C1715 ) \nC1707_=_C1716( C1707 C1716 ) C1707_=_C3556( C1707 C3556 ) C1709_=_C1711( C1709 C1711 ) C1709_=_C1712( C1709 C1712 ) C1709_=_C1713( C1709 C1713 ) C1709_=_C1715( C1709 C1715 ) \nC1709_=_C1716( C1709 C1716 ) C1711_=_C1712( C1711 C1712 ) C1711_=_C1713( C1711 C1713 ) C1711_=_C1715( C1711 C1715 ) C1711_=_C1716( C1711 C1716 ) C1711_=_C2641( C1711 C2641 ) \nC1712_=_C1713( C1712 C1713 ) C1712_=_C1715( C1712 C1715 ) C1712_=_C1716( C1712 C1716 ) C1713_=_C1715( C1713 C1715 ) C1713_=_C1716( C1713 C1716 ) C1713_=_C3706( C1713 C3706 ) \nC1713_=_C3982( C1713 C3982 ) C1715_=_C1716( C1715 C1716 ) C1716_=_C1925( C1716 C1925 ) C1716_=_C3576( C1716 C3576 ) C1718_=_C1721( C1718 C1721 ) C1718_=_C1727( C1718 C1727 ) \nC1718_=_C1729( C1718 C1729 ) C1718_=_C1731( C1718 C1731 ) C1718_=_C1733( C1718 C1733 ) C1718_=_C2513( C1718 C2513 ) C1721_=_C1727( C1721 C1727 ) C1721_=_C1729( C1721 C1729 ) \nC1721_=_C1731( C1721 C1731 ) C1721_=_C1733( C1721 C1733 ) C1721_=_C3100( C1721 C3100 ) C1727_=_C1729( C1727 C1729 ) C1727_=_C1731( C1727 C1731 ) C1727_=_C1733( C1727 C1733 ) \nC1729_=_C1731( C1729 C1731 ) C1729_=_C1733( C1729 C1733 ) C1729_=_C1920( C1729 C1920 ) C1729_=_C2640( C1729 C2640 ) C1729_=_C2899( C1729 C2899 ) C1729_=_C3428( C1729 C3428 ) \nC1729_=_C3504( C1729 C3504 ) C1729_=_C3735( C1729 C3735 ) C1731_=_C1733( C1731 C1733 ) C1731_=_C2644( C1731 C2644 ) C1731_=_C3186( C1731 C3186 ) C1731_=_C3506( C1731 C3506 ) \nC1731_=_C3937( C1731 C3937 ) C1738_=_C1785( C1738 C1785 ) C1738_=_C2017( C1738 C2017 ) C1738_=_C2095( C1738 C2095 ) C1738_=_C2362( C1738 C2362 ) C1738_=_C2363( C1738 C2363 ) \nC1738_=_C2364( C1738 C2364 ) C1738_=_C2365( C1738 C2365 ) C1738_=_C2366( C1738 C2366 ) C1738_=_C2367( C1738 C2367 ) C1738_=_C2368( C1738 C2368 ) C1738_=_C2369( C1738 C2369 ) \nC1738_=_C2370( C1738 C2370 ) C1738_=_C2372( C1738 C2372 ) C1738_=_C2373( C1738 C2373 ) C1738_=_C2374( C1738 C2374 ) C1738_=_C2375( C1738 C2375 ) C1738_=_C2376( C1738 C2376 ) \nC1738_=_C2377( C1738 C2377 ) C1738_=_C2378( C1738 C2378 ) C1738_=_C2380( C1738 C2380 ) C1738_=_C2382( C1738 C2382 ) C1738_=_C2383( C1738 C2383 ) C1769_=_C1772( C1769 C1772 ) \nC1769_=_C1821( C1769 C1821 ) C1769_=_C2062( C1769 C2062 ) C1769_=_C2427( C1769 C2427 ) C1769_=_C2491( C1769 C2491 ) C1769_=_C2620( C1769 C2620 ) C1769_=_C2876( C1769 C2876 ) \nC1769_=_C2936( C1769 C2936 ) C1769_=_C3214( C1769 C3214 ) C1769_=_C3277( C1769 C3277 ) C1769_=_C3425( C1769 C3425 ) C1769_=_C3426( C1769 C3426 ) C1769_=_C3427( C1769 C3427 ) \nC1769_=_C3428( C1769 C3428 ) C1769_=_C3430( C1769 C3430 ) C1769_=_C3431( C1769 C3431 ) C1772_=_C1903( C1772 C1903 ) C1772_=_C2523( C1772 C2523 ) C1772_=_C2712( C1772 C2712 ) \nC1772_=_C2750( C1772 C2750 ) C1772_=_C2770( C1772 C2770 ) C1772_=_C3072( C1772 C3072 ) C1772_=_C3266( C1772 C3266 ) C1772_=_C3349( C1772 C3349 ) C1772_=_C3391( C1772 C3391 ) \nC1772_=_C3568( C1772 C3568 ) C1772_=_C3569( C1772 C3569 ) C1772_=_C3571( C1772 C3571 ) C1772_=_C3572( C1772 C3572 ) C1772_=_C3573( C1772 C3573 ) C1772_=_C3574( C1772 C3574 ) \nC1772_=_C3575( C1772 C3575 ) C1772_=_C3576( C1772 C3576 ) C1785_=_C1794( C1785 C1794 ) C1785_=_C1795( C1785 C1795 ) C1785_=_C1798( C1785 C1798 ) C1785_=_C2017( C1785 C2017 ) \nC1785_=_C2095( C1785 C2095 ) C1785_=_C2362( C1785 C2362 ) C1785_=_C2363( C1785 C2363 ) C1785_=_C2364( C1785 C2364 ) C1785_=_C2365( C1785 C2365 ) C1785_=_C2366( C1785 C2366 ) \nC1785_=_C2367( C1785 C2367 ) C1785_=_C2368( C1785 C2368 ) C1785_=_C2369( C1785 C2369 ) C1785_=_C2370( C1785 C2370 ) C1785_=_C2372( C1785 C2372 ) C1785_=_C2373( C1785 C2373 ) \nC1785_=_C2374( C1785 C2374 ) C1785_=_C2375( C1785 C2375 ) C1785_=_C2376(</w:t>
      </w:r>
    </w:p>
    <w:p>
      <w:pPr>
        <w:pStyle w:val="PreformattedText"/>
        <w:bidi w:val="0"/>
        <w:spacing w:before="0" w:after="0"/>
        <w:jc w:val="left"/>
        <w:rPr/>
      </w:pPr>
      <w:r>
        <w:rPr/>
        <w:t xml:space="preserve"> </w:t>
      </w:r>
      <w:r>
        <w:rPr/>
        <w:t>C1785 C2376 ) C1785_=_C2377( C1785 C2377 ) C1785_=_C2378( C1785 C2378 ) C1785_=_C2380( C1785 C2380 ) \nC1785_=_C2382( C1785 C2382 ) C1785_=_C2383( C1785 C2383 ) C1794_=_C1795( C1794 C1795 ) C1794_=_C1798( C1794 C1798 ) C1794_=_C2251( C1794 C2251 ) C1794_=_C2633( C1794 C2633 ) \nC1794_=_C2707( C1794 C2707 ) C1794_=_C2822( C1794 C2822 ) C1794_=_C2838( C1794 C2838 ) C1794_=_C2849( C1794 C2849 ) C1794_=_C3004( C1794 C3004 ) C1794_=_C3032( C1794 C3032 ) \nC1794_=_C3067( C1794 C3067 ) C1794_=_C3177( C1794 C3177 ) C1794_=_C3178( C1794 C3178 ) C1794_=_C3179( C1794 C3179 ) C1794_=_C3180( C1794 C3180 ) C1794_=_C3181( C1794 C3181 ) \nC1794_=_C3182( C1794 C3182 ) C1794_=_C3183( C1794 C3183 ) C1794_=_C3184( C1794 C3184 ) C1794_=_C3185( C1794 C3185 ) C1794_=_C3186( C1794 C3186 ) C1794_=_C3187( C1794 C3187 ) \nC1794_=_C3188( C1794 C3188 ) C1794_=_C3189( C1794 C3189 ) C1795_=_C1798( C1795 C1798 ) C1795_=_C1817( C1795 C1817 ) C1795_=_C2301( C1795 C2301 ) C1795_=_C2354( C1795 C2354 ) \nC1795_=_C2747( C1795 C2747 ) C1795_=_C2805( C1795 C2805 ) C1795_=_C2970( C1795 C2970 ) C1795_=_C3233( C1795 C3233 ) C1795_=_C3234( C1795 C3234 ) C1795_=_C3235( C1795 C3235 ) \nC1795_=_C3237( C1795 C3237 ) C1795_=_C3238( C1795 C3238 ) C1795_=_C3240( C1795 C3240 ) C1795_=_C3241( C1795 C3241 ) C1795_=_C3242( C1795 C3242 ) C1795_=_C3243( C1795 C3243 ) \nC1798_=_C1996( C1798 C1996 ) C1798_=_C2103( C1798 C2103 ) C1798_=_C2303( C1798 C2303 ) C1798_=_C2355( C1798 C2355 ) C1798_=_C2439( C1798 C2439 ) C1798_=_C2709( C1798 C2709 ) \nC1798_=_C2808( C1798 C2808 ) C1798_=_C3070( C1798 C3070 ) C1798_=_C3088( C1798 C3088 ) C1798_=_C3195( C1798 C3195 ) C1798_=_C3234( C1798 C3234 ) C1798_=_C3276( C1798 C3276 ) \nC1798_=_C3390( C1798 C3390 ) C1798_=_C3391( C1798 C3391 ) C1798_=_C3392( C1798 C3392 ) C1798_=_C3393( C1798 C3393 ) C1798_=_C3395( C1798 C3395 ) C1798_=_C3396( C1798 C3396 ) \nC1798_=_C3399( C1798 C3399 ) C1798_=_C3400( C1798 C3400 ) C1811_=_C1817( C1811 C1817 ) C1811_=_C1821( C1811 C1821 ) C1811_=_C1873( C1811 C1873 ) C1811_=_C2421( C1811 C2421 ) \nC1811_=_C2628( C1811 C2628 ) C1811_=_C2630( C1811 C2630 ) C1811_=_C2631( C1811 C2631 ) C1811_=_C2632( C1811 C2632 ) C1811_=_C2633( C1811 C2633 ) C1811_=_C2634( C1811 C2634 ) \nC1811_=_C2635( C1811 C2635 ) C1811_=_C2636( C1811 C2636 ) C1811_=_C2639( C1811 C2639 ) C1811_=_C2640( C1811 C2640 ) C1811_=_C2641( C1811 C2641 ) C1811_=_C2642( C1811 C2642 ) \nC1811_=_C2644( C1811 C2644 ) C1811_=_C2645( C1811 C2645 ) C1811_=_C2646( C1811 C2646 ) C1811_=_C2647( C1811 C2647 ) C1817_=_C1821( C1817 C1821 ) C1817_=_C2301( C1817 C2301 ) \nC1817_=_C2354( C1817 C2354 ) C1817_=_C2747( C1817 C2747 ) C1817_=_C2805( C1817 C2805 ) C1817_=_C2970( C1817 C2970 ) C1817_=_C3233( C1817 C3233 ) C1817_=_C3234( C1817 C3234 ) \nC1817_=_C3235( C1817 C3235 ) C1817_=_C3237( C1817 C3237 ) C1817_=_C3238( C1817 C3238 ) C1817_=_C3240( C1817 C3240 ) C1817_=_C3241( C1817 C3241 ) C1817_=_C3242( C1817 C3242 ) \nC1817_=_C3243( C1817 C3243 ) C1821_=_C2062( C1821 C2062 ) C1821_=_C2427( C1821 C2427 ) C1821_=_C2491( C1821 C2491 ) C1821_=_C2620( C1821 C2620 ) C1821_=_C2876( C1821 C2876 ) \nC1821_=_C2936( C1821 C2936 ) C1821_=_C3214( C1821 C3214 ) C1821_=_C3277( C1821 C3277 ) C1821_=_C3425( C1821 C3425 ) C1821_=_C3426( C1821 C3426 ) C1821_=_C3427( C1821 C3427 ) \nC1821_=_C3428( C1821 C3428 ) C1821_=_C3430( C1821 C3430 ) C1821_=_C3431( C1821 C3431 ) C1846_=_C1961( C1846 C1961 ) C1846_=_C2130( C1846 C2130 ) C1846_=_C2314( C1846 C2314 ) \nC1846_=_C2513( C1846 C2513 ) C1846_=_C2742( C1846 C2742 ) C1846_=_C3150( C1846 C3150 ) C1846_=_C3474( C1846 C3474 ) C1846_=_C3539( C1846 C3539 ) C1846_=_C3890( C1846 C3890 ) \nC1846_=_C3982( C1846 C3982 ) C1846_=_C4021( C1846 C4021 ) C1846_=_C4022( C1846 C4022 ) C1846_=_C4023( C1846 C4023 ) C1873_=_C1889( C1873 C1889 ) C1873_=_C2421( C1873 C2421 ) \nC1873_=_C2628( C1873 C2628 ) C1873_=_C2630( C1873 C2630 ) C1873_=_C2631( C1873 C2631 ) C1873_=_C2632( C1873 C2632 ) C1873_=_C2633( C1873 C2633 ) C1873_=_C2634( C1873 C2634 ) \nC1873_=_C2635( C1873 C2635 ) C1873_=_C2636( C1873 C2636 ) C1873_=_C2639( C1873 C2639 ) C1873_=_C2640( C1873 C2640 ) C1873_=_C2641( C1873 C2641 ) C1873_=_C2642( C1873 C2642 ) \nC1873_=_C2644( C1873 C2644 ) C1873_=_C2645( C1873 C2645 ) C1873_=_C2646( C1873 C2646 ) C1873_=_C2647( C1873 C2647 ) C1889_=_C2398( C1889 C2398 ) C1889_=_C2647( C1889 C2647 ) \nC1889_=_C2726( C1889 C2726 ) C1889_=_C2916( C1889 C2916 ) C1889_=_C3015( C1889 C3015 ) C1889_=_C3047( C1889 C3047 ) C1889_=_C3411( C1889 C3411 ) C1889_=_C3422( C1889 C3422 ) \nC1889_=_C3529( C1889 C3529 ) C1889_=_C3659( C1889 C3659 ) C1889_=_C3730( C1889 C3730 ) C1889_=_C3784( C1889 C3784 ) C1889_=_C3795( C1889 C3795 ) C1889_=_C3846( C1889 C3846 ) \nC1889_=_C3853( C1889 C3853 ) C1889_=_C3937( C1889 C3937 ) C1889_=_C4003( C1889 C4003 ) C1889_=_C4024( C1889 C4024 ) C1889_=_C4035( C1889 C4035 ) C1889_=_C4044( C1889 C4044 ) \nC1889_=_C4068( C1889 C4068 ) C1889_=_C4069( C1889 C4069 ) C1892_=_C1903( C1892 C1903 ) C1892_=_C1910( C1892 C1910 ) C1892_=_C1911( C1892 C1911 ) C1892_=_C1912( C1892 C1912 ) \nC1892_=_C1914( C1892 C1914 ) C1892_=_C1915( C1892 C1915 ) C1892_=_C1920( C1892 C1920 ) C1892_=_C1921( C1892 C1921 ) C1892_=_C1923( C1892 C1923 ) C1892_=_C1924( C1892 C1924 ) \nC1892_=_C1925( C1892 C1925 ) C1903_=_C2523( C1903 C2523 ) C1903_=_C2712( C1903 C2712 ) C1903_=_C2750( C1903 C2750 ) C1903_=_C2770( C1903 C2770 ) C1903_=_C3072( C1903 C3072 ) \nC1903_=_C3266( C1903 C3266 ) C1903_=_C3349( C1903 C3349 ) C1903_=_C3391( C1903 C3391 ) C1903_=_C3568( C1903 C3568 ) C1903_=_C3569( C1903 C3569 ) C1903_=_C3571( C1903 C3571 ) \nC1903_=_C3572( C1903 C3572 ) C1903_=_C3573( C1903 C3573 ) C1903_=_C3574( C1903 C3574 ) C1903_=_C3575( C1903 C3575 ) C1903_=_C3576( C1903 C3576 ) C1910_=_C1911( C1910 C1911 ) \nC1910_=_C1912( C1910 C1912 ) C1910_=_C1914( C1910 C1914 ) C1910_=_C1915( C1910 C1915 ) C1910_=_C1920( C1910 C1920 ) C1910_=_C1921( C1910 C1921 ) C1910_=_C1923( C1910 C1923 ) \nC1910_=_C1924( C1910 C1924 ) C1910_=_C1925( C1910 C1925 ) C1910_=_C1961( C1910 C1961 ) C1911_=_C1912( C1911 C1912 ) C1911_=_C1914( C1911 C1914 ) C1911_=_C1915( C1911 C1915 ) \nC1911_=_C1920( C1911 C1920 ) C1911_=_C1921( C1911 C1921 ) C1911_=_C1923( C1911 C1923 ) C1911_=_C1924( C1911 C1924 ) C1911_=_C1925( C1911 C1925 ) C1912_=_C1914( C1912 C1914 ) \nC1912_=_C1915( C1912 C1915 ) C1912_=_C1920( C1912 C1920 ) C1912_=_C1921( C1912 C1921 ) C1912_=_C1923( C1912 C1923 ) C1912_=_C1924( C1912 C1924 ) C1912_=_C1925( C1912 C1925 ) \nC1912_=_C2062( C1912 C2062 ) C1912_=_C2063( C1912 C2063 ) C1914_=_C1915( C1914 C1915 ) C1914_=_C1920( C1914 C1920 ) C1914_=_C1921( C1914 C1921 ) C1914_=_C1923( C1914 C1923 ) \nC1914_=_C1924( C1914 C1924 ) C1914_=_C1925( C1914 C1925 ) C1914_=_C2747( C1914 C2747 ) C1914_=_C2750( C1914 C2750 ) C1915_=_C1920( C1915 C1920 ) C1915_=_C1921( C1915 C1921 ) \nC1915_=_C1923( C1915 C1923 ) C1915_=_C1924( C1915 C1924 ) C1915_=_C1925( C1915 C1925 ) C1915_=_C2367( C1915 C2367 ) C1915_=_C2838( C1915 C2838 ) C1920_=_C1921( C1920 C1921 ) \nC1920_=_C1923( C1920 C1923 ) C1920_=_C1924( C1920 C1924 ) C1920_=_C1925( C1920 C1925 ) C1920_=_C2640( C1920 C2640 ) C1920_=_C2899( C1920 C2899 ) C1920_=_C3428( C1920 C3428 ) \nC1920_=_C3504( C1920 C3504 ) C1920_=_C3735( C1920 C3735 ) C1921_=_C1923( C1921 C1923 ) C1921_=_C1924( C1921 C1924 ) C1921_=_C1925( C1921 C1925 ) C1921_=_C3181( C1921 C3181 ) \nC1921_=_C3801( C1921 C3801 ) C1923_=_C1924( C1923 C1924 ) C1923_=_C1925( C1923 C1925 ) C1923_=_C3241( C1923 C3241 ) C1924_=_C1925( C1924 C1925 ) C1924_=_C2646( C1924 C2646 ) \nC1924_=_C3189( C1924 C3189 ) C1924_=_C4024( C1924 C4024 ) C1925_=_C3576( C1925 C3576 ) C1934_=_C2179( C1934 C2179 ) C1934_=_C2873( C1934 C2873 ) C1934_=_C2942( C1934 C2942 ) \nC1934_=_C3130( C1934 C3130 ) C1934_=_C3158( C1934 C3158 ) C1934_=_C3159( C1934 C3159 ) C1934_=_C3161( C1934 C3161 ) C1934_=_C3162( C1934 C3162 ) C1934_=_C3164( C1934 C3164 ) \nC1934_=_C3165( C1934 C3165 ) C1934_=_C3166( C1934 C3166 ) C1934_=_C3167( C1934 C3167 ) C1934_=_C3168( C1934 C3168 ) C1961_=_C2130( C1961 C2130 ) C1961_=_C2314( C1961 C2314 ) \nC1961_=_C2513( C1961 C2513 ) C1961_=_C2742( C1961 C2742 ) C1961_=_C3150( C1961 C3150 ) C1961_=_C3474( C1961 C3474 ) C1961_=_C3539( C1961 C3539 ) C1961_=_C3890( C1961 C3890 ) \nC1961_=_C3982( C1961 C3982 ) C1961_=_C4021( C1961 C4021 ) C1961_=_C4022( C1961 C4022 ) C1961_=_C4023( C1961 C4023 ) C1996_=_C2008( C1996 C2008 ) C1996_=_C2103( C1996 C2103 ) \nC1996_=_C2303( C1996 C2303 ) C1996_=_C2355( C1996 C2355 ) C1996_=_C2439( C1996 C2439 ) C1996_=_C2709( C1996 C2709 ) C1996_=_C2808( C1996 C2808 ) C1996_=_C3070( C1996 C3070 ) \nC1996_=_C3088( C1996 C3088 ) C1996_=_C3195( C1996 C3195 ) C1996_=_C3234( C1996 C3234 ) C1996_=_C3276( C1996 C3276 ) C1996_=_C3390( C1996 C3390 ) C1996_=_C3391( C1996 C3391 ) \nC1996_=_C3392( C1996 C3392 ) C1996_=_C3393( C1996 C3393 ) C1996_=_C3395( C1996 C3395 ) C1996_=_C3396( C1996 C3396 ) C1996_=_C3399( C1996 C3399 ) C1996_=_C3400( C1996 C3400 ) \nC2008_=_C2200( C2008 C2200 ) C2008_=_C2396( C2008 C2396 ) C2008_=_C2721( C2008 C2721 ) C2008_=_C2863( C2008 C2863 ) C2008_=_C2914( C2008 C2914 ) C2008_=_C3080( C2008 C3080 ) \nC2008_=_C3409( C2008 C3409 ) C2008_=_C3572( C2008 C3572 ) C2008_=_C3582( C2008 C3582 ) C2008_=_C3697( C2008 C3697 ) C2008_=_C3792( C2008 C3792 ) C2008_=_C3863( C2008 C3863 ) \nC2008_=_C3912( C2008 C3912 ) C2008_=_C3957( C2008 C3957 ) C2008_=_C3964( C2008 C3964 ) C2008_=_C4006( C2008 C4006 ) C2008_=_C4013( C2008 C4013 ) C2008_=_C4016( C2008 C4016 ) \nC2008_=_C4017( C2008 C4017 ) C2017_=_C2095( C2017 C2095 ) C2017_=_C2362( C2017 C2362 ) C2017_=_C2363( C2017 C2363 ) C2017_=_C2364( C2017 C2364 ) C2017_=_C2365( C2017 C2365 ) \nC2017_=_C2366( C2017 C2366 ) C2017_=_C2367( C2017 C2367 ) C2017_=_C2368( C2017 C2368 ) C2017_=_C2369( C2017 C2369 ) C2017_=_C2370( C2017 C2370 ) C2017_=_C2372( C2017 C2372 ) \nC2017_=_C2373( C2017 C2373 ) C2017_=_C2374( C2017 C2374 ) C2017_=_C2375( C2017 C2375 ) C2017_=_C2376( C2017 C2376 ) C2017_=_C2377(</w:t>
      </w:r>
    </w:p>
    <w:p>
      <w:pPr>
        <w:pStyle w:val="PreformattedText"/>
        <w:bidi w:val="0"/>
        <w:spacing w:before="0" w:after="0"/>
        <w:jc w:val="left"/>
        <w:rPr/>
      </w:pPr>
      <w:r>
        <w:rPr/>
        <w:t xml:space="preserve"> </w:t>
      </w:r>
      <w:r>
        <w:rPr/>
        <w:t>C2017 C2377 ) C2017_=_C2378( C2017 C2378 ) \nC2017_=_C2380( C2017 C2380 ) C2017_=_C2382( C2017 C2382 ) C2017_=_C2383( C2017 C2383 ) C2062_=_C2063( C2062 C2063 ) C2062_=_C2427( C2062 C2427 ) C2062_=_C2491( C2062 C2491 ) \nC2062_=_C2620( C2062 C2620 ) C2062_=_C2876( C2062 C2876 ) C2062_=_C2936( C2062 C2936 ) C2062_=_C3214( C2062 C3214 ) C2062_=_C3277( C2062 C3277 ) C2062_=_C3425( C2062 C3425 ) \nC2062_=_C3426( C2062 C3426 ) C2062_=_C3427( C2062 C3427 ) C2062_=_C3428( C2062 C3428 ) C2062_=_C3430( C2062 C3430 ) C2062_=_C3431( C2062 C3431 ) C2063_=_C2163( C2063 C2163 ) \nC2063_=_C2782( C2063 C2782 ) C2063_=_C2852( C2063 C2852 ) C2063_=_C3071( C2063 C3071 ) C2063_=_C3303( C2063 C3303 ) C2063_=_C3375( C2063 C3375 ) C2063_=_C3491( C2063 C3491 ) \nC2063_=_C3492( C2063 C3492 ) C2063_=_C3493( C2063 C3493 ) C2063_=_C3494( C2063 C3494 ) C2063_=_C3495( C2063 C3495 ) C2063_=_C3496( C2063 C3496 ) C2063_=_C3498( C2063 C3498 ) \nC2063_=_C3499( C2063 C3499 ) C2063_=_C3500( C2063 C3500 ) C2063_=_C3501( C2063 C3501 ) C2063_=_C3502( C2063 C3502 ) C2095_=_C2103( C2095 C2103 ) C2095_=_C2362( C2095 C2362 ) \nC2095_=_C2363( C2095 C2363 ) C2095_=_C2364( C2095 C2364 ) C2095_=_C2365( C2095 C2365 ) C2095_=_C2366( C2095 C2366 ) C2095_=_C2367( C2095 C2367 ) C2095_=_C2368( C2095 C2368 ) \nC2095_=_C2369( C2095 C2369 ) C2095_=_C2370( C2095 C2370 ) C2095_=_C2372( C2095 C2372 ) C2095_=_C2373( C2095 C2373 ) C2095_=_C2374( C2095 C2374 ) C2095_=_C2375( C2095 C2375 ) \nC2095_=_C2376( C2095 C2376 ) C2095_=_C2377( C2095 C2377 ) C2095_=_C2378( C2095 C2378 ) C2095_=_C2380( C2095 C2380 ) C2095_=_C2382( C2095 C2382 ) C2095_=_C2383( C2095 C2383 ) \nC2103_=_C2303( C2103 C2303 ) C2103_=_C2355( C2103 C2355 ) C2103_=_C2439( C2103 C2439 ) C2103_=_C2709( C2103 C2709 ) C2103_=_C2808( C2103 C2808 ) C2103_=_C3070( C2103 C3070 ) \nC2103_=_C3088( C2103 C3088 ) C2103_=_C3195( C2103 C3195 ) C2103_=_C3234( C2103 C3234 ) C2103_=_C3276( C2103 C3276 ) C2103_=_C3390( C2103 C3390 ) C2103_=_C3391( C2103 C3391 ) \nC2103_=_C3392( C2103 C3392 ) C2103_=_C3393( C2103 C3393 ) C2103_=_C3395( C2103 C3395 ) C2103_=_C3396( C2103 C3396 ) C2103_=_C3399( C2103 C3399 ) C2103_=_C3400( C2103 C3400 ) \nC2130_=_C2131( C2130 C2131 ) C2130_=_C2314( C2130 C2314 ) C2130_=_C2513( C2130 C2513 ) C2130_=_C2742( C2130 C2742 ) C2130_=_C3150( C2130 C3150 ) C2130_=_C3474( C2130 C3474 ) \nC2130_=_C3539( C2130 C3539 ) C2130_=_C3890( C2130 C3890 ) C2130_=_C3982( C2130 C3982 ) C2130_=_C4021( C2130 C4021 ) C2130_=_C4022( C2130 C4022 ) C2130_=_C4023( C2130 C4023 ) \nC2131_=_C2658( C2131 C2658 ) C2131_=_C2724( C2131 C2724 ) C2131_=_C2930( C2131 C2930 ) C2131_=_C3081( C2131 C3081 ) C2131_=_C3208( C2131 C3208 ) C2131_=_C3261( C2131 C3261 ) \nC2131_=_C3298( C2131 C3298 ) C2131_=_C3465( C2131 C3465 ) C2131_=_C3574( C2131 C3574 ) C2131_=_C3658( C2131 C3658 ) C2131_=_C3720( C2131 C3720 ) C2131_=_C3744( C2131 C3744 ) \nC2131_=_C3762( C2131 C3762 ) C2131_=_C3913( C2131 C3913 ) C2131_=_C3958( C2131 C3958 ) C2131_=_C3999( C2131 C3999 ) C2131_=_C4031( C2131 C4031 ) C2131_=_C4043( C2131 C4043 ) \nC2131_=_C4058( C2131 C4058 ) C2144_=_C2266( C2144 C2266 ) C2144_=_C2711( C2144 C2711 ) C2144_=_C2909( C2144 C2909 ) C2144_=_C3143( C2144 C3143 ) C2144_=_C3310( C2144 C3310 ) \nC2144_=_C3340( C2144 C3340 ) C2144_=_C3413( C2144 C3413 ) C2144_=_C3503( C2144 C3503 ) C2144_=_C3504( C2144 C3504 ) C2144_=_C3506( C2144 C3506 ) C2144_=_C3507( C2144 C3507 ) \nC2144_=_C3508( C2144 C3508 ) C2144_=_C3509( C2144 C3509 ) C2144_=_C3510( C2144 C3510 ) C2144_=_C3511( C2144 C3511 ) C2144_=_C3512( C2144 C3512 ) C2163_=_C2782( C2163 C2782 ) \nC2163_=_C2852( C2163 C2852 ) C2163_=_C3071( C2163 C3071 ) C2163_=_C3303( C2163 C3303 ) C2163_=_C3375( C2163 C3375 ) C2163_=_C3491( C2163 C3491 ) C2163_=_C3492( C2163 C3492 ) \nC2163_=_C3493( C2163 C3493 ) C2163_=_C3494( C2163 C3494 ) C2163_=_C3495( C2163 C3495 ) C2163_=_C3496( C2163 C3496 ) C2163_=_C3498( C2163 C3498 ) C2163_=_C3499( C2163 C3499 ) \nC2163_=_C3500( C2163 C3500 ) C2163_=_C3501( C2163 C3501 ) C2163_=_C3502( C2163 C3502 ) C2179_=_C2873( C2179 C2873 ) C2179_=_C2942( C2179 C2942 ) C2179_=_C3130( C2179 C3130 ) \nC2179_=_C3158( C2179 C3158 ) C2179_=_C3159( C2179 C3159 ) C2179_=_C3161( C2179 C3161 ) C2179_=_C3162( C2179 C3162 ) C2179_=_C3164( C2179 C3164 ) C2179_=_C3165( C2179 C3165 ) \nC2179_=_C3166( C2179 C3166 ) C2179_=_C3167( C2179 C3167 ) C2179_=_C3168( C2179 C3168 ) C2200_=_C2396( C2200 C2396 ) C2200_=_C2721( C2200 C2721 ) C2200_=_C2863( C2200 C2863 ) \nC2200_=_C2914( C2200 C2914 ) C2200_=_C3080( C2200 C3080 ) C2200_=_C3409( C2200 C3409 ) C2200_=_C3572( C2200 C3572 ) C2200_=_C3582( C2200 C3582 ) C2200_=_C3697( C2200 C3697 ) \nC2200_=_C3792( C2200 C3792 ) C2200_=_C3863( C2200 C3863 ) C2200_=_C3912( C2200 C3912 ) C2200_=_C3957( C2200 C3957 ) C2200_=_C3964( C2200 C3964 ) C2200_=_C4006( C2200 C4006 ) \nC2200_=_C4013( C2200 C4013 ) C2200_=_C4016( C2200 C4016 ) C2200_=_C4017( C2200 C4017 ) C2231_=_C2423( C2231 C2423 ) C2231_=_C2487( C2231 C2487 ) C2231_=_C2615( C2231 C2615 ) \nC2231_=_C2894( C2231 C2894 ) C2231_=_C2897( C2231 C2897 ) C2231_=_C2898( C2231 C2898 ) C2231_=_C2899( C2231 C2899 ) C2231_=_C2900( C2231 C2900 ) C2231_=_C2902( C2231 C2902 ) \nC2231_=_C2903( C2231 C2903 ) C2251_=_C2257( C2251 C2257 ) C2251_=_C2633( C2251 C2633 ) C2251_=_C2707( C2251 C2707 ) C2251_=_C2822( C2251 C2822 ) C2251_=_C2838( C2251 C2838 ) \nC2251_=_C2849( C2251 C2849 ) C2251_=_C3004( C2251 C3004 ) C2251_=_C3032( C2251 C3032 ) C2251_=_C3067( C2251 C3067 ) C2251_=_C3177( C2251 C3177 ) C2251_=_C3178( C2251 C3178 ) \nC2251_=_C3179( C2251 C3179 ) C2251_=_C3180( C2251 C3180 ) C2251_=_C3181( C2251 C3181 ) C2251_=_C3182( C2251 C3182 ) C2251_=_C3183( C2251 C3183 ) C2251_=_C3184( C2251 C3184 ) \nC2251_=_C3185( C2251 C3185 ) C2251_=_C3186( C2251 C3186 ) C2251_=_C3187( C2251 C3187 ) C2251_=_C3188( C2251 C3188 ) C2251_=_C3189( C2251 C3189 ) C2257_=_C2717( C2257 C2717 ) \nC2257_=_C3077( C2257 C3077 ) C2257_=_C3185( C2257 C3185 ) C2257_=_C3249( C2257 C3249 ) C2257_=_C3395( C2257 C3395 ) C2257_=_C3704( C2257 C3704 ) C2257_=_C3735( C2257 C3735 ) \nC2257_=_C3801( C2257 C3801 ) C2257_=_C3894( C2257 C3894 ) C2257_=_C3911( C2257 C3911 ) C2257_=_C3912( C2257 C3912 ) C2257_=_C3913( C2257 C3913 ) C2266_=_C2711( C2266 C2711 ) \nC2266_=_C2909( C2266 C2909 ) C2266_=_C3143( C2266 C3143 ) C2266_=_C3310( C2266 C3310 ) C2266_=_C3340( C2266 C3340 ) C2266_=_C3413( C2266 C3413 ) C2266_=_C3503( C2266 C3503 ) \nC2266_=_C3504( C2266 C3504 ) C2266_=_C3506( C2266 C3506 ) C2266_=_C3507( C2266 C3507 ) C2266_=_C3508( C2266 C3508 ) C2266_=_C3509( C2266 C3509 ) C2266_=_C3510( C2266 C3510 ) \nC2266_=_C3511( C2266 C3511 ) C2266_=_C3512( C2266 C3512 ) C2301_=_C2303( C2301 C2303 ) C2301_=_C2309( C2301 C2309 ) C2301_=_C2314( C2301 C2314 ) C2301_=_C2354( C2301 C2354 ) \nC2301_=_C2747( C2301 C2747 ) C2301_=_C2805( C2301 C2805 ) C2301_=_C2970( C2301 C2970 ) C2301_=_C3233( C2301 C3233 ) C2301_=_C3234( C2301 C3234 ) C2301_=_C3235( C2301 C3235 ) \nC2301_=_C3237( C2301 C3237 ) C2301_=_C3238( C2301 C3238 ) C2301_=_C3240( C2301 C3240 ) C2301_=_C3241( C2301 C3241 ) C2301_=_C3242( C2301 C3242 ) C2301_=_C3243( C2301 C3243 ) \nC2303_=_C2309( C2303 C2309 ) C2303_=_C2314( C2303 C2314 ) C2303_=_C2355( C2303 C2355 ) C2303_=_C2439( C2303 C2439 ) C2303_=_C2709( C2303 C2709 ) C2303_=_C2808( C2303 C2808 ) \nC2303_=_C3070( C2303 C3070 ) C2303_=_C3088( C2303 C3088 ) C2303_=_C3195( C2303 C3195 ) C2303_=_C3234( C2303 C3234 ) C2303_=_C3276( C2303 C3276 ) C2303_=_C3390( C2303 C3390 ) \nC2303_=_C3391( C2303 C3391 ) C2303_=_C3392( C2303 C3392 ) C2303_=_C3393( C2303 C3393 ) C2303_=_C3395( C2303 C3395 ) C2303_=_C3396( C2303 C3396 ) C2303_=_C3399( C2303 C3399 ) \nC2303_=_C3400( C2303 C3400 ) C2309_=_C2314( C2309 C2314 ) C2309_=_C2479( C2309 C2479 ) C2309_=_C2736( C2309 C2736 ) C2309_=_C3054( C2309 C3054 ) C2309_=_C3533( C2309 C3533 ) \nC2309_=_C3556( C2309 C3556 ) C2309_=_C3673( C2309 C3673 ) C2309_=_C3674( C2309 C3674 ) C2309_=_C3676( C2309 C3676 ) C2309_=_C3677( C2309 C3677 ) C2309_=_C3678( C2309 C3678 ) \nC2309_=_C3679( C2309 C3679 ) C2314_=_C2513( C2314 C2513 ) C2314_=_C2742( C2314 C2742 ) C2314_=_C3150( C2314 C3150 ) C2314_=_C3474( C2314 C3474 ) C2314_=_C3539( C2314 C3539 ) \nC2314_=_C3890( C2314 C3890 ) C2314_=_C3982( C2314 C3982 ) C2314_=_C4021( C2314 C4021 ) C2314_=_C4022( C2314 C4022 ) C2314_=_C4023( C2314 C4023 ) C2354_=_C2355( C2354 C2355 ) \nC2354_=_C2747( C2354 C2747 ) C2354_=_C2805( C2354 C2805 ) C2354_=_C2970( C2354 C2970 ) C2354_=_C3233( C2354 C3233 ) C2354_=_C3234( C2354 C3234 ) C2354_=_C3235( C2354 C3235 ) \nC2354_=_C3237( C2354 C3237 ) C2354_=_C3238( C2354 C3238 ) C2354_=_C3240( C2354 C3240 ) C2354_=_C3241( C2354 C3241 ) C2354_=_C3242( C2354 C3242 ) C2354_=_C3243( C2354 C3243 ) \nC2355_=_C2439( C2355 C2439 ) C2355_=_C2709( C2355 C2709 ) C2355_=_C2808( C2355 C2808 ) C2355_=_C3070( C2355 C3070 ) C2355_=_C3088( C2355 C3088 ) C2355_=_C3195( C2355 C3195 ) \nC2355_=_C3234( C2355 C3234 ) C2355_=_C3276( C2355 C3276 ) C2355_=_C3390( C2355 C3390 ) C2355_=_C3391( C2355 C3391 ) C2355_=_C3392( C2355 C3392 ) C2355_=_C3393( C2355 C3393 ) \nC2355_=_C3395( C2355 C3395 ) C2355_=_C3396( C2355 C3396 ) C2355_=_C3399( C2355 C3399 ) C2355_=_C3400( C2355 C3400 ) C2362_=_C2363( C2362 C2363 ) C2362_=_C2364( C2362 C2364 ) \nC2362_=_C2365( C2362 C2365 ) C2362_=_C2366( C2362 C2366 ) C2362_=_C2367( C2362 C2367 ) C2362_=_C2368( C2362 C2368 ) C2362_=_C2369( C2362 C2369 ) C2362_=_C2370( C2362 C2370 ) \nC2362_=_C2372( C2362 C2372 ) C2362_=_C2373( C2362 C2373 ) C2362_=_C2374( C2362 C2374 ) C2362_=_C2375( C2362 C2375 ) C2362_=_C2376( C2362 C2376 ) C2362_=_C2377( C2362 C2377 ) \nC2362_=_C2378( C2362 C2378 ) C2362_=_C2380( C2362 C2380 ) C2362_=_C2382( C2362 C2382 ) C2362_=_C2383( C2362 C2383 ) C2362_=_C2396( C2362 C2396 ) C2362_=_C2398( C2362 C2398 ) \nC2363_=_C2364( C2363 C2364 ) C2363_=_C2365( C2363 C2365 ) C2363_=_C2366( C2363 C2366 ) C2363_=_C2367( C2363 C2367 ) C2363_=_C2368( C2363 C2368 ) C2363_=_C2369( C2363 C2369 ) \nC2363_=_C2370(</w:t>
      </w:r>
    </w:p>
    <w:p>
      <w:pPr>
        <w:pStyle w:val="PreformattedText"/>
        <w:bidi w:val="0"/>
        <w:spacing w:before="0" w:after="0"/>
        <w:jc w:val="left"/>
        <w:rPr/>
      </w:pPr>
      <w:r>
        <w:rPr/>
        <w:t xml:space="preserve"> </w:t>
      </w:r>
      <w:r>
        <w:rPr/>
        <w:t>C2363 C2370 ) C2363_=_C2372( C2363 C2372 ) C2363_=_C2373( C2363 C2373 ) C2363_=_C2374( C2363 C2374 ) C2363_=_C2375( C2363 C2375 ) C2363_=_C2376( C2363 C2376 ) \nC2363_=_C2377( C2363 C2377 ) C2363_=_C2378( C2363 C2378 ) C2363_=_C2380( C2363 C2380 ) C2363_=_C2382( C2363 C2382 ) C2363_=_C2383( C2363 C2383 ) C2363_=_C2439( C2363 C2439 ) \nC2364_=_C2365( C2364 C2365 ) C2364_=_C2366( C2364 C2366 ) C2364_=_C2367( C2364 C2367 ) C2364_=_C2368( C2364 C2368 ) C2364_=_C2369( C2364 C2369 ) C2364_=_C2370( C2364 C2370 ) \nC2364_=_C2372( C2364 C2372 ) C2364_=_C2373( C2364 C2373 ) C2364_=_C2374( C2364 C2374 ) C2364_=_C2375( C2364 C2375 ) C2364_=_C2376( C2364 C2376 ) C2364_=_C2377( C2364 C2377 ) \nC2364_=_C2378( C2364 C2378 ) C2364_=_C2380( C2364 C2380 ) C2364_=_C2382( C2364 C2382 ) C2364_=_C2383( C2364 C2383 ) C2365_=_C2366( C2365 C2366 ) C2365_=_C2367( C2365 C2367 ) \nC2365_=_C2368( C2365 C2368 ) C2365_=_C2369( C2365 C2369 ) C2365_=_C2370( C2365 C2370 ) C2365_=_C2372( C2365 C2372 ) C2365_=_C2373( C2365 C2373 ) C2365_=_C2374( C2365 C2374 ) \nC2365_=_C2375( C2365 C2375 ) C2365_=_C2376( C2365 C2376 ) C2365_=_C2377( C2365 C2377 ) C2365_=_C2378( C2365 C2378 ) C2365_=_C2380( C2365 C2380 ) C2365_=_C2382( C2365 C2382 ) \nC2365_=_C2383( C2365 C2383 ) C2366_=_C2367( C2366 C2367 ) C2366_=_C2368( C2366 C2368 ) C2366_=_C2369( C2366 C2369 ) C2366_=_C2370( C2366 C2370 ) C2366_=_C2372( C2366 C2372 ) \nC2366_=_C2373( C2366 C2373 ) C2366_=_C2374( C2366 C2374 ) C2366_=_C2375( C2366 C2375 ) C2366_=_C2376( C2366 C2376 ) C2366_=_C2377( C2366 C2377 ) C2366_=_C2378( C2366 C2378 ) \nC2366_=_C2380( C2366 C2380 ) C2366_=_C2382( C2366 C2382 ) C2366_=_C2383( C2366 C2383 ) C2366_=_C2822( C2366 C2822 ) C2367_=_C2368( C2367 C2368 ) C2367_=_C2369( C2367 C2369 ) \nC2367_=_C2370( C2367 C2370 ) C2367_=_C2372( C2367 C2372 ) C2367_=_C2373( C2367 C2373 ) C2367_=_C2374( C2367 C2374 ) C2367_=_C2375( C2367 C2375 ) C2367_=_C2376( C2367 C2376 ) \nC2367_=_C2377( C2367 C2377 ) C2367_=_C2378( C2367 C2378 ) C2367_=_C2380( C2367 C2380 ) C2367_=_C2382( C2367 C2382 ) C2367_=_C2383( C2367 C2383 ) C2367_=_C2838( C2367 C2838 ) \nC2368_=_C2369( C2368 C2369 ) C2368_=_C2370( C2368 C2370 ) C2368_=_C2372( C2368 C2372 ) C2368_=_C2373( C2368 C2373 ) C2368_=_C2374( C2368 C2374 ) C2368_=_C2375( C2368 C2375 ) \nC2368_=_C2376( C2368 C2376 ) C2368_=_C2377( C2368 C2377 ) C2368_=_C2378( C2368 C2378 ) C2368_=_C2380( C2368 C2380 ) C2368_=_C2382( C2368 C2382 ) C2368_=_C2383( C2368 C2383 ) \nC2368_=_C2849( C2368 C2849 ) C2368_=_C2852( C2368 C2852 ) C2368_=_C2863( C2368 C2863 ) C2369_=_C2370( C2369 C2370 ) C2369_=_C2372( C2369 C2372 ) C2369_=_C2373( C2369 C2373 ) \nC2369_=_C2374( C2369 C2374 ) C2369_=_C2375( C2369 C2375 ) C2369_=_C2376( C2369 C2376 ) C2369_=_C2377( C2369 C2377 ) C2369_=_C2378( C2369 C2378 ) C2369_=_C2380( C2369 C2380 ) \nC2369_=_C2382( C2369 C2382 ) C2369_=_C2383( C2369 C2383 ) C2369_=_C2909( C2369 C2909 ) C2369_=_C2914( C2369 C2914 ) C2369_=_C2916( C2369 C2916 ) C2370_=_C2372( C2370 C2372 ) \nC2370_=_C2373( C2370 C2373 ) C2370_=_C2374( C2370 C2374 ) C2370_=_C2375( C2370 C2375 ) C2370_=_C2376( C2370 C2376 ) C2370_=_C2377( C2370 C2377 ) C2370_=_C2378( C2370 C2378 ) \nC2370_=_C2380( C2370 C2380 ) C2370_=_C2382( C2370 C2382 ) C2370_=_C2383( C2370 C2383 ) C2370_=_C2632( C2370 C2632 ) C2370_=_C3032( C2370 C3032 ) C2370_=_C3047( C2370 C3047 ) \nC2372_=_C2373( C2372 C2373 ) C2372_=_C2374( C2372 C2374 ) C2372_=_C2375( C2372 C2375 ) C2372_=_C2376( C2372 C2376 ) C2372_=_C2377( C2372 C2377 ) C2372_=_C2378( C2372 C2378 ) \nC2372_=_C2380( C2372 C2380 ) C2372_=_C2382( C2372 C2382 ) C2372_=_C2383( C2372 C2383 ) C2372_=_C3177( C2372 C3177 ) C2372_=_C3249( C2372 C3249 ) C2373_=_C2374( C2373 C2374 ) \nC2373_=_C2375( C2373 C2375 ) C2373_=_C2376( C2373 C2376 ) C2373_=_C2377( C2373 C2377 ) C2373_=_C2378( C2373 C2378 ) C2373_=_C2380( C2373 C2380 ) C2373_=_C2382( C2373 C2382 ) \nC2373_=_C2383( C2373 C2383 ) C2373_=_C3178( C2373 C3178 ) C2373_=_C3349( C2373 C3349 ) C2374_=_C2375( C2374 C2375 ) C2374_=_C2376( C2374 C2376 ) C2374_=_C2377( C2374 C2377 ) \nC2374_=_C2378( C2374 C2378 ) C2374_=_C2380( C2374 C2380 ) C2374_=_C2382( C2374 C2382 ) C2374_=_C2383( C2374 C2383 ) C2374_=_C3409( C2374 C3409 ) C2374_=_C3411( C2374 C3411 ) \nC2375_=_C2376( C2375 C2376 ) C2375_=_C2377( C2375 C2377 ) C2375_=_C2378( C2375 C2378 ) C2375_=_C2380( C2375 C2380 ) C2375_=_C2382( C2375 C2382 ) C2375_=_C2383( C2375 C2383 ) \nC2375_=_C3164( C2375 C3164 ) C2375_=_C3491( C2375 C3491 ) C2375_=_C3792( C2375 C3792 ) C2375_=_C3795( C2375 C3795 ) C2376_=_C2377( C2376 C2377 ) C2376_=_C2378( C2376 C2378 ) \nC2376_=_C2380( C2376 C2380 ) C2376_=_C2382( C2376 C2382 ) C2376_=_C2383( C2376 C2383 ) C2376_=_C3182( C2376 C3182 ) C2376_=_C3492( C2376 C3492 ) C2377_=_C2378( C2377 C2378 ) \nC2377_=_C2380( C2377 C2380 ) C2377_=_C2382( C2377 C2382 ) C2377_=_C2383( C2377 C2383 ) C2377_=_C3184( C2377 C3184 ) C2377_=_C3894( C2377 C3894 ) C2378_=_C2380( C2378 C2380 ) \nC2378_=_C2382( C2378 C2382 ) C2378_=_C2383( C2378 C2383 ) C2378_=_C3187( C2378 C3187 ) C2380_=_C2382( C2380 C2382 ) C2380_=_C2383( C2380 C2383 ) C2380_=_C3188( C2380 C3188 ) \nC2382_=_C2383( C2382 C2383 ) C2382_=_C2903( C2382 C2903 ) C2382_=_C4016( C2382 C4016 ) C2382_=_C4068( C2382 C4068 ) C2383_=_C3679( C2383 C3679 ) C2383_=_C4023( C2383 C4023 ) \nC2396_=_C2398( C2396 C2398 ) C2396_=_C2721( C2396 C2721 ) C2396_=_C2863( C2396 C2863 ) C2396_=_C2914( C2396 C2914 ) C2396_=_C3080( C2396 C3080 ) C2396_=_C3409( C2396 C3409 ) \nC2396_=_C3572( C2396 C3572 ) C2396_=_C3582( C2396 C3582 ) C2396_=_C3697( C2396 C3697 ) C2396_=_C3792( C2396 C3792 ) C2396_=_C3863( C2396 C3863 ) C2396_=_C3912( C2396 C3912 ) \nC2396_=_C3957( C2396 C3957 ) C2396_=_C3964( C2396 C3964 ) C2396_=_C4006( C2396 C4006 ) C2396_=_C4013( C2396 C4013 ) C2396_=_C4016( C2396 C4016 ) C2396_=_C4017( C2396 C4017 ) \nC2398_=_C2647( C2398 C2647 ) C2398_=_C2726( C2398 C2726 ) C2398_=_C2916( C2398 C2916 ) C2398_=_C3015( C2398 C3015 ) C2398_=_C3047( C2398 C3047 ) C2398_=_C3411( C2398 C3411 ) \nC2398_=_C3422( C2398 C3422 ) C2398_=_C3529( C2398 C3529 ) C2398_=_C3659( C2398 C3659 ) C2398_=_C3730( C2398 C3730 ) C2398_=_C3784( C2398 C3784 ) C2398_=_C3795( C2398 C3795 ) \nC2398_=_C3846( C2398 C3846 ) C2398_=_C3853( C2398 C3853 ) C2398_=_C3937( C2398 C3937 ) C2398_=_C4003( C2398 C4003 ) C2398_=_C4024( C2398 C4024 ) C2398_=_C4035( C2398 C4035 ) \nC2398_=_C4044( C2398 C4044 ) C2398_=_C4068( C2398 C4068 ) C2398_=_C4069( C2398 C4069 ) C2421_=_C2423( C2421 C2423 ) C2421_=_C2427( C2421 C2427 ) C2421_=_C2428( C2421 C2428 ) \nC2421_=_C2628( C2421 C2628 ) C2421_=_C2630( C2421 C2630 ) C2421_=_C2631( C2421 C2631 ) C2421_=_C2632( C2421 C2632 ) C2421_=_C2633( C2421 C2633 ) C2421_=_C2634( C2421 C2634 ) \nC2421_=_C2635( C2421 C2635 ) C2421_=_C2636( C2421 C2636 ) C2421_=_C2639( C2421 C2639 ) C2421_=_C2640( C2421 C2640 ) C2421_=_C2641( C2421 C2641 ) C2421_=_C2642( C2421 C2642 ) \nC2421_=_C2644( C2421 C2644 ) C2421_=_C2645( C2421 C2645 ) C2421_=_C2646( C2421 C2646 ) C2421_=_C2647( C2421 C2647 ) C2423_=_C2427( C2423 C2427 ) C2423_=_C2428( C2423 C2428 ) \nC2423_=_C2487( C2423 C2487 ) C2423_=_C2615( C2423 C2615 ) C2423_=_C2894( C2423 C2894 ) C2423_=_C2897( C2423 C2897 ) C2423_=_C2898( C2423 C2898 ) C2423_=_C2899( C2423 C2899 ) \nC2423_=_C2900( C2423 C2900 ) C2423_=_C2902( C2423 C2902 ) C2423_=_C2903( C2423 C2903 ) C2427_=_C2428( C2427 C2428 ) C2427_=_C2491( C2427 C2491 ) C2427_=_C2620( C2427 C2620 ) \nC2427_=_C2876( C2427 C2876 ) C2427_=_C2936( C2427 C2936 ) C2427_=_C3214( C2427 C3214 ) C2427_=_C3277( C2427 C3277 ) C2427_=_C3425( C2427 C3425 ) C2427_=_C3426( C2427 C3426 ) \nC2427_=_C3427( C2427 C3427 ) C2427_=_C3428( C2427 C3428 ) C2427_=_C3430( C2427 C3430 ) C2427_=_C3431( C2427 C3431 ) C2428_=_C2492( C2428 C2492 ) C2428_=_C2623( C2428 C2623 ) \nC2428_=_C2681( C2428 C2681 ) C2428_=_C2715( C2428 C2715 ) C2428_=_C2898( C2428 C2898 ) C2428_=_C2938( C2428 C2938 ) C2428_=_C3056( C2428 C3056 ) C2428_=_C3073( C2428 C3073 ) \nC2428_=_C3100( C2428 C3100 ) C2428_=_C3426( C2428 C3426 ) C2428_=_C3435( C2428 C3435 ) C2428_=_C3568( C2428 C3568 ) C2428_=_C3691( C2428 C3691 ) C2428_=_C3703( C2428 C3703 ) \nC2428_=_C3704( C2428 C3704 ) C2428_=_C3705( C2428 C3705 ) C2428_=_C3706( C2428 C3706 ) C2428_=_C3707( C2428 C3707 ) C2428_=_C3709( C2428 C3709 ) C2428_=_C3711( C2428 C3711 ) \nC2439_=_C2709( C2439 C2709 ) C2439_=_C2808( C2439 C2808 ) C2439_=_C3070( C2439 C3070 ) C2439_=_C3088( C2439 C3088 ) C2439_=_C3195( C2439 C3195 ) C2439_=_C3234( C2439 C3234 ) \nC2439_=_C3276( C2439 C3276 ) C2439_=_C3390( C2439 C3390 ) C2439_=_C3391( C2439 C3391 ) C2439_=_C3392( C2439 C3392 ) C2439_=_C3393( C2439 C3393 ) C2439_=_C3395( C2439 C3395 ) \nC2439_=_C3396( C2439 C3396 ) C2439_=_C3399( C2439 C3399 ) C2439_=_C3400( C2439 C3400 ) C2479_=_C2736( C2479 C2736 ) C2479_=_C3054( C2479 C3054 ) C2479_=_C3533( C2479 C3533 ) \nC2479_=_C3556( C2479 C3556 ) C2479_=_C3673( C2479 C3673 ) C2479_=_C3674( C2479 C3674 ) C2479_=_C3676( C2479 C3676 ) C2479_=_C3677( C2479 C3677 ) C2479_=_C3678( C2479 C3678 ) \nC2479_=_C3679( C2479 C3679 ) C2487_=_C2491( C2487 C2491 ) C2487_=_C2492( C2487 C2492 ) C2487_=_C2615( C2487 C2615 ) C2487_=_C2894( C2487 C2894 ) C2487_=_C2897( C2487 C2897 ) \nC2487_=_C2898( C2487 C2898 ) C2487_=_C2899( C2487 C2899 ) C2487_=_C2900( C2487 C2900 ) C2487_=_C2902( C2487 C2902 ) C2487_=_C2903( C2487 C2903 ) C2491_=_C2492( C2491 C2492 ) \nC2491_=_C2620( C2491 C2620 ) C2491_=_C2876( C2491 C2876 ) C2491_=_C2936( C2491 C2936 ) C2491_=_C3214( C2491 C3214 ) C2491_=_C3277( C2491 C3277 ) C2491_=_C3425( C2491 C3425 ) \nC2491_=_C3426( C2491 C3426 ) C2491_=_C3427( C2491 C3427 ) C2491_=_C3428( C2491 C3428 ) C2491_=_C3430( C2491 C3430 ) C2491_=_C3431( C2491 C3431 ) C2492_=_C2623( C2492 C2623 ) \nC2492_=_C2681( C2492 C2681 ) C2492_=_C2715( C2492 C2715 ) C2492_=_C2898( C2492 C2898 ) C2492_=_C2938( C2492 C2938 ) C2492_=_C3056( C2492 C3056 ) C2492_=_C3073( C2492 C3073 ) \nC2492_=_C3100( C2492 C3100 ) C2492_=_C3426( C2492 C3426 ) C2492_=_C3435(</w:t>
      </w:r>
    </w:p>
    <w:p>
      <w:pPr>
        <w:pStyle w:val="PreformattedText"/>
        <w:bidi w:val="0"/>
        <w:spacing w:before="0" w:after="0"/>
        <w:jc w:val="left"/>
        <w:rPr/>
      </w:pPr>
      <w:r>
        <w:rPr/>
        <w:t xml:space="preserve"> </w:t>
      </w:r>
      <w:r>
        <w:rPr/>
        <w:t>C2492 C3435 ) C2492_=_C3568( C2492 C3568 ) C2492_=_C3691( C2492 C3691 ) C2492_=_C3703( C2492 C3703 ) \nC2492_=_C3704( C2492 C3704 ) C2492_=_C3705( C2492 C3705 ) C2492_=_C3706( C2492 C3706 ) C2492_=_C3707( C2492 C3707 ) C2492_=_C3709( C2492 C3709 ) C2492_=_C3711( C2492 C3711 ) \nC2513_=_C2742( C2513 C2742 ) C2513_=_C3150( C2513 C3150 ) C2513_=_C3474( C2513 C3474 ) C2513_=_C3539( C2513 C3539 ) C2513_=_C3890( C2513 C3890 ) C2513_=_C3982( C2513 C3982 ) \nC2513_=_C4021( C2513 C4021 ) C2513_=_C4022( C2513 C4022 ) C2513_=_C4023( C2513 C4023 ) C2523_=_C2712( C2523 C2712 ) C2523_=_C2750( C2523 C2750 ) C2523_=_C2770( C2523 C2770 ) \nC2523_=_C3072( C2523 C3072 ) C2523_=_C3266( C2523 C3266 ) C2523_=_C3349( C2523 C3349 ) C2523_=_C3391( C2523 C3391 ) C2523_=_C3568( C2523 C3568 ) C2523_=_C3569( C2523 C3569 ) \nC2523_=_C3571( C2523 C3571 ) C2523_=_C3572( C2523 C3572 ) C2523_=_C3573( C2523 C3573 ) C2523_=_C3574( C2523 C3574 ) C2523_=_C3575( C2523 C3575 ) C2523_=_C3576( C2523 C3576 ) \nC2615_=_C2620( C2615 C2620 ) C2615_=_C2623( C2615 C2623 ) C2615_=_C2894( C2615 C2894 ) C2615_=_C2897( C2615 C2897 ) C2615_=_C2898( C2615 C2898 ) C2615_=_C2899( C2615 C2899 ) \nC2615_=_C2900( C2615 C2900 ) C2615_=_C2902( C2615 C2902 ) C2615_=_C2903( C2615 C2903 ) C2620_=_C2623( C2620 C2623 ) C2620_=_C2876( C2620 C2876 ) C2620_=_C2936( C2620 C2936 ) \nC2620_=_C3214( C2620 C3214 ) C2620_=_C3277( C2620 C3277 ) C2620_=_C3425( C2620 C3425 ) C2620_=_C3426( C2620 C3426 ) C2620_=_C3427( C2620 C3427 ) C2620_=_C3428( C2620 C3428 ) \nC2620_=_C3430( C2620 C3430 ) C2620_=_C3431( C2620 C3431 ) C2623_=_C2681( C2623 C2681 ) C2623_=_C2715( C2623 C2715 ) C2623_=_C2898( C2623 C2898 ) C2623_=_C2938( C2623 C2938 ) \nC2623_=_C3056( C2623 C3056 ) C2623_=_C3073( C2623 C3073 ) C2623_=_C3100( C2623 C3100 ) C2623_=_C3426( C2623 C3426 ) C2623_=_C3435( C2623 C3435 ) C2623_=_C3568( C2623 C3568 ) \nC2623_=_C3691( C2623 C3691 ) C2623_=_C3703( C2623 C3703 ) C2623_=_C3704( C2623 C3704 ) C2623_=_C3705( C2623 C3705 ) C2623_=_C3706( C2623 C3706 ) C2623_=_C3707( C2623 C3707 ) \nC2623_=_C3709( C2623 C3709 ) C2623_=_C3711( C2623 C3711 ) C2628_=_C2630( C2628 C2630 ) C2628_=_C2631( C2628 C2631 ) C2628_=_C2632( C2628 C2632 ) C2628_=_C2633( C2628 C2633 ) \nC2628_=_C2634( C2628 C2634 ) C2628_=_C2635( C2628 C2635 ) C2628_=_C2636( C2628 C2636 ) C2628_=_C2639( C2628 C2639 ) C2628_=_C2640( C2628 C2640 ) C2628_=_C2641( C2628 C2641 ) \nC2628_=_C2642( C2628 C2642 ) C2628_=_C2644( C2628 C2644 ) C2628_=_C2645( C2628 C2645 ) C2628_=_C2646( C2628 C2646 ) C2628_=_C2647( C2628 C2647 ) C2628_=_C2707( C2628 C2707 ) \nC2628_=_C2709( C2628 C2709 ) C2628_=_C2711( C2628 C2711 ) C2628_=_C2712( C2628 C2712 ) C2628_=_C2715( C2628 C2715 ) C2628_=_C2717( C2628 C2717 ) C2628_=_C2721( C2628 C2721 ) \nC2628_=_C2724( C2628 C2724 ) C2628_=_C2726( C2628 C2726 ) C2630_=_C2631( C2630 C2631 ) C2630_=_C2632( C2630 C2632 ) C2630_=_C2633( C2630 C2633 ) C2630_=_C2634( C2630 C2634 ) \nC2630_=_C2635( C2630 C2635 ) C2630_=_C2636( C2630 C2636 ) C2630_=_C2639( C2630 C2639 ) C2630_=_C2640( C2630 C2640 ) C2630_=_C2641( C2630 C2641 ) C2630_=_C2642( C2630 C2642 ) \nC2630_=_C2644( C2630 C2644 ) C2630_=_C2645( C2630 C2645 ) C2630_=_C2646( C2630 C2646 ) C2630_=_C2647( C2630 C2647 ) C2630_=_C2894( C2630 C2894 ) C2630_=_C2936( C2630 C2936 ) \nC2630_=_C2938( C2630 C2938 ) C2631_=_C2632( C2631 C2632 ) C2631_=_C2633( C2631 C2633 ) C2631_=_C2634( C2631 C2634 ) C2631_=_C2635( C2631 C2635 ) C2631_=_C2636( C2631 C2636 ) \nC2631_=_C2639( C2631 C2639 ) C2631_=_C2640( C2631 C2640 ) C2631_=_C2641( C2631 C2641 ) C2631_=_C2642( C2631 C2642 ) C2631_=_C2644( C2631 C2644 ) C2631_=_C2645( C2631 C2645 ) \nC2631_=_C2646( C2631 C2646 ) C2631_=_C2647( C2631 C2647 ) C2631_=_C3004( C2631 C3004 ) C2631_=_C3015( C2631 C3015 ) C2632_=_C2633( C2632 C2633 ) C2632_=_C2634( C2632 C2634 ) \nC2632_=_C2635( C2632 C2635 ) C2632_=_C2636( C2632 C2636 ) C2632_=_C2639( C2632 C2639 ) C2632_=_C2640( C2632 C2640 ) C2632_=_C2641( C2632 C2641 ) C2632_=_C2642( C2632 C2642 ) \nC2632_=_C2644( C2632 C2644 ) C2632_=_C2645( C2632 C2645 ) C2632_=_C2646( C2632 C2646 ) C2632_=_C2647( C2632 C2647 ) C2632_=_C3032( C2632 C3032 ) C2632_=_C3047( C2632 C3047 ) \nC2633_=_C2634( C2633 C2634 ) C2633_=_C2635( C2633 C2635 ) C2633_=_C2636( C2633 C2636 ) C2633_=_C2639( C2633 C2639 ) C2633_=_C2640( C2633 C2640 ) C2633_=_C2641( C2633 C2641 ) \nC2633_=_C2642( C2633 C2642 ) C2633_=_C2644( C2633 C2644 ) C2633_=_C2645( C2633 C2645 ) C2633_=_C2646( C2633 C2646 ) C2633_=_C2647( C2633 C2647 ) C2633_=_C2707( C2633 C2707 ) \nC2633_=_C2822( C2633 C2822 ) C2633_=_C2838( C2633 C2838 ) C2633_=_C2849( C2633 C2849 ) C2633_=_C3004( C2633 C3004 ) C2633_=_C3032( C2633 C3032 ) C2633_=_C3067( C2633 C3067 ) \nC2633_=_C3177( C2633 C3177 ) C2633_=_C3178( C2633 C3178 ) C2633_=_C3179( C2633 C3179 ) C2633_=_C3180( C2633 C3180 ) C2633_=_C3181( C2633 C3181 ) C2633_=_C3182( C2633 C3182 ) \nC2633_=_C3183( C2633 C3183 ) C2633_=_C3184( C2633 C3184 ) C2633_=_C3185( C2633 C3185 ) C2633_=_C3186( C2633 C3186 ) C2633_=_C3187( C2633 C3187 ) C2633_=_C3188( C2633 C3188 ) \nC2633_=_C3189( C2633 C3189 ) C2634_=_C2635( C2634 C2635 ) C2634_=_C2636( C2634 C2636 ) C2634_=_C2639( C2634 C2639 ) C2634_=_C2640( C2634 C2640 ) C2634_=_C2641( C2634 C2641 ) \nC2634_=_C2642( C2634 C2642 ) C2634_=_C2644( C2634 C2644 ) C2634_=_C2645( C2634 C2645 ) C2634_=_C2646( C2634 C2646 ) C2634_=_C2647( C2634 C2647 ) C2634_=_C3298( C2634 C3298 ) \nC2635_=_C2636( C2635 C2636 ) C2635_=_C2639( C2635 C2639 ) C2635_=_C2640( C2635 C2640 ) C2635_=_C2641( C2635 C2641 ) C2635_=_C2642( C2635 C2642 ) C2635_=_C2644( C2635 C2644 ) \nC2635_=_C2645( C2635 C2645 ) C2635_=_C2646( C2635 C2646 ) C2635_=_C2647( C2635 C2647 ) C2635_=_C3233( C2635 C3233 ) C2636_=_C2639( C2636 C2639 ) C2636_=_C2640( C2636 C2640 ) \nC2636_=_C2641( C2636 C2641 ) C2636_=_C2642( C2636 C2642 ) C2636_=_C2644( C2636 C2644 ) C2636_=_C2645( C2636 C2645 ) C2636_=_C2646( C2636 C2646 ) C2636_=_C2647( C2636 C2647 ) \nC2636_=_C3179( C2636 C3179 ) C2636_=_C3413( C2636 C3413 ) C2636_=_C3422( C2636 C3422 ) C2639_=_C2640( C2639 C2640 ) C2639_=_C2641( C2639 C2641 ) C2639_=_C2642( C2639 C2642 ) \nC2639_=_C2644( C2639 C2644 ) C2639_=_C2645( C2639 C2645 ) C2639_=_C2646( C2639 C2646 ) C2639_=_C2647( C2639 C2647 ) C2639_=_C3180( C2639 C3180 ) C2639_=_C3658( C2639 C3658 ) \nC2639_=_C3659( C2639 C3659 ) C2640_=_C2641( C2640 C2641 ) C2640_=_C2642( C2640 C2642 ) C2640_=_C2644( C2640 C2644 ) C2640_=_C2645( C2640 C2645 ) C2640_=_C2646( C2640 C2646 ) \nC2640_=_C2647( C2640 C2647 ) C2640_=_C2899( C2640 C2899 ) C2640_=_C3428( C2640 C3428 ) C2640_=_C3504( C2640 C3504 ) C2640_=_C3735( C2640 C3735 ) C2641_=_C2642( C2641 C2642 ) \nC2641_=_C2644( C2641 C2644 ) C2641_=_C2645( C2641 C2645 ) C2641_=_C2646( C2641 C2646 ) C2641_=_C2647( C2641 C2647 ) C2642_=_C2644( C2642 C2644 ) C2642_=_C2645( C2642 C2645 ) \nC2642_=_C2646( C2642 C2646 ) C2642_=_C2647( C2642 C2647 ) C2642_=_C3183( C2642 C3183 ) C2642_=_C3494( C2642 C3494 ) C2642_=_C3853( C2642 C3853 ) C2644_=_C2645( C2644 C2645 ) \nC2644_=_C2646( C2644 C2646 ) C2644_=_C2647( C2644 C2647 ) C2644_=_C3186( C2644 C3186 ) C2644_=_C3506( C2644 C3506 ) C2644_=_C3937( C2644 C3937 ) C2645_=_C2646( C2645 C2646 ) \nC2645_=_C2647( C2645 C2647 ) C2645_=_C3430( C2645 C3430 ) C2646_=_C2647( C2646 C2647 ) C2646_=_C3189( C2646 C3189 ) C2646_=_C4024( C2646 C4024 ) C2647_=_C2726( C2647 C2726 ) \nC2647_=_C2916( C2647 C2916 ) C2647_=_C3015( C2647 C3015 ) C2647_=_C3047( C2647 C3047 ) C2647_=_C3411( C2647 C3411 ) C2647_=_C3422( C2647 C3422 ) C2647_=_C3529( C2647 C3529 ) \nC2647_=_C3659( C2647 C3659 ) C2647_=_C3730( C2647 C3730 ) C2647_=_C3784( C2647 C3784 ) C2647_=_C3795( C2647 C3795 ) C2647_=_C3846( C2647 C3846 ) C2647_=_C3853( C2647 C3853 ) \nC2647_=_C3937( C2647 C3937 ) C2647_=_C4003( C2647 C4003 ) C2647_=_C4024( C2647 C4024 ) C2647_=_C4035( C2647 C4035 ) C2647_=_C4044( C2647 C4044 ) C2647_=_C4068( C2647 C4068 ) \nC2647_=_C4069( C2647 C4069 ) C2658_=_C2724( C2658 C2724 ) C2658_=_C2930( C2658 C2930 ) C2658_=_C3081( C2658 C3081 ) C2658_=_C3208( C2658 C3208 ) C2658_=_C3261( C2658 C3261 ) \nC2658_=_C3298( C2658 C3298 ) C2658_=_C3465( C2658 C3465 ) C2658_=_C3574( C2658 C3574 ) C2658_=_C3658( C2658 C3658 ) C2658_=_C3720( C2658 C3720 ) C2658_=_C3744( C2658 C3744 ) \nC2658_=_C3762( C2658 C3762 ) C2658_=_C3913( C2658 C3913 ) C2658_=_C3958( C2658 C3958 ) C2658_=_C3999( C2658 C3999 ) C2658_=_C4031( C2658 C4031 ) C2658_=_C4043( C2658 C4043 ) \nC2658_=_C4058( C2658 C4058 ) C2681_=_C2715( C2681 C2715 ) C2681_=_C2898( C2681 C2898 ) C2681_=_C2938( C2681 C2938 ) C2681_=_C3056( C2681 C3056 ) C2681_=_C3073( C2681 C3073 ) \nC2681_=_C3100( C2681 C3100 ) C2681_=_C3426( C2681 C3426 ) C2681_=_C3435( C2681 C3435 ) C2681_=_C3568( C2681 C3568 ) C2681_=_C3691( C2681 C3691 ) C2681_=_C3703( C2681 C3703 ) \nC2681_=_C3704( C2681 C3704 ) C2681_=_C3705( C2681 C3705 ) C2681_=_C3706( C2681 C3706 ) C2681_=_C3707( C2681 C3707 ) C2681_=_C3709( C2681 C3709 ) C2681_=_C3711( C2681 C3711 ) \nC2707_=_C2709( C2707 C2709 ) C2707_=_C2711( C2707 C2711 ) C2707_=_C2712( C2707 C2712 ) C2707_=_C2715( C2707 C2715 ) C2707_=_C2717( C2707 C2717 ) C2707_=_C2721( C2707 C2721 ) \nC2707_=_C2724( C2707 C2724 ) C2707_=_C2726( C2707 C2726 ) C2707_=_C2822( C2707 C2822 ) C2707_=_C2838( C2707 C2838 ) C2707_=_C2849( C2707 C2849 ) C2707_=_C3004( C2707 C3004 ) \nC2707_=_C3032( C2707 C3032 ) C2707_=_C3067( C2707 C3067 ) C2707_=_C3177( C2707 C3177 ) C2707_=_C3178( C2707 C3178 ) C2707_=_C3179( C2707 C3179 ) C2707_=_C3180( C2707 C3180 ) \nC2707_=_C3181( C2707 C3181 ) C2707_=_C3182( C2707 C3182 ) C2707_=_C3183( C2707 C3183 ) C2707_=_C3184( C2707 C3184 ) C2707_=_C3185( C2707 C3185 ) C2707_=_C3186( C2707 C3186 ) \nC2707_=_C3187( C2707 C3187 ) C2707_=_C3188( C2707 C3188 ) C2707_=_C3189( C2707 C3189 ) C2709_=_C2711( C2709 C2711 ) C2709_=_C2712( C2709 C2712 ) C2709_=_C2715( C2709 C2715 ) \nC2709_=_C2717( C2709 C2717 ) C2709_=_C2721( C2709 C2721 ) C2709_=_C2724( C2709 C2724 ) C2709_=_C2726( C2709 C2726 ) C2709_=_C2808(</w:t>
      </w:r>
    </w:p>
    <w:p>
      <w:pPr>
        <w:pStyle w:val="PreformattedText"/>
        <w:bidi w:val="0"/>
        <w:spacing w:before="0" w:after="0"/>
        <w:jc w:val="left"/>
        <w:rPr/>
      </w:pPr>
      <w:r>
        <w:rPr/>
        <w:t xml:space="preserve"> </w:t>
      </w:r>
      <w:r>
        <w:rPr/>
        <w:t>C2709 C2808 ) C2709_=_C3070( C2709 C3070 ) \nC2709_=_C3088( C2709 C3088 ) C2709_=_C3195( C2709 C3195 ) C2709_=_C3234( C2709 C3234 ) C2709_=_C3276( C2709 C3276 ) C2709_=_C3390( C2709 C3390 ) C2709_=_C3391( C2709 C3391 ) \nC2709_=_C3392( C2709 C3392 ) C2709_=_C3393( C2709 C3393 ) C2709_=_C3395( C2709 C3395 ) C2709_=_C3396( C2709 C3396 ) C2709_=_C3399( C2709 C3399 ) C2709_=_C3400( C2709 C3400 ) \nC2711_=_C2712( C2711 C2712 ) C2711_=_C2715( C2711 C2715 ) C2711_=_C2717( C2711 C2717 ) C2711_=_C2721( C2711 C2721 ) C2711_=_C2724( C2711 C2724 ) C2711_=_C2726( C2711 C2726 ) \nC2711_=_C2909( C2711 C2909 ) C2711_=_C3143( C2711 C3143 ) C2711_=_C3310( C2711 C3310 ) C2711_=_C3340( C2711 C3340 ) C2711_=_C3413( C2711 C3413 ) C2711_=_C3503( C2711 C3503 ) \nC2711_=_C3504( C2711 C3504 ) C2711_=_C3506( C2711 C3506 ) C2711_=_C3507( C2711 C3507 ) C2711_=_C3508( C2711 C3508 ) C2711_=_C3509( C2711 C3509 ) C2711_=_C3510( C2711 C3510 ) \nC2711_=_C3511( C2711 C3511 ) C2711_=_C3512( C2711 C3512 ) C2712_=_C2715( C2712 C2715 ) C2712_=_C2717( C2712 C2717 ) C2712_=_C2721( C2712 C2721 ) C2712_=_C2724( C2712 C2724 ) \nC2712_=_C2726( C2712 C2726 ) C2712_=_C2750( C2712 C2750 ) C2712_=_C2770( C2712 C2770 ) C2712_=_C3072( C2712 C3072 ) C2712_=_C3266( C2712 C3266 ) C2712_=_C3349( C2712 C3349 ) \nC2712_=_C3391( C2712 C3391 ) C2712_=_C3568( C2712 C3568 ) C2712_=_C3569( C2712 C3569 ) C2712_=_C3571( C2712 C3571 ) C2712_=_C3572( C2712 C3572 ) C2712_=_C3573( C2712 C3573 ) \nC2712_=_C3574( C2712 C3574 ) C2712_=_C3575( C2712 C3575 ) C2712_=_C3576( C2712 C3576 ) C2715_=_C2717( C2715 C2717 ) C2715_=_C2721( C2715 C2721 ) C2715_=_C2724( C2715 C2724 ) \nC2715_=_C2726( C2715 C2726 ) C2715_=_C2898( C2715 C2898 ) C2715_=_C2938( C2715 C2938 ) C2715_=_C3056( C2715 C3056 ) C2715_=_C3073( C2715 C3073 ) C2715_=_C3100( C2715 C3100 ) \nC2715_=_C3426( C2715 C3426 ) C2715_=_C3435( C2715 C3435 ) C2715_=_C3568( C2715 C3568 ) C2715_=_C3691( C2715 C3691 ) C2715_=_C3703( C2715 C3703 ) C2715_=_C3704( C2715 C3704 ) \nC2715_=_C3705( C2715 C3705 ) C2715_=_C3706( C2715 C3706 ) C2715_=_C3707( C2715 C3707 ) C2715_=_C3709( C2715 C3709 ) C2715_=_C3711( C2715 C3711 ) C2717_=_C2721( C2717 C2721 ) \nC2717_=_C2724( C2717 C2724 ) C2717_=_C2726( C2717 C2726 ) C2717_=_C3077( C2717 C3077 ) C2717_=_C3185( C2717 C3185 ) C2717_=_C3249( C2717 C3249 ) C2717_=_C3395( C2717 C3395 ) \nC2717_=_C3704( C2717 C3704 ) C2717_=_C3735( C2717 C3735 ) C2717_=_C3801( C2717 C3801 ) C2717_=_C3894( C2717 C3894 ) C2717_=_C3911( C2717 C3911 ) C2717_=_C3912( C2717 C3912 ) \nC2717_=_C3913( C2717 C3913 ) C2721_=_C2724( C2721 C2724 ) C2721_=_C2726( C2721 C2726 ) C2721_=_C2863( C2721 C2863 ) C2721_=_C2914( C2721 C2914 ) C2721_=_C3080( C2721 C3080 ) \nC2721_=_C3409( C2721 C3409 ) C2721_=_C3572( C2721 C3572 ) C2721_=_C3582( C2721 C3582 ) C2721_=_C3697( C2721 C3697 ) C2721_=_C3792( C2721 C3792 ) C2721_=_C3863( C2721 C3863 ) \nC2721_=_C3912( C2721 C3912 ) C2721_=_C3957( C2721 C3957 ) C2721_=_C3964( C2721 C3964 ) C2721_=_C4006( C2721 C4006 ) C2721_=_C4013( C2721 C4013 ) C2721_=_C4016( C2721 C4016 ) \nC2721_=_C4017( C2721 C4017 ) C2724_=_C2726( C2724 C2726 ) C2724_=_C2930( C2724 C2930 ) C2724_=_C3081( C2724 C3081 ) C2724_=_C3208( C2724 C3208 ) C2724_=_C3261( C2724 C3261 ) \nC2724_=_C3298( C2724 C3298 ) C2724_=_C3465( C2724 C3465 ) C2724_=_C3574( C2724 C3574 ) C2724_=_C3658( C2724 C3658 ) C2724_=_C3720( C2724 C3720 ) C2724_=_C3744( C2724 C3744 ) \nC2724_=_C3762( C2724 C3762 ) C2724_=_C3913( C2724 C3913 ) C2724_=_C3958( C2724 C3958 ) C2724_=_C3999( C2724 C3999 ) C2724_=_C4031( C2724 C4031 ) C2724_=_C4043( C2724 C4043 ) \nC2724_=_C4058( C2724 C4058 ) C2726_=_C2916( C2726 C2916 ) C2726_=_C3015( C2726 C3015 ) C2726_=_C3047( C2726 C3047 ) C2726_=_C3411( C2726 C3411 ) C2726_=_C3422( C2726 C3422 ) \nC2726_=_C3529( C2726 C3529 ) C2726_=_C3659( C2726 C3659 ) C2726_=_C3730( C2726 C3730 ) C2726_=_C3784( C2726 C3784 ) C2726_=_C3795( C2726 C3795 ) C2726_=_C3846( C2726 C3846 ) \nC2726_=_C3853( C2726 C3853 ) C2726_=_C3937( C2726 C3937 ) C2726_=_C4003( C2726 C4003 ) C2726_=_C4024( C2726 C4024 ) C2726_=_C4035( C2726 C4035 ) C2726_=_C4044( C2726 C4044 ) \nC2726_=_C4068( C2726 C4068 ) C2726_=_C4069( C2726 C4069 ) C2736_=_C2742( C2736 C2742 ) C2736_=_C3054( C2736 C3054 ) C2736_=_C3533( C2736 C3533 ) C2736_=_C3556( C2736 C3556 ) \nC2736_=_C3673( C2736 C3673 ) C2736_=_C3674( C2736 C3674 ) C2736_=_C3676( C2736 C3676 ) C2736_=_C3677( C2736 C3677 ) C2736_=_C3678( C2736 C3678 ) C2736_=_C3679( C2736 C3679 ) \nC2742_=_C3150( C2742 C3150 ) C2742_=_C3474( C2742 C3474 ) C2742_=_C3539( C2742 C3539 ) C2742_=_C3890( C2742 C3890 ) C2742_=_C3982( C2742 C3982 ) C2742_=_C4021( C2742 C4021 ) \nC2742_=_C4022( C2742 C4022 ) C2742_=_C4023( C2742 C4023 ) C2747_=_C2750( C2747 C2750 ) C2747_=_C2805( C2747 C2805 ) C2747_=_C2970( C2747 C2970 ) C2747_=_C3233( C2747 C3233 ) \nC2747_=_C3234( C2747 C3234 ) C2747_=_C3235( C2747 C3235 ) C2747_=_C3237( C2747 C3237 ) C2747_=_C3238( C2747 C3238 ) C2747_=_C3240( C2747 C3240 ) C2747_=_C3241( C2747 C3241 ) \nC2747_=_C3242( C2747 C3242 ) C2747_=_C3243( C2747 C3243 ) C2750_=_C2770( C2750 C2770 ) C2750_=_C3072( C2750 C3072 ) C2750_=_C3266( C2750 C3266 ) C2750_=_C3349( C2750 C3349 ) \nC2750_=_C3391( C2750 C3391 ) C2750_=_C3568( C2750 C3568 ) C2750_=_C3569( C2750 C3569 ) C2750_=_C3571( C2750 C3571 ) C2750_=_C3572( C2750 C3572 ) C2750_=_C3573( C2750 C3573 ) \nC2750_=_C3574( C2750 C3574 ) C2750_=_C3575( C2750 C3575 ) C2750_=_C3576( C2750 C3576 ) C2770_=_C3072( C2770 C3072 ) C2770_=_C3266( C2770 C3266 ) C2770_=_C3349( C2770 C3349 ) \nC2770_=_C3391( C2770 C3391 ) C2770_=_C3568( C2770 C3568 ) C2770_=_C3569( C2770 C3569 ) C2770_=_C3571( C2770 C3571 ) C2770_=_C3572( C2770 C3572 ) C2770_=_C3573( C2770 C3573 ) \nC2770_=_C3574( C2770 C3574 ) C2770_=_C3575( C2770 C3575 ) C2770_=_C3576( C2770 C3576 ) C2782_=_C2852( C2782 C2852 ) C2782_=_C3071( C2782 C3071 ) C2782_=_C3303( C2782 C3303 ) \nC2782_=_C3375( C2782 C3375 ) C2782_=_C3491( C2782 C3491 ) C2782_=_C3492( C2782 C3492 ) C2782_=_C3493( C2782 C3493 ) C2782_=_C3494( C2782 C3494 ) C2782_=_C3495( C2782 C3495 ) \nC2782_=_C3496( C2782 C3496 ) C2782_=_C3498( C2782 C3498 ) C2782_=_C3499( C2782 C3499 ) C2782_=_C3500( C2782 C3500 ) C2782_=_C3501( C2782 C3501 ) C2782_=_C3502( C2782 C3502 ) \nC2805_=_C2808( C2805 C2808 ) C2805_=_C2970( C2805 C2970 ) C2805_=_C3233( C2805 C3233 ) C2805_=_C3234( C2805 C3234 ) C2805_=_C3235( C2805 C3235 ) C2805_=_C3237( C2805 C3237 ) \nC2805_=_C3238( C2805 C3238 ) C2805_=_C3240( C2805 C3240 ) C2805_=_C3241( C2805 C3241 ) C2805_=_C3242( C2805 C3242 ) C2805_=_C3243( C2805 C3243 ) C2808_=_C3070( C2808 C3070 ) \nC2808_=_C3088( C2808 C3088 ) C2808_=_C3195( C2808 C3195 ) C2808_=_C3234( C2808 C3234 ) C2808_=_C3276( C2808 C3276 ) C2808_=_C3390( C2808 C3390 ) C2808_=_C3391( C2808 C3391 ) \nC2808_=_C3392( C2808 C3392 ) C2808_=_C3393( C2808 C3393 ) C2808_=_C3395( C2808 C3395 ) C2808_=_C3396( C2808 C3396 ) C2808_=_C3399( C2808 C3399 ) C2808_=_C3400( C2808 C3400 ) \nC2822_=_C2838( C2822 C2838 ) C2822_=_C2849( C2822 C2849 ) C2822_=_C3004( C2822 C3004 ) C2822_=_C3032( C2822 C3032 ) C2822_=_C3067( C2822 C3067 ) C2822_=_C3177( C2822 C3177 ) \nC2822_=_C3178( C2822 C3178 ) C2822_=_C3179( C2822 C3179 ) C2822_=_C3180( C2822 C3180 ) C2822_=_C3181( C2822 C3181 ) C2822_=_C3182( C2822 C3182 ) C2822_=_C3183( C2822 C3183 ) \nC2822_=_C3184( C2822 C3184 ) C2822_=_C3185( C2822 C3185 ) C2822_=_C3186( C2822 C3186 ) C2822_=_C3187( C2822 C3187 ) C2822_=_C3188( C2822 C3188 ) C2822_=_C3189( C2822 C3189 ) \nC2838_=_C2849( C2838 C2849 ) C2838_=_C3004( C2838 C3004 ) C2838_=_C3032( C2838 C3032 ) C2838_=_C3067( C2838 C3067 ) C2838_=_C3177( C2838 C3177 ) C2838_=_C3178( C2838 C3178 ) \nC2838_=_C3179( C2838 C3179 ) C2838_=_C3180( C2838 C3180 ) C2838_=_C3181( C2838 C3181 ) C2838_=_C3182( C2838 C3182 ) C2838_=_C3183( C2838 C3183 ) C2838_=_C3184( C2838 C3184 ) \nC2838_=_C3185( C2838 C3185 ) C2838_=_C3186( C2838 C3186 ) C2838_=_C3187( C2838 C3187 ) C2838_=_C3188( C2838 C3188 ) C2838_=_C3189( C2838 C3189 ) C2849_=_C2852( C2849 C2852 ) \nC2849_=_C2863( C2849 C2863 ) C2849_=_C3004( C2849 C3004 ) C2849_=_C3032( C2849 C3032 ) C2849_=_C3067( C2849 C3067 ) C2849_=_C3177( C2849 C3177 ) C2849_=_C3178( C2849 C3178 ) \nC2849_=_C3179( C2849 C3179 ) C2849_=_C3180( C2849 C3180 ) C2849_=_C3181( C2849 C3181 ) C2849_=_C3182( C2849 C3182 ) C2849_=_C3183( C2849 C3183 ) C2849_=_C3184( C2849 C3184 ) \nC2849_=_C3185( C2849 C3185 ) C2849_=_C3186( C2849 C3186 ) C2849_=_C3187( C2849 C3187 ) C2849_=_C3188( C2849 C3188 ) C2849_=_C3189( C2849 C3189 ) C2852_=_C2863( C2852 C2863 ) \nC2852_=_C3071( C2852 C3071 ) C2852_=_C3303( C2852 C3303 ) C2852_=_C3375( C2852 C3375 ) C2852_=_C3491( C2852 C3491 ) C2852_=_C3492( C2852 C3492 ) C2852_=_C3493( C2852 C3493 ) \nC2852_=_C3494( C2852 C3494 ) C2852_=_C3495( C2852 C3495 ) C2852_=_C3496( C2852 C3496 ) C2852_=_C3498( C2852 C3498 ) C2852_=_C3499( C2852 C3499 ) C2852_=_C3500( C2852 C3500 ) \nC2852_=_C3501( C2852 C3501 ) C2852_=_C3502( C2852 C3502 ) C2863_=_C2914( C2863 C2914 ) C2863_=_C3080( C2863 C3080 ) C2863_=_C3409( C2863 C3409 ) C2863_=_C3572( C2863 C3572 ) \nC2863_=_C3582( C2863 C3582 ) C2863_=_C3697( C2863 C3697 ) C2863_=_C3792( C2863 C3792 ) C2863_=_C3863( C2863 C3863 ) C2863_=_C3912( C2863 C3912 ) C2863_=_C3957( C2863 C3957 ) \nC2863_=_C3964( C2863 C3964 ) C2863_=_C4006( C2863 C4006 ) C2863_=_C4013( C2863 C4013 ) C2863_=_C4016( C2863 C4016 ) C2863_=_C4017( C2863 C4017 ) C2873_=_C2876( C2873 C2876 ) \nC2873_=_C2942( C2873 C2942 ) C2873_=_C3130( C2873 C3130 ) C2873_=_C3158( C2873 C3158 ) C2873_=_C3159( C2873 C3159 ) C2873_=_C3161( C2873 C3161 ) C2873_=_C3162( C2873 C3162 ) \nC2873_=_C3164( C2873 C3164 ) C2873_=_C3165( C2873 C3165 ) C2873_=_C3166( C2873 C3166 ) C2873_=_C3167( C2873 C3167 ) C2873_=_C3168( C2873 C3168 ) C2876_=_C2936( C2876 C2936 ) \nC2876_=_C3214( C2876 C3214 ) C2876_=_C3277( C2876 C3277 ) C2876_=_C3425( C2876 C3425 ) C2876_=_C3426( C2876 C3426 ) C2876_=_C3427( C2876 C3427 ) C2876_=_C3428( C2876 C3428 ) \nC2876_=_C3430(</w:t>
      </w:r>
    </w:p>
    <w:p>
      <w:pPr>
        <w:pStyle w:val="PreformattedText"/>
        <w:bidi w:val="0"/>
        <w:spacing w:before="0" w:after="0"/>
        <w:jc w:val="left"/>
        <w:rPr/>
      </w:pPr>
      <w:r>
        <w:rPr/>
        <w:t xml:space="preserve"> </w:t>
      </w:r>
      <w:r>
        <w:rPr/>
        <w:t>C2876 C3430 ) C2876_=_C3431( C2876 C3431 ) C2894_=_C2897( C2894 C2897 ) C2894_=_C2898( C2894 C2898 ) C2894_=_C2899( C2894 C2899 ) C2894_=_C2900( C2894 C2900 ) \nC2894_=_C2902( C2894 C2902 ) C2894_=_C2903( C2894 C2903 ) C2894_=_C2936( C2894 C2936 ) C2894_=_C2938( C2894 C2938 ) C2897_=_C2898( C2897 C2898 ) C2897_=_C2899( C2897 C2899 ) \nC2897_=_C2900( C2897 C2900 ) C2897_=_C2902( C2897 C2902 ) C2897_=_C2903( C2897 C2903 ) C2898_=_C2899( C2898 C2899 ) C2898_=_C2900( C2898 C2900 ) C2898_=_C2902( C2898 C2902 ) \nC2898_=_C2903( C2898 C2903 ) C2898_=_C2938( C2898 C2938 ) C2898_=_C3056( C2898 C3056 ) C2898_=_C3073( C2898 C3073 ) C2898_=_C3100( C2898 C3100 ) C2898_=_C3426( C2898 C3426 ) \nC2898_=_C3435( C2898 C3435 ) C2898_=_C3568( C2898 C3568 ) C2898_=_C3691( C2898 C3691 ) C2898_=_C3703( C2898 C3703 ) C2898_=_C3704( C2898 C3704 ) C2898_=_C3705( C2898 C3705 ) \nC2898_=_C3706( C2898 C3706 ) C2898_=_C3707( C2898 C3707 ) C2898_=_C3709( C2898 C3709 ) C2898_=_C3711( C2898 C3711 ) C2899_=_C2900( C2899 C2900 ) C2899_=_C2902( C2899 C2902 ) \nC2899_=_C2903( C2899 C2903 ) C2899_=_C3428( C2899 C3428 ) C2899_=_C3504( C2899 C3504 ) C2899_=_C3735( C2899 C3735 ) C2900_=_C2902( C2900 C2902 ) C2900_=_C2903( C2900 C2903 ) \nC2900_=_C3846( C2900 C3846 ) C2902_=_C2903( C2902 C2903 ) C2902_=_C3509( C2902 C3509 ) C2903_=_C4016( C2903 C4016 ) C2903_=_C4068( C2903 C4068 ) C2909_=_C2914( C2909 C2914 ) \nC2909_=_C2916( C2909 C2916 ) C2909_=_C3143( C2909 C3143 ) C2909_=_C3310( C2909 C3310 ) C2909_=_C3340( C2909 C3340 ) C2909_=_C3413( C2909 C3413 ) C2909_=_C3503( C2909 C3503 ) \nC2909_=_C3504( C2909 C3504 ) C2909_=_C3506( C2909 C3506 ) C2909_=_C3507( C2909 C3507 ) C2909_=_C3508( C2909 C3508 ) C2909_=_C3509( C2909 C3509 ) C2909_=_C3510( C2909 C3510 ) \nC2909_=_C3511( C2909 C3511 ) C2909_=_C3512( C2909 C3512 ) C2914_=_C2916( C2914 C2916 ) C2914_=_C3080( C2914 C3080 ) C2914_=_C3409( C2914 C3409 ) C2914_=_C3572( C2914 C3572 ) \nC2914_=_C3582( C2914 C3582 ) C2914_=_C3697( C2914 C3697 ) C2914_=_C3792( C2914 C3792 ) C2914_=_C3863( C2914 C3863 ) C2914_=_C3912( C2914 C3912 ) C2914_=_C3957( C2914 C3957 ) \nC2914_=_C3964( C2914 C3964 ) C2914_=_C4006( C2914 C4006 ) C2914_=_C4013( C2914 C4013 ) C2914_=_C4016( C2914 C4016 ) C2914_=_C4017( C2914 C4017 ) C2916_=_C3015( C2916 C3015 ) \nC2916_=_C3047( C2916 C3047 ) C2916_=_C3411( C2916 C3411 ) C2916_=_C3422( C2916 C3422 ) C2916_=_C3529( C2916 C3529 ) C2916_=_C3659( C2916 C3659 ) C2916_=_C3730( C2916 C3730 ) \nC2916_=_C3784( C2916 C3784 ) C2916_=_C3795( C2916 C3795 ) C2916_=_C3846( C2916 C3846 ) C2916_=_C3853( C2916 C3853 ) C2916_=_C3937( C2916 C3937 ) C2916_=_C4003( C2916 C4003 ) \nC2916_=_C4024( C2916 C4024 ) C2916_=_C4035( C2916 C4035 ) C2916_=_C4044( C2916 C4044 ) C2916_=_C4068( C2916 C4068 ) C2916_=_C4069( C2916 C4069 ) C2930_=_C3081( C2930 C3081 ) \nC2930_=_C3208( C2930 C3208 ) C2930_=_C3261( C2930 C3261 ) C2930_=_C3298( C2930 C3298 ) C2930_=_C3465( C2930 C3465 ) C2930_=_C3574( C2930 C3574 ) C2930_=_C3658( C2930 C3658 ) \nC2930_=_C3720( C2930 C3720 ) C2930_=_C3744( C2930 C3744 ) C2930_=_C3762( C2930 C3762 ) C2930_=_C3913( C2930 C3913 ) C2930_=_C3958( C2930 C3958 ) C2930_=_C3999( C2930 C3999 ) \nC2930_=_C4031( C2930 C4031 ) C2930_=_C4043( C2930 C4043 ) C2930_=_C4058( C2930 C4058 ) C2936_=_C2938( C2936 C2938 ) C2936_=_C3214( C2936 C3214 ) C2936_=_C3277( C2936 C3277 ) \nC2936_=_C3425( C2936 C3425 ) C2936_=_C3426( C2936 C3426 ) C2936_=_C3427( C2936 C3427 ) C2936_=_C3428( C2936 C3428 ) C2936_=_C3430( C2936 C3430 ) C2936_=_C3431( C2936 C3431 ) \nC2938_=_C3056( C2938 C3056 ) C2938_=_C3073( C2938 C3073 ) C2938_=_C3100( C2938 C3100 ) C2938_=_C3426( C2938 C3426 ) C2938_=_C3435( C2938 C3435 ) C2938_=_C3568( C2938 C3568 ) \nC2938_=_C3691( C2938 C3691 ) C2938_=_C3703( C2938 C3703 ) C2938_=_C3704( C2938 C3704 ) C2938_=_C3705( C2938 C3705 ) C2938_=_C3706( C2938 C3706 ) C2938_=_C3707( C2938 C3707 ) \nC2938_=_C3709( C2938 C3709 ) C2938_=_C3711( C2938 C3711 ) C2942_=_C3130( C2942 C3130 ) C2942_=_C3158( C2942 C3158 ) C2942_=_C3159( C2942 C3159 ) C2942_=_C3161( C2942 C3161 ) \nC2942_=_C3162( C2942 C3162 ) C2942_=_C3164( C2942 C3164 ) C2942_=_C3165( C2942 C3165 ) C2942_=_C3166( C2942 C3166 ) C2942_=_C3167( C2942 C3167 ) C2942_=_C3168( C2942 C3168 ) \nC2970_=_C3233( C2970 C3233 ) C2970_=_C3234( C2970 C3234 ) C2970_=_C3235( C2970 C3235 ) C2970_=_C3237( C2970 C3237 ) C2970_=_C3238( C2970 C3238 ) C2970_=_C3240( C2970 C3240 ) \nC2970_=_C3241( C2970 C3241 ) C2970_=_C3242( C2970 C3242 ) C2970_=_C3243( C2970 C3243 ) C3004_=_C3015( C3004 C3015 ) C3004_=_C3032( C3004 C3032 ) C3004_=_C3067( C3004 C3067 ) \nC3004_=_C3177( C3004 C3177 ) C3004_=_C3178( C3004 C3178 ) C3004_=_C3179( C3004 C3179 ) C3004_=_C3180( C3004 C3180 ) C3004_=_C3181( C3004 C3181 ) C3004_=_C3182( C3004 C3182 ) \nC3004_=_C3183( C3004 C3183 ) C3004_=_C3184( C3004 C3184 ) C3004_=_C3185( C3004 C3185 ) C3004_=_C3186( C3004 C3186 ) C3004_=_C3187( C3004 C3187 ) C3004_=_C3188( C3004 C3188 ) \nC3004_=_C3189( C3004 C3189 ) C3015_=_C3047( C3015 C3047 ) C3015_=_C3411( C3015 C3411 ) C3015_=_C3422( C3015 C3422 ) C3015_=_C3529( C3015 C3529 ) C3015_=_C3659( C3015 C3659 ) \nC3015_=_C3730( C3015 C3730 ) C3015_=_C3784( C3015 C3784 ) C3015_=_C3795( C3015 C3795 ) C3015_=_C3846( C3015 C3846 ) C3015_=_C3853( C3015 C3853 ) C3015_=_C3937( C3015 C3937 ) \nC3015_=_C4003( C3015 C4003 ) C3015_=_C4024( C3015 C4024 ) C3015_=_C4035( C3015 C4035 ) C3015_=_C4044( C3015 C4044 ) C3015_=_C4068( C3015 C4068 ) C3015_=_C4069( C3015 C4069 ) \nC3032_=_C3047( C3032 C3047 ) C3032_=_C3067( C3032 C3067 ) C3032_=_C3177( C3032 C3177 ) C3032_=_C3178( C3032 C3178 ) C3032_=_C3179( C3032 C3179 ) C3032_=_C3180( C3032 C3180 ) \nC3032_=_C3181( C3032 C3181 ) C3032_=_C3182( C3032 C3182 ) C3032_=_C3183( C3032 C3183 ) C3032_=_C3184( C3032 C3184 ) C3032_=_C3185( C3032 C3185 ) C3032_=_C3186( C3032 C3186 ) \nC3032_=_C3187( C3032 C3187 ) C3032_=_C3188( C3032 C3188 ) C3032_=_C3189( C3032 C3189 ) C3047_=_C3411( C3047 C3411 ) C3047_=_C3422( C3047 C3422 ) C3047_=_C3529( C3047 C3529 ) \nC3047_=_C3659( C3047 C3659 ) C3047_=_C3730( C3047 C3730 ) C3047_=_C3784( C3047 C3784 ) C3047_=_C3795( C3047 C3795 ) C3047_=_C3846( C3047 C3846 ) C3047_=_C3853( C3047 C3853 ) \nC3047_=_C3937( C3047 C3937 ) C3047_=_C4003( C3047 C4003 ) C3047_=_C4024( C3047 C4024 ) C3047_=_C4035( C3047 C4035 ) C3047_=_C4044( C3047 C4044 ) C3047_=_C4068( C3047 C4068 ) \nC3047_=_C4069( C3047 C4069 ) C3054_=_C3056( C3054 C3056 ) C3054_=_C3533( C3054 C3533 ) C3054_=_C3556( C3054 C3556 ) C3054_=_C3673( C3054 C3673 ) C3054_=_C3674( C3054 C3674 ) \nC3054_=_C3676( C3054 C3676 ) C3054_=_C3677( C3054 C3677 ) C3054_=_C3678( C3054 C3678 ) C3054_=_C3679( C3054 C3679 ) C3056_=_C3073( C3056 C3073 ) C3056_=_C3100( C3056 C3100 ) \nC3056_=_C3426( C3056 C3426 ) C3056_=_C3435( C3056 C3435 ) C3056_=_C3568( C3056 C3568 ) C3056_=_C3691( C3056 C3691 ) C3056_=_C3703( C3056 C3703 ) C3056_=_C3704( C3056 C3704 ) \nC3056_=_C3705( C3056 C3705 ) C3056_=_C3706( C3056 C3706 ) C3056_=_C3707( C3056 C3707 ) C3056_=_C3709( C3056 C3709 ) C3056_=_C3711( C3056 C3711 ) C3067_=_C3070( C3067 C3070 ) \nC3067_=_C3071( C3067 C3071 ) C3067_=_C3072( C3067 C3072 ) C3067_=_C3073( C3067 C3073 ) C3067_=_C3077( C3067 C3077 ) C3067_=_C3080( C3067 C3080 ) C3067_=_C3081( C3067 C3081 ) \nC3067_=_C3177( C3067 C3177 ) C3067_=_C3178( C3067 C3178 ) C3067_=_C3179( C3067 C3179 ) C3067_=_C3180( C3067 C3180 ) C3067_=_C3181( C3067 C3181 ) C3067_=_C3182( C3067 C3182 ) \nC3067_=_C3183( C3067 C3183 ) C3067_=_C3184( C3067 C3184 ) C3067_=_C3185( C3067 C3185 ) C3067_=_C3186( C3067 C3186 ) C3067_=_C3187( C3067 C3187 ) C3067_=_C3188( C3067 C3188 ) \nC3067_=_C3189( C3067 C3189 ) C3070_=_C3071( C3070 C3071 ) C3070_=_C3072( C3070 C3072 ) C3070_=_C3073( C3070 C3073 ) C3070_=_C3077( C3070 C3077 ) C3070_=_C3080( C3070 C3080 ) \nC3070_=_C3081( C3070 C3081 ) C3070_=_C3088( C3070 C3088 ) C3070_=_C3195( C3070 C3195 ) C3070_=_C3234( C3070 C3234 ) C3070_=_C3276( C3070 C3276 ) C3070_=_C3390( C3070 C3390 ) \nC3070_=_C3391( C3070 C3391 ) C3070_=_C3392( C3070 C3392 ) C3070_=_C3393( C3070 C3393 ) C3070_=_C3395( C3070 C3395 ) C3070_=_C3396( C3070 C3396 ) C3070_=_C3399( C3070 C3399 ) \nC3070_=_C3400( C3070 C3400 ) C3071_=_C3072( C3071 C3072 ) C3071_=_C3073( C3071 C3073 ) C3071_=_C3077( C3071 C3077 ) C3071_=_C3080( C3071 C3080 ) C3071_=_C3081( C3071 C3081 ) \nC3071_=_C3303( C3071 C3303 ) C3071_=_C3375( C3071 C3375 ) C3071_=_C3491( C3071 C3491 ) C3071_=_C3492( C3071 C3492 ) C3071_=_C3493( C3071 C3493 ) C3071_=_C3494( C3071 C3494 ) \nC3071_=_C3495( C3071 C3495 ) C3071_=_C3496( C3071 C3496 ) C3071_=_C3498( C3071 C3498 ) C3071_=_C3499( C3071 C3499 ) C3071_=_C3500( C3071 C3500 ) C3071_=_C3501( C3071 C3501 ) \nC3071_=_C3502( C3071 C3502 ) C3072_=_C3073( C3072 C3073 ) C3072_=_C3077( C3072 C3077 ) C3072_=_C3080( C3072 C3080 ) C3072_=_C3081( C3072 C3081 ) C3072_=_C3266( C3072 C3266 ) \nC3072_=_C3349( C3072 C3349 ) C3072_=_C3391( C3072 C3391 ) C3072_=_C3568( C3072 C3568 ) C3072_=_C3569( C3072 C3569 ) C3072_=_C3571( C3072 C3571 ) C3072_=_C3572( C3072 C3572 ) \nC3072_=_C3573( C3072 C3573 ) C3072_=_C3574( C3072 C3574 ) C3072_=_C3575( C3072 C3575 ) C3072_=_C3576( C3072 C3576 ) C3073_=_C3077( C3073 C3077 ) C3073_=_C3080( C3073 C3080 ) \nC3073_=_C3081( C3073 C3081 ) C3073_=_C3100( C3073 C3100 ) C3073_=_C3426( C3073 C3426 ) C3073_=_C3435( C3073 C3435 ) C3073_=_C3568( C3073 C3568 ) C3073_=_C3691( C3073 C3691 ) \nC3073_=_C3703( C3073 C3703 ) C3073_=_C3704( C3073 C3704 ) C3073_=_C3705( C3073 C3705 ) C3073_=_C3706( C3073 C3706 ) C3073_=_C3707( C3073 C3707 ) C3073_=_C3709( C3073 C3709 ) \nC3073_=_C3711( C3073 C3711 ) C3077_=_C3080( C3077 C3080 ) C3077_=_C3081( C3077 C3081 ) C3077_=_C3185( C3077 C3185 ) C3077_=_C3249( C3077 C3249 ) C3077_=_C3395( C3077 C3395 ) \nC3077_=_C3704( C3077 C3704 ) C3077_=_C3735( C3077 C3735 ) C3077_=_C3801( C3077 C3801 ) C3077_=_C3894( C3077 C3894 ) C3077_=_C3911( C3077 C3911 ) C3077_=_C3912( C3077 C3912 ) \nC3077_=_C3913( C3077 C3913 ) C3080_=_C3081( C3080 C3081 ) C3080_=_C3409(</w:t>
      </w:r>
    </w:p>
    <w:p>
      <w:pPr>
        <w:pStyle w:val="PreformattedText"/>
        <w:bidi w:val="0"/>
        <w:spacing w:before="0" w:after="0"/>
        <w:jc w:val="left"/>
        <w:rPr/>
      </w:pPr>
      <w:r>
        <w:rPr/>
        <w:t xml:space="preserve"> </w:t>
      </w:r>
      <w:r>
        <w:rPr/>
        <w:t>C3080 C3409 ) C3080_=_C3572( C3080 C3572 ) C3080_=_C3582( C3080 C3582 ) C3080_=_C3697( C3080 C3697 ) \nC3080_=_C3792( C3080 C3792 ) C3080_=_C3863( C3080 C3863 ) C3080_=_C3912( C3080 C3912 ) C3080_=_C3957( C3080 C3957 ) C3080_=_C3964( C3080 C3964 ) C3080_=_C4006( C3080 C4006 ) \nC3080_=_C4013( C3080 C4013 ) C3080_=_C4016( C3080 C4016 ) C3080_=_C4017( C3080 C4017 ) C3081_=_C3208( C3081 C3208 ) C3081_=_C3261( C3081 C3261 ) C3081_=_C3298( C3081 C3298 ) \nC3081_=_C3465( C3081 C3465 ) C3081_=_C3574( C3081 C3574 ) C3081_=_C3658( C3081 C3658 ) C3081_=_C3720( C3081 C3720 ) C3081_=_C3744( C3081 C3744 ) C3081_=_C3762( C3081 C3762 ) \nC3081_=_C3913( C3081 C3913 ) C3081_=_C3958( C3081 C3958 ) C3081_=_C3999( C3081 C3999 ) C3081_=_C4031( C3081 C4031 ) C3081_=_C4043( C3081 C4043 ) C3081_=_C4058( C3081 C4058 ) \nC3088_=_C3195( C3088 C3195 ) C3088_=_C3234( C3088 C3234 ) C3088_=_C3276( C3088 C3276 ) C3088_=_C3390( C3088 C3390 ) C3088_=_C3391( C3088 C3391 ) C3088_=_C3392( C3088 C3392 ) \nC3088_=_C3393( C3088 C3393 ) C3088_=_C3395( C3088 C3395 ) C3088_=_C3396( C3088 C3396 ) C3088_=_C3399( C3088 C3399 ) C3088_=_C3400( C3088 C3400 ) C3100_=_C3426( C3100 C3426 ) \nC3100_=_C3435( C3100 C3435 ) C3100_=_C3568( C3100 C3568 ) C3100_=_C3691( C3100 C3691 ) C3100_=_C3703( C3100 C3703 ) C3100_=_C3704( C3100 C3704 ) C3100_=_C3705( C3100 C3705 ) \nC3100_=_C3706( C3100 C3706 ) C3100_=_C3707( C3100 C3707 ) C3100_=_C3709( C3100 C3709 ) C3100_=_C3711( C3100 C3711 ) C3130_=_C3158( C3130 C3158 ) C3130_=_C3159( C3130 C3159 ) \nC3130_=_C3161( C3130 C3161 ) C3130_=_C3162( C3130 C3162 ) C3130_=_C3164( C3130 C3164 ) C3130_=_C3165( C3130 C3165 ) C3130_=_C3166( C3130 C3166 ) C3130_=_C3167( C3130 C3167 ) \nC3130_=_C3168( C3130 C3168 ) C3143_=_C3150( C3143 C3150 ) C3143_=_C3310( C3143 C3310 ) C3143_=_C3340( C3143 C3340 ) C3143_=_C3413( C3143 C3413 ) C3143_=_C3503( C3143 C3503 ) \nC3143_=_C3504( C3143 C3504 ) C3143_=_C3506( C3143 C3506 ) C3143_=_C3507( C3143 C3507 ) C3143_=_C3508( C3143 C3508 ) C3143_=_C3509( C3143 C3509 ) C3143_=_C3510( C3143 C3510 ) \nC3143_=_C3511( C3143 C3511 ) C3143_=_C3512( C3143 C3512 ) C3150_=_C3474( C3150 C3474 ) C3150_=_C3539( C3150 C3539 ) C3150_=_C3890( C3150 C3890 ) C3150_=_C3982( C3150 C3982 ) \nC3150_=_C4021( C3150 C4021 ) C3150_=_C4022( C3150 C4022 ) C3150_=_C4023( C3150 C4023 ) C3158_=_C3159( C3158 C3159 ) C3158_=_C3161( C3158 C3161 ) C3158_=_C3162( C3158 C3162 ) \nC3158_=_C3164( C3158 C3164 ) C3158_=_C3165( C3158 C3165 ) C3158_=_C3166( C3158 C3166 ) C3158_=_C3167( C3158 C3167 ) C3158_=_C3168( C3158 C3168 ) C3158_=_C3474( C3158 C3474 ) \nC3159_=_C3161( C3159 C3161 ) C3159_=_C3162( C3159 C3162 ) C3159_=_C3164( C3159 C3164 ) C3159_=_C3165( C3159 C3165 ) C3159_=_C3166( C3159 C3166 ) C3159_=_C3167( C3159 C3167 ) \nC3159_=_C3168( C3159 C3168 ) C3161_=_C3162( C3161 C3162 ) C3161_=_C3164( C3161 C3164 ) C3161_=_C3165( C3161 C3165 ) C3161_=_C3166( C3161 C3166 ) C3161_=_C3167( C3161 C3167 ) \nC3161_=_C3168( C3161 C3168 ) C3162_=_C3164( C3162 C3164 ) C3162_=_C3165( C3162 C3165 ) C3162_=_C3166( C3162 C3166 ) C3162_=_C3167( C3162 C3167 ) C3162_=_C3168( C3162 C3168 ) \nC3164_=_C3165( C3164 C3165 ) C3164_=_C3166( C3164 C3166 ) C3164_=_C3167( C3164 C3167 ) C3164_=_C3168( C3164 C3168 ) C3164_=_C3491( C3164 C3491 ) C3164_=_C3792( C3164 C3792 ) \nC3164_=_C3795( C3164 C3795 ) C3165_=_C3166( C3165 C3166 ) C3165_=_C3167( C3165 C3167 ) C3165_=_C3168( C3165 C3168 ) C3166_=_C3167( C3166 C3167 ) C3166_=_C3168( C3166 C3168 ) \nC3166_=_C3569( C3166 C3569 ) C3166_=_C3703( C3166 C3703 ) C3167_=_C3168( C3167 C3168 ) C3177_=_C3178( C3177 C3178 ) C3177_=_C3179( C3177 C3179 ) C3177_=_C3180( C3177 C3180 ) \nC3177_=_C3181( C3177 C3181 ) C3177_=_C3182( C3177 C3182 ) C3177_=_C3183( C3177 C3183 ) C3177_=_C3184( C3177 C3184 ) C3177_=_C3185( C3177 C3185 ) C3177_=_C3186( C3177 C3186 ) \nC3177_=_C3187( C3177 C3187 ) C3177_=_C3188( C3177 C3188 ) C3177_=_C3189( C3177 C3189 ) C3177_=_C3249( C3177 C3249 ) C3178_=_C3179( C3178 C3179 ) C3178_=_C3180( C3178 C3180 ) \nC3178_=_C3181( C3178 C3181 ) C3178_=_C3182( C3178 C3182 ) C3178_=_C3183( C3178 C3183 ) C3178_=_C3184( C3178 C3184 ) C3178_=_C3185( C3178 C3185 ) C3178_=_C3186( C3178 C3186 ) \nC3178_=_C3187( C3178 C3187 ) C3178_=_C3188( C3178 C3188 ) C3178_=_C3189( C3178 C3189 ) C3178_=_C3349( C3178 C3349 ) C3179_=_C3180( C3179 C3180 ) C3179_=_C3181( C3179 C3181 ) \nC3179_=_C3182( C3179 C3182 ) C3179_=_C3183( C3179 C3183 ) C3179_=_C3184( C3179 C3184 ) C3179_=_C3185( C3179 C3185 ) C3179_=_C3186( C3179 C3186 ) C3179_=_C3187( C3179 C3187 ) \nC3179_=_C3188( C3179 C3188 ) C3179_=_C3189( C3179 C3189 ) C3179_=_C3413( C3179 C3413 ) C3179_=_C3422( C3179 C3422 ) C3180_=_C3181( C3180 C3181 ) C3180_=_C3182( C3180 C3182 ) \nC3180_=_C3183( C3180 C3183 ) C3180_=_C3184( C3180 C3184 ) C3180_=_C3185( C3180 C3185 ) C3180_=_C3186( C3180 C3186 ) C3180_=_C3187( C3180 C3187 ) C3180_=_C3188( C3180 C3188 ) \nC3180_=_C3189( C3180 C3189 ) C3180_=_C3658( C3180 C3658 ) C3180_=_C3659( C3180 C3659 ) C3181_=_C3182( C3181 C3182 ) C3181_=_C3183( C3181 C3183 ) C3181_=_C3184( C3181 C3184 ) \nC3181_=_C3185( C3181 C3185 ) C3181_=_C3186( C3181 C3186 ) C3181_=_C3187( C3181 C3187 ) C3181_=_C3188( C3181 C3188 ) C3181_=_C3189( C3181 C3189 ) C3181_=_C3801( C3181 C3801 ) \nC3182_=_C3183( C3182 C3183 ) C3182_=_C3184( C3182 C3184 ) C3182_=_C3185( C3182 C3185 ) C3182_=_C3186( C3182 C3186 ) C3182_=_C3187( C3182 C3187 ) C3182_=_C3188( C3182 C3188 ) \nC3182_=_C3189( C3182 C3189 ) C3182_=_C3492( C3182 C3492 ) C3183_=_C3184( C3183 C3184 ) C3183_=_C3185( C3183 C3185 ) C3183_=_C3186( C3183 C3186 ) C3183_=_C3187( C3183 C3187 ) \nC3183_=_C3188( C3183 C3188 ) C3183_=_C3189( C3183 C3189 ) C3183_=_C3494( C3183 C3494 ) C3183_=_C3853( C3183 C3853 ) C3184_=_C3185( C3184 C3185 ) C3184_=_C3186( C3184 C3186 ) \nC3184_=_C3187( C3184 C3187 ) C3184_=_C3188( C3184 C3188 ) C3184_=_C3189( C3184 C3189 ) C3184_=_C3894( C3184 C3894 ) C3185_=_C3186( C3185 C3186 ) C3185_=_C3187( C3185 C3187 ) \nC3185_=_C3188( C3185 C3188 ) C3185_=_C3189( C3185 C3189 ) C3185_=_C3249( C3185 C3249 ) C3185_=_C3395( C3185 C3395 ) C3185_=_C3704( C3185 C3704 ) C3185_=_C3735( C3185 C3735 ) \nC3185_=_C3801( C3185 C3801 ) C3185_=_C3894( C3185 C3894 ) C3185_=_C3911( C3185 C3911 ) C3185_=_C3912( C3185 C3912 ) C3185_=_C3913( C3185 C3913 ) C3186_=_C3187( C3186 C3187 ) \nC3186_=_C3188( C3186 C3188 ) C3186_=_C3189( C3186 C3189 ) C3186_=_C3506( C3186 C3506 ) C3186_=_C3937( C3186 C3937 ) C3187_=_C3188( C3187 C3188 ) C3187_=_C3189( C3187 C3189 ) \nC3188_=_C3189( C3188 C3189 ) C3189_=_C4024( C3189 C4024 ) C3195_=_C3208( C3195 C3208 ) C3195_=_C3234( C3195 C3234 ) C3195_=_C3276( C3195 C3276 ) C3195_=_C3390( C3195 C3390 ) \nC3195_=_C3391( C3195 C3391 ) C3195_=_C3392( C3195 C3392 ) C3195_=_C3393( C3195 C3393 ) C3195_=_C3395( C3195 C3395 ) C3195_=_C3396( C3195 C3396 ) C3195_=_C3399( C3195 C3399 ) \nC3195_=_C3400( C3195 C3400 ) C3208_=_C3261( C3208 C3261 ) C3208_=_C3298( C3208 C3298 ) C3208_=_C3465( C3208 C3465 ) C3208_=_C3574( C3208 C3574 ) C3208_=_C3658( C3208 C3658 ) \nC3208_=_C3720( C3208 C3720 ) C3208_=_C3744( C3208 C3744 ) C3208_=_C3762( C3208 C3762 ) C3208_=_C3913( C3208 C3913 ) C3208_=_C3958( C3208 C3958 ) C3208_=_C3999( C3208 C3999 ) \nC3208_=_C4031( C3208 C4031 ) C3208_=_C4043( C3208 C4043 ) C3208_=_C4058( C3208 C4058 ) C3214_=_C3277( C3214 C3277 ) C3214_=_C3425( C3214 C3425 ) C3214_=_C3426( C3214 C3426 ) \nC3214_=_C3427( C3214 C3427 ) C3214_=_C3428( C3214 C3428 ) C3214_=_C3430( C3214 C3430 ) C3214_=_C3431( C3214 C3431 ) C3233_=_C3234( C3233 C3234 ) C3233_=_C3235( C3233 C3235 ) \nC3233_=_C3237( C3233 C3237 ) C3233_=_C3238( C3233 C3238 ) C3233_=_C3240( C3233 C3240 ) C3233_=_C3241( C3233 C3241 ) C3233_=_C3242( C3233 C3242 ) C3233_=_C3243( C3233 C3243 ) \nC3234_=_C3235( C3234 C3235 ) C3234_=_C3237( C3234 C3237 ) C3234_=_C3238( C3234 C3238 ) C3234_=_C3240( C3234 C3240 ) C3234_=_C3241( C3234 C3241 ) C3234_=_C3242( C3234 C3242 ) \nC3234_=_C3243( C3234 C3243 ) C3234_=_C3276( C3234 C3276 ) C3234_=_C3390( C3234 C3390 ) C3234_=_C3391( C3234 C3391 ) C3234_=_C3392( C3234 C3392 ) C3234_=_C3393( C3234 C3393 ) \nC3234_=_C3395( C3234 C3395 ) C3234_=_C3396( C3234 C3396 ) C3234_=_C3399( C3234 C3399 ) C3234_=_C3400( C3234 C3400 ) C3235_=_C3237( C3235 C3237 ) C3235_=_C3238( C3235 C3238 ) \nC3235_=_C3240( C3235 C3240 ) C3235_=_C3241( C3235 C3241 ) C3235_=_C3242( C3235 C3242 ) C3235_=_C3243( C3235 C3243 ) C3235_=_C3390( C3235 C3390 ) C3237_=_C3238( C3237 C3238 ) \nC3237_=_C3240( C3237 C3240 ) C3237_=_C3241( C3237 C3241 ) C3237_=_C3242( C3237 C3242 ) C3237_=_C3243( C3237 C3243 ) C3237_=_C3392( C3237 C3392 ) C3238_=_C3240( C3238 C3240 ) \nC3238_=_C3241( C3238 C3241 ) C3238_=_C3242( C3238 C3242 ) C3238_=_C3243( C3238 C3243 ) C3238_=_C3393( C3238 C3393 ) C3240_=_C3241( C3240 C3241 ) C3240_=_C3242( C3240 C3242 ) \nC3240_=_C3243( C3240 C3243 ) C3240_=_C3720( C3240 C3720 ) C3241_=_C3242( C3241 C3242 ) C3241_=_C3243( C3241 C3243 ) C3242_=_C3243( C3242 C3243 ) C3243_=_C3999( C3243 C3999 ) \nC3249_=_C3395( C3249 C3395 ) C3249_=_C3704( C3249 C3704 ) C3249_=_C3735( C3249 C3735 ) C3249_=_C3801( C3249 C3801 ) C3249_=_C3894( C3249 C3894 ) C3249_=_C3911( C3249 C3911 ) \nC3249_=_C3912( C3249 C3912 ) C3249_=_C3913( C3249 C3913 ) C3261_=_C3298( C3261 C3298 ) C3261_=_C3465( C3261 C3465 ) C3261_=_C3574( C3261 C3574 ) C3261_=_C3658( C3261 C3658 ) \nC3261_=_C3720( C3261 C3720 ) C3261_=_C3744( C3261 C3744 ) C3261_=_C3762( C3261 C3762 ) C3261_=_C3913( C3261 C3913 ) C3261_=_C3958( C3261 C3958 ) C3261_=_C3999( C3261 C3999 ) \nC3261_=_C4031( C3261 C4031 ) C3261_=_C4043( C3261 C4043 ) C3261_=_C4058( C3261 C4058 ) C3266_=_C3349( C3266 C3349 ) C3266_=_C3391( C3266 C3391 ) C3266_=_C3568( C3266 C3568 ) \nC3266_=_C3569( C3266 C3569 ) C3266_=_C3571( C3266 C3571 ) C3266_=_C3572( C3266 C3572 ) C3266_=_C3573( C3266 C3573 ) C3266_=_C3574( C3266 C3574 ) C3266_=_C3575( C3266 C3575 ) \nC3266_=_C3576( C3266 C3576 ) C3276_=_C3277( C3276 C3277 ) C3276_=_C3390( C3276 C3390 ) C3276_=_C3391( C3276 C3391 ) C3276_=_C3392(</w:t>
      </w:r>
    </w:p>
    <w:p>
      <w:pPr>
        <w:pStyle w:val="PreformattedText"/>
        <w:bidi w:val="0"/>
        <w:spacing w:before="0" w:after="0"/>
        <w:jc w:val="left"/>
        <w:rPr/>
      </w:pPr>
      <w:r>
        <w:rPr/>
        <w:t xml:space="preserve"> </w:t>
      </w:r>
      <w:r>
        <w:rPr/>
        <w:t>C3276 C3392 ) C3276_=_C3393( C3276 C3393 ) \nC3276_=_C3395( C3276 C3395 ) C3276_=_C3396( C3276 C3396 ) C3276_=_C3399( C3276 C3399 ) C3276_=_C3400( C3276 C3400 ) C3277_=_C3425( C3277 C3425 ) C3277_=_C3426( C3277 C3426 ) \nC3277_=_C3427( C3277 C3427 ) C3277_=_C3428( C3277 C3428 ) C3277_=_C3430( C3277 C3430 ) C3277_=_C3431( C3277 C3431 ) C3298_=_C3465( C3298 C3465 ) C3298_=_C3574( C3298 C3574 ) \nC3298_=_C3658( C3298 C3658 ) C3298_=_C3720( C3298 C3720 ) C3298_=_C3744( C3298 C3744 ) C3298_=_C3762( C3298 C3762 ) C3298_=_C3913( C3298 C3913 ) C3298_=_C3958( C3298 C3958 ) \nC3298_=_C3999( C3298 C3999 ) C3298_=_C4031( C3298 C4031 ) C3298_=_C4043( C3298 C4043 ) C3298_=_C4058( C3298 C4058 ) C3303_=_C3375( C3303 C3375 ) C3303_=_C3491( C3303 C3491 ) \nC3303_=_C3492( C3303 C3492 ) C3303_=_C3493( C3303 C3493 ) C3303_=_C3494( C3303 C3494 ) C3303_=_C3495( C3303 C3495 ) C3303_=_C3496( C3303 C3496 ) C3303_=_C3498( C3303 C3498 ) \nC3303_=_C3499( C3303 C3499 ) C3303_=_C3500( C3303 C3500 ) C3303_=_C3501( C3303 C3501 ) C3303_=_C3502( C3303 C3502 ) C3310_=_C3340( C3310 C3340 ) C3310_=_C3413( C3310 C3413 ) \nC3310_=_C3503( C3310 C3503 ) C3310_=_C3504( C3310 C3504 ) C3310_=_C3506( C3310 C3506 ) C3310_=_C3507( C3310 C3507 ) C3310_=_C3508( C3310 C3508 ) C3310_=_C3509( C3310 C3509 ) \nC3310_=_C3510( C3310 C3510 ) C3310_=_C3511( C3310 C3511 ) C3310_=_C3512( C3310 C3512 ) C3340_=_C3413( C3340 C3413 ) C3340_=_C3503( C3340 C3503 ) C3340_=_C3504( C3340 C3504 ) \nC3340_=_C3506( C3340 C3506 ) C3340_=_C3507( C3340 C3507 ) C3340_=_C3508( C3340 C3508 ) C3340_=_C3509( C3340 C3509 ) C3340_=_C3510( C3340 C3510 ) C3340_=_C3511( C3340 C3511 ) \nC3340_=_C3512( C3340 C3512 ) C3349_=_C3391( C3349 C3391 ) C3349_=_C3568( C3349 C3568 ) C3349_=_C3569( C3349 C3569 ) C3349_=_C3571( C3349 C3571 ) C3349_=_C3572( C3349 C3572 ) \nC3349_=_C3573( C3349 C3573 ) C3349_=_C3574( C3349 C3574 ) C3349_=_C3575( C3349 C3575 ) C3349_=_C3576( C3349 C3576 ) C3375_=_C3491( C3375 C3491 ) C3375_=_C3492( C3375 C3492 ) \nC3375_=_C3493( C3375 C3493 ) C3375_=_C3494( C3375 C3494 ) C3375_=_C3495( C3375 C3495 ) C3375_=_C3496( C3375 C3496 ) C3375_=_C3498( C3375 C3498 ) C3375_=_C3499( C3375 C3499 ) \nC3375_=_C3500( C3375 C3500 ) C3375_=_C3501( C3375 C3501 ) C3375_=_C3502( C3375 C3502 ) C3390_=_C3391( C3390 C3391 ) C3390_=_C3392( C3390 C3392 ) C3390_=_C3393( C3390 C3393 ) \nC3390_=_C3395( C3390 C3395 ) C3390_=_C3396( C3390 C3396 ) C3390_=_C3399( C3390 C3399 ) C3390_=_C3400( C3390 C3400 ) C3391_=_C3392( C3391 C3392 ) C3391_=_C3393( C3391 C3393 ) \nC3391_=_C3395( C3391 C3395 ) C3391_=_C3396( C3391 C3396 ) C3391_=_C3399( C3391 C3399 ) C3391_=_C3400( C3391 C3400 ) C3391_=_C3568( C3391 C3568 ) C3391_=_C3569( C3391 C3569 ) \nC3391_=_C3571( C3391 C3571 ) C3391_=_C3572( C3391 C3572 ) C3391_=_C3573( C3391 C3573 ) C3391_=_C3574( C3391 C3574 ) C3391_=_C3575( C3391 C3575 ) C3391_=_C3576( C3391 C3576 ) \nC3392_=_C3393( C3392 C3393 ) C3392_=_C3395( C3392 C3395 ) C3392_=_C3396( C3392 C3396 ) C3392_=_C3399( C3392 C3399 ) C3392_=_C3400( C3392 C3400 ) C3393_=_C3395( C3393 C3395 ) \nC3393_=_C3396( C3393 C3396 ) C3393_=_C3399( C3393 C3399 ) C3393_=_C3400( C3393 C3400 ) C3395_=_C3396( C3395 C3396 ) C3395_=_C3399( C3395 C3399 ) C3395_=_C3400( C3395 C3400 ) \nC3395_=_C3704( C3395 C3704 ) C3395_=_C3735( C3395 C3735 ) C3395_=_C3801( C3395 C3801 ) C3395_=_C3894( C3395 C3894 ) C3395_=_C3911( C3395 C3911 ) C3395_=_C3912( C3395 C3912 ) \nC3395_=_C3913( C3395 C3913 ) C3396_=_C3399( C3396 C3399 ) C3396_=_C3400( C3396 C3400 ) C3396_=_C3571( C3396 C3571 ) C3396_=_C3705( C3396 C3705 ) C3396_=_C3911( C3396 C3911 ) \nC3396_=_C3957( C3396 C3957 ) C3396_=_C3958( C3396 C3958 ) C3399_=_C3400( C3399 C3400 ) C3400_=_C3511( C3400 C3511 ) C3409_=_C3411( C3409 C3411 ) C3409_=_C3572( C3409 C3572 ) \nC3409_=_C3582( C3409 C3582 ) C3409_=_C3697( C3409 C3697 ) C3409_=_C3792( C3409 C3792 ) C3409_=_C3863( C3409 C3863 ) C3409_=_C3912( C3409 C3912 ) C3409_=_C3957( C3409 C3957 ) \nC3409_=_C3964( C3409 C3964 ) C3409_=_C4006( C3409 C4006 ) C3409_=_C4013( C3409 C4013 ) C3409_=_C4016( C3409 C4016 ) C3409_=_C4017( C3409 C4017 ) C3411_=_C3422( C3411 C3422 ) \nC3411_=_C3529( C3411 C3529 ) C3411_=_C3659( C3411 C3659 ) C3411_=_C3730( C3411 C3730 ) C3411_=_C3784( C3411 C3784 ) C3411_=_C3795( C3411 C3795 ) C3411_=_C3846( C3411 C3846 ) \nC3411_=_C3853( C3411 C3853 ) C3411_=_C3937( C3411 C3937 ) C3411_=_C4003( C3411 C4003 ) C3411_=_C4024( C3411 C4024 ) C3411_=_C4035( C3411 C4035 ) C3411_=_C4044( C3411 C4044 ) \nC3411_=_C4068( C3411 C4068 ) C3411_=_C4069( C3411 C4069 ) C3413_=_C3422( C3413 C3422 ) C3413_=_C3503( C3413 C3503 ) C3413_=_C3504( C3413 C3504 ) C3413_=_C3506( C3413 C3506 ) \nC3413_=_C3507( C3413 C3507 ) C3413_=_C3508( C3413 C3508 ) C3413_=_C3509( C3413 C3509 ) C3413_=_C3510( C3413 C3510 ) C3413_=_C3511( C3413 C3511 ) C3413_=_C3512( C3413 C3512 ) \nC3422_=_C3529( C3422 C3529 ) C3422_=_C3659( C3422 C3659 ) C3422_=_C3730( C3422 C3730 ) C3422_=_C3784( C3422 C3784 ) C3422_=_C3795( C3422 C3795 ) C3422_=_C3846( C3422 C3846 ) \nC3422_=_C3853( C3422 C3853 ) C3422_=_C3937( C3422 C3937 ) C3422_=_C4003( C3422 C4003 ) C3422_=_C4024( C3422 C4024 ) C3422_=_C4035( C3422 C4035 ) C3422_=_C4044( C3422 C4044 ) \nC3422_=_C4068( C3422 C4068 ) C3422_=_C4069( C3422 C4069 ) C3425_=_C3426( C3425 C3426 ) C3425_=_C3427( C3425 C3427 ) C3425_=_C3428( C3425 C3428 ) C3425_=_C3430( C3425 C3430 ) \nC3425_=_C3431( C3425 C3431 ) C3425_=_C3533( C3425 C3533 ) C3425_=_C3539( C3425 C3539 ) C3426_=_C3427( C3426 C3427 ) C3426_=_C3428( C3426 C3428 ) C3426_=_C3430( C3426 C3430 ) \nC3426_=_C3431( C3426 C3431 ) C3426_=_C3435( C3426 C3435 ) C3426_=_C3568( C3426 C3568 ) C3426_=_C3691( C3426 C3691 ) C3426_=_C3703( C3426 C3703 ) C3426_=_C3704( C3426 C3704 ) \nC3426_=_C3705( C3426 C3705 ) C3426_=_C3706( C3426 C3706 ) C3426_=_C3707( C3426 C3707 ) C3426_=_C3709( C3426 C3709 ) C3426_=_C3711( C3426 C3711 ) C3427_=_C3428( C3427 C3428 ) \nC3427_=_C3430( C3427 C3430 ) C3427_=_C3431( C3427 C3431 ) C3427_=_C3730( C3427 C3730 ) C3428_=_C3430( C3428 C3430 ) C3428_=_C3431( C3428 C3431 ) C3428_=_C3504( C3428 C3504 ) \nC3428_=_C3735( C3428 C3735 ) C3430_=_C3431( C3430 C3431 ) C3431_=_C3502( C3431 C3502 ) C3431_=_C3512( C3431 C3512 ) C3435_=_C3568( C3435 C3568 ) C3435_=_C3691( C3435 C3691 ) \nC3435_=_C3703( C3435 C3703 ) C3435_=_C3704( C3435 C3704 ) C3435_=_C3705( C3435 C3705 ) C3435_=_C3706( C3435 C3706 ) C3435_=_C3707( C3435 C3707 ) C3435_=_C3709( C3435 C3709 ) \nC3435_=_C3711( C3435 C3711 ) C3465_=_C3574( C3465 C3574 ) C3465_=_C3658( C3465 C3658 ) C3465_=_C3720( C3465 C3720 ) C3465_=_C3744( C3465 C3744 ) C3465_=_C3762( C3465 C3762 ) \nC3465_=_C3913( C3465 C3913 ) C3465_=_C3958( C3465 C3958 ) C3465_=_C3999( C3465 C3999 ) C3465_=_C4031( C3465 C4031 ) C3465_=_C4043( C3465 C4043 ) C3465_=_C4058( C3465 C4058 ) \nC3474_=_C3539( C3474 C3539 ) C3474_=_C3890( C3474 C3890 ) C3474_=_C3982( C3474 C3982 ) C3474_=_C4021( C3474 C4021 ) C3474_=_C4022( C3474 C4022 ) C3474_=_C4023( C3474 C4023 ) \nC3491_=_C3492( C3491 C3492 ) C3491_=_C3493( C3491 C3493 ) C3491_=_C3494( C3491 C3494 ) C3491_=_C3495( C3491 C3495 ) C3491_=_C3496( C3491 C3496 ) C3491_=_C3498( C3491 C3498 ) \nC3491_=_C3499( C3491 C3499 ) C3491_=_C3500( C3491 C3500 ) C3491_=_C3501( C3491 C3501 ) C3491_=_C3502( C3491 C3502 ) C3491_=_C3792( C3491 C3792 ) C3491_=_C3795( C3491 C3795 ) \nC3492_=_C3493( C3492 C3493 ) C3492_=_C3494( C3492 C3494 ) C3492_=_C3495( C3492 C3495 ) C3492_=_C3496( C3492 C3496 ) C3492_=_C3498( C3492 C3498 ) C3492_=_C3499( C3492 C3499 ) \nC3492_=_C3500( C3492 C3500 ) C3492_=_C3501( C3492 C3501 ) C3492_=_C3502( C3492 C3502 ) C3493_=_C3494( C3493 C3494 ) C3493_=_C3495( C3493 C3495 ) C3493_=_C3496( C3493 C3496 ) \nC3493_=_C3498( C3493 C3498 ) C3493_=_C3499( C3493 C3499 ) C3493_=_C3500( C3493 C3500 ) C3493_=_C3501( C3493 C3501 ) C3493_=_C3502( C3493 C3502 ) C3494_=_C3495( C3494 C3495 ) \nC3494_=_C3496( C3494 C3496 ) C3494_=_C3498( C3494 C3498 ) C3494_=_C3499( C3494 C3499 ) C3494_=_C3500( C3494 C3500 ) C3494_=_C3501( C3494 C3501 ) C3494_=_C3502( C3494 C3502 ) \nC3494_=_C3853( C3494 C3853 ) C3495_=_C3496( C3495 C3496 ) C3495_=_C3498( C3495 C3498 ) C3495_=_C3499( C3495 C3499 ) C3495_=_C3500( C3495 C3500 ) C3495_=_C3501( C3495 C3501 ) \nC3495_=_C3502( C3495 C3502 ) C3496_=_C3498( C3496 C3498 ) C3496_=_C3499( C3496 C3499 ) C3496_=_C3500( C3496 C3500 ) C3496_=_C3501( C3496 C3501 ) C3496_=_C3502( C3496 C3502 ) \nC3496_=_C3507( C3496 C3507 ) C3498_=_C3499( C3498 C3499 ) C3498_=_C3500( C3498 C3500 ) C3498_=_C3501( C3498 C3501 ) C3498_=_C3502( C3498 C3502 ) C3499_=_C3500( C3499 C3500 ) \nC3499_=_C3501( C3499 C3501 ) C3499_=_C3502( C3499 C3502 ) C3500_=_C3501( C3500 C3501 ) C3500_=_C3502( C3500 C3502 ) C3500_=_C4022( C3500 C4022 ) C3501_=_C3502( C3501 C3502 ) \nC3501_=_C4058( C3501 C4058 ) C3502_=_C3512( C3502 C3512 ) C3503_=_C3504( C3503 C3504 ) C3503_=_C3506( C3503 C3506 ) C3503_=_C3507( C3503 C3507 ) C3503_=_C3508( C3503 C3508 ) \nC3503_=_C3509( C3503 C3509 ) C3503_=_C3510( C3503 C3510 ) C3503_=_C3511( C3503 C3511 ) C3503_=_C3512( C3503 C3512 ) C3504_=_C3506( C3504 C3506 ) C3504_=_C3507( C3504 C3507 ) \nC3504_=_C3508( C3504 C3508 ) C3504_=_C3509( C3504 C3509 ) C3504_=_C3510( C3504 C3510 ) C3504_=_C3511( C3504 C3511 ) C3504_=_C3512( C3504 C3512 ) C3504_=_C3735( C3504 C3735 ) \nC3506_=_C3507( C3506 C3507 ) C3506_=_C3508( C3506 C3508 ) C3506_=_C3509( C3506 C3509 ) C3506_=_C3510( C3506 C3510 ) C3506_=_C3511( C3506 C3511 ) C3506_=_C3512( C3506 C3512 ) \nC3506_=_C3937( C3506 C3937 ) C3507_=_C3508( C3507 C3508 ) C3507_=_C3509( C3507 C3509 ) C3507_=_C3510( C3507 C3510 ) C3507_=_C3511( C3507 C3511 ) C3507_=_C3512( C3507 C3512 ) \nC3508_=_C3509( C3508 C3509 ) C3508_=_C3510( C3508 C3510 ) C3508_=_C3511( C3508 C3511 ) C3508_=_C3512( C3508 C3512 ) C3509_=_C3510( C3509 C3510 ) C3509_=_C3511( C3509 C3511 ) \nC3509_=_C3512( C3509 C3512 ) C3510_=_C3511( C3510 C3511 ) C3510_=_C3512( C3510 C3512 ) C3511_=_C3512( C3511 C3512 ) C3529_=_C3659( C3529 C3659 ) C3529_=_C3730( C3529 C3730 ) \nC3529_=_C3784(</w:t>
      </w:r>
    </w:p>
    <w:p>
      <w:pPr>
        <w:pStyle w:val="PreformattedText"/>
        <w:bidi w:val="0"/>
        <w:spacing w:before="0" w:after="0"/>
        <w:jc w:val="left"/>
        <w:rPr/>
      </w:pPr>
      <w:r>
        <w:rPr/>
        <w:t xml:space="preserve"> </w:t>
      </w:r>
      <w:r>
        <w:rPr/>
        <w:t>C3529 C3784 ) C3529_=_C3795( C3529 C3795 ) C3529_=_C3846( C3529 C3846 ) C3529_=_C3853( C3529 C3853 ) C3529_=_C3937( C3529 C3937 ) C3529_=_C4003( C3529 C4003 ) \nC3529_=_C4024( C3529 C4024 ) C3529_=_C4035( C3529 C4035 ) C3529_=_C4044( C3529 C4044 ) C3529_=_C4068( C3529 C4068 ) C3529_=_C4069( C3529 C4069 ) C3533_=_C3539( C3533 C3539 ) \nC3533_=_C3556( C3533 C3556 ) C3533_=_C3673( C3533 C3673 ) C3533_=_C3674( C3533 C3674 ) C3533_=_C3676( C3533 C3676 ) C3533_=_C3677( C3533 C3677 ) C3533_=_C3678( C3533 C3678 ) \nC3533_=_C3679( C3533 C3679 ) C3539_=_C3890( C3539 C3890 ) C3539_=_C3982( C3539 C3982 ) C3539_=_C4021( C3539 C4021 ) C3539_=_C4022( C3539 C4022 ) C3539_=_C4023( C3539 C4023 ) \nC3556_=_C3673( C3556 C3673 ) C3556_=_C3674( C3556 C3674 ) C3556_=_C3676( C3556 C3676 ) C3556_=_C3677( C3556 C3677 ) C3556_=_C3678( C3556 C3678 ) C3556_=_C3679( C3556 C3679 ) \nC3568_=_C3569( C3568 C3569 ) C3568_=_C3571( C3568 C3571 ) C3568_=_C3572( C3568 C3572 ) C3568_=_C3573( C3568 C3573 ) C3568_=_C3574( C3568 C3574 ) C3568_=_C3575( C3568 C3575 ) \nC3568_=_C3576( C3568 C3576 ) C3568_=_C3691( C3568 C3691 ) C3568_=_C3703( C3568 C3703 ) C3568_=_C3704( C3568 C3704 ) C3568_=_C3705( C3568 C3705 ) C3568_=_C3706( C3568 C3706 ) \nC3568_=_C3707( C3568 C3707 ) C3568_=_C3709( C3568 C3709 ) C3568_=_C3711( C3568 C3711 ) C3569_=_C3571( C3569 C3571 ) C3569_=_C3572( C3569 C3572 ) C3569_=_C3573( C3569 C3573 ) \nC3569_=_C3574( C3569 C3574 ) C3569_=_C3575( C3569 C3575 ) C3569_=_C3576( C3569 C3576 ) C3569_=_C3703( C3569 C3703 ) C3571_=_C3572( C3571 C3572 ) C3571_=_C3573( C3571 C3573 ) \nC3571_=_C3574( C3571 C3574 ) C3571_=_C3575( C3571 C3575 ) C3571_=_C3576( C3571 C3576 ) C3571_=_C3705( C3571 C3705 ) C3571_=_C3911( C3571 C3911 ) C3571_=_C3957( C3571 C3957 ) \nC3571_=_C3958( C3571 C3958 ) C3572_=_C3573( C3572 C3573 ) C3572_=_C3574( C3572 C3574 ) C3572_=_C3575( C3572 C3575 ) C3572_=_C3576( C3572 C3576 ) C3572_=_C3582( C3572 C3582 ) \nC3572_=_C3697( C3572 C3697 ) C3572_=_C3792( C3572 C3792 ) C3572_=_C3863( C3572 C3863 ) C3572_=_C3912( C3572 C3912 ) C3572_=_C3957( C3572 C3957 ) C3572_=_C3964( C3572 C3964 ) \nC3572_=_C4006( C3572 C4006 ) C3572_=_C4013( C3572 C4013 ) C3572_=_C4016( C3572 C4016 ) C3572_=_C4017( C3572 C4017 ) C3573_=_C3574( C3573 C3574 ) C3573_=_C3575( C3573 C3575 ) \nC3573_=_C3576( C3573 C3576 ) C3573_=_C4031( C3573 C4031 ) C3574_=_C3575( C3574 C3575 ) C3574_=_C3576( C3574 C3576 ) C3574_=_C3658( C3574 C3658 ) C3574_=_C3720( C3574 C3720 ) \nC3574_=_C3744( C3574 C3744 ) C3574_=_C3762( C3574 C3762 ) C3574_=_C3913( C3574 C3913 ) C3574_=_C3958( C3574 C3958 ) C3574_=_C3999( C3574 C3999 ) C3574_=_C4031( C3574 C4031 ) \nC3574_=_C4043( C3574 C4043 ) C3574_=_C4058( C3574 C4058 ) C3575_=_C3576( C3575 C3576 ) C3575_=_C3677( C3575 C3677 ) C3582_=_C3697( C3582 C3697 ) C3582_=_C3792( C3582 C3792 ) \nC3582_=_C3863( C3582 C3863 ) C3582_=_C3912( C3582 C3912 ) C3582_=_C3957( C3582 C3957 ) C3582_=_C3964( C3582 C3964 ) C3582_=_C4006( C3582 C4006 ) C3582_=_C4013( C3582 C4013 ) \nC3582_=_C4016( C3582 C4016 ) C3582_=_C4017( C3582 C4017 ) C3658_=_C3659( C3658 C3659 ) C3658_=_C3720( C3658 C3720 ) C3658_=_C3744( C3658 C3744 ) C3658_=_C3762( C3658 C3762 ) \nC3658_=_C3913( C3658 C3913 ) C3658_=_C3958( C3658 C3958 ) C3658_=_C3999( C3658 C3999 ) C3658_=_C4031( C3658 C4031 ) C3658_=_C4043( C3658 C4043 ) C3658_=_C4058( C3658 C4058 ) \nC3659_=_C3730( C3659 C3730 ) C3659_=_C3784( C3659 C3784 ) C3659_=_C3795( C3659 C3795 ) C3659_=_C3846( C3659 C3846 ) C3659_=_C3853( C3659 C3853 ) C3659_=_C3937( C3659 C3937 ) \nC3659_=_C4003( C3659 C4003 ) C3659_=_C4024( C3659 C4024 ) C3659_=_C4035( C3659 C4035 ) C3659_=_C4044( C3659 C4044 ) C3659_=_C4068( C3659 C4068 ) C3659_=_C4069( C3659 C4069 ) \nC3673_=_C3674( C3673 C3674 ) C3673_=_C3676( C3673 C3676 ) C3673_=_C3677( C3673 C3677 ) C3673_=_C3678( C3673 C3678 ) C3673_=_C3679( C3673 C3679 ) C3673_=_C3890( C3673 C3890 ) \nC3674_=_C3676( C3674 C3676 ) C3674_=_C3677( C3674 C3677 ) C3674_=_C3678( C3674 C3678 ) C3674_=_C3679( C3674 C3679 ) C3676_=_C3677( C3676 C3677 ) C3676_=_C3678( C3676 C3678 ) \nC3676_=_C3679( C3676 C3679 ) C3676_=_C4013( C3676 C4013 ) C3676_=_C4021( C3676 C4021 ) C3677_=_C3678( C3677 C3678 ) C3677_=_C3679( C3677 C3679 ) C3678_=_C3679( C3678 C3679 ) \nC3678_=_C4017( C3678 C4017 ) C3679_=_C4023( C3679 C4023 ) C3691_=_C3697( C3691 C3697 ) C3691_=_C3703( C3691 C3703 ) C3691_=_C3704( C3691 C3704 ) C3691_=_C3705( C3691 C3705 ) \nC3691_=_C3706( C3691 C3706 ) C3691_=_C3707( C3691 C3707 ) C3691_=_C3709( C3691 C3709 ) C3691_=_C3711( C3691 C3711 ) C3697_=_C3792( C3697 C3792 ) C3697_=_C3863( C3697 C3863 ) \nC3697_=_C3912( C3697 C3912 ) C3697_=_C3957( C3697 C3957 ) C3697_=_C3964( C3697 C3964 ) C3697_=_C4006( C3697 C4006 ) C3697_=_C4013( C3697 C4013 ) C3697_=_C4016( C3697 C4016 ) \nC3697_=_C4017( C3697 C4017 ) C3703_=_C3704( C3703 C3704 ) C3703_=_C3705( C3703 C3705 ) C3703_=_C3706( C3703 C3706 ) C3703_=_C3707( C3703 C3707 ) C3703_=_C3709( C3703 C3709 ) \nC3703_=_C3711( C3703 C3711 ) C3704_=_C3705( C3704 C3705 ) C3704_=_C3706( C3704 C3706 ) C3704_=_C3707( C3704 C3707 ) C3704_=_C3709( C3704 C3709 ) C3704_=_C3711( C3704 C3711 ) \nC3704_=_C3735( C3704 C3735 ) C3704_=_C3801( C3704 C3801 ) C3704_=_C3894( C3704 C3894 ) C3704_=_C3911( C3704 C3911 ) C3704_=_C3912( C3704 C3912 ) C3704_=_C3913( C3704 C3913 ) \nC3705_=_C3706( C3705 C3706 ) C3705_=_C3707( C3705 C3707 ) C3705_=_C3709( C3705 C3709 ) C3705_=_C3711( C3705 C3711 ) C3705_=_C3911( C3705 C3911 ) C3705_=_C3957( C3705 C3957 ) \nC3705_=_C3958( C3705 C3958 ) C3706_=_C3707( C3706 C3707 ) C3706_=_C3709( C3706 C3709 ) C3706_=_C3711( C3706 C3711 ) C3706_=_C3982( C3706 C3982 ) C3707_=_C3709( C3707 C3709 ) \nC3707_=_C3711( C3707 C3711 ) C3707_=_C4006( C3707 C4006 ) C3709_=_C3711( C3709 C3711 ) C3709_=_C4035( C3709 C4035 ) C3720_=_C3744( C3720 C3744 ) C3720_=_C3762( C3720 C3762 ) \nC3720_=_C3913( C3720 C3913 ) C3720_=_C3958( C3720 C3958 ) C3720_=_C3999( C3720 C3999 ) C3720_=_C4031( C3720 C4031 ) C3720_=_C4043( C3720 C4043 ) C3720_=_C4058( C3720 C4058 ) \nC3730_=_C3784( C3730 C3784 ) C3730_=_C3795( C3730 C3795 ) C3730_=_C3846( C3730 C3846 ) C3730_=_C3853( C3730 C3853 ) C3730_=_C3937( C3730 C3937 ) C3730_=_C4003( C3730 C4003 ) \nC3730_=_C4024( C3730 C4024 ) C3730_=_C4035( C3730 C4035 ) C3730_=_C4044( C3730 C4044 ) C3730_=_C4068( C3730 C4068 ) C3730_=_C4069( C3730 C4069 ) C3735_=_C3801( C3735 C3801 ) \nC3735_=_C3894( C3735 C3894 ) C3735_=_C3911( C3735 C3911 ) C3735_=_C3912( C3735 C3912 ) C3735_=_C3913( C3735 C3913 ) C3744_=_C3762( C3744 C3762 ) C3744_=_C3913( C3744 C3913 ) \nC3744_=_C3958( C3744 C3958 ) C3744_=_C3999( C3744 C3999 ) C3744_=_C4031( C3744 C4031 ) C3744_=_C4043( C3744 C4043 ) C3744_=_C4058( C3744 C4058 ) C3762_=_C3913( C3762 C3913 ) \nC3762_=_C3958( C3762 C3958 ) C3762_=_C3999( C3762 C3999 ) C3762_=_C4031( C3762 C4031 ) C3762_=_C4043( C3762 C4043 ) C3762_=_C4058( C3762 C4058 ) C3784_=_C3795( C3784 C3795 ) \nC3784_=_C3846( C3784 C3846 ) C3784_=_C3853( C3784 C3853 ) C3784_=_C3937( C3784 C3937 ) C3784_=_C4003( C3784 C4003 ) C3784_=_C4024( C3784 C4024 ) C3784_=_C4035( C3784 C4035 ) \nC3784_=_C4044( C3784 C4044 ) C3784_=_C4068( C3784 C4068 ) C3784_=_C4069( C3784 C4069 ) C3792_=_C3795( C3792 C3795 ) C3792_=_C3863( C3792 C3863 ) C3792_=_C3912( C3792 C3912 ) \nC3792_=_C3957( C3792 C3957 ) C3792_=_C3964( C3792 C3964 ) C3792_=_C4006( C3792 C4006 ) C3792_=_C4013( C3792 C4013 ) C3792_=_C4016( C3792 C4016 ) C3792_=_C4017( C3792 C4017 ) \nC3795_=_C3846( C3795 C3846 ) C3795_=_C3853( C3795 C3853 ) C3795_=_C3937( C3795 C3937 ) C3795_=_C4003( C3795 C4003 ) C3795_=_C4024( C3795 C4024 ) C3795_=_C4035( C3795 C4035 ) \nC3795_=_C4044( C3795 C4044 ) C3795_=_C4068( C3795 C4068 ) C3795_=_C4069( C3795 C4069 ) C3801_=_C3894( C3801 C3894 ) C3801_=_C3911( C3801 C3911 ) C3801_=_C3912( C3801 C3912 ) \nC3801_=_C3913( C3801 C3913 ) C3846_=_C3853( C3846 C3853 ) C3846_=_C3937( C3846 C3937 ) C3846_=_C4003( C3846 C4003 ) C3846_=_C4024( C3846 C4024 ) C3846_=_C4035( C3846 C4035 ) \nC3846_=_C4044( C3846 C4044 ) C3846_=_C4068( C3846 C4068 ) C3846_=_C4069( C3846 C4069 ) C3853_=_C3937( C3853 C3937 ) C3853_=_C4003( C3853 C4003 ) C3853_=_C4024( C3853 C4024 ) \nC3853_=_C4035( C3853 C4035 ) C3853_=_C4044( C3853 C4044 ) C3853_=_C4068( C3853 C4068 ) C3853_=_C4069( C3853 C4069 ) C3863_=_C3912( C3863 C3912 ) C3863_=_C3957( C3863 C3957 ) \nC3863_=_C3964( C3863 C3964 ) C3863_=_C4006( C3863 C4006 ) C3863_=_C4013( C3863 C4013 ) C3863_=_C4016( C3863 C4016 ) C3863_=_C4017( C3863 C4017 ) C3890_=_C3982( C3890 C3982 ) \nC3890_=_C4021( C3890 C4021 ) C3890_=_C4022( C3890 C4022 ) C3890_=_C4023( C3890 C4023 ) C3894_=_C3911( C3894 C3911 ) C3894_=_C3912( C3894 C3912 ) C3894_=_C3913( C3894 C3913 ) \nC3911_=_C3912( C3911 C3912 ) C3911_=_C3913( C3911 C3913 ) C3911_=_C3957( C3911 C3957 ) C3911_=_C3958( C3911 C3958 ) C3912_=_C3913( C3912 C3913 ) C3912_=_C3957( C3912 C3957 ) \nC3912_=_C3964( C3912 C3964 ) C3912_=_C4006( C3912 C4006 ) C3912_=_C4013( C3912 C4013 ) C3912_=_C4016( C3912 C4016 ) C3912_=_C4017( C3912 C4017 ) C3913_=_C3958( C3913 C3958 ) \nC3913_=_C3999( C3913 C3999 ) C3913_=_C4031( C3913 C4031 ) C3913_=_C4043( C3913 C4043 ) C3913_=_C4058( C3913 C4058 ) C3937_=_C4003( C3937 C4003 ) C3937_=_C4024( C3937 C4024 ) \nC3937_=_C4035( C3937 C4035 ) C3937_=_C4044( C3937 C4044 ) C3937_=_C4068( C3937 C4068 ) C3937_=_C4069( C3937 C4069 ) C3957_=_C3958( C3957 C3958 ) C3957_=_C3964( C3957 C3964 ) \nC3957_=_C4006( C3957 C4006 ) C3957_=_C4013( C3957 C4013 ) C3957_=_C4016( C3957 C4016 ) C3957_=_C4017( C3957 C4017 ) C3958_=_C3999( C3958 C3999 ) C3958_=_C4031( C3958 C4031 ) \nC3958_=_C4043( C3958 C4043 ) C3958_=_C4058( C3958 C4058 ) C3964_=_C4006( C3964 C4006 ) C3964_=_C4013( C3964 C4013 ) C3964_=_C4016( C3964 C4016 ) C3964_=_C4017( C3964 C4017 ) \nC3982_=_C4021( C3982 C4021 ) C3982_=_C4022( C3982 C4022 ) C3982_=_C4023( C3982 C4023 ) C3999_=_C4031( C3999 C4031 ) C3999_=_C4043( C3999 C4043 ) C3999_=_C4058( C3999 C4058 ) \nC4003_=_C4024( C4003 C4024 ) C4003_=_C4035( C4003 C4035 ) C4003_=_C4044(</w:t>
      </w:r>
    </w:p>
    <w:p>
      <w:pPr>
        <w:pStyle w:val="PreformattedText"/>
        <w:bidi w:val="0"/>
        <w:spacing w:before="0" w:after="0"/>
        <w:jc w:val="left"/>
        <w:rPr/>
      </w:pPr>
      <w:r>
        <w:rPr/>
        <w:t xml:space="preserve"> </w:t>
      </w:r>
      <w:r>
        <w:rPr/>
        <w:t>C4003 C4044 ) C4003_=_C4068( C4003 C4068 ) C4003_=_C4069( C4003 C4069 ) C4006_=_C4013( C4006 C4013 ) \nC4006_=_C4016( C4006 C4016 ) C4006_=_C4017( C4006 C4017 ) C4013_=_C4016( C4013 C4016 ) C4013_=_C4017( C4013 C4017 ) C4013_=_C4021( C4013 C4021 ) C4016_=_C4017( C4016 C4017 ) \nC4016_=_C4068( C4016 C4068 ) C4021_=_C4022( C4021 C4022 ) C4021_=_C4023( C4021 C4023 ) C4022_=_C4023( C4022 C4023 ) C4024_=_C4035( C4024 C4035 ) C4024_=_C4044( C4024 C4044 ) \nC4024_=_C4068( C4024 C4068 ) C4024_=_C4069( C4024 C4069 ) C4031_=_C4043( C4031 C4043 ) C4031_=_C4058( C4031 C4058 ) C4035_=_C4044( C4035 C4044 ) C4035_=_C4068( C4035 C4068 ) \nC4035_=_C4069( C4035 C4069 ) C4043_=_C4044( C4043 C4044 ) C4043_=_C4058( C4043 C4058 ) C4044_=_C4068( C4044 C4068 ) C4044_=_C4069( C4044 C4069 ) C4068_=_C4069( C4068 C4069 ) "];67-&gt;75[label="488: C383 C402 C406 C411 C413 \nC415 C416 C419 C420 C421 C422 \nC423 C424 C425 C427 C429 C431 \nC432 C434 C436 C440 C449 C453 \nC454 C459 C508 C523 C524 C525 \nC526 C528 C529 C530 C532 C534 \nC535 C536 C537 C538 C539 C540 \nC541 C543 C544 C545 C546 C547 \nC548 C549 C550 C565 C566 C575 \nC597 C605 C609 C611 C621 C634 \nC641 C645 C646 C649 C651 C655 \nC664 C808 C810 C819 C821 C824 \nC827 C830 C832 C849 C850 C867 \nC886 C906 C924 C936 C938 C939 \nC942 C943 C944 C945 C946 C947 \nC956 C960 C963 C966 C974 C978 \nC982 C1001 C1006 C1061 C1076 C1077 \nC1079 C1080 C1082 C1083 C1084 C1085 \nC1087 C1089 C1092 C1093 C1094 C1095 \nC1096 C1097 C1099 C1100 C1105 C1107 \nC1118 C1139 C1148 C1150 C1152 C1158 \nC1159 C1163 C1165 C1170 C1196 C1201 \nC1227 C1230 C1258 C1264 C1266 C1272 \nC1273 C1274 C1276 C1280 C1283 C1289 \nC1291 C1293 C1295 C1307 C1388 C1395 \nC1427 C1438 C1457 C1481 C1484 C1485 \nC1494 C1499 C1510 C1550 C1555 C1559 \nC1592 C1601 C1648 C1650 C1659 C1679 \nC1687 C1696 C1697 C1700 C1702 C1703 \nC1707 C1709 C1711 C1712 C1713 C1715 \nC1716 C1718 C1721 C1727 C1729 C1731 \nC1733 C1738 C1769 C1772 C1785 C1794 \nC1795 C1798 C1811 C1817 C1821 C1846 \nC1873 C1889 C1892 C1903 C1910 C1911 \nC1912 C1914 C1915 C1920 C1921 C1923 \nC1924 C1925 C1934 C1961 C1996 C2008 \nC2017 C2062 C2063 C2095 C2103 C2130 \nC2131 C2144 C2163 C2179 C2200 C2231 \nC2251 C2257 C2266 C2301 C2303 C2309 \nC2314 C2354 C2355 C2362 C2363 C2364 \nC2365 C2366 C2367 C2368 C2369 C2370 \nC2372 C2373 C2374 C2375 C2376 C2377 \nC2378 C2380 C2382 C2383 C2396 C2398 \nC2421 C2423 C2427 C2428 C2439 C2479 \nC2487 C2491 C2492 C2513 C2523 C2615 \nC2620 C2623 C2628 C2630 C2631 C2632 \nC2634 C2635 C2636 C2639 C2640 C2641 \nC2642 C2644 C2645 C2646 C2658 C2681 \nC2707 C2709 C2711 C2712 C2715 C2717 \nC2721 C2724 C2726 C2736 C2742 C2747 \nC2750 C2770 C2782 C2805 C2808 C2822 \nC2838 C2849 C2852 C2863 C2873 C2876 \nC2894 C2897 C2899 C2900 C2902 C2903 \nC2909 C2914 C2916 C2930 C2936 C2938 \nC2942 C2970 C3004 C3015 C3032 C3047 \nC3054 C3056 C3067 C3070 C3071 C3072 \nC3073 C3077 C3080 C3081 C3088 C3100 \nC3130 C3143 C3150 C3158 C3159 C3161 \nC3162 C3164 C3165 C3166 C3167 C3168 \nC3177 C3178 C3179 C3180 C3181 C3182 \nC3183 C3184 C3186 C3187 C3188 C3189 \nC3195 C3208 C3214 C3233 C3235 C3237 \nC3238 C3240 C3241 C3242 C3243 C3249 \nC3261 C3266 C3276 C3277 C3298 C3303 \nC3310 C3340 C3349 C3375 C3390 C3392 \nC3393 C3396 C3399 C3400 C3409 C3411 \nC3413 C3422 C3425 C3427 C3428 C3430 \nC3431 C3435 C3465 C3474 C3491 C3492 \nC3493 C3494 C3495 C3496 C3498 C3499 \nC3500 C3501 C3502 C3503 C3504 C3506 \nC3507 C3508 C3509 C3510 C3511 C3512 \nC3529 C3533 C3539 C3556 C3569 C3571 \nC3573 C3575 C3576 C3582 C3658 C3659 \nC3673 C3674 C3676 C3677 C3678 C3679 \nC3691 C3697 C3703 C3705 C3706 C3707 \nC3709 C3711 C3720 C3730 C3735 C3744 \nC3762 C3784 C3792 C3795 C3801 C3846 \nC3853 C3863 C3890 C3894 C3911 C3937 \nC3957 C3958 C3964 C3982 C3999 C4003 \nC4006 C4013 C4016 C4017 C4021 C4022 \nC4023 C4024 C4031 C4035 C4043 C4044 \nC4058 C4068 C4069 \n5194: C383_=_C402 ,C383_=_C406 ,C383_=_C523 ,C383_=_C524 ,C383_=_C525 ,\nC383_=_C526 ,C383_=_C528 ,C383_=_C529 ,C383_=_C530 ,C383_=_C532 ,C383_=_C534 ,\nC383_=_C535 ,C383_=_C536 ,C383_=_C537 ,C383_=_C538 ,C383_=_C539 ,C383_=_C540 ,\nC383_=_C541 ,C383_=_C543 ,C383_=_C544 ,C383_=_C545 ,C383_=_C546 ,C383_=_C547 ,\nC383_=_C548 ,C383_=_C549 ,C383_=_C550 ,C402_=_C406 ,C402_=_C597 ,C402_=_C1139 ,\nC402_=_C1196 ,C402_=_C1395 ,C402_=_C1555 ,C402_=_C2309 ,C402_=_C2479 ,C402_=_C2736 ,\nC402_=_C3054 ,C402_=_C3533 ,C402_=_C3556 ,C402_=_C3673 ,C402_=_C3674 ,C402_=_C3676 ,\nC402_=_C3677 ,C402_=_C3678 ,C402_=_C3679 ,C406_=_C1201 ,C406_=_C1559 ,C406_=_C1846 ,\nC406_=_C1961 ,C406_=_C2130 ,C406_=_C2314 ,C406_=_C2513 ,C406_=_C2742 ,C406_=_C3150 ,\nC406_=_C3474 ,C406_=_C3539 ,C406_=_C3890 ,C406_=_C3982 ,C406_=_C4021 ,C406_=_C4022 ,\nC406_=_C4023 ,C411_=_C413 ,C411_=_C415 ,C411_=_C416 ,C411_=_C419 ,C411_=_C420 ,\nC411_=_C421 ,C411_=_C422 ,C411_=_C423 ,C411_=_C424 ,C411_=_C425 ,C411_=_C427 ,\nC411_=_C429 ,C411_=_C431 ,C411_=_C432 ,C411_=_C434 ,C411_=_C436 ,C411_=_C808 ,\nC413_=_C415 ,C413_=_C416 ,C413_=_C419 ,C413_=_C420 ,C413_=_C421 ,C413_=_C422 ,\nC413_=_C423 ,C413_=_C424 ,C413_=_C425 ,C413_=_C427 ,C413_=_C429 ,C413_=_C431 ,\nC413_=_C432 ,C413_=_C434 ,C413_=_C436 ,C413_=_C1258 ,C413_=_C1264 ,C413_=_C1266 ,\nC413_=_C1272 ,C413_=_C1273 ,C413_=_C1274 ,C415_=_C416 ,C415_=_C419 ,C415_=_C420 ,\nC415_=_C421 ,C415_=_C422 ,C415_=_C423 ,C415_=_C424 ,C415_=_C425 ,C415_=_C427 ,\nC415_=_C429 ,C415_=_C431 ,C415_=_C432 ,C415_=_C434 ,C415_=_C436 ,C416_=_C419 ,\nC416_=_C420 ,C416_=_C421 ,C416_=_C422 ,C416_=_C423 ,C416_=_C424 ,C416_=_C425 ,\nC416_=_C427 ,C416_=_C429 ,C416_=_C431 ,C416_=_C432 ,C416_=_C434 ,C416_=_C436 ,\nC416_=_C1592 ,C416_=_C1601 ,C419_=_C420 ,C419_=_C421 ,C419_=_C422 ,C419_=_C423 ,\nC419_=_C424 ,C419_=_C425 ,C419_=_C427 ,C419_=_C429 ,C419_=_C431 ,C419_=_C432 ,\nC419_=_C434 ,C419_=_C436 ,C420_=_C421 ,C420_=_C422 ,C420_=_C423 ,C420_=_C424 ,\nC420_=_C425 ,C420_=_C427 ,C420_=_C429 ,C420_=_C431 ,C420_=_C432 ,C420_=_C434 ,\nC420_=_C436 ,C420_=_C2130 ,C420_=_C2131 ,C421_=_C422 ,C421_=_C423 ,C421_=_C424 ,\nC421_=_C425 ,C421_=_C427 ,C421_=_C429 ,C421_=_C431 ,C421_=_C432 ,C421_=_C434 ,\nC421_=_C436 ,C421_=_C2231 ,C422_=_C423 ,C422_=_C424 ,C422_=_C425 ,C422_=_C427 ,\nC422_=_C429 ,C422_=_C431 ,C422_=_C432 ,C422_=_C434 ,C422_=_C436 ,C423_=_C424 ,\nC423_=_C425 ,C423_=_C427 ,C423_=_C429 ,C423_=_C431 ,C423_=_C432 ,C423_=_C434 ,\nC423_=_C436 ,C423_=_C2658 ,C424_=_C425 ,C424_=_C427 ,C424_=_C429 ,C424_=_C431 ,\nC424_=_C432 ,C424_=_C434 ,C424_=_C436 ,C424_=_C2736 ,C424_=_C2742 ,C425_=_C427 ,\nC425_=_C429 ,C425_=_C431 ,C425_=_C432 ,C425_=_C434 ,C425_=_C436 ,C425_=_C537 ,\nC425_=_C2930 ,C427_=_C429 ,C427_=_C431 ,C427_=_C432 ,C427_=_C434 ,C427_=_C436 ,\nC429_=_C431 ,C429_=_C432 ,C429_=_C434 ,C429_=_C436 ,C429_=_C3261 ,C431_=_C432 ,\nC431_=_C434 ,C431_=_C436 ,C431_=_C541 ,C431_=_C1089 ,C431_=_C3529 ,C432_=_C434 ,\nC432_=_C436 ,C432_=_C2639 ,C432_=_C3180 ,C432_=_C3658 ,C432_=_C3659 ,C434_=_C436 ,\nC434_=_C3495 ,C436_=_C3499 ,C440_=_C449 ,C440_=_C453 ,C440_=_C454 ,C440_=_C459 ,\nC440_=_C605 ,C440_=_C634 ,C440_=_C1076 ,C440_=_C1077 ,C440_=_C1079 ,C440_=_C1080 ,\nC440_=_C1082 ,C440_=_C1083 ,C440_=_C1084 ,C440_=_C1085 ,C440_=_C1087 ,C440_=_C1089 ,\nC440_=_C1092 ,C440_=_C1093 ,C440_=_C1094 ,C440_=_C1095 ,C440_=_C1096 ,C440_=_C1097 ,\nC440_=_C1099 ,C440_=_C1100 ,C449_=_C453 ,C449_=_C454 ,C449_=_C459 ,C449_=_C508 ,\nC449_=_C641 ,C449_=_C924 ,C449_=_C1159 ,C449_=_C1388 ,C449_=_C1457 ,C449_=_C1592 ,\nC449_=_C2231 ,C449_=_C2423 ,C449_=_C2487 ,C449_=_C2615 ,C449_=_C2894 ,C449_=_C2897 ,\nC449_=_C2899 ,C449_=_C2900 ,C449_=_C2902 ,C449_=_C2903 ,C453_=_C454 ,C453_=_C459 ,\nC453_=_C565 ,C453_=_C1550 ,C453_=_C1934 ,C453_=_C2179 ,C453_=_C2873 ,C453_=_C2942 ,\nC453_=_C3130 ,C453_=_C3158 ,C453_=_C3159 ,C453_=_C3161 ,C453_=_C3162 ,C453_=_C3164 ,\nC453_=_C3165 ,C453_=_C3166 ,C453_=_C3167 ,C453_=_C3168 ,C454_=_C459 ,C454_=_C649 ,\nC454_=_C1163 ,C454_=_C1769 ,C454_=_C1821 ,C454_=_C2062 ,C454_=_C2427 ,C454_=_C2491 ,\nC454_=_C2620 ,C454_=_C2876 ,C454_=_C2936 ,C454_=_C3214 ,C454_=_C3277 ,C454_=_C3425 ,\nC454_=_C3427 ,C454_=_C3428 ,C454_=_C3430 ,C454_=_C3431 ,C459_=_C651 ,C459_=_C824 ,\nC459_=_C2428 ,C459_=_C2492 ,C459_=_C2623 ,C459_=_C2681 ,C459_=_C2715 ,C459_=_C2938 ,\nC459_=_C3056 ,C459_=_C3073 ,C459_=_C3100 ,C459_=_C3435 ,C459_=_C3691 ,C459_=_C3703 ,\nC459_=_C3705 ,C459_=_C3706 ,C459_=_C3707 ,C459_=_C3709 ,C459_=_C3711 ,C508_=_C641 ,\nC508_=_C924 ,C508_=_C1159 ,C508_=_C1388 ,C508_=_C1457 ,C508_=_C1592 ,C508_=_C2231 ,\nC508_=_C2423 ,C508_=_C2487 ,C508_=_C2615 ,C508_=_C2894 ,C508_=_C2897 ,C508_=_C2899 ,\nC508_=_C2900 ,C508_=_C2902 ,C508_=_C2903 ,C523_=_C524 ,C523_=_C525 ,C523_=_C526 ,\nC523_=_C528 ,C523_=_C529 ,C523_=_C530 ,C523_=_C532 ,C523_=_C534 ,C523_=_C535 ,\nC523_=_C536 ,C523_=_C537 ,C523_=_C538 ,C523_=_C539 ,C523_=_C540 ,C523_=_C541 ,\nC523_=_C543 ,C523_=_C544 ,C523_=_C545 ,C523_=_C546 ,C523_=_C547 ,C523_=_C548 ,\nC523_=_C549 ,C523_=_C550 ,C523_=_C597 ,C524_=_C525 ,C524_=_C526 ,C524_=_C528 ,\nC524_=_C529 ,C524_=_C530 ,C524_=_C532 ,C524_=_C534 ,C524_=_C535 ,C524_=_C536 ,\nC524_=_C537 ,C524_=_C538 ,C524_=_C539 ,C524_=_C540 ,C524_=_C541 ,C524_=_C543 ,\nC524_=_C544 ,C524_=_C545 ,C524_=_C546 ,C524_=_C547 ,C524_=_C548 ,C524_=_C549 ,\nC524_=_C550 ,C524_=_C605 ,C524_=_C609 ,C524_=_C611 ,C524_=_C621 ,C525_=_C526 ,\nC525_=_C528 ,C525_=_C529 ,C525_=_C530 ,C525_=_C532 ,C525_=_C534 ,C525_=_C535 ,\nC525_=_C536 ,C525_=_C537 ,C525_=_C538 ,C525_=_C539 ,C525_=_C540 ,C525_=_C541 ,\nC525_=_C543 ,C525_=_C544 ,C525_=_C545 ,C525_=_C546 ,C525_=_C547 ,C525_=_C548 ,\nC525_=_C549 ,C525_=_C550 ,C525_=_C849 ,C525_=_C850 ,C526_=_C528 ,C526_=_C529 ,\nC526_=_C530 ,C526_=_C532 ,C526_=_C534 ,C526_=_C535 ,C526_=_C536 ,C526_=_C537 ,\nC526_=_C538 ,C526_=_C539 ,C526_=_C540 ,C526_=_C541 ,C526_=_C543 ,C526_=_C544 ,\nC526_=_C545 ,C526_=_C546 ,C526_=_C547 ,C526_=_C548 ,C526_=_C549 ,C526_=_C550 ,\nC526_=_C867 ,C528_=_C529 ,C528_=_C530 ,C528_=_C532 ,C528_=_C534 ,C528_=_C535 ,\nC528_=_C536 ,C528_=_C537 ,C528_=_C538 ,C528_=_C539 ,C528_=_C540 ,C528_=_C541 ,\nC528_=_C543 ,C528_=_C544</w:t>
      </w:r>
    </w:p>
    <w:p>
      <w:pPr>
        <w:pStyle w:val="PreformattedText"/>
        <w:bidi w:val="0"/>
        <w:spacing w:before="0" w:after="0"/>
        <w:jc w:val="left"/>
        <w:rPr/>
      </w:pPr>
      <w:r>
        <w:rPr/>
        <w:t xml:space="preserve"> </w:t>
      </w:r>
      <w:r>
        <w:rPr/>
        <w:t>,C528_=_C545 ,C528_=_C546 ,C528_=_C547 ,C528_=_C548 ,\nC528_=_C549 ,C528_=_C550 ,C528_=_C1076 ,C528_=_C1105 ,C528_=_C1107 ,C528_=_C1118 ,\nC529_=_C530 ,C529_=_C532 ,C529_=_C534 ,C529_=_C535 ,C529_=_C536 ,C529_=_C537 ,\nC529_=_C538 ,C529_=_C539 ,C529_=_C540 ,C529_=_C541 ,C529_=_C543 ,C529_=_C544 ,\nC529_=_C545 ,C529_=_C546 ,C529_=_C547 ,C529_=_C548 ,C529_=_C549 ,C529_=_C550 ,\nC530_=_C532 ,C530_=_C534 ,C530_=_C535 ,C530_=_C536 ,C530_=_C537 ,C530_=_C538 ,\nC530_=_C539 ,C530_=_C540 ,C530_=_C541 ,C530_=_C543 ,C530_=_C544 ,C530_=_C545 ,\nC530_=_C546 ,C530_=_C547 ,C530_=_C548 ,C530_=_C549 ,C530_=_C550 ,C530_=_C1077 ,\nC530_=_C1648 ,C530_=_C1650 ,C530_=_C1659 ,C532_=_C534 ,C532_=_C535 ,C532_=_C536 ,\nC532_=_C537 ,C532_=_C538 ,C532_=_C539 ,C532_=_C540 ,C532_=_C541 ,C532_=_C543 ,\nC532_=_C544 ,C532_=_C545 ,C532_=_C546 ,C532_=_C547 ,C532_=_C548 ,C532_=_C549 ,\nC532_=_C550 ,C532_=_C1080 ,C532_=_C1700 ,C532_=_C1892 ,C532_=_C1903 ,C534_=_C535 ,\nC534_=_C536 ,C534_=_C537 ,C534_=_C538 ,C534_=_C539 ,C534_=_C540 ,C534_=_C541 ,\nC534_=_C543 ,C534_=_C544 ,C534_=_C545 ,C534_=_C546 ,C534_=_C547 ,C534_=_C548 ,\nC534_=_C549 ,C534_=_C550 ,C534_=_C1910 ,C534_=_C1961 ,C535_=_C536 ,C535_=_C537 ,\nC535_=_C538 ,C535_=_C539 ,C535_=_C540 ,C535_=_C541 ,C535_=_C543 ,C535_=_C544 ,\nC535_=_C545 ,C535_=_C546 ,C535_=_C547 ,C535_=_C548 ,C535_=_C549 ,C535_=_C550 ,\nC535_=_C2362 ,C535_=_C2396 ,C535_=_C2398 ,C536_=_C537 ,C536_=_C538 ,C536_=_C539 ,\nC536_=_C540 ,C536_=_C541 ,C536_=_C543 ,C536_=_C544 ,C536_=_C545 ,C536_=_C546 ,\nC536_=_C547 ,C536_=_C548 ,C536_=_C549 ,C536_=_C550 ,C536_=_C1085 ,C536_=_C1702 ,\nC536_=_C1914 ,C536_=_C2747 ,C536_=_C2750 ,C537_=_C538 ,C537_=_C539 ,C537_=_C540 ,\nC537_=_C541 ,C537_=_C543 ,C537_=_C544 ,C537_=_C545 ,C537_=_C546 ,C537_=_C547 ,\nC537_=_C548 ,C537_=_C549 ,C537_=_C550 ,C537_=_C2930 ,C538_=_C539 ,C538_=_C540 ,\nC538_=_C541 ,C538_=_C543 ,C538_=_C544 ,C538_=_C545 ,C538_=_C546 ,C538_=_C547 ,\nC538_=_C548 ,C538_=_C549 ,C538_=_C550 ,C538_=_C2942 ,C539_=_C540 ,C539_=_C541 ,\nC539_=_C543 ,C539_=_C544 ,C539_=_C545 ,C539_=_C546 ,C539_=_C547 ,C539_=_C548 ,\nC539_=_C549 ,C539_=_C550 ,C539_=_C2370 ,C539_=_C2632 ,C539_=_C3032 ,C539_=_C3047 ,\nC540_=_C541 ,C540_=_C543 ,C540_=_C544 ,C540_=_C545 ,C540_=_C546 ,C540_=_C547 ,\nC540_=_C548 ,C540_=_C549 ,C540_=_C550 ,C540_=_C3214 ,C541_=_C543 ,C541_=_C544 ,\nC541_=_C545 ,C541_=_C546 ,C541_=_C547 ,C541_=_C548 ,C541_=_C549 ,C541_=_C550 ,\nC541_=_C1089 ,C541_=_C3529 ,C543_=_C544 ,C543_=_C545 ,C543_=_C546 ,C543_=_C547 ,\nC543_=_C548 ,C543_=_C549 ,C543_=_C550 ,C543_=_C3762 ,C544_=_C545 ,C544_=_C546 ,\nC544_=_C547 ,C544_=_C548 ,C544_=_C549 ,C544_=_C550 ,C544_=_C3863 ,C545_=_C546 ,\nC545_=_C547 ,C545_=_C548 ,C545_=_C549 ,C545_=_C550 ,C546_=_C547 ,C546_=_C548 ,\nC546_=_C549 ,C546_=_C550 ,C546_=_C3674 ,C547_=_C548 ,C547_=_C549 ,C547_=_C550 ,\nC548_=_C549 ,C548_=_C550 ,C548_=_C1095 ,C548_=_C4003 ,C549_=_C550 ,C550_=_C1100 ,\nC550_=_C1716 ,C550_=_C1925 ,C550_=_C3576 ,C565_=_C566 ,C565_=_C575 ,C565_=_C1550 ,\nC565_=_C1934 ,C565_=_C2179 ,C565_=_C2873 ,C565_=_C2942 ,C565_=_C3130 ,C565_=_C3158 ,\nC565_=_C3159 ,C565_=_C3161 ,C565_=_C3162 ,C565_=_C3164 ,C565_=_C3165 ,C565_=_C3166 ,\nC565_=_C3167 ,C565_=_C3168 ,C566_=_C575 ,C566_=_C645 ,C566_=_C974 ,C566_=_C1001 ,\nC566_=_C1794 ,C566_=_C2251 ,C566_=_C2707 ,C566_=_C2822 ,C566_=_C2838 ,C566_=_C2849 ,\nC566_=_C3004 ,C566_=_C3032 ,C566_=_C3067 ,C566_=_C3177 ,C566_=_C3178 ,C566_=_C3179 ,\nC566_=_C3180 ,C566_=_C3181 ,C566_=_C3182 ,C566_=_C3183 ,C566_=_C3184 ,C566_=_C3186 ,\nC566_=_C3187 ,C566_=_C3188 ,C566_=_C3189 ,C575_=_C655 ,C575_=_C827 ,C575_=_C982 ,\nC575_=_C1006 ,C575_=_C1170 ,C575_=_C2257 ,C575_=_C2717 ,C575_=_C3077 ,C575_=_C3249 ,\nC575_=_C3735 ,C575_=_C3801 ,C575_=_C3894 ,C575_=_C3911 ,C597_=_C1139 ,C597_=_C1196 ,\nC597_=_C1395 ,C597_=_C1555 ,C597_=_C2309 ,C597_=_C2479 ,C597_=_C2736 ,C597_=_C3054 ,\nC597_=_C3533 ,C597_=_C3556 ,C597_=_C3673 ,C597_=_C3674 ,C597_=_C3676 ,C597_=_C3677 ,\nC597_=_C3678 ,C597_=_C3679 ,C605_=_C609 ,C605_=_C611 ,C605_=_C621 ,C605_=_C634 ,\nC605_=_C1076 ,C605_=_C1077 ,C605_=_C1079 ,C605_=_C1080 ,C605_=_C1082 ,C605_=_C1083 ,\nC605_=_C1084 ,C605_=_C1085 ,C605_=_C1087 ,C605_=_C1089 ,C605_=_C1092 ,C605_=_C1093 ,\nC605_=_C1094 ,C605_=_C1095 ,C605_=_C1096 ,C605_=_C1097 ,C605_=_C1099 ,C605_=_C1100 ,\nC609_=_C611 ,C609_=_C621 ,C609_=_C1061 ,C609_=_C1105 ,C609_=_C1648 ,C609_=_C1700 ,\nC609_=_C1702 ,C609_=_C1703 ,C609_=_C1707 ,C609_=_C1709 ,C609_=_C1711 ,C609_=_C1712 ,\nC609_=_C1713 ,C609_=_C1715 ,C609_=_C1716 ,C611_=_C621 ,C611_=_C867 ,C611_=_C1107 ,\nC611_=_C1152 ,C611_=_C1427 ,C611_=_C1650 ,C611_=_C1892 ,C611_=_C1910 ,C611_=_C1911 ,\nC611_=_C1912 ,C611_=_C1914 ,C611_=_C1915 ,C611_=_C1920 ,C611_=_C1921 ,C611_=_C1923 ,\nC611_=_C1924 ,C611_=_C1925 ,C621_=_C821 ,C621_=_C1118 ,C621_=_C1485 ,C621_=_C1510 ,\nC621_=_C1659 ,C621_=_C1772 ,C621_=_C1903 ,C621_=_C2523 ,C621_=_C2712 ,C621_=_C2750 ,\nC621_=_C2770 ,C621_=_C3072 ,C621_=_C3266 ,C621_=_C3349 ,C621_=_C3569 ,C621_=_C3571 ,\nC621_=_C3573 ,C621_=_C3575 ,C621_=_C3576 ,C634_=_C641 ,C634_=_C645 ,C634_=_C646 ,\nC634_=_C649 ,C634_=_C651 ,C634_=_C655 ,C634_=_C1076 ,C634_=_C1077 ,C634_=_C1079 ,\nC634_=_C1080 ,C634_=_C1082 ,C634_=_C1083 ,C634_=_C1084 ,C634_=_C1085 ,C634_=_C1087 ,\nC634_=_C1089 ,C634_=_C1092 ,C634_=_C1093 ,C634_=_C1094 ,C634_=_C1095 ,C634_=_C1096 ,\nC634_=_C1097 ,C634_=_C1099 ,C634_=_C1100 ,C641_=_C645 ,C641_=_C646 ,C641_=_C649 ,\nC641_=_C651 ,C641_=_C655 ,C641_=_C924 ,C641_=_C1159 ,C641_=_C1388 ,C641_=_C1457 ,\nC641_=_C1592 ,C641_=_C2231 ,C641_=_C2423 ,C641_=_C2487 ,C641_=_C2615 ,C641_=_C2894 ,\nC641_=_C2897 ,C641_=_C2899 ,C641_=_C2900 ,C641_=_C2902 ,C641_=_C2903 ,C645_=_C646 ,\nC645_=_C649 ,C645_=_C651 ,C645_=_C655 ,C645_=_C974 ,C645_=_C1001 ,C645_=_C1794 ,\nC645_=_C2251 ,C645_=_C2707 ,C645_=_C2822 ,C645_=_C2838 ,C645_=_C2849 ,C645_=_C3004 ,\nC645_=_C3032 ,C645_=_C3067 ,C645_=_C3177 ,C645_=_C3178 ,C645_=_C3179 ,C645_=_C3180 ,\nC645_=_C3181 ,C645_=_C3182 ,C645_=_C3183 ,C645_=_C3184 ,C645_=_C3186 ,C645_=_C3187 ,\nC645_=_C3188 ,C645_=_C3189 ,C646_=_C649 ,C646_=_C651 ,C646_=_C655 ,C646_=_C849 ,\nC646_=_C1264 ,C646_=_C1481 ,C646_=_C1795 ,C646_=_C1817 ,C646_=_C2301 ,C646_=_C2354 ,\nC646_=_C2747 ,C646_=_C2805 ,C646_=_C2970 ,C646_=_C3233 ,C646_=_C3235 ,C646_=_C3237 ,\nC646_=_C3238 ,C646_=_C3240 ,C646_=_C3241 ,C646_=_C3242 ,C646_=_C3243 ,C649_=_C651 ,\nC649_=_C655 ,C649_=_C1163 ,C649_=_C1769 ,C649_=_C1821 ,C649_=_C2062 ,C649_=_C2427 ,\nC649_=_C2491 ,C649_=_C2620 ,C649_=_C2876 ,C649_=_C2936 ,C649_=_C3214 ,C649_=_C3277 ,\nC649_=_C3425 ,C649_=_C3427 ,C649_=_C3428 ,C649_=_C3430 ,C649_=_C3431 ,C651_=_C655 ,\nC651_=_C824 ,C651_=_C2428 ,C651_=_C2492 ,C651_=_C2623 ,C651_=_C2681 ,C651_=_C2715 ,\nC651_=_C2938 ,C651_=_C3056 ,C651_=_C3073 ,C651_=_C3100 ,C651_=_C3435 ,C651_=_C3691 ,\nC651_=_C3703 ,C651_=_C3705 ,C651_=_C3706 ,C651_=_C3707 ,C651_=_C3709 ,C651_=_C3711 ,\nC655_=_C827 ,C655_=_C982 ,C655_=_C1006 ,C655_=_C1170 ,C655_=_C2257 ,C655_=_C2717 ,\nC655_=_C3077 ,C655_=_C3249 ,C655_=_C3735 ,C655_=_C3801 ,C655_=_C3894 ,C655_=_C3911 ,\nC664_=_C1158 ,C664_=_C1811 ,C664_=_C1873 ,C664_=_C2421 ,C664_=_C2628 ,C664_=_C2630 ,\nC664_=_C2631 ,C664_=_C2632 ,C664_=_C2634 ,C664_=_C2635 ,C664_=_C2636 ,C664_=_C2639 ,\nC664_=_C2640 ,C664_=_C2641 ,C664_=_C2642 ,C664_=_C2644 ,C664_=_C2645 ,C664_=_C2646 ,\nC808_=_C832 ,C808_=_C1273 ,C808_=_C1601 ,C808_=_C2131 ,C808_=_C2658 ,C808_=_C2724 ,\nC808_=_C2930 ,C808_=_C3081 ,C808_=_C3208 ,C808_=_C3261 ,C808_=_C3298 ,C808_=_C3465 ,\nC808_=_C3658 ,C808_=_C3720 ,C808_=_C3744 ,C808_=_C3762 ,C808_=_C3958 ,C808_=_C3999 ,\nC808_=_C4031 ,C808_=_C4043 ,C808_=_C4058 ,C810_=_C819 ,C810_=_C821 ,C810_=_C824 ,\nC810_=_C827 ,C810_=_C830 ,C810_=_C832 ,C810_=_C886 ,C810_=_C936 ,C810_=_C938 ,\nC810_=_C939 ,C810_=_C942 ,C810_=_C943 ,C810_=_C944 ,C810_=_C945 ,C810_=_C946 ,\nC810_=_C947 ,C810_=_C956 ,C810_=_C960 ,C819_=_C821 ,C819_=_C824 ,C819_=_C827 ,\nC819_=_C830 ,C819_=_C832 ,C819_=_C850 ,C819_=_C1266 ,C819_=_C1484 ,C819_=_C1798 ,\nC819_=_C1996 ,C819_=_C2103 ,C819_=_C2303 ,C819_=_C2355 ,C819_=_C2439 ,C819_=_C2709 ,\nC819_=_C2808 ,C819_=_C3070 ,C819_=_C3088 ,C819_=_C3195 ,C819_=_C3276 ,C819_=_C3390 ,\nC819_=_C3392 ,C819_=_C3393 ,C819_=_C3396 ,C819_=_C3399 ,C819_=_C3400 ,C821_=_C824 ,\nC821_=_C827 ,C821_=_C830 ,C821_=_C832 ,C821_=_C1118 ,C821_=_C1485 ,C821_=_C1510 ,\nC821_=_C1659 ,C821_=_C1772 ,C821_=_C1903 ,C821_=_C2523 ,C821_=_C2712 ,C821_=_C2750 ,\nC821_=_C2770 ,C821_=_C3072 ,C821_=_C3266 ,C821_=_C3349 ,C821_=_C3569 ,C821_=_C3571 ,\nC821_=_C3573 ,C821_=_C3575 ,C821_=_C3576 ,C824_=_C827 ,C824_=_C830 ,C824_=_C832 ,\nC824_=_C2428 ,C824_=_C2492 ,C824_=_C2623 ,C824_=_C2681 ,C824_=_C2715 ,C824_=_C2938 ,\nC824_=_C3056 ,C824_=_C3073 ,C824_=_C3100 ,C824_=_C3435 ,C824_=_C3691 ,C824_=_C3703 ,\nC824_=_C3705 ,C824_=_C3706 ,C824_=_C3707 ,C824_=_C3709 ,C824_=_C3711 ,C827_=_C830 ,\nC827_=_C832 ,C827_=_C982 ,C827_=_C1006 ,C827_=_C1170 ,C827_=_C2257 ,C827_=_C2717 ,\nC827_=_C3077 ,C827_=_C3249 ,C827_=_C3735 ,C827_=_C3801 ,C827_=_C3894 ,C827_=_C3911 ,\nC830_=_C832 ,C830_=_C1272 ,C830_=_C1696 ,C830_=_C2008 ,C830_=_C2200 ,C830_=_C2396 ,\nC830_=_C2721 ,C830_=_C2863 ,C830_=_C2914 ,C830_=_C3080 ,C830_=_C3409 ,C830_=_C3582 ,\nC830_=_C3697 ,C830_=_C3792 ,C830_=_C3863 ,C830_=_C3957 ,C830_=_C3964 ,C830_=_C4006 ,\nC830_=_C4013 ,C830_=_C4016 ,C830_=_C4017 ,C832_=_C1273 ,C832_=_C1601 ,C832_=_C2131 ,\nC832_=_C2658 ,C832_=_C2724 ,C832_=_C2930 ,C832_=_C3081 ,C832_=_C3208 ,C832_=_C3261 ,\nC832_=_C3298 ,C832_=_C3465 ,C832_=_C3658 ,C832_=_C3720 ,C832_=_C3744 ,C832_=_C3762 ,\nC832_=_C3958 ,C832_=_C3999 ,C832_=_C4031 ,C832_=_C4043 ,C832_=_C4058 ,C849_=_C850 ,\nC849_=_C1264 ,C849_=_C1481 ,C849_=_C1795 ,C849_=_C1817 ,C849_=_C2301 ,C849_=_C2354 ,\nC849_=_C2747 ,C849_=_C2805 ,C849_=_C2970 ,C849_=_C3233 ,C849_=_C3235 ,C849_=_C3237 ,\nC849_=_C3238 ,C849_=_C3240 ,C849_=_C3241 ,C849_=_C3242 ,C849_=_C3243 ,C850_=_C1266 ,\nC850_=_C1484 ,C850_=_C1798 ,C850_=_C1996 ,C850_=_C2103 ,C850_=_C2303 ,C850_=_C2355 ,\nC850_=_C2439 ,C850_=_C2709 ,C850_=_C2808</w:t>
      </w:r>
    </w:p>
    <w:p>
      <w:pPr>
        <w:pStyle w:val="PreformattedText"/>
        <w:bidi w:val="0"/>
        <w:spacing w:before="0" w:after="0"/>
        <w:jc w:val="left"/>
        <w:rPr/>
      </w:pPr>
      <w:r>
        <w:rPr/>
        <w:t xml:space="preserve"> </w:t>
      </w:r>
      <w:r>
        <w:rPr/>
        <w:t>,C850_=_C3070 ,C850_=_C3088 ,C850_=_C3195 ,\nC850_=_C3276 ,C850_=_C3390 ,C850_=_C3392 ,C850_=_C3393 ,C850_=_C3396 ,C850_=_C3399 ,\nC850_=_C3400 ,C867_=_C1107 ,C867_=_C1152 ,C867_=_C1427 ,C867_=_C1650 ,C867_=_C1892 ,\nC867_=_C1910 ,C867_=_C1911 ,C867_=_C1912 ,C867_=_C1914 ,C867_=_C1915 ,C867_=_C1920 ,\nC867_=_C1921 ,C867_=_C1923 ,C867_=_C1924 ,C867_=_C1925 ,C886_=_C906 ,C886_=_C936 ,\nC886_=_C938 ,C886_=_C939 ,C886_=_C942 ,C886_=_C943 ,C886_=_C944 ,C886_=_C945 ,\nC886_=_C946 ,C886_=_C947 ,C886_=_C956 ,C886_=_C960 ,C906_=_C978 ,C906_=_C1165 ,\nC906_=_C1679 ,C906_=_C2144 ,C906_=_C2266 ,C906_=_C2711 ,C906_=_C2909 ,C906_=_C3143 ,\nC906_=_C3310 ,C906_=_C3340 ,C906_=_C3413 ,C906_=_C3503 ,C906_=_C3504 ,C906_=_C3506 ,\nC906_=_C3507 ,C906_=_C3508 ,C906_=_C3509 ,C906_=_C3510 ,C906_=_C3511 ,C906_=_C3512 ,\nC924_=_C1159 ,C924_=_C1388 ,C924_=_C1457 ,C924_=_C1592 ,C924_=_C2231 ,C924_=_C2423 ,\nC924_=_C2487 ,C924_=_C2615 ,C924_=_C2894 ,C924_=_C2897 ,C924_=_C2899 ,C924_=_C2900 ,\nC924_=_C2902 ,C924_=_C2903 ,C936_=_C938 ,C936_=_C939 ,C936_=_C942 ,C936_=_C943 ,\nC936_=_C944 ,C936_=_C945 ,C936_=_C946 ,C936_=_C947 ,C936_=_C956 ,C936_=_C960 ,\nC936_=_C1139 ,C938_=_C939 ,C938_=_C942 ,C938_=_C943 ,C938_=_C944 ,C938_=_C945 ,\nC938_=_C946 ,C938_=_C947 ,C938_=_C956 ,C938_=_C960 ,C939_=_C942 ,C939_=_C943 ,\nC939_=_C944 ,C939_=_C945 ,C939_=_C946 ,C939_=_C947 ,C939_=_C956 ,C939_=_C960 ,\nC942_=_C943 ,C942_=_C944 ,C942_=_C945 ,C942_=_C946 ,C942_=_C947 ,C942_=_C956 ,\nC942_=_C960 ,C942_=_C2251 ,C942_=_C2257 ,C943_=_C944 ,C943_=_C945 ,C943_=_C946 ,\nC943_=_C947 ,C943_=_C956 ,C943_=_C960 ,C943_=_C1082 ,C943_=_C2421 ,C943_=_C2423 ,\nC943_=_C2427 ,C943_=_C2428 ,C944_=_C945 ,C944_=_C946 ,C944_=_C947 ,C944_=_C956 ,\nC944_=_C960 ,C944_=_C2479 ,C945_=_C946 ,C945_=_C947 ,C945_=_C956 ,C945_=_C960 ,\nC945_=_C2628 ,C945_=_C2707 ,C945_=_C2709 ,C945_=_C2711 ,C945_=_C2712 ,C945_=_C2715 ,\nC945_=_C2717 ,C945_=_C2721 ,C945_=_C2724 ,C945_=_C2726 ,C946_=_C947 ,C946_=_C956 ,\nC946_=_C960 ,C946_=_C2366 ,C946_=_C2822 ,C947_=_C956 ,C947_=_C960 ,C947_=_C3067 ,\nC947_=_C3070 ,C947_=_C3071 ,C947_=_C3072 ,C947_=_C3073 ,C947_=_C3077 ,C947_=_C3080 ,\nC947_=_C3081 ,C956_=_C960 ,C956_=_C3396 ,C956_=_C3571 ,C956_=_C3705 ,C956_=_C3911 ,\nC956_=_C3957 ,C956_=_C3958 ,C963_=_C966 ,C963_=_C974 ,C963_=_C978 ,C963_=_C982 ,\nC963_=_C1148 ,C963_=_C1227 ,C963_=_C1276 ,C963_=_C1280 ,C963_=_C1283 ,C963_=_C1289 ,\nC963_=_C1291 ,C963_=_C1293 ,C963_=_C1295 ,C966_=_C974 ,C966_=_C978 ,C966_=_C982 ,\nC966_=_C1150 ,C966_=_C1230 ,C966_=_C1494 ,C966_=_C1718 ,C966_=_C1721 ,C966_=_C1727 ,\nC966_=_C1729 ,C966_=_C1731 ,C966_=_C1733 ,C974_=_C978 ,C974_=_C982 ,C974_=_C1001 ,\nC974_=_C1794 ,C974_=_C2251 ,C974_=_C2707 ,C974_=_C2822 ,C974_=_C2838 ,C974_=_C2849 ,\nC974_=_C3004 ,C974_=_C3032 ,C974_=_C3067 ,C974_=_C3177 ,C974_=_C3178 ,C974_=_C3179 ,\nC974_=_C3180 ,C974_=_C3181 ,C974_=_C3182 ,C974_=_C3183 ,C974_=_C3184 ,C974_=_C3186 ,\nC974_=_C3187 ,C974_=_C3188 ,C974_=_C3189 ,C978_=_C982 ,C978_=_C1165 ,C978_=_C1679 ,\nC978_=_C2144 ,C978_=_C2266 ,C978_=_C2711 ,C978_=_C2909 ,C978_=_C3143 ,C978_=_C3310 ,\nC978_=_C3340 ,C978_=_C3413 ,C978_=_C3503 ,C978_=_C3504 ,C978_=_C3506 ,C978_=_C3507 ,\nC978_=_C3508 ,C978_=_C3509 ,C978_=_C3510 ,C978_=_C3511 ,C978_=_C3512 ,C982_=_C1006 ,\nC982_=_C1170 ,C982_=_C2257 ,C982_=_C2717 ,C982_=_C3077 ,C982_=_C3249 ,C982_=_C3735 ,\nC982_=_C3801 ,C982_=_C3894 ,C982_=_C3911 ,C1001_=_C1006 ,C1001_=_C1794 ,C1001_=_C2251 ,\nC1001_=_C2707 ,C1001_=_C2822 ,C1001_=_C2838 ,C1001_=_C2849 ,C1001_=_C3004 ,C1001_=_C3032 ,\nC1001_=_C3067 ,C1001_=_C3177 ,C1001_=_C3178 ,C1001_=_C3179 ,C1001_=_C3180 ,C1001_=_C3181 ,\nC1001_=_C3182 ,C1001_=_C3183 ,C1001_=_C3184 ,C1001_=_C3186 ,C1001_=_C3187 ,C1001_=_C3188 ,\nC1001_=_C3189 ,C1006_=_C1170 ,C1006_=_C2257 ,C1006_=_C2717 ,C1006_=_C3077 ,C1006_=_C3249 ,\nC1006_=_C3735 ,C1006_=_C3801 ,C1006_=_C3894 ,C1006_=_C3911 ,C1061_=_C1105 ,C1061_=_C1648 ,\nC1061_=_C1700 ,C1061_=_C1702 ,C1061_=_C1703 ,C1061_=_C1707 ,C1061_=_C1709 ,C1061_=_C1711 ,\nC1061_=_C1712 ,C1061_=_C1713 ,C1061_=_C1715 ,C1061_=_C1716 ,C1076_=_C1077 ,C1076_=_C1079 ,\nC1076_=_C1080 ,C1076_=_C1082 ,C1076_=_C1083 ,C1076_=_C1084 ,C1076_=_C1085 ,C1076_=_C1087 ,\nC1076_=_C1089 ,C1076_=_C1092 ,C1076_=_C1093 ,C1076_=_C1094 ,C1076_=_C1095 ,C1076_=_C1096 ,\nC1076_=_C1097 ,C1076_=_C1099 ,C1076_=_C1100 ,C1076_=_C1105 ,C1076_=_C1107 ,C1076_=_C1118 ,\nC1077_=_C1079 ,C1077_=_C1080 ,C1077_=_C1082 ,C1077_=_C1083 ,C1077_=_C1084 ,C1077_=_C1085 ,\nC1077_=_C1087 ,C1077_=_C1089 ,C1077_=_C1092 ,C1077_=_C1093 ,C1077_=_C1094 ,C1077_=_C1095 ,\nC1077_=_C1096 ,C1077_=_C1097 ,C1077_=_C1099 ,C1077_=_C1100 ,C1077_=_C1648 ,C1077_=_C1650 ,\nC1077_=_C1659 ,C1079_=_C1080 ,C1079_=_C1082 ,C1079_=_C1083 ,C1079_=_C1084 ,C1079_=_C1085 ,\nC1079_=_C1087 ,C1079_=_C1089 ,C1079_=_C1092 ,C1079_=_C1093 ,C1079_=_C1094 ,C1079_=_C1095 ,\nC1079_=_C1096 ,C1079_=_C1097 ,C1079_=_C1099 ,C1079_=_C1100 ,C1079_=_C1873 ,C1079_=_C1889 ,\nC1080_=_C1082 ,C1080_=_C1083 ,C1080_=_C1084 ,C1080_=_C1085 ,C1080_=_C1087 ,C1080_=_C1089 ,\nC1080_=_C1092 ,C1080_=_C1093 ,C1080_=_C1094 ,C1080_=_C1095 ,C1080_=_C1096 ,C1080_=_C1097 ,\nC1080_=_C1099 ,C1080_=_C1100 ,C1080_=_C1700 ,C1080_=_C1892 ,C1080_=_C1903 ,C1082_=_C1083 ,\nC1082_=_C1084 ,C1082_=_C1085 ,C1082_=_C1087 ,C1082_=_C1089 ,C1082_=_C1092 ,C1082_=_C1093 ,\nC1082_=_C1094 ,C1082_=_C1095 ,C1082_=_C1096 ,C1082_=_C1097 ,C1082_=_C1099 ,C1082_=_C1100 ,\nC1082_=_C2421 ,C1082_=_C2423 ,C1082_=_C2427 ,C1082_=_C2428 ,C1083_=_C1084 ,C1083_=_C1085 ,\nC1083_=_C1087 ,C1083_=_C1089 ,C1083_=_C1092 ,C1083_=_C1093 ,C1083_=_C1094 ,C1083_=_C1095 ,\nC1083_=_C1096 ,C1083_=_C1097 ,C1083_=_C1099 ,C1083_=_C1100 ,C1083_=_C2487 ,C1083_=_C2491 ,\nC1083_=_C2492 ,C1084_=_C1085 ,C1084_=_C1087 ,C1084_=_C1089 ,C1084_=_C1092 ,C1084_=_C1093 ,\nC1084_=_C1094 ,C1084_=_C1095 ,C1084_=_C1096 ,C1084_=_C1097 ,C1084_=_C1099 ,C1084_=_C1100 ,\nC1084_=_C2615 ,C1084_=_C2620 ,C1084_=_C2623 ,C1085_=_C1087 ,C1085_=_C1089 ,C1085_=_C1092 ,\nC1085_=_C1093 ,C1085_=_C1094 ,C1085_=_C1095 ,C1085_=_C1096 ,C1085_=_C1097 ,C1085_=_C1099 ,\nC1085_=_C1100 ,C1085_=_C1702 ,C1085_=_C1914 ,C1085_=_C2747 ,C1085_=_C2750 ,C1087_=_C1089 ,\nC1087_=_C1092 ,C1087_=_C1093 ,C1087_=_C1094 ,C1087_=_C1095 ,C1087_=_C1096 ,C1087_=_C1097 ,\nC1087_=_C1099 ,C1087_=_C1100 ,C1087_=_C2630 ,C1087_=_C2894 ,C1087_=_C2936 ,C1087_=_C2938 ,\nC1089_=_C1092 ,C1089_=_C1093 ,C1089_=_C1094 ,C1089_=_C1095 ,C1089_=_C1096 ,C1089_=_C1097 ,\nC1089_=_C1099 ,C1089_=_C1100 ,C1089_=_C3529 ,C1092_=_C1093 ,C1092_=_C1094 ,C1092_=_C1095 ,\nC1092_=_C1096 ,C1092_=_C1097 ,C1092_=_C1099 ,C1092_=_C1100 ,C1092_=_C3427 ,C1092_=_C3730 ,\nC1093_=_C1094 ,C1093_=_C1095 ,C1093_=_C1096 ,C1093_=_C1097 ,C1093_=_C1099 ,C1093_=_C1100 ,\nC1093_=_C3784 ,C1094_=_C1095 ,C1094_=_C1096 ,C1094_=_C1097 ,C1094_=_C1099 ,C1094_=_C1100 ,\nC1094_=_C2900 ,C1094_=_C3846 ,C1095_=_C1096 ,C1095_=_C1097 ,C1095_=_C1099 ,C1095_=_C1100 ,\nC1095_=_C4003 ,C1096_=_C1097 ,C1096_=_C1099 ,C1096_=_C1100 ,C1096_=_C3709 ,C1096_=_C4035 ,\nC1097_=_C1099 ,C1097_=_C1100 ,C1097_=_C4043 ,C1097_=_C4044 ,C1099_=_C1100 ,C1099_=_C4069 ,\nC1100_=_C1716 ,C1100_=_C1925 ,C1100_=_C3576 ,C1105_=_C1107 ,C1105_=_C1118 ,C1105_=_C1648 ,\nC1105_=_C1700 ,C1105_=_C1702 ,C1105_=_C1703 ,C1105_=_C1707 ,C1105_=_C1709 ,C1105_=_C1711 ,\nC1105_=_C1712 ,C1105_=_C1713 ,C1105_=_C1715 ,C1105_=_C1716 ,C1107_=_C1118 ,C1107_=_C1152 ,\nC1107_=_C1427 ,C1107_=_C1650 ,C1107_=_C1892 ,C1107_=_C1910 ,C1107_=_C1911 ,C1107_=_C1912 ,\nC1107_=_C1914 ,C1107_=_C1915 ,C1107_=_C1920 ,C1107_=_C1921 ,C1107_=_C1923 ,C1107_=_C1924 ,\nC1107_=_C1925 ,C1118_=_C1485 ,C1118_=_C1510 ,C1118_=_C1659 ,C1118_=_C1772 ,C1118_=_C1903 ,\nC1118_=_C2523 ,C1118_=_C2712 ,C1118_=_C2750 ,C1118_=_C2770 ,C1118_=_C3072 ,C1118_=_C3266 ,\nC1118_=_C3349 ,C1118_=_C3569 ,C1118_=_C3571 ,C1118_=_C3573 ,C1118_=_C3575 ,C1118_=_C3576 ,\nC1139_=_C1196 ,C1139_=_C1395 ,C1139_=_C1555 ,C1139_=_C2309 ,C1139_=_C2479 ,C1139_=_C2736 ,\nC1139_=_C3054 ,C1139_=_C3533 ,C1139_=_C3556 ,C1139_=_C3673 ,C1139_=_C3674 ,C1139_=_C3676 ,\nC1139_=_C3677 ,C1139_=_C3678 ,C1139_=_C3679 ,C1148_=_C1150 ,C1148_=_C1152 ,C1148_=_C1158 ,\nC1148_=_C1159 ,C1148_=_C1163 ,C1148_=_C1165 ,C1148_=_C1170 ,C1148_=_C1227 ,C1148_=_C1276 ,\nC1148_=_C1280 ,C1148_=_C1283 ,C1148_=_C1289 ,C1148_=_C1291 ,C1148_=_C1293 ,C1148_=_C1295 ,\nC1150_=_C1152 ,C1150_=_C1158 ,C1150_=_C1159 ,C1150_=_C1163 ,C1150_=_C1165 ,C1150_=_C1170 ,\nC1150_=_C1230 ,C1150_=_C1494 ,C1150_=_C1718 ,C1150_=_C1721 ,C1150_=_C1727 ,C1150_=_C1729 ,\nC1150_=_C1731 ,C1150_=_C1733 ,C1152_=_C1158 ,C1152_=_C1159 ,C1152_=_C1163 ,C1152_=_C1165 ,\nC1152_=_C1170 ,C1152_=_C1427 ,C1152_=_C1650 ,C1152_=_C1892 ,C1152_=_C1910 ,C1152_=_C1911 ,\nC1152_=_C1912 ,C1152_=_C1914 ,C1152_=_C1915 ,C1152_=_C1920 ,C1152_=_C1921 ,C1152_=_C1923 ,\nC1152_=_C1924 ,C1152_=_C1925 ,C1158_=_C1159 ,C1158_=_C1163 ,C1158_=_C1165 ,C1158_=_C1170 ,\nC1158_=_C1811 ,C1158_=_C1873 ,C1158_=_C2421 ,C1158_=_C2628 ,C1158_=_C2630 ,C1158_=_C2631 ,\nC1158_=_C2632 ,C1158_=_C2634 ,C1158_=_C2635 ,C1158_=_C2636 ,C1158_=_C2639 ,C1158_=_C2640 ,\nC1158_=_C2641 ,C1158_=_C2642 ,C1158_=_C2644 ,C1158_=_C2645 ,C1158_=_C2646 ,C1159_=_C1163 ,\nC1159_=_C1165 ,C1159_=_C1170 ,C1159_=_C1388 ,C1159_=_C1457 ,C1159_=_C1592 ,C1159_=_C2231 ,\nC1159_=_C2423 ,C1159_=_C2487 ,C1159_=_C2615 ,C1159_=_C2894 ,C1159_=_C2897 ,C1159_=_C2899 ,\nC1159_=_C2900 ,C1159_=_C2902 ,C1159_=_C2903 ,C1163_=_C1165 ,C1163_=_C1170 ,C1163_=_C1769 ,\nC1163_=_C1821 ,C1163_=_C2062 ,C1163_=_C2427 ,C1163_=_C2491 ,C1163_=_C2620 ,C1163_=_C2876 ,\nC1163_=_C2936 ,C1163_=_C3214 ,C1163_=_C3277 ,C1163_=_C3425 ,C1163_=_C3427 ,C1163_=_C3428 ,\nC1163_=_C3430 ,C1163_=_C3431 ,C1165_=_C1170 ,C1165_=_C1679 ,C1165_=_C2144 ,C1165_=_C2266 ,\nC1165_=_C2711 ,C1165_=_C2909 ,C1165_=_C3143 ,C1165_=_C3310 ,C1165_=_C3340 ,C1165_=_C3413 ,\nC1165_=_C3503 ,C1165_=_C3504 ,C1165_=_C3506 ,C1165_=_C3507 ,C1165_=_C3508 ,C1165_=_C3509 ,\nC1165_=_C3510 ,C1165_=_C3511 ,C1165_=_C3512 ,C1170_=_C2257 ,C1170_=_C2717 ,C1170_=_C3077 ,\nC1170_=_C3249 ,C1170_=_C3735 ,C1170_=_C3801 ,C1170_=_C3894</w:t>
      </w:r>
    </w:p>
    <w:p>
      <w:pPr>
        <w:pStyle w:val="PreformattedText"/>
        <w:bidi w:val="0"/>
        <w:spacing w:before="0" w:after="0"/>
        <w:jc w:val="left"/>
        <w:rPr/>
      </w:pPr>
      <w:r>
        <w:rPr/>
        <w:t xml:space="preserve"> </w:t>
      </w:r>
      <w:r>
        <w:rPr/>
        <w:t>,C1170_=_C3911 ,C1196_=_C1201 ,\nC1196_=_C1395 ,C1196_=_C1555 ,C1196_=_C2309 ,C1196_=_C2479 ,C1196_=_C2736 ,C1196_=_C3054 ,\nC1196_=_C3533 ,C1196_=_C3556 ,C1196_=_C3673 ,C1196_=_C3674 ,C1196_=_C3676 ,C1196_=_C3677 ,\nC1196_=_C3678 ,C1196_=_C3679 ,C1201_=_C1559 ,C1201_=_C1846 ,C1201_=_C1961 ,C1201_=_C2130 ,\nC1201_=_C2314 ,C1201_=_C2513 ,C1201_=_C2742 ,C1201_=_C3150 ,C1201_=_C3474 ,C1201_=_C3539 ,\nC1201_=_C3890 ,C1201_=_C3982 ,C1201_=_C4021 ,C1201_=_C4022 ,C1201_=_C4023 ,C1227_=_C1230 ,\nC1227_=_C1276 ,C1227_=_C1280 ,C1227_=_C1283 ,C1227_=_C1289 ,C1227_=_C1291 ,C1227_=_C1293 ,\nC1227_=_C1295 ,C1230_=_C1494 ,C1230_=_C1718 ,C1230_=_C1721 ,C1230_=_C1727 ,C1230_=_C1729 ,\nC1230_=_C1731 ,C1230_=_C1733 ,C1258_=_C1264 ,C1258_=_C1266 ,C1258_=_C1272 ,C1258_=_C1273 ,\nC1258_=_C1274 ,C1258_=_C1499 ,C1258_=_C1687 ,C1258_=_C1738 ,C1258_=_C1785 ,C1258_=_C2017 ,\nC1258_=_C2095 ,C1258_=_C2362 ,C1258_=_C2363 ,C1258_=_C2364 ,C1258_=_C2365 ,C1258_=_C2366 ,\nC1258_=_C2367 ,C1258_=_C2368 ,C1258_=_C2369 ,C1258_=_C2370 ,C1258_=_C2372 ,C1258_=_C2373 ,\nC1258_=_C2374 ,C1258_=_C2375 ,C1258_=_C2376 ,C1258_=_C2377 ,C1258_=_C2378 ,C1258_=_C2380 ,\nC1258_=_C2382 ,C1258_=_C2383 ,C1264_=_C1266 ,C1264_=_C1272 ,C1264_=_C1273 ,C1264_=_C1274 ,\nC1264_=_C1481 ,C1264_=_C1795 ,C1264_=_C1817 ,C1264_=_C2301 ,C1264_=_C2354 ,C1264_=_C2747 ,\nC1264_=_C2805 ,C1264_=_C2970 ,C1264_=_C3233 ,C1264_=_C3235 ,C1264_=_C3237 ,C1264_=_C3238 ,\nC1264_=_C3240 ,C1264_=_C3241 ,C1264_=_C3242 ,C1264_=_C3243 ,C1266_=_C1272 ,C1266_=_C1273 ,\nC1266_=_C1274 ,C1266_=_C1484 ,C1266_=_C1798 ,C1266_=_C1996 ,C1266_=_C2103 ,C1266_=_C2303 ,\nC1266_=_C2355 ,C1266_=_C2439 ,C1266_=_C2709 ,C1266_=_C2808 ,C1266_=_C3070 ,C1266_=_C3088 ,\nC1266_=_C3195 ,C1266_=_C3276 ,C1266_=_C3390 ,C1266_=_C3392 ,C1266_=_C3393 ,C1266_=_C3396 ,\nC1266_=_C3399 ,C1266_=_C3400 ,C1272_=_C1273 ,C1272_=_C1274 ,C1272_=_C1696 ,C1272_=_C2008 ,\nC1272_=_C2200 ,C1272_=_C2396 ,C1272_=_C2721 ,C1272_=_C2863 ,C1272_=_C2914 ,C1272_=_C3080 ,\nC1272_=_C3409 ,C1272_=_C3582 ,C1272_=_C3697 ,C1272_=_C3792 ,C1272_=_C3863 ,C1272_=_C3957 ,\nC1272_=_C3964 ,C1272_=_C4006 ,C1272_=_C4013 ,C1272_=_C4016 ,C1272_=_C4017 ,C1273_=_C1274 ,\nC1273_=_C1601 ,C1273_=_C2131 ,C1273_=_C2658 ,C1273_=_C2724 ,C1273_=_C2930 ,C1273_=_C3081 ,\nC1273_=_C3208 ,C1273_=_C3261 ,C1273_=_C3298 ,C1273_=_C3465 ,C1273_=_C3658 ,C1273_=_C3720 ,\nC1273_=_C3744 ,C1273_=_C3762 ,C1273_=_C3958 ,C1273_=_C3999 ,C1273_=_C4031 ,C1273_=_C4043 ,\nC1273_=_C4058 ,C1274_=_C1697 ,C1274_=_C1889 ,C1274_=_C2398 ,C1274_=_C2726 ,C1274_=_C2916 ,\nC1274_=_C3015 ,C1274_=_C3047 ,C1274_=_C3411 ,C1274_=_C3422 ,C1274_=_C3529 ,C1274_=_C3659 ,\nC1274_=_C3730 ,C1274_=_C3784 ,C1274_=_C3795 ,C1274_=_C3846 ,C1274_=_C3853 ,C1274_=_C3937 ,\nC1274_=_C4003 ,C1274_=_C4024 ,C1274_=_C4035 ,C1274_=_C4044 ,C1274_=_C4068 ,C1274_=_C4069 ,\nC1276_=_C1280 ,C1276_=_C1283 ,C1276_=_C1289 ,C1276_=_C1291 ,C1276_=_C1293 ,C1276_=_C1295 ,\nC1276_=_C1494 ,C1276_=_C1499 ,C1276_=_C1510 ,C1280_=_C1283 ,C1280_=_C1289 ,C1280_=_C1291 ,\nC1280_=_C1293 ,C1280_=_C1295 ,C1280_=_C1718 ,C1280_=_C2513 ,C1283_=_C1289 ,C1283_=_C1291 ,\nC1283_=_C1293 ,C1283_=_C1295 ,C1283_=_C1721 ,C1283_=_C3100 ,C1289_=_C1291 ,C1289_=_C1293 ,\nC1289_=_C1295 ,C1289_=_C1727 ,C1291_=_C1293 ,C1291_=_C1295 ,C1291_=_C1729 ,C1291_=_C1920 ,\nC1291_=_C2640 ,C1291_=_C2899 ,C1291_=_C3428 ,C1291_=_C3504 ,C1291_=_C3735 ,C1293_=_C1295 ,\nC1293_=_C1731 ,C1293_=_C2644 ,C1293_=_C3186 ,C1293_=_C3506 ,C1293_=_C3937 ,C1295_=_C1733 ,\nC1307_=_C1438 ,C1307_=_C2063 ,C1307_=_C2163 ,C1307_=_C2782 ,C1307_=_C2852 ,C1307_=_C3071 ,\nC1307_=_C3303 ,C1307_=_C3375 ,C1307_=_C3491 ,C1307_=_C3492 ,C1307_=_C3493 ,C1307_=_C3494 ,\nC1307_=_C3495 ,C1307_=_C3496 ,C1307_=_C3498 ,C1307_=_C3499 ,C1307_=_C3500 ,C1307_=_C3501 ,\nC1307_=_C3502 ,C1388_=_C1395 ,C1388_=_C1457 ,C1388_=_C1592 ,C1388_=_C2231 ,C1388_=_C2423 ,\nC1388_=_C2487 ,C1388_=_C2615 ,C1388_=_C2894 ,C1388_=_C2897 ,C1388_=_C2899 ,C1388_=_C2900 ,\nC1388_=_C2902 ,C1388_=_C2903 ,C1395_=_C1555 ,C1395_=_C2309 ,C1395_=_C2479 ,C1395_=_C2736 ,\nC1395_=_C3054 ,C1395_=_C3533 ,C1395_=_C3556 ,C1395_=_C3673 ,C1395_=_C3674 ,C1395_=_C3676 ,\nC1395_=_C3677 ,C1395_=_C3678 ,C1395_=_C3679 ,C1427_=_C1438 ,C1427_=_C1650 ,C1427_=_C1892 ,\nC1427_=_C1910 ,C1427_=_C1911 ,C1427_=_C1912 ,C1427_=_C1914 ,C1427_=_C1915 ,C1427_=_C1920 ,\nC1427_=_C1921 ,C1427_=_C1923 ,C1427_=_C1924 ,C1427_=_C1925 ,C1438_=_C2063 ,C1438_=_C2163 ,\nC1438_=_C2782 ,C1438_=_C2852 ,C1438_=_C3071 ,C1438_=_C3303 ,C1438_=_C3375 ,C1438_=_C3491 ,\nC1438_=_C3492 ,C1438_=_C3493 ,C1438_=_C3494 ,C1438_=_C3495 ,C1438_=_C3496 ,C1438_=_C3498 ,\nC1438_=_C3499 ,C1438_=_C3500 ,C1438_=_C3501 ,C1438_=_C3502 ,C1457_=_C1592 ,C1457_=_C2231 ,\nC1457_=_C2423 ,C1457_=_C2487 ,C1457_=_C2615 ,C1457_=_C2894 ,C1457_=_C2897 ,C1457_=_C2899 ,\nC1457_=_C2900 ,C1457_=_C2902 ,C1457_=_C2903 ,C1481_=_C1484 ,C1481_=_C1485 ,C1481_=_C1795 ,\nC1481_=_C1817 ,C1481_=_C2301 ,C1481_=_C2354 ,C1481_=_C2747 ,C1481_=_C2805 ,C1481_=_C2970 ,\nC1481_=_C3233 ,C1481_=_C3235 ,C1481_=_C3237 ,C1481_=_C3238 ,C1481_=_C3240 ,C1481_=_C3241 ,\nC1481_=_C3242 ,C1481_=_C3243 ,C1484_=_C1485 ,C1484_=_C1798 ,C1484_=_C1996 ,C1484_=_C2103 ,\nC1484_=_C2303 ,C1484_=_C2355 ,C1484_=_C2439 ,C1484_=_C2709 ,C1484_=_C2808 ,C1484_=_C3070 ,\nC1484_=_C3088 ,C1484_=_C3195 ,C1484_=_C3276 ,C1484_=_C3390 ,C1484_=_C3392 ,C1484_=_C3393 ,\nC1484_=_C3396 ,C1484_=_C3399 ,C1484_=_C3400 ,C1485_=_C1510 ,C1485_=_C1659 ,C1485_=_C1772 ,\nC1485_=_C1903 ,C1485_=_C2523 ,C1485_=_C2712 ,C1485_=_C2750 ,C1485_=_C2770 ,C1485_=_C3072 ,\nC1485_=_C3266 ,C1485_=_C3349 ,C1485_=_C3569 ,C1485_=_C3571 ,C1485_=_C3573 ,C1485_=_C3575 ,\nC1485_=_C3576 ,C1494_=_C1499 ,C1494_=_C1510 ,C1494_=_C1718 ,C1494_=_C1721 ,C1494_=_C1727 ,\nC1494_=_C1729 ,C1494_=_C1731 ,C1494_=_C1733 ,C1499_=_C1510 ,C1499_=_C1687 ,C1499_=_C1738 ,\nC1499_=_C1785 ,C1499_=_C2017 ,C1499_=_C2095 ,C1499_=_C2362 ,C1499_=_C2363 ,C1499_=_C2364 ,\nC1499_=_C2365 ,C1499_=_C2366 ,C1499_=_C2367 ,C1499_=_C2368 ,C1499_=_C2369 ,C1499_=_C2370 ,\nC1499_=_C2372 ,C1499_=_C2373 ,C1499_=_C2374 ,C1499_=_C2375 ,C1499_=_C2376 ,C1499_=_C2377 ,\nC1499_=_C2378 ,C1499_=_C2380 ,C1499_=_C2382 ,C1499_=_C2383 ,C1510_=_C1659 ,C1510_=_C1772 ,\nC1510_=_C1903 ,C1510_=_C2523 ,C1510_=_C2712 ,C1510_=_C2750 ,C1510_=_C2770 ,C1510_=_C3072 ,\nC1510_=_C3266 ,C1510_=_C3349 ,C1510_=_C3569 ,C1510_=_C3571 ,C1510_=_C3573 ,C1510_=_C3575 ,\nC1510_=_C3576 ,C1550_=_C1555 ,C1550_=_C1559 ,C1550_=_C1934 ,C1550_=_C2179 ,C1550_=_C2873 ,\nC1550_=_C2942 ,C1550_=_C3130 ,C1550_=_C3158 ,C1550_=_C3159 ,C1550_=_C3161 ,C1550_=_C3162 ,\nC1550_=_C3164 ,C1550_=_C3165 ,C1550_=_C3166 ,C1550_=_C3167 ,C1550_=_C3168 ,C1555_=_C1559 ,\nC1555_=_C2309 ,C1555_=_C2479 ,C1555_=_C2736 ,C1555_=_C3054 ,C1555_=_C3533 ,C1555_=_C3556 ,\nC1555_=_C3673 ,C1555_=_C3674 ,C1555_=_C3676 ,C1555_=_C3677 ,C1555_=_C3678 ,C1555_=_C3679 ,\nC1559_=_C1846 ,C1559_=_C1961 ,C1559_=_C2130 ,C1559_=_C2314 ,C1559_=_C2513 ,C1559_=_C2742 ,\nC1559_=_C3150 ,C1559_=_C3474 ,C1559_=_C3539 ,C1559_=_C3890 ,C1559_=_C3982 ,C1559_=_C4021 ,\nC1559_=_C4022 ,C1559_=_C4023 ,C1592_=_C1601 ,C1592_=_C2231 ,C1592_=_C2423 ,C1592_=_C2487 ,\nC1592_=_C2615 ,C1592_=_C2894 ,C1592_=_C2897 ,C1592_=_C2899 ,C1592_=_C2900 ,C1592_=_C2902 ,\nC1592_=_C2903 ,C1601_=_C2131 ,C1601_=_C2658 ,C1601_=_C2724 ,C1601_=_C2930 ,C1601_=_C3081 ,\nC1601_=_C3208 ,C1601_=_C3261 ,C1601_=_C3298 ,C1601_=_C3465 ,C1601_=_C3658 ,C1601_=_C3720 ,\nC1601_=_C3744 ,C1601_=_C3762 ,C1601_=_C3958 ,C1601_=_C3999 ,C1601_=_C4031 ,C1601_=_C4043 ,\nC1601_=_C4058 ,C1648_=_C1650 ,C1648_=_C1659 ,C1648_=_C1700 ,C1648_=_C1702 ,C1648_=_C1703 ,\nC1648_=_C1707 ,C1648_=_C1709 ,C1648_=_C1711 ,C1648_=_C1712 ,C1648_=_C1713 ,C1648_=_C1715 ,\nC1648_=_C1716 ,C1650_=_C1659 ,C1650_=_C1892 ,C1650_=_C1910 ,C1650_=_C1911 ,C1650_=_C1912 ,\nC1650_=_C1914 ,C1650_=_C1915 ,C1650_=_C1920 ,C1650_=_C1921 ,C1650_=_C1923 ,C1650_=_C1924 ,\nC1650_=_C1925 ,C1659_=_C1772 ,C1659_=_C1903 ,C1659_=_C2523 ,C1659_=_C2712 ,C1659_=_C2750 ,\nC1659_=_C2770 ,C1659_=_C3072 ,C1659_=_C3266 ,C1659_=_C3349 ,C1659_=_C3569 ,C1659_=_C3571 ,\nC1659_=_C3573 ,C1659_=_C3575 ,C1659_=_C3576 ,C1679_=_C2144 ,C1679_=_C2266 ,C1679_=_C2711 ,\nC1679_=_C2909 ,C1679_=_C3143 ,C1679_=_C3310 ,C1679_=_C3340 ,C1679_=_C3413 ,C1679_=_C3503 ,\nC1679_=_C3504 ,C1679_=_C3506 ,C1679_=_C3507 ,C1679_=_C3508 ,C1679_=_C3509 ,C1679_=_C3510 ,\nC1679_=_C3511 ,C1679_=_C3512 ,C1687_=_C1696 ,C1687_=_C1697 ,C1687_=_C1738 ,C1687_=_C1785 ,\nC1687_=_C2017 ,C1687_=_C2095 ,C1687_=_C2362 ,C1687_=_C2363 ,C1687_=_C2364 ,C1687_=_C2365 ,\nC1687_=_C2366 ,C1687_=_C2367 ,C1687_=_C2368 ,C1687_=_C2369 ,C1687_=_C2370 ,C1687_=_C2372 ,\nC1687_=_C2373 ,C1687_=_C2374 ,C1687_=_C2375 ,C1687_=_C2376 ,C1687_=_C2377 ,C1687_=_C2378 ,\nC1687_=_C2380 ,C1687_=_C2382 ,C1687_=_C2383 ,C1696_=_C1697 ,C1696_=_C2008 ,C1696_=_C2200 ,\nC1696_=_C2396 ,C1696_=_C2721 ,C1696_=_C2863 ,C1696_=_C2914 ,C1696_=_C3080 ,C1696_=_C3409 ,\nC1696_=_C3582 ,C1696_=_C3697 ,C1696_=_C3792 ,C1696_=_C3863 ,C1696_=_C3957 ,C1696_=_C3964 ,\nC1696_=_C4006 ,C1696_=_C4013 ,C1696_=_C4016 ,C1696_=_C4017 ,C1697_=_C1889 ,C1697_=_C2398 ,\nC1697_=_C2726 ,C1697_=_C2916 ,C1697_=_C3015 ,C1697_=_C3047 ,C1697_=_C3411 ,C1697_=_C3422 ,\nC1697_=_C3529 ,C1697_=_C3659 ,C1697_=_C3730 ,C1697_=_C3784 ,C1697_=_C3795 ,C1697_=_C3846 ,\nC1697_=_C3853 ,C1697_=_C3937 ,C1697_=_C4003 ,C1697_=_C4024 ,C1697_=_C4035 ,C1697_=_C4044 ,\nC1697_=_C4068 ,C1697_=_C4069 ,C1700_=_C1702 ,C1700_=_C1703 ,C1700_=_C1707 ,C1700_=_C1709 ,\nC1700_=_C1711 ,C1700_=_C1712 ,C1700_=_C1713 ,C1700_=_C1715 ,C1700_=_C1716 ,C1700_=_C1892 ,\nC1700_=_C1903 ,C1702_=_C1703 ,C1702_=_C1707 ,C1702_=_C1709 ,C1702_=_C1711 ,C1702_=_C1712 ,\nC1702_=_C1713 ,C1702_=_C1715 ,C1702_=_C1716 ,C1702_=_C1914 ,C1702_=_C2747 ,C1702_=_C2750 ,\nC1703_=_C1707 ,C1703_=_C1709 ,C1703_=_C1711 ,C1703_=_C1712 ,C1703_=_C1713 ,C1703_=_C1715 ,\nC1703_=_C1716 ,C1707_=_C1709 ,C1707_=_C1711 ,C1707_=_C1712 ,C1707_=_C1713 ,C1707_=_C1715 ,\nC1707_=_C1716 ,C1707_=_C3556 ,C1709_=_C1711 ,C1709_=_C1712 ,C1709_=_C1713 ,C1709_=_C1715 ,\nC1709_=_C1716 ,C1711_=_C1712</w:t>
      </w:r>
    </w:p>
    <w:p>
      <w:pPr>
        <w:pStyle w:val="PreformattedText"/>
        <w:bidi w:val="0"/>
        <w:spacing w:before="0" w:after="0"/>
        <w:jc w:val="left"/>
        <w:rPr/>
      </w:pPr>
      <w:r>
        <w:rPr/>
        <w:t xml:space="preserve"> </w:t>
      </w:r>
      <w:r>
        <w:rPr/>
        <w:t>,C1711_=_C1713 ,C1711_=_C1715 ,C1711_=_C1716 ,C1711_=_C2641 ,\nC1712_=_C1713 ,C1712_=_C1715 ,C1712_=_C1716 ,C1713_=_C1715 ,C1713_=_C1716 ,C1713_=_C3706 ,\nC1713_=_C3982 ,C1715_=_C1716 ,C1716_=_C1925 ,C1716_=_C3576 ,C1718_=_C1721 ,C1718_=_C1727 ,\nC1718_=_C1729 ,C1718_=_C1731 ,C1718_=_C1733 ,C1718_=_C2513 ,C1721_=_C1727 ,C1721_=_C1729 ,\nC1721_=_C1731 ,C1721_=_C1733 ,C1721_=_C3100 ,C1727_=_C1729 ,C1727_=_C1731 ,C1727_=_C1733 ,\nC1729_=_C1731 ,C1729_=_C1733 ,C1729_=_C1920 ,C1729_=_C2640 ,C1729_=_C2899 ,C1729_=_C3428 ,\nC1729_=_C3504 ,C1729_=_C3735 ,C1731_=_C1733 ,C1731_=_C2644 ,C1731_=_C3186 ,C1731_=_C3506 ,\nC1731_=_C3937 ,C1738_=_C1785 ,C1738_=_C2017 ,C1738_=_C2095 ,C1738_=_C2362 ,C1738_=_C2363 ,\nC1738_=_C2364 ,C1738_=_C2365 ,C1738_=_C2366 ,C1738_=_C2367 ,C1738_=_C2368 ,C1738_=_C2369 ,\nC1738_=_C2370 ,C1738_=_C2372 ,C1738_=_C2373 ,C1738_=_C2374 ,C1738_=_C2375 ,C1738_=_C2376 ,\nC1738_=_C2377 ,C1738_=_C2378 ,C1738_=_C2380 ,C1738_=_C2382 ,C1738_=_C2383 ,C1769_=_C1772 ,\nC1769_=_C1821 ,C1769_=_C2062 ,C1769_=_C2427 ,C1769_=_C2491 ,C1769_=_C2620 ,C1769_=_C2876 ,\nC1769_=_C2936 ,C1769_=_C3214 ,C1769_=_C3277 ,C1769_=_C3425 ,C1769_=_C3427 ,C1769_=_C3428 ,\nC1769_=_C3430 ,C1769_=_C3431 ,C1772_=_C1903 ,C1772_=_C2523 ,C1772_=_C2712 ,C1772_=_C2750 ,\nC1772_=_C2770 ,C1772_=_C3072 ,C1772_=_C3266 ,C1772_=_C3349 ,C1772_=_C3569 ,C1772_=_C3571 ,\nC1772_=_C3573 ,C1772_=_C3575 ,C1772_=_C3576 ,C1785_=_C1794 ,C1785_=_C1795 ,C1785_=_C1798 ,\nC1785_=_C2017 ,C1785_=_C2095 ,C1785_=_C2362 ,C1785_=_C2363 ,C1785_=_C2364 ,C1785_=_C2365 ,\nC1785_=_C2366 ,C1785_=_C2367 ,C1785_=_C2368 ,C1785_=_C2369 ,C1785_=_C2370 ,C1785_=_C2372 ,\nC1785_=_C2373 ,C1785_=_C2374 ,C1785_=_C2375 ,C1785_=_C2376 ,C1785_=_C2377 ,C1785_=_C2378 ,\nC1785_=_C2380 ,C1785_=_C2382 ,C1785_=_C2383 ,C1794_=_C1795 ,C1794_=_C1798 ,C1794_=_C2251 ,\nC1794_=_C2707 ,C1794_=_C2822 ,C1794_=_C2838 ,C1794_=_C2849 ,C1794_=_C3004 ,C1794_=_C3032 ,\nC1794_=_C3067 ,C1794_=_C3177 ,C1794_=_C3178 ,C1794_=_C3179 ,C1794_=_C3180 ,C1794_=_C3181 ,\nC1794_=_C3182 ,C1794_=_C3183 ,C1794_=_C3184 ,C1794_=_C3186 ,C1794_=_C3187 ,C1794_=_C3188 ,\nC1794_=_C3189 ,C1795_=_C1798 ,C1795_=_C1817 ,C1795_=_C2301 ,C1795_=_C2354 ,C1795_=_C2747 ,\nC1795_=_C2805 ,C1795_=_C2970 ,C1795_=_C3233 ,C1795_=_C3235 ,C1795_=_C3237 ,C1795_=_C3238 ,\nC1795_=_C3240 ,C1795_=_C3241 ,C1795_=_C3242 ,C1795_=_C3243 ,C1798_=_C1996 ,C1798_=_C2103 ,\nC1798_=_C2303 ,C1798_=_C2355 ,C1798_=_C2439 ,C1798_=_C2709 ,C1798_=_C2808 ,C1798_=_C3070 ,\nC1798_=_C3088 ,C1798_=_C3195 ,C1798_=_C3276 ,C1798_=_C3390 ,C1798_=_C3392 ,C1798_=_C3393 ,\nC1798_=_C3396 ,C1798_=_C3399 ,C1798_=_C3400 ,C1811_=_C1817 ,C1811_=_C1821 ,C1811_=_C1873 ,\nC1811_=_C2421 ,C1811_=_C2628 ,C1811_=_C2630 ,C1811_=_C2631 ,C1811_=_C2632 ,C1811_=_C2634 ,\nC1811_=_C2635 ,C1811_=_C2636 ,C1811_=_C2639 ,C1811_=_C2640 ,C1811_=_C2641 ,C1811_=_C2642 ,\nC1811_=_C2644 ,C1811_=_C2645 ,C1811_=_C2646 ,C1817_=_C1821 ,C1817_=_C2301 ,C1817_=_C2354 ,\nC1817_=_C2747 ,C1817_=_C2805 ,C1817_=_C2970 ,C1817_=_C3233 ,C1817_=_C3235 ,C1817_=_C3237 ,\nC1817_=_C3238 ,C1817_=_C3240 ,C1817_=_C3241 ,C1817_=_C3242 ,C1817_=_C3243 ,C1821_=_C2062 ,\nC1821_=_C2427 ,C1821_=_C2491 ,C1821_=_C2620 ,C1821_=_C2876 ,C1821_=_C2936 ,C1821_=_C3214 ,\nC1821_=_C3277 ,C1821_=_C3425 ,C1821_=_C3427 ,C1821_=_C3428 ,C1821_=_C3430 ,C1821_=_C3431 ,\nC1846_=_C1961 ,C1846_=_C2130 ,C1846_=_C2314 ,C1846_=_C2513 ,C1846_=_C2742 ,C1846_=_C3150 ,\nC1846_=_C3474 ,C1846_=_C3539 ,C1846_=_C3890 ,C1846_=_C3982 ,C1846_=_C4021 ,C1846_=_C4022 ,\nC1846_=_C4023 ,C1873_=_C1889 ,C1873_=_C2421 ,C1873_=_C2628 ,C1873_=_C2630 ,C1873_=_C2631 ,\nC1873_=_C2632 ,C1873_=_C2634 ,C1873_=_C2635 ,C1873_=_C2636 ,C1873_=_C2639 ,C1873_=_C2640 ,\nC1873_=_C2641 ,C1873_=_C2642 ,C1873_=_C2644 ,C1873_=_C2645 ,C1873_=_C2646 ,C1889_=_C2398 ,\nC1889_=_C2726 ,C1889_=_C2916 ,C1889_=_C3015 ,C1889_=_C3047 ,C1889_=_C3411 ,C1889_=_C3422 ,\nC1889_=_C3529 ,C1889_=_C3659 ,C1889_=_C3730 ,C1889_=_C3784 ,C1889_=_C3795 ,C1889_=_C3846 ,\nC1889_=_C3853 ,C1889_=_C3937 ,C1889_=_C4003 ,C1889_=_C4024 ,C1889_=_C4035 ,C1889_=_C4044 ,\nC1889_=_C4068 ,C1889_=_C4069 ,C1892_=_C1903 ,C1892_=_C1910 ,C1892_=_C1911 ,C1892_=_C1912 ,\nC1892_=_C1914 ,C1892_=_C1915 ,C1892_=_C1920 ,C1892_=_C1921 ,C1892_=_C1923 ,C1892_=_C1924 ,\nC1892_=_C1925 ,C1903_=_C2523 ,C1903_=_C2712 ,C1903_=_C2750 ,C1903_=_C2770 ,C1903_=_C3072 ,\nC1903_=_C3266 ,C1903_=_C3349 ,C1903_=_C3569 ,C1903_=_C3571 ,C1903_=_C3573 ,C1903_=_C3575 ,\nC1903_=_C3576 ,C1910_=_C1911 ,C1910_=_C1912 ,C1910_=_C1914 ,C1910_=_C1915 ,C1910_=_C1920 ,\nC1910_=_C1921 ,C1910_=_C1923 ,C1910_=_C1924 ,C1910_=_C1925 ,C1910_=_C1961 ,C1911_=_C1912 ,\nC1911_=_C1914 ,C1911_=_C1915 ,C1911_=_C1920 ,C1911_=_C1921 ,C1911_=_C1923 ,C1911_=_C1924 ,\nC1911_=_C1925 ,C1912_=_C1914 ,C1912_=_C1915 ,C1912_=_C1920 ,C1912_=_C1921 ,C1912_=_C1923 ,\nC1912_=_C1924 ,C1912_=_C1925 ,C1912_=_C2062 ,C1912_=_C2063 ,C1914_=_C1915 ,C1914_=_C1920 ,\nC1914_=_C1921 ,C1914_=_C1923 ,C1914_=_C1924 ,C1914_=_C1925 ,C1914_=_C2747 ,C1914_=_C2750 ,\nC1915_=_C1920 ,C1915_=_C1921 ,C1915_=_C1923 ,C1915_=_C1924 ,C1915_=_C1925 ,C1915_=_C2367 ,\nC1915_=_C2838 ,C1920_=_C1921 ,C1920_=_C1923 ,C1920_=_C1924 ,C1920_=_C1925 ,C1920_=_C2640 ,\nC1920_=_C2899 ,C1920_=_C3428 ,C1920_=_C3504 ,C1920_=_C3735 ,C1921_=_C1923 ,C1921_=_C1924 ,\nC1921_=_C1925 ,C1921_=_C3181 ,C1921_=_C3801 ,C1923_=_C1924 ,C1923_=_C1925 ,C1923_=_C3241 ,\nC1924_=_C1925 ,C1924_=_C2646 ,C1924_=_C3189 ,C1924_=_C4024 ,C1925_=_C3576 ,C1934_=_C2179 ,\nC1934_=_C2873 ,C1934_=_C2942 ,C1934_=_C3130 ,C1934_=_C3158 ,C1934_=_C3159 ,C1934_=_C3161 ,\nC1934_=_C3162 ,C1934_=_C3164 ,C1934_=_C3165 ,C1934_=_C3166 ,C1934_=_C3167 ,C1934_=_C3168 ,\nC1961_=_C2130 ,C1961_=_C2314 ,C1961_=_C2513 ,C1961_=_C2742 ,C1961_=_C3150 ,C1961_=_C3474 ,\nC1961_=_C3539 ,C1961_=_C3890 ,C1961_=_C3982 ,C1961_=_C4021 ,C1961_=_C4022 ,C1961_=_C4023 ,\nC1996_=_C2008 ,C1996_=_C2103 ,C1996_=_C2303 ,C1996_=_C2355 ,C1996_=_C2439 ,C1996_=_C2709 ,\nC1996_=_C2808 ,C1996_=_C3070 ,C1996_=_C3088 ,C1996_=_C3195 ,C1996_=_C3276 ,C1996_=_C3390 ,\nC1996_=_C3392 ,C1996_=_C3393 ,C1996_=_C3396 ,C1996_=_C3399 ,C1996_=_C3400 ,C2008_=_C2200 ,\nC2008_=_C2396 ,C2008_=_C2721 ,C2008_=_C2863 ,C2008_=_C2914 ,C2008_=_C3080 ,C2008_=_C3409 ,\nC2008_=_C3582 ,C2008_=_C3697 ,C2008_=_C3792 ,C2008_=_C3863 ,C2008_=_C3957 ,C2008_=_C3964 ,\nC2008_=_C4006 ,C2008_=_C4013 ,C2008_=_C4016 ,C2008_=_C4017 ,C2017_=_C2095 ,C2017_=_C2362 ,\nC2017_=_C2363 ,C2017_=_C2364 ,C2017_=_C2365 ,C2017_=_C2366 ,C2017_=_C2367 ,C2017_=_C2368 ,\nC2017_=_C2369 ,C2017_=_C2370 ,C2017_=_C2372 ,C2017_=_C2373 ,C2017_=_C2374 ,C2017_=_C2375 ,\nC2017_=_C2376 ,C2017_=_C2377 ,C2017_=_C2378 ,C2017_=_C2380 ,C2017_=_C2382 ,C2017_=_C2383 ,\nC2062_=_C2063 ,C2062_=_C2427 ,C2062_=_C2491 ,C2062_=_C2620 ,C2062_=_C2876 ,C2062_=_C2936 ,\nC2062_=_C3214 ,C2062_=_C3277 ,C2062_=_C3425 ,C2062_=_C3427 ,C2062_=_C3428 ,C2062_=_C3430 ,\nC2062_=_C3431 ,C2063_=_C2163 ,C2063_=_C2782 ,C2063_=_C2852 ,C2063_=_C3071 ,C2063_=_C3303 ,\nC2063_=_C3375 ,C2063_=_C3491 ,C2063_=_C3492 ,C2063_=_C3493 ,C2063_=_C3494 ,C2063_=_C3495 ,\nC2063_=_C3496 ,C2063_=_C3498 ,C2063_=_C3499 ,C2063_=_C3500 ,C2063_=_C3501 ,C2063_=_C3502 ,\nC2095_=_C2103 ,C2095_=_C2362 ,C2095_=_C2363 ,C2095_=_C2364 ,C2095_=_C2365 ,C2095_=_C2366 ,\nC2095_=_C2367 ,C2095_=_C2368 ,C2095_=_C2369 ,C2095_=_C2370 ,C2095_=_C2372 ,C2095_=_C2373 ,\nC2095_=_C2374 ,C2095_=_C2375 ,C2095_=_C2376 ,C2095_=_C2377 ,C2095_=_C2378 ,C2095_=_C2380 ,\nC2095_=_C2382 ,C2095_=_C2383 ,C2103_=_C2303 ,C2103_=_C2355 ,C2103_=_C2439 ,C2103_=_C2709 ,\nC2103_=_C2808 ,C2103_=_C3070 ,C2103_=_C3088 ,C2103_=_C3195 ,C2103_=_C3276 ,C2103_=_C3390 ,\nC2103_=_C3392 ,C2103_=_C3393 ,C2103_=_C3396 ,C2103_=_C3399 ,C2103_=_C3400 ,C2130_=_C2131 ,\nC2130_=_C2314 ,C2130_=_C2513 ,C2130_=_C2742 ,C2130_=_C3150 ,C2130_=_C3474 ,C2130_=_C3539 ,\nC2130_=_C3890 ,C2130_=_C3982 ,C2130_=_C4021 ,C2130_=_C4022 ,C2130_=_C4023 ,C2131_=_C2658 ,\nC2131_=_C2724 ,C2131_=_C2930 ,C2131_=_C3081 ,C2131_=_C3208 ,C2131_=_C3261 ,C2131_=_C3298 ,\nC2131_=_C3465 ,C2131_=_C3658 ,C2131_=_C3720 ,C2131_=_C3744 ,C2131_=_C3762 ,C2131_=_C3958 ,\nC2131_=_C3999 ,C2131_=_C4031 ,C2131_=_C4043 ,C2131_=_C4058 ,C2144_=_C2266 ,C2144_=_C2711 ,\nC2144_=_C2909 ,C2144_=_C3143 ,C2144_=_C3310 ,C2144_=_C3340 ,C2144_=_C3413 ,C2144_=_C3503 ,\nC2144_=_C3504 ,C2144_=_C3506 ,C2144_=_C3507 ,C2144_=_C3508 ,C2144_=_C3509 ,C2144_=_C3510 ,\nC2144_=_C3511 ,C2144_=_C3512 ,C2163_=_C2782 ,C2163_=_C2852 ,C2163_=_C3071 ,C2163_=_C3303 ,\nC2163_=_C3375 ,C2163_=_C3491 ,C2163_=_C3492 ,C2163_=_C3493 ,C2163_=_C3494 ,C2163_=_C3495 ,\nC2163_=_C3496 ,C2163_=_C3498 ,C2163_=_C3499 ,C2163_=_C3500 ,C2163_=_C3501 ,C2163_=_C3502 ,\nC2179_=_C2873 ,C2179_=_C2942 ,C2179_=_C3130 ,C2179_=_C3158 ,C2179_=_C3159 ,C2179_=_C3161 ,\nC2179_=_C3162 ,C2179_=_C3164 ,C2179_=_C3165 ,C2179_=_C3166 ,C2179_=_C3167 ,C2179_=_C3168 ,\nC2200_=_C2396 ,C2200_=_C2721 ,C2200_=_C2863 ,C2200_=_C2914 ,C2200_=_C3080 ,C2200_=_C3409 ,\nC2200_=_C3582 ,C2200_=_C3697 ,C2200_=_C3792 ,C2200_=_C3863 ,C2200_=_C3957 ,C2200_=_C3964 ,\nC2200_=_C4006 ,C2200_=_C4013 ,C2200_=_C4016 ,C2200_=_C4017 ,C2231_=_C2423 ,C2231_=_C2487 ,\nC2231_=_C2615 ,C2231_=_C2894 ,C2231_=_C2897 ,C2231_=_C2899 ,C2231_=_C2900 ,C2231_=_C2902 ,\nC2231_=_C2903 ,C2251_=_C2257 ,C2251_=_C2707 ,C2251_=_C2822 ,C2251_=_C2838 ,C2251_=_C2849 ,\nC2251_=_C3004 ,C2251_=_C3032 ,C2251_=_C3067 ,C2251_=_C3177 ,C2251_=_C3178 ,C2251_=_C3179 ,\nC2251_=_C3180 ,C2251_=_C3181 ,C2251_=_C3182 ,C2251_=_C3183 ,C2251_=_C3184 ,C2251_=_C3186 ,\nC2251_=_C3187 ,C2251_=_C3188 ,C2251_=_C3189 ,C2257_=_C2717 ,C2257_=_C3077 ,C2257_=_C3249 ,\nC2257_=_C3735 ,C2257_=_C3801 ,C2257_=_C3894 ,C2257_=_C3911 ,C2266_=_C2711 ,C2266_=_C2909 ,\nC2266_=_C3143 ,C2266_=_C3310 ,C2266_=_C3340 ,C2266_=_C3413 ,C2266_=_C3503 ,C2266_=_C3504 ,\nC2266_=_C3506 ,C2266_=_C3507 ,C2266_=_C3508 ,C2266_=_C3509 ,C2266_=_C3510 ,C2266_=_C3511 ,\nC2266_=_C3512 ,C2301_=_C2303 ,C2301_=_C2309 ,C2301_=_C2314 ,C2301_=_C2354 ,C2301_=_C2747 ,\nC2301_=_C2805 ,C2301_=_C2970 ,C2301_=_C3233 ,C2301_=_C3235 ,C2301_=_C3237 ,C2301_=_C3238</w:t>
      </w:r>
    </w:p>
    <w:p>
      <w:pPr>
        <w:pStyle w:val="PreformattedText"/>
        <w:bidi w:val="0"/>
        <w:spacing w:before="0" w:after="0"/>
        <w:jc w:val="left"/>
        <w:rPr/>
      </w:pPr>
      <w:r>
        <w:rPr/>
        <w:t xml:space="preserve"> </w:t>
      </w:r>
      <w:r>
        <w:rPr/>
        <w:t>,\nC2301_=_C3240 ,C2301_=_C3241 ,C2301_=_C3242 ,C2301_=_C3243 ,C2303_=_C2309 ,C2303_=_C2314 ,\nC2303_=_C2355 ,C2303_=_C2439 ,C2303_=_C2709 ,C2303_=_C2808 ,C2303_=_C3070 ,C2303_=_C3088 ,\nC2303_=_C3195 ,C2303_=_C3276 ,C2303_=_C3390 ,C2303_=_C3392 ,C2303_=_C3393 ,C2303_=_C3396 ,\nC2303_=_C3399 ,C2303_=_C3400 ,C2309_=_C2314 ,C2309_=_C2479 ,C2309_=_C2736 ,C2309_=_C3054 ,\nC2309_=_C3533 ,C2309_=_C3556 ,C2309_=_C3673 ,C2309_=_C3674 ,C2309_=_C3676 ,C2309_=_C3677 ,\nC2309_=_C3678 ,C2309_=_C3679 ,C2314_=_C2513 ,C2314_=_C2742 ,C2314_=_C3150 ,C2314_=_C3474 ,\nC2314_=_C3539 ,C2314_=_C3890 ,C2314_=_C3982 ,C2314_=_C4021 ,C2314_=_C4022 ,C2314_=_C4023 ,\nC2354_=_C2355 ,C2354_=_C2747 ,C2354_=_C2805 ,C2354_=_C2970 ,C2354_=_C3233 ,C2354_=_C3235 ,\nC2354_=_C3237 ,C2354_=_C3238 ,C2354_=_C3240 ,C2354_=_C3241 ,C2354_=_C3242 ,C2354_=_C3243 ,\nC2355_=_C2439 ,C2355_=_C2709 ,C2355_=_C2808 ,C2355_=_C3070 ,C2355_=_C3088 ,C2355_=_C3195 ,\nC2355_=_C3276 ,C2355_=_C3390 ,C2355_=_C3392 ,C2355_=_C3393 ,C2355_=_C3396 ,C2355_=_C3399 ,\nC2355_=_C3400 ,C2362_=_C2363 ,C2362_=_C2364 ,C2362_=_C2365 ,C2362_=_C2366 ,C2362_=_C2367 ,\nC2362_=_C2368 ,C2362_=_C2369 ,C2362_=_C2370 ,C2362_=_C2372 ,C2362_=_C2373 ,C2362_=_C2374 ,\nC2362_=_C2375 ,C2362_=_C2376 ,C2362_=_C2377 ,C2362_=_C2378 ,C2362_=_C2380 ,C2362_=_C2382 ,\nC2362_=_C2383 ,C2362_=_C2396 ,C2362_=_C2398 ,C2363_=_C2364 ,C2363_=_C2365 ,C2363_=_C2366 ,\nC2363_=_C2367 ,C2363_=_C2368 ,C2363_=_C2369 ,C2363_=_C2370 ,C2363_=_C2372 ,C2363_=_C2373 ,\nC2363_=_C2374 ,C2363_=_C2375 ,C2363_=_C2376 ,C2363_=_C2377 ,C2363_=_C2378 ,C2363_=_C2380 ,\nC2363_=_C2382 ,C2363_=_C2383 ,C2363_=_C2439 ,C2364_=_C2365 ,C2364_=_C2366 ,C2364_=_C2367 ,\nC2364_=_C2368 ,C2364_=_C2369 ,C2364_=_C2370 ,C2364_=_C2372 ,C2364_=_C2373 ,C2364_=_C2374 ,\nC2364_=_C2375 ,C2364_=_C2376 ,C2364_=_C2377 ,C2364_=_C2378 ,C2364_=_C2380 ,C2364_=_C2382 ,\nC2364_=_C2383 ,C2365_=_C2366 ,C2365_=_C2367 ,C2365_=_C2368 ,C2365_=_C2369 ,C2365_=_C2370 ,\nC2365_=_C2372 ,C2365_=_C2373 ,C2365_=_C2374 ,C2365_=_C2375 ,C2365_=_C2376 ,C2365_=_C2377 ,\nC2365_=_C2378 ,C2365_=_C2380 ,C2365_=_C2382 ,C2365_=_C2383 ,C2366_=_C2367 ,C2366_=_C2368 ,\nC2366_=_C2369 ,C2366_=_C2370 ,C2366_=_C2372 ,C2366_=_C2373 ,C2366_=_C2374 ,C2366_=_C2375 ,\nC2366_=_C2376 ,C2366_=_C2377 ,C2366_=_C2378 ,C2366_=_C2380 ,C2366_=_C2382 ,C2366_=_C2383 ,\nC2366_=_C2822 ,C2367_=_C2368 ,C2367_=_C2369 ,C2367_=_C2370 ,C2367_=_C2372 ,C2367_=_C2373 ,\nC2367_=_C2374 ,C2367_=_C2375 ,C2367_=_C2376 ,C2367_=_C2377 ,C2367_=_C2378 ,C2367_=_C2380 ,\nC2367_=_C2382 ,C2367_=_C2383 ,C2367_=_C2838 ,C2368_=_C2369 ,C2368_=_C2370 ,C2368_=_C2372 ,\nC2368_=_C2373 ,C2368_=_C2374 ,C2368_=_C2375 ,C2368_=_C2376 ,C2368_=_C2377 ,C2368_=_C2378 ,\nC2368_=_C2380 ,C2368_=_C2382 ,C2368_=_C2383 ,C2368_=_C2849 ,C2368_=_C2852 ,C2368_=_C2863 ,\nC2369_=_C2370 ,C2369_=_C2372 ,C2369_=_C2373 ,C2369_=_C2374 ,C2369_=_C2375 ,C2369_=_C2376 ,\nC2369_=_C2377 ,C2369_=_C2378 ,C2369_=_C2380 ,C2369_=_C2382 ,C2369_=_C2383 ,C2369_=_C2909 ,\nC2369_=_C2914 ,C2369_=_C2916 ,C2370_=_C2372 ,C2370_=_C2373 ,C2370_=_C2374 ,C2370_=_C2375 ,\nC2370_=_C2376 ,C2370_=_C2377 ,C2370_=_C2378 ,C2370_=_C2380 ,C2370_=_C2382 ,C2370_=_C2383 ,\nC2370_=_C2632 ,C2370_=_C3032 ,C2370_=_C3047 ,C2372_=_C2373 ,C2372_=_C2374 ,C2372_=_C2375 ,\nC2372_=_C2376 ,C2372_=_C2377 ,C2372_=_C2378 ,C2372_=_C2380 ,C2372_=_C2382 ,C2372_=_C2383 ,\nC2372_=_C3177 ,C2372_=_C3249 ,C2373_=_C2374 ,C2373_=_C2375 ,C2373_=_C2376 ,C2373_=_C2377 ,\nC2373_=_C2378 ,C2373_=_C2380 ,C2373_=_C2382 ,C2373_=_C2383 ,C2373_=_C3178 ,C2373_=_C3349 ,\nC2374_=_C2375 ,C2374_=_C2376 ,C2374_=_C2377 ,C2374_=_C2378 ,C2374_=_C2380 ,C2374_=_C2382 ,\nC2374_=_C2383 ,C2374_=_C3409 ,C2374_=_C3411 ,C2375_=_C2376 ,C2375_=_C2377 ,C2375_=_C2378 ,\nC2375_=_C2380 ,C2375_=_C2382 ,C2375_=_C2383 ,C2375_=_C3164 ,C2375_=_C3491 ,C2375_=_C3792 ,\nC2375_=_C3795 ,C2376_=_C2377 ,C2376_=_C2378 ,C2376_=_C2380 ,C2376_=_C2382 ,C2376_=_C2383 ,\nC2376_=_C3182 ,C2376_=_C3492 ,C2377_=_C2378 ,C2377_=_C2380 ,C2377_=_C2382 ,C2377_=_C2383 ,\nC2377_=_C3184 ,C2377_=_C3894 ,C2378_=_C2380 ,C2378_=_C2382 ,C2378_=_C2383 ,C2378_=_C3187 ,\nC2380_=_C2382 ,C2380_=_C2383 ,C2380_=_C3188 ,C2382_=_C2383 ,C2382_=_C2903 ,C2382_=_C4016 ,\nC2382_=_C4068 ,C2383_=_C3679 ,C2383_=_C4023 ,C2396_=_C2398 ,C2396_=_C2721 ,C2396_=_C2863 ,\nC2396_=_C2914 ,C2396_=_C3080 ,C2396_=_C3409 ,C2396_=_C3582 ,C2396_=_C3697 ,C2396_=_C3792 ,\nC2396_=_C3863 ,C2396_=_C3957 ,C2396_=_C3964 ,C2396_=_C4006 ,C2396_=_C4013 ,C2396_=_C4016 ,\nC2396_=_C4017 ,C2398_=_C2726 ,C2398_=_C2916 ,C2398_=_C3015 ,C2398_=_C3047 ,C2398_=_C3411 ,\nC2398_=_C3422 ,C2398_=_C3529 ,C2398_=_C3659 ,C2398_=_C3730 ,C2398_=_C3784 ,C2398_=_C3795 ,\nC2398_=_C3846 ,C2398_=_C3853 ,C2398_=_C3937 ,C2398_=_C4003 ,C2398_=_C4024 ,C2398_=_C4035 ,\nC2398_=_C4044 ,C2398_=_C4068 ,C2398_=_C4069 ,C2421_=_C2423 ,C2421_=_C2427 ,C2421_=_C2428 ,\nC2421_=_C2628 ,C2421_=_C2630 ,C2421_=_C2631 ,C2421_=_C2632 ,C2421_=_C2634 ,C2421_=_C2635 ,\nC2421_=_C2636 ,C2421_=_C2639 ,C2421_=_C2640 ,C2421_=_C2641 ,C2421_=_C2642 ,C2421_=_C2644 ,\nC2421_=_C2645 ,C2421_=_C2646 ,C2423_=_C2427 ,C2423_=_C2428 ,C2423_=_C2487 ,C2423_=_C2615 ,\nC2423_=_C2894 ,C2423_=_C2897 ,C2423_=_C2899 ,C2423_=_C2900 ,C2423_=_C2902 ,C2423_=_C2903 ,\nC2427_=_C2428 ,C2427_=_C2491 ,C2427_=_C2620 ,C2427_=_C2876 ,C2427_=_C2936 ,C2427_=_C3214 ,\nC2427_=_C3277 ,C2427_=_C3425 ,C2427_=_C3427 ,C2427_=_C3428 ,C2427_=_C3430 ,C2427_=_C3431 ,\nC2428_=_C2492 ,C2428_=_C2623 ,C2428_=_C2681 ,C2428_=_C2715 ,C2428_=_C2938 ,C2428_=_C3056 ,\nC2428_=_C3073 ,C2428_=_C3100 ,C2428_=_C3435 ,C2428_=_C3691 ,C2428_=_C3703 ,C2428_=_C3705 ,\nC2428_=_C3706 ,C2428_=_C3707 ,C2428_=_C3709 ,C2428_=_C3711 ,C2439_=_C2709 ,C2439_=_C2808 ,\nC2439_=_C3070 ,C2439_=_C3088 ,C2439_=_C3195 ,C2439_=_C3276 ,C2439_=_C3390 ,C2439_=_C3392 ,\nC2439_=_C3393 ,C2439_=_C3396 ,C2439_=_C3399 ,C2439_=_C3400 ,C2479_=_C2736 ,C2479_=_C3054 ,\nC2479_=_C3533 ,C2479_=_C3556 ,C2479_=_C3673 ,C2479_=_C3674 ,C2479_=_C3676 ,C2479_=_C3677 ,\nC2479_=_C3678 ,C2479_=_C3679 ,C2487_=_C2491 ,C2487_=_C2492 ,C2487_=_C2615 ,C2487_=_C2894 ,\nC2487_=_C2897 ,C2487_=_C2899 ,C2487_=_C2900 ,C2487_=_C2902 ,C2487_=_C2903 ,C2491_=_C2492 ,\nC2491_=_C2620 ,C2491_=_C2876 ,C2491_=_C2936 ,C2491_=_C3214 ,C2491_=_C3277 ,C2491_=_C3425 ,\nC2491_=_C3427 ,C2491_=_C3428 ,C2491_=_C3430 ,C2491_=_C3431 ,C2492_=_C2623 ,C2492_=_C2681 ,\nC2492_=_C2715 ,C2492_=_C2938 ,C2492_=_C3056 ,C2492_=_C3073 ,C2492_=_C3100 ,C2492_=_C3435 ,\nC2492_=_C3691 ,C2492_=_C3703 ,C2492_=_C3705 ,C2492_=_C3706 ,C2492_=_C3707 ,C2492_=_C3709 ,\nC2492_=_C3711 ,C2513_=_C2742 ,C2513_=_C3150 ,C2513_=_C3474 ,C2513_=_C3539 ,C2513_=_C3890 ,\nC2513_=_C3982 ,C2513_=_C4021 ,C2513_=_C4022 ,C2513_=_C4023 ,C2523_=_C2712 ,C2523_=_C2750 ,\nC2523_=_C2770 ,C2523_=_C3072 ,C2523_=_C3266 ,C2523_=_C3349 ,C2523_=_C3569 ,C2523_=_C3571 ,\nC2523_=_C3573 ,C2523_=_C3575 ,C2523_=_C3576 ,C2615_=_C2620 ,C2615_=_C2623 ,C2615_=_C2894 ,\nC2615_=_C2897 ,C2615_=_C2899 ,C2615_=_C2900 ,C2615_=_C2902 ,C2615_=_C2903 ,C2620_=_C2623 ,\nC2620_=_C2876 ,C2620_=_C2936 ,C2620_=_C3214 ,C2620_=_C3277 ,C2620_=_C3425 ,C2620_=_C3427 ,\nC2620_=_C3428 ,C2620_=_C3430 ,C2620_=_C3431 ,C2623_=_C2681 ,C2623_=_C2715 ,C2623_=_C2938 ,\nC2623_=_C3056 ,C2623_=_C3073 ,C2623_=_C3100 ,C2623_=_C3435 ,C2623_=_C3691 ,C2623_=_C3703 ,\nC2623_=_C3705 ,C2623_=_C3706 ,C2623_=_C3707 ,C2623_=_C3709 ,C2623_=_C3711 ,C2628_=_C2630 ,\nC2628_=_C2631 ,C2628_=_C2632 ,C2628_=_C2634 ,C2628_=_C2635 ,C2628_=_C2636 ,C2628_=_C2639 ,\nC2628_=_C2640 ,C2628_=_C2641 ,C2628_=_C2642 ,C2628_=_C2644 ,C2628_=_C2645 ,C2628_=_C2646 ,\nC2628_=_C2707 ,C2628_=_C2709 ,C2628_=_C2711 ,C2628_=_C2712 ,C2628_=_C2715 ,C2628_=_C2717 ,\nC2628_=_C2721 ,C2628_=_C2724 ,C2628_=_C2726 ,C2630_=_C2631 ,C2630_=_C2632 ,C2630_=_C2634 ,\nC2630_=_C2635 ,C2630_=_C2636 ,C2630_=_C2639 ,C2630_=_C2640 ,C2630_=_C2641 ,C2630_=_C2642 ,\nC2630_=_C2644 ,C2630_=_C2645 ,C2630_=_C2646 ,C2630_=_C2894 ,C2630_=_C2936 ,C2630_=_C2938 ,\nC2631_=_C2632 ,C2631_=_C2634 ,C2631_=_C2635 ,C2631_=_C2636 ,C2631_=_C2639 ,C2631_=_C2640 ,\nC2631_=_C2641 ,C2631_=_C2642 ,C2631_=_C2644 ,C2631_=_C2645 ,C2631_=_C2646 ,C2631_=_C3004 ,\nC2631_=_C3015 ,C2632_=_C2634 ,C2632_=_C2635 ,C2632_=_C2636 ,C2632_=_C2639 ,C2632_=_C2640 ,\nC2632_=_C2641 ,C2632_=_C2642 ,C2632_=_C2644 ,C2632_=_C2645 ,C2632_=_C2646 ,C2632_=_C3032 ,\nC2632_=_C3047 ,C2634_=_C2635 ,C2634_=_C2636 ,C2634_=_C2639 ,C2634_=_C2640 ,C2634_=_C2641 ,\nC2634_=_C2642 ,C2634_=_C2644 ,C2634_=_C2645 ,C2634_=_C2646 ,C2634_=_C3298 ,C2635_=_C2636 ,\nC2635_=_C2639 ,C2635_=_C2640 ,C2635_=_C2641 ,C2635_=_C2642 ,C2635_=_C2644 ,C2635_=_C2645 ,\nC2635_=_C2646 ,C2635_=_C3233 ,C2636_=_C2639 ,C2636_=_C2640 ,C2636_=_C2641 ,C2636_=_C2642 ,\nC2636_=_C2644 ,C2636_=_C2645 ,C2636_=_C2646 ,C2636_=_C3179 ,C2636_=_C3413 ,C2636_=_C3422 ,\nC2639_=_C2640 ,C2639_=_C2641 ,C2639_=_C2642 ,C2639_=_C2644 ,C2639_=_C2645 ,C2639_=_C2646 ,\nC2639_=_C3180 ,C2639_=_C3658 ,C2639_=_C3659 ,C2640_=_C2641 ,C2640_=_C2642 ,C2640_=_C2644 ,\nC2640_=_C2645 ,C2640_=_C2646 ,C2640_=_C2899 ,C2640_=_C3428 ,C2640_=_C3504 ,C2640_=_C3735 ,\nC2641_=_C2642 ,C2641_=_C2644 ,C2641_=_C2645 ,C2641_=_C2646 ,C2642_=_C2644 ,C2642_=_C2645 ,\nC2642_=_C2646 ,C2642_=_C3183 ,C2642_=_C3494 ,C2642_=_C3853 ,C2644_=_C2645 ,C2644_=_C2646 ,\nC2644_=_C3186 ,C2644_=_C3506 ,C2644_=_C3937 ,C2645_=_C2646 ,C2645_=_C3430 ,C2646_=_C3189 ,\nC2646_=_C4024 ,C2658_=_C2724 ,C2658_=_C2930 ,C2658_=_C3081 ,C2658_=_C3208 ,C2658_=_C3261 ,\nC2658_=_C3298 ,C2658_=_C3465 ,C2658_=_C3658 ,C2658_=_C3720 ,C2658_=_C3744 ,C2658_=_C3762 ,\nC2658_=_C3958 ,C2658_=_C3999 ,C2658_=_C4031 ,C2658_=_C4043 ,C2658_=_C4058 ,C2681_=_C2715 ,\nC2681_=_C2938 ,C2681_=_C3056 ,C2681_=_C3073 ,C2681_=_C3100 ,C2681_=_C3435 ,C2681_=_C3691 ,\nC2681_=_C3703 ,C2681_=_C3705 ,C2681_=_C3706 ,C2681_=_C3707 ,C2681_=_C3709 ,C2681_=_C3711 ,\nC2707_=_C2709 ,C2707_=_C2711 ,C2707_=_C2712 ,C2707_=_C2715 ,C2707_=_C2717 ,C2707_=_C2721 ,\nC2707_=_C2724 ,C2707_=_C2726 ,C2707_=_C2822 ,C2707_=_C2838 ,C2707_=_C2849 ,C2707_=_C3004 ,\nC2707_=_C3032 ,C2707_=_C3067 ,C2707_=_C3177 ,C2707_=_C3178</w:t>
      </w:r>
    </w:p>
    <w:p>
      <w:pPr>
        <w:pStyle w:val="PreformattedText"/>
        <w:bidi w:val="0"/>
        <w:spacing w:before="0" w:after="0"/>
        <w:jc w:val="left"/>
        <w:rPr/>
      </w:pPr>
      <w:r>
        <w:rPr/>
        <w:t xml:space="preserve"> </w:t>
      </w:r>
      <w:r>
        <w:rPr/>
        <w:t>,C2707_=_C3179 ,C2707_=_C3180 ,\nC2707_=_C3181 ,C2707_=_C3182 ,C2707_=_C3183 ,C2707_=_C3184 ,C2707_=_C3186 ,C2707_=_C3187 ,\nC2707_=_C3188 ,C2707_=_C3189 ,C2709_=_C2711 ,C2709_=_C2712 ,C2709_=_C2715 ,C2709_=_C2717 ,\nC2709_=_C2721 ,C2709_=_C2724 ,C2709_=_C2726 ,C2709_=_C2808 ,C2709_=_C3070 ,C2709_=_C3088 ,\nC2709_=_C3195 ,C2709_=_C3276 ,C2709_=_C3390 ,C2709_=_C3392 ,C2709_=_C3393 ,C2709_=_C3396 ,\nC2709_=_C3399 ,C2709_=_C3400 ,C2711_=_C2712 ,C2711_=_C2715 ,C2711_=_C2717 ,C2711_=_C2721 ,\nC2711_=_C2724 ,C2711_=_C2726 ,C2711_=_C2909 ,C2711_=_C3143 ,C2711_=_C3310 ,C2711_=_C3340 ,\nC2711_=_C3413 ,C2711_=_C3503 ,C2711_=_C3504 ,C2711_=_C3506 ,C2711_=_C3507 ,C2711_=_C3508 ,\nC2711_=_C3509 ,C2711_=_C3510 ,C2711_=_C3511 ,C2711_=_C3512 ,C2712_=_C2715 ,C2712_=_C2717 ,\nC2712_=_C2721 ,C2712_=_C2724 ,C2712_=_C2726 ,C2712_=_C2750 ,C2712_=_C2770 ,C2712_=_C3072 ,\nC2712_=_C3266 ,C2712_=_C3349 ,C2712_=_C3569 ,C2712_=_C3571 ,C2712_=_C3573 ,C2712_=_C3575 ,\nC2712_=_C3576 ,C2715_=_C2717 ,C2715_=_C2721 ,C2715_=_C2724 ,C2715_=_C2726 ,C2715_=_C2938 ,\nC2715_=_C3056 ,C2715_=_C3073 ,C2715_=_C3100 ,C2715_=_C3435 ,C2715_=_C3691 ,C2715_=_C3703 ,\nC2715_=_C3705 ,C2715_=_C3706 ,C2715_=_C3707 ,C2715_=_C3709 ,C2715_=_C3711 ,C2717_=_C2721 ,\nC2717_=_C2724 ,C2717_=_C2726 ,C2717_=_C3077 ,C2717_=_C3249 ,C2717_=_C3735 ,C2717_=_C3801 ,\nC2717_=_C3894 ,C2717_=_C3911 ,C2721_=_C2724 ,C2721_=_C2726 ,C2721_=_C2863 ,C2721_=_C2914 ,\nC2721_=_C3080 ,C2721_=_C3409 ,C2721_=_C3582 ,C2721_=_C3697 ,C2721_=_C3792 ,C2721_=_C3863 ,\nC2721_=_C3957 ,C2721_=_C3964 ,C2721_=_C4006 ,C2721_=_C4013 ,C2721_=_C4016 ,C2721_=_C4017 ,\nC2724_=_C2726 ,C2724_=_C2930 ,C2724_=_C3081 ,C2724_=_C3208 ,C2724_=_C3261 ,C2724_=_C3298 ,\nC2724_=_C3465 ,C2724_=_C3658 ,C2724_=_C3720 ,C2724_=_C3744 ,C2724_=_C3762 ,C2724_=_C3958 ,\nC2724_=_C3999 ,C2724_=_C4031 ,C2724_=_C4043 ,C2724_=_C4058 ,C2726_=_C2916 ,C2726_=_C3015 ,\nC2726_=_C3047 ,C2726_=_C3411 ,C2726_=_C3422 ,C2726_=_C3529 ,C2726_=_C3659 ,C2726_=_C3730 ,\nC2726_=_C3784 ,C2726_=_C3795 ,C2726_=_C3846 ,C2726_=_C3853 ,C2726_=_C3937 ,C2726_=_C4003 ,\nC2726_=_C4024 ,C2726_=_C4035 ,C2726_=_C4044 ,C2726_=_C4068 ,C2726_=_C4069 ,C2736_=_C2742 ,\nC2736_=_C3054 ,C2736_=_C3533 ,C2736_=_C3556 ,C2736_=_C3673 ,C2736_=_C3674 ,C2736_=_C3676 ,\nC2736_=_C3677 ,C2736_=_C3678 ,C2736_=_C3679 ,C2742_=_C3150 ,C2742_=_C3474 ,C2742_=_C3539 ,\nC2742_=_C3890 ,C2742_=_C3982 ,C2742_=_C4021 ,C2742_=_C4022 ,C2742_=_C4023 ,C2747_=_C2750 ,\nC2747_=_C2805 ,C2747_=_C2970 ,C2747_=_C3233 ,C2747_=_C3235 ,C2747_=_C3237 ,C2747_=_C3238 ,\nC2747_=_C3240 ,C2747_=_C3241 ,C2747_=_C3242 ,C2747_=_C3243 ,C2750_=_C2770 ,C2750_=_C3072 ,\nC2750_=_C3266 ,C2750_=_C3349 ,C2750_=_C3569 ,C2750_=_C3571 ,C2750_=_C3573 ,C2750_=_C3575 ,\nC2750_=_C3576 ,C2770_=_C3072 ,C2770_=_C3266 ,C2770_=_C3349 ,C2770_=_C3569 ,C2770_=_C3571 ,\nC2770_=_C3573 ,C2770_=_C3575 ,C2770_=_C3576 ,C2782_=_C2852 ,C2782_=_C3071 ,C2782_=_C3303 ,\nC2782_=_C3375 ,C2782_=_C3491 ,C2782_=_C3492 ,C2782_=_C3493 ,C2782_=_C3494 ,C2782_=_C3495 ,\nC2782_=_C3496 ,C2782_=_C3498 ,C2782_=_C3499 ,C2782_=_C3500 ,C2782_=_C3501 ,C2782_=_C3502 ,\nC2805_=_C2808 ,C2805_=_C2970 ,C2805_=_C3233 ,C2805_=_C3235 ,C2805_=_C3237 ,C2805_=_C3238 ,\nC2805_=_C3240 ,C2805_=_C3241 ,C2805_=_C3242 ,C2805_=_C3243 ,C2808_=_C3070 ,C2808_=_C3088 ,\nC2808_=_C3195 ,C2808_=_C3276 ,C2808_=_C3390 ,C2808_=_C3392 ,C2808_=_C3393 ,C2808_=_C3396 ,\nC2808_=_C3399 ,C2808_=_C3400 ,C2822_=_C2838 ,C2822_=_C2849 ,C2822_=_C3004 ,C2822_=_C3032 ,\nC2822_=_C3067 ,C2822_=_C3177 ,C2822_=_C3178 ,C2822_=_C3179 ,C2822_=_C3180 ,C2822_=_C3181 ,\nC2822_=_C3182 ,C2822_=_C3183 ,C2822_=_C3184 ,C2822_=_C3186 ,C2822_=_C3187 ,C2822_=_C3188 ,\nC2822_=_C3189 ,C2838_=_C2849 ,C2838_=_C3004 ,C2838_=_C3032 ,C2838_=_C3067 ,C2838_=_C3177 ,\nC2838_=_C3178 ,C2838_=_C3179 ,C2838_=_C3180 ,C2838_=_C3181 ,C2838_=_C3182 ,C2838_=_C3183 ,\nC2838_=_C3184 ,C2838_=_C3186 ,C2838_=_C3187 ,C2838_=_C3188 ,C2838_=_C3189 ,C2849_=_C2852 ,\nC2849_=_C2863 ,C2849_=_C3004 ,C2849_=_C3032 ,C2849_=_C3067 ,C2849_=_C3177 ,C2849_=_C3178 ,\nC2849_=_C3179 ,C2849_=_C3180 ,C2849_=_C3181 ,C2849_=_C3182 ,C2849_=_C3183 ,C2849_=_C3184 ,\nC2849_=_C3186 ,C2849_=_C3187 ,C2849_=_C3188 ,C2849_=_C3189 ,C2852_=_C2863 ,C2852_=_C3071 ,\nC2852_=_C3303 ,C2852_=_C3375 ,C2852_=_C3491 ,C2852_=_C3492 ,C2852_=_C3493 ,C2852_=_C3494 ,\nC2852_=_C3495 ,C2852_=_C3496 ,C2852_=_C3498 ,C2852_=_C3499 ,C2852_=_C3500 ,C2852_=_C3501 ,\nC2852_=_C3502 ,C2863_=_C2914 ,C2863_=_C3080 ,C2863_=_C3409 ,C2863_=_C3582 ,C2863_=_C3697 ,\nC2863_=_C3792 ,C2863_=_C3863 ,C2863_=_C3957 ,C2863_=_C3964 ,C2863_=_C4006 ,C2863_=_C4013 ,\nC2863_=_C4016 ,C2863_=_C4017 ,C2873_=_C2876 ,C2873_=_C2942 ,C2873_=_C3130 ,C2873_=_C3158 ,\nC2873_=_C3159 ,C2873_=_C3161 ,C2873_=_C3162 ,C2873_=_C3164 ,C2873_=_C3165 ,C2873_=_C3166 ,\nC2873_=_C3167 ,C2873_=_C3168 ,C2876_=_C2936 ,C2876_=_C3214 ,C2876_=_C3277 ,C2876_=_C3425 ,\nC2876_=_C3427 ,C2876_=_C3428 ,C2876_=_C3430 ,C2876_=_C3431 ,C2894_=_C2897 ,C2894_=_C2899 ,\nC2894_=_C2900 ,C2894_=_C2902 ,C2894_=_C2903 ,C2894_=_C2936 ,C2894_=_C2938 ,C2897_=_C2899 ,\nC2897_=_C2900 ,C2897_=_C2902 ,C2897_=_C2903 ,C2899_=_C2900 ,C2899_=_C2902 ,C2899_=_C2903 ,\nC2899_=_C3428 ,C2899_=_C3504 ,C2899_=_C3735 ,C2900_=_C2902 ,C2900_=_C2903 ,C2900_=_C3846 ,\nC2902_=_C2903 ,C2902_=_C3509 ,C2903_=_C4016 ,C2903_=_C4068 ,C2909_=_C2914 ,C2909_=_C2916 ,\nC2909_=_C3143 ,C2909_=_C3310 ,C2909_=_C3340 ,C2909_=_C3413 ,C2909_=_C3503 ,C2909_=_C3504 ,\nC2909_=_C3506 ,C2909_=_C3507 ,C2909_=_C3508 ,C2909_=_C3509 ,C2909_=_C3510 ,C2909_=_C3511 ,\nC2909_=_C3512 ,C2914_=_C2916 ,C2914_=_C3080 ,C2914_=_C3409 ,C2914_=_C3582 ,C2914_=_C3697 ,\nC2914_=_C3792 ,C2914_=_C3863 ,C2914_=_C3957 ,C2914_=_C3964 ,C2914_=_C4006 ,C2914_=_C4013 ,\nC2914_=_C4016 ,C2914_=_C4017 ,C2916_=_C3015 ,C2916_=_C3047 ,C2916_=_C3411 ,C2916_=_C3422 ,\nC2916_=_C3529 ,C2916_=_C3659 ,C2916_=_C3730 ,C2916_=_C3784 ,C2916_=_C3795 ,C2916_=_C3846 ,\nC2916_=_C3853 ,C2916_=_C3937 ,C2916_=_C4003 ,C2916_=_C4024 ,C2916_=_C4035 ,C2916_=_C4044 ,\nC2916_=_C4068 ,C2916_=_C4069 ,C2930_=_C3081 ,C2930_=_C3208 ,C2930_=_C3261 ,C2930_=_C3298 ,\nC2930_=_C3465 ,C2930_=_C3658 ,C2930_=_C3720 ,C2930_=_C3744 ,C2930_=_C3762 ,C2930_=_C3958 ,\nC2930_=_C3999 ,C2930_=_C4031 ,C2930_=_C4043 ,C2930_=_C4058 ,C2936_=_C2938 ,C2936_=_C3214 ,\nC2936_=_C3277 ,C2936_=_C3425 ,C2936_=_C3427 ,C2936_=_C3428 ,C2936_=_C3430 ,C2936_=_C3431 ,\nC2938_=_C3056 ,C2938_=_C3073 ,C2938_=_C3100 ,C2938_=_C3435 ,C2938_=_C3691 ,C2938_=_C3703 ,\nC2938_=_C3705 ,C2938_=_C3706 ,C2938_=_C3707 ,C2938_=_C3709 ,C2938_=_C3711 ,C2942_=_C3130 ,\nC2942_=_C3158 ,C2942_=_C3159 ,C2942_=_C3161 ,C2942_=_C3162 ,C2942_=_C3164 ,C2942_=_C3165 ,\nC2942_=_C3166 ,C2942_=_C3167 ,C2942_=_C3168 ,C2970_=_C3233 ,C2970_=_C3235 ,C2970_=_C3237 ,\nC2970_=_C3238 ,C2970_=_C3240 ,C2970_=_C3241 ,C2970_=_C3242 ,C2970_=_C3243 ,C3004_=_C3015 ,\nC3004_=_C3032 ,C3004_=_C3067 ,C3004_=_C3177 ,C3004_=_C3178 ,C3004_=_C3179 ,C3004_=_C3180 ,\nC3004_=_C3181 ,C3004_=_C3182 ,C3004_=_C3183 ,C3004_=_C3184 ,C3004_=_C3186 ,C3004_=_C3187 ,\nC3004_=_C3188 ,C3004_=_C3189 ,C3015_=_C3047 ,C3015_=_C3411 ,C3015_=_C3422 ,C3015_=_C3529 ,\nC3015_=_C3659 ,C3015_=_C3730 ,C3015_=_C3784 ,C3015_=_C3795 ,C3015_=_C3846 ,C3015_=_C3853 ,\nC3015_=_C3937 ,C3015_=_C4003 ,C3015_=_C4024 ,C3015_=_C4035 ,C3015_=_C4044 ,C3015_=_C4068 ,\nC3015_=_C4069 ,C3032_=_C3047 ,C3032_=_C3067 ,C3032_=_C3177 ,C3032_=_C3178 ,C3032_=_C3179 ,\nC3032_=_C3180 ,C3032_=_C3181 ,C3032_=_C3182 ,C3032_=_C3183 ,C3032_=_C3184 ,C3032_=_C3186 ,\nC3032_=_C3187 ,C3032_=_C3188 ,C3032_=_C3189 ,C3047_=_C3411 ,C3047_=_C3422 ,C3047_=_C3529 ,\nC3047_=_C3659 ,C3047_=_C3730 ,C3047_=_C3784 ,C3047_=_C3795 ,C3047_=_C3846 ,C3047_=_C3853 ,\nC3047_=_C3937 ,C3047_=_C4003 ,C3047_=_C4024 ,C3047_=_C4035 ,C3047_=_C4044 ,C3047_=_C4068 ,\nC3047_=_C4069 ,C3054_=_C3056 ,C3054_=_C3533 ,C3054_=_C3556 ,C3054_=_C3673 ,C3054_=_C3674 ,\nC3054_=_C3676 ,C3054_=_C3677 ,C3054_=_C3678 ,C3054_=_C3679 ,C3056_=_C3073 ,C3056_=_C3100 ,\nC3056_=_C3435 ,C3056_=_C3691 ,C3056_=_C3703 ,C3056_=_C3705 ,C3056_=_C3706 ,C3056_=_C3707 ,\nC3056_=_C3709 ,C3056_=_C3711 ,C3067_=_C3070 ,C3067_=_C3071 ,C3067_=_C3072 ,C3067_=_C3073 ,\nC3067_=_C3077 ,C3067_=_C3080 ,C3067_=_C3081 ,C3067_=_C3177 ,C3067_=_C3178 ,C3067_=_C3179 ,\nC3067_=_C3180 ,C3067_=_C3181 ,C3067_=_C3182 ,C3067_=_C3183 ,C3067_=_C3184 ,C3067_=_C3186 ,\nC3067_=_C3187 ,C3067_=_C3188 ,C3067_=_C3189 ,C3070_=_C3071 ,C3070_=_C3072 ,C3070_=_C3073 ,\nC3070_=_C3077 ,C3070_=_C3080 ,C3070_=_C3081 ,C3070_=_C3088 ,C3070_=_C3195 ,C3070_=_C3276 ,\nC3070_=_C3390 ,C3070_=_C3392 ,C3070_=_C3393 ,C3070_=_C3396 ,C3070_=_C3399 ,C3070_=_C3400 ,\nC3071_=_C3072 ,C3071_=_C3073 ,C3071_=_C3077 ,C3071_=_C3080 ,C3071_=_C3081 ,C3071_=_C3303 ,\nC3071_=_C3375 ,C3071_=_C3491 ,C3071_=_C3492 ,C3071_=_C3493 ,C3071_=_C3494 ,C3071_=_C3495 ,\nC3071_=_C3496 ,C3071_=_C3498 ,C3071_=_C3499 ,C3071_=_C3500 ,C3071_=_C3501 ,C3071_=_C3502 ,\nC3072_=_C3073 ,C3072_=_C3077 ,C3072_=_C3080 ,C3072_=_C3081 ,C3072_=_C3266 ,C3072_=_C3349 ,\nC3072_=_C3569 ,C3072_=_C3571 ,C3072_=_C3573 ,C3072_=_C3575 ,C3072_=_C3576 ,C3073_=_C3077 ,\nC3073_=_C3080 ,C3073_=_C3081 ,C3073_=_C3100 ,C3073_=_C3435 ,C3073_=_C3691 ,C3073_=_C3703 ,\nC3073_=_C3705 ,C3073_=_C3706 ,C3073_=_C3707 ,C3073_=_C3709 ,C3073_=_C3711 ,C3077_=_C3080 ,\nC3077_=_C3081 ,C3077_=_C3249 ,C3077_=_C3735 ,C3077_=_C3801 ,C3077_=_C3894 ,C3077_=_C3911 ,\nC3080_=_C3081 ,C3080_=_C3409 ,C3080_=_C3582 ,C3080_=_C3697 ,C3080_=_C3792 ,C3080_=_C3863 ,\nC3080_=_C3957 ,C3080_=_C3964 ,C3080_=_C4006 ,C3080_=_C4013 ,C3080_=_C4016 ,C3080_=_C4017 ,\nC3081_=_C3208 ,C3081_=_C3261 ,C3081_=_C3298 ,C3081_=_C3465 ,C3081_=_C3658 ,C3081_=_C3720 ,\nC3081_=_C3744 ,C3081_=_C3762 ,C3081_=_C3958 ,C3081_=_C3999 ,C3081_=_C4031 ,C3081_=_C4043 ,\nC3081_=_C4058 ,C3088_=_C3195 ,C3088_=_C3276 ,C3088_=_C3390 ,C3088_=_C3392 ,C3088_=_C3393 ,\nC3088_=_C3396 ,C3088_=_C3399 ,C3088_=_C3400 ,C3100_=_C3435 ,C3100_=_C3691 ,C3100_=_C3703 ,\nC3100_=_C3705 ,C3100_=_C3706 ,C3100_=_C3707 ,C3100_=_C3709 ,C3100_=_C3711 ,C3130_=_C3158 ,\nC3130_=_C3159 ,C3130_=_C3161</w:t>
      </w:r>
    </w:p>
    <w:p>
      <w:pPr>
        <w:pStyle w:val="PreformattedText"/>
        <w:bidi w:val="0"/>
        <w:spacing w:before="0" w:after="0"/>
        <w:jc w:val="left"/>
        <w:rPr/>
      </w:pPr>
      <w:r>
        <w:rPr/>
        <w:t xml:space="preserve"> </w:t>
      </w:r>
      <w:r>
        <w:rPr/>
        <w:t>,C3130_=_C3162 ,C3130_=_C3164 ,C3130_=_C3165 ,C3130_=_C3166 ,\nC3130_=_C3167 ,C3130_=_C3168 ,C3143_=_C3150 ,C3143_=_C3310 ,C3143_=_C3340 ,C3143_=_C3413 ,\nC3143_=_C3503 ,C3143_=_C3504 ,C3143_=_C3506 ,C3143_=_C3507 ,C3143_=_C3508 ,C3143_=_C3509 ,\nC3143_=_C3510 ,C3143_=_C3511 ,C3143_=_C3512 ,C3150_=_C3474 ,C3150_=_C3539 ,C3150_=_C3890 ,\nC3150_=_C3982 ,C3150_=_C4021 ,C3150_=_C4022 ,C3150_=_C4023 ,C3158_=_C3159 ,C3158_=_C3161 ,\nC3158_=_C3162 ,C3158_=_C3164 ,C3158_=_C3165 ,C3158_=_C3166 ,C3158_=_C3167 ,C3158_=_C3168 ,\nC3158_=_C3474 ,C3159_=_C3161 ,C3159_=_C3162 ,C3159_=_C3164 ,C3159_=_C3165 ,C3159_=_C3166 ,\nC3159_=_C3167 ,C3159_=_C3168 ,C3161_=_C3162 ,C3161_=_C3164 ,C3161_=_C3165 ,C3161_=_C3166 ,\nC3161_=_C3167 ,C3161_=_C3168 ,C3162_=_C3164 ,C3162_=_C3165 ,C3162_=_C3166 ,C3162_=_C3167 ,\nC3162_=_C3168 ,C3164_=_C3165 ,C3164_=_C3166 ,C3164_=_C3167 ,C3164_=_C3168 ,C3164_=_C3491 ,\nC3164_=_C3792 ,C3164_=_C3795 ,C3165_=_C3166 ,C3165_=_C3167 ,C3165_=_C3168 ,C3166_=_C3167 ,\nC3166_=_C3168 ,C3166_=_C3569 ,C3166_=_C3703 ,C3167_=_C3168 ,C3177_=_C3178 ,C3177_=_C3179 ,\nC3177_=_C3180 ,C3177_=_C3181 ,C3177_=_C3182 ,C3177_=_C3183 ,C3177_=_C3184 ,C3177_=_C3186 ,\nC3177_=_C3187 ,C3177_=_C3188 ,C3177_=_C3189 ,C3177_=_C3249 ,C3178_=_C3179 ,C3178_=_C3180 ,\nC3178_=_C3181 ,C3178_=_C3182 ,C3178_=_C3183 ,C3178_=_C3184 ,C3178_=_C3186 ,C3178_=_C3187 ,\nC3178_=_C3188 ,C3178_=_C3189 ,C3178_=_C3349 ,C3179_=_C3180 ,C3179_=_C3181 ,C3179_=_C3182 ,\nC3179_=_C3183 ,C3179_=_C3184 ,C3179_=_C3186 ,C3179_=_C3187 ,C3179_=_C3188 ,C3179_=_C3189 ,\nC3179_=_C3413 ,C3179_=_C3422 ,C3180_=_C3181 ,C3180_=_C3182 ,C3180_=_C3183 ,C3180_=_C3184 ,\nC3180_=_C3186 ,C3180_=_C3187 ,C3180_=_C3188 ,C3180_=_C3189 ,C3180_=_C3658 ,C3180_=_C3659 ,\nC3181_=_C3182 ,C3181_=_C3183 ,C3181_=_C3184 ,C3181_=_C3186 ,C3181_=_C3187 ,C3181_=_C3188 ,\nC3181_=_C3189 ,C3181_=_C3801 ,C3182_=_C3183 ,C3182_=_C3184 ,C3182_=_C3186 ,C3182_=_C3187 ,\nC3182_=_C3188 ,C3182_=_C3189 ,C3182_=_C3492 ,C3183_=_C3184 ,C3183_=_C3186 ,C3183_=_C3187 ,\nC3183_=_C3188 ,C3183_=_C3189 ,C3183_=_C3494 ,C3183_=_C3853 ,C3184_=_C3186 ,C3184_=_C3187 ,\nC3184_=_C3188 ,C3184_=_C3189 ,C3184_=_C3894 ,C3186_=_C3187 ,C3186_=_C3188 ,C3186_=_C3189 ,\nC3186_=_C3506 ,C3186_=_C3937 ,C3187_=_C3188 ,C3187_=_C3189 ,C3188_=_C3189 ,C3189_=_C4024 ,\nC3195_=_C3208 ,C3195_=_C3276 ,C3195_=_C3390 ,C3195_=_C3392 ,C3195_=_C3393 ,C3195_=_C3396 ,\nC3195_=_C3399 ,C3195_=_C3400 ,C3208_=_C3261 ,C3208_=_C3298 ,C3208_=_C3465 ,C3208_=_C3658 ,\nC3208_=_C3720 ,C3208_=_C3744 ,C3208_=_C3762 ,C3208_=_C3958 ,C3208_=_C3999 ,C3208_=_C4031 ,\nC3208_=_C4043 ,C3208_=_C4058 ,C3214_=_C3277 ,C3214_=_C3425 ,C3214_=_C3427 ,C3214_=_C3428 ,\nC3214_=_C3430 ,C3214_=_C3431 ,C3233_=_C3235 ,C3233_=_C3237 ,C3233_=_C3238 ,C3233_=_C3240 ,\nC3233_=_C3241 ,C3233_=_C3242 ,C3233_=_C3243 ,C3235_=_C3237 ,C3235_=_C3238 ,C3235_=_C3240 ,\nC3235_=_C3241 ,C3235_=_C3242 ,C3235_=_C3243 ,C3235_=_C3390 ,C3237_=_C3238 ,C3237_=_C3240 ,\nC3237_=_C3241 ,C3237_=_C3242 ,C3237_=_C3243 ,C3237_=_C3392 ,C3238_=_C3240 ,C3238_=_C3241 ,\nC3238_=_C3242 ,C3238_=_C3243 ,C3238_=_C3393 ,C3240_=_C3241 ,C3240_=_C3242 ,C3240_=_C3243 ,\nC3240_=_C3720 ,C3241_=_C3242 ,C3241_=_C3243 ,C3242_=_C3243 ,C3243_=_C3999 ,C3249_=_C3735 ,\nC3249_=_C3801 ,C3249_=_C3894 ,C3249_=_C3911 ,C3261_=_C3298 ,C3261_=_C3465 ,C3261_=_C3658 ,\nC3261_=_C3720 ,C3261_=_C3744 ,C3261_=_C3762 ,C3261_=_C3958 ,C3261_=_C3999 ,C3261_=_C4031 ,\nC3261_=_C4043 ,C3261_=_C4058 ,C3266_=_C3349 ,C3266_=_C3569 ,C3266_=_C3571 ,C3266_=_C3573 ,\nC3266_=_C3575 ,C3266_=_C3576 ,C3276_=_C3277 ,C3276_=_C3390 ,C3276_=_C3392 ,C3276_=_C3393 ,\nC3276_=_C3396 ,C3276_=_C3399 ,C3276_=_C3400 ,C3277_=_C3425 ,C3277_=_C3427 ,C3277_=_C3428 ,\nC3277_=_C3430 ,C3277_=_C3431 ,C3298_=_C3465 ,C3298_=_C3658 ,C3298_=_C3720 ,C3298_=_C3744 ,\nC3298_=_C3762 ,C3298_=_C3958 ,C3298_=_C3999 ,C3298_=_C4031 ,C3298_=_C4043 ,C3298_=_C4058 ,\nC3303_=_C3375 ,C3303_=_C3491 ,C3303_=_C3492 ,C3303_=_C3493 ,C3303_=_C3494 ,C3303_=_C3495 ,\nC3303_=_C3496 ,C3303_=_C3498 ,C3303_=_C3499 ,C3303_=_C3500 ,C3303_=_C3501 ,C3303_=_C3502 ,\nC3310_=_C3340 ,C3310_=_C3413 ,C3310_=_C3503 ,C3310_=_C3504 ,C3310_=_C3506 ,C3310_=_C3507 ,\nC3310_=_C3508 ,C3310_=_C3509 ,C3310_=_C3510 ,C3310_=_C3511 ,C3310_=_C3512 ,C3340_=_C3413 ,\nC3340_=_C3503 ,C3340_=_C3504 ,C3340_=_C3506 ,C3340_=_C3507 ,C3340_=_C3508 ,C3340_=_C3509 ,\nC3340_=_C3510 ,C3340_=_C3511 ,C3340_=_C3512 ,C3349_=_C3569 ,C3349_=_C3571 ,C3349_=_C3573 ,\nC3349_=_C3575 ,C3349_=_C3576 ,C3375_=_C3491 ,C3375_=_C3492 ,C3375_=_C3493 ,C3375_=_C3494 ,\nC3375_=_C3495 ,C3375_=_C3496 ,C3375_=_C3498 ,C3375_=_C3499 ,C3375_=_C3500 ,C3375_=_C3501 ,\nC3375_=_C3502 ,C3390_=_C3392 ,C3390_=_C3393 ,C3390_=_C3396 ,C3390_=_C3399 ,C3390_=_C3400 ,\nC3392_=_C3393 ,C3392_=_C3396 ,C3392_=_C3399 ,C3392_=_C3400 ,C3393_=_C3396 ,C3393_=_C3399 ,\nC3393_=_C3400 ,C3396_=_C3399 ,C3396_=_C3400 ,C3396_=_C3571 ,C3396_=_C3705 ,C3396_=_C3911 ,\nC3396_=_C3957 ,C3396_=_C3958 ,C3399_=_C3400 ,C3400_=_C3511 ,C3409_=_C3411 ,C3409_=_C3582 ,\nC3409_=_C3697 ,C3409_=_C3792 ,C3409_=_C3863 ,C3409_=_C3957 ,C3409_=_C3964 ,C3409_=_C4006 ,\nC3409_=_C4013 ,C3409_=_C4016 ,C3409_=_C4017 ,C3411_=_C3422 ,C3411_=_C3529 ,C3411_=_C3659 ,\nC3411_=_C3730 ,C3411_=_C3784 ,C3411_=_C3795 ,C3411_=_C3846 ,C3411_=_C3853 ,C3411_=_C3937 ,\nC3411_=_C4003 ,C3411_=_C4024 ,C3411_=_C4035 ,C3411_=_C4044 ,C3411_=_C4068 ,C3411_=_C4069 ,\nC3413_=_C3422 ,C3413_=_C3503 ,C3413_=_C3504 ,C3413_=_C3506 ,C3413_=_C3507 ,C3413_=_C3508 ,\nC3413_=_C3509 ,C3413_=_C3510 ,C3413_=_C3511 ,C3413_=_C3512 ,C3422_=_C3529 ,C3422_=_C3659 ,\nC3422_=_C3730 ,C3422_=_C3784 ,C3422_=_C3795 ,C3422_=_C3846 ,C3422_=_C3853 ,C3422_=_C3937 ,\nC3422_=_C4003 ,C3422_=_C4024 ,C3422_=_C4035 ,C3422_=_C4044 ,C3422_=_C4068 ,C3422_=_C4069 ,\nC3425_=_C3427 ,C3425_=_C3428 ,C3425_=_C3430 ,C3425_=_C3431 ,C3425_=_C3533 ,C3425_=_C3539 ,\nC3427_=_C3428 ,C3427_=_C3430 ,C3427_=_C3431 ,C3427_=_C3730 ,C3428_=_C3430 ,C3428_=_C3431 ,\nC3428_=_C3504 ,C3428_=_C3735 ,C3430_=_C3431 ,C3431_=_C3502 ,C3431_=_C3512 ,C3435_=_C3691 ,\nC3435_=_C3703 ,C3435_=_C3705 ,C3435_=_C3706 ,C3435_=_C3707 ,C3435_=_C3709 ,C3435_=_C3711 ,\nC3465_=_C3658 ,C3465_=_C3720 ,C3465_=_C3744 ,C3465_=_C3762 ,C3465_=_C3958 ,C3465_=_C3999 ,\nC3465_=_C4031 ,C3465_=_C4043 ,C3465_=_C4058 ,C3474_=_C3539 ,C3474_=_C3890 ,C3474_=_C3982 ,\nC3474_=_C4021 ,C3474_=_C4022 ,C3474_=_C4023 ,C3491_=_C3492 ,C3491_=_C3493 ,C3491_=_C3494 ,\nC3491_=_C3495 ,C3491_=_C3496 ,C3491_=_C3498 ,C3491_=_C3499 ,C3491_=_C3500 ,C3491_=_C3501 ,\nC3491_=_C3502 ,C3491_=_C3792 ,C3491_=_C3795 ,C3492_=_C3493 ,C3492_=_C3494 ,C3492_=_C3495 ,\nC3492_=_C3496 ,C3492_=_C3498 ,C3492_=_C3499 ,C3492_=_C3500 ,C3492_=_C3501 ,C3492_=_C3502 ,\nC3493_=_C3494 ,C3493_=_C3495 ,C3493_=_C3496 ,C3493_=_C3498 ,C3493_=_C3499 ,C3493_=_C3500 ,\nC3493_=_C3501 ,C3493_=_C3502 ,C3494_=_C3495 ,C3494_=_C3496 ,C3494_=_C3498 ,C3494_=_C3499 ,\nC3494_=_C3500 ,C3494_=_C3501 ,C3494_=_C3502 ,C3494_=_C3853 ,C3495_=_C3496 ,C3495_=_C3498 ,\nC3495_=_C3499 ,C3495_=_C3500 ,C3495_=_C3501 ,C3495_=_C3502 ,C3496_=_C3498 ,C3496_=_C3499 ,\nC3496_=_C3500 ,C3496_=_C3501 ,C3496_=_C3502 ,C3496_=_C3507 ,C3498_=_C3499 ,C3498_=_C3500 ,\nC3498_=_C3501 ,C3498_=_C3502 ,C3499_=_C3500 ,C3499_=_C3501 ,C3499_=_C3502 ,C3500_=_C3501 ,\nC3500_=_C3502 ,C3500_=_C4022 ,C3501_=_C3502 ,C3501_=_C4058 ,C3502_=_C3512 ,C3503_=_C3504 ,\nC3503_=_C3506 ,C3503_=_C3507 ,C3503_=_C3508 ,C3503_=_C3509 ,C3503_=_C3510 ,C3503_=_C3511 ,\nC3503_=_C3512 ,C3504_=_C3506 ,C3504_=_C3507 ,C3504_=_C3508 ,C3504_=_C3509 ,C3504_=_C3510 ,\nC3504_=_C3511 ,C3504_=_C3512 ,C3504_=_C3735 ,C3506_=_C3507 ,C3506_=_C3508 ,C3506_=_C3509 ,\nC3506_=_C3510 ,C3506_=_C3511 ,C3506_=_C3512 ,C3506_=_C3937 ,C3507_=_C3508 ,C3507_=_C3509 ,\nC3507_=_C3510 ,C3507_=_C3511 ,C3507_=_C3512 ,C3508_=_C3509 ,C3508_=_C3510 ,C3508_=_C3511 ,\nC3508_=_C3512 ,C3509_=_C3510 ,C3509_=_C3511 ,C3509_=_C3512 ,C3510_=_C3511 ,C3510_=_C3512 ,\nC3511_=_C3512 ,C3529_=_C3659 ,C3529_=_C3730 ,C3529_=_C3784 ,C3529_=_C3795 ,C3529_=_C3846 ,\nC3529_=_C3853 ,C3529_=_C3937 ,C3529_=_C4003 ,C3529_=_C4024 ,C3529_=_C4035 ,C3529_=_C4044 ,\nC3529_=_C4068 ,C3529_=_C4069 ,C3533_=_C3539 ,C3533_=_C3556 ,C3533_=_C3673 ,C3533_=_C3674 ,\nC3533_=_C3676 ,C3533_=_C3677 ,C3533_=_C3678 ,C3533_=_C3679 ,C3539_=_C3890 ,C3539_=_C3982 ,\nC3539_=_C4021 ,C3539_=_C4022 ,C3539_=_C4023 ,C3556_=_C3673 ,C3556_=_C3674 ,C3556_=_C3676 ,\nC3556_=_C3677 ,C3556_=_C3678 ,C3556_=_C3679 ,C3569_=_C3571 ,C3569_=_C3573 ,C3569_=_C3575 ,\nC3569_=_C3576 ,C3569_=_C3703 ,C3571_=_C3573 ,C3571_=_C3575 ,C3571_=_C3576 ,C3571_=_C3705 ,\nC3571_=_C3911 ,C3571_=_C3957 ,C3571_=_C3958 ,C3573_=_C3575 ,C3573_=_C3576 ,C3573_=_C4031 ,\nC3575_=_C3576 ,C3575_=_C3677 ,C3582_=_C3697 ,C3582_=_C3792 ,C3582_=_C3863 ,C3582_=_C3957 ,\nC3582_=_C3964 ,C3582_=_C4006 ,C3582_=_C4013 ,C3582_=_C4016 ,C3582_=_C4017 ,C3658_=_C3659 ,\nC3658_=_C3720 ,C3658_=_C3744 ,C3658_=_C3762 ,C3658_=_C3958 ,C3658_=_C3999 ,C3658_=_C4031 ,\nC3658_=_C4043 ,C3658_=_C4058 ,C3659_=_C3730 ,C3659_=_C3784 ,C3659_=_C3795 ,C3659_=_C3846 ,\nC3659_=_C3853 ,C3659_=_C3937 ,C3659_=_C4003 ,C3659_=_C4024 ,C3659_=_C4035 ,C3659_=_C4044 ,\nC3659_=_C4068 ,C3659_=_C4069 ,C3673_=_C3674 ,C3673_=_C3676 ,C3673_=_C3677 ,C3673_=_C3678 ,\nC3673_=_C3679 ,C3673_=_C3890 ,C3674_=_C3676 ,C3674_=_C3677 ,C3674_=_C3678 ,C3674_=_C3679 ,\nC3676_=_C3677 ,C3676_=_C3678 ,C3676_=_C3679 ,C3676_=_C4013 ,C3676_=_C4021 ,C3677_=_C3678 ,\nC3677_=_C3679 ,C3678_=_C3679 ,C3678_=_C4017 ,C3679_=_C4023 ,C3691_=_C3697 ,C3691_=_C3703 ,\nC3691_=_C3705 ,C3691_=_C3706 ,C3691_=_C3707 ,C3691_=_C3709 ,C3691_=_C3711 ,C3697_=_C3792 ,\nC3697_=_C3863 ,C3697_=_C3957 ,C3697_=_C3964 ,C3697_=_C4006 ,C3697_=_C4013 ,C3697_=_C4016 ,\nC3697_=_C4017 ,C3703_=_C3705 ,C3703_=_C3706 ,C3703_=_C3707 ,C3703_=_C3709 ,C3703_=_C3711 ,\nC3705_=_C3706 ,C3705_=_C3707 ,C3705_=_C3709 ,C3705_=_C3711 ,C3705_=_C3911 ,C3705_=_C3957 ,\nC3705_=_C3958 ,C3706_=_C3707 ,C3706_=_C3709 ,C3706_=_C3711 ,C3706_=_C3982 ,C3707_=_C3709 ,\nC3707_=_C3711 ,C3707_=_C4006 ,C3709_=_C3711 ,C3709_=_C4035 ,C3720_=_C3744 ,C3720_=_C3762</w:t>
      </w:r>
    </w:p>
    <w:p>
      <w:pPr>
        <w:pStyle w:val="PreformattedText"/>
        <w:bidi w:val="0"/>
        <w:spacing w:before="0" w:after="0"/>
        <w:jc w:val="left"/>
        <w:rPr/>
      </w:pPr>
      <w:r>
        <w:rPr/>
        <w:t xml:space="preserve"> </w:t>
      </w:r>
      <w:r>
        <w:rPr/>
        <w:t>,\nC3720_=_C3958 ,C3720_=_C3999 ,C3720_=_C4031 ,C3720_=_C4043 ,C3720_=_C4058 ,C3730_=_C3784 ,\nC3730_=_C3795 ,C3730_=_C3846 ,C3730_=_C3853 ,C3730_=_C3937 ,C3730_=_C4003 ,C3730_=_C4024 ,\nC3730_=_C4035 ,C3730_=_C4044 ,C3730_=_C4068 ,C3730_=_C4069 ,C3735_=_C3801 ,C3735_=_C3894 ,\nC3735_=_C3911 ,C3744_=_C3762 ,C3744_=_C3958 ,C3744_=_C3999 ,C3744_=_C4031 ,C3744_=_C4043 ,\nC3744_=_C4058 ,C3762_=_C3958 ,C3762_=_C3999 ,C3762_=_C4031 ,C3762_=_C4043 ,C3762_=_C4058 ,\nC3784_=_C3795 ,C3784_=_C3846 ,C3784_=_C3853 ,C3784_=_C3937 ,C3784_=_C4003 ,C3784_=_C4024 ,\nC3784_=_C4035 ,C3784_=_C4044 ,C3784_=_C4068 ,C3784_=_C4069 ,C3792_=_C3795 ,C3792_=_C3863 ,\nC3792_=_C3957 ,C3792_=_C3964 ,C3792_=_C4006 ,C3792_=_C4013 ,C3792_=_C4016 ,C3792_=_C4017 ,\nC3795_=_C3846 ,C3795_=_C3853 ,C3795_=_C3937 ,C3795_=_C4003 ,C3795_=_C4024 ,C3795_=_C4035 ,\nC3795_=_C4044 ,C3795_=_C4068 ,C3795_=_C4069 ,C3801_=_C3894 ,C3801_=_C3911 ,C3846_=_C3853 ,\nC3846_=_C3937 ,C3846_=_C4003 ,C3846_=_C4024 ,C3846_=_C4035 ,C3846_=_C4044 ,C3846_=_C4068 ,\nC3846_=_C4069 ,C3853_=_C3937 ,C3853_=_C4003 ,C3853_=_C4024 ,C3853_=_C4035 ,C3853_=_C4044 ,\nC3853_=_C4068 ,C3853_=_C4069 ,C3863_=_C3957 ,C3863_=_C3964 ,C3863_=_C4006 ,C3863_=_C4013 ,\nC3863_=_C4016 ,C3863_=_C4017 ,C3890_=_C3982 ,C3890_=_C4021 ,C3890_=_C4022 ,C3890_=_C4023 ,\nC3894_=_C3911 ,C3911_=_C3957 ,C3911_=_C3958 ,C3937_=_C4003 ,C3937_=_C4024 ,C3937_=_C4035 ,\nC3937_=_C4044 ,C3937_=_C4068 ,C3937_=_C4069 ,C3957_=_C3958 ,C3957_=_C3964 ,C3957_=_C4006 ,\nC3957_=_C4013 ,C3957_=_C4016 ,C3957_=_C4017 ,C3958_=_C3999 ,C3958_=_C4031 ,C3958_=_C4043 ,\nC3958_=_C4058 ,C3964_=_C4006 ,C3964_=_C4013 ,C3964_=_C4016 ,C3964_=_C4017 ,C3982_=_C4021 ,\nC3982_=_C4022 ,C3982_=_C4023 ,C3999_=_C4031 ,C3999_=_C4043 ,C3999_=_C4058 ,C4003_=_C4024 ,\nC4003_=_C4035 ,C4003_=_C4044 ,C4003_=_C4068 ,C4003_=_C4069 ,C4006_=_C4013 ,C4006_=_C4016 ,\nC4006_=_C4017 ,C4013_=_C4016 ,C4013_=_C4017 ,C4013_=_C4021 ,C4016_=_C4017 ,C4016_=_C4068 ,\nC4021_=_C4022 ,C4021_=_C4023 ,C4022_=_C4023 ,C4024_=_C4035 ,C4024_=_C4044 ,C4024_=_C4068 ,\nC4024_=_C4069 ,C4031_=_C4043 ,C4031_=_C4058 ,C4035_=_C4044 ,C4035_=_C4068 ,C4035_=_C4069 ,\nC4043_=_C4044 ,C4043_=_C4058 ,C4044_=_C4068 ,C4044_=_C4069 ,C4068_=_C4069 ,"];76[shape=box, label="id:76 level: 3\n594: C19 C46 C59 C67 C71 \nC113 C118 C147 C155 C156 C172 \nC245 C292 C300 C301 C327 C344 \nC353 C355 C364 C365 C367 C373 \nC379 C393 C401 C413 C439 C444 \nC445 C447 C450 C452 C461 C475 \nC535 C550 C558 C568 C576 C587 \nC596 C620 C624 C631 C635 C637 \nC639 C642 C648 C650 C652 C657 \nC660 C661 C663 C667 C671 C673 \nC676 C678 C693 C694 C710 C727 \nC737 C738 C739 C740 C741 C742 \nC744 C746 C747 C748 C752 C753 \nC755 C757 C758 C760 C761 C762 \nC763 C764 C768 C772 C786 C838 \nC845 C851 C871 C898 C902 C930 \nC943 C971 C995 C1016 C1054 C1058 \nC1059 C1060 C1061 C1062 C1064 C1066 \nC1069 C1070 C1071 C1079 C1082 C1084 \nC1087 C1100 C1125 C1131 C1136 C1138 \nC1156 C1157 C1161 C1166 C1182 C1188 \nC1189 C1225 C1235 C1238 C1251 C1252 \nC1253 C1254 C1255 C1256 C1257 C1258 \nC1260 C1261 C1263 C1264 C1265 C1266 \nC1267 C1268 C1269 C1270 C1272 C1273 \nC1274 C1275 C1305 C1324 C1339 C1346 \nC1371 C1393 C1408 C1409 C1413 C1437 \nC1454 C1473 C1474 C1520 C1527 C1540 \nC1551 C1552 C1620 C1627 C1629 C1631 \nC1656 C1667 C1671 C1673 C1688 C1689 \nC1691 C1692 C1703 C1707 C1709 C1711 \nC1712 C1713 C1715 C1716 C1757 C1776 \nC1809 C1811 C1812 C1813 C1815 C1816 \nC1817 C1818 C1821 C1823 C1825 C1827 \nC1830 C1831 C1832 C1833 C1841 C1845 \nC1866 C1871 C1873 C1875 C1878 C1879 \nC1881 C1882 C1883 C1885 C1886 C1887 \nC1888 C1889 C1890 C1891 C1897 C1898 \nC1900 C1909 C1925 C1926 C1927 C1931 \nC1933 C1934 C1935 C1937 C1938 C1939 \nC1940 C1941 C1942 C1943 C1945 C1949 \nC1955 C1960 C1965 C1969 C1977 C1978 \nC1980 C1981 C1982 C1984 C1985 C1998 \nC1999 C2061 C2070 C2092 C2105 C2106 \nC2122 C2128 C2136 C2138 C2140 C2160 \nC2174 C2175 C2177 C2181 C2186 C2188 \nC2205 C2206 C2207 C2208 C2209 C2210 \nC2211 C2212 C2214 C2215 C2216 C2217 \nC2218 C2219 C2220 C2221 C2222 C2223 \nC2224 C2225 C2226 C2227 C2245 C2262 \nC2278 C2282 C2283 C2285 C2313 C2317 \nC2318 C2319 C2320 C2321 C2323 C2324 \nC2325 C2326 C2327 C2328 C2329 C2361 \nC2362 C2369 C2374 C2375 C2386 C2388 \nC2389 C2391 C2392 C2393 C2395 C2396 \nC2398 C2399 C2418 C2419 C2421 C2422 \nC2423 C2427 C2428 C2431 C2440 C2469 \nC2478 C2486 C2488 C2506 C2511 C2521 \nC2530 C2565 C2569 C2579 C2581 C2582 \nC2584 C2585 C2587 C2589 C2590 C2591 \nC2592 C2593 C2594 C2613 C2614 C2615 \nC2617 C2620 C2622 C2623 C2625 C2630 \nC2634 C2635 C2641 C2645 C2653 C2656 \nC2676 C2677 C2679 C2682 C2683 C2687 \nC2688 C2700 C2741 C2748 C2749 C2753 \nC2755 C2756 C2759 C2767 C2778 C2780 \nC2781 C2783 C2785 C2787 C2795 C2797 \nC2830 C2839 C2855 C2883 C2887 C2894 \nC2905 C2906 C2907 C2909 C2910 C2912 \nC2913 C2914 C2916 C2917 C2918 C2921 \nC2933 C2936 C2937 C2938 C2939 C2949 \nC2958 C2972 C2973 C2974 C2979 C3000 \nC3006 C3018 C3019 C3023 C3024 C3025 \nC3026 C3027 C3053 C3060 C3069 C3086 \nC3089 C3105 C3132 C3133 C3142 C3147 \nC3158 C3164 C3193 C3196 C3199 C3221 \nC3224 C3233 C3235 C3240 C3242 C3278 \nC3283 C3289 C3291 C3292 C3295 C3296 \nC3297 C3298 C3299 C3300 C3303 C3306 \nC3308 C3309 C3357 C3363 C3364 C3367 \nC3368 C3369 C3372 C3373 C3374 C3380 \nC3390 C3402 C3404 C3406 C3407 C3409 \nC3410 C3411 C3412 C3430 C3432 C3440 \nC3448 C3450 C3451 C3452 C3453 C3455 \nC3468 C3469 C3470 C3471 C3472 C3474 \nC3476 C3477 C3481 C3488 C3491 C3537 \nC3556 C3557 C3558 C3559 C3560 C3564 \nC3565 C3566 C3576 C3594 C3600 C3601 \nC3602 C3603 C3604 C3607 C3608 C3610 \nC3611 C3615 C3619 C3626 C3633 C3643 \nC3644 C3655 C3668 C3695 C3706 C3712 \nC3713 C3715 C3717 C3718 C3719 C3720 \nC3721 C3724 C3750 C3752 C3774 C3776 \nC3777 C3778 C3786 C3787 C3788 C3789 \nC3790 C3791 C3792 C3793 C3794 C3795 \nC3796 C3797 C3798 C3871 C3885 C3916 \nC3917 C3922 C3924 C3943 C3945 C3946 \nC3948 C3949 C3961 C3962 C3981 C3982 \nC3983 C3985 C3986 C3988 C4048 C4052 \nC4066 \n6759: C19_=_C67( C19 C67 ) C19_=_C155( C19 C155 ) C19_=_C172( C19 C172 ) C19_=_C327( C19 C327 ) C19_=_C364( C19 C364 ) \nC19_=_C1305( C19 C1305 ) C19_=_C1437( C19 C1437 ) C19_=_C1978( C19 C1978 ) C19_=_C2061( C19 C2061 ) C19_=_C2160( C19 C2160 ) C19_=_C2653( C19 C2653 ) \nC19_=_C2676( C19 C2676 ) C19_=_C2778( C19 C2778 ) C19_=_C3069( C19 C3069 ) C19_=_C3086( C19 C3086 ) C19_=_C3224( C19 C3224 ) C19_=_C3303( C19 C3303 ) \nC19_=_C3306( C19 C3306 ) C19_=_C3308( C19 C3308 ) C19_=_C3309( C19 C3309 ) C46_=_C245( C46 C245 ) C46_=_C300( C46 C300 ) C46_=_C353( C46 C353 ) \nC46_=_C365( C46 C365 ) C46_=_C379( C46 C379 ) C46_=_C657( C46 C657 ) C46_=_C1866( C46 C1866 ) C46_=_C1985( C46 C1985 ) C46_=_C2186( C46 C2186 ) \nC46_=_C2687( C46 C2687 ) C46_=_C2700( C46 C2700 ) C46_=_C2755( C46 C2755 ) C46_=_C2787( C46 C2787 ) C46_=_C2979( C46 C2979 ) C46_=_C3242( C46 C3242 ) \nC46_=_C3916( C46 C3916 ) C46_=_C3924( C46 C3924 ) C59_=_C67( C59 C67 ) C59_=_C71( C59 C71 ) C59_=_C113( C59 C113 ) C59_=_C147( C59 C147 ) \nC59_=_C292( C59 C292 ) C59_=_C344( C59 C344 ) C59_=_C367( C59 C367 ) C59_=_C439( C59 C439 ) C59_=_C1058( C59 C1058 ) C59_=_C1059( C59 C1059 ) \nC59_=_C1060( C59 C1060 ) C59_=_C1061( C59 C1061 ) C59_=_C1062( C59 C1062 ) C59_=_C1064( C59 C1064 ) C59_=_C1066( C59 C1066 ) C59_=_C1069( C59 C1069 ) \nC59_=_C1070( C59 C1070 ) C59_=_C1071( C59 C1071 ) C67_=_C71( C67 C71 ) C67_=_C155( C67 C155 ) C67_=_C172( C67 C172 ) C67_=_C327( C67 C327 ) \nC67_=_C364( C67 C364 ) C67_=_C1305( C67 C1305 ) C67_=_C1437( C67 C1437 ) C67_=_C1978( C67 C1978 ) C67_=_C2061( C67 C2061 ) C67_=_C2160( C67 C2160 ) \nC67_=_C2653( C67 C2653 ) C67_=_C2676( C67 C2676 ) C67_=_C2778( C67 C2778 ) C67_=_C3069( C67 C3069 ) C67_=_C3086( C67 C3086 ) C67_=_C3224( C67 C3224 ) \nC67_=_C3303( C67 C3303 ) C67_=_C3306( C67 C3306 ) C67_=_C3308( C67 C3308 ) C67_=_C3309( C67 C3309 ) C71_=_C118( C71 C118 ) C71_=_C156( C71 C156 ) \nC71_=_C301( C71 C301 ) C71_=_C355( C71 C355 ) C71_=_C373( C71 C373 ) C71_=_C550( C71 C550 ) C71_=_C631( C71 C631 ) C71_=_C1100( C71 C1100 ) \nC71_=_C1125( C71 C1125 ) C71_=_C1182( C71 C1182 ) C71_=_C1667( C71 C1667 ) C71_=_C1716( C71 C1716 ) C71_=_C1909( C71 C1909 ) C71_=_C1925( C71 C1925 ) \nC71_=_C2361( C71 C2361 ) C71_=_C2759( C71 C2759 ) C71_=_C3576( C71 C3576 ) C71_=_C3778( C71 C3778 ) C113_=_C118( C113 C118 ) C113_=_C147( C113 C147 ) \nC113_=_C292( C113 C292 ) C113_=_C344( C113 C344 ) C113_=_C367( C113 C367 ) C113_=_C439( C113 C439 ) C113_=_C1058( C113 C1058 ) C113_=_C1059( C113 C1059 ) \nC113_=_C1060( C113 C1060 ) C113_=_C1061( C113 C1061 ) C113_=_C1062( C113 C1062 ) C113_=_C1064( C113 C1064 ) C113_=_C1066( C113 C1066 ) C113_=_C1069( C113 C1069 ) \nC113_=_C1070( C113 C1070 ) C113_=_C1071( C113 C1071 ) C118_=_C156( C118 C156 ) C118_=_C301( C118 C301 ) C118_=_C355( C118 C355 ) C118_=_C373( C118 C373 ) \nC118_=_C550( C118 C550 ) C118_=_C631( C118 C631 ) C118_=_C1100( C118 C1100 ) C118_=_C1125( C118 C1125 ) C118_=_C1182( C118 C1182 ) C118_=_C1667( C118 C1667 ) \nC118_=_C1716( C118 C1716 ) C118_=_C1909( C118 C1909 ) C118_=_C1925( C118 C1925 ) C118_=_C2361( C118 C2361 ) C118_=_C2759( C118 C2759 ) C118_=_C3576( C118 C3576 ) \nC118_=_C3778( C118 C3778 ) C147_=_C155( C147 C155 ) C147_=_C156( C147 C156 ) C147_=_C292( C147 C292 ) C147_=_C344( C147 C344 ) C147_=_C367( C147 C367 ) \nC147_=_C439( C147 C439 ) C147_=_C1058( C147 C1058 ) C147_=_C1059( C147 C1059 ) C147_=_C1060( C147 C1060 ) C147_=_C1061( C147 C1061 ) C147_=_C1062( C147 C1062 ) \nC147_=_C1064( C147 C1064 ) C147_=_C1066( C147 C1066 ) C147_=_C1069( C147 C1069 ) C147_=_C1070( C147 C1070 ) C147_=_C1071( C147 C1071 ) C155_=_C156( C155 C156 ) \nC155_=_C172( C155 C172 ) C155_=_C327( C155 C327 ) C155_=_C364( C155 C364 ) C155_=_C1305( C155 C1305 ) C155_=_C1437( C155 C1437 ) C155_=_C1978( C155 C1978 ) \nC155_=_C2061( C155 C2061 ) C155_=_C2160( C155 C2160 ) C155_=_C2653( C155 C2653 ) C155_=_C2676( C155 C2676 ) C155_=_C2778( C155 C2778 ) C155_=_C3069( C155 C3069 ) \nC155_=_C3086( C155 C3086 ) C155_=_C3224( C155 C3224 ) C155_=_C3303(</w:t>
      </w:r>
    </w:p>
    <w:p>
      <w:pPr>
        <w:pStyle w:val="PreformattedText"/>
        <w:bidi w:val="0"/>
        <w:spacing w:before="0" w:after="0"/>
        <w:jc w:val="left"/>
        <w:rPr/>
      </w:pPr>
      <w:r>
        <w:rPr/>
        <w:t xml:space="preserve"> </w:t>
      </w:r>
      <w:r>
        <w:rPr/>
        <w:t>C155 C3303 ) C155_=_C3306( C155 C3306 ) C155_=_C3308( C155 C3308 ) C155_=_C3309( C155 C3309 ) \nC156_=_C301( C156 C301 ) C156_=_C355( C156 C355 ) C156_=_C373( C156 C373 ) C156_=_C550( C156 C550 ) C156_=_C631( C156 C631 ) C156_=_C1100( C156 C1100 ) \nC156_=_C1125( C156 C1125 ) C156_=_C1182( C156 C1182 ) C156_=_C1667( C156 C1667 ) C156_=_C1716( C156 C1716 ) C156_=_C1909( C156 C1909 ) C156_=_C1925( C156 C1925 ) \nC156_=_C2361( C156 C2361 ) C156_=_C2759( C156 C2759 ) C156_=_C3576( C156 C3576 ) C156_=_C3778( C156 C3778 ) C172_=_C327( C172 C327 ) C172_=_C364( C172 C364 ) \nC172_=_C1305( C172 C1305 ) C172_=_C1437( C172 C1437 ) C172_=_C1978( C172 C1978 ) C172_=_C2061( C172 C2061 ) C172_=_C2160( C172 C2160 ) C172_=_C2653( C172 C2653 ) \nC172_=_C2676( C172 C2676 ) C172_=_C2778( C172 C2778 ) C172_=_C3069( C172 C3069 ) C172_=_C3086( C172 C3086 ) C172_=_C3224( C172 C3224 ) C172_=_C3303( C172 C3303 ) \nC172_=_C3306( C172 C3306 ) C172_=_C3308( C172 C3308 ) C172_=_C3309( C172 C3309 ) C245_=_C300( C245 C300 ) C245_=_C353( C245 C353 ) C245_=_C365( C245 C365 ) \nC245_=_C379( C245 C379 ) C245_=_C657( C245 C657 ) C245_=_C1866( C245 C1866 ) C245_=_C1985( C245 C1985 ) C245_=_C2186( C245 C2186 ) C245_=_C2687( C245 C2687 ) \nC245_=_C2700( C245 C2700 ) C245_=_C2755( C245 C2755 ) C245_=_C2787( C245 C2787 ) C245_=_C2979( C245 C2979 ) C245_=_C3242( C245 C3242 ) C245_=_C3916( C245 C3916 ) \nC245_=_C3924( C245 C3924 ) C292_=_C300( C292 C300 ) C292_=_C301( C292 C301 ) C292_=_C344( C292 C344 ) C292_=_C367( C292 C367 ) C292_=_C439( C292 C439 ) \nC292_=_C1058( C292 C1058 ) C292_=_C1059( C292 C1059 ) C292_=_C1060( C292 C1060 ) C292_=_C1061( C292 C1061 ) C292_=_C1062( C292 C1062 ) C292_=_C1064( C292 C1064 ) \nC292_=_C1066( C292 C1066 ) C292_=_C1069( C292 C1069 ) C292_=_C1070( C292 C1070 ) C292_=_C1071( C292 C1071 ) C300_=_C301( C300 C301 ) C300_=_C353( C300 C353 ) \nC300_=_C365( C300 C365 ) C300_=_C379( C300 C379 ) C300_=_C657( C300 C657 ) C300_=_C1866( C300 C1866 ) C300_=_C1985( C300 C1985 ) C300_=_C2186( C300 C2186 ) \nC300_=_C2687( C300 C2687 ) C300_=_C2700( C300 C2700 ) C300_=_C2755( C300 C2755 ) C300_=_C2787( C300 C2787 ) C300_=_C2979( C300 C2979 ) C300_=_C3242( C300 C3242 ) \nC300_=_C3916( C300 C3916 ) C300_=_C3924( C300 C3924 ) C301_=_C355( C301 C355 ) C301_=_C373( C301 C373 ) C301_=_C550( C301 C550 ) C301_=_C631( C301 C631 ) \nC301_=_C1100( C301 C1100 ) C301_=_C1125( C301 C1125 ) C301_=_C1182( C301 C1182 ) C301_=_C1667( C301 C1667 ) C301_=_C1716( C301 C1716 ) C301_=_C1909( C301 C1909 ) \nC301_=_C1925( C301 C1925 ) C301_=_C2361( C301 C2361 ) C301_=_C2759( C301 C2759 ) C301_=_C3576( C301 C3576 ) C301_=_C3778( C301 C3778 ) C327_=_C364( C327 C364 ) \nC327_=_C1305( C327 C1305 ) C327_=_C1437( C327 C1437 ) C327_=_C1978( C327 C1978 ) C327_=_C2061( C327 C2061 ) C327_=_C2160( C327 C2160 ) C327_=_C2653( C327 C2653 ) \nC327_=_C2676( C327 C2676 ) C327_=_C2778( C327 C2778 ) C327_=_C3069( C327 C3069 ) C327_=_C3086( C327 C3086 ) C327_=_C3224( C327 C3224 ) C327_=_C3303( C327 C3303 ) \nC327_=_C3306( C327 C3306 ) C327_=_C3308( C327 C3308 ) C327_=_C3309( C327 C3309 ) C344_=_C353( C344 C353 ) C344_=_C355( C344 C355 ) C344_=_C367( C344 C367 ) \nC344_=_C439( C344 C439 ) C344_=_C1058( C344 C1058 ) C344_=_C1059( C344 C1059 ) C344_=_C1060( C344 C1060 ) C344_=_C1061( C344 C1061 ) C344_=_C1062( C344 C1062 ) \nC344_=_C1064( C344 C1064 ) C344_=_C1066( C344 C1066 ) C344_=_C1069( C344 C1069 ) C344_=_C1070( C344 C1070 ) C344_=_C1071( C344 C1071 ) C353_=_C355( C353 C355 ) \nC353_=_C365( C353 C365 ) C353_=_C379( C353 C379 ) C353_=_C657( C353 C657 ) C353_=_C1866( C353 C1866 ) C353_=_C1985( C353 C1985 ) C353_=_C2186( C353 C2186 ) \nC353_=_C2687( C353 C2687 ) C353_=_C2700( C353 C2700 ) C353_=_C2755( C353 C2755 ) C353_=_C2787( C353 C2787 ) C353_=_C2979( C353 C2979 ) C353_=_C3242( C353 C3242 ) \nC353_=_C3916( C353 C3916 ) C353_=_C3924( C353 C3924 ) C355_=_C373( C355 C373 ) C355_=_C550( C355 C550 ) C355_=_C631( C355 C631 ) C355_=_C1100( C355 C1100 ) \nC355_=_C1125( C355 C1125 ) C355_=_C1182( C355 C1182 ) C355_=_C1667( C355 C1667 ) C355_=_C1716( C355 C1716 ) C355_=_C1909( C355 C1909 ) C355_=_C1925( C355 C1925 ) \nC355_=_C2361( C355 C2361 ) C355_=_C2759( C355 C2759 ) C355_=_C3576( C355 C3576 ) C355_=_C3778( C355 C3778 ) C364_=_C365( C364 C365 ) C364_=_C1305( C364 C1305 ) \nC364_=_C1437( C364 C1437 ) C364_=_C1978( C364 C1978 ) C364_=_C2061( C364 C2061 ) C364_=_C2160( C364 C2160 ) C364_=_C2653( C364 C2653 ) C364_=_C2676( C364 C2676 ) \nC364_=_C2778( C364 C2778 ) C364_=_C3069( C364 C3069 ) C364_=_C3086( C364 C3086 ) C364_=_C3224( C364 C3224 ) C364_=_C3303( C364 C3303 ) C364_=_C3306( C364 C3306 ) \nC364_=_C3308( C364 C3308 ) C364_=_C3309( C364 C3309 ) C365_=_C379( C365 C379 ) C365_=_C657( C365 C657 ) C365_=_C1866( C365 C1866 ) C365_=_C1985( C365 C1985 ) \nC365_=_C2186( C365 C2186 ) C365_=_C2687( C365 C2687 ) C365_=_C2700( C365 C2700 ) C365_=_C2755( C365 C2755 ) C365_=_C2787( C365 C2787 ) C365_=_C2979( C365 C2979 ) \nC365_=_C3242( C365 C3242 ) C365_=_C3916( C365 C3916 ) C365_=_C3924( C365 C3924 ) C367_=_C373( C367 C373 ) C367_=_C439( C367 C439 ) C367_=_C1058( C367 C1058 ) \nC367_=_C1059( C367 C1059 ) C367_=_C1060( C367 C1060 ) C367_=_C1061( C367 C1061 ) C367_=_C1062( C367 C1062 ) C367_=_C1064( C367 C1064 ) C367_=_C1066( C367 C1066 ) \nC367_=_C1069( C367 C1069 ) C367_=_C1070( C367 C1070 ) C367_=_C1071( C367 C1071 ) C373_=_C550( C373 C550 ) C373_=_C631( C373 C631 ) C373_=_C1100( C373 C1100 ) \nC373_=_C1125( C373 C1125 ) C373_=_C1182( C373 C1182 ) C373_=_C1667( C373 C1667 ) C373_=_C1716( C373 C1716 ) C373_=_C1909( C373 C1909 ) C373_=_C1925( C373 C1925 ) \nC373_=_C2361( C373 C2361 ) C373_=_C2759( C373 C2759 ) C373_=_C3576( C373 C3576 ) C373_=_C3778( C373 C3778 ) C379_=_C657( C379 C657 ) C379_=_C1866( C379 C1866 ) \nC379_=_C1985( C379 C1985 ) C379_=_C2186( C379 C2186 ) C379_=_C2687( C379 C2687 ) C379_=_C2700( C379 C2700 ) C379_=_C2755( C379 C2755 ) C379_=_C2787( C379 C2787 ) \nC379_=_C2979( C379 C2979 ) C379_=_C3242( C379 C3242 ) C379_=_C3916( C379 C3916 ) C379_=_C3924( C379 C3924 ) C393_=_C401( C393 C401 ) C393_=_C535( C393 C535 ) \nC393_=_C587( C393 C587 ) C393_=_C871( C393 C871 ) C393_=_C1324( C393 C1324 ) C393_=_C1688( C393 C1688 ) C393_=_C1949( C393 C1949 ) C393_=_C2205( C393 C2205 ) \nC393_=_C2362( C393 C2362 ) C393_=_C2386( C393 C2386 ) C393_=_C2388( C393 C2388 ) C393_=_C2389( C393 C2389 ) C393_=_C2391( C393 C2391 ) C393_=_C2392( C393 C2392 ) \nC393_=_C2393( C393 C2393 ) C393_=_C2395( C393 C2395 ) C393_=_C2396( C393 C2396 ) C393_=_C2398( C393 C2398 ) C393_=_C2399( C393 C2399 ) C401_=_C596( C401 C596 ) \nC401_=_C727( C401 C727 ) C401_=_C1138( C401 C1138 ) C401_=_C1371( C401 C1371 ) C401_=_C1393( C401 C1393 ) C401_=_C1707( C401 C1707 ) C401_=_C1999( C401 C1999 ) \nC401_=_C2106( C401 C2106 ) C401_=_C2478( C401 C2478 ) C401_=_C2797( C401 C2797 ) C401_=_C3053( C401 C3053 ) C401_=_C3432( C401 C3432 ) C401_=_C3556( C401 C3556 ) \nC401_=_C3557( C401 C3557 ) C401_=_C3558( C401 C3558 ) C401_=_C3559( C401 C3559 ) C401_=_C3560( C401 C3560 ) C401_=_C3564( C401 C3564 ) C401_=_C3565( C401 C3565 ) \nC401_=_C3566( C401 C3566 ) C413_=_C786( C413 C786 ) C413_=_C838( C413 C838 ) C413_=_C1251( C413 C1251 ) C413_=_C1252( C413 C1252 ) C413_=_C1253( C413 C1253 ) \nC413_=_C1254( C413 C1254 ) C413_=_C1255( C413 C1255 ) C413_=_C1256( C413 C1256 ) C413_=_C1257( C413 C1257 ) C413_=_C1258( C413 C1258 ) C413_=_C1260( C413 C1260 ) \nC413_=_C1261( C413 C1261 ) C413_=_C1263( C413 C1263 ) C413_=_C1264( C413 C1264 ) C413_=_C1265( C413 C1265 ) C413_=_C1266( C413 C1266 ) C413_=_C1267( C413 C1267 ) \nC413_=_C1268( C413 C1268 ) C413_=_C1269( C413 C1269 ) C413_=_C1270( C413 C1270 ) C413_=_C1272( C413 C1272 ) C413_=_C1273( C413 C1273 ) C413_=_C1274( C413 C1274 ) \nC413_=_C1275( C413 C1275 ) C439_=_C444( C439 C444 ) C439_=_C445( C439 C445 ) C439_=_C447( C439 C447 ) C439_=_C450( C439 C450 ) C439_=_C452( C439 C452 ) \nC439_=_C461( C439 C461 ) C439_=_C1058( C439 C1058 ) C439_=_C1059( C439 C1059 ) C439_=_C1060( C439 C1060 ) C439_=_C1061( C439 C1061 ) C439_=_C1062( C439 C1062 ) \nC439_=_C1064( C439 C1064 ) C439_=_C1066( C439 C1066 ) C439_=_C1069( C439 C1069 ) C439_=_C1070( C439 C1070 ) C439_=_C1071( C439 C1071 ) C444_=_C445( C444 C445 ) \nC444_=_C447( C444 C447 ) C444_=_C450( C444 C450 ) C444_=_C452( C444 C452 ) C444_=_C461( C444 C461 ) C444_=_C475( C444 C475 ) C444_=_C995( C444 C995 ) \nC444_=_C1016( C444 C1016 ) C444_=_C1235( C444 C1235 ) C444_=_C1408( C444 C1408 ) C444_=_C1454( C444 C1454 ) C444_=_C1629( C444 C1629 ) C444_=_C1671( C444 C1671 ) \nC444_=_C1965( C444 C1965 ) C444_=_C2136( C444 C2136 ) C444_=_C2278( C444 C2278 ) C444_=_C2317( C444 C2317 ) C444_=_C2318( C444 C2318 ) C444_=_C2319( C444 C2319 ) \nC444_=_C2320( C444 C2320 ) C444_=_C2321( C444 C2321 ) C444_=_C2323( C444 C2323 ) C444_=_C2324( C444 C2324 ) C444_=_C2325( C444 C2325 ) C444_=_C2326( C444 C2326 ) \nC444_=_C2327( C444 C2327 ) C444_=_C2328( C444 C2328 ) C444_=_C2329( C444 C2329 ) C445_=_C447( C445 C447 ) C445_=_C450( C445 C450 ) C445_=_C452( C445 C452 ) \nC445_=_C461( C445 C461 ) C445_=_C637( C445 C637 ) C445_=_C663( C445 C663 ) C445_=_C898( C445 C898 ) C445_=_C943( C445 C943 ) C445_=_C1082( C445 C1082 ) \nC445_=_C1131( C445 C1131 ) C445_=_C1409( C445 C1409 ) C445_=_C1631( C445 C1631 ) C445_=_C2245( C445 C2245 ) C445_=_C2418( C445 C2418 ) C445_=_C2419( C445 C2419 ) \nC445_=_C2421( C445 C2421 ) C445_=_C2422( C445 C2422 ) C445_=_C2423( C445 C2423 ) C445_=_C2427( C445 C2427 ) C445_=_C2428( C445 C2428 ) C445_=_C2431( C445 C2431 ) \nC447_=_C450( C447 C450 ) C447_=_C452( C447 C452 ) C447_=_C461( C447 C461 ) C447_=_C639( C447 C639 ) C447_=_C1084( C447 C1084 ) C447_=_C1157( C447 C1157 ) \nC447_=_C1898( C447 C1898 ) C447_=_C1969( C447 C1969 ) C447_=_C2175( C447 C2175 ) C447_=_C2283( C447 C2283 ) C447_=_C2486( C447 C2486 ) C447_=_C2579( C447 C2579 ) \nC447_=_C2613( C447 C2613 ) C447_=_C2614( C447 C2614 ) C447_=_C2615( C447 C2615 ) C447_=_C2617( C447 C2617 ) C447_=_C2620(</w:t>
      </w:r>
    </w:p>
    <w:p>
      <w:pPr>
        <w:pStyle w:val="PreformattedText"/>
        <w:bidi w:val="0"/>
        <w:spacing w:before="0" w:after="0"/>
        <w:jc w:val="left"/>
        <w:rPr/>
      </w:pPr>
      <w:r>
        <w:rPr/>
        <w:t xml:space="preserve"> </w:t>
      </w:r>
      <w:r>
        <w:rPr/>
        <w:t>C447 C2620 ) C447_=_C2622( C447 C2622 ) \nC447_=_C2623( C447 C2623 ) C447_=_C2625( C447 C2625 ) C450_=_C452( C450 C452 ) C450_=_C461( C450 C461 ) C450_=_C642( C450 C642 ) C450_=_C667( C450 C667 ) \nC450_=_C1087( C450 C1087 ) C450_=_C1161( C450 C1161 ) C450_=_C1900( C450 C1900 ) C450_=_C2177( C450 C2177 ) C450_=_C2285( C450 C2285 ) C450_=_C2488( C450 C2488 ) \nC450_=_C2582( C450 C2582 ) C450_=_C2630( C450 C2630 ) C450_=_C2894( C450 C2894 ) C450_=_C2933( C450 C2933 ) C450_=_C2936( C450 C2936 ) C450_=_C2937( C450 C2937 ) \nC450_=_C2938( C450 C2938 ) C450_=_C2939( C450 C2939 ) C452_=_C461( C452 C461 ) C452_=_C1238( C452 C1238 ) C452_=_C1413( C452 C1413 ) C452_=_C1703( C452 C1703 ) \nC452_=_C2140( C452 C2140 ) C452_=_C2211( C452 C2211 ) C452_=_C3018( C452 C3018 ) C452_=_C3019( C452 C3019 ) C452_=_C3023( C452 C3023 ) C452_=_C3024( C452 C3024 ) \nC452_=_C3025( C452 C3025 ) C452_=_C3026( C452 C3026 ) C452_=_C3027( C452 C3027 ) C461_=_C1692( C461 C1692 ) C461_=_C2375( C461 C2375 ) C461_=_C2855( C461 C2855 ) \nC461_=_C2883( C461 C2883 ) C461_=_C2949( C461 C2949 ) C461_=_C3164( C461 C3164 ) C461_=_C3380( C461 C3380 ) C461_=_C3406( C461 C3406 ) C461_=_C3481( C461 C3481 ) \nC461_=_C3491( C461 C3491 ) C461_=_C3615( C461 C3615 ) C461_=_C3786( C461 C3786 ) C461_=_C3787( C461 C3787 ) C461_=_C3788( C461 C3788 ) C461_=_C3789( C461 C3789 ) \nC461_=_C3790( C461 C3790 ) C461_=_C3791( C461 C3791 ) C461_=_C3792( C461 C3792 ) C461_=_C3793( C461 C3793 ) C461_=_C3794( C461 C3794 ) C461_=_C3795( C461 C3795 ) \nC461_=_C3796( C461 C3796 ) C461_=_C3797( C461 C3797 ) C461_=_C3798( C461 C3798 ) C475_=_C995( C475 C995 ) C475_=_C1016( C475 C1016 ) C475_=_C1235( C475 C1235 ) \nC475_=_C1408( C475 C1408 ) C475_=_C1454( C475 C1454 ) C475_=_C1629( C475 C1629 ) C475_=_C1671( C475 C1671 ) C475_=_C1965( C475 C1965 ) C475_=_C2136( C475 C2136 ) \nC475_=_C2278( C475 C2278 ) C475_=_C2317( C475 C2317 ) C475_=_C2318( C475 C2318 ) C475_=_C2319( C475 C2319 ) C475_=_C2320( C475 C2320 ) C475_=_C2321( C475 C2321 ) \nC475_=_C2323( C475 C2323 ) C475_=_C2324( C475 C2324 ) C475_=_C2325( C475 C2325 ) C475_=_C2326( C475 C2326 ) C475_=_C2327( C475 C2327 ) C475_=_C2328( C475 C2328 ) \nC475_=_C2329( C475 C2329 ) C535_=_C550( C535 C550 ) C535_=_C587( C535 C587 ) C535_=_C871( C535 C871 ) C535_=_C1324( C535 C1324 ) C535_=_C1688( C535 C1688 ) \nC535_=_C1949( C535 C1949 ) C535_=_C2205( C535 C2205 ) C535_=_C2362( C535 C2362 ) C535_=_C2386( C535 C2386 ) C535_=_C2388( C535 C2388 ) C535_=_C2389( C535 C2389 ) \nC535_=_C2391( C535 C2391 ) C535_=_C2392( C535 C2392 ) C535_=_C2393( C535 C2393 ) C535_=_C2395( C535 C2395 ) C535_=_C2396( C535 C2396 ) C535_=_C2398( C535 C2398 ) \nC535_=_C2399( C535 C2399 ) C550_=_C631( C550 C631 ) C550_=_C1100( C550 C1100 ) C550_=_C1125( C550 C1125 ) C550_=_C1182( C550 C1182 ) C550_=_C1667( C550 C1667 ) \nC550_=_C1716( C550 C1716 ) C550_=_C1909( C550 C1909 ) C550_=_C1925( C550 C1925 ) C550_=_C2361( C550 C2361 ) C550_=_C2759( C550 C2759 ) C550_=_C3576( C550 C3576 ) \nC550_=_C3778( C550 C3778 ) C558_=_C568( C558 C568 ) C558_=_C576( C558 C576 ) C558_=_C694( C558 C694 ) C558_=_C1189( C558 C1189 ) C558_=_C1474( C558 C1474 ) \nC558_=_C1540( C558 C1540 ) C558_=_C1833( C558 C1833 ) C558_=_C1871( C558 C1871 ) C558_=_C1926( C558 C1926 ) C558_=_C1927( C558 C1927 ) C558_=_C1931( C558 C1931 ) \nC558_=_C1933( C558 C1933 ) C558_=_C1934( C558 C1934 ) C558_=_C1935( C558 C1935 ) C558_=_C1937( C558 C1937 ) C558_=_C1938( C558 C1938 ) C558_=_C1939( C558 C1939 ) \nC558_=_C1940( C558 C1940 ) C558_=_C1941( C558 C1941 ) C558_=_C1942( C558 C1942 ) C558_=_C1943( C558 C1943 ) C558_=_C1945( C558 C1945 ) C568_=_C576( C568 C576 ) \nC568_=_C1552( C568 C1552 ) C568_=_C1841( C568 C1841 ) C568_=_C1955( C568 C1955 ) C568_=_C2122( C568 C2122 ) C568_=_C2181( C568 C2181 ) C568_=_C2214( C568 C2214 ) \nC568_=_C2506( C568 C2506 ) C568_=_C3133( C568 C3133 ) C568_=_C3142( C568 C3142 ) C568_=_C3158( C568 C3158 ) C568_=_C3402( C568 C3402 ) C568_=_C3468( C568 C3468 ) \nC568_=_C3469( C568 C3469 ) C568_=_C3470( C568 C3470 ) C568_=_C3471( C568 C3471 ) C568_=_C3472( C568 C3472 ) C568_=_C3474( C568 C3474 ) C568_=_C3476( C568 C3476 ) \nC568_=_C3477( C568 C3477 ) C576_=_C678( C576 C678 ) C576_=_C930( C576 C930 ) C576_=_C1054( C576 C1054 ) C576_=_C1620( C576 C1620 ) C576_=_C1776( C576 C1776 ) \nC576_=_C2070( C576 C2070 ) C576_=_C2645( C576 C2645 ) C576_=_C2656( C576 C2656 ) C576_=_C2756( C576 C2756 ) C576_=_C2887( C576 C2887 ) C576_=_C3221( C576 C3221 ) \nC576_=_C3283( C576 C3283 ) C576_=_C3430( C576 C3430 ) C576_=_C3537( C576 C3537 ) C576_=_C3644( C576 C3644 ) C576_=_C3655( C576 C3655 ) C576_=_C3724( C576 C3724 ) \nC576_=_C3961( C576 C3961 ) C576_=_C3962( C576 C3962 ) C587_=_C596( C587 C596 ) C587_=_C871( C587 C871 ) C587_=_C1324( C587 C1324 ) C587_=_C1688( C587 C1688 ) \nC587_=_C1949( C587 C1949 ) C587_=_C2205( C587 C2205 ) C587_=_C2362( C587 C2362 ) C587_=_C2386( C587 C2386 ) C587_=_C2388( C587 C2388 ) C587_=_C2389( C587 C2389 ) \nC587_=_C2391( C587 C2391 ) C587_=_C2392( C587 C2392 ) C587_=_C2393( C587 C2393 ) C587_=_C2395( C587 C2395 ) C587_=_C2396( C587 C2396 ) C587_=_C2398( C587 C2398 ) \nC587_=_C2399( C587 C2399 ) C596_=_C727( C596 C727 ) C596_=_C1138( C596 C1138 ) C596_=_C1371( C596 C1371 ) C596_=_C1393( C596 C1393 ) C596_=_C1707( C596 C1707 ) \nC596_=_C1999( C596 C1999 ) C596_=_C2106( C596 C2106 ) C596_=_C2478( C596 C2478 ) C596_=_C2797( C596 C2797 ) C596_=_C3053( C596 C3053 ) C596_=_C3432( C596 C3432 ) \nC596_=_C3556( C596 C3556 ) C596_=_C3557( C596 C3557 ) C596_=_C3558( C596 C3558 ) C596_=_C3559( C596 C3559 ) C596_=_C3560( C596 C3560 ) C596_=_C3564( C596 C3564 ) \nC596_=_C3565( C596 C3565 ) C596_=_C3566( C596 C3566 ) C620_=_C624( C620 C624 ) C620_=_C631( C620 C631 ) C620_=_C671( C620 C671 ) C620_=_C1551( C620 C1551 ) \nC620_=_C1977( C620 C1977 ) C620_=_C2634( C620 C2634 ) C620_=_C2767( C620 C2767 ) C620_=_C2795( C620 C2795 ) C620_=_C2839( C620 C2839 ) C620_=_C3006( C620 C3006 ) \nC620_=_C3132( C620 C3132 ) C620_=_C3193( C620 C3193 ) C620_=_C3289( C620 C3289 ) C620_=_C3291( C620 C3291 ) C620_=_C3292( C620 C3292 ) C620_=_C3295( C620 C3295 ) \nC620_=_C3296( C620 C3296 ) C620_=_C3297( C620 C3297 ) C620_=_C3298( C620 C3298 ) C620_=_C3299( C620 C3299 ) C620_=_C3300( C620 C3300 ) C624_=_C631( C624 C631 ) \nC624_=_C1225( C624 C1225 ) C624_=_C1712( C624 C1712 ) C624_=_C2313( C624 C2313 ) C624_=_C2530( C624 C2530 ) C624_=_C2741( C624 C2741 ) C624_=_C2830( C624 C2830 ) \nC624_=_C3357( C624 C3357 ) C624_=_C3594( C624 C3594 ) C624_=_C3619( C624 C3619 ) C624_=_C3626( C624 C3626 ) C624_=_C3633( C624 C3633 ) C624_=_C3643( C624 C3643 ) \nC624_=_C3750( C624 C3750 ) C624_=_C3774( C624 C3774 ) C624_=_C3917( C624 C3917 ) C624_=_C3943( C624 C3943 ) C624_=_C3945( C624 C3945 ) C624_=_C3946( C624 C3946 ) \nC624_=_C3948( C624 C3948 ) C624_=_C3949( C624 C3949 ) C631_=_C1100( C631 C1100 ) C631_=_C1125( C631 C1125 ) C631_=_C1182( C631 C1182 ) C631_=_C1667( C631 C1667 ) \nC631_=_C1716( C631 C1716 ) C631_=_C1909( C631 C1909 ) C631_=_C1925( C631 C1925 ) C631_=_C2361( C631 C2361 ) C631_=_C2759( C631 C2759 ) C631_=_C3576( C631 C3576 ) \nC631_=_C3778( C631 C3778 ) C635_=_C637( C635 C637 ) C635_=_C639( C635 C639 ) C635_=_C642( C635 C642 ) C635_=_C648( C635 C648 ) C635_=_C650( C635 C650 ) \nC635_=_C652( C635 C652 ) C635_=_C657( C635 C657 ) C635_=_C660( C635 C660 ) C635_=_C1757( C635 C1757 ) C635_=_C1809( C635 C1809 ) C635_=_C1811( C635 C1811 ) \nC635_=_C1812( C635 C1812 ) C635_=_C1813( C635 C1813 ) C635_=_C1815( C635 C1815 ) C635_=_C1816( C635 C1816 ) C635_=_C1817( C635 C1817 ) C635_=_C1818( C635 C1818 ) \nC635_=_C1821( C635 C1821 ) C635_=_C1823( C635 C1823 ) C635_=_C1825( C635 C1825 ) C635_=_C1827( C635 C1827 ) C635_=_C1830( C635 C1830 ) C635_=_C1831( C635 C1831 ) \nC637_=_C639( C637 C639 ) C637_=_C642( C637 C642 ) C637_=_C648( C637 C648 ) C637_=_C650( C637 C650 ) C637_=_C652( C637 C652 ) C637_=_C657( C637 C657 ) \nC637_=_C663( C637 C663 ) C637_=_C898( C637 C898 ) C637_=_C943( C637 C943 ) C637_=_C1082( C637 C1082 ) C637_=_C1131( C637 C1131 ) C637_=_C1409( C637 C1409 ) \nC637_=_C1631( C637 C1631 ) C637_=_C2245( C637 C2245 ) C637_=_C2418( C637 C2418 ) C637_=_C2419( C637 C2419 ) C637_=_C2421( C637 C2421 ) C637_=_C2422( C637 C2422 ) \nC637_=_C2423( C637 C2423 ) C637_=_C2427( C637 C2427 ) C637_=_C2428( C637 C2428 ) C637_=_C2431( C637 C2431 ) C639_=_C642( C639 C642 ) C639_=_C648( C639 C648 ) \nC639_=_C650( C639 C650 ) C639_=_C652( C639 C652 ) C639_=_C657( C639 C657 ) C639_=_C1084( C639 C1084 ) C639_=_C1157( C639 C1157 ) C639_=_C1898( C639 C1898 ) \nC639_=_C1969( C639 C1969 ) C639_=_C2175( C639 C2175 ) C639_=_C2283( C639 C2283 ) C639_=_C2486( C639 C2486 ) C639_=_C2579( C639 C2579 ) C639_=_C2613( C639 C2613 ) \nC639_=_C2614( C639 C2614 ) C639_=_C2615( C639 C2615 ) C639_=_C2617( C639 C2617 ) C639_=_C2620( C639 C2620 ) C639_=_C2622( C639 C2622 ) C639_=_C2623( C639 C2623 ) \nC639_=_C2625( C639 C2625 ) C642_=_C648( C642 C648 ) C642_=_C650( C642 C650 ) C642_=_C652( C642 C652 ) C642_=_C657( C642 C657 ) C642_=_C667( C642 C667 ) \nC642_=_C1087( C642 C1087 ) C642_=_C1161( C642 C1161 ) C642_=_C1900( C642 C1900 ) C642_=_C2177( C642 C2177 ) C642_=_C2285( C642 C2285 ) C642_=_C2488( C642 C2488 ) \nC642_=_C2582( C642 C2582 ) C642_=_C2630( C642 C2630 ) C642_=_C2894( C642 C2894 ) C642_=_C2933( C642 C2933 ) C642_=_C2936( C642 C2936 ) C642_=_C2937( C642 C2937 ) \nC642_=_C2938( C642 C2938 ) C642_=_C2939( C642 C2939 ) C648_=_C650( C648 C650 ) C648_=_C652( C648 C652 ) C648_=_C657( C648 C657 ) C648_=_C673( C648 C673 ) \nC648_=_C1136( C648 C1136 ) C648_=_C1656( C648 C1656 ) C648_=_C2521( C648 C2521 ) C648_=_C2635( C648 C2635 ) C648_=_C2748( C648 C2748 ) C648_=_C2972( C648 C2972 ) \nC648_=_C3233( C648 C3233 ) C648_=_C3363( C648 C3363 ) C648_=_C3364( C648 C3364 ) C648_=_C3367( C648 C3367 ) C648_=_C3368( C648 C3368 ) C648_=_C3369( C648 C3369 ) \nC648_=_C3372( C648 C3372 ) C648_=_C3373( C648 C3373 ) C648_=_C3374( C648 C3374 ) C650_=_C652( C650 C652 ) C650_=_C657( C650 C657</w:t>
      </w:r>
    </w:p>
    <w:p>
      <w:pPr>
        <w:pStyle w:val="PreformattedText"/>
        <w:bidi w:val="0"/>
        <w:spacing w:before="0" w:after="0"/>
        <w:jc w:val="left"/>
        <w:rPr/>
      </w:pPr>
      <w:r>
        <w:rPr/>
        <w:t xml:space="preserve"> </w:t>
      </w:r>
      <w:r>
        <w:rPr/>
        <w:t>) C650_=_C1981( C650 C1981 ) \nC650_=_C1998( C650 C1998 ) C650_=_C2105( C650 C2105 ) C650_=_C2440( C650 C2440 ) C650_=_C2679( C650 C2679 ) C650_=_C2749( C650 C2749 ) C650_=_C2781( C650 C2781 ) \nC650_=_C2973( C650 C2973 ) C650_=_C3089( C650 C3089 ) C650_=_C3196( C650 C3196 ) C650_=_C3235( C650 C3235 ) C650_=_C3278( C650 C3278 ) C650_=_C3390( C650 C3390 ) \nC650_=_C3448( C650 C3448 ) C650_=_C3450( C650 C3450 ) C650_=_C3451( C650 C3451 ) C650_=_C3452( C650 C3452 ) C650_=_C3453( C650 C3453 ) C652_=_C657( C652 C657 ) \nC652_=_C1982( C652 C1982 ) C652_=_C2682( C652 C2682 ) C652_=_C2753( C652 C2753 ) C652_=_C2783( C652 C2783 ) C652_=_C2974( C652 C2974 ) C652_=_C3199( C652 C3199 ) \nC652_=_C3240( C652 C3240 ) C652_=_C3455( C652 C3455 ) C652_=_C3712( C652 C3712 ) C652_=_C3713( C652 C3713 ) C652_=_C3715( C652 C3715 ) C652_=_C3717( C652 C3717 ) \nC652_=_C3718( C652 C3718 ) C652_=_C3719( C652 C3719 ) C652_=_C3720( C652 C3720 ) C652_=_C3721( C652 C3721 ) C657_=_C1866( C657 C1866 ) C657_=_C1985( C657 C1985 ) \nC657_=_C2186( C657 C2186 ) C657_=_C2687( C657 C2687 ) C657_=_C2700( C657 C2700 ) C657_=_C2755( C657 C2755 ) C657_=_C2787( C657 C2787 ) C657_=_C2979( C657 C2979 ) \nC657_=_C3242( C657 C3242 ) C657_=_C3916( C657 C3916 ) C657_=_C3924( C657 C3924 ) C660_=_C661( C660 C661 ) C660_=_C663( C660 C663 ) C660_=_C667( C660 C667 ) \nC660_=_C671( C660 C671 ) C660_=_C673( C660 C673 ) C660_=_C676( C660 C676 ) C660_=_C678( C660 C678 ) C660_=_C1757( C660 C1757 ) C660_=_C1809( C660 C1809 ) \nC660_=_C1811( C660 C1811 ) C660_=_C1812( C660 C1812 ) C660_=_C1813( C660 C1813 ) C660_=_C1815( C660 C1815 ) C660_=_C1816( C660 C1816 ) C660_=_C1817( C660 C1817 ) \nC660_=_C1818( C660 C1818 ) C660_=_C1821( C660 C1821 ) C660_=_C1823( C660 C1823 ) C660_=_C1825( C660 C1825 ) C660_=_C1827( C660 C1827 ) C660_=_C1830( C660 C1830 ) \nC660_=_C1831( C660 C1831 ) C661_=_C663( C661 C663 ) C661_=_C667( C661 C667 ) C661_=_C671( C661 C671 ) C661_=_C673( C661 C673 ) C661_=_C676( C661 C676 ) \nC661_=_C678( C661 C678 ) C661_=_C693( C661 C693 ) C661_=_C1079( C661 C1079 ) C661_=_C1188( C661 C1188 ) C661_=_C1473( C661 C1473 ) C661_=_C1832( C661 C1832 ) \nC661_=_C1871( C661 C1871 ) C661_=_C1873( C661 C1873 ) C661_=_C1875( C661 C1875 ) C661_=_C1878( C661 C1878 ) C661_=_C1879( C661 C1879 ) C661_=_C1881( C661 C1881 ) \nC661_=_C1882( C661 C1882 ) C661_=_C1883( C661 C1883 ) C661_=_C1885( C661 C1885 ) C661_=_C1886( C661 C1886 ) C661_=_C1887( C661 C1887 ) C661_=_C1888( C661 C1888 ) \nC661_=_C1889( C661 C1889 ) C661_=_C1890( C661 C1890 ) C661_=_C1891( C661 C1891 ) C663_=_C667( C663 C667 ) C663_=_C671( C663 C671 ) C663_=_C673( C663 C673 ) \nC663_=_C676( C663 C676 ) C663_=_C678( C663 C678 ) C663_=_C898( C663 C898 ) C663_=_C943( C663 C943 ) C663_=_C1082( C663 C1082 ) C663_=_C1131( C663 C1131 ) \nC663_=_C1409( C663 C1409 ) C663_=_C1631( C663 C1631 ) C663_=_C2245( C663 C2245 ) C663_=_C2418( C663 C2418 ) C663_=_C2419( C663 C2419 ) C663_=_C2421( C663 C2421 ) \nC663_=_C2422( C663 C2422 ) C663_=_C2423( C663 C2423 ) C663_=_C2427( C663 C2427 ) C663_=_C2428( C663 C2428 ) C663_=_C2431( C663 C2431 ) C667_=_C671( C667 C671 ) \nC667_=_C673( C667 C673 ) C667_=_C676( C667 C676 ) C667_=_C678( C667 C678 ) C667_=_C1087( C667 C1087 ) C667_=_C1161( C667 C1161 ) C667_=_C1900( C667 C1900 ) \nC667_=_C2177( C667 C2177 ) C667_=_C2285( C667 C2285 ) C667_=_C2488( C667 C2488 ) C667_=_C2582( C667 C2582 ) C667_=_C2630( C667 C2630 ) C667_=_C2894( C667 C2894 ) \nC667_=_C2933( C667 C2933 ) C667_=_C2936( C667 C2936 ) C667_=_C2937( C667 C2937 ) C667_=_C2938( C667 C2938 ) C667_=_C2939( C667 C2939 ) C671_=_C673( C671 C673 ) \nC671_=_C676( C671 C676 ) C671_=_C678( C671 C678 ) C671_=_C1551( C671 C1551 ) C671_=_C1977( C671 C1977 ) C671_=_C2634( C671 C2634 ) C671_=_C2767( C671 C2767 ) \nC671_=_C2795( C671 C2795 ) C671_=_C2839( C671 C2839 ) C671_=_C3006( C671 C3006 ) C671_=_C3132( C671 C3132 ) C671_=_C3193( C671 C3193 ) C671_=_C3289( C671 C3289 ) \nC671_=_C3291( C671 C3291 ) C671_=_C3292( C671 C3292 ) C671_=_C3295( C671 C3295 ) C671_=_C3296( C671 C3296 ) C671_=_C3297( C671 C3297 ) C671_=_C3298( C671 C3298 ) \nC671_=_C3299( C671 C3299 ) C671_=_C3300( C671 C3300 ) C673_=_C676( C673 C676 ) C673_=_C678( C673 C678 ) C673_=_C1136( C673 C1136 ) C673_=_C1656( C673 C1656 ) \nC673_=_C2521( C673 C2521 ) C673_=_C2635( C673 C2635 ) C673_=_C2748( C673 C2748 ) C673_=_C2972( C673 C2972 ) C673_=_C3233( C673 C3233 ) C673_=_C3363( C673 C3363 ) \nC673_=_C3364( C673 C3364 ) C673_=_C3367( C673 C3367 ) C673_=_C3368( C673 C3368 ) C673_=_C3369( C673 C3369 ) C673_=_C3372( C673 C3372 ) C673_=_C3373( C673 C3373 ) \nC673_=_C3374( C673 C3374 ) C676_=_C678( C676 C678 ) C676_=_C1070( C676 C1070 ) C676_=_C1711( C676 C1711 ) C676_=_C1984( C676 C1984 ) C676_=_C2641( C676 C2641 ) \nC676_=_C2683( C676 C2683 ) C676_=_C2785( C676 C2785 ) C676_=_C3025( C676 C3025 ) C676_=_C3559( C676 C3559 ) C676_=_C3601( C676 C3601 ) C676_=_C3774( C676 C3774 ) \nC676_=_C3776( C676 C3776 ) C676_=_C3777( C676 C3777 ) C676_=_C3778( C676 C3778 ) C678_=_C930( C678 C930 ) C678_=_C1054( C678 C1054 ) C678_=_C1620( C678 C1620 ) \nC678_=_C1776( C678 C1776 ) C678_=_C2070( C678 C2070 ) C678_=_C2645( C678 C2645 ) C678_=_C2656( C678 C2656 ) C678_=_C2756( C678 C2756 ) C678_=_C2887( C678 C2887 ) \nC678_=_C3221( C678 C3221 ) C678_=_C3283( C678 C3283 ) C678_=_C3430( C678 C3430 ) C678_=_C3537( C678 C3537 ) C678_=_C3644( C678 C3644 ) C678_=_C3655( C678 C3655 ) \nC678_=_C3724( C678 C3724 ) C678_=_C3961( C678 C3961 ) C678_=_C3962( C678 C3962 ) C693_=_C694( C693 C694 ) C693_=_C1079( C693 C1079 ) C693_=_C1188( C693 C1188 ) \nC693_=_C1473( C693 C1473 ) C693_=_C1832( C693 C1832 ) C693_=_C1871( C693 C1871 ) C693_=_C1873( C693 C1873 ) C693_=_C1875( C693 C1875 ) C693_=_C1878( C693 C1878 ) \nC693_=_C1879( C693 C1879 ) C693_=_C1881( C693 C1881 ) C693_=_C1882( C693 C1882 ) C693_=_C1883( C693 C1883 ) C693_=_C1885( C693 C1885 ) C693_=_C1886( C693 C1886 ) \nC693_=_C1887( C693 C1887 ) C693_=_C1888( C693 C1888 ) C693_=_C1889( C693 C1889 ) C693_=_C1890( C693 C1890 ) C693_=_C1891( C693 C1891 ) C694_=_C1189( C694 C1189 ) \nC694_=_C1474( C694 C1474 ) C694_=_C1540( C694 C1540 ) C694_=_C1833( C694 C1833 ) C694_=_C1871( C694 C1871 ) C694_=_C1926( C694 C1926 ) C694_=_C1927( C694 C1927 ) \nC694_=_C1931( C694 C1931 ) C694_=_C1933( C694 C1933 ) C694_=_C1934( C694 C1934 ) C694_=_C1935( C694 C1935 ) C694_=_C1937( C694 C1937 ) C694_=_C1938( C694 C1938 ) \nC694_=_C1939( C694 C1939 ) C694_=_C1940( C694 C1940 ) C694_=_C1941( C694 C1941 ) C694_=_C1942( C694 C1942 ) C694_=_C1943( C694 C1943 ) C694_=_C1945( C694 C1945 ) \nC710_=_C727( C710 C727 ) C710_=_C737( C710 C737 ) C710_=_C738( C710 C738 ) C710_=_C739( C710 C739 ) C710_=_C740( C710 C740 ) C710_=_C741( C710 C741 ) \nC710_=_C742( C710 C742 ) C710_=_C744( C710 C744 ) C710_=_C746( C710 C746 ) C710_=_C747( C710 C747 ) C710_=_C748( C710 C748 ) C710_=_C752( C710 C752 ) \nC710_=_C753( C710 C753 ) C710_=_C755( C710 C755 ) C710_=_C757( C710 C757 ) C710_=_C758( C710 C758 ) C710_=_C760( C710 C760 ) C710_=_C761( C710 C761 ) \nC710_=_C762( C710 C762 ) C710_=_C763( C710 C763 ) C710_=_C764( C710 C764 ) C727_=_C1138( C727 C1138 ) C727_=_C1371( C727 C1371 ) C727_=_C1393( C727 C1393 ) \nC727_=_C1707( C727 C1707 ) C727_=_C1999( C727 C1999 ) C727_=_C2106( C727 C2106 ) C727_=_C2478( C727 C2478 ) C727_=_C2797( C727 C2797 ) C727_=_C3053( C727 C3053 ) \nC727_=_C3432( C727 C3432 ) C727_=_C3556( C727 C3556 ) C727_=_C3557( C727 C3557 ) C727_=_C3558( C727 C3558 ) C727_=_C3559( C727 C3559 ) C727_=_C3560( C727 C3560 ) \nC727_=_C3564( C727 C3564 ) C727_=_C3565( C727 C3565 ) C727_=_C3566( C727 C3566 ) C737_=_C738( C737 C738 ) C737_=_C739( C737 C739 ) C737_=_C740( C737 C740 ) \nC737_=_C741( C737 C741 ) C737_=_C742( C737 C742 ) C737_=_C744( C737 C744 ) C737_=_C746( C737 C746 ) C737_=_C747( C737 C747 ) C737_=_C748( C737 C748 ) \nC737_=_C752( C737 C752 ) C737_=_C753( C737 C753 ) C737_=_C755( C737 C755 ) C737_=_C757( C737 C757 ) C737_=_C758( C737 C758 ) C737_=_C760( C737 C760 ) \nC737_=_C761( C737 C761 ) C737_=_C762( C737 C762 ) C737_=_C763( C737 C763 ) C737_=_C764( C737 C764 ) C737_=_C768( C737 C768 ) C737_=_C772( C737 C772 ) \nC738_=_C739( C738 C739 ) C738_=_C740( C738 C740 ) C738_=_C741( C738 C741 ) C738_=_C742( C738 C742 ) C738_=_C744( C738 C744 ) C738_=_C746( C738 C746 ) \nC738_=_C747( C738 C747 ) C738_=_C748( C738 C748 ) C738_=_C752( C738 C752 ) C738_=_C753( C738 C753 ) C738_=_C755( C738 C755 ) C738_=_C757( C738 C757 ) \nC738_=_C758( C738 C758 ) C738_=_C760( C738 C760 ) C738_=_C761( C738 C761 ) C738_=_C762( C738 C762 ) C738_=_C763( C738 C763 ) C738_=_C764( C738 C764 ) \nC739_=_C740( C739 C740 ) C739_=_C741( C739 C741 ) C739_=_C742( C739 C742 ) C739_=_C744( C739 C744 ) C739_=_C746( C739 C746 ) C739_=_C747( C739 C747 ) \nC739_=_C748( C739 C748 ) C739_=_C752( C739 C752 ) C739_=_C753( C739 C753 ) C739_=_C755( C739 C755 ) C739_=_C757( C739 C757 ) C739_=_C758( C739 C758 ) \nC739_=_C760( C739 C760 ) C739_=_C761( C739 C761 ) C739_=_C762( C739 C762 ) C739_=_C763( C739 C763 ) C739_=_C764( C739 C764 ) C739_=_C930( C739 C930 ) \nC740_=_C741( C740 C741 ) C740_=_C742( C740 C742 ) C740_=_C744( C740 C744 ) C740_=_C746( C740 C746 ) C740_=_C747( C740 C747 ) C740_=_C748( C740 C748 ) \nC740_=_C752( C740 C752 ) C740_=_C753( C740 C753 ) C740_=_C755( C740 C755 ) C740_=_C757( C740 C757 ) C740_=_C758( C740 C758 ) C740_=_C760( C740 C760 ) \nC740_=_C761( C740 C761 ) C740_=_C762( C740 C762 ) C740_=_C763( C740 C763 ) C740_=_C764( C740 C764 ) C740_=_C1305( C740 C1305 ) C741_=_C742( C741 C742 ) \nC741_=_C744( C741 C744 ) C741_=_C746( C741 C746 ) C741_=_C747( C741 C747 ) C741_=_C748( C741 C748 ) C741_=_C752( C741 C752 ) C741_=_C753( C741 C753 ) \nC741_=_C755( C741 C755 ) C741_=_C757( C741 C757 ) C741_=_C758( C741 C758 ) C741_=_C760( C741 C760 ) C741_=_C761( C741 C761 ) C741_=_C762( C741 C762 ) \nC741_=_C763( C741 C763 ) C741_=_C764( C741 C764 ) C741_=_C1520( C741 C1520 ) C741_=_C1527( C741 C1527 ) C742_=_C744( C742 C744 ) C742_=_C746( C742</w:t>
      </w:r>
    </w:p>
    <w:p>
      <w:pPr>
        <w:pStyle w:val="PreformattedText"/>
        <w:bidi w:val="0"/>
        <w:spacing w:before="0" w:after="0"/>
        <w:jc w:val="left"/>
        <w:rPr/>
      </w:pPr>
      <w:r>
        <w:rPr/>
        <w:t xml:space="preserve"> </w:t>
      </w:r>
      <w:r>
        <w:rPr/>
        <w:t>C746 ) \nC742_=_C747( C742 C747 ) C742_=_C748( C742 C748 ) C742_=_C752( C742 C752 ) C742_=_C753( C742 C753 ) C742_=_C755( C742 C755 ) C742_=_C757( C742 C757 ) \nC742_=_C758( C742 C758 ) C742_=_C760( C742 C760 ) C742_=_C761( C742 C761 ) C742_=_C762( C742 C762 ) C742_=_C763( C742 C763 ) C742_=_C764( C742 C764 ) \nC742_=_C1965( C742 C1965 ) C742_=_C1969( C742 C1969 ) C742_=_C1977( C742 C1977 ) C742_=_C1978( C742 C1978 ) C742_=_C1980( C742 C1980 ) C742_=_C1981( C742 C1981 ) \nC742_=_C1982( C742 C1982 ) C742_=_C1984( C742 C1984 ) C742_=_C1985( C742 C1985 ) C744_=_C746( C744 C746 ) C744_=_C747( C744 C747 ) C744_=_C748( C744 C748 ) \nC744_=_C752( C744 C752 ) C744_=_C753( C744 C753 ) C744_=_C755( C744 C755 ) C744_=_C757( C744 C757 ) C744_=_C758( C744 C758 ) C744_=_C760( C744 C760 ) \nC744_=_C761( C744 C761 ) C744_=_C762( C744 C762 ) C744_=_C763( C744 C763 ) C744_=_C764( C744 C764 ) C744_=_C2318( C744 C2318 ) C746_=_C747( C746 C747 ) \nC746_=_C748( C746 C748 ) C746_=_C752( C746 C752 ) C746_=_C753( C746 C753 ) C746_=_C755( C746 C755 ) C746_=_C757( C746 C757 ) C746_=_C758( C746 C758 ) \nC746_=_C760( C746 C760 ) C746_=_C761( C746 C761 ) C746_=_C762( C746 C762 ) C746_=_C763( C746 C763 ) C746_=_C764( C746 C764 ) C746_=_C2207( C746 C2207 ) \nC746_=_C2613( C746 C2613 ) C746_=_C2676( C746 C2676 ) C746_=_C2677( C746 C2677 ) C746_=_C2679( C746 C2679 ) C746_=_C2682( C746 C2682 ) C746_=_C2683( C746 C2683 ) \nC746_=_C2687( C746 C2687 ) C746_=_C2688( C746 C2688 ) C747_=_C748( C747 C748 ) C747_=_C752( C747 C752 ) C747_=_C753( C747 C753 ) C747_=_C755( C747 C755 ) \nC747_=_C757( C747 C757 ) C747_=_C758( C747 C758 ) C747_=_C760( C747 C760 ) C747_=_C761( C747 C761 ) C747_=_C762( C747 C762 ) C747_=_C763( C747 C763 ) \nC747_=_C764( C747 C764 ) C747_=_C2320( C747 C2320 ) C747_=_C2614( C747 C2614 ) C747_=_C2778( C747 C2778 ) C747_=_C2780( C747 C2780 ) C747_=_C2781( C747 C2781 ) \nC747_=_C2783( C747 C2783 ) C747_=_C2785( C747 C2785 ) C747_=_C2787( C747 C2787 ) C748_=_C752( C748 C752 ) C748_=_C753( C748 C753 ) C748_=_C755( C748 C755 ) \nC748_=_C757( C748 C757 ) C748_=_C758( C748 C758 ) C748_=_C760( C748 C760 ) C748_=_C761( C748 C761 ) C748_=_C762( C748 C762 ) C748_=_C763( C748 C763 ) \nC748_=_C764( C748 C764 ) C748_=_C1875( C748 C1875 ) C748_=_C1931( C748 C1931 ) C748_=_C2210( C748 C2210 ) C748_=_C2958( C748 C2958 ) C752_=_C753( C752 C753 ) \nC752_=_C755( C752 C755 ) C752_=_C757( C752 C757 ) C752_=_C758( C752 C758 ) C752_=_C760( C752 C760 ) C752_=_C761( C752 C761 ) C752_=_C762( C752 C762 ) \nC752_=_C763( C752 C763 ) C752_=_C764( C752 C764 ) C752_=_C772( C752 C772 ) C752_=_C851( C752 C851 ) C752_=_C1166( C752 C1166 ) C752_=_C1346( C752 C1346 ) \nC752_=_C1527( C752 C1527 ) C752_=_C1709( C752 C1709 ) C752_=_C2215( C752 C2215 ) C752_=_C2569( C752 C2569 ) C752_=_C2921( C752 C2921 ) C752_=_C2958( C752 C2958 ) \nC752_=_C3600( C752 C3600 ) C752_=_C3601( C752 C3601 ) C752_=_C3602( C752 C3602 ) C752_=_C3603( C752 C3603 ) C752_=_C3604( C752 C3604 ) C752_=_C3607( C752 C3607 ) \nC752_=_C3608( C752 C3608 ) C752_=_C3610( C752 C3610 ) C752_=_C3611( C752 C3611 ) C753_=_C755( C753 C755 ) C753_=_C757( C753 C757 ) C753_=_C758( C753 C758 ) \nC753_=_C760( C753 C760 ) C753_=_C761( C753 C761 ) C753_=_C762( C753 C762 ) C753_=_C763( C753 C763 ) C753_=_C764( C753 C764 ) C753_=_C3668( C753 C3668 ) \nC755_=_C757( C755 C757 ) C755_=_C758( C755 C758 ) C755_=_C760( C755 C760 ) C755_=_C761( C755 C761 ) C755_=_C762( C755 C762 ) C755_=_C763( C755 C763 ) \nC755_=_C764( C755 C764 ) C755_=_C2217( C755 C2217 ) C755_=_C3600( C755 C3600 ) C757_=_C758( C757 C758 ) C757_=_C760( C757 C760 ) C757_=_C761( C757 C761 ) \nC757_=_C762( C757 C762 ) C757_=_C763( C757 C763 ) C757_=_C764( C757 C764 ) C757_=_C3306( C757 C3306 ) C758_=_C760( C758 C760 ) C758_=_C761( C758 C761 ) \nC758_=_C762( C758 C762 ) C758_=_C763( C758 C763 ) C758_=_C764( C758 C764 ) C758_=_C2220( C758 C2220 ) C758_=_C3602( C758 C3602 ) C760_=_C761( C760 C761 ) \nC760_=_C762( C760 C762 ) C760_=_C763( C760 C763 ) C760_=_C764( C760 C764 ) C760_=_C2222( C760 C2222 ) C760_=_C3607( C760 C3607 ) C761_=_C762( C761 C762 ) \nC761_=_C763( C761 C763 ) C761_=_C764( C761 C764 ) C761_=_C3452( C761 C3452 ) C762_=_C763( C762 C763 ) C762_=_C764( C762 C764 ) C762_=_C1891( C762 C1891 ) \nC762_=_C2225( C762 C2225 ) C762_=_C3610( C762 C3610 ) C763_=_C764( C763 C764 ) C763_=_C2226( C763 C2226 ) C763_=_C3611( C763 C3611 ) C768_=_C772( C768 C772 ) \nC768_=_C1520( C768 C1520 ) C768_=_C1627( C768 C1627 ) C768_=_C1927( C768 C1927 ) C768_=_C2188( C768 C2188 ) C768_=_C2205( C768 C2205 ) C768_=_C2206( C768 C2206 ) \nC768_=_C2207( C768 C2207 ) C768_=_C2208( C768 C2208 ) C768_=_C2209( C768 C2209 ) C768_=_C2210( C768 C2210 ) C768_=_C2211( C768 C2211 ) C768_=_C2212( C768 C2212 ) \nC768_=_C2214( C768 C2214 ) C768_=_C2215( C768 C2215 ) C768_=_C2216( C768 C2216 ) C768_=_C2217( C768 C2217 ) C768_=_C2218( C768 C2218 ) C768_=_C2219( C768 C2219 ) \nC768_=_C2220( C768 C2220 ) C768_=_C2221( C768 C2221 ) C768_=_C2222( C768 C2222 ) C768_=_C2223( C768 C2223 ) C768_=_C2224( C768 C2224 ) C768_=_C2225( C768 C2225 ) \nC768_=_C2226( C768 C2226 ) C768_=_C2227( C768 C2227 ) C772_=_C851( C772 C851 ) C772_=_C1166( C772 C1166 ) C772_=_C1346( C772 C1346 ) C772_=_C1527( C772 C1527 ) \nC772_=_C1709( C772 C1709 ) C772_=_C2215( C772 C2215 ) C772_=_C2569( C772 C2569 ) C772_=_C2921( C772 C2921 ) C772_=_C2958( C772 C2958 ) C772_=_C3600( C772 C3600 ) \nC772_=_C3601( C772 C3601 ) C772_=_C3602( C772 C3602 ) C772_=_C3603( C772 C3603 ) C772_=_C3604( C772 C3604 ) C772_=_C3607( C772 C3607 ) C772_=_C3608( C772 C3608 ) \nC772_=_C3610( C772 C3610 ) C772_=_C3611( C772 C3611 ) C786_=_C838( C786 C838 ) C786_=_C1251( C786 C1251 ) C786_=_C1252( C786 C1252 ) C786_=_C1253( C786 C1253 ) \nC786_=_C1254( C786 C1254 ) C786_=_C1255( C786 C1255 ) C786_=_C1256( C786 C1256 ) C786_=_C1257( C786 C1257 ) C786_=_C1258( C786 C1258 ) C786_=_C1260( C786 C1260 ) \nC786_=_C1261( C786 C1261 ) C786_=_C1263( C786 C1263 ) C786_=_C1264( C786 C1264 ) C786_=_C1265( C786 C1265 ) C786_=_C1266( C786 C1266 ) C786_=_C1267( C786 C1267 ) \nC786_=_C1268( C786 C1268 ) C786_=_C1269( C786 C1269 ) C786_=_C1270( C786 C1270 ) C786_=_C1272( C786 C1272 ) C786_=_C1273( C786 C1273 ) C786_=_C1274( C786 C1274 ) \nC786_=_C1275( C786 C1275 ) C838_=_C845( C838 C845 ) C838_=_C851( C838 C851 ) C838_=_C1251( C838 C1251 ) C838_=_C1252( C838 C1252 ) C838_=_C1253( C838 C1253 ) \nC838_=_C1254( C838 C1254 ) C838_=_C1255( C838 C1255 ) C838_=_C1256( C838 C1256 ) C838_=_C1257( C838 C1257 ) C838_=_C1258( C838 C1258 ) C838_=_C1260( C838 C1260 ) \nC838_=_C1261( C838 C1261 ) C838_=_C1263( C838 C1263 ) C838_=_C1264( C838 C1264 ) C838_=_C1265( C838 C1265 ) C838_=_C1266( C838 C1266 ) C838_=_C1267( C838 C1267 ) \nC838_=_C1268( C838 C1268 ) C838_=_C1269( C838 C1269 ) C838_=_C1270( C838 C1270 ) C838_=_C1272( C838 C1272 ) C838_=_C1273( C838 C1273 ) C838_=_C1274( C838 C1274 ) \nC838_=_C1275( C838 C1275 ) C845_=_C851( C845 C851 ) C845_=_C1156( C845 C1156 ) C845_=_C1339( C845 C1339 ) C845_=_C1897( C845 C1897 ) C845_=_C2174( C845 C2174 ) \nC845_=_C2206( C845 C2206 ) C845_=_C2282( C845 C2282 ) C845_=_C2565( C845 C2565 ) C845_=_C2579( C845 C2579 ) C845_=_C2581( C845 C2581 ) C845_=_C2582( C845 C2582 ) \nC845_=_C2584( C845 C2584 ) C845_=_C2585( C845 C2585 ) C845_=_C2587( C845 C2587 ) C845_=_C2589( C845 C2589 ) C845_=_C2590( C845 C2590 ) C845_=_C2591( C845 C2591 ) \nC845_=_C2592( C845 C2592 ) C845_=_C2593( C845 C2593 ) C845_=_C2594( C845 C2594 ) C851_=_C1166( C851 C1166 ) C851_=_C1346( C851 C1346 ) C851_=_C1527( C851 C1527 ) \nC851_=_C1709( C851 C1709 ) C851_=_C2215( C851 C2215 ) C851_=_C2569( C851 C2569 ) C851_=_C2921( C851 C2921 ) C851_=_C2958( C851 C2958 ) C851_=_C3600( C851 C3600 ) \nC851_=_C3601( C851 C3601 ) C851_=_C3602( C851 C3602 ) C851_=_C3603( C851 C3603 ) C851_=_C3604( C851 C3604 ) C851_=_C3607( C851 C3607 ) C851_=_C3608( C851 C3608 ) \nC851_=_C3610( C851 C3610 ) C851_=_C3611( C851 C3611 ) C871_=_C1324( C871 C1324 ) C871_=_C1688( C871 C1688 ) C871_=_C1949( C871 C1949 ) C871_=_C2205( C871 C2205 ) \nC871_=_C2362( C871 C2362 ) C871_=_C2386( C871 C2386 ) C871_=_C2388( C871 C2388 ) C871_=_C2389( C871 C2389 ) C871_=_C2391( C871 C2391 ) C871_=_C2392( C871 C2392 ) \nC871_=_C2393( C871 C2393 ) C871_=_C2395( C871 C2395 ) C871_=_C2396( C871 C2396 ) C871_=_C2398( C871 C2398 ) C871_=_C2399( C871 C2399 ) C898_=_C902( C898 C902 ) \nC898_=_C943( C898 C943 ) C898_=_C1082( C898 C1082 ) C898_=_C1131( C898 C1131 ) C898_=_C1409( C898 C1409 ) C898_=_C1631( C898 C1631 ) C898_=_C2245( C898 C2245 ) \nC898_=_C2418( C898 C2418 ) C898_=_C2419( C898 C2419 ) C898_=_C2421( C898 C2421 ) C898_=_C2422( C898 C2422 ) C898_=_C2423( C898 C2423 ) C898_=_C2427( C898 C2427 ) \nC898_=_C2428( C898 C2428 ) C898_=_C2431( C898 C2431 ) C902_=_C971( C902 C971 ) C902_=_C1673( C902 C1673 ) C902_=_C1689( C902 C1689 ) C902_=_C2138( C902 C2138 ) \nC902_=_C2209( C902 C2209 ) C902_=_C2262( C902 C2262 ) C902_=_C2369( C902 C2369 ) C902_=_C2905( C902 C2905 ) C902_=_C2906( C902 C2906 ) C902_=_C2907( C902 C2907 ) \nC902_=_C2909( C902 C2909 ) C902_=_C2910( C902 C2910 ) C902_=_C2912( C902 C2912 ) C902_=_C2913( C902 C2913 ) C902_=_C2914( C902 C2914 ) C902_=_C2916( C902 C2916 ) \nC902_=_C2917( C902 C2917 ) C902_=_C2918( C902 C2918 ) C930_=_C1054( C930 C1054 ) C930_=_C1620( C930 C1620 ) C930_=_C1776( C930 C1776 ) C930_=_C2070( C930 C2070 ) \nC930_=_C2645( C930 C2645 ) C930_=_C2656( C930 C2656 ) C930_=_C2756( C930 C2756 ) C930_=_C2887( C930 C2887 ) C930_=_C3221( C930 C3221 ) C930_=_C3283( C930 C3283 ) \nC930_=_C3430( C930 C3430 ) C930_=_C3537( C930 C3537 ) C930_=_C3644( C930 C3644 ) C930_=_C3655( C930 C3655 ) C930_=_C3724( C930 C3724 ) C930_=_C3961( C930 C3961 ) \nC930_=_C3962( C930 C3962 ) C943_=_C1082( C943 C1082 ) C943_=_C1131( C943 C1131 ) C943_=_C1409( C943 C1409 ) C943_=_C1631( C943 C1631 ) C943_=_C2245( C943 C2245 ) \nC943_=_C2418( C943 C2418 ) C943_=_C2419( C943 C2419 ) C943_=_C2421( C943 C2421 ) C943_=_C2422( C943 C2422 ) C943_=_C2423(</w:t>
      </w:r>
    </w:p>
    <w:p>
      <w:pPr>
        <w:pStyle w:val="PreformattedText"/>
        <w:bidi w:val="0"/>
        <w:spacing w:before="0" w:after="0"/>
        <w:jc w:val="left"/>
        <w:rPr/>
      </w:pPr>
      <w:r>
        <w:rPr/>
        <w:t xml:space="preserve"> </w:t>
      </w:r>
      <w:r>
        <w:rPr/>
        <w:t>C943 C2423 ) C943_=_C2427( C943 C2427 ) \nC943_=_C2428( C943 C2428 ) C943_=_C2431( C943 C2431 ) C971_=_C1673( C971 C1673 ) C971_=_C1689( C971 C1689 ) C971_=_C2138( C971 C2138 ) C971_=_C2209( C971 C2209 ) \nC971_=_C2262( C971 C2262 ) C971_=_C2369( C971 C2369 ) C971_=_C2905( C971 C2905 ) C971_=_C2906( C971 C2906 ) C971_=_C2907( C971 C2907 ) C971_=_C2909( C971 C2909 ) \nC971_=_C2910( C971 C2910 ) C971_=_C2912( C971 C2912 ) C971_=_C2913( C971 C2913 ) C971_=_C2914( C971 C2914 ) C971_=_C2916( C971 C2916 ) C971_=_C2917( C971 C2917 ) \nC971_=_C2918( C971 C2918 ) C995_=_C1016( C995 C1016 ) C995_=_C1235( C995 C1235 ) C995_=_C1408( C995 C1408 ) C995_=_C1454( C995 C1454 ) C995_=_C1629( C995 C1629 ) \nC995_=_C1671( C995 C1671 ) C995_=_C1965( C995 C1965 ) C995_=_C2136( C995 C2136 ) C995_=_C2278( C995 C2278 ) C995_=_C2317( C995 C2317 ) C995_=_C2318( C995 C2318 ) \nC995_=_C2319( C995 C2319 ) C995_=_C2320( C995 C2320 ) C995_=_C2321( C995 C2321 ) C995_=_C2323( C995 C2323 ) C995_=_C2324( C995 C2324 ) C995_=_C2325( C995 C2325 ) \nC995_=_C2326( C995 C2326 ) C995_=_C2327( C995 C2327 ) C995_=_C2328( C995 C2328 ) C995_=_C2329( C995 C2329 ) C1016_=_C1235( C1016 C1235 ) C1016_=_C1408( C1016 C1408 ) \nC1016_=_C1454( C1016 C1454 ) C1016_=_C1629( C1016 C1629 ) C1016_=_C1671( C1016 C1671 ) C1016_=_C1965( C1016 C1965 ) C1016_=_C2136( C1016 C2136 ) C1016_=_C2278( C1016 C2278 ) \nC1016_=_C2317( C1016 C2317 ) C1016_=_C2318( C1016 C2318 ) C1016_=_C2319( C1016 C2319 ) C1016_=_C2320( C1016 C2320 ) C1016_=_C2321( C1016 C2321 ) C1016_=_C2323( C1016 C2323 ) \nC1016_=_C2324( C1016 C2324 ) C1016_=_C2325( C1016 C2325 ) C1016_=_C2326( C1016 C2326 ) C1016_=_C2327( C1016 C2327 ) C1016_=_C2328( C1016 C2328 ) C1016_=_C2329( C1016 C2329 ) \nC1054_=_C1620( C1054 C1620 ) C1054_=_C1776( C1054 C1776 ) C1054_=_C2070( C1054 C2070 ) C1054_=_C2645( C1054 C2645 ) C1054_=_C2656( C1054 C2656 ) C1054_=_C2756( C1054 C2756 ) \nC1054_=_C2887( C1054 C2887 ) C1054_=_C3221( C1054 C3221 ) C1054_=_C3283( C1054 C3283 ) C1054_=_C3430( C1054 C3430 ) C1054_=_C3537( C1054 C3537 ) C1054_=_C3644( C1054 C3644 ) \nC1054_=_C3655( C1054 C3655 ) C1054_=_C3724( C1054 C3724 ) C1054_=_C3961( C1054 C3961 ) C1054_=_C3962( C1054 C3962 ) C1058_=_C1059( C1058 C1059 ) C1058_=_C1060( C1058 C1060 ) \nC1058_=_C1061( C1058 C1061 ) C1058_=_C1062( C1058 C1062 ) C1058_=_C1064( C1058 C1064 ) C1058_=_C1066( C1058 C1066 ) C1058_=_C1069( C1058 C1069 ) C1058_=_C1070( C1058 C1070 ) \nC1058_=_C1071( C1058 C1071 ) C1058_=_C1182( C1058 C1182 ) C1059_=_C1060( C1059 C1060 ) C1059_=_C1061( C1059 C1061 ) C1059_=_C1062( C1059 C1062 ) C1059_=_C1064( C1059 C1064 ) \nC1059_=_C1066( C1059 C1066 ) C1059_=_C1069( C1059 C1069 ) C1059_=_C1070( C1059 C1070 ) C1059_=_C1071( C1059 C1071 ) C1059_=_C1235( C1059 C1235 ) C1059_=_C1238( C1059 C1238 ) \nC1060_=_C1061( C1060 C1061 ) C1060_=_C1062( C1060 C1062 ) C1060_=_C1064( C1060 C1064 ) C1060_=_C1066( C1060 C1066 ) C1060_=_C1069( C1060 C1069 ) C1060_=_C1070( C1060 C1070 ) \nC1060_=_C1071( C1060 C1071 ) C1060_=_C1408( C1060 C1408 ) C1060_=_C1409( C1060 C1409 ) C1060_=_C1413( C1060 C1413 ) C1061_=_C1062( C1061 C1062 ) C1061_=_C1064( C1061 C1064 ) \nC1061_=_C1066( C1061 C1066 ) C1061_=_C1069( C1061 C1069 ) C1061_=_C1070( C1061 C1070 ) C1061_=_C1071( C1061 C1071 ) C1061_=_C1703( C1061 C1703 ) C1061_=_C1707( C1061 C1707 ) \nC1061_=_C1709( C1061 C1709 ) C1061_=_C1711( C1061 C1711 ) C1061_=_C1712( C1061 C1712 ) C1061_=_C1713( C1061 C1713 ) C1061_=_C1715( C1061 C1715 ) C1061_=_C1716( C1061 C1716 ) \nC1062_=_C1064( C1062 C1064 ) C1062_=_C1066( C1062 C1066 ) C1062_=_C1069( C1062 C1069 ) C1062_=_C1070( C1062 C1070 ) C1062_=_C1071( C1062 C1071 ) C1062_=_C2136( C1062 C2136 ) \nC1062_=_C2138( C1062 C2138 ) C1062_=_C2140( C1062 C2140 ) C1064_=_C1066( C1064 C1066 ) C1064_=_C1069( C1064 C1069 ) C1064_=_C1070( C1064 C1070 ) C1064_=_C1071( C1064 C1071 ) \nC1064_=_C1257( C1064 C1257 ) C1064_=_C2361( C1064 C2361 ) C1066_=_C1069( C1066 C1069 ) C1066_=_C1070( C1066 C1070 ) C1066_=_C1071( C1066 C1071 ) C1066_=_C2324( C1066 C2324 ) \nC1066_=_C3019( C1066 C3019 ) C1066_=_C3289( C1066 C3289 ) C1066_=_C3455( C1066 C3455 ) C1069_=_C1070( C1069 C1070 ) C1069_=_C1071( C1069 C1071 ) C1069_=_C1270( C1069 C1270 ) \nC1069_=_C2325( C1069 C2325 ) C1069_=_C3023( C1069 C3023 ) C1070_=_C1071( C1070 C1071 ) C1070_=_C1711( C1070 C1711 ) C1070_=_C1984( C1070 C1984 ) C1070_=_C2641( C1070 C2641 ) \nC1070_=_C2683( C1070 C2683 ) C1070_=_C2785( C1070 C2785 ) C1070_=_C3025( C1070 C3025 ) C1070_=_C3559( C1070 C3559 ) C1070_=_C3601( C1070 C3601 ) C1070_=_C3774( C1070 C3774 ) \nC1070_=_C3776( C1070 C3776 ) C1070_=_C3777( C1070 C3777 ) C1070_=_C3778( C1070 C3778 ) C1071_=_C1881( C1071 C1881 ) C1071_=_C2327( C1071 C2327 ) C1071_=_C3026( C1071 C3026 ) \nC1079_=_C1082( C1079 C1082 ) C1079_=_C1084( C1079 C1084 ) C1079_=_C1087( C1079 C1087 ) C1079_=_C1100( C1079 C1100 ) C1079_=_C1188( C1079 C1188 ) C1079_=_C1473( C1079 C1473 ) \nC1079_=_C1832( C1079 C1832 ) C1079_=_C1871( C1079 C1871 ) C1079_=_C1873( C1079 C1873 ) C1079_=_C1875( C1079 C1875 ) C1079_=_C1878( C1079 C1878 ) C1079_=_C1879( C1079 C1879 ) \nC1079_=_C1881( C1079 C1881 ) C1079_=_C1882( C1079 C1882 ) C1079_=_C1883( C1079 C1883 ) C1079_=_C1885( C1079 C1885 ) C1079_=_C1886( C1079 C1886 ) C1079_=_C1887( C1079 C1887 ) \nC1079_=_C1888( C1079 C1888 ) C1079_=_C1889( C1079 C1889 ) C1079_=_C1890( C1079 C1890 ) C1079_=_C1891( C1079 C1891 ) C1082_=_C1084( C1082 C1084 ) C1082_=_C1087( C1082 C1087 ) \nC1082_=_C1100( C1082 C1100 ) C1082_=_C1131( C1082 C1131 ) C1082_=_C1409( C1082 C1409 ) C1082_=_C1631( C1082 C1631 ) C1082_=_C2245( C1082 C2245 ) C1082_=_C2418( C1082 C2418 ) \nC1082_=_C2419( C1082 C2419 ) C1082_=_C2421( C1082 C2421 ) C1082_=_C2422( C1082 C2422 ) C1082_=_C2423( C1082 C2423 ) C1082_=_C2427( C1082 C2427 ) C1082_=_C2428( C1082 C2428 ) \nC1082_=_C2431( C1082 C2431 ) C1084_=_C1087( C1084 C1087 ) C1084_=_C1100( C1084 C1100 ) C1084_=_C1157( C1084 C1157 ) C1084_=_C1898( C1084 C1898 ) C1084_=_C1969( C1084 C1969 ) \nC1084_=_C2175( C1084 C2175 ) C1084_=_C2283( C1084 C2283 ) C1084_=_C2486( C1084 C2486 ) C1084_=_C2579( C1084 C2579 ) C1084_=_C2613( C1084 C2613 ) C1084_=_C2614( C1084 C2614 ) \nC1084_=_C2615( C1084 C2615 ) C1084_=_C2617( C1084 C2617 ) C1084_=_C2620( C1084 C2620 ) C1084_=_C2622( C1084 C2622 ) C1084_=_C2623( C1084 C2623 ) C1084_=_C2625( C1084 C2625 ) \nC1087_=_C1100( C1087 C1100 ) C1087_=_C1161( C1087 C1161 ) C1087_=_C1900( C1087 C1900 ) C1087_=_C2177( C1087 C2177 ) C1087_=_C2285( C1087 C2285 ) C1087_=_C2488( C1087 C2488 ) \nC1087_=_C2582( C1087 C2582 ) C1087_=_C2630( C1087 C2630 ) C1087_=_C2894( C1087 C2894 ) C1087_=_C2933( C1087 C2933 ) C1087_=_C2936( C1087 C2936 ) C1087_=_C2937( C1087 C2937 ) \nC1087_=_C2938( C1087 C2938 ) C1087_=_C2939( C1087 C2939 ) C1100_=_C1125( C1100 C1125 ) C1100_=_C1182( C1100 C1182 ) C1100_=_C1667( C1100 C1667 ) C1100_=_C1716( C1100 C1716 ) \nC1100_=_C1909( C1100 C1909 ) C1100_=_C1925( C1100 C1925 ) C1100_=_C2361( C1100 C2361 ) C1100_=_C2759( C1100 C2759 ) C1100_=_C3576( C1100 C3576 ) C1100_=_C3778( C1100 C3778 ) \nC1125_=_C1182( C1125 C1182 ) C1125_=_C1667( C1125 C1667 ) C1125_=_C1716( C1125 C1716 ) C1125_=_C1909( C1125 C1909 ) C1125_=_C1925( C1125 C1925 ) C1125_=_C2361( C1125 C2361 ) \nC1125_=_C2759( C1125 C2759 ) C1125_=_C3576( C1125 C3576 ) C1125_=_C3778( C1125 C3778 ) C1131_=_C1136( C1131 C1136 ) C1131_=_C1138( C1131 C1138 ) C1131_=_C1409( C1131 C1409 ) \nC1131_=_C1631( C1131 C1631 ) C1131_=_C2245( C1131 C2245 ) C1131_=_C2418( C1131 C2418 ) C1131_=_C2419( C1131 C2419 ) C1131_=_C2421( C1131 C2421 ) C1131_=_C2422( C1131 C2422 ) \nC1131_=_C2423( C1131 C2423 ) C1131_=_C2427( C1131 C2427 ) C1131_=_C2428( C1131 C2428 ) C1131_=_C2431( C1131 C2431 ) C1136_=_C1138( C1136 C1138 ) C1136_=_C1656( C1136 C1656 ) \nC1136_=_C2521( C1136 C2521 ) C1136_=_C2635( C1136 C2635 ) C1136_=_C2748( C1136 C2748 ) C1136_=_C2972( C1136 C2972 ) C1136_=_C3233( C1136 C3233 ) C1136_=_C3363( C1136 C3363 ) \nC1136_=_C3364( C1136 C3364 ) C1136_=_C3367( C1136 C3367 ) C1136_=_C3368( C1136 C3368 ) C1136_=_C3369( C1136 C3369 ) C1136_=_C3372( C1136 C3372 ) C1136_=_C3373( C1136 C3373 ) \nC1136_=_C3374( C1136 C3374 ) C1138_=_C1371( C1138 C1371 ) C1138_=_C1393( C1138 C1393 ) C1138_=_C1707( C1138 C1707 ) C1138_=_C1999( C1138 C1999 ) C1138_=_C2106( C1138 C2106 ) \nC1138_=_C2478( C1138 C2478 ) C1138_=_C2797( C1138 C2797 ) C1138_=_C3053( C1138 C3053 ) C1138_=_C3432( C1138 C3432 ) C1138_=_C3556( C1138 C3556 ) C1138_=_C3557( C1138 C3557 ) \nC1138_=_C3558( C1138 C3558 ) C1138_=_C3559( C1138 C3559 ) C1138_=_C3560( C1138 C3560 ) C1138_=_C3564( C1138 C3564 ) C1138_=_C3565( C1138 C3565 ) C1138_=_C3566( C1138 C3566 ) \nC1156_=_C1157( C1156 C1157 ) C1156_=_C1161( C1156 C1161 ) C1156_=_C1166( C1156 C1166 ) C1156_=_C1339( C1156 C1339 ) C1156_=_C1897( C1156 C1897 ) C1156_=_C2174( C1156 C2174 ) \nC1156_=_C2206( C1156 C2206 ) C1156_=_C2282( C1156 C2282 ) C1156_=_C2565( C1156 C2565 ) C1156_=_C2579( C1156 C2579 ) C1156_=_C2581( C1156 C2581 ) C1156_=_C2582( C1156 C2582 ) \nC1156_=_C2584( C1156 C2584 ) C1156_=_C2585( C1156 C2585 ) C1156_=_C2587( C1156 C2587 ) C1156_=_C2589( C1156 C2589 ) C1156_=_C2590( C1156 C2590 ) C1156_=_C2591( C1156 C2591 ) \nC1156_=_C2592( C1156 C2592 ) C1156_=_C2593( C1156 C2593 ) C1156_=_C2594( C1156 C2594 ) C1157_=_C1161( C1157 C1161 ) C1157_=_C1166( C1157 C1166 ) C1157_=_C1898( C1157 C1898 ) \nC1157_=_C1969( C1157 C1969 ) C1157_=_C2175( C1157 C2175 ) C1157_=_C2283( C1157 C2283 ) C1157_=_C2486( C1157 C2486 ) C1157_=_C2579( C1157 C2579 ) C1157_=_C2613( C1157 C2613 ) \nC1157_=_C2614( C1157 C2614 ) C1157_=_C2615( C1157 C2615 ) C1157_=_C2617( C1157 C2617 ) C1157_=_C2620( C1157 C2620 ) C1157_=_C2622( C1157 C2622 ) C1157_=_C2623( C1157 C2623 ) \nC1157_=_C2625( C1157 C2625 ) C1161_=_C1166( C1161 C1166 ) C1161_=_C1900( C1161 C1900 ) C1161_=_C2177( C1161 C2177 ) C1161_=_C2285( C1161 C2285 ) C1161_=_C2488( C1161 C2488 ) \nC1161_=_C2582( C1161 C2582 ) C1161_=_C2630( C1161 C2630 ) C1161_=_C2894( C1161 C2894</w:t>
      </w:r>
    </w:p>
    <w:p>
      <w:pPr>
        <w:pStyle w:val="PreformattedText"/>
        <w:bidi w:val="0"/>
        <w:spacing w:before="0" w:after="0"/>
        <w:jc w:val="left"/>
        <w:rPr/>
      </w:pPr>
      <w:r>
        <w:rPr/>
        <w:t xml:space="preserve"> </w:t>
      </w:r>
      <w:r>
        <w:rPr/>
        <w:t>) C1161_=_C2933( C1161 C2933 ) C1161_=_C2936( C1161 C2936 ) C1161_=_C2937( C1161 C2937 ) \nC1161_=_C2938( C1161 C2938 ) C1161_=_C2939( C1161 C2939 ) C1166_=_C1346( C1166 C1346 ) C1166_=_C1527( C1166 C1527 ) C1166_=_C1709( C1166 C1709 ) C1166_=_C2215( C1166 C2215 ) \nC1166_=_C2569( C1166 C2569 ) C1166_=_C2921( C1166 C2921 ) C1166_=_C2958( C1166 C2958 ) C1166_=_C3600( C1166 C3600 ) C1166_=_C3601( C1166 C3601 ) C1166_=_C3602( C1166 C3602 ) \nC1166_=_C3603( C1166 C3603 ) C1166_=_C3604( C1166 C3604 ) C1166_=_C3607( C1166 C3607 ) C1166_=_C3608( C1166 C3608 ) C1166_=_C3610( C1166 C3610 ) C1166_=_C3611( C1166 C3611 ) \nC1182_=_C1667( C1182 C1667 ) C1182_=_C1716( C1182 C1716 ) C1182_=_C1909( C1182 C1909 ) C1182_=_C1925( C1182 C1925 ) C1182_=_C2361( C1182 C2361 ) C1182_=_C2759( C1182 C2759 ) \nC1182_=_C3576( C1182 C3576 ) C1182_=_C3778( C1182 C3778 ) C1188_=_C1189( C1188 C1189 ) C1188_=_C1473( C1188 C1473 ) C1188_=_C1832( C1188 C1832 ) C1188_=_C1871( C1188 C1871 ) \nC1188_=_C1873( C1188 C1873 ) C1188_=_C1875( C1188 C1875 ) C1188_=_C1878( C1188 C1878 ) C1188_=_C1879( C1188 C1879 ) C1188_=_C1881( C1188 C1881 ) C1188_=_C1882( C1188 C1882 ) \nC1188_=_C1883( C1188 C1883 ) C1188_=_C1885( C1188 C1885 ) C1188_=_C1886( C1188 C1886 ) C1188_=_C1887( C1188 C1887 ) C1188_=_C1888( C1188 C1888 ) C1188_=_C1889( C1188 C1889 ) \nC1188_=_C1890( C1188 C1890 ) C1188_=_C1891( C1188 C1891 ) C1189_=_C1474( C1189 C1474 ) C1189_=_C1540( C1189 C1540 ) C1189_=_C1833( C1189 C1833 ) C1189_=_C1871( C1189 C1871 ) \nC1189_=_C1926( C1189 C1926 ) C1189_=_C1927( C1189 C1927 ) C1189_=_C1931( C1189 C1931 ) C1189_=_C1933( C1189 C1933 ) C1189_=_C1934( C1189 C1934 ) C1189_=_C1935( C1189 C1935 ) \nC1189_=_C1937( C1189 C1937 ) C1189_=_C1938( C1189 C1938 ) C1189_=_C1939( C1189 C1939 ) C1189_=_C1940( C1189 C1940 ) C1189_=_C1941( C1189 C1941 ) C1189_=_C1942( C1189 C1942 ) \nC1189_=_C1943( C1189 C1943 ) C1189_=_C1945( C1189 C1945 ) C1225_=_C1712( C1225 C1712 ) C1225_=_C2313( C1225 C2313 ) C1225_=_C2530( C1225 C2530 ) C1225_=_C2741( C1225 C2741 ) \nC1225_=_C2830( C1225 C2830 ) C1225_=_C3357( C1225 C3357 ) C1225_=_C3594( C1225 C3594 ) C1225_=_C3619( C1225 C3619 ) C1225_=_C3626( C1225 C3626 ) C1225_=_C3633( C1225 C3633 ) \nC1225_=_C3643( C1225 C3643 ) C1225_=_C3750( C1225 C3750 ) C1225_=_C3774( C1225 C3774 ) C1225_=_C3917( C1225 C3917 ) C1225_=_C3943( C1225 C3943 ) C1225_=_C3945( C1225 C3945 ) \nC1225_=_C3946( C1225 C3946 ) C1225_=_C3948( C1225 C3948 ) C1225_=_C3949( C1225 C3949 ) C1235_=_C1238( C1235 C1238 ) C1235_=_C1408( C1235 C1408 ) C1235_=_C1454( C1235 C1454 ) \nC1235_=_C1629( C1235 C1629 ) C1235_=_C1671( C1235 C1671 ) C1235_=_C1965( C1235 C1965 ) C1235_=_C2136( C1235 C2136 ) C1235_=_C2278( C1235 C2278 ) C1235_=_C2317( C1235 C2317 ) \nC1235_=_C2318( C1235 C2318 ) C1235_=_C2319( C1235 C2319 ) C1235_=_C2320( C1235 C2320 ) C1235_=_C2321( C1235 C2321 ) C1235_=_C2323( C1235 C2323 ) C1235_=_C2324( C1235 C2324 ) \nC1235_=_C2325( C1235 C2325 ) C1235_=_C2326( C1235 C2326 ) C1235_=_C2327( C1235 C2327 ) C1235_=_C2328( C1235 C2328 ) C1235_=_C2329( C1235 C2329 ) C1238_=_C1413( C1238 C1413 ) \nC1238_=_C1703( C1238 C1703 ) C1238_=_C2140( C1238 C2140 ) C1238_=_C2211( C1238 C2211 ) C1238_=_C3018( C1238 C3018 ) C1238_=_C3019( C1238 C3019 ) C1238_=_C3023( C1238 C3023 ) \nC1238_=_C3024( C1238 C3024 ) C1238_=_C3025( C1238 C3025 ) C1238_=_C3026( C1238 C3026 ) C1238_=_C3027( C1238 C3027 ) C1251_=_C1252( C1251 C1252 ) C1251_=_C1253( C1251 C1253 ) \nC1251_=_C1254( C1251 C1254 ) C1251_=_C1255( C1251 C1255 ) C1251_=_C1256( C1251 C1256 ) C1251_=_C1257( C1251 C1257 ) C1251_=_C1258( C1251 C1258 ) C1251_=_C1260( C1251 C1260 ) \nC1251_=_C1261( C1251 C1261 ) C1251_=_C1263( C1251 C1263 ) C1251_=_C1264( C1251 C1264 ) C1251_=_C1265( C1251 C1265 ) C1251_=_C1266( C1251 C1266 ) C1251_=_C1267( C1251 C1267 ) \nC1251_=_C1268( C1251 C1268 ) C1251_=_C1269( C1251 C1269 ) C1251_=_C1270( C1251 C1270 ) C1251_=_C1272( C1251 C1272 ) C1251_=_C1273( C1251 C1273 ) C1251_=_C1274( C1251 C1274 ) \nC1251_=_C1275( C1251 C1275 ) C1251_=_C1473( C1251 C1473 ) C1251_=_C1474( C1251 C1474 ) C1252_=_C1253( C1252 C1253 ) C1252_=_C1254( C1252 C1254 ) C1252_=_C1255( C1252 C1255 ) \nC1252_=_C1256( C1252 C1256 ) C1252_=_C1257( C1252 C1257 ) C1252_=_C1258( C1252 C1258 ) C1252_=_C1260( C1252 C1260 ) C1252_=_C1261( C1252 C1261 ) C1252_=_C1263( C1252 C1263 ) \nC1252_=_C1264( C1252 C1264 ) C1252_=_C1265( C1252 C1265 ) C1252_=_C1266( C1252 C1266 ) C1252_=_C1267( C1252 C1267 ) C1252_=_C1268( C1252 C1268 ) C1252_=_C1269( C1252 C1269 ) \nC1252_=_C1270( C1252 C1270 ) C1252_=_C1272( C1252 C1272 ) C1252_=_C1273( C1252 C1273 ) C1252_=_C1274( C1252 C1274 ) C1252_=_C1275( C1252 C1275 ) C1253_=_C1254( C1253 C1254 ) \nC1253_=_C1255( C1253 C1255 ) C1253_=_C1256( C1253 C1256 ) C1253_=_C1257( C1253 C1257 ) C1253_=_C1258( C1253 C1258 ) C1253_=_C1260( C1253 C1260 ) C1253_=_C1261( C1253 C1261 ) \nC1253_=_C1263( C1253 C1263 ) C1253_=_C1264( C1253 C1264 ) C1253_=_C1265( C1253 C1265 ) C1253_=_C1266( C1253 C1266 ) C1253_=_C1267( C1253 C1267 ) C1253_=_C1268( C1253 C1268 ) \nC1253_=_C1269( C1253 C1269 ) C1253_=_C1270( C1253 C1270 ) C1253_=_C1272( C1253 C1272 ) C1253_=_C1273( C1253 C1273 ) C1253_=_C1274( C1253 C1274 ) C1253_=_C1275( C1253 C1275 ) \nC1253_=_C1688( C1253 C1688 ) C1253_=_C1689( C1253 C1689 ) C1253_=_C1691( C1253 C1691 ) C1253_=_C1692( C1253 C1692 ) C1254_=_C1255( C1254 C1255 ) C1254_=_C1256( C1254 C1256 ) \nC1254_=_C1257( C1254 C1257 ) C1254_=_C1258( C1254 C1258 ) C1254_=_C1260( C1254 C1260 ) C1254_=_C1261( C1254 C1261 ) C1254_=_C1263( C1254 C1263 ) C1254_=_C1264( C1254 C1264 ) \nC1254_=_C1265( C1254 C1265 ) C1254_=_C1266( C1254 C1266 ) C1254_=_C1267( C1254 C1267 ) C1254_=_C1268( C1254 C1268 ) C1254_=_C1269( C1254 C1269 ) C1254_=_C1270( C1254 C1270 ) \nC1254_=_C1272( C1254 C1272 ) C1254_=_C1273( C1254 C1273 ) C1254_=_C1274( C1254 C1274 ) C1254_=_C1275( C1254 C1275 ) C1255_=_C1256( C1255 C1256 ) C1255_=_C1257( C1255 C1257 ) \nC1255_=_C1258( C1255 C1258 ) C1255_=_C1260( C1255 C1260 ) C1255_=_C1261( C1255 C1261 ) C1255_=_C1263( C1255 C1263 ) C1255_=_C1264( C1255 C1264 ) C1255_=_C1265( C1255 C1265 ) \nC1255_=_C1266( C1255 C1266 ) C1255_=_C1267( C1255 C1267 ) C1255_=_C1268( C1255 C1268 ) C1255_=_C1269( C1255 C1269 ) C1255_=_C1270( C1255 C1270 ) C1255_=_C1272( C1255 C1272 ) \nC1255_=_C1273( C1255 C1273 ) C1255_=_C1274( C1255 C1274 ) C1255_=_C1275( C1255 C1275 ) C1255_=_C2122( C1255 C2122 ) C1255_=_C2128( C1255 C2128 ) C1256_=_C1257( C1256 C1257 ) \nC1256_=_C1258( C1256 C1258 ) C1256_=_C1260( C1256 C1260 ) C1256_=_C1261( C1256 C1261 ) C1256_=_C1263( C1256 C1263 ) C1256_=_C1264( C1256 C1264 ) C1256_=_C1265( C1256 C1265 ) \nC1256_=_C1266( C1256 C1266 ) C1256_=_C1267( C1256 C1267 ) C1256_=_C1268( C1256 C1268 ) C1256_=_C1269( C1256 C1269 ) C1256_=_C1270( C1256 C1270 ) C1256_=_C1272( C1256 C1272 ) \nC1256_=_C1273( C1256 C1273 ) C1256_=_C1274( C1256 C1274 ) C1256_=_C1275( C1256 C1275 ) C1256_=_C2313( C1256 C2313 ) C1257_=_C1258( C1257 C1258 ) C1257_=_C1260( C1257 C1260 ) \nC1257_=_C1261( C1257 C1261 ) C1257_=_C1263( C1257 C1263 ) C1257_=_C1264( C1257 C1264 ) C1257_=_C1265( C1257 C1265 ) C1257_=_C1266( C1257 C1266 ) C1257_=_C1267( C1257 C1267 ) \nC1257_=_C1268( C1257 C1268 ) C1257_=_C1269( C1257 C1269 ) C1257_=_C1270( C1257 C1270 ) C1257_=_C1272( C1257 C1272 ) C1257_=_C1273( C1257 C1273 ) C1257_=_C1274( C1257 C1274 ) \nC1257_=_C1275( C1257 C1275 ) C1257_=_C2361( C1257 C2361 ) C1258_=_C1260( C1258 C1260 ) C1258_=_C1261( C1258 C1261 ) C1258_=_C1263( C1258 C1263 ) C1258_=_C1264( C1258 C1264 ) \nC1258_=_C1265( C1258 C1265 ) C1258_=_C1266( C1258 C1266 ) C1258_=_C1267( C1258 C1267 ) C1258_=_C1268( C1258 C1268 ) C1258_=_C1269( C1258 C1269 ) C1258_=_C1270( C1258 C1270 ) \nC1258_=_C1272( C1258 C1272 ) C1258_=_C1273( C1258 C1273 ) C1258_=_C1274( C1258 C1274 ) C1258_=_C1275( C1258 C1275 ) C1258_=_C2362( C1258 C2362 ) C1258_=_C2369( C1258 C2369 ) \nC1258_=_C2374( C1258 C2374 ) C1258_=_C2375( C1258 C2375 ) C1260_=_C1261( C1260 C1261 ) C1260_=_C1263( C1260 C1263 ) C1260_=_C1264( C1260 C1264 ) C1260_=_C1265( C1260 C1265 ) \nC1260_=_C1266( C1260 C1266 ) C1260_=_C1267( C1260 C1267 ) C1260_=_C1268( C1260 C1268 ) C1260_=_C1269( C1260 C1269 ) C1260_=_C1270( C1260 C1270 ) C1260_=_C1272( C1260 C1272 ) \nC1260_=_C1273( C1260 C1273 ) C1260_=_C1274( C1260 C1274 ) C1260_=_C1275( C1260 C1275 ) C1260_=_C2653( C1260 C2653 ) C1260_=_C2656( C1260 C2656 ) C1261_=_C1263( C1261 C1263 ) \nC1261_=_C1264( C1261 C1264 ) C1261_=_C1265( C1261 C1265 ) C1261_=_C1266( C1261 C1266 ) C1261_=_C1267( C1261 C1267 ) C1261_=_C1268( C1261 C1268 ) C1261_=_C1269( C1261 C1269 ) \nC1261_=_C1270( C1261 C1270 ) C1261_=_C1272( C1261 C1272 ) C1261_=_C1273( C1261 C1273 ) C1261_=_C1274( C1261 C1274 ) C1261_=_C1275( C1261 C1275 ) C1261_=_C2208( C1261 C2208 ) \nC1263_=_C1264( C1263 C1264 ) C1263_=_C1265( C1263 C1265 ) C1263_=_C1266( C1263 C1266 ) C1263_=_C1267( C1263 C1267 ) C1263_=_C1268( C1263 C1268 ) C1263_=_C1269( C1263 C1269 ) \nC1263_=_C1270( C1263 C1270 ) C1263_=_C1272( C1263 C1272 ) C1263_=_C1273( C1263 C1273 ) C1263_=_C1274( C1263 C1274 ) C1263_=_C1275( C1263 C1275 ) C1263_=_C2581( C1263 C2581 ) \nC1263_=_C2921( C1263 C2921 ) C1264_=_C1265( C1264 C1265 ) C1264_=_C1266( C1264 C1266 ) C1264_=_C1267( C1264 C1267 ) C1264_=_C1268( C1264 C1268 ) C1264_=_C1269( C1264 C1269 ) \nC1264_=_C1270( C1264 C1270 ) C1264_=_C1272( C1264 C1272 ) C1264_=_C1273( C1264 C1273 ) C1264_=_C1274( C1264 C1274 ) C1264_=_C1275( C1264 C1275 ) C1264_=_C1817( C1264 C1817 ) \nC1264_=_C3233( C1264 C3233 ) C1264_=_C3235( C1264 C3235 ) C1264_=_C3240( C1264 C3240 ) C1264_=_C3242( C1264 C3242 ) C1265_=_C1266( C1265 C1266 ) C1265_=_C1267( C1265 C1267 ) \nC1265_=_C1268( C1265 C1268 ) C1265_=_C1269( C1265 C1269 ) C1265_=_C1270( C1265 C1270 ) C1265_=_C1272( C1265 C1272 ) C1265_=_C1273( C1265 C1273 ) C1265_=_C1274( C1265 C1274 ) \nC1265_=_C1275( C1265 C1275 ) C1265_=_C2584( C1265 C2584 ) C1265_=_C2617( C1265 C2617 ) C1265_=_C2933( C1265 C2933 ) C1266_=_C1267(</w:t>
      </w:r>
    </w:p>
    <w:p>
      <w:pPr>
        <w:pStyle w:val="PreformattedText"/>
        <w:bidi w:val="0"/>
        <w:spacing w:before="0" w:after="0"/>
        <w:jc w:val="left"/>
        <w:rPr/>
      </w:pPr>
      <w:r>
        <w:rPr/>
        <w:t xml:space="preserve"> </w:t>
      </w:r>
      <w:r>
        <w:rPr/>
        <w:t>C1266 C1267 ) C1266_=_C1268( C1266 C1268 ) \nC1266_=_C1269( C1266 C1269 ) C1266_=_C1270( C1266 C1270 ) C1266_=_C1272( C1266 C1272 ) C1266_=_C1273( C1266 C1273 ) C1266_=_C1274( C1266 C1274 ) C1266_=_C1275( C1266 C1275 ) \nC1266_=_C3390( C1266 C3390 ) C1267_=_C1268( C1267 C1268 ) C1267_=_C1269( C1267 C1269 ) C1267_=_C1270( C1267 C1270 ) C1267_=_C1272( C1267 C1272 ) C1267_=_C1273( C1267 C1273 ) \nC1267_=_C1274( C1267 C1274 ) C1267_=_C1275( C1267 C1275 ) C1267_=_C1691( C1267 C1691 ) C1267_=_C1935( C1267 C1935 ) C1267_=_C1980( C1267 C1980 ) C1267_=_C2374( C1267 C2374 ) \nC1267_=_C2389( C1267 C2389 ) C1267_=_C2585( C1267 C2585 ) C1267_=_C2677( C1267 C2677 ) C1267_=_C2780( C1267 C2780 ) C1267_=_C2906( C1267 C2906 ) C1267_=_C3018( C1267 C3018 ) \nC1267_=_C3402( C1267 C3402 ) C1267_=_C3404( C1267 C3404 ) C1267_=_C3406( C1267 C3406 ) C1267_=_C3407( C1267 C3407 ) C1267_=_C3409( C1267 C3409 ) C1267_=_C3410( C1267 C3410 ) \nC1267_=_C3411( C1267 C3411 ) C1267_=_C3412( C1267 C3412 ) C1268_=_C1269( C1268 C1269 ) C1268_=_C1270( C1268 C1270 ) C1268_=_C1272( C1268 C1272 ) C1268_=_C1273( C1268 C1273 ) \nC1268_=_C1274( C1268 C1274 ) C1268_=_C1275( C1268 C1275 ) C1268_=_C3626( C1268 C3626 ) C1269_=_C1270( C1269 C1270 ) C1269_=_C1272( C1269 C1272 ) C1269_=_C1273( C1269 C1273 ) \nC1269_=_C1274( C1269 C1274 ) C1269_=_C1275( C1269 C1275 ) C1269_=_C3655( C1269 C3655 ) C1270_=_C1272( C1270 C1272 ) C1270_=_C1273( C1270 C1273 ) C1270_=_C1274( C1270 C1274 ) \nC1270_=_C1275( C1270 C1275 ) C1270_=_C2325( C1270 C2325 ) C1270_=_C3023( C1270 C3023 ) C1272_=_C1273( C1272 C1273 ) C1272_=_C1274( C1272 C1274 ) C1272_=_C1275( C1272 C1275 ) \nC1272_=_C2396( C1272 C2396 ) C1272_=_C2914( C1272 C2914 ) C1272_=_C3409( C1272 C3409 ) C1272_=_C3792( C1272 C3792 ) C1273_=_C1274( C1273 C1274 ) C1273_=_C1275( C1273 C1275 ) \nC1273_=_C3298( C1273 C3298 ) C1273_=_C3720( C1273 C3720 ) C1274_=_C1275( C1274 C1275 ) C1274_=_C1889( C1274 C1889 ) C1274_=_C2398( C1274 C2398 ) C1274_=_C2916( C1274 C2916 ) \nC1274_=_C3411( C1274 C3411 ) C1274_=_C3795( C1274 C3795 ) C1275_=_C2399( C1275 C2399 ) C1275_=_C2917( C1275 C2917 ) C1275_=_C3412( C1275 C3412 ) C1275_=_C3797( C1275 C3797 ) \nC1305_=_C1437( C1305 C1437 ) C1305_=_C1978( C1305 C1978 ) C1305_=_C2061( C1305 C2061 ) C1305_=_C2160( C1305 C2160 ) C1305_=_C2653( C1305 C2653 ) C1305_=_C2676( C1305 C2676 ) \nC1305_=_C2778( C1305 C2778 ) C1305_=_C3069( C1305 C3069 ) C1305_=_C3086( C1305 C3086 ) C1305_=_C3224( C1305 C3224 ) C1305_=_C3303( C1305 C3303 ) C1305_=_C3306( C1305 C3306 ) \nC1305_=_C3308( C1305 C3308 ) C1305_=_C3309( C1305 C3309 ) C1324_=_C1688( C1324 C1688 ) C1324_=_C1949( C1324 C1949 ) C1324_=_C2205( C1324 C2205 ) C1324_=_C2362( C1324 C2362 ) \nC1324_=_C2386( C1324 C2386 ) C1324_=_C2388( C1324 C2388 ) C1324_=_C2389( C1324 C2389 ) C1324_=_C2391( C1324 C2391 ) C1324_=_C2392( C1324 C2392 ) C1324_=_C2393( C1324 C2393 ) \nC1324_=_C2395( C1324 C2395 ) C1324_=_C2396( C1324 C2396 ) C1324_=_C2398( C1324 C2398 ) C1324_=_C2399( C1324 C2399 ) C1339_=_C1346( C1339 C1346 ) C1339_=_C1897( C1339 C1897 ) \nC1339_=_C2174( C1339 C2174 ) C1339_=_C2206( C1339 C2206 ) C1339_=_C2282( C1339 C2282 ) C1339_=_C2565( C1339 C2565 ) C1339_=_C2579( C1339 C2579 ) C1339_=_C2581( C1339 C2581 ) \nC1339_=_C2582( C1339 C2582 ) C1339_=_C2584( C1339 C2584 ) C1339_=_C2585( C1339 C2585 ) C1339_=_C2587( C1339 C2587 ) C1339_=_C2589( C1339 C2589 ) C1339_=_C2590( C1339 C2590 ) \nC1339_=_C2591( C1339 C2591 ) C1339_=_C2592( C1339 C2592 ) C1339_=_C2593( C1339 C2593 ) C1339_=_C2594( C1339 C2594 ) C1346_=_C1527( C1346 C1527 ) C1346_=_C1709( C1346 C1709 ) \nC1346_=_C2215( C1346 C2215 ) C1346_=_C2569( C1346 C2569 ) C1346_=_C2921( C1346 C2921 ) C1346_=_C2958( C1346 C2958 ) C1346_=_C3600( C1346 C3600 ) C1346_=_C3601( C1346 C3601 ) \nC1346_=_C3602( C1346 C3602 ) C1346_=_C3603( C1346 C3603 ) C1346_=_C3604( C1346 C3604 ) C1346_=_C3607( C1346 C3607 ) C1346_=_C3608( C1346 C3608 ) C1346_=_C3610( C1346 C3610 ) \nC1346_=_C3611( C1346 C3611 ) C1371_=_C1393( C1371 C1393 ) C1371_=_C1707( C1371 C1707 ) C1371_=_C1999( C1371 C1999 ) C1371_=_C2106( C1371 C2106 ) C1371_=_C2478( C1371 C2478 ) \nC1371_=_C2797( C1371 C2797 ) C1371_=_C3053( C1371 C3053 ) C1371_=_C3432( C1371 C3432 ) C1371_=_C3556( C1371 C3556 ) C1371_=_C3557( C1371 C3557 ) C1371_=_C3558( C1371 C3558 ) \nC1371_=_C3559( C1371 C3559 ) C1371_=_C3560( C1371 C3560 ) C1371_=_C3564( C1371 C3564 ) C1371_=_C3565( C1371 C3565 ) C1371_=_C3566( C1371 C3566 ) C1393_=_C1707( C1393 C1707 ) \nC1393_=_C1999( C1393 C1999 ) C1393_=_C2106( C1393 C2106 ) C1393_=_C2478( C1393 C2478 ) C1393_=_C2797( C1393 C2797 ) C1393_=_C3053( C1393 C3053 ) C1393_=_C3432( C1393 C3432 ) \nC1393_=_C3556( C1393 C3556 ) C1393_=_C3557( C1393 C3557 ) C1393_=_C3558( C1393 C3558 ) C1393_=_C3559( C1393 C3559 ) C1393_=_C3560( C1393 C3560 ) C1393_=_C3564( C1393 C3564 ) \nC1393_=_C3565( C1393 C3565 ) C1393_=_C3566( C1393 C3566 ) C1408_=_C1409( C1408 C1409 ) C1408_=_C1413( C1408 C1413 ) C1408_=_C1454( C1408 C1454 ) C1408_=_C1629( C1408 C1629 ) \nC1408_=_C1671( C1408 C1671 ) C1408_=_C1965( C1408 C1965 ) C1408_=_C2136( C1408 C2136 ) C1408_=_C2278( C1408 C2278 ) C1408_=_C2317( C1408 C2317 ) C1408_=_C2318( C1408 C2318 ) \nC1408_=_C2319( C1408 C2319 ) C1408_=_C2320( C1408 C2320 ) C1408_=_C2321( C1408 C2321 ) C1408_=_C2323( C1408 C2323 ) C1408_=_C2324( C1408 C2324 ) C1408_=_C2325( C1408 C2325 ) \nC1408_=_C2326( C1408 C2326 ) C1408_=_C2327( C1408 C2327 ) C1408_=_C2328( C1408 C2328 ) C1408_=_C2329( C1408 C2329 ) C1409_=_C1413( C1409 C1413 ) C1409_=_C1631( C1409 C1631 ) \nC1409_=_C2245( C1409 C2245 ) C1409_=_C2418( C1409 C2418 ) C1409_=_C2419( C1409 C2419 ) C1409_=_C2421( C1409 C2421 ) C1409_=_C2422( C1409 C2422 ) C1409_=_C2423( C1409 C2423 ) \nC1409_=_C2427( C1409 C2427 ) C1409_=_C2428( C1409 C2428 ) C1409_=_C2431( C1409 C2431 ) C1413_=_C1703( C1413 C1703 ) C1413_=_C2140( C1413 C2140 ) C1413_=_C2211( C1413 C2211 ) \nC1413_=_C3018( C1413 C3018 ) C1413_=_C3019( C1413 C3019 ) C1413_=_C3023( C1413 C3023 ) C1413_=_C3024( C1413 C3024 ) C1413_=_C3025( C1413 C3025 ) C1413_=_C3026( C1413 C3026 ) \nC1413_=_C3027( C1413 C3027 ) C1437_=_C1978( C1437 C1978 ) C1437_=_C2061( C1437 C2061 ) C1437_=_C2160( C1437 C2160 ) C1437_=_C2653( C1437 C2653 ) C1437_=_C2676( C1437 C2676 ) \nC1437_=_C2778( C1437 C2778 ) C1437_=_C3069( C1437 C3069 ) C1437_=_C3086( C1437 C3086 ) C1437_=_C3224( C1437 C3224 ) C1437_=_C3303( C1437 C3303 ) C1437_=_C3306( C1437 C3306 ) \nC1437_=_C3308( C1437 C3308 ) C1437_=_C3309( C1437 C3309 ) C1454_=_C1629( C1454 C1629 ) C1454_=_C1671( C1454 C1671 ) C1454_=_C1965( C1454 C1965 ) C1454_=_C2136( C1454 C2136 ) \nC1454_=_C2278( C1454 C2278 ) C1454_=_C2317( C1454 C2317 ) C1454_=_C2318( C1454 C2318 ) C1454_=_C2319( C1454 C2319 ) C1454_=_C2320( C1454 C2320 ) C1454_=_C2321( C1454 C2321 ) \nC1454_=_C2323( C1454 C2323 ) C1454_=_C2324( C1454 C2324 ) C1454_=_C2325( C1454 C2325 ) C1454_=_C2326( C1454 C2326 ) C1454_=_C2327( C1454 C2327 ) C1454_=_C2328( C1454 C2328 ) \nC1454_=_C2329( C1454 C2329 ) C1473_=_C1474( C1473 C1474 ) C1473_=_C1832( C1473 C1832 ) C1473_=_C1871( C1473 C1871 ) C1473_=_C1873( C1473 C1873 ) C1473_=_C1875( C1473 C1875 ) \nC1473_=_C1878( C1473 C1878 ) C1473_=_C1879( C1473 C1879 ) C1473_=_C1881( C1473 C1881 ) C1473_=_C1882( C1473 C1882 ) C1473_=_C1883( C1473 C1883 ) C1473_=_C1885( C1473 C1885 ) \nC1473_=_C1886( C1473 C1886 ) C1473_=_C1887( C1473 C1887 ) C1473_=_C1888( C1473 C1888 ) C1473_=_C1889( C1473 C1889 ) C1473_=_C1890( C1473 C1890 ) C1473_=_C1891( C1473 C1891 ) \nC1474_=_C1540( C1474 C1540 ) C1474_=_C1833( C1474 C1833 ) C1474_=_C1871( C1474 C1871 ) C1474_=_C1926( C1474 C1926 ) C1474_=_C1927( C1474 C1927 ) C1474_=_C1931( C1474 C1931 ) \nC1474_=_C1933( C1474 C1933 ) C1474_=_C1934( C1474 C1934 ) C1474_=_C1935( C1474 C1935 ) C1474_=_C1937( C1474 C1937 ) C1474_=_C1938( C1474 C1938 ) C1474_=_C1939( C1474 C1939 ) \nC1474_=_C1940( C1474 C1940 ) C1474_=_C1941( C1474 C1941 ) C1474_=_C1942( C1474 C1942 ) C1474_=_C1943( C1474 C1943 ) C1474_=_C1945( C1474 C1945 ) C1520_=_C1527( C1520 C1527 ) \nC1520_=_C1627( C1520 C1627 ) C1520_=_C1927( C1520 C1927 ) C1520_=_C2188( C1520 C2188 ) C1520_=_C2205( C1520 C2205 ) C1520_=_C2206( C1520 C2206 ) C1520_=_C2207( C1520 C2207 ) \nC1520_=_C2208( C1520 C2208 ) C1520_=_C2209( C1520 C2209 ) C1520_=_C2210( C1520 C2210 ) C1520_=_C2211( C1520 C2211 ) C1520_=_C2212( C1520 C2212 ) C1520_=_C2214( C1520 C2214 ) \nC1520_=_C2215( C1520 C2215 ) C1520_=_C2216( C1520 C2216 ) C1520_=_C2217( C1520 C2217 ) C1520_=_C2218( C1520 C2218 ) C1520_=_C2219( C1520 C2219 ) C1520_=_C2220( C1520 C2220 ) \nC1520_=_C2221( C1520 C2221 ) C1520_=_C2222( C1520 C2222 ) C1520_=_C2223( C1520 C2223 ) C1520_=_C2224( C1520 C2224 ) C1520_=_C2225( C1520 C2225 ) C1520_=_C2226( C1520 C2226 ) \nC1520_=_C2227( C1520 C2227 ) C1527_=_C1709( C1527 C1709 ) C1527_=_C2215( C1527 C2215 ) C1527_=_C2569( C1527 C2569 ) C1527_=_C2921( C1527 C2921 ) C1527_=_C2958( C1527 C2958 ) \nC1527_=_C3600( C1527 C3600 ) C1527_=_C3601( C1527 C3601 ) C1527_=_C3602( C1527 C3602 ) C1527_=_C3603( C1527 C3603 ) C1527_=_C3604( C1527 C3604 ) C1527_=_C3607( C1527 C3607 ) \nC1527_=_C3608( C1527 C3608 ) C1527_=_C3610( C1527 C3610 ) C1527_=_C3611( C1527 C3611 ) C1540_=_C1551( C1540 C1551 ) C1540_=_C1552( C1540 C1552 ) C1540_=_C1833( C1540 C1833 ) \nC1540_=_C1871( C1540 C1871 ) C1540_=_C1926( C1540 C1926 ) C1540_=_C1927( C1540 C1927 ) C1540_=_C1931( C1540 C1931 ) C1540_=_C1933( C1540 C1933 ) C1540_=_C1934( C1540 C1934 ) \nC1540_=_C1935( C1540 C1935 ) C1540_=_C1937( C1540 C1937 ) C1540_=_C1938( C1540 C1938 ) C1540_=_C1939( C1540 C1939 ) C1540_=_C1940( C1540 C1940 ) C1540_=_C1941( C1540 C1941 ) \nC1540_=_C1942( C1540 C1942 ) C1540_=_C1943( C1540 C1943 ) C1540_=_C1945( C1540 C1945 ) C1551_=_C1552( C1551 C1552 ) C1551_=_C1977( C1551 C1977 ) C1551_=_C2634( C1551 C2634 ) \nC1551_=_C2767( C1551 C2767 ) C1551_=_C2795( C1551 C2795 ) C1551_=_C2839( C1551 C2839 ) C1551_=_C3006( C1551 C3006 ) C1551_=_C3132( C1551 C3132 ) C1551_=_C3193( C1551 C3193 ) \nC1551_=_C3289(</w:t>
      </w:r>
    </w:p>
    <w:p>
      <w:pPr>
        <w:pStyle w:val="PreformattedText"/>
        <w:bidi w:val="0"/>
        <w:spacing w:before="0" w:after="0"/>
        <w:jc w:val="left"/>
        <w:rPr/>
      </w:pPr>
      <w:r>
        <w:rPr/>
        <w:t xml:space="preserve"> </w:t>
      </w:r>
      <w:r>
        <w:rPr/>
        <w:t>C1551 C3289 ) C1551_=_C3291( C1551 C3291 ) C1551_=_C3292( C1551 C3292 ) C1551_=_C3295( C1551 C3295 ) C1551_=_C3296( C1551 C3296 ) C1551_=_C3297( C1551 C3297 ) \nC1551_=_C3298( C1551 C3298 ) C1551_=_C3299( C1551 C3299 ) C1551_=_C3300( C1551 C3300 ) C1552_=_C1841( C1552 C1841 ) C1552_=_C1955( C1552 C1955 ) C1552_=_C2122( C1552 C2122 ) \nC1552_=_C2181( C1552 C2181 ) C1552_=_C2214( C1552 C2214 ) C1552_=_C2506( C1552 C2506 ) C1552_=_C3133( C1552 C3133 ) C1552_=_C3142( C1552 C3142 ) C1552_=_C3158( C1552 C3158 ) \nC1552_=_C3402( C1552 C3402 ) C1552_=_C3468( C1552 C3468 ) C1552_=_C3469( C1552 C3469 ) C1552_=_C3470( C1552 C3470 ) C1552_=_C3471( C1552 C3471 ) C1552_=_C3472( C1552 C3472 ) \nC1552_=_C3474( C1552 C3474 ) C1552_=_C3476( C1552 C3476 ) C1552_=_C3477( C1552 C3477 ) C1620_=_C1776( C1620 C1776 ) C1620_=_C2070( C1620 C2070 ) C1620_=_C2645( C1620 C2645 ) \nC1620_=_C2656( C1620 C2656 ) C1620_=_C2756( C1620 C2756 ) C1620_=_C2887( C1620 C2887 ) C1620_=_C3221( C1620 C3221 ) C1620_=_C3283( C1620 C3283 ) C1620_=_C3430( C1620 C3430 ) \nC1620_=_C3537( C1620 C3537 ) C1620_=_C3644( C1620 C3644 ) C1620_=_C3655( C1620 C3655 ) C1620_=_C3724( C1620 C3724 ) C1620_=_C3961( C1620 C3961 ) C1620_=_C3962( C1620 C3962 ) \nC1627_=_C1629( C1627 C1629 ) C1627_=_C1631( C1627 C1631 ) C1627_=_C1927( C1627 C1927 ) C1627_=_C2188( C1627 C2188 ) C1627_=_C2205( C1627 C2205 ) C1627_=_C2206( C1627 C2206 ) \nC1627_=_C2207( C1627 C2207 ) C1627_=_C2208( C1627 C2208 ) C1627_=_C2209( C1627 C2209 ) C1627_=_C2210( C1627 C2210 ) C1627_=_C2211( C1627 C2211 ) C1627_=_C2212( C1627 C2212 ) \nC1627_=_C2214( C1627 C2214 ) C1627_=_C2215( C1627 C2215 ) C1627_=_C2216( C1627 C2216 ) C1627_=_C2217( C1627 C2217 ) C1627_=_C2218( C1627 C2218 ) C1627_=_C2219( C1627 C2219 ) \nC1627_=_C2220( C1627 C2220 ) C1627_=_C2221( C1627 C2221 ) C1627_=_C2222( C1627 C2222 ) C1627_=_C2223( C1627 C2223 ) C1627_=_C2224( C1627 C2224 ) C1627_=_C2225( C1627 C2225 ) \nC1627_=_C2226( C1627 C2226 ) C1627_=_C2227( C1627 C2227 ) C1629_=_C1631( C1629 C1631 ) C1629_=_C1671( C1629 C1671 ) C1629_=_C1965( C1629 C1965 ) C1629_=_C2136( C1629 C2136 ) \nC1629_=_C2278( C1629 C2278 ) C1629_=_C2317( C1629 C2317 ) C1629_=_C2318( C1629 C2318 ) C1629_=_C2319( C1629 C2319 ) C1629_=_C2320( C1629 C2320 ) C1629_=_C2321( C1629 C2321 ) \nC1629_=_C2323( C1629 C2323 ) C1629_=_C2324( C1629 C2324 ) C1629_=_C2325( C1629 C2325 ) C1629_=_C2326( C1629 C2326 ) C1629_=_C2327( C1629 C2327 ) C1629_=_C2328( C1629 C2328 ) \nC1629_=_C2329( C1629 C2329 ) C1631_=_C2245( C1631 C2245 ) C1631_=_C2418( C1631 C2418 ) C1631_=_C2419( C1631 C2419 ) C1631_=_C2421( C1631 C2421 ) C1631_=_C2422( C1631 C2422 ) \nC1631_=_C2423( C1631 C2423 ) C1631_=_C2427( C1631 C2427 ) C1631_=_C2428( C1631 C2428 ) C1631_=_C2431( C1631 C2431 ) C1656_=_C1667( C1656 C1667 ) C1656_=_C2521( C1656 C2521 ) \nC1656_=_C2635( C1656 C2635 ) C1656_=_C2748( C1656 C2748 ) C1656_=_C2972( C1656 C2972 ) C1656_=_C3233( C1656 C3233 ) C1656_=_C3363( C1656 C3363 ) C1656_=_C3364( C1656 C3364 ) \nC1656_=_C3367( C1656 C3367 ) C1656_=_C3368( C1656 C3368 ) C1656_=_C3369( C1656 C3369 ) C1656_=_C3372( C1656 C3372 ) C1656_=_C3373( C1656 C3373 ) C1656_=_C3374( C1656 C3374 ) \nC1667_=_C1716( C1667 C1716 ) C1667_=_C1909( C1667 C1909 ) C1667_=_C1925( C1667 C1925 ) C1667_=_C2361( C1667 C2361 ) C1667_=_C2759( C1667 C2759 ) C1667_=_C3576( C1667 C3576 ) \nC1667_=_C3778( C1667 C3778 ) C1671_=_C1673( C1671 C1673 ) C1671_=_C1965( C1671 C1965 ) C1671_=_C2136( C1671 C2136 ) C1671_=_C2278( C1671 C2278 ) C1671_=_C2317( C1671 C2317 ) \nC1671_=_C2318( C1671 C2318 ) C1671_=_C2319( C1671 C2319 ) C1671_=_C2320( C1671 C2320 ) C1671_=_C2321( C1671 C2321 ) C1671_=_C2323( C1671 C2323 ) C1671_=_C2324( C1671 C2324 ) \nC1671_=_C2325( C1671 C2325 ) C1671_=_C2326( C1671 C2326 ) C1671_=_C2327( C1671 C2327 ) C1671_=_C2328( C1671 C2328 ) C1671_=_C2329( C1671 C2329 ) C1673_=_C1689( C1673 C1689 ) \nC1673_=_C2138( C1673 C2138 ) C1673_=_C2209( C1673 C2209 ) C1673_=_C2262( C1673 C2262 ) C1673_=_C2369( C1673 C2369 ) C1673_=_C2905( C1673 C2905 ) C1673_=_C2906( C1673 C2906 ) \nC1673_=_C2907( C1673 C2907 ) C1673_=_C2909( C1673 C2909 ) C1673_=_C2910( C1673 C2910 ) C1673_=_C2912( C1673 C2912 ) C1673_=_C2913( C1673 C2913 ) C1673_=_C2914( C1673 C2914 ) \nC1673_=_C2916( C1673 C2916 ) C1673_=_C2917( C1673 C2917 ) C1673_=_C2918( C1673 C2918 ) C1688_=_C1689( C1688 C1689 ) C1688_=_C1691( C1688 C1691 ) C1688_=_C1692( C1688 C1692 ) \nC1688_=_C1949( C1688 C1949 ) C1688_=_C2205( C1688 C2205 ) C1688_=_C2362( C1688 C2362 ) C1688_=_C2386( C1688 C2386 ) C1688_=_C2388( C1688 C2388 ) C1688_=_C2389( C1688 C2389 ) \nC1688_=_C2391( C1688 C2391 ) C1688_=_C2392( C1688 C2392 ) C1688_=_C2393( C1688 C2393 ) C1688_=_C2395( C1688 C2395 ) C1688_=_C2396( C1688 C2396 ) C1688_=_C2398( C1688 C2398 ) \nC1688_=_C2399( C1688 C2399 ) C1689_=_C1691( C1689 C1691 ) C1689_=_C1692( C1689 C1692 ) C1689_=_C2138( C1689 C2138 ) C1689_=_C2209( C1689 C2209 ) C1689_=_C2262( C1689 C2262 ) \nC1689_=_C2369( C1689 C2369 ) C1689_=_C2905( C1689 C2905 ) C1689_=_C2906( C1689 C2906 ) C1689_=_C2907( C1689 C2907 ) C1689_=_C2909( C1689 C2909 ) C1689_=_C2910( C1689 C2910 ) \nC1689_=_C2912( C1689 C2912 ) C1689_=_C2913( C1689 C2913 ) C1689_=_C2914( C1689 C2914 ) C1689_=_C2916( C1689 C2916 ) C1689_=_C2917( C1689 C2917 ) C1689_=_C2918( C1689 C2918 ) \nC1691_=_C1692( C1691 C1692 ) C1691_=_C1935( C1691 C1935 ) C1691_=_C1980( C1691 C1980 ) C1691_=_C2374( C1691 C2374 ) C1691_=_C2389( C1691 C2389 ) C1691_=_C2585( C1691 C2585 ) \nC1691_=_C2677( C1691 C2677 ) C1691_=_C2780( C1691 C2780 ) C1691_=_C2906( C1691 C2906 ) C1691_=_C3018( C1691 C3018 ) C1691_=_C3402( C1691 C3402 ) C1691_=_C3404( C1691 C3404 ) \nC1691_=_C3406( C1691 C3406 ) C1691_=_C3407( C1691 C3407 ) C1691_=_C3409( C1691 C3409 ) C1691_=_C3410( C1691 C3410 ) C1691_=_C3411( C1691 C3411 ) C1691_=_C3412( C1691 C3412 ) \nC1692_=_C2375( C1692 C2375 ) C1692_=_C2855( C1692 C2855 ) C1692_=_C2883( C1692 C2883 ) C1692_=_C2949( C1692 C2949 ) C1692_=_C3164( C1692 C3164 ) C1692_=_C3380( C1692 C3380 ) \nC1692_=_C3406( C1692 C3406 ) C1692_=_C3481( C1692 C3481 ) C1692_=_C3491( C1692 C3491 ) C1692_=_C3615( C1692 C3615 ) C1692_=_C3786( C1692 C3786 ) C1692_=_C3787( C1692 C3787 ) \nC1692_=_C3788( C1692 C3788 ) C1692_=_C3789( C1692 C3789 ) C1692_=_C3790( C1692 C3790 ) C1692_=_C3791( C1692 C3791 ) C1692_=_C3792( C1692 C3792 ) C1692_=_C3793( C1692 C3793 ) \nC1692_=_C3794( C1692 C3794 ) C1692_=_C3795( C1692 C3795 ) C1692_=_C3796( C1692 C3796 ) C1692_=_C3797( C1692 C3797 ) C1692_=_C3798( C1692 C3798 ) C1703_=_C1707( C1703 C1707 ) \nC1703_=_C1709( C1703 C1709 ) C1703_=_C1711( C1703 C1711 ) C1703_=_C1712( C1703 C1712 ) C1703_=_C1713( C1703 C1713 ) C1703_=_C1715( C1703 C1715 ) C1703_=_C1716( C1703 C1716 ) \nC1703_=_C2140( C1703 C2140 ) C1703_=_C2211( C1703 C2211 ) C1703_=_C3018( C1703 C3018 ) C1703_=_C3019( C1703 C3019 ) C1703_=_C3023( C1703 C3023 ) C1703_=_C3024( C1703 C3024 ) \nC1703_=_C3025( C1703 C3025 ) C1703_=_C3026( C1703 C3026 ) C1703_=_C3027( C1703 C3027 ) C1707_=_C1709( C1707 C1709 ) C1707_=_C1711( C1707 C1711 ) C1707_=_C1712( C1707 C1712 ) \nC1707_=_C1713( C1707 C1713 ) C1707_=_C1715( C1707 C1715 ) C1707_=_C1716( C1707 C1716 ) C1707_=_C1999( C1707 C1999 ) C1707_=_C2106( C1707 C2106 ) C1707_=_C2478( C1707 C2478 ) \nC1707_=_C2797( C1707 C2797 ) C1707_=_C3053( C1707 C3053 ) C1707_=_C3432( C1707 C3432 ) C1707_=_C3556( C1707 C3556 ) C1707_=_C3557( C1707 C3557 ) C1707_=_C3558( C1707 C3558 ) \nC1707_=_C3559( C1707 C3559 ) C1707_=_C3560( C1707 C3560 ) C1707_=_C3564( C1707 C3564 ) C1707_=_C3565( C1707 C3565 ) C1707_=_C3566( C1707 C3566 ) C1709_=_C1711( C1709 C1711 ) \nC1709_=_C1712( C1709 C1712 ) C1709_=_C1713( C1709 C1713 ) C1709_=_C1715( C1709 C1715 ) C1709_=_C1716( C1709 C1716 ) C1709_=_C2215( C1709 C2215 ) C1709_=_C2569( C1709 C2569 ) \nC1709_=_C2921( C1709 C2921 ) C1709_=_C2958( C1709 C2958 ) C1709_=_C3600( C1709 C3600 ) C1709_=_C3601( C1709 C3601 ) C1709_=_C3602( C1709 C3602 ) C1709_=_C3603( C1709 C3603 ) \nC1709_=_C3604( C1709 C3604 ) C1709_=_C3607( C1709 C3607 ) C1709_=_C3608( C1709 C3608 ) C1709_=_C3610( C1709 C3610 ) C1709_=_C3611( C1709 C3611 ) C1711_=_C1712( C1711 C1712 ) \nC1711_=_C1713( C1711 C1713 ) C1711_=_C1715( C1711 C1715 ) C1711_=_C1716( C1711 C1716 ) C1711_=_C1984( C1711 C1984 ) C1711_=_C2641( C1711 C2641 ) C1711_=_C2683( C1711 C2683 ) \nC1711_=_C2785( C1711 C2785 ) C1711_=_C3025( C1711 C3025 ) C1711_=_C3559( C1711 C3559 ) C1711_=_C3601( C1711 C3601 ) C1711_=_C3774( C1711 C3774 ) C1711_=_C3776( C1711 C3776 ) \nC1711_=_C3777( C1711 C3777 ) C1711_=_C3778( C1711 C3778 ) C1712_=_C1713( C1712 C1713 ) C1712_=_C1715( C1712 C1715 ) C1712_=_C1716( C1712 C1716 ) C1712_=_C2313( C1712 C2313 ) \nC1712_=_C2530( C1712 C2530 ) C1712_=_C2741( C1712 C2741 ) C1712_=_C2830( C1712 C2830 ) C1712_=_C3357( C1712 C3357 ) C1712_=_C3594( C1712 C3594 ) C1712_=_C3619( C1712 C3619 ) \nC1712_=_C3626( C1712 C3626 ) C1712_=_C3633( C1712 C3633 ) C1712_=_C3643( C1712 C3643 ) C1712_=_C3750( C1712 C3750 ) C1712_=_C3774( C1712 C3774 ) C1712_=_C3917( C1712 C3917 ) \nC1712_=_C3943( C1712 C3943 ) C1712_=_C3945( C1712 C3945 ) C1712_=_C3946( C1712 C3946 ) C1712_=_C3948( C1712 C3948 ) C1712_=_C3949( C1712 C3949 ) C1713_=_C1715( C1713 C1715 ) \nC1713_=_C1716( C1713 C1716 ) C1713_=_C1845( C1713 C1845 ) C1713_=_C1960( C1713 C1960 ) C1713_=_C2128( C1713 C2128 ) C1713_=_C2511( C1713 C2511 ) C1713_=_C2688( C1713 C2688 ) \nC1713_=_C3060( C1713 C3060 ) C1713_=_C3105( C1713 C3105 ) C1713_=_C3147( C1713 C3147 ) C1713_=_C3440( C1713 C3440 ) C1713_=_C3695( C1713 C3695 ) C1713_=_C3706( C1713 C3706 ) \nC1713_=_C3776( C1713 C3776 ) C1713_=_C3871( C1713 C3871 ) C1713_=_C3981( C1713 C3981 ) C1713_=_C3982( C1713 C3982 ) C1713_=_C3983( C1713 C3983 ) C1713_=_C3985( C1713 C3985 ) \nC1713_=_C3986( C1713 C3986 ) C1713_=_C3988( C1713 C3988 ) C1715_=_C1716( C1715 C1716 ) C1715_=_C2092( C1715 C2092 ) C1715_=_C2224( C1715 C2224 ) C1715_=_C2469( C1715 C2469 ) \nC1715_=_C3000( C1715 C3000 ) C1715_=_C3410( C1715 C3410 ) C1715_=_C3488(</w:t>
      </w:r>
    </w:p>
    <w:p>
      <w:pPr>
        <w:pStyle w:val="PreformattedText"/>
        <w:bidi w:val="0"/>
        <w:spacing w:before="0" w:after="0"/>
        <w:jc w:val="left"/>
        <w:rPr/>
      </w:pPr>
      <w:r>
        <w:rPr/>
        <w:t xml:space="preserve"> </w:t>
      </w:r>
      <w:r>
        <w:rPr/>
        <w:t>C1715 C3488 ) C1715_=_C3668( C1715 C3668 ) C1715_=_C3752( C1715 C3752 ) C1715_=_C3777( C1715 C3777 ) \nC1715_=_C3885( C1715 C3885 ) C1715_=_C3922( C1715 C3922 ) C1715_=_C4048( C1715 C4048 ) C1715_=_C4052( C1715 C4052 ) C1715_=_C4066( C1715 C4066 ) C1716_=_C1909( C1716 C1909 ) \nC1716_=_C1925( C1716 C1925 ) C1716_=_C2361( C1716 C2361 ) C1716_=_C2759( C1716 C2759 ) C1716_=_C3576( C1716 C3576 ) C1716_=_C3778( C1716 C3778 ) C1757_=_C1776( C1757 C1776 ) \nC1757_=_C1809( C1757 C1809 ) C1757_=_C1811( C1757 C1811 ) C1757_=_C1812( C1757 C1812 ) C1757_=_C1813( C1757 C1813 ) C1757_=_C1815( C1757 C1815 ) C1757_=_C1816( C1757 C1816 ) \nC1757_=_C1817( C1757 C1817 ) C1757_=_C1818( C1757 C1818 ) C1757_=_C1821( C1757 C1821 ) C1757_=_C1823( C1757 C1823 ) C1757_=_C1825( C1757 C1825 ) C1757_=_C1827( C1757 C1827 ) \nC1757_=_C1830( C1757 C1830 ) C1757_=_C1831( C1757 C1831 ) C1776_=_C2070( C1776 C2070 ) C1776_=_C2645( C1776 C2645 ) C1776_=_C2656( C1776 C2656 ) C1776_=_C2756( C1776 C2756 ) \nC1776_=_C2887( C1776 C2887 ) C1776_=_C3221( C1776 C3221 ) C1776_=_C3283( C1776 C3283 ) C1776_=_C3430( C1776 C3430 ) C1776_=_C3537( C1776 C3537 ) C1776_=_C3644( C1776 C3644 ) \nC1776_=_C3655( C1776 C3655 ) C1776_=_C3724( C1776 C3724 ) C1776_=_C3961( C1776 C3961 ) C1776_=_C3962( C1776 C3962 ) C1809_=_C1811( C1809 C1811 ) C1809_=_C1812( C1809 C1812 ) \nC1809_=_C1813( C1809 C1813 ) C1809_=_C1815( C1809 C1815 ) C1809_=_C1816( C1809 C1816 ) C1809_=_C1817( C1809 C1817 ) C1809_=_C1818( C1809 C1818 ) C1809_=_C1821( C1809 C1821 ) \nC1809_=_C1823( C1809 C1823 ) C1809_=_C1825( C1809 C1825 ) C1809_=_C1827( C1809 C1827 ) C1809_=_C1830( C1809 C1830 ) C1809_=_C1831( C1809 C1831 ) C1809_=_C2061( C1809 C2061 ) \nC1809_=_C2070( C1809 C2070 ) C1811_=_C1812( C1811 C1812 ) C1811_=_C1813( C1811 C1813 ) C1811_=_C1815( C1811 C1815 ) C1811_=_C1816( C1811 C1816 ) C1811_=_C1817( C1811 C1817 ) \nC1811_=_C1818( C1811 C1818 ) C1811_=_C1821( C1811 C1821 ) C1811_=_C1823( C1811 C1823 ) C1811_=_C1825( C1811 C1825 ) C1811_=_C1827( C1811 C1827 ) C1811_=_C1830( C1811 C1830 ) \nC1811_=_C1831( C1811 C1831 ) C1811_=_C1873( C1811 C1873 ) C1811_=_C2421( C1811 C2421 ) C1811_=_C2630( C1811 C2630 ) C1811_=_C2634( C1811 C2634 ) C1811_=_C2635( C1811 C2635 ) \nC1811_=_C2641( C1811 C2641 ) C1811_=_C2645( C1811 C2645 ) C1812_=_C1813( C1812 C1813 ) C1812_=_C1815( C1812 C1815 ) C1812_=_C1816( C1812 C1816 ) C1812_=_C1817( C1812 C1817 ) \nC1812_=_C1818( C1812 C1818 ) C1812_=_C1821( C1812 C1821 ) C1812_=_C1823( C1812 C1823 ) C1812_=_C1825( C1812 C1825 ) C1812_=_C1827( C1812 C1827 ) C1812_=_C1830( C1812 C1830 ) \nC1812_=_C1831( C1812 C1831 ) C1812_=_C2748( C1812 C2748 ) C1812_=_C2749( C1812 C2749 ) C1812_=_C2753( C1812 C2753 ) C1812_=_C2755( C1812 C2755 ) C1812_=_C2756( C1812 C2756 ) \nC1812_=_C2759( C1812 C2759 ) C1813_=_C1815( C1813 C1815 ) C1813_=_C1816( C1813 C1816 ) C1813_=_C1817( C1813 C1817 ) C1813_=_C1818( C1813 C1818 ) C1813_=_C1821( C1813 C1821 ) \nC1813_=_C1823( C1813 C1823 ) C1813_=_C1825( C1813 C1825 ) C1813_=_C1827( C1813 C1827 ) C1813_=_C1830( C1813 C1830 ) C1813_=_C1831( C1813 C1831 ) C1813_=_C2883( C1813 C2883 ) \nC1813_=_C2887( C1813 C2887 ) C1815_=_C1816( C1815 C1816 ) C1815_=_C1817( C1815 C1817 ) C1815_=_C1818( C1815 C1818 ) C1815_=_C1821( C1815 C1821 ) C1815_=_C1823( C1815 C1823 ) \nC1815_=_C1825( C1815 C1825 ) C1815_=_C1827( C1815 C1827 ) C1815_=_C1830( C1815 C1830 ) C1815_=_C1831( C1815 C1831 ) C1815_=_C2321( C1815 C2321 ) C1815_=_C2972( C1815 C2972 ) \nC1815_=_C2973( C1815 C2973 ) C1815_=_C2974( C1815 C2974 ) C1815_=_C2979( C1815 C2979 ) C1816_=_C1817( C1816 C1817 ) C1816_=_C1818( C1816 C1818 ) C1816_=_C1821( C1816 C1821 ) \nC1816_=_C1823( C1816 C1823 ) C1816_=_C1825( C1816 C1825 ) C1816_=_C1827( C1816 C1827 ) C1816_=_C1830( C1816 C1830 ) C1816_=_C1831( C1816 C1831 ) C1816_=_C2388( C1816 C2388 ) \nC1816_=_C3221( C1816 C3221 ) C1817_=_C1818( C1817 C1818 ) C1817_=_C1821( C1817 C1821 ) C1817_=_C1823( C1817 C1823 ) C1817_=_C1825( C1817 C1825 ) C1817_=_C1827( C1817 C1827 ) \nC1817_=_C1830( C1817 C1830 ) C1817_=_C1831( C1817 C1831 ) C1817_=_C3233( C1817 C3233 ) C1817_=_C3235( C1817 C3235 ) C1817_=_C3240( C1817 C3240 ) C1817_=_C3242( C1817 C3242 ) \nC1818_=_C1821( C1818 C1821 ) C1818_=_C1823( C1818 C1823 ) C1818_=_C1825( C1818 C1825 ) C1818_=_C1827( C1818 C1827 ) C1818_=_C1830( C1818 C1830 ) C1818_=_C1831( C1818 C1831 ) \nC1818_=_C3278( C1818 C3278 ) C1818_=_C3283( C1818 C3283 ) C1821_=_C1823( C1821 C1823 ) C1821_=_C1825( C1821 C1825 ) C1821_=_C1827( C1821 C1827 ) C1821_=_C1830( C1821 C1830 ) \nC1821_=_C1831( C1821 C1831 ) C1821_=_C2427( C1821 C2427 ) C1821_=_C2620( C1821 C2620 ) C1821_=_C2936( C1821 C2936 ) C1821_=_C3430( C1821 C3430 ) C1823_=_C1825( C1823 C1825 ) \nC1823_=_C1827( C1823 C1827 ) C1823_=_C1830( C1823 C1830 ) C1823_=_C1831( C1823 C1831 ) C1823_=_C3537( C1823 C3537 ) C1825_=_C1827( C1825 C1827 ) C1825_=_C1830( C1825 C1830 ) \nC1825_=_C1831( C1825 C1831 ) C1825_=_C1879( C1825 C1879 ) C1825_=_C3724( C1825 C3724 ) C1827_=_C1830( C1827 C1830 ) C1827_=_C1831( C1827 C1831 ) C1827_=_C3369( C1827 C3369 ) \nC1827_=_C3448( C1827 C3448 ) C1827_=_C3715( C1827 C3715 ) C1827_=_C3916( C1827 C3916 ) C1827_=_C3917( C1827 C3917 ) C1830_=_C1831( C1830 C1831 ) C1830_=_C3295( C1830 C3295 ) \nC1830_=_C3372( C1830 C3372 ) C1830_=_C3451( C1830 C3451 ) C1830_=_C3717( C1830 C3717 ) C1830_=_C3924( C1830 C3924 ) C1831_=_C2918( C1831 C2918 ) C1831_=_C3309( C1831 C3309 ) \nC1831_=_C3962( C1831 C3962 ) C1832_=_C1833( C1832 C1833 ) C1832_=_C1841( C1832 C1841 ) C1832_=_C1845( C1832 C1845 ) C1832_=_C1871( C1832 C1871 ) C1832_=_C1873( C1832 C1873 ) \nC1832_=_C1875( C1832 C1875 ) C1832_=_C1878( C1832 C1878 ) C1832_=_C1879( C1832 C1879 ) C1832_=_C1881( C1832 C1881 ) C1832_=_C1882( C1832 C1882 ) C1832_=_C1883( C1832 C1883 ) \nC1832_=_C1885( C1832 C1885 ) C1832_=_C1886( C1832 C1886 ) C1832_=_C1887( C1832 C1887 ) C1832_=_C1888( C1832 C1888 ) C1832_=_C1889( C1832 C1889 ) C1832_=_C1890( C1832 C1890 ) \nC1832_=_C1891( C1832 C1891 ) C1833_=_C1841( C1833 C1841 ) C1833_=_C1845( C1833 C1845 ) C1833_=_C1871( C1833 C1871 ) C1833_=_C1926( C1833 C1926 ) C1833_=_C1927( C1833 C1927 ) \nC1833_=_C1931( C1833 C1931 ) C1833_=_C1933( C1833 C1933 ) C1833_=_C1934( C1833 C1934 ) C1833_=_C1935( C1833 C1935 ) C1833_=_C1937( C1833 C1937 ) C1833_=_C1938( C1833 C1938 ) \nC1833_=_C1939( C1833 C1939 ) C1833_=_C1940( C1833 C1940 ) C1833_=_C1941( C1833 C1941 ) C1833_=_C1942( C1833 C1942 ) C1833_=_C1943( C1833 C1943 ) C1833_=_C1945( C1833 C1945 ) \nC1841_=_C1845( C1841 C1845 ) C1841_=_C1955( C1841 C1955 ) C1841_=_C2122( C1841 C2122 ) C1841_=_C2181( C1841 C2181 ) C1841_=_C2214( C1841 C2214 ) C1841_=_C2506( C1841 C2506 ) \nC1841_=_C3133( C1841 C3133 ) C1841_=_C3142( C1841 C3142 ) C1841_=_C3158( C1841 C3158 ) C1841_=_C3402( C1841 C3402 ) C1841_=_C3468( C1841 C3468 ) C1841_=_C3469( C1841 C3469 ) \nC1841_=_C3470( C1841 C3470 ) C1841_=_C3471( C1841 C3471 ) C1841_=_C3472( C1841 C3472 ) C1841_=_C3474( C1841 C3474 ) C1841_=_C3476( C1841 C3476 ) C1841_=_C3477( C1841 C3477 ) \nC1845_=_C1960( C1845 C1960 ) C1845_=_C2128( C1845 C2128 ) C1845_=_C2511( C1845 C2511 ) C1845_=_C2688( C1845 C2688 ) C1845_=_C3060( C1845 C3060 ) C1845_=_C3105( C1845 C3105 ) \nC1845_=_C3147( C1845 C3147 ) C1845_=_C3440( C1845 C3440 ) C1845_=_C3695( C1845 C3695 ) C1845_=_C3706( C1845 C3706 ) C1845_=_C3776( C1845 C3776 ) C1845_=_C3871( C1845 C3871 ) \nC1845_=_C3981( C1845 C3981 ) C1845_=_C3982( C1845 C3982 ) C1845_=_C3983( C1845 C3983 ) C1845_=_C3985( C1845 C3985 ) C1845_=_C3986( C1845 C3986 ) C1845_=_C3988( C1845 C3988 ) \nC1866_=_C1985( C1866 C1985 ) C1866_=_C2186( C1866 C2186 ) C1866_=_C2687( C1866 C2687 ) C1866_=_C2700( C1866 C2700 ) C1866_=_C2755( C1866 C2755 ) C1866_=_C2787( C1866 C2787 ) \nC1866_=_C2979( C1866 C2979 ) C1866_=_C3242( C1866 C3242 ) C1866_=_C3916( C1866 C3916 ) C1866_=_C3924( C1866 C3924 ) C1871_=_C1873( C1871 C1873 ) C1871_=_C1875( C1871 C1875 ) \nC1871_=_C1878( C1871 C1878 ) C1871_=_C1879( C1871 C1879 ) C1871_=_C1881( C1871 C1881 ) C1871_=_C1882( C1871 C1882 ) C1871_=_C1883( C1871 C1883 ) C1871_=_C1885( C1871 C1885 ) \nC1871_=_C1886( C1871 C1886 ) C1871_=_C1887( C1871 C1887 ) C1871_=_C1888( C1871 C1888 ) C1871_=_C1889( C1871 C1889 ) C1871_=_C1890( C1871 C1890 ) C1871_=_C1891( C1871 C1891 ) \nC1871_=_C1926( C1871 C1926 ) C1871_=_C1927( C1871 C1927 ) C1871_=_C1931( C1871 C1931 ) C1871_=_C1933( C1871 C1933 ) C1871_=_C1934( C1871 C1934 ) C1871_=_C1935( C1871 C1935 ) \nC1871_=_C1937( C1871 C1937 ) C1871_=_C1938( C1871 C1938 ) C1871_=_C1939( C1871 C1939 ) C1871_=_C1940( C1871 C1940 ) C1871_=_C1941( C1871 C1941 ) C1871_=_C1942( C1871 C1942 ) \nC1871_=_C1943( C1871 C1943 ) C1871_=_C1945( C1871 C1945 ) C1873_=_C1875( C1873 C1875 ) C1873_=_C1878( C1873 C1878 ) C1873_=_C1879( C1873 C1879 ) C1873_=_C1881( C1873 C1881 ) \nC1873_=_C1882( C1873 C1882 ) C1873_=_C1883( C1873 C1883 ) C1873_=_C1885( C1873 C1885 ) C1873_=_C1886( C1873 C1886 ) C1873_=_C1887( C1873 C1887 ) C1873_=_C1888( C1873 C1888 ) \nC1873_=_C1889( C1873 C1889 ) C1873_=_C1890( C1873 C1890 ) C1873_=_C1891( C1873 C1891 ) C1873_=_C2421( C1873 C2421 ) C1873_=_C2630( C1873 C2630 ) C1873_=_C2634( C1873 C2634 ) \nC1873_=_C2635( C1873 C2635 ) C1873_=_C2641( C1873 C2641 ) C1873_=_C2645( C1873 C2645 ) C1875_=_C1878( C1875 C1878 ) C1875_=_C1879( C1875 C1879 ) C1875_=_C1881( C1875 C1881 ) \nC1875_=_C1882( C1875 C1882 ) C1875_=_C1883( C1875 C1883 ) C1875_=_C1885( C1875 C1885 ) C1875_=_C1886( C1875 C1886 ) C1875_=_C1887( C1875 C1887 ) C1875_=_C1888( C1875 C1888 ) \nC1875_=_C1889( C1875 C1889 ) C1875_=_C1890( C1875 C1890 ) C1875_=_C1891( C1875 C1891 ) C1875_=_C1931( C1875 C1931 ) C1875_=_C2210( C1875 C2210 ) C1875_=_C2958( C1875 C2958 ) \nC1878_=_C1879( C1878 C1879 ) C1878_=_C1881( C1878 C1881 ) C1878_=_C1882( C1878 C1882 ) C1878_=_C1883( C1878 C1883 ) C1878_=_C1885( C1878 C1885 ) C1878_=_C1886( C1878 C1886 ) \nC1878_=_C1887( C1878 C1887 ) C1878_=_C1888( C1878 C1888 ) C1878_=_C1889( C1878 C1889 ) C1878_=_C1890( C1878 C1890 ) C1878_=_C1891(</w:t>
      </w:r>
    </w:p>
    <w:p>
      <w:pPr>
        <w:pStyle w:val="PreformattedText"/>
        <w:bidi w:val="0"/>
        <w:spacing w:before="0" w:after="0"/>
        <w:jc w:val="left"/>
        <w:rPr/>
      </w:pPr>
      <w:r>
        <w:rPr/>
        <w:t xml:space="preserve"> </w:t>
      </w:r>
      <w:r>
        <w:rPr/>
        <w:t>C1878 C1891 ) C1878_=_C2391( C1878 C2391 ) \nC1879_=_C1881( C1879 C1881 ) C1879_=_C1882( C1879 C1882 ) C1879_=_C1883( C1879 C1883 ) C1879_=_C1885( C1879 C1885 ) C1879_=_C1886( C1879 C1886 ) C1879_=_C1887( C1879 C1887 ) \nC1879_=_C1888( C1879 C1888 ) C1879_=_C1889( C1879 C1889 ) C1879_=_C1890( C1879 C1890 ) C1879_=_C1891( C1879 C1891 ) C1879_=_C3724( C1879 C3724 ) C1881_=_C1882( C1881 C1882 ) \nC1881_=_C1883( C1881 C1883 ) C1881_=_C1885( C1881 C1885 ) C1881_=_C1886( C1881 C1886 ) C1881_=_C1887( C1881 C1887 ) C1881_=_C1888( C1881 C1888 ) C1881_=_C1889( C1881 C1889 ) \nC1881_=_C1890( C1881 C1890 ) C1881_=_C1891( C1881 C1891 ) C1881_=_C2327( C1881 C2327 ) C1881_=_C3026( C1881 C3026 ) C1882_=_C1883( C1882 C1883 ) C1882_=_C1885( C1882 C1885 ) \nC1882_=_C1886( C1882 C1886 ) C1882_=_C1887( C1882 C1887 ) C1882_=_C1888( C1882 C1888 ) C1882_=_C1889( C1882 C1889 ) C1882_=_C1890( C1882 C1890 ) C1882_=_C1891( C1882 C1891 ) \nC1882_=_C2219( C1882 C2219 ) C1883_=_C1885( C1883 C1885 ) C1883_=_C1886( C1883 C1886 ) C1883_=_C1887( C1883 C1887 ) C1883_=_C1888( C1883 C1888 ) C1883_=_C1889( C1883 C1889 ) \nC1883_=_C1890( C1883 C1890 ) C1883_=_C1891( C1883 C1891 ) C1883_=_C1941( C1883 C1941 ) C1883_=_C2913( C1883 C2913 ) C1883_=_C3308( C1883 C3308 ) C1885_=_C1886( C1885 C1886 ) \nC1885_=_C1887( C1885 C1887 ) C1885_=_C1888( C1885 C1888 ) C1885_=_C1889( C1885 C1889 ) C1885_=_C1890( C1885 C1890 ) C1885_=_C1891( C1885 C1891 ) C1886_=_C1887( C1886 C1887 ) \nC1886_=_C1888( C1886 C1888 ) C1886_=_C1889( C1886 C1889 ) C1886_=_C1890( C1886 C1890 ) C1886_=_C1891( C1886 C1891 ) C1886_=_C3983( C1886 C3983 ) C1887_=_C1888( C1887 C1888 ) \nC1887_=_C1889( C1887 C1889 ) C1887_=_C1890( C1887 C1890 ) C1887_=_C1891( C1887 C1891 ) C1887_=_C3297( C1887 C3297 ) C1887_=_C3719( C1887 C3719 ) C1888_=_C1889( C1888 C1889 ) \nC1888_=_C1890( C1888 C1890 ) C1888_=_C1891( C1888 C1891 ) C1888_=_C1943( C1888 C1943 ) C1889_=_C1890( C1889 C1890 ) C1889_=_C1891( C1889 C1891 ) C1889_=_C2398( C1889 C2398 ) \nC1889_=_C2916( C1889 C2916 ) C1889_=_C3411( C1889 C3411 ) C1889_=_C3795( C1889 C3795 ) C1890_=_C1891( C1890 C1891 ) C1890_=_C1945( C1890 C1945 ) C1891_=_C2225( C1891 C2225 ) \nC1891_=_C3610( C1891 C3610 ) C1897_=_C1898( C1897 C1898 ) C1897_=_C1900( C1897 C1900 ) C1897_=_C1909( C1897 C1909 ) C1897_=_C2174( C1897 C2174 ) C1897_=_C2206( C1897 C2206 ) \nC1897_=_C2282( C1897 C2282 ) C1897_=_C2565( C1897 C2565 ) C1897_=_C2579( C1897 C2579 ) C1897_=_C2581( C1897 C2581 ) C1897_=_C2582( C1897 C2582 ) C1897_=_C2584( C1897 C2584 ) \nC1897_=_C2585( C1897 C2585 ) C1897_=_C2587( C1897 C2587 ) C1897_=_C2589( C1897 C2589 ) C1897_=_C2590( C1897 C2590 ) C1897_=_C2591( C1897 C2591 ) C1897_=_C2592( C1897 C2592 ) \nC1897_=_C2593( C1897 C2593 ) C1897_=_C2594( C1897 C2594 ) C1898_=_C1900( C1898 C1900 ) C1898_=_C1909( C1898 C1909 ) C1898_=_C1969( C1898 C1969 ) C1898_=_C2175( C1898 C2175 ) \nC1898_=_C2283( C1898 C2283 ) C1898_=_C2486( C1898 C2486 ) C1898_=_C2579( C1898 C2579 ) C1898_=_C2613( C1898 C2613 ) C1898_=_C2614( C1898 C2614 ) C1898_=_C2615( C1898 C2615 ) \nC1898_=_C2617( C1898 C2617 ) C1898_=_C2620( C1898 C2620 ) C1898_=_C2622( C1898 C2622 ) C1898_=_C2623( C1898 C2623 ) C1898_=_C2625( C1898 C2625 ) C1900_=_C1909( C1900 C1909 ) \nC1900_=_C2177( C1900 C2177 ) C1900_=_C2285( C1900 C2285 ) C1900_=_C2488( C1900 C2488 ) C1900_=_C2582( C1900 C2582 ) C1900_=_C2630( C1900 C2630 ) C1900_=_C2894( C1900 C2894 ) \nC1900_=_C2933( C1900 C2933 ) C1900_=_C2936( C1900 C2936 ) C1900_=_C2937( C1900 C2937 ) C1900_=_C2938( C1900 C2938 ) C1900_=_C2939( C1900 C2939 ) C1909_=_C1925( C1909 C1925 ) \nC1909_=_C2361( C1909 C2361 ) C1909_=_C2759( C1909 C2759 ) C1909_=_C3576( C1909 C3576 ) C1909_=_C3778( C1909 C3778 ) C1925_=_C2361( C1925 C2361 ) C1925_=_C2759( C1925 C2759 ) \nC1925_=_C3576( C1925 C3576 ) C1925_=_C3778( C1925 C3778 ) C1926_=_C1927( C1926 C1927 ) C1926_=_C1931( C1926 C1931 ) C1926_=_C1933( C1926 C1933 ) C1926_=_C1934( C1926 C1934 ) \nC1926_=_C1935( C1926 C1935 ) C1926_=_C1937( C1926 C1937 ) C1926_=_C1938( C1926 C1938 ) C1926_=_C1939( C1926 C1939 ) C1926_=_C1940( C1926 C1940 ) C1926_=_C1941( C1926 C1941 ) \nC1926_=_C1942( C1926 C1942 ) C1926_=_C1943( C1926 C1943 ) C1926_=_C1945( C1926 C1945 ) C1926_=_C2174( C1926 C2174 ) C1926_=_C2175( C1926 C2175 ) C1926_=_C2177( C1926 C2177 ) \nC1926_=_C2181( C1926 C2181 ) C1926_=_C2186( C1926 C2186 ) C1927_=_C1931( C1927 C1931 ) C1927_=_C1933( C1927 C1933 ) C1927_=_C1934( C1927 C1934 ) C1927_=_C1935( C1927 C1935 ) \nC1927_=_C1937( C1927 C1937 ) C1927_=_C1938( C1927 C1938 ) C1927_=_C1939( C1927 C1939 ) C1927_=_C1940( C1927 C1940 ) C1927_=_C1941( C1927 C1941 ) C1927_=_C1942( C1927 C1942 ) \nC1927_=_C1943( C1927 C1943 ) C1927_=_C1945( C1927 C1945 ) C1927_=_C2188( C1927 C2188 ) C1927_=_C2205( C1927 C2205 ) C1927_=_C2206( C1927 C2206 ) C1927_=_C2207( C1927 C2207 ) \nC1927_=_C2208( C1927 C2208 ) C1927_=_C2209( C1927 C2209 ) C1927_=_C2210( C1927 C2210 ) C1927_=_C2211( C1927 C2211 ) C1927_=_C2212( C1927 C2212 ) C1927_=_C2214( C1927 C2214 ) \nC1927_=_C2215( C1927 C2215 ) C1927_=_C2216( C1927 C2216 ) C1927_=_C2217( C1927 C2217 ) C1927_=_C2218( C1927 C2218 ) C1927_=_C2219( C1927 C2219 ) C1927_=_C2220( C1927 C2220 ) \nC1927_=_C2221( C1927 C2221 ) C1927_=_C2222( C1927 C2222 ) C1927_=_C2223( C1927 C2223 ) C1927_=_C2224( C1927 C2224 ) C1927_=_C2225( C1927 C2225 ) C1927_=_C2226( C1927 C2226 ) \nC1927_=_C2227( C1927 C2227 ) C1931_=_C1933( C1931 C1933 ) C1931_=_C1934( C1931 C1934 ) C1931_=_C1935( C1931 C1935 ) C1931_=_C1937( C1931 C1937 ) C1931_=_C1938( C1931 C1938 ) \nC1931_=_C1939( C1931 C1939 ) C1931_=_C1940( C1931 C1940 ) C1931_=_C1941( C1931 C1941 ) C1931_=_C1942( C1931 C1942 ) C1931_=_C1943( C1931 C1943 ) C1931_=_C1945( C1931 C1945 ) \nC1931_=_C2210( C1931 C2210 ) C1931_=_C2958( C1931 C2958 ) C1933_=_C1934( C1933 C1934 ) C1933_=_C1935( C1933 C1935 ) C1933_=_C1937( C1933 C1937 ) C1933_=_C1938( C1933 C1938 ) \nC1933_=_C1939( C1933 C1939 ) C1933_=_C1940( C1933 C1940 ) C1933_=_C1941( C1933 C1941 ) C1933_=_C1942( C1933 C1942 ) C1933_=_C1943( C1933 C1943 ) C1933_=_C1945( C1933 C1945 ) \nC1933_=_C3132( C1933 C3132 ) C1933_=_C3133( C1933 C3133 ) C1934_=_C1935( C1934 C1935 ) C1934_=_C1937( C1934 C1937 ) C1934_=_C1938( C1934 C1938 ) C1934_=_C1939( C1934 C1939 ) \nC1934_=_C1940( C1934 C1940 ) C1934_=_C1941( C1934 C1941 ) C1934_=_C1942( C1934 C1942 ) C1934_=_C1943( C1934 C1943 ) C1934_=_C1945( C1934 C1945 ) C1934_=_C3158( C1934 C3158 ) \nC1934_=_C3164( C1934 C3164 ) C1935_=_C1937( C1935 C1937 ) C1935_=_C1938( C1935 C1938 ) C1935_=_C1939( C1935 C1939 ) C1935_=_C1940( C1935 C1940 ) C1935_=_C1941( C1935 C1941 ) \nC1935_=_C1942( C1935 C1942 ) C1935_=_C1943( C1935 C1943 ) C1935_=_C1945( C1935 C1945 ) C1935_=_C1980( C1935 C1980 ) C1935_=_C2374( C1935 C2374 ) C1935_=_C2389( C1935 C2389 ) \nC1935_=_C2585( C1935 C2585 ) C1935_=_C2677( C1935 C2677 ) C1935_=_C2780( C1935 C2780 ) C1935_=_C2906( C1935 C2906 ) C1935_=_C3018( C1935 C3018 ) C1935_=_C3402( C1935 C3402 ) \nC1935_=_C3404( C1935 C3404 ) C1935_=_C3406( C1935 C3406 ) C1935_=_C3407( C1935 C3407 ) C1935_=_C3409( C1935 C3409 ) C1935_=_C3410( C1935 C3410 ) C1935_=_C3411( C1935 C3411 ) \nC1935_=_C3412( C1935 C3412 ) C1937_=_C1938( C1937 C1938 ) C1937_=_C1939( C1937 C1939 ) C1937_=_C1940( C1937 C1940 ) C1937_=_C1941( C1937 C1941 ) C1937_=_C1942( C1937 C1942 ) \nC1937_=_C1943( C1937 C1943 ) C1937_=_C1945( C1937 C1945 ) C1937_=_C3468( C1937 C3468 ) C1937_=_C3633( C1937 C3633 ) C1938_=_C1939( C1938 C1939 ) C1938_=_C1940( C1938 C1940 ) \nC1938_=_C1941( C1938 C1941 ) C1938_=_C1942( C1938 C1942 ) C1938_=_C1943( C1938 C1943 ) C1938_=_C1945( C1938 C1945 ) C1938_=_C2216( C1938 C2216 ) C1938_=_C2326( C1938 C2326 ) \nC1938_=_C2392( C1938 C2392 ) C1938_=_C2589( C1938 C2589 ) C1938_=_C2910( C1938 C2910 ) C1938_=_C3024( C1938 C3024 ) C1938_=_C3404( C1938 C3404 ) C1938_=_C3469( C1938 C3469 ) \nC1938_=_C3750( C1938 C3750 ) C1938_=_C3752( C1938 C3752 ) C1939_=_C1940( C1939 C1940 ) C1939_=_C1941( C1939 C1941 ) C1939_=_C1942( C1939 C1942 ) C1939_=_C1943( C1939 C1943 ) \nC1939_=_C1945( C1939 C1945 ) C1939_=_C3470( C1939 C3470 ) C1939_=_C3871( C1939 C3871 ) C1940_=_C1941( C1940 C1941 ) C1940_=_C1942( C1940 C1942 ) C1940_=_C1943( C1940 C1943 ) \nC1940_=_C1945( C1940 C1945 ) C1940_=_C2221( C1940 C2221 ) C1940_=_C2395( C1940 C2395 ) C1940_=_C2593( C1940 C2593 ) C1940_=_C2912( C1940 C2912 ) C1940_=_C3027( C1940 C3027 ) \nC1940_=_C3407( C1940 C3407 ) C1940_=_C3471( C1940 C3471 ) C1940_=_C3789( C1940 C3789 ) C1940_=_C3922( C1940 C3922 ) C1941_=_C1942( C1941 C1942 ) C1941_=_C1943( C1941 C1943 ) \nC1941_=_C1945( C1941 C1945 ) C1941_=_C2913( C1941 C2913 ) C1941_=_C3308( C1941 C3308 ) C1942_=_C1943( C1942 C1943 ) C1942_=_C1945( C1942 C1945 ) C1942_=_C3472( C1942 C3472 ) \nC1942_=_C3791( C1942 C3791 ) C1943_=_C1945( C1943 C1945 ) C1949_=_C1955( C1949 C1955 ) C1949_=_C1960( C1949 C1960 ) C1949_=_C2205( C1949 C2205 ) C1949_=_C2362( C1949 C2362 ) \nC1949_=_C2386( C1949 C2386 ) C1949_=_C2388( C1949 C2388 ) C1949_=_C2389( C1949 C2389 ) C1949_=_C2391( C1949 C2391 ) C1949_=_C2392( C1949 C2392 ) C1949_=_C2393( C1949 C2393 ) \nC1949_=_C2395( C1949 C2395 ) C1949_=_C2396( C1949 C2396 ) C1949_=_C2398( C1949 C2398 ) C1949_=_C2399( C1949 C2399 ) C1955_=_C1960( C1955 C1960 ) C1955_=_C2122( C1955 C2122 ) \nC1955_=_C2181( C1955 C2181 ) C1955_=_C2214( C1955 C2214 ) C1955_=_C2506( C1955 C2506 ) C1955_=_C3133( C1955 C3133 ) C1955_=_C3142( C1955 C3142 ) C1955_=_C3158( C1955 C3158 ) \nC1955_=_C3402( C1955 C3402 ) C1955_=_C3468( C1955 C3468 ) C1955_=_C3469( C1955 C3469 ) C1955_=_C3470( C1955 C3470 ) C1955_=_C3471( C1955 C3471 ) C1955_=_C3472( C1955 C3472 ) \nC1955_=_C3474( C1955 C3474 ) C1955_=_C3476( C1955 C3476 ) C1955_=_C3477( C1955 C3477 ) C1960_=_C2128( C1960 C2128 ) C1960_=_C2511( C1960 C2511 ) C1960_=_C2688( C1960 C2688 ) \nC1960_=_C3060( C1960 C3060 ) C1960_=_C3105( C1960 C3105 ) C1960_=_C3147( C1960 C3147 ) C1960_=_C3440( C1960 C3440 ) C1960_=_C3695( C1960 C3695 ) C1960_=_C3706( C1960 C3706 ) \nC1960_=_C3776(</w:t>
      </w:r>
    </w:p>
    <w:p>
      <w:pPr>
        <w:pStyle w:val="PreformattedText"/>
        <w:bidi w:val="0"/>
        <w:spacing w:before="0" w:after="0"/>
        <w:jc w:val="left"/>
        <w:rPr/>
      </w:pPr>
      <w:r>
        <w:rPr/>
        <w:t xml:space="preserve"> </w:t>
      </w:r>
      <w:r>
        <w:rPr/>
        <w:t>C1960 C3776 ) C1960_=_C3871( C1960 C3871 ) C1960_=_C3981( C1960 C3981 ) C1960_=_C3982( C1960 C3982 ) C1960_=_C3983( C1960 C3983 ) C1960_=_C3985( C1960 C3985 ) \nC1960_=_C3986( C1960 C3986 ) C1960_=_C3988( C1960 C3988 ) C1965_=_C1969( C1965 C1969 ) C1965_=_C1977( C1965 C1977 ) C1965_=_C1978( C1965 C1978 ) C1965_=_C1980( C1965 C1980 ) \nC1965_=_C1981( C1965 C1981 ) C1965_=_C1982( C1965 C1982 ) C1965_=_C1984( C1965 C1984 ) C1965_=_C1985( C1965 C1985 ) C1965_=_C2136( C1965 C2136 ) C1965_=_C2278( C1965 C2278 ) \nC1965_=_C2317( C1965 C2317 ) C1965_=_C2318( C1965 C2318 ) C1965_=_C2319( C1965 C2319 ) C1965_=_C2320( C1965 C2320 ) C1965_=_C2321( C1965 C2321 ) C1965_=_C2323( C1965 C2323 ) \nC1965_=_C2324( C1965 C2324 ) C1965_=_C2325( C1965 C2325 ) C1965_=_C2326( C1965 C2326 ) C1965_=_C2327( C1965 C2327 ) C1965_=_C2328( C1965 C2328 ) C1965_=_C2329( C1965 C2329 ) \nC1969_=_C1977( C1969 C1977 ) C1969_=_C1978( C1969 C1978 ) C1969_=_C1980( C1969 C1980 ) C1969_=_C1981( C1969 C1981 ) C1969_=_C1982( C1969 C1982 ) C1969_=_C1984( C1969 C1984 ) \nC1969_=_C1985( C1969 C1985 ) C1969_=_C2175( C1969 C2175 ) C1969_=_C2283( C1969 C2283 ) C1969_=_C2486( C1969 C2486 ) C1969_=_C2579( C1969 C2579 ) C1969_=_C2613( C1969 C2613 ) \nC1969_=_C2614( C1969 C2614 ) C1969_=_C2615( C1969 C2615 ) C1969_=_C2617( C1969 C2617 ) C1969_=_C2620( C1969 C2620 ) C1969_=_C2622( C1969 C2622 ) C1969_=_C2623( C1969 C2623 ) \nC1969_=_C2625( C1969 C2625 ) C1977_=_C1978( C1977 C1978 ) C1977_=_C1980( C1977 C1980 ) C1977_=_C1981( C1977 C1981 ) C1977_=_C1982( C1977 C1982 ) C1977_=_C1984( C1977 C1984 ) \nC1977_=_C1985( C1977 C1985 ) C1977_=_C2634( C1977 C2634 ) C1977_=_C2767( C1977 C2767 ) C1977_=_C2795( C1977 C2795 ) C1977_=_C2839( C1977 C2839 ) C1977_=_C3006( C1977 C3006 ) \nC1977_=_C3132( C1977 C3132 ) C1977_=_C3193( C1977 C3193 ) C1977_=_C3289( C1977 C3289 ) C1977_=_C3291( C1977 C3291 ) C1977_=_C3292( C1977 C3292 ) C1977_=_C3295( C1977 C3295 ) \nC1977_=_C3296( C1977 C3296 ) C1977_=_C3297( C1977 C3297 ) C1977_=_C3298( C1977 C3298 ) C1977_=_C3299( C1977 C3299 ) C1977_=_C3300( C1977 C3300 ) C1978_=_C1980( C1978 C1980 ) \nC1978_=_C1981( C1978 C1981 ) C1978_=_C1982( C1978 C1982 ) C1978_=_C1984( C1978 C1984 ) C1978_=_C1985( C1978 C1985 ) C1978_=_C2061( C1978 C2061 ) C1978_=_C2160( C1978 C2160 ) \nC1978_=_C2653( C1978 C2653 ) C1978_=_C2676( C1978 C2676 ) C1978_=_C2778( C1978 C2778 ) C1978_=_C3069( C1978 C3069 ) C1978_=_C3086( C1978 C3086 ) C1978_=_C3224( C1978 C3224 ) \nC1978_=_C3303( C1978 C3303 ) C1978_=_C3306( C1978 C3306 ) C1978_=_C3308( C1978 C3308 ) C1978_=_C3309( C1978 C3309 ) C1980_=_C1981( C1980 C1981 ) C1980_=_C1982( C1980 C1982 ) \nC1980_=_C1984( C1980 C1984 ) C1980_=_C1985( C1980 C1985 ) C1980_=_C2374( C1980 C2374 ) C1980_=_C2389( C1980 C2389 ) C1980_=_C2585( C1980 C2585 ) C1980_=_C2677( C1980 C2677 ) \nC1980_=_C2780( C1980 C2780 ) C1980_=_C2906( C1980 C2906 ) C1980_=_C3018( C1980 C3018 ) C1980_=_C3402( C1980 C3402 ) C1980_=_C3404( C1980 C3404 ) C1980_=_C3406( C1980 C3406 ) \nC1980_=_C3407( C1980 C3407 ) C1980_=_C3409( C1980 C3409 ) C1980_=_C3410( C1980 C3410 ) C1980_=_C3411( C1980 C3411 ) C1980_=_C3412( C1980 C3412 ) C1981_=_C1982( C1981 C1982 ) \nC1981_=_C1984( C1981 C1984 ) C1981_=_C1985( C1981 C1985 ) C1981_=_C1998( C1981 C1998 ) C1981_=_C2105( C1981 C2105 ) C1981_=_C2440( C1981 C2440 ) C1981_=_C2679( C1981 C2679 ) \nC1981_=_C2749( C1981 C2749 ) C1981_=_C2781( C1981 C2781 ) C1981_=_C2973( C1981 C2973 ) C1981_=_C3089( C1981 C3089 ) C1981_=_C3196( C1981 C3196 ) C1981_=_C3235( C1981 C3235 ) \nC1981_=_C3278( C1981 C3278 ) C1981_=_C3390( C1981 C3390 ) C1981_=_C3448( C1981 C3448 ) C1981_=_C3450( C1981 C3450 ) C1981_=_C3451( C1981 C3451 ) C1981_=_C3452( C1981 C3452 ) \nC1981_=_C3453( C1981 C3453 ) C1982_=_C1984( C1982 C1984 ) C1982_=_C1985( C1982 C1985 ) C1982_=_C2682( C1982 C2682 ) C1982_=_C2753( C1982 C2753 ) C1982_=_C2783( C1982 C2783 ) \nC1982_=_C2974( C1982 C2974 ) C1982_=_C3199( C1982 C3199 ) C1982_=_C3240( C1982 C3240 ) C1982_=_C3455( C1982 C3455 ) C1982_=_C3712( C1982 C3712 ) C1982_=_C3713( C1982 C3713 ) \nC1982_=_C3715( C1982 C3715 ) C1982_=_C3717( C1982 C3717 ) C1982_=_C3718( C1982 C3718 ) C1982_=_C3719( C1982 C3719 ) C1982_=_C3720( C1982 C3720 ) C1982_=_C3721( C1982 C3721 ) \nC1984_=_C1985( C1984 C1985 ) C1984_=_C2641( C1984 C2641 ) C1984_=_C2683( C1984 C2683 ) C1984_=_C2785( C1984 C2785 ) C1984_=_C3025( C1984 C3025 ) C1984_=_C3559( C1984 C3559 ) \nC1984_=_C3601( C1984 C3601 ) C1984_=_C3774( C1984 C3774 ) C1984_=_C3776( C1984 C3776 ) C1984_=_C3777( C1984 C3777 ) C1984_=_C3778( C1984 C3778 ) C1985_=_C2186( C1985 C2186 ) \nC1985_=_C2687( C1985 C2687 ) C1985_=_C2700( C1985 C2700 ) C1985_=_C2755( C1985 C2755 ) C1985_=_C2787( C1985 C2787 ) C1985_=_C2979( C1985 C2979 ) C1985_=_C3242( C1985 C3242 ) \nC1985_=_C3916( C1985 C3916 ) C1985_=_C3924( C1985 C3924 ) C1998_=_C1999( C1998 C1999 ) C1998_=_C2105( C1998 C2105 ) C1998_=_C2440( C1998 C2440 ) C1998_=_C2679( C1998 C2679 ) \nC1998_=_C2749( C1998 C2749 ) C1998_=_C2781( C1998 C2781 ) C1998_=_C2973( C1998 C2973 ) C1998_=_C3089( C1998 C3089 ) C1998_=_C3196( C1998 C3196 ) C1998_=_C3235( C1998 C3235 ) \nC1998_=_C3278( C1998 C3278 ) C1998_=_C3390( C1998 C3390 ) C1998_=_C3448( C1998 C3448 ) C1998_=_C3450( C1998 C3450 ) C1998_=_C3451( C1998 C3451 ) C1998_=_C3452( C1998 C3452 ) \nC1998_=_C3453( C1998 C3453 ) C1999_=_C2106( C1999 C2106 ) C1999_=_C2478( C1999 C2478 ) C1999_=_C2797( C1999 C2797 ) C1999_=_C3053( C1999 C3053 ) C1999_=_C3432( C1999 C3432 ) \nC1999_=_C3556( C1999 C3556 ) C1999_=_C3557( C1999 C3557 ) C1999_=_C3558( C1999 C3558 ) C1999_=_C3559( C1999 C3559 ) C1999_=_C3560( C1999 C3560 ) C1999_=_C3564( C1999 C3564 ) \nC1999_=_C3565( C1999 C3565 ) C1999_=_C3566( C1999 C3566 ) C2061_=_C2070( C2061 C2070 ) C2061_=_C2160( C2061 C2160 ) C2061_=_C2653( C2061 C2653 ) C2061_=_C2676( C2061 C2676 ) \nC2061_=_C2778( C2061 C2778 ) C2061_=_C3069( C2061 C3069 ) C2061_=_C3086( C2061 C3086 ) C2061_=_C3224( C2061 C3224 ) C2061_=_C3303( C2061 C3303 ) C2061_=_C3306( C2061 C3306 ) \nC2061_=_C3308( C2061 C3308 ) C2061_=_C3309( C2061 C3309 ) C2070_=_C2645( C2070 C2645 ) C2070_=_C2656( C2070 C2656 ) C2070_=_C2756( C2070 C2756 ) C2070_=_C2887( C2070 C2887 ) \nC2070_=_C3221( C2070 C3221 ) C2070_=_C3283( C2070 C3283 ) C2070_=_C3430( C2070 C3430 ) C2070_=_C3537( C2070 C3537 ) C2070_=_C3644( C2070 C3644 ) C2070_=_C3655( C2070 C3655 ) \nC2070_=_C3724( C2070 C3724 ) C2070_=_C3961( C2070 C3961 ) C2070_=_C3962( C2070 C3962 ) C2092_=_C2224( C2092 C2224 ) C2092_=_C2469( C2092 C2469 ) C2092_=_C3000( C2092 C3000 ) \nC2092_=_C3410( C2092 C3410 ) C2092_=_C3488( C2092 C3488 ) C2092_=_C3668( C2092 C3668 ) C2092_=_C3752( C2092 C3752 ) C2092_=_C3777( C2092 C3777 ) C2092_=_C3885( C2092 C3885 ) \nC2092_=_C3922( C2092 C3922 ) C2092_=_C4048( C2092 C4048 ) C2092_=_C4052( C2092 C4052 ) C2092_=_C4066( C2092 C4066 ) C2105_=_C2106( C2105 C2106 ) C2105_=_C2440( C2105 C2440 ) \nC2105_=_C2679( C2105 C2679 ) C2105_=_C2749( C2105 C2749 ) C2105_=_C2781( C2105 C2781 ) C2105_=_C2973( C2105 C2973 ) C2105_=_C3089( C2105 C3089 ) C2105_=_C3196( C2105 C3196 ) \nC2105_=_C3235( C2105 C3235 ) C2105_=_C3278( C2105 C3278 ) C2105_=_C3390( C2105 C3390 ) C2105_=_C3448( C2105 C3448 ) C2105_=_C3450( C2105 C3450 ) C2105_=_C3451( C2105 C3451 ) \nC2105_=_C3452( C2105 C3452 ) C2105_=_C3453( C2105 C3453 ) C2106_=_C2478( C2106 C2478 ) C2106_=_C2797( C2106 C2797 ) C2106_=_C3053( C2106 C3053 ) C2106_=_C3432( C2106 C3432 ) \nC2106_=_C3556( C2106 C3556 ) C2106_=_C3557( C2106 C3557 ) C2106_=_C3558( C2106 C3558 ) C2106_=_C3559( C2106 C3559 ) C2106_=_C3560( C2106 C3560 ) C2106_=_C3564( C2106 C3564 ) \nC2106_=_C3565( C2106 C3565 ) C2106_=_C3566( C2106 C3566 ) C2122_=_C2128( C2122 C2128 ) C2122_=_C2181( C2122 C2181 ) C2122_=_C2214( C2122 C2214 ) C2122_=_C2506( C2122 C2506 ) \nC2122_=_C3133( C2122 C3133 ) C2122_=_C3142( C2122 C3142 ) C2122_=_C3158( C2122 C3158 ) C2122_=_C3402( C2122 C3402 ) C2122_=_C3468( C2122 C3468 ) C2122_=_C3469( C2122 C3469 ) \nC2122_=_C3470( C2122 C3470 ) C2122_=_C3471( C2122 C3471 ) C2122_=_C3472( C2122 C3472 ) C2122_=_C3474( C2122 C3474 ) C2122_=_C3476( C2122 C3476 ) C2122_=_C3477( C2122 C3477 ) \nC2128_=_C2511( C2128 C2511 ) C2128_=_C2688( C2128 C2688 ) C2128_=_C3060( C2128 C3060 ) C2128_=_C3105( C2128 C3105 ) C2128_=_C3147( C2128 C3147 ) C2128_=_C3440( C2128 C3440 ) \nC2128_=_C3695( C2128 C3695 ) C2128_=_C3706( C2128 C3706 ) C2128_=_C3776( C2128 C3776 ) C2128_=_C3871( C2128 C3871 ) C2128_=_C3981( C2128 C3981 ) C2128_=_C3982( C2128 C3982 ) \nC2128_=_C3983( C2128 C3983 ) C2128_=_C3985( C2128 C3985 ) C2128_=_C3986( C2128 C3986 ) C2128_=_C3988( C2128 C3988 ) C2136_=_C2138( C2136 C2138 ) C2136_=_C2140( C2136 C2140 ) \nC2136_=_C2278( C2136 C2278 ) C2136_=_C2317( C2136 C2317 ) C2136_=_C2318( C2136 C2318 ) C2136_=_C2319( C2136 C2319 ) C2136_=_C2320( C2136 C2320 ) C2136_=_C2321( C2136 C2321 ) \nC2136_=_C2323( C2136 C2323 ) C2136_=_C2324( C2136 C2324 ) C2136_=_C2325( C2136 C2325 ) C2136_=_C2326( C2136 C2326 ) C2136_=_C2327( C2136 C2327 ) C2136_=_C2328( C2136 C2328 ) \nC2136_=_C2329( C2136 C2329 ) C2138_=_C2140( C2138 C2140 ) C2138_=_C2209( C2138 C2209 ) C2138_=_C2262( C2138 C2262 ) C2138_=_C2369( C2138 C2369 ) C2138_=_C2905( C2138 C2905 ) \nC2138_=_C2906( C2138 C2906 ) C2138_=_C2907( C2138 C2907 ) C2138_=_C2909( C2138 C2909 ) C2138_=_C2910( C2138 C2910 ) C2138_=_C2912( C2138 C2912 ) C2138_=_C2913( C2138 C2913 ) \nC2138_=_C2914( C2138 C2914 ) C2138_=_C2916( C2138 C2916 ) C2138_=_C2917( C2138 C2917 ) C2138_=_C2918( C2138 C2918 ) C2140_=_C2211( C2140 C2211 ) C2140_=_C3018( C2140 C3018 ) \nC2140_=_C3019( C2140 C3019 ) C2140_=_C3023( C2140 C3023 ) C2140_=_C3024( C2140 C3024 ) C2140_=_C3025( C2140 C3025 ) C2140_=_C3026( C2140 C3026 ) C2140_=_C3027( C2140 C3027 ) \nC2160_=_C2653( C2160 C2653 ) C2160_=_C2676( C2160 C2676 ) C2160_=_C2778( C2160 C2778 ) C2160_=_C3069( C2160 C3069 ) C2160_=_C3086( C2160 C3086 ) C2160_=_C3224( C2160 C3224 ) \nC2160_=_C3303( C2160 C3303 ) C2160_=_C3306( C2160 C3306 ) C2160_=_C3308(</w:t>
      </w:r>
    </w:p>
    <w:p>
      <w:pPr>
        <w:pStyle w:val="PreformattedText"/>
        <w:bidi w:val="0"/>
        <w:spacing w:before="0" w:after="0"/>
        <w:jc w:val="left"/>
        <w:rPr/>
      </w:pPr>
      <w:r>
        <w:rPr/>
        <w:t xml:space="preserve"> </w:t>
      </w:r>
      <w:r>
        <w:rPr/>
        <w:t>C2160 C3308 ) C2160_=_C3309( C2160 C3309 ) C2174_=_C2175( C2174 C2175 ) C2174_=_C2177( C2174 C2177 ) \nC2174_=_C2181( C2174 C2181 ) C2174_=_C2186( C2174 C2186 ) C2174_=_C2206( C2174 C2206 ) C2174_=_C2282( C2174 C2282 ) C2174_=_C2565( C2174 C2565 ) C2174_=_C2579( C2174 C2579 ) \nC2174_=_C2581( C2174 C2581 ) C2174_=_C2582( C2174 C2582 ) C2174_=_C2584( C2174 C2584 ) C2174_=_C2585( C2174 C2585 ) C2174_=_C2587( C2174 C2587 ) C2174_=_C2589( C2174 C2589 ) \nC2174_=_C2590( C2174 C2590 ) C2174_=_C2591( C2174 C2591 ) C2174_=_C2592( C2174 C2592 ) C2174_=_C2593( C2174 C2593 ) C2174_=_C2594( C2174 C2594 ) C2175_=_C2177( C2175 C2177 ) \nC2175_=_C2181( C2175 C2181 ) C2175_=_C2186( C2175 C2186 ) C2175_=_C2283( C2175 C2283 ) C2175_=_C2486( C2175 C2486 ) C2175_=_C2579( C2175 C2579 ) C2175_=_C2613( C2175 C2613 ) \nC2175_=_C2614( C2175 C2614 ) C2175_=_C2615( C2175 C2615 ) C2175_=_C2617( C2175 C2617 ) C2175_=_C2620( C2175 C2620 ) C2175_=_C2622( C2175 C2622 ) C2175_=_C2623( C2175 C2623 ) \nC2175_=_C2625( C2175 C2625 ) C2177_=_C2181( C2177 C2181 ) C2177_=_C2186( C2177 C2186 ) C2177_=_C2285( C2177 C2285 ) C2177_=_C2488( C2177 C2488 ) C2177_=_C2582( C2177 C2582 ) \nC2177_=_C2630( C2177 C2630 ) C2177_=_C2894( C2177 C2894 ) C2177_=_C2933( C2177 C2933 ) C2177_=_C2936( C2177 C2936 ) C2177_=_C2937( C2177 C2937 ) C2177_=_C2938( C2177 C2938 ) \nC2177_=_C2939( C2177 C2939 ) C2181_=_C2186( C2181 C2186 ) C2181_=_C2214( C2181 C2214 ) C2181_=_C2506( C2181 C2506 ) C2181_=_C3133( C2181 C3133 ) C2181_=_C3142( C2181 C3142 ) \nC2181_=_C3158( C2181 C3158 ) C2181_=_C3402( C2181 C3402 ) C2181_=_C3468( C2181 C3468 ) C2181_=_C3469( C2181 C3469 ) C2181_=_C3470( C2181 C3470 ) C2181_=_C3471( C2181 C3471 ) \nC2181_=_C3472( C2181 C3472 ) C2181_=_C3474( C2181 C3474 ) C2181_=_C3476( C2181 C3476 ) C2181_=_C3477( C2181 C3477 ) C2186_=_C2687( C2186 C2687 ) C2186_=_C2700( C2186 C2700 ) \nC2186_=_C2755( C2186 C2755 ) C2186_=_C2787( C2186 C2787 ) C2186_=_C2979( C2186 C2979 ) C2186_=_C3242( C2186 C3242 ) C2186_=_C3916( C2186 C3916 ) C2186_=_C3924( C2186 C3924 ) \nC2188_=_C2205( C2188 C2205 ) C2188_=_C2206( C2188 C2206 ) C2188_=_C2207( C2188 C2207 ) C2188_=_C2208( C2188 C2208 ) C2188_=_C2209( C2188 C2209 ) C2188_=_C2210( C2188 C2210 ) \nC2188_=_C2211( C2188 C2211 ) C2188_=_C2212( C2188 C2212 ) C2188_=_C2214( C2188 C2214 ) C2188_=_C2215( C2188 C2215 ) C2188_=_C2216( C2188 C2216 ) C2188_=_C2217( C2188 C2217 ) \nC2188_=_C2218( C2188 C2218 ) C2188_=_C2219( C2188 C2219 ) C2188_=_C2220( C2188 C2220 ) C2188_=_C2221( C2188 C2221 ) C2188_=_C2222( C2188 C2222 ) C2188_=_C2223( C2188 C2223 ) \nC2188_=_C2224( C2188 C2224 ) C2188_=_C2225( C2188 C2225 ) C2188_=_C2226( C2188 C2226 ) C2188_=_C2227( C2188 C2227 ) C2205_=_C2206( C2205 C2206 ) C2205_=_C2207( C2205 C2207 ) \nC2205_=_C2208( C2205 C2208 ) C2205_=_C2209( C2205 C2209 ) C2205_=_C2210( C2205 C2210 ) C2205_=_C2211( C2205 C2211 ) C2205_=_C2212( C2205 C2212 ) C2205_=_C2214( C2205 C2214 ) \nC2205_=_C2215( C2205 C2215 ) C2205_=_C2216( C2205 C2216 ) C2205_=_C2217( C2205 C2217 ) C2205_=_C2218( C2205 C2218 ) C2205_=_C2219( C2205 C2219 ) C2205_=_C2220( C2205 C2220 ) \nC2205_=_C2221( C2205 C2221 ) C2205_=_C2222( C2205 C2222 ) C2205_=_C2223( C2205 C2223 ) C2205_=_C2224( C2205 C2224 ) C2205_=_C2225( C2205 C2225 ) C2205_=_C2226( C2205 C2226 ) \nC2205_=_C2227( C2205 C2227 ) C2205_=_C2362( C2205 C2362 ) C2205_=_C2386( C2205 C2386 ) C2205_=_C2388( C2205 C2388 ) C2205_=_C2389( C2205 C2389 ) C2205_=_C2391( C2205 C2391 ) \nC2205_=_C2392( C2205 C2392 ) C2205_=_C2393( C2205 C2393 ) C2205_=_C2395( C2205 C2395 ) C2205_=_C2396( C2205 C2396 ) C2205_=_C2398( C2205 C2398 ) C2205_=_C2399( C2205 C2399 ) \nC2206_=_C2207( C2206 C2207 ) C2206_=_C2208( C2206 C2208 ) C2206_=_C2209( C2206 C2209 ) C2206_=_C2210( C2206 C2210 ) C2206_=_C2211( C2206 C2211 ) C2206_=_C2212( C2206 C2212 ) \nC2206_=_C2214( C2206 C2214 ) C2206_=_C2215( C2206 C2215 ) C2206_=_C2216( C2206 C2216 ) C2206_=_C2217( C2206 C2217 ) C2206_=_C2218( C2206 C2218 ) C2206_=_C2219( C2206 C2219 ) \nC2206_=_C2220( C2206 C2220 ) C2206_=_C2221( C2206 C2221 ) C2206_=_C2222( C2206 C2222 ) C2206_=_C2223( C2206 C2223 ) C2206_=_C2224( C2206 C2224 ) C2206_=_C2225( C2206 C2225 ) \nC2206_=_C2226( C2206 C2226 ) C2206_=_C2227( C2206 C2227 ) C2206_=_C2282( C2206 C2282 ) C2206_=_C2565( C2206 C2565 ) C2206_=_C2579( C2206 C2579 ) C2206_=_C2581( C2206 C2581 ) \nC2206_=_C2582( C2206 C2582 ) C2206_=_C2584( C2206 C2584 ) C2206_=_C2585( C2206 C2585 ) C2206_=_C2587( C2206 C2587 ) C2206_=_C2589( C2206 C2589 ) C2206_=_C2590( C2206 C2590 ) \nC2206_=_C2591( C2206 C2591 ) C2206_=_C2592( C2206 C2592 ) C2206_=_C2593( C2206 C2593 ) C2206_=_C2594( C2206 C2594 ) C2207_=_C2208( C2207 C2208 ) C2207_=_C2209( C2207 C2209 ) \nC2207_=_C2210( C2207 C2210 ) C2207_=_C2211( C2207 C2211 ) C2207_=_C2212( C2207 C2212 ) C2207_=_C2214( C2207 C2214 ) C2207_=_C2215( C2207 C2215 ) C2207_=_C2216( C2207 C2216 ) \nC2207_=_C2217( C2207 C2217 ) C2207_=_C2218( C2207 C2218 ) C2207_=_C2219( C2207 C2219 ) C2207_=_C2220( C2207 C2220 ) C2207_=_C2221( C2207 C2221 ) C2207_=_C2222( C2207 C2222 ) \nC2207_=_C2223( C2207 C2223 ) C2207_=_C2224( C2207 C2224 ) C2207_=_C2225( C2207 C2225 ) C2207_=_C2226( C2207 C2226 ) C2207_=_C2227( C2207 C2227 ) C2207_=_C2613( C2207 C2613 ) \nC2207_=_C2676( C2207 C2676 ) C2207_=_C2677( C2207 C2677 ) C2207_=_C2679( C2207 C2679 ) C2207_=_C2682( C2207 C2682 ) C2207_=_C2683( C2207 C2683 ) C2207_=_C2687( C2207 C2687 ) \nC2207_=_C2688( C2207 C2688 ) C2208_=_C2209( C2208 C2209 ) C2208_=_C2210( C2208 C2210 ) C2208_=_C2211( C2208 C2211 ) C2208_=_C2212( C2208 C2212 ) C2208_=_C2214( C2208 C2214 ) \nC2208_=_C2215( C2208 C2215 ) C2208_=_C2216( C2208 C2216 ) C2208_=_C2217( C2208 C2217 ) C2208_=_C2218( C2208 C2218 ) C2208_=_C2219( C2208 C2219 ) C2208_=_C2220( C2208 C2220 ) \nC2208_=_C2221( C2208 C2221 ) C2208_=_C2222( C2208 C2222 ) C2208_=_C2223( C2208 C2223 ) C2208_=_C2224( C2208 C2224 ) C2208_=_C2225( C2208 C2225 ) C2208_=_C2226( C2208 C2226 ) \nC2208_=_C2227( C2208 C2227 ) C2209_=_C2210( C2209 C2210 ) C2209_=_C2211( C2209 C2211 ) C2209_=_C2212( C2209 C2212 ) C2209_=_C2214( C2209 C2214 ) C2209_=_C2215( C2209 C2215 ) \nC2209_=_C2216( C2209 C2216 ) C2209_=_C2217( C2209 C2217 ) C2209_=_C2218( C2209 C2218 ) C2209_=_C2219( C2209 C2219 ) C2209_=_C2220( C2209 C2220 ) C2209_=_C2221( C2209 C2221 ) \nC2209_=_C2222( C2209 C2222 ) C2209_=_C2223( C2209 C2223 ) C2209_=_C2224( C2209 C2224 ) C2209_=_C2225( C2209 C2225 ) C2209_=_C2226( C2209 C2226 ) C2209_=_C2227( C2209 C2227 ) \nC2209_=_C2262( C2209 C2262 ) C2209_=_C2369( C2209 C2369 ) C2209_=_C2905( C2209 C2905 ) C2209_=_C2906( C2209 C2906 ) C2209_=_C2907( C2209 C2907 ) C2209_=_C2909( C2209 C2909 ) \nC2209_=_C2910( C2209 C2910 ) C2209_=_C2912( C2209 C2912 ) C2209_=_C2913( C2209 C2913 ) C2209_=_C2914( C2209 C2914 ) C2209_=_C2916( C2209 C2916 ) C2209_=_C2917( C2209 C2917 ) \nC2209_=_C2918( C2209 C2918 ) C2210_=_C2211( C2210 C2211 ) C2210_=_C2212( C2210 C2212 ) C2210_=_C2214( C2210 C2214 ) C2210_=_C2215( C2210 C2215 ) C2210_=_C2216( C2210 C2216 ) \nC2210_=_C2217( C2210 C2217 ) C2210_=_C2218( C2210 C2218 ) C2210_=_C2219( C2210 C2219 ) C2210_=_C2220( C2210 C2220 ) C2210_=_C2221( C2210 C2221 ) C2210_=_C2222( C2210 C2222 ) \nC2210_=_C2223( C2210 C2223 ) C2210_=_C2224( C2210 C2224 ) C2210_=_C2225( C2210 C2225 ) C2210_=_C2226( C2210 C2226 ) C2210_=_C2227( C2210 C2227 ) C2210_=_C2958( C2210 C2958 ) \nC2211_=_C2212( C2211 C2212 ) C2211_=_C2214( C2211 C2214 ) C2211_=_C2215( C2211 C2215 ) C2211_=_C2216( C2211 C2216 ) C2211_=_C2217( C2211 C2217 ) C2211_=_C2218( C2211 C2218 ) \nC2211_=_C2219( C2211 C2219 ) C2211_=_C2220( C2211 C2220 ) C2211_=_C2221( C2211 C2221 ) C2211_=_C2222( C2211 C2222 ) C2211_=_C2223( C2211 C2223 ) C2211_=_C2224( C2211 C2224 ) \nC2211_=_C2225( C2211 C2225 ) C2211_=_C2226( C2211 C2226 ) C2211_=_C2227( C2211 C2227 ) C2211_=_C3018( C2211 C3018 ) C2211_=_C3019( C2211 C3019 ) C2211_=_C3023( C2211 C3023 ) \nC2211_=_C3024( C2211 C3024 ) C2211_=_C3025( C2211 C3025 ) C2211_=_C3026( C2211 C3026 ) C2211_=_C3027( C2211 C3027 ) C2212_=_C2214( C2212 C2214 ) C2212_=_C2215( C2212 C2215 ) \nC2212_=_C2216( C2212 C2216 ) C2212_=_C2217( C2212 C2217 ) C2212_=_C2218( C2212 C2218 ) C2212_=_C2219( C2212 C2219 ) C2212_=_C2220( C2212 C2220 ) C2212_=_C2221( C2212 C2221 ) \nC2212_=_C2222( C2212 C2222 ) C2212_=_C2223( C2212 C2223 ) C2212_=_C2224( C2212 C2224 ) C2212_=_C2225( C2212 C2225 ) C2212_=_C2226( C2212 C2226 ) C2212_=_C2227( C2212 C2227 ) \nC2212_=_C3105( C2212 C3105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4_=_C2506( C2214 C2506 ) C2214_=_C3133( C2214 C3133 ) C2214_=_C3142( C2214 C3142 ) C2214_=_C3158( C2214 C3158 ) \nC2214_=_C3402( C2214 C3402 ) C2214_=_C3468( C2214 C3468 ) C2214_=_C3469( C2214 C3469 ) C2214_=_C3470( C2214 C3470 ) C2214_=_C3471( C2214 C3471 ) C2214_=_C3472( C2214 C3472 ) \nC2214_=_C3474( C2214 C3474 ) C2214_=_C3476( C2214 C3476 ) C2214_=_C3477( C2214 C3477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569( C2215 C2569 ) C2215_=_C2921( C2215 C2921 ) C2215_=_C2958( C2215 C2958 ) \nC2215_=_C3600( C2215 C3600 ) C2215_=_C3601( C2215 C3601 ) C2215_=_C3602( C2215 C3602 ) C2215_=_C3603( C2215 C3603 ) C2215_=_C3604( C2215 C3604 ) C2215_=_C3607( C2215 C3607 ) \nC2215_=_C3608( C2215 C3608 ) C2215_=_C3610( C2215 C3610 ) C2215_=_C3611( C2215 C3611 ) C2216_=_C2217( C2216 C2217 ) C2216_=_C2218(</w:t>
      </w:r>
    </w:p>
    <w:p>
      <w:pPr>
        <w:pStyle w:val="PreformattedText"/>
        <w:bidi w:val="0"/>
        <w:spacing w:before="0" w:after="0"/>
        <w:jc w:val="left"/>
        <w:rPr/>
      </w:pPr>
      <w:r>
        <w:rPr/>
        <w:t xml:space="preserve"> </w:t>
      </w:r>
      <w:r>
        <w:rPr/>
        <w:t>C2216 C2218 ) C2216_=_C2219( C2216 C2219 ) \nC2216_=_C2220( C2216 C2220 ) C2216_=_C2221( C2216 C2221 ) C2216_=_C2222( C2216 C2222 ) C2216_=_C2223( C2216 C2223 ) C2216_=_C2224( C2216 C2224 ) C2216_=_C2225( C2216 C2225 ) \nC2216_=_C2226( C2216 C2226 ) C2216_=_C2227( C2216 C2227 ) C2216_=_C2326( C2216 C2326 ) C2216_=_C2392( C2216 C2392 ) C2216_=_C2589( C2216 C2589 ) C2216_=_C2910( C2216 C2910 ) \nC2216_=_C3024( C2216 C3024 ) C2216_=_C3404( C2216 C3404 ) C2216_=_C3469( C2216 C3469 ) C2216_=_C3750( C2216 C3750 ) C2216_=_C3752( C2216 C3752 ) C2217_=_C2218( C2217 C2218 ) \nC2217_=_C2219( C2217 C2219 ) C2217_=_C2220( C2217 C2220 ) C2217_=_C2221( C2217 C2221 ) C2217_=_C2222( C2217 C2222 ) C2217_=_C2223( C2217 C2223 ) C2217_=_C2224( C2217 C2224 ) \nC2217_=_C2225( C2217 C2225 ) C2217_=_C2226( C2217 C2226 ) C2217_=_C2227( C2217 C2227 ) C2217_=_C3600( C2217 C3600 ) C2218_=_C2219( C2218 C2219 ) C2218_=_C2220( C2218 C2220 ) \nC2218_=_C2221( C2218 C2221 ) C2218_=_C2222( C2218 C2222 ) C2218_=_C2223( C2218 C2223 ) C2218_=_C2224( C2218 C2224 ) C2218_=_C2225( C2218 C2225 ) C2218_=_C2226( C2218 C2226 ) \nC2218_=_C2227( C2218 C2227 ) C2218_=_C3786( C2218 C3786 ) C2219_=_C2220( C2219 C2220 ) C2219_=_C2221( C2219 C2221 ) C2219_=_C2222( C2219 C2222 ) C2219_=_C2223( C2219 C2223 ) \nC2219_=_C2224( C2219 C2224 ) C2219_=_C2225( C2219 C2225 ) C2219_=_C2226( C2219 C2226 ) C2219_=_C2227( C2219 C2227 ) C2220_=_C2221( C2220 C2221 ) C2220_=_C2222( C2220 C2222 ) \nC2220_=_C2223( C2220 C2223 ) C2220_=_C2224( C2220 C2224 ) C2220_=_C2225( C2220 C2225 ) C2220_=_C2226( C2220 C2226 ) C2220_=_C2227( C2220 C2227 ) C2220_=_C3602( C2220 C3602 ) \nC2221_=_C2222( C2221 C2222 ) C2221_=_C2223( C2221 C2223 ) C2221_=_C2224( C2221 C2224 ) C2221_=_C2225( C2221 C2225 ) C2221_=_C2226( C2221 C2226 ) C2221_=_C2227( C2221 C2227 ) \nC2221_=_C2395( C2221 C2395 ) C2221_=_C2593( C2221 C2593 ) C2221_=_C2912( C2221 C2912 ) C2221_=_C3027( C2221 C3027 ) C2221_=_C3407( C2221 C3407 ) C2221_=_C3471( C2221 C3471 ) \nC2221_=_C3789( C2221 C3789 ) C2221_=_C3922( C2221 C3922 ) C2222_=_C2223( C2222 C2223 ) C2222_=_C2224( C2222 C2224 ) C2222_=_C2225( C2222 C2225 ) C2222_=_C2226( C2222 C2226 ) \nC2222_=_C2227( C2222 C2227 ) C2222_=_C3607( C2222 C3607 ) C2223_=_C2224( C2223 C2224 ) C2223_=_C2225( C2223 C2225 ) C2223_=_C2226( C2223 C2226 ) C2223_=_C2227( C2223 C2227 ) \nC2223_=_C3946( C2223 C3946 ) C2224_=_C2225( C2224 C2225 ) C2224_=_C2226( C2224 C2226 ) C2224_=_C2227( C2224 C2227 ) C2224_=_C2469( C2224 C2469 ) C2224_=_C3000( C2224 C3000 ) \nC2224_=_C3410( C2224 C3410 ) C2224_=_C3488( C2224 C3488 ) C2224_=_C3668( C2224 C3668 ) C2224_=_C3752( C2224 C3752 ) C2224_=_C3777( C2224 C3777 ) C2224_=_C3885( C2224 C3885 ) \nC2224_=_C3922( C2224 C3922 ) C2224_=_C4048( C2224 C4048 ) C2224_=_C4052( C2224 C4052 ) C2224_=_C4066( C2224 C4066 ) C2225_=_C2226( C2225 C2226 ) C2225_=_C2227( C2225 C2227 ) \nC2225_=_C3610( C2225 C3610 ) C2226_=_C2227( C2226 C2227 ) C2226_=_C3611( C2226 C3611 ) C2227_=_C3566( C2227 C3566 ) C2245_=_C2418( C2245 C2418 ) C2245_=_C2419( C2245 C2419 ) \nC2245_=_C2421( C2245 C2421 ) C2245_=_C2422( C2245 C2422 ) C2245_=_C2423( C2245 C2423 ) C2245_=_C2427( C2245 C2427 ) C2245_=_C2428( C2245 C2428 ) C2245_=_C2431( C2245 C2431 ) \nC2262_=_C2369( C2262 C2369 ) C2262_=_C2905( C2262 C2905 ) C2262_=_C2906( C2262 C2906 ) C2262_=_C2907( C2262 C2907 ) C2262_=_C2909( C2262 C2909 ) C2262_=_C2910( C2262 C2910 ) \nC2262_=_C2912( C2262 C2912 ) C2262_=_C2913( C2262 C2913 ) C2262_=_C2914( C2262 C2914 ) C2262_=_C2916( C2262 C2916 ) C2262_=_C2917( C2262 C2917 ) C2262_=_C2918( C2262 C2918 ) \nC2278_=_C2282( C2278 C2282 ) C2278_=_C2283( C2278 C2283 ) C2278_=_C2285( C2278 C2285 ) C2278_=_C2317( C2278 C2317 ) C2278_=_C2318( C2278 C2318 ) C2278_=_C2319( C2278 C2319 ) \nC2278_=_C2320( C2278 C2320 ) C2278_=_C2321( C2278 C2321 ) C2278_=_C2323( C2278 C2323 ) C2278_=_C2324( C2278 C2324 ) C2278_=_C2325( C2278 C2325 ) C2278_=_C2326( C2278 C2326 ) \nC2278_=_C2327( C2278 C2327 ) C2278_=_C2328( C2278 C2328 ) C2278_=_C2329( C2278 C2329 ) C2282_=_C2283( C2282 C2283 ) C2282_=_C2285( C2282 C2285 ) C2282_=_C2565( C2282 C2565 ) \nC2282_=_C2579( C2282 C2579 ) C2282_=_C2581( C2282 C2581 ) C2282_=_C2582( C2282 C2582 ) C2282_=_C2584( C2282 C2584 ) C2282_=_C2585( C2282 C2585 ) C2282_=_C2587( C2282 C2587 ) \nC2282_=_C2589( C2282 C2589 ) C2282_=_C2590( C2282 C2590 ) C2282_=_C2591( C2282 C2591 ) C2282_=_C2592( C2282 C2592 ) C2282_=_C2593( C2282 C2593 ) C2282_=_C2594( C2282 C2594 ) \nC2283_=_C2285( C2283 C2285 ) C2283_=_C2486( C2283 C2486 ) C2283_=_C2579( C2283 C2579 ) C2283_=_C2613( C2283 C2613 ) C2283_=_C2614( C2283 C2614 ) C2283_=_C2615( C2283 C2615 ) \nC2283_=_C2617( C2283 C2617 ) C2283_=_C2620( C2283 C2620 ) C2283_=_C2622( C2283 C2622 ) C2283_=_C2623( C2283 C2623 ) C2283_=_C2625( C2283 C2625 ) C2285_=_C2488( C2285 C2488 ) \nC2285_=_C2582( C2285 C2582 ) C2285_=_C2630( C2285 C2630 ) C2285_=_C2894( C2285 C2894 ) C2285_=_C2933( C2285 C2933 ) C2285_=_C2936( C2285 C2936 ) C2285_=_C2937( C2285 C2937 ) \nC2285_=_C2938( C2285 C2938 ) C2285_=_C2939( C2285 C2939 ) C2313_=_C2530( C2313 C2530 ) C2313_=_C2741( C2313 C2741 ) C2313_=_C2830( C2313 C2830 ) C2313_=_C3357( C2313 C3357 ) \nC2313_=_C3594( C2313 C3594 ) C2313_=_C3619( C2313 C3619 ) C2313_=_C3626( C2313 C3626 ) C2313_=_C3633( C2313 C3633 ) C2313_=_C3643( C2313 C3643 ) C2313_=_C3750( C2313 C3750 ) \nC2313_=_C3774( C2313 C3774 ) C2313_=_C3917( C2313 C3917 ) C2313_=_C3943( C2313 C3943 ) C2313_=_C3945( C2313 C3945 ) C2313_=_C3946( C2313 C3946 ) C2313_=_C3948( C2313 C3948 ) \nC2313_=_C3949( C2313 C3949 ) C2317_=_C2318( C2317 C2318 ) C2317_=_C2319( C2317 C2319 ) C2317_=_C2320( C2317 C2320 ) C2317_=_C2321( C2317 C2321 ) C2317_=_C2323( C2317 C2323 ) \nC2317_=_C2324( C2317 C2324 ) C2317_=_C2325( C2317 C2325 ) C2317_=_C2326( C2317 C2326 ) C2317_=_C2327( C2317 C2327 ) C2317_=_C2328( C2317 C2328 ) C2317_=_C2329( C2317 C2329 ) \nC2318_=_C2319( C2318 C2319 ) C2318_=_C2320( C2318 C2320 ) C2318_=_C2321( C2318 C2321 ) C2318_=_C2323( C2318 C2323 ) C2318_=_C2324( C2318 C2324 ) C2318_=_C2325( C2318 C2325 ) \nC2318_=_C2326( C2318 C2326 ) C2318_=_C2327( C2318 C2327 ) C2318_=_C2328( C2318 C2328 ) C2318_=_C2329( C2318 C2329 ) C2319_=_C2320( C2319 C2320 ) C2319_=_C2321( C2319 C2321 ) \nC2319_=_C2323( C2319 C2323 ) C2319_=_C2324( C2319 C2324 ) C2319_=_C2325( C2319 C2325 ) C2319_=_C2326( C2319 C2326 ) C2319_=_C2327( C2319 C2327 ) C2319_=_C2328( C2319 C2328 ) \nC2319_=_C2329( C2319 C2329 ) C2320_=_C2321( C2320 C2321 ) C2320_=_C2323( C2320 C2323 ) C2320_=_C2324( C2320 C2324 ) C2320_=_C2325( C2320 C2325 ) C2320_=_C2326( C2320 C2326 ) \nC2320_=_C2327( C2320 C2327 ) C2320_=_C2328( C2320 C2328 ) C2320_=_C2329( C2320 C2329 ) C2320_=_C2614( C2320 C2614 ) C2320_=_C2778( C2320 C2778 ) C2320_=_C2780( C2320 C2780 ) \nC2320_=_C2781( C2320 C2781 ) C2320_=_C2783( C2320 C2783 ) C2320_=_C2785( C2320 C2785 ) C2320_=_C2787( C2320 C2787 ) C2321_=_C2323( C2321 C2323 ) C2321_=_C2324( C2321 C2324 ) \nC2321_=_C2325( C2321 C2325 ) C2321_=_C2326( C2321 C2326 ) C2321_=_C2327( C2321 C2327 ) C2321_=_C2328( C2321 C2328 ) C2321_=_C2329( C2321 C2329 ) C2321_=_C2972( C2321 C2972 ) \nC2321_=_C2973( C2321 C2973 ) C2321_=_C2974( C2321 C2974 ) C2321_=_C2979( C2321 C2979 ) C2323_=_C2324( C2323 C2324 ) C2323_=_C2325( C2323 C2325 ) C2323_=_C2326( C2323 C2326 ) \nC2323_=_C2327( C2323 C2327 ) C2323_=_C2328( C2323 C2328 ) C2323_=_C2329( C2323 C2329 ) C2323_=_C3380( C2323 C3380 ) C2324_=_C2325( C2324 C2325 ) C2324_=_C2326( C2324 C2326 ) \nC2324_=_C2327( C2324 C2327 ) C2324_=_C2328( C2324 C2328 ) C2324_=_C2329( C2324 C2329 ) C2324_=_C3019( C2324 C3019 ) C2324_=_C3289( C2324 C3289 ) C2324_=_C3455( C2324 C3455 ) \nC2325_=_C2326( C2325 C2326 ) C2325_=_C2327( C2325 C2327 ) C2325_=_C2328( C2325 C2328 ) C2325_=_C2329( C2325 C2329 ) C2325_=_C3023( C2325 C3023 ) C2326_=_C2327( C2326 C2327 ) \nC2326_=_C2328( C2326 C2328 ) C2326_=_C2329( C2326 C2329 ) C2326_=_C2392( C2326 C2392 ) C2326_=_C2589( C2326 C2589 ) C2326_=_C2910( C2326 C2910 ) C2326_=_C3024( C2326 C3024 ) \nC2326_=_C3404( C2326 C3404 ) C2326_=_C3469( C2326 C3469 ) C2326_=_C3750( C2326 C3750 ) C2326_=_C3752( C2326 C3752 ) C2327_=_C2328( C2327 C2328 ) C2327_=_C2329( C2327 C2329 ) \nC2327_=_C3026( C2327 C3026 ) C2328_=_C2329( C2328 C2329 ) C2328_=_C2592( C2328 C2592 ) C2328_=_C3604( C2328 C3604 ) C2361_=_C2759( C2361 C2759 ) C2361_=_C3576( C2361 C3576 ) \nC2361_=_C3778( C2361 C3778 ) C2362_=_C2369( C2362 C2369 ) C2362_=_C2374( C2362 C2374 ) C2362_=_C2375( C2362 C2375 ) C2362_=_C2386( C2362 C2386 ) C2362_=_C2388( C2362 C2388 ) \nC2362_=_C2389( C2362 C2389 ) C2362_=_C2391( C2362 C2391 ) C2362_=_C2392( C2362 C2392 ) C2362_=_C2393( C2362 C2393 ) C2362_=_C2395( C2362 C2395 ) C2362_=_C2396( C2362 C2396 ) \nC2362_=_C2398( C2362 C2398 ) C2362_=_C2399( C2362 C2399 ) C2369_=_C2374( C2369 C2374 ) C2369_=_C2375( C2369 C2375 ) C2369_=_C2905( C2369 C2905 ) C2369_=_C2906( C2369 C2906 ) \nC2369_=_C2907( C2369 C2907 ) C2369_=_C2909( C2369 C2909 ) C2369_=_C2910( C2369 C2910 ) C2369_=_C2912( C2369 C2912 ) C2369_=_C2913( C2369 C2913 ) C2369_=_C2914( C2369 C2914 ) \nC2369_=_C2916( C2369 C2916 ) C2369_=_C2917( C2369 C2917 ) C2369_=_C2918( C2369 C2918 ) C2374_=_C2375( C2374 C2375 ) C2374_=_C2389( C2374 C2389 ) C2374_=_C2585( C2374 C2585 ) \nC2374_=_C2677( C2374 C2677 ) C2374_=_C2780( C2374 C2780 ) C2374_=_C2906( C2374 C2906 ) C2374_=_C3018( C2374 C3018 ) C2374_=_C3402( C2374 C3402 ) C2374_=_C3404( C2374 C3404 ) \nC2374_=_C3406( C2374 C3406 ) C2374_=_C3407( C2374 C3407 ) C2374_=_C3409( C2374 C3409 ) C2374_=_C3410( C2374 C3410 ) C2374_=_C3411( C2374 C3411 ) C2374_=_C3412( C2374 C3412 ) \nC2375_=_C2855( C2375 C2855 ) C2375_=_C2883( C2375 C2883 ) C2375_=_C2949( C2375 C2949 ) C2375_=_C3164( C2375 C3164 ) C2375_=_C3380( C2375 C3380 ) C2375_=_C3406( C2375 C3406 ) \nC2375_=_C3481( C2375 C3481 ) C2375_=_C3491( C2375 C3491 ) C2375_=_C3615( C2375 C3615 ) C2375_=_C3786( C2375 C3786 ) C2375_=_C3787( C2375 C3787 ) C2375_=_C3788( C2375 C3788 ) \nC2375_=_C3789(</w:t>
      </w:r>
    </w:p>
    <w:p>
      <w:pPr>
        <w:pStyle w:val="PreformattedText"/>
        <w:bidi w:val="0"/>
        <w:spacing w:before="0" w:after="0"/>
        <w:jc w:val="left"/>
        <w:rPr/>
      </w:pPr>
      <w:r>
        <w:rPr/>
        <w:t xml:space="preserve"> </w:t>
      </w:r>
      <w:r>
        <w:rPr/>
        <w:t>C2375 C3789 ) C2375_=_C3790( C2375 C3790 ) C2375_=_C3791( C2375 C3791 ) C2375_=_C3792( C2375 C3792 ) C2375_=_C3793( C2375 C3793 ) C2375_=_C3794( C2375 C3794 ) \nC2375_=_C3795( C2375 C3795 ) C2375_=_C3796( C2375 C3796 ) C2375_=_C3797( C2375 C3797 ) C2375_=_C3798( C2375 C3798 ) C2386_=_C2388( C2386 C2388 ) C2386_=_C2389( C2386 C2389 ) \nC2386_=_C2391( C2386 C2391 ) C2386_=_C2392( C2386 C2392 ) C2386_=_C2393( C2386 C2393 ) C2386_=_C2395( C2386 C2395 ) C2386_=_C2396( C2386 C2396 ) C2386_=_C2398( C2386 C2398 ) \nC2386_=_C2399( C2386 C2399 ) C2386_=_C2949( C2386 C2949 ) C2388_=_C2389( C2388 C2389 ) C2388_=_C2391( C2388 C2391 ) C2388_=_C2392( C2388 C2392 ) C2388_=_C2393( C2388 C2393 ) \nC2388_=_C2395( C2388 C2395 ) C2388_=_C2396( C2388 C2396 ) C2388_=_C2398( C2388 C2398 ) C2388_=_C2399( C2388 C2399 ) C2388_=_C3221( C2388 C3221 ) C2389_=_C2391( C2389 C2391 ) \nC2389_=_C2392( C2389 C2392 ) C2389_=_C2393( C2389 C2393 ) C2389_=_C2395( C2389 C2395 ) C2389_=_C2396( C2389 C2396 ) C2389_=_C2398( C2389 C2398 ) C2389_=_C2399( C2389 C2399 ) \nC2389_=_C2585( C2389 C2585 ) C2389_=_C2677( C2389 C2677 ) C2389_=_C2780( C2389 C2780 ) C2389_=_C2906( C2389 C2906 ) C2389_=_C3018( C2389 C3018 ) C2389_=_C3402( C2389 C3402 ) \nC2389_=_C3404( C2389 C3404 ) C2389_=_C3406( C2389 C3406 ) C2389_=_C3407( C2389 C3407 ) C2389_=_C3409( C2389 C3409 ) C2389_=_C3410( C2389 C3410 ) C2389_=_C3411( C2389 C3411 ) \nC2389_=_C3412( C2389 C3412 ) C2391_=_C2392( C2391 C2392 ) C2391_=_C2393( C2391 C2393 ) C2391_=_C2395( C2391 C2395 ) C2391_=_C2396( C2391 C2396 ) C2391_=_C2398( C2391 C2398 ) \nC2391_=_C2399( C2391 C2399 ) C2392_=_C2393( C2392 C2393 ) C2392_=_C2395( C2392 C2395 ) C2392_=_C2396( C2392 C2396 ) C2392_=_C2398( C2392 C2398 ) C2392_=_C2399( C2392 C2399 ) \nC2392_=_C2589( C2392 C2589 ) C2392_=_C2910( C2392 C2910 ) C2392_=_C3024( C2392 C3024 ) C2392_=_C3404( C2392 C3404 ) C2392_=_C3469( C2392 C3469 ) C2392_=_C3750( C2392 C3750 ) \nC2392_=_C3752( C2392 C3752 ) C2393_=_C2395( C2393 C2395 ) C2393_=_C2396( C2393 C2396 ) C2393_=_C2398( C2393 C2398 ) C2393_=_C2399( C2393 C2399 ) C2393_=_C2590( C2393 C2590 ) \nC2393_=_C2625( C2393 C2625 ) C2393_=_C2939( C2393 C2939 ) C2393_=_C3292( C2393 C3292 ) C2393_=_C3713( C2393 C3713 ) C2395_=_C2396( C2395 C2396 ) C2395_=_C2398( C2395 C2398 ) \nC2395_=_C2399( C2395 C2399 ) C2395_=_C2593( C2395 C2593 ) C2395_=_C2912( C2395 C2912 ) C2395_=_C3027( C2395 C3027 ) C2395_=_C3407( C2395 C3407 ) C2395_=_C3471( C2395 C3471 ) \nC2395_=_C3789( C2395 C3789 ) C2395_=_C3922( C2395 C3922 ) C2396_=_C2398( C2396 C2398 ) C2396_=_C2399( C2396 C2399 ) C2396_=_C2914( C2396 C2914 ) C2396_=_C3409( C2396 C3409 ) \nC2396_=_C3792( C2396 C3792 ) C2398_=_C2399( C2398 C2399 ) C2398_=_C2916( C2398 C2916 ) C2398_=_C3411( C2398 C3411 ) C2398_=_C3795( C2398 C3795 ) C2399_=_C2917( C2399 C2917 ) \nC2399_=_C3412( C2399 C3412 ) C2399_=_C3797( C2399 C3797 ) C2418_=_C2419( C2418 C2419 ) C2418_=_C2421( C2418 C2421 ) C2418_=_C2422( C2418 C2422 ) C2418_=_C2423( C2418 C2423 ) \nC2418_=_C2427( C2418 C2427 ) C2418_=_C2428( C2418 C2428 ) C2418_=_C2431( C2418 C2431 ) C2418_=_C2478( C2418 C2478 ) C2419_=_C2421( C2419 C2421 ) C2419_=_C2422( C2419 C2422 ) \nC2419_=_C2423( C2419 C2423 ) C2419_=_C2427( C2419 C2427 ) C2419_=_C2428( C2419 C2428 ) C2419_=_C2431( C2419 C2431 ) C2419_=_C2486( C2419 C2486 ) C2419_=_C2488( C2419 C2488 ) \nC2421_=_C2422( C2421 C2422 ) C2421_=_C2423( C2421 C2423 ) C2421_=_C2427( C2421 C2427 ) C2421_=_C2428( C2421 C2428 ) C2421_=_C2431( C2421 C2431 ) C2421_=_C2630( C2421 C2630 ) \nC2421_=_C2634( C2421 C2634 ) C2421_=_C2635( C2421 C2635 ) C2421_=_C2641( C2421 C2641 ) C2421_=_C2645( C2421 C2645 ) C2422_=_C2423( C2422 C2423 ) C2422_=_C2427( C2422 C2427 ) \nC2422_=_C2428( C2422 C2428 ) C2422_=_C2431( C2422 C2431 ) C2422_=_C2830( C2422 C2830 ) C2423_=_C2427( C2423 C2427 ) C2423_=_C2428( C2423 C2428 ) C2423_=_C2431( C2423 C2431 ) \nC2423_=_C2615( C2423 C2615 ) C2423_=_C2894( C2423 C2894 ) C2427_=_C2428( C2427 C2428 ) C2427_=_C2431( C2427 C2431 ) C2427_=_C2620( C2427 C2620 ) C2427_=_C2936( C2427 C2936 ) \nC2427_=_C3430( C2427 C3430 ) C2428_=_C2431( C2428 C2431 ) C2428_=_C2623( C2428 C2623 ) C2428_=_C2938( C2428 C2938 ) C2428_=_C3706( C2428 C3706 ) C2431_=_C2594( C2431 C2594 ) \nC2431_=_C3374( C2431 C3374 ) C2431_=_C3608( C2431 C3608 ) C2440_=_C2679( C2440 C2679 ) C2440_=_C2749( C2440 C2749 ) C2440_=_C2781( C2440 C2781 ) C2440_=_C2973( C2440 C2973 ) \nC2440_=_C3089( C2440 C3089 ) C2440_=_C3196( C2440 C3196 ) C2440_=_C3235( C2440 C3235 ) C2440_=_C3278( C2440 C3278 ) C2440_=_C3390( C2440 C3390 ) C2440_=_C3448( C2440 C3448 ) \nC2440_=_C3450( C2440 C3450 ) C2440_=_C3451( C2440 C3451 ) C2440_=_C3452( C2440 C3452 ) C2440_=_C3453( C2440 C3453 ) C2469_=_C3000( C2469 C3000 ) C2469_=_C3410( C2469 C3410 ) \nC2469_=_C3488( C2469 C3488 ) C2469_=_C3668( C2469 C3668 ) C2469_=_C3752( C2469 C3752 ) C2469_=_C3777( C2469 C3777 ) C2469_=_C3885( C2469 C3885 ) C2469_=_C3922( C2469 C3922 ) \nC2469_=_C4048( C2469 C4048 ) C2469_=_C4052( C2469 C4052 ) C2469_=_C4066( C2469 C4066 ) C2478_=_C2797( C2478 C2797 ) C2478_=_C3053( C2478 C3053 ) C2478_=_C3432( C2478 C3432 ) \nC2478_=_C3556( C2478 C3556 ) C2478_=_C3557( C2478 C3557 ) C2478_=_C3558( C2478 C3558 ) C2478_=_C3559( C2478 C3559 ) C2478_=_C3560( C2478 C3560 ) C2478_=_C3564( C2478 C3564 ) \nC2478_=_C3565( C2478 C3565 ) C2478_=_C3566( C2478 C3566 ) C2486_=_C2488( C2486 C2488 ) C2486_=_C2579( C2486 C2579 ) C2486_=_C2613( C2486 C2613 ) C2486_=_C2614( C2486 C2614 ) \nC2486_=_C2615( C2486 C2615 ) C2486_=_C2617( C2486 C2617 ) C2486_=_C2620( C2486 C2620 ) C2486_=_C2622( C2486 C2622 ) C2486_=_C2623( C2486 C2623 ) C2486_=_C2625( C2486 C2625 ) \nC2488_=_C2582( C2488 C2582 ) C2488_=_C2630( C2488 C2630 ) C2488_=_C2894( C2488 C2894 ) C2488_=_C2933( C2488 C2933 ) C2488_=_C2936( C2488 C2936 ) C2488_=_C2937( C2488 C2937 ) \nC2488_=_C2938( C2488 C2938 ) C2488_=_C2939( C2488 C2939 ) C2506_=_C2511( C2506 C2511 ) C2506_=_C3133( C2506 C3133 ) C2506_=_C3142( C2506 C3142 ) C2506_=_C3158( C2506 C3158 ) \nC2506_=_C3402( C2506 C3402 ) C2506_=_C3468( C2506 C3468 ) C2506_=_C3469( C2506 C3469 ) C2506_=_C3470( C2506 C3470 ) C2506_=_C3471( C2506 C3471 ) C2506_=_C3472( C2506 C3472 ) \nC2506_=_C3474( C2506 C3474 ) C2506_=_C3476( C2506 C3476 ) C2506_=_C3477( C2506 C3477 ) C2511_=_C2688( C2511 C2688 ) C2511_=_C3060( C2511 C3060 ) C2511_=_C3105( C2511 C3105 ) \nC2511_=_C3147( C2511 C3147 ) C2511_=_C3440( C2511 C3440 ) C2511_=_C3695( C2511 C3695 ) C2511_=_C3706( C2511 C3706 ) C2511_=_C3776( C2511 C3776 ) C2511_=_C3871( C2511 C3871 ) \nC2511_=_C3981( C2511 C3981 ) C2511_=_C3982( C2511 C3982 ) C2511_=_C3983( C2511 C3983 ) C2511_=_C3985( C2511 C3985 ) C2511_=_C3986( C2511 C3986 ) C2511_=_C3988( C2511 C3988 ) \nC2521_=_C2530( C2521 C2530 ) C2521_=_C2635( C2521 C2635 ) C2521_=_C2748( C2521 C2748 ) C2521_=_C2972( C2521 C2972 ) C2521_=_C3233( C2521 C3233 ) C2521_=_C3363( C2521 C3363 ) \nC2521_=_C3364( C2521 C3364 ) C2521_=_C3367( C2521 C3367 ) C2521_=_C3368( C2521 C3368 ) C2521_=_C3369( C2521 C3369 ) C2521_=_C3372( C2521 C3372 ) C2521_=_C3373( C2521 C3373 ) \nC2521_=_C3374( C2521 C3374 ) C2530_=_C2741( C2530 C2741 ) C2530_=_C2830( C2530 C2830 ) C2530_=_C3357( C2530 C3357 ) C2530_=_C3594( C2530 C3594 ) C2530_=_C3619( C2530 C3619 ) \nC2530_=_C3626( C2530 C3626 ) C2530_=_C3633( C2530 C3633 ) C2530_=_C3643( C2530 C3643 ) C2530_=_C3750( C2530 C3750 ) C2530_=_C3774( C2530 C3774 ) C2530_=_C3917( C2530 C3917 ) \nC2530_=_C3943( C2530 C3943 ) C2530_=_C3945( C2530 C3945 ) C2530_=_C3946( C2530 C3946 ) C2530_=_C3948( C2530 C3948 ) C2530_=_C3949( C2530 C3949 ) C2565_=_C2569( C2565 C2569 ) \nC2565_=_C2579( C2565 C2579 ) C2565_=_C2581( C2565 C2581 ) C2565_=_C2582( C2565 C2582 ) C2565_=_C2584( C2565 C2584 ) C2565_=_C2585( C2565 C2585 ) C2565_=_C2587( C2565 C2587 ) \nC2565_=_C2589( C2565 C2589 ) C2565_=_C2590( C2565 C2590 ) C2565_=_C2591( C2565 C2591 ) C2565_=_C2592( C2565 C2592 ) C2565_=_C2593( C2565 C2593 ) C2565_=_C2594( C2565 C2594 ) \nC2569_=_C2921( C2569 C2921 ) C2569_=_C2958( C2569 C2958 ) C2569_=_C3600( C2569 C3600 ) C2569_=_C3601( C2569 C3601 ) C2569_=_C3602( C2569 C3602 ) C2569_=_C3603( C2569 C3603 ) \nC2569_=_C3604( C2569 C3604 ) C2569_=_C3607( C2569 C3607 ) C2569_=_C3608( C2569 C3608 ) C2569_=_C3610( C2569 C3610 ) C2569_=_C3611( C2569 C3611 ) C2579_=_C2581( C2579 C2581 ) \nC2579_=_C2582( C2579 C2582 ) C2579_=_C2584( C2579 C2584 ) C2579_=_C2585( C2579 C2585 ) C2579_=_C2587( C2579 C2587 ) C2579_=_C2589( C2579 C2589 ) C2579_=_C2590( C2579 C2590 ) \nC2579_=_C2591( C2579 C2591 ) C2579_=_C2592( C2579 C2592 ) C2579_=_C2593( C2579 C2593 ) C2579_=_C2594( C2579 C2594 ) C2579_=_C2613( C2579 C2613 ) C2579_=_C2614( C2579 C2614 ) \nC2579_=_C2615( C2579 C2615 ) C2579_=_C2617( C2579 C2617 ) C2579_=_C2620( C2579 C2620 ) C2579_=_C2622( C2579 C2622 ) C2579_=_C2623( C2579 C2623 ) C2579_=_C2625( C2579 C2625 ) \nC2581_=_C2582( C2581 C2582 ) C2581_=_C2584( C2581 C2584 ) C2581_=_C2585( C2581 C2585 ) C2581_=_C2587( C2581 C2587 ) C2581_=_C2589( C2581 C2589 ) C2581_=_C2590( C2581 C2590 ) \nC2581_=_C2591( C2581 C2591 ) C2581_=_C2592( C2581 C2592 ) C2581_=_C2593( C2581 C2593 ) C2581_=_C2594( C2581 C2594 ) C2581_=_C2921( C2581 C2921 ) C2582_=_C2584( C2582 C2584 ) \nC2582_=_C2585( C2582 C2585 ) C2582_=_C2587( C2582 C2587 ) C2582_=_C2589( C2582 C2589 ) C2582_=_C2590( C2582 C2590 ) C2582_=_C2591( C2582 C2591 ) C2582_=_C2592( C2582 C2592 ) \nC2582_=_C2593( C2582 C2593 ) C2582_=_C2594( C2582 C2594 ) C2582_=_C2630( C2582 C2630 ) C2582_=_C2894( C2582 C2894 ) C2582_=_C2933( C2582 C2933 ) C2582_=_C2936( C2582 C2936 ) \nC2582_=_C2937( C2582 C2937 ) C2582_=_C2938( C2582 C2938 ) C2582_=_C2939( C2582 C2939 ) C2584_=_C2585( C2584 C2585 ) C2584_=_C2587( C2584 C2587 ) C2584_=_C2589( C2584 C2589 ) \nC2584_=_C2590( C2584 C2590 ) C2584_=_C2591( C2584 C2591 ) C2584_=_C2592( C2584 C2592 ) C2584_=_C2593( C2584 C2593 ) C2584_=_C2594( C2584 C2594 ) C2584_=_C2617( C2584 C2617 ) \nC2584_=_C2933( C2584 C2933 ) C2585_=_C2587( C2585 C2587 ) C2585_=_C2589(</w:t>
      </w:r>
    </w:p>
    <w:p>
      <w:pPr>
        <w:pStyle w:val="PreformattedText"/>
        <w:bidi w:val="0"/>
        <w:spacing w:before="0" w:after="0"/>
        <w:jc w:val="left"/>
        <w:rPr/>
      </w:pPr>
      <w:r>
        <w:rPr/>
        <w:t xml:space="preserve"> </w:t>
      </w:r>
      <w:r>
        <w:rPr/>
        <w:t>C2585 C2589 ) C2585_=_C2590( C2585 C2590 ) C2585_=_C2591( C2585 C2591 ) C2585_=_C2592( C2585 C2592 ) \nC2585_=_C2593( C2585 C2593 ) C2585_=_C2594( C2585 C2594 ) C2585_=_C2677( C2585 C2677 ) C2585_=_C2780( C2585 C2780 ) C2585_=_C2906( C2585 C2906 ) C2585_=_C3018( C2585 C3018 ) \nC2585_=_C3402( C2585 C3402 ) C2585_=_C3404( C2585 C3404 ) C2585_=_C3406( C2585 C3406 ) C2585_=_C3407( C2585 C3407 ) C2585_=_C3409( C2585 C3409 ) C2585_=_C3410( C2585 C3410 ) \nC2585_=_C3411( C2585 C3411 ) C2585_=_C3412( C2585 C3412 ) C2587_=_C2589( C2587 C2589 ) C2587_=_C2590( C2587 C2590 ) C2587_=_C2591( C2587 C2591 ) C2587_=_C2592( C2587 C2592 ) \nC2587_=_C2593( C2587 C2593 ) C2587_=_C2594( C2587 C2594 ) C2587_=_C2622( C2587 C2622 ) C2587_=_C2937( C2587 C2937 ) C2587_=_C3481( C2587 C3481 ) C2587_=_C3488( C2587 C3488 ) \nC2589_=_C2590( C2589 C2590 ) C2589_=_C2591( C2589 C2591 ) C2589_=_C2592( C2589 C2592 ) C2589_=_C2593( C2589 C2593 ) C2589_=_C2594( C2589 C2594 ) C2589_=_C2910( C2589 C2910 ) \nC2589_=_C3024( C2589 C3024 ) C2589_=_C3404( C2589 C3404 ) C2589_=_C3469( C2589 C3469 ) C2589_=_C3750( C2589 C3750 ) C2589_=_C3752( C2589 C3752 ) C2590_=_C2591( C2590 C2591 ) \nC2590_=_C2592( C2590 C2592 ) C2590_=_C2593( C2590 C2593 ) C2590_=_C2594( C2590 C2594 ) C2590_=_C2625( C2590 C2625 ) C2590_=_C2939( C2590 C2939 ) C2590_=_C3292( C2590 C3292 ) \nC2590_=_C3713( C2590 C3713 ) C2591_=_C2592( C2591 C2592 ) C2591_=_C2593( C2591 C2593 ) C2591_=_C2594( C2591 C2594 ) C2591_=_C3368( C2591 C3368 ) C2591_=_C3603( C2591 C3603 ) \nC2592_=_C2593( C2592 C2593 ) C2592_=_C2594( C2592 C2594 ) C2592_=_C3604( C2592 C3604 ) C2593_=_C2594( C2593 C2594 ) C2593_=_C2912( C2593 C2912 ) C2593_=_C3027( C2593 C3027 ) \nC2593_=_C3407( C2593 C3407 ) C2593_=_C3471( C2593 C3471 ) C2593_=_C3789( C2593 C3789 ) C2593_=_C3922( C2593 C3922 ) C2594_=_C3374( C2594 C3374 ) C2594_=_C3608( C2594 C3608 ) \nC2613_=_C2614( C2613 C2614 ) C2613_=_C2615( C2613 C2615 ) C2613_=_C2617( C2613 C2617 ) C2613_=_C2620( C2613 C2620 ) C2613_=_C2622( C2613 C2622 ) C2613_=_C2623( C2613 C2623 ) \nC2613_=_C2625( C2613 C2625 ) C2613_=_C2676( C2613 C2676 ) C2613_=_C2677( C2613 C2677 ) C2613_=_C2679( C2613 C2679 ) C2613_=_C2682( C2613 C2682 ) C2613_=_C2683( C2613 C2683 ) \nC2613_=_C2687( C2613 C2687 ) C2613_=_C2688( C2613 C2688 ) C2614_=_C2615( C2614 C2615 ) C2614_=_C2617( C2614 C2617 ) C2614_=_C2620( C2614 C2620 ) C2614_=_C2622( C2614 C2622 ) \nC2614_=_C2623( C2614 C2623 ) C2614_=_C2625( C2614 C2625 ) C2614_=_C2778( C2614 C2778 ) C2614_=_C2780( C2614 C2780 ) C2614_=_C2781( C2614 C2781 ) C2614_=_C2783( C2614 C2783 ) \nC2614_=_C2785( C2614 C2785 ) C2614_=_C2787( C2614 C2787 ) C2615_=_C2617( C2615 C2617 ) C2615_=_C2620( C2615 C2620 ) C2615_=_C2622( C2615 C2622 ) C2615_=_C2623( C2615 C2623 ) \nC2615_=_C2625( C2615 C2625 ) C2615_=_C2894( C2615 C2894 ) C2617_=_C2620( C2617 C2620 ) C2617_=_C2622( C2617 C2622 ) C2617_=_C2623( C2617 C2623 ) C2617_=_C2625( C2617 C2625 ) \nC2617_=_C2933( C2617 C2933 ) C2620_=_C2622( C2620 C2622 ) C2620_=_C2623( C2620 C2623 ) C2620_=_C2625( C2620 C2625 ) C2620_=_C2936( C2620 C2936 ) C2620_=_C3430( C2620 C3430 ) \nC2622_=_C2623( C2622 C2623 ) C2622_=_C2625( C2622 C2625 ) C2622_=_C2937( C2622 C2937 ) C2622_=_C3481( C2622 C3481 ) C2622_=_C3488( C2622 C3488 ) C2623_=_C2625( C2623 C2625 ) \nC2623_=_C2938( C2623 C2938 ) C2623_=_C3706( C2623 C3706 ) C2625_=_C2939( C2625 C2939 ) C2625_=_C3292( C2625 C3292 ) C2625_=_C3713( C2625 C3713 ) C2630_=_C2634( C2630 C2634 ) \nC2630_=_C2635( C2630 C2635 ) C2630_=_C2641( C2630 C2641 ) C2630_=_C2645( C2630 C2645 ) C2630_=_C2894( C2630 C2894 ) C2630_=_C2933( C2630 C2933 ) C2630_=_C2936( C2630 C2936 ) \nC2630_=_C2937( C2630 C2937 ) C2630_=_C2938( C2630 C2938 ) C2630_=_C2939( C2630 C2939 ) C2634_=_C2635( C2634 C2635 ) C2634_=_C2641( C2634 C2641 ) C2634_=_C2645( C2634 C2645 ) \nC2634_=_C2767( C2634 C2767 ) C2634_=_C2795( C2634 C2795 ) C2634_=_C2839( C2634 C2839 ) C2634_=_C3006( C2634 C3006 ) C2634_=_C3132( C2634 C3132 ) C2634_=_C3193( C2634 C3193 ) \nC2634_=_C3289( C2634 C3289 ) C2634_=_C3291( C2634 C3291 ) C2634_=_C3292( C2634 C3292 ) C2634_=_C3295( C2634 C3295 ) C2634_=_C3296( C2634 C3296 ) C2634_=_C3297( C2634 C3297 ) \nC2634_=_C3298( C2634 C3298 ) C2634_=_C3299( C2634 C3299 ) C2634_=_C3300( C2634 C3300 ) C2635_=_C2641( C2635 C2641 ) C2635_=_C2645( C2635 C2645 ) C2635_=_C2748( C2635 C2748 ) \nC2635_=_C2972( C2635 C2972 ) C2635_=_C3233( C2635 C3233 ) C2635_=_C3363( C2635 C3363 ) C2635_=_C3364( C2635 C3364 ) C2635_=_C3367( C2635 C3367 ) C2635_=_C3368( C2635 C3368 ) \nC2635_=_C3369( C2635 C3369 ) C2635_=_C3372( C2635 C3372 ) C2635_=_C3373( C2635 C3373 ) C2635_=_C3374( C2635 C3374 ) C2641_=_C2645( C2641 C2645 ) C2641_=_C2683( C2641 C2683 ) \nC2641_=_C2785( C2641 C2785 ) C2641_=_C3025( C2641 C3025 ) C2641_=_C3559( C2641 C3559 ) C2641_=_C3601( C2641 C3601 ) C2641_=_C3774( C2641 C3774 ) C2641_=_C3776( C2641 C3776 ) \nC2641_=_C3777( C2641 C3777 ) C2641_=_C3778( C2641 C3778 ) C2645_=_C2656( C2645 C2656 ) C2645_=_C2756( C2645 C2756 ) C2645_=_C2887( C2645 C2887 ) C2645_=_C3221( C2645 C3221 ) \nC2645_=_C3283( C2645 C3283 ) C2645_=_C3430( C2645 C3430 ) C2645_=_C3537( C2645 C3537 ) C2645_=_C3644( C2645 C3644 ) C2645_=_C3655( C2645 C3655 ) C2645_=_C3724( C2645 C3724 ) \nC2645_=_C3961( C2645 C3961 ) C2645_=_C3962( C2645 C3962 ) C2653_=_C2656( C2653 C2656 ) C2653_=_C2676( C2653 C2676 ) C2653_=_C2778( C2653 C2778 ) C2653_=_C3069( C2653 C3069 ) \nC2653_=_C3086( C2653 C3086 ) C2653_=_C3224( C2653 C3224 ) C2653_=_C3303( C2653 C3303 ) C2653_=_C3306( C2653 C3306 ) C2653_=_C3308( C2653 C3308 ) C2653_=_C3309( C2653 C3309 ) \nC2656_=_C2756( C2656 C2756 ) C2656_=_C2887( C2656 C2887 ) C2656_=_C3221( C2656 C3221 ) C2656_=_C3283( C2656 C3283 ) C2656_=_C3430( C2656 C3430 ) C2656_=_C3537( C2656 C3537 ) \nC2656_=_C3644( C2656 C3644 ) C2656_=_C3655( C2656 C3655 ) C2656_=_C3724( C2656 C3724 ) C2656_=_C3961( C2656 C3961 ) C2656_=_C3962( C2656 C3962 ) C2676_=_C2677( C2676 C2677 ) \nC2676_=_C2679( C2676 C2679 ) C2676_=_C2682( C2676 C2682 ) C2676_=_C2683( C2676 C2683 ) C2676_=_C2687( C2676 C2687 ) C2676_=_C2688( C2676 C2688 ) C2676_=_C2778( C2676 C2778 ) \nC2676_=_C3069( C2676 C3069 ) C2676_=_C3086( C2676 C3086 ) C2676_=_C3224( C2676 C3224 ) C2676_=_C3303( C2676 C3303 ) C2676_=_C3306( C2676 C3306 ) C2676_=_C3308( C2676 C3308 ) \nC2676_=_C3309( C2676 C3309 ) C2677_=_C2679( C2677 C2679 ) C2677_=_C2682( C2677 C2682 ) C2677_=_C2683( C2677 C2683 ) C2677_=_C2687( C2677 C2687 ) C2677_=_C2688( C2677 C2688 ) \nC2677_=_C2780( C2677 C2780 ) C2677_=_C2906( C2677 C2906 ) C2677_=_C3018( C2677 C3018 ) C2677_=_C3402( C2677 C3402 ) C2677_=_C3404( C2677 C3404 ) C2677_=_C3406( C2677 C3406 ) \nC2677_=_C3407( C2677 C3407 ) C2677_=_C3409( C2677 C3409 ) C2677_=_C3410( C2677 C3410 ) C2677_=_C3411( C2677 C3411 ) C2677_=_C3412( C2677 C3412 ) C2679_=_C2682( C2679 C2682 ) \nC2679_=_C2683( C2679 C2683 ) C2679_=_C2687( C2679 C2687 ) C2679_=_C2688( C2679 C2688 ) C2679_=_C2749( C2679 C2749 ) C2679_=_C2781( C2679 C2781 ) C2679_=_C2973( C2679 C2973 ) \nC2679_=_C3089( C2679 C3089 ) C2679_=_C3196( C2679 C3196 ) C2679_=_C3235( C2679 C3235 ) C2679_=_C3278( C2679 C3278 ) C2679_=_C3390( C2679 C3390 ) C2679_=_C3448( C2679 C3448 ) \nC2679_=_C3450( C2679 C3450 ) C2679_=_C3451( C2679 C3451 ) C2679_=_C3452( C2679 C3452 ) C2679_=_C3453( C2679 C3453 ) C2682_=_C2683( C2682 C2683 ) C2682_=_C2687( C2682 C2687 ) \nC2682_=_C2688( C2682 C2688 ) C2682_=_C2753( C2682 C2753 ) C2682_=_C2783( C2682 C2783 ) C2682_=_C2974( C2682 C2974 ) C2682_=_C3199( C2682 C3199 ) C2682_=_C3240( C2682 C3240 ) \nC2682_=_C3455( C2682 C3455 ) C2682_=_C3712( C2682 C3712 ) C2682_=_C3713( C2682 C3713 ) C2682_=_C3715( C2682 C3715 ) C2682_=_C3717( C2682 C3717 ) C2682_=_C3718( C2682 C3718 ) \nC2682_=_C3719( C2682 C3719 ) C2682_=_C3720( C2682 C3720 ) C2682_=_C3721( C2682 C3721 ) C2683_=_C2687( C2683 C2687 ) C2683_=_C2688( C2683 C2688 ) C2683_=_C2785( C2683 C2785 ) \nC2683_=_C3025( C2683 C3025 ) C2683_=_C3559( C2683 C3559 ) C2683_=_C3601( C2683 C3601 ) C2683_=_C3774( C2683 C3774 ) C2683_=_C3776( C2683 C3776 ) C2683_=_C3777( C2683 C3777 ) \nC2683_=_C3778( C2683 C3778 ) C2687_=_C2688( C2687 C2688 ) C2687_=_C2700( C2687 C2700 ) C2687_=_C2755( C2687 C2755 ) C2687_=_C2787( C2687 C2787 ) C2687_=_C2979( C2687 C2979 ) \nC2687_=_C3242( C2687 C3242 ) C2687_=_C3916( C2687 C3916 ) C2687_=_C3924( C2687 C3924 ) C2688_=_C3060( C2688 C3060 ) C2688_=_C3105( C2688 C3105 ) C2688_=_C3147( C2688 C3147 ) \nC2688_=_C3440( C2688 C3440 ) C2688_=_C3695( C2688 C3695 ) C2688_=_C3706( C2688 C3706 ) C2688_=_C3776( C2688 C3776 ) C2688_=_C3871( C2688 C3871 ) C2688_=_C3981( C2688 C3981 ) \nC2688_=_C3982( C2688 C3982 ) C2688_=_C3983( C2688 C3983 ) C2688_=_C3985( C2688 C3985 ) C2688_=_C3986( C2688 C3986 ) C2688_=_C3988( C2688 C3988 ) C2700_=_C2755( C2700 C2755 ) \nC2700_=_C2787( C2700 C2787 ) C2700_=_C2979( C2700 C2979 ) C2700_=_C3242( C2700 C3242 ) C2700_=_C3916( C2700 C3916 ) C2700_=_C3924( C2700 C3924 ) C2741_=_C2830( C2741 C2830 ) \nC2741_=_C3357( C2741 C3357 ) C2741_=_C3594( C2741 C3594 ) C2741_=_C3619( C2741 C3619 ) C2741_=_C3626( C2741 C3626 ) C2741_=_C3633( C2741 C3633 ) C2741_=_C3643( C2741 C3643 ) \nC2741_=_C3750( C2741 C3750 ) C2741_=_C3774( C2741 C3774 ) C2741_=_C3917( C2741 C3917 ) C2741_=_C3943( C2741 C3943 ) C2741_=_C3945( C2741 C3945 ) C2741_=_C3946( C2741 C3946 ) \nC2741_=_C3948( C2741 C3948 ) C2741_=_C3949( C2741 C3949 ) C2748_=_C2749( C2748 C2749 ) C2748_=_C2753( C2748 C2753 ) C2748_=_C2755( C2748 C2755 ) C2748_=_C2756( C2748 C2756 ) \nC2748_=_C2759( C2748 C2759 ) C2748_=_C2972( C2748 C2972 ) C2748_=_C3233( C2748 C3233 ) C2748_=_C3363( C2748 C3363 ) C2748_=_C3364( C2748 C3364 ) C2748_=_C3367( C2748 C3367 ) \nC2748_=_C3368( C2748 C3368 ) C2748_=_C3369( C2748 C3369 ) C2748_=_C3372( C2748 C3372 ) C2748_=_C3373( C2748 C3373 ) C2748_=_C3374( C2748 C3374 ) C2749_=_C2753( C2749 C2753 ) \nC2749_=_C2755( C2749 C2755 ) C2749_=_C2756( C2749 C2756 ) C2749_=_C2759( C2749 C2759 ) C2749_=_C2781( C2749 C2781 ) C2749_=_C2973(</w:t>
      </w:r>
    </w:p>
    <w:p>
      <w:pPr>
        <w:pStyle w:val="PreformattedText"/>
        <w:bidi w:val="0"/>
        <w:spacing w:before="0" w:after="0"/>
        <w:jc w:val="left"/>
        <w:rPr/>
      </w:pPr>
      <w:r>
        <w:rPr/>
        <w:t xml:space="preserve"> </w:t>
      </w:r>
      <w:r>
        <w:rPr/>
        <w:t>C2749 C2973 ) C2749_=_C3089( C2749 C3089 ) \nC2749_=_C3196( C2749 C3196 ) C2749_=_C3235( C2749 C3235 ) C2749_=_C3278( C2749 C3278 ) C2749_=_C3390( C2749 C3390 ) C2749_=_C3448( C2749 C3448 ) C2749_=_C3450( C2749 C3450 ) \nC2749_=_C3451( C2749 C3451 ) C2749_=_C3452( C2749 C3452 ) C2749_=_C3453( C2749 C3453 ) C2753_=_C2755( C2753 C2755 ) C2753_=_C2756( C2753 C2756 ) C2753_=_C2759( C2753 C2759 ) \nC2753_=_C2783( C2753 C2783 ) C2753_=_C2974( C2753 C2974 ) C2753_=_C3199( C2753 C3199 ) C2753_=_C3240( C2753 C3240 ) C2753_=_C3455( C2753 C3455 ) C2753_=_C3712( C2753 C3712 ) \nC2753_=_C3713( C2753 C3713 ) C2753_=_C3715( C2753 C3715 ) C2753_=_C3717( C2753 C3717 ) C2753_=_C3718( C2753 C3718 ) C2753_=_C3719( C2753 C3719 ) C2753_=_C3720( C2753 C3720 ) \nC2753_=_C3721( C2753 C3721 ) C2755_=_C2756( C2755 C2756 ) C2755_=_C2759( C2755 C2759 ) C2755_=_C2787( C2755 C2787 ) C2755_=_C2979( C2755 C2979 ) C2755_=_C3242( C2755 C3242 ) \nC2755_=_C3916( C2755 C3916 ) C2755_=_C3924( C2755 C3924 ) C2756_=_C2759( C2756 C2759 ) C2756_=_C2887( C2756 C2887 ) C2756_=_C3221( C2756 C3221 ) C2756_=_C3283( C2756 C3283 ) \nC2756_=_C3430( C2756 C3430 ) C2756_=_C3537( C2756 C3537 ) C2756_=_C3644( C2756 C3644 ) C2756_=_C3655( C2756 C3655 ) C2756_=_C3724( C2756 C3724 ) C2756_=_C3961( C2756 C3961 ) \nC2756_=_C3962( C2756 C3962 ) C2759_=_C3576( C2759 C3576 ) C2759_=_C3778( C2759 C3778 ) C2767_=_C2795( C2767 C2795 ) C2767_=_C2839( C2767 C2839 ) C2767_=_C3006( C2767 C3006 ) \nC2767_=_C3132( C2767 C3132 ) C2767_=_C3193( C2767 C3193 ) C2767_=_C3289( C2767 C3289 ) C2767_=_C3291( C2767 C3291 ) C2767_=_C3292( C2767 C3292 ) C2767_=_C3295( C2767 C3295 ) \nC2767_=_C3296( C2767 C3296 ) C2767_=_C3297( C2767 C3297 ) C2767_=_C3298( C2767 C3298 ) C2767_=_C3299( C2767 C3299 ) C2767_=_C3300( C2767 C3300 ) C2778_=_C2780( C2778 C2780 ) \nC2778_=_C2781( C2778 C2781 ) C2778_=_C2783( C2778 C2783 ) C2778_=_C2785( C2778 C2785 ) C2778_=_C2787( C2778 C2787 ) C2778_=_C3069( C2778 C3069 ) C2778_=_C3086( C2778 C3086 ) \nC2778_=_C3224( C2778 C3224 ) C2778_=_C3303( C2778 C3303 ) C2778_=_C3306( C2778 C3306 ) C2778_=_C3308( C2778 C3308 ) C2778_=_C3309( C2778 C3309 ) C2780_=_C2781( C2780 C2781 ) \nC2780_=_C2783( C2780 C2783 ) C2780_=_C2785( C2780 C2785 ) C2780_=_C2787( C2780 C2787 ) C2780_=_C2906( C2780 C2906 ) C2780_=_C3018( C2780 C3018 ) C2780_=_C3402( C2780 C3402 ) \nC2780_=_C3404( C2780 C3404 ) C2780_=_C3406( C2780 C3406 ) C2780_=_C3407( C2780 C3407 ) C2780_=_C3409( C2780 C3409 ) C2780_=_C3410( C2780 C3410 ) C2780_=_C3411( C2780 C3411 ) \nC2780_=_C3412( C2780 C3412 ) C2781_=_C2783( C2781 C2783 ) C2781_=_C2785( C2781 C2785 ) C2781_=_C2787( C2781 C2787 ) C2781_=_C2973( C2781 C2973 ) C2781_=_C3089( C2781 C3089 ) \nC2781_=_C3196( C2781 C3196 ) C2781_=_C3235( C2781 C3235 ) C2781_=_C3278( C2781 C3278 ) C2781_=_C3390( C2781 C3390 ) C2781_=_C3448( C2781 C3448 ) C2781_=_C3450( C2781 C3450 ) \nC2781_=_C3451( C2781 C3451 ) C2781_=_C3452( C2781 C3452 ) C2781_=_C3453( C2781 C3453 ) C2783_=_C2785( C2783 C2785 ) C2783_=_C2787( C2783 C2787 ) C2783_=_C2974( C2783 C2974 ) \nC2783_=_C3199( C2783 C3199 ) C2783_=_C3240( C2783 C3240 ) C2783_=_C3455( C2783 C3455 ) C2783_=_C3712( C2783 C3712 ) C2783_=_C3713( C2783 C3713 ) C2783_=_C3715( C2783 C3715 ) \nC2783_=_C3717( C2783 C3717 ) C2783_=_C3718( C2783 C3718 ) C2783_=_C3719( C2783 C3719 ) C2783_=_C3720( C2783 C3720 ) C2783_=_C3721( C2783 C3721 ) C2785_=_C2787( C2785 C2787 ) \nC2785_=_C3025( C2785 C3025 ) C2785_=_C3559( C2785 C3559 ) C2785_=_C3601( C2785 C3601 ) C2785_=_C3774( C2785 C3774 ) C2785_=_C3776( C2785 C3776 ) C2785_=_C3777( C2785 C3777 ) \nC2785_=_C3778( C2785 C3778 ) C2787_=_C2979( C2787 C2979 ) C2787_=_C3242( C2787 C3242 ) C2787_=_C3916( C2787 C3916 ) C2787_=_C3924( C2787 C3924 ) C2795_=_C2797( C2795 C2797 ) \nC2795_=_C2839( C2795 C2839 ) C2795_=_C3006( C2795 C3006 ) C2795_=_C3132( C2795 C3132 ) C2795_=_C3193( C2795 C3193 ) C2795_=_C3289( C2795 C3289 ) C2795_=_C3291( C2795 C3291 ) \nC2795_=_C3292( C2795 C3292 ) C2795_=_C3295( C2795 C3295 ) C2795_=_C3296( C2795 C3296 ) C2795_=_C3297( C2795 C3297 ) C2795_=_C3298( C2795 C3298 ) C2795_=_C3299( C2795 C3299 ) \nC2795_=_C3300( C2795 C3300 ) C2797_=_C3053( C2797 C3053 ) C2797_=_C3432( C2797 C3432 ) C2797_=_C3556( C2797 C3556 ) C2797_=_C3557( C2797 C3557 ) C2797_=_C3558( C2797 C3558 ) \nC2797_=_C3559( C2797 C3559 ) C2797_=_C3560( C2797 C3560 ) C2797_=_C3564( C2797 C3564 ) C2797_=_C3565( C2797 C3565 ) C2797_=_C3566( C2797 C3566 ) C2830_=_C3357( C2830 C3357 ) \nC2830_=_C3594( C2830 C3594 ) C2830_=_C3619( C2830 C3619 ) C2830_=_C3626( C2830 C3626 ) C2830_=_C3633( C2830 C3633 ) C2830_=_C3643( C2830 C3643 ) C2830_=_C3750( C2830 C3750 ) \nC2830_=_C3774( C2830 C3774 ) C2830_=_C3917( C2830 C3917 ) C2830_=_C3943( C2830 C3943 ) C2830_=_C3945( C2830 C3945 ) C2830_=_C3946( C2830 C3946 ) C2830_=_C3948( C2830 C3948 ) \nC2830_=_C3949( C2830 C3949 ) C2839_=_C3006( C2839 C3006 ) C2839_=_C3132( C2839 C3132 ) C2839_=_C3193( C2839 C3193 ) C2839_=_C3289( C2839 C3289 ) C2839_=_C3291( C2839 C3291 ) \nC2839_=_C3292( C2839 C3292 ) C2839_=_C3295( C2839 C3295 ) C2839_=_C3296( C2839 C3296 ) C2839_=_C3297( C2839 C3297 ) C2839_=_C3298( C2839 C3298 ) C2839_=_C3299( C2839 C3299 ) \nC2839_=_C3300( C2839 C3300 ) C2855_=_C2883( C2855 C2883 ) C2855_=_C2949( C2855 C2949 ) C2855_=_C3164( C2855 C3164 ) C2855_=_C3380( C2855 C3380 ) C2855_=_C3406( C2855 C3406 ) \nC2855_=_C3481( C2855 C3481 ) C2855_=_C3491( C2855 C3491 ) C2855_=_C3615( C2855 C3615 ) C2855_=_C3786( C2855 C3786 ) C2855_=_C3787( C2855 C3787 ) C2855_=_C3788( C2855 C3788 ) \nC2855_=_C3789( C2855 C3789 ) C2855_=_C3790( C2855 C3790 ) C2855_=_C3791( C2855 C3791 ) C2855_=_C3792( C2855 C3792 ) C2855_=_C3793( C2855 C3793 ) C2855_=_C3794( C2855 C3794 ) \nC2855_=_C3795( C2855 C3795 ) C2855_=_C3796( C2855 C3796 ) C2855_=_C3797( C2855 C3797 ) C2855_=_C3798( C2855 C3798 ) C2883_=_C2887( C2883 C2887 ) C2883_=_C2949( C2883 C2949 ) \nC2883_=_C3164( C2883 C3164 ) C2883_=_C3380( C2883 C3380 ) C2883_=_C3406( C2883 C3406 ) C2883_=_C3481( C2883 C3481 ) C2883_=_C3491( C2883 C3491 ) C2883_=_C3615( C2883 C3615 ) \nC2883_=_C3786( C2883 C3786 ) C2883_=_C3787( C2883 C3787 ) C2883_=_C3788( C2883 C3788 ) C2883_=_C3789( C2883 C3789 ) C2883_=_C3790( C2883 C3790 ) C2883_=_C3791( C2883 C3791 ) \nC2883_=_C3792( C2883 C3792 ) C2883_=_C3793( C2883 C3793 ) C2883_=_C3794( C2883 C3794 ) C2883_=_C3795( C2883 C3795 ) C2883_=_C3796( C2883 C3796 ) C2883_=_C3797( C2883 C3797 ) \nC2883_=_C3798( C2883 C3798 ) C2887_=_C3221( C2887 C3221 ) C2887_=_C3283( C2887 C3283 ) C2887_=_C3430( C2887 C3430 ) C2887_=_C3537( C2887 C3537 ) C2887_=_C3644( C2887 C3644 ) \nC2887_=_C3655( C2887 C3655 ) C2887_=_C3724( C2887 C3724 ) C2887_=_C3961( C2887 C3961 ) C2887_=_C3962( C2887 C3962 ) C2894_=_C2933( C2894 C2933 ) C2894_=_C2936( C2894 C2936 ) \nC2894_=_C2937( C2894 C2937 ) C2894_=_C2938( C2894 C2938 ) C2894_=_C2939( C2894 C2939 ) C2905_=_C2906( C2905 C2906 ) C2905_=_C2907( C2905 C2907 ) C2905_=_C2909( C2905 C2909 ) \nC2905_=_C2910( C2905 C2910 ) C2905_=_C2912( C2905 C2912 ) C2905_=_C2913( C2905 C2913 ) C2905_=_C2914( C2905 C2914 ) C2905_=_C2916( C2905 C2916 ) C2905_=_C2917( C2905 C2917 ) \nC2905_=_C2918( C2905 C2918 ) C2906_=_C2907( C2906 C2907 ) C2906_=_C2909( C2906 C2909 ) C2906_=_C2910( C2906 C2910 ) C2906_=_C2912( C2906 C2912 ) C2906_=_C2913( C2906 C2913 ) \nC2906_=_C2914( C2906 C2914 ) C2906_=_C2916( C2906 C2916 ) C2906_=_C2917( C2906 C2917 ) C2906_=_C2918( C2906 C2918 ) C2906_=_C3018( C2906 C3018 ) C2906_=_C3402( C2906 C3402 ) \nC2906_=_C3404( C2906 C3404 ) C2906_=_C3406( C2906 C3406 ) C2906_=_C3407( C2906 C3407 ) C2906_=_C3409( C2906 C3409 ) C2906_=_C3410( C2906 C3410 ) C2906_=_C3411( C2906 C3411 ) \nC2906_=_C3412( C2906 C3412 ) C2907_=_C2909( C2907 C2909 ) C2907_=_C2910( C2907 C2910 ) C2907_=_C2912( C2907 C2912 ) C2907_=_C2913( C2907 C2913 ) C2907_=_C2914( C2907 C2914 ) \nC2907_=_C2916( C2907 C2916 ) C2907_=_C2917( C2907 C2917 ) C2907_=_C2918( C2907 C2918 ) C2909_=_C2910( C2909 C2910 ) C2909_=_C2912( C2909 C2912 ) C2909_=_C2913( C2909 C2913 ) \nC2909_=_C2914( C2909 C2914 ) C2909_=_C2916( C2909 C2916 ) C2909_=_C2917( C2909 C2917 ) C2909_=_C2918( C2909 C2918 ) C2910_=_C2912( C2910 C2912 ) C2910_=_C2913( C2910 C2913 ) \nC2910_=_C2914( C2910 C2914 ) C2910_=_C2916( C2910 C2916 ) C2910_=_C2917( C2910 C2917 ) C2910_=_C2918( C2910 C2918 ) C2910_=_C3024( C2910 C3024 ) C2910_=_C3404( C2910 C3404 ) \nC2910_=_C3469( C2910 C3469 ) C2910_=_C3750( C2910 C3750 ) C2910_=_C3752( C2910 C3752 ) C2912_=_C2913( C2912 C2913 ) C2912_=_C2914( C2912 C2914 ) C2912_=_C2916( C2912 C2916 ) \nC2912_=_C2917( C2912 C2917 ) C2912_=_C2918( C2912 C2918 ) C2912_=_C3027( C2912 C3027 ) C2912_=_C3407( C2912 C3407 ) C2912_=_C3471( C2912 C3471 ) C2912_=_C3789( C2912 C3789 ) \nC2912_=_C3922( C2912 C3922 ) C2913_=_C2914( C2913 C2914 ) C2913_=_C2916( C2913 C2916 ) C2913_=_C2917( C2913 C2917 ) C2913_=_C2918( C2913 C2918 ) C2913_=_C3308( C2913 C3308 ) \nC2914_=_C2916( C2914 C2916 ) C2914_=_C2917( C2914 C2917 ) C2914_=_C2918( C2914 C2918 ) C2914_=_C3409( C2914 C3409 ) C2914_=_C3792( C2914 C3792 ) C2916_=_C2917( C2916 C2917 ) \nC2916_=_C2918( C2916 C2918 ) C2916_=_C3411( C2916 C3411 ) C2916_=_C3795( C2916 C3795 ) C2917_=_C2918( C2917 C2918 ) C2917_=_C3412( C2917 C3412 ) C2917_=_C3797( C2917 C3797 ) \nC2918_=_C3309( C2918 C3309 ) C2918_=_C3962( C2918 C3962 ) C2921_=_C2958( C2921 C2958 ) C2921_=_C3600( C2921 C3600 ) C2921_=_C3601( C2921 C3601 ) C2921_=_C3602( C2921 C3602 ) \nC2921_=_C3603( C2921 C3603 ) C2921_=_C3604( C2921 C3604 ) C2921_=_C3607( C2921 C3607 ) C2921_=_C3608( C2921 C3608 ) C2921_=_C3610( C2921 C3610 ) C2921_=_C3611( C2921 C3611 ) \nC2933_=_C2936( C2933 C2936 ) C2933_=_C2937( C2933 C2937 ) C2933_=_C2938( C2933 C2938 ) C2933_=_C2939( C2933 C2939 ) C2936_=_C2937( C2936 C2937 ) C2936_=_C2938( C2936 C2938 ) \nC2936_=_C2939( C2936 C2939 ) C2936_=_C3430( C2936 C3430 ) C2937_=_C2938( C2937 C2938 ) C2937_=_C2939( C2937 C2939 ) C2937_=_C3481( C2937 C3481 ) C2937_=_C3488( C2937 C3488 ) \nC2938_=_C2939(</w:t>
      </w:r>
    </w:p>
    <w:p>
      <w:pPr>
        <w:pStyle w:val="PreformattedText"/>
        <w:bidi w:val="0"/>
        <w:spacing w:before="0" w:after="0"/>
        <w:jc w:val="left"/>
        <w:rPr/>
      </w:pPr>
      <w:r>
        <w:rPr/>
        <w:t xml:space="preserve"> </w:t>
      </w:r>
      <w:r>
        <w:rPr/>
        <w:t>C2938 C2939 ) C2938_=_C3706( C2938 C3706 ) C2939_=_C3292( C2939 C3292 ) C2939_=_C3713( C2939 C3713 ) C2949_=_C3164( C2949 C3164 ) C2949_=_C3380( C2949 C3380 ) \nC2949_=_C3406( C2949 C3406 ) C2949_=_C3481( C2949 C3481 ) C2949_=_C3491( C2949 C3491 ) C2949_=_C3615( C2949 C3615 ) C2949_=_C3786( C2949 C3786 ) C2949_=_C3787( C2949 C3787 ) \nC2949_=_C3788( C2949 C3788 ) C2949_=_C3789( C2949 C3789 ) C2949_=_C3790( C2949 C3790 ) C2949_=_C3791( C2949 C3791 ) C2949_=_C3792( C2949 C3792 ) C2949_=_C3793( C2949 C3793 ) \nC2949_=_C3794( C2949 C3794 ) C2949_=_C3795( C2949 C3795 ) C2949_=_C3796( C2949 C3796 ) C2949_=_C3797( C2949 C3797 ) C2949_=_C3798( C2949 C3798 ) C2958_=_C3600( C2958 C3600 ) \nC2958_=_C3601( C2958 C3601 ) C2958_=_C3602( C2958 C3602 ) C2958_=_C3603( C2958 C3603 ) C2958_=_C3604( C2958 C3604 ) C2958_=_C3607( C2958 C3607 ) C2958_=_C3608( C2958 C3608 ) \nC2958_=_C3610( C2958 C3610 ) C2958_=_C3611( C2958 C3611 ) C2972_=_C2973( C2972 C2973 ) C2972_=_C2974( C2972 C2974 ) C2972_=_C2979( C2972 C2979 ) C2972_=_C3233( C2972 C3233 ) \nC2972_=_C3363( C2972 C3363 ) C2972_=_C3364( C2972 C3364 ) C2972_=_C3367( C2972 C3367 ) C2972_=_C3368( C2972 C3368 ) C2972_=_C3369( C2972 C3369 ) C2972_=_C3372( C2972 C3372 ) \nC2972_=_C3373( C2972 C3373 ) C2972_=_C3374( C2972 C3374 ) C2973_=_C2974( C2973 C2974 ) C2973_=_C2979( C2973 C2979 ) C2973_=_C3089( C2973 C3089 ) C2973_=_C3196( C2973 C3196 ) \nC2973_=_C3235( C2973 C3235 ) C2973_=_C3278( C2973 C3278 ) C2973_=_C3390( C2973 C3390 ) C2973_=_C3448( C2973 C3448 ) C2973_=_C3450( C2973 C3450 ) C2973_=_C3451( C2973 C3451 ) \nC2973_=_C3452( C2973 C3452 ) C2973_=_C3453( C2973 C3453 ) C2974_=_C2979( C2974 C2979 ) C2974_=_C3199( C2974 C3199 ) C2974_=_C3240( C2974 C3240 ) C2974_=_C3455( C2974 C3455 ) \nC2974_=_C3712( C2974 C3712 ) C2974_=_C3713( C2974 C3713 ) C2974_=_C3715( C2974 C3715 ) C2974_=_C3717( C2974 C3717 ) C2974_=_C3718( C2974 C3718 ) C2974_=_C3719( C2974 C3719 ) \nC2974_=_C3720( C2974 C3720 ) C2974_=_C3721( C2974 C3721 ) C2979_=_C3242( C2979 C3242 ) C2979_=_C3916( C2979 C3916 ) C2979_=_C3924( C2979 C3924 ) C3000_=_C3410( C3000 C3410 ) \nC3000_=_C3488( C3000 C3488 ) C3000_=_C3668( C3000 C3668 ) C3000_=_C3752( C3000 C3752 ) C3000_=_C3777( C3000 C3777 ) C3000_=_C3885( C3000 C3885 ) C3000_=_C3922( C3000 C3922 ) \nC3000_=_C4048( C3000 C4048 ) C3000_=_C4052( C3000 C4052 ) C3000_=_C4066( C3000 C4066 ) C3006_=_C3132( C3006 C3132 ) C3006_=_C3193( C3006 C3193 ) C3006_=_C3289( C3006 C3289 ) \nC3006_=_C3291( C3006 C3291 ) C3006_=_C3292( C3006 C3292 ) C3006_=_C3295( C3006 C3295 ) C3006_=_C3296( C3006 C3296 ) C3006_=_C3297( C3006 C3297 ) C3006_=_C3298( C3006 C3298 ) \nC3006_=_C3299( C3006 C3299 ) C3006_=_C3300( C3006 C3300 ) C3018_=_C3019( C3018 C3019 ) C3018_=_C3023( C3018 C3023 ) C3018_=_C3024( C3018 C3024 ) C3018_=_C3025( C3018 C3025 ) \nC3018_=_C3026( C3018 C3026 ) C3018_=_C3027( C3018 C3027 ) C3018_=_C3402( C3018 C3402 ) C3018_=_C3404( C3018 C3404 ) C3018_=_C3406( C3018 C3406 ) C3018_=_C3407( C3018 C3407 ) \nC3018_=_C3409( C3018 C3409 ) C3018_=_C3410( C3018 C3410 ) C3018_=_C3411( C3018 C3411 ) C3018_=_C3412( C3018 C3412 ) C3019_=_C3023( C3019 C3023 ) C3019_=_C3024( C3019 C3024 ) \nC3019_=_C3025( C3019 C3025 ) C3019_=_C3026( C3019 C3026 ) C3019_=_C3027( C3019 C3027 ) C3019_=_C3289( C3019 C3289 ) C3019_=_C3455( C3019 C3455 ) C3023_=_C3024( C3023 C3024 ) \nC3023_=_C3025( C3023 C3025 ) C3023_=_C3026( C3023 C3026 ) C3023_=_C3027( C3023 C3027 ) C3024_=_C3025( C3024 C3025 ) C3024_=_C3026( C3024 C3026 ) C3024_=_C3027( C3024 C3027 ) \nC3024_=_C3404( C3024 C3404 ) C3024_=_C3469( C3024 C3469 ) C3024_=_C3750( C3024 C3750 ) C3024_=_C3752( C3024 C3752 ) C3025_=_C3026( C3025 C3026 ) C3025_=_C3027( C3025 C3027 ) \nC3025_=_C3559( C3025 C3559 ) C3025_=_C3601( C3025 C3601 ) C3025_=_C3774( C3025 C3774 ) C3025_=_C3776( C3025 C3776 ) C3025_=_C3777( C3025 C3777 ) C3025_=_C3778( C3025 C3778 ) \nC3026_=_C3027( C3026 C3027 ) C3027_=_C3407( C3027 C3407 ) C3027_=_C3471( C3027 C3471 ) C3027_=_C3789( C3027 C3789 ) C3027_=_C3922( C3027 C3922 ) C3053_=_C3060( C3053 C3060 ) \nC3053_=_C3432( C3053 C3432 ) C3053_=_C3556( C3053 C3556 ) C3053_=_C3557( C3053 C3557 ) C3053_=_C3558( C3053 C3558 ) C3053_=_C3559( C3053 C3559 ) C3053_=_C3560( C3053 C3560 ) \nC3053_=_C3564( C3053 C3564 ) C3053_=_C3565( C3053 C3565 ) C3053_=_C3566( C3053 C3566 ) C3060_=_C3105( C3060 C3105 ) C3060_=_C3147( C3060 C3147 ) C3060_=_C3440( C3060 C3440 ) \nC3060_=_C3695( C3060 C3695 ) C3060_=_C3706( C3060 C3706 ) C3060_=_C3776( C3060 C3776 ) C3060_=_C3871( C3060 C3871 ) C3060_=_C3981( C3060 C3981 ) C3060_=_C3982( C3060 C3982 ) \nC3060_=_C3983( C3060 C3983 ) C3060_=_C3985( C3060 C3985 ) C3060_=_C3986( C3060 C3986 ) C3060_=_C3988( C3060 C3988 ) C3069_=_C3086( C3069 C3086 ) C3069_=_C3224( C3069 C3224 ) \nC3069_=_C3303( C3069 C3303 ) C3069_=_C3306( C3069 C3306 ) C3069_=_C3308( C3069 C3308 ) C3069_=_C3309( C3069 C3309 ) C3086_=_C3089( C3086 C3089 ) C3086_=_C3224( C3086 C3224 ) \nC3086_=_C3303( C3086 C3303 ) C3086_=_C3306( C3086 C3306 ) C3086_=_C3308( C3086 C3308 ) C3086_=_C3309( C3086 C3309 ) C3089_=_C3196( C3089 C3196 ) C3089_=_C3235( C3089 C3235 ) \nC3089_=_C3278( C3089 C3278 ) C3089_=_C3390( C3089 C3390 ) C3089_=_C3448( C3089 C3448 ) C3089_=_C3450( C3089 C3450 ) C3089_=_C3451( C3089 C3451 ) C3089_=_C3452( C3089 C3452 ) \nC3089_=_C3453( C3089 C3453 ) C3105_=_C3147( C3105 C3147 ) C3105_=_C3440( C3105 C3440 ) C3105_=_C3695( C3105 C3695 ) C3105_=_C3706( C3105 C3706 ) C3105_=_C3776( C3105 C3776 ) \nC3105_=_C3871( C3105 C3871 ) C3105_=_C3981( C3105 C3981 ) C3105_=_C3982( C3105 C3982 ) C3105_=_C3983( C3105 C3983 ) C3105_=_C3985( C3105 C3985 ) C3105_=_C3986( C3105 C3986 ) \nC3105_=_C3988( C3105 C3988 ) C3132_=_C3133( C3132 C3133 ) C3132_=_C3193( C3132 C3193 ) C3132_=_C3289( C3132 C3289 ) C3132_=_C3291( C3132 C3291 ) C3132_=_C3292( C3132 C3292 ) \nC3132_=_C3295( C3132 C3295 ) C3132_=_C3296( C3132 C3296 ) C3132_=_C3297( C3132 C3297 ) C3132_=_C3298( C3132 C3298 ) C3132_=_C3299( C3132 C3299 ) C3132_=_C3300( C3132 C3300 ) \nC3133_=_C3142( C3133 C3142 ) C3133_=_C3158( C3133 C3158 ) C3133_=_C3402( C3133 C3402 ) C3133_=_C3468( C3133 C3468 ) C3133_=_C3469( C3133 C3469 ) C3133_=_C3470( C3133 C3470 ) \nC3133_=_C3471( C3133 C3471 ) C3133_=_C3472( C3133 C3472 ) C3133_=_C3474( C3133 C3474 ) C3133_=_C3476( C3133 C3476 ) C3133_=_C3477( C3133 C3477 ) C3142_=_C3147( C3142 C3147 ) \nC3142_=_C3158( C3142 C3158 ) C3142_=_C3402( C3142 C3402 ) C3142_=_C3468( C3142 C3468 ) C3142_=_C3469( C3142 C3469 ) C3142_=_C3470( C3142 C3470 ) C3142_=_C3471( C3142 C3471 ) \nC3142_=_C3472( C3142 C3472 ) C3142_=_C3474( C3142 C3474 ) C3142_=_C3476( C3142 C3476 ) C3142_=_C3477( C3142 C3477 ) C3147_=_C3440( C3147 C3440 ) C3147_=_C3695( C3147 C3695 ) \nC3147_=_C3706( C3147 C3706 ) C3147_=_C3776( C3147 C3776 ) C3147_=_C3871( C3147 C3871 ) C3147_=_C3981( C3147 C3981 ) C3147_=_C3982( C3147 C3982 ) C3147_=_C3983( C3147 C3983 ) \nC3147_=_C3985( C3147 C3985 ) C3147_=_C3986( C3147 C3986 ) C3147_=_C3988( C3147 C3988 ) C3158_=_C3164( C3158 C3164 ) C3158_=_C3402( C3158 C3402 ) C3158_=_C3468( C3158 C3468 ) \nC3158_=_C3469( C3158 C3469 ) C3158_=_C3470( C3158 C3470 ) C3158_=_C3471( C3158 C3471 ) C3158_=_C3472( C3158 C3472 ) C3158_=_C3474( C3158 C3474 ) C3158_=_C3476( C3158 C3476 ) \nC3158_=_C3477( C3158 C3477 ) C3164_=_C3380( C3164 C3380 ) C3164_=_C3406( C3164 C3406 ) C3164_=_C3481( C3164 C3481 ) C3164_=_C3491( C3164 C3491 ) C3164_=_C3615( C3164 C3615 ) \nC3164_=_C3786( C3164 C3786 ) C3164_=_C3787( C3164 C3787 ) C3164_=_C3788( C3164 C3788 ) C3164_=_C3789( C3164 C3789 ) C3164_=_C3790( C3164 C3790 ) C3164_=_C3791( C3164 C3791 ) \nC3164_=_C3792( C3164 C3792 ) C3164_=_C3793( C3164 C3793 ) C3164_=_C3794( C3164 C3794 ) C3164_=_C3795( C3164 C3795 ) C3164_=_C3796( C3164 C3796 ) C3164_=_C3797( C3164 C3797 ) \nC3164_=_C3798( C3164 C3798 ) C3193_=_C3196( C3193 C3196 ) C3193_=_C3199( C3193 C3199 ) C3193_=_C3289( C3193 C3289 ) C3193_=_C3291( C3193 C3291 ) C3193_=_C3292( C3193 C3292 ) \nC3193_=_C3295( C3193 C3295 ) C3193_=_C3296( C3193 C3296 ) C3193_=_C3297( C3193 C3297 ) C3193_=_C3298( C3193 C3298 ) C3193_=_C3299( C3193 C3299 ) C3193_=_C3300( C3193 C3300 ) \nC3196_=_C3199( C3196 C3199 ) C3196_=_C3235( C3196 C3235 ) C3196_=_C3278( C3196 C3278 ) C3196_=_C3390( C3196 C3390 ) C3196_=_C3448( C3196 C3448 ) C3196_=_C3450( C3196 C3450 ) \nC3196_=_C3451( C3196 C3451 ) C3196_=_C3452( C3196 C3452 ) C3196_=_C3453( C3196 C3453 ) C3199_=_C3240( C3199 C3240 ) C3199_=_C3455( C3199 C3455 ) C3199_=_C3712( C3199 C3712 ) \nC3199_=_C3713( C3199 C3713 ) C3199_=_C3715( C3199 C3715 ) C3199_=_C3717( C3199 C3717 ) C3199_=_C3718( C3199 C3718 ) C3199_=_C3719( C3199 C3719 ) C3199_=_C3720( C3199 C3720 ) \nC3199_=_C3721( C3199 C3721 ) C3221_=_C3283( C3221 C3283 ) C3221_=_C3430( C3221 C3430 ) C3221_=_C3537( C3221 C3537 ) C3221_=_C3644( C3221 C3644 ) C3221_=_C3655( C3221 C3655 ) \nC3221_=_C3724( C3221 C3724 ) C3221_=_C3961( C3221 C3961 ) C3221_=_C3962( C3221 C3962 ) C3224_=_C3303( C3224 C3303 ) C3224_=_C3306( C3224 C3306 ) C3224_=_C3308( C3224 C3308 ) \nC3224_=_C3309( C3224 C3309 ) C3233_=_C3235( C3233 C3235 ) C3233_=_C3240( C3233 C3240 ) C3233_=_C3242( C3233 C3242 ) C3233_=_C3363( C3233 C3363 ) C3233_=_C3364( C3233 C3364 ) \nC3233_=_C3367( C3233 C3367 ) C3233_=_C3368( C3233 C3368 ) C3233_=_C3369( C3233 C3369 ) C3233_=_C3372( C3233 C3372 ) C3233_=_C3373( C3233 C3373 ) C3233_=_C3374( C3233 C3374 ) \nC3235_=_C3240( C3235 C3240 ) C3235_=_C3242( C3235 C3242 ) C3235_=_C3278( C3235 C3278 ) C3235_=_C3390( C3235 C3390 ) C3235_=_C3448( C3235 C3448 ) C3235_=_C3450( C3235 C3450 ) \nC3235_=_C3451( C3235 C3451 ) C3235_=_C3452( C3235 C3452 ) C3235_=_C3453( C3235 C3453 ) C3240_=_C3242( C3240 C3242 ) C3240_=_C3455( C3240 C3455 ) C3240_=_C3712( C3240 C3712 ) \nC3240_=_C3713( C3240 C3713 ) C3240_=_C3715( C3240 C3715 ) C3240_=_C3717( C3240 C3717 ) C3240_=_C3718( C3240 C3718 ) C3240_=_C3719( C3240 C3719 ) C3240_=_C3720( C3240 C3720 ) \nC3240_=_C3721( C3240 C3721 ) C3242_=_C3916( C3242 C3916 ) C3242_=_C3924(</w:t>
      </w:r>
    </w:p>
    <w:p>
      <w:pPr>
        <w:pStyle w:val="PreformattedText"/>
        <w:bidi w:val="0"/>
        <w:spacing w:before="0" w:after="0"/>
        <w:jc w:val="left"/>
        <w:rPr/>
      </w:pPr>
      <w:r>
        <w:rPr/>
        <w:t xml:space="preserve"> </w:t>
      </w:r>
      <w:r>
        <w:rPr/>
        <w:t>C3242 C3924 ) C3278_=_C3283( C3278 C3283 ) C3278_=_C3390( C3278 C3390 ) C3278_=_C3448( C3278 C3448 ) \nC3278_=_C3450( C3278 C3450 ) C3278_=_C3451( C3278 C3451 ) C3278_=_C3452( C3278 C3452 ) C3278_=_C3453( C3278 C3453 ) C3283_=_C3430( C3283 C3430 ) C3283_=_C3537( C3283 C3537 ) \nC3283_=_C3644( C3283 C3644 ) C3283_=_C3655( C3283 C3655 ) C3283_=_C3724( C3283 C3724 ) C3283_=_C3961( C3283 C3961 ) C3283_=_C3962( C3283 C3962 ) C3289_=_C3291( C3289 C3291 ) \nC3289_=_C3292( C3289 C3292 ) C3289_=_C3295( C3289 C3295 ) C3289_=_C3296( C3289 C3296 ) C3289_=_C3297( C3289 C3297 ) C3289_=_C3298( C3289 C3298 ) C3289_=_C3299( C3289 C3299 ) \nC3289_=_C3300( C3289 C3300 ) C3289_=_C3455( C3289 C3455 ) C3291_=_C3292( C3291 C3292 ) C3291_=_C3295( C3291 C3295 ) C3291_=_C3296( C3291 C3296 ) C3291_=_C3297( C3291 C3297 ) \nC3291_=_C3298( C3291 C3298 ) C3291_=_C3299( C3291 C3299 ) C3291_=_C3300( C3291 C3300 ) C3291_=_C3558( C3291 C3558 ) C3291_=_C3712( C3291 C3712 ) C3292_=_C3295( C3292 C3295 ) \nC3292_=_C3296( C3292 C3296 ) C3292_=_C3297( C3292 C3297 ) C3292_=_C3298( C3292 C3298 ) C3292_=_C3299( C3292 C3299 ) C3292_=_C3300( C3292 C3300 ) C3292_=_C3713( C3292 C3713 ) \nC3295_=_C3296( C3295 C3296 ) C3295_=_C3297( C3295 C3297 ) C3295_=_C3298( C3295 C3298 ) C3295_=_C3299( C3295 C3299 ) C3295_=_C3300( C3295 C3300 ) C3295_=_C3372( C3295 C3372 ) \nC3295_=_C3451( C3295 C3451 ) C3295_=_C3717( C3295 C3717 ) C3295_=_C3924( C3295 C3924 ) C3296_=_C3297( C3296 C3297 ) C3296_=_C3298( C3296 C3298 ) C3296_=_C3299( C3296 C3299 ) \nC3296_=_C3300( C3296 C3300 ) C3296_=_C3718( C3296 C3718 ) C3297_=_C3298( C3297 C3298 ) C3297_=_C3299( C3297 C3299 ) C3297_=_C3300( C3297 C3300 ) C3297_=_C3719( C3297 C3719 ) \nC3298_=_C3299( C3298 C3299 ) C3298_=_C3300( C3298 C3300 ) C3298_=_C3720( C3298 C3720 ) C3299_=_C3300( C3299 C3300 ) C3299_=_C3721( C3299 C3721 ) C3299_=_C3798( C3299 C3798 ) \nC3299_=_C3949( C3299 C3949 ) C3300_=_C4066( C3300 C4066 ) C3303_=_C3306( C3303 C3306 ) C3303_=_C3308( C3303 C3308 ) C3303_=_C3309( C3303 C3309 ) C3303_=_C3491( C3303 C3491 ) \nC3306_=_C3308( C3306 C3308 ) C3306_=_C3309( C3306 C3309 ) C3308_=_C3309( C3308 C3309 ) C3309_=_C3962( C3309 C3962 ) C3357_=_C3594( C3357 C3594 ) C3357_=_C3619( C3357 C3619 ) \nC3357_=_C3626( C3357 C3626 ) C3357_=_C3633( C3357 C3633 ) C3357_=_C3643( C3357 C3643 ) C3357_=_C3750( C3357 C3750 ) C3357_=_C3774( C3357 C3774 ) C3357_=_C3917( C3357 C3917 ) \nC3357_=_C3943( C3357 C3943 ) C3357_=_C3945( C3357 C3945 ) C3357_=_C3946( C3357 C3946 ) C3357_=_C3948( C3357 C3948 ) C3357_=_C3949( C3357 C3949 ) C3363_=_C3364( C3363 C3364 ) \nC3363_=_C3367( C3363 C3367 ) C3363_=_C3368( C3363 C3368 ) C3363_=_C3369( C3363 C3369 ) C3363_=_C3372( C3363 C3372 ) C3363_=_C3373( C3363 C3373 ) C3363_=_C3374( C3363 C3374 ) \nC3364_=_C3367( C3364 C3367 ) C3364_=_C3368( C3364 C3368 ) C3364_=_C3369( C3364 C3369 ) C3364_=_C3372( C3364 C3372 ) C3364_=_C3373( C3364 C3373 ) C3364_=_C3374( C3364 C3374 ) \nC3364_=_C3557( C3364 C3557 ) C3367_=_C3368( C3367 C3368 ) C3367_=_C3369( C3367 C3369 ) C3367_=_C3372( C3367 C3372 ) C3367_=_C3373( C3367 C3373 ) C3367_=_C3374( C3367 C3374 ) \nC3367_=_C3885( C3367 C3885 ) C3368_=_C3369( C3368 C3369 ) C3368_=_C3372( C3368 C3372 ) C3368_=_C3373( C3368 C3373 ) C3368_=_C3374( C3368 C3374 ) C3368_=_C3603( C3368 C3603 ) \nC3369_=_C3372( C3369 C3372 ) C3369_=_C3373( C3369 C3373 ) C3369_=_C3374( C3369 C3374 ) C3369_=_C3448( C3369 C3448 ) C3369_=_C3715( C3369 C3715 ) C3369_=_C3916( C3369 C3916 ) \nC3369_=_C3917( C3369 C3917 ) C3372_=_C3373( C3372 C3373 ) C3372_=_C3374( C3372 C3374 ) C3372_=_C3451( C3372 C3451 ) C3372_=_C3717( C3372 C3717 ) C3372_=_C3924( C3372 C3924 ) \nC3373_=_C3374( C3373 C3374 ) C3373_=_C3793( C3373 C3793 ) C3374_=_C3608( C3374 C3608 ) C3380_=_C3406( C3380 C3406 ) C3380_=_C3481( C3380 C3481 ) C3380_=_C3491( C3380 C3491 ) \nC3380_=_C3615( C3380 C3615 ) C3380_=_C3786( C3380 C3786 ) C3380_=_C3787( C3380 C3787 ) C3380_=_C3788( C3380 C3788 ) C3380_=_C3789( C3380 C3789 ) C3380_=_C3790( C3380 C3790 ) \nC3380_=_C3791( C3380 C3791 ) C3380_=_C3792( C3380 C3792 ) C3380_=_C3793( C3380 C3793 ) C3380_=_C3794( C3380 C3794 ) C3380_=_C3795( C3380 C3795 ) C3380_=_C3796( C3380 C3796 ) \nC3380_=_C3797( C3380 C3797 ) C3380_=_C3798( C3380 C3798 ) C3390_=_C3448( C3390 C3448 ) C3390_=_C3450( C3390 C3450 ) C3390_=_C3451( C3390 C3451 ) C3390_=_C3452( C3390 C3452 ) \nC3390_=_C3453( C3390 C3453 ) C3402_=_C3404( C3402 C3404 ) C3402_=_C3406( C3402 C3406 ) C3402_=_C3407( C3402 C3407 ) C3402_=_C3409( C3402 C3409 ) C3402_=_C3410( C3402 C3410 ) \nC3402_=_C3411( C3402 C3411 ) C3402_=_C3412( C3402 C3412 ) C3402_=_C3468( C3402 C3468 ) C3402_=_C3469( C3402 C3469 ) C3402_=_C3470( C3402 C3470 ) C3402_=_C3471( C3402 C3471 ) \nC3402_=_C3472( C3402 C3472 ) C3402_=_C3474( C3402 C3474 ) C3402_=_C3476( C3402 C3476 ) C3402_=_C3477( C3402 C3477 ) C3404_=_C3406( C3404 C3406 ) C3404_=_C3407( C3404 C3407 ) \nC3404_=_C3409( C3404 C3409 ) C3404_=_C3410( C3404 C3410 ) C3404_=_C3411( C3404 C3411 ) C3404_=_C3412( C3404 C3412 ) C3404_=_C3469( C3404 C3469 ) C3404_=_C3750( C3404 C3750 ) \nC3404_=_C3752( C3404 C3752 ) C3406_=_C3407( C3406 C3407 ) C3406_=_C3409( C3406 C3409 ) C3406_=_C3410( C3406 C3410 ) C3406_=_C3411( C3406 C3411 ) C3406_=_C3412( C3406 C3412 ) \nC3406_=_C3481( C3406 C3481 ) C3406_=_C3491( C3406 C3491 ) C3406_=_C3615( C3406 C3615 ) C3406_=_C3786( C3406 C3786 ) C3406_=_C3787( C3406 C3787 ) C3406_=_C3788( C3406 C3788 ) \nC3406_=_C3789( C3406 C3789 ) C3406_=_C3790( C3406 C3790 ) C3406_=_C3791( C3406 C3791 ) C3406_=_C3792( C3406 C3792 ) C3406_=_C3793( C3406 C3793 ) C3406_=_C3794( C3406 C3794 ) \nC3406_=_C3795( C3406 C3795 ) C3406_=_C3796( C3406 C3796 ) C3406_=_C3797( C3406 C3797 ) C3406_=_C3798( C3406 C3798 ) C3407_=_C3409( C3407 C3409 ) C3407_=_C3410( C3407 C3410 ) \nC3407_=_C3411( C3407 C3411 ) C3407_=_C3412( C3407 C3412 ) C3407_=_C3471( C3407 C3471 ) C3407_=_C3789( C3407 C3789 ) C3407_=_C3922( C3407 C3922 ) C3409_=_C3410( C3409 C3410 ) \nC3409_=_C3411( C3409 C3411 ) C3409_=_C3412( C3409 C3412 ) C3409_=_C3792( C3409 C3792 ) C3410_=_C3411( C3410 C3411 ) C3410_=_C3412( C3410 C3412 ) C3410_=_C3488( C3410 C3488 ) \nC3410_=_C3668( C3410 C3668 ) C3410_=_C3752( C3410 C3752 ) C3410_=_C3777( C3410 C3777 ) C3410_=_C3885( C3410 C3885 ) C3410_=_C3922( C3410 C3922 ) C3410_=_C4048( C3410 C4048 ) \nC3410_=_C4052( C3410 C4052 ) C3410_=_C4066( C3410 C4066 ) C3411_=_C3412( C3411 C3412 ) C3411_=_C3795( C3411 C3795 ) C3412_=_C3797( C3412 C3797 ) C3430_=_C3537( C3430 C3537 ) \nC3430_=_C3644( C3430 C3644 ) C3430_=_C3655( C3430 C3655 ) C3430_=_C3724( C3430 C3724 ) C3430_=_C3961( C3430 C3961 ) C3430_=_C3962( C3430 C3962 ) C3432_=_C3440( C3432 C3440 ) \nC3432_=_C3556( C3432 C3556 ) C3432_=_C3557( C3432 C3557 ) C3432_=_C3558( C3432 C3558 ) C3432_=_C3559( C3432 C3559 ) C3432_=_C3560( C3432 C3560 ) C3432_=_C3564( C3432 C3564 ) \nC3432_=_C3565( C3432 C3565 ) C3432_=_C3566( C3432 C3566 ) C3440_=_C3695( C3440 C3695 ) C3440_=_C3706( C3440 C3706 ) C3440_=_C3776( C3440 C3776 ) C3440_=_C3871( C3440 C3871 ) \nC3440_=_C3981( C3440 C3981 ) C3440_=_C3982( C3440 C3982 ) C3440_=_C3983( C3440 C3983 ) C3440_=_C3985( C3440 C3985 ) C3440_=_C3986( C3440 C3986 ) C3440_=_C3988( C3440 C3988 ) \nC3448_=_C3450( C3448 C3450 ) C3448_=_C3451( C3448 C3451 ) C3448_=_C3452( C3448 C3452 ) C3448_=_C3453( C3448 C3453 ) C3448_=_C3715( C3448 C3715 ) C3448_=_C3916( C3448 C3916 ) \nC3448_=_C3917( C3448 C3917 ) C3450_=_C3451( C3450 C3451 ) C3450_=_C3452( C3450 C3452 ) C3450_=_C3453( C3450 C3453 ) C3451_=_C3452( C3451 C3452 ) C3451_=_C3453( C3451 C3453 ) \nC3451_=_C3717( C3451 C3717 ) C3451_=_C3924( C3451 C3924 ) C3452_=_C3453( C3452 C3453 ) C3455_=_C3712( C3455 C3712 ) C3455_=_C3713( C3455 C3713 ) C3455_=_C3715( C3455 C3715 ) \nC3455_=_C3717( C3455 C3717 ) C3455_=_C3718( C3455 C3718 ) C3455_=_C3719( C3455 C3719 ) C3455_=_C3720( C3455 C3720 ) C3455_=_C3721( C3455 C3721 ) C3468_=_C3469( C3468 C3469 ) \nC3468_=_C3470( C3468 C3470 ) C3468_=_C3471( C3468 C3471 ) C3468_=_C3472( C3468 C3472 ) C3468_=_C3474( C3468 C3474 ) C3468_=_C3476( C3468 C3476 ) C3468_=_C3477( C3468 C3477 ) \nC3468_=_C3633( C3468 C3633 ) C3469_=_C3470( C3469 C3470 ) C3469_=_C3471( C3469 C3471 ) C3469_=_C3472( C3469 C3472 ) C3469_=_C3474( C3469 C3474 ) C3469_=_C3476( C3469 C3476 ) \nC3469_=_C3477( C3469 C3477 ) C3469_=_C3750( C3469 C3750 ) C3469_=_C3752( C3469 C3752 ) C3470_=_C3471( C3470 C3471 ) C3470_=_C3472( C3470 C3472 ) C3470_=_C3474( C3470 C3474 ) \nC3470_=_C3476( C3470 C3476 ) C3470_=_C3477( C3470 C3477 ) C3470_=_C3871( C3470 C3871 ) C3471_=_C3472( C3471 C3472 ) C3471_=_C3474( C3471 C3474 ) C3471_=_C3476( C3471 C3476 ) \nC3471_=_C3477( C3471 C3477 ) C3471_=_C3789( C3471 C3789 ) C3471_=_C3922( C3471 C3922 ) C3472_=_C3474( C3472 C3474 ) C3472_=_C3476( C3472 C3476 ) C3472_=_C3477( C3472 C3477 ) \nC3472_=_C3791( C3472 C3791 ) C3474_=_C3476( C3474 C3476 ) C3474_=_C3477( C3474 C3477 ) C3474_=_C3982( C3474 C3982 ) C3476_=_C3477( C3476 C3477 ) C3476_=_C3796( C3476 C3796 ) \nC3476_=_C3948( C3476 C3948 ) C3476_=_C3985( C3476 C3985 ) C3477_=_C3988( C3477 C3988 ) C3481_=_C3488( C3481 C3488 ) C3481_=_C3491( C3481 C3491 ) C3481_=_C3615( C3481 C3615 ) \nC3481_=_C3786( C3481 C3786 ) C3481_=_C3787( C3481 C3787 ) C3481_=_C3788( C3481 C3788 ) C3481_=_C3789( C3481 C3789 ) C3481_=_C3790( C3481 C3790 ) C3481_=_C3791( C3481 C3791 ) \nC3481_=_C3792( C3481 C3792 ) C3481_=_C3793( C3481 C3793 ) C3481_=_C3794( C3481 C3794 ) C3481_=_C3795( C3481 C3795 ) C3481_=_C3796( C3481 C3796 ) C3481_=_C3797( C3481 C3797 ) \nC3481_=_C3798( C3481 C3798 ) C3488_=_C3668( C3488 C3668 ) C3488_=_C3752( C3488 C3752 ) C3488_=_C3777( C3488 C3777 ) C3488_=_C3885( C3488 C3885 ) C3488_=_C3922( C3488 C3922 ) \nC3488_=_C4048( C3488 C4048 ) C3488_=_C4052( C3488 C4052 ) C3488_=_C4066( C3488 C4066 ) C3491_=_C3615( C3491 C3615 ) C3491_=_C3786( C3491 C3786 ) C3491_=_C3787( C3491 C3787 ) \nC3491_=_C3788( C3491 C3788 ) C3491_=_C3789( C3491 C3789 ) C3491_=_C3790( C3491 C3790 ) C3491_=_C3791( C3491 C3791 ) C3491_=_C3792(</w:t>
      </w:r>
    </w:p>
    <w:p>
      <w:pPr>
        <w:pStyle w:val="PreformattedText"/>
        <w:bidi w:val="0"/>
        <w:spacing w:before="0" w:after="0"/>
        <w:jc w:val="left"/>
        <w:rPr/>
      </w:pPr>
      <w:r>
        <w:rPr/>
        <w:t xml:space="preserve"> </w:t>
      </w:r>
      <w:r>
        <w:rPr/>
        <w:t>C3491 C3792 ) C3491_=_C3793( C3491 C3793 ) \nC3491_=_C3794( C3491 C3794 ) C3491_=_C3795( C3491 C3795 ) C3491_=_C3796( C3491 C3796 ) C3491_=_C3797( C3491 C3797 ) C3491_=_C3798( C3491 C3798 ) C3537_=_C3644( C3537 C3644 ) \nC3537_=_C3655( C3537 C3655 ) C3537_=_C3724( C3537 C3724 ) C3537_=_C3961( C3537 C3961 ) C3537_=_C3962( C3537 C3962 ) C3556_=_C3557( C3556 C3557 ) C3556_=_C3558( C3556 C3558 ) \nC3556_=_C3559( C3556 C3559 ) C3556_=_C3560( C3556 C3560 ) C3556_=_C3564( C3556 C3564 ) C3556_=_C3565( C3556 C3565 ) C3556_=_C3566( C3556 C3566 ) C3557_=_C3558( C3557 C3558 ) \nC3557_=_C3559( C3557 C3559 ) C3557_=_C3560( C3557 C3560 ) C3557_=_C3564( C3557 C3564 ) C3557_=_C3565( C3557 C3565 ) C3557_=_C3566( C3557 C3566 ) C3558_=_C3559( C3558 C3559 ) \nC3558_=_C3560( C3558 C3560 ) C3558_=_C3564( C3558 C3564 ) C3558_=_C3565( C3558 C3565 ) C3558_=_C3566( C3558 C3566 ) C3558_=_C3712( C3558 C3712 ) C3559_=_C3560( C3559 C3560 ) \nC3559_=_C3564( C3559 C3564 ) C3559_=_C3565( C3559 C3565 ) C3559_=_C3566( C3559 C3566 ) C3559_=_C3601( C3559 C3601 ) C3559_=_C3774( C3559 C3774 ) C3559_=_C3776( C3559 C3776 ) \nC3559_=_C3777( C3559 C3777 ) C3559_=_C3778( C3559 C3778 ) C3560_=_C3564( C3560 C3564 ) C3560_=_C3565( C3560 C3565 ) C3560_=_C3566( C3560 C3566 ) C3564_=_C3565( C3564 C3565 ) \nC3564_=_C3566( C3564 C3566 ) C3565_=_C3566( C3565 C3566 ) C3576_=_C3778( C3576 C3778 ) C3594_=_C3619( C3594 C3619 ) C3594_=_C3626( C3594 C3626 ) C3594_=_C3633( C3594 C3633 ) \nC3594_=_C3643( C3594 C3643 ) C3594_=_C3750( C3594 C3750 ) C3594_=_C3774( C3594 C3774 ) C3594_=_C3917( C3594 C3917 ) C3594_=_C3943( C3594 C3943 ) C3594_=_C3945( C3594 C3945 ) \nC3594_=_C3946( C3594 C3946 ) C3594_=_C3948( C3594 C3948 ) C3594_=_C3949( C3594 C3949 ) C3600_=_C3601( C3600 C3601 ) C3600_=_C3602( C3600 C3602 ) C3600_=_C3603( C3600 C3603 ) \nC3600_=_C3604( C3600 C3604 ) C3600_=_C3607( C3600 C3607 ) C3600_=_C3608( C3600 C3608 ) C3600_=_C3610( C3600 C3610 ) C3600_=_C3611( C3600 C3611 ) C3601_=_C3602( C3601 C3602 ) \nC3601_=_C3603( C3601 C3603 ) C3601_=_C3604( C3601 C3604 ) C3601_=_C3607( C3601 C3607 ) C3601_=_C3608( C3601 C3608 ) C3601_=_C3610( C3601 C3610 ) C3601_=_C3611( C3601 C3611 ) \nC3601_=_C3774( C3601 C3774 ) C3601_=_C3776( C3601 C3776 ) C3601_=_C3777( C3601 C3777 ) C3601_=_C3778( C3601 C3778 ) C3602_=_C3603( C3602 C3603 ) C3602_=_C3604( C3602 C3604 ) \nC3602_=_C3607( C3602 C3607 ) C3602_=_C3608( C3602 C3608 ) C3602_=_C3610( C3602 C3610 ) C3602_=_C3611( C3602 C3611 ) C3603_=_C3604( C3603 C3604 ) C3603_=_C3607( C3603 C3607 ) \nC3603_=_C3608( C3603 C3608 ) C3603_=_C3610( C3603 C3610 ) C3603_=_C3611( C3603 C3611 ) C3604_=_C3607( C3604 C3607 ) C3604_=_C3608( C3604 C3608 ) C3604_=_C3610( C3604 C3610 ) \nC3604_=_C3611( C3604 C3611 ) C3607_=_C3608( C3607 C3608 ) C3607_=_C3610( C3607 C3610 ) C3607_=_C3611( C3607 C3611 ) C3608_=_C3610( C3608 C3610 ) C3608_=_C3611( C3608 C3611 ) \nC3610_=_C3611( C3610 C3611 ) C3615_=_C3619( C3615 C3619 ) C3615_=_C3786( C3615 C3786 ) C3615_=_C3787( C3615 C3787 ) C3615_=_C3788( C3615 C3788 ) C3615_=_C3789( C3615 C3789 ) \nC3615_=_C3790( C3615 C3790 ) C3615_=_C3791( C3615 C3791 ) C3615_=_C3792( C3615 C3792 ) C3615_=_C3793( C3615 C3793 ) C3615_=_C3794( C3615 C3794 ) C3615_=_C3795( C3615 C3795 ) \nC3615_=_C3796( C3615 C3796 ) C3615_=_C3797( C3615 C3797 ) C3615_=_C3798( C3615 C3798 ) C3619_=_C3626( C3619 C3626 ) C3619_=_C3633( C3619 C3633 ) C3619_=_C3643( C3619 C3643 ) \nC3619_=_C3750( C3619 C3750 ) C3619_=_C3774( C3619 C3774 ) C3619_=_C3917( C3619 C3917 ) C3619_=_C3943( C3619 C3943 ) C3619_=_C3945( C3619 C3945 ) C3619_=_C3946( C3619 C3946 ) \nC3619_=_C3948( C3619 C3948 ) C3619_=_C3949( C3619 C3949 ) C3626_=_C3633( C3626 C3633 ) C3626_=_C3643( C3626 C3643 ) C3626_=_C3750( C3626 C3750 ) C3626_=_C3774( C3626 C3774 ) \nC3626_=_C3917( C3626 C3917 ) C3626_=_C3943( C3626 C3943 ) C3626_=_C3945( C3626 C3945 ) C3626_=_C3946( C3626 C3946 ) C3626_=_C3948( C3626 C3948 ) C3626_=_C3949( C3626 C3949 ) \nC3633_=_C3643( C3633 C3643 ) C3633_=_C3750( C3633 C3750 ) C3633_=_C3774( C3633 C3774 ) C3633_=_C3917( C3633 C3917 ) C3633_=_C3943( C3633 C3943 ) C3633_=_C3945( C3633 C3945 ) \nC3633_=_C3946( C3633 C3946 ) C3633_=_C3948( C3633 C3948 ) C3633_=_C3949( C3633 C3949 ) C3643_=_C3644( C3643 C3644 ) C3643_=_C3750( C3643 C3750 ) C3643_=_C3774( C3643 C3774 ) \nC3643_=_C3917( C3643 C3917 ) C3643_=_C3943( C3643 C3943 ) C3643_=_C3945( C3643 C3945 ) C3643_=_C3946( C3643 C3946 ) C3643_=_C3948( C3643 C3948 ) C3643_=_C3949( C3643 C3949 ) \nC3644_=_C3655( C3644 C3655 ) C3644_=_C3724( C3644 C3724 ) C3644_=_C3961( C3644 C3961 ) C3644_=_C3962( C3644 C3962 ) C3655_=_C3724( C3655 C3724 ) C3655_=_C3961( C3655 C3961 ) \nC3655_=_C3962( C3655 C3962 ) C3668_=_C3752( C3668 C3752 ) C3668_=_C3777( C3668 C3777 ) C3668_=_C3885( C3668 C3885 ) C3668_=_C3922( C3668 C3922 ) C3668_=_C4048( C3668 C4048 ) \nC3668_=_C4052( C3668 C4052 ) C3668_=_C4066( C3668 C4066 ) C3695_=_C3706( C3695 C3706 ) C3695_=_C3776( C3695 C3776 ) C3695_=_C3871( C3695 C3871 ) C3695_=_C3981( C3695 C3981 ) \nC3695_=_C3982( C3695 C3982 ) C3695_=_C3983( C3695 C3983 ) C3695_=_C3985( C3695 C3985 ) C3695_=_C3986( C3695 C3986 ) C3695_=_C3988( C3695 C3988 ) C3706_=_C3776( C3706 C3776 ) \nC3706_=_C3871( C3706 C3871 ) C3706_=_C3981( C3706 C3981 ) C3706_=_C3982( C3706 C3982 ) C3706_=_C3983( C3706 C3983 ) C3706_=_C3985( C3706 C3985 ) C3706_=_C3986( C3706 C3986 ) \nC3706_=_C3988( C3706 C3988 ) C3712_=_C3713( C3712 C3713 ) C3712_=_C3715( C3712 C3715 ) C3712_=_C3717( C3712 C3717 ) C3712_=_C3718( C3712 C3718 ) C3712_=_C3719( C3712 C3719 ) \nC3712_=_C3720( C3712 C3720 ) C3712_=_C3721( C3712 C3721 ) C3713_=_C3715( C3713 C3715 ) C3713_=_C3717( C3713 C3717 ) C3713_=_C3718( C3713 C3718 ) C3713_=_C3719( C3713 C3719 ) \nC3713_=_C3720( C3713 C3720 ) C3713_=_C3721( C3713 C3721 ) C3715_=_C3717( C3715 C3717 ) C3715_=_C3718( C3715 C3718 ) C3715_=_C3719( C3715 C3719 ) C3715_=_C3720( C3715 C3720 ) \nC3715_=_C3721( C3715 C3721 ) C3715_=_C3916( C3715 C3916 ) C3715_=_C3917( C3715 C3917 ) C3717_=_C3718( C3717 C3718 ) C3717_=_C3719( C3717 C3719 ) C3717_=_C3720( C3717 C3720 ) \nC3717_=_C3721( C3717 C3721 ) C3717_=_C3924( C3717 C3924 ) C3718_=_C3719( C3718 C3719 ) C3718_=_C3720( C3718 C3720 ) C3718_=_C3721( C3718 C3721 ) C3719_=_C3720( C3719 C3720 ) \nC3719_=_C3721( C3719 C3721 ) C3720_=_C3721( C3720 C3721 ) C3721_=_C3798( C3721 C3798 ) C3721_=_C3949( C3721 C3949 ) C3724_=_C3961( C3724 C3961 ) C3724_=_C3962( C3724 C3962 ) \nC3750_=_C3752( C3750 C3752 ) C3750_=_C3774( C3750 C3774 ) C3750_=_C3917( C3750 C3917 ) C3750_=_C3943( C3750 C3943 ) C3750_=_C3945( C3750 C3945 ) C3750_=_C3946( C3750 C3946 ) \nC3750_=_C3948( C3750 C3948 ) C3750_=_C3949( C3750 C3949 ) C3752_=_C3777( C3752 C3777 ) C3752_=_C3885( C3752 C3885 ) C3752_=_C3922( C3752 C3922 ) C3752_=_C4048( C3752 C4048 ) \nC3752_=_C4052( C3752 C4052 ) C3752_=_C4066( C3752 C4066 ) C3774_=_C3776( C3774 C3776 ) C3774_=_C3777( C3774 C3777 ) C3774_=_C3778( C3774 C3778 ) C3774_=_C3917( C3774 C3917 ) \nC3774_=_C3943( C3774 C3943 ) C3774_=_C3945( C3774 C3945 ) C3774_=_C3946( C3774 C3946 ) C3774_=_C3948( C3774 C3948 ) C3774_=_C3949( C3774 C3949 ) C3776_=_C3777( C3776 C3777 ) \nC3776_=_C3778( C3776 C3778 ) C3776_=_C3871( C3776 C3871 ) C3776_=_C3981( C3776 C3981 ) C3776_=_C3982( C3776 C3982 ) C3776_=_C3983( C3776 C3983 ) C3776_=_C3985( C3776 C3985 ) \nC3776_=_C3986( C3776 C3986 ) C3776_=_C3988( C3776 C3988 ) C3777_=_C3778( C3777 C3778 ) C3777_=_C3885( C3777 C3885 ) C3777_=_C3922( C3777 C3922 ) C3777_=_C4048( C3777 C4048 ) \nC3777_=_C4052( C3777 C4052 ) C3777_=_C4066( C3777 C4066 ) C3786_=_C3787( C3786 C3787 ) C3786_=_C3788( C3786 C3788 ) C3786_=_C3789( C3786 C3789 ) C3786_=_C3790( C3786 C3790 ) \nC3786_=_C3791( C3786 C3791 ) C3786_=_C3792( C3786 C3792 ) C3786_=_C3793( C3786 C3793 ) C3786_=_C3794( C3786 C3794 ) C3786_=_C3795( C3786 C3795 ) C3786_=_C3796( C3786 C3796 ) \nC3786_=_C3797( C3786 C3797 ) C3786_=_C3798( C3786 C3798 ) C3787_=_C3788( C3787 C3788 ) C3787_=_C3789( C3787 C3789 ) C3787_=_C3790( C3787 C3790 ) C3787_=_C3791( C3787 C3791 ) \nC3787_=_C3792( C3787 C3792 ) C3787_=_C3793( C3787 C3793 ) C3787_=_C3794( C3787 C3794 ) C3787_=_C3795( C3787 C3795 ) C3787_=_C3796( C3787 C3796 ) C3787_=_C3797( C3787 C3797 ) \nC3787_=_C3798( C3787 C3798 ) C3788_=_C3789( C3788 C3789 ) C3788_=_C3790( C3788 C3790 ) C3788_=_C3791( C3788 C3791 ) C3788_=_C3792( C3788 C3792 ) C3788_=_C3793( C3788 C3793 ) \nC3788_=_C3794( C3788 C3794 ) C3788_=_C3795( C3788 C3795 ) C3788_=_C3796( C3788 C3796 ) C3788_=_C3797( C3788 C3797 ) C3788_=_C3798( C3788 C3798 ) C3789_=_C3790( C3789 C3790 ) \nC3789_=_C3791( C3789 C3791 ) C3789_=_C3792( C3789 C3792 ) C3789_=_C3793( C3789 C3793 ) C3789_=_C3794( C3789 C3794 ) C3789_=_C3795( C3789 C3795 ) C3789_=_C3796( C3789 C3796 ) \nC3789_=_C3797( C3789 C3797 ) C3789_=_C3798( C3789 C3798 ) C3789_=_C3922( C3789 C3922 ) C3790_=_C3791( C3790 C3791 ) C3790_=_C3792( C3790 C3792 ) C3790_=_C3793( C3790 C3793 ) \nC3790_=_C3794( C3790 C3794 ) C3790_=_C3795( C3790 C3795 ) C3790_=_C3796( C3790 C3796 ) C3790_=_C3797( C3790 C3797 ) C3790_=_C3798( C3790 C3798 ) C3791_=_C3792( C3791 C3792 ) \nC3791_=_C3793( C3791 C3793 ) C3791_=_C3794( C3791 C3794 ) C3791_=_C3795( C3791 C3795 ) C3791_=_C3796( C3791 C3796 ) C3791_=_C3797( C3791 C3797 ) C3791_=_C3798( C3791 C3798 ) \nC3792_=_C3793( C3792 C3793 ) C3792_=_C3794( C3792 C3794 ) C3792_=_C3795( C3792 C3795 ) C3792_=_C3796( C3792 C3796 ) C3792_=_C3797( C3792 C3797 ) C3792_=_C3798( C3792 C3798 ) \nC3793_=_C3794( C3793 C3794 ) C3793_=_C3795( C3793 C3795 ) C3793_=_C3796( C3793 C3796 ) C3793_=_C3797( C3793 C3797 ) C3793_=_C3798( C3793 C3798 ) C3794_=_C3795( C3794 C3795 ) \nC3794_=_C3796( C3794 C3796 ) C3794_=_C3797( C3794 C3797 ) C3794_=_C3798( C3794 C3798 ) C3794_=_C4048( C3794 C4048 ) C3795_=_C3796( C3795 C3796 ) C3795_=_C3797( C3795 C3797 ) \nC3795_=_C3798( C3795 C3798 ) C3796_=_C3797( C3796 C3797 ) C3796_=_C3798( C3796 C3798 ) C3796_=_C3948( C3796 C3948 ) C3796_=_C3985( C3796 C3985 ) C3797_=_C3798( C3797 C3798 ) \nC3798_=_C3949(</w:t>
      </w:r>
    </w:p>
    <w:p>
      <w:pPr>
        <w:pStyle w:val="PreformattedText"/>
        <w:bidi w:val="0"/>
        <w:spacing w:before="0" w:after="0"/>
        <w:jc w:val="left"/>
        <w:rPr/>
      </w:pPr>
      <w:r>
        <w:rPr/>
        <w:t xml:space="preserve"> </w:t>
      </w:r>
      <w:r>
        <w:rPr/>
        <w:t>C3798 C3949 ) C3871_=_C3981( C3871 C3981 ) C3871_=_C3982( C3871 C3982 ) C3871_=_C3983( C3871 C3983 ) C3871_=_C3985( C3871 C3985 ) C3871_=_C3986( C3871 C3986 ) \nC3871_=_C3988( C3871 C3988 ) C3885_=_C3922( C3885 C3922 ) C3885_=_C4048( C3885 C4048 ) C3885_=_C4052( C3885 C4052 ) C3885_=_C4066( C3885 C4066 ) C3916_=_C3917( C3916 C3917 ) \nC3916_=_C3924( C3916 C3924 ) C3917_=_C3943( C3917 C3943 ) C3917_=_C3945( C3917 C3945 ) C3917_=_C3946( C3917 C3946 ) C3917_=_C3948( C3917 C3948 ) C3917_=_C3949( C3917 C3949 ) \nC3922_=_C4048( C3922 C4048 ) C3922_=_C4052( C3922 C4052 ) C3922_=_C4066( C3922 C4066 ) C3943_=_C3945( C3943 C3945 ) C3943_=_C3946( C3943 C3946 ) C3943_=_C3948( C3943 C3948 ) \nC3943_=_C3949( C3943 C3949 ) C3945_=_C3946( C3945 C3946 ) C3945_=_C3948( C3945 C3948 ) C3945_=_C3949( C3945 C3949 ) C3946_=_C3948( C3946 C3948 ) C3946_=_C3949( C3946 C3949 ) \nC3948_=_C3949( C3948 C3949 ) C3948_=_C3985( C3948 C3985 ) C3961_=_C3962( C3961 C3962 ) C3961_=_C4052( C3961 C4052 ) C3981_=_C3982( C3981 C3982 ) C3981_=_C3983( C3981 C3983 ) \nC3981_=_C3985( C3981 C3985 ) C3981_=_C3986( C3981 C3986 ) C3981_=_C3988( C3981 C3988 ) C3982_=_C3983( C3982 C3983 ) C3982_=_C3985( C3982 C3985 ) C3982_=_C3986( C3982 C3986 ) \nC3982_=_C3988( C3982 C3988 ) C3983_=_C3985( C3983 C3985 ) C3983_=_C3986( C3983 C3986 ) C3983_=_C3988( C3983 C3988 ) C3985_=_C3986( C3985 C3986 ) C3985_=_C3988( C3985 C3988 ) \nC3986_=_C3988( C3986 C3988 ) C4048_=_C4052( C4048 C4052 ) C4048_=_C4066( C4048 C4066 ) C4052_=_C4066( C4052 C4066 ) "];67-&gt;76[label="565: C19 C46 C59 C67 C71 \nC113 C118 C147 C155 C156 C172 \nC245 C292 C300 C301 C327 C344 \nC353 C355 C364 C365 C367 C373 \nC379 C393 C401 C413 C439 C444 \nC445 C447 C450 C452 C461 C475 \nC535 C550 C558 C568 C576 C587 \nC596 C620 C624 C631 C635 C637 \nC639 C642 C648 C650 C652 C657 \nC660 C661 C663 C667 C671 C673 \nC676 C678 C693 C694 C710 C727 \nC737 C738 C739 C740 C741 C742 \nC744 C746 C747 C748 C753 C755 \nC757 C758 C760 C761 C762 C763 \nC764 C768 C772 C786 C838 C845 \nC851 C871 C898 C902 C930 C943 \nC971 C995 C1016 C1054 C1058 C1059 \nC1060 C1061 C1062 C1064 C1066 C1069 \nC1071 C1079 C1082 C1084 C1087 C1100 \nC1125 C1131 C1136 C1138 C1156 C1157 \nC1161 C1166 C1182 C1188 C1189 C1225 \nC1235 C1238 C1251 C1252 C1253 C1254 \nC1255 C1256 C1257 C1258 C1260 C1261 \nC1263 C1264 C1265 C1266 C1268 C1269 \nC1270 C1272 C1273 C1274 C1275 C1305 \nC1324 C1339 C1346 C1371 C1393 C1408 \nC1409 C1413 C1437 C1454 C1473 C1474 \nC1520 C1527 C1540 C1551 C1552 C1620 \nC1627 C1629 C1631 C1656 C1667 C1671 \nC1673 C1688 C1689 C1691 C1692 C1703 \nC1707 C1709 C1711 C1712 C1713 C1715 \nC1716 C1757 C1776 C1809 C1811 C1812 \nC1813 C1815 C1816 C1817 C1818 C1821 \nC1823 C1825 C1827 C1830 C1831 C1832 \nC1833 C1841 C1845 C1866 C1873 C1875 \nC1878 C1879 C1881 C1882 C1883 C1885 \nC1886 C1887 C1888 C1889 C1890 C1891 \nC1897 C1898 C1900 C1909 C1925 C1926 \nC1931 C1933 C1934 C1937 C1938 C1939 \nC1940 C1941 C1942 C1943 C1945 C1949 \nC1955 C1960 C1965 C1969 C1977 C1978 \nC1980 C1981 C1982 C1984 C1985 C1998 \nC1999 C2061 C2070 C2092 C2105 C2106 \nC2122 C2128 C2136 C2138 C2140 C2160 \nC2174 C2175 C2177 C2181 C2186 C2188 \nC2207 C2208 C2210 C2212 C2216 C2217 \nC2218 C2219 C2220 C2221 C2222 C2223 \nC2225 C2226 C2227 C2245 C2262 C2278 \nC2282 C2283 C2285 C2313 C2317 C2318 \nC2319 C2320 C2321 C2323 C2324 C2325 \nC2326 C2327 C2328 C2329 C2361 C2362 \nC2369 C2374 C2375 C2386 C2388 C2391 \nC2392 C2393 C2395 C2396 C2398 C2399 \nC2418 C2419 C2421 C2422 C2423 C2427 \nC2428 C2431 C2440 C2469 C2478 C2486 \nC2488 C2506 C2511 C2521 C2530 C2565 \nC2569 C2581 C2584 C2587 C2589 C2590 \nC2591 C2592 C2593 C2594 C2613 C2614 \nC2615 C2617 C2620 C2622 C2623 C2625 \nC2630 C2634 C2635 C2641 C2645 C2653 \nC2656 C2676 C2677 C2679 C2682 C2683 \nC2687 C2688 C2700 C2741 C2748 C2749 \nC2753 C2755 C2756 C2759 C2767 C2778 \nC2780 C2781 C2783 C2785 C2787 C2795 \nC2797 C2830 C2839 C2855 C2883 C2887 \nC2894 C2905 C2907 C2909 C2910 C2912 \nC2913 C2914 C2916 C2917 C2918 C2921 \nC2933 C2936 C2937 C2938 C2939 C2949 \nC2958 C2972 C2973 C2974 C2979 C3000 \nC3006 C3019 C3023 C3024 C3026 C3027 \nC3053 C3060 C3069 C3086 C3089 C3105 \nC3132 C3133 C3142 C3147 C3158 C3164 \nC3193 C3196 C3199 C3221 C3224 C3233 \nC3235 C3240 C3242 C3278 C3283 C3289 \nC3291 C3292 C3295 C3296 C3297 C3298 \nC3299 C3300 C3303 C3306 C3308 C3309 \nC3357 C3363 C3364 C3367 C3368 C3369 \nC3372 C3373 C3374 C3380 C3390 C3404 \nC3407 C3409 C3411 C3412 C3430 C3432 \nC3440 C3448 C3450 C3451 C3452 C3453 \nC3455 C3468 C3469 C3470 C3471 C3472 \nC3474 C3476 C3477 C3481 C3488 C3491 \nC3537 C3556 C3557 C3558 C3560 C3564 \nC3565 C3566 C3576 C3594 C3600 C3602 \nC3603 C3604 C3607 C3608 C3610 C3611 \nC3615 C3619 C3626 C3633 C3643 C3644 \nC3655 C3668 C3695 C3706 C3712 C3713 \nC3715 C3717 C3718 C3719 C3720 C3721 \nC3724 C3750 C3752 C3786 C3787 C3788 \nC3789 C3790 C3791 C3792 C3793 C3794 \nC3795 C3796 C3797 C3798 C3871 C3885 \nC3916 C3917 C3922 C3924 C3943 C3945 \nC3946 C3948 C3949 C3961 C3962 C3981 \nC3982 C3983 C3985 C3986 C3988 C4048 \nC4052 C4066 \n5803: C19_=_C67 ,C19_=_C155 ,C19_=_C172 ,C19_=_C327 ,C19_=_C364 ,\nC19_=_C1305 ,C19_=_C1437 ,C19_=_C1978 ,C19_=_C2061 ,C19_=_C2160 ,C19_=_C2653 ,\nC19_=_C2676 ,C19_=_C2778 ,C19_=_C3069 ,C19_=_C3086 ,C19_=_C3224 ,C19_=_C3303 ,\nC19_=_C3306 ,C19_=_C3308 ,C19_=_C3309 ,C46_=_C245 ,C46_=_C300 ,C46_=_C353 ,\nC46_=_C365 ,C46_=_C379 ,C46_=_C657 ,C46_=_C1866 ,C46_=_C1985 ,C46_=_C2186 ,\nC46_=_C2687 ,C46_=_C2700 ,C46_=_C2755 ,C46_=_C2787 ,C46_=_C2979 ,C46_=_C3242 ,\nC46_=_C3916 ,C46_=_C3924 ,C59_=_C67 ,C59_=_C71 ,C59_=_C113 ,C59_=_C147 ,\nC59_=_C292 ,C59_=_C344 ,C59_=_C367 ,C59_=_C439 ,C59_=_C1058 ,C59_=_C1059 ,\nC59_=_C1060 ,C59_=_C1061 ,C59_=_C1062 ,C59_=_C1064 ,C59_=_C1066 ,C59_=_C1069 ,\nC59_=_C1071 ,C67_=_C71 ,C67_=_C155 ,C67_=_C172 ,C67_=_C327 ,C67_=_C364 ,\nC67_=_C1305 ,C67_=_C1437 ,C67_=_C1978 ,C67_=_C2061 ,C67_=_C2160 ,C67_=_C2653 ,\nC67_=_C2676 ,C67_=_C2778 ,C67_=_C3069 ,C67_=_C3086 ,C67_=_C3224 ,C67_=_C3303 ,\nC67_=_C3306 ,C67_=_C3308 ,C67_=_C3309 ,C71_=_C118 ,C71_=_C156 ,C71_=_C301 ,\nC71_=_C355 ,C71_=_C373 ,C71_=_C550 ,C71_=_C631 ,C71_=_C1100 ,C71_=_C1125 ,\nC71_=_C1182 ,C71_=_C1667 ,C71_=_C1716 ,C71_=_C1909 ,C71_=_C1925 ,C71_=_C2361 ,\nC71_=_C2759 ,C71_=_C3576 ,C113_=_C118 ,C113_=_C147 ,C113_=_C292 ,C113_=_C344 ,\nC113_=_C367 ,C113_=_C439 ,C113_=_C1058 ,C113_=_C1059 ,C113_=_C1060 ,C113_=_C1061 ,\nC113_=_C1062 ,C113_=_C1064 ,C113_=_C1066 ,C113_=_C1069 ,C113_=_C1071 ,C118_=_C156 ,\nC118_=_C301 ,C118_=_C355 ,C118_=_C373 ,C118_=_C550 ,C118_=_C631 ,C118_=_C1100 ,\nC118_=_C1125 ,C118_=_C1182 ,C118_=_C1667 ,C118_=_C1716 ,C118_=_C1909 ,C118_=_C1925 ,\nC118_=_C2361 ,C118_=_C2759 ,C118_=_C3576 ,C147_=_C155 ,C147_=_C156 ,C147_=_C292 ,\nC147_=_C344 ,C147_=_C367 ,C147_=_C439 ,C147_=_C1058 ,C147_=_C1059 ,C147_=_C1060 ,\nC147_=_C1061 ,C147_=_C1062 ,C147_=_C1064 ,C147_=_C1066 ,C147_=_C1069 ,C147_=_C1071 ,\nC155_=_C156 ,C155_=_C172 ,C155_=_C327 ,C155_=_C364 ,C155_=_C1305 ,C155_=_C1437 ,\nC155_=_C1978 ,C155_=_C2061 ,C155_=_C2160 ,C155_=_C2653 ,C155_=_C2676 ,C155_=_C2778 ,\nC155_=_C3069 ,C155_=_C3086 ,C155_=_C3224 ,C155_=_C3303 ,C155_=_C3306 ,C155_=_C3308 ,\nC155_=_C3309 ,C156_=_C301 ,C156_=_C355 ,C156_=_C373 ,C156_=_C550 ,C156_=_C631 ,\nC156_=_C1100 ,C156_=_C1125 ,C156_=_C1182 ,C156_=_C1667 ,C156_=_C1716 ,C156_=_C1909 ,\nC156_=_C1925 ,C156_=_C2361 ,C156_=_C2759 ,C156_=_C3576 ,C172_=_C327 ,C172_=_C364 ,\nC172_=_C1305 ,C172_=_C1437 ,C172_=_C1978 ,C172_=_C2061 ,C172_=_C2160 ,C172_=_C2653 ,\nC172_=_C2676 ,C172_=_C2778 ,C172_=_C3069 ,C172_=_C3086 ,C172_=_C3224 ,C172_=_C3303 ,\nC172_=_C3306 ,C172_=_C3308 ,C172_=_C3309 ,C245_=_C300 ,C245_=_C353 ,C245_=_C365 ,\nC245_=_C379 ,C245_=_C657 ,C245_=_C1866 ,C245_=_C1985 ,C245_=_C2186 ,C245_=_C2687 ,\nC245_=_C2700 ,C245_=_C2755 ,C245_=_C2787 ,C245_=_C2979 ,C245_=_C3242 ,C245_=_C3916 ,\nC245_=_C3924 ,C292_=_C300 ,C292_=_C301 ,C292_=_C344 ,C292_=_C367 ,C292_=_C439 ,\nC292_=_C1058 ,C292_=_C1059 ,C292_=_C1060 ,C292_=_C1061 ,C292_=_C1062 ,C292_=_C1064 ,\nC292_=_C1066 ,C292_=_C1069 ,C292_=_C1071 ,C300_=_C301 ,C300_=_C353 ,C300_=_C365 ,\nC300_=_C379 ,C300_=_C657 ,C300_=_C1866 ,C300_=_C1985 ,C300_=_C2186 ,C300_=_C2687 ,\nC300_=_C2700 ,C300_=_C2755 ,C300_=_C2787 ,C300_=_C2979 ,C300_=_C3242 ,C300_=_C3916 ,\nC300_=_C3924 ,C301_=_C355 ,C301_=_C373 ,C301_=_C550 ,C301_=_C631 ,C301_=_C1100 ,\nC301_=_C1125 ,C301_=_C1182 ,C301_=_C1667 ,C301_=_C1716 ,C301_=_C1909 ,C301_=_C1925 ,\nC301_=_C2361 ,C301_=_C2759 ,C301_=_C3576 ,C327_=_C364 ,C327_=_C1305 ,C327_=_C1437 ,\nC327_=_C1978 ,C327_=_C2061 ,C327_=_C2160 ,C327_=_C2653 ,C327_=_C2676 ,C327_=_C2778 ,\nC327_=_C3069 ,C327_=_C3086 ,C327_=_C3224 ,C327_=_C3303 ,C327_=_C3306 ,C327_=_C3308 ,\nC327_=_C3309 ,C344_=_C353 ,C344_=_C355 ,C344_=_C367 ,C344_=_C439 ,C344_=_C1058 ,\nC344_=_C1059 ,C344_=_C1060 ,C344_=_C1061 ,C344_=_C1062 ,C344_=_C1064 ,C344_=_C1066 ,\nC344_=_C1069 ,C344_=_C1071 ,C353_=_C355 ,C353_=_C365 ,C353_=_C379 ,C353_=_C657 ,\nC353_=_C1866 ,C353_=_C1985 ,C353_=_C2186 ,C353_=_C2687 ,C353_=_C2700 ,C353_=_C2755 ,\nC353_=_C2787 ,C353_=_C2979 ,C353_=_C3242 ,C353_=_C3916 ,C353_=_C3924 ,C355_=_C373 ,\nC355_=_C550 ,C355_=_C631 ,C355_=_C1100 ,C355_=_C1125 ,C355_=_C1182 ,C355_=_C1667 ,\nC355_=_C1716 ,C355_=_C1909 ,C355_=_C1925 ,C355_=_C2361 ,C355_=_C2759 ,C355_=_C3576 ,\nC364_=_C365 ,C364_=_C1305 ,C364_=_C1437 ,C364_=_C1978 ,C364_=_C2061 ,C364_=_C2160 ,\nC364_=_C2653 ,C364_=_C2676 ,C364_=_C2778 ,C364_=_C3069 ,C364_=_C3086 ,C364_=_C3224 ,\nC364_=_C3303 ,C364_=_C3306 ,C364_=_C3308 ,C364_=_C3309 ,C365_=_C379 ,C365_=_C657 ,\nC365_=_C1866 ,C365_=_C1985 ,C365_=_C2186 ,C365_=_C2687 ,C365_=_C2700 ,C365_=_C2755 ,\nC365_=_C2787 ,C365_=_C2979 ,C365_=_C3242 ,C365_=_C3916 ,C365_=_C3924 ,C367_=_C373 ,\nC367_=_C439 ,C367_=_C1058 ,C367_=_C1059 ,C367_=_C1060 ,C367_=_C1061 ,C367_=_C1062 ,\nC367_=_C1064 ,C367_=_C1066 ,C367_=_C1069 ,C367_=_C1071 ,C373_=_C550 ,C373_=_C631 ,\nC373_=_C1100 ,C373_=_C1125 ,C373_=_C1182 ,C373_=_C1667 ,C373_=_C1716 ,C373_=_C1909 ,\nC373_=_C1925 ,C373_=_C2361</w:t>
      </w:r>
    </w:p>
    <w:p>
      <w:pPr>
        <w:pStyle w:val="PreformattedText"/>
        <w:bidi w:val="0"/>
        <w:spacing w:before="0" w:after="0"/>
        <w:jc w:val="left"/>
        <w:rPr/>
      </w:pPr>
      <w:r>
        <w:rPr/>
        <w:t xml:space="preserve"> </w:t>
      </w:r>
      <w:r>
        <w:rPr/>
        <w:t>,C373_=_C2759 ,C373_=_C3576 ,C379_=_C657 ,C379_=_C1866 ,\nC379_=_C1985 ,C379_=_C2186 ,C379_=_C2687 ,C379_=_C2700 ,C379_=_C2755 ,C379_=_C2787 ,\nC379_=_C2979 ,C379_=_C3242 ,C379_=_C3916 ,C379_=_C3924 ,C393_=_C401 ,C393_=_C535 ,\nC393_=_C587 ,C393_=_C871 ,C393_=_C1324 ,C393_=_C1688 ,C393_=_C1949 ,C393_=_C2362 ,\nC393_=_C2386 ,C393_=_C2388 ,C393_=_C2391 ,C393_=_C2392 ,C393_=_C2393 ,C393_=_C2395 ,\nC393_=_C2396 ,C393_=_C2398 ,C393_=_C2399 ,C401_=_C596 ,C401_=_C727 ,C401_=_C1138 ,\nC401_=_C1371 ,C401_=_C1393 ,C401_=_C1707 ,C401_=_C1999 ,C401_=_C2106 ,C401_=_C2478 ,\nC401_=_C2797 ,C401_=_C3053 ,C401_=_C3432 ,C401_=_C3556 ,C401_=_C3557 ,C401_=_C3558 ,\nC401_=_C3560 ,C401_=_C3564 ,C401_=_C3565 ,C401_=_C3566 ,C413_=_C786 ,C413_=_C838 ,\nC413_=_C1251 ,C413_=_C1252 ,C413_=_C1253 ,C413_=_C1254 ,C413_=_C1255 ,C413_=_C1256 ,\nC413_=_C1257 ,C413_=_C1258 ,C413_=_C1260 ,C413_=_C1261 ,C413_=_C1263 ,C413_=_C1264 ,\nC413_=_C1265 ,C413_=_C1266 ,C413_=_C1268 ,C413_=_C1269 ,C413_=_C1270 ,C413_=_C1272 ,\nC413_=_C1273 ,C413_=_C1274 ,C413_=_C1275 ,C439_=_C444 ,C439_=_C445 ,C439_=_C447 ,\nC439_=_C450 ,C439_=_C452 ,C439_=_C461 ,C439_=_C1058 ,C439_=_C1059 ,C439_=_C1060 ,\nC439_=_C1061 ,C439_=_C1062 ,C439_=_C1064 ,C439_=_C1066 ,C439_=_C1069 ,C439_=_C1071 ,\nC444_=_C445 ,C444_=_C447 ,C444_=_C450 ,C444_=_C452 ,C444_=_C461 ,C444_=_C475 ,\nC444_=_C995 ,C444_=_C1016 ,C444_=_C1235 ,C444_=_C1408 ,C444_=_C1454 ,C444_=_C1629 ,\nC444_=_C1671 ,C444_=_C1965 ,C444_=_C2136 ,C444_=_C2278 ,C444_=_C2317 ,C444_=_C2318 ,\nC444_=_C2319 ,C444_=_C2320 ,C444_=_C2321 ,C444_=_C2323 ,C444_=_C2324 ,C444_=_C2325 ,\nC444_=_C2326 ,C444_=_C2327 ,C444_=_C2328 ,C444_=_C2329 ,C445_=_C447 ,C445_=_C450 ,\nC445_=_C452 ,C445_=_C461 ,C445_=_C637 ,C445_=_C663 ,C445_=_C898 ,C445_=_C943 ,\nC445_=_C1082 ,C445_=_C1131 ,C445_=_C1409 ,C445_=_C1631 ,C445_=_C2245 ,C445_=_C2418 ,\nC445_=_C2419 ,C445_=_C2421 ,C445_=_C2422 ,C445_=_C2423 ,C445_=_C2427 ,C445_=_C2428 ,\nC445_=_C2431 ,C447_=_C450 ,C447_=_C452 ,C447_=_C461 ,C447_=_C639 ,C447_=_C1084 ,\nC447_=_C1157 ,C447_=_C1898 ,C447_=_C1969 ,C447_=_C2175 ,C447_=_C2283 ,C447_=_C2486 ,\nC447_=_C2613 ,C447_=_C2614 ,C447_=_C2615 ,C447_=_C2617 ,C447_=_C2620 ,C447_=_C2622 ,\nC447_=_C2623 ,C447_=_C2625 ,C450_=_C452 ,C450_=_C461 ,C450_=_C642 ,C450_=_C667 ,\nC450_=_C1087 ,C450_=_C1161 ,C450_=_C1900 ,C450_=_C2177 ,C450_=_C2285 ,C450_=_C2488 ,\nC450_=_C2630 ,C450_=_C2894 ,C450_=_C2933 ,C450_=_C2936 ,C450_=_C2937 ,C450_=_C2938 ,\nC450_=_C2939 ,C452_=_C461 ,C452_=_C1238 ,C452_=_C1413 ,C452_=_C1703 ,C452_=_C2140 ,\nC452_=_C3019 ,C452_=_C3023 ,C452_=_C3024 ,C452_=_C3026 ,C452_=_C3027 ,C461_=_C1692 ,\nC461_=_C2375 ,C461_=_C2855 ,C461_=_C2883 ,C461_=_C2949 ,C461_=_C3164 ,C461_=_C3380 ,\nC461_=_C3481 ,C461_=_C3491 ,C461_=_C3615 ,C461_=_C3786 ,C461_=_C3787 ,C461_=_C3788 ,\nC461_=_C3789 ,C461_=_C3790 ,C461_=_C3791 ,C461_=_C3792 ,C461_=_C3793 ,C461_=_C3794 ,\nC461_=_C3795 ,C461_=_C3796 ,C461_=_C3797 ,C461_=_C3798 ,C475_=_C995 ,C475_=_C1016 ,\nC475_=_C1235 ,C475_=_C1408 ,C475_=_C1454 ,C475_=_C1629 ,C475_=_C1671 ,C475_=_C1965 ,\nC475_=_C2136 ,C475_=_C2278 ,C475_=_C2317 ,C475_=_C2318 ,C475_=_C2319 ,C475_=_C2320 ,\nC475_=_C2321 ,C475_=_C2323 ,C475_=_C2324 ,C475_=_C2325 ,C475_=_C2326 ,C475_=_C2327 ,\nC475_=_C2328 ,C475_=_C2329 ,C535_=_C550 ,C535_=_C587 ,C535_=_C871 ,C535_=_C1324 ,\nC535_=_C1688 ,C535_=_C1949 ,C535_=_C2362 ,C535_=_C2386 ,C535_=_C2388 ,C535_=_C2391 ,\nC535_=_C2392 ,C535_=_C2393 ,C535_=_C2395 ,C535_=_C2396 ,C535_=_C2398 ,C535_=_C2399 ,\nC550_=_C631 ,C550_=_C1100 ,C550_=_C1125 ,C550_=_C1182 ,C550_=_C1667 ,C550_=_C1716 ,\nC550_=_C1909 ,C550_=_C1925 ,C550_=_C2361 ,C550_=_C2759 ,C550_=_C3576 ,C558_=_C568 ,\nC558_=_C576 ,C558_=_C694 ,C558_=_C1189 ,C558_=_C1474 ,C558_=_C1540 ,C558_=_C1833 ,\nC558_=_C1926 ,C558_=_C1931 ,C558_=_C1933 ,C558_=_C1934 ,C558_=_C1937 ,C558_=_C1938 ,\nC558_=_C1939 ,C558_=_C1940 ,C558_=_C1941 ,C558_=_C1942 ,C558_=_C1943 ,C558_=_C1945 ,\nC568_=_C576 ,C568_=_C1552 ,C568_=_C1841 ,C568_=_C1955 ,C568_=_C2122 ,C568_=_C2181 ,\nC568_=_C2506 ,C568_=_C3133 ,C568_=_C3142 ,C568_=_C3158 ,C568_=_C3468 ,C568_=_C3469 ,\nC568_=_C3470 ,C568_=_C3471 ,C568_=_C3472 ,C568_=_C3474 ,C568_=_C3476 ,C568_=_C3477 ,\nC576_=_C678 ,C576_=_C930 ,C576_=_C1054 ,C576_=_C1620 ,C576_=_C1776 ,C576_=_C2070 ,\nC576_=_C2645 ,C576_=_C2656 ,C576_=_C2756 ,C576_=_C2887 ,C576_=_C3221 ,C576_=_C3283 ,\nC576_=_C3430 ,C576_=_C3537 ,C576_=_C3644 ,C576_=_C3655 ,C576_=_C3724 ,C576_=_C3961 ,\nC576_=_C3962 ,C587_=_C596 ,C587_=_C871 ,C587_=_C1324 ,C587_=_C1688 ,C587_=_C1949 ,\nC587_=_C2362 ,C587_=_C2386 ,C587_=_C2388 ,C587_=_C2391 ,C587_=_C2392 ,C587_=_C2393 ,\nC587_=_C2395 ,C587_=_C2396 ,C587_=_C2398 ,C587_=_C2399 ,C596_=_C727 ,C596_=_C1138 ,\nC596_=_C1371 ,C596_=_C1393 ,C596_=_C1707 ,C596_=_C1999 ,C596_=_C2106 ,C596_=_C2478 ,\nC596_=_C2797 ,C596_=_C3053 ,C596_=_C3432 ,C596_=_C3556 ,C596_=_C3557 ,C596_=_C3558 ,\nC596_=_C3560 ,C596_=_C3564 ,C596_=_C3565 ,C596_=_C3566 ,C620_=_C624 ,C620_=_C631 ,\nC620_=_C671 ,C620_=_C1551 ,C620_=_C1977 ,C620_=_C2634 ,C620_=_C2767 ,C620_=_C2795 ,\nC620_=_C2839 ,C620_=_C3006 ,C620_=_C3132 ,C620_=_C3193 ,C620_=_C3289 ,C620_=_C3291 ,\nC620_=_C3292 ,C620_=_C3295 ,C620_=_C3296 ,C620_=_C3297 ,C620_=_C3298 ,C620_=_C3299 ,\nC620_=_C3300 ,C624_=_C631 ,C624_=_C1225 ,C624_=_C1712 ,C624_=_C2313 ,C624_=_C2530 ,\nC624_=_C2741 ,C624_=_C2830 ,C624_=_C3357 ,C624_=_C3594 ,C624_=_C3619 ,C624_=_C3626 ,\nC624_=_C3633 ,C624_=_C3643 ,C624_=_C3750 ,C624_=_C3917 ,C624_=_C3943 ,C624_=_C3945 ,\nC624_=_C3946 ,C624_=_C3948 ,C624_=_C3949 ,C631_=_C1100 ,C631_=_C1125 ,C631_=_C1182 ,\nC631_=_C1667 ,C631_=_C1716 ,C631_=_C1909 ,C631_=_C1925 ,C631_=_C2361 ,C631_=_C2759 ,\nC631_=_C3576 ,C635_=_C637 ,C635_=_C639 ,C635_=_C642 ,C635_=_C648 ,C635_=_C650 ,\nC635_=_C652 ,C635_=_C657 ,C635_=_C660 ,C635_=_C1757 ,C635_=_C1809 ,C635_=_C1811 ,\nC635_=_C1812 ,C635_=_C1813 ,C635_=_C1815 ,C635_=_C1816 ,C635_=_C1817 ,C635_=_C1818 ,\nC635_=_C1821 ,C635_=_C1823 ,C635_=_C1825 ,C635_=_C1827 ,C635_=_C1830 ,C635_=_C1831 ,\nC637_=_C639 ,C637_=_C642 ,C637_=_C648 ,C637_=_C650 ,C637_=_C652 ,C637_=_C657 ,\nC637_=_C663 ,C637_=_C898 ,C637_=_C943 ,C637_=_C1082 ,C637_=_C1131 ,C637_=_C1409 ,\nC637_=_C1631 ,C637_=_C2245 ,C637_=_C2418 ,C637_=_C2419 ,C637_=_C2421 ,C637_=_C2422 ,\nC637_=_C2423 ,C637_=_C2427 ,C637_=_C2428 ,C637_=_C2431 ,C639_=_C642 ,C639_=_C648 ,\nC639_=_C650 ,C639_=_C652 ,C639_=_C657 ,C639_=_C1084 ,C639_=_C1157 ,C639_=_C1898 ,\nC639_=_C1969 ,C639_=_C2175 ,C639_=_C2283 ,C639_=_C2486 ,C639_=_C2613 ,C639_=_C2614 ,\nC639_=_C2615 ,C639_=_C2617 ,C639_=_C2620 ,C639_=_C2622 ,C639_=_C2623 ,C639_=_C2625 ,\nC642_=_C648 ,C642_=_C650 ,C642_=_C652 ,C642_=_C657 ,C642_=_C667 ,C642_=_C1087 ,\nC642_=_C1161 ,C642_=_C1900 ,C642_=_C2177 ,C642_=_C2285 ,C642_=_C2488 ,C642_=_C2630 ,\nC642_=_C2894 ,C642_=_C2933 ,C642_=_C2936 ,C642_=_C2937 ,C642_=_C2938 ,C642_=_C2939 ,\nC648_=_C650 ,C648_=_C652 ,C648_=_C657 ,C648_=_C673 ,C648_=_C1136 ,C648_=_C1656 ,\nC648_=_C2521 ,C648_=_C2635 ,C648_=_C2748 ,C648_=_C2972 ,C648_=_C3233 ,C648_=_C3363 ,\nC648_=_C3364 ,C648_=_C3367 ,C648_=_C3368 ,C648_=_C3369 ,C648_=_C3372 ,C648_=_C3373 ,\nC648_=_C3374 ,C650_=_C652 ,C650_=_C657 ,C650_=_C1981 ,C650_=_C1998 ,C650_=_C2105 ,\nC650_=_C2440 ,C650_=_C2679 ,C650_=_C2749 ,C650_=_C2781 ,C650_=_C2973 ,C650_=_C3089 ,\nC650_=_C3196 ,C650_=_C3235 ,C650_=_C3278 ,C650_=_C3390 ,C650_=_C3448 ,C650_=_C3450 ,\nC650_=_C3451 ,C650_=_C3452 ,C650_=_C3453 ,C652_=_C657 ,C652_=_C1982 ,C652_=_C2682 ,\nC652_=_C2753 ,C652_=_C2783 ,C652_=_C2974 ,C652_=_C3199 ,C652_=_C3240 ,C652_=_C3455 ,\nC652_=_C3712 ,C652_=_C3713 ,C652_=_C3715 ,C652_=_C3717 ,C652_=_C3718 ,C652_=_C3719 ,\nC652_=_C3720 ,C652_=_C3721 ,C657_=_C1866 ,C657_=_C1985 ,C657_=_C2186 ,C657_=_C2687 ,\nC657_=_C2700 ,C657_=_C2755 ,C657_=_C2787 ,C657_=_C2979 ,C657_=_C3242 ,C657_=_C3916 ,\nC657_=_C3924 ,C660_=_C661 ,C660_=_C663 ,C660_=_C667 ,C660_=_C671 ,C660_=_C673 ,\nC660_=_C676 ,C660_=_C678 ,C660_=_C1757 ,C660_=_C1809 ,C660_=_C1811 ,C660_=_C1812 ,\nC660_=_C1813 ,C660_=_C1815 ,C660_=_C1816 ,C660_=_C1817 ,C660_=_C1818 ,C660_=_C1821 ,\nC660_=_C1823 ,C660_=_C1825 ,C660_=_C1827 ,C660_=_C1830 ,C660_=_C1831 ,C661_=_C663 ,\nC661_=_C667 ,C661_=_C671 ,C661_=_C673 ,C661_=_C676 ,C661_=_C678 ,C661_=_C693 ,\nC661_=_C1079 ,C661_=_C1188 ,C661_=_C1473 ,C661_=_C1832 ,C661_=_C1873 ,C661_=_C1875 ,\nC661_=_C1878 ,C661_=_C1879 ,C661_=_C1881 ,C661_=_C1882 ,C661_=_C1883 ,C661_=_C1885 ,\nC661_=_C1886 ,C661_=_C1887 ,C661_=_C1888 ,C661_=_C1889 ,C661_=_C1890 ,C661_=_C1891 ,\nC663_=_C667 ,C663_=_C671 ,C663_=_C673 ,C663_=_C676 ,C663_=_C678 ,C663_=_C898 ,\nC663_=_C943 ,C663_=_C1082 ,C663_=_C1131 ,C663_=_C1409 ,C663_=_C1631 ,C663_=_C2245 ,\nC663_=_C2418 ,C663_=_C2419 ,C663_=_C2421 ,C663_=_C2422 ,C663_=_C2423 ,C663_=_C2427 ,\nC663_=_C2428 ,C663_=_C2431 ,C667_=_C671 ,C667_=_C673 ,C667_=_C676 ,C667_=_C678 ,\nC667_=_C1087 ,C667_=_C1161 ,C667_=_C1900 ,C667_=_C2177 ,C667_=_C2285 ,C667_=_C2488 ,\nC667_=_C2630 ,C667_=_C2894 ,C667_=_C2933 ,C667_=_C2936 ,C667_=_C2937 ,C667_=_C2938 ,\nC667_=_C2939 ,C671_=_C673 ,C671_=_C676 ,C671_=_C678 ,C671_=_C1551 ,C671_=_C1977 ,\nC671_=_C2634 ,C671_=_C2767 ,C671_=_C2795 ,C671_=_C2839 ,C671_=_C3006 ,C671_=_C3132 ,\nC671_=_C3193 ,C671_=_C3289 ,C671_=_C3291 ,C671_=_C3292 ,C671_=_C3295 ,C671_=_C3296 ,\nC671_=_C3297 ,C671_=_C3298 ,C671_=_C3299 ,C671_=_C3300 ,C673_=_C676 ,C673_=_C678 ,\nC673_=_C1136 ,C673_=_C1656 ,C673_=_C2521 ,C673_=_C2635 ,C673_=_C2748 ,C673_=_C2972 ,\nC673_=_C3233 ,C673_=_C3363 ,C673_=_C3364 ,C673_=_C3367 ,C673_=_C3368 ,C673_=_C3369 ,\nC673_=_C3372 ,C673_=_C3373 ,C673_=_C3374 ,C676_=_C678 ,C676_=_C1711 ,C676_=_C1984 ,\nC676_=_C2641 ,C676_=_C2683 ,C676_=_C2785 ,C678_=_C930 ,C678_=_C1054 ,C678_=_C1620 ,\nC678_=_C1776 ,C678_=_C2070 ,C678_=_C2645 ,C678_=_C2656 ,C678_=_C2756 ,C678_=_C2887 ,\nC678_=_C3221 ,C678_=_C3283 ,C678_=_C3430 ,C678_=_C3537 ,C678_=_C3644 ,C678_=_C3655 ,\nC678_=_C3724 ,C678_=_C3961 ,C678_=_C3962 ,C693_=_C694 ,C693_=_C1079 ,C693_=_C1188 ,\nC693_=_C1473 ,C693_=_C1832 ,C693_=_C1873 ,C693_=_C1875 ,C693_=_C1878 ,C693_=_C1879</w:t>
      </w:r>
    </w:p>
    <w:p>
      <w:pPr>
        <w:pStyle w:val="PreformattedText"/>
        <w:bidi w:val="0"/>
        <w:spacing w:before="0" w:after="0"/>
        <w:jc w:val="left"/>
        <w:rPr/>
      </w:pPr>
      <w:r>
        <w:rPr/>
        <w:t xml:space="preserve"> </w:t>
      </w:r>
      <w:r>
        <w:rPr/>
        <w:t>,\nC693_=_C1881 ,C693_=_C1882 ,C693_=_C1883 ,C693_=_C1885 ,C693_=_C1886 ,C693_=_C1887 ,\nC693_=_C1888 ,C693_=_C1889 ,C693_=_C1890 ,C693_=_C1891 ,C694_=_C1189 ,C694_=_C1474 ,\nC694_=_C1540 ,C694_=_C1833 ,C694_=_C1926 ,C694_=_C1931 ,C694_=_C1933 ,C694_=_C1934 ,\nC694_=_C1937 ,C694_=_C1938 ,C694_=_C1939 ,C694_=_C1940 ,C694_=_C1941 ,C694_=_C1942 ,\nC694_=_C1943 ,C694_=_C1945 ,C710_=_C727 ,C710_=_C737 ,C710_=_C738 ,C710_=_C739 ,\nC710_=_C740 ,C710_=_C741 ,C710_=_C742 ,C710_=_C744 ,C710_=_C746 ,C710_=_C747 ,\nC710_=_C748 ,C710_=_C753 ,C710_=_C755 ,C710_=_C757 ,C710_=_C758 ,C710_=_C760 ,\nC710_=_C761 ,C710_=_C762 ,C710_=_C763 ,C710_=_C764 ,C727_=_C1138 ,C727_=_C1371 ,\nC727_=_C1393 ,C727_=_C1707 ,C727_=_C1999 ,C727_=_C2106 ,C727_=_C2478 ,C727_=_C2797 ,\nC727_=_C3053 ,C727_=_C3432 ,C727_=_C3556 ,C727_=_C3557 ,C727_=_C3558 ,C727_=_C3560 ,\nC727_=_C3564 ,C727_=_C3565 ,C727_=_C3566 ,C737_=_C738 ,C737_=_C739 ,C737_=_C740 ,\nC737_=_C741 ,C737_=_C742 ,C737_=_C744 ,C737_=_C746 ,C737_=_C747 ,C737_=_C748 ,\nC737_=_C753 ,C737_=_C755 ,C737_=_C757 ,C737_=_C758 ,C737_=_C760 ,C737_=_C761 ,\nC737_=_C762 ,C737_=_C763 ,C737_=_C764 ,C737_=_C768 ,C737_=_C772 ,C738_=_C739 ,\nC738_=_C740 ,C738_=_C741 ,C738_=_C742 ,C738_=_C744 ,C738_=_C746 ,C738_=_C747 ,\nC738_=_C748 ,C738_=_C753 ,C738_=_C755 ,C738_=_C757 ,C738_=_C758 ,C738_=_C760 ,\nC738_=_C761 ,C738_=_C762 ,C738_=_C763 ,C738_=_C764 ,C739_=_C740 ,C739_=_C741 ,\nC739_=_C742 ,C739_=_C744 ,C739_=_C746 ,C739_=_C747 ,C739_=_C748 ,C739_=_C753 ,\nC739_=_C755 ,C739_=_C757 ,C739_=_C758 ,C739_=_C760 ,C739_=_C761 ,C739_=_C762 ,\nC739_=_C763 ,C739_=_C764 ,C739_=_C930 ,C740_=_C741 ,C740_=_C742 ,C740_=_C744 ,\nC740_=_C746 ,C740_=_C747 ,C740_=_C748 ,C740_=_C753 ,C740_=_C755 ,C740_=_C757 ,\nC740_=_C758 ,C740_=_C760 ,C740_=_C761 ,C740_=_C762 ,C740_=_C763 ,C740_=_C764 ,\nC740_=_C1305 ,C741_=_C742 ,C741_=_C744 ,C741_=_C746 ,C741_=_C747 ,C741_=_C748 ,\nC741_=_C753 ,C741_=_C755 ,C741_=_C757 ,C741_=_C758 ,C741_=_C760 ,C741_=_C761 ,\nC741_=_C762 ,C741_=_C763 ,C741_=_C764 ,C741_=_C1520 ,C741_=_C1527 ,C742_=_C744 ,\nC742_=_C746 ,C742_=_C747 ,C742_=_C748 ,C742_=_C753 ,C742_=_C755 ,C742_=_C757 ,\nC742_=_C758 ,C742_=_C760 ,C742_=_C761 ,C742_=_C762 ,C742_=_C763 ,C742_=_C764 ,\nC742_=_C1965 ,C742_=_C1969 ,C742_=_C1977 ,C742_=_C1978 ,C742_=_C1980 ,C742_=_C1981 ,\nC742_=_C1982 ,C742_=_C1984 ,C742_=_C1985 ,C744_=_C746 ,C744_=_C747 ,C744_=_C748 ,\nC744_=_C753 ,C744_=_C755 ,C744_=_C757 ,C744_=_C758 ,C744_=_C760 ,C744_=_C761 ,\nC744_=_C762 ,C744_=_C763 ,C744_=_C764 ,C744_=_C2318 ,C746_=_C747 ,C746_=_C748 ,\nC746_=_C753 ,C746_=_C755 ,C746_=_C757 ,C746_=_C758 ,C746_=_C760 ,C746_=_C761 ,\nC746_=_C762 ,C746_=_C763 ,C746_=_C764 ,C746_=_C2207 ,C746_=_C2613 ,C746_=_C2676 ,\nC746_=_C2677 ,C746_=_C2679 ,C746_=_C2682 ,C746_=_C2683 ,C746_=_C2687 ,C746_=_C2688 ,\nC747_=_C748 ,C747_=_C753 ,C747_=_C755 ,C747_=_C757 ,C747_=_C758 ,C747_=_C760 ,\nC747_=_C761 ,C747_=_C762 ,C747_=_C763 ,C747_=_C764 ,C747_=_C2320 ,C747_=_C2614 ,\nC747_=_C2778 ,C747_=_C2780 ,C747_=_C2781 ,C747_=_C2783 ,C747_=_C2785 ,C747_=_C2787 ,\nC748_=_C753 ,C748_=_C755 ,C748_=_C757 ,C748_=_C758 ,C748_=_C760 ,C748_=_C761 ,\nC748_=_C762 ,C748_=_C763 ,C748_=_C764 ,C748_=_C1875 ,C748_=_C1931 ,C748_=_C2210 ,\nC748_=_C2958 ,C753_=_C755 ,C753_=_C757 ,C753_=_C758 ,C753_=_C760 ,C753_=_C761 ,\nC753_=_C762 ,C753_=_C763 ,C753_=_C764 ,C753_=_C3668 ,C755_=_C757 ,C755_=_C758 ,\nC755_=_C760 ,C755_=_C761 ,C755_=_C762 ,C755_=_C763 ,C755_=_C764 ,C755_=_C2217 ,\nC755_=_C3600 ,C757_=_C758 ,C757_=_C760 ,C757_=_C761 ,C757_=_C762 ,C757_=_C763 ,\nC757_=_C764 ,C757_=_C3306 ,C758_=_C760 ,C758_=_C761 ,C758_=_C762 ,C758_=_C763 ,\nC758_=_C764 ,C758_=_C2220 ,C758_=_C3602 ,C760_=_C761 ,C760_=_C762 ,C760_=_C763 ,\nC760_=_C764 ,C760_=_C2222 ,C760_=_C3607 ,C761_=_C762 ,C761_=_C763 ,C761_=_C764 ,\nC761_=_C3452 ,C762_=_C763 ,C762_=_C764 ,C762_=_C1891 ,C762_=_C2225 ,C762_=_C3610 ,\nC763_=_C764 ,C763_=_C2226 ,C763_=_C3611 ,C768_=_C772 ,C768_=_C1520 ,C768_=_C1627 ,\nC768_=_C2188 ,C768_=_C2207 ,C768_=_C2208 ,C768_=_C2210 ,C768_=_C2212 ,C768_=_C2216 ,\nC768_=_C2217 ,C768_=_C2218 ,C768_=_C2219 ,C768_=_C2220 ,C768_=_C2221 ,C768_=_C2222 ,\nC768_=_C2223 ,C768_=_C2225 ,C768_=_C2226 ,C768_=_C2227 ,C772_=_C851 ,C772_=_C1166 ,\nC772_=_C1346 ,C772_=_C1527 ,C772_=_C1709 ,C772_=_C2569 ,C772_=_C2921 ,C772_=_C2958 ,\nC772_=_C3600 ,C772_=_C3602 ,C772_=_C3603 ,C772_=_C3604 ,C772_=_C3607 ,C772_=_C3608 ,\nC772_=_C3610 ,C772_=_C3611 ,C786_=_C838 ,C786_=_C1251 ,C786_=_C1252 ,C786_=_C1253 ,\nC786_=_C1254 ,C786_=_C1255 ,C786_=_C1256 ,C786_=_C1257 ,C786_=_C1258 ,C786_=_C1260 ,\nC786_=_C1261 ,C786_=_C1263 ,C786_=_C1264 ,C786_=_C1265 ,C786_=_C1266 ,C786_=_C1268 ,\nC786_=_C1269 ,C786_=_C1270 ,C786_=_C1272 ,C786_=_C1273 ,C786_=_C1274 ,C786_=_C1275 ,\nC838_=_C845 ,C838_=_C851 ,C838_=_C1251 ,C838_=_C1252 ,C838_=_C1253 ,C838_=_C1254 ,\nC838_=_C1255 ,C838_=_C1256 ,C838_=_C1257 ,C838_=_C1258 ,C838_=_C1260 ,C838_=_C1261 ,\nC838_=_C1263 ,C838_=_C1264 ,C838_=_C1265 ,C838_=_C1266 ,C838_=_C1268 ,C838_=_C1269 ,\nC838_=_C1270 ,C838_=_C1272 ,C838_=_C1273 ,C838_=_C1274 ,C838_=_C1275 ,C845_=_C851 ,\nC845_=_C1156 ,C845_=_C1339 ,C845_=_C1897 ,C845_=_C2174 ,C845_=_C2282 ,C845_=_C2565 ,\nC845_=_C2581 ,C845_=_C2584 ,C845_=_C2587 ,C845_=_C2589 ,C845_=_C2590 ,C845_=_C2591 ,\nC845_=_C2592 ,C845_=_C2593 ,C845_=_C2594 ,C851_=_C1166 ,C851_=_C1346 ,C851_=_C1527 ,\nC851_=_C1709 ,C851_=_C2569 ,C851_=_C2921 ,C851_=_C2958 ,C851_=_C3600 ,C851_=_C3602 ,\nC851_=_C3603 ,C851_=_C3604 ,C851_=_C3607 ,C851_=_C3608 ,C851_=_C3610 ,C851_=_C3611 ,\nC871_=_C1324 ,C871_=_C1688 ,C871_=_C1949 ,C871_=_C2362 ,C871_=_C2386 ,C871_=_C2388 ,\nC871_=_C2391 ,C871_=_C2392 ,C871_=_C2393 ,C871_=_C2395 ,C871_=_C2396 ,C871_=_C2398 ,\nC871_=_C2399 ,C898_=_C902 ,C898_=_C943 ,C898_=_C1082 ,C898_=_C1131 ,C898_=_C1409 ,\nC898_=_C1631 ,C898_=_C2245 ,C898_=_C2418 ,C898_=_C2419 ,C898_=_C2421 ,C898_=_C2422 ,\nC898_=_C2423 ,C898_=_C2427 ,C898_=_C2428 ,C898_=_C2431 ,C902_=_C971 ,C902_=_C1673 ,\nC902_=_C1689 ,C902_=_C2138 ,C902_=_C2262 ,C902_=_C2369 ,C902_=_C2905 ,C902_=_C2907 ,\nC902_=_C2909 ,C902_=_C2910 ,C902_=_C2912 ,C902_=_C2913 ,C902_=_C2914 ,C902_=_C2916 ,\nC902_=_C2917 ,C902_=_C2918 ,C930_=_C1054 ,C930_=_C1620 ,C930_=_C1776 ,C930_=_C2070 ,\nC930_=_C2645 ,C930_=_C2656 ,C930_=_C2756 ,C930_=_C2887 ,C930_=_C3221 ,C930_=_C3283 ,\nC930_=_C3430 ,C930_=_C3537 ,C930_=_C3644 ,C930_=_C3655 ,C930_=_C3724 ,C930_=_C3961 ,\nC930_=_C3962 ,C943_=_C1082 ,C943_=_C1131 ,C943_=_C1409 ,C943_=_C1631 ,C943_=_C2245 ,\nC943_=_C2418 ,C943_=_C2419 ,C943_=_C2421 ,C943_=_C2422 ,C943_=_C2423 ,C943_=_C2427 ,\nC943_=_C2428 ,C943_=_C2431 ,C971_=_C1673 ,C971_=_C1689 ,C971_=_C2138 ,C971_=_C2262 ,\nC971_=_C2369 ,C971_=_C2905 ,C971_=_C2907 ,C971_=_C2909 ,C971_=_C2910 ,C971_=_C2912 ,\nC971_=_C2913 ,C971_=_C2914 ,C971_=_C2916 ,C971_=_C2917 ,C971_=_C2918 ,C995_=_C1016 ,\nC995_=_C1235 ,C995_=_C1408 ,C995_=_C1454 ,C995_=_C1629 ,C995_=_C1671 ,C995_=_C1965 ,\nC995_=_C2136 ,C995_=_C2278 ,C995_=_C2317 ,C995_=_C2318 ,C995_=_C2319 ,C995_=_C2320 ,\nC995_=_C2321 ,C995_=_C2323 ,C995_=_C2324 ,C995_=_C2325 ,C995_=_C2326 ,C995_=_C2327 ,\nC995_=_C2328 ,C995_=_C2329 ,C1016_=_C1235 ,C1016_=_C1408 ,C1016_=_C1454 ,C1016_=_C1629 ,\nC1016_=_C1671 ,C1016_=_C1965 ,C1016_=_C2136 ,C1016_=_C2278 ,C1016_=_C2317 ,C1016_=_C2318 ,\nC1016_=_C2319 ,C1016_=_C2320 ,C1016_=_C2321 ,C1016_=_C2323 ,C1016_=_C2324 ,C1016_=_C2325 ,\nC1016_=_C2326 ,C1016_=_C2327 ,C1016_=_C2328 ,C1016_=_C2329 ,C1054_=_C1620 ,C1054_=_C1776 ,\nC1054_=_C2070 ,C1054_=_C2645 ,C1054_=_C2656 ,C1054_=_C2756 ,C1054_=_C2887 ,C1054_=_C3221 ,\nC1054_=_C3283 ,C1054_=_C3430 ,C1054_=_C3537 ,C1054_=_C3644 ,C1054_=_C3655 ,C1054_=_C3724 ,\nC1054_=_C3961 ,C1054_=_C3962 ,C1058_=_C1059 ,C1058_=_C1060 ,C1058_=_C1061 ,C1058_=_C1062 ,\nC1058_=_C1064 ,C1058_=_C1066 ,C1058_=_C1069 ,C1058_=_C1071 ,C1058_=_C1182 ,C1059_=_C1060 ,\nC1059_=_C1061 ,C1059_=_C1062 ,C1059_=_C1064 ,C1059_=_C1066 ,C1059_=_C1069 ,C1059_=_C1071 ,\nC1059_=_C1235 ,C1059_=_C1238 ,C1060_=_C1061 ,C1060_=_C1062 ,C1060_=_C1064 ,C1060_=_C1066 ,\nC1060_=_C1069 ,C1060_=_C1071 ,C1060_=_C1408 ,C1060_=_C1409 ,C1060_=_C1413 ,C1061_=_C1062 ,\nC1061_=_C1064 ,C1061_=_C1066 ,C1061_=_C1069 ,C1061_=_C1071 ,C1061_=_C1703 ,C1061_=_C1707 ,\nC1061_=_C1709 ,C1061_=_C1711 ,C1061_=_C1712 ,C1061_=_C1713 ,C1061_=_C1715 ,C1061_=_C1716 ,\nC1062_=_C1064 ,C1062_=_C1066 ,C1062_=_C1069 ,C1062_=_C1071 ,C1062_=_C2136 ,C1062_=_C2138 ,\nC1062_=_C2140 ,C1064_=_C1066 ,C1064_=_C1069 ,C1064_=_C1071 ,C1064_=_C1257 ,C1064_=_C2361 ,\nC1066_=_C1069 ,C1066_=_C1071 ,C1066_=_C2324 ,C1066_=_C3019 ,C1066_=_C3289 ,C1066_=_C3455 ,\nC1069_=_C1071 ,C1069_=_C1270 ,C1069_=_C2325 ,C1069_=_C3023 ,C1071_=_C1881 ,C1071_=_C2327 ,\nC1071_=_C3026 ,C1079_=_C1082 ,C1079_=_C1084 ,C1079_=_C1087 ,C1079_=_C1100 ,C1079_=_C1188 ,\nC1079_=_C1473 ,C1079_=_C1832 ,C1079_=_C1873 ,C1079_=_C1875 ,C1079_=_C1878 ,C1079_=_C1879 ,\nC1079_=_C1881 ,C1079_=_C1882 ,C1079_=_C1883 ,C1079_=_C1885 ,C1079_=_C1886 ,C1079_=_C1887 ,\nC1079_=_C1888 ,C1079_=_C1889 ,C1079_=_C1890 ,C1079_=_C1891 ,C1082_=_C1084 ,C1082_=_C1087 ,\nC1082_=_C1100 ,C1082_=_C1131 ,C1082_=_C1409 ,C1082_=_C1631 ,C1082_=_C2245 ,C1082_=_C2418 ,\nC1082_=_C2419 ,C1082_=_C2421 ,C1082_=_C2422 ,C1082_=_C2423 ,C1082_=_C2427 ,C1082_=_C2428 ,\nC1082_=_C2431 ,C1084_=_C1087 ,C1084_=_C1100 ,C1084_=_C1157 ,C1084_=_C1898 ,C1084_=_C1969 ,\nC1084_=_C2175 ,C1084_=_C2283 ,C1084_=_C2486 ,C1084_=_C2613 ,C1084_=_C2614 ,C1084_=_C2615 ,\nC1084_=_C2617 ,C1084_=_C2620 ,C1084_=_C2622 ,C1084_=_C2623 ,C1084_=_C2625 ,C1087_=_C1100 ,\nC1087_=_C1161 ,C1087_=_C1900 ,C1087_=_C2177 ,C1087_=_C2285 ,C1087_=_C2488 ,C1087_=_C2630 ,\nC1087_=_C2894 ,C1087_=_C2933 ,C1087_=_C2936 ,C1087_=_C2937 ,C1087_=_C2938 ,C1087_=_C2939 ,\nC1100_=_C1125 ,C1100_=_C1182 ,C1100_=_C1667 ,C1100_=_C1716 ,C1100_=_C1909 ,C1100_=_C1925 ,\nC1100_=_C2361 ,C1100_=_C2759 ,C1100_=_C3576 ,C1125_=_C1182 ,C1125_=_C1667 ,C1125_=_C1716 ,\nC1125_=_C1909 ,C1125_=_C1925 ,C1125_=_C2361 ,C1125_=_C2759 ,C1125_=_C3576 ,C1131_=_C1136 ,\nC1131_=_C1138 ,C1131_=_C1409</w:t>
      </w:r>
    </w:p>
    <w:p>
      <w:pPr>
        <w:pStyle w:val="PreformattedText"/>
        <w:bidi w:val="0"/>
        <w:spacing w:before="0" w:after="0"/>
        <w:jc w:val="left"/>
        <w:rPr/>
      </w:pPr>
      <w:r>
        <w:rPr/>
        <w:t xml:space="preserve"> </w:t>
      </w:r>
      <w:r>
        <w:rPr/>
        <w:t>,C1131_=_C1631 ,C1131_=_C2245 ,C1131_=_C2418 ,C1131_=_C2419 ,\nC1131_=_C2421 ,C1131_=_C2422 ,C1131_=_C2423 ,C1131_=_C2427 ,C1131_=_C2428 ,C1131_=_C2431 ,\nC1136_=_C1138 ,C1136_=_C1656 ,C1136_=_C2521 ,C1136_=_C2635 ,C1136_=_C2748 ,C1136_=_C2972 ,\nC1136_=_C3233 ,C1136_=_C3363 ,C1136_=_C3364 ,C1136_=_C3367 ,C1136_=_C3368 ,C1136_=_C3369 ,\nC1136_=_C3372 ,C1136_=_C3373 ,C1136_=_C3374 ,C1138_=_C1371 ,C1138_=_C1393 ,C1138_=_C1707 ,\nC1138_=_C1999 ,C1138_=_C2106 ,C1138_=_C2478 ,C1138_=_C2797 ,C1138_=_C3053 ,C1138_=_C3432 ,\nC1138_=_C3556 ,C1138_=_C3557 ,C1138_=_C3558 ,C1138_=_C3560 ,C1138_=_C3564 ,C1138_=_C3565 ,\nC1138_=_C3566 ,C1156_=_C1157 ,C1156_=_C1161 ,C1156_=_C1166 ,C1156_=_C1339 ,C1156_=_C1897 ,\nC1156_=_C2174 ,C1156_=_C2282 ,C1156_=_C2565 ,C1156_=_C2581 ,C1156_=_C2584 ,C1156_=_C2587 ,\nC1156_=_C2589 ,C1156_=_C2590 ,C1156_=_C2591 ,C1156_=_C2592 ,C1156_=_C2593 ,C1156_=_C2594 ,\nC1157_=_C1161 ,C1157_=_C1166 ,C1157_=_C1898 ,C1157_=_C1969 ,C1157_=_C2175 ,C1157_=_C2283 ,\nC1157_=_C2486 ,C1157_=_C2613 ,C1157_=_C2614 ,C1157_=_C2615 ,C1157_=_C2617 ,C1157_=_C2620 ,\nC1157_=_C2622 ,C1157_=_C2623 ,C1157_=_C2625 ,C1161_=_C1166 ,C1161_=_C1900 ,C1161_=_C2177 ,\nC1161_=_C2285 ,C1161_=_C2488 ,C1161_=_C2630 ,C1161_=_C2894 ,C1161_=_C2933 ,C1161_=_C2936 ,\nC1161_=_C2937 ,C1161_=_C2938 ,C1161_=_C2939 ,C1166_=_C1346 ,C1166_=_C1527 ,C1166_=_C1709 ,\nC1166_=_C2569 ,C1166_=_C2921 ,C1166_=_C2958 ,C1166_=_C3600 ,C1166_=_C3602 ,C1166_=_C3603 ,\nC1166_=_C3604 ,C1166_=_C3607 ,C1166_=_C3608 ,C1166_=_C3610 ,C1166_=_C3611 ,C1182_=_C1667 ,\nC1182_=_C1716 ,C1182_=_C1909 ,C1182_=_C1925 ,C1182_=_C2361 ,C1182_=_C2759 ,C1182_=_C3576 ,\nC1188_=_C1189 ,C1188_=_C1473 ,C1188_=_C1832 ,C1188_=_C1873 ,C1188_=_C1875 ,C1188_=_C1878 ,\nC1188_=_C1879 ,C1188_=_C1881 ,C1188_=_C1882 ,C1188_=_C1883 ,C1188_=_C1885 ,C1188_=_C1886 ,\nC1188_=_C1887 ,C1188_=_C1888 ,C1188_=_C1889 ,C1188_=_C1890 ,C1188_=_C1891 ,C1189_=_C1474 ,\nC1189_=_C1540 ,C1189_=_C1833 ,C1189_=_C1926 ,C1189_=_C1931 ,C1189_=_C1933 ,C1189_=_C1934 ,\nC1189_=_C1937 ,C1189_=_C1938 ,C1189_=_C1939 ,C1189_=_C1940 ,C1189_=_C1941 ,C1189_=_C1942 ,\nC1189_=_C1943 ,C1189_=_C1945 ,C1225_=_C1712 ,C1225_=_C2313 ,C1225_=_C2530 ,C1225_=_C2741 ,\nC1225_=_C2830 ,C1225_=_C3357 ,C1225_=_C3594 ,C1225_=_C3619 ,C1225_=_C3626 ,C1225_=_C3633 ,\nC1225_=_C3643 ,C1225_=_C3750 ,C1225_=_C3917 ,C1225_=_C3943 ,C1225_=_C3945 ,C1225_=_C3946 ,\nC1225_=_C3948 ,C1225_=_C3949 ,C1235_=_C1238 ,C1235_=_C1408 ,C1235_=_C1454 ,C1235_=_C1629 ,\nC1235_=_C1671 ,C1235_=_C1965 ,C1235_=_C2136 ,C1235_=_C2278 ,C1235_=_C2317 ,C1235_=_C2318 ,\nC1235_=_C2319 ,C1235_=_C2320 ,C1235_=_C2321 ,C1235_=_C2323 ,C1235_=_C2324 ,C1235_=_C2325 ,\nC1235_=_C2326 ,C1235_=_C2327 ,C1235_=_C2328 ,C1235_=_C2329 ,C1238_=_C1413 ,C1238_=_C1703 ,\nC1238_=_C2140 ,C1238_=_C3019 ,C1238_=_C3023 ,C1238_=_C3024 ,C1238_=_C3026 ,C1238_=_C3027 ,\nC1251_=_C1252 ,C1251_=_C1253 ,C1251_=_C1254 ,C1251_=_C1255 ,C1251_=_C1256 ,C1251_=_C1257 ,\nC1251_=_C1258 ,C1251_=_C1260 ,C1251_=_C1261 ,C1251_=_C1263 ,C1251_=_C1264 ,C1251_=_C1265 ,\nC1251_=_C1266 ,C1251_=_C1268 ,C1251_=_C1269 ,C1251_=_C1270 ,C1251_=_C1272 ,C1251_=_C1273 ,\nC1251_=_C1274 ,C1251_=_C1275 ,C1251_=_C1473 ,C1251_=_C1474 ,C1252_=_C1253 ,C1252_=_C1254 ,\nC1252_=_C1255 ,C1252_=_C1256 ,C1252_=_C1257 ,C1252_=_C1258 ,C1252_=_C1260 ,C1252_=_C1261 ,\nC1252_=_C1263 ,C1252_=_C1264 ,C1252_=_C1265 ,C1252_=_C1266 ,C1252_=_C1268 ,C1252_=_C1269 ,\nC1252_=_C1270 ,C1252_=_C1272 ,C1252_=_C1273 ,C1252_=_C1274 ,C1252_=_C1275 ,C1253_=_C1254 ,\nC1253_=_C1255 ,C1253_=_C1256 ,C1253_=_C1257 ,C1253_=_C1258 ,C1253_=_C1260 ,C1253_=_C1261 ,\nC1253_=_C1263 ,C1253_=_C1264 ,C1253_=_C1265 ,C1253_=_C1266 ,C1253_=_C1268 ,C1253_=_C1269 ,\nC1253_=_C1270 ,C1253_=_C1272 ,C1253_=_C1273 ,C1253_=_C1274 ,C1253_=_C1275 ,C1253_=_C1688 ,\nC1253_=_C1689 ,C1253_=_C1691 ,C1253_=_C1692 ,C1254_=_C1255 ,C1254_=_C1256 ,C1254_=_C1257 ,\nC1254_=_C1258 ,C1254_=_C1260 ,C1254_=_C1261 ,C1254_=_C1263 ,C1254_=_C1264 ,C1254_=_C1265 ,\nC1254_=_C1266 ,C1254_=_C1268 ,C1254_=_C1269 ,C1254_=_C1270 ,C1254_=_C1272 ,C1254_=_C1273 ,\nC1254_=_C1274 ,C1254_=_C1275 ,C1255_=_C1256 ,C1255_=_C1257 ,C1255_=_C1258 ,C1255_=_C1260 ,\nC1255_=_C1261 ,C1255_=_C1263 ,C1255_=_C1264 ,C1255_=_C1265 ,C1255_=_C1266 ,C1255_=_C1268 ,\nC1255_=_C1269 ,C1255_=_C1270 ,C1255_=_C1272 ,C1255_=_C1273 ,C1255_=_C1274 ,C1255_=_C1275 ,\nC1255_=_C2122 ,C1255_=_C2128 ,C1256_=_C1257 ,C1256_=_C1258 ,C1256_=_C1260 ,C1256_=_C1261 ,\nC1256_=_C1263 ,C1256_=_C1264 ,C1256_=_C1265 ,C1256_=_C1266 ,C1256_=_C1268 ,C1256_=_C1269 ,\nC1256_=_C1270 ,C1256_=_C1272 ,C1256_=_C1273 ,C1256_=_C1274 ,C1256_=_C1275 ,C1256_=_C2313 ,\nC1257_=_C1258 ,C1257_=_C1260 ,C1257_=_C1261 ,C1257_=_C1263 ,C1257_=_C1264 ,C1257_=_C1265 ,\nC1257_=_C1266 ,C1257_=_C1268 ,C1257_=_C1269 ,C1257_=_C1270 ,C1257_=_C1272 ,C1257_=_C1273 ,\nC1257_=_C1274 ,C1257_=_C1275 ,C1257_=_C2361 ,C1258_=_C1260 ,C1258_=_C1261 ,C1258_=_C1263 ,\nC1258_=_C1264 ,C1258_=_C1265 ,C1258_=_C1266 ,C1258_=_C1268 ,C1258_=_C1269 ,C1258_=_C1270 ,\nC1258_=_C1272 ,C1258_=_C1273 ,C1258_=_C1274 ,C1258_=_C1275 ,C1258_=_C2362 ,C1258_=_C2369 ,\nC1258_=_C2374 ,C1258_=_C2375 ,C1260_=_C1261 ,C1260_=_C1263 ,C1260_=_C1264 ,C1260_=_C1265 ,\nC1260_=_C1266 ,C1260_=_C1268 ,C1260_=_C1269 ,C1260_=_C1270 ,C1260_=_C1272 ,C1260_=_C1273 ,\nC1260_=_C1274 ,C1260_=_C1275 ,C1260_=_C2653 ,C1260_=_C2656 ,C1261_=_C1263 ,C1261_=_C1264 ,\nC1261_=_C1265 ,C1261_=_C1266 ,C1261_=_C1268 ,C1261_=_C1269 ,C1261_=_C1270 ,C1261_=_C1272 ,\nC1261_=_C1273 ,C1261_=_C1274 ,C1261_=_C1275 ,C1261_=_C2208 ,C1263_=_C1264 ,C1263_=_C1265 ,\nC1263_=_C1266 ,C1263_=_C1268 ,C1263_=_C1269 ,C1263_=_C1270 ,C1263_=_C1272 ,C1263_=_C1273 ,\nC1263_=_C1274 ,C1263_=_C1275 ,C1263_=_C2581 ,C1263_=_C2921 ,C1264_=_C1265 ,C1264_=_C1266 ,\nC1264_=_C1268 ,C1264_=_C1269 ,C1264_=_C1270 ,C1264_=_C1272 ,C1264_=_C1273 ,C1264_=_C1274 ,\nC1264_=_C1275 ,C1264_=_C1817 ,C1264_=_C3233 ,C1264_=_C3235 ,C1264_=_C3240 ,C1264_=_C3242 ,\nC1265_=_C1266 ,C1265_=_C1268 ,C1265_=_C1269 ,C1265_=_C1270 ,C1265_=_C1272 ,C1265_=_C1273 ,\nC1265_=_C1274 ,C1265_=_C1275 ,C1265_=_C2584 ,C1265_=_C2617 ,C1265_=_C2933 ,C1266_=_C1268 ,\nC1266_=_C1269 ,C1266_=_C1270 ,C1266_=_C1272 ,C1266_=_C1273 ,C1266_=_C1274 ,C1266_=_C1275 ,\nC1266_=_C3390 ,C1268_=_C1269 ,C1268_=_C1270 ,C1268_=_C1272 ,C1268_=_C1273 ,C1268_=_C1274 ,\nC1268_=_C1275 ,C1268_=_C3626 ,C1269_=_C1270 ,C1269_=_C1272 ,C1269_=_C1273 ,C1269_=_C1274 ,\nC1269_=_C1275 ,C1269_=_C3655 ,C1270_=_C1272 ,C1270_=_C1273 ,C1270_=_C1274 ,C1270_=_C1275 ,\nC1270_=_C2325 ,C1270_=_C3023 ,C1272_=_C1273 ,C1272_=_C1274 ,C1272_=_C1275 ,C1272_=_C2396 ,\nC1272_=_C2914 ,C1272_=_C3409 ,C1272_=_C3792 ,C1273_=_C1274 ,C1273_=_C1275 ,C1273_=_C3298 ,\nC1273_=_C3720 ,C1274_=_C1275 ,C1274_=_C1889 ,C1274_=_C2398 ,C1274_=_C2916 ,C1274_=_C3411 ,\nC1274_=_C3795 ,C1275_=_C2399 ,C1275_=_C2917 ,C1275_=_C3412 ,C1275_=_C3797 ,C1305_=_C1437 ,\nC1305_=_C1978 ,C1305_=_C2061 ,C1305_=_C2160 ,C1305_=_C2653 ,C1305_=_C2676 ,C1305_=_C2778 ,\nC1305_=_C3069 ,C1305_=_C3086 ,C1305_=_C3224 ,C1305_=_C3303 ,C1305_=_C3306 ,C1305_=_C3308 ,\nC1305_=_C3309 ,C1324_=_C1688 ,C1324_=_C1949 ,C1324_=_C2362 ,C1324_=_C2386 ,C1324_=_C2388 ,\nC1324_=_C2391 ,C1324_=_C2392 ,C1324_=_C2393 ,C1324_=_C2395 ,C1324_=_C2396 ,C1324_=_C2398 ,\nC1324_=_C2399 ,C1339_=_C1346 ,C1339_=_C1897 ,C1339_=_C2174 ,C1339_=_C2282 ,C1339_=_C2565 ,\nC1339_=_C2581 ,C1339_=_C2584 ,C1339_=_C2587 ,C1339_=_C2589 ,C1339_=_C2590 ,C1339_=_C2591 ,\nC1339_=_C2592 ,C1339_=_C2593 ,C1339_=_C2594 ,C1346_=_C1527 ,C1346_=_C1709 ,C1346_=_C2569 ,\nC1346_=_C2921 ,C1346_=_C2958 ,C1346_=_C3600 ,C1346_=_C3602 ,C1346_=_C3603 ,C1346_=_C3604 ,\nC1346_=_C3607 ,C1346_=_C3608 ,C1346_=_C3610 ,C1346_=_C3611 ,C1371_=_C1393 ,C1371_=_C1707 ,\nC1371_=_C1999 ,C1371_=_C2106 ,C1371_=_C2478 ,C1371_=_C2797 ,C1371_=_C3053 ,C1371_=_C3432 ,\nC1371_=_C3556 ,C1371_=_C3557 ,C1371_=_C3558 ,C1371_=_C3560 ,C1371_=_C3564 ,C1371_=_C3565 ,\nC1371_=_C3566 ,C1393_=_C1707 ,C1393_=_C1999 ,C1393_=_C2106 ,C1393_=_C2478 ,C1393_=_C2797 ,\nC1393_=_C3053 ,C1393_=_C3432 ,C1393_=_C3556 ,C1393_=_C3557 ,C1393_=_C3558 ,C1393_=_C3560 ,\nC1393_=_C3564 ,C1393_=_C3565 ,C1393_=_C3566 ,C1408_=_C1409 ,C1408_=_C1413 ,C1408_=_C1454 ,\nC1408_=_C1629 ,C1408_=_C1671 ,C1408_=_C1965 ,C1408_=_C2136 ,C1408_=_C2278 ,C1408_=_C2317 ,\nC1408_=_C2318 ,C1408_=_C2319 ,C1408_=_C2320 ,C1408_=_C2321 ,C1408_=_C2323 ,C1408_=_C2324 ,\nC1408_=_C2325 ,C1408_=_C2326 ,C1408_=_C2327 ,C1408_=_C2328 ,C1408_=_C2329 ,C1409_=_C1413 ,\nC1409_=_C1631 ,C1409_=_C2245 ,C1409_=_C2418 ,C1409_=_C2419 ,C1409_=_C2421 ,C1409_=_C2422 ,\nC1409_=_C2423 ,C1409_=_C2427 ,C1409_=_C2428 ,C1409_=_C2431 ,C1413_=_C1703 ,C1413_=_C2140 ,\nC1413_=_C3019 ,C1413_=_C3023 ,C1413_=_C3024 ,C1413_=_C3026 ,C1413_=_C3027 ,C1437_=_C1978 ,\nC1437_=_C2061 ,C1437_=_C2160 ,C1437_=_C2653 ,C1437_=_C2676 ,C1437_=_C2778 ,C1437_=_C3069 ,\nC1437_=_C3086 ,C1437_=_C3224 ,C1437_=_C3303 ,C1437_=_C3306 ,C1437_=_C3308 ,C1437_=_C3309 ,\nC1454_=_C1629 ,C1454_=_C1671 ,C1454_=_C1965 ,C1454_=_C2136 ,C1454_=_C2278 ,C1454_=_C2317 ,\nC1454_=_C2318 ,C1454_=_C2319 ,C1454_=_C2320 ,C1454_=_C2321 ,C1454_=_C2323 ,C1454_=_C2324 ,\nC1454_=_C2325 ,C1454_=_C2326 ,C1454_=_C2327 ,C1454_=_C2328 ,C1454_=_C2329 ,C1473_=_C1474 ,\nC1473_=_C1832 ,C1473_=_C1873 ,C1473_=_C1875 ,C1473_=_C1878 ,C1473_=_C1879 ,C1473_=_C1881 ,\nC1473_=_C1882 ,C1473_=_C1883 ,C1473_=_C1885 ,C1473_=_C1886 ,C1473_=_C1887 ,C1473_=_C1888 ,\nC1473_=_C1889 ,C1473_=_C1890 ,C1473_=_C1891 ,C1474_=_C1540 ,C1474_=_C1833 ,C1474_=_C1926 ,\nC1474_=_C1931 ,C1474_=_C1933 ,C1474_=_C1934 ,C1474_=_C1937 ,C1474_=_C1938 ,C1474_=_C1939 ,\nC1474_=_C1940 ,C1474_=_C1941 ,C1474_=_C1942 ,C1474_=_C1943 ,C1474_=_C1945 ,C1520_=_C1527 ,\nC1520_=_C1627 ,C1520_=_C2188 ,C1520_=_C2207 ,C1520_=_C2208 ,C1520_=_C2210 ,C1520_=_C2212 ,\nC1520_=_C2216 ,C1520_=_C2217 ,C1520_=_C2218 ,C1520_=_C2219 ,C1520_=_C2220 ,C1520_=_C2221 ,\nC1520_=_C2222 ,C1520_=_C2223 ,C1520_=_C2225 ,C1520_=_C2226 ,C1520_=_C2227 ,C1527_=_C1709 ,\nC1527_=_C2569 ,C1527_=_C2921 ,C1527_=_C2958 ,C1527_=_C3600 ,C1527_=_C3602 ,C1527_=_C3603</w:t>
      </w:r>
    </w:p>
    <w:p>
      <w:pPr>
        <w:pStyle w:val="PreformattedText"/>
        <w:bidi w:val="0"/>
        <w:spacing w:before="0" w:after="0"/>
        <w:jc w:val="left"/>
        <w:rPr/>
      </w:pPr>
      <w:r>
        <w:rPr/>
        <w:t xml:space="preserve"> </w:t>
      </w:r>
      <w:r>
        <w:rPr/>
        <w:t>,\nC1527_=_C3604 ,C1527_=_C3607 ,C1527_=_C3608 ,C1527_=_C3610 ,C1527_=_C3611 ,C1540_=_C1551 ,\nC1540_=_C1552 ,C1540_=_C1833 ,C1540_=_C1926 ,C1540_=_C1931 ,C1540_=_C1933 ,C1540_=_C1934 ,\nC1540_=_C1937 ,C1540_=_C1938 ,C1540_=_C1939 ,C1540_=_C1940 ,C1540_=_C1941 ,C1540_=_C1942 ,\nC1540_=_C1943 ,C1540_=_C1945 ,C1551_=_C1552 ,C1551_=_C1977 ,C1551_=_C2634 ,C1551_=_C2767 ,\nC1551_=_C2795 ,C1551_=_C2839 ,C1551_=_C3006 ,C1551_=_C3132 ,C1551_=_C3193 ,C1551_=_C3289 ,\nC1551_=_C3291 ,C1551_=_C3292 ,C1551_=_C3295 ,C1551_=_C3296 ,C1551_=_C3297 ,C1551_=_C3298 ,\nC1551_=_C3299 ,C1551_=_C3300 ,C1552_=_C1841 ,C1552_=_C1955 ,C1552_=_C2122 ,C1552_=_C2181 ,\nC1552_=_C2506 ,C1552_=_C3133 ,C1552_=_C3142 ,C1552_=_C3158 ,C1552_=_C3468 ,C1552_=_C3469 ,\nC1552_=_C3470 ,C1552_=_C3471 ,C1552_=_C3472 ,C1552_=_C3474 ,C1552_=_C3476 ,C1552_=_C3477 ,\nC1620_=_C1776 ,C1620_=_C2070 ,C1620_=_C2645 ,C1620_=_C2656 ,C1620_=_C2756 ,C1620_=_C2887 ,\nC1620_=_C3221 ,C1620_=_C3283 ,C1620_=_C3430 ,C1620_=_C3537 ,C1620_=_C3644 ,C1620_=_C3655 ,\nC1620_=_C3724 ,C1620_=_C3961 ,C1620_=_C3962 ,C1627_=_C1629 ,C1627_=_C1631 ,C1627_=_C2188 ,\nC1627_=_C2207 ,C1627_=_C2208 ,C1627_=_C2210 ,C1627_=_C2212 ,C1627_=_C2216 ,C1627_=_C2217 ,\nC1627_=_C2218 ,C1627_=_C2219 ,C1627_=_C2220 ,C1627_=_C2221 ,C1627_=_C2222 ,C1627_=_C2223 ,\nC1627_=_C2225 ,C1627_=_C2226 ,C1627_=_C2227 ,C1629_=_C1631 ,C1629_=_C1671 ,C1629_=_C1965 ,\nC1629_=_C2136 ,C1629_=_C2278 ,C1629_=_C2317 ,C1629_=_C2318 ,C1629_=_C2319 ,C1629_=_C2320 ,\nC1629_=_C2321 ,C1629_=_C2323 ,C1629_=_C2324 ,C1629_=_C2325 ,C1629_=_C2326 ,C1629_=_C2327 ,\nC1629_=_C2328 ,C1629_=_C2329 ,C1631_=_C2245 ,C1631_=_C2418 ,C1631_=_C2419 ,C1631_=_C2421 ,\nC1631_=_C2422 ,C1631_=_C2423 ,C1631_=_C2427 ,C1631_=_C2428 ,C1631_=_C2431 ,C1656_=_C1667 ,\nC1656_=_C2521 ,C1656_=_C2635 ,C1656_=_C2748 ,C1656_=_C2972 ,C1656_=_C3233 ,C1656_=_C3363 ,\nC1656_=_C3364 ,C1656_=_C3367 ,C1656_=_C3368 ,C1656_=_C3369 ,C1656_=_C3372 ,C1656_=_C3373 ,\nC1656_=_C3374 ,C1667_=_C1716 ,C1667_=_C1909 ,C1667_=_C1925 ,C1667_=_C2361 ,C1667_=_C2759 ,\nC1667_=_C3576 ,C1671_=_C1673 ,C1671_=_C1965 ,C1671_=_C2136 ,C1671_=_C2278 ,C1671_=_C2317 ,\nC1671_=_C2318 ,C1671_=_C2319 ,C1671_=_C2320 ,C1671_=_C2321 ,C1671_=_C2323 ,C1671_=_C2324 ,\nC1671_=_C2325 ,C1671_=_C2326 ,C1671_=_C2327 ,C1671_=_C2328 ,C1671_=_C2329 ,C1673_=_C1689 ,\nC1673_=_C2138 ,C1673_=_C2262 ,C1673_=_C2369 ,C1673_=_C2905 ,C1673_=_C2907 ,C1673_=_C2909 ,\nC1673_=_C2910 ,C1673_=_C2912 ,C1673_=_C2913 ,C1673_=_C2914 ,C1673_=_C2916 ,C1673_=_C2917 ,\nC1673_=_C2918 ,C1688_=_C1689 ,C1688_=_C1691 ,C1688_=_C1692 ,C1688_=_C1949 ,C1688_=_C2362 ,\nC1688_=_C2386 ,C1688_=_C2388 ,C1688_=_C2391 ,C1688_=_C2392 ,C1688_=_C2393 ,C1688_=_C2395 ,\nC1688_=_C2396 ,C1688_=_C2398 ,C1688_=_C2399 ,C1689_=_C1691 ,C1689_=_C1692 ,C1689_=_C2138 ,\nC1689_=_C2262 ,C1689_=_C2369 ,C1689_=_C2905 ,C1689_=_C2907 ,C1689_=_C2909 ,C1689_=_C2910 ,\nC1689_=_C2912 ,C1689_=_C2913 ,C1689_=_C2914 ,C1689_=_C2916 ,C1689_=_C2917 ,C1689_=_C2918 ,\nC1691_=_C1692 ,C1691_=_C1980 ,C1691_=_C2374 ,C1691_=_C2677 ,C1691_=_C2780 ,C1691_=_C3404 ,\nC1691_=_C3407 ,C1691_=_C3409 ,C1691_=_C3411 ,C1691_=_C3412 ,C1692_=_C2375 ,C1692_=_C2855 ,\nC1692_=_C2883 ,C1692_=_C2949 ,C1692_=_C3164 ,C1692_=_C3380 ,C1692_=_C3481 ,C1692_=_C3491 ,\nC1692_=_C3615 ,C1692_=_C3786 ,C1692_=_C3787 ,C1692_=_C3788 ,C1692_=_C3789 ,C1692_=_C3790 ,\nC1692_=_C3791 ,C1692_=_C3792 ,C1692_=_C3793 ,C1692_=_C3794 ,C1692_=_C3795 ,C1692_=_C3796 ,\nC1692_=_C3797 ,C1692_=_C3798 ,C1703_=_C1707 ,C1703_=_C1709 ,C1703_=_C1711 ,C1703_=_C1712 ,\nC1703_=_C1713 ,C1703_=_C1715 ,C1703_=_C1716 ,C1703_=_C2140 ,C1703_=_C3019 ,C1703_=_C3023 ,\nC1703_=_C3024 ,C1703_=_C3026 ,C1703_=_C3027 ,C1707_=_C1709 ,C1707_=_C1711 ,C1707_=_C1712 ,\nC1707_=_C1713 ,C1707_=_C1715 ,C1707_=_C1716 ,C1707_=_C1999 ,C1707_=_C2106 ,C1707_=_C2478 ,\nC1707_=_C2797 ,C1707_=_C3053 ,C1707_=_C3432 ,C1707_=_C3556 ,C1707_=_C3557 ,C1707_=_C3558 ,\nC1707_=_C3560 ,C1707_=_C3564 ,C1707_=_C3565 ,C1707_=_C3566 ,C1709_=_C1711 ,C1709_=_C1712 ,\nC1709_=_C1713 ,C1709_=_C1715 ,C1709_=_C1716 ,C1709_=_C2569 ,C1709_=_C2921 ,C1709_=_C2958 ,\nC1709_=_C3600 ,C1709_=_C3602 ,C1709_=_C3603 ,C1709_=_C3604 ,C1709_=_C3607 ,C1709_=_C3608 ,\nC1709_=_C3610 ,C1709_=_C3611 ,C1711_=_C1712 ,C1711_=_C1713 ,C1711_=_C1715 ,C1711_=_C1716 ,\nC1711_=_C1984 ,C1711_=_C2641 ,C1711_=_C2683 ,C1711_=_C2785 ,C1712_=_C1713 ,C1712_=_C1715 ,\nC1712_=_C1716 ,C1712_=_C2313 ,C1712_=_C2530 ,C1712_=_C2741 ,C1712_=_C2830 ,C1712_=_C3357 ,\nC1712_=_C3594 ,C1712_=_C3619 ,C1712_=_C3626 ,C1712_=_C3633 ,C1712_=_C3643 ,C1712_=_C3750 ,\nC1712_=_C3917 ,C1712_=_C3943 ,C1712_=_C3945 ,C1712_=_C3946 ,C1712_=_C3948 ,C1712_=_C3949 ,\nC1713_=_C1715 ,C1713_=_C1716 ,C1713_=_C1845 ,C1713_=_C1960 ,C1713_=_C2128 ,C1713_=_C2511 ,\nC1713_=_C2688 ,C1713_=_C3060 ,C1713_=_C3105 ,C1713_=_C3147 ,C1713_=_C3440 ,C1713_=_C3695 ,\nC1713_=_C3706 ,C1713_=_C3871 ,C1713_=_C3981 ,C1713_=_C3982 ,C1713_=_C3983 ,C1713_=_C3985 ,\nC1713_=_C3986 ,C1713_=_C3988 ,C1715_=_C1716 ,C1715_=_C2092 ,C1715_=_C2469 ,C1715_=_C3000 ,\nC1715_=_C3488 ,C1715_=_C3668 ,C1715_=_C3752 ,C1715_=_C3885 ,C1715_=_C3922 ,C1715_=_C4048 ,\nC1715_=_C4052 ,C1715_=_C4066 ,C1716_=_C1909 ,C1716_=_C1925 ,C1716_=_C2361 ,C1716_=_C2759 ,\nC1716_=_C3576 ,C1757_=_C1776 ,C1757_=_C1809 ,C1757_=_C1811 ,C1757_=_C1812 ,C1757_=_C1813 ,\nC1757_=_C1815 ,C1757_=_C1816 ,C1757_=_C1817 ,C1757_=_C1818 ,C1757_=_C1821 ,C1757_=_C1823 ,\nC1757_=_C1825 ,C1757_=_C1827 ,C1757_=_C1830 ,C1757_=_C1831 ,C1776_=_C2070 ,C1776_=_C2645 ,\nC1776_=_C2656 ,C1776_=_C2756 ,C1776_=_C2887 ,C1776_=_C3221 ,C1776_=_C3283 ,C1776_=_C3430 ,\nC1776_=_C3537 ,C1776_=_C3644 ,C1776_=_C3655 ,C1776_=_C3724 ,C1776_=_C3961 ,C1776_=_C3962 ,\nC1809_=_C1811 ,C1809_=_C1812 ,C1809_=_C1813 ,C1809_=_C1815 ,C1809_=_C1816 ,C1809_=_C1817 ,\nC1809_=_C1818 ,C1809_=_C1821 ,C1809_=_C1823 ,C1809_=_C1825 ,C1809_=_C1827 ,C1809_=_C1830 ,\nC1809_=_C1831 ,C1809_=_C2061 ,C1809_=_C2070 ,C1811_=_C1812 ,C1811_=_C1813 ,C1811_=_C1815 ,\nC1811_=_C1816 ,C1811_=_C1817 ,C1811_=_C1818 ,C1811_=_C1821 ,C1811_=_C1823 ,C1811_=_C1825 ,\nC1811_=_C1827 ,C1811_=_C1830 ,C1811_=_C1831 ,C1811_=_C1873 ,C1811_=_C2421 ,C1811_=_C2630 ,\nC1811_=_C2634 ,C1811_=_C2635 ,C1811_=_C2641 ,C1811_=_C2645 ,C1812_=_C1813 ,C1812_=_C1815 ,\nC1812_=_C1816 ,C1812_=_C1817 ,C1812_=_C1818 ,C1812_=_C1821 ,C1812_=_C1823 ,C1812_=_C1825 ,\nC1812_=_C1827 ,C1812_=_C1830 ,C1812_=_C1831 ,C1812_=_C2748 ,C1812_=_C2749 ,C1812_=_C2753 ,\nC1812_=_C2755 ,C1812_=_C2756 ,C1812_=_C2759 ,C1813_=_C1815 ,C1813_=_C1816 ,C1813_=_C1817 ,\nC1813_=_C1818 ,C1813_=_C1821 ,C1813_=_C1823 ,C1813_=_C1825 ,C1813_=_C1827 ,C1813_=_C1830 ,\nC1813_=_C1831 ,C1813_=_C2883 ,C1813_=_C2887 ,C1815_=_C1816 ,C1815_=_C1817 ,C1815_=_C1818 ,\nC1815_=_C1821 ,C1815_=_C1823 ,C1815_=_C1825 ,C1815_=_C1827 ,C1815_=_C1830 ,C1815_=_C1831 ,\nC1815_=_C2321 ,C1815_=_C2972 ,C1815_=_C2973 ,C1815_=_C2974 ,C1815_=_C2979 ,C1816_=_C1817 ,\nC1816_=_C1818 ,C1816_=_C1821 ,C1816_=_C1823 ,C1816_=_C1825 ,C1816_=_C1827 ,C1816_=_C1830 ,\nC1816_=_C1831 ,C1816_=_C2388 ,C1816_=_C3221 ,C1817_=_C1818 ,C1817_=_C1821 ,C1817_=_C1823 ,\nC1817_=_C1825 ,C1817_=_C1827 ,C1817_=_C1830 ,C1817_=_C1831 ,C1817_=_C3233 ,C1817_=_C3235 ,\nC1817_=_C3240 ,C1817_=_C3242 ,C1818_=_C1821 ,C1818_=_C1823 ,C1818_=_C1825 ,C1818_=_C1827 ,\nC1818_=_C1830 ,C1818_=_C1831 ,C1818_=_C3278 ,C1818_=_C3283 ,C1821_=_C1823 ,C1821_=_C1825 ,\nC1821_=_C1827 ,C1821_=_C1830 ,C1821_=_C1831 ,C1821_=_C2427 ,C1821_=_C2620 ,C1821_=_C2936 ,\nC1821_=_C3430 ,C1823_=_C1825 ,C1823_=_C1827 ,C1823_=_C1830 ,C1823_=_C1831 ,C1823_=_C3537 ,\nC1825_=_C1827 ,C1825_=_C1830 ,C1825_=_C1831 ,C1825_=_C1879 ,C1825_=_C3724 ,C1827_=_C1830 ,\nC1827_=_C1831 ,C1827_=_C3369 ,C1827_=_C3448 ,C1827_=_C3715 ,C1827_=_C3916 ,C1827_=_C3917 ,\nC1830_=_C1831 ,C1830_=_C3295 ,C1830_=_C3372 ,C1830_=_C3451 ,C1830_=_C3717 ,C1830_=_C3924 ,\nC1831_=_C2918 ,C1831_=_C3309 ,C1831_=_C3962 ,C1832_=_C1833 ,C1832_=_C1841 ,C1832_=_C1845 ,\nC1832_=_C1873 ,C1832_=_C1875 ,C1832_=_C1878 ,C1832_=_C1879 ,C1832_=_C1881 ,C1832_=_C1882 ,\nC1832_=_C1883 ,C1832_=_C1885 ,C1832_=_C1886 ,C1832_=_C1887 ,C1832_=_C1888 ,C1832_=_C1889 ,\nC1832_=_C1890 ,C1832_=_C1891 ,C1833_=_C1841 ,C1833_=_C1845 ,C1833_=_C1926 ,C1833_=_C1931 ,\nC1833_=_C1933 ,C1833_=_C1934 ,C1833_=_C1937 ,C1833_=_C1938 ,C1833_=_C1939 ,C1833_=_C1940 ,\nC1833_=_C1941 ,C1833_=_C1942 ,C1833_=_C1943 ,C1833_=_C1945 ,C1841_=_C1845 ,C1841_=_C1955 ,\nC1841_=_C2122 ,C1841_=_C2181 ,C1841_=_C2506 ,C1841_=_C3133 ,C1841_=_C3142 ,C1841_=_C3158 ,\nC1841_=_C3468 ,C1841_=_C3469 ,C1841_=_C3470 ,C1841_=_C3471 ,C1841_=_C3472 ,C1841_=_C3474 ,\nC1841_=_C3476 ,C1841_=_C3477 ,C1845_=_C1960 ,C1845_=_C2128 ,C1845_=_C2511 ,C1845_=_C2688 ,\nC1845_=_C3060 ,C1845_=_C3105 ,C1845_=_C3147 ,C1845_=_C3440 ,C1845_=_C3695 ,C1845_=_C3706 ,\nC1845_=_C3871 ,C1845_=_C3981 ,C1845_=_C3982 ,C1845_=_C3983 ,C1845_=_C3985 ,C1845_=_C3986 ,\nC1845_=_C3988 ,C1866_=_C1985 ,C1866_=_C2186 ,C1866_=_C2687 ,C1866_=_C2700 ,C1866_=_C2755 ,\nC1866_=_C2787 ,C1866_=_C2979 ,C1866_=_C3242 ,C1866_=_C3916 ,C1866_=_C3924 ,C1873_=_C1875 ,\nC1873_=_C1878 ,C1873_=_C1879 ,C1873_=_C1881 ,C1873_=_C1882 ,C1873_=_C1883 ,C1873_=_C1885 ,\nC1873_=_C1886 ,C1873_=_C1887 ,C1873_=_C1888 ,C1873_=_C1889 ,C1873_=_C1890 ,C1873_=_C1891 ,\nC1873_=_C2421 ,C1873_=_C2630 ,C1873_=_C2634 ,C1873_=_C2635 ,C1873_=_C2641 ,C1873_=_C2645 ,\nC1875_=_C1878 ,C1875_=_C1879 ,C1875_=_C1881 ,C1875_=_C1882 ,C1875_=_C1883 ,C1875_=_C1885 ,\nC1875_=_C1886 ,C1875_=_C1887 ,C1875_=_C1888 ,C1875_=_C1889 ,C1875_=_C1890 ,C1875_=_C1891 ,\nC1875_=_C1931 ,C1875_=_C2210 ,C1875_=_C2958 ,C1878_=_C1879 ,C1878_=_C1881 ,C1878_=_C1882 ,\nC1878_=_C1883 ,C1878_=_C1885 ,C1878_=_C1886 ,C1878_=_C1887 ,C1878_=_C1888 ,C1878_=_C1889 ,\nC1878_=_C1890 ,C1878_=_C1891 ,C1878_=_C2391 ,C1879_=_C1881 ,C1879_=_C1882 ,C1879_=_C1883 ,\nC1879_=_C1885 ,C1879_=_C1886 ,C1879_=_C1887 ,C1879_=_C1888 ,C1879_=_C1889 ,C1879_=_C1890 ,\nC1879_=_C1891 ,C1879_=_C3724 ,C1881_=_C1882 ,C1881_=_C1883 ,C1881_=_C1885 ,C1881_=_C1886 ,\nC1881_=_C1887 ,C1881_=_C1888 ,C1881_=_C1889 ,C1881_=_C1890</w:t>
      </w:r>
    </w:p>
    <w:p>
      <w:pPr>
        <w:pStyle w:val="PreformattedText"/>
        <w:bidi w:val="0"/>
        <w:spacing w:before="0" w:after="0"/>
        <w:jc w:val="left"/>
        <w:rPr/>
      </w:pPr>
      <w:r>
        <w:rPr/>
        <w:t xml:space="preserve"> </w:t>
      </w:r>
      <w:r>
        <w:rPr/>
        <w:t>,C1881_=_C1891 ,C1881_=_C2327 ,\nC1881_=_C3026 ,C1882_=_C1883 ,C1882_=_C1885 ,C1882_=_C1886 ,C1882_=_C1887 ,C1882_=_C1888 ,\nC1882_=_C1889 ,C1882_=_C1890 ,C1882_=_C1891 ,C1882_=_C2219 ,C1883_=_C1885 ,C1883_=_C1886 ,\nC1883_=_C1887 ,C1883_=_C1888 ,C1883_=_C1889 ,C1883_=_C1890 ,C1883_=_C1891 ,C1883_=_C1941 ,\nC1883_=_C2913 ,C1883_=_C3308 ,C1885_=_C1886 ,C1885_=_C1887 ,C1885_=_C1888 ,C1885_=_C1889 ,\nC1885_=_C1890 ,C1885_=_C1891 ,C1886_=_C1887 ,C1886_=_C1888 ,C1886_=_C1889 ,C1886_=_C1890 ,\nC1886_=_C1891 ,C1886_=_C3983 ,C1887_=_C1888 ,C1887_=_C1889 ,C1887_=_C1890 ,C1887_=_C1891 ,\nC1887_=_C3297 ,C1887_=_C3719 ,C1888_=_C1889 ,C1888_=_C1890 ,C1888_=_C1891 ,C1888_=_C1943 ,\nC1889_=_C1890 ,C1889_=_C1891 ,C1889_=_C2398 ,C1889_=_C2916 ,C1889_=_C3411 ,C1889_=_C3795 ,\nC1890_=_C1891 ,C1890_=_C1945 ,C1891_=_C2225 ,C1891_=_C3610 ,C1897_=_C1898 ,C1897_=_C1900 ,\nC1897_=_C1909 ,C1897_=_C2174 ,C1897_=_C2282 ,C1897_=_C2565 ,C1897_=_C2581 ,C1897_=_C2584 ,\nC1897_=_C2587 ,C1897_=_C2589 ,C1897_=_C2590 ,C1897_=_C2591 ,C1897_=_C2592 ,C1897_=_C2593 ,\nC1897_=_C2594 ,C1898_=_C1900 ,C1898_=_C1909 ,C1898_=_C1969 ,C1898_=_C2175 ,C1898_=_C2283 ,\nC1898_=_C2486 ,C1898_=_C2613 ,C1898_=_C2614 ,C1898_=_C2615 ,C1898_=_C2617 ,C1898_=_C2620 ,\nC1898_=_C2622 ,C1898_=_C2623 ,C1898_=_C2625 ,C1900_=_C1909 ,C1900_=_C2177 ,C1900_=_C2285 ,\nC1900_=_C2488 ,C1900_=_C2630 ,C1900_=_C2894 ,C1900_=_C2933 ,C1900_=_C2936 ,C1900_=_C2937 ,\nC1900_=_C2938 ,C1900_=_C2939 ,C1909_=_C1925 ,C1909_=_C2361 ,C1909_=_C2759 ,C1909_=_C3576 ,\nC1925_=_C2361 ,C1925_=_C2759 ,C1925_=_C3576 ,C1926_=_C1931 ,C1926_=_C1933 ,C1926_=_C1934 ,\nC1926_=_C1937 ,C1926_=_C1938 ,C1926_=_C1939 ,C1926_=_C1940 ,C1926_=_C1941 ,C1926_=_C1942 ,\nC1926_=_C1943 ,C1926_=_C1945 ,C1926_=_C2174 ,C1926_=_C2175 ,C1926_=_C2177 ,C1926_=_C2181 ,\nC1926_=_C2186 ,C1931_=_C1933 ,C1931_=_C1934 ,C1931_=_C1937 ,C1931_=_C1938 ,C1931_=_C1939 ,\nC1931_=_C1940 ,C1931_=_C1941 ,C1931_=_C1942 ,C1931_=_C1943 ,C1931_=_C1945 ,C1931_=_C2210 ,\nC1931_=_C2958 ,C1933_=_C1934 ,C1933_=_C1937 ,C1933_=_C1938 ,C1933_=_C1939 ,C1933_=_C1940 ,\nC1933_=_C1941 ,C1933_=_C1942 ,C1933_=_C1943 ,C1933_=_C1945 ,C1933_=_C3132 ,C1933_=_C3133 ,\nC1934_=_C1937 ,C1934_=_C1938 ,C1934_=_C1939 ,C1934_=_C1940 ,C1934_=_C1941 ,C1934_=_C1942 ,\nC1934_=_C1943 ,C1934_=_C1945 ,C1934_=_C3158 ,C1934_=_C3164 ,C1937_=_C1938 ,C1937_=_C1939 ,\nC1937_=_C1940 ,C1937_=_C1941 ,C1937_=_C1942 ,C1937_=_C1943 ,C1937_=_C1945 ,C1937_=_C3468 ,\nC1937_=_C3633 ,C1938_=_C1939 ,C1938_=_C1940 ,C1938_=_C1941 ,C1938_=_C1942 ,C1938_=_C1943 ,\nC1938_=_C1945 ,C1938_=_C2216 ,C1938_=_C2326 ,C1938_=_C2392 ,C1938_=_C2589 ,C1938_=_C2910 ,\nC1938_=_C3024 ,C1938_=_C3404 ,C1938_=_C3469 ,C1938_=_C3750 ,C1938_=_C3752 ,C1939_=_C1940 ,\nC1939_=_C1941 ,C1939_=_C1942 ,C1939_=_C1943 ,C1939_=_C1945 ,C1939_=_C3470 ,C1939_=_C3871 ,\nC1940_=_C1941 ,C1940_=_C1942 ,C1940_=_C1943 ,C1940_=_C1945 ,C1940_=_C2221 ,C1940_=_C2395 ,\nC1940_=_C2593 ,C1940_=_C2912 ,C1940_=_C3027 ,C1940_=_C3407 ,C1940_=_C3471 ,C1940_=_C3789 ,\nC1940_=_C3922 ,C1941_=_C1942 ,C1941_=_C1943 ,C1941_=_C1945 ,C1941_=_C2913 ,C1941_=_C3308 ,\nC1942_=_C1943 ,C1942_=_C1945 ,C1942_=_C3472 ,C1942_=_C3791 ,C1943_=_C1945 ,C1949_=_C1955 ,\nC1949_=_C1960 ,C1949_=_C2362 ,C1949_=_C2386 ,C1949_=_C2388 ,C1949_=_C2391 ,C1949_=_C2392 ,\nC1949_=_C2393 ,C1949_=_C2395 ,C1949_=_C2396 ,C1949_=_C2398 ,C1949_=_C2399 ,C1955_=_C1960 ,\nC1955_=_C2122 ,C1955_=_C2181 ,C1955_=_C2506 ,C1955_=_C3133 ,C1955_=_C3142 ,C1955_=_C3158 ,\nC1955_=_C3468 ,C1955_=_C3469 ,C1955_=_C3470 ,C1955_=_C3471 ,C1955_=_C3472 ,C1955_=_C3474 ,\nC1955_=_C3476 ,C1955_=_C3477 ,C1960_=_C2128 ,C1960_=_C2511 ,C1960_=_C2688 ,C1960_=_C3060 ,\nC1960_=_C3105 ,C1960_=_C3147 ,C1960_=_C3440 ,C1960_=_C3695 ,C1960_=_C3706 ,C1960_=_C3871 ,\nC1960_=_C3981 ,C1960_=_C3982 ,C1960_=_C3983 ,C1960_=_C3985 ,C1960_=_C3986 ,C1960_=_C3988 ,\nC1965_=_C1969 ,C1965_=_C1977 ,C1965_=_C1978 ,C1965_=_C1980 ,C1965_=_C1981 ,C1965_=_C1982 ,\nC1965_=_C1984 ,C1965_=_C1985 ,C1965_=_C2136 ,C1965_=_C2278 ,C1965_=_C2317 ,C1965_=_C2318 ,\nC1965_=_C2319 ,C1965_=_C2320 ,C1965_=_C2321 ,C1965_=_C2323 ,C1965_=_C2324 ,C1965_=_C2325 ,\nC1965_=_C2326 ,C1965_=_C2327 ,C1965_=_C2328 ,C1965_=_C2329 ,C1969_=_C1977 ,C1969_=_C1978 ,\nC1969_=_C1980 ,C1969_=_C1981 ,C1969_=_C1982 ,C1969_=_C1984 ,C1969_=_C1985 ,C1969_=_C2175 ,\nC1969_=_C2283 ,C1969_=_C2486 ,C1969_=_C2613 ,C1969_=_C2614 ,C1969_=_C2615 ,C1969_=_C2617 ,\nC1969_=_C2620 ,C1969_=_C2622 ,C1969_=_C2623 ,C1969_=_C2625 ,C1977_=_C1978 ,C1977_=_C1980 ,\nC1977_=_C1981 ,C1977_=_C1982 ,C1977_=_C1984 ,C1977_=_C1985 ,C1977_=_C2634 ,C1977_=_C2767 ,\nC1977_=_C2795 ,C1977_=_C2839 ,C1977_=_C3006 ,C1977_=_C3132 ,C1977_=_C3193 ,C1977_=_C3289 ,\nC1977_=_C3291 ,C1977_=_C3292 ,C1977_=_C3295 ,C1977_=_C3296 ,C1977_=_C3297 ,C1977_=_C3298 ,\nC1977_=_C3299 ,C1977_=_C3300 ,C1978_=_C1980 ,C1978_=_C1981 ,C1978_=_C1982 ,C1978_=_C1984 ,\nC1978_=_C1985 ,C1978_=_C2061 ,C1978_=_C2160 ,C1978_=_C2653 ,C1978_=_C2676 ,C1978_=_C2778 ,\nC1978_=_C3069 ,C1978_=_C3086 ,C1978_=_C3224 ,C1978_=_C3303 ,C1978_=_C3306 ,C1978_=_C3308 ,\nC1978_=_C3309 ,C1980_=_C1981 ,C1980_=_C1982 ,C1980_=_C1984 ,C1980_=_C1985 ,C1980_=_C2374 ,\nC1980_=_C2677 ,C1980_=_C2780 ,C1980_=_C3404 ,C1980_=_C3407 ,C1980_=_C3409 ,C1980_=_C3411 ,\nC1980_=_C3412 ,C1981_=_C1982 ,C1981_=_C1984 ,C1981_=_C1985 ,C1981_=_C1998 ,C1981_=_C2105 ,\nC1981_=_C2440 ,C1981_=_C2679 ,C1981_=_C2749 ,C1981_=_C2781 ,C1981_=_C2973 ,C1981_=_C3089 ,\nC1981_=_C3196 ,C1981_=_C3235 ,C1981_=_C3278 ,C1981_=_C3390 ,C1981_=_C3448 ,C1981_=_C3450 ,\nC1981_=_C3451 ,C1981_=_C3452 ,C1981_=_C3453 ,C1982_=_C1984 ,C1982_=_C1985 ,C1982_=_C2682 ,\nC1982_=_C2753 ,C1982_=_C2783 ,C1982_=_C2974 ,C1982_=_C3199 ,C1982_=_C3240 ,C1982_=_C3455 ,\nC1982_=_C3712 ,C1982_=_C3713 ,C1982_=_C3715 ,C1982_=_C3717 ,C1982_=_C3718 ,C1982_=_C3719 ,\nC1982_=_C3720 ,C1982_=_C3721 ,C1984_=_C1985 ,C1984_=_C2641 ,C1984_=_C2683 ,C1984_=_C2785 ,\nC1985_=_C2186 ,C1985_=_C2687 ,C1985_=_C2700 ,C1985_=_C2755 ,C1985_=_C2787 ,C1985_=_C2979 ,\nC1985_=_C3242 ,C1985_=_C3916 ,C1985_=_C3924 ,C1998_=_C1999 ,C1998_=_C2105 ,C1998_=_C2440 ,\nC1998_=_C2679 ,C1998_=_C2749 ,C1998_=_C2781 ,C1998_=_C2973 ,C1998_=_C3089 ,C1998_=_C3196 ,\nC1998_=_C3235 ,C1998_=_C3278 ,C1998_=_C3390 ,C1998_=_C3448 ,C1998_=_C3450 ,C1998_=_C3451 ,\nC1998_=_C3452 ,C1998_=_C3453 ,C1999_=_C2106 ,C1999_=_C2478 ,C1999_=_C2797 ,C1999_=_C3053 ,\nC1999_=_C3432 ,C1999_=_C3556 ,C1999_=_C3557 ,C1999_=_C3558 ,C1999_=_C3560 ,C1999_=_C3564 ,\nC1999_=_C3565 ,C1999_=_C3566 ,C2061_=_C2070 ,C2061_=_C2160 ,C2061_=_C2653 ,C2061_=_C2676 ,\nC2061_=_C2778 ,C2061_=_C3069 ,C2061_=_C3086 ,C2061_=_C3224 ,C2061_=_C3303 ,C2061_=_C3306 ,\nC2061_=_C3308 ,C2061_=_C3309 ,C2070_=_C2645 ,C2070_=_C2656 ,C2070_=_C2756 ,C2070_=_C2887 ,\nC2070_=_C3221 ,C2070_=_C3283 ,C2070_=_C3430 ,C2070_=_C3537 ,C2070_=_C3644 ,C2070_=_C3655 ,\nC2070_=_C3724 ,C2070_=_C3961 ,C2070_=_C3962 ,C2092_=_C2469 ,C2092_=_C3000 ,C2092_=_C3488 ,\nC2092_=_C3668 ,C2092_=_C3752 ,C2092_=_C3885 ,C2092_=_C3922 ,C2092_=_C4048 ,C2092_=_C4052 ,\nC2092_=_C4066 ,C2105_=_C2106 ,C2105_=_C2440 ,C2105_=_C2679 ,C2105_=_C2749 ,C2105_=_C2781 ,\nC2105_=_C2973 ,C2105_=_C3089 ,C2105_=_C3196 ,C2105_=_C3235 ,C2105_=_C3278 ,C2105_=_C3390 ,\nC2105_=_C3448 ,C2105_=_C3450 ,C2105_=_C3451 ,C2105_=_C3452 ,C2105_=_C3453 ,C2106_=_C2478 ,\nC2106_=_C2797 ,C2106_=_C3053 ,C2106_=_C3432 ,C2106_=_C3556 ,C2106_=_C3557 ,C2106_=_C3558 ,\nC2106_=_C3560 ,C2106_=_C3564 ,C2106_=_C3565 ,C2106_=_C3566 ,C2122_=_C2128 ,C2122_=_C2181 ,\nC2122_=_C2506 ,C2122_=_C3133 ,C2122_=_C3142 ,C2122_=_C3158 ,C2122_=_C3468 ,C2122_=_C3469 ,\nC2122_=_C3470 ,C2122_=_C3471 ,C2122_=_C3472 ,C2122_=_C3474 ,C2122_=_C3476 ,C2122_=_C3477 ,\nC2128_=_C2511 ,C2128_=_C2688 ,C2128_=_C3060 ,C2128_=_C3105 ,C2128_=_C3147 ,C2128_=_C3440 ,\nC2128_=_C3695 ,C2128_=_C3706 ,C2128_=_C3871 ,C2128_=_C3981 ,C2128_=_C3982 ,C2128_=_C3983 ,\nC2128_=_C3985 ,C2128_=_C3986 ,C2128_=_C3988 ,C2136_=_C2138 ,C2136_=_C2140 ,C2136_=_C2278 ,\nC2136_=_C2317 ,C2136_=_C2318 ,C2136_=_C2319 ,C2136_=_C2320 ,C2136_=_C2321 ,C2136_=_C2323 ,\nC2136_=_C2324 ,C2136_=_C2325 ,C2136_=_C2326 ,C2136_=_C2327 ,C2136_=_C2328 ,C2136_=_C2329 ,\nC2138_=_C2140 ,C2138_=_C2262 ,C2138_=_C2369 ,C2138_=_C2905 ,C2138_=_C2907 ,C2138_=_C2909 ,\nC2138_=_C2910 ,C2138_=_C2912 ,C2138_=_C2913 ,C2138_=_C2914 ,C2138_=_C2916 ,C2138_=_C2917 ,\nC2138_=_C2918 ,C2140_=_C3019 ,C2140_=_C3023 ,C2140_=_C3024 ,C2140_=_C3026 ,C2140_=_C3027 ,\nC2160_=_C2653 ,C2160_=_C2676 ,C2160_=_C2778 ,C2160_=_C3069 ,C2160_=_C3086 ,C2160_=_C3224 ,\nC2160_=_C3303 ,C2160_=_C3306 ,C2160_=_C3308 ,C2160_=_C3309 ,C2174_=_C2175 ,C2174_=_C2177 ,\nC2174_=_C2181 ,C2174_=_C2186 ,C2174_=_C2282 ,C2174_=_C2565 ,C2174_=_C2581 ,C2174_=_C2584 ,\nC2174_=_C2587 ,C2174_=_C2589 ,C2174_=_C2590 ,C2174_=_C2591 ,C2174_=_C2592 ,C2174_=_C2593 ,\nC2174_=_C2594 ,C2175_=_C2177 ,C2175_=_C2181 ,C2175_=_C2186 ,C2175_=_C2283 ,C2175_=_C2486 ,\nC2175_=_C2613 ,C2175_=_C2614 ,C2175_=_C2615 ,C2175_=_C2617 ,C2175_=_C2620 ,C2175_=_C2622 ,\nC2175_=_C2623 ,C2175_=_C2625 ,C2177_=_C2181 ,C2177_=_C2186 ,C2177_=_C2285 ,C2177_=_C2488 ,\nC2177_=_C2630 ,C2177_=_C2894 ,C2177_=_C2933 ,C2177_=_C2936 ,C2177_=_C2937 ,C2177_=_C2938 ,\nC2177_=_C2939 ,C2181_=_C2186 ,C2181_=_C2506 ,C2181_=_C3133 ,C2181_=_C3142 ,C2181_=_C3158 ,\nC2181_=_C3468 ,C2181_=_C3469 ,C2181_=_C3470 ,C2181_=_C3471 ,C2181_=_C3472 ,C2181_=_C3474 ,\nC2181_=_C3476 ,C2181_=_C3477 ,C2186_=_C2687 ,C2186_=_C2700 ,C2186_=_C2755 ,C2186_=_C2787 ,\nC2186_=_C2979 ,C2186_=_C3242 ,C2186_=_C3916 ,C2186_=_C3924 ,C2188_=_C2207 ,C2188_=_C2208 ,\nC2188_=_C2210 ,C2188_=_C2212 ,C2188_=_C2216 ,C2188_=_C2217 ,C2188_=_C2218 ,C2188_=_C2219 ,\nC2188_=_C2220 ,C2188_=_C2221 ,C2188_=_C2222 ,C2188_=_C2223 ,C2188_=_C2225 ,C2188_=_C2226 ,\nC2188_=_C2227 ,C2207_=_C2208 ,C2207_=_C2210 ,C2207_=_C2212 ,C2207_=_C2216 ,C2207_=_C2217 ,\nC2207_=_C2218 ,C2207_=_C2219 ,C2207_=_C2220 ,C2207_=_C2221 ,C2207_=_C2222 ,C2207_=_C2223 ,\nC2207_=_C2225 ,C2207_=_C2226 ,C2207_=_C2227 ,C2207_=_C2613 ,C2207_=_C2676 ,C2207_=_C2677 ,\nC2207_=_C2679 ,C2207_=_C2682</w:t>
      </w:r>
    </w:p>
    <w:p>
      <w:pPr>
        <w:pStyle w:val="PreformattedText"/>
        <w:bidi w:val="0"/>
        <w:spacing w:before="0" w:after="0"/>
        <w:jc w:val="left"/>
        <w:rPr/>
      </w:pPr>
      <w:r>
        <w:rPr/>
        <w:t xml:space="preserve"> </w:t>
      </w:r>
      <w:r>
        <w:rPr/>
        <w:t>,C2207_=_C2683 ,C2207_=_C2687 ,C2207_=_C2688 ,C2208_=_C2210 ,\nC2208_=_C2212 ,C2208_=_C2216 ,C2208_=_C2217 ,C2208_=_C2218 ,C2208_=_C2219 ,C2208_=_C2220 ,\nC2208_=_C2221 ,C2208_=_C2222 ,C2208_=_C2223 ,C2208_=_C2225 ,C2208_=_C2226 ,C2208_=_C2227 ,\nC2210_=_C2212 ,C2210_=_C2216 ,C2210_=_C2217 ,C2210_=_C2218 ,C2210_=_C2219 ,C2210_=_C2220 ,\nC2210_=_C2221 ,C2210_=_C2222 ,C2210_=_C2223 ,C2210_=_C2225 ,C2210_=_C2226 ,C2210_=_C2227 ,\nC2210_=_C2958 ,C2212_=_C2216 ,C2212_=_C2217 ,C2212_=_C2218 ,C2212_=_C2219 ,C2212_=_C2220 ,\nC2212_=_C2221 ,C2212_=_C2222 ,C2212_=_C2223 ,C2212_=_C2225 ,C2212_=_C2226 ,C2212_=_C2227 ,\nC2212_=_C3105 ,C2216_=_C2217 ,C2216_=_C2218 ,C2216_=_C2219 ,C2216_=_C2220 ,C2216_=_C2221 ,\nC2216_=_C2222 ,C2216_=_C2223 ,C2216_=_C2225 ,C2216_=_C2226 ,C2216_=_C2227 ,C2216_=_C2326 ,\nC2216_=_C2392 ,C2216_=_C2589 ,C2216_=_C2910 ,C2216_=_C3024 ,C2216_=_C3404 ,C2216_=_C3469 ,\nC2216_=_C3750 ,C2216_=_C3752 ,C2217_=_C2218 ,C2217_=_C2219 ,C2217_=_C2220 ,C2217_=_C2221 ,\nC2217_=_C2222 ,C2217_=_C2223 ,C2217_=_C2225 ,C2217_=_C2226 ,C2217_=_C2227 ,C2217_=_C3600 ,\nC2218_=_C2219 ,C2218_=_C2220 ,C2218_=_C2221 ,C2218_=_C2222 ,C2218_=_C2223 ,C2218_=_C2225 ,\nC2218_=_C2226 ,C2218_=_C2227 ,C2218_=_C3786 ,C2219_=_C2220 ,C2219_=_C2221 ,C2219_=_C2222 ,\nC2219_=_C2223 ,C2219_=_C2225 ,C2219_=_C2226 ,C2219_=_C2227 ,C2220_=_C2221 ,C2220_=_C2222 ,\nC2220_=_C2223 ,C2220_=_C2225 ,C2220_=_C2226 ,C2220_=_C2227 ,C2220_=_C3602 ,C2221_=_C2222 ,\nC2221_=_C2223 ,C2221_=_C2225 ,C2221_=_C2226 ,C2221_=_C2227 ,C2221_=_C2395 ,C2221_=_C2593 ,\nC2221_=_C2912 ,C2221_=_C3027 ,C2221_=_C3407 ,C2221_=_C3471 ,C2221_=_C3789 ,C2221_=_C3922 ,\nC2222_=_C2223 ,C2222_=_C2225 ,C2222_=_C2226 ,C2222_=_C2227 ,C2222_=_C3607 ,C2223_=_C2225 ,\nC2223_=_C2226 ,C2223_=_C2227 ,C2223_=_C3946 ,C2225_=_C2226 ,C2225_=_C2227 ,C2225_=_C3610 ,\nC2226_=_C2227 ,C2226_=_C3611 ,C2227_=_C3566 ,C2245_=_C2418 ,C2245_=_C2419 ,C2245_=_C2421 ,\nC2245_=_C2422 ,C2245_=_C2423 ,C2245_=_C2427 ,C2245_=_C2428 ,C2245_=_C2431 ,C2262_=_C2369 ,\nC2262_=_C2905 ,C2262_=_C2907 ,C2262_=_C2909 ,C2262_=_C2910 ,C2262_=_C2912 ,C2262_=_C2913 ,\nC2262_=_C2914 ,C2262_=_C2916 ,C2262_=_C2917 ,C2262_=_C2918 ,C2278_=_C2282 ,C2278_=_C2283 ,\nC2278_=_C2285 ,C2278_=_C2317 ,C2278_=_C2318 ,C2278_=_C2319 ,C2278_=_C2320 ,C2278_=_C2321 ,\nC2278_=_C2323 ,C2278_=_C2324 ,C2278_=_C2325 ,C2278_=_C2326 ,C2278_=_C2327 ,C2278_=_C2328 ,\nC2278_=_C2329 ,C2282_=_C2283 ,C2282_=_C2285 ,C2282_=_C2565 ,C2282_=_C2581 ,C2282_=_C2584 ,\nC2282_=_C2587 ,C2282_=_C2589 ,C2282_=_C2590 ,C2282_=_C2591 ,C2282_=_C2592 ,C2282_=_C2593 ,\nC2282_=_C2594 ,C2283_=_C2285 ,C2283_=_C2486 ,C2283_=_C2613 ,C2283_=_C2614 ,C2283_=_C2615 ,\nC2283_=_C2617 ,C2283_=_C2620 ,C2283_=_C2622 ,C2283_=_C2623 ,C2283_=_C2625 ,C2285_=_C2488 ,\nC2285_=_C2630 ,C2285_=_C2894 ,C2285_=_C2933 ,C2285_=_C2936 ,C2285_=_C2937 ,C2285_=_C2938 ,\nC2285_=_C2939 ,C2313_=_C2530 ,C2313_=_C2741 ,C2313_=_C2830 ,C2313_=_C3357 ,C2313_=_C3594 ,\nC2313_=_C3619 ,C2313_=_C3626 ,C2313_=_C3633 ,C2313_=_C3643 ,C2313_=_C3750 ,C2313_=_C3917 ,\nC2313_=_C3943 ,C2313_=_C3945 ,C2313_=_C3946 ,C2313_=_C3948 ,C2313_=_C3949 ,C2317_=_C2318 ,\nC2317_=_C2319 ,C2317_=_C2320 ,C2317_=_C2321 ,C2317_=_C2323 ,C2317_=_C2324 ,C2317_=_C2325 ,\nC2317_=_C2326 ,C2317_=_C2327 ,C2317_=_C2328 ,C2317_=_C2329 ,C2318_=_C2319 ,C2318_=_C2320 ,\nC2318_=_C2321 ,C2318_=_C2323 ,C2318_=_C2324 ,C2318_=_C2325 ,C2318_=_C2326 ,C2318_=_C2327 ,\nC2318_=_C2328 ,C2318_=_C2329 ,C2319_=_C2320 ,C2319_=_C2321 ,C2319_=_C2323 ,C2319_=_C2324 ,\nC2319_=_C2325 ,C2319_=_C2326 ,C2319_=_C2327 ,C2319_=_C2328 ,C2319_=_C2329 ,C2320_=_C2321 ,\nC2320_=_C2323 ,C2320_=_C2324 ,C2320_=_C2325 ,C2320_=_C2326 ,C2320_=_C2327 ,C2320_=_C2328 ,\nC2320_=_C2329 ,C2320_=_C2614 ,C2320_=_C2778 ,C2320_=_C2780 ,C2320_=_C2781 ,C2320_=_C2783 ,\nC2320_=_C2785 ,C2320_=_C2787 ,C2321_=_C2323 ,C2321_=_C2324 ,C2321_=_C2325 ,C2321_=_C2326 ,\nC2321_=_C2327 ,C2321_=_C2328 ,C2321_=_C2329 ,C2321_=_C2972 ,C2321_=_C2973 ,C2321_=_C2974 ,\nC2321_=_C2979 ,C2323_=_C2324 ,C2323_=_C2325 ,C2323_=_C2326 ,C2323_=_C2327 ,C2323_=_C2328 ,\nC2323_=_C2329 ,C2323_=_C3380 ,C2324_=_C2325 ,C2324_=_C2326 ,C2324_=_C2327 ,C2324_=_C2328 ,\nC2324_=_C2329 ,C2324_=_C3019 ,C2324_=_C3289 ,C2324_=_C3455 ,C2325_=_C2326 ,C2325_=_C2327 ,\nC2325_=_C2328 ,C2325_=_C2329 ,C2325_=_C3023 ,C2326_=_C2327 ,C2326_=_C2328 ,C2326_=_C2329 ,\nC2326_=_C2392 ,C2326_=_C2589 ,C2326_=_C2910 ,C2326_=_C3024 ,C2326_=_C3404 ,C2326_=_C3469 ,\nC2326_=_C3750 ,C2326_=_C3752 ,C2327_=_C2328 ,C2327_=_C2329 ,C2327_=_C3026 ,C2328_=_C2329 ,\nC2328_=_C2592 ,C2328_=_C3604 ,C2361_=_C2759 ,C2361_=_C3576 ,C2362_=_C2369 ,C2362_=_C2374 ,\nC2362_=_C2375 ,C2362_=_C2386 ,C2362_=_C2388 ,C2362_=_C2391 ,C2362_=_C2392 ,C2362_=_C2393 ,\nC2362_=_C2395 ,C2362_=_C2396 ,C2362_=_C2398 ,C2362_=_C2399 ,C2369_=_C2374 ,C2369_=_C2375 ,\nC2369_=_C2905 ,C2369_=_C2907 ,C2369_=_C2909 ,C2369_=_C2910 ,C2369_=_C2912 ,C2369_=_C2913 ,\nC2369_=_C2914 ,C2369_=_C2916 ,C2369_=_C2917 ,C2369_=_C2918 ,C2374_=_C2375 ,C2374_=_C2677 ,\nC2374_=_C2780 ,C2374_=_C3404 ,C2374_=_C3407 ,C2374_=_C3409 ,C2374_=_C3411 ,C2374_=_C3412 ,\nC2375_=_C2855 ,C2375_=_C2883 ,C2375_=_C2949 ,C2375_=_C3164 ,C2375_=_C3380 ,C2375_=_C3481 ,\nC2375_=_C3491 ,C2375_=_C3615 ,C2375_=_C3786 ,C2375_=_C3787 ,C2375_=_C3788 ,C2375_=_C3789 ,\nC2375_=_C3790 ,C2375_=_C3791 ,C2375_=_C3792 ,C2375_=_C3793 ,C2375_=_C3794 ,C2375_=_C3795 ,\nC2375_=_C3796 ,C2375_=_C3797 ,C2375_=_C3798 ,C2386_=_C2388 ,C2386_=_C2391 ,C2386_=_C2392 ,\nC2386_=_C2393 ,C2386_=_C2395 ,C2386_=_C2396 ,C2386_=_C2398 ,C2386_=_C2399 ,C2386_=_C2949 ,\nC2388_=_C2391 ,C2388_=_C2392 ,C2388_=_C2393 ,C2388_=_C2395 ,C2388_=_C2396 ,C2388_=_C2398 ,\nC2388_=_C2399 ,C2388_=_C3221 ,C2391_=_C2392 ,C2391_=_C2393 ,C2391_=_C2395 ,C2391_=_C2396 ,\nC2391_=_C2398 ,C2391_=_C2399 ,C2392_=_C2393 ,C2392_=_C2395 ,C2392_=_C2396 ,C2392_=_C2398 ,\nC2392_=_C2399 ,C2392_=_C2589 ,C2392_=_C2910 ,C2392_=_C3024 ,C2392_=_C3404 ,C2392_=_C3469 ,\nC2392_=_C3750 ,C2392_=_C3752 ,C2393_=_C2395 ,C2393_=_C2396 ,C2393_=_C2398 ,C2393_=_C2399 ,\nC2393_=_C2590 ,C2393_=_C2625 ,C2393_=_C2939 ,C2393_=_C3292 ,C2393_=_C3713 ,C2395_=_C2396 ,\nC2395_=_C2398 ,C2395_=_C2399 ,C2395_=_C2593 ,C2395_=_C2912 ,C2395_=_C3027 ,C2395_=_C3407 ,\nC2395_=_C3471 ,C2395_=_C3789 ,C2395_=_C3922 ,C2396_=_C2398 ,C2396_=_C2399 ,C2396_=_C2914 ,\nC2396_=_C3409 ,C2396_=_C3792 ,C2398_=_C2399 ,C2398_=_C2916 ,C2398_=_C3411 ,C2398_=_C3795 ,\nC2399_=_C2917 ,C2399_=_C3412 ,C2399_=_C3797 ,C2418_=_C2419 ,C2418_=_C2421 ,C2418_=_C2422 ,\nC2418_=_C2423 ,C2418_=_C2427 ,C2418_=_C2428 ,C2418_=_C2431 ,C2418_=_C2478 ,C2419_=_C2421 ,\nC2419_=_C2422 ,C2419_=_C2423 ,C2419_=_C2427 ,C2419_=_C2428 ,C2419_=_C2431 ,C2419_=_C2486 ,\nC2419_=_C2488 ,C2421_=_C2422 ,C2421_=_C2423 ,C2421_=_C2427 ,C2421_=_C2428 ,C2421_=_C2431 ,\nC2421_=_C2630 ,C2421_=_C2634 ,C2421_=_C2635 ,C2421_=_C2641 ,C2421_=_C2645 ,C2422_=_C2423 ,\nC2422_=_C2427 ,C2422_=_C2428 ,C2422_=_C2431 ,C2422_=_C2830 ,C2423_=_C2427 ,C2423_=_C2428 ,\nC2423_=_C2431 ,C2423_=_C2615 ,C2423_=_C2894 ,C2427_=_C2428 ,C2427_=_C2431 ,C2427_=_C2620 ,\nC2427_=_C2936 ,C2427_=_C3430 ,C2428_=_C2431 ,C2428_=_C2623 ,C2428_=_C2938 ,C2428_=_C3706 ,\nC2431_=_C2594 ,C2431_=_C3374 ,C2431_=_C3608 ,C2440_=_C2679 ,C2440_=_C2749 ,C2440_=_C2781 ,\nC2440_=_C2973 ,C2440_=_C3089 ,C2440_=_C3196 ,C2440_=_C3235 ,C2440_=_C3278 ,C2440_=_C3390 ,\nC2440_=_C3448 ,C2440_=_C3450 ,C2440_=_C3451 ,C2440_=_C3452 ,C2440_=_C3453 ,C2469_=_C3000 ,\nC2469_=_C3488 ,C2469_=_C3668 ,C2469_=_C3752 ,C2469_=_C3885 ,C2469_=_C3922 ,C2469_=_C4048 ,\nC2469_=_C4052 ,C2469_=_C4066 ,C2478_=_C2797 ,C2478_=_C3053 ,C2478_=_C3432 ,C2478_=_C3556 ,\nC2478_=_C3557 ,C2478_=_C3558 ,C2478_=_C3560 ,C2478_=_C3564 ,C2478_=_C3565 ,C2478_=_C3566 ,\nC2486_=_C2488 ,C2486_=_C2613 ,C2486_=_C2614 ,C2486_=_C2615 ,C2486_=_C2617 ,C2486_=_C2620 ,\nC2486_=_C2622 ,C2486_=_C2623 ,C2486_=_C2625 ,C2488_=_C2630 ,C2488_=_C2894 ,C2488_=_C2933 ,\nC2488_=_C2936 ,C2488_=_C2937 ,C2488_=_C2938 ,C2488_=_C2939 ,C2506_=_C2511 ,C2506_=_C3133 ,\nC2506_=_C3142 ,C2506_=_C3158 ,C2506_=_C3468 ,C2506_=_C3469 ,C2506_=_C3470 ,C2506_=_C3471 ,\nC2506_=_C3472 ,C2506_=_C3474 ,C2506_=_C3476 ,C2506_=_C3477 ,C2511_=_C2688 ,C2511_=_C3060 ,\nC2511_=_C3105 ,C2511_=_C3147 ,C2511_=_C3440 ,C2511_=_C3695 ,C2511_=_C3706 ,C2511_=_C3871 ,\nC2511_=_C3981 ,C2511_=_C3982 ,C2511_=_C3983 ,C2511_=_C3985 ,C2511_=_C3986 ,C2511_=_C3988 ,\nC2521_=_C2530 ,C2521_=_C2635 ,C2521_=_C2748 ,C2521_=_C2972 ,C2521_=_C3233 ,C2521_=_C3363 ,\nC2521_=_C3364 ,C2521_=_C3367 ,C2521_=_C3368 ,C2521_=_C3369 ,C2521_=_C3372 ,C2521_=_C3373 ,\nC2521_=_C3374 ,C2530_=_C2741 ,C2530_=_C2830 ,C2530_=_C3357 ,C2530_=_C3594 ,C2530_=_C3619 ,\nC2530_=_C3626 ,C2530_=_C3633 ,C2530_=_C3643 ,C2530_=_C3750 ,C2530_=_C3917 ,C2530_=_C3943 ,\nC2530_=_C3945 ,C2530_=_C3946 ,C2530_=_C3948 ,C2530_=_C3949 ,C2565_=_C2569 ,C2565_=_C2581 ,\nC2565_=_C2584 ,C2565_=_C2587 ,C2565_=_C2589 ,C2565_=_C2590 ,C2565_=_C2591 ,C2565_=_C2592 ,\nC2565_=_C2593 ,C2565_=_C2594 ,C2569_=_C2921 ,C2569_=_C2958 ,C2569_=_C3600 ,C2569_=_C3602 ,\nC2569_=_C3603 ,C2569_=_C3604 ,C2569_=_C3607 ,C2569_=_C3608 ,C2569_=_C3610 ,C2569_=_C3611 ,\nC2581_=_C2584 ,C2581_=_C2587 ,C2581_=_C2589 ,C2581_=_C2590 ,C2581_=_C2591 ,C2581_=_C2592 ,\nC2581_=_C2593 ,C2581_=_C2594 ,C2581_=_C2921 ,C2584_=_C2587 ,C2584_=_C2589 ,C2584_=_C2590 ,\nC2584_=_C2591 ,C2584_=_C2592 ,C2584_=_C2593 ,C2584_=_C2594 ,C2584_=_C2617 ,C2584_=_C2933 ,\nC2587_=_C2589 ,C2587_=_C2590 ,C2587_=_C2591 ,C2587_=_C2592 ,C2587_=_C2593 ,C2587_=_C2594 ,\nC2587_=_C2622 ,C2587_=_C2937 ,C2587_=_C3481 ,C2587_=_C3488 ,C2589_=_C2590 ,C2589_=_C2591 ,\nC2589_=_C2592 ,C2589_=_C2593 ,C2589_=_C2594 ,C2589_=_C2910 ,C2589_=_C3024 ,C2589_=_C3404 ,\nC2589_=_C3469 ,C2589_=_C3750 ,C2589_=_C3752 ,C2590_=_C2591 ,C2590_=_C2592 ,C2590_=_C2593 ,\nC2590_=_C2594 ,C2590_=_C2625 ,C2590_=_C2939 ,C2590_=_C3292 ,C2590_=_C3713 ,C2591_=_C2592 ,\nC2591_=_C2593 ,C2591_=_C2594 ,C2591_=_C3368 ,C2591_=_C3603 ,C2592_=_C2593 ,C2592_=_C2594 ,\nC2592_=_C3604 ,C2593_=_C2594 ,C2593_=_C2912 ,C2593_=_C3027 ,C2593_=_C3407 ,C2593_=_C3471</w:t>
      </w:r>
    </w:p>
    <w:p>
      <w:pPr>
        <w:pStyle w:val="PreformattedText"/>
        <w:bidi w:val="0"/>
        <w:spacing w:before="0" w:after="0"/>
        <w:jc w:val="left"/>
        <w:rPr/>
      </w:pPr>
      <w:r>
        <w:rPr/>
        <w:t xml:space="preserve"> </w:t>
      </w:r>
      <w:r>
        <w:rPr/>
        <w:t>,\nC2593_=_C3789 ,C2593_=_C3922 ,C2594_=_C3374 ,C2594_=_C3608 ,C2613_=_C2614 ,C2613_=_C2615 ,\nC2613_=_C2617 ,C2613_=_C2620 ,C2613_=_C2622 ,C2613_=_C2623 ,C2613_=_C2625 ,C2613_=_C2676 ,\nC2613_=_C2677 ,C2613_=_C2679 ,C2613_=_C2682 ,C2613_=_C2683 ,C2613_=_C2687 ,C2613_=_C2688 ,\nC2614_=_C2615 ,C2614_=_C2617 ,C2614_=_C2620 ,C2614_=_C2622 ,C2614_=_C2623 ,C2614_=_C2625 ,\nC2614_=_C2778 ,C2614_=_C2780 ,C2614_=_C2781 ,C2614_=_C2783 ,C2614_=_C2785 ,C2614_=_C2787 ,\nC2615_=_C2617 ,C2615_=_C2620 ,C2615_=_C2622 ,C2615_=_C2623 ,C2615_=_C2625 ,C2615_=_C2894 ,\nC2617_=_C2620 ,C2617_=_C2622 ,C2617_=_C2623 ,C2617_=_C2625 ,C2617_=_C2933 ,C2620_=_C2622 ,\nC2620_=_C2623 ,C2620_=_C2625 ,C2620_=_C2936 ,C2620_=_C3430 ,C2622_=_C2623 ,C2622_=_C2625 ,\nC2622_=_C2937 ,C2622_=_C3481 ,C2622_=_C3488 ,C2623_=_C2625 ,C2623_=_C2938 ,C2623_=_C3706 ,\nC2625_=_C2939 ,C2625_=_C3292 ,C2625_=_C3713 ,C2630_=_C2634 ,C2630_=_C2635 ,C2630_=_C2641 ,\nC2630_=_C2645 ,C2630_=_C2894 ,C2630_=_C2933 ,C2630_=_C2936 ,C2630_=_C2937 ,C2630_=_C2938 ,\nC2630_=_C2939 ,C2634_=_C2635 ,C2634_=_C2641 ,C2634_=_C2645 ,C2634_=_C2767 ,C2634_=_C2795 ,\nC2634_=_C2839 ,C2634_=_C3006 ,C2634_=_C3132 ,C2634_=_C3193 ,C2634_=_C3289 ,C2634_=_C3291 ,\nC2634_=_C3292 ,C2634_=_C3295 ,C2634_=_C3296 ,C2634_=_C3297 ,C2634_=_C3298 ,C2634_=_C3299 ,\nC2634_=_C3300 ,C2635_=_C2641 ,C2635_=_C2645 ,C2635_=_C2748 ,C2635_=_C2972 ,C2635_=_C3233 ,\nC2635_=_C3363 ,C2635_=_C3364 ,C2635_=_C3367 ,C2635_=_C3368 ,C2635_=_C3369 ,C2635_=_C3372 ,\nC2635_=_C3373 ,C2635_=_C3374 ,C2641_=_C2645 ,C2641_=_C2683 ,C2641_=_C2785 ,C2645_=_C2656 ,\nC2645_=_C2756 ,C2645_=_C2887 ,C2645_=_C3221 ,C2645_=_C3283 ,C2645_=_C3430 ,C2645_=_C3537 ,\nC2645_=_C3644 ,C2645_=_C3655 ,C2645_=_C3724 ,C2645_=_C3961 ,C2645_=_C3962 ,C2653_=_C2656 ,\nC2653_=_C2676 ,C2653_=_C2778 ,C2653_=_C3069 ,C2653_=_C3086 ,C2653_=_C3224 ,C2653_=_C3303 ,\nC2653_=_C3306 ,C2653_=_C3308 ,C2653_=_C3309 ,C2656_=_C2756 ,C2656_=_C2887 ,C2656_=_C3221 ,\nC2656_=_C3283 ,C2656_=_C3430 ,C2656_=_C3537 ,C2656_=_C3644 ,C2656_=_C3655 ,C2656_=_C3724 ,\nC2656_=_C3961 ,C2656_=_C3962 ,C2676_=_C2677 ,C2676_=_C2679 ,C2676_=_C2682 ,C2676_=_C2683 ,\nC2676_=_C2687 ,C2676_=_C2688 ,C2676_=_C2778 ,C2676_=_C3069 ,C2676_=_C3086 ,C2676_=_C3224 ,\nC2676_=_C3303 ,C2676_=_C3306 ,C2676_=_C3308 ,C2676_=_C3309 ,C2677_=_C2679 ,C2677_=_C2682 ,\nC2677_=_C2683 ,C2677_=_C2687 ,C2677_=_C2688 ,C2677_=_C2780 ,C2677_=_C3404 ,C2677_=_C3407 ,\nC2677_=_C3409 ,C2677_=_C3411 ,C2677_=_C3412 ,C2679_=_C2682 ,C2679_=_C2683 ,C2679_=_C2687 ,\nC2679_=_C2688 ,C2679_=_C2749 ,C2679_=_C2781 ,C2679_=_C2973 ,C2679_=_C3089 ,C2679_=_C3196 ,\nC2679_=_C3235 ,C2679_=_C3278 ,C2679_=_C3390 ,C2679_=_C3448 ,C2679_=_C3450 ,C2679_=_C3451 ,\nC2679_=_C3452 ,C2679_=_C3453 ,C2682_=_C2683 ,C2682_=_C2687 ,C2682_=_C2688 ,C2682_=_C2753 ,\nC2682_=_C2783 ,C2682_=_C2974 ,C2682_=_C3199 ,C2682_=_C3240 ,C2682_=_C3455 ,C2682_=_C3712 ,\nC2682_=_C3713 ,C2682_=_C3715 ,C2682_=_C3717 ,C2682_=_C3718 ,C2682_=_C3719 ,C2682_=_C3720 ,\nC2682_=_C3721 ,C2683_=_C2687 ,C2683_=_C2688 ,C2683_=_C2785 ,C2687_=_C2688 ,C2687_=_C2700 ,\nC2687_=_C2755 ,C2687_=_C2787 ,C2687_=_C2979 ,C2687_=_C3242 ,C2687_=_C3916 ,C2687_=_C3924 ,\nC2688_=_C3060 ,C2688_=_C3105 ,C2688_=_C3147 ,C2688_=_C3440 ,C2688_=_C3695 ,C2688_=_C3706 ,\nC2688_=_C3871 ,C2688_=_C3981 ,C2688_=_C3982 ,C2688_=_C3983 ,C2688_=_C3985 ,C2688_=_C3986 ,\nC2688_=_C3988 ,C2700_=_C2755 ,C2700_=_C2787 ,C2700_=_C2979 ,C2700_=_C3242 ,C2700_=_C3916 ,\nC2700_=_C3924 ,C2741_=_C2830 ,C2741_=_C3357 ,C2741_=_C3594 ,C2741_=_C3619 ,C2741_=_C3626 ,\nC2741_=_C3633 ,C2741_=_C3643 ,C2741_=_C3750 ,C2741_=_C3917 ,C2741_=_C3943 ,C2741_=_C3945 ,\nC2741_=_C3946 ,C2741_=_C3948 ,C2741_=_C3949 ,C2748_=_C2749 ,C2748_=_C2753 ,C2748_=_C2755 ,\nC2748_=_C2756 ,C2748_=_C2759 ,C2748_=_C2972 ,C2748_=_C3233 ,C2748_=_C3363 ,C2748_=_C3364 ,\nC2748_=_C3367 ,C2748_=_C3368 ,C2748_=_C3369 ,C2748_=_C3372 ,C2748_=_C3373 ,C2748_=_C3374 ,\nC2749_=_C2753 ,C2749_=_C2755 ,C2749_=_C2756 ,C2749_=_C2759 ,C2749_=_C2781 ,C2749_=_C2973 ,\nC2749_=_C3089 ,C2749_=_C3196 ,C2749_=_C3235 ,C2749_=_C3278 ,C2749_=_C3390 ,C2749_=_C3448 ,\nC2749_=_C3450 ,C2749_=_C3451 ,C2749_=_C3452 ,C2749_=_C3453 ,C2753_=_C2755 ,C2753_=_C2756 ,\nC2753_=_C2759 ,C2753_=_C2783 ,C2753_=_C2974 ,C2753_=_C3199 ,C2753_=_C3240 ,C2753_=_C3455 ,\nC2753_=_C3712 ,C2753_=_C3713 ,C2753_=_C3715 ,C2753_=_C3717 ,C2753_=_C3718 ,C2753_=_C3719 ,\nC2753_=_C3720 ,C2753_=_C3721 ,C2755_=_C2756 ,C2755_=_C2759 ,C2755_=_C2787 ,C2755_=_C2979 ,\nC2755_=_C3242 ,C2755_=_C3916 ,C2755_=_C3924 ,C2756_=_C2759 ,C2756_=_C2887 ,C2756_=_C3221 ,\nC2756_=_C3283 ,C2756_=_C3430 ,C2756_=_C3537 ,C2756_=_C3644 ,C2756_=_C3655 ,C2756_=_C3724 ,\nC2756_=_C3961 ,C2756_=_C3962 ,C2759_=_C3576 ,C2767_=_C2795 ,C2767_=_C2839 ,C2767_=_C3006 ,\nC2767_=_C3132 ,C2767_=_C3193 ,C2767_=_C3289 ,C2767_=_C3291 ,C2767_=_C3292 ,C2767_=_C3295 ,\nC2767_=_C3296 ,C2767_=_C3297 ,C2767_=_C3298 ,C2767_=_C3299 ,C2767_=_C3300 ,C2778_=_C2780 ,\nC2778_=_C2781 ,C2778_=_C2783 ,C2778_=_C2785 ,C2778_=_C2787 ,C2778_=_C3069 ,C2778_=_C3086 ,\nC2778_=_C3224 ,C2778_=_C3303 ,C2778_=_C3306 ,C2778_=_C3308 ,C2778_=_C3309 ,C2780_=_C2781 ,\nC2780_=_C2783 ,C2780_=_C2785 ,C2780_=_C2787 ,C2780_=_C3404 ,C2780_=_C3407 ,C2780_=_C3409 ,\nC2780_=_C3411 ,C2780_=_C3412 ,C2781_=_C2783 ,C2781_=_C2785 ,C2781_=_C2787 ,C2781_=_C2973 ,\nC2781_=_C3089 ,C2781_=_C3196 ,C2781_=_C3235 ,C2781_=_C3278 ,C2781_=_C3390 ,C2781_=_C3448 ,\nC2781_=_C3450 ,C2781_=_C3451 ,C2781_=_C3452 ,C2781_=_C3453 ,C2783_=_C2785 ,C2783_=_C2787 ,\nC2783_=_C2974 ,C2783_=_C3199 ,C2783_=_C3240 ,C2783_=_C3455 ,C2783_=_C3712 ,C2783_=_C3713 ,\nC2783_=_C3715 ,C2783_=_C3717 ,C2783_=_C3718 ,C2783_=_C3719 ,C2783_=_C3720 ,C2783_=_C3721 ,\nC2785_=_C2787 ,C2787_=_C2979 ,C2787_=_C3242 ,C2787_=_C3916 ,C2787_=_C3924 ,C2795_=_C2797 ,\nC2795_=_C2839 ,C2795_=_C3006 ,C2795_=_C3132 ,C2795_=_C3193 ,C2795_=_C3289 ,C2795_=_C3291 ,\nC2795_=_C3292 ,C2795_=_C3295 ,C2795_=_C3296 ,C2795_=_C3297 ,C2795_=_C3298 ,C2795_=_C3299 ,\nC2795_=_C3300 ,C2797_=_C3053 ,C2797_=_C3432 ,C2797_=_C3556 ,C2797_=_C3557 ,C2797_=_C3558 ,\nC2797_=_C3560 ,C2797_=_C3564 ,C2797_=_C3565 ,C2797_=_C3566 ,C2830_=_C3357 ,C2830_=_C3594 ,\nC2830_=_C3619 ,C2830_=_C3626 ,C2830_=_C3633 ,C2830_=_C3643 ,C2830_=_C3750 ,C2830_=_C3917 ,\nC2830_=_C3943 ,C2830_=_C3945 ,C2830_=_C3946 ,C2830_=_C3948 ,C2830_=_C3949 ,C2839_=_C3006 ,\nC2839_=_C3132 ,C2839_=_C3193 ,C2839_=_C3289 ,C2839_=_C3291 ,C2839_=_C3292 ,C2839_=_C3295 ,\nC2839_=_C3296 ,C2839_=_C3297 ,C2839_=_C3298 ,C2839_=_C3299 ,C2839_=_C3300 ,C2855_=_C2883 ,\nC2855_=_C2949 ,C2855_=_C3164 ,C2855_=_C3380 ,C2855_=_C3481 ,C2855_=_C3491 ,C2855_=_C3615 ,\nC2855_=_C3786 ,C2855_=_C3787 ,C2855_=_C3788 ,C2855_=_C3789 ,C2855_=_C3790 ,C2855_=_C3791 ,\nC2855_=_C3792 ,C2855_=_C3793 ,C2855_=_C3794 ,C2855_=_C3795 ,C2855_=_C3796 ,C2855_=_C3797 ,\nC2855_=_C3798 ,C2883_=_C2887 ,C2883_=_C2949 ,C2883_=_C3164 ,C2883_=_C3380 ,C2883_=_C3481 ,\nC2883_=_C3491 ,C2883_=_C3615 ,C2883_=_C3786 ,C2883_=_C3787 ,C2883_=_C3788 ,C2883_=_C3789 ,\nC2883_=_C3790 ,C2883_=_C3791 ,C2883_=_C3792 ,C2883_=_C3793 ,C2883_=_C3794 ,C2883_=_C3795 ,\nC2883_=_C3796 ,C2883_=_C3797 ,C2883_=_C3798 ,C2887_=_C3221 ,C2887_=_C3283 ,C2887_=_C3430 ,\nC2887_=_C3537 ,C2887_=_C3644 ,C2887_=_C3655 ,C2887_=_C3724 ,C2887_=_C3961 ,C2887_=_C3962 ,\nC2894_=_C2933 ,C2894_=_C2936 ,C2894_=_C2937 ,C2894_=_C2938 ,C2894_=_C2939 ,C2905_=_C2907 ,\nC2905_=_C2909 ,C2905_=_C2910 ,C2905_=_C2912 ,C2905_=_C2913 ,C2905_=_C2914 ,C2905_=_C2916 ,\nC2905_=_C2917 ,C2905_=_C2918 ,C2907_=_C2909 ,C2907_=_C2910 ,C2907_=_C2912 ,C2907_=_C2913 ,\nC2907_=_C2914 ,C2907_=_C2916 ,C2907_=_C2917 ,C2907_=_C2918 ,C2909_=_C2910 ,C2909_=_C2912 ,\nC2909_=_C2913 ,C2909_=_C2914 ,C2909_=_C2916 ,C2909_=_C2917 ,C2909_=_C2918 ,C2910_=_C2912 ,\nC2910_=_C2913 ,C2910_=_C2914 ,C2910_=_C2916 ,C2910_=_C2917 ,C2910_=_C2918 ,C2910_=_C3024 ,\nC2910_=_C3404 ,C2910_=_C3469 ,C2910_=_C3750 ,C2910_=_C3752 ,C2912_=_C2913 ,C2912_=_C2914 ,\nC2912_=_C2916 ,C2912_=_C2917 ,C2912_=_C2918 ,C2912_=_C3027 ,C2912_=_C3407 ,C2912_=_C3471 ,\nC2912_=_C3789 ,C2912_=_C3922 ,C2913_=_C2914 ,C2913_=_C2916 ,C2913_=_C2917 ,C2913_=_C2918 ,\nC2913_=_C3308 ,C2914_=_C2916 ,C2914_=_C2917 ,C2914_=_C2918 ,C2914_=_C3409 ,C2914_=_C3792 ,\nC2916_=_C2917 ,C2916_=_C2918 ,C2916_=_C3411 ,C2916_=_C3795 ,C2917_=_C2918 ,C2917_=_C3412 ,\nC2917_=_C3797 ,C2918_=_C3309 ,C2918_=_C3962 ,C2921_=_C2958 ,C2921_=_C3600 ,C2921_=_C3602 ,\nC2921_=_C3603 ,C2921_=_C3604 ,C2921_=_C3607 ,C2921_=_C3608 ,C2921_=_C3610 ,C2921_=_C3611 ,\nC2933_=_C2936 ,C2933_=_C2937 ,C2933_=_C2938 ,C2933_=_C2939 ,C2936_=_C2937 ,C2936_=_C2938 ,\nC2936_=_C2939 ,C2936_=_C3430 ,C2937_=_C2938 ,C2937_=_C2939 ,C2937_=_C3481 ,C2937_=_C3488 ,\nC2938_=_C2939 ,C2938_=_C3706 ,C2939_=_C3292 ,C2939_=_C3713 ,C2949_=_C3164 ,C2949_=_C3380 ,\nC2949_=_C3481 ,C2949_=_C3491 ,C2949_=_C3615 ,C2949_=_C3786 ,C2949_=_C3787 ,C2949_=_C3788 ,\nC2949_=_C3789 ,C2949_=_C3790 ,C2949_=_C3791 ,C2949_=_C3792 ,C2949_=_C3793 ,C2949_=_C3794 ,\nC2949_=_C3795 ,C2949_=_C3796 ,C2949_=_C3797 ,C2949_=_C3798 ,C2958_=_C3600 ,C2958_=_C3602 ,\nC2958_=_C3603 ,C2958_=_C3604 ,C2958_=_C3607 ,C2958_=_C3608 ,C2958_=_C3610 ,C2958_=_C3611 ,\nC2972_=_C2973 ,C2972_=_C2974 ,C2972_=_C2979 ,C2972_=_C3233 ,C2972_=_C3363 ,C2972_=_C3364 ,\nC2972_=_C3367 ,C2972_=_C3368 ,C2972_=_C3369 ,C2972_=_C3372 ,C2972_=_C3373 ,C2972_=_C3374 ,\nC2973_=_C2974 ,C2973_=_C2979 ,C2973_=_C3089 ,C2973_=_C3196 ,C2973_=_C3235 ,C2973_=_C3278 ,\nC2973_=_C3390 ,C2973_=_C3448 ,C2973_=_C3450 ,C2973_=_C3451 ,C2973_=_C3452 ,C2973_=_C3453 ,\nC2974_=_C2979 ,C2974_=_C3199 ,C2974_=_C3240 ,C2974_=_C3455 ,C2974_=_C3712 ,C2974_=_C3713 ,\nC2974_=_C3715 ,C2974_=_C3717 ,C2974_=_C3718 ,C2974_=_C3719 ,C2974_=_C3720 ,C2974_=_C3721 ,\nC2979_=_C3242 ,C2979_=_C3916 ,C2979_=_C3924 ,C3000_=_C3488 ,C3000_=_C3668 ,C3000_=_C3752 ,\nC3000_=_C3885 ,C3000_=_C3922 ,C3000_=_C4048 ,C3000_=_C4052 ,C3000_=_C4066 ,C3006_=_C3132 ,\nC3006_=_C3193 ,C3006_=_C3289 ,C3006_=_C3291 ,C3006_=_C3292 ,C3006_=_C3295 ,C3006_=_C3296 ,\nC3006_=_C3297 ,C3006_=_C3298 ,C3006_=_C3299 ,C3006_=_C3300</w:t>
      </w:r>
    </w:p>
    <w:p>
      <w:pPr>
        <w:pStyle w:val="PreformattedText"/>
        <w:bidi w:val="0"/>
        <w:spacing w:before="0" w:after="0"/>
        <w:jc w:val="left"/>
        <w:rPr/>
      </w:pPr>
      <w:r>
        <w:rPr/>
        <w:t xml:space="preserve"> </w:t>
      </w:r>
      <w:r>
        <w:rPr/>
        <w:t>,C3019_=_C3023 ,C3019_=_C3024 ,\nC3019_=_C3026 ,C3019_=_C3027 ,C3019_=_C3289 ,C3019_=_C3455 ,C3023_=_C3024 ,C3023_=_C3026 ,\nC3023_=_C3027 ,C3024_=_C3026 ,C3024_=_C3027 ,C3024_=_C3404 ,C3024_=_C3469 ,C3024_=_C3750 ,\nC3024_=_C3752 ,C3026_=_C3027 ,C3027_=_C3407 ,C3027_=_C3471 ,C3027_=_C3789 ,C3027_=_C3922 ,\nC3053_=_C3060 ,C3053_=_C3432 ,C3053_=_C3556 ,C3053_=_C3557 ,C3053_=_C3558 ,C3053_=_C3560 ,\nC3053_=_C3564 ,C3053_=_C3565 ,C3053_=_C3566 ,C3060_=_C3105 ,C3060_=_C3147 ,C3060_=_C3440 ,\nC3060_=_C3695 ,C3060_=_C3706 ,C3060_=_C3871 ,C3060_=_C3981 ,C3060_=_C3982 ,C3060_=_C3983 ,\nC3060_=_C3985 ,C3060_=_C3986 ,C3060_=_C3988 ,C3069_=_C3086 ,C3069_=_C3224 ,C3069_=_C3303 ,\nC3069_=_C3306 ,C3069_=_C3308 ,C3069_=_C3309 ,C3086_=_C3089 ,C3086_=_C3224 ,C3086_=_C3303 ,\nC3086_=_C3306 ,C3086_=_C3308 ,C3086_=_C3309 ,C3089_=_C3196 ,C3089_=_C3235 ,C3089_=_C3278 ,\nC3089_=_C3390 ,C3089_=_C3448 ,C3089_=_C3450 ,C3089_=_C3451 ,C3089_=_C3452 ,C3089_=_C3453 ,\nC3105_=_C3147 ,C3105_=_C3440 ,C3105_=_C3695 ,C3105_=_C3706 ,C3105_=_C3871 ,C3105_=_C3981 ,\nC3105_=_C3982 ,C3105_=_C3983 ,C3105_=_C3985 ,C3105_=_C3986 ,C3105_=_C3988 ,C3132_=_C3133 ,\nC3132_=_C3193 ,C3132_=_C3289 ,C3132_=_C3291 ,C3132_=_C3292 ,C3132_=_C3295 ,C3132_=_C3296 ,\nC3132_=_C3297 ,C3132_=_C3298 ,C3132_=_C3299 ,C3132_=_C3300 ,C3133_=_C3142 ,C3133_=_C3158 ,\nC3133_=_C3468 ,C3133_=_C3469 ,C3133_=_C3470 ,C3133_=_C3471 ,C3133_=_C3472 ,C3133_=_C3474 ,\nC3133_=_C3476 ,C3133_=_C3477 ,C3142_=_C3147 ,C3142_=_C3158 ,C3142_=_C3468 ,C3142_=_C3469 ,\nC3142_=_C3470 ,C3142_=_C3471 ,C3142_=_C3472 ,C3142_=_C3474 ,C3142_=_C3476 ,C3142_=_C3477 ,\nC3147_=_C3440 ,C3147_=_C3695 ,C3147_=_C3706 ,C3147_=_C3871 ,C3147_=_C3981 ,C3147_=_C3982 ,\nC3147_=_C3983 ,C3147_=_C3985 ,C3147_=_C3986 ,C3147_=_C3988 ,C3158_=_C3164 ,C3158_=_C3468 ,\nC3158_=_C3469 ,C3158_=_C3470 ,C3158_=_C3471 ,C3158_=_C3472 ,C3158_=_C3474 ,C3158_=_C3476 ,\nC3158_=_C3477 ,C3164_=_C3380 ,C3164_=_C3481 ,C3164_=_C3491 ,C3164_=_C3615 ,C3164_=_C3786 ,\nC3164_=_C3787 ,C3164_=_C3788 ,C3164_=_C3789 ,C3164_=_C3790 ,C3164_=_C3791 ,C3164_=_C3792 ,\nC3164_=_C3793 ,C3164_=_C3794 ,C3164_=_C3795 ,C3164_=_C3796 ,C3164_=_C3797 ,C3164_=_C3798 ,\nC3193_=_C3196 ,C3193_=_C3199 ,C3193_=_C3289 ,C3193_=_C3291 ,C3193_=_C3292 ,C3193_=_C3295 ,\nC3193_=_C3296 ,C3193_=_C3297 ,C3193_=_C3298 ,C3193_=_C3299 ,C3193_=_C3300 ,C3196_=_C3199 ,\nC3196_=_C3235 ,C3196_=_C3278 ,C3196_=_C3390 ,C3196_=_C3448 ,C3196_=_C3450 ,C3196_=_C3451 ,\nC3196_=_C3452 ,C3196_=_C3453 ,C3199_=_C3240 ,C3199_=_C3455 ,C3199_=_C3712 ,C3199_=_C3713 ,\nC3199_=_C3715 ,C3199_=_C3717 ,C3199_=_C3718 ,C3199_=_C3719 ,C3199_=_C3720 ,C3199_=_C3721 ,\nC3221_=_C3283 ,C3221_=_C3430 ,C3221_=_C3537 ,C3221_=_C3644 ,C3221_=_C3655 ,C3221_=_C3724 ,\nC3221_=_C3961 ,C3221_=_C3962 ,C3224_=_C3303 ,C3224_=_C3306 ,C3224_=_C3308 ,C3224_=_C3309 ,\nC3233_=_C3235 ,C3233_=_C3240 ,C3233_=_C3242 ,C3233_=_C3363 ,C3233_=_C3364 ,C3233_=_C3367 ,\nC3233_=_C3368 ,C3233_=_C3369 ,C3233_=_C3372 ,C3233_=_C3373 ,C3233_=_C3374 ,C3235_=_C3240 ,\nC3235_=_C3242 ,C3235_=_C3278 ,C3235_=_C3390 ,C3235_=_C3448 ,C3235_=_C3450 ,C3235_=_C3451 ,\nC3235_=_C3452 ,C3235_=_C3453 ,C3240_=_C3242 ,C3240_=_C3455 ,C3240_=_C3712 ,C3240_=_C3713 ,\nC3240_=_C3715 ,C3240_=_C3717 ,C3240_=_C3718 ,C3240_=_C3719 ,C3240_=_C3720 ,C3240_=_C3721 ,\nC3242_=_C3916 ,C3242_=_C3924 ,C3278_=_C3283 ,C3278_=_C3390 ,C3278_=_C3448 ,C3278_=_C3450 ,\nC3278_=_C3451 ,C3278_=_C3452 ,C3278_=_C3453 ,C3283_=_C3430 ,C3283_=_C3537 ,C3283_=_C3644 ,\nC3283_=_C3655 ,C3283_=_C3724 ,C3283_=_C3961 ,C3283_=_C3962 ,C3289_=_C3291 ,C3289_=_C3292 ,\nC3289_=_C3295 ,C3289_=_C3296 ,C3289_=_C3297 ,C3289_=_C3298 ,C3289_=_C3299 ,C3289_=_C3300 ,\nC3289_=_C3455 ,C3291_=_C3292 ,C3291_=_C3295 ,C3291_=_C3296 ,C3291_=_C3297 ,C3291_=_C3298 ,\nC3291_=_C3299 ,C3291_=_C3300 ,C3291_=_C3558 ,C3291_=_C3712 ,C3292_=_C3295 ,C3292_=_C3296 ,\nC3292_=_C3297 ,C3292_=_C3298 ,C3292_=_C3299 ,C3292_=_C3300 ,C3292_=_C3713 ,C3295_=_C3296 ,\nC3295_=_C3297 ,C3295_=_C3298 ,C3295_=_C3299 ,C3295_=_C3300 ,C3295_=_C3372 ,C3295_=_C3451 ,\nC3295_=_C3717 ,C3295_=_C3924 ,C3296_=_C3297 ,C3296_=_C3298 ,C3296_=_C3299 ,C3296_=_C3300 ,\nC3296_=_C3718 ,C3297_=_C3298 ,C3297_=_C3299 ,C3297_=_C3300 ,C3297_=_C3719 ,C3298_=_C3299 ,\nC3298_=_C3300 ,C3298_=_C3720 ,C3299_=_C3300 ,C3299_=_C3721 ,C3299_=_C3798 ,C3299_=_C3949 ,\nC3300_=_C4066 ,C3303_=_C3306 ,C3303_=_C3308 ,C3303_=_C3309 ,C3303_=_C3491 ,C3306_=_C3308 ,\nC3306_=_C3309 ,C3308_=_C3309 ,C3309_=_C3962 ,C3357_=_C3594 ,C3357_=_C3619 ,C3357_=_C3626 ,\nC3357_=_C3633 ,C3357_=_C3643 ,C3357_=_C3750 ,C3357_=_C3917 ,C3357_=_C3943 ,C3357_=_C3945 ,\nC3357_=_C3946 ,C3357_=_C3948 ,C3357_=_C3949 ,C3363_=_C3364 ,C3363_=_C3367 ,C3363_=_C3368 ,\nC3363_=_C3369 ,C3363_=_C3372 ,C3363_=_C3373 ,C3363_=_C3374 ,C3364_=_C3367 ,C3364_=_C3368 ,\nC3364_=_C3369 ,C3364_=_C3372 ,C3364_=_C3373 ,C3364_=_C3374 ,C3364_=_C3557 ,C3367_=_C3368 ,\nC3367_=_C3369 ,C3367_=_C3372 ,C3367_=_C3373 ,C3367_=_C3374 ,C3367_=_C3885 ,C3368_=_C3369 ,\nC3368_=_C3372 ,C3368_=_C3373 ,C3368_=_C3374 ,C3368_=_C3603 ,C3369_=_C3372 ,C3369_=_C3373 ,\nC3369_=_C3374 ,C3369_=_C3448 ,C3369_=_C3715 ,C3369_=_C3916 ,C3369_=_C3917 ,C3372_=_C3373 ,\nC3372_=_C3374 ,C3372_=_C3451 ,C3372_=_C3717 ,C3372_=_C3924 ,C3373_=_C3374 ,C3373_=_C3793 ,\nC3374_=_C3608 ,C3380_=_C3481 ,C3380_=_C3491 ,C3380_=_C3615 ,C3380_=_C3786 ,C3380_=_C3787 ,\nC3380_=_C3788 ,C3380_=_C3789 ,C3380_=_C3790 ,C3380_=_C3791 ,C3380_=_C3792 ,C3380_=_C3793 ,\nC3380_=_C3794 ,C3380_=_C3795 ,C3380_=_C3796 ,C3380_=_C3797 ,C3380_=_C3798 ,C3390_=_C3448 ,\nC3390_=_C3450 ,C3390_=_C3451 ,C3390_=_C3452 ,C3390_=_C3453 ,C3404_=_C3407 ,C3404_=_C3409 ,\nC3404_=_C3411 ,C3404_=_C3412 ,C3404_=_C3469 ,C3404_=_C3750 ,C3404_=_C3752 ,C3407_=_C3409 ,\nC3407_=_C3411 ,C3407_=_C3412 ,C3407_=_C3471 ,C3407_=_C3789 ,C3407_=_C3922 ,C3409_=_C3411 ,\nC3409_=_C3412 ,C3409_=_C3792 ,C3411_=_C3412 ,C3411_=_C3795 ,C3412_=_C3797 ,C3430_=_C3537 ,\nC3430_=_C3644 ,C3430_=_C3655 ,C3430_=_C3724 ,C3430_=_C3961 ,C3430_=_C3962 ,C3432_=_C3440 ,\nC3432_=_C3556 ,C3432_=_C3557 ,C3432_=_C3558 ,C3432_=_C3560 ,C3432_=_C3564 ,C3432_=_C3565 ,\nC3432_=_C3566 ,C3440_=_C3695 ,C3440_=_C3706 ,C3440_=_C3871 ,C3440_=_C3981 ,C3440_=_C3982 ,\nC3440_=_C3983 ,C3440_=_C3985 ,C3440_=_C3986 ,C3440_=_C3988 ,C3448_=_C3450 ,C3448_=_C3451 ,\nC3448_=_C3452 ,C3448_=_C3453 ,C3448_=_C3715 ,C3448_=_C3916 ,C3448_=_C3917 ,C3450_=_C3451 ,\nC3450_=_C3452 ,C3450_=_C3453 ,C3451_=_C3452 ,C3451_=_C3453 ,C3451_=_C3717 ,C3451_=_C3924 ,\nC3452_=_C3453 ,C3455_=_C3712 ,C3455_=_C3713 ,C3455_=_C3715 ,C3455_=_C3717 ,C3455_=_C3718 ,\nC3455_=_C3719 ,C3455_=_C3720 ,C3455_=_C3721 ,C3468_=_C3469 ,C3468_=_C3470 ,C3468_=_C3471 ,\nC3468_=_C3472 ,C3468_=_C3474 ,C3468_=_C3476 ,C3468_=_C3477 ,C3468_=_C3633 ,C3469_=_C3470 ,\nC3469_=_C3471 ,C3469_=_C3472 ,C3469_=_C3474 ,C3469_=_C3476 ,C3469_=_C3477 ,C3469_=_C3750 ,\nC3469_=_C3752 ,C3470_=_C3471 ,C3470_=_C3472 ,C3470_=_C3474 ,C3470_=_C3476 ,C3470_=_C3477 ,\nC3470_=_C3871 ,C3471_=_C3472 ,C3471_=_C3474 ,C3471_=_C3476 ,C3471_=_C3477 ,C3471_=_C3789 ,\nC3471_=_C3922 ,C3472_=_C3474 ,C3472_=_C3476 ,C3472_=_C3477 ,C3472_=_C3791 ,C3474_=_C3476 ,\nC3474_=_C3477 ,C3474_=_C3982 ,C3476_=_C3477 ,C3476_=_C3796 ,C3476_=_C3948 ,C3476_=_C3985 ,\nC3477_=_C3988 ,C3481_=_C3488 ,C3481_=_C3491 ,C3481_=_C3615 ,C3481_=_C3786 ,C3481_=_C3787 ,\nC3481_=_C3788 ,C3481_=_C3789 ,C3481_=_C3790 ,C3481_=_C3791 ,C3481_=_C3792 ,C3481_=_C3793 ,\nC3481_=_C3794 ,C3481_=_C3795 ,C3481_=_C3796 ,C3481_=_C3797 ,C3481_=_C3798 ,C3488_=_C3668 ,\nC3488_=_C3752 ,C3488_=_C3885 ,C3488_=_C3922 ,C3488_=_C4048 ,C3488_=_C4052 ,C3488_=_C4066 ,\nC3491_=_C3615 ,C3491_=_C3786 ,C3491_=_C3787 ,C3491_=_C3788 ,C3491_=_C3789 ,C3491_=_C3790 ,\nC3491_=_C3791 ,C3491_=_C3792 ,C3491_=_C3793 ,C3491_=_C3794 ,C3491_=_C3795 ,C3491_=_C3796 ,\nC3491_=_C3797 ,C3491_=_C3798 ,C3537_=_C3644 ,C3537_=_C3655 ,C3537_=_C3724 ,C3537_=_C3961 ,\nC3537_=_C3962 ,C3556_=_C3557 ,C3556_=_C3558 ,C3556_=_C3560 ,C3556_=_C3564 ,C3556_=_C3565 ,\nC3556_=_C3566 ,C3557_=_C3558 ,C3557_=_C3560 ,C3557_=_C3564 ,C3557_=_C3565 ,C3557_=_C3566 ,\nC3558_=_C3560 ,C3558_=_C3564 ,C3558_=_C3565 ,C3558_=_C3566 ,C3558_=_C3712 ,C3560_=_C3564 ,\nC3560_=_C3565 ,C3560_=_C3566 ,C3564_=_C3565 ,C3564_=_C3566 ,C3565_=_C3566 ,C3594_=_C3619 ,\nC3594_=_C3626 ,C3594_=_C3633 ,C3594_=_C3643 ,C3594_=_C3750 ,C3594_=_C3917 ,C3594_=_C3943 ,\nC3594_=_C3945 ,C3594_=_C3946 ,C3594_=_C3948 ,C3594_=_C3949 ,C3600_=_C3602 ,C3600_=_C3603 ,\nC3600_=_C3604 ,C3600_=_C3607 ,C3600_=_C3608 ,C3600_=_C3610 ,C3600_=_C3611 ,C3602_=_C3603 ,\nC3602_=_C3604 ,C3602_=_C3607 ,C3602_=_C3608 ,C3602_=_C3610 ,C3602_=_C3611 ,C3603_=_C3604 ,\nC3603_=_C3607 ,C3603_=_C3608 ,C3603_=_C3610 ,C3603_=_C3611 ,C3604_=_C3607 ,C3604_=_C3608 ,\nC3604_=_C3610 ,C3604_=_C3611 ,C3607_=_C3608 ,C3607_=_C3610 ,C3607_=_C3611 ,C3608_=_C3610 ,\nC3608_=_C3611 ,C3610_=_C3611 ,C3615_=_C3619 ,C3615_=_C3786 ,C3615_=_C3787 ,C3615_=_C3788 ,\nC3615_=_C3789 ,C3615_=_C3790 ,C3615_=_C3791 ,C3615_=_C3792 ,C3615_=_C3793 ,C3615_=_C3794 ,\nC3615_=_C3795 ,C3615_=_C3796 ,C3615_=_C3797 ,C3615_=_C3798 ,C3619_=_C3626 ,C3619_=_C3633 ,\nC3619_=_C3643 ,C3619_=_C3750 ,C3619_=_C3917 ,C3619_=_C3943 ,C3619_=_C3945 ,C3619_=_C3946 ,\nC3619_=_C3948 ,C3619_=_C3949 ,C3626_=_C3633 ,C3626_=_C3643 ,C3626_=_C3750 ,C3626_=_C3917 ,\nC3626_=_C3943 ,C3626_=_C3945 ,C3626_=_C3946 ,C3626_=_C3948 ,C3626_=_C3949 ,C3633_=_C3643 ,\nC3633_=_C3750 ,C3633_=_C3917 ,C3633_=_C3943 ,C3633_=_C3945 ,C3633_=_C3946 ,C3633_=_C3948 ,\nC3633_=_C3949 ,C3643_=_C3644 ,C3643_=_C3750 ,C3643_=_C3917 ,C3643_=_C3943 ,C3643_=_C3945 ,\nC3643_=_C3946 ,C3643_=_C3948 ,C3643_=_C3949 ,C3644_=_C3655 ,C3644_=_C3724 ,C3644_=_C3961 ,\nC3644_=_C3962 ,C3655_=_C3724 ,C3655_=_C3961 ,C3655_=_C3962 ,C3668_=_C3752 ,C3668_=_C3885 ,\nC3668_=_C3922 ,C3668_=_C4048 ,C3668_=_C4052 ,C3668_=_C4066 ,C3695_=_C3706 ,C3695_=_C3871 ,\nC3695_=_C3981 ,C3695_=_C3982 ,C3695_=_C3983 ,C3695_=_C3985 ,C3695_=_C3986 ,C3695_=_C3988 ,\nC3706_=_C3871 ,C3706_=_C3981 ,C3706_=_C3982 ,C3706_=_C3983 ,C3706_=_C3985 ,C3706_=_C3986 ,\nC3706_=_C3988 ,C3712_=_C3713</w:t>
      </w:r>
    </w:p>
    <w:p>
      <w:pPr>
        <w:pStyle w:val="PreformattedText"/>
        <w:bidi w:val="0"/>
        <w:spacing w:before="0" w:after="0"/>
        <w:jc w:val="left"/>
        <w:rPr/>
      </w:pPr>
      <w:r>
        <w:rPr/>
        <w:t xml:space="preserve"> </w:t>
      </w:r>
      <w:r>
        <w:rPr/>
        <w:t>,C3712_=_C3715 ,C3712_=_C3717 ,C3712_=_C3718 ,C3712_=_C3719 ,\nC3712_=_C3720 ,C3712_=_C3721 ,C3713_=_C3715 ,C3713_=_C3717 ,C3713_=_C3718 ,C3713_=_C3719 ,\nC3713_=_C3720 ,C3713_=_C3721 ,C3715_=_C3717 ,C3715_=_C3718 ,C3715_=_C3719 ,C3715_=_C3720 ,\nC3715_=_C3721 ,C3715_=_C3916 ,C3715_=_C3917 ,C3717_=_C3718 ,C3717_=_C3719 ,C3717_=_C3720 ,\nC3717_=_C3721 ,C3717_=_C3924 ,C3718_=_C3719 ,C3718_=_C3720 ,C3718_=_C3721 ,C3719_=_C3720 ,\nC3719_=_C3721 ,C3720_=_C3721 ,C3721_=_C3798 ,C3721_=_C3949 ,C3724_=_C3961 ,C3724_=_C3962 ,\nC3750_=_C3752 ,C3750_=_C3917 ,C3750_=_C3943 ,C3750_=_C3945 ,C3750_=_C3946 ,C3750_=_C3948 ,\nC3750_=_C3949 ,C3752_=_C3885 ,C3752_=_C3922 ,C3752_=_C4048 ,C3752_=_C4052 ,C3752_=_C4066 ,\nC3786_=_C3787 ,C3786_=_C3788 ,C3786_=_C3789 ,C3786_=_C3790 ,C3786_=_C3791 ,C3786_=_C3792 ,\nC3786_=_C3793 ,C3786_=_C3794 ,C3786_=_C3795 ,C3786_=_C3796 ,C3786_=_C3797 ,C3786_=_C3798 ,\nC3787_=_C3788 ,C3787_=_C3789 ,C3787_=_C3790 ,C3787_=_C3791 ,C3787_=_C3792 ,C3787_=_C3793 ,\nC3787_=_C3794 ,C3787_=_C3795 ,C3787_=_C3796 ,C3787_=_C3797 ,C3787_=_C3798 ,C3788_=_C3789 ,\nC3788_=_C3790 ,C3788_=_C3791 ,C3788_=_C3792 ,C3788_=_C3793 ,C3788_=_C3794 ,C3788_=_C3795 ,\nC3788_=_C3796 ,C3788_=_C3797 ,C3788_=_C3798 ,C3789_=_C3790 ,C3789_=_C3791 ,C3789_=_C3792 ,\nC3789_=_C3793 ,C3789_=_C3794 ,C3789_=_C3795 ,C3789_=_C3796 ,C3789_=_C3797 ,C3789_=_C3798 ,\nC3789_=_C3922 ,C3790_=_C3791 ,C3790_=_C3792 ,C3790_=_C3793 ,C3790_=_C3794 ,C3790_=_C3795 ,\nC3790_=_C3796 ,C3790_=_C3797 ,C3790_=_C3798 ,C3791_=_C3792 ,C3791_=_C3793 ,C3791_=_C3794 ,\nC3791_=_C3795 ,C3791_=_C3796 ,C3791_=_C3797 ,C3791_=_C3798 ,C3792_=_C3793 ,C3792_=_C3794 ,\nC3792_=_C3795 ,C3792_=_C3796 ,C3792_=_C3797 ,C3792_=_C3798 ,C3793_=_C3794 ,C3793_=_C3795 ,\nC3793_=_C3796 ,C3793_=_C3797 ,C3793_=_C3798 ,C3794_=_C3795 ,C3794_=_C3796 ,C3794_=_C3797 ,\nC3794_=_C3798 ,C3794_=_C4048 ,C3795_=_C3796 ,C3795_=_C3797 ,C3795_=_C3798 ,C3796_=_C3797 ,\nC3796_=_C3798 ,C3796_=_C3948 ,C3796_=_C3985 ,C3797_=_C3798 ,C3798_=_C3949 ,C3871_=_C3981 ,\nC3871_=_C3982 ,C3871_=_C3983 ,C3871_=_C3985 ,C3871_=_C3986 ,C3871_=_C3988 ,C3885_=_C3922 ,\nC3885_=_C4048 ,C3885_=_C4052 ,C3885_=_C4066 ,C3916_=_C3917 ,C3916_=_C3924 ,C3917_=_C3943 ,\nC3917_=_C3945 ,C3917_=_C3946 ,C3917_=_C3948 ,C3917_=_C3949 ,C3922_=_C4048 ,C3922_=_C4052 ,\nC3922_=_C4066 ,C3943_=_C3945 ,C3943_=_C3946 ,C3943_=_C3948 ,C3943_=_C3949 ,C3945_=_C3946 ,\nC3945_=_C3948 ,C3945_=_C3949 ,C3946_=_C3948 ,C3946_=_C3949 ,C3948_=_C3949 ,C3948_=_C3985 ,\nC3961_=_C3962 ,C3961_=_C4052 ,C3981_=_C3982 ,C3981_=_C3983 ,C3981_=_C3985 ,C3981_=_C3986 ,\nC3981_=_C3988 ,C3982_=_C3983 ,C3982_=_C3985 ,C3982_=_C3986 ,C3982_=_C3988 ,C3983_=_C3985 ,\nC3983_=_C3986 ,C3983_=_C3988 ,C3985_=_C3986 ,C3985_=_C3988 ,C3986_=_C3988 ,C4048_=_C4052 ,\nC4048_=_C4066 ,C4052_=_C4066 ,"];77[shape=box, label="id:77 level: 3\n737: C17 C43 C58 C64 C68 \nC70 C87 C92 C95 C153 C165 \nC169 C173 C176 C242 C255 C259 \nC263 C297 C325 C343 C347 C351 \nC354 C359 C362 C376 C389 C396 \nC397 C404 C407 C408 C409 C425 \nC429 C438 C439 C440 C441 C444 \nC445 C446 C447 C448 C449 C450 \nC452 C453 C454 C456 C457 C458 \nC459 C460 C461 C462 C463 C464 \nC472 C489 C501 C525 C532 C537 \nC538 C547 C559 C582 C589 C591 \nC593 C594 C600 C601 C602 C603 \nC604 C610 C625 C659 C660 C661 \nC662 C663 C664 C665 C666 C667 \nC668 C670 C671 C672 C673 C675 \nC676 C677 C678 C679 C680 C683 \nC726 C734 C735 C761 C764 C795 \nC798 C812 C829 C833 C834 C835 \nC836 C838 C839 C840 C841 C842 \nC843 C844 C845 C846 C848 C849 \nC850 C851 C852 C853 C854 C855 \nC856 C857 C858 C860 C861 C862 \nC873 C886 C887 C888 C890 C891 \nC892 C893 C894 C896 C897 C898 \nC899 C900 C901 C902 C903 C904 \nC905 C906 C907 C908 C909 C910 \nC911 C912 C915 C934 C935 C938 \nC967 C992 C1007 C1013 C1026 C1040 \nC1043 C1052 C1057 C1060 C1062 C1066 \nC1080 C1106 C1121 C1126 C1127 C1135 \nC1146 C1147 C1148 C1149 C1150 C1152 \nC1154 C1155 C1156 C1157 C1158 C1159 \nC1161 C1163 C1165 C1166 C1167 C1168 \nC1169 C1170 C1171 C1172 C1180 C1198 \nC1202 C1222 C1228 C1233 C1239 C1243 \nC1263 C1265 C1317 C1318 C1326 C1341 \nC1342 C1343 C1348 C1351 C1354 C1366 \nC1369 C1376 C1381 C1382 C1383 C1384 \nC1385 C1386 C1387 C1388 C1389 C1393 \nC1394 C1395 C1396 C1397 C1400 C1402 \nC1405 C1407 C1408 C1409 C1410 C1411 \nC1412 C1413 C1414 C1416 C1417 C1418 \nC1419 C1420 C1421 C1422 C1423 C1424 \nC1425 C1451 C1465 C1492 C1500 C1516 \nC1524 C1526 C1532 C1535 C1536 C1539 \nC1542 C1557 C1560 C1565 C1568 C1572 \nC1573 C1577 C1579 C1582 C1585 C1586 \nC1589 C1593 C1594 C1604 C1611 C1614 \nC1618 C1622 C1649 C1668 C1681 C1694 \nC1700 C1739 C1743 C1765 C1770 C1775 \nC1777 C1779 C1780 C1793 C1799 C1851 \nC1892 C1894 C1895 C1896 C1897 C1898 \nC1899 C1900 C1903 C1904 C1905 C1906 \nC1907 C1908 C1909 C1926 C1940 C1952 \nC1990 C1993 C1994 C1997 C2006 C2009 \nC2010 C2011 C2012 C2018 C2029 C2040 \nC2077 C2078 C2080 C2081 C2082 C2086 \nC2087 C2093 C2096 C2099 C2100 C2104 \nC2111 C2112 C2119 C2121 C2134 C2135 \nC2136 C2137 C2138 C2139 C2140 C2141 \nC2142 C2144 C2145 C2146 C2148 C2149 \nC2164 C2173 C2174 C2175 C2176 C2177 \nC2178 C2179 C2181 C2183 C2184 C2185 \nC2186 C2187 C2198 C2201 C2203 C2221 \nC2232 C2254 C2269 C2287 C2290 C2294 \nC2311 C2315 C2324 C2328 C2332 C2336 \nC2342 C2344 C2347 C2351 C2359 C2363 \nC2386 C2395 C2432 C2433 C2434 C2437 \nC2438 C2439 C2440 C2441 C2442 C2443 \nC2444 C2445 C2447 C2449 C2453 C2457 \nC2464 C2475 C2477 C2484 C2485 C2531 \nC2537 C2547 C2549 C2550 C2557 C2566 \nC2568 C2574 C2578 C2581 C2584 C2587 \nC2592 C2593 C2597 C2617 C2622 C2649 \nC2650 C2652 C2659 C2661 C2663 C2664 \nC2665 C2669 C2674 C2678 C2697 C2701 \nC2727 C2738 C2743 C2775 C2796 C2861 \nC2865 C2869 C2871 C2877 C2886 C2888 \nC2891 C2892 C2912 C2919 C2921 C2922 \nC2923 C2924 C2925 C2926 C2927 C2929 \nC2930 C2931 C2932 C2933 C2937 C2942 \nC2943 C2945 C2946 C2947 C2948 C2949 \nC2950 C2952 C2953 C2954 C2956 C2977 \nC2980 C2984 C2985 C2988 C2989 C3005 \nC3008 C3011 C3013 C3016 C3019 C3027 \nC3043 C3049 C3050 C3051 C3053 C3054 \nC3055 C3056 C3057 C3058 C3059 C3060 \nC3061 C3062 C3064 C3066 C3084 C3085 \nC3086 C3087 C3088 C3089 C3091 C3092 \nC3093 C3094 C3095 C3097 C3121 C3125 \nC3128 C3129 C3155 C3159 C3167 C3172 \nC3191 C3192 C3193 C3194 C3195 C3196 \nC3198 C3199 C3200 C3201 C3202 C3204 \nC3205 C3206 C3207 C3208 C3209 C3210 \nC3212 C3230 C3250 C3253 C3257 C3258 \nC3261 C3265 C3274 C3275 C3285 C3286 \nC3289 C3316 C3324 C3326 C3341 C3361 \nC3399 C3400 C3407 C3432 C3433 C3434 \nC3435 C3436 C3437 C3440 C3441 C3442 \nC3444 C3445 C3452 C3453 C3454 C3455 \nC3456 C3457 C3458 C3460 C3461 C3463 \nC3464 C3465 C3466 C3467 C3471 C3478 \nC3479 C3480 C3481 C3482 C3483 C3485 \nC3486 C3487 C3488 C3489 C3511 C3513 \nC3514 C3515 C3516 C3517 C3518 C3535 \nC3540 C3548 C3553 C3554 C3564 C3565 \nC3575 C3580 C3583 C3585 C3586 C3599 \nC3604 C3618 C3632 C3634 C3645 C3669 \nC3672 C3673 C3676 C3677 C3678 C3684 \nC3688 C3689 C3694 C3698 C3701 C3737 \nC3740 C3749 C3766 C3767 C3772 C3789 \nC3809 C3828 C3835 C3836 C3840 C3854 \nC3855 C3859 C3860 C3865 C3866 C3875 \nC3879 C3888 C3889 C3890 C3892 C3893 \nC3897 C3899 C3900 C3902 C3904 C3905 \nC3906 C3914 C3915 C3921 C3922 C3938 \nC3943 C3959 C3960 C3963 C3964 C3965 \nC3966 C3967 C3968 C3971 C3972 C3973 \nC3975 C3976 C3978 C3979 C3989 C3992 \nC4008 C4010 C4013 C4017 C4021 C4025 \nC4026 C4027 C4028 C4029 C4032 C4057 \nC4061 C4072 C4075 C4076 C4077 C4080 \n9879: C17_=_C64( C17 C64 ) C17_=_C153( C17 C153 ) C17_=_C169( C17 C169 ) C17_=_C325( C17 C325 ) C17_=_C362( C17 C362 ) \nC17_=_C1793( C17 C1793 ) C17_=_C1993( C17 C1993 ) C17_=_C2077( C17 C2077 ) C17_=_C2099( C17 C2099 ) C17_=_C2650( C17 C2650 ) C17_=_C2661( C17 C2661 ) \nC17_=_C2985( C17 C2985 ) C17_=_C3084( C17 C3084 ) C17_=_C3085( C17 C3085 ) C17_=_C3086( C17 C3086 ) C17_=_C3087( C17 C3087 ) C17_=_C3088( C17 C3088 ) \nC17_=_C3089( C17 C3089 ) C17_=_C3091( C17 C3091 ) C17_=_C3092( C17 C3092 ) C17_=_C3093( C17 C3093 ) C17_=_C3094( C17 C3094 ) C17_=_C3095( C17 C3095 ) \nC43_=_C242( C43 C242 ) C43_=_C297( C43 C297 ) C43_=_C347( C43 C347 ) C43_=_C359( C43 C359 ) C43_=_C376( C43 C376 ) C43_=_C559( C43 C559 ) \nC43_=_C1542( C43 C1542 ) C43_=_C1851( C43 C1851 ) C43_=_C1926( C43 C1926 ) C43_=_C2173( C43 C2173 ) C43_=_C2174( C43 C2174 ) C43_=_C2175( C43 C2175 ) \nC43_=_C2176( C43 C2176 ) C43_=_C2177( C43 C2177 ) C43_=_C2178( C43 C2178 ) C43_=_C2179( C43 C2179 ) C43_=_C2181( C43 C2181 ) C43_=_C2183( C43 C2183 ) \nC43_=_C2184( C43 C2184 ) C43_=_C2185( C43 C2185 ) C43_=_C2186( C43 C2186 ) C43_=_C2187( C43 C2187 ) C58_=_C64( C58 C64 ) C58_=_C68( C58 C68 ) \nC58_=_C70( C58 C70 ) C58_=_C87( C58 C87 ) C58_=_C165( C58 C165 ) C58_=_C255( C58 C255 ) C58_=_C343( C58 C343 ) C58_=_C659( C58 C659 ) \nC58_=_C660( C58 C660 ) C58_=_C661( C58 C661 ) C58_=_C662( C58 C662 ) C58_=_C663( C58 C663 ) C58_=_C664( C58 C664 ) C58_=_C665( C58 C665 ) \nC58_=_C666( C58 C666 ) C58_=_C667( C58 C667 ) C58_=_C668( C58 C668 ) C58_=_C670( C58 C670 ) C58_=_C671( C58 C671 ) C58_=_C672( C58 C672 ) \nC58_=_C673( C58 C673 ) C58_=_C675( C58 C675 ) C58_=_C676( C58 C676 ) C58_=_C677( C58 C677 ) C58_=_C678( C58 C678 ) C58_=_C679( C58 C679 ) \nC58_=_C680( C58 C680 ) C64_=_C68( C64 C68 ) C64_=_C70( C64 C70 ) C64_=_C153( C64 C153 ) C64_=_C169( C64 C169 ) C64_=_C325( C64 C325 ) \nC64_=_C362( C64 C362 ) C64_=_C1793( C64 C1793 ) C64_=_C1993( C64 C1993 ) C64_=_C2077( C64 C2077 ) C64_=_C2099( C64 C2099 ) C64_=_C2650( C64 C2650 ) \nC64_=_C2661( C64 C2661 ) C64_=_C2985( C64 C2985 ) C64_=_C3084( C64 C3084 ) C64_=_C3085( C64 C3085 ) C64_=_C3086( C64 C3086 ) C64_=_C3087( C64 C3087 ) \nC64_=_C3088( C64 C3088 ) C64_=_C3089( C64 C3089 ) C64_=_C3091( C64 C3091 ) C64_=_C3092( C64 C3092 ) C64_=_C3093( C64 C3093 ) C64_=_C3094( C64 C3094 ) \nC64_=_C3095( C64 C3095 ) C68_=_C70( C68 C70 ) C68_=_C92( C68 C92 ) C68_=_C173( C68 C173 ) C68_=_C259( C68 C259 ) C68_=_C351( C68 C351 ) \nC68_=_C1799( C68 C1799 ) C68_=_C2029( C68 C2029 ) C68_=_C2082( C68 C2082 ) C68_=_C2164( C68 C2164 ) C68_=_C2254( C68 C2254 ) C68_=_C2477( C68 C2477 ) \nC68_=_C2557(</w:t>
      </w:r>
    </w:p>
    <w:p>
      <w:pPr>
        <w:pStyle w:val="PreformattedText"/>
        <w:bidi w:val="0"/>
        <w:spacing w:before="0" w:after="0"/>
        <w:jc w:val="left"/>
        <w:rPr/>
      </w:pPr>
      <w:r>
        <w:rPr/>
        <w:t xml:space="preserve"> </w:t>
      </w:r>
      <w:r>
        <w:rPr/>
        <w:t>C68 C2557 ) C68_=_C2568( C68 C2568 ) C68_=_C2664( C68 C2664 ) C68_=_C2697( C68 C2697 ) C68_=_C2989( C68 C2989 ) C68_=_C3265( C68 C3265 ) \nC68_=_C3326( C68 C3326 ) C68_=_C3341( C68 C3341 ) C68_=_C3513( C68 C3513 ) C68_=_C3514( C68 C3514 ) C68_=_C3515( C68 C3515 ) C68_=_C3516( C68 C3516 ) \nC68_=_C3517( C68 C3517 ) C68_=_C3518( C68 C3518 ) C70_=_C95( C70 C95 ) C70_=_C176( C70 C176 ) C70_=_C263( C70 C263 ) C70_=_C354( C70 C354 ) \nC70_=_C2012( C70 C2012 ) C70_=_C2112( C70 C2112 ) C70_=_C2701( C70 C2701 ) C70_=_C2727( C70 C2727 ) C70_=_C3155( C70 C3155 ) C70_=_C3275( C70 C3275 ) \nC70_=_C3286( C70 C3286 ) C70_=_C3324( C70 C3324 ) C70_=_C3400( C70 C3400 ) C70_=_C3453( C70 C3453 ) C70_=_C3511( C70 C3511 ) C70_=_C3586( C70 C3586 ) \nC70_=_C3599( C70 C3599 ) C70_=_C3938( C70 C3938 ) C70_=_C3960( C70 C3960 ) C70_=_C3992( C70 C3992 ) C70_=_C4057( C70 C4057 ) C70_=_C4061( C70 C4061 ) \nC70_=_C4076( C70 C4076 ) C87_=_C92( C87 C92 ) C87_=_C95( C87 C95 ) C87_=_C165( C87 C165 ) C87_=_C255( C87 C255 ) C87_=_C343( C87 C343 ) \nC87_=_C659( C87 C659 ) C87_=_C660( C87 C660 ) C87_=_C661( C87 C661 ) C87_=_C662( C87 C662 ) C87_=_C663( C87 C663 ) C87_=_C664( C87 C664 ) \nC87_=_C665( C87 C665 ) C87_=_C666( C87 C666 ) C87_=_C667( C87 C667 ) C87_=_C668( C87 C668 ) C87_=_C670( C87 C670 ) C87_=_C671( C87 C671 ) \nC87_=_C672( C87 C672 ) C87_=_C673( C87 C673 ) C87_=_C675( C87 C675 ) C87_=_C676( C87 C676 ) C87_=_C677( C87 C677 ) C87_=_C678( C87 C678 ) \nC87_=_C679( C87 C679 ) C87_=_C680( C87 C680 ) C92_=_C95( C92 C95 ) C92_=_C173( C92 C173 ) C92_=_C259( C92 C259 ) C92_=_C351( C92 C351 ) \nC92_=_C1799( C92 C1799 ) C92_=_C2029( C92 C2029 ) C92_=_C2082( C92 C2082 ) C92_=_C2164( C92 C2164 ) C92_=_C2254( C92 C2254 ) C92_=_C2477( C92 C2477 ) \nC92_=_C2557( C92 C2557 ) C92_=_C2568( C92 C2568 ) C92_=_C2664( C92 C2664 ) C92_=_C2697( C92 C2697 ) C92_=_C2989( C92 C2989 ) C92_=_C3265( C92 C3265 ) \nC92_=_C3326( C92 C3326 ) C92_=_C3341( C92 C3341 ) C92_=_C3513( C92 C3513 ) C92_=_C3514( C92 C3514 ) C92_=_C3515( C92 C3515 ) C92_=_C3516( C92 C3516 ) \nC92_=_C3517( C92 C3517 ) C92_=_C3518( C92 C3518 ) C95_=_C176( C95 C176 ) C95_=_C263( C95 C263 ) C95_=_C354( C95 C354 ) C95_=_C2012( C95 C2012 ) \nC95_=_C2112( C95 C2112 ) C95_=_C2701( C95 C2701 ) C95_=_C2727( C95 C2727 ) C95_=_C3155( C95 C3155 ) C95_=_C3275( C95 C3275 ) C95_=_C3286( C95 C3286 ) \nC95_=_C3324( C95 C3324 ) C95_=_C3400( C95 C3400 ) C95_=_C3453( C95 C3453 ) C95_=_C3511( C95 C3511 ) C95_=_C3586( C95 C3586 ) C95_=_C3599( C95 C3599 ) \nC95_=_C3938( C95 C3938 ) C95_=_C3960( C95 C3960 ) C95_=_C3992( C95 C3992 ) C95_=_C4057( C95 C4057 ) C95_=_C4061( C95 C4061 ) C95_=_C4076( C95 C4076 ) \nC153_=_C169( C153 C169 ) C153_=_C325( C153 C325 ) C153_=_C362( C153 C362 ) C153_=_C1793( C153 C1793 ) C153_=_C1993( C153 C1993 ) C153_=_C2077( C153 C2077 ) \nC153_=_C2099( C153 C2099 ) C153_=_C2650( C153 C2650 ) C153_=_C2661( C153 C2661 ) C153_=_C2985( C153 C2985 ) C153_=_C3084( C153 C3084 ) C153_=_C3085( C153 C3085 ) \nC153_=_C3086( C153 C3086 ) C153_=_C3087( C153 C3087 ) C153_=_C3088( C153 C3088 ) C153_=_C3089( C153 C3089 ) C153_=_C3091( C153 C3091 ) C153_=_C3092( C153 C3092 ) \nC153_=_C3093( C153 C3093 ) C153_=_C3094( C153 C3094 ) C153_=_C3095( C153 C3095 ) C165_=_C169( C165 C169 ) C165_=_C173( C165 C173 ) C165_=_C176( C165 C176 ) \nC165_=_C255( C165 C255 ) C165_=_C343( C165 C343 ) C165_=_C659( C165 C659 ) C165_=_C660( C165 C660 ) C165_=_C661( C165 C661 ) C165_=_C662( C165 C662 ) \nC165_=_C663( C165 C663 ) C165_=_C664( C165 C664 ) C165_=_C665( C165 C665 ) C165_=_C666( C165 C666 ) C165_=_C667( C165 C667 ) C165_=_C668( C165 C668 ) \nC165_=_C670( C165 C670 ) C165_=_C671( C165 C671 ) C165_=_C672( C165 C672 ) C165_=_C673( C165 C673 ) C165_=_C675( C165 C675 ) C165_=_C676( C165 C676 ) \nC165_=_C677( C165 C677 ) C165_=_C678( C165 C678 ) C165_=_C679( C165 C679 ) C165_=_C680( C165 C680 ) C169_=_C173( C169 C173 ) C169_=_C176( C169 C176 ) \nC169_=_C325( C169 C325 ) C169_=_C362( C169 C362 ) C169_=_C1793( C169 C1793 ) C169_=_C1993( C169 C1993 ) C169_=_C2077( C169 C2077 ) C169_=_C2099( C169 C2099 ) \nC169_=_C2650( C169 C2650 ) C169_=_C2661( C169 C2661 ) C169_=_C2985( C169 C2985 ) C169_=_C3084( C169 C3084 ) C169_=_C3085( C169 C3085 ) C169_=_C3086( C169 C3086 ) \nC169_=_C3087( C169 C3087 ) C169_=_C3088( C169 C3088 ) C169_=_C3089( C169 C3089 ) C169_=_C3091( C169 C3091 ) C169_=_C3092( C169 C3092 ) C169_=_C3093( C169 C3093 ) \nC169_=_C3094( C169 C3094 ) C169_=_C3095( C169 C3095 ) C173_=_C176( C173 C176 ) C173_=_C259( C173 C259 ) C173_=_C351( C173 C351 ) C173_=_C1799( C173 C1799 ) \nC173_=_C2029( C173 C2029 ) C173_=_C2082( C173 C2082 ) C173_=_C2164( C173 C2164 ) C173_=_C2254( C173 C2254 ) C173_=_C2477( C173 C2477 ) C173_=_C2557( C173 C2557 ) \nC173_=_C2568( C173 C2568 ) C173_=_C2664( C173 C2664 ) C173_=_C2697( C173 C2697 ) C173_=_C2989( C173 C2989 ) C173_=_C3265( C173 C3265 ) C173_=_C3326( C173 C3326 ) \nC173_=_C3341( C173 C3341 ) C173_=_C3513( C173 C3513 ) C173_=_C3514( C173 C3514 ) C173_=_C3515( C173 C3515 ) C173_=_C3516( C173 C3516 ) C173_=_C3517( C173 C3517 ) \nC173_=_C3518( C173 C3518 ) C176_=_C263( C176 C263 ) C176_=_C354( C176 C354 ) C176_=_C2012( C176 C2012 ) C176_=_C2112( C176 C2112 ) C176_=_C2701( C176 C2701 ) \nC176_=_C2727( C176 C2727 ) C176_=_C3155( C176 C3155 ) C176_=_C3275( C176 C3275 ) C176_=_C3286( C176 C3286 ) C176_=_C3324( C176 C3324 ) C176_=_C3400( C176 C3400 ) \nC176_=_C3453( C176 C3453 ) C176_=_C3511( C176 C3511 ) C176_=_C3586( C176 C3586 ) C176_=_C3599( C176 C3599 ) C176_=_C3938( C176 C3938 ) C176_=_C3960( C176 C3960 ) \nC176_=_C3992( C176 C3992 ) C176_=_C4057( C176 C4057 ) C176_=_C4061( C176 C4061 ) C176_=_C4076( C176 C4076 ) C242_=_C297( C242 C297 ) C242_=_C347( C242 C347 ) \nC242_=_C359( C242 C359 ) C242_=_C376( C242 C376 ) C242_=_C559( C242 C559 ) C242_=_C1542( C242 C1542 ) C242_=_C1851( C242 C1851 ) C242_=_C1926( C242 C1926 ) \nC242_=_C2173( C242 C2173 ) C242_=_C2174( C242 C2174 ) C242_=_C2175( C242 C2175 ) C242_=_C2176( C242 C2176 ) C242_=_C2177( C242 C2177 ) C242_=_C2178( C242 C2178 ) \nC242_=_C2179( C242 C2179 ) C242_=_C2181( C242 C2181 ) C242_=_C2183( C242 C2183 ) C242_=_C2184( C242 C2184 ) C242_=_C2185( C242 C2185 ) C242_=_C2186( C242 C2186 ) \nC242_=_C2187( C242 C2187 ) C255_=_C259( C255 C259 ) C255_=_C263( C255 C263 ) C255_=_C343( C255 C343 ) C255_=_C659( C255 C659 ) C255_=_C660( C255 C660 ) \nC255_=_C661( C255 C661 ) C255_=_C662( C255 C662 ) C255_=_C663( C255 C663 ) C255_=_C664( C255 C664 ) C255_=_C665( C255 C665 ) C255_=_C666( C255 C666 ) \nC255_=_C667( C255 C667 ) C255_=_C668( C255 C668 ) C255_=_C670( C255 C670 ) C255_=_C671( C255 C671 ) C255_=_C672( C255 C672 ) C255_=_C673( C255 C673 ) \nC255_=_C675( C255 C675 ) C255_=_C676( C255 C676 ) C255_=_C677( C255 C677 ) C255_=_C678( C255 C678 ) C255_=_C679( C255 C679 ) C255_=_C680( C255 C680 ) \nC259_=_C263( C259 C263 ) C259_=_C351( C259 C351 ) C259_=_C1799( C259 C1799 ) C259_=_C2029( C259 C2029 ) C259_=_C2082( C259 C2082 ) C259_=_C2164( C259 C2164 ) \nC259_=_C2254( C259 C2254 ) C259_=_C2477( C259 C2477 ) C259_=_C2557( C259 C2557 ) C259_=_C2568( C259 C2568 ) C259_=_C2664( C259 C2664 ) C259_=_C2697( C259 C2697 ) \nC259_=_C2989( C259 C2989 ) C259_=_C3265( C259 C3265 ) C259_=_C3326( C259 C3326 ) C259_=_C3341( C259 C3341 ) C259_=_C3513( C259 C3513 ) C259_=_C3514( C259 C3514 ) \nC259_=_C3515( C259 C3515 ) C259_=_C3516( C259 C3516 ) C259_=_C3517( C259 C3517 ) C259_=_C3518( C259 C3518 ) C263_=_C354( C263 C354 ) C263_=_C2012( C263 C2012 ) \nC263_=_C2112( C263 C2112 ) C263_=_C2701( C263 C2701 ) C263_=_C2727( C263 C2727 ) C263_=_C3155( C263 C3155 ) C263_=_C3275( C263 C3275 ) C263_=_C3286( C263 C3286 ) \nC263_=_C3324( C263 C3324 ) C263_=_C3400( C263 C3400 ) C263_=_C3453( C263 C3453 ) C263_=_C3511( C263 C3511 ) C263_=_C3586( C263 C3586 ) C263_=_C3599( C263 C3599 ) \nC263_=_C3938( C263 C3938 ) C263_=_C3960( C263 C3960 ) C263_=_C3992( C263 C3992 ) C263_=_C4057( C263 C4057 ) C263_=_C4061( C263 C4061 ) C263_=_C4076( C263 C4076 ) \nC297_=_C347( C297 C347 ) C297_=_C359( C297 C359 ) C297_=_C376( C297 C376 ) C297_=_C559( C297 C559 ) C297_=_C1542( C297 C1542 ) C297_=_C1851( C297 C1851 ) \nC297_=_C1926( C297 C1926 ) C297_=_C2173( C297 C2173 ) C297_=_C2174( C297 C2174 ) C297_=_C2175( C297 C2175 ) C297_=_C2176( C297 C2176 ) C297_=_C2177( C297 C2177 ) \nC297_=_C2178( C297 C2178 ) C297_=_C2179( C297 C2179 ) C297_=_C2181( C297 C2181 ) C297_=_C2183( C297 C2183 ) C297_=_C2184( C297 C2184 ) C297_=_C2185( C297 C2185 ) \nC297_=_C2186( C297 C2186 ) C297_=_C2187( C297 C2187 ) C325_=_C362( C325 C362 ) C325_=_C1793( C325 C1793 ) C325_=_C1993( C325 C1993 ) C325_=_C2077( C325 C2077 ) \nC325_=_C2099( C325 C2099 ) C325_=_C2650( C325 C2650 ) C325_=_C2661( C325 C2661 ) C325_=_C2985( C325 C2985 ) C325_=_C3084( C325 C3084 ) C325_=_C3085( C325 C3085 ) \nC325_=_C3086( C325 C3086 ) C325_=_C3087( C325 C3087 ) C325_=_C3088( C325 C3088 ) C325_=_C3089( C325 C3089 ) C325_=_C3091( C325 C3091 ) C325_=_C3092( C325 C3092 ) \nC325_=_C3093( C325 C3093 ) C325_=_C3094( C325 C3094 ) C325_=_C3095( C325 C3095 ) C343_=_C347( C343 C347 ) C343_=_C351( C343 C351 ) C343_=_C354( C343 C354 ) \nC343_=_C659( C343 C659 ) C343_=_C660( C343 C660 ) C343_=_C661( C343 C661 ) C343_=_C662( C343 C662 ) C343_=_C663( C343 C663 ) C343_=_C664( C343 C664 ) \nC343_=_C665( C343 C665 ) C343_=_C666( C343 C666 ) C343_=_C667( C343 C667 ) C343_=_C668( C343 C668 ) C343_=_C670( C343 C670 ) C343_=_C671( C343 C671 ) \nC343_=_C672( C343 C672 ) C343_=_C673( C343 C673 ) C343_=_C675( C343 C675 ) C343_=_C676( C343 C676 ) C343_=_C677( C343 C677 ) C343_=_C678( C343 C678 ) \nC343_=_C679( C343 C679 ) C343_=_C680( C343 C680 ) C347_=_C351( C347 C351 ) C347_=_C354( C347 C354 ) C347_=_C359( C347 C359 ) C347_=_C376( C347 C376 ) \nC347_=_C559( C347 C559 ) C347_=_C1542( C347 C1542 ) C347_=_C1851( C347 C1851 ) C347_=_C1926( C347 C1926 ) C347_=_C2173( C347 C2173 ) C347_=_C2174( C347 C2174 ) \nC347_=_C2175( C347 C2175 ) C347_=_C2176( C347 C2176 ) C347_=_C2177( C347 C2177</w:t>
      </w:r>
    </w:p>
    <w:p>
      <w:pPr>
        <w:pStyle w:val="PreformattedText"/>
        <w:bidi w:val="0"/>
        <w:spacing w:before="0" w:after="0"/>
        <w:jc w:val="left"/>
        <w:rPr/>
      </w:pPr>
      <w:r>
        <w:rPr/>
        <w:t xml:space="preserve"> </w:t>
      </w:r>
      <w:r>
        <w:rPr/>
        <w:t>) C347_=_C2178( C347 C2178 ) C347_=_C2179( C347 C2179 ) C347_=_C2181( C347 C2181 ) \nC347_=_C2183( C347 C2183 ) C347_=_C2184( C347 C2184 ) C347_=_C2185( C347 C2185 ) C347_=_C2186( C347 C2186 ) C347_=_C2187( C347 C2187 ) C351_=_C354( C351 C354 ) \nC351_=_C1799( C351 C1799 ) C351_=_C2029( C351 C2029 ) C351_=_C2082( C351 C2082 ) C351_=_C2164( C351 C2164 ) C351_=_C2254( C351 C2254 ) C351_=_C2477( C351 C2477 ) \nC351_=_C2557( C351 C2557 ) C351_=_C2568( C351 C2568 ) C351_=_C2664( C351 C2664 ) C351_=_C2697( C351 C2697 ) C351_=_C2989( C351 C2989 ) C351_=_C3265( C351 C3265 ) \nC351_=_C3326( C351 C3326 ) C351_=_C3341( C351 C3341 ) C351_=_C3513( C351 C3513 ) C351_=_C3514( C351 C3514 ) C351_=_C3515( C351 C3515 ) C351_=_C3516( C351 C3516 ) \nC351_=_C3517( C351 C3517 ) C351_=_C3518( C351 C3518 ) C354_=_C2012( C354 C2012 ) C354_=_C2112( C354 C2112 ) C354_=_C2701( C354 C2701 ) C354_=_C2727( C354 C2727 ) \nC354_=_C3155( C354 C3155 ) C354_=_C3275( C354 C3275 ) C354_=_C3286( C354 C3286 ) C354_=_C3324( C354 C3324 ) C354_=_C3400( C354 C3400 ) C354_=_C3453( C354 C3453 ) \nC354_=_C3511( C354 C3511 ) C354_=_C3586( C354 C3586 ) C354_=_C3599( C354 C3599 ) C354_=_C3938( C354 C3938 ) C354_=_C3960( C354 C3960 ) C354_=_C3992( C354 C3992 ) \nC354_=_C4057( C354 C4057 ) C354_=_C4061( C354 C4061 ) C354_=_C4076( C354 C4076 ) C359_=_C362( C359 C362 ) C359_=_C376( C359 C376 ) C359_=_C559( C359 C559 ) \nC359_=_C1542( C359 C1542 ) C359_=_C1851( C359 C1851 ) C359_=_C1926( C359 C1926 ) C359_=_C2173( C359 C2173 ) C359_=_C2174( C359 C2174 ) C359_=_C2175( C359 C2175 ) \nC359_=_C2176( C359 C2176 ) C359_=_C2177( C359 C2177 ) C359_=_C2178( C359 C2178 ) C359_=_C2179( C359 C2179 ) C359_=_C2181( C359 C2181 ) C359_=_C2183( C359 C2183 ) \nC359_=_C2184( C359 C2184 ) C359_=_C2185( C359 C2185 ) C359_=_C2186( C359 C2186 ) C359_=_C2187( C359 C2187 ) C362_=_C1793( C362 C1793 ) C362_=_C1993( C362 C1993 ) \nC362_=_C2077( C362 C2077 ) C362_=_C2099( C362 C2099 ) C362_=_C2650( C362 C2650 ) C362_=_C2661( C362 C2661 ) C362_=_C2985( C362 C2985 ) C362_=_C3084( C362 C3084 ) \nC362_=_C3085( C362 C3085 ) C362_=_C3086( C362 C3086 ) C362_=_C3087( C362 C3087 ) C362_=_C3088( C362 C3088 ) C362_=_C3089( C362 C3089 ) C362_=_C3091( C362 C3091 ) \nC362_=_C3092( C362 C3092 ) C362_=_C3093( C362 C3093 ) C362_=_C3094( C362 C3094 ) C362_=_C3095( C362 C3095 ) C376_=_C559( C376 C559 ) C376_=_C1542( C376 C1542 ) \nC376_=_C1851( C376 C1851 ) C376_=_C1926( C376 C1926 ) C376_=_C2173( C376 C2173 ) C376_=_C2174( C376 C2174 ) C376_=_C2175( C376 C2175 ) C376_=_C2176( C376 C2176 ) \nC376_=_C2177( C376 C2177 ) C376_=_C2178( C376 C2178 ) C376_=_C2179( C376 C2179 ) C376_=_C2181( C376 C2181 ) C376_=_C2183( C376 C2183 ) C376_=_C2184( C376 C2184 ) \nC376_=_C2185( C376 C2185 ) C376_=_C2186( C376 C2186 ) C376_=_C2187( C376 C2187 ) C389_=_C396( C389 C396 ) C389_=_C397( C389 C397 ) C389_=_C404( C389 C404 ) \nC389_=_C407( C389 C407 ) C389_=_C408( C389 C408 ) C389_=_C409( C389 C409 ) C389_=_C501( C389 C501 ) C389_=_C582( C389 C582 ) C389_=_C915( C389 C915 ) \nC389_=_C1126( C389 C1126 ) C389_=_C1381( C389 C1381 ) C389_=_C1382( C389 C1382 ) C389_=_C1383( C389 C1383 ) C389_=_C1384( C389 C1384 ) C389_=_C1385( C389 C1385 ) \nC389_=_C1386( C389 C1386 ) C389_=_C1387( C389 C1387 ) C389_=_C1388( C389 C1388 ) C389_=_C1389( C389 C1389 ) C389_=_C1393( C389 C1393 ) C389_=_C1394( C389 C1394 ) \nC389_=_C1395( C389 C1395 ) C389_=_C1396( C389 C1396 ) C389_=_C1397( C389 C1397 ) C389_=_C1400( C389 C1400 ) C389_=_C1402( C389 C1402 ) C396_=_C397( C396 C397 ) \nC396_=_C404( C396 C404 ) C396_=_C407( C396 C407 ) C396_=_C408( C396 C408 ) C396_=_C409( C396 C409 ) C396_=_C538( C396 C538 ) C396_=_C589( C396 C589 ) \nC396_=_C873( C396 C873 ) C396_=_C1326( C396 C1326 ) C396_=_C1342( C396 C1342 ) C396_=_C1524( C396 C1524 ) C396_=_C1611( C396 C1611 ) C396_=_C1952( C396 C1952 ) \nC396_=_C2332( C396 C2332 ) C396_=_C2386( C396 C2386 ) C396_=_C2659( C396 C2659 ) C396_=_C2871( C396 C2871 ) C396_=_C2942( C396 C2942 ) C396_=_C2943( C396 C2943 ) \nC396_=_C2945( C396 C2945 ) C396_=_C2946( C396 C2946 ) C396_=_C2947( C396 C2947 ) C396_=_C2948( C396 C2948 ) C396_=_C2949( C396 C2949 ) C396_=_C2950( C396 C2950 ) \nC396_=_C2952( C396 C2952 ) C396_=_C2953( C396 C2953 ) C396_=_C2954( C396 C2954 ) C396_=_C2956( C396 C2956 ) C397_=_C404( C397 C404 ) C397_=_C407( C397 C407 ) \nC397_=_C408( C397 C408 ) C397_=_C409( C397 C409 ) C397_=_C591( C397 C591 ) C397_=_C1135( C397 C1135 ) C397_=_C1239( C397 C1239 ) C397_=_C1743( C397 C1743 ) \nC397_=_C2040( C397 C2040 ) C397_=_C2232( C397 C2232 ) C397_=_C2475( C397 C2475 ) C397_=_C2597( C397 C2597 ) C397_=_C2674( C397 C2674 ) C397_=_C3049( C397 C3049 ) \nC397_=_C3050( C397 C3050 ) C397_=_C3051( C397 C3051 ) C397_=_C3053( C397 C3053 ) C397_=_C3054( C397 C3054 ) C397_=_C3055( C397 C3055 ) C397_=_C3056( C397 C3056 ) \nC397_=_C3057( C397 C3057 ) C397_=_C3058( C397 C3058 ) C397_=_C3059( C397 C3059 ) C397_=_C3060( C397 C3060 ) C397_=_C3061( C397 C3061 ) C397_=_C3062( C397 C3062 ) \nC397_=_C3064( C397 C3064 ) C397_=_C3066( C397 C3066 ) C404_=_C407( C404 C407 ) C404_=_C408( C404 C408 ) C404_=_C409( C404 C409 ) C404_=_C1052( C404 C1052 ) \nC404_=_C1121( C404 C1121 ) C404_=_C1180( C404 C1180 ) C404_=_C1198( C404 C1198 ) C404_=_C1222( C404 C1222 ) C404_=_C1348( C404 C1348 ) C404_=_C1532( C404 C1532 ) \nC404_=_C1557( C404 C1557 ) C404_=_C1618( C404 C1618 ) C404_=_C1694( C404 C1694 ) C404_=_C2269( C404 C2269 ) C404_=_C2311( C404 C2311 ) C404_=_C2342( C404 C2342 ) \nC404_=_C2359( C404 C2359 ) C404_=_C2665( C404 C2665 ) C404_=_C2738( C404 C2738 ) C404_=_C3172( C404 C3172 ) C404_=_C3535( C404 C3535 ) C404_=_C3673( C404 C3673 ) \nC404_=_C3836( C404 C3836 ) C404_=_C3888( C404 C3888 ) C404_=_C3889( C404 C3889 ) C404_=_C3890( C404 C3890 ) C404_=_C3892( C404 C3892 ) C404_=_C3893( C404 C3893 ) \nC407_=_C408( C407 C408 ) C407_=_C409( C407 C409 ) C407_=_C1202( C407 C1202 ) C407_=_C1354( C407 C1354 ) C407_=_C1535( C407 C1535 ) C407_=_C1560( C407 C1560 ) \nC407_=_C1622( C407 C1622 ) C407_=_C2009( C407 C2009 ) C407_=_C2201( C407 C2201 ) C407_=_C2315( C407 C2315 ) C407_=_C2347( C407 C2347 ) C407_=_C2669( C407 C2669 ) \nC407_=_C2743( C407 C2743 ) C407_=_C2865( C407 C2865 ) C407_=_C3540( C407 C3540 ) C407_=_C3583( C407 C3583 ) C407_=_C3676( C407 C3676 ) C407_=_C3698( C407 C3698 ) \nC407_=_C3865( C407 C3865 ) C407_=_C3965( C407 C3965 ) C407_=_C3989( C407 C3989 ) C407_=_C4008( C407 C4008 ) C407_=_C4013( C407 C4013 ) C407_=_C4021( C407 C4021 ) \nC407_=_C4027( C407 C4027 ) C407_=_C4028( C407 C4028 ) C407_=_C4029( C407 C4029 ) C408_=_C409( C408 C409 ) C408_=_C602( C408 C602 ) C408_=_C833( C408 C833 ) \nC408_=_C1146( C408 C1146 ) C408_=_C1424( C408 C1424 ) C408_=_C1492( C408 C1492 ) C408_=_C1516( C408 C1516 ) C408_=_C1779( C408 C1779 ) C408_=_C2484( C408 C2484 ) \nC408_=_C2537( C408 C2537 ) C408_=_C2775( C408 C2775 ) C408_=_C2891( C408 C2891 ) C408_=_C3125( C408 C3125 ) C408_=_C3274( C408 C3274 ) C408_=_C3361( C408 C3361 ) \nC408_=_C3553( C408 C3553 ) C408_=_C3564( C408 C3564 ) C408_=_C3575( C408 C3575 ) C408_=_C3677( C408 C3677 ) C408_=_C3688( C408 C3688 ) C408_=_C3875( C408 C3875 ) \nC408_=_C3899( C408 C3899 ) C408_=_C3904( C408 C3904 ) C408_=_C4025( C408 C4025 ) C408_=_C4032( C408 C4032 ) C409_=_C603( C409 C603 ) C409_=_C834( C409 C834 ) \nC409_=_C1147( C409 C1147 ) C409_=_C1425( C409 C1425 ) C409_=_C2010( C409 C2010 ) C409_=_C2203( C409 C2203 ) C409_=_C2485( C409 C2485 ) C409_=_C2869( C409 C2869 ) \nC409_=_C2892( C409 C2892 ) C409_=_C3128( C409 C3128 ) C409_=_C3554( C409 C3554 ) C409_=_C3565( C409 C3565 ) C409_=_C3585( C409 C3585 ) C409_=_C3678( C409 C3678 ) \nC409_=_C3689( C409 C3689 ) C409_=_C3701( C409 C3701 ) C409_=_C3866( C409 C3866 ) C409_=_C3900( C409 C3900 ) C409_=_C3905( C409 C3905 ) C409_=_C4010( C409 C4010 ) \nC409_=_C4017( C409 C4017 ) C409_=_C4026( C409 C4026 ) C409_=_C4027( C409 C4027 ) C425_=_C429( C425 C429 ) C425_=_C537( C425 C537 ) C425_=_C795( C425 C795 ) \nC425_=_C1263( C425 C1263 ) C425_=_C1341( C425 C1341 ) C425_=_C1593( C425 C1593 ) C425_=_C2119( C425 C2119 ) C425_=_C2566( C425 C2566 ) C425_=_C2581( C425 C2581 ) \nC425_=_C2649( C425 C2649 ) C425_=_C2919( C425 C2919 ) C425_=_C2921( C425 C2921 ) C425_=_C2922( C425 C2922 ) C425_=_C2923( C425 C2923 ) C425_=_C2924( C425 C2924 ) \nC425_=_C2925( C425 C2925 ) C425_=_C2926( C425 C2926 ) C425_=_C2927( C425 C2927 ) C425_=_C2929( C425 C2929 ) C425_=_C2930( C425 C2930 ) C425_=_C2931( C425 C2931 ) \nC425_=_C2932( C425 C2932 ) C429_=_C593( C429 C593 ) C429_=_C798( C429 C798 ) C429_=_C1265( C429 C1265 ) C429_=_C1572( C429 C1572 ) C429_=_C1594( C429 C1594 ) \nC429_=_C1765( C429 C1765 ) C429_=_C2078( C429 C2078 ) C429_=_C2121( C429 C2121 ) C429_=_C2287( C429 C2287 ) C429_=_C2584( C429 C2584 ) C429_=_C2617( C429 C2617 ) \nC429_=_C2652( C429 C2652 ) C429_=_C2933( C429 C2933 ) C429_=_C3005( C429 C3005 ) C429_=_C3257( C429 C3257 ) C429_=_C3258( C429 C3258 ) C429_=_C3261( C429 C3261 ) \nC438_=_C439( C438 C439 ) C438_=_C440( C438 C440 ) C438_=_C441( C438 C441 ) C438_=_C444( C438 C444 ) C438_=_C445( C438 C445 ) C438_=_C446( C438 C446 ) \nC438_=_C447( C438 C447 ) C438_=_C448( C438 C448 ) C438_=_C449( C438 C449 ) C438_=_C450( C438 C450 ) C438_=_C452( C438 C452 ) C438_=_C453( C438 C453 ) \nC438_=_C454( C438 C454 ) C438_=_C456( C438 C456 ) C438_=_C457( C438 C457 ) C438_=_C458( C438 C458 ) C438_=_C459( C438 C459 ) C438_=_C460( C438 C460 ) \nC438_=_C461( C438 C461 ) C438_=_C462( C438 C462 ) C438_=_C463( C438 C463 ) C438_=_C464( C438 C464 ) C439_=_C440( C439 C440 ) C439_=_C441( C439 C441 ) \nC439_=_C444( C439 C444 ) C439_=_C445( C439 C445 ) C439_=_C446( C439 C446 ) C439_=_C447( C439 C447 ) C439_=_C448( C439 C448 ) C439_=_C449( C439 C449 ) \nC439_=_C450( C439 C450 ) C439_=_C452( C439 C452 ) C439_=_C453( C439 C453 ) C439_=_C454( C439 C454 ) C439_=_C456( C439 C456 ) C439_=_C457( C439 C457 ) \nC439_=_C458( C439 C458 ) C439_=_C459( C439 C459 ) C439_=_C460( C439 C460 ) C439_=_C461( C439 C461 ) C439_=_C462( C439 C462 ) C439_=_C463(</w:t>
      </w:r>
    </w:p>
    <w:p>
      <w:pPr>
        <w:pStyle w:val="PreformattedText"/>
        <w:bidi w:val="0"/>
        <w:spacing w:before="0" w:after="0"/>
        <w:jc w:val="left"/>
        <w:rPr/>
      </w:pPr>
      <w:r>
        <w:rPr/>
        <w:t xml:space="preserve"> </w:t>
      </w:r>
      <w:r>
        <w:rPr/>
        <w:t>C439 C463 ) \nC439_=_C464( C439 C464 ) C439_=_C1060( C439 C1060 ) C439_=_C1062( C439 C1062 ) C439_=_C1066( C439 C1066 ) C440_=_C441( C440 C441 ) C440_=_C444( C440 C444 ) \nC440_=_C445( C440 C445 ) C440_=_C446( C440 C446 ) C440_=_C447( C440 C447 ) C440_=_C448( C440 C448 ) C440_=_C449( C440 C449 ) C440_=_C450( C440 C450 ) \nC440_=_C452( C440 C452 ) C440_=_C453( C440 C453 ) C440_=_C454( C440 C454 ) C440_=_C456( C440 C456 ) C440_=_C457( C440 C457 ) C440_=_C458( C440 C458 ) \nC440_=_C459( C440 C459 ) C440_=_C460( C440 C460 ) C440_=_C461( C440 C461 ) C440_=_C462( C440 C462 ) C440_=_C463( C440 C463 ) C440_=_C464( C440 C464 ) \nC440_=_C1080( C440 C1080 ) C441_=_C444( C441 C444 ) C441_=_C445( C441 C445 ) C441_=_C446( C441 C446 ) C441_=_C447( C441 C447 ) C441_=_C448( C441 C448 ) \nC441_=_C449( C441 C449 ) C441_=_C450( C441 C450 ) C441_=_C452( C441 C452 ) C441_=_C453( C441 C453 ) C441_=_C454( C441 C454 ) C441_=_C456( C441 C456 ) \nC441_=_C457( C441 C457 ) C441_=_C458( C441 C458 ) C441_=_C459( C441 C459 ) C441_=_C460( C441 C460 ) C441_=_C461( C441 C461 ) C441_=_C462( C441 C462 ) \nC441_=_C463( C441 C463 ) C441_=_C464( C441 C464 ) C441_=_C1228( C441 C1228 ) C441_=_C1233( C441 C1233 ) C441_=_C1239( C441 C1239 ) C441_=_C1243( C441 C1243 ) \nC444_=_C445( C444 C445 ) C444_=_C446( C444 C446 ) C444_=_C447( C444 C447 ) C444_=_C448( C444 C448 ) C444_=_C449( C444 C449 ) C444_=_C450( C444 C450 ) \nC444_=_C452( C444 C452 ) C444_=_C453( C444 C453 ) C444_=_C454( C444 C454 ) C444_=_C456( C444 C456 ) C444_=_C457( C444 C457 ) C444_=_C458( C444 C458 ) \nC444_=_C459( C444 C459 ) C444_=_C460( C444 C460 ) C444_=_C461( C444 C461 ) C444_=_C462( C444 C462 ) C444_=_C463( C444 C463 ) C444_=_C464( C444 C464 ) \nC444_=_C1408( C444 C1408 ) C444_=_C2136( C444 C2136 ) C444_=_C2324( C444 C2324 ) C444_=_C2328( C444 C2328 ) C445_=_C446( C445 C446 ) C445_=_C447( C445 C447 ) \nC445_=_C448( C445 C448 ) C445_=_C449( C445 C449 ) C445_=_C450( C445 C450 ) C445_=_C452( C445 C452 ) C445_=_C453( C445 C453 ) C445_=_C454( C445 C454 ) \nC445_=_C456( C445 C456 ) C445_=_C457( C445 C457 ) C445_=_C458( C445 C458 ) C445_=_C459( C445 C459 ) C445_=_C460( C445 C460 ) C445_=_C461( C445 C461 ) \nC445_=_C462( C445 C462 ) C445_=_C463( C445 C463 ) C445_=_C464( C445 C464 ) C445_=_C663( C445 C663 ) C445_=_C898( C445 C898 ) C445_=_C1409( C445 C1409 ) \nC446_=_C447( C446 C447 ) C446_=_C448( C446 C448 ) C446_=_C449( C446 C449 ) C446_=_C450( C446 C450 ) C446_=_C452( C446 C452 ) C446_=_C453( C446 C453 ) \nC446_=_C454( C446 C454 ) C446_=_C456( C446 C456 ) C446_=_C457( C446 C457 ) C446_=_C458( C446 C458 ) C446_=_C459( C446 C459 ) C446_=_C460( C446 C460 ) \nC446_=_C461( C446 C461 ) C446_=_C462( C446 C462 ) C446_=_C463( C446 C463 ) C446_=_C464( C446 C464 ) C447_=_C448( C447 C448 ) C447_=_C449( C447 C449 ) \nC447_=_C450( C447 C450 ) C447_=_C452( C447 C452 ) C447_=_C453( C447 C453 ) C447_=_C454( C447 C454 ) C447_=_C456( C447 C456 ) C447_=_C457( C447 C457 ) \nC447_=_C458( C447 C458 ) C447_=_C459( C447 C459 ) C447_=_C460( C447 C460 ) C447_=_C461( C447 C461 ) C447_=_C462( C447 C462 ) C447_=_C463( C447 C463 ) \nC447_=_C464( C447 C464 ) C447_=_C1157( C447 C1157 ) C447_=_C1898( C447 C1898 ) C447_=_C2175( C447 C2175 ) C447_=_C2617( C447 C2617 ) C447_=_C2622( C447 C2622 ) \nC448_=_C449( C448 C449 ) C448_=_C450( C448 C450 ) C448_=_C452( C448 C452 ) C448_=_C453( C448 C453 ) C448_=_C454( C448 C454 ) C448_=_C456( C448 C456 ) \nC448_=_C457( C448 C457 ) C448_=_C458( C448 C458 ) C448_=_C459( C448 C459 ) C448_=_C460( C448 C460 ) C448_=_C461( C448 C461 ) C448_=_C462( C448 C462 ) \nC448_=_C463( C448 C463 ) C448_=_C464( C448 C464 ) C448_=_C1412( C448 C1412 ) C448_=_C2871( C448 C2871 ) C448_=_C2877( C448 C2877 ) C448_=_C2886( C448 C2886 ) \nC448_=_C2888( C448 C2888 ) C448_=_C2891( C448 C2891 ) C448_=_C2892( C448 C2892 ) C449_=_C450( C449 C450 ) C449_=_C452( C449 C452 ) C449_=_C453( C449 C453 ) \nC449_=_C454( C449 C454 ) C449_=_C456( C449 C456 ) C449_=_C457( C449 C457 ) C449_=_C458( C449 C458 ) C449_=_C459( C449 C459 ) C449_=_C460( C449 C460 ) \nC449_=_C461( C449 C461 ) C449_=_C462( C449 C462 ) C449_=_C463( C449 C463 ) C449_=_C464( C449 C464 ) C449_=_C1159( C449 C1159 ) C449_=_C1388( C449 C1388 ) \nC450_=_C452( C450 C452 ) C450_=_C453( C450 C453 ) C450_=_C454( C450 C454 ) C450_=_C456( C450 C456 ) C450_=_C457( C450 C457 ) C450_=_C458( C450 C458 ) \nC450_=_C459( C450 C459 ) C450_=_C460( C450 C460 ) C450_=_C461( C450 C461 ) C450_=_C462( C450 C462 ) C450_=_C463( C450 C463 ) C450_=_C464( C450 C464 ) \nC450_=_C667( C450 C667 ) C450_=_C1161( C450 C1161 ) C450_=_C1900( C450 C1900 ) C450_=_C2177( C450 C2177 ) C450_=_C2933( C450 C2933 ) C450_=_C2937( C450 C2937 ) \nC452_=_C453( C452 C453 ) C452_=_C454( C452 C454 ) C452_=_C456( C452 C456 ) C452_=_C457( C452 C457 ) C452_=_C458( C452 C458 ) C452_=_C459( C452 C459 ) \nC452_=_C460( C452 C460 ) C452_=_C461( C452 C461 ) C452_=_C462( C452 C462 ) C452_=_C463( C452 C463 ) C452_=_C464( C452 C464 ) C452_=_C1413( C452 C1413 ) \nC452_=_C2140( C452 C2140 ) C452_=_C3019( C452 C3019 ) C452_=_C3027( C452 C3027 ) C453_=_C454( C453 C454 ) C453_=_C456( C453 C456 ) C453_=_C457( C453 C457 ) \nC453_=_C458( C453 C458 ) C453_=_C459( C453 C459 ) C453_=_C460( C453 C460 ) C453_=_C461( C453 C461 ) C453_=_C462( C453 C462 ) C453_=_C463( C453 C463 ) \nC453_=_C464( C453 C464 ) C453_=_C2179( C453 C2179 ) C453_=_C2942( C453 C2942 ) C453_=_C3159( C453 C3159 ) C453_=_C3167( C453 C3167 ) C454_=_C456( C454 C456 ) \nC454_=_C457( C454 C457 ) C454_=_C458( C454 C458 ) C454_=_C459( C454 C459 ) C454_=_C460( C454 C460 ) C454_=_C461( C454 C461 ) C454_=_C462( C454 C462 ) \nC454_=_C463( C454 C463 ) C454_=_C464( C454 C464 ) C454_=_C1163( C454 C1163 ) C456_=_C457( C456 C457 ) C456_=_C458( C456 C458 ) C456_=_C459( C456 C459 ) \nC456_=_C460( C456 C460 ) C456_=_C461( C456 C461 ) C456_=_C462( C456 C462 ) C456_=_C463( C456 C463 ) C456_=_C464( C456 C464 ) C456_=_C2081( C456 C2081 ) \nC456_=_C2290( C456 C2290 ) C456_=_C2457( C456 C2457 ) C456_=_C2587( C456 C2587 ) C456_=_C2622( C456 C2622 ) C456_=_C2877( C456 C2877 ) C456_=_C2937( C456 C2937 ) \nC456_=_C2945( C456 C2945 ) C456_=_C2988( C456 C2988 ) C456_=_C3159( C456 C3159 ) C456_=_C3478( C456 C3478 ) C456_=_C3479( C456 C3479 ) C456_=_C3480( C456 C3480 ) \nC456_=_C3481( C456 C3481 ) C456_=_C3482( C456 C3482 ) C456_=_C3483( C456 C3483 ) C456_=_C3485( C456 C3485 ) C456_=_C3486( C456 C3486 ) C456_=_C3487( C456 C3487 ) \nC456_=_C3488( C456 C3488 ) C456_=_C3489( C456 C3489 ) C457_=_C458( C457 C458 ) C457_=_C459( C457 C459 ) C457_=_C460( C457 C460 ) C457_=_C461( C457 C461 ) \nC457_=_C462( C457 C462 ) C457_=_C463( C457 C463 ) C457_=_C464( C457 C464 ) C457_=_C908( C457 C908 ) C457_=_C2947( C457 C2947 ) C457_=_C3478( C457 C3478 ) \nC457_=_C3618( C457 C3618 ) C458_=_C459( C458 C459 ) C458_=_C460( C458 C460 ) C458_=_C461( C458 C461 ) C458_=_C462( C458 C462 ) C458_=_C463( C458 C463 ) \nC458_=_C464( C458 C464 ) C458_=_C853( C458 C853 ) C458_=_C1417( C458 C1417 ) C458_=_C2145( C458 C2145 ) C458_=_C3454( C458 C3454 ) C459_=_C460( C459 C460 ) \nC459_=_C461( C459 C461 ) C459_=_C462( C459 C462 ) C459_=_C463( C459 C463 ) C459_=_C464( C459 C464 ) C459_=_C3056( C459 C3056 ) C459_=_C3435( C459 C3435 ) \nC460_=_C461( C460 C461 ) C460_=_C462( C460 C462 ) C460_=_C463( C460 C463 ) C460_=_C464( C460 C464 ) C460_=_C1419( C460 C1419 ) C460_=_C2146( C460 C2146 ) \nC460_=_C3458( C460 C3458 ) C461_=_C462( C461 C462 ) C461_=_C463( C461 C463 ) C461_=_C464( C461 C464 ) C461_=_C2949( C461 C2949 ) C461_=_C3481( C461 C3481 ) \nC461_=_C3789( C461 C3789 ) C462_=_C463( C462 C463 ) C462_=_C464( C462 C464 ) C462_=_C2950( C462 C2950 ) C462_=_C3482( C462 C3482 ) C462_=_C3809( C462 C3809 ) \nC463_=_C464( C463 C464 ) C463_=_C600( C463 C600 ) C463_=_C1577( C463 C1577 ) C463_=_C1775( C463 C1775 ) C463_=_C1940( C463 C1940 ) C463_=_C2086( C463 C2086 ) \nC463_=_C2221( C463 C2221 ) C463_=_C2395( C463 C2395 ) C463_=_C2593( C463 C2593 ) C463_=_C2886( C463 C2886 ) C463_=_C2912( C463 C2912 ) C463_=_C2952( C463 C2952 ) \nC463_=_C3011( C463 C3011 ) C463_=_C3027( C463 C3027 ) C463_=_C3167( C463 C3167 ) C463_=_C3407( C463 C3407 ) C463_=_C3471( C463 C3471 ) C463_=_C3618( C463 C3618 ) \nC463_=_C3749( C463 C3749 ) C463_=_C3789( C463 C3789 ) C463_=_C3809( C463 C3809 ) C463_=_C3921( C463 C3921 ) C463_=_C3922( C463 C3922 ) C464_=_C2187( C464 C2187 ) \nC464_=_C2953( C464 C2953 ) C464_=_C3485( C464 C3485 ) C464_=_C3921( C464 C3921 ) C472_=_C489( C472 C489 ) C472_=_C967( C472 C967 ) C472_=_C992( C472 C992 ) \nC472_=_C1013( C472 C1013 ) C472_=_C1062( C472 C1062 ) C472_=_C1233( C472 C1233 ) C472_=_C1451( C472 C1451 ) C472_=_C1668( C472 C1668 ) C472_=_C2134( C472 C2134 ) \nC472_=_C2135( C472 C2135 ) C472_=_C2136( C472 C2136 ) C472_=_C2137( C472 C2137 ) C472_=_C2138( C472 C2138 ) C472_=_C2139( C472 C2139 ) C472_=_C2140( C472 C2140 ) \nC472_=_C2141( C472 C2141 ) C472_=_C2142( C472 C2142 ) C472_=_C2144( C472 C2144 ) C472_=_C2145( C472 C2145 ) C472_=_C2146( C472 C2146 ) C472_=_C2148( C472 C2148 ) \nC472_=_C2149( C472 C2149 ) C489_=_C858( C489 C858 ) C489_=_C1007( C489 C1007 ) C489_=_C1026( C489 C1026 ) C489_=_C1171( C489 C1171 ) C489_=_C1351( C489 C1351 ) \nC489_=_C1376( C489 C1376 ) C489_=_C1465( C489 C1465 ) C489_=_C1681( C489 C1681 ) C489_=_C2294( C489 C2294 ) C489_=_C2328( C489 C2328 ) C489_=_C2464( C489 C2464 ) \nC489_=_C2547( C489 C2547 ) C489_=_C2574( C489 C2574 ) C489_=_C2592( C489 C2592 ) C489_=_C2927( C489 C2927 ) C489_=_C2977( C489 C2977 ) C489_=_C3230( C489 C3230 ) \nC489_=_C3316( C489 C3316 ) C489_=_C3604( C489 C3604 ) C489_=_C3632( C489 C3632 ) C489_=_C3740( C489 C3740 ) C489_=_C3766( C489 C3766 ) C489_=_C3906( C489 C3906 ) \nC489_=_C3914( C489 C3914 ) C489_=_C3915( C489 C3915 ) C501_=_C582( C501 C582 ) C501_=_C915( C501 C915 ) C501_=_C1126( C501 C1126 ) C501_=_C1381( C501 C1381 ) \nC501_=_C1382( C501 C1382 ) C501_=_C1383( C501 C1383 ) C501_=_C1384( C501 C1384 ) C501_=_C1385( C501 C1385 ) C501_=_C1386( C501 C1386 ) C501_=_C1387( C501 C1387 ) \nC501_=_C1388(</w:t>
      </w:r>
    </w:p>
    <w:p>
      <w:pPr>
        <w:pStyle w:val="PreformattedText"/>
        <w:bidi w:val="0"/>
        <w:spacing w:before="0" w:after="0"/>
        <w:jc w:val="left"/>
        <w:rPr/>
      </w:pPr>
      <w:r>
        <w:rPr/>
        <w:t xml:space="preserve"> </w:t>
      </w:r>
      <w:r>
        <w:rPr/>
        <w:t>C501 C1388 ) C501_=_C1389( C501 C1389 ) C501_=_C1393( C501 C1393 ) C501_=_C1394( C501 C1394 ) C501_=_C1395( C501 C1395 ) C501_=_C1396( C501 C1396 ) \nC501_=_C1397( C501 C1397 ) C501_=_C1400( C501 C1400 ) C501_=_C1402( C501 C1402 ) C525_=_C532( C525 C532 ) C525_=_C537( C525 C537 ) C525_=_C538( C525 C538 ) \nC525_=_C547( C525 C547 ) C525_=_C838( C525 C838 ) C525_=_C839( C525 C839 ) C525_=_C840( C525 C840 ) C525_=_C841( C525 C841 ) C525_=_C842( C525 C842 ) \nC525_=_C843( C525 C843 ) C525_=_C844( C525 C844 ) C525_=_C845( C525 C845 ) C525_=_C846( C525 C846 ) C525_=_C848( C525 C848 ) C525_=_C849( C525 C849 ) \nC525_=_C850( C525 C850 ) C525_=_C851( C525 C851 ) C525_=_C852( C525 C852 ) C525_=_C853( C525 C853 ) C525_=_C854( C525 C854 ) C525_=_C855( C525 C855 ) \nC525_=_C856( C525 C856 ) C525_=_C857( C525 C857 ) C525_=_C858( C525 C858 ) C525_=_C860( C525 C860 ) C525_=_C861( C525 C861 ) C525_=_C862( C525 C862 ) \nC532_=_C537( C532 C537 ) C532_=_C538( C532 C538 ) C532_=_C547( C532 C547 ) C532_=_C610( C532 C610 ) C532_=_C1040( C532 C1040 ) C532_=_C1080( C532 C1080 ) \nC532_=_C1106( C532 C1106 ) C532_=_C1565( C532 C1565 ) C532_=_C1586( C532 C1586 ) C532_=_C1649( C532 C1649 ) C532_=_C1700( C532 C1700 ) C532_=_C1892( C532 C1892 ) \nC532_=_C1894( C532 C1894 ) C532_=_C1895( C532 C1895 ) C532_=_C1896( C532 C1896 ) C532_=_C1897( C532 C1897 ) C532_=_C1898( C532 C1898 ) C532_=_C1899( C532 C1899 ) \nC532_=_C1900( C532 C1900 ) C532_=_C1903( C532 C1903 ) C532_=_C1904( C532 C1904 ) C532_=_C1905( C532 C1905 ) C532_=_C1906( C532 C1906 ) C532_=_C1907( C532 C1907 ) \nC532_=_C1908( C532 C1908 ) C532_=_C1909( C532 C1909 ) C537_=_C538( C537 C538 ) C537_=_C547( C537 C547 ) C537_=_C795( C537 C795 ) C537_=_C1263( C537 C1263 ) \nC537_=_C1341( C537 C1341 ) C537_=_C1593( C537 C1593 ) C537_=_C2119( C537 C2119 ) C537_=_C2566( C537 C2566 ) C537_=_C2581( C537 C2581 ) C537_=_C2649( C537 C2649 ) \nC537_=_C2919( C537 C2919 ) C537_=_C2921( C537 C2921 ) C537_=_C2922( C537 C2922 ) C537_=_C2923( C537 C2923 ) C537_=_C2924( C537 C2924 ) C537_=_C2925( C537 C2925 ) \nC537_=_C2926( C537 C2926 ) C537_=_C2927( C537 C2927 ) C537_=_C2929( C537 C2929 ) C537_=_C2930( C537 C2930 ) C537_=_C2931( C537 C2931 ) C537_=_C2932( C537 C2932 ) \nC538_=_C547( C538 C547 ) C538_=_C589( C538 C589 ) C538_=_C873( C538 C873 ) C538_=_C1326( C538 C1326 ) C538_=_C1342( C538 C1342 ) C538_=_C1524( C538 C1524 ) \nC538_=_C1611( C538 C1611 ) C538_=_C1952( C538 C1952 ) C538_=_C2332( C538 C2332 ) C538_=_C2386( C538 C2386 ) C538_=_C2659( C538 C2659 ) C538_=_C2871( C538 C2871 ) \nC538_=_C2942( C538 C2942 ) C538_=_C2943( C538 C2943 ) C538_=_C2945( C538 C2945 ) C538_=_C2946( C538 C2946 ) C538_=_C2947( C538 C2947 ) C538_=_C2948( C538 C2948 ) \nC538_=_C2949( C538 C2949 ) C538_=_C2950( C538 C2950 ) C538_=_C2952( C538 C2952 ) C538_=_C2953( C538 C2953 ) C538_=_C2954( C538 C2954 ) C538_=_C2956( C538 C2956 ) \nC547_=_C829( C547 C829 ) C547_=_C1421( C547 C1421 ) C547_=_C2344( C547 C2344 ) C547_=_C2888( C547 C2888 ) C547_=_C2980( C547 C2980 ) C547_=_C3043( C547 C3043 ) \nC547_=_C3121( C547 C3121 ) C547_=_C3250( C547 C3250 ) C547_=_C3548( C547 C3548 ) C547_=_C3684( C547 C3684 ) C547_=_C3767( C547 C3767 ) C547_=_C3828( C547 C3828 ) \nC547_=_C3860( C547 C3860 ) C547_=_C3879( C547 C3879 ) C547_=_C3897( C547 C3897 ) C547_=_C3902( C547 C3902 ) C547_=_C3972( C547 C3972 ) C547_=_C3973( C547 C3973 ) \nC547_=_C3975( C547 C3975 ) C547_=_C3976( C547 C3976 ) C547_=_C3978( C547 C3978 ) C547_=_C3979( C547 C3979 ) C559_=_C1542( C559 C1542 ) C559_=_C1851( C559 C1851 ) \nC559_=_C1926( C559 C1926 ) C559_=_C2173( C559 C2173 ) C559_=_C2174( C559 C2174 ) C559_=_C2175( C559 C2175 ) C559_=_C2176( C559 C2176 ) C559_=_C2177( C559 C2177 ) \nC559_=_C2178( C559 C2178 ) C559_=_C2179( C559 C2179 ) C559_=_C2181( C559 C2181 ) C559_=_C2183( C559 C2183 ) C559_=_C2184( C559 C2184 ) C559_=_C2185( C559 C2185 ) \nC559_=_C2186( C559 C2186 ) C559_=_C2187( C559 C2187 ) C582_=_C589( C582 C589 ) C582_=_C591( C582 C591 ) C582_=_C593( C582 C593 ) C582_=_C594( C582 C594 ) \nC582_=_C600( C582 C600 ) C582_=_C601( C582 C601 ) C582_=_C602( C582 C602 ) C582_=_C603( C582 C603 ) C582_=_C604( C582 C604 ) C582_=_C915( C582 C915 ) \nC582_=_C1126( C582 C1126 ) C582_=_C1381( C582 C1381 ) C582_=_C1382( C582 C1382 ) C582_=_C1383( C582 C1383 ) C582_=_C1384( C582 C1384 ) C582_=_C1385( C582 C1385 ) \nC582_=_C1386( C582 C1386 ) C582_=_C1387( C582 C1387 ) C582_=_C1388( C582 C1388 ) C582_=_C1389( C582 C1389 ) C582_=_C1393( C582 C1393 ) C582_=_C1394( C582 C1394 ) \nC582_=_C1395( C582 C1395 ) C582_=_C1396( C582 C1396 ) C582_=_C1397( C582 C1397 ) C582_=_C1400( C582 C1400 ) C582_=_C1402( C582 C1402 ) C589_=_C591( C589 C591 ) \nC589_=_C593( C589 C593 ) C589_=_C594( C589 C594 ) C589_=_C600( C589 C600 ) C589_=_C601( C589 C601 ) C589_=_C602( C589 C602 ) C589_=_C603( C589 C603 ) \nC589_=_C604( C589 C604 ) C589_=_C873( C589 C873 ) C589_=_C1326( C589 C1326 ) C589_=_C1342( C589 C1342 ) C589_=_C1524( C589 C1524 ) C589_=_C1611( C589 C1611 ) \nC589_=_C1952( C589 C1952 ) C589_=_C2332( C589 C2332 ) C589_=_C2386( C589 C2386 ) C589_=_C2659( C589 C2659 ) C589_=_C2871( C589 C2871 ) C589_=_C2942( C589 C2942 ) \nC589_=_C2943( C589 C2943 ) C589_=_C2945( C589 C2945 ) C589_=_C2946( C589 C2946 ) C589_=_C2947( C589 C2947 ) C589_=_C2948( C589 C2948 ) C589_=_C2949( C589 C2949 ) \nC589_=_C2950( C589 C2950 ) C589_=_C2952( C589 C2952 ) C589_=_C2953( C589 C2953 ) C589_=_C2954( C589 C2954 ) C589_=_C2956( C589 C2956 ) C591_=_C593( C591 C593 ) \nC591_=_C594( C591 C594 ) C591_=_C600( C591 C600 ) C591_=_C601( C591 C601 ) C591_=_C602( C591 C602 ) C591_=_C603( C591 C603 ) C591_=_C604( C591 C604 ) \nC591_=_C1135( C591 C1135 ) C591_=_C1239( C591 C1239 ) C591_=_C1743( C591 C1743 ) C591_=_C2040( C591 C2040 ) C591_=_C2232( C591 C2232 ) C591_=_C2475( C591 C2475 ) \nC591_=_C2597( C591 C2597 ) C591_=_C2674( C591 C2674 ) C591_=_C3049( C591 C3049 ) C591_=_C3050( C591 C3050 ) C591_=_C3051( C591 C3051 ) C591_=_C3053( C591 C3053 ) \nC591_=_C3054( C591 C3054 ) C591_=_C3055( C591 C3055 ) C591_=_C3056( C591 C3056 ) C591_=_C3057( C591 C3057 ) C591_=_C3058( C591 C3058 ) C591_=_C3059( C591 C3059 ) \nC591_=_C3060( C591 C3060 ) C591_=_C3061( C591 C3061 ) C591_=_C3062( C591 C3062 ) C591_=_C3064( C591 C3064 ) C591_=_C3066( C591 C3066 ) C593_=_C594( C593 C594 ) \nC593_=_C600( C593 C600 ) C593_=_C601( C593 C601 ) C593_=_C602( C593 C602 ) C593_=_C603( C593 C603 ) C593_=_C604( C593 C604 ) C593_=_C798( C593 C798 ) \nC593_=_C1265( C593 C1265 ) C593_=_C1572( C593 C1572 ) C593_=_C1594( C593 C1594 ) C593_=_C1765( C593 C1765 ) C593_=_C2078( C593 C2078 ) C593_=_C2121( C593 C2121 ) \nC593_=_C2287( C593 C2287 ) C593_=_C2584( C593 C2584 ) C593_=_C2617( C593 C2617 ) C593_=_C2652( C593 C2652 ) C593_=_C2933( C593 C2933 ) C593_=_C3005( C593 C3005 ) \nC593_=_C3257( C593 C3257 ) C593_=_C3258( C593 C3258 ) C593_=_C3261( C593 C3261 ) C594_=_C600( C594 C600 ) C594_=_C601( C594 C601 ) C594_=_C602( C594 C602 ) \nC594_=_C603( C594 C603 ) C594_=_C604( C594 C604 ) C594_=_C726( C594 C726 ) C594_=_C1369( C594 C1369 ) C594_=_C1573( C594 C1573 ) C594_=_C1770( C594 C1770 ) \nC594_=_C1997( C594 C1997 ) C594_=_C2080( C594 C2080 ) C594_=_C2104( C594 C2104 ) C594_=_C2678( C594 C2678 ) C594_=_C2796( C594 C2796 ) C594_=_C3008( C594 C3008 ) \nC594_=_C3097( C594 C3097 ) C594_=_C3432( C594 C3432 ) C594_=_C3433( C594 C3433 ) C594_=_C3434( C594 C3434 ) C594_=_C3435( C594 C3435 ) C594_=_C3436( C594 C3436 ) \nC594_=_C3437( C594 C3437 ) C594_=_C3440( C594 C3440 ) C594_=_C3441( C594 C3441 ) C594_=_C3442( C594 C3442 ) C594_=_C3444( C594 C3444 ) C594_=_C3445( C594 C3445 ) \nC600_=_C601( C600 C601 ) C600_=_C602( C600 C602 ) C600_=_C603( C600 C603 ) C600_=_C604( C600 C604 ) C600_=_C1577( C600 C1577 ) C600_=_C1775( C600 C1775 ) \nC600_=_C1940( C600 C1940 ) C600_=_C2086( C600 C2086 ) C600_=_C2221( C600 C2221 ) C600_=_C2395( C600 C2395 ) C600_=_C2593( C600 C2593 ) C600_=_C2886( C600 C2886 ) \nC600_=_C2912( C600 C2912 ) C600_=_C2952( C600 C2952 ) C600_=_C3011( C600 C3011 ) C600_=_C3027( C600 C3027 ) C600_=_C3167( C600 C3167 ) C600_=_C3407( C600 C3407 ) \nC600_=_C3471( C600 C3471 ) C600_=_C3618( C600 C3618 ) C600_=_C3749( C600 C3749 ) C600_=_C3789( C600 C3789 ) C600_=_C3809( C600 C3809 ) C600_=_C3921( C600 C3921 ) \nC600_=_C3922( C600 C3922 ) C601_=_C602( C601 C602 ) C601_=_C603( C601 C603 ) C601_=_C604( C601 C604 ) C601_=_C625( C601 C625 ) C601_=_C1579( C601 C1579 ) \nC601_=_C1777( C601 C1777 ) C601_=_C2006( C601 C2006 ) C601_=_C2087( C601 C2087 ) C601_=_C2198( C601 C2198 ) C601_=_C2531( C601 C2531 ) C601_=_C2861( C601 C2861 ) \nC601_=_C3013( C601 C3013 ) C601_=_C3580( C601 C3580 ) C601_=_C3634( C601 C3634 ) C601_=_C3645( C601 C3645 ) C601_=_C3694( C601 C3694 ) C601_=_C3859( C601 C3859 ) \nC601_=_C3943( C601 C3943 ) C601_=_C3963( C601 C3963 ) C601_=_C3964( C601 C3964 ) C601_=_C3965( C601 C3965 ) C601_=_C3966( C601 C3966 ) C601_=_C3967( C601 C3967 ) \nC601_=_C3968( C601 C3968 ) C601_=_C3971( C601 C3971 ) C602_=_C603( C602 C603 ) C602_=_C604( C602 C604 ) C602_=_C833( C602 C833 ) C602_=_C1146( C602 C1146 ) \nC602_=_C1424( C602 C1424 ) C602_=_C1492( C602 C1492 ) C602_=_C1516( C602 C1516 ) C602_=_C1779( C602 C1779 ) C602_=_C2484( C602 C2484 ) C602_=_C2537( C602 C2537 ) \nC602_=_C2775( C602 C2775 ) C602_=_C2891( C602 C2891 ) C602_=_C3125( C602 C3125 ) C602_=_C3274( C602 C3274 ) C602_=_C3361( C602 C3361 ) C602_=_C3553( C602 C3553 ) \nC602_=_C3564( C602 C3564 ) C602_=_C3575( C602 C3575 ) C602_=_C3677( C602 C3677 ) C602_=_C3688( C602 C3688 ) C602_=_C3875( C602 C3875 ) C602_=_C3899( C602 C3899 ) \nC602_=_C3904( C602 C3904 ) C602_=_C4025( C602 C4025 ) C602_=_C4032( C602 C4032 ) C603_=_C604( C603 C604 ) C603_=_C834( C603 C834 ) C603_=_C1147( C603 C1147 ) \nC603_=_C1425( C603 C1425 ) C603_=_C2010( C603 C2010 ) C603_=_C2203( C603 C2203 ) C603_=_C2485( C603 C2485 ) C603_=_C2869( C603 C2869 ) C603_=_C2892( C603 C2892 ) \nC603_=_C3128( C603 C3128 ) C603_=_C3554( C603 C3554 ) C603_=_C3565( C603 C3565 ) C603_=_C3585(</w:t>
      </w:r>
    </w:p>
    <w:p>
      <w:pPr>
        <w:pStyle w:val="PreformattedText"/>
        <w:bidi w:val="0"/>
        <w:spacing w:before="0" w:after="0"/>
        <w:jc w:val="left"/>
        <w:rPr/>
      </w:pPr>
      <w:r>
        <w:rPr/>
        <w:t xml:space="preserve"> </w:t>
      </w:r>
      <w:r>
        <w:rPr/>
        <w:t>C603 C3585 ) C603_=_C3678( C603 C3678 ) C603_=_C3689( C603 C3689 ) \nC603_=_C3701( C603 C3701 ) C603_=_C3866( C603 C3866 ) C603_=_C3900( C603 C3900 ) C603_=_C3905( C603 C3905 ) C603_=_C4010( C603 C4010 ) C603_=_C4017( C603 C4017 ) \nC603_=_C4026( C603 C4026 ) C603_=_C4027( C603 C4027 ) C604_=_C734( C604 C734 ) C604_=_C761( C604 C761 ) C604_=_C835( C604 C835 ) C604_=_C934( C604 C934 ) \nC604_=_C1317( C604 C1317 ) C604_=_C1536( C604 C1536 ) C604_=_C1582( C604 C1582 ) C604_=_C1780( C604 C1780 ) C604_=_C2011( C604 C2011 ) C604_=_C2093( C604 C2093 ) \nC604_=_C2111( C604 C2111 ) C604_=_C2445( C604 C2445 ) C604_=_C2549( C604 C2549 ) C604_=_C3016( C604 C3016 ) C604_=_C3095( C604 C3095 ) C604_=_C3210( C604 C3210 ) \nC604_=_C3285( C604 C3285 ) C604_=_C3399( C604 C3399 ) C604_=_C3452( C604 C3452 ) C604_=_C3669( C604 C3669 ) C604_=_C3854( C604 C3854 ) C604_=_C3959( C604 C3959 ) \nC604_=_C4076( C604 C4076 ) C604_=_C4077( C604 C4077 ) C610_=_C625( C610 C625 ) C610_=_C1040( C610 C1040 ) C610_=_C1080( C610 C1080 ) C610_=_C1106( C610 C1106 ) \nC610_=_C1565( C610 C1565 ) C610_=_C1586( C610 C1586 ) C610_=_C1649( C610 C1649 ) C610_=_C1700( C610 C1700 ) C610_=_C1892( C610 C1892 ) C610_=_C1894( C610 C1894 ) \nC610_=_C1895( C610 C1895 ) C610_=_C1896( C610 C1896 ) C610_=_C1897( C610 C1897 ) C610_=_C1898( C610 C1898 ) C610_=_C1899( C610 C1899 ) C610_=_C1900( C610 C1900 ) \nC610_=_C1903( C610 C1903 ) C610_=_C1904( C610 C1904 ) C610_=_C1905( C610 C1905 ) C610_=_C1906( C610 C1906 ) C610_=_C1907( C610 C1907 ) C610_=_C1908( C610 C1908 ) \nC610_=_C1909( C610 C1909 ) C625_=_C1579( C625 C1579 ) C625_=_C1777( C625 C1777 ) C625_=_C2006( C625 C2006 ) C625_=_C2087( C625 C2087 ) C625_=_C2198( C625 C2198 ) \nC625_=_C2531( C625 C2531 ) C625_=_C2861( C625 C2861 ) C625_=_C3013( C625 C3013 ) C625_=_C3580( C625 C3580 ) C625_=_C3634( C625 C3634 ) C625_=_C3645( C625 C3645 ) \nC625_=_C3694( C625 C3694 ) C625_=_C3859( C625 C3859 ) C625_=_C3943( C625 C3943 ) C625_=_C3963( C625 C3963 ) C625_=_C3964( C625 C3964 ) C625_=_C3965( C625 C3965 ) \nC625_=_C3966( C625 C3966 ) C625_=_C3967( C625 C3967 ) C625_=_C3968( C625 C3968 ) C625_=_C3971( C625 C3971 ) C659_=_C660( C659 C660 ) C659_=_C661( C659 C661 ) \nC659_=_C662( C659 C662 ) C659_=_C663( C659 C663 ) C659_=_C664( C659 C664 ) C659_=_C665( C659 C665 ) C659_=_C666( C659 C666 ) C659_=_C667( C659 C667 ) \nC659_=_C668( C659 C668 ) C659_=_C670( C659 C670 ) C659_=_C671( C659 C671 ) C659_=_C672( C659 C672 ) C659_=_C673( C659 C673 ) C659_=_C675( C659 C675 ) \nC659_=_C676( C659 C676 ) C659_=_C677( C659 C677 ) C659_=_C678( C659 C678 ) C659_=_C679( C659 C679 ) C659_=_C680( C659 C680 ) C659_=_C841( C659 C841 ) \nC659_=_C1793( C659 C1793 ) C659_=_C1799( C659 C1799 ) C660_=_C661( C660 C661 ) C660_=_C662( C660 C662 ) C660_=_C663( C660 C663 ) C660_=_C664( C660 C664 ) \nC660_=_C665( C660 C665 ) C660_=_C666( C660 C666 ) C660_=_C667( C660 C667 ) C660_=_C668( C660 C668 ) C660_=_C670( C660 C670 ) C660_=_C671( C660 C671 ) \nC660_=_C672( C660 C672 ) C660_=_C673( C660 C673 ) C660_=_C675( C660 C675 ) C660_=_C676( C660 C676 ) C660_=_C677( C660 C677 ) C660_=_C678( C660 C678 ) \nC660_=_C679( C660 C679 ) C660_=_C680( C660 C680 ) C661_=_C662( C661 C662 ) C661_=_C663( C661 C663 ) C661_=_C664( C661 C664 ) C661_=_C665( C661 C665 ) \nC661_=_C666( C661 C666 ) C661_=_C667( C661 C667 ) C661_=_C668( C661 C668 ) C661_=_C670( C661 C670 ) C661_=_C671( C661 C671 ) C661_=_C672( C661 C672 ) \nC661_=_C673( C661 C673 ) C661_=_C675( C661 C675 ) C661_=_C676( C661 C676 ) C661_=_C677( C661 C677 ) C661_=_C678( C661 C678 ) C661_=_C679( C661 C679 ) \nC661_=_C680( C661 C680 ) C662_=_C663( C662 C663 ) C662_=_C664( C662 C664 ) C662_=_C665( C662 C665 ) C662_=_C666( C662 C666 ) C662_=_C667( C662 C667 ) \nC662_=_C668( C662 C668 ) C662_=_C670( C662 C670 ) C662_=_C671( C662 C671 ) C662_=_C672( C662 C672 ) C662_=_C673( C662 C673 ) C662_=_C675( C662 C675 ) \nC662_=_C676( C662 C676 ) C662_=_C677( C662 C677 ) C662_=_C678( C662 C678 ) C662_=_C679( C662 C679 ) C662_=_C680( C662 C680 ) C662_=_C1385( C662 C1385 ) \nC662_=_C2077( C662 C2077 ) C662_=_C2078( C662 C2078 ) C662_=_C2080( C662 C2080 ) C662_=_C2081( C662 C2081 ) C662_=_C2082( C662 C2082 ) C662_=_C2086( C662 C2086 ) \nC662_=_C2087( C662 C2087 ) C662_=_C2093( C662 C2093 ) C663_=_C664( C663 C664 ) C663_=_C665( C663 C665 ) C663_=_C666( C663 C666 ) C663_=_C667( C663 C667 ) \nC663_=_C668( C663 C668 ) C663_=_C670( C663 C670 ) C663_=_C671( C663 C671 ) C663_=_C672( C663 C672 ) C663_=_C673( C663 C673 ) C663_=_C675( C663 C675 ) \nC663_=_C676( C663 C676 ) C663_=_C677( C663 C677 ) C663_=_C678( C663 C678 ) C663_=_C679( C663 C679 ) C663_=_C680( C663 C680 ) C663_=_C898( C663 C898 ) \nC663_=_C1409( C663 C1409 ) C664_=_C665( C664 C665 ) C664_=_C666( C664 C666 ) C664_=_C667( C664 C667 ) C664_=_C668( C664 C668 ) C664_=_C670( C664 C670 ) \nC664_=_C671( C664 C671 ) C664_=_C672( C664 C672 ) C664_=_C673( C664 C673 ) C664_=_C675( C664 C675 ) C664_=_C676( C664 C676 ) C664_=_C677( C664 C677 ) \nC664_=_C678( C664 C678 ) C664_=_C679( C664 C679 ) C664_=_C680( C664 C680 ) C664_=_C1158( C664 C1158 ) C665_=_C666( C665 C666 ) C665_=_C667( C665 C667 ) \nC665_=_C668( C665 C668 ) C665_=_C670( C665 C670 ) C665_=_C671( C665 C671 ) C665_=_C672( C665 C672 ) C665_=_C673( C665 C673 ) C665_=_C675( C665 C675 ) \nC665_=_C676( C665 C676 ) C665_=_C677( C665 C677 ) C665_=_C678( C665 C678 ) C665_=_C679( C665 C679 ) C665_=_C680( C665 C680 ) C665_=_C2659( C665 C2659 ) \nC665_=_C2661( C665 C2661 ) C665_=_C2663( C665 C2663 ) C665_=_C2664( C665 C2664 ) C665_=_C2665( C665 C2665 ) C665_=_C2669( C665 C2669 ) C666_=_C667( C666 C667 ) \nC666_=_C668( C666 C668 ) C666_=_C670( C666 C670 ) C666_=_C671( C666 C671 ) C666_=_C672( C666 C672 ) C666_=_C673( C666 C673 ) C666_=_C675( C666 C675 ) \nC666_=_C676( C666 C676 ) C666_=_C677( C666 C677 ) C666_=_C678( C666 C678 ) C666_=_C679( C666 C679 ) C666_=_C680( C666 C680 ) C666_=_C2176( C666 C2176 ) \nC666_=_C2433( C666 C2433 ) C666_=_C2697( C666 C2697 ) C666_=_C2701( C666 C2701 ) C667_=_C668( C667 C668 ) C667_=_C670( C667 C670 ) C667_=_C671( C667 C671 ) \nC667_=_C672( C667 C672 ) C667_=_C673( C667 C673 ) C667_=_C675( C667 C675 ) C667_=_C676( C667 C676 ) C667_=_C677( C667 C677 ) C667_=_C678( C667 C678 ) \nC667_=_C679( C667 C679 ) C667_=_C680( C667 C680 ) C667_=_C1161( C667 C1161 ) C667_=_C1900( C667 C1900 ) C667_=_C2177( C667 C2177 ) C667_=_C2933( C667 C2933 ) \nC667_=_C2937( C667 C2937 ) C668_=_C670( C668 C670 ) C668_=_C671( C668 C671 ) C668_=_C672( C668 C672 ) C668_=_C673( C668 C673 ) C668_=_C675( C668 C675 ) \nC668_=_C676( C668 C676 ) C668_=_C677( C668 C677 ) C668_=_C678( C668 C678 ) C668_=_C679( C668 C679 ) C668_=_C680( C668 C680 ) C668_=_C903( C668 C903 ) \nC668_=_C2985( C668 C2985 ) C668_=_C2988( C668 C2988 ) C668_=_C2989( C668 C2989 ) C670_=_C671( C670 C671 ) C670_=_C672( C670 C672 ) C670_=_C673( C670 C673 ) \nC670_=_C675( C670 C675 ) C670_=_C676( C670 C676 ) C670_=_C677( C670 C677 ) C670_=_C678( C670 C678 ) C670_=_C679( C670 C679 ) C670_=_C680( C670 C680 ) \nC670_=_C3265( C670 C3265 ) C670_=_C3274( C670 C3274 ) C670_=_C3275( C670 C3275 ) C671_=_C672( C671 C672 ) C671_=_C673( C671 C673 ) C671_=_C675( C671 C675 ) \nC671_=_C676( C671 C676 ) C671_=_C677( C671 C677 ) C671_=_C678( C671 C678 ) C671_=_C679( C671 C679 ) C671_=_C680( C671 C680 ) C671_=_C3193( C671 C3193 ) \nC671_=_C3289( C671 C3289 ) C672_=_C673( C672 C673 ) C672_=_C675( C672 C675 ) C672_=_C676( C672 C676 ) C672_=_C677( C672 C677 ) C672_=_C678( C672 C678 ) \nC672_=_C679( C672 C679 ) C672_=_C680( C672 C680 ) C672_=_C904( C672 C904 ) C672_=_C2141( C672 C2141 ) C672_=_C3087( C672 C3087 ) C672_=_C3341( C672 C3341 ) \nC673_=_C675( C673 C675 ) C673_=_C676( C673 C676 ) C673_=_C677( C673 C677 ) C673_=_C678( C673 C678 ) C673_=_C679( C673 C679 ) C673_=_C680( C673 C680 ) \nC675_=_C676( C675 C676 ) C675_=_C677( C675 C677 ) C675_=_C678( C675 C678 ) C675_=_C679( C675 C679 ) C675_=_C680( C675 C680 ) C675_=_C3513( C675 C3513 ) \nC675_=_C3580( C675 C3580 ) C675_=_C3583( C675 C3583 ) C675_=_C3585( C675 C3585 ) C675_=_C3586( C675 C3586 ) C676_=_C677( C676 C677 ) C676_=_C678( C676 C678 ) \nC676_=_C679( C676 C679 ) C676_=_C680( C676 C680 ) C677_=_C678( C677 C678 ) C677_=_C679( C677 C679 ) C677_=_C680( C677 C680 ) C677_=_C857( C677 C857 ) \nC677_=_C1169( C677 C1169 ) C677_=_C2926( C677 C2926 ) C677_=_C3091( C677 C3091 ) C677_=_C3515( C677 C3515 ) C677_=_C3906( C677 C3906 ) C678_=_C679( C678 C679 ) \nC678_=_C680( C678 C680 ) C679_=_C680( C679 C680 ) C679_=_C3093( C679 C3093 ) C679_=_C3516( C679 C3516 ) C680_=_C3094( C680 C3094 ) C680_=_C3518( C680 C3518 ) \nC680_=_C3966( C680 C3966 ) C680_=_C4061( C680 C4061 ) C683_=_C886( C683 C886 ) C683_=_C887( C683 C887 ) C683_=_C888( C683 C888 ) C683_=_C890( C683 C890 ) \nC683_=_C891( C683 C891 ) C683_=_C892( C683 C892 ) C683_=_C893( C683 C893 ) C683_=_C894( C683 C894 ) C683_=_C896( C683 C896 ) C683_=_C897( C683 C897 ) \nC683_=_C898( C683 C898 ) C683_=_C899( C683 C899 ) C683_=_C900( C683 C900 ) C683_=_C901( C683 C901 ) C683_=_C902( C683 C902 ) C683_=_C903( C683 C903 ) \nC683_=_C904( C683 C904 ) C683_=_C905( C683 C905 ) C683_=_C906( C683 C906 ) C683_=_C907( C683 C907 ) C683_=_C908( C683 C908 ) C683_=_C909( C683 C909 ) \nC683_=_C910( C683 C910 ) C683_=_C911( C683 C911 ) C683_=_C912( C683 C912 ) C726_=_C734( C726 C734 ) C726_=_C735( C726 C735 ) C726_=_C1369( C726 C1369 ) \nC726_=_C1573( C726 C1573 ) C726_=_C1770( C726 C1770 ) C726_=_C1997( C726 C1997 ) C726_=_C2080( C726 C2080 ) C726_=_C2104( C726 C2104 ) C726_=_C2678( C726 C2678 ) \nC726_=_C2796( C726 C2796 ) C726_=_C3008( C726 C3008 ) C726_=_C3097( C726 C3097 ) C726_=_C3432( C726 C3432 ) C726_=_C3433( C726 C3433 ) C726_=_C3434( C726 C3434 ) \nC726_=_C3435( C726 C3435 ) C726_=_C3436( C726 C3436 ) C726_=_C3437( C726 C3437 ) C726_=_C3440( C726 C3440 ) C726_=_C3441( C726 C3441 ) C726_=_C3442( C726 C3442 ) \nC726_=_C3444( C726 C3444 ) C726_=_C3445( C726 C3445 ) C734_=_C735( C734 C735 ) C734_=_C761( C734 C761 ) C734_=_C835(</w:t>
      </w:r>
    </w:p>
    <w:p>
      <w:pPr>
        <w:pStyle w:val="PreformattedText"/>
        <w:bidi w:val="0"/>
        <w:spacing w:before="0" w:after="0"/>
        <w:jc w:val="left"/>
        <w:rPr/>
      </w:pPr>
      <w:r>
        <w:rPr/>
        <w:t xml:space="preserve"> </w:t>
      </w:r>
      <w:r>
        <w:rPr/>
        <w:t>C734 C835 ) C734_=_C934( C734 C934 ) \nC734_=_C1317( C734 C1317 ) C734_=_C1536( C734 C1536 ) C734_=_C1582( C734 C1582 ) C734_=_C1780( C734 C1780 ) C734_=_C2011( C734 C2011 ) C734_=_C2093( C734 C2093 ) \nC734_=_C2111( C734 C2111 ) C734_=_C2445( C734 C2445 ) C734_=_C2549( C734 C2549 ) C734_=_C3016( C734 C3016 ) C734_=_C3095( C734 C3095 ) C734_=_C3210( C734 C3210 ) \nC734_=_C3285( C734 C3285 ) C734_=_C3399( C734 C3399 ) C734_=_C3452( C734 C3452 ) C734_=_C3669( C734 C3669 ) C734_=_C3854( C734 C3854 ) C734_=_C3959( C734 C3959 ) \nC734_=_C4076( C734 C4076 ) C734_=_C4077( C734 C4077 ) C735_=_C764( C735 C764 ) C735_=_C836( C735 C836 ) C735_=_C935( C735 C935 ) C735_=_C1057( C735 C1057 ) \nC735_=_C1318( C735 C1318 ) C735_=_C1539( C735 C1539 ) C735_=_C1585( C735 C1585 ) C735_=_C1604( C735 C1604 ) C735_=_C1908( C735 C1908 ) C735_=_C2351( C735 C2351 ) \nC735_=_C2550( C735 C2550 ) C735_=_C2578( C735 C2578 ) C735_=_C2984( C735 C2984 ) C735_=_C3129( C735 C3129 ) C735_=_C3253( C735 C3253 ) C735_=_C3672( C735 C3672 ) \nC735_=_C3737( C735 C3737 ) C735_=_C3772( C735 C3772 ) C735_=_C3835( C735 C3835 ) C735_=_C3840( C735 C3840 ) C735_=_C3855( C735 C3855 ) C735_=_C3978( C735 C3978 ) \nC735_=_C4072( C735 C4072 ) C735_=_C4075( C735 C4075 ) C735_=_C4077( C735 C4077 ) C735_=_C4080( C735 C4080 ) C761_=_C764( C761 C764 ) C761_=_C835( C761 C835 ) \nC761_=_C934( C761 C934 ) C761_=_C1317( C761 C1317 ) C761_=_C1536( C761 C1536 ) C761_=_C1582( C761 C1582 ) C761_=_C1780( C761 C1780 ) C761_=_C2011( C761 C2011 ) \nC761_=_C2093( C761 C2093 ) C761_=_C2111( C761 C2111 ) C761_=_C2445( C761 C2445 ) C761_=_C2549( C761 C2549 ) C761_=_C3016( C761 C3016 ) C761_=_C3095( C761 C3095 ) \nC761_=_C3210( C761 C3210 ) C761_=_C3285( C761 C3285 ) C761_=_C3399( C761 C3399 ) C761_=_C3452( C761 C3452 ) C761_=_C3669( C761 C3669 ) C761_=_C3854( C761 C3854 ) \nC761_=_C3959( C761 C3959 ) C761_=_C4076( C761 C4076 ) C761_=_C4077( C761 C4077 ) C764_=_C836( C764 C836 ) C764_=_C935( C764 C935 ) C764_=_C1057( C764 C1057 ) \nC764_=_C1318( C764 C1318 ) C764_=_C1539( C764 C1539 ) C764_=_C1585( C764 C1585 ) C764_=_C1604( C764 C1604 ) C764_=_C1908( C764 C1908 ) C764_=_C2351( C764 C2351 ) \nC764_=_C2550( C764 C2550 ) C764_=_C2578( C764 C2578 ) C764_=_C2984( C764 C2984 ) C764_=_C3129( C764 C3129 ) C764_=_C3253( C764 C3253 ) C764_=_C3672( C764 C3672 ) \nC764_=_C3737( C764 C3737 ) C764_=_C3772( C764 C3772 ) C764_=_C3835( C764 C3835 ) C764_=_C3840( C764 C3840 ) C764_=_C3855( C764 C3855 ) C764_=_C3978( C764 C3978 ) \nC764_=_C4072( C764 C4072 ) C764_=_C4075( C764 C4075 ) C764_=_C4077( C764 C4077 ) C764_=_C4080( C764 C4080 ) C795_=_C798( C795 C798 ) C795_=_C1263( C795 C1263 ) \nC795_=_C1341( C795 C1341 ) C795_=_C1593( C795 C1593 ) C795_=_C2119( C795 C2119 ) C795_=_C2566( C795 C2566 ) C795_=_C2581( C795 C2581 ) C795_=_C2649( C795 C2649 ) \nC795_=_C2919( C795 C2919 ) C795_=_C2921( C795 C2921 ) C795_=_C2922( C795 C2922 ) C795_=_C2923( C795 C2923 ) C795_=_C2924( C795 C2924 ) C795_=_C2925( C795 C2925 ) \nC795_=_C2926( C795 C2926 ) C795_=_C2927( C795 C2927 ) C795_=_C2929( C795 C2929 ) C795_=_C2930( C795 C2930 ) C795_=_C2931( C795 C2931 ) C795_=_C2932( C795 C2932 ) \nC798_=_C1265( C798 C1265 ) C798_=_C1572( C798 C1572 ) C798_=_C1594( C798 C1594 ) C798_=_C1765( C798 C1765 ) C798_=_C2078( C798 C2078 ) C798_=_C2121( C798 C2121 ) \nC798_=_C2287( C798 C2287 ) C798_=_C2584( C798 C2584 ) C798_=_C2617( C798 C2617 ) C798_=_C2652( C798 C2652 ) C798_=_C2933( C798 C2933 ) C798_=_C3005( C798 C3005 ) \nC798_=_C3257( C798 C3257 ) C798_=_C3258( C798 C3258 ) C798_=_C3261( C798 C3261 ) C812_=_C829( C812 C829 ) C812_=_C833( C812 C833 ) C812_=_C834( C812 C834 ) \nC812_=_C835( C812 C835 ) C812_=_C836( C812 C836 ) C812_=_C938( C812 C938 ) C812_=_C1060( C812 C1060 ) C812_=_C1127( C812 C1127 ) C812_=_C1228( C812 C1228 ) \nC812_=_C1405( C812 C1405 ) C812_=_C1407( C812 C1407 ) C812_=_C1408( C812 C1408 ) C812_=_C1409( C812 C1409 ) C812_=_C1410( C812 C1410 ) C812_=_C1411( C812 C1411 ) \nC812_=_C1412( C812 C1412 ) C812_=_C1413( C812 C1413 ) C812_=_C1414( C812 C1414 ) C812_=_C1416( C812 C1416 ) C812_=_C1417( C812 C1417 ) C812_=_C1418( C812 C1418 ) \nC812_=_C1419( C812 C1419 ) C812_=_C1420( C812 C1420 ) C812_=_C1421( C812 C1421 ) C812_=_C1422( C812 C1422 ) C812_=_C1423( C812 C1423 ) C812_=_C1424( C812 C1424 ) \nC812_=_C1425( C812 C1425 ) C829_=_C833( C829 C833 ) C829_=_C834( C829 C834 ) C829_=_C835( C829 C835 ) C829_=_C836( C829 C836 ) C829_=_C1421( C829 C1421 ) \nC829_=_C2344( C829 C2344 ) C829_=_C2888( C829 C2888 ) C829_=_C2980( C829 C2980 ) C829_=_C3043( C829 C3043 ) C829_=_C3121( C829 C3121 ) C829_=_C3250( C829 C3250 ) \nC829_=_C3548( C829 C3548 ) C829_=_C3684( C829 C3684 ) C829_=_C3767( C829 C3767 ) C829_=_C3828( C829 C3828 ) C829_=_C3860( C829 C3860 ) C829_=_C3879( C829 C3879 ) \nC829_=_C3897( C829 C3897 ) C829_=_C3902( C829 C3902 ) C829_=_C3972( C829 C3972 ) C829_=_C3973( C829 C3973 ) C829_=_C3975( C829 C3975 ) C829_=_C3976( C829 C3976 ) \nC829_=_C3978( C829 C3978 ) C829_=_C3979( C829 C3979 ) C833_=_C834( C833 C834 ) C833_=_C835( C833 C835 ) C833_=_C836( C833 C836 ) C833_=_C1146( C833 C1146 ) \nC833_=_C1424( C833 C1424 ) C833_=_C1492( C833 C1492 ) C833_=_C1516( C833 C1516 ) C833_=_C1779( C833 C1779 ) C833_=_C2484( C833 C2484 ) C833_=_C2537( C833 C2537 ) \nC833_=_C2775( C833 C2775 ) C833_=_C2891( C833 C2891 ) C833_=_C3125( C833 C3125 ) C833_=_C3274( C833 C3274 ) C833_=_C3361( C833 C3361 ) C833_=_C3553( C833 C3553 ) \nC833_=_C3564( C833 C3564 ) C833_=_C3575( C833 C3575 ) C833_=_C3677( C833 C3677 ) C833_=_C3688( C833 C3688 ) C833_=_C3875( C833 C3875 ) C833_=_C3899( C833 C3899 ) \nC833_=_C3904( C833 C3904 ) C833_=_C4025( C833 C4025 ) C833_=_C4032( C833 C4032 ) C834_=_C835( C834 C835 ) C834_=_C836( C834 C836 ) C834_=_C1147( C834 C1147 ) \nC834_=_C1425( C834 C1425 ) C834_=_C2010( C834 C2010 ) C834_=_C2203( C834 C2203 ) C834_=_C2485( C834 C2485 ) C834_=_C2869( C834 C2869 ) C834_=_C2892( C834 C2892 ) \nC834_=_C3128( C834 C3128 ) C834_=_C3554( C834 C3554 ) C834_=_C3565( C834 C3565 ) C834_=_C3585( C834 C3585 ) C834_=_C3678( C834 C3678 ) C834_=_C3689( C834 C3689 ) \nC834_=_C3701( C834 C3701 ) C834_=_C3866( C834 C3866 ) C834_=_C3900( C834 C3900 ) C834_=_C3905( C834 C3905 ) C834_=_C4010( C834 C4010 ) C834_=_C4017( C834 C4017 ) \nC834_=_C4026( C834 C4026 ) C834_=_C4027( C834 C4027 ) C835_=_C836( C835 C836 ) C835_=_C934( C835 C934 ) C835_=_C1317( C835 C1317 ) C835_=_C1536( C835 C1536 ) \nC835_=_C1582( C835 C1582 ) C835_=_C1780( C835 C1780 ) C835_=_C2011( C835 C2011 ) C835_=_C2093( C835 C2093 ) C835_=_C2111( C835 C2111 ) C835_=_C2445( C835 C2445 ) \nC835_=_C2549( C835 C2549 ) C835_=_C3016( C835 C3016 ) C835_=_C3095( C835 C3095 ) C835_=_C3210( C835 C3210 ) C835_=_C3285( C835 C3285 ) C835_=_C3399( C835 C3399 ) \nC835_=_C3452( C835 C3452 ) C835_=_C3669( C835 C3669 ) C835_=_C3854( C835 C3854 ) C835_=_C3959( C835 C3959 ) C835_=_C4076( C835 C4076 ) C835_=_C4077( C835 C4077 ) \nC836_=_C935( C836 C935 ) C836_=_C1057( C836 C1057 ) C836_=_C1318( C836 C1318 ) C836_=_C1539( C836 C1539 ) C836_=_C1585( C836 C1585 ) C836_=_C1604( C836 C1604 ) \nC836_=_C1908( C836 C1908 ) C836_=_C2351( C836 C2351 ) C836_=_C2550( C836 C2550 ) C836_=_C2578( C836 C2578 ) C836_=_C2984( C836 C2984 ) C836_=_C3129( C836 C3129 ) \nC836_=_C3253( C836 C3253 ) C836_=_C3672( C836 C3672 ) C836_=_C3737( C836 C3737 ) C836_=_C3772( C836 C3772 ) C836_=_C3835( C836 C3835 ) C836_=_C3840( C836 C3840 ) \nC836_=_C3855( C836 C3855 ) C836_=_C3978( C836 C3978 ) C836_=_C4072( C836 C4072 ) C836_=_C4075( C836 C4075 ) C836_=_C4077( C836 C4077 ) C836_=_C4080( C836 C4080 ) \nC838_=_C839( C838 C839 ) C838_=_C840( C838 C840 ) C838_=_C841( C838 C841 ) C838_=_C842( C838 C842 ) C838_=_C843( C838 C843 ) C838_=_C844( C838 C844 ) \nC838_=_C845( C838 C845 ) C838_=_C846( C838 C846 ) C838_=_C848( C838 C848 ) C838_=_C849( C838 C849 ) C838_=_C850( C838 C850 ) C838_=_C851( C838 C851 ) \nC838_=_C852( C838 C852 ) C838_=_C853( C838 C853 ) C838_=_C854( C838 C854 ) C838_=_C855( C838 C855 ) C838_=_C856( C838 C856 ) C838_=_C857( C838 C857 ) \nC838_=_C858( C838 C858 ) C838_=_C860( C838 C860 ) C838_=_C861( C838 C861 ) C838_=_C862( C838 C862 ) C838_=_C1263( C838 C1263 ) C838_=_C1265( C838 C1265 ) \nC839_=_C840( C839 C840 ) C839_=_C841( C839 C841 ) C839_=_C842( C839 C842 ) C839_=_C843( C839 C843 ) C839_=_C844( C839 C844 ) C839_=_C845( C839 C845 ) \nC839_=_C846( C839 C846 ) C839_=_C848( C839 C848 ) C839_=_C849( C839 C849 ) C839_=_C850( C839 C850 ) C839_=_C851( C839 C851 ) C839_=_C852( C839 C852 ) \nC839_=_C853( C839 C853 ) C839_=_C854( C839 C854 ) C839_=_C855( C839 C855 ) C839_=_C856( C839 C856 ) C839_=_C857( C839 C857 ) C839_=_C858( C839 C858 ) \nC839_=_C860( C839 C860 ) C839_=_C861( C839 C861 ) C839_=_C862( C839 C862 ) C839_=_C1149( C839 C1149 ) C839_=_C1341( C839 C1341 ) C839_=_C1342( C839 C1342 ) \nC839_=_C1343( C839 C1343 ) C839_=_C1348( C839 C1348 ) C839_=_C1351( C839 C1351 ) C839_=_C1354( C839 C1354 ) C840_=_C841( C840 C841 ) C840_=_C842( C840 C842 ) \nC840_=_C843( C840 C843 ) C840_=_C844( C840 C844 ) C840_=_C845( C840 C845 ) C840_=_C846( C840 C846 ) C840_=_C848( C840 C848 ) C840_=_C849( C840 C849 ) \nC840_=_C850( C840 C850 ) C840_=_C851( C840 C851 ) C840_=_C852( C840 C852 ) C840_=_C853( C840 C853 ) C840_=_C854( C840 C854 ) C840_=_C855( C840 C855 ) \nC840_=_C856( C840 C856 ) C840_=_C857( C840 C857 ) C840_=_C858( C840 C858 ) C840_=_C860( C840 C860 ) C840_=_C861( C840 C861 ) C840_=_C862( C840 C862 ) \nC840_=_C1492( C840 C1492 ) C841_=_C842( C841 C842 ) C841_=_C843( C841 C843 ) C841_=_C844( C841 C844 ) C841_=_C845( C841 C845 ) C841_=_C846( C841 C846 ) \nC841_=_C848( C841 C848 ) C841_=_C849( C841 C849 ) C841_=_C850( C841 C850 ) C841_=_C851( C841 C851 ) C841_=_C852( C841 C852 ) C841_=_C853( C841 C853 ) \nC841_=_C854( C841 C854 ) C841_=_C855( C841 C855 ) C841_=_C856( C841 C856 ) C841_=_C857( C841 C857 ) C841_=_C858( C841 C858 ) C841_=_C860( C841 C860 ) \nC841_=_C861( C841 C861 ) C841_=_C862( C841 C862 ) C841_=_C1793( C841 C1793</w:t>
      </w:r>
    </w:p>
    <w:p>
      <w:pPr>
        <w:pStyle w:val="PreformattedText"/>
        <w:bidi w:val="0"/>
        <w:spacing w:before="0" w:after="0"/>
        <w:jc w:val="left"/>
        <w:rPr/>
      </w:pPr>
      <w:r>
        <w:rPr/>
        <w:t xml:space="preserve"> </w:t>
      </w:r>
      <w:r>
        <w:rPr/>
        <w:t>) C841_=_C1799( C841 C1799 ) C842_=_C843( C842 C843 ) C842_=_C844( C842 C844 ) \nC842_=_C845( C842 C845 ) C842_=_C846( C842 C846 ) C842_=_C848( C842 C848 ) C842_=_C849( C842 C849 ) C842_=_C850( C842 C850 ) C842_=_C851( C842 C851 ) \nC842_=_C852( C842 C852 ) C842_=_C853( C842 C853 ) C842_=_C854( C842 C854 ) C842_=_C855( C842 C855 ) C842_=_C856( C842 C856 ) C842_=_C857( C842 C857 ) \nC842_=_C858( C842 C858 ) C842_=_C860( C842 C860 ) C842_=_C861( C842 C861 ) C842_=_C862( C842 C862 ) C842_=_C2311( C842 C2311 ) C842_=_C2315( C842 C2315 ) \nC843_=_C844( C843 C844 ) C843_=_C845( C843 C845 ) C843_=_C846( C843 C846 ) C843_=_C848( C843 C848 ) C843_=_C849( C843 C849 ) C843_=_C850( C843 C850 ) \nC843_=_C851( C843 C851 ) C843_=_C852( C843 C852 ) C843_=_C853( C843 C853 ) C843_=_C854( C843 C854 ) C843_=_C855( C843 C855 ) C843_=_C856( C843 C856 ) \nC843_=_C857( C843 C857 ) C843_=_C858( C843 C858 ) C843_=_C860( C843 C860 ) C843_=_C861( C843 C861 ) C843_=_C862( C843 C862 ) C843_=_C2359( C843 C2359 ) \nC844_=_C845( C844 C845 ) C844_=_C846( C844 C846 ) C844_=_C848( C844 C848 ) C844_=_C849( C844 C849 ) C844_=_C850( C844 C850 ) C844_=_C851( C844 C851 ) \nC844_=_C852( C844 C852 ) C844_=_C853( C844 C853 ) C844_=_C854( C844 C854 ) C844_=_C855( C844 C855 ) C844_=_C856( C844 C856 ) C844_=_C857( C844 C857 ) \nC844_=_C858( C844 C858 ) C844_=_C860( C844 C860 ) C844_=_C861( C844 C861 ) C844_=_C862( C844 C862 ) C844_=_C1155( C844 C1155 ) C844_=_C1896( C844 C1896 ) \nC844_=_C2432( C844 C2432 ) C844_=_C2566( C844 C2566 ) C844_=_C2568( C844 C2568 ) C844_=_C2574( C844 C2574 ) C844_=_C2578( C844 C2578 ) C845_=_C846( C845 C846 ) \nC845_=_C848( C845 C848 ) C845_=_C849( C845 C849 ) C845_=_C850( C845 C850 ) C845_=_C851( C845 C851 ) C845_=_C852( C845 C852 ) C845_=_C853( C845 C853 ) \nC845_=_C854( C845 C854 ) C845_=_C855( C845 C855 ) C845_=_C856( C845 C856 ) C845_=_C857( C845 C857 ) C845_=_C858( C845 C858 ) C845_=_C860( C845 C860 ) \nC845_=_C861( C845 C861 ) C845_=_C862( C845 C862 ) C845_=_C1156( C845 C1156 ) C845_=_C1897( C845 C1897 ) C845_=_C2174( C845 C2174 ) C845_=_C2581( C845 C2581 ) \nC845_=_C2584( C845 C2584 ) C845_=_C2587( C845 C2587 ) C845_=_C2592( C845 C2592 ) C845_=_C2593( C845 C2593 ) C846_=_C848( C846 C848 ) C846_=_C849( C846 C849 ) \nC846_=_C850( C846 C850 ) C846_=_C851( C846 C851 ) C846_=_C852( C846 C852 ) C846_=_C853( C846 C853 ) C846_=_C854( C846 C854 ) C846_=_C855( C846 C855 ) \nC846_=_C856( C846 C856 ) C846_=_C857( C846 C857 ) C846_=_C858( C846 C858 ) C846_=_C860( C846 C860 ) C846_=_C861( C846 C861 ) C846_=_C862( C846 C862 ) \nC848_=_C849( C848 C849 ) C848_=_C850( C848 C850 ) C848_=_C851( C848 C851 ) C848_=_C852( C848 C852 ) C848_=_C853( C848 C853 ) C848_=_C854( C848 C854 ) \nC848_=_C855( C848 C855 ) C848_=_C856( C848 C856 ) C848_=_C857( C848 C857 ) C848_=_C858( C848 C858 ) C848_=_C860( C848 C860 ) C848_=_C861( C848 C861 ) \nC848_=_C862( C848 C862 ) C848_=_C2919( C848 C2919 ) C848_=_C3043( C848 C3043 ) C849_=_C850( C849 C850 ) C849_=_C851( C849 C851 ) C849_=_C852( C849 C852 ) \nC849_=_C853( C849 C853 ) C849_=_C854( C849 C854 ) C849_=_C855( C849 C855 ) C849_=_C856( C849 C856 ) C849_=_C857( C849 C857 ) C849_=_C858( C849 C858 ) \nC849_=_C860( C849 C860 ) C849_=_C861( C849 C861 ) C849_=_C862( C849 C862 ) C850_=_C851( C850 C851 ) C850_=_C852( C850 C852 ) C850_=_C853( C850 C853 ) \nC850_=_C854( C850 C854 ) C850_=_C855( C850 C855 ) C850_=_C856( C850 C856 ) C850_=_C857( C850 C857 ) C850_=_C858( C850 C858 ) C850_=_C860( C850 C860 ) \nC850_=_C861( C850 C861 ) C850_=_C862( C850 C862 ) C850_=_C2439( C850 C2439 ) C850_=_C3088( C850 C3088 ) C850_=_C3195( C850 C3195 ) C850_=_C3399( C850 C3399 ) \nC850_=_C3400( C850 C3400 ) C851_=_C852( C851 C852 ) C851_=_C853( C851 C853 ) C851_=_C854( C851 C854 ) C851_=_C855( C851 C855 ) C851_=_C856( C851 C856 ) \nC851_=_C857( C851 C857 ) C851_=_C858( C851 C858 ) C851_=_C860( C851 C860 ) C851_=_C861( C851 C861 ) C851_=_C862( C851 C862 ) C851_=_C1166( C851 C1166 ) \nC851_=_C2921( C851 C2921 ) C851_=_C3604( C851 C3604 ) C852_=_C853( C852 C853 ) C852_=_C854( C852 C854 ) C852_=_C855( C852 C855 ) C852_=_C856( C852 C856 ) \nC852_=_C857( C852 C857 ) C852_=_C858( C852 C858 ) C852_=_C860( C852 C860 ) C852_=_C861( C852 C861 ) C852_=_C862( C852 C862 ) C853_=_C854( C853 C854 ) \nC853_=_C855( C853 C855 ) C853_=_C856( C853 C856 ) C853_=_C857( C853 C857 ) C853_=_C858( C853 C858 ) C853_=_C860( C853 C860 ) C853_=_C861( C853 C861 ) \nC853_=_C862( C853 C862 ) C853_=_C1417( C853 C1417 ) C853_=_C2145( C853 C2145 ) C853_=_C3454( C853 C3454 ) C854_=_C855( C854 C855 ) C854_=_C856( C854 C856 ) \nC854_=_C857( C854 C857 ) C854_=_C858( C854 C858 ) C854_=_C860( C854 C860 ) C854_=_C861( C854 C861 ) C854_=_C862( C854 C862 ) C854_=_C2923( C854 C2923 ) \nC854_=_C3859( C854 C3859 ) C854_=_C3860( C854 C3860 ) C854_=_C3865( C854 C3865 ) C854_=_C3866( C854 C3866 ) C855_=_C856( C855 C856 ) C855_=_C857( C855 C857 ) \nC855_=_C858( C855 C858 ) C855_=_C860( C855 C860 ) C855_=_C861( C855 C861 ) C855_=_C862( C855 C862 ) C855_=_C2924( C855 C2924 ) C855_=_C3483( C855 C3483 ) \nC855_=_C3879( C855 C3879 ) C856_=_C857( C856 C857 ) C856_=_C858( C856 C858 ) C856_=_C860( C856 C860 ) C856_=_C861( C856 C861 ) C856_=_C862( C856 C862 ) \nC856_=_C1397( C856 C1397 ) C856_=_C2925( C856 C2925 ) C856_=_C3059( C856 C3059 ) C856_=_C3897( C856 C3897 ) C856_=_C3899( C856 C3899 ) C856_=_C3900( C856 C3900 ) \nC857_=_C858( C857 C858 ) C857_=_C860( C857 C860 ) C857_=_C861( C857 C861 ) C857_=_C862( C857 C862 ) C857_=_C1169( C857 C1169 ) C857_=_C2926( C857 C2926 ) \nC857_=_C3091( C857 C3091 ) C857_=_C3515( C857 C3515 ) C857_=_C3906( C857 C3906 ) C858_=_C860( C858 C860 ) C858_=_C861( C858 C861 ) C858_=_C862( C858 C862 ) \nC858_=_C1007( C858 C1007 ) C858_=_C1026( C858 C1026 ) C858_=_C1171( C858 C1171 ) C858_=_C1351( C858 C1351 ) C858_=_C1376( C858 C1376 ) C858_=_C1465( C858 C1465 ) \nC858_=_C1681( C858 C1681 ) C858_=_C2294( C858 C2294 ) C858_=_C2328( C858 C2328 ) C858_=_C2464( C858 C2464 ) C858_=_C2547( C858 C2547 ) C858_=_C2574( C858 C2574 ) \nC858_=_C2592( C858 C2592 ) C858_=_C2927( C858 C2927 ) C858_=_C2977( C858 C2977 ) C858_=_C3230( C858 C3230 ) C858_=_C3316( C858 C3316 ) C858_=_C3604( C858 C3604 ) \nC858_=_C3632( C858 C3632 ) C858_=_C3740( C858 C3740 ) C858_=_C3766( C858 C3766 ) C858_=_C3906( C858 C3906 ) C858_=_C3914( C858 C3914 ) C858_=_C3915( C858 C3915 ) \nC860_=_C861( C860 C861 ) C860_=_C862( C860 C862 ) C860_=_C2929( C860 C2929 ) C860_=_C3972( C860 C3972 ) C861_=_C862( C861 C862 ) C861_=_C911( C861 C911 ) \nC861_=_C1172( C861 C1172 ) C861_=_C1423( C861 C1423 ) C861_=_C2931( C861 C2931 ) C861_=_C3914( C861 C3914 ) C862_=_C2932( C862 C2932 ) C862_=_C3445( C862 C3445 ) \nC862_=_C3979( C862 C3979 ) C873_=_C1326( C873 C1326 ) C873_=_C1342( C873 C1342 ) C873_=_C1524( C873 C1524 ) C873_=_C1611( C873 C1611 ) C873_=_C1952( C873 C1952 ) \nC873_=_C2332( C873 C2332 ) C873_=_C2386( C873 C2386 ) C873_=_C2659( C873 C2659 ) C873_=_C2871( C873 C2871 ) C873_=_C2942( C873 C2942 ) C873_=_C2943( C873 C2943 ) \nC873_=_C2945( C873 C2945 ) C873_=_C2946( C873 C2946 ) C873_=_C2947( C873 C2947 ) C873_=_C2948( C873 C2948 ) C873_=_C2949( C873 C2949 ) C873_=_C2950( C873 C2950 ) \nC873_=_C2952( C873 C2952 ) C873_=_C2953( C873 C2953 ) C873_=_C2954( C873 C2954 ) C873_=_C2956( C873 C2956 ) C886_=_C887( C886 C887 ) C886_=_C888( C886 C888 ) \nC886_=_C890( C886 C890 ) C886_=_C891( C886 C891 ) C886_=_C892( C886 C892 ) C886_=_C893( C886 C893 ) C886_=_C894( C886 C894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6_=_C912( C886 C912 ) C886_=_C938( C886 C938 ) C887_=_C888( C887 C888 ) \nC887_=_C890( C887 C890 ) C887_=_C891( C887 C891 ) C887_=_C892( C887 C892 ) C887_=_C893( C887 C893 ) C887_=_C894( C887 C894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7_=_C912( C887 C912 ) C887_=_C967( C887 C967 ) C888_=_C890( C888 C890 ) \nC888_=_C891( C888 C891 ) C888_=_C892( C888 C892 ) C888_=_C893( C888 C893 ) C888_=_C894( C888 C894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8_=_C1126( C888 C1126 ) C888_=_C1127( C888 C1127 ) C888_=_C1135( C888 C1135 ) \nC888_=_C1146( C888 C1146 ) C888_=_C1147( C888 C1147 ) C890_=_C891( C890 C891 ) C890_=_C892( C890 C892 ) C890_=_C893( C890 C893 ) C890_=_C894( C890 C894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1381( C890 C1381 ) \nC890_=_C1451( C890 C1451 ) C890_=_C1465( C890 C1465 ) C891_=_C892( C891 C892 ) C891_=_C893( C891 C893 ) C891_=_C894( C891 C894 ) C891_=_C896( C891 C896 ) \nC891_=_C897( C891 C897</w:t>
      </w:r>
    </w:p>
    <w:p>
      <w:pPr>
        <w:pStyle w:val="PreformattedText"/>
        <w:bidi w:val="0"/>
        <w:spacing w:before="0" w:after="0"/>
        <w:jc w:val="left"/>
        <w:rPr/>
      </w:pPr>
      <w:r>
        <w:rPr/>
        <w:t xml:space="preserve"> </w:t>
      </w:r>
      <w:r>
        <w:rPr/>
        <w:t>) C891_=_C898( C891 C898 ) C891_=_C899( C891 C899 ) C891_=_C900( C891 C900 ) C891_=_C901( C891 C901 ) C891_=_C902( C891 C902 ) \nC891_=_C903( C891 C903 ) C891_=_C904( C891 C904 ) C891_=_C905( C891 C905 ) C891_=_C906( C891 C906 ) C891_=_C907( C891 C907 ) C891_=_C908( C891 C908 ) \nC891_=_C909( C891 C909 ) C891_=_C910( C891 C910 ) C891_=_C911( C891 C911 ) C891_=_C912( C891 C912 ) C891_=_C1405( C891 C1405 ) C892_=_C893( C892 C893 ) \nC892_=_C894( C892 C894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1649( C892 C1649 ) C893_=_C894( C893 C894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1668( C893 C1668 ) C893_=_C1681( C893 C1681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 C912 ) C894_=_C2018( C894 C2018 ) C894_=_C2029( C894 C2029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1407( C896 C1407 ) C896_=_C2254( C896 C2254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2134( C897 C2134 ) C897_=_C2269( C897 C2269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1409( C898 C1409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1387( C899 C1387 ) C899_=_C1410( C899 C1410 ) C899_=_C2475( C899 C2475 ) C899_=_C2477( C899 C2477 ) C899_=_C2484( C899 C2484 ) \nC899_=_C2485( C899 C2485 ) C900_=_C901( C900 C901 ) C900_=_C902( C900 C902 ) C900_=_C903( C900 C903 ) C900_=_C904( C900 C904 ) C900_=_C905( C900 C905 ) \nC900_=_C906( C900 C906 ) C900_=_C907( C900 C907 ) C900_=_C908( C900 C908 ) C900_=_C909( C900 C909 ) C900_=_C910( C900 C910 ) C900_=_C911( C900 C911 ) \nC900_=_C912( C900 C912 ) C900_=_C2597( C900 C2597 ) C901_=_C902( C901 C902 ) C901_=_C903( C901 C903 ) C901_=_C904( C901 C904 ) C901_=_C905( C901 C905 ) \nC901_=_C906( C901 C906 ) C901_=_C907( C901 C907 ) C901_=_C908( C901 C908 ) C901_=_C909( C901 C909 ) C901_=_C910( C901 C910 ) C901_=_C911( C901 C911 ) \nC901_=_C912( C901 C912 ) C901_=_C1411( C901 C1411 ) C902_=_C903( C902 C903 ) C902_=_C904( C902 C904 ) C902_=_C905( C902 C905 ) C902_=_C906( C902 C906 ) \nC902_=_C907( C902 C907 ) C902_=_C908( C902 C908 ) C902_=_C909( C902 C909 ) C902_=_C910( C902 C910 ) C902_=_C911( C902 C911 ) C902_=_C912( C902 C912 ) \nC902_=_C2138( C902 C2138 ) C902_=_C2912( C902 C2912 ) C903_=_C904( C903 C904 ) C903_=_C905( C903 C905 ) C903_=_C906( C903 C906 ) C903_=_C907( C903 C907 ) \nC903_=_C908( C903 C908 ) C903_=_C909( C903 C909 ) C903_=_C910( C903 C910 ) C903_=_C911( C903 C911 ) C903_=_C912( C903 C912 ) C903_=_C2985( C903 C2985 ) \nC903_=_C2988( C903 C2988 ) C903_=_C2989( C903 C2989 ) C904_=_C905( C904 C905 ) C904_=_C906( C904 C906 ) C904_=_C907( C904 C907 ) C904_=_C908( C904 C908 ) \nC904_=_C909( C904 C909 ) C904_=_C910( C904 C910 ) C904_=_C911( C904 C911 ) C904_=_C912( C904 C912 ) C904_=_C2141( C904 C2141 ) C904_=_C3087( C904 C3087 ) \nC904_=_C3341( C904 C3341 ) C905_=_C906( C905 C906 ) C905_=_C907( C905 C907 ) C905_=_C908( C905 C908 ) C905_=_C909( C905 C909 ) C905_=_C910( C905 C910 ) \nC905_=_C911( C905 C911 ) C905_=_C912( C905 C912 ) C905_=_C2142( C905 C2142 ) C906_=_C907( C906 C907 ) C906_=_C908( C906 C908 ) C906_=_C909( C906 C909 ) \nC906_=_C910( C906 C910 ) C906_=_C911( C906 C911 ) C906_=_C912( C906 C912 ) C906_=_C1165( C906 C1165 ) C906_=_C2144( C906 C2144 ) C906_=_C3511( C906 C3511 ) \nC907_=_C908( C907 C908 ) C907_=_C909( C907 C909 ) C907_=_C910( C907 C910 ) C907_=_C911( C907 C911 ) C907_=_C912( C907 C912 ) C907_=_C1416( C907 C1416 ) \nC907_=_C3548( C907 C3548 ) C907_=_C3553( C907 C3553 ) C907_=_C3554( C907 C3554 ) C908_=_C909( C908 C909 ) C908_=_C910( C908 C910 ) C908_=_C911( C908 C911 ) \nC908_=_C912( C908 C912 ) C908_=_C2947( C908 C2947 ) C908_=_C3478( C908 C3478 ) C908_=_C3618( C908 C3618 ) C909_=_C910( C909 C910 ) C909_=_C911( C909 C911 ) \nC909_=_C912( C909 C912 ) C909_=_C2148( C909 C2148 ) C910_=_C911( C910 C911 ) C910_=_C912( C910 C912 ) C910_=_C3967( C910 C3967 ) C911_=_C912( C911 C912 ) \nC911_=_C1172( C911 C1172 ) C911_=_C1423( C911 C1423 ) C911_=_C2931( C911 C2931 ) C911_=_C3914( C911 C3914 ) C912_=_C2149( C912 C2149 ) C915_=_C934( C915 C934 ) \nC915_=_C935( C915 C935 ) C915_=_C1126( C915 C1126 ) C915_=_C1381( C915 C1381 ) C915_=_C1382( C915 C1382 ) C915_=_C1383( C915 C1383 ) C915_=_C1384( C915 C1384 ) \nC915_=_C1385( C915 C1385 ) C915_=_C1386( C915 C1386 ) C915_=_C1387( C915 C1387 ) C915_=_C1388( C915 C1388 ) C915_=_C1389( C915 C1389 ) C915_=_C1393( C915 C1393 ) \nC915_=_C1394( C915 C1394 ) C915_=_C1395( C915 C1395 ) C915_=_C1396( C915 C1396 ) C915_=_C1397( C915 C1397 ) C915_=_C1400( C915 C1400 ) C915_=_C1402( C915 C1402 ) \nC934_=_C935( C934 C935 ) C934_=_C1317( C934 C1317 ) C934_=_C1536( C934 C1536 ) C934_=_C1582( C934 C1582 ) C934_=_C1780( C934 C1780 ) C934_=_C2011( C934 C2011 ) \nC934_=_C2093( C934 C2093 ) C934_=_C2111( C934 C2111 ) C934_=_C2445( C934 C2445 ) C934_=_C2549( C934 C2549 ) C934_=_C3016( C934 C3016 ) C934_=_C3095( C934 C3095 ) \nC934_=_C3210( C934 C3210 ) C934_=_C3285( C934 C3285 ) C934_=_C3399( C934 C3399 ) C934_=_C3452( C934 C3452 ) C934_=_C3669( C934 C3669 ) C934_=_C3854( C934 C3854 ) \nC934_=_C3959( C934 C3959 ) C934_=_C4076( C934 C4076 ) C934_=_C4077( C934 C4077 ) C935_=_C1057( C935 C1057 ) C935_=_C1318( C935 C1318 ) C935_=_C1539( C935 C1539 ) \nC935_=_C1585( C935 C1585 ) C935_=_C1604( C935 C1604 ) C935_=_C1908( C935 C1908 ) C935_=_C2351( C935 C2351 ) C935_=_C2550( C935 C2550 ) C935_=_C2578( C935 C2578 ) \nC935_=_C2984( C935 C2984 ) C935_=_C3129( C935 C3129 ) C935_=_C3253( C935 C3253 ) C935_=_C3672( C935 C3672 ) C935_=_C3737( C935 C3737 ) C935_=_C3772( C935 C3772 ) \nC935_=_C3835( C935 C3835 ) C935_=_C3840( C935 C3840 ) C935_=_C3855( C935 C3855 ) C935_=_C3978( C935 C3978 ) C935_=_C4072( C935 C4072 ) C935_=_C4075( C935 C4075 ) \nC935_=_C4077( C935 C4077 ) C935_=_C4080( C935 C4080 ) C938_=_C1060( C938 C1060 ) C938_=_C1127( C938 C1127 ) C938_=_C1228( C938 C1228 ) C938_=_C1405( C938 C1405 ) \nC938_=_C1407( C938 C1407 ) C938_=_C1408( C938 C1408 ) C938_=_C1409( C938 C1409 ) C938_=_C1410( C938 C1410 ) C938_=_C1411( C938 C1411 ) C938_=_C1412( C938 C1412 ) \nC938_=_C1413( C938 C1413 ) C938_=_C1414( C938 C1414 ) C938_=_C1416( C938 C1416 ) C938_=_C1417( C938 C1417 ) C938_=_C1418( C938 C1418 ) C938_=_C1419( C938 C1419 ) \nC938_=_C1420( C938 C1420 ) C938_=_C1421( C938 C1421 ) C938_=_C1422( C938 C1422 ) C938_=_C1423( C938 C1423 ) C938_=_C1424( C938 C1424 ) C938_=_C1425( C938 C1425 ) \nC967_=_C992( C967 C992 ) C967_=_C1013( C967 C1013 ) C967_=_C1062( C967 C1062 ) C967_=_C1233( C967 C1233 ) C967_=_C1451( C967 C1451 ) C967_=_C1668( C967 C1668 ) \nC967_=_C2134( C967 C2134 ) C967_=_C2135( C967 C2135 ) C967_=_C2136( C967 C2136 ) C967_=_C2137( C967 C2137 ) C967_=_C2138( C967 C2138 ) C967_=_C2139( C967 C2139 ) \nC967_=_C2140( C967 C2140 ) C967_=_C2141( C967 C2141 ) C967_=_C2142( C967 C2142 ) C967_=_C2144( C967 C2144 ) C967_=_C2145( C967 C2145 ) C967_=_C2146( C967 C2146 ) \nC967_=_C2148( C967 C2148 ) C967_=_C2149( C967 C2149 ) C992_=_C1007( C992 C1007 ) C992_=_C1013( C992 C1013 ) C992_=_C1062( C992 C1062 ) C992_=_C1233( C992 C1233 ) \nC992_=_C1451( C992 C1451 ) C992_=_C1668( C992 C1668 ) C992_=_C2134( C992 C2134 ) C992_=_C2135( C992 C2135 ) C992_=_C2136( C992 C2136 ) C992_=_C2137( C992 C2137 ) \nC992_=_C2138( C992 C2138 ) C992_=_C2139( C992 C2139 ) C992_=_C2140( C992 C2140 ) C992_=_C2141( C992 C2141 ) C992_=_C2142( C992 C2142 ) C992_=_C2144( C992 C2144 ) \nC992_=_C2145( C992 C2145 ) C992_=_C2146( C992 C2146 ) C992_=_C2148( C992 C2148 ) C992_=_C2149( C992 C2149 ) C1007_=_C1026( C1007 C1026 ) C1007_=_C1171( C1007 C1171 ) \nC1007_=_C1351(</w:t>
      </w:r>
    </w:p>
    <w:p>
      <w:pPr>
        <w:pStyle w:val="PreformattedText"/>
        <w:bidi w:val="0"/>
        <w:spacing w:before="0" w:after="0"/>
        <w:jc w:val="left"/>
        <w:rPr/>
      </w:pPr>
      <w:r>
        <w:rPr/>
        <w:t xml:space="preserve"> </w:t>
      </w:r>
      <w:r>
        <w:rPr/>
        <w:t>C1007 C1351 ) C1007_=_C1376( C1007 C1376 ) C1007_=_C1465( C1007 C1465 ) C1007_=_C1681( C1007 C1681 ) C1007_=_C2294( C1007 C2294 ) C1007_=_C2328( C1007 C2328 ) \nC1007_=_C2464( C1007 C2464 ) C1007_=_C2547( C1007 C2547 ) C1007_=_C2574( C1007 C2574 ) C1007_=_C2592( C1007 C2592 ) C1007_=_C2927( C1007 C2927 ) C1007_=_C2977( C1007 C2977 ) \nC1007_=_C3230( C1007 C3230 ) C1007_=_C3316( C1007 C3316 ) C1007_=_C3604( C1007 C3604 ) C1007_=_C3632( C1007 C3632 ) C1007_=_C3740( C1007 C3740 ) C1007_=_C3766( C1007 C3766 ) \nC1007_=_C3906( C1007 C3906 ) C1007_=_C3914( C1007 C3914 ) C1007_=_C3915( C1007 C3915 ) C1013_=_C1026( C1013 C1026 ) C1013_=_C1062( C1013 C1062 ) C1013_=_C1233( C1013 C1233 ) \nC1013_=_C1451( C1013 C1451 ) C1013_=_C1668( C1013 C1668 ) C1013_=_C2134( C1013 C2134 ) C1013_=_C2135( C1013 C2135 ) C1013_=_C2136( C1013 C2136 ) C1013_=_C2137( C1013 C2137 ) \nC1013_=_C2138( C1013 C2138 ) C1013_=_C2139( C1013 C2139 ) C1013_=_C2140( C1013 C2140 ) C1013_=_C2141( C1013 C2141 ) C1013_=_C2142( C1013 C2142 ) C1013_=_C2144( C1013 C2144 ) \nC1013_=_C2145( C1013 C2145 ) C1013_=_C2146( C1013 C2146 ) C1013_=_C2148( C1013 C2148 ) C1013_=_C2149( C1013 C2149 ) C1026_=_C1171( C1026 C1171 ) C1026_=_C1351( C1026 C1351 ) \nC1026_=_C1376( C1026 C1376 ) C1026_=_C1465( C1026 C1465 ) C1026_=_C1681( C1026 C1681 ) C1026_=_C2294( C1026 C2294 ) C1026_=_C2328( C1026 C2328 ) C1026_=_C2464( C1026 C2464 ) \nC1026_=_C2547( C1026 C2547 ) C1026_=_C2574( C1026 C2574 ) C1026_=_C2592( C1026 C2592 ) C1026_=_C2927( C1026 C2927 ) C1026_=_C2977( C1026 C2977 ) C1026_=_C3230( C1026 C3230 ) \nC1026_=_C3316( C1026 C3316 ) C1026_=_C3604( C1026 C3604 ) C1026_=_C3632( C1026 C3632 ) C1026_=_C3740( C1026 C3740 ) C1026_=_C3766( C1026 C3766 ) C1026_=_C3906( C1026 C3906 ) \nC1026_=_C3914( C1026 C3914 ) C1026_=_C3915( C1026 C3915 ) C1040_=_C1043( C1040 C1043 ) C1040_=_C1052( C1040 C1052 ) C1040_=_C1057( C1040 C1057 ) C1040_=_C1080( C1040 C1080 ) \nC1040_=_C1106( C1040 C1106 ) C1040_=_C1565( C1040 C1565 ) C1040_=_C1586( C1040 C1586 ) C1040_=_C1649( C1040 C1649 ) C1040_=_C1700( C1040 C1700 ) C1040_=_C1892( C1040 C1892 ) \nC1040_=_C1894( C1040 C1894 ) C1040_=_C1895( C1040 C1895 ) C1040_=_C1896( C1040 C1896 ) C1040_=_C1897( C1040 C1897 ) C1040_=_C1898( C1040 C1898 ) C1040_=_C1899( C1040 C1899 ) \nC1040_=_C1900( C1040 C1900 ) C1040_=_C1903( C1040 C1903 ) C1040_=_C1904( C1040 C1904 ) C1040_=_C1905( C1040 C1905 ) C1040_=_C1906( C1040 C1906 ) C1040_=_C1907( C1040 C1907 ) \nC1040_=_C1908( C1040 C1908 ) C1040_=_C1909( C1040 C1909 ) C1043_=_C1052( C1043 C1052 ) C1043_=_C1057( C1043 C1057 ) C1043_=_C1500( C1043 C1500 ) C1043_=_C1568( C1043 C1568 ) \nC1043_=_C1589( C1043 C1589 ) C1043_=_C1739( C1043 C1739 ) C1043_=_C1895( C1043 C1895 ) C1043_=_C1990( C1043 C1990 ) C1043_=_C2018( C1043 C2018 ) C1043_=_C2096( C1043 C2096 ) \nC1043_=_C2363( C1043 C2363 ) C1043_=_C2432( C1043 C2432 ) C1043_=_C2433( C1043 C2433 ) C1043_=_C2434( C1043 C2434 ) C1043_=_C2437( C1043 C2437 ) C1043_=_C2438( C1043 C2438 ) \nC1043_=_C2439( C1043 C2439 ) C1043_=_C2440( C1043 C2440 ) C1043_=_C2441( C1043 C2441 ) C1043_=_C2442( C1043 C2442 ) C1043_=_C2443( C1043 C2443 ) C1043_=_C2444( C1043 C2444 ) \nC1043_=_C2445( C1043 C2445 ) C1043_=_C2447( C1043 C2447 ) C1043_=_C2449( C1043 C2449 ) C1052_=_C1057( C1052 C1057 ) C1052_=_C1121( C1052 C1121 ) C1052_=_C1180( C1052 C1180 ) \nC1052_=_C1198( C1052 C1198 ) C1052_=_C1222( C1052 C1222 ) C1052_=_C1348( C1052 C1348 ) C1052_=_C1532( C1052 C1532 ) C1052_=_C1557( C1052 C1557 ) C1052_=_C1618( C1052 C1618 ) \nC1052_=_C1694( C1052 C1694 ) C1052_=_C2269( C1052 C2269 ) C1052_=_C2311( C1052 C2311 ) C1052_=_C2342( C1052 C2342 ) C1052_=_C2359( C1052 C2359 ) C1052_=_C2665( C1052 C2665 ) \nC1052_=_C2738( C1052 C2738 ) C1052_=_C3172( C1052 C3172 ) C1052_=_C3535( C1052 C3535 ) C1052_=_C3673( C1052 C3673 ) C1052_=_C3836( C1052 C3836 ) C1052_=_C3888( C1052 C3888 ) \nC1052_=_C3889( C1052 C3889 ) C1052_=_C3890( C1052 C3890 ) C1052_=_C3892( C1052 C3892 ) C1052_=_C3893( C1052 C3893 ) C1057_=_C1318( C1057 C1318 ) C1057_=_C1539( C1057 C1539 ) \nC1057_=_C1585( C1057 C1585 ) C1057_=_C1604( C1057 C1604 ) C1057_=_C1908( C1057 C1908 ) C1057_=_C2351( C1057 C2351 ) C1057_=_C2550( C1057 C2550 ) C1057_=_C2578( C1057 C2578 ) \nC1057_=_C2984( C1057 C2984 ) C1057_=_C3129( C1057 C3129 ) C1057_=_C3253( C1057 C3253 ) C1057_=_C3672( C1057 C3672 ) C1057_=_C3737( C1057 C3737 ) C1057_=_C3772( C1057 C3772 ) \nC1057_=_C3835( C1057 C3835 ) C1057_=_C3840( C1057 C3840 ) C1057_=_C3855( C1057 C3855 ) C1057_=_C3978( C1057 C3978 ) C1057_=_C4072( C1057 C4072 ) C1057_=_C4075( C1057 C4075 ) \nC1057_=_C4077( C1057 C4077 ) C1057_=_C4080( C1057 C4080 ) C1060_=_C1062( C1060 C1062 ) C1060_=_C1066( C1060 C1066 ) C1060_=_C1127( C1060 C1127 ) C1060_=_C1228( C1060 C1228 ) \nC1060_=_C1405( C1060 C1405 ) C1060_=_C1407( C1060 C1407 ) C1060_=_C1408( C1060 C1408 ) C1060_=_C1409( C1060 C1409 ) C1060_=_C1410( C1060 C1410 ) C1060_=_C1411( C1060 C1411 ) \nC1060_=_C1412( C1060 C1412 ) C1060_=_C1413( C1060 C1413 ) C1060_=_C1414( C1060 C1414 ) C1060_=_C1416( C1060 C1416 ) C1060_=_C1417( C1060 C1417 ) C1060_=_C1418( C1060 C1418 ) \nC1060_=_C1419( C1060 C1419 ) C1060_=_C1420( C1060 C1420 ) C1060_=_C1421( C1060 C1421 ) C1060_=_C1422( C1060 C1422 ) C1060_=_C1423( C1060 C1423 ) C1060_=_C1424( C1060 C1424 ) \nC1060_=_C1425( C1060 C1425 ) C1062_=_C1066( C1062 C1066 ) C1062_=_C1233( C1062 C1233 ) C1062_=_C1451( C1062 C1451 ) C1062_=_C1668( C1062 C1668 ) C1062_=_C2134( C1062 C2134 ) \nC1062_=_C2135( C1062 C2135 ) C1062_=_C2136( C1062 C2136 ) C1062_=_C2137( C1062 C2137 ) C1062_=_C2138( C1062 C2138 ) C1062_=_C2139( C1062 C2139 ) C1062_=_C2140( C1062 C2140 ) \nC1062_=_C2141( C1062 C2141 ) C1062_=_C2142( C1062 C2142 ) C1062_=_C2144( C1062 C2144 ) C1062_=_C2145( C1062 C2145 ) C1062_=_C2146( C1062 C2146 ) C1062_=_C2148( C1062 C2148 ) \nC1062_=_C2149( C1062 C2149 ) C1066_=_C1243( C1066 C1243 ) C1066_=_C1343( C1066 C1343 ) C1066_=_C1526( C1066 C1526 ) C1066_=_C1614( C1066 C1614 ) C1066_=_C2324( C1066 C2324 ) \nC1066_=_C2336( C1066 C2336 ) C1066_=_C2663( C1066 C2663 ) C1066_=_C3019( C1066 C3019 ) C1066_=_C3289( C1066 C3289 ) C1066_=_C3454( C1066 C3454 ) C1066_=_C3455( C1066 C3455 ) \nC1066_=_C3456( C1066 C3456 ) C1066_=_C3457( C1066 C3457 ) C1066_=_C3458( C1066 C3458 ) C1066_=_C3460( C1066 C3460 ) C1066_=_C3461( C1066 C3461 ) C1066_=_C3463( C1066 C3463 ) \nC1066_=_C3464( C1066 C3464 ) C1066_=_C3465( C1066 C3465 ) C1066_=_C3466( C1066 C3466 ) C1066_=_C3467( C1066 C3467 ) C1080_=_C1106( C1080 C1106 ) C1080_=_C1565( C1080 C1565 ) \nC1080_=_C1586( C1080 C1586 ) C1080_=_C1649( C1080 C1649 ) C1080_=_C1700( C1080 C1700 ) C1080_=_C1892( C1080 C1892 ) C1080_=_C1894( C1080 C1894 ) C1080_=_C1895( C1080 C1895 ) \nC1080_=_C1896( C1080 C1896 ) C1080_=_C1897( C1080 C1897 ) C1080_=_C1898( C1080 C1898 ) C1080_=_C1899( C1080 C1899 ) C1080_=_C1900( C1080 C1900 ) C1080_=_C1903( C1080 C1903 ) \nC1080_=_C1904( C1080 C1904 ) C1080_=_C1905( C1080 C1905 ) C1080_=_C1906( C1080 C1906 ) C1080_=_C1907( C1080 C1907 ) C1080_=_C1908( C1080 C1908 ) C1080_=_C1909( C1080 C1909 ) \nC1106_=_C1121( C1106 C1121 ) C1106_=_C1565( C1106 C1565 ) C1106_=_C1586( C1106 C1586 ) C1106_=_C1649( C1106 C1649 ) C1106_=_C1700( C1106 C1700 ) C1106_=_C1892( C1106 C1892 ) \nC1106_=_C1894( C1106 C1894 ) C1106_=_C1895( C1106 C1895 ) C1106_=_C1896( C1106 C1896 ) C1106_=_C1897( C1106 C1897 ) C1106_=_C1898( C1106 C1898 ) C1106_=_C1899( C1106 C1899 ) \nC1106_=_C1900( C1106 C1900 ) C1106_=_C1903( C1106 C1903 ) C1106_=_C1904( C1106 C1904 ) C1106_=_C1905( C1106 C1905 ) C1106_=_C1906( C1106 C1906 ) C1106_=_C1907( C1106 C1907 ) \nC1106_=_C1908( C1106 C1908 ) C1106_=_C1909( C1106 C1909 ) C1121_=_C1180( C1121 C1180 ) C1121_=_C1198( C1121 C1198 ) C1121_=_C1222( C1121 C1222 ) C1121_=_C1348( C1121 C1348 ) \nC1121_=_C1532( C1121 C1532 ) C1121_=_C1557( C1121 C1557 ) C1121_=_C1618( C1121 C1618 ) C1121_=_C1694( C1121 C1694 ) C1121_=_C2269( C1121 C2269 ) C1121_=_C2311( C1121 C2311 ) \nC1121_=_C2342( C1121 C2342 ) C1121_=_C2359( C1121 C2359 ) C1121_=_C2665( C1121 C2665 ) C1121_=_C2738( C1121 C2738 ) C1121_=_C3172( C1121 C3172 ) C1121_=_C3535( C1121 C3535 ) \nC1121_=_C3673( C1121 C3673 ) C1121_=_C3836( C1121 C3836 ) C1121_=_C3888( C1121 C3888 ) C1121_=_C3889( C1121 C3889 ) C1121_=_C3890( C1121 C3890 ) C1121_=_C3892( C1121 C3892 ) \nC1121_=_C3893( C1121 C3893 ) C1126_=_C1127( C1126 C1127 ) C1126_=_C1135( C1126 C1135 ) C1126_=_C1146( C1126 C1146 ) C1126_=_C1147( C1126 C1147 ) C1126_=_C1381( C1126 C1381 ) \nC1126_=_C1382( C1126 C1382 ) C1126_=_C1383( C1126 C1383 ) C1126_=_C1384( C1126 C1384 ) C1126_=_C1385( C1126 C1385 ) C1126_=_C1386( C1126 C1386 ) C1126_=_C1387( C1126 C1387 ) \nC1126_=_C1388( C1126 C1388 ) C1126_=_C1389( C1126 C1389 ) C1126_=_C1393( C1126 C1393 ) C1126_=_C1394( C1126 C1394 ) C1126_=_C1395( C1126 C1395 ) C1126_=_C1396( C1126 C1396 ) \nC1126_=_C1397( C1126 C1397 ) C1126_=_C1400( C1126 C1400 ) C1126_=_C1402( C1126 C1402 ) C1127_=_C1135( C1127 C1135 ) C1127_=_C1146( C1127 C1146 ) C1127_=_C1147( C1127 C1147 ) \nC1127_=_C1228( C1127 C1228 ) C1127_=_C1405( C1127 C1405 ) C1127_=_C1407( C1127 C1407 ) C1127_=_C1408( C1127 C1408 ) C1127_=_C1409( C1127 C1409 ) C1127_=_C1410( C1127 C1410 ) \nC1127_=_C1411( C1127 C1411 ) C1127_=_C1412( C1127 C1412 ) C1127_=_C1413( C1127 C1413 ) C1127_=_C1414( C1127 C1414 ) C1127_=_C1416( C1127 C1416 ) C1127_=_C1417( C1127 C1417 ) \nC1127_=_C1418( C1127 C1418 ) C1127_=_C1419( C1127 C1419 ) C1127_=_C1420( C1127 C1420 ) C1127_=_C1421( C1127 C1421 ) C1127_=_C1422( C1127 C1422 ) C1127_=_C1423( C1127 C1423 ) \nC1127_=_C1424( C1127 C1424 ) C1127_=_C1425( C1127 C1425 ) C1135_=_C1146( C1135 C1146 ) C1135_=_C1147( C1135 C1147 ) C1135_=_C1239( C1135 C1239 ) C1135_=_C1743( C1135 C1743 ) \nC1135_=_C2040( C1135 C2040 ) C1135_=_C2232( C1135 C2232 ) C1135_=_C2475( C1135 C2475 ) C1135_=_C2597( C1135 C2597 ) C1135_=_C2674( C1135 C2674 ) C1135_=_C3049( C1135 C3049 ) \nC1135_=_C3050( C1135 C3050 ) C1135_=_C3051( C1135 C3051 ) C1135_=_C3053(</w:t>
      </w:r>
    </w:p>
    <w:p>
      <w:pPr>
        <w:pStyle w:val="PreformattedText"/>
        <w:bidi w:val="0"/>
        <w:spacing w:before="0" w:after="0"/>
        <w:jc w:val="left"/>
        <w:rPr/>
      </w:pPr>
      <w:r>
        <w:rPr/>
        <w:t xml:space="preserve"> </w:t>
      </w:r>
      <w:r>
        <w:rPr/>
        <w:t>C1135 C3053 ) C1135_=_C3054( C1135 C3054 ) C1135_=_C3055( C1135 C3055 ) C1135_=_C3056( C1135 C3056 ) \nC1135_=_C3057( C1135 C3057 ) C1135_=_C3058( C1135 C3058 ) C1135_=_C3059( C1135 C3059 ) C1135_=_C3060( C1135 C3060 ) C1135_=_C3061( C1135 C3061 ) C1135_=_C3062( C1135 C3062 ) \nC1135_=_C3064( C1135 C3064 ) C1135_=_C3066( C1135 C3066 ) C1146_=_C1147( C1146 C1147 ) C1146_=_C1424( C1146 C1424 ) C1146_=_C1492( C1146 C1492 ) C1146_=_C1516( C1146 C1516 ) \nC1146_=_C1779( C1146 C1779 ) C1146_=_C2484( C1146 C2484 ) C1146_=_C2537( C1146 C2537 ) C1146_=_C2775( C1146 C2775 ) C1146_=_C2891( C1146 C2891 ) C1146_=_C3125( C1146 C3125 ) \nC1146_=_C3274( C1146 C3274 ) C1146_=_C3361( C1146 C3361 ) C1146_=_C3553( C1146 C3553 ) C1146_=_C3564( C1146 C3564 ) C1146_=_C3575( C1146 C3575 ) C1146_=_C3677( C1146 C3677 ) \nC1146_=_C3688( C1146 C3688 ) C1146_=_C3875( C1146 C3875 ) C1146_=_C3899( C1146 C3899 ) C1146_=_C3904( C1146 C3904 ) C1146_=_C4025( C1146 C4025 ) C1146_=_C4032( C1146 C4032 ) \nC1147_=_C1425( C1147 C1425 ) C1147_=_C2010( C1147 C2010 ) C1147_=_C2203( C1147 C2203 ) C1147_=_C2485( C1147 C2485 ) C1147_=_C2869( C1147 C2869 ) C1147_=_C2892( C1147 C2892 ) \nC1147_=_C3128( C1147 C3128 ) C1147_=_C3554( C1147 C3554 ) C1147_=_C3565( C1147 C3565 ) C1147_=_C3585( C1147 C3585 ) C1147_=_C3678( C1147 C3678 ) C1147_=_C3689( C1147 C3689 ) \nC1147_=_C3701( C1147 C3701 ) C1147_=_C3866( C1147 C3866 ) C1147_=_C3900( C1147 C3900 ) C1147_=_C3905( C1147 C3905 ) C1147_=_C4010( C1147 C4010 ) C1147_=_C4017( C1147 C4017 ) \nC1147_=_C4026( C1147 C4026 ) C1147_=_C4027( C1147 C4027 ) C1148_=_C1149( C1148 C1149 ) C1148_=_C1150( C1148 C1150 ) C1148_=_C1152( C1148 C1152 ) C1148_=_C1154( C1148 C1154 ) \nC1148_=_C1155( C1148 C1155 ) C1148_=_C1156( C1148 C1156 ) C1148_=_C1157( C1148 C1157 ) C1148_=_C1158( C1148 C1158 ) C1148_=_C1159( C1148 C1159 ) C1148_=_C1161( C1148 C1161 ) \nC1148_=_C1163( C1148 C1163 ) C1148_=_C1165( C1148 C1165 ) C1148_=_C1166( C1148 C1166 ) C1148_=_C1167( C1148 C1167 ) C1148_=_C1168( C1148 C1168 ) C1148_=_C1169( C1148 C1169 ) \nC1148_=_C1170( C1148 C1170 ) C1148_=_C1171( C1148 C1171 ) C1148_=_C1172( C1148 C1172 ) C1149_=_C1150( C1149 C1150 ) C1149_=_C1152( C1149 C1152 ) C1149_=_C1154( C1149 C1154 ) \nC1149_=_C1155( C1149 C1155 ) C1149_=_C1156( C1149 C1156 ) C1149_=_C1157( C1149 C1157 ) C1149_=_C1158( C1149 C1158 ) C1149_=_C1159( C1149 C1159 ) C1149_=_C1161( C1149 C1161 ) \nC1149_=_C1163( C1149 C1163 ) C1149_=_C1165( C1149 C1165 ) C1149_=_C1166( C1149 C1166 ) C1149_=_C1167( C1149 C1167 ) C1149_=_C1168( C1149 C1168 ) C1149_=_C1169( C1149 C1169 ) \nC1149_=_C1170( C1149 C1170 ) C1149_=_C1171( C1149 C1171 ) C1149_=_C1172( C1149 C1172 ) C1149_=_C1341( C1149 C1341 ) C1149_=_C1342( C1149 C1342 ) C1149_=_C1343( C1149 C1343 ) \nC1149_=_C1348( C1149 C1348 ) C1149_=_C1351( C1149 C1351 ) C1149_=_C1354( C1149 C1354 ) C1150_=_C1152( C1150 C1152 ) C1150_=_C1154( C1150 C1154 ) C1150_=_C1155( C1150 C1155 ) \nC1150_=_C1156( C1150 C1156 ) C1150_=_C1157( C1150 C1157 ) C1150_=_C1158( C1150 C1158 ) C1150_=_C1159( C1150 C1159 ) C1150_=_C1161( C1150 C1161 ) C1150_=_C1163( C1150 C1163 ) \nC1150_=_C1165( C1150 C1165 ) C1150_=_C1166( C1150 C1166 ) C1150_=_C1167( C1150 C1167 ) C1150_=_C1168( C1150 C1168 ) C1150_=_C1169( C1150 C1169 ) C1150_=_C1170( C1150 C1170 ) \nC1150_=_C1171( C1150 C1171 ) C1150_=_C1172( C1150 C1172 ) C1152_=_C1154( C1152 C1154 ) C1152_=_C1155( C1152 C1155 ) C1152_=_C1156( C1152 C1156 ) C1152_=_C1157( C1152 C1157 ) \nC1152_=_C1158( C1152 C1158 ) C1152_=_C1159( C1152 C1159 ) C1152_=_C1161( C1152 C1161 ) C1152_=_C1163( C1152 C1163 ) C1152_=_C1165( C1152 C1165 ) C1152_=_C1166( C1152 C1166 ) \nC1152_=_C1167( C1152 C1167 ) C1152_=_C1168( C1152 C1168 ) C1152_=_C1169( C1152 C1169 ) C1152_=_C1170( C1152 C1170 ) C1152_=_C1171( C1152 C1171 ) C1152_=_C1172( C1152 C1172 ) \nC1152_=_C1892( C1152 C1892 ) C1154_=_C1155( C1154 C1155 ) C1154_=_C1156( C1154 C1156 ) C1154_=_C1157( C1154 C1157 ) C1154_=_C1158( C1154 C1158 ) C1154_=_C1159( C1154 C1159 ) \nC1154_=_C1161( C1154 C1161 ) C1154_=_C1163( C1154 C1163 ) C1154_=_C1165( C1154 C1165 ) C1154_=_C1166( C1154 C1166 ) C1154_=_C1167( C1154 C1167 ) C1154_=_C1168( C1154 C1168 ) \nC1154_=_C1169( C1154 C1169 ) C1154_=_C1170( C1154 C1170 ) C1154_=_C1171( C1154 C1171 ) C1154_=_C1172( C1154 C1172 ) C1154_=_C1894( C1154 C1894 ) C1154_=_C2135( C1154 C2135 ) \nC1154_=_C2173( C1154 C2173 ) C1154_=_C2287( C1154 C2287 ) C1154_=_C2290( C1154 C2290 ) C1154_=_C2294( C1154 C2294 ) C1155_=_C1156( C1155 C1156 ) C1155_=_C1157( C1155 C1157 ) \nC1155_=_C1158( C1155 C1158 ) C1155_=_C1159( C1155 C1159 ) C1155_=_C1161( C1155 C1161 ) C1155_=_C1163( C1155 C1163 ) C1155_=_C1165( C1155 C1165 ) C1155_=_C1166( C1155 C1166 ) \nC1155_=_C1167( C1155 C1167 ) C1155_=_C1168( C1155 C1168 ) C1155_=_C1169( C1155 C1169 ) C1155_=_C1170( C1155 C1170 ) C1155_=_C1171( C1155 C1171 ) C1155_=_C1172( C1155 C1172 ) \nC1155_=_C1896( C1155 C1896 ) C1155_=_C2432( C1155 C2432 ) C1155_=_C2566( C1155 C2566 ) C1155_=_C2568( C1155 C2568 ) C1155_=_C2574( C1155 C2574 ) C1155_=_C2578( C1155 C2578 ) \nC1156_=_C1157( C1156 C1157 ) C1156_=_C1158( C1156 C1158 ) C1156_=_C1159( C1156 C1159 ) C1156_=_C1161( C1156 C1161 ) C1156_=_C1163( C1156 C1163 ) C1156_=_C1165( C1156 C1165 ) \nC1156_=_C1166( C1156 C1166 ) C1156_=_C1167( C1156 C1167 ) C1156_=_C1168( C1156 C1168 ) C1156_=_C1169( C1156 C1169 ) C1156_=_C1170( C1156 C1170 ) C1156_=_C1171( C1156 C1171 ) \nC1156_=_C1172( C1156 C1172 ) C1156_=_C1897( C1156 C1897 ) C1156_=_C2174( C1156 C2174 ) C1156_=_C2581( C1156 C2581 ) C1156_=_C2584( C1156 C2584 ) C1156_=_C2587( C1156 C2587 ) \nC1156_=_C2592( C1156 C2592 ) C1156_=_C2593( C1156 C2593 ) C1157_=_C1158( C1157 C1158 ) C1157_=_C1159( C1157 C1159 ) C1157_=_C1161( C1157 C1161 ) C1157_=_C1163( C1157 C1163 ) \nC1157_=_C1165( C1157 C1165 ) C1157_=_C1166( C1157 C1166 ) C1157_=_C1167( C1157 C1167 ) C1157_=_C1168( C1157 C1168 ) C1157_=_C1169( C1157 C1169 ) C1157_=_C1170( C1157 C1170 ) \nC1157_=_C1171( C1157 C1171 ) C1157_=_C1172( C1157 C1172 ) C1157_=_C1898( C1157 C1898 ) C1157_=_C2175( C1157 C2175 ) C1157_=_C2617( C1157 C2617 ) C1157_=_C2622( C1157 C2622 ) \nC1158_=_C1159( C1158 C1159 ) C1158_=_C1161( C1158 C1161 ) C1158_=_C1163( C1158 C1163 ) C1158_=_C1165( C1158 C1165 ) C1158_=_C1166( C1158 C1166 ) C1158_=_C1167( C1158 C1167 ) \nC1158_=_C1168( C1158 C1168 ) C1158_=_C1169( C1158 C1169 ) C1158_=_C1170( C1158 C1170 ) C1158_=_C1171( C1158 C1171 ) C1158_=_C1172( C1158 C1172 ) C1159_=_C1161( C1159 C1161 ) \nC1159_=_C1163( C1159 C1163 ) C1159_=_C1165( C1159 C1165 ) C1159_=_C1166( C1159 C1166 ) C1159_=_C1167( C1159 C1167 ) C1159_=_C1168( C1159 C1168 ) C1159_=_C1169( C1159 C1169 ) \nC1159_=_C1170( C1159 C1170 ) C1159_=_C1171( C1159 C1171 ) C1159_=_C1172( C1159 C1172 ) C1159_=_C1388( C1159 C1388 ) C1161_=_C1163( C1161 C1163 ) C1161_=_C1165( C1161 C1165 ) \nC1161_=_C1166( C1161 C1166 ) C1161_=_C1167( C1161 C1167 ) C1161_=_C1168( C1161 C1168 ) C1161_=_C1169( C1161 C1169 ) C1161_=_C1170( C1161 C1170 ) C1161_=_C1171( C1161 C1171 ) \nC1161_=_C1172( C1161 C1172 ) C1161_=_C1900( C1161 C1900 ) C1161_=_C2177( C1161 C2177 ) C1161_=_C2933( C1161 C2933 ) C1161_=_C2937( C1161 C2937 ) C1163_=_C1165( C1163 C1165 ) \nC1163_=_C1166( C1163 C1166 ) C1163_=_C1167( C1163 C1167 ) C1163_=_C1168( C1163 C1168 ) C1163_=_C1169( C1163 C1169 ) C1163_=_C1170( C1163 C1170 ) C1163_=_C1171( C1163 C1171 ) \nC1163_=_C1172( C1163 C1172 ) C1165_=_C1166( C1165 C1166 ) C1165_=_C1167( C1165 C1167 ) C1165_=_C1168( C1165 C1168 ) C1165_=_C1169( C1165 C1169 ) C1165_=_C1170( C1165 C1170 ) \nC1165_=_C1171( C1165 C1171 ) C1165_=_C1172( C1165 C1172 ) C1165_=_C2144( C1165 C2144 ) C1165_=_C3511( C1165 C3511 ) C1166_=_C1167( C1166 C1167 ) C1166_=_C1168( C1166 C1168 ) \nC1166_=_C1169( C1166 C1169 ) C1166_=_C1170( C1166 C1170 ) C1166_=_C1171( C1166 C1171 ) C1166_=_C1172( C1166 C1172 ) C1166_=_C2921( C1166 C2921 ) C1166_=_C3604( C1166 C3604 ) \nC1167_=_C1168( C1167 C1168 ) C1167_=_C1169( C1167 C1169 ) C1167_=_C1170( C1167 C1170 ) C1167_=_C1171( C1167 C1171 ) C1167_=_C1172( C1167 C1172 ) C1167_=_C1904( C1167 C1904 ) \nC1167_=_C2441( C1167 C2441 ) C1167_=_C3737( C1167 C3737 ) C1168_=_C1169( C1168 C1169 ) C1168_=_C1170( C1168 C1170 ) C1168_=_C1171( C1168 C1171 ) C1168_=_C1172( C1168 C1172 ) \nC1168_=_C1905( C1168 C1905 ) C1168_=_C2184( C1168 C2184 ) C1168_=_C2948( C1168 C2948 ) C1168_=_C3201( C1168 C3201 ) C1168_=_C3258( C1168 C3258 ) C1168_=_C3457( C1168 C3457 ) \nC1168_=_C3480( C1168 C3480 ) C1169_=_C1170( C1169 C1170 ) C1169_=_C1171( C1169 C1171 ) C1169_=_C1172( C1169 C1172 ) C1169_=_C2926( C1169 C2926 ) C1169_=_C3091( C1169 C3091 ) \nC1169_=_C3515( C1169 C3515 ) C1169_=_C3906( C1169 C3906 ) C1170_=_C1171( C1170 C1171 ) C1170_=_C1172( C1170 C1172 ) C1171_=_C1172( C1171 C1172 ) C1171_=_C1351( C1171 C1351 ) \nC1171_=_C1376( C1171 C1376 ) C1171_=_C1465( C1171 C1465 ) C1171_=_C1681( C1171 C1681 ) C1171_=_C2294( C1171 C2294 ) C1171_=_C2328( C1171 C2328 ) C1171_=_C2464( C1171 C2464 ) \nC1171_=_C2547( C1171 C2547 ) C1171_=_C2574( C1171 C2574 ) C1171_=_C2592( C1171 C2592 ) C1171_=_C2927( C1171 C2927 ) C1171_=_C2977( C1171 C2977 ) C1171_=_C3230( C1171 C3230 ) \nC1171_=_C3316( C1171 C3316 ) C1171_=_C3604( C1171 C3604 ) C1171_=_C3632( C1171 C3632 ) C1171_=_C3740( C1171 C3740 ) C1171_=_C3766( C1171 C3766 ) C1171_=_C3906( C1171 C3906 ) \nC1171_=_C3914( C1171 C3914 ) C1171_=_C3915( C1171 C3915 ) C1172_=_C1423( C1172 C1423 ) C1172_=_C2931( C1172 C2931 ) C1172_=_C3914( C1172 C3914 ) C1180_=_C1198( C1180 C1198 ) \nC1180_=_C1222( C1180 C1222 ) C1180_=_C1348( C1180 C1348 ) C1180_=_C1532( C1180 C1532 ) C1180_=_C1557( C1180 C1557 ) C1180_=_C1618( C1180 C1618 ) C1180_=_C1694( C1180 C1694 ) \nC1180_=_C2269( C1180 C2269 ) C1180_=_C2311( C1180 C2311 ) C1180_=_C2342( C1180 C2342 ) C1180_=_C2359( C1180 C2359 ) C1180_=_C2665( C1180 C2665 ) C1180_=_C2738( C1180 C2738 ) \nC1180_=_C3172( C1180 C3172 ) C1180_=_C3535( C1180 C3535 ) C1180_=_C3673( C1180 C3673 ) C1180_=_C3836( C1180 C3836 ) C1180_=_C3888(</w:t>
      </w:r>
    </w:p>
    <w:p>
      <w:pPr>
        <w:pStyle w:val="PreformattedText"/>
        <w:bidi w:val="0"/>
        <w:spacing w:before="0" w:after="0"/>
        <w:jc w:val="left"/>
        <w:rPr/>
      </w:pPr>
      <w:r>
        <w:rPr/>
        <w:t xml:space="preserve"> </w:t>
      </w:r>
      <w:r>
        <w:rPr/>
        <w:t>C1180 C3888 ) C1180_=_C3889( C1180 C3889 ) \nC1180_=_C3890( C1180 C3890 ) C1180_=_C3892( C1180 C3892 ) C1180_=_C3893( C1180 C3893 ) C1198_=_C1202( C1198 C1202 ) C1198_=_C1222( C1198 C1222 ) C1198_=_C1348( C1198 C1348 ) \nC1198_=_C1532( C1198 C1532 ) C1198_=_C1557( C1198 C1557 ) C1198_=_C1618( C1198 C1618 ) C1198_=_C1694( C1198 C1694 ) C1198_=_C2269( C1198 C2269 ) C1198_=_C2311( C1198 C2311 ) \nC1198_=_C2342( C1198 C2342 ) C1198_=_C2359( C1198 C2359 ) C1198_=_C2665( C1198 C2665 ) C1198_=_C2738( C1198 C2738 ) C1198_=_C3172( C1198 C3172 ) C1198_=_C3535( C1198 C3535 ) \nC1198_=_C3673( C1198 C3673 ) C1198_=_C3836( C1198 C3836 ) C1198_=_C3888( C1198 C3888 ) C1198_=_C3889( C1198 C3889 ) C1198_=_C3890( C1198 C3890 ) C1198_=_C3892( C1198 C3892 ) \nC1198_=_C3893( C1198 C3893 ) C1202_=_C1354( C1202 C1354 ) C1202_=_C1535( C1202 C1535 ) C1202_=_C1560( C1202 C1560 ) C1202_=_C1622( C1202 C1622 ) C1202_=_C2009( C1202 C2009 ) \nC1202_=_C2201( C1202 C2201 ) C1202_=_C2315( C1202 C2315 ) C1202_=_C2347( C1202 C2347 ) C1202_=_C2669( C1202 C2669 ) C1202_=_C2743( C1202 C2743 ) C1202_=_C2865( C1202 C2865 ) \nC1202_=_C3540( C1202 C3540 ) C1202_=_C3583( C1202 C3583 ) C1202_=_C3676( C1202 C3676 ) C1202_=_C3698( C1202 C3698 ) C1202_=_C3865( C1202 C3865 ) C1202_=_C3965( C1202 C3965 ) \nC1202_=_C3989( C1202 C3989 ) C1202_=_C4008( C1202 C4008 ) C1202_=_C4013( C1202 C4013 ) C1202_=_C4021( C1202 C4021 ) C1202_=_C4027( C1202 C4027 ) C1202_=_C4028( C1202 C4028 ) \nC1202_=_C4029( C1202 C4029 ) C1222_=_C1348( C1222 C1348 ) C1222_=_C1532( C1222 C1532 ) C1222_=_C1557( C1222 C1557 ) C1222_=_C1618( C1222 C1618 ) C1222_=_C1694( C1222 C1694 ) \nC1222_=_C2269( C1222 C2269 ) C1222_=_C2311( C1222 C2311 ) C1222_=_C2342( C1222 C2342 ) C1222_=_C2359( C1222 C2359 ) C1222_=_C2665( C1222 C2665 ) C1222_=_C2738( C1222 C2738 ) \nC1222_=_C3172( C1222 C3172 ) C1222_=_C3535( C1222 C3535 ) C1222_=_C3673( C1222 C3673 ) C1222_=_C3836( C1222 C3836 ) C1222_=_C3888( C1222 C3888 ) C1222_=_C3889( C1222 C3889 ) \nC1222_=_C3890( C1222 C3890 ) C1222_=_C3892( C1222 C3892 ) C1222_=_C3893( C1222 C3893 ) C1228_=_C1233( C1228 C1233 ) C1228_=_C1239( C1228 C1239 ) C1228_=_C1243( C1228 C1243 ) \nC1228_=_C1405( C1228 C1405 ) C1228_=_C1407( C1228 C1407 ) C1228_=_C1408( C1228 C1408 ) C1228_=_C1409( C1228 C1409 ) C1228_=_C1410( C1228 C1410 ) C1228_=_C1411( C1228 C1411 ) \nC1228_=_C1412( C1228 C1412 ) C1228_=_C1413( C1228 C1413 ) C1228_=_C1414( C1228 C1414 ) C1228_=_C1416( C1228 C1416 ) C1228_=_C1417( C1228 C1417 ) C1228_=_C1418( C1228 C1418 ) \nC1228_=_C1419( C1228 C1419 ) C1228_=_C1420( C1228 C1420 ) C1228_=_C1421( C1228 C1421 ) C1228_=_C1422( C1228 C1422 ) C1228_=_C1423( C1228 C1423 ) C1228_=_C1424( C1228 C1424 ) \nC1228_=_C1425( C1228 C1425 ) C1233_=_C1239( C1233 C1239 ) C1233_=_C1243( C1233 C1243 ) C1233_=_C1451( C1233 C1451 ) C1233_=_C1668( C1233 C1668 ) C1233_=_C2134( C1233 C2134 ) \nC1233_=_C2135( C1233 C2135 ) C1233_=_C2136( C1233 C2136 ) C1233_=_C2137( C1233 C2137 ) C1233_=_C2138( C1233 C2138 ) C1233_=_C2139( C1233 C2139 ) C1233_=_C2140( C1233 C2140 ) \nC1233_=_C2141( C1233 C2141 ) C1233_=_C2142( C1233 C2142 ) C1233_=_C2144( C1233 C2144 ) C1233_=_C2145( C1233 C2145 ) C1233_=_C2146( C1233 C2146 ) C1233_=_C2148( C1233 C2148 ) \nC1233_=_C2149( C1233 C2149 ) C1239_=_C1243( C1239 C1243 ) C1239_=_C1743( C1239 C1743 ) C1239_=_C2040( C1239 C2040 ) C1239_=_C2232( C1239 C2232 ) C1239_=_C2475( C1239 C2475 ) \nC1239_=_C2597( C1239 C2597 ) C1239_=_C2674( C1239 C2674 ) C1239_=_C3049( C1239 C3049 ) C1239_=_C3050( C1239 C3050 ) C1239_=_C3051( C1239 C3051 ) C1239_=_C3053( C1239 C3053 ) \nC1239_=_C3054( C1239 C3054 ) C1239_=_C3055( C1239 C3055 ) C1239_=_C3056( C1239 C3056 ) C1239_=_C3057( C1239 C3057 ) C1239_=_C3058( C1239 C3058 ) C1239_=_C3059( C1239 C3059 ) \nC1239_=_C3060( C1239 C3060 ) C1239_=_C3061( C1239 C3061 ) C1239_=_C3062( C1239 C3062 ) C1239_=_C3064( C1239 C3064 ) C1239_=_C3066( C1239 C3066 ) C1243_=_C1343( C1243 C1343 ) \nC1243_=_C1526( C1243 C1526 ) C1243_=_C1614( C1243 C1614 ) C1243_=_C2324( C1243 C2324 ) C1243_=_C2336( C1243 C2336 ) C1243_=_C2663( C1243 C2663 ) C1243_=_C3019( C1243 C3019 ) \nC1243_=_C3289( C1243 C3289 ) C1243_=_C3454( C1243 C3454 ) C1243_=_C3455( C1243 C3455 ) C1243_=_C3456( C1243 C3456 ) C1243_=_C3457( C1243 C3457 ) C1243_=_C3458( C1243 C3458 ) \nC1243_=_C3460( C1243 C3460 ) C1243_=_C3461( C1243 C3461 ) C1243_=_C3463( C1243 C3463 ) C1243_=_C3464( C1243 C3464 ) C1243_=_C3465( C1243 C3465 ) C1243_=_C3466( C1243 C3466 ) \nC1243_=_C3467( C1243 C3467 ) C1263_=_C1265( C1263 C1265 ) C1263_=_C1341( C1263 C1341 ) C1263_=_C1593( C1263 C1593 ) C1263_=_C2119( C1263 C2119 ) C1263_=_C2566( C1263 C2566 ) \nC1263_=_C2581( C1263 C2581 ) C1263_=_C2649( C1263 C2649 ) C1263_=_C2919( C1263 C2919 ) C1263_=_C2921( C1263 C2921 ) C1263_=_C2922( C1263 C2922 ) C1263_=_C2923( C1263 C2923 ) \nC1263_=_C2924( C1263 C2924 ) C1263_=_C2925( C1263 C2925 ) C1263_=_C2926( C1263 C2926 ) C1263_=_C2927( C1263 C2927 ) C1263_=_C2929( C1263 C2929 ) C1263_=_C2930( C1263 C2930 ) \nC1263_=_C2931( C1263 C2931 ) C1263_=_C2932( C1263 C2932 ) C1265_=_C1572( C1265 C1572 ) C1265_=_C1594( C1265 C1594 ) C1265_=_C1765( C1265 C1765 ) C1265_=_C2078( C1265 C2078 ) \nC1265_=_C2121( C1265 C2121 ) C1265_=_C2287( C1265 C2287 ) C1265_=_C2584( C1265 C2584 ) C1265_=_C2617( C1265 C2617 ) C1265_=_C2652( C1265 C2652 ) C1265_=_C2933( C1265 C2933 ) \nC1265_=_C3005( C1265 C3005 ) C1265_=_C3257( C1265 C3257 ) C1265_=_C3258( C1265 C3258 ) C1265_=_C3261( C1265 C3261 ) C1317_=_C1318( C1317 C1318 ) C1317_=_C1536( C1317 C1536 ) \nC1317_=_C1582( C1317 C1582 ) C1317_=_C1780( C1317 C1780 ) C1317_=_C2011( C1317 C2011 ) C1317_=_C2093( C1317 C2093 ) C1317_=_C2111( C1317 C2111 ) C1317_=_C2445( C1317 C2445 ) \nC1317_=_C2549( C1317 C2549 ) C1317_=_C3016( C1317 C3016 ) C1317_=_C3095( C1317 C3095 ) C1317_=_C3210( C1317 C3210 ) C1317_=_C3285( C1317 C3285 ) C1317_=_C3399( C1317 C3399 ) \nC1317_=_C3452( C1317 C3452 ) C1317_=_C3669( C1317 C3669 ) C1317_=_C3854( C1317 C3854 ) C1317_=_C3959( C1317 C3959 ) C1317_=_C4076( C1317 C4076 ) C1317_=_C4077( C1317 C4077 ) \nC1318_=_C1539( C1318 C1539 ) C1318_=_C1585( C1318 C1585 ) C1318_=_C1604( C1318 C1604 ) C1318_=_C1908( C1318 C1908 ) C1318_=_C2351( C1318 C2351 ) C1318_=_C2550( C1318 C2550 ) \nC1318_=_C2578( C1318 C2578 ) C1318_=_C2984( C1318 C2984 ) C1318_=_C3129( C1318 C3129 ) C1318_=_C3253( C1318 C3253 ) C1318_=_C3672( C1318 C3672 ) C1318_=_C3737( C1318 C3737 ) \nC1318_=_C3772( C1318 C3772 ) C1318_=_C3835( C1318 C3835 ) C1318_=_C3840( C1318 C3840 ) C1318_=_C3855( C1318 C3855 ) C1318_=_C3978( C1318 C3978 ) C1318_=_C4072( C1318 C4072 ) \nC1318_=_C4075( C1318 C4075 ) C1318_=_C4077( C1318 C4077 ) C1318_=_C4080( C1318 C4080 ) C1326_=_C1342( C1326 C1342 ) C1326_=_C1524( C1326 C1524 ) C1326_=_C1611( C1326 C1611 ) \nC1326_=_C1952( C1326 C1952 ) C1326_=_C2332( C1326 C2332 ) C1326_=_C2386( C1326 C2386 ) C1326_=_C2659( C1326 C2659 ) C1326_=_C2871( C1326 C2871 ) C1326_=_C2942( C1326 C2942 ) \nC1326_=_C2943( C1326 C2943 ) C1326_=_C2945( C1326 C2945 ) C1326_=_C2946( C1326 C2946 ) C1326_=_C2947( C1326 C2947 ) C1326_=_C2948( C1326 C2948 ) C1326_=_C2949( C1326 C2949 ) \nC1326_=_C2950( C1326 C2950 ) C1326_=_C2952( C1326 C2952 ) C1326_=_C2953( C1326 C2953 ) C1326_=_C2954( C1326 C2954 ) C1326_=_C2956( C1326 C2956 ) C1341_=_C1342( C1341 C1342 ) \nC1341_=_C1343( C1341 C1343 ) C1341_=_C1348( C1341 C1348 ) C1341_=_C1351( C1341 C1351 ) C1341_=_C1354( C1341 C1354 ) C1341_=_C1593( C1341 C1593 ) C1341_=_C2119( C1341 C2119 ) \nC1341_=_C2566( C1341 C2566 ) C1341_=_C2581( C1341 C2581 ) C1341_=_C2649( C1341 C2649 ) C1341_=_C2919( C1341 C2919 ) C1341_=_C2921( C1341 C2921 ) C1341_=_C2922( C1341 C2922 ) \nC1341_=_C2923( C1341 C2923 ) C1341_=_C2924( C1341 C2924 ) C1341_=_C2925( C1341 C2925 ) C1341_=_C2926( C1341 C2926 ) C1341_=_C2927( C1341 C2927 ) C1341_=_C2929( C1341 C2929 ) \nC1341_=_C2930( C1341 C2930 ) C1341_=_C2931( C1341 C2931 ) C1341_=_C2932( C1341 C2932 ) C1342_=_C1343( C1342 C1343 ) C1342_=_C1348( C1342 C1348 ) C1342_=_C1351( C1342 C1351 ) \nC1342_=_C1354( C1342 C1354 ) C1342_=_C1524( C1342 C1524 ) C1342_=_C1611( C1342 C1611 ) C1342_=_C1952( C1342 C1952 ) C1342_=_C2332( C1342 C2332 ) C1342_=_C2386( C1342 C2386 ) \nC1342_=_C2659( C1342 C2659 ) C1342_=_C2871( C1342 C2871 ) C1342_=_C2942( C1342 C2942 ) C1342_=_C2943( C1342 C2943 ) C1342_=_C2945( C1342 C2945 ) C1342_=_C2946( C1342 C2946 ) \nC1342_=_C2947( C1342 C2947 ) C1342_=_C2948( C1342 C2948 ) C1342_=_C2949( C1342 C2949 ) C1342_=_C2950( C1342 C2950 ) C1342_=_C2952( C1342 C2952 ) C1342_=_C2953( C1342 C2953 ) \nC1342_=_C2954( C1342 C2954 ) C1342_=_C2956( C1342 C2956 ) C1343_=_C1348( C1343 C1348 ) C1343_=_C1351( C1343 C1351 ) C1343_=_C1354( C1343 C1354 ) C1343_=_C1526( C1343 C1526 ) \nC1343_=_C1614( C1343 C1614 ) C1343_=_C2324( C1343 C2324 ) C1343_=_C2336( C1343 C2336 ) C1343_=_C2663( C1343 C2663 ) C1343_=_C3019( C1343 C3019 ) C1343_=_C3289( C1343 C3289 ) \nC1343_=_C3454( C1343 C3454 ) C1343_=_C3455( C1343 C3455 ) C1343_=_C3456( C1343 C3456 ) C1343_=_C3457( C1343 C3457 ) C1343_=_C3458( C1343 C3458 ) C1343_=_C3460( C1343 C3460 ) \nC1343_=_C3461( C1343 C3461 ) C1343_=_C3463( C1343 C3463 ) C1343_=_C3464( C1343 C3464 ) C1343_=_C3465( C1343 C3465 ) C1343_=_C3466( C1343 C3466 ) C1343_=_C3467( C1343 C3467 ) \nC1348_=_C1351( C1348 C1351 ) C1348_=_C1354( C1348 C1354 ) C1348_=_C1532( C1348 C1532 ) C1348_=_C1557( C1348 C1557 ) C1348_=_C1618( C1348 C1618 ) C1348_=_C1694( C1348 C1694 ) \nC1348_=_C2269( C1348 C2269 ) C1348_=_C2311( C1348 C2311 ) C1348_=_C2342( C1348 C2342 ) C1348_=_C2359( C1348 C2359 ) C1348_=_C2665( C1348 C2665 ) C1348_=_C2738( C1348 C2738 ) \nC1348_=_C3172( C1348 C3172 ) C1348_=_C3535( C1348 C3535 ) C1348_=_C3673( C1348 C3673 ) C1348_=_C3836( C1348 C3836 ) C1348_=_C3888( C1348 C3888 ) C1348_=_C3889( C1348 C3889 ) \nC1348_=_C3890( C1348 C3890 ) C1348_=_C3892( C1348 C3892 ) C1348_=_C3893( C1348 C3893 ) C1351_=_C1354( C1351 C1354 ) C1351_=_C1376( C1351 C1376 ) C1351_=_C1465( C1351 C1465 ) \nC1351_=_C1681(</w:t>
      </w:r>
    </w:p>
    <w:p>
      <w:pPr>
        <w:pStyle w:val="PreformattedText"/>
        <w:bidi w:val="0"/>
        <w:spacing w:before="0" w:after="0"/>
        <w:jc w:val="left"/>
        <w:rPr/>
      </w:pPr>
      <w:r>
        <w:rPr/>
        <w:t xml:space="preserve"> </w:t>
      </w:r>
      <w:r>
        <w:rPr/>
        <w:t>C1351 C1681 ) C1351_=_C2294( C1351 C2294 ) C1351_=_C2328( C1351 C2328 ) C1351_=_C2464( C1351 C2464 ) C1351_=_C2547( C1351 C2547 ) C1351_=_C2574( C1351 C2574 ) \nC1351_=_C2592( C1351 C2592 ) C1351_=_C2927( C1351 C2927 ) C1351_=_C2977( C1351 C2977 ) C1351_=_C3230( C1351 C3230 ) C1351_=_C3316( C1351 C3316 ) C1351_=_C3604( C1351 C3604 ) \nC1351_=_C3632( C1351 C3632 ) C1351_=_C3740( C1351 C3740 ) C1351_=_C3766( C1351 C3766 ) C1351_=_C3906( C1351 C3906 ) C1351_=_C3914( C1351 C3914 ) C1351_=_C3915( C1351 C3915 ) \nC1354_=_C1535( C1354 C1535 ) C1354_=_C1560( C1354 C1560 ) C1354_=_C1622( C1354 C1622 ) C1354_=_C2009( C1354 C2009 ) C1354_=_C2201( C1354 C2201 ) C1354_=_C2315( C1354 C2315 ) \nC1354_=_C2347( C1354 C2347 ) C1354_=_C2669( C1354 C2669 ) C1354_=_C2743( C1354 C2743 ) C1354_=_C2865( C1354 C2865 ) C1354_=_C3540( C1354 C3540 ) C1354_=_C3583( C1354 C3583 ) \nC1354_=_C3676( C1354 C3676 ) C1354_=_C3698( C1354 C3698 ) C1354_=_C3865( C1354 C3865 ) C1354_=_C3965( C1354 C3965 ) C1354_=_C3989( C1354 C3989 ) C1354_=_C4008( C1354 C4008 ) \nC1354_=_C4013( C1354 C4013 ) C1354_=_C4021( C1354 C4021 ) C1354_=_C4027( C1354 C4027 ) C1354_=_C4028( C1354 C4028 ) C1354_=_C4029( C1354 C4029 ) C1366_=_C1369( C1366 C1369 ) \nC1366_=_C1376( C1366 C1376 ) C1366_=_C1994( C1366 C1994 ) C1366_=_C2100( C1366 C2100 ) C1366_=_C2453( C1366 C2453 ) C1366_=_C3191( C1366 C3191 ) C1366_=_C3192( C1366 C3192 ) \nC1366_=_C3193( C1366 C3193 ) C1366_=_C3194( C1366 C3194 ) C1366_=_C3195( C1366 C3195 ) C1366_=_C3196( C1366 C3196 ) C1366_=_C3198( C1366 C3198 ) C1366_=_C3199( C1366 C3199 ) \nC1366_=_C3200( C1366 C3200 ) C1366_=_C3201( C1366 C3201 ) C1366_=_C3202( C1366 C3202 ) C1366_=_C3204( C1366 C3204 ) C1366_=_C3205( C1366 C3205 ) C1366_=_C3206( C1366 C3206 ) \nC1366_=_C3207( C1366 C3207 ) C1366_=_C3208( C1366 C3208 ) C1366_=_C3209( C1366 C3209 ) C1366_=_C3210( C1366 C3210 ) C1366_=_C3212( C1366 C3212 ) C1369_=_C1376( C1369 C1376 ) \nC1369_=_C1573( C1369 C1573 ) C1369_=_C1770( C1369 C1770 ) C1369_=_C1997( C1369 C1997 ) C1369_=_C2080( C1369 C2080 ) C1369_=_C2104( C1369 C2104 ) C1369_=_C2678( C1369 C2678 ) \nC1369_=_C2796( C1369 C2796 ) C1369_=_C3008( C1369 C3008 ) C1369_=_C3097( C1369 C3097 ) C1369_=_C3432( C1369 C3432 ) C1369_=_C3433( C1369 C3433 ) C1369_=_C3434( C1369 C3434 ) \nC1369_=_C3435( C1369 C3435 ) C1369_=_C3436( C1369 C3436 ) C1369_=_C3437( C1369 C3437 ) C1369_=_C3440( C1369 C3440 ) C1369_=_C3441( C1369 C3441 ) C1369_=_C3442( C1369 C3442 ) \nC1369_=_C3444( C1369 C3444 ) C1369_=_C3445( C1369 C3445 ) C1376_=_C1465( C1376 C1465 ) C1376_=_C1681( C1376 C1681 ) C1376_=_C2294( C1376 C2294 ) C1376_=_C2328( C1376 C2328 ) \nC1376_=_C2464( C1376 C2464 ) C1376_=_C2547( C1376 C2547 ) C1376_=_C2574( C1376 C2574 ) C1376_=_C2592( C1376 C2592 ) C1376_=_C2927( C1376 C2927 ) C1376_=_C2977( C1376 C2977 ) \nC1376_=_C3230( C1376 C3230 ) C1376_=_C3316( C1376 C3316 ) C1376_=_C3604( C1376 C3604 ) C1376_=_C3632( C1376 C3632 ) C1376_=_C3740( C1376 C3740 ) C1376_=_C3766( C1376 C3766 ) \nC1376_=_C3906( C1376 C3906 ) C1376_=_C3914( C1376 C3914 ) C1376_=_C3915( C1376 C3915 ) C1381_=_C1382( C1381 C1382 ) C1381_=_C1383( C1381 C1383 ) C1381_=_C1384( C1381 C1384 ) \nC1381_=_C1385( C1381 C1385 ) C1381_=_C1386( C1381 C1386 ) C1381_=_C1387( C1381 C1387 ) C1381_=_C1388( C1381 C1388 ) C1381_=_C1389( C1381 C1389 ) C1381_=_C1393( C1381 C1393 ) \nC1381_=_C1394( C1381 C1394 ) C1381_=_C1395( C1381 C1395 ) C1381_=_C1396( C1381 C1396 ) C1381_=_C1397( C1381 C1397 ) C1381_=_C1400( C1381 C1400 ) C1381_=_C1402( C1381 C1402 ) \nC1381_=_C1451( C1381 C1451 ) C1381_=_C1465( C1381 C1465 ) C1382_=_C1383( C1382 C1383 ) C1382_=_C1384( C1382 C1384 ) C1382_=_C1385( C1382 C1385 ) C1382_=_C1386( C1382 C1386 ) \nC1382_=_C1387( C1382 C1387 ) C1382_=_C1388( C1382 C1388 ) C1382_=_C1389( C1382 C1389 ) C1382_=_C1393( C1382 C1393 ) C1382_=_C1394( C1382 C1394 ) C1382_=_C1395( C1382 C1395 ) \nC1382_=_C1396( C1382 C1396 ) C1382_=_C1397( C1382 C1397 ) C1382_=_C1400( C1382 C1400 ) C1382_=_C1402( C1382 C1402 ) C1382_=_C1565( C1382 C1565 ) C1382_=_C1568( C1382 C1568 ) \nC1382_=_C1572( C1382 C1572 ) C1382_=_C1573( C1382 C1573 ) C1382_=_C1577( C1382 C1577 ) C1382_=_C1579( C1382 C1579 ) C1382_=_C1582( C1382 C1582 ) C1382_=_C1585( C1382 C1585 ) \nC1383_=_C1384( C1383 C1384 ) C1383_=_C1385( C1383 C1385 ) C1383_=_C1386( C1383 C1386 ) C1383_=_C1387( C1383 C1387 ) C1383_=_C1388( C1383 C1388 ) C1383_=_C1389( C1383 C1389 ) \nC1383_=_C1393( C1383 C1393 ) C1383_=_C1394( C1383 C1394 ) C1383_=_C1395( C1383 C1395 ) C1383_=_C1396( C1383 C1396 ) C1383_=_C1397( C1383 C1397 ) C1383_=_C1400( C1383 C1400 ) \nC1383_=_C1402( C1383 C1402 ) C1383_=_C1586( C1383 C1586 ) C1383_=_C1589( C1383 C1589 ) C1383_=_C1593( C1383 C1593 ) C1383_=_C1594( C1383 C1594 ) C1383_=_C1604( C1383 C1604 ) \nC1384_=_C1385( C1384 C1385 ) C1384_=_C1386( C1384 C1386 ) C1384_=_C1387( C1384 C1387 ) C1384_=_C1388( C1384 C1388 ) C1384_=_C1389( C1384 C1389 ) C1384_=_C1393( C1384 C1393 ) \nC1384_=_C1394( C1384 C1394 ) C1384_=_C1395( C1384 C1395 ) C1384_=_C1396( C1384 C1396 ) C1384_=_C1397( C1384 C1397 ) C1384_=_C1400( C1384 C1400 ) C1384_=_C1402( C1384 C1402 ) \nC1384_=_C1765( C1384 C1765 ) C1384_=_C1770( C1384 C1770 ) C1384_=_C1775( C1384 C1775 ) C1384_=_C1777( C1384 C1777 ) C1384_=_C1779( C1384 C1779 ) C1384_=_C1780( C1384 C1780 ) \nC1385_=_C1386( C1385 C1386 ) C1385_=_C1387( C1385 C1387 ) C1385_=_C1388( C1385 C1388 ) C1385_=_C1389( C1385 C1389 ) C1385_=_C1393( C1385 C1393 ) C1385_=_C1394( C1385 C1394 ) \nC1385_=_C1395( C1385 C1395 ) C1385_=_C1396( C1385 C1396 ) C1385_=_C1397( C1385 C1397 ) C1385_=_C1400( C1385 C1400 ) C1385_=_C1402( C1385 C1402 ) C1385_=_C2077( C1385 C2077 ) \nC1385_=_C2078( C1385 C2078 ) C1385_=_C2080( C1385 C2080 ) C1385_=_C2081( C1385 C2081 ) C1385_=_C2082( C1385 C2082 ) C1385_=_C2086( C1385 C2086 ) C1385_=_C2087( C1385 C2087 ) \nC1385_=_C2093( C1385 C2093 ) C1386_=_C1387( C1386 C1387 ) C1386_=_C1388( C1386 C1388 ) C1386_=_C1389( C1386 C1389 ) C1386_=_C1393( C1386 C1393 ) C1386_=_C1394( C1386 C1394 ) \nC1386_=_C1395( C1386 C1395 ) C1386_=_C1396( C1386 C1396 ) C1386_=_C1397( C1386 C1397 ) C1386_=_C1400( C1386 C1400 ) C1386_=_C1402( C1386 C1402 ) C1386_=_C2232( C1386 C2232 ) \nC1387_=_C1388( C1387 C1388 ) C1387_=_C1389( C1387 C1389 ) C1387_=_C1393( C1387 C1393 ) C1387_=_C1394( C1387 C1394 ) C1387_=_C1395( C1387 C1395 ) C1387_=_C1396( C1387 C1396 ) \nC1387_=_C1397( C1387 C1397 ) C1387_=_C1400( C1387 C1400 ) C1387_=_C1402( C1387 C1402 ) C1387_=_C1410( C1387 C1410 ) C1387_=_C2475( C1387 C2475 ) C1387_=_C2477( C1387 C2477 ) \nC1387_=_C2484( C1387 C2484 ) C1387_=_C2485( C1387 C2485 ) C1388_=_C1389( C1388 C1389 ) C1388_=_C1393( C1388 C1393 ) C1388_=_C1394( C1388 C1394 ) C1388_=_C1395( C1388 C1395 ) \nC1388_=_C1396( C1388 C1396 ) C1388_=_C1397( C1388 C1397 ) C1388_=_C1400( C1388 C1400 ) C1388_=_C1402( C1388 C1402 ) C1389_=_C1393( C1389 C1393 ) C1389_=_C1394( C1389 C1394 ) \nC1389_=_C1395( C1389 C1395 ) C1389_=_C1396( C1389 C1396 ) C1389_=_C1397( C1389 C1397 ) C1389_=_C1400( C1389 C1400 ) C1389_=_C1402( C1389 C1402 ) C1389_=_C3005( C1389 C3005 ) \nC1389_=_C3008( C1389 C3008 ) C1389_=_C3011( C1389 C3011 ) C1389_=_C3013( C1389 C3013 ) C1389_=_C3016( C1389 C3016 ) C1393_=_C1394( C1393 C1394 ) C1393_=_C1395( C1393 C1395 ) \nC1393_=_C1396( C1393 C1396 ) C1393_=_C1397( C1393 C1397 ) C1393_=_C1400( C1393 C1400 ) C1393_=_C1402( C1393 C1402 ) C1393_=_C3053( C1393 C3053 ) C1393_=_C3432( C1393 C3432 ) \nC1393_=_C3564( C1393 C3564 ) C1393_=_C3565( C1393 C3565 ) C1394_=_C1395( C1394 C1395 ) C1394_=_C1396( C1394 C1396 ) C1394_=_C1397( C1394 C1397 ) C1394_=_C1400( C1394 C1400 ) \nC1394_=_C1402( C1394 C1402 ) C1394_=_C3645( C1394 C3645 ) C1395_=_C1396( C1395 C1396 ) C1395_=_C1397( C1395 C1397 ) C1395_=_C1400( C1395 C1400 ) C1395_=_C1402( C1395 C1402 ) \nC1395_=_C3054( C1395 C3054 ) C1395_=_C3673( C1395 C3673 ) C1395_=_C3676( C1395 C3676 ) C1395_=_C3677( C1395 C3677 ) C1395_=_C3678( C1395 C3678 ) C1396_=_C1397( C1396 C1397 ) \nC1396_=_C1400( C1396 C1400 ) C1396_=_C1402( C1396 C1402 ) C1397_=_C1400( C1397 C1400 ) C1397_=_C1402( C1397 C1402 ) C1397_=_C2925( C1397 C2925 ) C1397_=_C3059( C1397 C3059 ) \nC1397_=_C3897( C1397 C3897 ) C1397_=_C3899( C1397 C3899 ) C1397_=_C3900( C1397 C3900 ) C1400_=_C1402( C1400 C1402 ) C1400_=_C4057( C1400 C4057 ) C1405_=_C1407( C1405 C1407 ) \nC1405_=_C1408( C1405 C1408 ) C1405_=_C1409( C1405 C1409 ) C1405_=_C1410( C1405 C1410 ) C1405_=_C1411( C1405 C1411 ) C1405_=_C1412( C1405 C1412 ) C1405_=_C1413( C1405 C1413 ) \nC1405_=_C1414( C1405 C1414 ) C1405_=_C1416( C1405 C1416 ) C1405_=_C1417( C1405 C1417 ) C1405_=_C1418( C1405 C1418 ) C1405_=_C1419( C1405 C1419 ) C1405_=_C1420( C1405 C1420 ) \nC1405_=_C1421( C1405 C1421 ) C1405_=_C1422( C1405 C1422 ) C1405_=_C1423( C1405 C1423 ) C1405_=_C1424( C1405 C1424 ) C1405_=_C1425( C1405 C1425 ) C1407_=_C1408( C1407 C1408 ) \nC1407_=_C1409( C1407 C1409 ) C1407_=_C1410( C1407 C1410 ) C1407_=_C1411( C1407 C1411 ) C1407_=_C1412( C1407 C1412 ) C1407_=_C1413( C1407 C1413 ) C1407_=_C1414( C1407 C1414 ) \nC1407_=_C1416( C1407 C1416 ) C1407_=_C1417( C1407 C1417 ) C1407_=_C1418( C1407 C1418 ) C1407_=_C1419( C1407 C1419 ) C1407_=_C1420( C1407 C1420 ) C1407_=_C1421( C1407 C1421 ) \nC1407_=_C1422( C1407 C1422 ) C1407_=_C1423( C1407 C1423 ) C1407_=_C1424( C1407 C1424 ) C1407_=_C1425( C1407 C1425 ) C1407_=_C2254( C1407 C2254 ) C1408_=_C1409( C1408 C1409 ) \nC1408_=_C1410( C1408 C1410 ) C1408_=_C1411( C1408 C1411 ) C1408_=_C1412( C1408 C1412 ) C1408_=_C1413( C1408 C1413 ) C1408_=_C1414( C1408 C1414 ) C1408_=_C1416( C1408 C1416 ) \nC1408_=_C1417( C1408 C1417 ) C1408_=_C1418( C1408 C1418 ) C1408_=_C1419( C1408 C1419 ) C1408_=_C1420( C1408 C1420 ) C1408_=_C1421( C1408 C1421 ) C1408_=_C1422( C1408 C1422 ) \nC1408_=_C1423( C1408 C1423 ) C1408_=_C1424( C1408 C1424 ) C1408_=_C1425( C1408 C1425 ) C1408_=_C2136( C1408 C2136 ) C1408_=_C2324( C1408 C2324 ) C1408_=_C2328( C1408 C2328 ) \nC1409_=_C1410( C1409 C1410 ) C1409_=_C1411( C1409 C1411 ) C1409_=_C1412(</w:t>
      </w:r>
    </w:p>
    <w:p>
      <w:pPr>
        <w:pStyle w:val="PreformattedText"/>
        <w:bidi w:val="0"/>
        <w:spacing w:before="0" w:after="0"/>
        <w:jc w:val="left"/>
        <w:rPr/>
      </w:pPr>
      <w:r>
        <w:rPr/>
        <w:t xml:space="preserve"> </w:t>
      </w:r>
      <w:r>
        <w:rPr/>
        <w:t>C1409 C1412 ) C1409_=_C1413( C1409 C1413 ) C1409_=_C1414( C1409 C1414 ) C1409_=_C1416( C1409 C1416 ) \nC1409_=_C1417( C1409 C1417 ) C1409_=_C1418( C1409 C1418 ) C1409_=_C1419( C1409 C1419 ) C1409_=_C1420( C1409 C1420 ) C1409_=_C1421( C1409 C1421 ) C1409_=_C1422( C1409 C1422 ) \nC1409_=_C1423( C1409 C1423 ) C1409_=_C1424( C1409 C1424 ) C1409_=_C1425( C1409 C1425 ) C1410_=_C1411( C1410 C1411 ) C1410_=_C1412( C1410 C1412 ) C1410_=_C1413( C1410 C1413 ) \nC1410_=_C1414( C1410 C1414 ) C1410_=_C1416( C1410 C1416 ) C1410_=_C1417( C1410 C1417 ) C1410_=_C1418( C1410 C1418 ) C1410_=_C1419( C1410 C1419 ) C1410_=_C1420( C1410 C1420 ) \nC1410_=_C1421( C1410 C1421 ) C1410_=_C1422( C1410 C1422 ) C1410_=_C1423( C1410 C1423 ) C1410_=_C1424( C1410 C1424 ) C1410_=_C1425( C1410 C1425 ) C1410_=_C2475( C1410 C2475 ) \nC1410_=_C2477( C1410 C2477 ) C1410_=_C2484( C1410 C2484 ) C1410_=_C2485( C1410 C2485 ) C1411_=_C1412( C1411 C1412 ) C1411_=_C1413( C1411 C1413 ) C1411_=_C1414( C1411 C1414 ) \nC1411_=_C1416( C1411 C1416 ) C1411_=_C1417( C1411 C1417 ) C1411_=_C1418( C1411 C1418 ) C1411_=_C1419( C1411 C1419 ) C1411_=_C1420( C1411 C1420 ) C1411_=_C1421( C1411 C1421 ) \nC1411_=_C1422( C1411 C1422 ) C1411_=_C1423( C1411 C1423 ) C1411_=_C1424( C1411 C1424 ) C1411_=_C1425( C1411 C1425 ) C1412_=_C1413( C1412 C1413 ) C1412_=_C1414( C1412 C1414 ) \nC1412_=_C1416( C1412 C1416 ) C1412_=_C1417( C1412 C1417 ) C1412_=_C1418( C1412 C1418 ) C1412_=_C1419( C1412 C1419 ) C1412_=_C1420( C1412 C1420 ) C1412_=_C1421( C1412 C1421 ) \nC1412_=_C1422( C1412 C1422 ) C1412_=_C1423( C1412 C1423 ) C1412_=_C1424( C1412 C1424 ) C1412_=_C1425( C1412 C1425 ) C1412_=_C2871( C1412 C2871 ) C1412_=_C2877( C1412 C2877 ) \nC1412_=_C2886( C1412 C2886 ) C1412_=_C2888( C1412 C2888 ) C1412_=_C2891( C1412 C2891 ) C1412_=_C2892( C1412 C2892 ) C1413_=_C1414( C1413 C1414 ) C1413_=_C1416( C1413 C1416 ) \nC1413_=_C1417( C1413 C1417 ) C1413_=_C1418( C1413 C1418 ) C1413_=_C1419( C1413 C1419 ) C1413_=_C1420( C1413 C1420 ) C1413_=_C1421( C1413 C1421 ) C1413_=_C1422( C1413 C1422 ) \nC1413_=_C1423( C1413 C1423 ) C1413_=_C1424( C1413 C1424 ) C1413_=_C1425( C1413 C1425 ) C1413_=_C2140( C1413 C2140 ) C1413_=_C3019( C1413 C3019 ) C1413_=_C3027( C1413 C3027 ) \nC1414_=_C1416( C1414 C1416 ) C1414_=_C1417( C1414 C1417 ) C1414_=_C1418( C1414 C1418 ) C1414_=_C1419( C1414 C1419 ) C1414_=_C1420( C1414 C1420 ) C1414_=_C1421( C1414 C1421 ) \nC1414_=_C1422( C1414 C1422 ) C1414_=_C1423( C1414 C1423 ) C1414_=_C1424( C1414 C1424 ) C1414_=_C1425( C1414 C1425 ) C1414_=_C3121( C1414 C3121 ) C1414_=_C3125( C1414 C3125 ) \nC1414_=_C3128( C1414 C3128 ) C1414_=_C3129( C1414 C3129 ) C1416_=_C1417( C1416 C1417 ) C1416_=_C1418( C1416 C1418 ) C1416_=_C1419( C1416 C1419 ) C1416_=_C1420( C1416 C1420 ) \nC1416_=_C1421( C1416 C1421 ) C1416_=_C1422( C1416 C1422 ) C1416_=_C1423( C1416 C1423 ) C1416_=_C1424( C1416 C1424 ) C1416_=_C1425( C1416 C1425 ) C1416_=_C3548( C1416 C3548 ) \nC1416_=_C3553( C1416 C3553 ) C1416_=_C3554( C1416 C3554 ) C1417_=_C1418( C1417 C1418 ) C1417_=_C1419( C1417 C1419 ) C1417_=_C1420( C1417 C1420 ) C1417_=_C1421( C1417 C1421 ) \nC1417_=_C1422( C1417 C1422 ) C1417_=_C1423( C1417 C1423 ) C1417_=_C1424( C1417 C1424 ) C1417_=_C1425( C1417 C1425 ) C1417_=_C2145( C1417 C2145 ) C1417_=_C3454( C1417 C3454 ) \nC1418_=_C1419( C1418 C1419 ) C1418_=_C1420( C1418 C1420 ) C1418_=_C1421( C1418 C1421 ) C1418_=_C1422( C1418 C1422 ) C1418_=_C1423( C1418 C1423 ) C1418_=_C1424( C1418 C1424 ) \nC1418_=_C1425( C1418 C1425 ) C1418_=_C3433( C1418 C3433 ) C1418_=_C3684( C1418 C3684 ) C1418_=_C3688( C1418 C3688 ) C1418_=_C3689( C1418 C3689 ) C1419_=_C1420( C1419 C1420 ) \nC1419_=_C1421( C1419 C1421 ) C1419_=_C1422( C1419 C1422 ) C1419_=_C1423( C1419 C1423 ) C1419_=_C1424( C1419 C1424 ) C1419_=_C1425( C1419 C1425 ) C1419_=_C2146( C1419 C2146 ) \nC1419_=_C3458( C1419 C3458 ) C1420_=_C1421( C1420 C1421 ) C1420_=_C1422( C1420 C1422 ) C1420_=_C1423( C1420 C1423 ) C1420_=_C1424( C1420 C1424 ) C1420_=_C1425( C1420 C1425 ) \nC1420_=_C3888( C1420 C3888 ) C1420_=_C3902( C1420 C3902 ) C1420_=_C3904( C1420 C3904 ) C1420_=_C3905( C1420 C3905 ) C1421_=_C1422( C1421 C1422 ) C1421_=_C1423( C1421 C1423 ) \nC1421_=_C1424( C1421 C1424 ) C1421_=_C1425( C1421 C1425 ) C1421_=_C2344( C1421 C2344 ) C1421_=_C2888( C1421 C2888 ) C1421_=_C2980( C1421 C2980 ) C1421_=_C3043( C1421 C3043 ) \nC1421_=_C3121( C1421 C3121 ) C1421_=_C3250( C1421 C3250 ) C1421_=_C3548( C1421 C3548 ) C1421_=_C3684( C1421 C3684 ) C1421_=_C3767( C1421 C3767 ) C1421_=_C3828( C1421 C3828 ) \nC1421_=_C3860( C1421 C3860 ) C1421_=_C3879( C1421 C3879 ) C1421_=_C3897( C1421 C3897 ) C1421_=_C3902( C1421 C3902 ) C1421_=_C3972( C1421 C3972 ) C1421_=_C3973( C1421 C3973 ) \nC1421_=_C3975( C1421 C3975 ) C1421_=_C3976( C1421 C3976 ) C1421_=_C3978( C1421 C3978 ) C1421_=_C3979( C1421 C3979 ) C1422_=_C1423( C1422 C1423 ) C1422_=_C1424( C1422 C1424 ) \nC1422_=_C1425( C1422 C1425 ) C1422_=_C3973( C1422 C3973 ) C1422_=_C4025( C1422 C4025 ) C1422_=_C4026( C1422 C4026 ) C1423_=_C1424( C1423 C1424 ) C1423_=_C1425( C1423 C1425 ) \nC1423_=_C2931( C1423 C2931 ) C1423_=_C3914( C1423 C3914 ) C1424_=_C1425( C1424 C1425 ) C1424_=_C1492( C1424 C1492 ) C1424_=_C1516( C1424 C1516 ) C1424_=_C1779( C1424 C1779 ) \nC1424_=_C2484( C1424 C2484 ) C1424_=_C2537( C1424 C2537 ) C1424_=_C2775( C1424 C2775 ) C1424_=_C2891( C1424 C2891 ) C1424_=_C3125( C1424 C3125 ) C1424_=_C3274( C1424 C3274 ) \nC1424_=_C3361( C1424 C3361 ) C1424_=_C3553( C1424 C3553 ) C1424_=_C3564( C1424 C3564 ) C1424_=_C3575( C1424 C3575 ) C1424_=_C3677( C1424 C3677 ) C1424_=_C3688( C1424 C3688 ) \nC1424_=_C3875( C1424 C3875 ) C1424_=_C3899( C1424 C3899 ) C1424_=_C3904( C1424 C3904 ) C1424_=_C4025( C1424 C4025 ) C1424_=_C4032( C1424 C4032 ) C1425_=_C2010( C1425 C2010 ) \nC1425_=_C2203( C1425 C2203 ) C1425_=_C2485( C1425 C2485 ) C1425_=_C2869( C1425 C2869 ) C1425_=_C2892( C1425 C2892 ) C1425_=_C3128( C1425 C3128 ) C1425_=_C3554( C1425 C3554 ) \nC1425_=_C3565( C1425 C3565 ) C1425_=_C3585( C1425 C3585 ) C1425_=_C3678( C1425 C3678 ) C1425_=_C3689( C1425 C3689 ) C1425_=_C3701( C1425 C3701 ) C1425_=_C3866( C1425 C3866 ) \nC1425_=_C3900( C1425 C3900 ) C1425_=_C3905( C1425 C3905 ) C1425_=_C4010( C1425 C4010 ) C1425_=_C4017( C1425 C4017 ) C1425_=_C4026( C1425 C4026 ) C1425_=_C4027( C1425 C4027 ) \nC1451_=_C1465( C1451 C1465 ) C1451_=_C1668( C1451 C1668 ) C1451_=_C2134( C1451 C2134 ) C1451_=_C2135( C1451 C2135 ) C1451_=_C2136( C1451 C2136 ) C1451_=_C2137( C1451 C2137 ) \nC1451_=_C2138( C1451 C2138 ) C1451_=_C2139( C1451 C2139 ) C1451_=_C2140( C1451 C2140 ) C1451_=_C2141( C1451 C2141 ) C1451_=_C2142( C1451 C2142 ) C1451_=_C2144( C1451 C2144 ) \nC1451_=_C2145( C1451 C2145 ) C1451_=_C2146( C1451 C2146 ) C1451_=_C2148( C1451 C2148 ) C1451_=_C2149( C1451 C2149 ) C1465_=_C1681( C1465 C1681 ) C1465_=_C2294( C1465 C2294 ) \nC1465_=_C2328( C1465 C2328 ) C1465_=_C2464( C1465 C2464 ) C1465_=_C2547( C1465 C2547 ) C1465_=_C2574( C1465 C2574 ) C1465_=_C2592( C1465 C2592 ) C1465_=_C2927( C1465 C2927 ) \nC1465_=_C2977( C1465 C2977 ) C1465_=_C3230( C1465 C3230 ) C1465_=_C3316( C1465 C3316 ) C1465_=_C3604( C1465 C3604 ) C1465_=_C3632( C1465 C3632 ) C1465_=_C3740( C1465 C3740 ) \nC1465_=_C3766( C1465 C3766 ) C1465_=_C3906( C1465 C3906 ) C1465_=_C3914( C1465 C3914 ) C1465_=_C3915( C1465 C3915 ) C1492_=_C1516( C1492 C1516 ) C1492_=_C1779( C1492 C1779 ) \nC1492_=_C2484( C1492 C2484 ) C1492_=_C2537( C1492 C2537 ) C1492_=_C2775( C1492 C2775 ) C1492_=_C2891( C1492 C2891 ) C1492_=_C3125( C1492 C3125 ) C1492_=_C3274( C1492 C3274 ) \nC1492_=_C3361( C1492 C3361 ) C1492_=_C3553( C1492 C3553 ) C1492_=_C3564( C1492 C3564 ) C1492_=_C3575( C1492 C3575 ) C1492_=_C3677( C1492 C3677 ) C1492_=_C3688( C1492 C3688 ) \nC1492_=_C3875( C1492 C3875 ) C1492_=_C3899( C1492 C3899 ) C1492_=_C3904( C1492 C3904 ) C1492_=_C4025( C1492 C4025 ) C1492_=_C4032( C1492 C4032 ) C1500_=_C1516( C1500 C1516 ) \nC1500_=_C1568( C1500 C1568 ) C1500_=_C1589( C1500 C1589 ) C1500_=_C1739( C1500 C1739 ) C1500_=_C1895( C1500 C1895 ) C1500_=_C1990( C1500 C1990 ) C1500_=_C2018( C1500 C2018 ) \nC1500_=_C2096( C1500 C2096 ) C1500_=_C2363( C1500 C2363 ) C1500_=_C2432( C1500 C2432 ) C1500_=_C2433( C1500 C2433 ) C1500_=_C2434( C1500 C2434 ) C1500_=_C2437( C1500 C2437 ) \nC1500_=_C2438( C1500 C2438 ) C1500_=_C2439( C1500 C2439 ) C1500_=_C2440( C1500 C2440 ) C1500_=_C2441( C1500 C2441 ) C1500_=_C2442( C1500 C2442 ) C1500_=_C2443( C1500 C2443 ) \nC1500_=_C2444( C1500 C2444 ) C1500_=_C2445( C1500 C2445 ) C1500_=_C2447( C1500 C2447 ) C1500_=_C2449( C1500 C2449 ) C1516_=_C1779( C1516 C1779 ) C1516_=_C2484( C1516 C2484 ) \nC1516_=_C2537( C1516 C2537 ) C1516_=_C2775( C1516 C2775 ) C1516_=_C2891( C1516 C2891 ) C1516_=_C3125( C1516 C3125 ) C1516_=_C3274( C1516 C3274 ) C1516_=_C3361( C1516 C3361 ) \nC1516_=_C3553( C1516 C3553 ) C1516_=_C3564( C1516 C3564 ) C1516_=_C3575( C1516 C3575 ) C1516_=_C3677( C1516 C3677 ) C1516_=_C3688( C1516 C3688 ) C1516_=_C3875( C1516 C3875 ) \nC1516_=_C3899( C1516 C3899 ) C1516_=_C3904( C1516 C3904 ) C1516_=_C4025( C1516 C4025 ) C1516_=_C4032( C1516 C4032 ) C1524_=_C1526( C1524 C1526 ) C1524_=_C1532( C1524 C1532 ) \nC1524_=_C1535( C1524 C1535 ) C1524_=_C1536( C1524 C1536 ) C1524_=_C1539( C1524 C1539 ) C1524_=_C1611( C1524 C1611 ) C1524_=_C1952( C1524 C1952 ) C1524_=_C2332( C1524 C2332 ) \nC1524_=_C2386( C1524 C2386 ) C1524_=_C2659( C1524 C2659 ) C1524_=_C2871( C1524 C2871 ) C1524_=_C2942( C1524 C2942 ) C1524_=_C2943( C1524 C2943 ) C1524_=_C2945( C1524 C2945 ) \nC1524_=_C2946( C1524 C2946 ) C1524_=_C2947( C1524 C2947 ) C1524_=_C2948( C1524 C2948 ) C1524_=_C2949( C1524 C2949 ) C1524_=_C2950( C1524 C2950 ) C1524_=_C2952( C1524 C2952 ) \nC1524_=_C2953( C1524 C2953 ) C1524_=_C2954( C1524 C2954 ) C1524_=_C2956( C1524 C2956 ) C1526_=_C1532( C1526 C1532 ) C1526_=_C1535( C1526 C1535 ) C1526_=_C1536( C1526 C1536 ) \nC1526_=_C1539( C1526 C1539 ) C1526_=_C1614( C1526 C1614 ) C1526_=_C2324( C1526 C2324 ) C1526_=_C2336( C1526 C2336 ) C1526_=_C2663(</w:t>
      </w:r>
    </w:p>
    <w:p>
      <w:pPr>
        <w:pStyle w:val="PreformattedText"/>
        <w:bidi w:val="0"/>
        <w:spacing w:before="0" w:after="0"/>
        <w:jc w:val="left"/>
        <w:rPr/>
      </w:pPr>
      <w:r>
        <w:rPr/>
        <w:t xml:space="preserve"> </w:t>
      </w:r>
      <w:r>
        <w:rPr/>
        <w:t>C1526 C2663 ) C1526_=_C3019( C1526 C3019 ) \nC1526_=_C3289( C1526 C3289 ) C1526_=_C3454( C1526 C3454 ) C1526_=_C3455( C1526 C3455 ) C1526_=_C3456( C1526 C3456 ) C1526_=_C3457( C1526 C3457 ) C1526_=_C3458( C1526 C3458 ) \nC1526_=_C3460( C1526 C3460 ) C1526_=_C3461( C1526 C3461 ) C1526_=_C3463( C1526 C3463 ) C1526_=_C3464( C1526 C3464 ) C1526_=_C3465( C1526 C3465 ) C1526_=_C3466( C1526 C3466 ) \nC1526_=_C3467( C1526 C3467 ) C1532_=_C1535( C1532 C1535 ) C1532_=_C1536( C1532 C1536 ) C1532_=_C1539( C1532 C1539 ) C1532_=_C1557( C1532 C1557 ) C1532_=_C1618( C1532 C1618 ) \nC1532_=_C1694( C1532 C1694 ) C1532_=_C2269( C1532 C2269 ) C1532_=_C2311( C1532 C2311 ) C1532_=_C2342( C1532 C2342 ) C1532_=_C2359( C1532 C2359 ) C1532_=_C2665( C1532 C2665 ) \nC1532_=_C2738( C1532 C2738 ) C1532_=_C3172( C1532 C3172 ) C1532_=_C3535( C1532 C3535 ) C1532_=_C3673( C1532 C3673 ) C1532_=_C3836( C1532 C3836 ) C1532_=_C3888( C1532 C3888 ) \nC1532_=_C3889( C1532 C3889 ) C1532_=_C3890( C1532 C3890 ) C1532_=_C3892( C1532 C3892 ) C1532_=_C3893( C1532 C3893 ) C1535_=_C1536( C1535 C1536 ) C1535_=_C1539( C1535 C1539 ) \nC1535_=_C1560( C1535 C1560 ) C1535_=_C1622( C1535 C1622 ) C1535_=_C2009( C1535 C2009 ) C1535_=_C2201( C1535 C2201 ) C1535_=_C2315( C1535 C2315 ) C1535_=_C2347( C1535 C2347 ) \nC1535_=_C2669( C1535 C2669 ) C1535_=_C2743( C1535 C2743 ) C1535_=_C2865( C1535 C2865 ) C1535_=_C3540( C1535 C3540 ) C1535_=_C3583( C1535 C3583 ) C1535_=_C3676( C1535 C3676 ) \nC1535_=_C3698( C1535 C3698 ) C1535_=_C3865( C1535 C3865 ) C1535_=_C3965( C1535 C3965 ) C1535_=_C3989( C1535 C3989 ) C1535_=_C4008( C1535 C4008 ) C1535_=_C4013( C1535 C4013 ) \nC1535_=_C4021( C1535 C4021 ) C1535_=_C4027( C1535 C4027 ) C1535_=_C4028( C1535 C4028 ) C1535_=_C4029( C1535 C4029 ) C1536_=_C1539( C1536 C1539 ) C1536_=_C1582( C1536 C1582 ) \nC1536_=_C1780( C1536 C1780 ) C1536_=_C2011( C1536 C2011 ) C1536_=_C2093( C1536 C2093 ) C1536_=_C2111( C1536 C2111 ) C1536_=_C2445( C1536 C2445 ) C1536_=_C2549( C1536 C2549 ) \nC1536_=_C3016( C1536 C3016 ) C1536_=_C3095( C1536 C3095 ) C1536_=_C3210( C1536 C3210 ) C1536_=_C3285( C1536 C3285 ) C1536_=_C3399( C1536 C3399 ) C1536_=_C3452( C1536 C3452 ) \nC1536_=_C3669( C1536 C3669 ) C1536_=_C3854( C1536 C3854 ) C1536_=_C3959( C1536 C3959 ) C1536_=_C4076( C1536 C4076 ) C1536_=_C4077( C1536 C4077 ) C1539_=_C1585( C1539 C1585 ) \nC1539_=_C1604( C1539 C1604 ) C1539_=_C1908( C1539 C1908 ) C1539_=_C2351( C1539 C2351 ) C1539_=_C2550( C1539 C2550 ) C1539_=_C2578( C1539 C2578 ) C1539_=_C2984( C1539 C2984 ) \nC1539_=_C3129( C1539 C3129 ) C1539_=_C3253( C1539 C3253 ) C1539_=_C3672( C1539 C3672 ) C1539_=_C3737( C1539 C3737 ) C1539_=_C3772( C1539 C3772 ) C1539_=_C3835( C1539 C3835 ) \nC1539_=_C3840( C1539 C3840 ) C1539_=_C3855( C1539 C3855 ) C1539_=_C3978( C1539 C3978 ) C1539_=_C4072( C1539 C4072 ) C1539_=_C4075( C1539 C4075 ) C1539_=_C4077( C1539 C4077 ) \nC1539_=_C4080( C1539 C4080 ) C1542_=_C1557( C1542 C1557 ) C1542_=_C1560( C1542 C1560 ) C1542_=_C1851( C1542 C1851 ) C1542_=_C1926( C1542 C1926 ) C1542_=_C2173( C1542 C2173 ) \nC1542_=_C2174( C1542 C2174 ) C1542_=_C2175( C1542 C2175 ) C1542_=_C2176( C1542 C2176 ) C1542_=_C2177( C1542 C2177 ) C1542_=_C2178( C1542 C2178 ) C1542_=_C2179( C1542 C2179 ) \nC1542_=_C2181( C1542 C2181 ) C1542_=_C2183( C1542 C2183 ) C1542_=_C2184( C1542 C2184 ) C1542_=_C2185( C1542 C2185 ) C1542_=_C2186( C1542 C2186 ) C1542_=_C2187( C1542 C2187 ) \nC1557_=_C1560( C1557 C1560 ) C1557_=_C1618( C1557 C1618 ) C1557_=_C1694( C1557 C1694 ) C1557_=_C2269( C1557 C2269 ) C1557_=_C2311( C1557 C2311 ) C1557_=_C2342( C1557 C2342 ) \nC1557_=_C2359( C1557 C2359 ) C1557_=_C2665( C1557 C2665 ) C1557_=_C2738( C1557 C2738 ) C1557_=_C3172( C1557 C3172 ) C1557_=_C3535( C1557 C3535 ) C1557_=_C3673( C1557 C3673 ) \nC1557_=_C3836( C1557 C3836 ) C1557_=_C3888( C1557 C3888 ) C1557_=_C3889( C1557 C3889 ) C1557_=_C3890( C1557 C3890 ) C1557_=_C3892( C1557 C3892 ) C1557_=_C3893( C1557 C3893 ) \nC1560_=_C1622( C1560 C1622 ) C1560_=_C2009( C1560 C2009 ) C1560_=_C2201( C1560 C2201 ) C1560_=_C2315( C1560 C2315 ) C1560_=_C2347( C1560 C2347 ) C1560_=_C2669( C1560 C2669 ) \nC1560_=_C2743( C1560 C2743 ) C1560_=_C2865( C1560 C2865 ) C1560_=_C3540( C1560 C3540 ) C1560_=_C3583( C1560 C3583 ) C1560_=_C3676( C1560 C3676 ) C1560_=_C3698( C1560 C3698 ) \nC1560_=_C3865( C1560 C3865 ) C1560_=_C3965( C1560 C3965 ) C1560_=_C3989( C1560 C3989 ) C1560_=_C4008( C1560 C4008 ) C1560_=_C4013( C1560 C4013 ) C1560_=_C4021( C1560 C4021 ) \nC1560_=_C4027( C1560 C4027 ) C1560_=_C4028( C1560 C4028 ) C1560_=_C4029( C1560 C4029 ) C1565_=_C1568( C1565 C1568 ) C1565_=_C1572( C1565 C1572 ) C1565_=_C1573( C1565 C1573 ) \nC1565_=_C1577( C1565 C1577 ) C1565_=_C1579( C1565 C1579 ) C1565_=_C1582( C1565 C1582 ) C1565_=_C1585( C1565 C1585 ) C1565_=_C1586( C1565 C1586 ) C1565_=_C1649( C1565 C1649 ) \nC1565_=_C1700( C1565 C1700 ) C1565_=_C1892( C1565 C1892 ) C1565_=_C1894( C1565 C1894 ) C1565_=_C1895( C1565 C1895 ) C1565_=_C1896( C1565 C1896 ) C1565_=_C1897( C1565 C1897 ) \nC1565_=_C1898( C1565 C1898 ) C1565_=_C1899( C1565 C1899 ) C1565_=_C1900( C1565 C1900 ) C1565_=_C1903( C1565 C1903 ) C1565_=_C1904( C1565 C1904 ) C1565_=_C1905( C1565 C1905 ) \nC1565_=_C1906( C1565 C1906 ) C1565_=_C1907( C1565 C1907 ) C1565_=_C1908( C1565 C1908 ) C1565_=_C1909( C1565 C1909 ) C1568_=_C1572( C1568 C1572 ) C1568_=_C1573( C1568 C1573 ) \nC1568_=_C1577( C1568 C1577 ) C1568_=_C1579( C1568 C1579 ) C1568_=_C1582( C1568 C1582 ) C1568_=_C1585( C1568 C1585 ) C1568_=_C1589( C1568 C1589 ) C1568_=_C1739( C1568 C1739 ) \nC1568_=_C1895( C1568 C1895 ) C1568_=_C1990( C1568 C1990 ) C1568_=_C2018( C1568 C2018 ) C1568_=_C2096( C1568 C2096 ) C1568_=_C2363( C1568 C2363 ) C1568_=_C2432( C1568 C2432 ) \nC1568_=_C2433( C1568 C2433 ) C1568_=_C2434( C1568 C2434 ) C1568_=_C2437( C1568 C2437 ) C1568_=_C2438( C1568 C2438 ) C1568_=_C2439( C1568 C2439 ) C1568_=_C2440( C1568 C2440 ) \nC1568_=_C2441( C1568 C2441 ) C1568_=_C2442( C1568 C2442 ) C1568_=_C2443( C1568 C2443 ) C1568_=_C2444( C1568 C2444 ) C1568_=_C2445( C1568 C2445 ) C1568_=_C2447( C1568 C2447 ) \nC1568_=_C2449( C1568 C2449 ) C1572_=_C1573( C1572 C1573 ) C1572_=_C1577( C1572 C1577 ) C1572_=_C1579( C1572 C1579 ) C1572_=_C1582( C1572 C1582 ) C1572_=_C1585( C1572 C1585 ) \nC1572_=_C1594( C1572 C1594 ) C1572_=_C1765( C1572 C1765 ) C1572_=_C2078( C1572 C2078 ) C1572_=_C2121( C1572 C2121 ) C1572_=_C2287( C1572 C2287 ) C1572_=_C2584( C1572 C2584 ) \nC1572_=_C2617( C1572 C2617 ) C1572_=_C2652( C1572 C2652 ) C1572_=_C2933( C1572 C2933 ) C1572_=_C3005( C1572 C3005 ) C1572_=_C3257( C1572 C3257 ) C1572_=_C3258( C1572 C3258 ) \nC1572_=_C3261( C1572 C3261 ) C1573_=_C1577( C1573 C1577 ) C1573_=_C1579( C1573 C1579 ) C1573_=_C1582( C1573 C1582 ) C1573_=_C1585( C1573 C1585 ) C1573_=_C1770( C1573 C1770 ) \nC1573_=_C1997( C1573 C1997 ) C1573_=_C2080( C1573 C2080 ) C1573_=_C2104( C1573 C2104 ) C1573_=_C2678( C1573 C2678 ) C1573_=_C2796( C1573 C2796 ) C1573_=_C3008( C1573 C3008 ) \nC1573_=_C3097( C1573 C3097 ) C1573_=_C3432( C1573 C3432 ) C1573_=_C3433( C1573 C3433 ) C1573_=_C3434( C1573 C3434 ) C1573_=_C3435( C1573 C3435 ) C1573_=_C3436( C1573 C3436 ) \nC1573_=_C3437( C1573 C3437 ) C1573_=_C3440( C1573 C3440 ) C1573_=_C3441( C1573 C3441 ) C1573_=_C3442( C1573 C3442 ) C1573_=_C3444( C1573 C3444 ) C1573_=_C3445( C1573 C3445 ) \nC1577_=_C1579( C1577 C1579 ) C1577_=_C1582( C1577 C1582 ) C1577_=_C1585( C1577 C1585 ) C1577_=_C1775( C1577 C1775 ) C1577_=_C1940( C1577 C1940 ) C1577_=_C2086( C1577 C2086 ) \nC1577_=_C2221( C1577 C2221 ) C1577_=_C2395( C1577 C2395 ) C1577_=_C2593( C1577 C2593 ) C1577_=_C2886( C1577 C2886 ) C1577_=_C2912( C1577 C2912 ) C1577_=_C2952( C1577 C2952 ) \nC1577_=_C3011( C1577 C3011 ) C1577_=_C3027( C1577 C3027 ) C1577_=_C3167( C1577 C3167 ) C1577_=_C3407( C1577 C3407 ) C1577_=_C3471( C1577 C3471 ) C1577_=_C3618( C1577 C3618 ) \nC1577_=_C3749( C1577 C3749 ) C1577_=_C3789( C1577 C3789 ) C1577_=_C3809( C1577 C3809 ) C1577_=_C3921( C1577 C3921 ) C1577_=_C3922( C1577 C3922 ) C1579_=_C1582( C1579 C1582 ) \nC1579_=_C1585( C1579 C1585 ) C1579_=_C1777( C1579 C1777 ) C1579_=_C2006( C1579 C2006 ) C1579_=_C2087( C1579 C2087 ) C1579_=_C2198( C1579 C2198 ) C1579_=_C2531( C1579 C2531 ) \nC1579_=_C2861( C1579 C2861 ) C1579_=_C3013( C1579 C3013 ) C1579_=_C3580( C1579 C3580 ) C1579_=_C3634( C1579 C3634 ) C1579_=_C3645( C1579 C3645 ) C1579_=_C3694( C1579 C3694 ) \nC1579_=_C3859( C1579 C3859 ) C1579_=_C3943( C1579 C3943 ) C1579_=_C3963( C1579 C3963 ) C1579_=_C3964( C1579 C3964 ) C1579_=_C3965( C1579 C3965 ) C1579_=_C3966( C1579 C3966 ) \nC1579_=_C3967( C1579 C3967 ) C1579_=_C3968( C1579 C3968 ) C1579_=_C3971( C1579 C3971 ) C1582_=_C1585( C1582 C1585 ) C1582_=_C1780( C1582 C1780 ) C1582_=_C2011( C1582 C2011 ) \nC1582_=_C2093( C1582 C2093 ) C1582_=_C2111( C1582 C2111 ) C1582_=_C2445( C1582 C2445 ) C1582_=_C2549( C1582 C2549 ) C1582_=_C3016( C1582 C3016 ) C1582_=_C3095( C1582 C3095 ) \nC1582_=_C3210( C1582 C3210 ) C1582_=_C3285( C1582 C3285 ) C1582_=_C3399( C1582 C3399 ) C1582_=_C3452( C1582 C3452 ) C1582_=_C3669( C1582 C3669 ) C1582_=_C3854( C1582 C3854 ) \nC1582_=_C3959( C1582 C3959 ) C1582_=_C4076( C1582 C4076 ) C1582_=_C4077( C1582 C4077 ) C1585_=_C1604( C1585 C1604 ) C1585_=_C1908( C1585 C1908 ) C1585_=_C2351( C1585 C2351 ) \nC1585_=_C2550( C1585 C2550 ) C1585_=_C2578( C1585 C2578 ) C1585_=_C2984( C1585 C2984 ) C1585_=_C3129( C1585 C3129 ) C1585_=_C3253( C1585 C3253 ) C1585_=_C3672( C1585 C3672 ) \nC1585_=_C3737( C1585 C3737 ) C1585_=_C3772( C1585 C3772 ) C1585_=_C3835( C1585 C3835 ) C1585_=_C3840( C1585 C3840 ) C1585_=_C3855( C1585 C3855 ) C1585_=_C3978( C1585 C3978 ) \nC1585_=_C4072( C1585 C4072 ) C1585_=_C4075( C1585 C4075 ) C1585_=_C4077( C1585 C4077 ) C1585_=_C4080( C1585 C4080 ) C1586_=_C1589( C1586 C1589 ) C1586_=_C1593( C1586 C1593 ) \nC1586_=_C1594( C1586 C1594 ) C1586_=_C1604( C1586 C1604 ) C1586_=_C1649( C1586 C1649 ) C1586_=_C1700( C1586 C1700 ) C1586_=_C1892( C1586 C1892 ) C1586_=_C1894( C1586 C1894 ) \nC1586_=_C1895(</w:t>
      </w:r>
    </w:p>
    <w:p>
      <w:pPr>
        <w:pStyle w:val="PreformattedText"/>
        <w:bidi w:val="0"/>
        <w:spacing w:before="0" w:after="0"/>
        <w:jc w:val="left"/>
        <w:rPr/>
      </w:pPr>
      <w:r>
        <w:rPr/>
        <w:t xml:space="preserve"> </w:t>
      </w:r>
      <w:r>
        <w:rPr/>
        <w:t>C1586 C1895 ) C1586_=_C1896( C1586 C1896 ) C1586_=_C1897( C1586 C1897 ) C1586_=_C1898( C1586 C1898 ) C1586_=_C1899( C1586 C1899 ) C1586_=_C1900( C1586 C1900 ) \nC1586_=_C1903( C1586 C1903 ) C1586_=_C1904( C1586 C1904 ) C1586_=_C1905( C1586 C1905 ) C1586_=_C1906( C1586 C1906 ) C1586_=_C1907( C1586 C1907 ) C1586_=_C1908( C1586 C1908 ) \nC1586_=_C1909( C1586 C1909 ) C1589_=_C1593( C1589 C1593 ) C1589_=_C1594( C1589 C1594 ) C1589_=_C1604( C1589 C1604 ) C1589_=_C1739( C1589 C1739 ) C1589_=_C1895( C1589 C1895 ) \nC1589_=_C1990( C1589 C1990 ) C1589_=_C2018( C1589 C2018 ) C1589_=_C2096( C1589 C2096 ) C1589_=_C2363( C1589 C2363 ) C1589_=_C2432( C1589 C2432 ) C1589_=_C2433( C1589 C2433 ) \nC1589_=_C2434( C1589 C2434 ) C1589_=_C2437( C1589 C2437 ) C1589_=_C2438( C1589 C2438 ) C1589_=_C2439( C1589 C2439 ) C1589_=_C2440( C1589 C2440 ) C1589_=_C2441( C1589 C2441 ) \nC1589_=_C2442( C1589 C2442 ) C1589_=_C2443( C1589 C2443 ) C1589_=_C2444( C1589 C2444 ) C1589_=_C2445( C1589 C2445 ) C1589_=_C2447( C1589 C2447 ) C1589_=_C2449( C1589 C2449 ) \nC1593_=_C1594( C1593 C1594 ) C1593_=_C1604( C1593 C1604 ) C1593_=_C2119( C1593 C2119 ) C1593_=_C2566( C1593 C2566 ) C1593_=_C2581( C1593 C2581 ) C1593_=_C2649( C1593 C2649 ) \nC1593_=_C2919( C1593 C2919 ) C1593_=_C2921( C1593 C2921 ) C1593_=_C2922( C1593 C2922 ) C1593_=_C2923( C1593 C2923 ) C1593_=_C2924( C1593 C2924 ) C1593_=_C2925( C1593 C2925 ) \nC1593_=_C2926( C1593 C2926 ) C1593_=_C2927( C1593 C2927 ) C1593_=_C2929( C1593 C2929 ) C1593_=_C2930( C1593 C2930 ) C1593_=_C2931( C1593 C2931 ) C1593_=_C2932( C1593 C2932 ) \nC1594_=_C1604( C1594 C1604 ) C1594_=_C1765( C1594 C1765 ) C1594_=_C2078( C1594 C2078 ) C1594_=_C2121( C1594 C2121 ) C1594_=_C2287( C1594 C2287 ) C1594_=_C2584( C1594 C2584 ) \nC1594_=_C2617( C1594 C2617 ) C1594_=_C2652( C1594 C2652 ) C1594_=_C2933( C1594 C2933 ) C1594_=_C3005( C1594 C3005 ) C1594_=_C3257( C1594 C3257 ) C1594_=_C3258( C1594 C3258 ) \nC1594_=_C3261( C1594 C3261 ) C1604_=_C1908( C1604 C1908 ) C1604_=_C2351( C1604 C2351 ) C1604_=_C2550( C1604 C2550 ) C1604_=_C2578( C1604 C2578 ) C1604_=_C2984( C1604 C2984 ) \nC1604_=_C3129( C1604 C3129 ) C1604_=_C3253( C1604 C3253 ) C1604_=_C3672( C1604 C3672 ) C1604_=_C3737( C1604 C3737 ) C1604_=_C3772( C1604 C3772 ) C1604_=_C3835( C1604 C3835 ) \nC1604_=_C3840( C1604 C3840 ) C1604_=_C3855( C1604 C3855 ) C1604_=_C3978( C1604 C3978 ) C1604_=_C4072( C1604 C4072 ) C1604_=_C4075( C1604 C4075 ) C1604_=_C4077( C1604 C4077 ) \nC1604_=_C4080( C1604 C4080 ) C1611_=_C1614( C1611 C1614 ) C1611_=_C1618( C1611 C1618 ) C1611_=_C1622( C1611 C1622 ) C1611_=_C1952( C1611 C1952 ) C1611_=_C2332( C1611 C2332 ) \nC1611_=_C2386( C1611 C2386 ) C1611_=_C2659( C1611 C2659 ) C1611_=_C2871( C1611 C2871 ) C1611_=_C2942( C1611 C2942 ) C1611_=_C2943( C1611 C2943 ) C1611_=_C2945( C1611 C2945 ) \nC1611_=_C2946( C1611 C2946 ) C1611_=_C2947( C1611 C2947 ) C1611_=_C2948( C1611 C2948 ) C1611_=_C2949( C1611 C2949 ) C1611_=_C2950( C1611 C2950 ) C1611_=_C2952( C1611 C2952 ) \nC1611_=_C2953( C1611 C2953 ) C1611_=_C2954( C1611 C2954 ) C1611_=_C2956( C1611 C2956 ) C1614_=_C1618( C1614 C1618 ) C1614_=_C1622( C1614 C1622 ) C1614_=_C2324( C1614 C2324 ) \nC1614_=_C2336( C1614 C2336 ) C1614_=_C2663( C1614 C2663 ) C1614_=_C3019( C1614 C3019 ) C1614_=_C3289( C1614 C3289 ) C1614_=_C3454( C1614 C3454 ) C1614_=_C3455( C1614 C3455 ) \nC1614_=_C3456( C1614 C3456 ) C1614_=_C3457( C1614 C3457 ) C1614_=_C3458( C1614 C3458 ) C1614_=_C3460( C1614 C3460 ) C1614_=_C3461( C1614 C3461 ) C1614_=_C3463( C1614 C3463 ) \nC1614_=_C3464( C1614 C3464 ) C1614_=_C3465( C1614 C3465 ) C1614_=_C3466( C1614 C3466 ) C1614_=_C3467( C1614 C3467 ) C1618_=_C1622( C1618 C1622 ) C1618_=_C1694( C1618 C1694 ) \nC1618_=_C2269( C1618 C2269 ) C1618_=_C2311( C1618 C2311 ) C1618_=_C2342( C1618 C2342 ) C1618_=_C2359( C1618 C2359 ) C1618_=_C2665( C1618 C2665 ) C1618_=_C2738( C1618 C2738 ) \nC1618_=_C3172( C1618 C3172 ) C1618_=_C3535( C1618 C3535 ) C1618_=_C3673( C1618 C3673 ) C1618_=_C3836( C1618 C3836 ) C1618_=_C3888( C1618 C3888 ) C1618_=_C3889( C1618 C3889 ) \nC1618_=_C3890( C1618 C3890 ) C1618_=_C3892( C1618 C3892 ) C1618_=_C3893( C1618 C3893 ) C1622_=_C2009( C1622 C2009 ) C1622_=_C2201( C1622 C2201 ) C1622_=_C2315( C1622 C2315 ) \nC1622_=_C2347( C1622 C2347 ) C1622_=_C2669( C1622 C2669 ) C1622_=_C2743( C1622 C2743 ) C1622_=_C2865( C1622 C2865 ) C1622_=_C3540( C1622 C3540 ) C1622_=_C3583( C1622 C3583 ) \nC1622_=_C3676( C1622 C3676 ) C1622_=_C3698( C1622 C3698 ) C1622_=_C3865( C1622 C3865 ) C1622_=_C3965( C1622 C3965 ) C1622_=_C3989( C1622 C3989 ) C1622_=_C4008( C1622 C4008 ) \nC1622_=_C4013( C1622 C4013 ) C1622_=_C4021( C1622 C4021 ) C1622_=_C4027( C1622 C4027 ) C1622_=_C4028( C1622 C4028 ) C1622_=_C4029( C1622 C4029 ) C1649_=_C1700( C1649 C1700 ) \nC1649_=_C1892( C1649 C1892 ) C1649_=_C1894( C1649 C1894 ) C1649_=_C1895( C1649 C1895 ) C1649_=_C1896( C1649 C1896 ) C1649_=_C1897( C1649 C1897 ) C1649_=_C1898( C1649 C1898 ) \nC1649_=_C1899( C1649 C1899 ) C1649_=_C1900( C1649 C1900 ) C1649_=_C1903( C1649 C1903 ) C1649_=_C1904( C1649 C1904 ) C1649_=_C1905( C1649 C1905 ) C1649_=_C1906( C1649 C1906 ) \nC1649_=_C1907( C1649 C1907 ) C1649_=_C1908( C1649 C1908 ) C1649_=_C1909( C1649 C1909 ) C1668_=_C1681( C1668 C1681 ) C1668_=_C2134( C1668 C2134 ) C1668_=_C2135( C1668 C2135 ) \nC1668_=_C2136( C1668 C2136 ) C1668_=_C2137( C1668 C2137 ) C1668_=_C2138( C1668 C2138 ) C1668_=_C2139( C1668 C2139 ) C1668_=_C2140( C1668 C2140 ) C1668_=_C2141( C1668 C2141 ) \nC1668_=_C2142( C1668 C2142 ) C1668_=_C2144( C1668 C2144 ) C1668_=_C2145( C1668 C2145 ) C1668_=_C2146( C1668 C2146 ) C1668_=_C2148( C1668 C2148 ) C1668_=_C2149( C1668 C2149 ) \nC1681_=_C2294( C1681 C2294 ) C1681_=_C2328( C1681 C2328 ) C1681_=_C2464( C1681 C2464 ) C1681_=_C2547( C1681 C2547 ) C1681_=_C2574( C1681 C2574 ) C1681_=_C2592( C1681 C2592 ) \nC1681_=_C2927( C1681 C2927 ) C1681_=_C2977( C1681 C2977 ) C1681_=_C3230( C1681 C3230 ) C1681_=_C3316( C1681 C3316 ) C1681_=_C3604( C1681 C3604 ) C1681_=_C3632( C1681 C3632 ) \nC1681_=_C3740( C1681 C3740 ) C1681_=_C3766( C1681 C3766 ) C1681_=_C3906( C1681 C3906 ) C1681_=_C3914( C1681 C3914 ) C1681_=_C3915( C1681 C3915 ) C1694_=_C2269( C1694 C2269 ) \nC1694_=_C2311( C1694 C2311 ) C1694_=_C2342( C1694 C2342 ) C1694_=_C2359( C1694 C2359 ) C1694_=_C2665( C1694 C2665 ) C1694_=_C2738( C1694 C2738 ) C1694_=_C3172( C1694 C3172 ) \nC1694_=_C3535( C1694 C3535 ) C1694_=_C3673( C1694 C3673 ) C1694_=_C3836( C1694 C3836 ) C1694_=_C3888( C1694 C3888 ) C1694_=_C3889( C1694 C3889 ) C1694_=_C3890( C1694 C3890 ) \nC1694_=_C3892( C1694 C3892 ) C1694_=_C3893( C1694 C3893 ) C1700_=_C1892( C1700 C1892 ) C1700_=_C1894( C1700 C1894 ) C1700_=_C1895( C1700 C1895 ) C1700_=_C1896( C1700 C1896 ) \nC1700_=_C1897( C1700 C1897 ) C1700_=_C1898( C1700 C1898 ) C1700_=_C1899( C1700 C1899 ) C1700_=_C1900( C1700 C1900 ) C1700_=_C1903( C1700 C1903 ) C1700_=_C1904( C1700 C1904 ) \nC1700_=_C1905( C1700 C1905 ) C1700_=_C1906( C1700 C1906 ) C1700_=_C1907( C1700 C1907 ) C1700_=_C1908( C1700 C1908 ) C1700_=_C1909( C1700 C1909 ) C1739_=_C1743( C1739 C1743 ) \nC1739_=_C1895( C1739 C1895 ) C1739_=_C1990( C1739 C1990 ) C1739_=_C2018( C1739 C2018 ) C1739_=_C2096( C1739 C2096 ) C1739_=_C2363( C1739 C2363 ) C1739_=_C2432( C1739 C2432 ) \nC1739_=_C2433( C1739 C2433 ) C1739_=_C2434( C1739 C2434 ) C1739_=_C2437( C1739 C2437 ) C1739_=_C2438( C1739 C2438 ) C1739_=_C2439( C1739 C2439 ) C1739_=_C2440( C1739 C2440 ) \nC1739_=_C2441( C1739 C2441 ) C1739_=_C2442( C1739 C2442 ) C1739_=_C2443( C1739 C2443 ) C1739_=_C2444( C1739 C2444 ) C1739_=_C2445( C1739 C2445 ) C1739_=_C2447( C1739 C2447 ) \nC1739_=_C2449( C1739 C2449 ) C1743_=_C2040( C1743 C2040 ) C1743_=_C2232( C1743 C2232 ) C1743_=_C2475( C1743 C2475 ) C1743_=_C2597( C1743 C2597 ) C1743_=_C2674( C1743 C2674 ) \nC1743_=_C3049( C1743 C3049 ) C1743_=_C3050( C1743 C3050 ) C1743_=_C3051( C1743 C3051 ) C1743_=_C3053( C1743 C3053 ) C1743_=_C3054( C1743 C3054 ) C1743_=_C3055( C1743 C3055 ) \nC1743_=_C3056( C1743 C3056 ) C1743_=_C3057( C1743 C3057 ) C1743_=_C3058( C1743 C3058 ) C1743_=_C3059( C1743 C3059 ) C1743_=_C3060( C1743 C3060 ) C1743_=_C3061( C1743 C3061 ) \nC1743_=_C3062( C1743 C3062 ) C1743_=_C3064( C1743 C3064 ) C1743_=_C3066( C1743 C3066 ) C1765_=_C1770( C1765 C1770 ) C1765_=_C1775( C1765 C1775 ) C1765_=_C1777( C1765 C1777 ) \nC1765_=_C1779( C1765 C1779 ) C1765_=_C1780( C1765 C1780 ) C1765_=_C2078( C1765 C2078 ) C1765_=_C2121( C1765 C2121 ) C1765_=_C2287( C1765 C2287 ) C1765_=_C2584( C1765 C2584 ) \nC1765_=_C2617( C1765 C2617 ) C1765_=_C2652( C1765 C2652 ) C1765_=_C2933( C1765 C2933 ) C1765_=_C3005( C1765 C3005 ) C1765_=_C3257( C1765 C3257 ) C1765_=_C3258( C1765 C3258 ) \nC1765_=_C3261( C1765 C3261 ) C1770_=_C1775( C1770 C1775 ) C1770_=_C1777( C1770 C1777 ) C1770_=_C1779( C1770 C1779 ) C1770_=_C1780( C1770 C1780 ) C1770_=_C1997( C1770 C1997 ) \nC1770_=_C2080( C1770 C2080 ) C1770_=_C2104( C1770 C2104 ) C1770_=_C2678( C1770 C2678 ) C1770_=_C2796( C1770 C2796 ) C1770_=_C3008( C1770 C3008 ) C1770_=_C3097( C1770 C3097 ) \nC1770_=_C3432( C1770 C3432 ) C1770_=_C3433( C1770 C3433 ) C1770_=_C3434( C1770 C3434 ) C1770_=_C3435( C1770 C3435 ) C1770_=_C3436( C1770 C3436 ) C1770_=_C3437( C1770 C3437 ) \nC1770_=_C3440( C1770 C3440 ) C1770_=_C3441( C1770 C3441 ) C1770_=_C3442( C1770 C3442 ) C1770_=_C3444( C1770 C3444 ) C1770_=_C3445( C1770 C3445 ) C1775_=_C1777( C1775 C1777 ) \nC1775_=_C1779( C1775 C1779 ) C1775_=_C1780( C1775 C1780 ) C1775_=_C1940( C1775 C1940 ) C1775_=_C2086( C1775 C2086 ) C1775_=_C2221( C1775 C2221 ) C1775_=_C2395( C1775 C2395 ) \nC1775_=_C2593( C1775 C2593 ) C1775_=_C2886( C1775 C2886 ) C1775_=_C2912( C1775 C2912 ) C1775_=_C2952( C1775 C2952 ) C1775_=_C3011( C1775 C3011 ) C1775_=_C3027( C1775 C3027 ) \nC1775_=_C3167( C1775 C3167 ) C1775_=_C3407( C1775 C3407 ) C1775_=_C3471( C1775 C3471 ) C1775_=_C3618( C1775 C3618 ) C1775_=_C3749( C1775 C3749 ) C1775_=_C3789( C1775 C3789 ) \nC1775_=_C3809( C1775 C3809 ) C1775_=_C3921( C1775 C3921 ) C1775_=_C3922(</w:t>
      </w:r>
    </w:p>
    <w:p>
      <w:pPr>
        <w:pStyle w:val="PreformattedText"/>
        <w:bidi w:val="0"/>
        <w:spacing w:before="0" w:after="0"/>
        <w:jc w:val="left"/>
        <w:rPr/>
      </w:pPr>
      <w:r>
        <w:rPr/>
        <w:t xml:space="preserve"> </w:t>
      </w:r>
      <w:r>
        <w:rPr/>
        <w:t>C1775 C3922 ) C1777_=_C1779( C1777 C1779 ) C1777_=_C1780( C1777 C1780 ) C1777_=_C2006( C1777 C2006 ) \nC1777_=_C2087( C1777 C2087 ) C1777_=_C2198( C1777 C2198 ) C1777_=_C2531( C1777 C2531 ) C1777_=_C2861( C1777 C2861 ) C1777_=_C3013( C1777 C3013 ) C1777_=_C3580( C1777 C3580 ) \nC1777_=_C3634( C1777 C3634 ) C1777_=_C3645( C1777 C3645 ) C1777_=_C3694( C1777 C3694 ) C1777_=_C3859( C1777 C3859 ) C1777_=_C3943( C1777 C3943 ) C1777_=_C3963( C1777 C3963 ) \nC1777_=_C3964( C1777 C3964 ) C1777_=_C3965( C1777 C3965 ) C1777_=_C3966( C1777 C3966 ) C1777_=_C3967( C1777 C3967 ) C1777_=_C3968( C1777 C3968 ) C1777_=_C3971( C1777 C3971 ) \nC1779_=_C1780( C1779 C1780 ) C1779_=_C2484( C1779 C2484 ) C1779_=_C2537( C1779 C2537 ) C1779_=_C2775( C1779 C2775 ) C1779_=_C2891( C1779 C2891 ) C1779_=_C3125( C1779 C3125 ) \nC1779_=_C3274( C1779 C3274 ) C1779_=_C3361( C1779 C3361 ) C1779_=_C3553( C1779 C3553 ) C1779_=_C3564( C1779 C3564 ) C1779_=_C3575( C1779 C3575 ) C1779_=_C3677( C1779 C3677 ) \nC1779_=_C3688( C1779 C3688 ) C1779_=_C3875( C1779 C3875 ) C1779_=_C3899( C1779 C3899 ) C1779_=_C3904( C1779 C3904 ) C1779_=_C4025( C1779 C4025 ) C1779_=_C4032( C1779 C4032 ) \nC1780_=_C2011( C1780 C2011 ) C1780_=_C2093( C1780 C2093 ) C1780_=_C2111( C1780 C2111 ) C1780_=_C2445( C1780 C2445 ) C1780_=_C2549( C1780 C2549 ) C1780_=_C3016( C1780 C3016 ) \nC1780_=_C3095( C1780 C3095 ) C1780_=_C3210( C1780 C3210 ) C1780_=_C3285( C1780 C3285 ) C1780_=_C3399( C1780 C3399 ) C1780_=_C3452( C1780 C3452 ) C1780_=_C3669( C1780 C3669 ) \nC1780_=_C3854( C1780 C3854 ) C1780_=_C3959( C1780 C3959 ) C1780_=_C4076( C1780 C4076 ) C1780_=_C4077( C1780 C4077 ) C1793_=_C1799( C1793 C1799 ) C1793_=_C1993( C1793 C1993 ) \nC1793_=_C2077( C1793 C2077 ) C1793_=_C2099( C1793 C2099 ) C1793_=_C2650( C1793 C2650 ) C1793_=_C2661( C1793 C2661 ) C1793_=_C2985( C1793 C2985 ) C1793_=_C3084( C1793 C3084 ) \nC1793_=_C3085( C1793 C3085 ) C1793_=_C3086( C1793 C3086 ) C1793_=_C3087( C1793 C3087 ) C1793_=_C3088( C1793 C3088 ) C1793_=_C3089( C1793 C3089 ) C1793_=_C3091( C1793 C3091 ) \nC1793_=_C3092( C1793 C3092 ) C1793_=_C3093( C1793 C3093 ) C1793_=_C3094( C1793 C3094 ) C1793_=_C3095( C1793 C3095 ) C1799_=_C2029( C1799 C2029 ) C1799_=_C2082( C1799 C2082 ) \nC1799_=_C2164( C1799 C2164 ) C1799_=_C2254( C1799 C2254 ) C1799_=_C2477( C1799 C2477 ) C1799_=_C2557( C1799 C2557 ) C1799_=_C2568( C1799 C2568 ) C1799_=_C2664( C1799 C2664 ) \nC1799_=_C2697( C1799 C2697 ) C1799_=_C2989( C1799 C2989 ) C1799_=_C3265( C1799 C3265 ) C1799_=_C3326( C1799 C3326 ) C1799_=_C3341( C1799 C3341 ) C1799_=_C3513( C1799 C3513 ) \nC1799_=_C3514( C1799 C3514 ) C1799_=_C3515( C1799 C3515 ) C1799_=_C3516( C1799 C3516 ) C1799_=_C3517( C1799 C3517 ) C1799_=_C3518( C1799 C3518 ) C1851_=_C1926( C1851 C1926 ) \nC1851_=_C2173( C1851 C2173 ) C1851_=_C2174( C1851 C2174 ) C1851_=_C2175( C1851 C2175 ) C1851_=_C2176( C1851 C2176 ) C1851_=_C2177( C1851 C2177 ) C1851_=_C2178( C1851 C2178 ) \nC1851_=_C2179( C1851 C2179 ) C1851_=_C2181( C1851 C2181 ) C1851_=_C2183( C1851 C2183 ) C1851_=_C2184( C1851 C2184 ) C1851_=_C2185( C1851 C2185 ) C1851_=_C2186( C1851 C2186 ) \nC1851_=_C2187( C1851 C2187 ) C1892_=_C1894( C1892 C1894 ) C1892_=_C1895( C1892 C1895 ) C1892_=_C1896( C1892 C1896 ) C1892_=_C1897( C1892 C1897 ) C1892_=_C1898( C1892 C1898 ) \nC1892_=_C1899( C1892 C1899 ) C1892_=_C1900( C1892 C1900 ) C1892_=_C1903( C1892 C1903 ) C1892_=_C1904( C1892 C1904 ) C1892_=_C1905( C1892 C1905 ) C1892_=_C1906( C1892 C1906 ) \nC1892_=_C1907( C1892 C1907 ) C1892_=_C1908( C1892 C1908 ) C1892_=_C1909( C1892 C1909 ) C1894_=_C1895( C1894 C1895 ) C1894_=_C1896( C1894 C1896 ) C1894_=_C1897( C1894 C1897 ) \nC1894_=_C1898( C1894 C1898 ) C1894_=_C1899( C1894 C1899 ) C1894_=_C1900( C1894 C1900 ) C1894_=_C1903( C1894 C1903 ) C1894_=_C1904( C1894 C1904 ) C1894_=_C1905( C1894 C1905 ) \nC1894_=_C1906( C1894 C1906 ) C1894_=_C1907( C1894 C1907 ) C1894_=_C1908( C1894 C1908 ) C1894_=_C1909( C1894 C1909 ) C1894_=_C2135( C1894 C2135 ) C1894_=_C2173( C1894 C2173 ) \nC1894_=_C2287( C1894 C2287 ) C1894_=_C2290( C1894 C2290 ) C1894_=_C2294( C1894 C2294 ) C1895_=_C1896( C1895 C1896 ) C1895_=_C1897( C1895 C1897 ) C1895_=_C1898( C1895 C1898 ) \nC1895_=_C1899( C1895 C1899 ) C1895_=_C1900( C1895 C1900 ) C1895_=_C1903( C1895 C1903 ) C1895_=_C1904( C1895 C1904 ) C1895_=_C1905( C1895 C1905 ) C1895_=_C1906( C1895 C1906 ) \nC1895_=_C1907( C1895 C1907 ) C1895_=_C1908( C1895 C1908 ) C1895_=_C1909( C1895 C1909 ) C1895_=_C1990( C1895 C1990 ) C1895_=_C2018( C1895 C2018 ) C1895_=_C2096( C1895 C2096 ) \nC1895_=_C2363( C1895 C2363 ) C1895_=_C2432( C1895 C2432 ) C1895_=_C2433( C1895 C2433 ) C1895_=_C2434( C1895 C2434 ) C1895_=_C2437( C1895 C2437 ) C1895_=_C2438( C1895 C2438 ) \nC1895_=_C2439( C1895 C2439 ) C1895_=_C2440( C1895 C2440 ) C1895_=_C2441( C1895 C2441 ) C1895_=_C2442( C1895 C2442 ) C1895_=_C2443( C1895 C2443 ) C1895_=_C2444( C1895 C2444 ) \nC1895_=_C2445( C1895 C2445 ) C1895_=_C2447( C1895 C2447 ) C1895_=_C2449( C1895 C2449 ) C1896_=_C1897( C1896 C1897 ) C1896_=_C1898( C1896 C1898 ) C1896_=_C1899( C1896 C1899 ) \nC1896_=_C1900( C1896 C1900 ) C1896_=_C1903( C1896 C1903 ) C1896_=_C1904( C1896 C1904 ) C1896_=_C1905( C1896 C1905 ) C1896_=_C1906( C1896 C1906 ) C1896_=_C1907( C1896 C1907 ) \nC1896_=_C1908( C1896 C1908 ) C1896_=_C1909( C1896 C1909 ) C1896_=_C2432( C1896 C2432 ) C1896_=_C2566( C1896 C2566 ) C1896_=_C2568( C1896 C2568 ) C1896_=_C2574( C1896 C2574 ) \nC1896_=_C2578( C1896 C2578 ) C1897_=_C1898( C1897 C1898 ) C1897_=_C1899( C1897 C1899 ) C1897_=_C1900( C1897 C1900 ) C1897_=_C1903( C1897 C1903 ) C1897_=_C1904( C1897 C1904 ) \nC1897_=_C1905( C1897 C1905 ) C1897_=_C1906( C1897 C1906 ) C1897_=_C1907( C1897 C1907 ) C1897_=_C1908( C1897 C1908 ) C1897_=_C1909( C1897 C1909 ) C1897_=_C2174( C1897 C2174 ) \nC1897_=_C2581( C1897 C2581 ) C1897_=_C2584( C1897 C2584 ) C1897_=_C2587( C1897 C2587 ) C1897_=_C2592( C1897 C2592 ) C1897_=_C2593( C1897 C2593 ) C1898_=_C1899( C1898 C1899 ) \nC1898_=_C1900( C1898 C1900 ) C1898_=_C1903( C1898 C1903 ) C1898_=_C1904( C1898 C1904 ) C1898_=_C1905( C1898 C1905 ) C1898_=_C1906( C1898 C1906 ) C1898_=_C1907( C1898 C1907 ) \nC1898_=_C1908( C1898 C1908 ) C1898_=_C1909( C1898 C1909 ) C1898_=_C2175( C1898 C2175 ) C1898_=_C2617( C1898 C2617 ) C1898_=_C2622( C1898 C2622 ) C1899_=_C1900( C1899 C1900 ) \nC1899_=_C1903( C1899 C1903 ) C1899_=_C1904( C1899 C1904 ) C1899_=_C1905( C1899 C1905 ) C1899_=_C1906( C1899 C1906 ) C1899_=_C1907( C1899 C1907 ) C1899_=_C1908( C1899 C1908 ) \nC1899_=_C1909( C1899 C1909 ) C1900_=_C1903( C1900 C1903 ) C1900_=_C1904( C1900 C1904 ) C1900_=_C1905( C1900 C1905 ) C1900_=_C1906( C1900 C1906 ) C1900_=_C1907( C1900 C1907 ) \nC1900_=_C1908( C1900 C1908 ) C1900_=_C1909( C1900 C1909 ) C1900_=_C2177( C1900 C2177 ) C1900_=_C2933( C1900 C2933 ) C1900_=_C2937( C1900 C2937 ) C1903_=_C1904( C1903 C1904 ) \nC1903_=_C1905( C1903 C1905 ) C1903_=_C1906( C1903 C1906 ) C1903_=_C1907( C1903 C1907 ) C1903_=_C1908( C1903 C1908 ) C1903_=_C1909( C1903 C1909 ) C1903_=_C3575( C1903 C3575 ) \nC1904_=_C1905( C1904 C1905 ) C1904_=_C1906( C1904 C1906 ) C1904_=_C1907( C1904 C1907 ) C1904_=_C1908( C1904 C1908 ) C1904_=_C1909( C1904 C1909 ) C1904_=_C2441( C1904 C2441 ) \nC1904_=_C3737( C1904 C3737 ) C1905_=_C1906( C1905 C1906 ) C1905_=_C1907( C1905 C1907 ) C1905_=_C1908( C1905 C1908 ) C1905_=_C1909( C1905 C1909 ) C1905_=_C2184( C1905 C2184 ) \nC1905_=_C2948( C1905 C2948 ) C1905_=_C3201( C1905 C3201 ) C1905_=_C3258( C1905 C3258 ) C1905_=_C3457( C1905 C3457 ) C1905_=_C3480( C1905 C3480 ) C1906_=_C1907( C1906 C1907 ) \nC1906_=_C1908( C1906 C1908 ) C1906_=_C1909( C1906 C1909 ) C1906_=_C2442( C1906 C2442 ) C1906_=_C3836( C1906 C3836 ) C1906_=_C3840( C1906 C3840 ) C1907_=_C1908( C1907 C1908 ) \nC1907_=_C1909( C1907 C1909 ) C1907_=_C2447( C1907 C2447 ) C1907_=_C3066( C1907 C3066 ) C1907_=_C3444( C1907 C3444 ) C1907_=_C4080( C1907 C4080 ) C1908_=_C1909( C1908 C1909 ) \nC1908_=_C2351( C1908 C2351 ) C1908_=_C2550( C1908 C2550 ) C1908_=_C2578( C1908 C2578 ) C1908_=_C2984( C1908 C2984 ) C1908_=_C3129( C1908 C3129 ) C1908_=_C3253( C1908 C3253 ) \nC1908_=_C3672( C1908 C3672 ) C1908_=_C3737( C1908 C3737 ) C1908_=_C3772( C1908 C3772 ) C1908_=_C3835( C1908 C3835 ) C1908_=_C3840( C1908 C3840 ) C1908_=_C3855( C1908 C3855 ) \nC1908_=_C3978( C1908 C3978 ) C1908_=_C4072( C1908 C4072 ) C1908_=_C4075( C1908 C4075 ) C1908_=_C4077( C1908 C4077 ) C1908_=_C4080( C1908 C4080 ) C1926_=_C1940( C1926 C1940 ) \nC1926_=_C2173( C1926 C2173 ) C1926_=_C2174( C1926 C2174 ) C1926_=_C2175( C1926 C2175 ) C1926_=_C2176( C1926 C2176 ) C1926_=_C2177( C1926 C2177 ) C1926_=_C2178( C1926 C2178 ) \nC1926_=_C2179( C1926 C2179 ) C1926_=_C2181( C1926 C2181 ) C1926_=_C2183( C1926 C2183 ) C1926_=_C2184( C1926 C2184 ) C1926_=_C2185( C1926 C2185 ) C1926_=_C2186( C1926 C2186 ) \nC1926_=_C2187( C1926 C2187 ) C1940_=_C2086( C1940 C2086 ) C1940_=_C2221( C1940 C2221 ) C1940_=_C2395( C1940 C2395 ) C1940_=_C2593( C1940 C2593 ) C1940_=_C2886( C1940 C2886 ) \nC1940_=_C2912( C1940 C2912 ) C1940_=_C2952( C1940 C2952 ) C1940_=_C3011( C1940 C3011 ) C1940_=_C3027( C1940 C3027 ) C1940_=_C3167( C1940 C3167 ) C1940_=_C3407( C1940 C3407 ) \nC1940_=_C3471( C1940 C3471 ) C1940_=_C3618( C1940 C3618 ) C1940_=_C3749( C1940 C3749 ) C1940_=_C3789( C1940 C3789 ) C1940_=_C3809( C1940 C3809 ) C1940_=_C3921( C1940 C3921 ) \nC1940_=_C3922( C1940 C3922 ) C1952_=_C2332( C1952 C2332 ) C1952_=_C2386( C1952 C2386 ) C1952_=_C2659( C1952 C2659 ) C1952_=_C2871( C1952 C2871 ) C1952_=_C2942( C1952 C2942 ) \nC1952_=_C2943( C1952 C2943 ) C1952_=_C2945( C1952 C2945 ) C1952_=_C2946( C1952 C2946 ) C1952_=_C2947( C1952 C2947 ) C1952_=_C2948( C1952 C2948 ) C1952_=_C2949( C1952 C2949 ) \nC1952_=_C2950( C1952 C2950 ) C1952_=_C2952( C1952 C2952 ) C1952_=_C2953( C1952 C2953 ) C1952_=_C2954( C1952 C2954 ) C1952_=_C2956( C1952 C2956 ) C1990_=_C1993( C1990 C1993 ) \nC1990_=_C1994( C1990 C1994 ) C1990_=_C1997( C1990 C1997 ) C1990_=_C2006( C1990 C2006 ) C1990_=_C2009( C1990 C2009 ) C1990_=_C2010(</w:t>
      </w:r>
    </w:p>
    <w:p>
      <w:pPr>
        <w:pStyle w:val="PreformattedText"/>
        <w:bidi w:val="0"/>
        <w:spacing w:before="0" w:after="0"/>
        <w:jc w:val="left"/>
        <w:rPr/>
      </w:pPr>
      <w:r>
        <w:rPr/>
        <w:t xml:space="preserve"> </w:t>
      </w:r>
      <w:r>
        <w:rPr/>
        <w:t>C1990 C2010 ) C1990_=_C2011( C1990 C2011 ) \nC1990_=_C2012( C1990 C2012 ) C1990_=_C2018( C1990 C2018 ) C1990_=_C2096( C1990 C2096 ) C1990_=_C2363( C1990 C2363 ) C1990_=_C2432( C1990 C2432 ) C1990_=_C2433( C1990 C2433 ) \nC1990_=_C2434( C1990 C2434 ) C1990_=_C2437( C1990 C2437 ) C1990_=_C2438( C1990 C2438 ) C1990_=_C2439( C1990 C2439 ) C1990_=_C2440( C1990 C2440 ) C1990_=_C2441( C1990 C2441 ) \nC1990_=_C2442( C1990 C2442 ) C1990_=_C2443( C1990 C2443 ) C1990_=_C2444( C1990 C2444 ) C1990_=_C2445( C1990 C2445 ) C1990_=_C2447( C1990 C2447 ) C1990_=_C2449( C1990 C2449 ) \nC1993_=_C1994( C1993 C1994 ) C1993_=_C1997( C1993 C1997 ) C1993_=_C2006( C1993 C2006 ) C1993_=_C2009( C1993 C2009 ) C1993_=_C2010( C1993 C2010 ) C1993_=_C2011( C1993 C2011 ) \nC1993_=_C2012( C1993 C2012 ) C1993_=_C2077( C1993 C2077 ) C1993_=_C2099( C1993 C2099 ) C1993_=_C2650( C1993 C2650 ) C1993_=_C2661( C1993 C2661 ) C1993_=_C2985( C1993 C2985 ) \nC1993_=_C3084( C1993 C3084 ) C1993_=_C3085( C1993 C3085 ) C1993_=_C3086( C1993 C3086 ) C1993_=_C3087( C1993 C3087 ) C1993_=_C3088( C1993 C3088 ) C1993_=_C3089( C1993 C3089 ) \nC1993_=_C3091( C1993 C3091 ) C1993_=_C3092( C1993 C3092 ) C1993_=_C3093( C1993 C3093 ) C1993_=_C3094( C1993 C3094 ) C1993_=_C3095( C1993 C3095 ) C1994_=_C1997( C1994 C1997 ) \nC1994_=_C2006( C1994 C2006 ) C1994_=_C2009( C1994 C2009 ) C1994_=_C2010( C1994 C2010 ) C1994_=_C2011( C1994 C2011 ) C1994_=_C2012( C1994 C2012 ) C1994_=_C2100( C1994 C2100 ) \nC1994_=_C2453( C1994 C2453 ) C1994_=_C3191( C1994 C3191 ) C1994_=_C3192( C1994 C3192 ) C1994_=_C3193( C1994 C3193 ) C1994_=_C3194( C1994 C3194 ) C1994_=_C3195( C1994 C3195 ) \nC1994_=_C3196( C1994 C3196 ) C1994_=_C3198( C1994 C3198 ) C1994_=_C3199( C1994 C3199 ) C1994_=_C3200( C1994 C3200 ) C1994_=_C3201( C1994 C3201 ) C1994_=_C3202( C1994 C3202 ) \nC1994_=_C3204( C1994 C3204 ) C1994_=_C3205( C1994 C3205 ) C1994_=_C3206( C1994 C3206 ) C1994_=_C3207( C1994 C3207 ) C1994_=_C3208( C1994 C3208 ) C1994_=_C3209( C1994 C3209 ) \nC1994_=_C3210( C1994 C3210 ) C1994_=_C3212( C1994 C3212 ) C1997_=_C2006( C1997 C2006 ) C1997_=_C2009( C1997 C2009 ) C1997_=_C2010( C1997 C2010 ) C1997_=_C2011( C1997 C2011 ) \nC1997_=_C2012( C1997 C2012 ) C1997_=_C2080( C1997 C2080 ) C1997_=_C2104( C1997 C2104 ) C1997_=_C2678( C1997 C2678 ) C1997_=_C2796( C1997 C2796 ) C1997_=_C3008( C1997 C3008 ) \nC1997_=_C3097( C1997 C3097 ) C1997_=_C3432( C1997 C3432 ) C1997_=_C3433( C1997 C3433 ) C1997_=_C3434( C1997 C3434 ) C1997_=_C3435( C1997 C3435 ) C1997_=_C3436( C1997 C3436 ) \nC1997_=_C3437( C1997 C3437 ) C1997_=_C3440( C1997 C3440 ) C1997_=_C3441( C1997 C3441 ) C1997_=_C3442( C1997 C3442 ) C1997_=_C3444( C1997 C3444 ) C1997_=_C3445( C1997 C3445 ) \nC2006_=_C2009( C2006 C2009 ) C2006_=_C2010( C2006 C2010 ) C2006_=_C2011( C2006 C2011 ) C2006_=_C2012( C2006 C2012 ) C2006_=_C2087( C2006 C2087 ) C2006_=_C2198( C2006 C2198 ) \nC2006_=_C2531( C2006 C2531 ) C2006_=_C2861( C2006 C2861 ) C2006_=_C3013( C2006 C3013 ) C2006_=_C3580( C2006 C3580 ) C2006_=_C3634( C2006 C3634 ) C2006_=_C3645( C2006 C3645 ) \nC2006_=_C3694( C2006 C3694 ) C2006_=_C3859( C2006 C3859 ) C2006_=_C3943( C2006 C3943 ) C2006_=_C3963( C2006 C3963 ) C2006_=_C3964( C2006 C3964 ) C2006_=_C3965( C2006 C3965 ) \nC2006_=_C3966( C2006 C3966 ) C2006_=_C3967( C2006 C3967 ) C2006_=_C3968( C2006 C3968 ) C2006_=_C3971( C2006 C3971 ) C2009_=_C2010( C2009 C2010 ) C2009_=_C2011( C2009 C2011 ) \nC2009_=_C2012( C2009 C2012 ) C2009_=_C2201( C2009 C2201 ) C2009_=_C2315( C2009 C2315 ) C2009_=_C2347( C2009 C2347 ) C2009_=_C2669( C2009 C2669 ) C2009_=_C2743( C2009 C2743 ) \nC2009_=_C2865( C2009 C2865 ) C2009_=_C3540( C2009 C3540 ) C2009_=_C3583( C2009 C3583 ) C2009_=_C3676( C2009 C3676 ) C2009_=_C3698( C2009 C3698 ) C2009_=_C3865( C2009 C3865 ) \nC2009_=_C3965( C2009 C3965 ) C2009_=_C3989( C2009 C3989 ) C2009_=_C4008( C2009 C4008 ) C2009_=_C4013( C2009 C4013 ) C2009_=_C4021( C2009 C4021 ) C2009_=_C4027( C2009 C4027 ) \nC2009_=_C4028( C2009 C4028 ) C2009_=_C4029( C2009 C4029 ) C2010_=_C2011( C2010 C2011 ) C2010_=_C2012( C2010 C2012 ) C2010_=_C2203( C2010 C2203 ) C2010_=_C2485( C2010 C2485 ) \nC2010_=_C2869( C2010 C2869 ) C2010_=_C2892( C2010 C2892 ) C2010_=_C3128( C2010 C3128 ) C2010_=_C3554( C2010 C3554 ) C2010_=_C3565( C2010 C3565 ) C2010_=_C3585( C2010 C3585 ) \nC2010_=_C3678( C2010 C3678 ) C2010_=_C3689( C2010 C3689 ) C2010_=_C3701( C2010 C3701 ) C2010_=_C3866( C2010 C3866 ) C2010_=_C3900( C2010 C3900 ) C2010_=_C3905( C2010 C3905 ) \nC2010_=_C4010( C2010 C4010 ) C2010_=_C4017( C2010 C4017 ) C2010_=_C4026( C2010 C4026 ) C2010_=_C4027( C2010 C4027 ) C2011_=_C2012( C2011 C2012 ) C2011_=_C2093( C2011 C2093 ) \nC2011_=_C2111( C2011 C2111 ) C2011_=_C2445( C2011 C2445 ) C2011_=_C2549( C2011 C2549 ) C2011_=_C3016( C2011 C3016 ) C2011_=_C3095( C2011 C3095 ) C2011_=_C3210( C2011 C3210 ) \nC2011_=_C3285( C2011 C3285 ) C2011_=_C3399( C2011 C3399 ) C2011_=_C3452( C2011 C3452 ) C2011_=_C3669( C2011 C3669 ) C2011_=_C3854( C2011 C3854 ) C2011_=_C3959( C2011 C3959 ) \nC2011_=_C4076( C2011 C4076 ) C2011_=_C4077( C2011 C4077 ) C2012_=_C2112( C2012 C2112 ) C2012_=_C2701( C2012 C2701 ) C2012_=_C2727( C2012 C2727 ) C2012_=_C3155( C2012 C3155 ) \nC2012_=_C3275( C2012 C3275 ) C2012_=_C3286( C2012 C3286 ) C2012_=_C3324( C2012 C3324 ) C2012_=_C3400( C2012 C3400 ) C2012_=_C3453( C2012 C3453 ) C2012_=_C3511( C2012 C3511 ) \nC2012_=_C3586( C2012 C3586 ) C2012_=_C3599( C2012 C3599 ) C2012_=_C3938( C2012 C3938 ) C2012_=_C3960( C2012 C3960 ) C2012_=_C3992( C2012 C3992 ) C2012_=_C4057( C2012 C4057 ) \nC2012_=_C4061( C2012 C4061 ) C2012_=_C4076( C2012 C4076 ) C2018_=_C2029( C2018 C2029 ) C2018_=_C2096( C2018 C2096 ) C2018_=_C2363( C2018 C2363 ) C2018_=_C2432( C2018 C2432 ) \nC2018_=_C2433( C2018 C2433 ) C2018_=_C2434( C2018 C2434 ) C2018_=_C2437( C2018 C2437 ) C2018_=_C2438( C2018 C2438 ) C2018_=_C2439( C2018 C2439 ) C2018_=_C2440( C2018 C2440 ) \nC2018_=_C2441( C2018 C2441 ) C2018_=_C2442( C2018 C2442 ) C2018_=_C2443( C2018 C2443 ) C2018_=_C2444( C2018 C2444 ) C2018_=_C2445( C2018 C2445 ) C2018_=_C2447( C2018 C2447 ) \nC2018_=_C2449( C2018 C2449 ) C2029_=_C2082( C2029 C2082 ) C2029_=_C2164( C2029 C2164 ) C2029_=_C2254( C2029 C2254 ) C2029_=_C2477( C2029 C2477 ) C2029_=_C2557( C2029 C2557 ) \nC2029_=_C2568( C2029 C2568 ) C2029_=_C2664( C2029 C2664 ) C2029_=_C2697( C2029 C2697 ) C2029_=_C2989( C2029 C2989 ) C2029_=_C3265( C2029 C3265 ) C2029_=_C3326( C2029 C3326 ) \nC2029_=_C3341( C2029 C3341 ) C2029_=_C3513( C2029 C3513 ) C2029_=_C3514( C2029 C3514 ) C2029_=_C3515( C2029 C3515 ) C2029_=_C3516( C2029 C3516 ) C2029_=_C3517( C2029 C3517 ) \nC2029_=_C3518( C2029 C3518 ) C2040_=_C2232( C2040 C2232 ) C2040_=_C2475( C2040 C2475 ) C2040_=_C2597( C2040 C2597 ) C2040_=_C2674( C2040 C2674 ) C2040_=_C3049( C2040 C3049 ) \nC2040_=_C3050( C2040 C3050 ) C2040_=_C3051( C2040 C3051 ) C2040_=_C3053( C2040 C3053 ) C2040_=_C3054( C2040 C3054 ) C2040_=_C3055( C2040 C3055 ) C2040_=_C3056( C2040 C3056 ) \nC2040_=_C3057( C2040 C3057 ) C2040_=_C3058( C2040 C3058 ) C2040_=_C3059( C2040 C3059 ) C2040_=_C3060( C2040 C3060 ) C2040_=_C3061( C2040 C3061 ) C2040_=_C3062( C2040 C3062 ) \nC2040_=_C3064( C2040 C3064 ) C2040_=_C3066( C2040 C3066 ) C2077_=_C2078( C2077 C2078 ) C2077_=_C2080( C2077 C2080 ) C2077_=_C2081( C2077 C2081 ) C2077_=_C2082( C2077 C2082 ) \nC2077_=_C2086( C2077 C2086 ) C2077_=_C2087( C2077 C2087 ) C2077_=_C2093( C2077 C2093 ) C2077_=_C2099( C2077 C2099 ) C2077_=_C2650( C2077 C2650 ) C2077_=_C2661( C2077 C2661 ) \nC2077_=_C2985( C2077 C2985 ) C2077_=_C3084( C2077 C3084 ) C2077_=_C3085( C2077 C3085 ) C2077_=_C3086( C2077 C3086 ) C2077_=_C3087( C2077 C3087 ) C2077_=_C3088( C2077 C3088 ) \nC2077_=_C3089( C2077 C3089 ) C2077_=_C3091( C2077 C3091 ) C2077_=_C3092( C2077 C3092 ) C2077_=_C3093( C2077 C3093 ) C2077_=_C3094( C2077 C3094 ) C2077_=_C3095( C2077 C3095 ) \nC2078_=_C2080( C2078 C2080 ) C2078_=_C2081( C2078 C2081 ) C2078_=_C2082( C2078 C2082 ) C2078_=_C2086( C2078 C2086 ) C2078_=_C2087( C2078 C2087 ) C2078_=_C2093( C2078 C2093 ) \nC2078_=_C2121( C2078 C2121 ) C2078_=_C2287( C2078 C2287 ) C2078_=_C2584( C2078 C2584 ) C2078_=_C2617( C2078 C2617 ) C2078_=_C2652( C2078 C2652 ) C2078_=_C2933( C2078 C2933 ) \nC2078_=_C3005( C2078 C3005 ) C2078_=_C3257( C2078 C3257 ) C2078_=_C3258( C2078 C3258 ) C2078_=_C3261( C2078 C3261 ) C2080_=_C2081( C2080 C2081 ) C2080_=_C2082( C2080 C2082 ) \nC2080_=_C2086( C2080 C2086 ) C2080_=_C2087( C2080 C2087 ) C2080_=_C2093( C2080 C2093 ) C2080_=_C2104( C2080 C2104 ) C2080_=_C2678( C2080 C2678 ) C2080_=_C2796( C2080 C2796 ) \nC2080_=_C3008( C2080 C3008 ) C2080_=_C3097( C2080 C3097 ) C2080_=_C3432( C2080 C3432 ) C2080_=_C3433( C2080 C3433 ) C2080_=_C3434( C2080 C3434 ) C2080_=_C3435( C2080 C3435 ) \nC2080_=_C3436( C2080 C3436 ) C2080_=_C3437( C2080 C3437 ) C2080_=_C3440( C2080 C3440 ) C2080_=_C3441( C2080 C3441 ) C2080_=_C3442( C2080 C3442 ) C2080_=_C3444( C2080 C3444 ) \nC2080_=_C3445( C2080 C3445 ) C2081_=_C2082( C2081 C2082 ) C2081_=_C2086( C2081 C2086 ) C2081_=_C2087( C2081 C2087 ) C2081_=_C2093( C2081 C2093 ) C2081_=_C2290( C2081 C2290 ) \nC2081_=_C2457( C2081 C2457 ) C2081_=_C2587( C2081 C2587 ) C2081_=_C2622( C2081 C2622 ) C2081_=_C2877( C2081 C2877 ) C2081_=_C2937( C2081 C2937 ) C2081_=_C2945( C2081 C2945 ) \nC2081_=_C2988( C2081 C2988 ) C2081_=_C3159( C2081 C3159 ) C2081_=_C3478( C2081 C3478 ) C2081_=_C3479( C2081 C3479 ) C2081_=_C3480( C2081 C3480 ) C2081_=_C3481( C2081 C3481 ) \nC2081_=_C3482( C2081 C3482 ) C2081_=_C3483( C2081 C3483 ) C2081_=_C3485( C2081 C3485 ) C2081_=_C3486( C2081 C3486 ) C2081_=_C3487( C2081 C3487 ) C2081_=_C3488( C2081 C3488 ) \nC2081_=_C3489( C2081 C3489 ) C2082_=_C2086( C2082 C2086 ) C2082_=_C2087( C2082 C2087 ) C2082_=_C2093( C2082 C2093 ) C2082_=_C2164( C2082 C2164 ) C2082_=_C2254( C2082 C2254 ) \nC2082_=_C2477( C2082 C2477 ) C2082_=_C2557( C2082 C2557 ) C2082_=_C2568( C2082 C2568 ) C2082_=_C2664( C2082 C2664 ) C2082_=_C2697( C2082 C2697 ) C2082_=_C2989( C2082 C2989 ) \nC2082_=_C3265(</w:t>
      </w:r>
    </w:p>
    <w:p>
      <w:pPr>
        <w:pStyle w:val="PreformattedText"/>
        <w:bidi w:val="0"/>
        <w:spacing w:before="0" w:after="0"/>
        <w:jc w:val="left"/>
        <w:rPr/>
      </w:pPr>
      <w:r>
        <w:rPr/>
        <w:t xml:space="preserve"> </w:t>
      </w:r>
      <w:r>
        <w:rPr/>
        <w:t>C2082 C3265 ) C2082_=_C3326( C2082 C3326 ) C2082_=_C3341( C2082 C3341 ) C2082_=_C3513( C2082 C3513 ) C2082_=_C3514( C2082 C3514 ) C2082_=_C3515( C2082 C3515 ) \nC2082_=_C3516( C2082 C3516 ) C2082_=_C3517( C2082 C3517 ) C2082_=_C3518( C2082 C3518 ) C2086_=_C2087( C2086 C2087 ) C2086_=_C2093( C2086 C2093 ) C2086_=_C2221( C2086 C2221 ) \nC2086_=_C2395( C2086 C2395 ) C2086_=_C2593( C2086 C2593 ) C2086_=_C2886( C2086 C2886 ) C2086_=_C2912( C2086 C2912 ) C2086_=_C2952( C2086 C2952 ) C2086_=_C3011( C2086 C3011 ) \nC2086_=_C3027( C2086 C3027 ) C2086_=_C3167( C2086 C3167 ) C2086_=_C3407( C2086 C3407 ) C2086_=_C3471( C2086 C3471 ) C2086_=_C3618( C2086 C3618 ) C2086_=_C3749( C2086 C3749 ) \nC2086_=_C3789( C2086 C3789 ) C2086_=_C3809( C2086 C3809 ) C2086_=_C3921( C2086 C3921 ) C2086_=_C3922( C2086 C3922 ) C2087_=_C2093( C2087 C2093 ) C2087_=_C2198( C2087 C2198 ) \nC2087_=_C2531( C2087 C2531 ) C2087_=_C2861( C2087 C2861 ) C2087_=_C3013( C2087 C3013 ) C2087_=_C3580( C2087 C3580 ) C2087_=_C3634( C2087 C3634 ) C2087_=_C3645( C2087 C3645 ) \nC2087_=_C3694( C2087 C3694 ) C2087_=_C3859( C2087 C3859 ) C2087_=_C3943( C2087 C3943 ) C2087_=_C3963( C2087 C3963 ) C2087_=_C3964( C2087 C3964 ) C2087_=_C3965( C2087 C3965 ) \nC2087_=_C3966( C2087 C3966 ) C2087_=_C3967( C2087 C3967 ) C2087_=_C3968( C2087 C3968 ) C2087_=_C3971( C2087 C3971 ) C2093_=_C2111( C2093 C2111 ) C2093_=_C2445( C2093 C2445 ) \nC2093_=_C2549( C2093 C2549 ) C2093_=_C3016( C2093 C3016 ) C2093_=_C3095( C2093 C3095 ) C2093_=_C3210( C2093 C3210 ) C2093_=_C3285( C2093 C3285 ) C2093_=_C3399( C2093 C3399 ) \nC2093_=_C3452( C2093 C3452 ) C2093_=_C3669( C2093 C3669 ) C2093_=_C3854( C2093 C3854 ) C2093_=_C3959( C2093 C3959 ) C2093_=_C4076( C2093 C4076 ) C2093_=_C4077( C2093 C4077 ) \nC2096_=_C2099( C2096 C2099 ) C2096_=_C2100( C2096 C2100 ) C2096_=_C2104( C2096 C2104 ) C2096_=_C2111( C2096 C2111 ) C2096_=_C2112( C2096 C2112 ) C2096_=_C2363( C2096 C2363 ) \nC2096_=_C2432( C2096 C2432 ) C2096_=_C2433( C2096 C2433 ) C2096_=_C2434( C2096 C2434 ) C2096_=_C2437( C2096 C2437 ) C2096_=_C2438( C2096 C2438 ) C2096_=_C2439( C2096 C2439 ) \nC2096_=_C2440( C2096 C2440 ) C2096_=_C2441( C2096 C2441 ) C2096_=_C2442( C2096 C2442 ) C2096_=_C2443( C2096 C2443 ) C2096_=_C2444( C2096 C2444 ) C2096_=_C2445( C2096 C2445 ) \nC2096_=_C2447( C2096 C2447 ) C2096_=_C2449( C2096 C2449 ) C2099_=_C2100( C2099 C2100 ) C2099_=_C2104( C2099 C2104 ) C2099_=_C2111( C2099 C2111 ) C2099_=_C2112( C2099 C2112 ) \nC2099_=_C2650( C2099 C2650 ) C2099_=_C2661( C2099 C2661 ) C2099_=_C2985( C2099 C2985 ) C2099_=_C3084( C2099 C3084 ) C2099_=_C3085( C2099 C3085 ) C2099_=_C3086( C2099 C3086 ) \nC2099_=_C3087( C2099 C3087 ) C2099_=_C3088( C2099 C3088 ) C2099_=_C3089( C2099 C3089 ) C2099_=_C3091( C2099 C3091 ) C2099_=_C3092( C2099 C3092 ) C2099_=_C3093( C2099 C3093 ) \nC2099_=_C3094( C2099 C3094 ) C2099_=_C3095( C2099 C3095 ) C2100_=_C2104( C2100 C2104 ) C2100_=_C2111( C2100 C2111 ) C2100_=_C2112( C2100 C2112 ) C2100_=_C2453( C2100 C2453 ) \nC2100_=_C3191( C2100 C3191 ) C2100_=_C3192( C2100 C3192 ) C2100_=_C3193( C2100 C3193 ) C2100_=_C3194( C2100 C3194 ) C2100_=_C3195( C2100 C3195 ) C2100_=_C3196( C2100 C3196 ) \nC2100_=_C3198( C2100 C3198 ) C2100_=_C3199( C2100 C3199 ) C2100_=_C3200( C2100 C3200 ) C2100_=_C3201( C2100 C3201 ) C2100_=_C3202( C2100 C3202 ) C2100_=_C3204( C2100 C3204 ) \nC2100_=_C3205( C2100 C3205 ) C2100_=_C3206( C2100 C3206 ) C2100_=_C3207( C2100 C3207 ) C2100_=_C3208( C2100 C3208 ) C2100_=_C3209( C2100 C3209 ) C2100_=_C3210( C2100 C3210 ) \nC2100_=_C3212( C2100 C3212 ) C2104_=_C2111( C2104 C2111 ) C2104_=_C2112( C2104 C2112 ) C2104_=_C2678( C2104 C2678 ) C2104_=_C2796( C2104 C2796 ) C2104_=_C3008( C2104 C3008 ) \nC2104_=_C3097( C2104 C3097 ) C2104_=_C3432( C2104 C3432 ) C2104_=_C3433( C2104 C3433 ) C2104_=_C3434( C2104 C3434 ) C2104_=_C3435( C2104 C3435 ) C2104_=_C3436( C2104 C3436 ) \nC2104_=_C3437( C2104 C3437 ) C2104_=_C3440( C2104 C3440 ) C2104_=_C3441( C2104 C3441 ) C2104_=_C3442( C2104 C3442 ) C2104_=_C3444( C2104 C3444 ) C2104_=_C3445( C2104 C3445 ) \nC2111_=_C2112( C2111 C2112 ) C2111_=_C2445( C2111 C2445 ) C2111_=_C2549( C2111 C2549 ) C2111_=_C3016( C2111 C3016 ) C2111_=_C3095( C2111 C3095 ) C2111_=_C3210( C2111 C3210 ) \nC2111_=_C3285( C2111 C3285 ) C2111_=_C3399( C2111 C3399 ) C2111_=_C3452( C2111 C3452 ) C2111_=_C3669( C2111 C3669 ) C2111_=_C3854( C2111 C3854 ) C2111_=_C3959( C2111 C3959 ) \nC2111_=_C4076( C2111 C4076 ) C2111_=_C4077( C2111 C4077 ) C2112_=_C2701( C2112 C2701 ) C2112_=_C2727( C2112 C2727 ) C2112_=_C3155( C2112 C3155 ) C2112_=_C3275( C2112 C3275 ) \nC2112_=_C3286( C2112 C3286 ) C2112_=_C3324( C2112 C3324 ) C2112_=_C3400( C2112 C3400 ) C2112_=_C3453( C2112 C3453 ) C2112_=_C3511( C2112 C3511 ) C2112_=_C3586( C2112 C3586 ) \nC2112_=_C3599( C2112 C3599 ) C2112_=_C3938( C2112 C3938 ) C2112_=_C3960( C2112 C3960 ) C2112_=_C3992( C2112 C3992 ) C2112_=_C4057( C2112 C4057 ) C2112_=_C4061( C2112 C4061 ) \nC2112_=_C4076( C2112 C4076 ) C2119_=_C2121( C2119 C2121 ) C2119_=_C2566( C2119 C2566 ) C2119_=_C2581( C2119 C2581 ) C2119_=_C2649( C2119 C2649 ) C2119_=_C2919( C2119 C2919 ) \nC2119_=_C2921( C2119 C2921 ) C2119_=_C2922( C2119 C2922 ) C2119_=_C2923( C2119 C2923 ) C2119_=_C2924( C2119 C2924 ) C2119_=_C2925( C2119 C2925 ) C2119_=_C2926( C2119 C2926 ) \nC2119_=_C2927( C2119 C2927 ) C2119_=_C2929( C2119 C2929 ) C2119_=_C2930( C2119 C2930 ) C2119_=_C2931( C2119 C2931 ) C2119_=_C2932( C2119 C2932 ) C2121_=_C2287( C2121 C2287 ) \nC2121_=_C2584( C2121 C2584 ) C2121_=_C2617( C2121 C2617 ) C2121_=_C2652( C2121 C2652 ) C2121_=_C2933( C2121 C2933 ) C2121_=_C3005( C2121 C3005 ) C2121_=_C3257( C2121 C3257 ) \nC2121_=_C3258( C2121 C3258 ) C2121_=_C3261( C2121 C3261 ) C2134_=_C2135( C2134 C2135 ) C2134_=_C2136( C2134 C2136 ) C2134_=_C2137( C2134 C2137 ) C2134_=_C2138( C2134 C2138 ) \nC2134_=_C2139( C2134 C2139 ) C2134_=_C2140( C2134 C2140 ) C2134_=_C2141( C2134 C2141 ) C2134_=_C2142( C2134 C2142 ) C2134_=_C2144( C2134 C2144 ) C2134_=_C2145( C2134 C2145 ) \nC2134_=_C2146( C2134 C2146 ) C2134_=_C2148( C2134 C2148 ) C2134_=_C2149( C2134 C2149 ) C2134_=_C2269( C2134 C2269 ) C2135_=_C2136( C2135 C2136 ) C2135_=_C2137( C2135 C2137 ) \nC2135_=_C2138( C2135 C2138 ) C2135_=_C2139( C2135 C2139 ) C2135_=_C2140( C2135 C2140 ) C2135_=_C2141( C2135 C2141 ) C2135_=_C2142( C2135 C2142 ) C2135_=_C2144( C2135 C2144 ) \nC2135_=_C2145( C2135 C2145 ) C2135_=_C2146( C2135 C2146 ) C2135_=_C2148( C2135 C2148 ) C2135_=_C2149( C2135 C2149 ) C2135_=_C2173( C2135 C2173 ) C2135_=_C2287( C2135 C2287 ) \nC2135_=_C2290( C2135 C2290 ) C2135_=_C2294( C2135 C2294 ) C2136_=_C2137( C2136 C2137 ) C2136_=_C2138( C2136 C2138 ) C2136_=_C2139( C2136 C2139 ) C2136_=_C2140( C2136 C2140 ) \nC2136_=_C2141( C2136 C2141 ) C2136_=_C2142( C2136 C2142 ) C2136_=_C2144( C2136 C2144 ) C2136_=_C2145( C2136 C2145 ) C2136_=_C2146( C2136 C2146 ) C2136_=_C2148( C2136 C2148 ) \nC2136_=_C2149( C2136 C2149 ) C2136_=_C2324( C2136 C2324 ) C2136_=_C2328( C2136 C2328 ) C2137_=_C2138( C2137 C2138 ) C2137_=_C2139( C2137 C2139 ) C2137_=_C2140( C2137 C2140 ) \nC2137_=_C2141( C2137 C2141 ) C2137_=_C2142( C2137 C2142 ) C2137_=_C2144( C2137 C2144 ) C2137_=_C2145( C2137 C2145 ) C2137_=_C2146( C2137 C2146 ) C2137_=_C2148( C2137 C2148 ) \nC2137_=_C2149( C2137 C2149 ) C2137_=_C2547( C2137 C2547 ) C2137_=_C2549( C2137 C2549 ) C2137_=_C2550( C2137 C2550 ) C2138_=_C2139( C2138 C2139 ) C2138_=_C2140( C2138 C2140 ) \nC2138_=_C2141( C2138 C2141 ) C2138_=_C2142( C2138 C2142 ) C2138_=_C2144( C2138 C2144 ) C2138_=_C2145( C2138 C2145 ) C2138_=_C2146( C2138 C2146 ) C2138_=_C2148( C2138 C2148 ) \nC2138_=_C2149( C2138 C2149 ) C2138_=_C2912( C2138 C2912 ) C2139_=_C2140( C2139 C2140 ) C2139_=_C2141( C2139 C2141 ) C2139_=_C2142( C2139 C2142 ) C2139_=_C2144( C2139 C2144 ) \nC2139_=_C2145( C2139 C2145 ) C2139_=_C2146( C2139 C2146 ) C2139_=_C2148( C2139 C2148 ) C2139_=_C2149( C2139 C2149 ) C2139_=_C2977( C2139 C2977 ) C2139_=_C2980( C2139 C2980 ) \nC2139_=_C2984( C2139 C2984 ) C2140_=_C2141( C2140 C2141 ) C2140_=_C2142( C2140 C2142 ) C2140_=_C2144( C2140 C2144 ) C2140_=_C2145( C2140 C2145 ) C2140_=_C2146( C2140 C2146 ) \nC2140_=_C2148( C2140 C2148 ) C2140_=_C2149( C2140 C2149 ) C2140_=_C3019( C2140 C3019 ) C2140_=_C3027( C2140 C3027 ) C2141_=_C2142( C2141 C2142 ) C2141_=_C2144( C2141 C2144 ) \nC2141_=_C2145( C2141 C2145 ) C2141_=_C2146( C2141 C2146 ) C2141_=_C2148( C2141 C2148 ) C2141_=_C2149( C2141 C2149 ) C2141_=_C3087( C2141 C3087 ) C2141_=_C3341( C2141 C3341 ) \nC2142_=_C2144( C2142 C2144 ) C2142_=_C2145( C2142 C2145 ) C2142_=_C2146( C2142 C2146 ) C2142_=_C2148( C2142 C2148 ) C2142_=_C2149( C2142 C2149 ) C2144_=_C2145( C2144 C2145 ) \nC2144_=_C2146( C2144 C2146 ) C2144_=_C2148( C2144 C2148 ) C2144_=_C2149( C2144 C2149 ) C2144_=_C3511( C2144 C3511 ) C2145_=_C2146( C2145 C2146 ) C2145_=_C2148( C2145 C2148 ) \nC2145_=_C2149( C2145 C2149 ) C2145_=_C3454( C2145 C3454 ) C2146_=_C2148( C2146 C2148 ) C2146_=_C2149( C2146 C2149 ) C2146_=_C3458( C2146 C3458 ) C2148_=_C2149( C2148 C2149 ) \nC2164_=_C2254( C2164 C2254 ) C2164_=_C2477( C2164 C2477 ) C2164_=_C2557( C2164 C2557 ) C2164_=_C2568( C2164 C2568 ) C2164_=_C2664( C2164 C2664 ) C2164_=_C2697( C2164 C2697 ) \nC2164_=_C2989( C2164 C2989 ) C2164_=_C3265( C2164 C3265 ) C2164_=_C3326( C2164 C3326 ) C2164_=_C3341( C2164 C3341 ) C2164_=_C3513( C2164 C3513 ) C2164_=_C3514( C2164 C3514 ) \nC2164_=_C3515( C2164 C3515 ) C2164_=_C3516( C2164 C3516 ) C2164_=_C3517( C2164 C3517 ) C2164_=_C3518( C2164 C3518 ) C2173_=_C2174( C2173 C2174 ) C2173_=_C2175( C2173 C2175 ) \nC2173_=_C2176( C2173 C2176 ) C2173_=_C2177( C2173 C2177 ) C2173_=_C2178( C2173 C2178 ) C2173_=_C2179( C2173 C2179 ) C2173_=_C2181( C2173 C2181 ) C2173_=_C2183( C2173 C2183 ) \nC2173_=_C2184( C2173 C2184 ) C2173_=_C2185( C2173 C2185 ) C2173_=_C2186( C2173 C2186 ) C2173_=_C2187( C2173 C2187 ) C2173_=_C2287( C2173 C2287 ) C2173_=_C2290( C2173 C2290 ) \nC2173_=_C2294( C2173 C2294 ) C2174_=_C2175( C2174 C2175 ) C2174_=_C2176(</w:t>
      </w:r>
    </w:p>
    <w:p>
      <w:pPr>
        <w:pStyle w:val="PreformattedText"/>
        <w:bidi w:val="0"/>
        <w:spacing w:before="0" w:after="0"/>
        <w:jc w:val="left"/>
        <w:rPr/>
      </w:pPr>
      <w:r>
        <w:rPr/>
        <w:t xml:space="preserve"> </w:t>
      </w:r>
      <w:r>
        <w:rPr/>
        <w:t>C2174 C2176 ) C2174_=_C2177( C2174 C2177 ) C2174_=_C2178( C2174 C2178 ) C2174_=_C2179( C2174 C2179 ) \nC2174_=_C2181( C2174 C2181 ) C2174_=_C2183( C2174 C2183 ) C2174_=_C2184( C2174 C2184 ) C2174_=_C2185( C2174 C2185 ) C2174_=_C2186( C2174 C2186 ) C2174_=_C2187( C2174 C2187 ) \nC2174_=_C2581( C2174 C2581 ) C2174_=_C2584( C2174 C2584 ) C2174_=_C2587( C2174 C2587 ) C2174_=_C2592( C2174 C2592 ) C2174_=_C2593( C2174 C2593 ) C2175_=_C2176( C2175 C2176 ) \nC2175_=_C2177( C2175 C2177 ) C2175_=_C2178( C2175 C2178 ) C2175_=_C2179( C2175 C2179 ) C2175_=_C2181( C2175 C2181 ) C2175_=_C2183( C2175 C2183 ) C2175_=_C2184( C2175 C2184 ) \nC2175_=_C2185( C2175 C2185 ) C2175_=_C2186( C2175 C2186 ) C2175_=_C2187( C2175 C2187 ) C2175_=_C2617( C2175 C2617 ) C2175_=_C2622( C2175 C2622 ) C2176_=_C2177( C2176 C2177 ) \nC2176_=_C2178( C2176 C2178 ) C2176_=_C2179( C2176 C2179 ) C2176_=_C2181( C2176 C2181 ) C2176_=_C2183( C2176 C2183 ) C2176_=_C2184( C2176 C2184 ) C2176_=_C2185( C2176 C2185 ) \nC2176_=_C2186( C2176 C2186 ) C2176_=_C2187( C2176 C2187 ) C2176_=_C2433( C2176 C2433 ) C2176_=_C2697( C2176 C2697 ) C2176_=_C2701( C2176 C2701 ) C2177_=_C2178( C2177 C2178 ) \nC2177_=_C2179( C2177 C2179 ) C2177_=_C2181( C2177 C2181 ) C2177_=_C2183( C2177 C2183 ) C2177_=_C2184( C2177 C2184 ) C2177_=_C2185( C2177 C2185 ) C2177_=_C2186( C2177 C2186 ) \nC2177_=_C2187( C2177 C2187 ) C2177_=_C2933( C2177 C2933 ) C2177_=_C2937( C2177 C2937 ) C2178_=_C2179( C2178 C2179 ) C2178_=_C2181( C2178 C2181 ) C2178_=_C2183( C2178 C2183 ) \nC2178_=_C2184( C2178 C2184 ) C2178_=_C2185( C2178 C2185 ) C2178_=_C2186( C2178 C2186 ) C2178_=_C2187( C2178 C2187 ) C2179_=_C2181( C2179 C2181 ) C2179_=_C2183( C2179 C2183 ) \nC2179_=_C2184( C2179 C2184 ) C2179_=_C2185( C2179 C2185 ) C2179_=_C2186( C2179 C2186 ) C2179_=_C2187( C2179 C2187 ) C2179_=_C2942( C2179 C2942 ) C2179_=_C3159( C2179 C3159 ) \nC2179_=_C3167( C2179 C3167 ) C2181_=_C2183( C2181 C2183 ) C2181_=_C2184( C2181 C2184 ) C2181_=_C2185( C2181 C2185 ) C2181_=_C2186( C2181 C2186 ) C2181_=_C2187( C2181 C2187 ) \nC2181_=_C3471( C2181 C3471 ) C2183_=_C2184( C2183 C2184 ) C2183_=_C2185( C2183 C2185 ) C2183_=_C2186( C2183 C2186 ) C2183_=_C2187( C2183 C2187 ) C2183_=_C3198( C2183 C3198 ) \nC2183_=_C3632( C2183 C3632 ) C2183_=_C3634( C2183 C3634 ) C2184_=_C2185( C2184 C2185 ) C2184_=_C2186( C2184 C2186 ) C2184_=_C2187( C2184 C2187 ) C2184_=_C2948( C2184 C2948 ) \nC2184_=_C3201( C2184 C3201 ) C2184_=_C3258( C2184 C3258 ) C2184_=_C3457( C2184 C3457 ) C2184_=_C3480( C2184 C3480 ) C2185_=_C2186( C2185 C2186 ) C2185_=_C2187( C2185 C2187 ) \nC2185_=_C3058( C2185 C3058 ) C2185_=_C3437( C2185 C3437 ) C2185_=_C3875( C2185 C3875 ) C2186_=_C2187( C2186 C2187 ) C2187_=_C2953( C2187 C2953 ) C2187_=_C3485( C2187 C3485 ) \nC2187_=_C3921( C2187 C3921 ) C2198_=_C2201( C2198 C2201 ) C2198_=_C2203( C2198 C2203 ) C2198_=_C2531( C2198 C2531 ) C2198_=_C2861( C2198 C2861 ) C2198_=_C3013( C2198 C3013 ) \nC2198_=_C3580( C2198 C3580 ) C2198_=_C3634( C2198 C3634 ) C2198_=_C3645( C2198 C3645 ) C2198_=_C3694( C2198 C3694 ) C2198_=_C3859( C2198 C3859 ) C2198_=_C3943( C2198 C3943 ) \nC2198_=_C3963( C2198 C3963 ) C2198_=_C3964( C2198 C3964 ) C2198_=_C3965( C2198 C3965 ) C2198_=_C3966( C2198 C3966 ) C2198_=_C3967( C2198 C3967 ) C2198_=_C3968( C2198 C3968 ) \nC2198_=_C3971( C2198 C3971 ) C2201_=_C2203( C2201 C2203 ) C2201_=_C2315( C2201 C2315 ) C2201_=_C2347( C2201 C2347 ) C2201_=_C2669( C2201 C2669 ) C2201_=_C2743( C2201 C2743 ) \nC2201_=_C2865( C2201 C2865 ) C2201_=_C3540( C2201 C3540 ) C2201_=_C3583( C2201 C3583 ) C2201_=_C3676( C2201 C3676 ) C2201_=_C3698( C2201 C3698 ) C2201_=_C3865( C2201 C3865 ) \nC2201_=_C3965( C2201 C3965 ) C2201_=_C3989( C2201 C3989 ) C2201_=_C4008( C2201 C4008 ) C2201_=_C4013( C2201 C4013 ) C2201_=_C4021( C2201 C4021 ) C2201_=_C4027( C2201 C4027 ) \nC2201_=_C4028( C2201 C4028 ) C2201_=_C4029( C2201 C4029 ) C2203_=_C2485( C2203 C2485 ) C2203_=_C2869( C2203 C2869 ) C2203_=_C2892( C2203 C2892 ) C2203_=_C3128( C2203 C3128 ) \nC2203_=_C3554( C2203 C3554 ) C2203_=_C3565( C2203 C3565 ) C2203_=_C3585( C2203 C3585 ) C2203_=_C3678( C2203 C3678 ) C2203_=_C3689( C2203 C3689 ) C2203_=_C3701( C2203 C3701 ) \nC2203_=_C3866( C2203 C3866 ) C2203_=_C3900( C2203 C3900 ) C2203_=_C3905( C2203 C3905 ) C2203_=_C4010( C2203 C4010 ) C2203_=_C4017( C2203 C4017 ) C2203_=_C4026( C2203 C4026 ) \nC2203_=_C4027( C2203 C4027 ) C2221_=_C2395( C2221 C2395 ) C2221_=_C2593( C2221 C2593 ) C2221_=_C2886( C2221 C2886 ) C2221_=_C2912( C2221 C2912 ) C2221_=_C2952( C2221 C2952 ) \nC2221_=_C3011( C2221 C3011 ) C2221_=_C3027( C2221 C3027 ) C2221_=_C3167( C2221 C3167 ) C2221_=_C3407( C2221 C3407 ) C2221_=_C3471( C2221 C3471 ) C2221_=_C3618( C2221 C3618 ) \nC2221_=_C3749( C2221 C3749 ) C2221_=_C3789( C2221 C3789 ) C2221_=_C3809( C2221 C3809 ) C2221_=_C3921( C2221 C3921 ) C2221_=_C3922( C2221 C3922 ) C2232_=_C2475( C2232 C2475 ) \nC2232_=_C2597( C2232 C2597 ) C2232_=_C2674( C2232 C2674 ) C2232_=_C3049( C2232 C3049 ) C2232_=_C3050( C2232 C3050 ) C2232_=_C3051( C2232 C3051 ) C2232_=_C3053( C2232 C3053 ) \nC2232_=_C3054( C2232 C3054 ) C2232_=_C3055( C2232 C3055 ) C2232_=_C3056( C2232 C3056 ) C2232_=_C3057( C2232 C3057 ) C2232_=_C3058( C2232 C3058 ) C2232_=_C3059( C2232 C3059 ) \nC2232_=_C3060( C2232 C3060 ) C2232_=_C3061( C2232 C3061 ) C2232_=_C3062( C2232 C3062 ) C2232_=_C3064( C2232 C3064 ) C2232_=_C3066( C2232 C3066 ) C2254_=_C2477( C2254 C2477 ) \nC2254_=_C2557( C2254 C2557 ) C2254_=_C2568( C2254 C2568 ) C2254_=_C2664( C2254 C2664 ) C2254_=_C2697( C2254 C2697 ) C2254_=_C2989( C2254 C2989 ) C2254_=_C3265( C2254 C3265 ) \nC2254_=_C3326( C2254 C3326 ) C2254_=_C3341( C2254 C3341 ) C2254_=_C3513( C2254 C3513 ) C2254_=_C3514( C2254 C3514 ) C2254_=_C3515( C2254 C3515 ) C2254_=_C3516( C2254 C3516 ) \nC2254_=_C3517( C2254 C3517 ) C2254_=_C3518( C2254 C3518 ) C2269_=_C2311( C2269 C2311 ) C2269_=_C2342( C2269 C2342 ) C2269_=_C2359( C2269 C2359 ) C2269_=_C2665( C2269 C2665 ) \nC2269_=_C2738( C2269 C2738 ) C2269_=_C3172( C2269 C3172 ) C2269_=_C3535( C2269 C3535 ) C2269_=_C3673( C2269 C3673 ) C2269_=_C3836( C2269 C3836 ) C2269_=_C3888( C2269 C3888 ) \nC2269_=_C3889( C2269 C3889 ) C2269_=_C3890( C2269 C3890 ) C2269_=_C3892( C2269 C3892 ) C2269_=_C3893( C2269 C3893 ) C2287_=_C2290( C2287 C2290 ) C2287_=_C2294( C2287 C2294 ) \nC2287_=_C2584( C2287 C2584 ) C2287_=_C2617( C2287 C2617 ) C2287_=_C2652( C2287 C2652 ) C2287_=_C2933( C2287 C2933 ) C2287_=_C3005( C2287 C3005 ) C2287_=_C3257( C2287 C3257 ) \nC2287_=_C3258( C2287 C3258 ) C2287_=_C3261( C2287 C3261 ) C2290_=_C2294( C2290 C2294 ) C2290_=_C2457( C2290 C2457 ) C2290_=_C2587( C2290 C2587 ) C2290_=_C2622( C2290 C2622 ) \nC2290_=_C2877( C2290 C2877 ) C2290_=_C2937( C2290 C2937 ) C2290_=_C2945( C2290 C2945 ) C2290_=_C2988( C2290 C2988 ) C2290_=_C3159( C2290 C3159 ) C2290_=_C3478( C2290 C3478 ) \nC2290_=_C3479( C2290 C3479 ) C2290_=_C3480( C2290 C3480 ) C2290_=_C3481( C2290 C3481 ) C2290_=_C3482( C2290 C3482 ) C2290_=_C3483( C2290 C3483 ) C2290_=_C3485( C2290 C3485 ) \nC2290_=_C3486( C2290 C3486 ) C2290_=_C3487( C2290 C3487 ) C2290_=_C3488( C2290 C3488 ) C2290_=_C3489( C2290 C3489 ) C2294_=_C2328( C2294 C2328 ) C2294_=_C2464( C2294 C2464 ) \nC2294_=_C2547( C2294 C2547 ) C2294_=_C2574( C2294 C2574 ) C2294_=_C2592( C2294 C2592 ) C2294_=_C2927( C2294 C2927 ) C2294_=_C2977( C2294 C2977 ) C2294_=_C3230( C2294 C3230 ) \nC2294_=_C3316( C2294 C3316 ) C2294_=_C3604( C2294 C3604 ) C2294_=_C3632( C2294 C3632 ) C2294_=_C3740( C2294 C3740 ) C2294_=_C3766( C2294 C3766 ) C2294_=_C3906( C2294 C3906 ) \nC2294_=_C3914( C2294 C3914 ) C2294_=_C3915( C2294 C3915 ) C2311_=_C2315( C2311 C2315 ) C2311_=_C2342( C2311 C2342 ) C2311_=_C2359( C2311 C2359 ) C2311_=_C2665( C2311 C2665 ) \nC2311_=_C2738( C2311 C2738 ) C2311_=_C3172( C2311 C3172 ) C2311_=_C3535( C2311 C3535 ) C2311_=_C3673( C2311 C3673 ) C2311_=_C3836( C2311 C3836 ) C2311_=_C3888( C2311 C3888 ) \nC2311_=_C3889( C2311 C3889 ) C2311_=_C3890( C2311 C3890 ) C2311_=_C3892( C2311 C3892 ) C2311_=_C3893( C2311 C3893 ) C2315_=_C2347( C2315 C2347 ) C2315_=_C2669( C2315 C2669 ) \nC2315_=_C2743( C2315 C2743 ) C2315_=_C2865( C2315 C2865 ) C2315_=_C3540( C2315 C3540 ) C2315_=_C3583( C2315 C3583 ) C2315_=_C3676( C2315 C3676 ) C2315_=_C3698( C2315 C3698 ) \nC2315_=_C3865( C2315 C3865 ) C2315_=_C3965( C2315 C3965 ) C2315_=_C3989( C2315 C3989 ) C2315_=_C4008( C2315 C4008 ) C2315_=_C4013( C2315 C4013 ) C2315_=_C4021( C2315 C4021 ) \nC2315_=_C4027( C2315 C4027 ) C2315_=_C4028( C2315 C4028 ) C2315_=_C4029( C2315 C4029 ) C2324_=_C2328( C2324 C2328 ) C2324_=_C2336( C2324 C2336 ) C2324_=_C2663( C2324 C2663 ) \nC2324_=_C3019( C2324 C3019 ) C2324_=_C3289( C2324 C3289 ) C2324_=_C3454( C2324 C3454 ) C2324_=_C3455( C2324 C3455 ) C2324_=_C3456( C2324 C3456 ) C2324_=_C3457( C2324 C3457 ) \nC2324_=_C3458( C2324 C3458 ) C2324_=_C3460( C2324 C3460 ) C2324_=_C3461( C2324 C3461 ) C2324_=_C3463( C2324 C3463 ) C2324_=_C3464( C2324 C3464 ) C2324_=_C3465( C2324 C3465 ) \nC2324_=_C3466( C2324 C3466 ) C2324_=_C3467( C2324 C3467 ) C2328_=_C2464( C2328 C2464 ) C2328_=_C2547( C2328 C2547 ) C2328_=_C2574( C2328 C2574 ) C2328_=_C2592( C2328 C2592 ) \nC2328_=_C2927( C2328 C2927 ) C2328_=_C2977( C2328 C2977 ) C2328_=_C3230( C2328 C3230 ) C2328_=_C3316( C2328 C3316 ) C2328_=_C3604( C2328 C3604 ) C2328_=_C3632( C2328 C3632 ) \nC2328_=_C3740( C2328 C3740 ) C2328_=_C3766( C2328 C3766 ) C2328_=_C3906( C2328 C3906 ) C2328_=_C3914( C2328 C3914 ) C2328_=_C3915( C2328 C3915 ) C2332_=_C2336( C2332 C2336 ) \nC2332_=_C2342( C2332 C2342 ) C2332_=_C2344( C2332 C2344 ) C2332_=_C2347( C2332 C2347 ) C2332_=_C2351( C2332 C2351 ) C2332_=_C2386( C2332 C2386 ) C2332_=_C2659( C2332 C2659 ) \nC2332_=_C2871( C2332 C2871 ) C2332_=_C2942( C2332 C2942 ) C2332_=_C2943( C2332 C2943 ) C2332_=_C2945( C2332 C2945 ) C2332_=_C2946( C2332 C2946 ) C2332_=_C2947( C2332 C2947 ) \nC2332_=_C2948( C2332 C2948 ) C2332_=_C2949( C2332 C2949 ) C2332_=_C2950( C2332 C2950 ) C2332_=_C2952( C2332 C2952 ) C2332_=_C2953(</w:t>
      </w:r>
    </w:p>
    <w:p>
      <w:pPr>
        <w:pStyle w:val="PreformattedText"/>
        <w:bidi w:val="0"/>
        <w:spacing w:before="0" w:after="0"/>
        <w:jc w:val="left"/>
        <w:rPr/>
      </w:pPr>
      <w:r>
        <w:rPr/>
        <w:t xml:space="preserve"> </w:t>
      </w:r>
      <w:r>
        <w:rPr/>
        <w:t>C2332 C2953 ) C2332_=_C2954( C2332 C2954 ) \nC2332_=_C2956( C2332 C2956 ) C2336_=_C2342( C2336 C2342 ) C2336_=_C2344( C2336 C2344 ) C2336_=_C2347( C2336 C2347 ) C2336_=_C2351( C2336 C2351 ) C2336_=_C2663( C2336 C2663 ) \nC2336_=_C3019( C2336 C3019 ) C2336_=_C3289( C2336 C3289 ) C2336_=_C3454( C2336 C3454 ) C2336_=_C3455( C2336 C3455 ) C2336_=_C3456( C2336 C3456 ) C2336_=_C3457( C2336 C3457 ) \nC2336_=_C3458( C2336 C3458 ) C2336_=_C3460( C2336 C3460 ) C2336_=_C3461( C2336 C3461 ) C2336_=_C3463( C2336 C3463 ) C2336_=_C3464( C2336 C3464 ) C2336_=_C3465( C2336 C3465 ) \nC2336_=_C3466( C2336 C3466 ) C2336_=_C3467( C2336 C3467 ) C2342_=_C2344( C2342 C2344 ) C2342_=_C2347( C2342 C2347 ) C2342_=_C2351( C2342 C2351 ) C2342_=_C2359( C2342 C2359 ) \nC2342_=_C2665( C2342 C2665 ) C2342_=_C2738( C2342 C2738 ) C2342_=_C3172( C2342 C3172 ) C2342_=_C3535( C2342 C3535 ) C2342_=_C3673( C2342 C3673 ) C2342_=_C3836( C2342 C3836 ) \nC2342_=_C3888( C2342 C3888 ) C2342_=_C3889( C2342 C3889 ) C2342_=_C3890( C2342 C3890 ) C2342_=_C3892( C2342 C3892 ) C2342_=_C3893( C2342 C3893 ) C2344_=_C2347( C2344 C2347 ) \nC2344_=_C2351( C2344 C2351 ) C2344_=_C2888( C2344 C2888 ) C2344_=_C2980( C2344 C2980 ) C2344_=_C3043( C2344 C3043 ) C2344_=_C3121( C2344 C3121 ) C2344_=_C3250( C2344 C3250 ) \nC2344_=_C3548( C2344 C3548 ) C2344_=_C3684( C2344 C3684 ) C2344_=_C3767( C2344 C3767 ) C2344_=_C3828( C2344 C3828 ) C2344_=_C3860( C2344 C3860 ) C2344_=_C3879( C2344 C3879 ) \nC2344_=_C3897( C2344 C3897 ) C2344_=_C3902( C2344 C3902 ) C2344_=_C3972( C2344 C3972 ) C2344_=_C3973( C2344 C3973 ) C2344_=_C3975( C2344 C3975 ) C2344_=_C3976( C2344 C3976 ) \nC2344_=_C3978( C2344 C3978 ) C2344_=_C3979( C2344 C3979 ) C2347_=_C2351( C2347 C2351 ) C2347_=_C2669( C2347 C2669 ) C2347_=_C2743( C2347 C2743 ) C2347_=_C2865( C2347 C2865 ) \nC2347_=_C3540( C2347 C3540 ) C2347_=_C3583( C2347 C3583 ) C2347_=_C3676( C2347 C3676 ) C2347_=_C3698( C2347 C3698 ) C2347_=_C3865( C2347 C3865 ) C2347_=_C3965( C2347 C3965 ) \nC2347_=_C3989( C2347 C3989 ) C2347_=_C4008( C2347 C4008 ) C2347_=_C4013( C2347 C4013 ) C2347_=_C4021( C2347 C4021 ) C2347_=_C4027( C2347 C4027 ) C2347_=_C4028( C2347 C4028 ) \nC2347_=_C4029( C2347 C4029 ) C2351_=_C2550( C2351 C2550 ) C2351_=_C2578( C2351 C2578 ) C2351_=_C2984( C2351 C2984 ) C2351_=_C3129( C2351 C3129 ) C2351_=_C3253( C2351 C3253 ) \nC2351_=_C3672( C2351 C3672 ) C2351_=_C3737( C2351 C3737 ) C2351_=_C3772( C2351 C3772 ) C2351_=_C3835( C2351 C3835 ) C2351_=_C3840( C2351 C3840 ) C2351_=_C3855( C2351 C3855 ) \nC2351_=_C3978( C2351 C3978 ) C2351_=_C4072( C2351 C4072 ) C2351_=_C4075( C2351 C4075 ) C2351_=_C4077( C2351 C4077 ) C2351_=_C4080( C2351 C4080 ) C2359_=_C2665( C2359 C2665 ) \nC2359_=_C2738( C2359 C2738 ) C2359_=_C3172( C2359 C3172 ) C2359_=_C3535( C2359 C3535 ) C2359_=_C3673( C2359 C3673 ) C2359_=_C3836( C2359 C3836 ) C2359_=_C3888( C2359 C3888 ) \nC2359_=_C3889( C2359 C3889 ) C2359_=_C3890( C2359 C3890 ) C2359_=_C3892( C2359 C3892 ) C2359_=_C3893( C2359 C3893 ) C2363_=_C2432( C2363 C2432 ) C2363_=_C2433( C2363 C2433 ) \nC2363_=_C2434( C2363 C2434 ) C2363_=_C2437( C2363 C2437 ) C2363_=_C2438( C2363 C2438 ) C2363_=_C2439( C2363 C2439 ) C2363_=_C2440( C2363 C2440 ) C2363_=_C2441( C2363 C2441 ) \nC2363_=_C2442( C2363 C2442 ) C2363_=_C2443( C2363 C2443 ) C2363_=_C2444( C2363 C2444 ) C2363_=_C2445( C2363 C2445 ) C2363_=_C2447( C2363 C2447 ) C2363_=_C2449( C2363 C2449 ) \nC2386_=_C2395( C2386 C2395 ) C2386_=_C2659( C2386 C2659 ) C2386_=_C2871( C2386 C2871 ) C2386_=_C2942( C2386 C2942 ) C2386_=_C2943( C2386 C2943 ) C2386_=_C2945( C2386 C2945 ) \nC2386_=_C2946( C2386 C2946 ) C2386_=_C2947( C2386 C2947 ) C2386_=_C2948( C2386 C2948 ) C2386_=_C2949( C2386 C2949 ) C2386_=_C2950( C2386 C2950 ) C2386_=_C2952( C2386 C2952 ) \nC2386_=_C2953( C2386 C2953 ) C2386_=_C2954( C2386 C2954 ) C2386_=_C2956( C2386 C2956 ) C2395_=_C2593( C2395 C2593 ) C2395_=_C2886( C2395 C2886 ) C2395_=_C2912( C2395 C2912 ) \nC2395_=_C2952( C2395 C2952 ) C2395_=_C3011( C2395 C3011 ) C2395_=_C3027( C2395 C3027 ) C2395_=_C3167( C2395 C3167 ) C2395_=_C3407( C2395 C3407 ) C2395_=_C3471( C2395 C3471 ) \nC2395_=_C3618( C2395 C3618 ) C2395_=_C3749( C2395 C3749 ) C2395_=_C3789( C2395 C3789 ) C2395_=_C3809( C2395 C3809 ) C2395_=_C3921( C2395 C3921 ) C2395_=_C3922( C2395 C3922 ) \nC2432_=_C2433( C2432 C2433 ) C2432_=_C2434( C2432 C2434 ) C2432_=_C2437( C2432 C2437 ) C2432_=_C2438( C2432 C2438 ) C2432_=_C2439( C2432 C2439 ) C2432_=_C2440( C2432 C2440 ) \nC2432_=_C2441( C2432 C2441 ) C2432_=_C2442( C2432 C2442 ) C2432_=_C2443( C2432 C2443 ) C2432_=_C2444( C2432 C2444 ) C2432_=_C2445( C2432 C2445 ) C2432_=_C2447( C2432 C2447 ) \nC2432_=_C2449( C2432 C2449 ) C2432_=_C2566( C2432 C2566 ) C2432_=_C2568( C2432 C2568 ) C2432_=_C2574( C2432 C2574 ) C2432_=_C2578( C2432 C2578 ) C2433_=_C2434( C2433 C2434 ) \nC2433_=_C2437( C2433 C2437 ) C2433_=_C2438( C2433 C2438 ) C2433_=_C2439( C2433 C2439 ) C2433_=_C2440( C2433 C2440 ) C2433_=_C2441( C2433 C2441 ) C2433_=_C2442( C2433 C2442 ) \nC2433_=_C2443( C2433 C2443 ) C2433_=_C2444( C2433 C2444 ) C2433_=_C2445( C2433 C2445 ) C2433_=_C2447( C2433 C2447 ) C2433_=_C2449( C2433 C2449 ) C2433_=_C2697( C2433 C2697 ) \nC2433_=_C2701( C2433 C2701 ) C2434_=_C2437( C2434 C2437 ) C2434_=_C2438( C2434 C2438 ) C2434_=_C2439( C2434 C2439 ) C2434_=_C2440( C2434 C2440 ) C2434_=_C2441( C2434 C2441 ) \nC2434_=_C2442( C2434 C2442 ) C2434_=_C2443( C2434 C2443 ) C2434_=_C2444( C2434 C2444 ) C2434_=_C2445( C2434 C2445 ) C2434_=_C2447( C2434 C2447 ) C2434_=_C2449( C2434 C2449 ) \nC2434_=_C2796( C2434 C2796 ) C2437_=_C2438( C2437 C2438 ) C2437_=_C2439( C2437 C2439 ) C2437_=_C2440( C2437 C2440 ) C2437_=_C2441( C2437 C2441 ) C2437_=_C2442( C2437 C2442 ) \nC2437_=_C2443( C2437 C2443 ) C2437_=_C2444( C2437 C2444 ) C2437_=_C2445( C2437 C2445 ) C2437_=_C2447( C2437 C2447 ) C2437_=_C2449( C2437 C2449 ) C2437_=_C3250( C2437 C3250 ) \nC2437_=_C3253( C2437 C3253 ) C2438_=_C2439( C2438 C2439 ) C2438_=_C2440( C2438 C2440 ) C2438_=_C2441( C2438 C2441 ) C2438_=_C2442( C2438 C2442 ) C2438_=_C2443( C2438 C2443 ) \nC2438_=_C2444( C2438 C2444 ) C2438_=_C2445( C2438 C2445 ) C2438_=_C2447( C2438 C2447 ) C2438_=_C2449( C2438 C2449 ) C2438_=_C3051( C2438 C3051 ) C2438_=_C3085( C2438 C3085 ) \nC2438_=_C3192( C2438 C3192 ) C2438_=_C3285( C2438 C3285 ) C2438_=_C3286( C2438 C3286 ) C2439_=_C2440( C2439 C2440 ) C2439_=_C2441( C2439 C2441 ) C2439_=_C2442( C2439 C2442 ) \nC2439_=_C2443( C2439 C2443 ) C2439_=_C2444( C2439 C2444 ) C2439_=_C2445( C2439 C2445 ) C2439_=_C2447( C2439 C2447 ) C2439_=_C2449( C2439 C2449 ) C2439_=_C3088( C2439 C3088 ) \nC2439_=_C3195( C2439 C3195 ) C2439_=_C3399( C2439 C3399 ) C2439_=_C3400( C2439 C3400 ) C2440_=_C2441( C2440 C2441 ) C2440_=_C2442( C2440 C2442 ) C2440_=_C2443( C2440 C2443 ) \nC2440_=_C2444( C2440 C2444 ) C2440_=_C2445( C2440 C2445 ) C2440_=_C2447( C2440 C2447 ) C2440_=_C2449( C2440 C2449 ) C2440_=_C3089( C2440 C3089 ) C2440_=_C3196( C2440 C3196 ) \nC2440_=_C3452( C2440 C3452 ) C2440_=_C3453( C2440 C3453 ) C2441_=_C2442( C2441 C2442 ) C2441_=_C2443( C2441 C2443 ) C2441_=_C2444( C2441 C2444 ) C2441_=_C2445( C2441 C2445 ) \nC2441_=_C2447( C2441 C2447 ) C2441_=_C2449( C2441 C2449 ) C2441_=_C3737( C2441 C3737 ) C2442_=_C2443( C2442 C2443 ) C2442_=_C2444( C2442 C2444 ) C2442_=_C2445( C2442 C2445 ) \nC2442_=_C2447( C2442 C2447 ) C2442_=_C2449( C2442 C2449 ) C2442_=_C3836( C2442 C3836 ) C2442_=_C3840( C2442 C3840 ) C2443_=_C2444( C2443 C2444 ) C2443_=_C2445( C2443 C2445 ) \nC2443_=_C2447( C2443 C2447 ) C2443_=_C2449( C2443 C2449 ) C2443_=_C3514( C2443 C3514 ) C2444_=_C2445( C2444 C2445 ) C2444_=_C2447( C2444 C2447 ) C2444_=_C2449( C2444 C2449 ) \nC2444_=_C3092( C2444 C3092 ) C2444_=_C3204( C2444 C3204 ) C2444_=_C3959( C2444 C3959 ) C2444_=_C3960( C2444 C3960 ) C2445_=_C2447( C2445 C2447 ) C2445_=_C2449( C2445 C2449 ) \nC2445_=_C2549( C2445 C2549 ) C2445_=_C3016( C2445 C3016 ) C2445_=_C3095( C2445 C3095 ) C2445_=_C3210( C2445 C3210 ) C2445_=_C3285( C2445 C3285 ) C2445_=_C3399( C2445 C3399 ) \nC2445_=_C3452( C2445 C3452 ) C2445_=_C3669( C2445 C3669 ) C2445_=_C3854( C2445 C3854 ) C2445_=_C3959( C2445 C3959 ) C2445_=_C4076( C2445 C4076 ) C2445_=_C4077( C2445 C4077 ) \nC2447_=_C2449( C2447 C2449 ) C2447_=_C3066( C2447 C3066 ) C2447_=_C3444( C2447 C3444 ) C2447_=_C4080( C2447 C4080 ) C2449_=_C3893( C2449 C3893 ) C2449_=_C4029( C2449 C4029 ) \nC2453_=_C2457( C2453 C2457 ) C2453_=_C2464( C2453 C2464 ) C2453_=_C3191( C2453 C3191 ) C2453_=_C3192( C2453 C3192 ) C2453_=_C3193( C2453 C3193 ) C2453_=_C3194( C2453 C3194 ) \nC2453_=_C3195( C2453 C3195 ) C2453_=_C3196( C2453 C3196 ) C2453_=_C3198( C2453 C3198 ) C2453_=_C3199( C2453 C3199 ) C2453_=_C3200( C2453 C3200 ) C2453_=_C3201( C2453 C3201 ) \nC2453_=_C3202( C2453 C3202 ) C2453_=_C3204( C2453 C3204 ) C2453_=_C3205( C2453 C3205 ) C2453_=_C3206( C2453 C3206 ) C2453_=_C3207( C2453 C3207 ) C2453_=_C3208( C2453 C3208 ) \nC2453_=_C3209( C2453 C3209 ) C2453_=_C3210( C2453 C3210 ) C2453_=_C3212( C2453 C3212 ) C2457_=_C2464( C2457 C2464 ) C2457_=_C2587( C2457 C2587 ) C2457_=_C2622( C2457 C2622 ) \nC2457_=_C2877( C2457 C2877 ) C2457_=_C2937( C2457 C2937 ) C2457_=_C2945( C2457 C2945 ) C2457_=_C2988( C2457 C2988 ) C2457_=_C3159( C2457 C3159 ) C2457_=_C3478( C2457 C3478 ) \nC2457_=_C3479( C2457 C3479 ) C2457_=_C3480( C2457 C3480 ) C2457_=_C3481( C2457 C3481 ) C2457_=_C3482( C2457 C3482 ) C2457_=_C3483( C2457 C3483 ) C2457_=_C3485( C2457 C3485 ) \nC2457_=_C3486( C2457 C3486 ) C2457_=_C3487( C2457 C3487 ) C2457_=_C3488( C2457 C3488 ) C2457_=_C3489( C2457 C3489 ) C2464_=_C2547( C2464 C2547 ) C2464_=_C2574( C2464 C2574 ) \nC2464_=_C2592( C2464 C2592 ) C2464_=_C2927( C2464 C2927 ) C2464_=_C2977( C2464 C2977 ) C2464_=_C3230( C2464 C3230 ) C2464_=_C3316( C2464 C3316 ) C2464_=_C3604( C2464 C3604 ) \nC2464_=_C3632( C2464 C3632 ) C2464_=_C3740( C2464 C3740 ) C2464_=_C3766( C2464 C3766 ) C2464_=_C3906( C2464 C3906 ) C2464_=_C3914( C2464 C3914 ) C2464_=_C3915( C2464 C3915 ) \nC2475_=_C2477(</w:t>
      </w:r>
    </w:p>
    <w:p>
      <w:pPr>
        <w:pStyle w:val="PreformattedText"/>
        <w:bidi w:val="0"/>
        <w:spacing w:before="0" w:after="0"/>
        <w:jc w:val="left"/>
        <w:rPr/>
      </w:pPr>
      <w:r>
        <w:rPr/>
        <w:t xml:space="preserve"> </w:t>
      </w:r>
      <w:r>
        <w:rPr/>
        <w:t>C2475 C2477 ) C2475_=_C2484( C2475 C2484 ) C2475_=_C2485( C2475 C2485 ) C2475_=_C2597( C2475 C2597 ) C2475_=_C2674( C2475 C2674 ) C2475_=_C3049( C2475 C3049 ) \nC2475_=_C3050( C2475 C3050 ) C2475_=_C3051( C2475 C3051 ) C2475_=_C3053( C2475 C3053 ) C2475_=_C3054( C2475 C3054 ) C2475_=_C3055( C2475 C3055 ) C2475_=_C3056( C2475 C3056 ) \nC2475_=_C3057( C2475 C3057 ) C2475_=_C3058( C2475 C3058 ) C2475_=_C3059( C2475 C3059 ) C2475_=_C3060( C2475 C3060 ) C2475_=_C3061( C2475 C3061 ) C2475_=_C3062( C2475 C3062 ) \nC2475_=_C3064( C2475 C3064 ) C2475_=_C3066( C2475 C3066 ) C2477_=_C2484( C2477 C2484 ) C2477_=_C2485( C2477 C2485 ) C2477_=_C2557( C2477 C2557 ) C2477_=_C2568( C2477 C2568 ) \nC2477_=_C2664( C2477 C2664 ) C2477_=_C2697( C2477 C2697 ) C2477_=_C2989( C2477 C2989 ) C2477_=_C3265( C2477 C3265 ) C2477_=_C3326( C2477 C3326 ) C2477_=_C3341( C2477 C3341 ) \nC2477_=_C3513( C2477 C3513 ) C2477_=_C3514( C2477 C3514 ) C2477_=_C3515( C2477 C3515 ) C2477_=_C3516( C2477 C3516 ) C2477_=_C3517( C2477 C3517 ) C2477_=_C3518( C2477 C3518 ) \nC2484_=_C2485( C2484 C2485 ) C2484_=_C2537( C2484 C2537 ) C2484_=_C2775( C2484 C2775 ) C2484_=_C2891( C2484 C2891 ) C2484_=_C3125( C2484 C3125 ) C2484_=_C3274( C2484 C3274 ) \nC2484_=_C3361( C2484 C3361 ) C2484_=_C3553( C2484 C3553 ) C2484_=_C3564( C2484 C3564 ) C2484_=_C3575( C2484 C3575 ) C2484_=_C3677( C2484 C3677 ) C2484_=_C3688( C2484 C3688 ) \nC2484_=_C3875( C2484 C3875 ) C2484_=_C3899( C2484 C3899 ) C2484_=_C3904( C2484 C3904 ) C2484_=_C4025( C2484 C4025 ) C2484_=_C4032( C2484 C4032 ) C2485_=_C2869( C2485 C2869 ) \nC2485_=_C2892( C2485 C2892 ) C2485_=_C3128( C2485 C3128 ) C2485_=_C3554( C2485 C3554 ) C2485_=_C3565( C2485 C3565 ) C2485_=_C3585( C2485 C3585 ) C2485_=_C3678( C2485 C3678 ) \nC2485_=_C3689( C2485 C3689 ) C2485_=_C3701( C2485 C3701 ) C2485_=_C3866( C2485 C3866 ) C2485_=_C3900( C2485 C3900 ) C2485_=_C3905( C2485 C3905 ) C2485_=_C4010( C2485 C4010 ) \nC2485_=_C4017( C2485 C4017 ) C2485_=_C4026( C2485 C4026 ) C2485_=_C4027( C2485 C4027 ) C2531_=_C2537( C2531 C2537 ) C2531_=_C2861( C2531 C2861 ) C2531_=_C3013( C2531 C3013 ) \nC2531_=_C3580( C2531 C3580 ) C2531_=_C3634( C2531 C3634 ) C2531_=_C3645( C2531 C3645 ) C2531_=_C3694( C2531 C3694 ) C2531_=_C3859( C2531 C3859 ) C2531_=_C3943( C2531 C3943 ) \nC2531_=_C3963( C2531 C3963 ) C2531_=_C3964( C2531 C3964 ) C2531_=_C3965( C2531 C3965 ) C2531_=_C3966( C2531 C3966 ) C2531_=_C3967( C2531 C3967 ) C2531_=_C3968( C2531 C3968 ) \nC2531_=_C3971( C2531 C3971 ) C2537_=_C2775( C2537 C2775 ) C2537_=_C2891( C2537 C2891 ) C2537_=_C3125( C2537 C3125 ) C2537_=_C3274( C2537 C3274 ) C2537_=_C3361( C2537 C3361 ) \nC2537_=_C3553( C2537 C3553 ) C2537_=_C3564( C2537 C3564 ) C2537_=_C3575( C2537 C3575 ) C2537_=_C3677( C2537 C3677 ) C2537_=_C3688( C2537 C3688 ) C2537_=_C3875( C2537 C3875 ) \nC2537_=_C3899( C2537 C3899 ) C2537_=_C3904( C2537 C3904 ) C2537_=_C4025( C2537 C4025 ) C2537_=_C4032( C2537 C4032 ) C2547_=_C2549( C2547 C2549 ) C2547_=_C2550( C2547 C2550 ) \nC2547_=_C2574( C2547 C2574 ) C2547_=_C2592( C2547 C2592 ) C2547_=_C2927( C2547 C2927 ) C2547_=_C2977( C2547 C2977 ) C2547_=_C3230( C2547 C3230 ) C2547_=_C3316( C2547 C3316 ) \nC2547_=_C3604( C2547 C3604 ) C2547_=_C3632( C2547 C3632 ) C2547_=_C3740( C2547 C3740 ) C2547_=_C3766( C2547 C3766 ) C2547_=_C3906( C2547 C3906 ) C2547_=_C3914( C2547 C3914 ) \nC2547_=_C3915( C2547 C3915 ) C2549_=_C2550( C2549 C2550 ) C2549_=_C3016( C2549 C3016 ) C2549_=_C3095( C2549 C3095 ) C2549_=_C3210( C2549 C3210 ) C2549_=_C3285( C2549 C3285 ) \nC2549_=_C3399( C2549 C3399 ) C2549_=_C3452( C2549 C3452 ) C2549_=_C3669( C2549 C3669 ) C2549_=_C3854( C2549 C3854 ) C2549_=_C3959( C2549 C3959 ) C2549_=_C4076( C2549 C4076 ) \nC2549_=_C4077( C2549 C4077 ) C2550_=_C2578( C2550 C2578 ) C2550_=_C2984( C2550 C2984 ) C2550_=_C3129( C2550 C3129 ) C2550_=_C3253( C2550 C3253 ) C2550_=_C3672( C2550 C3672 ) \nC2550_=_C3737( C2550 C3737 ) C2550_=_C3772( C2550 C3772 ) C2550_=_C3835( C2550 C3835 ) C2550_=_C3840( C2550 C3840 ) C2550_=_C3855( C2550 C3855 ) C2550_=_C3978( C2550 C3978 ) \nC2550_=_C4072( C2550 C4072 ) C2550_=_C4075( C2550 C4075 ) C2550_=_C4077( C2550 C4077 ) C2550_=_C4080( C2550 C4080 ) C2557_=_C2568( C2557 C2568 ) C2557_=_C2664( C2557 C2664 ) \nC2557_=_C2697( C2557 C2697 ) C2557_=_C2989( C2557 C2989 ) C2557_=_C3265( C2557 C3265 ) C2557_=_C3326( C2557 C3326 ) C2557_=_C3341( C2557 C3341 ) C2557_=_C3513( C2557 C3513 ) \nC2557_=_C3514( C2557 C3514 ) C2557_=_C3515( C2557 C3515 ) C2557_=_C3516( C2557 C3516 ) C2557_=_C3517( C2557 C3517 ) C2557_=_C3518( C2557 C3518 ) C2566_=_C2568( C2566 C2568 ) \nC2566_=_C2574( C2566 C2574 ) C2566_=_C2578( C2566 C2578 ) C2566_=_C2581( C2566 C2581 ) C2566_=_C2649( C2566 C2649 ) C2566_=_C2919( C2566 C2919 ) C2566_=_C2921( C2566 C2921 ) \nC2566_=_C2922( C2566 C2922 ) C2566_=_C2923( C2566 C2923 ) C2566_=_C2924( C2566 C2924 ) C2566_=_C2925( C2566 C2925 ) C2566_=_C2926( C2566 C2926 ) C2566_=_C2927( C2566 C2927 ) \nC2566_=_C2929( C2566 C2929 ) C2566_=_C2930( C2566 C2930 ) C2566_=_C2931( C2566 C2931 ) C2566_=_C2932( C2566 C2932 ) C2568_=_C2574( C2568 C2574 ) C2568_=_C2578( C2568 C2578 ) \nC2568_=_C2664( C2568 C2664 ) C2568_=_C2697( C2568 C2697 ) C2568_=_C2989( C2568 C2989 ) C2568_=_C3265( C2568 C3265 ) C2568_=_C3326( C2568 C3326 ) C2568_=_C3341( C2568 C3341 ) \nC2568_=_C3513( C2568 C3513 ) C2568_=_C3514( C2568 C3514 ) C2568_=_C3515( C2568 C3515 ) C2568_=_C3516( C2568 C3516 ) C2568_=_C3517( C2568 C3517 ) C2568_=_C3518( C2568 C3518 ) \nC2574_=_C2578( C2574 C2578 ) C2574_=_C2592( C2574 C2592 ) C2574_=_C2927( C2574 C2927 ) C2574_=_C2977( C2574 C2977 ) C2574_=_C3230( C2574 C3230 ) C2574_=_C3316( C2574 C3316 ) \nC2574_=_C3604( C2574 C3604 ) C2574_=_C3632( C2574 C3632 ) C2574_=_C3740( C2574 C3740 ) C2574_=_C3766( C2574 C3766 ) C2574_=_C3906( C2574 C3906 ) C2574_=_C3914( C2574 C3914 ) \nC2574_=_C3915( C2574 C3915 ) C2578_=_C2984( C2578 C2984 ) C2578_=_C3129( C2578 C3129 ) C2578_=_C3253( C2578 C3253 ) C2578_=_C3672( C2578 C3672 ) C2578_=_C3737( C2578 C3737 ) \nC2578_=_C3772( C2578 C3772 ) C2578_=_C3835( C2578 C3835 ) C2578_=_C3840( C2578 C3840 ) C2578_=_C3855( C2578 C3855 ) C2578_=_C3978( C2578 C3978 ) C2578_=_C4072( C2578 C4072 ) \nC2578_=_C4075( C2578 C4075 ) C2578_=_C4077( C2578 C4077 ) C2578_=_C4080( C2578 C4080 ) C2581_=_C2584( C2581 C2584 ) C2581_=_C2587( C2581 C2587 ) C2581_=_C2592( C2581 C2592 ) \nC2581_=_C2593( C2581 C2593 ) C2581_=_C2649( C2581 C2649 ) C2581_=_C2919( C2581 C2919 ) C2581_=_C2921( C2581 C2921 ) C2581_=_C2922( C2581 C2922 ) C2581_=_C2923( C2581 C2923 ) \nC2581_=_C2924( C2581 C2924 ) C2581_=_C2925( C2581 C2925 ) C2581_=_C2926( C2581 C2926 ) C2581_=_C2927( C2581 C2927 ) C2581_=_C2929( C2581 C2929 ) C2581_=_C2930( C2581 C2930 ) \nC2581_=_C2931( C2581 C2931 ) C2581_=_C2932( C2581 C2932 ) C2584_=_C2587( C2584 C2587 ) C2584_=_C2592( C2584 C2592 ) C2584_=_C2593( C2584 C2593 ) C2584_=_C2617( C2584 C2617 ) \nC2584_=_C2652( C2584 C2652 ) C2584_=_C2933( C2584 C2933 ) C2584_=_C3005( C2584 C3005 ) C2584_=_C3257( C2584 C3257 ) C2584_=_C3258( C2584 C3258 ) C2584_=_C3261( C2584 C3261 ) \nC2587_=_C2592( C2587 C2592 ) C2587_=_C2593( C2587 C2593 ) C2587_=_C2622( C2587 C2622 ) C2587_=_C2877( C2587 C2877 ) C2587_=_C2937( C2587 C2937 ) C2587_=_C2945( C2587 C2945 ) \nC2587_=_C2988( C2587 C2988 ) C2587_=_C3159( C2587 C3159 ) C2587_=_C3478( C2587 C3478 ) C2587_=_C3479( C2587 C3479 ) C2587_=_C3480( C2587 C3480 ) C2587_=_C3481( C2587 C3481 ) \nC2587_=_C3482( C2587 C3482 ) C2587_=_C3483( C2587 C3483 ) C2587_=_C3485( C2587 C3485 ) C2587_=_C3486( C2587 C3486 ) C2587_=_C3487( C2587 C3487 ) C2587_=_C3488( C2587 C3488 ) \nC2587_=_C3489( C2587 C3489 ) C2592_=_C2593( C2592 C2593 ) C2592_=_C2927( C2592 C2927 ) C2592_=_C2977( C2592 C2977 ) C2592_=_C3230( C2592 C3230 ) C2592_=_C3316( C2592 C3316 ) \nC2592_=_C3604( C2592 C3604 ) C2592_=_C3632( C2592 C3632 ) C2592_=_C3740( C2592 C3740 ) C2592_=_C3766( C2592 C3766 ) C2592_=_C3906( C2592 C3906 ) C2592_=_C3914( C2592 C3914 ) \nC2592_=_C3915( C2592 C3915 ) C2593_=_C2886( C2593 C2886 ) C2593_=_C2912( C2593 C2912 ) C2593_=_C2952( C2593 C2952 ) C2593_=_C3011( C2593 C3011 ) C2593_=_C3027( C2593 C3027 ) \nC2593_=_C3167( C2593 C3167 ) C2593_=_C3407( C2593 C3407 ) C2593_=_C3471( C2593 C3471 ) C2593_=_C3618( C2593 C3618 ) C2593_=_C3749( C2593 C3749 ) C2593_=_C3789( C2593 C3789 ) \nC2593_=_C3809( C2593 C3809 ) C2593_=_C3921( C2593 C3921 ) C2593_=_C3922( C2593 C3922 ) C2597_=_C2674( C2597 C2674 ) C2597_=_C3049( C2597 C3049 ) C2597_=_C3050( C2597 C3050 ) \nC2597_=_C3051( C2597 C3051 ) C2597_=_C3053( C2597 C3053 ) C2597_=_C3054( C2597 C3054 ) C2597_=_C3055( C2597 C3055 ) C2597_=_C3056( C2597 C3056 ) C2597_=_C3057( C2597 C3057 ) \nC2597_=_C3058( C2597 C3058 ) C2597_=_C3059( C2597 C3059 ) C2597_=_C3060( C2597 C3060 ) C2597_=_C3061( C2597 C3061 ) C2597_=_C3062( C2597 C3062 ) C2597_=_C3064( C2597 C3064 ) \nC2597_=_C3066( C2597 C3066 ) C2617_=_C2622( C2617 C2622 ) C2617_=_C2652( C2617 C2652 ) C2617_=_C2933( C2617 C2933 ) C2617_=_C3005( C2617 C3005 ) C2617_=_C3257( C2617 C3257 ) \nC2617_=_C3258( C2617 C3258 ) C2617_=_C3261( C2617 C3261 ) C2622_=_C2877( C2622 C2877 ) C2622_=_C2937( C2622 C2937 ) C2622_=_C2945( C2622 C2945 ) C2622_=_C2988( C2622 C2988 ) \nC2622_=_C3159( C2622 C3159 ) C2622_=_C3478( C2622 C3478 ) C2622_=_C3479( C2622 C3479 ) C2622_=_C3480( C2622 C3480 ) C2622_=_C3481( C2622 C3481 ) C2622_=_C3482( C2622 C3482 ) \nC2622_=_C3483( C2622 C3483 ) C2622_=_C3485( C2622 C3485 ) C2622_=_C3486( C2622 C3486 ) C2622_=_C3487( C2622 C3487 ) C2622_=_C3488( C2622 C3488 ) C2622_=_C3489( C2622 C3489 ) \nC2649_=_C2650( C2649 C2650 ) C2649_=_C2652( C2649 C2652 ) C2649_=_C2919( C2649 C2919 ) C2649_=_C2921( C2649 C2921 ) C2649_=_C2922( C2649 C2922 ) C2649_=_C2923( C2649 C2923 ) \nC2649_=_C2924( C2649 C2924 ) C2649_=_C2925( C2649 C2925 ) C2649_=_C2926( C2649 C2926 ) C2649_=_C2927( C2649 C2927 ) C2649_=_C2929( C2649 C2929 ) C2649_=_C2930( C2649 C2930 ) \nC2649_=_C2931( C2649 C2931 ) C2649_=_C2932( C2649 C2932 ) C2650_=_C2652(</w:t>
      </w:r>
    </w:p>
    <w:p>
      <w:pPr>
        <w:pStyle w:val="PreformattedText"/>
        <w:bidi w:val="0"/>
        <w:spacing w:before="0" w:after="0"/>
        <w:jc w:val="left"/>
        <w:rPr/>
      </w:pPr>
      <w:r>
        <w:rPr/>
        <w:t xml:space="preserve"> </w:t>
      </w:r>
      <w:r>
        <w:rPr/>
        <w:t>C2650 C2652 ) C2650_=_C2661( C2650 C2661 ) C2650_=_C2985( C2650 C2985 ) C2650_=_C3084( C2650 C3084 ) \nC2650_=_C3085( C2650 C3085 ) C2650_=_C3086( C2650 C3086 ) C2650_=_C3087( C2650 C3087 ) C2650_=_C3088( C2650 C3088 ) C2650_=_C3089( C2650 C3089 ) C2650_=_C3091( C2650 C3091 ) \nC2650_=_C3092( C2650 C3092 ) C2650_=_C3093( C2650 C3093 ) C2650_=_C3094( C2650 C3094 ) C2650_=_C3095( C2650 C3095 ) C2652_=_C2933( C2652 C2933 ) C2652_=_C3005( C2652 C3005 ) \nC2652_=_C3257( C2652 C3257 ) C2652_=_C3258( C2652 C3258 ) C2652_=_C3261( C2652 C3261 ) C2659_=_C2661( C2659 C2661 ) C2659_=_C2663( C2659 C2663 ) C2659_=_C2664( C2659 C2664 ) \nC2659_=_C2665( C2659 C2665 ) C2659_=_C2669( C2659 C2669 ) C2659_=_C2871( C2659 C2871 ) C2659_=_C2942( C2659 C2942 ) C2659_=_C2943( C2659 C2943 ) C2659_=_C2945( C2659 C2945 ) \nC2659_=_C2946( C2659 C2946 ) C2659_=_C2947( C2659 C2947 ) C2659_=_C2948( C2659 C2948 ) C2659_=_C2949( C2659 C2949 ) C2659_=_C2950( C2659 C2950 ) C2659_=_C2952( C2659 C2952 ) \nC2659_=_C2953( C2659 C2953 ) C2659_=_C2954( C2659 C2954 ) C2659_=_C2956( C2659 C2956 ) C2661_=_C2663( C2661 C2663 ) C2661_=_C2664( C2661 C2664 ) C2661_=_C2665( C2661 C2665 ) \nC2661_=_C2669( C2661 C2669 ) C2661_=_C2985( C2661 C2985 ) C2661_=_C3084( C2661 C3084 ) C2661_=_C3085( C2661 C3085 ) C2661_=_C3086( C2661 C3086 ) C2661_=_C3087( C2661 C3087 ) \nC2661_=_C3088( C2661 C3088 ) C2661_=_C3089( C2661 C3089 ) C2661_=_C3091( C2661 C3091 ) C2661_=_C3092( C2661 C3092 ) C2661_=_C3093( C2661 C3093 ) C2661_=_C3094( C2661 C3094 ) \nC2661_=_C3095( C2661 C3095 ) C2663_=_C2664( C2663 C2664 ) C2663_=_C2665( C2663 C2665 ) C2663_=_C2669( C2663 C2669 ) C2663_=_C3019( C2663 C3019 ) C2663_=_C3289( C2663 C3289 ) \nC2663_=_C3454( C2663 C3454 ) C2663_=_C3455( C2663 C3455 ) C2663_=_C3456( C2663 C3456 ) C2663_=_C3457( C2663 C3457 ) C2663_=_C3458( C2663 C3458 ) C2663_=_C3460( C2663 C3460 ) \nC2663_=_C3461( C2663 C3461 ) C2663_=_C3463( C2663 C3463 ) C2663_=_C3464( C2663 C3464 ) C2663_=_C3465( C2663 C3465 ) C2663_=_C3466( C2663 C3466 ) C2663_=_C3467( C2663 C3467 ) \nC2664_=_C2665( C2664 C2665 ) C2664_=_C2669( C2664 C2669 ) C2664_=_C2697( C2664 C2697 ) C2664_=_C2989( C2664 C2989 ) C2664_=_C3265( C2664 C3265 ) C2664_=_C3326( C2664 C3326 ) \nC2664_=_C3341( C2664 C3341 ) C2664_=_C3513( C2664 C3513 ) C2664_=_C3514( C2664 C3514 ) C2664_=_C3515( C2664 C3515 ) C2664_=_C3516( C2664 C3516 ) C2664_=_C3517( C2664 C3517 ) \nC2664_=_C3518( C2664 C3518 ) C2665_=_C2669( C2665 C2669 ) C2665_=_C2738( C2665 C2738 ) C2665_=_C3172( C2665 C3172 ) C2665_=_C3535( C2665 C3535 ) C2665_=_C3673( C2665 C3673 ) \nC2665_=_C3836( C2665 C3836 ) C2665_=_C3888( C2665 C3888 ) C2665_=_C3889( C2665 C3889 ) C2665_=_C3890( C2665 C3890 ) C2665_=_C3892( C2665 C3892 ) C2665_=_C3893( C2665 C3893 ) \nC2669_=_C2743( C2669 C2743 ) C2669_=_C2865( C2669 C2865 ) C2669_=_C3540( C2669 C3540 ) C2669_=_C3583( C2669 C3583 ) C2669_=_C3676( C2669 C3676 ) C2669_=_C3698( C2669 C3698 ) \nC2669_=_C3865( C2669 C3865 ) C2669_=_C3965( C2669 C3965 ) C2669_=_C3989( C2669 C3989 ) C2669_=_C4008( C2669 C4008 ) C2669_=_C4013( C2669 C4013 ) C2669_=_C4021( C2669 C4021 ) \nC2669_=_C4027( C2669 C4027 ) C2669_=_C4028( C2669 C4028 ) C2669_=_C4029( C2669 C4029 ) C2674_=_C2678( C2674 C2678 ) C2674_=_C3049( C2674 C3049 ) C2674_=_C3050( C2674 C3050 ) \nC2674_=_C3051( C2674 C3051 ) C2674_=_C3053( C2674 C3053 ) C2674_=_C3054( C2674 C3054 ) C2674_=_C3055( C2674 C3055 ) C2674_=_C3056( C2674 C3056 ) C2674_=_C3057( C2674 C3057 ) \nC2674_=_C3058( C2674 C3058 ) C2674_=_C3059( C2674 C3059 ) C2674_=_C3060( C2674 C3060 ) C2674_=_C3061( C2674 C3061 ) C2674_=_C3062( C2674 C3062 ) C2674_=_C3064( C2674 C3064 ) \nC2674_=_C3066( C2674 C3066 ) C2678_=_C2796( C2678 C2796 ) C2678_=_C3008( C2678 C3008 ) C2678_=_C3097( C2678 C3097 ) C2678_=_C3432( C2678 C3432 ) C2678_=_C3433( C2678 C3433 ) \nC2678_=_C3434( C2678 C3434 ) C2678_=_C3435( C2678 C3435 ) C2678_=_C3436( C2678 C3436 ) C2678_=_C3437( C2678 C3437 ) C2678_=_C3440( C2678 C3440 ) C2678_=_C3441( C2678 C3441 ) \nC2678_=_C3442( C2678 C3442 ) C2678_=_C3444( C2678 C3444 ) C2678_=_C3445( C2678 C3445 ) C2697_=_C2701( C2697 C2701 ) C2697_=_C2989( C2697 C2989 ) C2697_=_C3265( C2697 C3265 ) \nC2697_=_C3326( C2697 C3326 ) C2697_=_C3341( C2697 C3341 ) C2697_=_C3513( C2697 C3513 ) C2697_=_C3514( C2697 C3514 ) C2697_=_C3515( C2697 C3515 ) C2697_=_C3516( C2697 C3516 ) \nC2697_=_C3517( C2697 C3517 ) C2697_=_C3518( C2697 C3518 ) C2701_=_C2727( C2701 C2727 ) C2701_=_C3155( C2701 C3155 ) C2701_=_C3275( C2701 C3275 ) C2701_=_C3286( C2701 C3286 ) \nC2701_=_C3324( C2701 C3324 ) C2701_=_C3400( C2701 C3400 ) C2701_=_C3453( C2701 C3453 ) C2701_=_C3511( C2701 C3511 ) C2701_=_C3586( C2701 C3586 ) C2701_=_C3599( C2701 C3599 ) \nC2701_=_C3938( C2701 C3938 ) C2701_=_C3960( C2701 C3960 ) C2701_=_C3992( C2701 C3992 ) C2701_=_C4057( C2701 C4057 ) C2701_=_C4061( C2701 C4061 ) C2701_=_C4076( C2701 C4076 ) \nC2727_=_C3155( C2727 C3155 ) C2727_=_C3275( C2727 C3275 ) C2727_=_C3286( C2727 C3286 ) C2727_=_C3324( C2727 C3324 ) C2727_=_C3400( C2727 C3400 ) C2727_=_C3453( C2727 C3453 ) \nC2727_=_C3511( C2727 C3511 ) C2727_=_C3586( C2727 C3586 ) C2727_=_C3599( C2727 C3599 ) C2727_=_C3938( C2727 C3938 ) C2727_=_C3960( C2727 C3960 ) C2727_=_C3992( C2727 C3992 ) \nC2727_=_C4057( C2727 C4057 ) C2727_=_C4061( C2727 C4061 ) C2727_=_C4076( C2727 C4076 ) C2738_=_C2743( C2738 C2743 ) C2738_=_C3172( C2738 C3172 ) C2738_=_C3535( C2738 C3535 ) \nC2738_=_C3673( C2738 C3673 ) C2738_=_C3836( C2738 C3836 ) C2738_=_C3888( C2738 C3888 ) C2738_=_C3889( C2738 C3889 ) C2738_=_C3890( C2738 C3890 ) C2738_=_C3892( C2738 C3892 ) \nC2738_=_C3893( C2738 C3893 ) C2743_=_C2865( C2743 C2865 ) C2743_=_C3540( C2743 C3540 ) C2743_=_C3583( C2743 C3583 ) C2743_=_C3676( C2743 C3676 ) C2743_=_C3698( C2743 C3698 ) \nC2743_=_C3865( C2743 C3865 ) C2743_=_C3965( C2743 C3965 ) C2743_=_C3989( C2743 C3989 ) C2743_=_C4008( C2743 C4008 ) C2743_=_C4013( C2743 C4013 ) C2743_=_C4021( C2743 C4021 ) \nC2743_=_C4027( C2743 C4027 ) C2743_=_C4028( C2743 C4028 ) C2743_=_C4029( C2743 C4029 ) C2775_=_C2891( C2775 C2891 ) C2775_=_C3125( C2775 C3125 ) C2775_=_C3274( C2775 C3274 ) \nC2775_=_C3361( C2775 C3361 ) C2775_=_C3553( C2775 C3553 ) C2775_=_C3564( C2775 C3564 ) C2775_=_C3575( C2775 C3575 ) C2775_=_C3677( C2775 C3677 ) C2775_=_C3688( C2775 C3688 ) \nC2775_=_C3875( C2775 C3875 ) C2775_=_C3899( C2775 C3899 ) C2775_=_C3904( C2775 C3904 ) C2775_=_C4025( C2775 C4025 ) C2775_=_C4032( C2775 C4032 ) C2796_=_C3008( C2796 C3008 ) \nC2796_=_C3097( C2796 C3097 ) C2796_=_C3432( C2796 C3432 ) C2796_=_C3433( C2796 C3433 ) C2796_=_C3434( C2796 C3434 ) C2796_=_C3435( C2796 C3435 ) C2796_=_C3436( C2796 C3436 ) \nC2796_=_C3437( C2796 C3437 ) C2796_=_C3440( C2796 C3440 ) C2796_=_C3441( C2796 C3441 ) C2796_=_C3442( C2796 C3442 ) C2796_=_C3444( C2796 C3444 ) C2796_=_C3445( C2796 C3445 ) \nC2861_=_C2865( C2861 C2865 ) C2861_=_C2869( C2861 C2869 ) C2861_=_C3013( C2861 C3013 ) C2861_=_C3580( C2861 C3580 ) C2861_=_C3634( C2861 C3634 ) C2861_=_C3645( C2861 C3645 ) \nC2861_=_C3694( C2861 C3694 ) C2861_=_C3859( C2861 C3859 ) C2861_=_C3943( C2861 C3943 ) C2861_=_C3963( C2861 C3963 ) C2861_=_C3964( C2861 C3964 ) C2861_=_C3965( C2861 C3965 ) \nC2861_=_C3966( C2861 C3966 ) C2861_=_C3967( C2861 C3967 ) C2861_=_C3968( C2861 C3968 ) C2861_=_C3971( C2861 C3971 ) C2865_=_C2869( C2865 C2869 ) C2865_=_C3540( C2865 C3540 ) \nC2865_=_C3583( C2865 C3583 ) C2865_=_C3676( C2865 C3676 ) C2865_=_C3698( C2865 C3698 ) C2865_=_C3865( C2865 C3865 ) C2865_=_C3965( C2865 C3965 ) C2865_=_C3989( C2865 C3989 ) \nC2865_=_C4008( C2865 C4008 ) C2865_=_C4013( C2865 C4013 ) C2865_=_C4021( C2865 C4021 ) C2865_=_C4027( C2865 C4027 ) C2865_=_C4028( C2865 C4028 ) C2865_=_C4029( C2865 C4029 ) \nC2869_=_C2892( C2869 C2892 ) C2869_=_C3128( C2869 C3128 ) C2869_=_C3554( C2869 C3554 ) C2869_=_C3565( C2869 C3565 ) C2869_=_C3585( C2869 C3585 ) C2869_=_C3678( C2869 C3678 ) \nC2869_=_C3689( C2869 C3689 ) C2869_=_C3701( C2869 C3701 ) C2869_=_C3866( C2869 C3866 ) C2869_=_C3900( C2869 C3900 ) C2869_=_C3905( C2869 C3905 ) C2869_=_C4010( C2869 C4010 ) \nC2869_=_C4017( C2869 C4017 ) C2869_=_C4026( C2869 C4026 ) C2869_=_C4027( C2869 C4027 ) C2871_=_C2877( C2871 C2877 ) C2871_=_C2886( C2871 C2886 ) C2871_=_C2888( C2871 C2888 ) \nC2871_=_C2891( C2871 C2891 ) C2871_=_C2892( C2871 C2892 ) C2871_=_C2942( C2871 C2942 ) C2871_=_C2943( C2871 C2943 ) C2871_=_C2945( C2871 C2945 ) C2871_=_C2946( C2871 C2946 ) \nC2871_=_C2947( C2871 C2947 ) C2871_=_C2948( C2871 C2948 ) C2871_=_C2949( C2871 C2949 ) C2871_=_C2950( C2871 C2950 ) C2871_=_C2952( C2871 C2952 ) C2871_=_C2953( C2871 C2953 ) \nC2871_=_C2954( C2871 C2954 ) C2871_=_C2956( C2871 C2956 ) C2877_=_C2886( C2877 C2886 ) C2877_=_C2888( C2877 C2888 ) C2877_=_C2891( C2877 C2891 ) C2877_=_C2892( C2877 C2892 ) \nC2877_=_C2937( C2877 C2937 ) C2877_=_C2945( C2877 C2945 ) C2877_=_C2988( C2877 C2988 ) C2877_=_C3159( C2877 C3159 ) C2877_=_C3478( C2877 C3478 ) C2877_=_C3479( C2877 C3479 ) \nC2877_=_C3480( C2877 C3480 ) C2877_=_C3481( C2877 C3481 ) C2877_=_C3482( C2877 C3482 ) C2877_=_C3483( C2877 C3483 ) C2877_=_C3485( C2877 C3485 ) C2877_=_C3486( C2877 C3486 ) \nC2877_=_C3487( C2877 C3487 ) C2877_=_C3488( C2877 C3488 ) C2877_=_C3489( C2877 C3489 ) C2886_=_C2888( C2886 C2888 ) C2886_=_C2891( C2886 C2891 ) C2886_=_C2892( C2886 C2892 ) \nC2886_=_C2912( C2886 C2912 ) C2886_=_C2952( C2886 C2952 ) C2886_=_C3011( C2886 C3011 ) C2886_=_C3027( C2886 C3027 ) C2886_=_C3167( C2886 C3167 ) C2886_=_C3407( C2886 C3407 ) \nC2886_=_C3471( C2886 C3471 ) C2886_=_C3618( C2886 C3618 ) C2886_=_C3749( C2886 C3749 ) C2886_=_C3789( C2886 C3789 ) C2886_=_C3809( C2886 C3809 ) C2886_=_C3921( C2886 C3921 ) \nC2886_=_C3922( C2886 C3922 ) C2888_=_C2891( C2888 C2891 ) C2888_=_C2892( C2888 C2892 ) C2888_=_C2980( C2888 C2980 ) C2888_=_C3043( C2888 C3043 ) C2888_=_C3121( C2888 C3121 ) \nC2888_=_C3250( C2888 C3250 ) C2888_=_C3548( C2888 C3548 ) C2888_=_C3684( C2888 C3684 ) C2888_=_C3767( C2888 C3767 ) C2888_=_C3828(</w:t>
      </w:r>
    </w:p>
    <w:p>
      <w:pPr>
        <w:pStyle w:val="PreformattedText"/>
        <w:bidi w:val="0"/>
        <w:spacing w:before="0" w:after="0"/>
        <w:jc w:val="left"/>
        <w:rPr/>
      </w:pPr>
      <w:r>
        <w:rPr/>
        <w:t xml:space="preserve"> </w:t>
      </w:r>
      <w:r>
        <w:rPr/>
        <w:t>C2888 C3828 ) C2888_=_C3860( C2888 C3860 ) \nC2888_=_C3879( C2888 C3879 ) C2888_=_C3897( C2888 C3897 ) C2888_=_C3902( C2888 C3902 ) C2888_=_C3972( C2888 C3972 ) C2888_=_C3973( C2888 C3973 ) C2888_=_C3975( C2888 C3975 ) \nC2888_=_C3976( C2888 C3976 ) C2888_=_C3978( C2888 C3978 ) C2888_=_C3979( C2888 C3979 ) C2891_=_C2892( C2891 C2892 ) C2891_=_C3125( C2891 C3125 ) C2891_=_C3274( C2891 C3274 ) \nC2891_=_C3361( C2891 C3361 ) C2891_=_C3553( C2891 C3553 ) C2891_=_C3564( C2891 C3564 ) C2891_=_C3575( C2891 C3575 ) C2891_=_C3677( C2891 C3677 ) C2891_=_C3688( C2891 C3688 ) \nC2891_=_C3875( C2891 C3875 ) C2891_=_C3899( C2891 C3899 ) C2891_=_C3904( C2891 C3904 ) C2891_=_C4025( C2891 C4025 ) C2891_=_C4032( C2891 C4032 ) C2892_=_C3128( C2892 C3128 ) \nC2892_=_C3554( C2892 C3554 ) C2892_=_C3565( C2892 C3565 ) C2892_=_C3585( C2892 C3585 ) C2892_=_C3678( C2892 C3678 ) C2892_=_C3689( C2892 C3689 ) C2892_=_C3701( C2892 C3701 ) \nC2892_=_C3866( C2892 C3866 ) C2892_=_C3900( C2892 C3900 ) C2892_=_C3905( C2892 C3905 ) C2892_=_C4010( C2892 C4010 ) C2892_=_C4017( C2892 C4017 ) C2892_=_C4026( C2892 C4026 ) \nC2892_=_C4027( C2892 C4027 ) C2912_=_C2952( C2912 C2952 ) C2912_=_C3011( C2912 C3011 ) C2912_=_C3027( C2912 C3027 ) C2912_=_C3167( C2912 C3167 ) C2912_=_C3407( C2912 C3407 ) \nC2912_=_C3471( C2912 C3471 ) C2912_=_C3618( C2912 C3618 ) C2912_=_C3749( C2912 C3749 ) C2912_=_C3789( C2912 C3789 ) C2912_=_C3809( C2912 C3809 ) C2912_=_C3921( C2912 C3921 ) \nC2912_=_C3922( C2912 C3922 ) C2919_=_C2921( C2919 C2921 ) C2919_=_C2922( C2919 C2922 ) C2919_=_C2923( C2919 C2923 ) C2919_=_C2924( C2919 C2924 ) C2919_=_C2925( C2919 C2925 ) \nC2919_=_C2926( C2919 C2926 ) C2919_=_C2927( C2919 C2927 ) C2919_=_C2929( C2919 C2929 ) C2919_=_C2930( C2919 C2930 ) C2919_=_C2931( C2919 C2931 ) C2919_=_C2932( C2919 C2932 ) \nC2919_=_C3043( C2919 C3043 ) C2921_=_C2922( C2921 C2922 ) C2921_=_C2923( C2921 C2923 ) C2921_=_C2924( C2921 C2924 ) C2921_=_C2925( C2921 C2925 ) C2921_=_C2926( C2921 C2926 ) \nC2921_=_C2927( C2921 C2927 ) C2921_=_C2929( C2921 C2929 ) C2921_=_C2930( C2921 C2930 ) C2921_=_C2931( C2921 C2931 ) C2921_=_C2932( C2921 C2932 ) C2921_=_C3604( C2921 C3604 ) \nC2922_=_C2923( C2922 C2923 ) C2922_=_C2924( C2922 C2924 ) C2922_=_C2925( C2922 C2925 ) C2922_=_C2926( C2922 C2926 ) C2922_=_C2927( C2922 C2927 ) C2922_=_C2929( C2922 C2929 ) \nC2922_=_C2930( C2922 C2930 ) C2922_=_C2931( C2922 C2931 ) C2922_=_C2932( C2922 C2932 ) C2922_=_C3257( C2922 C3257 ) C2923_=_C2924( C2923 C2924 ) C2923_=_C2925( C2923 C2925 ) \nC2923_=_C2926( C2923 C2926 ) C2923_=_C2927( C2923 C2927 ) C2923_=_C2929( C2923 C2929 ) C2923_=_C2930( C2923 C2930 ) C2923_=_C2931( C2923 C2931 ) C2923_=_C2932( C2923 C2932 ) \nC2923_=_C3859( C2923 C3859 ) C2923_=_C3860( C2923 C3860 ) C2923_=_C3865( C2923 C3865 ) C2923_=_C3866( C2923 C3866 ) C2924_=_C2925( C2924 C2925 ) C2924_=_C2926( C2924 C2926 ) \nC2924_=_C2927( C2924 C2927 ) C2924_=_C2929( C2924 C2929 ) C2924_=_C2930( C2924 C2930 ) C2924_=_C2931( C2924 C2931 ) C2924_=_C2932( C2924 C2932 ) C2924_=_C3483( C2924 C3483 ) \nC2924_=_C3879( C2924 C3879 ) C2925_=_C2926( C2925 C2926 ) C2925_=_C2927( C2925 C2927 ) C2925_=_C2929( C2925 C2929 ) C2925_=_C2930( C2925 C2930 ) C2925_=_C2931( C2925 C2931 ) \nC2925_=_C2932( C2925 C2932 ) C2925_=_C3059( C2925 C3059 ) C2925_=_C3897( C2925 C3897 ) C2925_=_C3899( C2925 C3899 ) C2925_=_C3900( C2925 C3900 ) C2926_=_C2927( C2926 C2927 ) \nC2926_=_C2929( C2926 C2929 ) C2926_=_C2930( C2926 C2930 ) C2926_=_C2931( C2926 C2931 ) C2926_=_C2932( C2926 C2932 ) C2926_=_C3091( C2926 C3091 ) C2926_=_C3515( C2926 C3515 ) \nC2926_=_C3906( C2926 C3906 ) C2927_=_C2929( C2927 C2929 ) C2927_=_C2930( C2927 C2930 ) C2927_=_C2931( C2927 C2931 ) C2927_=_C2932( C2927 C2932 ) C2927_=_C2977( C2927 C2977 ) \nC2927_=_C3230( C2927 C3230 ) C2927_=_C3316( C2927 C3316 ) C2927_=_C3604( C2927 C3604 ) C2927_=_C3632( C2927 C3632 ) C2927_=_C3740( C2927 C3740 ) C2927_=_C3766( C2927 C3766 ) \nC2927_=_C3906( C2927 C3906 ) C2927_=_C3914( C2927 C3914 ) C2927_=_C3915( C2927 C3915 ) C2929_=_C2930( C2929 C2930 ) C2929_=_C2931( C2929 C2931 ) C2929_=_C2932( C2929 C2932 ) \nC2929_=_C3972( C2929 C3972 ) C2930_=_C2931( C2930 C2931 ) C2930_=_C2932( C2930 C2932 ) C2930_=_C3208( C2930 C3208 ) C2930_=_C3261( C2930 C3261 ) C2930_=_C3465( C2930 C3465 ) \nC2931_=_C2932( C2931 C2932 ) C2931_=_C3914( C2931 C3914 ) C2932_=_C3445( C2932 C3445 ) C2932_=_C3979( C2932 C3979 ) C2933_=_C2937( C2933 C2937 ) C2933_=_C3005( C2933 C3005 ) \nC2933_=_C3257( C2933 C3257 ) C2933_=_C3258( C2933 C3258 ) C2933_=_C3261( C2933 C3261 ) C2937_=_C2945( C2937 C2945 ) C2937_=_C2988( C2937 C2988 ) C2937_=_C3159( C2937 C3159 ) \nC2937_=_C3478( C2937 C3478 ) C2937_=_C3479( C2937 C3479 ) C2937_=_C3480( C2937 C3480 ) C2937_=_C3481( C2937 C3481 ) C2937_=_C3482( C2937 C3482 ) C2937_=_C3483( C2937 C3483 ) \nC2937_=_C3485( C2937 C3485 ) C2937_=_C3486( C2937 C3486 ) C2937_=_C3487( C2937 C3487 ) C2937_=_C3488( C2937 C3488 ) C2937_=_C3489( C2937 C3489 ) C2942_=_C2943( C2942 C2943 ) \nC2942_=_C2945( C2942 C2945 ) C2942_=_C2946( C2942 C2946 ) C2942_=_C2947( C2942 C2947 ) C2942_=_C2948( C2942 C2948 ) C2942_=_C2949( C2942 C2949 ) C2942_=_C2950( C2942 C2950 ) \nC2942_=_C2952( C2942 C2952 ) C2942_=_C2953( C2942 C2953 ) C2942_=_C2954( C2942 C2954 ) C2942_=_C2956( C2942 C2956 ) C2942_=_C3159( C2942 C3159 ) C2942_=_C3167( C2942 C3167 ) \nC2943_=_C2945( C2943 C2945 ) C2943_=_C2946( C2943 C2946 ) C2943_=_C2947( C2943 C2947 ) C2943_=_C2948( C2943 C2948 ) C2943_=_C2949( C2943 C2949 ) C2943_=_C2950( C2943 C2950 ) \nC2943_=_C2952( C2943 C2952 ) C2943_=_C2953( C2943 C2953 ) C2943_=_C2954( C2943 C2954 ) C2943_=_C2956( C2943 C2956 ) C2945_=_C2946( C2945 C2946 ) C2945_=_C2947( C2945 C2947 ) \nC2945_=_C2948( C2945 C2948 ) C2945_=_C2949( C2945 C2949 ) C2945_=_C2950( C2945 C2950 ) C2945_=_C2952( C2945 C2952 ) C2945_=_C2953( C2945 C2953 ) C2945_=_C2954( C2945 C2954 ) \nC2945_=_C2956( C2945 C2956 ) C2945_=_C2988( C2945 C2988 ) C2945_=_C3159( C2945 C3159 ) C2945_=_C3478( C2945 C3478 ) C2945_=_C3479( C2945 C3479 ) C2945_=_C3480( C2945 C3480 ) \nC2945_=_C3481( C2945 C3481 ) C2945_=_C3482( C2945 C3482 ) C2945_=_C3483( C2945 C3483 ) C2945_=_C3485( C2945 C3485 ) C2945_=_C3486( C2945 C3486 ) C2945_=_C3487( C2945 C3487 ) \nC2945_=_C3488( C2945 C3488 ) C2945_=_C3489( C2945 C3489 ) C2946_=_C2947( C2946 C2947 ) C2946_=_C2948( C2946 C2948 ) C2946_=_C2949( C2946 C2949 ) C2946_=_C2950( C2946 C2950 ) \nC2946_=_C2952( C2946 C2952 ) C2946_=_C2953( C2946 C2953 ) C2946_=_C2954( C2946 C2954 ) C2946_=_C2956( C2946 C2956 ) C2947_=_C2948( C2947 C2948 ) C2947_=_C2949( C2947 C2949 ) \nC2947_=_C2950( C2947 C2950 ) C2947_=_C2952( C2947 C2952 ) C2947_=_C2953( C2947 C2953 ) C2947_=_C2954( C2947 C2954 ) C2947_=_C2956( C2947 C2956 ) C2947_=_C3478( C2947 C3478 ) \nC2947_=_C3618( C2947 C3618 ) C2948_=_C2949( C2948 C2949 ) C2948_=_C2950( C2948 C2950 ) C2948_=_C2952( C2948 C2952 ) C2948_=_C2953( C2948 C2953 ) C2948_=_C2954( C2948 C2954 ) \nC2948_=_C2956( C2948 C2956 ) C2948_=_C3201( C2948 C3201 ) C2948_=_C3258( C2948 C3258 ) C2948_=_C3457( C2948 C3457 ) C2948_=_C3480( C2948 C3480 ) C2949_=_C2950( C2949 C2950 ) \nC2949_=_C2952( C2949 C2952 ) C2949_=_C2953( C2949 C2953 ) C2949_=_C2954( C2949 C2954 ) C2949_=_C2956( C2949 C2956 ) C2949_=_C3481( C2949 C3481 ) C2949_=_C3789( C2949 C3789 ) \nC2950_=_C2952( C2950 C2952 ) C2950_=_C2953( C2950 C2953 ) C2950_=_C2954( C2950 C2954 ) C2950_=_C2956( C2950 C2956 ) C2950_=_C3482( C2950 C3482 ) C2950_=_C3809( C2950 C3809 ) \nC2952_=_C2953( C2952 C2953 ) C2952_=_C2954( C2952 C2954 ) C2952_=_C2956( C2952 C2956 ) C2952_=_C3011( C2952 C3011 ) C2952_=_C3027( C2952 C3027 ) C2952_=_C3167( C2952 C3167 ) \nC2952_=_C3407( C2952 C3407 ) C2952_=_C3471( C2952 C3471 ) C2952_=_C3618( C2952 C3618 ) C2952_=_C3749( C2952 C3749 ) C2952_=_C3789( C2952 C3789 ) C2952_=_C3809( C2952 C3809 ) \nC2952_=_C3921( C2952 C3921 ) C2952_=_C3922( C2952 C3922 ) C2953_=_C2954( C2953 C2954 ) C2953_=_C2956( C2953 C2956 ) C2953_=_C3485( C2953 C3485 ) C2953_=_C3921( C2953 C3921 ) \nC2954_=_C2956( C2954 C2956 ) C2954_=_C3460( C2954 C3460 ) C2954_=_C3889( C2954 C3889 ) C2954_=_C3989( C2954 C3989 ) C2954_=_C3992( C2954 C3992 ) C2956_=_C3467( C2956 C3467 ) \nC2956_=_C3892( C2956 C3892 ) C2956_=_C4028( C2956 C4028 ) C2977_=_C2980( C2977 C2980 ) C2977_=_C2984( C2977 C2984 ) C2977_=_C3230( C2977 C3230 ) C2977_=_C3316( C2977 C3316 ) \nC2977_=_C3604( C2977 C3604 ) C2977_=_C3632( C2977 C3632 ) C2977_=_C3740( C2977 C3740 ) C2977_=_C3766( C2977 C3766 ) C2977_=_C3906( C2977 C3906 ) C2977_=_C3914( C2977 C3914 ) \nC2977_=_C3915( C2977 C3915 ) C2980_=_C2984( C2980 C2984 ) C2980_=_C3043( C2980 C3043 ) C2980_=_C3121( C2980 C3121 ) C2980_=_C3250( C2980 C3250 ) C2980_=_C3548( C2980 C3548 ) \nC2980_=_C3684( C2980 C3684 ) C2980_=_C3767( C2980 C3767 ) C2980_=_C3828( C2980 C3828 ) C2980_=_C3860( C2980 C3860 ) C2980_=_C3879( C2980 C3879 ) C2980_=_C3897( C2980 C3897 ) \nC2980_=_C3902( C2980 C3902 ) C2980_=_C3972( C2980 C3972 ) C2980_=_C3973( C2980 C3973 ) C2980_=_C3975( C2980 C3975 ) C2980_=_C3976( C2980 C3976 ) C2980_=_C3978( C2980 C3978 ) \nC2980_=_C3979( C2980 C3979 ) C2984_=_C3129( C2984 C3129 ) C2984_=_C3253( C2984 C3253 ) C2984_=_C3672( C2984 C3672 ) C2984_=_C3737( C2984 C3737 ) C2984_=_C3772( C2984 C3772 ) \nC2984_=_C3835( C2984 C3835 ) C2984_=_C3840( C2984 C3840 ) C2984_=_C3855( C2984 C3855 ) C2984_=_C3978( C2984 C3978 ) C2984_=_C4072( C2984 C4072 ) C2984_=_C4075( C2984 C4075 ) \nC2984_=_C4077( C2984 C4077 ) C2984_=_C4080( C2984 C4080 ) C2985_=_C2988( C2985 C2988 ) C2985_=_C2989( C2985 C2989 ) C2985_=_C3084( C2985 C3084 ) C2985_=_C3085( C2985 C3085 ) \nC2985_=_C3086( C2985 C3086 ) C2985_=_C3087( C2985 C3087 ) C2985_=_C3088( C2985 C3088 ) C2985_=_C3089( C2985 C3089 ) C2985_=_C3091( C2985 C3091 ) C2985_=_C3092( C2985 C3092 ) \nC2985_=_C3093( C2985 C3093 ) C2985_=_C3094( C2985 C3094 ) C2985_=_C3095( C2985 C3095 ) C2988_=_C2989( C2988 C2989 ) C2988_=_C3159( C2988 C3159 ) C2988_=_C3478( C2988 C3478 ) \nC2988_=_C3479(</w:t>
      </w:r>
    </w:p>
    <w:p>
      <w:pPr>
        <w:pStyle w:val="PreformattedText"/>
        <w:bidi w:val="0"/>
        <w:spacing w:before="0" w:after="0"/>
        <w:jc w:val="left"/>
        <w:rPr/>
      </w:pPr>
      <w:r>
        <w:rPr/>
        <w:t xml:space="preserve"> </w:t>
      </w:r>
      <w:r>
        <w:rPr/>
        <w:t>C2988 C3479 ) C2988_=_C3480( C2988 C3480 ) C2988_=_C3481( C2988 C3481 ) C2988_=_C3482( C2988 C3482 ) C2988_=_C3483( C2988 C3483 ) C2988_=_C3485( C2988 C3485 ) \nC2988_=_C3486( C2988 C3486 ) C2988_=_C3487( C2988 C3487 ) C2988_=_C3488( C2988 C3488 ) C2988_=_C3489( C2988 C3489 ) C2989_=_C3265( C2989 C3265 ) C2989_=_C3326( C2989 C3326 ) \nC2989_=_C3341( C2989 C3341 ) C2989_=_C3513( C2989 C3513 ) C2989_=_C3514( C2989 C3514 ) C2989_=_C3515( C2989 C3515 ) C2989_=_C3516( C2989 C3516 ) C2989_=_C3517( C2989 C3517 ) \nC2989_=_C3518( C2989 C3518 ) C3005_=_C3008( C3005 C3008 ) C3005_=_C3011( C3005 C3011 ) C3005_=_C3013( C3005 C3013 ) C3005_=_C3016( C3005 C3016 ) C3005_=_C3257( C3005 C3257 ) \nC3005_=_C3258( C3005 C3258 ) C3005_=_C3261( C3005 C3261 ) C3008_=_C3011( C3008 C3011 ) C3008_=_C3013( C3008 C3013 ) C3008_=_C3016( C3008 C3016 ) C3008_=_C3097( C3008 C3097 ) \nC3008_=_C3432( C3008 C3432 ) C3008_=_C3433( C3008 C3433 ) C3008_=_C3434( C3008 C3434 ) C3008_=_C3435( C3008 C3435 ) C3008_=_C3436( C3008 C3436 ) C3008_=_C3437( C3008 C3437 ) \nC3008_=_C3440( C3008 C3440 ) C3008_=_C3441( C3008 C3441 ) C3008_=_C3442( C3008 C3442 ) C3008_=_C3444( C3008 C3444 ) C3008_=_C3445( C3008 C3445 ) C3011_=_C3013( C3011 C3013 ) \nC3011_=_C3016( C3011 C3016 ) C3011_=_C3027( C3011 C3027 ) C3011_=_C3167( C3011 C3167 ) C3011_=_C3407( C3011 C3407 ) C3011_=_C3471( C3011 C3471 ) C3011_=_C3618( C3011 C3618 ) \nC3011_=_C3749( C3011 C3749 ) C3011_=_C3789( C3011 C3789 ) C3011_=_C3809( C3011 C3809 ) C3011_=_C3921( C3011 C3921 ) C3011_=_C3922( C3011 C3922 ) C3013_=_C3016( C3013 C3016 ) \nC3013_=_C3580( C3013 C3580 ) C3013_=_C3634( C3013 C3634 ) C3013_=_C3645( C3013 C3645 ) C3013_=_C3694( C3013 C3694 ) C3013_=_C3859( C3013 C3859 ) C3013_=_C3943( C3013 C3943 ) \nC3013_=_C3963( C3013 C3963 ) C3013_=_C3964( C3013 C3964 ) C3013_=_C3965( C3013 C3965 ) C3013_=_C3966( C3013 C3966 ) C3013_=_C3967( C3013 C3967 ) C3013_=_C3968( C3013 C3968 ) \nC3013_=_C3971( C3013 C3971 ) C3016_=_C3095( C3016 C3095 ) C3016_=_C3210( C3016 C3210 ) C3016_=_C3285( C3016 C3285 ) C3016_=_C3399( C3016 C3399 ) C3016_=_C3452( C3016 C3452 ) \nC3016_=_C3669( C3016 C3669 ) C3016_=_C3854( C3016 C3854 ) C3016_=_C3959( C3016 C3959 ) C3016_=_C4076( C3016 C4076 ) C3016_=_C4077( C3016 C4077 ) C3019_=_C3027( C3019 C3027 ) \nC3019_=_C3289( C3019 C3289 ) C3019_=_C3454( C3019 C3454 ) C3019_=_C3455( C3019 C3455 ) C3019_=_C3456( C3019 C3456 ) C3019_=_C3457( C3019 C3457 ) C3019_=_C3458( C3019 C3458 ) \nC3019_=_C3460( C3019 C3460 ) C3019_=_C3461( C3019 C3461 ) C3019_=_C3463( C3019 C3463 ) C3019_=_C3464( C3019 C3464 ) C3019_=_C3465( C3019 C3465 ) C3019_=_C3466( C3019 C3466 ) \nC3019_=_C3467( C3019 C3467 ) C3027_=_C3167( C3027 C3167 ) C3027_=_C3407( C3027 C3407 ) C3027_=_C3471( C3027 C3471 ) C3027_=_C3618( C3027 C3618 ) C3027_=_C3749( C3027 C3749 ) \nC3027_=_C3789( C3027 C3789 ) C3027_=_C3809( C3027 C3809 ) C3027_=_C3921( C3027 C3921 ) C3027_=_C3922( C3027 C3922 ) C3043_=_C3121( C3043 C3121 ) C3043_=_C3250( C3043 C3250 ) \nC3043_=_C3548( C3043 C3548 ) C3043_=_C3684( C3043 C3684 ) C3043_=_C3767( C3043 C3767 ) C3043_=_C3828( C3043 C3828 ) C3043_=_C3860( C3043 C3860 ) C3043_=_C3879( C3043 C3879 ) \nC3043_=_C3897( C3043 C3897 ) C3043_=_C3902( C3043 C3902 ) C3043_=_C3972( C3043 C3972 ) C3043_=_C3973( C3043 C3973 ) C3043_=_C3975( C3043 C3975 ) C3043_=_C3976( C3043 C3976 ) \nC3043_=_C3978( C3043 C3978 ) C3043_=_C3979( C3043 C3979 ) C3049_=_C3050( C3049 C3050 ) C3049_=_C3051( C3049 C3051 ) C3049_=_C3053( C3049 C3053 ) C3049_=_C3054( C3049 C3054 ) \nC3049_=_C3055( C3049 C3055 ) C3049_=_C3056( C3049 C3056 ) C3049_=_C3057( C3049 C3057 ) C3049_=_C3058( C3049 C3058 ) C3049_=_C3059( C3049 C3059 ) C3049_=_C3060( C3049 C3060 ) \nC3049_=_C3061( C3049 C3061 ) C3049_=_C3062( C3049 C3062 ) C3049_=_C3064( C3049 C3064 ) C3049_=_C3066( C3049 C3066 ) C3049_=_C3097( C3049 C3097 ) C3050_=_C3051( C3050 C3051 ) \nC3050_=_C3053( C3050 C3053 ) C3050_=_C3054( C3050 C3054 ) C3050_=_C3055( C3050 C3055 ) C3050_=_C3056( C3050 C3056 ) C3050_=_C3057( C3050 C3057 ) C3050_=_C3058( C3050 C3058 ) \nC3050_=_C3059( C3050 C3059 ) C3050_=_C3060( C3050 C3060 ) C3050_=_C3061( C3050 C3061 ) C3050_=_C3062( C3050 C3062 ) C3050_=_C3064( C3050 C3064 ) C3050_=_C3066( C3050 C3066 ) \nC3050_=_C3084( C3050 C3084 ) C3050_=_C3191( C3050 C3191 ) C3050_=_C3230( C3050 C3230 ) C3051_=_C3053( C3051 C3053 ) C3051_=_C3054( C3051 C3054 ) C3051_=_C3055( C3051 C3055 ) \nC3051_=_C3056( C3051 C3056 ) C3051_=_C3057( C3051 C3057 ) C3051_=_C3058( C3051 C3058 ) C3051_=_C3059( C3051 C3059 ) C3051_=_C3060( C3051 C3060 ) C3051_=_C3061( C3051 C3061 ) \nC3051_=_C3062( C3051 C3062 ) C3051_=_C3064( C3051 C3064 ) C3051_=_C3066( C3051 C3066 ) C3051_=_C3085( C3051 C3085 ) C3051_=_C3192( C3051 C3192 ) C3051_=_C3285( C3051 C3285 ) \nC3051_=_C3286( C3051 C3286 ) C3053_=_C3054( C3053 C3054 ) C3053_=_C3055( C3053 C3055 ) C3053_=_C3056( C3053 C3056 ) C3053_=_C3057( C3053 C3057 ) C3053_=_C3058( C3053 C3058 ) \nC3053_=_C3059( C3053 C3059 ) C3053_=_C3060( C3053 C3060 ) C3053_=_C3061( C3053 C3061 ) C3053_=_C3062( C3053 C3062 ) C3053_=_C3064( C3053 C3064 ) C3053_=_C3066( C3053 C3066 ) \nC3053_=_C3432( C3053 C3432 ) C3053_=_C3564( C3053 C3564 ) C3053_=_C3565( C3053 C3565 ) C3054_=_C3055( C3054 C3055 ) C3054_=_C3056( C3054 C3056 ) C3054_=_C3057( C3054 C3057 ) \nC3054_=_C3058( C3054 C3058 ) C3054_=_C3059( C3054 C3059 ) C3054_=_C3060( C3054 C3060 ) C3054_=_C3061( C3054 C3061 ) C3054_=_C3062( C3054 C3062 ) C3054_=_C3064( C3054 C3064 ) \nC3054_=_C3066( C3054 C3066 ) C3054_=_C3673( C3054 C3673 ) C3054_=_C3676( C3054 C3676 ) C3054_=_C3677( C3054 C3677 ) C3054_=_C3678( C3054 C3678 ) C3055_=_C3056( C3055 C3056 ) \nC3055_=_C3057( C3055 C3057 ) C3055_=_C3058( C3055 C3058 ) C3055_=_C3059( C3055 C3059 ) C3055_=_C3060( C3055 C3060 ) C3055_=_C3061( C3055 C3061 ) C3055_=_C3062( C3055 C3062 ) \nC3055_=_C3064( C3055 C3064 ) C3055_=_C3066( C3055 C3066 ) C3055_=_C3434( C3055 C3434 ) C3055_=_C3694( C3055 C3694 ) C3055_=_C3698( C3055 C3698 ) C3055_=_C3701( C3055 C3701 ) \nC3056_=_C3057( C3056 C3057 ) C3056_=_C3058( C3056 C3058 ) C3056_=_C3059( C3056 C3059 ) C3056_=_C3060( C3056 C3060 ) C3056_=_C3061( C3056 C3061 ) C3056_=_C3062( C3056 C3062 ) \nC3056_=_C3064( C3056 C3064 ) C3056_=_C3066( C3056 C3066 ) C3056_=_C3435( C3056 C3435 ) C3057_=_C3058( C3057 C3058 ) C3057_=_C3059( C3057 C3059 ) C3057_=_C3060( C3057 C3060 ) \nC3057_=_C3061( C3057 C3061 ) C3057_=_C3062( C3057 C3062 ) C3057_=_C3064( C3057 C3064 ) C3057_=_C3066( C3057 C3066 ) C3057_=_C3828( C3057 C3828 ) C3057_=_C3835( C3057 C3835 ) \nC3058_=_C3059( C3058 C3059 ) C3058_=_C3060( C3058 C3060 ) C3058_=_C3061( C3058 C3061 ) C3058_=_C3062( C3058 C3062 ) C3058_=_C3064( C3058 C3064 ) C3058_=_C3066( C3058 C3066 ) \nC3058_=_C3437( C3058 C3437 ) C3058_=_C3875( C3058 C3875 ) C3059_=_C3060( C3059 C3060 ) C3059_=_C3061( C3059 C3061 ) C3059_=_C3062( C3059 C3062 ) C3059_=_C3064( C3059 C3064 ) \nC3059_=_C3066( C3059 C3066 ) C3059_=_C3897( C3059 C3897 ) C3059_=_C3899( C3059 C3899 ) C3059_=_C3900( C3059 C3900 ) C3060_=_C3061( C3060 C3061 ) C3060_=_C3062( C3060 C3062 ) \nC3060_=_C3064( C3060 C3064 ) C3060_=_C3066( C3060 C3066 ) C3060_=_C3440( C3060 C3440 ) C3061_=_C3062( C3061 C3062 ) C3061_=_C3064( C3061 C3064 ) C3061_=_C3066( C3061 C3066 ) \nC3061_=_C3441( C3061 C3441 ) C3061_=_C3963( C3061 C3963 ) C3061_=_C4008( C3061 C4008 ) C3061_=_C4010( C3061 C4010 ) C3062_=_C3064( C3062 C3064 ) C3062_=_C3066( C3062 C3066 ) \nC3062_=_C3442( C3062 C3442 ) C3064_=_C3066( C3064 C3066 ) C3064_=_C3975( C3064 C3975 ) C3064_=_C4072( C3064 C4072 ) C3066_=_C3444( C3066 C3444 ) C3066_=_C4080( C3066 C4080 ) \nC3084_=_C3085( C3084 C3085 ) C3084_=_C3086( C3084 C3086 ) C3084_=_C3087( C3084 C3087 ) C3084_=_C3088( C3084 C3088 ) C3084_=_C3089( C3084 C3089 ) C3084_=_C3091( C3084 C3091 ) \nC3084_=_C3092( C3084 C3092 ) C3084_=_C3093( C3084 C3093 ) C3084_=_C3094( C3084 C3094 ) C3084_=_C3095( C3084 C3095 ) C3084_=_C3191( C3084 C3191 ) C3084_=_C3230( C3084 C3230 ) \nC3085_=_C3086( C3085 C3086 ) C3085_=_C3087( C3085 C3087 ) C3085_=_C3088( C3085 C3088 ) C3085_=_C3089( C3085 C3089 ) C3085_=_C3091( C3085 C3091 ) C3085_=_C3092( C3085 C3092 ) \nC3085_=_C3093( C3085 C3093 ) C3085_=_C3094( C3085 C3094 ) C3085_=_C3095( C3085 C3095 ) C3085_=_C3192( C3085 C3192 ) C3085_=_C3285( C3085 C3285 ) C3085_=_C3286( C3085 C3286 ) \nC3086_=_C3087( C3086 C3087 ) C3086_=_C3088( C3086 C3088 ) C3086_=_C3089( C3086 C3089 ) C3086_=_C3091( C3086 C3091 ) C3086_=_C3092( C3086 C3092 ) C3086_=_C3093( C3086 C3093 ) \nC3086_=_C3094( C3086 C3094 ) C3086_=_C3095( C3086 C3095 ) C3087_=_C3088( C3087 C3088 ) C3087_=_C3089( C3087 C3089 ) C3087_=_C3091( C3087 C3091 ) C3087_=_C3092( C3087 C3092 ) \nC3087_=_C3093( C3087 C3093 ) C3087_=_C3094( C3087 C3094 ) C3087_=_C3095( C3087 C3095 ) C3087_=_C3341( C3087 C3341 ) C3088_=_C3089( C3088 C3089 ) C3088_=_C3091( C3088 C3091 ) \nC3088_=_C3092( C3088 C3092 ) C3088_=_C3093( C3088 C3093 ) C3088_=_C3094( C3088 C3094 ) C3088_=_C3095( C3088 C3095 ) C3088_=_C3195( C3088 C3195 ) C3088_=_C3399( C3088 C3399 ) \nC3088_=_C3400( C3088 C3400 ) C3089_=_C3091( C3089 C3091 ) C3089_=_C3092( C3089 C3092 ) C3089_=_C3093( C3089 C3093 ) C3089_=_C3094( C3089 C3094 ) C3089_=_C3095( C3089 C3095 ) \nC3089_=_C3196( C3089 C3196 ) C3089_=_C3452( C3089 C3452 ) C3089_=_C3453( C3089 C3453 ) C3091_=_C3092( C3091 C3092 ) C3091_=_C3093( C3091 C3093 ) C3091_=_C3094( C3091 C3094 ) \nC3091_=_C3095( C3091 C3095 ) C3091_=_C3515( C3091 C3515 ) C3091_=_C3906( C3091 C3906 ) C3092_=_C3093( C3092 C3093 ) C3092_=_C3094( C3092 C3094 ) C3092_=_C3095( C3092 C3095 ) \nC3092_=_C3204( C3092 C3204 ) C3092_=_C3959( C3092 C3959 ) C3092_=_C3960( C3092 C3960 ) C3093_=_C3094( C3093 C3094 ) C3093_=_C3095( C3093 C3095 ) C3093_=_C3516( C3093 C3516 ) \nC3094_=_C3095( C3094 C3095 ) C3094_=_C3518( C3094 C3518 ) C3094_=_C3966( C3094 C3966 ) C3094_=_C4061( C3094 C4061 ) C3095_=_C3210( C3095 C3210 ) C3095_=_C3285( C3095 C3285 ) \nC3095_=_C3399( C3095 C3399 ) C3095_=_C3452( C3095 C3452 ) C3095_=_C3669(</w:t>
      </w:r>
    </w:p>
    <w:p>
      <w:pPr>
        <w:pStyle w:val="PreformattedText"/>
        <w:bidi w:val="0"/>
        <w:spacing w:before="0" w:after="0"/>
        <w:jc w:val="left"/>
        <w:rPr/>
      </w:pPr>
      <w:r>
        <w:rPr/>
        <w:t xml:space="preserve"> </w:t>
      </w:r>
      <w:r>
        <w:rPr/>
        <w:t>C3095 C3669 ) C3095_=_C3854( C3095 C3854 ) C3095_=_C3959( C3095 C3959 ) C3095_=_C4076( C3095 C4076 ) \nC3095_=_C4077( C3095 C4077 ) C3097_=_C3432( C3097 C3432 ) C3097_=_C3433( C3097 C3433 ) C3097_=_C3434( C3097 C3434 ) C3097_=_C3435( C3097 C3435 ) C3097_=_C3436( C3097 C3436 ) \nC3097_=_C3437( C3097 C3437 ) C3097_=_C3440( C3097 C3440 ) C3097_=_C3441( C3097 C3441 ) C3097_=_C3442( C3097 C3442 ) C3097_=_C3444( C3097 C3444 ) C3097_=_C3445( C3097 C3445 ) \nC3121_=_C3125( C3121 C3125 ) C3121_=_C3128( C3121 C3128 ) C3121_=_C3129( C3121 C3129 ) C3121_=_C3250( C3121 C3250 ) C3121_=_C3548( C3121 C3548 ) C3121_=_C3684( C3121 C3684 ) \nC3121_=_C3767( C3121 C3767 ) C3121_=_C3828( C3121 C3828 ) C3121_=_C3860( C3121 C3860 ) C3121_=_C3879( C3121 C3879 ) C3121_=_C3897( C3121 C3897 ) C3121_=_C3902( C3121 C3902 ) \nC3121_=_C3972( C3121 C3972 ) C3121_=_C3973( C3121 C3973 ) C3121_=_C3975( C3121 C3975 ) C3121_=_C3976( C3121 C3976 ) C3121_=_C3978( C3121 C3978 ) C3121_=_C3979( C3121 C3979 ) \nC3125_=_C3128( C3125 C3128 ) C3125_=_C3129( C3125 C3129 ) C3125_=_C3274( C3125 C3274 ) C3125_=_C3361( C3125 C3361 ) C3125_=_C3553( C3125 C3553 ) C3125_=_C3564( C3125 C3564 ) \nC3125_=_C3575( C3125 C3575 ) C3125_=_C3677( C3125 C3677 ) C3125_=_C3688( C3125 C3688 ) C3125_=_C3875( C3125 C3875 ) C3125_=_C3899( C3125 C3899 ) C3125_=_C3904( C3125 C3904 ) \nC3125_=_C4025( C3125 C4025 ) C3125_=_C4032( C3125 C4032 ) C3128_=_C3129( C3128 C3129 ) C3128_=_C3554( C3128 C3554 ) C3128_=_C3565( C3128 C3565 ) C3128_=_C3585( C3128 C3585 ) \nC3128_=_C3678( C3128 C3678 ) C3128_=_C3689( C3128 C3689 ) C3128_=_C3701( C3128 C3701 ) C3128_=_C3866( C3128 C3866 ) C3128_=_C3900( C3128 C3900 ) C3128_=_C3905( C3128 C3905 ) \nC3128_=_C4010( C3128 C4010 ) C3128_=_C4017( C3128 C4017 ) C3128_=_C4026( C3128 C4026 ) C3128_=_C4027( C3128 C4027 ) C3129_=_C3253( C3129 C3253 ) C3129_=_C3672( C3129 C3672 ) \nC3129_=_C3737( C3129 C3737 ) C3129_=_C3772( C3129 C3772 ) C3129_=_C3835( C3129 C3835 ) C3129_=_C3840( C3129 C3840 ) C3129_=_C3855( C3129 C3855 ) C3129_=_C3978( C3129 C3978 ) \nC3129_=_C4072( C3129 C4072 ) C3129_=_C4075( C3129 C4075 ) C3129_=_C4077( C3129 C4077 ) C3129_=_C4080( C3129 C4080 ) C3155_=_C3275( C3155 C3275 ) C3155_=_C3286( C3155 C3286 ) \nC3155_=_C3324( C3155 C3324 ) C3155_=_C3400( C3155 C3400 ) C3155_=_C3453( C3155 C3453 ) C3155_=_C3511( C3155 C3511 ) C3155_=_C3586( C3155 C3586 ) C3155_=_C3599( C3155 C3599 ) \nC3155_=_C3938( C3155 C3938 ) C3155_=_C3960( C3155 C3960 ) C3155_=_C3992( C3155 C3992 ) C3155_=_C4057( C3155 C4057 ) C3155_=_C4061( C3155 C4061 ) C3155_=_C4076( C3155 C4076 ) \nC3159_=_C3167( C3159 C3167 ) C3159_=_C3478( C3159 C3478 ) C3159_=_C3479( C3159 C3479 ) C3159_=_C3480( C3159 C3480 ) C3159_=_C3481( C3159 C3481 ) C3159_=_C3482( C3159 C3482 ) \nC3159_=_C3483( C3159 C3483 ) C3159_=_C3485( C3159 C3485 ) C3159_=_C3486( C3159 C3486 ) C3159_=_C3487( C3159 C3487 ) C3159_=_C3488( C3159 C3488 ) C3159_=_C3489( C3159 C3489 ) \nC3167_=_C3407( C3167 C3407 ) C3167_=_C3471( C3167 C3471 ) C3167_=_C3618( C3167 C3618 ) C3167_=_C3749( C3167 C3749 ) C3167_=_C3789( C3167 C3789 ) C3167_=_C3809( C3167 C3809 ) \nC3167_=_C3921( C3167 C3921 ) C3167_=_C3922( C3167 C3922 ) C3172_=_C3535( C3172 C3535 ) C3172_=_C3673( C3172 C3673 ) C3172_=_C3836( C3172 C3836 ) C3172_=_C3888( C3172 C3888 ) \nC3172_=_C3889( C3172 C3889 ) C3172_=_C3890( C3172 C3890 ) C3172_=_C3892( C3172 C3892 ) C3172_=_C3893( C3172 C3893 ) C3191_=_C3192( C3191 C3192 ) C3191_=_C3193( C3191 C3193 ) \nC3191_=_C3194( C3191 C3194 ) C3191_=_C3195( C3191 C3195 ) C3191_=_C3196( C3191 C3196 ) C3191_=_C3198( C3191 C3198 ) C3191_=_C3199( C3191 C3199 ) C3191_=_C3200( C3191 C3200 ) \nC3191_=_C3201( C3191 C3201 ) C3191_=_C3202( C3191 C3202 ) C3191_=_C3204( C3191 C3204 ) C3191_=_C3205( C3191 C3205 ) C3191_=_C3206( C3191 C3206 ) C3191_=_C3207( C3191 C3207 ) \nC3191_=_C3208( C3191 C3208 ) C3191_=_C3209( C3191 C3209 ) C3191_=_C3210( C3191 C3210 ) C3191_=_C3212( C3191 C3212 ) C3191_=_C3230( C3191 C3230 ) C3192_=_C3193( C3192 C3193 ) \nC3192_=_C3194( C3192 C3194 ) C3192_=_C3195( C3192 C3195 ) C3192_=_C3196( C3192 C3196 ) C3192_=_C3198( C3192 C3198 ) C3192_=_C3199( C3192 C3199 ) C3192_=_C3200( C3192 C3200 ) \nC3192_=_C3201( C3192 C3201 ) C3192_=_C3202( C3192 C3202 ) C3192_=_C3204( C3192 C3204 ) C3192_=_C3205( C3192 C3205 ) C3192_=_C3206( C3192 C3206 ) C3192_=_C3207( C3192 C3207 ) \nC3192_=_C3208( C3192 C3208 ) C3192_=_C3209( C3192 C3209 ) C3192_=_C3210( C3192 C3210 ) C3192_=_C3212( C3192 C3212 ) C3192_=_C3285( C3192 C3285 ) C3192_=_C3286( C3192 C3286 ) \nC3193_=_C3194( C3193 C3194 ) C3193_=_C3195( C3193 C3195 ) C3193_=_C3196( C3193 C3196 ) C3193_=_C3198( C3193 C3198 ) C3193_=_C3199( C3193 C3199 ) C3193_=_C3200( C3193 C3200 ) \nC3193_=_C3201( C3193 C3201 ) C3193_=_C3202( C3193 C3202 ) C3193_=_C3204( C3193 C3204 ) C3193_=_C3205( C3193 C3205 ) C3193_=_C3206( C3193 C3206 ) C3193_=_C3207( C3193 C3207 ) \nC3193_=_C3208( C3193 C3208 ) C3193_=_C3209( C3193 C3209 ) C3193_=_C3210( C3193 C3210 ) C3193_=_C3212( C3193 C3212 ) C3193_=_C3289( C3193 C3289 ) C3194_=_C3195( C3194 C3195 ) \nC3194_=_C3196( C3194 C3196 ) C3194_=_C3198( C3194 C3198 ) C3194_=_C3199( C3194 C3199 ) C3194_=_C3200( C3194 C3200 ) C3194_=_C3201( C3194 C3201 ) C3194_=_C3202( C3194 C3202 ) \nC3194_=_C3204( C3194 C3204 ) C3194_=_C3205( C3194 C3205 ) C3194_=_C3206( C3194 C3206 ) C3194_=_C3207( C3194 C3207 ) C3194_=_C3208( C3194 C3208 ) C3194_=_C3209( C3194 C3209 ) \nC3194_=_C3210( C3194 C3210 ) C3194_=_C3212( C3194 C3212 ) C3194_=_C3316( C3194 C3316 ) C3194_=_C3324( C3194 C3324 ) C3195_=_C3196( C3195 C3196 ) C3195_=_C3198( C3195 C3198 ) \nC3195_=_C3199( C3195 C3199 ) C3195_=_C3200( C3195 C3200 ) C3195_=_C3201( C3195 C3201 ) C3195_=_C3202( C3195 C3202 ) C3195_=_C3204( C3195 C3204 ) C3195_=_C3205( C3195 C3205 ) \nC3195_=_C3206( C3195 C3206 ) C3195_=_C3207( C3195 C3207 ) C3195_=_C3208( C3195 C3208 ) C3195_=_C3209( C3195 C3209 ) C3195_=_C3210( C3195 C3210 ) C3195_=_C3212( C3195 C3212 ) \nC3195_=_C3399( C3195 C3399 ) C3195_=_C3400( C3195 C3400 ) C3196_=_C3198( C3196 C3198 ) C3196_=_C3199( C3196 C3199 ) C3196_=_C3200( C3196 C3200 ) C3196_=_C3201( C3196 C3201 ) \nC3196_=_C3202( C3196 C3202 ) C3196_=_C3204( C3196 C3204 ) C3196_=_C3205( C3196 C3205 ) C3196_=_C3206( C3196 C3206 ) C3196_=_C3207( C3196 C3207 ) C3196_=_C3208( C3196 C3208 ) \nC3196_=_C3209( C3196 C3209 ) C3196_=_C3210( C3196 C3210 ) C3196_=_C3212( C3196 C3212 ) C3196_=_C3452( C3196 C3452 ) C3196_=_C3453( C3196 C3453 ) C3198_=_C3199( C3198 C3199 ) \nC3198_=_C3200( C3198 C3200 ) C3198_=_C3201( C3198 C3201 ) C3198_=_C3202( C3198 C3202 ) C3198_=_C3204( C3198 C3204 ) C3198_=_C3205( C3198 C3205 ) C3198_=_C3206( C3198 C3206 ) \nC3198_=_C3207( C3198 C3207 ) C3198_=_C3208( C3198 C3208 ) C3198_=_C3209( C3198 C3209 ) C3198_=_C3210( C3198 C3210 ) C3198_=_C3212( C3198 C3212 ) C3198_=_C3632( C3198 C3632 ) \nC3198_=_C3634( C3198 C3634 ) C3199_=_C3200( C3199 C3200 ) C3199_=_C3201( C3199 C3201 ) C3199_=_C3202( C3199 C3202 ) C3199_=_C3204( C3199 C3204 ) C3199_=_C3205( C3199 C3205 ) \nC3199_=_C3206( C3199 C3206 ) C3199_=_C3207( C3199 C3207 ) C3199_=_C3208( C3199 C3208 ) C3199_=_C3209( C3199 C3209 ) C3199_=_C3210( C3199 C3210 ) C3199_=_C3212( C3199 C3212 ) \nC3199_=_C3455( C3199 C3455 ) C3200_=_C3201( C3200 C3201 ) C3200_=_C3202( C3200 C3202 ) C3200_=_C3204( C3200 C3204 ) C3200_=_C3205( C3200 C3205 ) C3200_=_C3206( C3200 C3206 ) \nC3200_=_C3207( C3200 C3207 ) C3200_=_C3208( C3200 C3208 ) C3200_=_C3209( C3200 C3209 ) C3200_=_C3210( C3200 C3210 ) C3200_=_C3212( C3200 C3212 ) C3200_=_C3436( C3200 C3436 ) \nC3200_=_C3456( C3200 C3456 ) C3200_=_C3740( C3200 C3740 ) C3201_=_C3202( C3201 C3202 ) C3201_=_C3204( C3201 C3204 ) C3201_=_C3205( C3201 C3205 ) C3201_=_C3206( C3201 C3206 ) \nC3201_=_C3207( C3201 C3207 ) C3201_=_C3208( C3201 C3208 ) C3201_=_C3209( C3201 C3209 ) C3201_=_C3210( C3201 C3210 ) C3201_=_C3212( C3201 C3212 ) C3201_=_C3258( C3201 C3258 ) \nC3201_=_C3457( C3201 C3457 ) C3201_=_C3480( C3201 C3480 ) C3202_=_C3204( C3202 C3204 ) C3202_=_C3205( C3202 C3205 ) C3202_=_C3206( C3202 C3206 ) C3202_=_C3207( C3202 C3207 ) \nC3202_=_C3208( C3202 C3208 ) C3202_=_C3209( C3202 C3209 ) C3202_=_C3210( C3202 C3210 ) C3202_=_C3212( C3202 C3212 ) C3202_=_C3766( C3202 C3766 ) C3202_=_C3767( C3202 C3767 ) \nC3202_=_C3772( C3202 C3772 ) C3204_=_C3205( C3204 C3205 ) C3204_=_C3206( C3204 C3206 ) C3204_=_C3207( C3204 C3207 ) C3204_=_C3208( C3204 C3208 ) C3204_=_C3209( C3204 C3209 ) \nC3204_=_C3210( C3204 C3210 ) C3204_=_C3212( C3204 C3212 ) C3204_=_C3959( C3204 C3959 ) C3204_=_C3960( C3204 C3960 ) C3205_=_C3206( C3205 C3206 ) C3205_=_C3207( C3205 C3207 ) \nC3205_=_C3208( C3205 C3208 ) C3205_=_C3209( C3205 C3209 ) C3205_=_C3210( C3205 C3210 ) C3205_=_C3212( C3205 C3212 ) C3205_=_C3461( C3205 C3461 ) C3206_=_C3207( C3206 C3207 ) \nC3206_=_C3208( C3206 C3208 ) C3206_=_C3209( C3206 C3209 ) C3206_=_C3210( C3206 C3210 ) C3206_=_C3212( C3206 C3212 ) C3206_=_C3463( C3206 C3463 ) C3206_=_C4032( C3206 C4032 ) \nC3207_=_C3208( C3207 C3208 ) C3207_=_C3209( C3207 C3209 ) C3207_=_C3210( C3207 C3210 ) C3207_=_C3212( C3207 C3212 ) C3207_=_C3464( C3207 C3464 ) C3208_=_C3209( C3208 C3209 ) \nC3208_=_C3210( C3208 C3210 ) C3208_=_C3212( C3208 C3212 ) C3208_=_C3261( C3208 C3261 ) C3208_=_C3465( C3208 C3465 ) C3209_=_C3210( C3209 C3210 ) C3209_=_C3212( C3209 C3212 ) \nC3209_=_C3915( C3209 C3915 ) C3209_=_C3976( C3209 C3976 ) C3209_=_C4075( C3209 C4075 ) C3210_=_C3212( C3210 C3212 ) C3210_=_C3285( C3210 C3285 ) C3210_=_C3399( C3210 C3399 ) \nC3210_=_C3452( C3210 C3452 ) C3210_=_C3669( C3210 C3669 ) C3210_=_C3854( C3210 C3854 ) C3210_=_C3959( C3210 C3959 ) C3210_=_C4076( C3210 C4076 ) C3210_=_C4077( C3210 C4077 ) \nC3212_=_C3466( C3212 C3466 ) C3212_=_C3971( C3212 C3971 ) C3230_=_C3316( C3230 C3316 ) C3230_=_C3604( C3230 C3604 ) C3230_=_C3632( C3230 C3632 ) C3230_=_C3740( C3230 C3740 ) \nC3230_=_C3766( C3230 C3766 ) C3230_=_C3906( C3230 C3906 ) C3230_=_C3914( C3230 C3914 ) C3230_=_C3915( C3230 C3915 ) C3250_=_C3253(</w:t>
      </w:r>
    </w:p>
    <w:p>
      <w:pPr>
        <w:pStyle w:val="PreformattedText"/>
        <w:bidi w:val="0"/>
        <w:spacing w:before="0" w:after="0"/>
        <w:jc w:val="left"/>
        <w:rPr/>
      </w:pPr>
      <w:r>
        <w:rPr/>
        <w:t xml:space="preserve"> </w:t>
      </w:r>
      <w:r>
        <w:rPr/>
        <w:t>C3250 C3253 ) C3250_=_C3548( C3250 C3548 ) \nC3250_=_C3684( C3250 C3684 ) C3250_=_C3767( C3250 C3767 ) C3250_=_C3828( C3250 C3828 ) C3250_=_C3860( C3250 C3860 ) C3250_=_C3879( C3250 C3879 ) C3250_=_C3897( C3250 C3897 ) \nC3250_=_C3902( C3250 C3902 ) C3250_=_C3972( C3250 C3972 ) C3250_=_C3973( C3250 C3973 ) C3250_=_C3975( C3250 C3975 ) C3250_=_C3976( C3250 C3976 ) C3250_=_C3978( C3250 C3978 ) \nC3250_=_C3979( C3250 C3979 ) C3253_=_C3672( C3253 C3672 ) C3253_=_C3737( C3253 C3737 ) C3253_=_C3772( C3253 C3772 ) C3253_=_C3835( C3253 C3835 ) C3253_=_C3840( C3253 C3840 ) \nC3253_=_C3855( C3253 C3855 ) C3253_=_C3978( C3253 C3978 ) C3253_=_C4072( C3253 C4072 ) C3253_=_C4075( C3253 C4075 ) C3253_=_C4077( C3253 C4077 ) C3253_=_C4080( C3253 C4080 ) \nC3257_=_C3258( C3257 C3258 ) C3257_=_C3261( C3257 C3261 ) C3258_=_C3261( C3258 C3261 ) C3258_=_C3457( C3258 C3457 ) C3258_=_C3480( C3258 C3480 ) C3261_=_C3465( C3261 C3465 ) \nC3265_=_C3274( C3265 C3274 ) C3265_=_C3275( C3265 C3275 ) C3265_=_C3326( C3265 C3326 ) C3265_=_C3341( C3265 C3341 ) C3265_=_C3513( C3265 C3513 ) C3265_=_C3514( C3265 C3514 ) \nC3265_=_C3515( C3265 C3515 ) C3265_=_C3516( C3265 C3516 ) C3265_=_C3517( C3265 C3517 ) C3265_=_C3518( C3265 C3518 ) C3274_=_C3275( C3274 C3275 ) C3274_=_C3361( C3274 C3361 ) \nC3274_=_C3553( C3274 C3553 ) C3274_=_C3564( C3274 C3564 ) C3274_=_C3575( C3274 C3575 ) C3274_=_C3677( C3274 C3677 ) C3274_=_C3688( C3274 C3688 ) C3274_=_C3875( C3274 C3875 ) \nC3274_=_C3899( C3274 C3899 ) C3274_=_C3904( C3274 C3904 ) C3274_=_C4025( C3274 C4025 ) C3274_=_C4032( C3274 C4032 ) C3275_=_C3286( C3275 C3286 ) C3275_=_C3324( C3275 C3324 ) \nC3275_=_C3400( C3275 C3400 ) C3275_=_C3453( C3275 C3453 ) C3275_=_C3511( C3275 C3511 ) C3275_=_C3586( C3275 C3586 ) C3275_=_C3599( C3275 C3599 ) C3275_=_C3938( C3275 C3938 ) \nC3275_=_C3960( C3275 C3960 ) C3275_=_C3992( C3275 C3992 ) C3275_=_C4057( C3275 C4057 ) C3275_=_C4061( C3275 C4061 ) C3275_=_C4076( C3275 C4076 ) C3285_=_C3286( C3285 C3286 ) \nC3285_=_C3399( C3285 C3399 ) C3285_=_C3452( C3285 C3452 ) C3285_=_C3669( C3285 C3669 ) C3285_=_C3854( C3285 C3854 ) C3285_=_C3959( C3285 C3959 ) C3285_=_C4076( C3285 C4076 ) \nC3285_=_C4077( C3285 C4077 ) C3286_=_C3324( C3286 C3324 ) C3286_=_C3400( C3286 C3400 ) C3286_=_C3453( C3286 C3453 ) C3286_=_C3511( C3286 C3511 ) C3286_=_C3586( C3286 C3586 ) \nC3286_=_C3599( C3286 C3599 ) C3286_=_C3938( C3286 C3938 ) C3286_=_C3960( C3286 C3960 ) C3286_=_C3992( C3286 C3992 ) C3286_=_C4057( C3286 C4057 ) C3286_=_C4061( C3286 C4061 ) \nC3286_=_C4076( C3286 C4076 ) C3289_=_C3454( C3289 C3454 ) C3289_=_C3455( C3289 C3455 ) C3289_=_C3456( C3289 C3456 ) C3289_=_C3457( C3289 C3457 ) C3289_=_C3458( C3289 C3458 ) \nC3289_=_C3460( C3289 C3460 ) C3289_=_C3461( C3289 C3461 ) C3289_=_C3463( C3289 C3463 ) C3289_=_C3464( C3289 C3464 ) C3289_=_C3465( C3289 C3465 ) C3289_=_C3466( C3289 C3466 ) \nC3289_=_C3467( C3289 C3467 ) C3316_=_C3324( C3316 C3324 ) C3316_=_C3604( C3316 C3604 ) C3316_=_C3632( C3316 C3632 ) C3316_=_C3740( C3316 C3740 ) C3316_=_C3766( C3316 C3766 ) \nC3316_=_C3906( C3316 C3906 ) C3316_=_C3914( C3316 C3914 ) C3316_=_C3915( C3316 C3915 ) C3324_=_C3400( C3324 C3400 ) C3324_=_C3453( C3324 C3453 ) C3324_=_C3511( C3324 C3511 ) \nC3324_=_C3586( C3324 C3586 ) C3324_=_C3599( C3324 C3599 ) C3324_=_C3938( C3324 C3938 ) C3324_=_C3960( C3324 C3960 ) C3324_=_C3992( C3324 C3992 ) C3324_=_C4057( C3324 C4057 ) \nC3324_=_C4061( C3324 C4061 ) C3324_=_C4076( C3324 C4076 ) C3326_=_C3341( C3326 C3341 ) C3326_=_C3513( C3326 C3513 ) C3326_=_C3514( C3326 C3514 ) C3326_=_C3515( C3326 C3515 ) \nC3326_=_C3516( C3326 C3516 ) C3326_=_C3517( C3326 C3517 ) C3326_=_C3518( C3326 C3518 ) C3341_=_C3513( C3341 C3513 ) C3341_=_C3514( C3341 C3514 ) C3341_=_C3515( C3341 C3515 ) \nC3341_=_C3516( C3341 C3516 ) C3341_=_C3517( C3341 C3517 ) C3341_=_C3518( C3341 C3518 ) C3361_=_C3553( C3361 C3553 ) C3361_=_C3564( C3361 C3564 ) C3361_=_C3575( C3361 C3575 ) \nC3361_=_C3677( C3361 C3677 ) C3361_=_C3688( C3361 C3688 ) C3361_=_C3875( C3361 C3875 ) C3361_=_C3899( C3361 C3899 ) C3361_=_C3904( C3361 C3904 ) C3361_=_C4025( C3361 C4025 ) \nC3361_=_C4032( C3361 C4032 ) C3399_=_C3400( C3399 C3400 ) C3399_=_C3452( C3399 C3452 ) C3399_=_C3669( C3399 C3669 ) C3399_=_C3854( C3399 C3854 ) C3399_=_C3959( C3399 C3959 ) \nC3399_=_C4076( C3399 C4076 ) C3399_=_C4077( C3399 C4077 ) C3400_=_C3453( C3400 C3453 ) C3400_=_C3511( C3400 C3511 ) C3400_=_C3586( C3400 C3586 ) C3400_=_C3599( C3400 C3599 ) \nC3400_=_C3938( C3400 C3938 ) C3400_=_C3960( C3400 C3960 ) C3400_=_C3992( C3400 C3992 ) C3400_=_C4057( C3400 C4057 ) C3400_=_C4061( C3400 C4061 ) C3400_=_C4076( C3400 C4076 ) \nC3407_=_C3471( C3407 C3471 ) C3407_=_C3618( C3407 C3618 ) C3407_=_C3749( C3407 C3749 ) C3407_=_C3789( C3407 C3789 ) C3407_=_C3809( C3407 C3809 ) C3407_=_C3921( C3407 C3921 ) \nC3407_=_C3922( C3407 C3922 ) C3432_=_C3433( C3432 C3433 ) C3432_=_C3434( C3432 C3434 ) C3432_=_C3435( C3432 C3435 ) C3432_=_C3436( C3432 C3436 ) C3432_=_C3437( C3432 C3437 ) \nC3432_=_C3440( C3432 C3440 ) C3432_=_C3441( C3432 C3441 ) C3432_=_C3442( C3432 C3442 ) C3432_=_C3444( C3432 C3444 ) C3432_=_C3445( C3432 C3445 ) C3432_=_C3564( C3432 C3564 ) \nC3432_=_C3565( C3432 C3565 ) C3433_=_C3434( C3433 C3434 ) C3433_=_C3435( C3433 C3435 ) C3433_=_C3436( C3433 C3436 ) C3433_=_C3437( C3433 C3437 ) C3433_=_C3440( C3433 C3440 ) \nC3433_=_C3441( C3433 C3441 ) C3433_=_C3442( C3433 C3442 ) C3433_=_C3444( C3433 C3444 ) C3433_=_C3445( C3433 C3445 ) C3433_=_C3684( C3433 C3684 ) C3433_=_C3688( C3433 C3688 ) \nC3433_=_C3689( C3433 C3689 ) C3434_=_C3435( C3434 C3435 ) C3434_=_C3436( C3434 C3436 ) C3434_=_C3437( C3434 C3437 ) C3434_=_C3440( C3434 C3440 ) C3434_=_C3441( C3434 C3441 ) \nC3434_=_C3442( C3434 C3442 ) C3434_=_C3444( C3434 C3444 ) C3434_=_C3445( C3434 C3445 ) C3434_=_C3694( C3434 C3694 ) C3434_=_C3698( C3434 C3698 ) C3434_=_C3701( C3434 C3701 ) \nC3435_=_C3436( C3435 C3436 ) C3435_=_C3437( C3435 C3437 ) C3435_=_C3440( C3435 C3440 ) C3435_=_C3441( C3435 C3441 ) C3435_=_C3442( C3435 C3442 ) C3435_=_C3444( C3435 C3444 ) \nC3435_=_C3445( C3435 C3445 ) C3436_=_C3437( C3436 C3437 ) C3436_=_C3440( C3436 C3440 ) C3436_=_C3441( C3436 C3441 ) C3436_=_C3442( C3436 C3442 ) C3436_=_C3444( C3436 C3444 ) \nC3436_=_C3445( C3436 C3445 ) C3436_=_C3456( C3436 C3456 ) C3436_=_C3740( C3436 C3740 ) C3437_=_C3440( C3437 C3440 ) C3437_=_C3441( C3437 C3441 ) C3437_=_C3442( C3437 C3442 ) \nC3437_=_C3444( C3437 C3444 ) C3437_=_C3445( C3437 C3445 ) C3437_=_C3875( C3437 C3875 ) C3440_=_C3441( C3440 C3441 ) C3440_=_C3442( C3440 C3442 ) C3440_=_C3444( C3440 C3444 ) \nC3440_=_C3445( C3440 C3445 ) C3441_=_C3442( C3441 C3442 ) C3441_=_C3444( C3441 C3444 ) C3441_=_C3445( C3441 C3445 ) C3441_=_C3963( C3441 C3963 ) C3441_=_C4008( C3441 C4008 ) \nC3441_=_C4010( C3441 C4010 ) C3442_=_C3444( C3442 C3444 ) C3442_=_C3445( C3442 C3445 ) C3444_=_C3445( C3444 C3445 ) C3444_=_C4080( C3444 C4080 ) C3445_=_C3979( C3445 C3979 ) \nC3452_=_C3453( C3452 C3453 ) C3452_=_C3669( C3452 C3669 ) C3452_=_C3854( C3452 C3854 ) C3452_=_C3959( C3452 C3959 ) C3452_=_C4076( C3452 C4076 ) C3452_=_C4077( C3452 C4077 ) \nC3453_=_C3511( C3453 C3511 ) C3453_=_C3586( C3453 C3586 ) C3453_=_C3599( C3453 C3599 ) C3453_=_C3938( C3453 C3938 ) C3453_=_C3960( C3453 C3960 ) C3453_=_C3992( C3453 C3992 ) \nC3453_=_C4057( C3453 C4057 ) C3453_=_C4061( C3453 C4061 ) C3453_=_C4076( C3453 C4076 ) C3454_=_C3455( C3454 C3455 ) C3454_=_C3456( C3454 C3456 ) C3454_=_C3457( C3454 C3457 ) \nC3454_=_C3458( C3454 C3458 ) C3454_=_C3460( C3454 C3460 ) C3454_=_C3461( C3454 C3461 ) C3454_=_C3463( C3454 C3463 ) C3454_=_C3464( C3454 C3464 ) C3454_=_C3465( C3454 C3465 ) \nC3454_=_C3466( C3454 C3466 ) C3454_=_C3467( C3454 C3467 ) C3455_=_C3456( C3455 C3456 ) C3455_=_C3457( C3455 C3457 ) C3455_=_C3458( C3455 C3458 ) C3455_=_C3460( C3455 C3460 ) \nC3455_=_C3461( C3455 C3461 ) C3455_=_C3463( C3455 C3463 ) C3455_=_C3464( C3455 C3464 ) C3455_=_C3465( C3455 C3465 ) C3455_=_C3466( C3455 C3466 ) C3455_=_C3467( C3455 C3467 ) \nC3456_=_C3457( C3456 C3457 ) C3456_=_C3458( C3456 C3458 ) C3456_=_C3460( C3456 C3460 ) C3456_=_C3461( C3456 C3461 ) C3456_=_C3463( C3456 C3463 ) C3456_=_C3464( C3456 C3464 ) \nC3456_=_C3465( C3456 C3465 ) C3456_=_C3466( C3456 C3466 ) C3456_=_C3467( C3456 C3467 ) C3456_=_C3740( C3456 C3740 ) C3457_=_C3458( C3457 C3458 ) C3457_=_C3460( C3457 C3460 ) \nC3457_=_C3461( C3457 C3461 ) C3457_=_C3463( C3457 C3463 ) C3457_=_C3464( C3457 C3464 ) C3457_=_C3465( C3457 C3465 ) C3457_=_C3466( C3457 C3466 ) C3457_=_C3467( C3457 C3467 ) \nC3457_=_C3480( C3457 C3480 ) C3458_=_C3460( C3458 C3460 ) C3458_=_C3461( C3458 C3461 ) C3458_=_C3463( C3458 C3463 ) C3458_=_C3464( C3458 C3464 ) C3458_=_C3465( C3458 C3465 ) \nC3458_=_C3466( C3458 C3466 ) C3458_=_C3467( C3458 C3467 ) C3460_=_C3461( C3460 C3461 ) C3460_=_C3463( C3460 C3463 ) C3460_=_C3464( C3460 C3464 ) C3460_=_C3465( C3460 C3465 ) \nC3460_=_C3466( C3460 C3466 ) C3460_=_C3467( C3460 C3467 ) C3460_=_C3889( C3460 C3889 ) C3460_=_C3989( C3460 C3989 ) C3460_=_C3992( C3460 C3992 ) C3461_=_C3463( C3461 C3463 ) \nC3461_=_C3464( C3461 C3464 ) C3461_=_C3465( C3461 C3465 ) C3461_=_C3466( C3461 C3466 ) C3461_=_C3467( C3461 C3467 ) C3463_=_C3464( C3463 C3464 ) C3463_=_C3465( C3463 C3465 ) \nC3463_=_C3466( C3463 C3466 ) C3463_=_C3467( C3463 C3467 ) C3463_=_C4032( C3463 C4032 ) C3464_=_C3465( C3464 C3465 ) C3464_=_C3466( C3464 C3466 ) C3464_=_C3467( C3464 C3467 ) \nC3465_=_C3466( C3465 C3466 ) C3465_=_C3467( C3465 C3467 ) C3466_=_C3467( C3466 C3467 ) C3466_=_C3971( C3466 C3971 ) C3467_=_C3892( C3467 C3892 ) C3467_=_C4028( C3467 C4028 ) \nC3471_=_C3618( C3471 C3618 ) C3471_=_C3749( C3471 C3749 ) C3471_=_C3789( C3471 C3789 ) C3471_=_C3809( C3471 C3809 ) C3471_=_C3921( C3471 C3921 ) C3471_=_C3922( C3471 C3922 ) \nC3478_=_C3479( C3478 C3479 ) C3478_=_C3480( C3478 C3480 ) C3478_=_C3481( C3478 C3481 ) C3478_=_C3482( C3478 C3482 ) C3478_=_C3483( C3478 C3483 ) C3478_=_C3485( C3478 C3485 ) \nC3478_=_C3486(</w:t>
      </w:r>
    </w:p>
    <w:p>
      <w:pPr>
        <w:pStyle w:val="PreformattedText"/>
        <w:bidi w:val="0"/>
        <w:spacing w:before="0" w:after="0"/>
        <w:jc w:val="left"/>
        <w:rPr/>
      </w:pPr>
      <w:r>
        <w:rPr/>
        <w:t xml:space="preserve"> </w:t>
      </w:r>
      <w:r>
        <w:rPr/>
        <w:t>C3478 C3486 ) C3478_=_C3487( C3478 C3487 ) C3478_=_C3488( C3478 C3488 ) C3478_=_C3489( C3478 C3489 ) C3478_=_C3618( C3478 C3618 ) C3479_=_C3480( C3479 C3480 ) \nC3479_=_C3481( C3479 C3481 ) C3479_=_C3482( C3479 C3482 ) C3479_=_C3483( C3479 C3483 ) C3479_=_C3485( C3479 C3485 ) C3479_=_C3486( C3479 C3486 ) C3479_=_C3487( C3479 C3487 ) \nC3479_=_C3488( C3479 C3488 ) C3479_=_C3489( C3479 C3489 ) C3479_=_C3669( C3479 C3669 ) C3479_=_C3672( C3479 C3672 ) C3480_=_C3481( C3480 C3481 ) C3480_=_C3482( C3480 C3482 ) \nC3480_=_C3483( C3480 C3483 ) C3480_=_C3485( C3480 C3485 ) C3480_=_C3486( C3480 C3486 ) C3480_=_C3487( C3480 C3487 ) C3480_=_C3488( C3480 C3488 ) C3480_=_C3489( C3480 C3489 ) \nC3481_=_C3482( C3481 C3482 ) C3481_=_C3483( C3481 C3483 ) C3481_=_C3485( C3481 C3485 ) C3481_=_C3486( C3481 C3486 ) C3481_=_C3487( C3481 C3487 ) C3481_=_C3488( C3481 C3488 ) \nC3481_=_C3489( C3481 C3489 ) C3481_=_C3789( C3481 C3789 ) C3482_=_C3483( C3482 C3483 ) C3482_=_C3485( C3482 C3485 ) C3482_=_C3486( C3482 C3486 ) C3482_=_C3487( C3482 C3487 ) \nC3482_=_C3488( C3482 C3488 ) C3482_=_C3489( C3482 C3489 ) C3482_=_C3809( C3482 C3809 ) C3483_=_C3485( C3483 C3485 ) C3483_=_C3486( C3483 C3486 ) C3483_=_C3487( C3483 C3487 ) \nC3483_=_C3488( C3483 C3488 ) C3483_=_C3489( C3483 C3489 ) C3483_=_C3879( C3483 C3879 ) C3485_=_C3486( C3485 C3486 ) C3485_=_C3487( C3485 C3487 ) C3485_=_C3488( C3485 C3488 ) \nC3485_=_C3489( C3485 C3489 ) C3485_=_C3921( C3485 C3921 ) C3486_=_C3487( C3486 C3487 ) C3486_=_C3488( C3486 C3488 ) C3486_=_C3489( C3486 C3489 ) C3487_=_C3488( C3487 C3488 ) \nC3487_=_C3489( C3487 C3489 ) C3487_=_C3517( C3487 C3517 ) C3488_=_C3489( C3488 C3489 ) C3488_=_C3922( C3488 C3922 ) C3511_=_C3586( C3511 C3586 ) C3511_=_C3599( C3511 C3599 ) \nC3511_=_C3938( C3511 C3938 ) C3511_=_C3960( C3511 C3960 ) C3511_=_C3992( C3511 C3992 ) C3511_=_C4057( C3511 C4057 ) C3511_=_C4061( C3511 C4061 ) C3511_=_C4076( C3511 C4076 ) \nC3513_=_C3514( C3513 C3514 ) C3513_=_C3515( C3513 C3515 ) C3513_=_C3516( C3513 C3516 ) C3513_=_C3517( C3513 C3517 ) C3513_=_C3518( C3513 C3518 ) C3513_=_C3580( C3513 C3580 ) \nC3513_=_C3583( C3513 C3583 ) C3513_=_C3585( C3513 C3585 ) C3513_=_C3586( C3513 C3586 ) C3514_=_C3515( C3514 C3515 ) C3514_=_C3516( C3514 C3516 ) C3514_=_C3517( C3514 C3517 ) \nC3514_=_C3518( C3514 C3518 ) C3515_=_C3516( C3515 C3516 ) C3515_=_C3517( C3515 C3517 ) C3515_=_C3518( C3515 C3518 ) C3515_=_C3906( C3515 C3906 ) C3516_=_C3517( C3516 C3517 ) \nC3516_=_C3518( C3516 C3518 ) C3517_=_C3518( C3517 C3518 ) C3518_=_C3966( C3518 C3966 ) C3518_=_C4061( C3518 C4061 ) C3535_=_C3540( C3535 C3540 ) C3535_=_C3673( C3535 C3673 ) \nC3535_=_C3836( C3535 C3836 ) C3535_=_C3888( C3535 C3888 ) C3535_=_C3889( C3535 C3889 ) C3535_=_C3890( C3535 C3890 ) C3535_=_C3892( C3535 C3892 ) C3535_=_C3893( C3535 C3893 ) \nC3540_=_C3583( C3540 C3583 ) C3540_=_C3676( C3540 C3676 ) C3540_=_C3698( C3540 C3698 ) C3540_=_C3865( C3540 C3865 ) C3540_=_C3965( C3540 C3965 ) C3540_=_C3989( C3540 C3989 ) \nC3540_=_C4008( C3540 C4008 ) C3540_=_C4013( C3540 C4013 ) C3540_=_C4021( C3540 C4021 ) C3540_=_C4027( C3540 C4027 ) C3540_=_C4028( C3540 C4028 ) C3540_=_C4029( C3540 C4029 ) \nC3548_=_C3553( C3548 C3553 ) C3548_=_C3554( C3548 C3554 ) C3548_=_C3684( C3548 C3684 ) C3548_=_C3767( C3548 C3767 ) C3548_=_C3828( C3548 C3828 ) C3548_=_C3860( C3548 C3860 ) \nC3548_=_C3879( C3548 C3879 ) C3548_=_C3897( C3548 C3897 ) C3548_=_C3902( C3548 C3902 ) C3548_=_C3972( C3548 C3972 ) C3548_=_C3973( C3548 C3973 ) C3548_=_C3975( C3548 C3975 ) \nC3548_=_C3976( C3548 C3976 ) C3548_=_C3978( C3548 C3978 ) C3548_=_C3979( C3548 C3979 ) C3553_=_C3554( C3553 C3554 ) C3553_=_C3564( C3553 C3564 ) C3553_=_C3575( C3553 C3575 ) \nC3553_=_C3677( C3553 C3677 ) C3553_=_C3688( C3553 C3688 ) C3553_=_C3875( C3553 C3875 ) C3553_=_C3899( C3553 C3899 ) C3553_=_C3904( C3553 C3904 ) C3553_=_C4025( C3553 C4025 ) \nC3553_=_C4032( C3553 C4032 ) C3554_=_C3565( C3554 C3565 ) C3554_=_C3585( C3554 C3585 ) C3554_=_C3678( C3554 C3678 ) C3554_=_C3689( C3554 C3689 ) C3554_=_C3701( C3554 C3701 ) \nC3554_=_C3866( C3554 C3866 ) C3554_=_C3900( C3554 C3900 ) C3554_=_C3905( C3554 C3905 ) C3554_=_C4010( C3554 C4010 ) C3554_=_C4017( C3554 C4017 ) C3554_=_C4026( C3554 C4026 ) \nC3554_=_C4027( C3554 C4027 ) C3564_=_C3565( C3564 C3565 ) C3564_=_C3575( C3564 C3575 ) C3564_=_C3677( C3564 C3677 ) C3564_=_C3688( C3564 C3688 ) C3564_=_C3875( C3564 C3875 ) \nC3564_=_C3899( C3564 C3899 ) C3564_=_C3904( C3564 C3904 ) C3564_=_C4025( C3564 C4025 ) C3564_=_C4032( C3564 C4032 ) C3565_=_C3585( C3565 C3585 ) C3565_=_C3678( C3565 C3678 ) \nC3565_=_C3689( C3565 C3689 ) C3565_=_C3701( C3565 C3701 ) C3565_=_C3866( C3565 C3866 ) C3565_=_C3900( C3565 C3900 ) C3565_=_C3905( C3565 C3905 ) C3565_=_C4010( C3565 C4010 ) \nC3565_=_C4017( C3565 C4017 ) C3565_=_C4026( C3565 C4026 ) C3565_=_C4027( C3565 C4027 ) C3575_=_C3677( C3575 C3677 ) C3575_=_C3688( C3575 C3688 ) C3575_=_C3875( C3575 C3875 ) \nC3575_=_C3899( C3575 C3899 ) C3575_=_C3904( C3575 C3904 ) C3575_=_C4025( C3575 C4025 ) C3575_=_C4032( C3575 C4032 ) C3580_=_C3583( C3580 C3583 ) C3580_=_C3585( C3580 C3585 ) \nC3580_=_C3586( C3580 C3586 ) C3580_=_C3634( C3580 C3634 ) C3580_=_C3645( C3580 C3645 ) C3580_=_C3694( C3580 C3694 ) C3580_=_C3859( C3580 C3859 ) C3580_=_C3943( C3580 C3943 ) \nC3580_=_C3963( C3580 C3963 ) C3580_=_C3964( C3580 C3964 ) C3580_=_C3965( C3580 C3965 ) C3580_=_C3966( C3580 C3966 ) C3580_=_C3967( C3580 C3967 ) C3580_=_C3968( C3580 C3968 ) \nC3580_=_C3971( C3580 C3971 ) C3583_=_C3585( C3583 C3585 ) C3583_=_C3586( C3583 C3586 ) C3583_=_C3676( C3583 C3676 ) C3583_=_C3698( C3583 C3698 ) C3583_=_C3865( C3583 C3865 ) \nC3583_=_C3965( C3583 C3965 ) C3583_=_C3989( C3583 C3989 ) C3583_=_C4008( C3583 C4008 ) C3583_=_C4013( C3583 C4013 ) C3583_=_C4021( C3583 C4021 ) C3583_=_C4027( C3583 C4027 ) \nC3583_=_C4028( C3583 C4028 ) C3583_=_C4029( C3583 C4029 ) C3585_=_C3586( C3585 C3586 ) C3585_=_C3678( C3585 C3678 ) C3585_=_C3689( C3585 C3689 ) C3585_=_C3701( C3585 C3701 ) \nC3585_=_C3866( C3585 C3866 ) C3585_=_C3900( C3585 C3900 ) C3585_=_C3905( C3585 C3905 ) C3585_=_C4010( C3585 C4010 ) C3585_=_C4017( C3585 C4017 ) C3585_=_C4026( C3585 C4026 ) \nC3585_=_C4027( C3585 C4027 ) C3586_=_C3599( C3586 C3599 ) C3586_=_C3938( C3586 C3938 ) C3586_=_C3960( C3586 C3960 ) C3586_=_C3992( C3586 C3992 ) C3586_=_C4057( C3586 C4057 ) \nC3586_=_C4061( C3586 C4061 ) C3586_=_C4076( C3586 C4076 ) C3599_=_C3938( C3599 C3938 ) C3599_=_C3960( C3599 C3960 ) C3599_=_C3992( C3599 C3992 ) C3599_=_C4057( C3599 C4057 ) \nC3599_=_C4061( C3599 C4061 ) C3599_=_C4076( C3599 C4076 ) C3604_=_C3632( C3604 C3632 ) C3604_=_C3740( C3604 C3740 ) C3604_=_C3766( C3604 C3766 ) C3604_=_C3906( C3604 C3906 ) \nC3604_=_C3914( C3604 C3914 ) C3604_=_C3915( C3604 C3915 ) C3618_=_C3749( C3618 C3749 ) C3618_=_C3789( C3618 C3789 ) C3618_=_C3809( C3618 C3809 ) C3618_=_C3921( C3618 C3921 ) \nC3618_=_C3922( C3618 C3922 ) C3632_=_C3634( C3632 C3634 ) C3632_=_C3740( C3632 C3740 ) C3632_=_C3766( C3632 C3766 ) C3632_=_C3906( C3632 C3906 ) C3632_=_C3914( C3632 C3914 ) \nC3632_=_C3915( C3632 C3915 ) C3634_=_C3645( C3634 C3645 ) C3634_=_C3694( C3634 C3694 ) C3634_=_C3859( C3634 C3859 ) C3634_=_C3943( C3634 C3943 ) C3634_=_C3963( C3634 C3963 ) \nC3634_=_C3964( C3634 C3964 ) C3634_=_C3965( C3634 C3965 ) C3634_=_C3966( C3634 C3966 ) C3634_=_C3967( C3634 C3967 ) C3634_=_C3968( C3634 C3968 ) C3634_=_C3971( C3634 C3971 ) \nC3645_=_C3694( C3645 C3694 ) C3645_=_C3859( C3645 C3859 ) C3645_=_C3943( C3645 C3943 ) C3645_=_C3963( C3645 C3963 ) C3645_=_C3964( C3645 C3964 ) C3645_=_C3965( C3645 C3965 ) \nC3645_=_C3966( C3645 C3966 ) C3645_=_C3967( C3645 C3967 ) C3645_=_C3968( C3645 C3968 ) C3645_=_C3971( C3645 C3971 ) C3669_=_C3672( C3669 C3672 ) C3669_=_C3854( C3669 C3854 ) \nC3669_=_C3959( C3669 C3959 ) C3669_=_C4076( C3669 C4076 ) C3669_=_C4077( C3669 C4077 ) C3672_=_C3737( C3672 C3737 ) C3672_=_C3772( C3672 C3772 ) C3672_=_C3835( C3672 C3835 ) \nC3672_=_C3840( C3672 C3840 ) C3672_=_C3855( C3672 C3855 ) C3672_=_C3978( C3672 C3978 ) C3672_=_C4072( C3672 C4072 ) C3672_=_C4075( C3672 C4075 ) C3672_=_C4077( C3672 C4077 ) \nC3672_=_C4080( C3672 C4080 ) C3673_=_C3676( C3673 C3676 ) C3673_=_C3677( C3673 C3677 ) C3673_=_C3678( C3673 C3678 ) C3673_=_C3836( C3673 C3836 ) C3673_=_C3888( C3673 C3888 ) \nC3673_=_C3889( C3673 C3889 ) C3673_=_C3890( C3673 C3890 ) C3673_=_C3892( C3673 C3892 ) C3673_=_C3893( C3673 C3893 ) C3676_=_C3677( C3676 C3677 ) C3676_=_C3678( C3676 C3678 ) \nC3676_=_C3698( C3676 C3698 ) C3676_=_C3865( C3676 C3865 ) C3676_=_C3965( C3676 C3965 ) C3676_=_C3989( C3676 C3989 ) C3676_=_C4008( C3676 C4008 ) C3676_=_C4013( C3676 C4013 ) \nC3676_=_C4021( C3676 C4021 ) C3676_=_C4027( C3676 C4027 ) C3676_=_C4028( C3676 C4028 ) C3676_=_C4029( C3676 C4029 ) C3677_=_C3678( C3677 C3678 ) C3677_=_C3688( C3677 C3688 ) \nC3677_=_C3875( C3677 C3875 ) C3677_=_C3899( C3677 C3899 ) C3677_=_C3904( C3677 C3904 ) C3677_=_C4025( C3677 C4025 ) C3677_=_C4032( C3677 C4032 ) C3678_=_C3689( C3678 C3689 ) \nC3678_=_C3701( C3678 C3701 ) C3678_=_C3866( C3678 C3866 ) C3678_=_C3900( C3678 C3900 ) C3678_=_C3905( C3678 C3905 ) C3678_=_C4010( C3678 C4010 ) C3678_=_C4017( C3678 C4017 ) \nC3678_=_C4026( C3678 C4026 ) C3678_=_C4027( C3678 C4027 ) C3684_=_C3688( C3684 C3688 ) C3684_=_C3689( C3684 C3689 ) C3684_=_C3767( C3684 C3767 ) C3684_=_C3828( C3684 C3828 ) \nC3684_=_C3860( C3684 C3860 ) C3684_=_C3879( C3684 C3879 ) C3684_=_C3897( C3684 C3897 ) C3684_=_C3902( C3684 C3902 ) C3684_=_C3972( C3684 C3972 ) C3684_=_C3973( C3684 C3973 ) \nC3684_=_C3975( C3684 C3975 ) C3684_=_C3976( C3684 C3976 ) C3684_=_C3978( C3684 C3978 ) C3684_=_C3979( C3684 C3979 ) C3688_=_C3689( C3688 C3689 ) C3688_=_C3875( C3688 C3875 ) \nC3688_=_C3899( C3688 C3899 ) C3688_=_C3904( C3688 C3904 ) C3688_=_C4025( C3688 C4025 ) C3688_=_C4032( C3688 C4032 ) C3689_=_C3701( C3689 C3701 ) C3689_=_C3866( C3689 C3866 ) \nC3689_=_C3900( C3689 C3900 ) C3689_=_C3905( C3689 C3905 ) C3689_=_C4010(</w:t>
      </w:r>
    </w:p>
    <w:p>
      <w:pPr>
        <w:pStyle w:val="PreformattedText"/>
        <w:bidi w:val="0"/>
        <w:spacing w:before="0" w:after="0"/>
        <w:jc w:val="left"/>
        <w:rPr/>
      </w:pPr>
      <w:r>
        <w:rPr/>
        <w:t xml:space="preserve"> </w:t>
      </w:r>
      <w:r>
        <w:rPr/>
        <w:t>C3689 C4010 ) C3689_=_C4017( C3689 C4017 ) C3689_=_C4026( C3689 C4026 ) C3689_=_C4027( C3689 C4027 ) \nC3694_=_C3698( C3694 C3698 ) C3694_=_C3701( C3694 C3701 ) C3694_=_C3859( C3694 C3859 ) C3694_=_C3943( C3694 C3943 ) C3694_=_C3963( C3694 C3963 ) C3694_=_C3964( C3694 C3964 ) \nC3694_=_C3965( C3694 C3965 ) C3694_=_C3966( C3694 C3966 ) C3694_=_C3967( C3694 C3967 ) C3694_=_C3968( C3694 C3968 ) C3694_=_C3971( C3694 C3971 ) C3698_=_C3701( C3698 C3701 ) \nC3698_=_C3865( C3698 C3865 ) C3698_=_C3965( C3698 C3965 ) C3698_=_C3989( C3698 C3989 ) C3698_=_C4008( C3698 C4008 ) C3698_=_C4013( C3698 C4013 ) C3698_=_C4021( C3698 C4021 ) \nC3698_=_C4027( C3698 C4027 ) C3698_=_C4028( C3698 C4028 ) C3698_=_C4029( C3698 C4029 ) C3701_=_C3866( C3701 C3866 ) C3701_=_C3900( C3701 C3900 ) C3701_=_C3905( C3701 C3905 ) \nC3701_=_C4010( C3701 C4010 ) C3701_=_C4017( C3701 C4017 ) C3701_=_C4026( C3701 C4026 ) C3701_=_C4027( C3701 C4027 ) C3737_=_C3772( C3737 C3772 ) C3737_=_C3835( C3737 C3835 ) \nC3737_=_C3840( C3737 C3840 ) C3737_=_C3855( C3737 C3855 ) C3737_=_C3978( C3737 C3978 ) C3737_=_C4072( C3737 C4072 ) C3737_=_C4075( C3737 C4075 ) C3737_=_C4077( C3737 C4077 ) \nC3737_=_C4080( C3737 C4080 ) C3740_=_C3766( C3740 C3766 ) C3740_=_C3906( C3740 C3906 ) C3740_=_C3914( C3740 C3914 ) C3740_=_C3915( C3740 C3915 ) C3749_=_C3789( C3749 C3789 ) \nC3749_=_C3809( C3749 C3809 ) C3749_=_C3921( C3749 C3921 ) C3749_=_C3922( C3749 C3922 ) C3766_=_C3767( C3766 C3767 ) C3766_=_C3772( C3766 C3772 ) C3766_=_C3906( C3766 C3906 ) \nC3766_=_C3914( C3766 C3914 ) C3766_=_C3915( C3766 C3915 ) C3767_=_C3772( C3767 C3772 ) C3767_=_C3828( C3767 C3828 ) C3767_=_C3860( C3767 C3860 ) C3767_=_C3879( C3767 C3879 ) \nC3767_=_C3897( C3767 C3897 ) C3767_=_C3902( C3767 C3902 ) C3767_=_C3972( C3767 C3972 ) C3767_=_C3973( C3767 C3973 ) C3767_=_C3975( C3767 C3975 ) C3767_=_C3976( C3767 C3976 ) \nC3767_=_C3978( C3767 C3978 ) C3767_=_C3979( C3767 C3979 ) C3772_=_C3835( C3772 C3835 ) C3772_=_C3840( C3772 C3840 ) C3772_=_C3855( C3772 C3855 ) C3772_=_C3978( C3772 C3978 ) \nC3772_=_C4072( C3772 C4072 ) C3772_=_C4075( C3772 C4075 ) C3772_=_C4077( C3772 C4077 ) C3772_=_C4080( C3772 C4080 ) C3789_=_C3809( C3789 C3809 ) C3789_=_C3921( C3789 C3921 ) \nC3789_=_C3922( C3789 C3922 ) C3809_=_C3921( C3809 C3921 ) C3809_=_C3922( C3809 C3922 ) C3828_=_C3835( C3828 C3835 ) C3828_=_C3860( C3828 C3860 ) C3828_=_C3879( C3828 C3879 ) \nC3828_=_C3897( C3828 C3897 ) C3828_=_C3902( C3828 C3902 ) C3828_=_C3972( C3828 C3972 ) C3828_=_C3973( C3828 C3973 ) C3828_=_C3975( C3828 C3975 ) C3828_=_C3976( C3828 C3976 ) \nC3828_=_C3978( C3828 C3978 ) C3828_=_C3979( C3828 C3979 ) C3835_=_C3840( C3835 C3840 ) C3835_=_C3855( C3835 C3855 ) C3835_=_C3978( C3835 C3978 ) C3835_=_C4072( C3835 C4072 ) \nC3835_=_C4075( C3835 C4075 ) C3835_=_C4077( C3835 C4077 ) C3835_=_C4080( C3835 C4080 ) C3836_=_C3840( C3836 C3840 ) C3836_=_C3888( C3836 C3888 ) C3836_=_C3889( C3836 C3889 ) \nC3836_=_C3890( C3836 C3890 ) C3836_=_C3892( C3836 C3892 ) C3836_=_C3893( C3836 C3893 ) C3840_=_C3855( C3840 C3855 ) C3840_=_C3978( C3840 C3978 ) C3840_=_C4072( C3840 C4072 ) \nC3840_=_C4075( C3840 C4075 ) C3840_=_C4077( C3840 C4077 ) C3840_=_C4080( C3840 C4080 ) C3854_=_C3855( C3854 C3855 ) C3854_=_C3959( C3854 C3959 ) C3854_=_C4076( C3854 C4076 ) \nC3854_=_C4077( C3854 C4077 ) C3855_=_C3978( C3855 C3978 ) C3855_=_C4072( C3855 C4072 ) C3855_=_C4075( C3855 C4075 ) C3855_=_C4077( C3855 C4077 ) C3855_=_C4080( C3855 C4080 ) \nC3859_=_C3860( C3859 C3860 ) C3859_=_C3865( C3859 C3865 ) C3859_=_C3866( C3859 C3866 ) C3859_=_C3943( C3859 C3943 ) C3859_=_C3963( C3859 C3963 ) C3859_=_C3964( C3859 C3964 ) \nC3859_=_C3965( C3859 C3965 ) C3859_=_C3966( C3859 C3966 ) C3859_=_C3967( C3859 C3967 ) C3859_=_C3968( C3859 C3968 ) C3859_=_C3971( C3859 C3971 ) C3860_=_C3865( C3860 C3865 ) \nC3860_=_C3866( C3860 C3866 ) C3860_=_C3879( C3860 C3879 ) C3860_=_C3897( C3860 C3897 ) C3860_=_C3902( C3860 C3902 ) C3860_=_C3972( C3860 C3972 ) C3860_=_C3973( C3860 C3973 ) \nC3860_=_C3975( C3860 C3975 ) C3860_=_C3976( C3860 C3976 ) C3860_=_C3978( C3860 C3978 ) C3860_=_C3979( C3860 C3979 ) C3865_=_C3866( C3865 C3866 ) C3865_=_C3965( C3865 C3965 ) \nC3865_=_C3989( C3865 C3989 ) C3865_=_C4008( C3865 C4008 ) C3865_=_C4013( C3865 C4013 ) C3865_=_C4021( C3865 C4021 ) C3865_=_C4027( C3865 C4027 ) C3865_=_C4028( C3865 C4028 ) \nC3865_=_C4029( C3865 C4029 ) C3866_=_C3900( C3866 C3900 ) C3866_=_C3905( C3866 C3905 ) C3866_=_C4010( C3866 C4010 ) C3866_=_C4017( C3866 C4017 ) C3866_=_C4026( C3866 C4026 ) \nC3866_=_C4027( C3866 C4027 ) C3875_=_C3899( C3875 C3899 ) C3875_=_C3904( C3875 C3904 ) C3875_=_C4025( C3875 C4025 ) C3875_=_C4032( C3875 C4032 ) C3879_=_C3897( C3879 C3897 ) \nC3879_=_C3902( C3879 C3902 ) C3879_=_C3972( C3879 C3972 ) C3879_=_C3973( C3879 C3973 ) C3879_=_C3975( C3879 C3975 ) C3879_=_C3976( C3879 C3976 ) C3879_=_C3978( C3879 C3978 ) \nC3879_=_C3979( C3879 C3979 ) C3888_=_C3889( C3888 C3889 ) C3888_=_C3890( C3888 C3890 ) C3888_=_C3892( C3888 C3892 ) C3888_=_C3893( C3888 C3893 ) C3888_=_C3902( C3888 C3902 ) \nC3888_=_C3904( C3888 C3904 ) C3888_=_C3905( C3888 C3905 ) C3889_=_C3890( C3889 C3890 ) C3889_=_C3892( C3889 C3892 ) C3889_=_C3893( C3889 C3893 ) C3889_=_C3989( C3889 C3989 ) \nC3889_=_C3992( C3889 C3992 ) C3890_=_C3892( C3890 C3892 ) C3890_=_C3893( C3890 C3893 ) C3890_=_C4021( C3890 C4021 ) C3892_=_C3893( C3892 C3893 ) C3892_=_C4028( C3892 C4028 ) \nC3893_=_C4029( C3893 C4029 ) C3897_=_C3899( C3897 C3899 ) C3897_=_C3900( C3897 C3900 ) C3897_=_C3902( C3897 C3902 ) C3897_=_C3972( C3897 C3972 ) C3897_=_C3973( C3897 C3973 ) \nC3897_=_C3975( C3897 C3975 ) C3897_=_C3976( C3897 C3976 ) C3897_=_C3978( C3897 C3978 ) C3897_=_C3979( C3897 C3979 ) C3899_=_C3900( C3899 C3900 ) C3899_=_C3904( C3899 C3904 ) \nC3899_=_C4025( C3899 C4025 ) C3899_=_C4032( C3899 C4032 ) C3900_=_C3905( C3900 C3905 ) C3900_=_C4010( C3900 C4010 ) C3900_=_C4017( C3900 C4017 ) C3900_=_C4026( C3900 C4026 ) \nC3900_=_C4027( C3900 C4027 ) C3902_=_C3904( C3902 C3904 ) C3902_=_C3905( C3902 C3905 ) C3902_=_C3972( C3902 C3972 ) C3902_=_C3973( C3902 C3973 ) C3902_=_C3975( C3902 C3975 ) \nC3902_=_C3976( C3902 C3976 ) C3902_=_C3978( C3902 C3978 ) C3902_=_C3979( C3902 C3979 ) C3904_=_C3905( C3904 C3905 ) C3904_=_C4025( C3904 C4025 ) C3904_=_C4032( C3904 C4032 ) \nC3905_=_C4010( C3905 C4010 ) C3905_=_C4017( C3905 C4017 ) C3905_=_C4026( C3905 C4026 ) C3905_=_C4027( C3905 C4027 ) C3906_=_C3914( C3906 C3914 ) C3906_=_C3915( C3906 C3915 ) \nC3914_=_C3915( C3914 C3915 ) C3915_=_C3976( C3915 C3976 ) C3915_=_C4075( C3915 C4075 ) C3921_=_C3922( C3921 C3922 ) C3938_=_C3960( C3938 C3960 ) C3938_=_C3992( C3938 C3992 ) \nC3938_=_C4057( C3938 C4057 ) C3938_=_C4061( C3938 C4061 ) C3938_=_C4076( C3938 C4076 ) C3943_=_C3963( C3943 C3963 ) C3943_=_C3964( C3943 C3964 ) C3943_=_C3965( C3943 C3965 ) \nC3943_=_C3966( C3943 C3966 ) C3943_=_C3967( C3943 C3967 ) C3943_=_C3968( C3943 C3968 ) C3943_=_C3971( C3943 C3971 ) C3959_=_C3960( C3959 C3960 ) C3959_=_C4076( C3959 C4076 ) \nC3959_=_C4077( C3959 C4077 ) C3960_=_C3992( C3960 C3992 ) C3960_=_C4057( C3960 C4057 ) C3960_=_C4061( C3960 C4061 ) C3960_=_C4076( C3960 C4076 ) C3963_=_C3964( C3963 C3964 ) \nC3963_=_C3965( C3963 C3965 ) C3963_=_C3966( C3963 C3966 ) C3963_=_C3967( C3963 C3967 ) C3963_=_C3968( C3963 C3968 ) C3963_=_C3971( C3963 C3971 ) C3963_=_C4008( C3963 C4008 ) \nC3963_=_C4010( C3963 C4010 ) C3964_=_C3965( C3964 C3965 ) C3964_=_C3966( C3964 C3966 ) C3964_=_C3967( C3964 C3967 ) C3964_=_C3968( C3964 C3968 ) C3964_=_C3971( C3964 C3971 ) \nC3964_=_C4013( C3964 C4013 ) C3964_=_C4017( C3964 C4017 ) C3965_=_C3966( C3965 C3966 ) C3965_=_C3967( C3965 C3967 ) C3965_=_C3968( C3965 C3968 ) C3965_=_C3971( C3965 C3971 ) \nC3965_=_C3989( C3965 C3989 ) C3965_=_C4008( C3965 C4008 ) C3965_=_C4013( C3965 C4013 ) C3965_=_C4021( C3965 C4021 ) C3965_=_C4027( C3965 C4027 ) C3965_=_C4028( C3965 C4028 ) \nC3965_=_C4029( C3965 C4029 ) C3966_=_C3967( C3966 C3967 ) C3966_=_C3968( C3966 C3968 ) C3966_=_C3971( C3966 C3971 ) C3966_=_C4061( C3966 C4061 ) C3967_=_C3968( C3967 C3968 ) \nC3967_=_C3971( C3967 C3971 ) C3968_=_C3971( C3968 C3971 ) C3972_=_C3973( C3972 C3973 ) C3972_=_C3975( C3972 C3975 ) C3972_=_C3976( C3972 C3976 ) C3972_=_C3978( C3972 C3978 ) \nC3972_=_C3979( C3972 C3979 ) C3973_=_C3975( C3973 C3975 ) C3973_=_C3976( C3973 C3976 ) C3973_=_C3978( C3973 C3978 ) C3973_=_C3979( C3973 C3979 ) C3973_=_C4025( C3973 C4025 ) \nC3973_=_C4026( C3973 C4026 ) C3975_=_C3976( C3975 C3976 ) C3975_=_C3978( C3975 C3978 ) C3975_=_C3979( C3975 C3979 ) C3975_=_C4072( C3975 C4072 ) C3976_=_C3978( C3976 C3978 ) \nC3976_=_C3979( C3976 C3979 ) C3976_=_C4075( C3976 C4075 ) C3978_=_C3979( C3978 C3979 ) C3978_=_C4072( C3978 C4072 ) C3978_=_C4075( C3978 C4075 ) C3978_=_C4077( C3978 C4077 ) \nC3978_=_C4080( C3978 C4080 ) C3989_=_C3992( C3989 C3992 ) C3989_=_C4008( C3989 C4008 ) C3989_=_C4013( C3989 C4013 ) C3989_=_C4021( C3989 C4021 ) C3989_=_C4027( C3989 C4027 ) \nC3989_=_C4028( C3989 C4028 ) C3989_=_C4029( C3989 C4029 ) C3992_=_C4057( C3992 C4057 ) C3992_=_C4061( C3992 C4061 ) C3992_=_C4076( C3992 C4076 ) C4008_=_C4010( C4008 C4010 ) \nC4008_=_C4013( C4008 C4013 ) C4008_=_C4021( C4008 C4021 ) C4008_=_C4027( C4008 C4027 ) C4008_=_C4028( C4008 C4028 ) C4008_=_C4029( C4008 C4029 ) C4010_=_C4017( C4010 C4017 ) \nC4010_=_C4026( C4010 C4026 ) C4010_=_C4027( C4010 C4027 ) C4013_=_C4017( C4013 C4017 ) C4013_=_C4021( C4013 C4021 ) C4013_=_C4027( C4013 C4027 ) C4013_=_C4028( C4013 C4028 ) \nC4013_=_C4029( C4013 C4029 ) C4017_=_C4026( C4017 C4026 ) C4017_=_C4027( C4017 C4027 ) C4021_=_C4027( C4021 C4027 ) C4021_=_C4028( C4021 C4028 ) C4021_=_C4029( C4021 C4029 ) \nC4025_=_C4026( C4025 C4026 ) C4025_=_C4032( C4025 C4032 ) C4026_=_C4027( C4026 C4027 ) C4027_=_C4028( C4027 C4028 ) C4027_=_C4029( C4027 C4029 ) C4028_=_C4029( C4028 C4029 ) \nC4057_=_C4061( C4057 C4061 ) C4057_=_C4076( C4057 C4076 ) C4061_=_C4076( C4061 C4076 ) C4072_=_C4075( C4072 C4075 ) C4072_=_C4077(</w:t>
      </w:r>
    </w:p>
    <w:p>
      <w:pPr>
        <w:pStyle w:val="PreformattedText"/>
        <w:bidi w:val="0"/>
        <w:spacing w:before="0" w:after="0"/>
        <w:jc w:val="left"/>
        <w:rPr/>
      </w:pPr>
      <w:r>
        <w:rPr/>
        <w:t xml:space="preserve"> </w:t>
      </w:r>
      <w:r>
        <w:rPr/>
        <w:t>C4072 C4077 ) C4072_=_C4080( C4072 C4080 ) \nC4075_=_C4077( C4075 C4077 ) C4075_=_C4080( C4075 C4080 ) C4076_=_C4077( C4076 C4077 ) C4077_=_C4080( C4077 C4080 ) "];68-&gt;77[label="717: C17 C43 C58 C64 C68 \nC70 C87 C92 C95 C153 C165 \nC169 C173 C176 C242 C255 C259 \nC263 C297 C325 C343 C347 C351 \nC354 C359 C362 C376 C389 C396 \nC397 C404 C407 C408 C409 C425 \nC429 C438 C439 C440 C441 C444 \nC445 C446 C447 C448 C449 C450 \nC452 C453 C454 C457 C458 C459 \nC460 C461 C462 C464 C472 C489 \nC501 C525 C532 C537 C538 C547 \nC559 C582 C589 C591 C593 C594 \nC600 C601 C602 C603 C604 C610 \nC625 C659 C660 C661 C662 C663 \nC664 C665 C666 C667 C668 C670 \nC671 C672 C673 C675 C676 C677 \nC678 C679 C680 C683 C726 C734 \nC735 C761 C764 C795 C798 C812 \nC829 C833 C834 C835 C836 C838 \nC839 C840 C841 C842 C843 C844 \nC845 C846 C848 C849 C850 C851 \nC852 C853 C854 C855 C856 C857 \nC860 C861 C862 C873 C886 C887 \nC888 C890 C891 C892 C893 C894 \nC896 C897 C898 C899 C900 C901 \nC902 C903 C904 C905 C906 C907 \nC908 C909 C910 C911 C912 C915 \nC934 C935 C938 C967 C992 C1007 \nC1013 C1026 C1040 C1043 C1052 C1057 \nC1060 C1062 C1066 C1080 C1106 C1121 \nC1126 C1127 C1135 C1146 C1147 C1148 \nC1149 C1150 C1152 C1154 C1155 C1156 \nC1157 C1158 C1159 C1161 C1163 C1165 \nC1166 C1167 C1168 C1169 C1170 C1172 \nC1180 C1198 C1202 C1222 C1228 C1233 \nC1239 C1243 C1263 C1265 C1317 C1318 \nC1326 C1341 C1342 C1343 C1348 C1351 \nC1354 C1366 C1369 C1376 C1381 C1382 \nC1383 C1384 C1385 C1386 C1387 C1388 \nC1389 C1393 C1394 C1395 C1396 C1397 \nC1400 C1402 C1405 C1407 C1408 C1409 \nC1410 C1411 C1412 C1413 C1414 C1416 \nC1417 C1418 C1419 C1420 C1422 C1423 \nC1451 C1465 C1492 C1500 C1516 C1524 \nC1526 C1532 C1535 C1536 C1539 C1542 \nC1557 C1560 C1565 C1568 C1572 C1573 \nC1577 C1579 C1582 C1585 C1586 C1589 \nC1593 C1594 C1604 C1611 C1614 C1618 \nC1622 C1649 C1668 C1681 C1694 C1700 \nC1739 C1743 C1765 C1770 C1775 C1777 \nC1779 C1780 C1793 C1799 C1851 C1892 \nC1894 C1896 C1897 C1898 C1899 C1900 \nC1903 C1904 C1905 C1906 C1907 C1909 \nC1926 C1940 C1952 C1990 C1993 C1994 \nC1997 C2006 C2009 C2010 C2011 C2012 \nC2018 C2029 C2040 C2077 C2078 C2080 \nC2081 C2082 C2086 C2087 C2093 C2096 \nC2099 C2100 C2104 C2111 C2112 C2119 \nC2121 C2134 C2135 C2136 C2137 C2138 \nC2139 C2140 C2141 C2142 C2144 C2145 \nC2146 C2148 C2149 C2164 C2173 C2174 \nC2175 C2176 C2177 C2178 C2179 C2181 \nC2183 C2184 C2185 C2186 C2187 C2198 \nC2201 C2203 C2221 C2232 C2254 C2269 \nC2287 C2290 C2294 C2311 C2315 C2324 \nC2328 C2332 C2336 C2342 C2344 C2347 \nC2351 C2359 C2363 C2386 C2395 C2432 \nC2433 C2434 C2437 C2438 C2439 C2440 \nC2441 C2442 C2443 C2444 C2447 C2449 \nC2453 C2457 C2464 C2475 C2477 C2484 \nC2485 C2531 C2537 C2547 C2549 C2550 \nC2557 C2566 C2568 C2574 C2578 C2581 \nC2584 C2587 C2592 C2593 C2597 C2617 \nC2622 C2649 C2650 C2652 C2659 C2661 \nC2663 C2664 C2665 C2669 C2674 C2678 \nC2697 C2701 C2727 C2738 C2743 C2775 \nC2796 C2861 C2865 C2869 C2871 C2877 \nC2886 C2888 C2891 C2892 C2912 C2919 \nC2921 C2922 C2923 C2924 C2925 C2926 \nC2929 C2930 C2931 C2932 C2933 C2937 \nC2942 C2943 C2946 C2947 C2948 C2949 \nC2950 C2953 C2954 C2956 C2977 C2980 \nC2984 C2985 C2988 C2989 C3005 C3008 \nC3011 C3013 C3016 C3019 C3027 C3043 \nC3049 C3050 C3051 C3053 C3054 C3055 \nC3056 C3057 C3058 C3059 C3060 C3061 \nC3062 C3064 C3066 C3084 C3085 C3086 \nC3087 C3088 C3089 C3091 C3092 C3093 \nC3094 C3097 C3121 C3125 C3128 C3129 \nC3155 C3159 C3167 C3172 C3191 C3192 \nC3193 C3194 C3195 C3196 C3198 C3199 \nC3200 C3201 C3202 C3204 C3205 C3206 \nC3207 C3208 C3209 C3212 C3230 C3250 \nC3253 C3257 C3258 C3261 C3265 C3274 \nC3275 C3285 C3286 C3289 C3316 C3324 \nC3326 C3341 C3361 C3399 C3400 C3407 \nC3432 C3433 C3434 C3435 C3436 C3437 \nC3440 C3441 C3442 C3444 C3445 C3452 \nC3453 C3454 C3455 C3456 C3457 C3458 \nC3460 C3461 C3463 C3464 C3465 C3466 \nC3467 C3471 C3478 C3479 C3480 C3481 \nC3482 C3483 C3485 C3486 C3487 C3488 \nC3489 C3511 C3513 C3514 C3515 C3516 \nC3517 C3518 C3535 C3540 C3548 C3553 \nC3554 C3564 C3565 C3575 C3580 C3583 \nC3585 C3586 C3599 C3604 C3618 C3632 \nC3634 C3645 C3669 C3672 C3673 C3676 \nC3677 C3678 C3684 C3688 C3689 C3694 \nC3698 C3701 C3737 C3740 C3749 C3766 \nC3767 C3772 C3789 C3809 C3828 C3835 \nC3836 C3840 C3854 C3855 C3859 C3860 \nC3865 C3866 C3875 C3879 C3888 C3889 \nC3890 C3892 C3893 C3897 C3899 C3900 \nC3902 C3904 C3905 C3906 C3914 C3915 \nC3921 C3922 C3938 C3943 C3959 C3960 \nC3963 C3964 C3966 C3967 C3968 C3971 \nC3972 C3973 C3975 C3976 C3979 C3989 \nC3992 C4008 C4010 C4013 C4017 C4021 \nC4025 C4026 C4028 C4029 C4032 C4057 \nC4061 C4072 C4075 C4080 \n8978: C17_=_C64 ,C17_=_C153 ,C17_=_C169 ,C17_=_C325 ,C17_=_C362 ,\nC17_=_C1793 ,C17_=_C1993 ,C17_=_C2077 ,C17_=_C2099 ,C17_=_C2650 ,C17_=_C2661 ,\nC17_=_C2985 ,C17_=_C3084 ,C17_=_C3085 ,C17_=_C3086 ,C17_=_C3087 ,C17_=_C3088 ,\nC17_=_C3089 ,C17_=_C3091 ,C17_=_C3092 ,C17_=_C3093 ,C17_=_C3094 ,C43_=_C242 ,\nC43_=_C297 ,C43_=_C347 ,C43_=_C359 ,C43_=_C376 ,C43_=_C559 ,C43_=_C1542 ,\nC43_=_C1851 ,C43_=_C1926 ,C43_=_C2173 ,C43_=_C2174 ,C43_=_C2175 ,C43_=_C2176 ,\nC43_=_C2177 ,C43_=_C2178 ,C43_=_C2179 ,C43_=_C2181 ,C43_=_C2183 ,C43_=_C2184 ,\nC43_=_C2185 ,C43_=_C2186 ,C43_=_C2187 ,C58_=_C64 ,C58_=_C68 ,C58_=_C70 ,\nC58_=_C87 ,C58_=_C165 ,C58_=_C255 ,C58_=_C343 ,C58_=_C659 ,C58_=_C660 ,\nC58_=_C661 ,C58_=_C662 ,C58_=_C663 ,C58_=_C664 ,C58_=_C665 ,C58_=_C666 ,\nC58_=_C667 ,C58_=_C668 ,C58_=_C670 ,C58_=_C671 ,C58_=_C672 ,C58_=_C673 ,\nC58_=_C675 ,C58_=_C676 ,C58_=_C677 ,C58_=_C678 ,C58_=_C679 ,C58_=_C680 ,\nC64_=_C68 ,C64_=_C70 ,C64_=_C153 ,C64_=_C169 ,C64_=_C325 ,C64_=_C362 ,\nC64_=_C1793 ,C64_=_C1993 ,C64_=_C2077 ,C64_=_C2099 ,C64_=_C2650 ,C64_=_C2661 ,\nC64_=_C2985 ,C64_=_C3084 ,C64_=_C3085 ,C64_=_C3086 ,C64_=_C3087 ,C64_=_C3088 ,\nC64_=_C3089 ,C64_=_C3091 ,C64_=_C3092 ,C64_=_C3093 ,C64_=_C3094 ,C68_=_C70 ,\nC68_=_C92 ,C68_=_C173 ,C68_=_C259 ,C68_=_C351 ,C68_=_C1799 ,C68_=_C2029 ,\nC68_=_C2082 ,C68_=_C2164 ,C68_=_C2254 ,C68_=_C2477 ,C68_=_C2557 ,C68_=_C2568 ,\nC68_=_C2664 ,C68_=_C2697 ,C68_=_C2989 ,C68_=_C3265 ,C68_=_C3326 ,C68_=_C3341 ,\nC68_=_C3513 ,C68_=_C3514 ,C68_=_C3515 ,C68_=_C3516 ,C68_=_C3517 ,C68_=_C3518 ,\nC70_=_C95 ,C70_=_C176 ,C70_=_C263 ,C70_=_C354 ,C70_=_C2012 ,C70_=_C2112 ,\nC70_=_C2701 ,C70_=_C2727 ,C70_=_C3155 ,C70_=_C3275 ,C70_=_C3286 ,C70_=_C3324 ,\nC70_=_C3400 ,C70_=_C3453 ,C70_=_C3511 ,C70_=_C3586 ,C70_=_C3599 ,C70_=_C3938 ,\nC70_=_C3960 ,C70_=_C3992 ,C70_=_C4057 ,C70_=_C4061 ,C87_=_C92 ,C87_=_C95 ,\nC87_=_C165 ,C87_=_C255 ,C87_=_C343 ,C87_=_C659 ,C87_=_C660 ,C87_=_C661 ,\nC87_=_C662 ,C87_=_C663 ,C87_=_C664 ,C87_=_C665 ,C87_=_C666 ,C87_=_C667 ,\nC87_=_C668 ,C87_=_C670 ,C87_=_C671 ,C87_=_C672 ,C87_=_C673 ,C87_=_C675 ,\nC87_=_C676 ,C87_=_C677 ,C87_=_C678 ,C87_=_C679 ,C87_=_C680 ,C92_=_C95 ,\nC92_=_C173 ,C92_=_C259 ,C92_=_C351 ,C92_=_C1799 ,C92_=_C2029 ,C92_=_C2082 ,\nC92_=_C2164 ,C92_=_C2254 ,C92_=_C2477 ,C92_=_C2557 ,C92_=_C2568 ,C92_=_C2664 ,\nC92_=_C2697 ,C92_=_C2989 ,C92_=_C3265 ,C92_=_C3326 ,C92_=_C3341 ,C92_=_C3513 ,\nC92_=_C3514 ,C92_=_C3515 ,C92_=_C3516 ,C92_=_C3517 ,C92_=_C3518 ,C95_=_C176 ,\nC95_=_C263 ,C95_=_C354 ,C95_=_C2012 ,C95_=_C2112 ,C95_=_C2701 ,C95_=_C2727 ,\nC95_=_C3155 ,C95_=_C3275 ,C95_=_C3286 ,C95_=_C3324 ,C95_=_C3400 ,C95_=_C3453 ,\nC95_=_C3511 ,C95_=_C3586 ,C95_=_C3599 ,C95_=_C3938 ,C95_=_C3960 ,C95_=_C3992 ,\nC95_=_C4057 ,C95_=_C4061 ,C153_=_C169 ,C153_=_C325 ,C153_=_C362 ,C153_=_C1793 ,\nC153_=_C1993 ,C153_=_C2077 ,C153_=_C2099 ,C153_=_C2650 ,C153_=_C2661 ,C153_=_C2985 ,\nC153_=_C3084 ,C153_=_C3085 ,C153_=_C3086 ,C153_=_C3087 ,C153_=_C3088 ,C153_=_C3089 ,\nC153_=_C3091 ,C153_=_C3092 ,C153_=_C3093 ,C153_=_C3094 ,C165_=_C169 ,C165_=_C173 ,\nC165_=_C176 ,C165_=_C255 ,C165_=_C343 ,C165_=_C659 ,C165_=_C660 ,C165_=_C661 ,\nC165_=_C662 ,C165_=_C663 ,C165_=_C664 ,C165_=_C665 ,C165_=_C666 ,C165_=_C667 ,\nC165_=_C668 ,C165_=_C670 ,C165_=_C671 ,C165_=_C672 ,C165_=_C673 ,C165_=_C675 ,\nC165_=_C676 ,C165_=_C677 ,C165_=_C678 ,C165_=_C679 ,C165_=_C680 ,C169_=_C173 ,\nC169_=_C176 ,C169_=_C325 ,C169_=_C362 ,C169_=_C1793 ,C169_=_C1993 ,C169_=_C2077 ,\nC169_=_C2099 ,C169_=_C2650 ,C169_=_C2661 ,C169_=_C2985 ,C169_=_C3084 ,C169_=_C3085 ,\nC169_=_C3086 ,C169_=_C3087 ,C169_=_C3088 ,C169_=_C3089 ,C169_=_C3091 ,C169_=_C3092 ,\nC169_=_C3093 ,C169_=_C3094 ,C173_=_C176 ,C173_=_C259 ,C173_=_C351 ,C173_=_C1799 ,\nC173_=_C2029 ,C173_=_C2082 ,C173_=_C2164 ,C173_=_C2254 ,C173_=_C2477 ,C173_=_C2557 ,\nC173_=_C2568 ,C173_=_C2664 ,C173_=_C2697 ,C173_=_C2989 ,C173_=_C3265 ,C173_=_C3326 ,\nC173_=_C3341 ,C173_=_C3513 ,C173_=_C3514 ,C173_=_C3515 ,C173_=_C3516 ,C173_=_C3517 ,\nC173_=_C3518 ,C176_=_C263 ,C176_=_C354 ,C176_=_C2012 ,C176_=_C2112 ,C176_=_C2701 ,\nC176_=_C2727 ,C176_=_C3155 ,C176_=_C3275 ,C176_=_C3286 ,C176_=_C3324 ,C176_=_C3400 ,\nC176_=_C3453 ,C176_=_C3511 ,C176_=_C3586 ,C176_=_C3599 ,C176_=_C3938 ,C176_=_C3960 ,\nC176_=_C3992 ,C176_=_C4057 ,C176_=_C4061 ,C242_=_C297 ,C242_=_C347 ,C242_=_C359 ,\nC242_=_C376 ,C242_=_C559 ,C242_=_C1542 ,C242_=_C1851 ,C242_=_C1926 ,C242_=_C2173 ,\nC242_=_C2174 ,C242_=_C2175 ,C242_=_C2176 ,C242_=_C2177 ,C242_=_C2178 ,C242_=_C2179 ,\nC242_=_C2181 ,C242_=_C2183 ,C242_=_C2184 ,C242_=_C2185 ,C242_=_C2186 ,C242_=_C2187 ,\nC255_=_C259 ,C255_=_C263 ,C255_=_C343 ,C255_=_C659 ,C255_=_C660 ,C255_=_C661 ,\nC255_=_C662 ,C255_=_C663 ,C255_=_C664 ,C255_=_C665 ,C255_=_C666 ,C255_=_C667 ,\nC255_=_C668 ,C255_=_C670 ,C255_=_C671 ,C255_=_C672 ,C255_=_C673 ,C255_=_C675 ,\nC255_=_C676 ,C255_=_C677 ,C255_=_C678 ,C255_=_C679 ,C255_=_C680 ,C259_=_C263 ,\nC259_=_C351 ,C259_=_C1799 ,C259_=_C2029 ,C259_=_C2082 ,C259_=_C2164 ,C259_=_C2254 ,\nC259_=_C2477 ,C259_=_C2557 ,C259_=_C2568 ,C259_=_C2664 ,C259_=_C2697 ,C259_=_C2989 ,\nC259_=_C3265 ,C259_=_C3326 ,C259_=_C3341 ,C259_=_C3513 ,C259_=_C3514 ,C259_=_C3515 ,\nC259_=_C3516 ,C259_=_C3517 ,C259_=_C3518 ,C263_=_C354 ,C263_=_C2012 ,C263_=_C2112 ,\nC263_=_C2701 ,C263_=_C2727 ,C263_=_C3155 ,C263_=_C3275 ,C263_=_C3286 ,C263_=_C3324 ,\nC263_=_C3400 ,C263_=_C3453 ,C263_=_C3511 ,C263_=_C3586 ,C263_=_C3599</w:t>
      </w:r>
    </w:p>
    <w:p>
      <w:pPr>
        <w:pStyle w:val="PreformattedText"/>
        <w:bidi w:val="0"/>
        <w:spacing w:before="0" w:after="0"/>
        <w:jc w:val="left"/>
        <w:rPr/>
      </w:pPr>
      <w:r>
        <w:rPr/>
        <w:t xml:space="preserve"> </w:t>
      </w:r>
      <w:r>
        <w:rPr/>
        <w:t>,C263_=_C3938 ,\nC263_=_C3960 ,C263_=_C3992 ,C263_=_C4057 ,C263_=_C4061 ,C297_=_C347 ,C297_=_C359 ,\nC297_=_C376 ,C297_=_C559 ,C297_=_C1542 ,C297_=_C1851 ,C297_=_C1926 ,C297_=_C2173 ,\nC297_=_C2174 ,C297_=_C2175 ,C297_=_C2176 ,C297_=_C2177 ,C297_=_C2178 ,C297_=_C2179 ,\nC297_=_C2181 ,C297_=_C2183 ,C297_=_C2184 ,C297_=_C2185 ,C297_=_C2186 ,C297_=_C2187 ,\nC325_=_C362 ,C325_=_C1793 ,C325_=_C1993 ,C325_=_C2077 ,C325_=_C2099 ,C325_=_C2650 ,\nC325_=_C2661 ,C325_=_C2985 ,C325_=_C3084 ,C325_=_C3085 ,C325_=_C3086 ,C325_=_C3087 ,\nC325_=_C3088 ,C325_=_C3089 ,C325_=_C3091 ,C325_=_C3092 ,C325_=_C3093 ,C325_=_C3094 ,\nC343_=_C347 ,C343_=_C351 ,C343_=_C354 ,C343_=_C659 ,C343_=_C660 ,C343_=_C661 ,\nC343_=_C662 ,C343_=_C663 ,C343_=_C664 ,C343_=_C665 ,C343_=_C666 ,C343_=_C667 ,\nC343_=_C668 ,C343_=_C670 ,C343_=_C671 ,C343_=_C672 ,C343_=_C673 ,C343_=_C675 ,\nC343_=_C676 ,C343_=_C677 ,C343_=_C678 ,C343_=_C679 ,C343_=_C680 ,C347_=_C351 ,\nC347_=_C354 ,C347_=_C359 ,C347_=_C376 ,C347_=_C559 ,C347_=_C1542 ,C347_=_C1851 ,\nC347_=_C1926 ,C347_=_C2173 ,C347_=_C2174 ,C347_=_C2175 ,C347_=_C2176 ,C347_=_C2177 ,\nC347_=_C2178 ,C347_=_C2179 ,C347_=_C2181 ,C347_=_C2183 ,C347_=_C2184 ,C347_=_C2185 ,\nC347_=_C2186 ,C347_=_C2187 ,C351_=_C354 ,C351_=_C1799 ,C351_=_C2029 ,C351_=_C2082 ,\nC351_=_C2164 ,C351_=_C2254 ,C351_=_C2477 ,C351_=_C2557 ,C351_=_C2568 ,C351_=_C2664 ,\nC351_=_C2697 ,C351_=_C2989 ,C351_=_C3265 ,C351_=_C3326 ,C351_=_C3341 ,C351_=_C3513 ,\nC351_=_C3514 ,C351_=_C3515 ,C351_=_C3516 ,C351_=_C3517 ,C351_=_C3518 ,C354_=_C2012 ,\nC354_=_C2112 ,C354_=_C2701 ,C354_=_C2727 ,C354_=_C3155 ,C354_=_C3275 ,C354_=_C3286 ,\nC354_=_C3324 ,C354_=_C3400 ,C354_=_C3453 ,C354_=_C3511 ,C354_=_C3586 ,C354_=_C3599 ,\nC354_=_C3938 ,C354_=_C3960 ,C354_=_C3992 ,C354_=_C4057 ,C354_=_C4061 ,C359_=_C362 ,\nC359_=_C376 ,C359_=_C559 ,C359_=_C1542 ,C359_=_C1851 ,C359_=_C1926 ,C359_=_C2173 ,\nC359_=_C2174 ,C359_=_C2175 ,C359_=_C2176 ,C359_=_C2177 ,C359_=_C2178 ,C359_=_C2179 ,\nC359_=_C2181 ,C359_=_C2183 ,C359_=_C2184 ,C359_=_C2185 ,C359_=_C2186 ,C359_=_C2187 ,\nC362_=_C1793 ,C362_=_C1993 ,C362_=_C2077 ,C362_=_C2099 ,C362_=_C2650 ,C362_=_C2661 ,\nC362_=_C2985 ,C362_=_C3084 ,C362_=_C3085 ,C362_=_C3086 ,C362_=_C3087 ,C362_=_C3088 ,\nC362_=_C3089 ,C362_=_C3091 ,C362_=_C3092 ,C362_=_C3093 ,C362_=_C3094 ,C376_=_C559 ,\nC376_=_C1542 ,C376_=_C1851 ,C376_=_C1926 ,C376_=_C2173 ,C376_=_C2174 ,C376_=_C2175 ,\nC376_=_C2176 ,C376_=_C2177 ,C376_=_C2178 ,C376_=_C2179 ,C376_=_C2181 ,C376_=_C2183 ,\nC376_=_C2184 ,C376_=_C2185 ,C376_=_C2186 ,C376_=_C2187 ,C389_=_C396 ,C389_=_C397 ,\nC389_=_C404 ,C389_=_C407 ,C389_=_C408 ,C389_=_C409 ,C389_=_C501 ,C389_=_C582 ,\nC389_=_C915 ,C389_=_C1126 ,C389_=_C1381 ,C389_=_C1382 ,C389_=_C1383 ,C389_=_C1384 ,\nC389_=_C1385 ,C389_=_C1386 ,C389_=_C1387 ,C389_=_C1388 ,C389_=_C1389 ,C389_=_C1393 ,\nC389_=_C1394 ,C389_=_C1395 ,C389_=_C1396 ,C389_=_C1397 ,C389_=_C1400 ,C389_=_C1402 ,\nC396_=_C397 ,C396_=_C404 ,C396_=_C407 ,C396_=_C408 ,C396_=_C409 ,C396_=_C538 ,\nC396_=_C589 ,C396_=_C873 ,C396_=_C1326 ,C396_=_C1342 ,C396_=_C1524 ,C396_=_C1611 ,\nC396_=_C1952 ,C396_=_C2332 ,C396_=_C2386 ,C396_=_C2659 ,C396_=_C2871 ,C396_=_C2942 ,\nC396_=_C2943 ,C396_=_C2946 ,C396_=_C2947 ,C396_=_C2948 ,C396_=_C2949 ,C396_=_C2950 ,\nC396_=_C2953 ,C396_=_C2954 ,C396_=_C2956 ,C397_=_C404 ,C397_=_C407 ,C397_=_C408 ,\nC397_=_C409 ,C397_=_C591 ,C397_=_C1135 ,C397_=_C1239 ,C397_=_C1743 ,C397_=_C2040 ,\nC397_=_C2232 ,C397_=_C2475 ,C397_=_C2597 ,C397_=_C2674 ,C397_=_C3049 ,C397_=_C3050 ,\nC397_=_C3051 ,C397_=_C3053 ,C397_=_C3054 ,C397_=_C3055 ,C397_=_C3056 ,C397_=_C3057 ,\nC397_=_C3058 ,C397_=_C3059 ,C397_=_C3060 ,C397_=_C3061 ,C397_=_C3062 ,C397_=_C3064 ,\nC397_=_C3066 ,C404_=_C407 ,C404_=_C408 ,C404_=_C409 ,C404_=_C1052 ,C404_=_C1121 ,\nC404_=_C1180 ,C404_=_C1198 ,C404_=_C1222 ,C404_=_C1348 ,C404_=_C1532 ,C404_=_C1557 ,\nC404_=_C1618 ,C404_=_C1694 ,C404_=_C2269 ,C404_=_C2311 ,C404_=_C2342 ,C404_=_C2359 ,\nC404_=_C2665 ,C404_=_C2738 ,C404_=_C3172 ,C404_=_C3535 ,C404_=_C3673 ,C404_=_C3836 ,\nC404_=_C3888 ,C404_=_C3889 ,C404_=_C3890 ,C404_=_C3892 ,C404_=_C3893 ,C407_=_C408 ,\nC407_=_C409 ,C407_=_C1202 ,C407_=_C1354 ,C407_=_C1535 ,C407_=_C1560 ,C407_=_C1622 ,\nC407_=_C2009 ,C407_=_C2201 ,C407_=_C2315 ,C407_=_C2347 ,C407_=_C2669 ,C407_=_C2743 ,\nC407_=_C2865 ,C407_=_C3540 ,C407_=_C3583 ,C407_=_C3676 ,C407_=_C3698 ,C407_=_C3865 ,\nC407_=_C3989 ,C407_=_C4008 ,C407_=_C4013 ,C407_=_C4021 ,C407_=_C4028 ,C407_=_C4029 ,\nC408_=_C409 ,C408_=_C602 ,C408_=_C833 ,C408_=_C1146 ,C408_=_C1492 ,C408_=_C1516 ,\nC408_=_C1779 ,C408_=_C2484 ,C408_=_C2537 ,C408_=_C2775 ,C408_=_C2891 ,C408_=_C3125 ,\nC408_=_C3274 ,C408_=_C3361 ,C408_=_C3553 ,C408_=_C3564 ,C408_=_C3575 ,C408_=_C3677 ,\nC408_=_C3688 ,C408_=_C3875 ,C408_=_C3899 ,C408_=_C3904 ,C408_=_C4025 ,C408_=_C4032 ,\nC409_=_C603 ,C409_=_C834 ,C409_=_C1147 ,C409_=_C2010 ,C409_=_C2203 ,C409_=_C2485 ,\nC409_=_C2869 ,C409_=_C2892 ,C409_=_C3128 ,C409_=_C3554 ,C409_=_C3565 ,C409_=_C3585 ,\nC409_=_C3678 ,C409_=_C3689 ,C409_=_C3701 ,C409_=_C3866 ,C409_=_C3900 ,C409_=_C3905 ,\nC409_=_C4010 ,C409_=_C4017 ,C409_=_C4026 ,C425_=_C429 ,C425_=_C537 ,C425_=_C795 ,\nC425_=_C1263 ,C425_=_C1341 ,C425_=_C1593 ,C425_=_C2119 ,C425_=_C2566 ,C425_=_C2581 ,\nC425_=_C2649 ,C425_=_C2919 ,C425_=_C2921 ,C425_=_C2922 ,C425_=_C2923 ,C425_=_C2924 ,\nC425_=_C2925 ,C425_=_C2926 ,C425_=_C2929 ,C425_=_C2930 ,C425_=_C2931 ,C425_=_C2932 ,\nC429_=_C593 ,C429_=_C798 ,C429_=_C1265 ,C429_=_C1572 ,C429_=_C1594 ,C429_=_C1765 ,\nC429_=_C2078 ,C429_=_C2121 ,C429_=_C2287 ,C429_=_C2584 ,C429_=_C2617 ,C429_=_C2652 ,\nC429_=_C2933 ,C429_=_C3005 ,C429_=_C3257 ,C429_=_C3258 ,C429_=_C3261 ,C438_=_C439 ,\nC438_=_C440 ,C438_=_C441 ,C438_=_C444 ,C438_=_C445 ,C438_=_C446 ,C438_=_C447 ,\nC438_=_C448 ,C438_=_C449 ,C438_=_C450 ,C438_=_C452 ,C438_=_C453 ,C438_=_C454 ,\nC438_=_C457 ,C438_=_C458 ,C438_=_C459 ,C438_=_C460 ,C438_=_C461 ,C438_=_C462 ,\nC438_=_C464 ,C439_=_C440 ,C439_=_C441 ,C439_=_C444 ,C439_=_C445 ,C439_=_C446 ,\nC439_=_C447 ,C439_=_C448 ,C439_=_C449 ,C439_=_C450 ,C439_=_C452 ,C439_=_C453 ,\nC439_=_C454 ,C439_=_C457 ,C439_=_C458 ,C439_=_C459 ,C439_=_C460 ,C439_=_C461 ,\nC439_=_C462 ,C439_=_C464 ,C439_=_C1060 ,C439_=_C1062 ,C439_=_C1066 ,C440_=_C441 ,\nC440_=_C444 ,C440_=_C445 ,C440_=_C446 ,C440_=_C447 ,C440_=_C448 ,C440_=_C449 ,\nC440_=_C450 ,C440_=_C452 ,C440_=_C453 ,C440_=_C454 ,C440_=_C457 ,C440_=_C458 ,\nC440_=_C459 ,C440_=_C460 ,C440_=_C461 ,C440_=_C462 ,C440_=_C464 ,C440_=_C1080 ,\nC441_=_C444 ,C441_=_C445 ,C441_=_C446 ,C441_=_C447 ,C441_=_C448 ,C441_=_C449 ,\nC441_=_C450 ,C441_=_C452 ,C441_=_C453 ,C441_=_C454 ,C441_=_C457 ,C441_=_C458 ,\nC441_=_C459 ,C441_=_C460 ,C441_=_C461 ,C441_=_C462 ,C441_=_C464 ,C441_=_C1228 ,\nC441_=_C1233 ,C441_=_C1239 ,C441_=_C1243 ,C444_=_C445 ,C444_=_C446 ,C444_=_C447 ,\nC444_=_C448 ,C444_=_C449 ,C444_=_C450 ,C444_=_C452 ,C444_=_C453 ,C444_=_C454 ,\nC444_=_C457 ,C444_=_C458 ,C444_=_C459 ,C444_=_C460 ,C444_=_C461 ,C444_=_C462 ,\nC444_=_C464 ,C444_=_C1408 ,C444_=_C2136 ,C444_=_C2324 ,C444_=_C2328 ,C445_=_C446 ,\nC445_=_C447 ,C445_=_C448 ,C445_=_C449 ,C445_=_C450 ,C445_=_C452 ,C445_=_C453 ,\nC445_=_C454 ,C445_=_C457 ,C445_=_C458 ,C445_=_C459 ,C445_=_C460 ,C445_=_C461 ,\nC445_=_C462 ,C445_=_C464 ,C445_=_C663 ,C445_=_C898 ,C445_=_C1409 ,C446_=_C447 ,\nC446_=_C448 ,C446_=_C449 ,C446_=_C450 ,C446_=_C452 ,C446_=_C453 ,C446_=_C454 ,\nC446_=_C457 ,C446_=_C458 ,C446_=_C459 ,C446_=_C460 ,C446_=_C461 ,C446_=_C462 ,\nC446_=_C464 ,C447_=_C448 ,C447_=_C449 ,C447_=_C450 ,C447_=_C452 ,C447_=_C453 ,\nC447_=_C454 ,C447_=_C457 ,C447_=_C458 ,C447_=_C459 ,C447_=_C460 ,C447_=_C461 ,\nC447_=_C462 ,C447_=_C464 ,C447_=_C1157 ,C447_=_C1898 ,C447_=_C2175 ,C447_=_C2617 ,\nC447_=_C2622 ,C448_=_C449 ,C448_=_C450 ,C448_=_C452 ,C448_=_C453 ,C448_=_C454 ,\nC448_=_C457 ,C448_=_C458 ,C448_=_C459 ,C448_=_C460 ,C448_=_C461 ,C448_=_C462 ,\nC448_=_C464 ,C448_=_C1412 ,C448_=_C2871 ,C448_=_C2877 ,C448_=_C2886 ,C448_=_C2888 ,\nC448_=_C2891 ,C448_=_C2892 ,C449_=_C450 ,C449_=_C452 ,C449_=_C453 ,C449_=_C454 ,\nC449_=_C457 ,C449_=_C458 ,C449_=_C459 ,C449_=_C460 ,C449_=_C461 ,C449_=_C462 ,\nC449_=_C464 ,C449_=_C1159 ,C449_=_C1388 ,C450_=_C452 ,C450_=_C453 ,C450_=_C454 ,\nC450_=_C457 ,C450_=_C458 ,C450_=_C459 ,C450_=_C460 ,C450_=_C461 ,C450_=_C462 ,\nC450_=_C464 ,C450_=_C667 ,C450_=_C1161 ,C450_=_C1900 ,C450_=_C2177 ,C450_=_C2933 ,\nC450_=_C2937 ,C452_=_C453 ,C452_=_C454 ,C452_=_C457 ,C452_=_C458 ,C452_=_C459 ,\nC452_=_C460 ,C452_=_C461 ,C452_=_C462 ,C452_=_C464 ,C452_=_C1413 ,C452_=_C2140 ,\nC452_=_C3019 ,C452_=_C3027 ,C453_=_C454 ,C453_=_C457 ,C453_=_C458 ,C453_=_C459 ,\nC453_=_C460 ,C453_=_C461 ,C453_=_C462 ,C453_=_C464 ,C453_=_C2179 ,C453_=_C2942 ,\nC453_=_C3159 ,C453_=_C3167 ,C454_=_C457 ,C454_=_C458 ,C454_=_C459 ,C454_=_C460 ,\nC454_=_C461 ,C454_=_C462 ,C454_=_C464 ,C454_=_C1163 ,C457_=_C458 ,C457_=_C459 ,\nC457_=_C460 ,C457_=_C461 ,C457_=_C462 ,C457_=_C464 ,C457_=_C908 ,C457_=_C2947 ,\nC457_=_C3478 ,C457_=_C3618 ,C458_=_C459 ,C458_=_C460 ,C458_=_C461 ,C458_=_C462 ,\nC458_=_C464 ,C458_=_C853 ,C458_=_C1417 ,C458_=_C2145 ,C458_=_C3454 ,C459_=_C460 ,\nC459_=_C461 ,C459_=_C462 ,C459_=_C464 ,C459_=_C3056 ,C459_=_C3435 ,C460_=_C461 ,\nC460_=_C462 ,C460_=_C464 ,C460_=_C1419 ,C460_=_C2146 ,C460_=_C3458 ,C461_=_C462 ,\nC461_=_C464 ,C461_=_C2949 ,C461_=_C3481 ,C461_=_C3789 ,C462_=_C464 ,C462_=_C2950 ,\nC462_=_C3482 ,C462_=_C3809 ,C464_=_C2187 ,C464_=_C2953 ,C464_=_C3485 ,C464_=_C3921 ,\nC472_=_C489 ,C472_=_C967 ,C472_=_C992 ,C472_=_C1013 ,C472_=_C1062 ,C472_=_C1233 ,\nC472_=_C1451 ,C472_=_C1668 ,C472_=_C2134 ,C472_=_C2135 ,C472_=_C2136 ,C472_=_C2137 ,\nC472_=_C2138 ,C472_=_C2139 ,C472_=_C2140 ,C472_=_C2141 ,C472_=_C2142 ,C472_=_C2144 ,\nC472_=_C2145 ,C472_=_C2146 ,C472_=_C2148 ,C472_=_C2149 ,C489_=_C1007 ,C489_=_C1026 ,\nC489_=_C1351 ,C489_=_C1376 ,C489_=_C1465 ,C489_=_C1681 ,C489_=_C2294 ,C489_=_C2328 ,\nC489_=_C2464 ,C489_=_C2547 ,C489_=_C2574 ,C489_=_C2592 ,C489_=_C2977 ,C489_=_C3230 ,\nC489_=_C3316 ,C489_=_C3604 ,C489_=_C3632</w:t>
      </w:r>
    </w:p>
    <w:p>
      <w:pPr>
        <w:pStyle w:val="PreformattedText"/>
        <w:bidi w:val="0"/>
        <w:spacing w:before="0" w:after="0"/>
        <w:jc w:val="left"/>
        <w:rPr/>
      </w:pPr>
      <w:r>
        <w:rPr/>
        <w:t xml:space="preserve"> </w:t>
      </w:r>
      <w:r>
        <w:rPr/>
        <w:t>,C489_=_C3740 ,C489_=_C3766 ,C489_=_C3906 ,\nC489_=_C3914 ,C489_=_C3915 ,C501_=_C582 ,C501_=_C915 ,C501_=_C1126 ,C501_=_C1381 ,\nC501_=_C1382 ,C501_=_C1383 ,C501_=_C1384 ,C501_=_C1385 ,C501_=_C1386 ,C501_=_C1387 ,\nC501_=_C1388 ,C501_=_C1389 ,C501_=_C1393 ,C501_=_C1394 ,C501_=_C1395 ,C501_=_C1396 ,\nC501_=_C1397 ,C501_=_C1400 ,C501_=_C1402 ,C525_=_C532 ,C525_=_C537 ,C525_=_C538 ,\nC525_=_C547 ,C525_=_C838 ,C525_=_C839 ,C525_=_C840 ,C525_=_C841 ,C525_=_C842 ,\nC525_=_C843 ,C525_=_C844 ,C525_=_C845 ,C525_=_C846 ,C525_=_C848 ,C525_=_C849 ,\nC525_=_C850 ,C525_=_C851 ,C525_=_C852 ,C525_=_C853 ,C525_=_C854 ,C525_=_C855 ,\nC525_=_C856 ,C525_=_C857 ,C525_=_C860 ,C525_=_C861 ,C525_=_C862 ,C532_=_C537 ,\nC532_=_C538 ,C532_=_C547 ,C532_=_C610 ,C532_=_C1040 ,C532_=_C1080 ,C532_=_C1106 ,\nC532_=_C1565 ,C532_=_C1586 ,C532_=_C1649 ,C532_=_C1700 ,C532_=_C1892 ,C532_=_C1894 ,\nC532_=_C1896 ,C532_=_C1897 ,C532_=_C1898 ,C532_=_C1899 ,C532_=_C1900 ,C532_=_C1903 ,\nC532_=_C1904 ,C532_=_C1905 ,C532_=_C1906 ,C532_=_C1907 ,C532_=_C1909 ,C537_=_C538 ,\nC537_=_C547 ,C537_=_C795 ,C537_=_C1263 ,C537_=_C1341 ,C537_=_C1593 ,C537_=_C2119 ,\nC537_=_C2566 ,C537_=_C2581 ,C537_=_C2649 ,C537_=_C2919 ,C537_=_C2921 ,C537_=_C2922 ,\nC537_=_C2923 ,C537_=_C2924 ,C537_=_C2925 ,C537_=_C2926 ,C537_=_C2929 ,C537_=_C2930 ,\nC537_=_C2931 ,C537_=_C2932 ,C538_=_C547 ,C538_=_C589 ,C538_=_C873 ,C538_=_C1326 ,\nC538_=_C1342 ,C538_=_C1524 ,C538_=_C1611 ,C538_=_C1952 ,C538_=_C2332 ,C538_=_C2386 ,\nC538_=_C2659 ,C538_=_C2871 ,C538_=_C2942 ,C538_=_C2943 ,C538_=_C2946 ,C538_=_C2947 ,\nC538_=_C2948 ,C538_=_C2949 ,C538_=_C2950 ,C538_=_C2953 ,C538_=_C2954 ,C538_=_C2956 ,\nC547_=_C829 ,C547_=_C2344 ,C547_=_C2888 ,C547_=_C2980 ,C547_=_C3043 ,C547_=_C3121 ,\nC547_=_C3250 ,C547_=_C3548 ,C547_=_C3684 ,C547_=_C3767 ,C547_=_C3828 ,C547_=_C3860 ,\nC547_=_C3879 ,C547_=_C3897 ,C547_=_C3902 ,C547_=_C3972 ,C547_=_C3973 ,C547_=_C3975 ,\nC547_=_C3976 ,C547_=_C3979 ,C559_=_C1542 ,C559_=_C1851 ,C559_=_C1926 ,C559_=_C2173 ,\nC559_=_C2174 ,C559_=_C2175 ,C559_=_C2176 ,C559_=_C2177 ,C559_=_C2178 ,C559_=_C2179 ,\nC559_=_C2181 ,C559_=_C2183 ,C559_=_C2184 ,C559_=_C2185 ,C559_=_C2186 ,C559_=_C2187 ,\nC582_=_C589 ,C582_=_C591 ,C582_=_C593 ,C582_=_C594 ,C582_=_C600 ,C582_=_C601 ,\nC582_=_C602 ,C582_=_C603 ,C582_=_C604 ,C582_=_C915 ,C582_=_C1126 ,C582_=_C1381 ,\nC582_=_C1382 ,C582_=_C1383 ,C582_=_C1384 ,C582_=_C1385 ,C582_=_C1386 ,C582_=_C1387 ,\nC582_=_C1388 ,C582_=_C1389 ,C582_=_C1393 ,C582_=_C1394 ,C582_=_C1395 ,C582_=_C1396 ,\nC582_=_C1397 ,C582_=_C1400 ,C582_=_C1402 ,C589_=_C591 ,C589_=_C593 ,C589_=_C594 ,\nC589_=_C600 ,C589_=_C601 ,C589_=_C602 ,C589_=_C603 ,C589_=_C604 ,C589_=_C873 ,\nC589_=_C1326 ,C589_=_C1342 ,C589_=_C1524 ,C589_=_C1611 ,C589_=_C1952 ,C589_=_C2332 ,\nC589_=_C2386 ,C589_=_C2659 ,C589_=_C2871 ,C589_=_C2942 ,C589_=_C2943 ,C589_=_C2946 ,\nC589_=_C2947 ,C589_=_C2948 ,C589_=_C2949 ,C589_=_C2950 ,C589_=_C2953 ,C589_=_C2954 ,\nC589_=_C2956 ,C591_=_C593 ,C591_=_C594 ,C591_=_C600 ,C591_=_C601 ,C591_=_C602 ,\nC591_=_C603 ,C591_=_C604 ,C591_=_C1135 ,C591_=_C1239 ,C591_=_C1743 ,C591_=_C2040 ,\nC591_=_C2232 ,C591_=_C2475 ,C591_=_C2597 ,C591_=_C2674 ,C591_=_C3049 ,C591_=_C3050 ,\nC591_=_C3051 ,C591_=_C3053 ,C591_=_C3054 ,C591_=_C3055 ,C591_=_C3056 ,C591_=_C3057 ,\nC591_=_C3058 ,C591_=_C3059 ,C591_=_C3060 ,C591_=_C3061 ,C591_=_C3062 ,C591_=_C3064 ,\nC591_=_C3066 ,C593_=_C594 ,C593_=_C600 ,C593_=_C601 ,C593_=_C602 ,C593_=_C603 ,\nC593_=_C604 ,C593_=_C798 ,C593_=_C1265 ,C593_=_C1572 ,C593_=_C1594 ,C593_=_C1765 ,\nC593_=_C2078 ,C593_=_C2121 ,C593_=_C2287 ,C593_=_C2584 ,C593_=_C2617 ,C593_=_C2652 ,\nC593_=_C2933 ,C593_=_C3005 ,C593_=_C3257 ,C593_=_C3258 ,C593_=_C3261 ,C594_=_C600 ,\nC594_=_C601 ,C594_=_C602 ,C594_=_C603 ,C594_=_C604 ,C594_=_C726 ,C594_=_C1369 ,\nC594_=_C1573 ,C594_=_C1770 ,C594_=_C1997 ,C594_=_C2080 ,C594_=_C2104 ,C594_=_C2678 ,\nC594_=_C2796 ,C594_=_C3008 ,C594_=_C3097 ,C594_=_C3432 ,C594_=_C3433 ,C594_=_C3434 ,\nC594_=_C3435 ,C594_=_C3436 ,C594_=_C3437 ,C594_=_C3440 ,C594_=_C3441 ,C594_=_C3442 ,\nC594_=_C3444 ,C594_=_C3445 ,C600_=_C601 ,C600_=_C602 ,C600_=_C603 ,C600_=_C604 ,\nC600_=_C1577 ,C600_=_C1775 ,C600_=_C1940 ,C600_=_C2086 ,C600_=_C2221 ,C600_=_C2395 ,\nC600_=_C2593 ,C600_=_C2886 ,C600_=_C2912 ,C600_=_C3011 ,C600_=_C3027 ,C600_=_C3167 ,\nC600_=_C3407 ,C600_=_C3471 ,C600_=_C3618 ,C600_=_C3749 ,C600_=_C3789 ,C600_=_C3809 ,\nC600_=_C3921 ,C600_=_C3922 ,C601_=_C602 ,C601_=_C603 ,C601_=_C604 ,C601_=_C625 ,\nC601_=_C1579 ,C601_=_C1777 ,C601_=_C2006 ,C601_=_C2087 ,C601_=_C2198 ,C601_=_C2531 ,\nC601_=_C2861 ,C601_=_C3013 ,C601_=_C3580 ,C601_=_C3634 ,C601_=_C3645 ,C601_=_C3694 ,\nC601_=_C3859 ,C601_=_C3943 ,C601_=_C3963 ,C601_=_C3964 ,C601_=_C3966 ,C601_=_C3967 ,\nC601_=_C3968 ,C601_=_C3971 ,C602_=_C603 ,C602_=_C604 ,C602_=_C833 ,C602_=_C1146 ,\nC602_=_C1492 ,C602_=_C1516 ,C602_=_C1779 ,C602_=_C2484 ,C602_=_C2537 ,C602_=_C2775 ,\nC602_=_C2891 ,C602_=_C3125 ,C602_=_C3274 ,C602_=_C3361 ,C602_=_C3553 ,C602_=_C3564 ,\nC602_=_C3575 ,C602_=_C3677 ,C602_=_C3688 ,C602_=_C3875 ,C602_=_C3899 ,C602_=_C3904 ,\nC602_=_C4025 ,C602_=_C4032 ,C603_=_C604 ,C603_=_C834 ,C603_=_C1147 ,C603_=_C2010 ,\nC603_=_C2203 ,C603_=_C2485 ,C603_=_C2869 ,C603_=_C2892 ,C603_=_C3128 ,C603_=_C3554 ,\nC603_=_C3565 ,C603_=_C3585 ,C603_=_C3678 ,C603_=_C3689 ,C603_=_C3701 ,C603_=_C3866 ,\nC603_=_C3900 ,C603_=_C3905 ,C603_=_C4010 ,C603_=_C4017 ,C603_=_C4026 ,C604_=_C734 ,\nC604_=_C761 ,C604_=_C835 ,C604_=_C934 ,C604_=_C1317 ,C604_=_C1536 ,C604_=_C1582 ,\nC604_=_C1780 ,C604_=_C2011 ,C604_=_C2093 ,C604_=_C2111 ,C604_=_C2549 ,C604_=_C3016 ,\nC604_=_C3285 ,C604_=_C3399 ,C604_=_C3452 ,C604_=_C3669 ,C604_=_C3854 ,C604_=_C3959 ,\nC610_=_C625 ,C610_=_C1040 ,C610_=_C1080 ,C610_=_C1106 ,C610_=_C1565 ,C610_=_C1586 ,\nC610_=_C1649 ,C610_=_C1700 ,C610_=_C1892 ,C610_=_C1894 ,C610_=_C1896 ,C610_=_C1897 ,\nC610_=_C1898 ,C610_=_C1899 ,C610_=_C1900 ,C610_=_C1903 ,C610_=_C1904 ,C610_=_C1905 ,\nC610_=_C1906 ,C610_=_C1907 ,C610_=_C1909 ,C625_=_C1579 ,C625_=_C1777 ,C625_=_C2006 ,\nC625_=_C2087 ,C625_=_C2198 ,C625_=_C2531 ,C625_=_C2861 ,C625_=_C3013 ,C625_=_C3580 ,\nC625_=_C3634 ,C625_=_C3645 ,C625_=_C3694 ,C625_=_C3859 ,C625_=_C3943 ,C625_=_C3963 ,\nC625_=_C3964 ,C625_=_C3966 ,C625_=_C3967 ,C625_=_C3968 ,C625_=_C3971 ,C659_=_C660 ,\nC659_=_C661 ,C659_=_C662 ,C659_=_C663 ,C659_=_C664 ,C659_=_C665 ,C659_=_C666 ,\nC659_=_C667 ,C659_=_C668 ,C659_=_C670 ,C659_=_C671 ,C659_=_C672 ,C659_=_C673 ,\nC659_=_C675 ,C659_=_C676 ,C659_=_C677 ,C659_=_C678 ,C659_=_C679 ,C659_=_C680 ,\nC659_=_C841 ,C659_=_C1793 ,C659_=_C1799 ,C660_=_C661 ,C660_=_C662 ,C660_=_C663 ,\nC660_=_C664 ,C660_=_C665 ,C660_=_C666 ,C660_=_C667 ,C660_=_C668 ,C660_=_C670 ,\nC660_=_C671 ,C660_=_C672 ,C660_=_C673 ,C660_=_C675 ,C660_=_C676 ,C660_=_C677 ,\nC660_=_C678 ,C660_=_C679 ,C660_=_C680 ,C661_=_C662 ,C661_=_C663 ,C661_=_C664 ,\nC661_=_C665 ,C661_=_C666 ,C661_=_C667 ,C661_=_C668 ,C661_=_C670 ,C661_=_C671 ,\nC661_=_C672 ,C661_=_C673 ,C661_=_C675 ,C661_=_C676 ,C661_=_C677 ,C661_=_C678 ,\nC661_=_C679 ,C661_=_C680 ,C662_=_C663 ,C662_=_C664 ,C662_=_C665 ,C662_=_C666 ,\nC662_=_C667 ,C662_=_C668 ,C662_=_C670 ,C662_=_C671 ,C662_=_C672 ,C662_=_C673 ,\nC662_=_C675 ,C662_=_C676 ,C662_=_C677 ,C662_=_C678 ,C662_=_C679 ,C662_=_C680 ,\nC662_=_C1385 ,C662_=_C2077 ,C662_=_C2078 ,C662_=_C2080 ,C662_=_C2081 ,C662_=_C2082 ,\nC662_=_C2086 ,C662_=_C2087 ,C662_=_C2093 ,C663_=_C664 ,C663_=_C665 ,C663_=_C666 ,\nC663_=_C667 ,C663_=_C668 ,C663_=_C670 ,C663_=_C671 ,C663_=_C672 ,C663_=_C673 ,\nC663_=_C675 ,C663_=_C676 ,C663_=_C677 ,C663_=_C678 ,C663_=_C679 ,C663_=_C680 ,\nC663_=_C898 ,C663_=_C1409 ,C664_=_C665 ,C664_=_C666 ,C664_=_C667 ,C664_=_C668 ,\nC664_=_C670 ,C664_=_C671 ,C664_=_C672 ,C664_=_C673 ,C664_=_C675 ,C664_=_C676 ,\nC664_=_C677 ,C664_=_C678 ,C664_=_C679 ,C664_=_C680 ,C664_=_C1158 ,C665_=_C666 ,\nC665_=_C667 ,C665_=_C668 ,C665_=_C670 ,C665_=_C671 ,C665_=_C672 ,C665_=_C673 ,\nC665_=_C675 ,C665_=_C676 ,C665_=_C677 ,C665_=_C678 ,C665_=_C679 ,C665_=_C680 ,\nC665_=_C2659 ,C665_=_C2661 ,C665_=_C2663 ,C665_=_C2664 ,C665_=_C2665 ,C665_=_C2669 ,\nC666_=_C667 ,C666_=_C668 ,C666_=_C670 ,C666_=_C671 ,C666_=_C672 ,C666_=_C673 ,\nC666_=_C675 ,C666_=_C676 ,C666_=_C677 ,C666_=_C678 ,C666_=_C679 ,C666_=_C680 ,\nC666_=_C2176 ,C666_=_C2433 ,C666_=_C2697 ,C666_=_C2701 ,C667_=_C668 ,C667_=_C670 ,\nC667_=_C671 ,C667_=_C672 ,C667_=_C673 ,C667_=_C675 ,C667_=_C676 ,C667_=_C677 ,\nC667_=_C678 ,C667_=_C679 ,C667_=_C680 ,C667_=_C1161 ,C667_=_C1900 ,C667_=_C2177 ,\nC667_=_C2933 ,C667_=_C2937 ,C668_=_C670 ,C668_=_C671 ,C668_=_C672 ,C668_=_C673 ,\nC668_=_C675 ,C668_=_C676 ,C668_=_C677 ,C668_=_C678 ,C668_=_C679 ,C668_=_C680 ,\nC668_=_C903 ,C668_=_C2985 ,C668_=_C2988 ,C668_=_C2989 ,C670_=_C671 ,C670_=_C672 ,\nC670_=_C673 ,C670_=_C675 ,C670_=_C676 ,C670_=_C677 ,C670_=_C678 ,C670_=_C679 ,\nC670_=_C680 ,C670_=_C3265 ,C670_=_C3274 ,C670_=_C3275 ,C671_=_C672 ,C671_=_C673 ,\nC671_=_C675 ,C671_=_C676 ,C671_=_C677 ,C671_=_C678 ,C671_=_C679 ,C671_=_C680 ,\nC671_=_C3193 ,C671_=_C3289 ,C672_=_C673 ,C672_=_C675 ,C672_=_C676 ,C672_=_C677 ,\nC672_=_C678 ,C672_=_C679 ,C672_=_C680 ,C672_=_C904 ,C672_=_C2141 ,C672_=_C3087 ,\nC672_=_C3341 ,C673_=_C675 ,C673_=_C676 ,C673_=_C677 ,C673_=_C678 ,C673_=_C679 ,\nC673_=_C680 ,C675_=_C676 ,C675_=_C677 ,C675_=_C678 ,C675_=_C679 ,C675_=_C680 ,\nC675_=_C3513 ,C675_=_C3580 ,C675_=_C3583 ,C675_=_C3585 ,C675_=_C3586 ,C676_=_C677 ,\nC676_=_C678 ,C676_=_C679 ,C676_=_C680 ,C677_=_C678 ,C677_=_C679 ,C677_=_C680 ,\nC677_=_C857 ,C677_=_C1169 ,C677_=_C2926 ,C677_=_C3091 ,C677_=_C3515 ,C677_=_C3906 ,\nC678_=_C679 ,C678_=_C680 ,C679_=_C680 ,C679_=_C3093 ,C679_=_C3516 ,C680_=_C3094 ,\nC680_=_C3518 ,C680_=_C3966 ,C680_=_C4061 ,C683_=_C886 ,C683_=_C887 ,C683_=_C888 ,\nC683_=_C890 ,C683_=_C891 ,C683_=_C892 ,C683_=_C893 ,C683_=_C894 ,C683_=_C896 ,\nC683_=_C897 ,C683_=_C898 ,C683_=_C899 ,C683_=_C900 ,C683_=_C901 ,C683_=_C902 ,\nC683_=_C903 ,C683_=_C904 ,C683_=_C905 ,C683_=_C906 ,C683_=_C907 ,C683_=_C908 ,\nC683_=_C909 ,C683_=_C910</w:t>
      </w:r>
    </w:p>
    <w:p>
      <w:pPr>
        <w:pStyle w:val="PreformattedText"/>
        <w:bidi w:val="0"/>
        <w:spacing w:before="0" w:after="0"/>
        <w:jc w:val="left"/>
        <w:rPr/>
      </w:pPr>
      <w:r>
        <w:rPr/>
        <w:t xml:space="preserve"> </w:t>
      </w:r>
      <w:r>
        <w:rPr/>
        <w:t>,C683_=_C911 ,C683_=_C912 ,C726_=_C734 ,C726_=_C735 ,\nC726_=_C1369 ,C726_=_C1573 ,C726_=_C1770 ,C726_=_C1997 ,C726_=_C2080 ,C726_=_C2104 ,\nC726_=_C2678 ,C726_=_C2796 ,C726_=_C3008 ,C726_=_C3097 ,C726_=_C3432 ,C726_=_C3433 ,\nC726_=_C3434 ,C726_=_C3435 ,C726_=_C3436 ,C726_=_C3437 ,C726_=_C3440 ,C726_=_C3441 ,\nC726_=_C3442 ,C726_=_C3444 ,C726_=_C3445 ,C734_=_C735 ,C734_=_C761 ,C734_=_C835 ,\nC734_=_C934 ,C734_=_C1317 ,C734_=_C1536 ,C734_=_C1582 ,C734_=_C1780 ,C734_=_C2011 ,\nC734_=_C2093 ,C734_=_C2111 ,C734_=_C2549 ,C734_=_C3016 ,C734_=_C3285 ,C734_=_C3399 ,\nC734_=_C3452 ,C734_=_C3669 ,C734_=_C3854 ,C734_=_C3959 ,C735_=_C764 ,C735_=_C836 ,\nC735_=_C935 ,C735_=_C1057 ,C735_=_C1318 ,C735_=_C1539 ,C735_=_C1585 ,C735_=_C1604 ,\nC735_=_C2351 ,C735_=_C2550 ,C735_=_C2578 ,C735_=_C2984 ,C735_=_C3129 ,C735_=_C3253 ,\nC735_=_C3672 ,C735_=_C3737 ,C735_=_C3772 ,C735_=_C3835 ,C735_=_C3840 ,C735_=_C3855 ,\nC735_=_C4072 ,C735_=_C4075 ,C735_=_C4080 ,C761_=_C764 ,C761_=_C835 ,C761_=_C934 ,\nC761_=_C1317 ,C761_=_C1536 ,C761_=_C1582 ,C761_=_C1780 ,C761_=_C2011 ,C761_=_C2093 ,\nC761_=_C2111 ,C761_=_C2549 ,C761_=_C3016 ,C761_=_C3285 ,C761_=_C3399 ,C761_=_C3452 ,\nC761_=_C3669 ,C761_=_C3854 ,C761_=_C3959 ,C764_=_C836 ,C764_=_C935 ,C764_=_C1057 ,\nC764_=_C1318 ,C764_=_C1539 ,C764_=_C1585 ,C764_=_C1604 ,C764_=_C2351 ,C764_=_C2550 ,\nC764_=_C2578 ,C764_=_C2984 ,C764_=_C3129 ,C764_=_C3253 ,C764_=_C3672 ,C764_=_C3737 ,\nC764_=_C3772 ,C764_=_C3835 ,C764_=_C3840 ,C764_=_C3855 ,C764_=_C4072 ,C764_=_C4075 ,\nC764_=_C4080 ,C795_=_C798 ,C795_=_C1263 ,C795_=_C1341 ,C795_=_C1593 ,C795_=_C2119 ,\nC795_=_C2566 ,C795_=_C2581 ,C795_=_C2649 ,C795_=_C2919 ,C795_=_C2921 ,C795_=_C2922 ,\nC795_=_C2923 ,C795_=_C2924 ,C795_=_C2925 ,C795_=_C2926 ,C795_=_C2929 ,C795_=_C2930 ,\nC795_=_C2931 ,C795_=_C2932 ,C798_=_C1265 ,C798_=_C1572 ,C798_=_C1594 ,C798_=_C1765 ,\nC798_=_C2078 ,C798_=_C2121 ,C798_=_C2287 ,C798_=_C2584 ,C798_=_C2617 ,C798_=_C2652 ,\nC798_=_C2933 ,C798_=_C3005 ,C798_=_C3257 ,C798_=_C3258 ,C798_=_C3261 ,C812_=_C829 ,\nC812_=_C833 ,C812_=_C834 ,C812_=_C835 ,C812_=_C836 ,C812_=_C938 ,C812_=_C1060 ,\nC812_=_C1127 ,C812_=_C1228 ,C812_=_C1405 ,C812_=_C1407 ,C812_=_C1408 ,C812_=_C1409 ,\nC812_=_C1410 ,C812_=_C1411 ,C812_=_C1412 ,C812_=_C1413 ,C812_=_C1414 ,C812_=_C1416 ,\nC812_=_C1417 ,C812_=_C1418 ,C812_=_C1419 ,C812_=_C1420 ,C812_=_C1422 ,C812_=_C1423 ,\nC829_=_C833 ,C829_=_C834 ,C829_=_C835 ,C829_=_C836 ,C829_=_C2344 ,C829_=_C2888 ,\nC829_=_C2980 ,C829_=_C3043 ,C829_=_C3121 ,C829_=_C3250 ,C829_=_C3548 ,C829_=_C3684 ,\nC829_=_C3767 ,C829_=_C3828 ,C829_=_C3860 ,C829_=_C3879 ,C829_=_C3897 ,C829_=_C3902 ,\nC829_=_C3972 ,C829_=_C3973 ,C829_=_C3975 ,C829_=_C3976 ,C829_=_C3979 ,C833_=_C834 ,\nC833_=_C835 ,C833_=_C836 ,C833_=_C1146 ,C833_=_C1492 ,C833_=_C1516 ,C833_=_C1779 ,\nC833_=_C2484 ,C833_=_C2537 ,C833_=_C2775 ,C833_=_C2891 ,C833_=_C3125 ,C833_=_C3274 ,\nC833_=_C3361 ,C833_=_C3553 ,C833_=_C3564 ,C833_=_C3575 ,C833_=_C3677 ,C833_=_C3688 ,\nC833_=_C3875 ,C833_=_C3899 ,C833_=_C3904 ,C833_=_C4025 ,C833_=_C4032 ,C834_=_C835 ,\nC834_=_C836 ,C834_=_C1147 ,C834_=_C2010 ,C834_=_C2203 ,C834_=_C2485 ,C834_=_C2869 ,\nC834_=_C2892 ,C834_=_C3128 ,C834_=_C3554 ,C834_=_C3565 ,C834_=_C3585 ,C834_=_C3678 ,\nC834_=_C3689 ,C834_=_C3701 ,C834_=_C3866 ,C834_=_C3900 ,C834_=_C3905 ,C834_=_C4010 ,\nC834_=_C4017 ,C834_=_C4026 ,C835_=_C836 ,C835_=_C934 ,C835_=_C1317 ,C835_=_C1536 ,\nC835_=_C1582 ,C835_=_C1780 ,C835_=_C2011 ,C835_=_C2093 ,C835_=_C2111 ,C835_=_C2549 ,\nC835_=_C3016 ,C835_=_C3285 ,C835_=_C3399 ,C835_=_C3452 ,C835_=_C3669 ,C835_=_C3854 ,\nC835_=_C3959 ,C836_=_C935 ,C836_=_C1057 ,C836_=_C1318 ,C836_=_C1539 ,C836_=_C1585 ,\nC836_=_C1604 ,C836_=_C2351 ,C836_=_C2550 ,C836_=_C2578 ,C836_=_C2984 ,C836_=_C3129 ,\nC836_=_C3253 ,C836_=_C3672 ,C836_=_C3737 ,C836_=_C3772 ,C836_=_C3835 ,C836_=_C3840 ,\nC836_=_C3855 ,C836_=_C4072 ,C836_=_C4075 ,C836_=_C4080 ,C838_=_C839 ,C838_=_C840 ,\nC838_=_C841 ,C838_=_C842 ,C838_=_C843 ,C838_=_C844 ,C838_=_C845 ,C838_=_C846 ,\nC838_=_C848 ,C838_=_C849 ,C838_=_C850 ,C838_=_C851 ,C838_=_C852 ,C838_=_C853 ,\nC838_=_C854 ,C838_=_C855 ,C838_=_C856 ,C838_=_C857 ,C838_=_C860 ,C838_=_C861 ,\nC838_=_C862 ,C838_=_C1263 ,C838_=_C1265 ,C839_=_C840 ,C839_=_C841 ,C839_=_C842 ,\nC839_=_C843 ,C839_=_C844 ,C839_=_C845 ,C839_=_C846 ,C839_=_C848 ,C839_=_C849 ,\nC839_=_C850 ,C839_=_C851 ,C839_=_C852 ,C839_=_C853 ,C839_=_C854 ,C839_=_C855 ,\nC839_=_C856 ,C839_=_C857 ,C839_=_C860 ,C839_=_C861 ,C839_=_C862 ,C839_=_C1149 ,\nC839_=_C1341 ,C839_=_C1342 ,C839_=_C1343 ,C839_=_C1348 ,C839_=_C1351 ,C839_=_C1354 ,\nC840_=_C841 ,C840_=_C842 ,C840_=_C843 ,C840_=_C844 ,C840_=_C845 ,C840_=_C846 ,\nC840_=_C848 ,C840_=_C849 ,C840_=_C850 ,C840_=_C851 ,C840_=_C852 ,C840_=_C853 ,\nC840_=_C854 ,C840_=_C855 ,C840_=_C856 ,C840_=_C857 ,C840_=_C860 ,C840_=_C861 ,\nC840_=_C862 ,C840_=_C1492 ,C841_=_C842 ,C841_=_C843 ,C841_=_C844 ,C841_=_C845 ,\nC841_=_C846 ,C841_=_C848 ,C841_=_C849 ,C841_=_C850 ,C841_=_C851 ,C841_=_C852 ,\nC841_=_C853 ,C841_=_C854 ,C841_=_C855 ,C841_=_C856 ,C841_=_C857 ,C841_=_C860 ,\nC841_=_C861 ,C841_=_C862 ,C841_=_C1793 ,C841_=_C1799 ,C842_=_C843 ,C842_=_C844 ,\nC842_=_C845 ,C842_=_C846 ,C842_=_C848 ,C842_=_C849 ,C842_=_C850 ,C842_=_C851 ,\nC842_=_C852 ,C842_=_C853 ,C842_=_C854 ,C842_=_C855 ,C842_=_C856 ,C842_=_C857 ,\nC842_=_C860 ,C842_=_C861 ,C842_=_C862 ,C842_=_C2311 ,C842_=_C2315 ,C843_=_C844 ,\nC843_=_C845 ,C843_=_C846 ,C843_=_C848 ,C843_=_C849 ,C843_=_C850 ,C843_=_C851 ,\nC843_=_C852 ,C843_=_C853 ,C843_=_C854 ,C843_=_C855 ,C843_=_C856 ,C843_=_C857 ,\nC843_=_C860 ,C843_=_C861 ,C843_=_C862 ,C843_=_C2359 ,C844_=_C845 ,C844_=_C846 ,\nC844_=_C848 ,C844_=_C849 ,C844_=_C850 ,C844_=_C851 ,C844_=_C852 ,C844_=_C853 ,\nC844_=_C854 ,C844_=_C855 ,C844_=_C856 ,C844_=_C857 ,C844_=_C860 ,C844_=_C861 ,\nC844_=_C862 ,C844_=_C1155 ,C844_=_C1896 ,C844_=_C2432 ,C844_=_C2566 ,C844_=_C2568 ,\nC844_=_C2574 ,C844_=_C2578 ,C845_=_C846 ,C845_=_C848 ,C845_=_C849 ,C845_=_C850 ,\nC845_=_C851 ,C845_=_C852 ,C845_=_C853 ,C845_=_C854 ,C845_=_C855 ,C845_=_C856 ,\nC845_=_C857 ,C845_=_C860 ,C845_=_C861 ,C845_=_C862 ,C845_=_C1156 ,C845_=_C1897 ,\nC845_=_C2174 ,C845_=_C2581 ,C845_=_C2584 ,C845_=_C2587 ,C845_=_C2592 ,C845_=_C2593 ,\nC846_=_C848 ,C846_=_C849 ,C846_=_C850 ,C846_=_C851 ,C846_=_C852 ,C846_=_C853 ,\nC846_=_C854 ,C846_=_C855 ,C846_=_C856 ,C846_=_C857 ,C846_=_C860 ,C846_=_C861 ,\nC846_=_C862 ,C848_=_C849 ,C848_=_C850 ,C848_=_C851 ,C848_=_C852 ,C848_=_C853 ,\nC848_=_C854 ,C848_=_C855 ,C848_=_C856 ,C848_=_C857 ,C848_=_C860 ,C848_=_C861 ,\nC848_=_C862 ,C848_=_C2919 ,C848_=_C3043 ,C849_=_C850 ,C849_=_C851 ,C849_=_C852 ,\nC849_=_C853 ,C849_=_C854 ,C849_=_C855 ,C849_=_C856 ,C849_=_C857 ,C849_=_C860 ,\nC849_=_C861 ,C849_=_C862 ,C850_=_C851 ,C850_=_C852 ,C850_=_C853 ,C850_=_C854 ,\nC850_=_C855 ,C850_=_C856 ,C850_=_C857 ,C850_=_C860 ,C850_=_C861 ,C850_=_C862 ,\nC850_=_C2439 ,C850_=_C3088 ,C850_=_C3195 ,C850_=_C3399 ,C850_=_C3400 ,C851_=_C852 ,\nC851_=_C853 ,C851_=_C854 ,C851_=_C855 ,C851_=_C856 ,C851_=_C857 ,C851_=_C860 ,\nC851_=_C861 ,C851_=_C862 ,C851_=_C1166 ,C851_=_C2921 ,C851_=_C3604 ,C852_=_C853 ,\nC852_=_C854 ,C852_=_C855 ,C852_=_C856 ,C852_=_C857 ,C852_=_C860 ,C852_=_C861 ,\nC852_=_C862 ,C853_=_C854 ,C853_=_C855 ,C853_=_C856 ,C853_=_C857 ,C853_=_C860 ,\nC853_=_C861 ,C853_=_C862 ,C853_=_C1417 ,C853_=_C2145 ,C853_=_C3454 ,C854_=_C855 ,\nC854_=_C856 ,C854_=_C857 ,C854_=_C860 ,C854_=_C861 ,C854_=_C862 ,C854_=_C2923 ,\nC854_=_C3859 ,C854_=_C3860 ,C854_=_C3865 ,C854_=_C3866 ,C855_=_C856 ,C855_=_C857 ,\nC855_=_C860 ,C855_=_C861 ,C855_=_C862 ,C855_=_C2924 ,C855_=_C3483 ,C855_=_C3879 ,\nC856_=_C857 ,C856_=_C860 ,C856_=_C861 ,C856_=_C862 ,C856_=_C1397 ,C856_=_C2925 ,\nC856_=_C3059 ,C856_=_C3897 ,C856_=_C3899 ,C856_=_C3900 ,C857_=_C860 ,C857_=_C861 ,\nC857_=_C862 ,C857_=_C1169 ,C857_=_C2926 ,C857_=_C3091 ,C857_=_C3515 ,C857_=_C3906 ,\nC860_=_C861 ,C860_=_C862 ,C860_=_C2929 ,C860_=_C3972 ,C861_=_C862 ,C861_=_C911 ,\nC861_=_C1172 ,C861_=_C1423 ,C861_=_C2931 ,C861_=_C3914 ,C862_=_C2932 ,C862_=_C3445 ,\nC862_=_C3979 ,C873_=_C1326 ,C873_=_C1342 ,C873_=_C1524 ,C873_=_C1611 ,C873_=_C1952 ,\nC873_=_C2332 ,C873_=_C2386 ,C873_=_C2659 ,C873_=_C2871 ,C873_=_C2942 ,C873_=_C2943 ,\nC873_=_C2946 ,C873_=_C2947 ,C873_=_C2948 ,C873_=_C2949 ,C873_=_C2950 ,C873_=_C2953 ,\nC873_=_C2954 ,C873_=_C2956 ,C886_=_C887 ,C886_=_C888 ,C886_=_C890 ,C886_=_C891 ,\nC886_=_C892 ,C886_=_C893 ,C886_=_C894 ,C886_=_C896 ,C886_=_C897 ,C886_=_C898 ,\nC886_=_C899 ,C886_=_C900 ,C886_=_C901 ,C886_=_C902 ,C886_=_C903 ,C886_=_C904 ,\nC886_=_C905 ,C886_=_C906 ,C886_=_C907 ,C886_=_C908 ,C886_=_C909 ,C886_=_C910 ,\nC886_=_C911 ,C886_=_C912 ,C886_=_C938 ,C887_=_C888 ,C887_=_C890 ,C887_=_C891 ,\nC887_=_C892 ,C887_=_C893 ,C887_=_C894 ,C887_=_C896 ,C887_=_C897 ,C887_=_C898 ,\nC887_=_C899 ,C887_=_C900 ,C887_=_C901 ,C887_=_C902 ,C887_=_C903 ,C887_=_C904 ,\nC887_=_C905 ,C887_=_C906 ,C887_=_C907 ,C887_=_C908 ,C887_=_C909 ,C887_=_C910 ,\nC887_=_C911 ,C887_=_C912 ,C887_=_C967 ,C888_=_C890 ,C888_=_C891 ,C888_=_C892 ,\nC888_=_C893 ,C888_=_C894 ,C888_=_C896 ,C888_=_C897 ,C888_=_C898 ,C888_=_C899 ,\nC888_=_C900 ,C888_=_C901 ,C888_=_C902 ,C888_=_C903 ,C888_=_C904 ,C888_=_C905 ,\nC888_=_C906 ,C888_=_C907 ,C888_=_C908 ,C888_=_C909 ,C888_=_C910 ,C888_=_C911 ,\nC888_=_C912 ,C888_=_C1126 ,C888_=_C1127 ,C888_=_C1135 ,C888_=_C1146 ,C888_=_C1147 ,\nC890_=_C891 ,C890_=_C892 ,C890_=_C893 ,C890_=_C894 ,C890_=_C896 ,C890_=_C897 ,\nC890_=_C898 ,C890_=_C899 ,C890_=_C900 ,C890_=_C901 ,C890_=_C902 ,C890_=_C903 ,\nC890_=_C904 ,C890_=_C905 ,C890_=_C906 ,C890_=_C907 ,C890_=_C908 ,C890_=_C909 ,\nC890_=_C910 ,C890_=_C911 ,C890_=_C912 ,C890_=_C1381 ,C890_=_C1451 ,C890_=_C1465 ,\nC891_=_C892 ,C891_=_C893 ,C891_=_C894 ,C891_=_C896 ,C891_=_C897 ,C891_=_C898 ,\nC891_=_C899 ,C891_=_C900 ,C891_=_C901 ,C891_=_C902 ,C891_=_C903 ,C891_=_C904 ,\nC891_=_C905 ,C891_=_C906 ,C891_=_C907 ,C891_=_C908 ,C891_=_C909 ,C891_=_C910 ,\nC891_=_C911 ,C891_=_C912 ,C891_=_C1405 ,C892_=_C893 ,C892_=_C894 ,C892_=_C896</w:t>
      </w:r>
    </w:p>
    <w:p>
      <w:pPr>
        <w:pStyle w:val="PreformattedText"/>
        <w:bidi w:val="0"/>
        <w:spacing w:before="0" w:after="0"/>
        <w:jc w:val="left"/>
        <w:rPr/>
      </w:pPr>
      <w:r>
        <w:rPr/>
        <w:t xml:space="preserve"> </w:t>
      </w:r>
      <w:r>
        <w:rPr/>
        <w:t>,\nC892_=_C897 ,C892_=_C898 ,C892_=_C899 ,C892_=_C900 ,C892_=_C901 ,C892_=_C902 ,\nC892_=_C903 ,C892_=_C904 ,C892_=_C905 ,C892_=_C906 ,C892_=_C907 ,C892_=_C908 ,\nC892_=_C909 ,C892_=_C910 ,C892_=_C911 ,C892_=_C912 ,C892_=_C1649 ,C893_=_C894 ,\nC893_=_C896 ,C893_=_C897 ,C893_=_C898 ,C893_=_C899 ,C893_=_C900 ,C893_=_C901 ,\nC893_=_C902 ,C893_=_C903 ,C893_=_C904 ,C893_=_C905 ,C893_=_C906 ,C893_=_C907 ,\nC893_=_C908 ,C893_=_C909 ,C893_=_C910 ,C893_=_C911 ,C893_=_C912 ,C893_=_C1668 ,\nC893_=_C1681 ,C894_=_C896 ,C894_=_C897 ,C894_=_C898 ,C894_=_C899 ,C894_=_C900 ,\nC894_=_C901 ,C894_=_C902 ,C894_=_C903 ,C894_=_C904 ,C894_=_C905 ,C894_=_C906 ,\nC894_=_C907 ,C894_=_C908 ,C894_=_C909 ,C894_=_C910 ,C894_=_C911 ,C894_=_C912 ,\nC894_=_C2018 ,C894_=_C2029 ,C896_=_C897 ,C896_=_C898 ,C896_=_C899 ,C896_=_C900 ,\nC896_=_C901 ,C896_=_C902 ,C896_=_C903 ,C896_=_C904 ,C896_=_C905 ,C896_=_C906 ,\nC896_=_C907 ,C896_=_C908 ,C896_=_C909 ,C896_=_C910 ,C896_=_C911 ,C896_=_C912 ,\nC896_=_C1407 ,C896_=_C2254 ,C897_=_C898 ,C897_=_C899 ,C897_=_C900 ,C897_=_C901 ,\nC897_=_C902 ,C897_=_C903 ,C897_=_C904 ,C897_=_C905 ,C897_=_C906 ,C897_=_C907 ,\nC897_=_C908 ,C897_=_C909 ,C897_=_C910 ,C897_=_C911 ,C897_=_C912 ,C897_=_C2134 ,\nC897_=_C2269 ,C898_=_C899 ,C898_=_C900 ,C898_=_C901 ,C898_=_C902 ,C898_=_C903 ,\nC898_=_C904 ,C898_=_C905 ,C898_=_C906 ,C898_=_C907 ,C898_=_C908 ,C898_=_C909 ,\nC898_=_C910 ,C898_=_C911 ,C898_=_C912 ,C898_=_C1409 ,C899_=_C900 ,C899_=_C901 ,\nC899_=_C902 ,C899_=_C903 ,C899_=_C904 ,C899_=_C905 ,C899_=_C906 ,C899_=_C907 ,\nC899_=_C908 ,C899_=_C909 ,C899_=_C910 ,C899_=_C911 ,C899_=_C912 ,C899_=_C1387 ,\nC899_=_C1410 ,C899_=_C2475 ,C899_=_C2477 ,C899_=_C2484 ,C899_=_C2485 ,C900_=_C901 ,\nC900_=_C902 ,C900_=_C903 ,C900_=_C904 ,C900_=_C905 ,C900_=_C906 ,C900_=_C907 ,\nC900_=_C908 ,C900_=_C909 ,C900_=_C910 ,C900_=_C911 ,C900_=_C912 ,C900_=_C2597 ,\nC901_=_C902 ,C901_=_C903 ,C901_=_C904 ,C901_=_C905 ,C901_=_C906 ,C901_=_C907 ,\nC901_=_C908 ,C901_=_C909 ,C901_=_C910 ,C901_=_C911 ,C901_=_C912 ,C901_=_C1411 ,\nC902_=_C903 ,C902_=_C904 ,C902_=_C905 ,C902_=_C906 ,C902_=_C907 ,C902_=_C908 ,\nC902_=_C909 ,C902_=_C910 ,C902_=_C911 ,C902_=_C912 ,C902_=_C2138 ,C902_=_C2912 ,\nC903_=_C904 ,C903_=_C905 ,C903_=_C906 ,C903_=_C907 ,C903_=_C908 ,C903_=_C909 ,\nC903_=_C910 ,C903_=_C911 ,C903_=_C912 ,C903_=_C2985 ,C903_=_C2988 ,C903_=_C2989 ,\nC904_=_C905 ,C904_=_C906 ,C904_=_C907 ,C904_=_C908 ,C904_=_C909 ,C904_=_C910 ,\nC904_=_C911 ,C904_=_C912 ,C904_=_C2141 ,C904_=_C3087 ,C904_=_C3341 ,C905_=_C906 ,\nC905_=_C907 ,C905_=_C908 ,C905_=_C909 ,C905_=_C910 ,C905_=_C911 ,C905_=_C912 ,\nC905_=_C2142 ,C906_=_C907 ,C906_=_C908 ,C906_=_C909 ,C906_=_C910 ,C906_=_C911 ,\nC906_=_C912 ,C906_=_C1165 ,C906_=_C2144 ,C906_=_C3511 ,C907_=_C908 ,C907_=_C909 ,\nC907_=_C910 ,C907_=_C911 ,C907_=_C912 ,C907_=_C1416 ,C907_=_C3548 ,C907_=_C3553 ,\nC907_=_C3554 ,C908_=_C909 ,C908_=_C910 ,C908_=_C911 ,C908_=_C912 ,C908_=_C2947 ,\nC908_=_C3478 ,C908_=_C3618 ,C909_=_C910 ,C909_=_C911 ,C909_=_C912 ,C909_=_C2148 ,\nC910_=_C911 ,C910_=_C912 ,C910_=_C3967 ,C911_=_C912 ,C911_=_C1172 ,C911_=_C1423 ,\nC911_=_C2931 ,C911_=_C3914 ,C912_=_C2149 ,C915_=_C934 ,C915_=_C935 ,C915_=_C1126 ,\nC915_=_C1381 ,C915_=_C1382 ,C915_=_C1383 ,C915_=_C1384 ,C915_=_C1385 ,C915_=_C1386 ,\nC915_=_C1387 ,C915_=_C1388 ,C915_=_C1389 ,C915_=_C1393 ,C915_=_C1394 ,C915_=_C1395 ,\nC915_=_C1396 ,C915_=_C1397 ,C915_=_C1400 ,C915_=_C1402 ,C934_=_C935 ,C934_=_C1317 ,\nC934_=_C1536 ,C934_=_C1582 ,C934_=_C1780 ,C934_=_C2011 ,C934_=_C2093 ,C934_=_C2111 ,\nC934_=_C2549 ,C934_=_C3016 ,C934_=_C3285 ,C934_=_C3399 ,C934_=_C3452 ,C934_=_C3669 ,\nC934_=_C3854 ,C934_=_C3959 ,C935_=_C1057 ,C935_=_C1318 ,C935_=_C1539 ,C935_=_C1585 ,\nC935_=_C1604 ,C935_=_C2351 ,C935_=_C2550 ,C935_=_C2578 ,C935_=_C2984 ,C935_=_C3129 ,\nC935_=_C3253 ,C935_=_C3672 ,C935_=_C3737 ,C935_=_C3772 ,C935_=_C3835 ,C935_=_C3840 ,\nC935_=_C3855 ,C935_=_C4072 ,C935_=_C4075 ,C935_=_C4080 ,C938_=_C1060 ,C938_=_C1127 ,\nC938_=_C1228 ,C938_=_C1405 ,C938_=_C1407 ,C938_=_C1408 ,C938_=_C1409 ,C938_=_C1410 ,\nC938_=_C1411 ,C938_=_C1412 ,C938_=_C1413 ,C938_=_C1414 ,C938_=_C1416 ,C938_=_C1417 ,\nC938_=_C1418 ,C938_=_C1419 ,C938_=_C1420 ,C938_=_C1422 ,C938_=_C1423 ,C967_=_C992 ,\nC967_=_C1013 ,C967_=_C1062 ,C967_=_C1233 ,C967_=_C1451 ,C967_=_C1668 ,C967_=_C2134 ,\nC967_=_C2135 ,C967_=_C2136 ,C967_=_C2137 ,C967_=_C2138 ,C967_=_C2139 ,C967_=_C2140 ,\nC967_=_C2141 ,C967_=_C2142 ,C967_=_C2144 ,C967_=_C2145 ,C967_=_C2146 ,C967_=_C2148 ,\nC967_=_C2149 ,C992_=_C1007 ,C992_=_C1013 ,C992_=_C1062 ,C992_=_C1233 ,C992_=_C1451 ,\nC992_=_C1668 ,C992_=_C2134 ,C992_=_C2135 ,C992_=_C2136 ,C992_=_C2137 ,C992_=_C2138 ,\nC992_=_C2139 ,C992_=_C2140 ,C992_=_C2141 ,C992_=_C2142 ,C992_=_C2144 ,C992_=_C2145 ,\nC992_=_C2146 ,C992_=_C2148 ,C992_=_C2149 ,C1007_=_C1026 ,C1007_=_C1351 ,C1007_=_C1376 ,\nC1007_=_C1465 ,C1007_=_C1681 ,C1007_=_C2294 ,C1007_=_C2328 ,C1007_=_C2464 ,C1007_=_C2547 ,\nC1007_=_C2574 ,C1007_=_C2592 ,C1007_=_C2977 ,C1007_=_C3230 ,C1007_=_C3316 ,C1007_=_C3604 ,\nC1007_=_C3632 ,C1007_=_C3740 ,C1007_=_C3766 ,C1007_=_C3906 ,C1007_=_C3914 ,C1007_=_C3915 ,\nC1013_=_C1026 ,C1013_=_C1062 ,C1013_=_C1233 ,C1013_=_C1451 ,C1013_=_C1668 ,C1013_=_C2134 ,\nC1013_=_C2135 ,C1013_=_C2136 ,C1013_=_C2137 ,C1013_=_C2138 ,C1013_=_C2139 ,C1013_=_C2140 ,\nC1013_=_C2141 ,C1013_=_C2142 ,C1013_=_C2144 ,C1013_=_C2145 ,C1013_=_C2146 ,C1013_=_C2148 ,\nC1013_=_C2149 ,C1026_=_C1351 ,C1026_=_C1376 ,C1026_=_C1465 ,C1026_=_C1681 ,C1026_=_C2294 ,\nC1026_=_C2328 ,C1026_=_C2464 ,C1026_=_C2547 ,C1026_=_C2574 ,C1026_=_C2592 ,C1026_=_C2977 ,\nC1026_=_C3230 ,C1026_=_C3316 ,C1026_=_C3604 ,C1026_=_C3632 ,C1026_=_C3740 ,C1026_=_C3766 ,\nC1026_=_C3906 ,C1026_=_C3914 ,C1026_=_C3915 ,C1040_=_C1043 ,C1040_=_C1052 ,C1040_=_C1057 ,\nC1040_=_C1080 ,C1040_=_C1106 ,C1040_=_C1565 ,C1040_=_C1586 ,C1040_=_C1649 ,C1040_=_C1700 ,\nC1040_=_C1892 ,C1040_=_C1894 ,C1040_=_C1896 ,C1040_=_C1897 ,C1040_=_C1898 ,C1040_=_C1899 ,\nC1040_=_C1900 ,C1040_=_C1903 ,C1040_=_C1904 ,C1040_=_C1905 ,C1040_=_C1906 ,C1040_=_C1907 ,\nC1040_=_C1909 ,C1043_=_C1052 ,C1043_=_C1057 ,C1043_=_C1500 ,C1043_=_C1568 ,C1043_=_C1589 ,\nC1043_=_C1739 ,C1043_=_C1990 ,C1043_=_C2018 ,C1043_=_C2096 ,C1043_=_C2363 ,C1043_=_C2432 ,\nC1043_=_C2433 ,C1043_=_C2434 ,C1043_=_C2437 ,C1043_=_C2438 ,C1043_=_C2439 ,C1043_=_C2440 ,\nC1043_=_C2441 ,C1043_=_C2442 ,C1043_=_C2443 ,C1043_=_C2444 ,C1043_=_C2447 ,C1043_=_C2449 ,\nC1052_=_C1057 ,C1052_=_C1121 ,C1052_=_C1180 ,C1052_=_C1198 ,C1052_=_C1222 ,C1052_=_C1348 ,\nC1052_=_C1532 ,C1052_=_C1557 ,C1052_=_C1618 ,C1052_=_C1694 ,C1052_=_C2269 ,C1052_=_C2311 ,\nC1052_=_C2342 ,C1052_=_C2359 ,C1052_=_C2665 ,C1052_=_C2738 ,C1052_=_C3172 ,C1052_=_C3535 ,\nC1052_=_C3673 ,C1052_=_C3836 ,C1052_=_C3888 ,C1052_=_C3889 ,C1052_=_C3890 ,C1052_=_C3892 ,\nC1052_=_C3893 ,C1057_=_C1318 ,C1057_=_C1539 ,C1057_=_C1585 ,C1057_=_C1604 ,C1057_=_C2351 ,\nC1057_=_C2550 ,C1057_=_C2578 ,C1057_=_C2984 ,C1057_=_C3129 ,C1057_=_C3253 ,C1057_=_C3672 ,\nC1057_=_C3737 ,C1057_=_C3772 ,C1057_=_C3835 ,C1057_=_C3840 ,C1057_=_C3855 ,C1057_=_C4072 ,\nC1057_=_C4075 ,C1057_=_C4080 ,C1060_=_C1062 ,C1060_=_C1066 ,C1060_=_C1127 ,C1060_=_C1228 ,\nC1060_=_C1405 ,C1060_=_C1407 ,C1060_=_C1408 ,C1060_=_C1409 ,C1060_=_C1410 ,C1060_=_C1411 ,\nC1060_=_C1412 ,C1060_=_C1413 ,C1060_=_C1414 ,C1060_=_C1416 ,C1060_=_C1417 ,C1060_=_C1418 ,\nC1060_=_C1419 ,C1060_=_C1420 ,C1060_=_C1422 ,C1060_=_C1423 ,C1062_=_C1066 ,C1062_=_C1233 ,\nC1062_=_C1451 ,C1062_=_C1668 ,C1062_=_C2134 ,C1062_=_C2135 ,C1062_=_C2136 ,C1062_=_C2137 ,\nC1062_=_C2138 ,C1062_=_C2139 ,C1062_=_C2140 ,C1062_=_C2141 ,C1062_=_C2142 ,C1062_=_C2144 ,\nC1062_=_C2145 ,C1062_=_C2146 ,C1062_=_C2148 ,C1062_=_C2149 ,C1066_=_C1243 ,C1066_=_C1343 ,\nC1066_=_C1526 ,C1066_=_C1614 ,C1066_=_C2324 ,C1066_=_C2336 ,C1066_=_C2663 ,C1066_=_C3019 ,\nC1066_=_C3289 ,C1066_=_C3454 ,C1066_=_C3455 ,C1066_=_C3456 ,C1066_=_C3457 ,C1066_=_C3458 ,\nC1066_=_C3460 ,C1066_=_C3461 ,C1066_=_C3463 ,C1066_=_C3464 ,C1066_=_C3465 ,C1066_=_C3466 ,\nC1066_=_C3467 ,C1080_=_C1106 ,C1080_=_C1565 ,C1080_=_C1586 ,C1080_=_C1649 ,C1080_=_C1700 ,\nC1080_=_C1892 ,C1080_=_C1894 ,C1080_=_C1896 ,C1080_=_C1897 ,C1080_=_C1898 ,C1080_=_C1899 ,\nC1080_=_C1900 ,C1080_=_C1903 ,C1080_=_C1904 ,C1080_=_C1905 ,C1080_=_C1906 ,C1080_=_C1907 ,\nC1080_=_C1909 ,C1106_=_C1121 ,C1106_=_C1565 ,C1106_=_C1586 ,C1106_=_C1649 ,C1106_=_C1700 ,\nC1106_=_C1892 ,C1106_=_C1894 ,C1106_=_C1896 ,C1106_=_C1897 ,C1106_=_C1898 ,C1106_=_C1899 ,\nC1106_=_C1900 ,C1106_=_C1903 ,C1106_=_C1904 ,C1106_=_C1905 ,C1106_=_C1906 ,C1106_=_C1907 ,\nC1106_=_C1909 ,C1121_=_C1180 ,C1121_=_C1198 ,C1121_=_C1222 ,C1121_=_C1348 ,C1121_=_C1532 ,\nC1121_=_C1557 ,C1121_=_C1618 ,C1121_=_C1694 ,C1121_=_C2269 ,C1121_=_C2311 ,C1121_=_C2342 ,\nC1121_=_C2359 ,C1121_=_C2665 ,C1121_=_C2738 ,C1121_=_C3172 ,C1121_=_C3535 ,C1121_=_C3673 ,\nC1121_=_C3836 ,C1121_=_C3888 ,C1121_=_C3889 ,C1121_=_C3890 ,C1121_=_C3892 ,C1121_=_C3893 ,\nC1126_=_C1127 ,C1126_=_C1135 ,C1126_=_C1146 ,C1126_=_C1147 ,C1126_=_C1381 ,C1126_=_C1382 ,\nC1126_=_C1383 ,C1126_=_C1384 ,C1126_=_C1385 ,C1126_=_C1386 ,C1126_=_C1387 ,C1126_=_C1388 ,\nC1126_=_C1389 ,C1126_=_C1393 ,C1126_=_C1394 ,C1126_=_C1395 ,C1126_=_C1396 ,C1126_=_C1397 ,\nC1126_=_C1400 ,C1126_=_C1402 ,C1127_=_C1135 ,C1127_=_C1146 ,C1127_=_C1147 ,C1127_=_C1228 ,\nC1127_=_C1405 ,C1127_=_C1407 ,C1127_=_C1408 ,C1127_=_C1409 ,C1127_=_C1410 ,C1127_=_C1411 ,\nC1127_=_C1412 ,C1127_=_C1413 ,C1127_=_C1414 ,C1127_=_C1416 ,C1127_=_C1417 ,C1127_=_C1418 ,\nC1127_=_C1419 ,C1127_=_C1420 ,C1127_=_C1422 ,C1127_=_C1423 ,C1135_=_C1146 ,C1135_=_C1147 ,\nC1135_=_C1239 ,C1135_=_C1743 ,C1135_=_C2040 ,C1135_=_C2232 ,C1135_=_C2475 ,C1135_=_C2597 ,\nC1135_=_C2674 ,C1135_=_C3049 ,C1135_=_C3050 ,C1135_=_C3051 ,C1135_=_C3053 ,C1135_=_C3054 ,\nC1135_=_C3055 ,C1135_=_C3056 ,C1135_=_C3057 ,C1135_=_C3058 ,C1135_=_C3059 ,C1135_=_C3060 ,\nC1135_=_C3061 ,C1135_=_C3062 ,C1135_=_C3064 ,C1135_=_C3066 ,C1146_=_C1147 ,C1146_=_C1492 ,\nC1146_=_C1516 ,C1146_=_C1779 ,C1146_=_C2484</w:t>
      </w:r>
    </w:p>
    <w:p>
      <w:pPr>
        <w:pStyle w:val="PreformattedText"/>
        <w:bidi w:val="0"/>
        <w:spacing w:before="0" w:after="0"/>
        <w:jc w:val="left"/>
        <w:rPr/>
      </w:pPr>
      <w:r>
        <w:rPr/>
        <w:t xml:space="preserve"> </w:t>
      </w:r>
      <w:r>
        <w:rPr/>
        <w:t>,C1146_=_C2537 ,C1146_=_C2775 ,C1146_=_C2891 ,\nC1146_=_C3125 ,C1146_=_C3274 ,C1146_=_C3361 ,C1146_=_C3553 ,C1146_=_C3564 ,C1146_=_C3575 ,\nC1146_=_C3677 ,C1146_=_C3688 ,C1146_=_C3875 ,C1146_=_C3899 ,C1146_=_C3904 ,C1146_=_C4025 ,\nC1146_=_C4032 ,C1147_=_C2010 ,C1147_=_C2203 ,C1147_=_C2485 ,C1147_=_C2869 ,C1147_=_C2892 ,\nC1147_=_C3128 ,C1147_=_C3554 ,C1147_=_C3565 ,C1147_=_C3585 ,C1147_=_C3678 ,C1147_=_C3689 ,\nC1147_=_C3701 ,C1147_=_C3866 ,C1147_=_C3900 ,C1147_=_C3905 ,C1147_=_C4010 ,C1147_=_C4017 ,\nC1147_=_C4026 ,C1148_=_C1149 ,C1148_=_C1150 ,C1148_=_C1152 ,C1148_=_C1154 ,C1148_=_C1155 ,\nC1148_=_C1156 ,C1148_=_C1157 ,C1148_=_C1158 ,C1148_=_C1159 ,C1148_=_C1161 ,C1148_=_C1163 ,\nC1148_=_C1165 ,C1148_=_C1166 ,C1148_=_C1167 ,C1148_=_C1168 ,C1148_=_C1169 ,C1148_=_C1170 ,\nC1148_=_C1172 ,C1149_=_C1150 ,C1149_=_C1152 ,C1149_=_C1154 ,C1149_=_C1155 ,C1149_=_C1156 ,\nC1149_=_C1157 ,C1149_=_C1158 ,C1149_=_C1159 ,C1149_=_C1161 ,C1149_=_C1163 ,C1149_=_C1165 ,\nC1149_=_C1166 ,C1149_=_C1167 ,C1149_=_C1168 ,C1149_=_C1169 ,C1149_=_C1170 ,C1149_=_C1172 ,\nC1149_=_C1341 ,C1149_=_C1342 ,C1149_=_C1343 ,C1149_=_C1348 ,C1149_=_C1351 ,C1149_=_C1354 ,\nC1150_=_C1152 ,C1150_=_C1154 ,C1150_=_C1155 ,C1150_=_C1156 ,C1150_=_C1157 ,C1150_=_C1158 ,\nC1150_=_C1159 ,C1150_=_C1161 ,C1150_=_C1163 ,C1150_=_C1165 ,C1150_=_C1166 ,C1150_=_C1167 ,\nC1150_=_C1168 ,C1150_=_C1169 ,C1150_=_C1170 ,C1150_=_C1172 ,C1152_=_C1154 ,C1152_=_C1155 ,\nC1152_=_C1156 ,C1152_=_C1157 ,C1152_=_C1158 ,C1152_=_C1159 ,C1152_=_C1161 ,C1152_=_C1163 ,\nC1152_=_C1165 ,C1152_=_C1166 ,C1152_=_C1167 ,C1152_=_C1168 ,C1152_=_C1169 ,C1152_=_C1170 ,\nC1152_=_C1172 ,C1152_=_C1892 ,C1154_=_C1155 ,C1154_=_C1156 ,C1154_=_C1157 ,C1154_=_C1158 ,\nC1154_=_C1159 ,C1154_=_C1161 ,C1154_=_C1163 ,C1154_=_C1165 ,C1154_=_C1166 ,C1154_=_C1167 ,\nC1154_=_C1168 ,C1154_=_C1169 ,C1154_=_C1170 ,C1154_=_C1172 ,C1154_=_C1894 ,C1154_=_C2135 ,\nC1154_=_C2173 ,C1154_=_C2287 ,C1154_=_C2290 ,C1154_=_C2294 ,C1155_=_C1156 ,C1155_=_C1157 ,\nC1155_=_C1158 ,C1155_=_C1159 ,C1155_=_C1161 ,C1155_=_C1163 ,C1155_=_C1165 ,C1155_=_C1166 ,\nC1155_=_C1167 ,C1155_=_C1168 ,C1155_=_C1169 ,C1155_=_C1170 ,C1155_=_C1172 ,C1155_=_C1896 ,\nC1155_=_C2432 ,C1155_=_C2566 ,C1155_=_C2568 ,C1155_=_C2574 ,C1155_=_C2578 ,C1156_=_C1157 ,\nC1156_=_C1158 ,C1156_=_C1159 ,C1156_=_C1161 ,C1156_=_C1163 ,C1156_=_C1165 ,C1156_=_C1166 ,\nC1156_=_C1167 ,C1156_=_C1168 ,C1156_=_C1169 ,C1156_=_C1170 ,C1156_=_C1172 ,C1156_=_C1897 ,\nC1156_=_C2174 ,C1156_=_C2581 ,C1156_=_C2584 ,C1156_=_C2587 ,C1156_=_C2592 ,C1156_=_C2593 ,\nC1157_=_C1158 ,C1157_=_C1159 ,C1157_=_C1161 ,C1157_=_C1163 ,C1157_=_C1165 ,C1157_=_C1166 ,\nC1157_=_C1167 ,C1157_=_C1168 ,C1157_=_C1169 ,C1157_=_C1170 ,C1157_=_C1172 ,C1157_=_C1898 ,\nC1157_=_C2175 ,C1157_=_C2617 ,C1157_=_C2622 ,C1158_=_C1159 ,C1158_=_C1161 ,C1158_=_C1163 ,\nC1158_=_C1165 ,C1158_=_C1166 ,C1158_=_C1167 ,C1158_=_C1168 ,C1158_=_C1169 ,C1158_=_C1170 ,\nC1158_=_C1172 ,C1159_=_C1161 ,C1159_=_C1163 ,C1159_=_C1165 ,C1159_=_C1166 ,C1159_=_C1167 ,\nC1159_=_C1168 ,C1159_=_C1169 ,C1159_=_C1170 ,C1159_=_C1172 ,C1159_=_C1388 ,C1161_=_C1163 ,\nC1161_=_C1165 ,C1161_=_C1166 ,C1161_=_C1167 ,C1161_=_C1168 ,C1161_=_C1169 ,C1161_=_C1170 ,\nC1161_=_C1172 ,C1161_=_C1900 ,C1161_=_C2177 ,C1161_=_C2933 ,C1161_=_C2937 ,C1163_=_C1165 ,\nC1163_=_C1166 ,C1163_=_C1167 ,C1163_=_C1168 ,C1163_=_C1169 ,C1163_=_C1170 ,C1163_=_C1172 ,\nC1165_=_C1166 ,C1165_=_C1167 ,C1165_=_C1168 ,C1165_=_C1169 ,C1165_=_C1170 ,C1165_=_C1172 ,\nC1165_=_C2144 ,C1165_=_C3511 ,C1166_=_C1167 ,C1166_=_C1168 ,C1166_=_C1169 ,C1166_=_C1170 ,\nC1166_=_C1172 ,C1166_=_C2921 ,C1166_=_C3604 ,C1167_=_C1168 ,C1167_=_C1169 ,C1167_=_C1170 ,\nC1167_=_C1172 ,C1167_=_C1904 ,C1167_=_C2441 ,C1167_=_C3737 ,C1168_=_C1169 ,C1168_=_C1170 ,\nC1168_=_C1172 ,C1168_=_C1905 ,C1168_=_C2184 ,C1168_=_C2948 ,C1168_=_C3201 ,C1168_=_C3258 ,\nC1168_=_C3457 ,C1168_=_C3480 ,C1169_=_C1170 ,C1169_=_C1172 ,C1169_=_C2926 ,C1169_=_C3091 ,\nC1169_=_C3515 ,C1169_=_C3906 ,C1170_=_C1172 ,C1172_=_C1423 ,C1172_=_C2931 ,C1172_=_C3914 ,\nC1180_=_C1198 ,C1180_=_C1222 ,C1180_=_C1348 ,C1180_=_C1532 ,C1180_=_C1557 ,C1180_=_C1618 ,\nC1180_=_C1694 ,C1180_=_C2269 ,C1180_=_C2311 ,C1180_=_C2342 ,C1180_=_C2359 ,C1180_=_C2665 ,\nC1180_=_C2738 ,C1180_=_C3172 ,C1180_=_C3535 ,C1180_=_C3673 ,C1180_=_C3836 ,C1180_=_C3888 ,\nC1180_=_C3889 ,C1180_=_C3890 ,C1180_=_C3892 ,C1180_=_C3893 ,C1198_=_C1202 ,C1198_=_C1222 ,\nC1198_=_C1348 ,C1198_=_C1532 ,C1198_=_C1557 ,C1198_=_C1618 ,C1198_=_C1694 ,C1198_=_C2269 ,\nC1198_=_C2311 ,C1198_=_C2342 ,C1198_=_C2359 ,C1198_=_C2665 ,C1198_=_C2738 ,C1198_=_C3172 ,\nC1198_=_C3535 ,C1198_=_C3673 ,C1198_=_C3836 ,C1198_=_C3888 ,C1198_=_C3889 ,C1198_=_C3890 ,\nC1198_=_C3892 ,C1198_=_C3893 ,C1202_=_C1354 ,C1202_=_C1535 ,C1202_=_C1560 ,C1202_=_C1622 ,\nC1202_=_C2009 ,C1202_=_C2201 ,C1202_=_C2315 ,C1202_=_C2347 ,C1202_=_C2669 ,C1202_=_C2743 ,\nC1202_=_C2865 ,C1202_=_C3540 ,C1202_=_C3583 ,C1202_=_C3676 ,C1202_=_C3698 ,C1202_=_C3865 ,\nC1202_=_C3989 ,C1202_=_C4008 ,C1202_=_C4013 ,C1202_=_C4021 ,C1202_=_C4028 ,C1202_=_C4029 ,\nC1222_=_C1348 ,C1222_=_C1532 ,C1222_=_C1557 ,C1222_=_C1618 ,C1222_=_C1694 ,C1222_=_C2269 ,\nC1222_=_C2311 ,C1222_=_C2342 ,C1222_=_C2359 ,C1222_=_C2665 ,C1222_=_C2738 ,C1222_=_C3172 ,\nC1222_=_C3535 ,C1222_=_C3673 ,C1222_=_C3836 ,C1222_=_C3888 ,C1222_=_C3889 ,C1222_=_C3890 ,\nC1222_=_C3892 ,C1222_=_C3893 ,C1228_=_C1233 ,C1228_=_C1239 ,C1228_=_C1243 ,C1228_=_C1405 ,\nC1228_=_C1407 ,C1228_=_C1408 ,C1228_=_C1409 ,C1228_=_C1410 ,C1228_=_C1411 ,C1228_=_C1412 ,\nC1228_=_C1413 ,C1228_=_C1414 ,C1228_=_C1416 ,C1228_=_C1417 ,C1228_=_C1418 ,C1228_=_C1419 ,\nC1228_=_C1420 ,C1228_=_C1422 ,C1228_=_C1423 ,C1233_=_C1239 ,C1233_=_C1243 ,C1233_=_C1451 ,\nC1233_=_C1668 ,C1233_=_C2134 ,C1233_=_C2135 ,C1233_=_C2136 ,C1233_=_C2137 ,C1233_=_C2138 ,\nC1233_=_C2139 ,C1233_=_C2140 ,C1233_=_C2141 ,C1233_=_C2142 ,C1233_=_C2144 ,C1233_=_C2145 ,\nC1233_=_C2146 ,C1233_=_C2148 ,C1233_=_C2149 ,C1239_=_C1243 ,C1239_=_C1743 ,C1239_=_C2040 ,\nC1239_=_C2232 ,C1239_=_C2475 ,C1239_=_C2597 ,C1239_=_C2674 ,C1239_=_C3049 ,C1239_=_C3050 ,\nC1239_=_C3051 ,C1239_=_C3053 ,C1239_=_C3054 ,C1239_=_C3055 ,C1239_=_C3056 ,C1239_=_C3057 ,\nC1239_=_C3058 ,C1239_=_C3059 ,C1239_=_C3060 ,C1239_=_C3061 ,C1239_=_C3062 ,C1239_=_C3064 ,\nC1239_=_C3066 ,C1243_=_C1343 ,C1243_=_C1526 ,C1243_=_C1614 ,C1243_=_C2324 ,C1243_=_C2336 ,\nC1243_=_C2663 ,C1243_=_C3019 ,C1243_=_C3289 ,C1243_=_C3454 ,C1243_=_C3455 ,C1243_=_C3456 ,\nC1243_=_C3457 ,C1243_=_C3458 ,C1243_=_C3460 ,C1243_=_C3461 ,C1243_=_C3463 ,C1243_=_C3464 ,\nC1243_=_C3465 ,C1243_=_C3466 ,C1243_=_C3467 ,C1263_=_C1265 ,C1263_=_C1341 ,C1263_=_C1593 ,\nC1263_=_C2119 ,C1263_=_C2566 ,C1263_=_C2581 ,C1263_=_C2649 ,C1263_=_C2919 ,C1263_=_C2921 ,\nC1263_=_C2922 ,C1263_=_C2923 ,C1263_=_C2924 ,C1263_=_C2925 ,C1263_=_C2926 ,C1263_=_C2929 ,\nC1263_=_C2930 ,C1263_=_C2931 ,C1263_=_C2932 ,C1265_=_C1572 ,C1265_=_C1594 ,C1265_=_C1765 ,\nC1265_=_C2078 ,C1265_=_C2121 ,C1265_=_C2287 ,C1265_=_C2584 ,C1265_=_C2617 ,C1265_=_C2652 ,\nC1265_=_C2933 ,C1265_=_C3005 ,C1265_=_C3257 ,C1265_=_C3258 ,C1265_=_C3261 ,C1317_=_C1318 ,\nC1317_=_C1536 ,C1317_=_C1582 ,C1317_=_C1780 ,C1317_=_C2011 ,C1317_=_C2093 ,C1317_=_C2111 ,\nC1317_=_C2549 ,C1317_=_C3016 ,C1317_=_C3285 ,C1317_=_C3399 ,C1317_=_C3452 ,C1317_=_C3669 ,\nC1317_=_C3854 ,C1317_=_C3959 ,C1318_=_C1539 ,C1318_=_C1585 ,C1318_=_C1604 ,C1318_=_C2351 ,\nC1318_=_C2550 ,C1318_=_C2578 ,C1318_=_C2984 ,C1318_=_C3129 ,C1318_=_C3253 ,C1318_=_C3672 ,\nC1318_=_C3737 ,C1318_=_C3772 ,C1318_=_C3835 ,C1318_=_C3840 ,C1318_=_C3855 ,C1318_=_C4072 ,\nC1318_=_C4075 ,C1318_=_C4080 ,C1326_=_C1342 ,C1326_=_C1524 ,C1326_=_C1611 ,C1326_=_C1952 ,\nC1326_=_C2332 ,C1326_=_C2386 ,C1326_=_C2659 ,C1326_=_C2871 ,C1326_=_C2942 ,C1326_=_C2943 ,\nC1326_=_C2946 ,C1326_=_C2947 ,C1326_=_C2948 ,C1326_=_C2949 ,C1326_=_C2950 ,C1326_=_C2953 ,\nC1326_=_C2954 ,C1326_=_C2956 ,C1341_=_C1342 ,C1341_=_C1343 ,C1341_=_C1348 ,C1341_=_C1351 ,\nC1341_=_C1354 ,C1341_=_C1593 ,C1341_=_C2119 ,C1341_=_C2566 ,C1341_=_C2581 ,C1341_=_C2649 ,\nC1341_=_C2919 ,C1341_=_C2921 ,C1341_=_C2922 ,C1341_=_C2923 ,C1341_=_C2924 ,C1341_=_C2925 ,\nC1341_=_C2926 ,C1341_=_C2929 ,C1341_=_C2930 ,C1341_=_C2931 ,C1341_=_C2932 ,C1342_=_C1343 ,\nC1342_=_C1348 ,C1342_=_C1351 ,C1342_=_C1354 ,C1342_=_C1524 ,C1342_=_C1611 ,C1342_=_C1952 ,\nC1342_=_C2332 ,C1342_=_C2386 ,C1342_=_C2659 ,C1342_=_C2871 ,C1342_=_C2942 ,C1342_=_C2943 ,\nC1342_=_C2946 ,C1342_=_C2947 ,C1342_=_C2948 ,C1342_=_C2949 ,C1342_=_C2950 ,C1342_=_C2953 ,\nC1342_=_C2954 ,C1342_=_C2956 ,C1343_=_C1348 ,C1343_=_C1351 ,C1343_=_C1354 ,C1343_=_C1526 ,\nC1343_=_C1614 ,C1343_=_C2324 ,C1343_=_C2336 ,C1343_=_C2663 ,C1343_=_C3019 ,C1343_=_C3289 ,\nC1343_=_C3454 ,C1343_=_C3455 ,C1343_=_C3456 ,C1343_=_C3457 ,C1343_=_C3458 ,C1343_=_C3460 ,\nC1343_=_C3461 ,C1343_=_C3463 ,C1343_=_C3464 ,C1343_=_C3465 ,C1343_=_C3466 ,C1343_=_C3467 ,\nC1348_=_C1351 ,C1348_=_C1354 ,C1348_=_C1532 ,C1348_=_C1557 ,C1348_=_C1618 ,C1348_=_C1694 ,\nC1348_=_C2269 ,C1348_=_C2311 ,C1348_=_C2342 ,C1348_=_C2359 ,C1348_=_C2665 ,C1348_=_C2738 ,\nC1348_=_C3172 ,C1348_=_C3535 ,C1348_=_C3673 ,C1348_=_C3836 ,C1348_=_C3888 ,C1348_=_C3889 ,\nC1348_=_C3890 ,C1348_=_C3892 ,C1348_=_C3893 ,C1351_=_C1354 ,C1351_=_C1376 ,C1351_=_C1465 ,\nC1351_=_C1681 ,C1351_=_C2294 ,C1351_=_C2328 ,C1351_=_C2464 ,C1351_=_C2547 ,C1351_=_C2574 ,\nC1351_=_C2592 ,C1351_=_C2977 ,C1351_=_C3230 ,C1351_=_C3316 ,C1351_=_C3604 ,C1351_=_C3632 ,\nC1351_=_C3740 ,C1351_=_C3766 ,C1351_=_C3906 ,C1351_=_C3914 ,C1351_=_C3915 ,C1354_=_C1535 ,\nC1354_=_C1560 ,C1354_=_C1622 ,C1354_=_C2009 ,C1354_=_C2201 ,C1354_=_C2315 ,C1354_=_C2347 ,\nC1354_=_C2669 ,C1354_=_C2743 ,C1354_=_C2865 ,C1354_=_C3540 ,C1354_=_C3583 ,C1354_=_C3676 ,\nC1354_=_C3698 ,C1354_=_C3865 ,C1354_=_C3989 ,C1354_=_C4008 ,C1354_=_C4013 ,C1354_=_C4021 ,\nC1354_=_C4028 ,C1354_=_C4029 ,C1366_=_C1369 ,C1366_=_C1376 ,C1366_=_C1994 ,C1366_=_C2100 ,\nC1366_=_C2453 ,C1366_=_C3191 ,C1366_=_C3192 ,C1366_=_C3193 ,C1366_=_C3194 ,C1366_=_C3195 ,\nC1366_=_C3196</w:t>
      </w:r>
    </w:p>
    <w:p>
      <w:pPr>
        <w:pStyle w:val="PreformattedText"/>
        <w:bidi w:val="0"/>
        <w:spacing w:before="0" w:after="0"/>
        <w:jc w:val="left"/>
        <w:rPr/>
      </w:pPr>
      <w:r>
        <w:rPr/>
        <w:t xml:space="preserve"> </w:t>
      </w:r>
      <w:r>
        <w:rPr/>
        <w:t>,C1366_=_C3198 ,C1366_=_C3199 ,C1366_=_C3200 ,C1366_=_C3201 ,C1366_=_C3202 ,\nC1366_=_C3204 ,C1366_=_C3205 ,C1366_=_C3206 ,C1366_=_C3207 ,C1366_=_C3208 ,C1366_=_C3209 ,\nC1366_=_C3212 ,C1369_=_C1376 ,C1369_=_C1573 ,C1369_=_C1770 ,C1369_=_C1997 ,C1369_=_C2080 ,\nC1369_=_C2104 ,C1369_=_C2678 ,C1369_=_C2796 ,C1369_=_C3008 ,C1369_=_C3097 ,C1369_=_C3432 ,\nC1369_=_C3433 ,C1369_=_C3434 ,C1369_=_C3435 ,C1369_=_C3436 ,C1369_=_C3437 ,C1369_=_C3440 ,\nC1369_=_C3441 ,C1369_=_C3442 ,C1369_=_C3444 ,C1369_=_C3445 ,C1376_=_C1465 ,C1376_=_C1681 ,\nC1376_=_C2294 ,C1376_=_C2328 ,C1376_=_C2464 ,C1376_=_C2547 ,C1376_=_C2574 ,C1376_=_C2592 ,\nC1376_=_C2977 ,C1376_=_C3230 ,C1376_=_C3316 ,C1376_=_C3604 ,C1376_=_C3632 ,C1376_=_C3740 ,\nC1376_=_C3766 ,C1376_=_C3906 ,C1376_=_C3914 ,C1376_=_C3915 ,C1381_=_C1382 ,C1381_=_C1383 ,\nC1381_=_C1384 ,C1381_=_C1385 ,C1381_=_C1386 ,C1381_=_C1387 ,C1381_=_C1388 ,C1381_=_C1389 ,\nC1381_=_C1393 ,C1381_=_C1394 ,C1381_=_C1395 ,C1381_=_C1396 ,C1381_=_C1397 ,C1381_=_C1400 ,\nC1381_=_C1402 ,C1381_=_C1451 ,C1381_=_C1465 ,C1382_=_C1383 ,C1382_=_C1384 ,C1382_=_C1385 ,\nC1382_=_C1386 ,C1382_=_C1387 ,C1382_=_C1388 ,C1382_=_C1389 ,C1382_=_C1393 ,C1382_=_C1394 ,\nC1382_=_C1395 ,C1382_=_C1396 ,C1382_=_C1397 ,C1382_=_C1400 ,C1382_=_C1402 ,C1382_=_C1565 ,\nC1382_=_C1568 ,C1382_=_C1572 ,C1382_=_C1573 ,C1382_=_C1577 ,C1382_=_C1579 ,C1382_=_C1582 ,\nC1382_=_C1585 ,C1383_=_C1384 ,C1383_=_C1385 ,C1383_=_C1386 ,C1383_=_C1387 ,C1383_=_C1388 ,\nC1383_=_C1389 ,C1383_=_C1393 ,C1383_=_C1394 ,C1383_=_C1395 ,C1383_=_C1396 ,C1383_=_C1397 ,\nC1383_=_C1400 ,C1383_=_C1402 ,C1383_=_C1586 ,C1383_=_C1589 ,C1383_=_C1593 ,C1383_=_C1594 ,\nC1383_=_C1604 ,C1384_=_C1385 ,C1384_=_C1386 ,C1384_=_C1387 ,C1384_=_C1388 ,C1384_=_C1389 ,\nC1384_=_C1393 ,C1384_=_C1394 ,C1384_=_C1395 ,C1384_=_C1396 ,C1384_=_C1397 ,C1384_=_C1400 ,\nC1384_=_C1402 ,C1384_=_C1765 ,C1384_=_C1770 ,C1384_=_C1775 ,C1384_=_C1777 ,C1384_=_C1779 ,\nC1384_=_C1780 ,C1385_=_C1386 ,C1385_=_C1387 ,C1385_=_C1388 ,C1385_=_C1389 ,C1385_=_C1393 ,\nC1385_=_C1394 ,C1385_=_C1395 ,C1385_=_C1396 ,C1385_=_C1397 ,C1385_=_C1400 ,C1385_=_C1402 ,\nC1385_=_C2077 ,C1385_=_C2078 ,C1385_=_C2080 ,C1385_=_C2081 ,C1385_=_C2082 ,C1385_=_C2086 ,\nC1385_=_C2087 ,C1385_=_C2093 ,C1386_=_C1387 ,C1386_=_C1388 ,C1386_=_C1389 ,C1386_=_C1393 ,\nC1386_=_C1394 ,C1386_=_C1395 ,C1386_=_C1396 ,C1386_=_C1397 ,C1386_=_C1400 ,C1386_=_C1402 ,\nC1386_=_C2232 ,C1387_=_C1388 ,C1387_=_C1389 ,C1387_=_C1393 ,C1387_=_C1394 ,C1387_=_C1395 ,\nC1387_=_C1396 ,C1387_=_C1397 ,C1387_=_C1400 ,C1387_=_C1402 ,C1387_=_C1410 ,C1387_=_C2475 ,\nC1387_=_C2477 ,C1387_=_C2484 ,C1387_=_C2485 ,C1388_=_C1389 ,C1388_=_C1393 ,C1388_=_C1394 ,\nC1388_=_C1395 ,C1388_=_C1396 ,C1388_=_C1397 ,C1388_=_C1400 ,C1388_=_C1402 ,C1389_=_C1393 ,\nC1389_=_C1394 ,C1389_=_C1395 ,C1389_=_C1396 ,C1389_=_C1397 ,C1389_=_C1400 ,C1389_=_C1402 ,\nC1389_=_C3005 ,C1389_=_C3008 ,C1389_=_C3011 ,C1389_=_C3013 ,C1389_=_C3016 ,C1393_=_C1394 ,\nC1393_=_C1395 ,C1393_=_C1396 ,C1393_=_C1397 ,C1393_=_C1400 ,C1393_=_C1402 ,C1393_=_C3053 ,\nC1393_=_C3432 ,C1393_=_C3564 ,C1393_=_C3565 ,C1394_=_C1395 ,C1394_=_C1396 ,C1394_=_C1397 ,\nC1394_=_C1400 ,C1394_=_C1402 ,C1394_=_C3645 ,C1395_=_C1396 ,C1395_=_C1397 ,C1395_=_C1400 ,\nC1395_=_C1402 ,C1395_=_C3054 ,C1395_=_C3673 ,C1395_=_C3676 ,C1395_=_C3677 ,C1395_=_C3678 ,\nC1396_=_C1397 ,C1396_=_C1400 ,C1396_=_C1402 ,C1397_=_C1400 ,C1397_=_C1402 ,C1397_=_C2925 ,\nC1397_=_C3059 ,C1397_=_C3897 ,C1397_=_C3899 ,C1397_=_C3900 ,C1400_=_C1402 ,C1400_=_C4057 ,\nC1405_=_C1407 ,C1405_=_C1408 ,C1405_=_C1409 ,C1405_=_C1410 ,C1405_=_C1411 ,C1405_=_C1412 ,\nC1405_=_C1413 ,C1405_=_C1414 ,C1405_=_C1416 ,C1405_=_C1417 ,C1405_=_C1418 ,C1405_=_C1419 ,\nC1405_=_C1420 ,C1405_=_C1422 ,C1405_=_C1423 ,C1407_=_C1408 ,C1407_=_C1409 ,C1407_=_C1410 ,\nC1407_=_C1411 ,C1407_=_C1412 ,C1407_=_C1413 ,C1407_=_C1414 ,C1407_=_C1416 ,C1407_=_C1417 ,\nC1407_=_C1418 ,C1407_=_C1419 ,C1407_=_C1420 ,C1407_=_C1422 ,C1407_=_C1423 ,C1407_=_C2254 ,\nC1408_=_C1409 ,C1408_=_C1410 ,C1408_=_C1411 ,C1408_=_C1412 ,C1408_=_C1413 ,C1408_=_C1414 ,\nC1408_=_C1416 ,C1408_=_C1417 ,C1408_=_C1418 ,C1408_=_C1419 ,C1408_=_C1420 ,C1408_=_C1422 ,\nC1408_=_C1423 ,C1408_=_C2136 ,C1408_=_C2324 ,C1408_=_C2328 ,C1409_=_C1410 ,C1409_=_C1411 ,\nC1409_=_C1412 ,C1409_=_C1413 ,C1409_=_C1414 ,C1409_=_C1416 ,C1409_=_C1417 ,C1409_=_C1418 ,\nC1409_=_C1419 ,C1409_=_C1420 ,C1409_=_C1422 ,C1409_=_C1423 ,C1410_=_C1411 ,C1410_=_C1412 ,\nC1410_=_C1413 ,C1410_=_C1414 ,C1410_=_C1416 ,C1410_=_C1417 ,C1410_=_C1418 ,C1410_=_C1419 ,\nC1410_=_C1420 ,C1410_=_C1422 ,C1410_=_C1423 ,C1410_=_C2475 ,C1410_=_C2477 ,C1410_=_C2484 ,\nC1410_=_C2485 ,C1411_=_C1412 ,C1411_=_C1413 ,C1411_=_C1414 ,C1411_=_C1416 ,C1411_=_C1417 ,\nC1411_=_C1418 ,C1411_=_C1419 ,C1411_=_C1420 ,C1411_=_C1422 ,C1411_=_C1423 ,C1412_=_C1413 ,\nC1412_=_C1414 ,C1412_=_C1416 ,C1412_=_C1417 ,C1412_=_C1418 ,C1412_=_C1419 ,C1412_=_C1420 ,\nC1412_=_C1422 ,C1412_=_C1423 ,C1412_=_C2871 ,C1412_=_C2877 ,C1412_=_C2886 ,C1412_=_C2888 ,\nC1412_=_C2891 ,C1412_=_C2892 ,C1413_=_C1414 ,C1413_=_C1416 ,C1413_=_C1417 ,C1413_=_C1418 ,\nC1413_=_C1419 ,C1413_=_C1420 ,C1413_=_C1422 ,C1413_=_C1423 ,C1413_=_C2140 ,C1413_=_C3019 ,\nC1413_=_C3027 ,C1414_=_C1416 ,C1414_=_C1417 ,C1414_=_C1418 ,C1414_=_C1419 ,C1414_=_C1420 ,\nC1414_=_C1422 ,C1414_=_C1423 ,C1414_=_C3121 ,C1414_=_C3125 ,C1414_=_C3128 ,C1414_=_C3129 ,\nC1416_=_C1417 ,C1416_=_C1418 ,C1416_=_C1419 ,C1416_=_C1420 ,C1416_=_C1422 ,C1416_=_C1423 ,\nC1416_=_C3548 ,C1416_=_C3553 ,C1416_=_C3554 ,C1417_=_C1418 ,C1417_=_C1419 ,C1417_=_C1420 ,\nC1417_=_C1422 ,C1417_=_C1423 ,C1417_=_C2145 ,C1417_=_C3454 ,C1418_=_C1419 ,C1418_=_C1420 ,\nC1418_=_C1422 ,C1418_=_C1423 ,C1418_=_C3433 ,C1418_=_C3684 ,C1418_=_C3688 ,C1418_=_C3689 ,\nC1419_=_C1420 ,C1419_=_C1422 ,C1419_=_C1423 ,C1419_=_C2146 ,C1419_=_C3458 ,C1420_=_C1422 ,\nC1420_=_C1423 ,C1420_=_C3888 ,C1420_=_C3902 ,C1420_=_C3904 ,C1420_=_C3905 ,C1422_=_C1423 ,\nC1422_=_C3973 ,C1422_=_C4025 ,C1422_=_C4026 ,C1423_=_C2931 ,C1423_=_C3914 ,C1451_=_C1465 ,\nC1451_=_C1668 ,C1451_=_C2134 ,C1451_=_C2135 ,C1451_=_C2136 ,C1451_=_C2137 ,C1451_=_C2138 ,\nC1451_=_C2139 ,C1451_=_C2140 ,C1451_=_C2141 ,C1451_=_C2142 ,C1451_=_C2144 ,C1451_=_C2145 ,\nC1451_=_C2146 ,C1451_=_C2148 ,C1451_=_C2149 ,C1465_=_C1681 ,C1465_=_C2294 ,C1465_=_C2328 ,\nC1465_=_C2464 ,C1465_=_C2547 ,C1465_=_C2574 ,C1465_=_C2592 ,C1465_=_C2977 ,C1465_=_C3230 ,\nC1465_=_C3316 ,C1465_=_C3604 ,C1465_=_C3632 ,C1465_=_C3740 ,C1465_=_C3766 ,C1465_=_C3906 ,\nC1465_=_C3914 ,C1465_=_C3915 ,C1492_=_C1516 ,C1492_=_C1779 ,C1492_=_C2484 ,C1492_=_C2537 ,\nC1492_=_C2775 ,C1492_=_C2891 ,C1492_=_C3125 ,C1492_=_C3274 ,C1492_=_C3361 ,C1492_=_C3553 ,\nC1492_=_C3564 ,C1492_=_C3575 ,C1492_=_C3677 ,C1492_=_C3688 ,C1492_=_C3875 ,C1492_=_C3899 ,\nC1492_=_C3904 ,C1492_=_C4025 ,C1492_=_C4032 ,C1500_=_C1516 ,C1500_=_C1568 ,C1500_=_C1589 ,\nC1500_=_C1739 ,C1500_=_C1990 ,C1500_=_C2018 ,C1500_=_C2096 ,C1500_=_C2363 ,C1500_=_C2432 ,\nC1500_=_C2433 ,C1500_=_C2434 ,C1500_=_C2437 ,C1500_=_C2438 ,C1500_=_C2439 ,C1500_=_C2440 ,\nC1500_=_C2441 ,C1500_=_C2442 ,C1500_=_C2443 ,C1500_=_C2444 ,C1500_=_C2447 ,C1500_=_C2449 ,\nC1516_=_C1779 ,C1516_=_C2484 ,C1516_=_C2537 ,C1516_=_C2775 ,C1516_=_C2891 ,C1516_=_C3125 ,\nC1516_=_C3274 ,C1516_=_C3361 ,C1516_=_C3553 ,C1516_=_C3564 ,C1516_=_C3575 ,C1516_=_C3677 ,\nC1516_=_C3688 ,C1516_=_C3875 ,C1516_=_C3899 ,C1516_=_C3904 ,C1516_=_C4025 ,C1516_=_C4032 ,\nC1524_=_C1526 ,C1524_=_C1532 ,C1524_=_C1535 ,C1524_=_C1536 ,C1524_=_C1539 ,C1524_=_C1611 ,\nC1524_=_C1952 ,C1524_=_C2332 ,C1524_=_C2386 ,C1524_=_C2659 ,C1524_=_C2871 ,C1524_=_C2942 ,\nC1524_=_C2943 ,C1524_=_C2946 ,C1524_=_C2947 ,C1524_=_C2948 ,C1524_=_C2949 ,C1524_=_C2950 ,\nC1524_=_C2953 ,C1524_=_C2954 ,C1524_=_C2956 ,C1526_=_C1532 ,C1526_=_C1535 ,C1526_=_C1536 ,\nC1526_=_C1539 ,C1526_=_C1614 ,C1526_=_C2324 ,C1526_=_C2336 ,C1526_=_C2663 ,C1526_=_C3019 ,\nC1526_=_C3289 ,C1526_=_C3454 ,C1526_=_C3455 ,C1526_=_C3456 ,C1526_=_C3457 ,C1526_=_C3458 ,\nC1526_=_C3460 ,C1526_=_C3461 ,C1526_=_C3463 ,C1526_=_C3464 ,C1526_=_C3465 ,C1526_=_C3466 ,\nC1526_=_C3467 ,C1532_=_C1535 ,C1532_=_C1536 ,C1532_=_C1539 ,C1532_=_C1557 ,C1532_=_C1618 ,\nC1532_=_C1694 ,C1532_=_C2269 ,C1532_=_C2311 ,C1532_=_C2342 ,C1532_=_C2359 ,C1532_=_C2665 ,\nC1532_=_C2738 ,C1532_=_C3172 ,C1532_=_C3535 ,C1532_=_C3673 ,C1532_=_C3836 ,C1532_=_C3888 ,\nC1532_=_C3889 ,C1532_=_C3890 ,C1532_=_C3892 ,C1532_=_C3893 ,C1535_=_C1536 ,C1535_=_C1539 ,\nC1535_=_C1560 ,C1535_=_C1622 ,C1535_=_C2009 ,C1535_=_C2201 ,C1535_=_C2315 ,C1535_=_C2347 ,\nC1535_=_C2669 ,C1535_=_C2743 ,C1535_=_C2865 ,C1535_=_C3540 ,C1535_=_C3583 ,C1535_=_C3676 ,\nC1535_=_C3698 ,C1535_=_C3865 ,C1535_=_C3989 ,C1535_=_C4008 ,C1535_=_C4013 ,C1535_=_C4021 ,\nC1535_=_C4028 ,C1535_=_C4029 ,C1536_=_C1539 ,C1536_=_C1582 ,C1536_=_C1780 ,C1536_=_C2011 ,\nC1536_=_C2093 ,C1536_=_C2111 ,C1536_=_C2549 ,C1536_=_C3016 ,C1536_=_C3285 ,C1536_=_C3399 ,\nC1536_=_C3452 ,C1536_=_C3669 ,C1536_=_C3854 ,C1536_=_C3959 ,C1539_=_C1585 ,C1539_=_C1604 ,\nC1539_=_C2351 ,C1539_=_C2550 ,C1539_=_C2578 ,C1539_=_C2984 ,C1539_=_C3129 ,C1539_=_C3253 ,\nC1539_=_C3672 ,C1539_=_C3737 ,C1539_=_C3772 ,C1539_=_C3835 ,C1539_=_C3840 ,C1539_=_C3855 ,\nC1539_=_C4072 ,C1539_=_C4075 ,C1539_=_C4080 ,C1542_=_C1557 ,C1542_=_C1560 ,C1542_=_C1851 ,\nC1542_=_C1926 ,C1542_=_C2173 ,C1542_=_C2174 ,C1542_=_C2175 ,C1542_=_C2176 ,C1542_=_C2177 ,\nC1542_=_C2178 ,C1542_=_C2179 ,C1542_=_C2181 ,C1542_=_C2183 ,C1542_=_C2184 ,C1542_=_C2185 ,\nC1542_=_C2186 ,C1542_=_C2187 ,C1557_=_C1560 ,C1557_=_C1618 ,C1557_=_C1694 ,C1557_=_C2269 ,\nC1557_=_C2311 ,C1557_=_C2342 ,C1557_=_C2359 ,C1557_=_C2665 ,C1557_=_C2738 ,C1557_=_C3172 ,\nC1557_=_C3535 ,C1557_=_C3673 ,C1557_=_C3836 ,C1557_=_C3888 ,C1557_=_C3889 ,C1557_=_C3890 ,\nC1557_=_C3892 ,C1557_=_C3893 ,C1560_=_C1622 ,C1560_=_C2009 ,C1560_=_C2201 ,C1560_=_C2315 ,\nC1560_=_C2347 ,C1560_=_C2669 ,C1560_=_C2743 ,C1560_=_C2865 ,C1560_=_C3540 ,C1560_=_C3583 ,\nC1560_=_C3676 ,C1560_=_C3698 ,C1560_=_C3865 ,C1560_=_C3989 ,C1560_=_C4008</w:t>
      </w:r>
    </w:p>
    <w:p>
      <w:pPr>
        <w:pStyle w:val="PreformattedText"/>
        <w:bidi w:val="0"/>
        <w:spacing w:before="0" w:after="0"/>
        <w:jc w:val="left"/>
        <w:rPr/>
      </w:pPr>
      <w:r>
        <w:rPr/>
        <w:t xml:space="preserve"> </w:t>
      </w:r>
      <w:r>
        <w:rPr/>
        <w:t>,C1560_=_C4013 ,\nC1560_=_C4021 ,C1560_=_C4028 ,C1560_=_C4029 ,C1565_=_C1568 ,C1565_=_C1572 ,C1565_=_C1573 ,\nC1565_=_C1577 ,C1565_=_C1579 ,C1565_=_C1582 ,C1565_=_C1585 ,C1565_=_C1586 ,C1565_=_C1649 ,\nC1565_=_C1700 ,C1565_=_C1892 ,C1565_=_C1894 ,C1565_=_C1896 ,C1565_=_C1897 ,C1565_=_C1898 ,\nC1565_=_C1899 ,C1565_=_C1900 ,C1565_=_C1903 ,C1565_=_C1904 ,C1565_=_C1905 ,C1565_=_C1906 ,\nC1565_=_C1907 ,C1565_=_C1909 ,C1568_=_C1572 ,C1568_=_C1573 ,C1568_=_C1577 ,C1568_=_C1579 ,\nC1568_=_C1582 ,C1568_=_C1585 ,C1568_=_C1589 ,C1568_=_C1739 ,C1568_=_C1990 ,C1568_=_C2018 ,\nC1568_=_C2096 ,C1568_=_C2363 ,C1568_=_C2432 ,C1568_=_C2433 ,C1568_=_C2434 ,C1568_=_C2437 ,\nC1568_=_C2438 ,C1568_=_C2439 ,C1568_=_C2440 ,C1568_=_C2441 ,C1568_=_C2442 ,C1568_=_C2443 ,\nC1568_=_C2444 ,C1568_=_C2447 ,C1568_=_C2449 ,C1572_=_C1573 ,C1572_=_C1577 ,C1572_=_C1579 ,\nC1572_=_C1582 ,C1572_=_C1585 ,C1572_=_C1594 ,C1572_=_C1765 ,C1572_=_C2078 ,C1572_=_C2121 ,\nC1572_=_C2287 ,C1572_=_C2584 ,C1572_=_C2617 ,C1572_=_C2652 ,C1572_=_C2933 ,C1572_=_C3005 ,\nC1572_=_C3257 ,C1572_=_C3258 ,C1572_=_C3261 ,C1573_=_C1577 ,C1573_=_C1579 ,C1573_=_C1582 ,\nC1573_=_C1585 ,C1573_=_C1770 ,C1573_=_C1997 ,C1573_=_C2080 ,C1573_=_C2104 ,C1573_=_C2678 ,\nC1573_=_C2796 ,C1573_=_C3008 ,C1573_=_C3097 ,C1573_=_C3432 ,C1573_=_C3433 ,C1573_=_C3434 ,\nC1573_=_C3435 ,C1573_=_C3436 ,C1573_=_C3437 ,C1573_=_C3440 ,C1573_=_C3441 ,C1573_=_C3442 ,\nC1573_=_C3444 ,C1573_=_C3445 ,C1577_=_C1579 ,C1577_=_C1582 ,C1577_=_C1585 ,C1577_=_C1775 ,\nC1577_=_C1940 ,C1577_=_C2086 ,C1577_=_C2221 ,C1577_=_C2395 ,C1577_=_C2593 ,C1577_=_C2886 ,\nC1577_=_C2912 ,C1577_=_C3011 ,C1577_=_C3027 ,C1577_=_C3167 ,C1577_=_C3407 ,C1577_=_C3471 ,\nC1577_=_C3618 ,C1577_=_C3749 ,C1577_=_C3789 ,C1577_=_C3809 ,C1577_=_C3921 ,C1577_=_C3922 ,\nC1579_=_C1582 ,C1579_=_C1585 ,C1579_=_C1777 ,C1579_=_C2006 ,C1579_=_C2087 ,C1579_=_C2198 ,\nC1579_=_C2531 ,C1579_=_C2861 ,C1579_=_C3013 ,C1579_=_C3580 ,C1579_=_C3634 ,C1579_=_C3645 ,\nC1579_=_C3694 ,C1579_=_C3859 ,C1579_=_C3943 ,C1579_=_C3963 ,C1579_=_C3964 ,C1579_=_C3966 ,\nC1579_=_C3967 ,C1579_=_C3968 ,C1579_=_C3971 ,C1582_=_C1585 ,C1582_=_C1780 ,C1582_=_C2011 ,\nC1582_=_C2093 ,C1582_=_C2111 ,C1582_=_C2549 ,C1582_=_C3016 ,C1582_=_C3285 ,C1582_=_C3399 ,\nC1582_=_C3452 ,C1582_=_C3669 ,C1582_=_C3854 ,C1582_=_C3959 ,C1585_=_C1604 ,C1585_=_C2351 ,\nC1585_=_C2550 ,C1585_=_C2578 ,C1585_=_C2984 ,C1585_=_C3129 ,C1585_=_C3253 ,C1585_=_C3672 ,\nC1585_=_C3737 ,C1585_=_C3772 ,C1585_=_C3835 ,C1585_=_C3840 ,C1585_=_C3855 ,C1585_=_C4072 ,\nC1585_=_C4075 ,C1585_=_C4080 ,C1586_=_C1589 ,C1586_=_C1593 ,C1586_=_C1594 ,C1586_=_C1604 ,\nC1586_=_C1649 ,C1586_=_C1700 ,C1586_=_C1892 ,C1586_=_C1894 ,C1586_=_C1896 ,C1586_=_C1897 ,\nC1586_=_C1898 ,C1586_=_C1899 ,C1586_=_C1900 ,C1586_=_C1903 ,C1586_=_C1904 ,C1586_=_C1905 ,\nC1586_=_C1906 ,C1586_=_C1907 ,C1586_=_C1909 ,C1589_=_C1593 ,C1589_=_C1594 ,C1589_=_C1604 ,\nC1589_=_C1739 ,C1589_=_C1990 ,C1589_=_C2018 ,C1589_=_C2096 ,C1589_=_C2363 ,C1589_=_C2432 ,\nC1589_=_C2433 ,C1589_=_C2434 ,C1589_=_C2437 ,C1589_=_C2438 ,C1589_=_C2439 ,C1589_=_C2440 ,\nC1589_=_C2441 ,C1589_=_C2442 ,C1589_=_C2443 ,C1589_=_C2444 ,C1589_=_C2447 ,C1589_=_C2449 ,\nC1593_=_C1594 ,C1593_=_C1604 ,C1593_=_C2119 ,C1593_=_C2566 ,C1593_=_C2581 ,C1593_=_C2649 ,\nC1593_=_C2919 ,C1593_=_C2921 ,C1593_=_C2922 ,C1593_=_C2923 ,C1593_=_C2924 ,C1593_=_C2925 ,\nC1593_=_C2926 ,C1593_=_C2929 ,C1593_=_C2930 ,C1593_=_C2931 ,C1593_=_C2932 ,C1594_=_C1604 ,\nC1594_=_C1765 ,C1594_=_C2078 ,C1594_=_C2121 ,C1594_=_C2287 ,C1594_=_C2584 ,C1594_=_C2617 ,\nC1594_=_C2652 ,C1594_=_C2933 ,C1594_=_C3005 ,C1594_=_C3257 ,C1594_=_C3258 ,C1594_=_C3261 ,\nC1604_=_C2351 ,C1604_=_C2550 ,C1604_=_C2578 ,C1604_=_C2984 ,C1604_=_C3129 ,C1604_=_C3253 ,\nC1604_=_C3672 ,C1604_=_C3737 ,C1604_=_C3772 ,C1604_=_C3835 ,C1604_=_C3840 ,C1604_=_C3855 ,\nC1604_=_C4072 ,C1604_=_C4075 ,C1604_=_C4080 ,C1611_=_C1614 ,C1611_=_C1618 ,C1611_=_C1622 ,\nC1611_=_C1952 ,C1611_=_C2332 ,C1611_=_C2386 ,C1611_=_C2659 ,C1611_=_C2871 ,C1611_=_C2942 ,\nC1611_=_C2943 ,C1611_=_C2946 ,C1611_=_C2947 ,C1611_=_C2948 ,C1611_=_C2949 ,C1611_=_C2950 ,\nC1611_=_C2953 ,C1611_=_C2954 ,C1611_=_C2956 ,C1614_=_C1618 ,C1614_=_C1622 ,C1614_=_C2324 ,\nC1614_=_C2336 ,C1614_=_C2663 ,C1614_=_C3019 ,C1614_=_C3289 ,C1614_=_C3454 ,C1614_=_C3455 ,\nC1614_=_C3456 ,C1614_=_C3457 ,C1614_=_C3458 ,C1614_=_C3460 ,C1614_=_C3461 ,C1614_=_C3463 ,\nC1614_=_C3464 ,C1614_=_C3465 ,C1614_=_C3466 ,C1614_=_C3467 ,C1618_=_C1622 ,C1618_=_C1694 ,\nC1618_=_C2269 ,C1618_=_C2311 ,C1618_=_C2342 ,C1618_=_C2359 ,C1618_=_C2665 ,C1618_=_C2738 ,\nC1618_=_C3172 ,C1618_=_C3535 ,C1618_=_C3673 ,C1618_=_C3836 ,C1618_=_C3888 ,C1618_=_C3889 ,\nC1618_=_C3890 ,C1618_=_C3892 ,C1618_=_C3893 ,C1622_=_C2009 ,C1622_=_C2201 ,C1622_=_C2315 ,\nC1622_=_C2347 ,C1622_=_C2669 ,C1622_=_C2743 ,C1622_=_C2865 ,C1622_=_C3540 ,C1622_=_C3583 ,\nC1622_=_C3676 ,C1622_=_C3698 ,C1622_=_C3865 ,C1622_=_C3989 ,C1622_=_C4008 ,C1622_=_C4013 ,\nC1622_=_C4021 ,C1622_=_C4028 ,C1622_=_C4029 ,C1649_=_C1700 ,C1649_=_C1892 ,C1649_=_C1894 ,\nC1649_=_C1896 ,C1649_=_C1897 ,C1649_=_C1898 ,C1649_=_C1899 ,C1649_=_C1900 ,C1649_=_C1903 ,\nC1649_=_C1904 ,C1649_=_C1905 ,C1649_=_C1906 ,C1649_=_C1907 ,C1649_=_C1909 ,C1668_=_C1681 ,\nC1668_=_C2134 ,C1668_=_C2135 ,C1668_=_C2136 ,C1668_=_C2137 ,C1668_=_C2138 ,C1668_=_C2139 ,\nC1668_=_C2140 ,C1668_=_C2141 ,C1668_=_C2142 ,C1668_=_C2144 ,C1668_=_C2145 ,C1668_=_C2146 ,\nC1668_=_C2148 ,C1668_=_C2149 ,C1681_=_C2294 ,C1681_=_C2328 ,C1681_=_C2464 ,C1681_=_C2547 ,\nC1681_=_C2574 ,C1681_=_C2592 ,C1681_=_C2977 ,C1681_=_C3230 ,C1681_=_C3316 ,C1681_=_C3604 ,\nC1681_=_C3632 ,C1681_=_C3740 ,C1681_=_C3766 ,C1681_=_C3906 ,C1681_=_C3914 ,C1681_=_C3915 ,\nC1694_=_C2269 ,C1694_=_C2311 ,C1694_=_C2342 ,C1694_=_C2359 ,C1694_=_C2665 ,C1694_=_C2738 ,\nC1694_=_C3172 ,C1694_=_C3535 ,C1694_=_C3673 ,C1694_=_C3836 ,C1694_=_C3888 ,C1694_=_C3889 ,\nC1694_=_C3890 ,C1694_=_C3892 ,C1694_=_C3893 ,C1700_=_C1892 ,C1700_=_C1894 ,C1700_=_C1896 ,\nC1700_=_C1897 ,C1700_=_C1898 ,C1700_=_C1899 ,C1700_=_C1900 ,C1700_=_C1903 ,C1700_=_C1904 ,\nC1700_=_C1905 ,C1700_=_C1906 ,C1700_=_C1907 ,C1700_=_C1909 ,C1739_=_C1743 ,C1739_=_C1990 ,\nC1739_=_C2018 ,C1739_=_C2096 ,C1739_=_C2363 ,C1739_=_C2432 ,C1739_=_C2433 ,C1739_=_C2434 ,\nC1739_=_C2437 ,C1739_=_C2438 ,C1739_=_C2439 ,C1739_=_C2440 ,C1739_=_C2441 ,C1739_=_C2442 ,\nC1739_=_C2443 ,C1739_=_C2444 ,C1739_=_C2447 ,C1739_=_C2449 ,C1743_=_C2040 ,C1743_=_C2232 ,\nC1743_=_C2475 ,C1743_=_C2597 ,C1743_=_C2674 ,C1743_=_C3049 ,C1743_=_C3050 ,C1743_=_C3051 ,\nC1743_=_C3053 ,C1743_=_C3054 ,C1743_=_C3055 ,C1743_=_C3056 ,C1743_=_C3057 ,C1743_=_C3058 ,\nC1743_=_C3059 ,C1743_=_C3060 ,C1743_=_C3061 ,C1743_=_C3062 ,C1743_=_C3064 ,C1743_=_C3066 ,\nC1765_=_C1770 ,C1765_=_C1775 ,C1765_=_C1777 ,C1765_=_C1779 ,C1765_=_C1780 ,C1765_=_C2078 ,\nC1765_=_C2121 ,C1765_=_C2287 ,C1765_=_C2584 ,C1765_=_C2617 ,C1765_=_C2652 ,C1765_=_C2933 ,\nC1765_=_C3005 ,C1765_=_C3257 ,C1765_=_C3258 ,C1765_=_C3261 ,C1770_=_C1775 ,C1770_=_C1777 ,\nC1770_=_C1779 ,C1770_=_C1780 ,C1770_=_C1997 ,C1770_=_C2080 ,C1770_=_C2104 ,C1770_=_C2678 ,\nC1770_=_C2796 ,C1770_=_C3008 ,C1770_=_C3097 ,C1770_=_C3432 ,C1770_=_C3433 ,C1770_=_C3434 ,\nC1770_=_C3435 ,C1770_=_C3436 ,C1770_=_C3437 ,C1770_=_C3440 ,C1770_=_C3441 ,C1770_=_C3442 ,\nC1770_=_C3444 ,C1770_=_C3445 ,C1775_=_C1777 ,C1775_=_C1779 ,C1775_=_C1780 ,C1775_=_C1940 ,\nC1775_=_C2086 ,C1775_=_C2221 ,C1775_=_C2395 ,C1775_=_C2593 ,C1775_=_C2886 ,C1775_=_C2912 ,\nC1775_=_C3011 ,C1775_=_C3027 ,C1775_=_C3167 ,C1775_=_C3407 ,C1775_=_C3471 ,C1775_=_C3618 ,\nC1775_=_C3749 ,C1775_=_C3789 ,C1775_=_C3809 ,C1775_=_C3921 ,C1775_=_C3922 ,C1777_=_C1779 ,\nC1777_=_C1780 ,C1777_=_C2006 ,C1777_=_C2087 ,C1777_=_C2198 ,C1777_=_C2531 ,C1777_=_C2861 ,\nC1777_=_C3013 ,C1777_=_C3580 ,C1777_=_C3634 ,C1777_=_C3645 ,C1777_=_C3694 ,C1777_=_C3859 ,\nC1777_=_C3943 ,C1777_=_C3963 ,C1777_=_C3964 ,C1777_=_C3966 ,C1777_=_C3967 ,C1777_=_C3968 ,\nC1777_=_C3971 ,C1779_=_C1780 ,C1779_=_C2484 ,C1779_=_C2537 ,C1779_=_C2775 ,C1779_=_C2891 ,\nC1779_=_C3125 ,C1779_=_C3274 ,C1779_=_C3361 ,C1779_=_C3553 ,C1779_=_C3564 ,C1779_=_C3575 ,\nC1779_=_C3677 ,C1779_=_C3688 ,C1779_=_C3875 ,C1779_=_C3899 ,C1779_=_C3904 ,C1779_=_C4025 ,\nC1779_=_C4032 ,C1780_=_C2011 ,C1780_=_C2093 ,C1780_=_C2111 ,C1780_=_C2549 ,C1780_=_C3016 ,\nC1780_=_C3285 ,C1780_=_C3399 ,C1780_=_C3452 ,C1780_=_C3669 ,C1780_=_C3854 ,C1780_=_C3959 ,\nC1793_=_C1799 ,C1793_=_C1993 ,C1793_=_C2077 ,C1793_=_C2099 ,C1793_=_C2650 ,C1793_=_C2661 ,\nC1793_=_C2985 ,C1793_=_C3084 ,C1793_=_C3085 ,C1793_=_C3086 ,C1793_=_C3087 ,C1793_=_C3088 ,\nC1793_=_C3089 ,C1793_=_C3091 ,C1793_=_C3092 ,C1793_=_C3093 ,C1793_=_C3094 ,C1799_=_C2029 ,\nC1799_=_C2082 ,C1799_=_C2164 ,C1799_=_C2254 ,C1799_=_C2477 ,C1799_=_C2557 ,C1799_=_C2568 ,\nC1799_=_C2664 ,C1799_=_C2697 ,C1799_=_C2989 ,C1799_=_C3265 ,C1799_=_C3326 ,C1799_=_C3341 ,\nC1799_=_C3513 ,C1799_=_C3514 ,C1799_=_C3515 ,C1799_=_C3516 ,C1799_=_C3517 ,C1799_=_C3518 ,\nC1851_=_C1926 ,C1851_=_C2173 ,C1851_=_C2174 ,C1851_=_C2175 ,C1851_=_C2176 ,C1851_=_C2177 ,\nC1851_=_C2178 ,C1851_=_C2179 ,C1851_=_C2181 ,C1851_=_C2183 ,C1851_=_C2184 ,C1851_=_C2185 ,\nC1851_=_C2186 ,C1851_=_C2187 ,C1892_=_C1894 ,C1892_=_C1896 ,C1892_=_C1897 ,C1892_=_C1898 ,\nC1892_=_C1899 ,C1892_=_C1900 ,C1892_=_C1903 ,C1892_=_C1904 ,C1892_=_C1905 ,C1892_=_C1906 ,\nC1892_=_C1907 ,C1892_=_C1909 ,C1894_=_C1896 ,C1894_=_C1897 ,C1894_=_C1898 ,C1894_=_C1899 ,\nC1894_=_C1900 ,C1894_=_C1903 ,C1894_=_C1904 ,C1894_=_C1905 ,C1894_=_C1906 ,C1894_=_C1907 ,\nC1894_=_C1909 ,C1894_=_C2135 ,C1894_=_C2173 ,C1894_=_C2287 ,C1894_=_C2290 ,C1894_=_C2294 ,\nC1896_=_C1897 ,C1896_=_C1898 ,C1896_=_C1899 ,C1896_=_C1900 ,C1896_=_C1903 ,C1896_=_C1904 ,\nC1896_=_C1905 ,C1896_=_C1906 ,C1896_=_C1907 ,C1896_=_C1909 ,C1896_=_C2432 ,C1896_=_C2566 ,\nC1896_=_C2568 ,C1896_=_C2574 ,C1896_=_C2578 ,C1897_=_C1898 ,C1897_=_C1899 ,C1897_=_C1900 ,\nC1897_=_C1903 ,C1897_=_C1904 ,C1897_=_C1905 ,C1897_=_C1906 ,C1897_=_C1907 ,C1897_=_C1909 ,\nC1897_=_C2174 ,C1897_=_C2581 ,C1897_=_C2584</w:t>
      </w:r>
    </w:p>
    <w:p>
      <w:pPr>
        <w:pStyle w:val="PreformattedText"/>
        <w:bidi w:val="0"/>
        <w:spacing w:before="0" w:after="0"/>
        <w:jc w:val="left"/>
        <w:rPr/>
      </w:pPr>
      <w:r>
        <w:rPr/>
        <w:t xml:space="preserve"> </w:t>
      </w:r>
      <w:r>
        <w:rPr/>
        <w:t>,C1897_=_C2587 ,C1897_=_C2592 ,C1897_=_C2593 ,\nC1898_=_C1899 ,C1898_=_C1900 ,C1898_=_C1903 ,C1898_=_C1904 ,C1898_=_C1905 ,C1898_=_C1906 ,\nC1898_=_C1907 ,C1898_=_C1909 ,C1898_=_C2175 ,C1898_=_C2617 ,C1898_=_C2622 ,C1899_=_C1900 ,\nC1899_=_C1903 ,C1899_=_C1904 ,C1899_=_C1905 ,C1899_=_C1906 ,C1899_=_C1907 ,C1899_=_C1909 ,\nC1900_=_C1903 ,C1900_=_C1904 ,C1900_=_C1905 ,C1900_=_C1906 ,C1900_=_C1907 ,C1900_=_C1909 ,\nC1900_=_C2177 ,C1900_=_C2933 ,C1900_=_C2937 ,C1903_=_C1904 ,C1903_=_C1905 ,C1903_=_C1906 ,\nC1903_=_C1907 ,C1903_=_C1909 ,C1903_=_C3575 ,C1904_=_C1905 ,C1904_=_C1906 ,C1904_=_C1907 ,\nC1904_=_C1909 ,C1904_=_C2441 ,C1904_=_C3737 ,C1905_=_C1906 ,C1905_=_C1907 ,C1905_=_C1909 ,\nC1905_=_C2184 ,C1905_=_C2948 ,C1905_=_C3201 ,C1905_=_C3258 ,C1905_=_C3457 ,C1905_=_C3480 ,\nC1906_=_C1907 ,C1906_=_C1909 ,C1906_=_C2442 ,C1906_=_C3836 ,C1906_=_C3840 ,C1907_=_C1909 ,\nC1907_=_C2447 ,C1907_=_C3066 ,C1907_=_C3444 ,C1907_=_C4080 ,C1926_=_C1940 ,C1926_=_C2173 ,\nC1926_=_C2174 ,C1926_=_C2175 ,C1926_=_C2176 ,C1926_=_C2177 ,C1926_=_C2178 ,C1926_=_C2179 ,\nC1926_=_C2181 ,C1926_=_C2183 ,C1926_=_C2184 ,C1926_=_C2185 ,C1926_=_C2186 ,C1926_=_C2187 ,\nC1940_=_C2086 ,C1940_=_C2221 ,C1940_=_C2395 ,C1940_=_C2593 ,C1940_=_C2886 ,C1940_=_C2912 ,\nC1940_=_C3011 ,C1940_=_C3027 ,C1940_=_C3167 ,C1940_=_C3407 ,C1940_=_C3471 ,C1940_=_C3618 ,\nC1940_=_C3749 ,C1940_=_C3789 ,C1940_=_C3809 ,C1940_=_C3921 ,C1940_=_C3922 ,C1952_=_C2332 ,\nC1952_=_C2386 ,C1952_=_C2659 ,C1952_=_C2871 ,C1952_=_C2942 ,C1952_=_C2943 ,C1952_=_C2946 ,\nC1952_=_C2947 ,C1952_=_C2948 ,C1952_=_C2949 ,C1952_=_C2950 ,C1952_=_C2953 ,C1952_=_C2954 ,\nC1952_=_C2956 ,C1990_=_C1993 ,C1990_=_C1994 ,C1990_=_C1997 ,C1990_=_C2006 ,C1990_=_C2009 ,\nC1990_=_C2010 ,C1990_=_C2011 ,C1990_=_C2012 ,C1990_=_C2018 ,C1990_=_C2096 ,C1990_=_C2363 ,\nC1990_=_C2432 ,C1990_=_C2433 ,C1990_=_C2434 ,C1990_=_C2437 ,C1990_=_C2438 ,C1990_=_C2439 ,\nC1990_=_C2440 ,C1990_=_C2441 ,C1990_=_C2442 ,C1990_=_C2443 ,C1990_=_C2444 ,C1990_=_C2447 ,\nC1990_=_C2449 ,C1993_=_C1994 ,C1993_=_C1997 ,C1993_=_C2006 ,C1993_=_C2009 ,C1993_=_C2010 ,\nC1993_=_C2011 ,C1993_=_C2012 ,C1993_=_C2077 ,C1993_=_C2099 ,C1993_=_C2650 ,C1993_=_C2661 ,\nC1993_=_C2985 ,C1993_=_C3084 ,C1993_=_C3085 ,C1993_=_C3086 ,C1993_=_C3087 ,C1993_=_C3088 ,\nC1993_=_C3089 ,C1993_=_C3091 ,C1993_=_C3092 ,C1993_=_C3093 ,C1993_=_C3094 ,C1994_=_C1997 ,\nC1994_=_C2006 ,C1994_=_C2009 ,C1994_=_C2010 ,C1994_=_C2011 ,C1994_=_C2012 ,C1994_=_C2100 ,\nC1994_=_C2453 ,C1994_=_C3191 ,C1994_=_C3192 ,C1994_=_C3193 ,C1994_=_C3194 ,C1994_=_C3195 ,\nC1994_=_C3196 ,C1994_=_C3198 ,C1994_=_C3199 ,C1994_=_C3200 ,C1994_=_C3201 ,C1994_=_C3202 ,\nC1994_=_C3204 ,C1994_=_C3205 ,C1994_=_C3206 ,C1994_=_C3207 ,C1994_=_C3208 ,C1994_=_C3209 ,\nC1994_=_C3212 ,C1997_=_C2006 ,C1997_=_C2009 ,C1997_=_C2010 ,C1997_=_C2011 ,C1997_=_C2012 ,\nC1997_=_C2080 ,C1997_=_C2104 ,C1997_=_C2678 ,C1997_=_C2796 ,C1997_=_C3008 ,C1997_=_C3097 ,\nC1997_=_C3432 ,C1997_=_C3433 ,C1997_=_C3434 ,C1997_=_C3435 ,C1997_=_C3436 ,C1997_=_C3437 ,\nC1997_=_C3440 ,C1997_=_C3441 ,C1997_=_C3442 ,C1997_=_C3444 ,C1997_=_C3445 ,C2006_=_C2009 ,\nC2006_=_C2010 ,C2006_=_C2011 ,C2006_=_C2012 ,C2006_=_C2087 ,C2006_=_C2198 ,C2006_=_C2531 ,\nC2006_=_C2861 ,C2006_=_C3013 ,C2006_=_C3580 ,C2006_=_C3634 ,C2006_=_C3645 ,C2006_=_C3694 ,\nC2006_=_C3859 ,C2006_=_C3943 ,C2006_=_C3963 ,C2006_=_C3964 ,C2006_=_C3966 ,C2006_=_C3967 ,\nC2006_=_C3968 ,C2006_=_C3971 ,C2009_=_C2010 ,C2009_=_C2011 ,C2009_=_C2012 ,C2009_=_C2201 ,\nC2009_=_C2315 ,C2009_=_C2347 ,C2009_=_C2669 ,C2009_=_C2743 ,C2009_=_C2865 ,C2009_=_C3540 ,\nC2009_=_C3583 ,C2009_=_C3676 ,C2009_=_C3698 ,C2009_=_C3865 ,C2009_=_C3989 ,C2009_=_C4008 ,\nC2009_=_C4013 ,C2009_=_C4021 ,C2009_=_C4028 ,C2009_=_C4029 ,C2010_=_C2011 ,C2010_=_C2012 ,\nC2010_=_C2203 ,C2010_=_C2485 ,C2010_=_C2869 ,C2010_=_C2892 ,C2010_=_C3128 ,C2010_=_C3554 ,\nC2010_=_C3565 ,C2010_=_C3585 ,C2010_=_C3678 ,C2010_=_C3689 ,C2010_=_C3701 ,C2010_=_C3866 ,\nC2010_=_C3900 ,C2010_=_C3905 ,C2010_=_C4010 ,C2010_=_C4017 ,C2010_=_C4026 ,C2011_=_C2012 ,\nC2011_=_C2093 ,C2011_=_C2111 ,C2011_=_C2549 ,C2011_=_C3016 ,C2011_=_C3285 ,C2011_=_C3399 ,\nC2011_=_C3452 ,C2011_=_C3669 ,C2011_=_C3854 ,C2011_=_C3959 ,C2012_=_C2112 ,C2012_=_C2701 ,\nC2012_=_C2727 ,C2012_=_C3155 ,C2012_=_C3275 ,C2012_=_C3286 ,C2012_=_C3324 ,C2012_=_C3400 ,\nC2012_=_C3453 ,C2012_=_C3511 ,C2012_=_C3586 ,C2012_=_C3599 ,C2012_=_C3938 ,C2012_=_C3960 ,\nC2012_=_C3992 ,C2012_=_C4057 ,C2012_=_C4061 ,C2018_=_C2029 ,C2018_=_C2096 ,C2018_=_C2363 ,\nC2018_=_C2432 ,C2018_=_C2433 ,C2018_=_C2434 ,C2018_=_C2437 ,C2018_=_C2438 ,C2018_=_C2439 ,\nC2018_=_C2440 ,C2018_=_C2441 ,C2018_=_C2442 ,C2018_=_C2443 ,C2018_=_C2444 ,C2018_=_C2447 ,\nC2018_=_C2449 ,C2029_=_C2082 ,C2029_=_C2164 ,C2029_=_C2254 ,C2029_=_C2477 ,C2029_=_C2557 ,\nC2029_=_C2568 ,C2029_=_C2664 ,C2029_=_C2697 ,C2029_=_C2989 ,C2029_=_C3265 ,C2029_=_C3326 ,\nC2029_=_C3341 ,C2029_=_C3513 ,C2029_=_C3514 ,C2029_=_C3515 ,C2029_=_C3516 ,C2029_=_C3517 ,\nC2029_=_C3518 ,C2040_=_C2232 ,C2040_=_C2475 ,C2040_=_C2597 ,C2040_=_C2674 ,C2040_=_C3049 ,\nC2040_=_C3050 ,C2040_=_C3051 ,C2040_=_C3053 ,C2040_=_C3054 ,C2040_=_C3055 ,C2040_=_C3056 ,\nC2040_=_C3057 ,C2040_=_C3058 ,C2040_=_C3059 ,C2040_=_C3060 ,C2040_=_C3061 ,C2040_=_C3062 ,\nC2040_=_C3064 ,C2040_=_C3066 ,C2077_=_C2078 ,C2077_=_C2080 ,C2077_=_C2081 ,C2077_=_C2082 ,\nC2077_=_C2086 ,C2077_=_C2087 ,C2077_=_C2093 ,C2077_=_C2099 ,C2077_=_C2650 ,C2077_=_C2661 ,\nC2077_=_C2985 ,C2077_=_C3084 ,C2077_=_C3085 ,C2077_=_C3086 ,C2077_=_C3087 ,C2077_=_C3088 ,\nC2077_=_C3089 ,C2077_=_C3091 ,C2077_=_C3092 ,C2077_=_C3093 ,C2077_=_C3094 ,C2078_=_C2080 ,\nC2078_=_C2081 ,C2078_=_C2082 ,C2078_=_C2086 ,C2078_=_C2087 ,C2078_=_C2093 ,C2078_=_C2121 ,\nC2078_=_C2287 ,C2078_=_C2584 ,C2078_=_C2617 ,C2078_=_C2652 ,C2078_=_C2933 ,C2078_=_C3005 ,\nC2078_=_C3257 ,C2078_=_C3258 ,C2078_=_C3261 ,C2080_=_C2081 ,C2080_=_C2082 ,C2080_=_C2086 ,\nC2080_=_C2087 ,C2080_=_C2093 ,C2080_=_C2104 ,C2080_=_C2678 ,C2080_=_C2796 ,C2080_=_C3008 ,\nC2080_=_C3097 ,C2080_=_C3432 ,C2080_=_C3433 ,C2080_=_C3434 ,C2080_=_C3435 ,C2080_=_C3436 ,\nC2080_=_C3437 ,C2080_=_C3440 ,C2080_=_C3441 ,C2080_=_C3442 ,C2080_=_C3444 ,C2080_=_C3445 ,\nC2081_=_C2082 ,C2081_=_C2086 ,C2081_=_C2087 ,C2081_=_C2093 ,C2081_=_C2290 ,C2081_=_C2457 ,\nC2081_=_C2587 ,C2081_=_C2622 ,C2081_=_C2877 ,C2081_=_C2937 ,C2081_=_C2988 ,C2081_=_C3159 ,\nC2081_=_C3478 ,C2081_=_C3479 ,C2081_=_C3480 ,C2081_=_C3481 ,C2081_=_C3482 ,C2081_=_C3483 ,\nC2081_=_C3485 ,C2081_=_C3486 ,C2081_=_C3487 ,C2081_=_C3488 ,C2081_=_C3489 ,C2082_=_C2086 ,\nC2082_=_C2087 ,C2082_=_C2093 ,C2082_=_C2164 ,C2082_=_C2254 ,C2082_=_C2477 ,C2082_=_C2557 ,\nC2082_=_C2568 ,C2082_=_C2664 ,C2082_=_C2697 ,C2082_=_C2989 ,C2082_=_C3265 ,C2082_=_C3326 ,\nC2082_=_C3341 ,C2082_=_C3513 ,C2082_=_C3514 ,C2082_=_C3515 ,C2082_=_C3516 ,C2082_=_C3517 ,\nC2082_=_C3518 ,C2086_=_C2087 ,C2086_=_C2093 ,C2086_=_C2221 ,C2086_=_C2395 ,C2086_=_C2593 ,\nC2086_=_C2886 ,C2086_=_C2912 ,C2086_=_C3011 ,C2086_=_C3027 ,C2086_=_C3167 ,C2086_=_C3407 ,\nC2086_=_C3471 ,C2086_=_C3618 ,C2086_=_C3749 ,C2086_=_C3789 ,C2086_=_C3809 ,C2086_=_C3921 ,\nC2086_=_C3922 ,C2087_=_C2093 ,C2087_=_C2198 ,C2087_=_C2531 ,C2087_=_C2861 ,C2087_=_C3013 ,\nC2087_=_C3580 ,C2087_=_C3634 ,C2087_=_C3645 ,C2087_=_C3694 ,C2087_=_C3859 ,C2087_=_C3943 ,\nC2087_=_C3963 ,C2087_=_C3964 ,C2087_=_C3966 ,C2087_=_C3967 ,C2087_=_C3968 ,C2087_=_C3971 ,\nC2093_=_C2111 ,C2093_=_C2549 ,C2093_=_C3016 ,C2093_=_C3285 ,C2093_=_C3399 ,C2093_=_C3452 ,\nC2093_=_C3669 ,C2093_=_C3854 ,C2093_=_C3959 ,C2096_=_C2099 ,C2096_=_C2100 ,C2096_=_C2104 ,\nC2096_=_C2111 ,C2096_=_C2112 ,C2096_=_C2363 ,C2096_=_C2432 ,C2096_=_C2433 ,C2096_=_C2434 ,\nC2096_=_C2437 ,C2096_=_C2438 ,C2096_=_C2439 ,C2096_=_C2440 ,C2096_=_C2441 ,C2096_=_C2442 ,\nC2096_=_C2443 ,C2096_=_C2444 ,C2096_=_C2447 ,C2096_=_C2449 ,C2099_=_C2100 ,C2099_=_C2104 ,\nC2099_=_C2111 ,C2099_=_C2112 ,C2099_=_C2650 ,C2099_=_C2661 ,C2099_=_C2985 ,C2099_=_C3084 ,\nC2099_=_C3085 ,C2099_=_C3086 ,C2099_=_C3087 ,C2099_=_C3088 ,C2099_=_C3089 ,C2099_=_C3091 ,\nC2099_=_C3092 ,C2099_=_C3093 ,C2099_=_C3094 ,C2100_=_C2104 ,C2100_=_C2111 ,C2100_=_C2112 ,\nC2100_=_C2453 ,C2100_=_C3191 ,C2100_=_C3192 ,C2100_=_C3193 ,C2100_=_C3194 ,C2100_=_C3195 ,\nC2100_=_C3196 ,C2100_=_C3198 ,C2100_=_C3199 ,C2100_=_C3200 ,C2100_=_C3201 ,C2100_=_C3202 ,\nC2100_=_C3204 ,C2100_=_C3205 ,C2100_=_C3206 ,C2100_=_C3207 ,C2100_=_C3208 ,C2100_=_C3209 ,\nC2100_=_C3212 ,C2104_=_C2111 ,C2104_=_C2112 ,C2104_=_C2678 ,C2104_=_C2796 ,C2104_=_C3008 ,\nC2104_=_C3097 ,C2104_=_C3432 ,C2104_=_C3433 ,C2104_=_C3434 ,C2104_=_C3435 ,C2104_=_C3436 ,\nC2104_=_C3437 ,C2104_=_C3440 ,C2104_=_C3441 ,C2104_=_C3442 ,C2104_=_C3444 ,C2104_=_C3445 ,\nC2111_=_C2112 ,C2111_=_C2549 ,C2111_=_C3016 ,C2111_=_C3285 ,C2111_=_C3399 ,C2111_=_C3452 ,\nC2111_=_C3669 ,C2111_=_C3854 ,C2111_=_C3959 ,C2112_=_C2701 ,C2112_=_C2727 ,C2112_=_C3155 ,\nC2112_=_C3275 ,C2112_=_C3286 ,C2112_=_C3324 ,C2112_=_C3400 ,C2112_=_C3453 ,C2112_=_C3511 ,\nC2112_=_C3586 ,C2112_=_C3599 ,C2112_=_C3938 ,C2112_=_C3960 ,C2112_=_C3992 ,C2112_=_C4057 ,\nC2112_=_C4061 ,C2119_=_C2121 ,C2119_=_C2566 ,C2119_=_C2581 ,C2119_=_C2649 ,C2119_=_C2919 ,\nC2119_=_C2921 ,C2119_=_C2922 ,C2119_=_C2923 ,C2119_=_C2924 ,C2119_=_C2925 ,C2119_=_C2926 ,\nC2119_=_C2929 ,C2119_=_C2930 ,C2119_=_C2931 ,C2119_=_C2932 ,C2121_=_C2287 ,C2121_=_C2584 ,\nC2121_=_C2617 ,C2121_=_C2652 ,C2121_=_C2933 ,C2121_=_C3005 ,C2121_=_C3257 ,C2121_=_C3258 ,\nC2121_=_C3261 ,C2134_=_C2135 ,C2134_=_C2136 ,C2134_=_C2137 ,C2134_=_C2138 ,C2134_=_C2139 ,\nC2134_=_C2140 ,C2134_=_C2141 ,C2134_=_C2142 ,C2134_=_C2144 ,C2134_=_C2145 ,C2134_=_C2146 ,\nC2134_=_C2148 ,C2134_=_C2149 ,C2134_=_C2269 ,C2135_=_C2136 ,C2135_=_C2137 ,C2135_=_C2138 ,\nC2135_=_C2139 ,C2135_=_C2140 ,C2135_=_C2141 ,C2135_=_C2142 ,C2135_=_C2144 ,C2135_=_C2145 ,\nC2135_=_C2146 ,C2135_=_C2148 ,C2135_=_C2149 ,C2135_=_C2173 ,C2135_=_C2287 ,C2135_=_C2290 ,\nC2135_=_C2294 ,C2136_=_C2137 ,C2136_=_C2138 ,C2136_=_C2139 ,C2136_=_C2140 ,C2136_=_C2141 ,\nC2136_=_C2142</w:t>
      </w:r>
    </w:p>
    <w:p>
      <w:pPr>
        <w:pStyle w:val="PreformattedText"/>
        <w:bidi w:val="0"/>
        <w:spacing w:before="0" w:after="0"/>
        <w:jc w:val="left"/>
        <w:rPr/>
      </w:pPr>
      <w:r>
        <w:rPr/>
        <w:t xml:space="preserve"> </w:t>
      </w:r>
      <w:r>
        <w:rPr/>
        <w:t>,C2136_=_C2144 ,C2136_=_C2145 ,C2136_=_C2146 ,C2136_=_C2148 ,C2136_=_C2149 ,\nC2136_=_C2324 ,C2136_=_C2328 ,C2137_=_C2138 ,C2137_=_C2139 ,C2137_=_C2140 ,C2137_=_C2141 ,\nC2137_=_C2142 ,C2137_=_C2144 ,C2137_=_C2145 ,C2137_=_C2146 ,C2137_=_C2148 ,C2137_=_C2149 ,\nC2137_=_C2547 ,C2137_=_C2549 ,C2137_=_C2550 ,C2138_=_C2139 ,C2138_=_C2140 ,C2138_=_C2141 ,\nC2138_=_C2142 ,C2138_=_C2144 ,C2138_=_C2145 ,C2138_=_C2146 ,C2138_=_C2148 ,C2138_=_C2149 ,\nC2138_=_C2912 ,C2139_=_C2140 ,C2139_=_C2141 ,C2139_=_C2142 ,C2139_=_C2144 ,C2139_=_C2145 ,\nC2139_=_C2146 ,C2139_=_C2148 ,C2139_=_C2149 ,C2139_=_C2977 ,C2139_=_C2980 ,C2139_=_C2984 ,\nC2140_=_C2141 ,C2140_=_C2142 ,C2140_=_C2144 ,C2140_=_C2145 ,C2140_=_C2146 ,C2140_=_C2148 ,\nC2140_=_C2149 ,C2140_=_C3019 ,C2140_=_C3027 ,C2141_=_C2142 ,C2141_=_C2144 ,C2141_=_C2145 ,\nC2141_=_C2146 ,C2141_=_C2148 ,C2141_=_C2149 ,C2141_=_C3087 ,C2141_=_C3341 ,C2142_=_C2144 ,\nC2142_=_C2145 ,C2142_=_C2146 ,C2142_=_C2148 ,C2142_=_C2149 ,C2144_=_C2145 ,C2144_=_C2146 ,\nC2144_=_C2148 ,C2144_=_C2149 ,C2144_=_C3511 ,C2145_=_C2146 ,C2145_=_C2148 ,C2145_=_C2149 ,\nC2145_=_C3454 ,C2146_=_C2148 ,C2146_=_C2149 ,C2146_=_C3458 ,C2148_=_C2149 ,C2164_=_C2254 ,\nC2164_=_C2477 ,C2164_=_C2557 ,C2164_=_C2568 ,C2164_=_C2664 ,C2164_=_C2697 ,C2164_=_C2989 ,\nC2164_=_C3265 ,C2164_=_C3326 ,C2164_=_C3341 ,C2164_=_C3513 ,C2164_=_C3514 ,C2164_=_C3515 ,\nC2164_=_C3516 ,C2164_=_C3517 ,C2164_=_C3518 ,C2173_=_C2174 ,C2173_=_C2175 ,C2173_=_C2176 ,\nC2173_=_C2177 ,C2173_=_C2178 ,C2173_=_C2179 ,C2173_=_C2181 ,C2173_=_C2183 ,C2173_=_C2184 ,\nC2173_=_C2185 ,C2173_=_C2186 ,C2173_=_C2187 ,C2173_=_C2287 ,C2173_=_C2290 ,C2173_=_C2294 ,\nC2174_=_C2175 ,C2174_=_C2176 ,C2174_=_C2177 ,C2174_=_C2178 ,C2174_=_C2179 ,C2174_=_C2181 ,\nC2174_=_C2183 ,C2174_=_C2184 ,C2174_=_C2185 ,C2174_=_C2186 ,C2174_=_C2187 ,C2174_=_C2581 ,\nC2174_=_C2584 ,C2174_=_C2587 ,C2174_=_C2592 ,C2174_=_C2593 ,C2175_=_C2176 ,C2175_=_C2177 ,\nC2175_=_C2178 ,C2175_=_C2179 ,C2175_=_C2181 ,C2175_=_C2183 ,C2175_=_C2184 ,C2175_=_C2185 ,\nC2175_=_C2186 ,C2175_=_C2187 ,C2175_=_C2617 ,C2175_=_C2622 ,C2176_=_C2177 ,C2176_=_C2178 ,\nC2176_=_C2179 ,C2176_=_C2181 ,C2176_=_C2183 ,C2176_=_C2184 ,C2176_=_C2185 ,C2176_=_C2186 ,\nC2176_=_C2187 ,C2176_=_C2433 ,C2176_=_C2697 ,C2176_=_C2701 ,C2177_=_C2178 ,C2177_=_C2179 ,\nC2177_=_C2181 ,C2177_=_C2183 ,C2177_=_C2184 ,C2177_=_C2185 ,C2177_=_C2186 ,C2177_=_C2187 ,\nC2177_=_C2933 ,C2177_=_C2937 ,C2178_=_C2179 ,C2178_=_C2181 ,C2178_=_C2183 ,C2178_=_C2184 ,\nC2178_=_C2185 ,C2178_=_C2186 ,C2178_=_C2187 ,C2179_=_C2181 ,C2179_=_C2183 ,C2179_=_C2184 ,\nC2179_=_C2185 ,C2179_=_C2186 ,C2179_=_C2187 ,C2179_=_C2942 ,C2179_=_C3159 ,C2179_=_C3167 ,\nC2181_=_C2183 ,C2181_=_C2184 ,C2181_=_C2185 ,C2181_=_C2186 ,C2181_=_C2187 ,C2181_=_C3471 ,\nC2183_=_C2184 ,C2183_=_C2185 ,C2183_=_C2186 ,C2183_=_C2187 ,C2183_=_C3198 ,C2183_=_C3632 ,\nC2183_=_C3634 ,C2184_=_C2185 ,C2184_=_C2186 ,C2184_=_C2187 ,C2184_=_C2948 ,C2184_=_C3201 ,\nC2184_=_C3258 ,C2184_=_C3457 ,C2184_=_C3480 ,C2185_=_C2186 ,C2185_=_C2187 ,C2185_=_C3058 ,\nC2185_=_C3437 ,C2185_=_C3875 ,C2186_=_C2187 ,C2187_=_C2953 ,C2187_=_C3485 ,C2187_=_C3921 ,\nC2198_=_C2201 ,C2198_=_C2203 ,C2198_=_C2531 ,C2198_=_C2861 ,C2198_=_C3013 ,C2198_=_C3580 ,\nC2198_=_C3634 ,C2198_=_C3645 ,C2198_=_C3694 ,C2198_=_C3859 ,C2198_=_C3943 ,C2198_=_C3963 ,\nC2198_=_C3964 ,C2198_=_C3966 ,C2198_=_C3967 ,C2198_=_C3968 ,C2198_=_C3971 ,C2201_=_C2203 ,\nC2201_=_C2315 ,C2201_=_C2347 ,C2201_=_C2669 ,C2201_=_C2743 ,C2201_=_C2865 ,C2201_=_C3540 ,\nC2201_=_C3583 ,C2201_=_C3676 ,C2201_=_C3698 ,C2201_=_C3865 ,C2201_=_C3989 ,C2201_=_C4008 ,\nC2201_=_C4013 ,C2201_=_C4021 ,C2201_=_C4028 ,C2201_=_C4029 ,C2203_=_C2485 ,C2203_=_C2869 ,\nC2203_=_C2892 ,C2203_=_C3128 ,C2203_=_C3554 ,C2203_=_C3565 ,C2203_=_C3585 ,C2203_=_C3678 ,\nC2203_=_C3689 ,C2203_=_C3701 ,C2203_=_C3866 ,C2203_=_C3900 ,C2203_=_C3905 ,C2203_=_C4010 ,\nC2203_=_C4017 ,C2203_=_C4026 ,C2221_=_C2395 ,C2221_=_C2593 ,C2221_=_C2886 ,C2221_=_C2912 ,\nC2221_=_C3011 ,C2221_=_C3027 ,C2221_=_C3167 ,C2221_=_C3407 ,C2221_=_C3471 ,C2221_=_C3618 ,\nC2221_=_C3749 ,C2221_=_C3789 ,C2221_=_C3809 ,C2221_=_C3921 ,C2221_=_C3922 ,C2232_=_C2475 ,\nC2232_=_C2597 ,C2232_=_C2674 ,C2232_=_C3049 ,C2232_=_C3050 ,C2232_=_C3051 ,C2232_=_C3053 ,\nC2232_=_C3054 ,C2232_=_C3055 ,C2232_=_C3056 ,C2232_=_C3057 ,C2232_=_C3058 ,C2232_=_C3059 ,\nC2232_=_C3060 ,C2232_=_C3061 ,C2232_=_C3062 ,C2232_=_C3064 ,C2232_=_C3066 ,C2254_=_C2477 ,\nC2254_=_C2557 ,C2254_=_C2568 ,C2254_=_C2664 ,C2254_=_C2697 ,C2254_=_C2989 ,C2254_=_C3265 ,\nC2254_=_C3326 ,C2254_=_C3341 ,C2254_=_C3513 ,C2254_=_C3514 ,C2254_=_C3515 ,C2254_=_C3516 ,\nC2254_=_C3517 ,C2254_=_C3518 ,C2269_=_C2311 ,C2269_=_C2342 ,C2269_=_C2359 ,C2269_=_C2665 ,\nC2269_=_C2738 ,C2269_=_C3172 ,C2269_=_C3535 ,C2269_=_C3673 ,C2269_=_C3836 ,C2269_=_C3888 ,\nC2269_=_C3889 ,C2269_=_C3890 ,C2269_=_C3892 ,C2269_=_C3893 ,C2287_=_C2290 ,C2287_=_C2294 ,\nC2287_=_C2584 ,C2287_=_C2617 ,C2287_=_C2652 ,C2287_=_C2933 ,C2287_=_C3005 ,C2287_=_C3257 ,\nC2287_=_C3258 ,C2287_=_C3261 ,C2290_=_C2294 ,C2290_=_C2457 ,C2290_=_C2587 ,C2290_=_C2622 ,\nC2290_=_C2877 ,C2290_=_C2937 ,C2290_=_C2988 ,C2290_=_C3159 ,C2290_=_C3478 ,C2290_=_C3479 ,\nC2290_=_C3480 ,C2290_=_C3481 ,C2290_=_C3482 ,C2290_=_C3483 ,C2290_=_C3485 ,C2290_=_C3486 ,\nC2290_=_C3487 ,C2290_=_C3488 ,C2290_=_C3489 ,C2294_=_C2328 ,C2294_=_C2464 ,C2294_=_C2547 ,\nC2294_=_C2574 ,C2294_=_C2592 ,C2294_=_C2977 ,C2294_=_C3230 ,C2294_=_C3316 ,C2294_=_C3604 ,\nC2294_=_C3632 ,C2294_=_C3740 ,C2294_=_C3766 ,C2294_=_C3906 ,C2294_=_C3914 ,C2294_=_C3915 ,\nC2311_=_C2315 ,C2311_=_C2342 ,C2311_=_C2359 ,C2311_=_C2665 ,C2311_=_C2738 ,C2311_=_C3172 ,\nC2311_=_C3535 ,C2311_=_C3673 ,C2311_=_C3836 ,C2311_=_C3888 ,C2311_=_C3889 ,C2311_=_C3890 ,\nC2311_=_C3892 ,C2311_=_C3893 ,C2315_=_C2347 ,C2315_=_C2669 ,C2315_=_C2743 ,C2315_=_C2865 ,\nC2315_=_C3540 ,C2315_=_C3583 ,C2315_=_C3676 ,C2315_=_C3698 ,C2315_=_C3865 ,C2315_=_C3989 ,\nC2315_=_C4008 ,C2315_=_C4013 ,C2315_=_C4021 ,C2315_=_C4028 ,C2315_=_C4029 ,C2324_=_C2328 ,\nC2324_=_C2336 ,C2324_=_C2663 ,C2324_=_C3019 ,C2324_=_C3289 ,C2324_=_C3454 ,C2324_=_C3455 ,\nC2324_=_C3456 ,C2324_=_C3457 ,C2324_=_C3458 ,C2324_=_C3460 ,C2324_=_C3461 ,C2324_=_C3463 ,\nC2324_=_C3464 ,C2324_=_C3465 ,C2324_=_C3466 ,C2324_=_C3467 ,C2328_=_C2464 ,C2328_=_C2547 ,\nC2328_=_C2574 ,C2328_=_C2592 ,C2328_=_C2977 ,C2328_=_C3230 ,C2328_=_C3316 ,C2328_=_C3604 ,\nC2328_=_C3632 ,C2328_=_C3740 ,C2328_=_C3766 ,C2328_=_C3906 ,C2328_=_C3914 ,C2328_=_C3915 ,\nC2332_=_C2336 ,C2332_=_C2342 ,C2332_=_C2344 ,C2332_=_C2347 ,C2332_=_C2351 ,C2332_=_C2386 ,\nC2332_=_C2659 ,C2332_=_C2871 ,C2332_=_C2942 ,C2332_=_C2943 ,C2332_=_C2946 ,C2332_=_C2947 ,\nC2332_=_C2948 ,C2332_=_C2949 ,C2332_=_C2950 ,C2332_=_C2953 ,C2332_=_C2954 ,C2332_=_C2956 ,\nC2336_=_C2342 ,C2336_=_C2344 ,C2336_=_C2347 ,C2336_=_C2351 ,C2336_=_C2663 ,C2336_=_C3019 ,\nC2336_=_C3289 ,C2336_=_C3454 ,C2336_=_C3455 ,C2336_=_C3456 ,C2336_=_C3457 ,C2336_=_C3458 ,\nC2336_=_C3460 ,C2336_=_C3461 ,C2336_=_C3463 ,C2336_=_C3464 ,C2336_=_C3465 ,C2336_=_C3466 ,\nC2336_=_C3467 ,C2342_=_C2344 ,C2342_=_C2347 ,C2342_=_C2351 ,C2342_=_C2359 ,C2342_=_C2665 ,\nC2342_=_C2738 ,C2342_=_C3172 ,C2342_=_C3535 ,C2342_=_C3673 ,C2342_=_C3836 ,C2342_=_C3888 ,\nC2342_=_C3889 ,C2342_=_C3890 ,C2342_=_C3892 ,C2342_=_C3893 ,C2344_=_C2347 ,C2344_=_C2351 ,\nC2344_=_C2888 ,C2344_=_C2980 ,C2344_=_C3043 ,C2344_=_C3121 ,C2344_=_C3250 ,C2344_=_C3548 ,\nC2344_=_C3684 ,C2344_=_C3767 ,C2344_=_C3828 ,C2344_=_C3860 ,C2344_=_C3879 ,C2344_=_C3897 ,\nC2344_=_C3902 ,C2344_=_C3972 ,C2344_=_C3973 ,C2344_=_C3975 ,C2344_=_C3976 ,C2344_=_C3979 ,\nC2347_=_C2351 ,C2347_=_C2669 ,C2347_=_C2743 ,C2347_=_C2865 ,C2347_=_C3540 ,C2347_=_C3583 ,\nC2347_=_C3676 ,C2347_=_C3698 ,C2347_=_C3865 ,C2347_=_C3989 ,C2347_=_C4008 ,C2347_=_C4013 ,\nC2347_=_C4021 ,C2347_=_C4028 ,C2347_=_C4029 ,C2351_=_C2550 ,C2351_=_C2578 ,C2351_=_C2984 ,\nC2351_=_C3129 ,C2351_=_C3253 ,C2351_=_C3672 ,C2351_=_C3737 ,C2351_=_C3772 ,C2351_=_C3835 ,\nC2351_=_C3840 ,C2351_=_C3855 ,C2351_=_C4072 ,C2351_=_C4075 ,C2351_=_C4080 ,C2359_=_C2665 ,\nC2359_=_C2738 ,C2359_=_C3172 ,C2359_=_C3535 ,C2359_=_C3673 ,C2359_=_C3836 ,C2359_=_C3888 ,\nC2359_=_C3889 ,C2359_=_C3890 ,C2359_=_C3892 ,C2359_=_C3893 ,C2363_=_C2432 ,C2363_=_C2433 ,\nC2363_=_C2434 ,C2363_=_C2437 ,C2363_=_C2438 ,C2363_=_C2439 ,C2363_=_C2440 ,C2363_=_C2441 ,\nC2363_=_C2442 ,C2363_=_C2443 ,C2363_=_C2444 ,C2363_=_C2447 ,C2363_=_C2449 ,C2386_=_C2395 ,\nC2386_=_C2659 ,C2386_=_C2871 ,C2386_=_C2942 ,C2386_=_C2943 ,C2386_=_C2946 ,C2386_=_C2947 ,\nC2386_=_C2948 ,C2386_=_C2949 ,C2386_=_C2950 ,C2386_=_C2953 ,C2386_=_C2954 ,C2386_=_C2956 ,\nC2395_=_C2593 ,C2395_=_C2886 ,C2395_=_C2912 ,C2395_=_C3011 ,C2395_=_C3027 ,C2395_=_C3167 ,\nC2395_=_C3407 ,C2395_=_C3471 ,C2395_=_C3618 ,C2395_=_C3749 ,C2395_=_C3789 ,C2395_=_C3809 ,\nC2395_=_C3921 ,C2395_=_C3922 ,C2432_=_C2433 ,C2432_=_C2434 ,C2432_=_C2437 ,C2432_=_C2438 ,\nC2432_=_C2439 ,C2432_=_C2440 ,C2432_=_C2441 ,C2432_=_C2442 ,C2432_=_C2443 ,C2432_=_C2444 ,\nC2432_=_C2447 ,C2432_=_C2449 ,C2432_=_C2566 ,C2432_=_C2568 ,C2432_=_C2574 ,C2432_=_C2578 ,\nC2433_=_C2434 ,C2433_=_C2437 ,C2433_=_C2438 ,C2433_=_C2439 ,C2433_=_C2440 ,C2433_=_C2441 ,\nC2433_=_C2442 ,C2433_=_C2443 ,C2433_=_C2444 ,C2433_=_C2447 ,C2433_=_C2449 ,C2433_=_C2697 ,\nC2433_=_C2701 ,C2434_=_C2437 ,C2434_=_C2438 ,C2434_=_C2439 ,C2434_=_C2440 ,C2434_=_C2441 ,\nC2434_=_C2442 ,C2434_=_C2443 ,C2434_=_C2444 ,C2434_=_C2447 ,C2434_=_C2449 ,C2434_=_C2796 ,\nC2437_=_C2438 ,C2437_=_C2439 ,C2437_=_C2440 ,C2437_=_C2441 ,C2437_=_C2442 ,C2437_=_C2443 ,\nC2437_=_C2444 ,C2437_=_C2447 ,C2437_=_C2449 ,C2437_=_C3250 ,C2437_=_C3253 ,C2438_=_C2439 ,\nC2438_=_C2440 ,C2438_=_C2441 ,C2438_=_C2442 ,C2438_=_C2443 ,C2438_=_C2444 ,C2438_=_C2447 ,\nC2438_=_C2449 ,C2438_=_C3051 ,C2438_=_C3085 ,C2438_=_C3192 ,C2438_=_C3285 ,C2438_=_C3286 ,\nC2439_=_C2440 ,C2439_=_C2441 ,C2439_=_C2442 ,C2439_=_C2443 ,C2439_=_C2444 ,C2439_=_C2447 ,\nC2439_=_C2449 ,C2439_=_C3088 ,C2439_=_C3195 ,C2439_=_C3399 ,C2439_=_C3400</w:t>
      </w:r>
    </w:p>
    <w:p>
      <w:pPr>
        <w:pStyle w:val="PreformattedText"/>
        <w:bidi w:val="0"/>
        <w:spacing w:before="0" w:after="0"/>
        <w:jc w:val="left"/>
        <w:rPr/>
      </w:pPr>
      <w:r>
        <w:rPr/>
        <w:t xml:space="preserve"> </w:t>
      </w:r>
      <w:r>
        <w:rPr/>
        <w:t>,C2440_=_C2441 ,\nC2440_=_C2442 ,C2440_=_C2443 ,C2440_=_C2444 ,C2440_=_C2447 ,C2440_=_C2449 ,C2440_=_C3089 ,\nC2440_=_C3196 ,C2440_=_C3452 ,C2440_=_C3453 ,C2441_=_C2442 ,C2441_=_C2443 ,C2441_=_C2444 ,\nC2441_=_C2447 ,C2441_=_C2449 ,C2441_=_C3737 ,C2442_=_C2443 ,C2442_=_C2444 ,C2442_=_C2447 ,\nC2442_=_C2449 ,C2442_=_C3836 ,C2442_=_C3840 ,C2443_=_C2444 ,C2443_=_C2447 ,C2443_=_C2449 ,\nC2443_=_C3514 ,C2444_=_C2447 ,C2444_=_C2449 ,C2444_=_C3092 ,C2444_=_C3204 ,C2444_=_C3959 ,\nC2444_=_C3960 ,C2447_=_C2449 ,C2447_=_C3066 ,C2447_=_C3444 ,C2447_=_C4080 ,C2449_=_C3893 ,\nC2449_=_C4029 ,C2453_=_C2457 ,C2453_=_C2464 ,C2453_=_C3191 ,C2453_=_C3192 ,C2453_=_C3193 ,\nC2453_=_C3194 ,C2453_=_C3195 ,C2453_=_C3196 ,C2453_=_C3198 ,C2453_=_C3199 ,C2453_=_C3200 ,\nC2453_=_C3201 ,C2453_=_C3202 ,C2453_=_C3204 ,C2453_=_C3205 ,C2453_=_C3206 ,C2453_=_C3207 ,\nC2453_=_C3208 ,C2453_=_C3209 ,C2453_=_C3212 ,C2457_=_C2464 ,C2457_=_C2587 ,C2457_=_C2622 ,\nC2457_=_C2877 ,C2457_=_C2937 ,C2457_=_C2988 ,C2457_=_C3159 ,C2457_=_C3478 ,C2457_=_C3479 ,\nC2457_=_C3480 ,C2457_=_C3481 ,C2457_=_C3482 ,C2457_=_C3483 ,C2457_=_C3485 ,C2457_=_C3486 ,\nC2457_=_C3487 ,C2457_=_C3488 ,C2457_=_C3489 ,C2464_=_C2547 ,C2464_=_C2574 ,C2464_=_C2592 ,\nC2464_=_C2977 ,C2464_=_C3230 ,C2464_=_C3316 ,C2464_=_C3604 ,C2464_=_C3632 ,C2464_=_C3740 ,\nC2464_=_C3766 ,C2464_=_C3906 ,C2464_=_C3914 ,C2464_=_C3915 ,C2475_=_C2477 ,C2475_=_C2484 ,\nC2475_=_C2485 ,C2475_=_C2597 ,C2475_=_C2674 ,C2475_=_C3049 ,C2475_=_C3050 ,C2475_=_C3051 ,\nC2475_=_C3053 ,C2475_=_C3054 ,C2475_=_C3055 ,C2475_=_C3056 ,C2475_=_C3057 ,C2475_=_C3058 ,\nC2475_=_C3059 ,C2475_=_C3060 ,C2475_=_C3061 ,C2475_=_C3062 ,C2475_=_C3064 ,C2475_=_C3066 ,\nC2477_=_C2484 ,C2477_=_C2485 ,C2477_=_C2557 ,C2477_=_C2568 ,C2477_=_C2664 ,C2477_=_C2697 ,\nC2477_=_C2989 ,C2477_=_C3265 ,C2477_=_C3326 ,C2477_=_C3341 ,C2477_=_C3513 ,C2477_=_C3514 ,\nC2477_=_C3515 ,C2477_=_C3516 ,C2477_=_C3517 ,C2477_=_C3518 ,C2484_=_C2485 ,C2484_=_C2537 ,\nC2484_=_C2775 ,C2484_=_C2891 ,C2484_=_C3125 ,C2484_=_C3274 ,C2484_=_C3361 ,C2484_=_C3553 ,\nC2484_=_C3564 ,C2484_=_C3575 ,C2484_=_C3677 ,C2484_=_C3688 ,C2484_=_C3875 ,C2484_=_C3899 ,\nC2484_=_C3904 ,C2484_=_C4025 ,C2484_=_C4032 ,C2485_=_C2869 ,C2485_=_C2892 ,C2485_=_C3128 ,\nC2485_=_C3554 ,C2485_=_C3565 ,C2485_=_C3585 ,C2485_=_C3678 ,C2485_=_C3689 ,C2485_=_C3701 ,\nC2485_=_C3866 ,C2485_=_C3900 ,C2485_=_C3905 ,C2485_=_C4010 ,C2485_=_C4017 ,C2485_=_C4026 ,\nC2531_=_C2537 ,C2531_=_C2861 ,C2531_=_C3013 ,C2531_=_C3580 ,C2531_=_C3634 ,C2531_=_C3645 ,\nC2531_=_C3694 ,C2531_=_C3859 ,C2531_=_C3943 ,C2531_=_C3963 ,C2531_=_C3964 ,C2531_=_C3966 ,\nC2531_=_C3967 ,C2531_=_C3968 ,C2531_=_C3971 ,C2537_=_C2775 ,C2537_=_C2891 ,C2537_=_C3125 ,\nC2537_=_C3274 ,C2537_=_C3361 ,C2537_=_C3553 ,C2537_=_C3564 ,C2537_=_C3575 ,C2537_=_C3677 ,\nC2537_=_C3688 ,C2537_=_C3875 ,C2537_=_C3899 ,C2537_=_C3904 ,C2537_=_C4025 ,C2537_=_C4032 ,\nC2547_=_C2549 ,C2547_=_C2550 ,C2547_=_C2574 ,C2547_=_C2592 ,C2547_=_C2977 ,C2547_=_C3230 ,\nC2547_=_C3316 ,C2547_=_C3604 ,C2547_=_C3632 ,C2547_=_C3740 ,C2547_=_C3766 ,C2547_=_C3906 ,\nC2547_=_C3914 ,C2547_=_C3915 ,C2549_=_C2550 ,C2549_=_C3016 ,C2549_=_C3285 ,C2549_=_C3399 ,\nC2549_=_C3452 ,C2549_=_C3669 ,C2549_=_C3854 ,C2549_=_C3959 ,C2550_=_C2578 ,C2550_=_C2984 ,\nC2550_=_C3129 ,C2550_=_C3253 ,C2550_=_C3672 ,C2550_=_C3737 ,C2550_=_C3772 ,C2550_=_C3835 ,\nC2550_=_C3840 ,C2550_=_C3855 ,C2550_=_C4072 ,C2550_=_C4075 ,C2550_=_C4080 ,C2557_=_C2568 ,\nC2557_=_C2664 ,C2557_=_C2697 ,C2557_=_C2989 ,C2557_=_C3265 ,C2557_=_C3326 ,C2557_=_C3341 ,\nC2557_=_C3513 ,C2557_=_C3514 ,C2557_=_C3515 ,C2557_=_C3516 ,C2557_=_C3517 ,C2557_=_C3518 ,\nC2566_=_C2568 ,C2566_=_C2574 ,C2566_=_C2578 ,C2566_=_C2581 ,C2566_=_C2649 ,C2566_=_C2919 ,\nC2566_=_C2921 ,C2566_=_C2922 ,C2566_=_C2923 ,C2566_=_C2924 ,C2566_=_C2925 ,C2566_=_C2926 ,\nC2566_=_C2929 ,C2566_=_C2930 ,C2566_=_C2931 ,C2566_=_C2932 ,C2568_=_C2574 ,C2568_=_C2578 ,\nC2568_=_C2664 ,C2568_=_C2697 ,C2568_=_C2989 ,C2568_=_C3265 ,C2568_=_C3326 ,C2568_=_C3341 ,\nC2568_=_C3513 ,C2568_=_C3514 ,C2568_=_C3515 ,C2568_=_C3516 ,C2568_=_C3517 ,C2568_=_C3518 ,\nC2574_=_C2578 ,C2574_=_C2592 ,C2574_=_C2977 ,C2574_=_C3230 ,C2574_=_C3316 ,C2574_=_C3604 ,\nC2574_=_C3632 ,C2574_=_C3740 ,C2574_=_C3766 ,C2574_=_C3906 ,C2574_=_C3914 ,C2574_=_C3915 ,\nC2578_=_C2984 ,C2578_=_C3129 ,C2578_=_C3253 ,C2578_=_C3672 ,C2578_=_C3737 ,C2578_=_C3772 ,\nC2578_=_C3835 ,C2578_=_C3840 ,C2578_=_C3855 ,C2578_=_C4072 ,C2578_=_C4075 ,C2578_=_C4080 ,\nC2581_=_C2584 ,C2581_=_C2587 ,C2581_=_C2592 ,C2581_=_C2593 ,C2581_=_C2649 ,C2581_=_C2919 ,\nC2581_=_C2921 ,C2581_=_C2922 ,C2581_=_C2923 ,C2581_=_C2924 ,C2581_=_C2925 ,C2581_=_C2926 ,\nC2581_=_C2929 ,C2581_=_C2930 ,C2581_=_C2931 ,C2581_=_C2932 ,C2584_=_C2587 ,C2584_=_C2592 ,\nC2584_=_C2593 ,C2584_=_C2617 ,C2584_=_C2652 ,C2584_=_C2933 ,C2584_=_C3005 ,C2584_=_C3257 ,\nC2584_=_C3258 ,C2584_=_C3261 ,C2587_=_C2592 ,C2587_=_C2593 ,C2587_=_C2622 ,C2587_=_C2877 ,\nC2587_=_C2937 ,C2587_=_C2988 ,C2587_=_C3159 ,C2587_=_C3478 ,C2587_=_C3479 ,C2587_=_C3480 ,\nC2587_=_C3481 ,C2587_=_C3482 ,C2587_=_C3483 ,C2587_=_C3485 ,C2587_=_C3486 ,C2587_=_C3487 ,\nC2587_=_C3488 ,C2587_=_C3489 ,C2592_=_C2593 ,C2592_=_C2977 ,C2592_=_C3230 ,C2592_=_C3316 ,\nC2592_=_C3604 ,C2592_=_C3632 ,C2592_=_C3740 ,C2592_=_C3766 ,C2592_=_C3906 ,C2592_=_C3914 ,\nC2592_=_C3915 ,C2593_=_C2886 ,C2593_=_C2912 ,C2593_=_C3011 ,C2593_=_C3027 ,C2593_=_C3167 ,\nC2593_=_C3407 ,C2593_=_C3471 ,C2593_=_C3618 ,C2593_=_C3749 ,C2593_=_C3789 ,C2593_=_C3809 ,\nC2593_=_C3921 ,C2593_=_C3922 ,C2597_=_C2674 ,C2597_=_C3049 ,C2597_=_C3050 ,C2597_=_C3051 ,\nC2597_=_C3053 ,C2597_=_C3054 ,C2597_=_C3055 ,C2597_=_C3056 ,C2597_=_C3057 ,C2597_=_C3058 ,\nC2597_=_C3059 ,C2597_=_C3060 ,C2597_=_C3061 ,C2597_=_C3062 ,C2597_=_C3064 ,C2597_=_C3066 ,\nC2617_=_C2622 ,C2617_=_C2652 ,C2617_=_C2933 ,C2617_=_C3005 ,C2617_=_C3257 ,C2617_=_C3258 ,\nC2617_=_C3261 ,C2622_=_C2877 ,C2622_=_C2937 ,C2622_=_C2988 ,C2622_=_C3159 ,C2622_=_C3478 ,\nC2622_=_C3479 ,C2622_=_C3480 ,C2622_=_C3481 ,C2622_=_C3482 ,C2622_=_C3483 ,C2622_=_C3485 ,\nC2622_=_C3486 ,C2622_=_C3487 ,C2622_=_C3488 ,C2622_=_C3489 ,C2649_=_C2650 ,C2649_=_C2652 ,\nC2649_=_C2919 ,C2649_=_C2921 ,C2649_=_C2922 ,C2649_=_C2923 ,C2649_=_C2924 ,C2649_=_C2925 ,\nC2649_=_C2926 ,C2649_=_C2929 ,C2649_=_C2930 ,C2649_=_C2931 ,C2649_=_C2932 ,C2650_=_C2652 ,\nC2650_=_C2661 ,C2650_=_C2985 ,C2650_=_C3084 ,C2650_=_C3085 ,C2650_=_C3086 ,C2650_=_C3087 ,\nC2650_=_C3088 ,C2650_=_C3089 ,C2650_=_C3091 ,C2650_=_C3092 ,C2650_=_C3093 ,C2650_=_C3094 ,\nC2652_=_C2933 ,C2652_=_C3005 ,C2652_=_C3257 ,C2652_=_C3258 ,C2652_=_C3261 ,C2659_=_C2661 ,\nC2659_=_C2663 ,C2659_=_C2664 ,C2659_=_C2665 ,C2659_=_C2669 ,C2659_=_C2871 ,C2659_=_C2942 ,\nC2659_=_C2943 ,C2659_=_C2946 ,C2659_=_C2947 ,C2659_=_C2948 ,C2659_=_C2949 ,C2659_=_C2950 ,\nC2659_=_C2953 ,C2659_=_C2954 ,C2659_=_C2956 ,C2661_=_C2663 ,C2661_=_C2664 ,C2661_=_C2665 ,\nC2661_=_C2669 ,C2661_=_C2985 ,C2661_=_C3084 ,C2661_=_C3085 ,C2661_=_C3086 ,C2661_=_C3087 ,\nC2661_=_C3088 ,C2661_=_C3089 ,C2661_=_C3091 ,C2661_=_C3092 ,C2661_=_C3093 ,C2661_=_C3094 ,\nC2663_=_C2664 ,C2663_=_C2665 ,C2663_=_C2669 ,C2663_=_C3019 ,C2663_=_C3289 ,C2663_=_C3454 ,\nC2663_=_C3455 ,C2663_=_C3456 ,C2663_=_C3457 ,C2663_=_C3458 ,C2663_=_C3460 ,C2663_=_C3461 ,\nC2663_=_C3463 ,C2663_=_C3464 ,C2663_=_C3465 ,C2663_=_C3466 ,C2663_=_C3467 ,C2664_=_C2665 ,\nC2664_=_C2669 ,C2664_=_C2697 ,C2664_=_C2989 ,C2664_=_C3265 ,C2664_=_C3326 ,C2664_=_C3341 ,\nC2664_=_C3513 ,C2664_=_C3514 ,C2664_=_C3515 ,C2664_=_C3516 ,C2664_=_C3517 ,C2664_=_C3518 ,\nC2665_=_C2669 ,C2665_=_C2738 ,C2665_=_C3172 ,C2665_=_C3535 ,C2665_=_C3673 ,C2665_=_C3836 ,\nC2665_=_C3888 ,C2665_=_C3889 ,C2665_=_C3890 ,C2665_=_C3892 ,C2665_=_C3893 ,C2669_=_C2743 ,\nC2669_=_C2865 ,C2669_=_C3540 ,C2669_=_C3583 ,C2669_=_C3676 ,C2669_=_C3698 ,C2669_=_C3865 ,\nC2669_=_C3989 ,C2669_=_C4008 ,C2669_=_C4013 ,C2669_=_C4021 ,C2669_=_C4028 ,C2669_=_C4029 ,\nC2674_=_C2678 ,C2674_=_C3049 ,C2674_=_C3050 ,C2674_=_C3051 ,C2674_=_C3053 ,C2674_=_C3054 ,\nC2674_=_C3055 ,C2674_=_C3056 ,C2674_=_C3057 ,C2674_=_C3058 ,C2674_=_C3059 ,C2674_=_C3060 ,\nC2674_=_C3061 ,C2674_=_C3062 ,C2674_=_C3064 ,C2674_=_C3066 ,C2678_=_C2796 ,C2678_=_C3008 ,\nC2678_=_C3097 ,C2678_=_C3432 ,C2678_=_C3433 ,C2678_=_C3434 ,C2678_=_C3435 ,C2678_=_C3436 ,\nC2678_=_C3437 ,C2678_=_C3440 ,C2678_=_C3441 ,C2678_=_C3442 ,C2678_=_C3444 ,C2678_=_C3445 ,\nC2697_=_C2701 ,C2697_=_C2989 ,C2697_=_C3265 ,C2697_=_C3326 ,C2697_=_C3341 ,C2697_=_C3513 ,\nC2697_=_C3514 ,C2697_=_C3515 ,C2697_=_C3516 ,C2697_=_C3517 ,C2697_=_C3518 ,C2701_=_C2727 ,\nC2701_=_C3155 ,C2701_=_C3275 ,C2701_=_C3286 ,C2701_=_C3324 ,C2701_=_C3400 ,C2701_=_C3453 ,\nC2701_=_C3511 ,C2701_=_C3586 ,C2701_=_C3599 ,C2701_=_C3938 ,C2701_=_C3960 ,C2701_=_C3992 ,\nC2701_=_C4057 ,C2701_=_C4061 ,C2727_=_C3155 ,C2727_=_C3275 ,C2727_=_C3286 ,C2727_=_C3324 ,\nC2727_=_C3400 ,C2727_=_C3453 ,C2727_=_C3511 ,C2727_=_C3586 ,C2727_=_C3599 ,C2727_=_C3938 ,\nC2727_=_C3960 ,C2727_=_C3992 ,C2727_=_C4057 ,C2727_=_C4061 ,C2738_=_C2743 ,C2738_=_C3172 ,\nC2738_=_C3535 ,C2738_=_C3673 ,C2738_=_C3836 ,C2738_=_C3888 ,C2738_=_C3889 ,C2738_=_C3890 ,\nC2738_=_C3892 ,C2738_=_C3893 ,C2743_=_C2865 ,C2743_=_C3540 ,C2743_=_C3583 ,C2743_=_C3676 ,\nC2743_=_C3698 ,C2743_=_C3865 ,C2743_=_C3989 ,C2743_=_C4008 ,C2743_=_C4013 ,C2743_=_C4021 ,\nC2743_=_C4028 ,C2743_=_C4029 ,C2775_=_C2891 ,C2775_=_C3125 ,C2775_=_C3274 ,C2775_=_C3361 ,\nC2775_=_C3553 ,C2775_=_C3564 ,C2775_=_C3575 ,C2775_=_C3677 ,C2775_=_C3688 ,C2775_=_C3875 ,\nC2775_=_C3899 ,C2775_=_C3904 ,C2775_=_C4025 ,C2775_=_C4032 ,C2796_=_C3008 ,C2796_=_C3097 ,\nC2796_=_C3432 ,C2796_=_C3433 ,C2796_=_C3434 ,C2796_=_C3435 ,C2796_=_C3436 ,C2796_=_C3437 ,\nC2796_=_C3440 ,C2796_=_C3441 ,C2796_=_C3442 ,C2796_=_C3444 ,C2796_=_C3445 ,C2861_=_C2865 ,\nC2861_=_C2869 ,C2861_=_C3013 ,C2861_=_C3580 ,C2861_=_C3634 ,C2861_=_C3645 ,C2861_=_C3694 ,\nC2861_=_C3859 ,C2861_=_C3943 ,C2861_=_C3963 ,C2861_=_C3964 ,C2861_=_C3966 ,C2861_=_C3967 ,\nC2861_=_C3968 ,C2861_=_C3971 ,C2865_=_C2869</w:t>
      </w:r>
    </w:p>
    <w:p>
      <w:pPr>
        <w:pStyle w:val="PreformattedText"/>
        <w:bidi w:val="0"/>
        <w:spacing w:before="0" w:after="0"/>
        <w:jc w:val="left"/>
        <w:rPr/>
      </w:pPr>
      <w:r>
        <w:rPr/>
        <w:t xml:space="preserve"> </w:t>
      </w:r>
      <w:r>
        <w:rPr/>
        <w:t>,C2865_=_C3540 ,C2865_=_C3583 ,C2865_=_C3676 ,\nC2865_=_C3698 ,C2865_=_C3865 ,C2865_=_C3989 ,C2865_=_C4008 ,C2865_=_C4013 ,C2865_=_C4021 ,\nC2865_=_C4028 ,C2865_=_C4029 ,C2869_=_C2892 ,C2869_=_C3128 ,C2869_=_C3554 ,C2869_=_C3565 ,\nC2869_=_C3585 ,C2869_=_C3678 ,C2869_=_C3689 ,C2869_=_C3701 ,C2869_=_C3866 ,C2869_=_C3900 ,\nC2869_=_C3905 ,C2869_=_C4010 ,C2869_=_C4017 ,C2869_=_C4026 ,C2871_=_C2877 ,C2871_=_C2886 ,\nC2871_=_C2888 ,C2871_=_C2891 ,C2871_=_C2892 ,C2871_=_C2942 ,C2871_=_C2943 ,C2871_=_C2946 ,\nC2871_=_C2947 ,C2871_=_C2948 ,C2871_=_C2949 ,C2871_=_C2950 ,C2871_=_C2953 ,C2871_=_C2954 ,\nC2871_=_C2956 ,C2877_=_C2886 ,C2877_=_C2888 ,C2877_=_C2891 ,C2877_=_C2892 ,C2877_=_C2937 ,\nC2877_=_C2988 ,C2877_=_C3159 ,C2877_=_C3478 ,C2877_=_C3479 ,C2877_=_C3480 ,C2877_=_C3481 ,\nC2877_=_C3482 ,C2877_=_C3483 ,C2877_=_C3485 ,C2877_=_C3486 ,C2877_=_C3487 ,C2877_=_C3488 ,\nC2877_=_C3489 ,C2886_=_C2888 ,C2886_=_C2891 ,C2886_=_C2892 ,C2886_=_C2912 ,C2886_=_C3011 ,\nC2886_=_C3027 ,C2886_=_C3167 ,C2886_=_C3407 ,C2886_=_C3471 ,C2886_=_C3618 ,C2886_=_C3749 ,\nC2886_=_C3789 ,C2886_=_C3809 ,C2886_=_C3921 ,C2886_=_C3922 ,C2888_=_C2891 ,C2888_=_C2892 ,\nC2888_=_C2980 ,C2888_=_C3043 ,C2888_=_C3121 ,C2888_=_C3250 ,C2888_=_C3548 ,C2888_=_C3684 ,\nC2888_=_C3767 ,C2888_=_C3828 ,C2888_=_C3860 ,C2888_=_C3879 ,C2888_=_C3897 ,C2888_=_C3902 ,\nC2888_=_C3972 ,C2888_=_C3973 ,C2888_=_C3975 ,C2888_=_C3976 ,C2888_=_C3979 ,C2891_=_C2892 ,\nC2891_=_C3125 ,C2891_=_C3274 ,C2891_=_C3361 ,C2891_=_C3553 ,C2891_=_C3564 ,C2891_=_C3575 ,\nC2891_=_C3677 ,C2891_=_C3688 ,C2891_=_C3875 ,C2891_=_C3899 ,C2891_=_C3904 ,C2891_=_C4025 ,\nC2891_=_C4032 ,C2892_=_C3128 ,C2892_=_C3554 ,C2892_=_C3565 ,C2892_=_C3585 ,C2892_=_C3678 ,\nC2892_=_C3689 ,C2892_=_C3701 ,C2892_=_C3866 ,C2892_=_C3900 ,C2892_=_C3905 ,C2892_=_C4010 ,\nC2892_=_C4017 ,C2892_=_C4026 ,C2912_=_C3011 ,C2912_=_C3027 ,C2912_=_C3167 ,C2912_=_C3407 ,\nC2912_=_C3471 ,C2912_=_C3618 ,C2912_=_C3749 ,C2912_=_C3789 ,C2912_=_C3809 ,C2912_=_C3921 ,\nC2912_=_C3922 ,C2919_=_C2921 ,C2919_=_C2922 ,C2919_=_C2923 ,C2919_=_C2924 ,C2919_=_C2925 ,\nC2919_=_C2926 ,C2919_=_C2929 ,C2919_=_C2930 ,C2919_=_C2931 ,C2919_=_C2932 ,C2919_=_C3043 ,\nC2921_=_C2922 ,C2921_=_C2923 ,C2921_=_C2924 ,C2921_=_C2925 ,C2921_=_C2926 ,C2921_=_C2929 ,\nC2921_=_C2930 ,C2921_=_C2931 ,C2921_=_C2932 ,C2921_=_C3604 ,C2922_=_C2923 ,C2922_=_C2924 ,\nC2922_=_C2925 ,C2922_=_C2926 ,C2922_=_C2929 ,C2922_=_C2930 ,C2922_=_C2931 ,C2922_=_C2932 ,\nC2922_=_C3257 ,C2923_=_C2924 ,C2923_=_C2925 ,C2923_=_C2926 ,C2923_=_C2929 ,C2923_=_C2930 ,\nC2923_=_C2931 ,C2923_=_C2932 ,C2923_=_C3859 ,C2923_=_C3860 ,C2923_=_C3865 ,C2923_=_C3866 ,\nC2924_=_C2925 ,C2924_=_C2926 ,C2924_=_C2929 ,C2924_=_C2930 ,C2924_=_C2931 ,C2924_=_C2932 ,\nC2924_=_C3483 ,C2924_=_C3879 ,C2925_=_C2926 ,C2925_=_C2929 ,C2925_=_C2930 ,C2925_=_C2931 ,\nC2925_=_C2932 ,C2925_=_C3059 ,C2925_=_C3897 ,C2925_=_C3899 ,C2925_=_C3900 ,C2926_=_C2929 ,\nC2926_=_C2930 ,C2926_=_C2931 ,C2926_=_C2932 ,C2926_=_C3091 ,C2926_=_C3515 ,C2926_=_C3906 ,\nC2929_=_C2930 ,C2929_=_C2931 ,C2929_=_C2932 ,C2929_=_C3972 ,C2930_=_C2931 ,C2930_=_C2932 ,\nC2930_=_C3208 ,C2930_=_C3261 ,C2930_=_C3465 ,C2931_=_C2932 ,C2931_=_C3914 ,C2932_=_C3445 ,\nC2932_=_C3979 ,C2933_=_C2937 ,C2933_=_C3005 ,C2933_=_C3257 ,C2933_=_C3258 ,C2933_=_C3261 ,\nC2937_=_C2988 ,C2937_=_C3159 ,C2937_=_C3478 ,C2937_=_C3479 ,C2937_=_C3480 ,C2937_=_C3481 ,\nC2937_=_C3482 ,C2937_=_C3483 ,C2937_=_C3485 ,C2937_=_C3486 ,C2937_=_C3487 ,C2937_=_C3488 ,\nC2937_=_C3489 ,C2942_=_C2943 ,C2942_=_C2946 ,C2942_=_C2947 ,C2942_=_C2948 ,C2942_=_C2949 ,\nC2942_=_C2950 ,C2942_=_C2953 ,C2942_=_C2954 ,C2942_=_C2956 ,C2942_=_C3159 ,C2942_=_C3167 ,\nC2943_=_C2946 ,C2943_=_C2947 ,C2943_=_C2948 ,C2943_=_C2949 ,C2943_=_C2950 ,C2943_=_C2953 ,\nC2943_=_C2954 ,C2943_=_C2956 ,C2946_=_C2947 ,C2946_=_C2948 ,C2946_=_C2949 ,C2946_=_C2950 ,\nC2946_=_C2953 ,C2946_=_C2954 ,C2946_=_C2956 ,C2947_=_C2948 ,C2947_=_C2949 ,C2947_=_C2950 ,\nC2947_=_C2953 ,C2947_=_C2954 ,C2947_=_C2956 ,C2947_=_C3478 ,C2947_=_C3618 ,C2948_=_C2949 ,\nC2948_=_C2950 ,C2948_=_C2953 ,C2948_=_C2954 ,C2948_=_C2956 ,C2948_=_C3201 ,C2948_=_C3258 ,\nC2948_=_C3457 ,C2948_=_C3480 ,C2949_=_C2950 ,C2949_=_C2953 ,C2949_=_C2954 ,C2949_=_C2956 ,\nC2949_=_C3481 ,C2949_=_C3789 ,C2950_=_C2953 ,C2950_=_C2954 ,C2950_=_C2956 ,C2950_=_C3482 ,\nC2950_=_C3809 ,C2953_=_C2954 ,C2953_=_C2956 ,C2953_=_C3485 ,C2953_=_C3921 ,C2954_=_C2956 ,\nC2954_=_C3460 ,C2954_=_C3889 ,C2954_=_C3989 ,C2954_=_C3992 ,C2956_=_C3467 ,C2956_=_C3892 ,\nC2956_=_C4028 ,C2977_=_C2980 ,C2977_=_C2984 ,C2977_=_C3230 ,C2977_=_C3316 ,C2977_=_C3604 ,\nC2977_=_C3632 ,C2977_=_C3740 ,C2977_=_C3766 ,C2977_=_C3906 ,C2977_=_C3914 ,C2977_=_C3915 ,\nC2980_=_C2984 ,C2980_=_C3043 ,C2980_=_C3121 ,C2980_=_C3250 ,C2980_=_C3548 ,C2980_=_C3684 ,\nC2980_=_C3767 ,C2980_=_C3828 ,C2980_=_C3860 ,C2980_=_C3879 ,C2980_=_C3897 ,C2980_=_C3902 ,\nC2980_=_C3972 ,C2980_=_C3973 ,C2980_=_C3975 ,C2980_=_C3976 ,C2980_=_C3979 ,C2984_=_C3129 ,\nC2984_=_C3253 ,C2984_=_C3672 ,C2984_=_C3737 ,C2984_=_C3772 ,C2984_=_C3835 ,C2984_=_C3840 ,\nC2984_=_C3855 ,C2984_=_C4072 ,C2984_=_C4075 ,C2984_=_C4080 ,C2985_=_C2988 ,C2985_=_C2989 ,\nC2985_=_C3084 ,C2985_=_C3085 ,C2985_=_C3086 ,C2985_=_C3087 ,C2985_=_C3088 ,C2985_=_C3089 ,\nC2985_=_C3091 ,C2985_=_C3092 ,C2985_=_C3093 ,C2985_=_C3094 ,C2988_=_C2989 ,C2988_=_C3159 ,\nC2988_=_C3478 ,C2988_=_C3479 ,C2988_=_C3480 ,C2988_=_C3481 ,C2988_=_C3482 ,C2988_=_C3483 ,\nC2988_=_C3485 ,C2988_=_C3486 ,C2988_=_C3487 ,C2988_=_C3488 ,C2988_=_C3489 ,C2989_=_C3265 ,\nC2989_=_C3326 ,C2989_=_C3341 ,C2989_=_C3513 ,C2989_=_C3514 ,C2989_=_C3515 ,C2989_=_C3516 ,\nC2989_=_C3517 ,C2989_=_C3518 ,C3005_=_C3008 ,C3005_=_C3011 ,C3005_=_C3013 ,C3005_=_C3016 ,\nC3005_=_C3257 ,C3005_=_C3258 ,C3005_=_C3261 ,C3008_=_C3011 ,C3008_=_C3013 ,C3008_=_C3016 ,\nC3008_=_C3097 ,C3008_=_C3432 ,C3008_=_C3433 ,C3008_=_C3434 ,C3008_=_C3435 ,C3008_=_C3436 ,\nC3008_=_C3437 ,C3008_=_C3440 ,C3008_=_C3441 ,C3008_=_C3442 ,C3008_=_C3444 ,C3008_=_C3445 ,\nC3011_=_C3013 ,C3011_=_C3016 ,C3011_=_C3027 ,C3011_=_C3167 ,C3011_=_C3407 ,C3011_=_C3471 ,\nC3011_=_C3618 ,C3011_=_C3749 ,C3011_=_C3789 ,C3011_=_C3809 ,C3011_=_C3921 ,C3011_=_C3922 ,\nC3013_=_C3016 ,C3013_=_C3580 ,C3013_=_C3634 ,C3013_=_C3645 ,C3013_=_C3694 ,C3013_=_C3859 ,\nC3013_=_C3943 ,C3013_=_C3963 ,C3013_=_C3964 ,C3013_=_C3966 ,C3013_=_C3967 ,C3013_=_C3968 ,\nC3013_=_C3971 ,C3016_=_C3285 ,C3016_=_C3399 ,C3016_=_C3452 ,C3016_=_C3669 ,C3016_=_C3854 ,\nC3016_=_C3959 ,C3019_=_C3027 ,C3019_=_C3289 ,C3019_=_C3454 ,C3019_=_C3455 ,C3019_=_C3456 ,\nC3019_=_C3457 ,C3019_=_C3458 ,C3019_=_C3460 ,C3019_=_C3461 ,C3019_=_C3463 ,C3019_=_C3464 ,\nC3019_=_C3465 ,C3019_=_C3466 ,C3019_=_C3467 ,C3027_=_C3167 ,C3027_=_C3407 ,C3027_=_C3471 ,\nC3027_=_C3618 ,C3027_=_C3749 ,C3027_=_C3789 ,C3027_=_C3809 ,C3027_=_C3921 ,C3027_=_C3922 ,\nC3043_=_C3121 ,C3043_=_C3250 ,C3043_=_C3548 ,C3043_=_C3684 ,C3043_=_C3767 ,C3043_=_C3828 ,\nC3043_=_C3860 ,C3043_=_C3879 ,C3043_=_C3897 ,C3043_=_C3902 ,C3043_=_C3972 ,C3043_=_C3973 ,\nC3043_=_C3975 ,C3043_=_C3976 ,C3043_=_C3979 ,C3049_=_C3050 ,C3049_=_C3051 ,C3049_=_C3053 ,\nC3049_=_C3054 ,C3049_=_C3055 ,C3049_=_C3056 ,C3049_=_C3057 ,C3049_=_C3058 ,C3049_=_C3059 ,\nC3049_=_C3060 ,C3049_=_C3061 ,C3049_=_C3062 ,C3049_=_C3064 ,C3049_=_C3066 ,C3049_=_C3097 ,\nC3050_=_C3051 ,C3050_=_C3053 ,C3050_=_C3054 ,C3050_=_C3055 ,C3050_=_C3056 ,C3050_=_C3057 ,\nC3050_=_C3058 ,C3050_=_C3059 ,C3050_=_C3060 ,C3050_=_C3061 ,C3050_=_C3062 ,C3050_=_C3064 ,\nC3050_=_C3066 ,C3050_=_C3084 ,C3050_=_C3191 ,C3050_=_C3230 ,C3051_=_C3053 ,C3051_=_C3054 ,\nC3051_=_C3055 ,C3051_=_C3056 ,C3051_=_C3057 ,C3051_=_C3058 ,C3051_=_C3059 ,C3051_=_C3060 ,\nC3051_=_C3061 ,C3051_=_C3062 ,C3051_=_C3064 ,C3051_=_C3066 ,C3051_=_C3085 ,C3051_=_C3192 ,\nC3051_=_C3285 ,C3051_=_C3286 ,C3053_=_C3054 ,C3053_=_C3055 ,C3053_=_C3056 ,C3053_=_C3057 ,\nC3053_=_C3058 ,C3053_=_C3059 ,C3053_=_C3060 ,C3053_=_C3061 ,C3053_=_C3062 ,C3053_=_C3064 ,\nC3053_=_C3066 ,C3053_=_C3432 ,C3053_=_C3564 ,C3053_=_C3565 ,C3054_=_C3055 ,C3054_=_C3056 ,\nC3054_=_C3057 ,C3054_=_C3058 ,C3054_=_C3059 ,C3054_=_C3060 ,C3054_=_C3061 ,C3054_=_C3062 ,\nC3054_=_C3064 ,C3054_=_C3066 ,C3054_=_C3673 ,C3054_=_C3676 ,C3054_=_C3677 ,C3054_=_C3678 ,\nC3055_=_C3056 ,C3055_=_C3057 ,C3055_=_C3058 ,C3055_=_C3059 ,C3055_=_C3060 ,C3055_=_C3061 ,\nC3055_=_C3062 ,C3055_=_C3064 ,C3055_=_C3066 ,C3055_=_C3434 ,C3055_=_C3694 ,C3055_=_C3698 ,\nC3055_=_C3701 ,C3056_=_C3057 ,C3056_=_C3058 ,C3056_=_C3059 ,C3056_=_C3060 ,C3056_=_C3061 ,\nC3056_=_C3062 ,C3056_=_C3064 ,C3056_=_C3066 ,C3056_=_C3435 ,C3057_=_C3058 ,C3057_=_C3059 ,\nC3057_=_C3060 ,C3057_=_C3061 ,C3057_=_C3062 ,C3057_=_C3064 ,C3057_=_C3066 ,C3057_=_C3828 ,\nC3057_=_C3835 ,C3058_=_C3059 ,C3058_=_C3060 ,C3058_=_C3061 ,C3058_=_C3062 ,C3058_=_C3064 ,\nC3058_=_C3066 ,C3058_=_C3437 ,C3058_=_C3875 ,C3059_=_C3060 ,C3059_=_C3061 ,C3059_=_C3062 ,\nC3059_=_C3064 ,C3059_=_C3066 ,C3059_=_C3897 ,C3059_=_C3899 ,C3059_=_C3900 ,C3060_=_C3061 ,\nC3060_=_C3062 ,C3060_=_C3064 ,C3060_=_C3066 ,C3060_=_C3440 ,C3061_=_C3062 ,C3061_=_C3064 ,\nC3061_=_C3066 ,C3061_=_C3441 ,C3061_=_C3963 ,C3061_=_C4008 ,C3061_=_C4010 ,C3062_=_C3064 ,\nC3062_=_C3066 ,C3062_=_C3442 ,C3064_=_C3066 ,C3064_=_C3975 ,C3064_=_C4072 ,C3066_=_C3444 ,\nC3066_=_C4080 ,C3084_=_C3085 ,C3084_=_C3086 ,C3084_=_C3087 ,C3084_=_C3088 ,C3084_=_C3089 ,\nC3084_=_C3091 ,C3084_=_C3092 ,C3084_=_C3093 ,C3084_=_C3094 ,C3084_=_C3191 ,C3084_=_C3230 ,\nC3085_=_C3086 ,C3085_=_C3087 ,C3085_=_C3088 ,C3085_=_C3089 ,C3085_=_C3091 ,C3085_=_C3092 ,\nC3085_=_C3093 ,C3085_=_C3094 ,C3085_=_C3192 ,C3085_=_C3285 ,C3085_=_C3286 ,C3086_=_C3087 ,\nC3086_=_C3088 ,C3086_=_C3089 ,C3086_=_C3091 ,C3086_=_C3092 ,C3086_=_C3093 ,C3086_=_C3094 ,\nC3087_=_C3088 ,C3087_=_C3089 ,C3087_=_C3091 ,C3087_=_C3092 ,C3087_=_C3093 ,C3087_=_C3094 ,\nC3087_=_C3341 ,C3088_=_C3089 ,C3088_=_C3091 ,C3088_=_C3092 ,C3088_=_C3093 ,C3088_=_C3094 ,\nC3088_=_C3195 ,C3088_=_C3399 ,C3088_=_C3400 ,C3089_=_C3091 ,C3089_=_C3092 ,C3089_=_C3093 ,\nC3089_=_C3094</w:t>
      </w:r>
    </w:p>
    <w:p>
      <w:pPr>
        <w:pStyle w:val="PreformattedText"/>
        <w:bidi w:val="0"/>
        <w:spacing w:before="0" w:after="0"/>
        <w:jc w:val="left"/>
        <w:rPr/>
      </w:pPr>
      <w:r>
        <w:rPr/>
        <w:t xml:space="preserve"> </w:t>
      </w:r>
      <w:r>
        <w:rPr/>
        <w:t>,C3089_=_C3196 ,C3089_=_C3452 ,C3089_=_C3453 ,C3091_=_C3092 ,C3091_=_C3093 ,\nC3091_=_C3094 ,C3091_=_C3515 ,C3091_=_C3906 ,C3092_=_C3093 ,C3092_=_C3094 ,C3092_=_C3204 ,\nC3092_=_C3959 ,C3092_=_C3960 ,C3093_=_C3094 ,C3093_=_C3516 ,C3094_=_C3518 ,C3094_=_C3966 ,\nC3094_=_C4061 ,C3097_=_C3432 ,C3097_=_C3433 ,C3097_=_C3434 ,C3097_=_C3435 ,C3097_=_C3436 ,\nC3097_=_C3437 ,C3097_=_C3440 ,C3097_=_C3441 ,C3097_=_C3442 ,C3097_=_C3444 ,C3097_=_C3445 ,\nC3121_=_C3125 ,C3121_=_C3128 ,C3121_=_C3129 ,C3121_=_C3250 ,C3121_=_C3548 ,C3121_=_C3684 ,\nC3121_=_C3767 ,C3121_=_C3828 ,C3121_=_C3860 ,C3121_=_C3879 ,C3121_=_C3897 ,C3121_=_C3902 ,\nC3121_=_C3972 ,C3121_=_C3973 ,C3121_=_C3975 ,C3121_=_C3976 ,C3121_=_C3979 ,C3125_=_C3128 ,\nC3125_=_C3129 ,C3125_=_C3274 ,C3125_=_C3361 ,C3125_=_C3553 ,C3125_=_C3564 ,C3125_=_C3575 ,\nC3125_=_C3677 ,C3125_=_C3688 ,C3125_=_C3875 ,C3125_=_C3899 ,C3125_=_C3904 ,C3125_=_C4025 ,\nC3125_=_C4032 ,C3128_=_C3129 ,C3128_=_C3554 ,C3128_=_C3565 ,C3128_=_C3585 ,C3128_=_C3678 ,\nC3128_=_C3689 ,C3128_=_C3701 ,C3128_=_C3866 ,C3128_=_C3900 ,C3128_=_C3905 ,C3128_=_C4010 ,\nC3128_=_C4017 ,C3128_=_C4026 ,C3129_=_C3253 ,C3129_=_C3672 ,C3129_=_C3737 ,C3129_=_C3772 ,\nC3129_=_C3835 ,C3129_=_C3840 ,C3129_=_C3855 ,C3129_=_C4072 ,C3129_=_C4075 ,C3129_=_C4080 ,\nC3155_=_C3275 ,C3155_=_C3286 ,C3155_=_C3324 ,C3155_=_C3400 ,C3155_=_C3453 ,C3155_=_C3511 ,\nC3155_=_C3586 ,C3155_=_C3599 ,C3155_=_C3938 ,C3155_=_C3960 ,C3155_=_C3992 ,C3155_=_C4057 ,\nC3155_=_C4061 ,C3159_=_C3167 ,C3159_=_C3478 ,C3159_=_C3479 ,C3159_=_C3480 ,C3159_=_C3481 ,\nC3159_=_C3482 ,C3159_=_C3483 ,C3159_=_C3485 ,C3159_=_C3486 ,C3159_=_C3487 ,C3159_=_C3488 ,\nC3159_=_C3489 ,C3167_=_C3407 ,C3167_=_C3471 ,C3167_=_C3618 ,C3167_=_C3749 ,C3167_=_C3789 ,\nC3167_=_C3809 ,C3167_=_C3921 ,C3167_=_C3922 ,C3172_=_C3535 ,C3172_=_C3673 ,C3172_=_C3836 ,\nC3172_=_C3888 ,C3172_=_C3889 ,C3172_=_C3890 ,C3172_=_C3892 ,C3172_=_C3893 ,C3191_=_C3192 ,\nC3191_=_C3193 ,C3191_=_C3194 ,C3191_=_C3195 ,C3191_=_C3196 ,C3191_=_C3198 ,C3191_=_C3199 ,\nC3191_=_C3200 ,C3191_=_C3201 ,C3191_=_C3202 ,C3191_=_C3204 ,C3191_=_C3205 ,C3191_=_C3206 ,\nC3191_=_C3207 ,C3191_=_C3208 ,C3191_=_C3209 ,C3191_=_C3212 ,C3191_=_C3230 ,C3192_=_C3193 ,\nC3192_=_C3194 ,C3192_=_C3195 ,C3192_=_C3196 ,C3192_=_C3198 ,C3192_=_C3199 ,C3192_=_C3200 ,\nC3192_=_C3201 ,C3192_=_C3202 ,C3192_=_C3204 ,C3192_=_C3205 ,C3192_=_C3206 ,C3192_=_C3207 ,\nC3192_=_C3208 ,C3192_=_C3209 ,C3192_=_C3212 ,C3192_=_C3285 ,C3192_=_C3286 ,C3193_=_C3194 ,\nC3193_=_C3195 ,C3193_=_C3196 ,C3193_=_C3198 ,C3193_=_C3199 ,C3193_=_C3200 ,C3193_=_C3201 ,\nC3193_=_C3202 ,C3193_=_C3204 ,C3193_=_C3205 ,C3193_=_C3206 ,C3193_=_C3207 ,C3193_=_C3208 ,\nC3193_=_C3209 ,C3193_=_C3212 ,C3193_=_C3289 ,C3194_=_C3195 ,C3194_=_C3196 ,C3194_=_C3198 ,\nC3194_=_C3199 ,C3194_=_C3200 ,C3194_=_C3201 ,C3194_=_C3202 ,C3194_=_C3204 ,C3194_=_C3205 ,\nC3194_=_C3206 ,C3194_=_C3207 ,C3194_=_C3208 ,C3194_=_C3209 ,C3194_=_C3212 ,C3194_=_C3316 ,\nC3194_=_C3324 ,C3195_=_C3196 ,C3195_=_C3198 ,C3195_=_C3199 ,C3195_=_C3200 ,C3195_=_C3201 ,\nC3195_=_C3202 ,C3195_=_C3204 ,C3195_=_C3205 ,C3195_=_C3206 ,C3195_=_C3207 ,C3195_=_C3208 ,\nC3195_=_C3209 ,C3195_=_C3212 ,C3195_=_C3399 ,C3195_=_C3400 ,C3196_=_C3198 ,C3196_=_C3199 ,\nC3196_=_C3200 ,C3196_=_C3201 ,C3196_=_C3202 ,C3196_=_C3204 ,C3196_=_C3205 ,C3196_=_C3206 ,\nC3196_=_C3207 ,C3196_=_C3208 ,C3196_=_C3209 ,C3196_=_C3212 ,C3196_=_C3452 ,C3196_=_C3453 ,\nC3198_=_C3199 ,C3198_=_C3200 ,C3198_=_C3201 ,C3198_=_C3202 ,C3198_=_C3204 ,C3198_=_C3205 ,\nC3198_=_C3206 ,C3198_=_C3207 ,C3198_=_C3208 ,C3198_=_C3209 ,C3198_=_C3212 ,C3198_=_C3632 ,\nC3198_=_C3634 ,C3199_=_C3200 ,C3199_=_C3201 ,C3199_=_C3202 ,C3199_=_C3204 ,C3199_=_C3205 ,\nC3199_=_C3206 ,C3199_=_C3207 ,C3199_=_C3208 ,C3199_=_C3209 ,C3199_=_C3212 ,C3199_=_C3455 ,\nC3200_=_C3201 ,C3200_=_C3202 ,C3200_=_C3204 ,C3200_=_C3205 ,C3200_=_C3206 ,C3200_=_C3207 ,\nC3200_=_C3208 ,C3200_=_C3209 ,C3200_=_C3212 ,C3200_=_C3436 ,C3200_=_C3456 ,C3200_=_C3740 ,\nC3201_=_C3202 ,C3201_=_C3204 ,C3201_=_C3205 ,C3201_=_C3206 ,C3201_=_C3207 ,C3201_=_C3208 ,\nC3201_=_C3209 ,C3201_=_C3212 ,C3201_=_C3258 ,C3201_=_C3457 ,C3201_=_C3480 ,C3202_=_C3204 ,\nC3202_=_C3205 ,C3202_=_C3206 ,C3202_=_C3207 ,C3202_=_C3208 ,C3202_=_C3209 ,C3202_=_C3212 ,\nC3202_=_C3766 ,C3202_=_C3767 ,C3202_=_C3772 ,C3204_=_C3205 ,C3204_=_C3206 ,C3204_=_C3207 ,\nC3204_=_C3208 ,C3204_=_C3209 ,C3204_=_C3212 ,C3204_=_C3959 ,C3204_=_C3960 ,C3205_=_C3206 ,\nC3205_=_C3207 ,C3205_=_C3208 ,C3205_=_C3209 ,C3205_=_C3212 ,C3205_=_C3461 ,C3206_=_C3207 ,\nC3206_=_C3208 ,C3206_=_C3209 ,C3206_=_C3212 ,C3206_=_C3463 ,C3206_=_C4032 ,C3207_=_C3208 ,\nC3207_=_C3209 ,C3207_=_C3212 ,C3207_=_C3464 ,C3208_=_C3209 ,C3208_=_C3212 ,C3208_=_C3261 ,\nC3208_=_C3465 ,C3209_=_C3212 ,C3209_=_C3915 ,C3209_=_C3976 ,C3209_=_C4075 ,C3212_=_C3466 ,\nC3212_=_C3971 ,C3230_=_C3316 ,C3230_=_C3604 ,C3230_=_C3632 ,C3230_=_C3740 ,C3230_=_C3766 ,\nC3230_=_C3906 ,C3230_=_C3914 ,C3230_=_C3915 ,C3250_=_C3253 ,C3250_=_C3548 ,C3250_=_C3684 ,\nC3250_=_C3767 ,C3250_=_C3828 ,C3250_=_C3860 ,C3250_=_C3879 ,C3250_=_C3897 ,C3250_=_C3902 ,\nC3250_=_C3972 ,C3250_=_C3973 ,C3250_=_C3975 ,C3250_=_C3976 ,C3250_=_C3979 ,C3253_=_C3672 ,\nC3253_=_C3737 ,C3253_=_C3772 ,C3253_=_C3835 ,C3253_=_C3840 ,C3253_=_C3855 ,C3253_=_C4072 ,\nC3253_=_C4075 ,C3253_=_C4080 ,C3257_=_C3258 ,C3257_=_C3261 ,C3258_=_C3261 ,C3258_=_C3457 ,\nC3258_=_C3480 ,C3261_=_C3465 ,C3265_=_C3274 ,C3265_=_C3275 ,C3265_=_C3326 ,C3265_=_C3341 ,\nC3265_=_C3513 ,C3265_=_C3514 ,C3265_=_C3515 ,C3265_=_C3516 ,C3265_=_C3517 ,C3265_=_C3518 ,\nC3274_=_C3275 ,C3274_=_C3361 ,C3274_=_C3553 ,C3274_=_C3564 ,C3274_=_C3575 ,C3274_=_C3677 ,\nC3274_=_C3688 ,C3274_=_C3875 ,C3274_=_C3899 ,C3274_=_C3904 ,C3274_=_C4025 ,C3274_=_C4032 ,\nC3275_=_C3286 ,C3275_=_C3324 ,C3275_=_C3400 ,C3275_=_C3453 ,C3275_=_C3511 ,C3275_=_C3586 ,\nC3275_=_C3599 ,C3275_=_C3938 ,C3275_=_C3960 ,C3275_=_C3992 ,C3275_=_C4057 ,C3275_=_C4061 ,\nC3285_=_C3286 ,C3285_=_C3399 ,C3285_=_C3452 ,C3285_=_C3669 ,C3285_=_C3854 ,C3285_=_C3959 ,\nC3286_=_C3324 ,C3286_=_C3400 ,C3286_=_C3453 ,C3286_=_C3511 ,C3286_=_C3586 ,C3286_=_C3599 ,\nC3286_=_C3938 ,C3286_=_C3960 ,C3286_=_C3992 ,C3286_=_C4057 ,C3286_=_C4061 ,C3289_=_C3454 ,\nC3289_=_C3455 ,C3289_=_C3456 ,C3289_=_C3457 ,C3289_=_C3458 ,C3289_=_C3460 ,C3289_=_C3461 ,\nC3289_=_C3463 ,C3289_=_C3464 ,C3289_=_C3465 ,C3289_=_C3466 ,C3289_=_C3467 ,C3316_=_C3324 ,\nC3316_=_C3604 ,C3316_=_C3632 ,C3316_=_C3740 ,C3316_=_C3766 ,C3316_=_C3906 ,C3316_=_C3914 ,\nC3316_=_C3915 ,C3324_=_C3400 ,C3324_=_C3453 ,C3324_=_C3511 ,C3324_=_C3586 ,C3324_=_C3599 ,\nC3324_=_C3938 ,C3324_=_C3960 ,C3324_=_C3992 ,C3324_=_C4057 ,C3324_=_C4061 ,C3326_=_C3341 ,\nC3326_=_C3513 ,C3326_=_C3514 ,C3326_=_C3515 ,C3326_=_C3516 ,C3326_=_C3517 ,C3326_=_C3518 ,\nC3341_=_C3513 ,C3341_=_C3514 ,C3341_=_C3515 ,C3341_=_C3516 ,C3341_=_C3517 ,C3341_=_C3518 ,\nC3361_=_C3553 ,C3361_=_C3564 ,C3361_=_C3575 ,C3361_=_C3677 ,C3361_=_C3688 ,C3361_=_C3875 ,\nC3361_=_C3899 ,C3361_=_C3904 ,C3361_=_C4025 ,C3361_=_C4032 ,C3399_=_C3400 ,C3399_=_C3452 ,\nC3399_=_C3669 ,C3399_=_C3854 ,C3399_=_C3959 ,C3400_=_C3453 ,C3400_=_C3511 ,C3400_=_C3586 ,\nC3400_=_C3599 ,C3400_=_C3938 ,C3400_=_C3960 ,C3400_=_C3992 ,C3400_=_C4057 ,C3400_=_C4061 ,\nC3407_=_C3471 ,C3407_=_C3618 ,C3407_=_C3749 ,C3407_=_C3789 ,C3407_=_C3809 ,C3407_=_C3921 ,\nC3407_=_C3922 ,C3432_=_C3433 ,C3432_=_C3434 ,C3432_=_C3435 ,C3432_=_C3436 ,C3432_=_C3437 ,\nC3432_=_C3440 ,C3432_=_C3441 ,C3432_=_C3442 ,C3432_=_C3444 ,C3432_=_C3445 ,C3432_=_C3564 ,\nC3432_=_C3565 ,C3433_=_C3434 ,C3433_=_C3435 ,C3433_=_C3436 ,C3433_=_C3437 ,C3433_=_C3440 ,\nC3433_=_C3441 ,C3433_=_C3442 ,C3433_=_C3444 ,C3433_=_C3445 ,C3433_=_C3684 ,C3433_=_C3688 ,\nC3433_=_C3689 ,C3434_=_C3435 ,C3434_=_C3436 ,C3434_=_C3437 ,C3434_=_C3440 ,C3434_=_C3441 ,\nC3434_=_C3442 ,C3434_=_C3444 ,C3434_=_C3445 ,C3434_=_C3694 ,C3434_=_C3698 ,C3434_=_C3701 ,\nC3435_=_C3436 ,C3435_=_C3437 ,C3435_=_C3440 ,C3435_=_C3441 ,C3435_=_C3442 ,C3435_=_C3444 ,\nC3435_=_C3445 ,C3436_=_C3437 ,C3436_=_C3440 ,C3436_=_C3441 ,C3436_=_C3442 ,C3436_=_C3444 ,\nC3436_=_C3445 ,C3436_=_C3456 ,C3436_=_C3740 ,C3437_=_C3440 ,C3437_=_C3441 ,C3437_=_C3442 ,\nC3437_=_C3444 ,C3437_=_C3445 ,C3437_=_C3875 ,C3440_=_C3441 ,C3440_=_C3442 ,C3440_=_C3444 ,\nC3440_=_C3445 ,C3441_=_C3442 ,C3441_=_C3444 ,C3441_=_C3445 ,C3441_=_C3963 ,C3441_=_C4008 ,\nC3441_=_C4010 ,C3442_=_C3444 ,C3442_=_C3445 ,C3444_=_C3445 ,C3444_=_C4080 ,C3445_=_C3979 ,\nC3452_=_C3453 ,C3452_=_C3669 ,C3452_=_C3854 ,C3452_=_C3959 ,C3453_=_C3511 ,C3453_=_C3586 ,\nC3453_=_C3599 ,C3453_=_C3938 ,C3453_=_C3960 ,C3453_=_C3992 ,C3453_=_C4057 ,C3453_=_C4061 ,\nC3454_=_C3455 ,C3454_=_C3456 ,C3454_=_C3457 ,C3454_=_C3458 ,C3454_=_C3460 ,C3454_=_C3461 ,\nC3454_=_C3463 ,C3454_=_C3464 ,C3454_=_C3465 ,C3454_=_C3466 ,C3454_=_C3467 ,C3455_=_C3456 ,\nC3455_=_C3457 ,C3455_=_C3458 ,C3455_=_C3460 ,C3455_=_C3461 ,C3455_=_C3463 ,C3455_=_C3464 ,\nC3455_=_C3465 ,C3455_=_C3466 ,C3455_=_C3467 ,C3456_=_C3457 ,C3456_=_C3458 ,C3456_=_C3460 ,\nC3456_=_C3461 ,C3456_=_C3463 ,C3456_=_C3464 ,C3456_=_C3465 ,C3456_=_C3466 ,C3456_=_C3467 ,\nC3456_=_C3740 ,C3457_=_C3458 ,C3457_=_C3460 ,C3457_=_C3461 ,C3457_=_C3463 ,C3457_=_C3464 ,\nC3457_=_C3465 ,C3457_=_C3466 ,C3457_=_C3467 ,C3457_=_C3480 ,C3458_=_C3460 ,C3458_=_C3461 ,\nC3458_=_C3463 ,C3458_=_C3464 ,C3458_=_C3465 ,C3458_=_C3466 ,C3458_=_C3467 ,C3460_=_C3461 ,\nC3460_=_C3463 ,C3460_=_C3464 ,C3460_=_C3465 ,C3460_=_C3466 ,C3460_=_C3467 ,C3460_=_C3889 ,\nC3460_=_C3989 ,C3460_=_C3992 ,C3461_=_C3463 ,C3461_=_C3464 ,C3461_=_C3465 ,C3461_=_C3466 ,\nC3461_=_C3467 ,C3463_=_C3464 ,C3463_=_C3465 ,C3463_=_C3466 ,C3463_=_C3467 ,C3463_=_C4032 ,\nC3464_=_C3465 ,C3464_=_C3466 ,C3464_=_C3467 ,C3465_=_C3466 ,C3465_=_C3467 ,C3466_=_C3467 ,\nC3466_=_C3971 ,C3467_=_C3892 ,C3467_=_C4028 ,C3471_=_C3618 ,C3471_=_C3749 ,C3471_=_C3789 ,\nC3471_=_C3809 ,C3471_=_C3921 ,C3471_=_C3922 ,C3478_=_C3479 ,C3478_=_C3480 ,C3478_=_C3481 ,\nC3478_=_C3482 ,C3478_=_C3483 ,C3478_=_C3485 ,C3478_=_C3486 ,C3478_=_C3487</w:t>
      </w:r>
    </w:p>
    <w:p>
      <w:pPr>
        <w:pStyle w:val="PreformattedText"/>
        <w:bidi w:val="0"/>
        <w:spacing w:before="0" w:after="0"/>
        <w:jc w:val="left"/>
        <w:rPr/>
      </w:pPr>
      <w:r>
        <w:rPr/>
        <w:t xml:space="preserve"> </w:t>
      </w:r>
      <w:r>
        <w:rPr/>
        <w:t>,C3478_=_C3488 ,\nC3478_=_C3489 ,C3478_=_C3618 ,C3479_=_C3480 ,C3479_=_C3481 ,C3479_=_C3482 ,C3479_=_C3483 ,\nC3479_=_C3485 ,C3479_=_C3486 ,C3479_=_C3487 ,C3479_=_C3488 ,C3479_=_C3489 ,C3479_=_C3669 ,\nC3479_=_C3672 ,C3480_=_C3481 ,C3480_=_C3482 ,C3480_=_C3483 ,C3480_=_C3485 ,C3480_=_C3486 ,\nC3480_=_C3487 ,C3480_=_C3488 ,C3480_=_C3489 ,C3481_=_C3482 ,C3481_=_C3483 ,C3481_=_C3485 ,\nC3481_=_C3486 ,C3481_=_C3487 ,C3481_=_C3488 ,C3481_=_C3489 ,C3481_=_C3789 ,C3482_=_C3483 ,\nC3482_=_C3485 ,C3482_=_C3486 ,C3482_=_C3487 ,C3482_=_C3488 ,C3482_=_C3489 ,C3482_=_C3809 ,\nC3483_=_C3485 ,C3483_=_C3486 ,C3483_=_C3487 ,C3483_=_C3488 ,C3483_=_C3489 ,C3483_=_C3879 ,\nC3485_=_C3486 ,C3485_=_C3487 ,C3485_=_C3488 ,C3485_=_C3489 ,C3485_=_C3921 ,C3486_=_C3487 ,\nC3486_=_C3488 ,C3486_=_C3489 ,C3487_=_C3488 ,C3487_=_C3489 ,C3487_=_C3517 ,C3488_=_C3489 ,\nC3488_=_C3922 ,C3511_=_C3586 ,C3511_=_C3599 ,C3511_=_C3938 ,C3511_=_C3960 ,C3511_=_C3992 ,\nC3511_=_C4057 ,C3511_=_C4061 ,C3513_=_C3514 ,C3513_=_C3515 ,C3513_=_C3516 ,C3513_=_C3517 ,\nC3513_=_C3518 ,C3513_=_C3580 ,C3513_=_C3583 ,C3513_=_C3585 ,C3513_=_C3586 ,C3514_=_C3515 ,\nC3514_=_C3516 ,C3514_=_C3517 ,C3514_=_C3518 ,C3515_=_C3516 ,C3515_=_C3517 ,C3515_=_C3518 ,\nC3515_=_C3906 ,C3516_=_C3517 ,C3516_=_C3518 ,C3517_=_C3518 ,C3518_=_C3966 ,C3518_=_C4061 ,\nC3535_=_C3540 ,C3535_=_C3673 ,C3535_=_C3836 ,C3535_=_C3888 ,C3535_=_C3889 ,C3535_=_C3890 ,\nC3535_=_C3892 ,C3535_=_C3893 ,C3540_=_C3583 ,C3540_=_C3676 ,C3540_=_C3698 ,C3540_=_C3865 ,\nC3540_=_C3989 ,C3540_=_C4008 ,C3540_=_C4013 ,C3540_=_C4021 ,C3540_=_C4028 ,C3540_=_C4029 ,\nC3548_=_C3553 ,C3548_=_C3554 ,C3548_=_C3684 ,C3548_=_C3767 ,C3548_=_C3828 ,C3548_=_C3860 ,\nC3548_=_C3879 ,C3548_=_C3897 ,C3548_=_C3902 ,C3548_=_C3972 ,C3548_=_C3973 ,C3548_=_C3975 ,\nC3548_=_C3976 ,C3548_=_C3979 ,C3553_=_C3554 ,C3553_=_C3564 ,C3553_=_C3575 ,C3553_=_C3677 ,\nC3553_=_C3688 ,C3553_=_C3875 ,C3553_=_C3899 ,C3553_=_C3904 ,C3553_=_C4025 ,C3553_=_C4032 ,\nC3554_=_C3565 ,C3554_=_C3585 ,C3554_=_C3678 ,C3554_=_C3689 ,C3554_=_C3701 ,C3554_=_C3866 ,\nC3554_=_C3900 ,C3554_=_C3905 ,C3554_=_C4010 ,C3554_=_C4017 ,C3554_=_C4026 ,C3564_=_C3565 ,\nC3564_=_C3575 ,C3564_=_C3677 ,C3564_=_C3688 ,C3564_=_C3875 ,C3564_=_C3899 ,C3564_=_C3904 ,\nC3564_=_C4025 ,C3564_=_C4032 ,C3565_=_C3585 ,C3565_=_C3678 ,C3565_=_C3689 ,C3565_=_C3701 ,\nC3565_=_C3866 ,C3565_=_C3900 ,C3565_=_C3905 ,C3565_=_C4010 ,C3565_=_C4017 ,C3565_=_C4026 ,\nC3575_=_C3677 ,C3575_=_C3688 ,C3575_=_C3875 ,C3575_=_C3899 ,C3575_=_C3904 ,C3575_=_C4025 ,\nC3575_=_C4032 ,C3580_=_C3583 ,C3580_=_C3585 ,C3580_=_C3586 ,C3580_=_C3634 ,C3580_=_C3645 ,\nC3580_=_C3694 ,C3580_=_C3859 ,C3580_=_C3943 ,C3580_=_C3963 ,C3580_=_C3964 ,C3580_=_C3966 ,\nC3580_=_C3967 ,C3580_=_C3968 ,C3580_=_C3971 ,C3583_=_C3585 ,C3583_=_C3586 ,C3583_=_C3676 ,\nC3583_=_C3698 ,C3583_=_C3865 ,C3583_=_C3989 ,C3583_=_C4008 ,C3583_=_C4013 ,C3583_=_C4021 ,\nC3583_=_C4028 ,C3583_=_C4029 ,C3585_=_C3586 ,C3585_=_C3678 ,C3585_=_C3689 ,C3585_=_C3701 ,\nC3585_=_C3866 ,C3585_=_C3900 ,C3585_=_C3905 ,C3585_=_C4010 ,C3585_=_C4017 ,C3585_=_C4026 ,\nC3586_=_C3599 ,C3586_=_C3938 ,C3586_=_C3960 ,C3586_=_C3992 ,C3586_=_C4057 ,C3586_=_C4061 ,\nC3599_=_C3938 ,C3599_=_C3960 ,C3599_=_C3992 ,C3599_=_C4057 ,C3599_=_C4061 ,C3604_=_C3632 ,\nC3604_=_C3740 ,C3604_=_C3766 ,C3604_=_C3906 ,C3604_=_C3914 ,C3604_=_C3915 ,C3618_=_C3749 ,\nC3618_=_C3789 ,C3618_=_C3809 ,C3618_=_C3921 ,C3618_=_C3922 ,C3632_=_C3634 ,C3632_=_C3740 ,\nC3632_=_C3766 ,C3632_=_C3906 ,C3632_=_C3914 ,C3632_=_C3915 ,C3634_=_C3645 ,C3634_=_C3694 ,\nC3634_=_C3859 ,C3634_=_C3943 ,C3634_=_C3963 ,C3634_=_C3964 ,C3634_=_C3966 ,C3634_=_C3967 ,\nC3634_=_C3968 ,C3634_=_C3971 ,C3645_=_C3694 ,C3645_=_C3859 ,C3645_=_C3943 ,C3645_=_C3963 ,\nC3645_=_C3964 ,C3645_=_C3966 ,C3645_=_C3967 ,C3645_=_C3968 ,C3645_=_C3971 ,C3669_=_C3672 ,\nC3669_=_C3854 ,C3669_=_C3959 ,C3672_=_C3737 ,C3672_=_C3772 ,C3672_=_C3835 ,C3672_=_C3840 ,\nC3672_=_C3855 ,C3672_=_C4072 ,C3672_=_C4075 ,C3672_=_C4080 ,C3673_=_C3676 ,C3673_=_C3677 ,\nC3673_=_C3678 ,C3673_=_C3836 ,C3673_=_C3888 ,C3673_=_C3889 ,C3673_=_C3890 ,C3673_=_C3892 ,\nC3673_=_C3893 ,C3676_=_C3677 ,C3676_=_C3678 ,C3676_=_C3698 ,C3676_=_C3865 ,C3676_=_C3989 ,\nC3676_=_C4008 ,C3676_=_C4013 ,C3676_=_C4021 ,C3676_=_C4028 ,C3676_=_C4029 ,C3677_=_C3678 ,\nC3677_=_C3688 ,C3677_=_C3875 ,C3677_=_C3899 ,C3677_=_C3904 ,C3677_=_C4025 ,C3677_=_C4032 ,\nC3678_=_C3689 ,C3678_=_C3701 ,C3678_=_C3866 ,C3678_=_C3900 ,C3678_=_C3905 ,C3678_=_C4010 ,\nC3678_=_C4017 ,C3678_=_C4026 ,C3684_=_C3688 ,C3684_=_C3689 ,C3684_=_C3767 ,C3684_=_C3828 ,\nC3684_=_C3860 ,C3684_=_C3879 ,C3684_=_C3897 ,C3684_=_C3902 ,C3684_=_C3972 ,C3684_=_C3973 ,\nC3684_=_C3975 ,C3684_=_C3976 ,C3684_=_C3979 ,C3688_=_C3689 ,C3688_=_C3875 ,C3688_=_C3899 ,\nC3688_=_C3904 ,C3688_=_C4025 ,C3688_=_C4032 ,C3689_=_C3701 ,C3689_=_C3866 ,C3689_=_C3900 ,\nC3689_=_C3905 ,C3689_=_C4010 ,C3689_=_C4017 ,C3689_=_C4026 ,C3694_=_C3698 ,C3694_=_C3701 ,\nC3694_=_C3859 ,C3694_=_C3943 ,C3694_=_C3963 ,C3694_=_C3964 ,C3694_=_C3966 ,C3694_=_C3967 ,\nC3694_=_C3968 ,C3694_=_C3971 ,C3698_=_C3701 ,C3698_=_C3865 ,C3698_=_C3989 ,C3698_=_C4008 ,\nC3698_=_C4013 ,C3698_=_C4021 ,C3698_=_C4028 ,C3698_=_C4029 ,C3701_=_C3866 ,C3701_=_C3900 ,\nC3701_=_C3905 ,C3701_=_C4010 ,C3701_=_C4017 ,C3701_=_C4026 ,C3737_=_C3772 ,C3737_=_C3835 ,\nC3737_=_C3840 ,C3737_=_C3855 ,C3737_=_C4072 ,C3737_=_C4075 ,C3737_=_C4080 ,C3740_=_C3766 ,\nC3740_=_C3906 ,C3740_=_C3914 ,C3740_=_C3915 ,C3749_=_C3789 ,C3749_=_C3809 ,C3749_=_C3921 ,\nC3749_=_C3922 ,C3766_=_C3767 ,C3766_=_C3772 ,C3766_=_C3906 ,C3766_=_C3914 ,C3766_=_C3915 ,\nC3767_=_C3772 ,C3767_=_C3828 ,C3767_=_C3860 ,C3767_=_C3879 ,C3767_=_C3897 ,C3767_=_C3902 ,\nC3767_=_C3972 ,C3767_=_C3973 ,C3767_=_C3975 ,C3767_=_C3976 ,C3767_=_C3979 ,C3772_=_C3835 ,\nC3772_=_C3840 ,C3772_=_C3855 ,C3772_=_C4072 ,C3772_=_C4075 ,C3772_=_C4080 ,C3789_=_C3809 ,\nC3789_=_C3921 ,C3789_=_C3922 ,C3809_=_C3921 ,C3809_=_C3922 ,C3828_=_C3835 ,C3828_=_C3860 ,\nC3828_=_C3879 ,C3828_=_C3897 ,C3828_=_C3902 ,C3828_=_C3972 ,C3828_=_C3973 ,C3828_=_C3975 ,\nC3828_=_C3976 ,C3828_=_C3979 ,C3835_=_C3840 ,C3835_=_C3855 ,C3835_=_C4072 ,C3835_=_C4075 ,\nC3835_=_C4080 ,C3836_=_C3840 ,C3836_=_C3888 ,C3836_=_C3889 ,C3836_=_C3890 ,C3836_=_C3892 ,\nC3836_=_C3893 ,C3840_=_C3855 ,C3840_=_C4072 ,C3840_=_C4075 ,C3840_=_C4080 ,C3854_=_C3855 ,\nC3854_=_C3959 ,C3855_=_C4072 ,C3855_=_C4075 ,C3855_=_C4080 ,C3859_=_C3860 ,C3859_=_C3865 ,\nC3859_=_C3866 ,C3859_=_C3943 ,C3859_=_C3963 ,C3859_=_C3964 ,C3859_=_C3966 ,C3859_=_C3967 ,\nC3859_=_C3968 ,C3859_=_C3971 ,C3860_=_C3865 ,C3860_=_C3866 ,C3860_=_C3879 ,C3860_=_C3897 ,\nC3860_=_C3902 ,C3860_=_C3972 ,C3860_=_C3973 ,C3860_=_C3975 ,C3860_=_C3976 ,C3860_=_C3979 ,\nC3865_=_C3866 ,C3865_=_C3989 ,C3865_=_C4008 ,C3865_=_C4013 ,C3865_=_C4021 ,C3865_=_C4028 ,\nC3865_=_C4029 ,C3866_=_C3900 ,C3866_=_C3905 ,C3866_=_C4010 ,C3866_=_C4017 ,C3866_=_C4026 ,\nC3875_=_C3899 ,C3875_=_C3904 ,C3875_=_C4025 ,C3875_=_C4032 ,C3879_=_C3897 ,C3879_=_C3902 ,\nC3879_=_C3972 ,C3879_=_C3973 ,C3879_=_C3975 ,C3879_=_C3976 ,C3879_=_C3979 ,C3888_=_C3889 ,\nC3888_=_C3890 ,C3888_=_C3892 ,C3888_=_C3893 ,C3888_=_C3902 ,C3888_=_C3904 ,C3888_=_C3905 ,\nC3889_=_C3890 ,C3889_=_C3892 ,C3889_=_C3893 ,C3889_=_C3989 ,C3889_=_C3992 ,C3890_=_C3892 ,\nC3890_=_C3893 ,C3890_=_C4021 ,C3892_=_C3893 ,C3892_=_C4028 ,C3893_=_C4029 ,C3897_=_C3899 ,\nC3897_=_C3900 ,C3897_=_C3902 ,C3897_=_C3972 ,C3897_=_C3973 ,C3897_=_C3975 ,C3897_=_C3976 ,\nC3897_=_C3979 ,C3899_=_C3900 ,C3899_=_C3904 ,C3899_=_C4025 ,C3899_=_C4032 ,C3900_=_C3905 ,\nC3900_=_C4010 ,C3900_=_C4017 ,C3900_=_C4026 ,C3902_=_C3904 ,C3902_=_C3905 ,C3902_=_C3972 ,\nC3902_=_C3973 ,C3902_=_C3975 ,C3902_=_C3976 ,C3902_=_C3979 ,C3904_=_C3905 ,C3904_=_C4025 ,\nC3904_=_C4032 ,C3905_=_C4010 ,C3905_=_C4017 ,C3905_=_C4026 ,C3906_=_C3914 ,C3906_=_C3915 ,\nC3914_=_C3915 ,C3915_=_C3976 ,C3915_=_C4075 ,C3921_=_C3922 ,C3938_=_C3960 ,C3938_=_C3992 ,\nC3938_=_C4057 ,C3938_=_C4061 ,C3943_=_C3963 ,C3943_=_C3964 ,C3943_=_C3966 ,C3943_=_C3967 ,\nC3943_=_C3968 ,C3943_=_C3971 ,C3959_=_C3960 ,C3960_=_C3992 ,C3960_=_C4057 ,C3960_=_C4061 ,\nC3963_=_C3964 ,C3963_=_C3966 ,C3963_=_C3967 ,C3963_=_C3968 ,C3963_=_C3971 ,C3963_=_C4008 ,\nC3963_=_C4010 ,C3964_=_C3966 ,C3964_=_C3967 ,C3964_=_C3968 ,C3964_=_C3971 ,C3964_=_C4013 ,\nC3964_=_C4017 ,C3966_=_C3967 ,C3966_=_C3968 ,C3966_=_C3971 ,C3966_=_C4061 ,C3967_=_C3968 ,\nC3967_=_C3971 ,C3968_=_C3971 ,C3972_=_C3973 ,C3972_=_C3975 ,C3972_=_C3976 ,C3972_=_C3979 ,\nC3973_=_C3975 ,C3973_=_C3976 ,C3973_=_C3979 ,C3973_=_C4025 ,C3973_=_C4026 ,C3975_=_C3976 ,\nC3975_=_C3979 ,C3975_=_C4072 ,C3976_=_C3979 ,C3976_=_C4075 ,C3989_=_C3992 ,C3989_=_C4008 ,\nC3989_=_C4013 ,C3989_=_C4021 ,C3989_=_C4028 ,C3989_=_C4029 ,C3992_=_C4057 ,C3992_=_C4061 ,\nC4008_=_C4010 ,C4008_=_C4013 ,C4008_=_C4021 ,C4008_=_C4028 ,C4008_=_C4029 ,C4010_=_C4017 ,\nC4010_=_C4026 ,C4013_=_C4017 ,C4013_=_C4021 ,C4013_=_C4028 ,C4013_=_C4029 ,C4017_=_C4026 ,\nC4021_=_C4028 ,C4021_=_C4029 ,C4025_=_C4026 ,C4025_=_C4032 ,C4028_=_C4029 ,C4057_=_C4061 ,\nC4072_=_C4075 ,C4072_=_C4080 ,C4075_=_C4080 ,"];78[shape=box, label="id:78 level: 3\n1059: C16 C21 C44 C47 C132 \nC134 C167 C175 C274 C276 C284 \nC286 C308 C310 C317 C319 C386 \nC392 C394 C395 C405 C420 C422 \nC424 C448 C457 C458 C462 C464 \nC465 C466 C467 C469 C470 C472 \nC473 C474 C475 C478 C479 C480 \nC483 C484 C487 C489 C492 C502 \nC511 C514 C520 C539 C545 C546 \nC548 C560 C572 C577 C578 C580 \nC586 C588 C599 C612 C617 C626 \nC636 C653 C656 C659 C662 C665 \nC668 C677 C679 C680 C687 C695 \nC696 C698 C702 C703 C706 C711 \nC715 C717 C722 C729 C738 C740 \nC742 C744 C747 C792 C799 C802 \nC806 C809 C810 C811 C812 C813 \nC814 C817 C819 C821 C822 C824 \nC825 C827 C829 C830 C832 C833 \nC834 C835 C836 C839 C841 C842 \nC844 C848 C852 C853 C855 C856 \nC857 C860 C861 C865 C869 C870 \nC872 C875 C879 C882 C883 C884 \nC888 C891 C894 C896 C899 C900 \nC901 C903 C907 C908 C911 C914 \nC921 C931 C932 C936 C939 C942 \nC944 C945 C946 C956 C960 C968 \nC980 C983 C989</w:t>
      </w:r>
    </w:p>
    <w:p>
      <w:pPr>
        <w:pStyle w:val="PreformattedText"/>
        <w:bidi w:val="0"/>
        <w:spacing w:before="0" w:after="0"/>
        <w:jc w:val="left"/>
        <w:rPr/>
      </w:pPr>
      <w:r>
        <w:rPr/>
        <w:t xml:space="preserve"> </w:t>
      </w:r>
      <w:r>
        <w:rPr/>
        <w:t>C993 C996 C1003 \nC1018 C1020 C1023 C1044 C1053 C1055 \nC1069 C1095 C1111 C1114 C1115 C1122 \nC1123 C1126 C1127 C1129 C1131 C1133 \nC1135 C1136 C1137 C1138 C1139 C1140 \nC1141 C1142 C1143 C1144 C1146 C1147 \nC1149 C1155 C1169 C1172 C1181 C1190 \nC1192 C1199 C1203 C1206 C1210 C1212 \nC1213 C1216 C1217 C1218 C1219 C1220 \nC1223 C1224 C1232 C1237 C1244 C1248 \nC1254 C1255 C1256 C1268 C1270 C1293 \nC1297 C1300 C1304 C1305 C1307 C1308 \nC1311 C1312 C1314 C1316 C1317 C1318 \nC1319 C1332 C1333 C1334 C1338 C1339 \nC1341 C1342 C1343 C1344 C1346 C1348 \nC1351 C1354 C1355 C1356 C1362 C1363 \nC1373 C1385 C1387 C1397 C1400 C1405 \nC1407 C1410 C1411 C1412 C1414 C1416 \nC1417 C1418 C1420 C1422 C1423 C1426 \nC1427 C1428 C1431 C1434 C1435 C1436 \nC1437 C1438 C1440 C1441 C1443 C1444 \nC1445 C1446 C1450 C1455 C1456 C1459 \nC1461 C1462 C1466 C1471 C1475 C1483 \nC1486 C1487 C1491 C1497 C1509 C1514 \nC1521 C1522 C1523 C1533 C1541 C1543 \nC1544 C1547 C1558 C1566 C1570 C1587 \nC1590 C1600 C1606 C1609 C1619 C1621 \nC1623 C1626 C1627 C1629 C1630 C1631 \nC1635 C1637 C1639 C1640 C1643 C1645 \nC1647 C1651 C1653 C1655 C1658 C1660 \nC1661 C1662 C1663 C1666 C1672 C1695 \nC1731 C1734 C1735 C1740 C1747 C1750 \nC1758 C1759 C1762 C1768 C1783 C1784 \nC1785 C1787 C1788 C1789 C1790 C1792 \nC1793 C1794 C1795 C1796 C1797 C1798 \nC1799 C1800 C1802 C1804 C1806 C1809 \nC1813 C1827 C1835 C1839 C1843 C1847 \nC1856 C1858 C1885 C1888 C1896 C1911 \nC1912 C1915 C1921 C1923 C1924 C1938 \nC1942 C1943 C1946 C1947 C1948 C1951 \nC1953 C1958 C1959 C1962 C1965 C1966 \nC1969 C1970 C1971 C1973 C1975 C1976 \nC1977 C1978 C1979 C1980 C1981 C1982 \nC1984 C1985 C1987 C2001 C2005 C2014 \nC2015 C2017 C2018 C2023 C2024 C2025 \nC2026 C2028 C2029 C2030 C2032 C2034 \nC2035 C2037 C2040 C2041 C2042 C2046 \nC2049 C2051 C2052 C2053 C2054 C2057 \nC2058 C2059 C2060 C2061 C2062 C2063 \nC2064 C2065 C2067 C2069 C2070 C2071 \nC2072 C2073 C2076 C2077 C2078 C2079 \nC2080 C2081 C2082 C2083 C2086 C2087 \nC2089 C2090 C2092 C2093 C2094 C2107 \nC2110 C2117 C2118 C2119 C2121 C2122 \nC2123 C2125 C2128 C2130 C2131 C2132 \nC2133 C2137 C2145 C2150 C2151 C2152 \nC2153 C2154 C2156 C2158 C2159 C2161 \nC2169 C2171 C2187 C2195 C2216 C2218 \nC2228 C2229 C2230 C2242 C2245 C2250 \nC2251 C2252 C2254 C2256 C2257 C2270 \nC2281 C2297 C2299 C2301 C2303 C2304 \nC2305 C2308 C2309 C2311 C2313 C2314 \nC2315 C2316 C2317 C2318 C2319 C2320 \nC2325 C2326 C2329 C2332 C2333 C2335 \nC2336 C2337 C2340 C2341 C2342 C2344 \nC2347 C2348 C2349 C2350 C2351 C2356 \nC2357 C2360 C2366 C2367 C2370 C2373 \nC2378 C2392 C2400 C2401 C2402 C2403 \nC2406 C2407 C2408 C2411 C2412 C2414 \nC2417 C2418 C2422 C2431 C2432 C2444 \nC2452 C2463 C2468 C2475 C2477 C2478 \nC2479 C2480 C2481 C2484 C2485 C2495 \nC2503 C2510 C2520 C2522 C2526 C2528 \nC2529 C2534 C2536 C2542 C2543 C2544 \nC2546 C2547 C2549 C2550 C2554 C2556 \nC2557 C2558 C2560 C2561 C2563 C2565 \nC2566 C2568 C2569 C2570 C2571 C2572 \nC2573 C2574 C2577 C2578 C2589 C2591 \nC2594 C2596 C2597 C2598 C2599 C2601 \nC2602 C2606 C2608 C2610 C2611 C2612 \nC2614 C2628 C2632 C2644 C2646 C2657 \nC2659 C2661 C2662 C2663 C2664 C2665 \nC2669 C2671 C2672 C2684 C2703 C2704 \nC2705 C2707 C2708 C2709 C2710 C2711 \nC2712 C2714 C2715 C2716 C2717 C2721 \nC2724 C2726 C2727 C2729 C2731 C2732 \nC2733 C2736 C2738 C2740 C2741 C2742 \nC2743 C2744 C2745 C2754 C2758 C2761 \nC2763 C2765 C2769 C2773 C2777 C2778 \nC2779 C2780 C2781 C2782 C2783 C2785 \nC2786 C2787 C2788 C2790 C2791 C2798 \nC2809 C2810 C2813 C2820 C2822 C2824 \nC2828 C2830 C2832 C2834 C2835 C2837 \nC2838 C2839 C2842 C2845 C2846 C2847 \nC2848 C2850 C2860 C2871 C2873 C2874 \nC2875 C2876 C2877 C2878 C2880 C2882 \nC2883 C2884 C2886 C2887 C2888 C2889 \nC2891 C2892 C2893 C2902 C2910 C2919 \nC2924 C2925 C2926 C2929 C2931 C2947 \nC2950 C2953 C2954 C2962 C2965 C2969 \nC2978 C2985 C2986 C2987 C2988 C2989 \nC2991 C2992 C2996 C2997 C2999 C3000 \nC3001 C3002 C3012 C3014 C3023 C3024 \nC3032 C3034 C3035 C3036 C3037 C3038 \nC3039 C3040 C3041 C3043 C3044 C3045 \nC3046 C3047 C3048 C3059 C3074 C3079 \nC3091 C3092 C3093 C3094 C3101 C3104 \nC3113 C3114 C3117 C3118 C3119 C3121 \nC3124 C3125 C3126 C3127 C3128 C3129 \nC3137 C3140 C3141 C3142 C3143 C3145 \nC3147 C3150 C3151 C3154 C3155 C3156 \nC3161 C3165 C3168 C3173 C3178 C3181 \nC3186 C3187 C3189 C3204 C3220 C3237 \nC3238 C3241 C3246 C3264 C3282 C3311 \nC3317 C3318 C3321 C3322 C3325 C3326 \nC3327 C3329 C3332 C3334 C3336 C3337 \nC3343 C3345 C3347 C3349 C3350 C3354 \nC3355 C3357 C3359 C3360 C3361 C3363 \nC3364 C3367 C3368 C3369 C3374 C3377 \nC3379 C3384 C3392 C3393 C3396 C3404 \nC3414 C3415 C3418 C3420 C3433 C3448 \nC3450 C3454 C3460 C3469 C3472 C3478 \nC3482 C3483 C3485 C3487 C3503 C3506 \nC3508 C3509 C3510 C3515 C3516 C3517 \nC3518 C3525 C3531 C3532 C3536 C3538 \nC3543 C3548 C3550 C3551 C3552 C3553 \nC3554 C3557 C3560 C3571 C3577 C3587 \nC3588 C3590 C3592 C3594 C3599 C3603 \nC3608 C3615 C3618 C3619 C3621 C3622 \nC3623 C3626 C3627 C3635 C3636 C3646 \nC3647 C3648 C3654 C3656 C3657 C3660 \nC3664 C3665 C3667 C3674 C3680 C3684 \nC3686 C3687 C3688 C3689 C3690 C3705 \nC3715 C3725 C3726 C3734 C3749 C3750 \nC3752 C3781 C3786 C3791 C3800 C3801 \nC3804 C3806 C3807 C3808 C3809 C3811 \nC3813 C3814 C3815 C3818 C3837 C3841 \nC3844 C3850 C3852 C3857 C3858 C3861 \nC3870 C3879 C3881 C3882 C3883 C3884 \nC3885 C3886 C3887 C3888 C3889 C3895 \nC3897 C3899 C3900 C3901 C3902 C3904 \nC3905 C3906 C3908 C3910 C3911 C3914 \nC3916 C3917 C3918 C3919 C3921 C3937 \nC3938 C3939 C3940 C3945 C3951 C3953 \nC3954 C3955 C3957 C3958 C3959 C3960 \nC3961 C3966 C3972 C3973 C3980 C3989 \nC3992 C3993 C3994 C4001 C4002 C4003 \nC4004 C4005 C4024 C4025 C4026 C4039 \nC4047 C4052 C4053 C4055 C4056 C4057 \nC4059 C4060 C4061 C4062 \n12849: C16_=_C21( C16 C21 ) C16_=_C44( C16 C44 ) C16_=_C132( C16 C132 ) C16_=_C167( C16 C167 ) C16_=_C274( C16 C274 ) \nC16_=_C284( C16 C284 ) C16_=_C308( C16 C308 ) C16_=_C317( C16 C317 ) C16_=_C665( C16 C665 ) C16_=_C1523( C16 C1523 ) C16_=_C1609( C16 C1609 ) \nC16_=_C2659( C16 C2659 ) C16_=_C2661( C16 C2661 ) C16_=_C2662( C16 C2662 ) C16_=_C2663( C16 C2663 ) C16_=_C2664( C16 C2664 ) C16_=_C2665( C16 C2665 ) \nC16_=_C2669( C16 C2669 ) C16_=_C2671( C16 C2671 ) C21_=_C47( C21 C47 ) C21_=_C134( C21 C134 ) C21_=_C175( C21 C175 ) C21_=_C276( C21 C276 ) \nC21_=_C286( C21 C286 ) C21_=_C310( C21 C310 ) C21_=_C319( C21 C319 ) C21_=_C679( C21 C679 ) C21_=_C1123( C21 C1123 ) C21_=_C2169( C21 C2169 ) \nC21_=_C2773( C21 C2773 ) C21_=_C3093( C21 C3093 ) C21_=_C3345( C21 C3345 ) C21_=_C3516( C21 C3516 ) C21_=_C3725( C21 C3725 ) C21_=_C3994( C21 C3994 ) \nC44_=_C47( C44 C47 ) C44_=_C132( C44 C132 ) C44_=_C167( C44 C167 ) C44_=_C274( C44 C274 ) C44_=_C284( C44 C284 ) C44_=_C308( C44 C308 ) \nC44_=_C317( C44 C317 ) C44_=_C665( C44 C665 ) C44_=_C1523( C44 C1523 ) C44_=_C1609( C44 C1609 ) C44_=_C2659( C44 C2659 ) C44_=_C2661( C44 C2661 ) \nC44_=_C2662( C44 C2662 ) C44_=_C2663( C44 C2663 ) C44_=_C2664( C44 C2664 ) C44_=_C2665( C44 C2665 ) C44_=_C2669( C44 C2669 ) C44_=_C2671( C44 C2671 ) \nC47_=_C134( C47 C134 ) C47_=_C175( C47 C175 ) C47_=_C276( C47 C276 ) C47_=_C286( C47 C286 ) C47_=_C310( C47 C310 ) C47_=_C319( C47 C319 ) \nC47_=_C679( C47 C679 ) C47_=_C1123( C47 C1123 ) C47_=_C2169( C47 C2169 ) C47_=_C2773( C47 C2773 ) C47_=_C3093( C47 C3093 ) C47_=_C3345( C47 C3345 ) \nC47_=_C3516( C47 C3516 ) C47_=_C3725( C47 C3725 ) C47_=_C3994( C47 C3994 ) C132_=_C134( C132 C134 ) C132_=_C167( C132 C167 ) C132_=_C274( C132 C274 ) \nC132_=_C284( C132 C284 ) C132_=_C308( C132 C308 ) C132_=_C317( C132 C317 ) C132_=_C665( C132 C665 ) C132_=_C1523( C132 C1523 ) C132_=_C1609( C132 C1609 ) \nC132_=_C2659( C132 C2659 ) C132_=_C2661( C132 C2661 ) C132_=_C2662( C132 C2662 ) C132_=_C2663( C132 C2663 ) C132_=_C2664( C132 C2664 ) C132_=_C2665( C132 C2665 ) \nC132_=_C2669( C132 C2669 ) C132_=_C2671( C132 C2671 ) C134_=_C175( C134 C175 ) C134_=_C276( C134 C276 ) C134_=_C286( C134 C286 ) C134_=_C310( C134 C310 ) \nC134_=_C319( C134 C319 ) C134_=_C679( C134 C679 ) C134_=_C1123( C134 C1123 ) C134_=_C2169( C134 C2169 ) C134_=_C2773( C134 C2773 ) C134_=_C3093( C134 C3093 ) \nC134_=_C3345( C134 C3345 ) C134_=_C3516( C134 C3516 ) C134_=_C3725( C134 C3725 ) C134_=_C3994( C134 C3994 ) C167_=_C175( C167 C175 ) C167_=_C274( C167 C274 ) \nC167_=_C284( C167 C284 ) C167_=_C308( C167 C308 ) C167_=_C317( C167 C317 ) C167_=_C665( C167 C665 ) C167_=_C1523( C167 C1523 ) C167_=_C1609( C167 C1609 ) \nC167_=_C2659( C167 C2659 ) C167_=_C2661( C167 C2661 ) C167_=_C2662( C167 C2662 ) C167_=_C2663( C167 C2663 ) C167_=_C2664( C167 C2664 ) C167_=_C2665( C167 C2665 ) \nC167_=_C2669( C167 C2669 ) C167_=_C2671( C167 C2671 ) C175_=_C276( C175 C276 ) C175_=_C286( C175 C286 ) C175_=_C310( C175 C310 ) C175_=_C319( C175 C319 ) \nC175_=_C679( C175 C679 ) C175_=_C1123( C175 C1123 ) C175_=_C2169( C175 C2169 ) C175_=_C2773( C175 C2773 ) C175_=_C3093( C175 C3093 ) C175_=_C3345( C175 C3345 ) \nC175_=_C3516( C175 C3516 ) C175_=_C3725( C175 C3725 ) C175_=_C3994( C175 C3994 ) C274_=_C276( C274 C276 ) C274_=_C284( C274 C284 ) C274_=_C308( C274 C308 ) \nC274_=_C317( C274 C317 ) C274_=_C665( C274 C665 ) C274_=_C1523( C274 C1523 ) C274_=_C1609( C274 C1609 ) C274_=_C2659( C274 C2659 ) C274_=_C2661( C274 C2661 ) \nC274_=_C2662( C274 C2662 ) C274_=_C2663( C274 C2663 ) C274_=_C2664( C274 C2664 ) C274_=_C2665( C274 C2665 ) C274_=_C2669( C274 C2669 ) C274_=_C2671( C274 C2671 ) \nC276_=_C286( C276 C286 ) C276_=_C310( C276 C310 ) C276_=_C319( C276 C319 ) C276_=_C679( C276 C679 ) C276_=_C1123( C276 C1123 ) C276_=_C2169( C276 C2169 ) \nC276_=_C2773( C276 C2773 ) C276_=_C3093( C276 C3093 ) C276_=_C3345( C276 C3345 ) C276_=_C3516( C276 C3516 ) C276_=_C3725( C276 C3725 ) C276_=_C3994( C276 C3994 ) \nC284_=_C286( C284 C286 ) C284_=_C308( C284 C308 ) C284_=_C317( C284 C317 ) C284_=_C665( C284 C665 ) C284_=_C1523( C284 C1523 ) C284_=_C1609( C284 C1609 ) \nC284_=_C2659( C284 C2659 ) C284_=_C2661( C284 C2661 ) C284_=_C2662( C284 C2662 ) C284_=_C2663( C284 C2663</w:t>
      </w:r>
    </w:p>
    <w:p>
      <w:pPr>
        <w:pStyle w:val="PreformattedText"/>
        <w:bidi w:val="0"/>
        <w:spacing w:before="0" w:after="0"/>
        <w:jc w:val="left"/>
        <w:rPr/>
      </w:pPr>
      <w:r>
        <w:rPr/>
        <w:t xml:space="preserve"> </w:t>
      </w:r>
      <w:r>
        <w:rPr/>
        <w:t>) C284_=_C2664( C284 C2664 ) C284_=_C2665( C284 C2665 ) \nC284_=_C2669( C284 C2669 ) C284_=_C2671( C284 C2671 ) C286_=_C310( C286 C310 ) C286_=_C319( C286 C319 ) C286_=_C679( C286 C679 ) C286_=_C1123( C286 C1123 ) \nC286_=_C2169( C286 C2169 ) C286_=_C2773( C286 C2773 ) C286_=_C3093( C286 C3093 ) C286_=_C3345( C286 C3345 ) C286_=_C3516( C286 C3516 ) C286_=_C3725( C286 C3725 ) \nC286_=_C3994( C286 C3994 ) C308_=_C310( C308 C310 ) C308_=_C317( C308 C317 ) C308_=_C665( C308 C665 ) C308_=_C1523( C308 C1523 ) C308_=_C1609( C308 C1609 ) \nC308_=_C2659( C308 C2659 ) C308_=_C2661( C308 C2661 ) C308_=_C2662( C308 C2662 ) C308_=_C2663( C308 C2663 ) C308_=_C2664( C308 C2664 ) C308_=_C2665( C308 C2665 ) \nC308_=_C2669( C308 C2669 ) C308_=_C2671( C308 C2671 ) C310_=_C319( C310 C319 ) C310_=_C679( C310 C679 ) C310_=_C1123( C310 C1123 ) C310_=_C2169( C310 C2169 ) \nC310_=_C2773( C310 C2773 ) C310_=_C3093( C310 C3093 ) C310_=_C3345( C310 C3345 ) C310_=_C3516( C310 C3516 ) C310_=_C3725( C310 C3725 ) C310_=_C3994( C310 C3994 ) \nC317_=_C319( C317 C319 ) C317_=_C665( C317 C665 ) C317_=_C1523( C317 C1523 ) C317_=_C1609( C317 C1609 ) C317_=_C2659( C317 C2659 ) C317_=_C2661( C317 C2661 ) \nC317_=_C2662( C317 C2662 ) C317_=_C2663( C317 C2663 ) C317_=_C2664( C317 C2664 ) C317_=_C2665( C317 C2665 ) C317_=_C2669( C317 C2669 ) C317_=_C2671( C317 C2671 ) \nC319_=_C679( C319 C679 ) C319_=_C1123( C319 C1123 ) C319_=_C2169( C319 C2169 ) C319_=_C2773( C319 C2773 ) C319_=_C3093( C319 C3093 ) C319_=_C3345( C319 C3345 ) \nC319_=_C3516( C319 C3516 ) C319_=_C3725( C319 C3725 ) C319_=_C3994( C319 C3994 ) C386_=_C392( C386 C392 ) C386_=_C394( C386 C394 ) C386_=_C395( C386 C395 ) \nC386_=_C405( C386 C405 ) C386_=_C580( C386 C580 ) C386_=_C888( C386 C888 ) C386_=_C936( C386 C936 ) C386_=_C1126( C386 C1126 ) C386_=_C1127( C386 C1127 ) \nC386_=_C1129( C386 C1129 ) C386_=_C1131( C386 C1131 ) C386_=_C1133( C386 C1133 ) C386_=_C1135( C386 C1135 ) C386_=_C1136( C386 C1136 ) C386_=_C1137( C386 C1137 ) \nC386_=_C1138( C386 C1138 ) C386_=_C1139( C386 C1139 ) C386_=_C1140( C386 C1140 ) C386_=_C1141( C386 C1141 ) C386_=_C1142( C386 C1142 ) C386_=_C1143( C386 C1143 ) \nC386_=_C1144( C386 C1144 ) C386_=_C1146( C386 C1146 ) C386_=_C1147( C386 C1147 ) C392_=_C394( C392 C394 ) C392_=_C395( C392 C395 ) C392_=_C405( C392 C405 ) \nC392_=_C842( C392 C842 ) C392_=_C1190( C392 C1190 ) C392_=_C1210( C392 C1210 ) C392_=_C1256( C392 C1256 ) C392_=_C1475( C392 C1475 ) C392_=_C1543( C392 C1543 ) \nC392_=_C1783( C392 C1783 ) C392_=_C2297( C392 C2297 ) C392_=_C2299( C392 C2299 ) C392_=_C2301( C392 C2301 ) C392_=_C2303( C392 C2303 ) C392_=_C2304( C392 C2304 ) \nC392_=_C2305( C392 C2305 ) C392_=_C2308( C392 C2308 ) C392_=_C2309( C392 C2309 ) C392_=_C2311( C392 C2311 ) C392_=_C2313( C392 C2313 ) C392_=_C2314( C392 C2314 ) \nC392_=_C2315( C392 C2315 ) C392_=_C2316( C392 C2316 ) C394_=_C395( C394 C395 ) C394_=_C405( C394 C405 ) C394_=_C588( C394 C588 ) C394_=_C899( C394 C899 ) \nC394_=_C944( C394 C944 ) C394_=_C1387( C394 C1387 ) C394_=_C1410( C394 C1410 ) C394_=_C2152( C394 C2152 ) C394_=_C2418( C394 C2418 ) C394_=_C2475( C394 C2475 ) \nC394_=_C2477( C394 C2477 ) C394_=_C2478( C394 C2478 ) C394_=_C2479( C394 C2479 ) C394_=_C2480( C394 C2480 ) C394_=_C2481( C394 C2481 ) C394_=_C2484( C394 C2484 ) \nC394_=_C2485( C394 C2485 ) C395_=_C405( C395 C405 ) C395_=_C424( C395 C424 ) C395_=_C1192( C395 C1192 ) C395_=_C1212( C395 C1212 ) C395_=_C1363( C395 C1363 ) \nC395_=_C1544( C395 C1544 ) C395_=_C1858( C395 C1858 ) C395_=_C2230( C395 C2230 ) C395_=_C2729( C395 C2729 ) C395_=_C2731( C395 C2731 ) C395_=_C2732( C395 C2732 ) \nC395_=_C2733( C395 C2733 ) C395_=_C2736( C395 C2736 ) C395_=_C2738( C395 C2738 ) C395_=_C2740( C395 C2740 ) C395_=_C2741( C395 C2741 ) C395_=_C2742( C395 C2742 ) \nC395_=_C2743( C395 C2743 ) C395_=_C2744( C395 C2744 ) C395_=_C2745( C395 C2745 ) C405_=_C546( C405 C546 ) C405_=_C599( C405 C599 ) C405_=_C856( C405 C856 ) \nC405_=_C1142( C405 C1142 ) C405_=_C1397( C405 C1397 ) C405_=_C2481( C405 C2481 ) C405_=_C2925( C405 C2925 ) C405_=_C3040( C405 C3040 ) C405_=_C3059( C405 C3059 ) \nC405_=_C3536( C405 C3536 ) C405_=_C3560( C405 C3560 ) C405_=_C3674( C405 C3674 ) C405_=_C3858( C405 C3858 ) C405_=_C3897( C405 C3897 ) C405_=_C3899( C405 C3899 ) \nC405_=_C3900( C405 C3900 ) C405_=_C3901( C405 C3901 ) C420_=_C422( C420 C422 ) C420_=_C424( C420 C424 ) C420_=_C792( C420 C792 ) C420_=_C1255( C420 C1255 ) \nC420_=_C1587( C420 C1587 ) C420_=_C1835( C420 C1835 ) C420_=_C1948( C420 C1948 ) C420_=_C2117( C420 C2117 ) C420_=_C2118( C420 C2118 ) C420_=_C2119( C420 C2119 ) \nC420_=_C2121( C420 C2121 ) C420_=_C2122( C420 C2122 ) C420_=_C2123( C420 C2123 ) C420_=_C2125( C420 C2125 ) C420_=_C2128( C420 C2128 ) C420_=_C2130( C420 C2130 ) \nC420_=_C2131( C420 C2131 ) C420_=_C2132( C420 C2132 ) C420_=_C2133( C420 C2133 ) C422_=_C424( C422 C424 ) C422_=_C1362( C422 C1362 ) C422_=_C1856( C422 C1856 ) \nC422_=_C2153( C422 C2153 ) C422_=_C2228( C422 C2228 ) C422_=_C2319( C422 C2319 ) C422_=_C2401( C422 C2401 ) C422_=_C2554( C422 C2554 ) C422_=_C2556( C422 C2556 ) \nC422_=_C2557( C422 C2557 ) C422_=_C2558( C422 C2558 ) C422_=_C2560( C422 C2560 ) C422_=_C2561( C422 C2561 ) C422_=_C2563( C422 C2563 ) C424_=_C1192( C424 C1192 ) \nC424_=_C1212( C424 C1212 ) C424_=_C1363( C424 C1363 ) C424_=_C1544( C424 C1544 ) C424_=_C1858( C424 C1858 ) C424_=_C2230( C424 C2230 ) C424_=_C2729( C424 C2729 ) \nC424_=_C2731( C424 C2731 ) C424_=_C2732( C424 C2732 ) C424_=_C2733( C424 C2733 ) C424_=_C2736( C424 C2736 ) C424_=_C2738( C424 C2738 ) C424_=_C2740( C424 C2740 ) \nC424_=_C2741( C424 C2741 ) C424_=_C2742( C424 C2742 ) C424_=_C2743( C424 C2743 ) C424_=_C2744( C424 C2744 ) C424_=_C2745( C424 C2745 ) C448_=_C457( C448 C457 ) \nC448_=_C458( C448 C458 ) C448_=_C462( C448 C462 ) C448_=_C464( C448 C464 ) C448_=_C1412( C448 C1412 ) C448_=_C1762( C448 C1762 ) C448_=_C1813( C448 C1813 ) \nC448_=_C2057( C448 C2057 ) C448_=_C2871( C448 C2871 ) C448_=_C2873( C448 C2873 ) C448_=_C2874( C448 C2874 ) C448_=_C2875( C448 C2875 ) C448_=_C2876( C448 C2876 ) \nC448_=_C2877( C448 C2877 ) C448_=_C2878( C448 C2878 ) C448_=_C2880( C448 C2880 ) C448_=_C2882( C448 C2882 ) C448_=_C2883( C448 C2883 ) C448_=_C2884( C448 C2884 ) \nC448_=_C2886( C448 C2886 ) C448_=_C2887( C448 C2887 ) C448_=_C2888( C448 C2888 ) C448_=_C2889( C448 C2889 ) C448_=_C2891( C448 C2891 ) C448_=_C2892( C448 C2892 ) \nC448_=_C2893( C448 C2893 ) C457_=_C458( C457 C458 ) C457_=_C462( C457 C462 ) C457_=_C464( C457 C464 ) C457_=_C703( C457 C703 ) C457_=_C908( C457 C908 ) \nC457_=_C1218( C457 C1218 ) C457_=_C1462( C457 C1462 ) C457_=_C1660( C457 C1660 ) C457_=_C2880( C457 C2880 ) C457_=_C2947( C457 C2947 ) C457_=_C2991( C457 C2991 ) \nC457_=_C3161( C457 C3161 ) C457_=_C3415( C457 C3415 ) C457_=_C3478( C457 C3478 ) C457_=_C3543( C457 C3543 ) C457_=_C3587( C457 C3587 ) C457_=_C3615( C457 C3615 ) \nC457_=_C3618( C457 C3618 ) C457_=_C3619( C457 C3619 ) C457_=_C3621( C457 C3621 ) C458_=_C462( C458 C462 ) C458_=_C464( C458 C464 ) C458_=_C853( C458 C853 ) \nC458_=_C1069( C458 C1069 ) C458_=_C1244( C458 C1244 ) C458_=_C1270( C458 C1270 ) C458_=_C1417( C458 C1417 ) C458_=_C1487( C458 C1487 ) C458_=_C2145( C458 C2145 ) \nC458_=_C2308( C458 C2308 ) C458_=_C2325( C458 C2325 ) C458_=_C2357( C458 C2357 ) C458_=_C2810( C458 C2810 ) C458_=_C3023( C458 C3023 ) C458_=_C3238( C458 C3238 ) \nC458_=_C3393( C458 C3393 ) C458_=_C3454( C458 C3454 ) C458_=_C3532( C458 C3532 ) C458_=_C3622( C458 C3622 ) C458_=_C3660( C458 C3660 ) C462_=_C464( C462 C464 ) \nC462_=_C2195( C462 C2195 ) C462_=_C2218( C462 C2218 ) C462_=_C2684( C462 C2684 ) C462_=_C2813( C462 C2813 ) C462_=_C2884( C462 C2884 ) C462_=_C2950( C462 C2950 ) \nC462_=_C3101( C462 C3101 ) C462_=_C3165( C462 C3165 ) C462_=_C3482( C462 C3482 ) C462_=_C3786( C462 C3786 ) C462_=_C3808( C462 C3808 ) C462_=_C3809( C462 C3809 ) \nC462_=_C3811( C462 C3811 ) C462_=_C3813( C462 C3813 ) C462_=_C3814( C462 C3814 ) C462_=_C3815( C462 C3815 ) C464_=_C577( C464 C577 ) C464_=_C1558( C464 C1558 ) \nC464_=_C1942( C464 C1942 ) C464_=_C2187( C464 C2187 ) C464_=_C2889( C464 C2889 ) C464_=_C2953( C464 C2953 ) C464_=_C3137( C464 C3137 ) C464_=_C3168( C464 C3168 ) \nC464_=_C3472( C464 C3472 ) C464_=_C3485( C464 C3485 ) C464_=_C3635( C464 C3635 ) C464_=_C3791( C464 C3791 ) C464_=_C3870( C464 C3870 ) C464_=_C3921( C464 C3921 ) \nC464_=_C3955( C464 C3955 ) C464_=_C3980( C464 C3980 ) C465_=_C466( C465 C466 ) C465_=_C467( C465 C467 ) C465_=_C469( C465 C469 ) C465_=_C470( C465 C470 ) \nC465_=_C472( C465 C472 ) C465_=_C473( C465 C473 ) C465_=_C474( C465 C474 ) C465_=_C475( C465 C475 ) C465_=_C478( C465 C478 ) C465_=_C479( C465 C479 ) \nC465_=_C480( C465 C480 ) C465_=_C483( C465 C483 ) C465_=_C484( C465 C484 ) C465_=_C487( C465 C487 ) C465_=_C489( C465 C489 ) C465_=_C492( C465 C492 ) \nC465_=_C989( C465 C989 ) C465_=_C993( C465 C993 ) C465_=_C996( C465 C996 ) C465_=_C1003( C465 C1003 ) C466_=_C467( C466 C467 ) C466_=_C469( C466 C469 ) \nC466_=_C470( C466 C470 ) C466_=_C472( C466 C472 ) C466_=_C473( C466 C473 ) C466_=_C474( C466 C474 ) C466_=_C475( C466 C475 ) C466_=_C478( C466 C478 ) \nC466_=_C479( C466 C479 ) C466_=_C480( C466 C480 ) C466_=_C483( C466 C483 ) C466_=_C484( C466 C484 ) C466_=_C487( C466 C487 ) C466_=_C489( C466 C489 ) \nC466_=_C492( C466 C492 ) C466_=_C1018( C466 C1018 ) C466_=_C1020( C466 C1020 ) C466_=_C1023( C466 C1023 ) C467_=_C469( C467 C469 ) C467_=_C470( C467 C470 ) \nC467_=_C472( C467 C472 ) C467_=_C473( C467 C473 ) C467_=_C474( C467 C474 ) C467_=_C475( C467 C475 ) C467_=_C478( C467 C478 ) C467_=_C479( C467 C479 ) \nC467_=_C480( C467 C480 ) C467_=_C483( C467 C483 ) C467_=_C484( C467 C484 ) C467_=_C487( C467 C487 ) C467_=_C489( C467 C489 ) C467_=_C492( C467 C492 ) \nC467_=_C1111( C467 C1111 ) C467_=_C1114( C467 C1114 ) C467_=_C1115( C467 C1115 ) C467_=_C1122( C467 C1122 ) C467_=_C1123( C467 C1123 ) C469_=_C470( C469 C470 ) \nC469_=_C472( C469 C472 ) C469_=_C473(</w:t>
      </w:r>
    </w:p>
    <w:p>
      <w:pPr>
        <w:pStyle w:val="PreformattedText"/>
        <w:bidi w:val="0"/>
        <w:spacing w:before="0" w:after="0"/>
        <w:jc w:val="left"/>
        <w:rPr/>
      </w:pPr>
      <w:r>
        <w:rPr/>
        <w:t xml:space="preserve"> </w:t>
      </w:r>
      <w:r>
        <w:rPr/>
        <w:t>C469 C473 ) C469_=_C474( C469 C474 ) C469_=_C475( C469 C475 ) C469_=_C478( C469 C478 ) C469_=_C479( C469 C479 ) \nC469_=_C480( C469 C480 ) C469_=_C483( C469 C483 ) C469_=_C484( C469 C484 ) C469_=_C487( C469 C487 ) C469_=_C489( C469 C489 ) C469_=_C492( C469 C492 ) \nC469_=_C1450( C469 C1450 ) C469_=_C1455( C469 C1455 ) C469_=_C1456( C469 C1456 ) C469_=_C1459( C469 C1459 ) C469_=_C1461( C469 C1461 ) C469_=_C1462( C469 C1462 ) \nC469_=_C1466( C469 C1466 ) C470_=_C472( C470 C472 ) C470_=_C473( C470 C473 ) C470_=_C474( C470 C474 ) C470_=_C475( C470 C475 ) C470_=_C478( C470 C478 ) \nC470_=_C479( C470 C479 ) C470_=_C480( C470 C480 ) C470_=_C483( C470 C483 ) C470_=_C484( C470 C484 ) C470_=_C487( C470 C487 ) C470_=_C489( C470 C489 ) \nC470_=_C492( C470 C492 ) C470_=_C1426( C470 C1426 ) C470_=_C1672( C470 C1672 ) C472_=_C473( C472 C473 ) C472_=_C474( C472 C474 ) C472_=_C475( C472 C475 ) \nC472_=_C478( C472 C478 ) C472_=_C479( C472 C479 ) C472_=_C480( C472 C480 ) C472_=_C483( C472 C483 ) C472_=_C484( C472 C484 ) C472_=_C487( C472 C487 ) \nC472_=_C489( C472 C489 ) C472_=_C492( C472 C492 ) C472_=_C2137( C472 C2137 ) C472_=_C2145( C472 C2145 ) C473_=_C474( C473 C474 ) C473_=_C475( C473 C475 ) \nC473_=_C478( C473 C478 ) C473_=_C479( C473 C479 ) C473_=_C480( C473 C480 ) C473_=_C483( C473 C483 ) C473_=_C484( C473 C484 ) C473_=_C487( C473 C487 ) \nC473_=_C489( C473 C489 ) C473_=_C492( C473 C492 ) C473_=_C1300( C473 C1300 ) C473_=_C1431( C473 C1431 ) C473_=_C2015( C473 C2015 ) C473_=_C2054( C473 C2054 ) \nC473_=_C2150( C473 C2150 ) C473_=_C2151( C473 C2151 ) C473_=_C2152( C473 C2152 ) C473_=_C2153( C473 C2153 ) C473_=_C2154( C473 C2154 ) C473_=_C2156( C473 C2156 ) \nC473_=_C2158( C473 C2158 ) C473_=_C2159( C473 C2159 ) C473_=_C2161( C473 C2161 ) C473_=_C2169( C473 C2169 ) C473_=_C2171( C473 C2171 ) C474_=_C475( C474 C475 ) \nC474_=_C478( C474 C478 ) C474_=_C479( C474 C479 ) C474_=_C480( C474 C480 ) C474_=_C483( C474 C483 ) C474_=_C484( C474 C484 ) C474_=_C487( C474 C487 ) \nC474_=_C489( C474 C489 ) C474_=_C492( C474 C492 ) C474_=_C2281( C474 C2281 ) C475_=_C478( C475 C478 ) C475_=_C479( C475 C479 ) C475_=_C480( C475 C480 ) \nC475_=_C483( C475 C483 ) C475_=_C484( C475 C484 ) C475_=_C487( C475 C487 ) C475_=_C489( C475 C489 ) C475_=_C492( C475 C492 ) C475_=_C1629( C475 C1629 ) \nC475_=_C1965( C475 C1965 ) C475_=_C2317( C475 C2317 ) C475_=_C2318( C475 C2318 ) C475_=_C2319( C475 C2319 ) C475_=_C2320( C475 C2320 ) C475_=_C2325( C475 C2325 ) \nC475_=_C2326( C475 C2326 ) C475_=_C2329( C475 C2329 ) C478_=_C479( C478 C479 ) C478_=_C480( C478 C480 ) C478_=_C483( C478 C483 ) C478_=_C484( C478 C484 ) \nC478_=_C487( C478 C487 ) C478_=_C489( C478 C489 ) C478_=_C492( C478 C492 ) C478_=_C722( C478 C722 ) C478_=_C744( C478 C744 ) C478_=_C814( C478 C814 ) \nC478_=_C921( C478 C921 ) C478_=_C996( C478 C996 ) C478_=_C1018( C478 C1018 ) C478_=_C1455( C478 C1455 ) C478_=_C1522( C478 C1522 ) C478_=_C1672( C478 C1672 ) \nC478_=_C2137( C478 C2137 ) C478_=_C2281( C478 C2281 ) C478_=_C2318( C478 C2318 ) C478_=_C2400( C478 C2400 ) C478_=_C2542( C478 C2542 ) C478_=_C2543( C478 C2543 ) \nC478_=_C2544( C478 C2544 ) C478_=_C2546( C478 C2546 ) C478_=_C2547( C478 C2547 ) C478_=_C2549( C478 C2549 ) C478_=_C2550( C478 C2550 ) C479_=_C480( C479 C480 ) \nC479_=_C483( C479 C483 ) C479_=_C484( C479 C484 ) C479_=_C487( C479 C487 ) C479_=_C489( C479 C489 ) C479_=_C492( C479 C492 ) C479_=_C1971( C479 C1971 ) \nC479_=_C2402( C479 C2402 ) C479_=_C2761( C479 C2761 ) C479_=_C2763( C479 C2763 ) C479_=_C2765( C479 C2765 ) C479_=_C2769( C479 C2769 ) C479_=_C2773( C479 C2773 ) \nC480_=_C483( C480 C483 ) C480_=_C484( C480 C484 ) C480_=_C487( C480 C487 ) C480_=_C489( C480 C489 ) C480_=_C492( C480 C492 ) C480_=_C2333( C480 C2333 ) \nC480_=_C2542( C480 C2542 ) C480_=_C2969( C480 C2969 ) C480_=_C2978( C480 C2978 ) C483_=_C484( C483 C484 ) C483_=_C487( C483 C487 ) C483_=_C489( C483 C489 ) \nC483_=_C492( C483 C492 ) C483_=_C1796( C483 C1796 ) C483_=_C2079( C483 C2079 ) C483_=_C2406( C483 C2406 ) C483_=_C2662( C483 C2662 ) C483_=_C2986( C483 C2986 ) \nC483_=_C3114( C483 C3114 ) C483_=_C3141( C483 C3141 ) C483_=_C3343( C483 C3343 ) C483_=_C3345( C483 C3345 ) C483_=_C3347( C483 C3347 ) C484_=_C487( C484 C487 ) \nC484_=_C489( C484 C489 ) C484_=_C492( C484 C492 ) C484_=_C1344( C484 C1344 ) C484_=_C2064( C484 C2064 ) C484_=_C2123( C484 C2123 ) C484_=_C2304( C484 C2304 ) \nC484_=_C2337( C484 C2337 ) C484_=_C2408( C484 C2408 ) C484_=_C2732( C484 C2732 ) C484_=_C2878( C484 C2878 ) C484_=_C3531( C484 C3531 ) C484_=_C3532( C484 C3532 ) \nC484_=_C3536( C484 C3536 ) C484_=_C3538( C484 C3538 ) C487_=_C489( C487 C489 ) C487_=_C492( C487 C492 ) C487_=_C2065( C487 C2065 ) C487_=_C2411( C487 C2411 ) \nC487_=_C2882( C487 C2882 ) C487_=_C3117( C487 C3117 ) C487_=_C3145( C487 C3145 ) C487_=_C3725( C487 C3725 ) C487_=_C3726( C487 C3726 ) C489_=_C492( C489 C492 ) \nC489_=_C1351( C489 C1351 ) C489_=_C2547( C489 C2547 ) C489_=_C2574( C489 C2574 ) C489_=_C3906( C489 C3906 ) C489_=_C3914( C489 C3914 ) C492_=_C2417( C492 C2417 ) \nC492_=_C3124( C492 C3124 ) C492_=_C3151( C492 C3151 ) C492_=_C3360( C492 C3360 ) C492_=_C3994( C492 C3994 ) C502_=_C511( C502 C511 ) C502_=_C514( C502 C514 ) \nC502_=_C520( C502 C520 ) C502_=_C687( C502 C687 ) C502_=_C717( C502 C717 ) C502_=_C865( C502 C865 ) C502_=_C989( C502 C989 ) C502_=_C1206( C502 C1206 ) \nC502_=_C1426( C502 C1426 ) C502_=_C1427( C502 C1427 ) C502_=_C1428( C502 C1428 ) C502_=_C1431( C502 C1431 ) C502_=_C1434( C502 C1434 ) C502_=_C1435( C502 C1435 ) \nC502_=_C1436( C502 C1436 ) C502_=_C1437( C502 C1437 ) C502_=_C1438( C502 C1438 ) C502_=_C1440( C502 C1440 ) C502_=_C1441( C502 C1441 ) C502_=_C1443( C502 C1443 ) \nC502_=_C1444( C502 C1444 ) C502_=_C1445( C502 C1445 ) C502_=_C1446( C502 C1446 ) C511_=_C514( C511 C514 ) C511_=_C520( C511 C520 ) C511_=_C799( C511 C799 ) \nC511_=_C875( C511 C875 ) C511_=_C1020( C511 C1020 ) C511_=_C1747( C511 C1747 ) C511_=_C2161( C511 C2161 ) C511_=_C3325( C511 C3325 ) C511_=_C3326( C511 C3326 ) \nC511_=_C3327( C511 C3327 ) C511_=_C3329( C511 C3329 ) C511_=_C3332( C511 C3332 ) C511_=_C3334( C511 C3334 ) C511_=_C3336( C511 C3336 ) C511_=_C3337( C511 C3337 ) \nC514_=_C520( C514 C520 ) C514_=_C802( C514 C802 ) C514_=_C852( C514 C852 ) C514_=_C879( C514 C879 ) C514_=_C1023( C514 C1023 ) C514_=_C1219( C514 C1219 ) \nC514_=_C1268( C514 C1268 ) C514_=_C1486( C514 C1486 ) C514_=_C1750( C514 C1750 ) C514_=_C1800( C514 C1800 ) C514_=_C2356( C514 C2356 ) C514_=_C2809( C514 C2809 ) \nC514_=_C3237( C514 C3237 ) C514_=_C3377( C514 C3377 ) C514_=_C3392( C514 C3392 ) C514_=_C3577( C514 C3577 ) C514_=_C3588( C514 C3588 ) C514_=_C3622( C514 C3622 ) \nC514_=_C3623( C514 C3623 ) C514_=_C3626( C514 C3626 ) C514_=_C3627( C514 C3627 ) C520_=_C706( C520 C706 ) C520_=_C932( C520 C932 ) C520_=_C1203( C520 C1203 ) \nC520_=_C1400( C520 C1400 ) C520_=_C1466( C520 C1466 ) C520_=_C1491( C520 C1491 ) C520_=_C1600( C520 C1600 ) C520_=_C1847( C520 C1847 ) C520_=_C1888( C520 C1888 ) \nC520_=_C1943( C520 C1943 ) C520_=_C2242( C520 C2242 ) C520_=_C2902( C520 C2902 ) C520_=_C2965( C520 C2965 ) C520_=_C3321( C520 C3321 ) C520_=_C3509( C520 C3509 ) \nC520_=_C3647( C520 C3647 ) C520_=_C3844( C520 C3844 ) C520_=_C3940( C520 C3940 ) C520_=_C4055( C520 C4055 ) C520_=_C4056( C520 C4056 ) C520_=_C4057( C520 C4057 ) \nC539_=_C545( C539 C545 ) C539_=_C546( C539 C546 ) C539_=_C548( C539 C548 ) C539_=_C848( C539 C848 ) C539_=_C1792( C539 C1792 ) C539_=_C2370( C539 C2370 ) \nC539_=_C2632( C539 C2632 ) C539_=_C2704( C539 C2704 ) C539_=_C2848( C539 C2848 ) C539_=_C2919( C539 C2919 ) C539_=_C3002( C539 C3002 ) C539_=_C3032( C539 C3032 ) \nC539_=_C3034( C539 C3034 ) C539_=_C3035( C539 C3035 ) C539_=_C3036( C539 C3036 ) C539_=_C3037( C539 C3037 ) C539_=_C3038( C539 C3038 ) C539_=_C3039( C539 C3039 ) \nC539_=_C3040( C539 C3040 ) C539_=_C3041( C539 C3041 ) C539_=_C3043( C539 C3043 ) C539_=_C3044( C539 C3044 ) C539_=_C3045( C539 C3045 ) C539_=_C3046( C539 C3046 ) \nC539_=_C3047( C539 C3047 ) C539_=_C3048( C539 C3048 ) C545_=_C546( C545 C546 ) C545_=_C548( C545 C548 ) C545_=_C855( C545 C855 ) C545_=_C1141( C545 C1141 ) \nC545_=_C1662( C545 C1662 ) C545_=_C2463( C545 C2463 ) C545_=_C2528( C545 C2528 ) C545_=_C2924( C545 C2924 ) C545_=_C3039( C545 C3039 ) C545_=_C3367( C545 C3367 ) \nC545_=_C3483( C545 C3483 ) C545_=_C3664( C545 C3664 ) C545_=_C3857( C545 C3857 ) C545_=_C3879( C545 C3879 ) C545_=_C3881( C545 C3881 ) C545_=_C3882( C545 C3882 ) \nC545_=_C3883( C545 C3883 ) C545_=_C3884( C545 C3884 ) C545_=_C3885( C545 C3885 ) C545_=_C3886( C545 C3886 ) C545_=_C3887( C545 C3887 ) C546_=_C548( C546 C548 ) \nC546_=_C599( C546 C599 ) C546_=_C856( C546 C856 ) C546_=_C1142( C546 C1142 ) C546_=_C1397( C546 C1397 ) C546_=_C2481( C546 C2481 ) C546_=_C2925( C546 C2925 ) \nC546_=_C3040( C546 C3040 ) C546_=_C3059( C546 C3059 ) C546_=_C3536( C546 C3536 ) C546_=_C3560( C546 C3560 ) C546_=_C3674( C546 C3674 ) C546_=_C3858( C546 C3858 ) \nC546_=_C3897( C546 C3897 ) C546_=_C3899( C546 C3899 ) C546_=_C3900( C546 C3900 ) C546_=_C3901( C546 C3901 ) C548_=_C860( C548 C860 ) C548_=_C1095( C548 C1095 ) \nC548_=_C1885( C548 C1885 ) C548_=_C2929( C548 C2929 ) C548_=_C3044( C548 C3044 ) C548_=_C3525( C548 C3525 ) C548_=_C3538( C548 C3538 ) C548_=_C3726( C548 C3726 ) \nC548_=_C3781( C548 C3781 ) C548_=_C3841( C548 C3841 ) C548_=_C3861( C548 C3861 ) C548_=_C3972( C548 C3972 ) C548_=_C4001( C548 C4001 ) C548_=_C4002( C548 C4002 ) \nC548_=_C4003( C548 C4003 ) C548_=_C4004( C548 C4004 ) C548_=_C4005( C548 C4005 ) C560_=_C572( C560 C572 ) C560_=_C577( C560 C577 ) C560_=_C578( C560 C578 ) \nC560_=_C636( C560 C636 ) C560_=_C896( C560 C896 ) C560_=_C942( C560 C942 ) C560_=_C968( C560 C968 ) C560_=_C993( C560 C993 ) C560_=_C1407( C560 C1407 ) \nC560_=_C2150( C560 C2150 ) C560_=_C2245( C560 C2245 ) C560_=_C2250( C560 C2250 ) C560_=_C2251( C560 C2251 ) C560_=_C2252( C560 C2252 ) C560_=_C2254( C560 C2254 ) \nC560_=_C2256( C560 C2256 ) C560_=_C2257(</w:t>
      </w:r>
    </w:p>
    <w:p>
      <w:pPr>
        <w:pStyle w:val="PreformattedText"/>
        <w:bidi w:val="0"/>
        <w:spacing w:before="0" w:after="0"/>
        <w:jc w:val="left"/>
        <w:rPr/>
      </w:pPr>
      <w:r>
        <w:rPr/>
        <w:t xml:space="preserve"> </w:t>
      </w:r>
      <w:r>
        <w:rPr/>
        <w:t>C560 C2257 ) C572_=_C577( C572 C577 ) C572_=_C578( C572 C578 ) C572_=_C653( C572 C653 ) C572_=_C882( C572 C882 ) \nC572_=_C980( C572 C980 ) C572_=_C1003( C572 C1003 ) C572_=_C1921( C572 C1921 ) C572_=_C1958( C572 C1958 ) C572_=_C3074( C572 C3074 ) C572_=_C3181( C572 C3181 ) \nC572_=_C3246( C572 C3246 ) C572_=_C3800( C572 C3800 ) C572_=_C3801( C572 C3801 ) C572_=_C3804( C572 C3804 ) C572_=_C3806( C572 C3806 ) C572_=_C3807( C572 C3807 ) \nC577_=_C578( C577 C578 ) C577_=_C1558( C577 C1558 ) C577_=_C1942( C577 C1942 ) C577_=_C2187( C577 C2187 ) C577_=_C2889( C577 C2889 ) C577_=_C2953( C577 C2953 ) \nC577_=_C3137( C577 C3137 ) C577_=_C3168( C577 C3168 ) C577_=_C3472( C577 C3472 ) C577_=_C3485( C577 C3485 ) C577_=_C3635( C577 C3635 ) C577_=_C3791( C577 C3791 ) \nC577_=_C3870( C577 C3870 ) C577_=_C3921( C577 C3921 ) C577_=_C3955( C577 C3955 ) C577_=_C3980( C577 C3980 ) C578_=_C931( C578 C931 ) C578_=_C1055( C578 C1055 ) \nC578_=_C1623( C578 C1623 ) C578_=_C2090( C578 C2090 ) C578_=_C2171( C578 C2171 ) C578_=_C2468( C578 C2468 ) C578_=_C2657( C578 C2657 ) C578_=_C2758( C578 C2758 ) \nC578_=_C2997( C578 C2997 ) C578_=_C3487( C578 C3487 ) C578_=_C3517( C578 C3517 ) C578_=_C3646( C578 C3646 ) C578_=_C3657( C578 C3657 ) C578_=_C3667( C578 C3667 ) \nC578_=_C3883( C578 C3883 ) C578_=_C3895( C578 C3895 ) C578_=_C3961( C578 C3961 ) C578_=_C4047( C578 C4047 ) C578_=_C4052( C578 C4052 ) C578_=_C4053( C578 C4053 ) \nC580_=_C586( C580 C586 ) C580_=_C588( C580 C588 ) C580_=_C599( C580 C599 ) C580_=_C888( C580 C888 ) C580_=_C936( C580 C936 ) C580_=_C1126( C580 C1126 ) \nC580_=_C1127( C580 C1127 ) C580_=_C1129( C580 C1129 ) C580_=_C1131( C580 C1131 ) C580_=_C1133( C580 C1133 ) C580_=_C1135( C580 C1135 ) C580_=_C1136( C580 C1136 ) \nC580_=_C1137( C580 C1137 ) C580_=_C1138( C580 C1138 ) C580_=_C1139( C580 C1139 ) C580_=_C1140( C580 C1140 ) C580_=_C1141( C580 C1141 ) C580_=_C1142( C580 C1142 ) \nC580_=_C1143( C580 C1143 ) C580_=_C1144( C580 C1144 ) C580_=_C1146( C580 C1146 ) C580_=_C1147( C580 C1147 ) C586_=_C588( C586 C588 ) C586_=_C599( C586 C599 ) \nC586_=_C662( C586 C662 ) C586_=_C1385( C586 C1385 ) C586_=_C1566( C586 C1566 ) C586_=_C1759( C586 C1759 ) C586_=_C2073( C586 C2073 ) C586_=_C2076( C586 C2076 ) \nC586_=_C2077( C586 C2077 ) C586_=_C2078( C586 C2078 ) C586_=_C2079( C586 C2079 ) C586_=_C2080( C586 C2080 ) C586_=_C2081( C586 C2081 ) C586_=_C2082( C586 C2082 ) \nC586_=_C2083( C586 C2083 ) C586_=_C2086( C586 C2086 ) C586_=_C2087( C586 C2087 ) C586_=_C2089( C586 C2089 ) C586_=_C2090( C586 C2090 ) C586_=_C2092( C586 C2092 ) \nC586_=_C2093( C586 C2093 ) C586_=_C2094( C586 C2094 ) C588_=_C599( C588 C599 ) C588_=_C899( C588 C899 ) C588_=_C944( C588 C944 ) C588_=_C1387( C588 C1387 ) \nC588_=_C1410( C588 C1410 ) C588_=_C2152( C588 C2152 ) C588_=_C2418( C588 C2418 ) C588_=_C2475( C588 C2475 ) C588_=_C2477( C588 C2477 ) C588_=_C2478( C588 C2478 ) \nC588_=_C2479( C588 C2479 ) C588_=_C2480( C588 C2480 ) C588_=_C2481( C588 C2481 ) C588_=_C2484( C588 C2484 ) C588_=_C2485( C588 C2485 ) C599_=_C856( C599 C856 ) \nC599_=_C1142( C599 C1142 ) C599_=_C1397( C599 C1397 ) C599_=_C2481( C599 C2481 ) C599_=_C2925( C599 C2925 ) C599_=_C3040( C599 C3040 ) C599_=_C3059( C599 C3059 ) \nC599_=_C3536( C599 C3536 ) C599_=_C3560( C599 C3560 ) C599_=_C3674( C599 C3674 ) C599_=_C3858( C599 C3858 ) C599_=_C3897( C599 C3897 ) C599_=_C3899( C599 C3899 ) \nC599_=_C3900( C599 C3900 ) C599_=_C3901( C599 C3901 ) C612_=_C617( C612 C617 ) C612_=_C626( C612 C626 ) C612_=_C742( C612 C742 ) C612_=_C1541( C612 C1541 ) \nC612_=_C1965( C612 C1965 ) C612_=_C1966( C612 C1966 ) C612_=_C1969( C612 C1969 ) C612_=_C1970( C612 C1970 ) C612_=_C1971( C612 C1971 ) C612_=_C1973( C612 C1973 ) \nC612_=_C1975( C612 C1975 ) C612_=_C1976( C612 C1976 ) C612_=_C1977( C612 C1977 ) C612_=_C1978( C612 C1978 ) C612_=_C1979( C612 C1979 ) C612_=_C1980( C612 C1980 ) \nC612_=_C1981( C612 C1981 ) C612_=_C1982( C612 C1982 ) C612_=_C1984( C612 C1984 ) C612_=_C1985( C612 C1985 ) C612_=_C1987( C612 C1987 ) C617_=_C626( C617 C626 ) \nC617_=_C872( C617 C872 ) C617_=_C1547( C617 C1547 ) C617_=_C1789( C617 C1789 ) C617_=_C1915( C617 C1915 ) C617_=_C1951( C617 C1951 ) C617_=_C2367( C617 C2367 ) \nC617_=_C2761( C617 C2761 ) C617_=_C2791( C617 C2791 ) C617_=_C2834( C617 C2834 ) C617_=_C2835( C617 C2835 ) C617_=_C2837( C617 C2837 ) C617_=_C2838( C617 C2838 ) \nC617_=_C2839( C617 C2839 ) C617_=_C2842( C617 C2842 ) C617_=_C2845( C617 C2845 ) C617_=_C2846( C617 C2846 ) C617_=_C2847( C617 C2847 ) C626_=_C680( C626 C680 ) \nC626_=_C2534( C626 C2534 ) C626_=_C3094( C626 C3094 ) C626_=_C3322( C626 C3322 ) C626_=_C3347( C626 C3347 ) C626_=_C3510( C626 C3510 ) C626_=_C3518( C626 C3518 ) \nC626_=_C3636( C626 C3636 ) C626_=_C3648( C626 C3648 ) C626_=_C3945( C626 C3945 ) C626_=_C3966( C626 C3966 ) C626_=_C4059( C626 C4059 ) C626_=_C4060( C626 C4060 ) \nC626_=_C4061( C626 C4061 ) C626_=_C4062( C626 C4062 ) C636_=_C653( C636 C653 ) C636_=_C656( C636 C656 ) C636_=_C896( C636 C896 ) C636_=_C942( C636 C942 ) \nC636_=_C968( C636 C968 ) C636_=_C993( C636 C993 ) C636_=_C1407( C636 C1407 ) C636_=_C2150( C636 C2150 ) C636_=_C2245( C636 C2245 ) C636_=_C2250( C636 C2250 ) \nC636_=_C2251( C636 C2251 ) C636_=_C2252( C636 C2252 ) C636_=_C2254( C636 C2254 ) C636_=_C2256( C636 C2256 ) C636_=_C2257( C636 C2257 ) C653_=_C656( C653 C656 ) \nC653_=_C882( C653 C882 ) C653_=_C980( C653 C980 ) C653_=_C1003( C653 C1003 ) C653_=_C1921( C653 C1921 ) C653_=_C1958( C653 C1958 ) C653_=_C3074( C653 C3074 ) \nC653_=_C3181( C653 C3181 ) C653_=_C3246( C653 C3246 ) C653_=_C3800( C653 C3800 ) C653_=_C3801( C653 C3801 ) C653_=_C3804( C653 C3804 ) C653_=_C3806( C653 C3806 ) \nC653_=_C3807( C653 C3807 ) C656_=_C883( C656 C883 ) C656_=_C1224( C656 C1224 ) C656_=_C1827( C656 C1827 ) C656_=_C1923( C656 C1923 ) C656_=_C1959( C656 C1959 ) \nC656_=_C2754( C656 C2754 ) C656_=_C2978( C656 C2978 ) C656_=_C3241( C656 C3241 ) C656_=_C3369( C656 C3369 ) C656_=_C3448( C656 C3448 ) C656_=_C3592( C656 C3592 ) \nC656_=_C3715( C656 C3715 ) C656_=_C3916( C656 C3916 ) C656_=_C3917( C656 C3917 ) C656_=_C3918( C656 C3918 ) C656_=_C3919( C656 C3919 ) C659_=_C662( C659 C662 ) \nC659_=_C665( C659 C665 ) C659_=_C668( C659 C668 ) C659_=_C677( C659 C677 ) C659_=_C679( C659 C679 ) C659_=_C680( C659 C680 ) C659_=_C841( C659 C841 ) \nC659_=_C1254( C659 C1254 ) C659_=_C1471( C659 C1471 ) C659_=_C1783( C659 C1783 ) C659_=_C1784( C659 C1784 ) C659_=_C1785( C659 C1785 ) C659_=_C1787( C659 C1787 ) \nC659_=_C1788( C659 C1788 ) C659_=_C1789( C659 C1789 ) C659_=_C1790( C659 C1790 ) C659_=_C1792( C659 C1792 ) C659_=_C1793( C659 C1793 ) C659_=_C1794( C659 C1794 ) \nC659_=_C1795( C659 C1795 ) C659_=_C1796( C659 C1796 ) C659_=_C1797( C659 C1797 ) C659_=_C1798( C659 C1798 ) C659_=_C1799( C659 C1799 ) C659_=_C1800( C659 C1800 ) \nC659_=_C1802( C659 C1802 ) C659_=_C1804( C659 C1804 ) C659_=_C1806( C659 C1806 ) C662_=_C665( C662 C665 ) C662_=_C668( C662 C668 ) C662_=_C677( C662 C677 ) \nC662_=_C679( C662 C679 ) C662_=_C680( C662 C680 ) C662_=_C1385( C662 C1385 ) C662_=_C1566( C662 C1566 ) C662_=_C1759( C662 C1759 ) C662_=_C2073( C662 C2073 ) \nC662_=_C2076( C662 C2076 ) C662_=_C2077( C662 C2077 ) C662_=_C2078( C662 C2078 ) C662_=_C2079( C662 C2079 ) C662_=_C2080( C662 C2080 ) C662_=_C2081( C662 C2081 ) \nC662_=_C2082( C662 C2082 ) C662_=_C2083( C662 C2083 ) C662_=_C2086( C662 C2086 ) C662_=_C2087( C662 C2087 ) C662_=_C2089( C662 C2089 ) C662_=_C2090( C662 C2090 ) \nC662_=_C2092( C662 C2092 ) C662_=_C2093( C662 C2093 ) C662_=_C2094( C662 C2094 ) C665_=_C668( C665 C668 ) C665_=_C677( C665 C677 ) C665_=_C679( C665 C679 ) \nC665_=_C680( C665 C680 ) C665_=_C1523( C665 C1523 ) C665_=_C1609( C665 C1609 ) C665_=_C2659( C665 C2659 ) C665_=_C2661( C665 C2661 ) C665_=_C2662( C665 C2662 ) \nC665_=_C2663( C665 C2663 ) C665_=_C2664( C665 C2664 ) C665_=_C2665( C665 C2665 ) C665_=_C2669( C665 C2669 ) C665_=_C2671( C665 C2671 ) C668_=_C677( C668 C677 ) \nC668_=_C679( C668 C679 ) C668_=_C680( C668 C680 ) C668_=_C698( C668 C698 ) C668_=_C903( C668 C903 ) C668_=_C1459( C668 C1459 ) C668_=_C1655( C668 C1655 ) \nC668_=_C2025( C668 C2025 ) C668_=_C2452( C668 C2452 ) C668_=_C2596( C668 C2596 ) C668_=_C2985( C668 C2985 ) C668_=_C2986( C668 C2986 ) C668_=_C2987( C668 C2987 ) \nC668_=_C2988( C668 C2988 ) C668_=_C2989( C668 C2989 ) C668_=_C2991( C668 C2991 ) C668_=_C2992( C668 C2992 ) C668_=_C2996( C668 C2996 ) C668_=_C2997( C668 C2997 ) \nC668_=_C2999( C668 C2999 ) C668_=_C3000( C668 C3000 ) C668_=_C3001( C668 C3001 ) C677_=_C679( C677 C679 ) C677_=_C680( C677 C680 ) C677_=_C857( C677 C857 ) \nC677_=_C1143( C677 C1143 ) C677_=_C1169( C677 C1169 ) C677_=_C1663( C677 C1663 ) C677_=_C2529( C677 C2529 ) C677_=_C2573( C677 C2573 ) C677_=_C2591( C677 C2591 ) \nC677_=_C2926( C677 C2926 ) C677_=_C3091( C677 C3091 ) C677_=_C3343( C677 C3343 ) C677_=_C3368( C677 C3368 ) C677_=_C3515( C677 C3515 ) C677_=_C3603( C677 C3603 ) \nC677_=_C3906( C677 C3906 ) C677_=_C3908( C677 C3908 ) C677_=_C3910( C677 C3910 ) C679_=_C680( C679 C680 ) C679_=_C1123( C679 C1123 ) C679_=_C2169( C679 C2169 ) \nC679_=_C2773( C679 C2773 ) C679_=_C3093( C679 C3093 ) C679_=_C3345( C679 C3345 ) C679_=_C3516( C679 C3516 ) C679_=_C3725( C679 C3725 ) C679_=_C3994( C679 C3994 ) \nC680_=_C2534( C680 C2534 ) C680_=_C3094( C680 C3094 ) C680_=_C3322( C680 C3322 ) C680_=_C3347( C680 C3347 ) C680_=_C3510( C680 C3510 ) C680_=_C3518( C680 C3518 ) \nC680_=_C3636( C680 C3636 ) C680_=_C3648( C680 C3648 ) C680_=_C3945( C680 C3945 ) C680_=_C3966( C680 C3966 ) C680_=_C4059( C680 C4059 ) C680_=_C4060( C680 C4060 ) \nC680_=_C4061( C680 C4061 ) C680_=_C4062( C680 C4062 ) C687_=_C695( C687 C695 ) C687_=_C696( C687 C696 ) C687_=_C698( C687 C698 ) C687_=_C702( C687 C702 ) \nC687_=_C703( C687 C703 ) C687_=_C706( C687 C706 ) C687_=_C717( C687 C717 ) C687_=_C865( C687 C865 ) C687_=_C989( C687 C989 ) C687_=_C1206( C687 C1206 ) \nC687_=_C1426( C687 C1426 ) C687_=_C1427( C687 C1427 ) C687_=_C1428( C687 C1428</w:t>
      </w:r>
    </w:p>
    <w:p>
      <w:pPr>
        <w:pStyle w:val="PreformattedText"/>
        <w:bidi w:val="0"/>
        <w:spacing w:before="0" w:after="0"/>
        <w:jc w:val="left"/>
        <w:rPr/>
      </w:pPr>
      <w:r>
        <w:rPr/>
        <w:t xml:space="preserve"> </w:t>
      </w:r>
      <w:r>
        <w:rPr/>
        <w:t>) C687_=_C1431( C687 C1431 ) C687_=_C1434( C687 C1434 ) C687_=_C1435( C687 C1435 ) \nC687_=_C1436( C687 C1436 ) C687_=_C1437( C687 C1437 ) C687_=_C1438( C687 C1438 ) C687_=_C1440( C687 C1440 ) C687_=_C1441( C687 C1441 ) C687_=_C1443( C687 C1443 ) \nC687_=_C1444( C687 C1444 ) C687_=_C1445( C687 C1445 ) C687_=_C1446( C687 C1446 ) C695_=_C696( C695 C696 ) C695_=_C698( C695 C698 ) C695_=_C702( C695 C702 ) \nC695_=_C703( C695 C703 ) C695_=_C706( C695 C706 ) C695_=_C894( C695 C894 ) C695_=_C1450( C695 C1450 ) C695_=_C1497( C695 C1497 ) C695_=_C1651( C695 C1651 ) \nC695_=_C1734( C695 C1734 ) C695_=_C2014( C695 C2014 ) C695_=_C2015( C695 C2015 ) C695_=_C2017( C695 C2017 ) C695_=_C2018( C695 C2018 ) C695_=_C2023( C695 C2023 ) \nC695_=_C2024( C695 C2024 ) C695_=_C2025( C695 C2025 ) C695_=_C2026( C695 C2026 ) C695_=_C2028( C695 C2028 ) C695_=_C2029( C695 C2029 ) C695_=_C2030( C695 C2030 ) \nC695_=_C2032( C695 C2032 ) C695_=_C2034( C695 C2034 ) C695_=_C2035( C695 C2035 ) C696_=_C698( C696 C698 ) C696_=_C702( C696 C702 ) C696_=_C703( C696 C703 ) \nC696_=_C706( C696 C706 ) C696_=_C900( C696 C900 ) C696_=_C1237( C696 C1237 ) C696_=_C1456( C696 C1456 ) C696_=_C1653( C696 C1653 ) C696_=_C1740( C696 C1740 ) \nC696_=_C2229( C696 C2229 ) C696_=_C2596( C696 C2596 ) C696_=_C2597( C696 C2597 ) C696_=_C2598( C696 C2598 ) C696_=_C2599( C696 C2599 ) C696_=_C2601( C696 C2601 ) \nC696_=_C2602( C696 C2602 ) C696_=_C2606( C696 C2606 ) C696_=_C2608( C696 C2608 ) C696_=_C2610( C696 C2610 ) C696_=_C2611( C696 C2611 ) C696_=_C2612( C696 C2612 ) \nC698_=_C702( C698 C702 ) C698_=_C703( C698 C703 ) C698_=_C706( C698 C706 ) C698_=_C903( C698 C903 ) C698_=_C1459( C698 C1459 ) C698_=_C1655( C698 C1655 ) \nC698_=_C2025( C698 C2025 ) C698_=_C2452( C698 C2452 ) C698_=_C2596( C698 C2596 ) C698_=_C2985( C698 C2985 ) C698_=_C2986( C698 C2986 ) C698_=_C2987( C698 C2987 ) \nC698_=_C2988( C698 C2988 ) C698_=_C2989( C698 C2989 ) C698_=_C2991( C698 C2991 ) C698_=_C2992( C698 C2992 ) C698_=_C2996( C698 C2996 ) C698_=_C2997( C698 C2997 ) \nC698_=_C2999( C698 C2999 ) C698_=_C3000( C698 C3000 ) C698_=_C3001( C698 C3001 ) C702_=_C703( C702 C703 ) C702_=_C706( C702 C706 ) C702_=_C907( C702 C907 ) \nC702_=_C1137( C702 C1137 ) C702_=_C1416( C702 C1416 ) C702_=_C1461( C702 C1461 ) C702_=_C1658( C702 C1658 ) C702_=_C2030( C702 C2030 ) C702_=_C2522( C702 C2522 ) \nC702_=_C2602( C702 C2602 ) C702_=_C3363( C702 C3363 ) C702_=_C3414( C702 C3414 ) C702_=_C3543( C702 C3543 ) C702_=_C3548( C702 C3548 ) C702_=_C3550( C702 C3550 ) \nC702_=_C3551( C702 C3551 ) C702_=_C3552( C702 C3552 ) C702_=_C3553( C702 C3553 ) C702_=_C3554( C702 C3554 ) C703_=_C706( C703 C706 ) C703_=_C908( C703 C908 ) \nC703_=_C1218( C703 C1218 ) C703_=_C1462( C703 C1462 ) C703_=_C1660( C703 C1660 ) C703_=_C2880( C703 C2880 ) C703_=_C2947( C703 C2947 ) C703_=_C2991( C703 C2991 ) \nC703_=_C3161( C703 C3161 ) C703_=_C3415( C703 C3415 ) C703_=_C3478( C703 C3478 ) C703_=_C3543( C703 C3543 ) C703_=_C3587( C703 C3587 ) C703_=_C3615( C703 C3615 ) \nC703_=_C3618( C703 C3618 ) C703_=_C3619( C703 C3619 ) C703_=_C3621( C703 C3621 ) C706_=_C932( C706 C932 ) C706_=_C1203( C706 C1203 ) C706_=_C1400( C706 C1400 ) \nC706_=_C1466( C706 C1466 ) C706_=_C1491( C706 C1491 ) C706_=_C1600( C706 C1600 ) C706_=_C1847( C706 C1847 ) C706_=_C1888( C706 C1888 ) C706_=_C1943( C706 C1943 ) \nC706_=_C2242( C706 C2242 ) C706_=_C2902( C706 C2902 ) C706_=_C2965( C706 C2965 ) C706_=_C3321( C706 C3321 ) C706_=_C3509( C706 C3509 ) C706_=_C3647( C706 C3647 ) \nC706_=_C3844( C706 C3844 ) C706_=_C3940( C706 C3940 ) C706_=_C4055( C706 C4055 ) C706_=_C4056( C706 C4056 ) C706_=_C4057( C706 C4057 ) C711_=_C715( C711 C715 ) \nC711_=_C717( C711 C717 ) C711_=_C722( C711 C722 ) C711_=_C729( C711 C729 ) C711_=_C738( C711 C738 ) C711_=_C809( C711 C809 ) C711_=_C810( C711 C810 ) \nC711_=_C811( C711 C811 ) C711_=_C812( C711 C812 ) C711_=_C813( C711 C813 ) C711_=_C814( C711 C814 ) C711_=_C817( C711 C817 ) C711_=_C819( C711 C819 ) \nC711_=_C821( C711 C821 ) C711_=_C822( C711 C822 ) C711_=_C824( C711 C824 ) C711_=_C825( C711 C825 ) C711_=_C827( C711 C827 ) C711_=_C829( C711 C829 ) \nC711_=_C830( C711 C830 ) C711_=_C832( C711 C832 ) C711_=_C833( C711 C833 ) C711_=_C834( C711 C834 ) C711_=_C835( C711 C835 ) C711_=_C836( C711 C836 ) \nC715_=_C717( C715 C717 ) C715_=_C722( C715 C722 ) C715_=_C729( C715 C729 ) C715_=_C740( C715 C740 ) C715_=_C811( C715 C811 ) C715_=_C914( C715 C914 ) \nC715_=_C1297( C715 C1297 ) C715_=_C1300( C715 C1300 ) C715_=_C1304( C715 C1304 ) C715_=_C1305( C715 C1305 ) C715_=_C1307( C715 C1307 ) C715_=_C1308( C715 C1308 ) \nC715_=_C1311( C715 C1311 ) C715_=_C1312( C715 C1312 ) C715_=_C1314( C715 C1314 ) C715_=_C1316( C715 C1316 ) C715_=_C1317( C715 C1317 ) C715_=_C1318( C715 C1318 ) \nC715_=_C1319( C715 C1319 ) C717_=_C722( C717 C722 ) C717_=_C729( C717 C729 ) C717_=_C865( C717 C865 ) C717_=_C989( C717 C989 ) C717_=_C1206( C717 C1206 ) \nC717_=_C1426( C717 C1426 ) C717_=_C1427( C717 C1427 ) C717_=_C1428( C717 C1428 ) C717_=_C1431( C717 C1431 ) C717_=_C1434( C717 C1434 ) C717_=_C1435( C717 C1435 ) \nC717_=_C1436( C717 C1436 ) C717_=_C1437( C717 C1437 ) C717_=_C1438( C717 C1438 ) C717_=_C1440( C717 C1440 ) C717_=_C1441( C717 C1441 ) C717_=_C1443( C717 C1443 ) \nC717_=_C1444( C717 C1444 ) C717_=_C1445( C717 C1445 ) C717_=_C1446( C717 C1446 ) C722_=_C729( C722 C729 ) C722_=_C744( C722 C744 ) C722_=_C814( C722 C814 ) \nC722_=_C921( C722 C921 ) C722_=_C996( C722 C996 ) C722_=_C1018( C722 C1018 ) C722_=_C1455( C722 C1455 ) C722_=_C1522( C722 C1522 ) C722_=_C1672( C722 C1672 ) \nC722_=_C2137( C722 C2137 ) C722_=_C2281( C722 C2281 ) C722_=_C2318( C722 C2318 ) C722_=_C2400( C722 C2400 ) C722_=_C2542( C722 C2542 ) C722_=_C2543( C722 C2543 ) \nC722_=_C2544( C722 C2544 ) C722_=_C2546( C722 C2546 ) C722_=_C2547( C722 C2547 ) C722_=_C2549( C722 C2549 ) C722_=_C2550( C722 C2550 ) C729_=_C1140( C729 C1140 ) \nC729_=_C1373( C729 C1373 ) C729_=_C1418( C729 C1418 ) C729_=_C1661( C729 C1661 ) C729_=_C2001( C729 C2001 ) C729_=_C2107( C729 C2107 ) C729_=_C2526( C729 C2526 ) \nC729_=_C2798( C729 C2798 ) C729_=_C3364( C729 C3364 ) C729_=_C3433( C729 C3433 ) C729_=_C3557( C729 C3557 ) C729_=_C3680( C729 C3680 ) C729_=_C3684( C729 C3684 ) \nC729_=_C3686( C729 C3686 ) C729_=_C3687( C729 C3687 ) C729_=_C3688( C729 C3688 ) C729_=_C3689( C729 C3689 ) C729_=_C3690( C729 C3690 ) C738_=_C740( C738 C740 ) \nC738_=_C742( C738 C742 ) C738_=_C744( C738 C744 ) C738_=_C747( C738 C747 ) C738_=_C809( C738 C809 ) C738_=_C810( C738 C810 ) C738_=_C811( C738 C811 ) \nC738_=_C812( C738 C812 ) C738_=_C813( C738 C813 ) C738_=_C814( C738 C814 ) C738_=_C817( C738 C817 ) C738_=_C819( C738 C819 ) C738_=_C821( C738 C821 ) \nC738_=_C822( C738 C822 ) C738_=_C824( C738 C824 ) C738_=_C825( C738 C825 ) C738_=_C827( C738 C827 ) C738_=_C829( C738 C829 ) C738_=_C830( C738 C830 ) \nC738_=_C832( C738 C832 ) C738_=_C833( C738 C833 ) C738_=_C834( C738 C834 ) C738_=_C835( C738 C835 ) C738_=_C836( C738 C836 ) C740_=_C742( C740 C742 ) \nC740_=_C744( C740 C744 ) C740_=_C747( C740 C747 ) C740_=_C811( C740 C811 ) C740_=_C914( C740 C914 ) C740_=_C1297( C740 C1297 ) C740_=_C1300( C740 C1300 ) \nC740_=_C1304( C740 C1304 ) C740_=_C1305( C740 C1305 ) C740_=_C1307( C740 C1307 ) C740_=_C1308( C740 C1308 ) C740_=_C1311( C740 C1311 ) C740_=_C1312( C740 C1312 ) \nC740_=_C1314( C740 C1314 ) C740_=_C1316( C740 C1316 ) C740_=_C1317( C740 C1317 ) C740_=_C1318( C740 C1318 ) C740_=_C1319( C740 C1319 ) C742_=_C744( C742 C744 ) \nC742_=_C747( C742 C747 ) C742_=_C1541( C742 C1541 ) C742_=_C1965( C742 C1965 ) C742_=_C1966( C742 C1966 ) C742_=_C1969( C742 C1969 ) C742_=_C1970( C742 C1970 ) \nC742_=_C1971( C742 C1971 ) C742_=_C1973( C742 C1973 ) C742_=_C1975( C742 C1975 ) C742_=_C1976( C742 C1976 ) C742_=_C1977( C742 C1977 ) C742_=_C1978( C742 C1978 ) \nC742_=_C1979( C742 C1979 ) C742_=_C1980( C742 C1980 ) C742_=_C1981( C742 C1981 ) C742_=_C1982( C742 C1982 ) C742_=_C1984( C742 C1984 ) C742_=_C1985( C742 C1985 ) \nC742_=_C1987( C742 C1987 ) C744_=_C747( C744 C747 ) C744_=_C814( C744 C814 ) C744_=_C921( C744 C921 ) C744_=_C996( C744 C996 ) C744_=_C1018( C744 C1018 ) \nC744_=_C1455( C744 C1455 ) C744_=_C1522( C744 C1522 ) C744_=_C1672( C744 C1672 ) C744_=_C2137( C744 C2137 ) C744_=_C2281( C744 C2281 ) C744_=_C2318( C744 C2318 ) \nC744_=_C2400( C744 C2400 ) C744_=_C2542( C744 C2542 ) C744_=_C2543( C744 C2543 ) C744_=_C2544( C744 C2544 ) C744_=_C2546( C744 C2546 ) C744_=_C2547( C744 C2547 ) \nC744_=_C2549( C744 C2549 ) C744_=_C2550( C744 C2550 ) C747_=_C2156( C747 C2156 ) C747_=_C2320( C747 C2320 ) C747_=_C2403( C747 C2403 ) C747_=_C2614( C747 C2614 ) \nC747_=_C2672( C747 C2672 ) C747_=_C2777( C747 C2777 ) C747_=_C2778( C747 C2778 ) C747_=_C2779( C747 C2779 ) C747_=_C2780( C747 C2780 ) C747_=_C2781( C747 C2781 ) \nC747_=_C2782( C747 C2782 ) C747_=_C2783( C747 C2783 ) C747_=_C2785( C747 C2785 ) C747_=_C2786( C747 C2786 ) C747_=_C2787( C747 C2787 ) C747_=_C2788( C747 C2788 ) \nC747_=_C2790( C747 C2790 ) C792_=_C799( C792 C799 ) C792_=_C802( C792 C802 ) C792_=_C806( C792 C806 ) C792_=_C1255( C792 C1255 ) C792_=_C1587( C792 C1587 ) \nC792_=_C1835( C792 C1835 ) C792_=_C1948( C792 C1948 ) C792_=_C2117( C792 C2117 ) C792_=_C2118( C792 C2118 ) C792_=_C2119( C792 C2119 ) C792_=_C2121( C792 C2121 ) \nC792_=_C2122( C792 C2122 ) C792_=_C2123( C792 C2123 ) C792_=_C2125( C792 C2125 ) C792_=_C2128( C792 C2128 ) C792_=_C2130( C792 C2130 ) C792_=_C2131( C792 C2131 ) \nC792_=_C2132( C792 C2132 ) C792_=_C2133( C792 C2133 ) C799_=_C802( C799 C802 ) C799_=_C806( C799 C806 ) C799_=_C875( C799 C875 ) C799_=_C1020( C799 C1020 ) \nC799_=_C1747( C799 C1747 ) C799_=_C2161( C799 C2161 ) C799_=_C3325( C799 C3325 ) C799_=_C3326( C799 C3326 ) C799_=_C3327( C799 C3327 ) C799_=_C3329( C799 C3329 ) \nC799_=_C3332( C799 C3332 ) C799_=_C3334( C799 C3334 ) C799_=_C3336( C799 C3336 ) C799_=_C3337( C799 C3337 ) C802_=_C806( C802 C806 ) C802_=_C852( C802 C852 ) \nC802_=_C879( C802 C879</w:t>
      </w:r>
    </w:p>
    <w:p>
      <w:pPr>
        <w:pStyle w:val="PreformattedText"/>
        <w:bidi w:val="0"/>
        <w:spacing w:before="0" w:after="0"/>
        <w:jc w:val="left"/>
        <w:rPr/>
      </w:pPr>
      <w:r>
        <w:rPr/>
        <w:t xml:space="preserve"> </w:t>
      </w:r>
      <w:r>
        <w:rPr/>
        <w:t>) C802_=_C1023( C802 C1023 ) C802_=_C1219( C802 C1219 ) C802_=_C1268( C802 C1268 ) C802_=_C1486( C802 C1486 ) C802_=_C1750( C802 C1750 ) \nC802_=_C1800( C802 C1800 ) C802_=_C2356( C802 C2356 ) C802_=_C2809( C802 C2809 ) C802_=_C3237( C802 C3237 ) C802_=_C3377( C802 C3377 ) C802_=_C3392( C802 C3392 ) \nC802_=_C3577( C802 C3577 ) C802_=_C3588( C802 C3588 ) C802_=_C3622( C802 C3622 ) C802_=_C3623( C802 C3623 ) C802_=_C3626( C802 C3626 ) C802_=_C3627( C802 C3627 ) \nC806_=_C1053( C806 C1053 ) C806_=_C1122( C806 C1122 ) C806_=_C1181( C806 C1181 ) C806_=_C1199( C806 C1199 ) C806_=_C1223( C806 C1223 ) C806_=_C1332( C806 C1332 ) \nC806_=_C1420( C806 C1420 ) C806_=_C1619( C806 C1619 ) C806_=_C1695( C806 C1695 ) C806_=_C1843( C806 C1843 ) C806_=_C2270( C806 C2270 ) C806_=_C2360( C806 C2360 ) \nC806_=_C2495( C806 C2495 ) C806_=_C2962( C806 C2962 ) C806_=_C3173( C806 C3173 ) C806_=_C3220( C806 C3220 ) C806_=_C3734( C806 C3734 ) C806_=_C3837( C806 C3837 ) \nC806_=_C3888( C806 C3888 ) C806_=_C3902( C806 C3902 ) C806_=_C3904( C806 C3904 ) C806_=_C3905( C806 C3905 ) C809_=_C810( C809 C810 ) C809_=_C811( C809 C811 ) \nC809_=_C812( C809 C812 ) C809_=_C813( C809 C813 ) C809_=_C814( C809 C814 ) C809_=_C817( C809 C817 ) C809_=_C819( C809 C819 ) C809_=_C821( C809 C821 ) \nC809_=_C822( C809 C822 ) C809_=_C824( C809 C824 ) C809_=_C825( C809 C825 ) C809_=_C827( C809 C827 ) C809_=_C829( C809 C829 ) C809_=_C830( C809 C830 ) \nC809_=_C832( C809 C832 ) C809_=_C833( C809 C833 ) C809_=_C834( C809 C834 ) C809_=_C835( C809 C835 ) C809_=_C836( C809 C836 ) C809_=_C914( C809 C914 ) \nC809_=_C921( C809 C921 ) C809_=_C931( C809 C931 ) C809_=_C932( C809 C932 ) C810_=_C811( C810 C811 ) C810_=_C812( C810 C812 ) C810_=_C813( C810 C813 ) \nC810_=_C814( C810 C814 ) C810_=_C817( C810 C817 ) C810_=_C819( C810 C819 ) C810_=_C821( C810 C821 ) C810_=_C822( C810 C822 ) C810_=_C824( C810 C824 ) \nC810_=_C825( C810 C825 ) C810_=_C827( C810 C827 ) C810_=_C829( C810 C829 ) C810_=_C830( C810 C830 ) C810_=_C832( C810 C832 ) C810_=_C833( C810 C833 ) \nC810_=_C834( C810 C834 ) C810_=_C835( C810 C835 ) C810_=_C836( C810 C836 ) C810_=_C936( C810 C936 ) C810_=_C939( C810 C939 ) C810_=_C942( C810 C942 ) \nC810_=_C944( C810 C944 ) C810_=_C945( C810 C945 ) C810_=_C946( C810 C946 ) C810_=_C956( C810 C956 ) C810_=_C960( C810 C960 ) C811_=_C812( C811 C812 ) \nC811_=_C813( C811 C813 ) C811_=_C814( C811 C814 ) C811_=_C817( C811 C817 ) C811_=_C819( C811 C819 ) C811_=_C821( C811 C821 ) C811_=_C822( C811 C822 ) \nC811_=_C824( C811 C824 ) C811_=_C825( C811 C825 ) C811_=_C827( C811 C827 ) C811_=_C829( C811 C829 ) C811_=_C830( C811 C830 ) C811_=_C832( C811 C832 ) \nC811_=_C833( C811 C833 ) C811_=_C834( C811 C834 ) C811_=_C835( C811 C835 ) C811_=_C836( C811 C836 ) C811_=_C914( C811 C914 ) C811_=_C1297( C811 C1297 ) \nC811_=_C1300( C811 C1300 ) C811_=_C1304( C811 C1304 ) C811_=_C1305( C811 C1305 ) C811_=_C1307( C811 C1307 ) C811_=_C1308( C811 C1308 ) C811_=_C1311( C811 C1311 ) \nC811_=_C1312( C811 C1312 ) C811_=_C1314( C811 C1314 ) C811_=_C1316( C811 C1316 ) C811_=_C1317( C811 C1317 ) C811_=_C1318( C811 C1318 ) C811_=_C1319( C811 C1319 ) \nC812_=_C813( C812 C813 ) C812_=_C814( C812 C814 ) C812_=_C817( C812 C817 ) C812_=_C819( C812 C819 ) C812_=_C821( C812 C821 ) C812_=_C822( C812 C822 ) \nC812_=_C824( C812 C824 ) C812_=_C825( C812 C825 ) C812_=_C827( C812 C827 ) C812_=_C829( C812 C829 ) C812_=_C830( C812 C830 ) C812_=_C832( C812 C832 ) \nC812_=_C833( C812 C833 ) C812_=_C834( C812 C834 ) C812_=_C835( C812 C835 ) C812_=_C836( C812 C836 ) C812_=_C1127( C812 C1127 ) C812_=_C1405( C812 C1405 ) \nC812_=_C1407( C812 C1407 ) C812_=_C1410( C812 C1410 ) C812_=_C1411( C812 C1411 ) C812_=_C1412( C812 C1412 ) C812_=_C1414( C812 C1414 ) C812_=_C1416( C812 C1416 ) \nC812_=_C1417( C812 C1417 ) C812_=_C1418( C812 C1418 ) C812_=_C1420( C812 C1420 ) C812_=_C1422( C812 C1422 ) C812_=_C1423( C812 C1423 ) C813_=_C814( C813 C814 ) \nC813_=_C817( C813 C817 ) C813_=_C819( C813 C819 ) C813_=_C821( C813 C821 ) C813_=_C822( C813 C822 ) C813_=_C824( C813 C824 ) C813_=_C825( C813 C825 ) \nC813_=_C827( C813 C827 ) C813_=_C829( C813 C829 ) C813_=_C830( C813 C830 ) C813_=_C832( C813 C832 ) C813_=_C833( C813 C833 ) C813_=_C834( C813 C834 ) \nC813_=_C835( C813 C835 ) C813_=_C836( C813 C836 ) C813_=_C1297( C813 C1297 ) C813_=_C1333( C813 C1333 ) C813_=_C1521( C813 C1521 ) C813_=_C1522( C813 C1522 ) \nC813_=_C1523( C813 C1523 ) C813_=_C1533( C813 C1533 ) C814_=_C817( C814 C817 ) C814_=_C819( C814 C819 ) C814_=_C821( C814 C821 ) C814_=_C822( C814 C822 ) \nC814_=_C824( C814 C824 ) C814_=_C825( C814 C825 ) C814_=_C827( C814 C827 ) C814_=_C829( C814 C829 ) C814_=_C830( C814 C830 ) C814_=_C832( C814 C832 ) \nC814_=_C833( C814 C833 ) C814_=_C834( C814 C834 ) C814_=_C835( C814 C835 ) C814_=_C836( C814 C836 ) C814_=_C921( C814 C921 ) C814_=_C996( C814 C996 ) \nC814_=_C1018( C814 C1018 ) C814_=_C1455( C814 C1455 ) C814_=_C1522( C814 C1522 ) C814_=_C1672( C814 C1672 ) C814_=_C2137( C814 C2137 ) C814_=_C2281( C814 C2281 ) \nC814_=_C2318( C814 C2318 ) C814_=_C2400( C814 C2400 ) C814_=_C2542( C814 C2542 ) C814_=_C2543( C814 C2543 ) C814_=_C2544( C814 C2544 ) C814_=_C2546( C814 C2546 ) \nC814_=_C2547( C814 C2547 ) C814_=_C2549( C814 C2549 ) C814_=_C2550( C814 C2550 ) C817_=_C819( C817 C819 ) C817_=_C821( C817 C821 ) C817_=_C822( C817 C822 ) \nC817_=_C824( C817 C824 ) C817_=_C825( C817 C825 ) C817_=_C827( C817 C827 ) C817_=_C829( C817 C829 ) C817_=_C830( C817 C830 ) C817_=_C832( C817 C832 ) \nC817_=_C833( C817 C833 ) C817_=_C834( C817 C834 ) C817_=_C835( C817 C835 ) C817_=_C836( C817 C836 ) C817_=_C1304( C817 C1304 ) C817_=_C1434( C817 C1434 ) \nC817_=_C2058( C817 C2058 ) C817_=_C2250( C817 C2250 ) C817_=_C2705( C817 C2705 ) C817_=_C2777( C817 C2777 ) C817_=_C3074( C817 C3074 ) C817_=_C3079( C817 C3079 ) \nC819_=_C821( C819 C821 ) C819_=_C822( C819 C822 ) C819_=_C824( C819 C824 ) C819_=_C825( C819 C825 ) C819_=_C827( C819 C827 ) C819_=_C829( C819 C829 ) \nC819_=_C830( C819 C830 ) C819_=_C832( C819 C832 ) C819_=_C833( C819 C833 ) C819_=_C834( C819 C834 ) C819_=_C835( C819 C835 ) C819_=_C836( C819 C836 ) \nC819_=_C1798( C819 C1798 ) C819_=_C2303( C819 C2303 ) C819_=_C2709( C819 C2709 ) C819_=_C3392( C819 C3392 ) C819_=_C3393( C819 C3393 ) C819_=_C3396( C819 C3396 ) \nC821_=_C822( C821 C822 ) C821_=_C824( C821 C824 ) C821_=_C825( C821 C825 ) C821_=_C827( C821 C827 ) C821_=_C829( C821 C829 ) C821_=_C830( C821 C830 ) \nC821_=_C832( C821 C832 ) C821_=_C833( C821 C833 ) C821_=_C834( C821 C834 ) C821_=_C835( C821 C835 ) C821_=_C836( C821 C836 ) C821_=_C2712( C821 C2712 ) \nC821_=_C3349( C821 C3349 ) C821_=_C3571( C821 C3571 ) C822_=_C824( C822 C824 ) C822_=_C825( C822 C825 ) C822_=_C827( C822 C827 ) C822_=_C829( C822 C829 ) \nC822_=_C830( C822 C830 ) C822_=_C832( C822 C832 ) C822_=_C833( C822 C833 ) C822_=_C834( C822 C834 ) C822_=_C835( C822 C835 ) C822_=_C836( C822 C836 ) \nC822_=_C1308( C822 C1308 ) C822_=_C2083( C822 C2083 ) C822_=_C2544( C822 C2544 ) C822_=_C2992( C822 C2992 ) C822_=_C3664( C822 C3664 ) C822_=_C3665( C822 C3665 ) \nC822_=_C3667( C822 C3667 ) C824_=_C825( C824 C825 ) C824_=_C827( C824 C827 ) C824_=_C829( C824 C829 ) C824_=_C830( C824 C830 ) C824_=_C832( C824 C832 ) \nC824_=_C833( C824 C833 ) C824_=_C834( C824 C834 ) C824_=_C835( C824 C835 ) C824_=_C836( C824 C836 ) C824_=_C2715( C824 C2715 ) C824_=_C3705( C824 C3705 ) \nC825_=_C827( C825 C827 ) C825_=_C829( C825 C829 ) C825_=_C830( C825 C830 ) C825_=_C832( C825 C832 ) C825_=_C833( C825 C833 ) C825_=_C834( C825 C834 ) \nC825_=_C835( C825 C835 ) C825_=_C836( C825 C836 ) C825_=_C1311( C825 C1311 ) C825_=_C1441( C825 C1441 ) C825_=_C2067( C825 C2067 ) C825_=_C2546( C825 C2546 ) \nC825_=_C2716( C825 C2716 ) C825_=_C2786( C825 C2786 ) C825_=_C3037( C825 C3037 ) C825_=_C3850( C825 C3850 ) C825_=_C3852( C825 C3852 ) C827_=_C829( C827 C829 ) \nC827_=_C830( C827 C830 ) C827_=_C832( C827 C832 ) C827_=_C833( C827 C833 ) C827_=_C834( C827 C834 ) C827_=_C835( C827 C835 ) C827_=_C836( C827 C836 ) \nC827_=_C2257( C827 C2257 ) C827_=_C2717( C827 C2717 ) C827_=_C3801( C827 C3801 ) C827_=_C3911( C827 C3911 ) C829_=_C830( C829 C830 ) C829_=_C832( C829 C832 ) \nC829_=_C833( C829 C833 ) C829_=_C834( C829 C834 ) C829_=_C835( C829 C835 ) C829_=_C836( C829 C836 ) C829_=_C2344( C829 C2344 ) C829_=_C2888( C829 C2888 ) \nC829_=_C3043( C829 C3043 ) C829_=_C3121( C829 C3121 ) C829_=_C3548( C829 C3548 ) C829_=_C3684( C829 C3684 ) C829_=_C3879( C829 C3879 ) C829_=_C3897( C829 C3897 ) \nC829_=_C3902( C829 C3902 ) C829_=_C3972( C829 C3972 ) C829_=_C3973( C829 C3973 ) C830_=_C832( C830 C832 ) C830_=_C833( C830 C833 ) C830_=_C834( C830 C834 ) \nC830_=_C835( C830 C835 ) C830_=_C836( C830 C836 ) C830_=_C2721( C830 C2721 ) C830_=_C3957( C830 C3957 ) C832_=_C833( C832 C833 ) C832_=_C834( C832 C834 ) \nC832_=_C835( C832 C835 ) C832_=_C836( C832 C836 ) C832_=_C2131( C832 C2131 ) C832_=_C2724( C832 C2724 ) C832_=_C3958( C832 C3958 ) C833_=_C834( C833 C834 ) \nC833_=_C835( C833 C835 ) C833_=_C836( C833 C836 ) C833_=_C1146( C833 C1146 ) C833_=_C2484( C833 C2484 ) C833_=_C2891( C833 C2891 ) C833_=_C3125( C833 C3125 ) \nC833_=_C3361( C833 C3361 ) C833_=_C3553( C833 C3553 ) C833_=_C3688( C833 C3688 ) C833_=_C3899( C833 C3899 ) C833_=_C3904( C833 C3904 ) C833_=_C4025( C833 C4025 ) \nC834_=_C835( C834 C835 ) C834_=_C836( C834 C836 ) C834_=_C1147( C834 C1147 ) C834_=_C2485( C834 C2485 ) C834_=_C2892( C834 C2892 ) C834_=_C3128( C834 C3128 ) \nC834_=_C3554( C834 C3554 ) C834_=_C3689( C834 C3689 ) C834_=_C3900( C834 C3900 ) C834_=_C3905( C834 C3905 ) C834_=_C4026( C834 C4026 ) C835_=_C836( C835 C836 ) \nC835_=_C1317( C835 C1317 ) C835_=_C2093( C835 C2093 ) C835_=_C2549( C835 C2549 ) C835_=_C3959( C835 C3959 ) C836_=_C1318( C836 C1318 ) C836_=_C2351( C836 C2351 ) \nC836_=_C2550( C836 C2550 ) C836_=_C2578( C836 C2578 ) C836_=_C3129( C836 C3129 ) C839_=_C841( C839 C841 ) C839_=_C842( C839 C842 ) C839_=_C844( C839 C844 ) \nC839_=_C848(</w:t>
      </w:r>
    </w:p>
    <w:p>
      <w:pPr>
        <w:pStyle w:val="PreformattedText"/>
        <w:bidi w:val="0"/>
        <w:spacing w:before="0" w:after="0"/>
        <w:jc w:val="left"/>
        <w:rPr/>
      </w:pPr>
      <w:r>
        <w:rPr/>
        <w:t xml:space="preserve"> </w:t>
      </w:r>
      <w:r>
        <w:rPr/>
        <w:t>C839 C848 ) C839_=_C852( C839 C852 ) C839_=_C853( C839 C853 ) C839_=_C855( C839 C855 ) C839_=_C856( C839 C856 ) C839_=_C857( C839 C857 ) \nC839_=_C860( C839 C860 ) C839_=_C861( C839 C861 ) C839_=_C1149( C839 C1149 ) C839_=_C1333( C839 C1333 ) C839_=_C1334( C839 C1334 ) C839_=_C1338( C839 C1338 ) \nC839_=_C1339( C839 C1339 ) C839_=_C1341( C839 C1341 ) C839_=_C1342( C839 C1342 ) C839_=_C1343( C839 C1343 ) C839_=_C1344( C839 C1344 ) C839_=_C1346( C839 C1346 ) \nC839_=_C1348( C839 C1348 ) C839_=_C1351( C839 C1351 ) C839_=_C1354( C839 C1354 ) C839_=_C1355( C839 C1355 ) C839_=_C1356( C839 C1356 ) C841_=_C842( C841 C842 ) \nC841_=_C844( C841 C844 ) C841_=_C848( C841 C848 ) C841_=_C852( C841 C852 ) C841_=_C853( C841 C853 ) C841_=_C855( C841 C855 ) C841_=_C856( C841 C856 ) \nC841_=_C857( C841 C857 ) C841_=_C860( C841 C860 ) C841_=_C861( C841 C861 ) C841_=_C1254( C841 C1254 ) C841_=_C1471( C841 C1471 ) C841_=_C1783( C841 C1783 ) \nC841_=_C1784( C841 C1784 ) C841_=_C1785( C841 C1785 ) C841_=_C1787( C841 C1787 ) C841_=_C1788( C841 C1788 ) C841_=_C1789( C841 C1789 ) C841_=_C1790( C841 C1790 ) \nC841_=_C1792( C841 C1792 ) C841_=_C1793( C841 C1793 ) C841_=_C1794( C841 C1794 ) C841_=_C1795( C841 C1795 ) C841_=_C1796( C841 C1796 ) C841_=_C1797( C841 C1797 ) \nC841_=_C1798( C841 C1798 ) C841_=_C1799( C841 C1799 ) C841_=_C1800( C841 C1800 ) C841_=_C1802( C841 C1802 ) C841_=_C1804( C841 C1804 ) C841_=_C1806( C841 C1806 ) \nC842_=_C844( C842 C844 ) C842_=_C848( C842 C848 ) C842_=_C852( C842 C852 ) C842_=_C853( C842 C853 ) C842_=_C855( C842 C855 ) C842_=_C856( C842 C856 ) \nC842_=_C857( C842 C857 ) C842_=_C860( C842 C860 ) C842_=_C861( C842 C861 ) C842_=_C1190( C842 C1190 ) C842_=_C1210( C842 C1210 ) C842_=_C1256( C842 C1256 ) \nC842_=_C1475( C842 C1475 ) C842_=_C1543( C842 C1543 ) C842_=_C1783( C842 C1783 ) C842_=_C2297( C842 C2297 ) C842_=_C2299( C842 C2299 ) C842_=_C2301( C842 C2301 ) \nC842_=_C2303( C842 C2303 ) C842_=_C2304( C842 C2304 ) C842_=_C2305( C842 C2305 ) C842_=_C2308( C842 C2308 ) C842_=_C2309( C842 C2309 ) C842_=_C2311( C842 C2311 ) \nC842_=_C2313( C842 C2313 ) C842_=_C2314( C842 C2314 ) C842_=_C2315( C842 C2315 ) C842_=_C2316( C842 C2316 ) C844_=_C848( C844 C848 ) C844_=_C852( C844 C852 ) \nC844_=_C853( C844 C853 ) C844_=_C855( C844 C855 ) C844_=_C856( C844 C856 ) C844_=_C857( C844 C857 ) C844_=_C860( C844 C860 ) C844_=_C861( C844 C861 ) \nC844_=_C1044( C844 C1044 ) C844_=_C1155( C844 C1155 ) C844_=_C1338( C844 C1338 ) C844_=_C1570( C844 C1570 ) C844_=_C1590( C844 C1590 ) C844_=_C1896( C844 C1896 ) \nC844_=_C2154( C844 C2154 ) C844_=_C2432( C844 C2432 ) C844_=_C2565( C844 C2565 ) C844_=_C2566( C844 C2566 ) C844_=_C2568( C844 C2568 ) C844_=_C2569( C844 C2569 ) \nC844_=_C2570( C844 C2570 ) C844_=_C2571( C844 C2571 ) C844_=_C2572( C844 C2572 ) C844_=_C2573( C844 C2573 ) C844_=_C2574( C844 C2574 ) C844_=_C2577( C844 C2577 ) \nC844_=_C2578( C844 C2578 ) C848_=_C852( C848 C852 ) C848_=_C853( C848 C853 ) C848_=_C855( C848 C855 ) C848_=_C856( C848 C856 ) C848_=_C857( C848 C857 ) \nC848_=_C860( C848 C860 ) C848_=_C861( C848 C861 ) C848_=_C1792( C848 C1792 ) C848_=_C2370( C848 C2370 ) C848_=_C2632( C848 C2632 ) C848_=_C2704( C848 C2704 ) \nC848_=_C2848( C848 C2848 ) C848_=_C2919( C848 C2919 ) C848_=_C3002( C848 C3002 ) C848_=_C3032( C848 C3032 ) C848_=_C3034( C848 C3034 ) C848_=_C3035( C848 C3035 ) \nC848_=_C3036( C848 C3036 ) C848_=_C3037( C848 C3037 ) C848_=_C3038( C848 C3038 ) C848_=_C3039( C848 C3039 ) C848_=_C3040( C848 C3040 ) C848_=_C3041( C848 C3041 ) \nC848_=_C3043( C848 C3043 ) C848_=_C3044( C848 C3044 ) C848_=_C3045( C848 C3045 ) C848_=_C3046( C848 C3046 ) C848_=_C3047( C848 C3047 ) C848_=_C3048( C848 C3048 ) \nC852_=_C853( C852 C853 ) C852_=_C855( C852 C855 ) C852_=_C856( C852 C856 ) C852_=_C857( C852 C857 ) C852_=_C860( C852 C860 ) C852_=_C861( C852 C861 ) \nC852_=_C879( C852 C879 ) C852_=_C1023( C852 C1023 ) C852_=_C1219( C852 C1219 ) C852_=_C1268( C852 C1268 ) C852_=_C1486( C852 C1486 ) C852_=_C1750( C852 C1750 ) \nC852_=_C1800( C852 C1800 ) C852_=_C2356( C852 C2356 ) C852_=_C2809( C852 C2809 ) C852_=_C3237( C852 C3237 ) C852_=_C3377( C852 C3377 ) C852_=_C3392( C852 C3392 ) \nC852_=_C3577( C852 C3577 ) C852_=_C3588( C852 C3588 ) C852_=_C3622( C852 C3622 ) C852_=_C3623( C852 C3623 ) C852_=_C3626( C852 C3626 ) C852_=_C3627( C852 C3627 ) \nC853_=_C855( C853 C855 ) C853_=_C856( C853 C856 ) C853_=_C857( C853 C857 ) C853_=_C860( C853 C860 ) C853_=_C861( C853 C861 ) C853_=_C1069( C853 C1069 ) \nC853_=_C1244( C853 C1244 ) C853_=_C1270( C853 C1270 ) C853_=_C1417( C853 C1417 ) C853_=_C1487( C853 C1487 ) C853_=_C2145( C853 C2145 ) C853_=_C2308( C853 C2308 ) \nC853_=_C2325( C853 C2325 ) C853_=_C2357( C853 C2357 ) C853_=_C2810( C853 C2810 ) C853_=_C3023( C853 C3023 ) C853_=_C3238( C853 C3238 ) C853_=_C3393( C853 C3393 ) \nC853_=_C3454( C853 C3454 ) C853_=_C3532( C853 C3532 ) C853_=_C3622( C853 C3622 ) C853_=_C3660( C853 C3660 ) C855_=_C856( C855 C856 ) C855_=_C857( C855 C857 ) \nC855_=_C860( C855 C860 ) C855_=_C861( C855 C861 ) C855_=_C1141( C855 C1141 ) C855_=_C1662( C855 C1662 ) C855_=_C2463( C855 C2463 ) C855_=_C2528( C855 C2528 ) \nC855_=_C2924( C855 C2924 ) C855_=_C3039( C855 C3039 ) C855_=_C3367( C855 C3367 ) C855_=_C3483( C855 C3483 ) C855_=_C3664( C855 C3664 ) C855_=_C3857( C855 C3857 ) \nC855_=_C3879( C855 C3879 ) C855_=_C3881( C855 C3881 ) C855_=_C3882( C855 C3882 ) C855_=_C3883( C855 C3883 ) C855_=_C3884( C855 C3884 ) C855_=_C3885( C855 C3885 ) \nC855_=_C3886( C855 C3886 ) C855_=_C3887( C855 C3887 ) C856_=_C857( C856 C857 ) C856_=_C860( C856 C860 ) C856_=_C861( C856 C861 ) C856_=_C1142( C856 C1142 ) \nC856_=_C1397( C856 C1397 ) C856_=_C2481( C856 C2481 ) C856_=_C2925( C856 C2925 ) C856_=_C3040( C856 C3040 ) C856_=_C3059( C856 C3059 ) C856_=_C3536( C856 C3536 ) \nC856_=_C3560( C856 C3560 ) C856_=_C3674( C856 C3674 ) C856_=_C3858( C856 C3858 ) C856_=_C3897( C856 C3897 ) C856_=_C3899( C856 C3899 ) C856_=_C3900( C856 C3900 ) \nC856_=_C3901( C856 C3901 ) C857_=_C860( C857 C860 ) C857_=_C861( C857 C861 ) C857_=_C1143( C857 C1143 ) C857_=_C1169( C857 C1169 ) C857_=_C1663( C857 C1663 ) \nC857_=_C2529( C857 C2529 ) C857_=_C2573( C857 C2573 ) C857_=_C2591( C857 C2591 ) C857_=_C2926( C857 C2926 ) C857_=_C3091( C857 C3091 ) C857_=_C3343( C857 C3343 ) \nC857_=_C3368( C857 C3368 ) C857_=_C3515( C857 C3515 ) C857_=_C3603( C857 C3603 ) C857_=_C3906( C857 C3906 ) C857_=_C3908( C857 C3908 ) C857_=_C3910( C857 C3910 ) \nC860_=_C861( C860 C861 ) C860_=_C1095( C860 C1095 ) C860_=_C1885( C860 C1885 ) C860_=_C2929( C860 C2929 ) C860_=_C3044( C860 C3044 ) C860_=_C3525( C860 C3525 ) \nC860_=_C3538( C860 C3538 ) C860_=_C3726( C860 C3726 ) C860_=_C3781( C860 C3781 ) C860_=_C3841( C860 C3841 ) C860_=_C3861( C860 C3861 ) C860_=_C3972( C860 C3972 ) \nC860_=_C4001( C860 C4001 ) C860_=_C4002( C860 C4002 ) C860_=_C4003( C860 C4003 ) C860_=_C4004( C860 C4004 ) C860_=_C4005( C860 C4005 ) C861_=_C911( C861 C911 ) \nC861_=_C960( C861 C960 ) C861_=_C1172( C861 C1172 ) C861_=_C1355( C861 C1355 ) C861_=_C1423( C861 C1423 ) C861_=_C1666( C861 C1666 ) C861_=_C2431( C861 C2431 ) \nC861_=_C2536( C861 C2536 ) C861_=_C2594( C861 C2594 ) C861_=_C2931( C861 C2931 ) C861_=_C3374( C861 C3374 ) C861_=_C3552( C861 C3552 ) C861_=_C3608( C861 C3608 ) \nC861_=_C3687( C861 C3687 ) C861_=_C3884( C861 C3884 ) C861_=_C3910( C861 C3910 ) C861_=_C3914( C861 C3914 ) C861_=_C4039( C861 C4039 ) C865_=_C869( C865 C869 ) \nC865_=_C870( C865 C870 ) C865_=_C872( C865 C872 ) C865_=_C875( C865 C875 ) C865_=_C879( C865 C879 ) C865_=_C882( C865 C882 ) C865_=_C883( C865 C883 ) \nC865_=_C884( C865 C884 ) C865_=_C989( C865 C989 ) C865_=_C1206( C865 C1206 ) C865_=_C1426( C865 C1426 ) C865_=_C1427( C865 C1427 ) C865_=_C1428( C865 C1428 ) \nC865_=_C1431( C865 C1431 ) C865_=_C1434( C865 C1434 ) C865_=_C1435( C865 C1435 ) C865_=_C1436( C865 C1436 ) C865_=_C1437( C865 C1437 ) C865_=_C1438( C865 C1438 ) \nC865_=_C1440( C865 C1440 ) C865_=_C1441( C865 C1441 ) C865_=_C1443( C865 C1443 ) C865_=_C1444( C865 C1444 ) C865_=_C1445( C865 C1445 ) C865_=_C1446( C865 C1446 ) \nC869_=_C870( C869 C870 ) C869_=_C872( C869 C872 ) C869_=_C875( C869 C875 ) C869_=_C879( C869 C879 ) C869_=_C882( C869 C882 ) C869_=_C883( C869 C883 ) \nC869_=_C884( C869 C884 ) C869_=_C1232( C869 C1232 ) C869_=_C1735( C869 C1735 ) C869_=_C1911( C869 C1911 ) C869_=_C1946( C869 C1946 ) C869_=_C2037( C869 C2037 ) \nC869_=_C2040( C869 C2040 ) C869_=_C2041( C869 C2041 ) C869_=_C2042( C869 C2042 ) C869_=_C2046( C869 C2046 ) C869_=_C2049( C869 C2049 ) C869_=_C2051( C869 C2051 ) \nC869_=_C2052( C869 C2052 ) C869_=_C2053( C869 C2053 ) C870_=_C872( C870 C872 ) C870_=_C875( C870 C875 ) C870_=_C879( C870 C879 ) C870_=_C882( C870 C882 ) \nC870_=_C883( C870 C883 ) C870_=_C884( C870 C884 ) C870_=_C1758( C870 C1758 ) C870_=_C1809( C870 C1809 ) C870_=_C1912( C870 C1912 ) C870_=_C1947( C870 C1947 ) \nC870_=_C2054( C870 C2054 ) C870_=_C2057( C870 C2057 ) C870_=_C2058( C870 C2058 ) C870_=_C2059( C870 C2059 ) C870_=_C2060( C870 C2060 ) C870_=_C2061( C870 C2061 ) \nC870_=_C2062( C870 C2062 ) C870_=_C2063( C870 C2063 ) C870_=_C2064( C870 C2064 ) C870_=_C2065( C870 C2065 ) C870_=_C2067( C870 C2067 ) C870_=_C2069( C870 C2069 ) \nC870_=_C2070( C870 C2070 ) C870_=_C2071( C870 C2071 ) C870_=_C2072( C870 C2072 ) C872_=_C875( C872 C875 ) C872_=_C879( C872 C879 ) C872_=_C882( C872 C882 ) \nC872_=_C883( C872 C883 ) C872_=_C884( C872 C884 ) C872_=_C1547( C872 C1547 ) C872_=_C1789( C872 C1789 ) C872_=_C1915( C872 C1915 ) C872_=_C1951( C872 C1951 ) \nC872_=_C2367( C872 C2367 ) C872_=_C2761( C872 C2761 ) C872_=_C2791( C872 C2791 ) C872_=_C2834( C872 C2834 ) C872_=_C2835( C872 C2835 ) C872_=_C2837( C872 C2837 ) \nC872_=_C2838( C872 C2838 ) C872_=_C2839( C872 C2839 ) C872_=_C2842( C872 C2842 ) C872_=_C2845( C872 C2845 ) C872_=_C2846( C872 C2846 ) C872_=_C2847( C872 C2847 ) \nC875_=_C879( C875 C879 ) C875_=_C882( C875 C882 ) C875_=_C883( C875 C883 ) C875_=_C884( C875 C884</w:t>
      </w:r>
    </w:p>
    <w:p>
      <w:pPr>
        <w:pStyle w:val="PreformattedText"/>
        <w:bidi w:val="0"/>
        <w:spacing w:before="0" w:after="0"/>
        <w:jc w:val="left"/>
        <w:rPr/>
      </w:pPr>
      <w:r>
        <w:rPr/>
        <w:t xml:space="preserve"> </w:t>
      </w:r>
      <w:r>
        <w:rPr/>
        <w:t>) C875_=_C1020( C875 C1020 ) C875_=_C1747( C875 C1747 ) \nC875_=_C2161( C875 C2161 ) C875_=_C3325( C875 C3325 ) C875_=_C3326( C875 C3326 ) C875_=_C3327( C875 C3327 ) C875_=_C3329( C875 C3329 ) C875_=_C3332( C875 C3332 ) \nC875_=_C3334( C875 C3334 ) C875_=_C3336( C875 C3336 ) C875_=_C3337( C875 C3337 ) C879_=_C882( C879 C882 ) C879_=_C883( C879 C883 ) C879_=_C884( C879 C884 ) \nC879_=_C1023( C879 C1023 ) C879_=_C1219( C879 C1219 ) C879_=_C1268( C879 C1268 ) C879_=_C1486( C879 C1486 ) C879_=_C1750( C879 C1750 ) C879_=_C1800( C879 C1800 ) \nC879_=_C2356( C879 C2356 ) C879_=_C2809( C879 C2809 ) C879_=_C3237( C879 C3237 ) C879_=_C3377( C879 C3377 ) C879_=_C3392( C879 C3392 ) C879_=_C3577( C879 C3577 ) \nC879_=_C3588( C879 C3588 ) C879_=_C3622( C879 C3622 ) C879_=_C3623( C879 C3623 ) C879_=_C3626( C879 C3626 ) C879_=_C3627( C879 C3627 ) C882_=_C883( C882 C883 ) \nC882_=_C884( C882 C884 ) C882_=_C980( C882 C980 ) C882_=_C1003( C882 C1003 ) C882_=_C1921( C882 C1921 ) C882_=_C1958( C882 C1958 ) C882_=_C3074( C882 C3074 ) \nC882_=_C3181( C882 C3181 ) C882_=_C3246( C882 C3246 ) C882_=_C3800( C882 C3800 ) C882_=_C3801( C882 C3801 ) C882_=_C3804( C882 C3804 ) C882_=_C3806( C882 C3806 ) \nC882_=_C3807( C882 C3807 ) C883_=_C884( C883 C884 ) C883_=_C1224( C883 C1224 ) C883_=_C1827( C883 C1827 ) C883_=_C1923( C883 C1923 ) C883_=_C1959( C883 C1959 ) \nC883_=_C2754( C883 C2754 ) C883_=_C2978( C883 C2978 ) C883_=_C3241( C883 C3241 ) C883_=_C3369( C883 C3369 ) C883_=_C3448( C883 C3448 ) C883_=_C3592( C883 C3592 ) \nC883_=_C3715( C883 C3715 ) C883_=_C3916( C883 C3916 ) C883_=_C3917( C883 C3917 ) C883_=_C3918( C883 C3918 ) C883_=_C3919( C883 C3919 ) C884_=_C1422( C884 C1422 ) \nC884_=_C1444( C884 C1444 ) C884_=_C1924( C884 C1924 ) C884_=_C1962( C884 C1962 ) C884_=_C2052( C884 C2052 ) C884_=_C2071( C884 C2071 ) C884_=_C2646( C884 C2646 ) \nC884_=_C2846( C884 C2846 ) C884_=_C3014( C884 C3014 ) C884_=_C3046( C884 C3046 ) C884_=_C3189( C884 C3189 ) C884_=_C3420( C884 C3420 ) C884_=_C3656( C884 C3656 ) \nC884_=_C3807( C884 C3807 ) C884_=_C3852( C884 C3852 ) C884_=_C3919( C884 C3919 ) C884_=_C3973( C884 C3973 ) C884_=_C4024( C884 C4024 ) C884_=_C4025( C884 C4025 ) \nC884_=_C4026( C884 C4026 ) C888_=_C891( C888 C891 ) C888_=_C894( C888 C894 ) C888_=_C896( C888 C896 ) C888_=_C899( C888 C899 ) C888_=_C900( C888 C900 ) \nC888_=_C901( C888 C901 ) C888_=_C903( C888 C903 ) C888_=_C907( C888 C907 ) C888_=_C908( C888 C908 ) C888_=_C911( C888 C911 ) C888_=_C936( C888 C936 ) \nC888_=_C1126( C888 C1126 ) C888_=_C1127( C888 C1127 ) C888_=_C1129( C888 C1129 ) C888_=_C1131( C888 C1131 ) C888_=_C1133( C888 C1133 ) C888_=_C1135( C888 C1135 ) \nC888_=_C1136( C888 C1136 ) C888_=_C1137( C888 C1137 ) C888_=_C1138( C888 C1138 ) C888_=_C1139( C888 C1139 ) C888_=_C1140( C888 C1140 ) C888_=_C1141( C888 C1141 ) \nC888_=_C1142( C888 C1142 ) C888_=_C1143( C888 C1143 ) C888_=_C1144( C888 C1144 ) C888_=_C1146( C888 C1146 ) C888_=_C1147( C888 C1147 ) C891_=_C894( C891 C894 ) \nC891_=_C896( C891 C896 ) C891_=_C899( C891 C899 ) C891_=_C900( C891 C900 ) C891_=_C901( C891 C901 ) C891_=_C903( C891 C903 ) C891_=_C907( C891 C907 ) \nC891_=_C908( C891 C908 ) C891_=_C911( C891 C911 ) C891_=_C939( C891 C939 ) C891_=_C1405( C891 C1405 ) C891_=_C1626( C891 C1626 ) C891_=_C1627( C891 C1627 ) \nC891_=_C1629( C891 C1629 ) C891_=_C1630( C891 C1630 ) C891_=_C1631( C891 C1631 ) C891_=_C1635( C891 C1635 ) C891_=_C1637( C891 C1637 ) C891_=_C1639( C891 C1639 ) \nC891_=_C1640( C891 C1640 ) C891_=_C1643( C891 C1643 ) C891_=_C1645( C891 C1645 ) C891_=_C1647( C891 C1647 ) C894_=_C896( C894 C896 ) C894_=_C899( C894 C899 ) \nC894_=_C900( C894 C900 ) C894_=_C901( C894 C901 ) C894_=_C903( C894 C903 ) C894_=_C907( C894 C907 ) C894_=_C908( C894 C908 ) C894_=_C911( C894 C911 ) \nC894_=_C1450( C894 C1450 ) C894_=_C1497( C894 C1497 ) C894_=_C1651( C894 C1651 ) C894_=_C1734( C894 C1734 ) C894_=_C2014( C894 C2014 ) C894_=_C2015( C894 C2015 ) \nC894_=_C2017( C894 C2017 ) C894_=_C2018( C894 C2018 ) C894_=_C2023( C894 C2023 ) C894_=_C2024( C894 C2024 ) C894_=_C2025( C894 C2025 ) C894_=_C2026( C894 C2026 ) \nC894_=_C2028( C894 C2028 ) C894_=_C2029( C894 C2029 ) C894_=_C2030( C894 C2030 ) C894_=_C2032( C894 C2032 ) C894_=_C2034( C894 C2034 ) C894_=_C2035( C894 C2035 ) \nC896_=_C899( C896 C899 ) C896_=_C900( C896 C900 ) C896_=_C901( C896 C901 ) C896_=_C903( C896 C903 ) C896_=_C907( C896 C907 ) C896_=_C908( C896 C908 ) \nC896_=_C911( C896 C911 ) C896_=_C942( C896 C942 ) C896_=_C968( C896 C968 ) C896_=_C993( C896 C993 ) C896_=_C1407( C896 C1407 ) C896_=_C2150( C896 C2150 ) \nC896_=_C2245( C896 C2245 ) C896_=_C2250( C896 C2250 ) C896_=_C2251( C896 C2251 ) C896_=_C2252( C896 C2252 ) C896_=_C2254( C896 C2254 ) C896_=_C2256( C896 C2256 ) \nC896_=_C2257( C896 C2257 ) C899_=_C900( C899 C900 ) C899_=_C901( C899 C901 ) C899_=_C903( C899 C903 ) C899_=_C907( C899 C907 ) C899_=_C908( C899 C908 ) \nC899_=_C911( C899 C911 ) C899_=_C944( C899 C944 ) C899_=_C1387( C899 C1387 ) C899_=_C1410( C899 C1410 ) C899_=_C2152( C899 C2152 ) C899_=_C2418( C899 C2418 ) \nC899_=_C2475( C899 C2475 ) C899_=_C2477( C899 C2477 ) C899_=_C2478( C899 C2478 ) C899_=_C2479( C899 C2479 ) C899_=_C2480( C899 C2480 ) C899_=_C2481( C899 C2481 ) \nC899_=_C2484( C899 C2484 ) C899_=_C2485( C899 C2485 ) C900_=_C901( C900 C901 ) C900_=_C903( C900 C903 ) C900_=_C907( C900 C907 ) C900_=_C908( C900 C908 ) \nC900_=_C911( C900 C911 ) C900_=_C1237( C900 C1237 ) C900_=_C1456( C900 C1456 ) C900_=_C1653( C900 C1653 ) C900_=_C1740( C900 C1740 ) C900_=_C2229( C900 C2229 ) \nC900_=_C2596( C900 C2596 ) C900_=_C2597( C900 C2597 ) C900_=_C2598( C900 C2598 ) C900_=_C2599( C900 C2599 ) C900_=_C2601( C900 C2601 ) C900_=_C2602( C900 C2602 ) \nC900_=_C2606( C900 C2606 ) C900_=_C2608( C900 C2608 ) C900_=_C2610( C900 C2610 ) C900_=_C2611( C900 C2611 ) C900_=_C2612( C900 C2612 ) C901_=_C903( C901 C903 ) \nC901_=_C907( C901 C907 ) C901_=_C908( C901 C908 ) C901_=_C911( C901 C911 ) C901_=_C946( C901 C946 ) C901_=_C1213( C901 C1213 ) C901_=_C1411( C901 C1411 ) \nC901_=_C1788( C901 C1788 ) C901_=_C2366( C901 C2366 ) C901_=_C2422( C901 C2422 ) C901_=_C2820( C901 C2820 ) C901_=_C2822( C901 C2822 ) C901_=_C2824( C901 C2824 ) \nC901_=_C2828( C901 C2828 ) C901_=_C2830( C901 C2830 ) C901_=_C2832( C901 C2832 ) C903_=_C907( C903 C907 ) C903_=_C908( C903 C908 ) C903_=_C911( C903 C911 ) \nC903_=_C1459( C903 C1459 ) C903_=_C1655( C903 C1655 ) C903_=_C2025( C903 C2025 ) C903_=_C2452( C903 C2452 ) C903_=_C2596( C903 C2596 ) C903_=_C2985( C903 C2985 ) \nC903_=_C2986( C903 C2986 ) C903_=_C2987( C903 C2987 ) C903_=_C2988( C903 C2988 ) C903_=_C2989( C903 C2989 ) C903_=_C2991( C903 C2991 ) C903_=_C2992( C903 C2992 ) \nC903_=_C2996( C903 C2996 ) C903_=_C2997( C903 C2997 ) C903_=_C2999( C903 C2999 ) C903_=_C3000( C903 C3000 ) C903_=_C3001( C903 C3001 ) C907_=_C908( C907 C908 ) \nC907_=_C911( C907 C911 ) C907_=_C1137( C907 C1137 ) C907_=_C1416( C907 C1416 ) C907_=_C1461( C907 C1461 ) C907_=_C1658( C907 C1658 ) C907_=_C2030( C907 C2030 ) \nC907_=_C2522( C907 C2522 ) C907_=_C2602( C907 C2602 ) C907_=_C3363( C907 C3363 ) C907_=_C3414( C907 C3414 ) C907_=_C3543( C907 C3543 ) C907_=_C3548( C907 C3548 ) \nC907_=_C3550( C907 C3550 ) C907_=_C3551( C907 C3551 ) C907_=_C3552( C907 C3552 ) C907_=_C3553( C907 C3553 ) C907_=_C3554( C907 C3554 ) C908_=_C911( C908 C911 ) \nC908_=_C1218( C908 C1218 ) C908_=_C1462( C908 C1462 ) C908_=_C1660( C908 C1660 ) C908_=_C2880( C908 C2880 ) C908_=_C2947( C908 C2947 ) C908_=_C2991( C908 C2991 ) \nC908_=_C3161( C908 C3161 ) C908_=_C3415( C908 C3415 ) C908_=_C3478( C908 C3478 ) C908_=_C3543( C908 C3543 ) C908_=_C3587( C908 C3587 ) C908_=_C3615( C908 C3615 ) \nC908_=_C3618( C908 C3618 ) C908_=_C3619( C908 C3619 ) C908_=_C3621( C908 C3621 ) C911_=_C960( C911 C960 ) C911_=_C1172( C911 C1172 ) C911_=_C1355( C911 C1355 ) \nC911_=_C1423( C911 C1423 ) C911_=_C1666( C911 C1666 ) C911_=_C2431( C911 C2431 ) C911_=_C2536( C911 C2536 ) C911_=_C2594( C911 C2594 ) C911_=_C2931( C911 C2931 ) \nC911_=_C3374( C911 C3374 ) C911_=_C3552( C911 C3552 ) C911_=_C3608( C911 C3608 ) C911_=_C3687( C911 C3687 ) C911_=_C3884( C911 C3884 ) C911_=_C3910( C911 C3910 ) \nC911_=_C3914( C911 C3914 ) C911_=_C4039( C911 C4039 ) C914_=_C921( C914 C921 ) C914_=_C931( C914 C931 ) C914_=_C932( C914 C932 ) C914_=_C1297( C914 C1297 ) \nC914_=_C1300( C914 C1300 ) C914_=_C1304( C914 C1304 ) C914_=_C1305( C914 C1305 ) C914_=_C1307( C914 C1307 ) C914_=_C1308( C914 C1308 ) C914_=_C1311( C914 C1311 ) \nC914_=_C1312( C914 C1312 ) C914_=_C1314( C914 C1314 ) C914_=_C1316( C914 C1316 ) C914_=_C1317( C914 C1317 ) C914_=_C1318( C914 C1318 ) C914_=_C1319( C914 C1319 ) \nC921_=_C931( C921 C931 ) C921_=_C932( C921 C932 ) C921_=_C996( C921 C996 ) C921_=_C1018( C921 C1018 ) C921_=_C1455( C921 C1455 ) C921_=_C1522( C921 C1522 ) \nC921_=_C1672( C921 C1672 ) C921_=_C2137( C921 C2137 ) C921_=_C2281( C921 C2281 ) C921_=_C2318( C921 C2318 ) C921_=_C2400( C921 C2400 ) C921_=_C2542( C921 C2542 ) \nC921_=_C2543( C921 C2543 ) C921_=_C2544( C921 C2544 ) C921_=_C2546( C921 C2546 ) C921_=_C2547( C921 C2547 ) C921_=_C2549( C921 C2549 ) C921_=_C2550( C921 C2550 ) \nC931_=_C932( C931 C932 ) C931_=_C1055( C931 C1055 ) C931_=_C1623( C931 C1623 ) C931_=_C2090( C931 C2090 ) C931_=_C2171( C931 C2171 ) C931_=_C2468( C931 C2468 ) \nC931_=_C2657( C931 C2657 ) C931_=_C2758( C931 C2758 ) C931_=_C2997( C931 C2997 ) C931_=_C3487( C931 C3487 ) C931_=_C3517( C931 C3517 ) C931_=_C3646( C931 C3646 ) \nC931_=_C3657( C931 C3657 ) C931_=_C3667( C931 C3667 ) C931_=_C3883( C931 C3883 ) C931_=_C3895( C931 C3895 ) C931_=_C3961( C931 C3961 ) C931_=_C4047( C931 C4047 ) \nC931_=_C4052( C931 C4052 ) C931_=_C4053( C931 C4053 ) C932_=_C1203( C932 C1203 ) C932_=_C1400( C932 C1400 ) C932_=_C1466( C932 C1466 ) C932_=_C1491( C932 C1491 ) \nC932_=_C1600( C932 C1600 ) C932_=_C1847( C932 C1847 ) C932_=_C1888( C932 C1888 ) C932_=_C1943( C932 C1943 ) C932_=_C2242( C932 C2242 ) C932_=_C2902( C932 C2902</w:t>
      </w:r>
    </w:p>
    <w:p>
      <w:pPr>
        <w:pStyle w:val="PreformattedText"/>
        <w:bidi w:val="0"/>
        <w:spacing w:before="0" w:after="0"/>
        <w:jc w:val="left"/>
        <w:rPr/>
      </w:pPr>
      <w:r>
        <w:rPr/>
        <w:t xml:space="preserve"> </w:t>
      </w:r>
      <w:r>
        <w:rPr/>
        <w:t>) \nC932_=_C2965( C932 C2965 ) C932_=_C3321( C932 C3321 ) C932_=_C3509( C932 C3509 ) C932_=_C3647( C932 C3647 ) C932_=_C3844( C932 C3844 ) C932_=_C3940( C932 C3940 ) \nC932_=_C4055( C932 C4055 ) C932_=_C4056( C932 C4056 ) C932_=_C4057( C932 C4057 ) C936_=_C939( C936 C939 ) C936_=_C942( C936 C942 ) C936_=_C944( C936 C944 ) \nC936_=_C945( C936 C945 ) C936_=_C946( C936 C946 ) C936_=_C956( C936 C956 ) C936_=_C960( C936 C960 ) C936_=_C1126( C936 C1126 ) C936_=_C1127( C936 C1127 ) \nC936_=_C1129( C936 C1129 ) C936_=_C1131( C936 C1131 ) C936_=_C1133( C936 C1133 ) C936_=_C1135( C936 C1135 ) C936_=_C1136( C936 C1136 ) C936_=_C1137( C936 C1137 ) \nC936_=_C1138( C936 C1138 ) C936_=_C1139( C936 C1139 ) C936_=_C1140( C936 C1140 ) C936_=_C1141( C936 C1141 ) C936_=_C1142( C936 C1142 ) C936_=_C1143( C936 C1143 ) \nC936_=_C1144( C936 C1144 ) C936_=_C1146( C936 C1146 ) C936_=_C1147( C936 C1147 ) C939_=_C942( C939 C942 ) C939_=_C944( C939 C944 ) C939_=_C945( C939 C945 ) \nC939_=_C946( C939 C946 ) C939_=_C956( C939 C956 ) C939_=_C960( C939 C960 ) C939_=_C1405( C939 C1405 ) C939_=_C1626( C939 C1626 ) C939_=_C1627( C939 C1627 ) \nC939_=_C1629( C939 C1629 ) C939_=_C1630( C939 C1630 ) C939_=_C1631( C939 C1631 ) C939_=_C1635( C939 C1635 ) C939_=_C1637( C939 C1637 ) C939_=_C1639( C939 C1639 ) \nC939_=_C1640( C939 C1640 ) C939_=_C1643( C939 C1643 ) C939_=_C1645( C939 C1645 ) C939_=_C1647( C939 C1647 ) C942_=_C944( C942 C944 ) C942_=_C945( C942 C945 ) \nC942_=_C946( C942 C946 ) C942_=_C956( C942 C956 ) C942_=_C960( C942 C960 ) C942_=_C968( C942 C968 ) C942_=_C993( C942 C993 ) C942_=_C1407( C942 C1407 ) \nC942_=_C2150( C942 C2150 ) C942_=_C2245( C942 C2245 ) C942_=_C2250( C942 C2250 ) C942_=_C2251( C942 C2251 ) C942_=_C2252( C942 C2252 ) C942_=_C2254( C942 C2254 ) \nC942_=_C2256( C942 C2256 ) C942_=_C2257( C942 C2257 ) C944_=_C945( C944 C945 ) C944_=_C946( C944 C946 ) C944_=_C956( C944 C956 ) C944_=_C960( C944 C960 ) \nC944_=_C1387( C944 C1387 ) C944_=_C1410( C944 C1410 ) C944_=_C2152( C944 C2152 ) C944_=_C2418( C944 C2418 ) C944_=_C2475( C944 C2475 ) C944_=_C2477( C944 C2477 ) \nC944_=_C2478( C944 C2478 ) C944_=_C2479( C944 C2479 ) C944_=_C2480( C944 C2480 ) C944_=_C2481( C944 C2481 ) C944_=_C2484( C944 C2484 ) C944_=_C2485( C944 C2485 ) \nC945_=_C946( C945 C946 ) C945_=_C956( C945 C956 ) C945_=_C960( C945 C960 ) C945_=_C2628( C945 C2628 ) C945_=_C2703( C945 C2703 ) C945_=_C2704( C945 C2704 ) \nC945_=_C2705( C945 C2705 ) C945_=_C2707( C945 C2707 ) C945_=_C2708( C945 C2708 ) C945_=_C2709( C945 C2709 ) C945_=_C2710( C945 C2710 ) C945_=_C2711( C945 C2711 ) \nC945_=_C2712( C945 C2712 ) C945_=_C2714( C945 C2714 ) C945_=_C2715( C945 C2715 ) C945_=_C2716( C945 C2716 ) C945_=_C2717( C945 C2717 ) C945_=_C2721( C945 C2721 ) \nC945_=_C2724( C945 C2724 ) C945_=_C2726( C945 C2726 ) C945_=_C2727( C945 C2727 ) C946_=_C956( C946 C956 ) C946_=_C960( C946 C960 ) C946_=_C1213( C946 C1213 ) \nC946_=_C1411( C946 C1411 ) C946_=_C1788( C946 C1788 ) C946_=_C2366( C946 C2366 ) C946_=_C2422( C946 C2422 ) C946_=_C2820( C946 C2820 ) C946_=_C2822( C946 C2822 ) \nC946_=_C2824( C946 C2824 ) C946_=_C2828( C946 C2828 ) C946_=_C2830( C946 C2830 ) C946_=_C2832( C946 C2832 ) C956_=_C960( C956 C960 ) C956_=_C1314( C956 C1314 ) \nC956_=_C2005( C956 C2005 ) C956_=_C2049( C956 C2049 ) C956_=_C2110( C956 C2110 ) C956_=_C2444( C956 C2444 ) C956_=_C2608( C956 C2608 ) C956_=_C3079( C956 C3079 ) \nC956_=_C3092( C956 C3092 ) C956_=_C3204( C956 C3204 ) C956_=_C3282( C956 C3282 ) C956_=_C3334( C956 C3334 ) C956_=_C3396( C956 C3396 ) C956_=_C3450( C956 C3450 ) \nC956_=_C3571( C956 C3571 ) C956_=_C3705( C956 C3705 ) C956_=_C3804( C956 C3804 ) C956_=_C3811( C956 C3811 ) C956_=_C3911( C956 C3911 ) C956_=_C3951( C956 C3951 ) \nC956_=_C3955( C956 C3955 ) C956_=_C3957( C956 C3957 ) C956_=_C3958( C956 C3958 ) C956_=_C3959( C956 C3959 ) C956_=_C3960( C956 C3960 ) C960_=_C1172( C960 C1172 ) \nC960_=_C1355( C960 C1355 ) C960_=_C1423( C960 C1423 ) C960_=_C1666( C960 C1666 ) C960_=_C2431( C960 C2431 ) C960_=_C2536( C960 C2536 ) C960_=_C2594( C960 C2594 ) \nC960_=_C2931( C960 C2931 ) C960_=_C3374( C960 C3374 ) C960_=_C3552( C960 C3552 ) C960_=_C3608( C960 C3608 ) C960_=_C3687( C960 C3687 ) C960_=_C3884( C960 C3884 ) \nC960_=_C3910( C960 C3910 ) C960_=_C3914( C960 C3914 ) C960_=_C4039( C960 C4039 ) C968_=_C980( C968 C980 ) C968_=_C983( C968 C983 ) C968_=_C993( C968 C993 ) \nC968_=_C1407( C968 C1407 ) C968_=_C2150( C968 C2150 ) C968_=_C2245( C968 C2245 ) C968_=_C2250( C968 C2250 ) C968_=_C2251( C968 C2251 ) C968_=_C2252( C968 C2252 ) \nC968_=_C2254( C968 C2254 ) C968_=_C2256( C968 C2256 ) C968_=_C2257( C968 C2257 ) C980_=_C983( C980 C983 ) C980_=_C1003( C980 C1003 ) C980_=_C1921( C980 C1921 ) \nC980_=_C1958( C980 C1958 ) C980_=_C3074( C980 C3074 ) C980_=_C3181( C980 C3181 ) C980_=_C3246( C980 C3246 ) C980_=_C3800( C980 C3800 ) C980_=_C3801( C980 C3801 ) \nC980_=_C3804( C980 C3804 ) C980_=_C3806( C980 C3806 ) C980_=_C3807( C980 C3807 ) C983_=_C1248( C983 C1248 ) C983_=_C1293( C983 C1293 ) C983_=_C1514( C983 C1514 ) \nC983_=_C1731( C983 C1731 ) C983_=_C2510( C983 C2510 ) C983_=_C2644( C983 C2644 ) C983_=_C3012( C983 C3012 ) C983_=_C3041( C983 C3041 ) C983_=_C3104( C983 C3104 ) \nC983_=_C3186( C983 C3186 ) C983_=_C3317( C983 C3317 ) C983_=_C3418( C983 C3418 ) C983_=_C3506( C983 C3506 ) C983_=_C3654( C983 C3654 ) C983_=_C3665( C983 C3665 ) \nC983_=_C3850( C983 C3850 ) C983_=_C3937( C983 C3937 ) C983_=_C3938( C983 C3938 ) C983_=_C3939( C983 C3939 ) C989_=_C993( C989 C993 ) C989_=_C996( C989 C996 ) \nC989_=_C1003( C989 C1003 ) C989_=_C1206( C989 C1206 ) C989_=_C1426( C989 C1426 ) C989_=_C1427( C989 C1427 ) C989_=_C1428( C989 C1428 ) C989_=_C1431( C989 C1431 ) \nC989_=_C1434( C989 C1434 ) C989_=_C1435( C989 C1435 ) C989_=_C1436( C989 C1436 ) C989_=_C1437( C989 C1437 ) C989_=_C1438( C989 C1438 ) C989_=_C1440( C989 C1440 ) \nC989_=_C1441( C989 C1441 ) C989_=_C1443( C989 C1443 ) C989_=_C1444( C989 C1444 ) C989_=_C1445( C989 C1445 ) C989_=_C1446( C989 C1446 ) C993_=_C996( C993 C996 ) \nC993_=_C1003( C993 C1003 ) C993_=_C1407( C993 C1407 ) C993_=_C2150( C993 C2150 ) C993_=_C2245( C993 C2245 ) C993_=_C2250( C993 C2250 ) C993_=_C2251( C993 C2251 ) \nC993_=_C2252( C993 C2252 ) C993_=_C2254( C993 C2254 ) C993_=_C2256( C993 C2256 ) C993_=_C2257( C993 C2257 ) C996_=_C1003( C996 C1003 ) C996_=_C1018( C996 C1018 ) \nC996_=_C1455( C996 C1455 ) C996_=_C1522( C996 C1522 ) C996_=_C1672( C996 C1672 ) C996_=_C2137( C996 C2137 ) C996_=_C2281( C996 C2281 ) C996_=_C2318( C996 C2318 ) \nC996_=_C2400( C996 C2400 ) C996_=_C2542( C996 C2542 ) C996_=_C2543( C996 C2543 ) C996_=_C2544( C996 C2544 ) C996_=_C2546( C996 C2546 ) C996_=_C2547( C996 C2547 ) \nC996_=_C2549( C996 C2549 ) C996_=_C2550( C996 C2550 ) C1003_=_C1921( C1003 C1921 ) C1003_=_C1958( C1003 C1958 ) C1003_=_C3074( C1003 C3074 ) C1003_=_C3181( C1003 C3181 ) \nC1003_=_C3246( C1003 C3246 ) C1003_=_C3800( C1003 C3800 ) C1003_=_C3801( C1003 C3801 ) C1003_=_C3804( C1003 C3804 ) C1003_=_C3806( C1003 C3806 ) C1003_=_C3807( C1003 C3807 ) \nC1018_=_C1020( C1018 C1020 ) C1018_=_C1023( C1018 C1023 ) C1018_=_C1455( C1018 C1455 ) C1018_=_C1522( C1018 C1522 ) C1018_=_C1672( C1018 C1672 ) C1018_=_C2137( C1018 C2137 ) \nC1018_=_C2281( C1018 C2281 ) C1018_=_C2318( C1018 C2318 ) C1018_=_C2400( C1018 C2400 ) C1018_=_C2542( C1018 C2542 ) C1018_=_C2543( C1018 C2543 ) C1018_=_C2544( C1018 C2544 ) \nC1018_=_C2546( C1018 C2546 ) C1018_=_C2547( C1018 C2547 ) C1018_=_C2549( C1018 C2549 ) C1018_=_C2550( C1018 C2550 ) C1020_=_C1023( C1020 C1023 ) C1020_=_C1747( C1020 C1747 ) \nC1020_=_C2161( C1020 C2161 ) C1020_=_C3325( C1020 C3325 ) C1020_=_C3326( C1020 C3326 ) C1020_=_C3327( C1020 C3327 ) C1020_=_C3329( C1020 C3329 ) C1020_=_C3332( C1020 C3332 ) \nC1020_=_C3334( C1020 C3334 ) C1020_=_C3336( C1020 C3336 ) C1020_=_C3337( C1020 C3337 ) C1023_=_C1219( C1023 C1219 ) C1023_=_C1268( C1023 C1268 ) C1023_=_C1486( C1023 C1486 ) \nC1023_=_C1750( C1023 C1750 ) C1023_=_C1800( C1023 C1800 ) C1023_=_C2356( C1023 C2356 ) C1023_=_C2809( C1023 C2809 ) C1023_=_C3237( C1023 C3237 ) C1023_=_C3377( C1023 C3377 ) \nC1023_=_C3392( C1023 C3392 ) C1023_=_C3577( C1023 C3577 ) C1023_=_C3588( C1023 C3588 ) C1023_=_C3622( C1023 C3622 ) C1023_=_C3623( C1023 C3623 ) C1023_=_C3626( C1023 C3626 ) \nC1023_=_C3627( C1023 C3627 ) C1044_=_C1053( C1044 C1053 ) C1044_=_C1055( C1044 C1055 ) C1044_=_C1155( C1044 C1155 ) C1044_=_C1338( C1044 C1338 ) C1044_=_C1570( C1044 C1570 ) \nC1044_=_C1590( C1044 C1590 ) C1044_=_C1896( C1044 C1896 ) C1044_=_C2154( C1044 C2154 ) C1044_=_C2432( C1044 C2432 ) C1044_=_C2565( C1044 C2565 ) C1044_=_C2566( C1044 C2566 ) \nC1044_=_C2568( C1044 C2568 ) C1044_=_C2569( C1044 C2569 ) C1044_=_C2570( C1044 C2570 ) C1044_=_C2571( C1044 C2571 ) C1044_=_C2572( C1044 C2572 ) C1044_=_C2573( C1044 C2573 ) \nC1044_=_C2574( C1044 C2574 ) C1044_=_C2577( C1044 C2577 ) C1044_=_C2578( C1044 C2578 ) C1053_=_C1055( C1053 C1055 ) C1053_=_C1122( C1053 C1122 ) C1053_=_C1181( C1053 C1181 ) \nC1053_=_C1199( C1053 C1199 ) C1053_=_C1223( C1053 C1223 ) C1053_=_C1332( C1053 C1332 ) C1053_=_C1420( C1053 C1420 ) C1053_=_C1619( C1053 C1619 ) C1053_=_C1695( C1053 C1695 ) \nC1053_=_C1843( C1053 C1843 ) C1053_=_C2270( C1053 C2270 ) C1053_=_C2360( C1053 C2360 ) C1053_=_C2495( C1053 C2495 ) C1053_=_C2962( C1053 C2962 ) C1053_=_C3173( C1053 C3173 ) \nC1053_=_C3220( C1053 C3220 ) C1053_=_C3734( C1053 C3734 ) C1053_=_C3837( C1053 C3837 ) C1053_=_C3888( C1053 C3888 ) C1053_=_C3902( C1053 C3902 ) C1053_=_C3904( C1053 C3904 ) \nC1053_=_C3905( C1053 C3905 ) C1055_=_C1623( C1055 C1623 ) C1055_=_C2090( C1055 C2090 ) C1055_=_C2171( C1055 C2171 ) C1055_=_C2468( C1055 C2468 ) C1055_=_C2657( C1055 C2657 ) \nC1055_=_C2758( C1055 C2758 ) C1055_=_C2997( C1055 C2997 ) C1055_=_C3487( C1055 C3487 ) C1055_=_C3517( C1055 C3517 ) C1055_=_C3646( C1055 C3646 ) C1055_=_C3657( C1055 C3657 ) \nC1055_=_C3667( C1055 C3667 ) C1055_=_C3883( C1055 C3883 ) C1055_=_C3895( C1055 C3895</w:t>
      </w:r>
    </w:p>
    <w:p>
      <w:pPr>
        <w:pStyle w:val="PreformattedText"/>
        <w:bidi w:val="0"/>
        <w:spacing w:before="0" w:after="0"/>
        <w:jc w:val="left"/>
        <w:rPr/>
      </w:pPr>
      <w:r>
        <w:rPr/>
        <w:t xml:space="preserve"> </w:t>
      </w:r>
      <w:r>
        <w:rPr/>
        <w:t>) C1055_=_C3961( C1055 C3961 ) C1055_=_C4047( C1055 C4047 ) C1055_=_C4052( C1055 C4052 ) \nC1055_=_C4053( C1055 C4053 ) C1069_=_C1244( C1069 C1244 ) C1069_=_C1270( C1069 C1270 ) C1069_=_C1417( C1069 C1417 ) C1069_=_C1487( C1069 C1487 ) C1069_=_C2145( C1069 C2145 ) \nC1069_=_C2308( C1069 C2308 ) C1069_=_C2325( C1069 C2325 ) C1069_=_C2357( C1069 C2357 ) C1069_=_C2810( C1069 C2810 ) C1069_=_C3023( C1069 C3023 ) C1069_=_C3238( C1069 C3238 ) \nC1069_=_C3393( C1069 C3393 ) C1069_=_C3454( C1069 C3454 ) C1069_=_C3532( C1069 C3532 ) C1069_=_C3622( C1069 C3622 ) C1069_=_C3660( C1069 C3660 ) C1095_=_C1885( C1095 C1885 ) \nC1095_=_C2929( C1095 C2929 ) C1095_=_C3044( C1095 C3044 ) C1095_=_C3525( C1095 C3525 ) C1095_=_C3538( C1095 C3538 ) C1095_=_C3726( C1095 C3726 ) C1095_=_C3781( C1095 C3781 ) \nC1095_=_C3841( C1095 C3841 ) C1095_=_C3861( C1095 C3861 ) C1095_=_C3972( C1095 C3972 ) C1095_=_C4001( C1095 C4001 ) C1095_=_C4002( C1095 C4002 ) C1095_=_C4003( C1095 C4003 ) \nC1095_=_C4004( C1095 C4004 ) C1095_=_C4005( C1095 C4005 ) C1111_=_C1114( C1111 C1114 ) C1111_=_C1115( C1111 C1115 ) C1111_=_C1122( C1111 C1122 ) C1111_=_C1123( C1111 C1123 ) \nC1111_=_C1630( C1111 C1630 ) C1111_=_C1966( C1111 C1966 ) C1111_=_C2151( C1111 C2151 ) C1111_=_C2317( C1111 C2317 ) C1111_=_C2400( C1111 C2400 ) C1111_=_C2401( C1111 C2401 ) \nC1111_=_C2402( C1111 C2402 ) C1111_=_C2403( C1111 C2403 ) C1111_=_C2406( C1111 C2406 ) C1111_=_C2407( C1111 C2407 ) C1111_=_C2408( C1111 C2408 ) C1111_=_C2411( C1111 C2411 ) \nC1111_=_C2412( C1111 C2412 ) C1111_=_C2414( C1111 C2414 ) C1111_=_C2417( C1111 C2417 ) C1114_=_C1115( C1114 C1115 ) C1114_=_C1122( C1114 C1122 ) C1114_=_C1123( C1114 C1123 ) \nC1114_=_C1414( C1114 C1414 ) C1114_=_C2158( C1114 C2158 ) C1114_=_C2763( C1114 C2763 ) C1114_=_C2969( C1114 C2969 ) C1114_=_C3113( C1114 C3113 ) C1114_=_C3114( C1114 C3114 ) \nC1114_=_C3117( C1114 C3117 ) C1114_=_C3118( C1114 C3118 ) C1114_=_C3119( C1114 C3119 ) C1114_=_C3121( C1114 C3121 ) C1114_=_C3124( C1114 C3124 ) C1114_=_C3125( C1114 C3125 ) \nC1114_=_C3126( C1114 C3126 ) C1114_=_C3127( C1114 C3127 ) C1114_=_C3128( C1114 C3128 ) C1114_=_C3129( C1114 C3129 ) C1115_=_C1122( C1115 C1122 ) C1115_=_C1123( C1115 C1123 ) \nC1115_=_C1839( C1115 C1839 ) C1115_=_C1953( C1115 C1953 ) C1115_=_C2159( C1115 C2159 ) C1115_=_C2503( C1115 C2503 ) C1115_=_C2765( C1115 C2765 ) C1115_=_C3140( C1115 C3140 ) \nC1115_=_C3141( C1115 C3141 ) C1115_=_C3142( C1115 C3142 ) C1115_=_C3143( C1115 C3143 ) C1115_=_C3145( C1115 C3145 ) C1115_=_C3147( C1115 C3147 ) C1115_=_C3150( C1115 C3150 ) \nC1115_=_C3151( C1115 C3151 ) C1115_=_C3154( C1115 C3154 ) C1115_=_C3155( C1115 C3155 ) C1115_=_C3156( C1115 C3156 ) C1122_=_C1123( C1122 C1123 ) C1122_=_C1181( C1122 C1181 ) \nC1122_=_C1199( C1122 C1199 ) C1122_=_C1223( C1122 C1223 ) C1122_=_C1332( C1122 C1332 ) C1122_=_C1420( C1122 C1420 ) C1122_=_C1619( C1122 C1619 ) C1122_=_C1695( C1122 C1695 ) \nC1122_=_C1843( C1122 C1843 ) C1122_=_C2270( C1122 C2270 ) C1122_=_C2360( C1122 C2360 ) C1122_=_C2495( C1122 C2495 ) C1122_=_C2962( C1122 C2962 ) C1122_=_C3173( C1122 C3173 ) \nC1122_=_C3220( C1122 C3220 ) C1122_=_C3734( C1122 C3734 ) C1122_=_C3837( C1122 C3837 ) C1122_=_C3888( C1122 C3888 ) C1122_=_C3902( C1122 C3902 ) C1122_=_C3904( C1122 C3904 ) \nC1122_=_C3905( C1122 C3905 ) C1123_=_C2169( C1123 C2169 ) C1123_=_C2773( C1123 C2773 ) C1123_=_C3093( C1123 C3093 ) C1123_=_C3345( C1123 C3345 ) C1123_=_C3516( C1123 C3516 ) \nC1123_=_C3725( C1123 C3725 ) C1123_=_C3994( C1123 C3994 ) C1126_=_C1127( C1126 C1127 ) C1126_=_C1129( C1126 C1129 ) C1126_=_C1131( C1126 C1131 ) C1126_=_C1133( C1126 C1133 ) \nC1126_=_C1135( C1126 C1135 ) C1126_=_C1136( C1126 C1136 ) C1126_=_C1137( C1126 C1137 ) C1126_=_C1138( C1126 C1138 ) C1126_=_C1139( C1126 C1139 ) C1126_=_C1140( C1126 C1140 ) \nC1126_=_C1141( C1126 C1141 ) C1126_=_C1142( C1126 C1142 ) C1126_=_C1143( C1126 C1143 ) C1126_=_C1144( C1126 C1144 ) C1126_=_C1146( C1126 C1146 ) C1126_=_C1147( C1126 C1147 ) \nC1126_=_C1385( C1126 C1385 ) C1126_=_C1387( C1126 C1387 ) C1126_=_C1397( C1126 C1397 ) C1126_=_C1400( C1126 C1400 ) C1127_=_C1129( C1127 C1129 ) C1127_=_C1131( C1127 C1131 ) \nC1127_=_C1133( C1127 C1133 ) C1127_=_C1135( C1127 C1135 ) C1127_=_C1136( C1127 C1136 ) C1127_=_C1137( C1127 C1137 ) C1127_=_C1138( C1127 C1138 ) C1127_=_C1139( C1127 C1139 ) \nC1127_=_C1140( C1127 C1140 ) C1127_=_C1141( C1127 C1141 ) C1127_=_C1142( C1127 C1142 ) C1127_=_C1143( C1127 C1143 ) C1127_=_C1144( C1127 C1144 ) C1127_=_C1146( C1127 C1146 ) \nC1127_=_C1147( C1127 C1147 ) C1127_=_C1405( C1127 C1405 ) C1127_=_C1407( C1127 C1407 ) C1127_=_C1410( C1127 C1410 ) C1127_=_C1411( C1127 C1411 ) C1127_=_C1412( C1127 C1412 ) \nC1127_=_C1414( C1127 C1414 ) C1127_=_C1416( C1127 C1416 ) C1127_=_C1417( C1127 C1417 ) C1127_=_C1418( C1127 C1418 ) C1127_=_C1420( C1127 C1420 ) C1127_=_C1422( C1127 C1422 ) \nC1127_=_C1423( C1127 C1423 ) C1129_=_C1131( C1129 C1131 ) C1129_=_C1133( C1129 C1133 ) C1129_=_C1135( C1129 C1135 ) C1129_=_C1136( C1129 C1136 ) C1129_=_C1137( C1129 C1137 ) \nC1129_=_C1138( C1129 C1138 ) C1129_=_C1139( C1129 C1139 ) C1129_=_C1140( C1129 C1140 ) C1129_=_C1141( C1129 C1141 ) C1129_=_C1142( C1129 C1142 ) C1129_=_C1143( C1129 C1143 ) \nC1129_=_C1144( C1129 C1144 ) C1129_=_C1146( C1129 C1146 ) C1129_=_C1147( C1129 C1147 ) C1129_=_C1651( C1129 C1651 ) C1129_=_C1653( C1129 C1653 ) C1129_=_C1655( C1129 C1655 ) \nC1129_=_C1658( C1129 C1658 ) C1129_=_C1660( C1129 C1660 ) C1129_=_C1661( C1129 C1661 ) C1129_=_C1662( C1129 C1662 ) C1129_=_C1663( C1129 C1663 ) C1129_=_C1666( C1129 C1666 ) \nC1131_=_C1133( C1131 C1133 ) C1131_=_C1135( C1131 C1135 ) C1131_=_C1136( C1131 C1136 ) C1131_=_C1137( C1131 C1137 ) C1131_=_C1138( C1131 C1138 ) C1131_=_C1139( C1131 C1139 ) \nC1131_=_C1140( C1131 C1140 ) C1131_=_C1141( C1131 C1141 ) C1131_=_C1142( C1131 C1142 ) C1131_=_C1143( C1131 C1143 ) C1131_=_C1144( C1131 C1144 ) C1131_=_C1146( C1131 C1146 ) \nC1131_=_C1147( C1131 C1147 ) C1131_=_C1631( C1131 C1631 ) C1131_=_C2245( C1131 C2245 ) C1131_=_C2418( C1131 C2418 ) C1131_=_C2422( C1131 C2422 ) C1131_=_C2431( C1131 C2431 ) \nC1133_=_C1135( C1133 C1135 ) C1133_=_C1136( C1133 C1136 ) C1133_=_C1137( C1133 C1137 ) C1133_=_C1138( C1133 C1138 ) C1133_=_C1139( C1133 C1139 ) C1133_=_C1140( C1133 C1140 ) \nC1133_=_C1141( C1133 C1141 ) C1133_=_C1142( C1133 C1142 ) C1133_=_C1143( C1133 C1143 ) C1133_=_C1144( C1133 C1144 ) C1133_=_C1146( C1133 C1146 ) C1133_=_C1147( C1133 C1147 ) \nC1133_=_C2520( C1133 C2520 ) C1133_=_C2522( C1133 C2522 ) C1133_=_C2526( C1133 C2526 ) C1133_=_C2528( C1133 C2528 ) C1133_=_C2529( C1133 C2529 ) C1133_=_C2534( C1133 C2534 ) \nC1133_=_C2536( C1133 C2536 ) C1135_=_C1136( C1135 C1136 ) C1135_=_C1137( C1135 C1137 ) C1135_=_C1138( C1135 C1138 ) C1135_=_C1139( C1135 C1139 ) C1135_=_C1140( C1135 C1140 ) \nC1135_=_C1141( C1135 C1141 ) C1135_=_C1142( C1135 C1142 ) C1135_=_C1143( C1135 C1143 ) C1135_=_C1144( C1135 C1144 ) C1135_=_C1146( C1135 C1146 ) C1135_=_C1147( C1135 C1147 ) \nC1135_=_C2040( C1135 C2040 ) C1135_=_C2475( C1135 C2475 ) C1135_=_C2597( C1135 C2597 ) C1135_=_C3059( C1135 C3059 ) C1136_=_C1137( C1136 C1137 ) C1136_=_C1138( C1136 C1138 ) \nC1136_=_C1139( C1136 C1139 ) C1136_=_C1140( C1136 C1140 ) C1136_=_C1141( C1136 C1141 ) C1136_=_C1142( C1136 C1142 ) C1136_=_C1143( C1136 C1143 ) C1136_=_C1144( C1136 C1144 ) \nC1136_=_C1146( C1136 C1146 ) C1136_=_C1147( C1136 C1147 ) C1136_=_C3363( C1136 C3363 ) C1136_=_C3364( C1136 C3364 ) C1136_=_C3367( C1136 C3367 ) C1136_=_C3368( C1136 C3368 ) \nC1136_=_C3369( C1136 C3369 ) C1136_=_C3374( C1136 C3374 ) C1137_=_C1138( C1137 C1138 ) C1137_=_C1139( C1137 C1139 ) C1137_=_C1140( C1137 C1140 ) C1137_=_C1141( C1137 C1141 ) \nC1137_=_C1142( C1137 C1142 ) C1137_=_C1143( C1137 C1143 ) C1137_=_C1144( C1137 C1144 ) C1137_=_C1146( C1137 C1146 ) C1137_=_C1147( C1137 C1147 ) C1137_=_C1416( C1137 C1416 ) \nC1137_=_C1461( C1137 C1461 ) C1137_=_C1658( C1137 C1658 ) C1137_=_C2030( C1137 C2030 ) C1137_=_C2522( C1137 C2522 ) C1137_=_C2602( C1137 C2602 ) C1137_=_C3363( C1137 C3363 ) \nC1137_=_C3414( C1137 C3414 ) C1137_=_C3543( C1137 C3543 ) C1137_=_C3548( C1137 C3548 ) C1137_=_C3550( C1137 C3550 ) C1137_=_C3551( C1137 C3551 ) C1137_=_C3552( C1137 C3552 ) \nC1137_=_C3553( C1137 C3553 ) C1137_=_C3554( C1137 C3554 ) C1138_=_C1139( C1138 C1139 ) C1138_=_C1140( C1138 C1140 ) C1138_=_C1141( C1138 C1141 ) C1138_=_C1142( C1138 C1142 ) \nC1138_=_C1143( C1138 C1143 ) C1138_=_C1144( C1138 C1144 ) C1138_=_C1146( C1138 C1146 ) C1138_=_C1147( C1138 C1147 ) C1138_=_C2478( C1138 C2478 ) C1138_=_C3557( C1138 C3557 ) \nC1138_=_C3560( C1138 C3560 ) C1139_=_C1140( C1139 C1140 ) C1139_=_C1141( C1139 C1141 ) C1139_=_C1142( C1139 C1142 ) C1139_=_C1143( C1139 C1143 ) C1139_=_C1144( C1139 C1144 ) \nC1139_=_C1146( C1139 C1146 ) C1139_=_C1147( C1139 C1147 ) C1139_=_C2309( C1139 C2309 ) C1139_=_C2479( C1139 C2479 ) C1139_=_C2736( C1139 C2736 ) C1139_=_C3674( C1139 C3674 ) \nC1140_=_C1141( C1140 C1141 ) C1140_=_C1142( C1140 C1142 ) C1140_=_C1143( C1140 C1143 ) C1140_=_C1144( C1140 C1144 ) C1140_=_C1146( C1140 C1146 ) C1140_=_C1147( C1140 C1147 ) \nC1140_=_C1373( C1140 C1373 ) C1140_=_C1418( C1140 C1418 ) C1140_=_C1661( C1140 C1661 ) C1140_=_C2001( C1140 C2001 ) C1140_=_C2107( C1140 C2107 ) C1140_=_C2526( C1140 C2526 ) \nC1140_=_C2798( C1140 C2798 ) C1140_=_C3364( C1140 C3364 ) C1140_=_C3433( C1140 C3433 ) C1140_=_C3557( C1140 C3557 ) C1140_=_C3680( C1140 C3680 ) C1140_=_C3684( C1140 C3684 ) \nC1140_=_C3686( C1140 C3686 ) C1140_=_C3687( C1140 C3687 ) C1140_=_C3688( C1140 C3688 ) C1140_=_C3689( C1140 C3689 ) C1140_=_C3690( C1140 C3690 ) C1141_=_C1142( C1141 C1142 ) \nC1141_=_C1143( C1141 C1143 ) C1141_=_C1144( C1141 C1144 ) C1141_=_C1146( C1141 C1146 ) C1141_=_C1147( C1141 C1147 ) C1141_=_C1662( C1141 C1662 ) C1141_=_C2463( C1141 C2463 ) \nC1141_=_C2528( C1141 C2528 ) C1141_=_C2924( C1141 C2924 ) C1141_=_C3039( C1141 C3039 ) C1141_=_C3367( C1141 C3367 ) C1141_=_C3483(</w:t>
      </w:r>
    </w:p>
    <w:p>
      <w:pPr>
        <w:pStyle w:val="PreformattedText"/>
        <w:bidi w:val="0"/>
        <w:spacing w:before="0" w:after="0"/>
        <w:jc w:val="left"/>
        <w:rPr/>
      </w:pPr>
      <w:r>
        <w:rPr/>
        <w:t xml:space="preserve"> </w:t>
      </w:r>
      <w:r>
        <w:rPr/>
        <w:t>C1141 C3483 ) C1141_=_C3664( C1141 C3664 ) \nC1141_=_C3857( C1141 C3857 ) C1141_=_C3879( C1141 C3879 ) C1141_=_C3881( C1141 C3881 ) C1141_=_C3882( C1141 C3882 ) C1141_=_C3883( C1141 C3883 ) C1141_=_C3884( C1141 C3884 ) \nC1141_=_C3885( C1141 C3885 ) C1141_=_C3886( C1141 C3886 ) C1141_=_C3887( C1141 C3887 ) C1142_=_C1143( C1142 C1143 ) C1142_=_C1144( C1142 C1144 ) C1142_=_C1146( C1142 C1146 ) \nC1142_=_C1147( C1142 C1147 ) C1142_=_C1397( C1142 C1397 ) C1142_=_C2481( C1142 C2481 ) C1142_=_C2925( C1142 C2925 ) C1142_=_C3040( C1142 C3040 ) C1142_=_C3059( C1142 C3059 ) \nC1142_=_C3536( C1142 C3536 ) C1142_=_C3560( C1142 C3560 ) C1142_=_C3674( C1142 C3674 ) C1142_=_C3858( C1142 C3858 ) C1142_=_C3897( C1142 C3897 ) C1142_=_C3899( C1142 C3899 ) \nC1142_=_C3900( C1142 C3900 ) C1142_=_C3901( C1142 C3901 ) C1143_=_C1144( C1143 C1144 ) C1143_=_C1146( C1143 C1146 ) C1143_=_C1147( C1143 C1147 ) C1143_=_C1169( C1143 C1169 ) \nC1143_=_C1663( C1143 C1663 ) C1143_=_C2529( C1143 C2529 ) C1143_=_C2573( C1143 C2573 ) C1143_=_C2591( C1143 C2591 ) C1143_=_C2926( C1143 C2926 ) C1143_=_C3091( C1143 C3091 ) \nC1143_=_C3343( C1143 C3343 ) C1143_=_C3368( C1143 C3368 ) C1143_=_C3515( C1143 C3515 ) C1143_=_C3603( C1143 C3603 ) C1143_=_C3906( C1143 C3906 ) C1143_=_C3908( C1143 C3908 ) \nC1143_=_C3910( C1143 C3910 ) C1144_=_C1146( C1144 C1146 ) C1144_=_C1147( C1144 C1147 ) C1144_=_C3550( C1144 C3550 ) C1144_=_C3686( C1144 C3686 ) C1144_=_C3881( C1144 C3881 ) \nC1144_=_C3908( C1144 C3908 ) C1144_=_C4039( C1144 C4039 ) C1146_=_C1147( C1146 C1147 ) C1146_=_C2484( C1146 C2484 ) C1146_=_C2891( C1146 C2891 ) C1146_=_C3125( C1146 C3125 ) \nC1146_=_C3361( C1146 C3361 ) C1146_=_C3553( C1146 C3553 ) C1146_=_C3688( C1146 C3688 ) C1146_=_C3899( C1146 C3899 ) C1146_=_C3904( C1146 C3904 ) C1146_=_C4025( C1146 C4025 ) \nC1147_=_C2485( C1147 C2485 ) C1147_=_C2892( C1147 C2892 ) C1147_=_C3128( C1147 C3128 ) C1147_=_C3554( C1147 C3554 ) C1147_=_C3689( C1147 C3689 ) C1147_=_C3900( C1147 C3900 ) \nC1147_=_C3905( C1147 C3905 ) C1147_=_C4026( C1147 C4026 ) C1149_=_C1155( C1149 C1155 ) C1149_=_C1169( C1149 C1169 ) C1149_=_C1172( C1149 C1172 ) C1149_=_C1333( C1149 C1333 ) \nC1149_=_C1334( C1149 C1334 ) C1149_=_C1338( C1149 C1338 ) C1149_=_C1339( C1149 C1339 ) C1149_=_C1341( C1149 C1341 ) C1149_=_C1342( C1149 C1342 ) C1149_=_C1343( C1149 C1343 ) \nC1149_=_C1344( C1149 C1344 ) C1149_=_C1346( C1149 C1346 ) C1149_=_C1348( C1149 C1348 ) C1149_=_C1351( C1149 C1351 ) C1149_=_C1354( C1149 C1354 ) C1149_=_C1355( C1149 C1355 ) \nC1149_=_C1356( C1149 C1356 ) C1155_=_C1169( C1155 C1169 ) C1155_=_C1172( C1155 C1172 ) C1155_=_C1338( C1155 C1338 ) C1155_=_C1570( C1155 C1570 ) C1155_=_C1590( C1155 C1590 ) \nC1155_=_C1896( C1155 C1896 ) C1155_=_C2154( C1155 C2154 ) C1155_=_C2432( C1155 C2432 ) C1155_=_C2565( C1155 C2565 ) C1155_=_C2566( C1155 C2566 ) C1155_=_C2568( C1155 C2568 ) \nC1155_=_C2569( C1155 C2569 ) C1155_=_C2570( C1155 C2570 ) C1155_=_C2571( C1155 C2571 ) C1155_=_C2572( C1155 C2572 ) C1155_=_C2573( C1155 C2573 ) C1155_=_C2574( C1155 C2574 ) \nC1155_=_C2577( C1155 C2577 ) C1155_=_C2578( C1155 C2578 ) C1169_=_C1172( C1169 C1172 ) C1169_=_C1663( C1169 C1663 ) C1169_=_C2529( C1169 C2529 ) C1169_=_C2573( C1169 C2573 ) \nC1169_=_C2591( C1169 C2591 ) C1169_=_C2926( C1169 C2926 ) C1169_=_C3091( C1169 C3091 ) C1169_=_C3343( C1169 C3343 ) C1169_=_C3368( C1169 C3368 ) C1169_=_C3515( C1169 C3515 ) \nC1169_=_C3603( C1169 C3603 ) C1169_=_C3906( C1169 C3906 ) C1169_=_C3908( C1169 C3908 ) C1169_=_C3910( C1169 C3910 ) C1172_=_C1355( C1172 C1355 ) C1172_=_C1423( C1172 C1423 ) \nC1172_=_C1666( C1172 C1666 ) C1172_=_C2431( C1172 C2431 ) C1172_=_C2536( C1172 C2536 ) C1172_=_C2594( C1172 C2594 ) C1172_=_C2931( C1172 C2931 ) C1172_=_C3374( C1172 C3374 ) \nC1172_=_C3552( C1172 C3552 ) C1172_=_C3608( C1172 C3608 ) C1172_=_C3687( C1172 C3687 ) C1172_=_C3884( C1172 C3884 ) C1172_=_C3910( C1172 C3910 ) C1172_=_C3914( C1172 C3914 ) \nC1172_=_C4039( C1172 C4039 ) C1181_=_C1199( C1181 C1199 ) C1181_=_C1223( C1181 C1223 ) C1181_=_C1332( C1181 C1332 ) C1181_=_C1420( C1181 C1420 ) C1181_=_C1619( C1181 C1619 ) \nC1181_=_C1695( C1181 C1695 ) C1181_=_C1843( C1181 C1843 ) C1181_=_C2270( C1181 C2270 ) C1181_=_C2360( C1181 C2360 ) C1181_=_C2495( C1181 C2495 ) C1181_=_C2962( C1181 C2962 ) \nC1181_=_C3173( C1181 C3173 ) C1181_=_C3220( C1181 C3220 ) C1181_=_C3734( C1181 C3734 ) C1181_=_C3837( C1181 C3837 ) C1181_=_C3888( C1181 C3888 ) C1181_=_C3902( C1181 C3902 ) \nC1181_=_C3904( C1181 C3904 ) C1181_=_C3905( C1181 C3905 ) C1190_=_C1192( C1190 C1192 ) C1190_=_C1199( C1190 C1199 ) C1190_=_C1203( C1190 C1203 ) C1190_=_C1210( C1190 C1210 ) \nC1190_=_C1256( C1190 C1256 ) C1190_=_C1475( C1190 C1475 ) C1190_=_C1543( C1190 C1543 ) C1190_=_C1783( C1190 C1783 ) C1190_=_C2297( C1190 C2297 ) C1190_=_C2299( C1190 C2299 ) \nC1190_=_C2301( C1190 C2301 ) C1190_=_C2303( C1190 C2303 ) C1190_=_C2304( C1190 C2304 ) C1190_=_C2305( C1190 C2305 ) C1190_=_C2308( C1190 C2308 ) C1190_=_C2309( C1190 C2309 ) \nC1190_=_C2311( C1190 C2311 ) C1190_=_C2313( C1190 C2313 ) C1190_=_C2314( C1190 C2314 ) C1190_=_C2315( C1190 C2315 ) C1190_=_C2316( C1190 C2316 ) C1192_=_C1199( C1192 C1199 ) \nC1192_=_C1203( C1192 C1203 ) C1192_=_C1212( C1192 C1212 ) C1192_=_C1363( C1192 C1363 ) C1192_=_C1544( C1192 C1544 ) C1192_=_C1858( C1192 C1858 ) C1192_=_C2230( C1192 C2230 ) \nC1192_=_C2729( C1192 C2729 ) C1192_=_C2731( C1192 C2731 ) C1192_=_C2732( C1192 C2732 ) C1192_=_C2733( C1192 C2733 ) C1192_=_C2736( C1192 C2736 ) C1192_=_C2738( C1192 C2738 ) \nC1192_=_C2740( C1192 C2740 ) C1192_=_C2741( C1192 C2741 ) C1192_=_C2742( C1192 C2742 ) C1192_=_C2743( C1192 C2743 ) C1192_=_C2744( C1192 C2744 ) C1192_=_C2745( C1192 C2745 ) \nC1199_=_C1203( C1199 C1203 ) C1199_=_C1223( C1199 C1223 ) C1199_=_C1332( C1199 C1332 ) C1199_=_C1420( C1199 C1420 ) C1199_=_C1619( C1199 C1619 ) C1199_=_C1695( C1199 C1695 ) \nC1199_=_C1843( C1199 C1843 ) C1199_=_C2270( C1199 C2270 ) C1199_=_C2360( C1199 C2360 ) C1199_=_C2495( C1199 C2495 ) C1199_=_C2962( C1199 C2962 ) C1199_=_C3173( C1199 C3173 ) \nC1199_=_C3220( C1199 C3220 ) C1199_=_C3734( C1199 C3734 ) C1199_=_C3837( C1199 C3837 ) C1199_=_C3888( C1199 C3888 ) C1199_=_C3902( C1199 C3902 ) C1199_=_C3904( C1199 C3904 ) \nC1199_=_C3905( C1199 C3905 ) C1203_=_C1400( C1203 C1400 ) C1203_=_C1466( C1203 C1466 ) C1203_=_C1491( C1203 C1491 ) C1203_=_C1600( C1203 C1600 ) C1203_=_C1847( C1203 C1847 ) \nC1203_=_C1888( C1203 C1888 ) C1203_=_C1943( C1203 C1943 ) C1203_=_C2242( C1203 C2242 ) C1203_=_C2902( C1203 C2902 ) C1203_=_C2965( C1203 C2965 ) C1203_=_C3321( C1203 C3321 ) \nC1203_=_C3509( C1203 C3509 ) C1203_=_C3647( C1203 C3647 ) C1203_=_C3844( C1203 C3844 ) C1203_=_C3940( C1203 C3940 ) C1203_=_C4055( C1203 C4055 ) C1203_=_C4056( C1203 C4056 ) \nC1203_=_C4057( C1203 C4057 ) C1206_=_C1210( C1206 C1210 ) C1206_=_C1212( C1206 C1212 ) C1206_=_C1213( C1206 C1213 ) C1206_=_C1216( C1206 C1216 ) C1206_=_C1217( C1206 C1217 ) \nC1206_=_C1218( C1206 C1218 ) C1206_=_C1219( C1206 C1219 ) C1206_=_C1220( C1206 C1220 ) C1206_=_C1223( C1206 C1223 ) C1206_=_C1224( C1206 C1224 ) C1206_=_C1426( C1206 C1426 ) \nC1206_=_C1427( C1206 C1427 ) C1206_=_C1428( C1206 C1428 ) C1206_=_C1431( C1206 C1431 ) C1206_=_C1434( C1206 C1434 ) C1206_=_C1435( C1206 C1435 ) C1206_=_C1436( C1206 C1436 ) \nC1206_=_C1437( C1206 C1437 ) C1206_=_C1438( C1206 C1438 ) C1206_=_C1440( C1206 C1440 ) C1206_=_C1441( C1206 C1441 ) C1206_=_C1443( C1206 C1443 ) C1206_=_C1444( C1206 C1444 ) \nC1206_=_C1445( C1206 C1445 ) C1206_=_C1446( C1206 C1446 ) C1210_=_C1212( C1210 C1212 ) C1210_=_C1213( C1210 C1213 ) C1210_=_C1216( C1210 C1216 ) C1210_=_C1217( C1210 C1217 ) \nC1210_=_C1218( C1210 C1218 ) C1210_=_C1219( C1210 C1219 ) C1210_=_C1220( C1210 C1220 ) C1210_=_C1223( C1210 C1223 ) C1210_=_C1224( C1210 C1224 ) C1210_=_C1256( C1210 C1256 ) \nC1210_=_C1475( C1210 C1475 ) C1210_=_C1543( C1210 C1543 ) C1210_=_C1783( C1210 C1783 ) C1210_=_C2297( C1210 C2297 ) C1210_=_C2299( C1210 C2299 ) C1210_=_C2301( C1210 C2301 ) \nC1210_=_C2303( C1210 C2303 ) C1210_=_C2304( C1210 C2304 ) C1210_=_C2305( C1210 C2305 ) C1210_=_C2308( C1210 C2308 ) C1210_=_C2309( C1210 C2309 ) C1210_=_C2311( C1210 C2311 ) \nC1210_=_C2313( C1210 C2313 ) C1210_=_C2314( C1210 C2314 ) C1210_=_C2315( C1210 C2315 ) C1210_=_C2316( C1210 C2316 ) C1212_=_C1213( C1212 C1213 ) C1212_=_C1216( C1212 C1216 ) \nC1212_=_C1217( C1212 C1217 ) C1212_=_C1218( C1212 C1218 ) C1212_=_C1219( C1212 C1219 ) C1212_=_C1220( C1212 C1220 ) C1212_=_C1223( C1212 C1223 ) C1212_=_C1224( C1212 C1224 ) \nC1212_=_C1363( C1212 C1363 ) C1212_=_C1544( C1212 C1544 ) C1212_=_C1858( C1212 C1858 ) C1212_=_C2230( C1212 C2230 ) C1212_=_C2729( C1212 C2729 ) C1212_=_C2731( C1212 C2731 ) \nC1212_=_C2732( C1212 C2732 ) C1212_=_C2733( C1212 C2733 ) C1212_=_C2736( C1212 C2736 ) C1212_=_C2738( C1212 C2738 ) C1212_=_C2740( C1212 C2740 ) C1212_=_C2741( C1212 C2741 ) \nC1212_=_C2742( C1212 C2742 ) C1212_=_C2743( C1212 C2743 ) C1212_=_C2744( C1212 C2744 ) C1212_=_C2745( C1212 C2745 ) C1213_=_C1216( C1213 C1216 ) C1213_=_C1217( C1213 C1217 ) \nC1213_=_C1218( C1213 C1218 ) C1213_=_C1219( C1213 C1219 ) C1213_=_C1220( C1213 C1220 ) C1213_=_C1223( C1213 C1223 ) C1213_=_C1224( C1213 C1224 ) C1213_=_C1411( C1213 C1411 ) \nC1213_=_C1788( C1213 C1788 ) C1213_=_C2366( C1213 C2366 ) C1213_=_C2422( C1213 C2422 ) C1213_=_C2820( C1213 C2820 ) C1213_=_C2822( C1213 C2822 ) C1213_=_C2824( C1213 C2824 ) \nC1213_=_C2828( C1213 C2828 ) C1213_=_C2830( C1213 C2830 ) C1213_=_C2832( C1213 C2832 ) C1216_=_C1217( C1216 C1217 ) C1216_=_C1218( C1216 C1218 ) C1216_=_C1219( C1216 C1219 ) \nC1216_=_C1220( C1216 C1220 ) C1216_=_C1223( C1216 C1223 ) C1216_=_C1224( C1216 C1224 ) C1216_=_C1483( C1216 C1483 ) C1216_=_C1509( C1216 C1509 ) C1216_=_C1768( C1216 C1768 ) \nC1216_=_C1797( C1216 C1797 ) C1216_=_C2373( C1216 C2373 ) C1216_=_C2520( C1216 C2520 ) C1216_=_C2769( C1216 C2769 ) C1216_=_C2850( C1216 C2850 ) C1216_=_C3178( C1216 C3178 ) \nC1216_=_C3264(</w:t>
      </w:r>
    </w:p>
    <w:p>
      <w:pPr>
        <w:pStyle w:val="PreformattedText"/>
        <w:bidi w:val="0"/>
        <w:spacing w:before="0" w:after="0"/>
        <w:jc w:val="left"/>
        <w:rPr/>
      </w:pPr>
      <w:r>
        <w:rPr/>
        <w:t xml:space="preserve"> </w:t>
      </w:r>
      <w:r>
        <w:rPr/>
        <w:t>C1216 C3264 ) C1216_=_C3349( C1216 C3349 ) C1216_=_C3350( C1216 C3350 ) C1216_=_C3354( C1216 C3354 ) C1216_=_C3355( C1216 C3355 ) C1216_=_C3357( C1216 C3357 ) \nC1216_=_C3359( C1216 C3359 ) C1216_=_C3360( C1216 C3360 ) C1216_=_C3361( C1216 C3361 ) C1217_=_C1218( C1217 C1218 ) C1217_=_C1219( C1217 C1219 ) C1217_=_C1220( C1217 C1220 ) \nC1217_=_C1223( C1217 C1223 ) C1217_=_C1224( C1217 C1224 ) C1217_=_C2305( C1217 C2305 ) C1217_=_C2733( C1217 C2733 ) C1217_=_C2824( C1217 C2824 ) C1217_=_C3311( C1217 C3311 ) \nC1217_=_C3350( C1217 C3350 ) C1217_=_C3503( C1217 C3503 ) C1217_=_C3531( C1217 C3531 ) C1217_=_C3587( C1217 C3587 ) C1217_=_C3588( C1217 C3588 ) C1217_=_C3590( C1217 C3590 ) \nC1217_=_C3592( C1217 C3592 ) C1217_=_C3594( C1217 C3594 ) C1217_=_C3599( C1217 C3599 ) C1218_=_C1219( C1218 C1219 ) C1218_=_C1220( C1218 C1220 ) C1218_=_C1223( C1218 C1223 ) \nC1218_=_C1224( C1218 C1224 ) C1218_=_C1462( C1218 C1462 ) C1218_=_C1660( C1218 C1660 ) C1218_=_C2880( C1218 C2880 ) C1218_=_C2947( C1218 C2947 ) C1218_=_C2991( C1218 C2991 ) \nC1218_=_C3161( C1218 C3161 ) C1218_=_C3415( C1218 C3415 ) C1218_=_C3478( C1218 C3478 ) C1218_=_C3543( C1218 C3543 ) C1218_=_C3587( C1218 C3587 ) C1218_=_C3615( C1218 C3615 ) \nC1218_=_C3618( C1218 C3618 ) C1218_=_C3619( C1218 C3619 ) C1218_=_C3621( C1218 C3621 ) C1219_=_C1220( C1219 C1220 ) C1219_=_C1223( C1219 C1223 ) C1219_=_C1224( C1219 C1224 ) \nC1219_=_C1268( C1219 C1268 ) C1219_=_C1486( C1219 C1486 ) C1219_=_C1750( C1219 C1750 ) C1219_=_C1800( C1219 C1800 ) C1219_=_C2356( C1219 C2356 ) C1219_=_C2809( C1219 C2809 ) \nC1219_=_C3237( C1219 C3237 ) C1219_=_C3377( C1219 C3377 ) C1219_=_C3392( C1219 C3392 ) C1219_=_C3577( C1219 C3577 ) C1219_=_C3588( C1219 C3588 ) C1219_=_C3622( C1219 C3622 ) \nC1219_=_C3623( C1219 C3623 ) C1219_=_C3626( C1219 C3626 ) C1219_=_C3627( C1219 C3627 ) C1220_=_C1223( C1220 C1223 ) C1220_=_C1224( C1220 C1224 ) C1220_=_C1938( C1220 C1938 ) \nC1220_=_C2216( C1220 C2216 ) C1220_=_C2326( C1220 C2326 ) C1220_=_C2392( C1220 C2392 ) C1220_=_C2412( C1220 C2412 ) C1220_=_C2589( C1220 C2589 ) C1220_=_C2910( C1220 C2910 ) \nC1220_=_C3024( C1220 C3024 ) C1220_=_C3379( C1220 C3379 ) C1220_=_C3404( C1220 C3404 ) C1220_=_C3469( C1220 C3469 ) C1220_=_C3590( C1220 C3590 ) C1220_=_C3749( C1220 C3749 ) \nC1220_=_C3750( C1220 C3750 ) C1220_=_C3752( C1220 C3752 ) C1223_=_C1224( C1223 C1224 ) C1223_=_C1332( C1223 C1332 ) C1223_=_C1420( C1223 C1420 ) C1223_=_C1619( C1223 C1619 ) \nC1223_=_C1695( C1223 C1695 ) C1223_=_C1843( C1223 C1843 ) C1223_=_C2270( C1223 C2270 ) C1223_=_C2360( C1223 C2360 ) C1223_=_C2495( C1223 C2495 ) C1223_=_C2962( C1223 C2962 ) \nC1223_=_C3173( C1223 C3173 ) C1223_=_C3220( C1223 C3220 ) C1223_=_C3734( C1223 C3734 ) C1223_=_C3837( C1223 C3837 ) C1223_=_C3888( C1223 C3888 ) C1223_=_C3902( C1223 C3902 ) \nC1223_=_C3904( C1223 C3904 ) C1223_=_C3905( C1223 C3905 ) C1224_=_C1827( C1224 C1827 ) C1224_=_C1923( C1224 C1923 ) C1224_=_C1959( C1224 C1959 ) C1224_=_C2754( C1224 C2754 ) \nC1224_=_C2978( C1224 C2978 ) C1224_=_C3241( C1224 C3241 ) C1224_=_C3369( C1224 C3369 ) C1224_=_C3448( C1224 C3448 ) C1224_=_C3592( C1224 C3592 ) C1224_=_C3715( C1224 C3715 ) \nC1224_=_C3916( C1224 C3916 ) C1224_=_C3917( C1224 C3917 ) C1224_=_C3918( C1224 C3918 ) C1224_=_C3919( C1224 C3919 ) C1232_=_C1237( C1232 C1237 ) C1232_=_C1244( C1232 C1244 ) \nC1232_=_C1248( C1232 C1248 ) C1232_=_C1735( C1232 C1735 ) C1232_=_C1911( C1232 C1911 ) C1232_=_C1946( C1232 C1946 ) C1232_=_C2037( C1232 C2037 ) C1232_=_C2040( C1232 C2040 ) \nC1232_=_C2041( C1232 C2041 ) C1232_=_C2042( C1232 C2042 ) C1232_=_C2046( C1232 C2046 ) C1232_=_C2049( C1232 C2049 ) C1232_=_C2051( C1232 C2051 ) C1232_=_C2052( C1232 C2052 ) \nC1232_=_C2053( C1232 C2053 ) C1237_=_C1244( C1237 C1244 ) C1237_=_C1248( C1237 C1248 ) C1237_=_C1456( C1237 C1456 ) C1237_=_C1653( C1237 C1653 ) C1237_=_C1740( C1237 C1740 ) \nC1237_=_C2229( C1237 C2229 ) C1237_=_C2596( C1237 C2596 ) C1237_=_C2597( C1237 C2597 ) C1237_=_C2598( C1237 C2598 ) C1237_=_C2599( C1237 C2599 ) C1237_=_C2601( C1237 C2601 ) \nC1237_=_C2602( C1237 C2602 ) C1237_=_C2606( C1237 C2606 ) C1237_=_C2608( C1237 C2608 ) C1237_=_C2610( C1237 C2610 ) C1237_=_C2611( C1237 C2611 ) C1237_=_C2612( C1237 C2612 ) \nC1244_=_C1248( C1244 C1248 ) C1244_=_C1270( C1244 C1270 ) C1244_=_C1417( C1244 C1417 ) C1244_=_C1487( C1244 C1487 ) C1244_=_C2145( C1244 C2145 ) C1244_=_C2308( C1244 C2308 ) \nC1244_=_C2325( C1244 C2325 ) C1244_=_C2357( C1244 C2357 ) C1244_=_C2810( C1244 C2810 ) C1244_=_C3023( C1244 C3023 ) C1244_=_C3238( C1244 C3238 ) C1244_=_C3393( C1244 C3393 ) \nC1244_=_C3454( C1244 C3454 ) C1244_=_C3532( C1244 C3532 ) C1244_=_C3622( C1244 C3622 ) C1244_=_C3660( C1244 C3660 ) C1248_=_C1293( C1248 C1293 ) C1248_=_C1514( C1248 C1514 ) \nC1248_=_C1731( C1248 C1731 ) C1248_=_C2510( C1248 C2510 ) C1248_=_C2644( C1248 C2644 ) C1248_=_C3012( C1248 C3012 ) C1248_=_C3041( C1248 C3041 ) C1248_=_C3104( C1248 C3104 ) \nC1248_=_C3186( C1248 C3186 ) C1248_=_C3317( C1248 C3317 ) C1248_=_C3418( C1248 C3418 ) C1248_=_C3506( C1248 C3506 ) C1248_=_C3654( C1248 C3654 ) C1248_=_C3665( C1248 C3665 ) \nC1248_=_C3850( C1248 C3850 ) C1248_=_C3937( C1248 C3937 ) C1248_=_C3938( C1248 C3938 ) C1248_=_C3939( C1248 C3939 ) C1254_=_C1255( C1254 C1255 ) C1254_=_C1256( C1254 C1256 ) \nC1254_=_C1268( C1254 C1268 ) C1254_=_C1270( C1254 C1270 ) C1254_=_C1471( C1254 C1471 ) C1254_=_C1783( C1254 C1783 ) C1254_=_C1784( C1254 C1784 ) C1254_=_C1785( C1254 C1785 ) \nC1254_=_C1787( C1254 C1787 ) C1254_=_C1788( C1254 C1788 ) C1254_=_C1789( C1254 C1789 ) C1254_=_C1790( C1254 C1790 ) C1254_=_C1792( C1254 C1792 ) C1254_=_C1793( C1254 C1793 ) \nC1254_=_C1794( C1254 C1794 ) C1254_=_C1795( C1254 C1795 ) C1254_=_C1796( C1254 C1796 ) C1254_=_C1797( C1254 C1797 ) C1254_=_C1798( C1254 C1798 ) C1254_=_C1799( C1254 C1799 ) \nC1254_=_C1800( C1254 C1800 ) C1254_=_C1802( C1254 C1802 ) C1254_=_C1804( C1254 C1804 ) C1254_=_C1806( C1254 C1806 ) C1255_=_C1256( C1255 C1256 ) C1255_=_C1268( C1255 C1268 ) \nC1255_=_C1270( C1255 C1270 ) C1255_=_C1587( C1255 C1587 ) C1255_=_C1835( C1255 C1835 ) C1255_=_C1948( C1255 C1948 ) C1255_=_C2117( C1255 C2117 ) C1255_=_C2118( C1255 C2118 ) \nC1255_=_C2119( C1255 C2119 ) C1255_=_C2121( C1255 C2121 ) C1255_=_C2122( C1255 C2122 ) C1255_=_C2123( C1255 C2123 ) C1255_=_C2125( C1255 C2125 ) C1255_=_C2128( C1255 C2128 ) \nC1255_=_C2130( C1255 C2130 ) C1255_=_C2131( C1255 C2131 ) C1255_=_C2132( C1255 C2132 ) C1255_=_C2133( C1255 C2133 ) C1256_=_C1268( C1256 C1268 ) C1256_=_C1270( C1256 C1270 ) \nC1256_=_C1475( C1256 C1475 ) C1256_=_C1543( C1256 C1543 ) C1256_=_C1783( C1256 C1783 ) C1256_=_C2297( C1256 C2297 ) C1256_=_C2299( C1256 C2299 ) C1256_=_C2301( C1256 C2301 ) \nC1256_=_C2303( C1256 C2303 ) C1256_=_C2304( C1256 C2304 ) C1256_=_C2305( C1256 C2305 ) C1256_=_C2308( C1256 C2308 ) C1256_=_C2309( C1256 C2309 ) C1256_=_C2311( C1256 C2311 ) \nC1256_=_C2313( C1256 C2313 ) C1256_=_C2314( C1256 C2314 ) C1256_=_C2315( C1256 C2315 ) C1256_=_C2316( C1256 C2316 ) C1268_=_C1270( C1268 C1270 ) C1268_=_C1486( C1268 C1486 ) \nC1268_=_C1750( C1268 C1750 ) C1268_=_C1800( C1268 C1800 ) C1268_=_C2356( C1268 C2356 ) C1268_=_C2809( C1268 C2809 ) C1268_=_C3237( C1268 C3237 ) C1268_=_C3377( C1268 C3377 ) \nC1268_=_C3392( C1268 C3392 ) C1268_=_C3577( C1268 C3577 ) C1268_=_C3588( C1268 C3588 ) C1268_=_C3622( C1268 C3622 ) C1268_=_C3623( C1268 C3623 ) C1268_=_C3626( C1268 C3626 ) \nC1268_=_C3627( C1268 C3627 ) C1270_=_C1417( C1270 C1417 ) C1270_=_C1487( C1270 C1487 ) C1270_=_C2145( C1270 C2145 ) C1270_=_C2308( C1270 C2308 ) C1270_=_C2325( C1270 C2325 ) \nC1270_=_C2357( C1270 C2357 ) C1270_=_C2810( C1270 C2810 ) C1270_=_C3023( C1270 C3023 ) C1270_=_C3238( C1270 C3238 ) C1270_=_C3393( C1270 C3393 ) C1270_=_C3454( C1270 C3454 ) \nC1270_=_C3532( C1270 C3532 ) C1270_=_C3622( C1270 C3622 ) C1270_=_C3660( C1270 C3660 ) C1293_=_C1514( C1293 C1514 ) C1293_=_C1731( C1293 C1731 ) C1293_=_C2510( C1293 C2510 ) \nC1293_=_C2644( C1293 C2644 ) C1293_=_C3012( C1293 C3012 ) C1293_=_C3041( C1293 C3041 ) C1293_=_C3104( C1293 C3104 ) C1293_=_C3186( C1293 C3186 ) C1293_=_C3317( C1293 C3317 ) \nC1293_=_C3418( C1293 C3418 ) C1293_=_C3506( C1293 C3506 ) C1293_=_C3654( C1293 C3654 ) C1293_=_C3665( C1293 C3665 ) C1293_=_C3850( C1293 C3850 ) C1293_=_C3937( C1293 C3937 ) \nC1293_=_C3938( C1293 C3938 ) C1293_=_C3939( C1293 C3939 ) C1297_=_C1300( C1297 C1300 ) C1297_=_C1304( C1297 C1304 ) C1297_=_C1305( C1297 C1305 ) C1297_=_C1307( C1297 C1307 ) \nC1297_=_C1308( C1297 C1308 ) C1297_=_C1311( C1297 C1311 ) C1297_=_C1312( C1297 C1312 ) C1297_=_C1314( C1297 C1314 ) C1297_=_C1316( C1297 C1316 ) C1297_=_C1317( C1297 C1317 ) \nC1297_=_C1318( C1297 C1318 ) C1297_=_C1319( C1297 C1319 ) C1297_=_C1333( C1297 C1333 ) C1297_=_C1521( C1297 C1521 ) C1297_=_C1522( C1297 C1522 ) C1297_=_C1523( C1297 C1523 ) \nC1297_=_C1533( C1297 C1533 ) C1300_=_C1304( C1300 C1304 ) C1300_=_C1305( C1300 C1305 ) C1300_=_C1307( C1300 C1307 ) C1300_=_C1308( C1300 C1308 ) C1300_=_C1311( C1300 C1311 ) \nC1300_=_C1312( C1300 C1312 ) C1300_=_C1314( C1300 C1314 ) C1300_=_C1316( C1300 C1316 ) C1300_=_C1317( C1300 C1317 ) C1300_=_C1318( C1300 C1318 ) C1300_=_C1319( C1300 C1319 ) \nC1300_=_C1431( C1300 C1431 ) C1300_=_C2015( C1300 C2015 ) C1300_=_C2054( C1300 C2054 ) C1300_=_C2150( C1300 C2150 ) C1300_=_C2151( C1300 C2151 ) C1300_=_C2152( C1300 C2152 ) \nC1300_=_C2153( C1300 C2153 ) C1300_=_C2154( C1300 C2154 ) C1300_=_C2156( C1300 C2156 ) C1300_=_C2158( C1300 C2158 ) C1300_=_C2159( C1300 C2159 ) C1300_=_C2161( C1300 C2161 ) \nC1300_=_C2169( C1300 C2169 ) C1300_=_C2171( C1300 C2171 ) C1304_=_C1305( C1304 C1305 ) C1304_=_C1307( C1304 C1307 ) C1304_=_C1308( C1304 C1308 ) C1304_=_C1311( C1304 C1311 ) \nC1304_=_C1312( C1304 C1312 ) C1304_=_C1314( C1304 C1314 ) C1304_=_C1316( C1304 C1316 ) C1304_=_C1317( C1304 C1317 ) C1304_=_C1318( C1304 C1318 ) C1304_=_C1319( C1304 C1319 ) \nC1304_=_C1434( C1304 C1434 ) C1304_=_C2058( C1304 C2058 ) C1304_=_C2250(</w:t>
      </w:r>
    </w:p>
    <w:p>
      <w:pPr>
        <w:pStyle w:val="PreformattedText"/>
        <w:bidi w:val="0"/>
        <w:spacing w:before="0" w:after="0"/>
        <w:jc w:val="left"/>
        <w:rPr/>
      </w:pPr>
      <w:r>
        <w:rPr/>
        <w:t xml:space="preserve"> </w:t>
      </w:r>
      <w:r>
        <w:rPr/>
        <w:t>C1304 C2250 ) C1304_=_C2705( C1304 C2705 ) C1304_=_C2777( C1304 C2777 ) C1304_=_C3074( C1304 C3074 ) \nC1304_=_C3079( C1304 C3079 ) C1305_=_C1307( C1305 C1307 ) C1305_=_C1308( C1305 C1308 ) C1305_=_C1311( C1305 C1311 ) C1305_=_C1312( C1305 C1312 ) C1305_=_C1314( C1305 C1314 ) \nC1305_=_C1316( C1305 C1316 ) C1305_=_C1317( C1305 C1317 ) C1305_=_C1318( C1305 C1318 ) C1305_=_C1319( C1305 C1319 ) C1305_=_C1437( C1305 C1437 ) C1305_=_C1978( C1305 C1978 ) \nC1305_=_C2061( C1305 C2061 ) C1305_=_C2778( C1305 C2778 ) C1307_=_C1308( C1307 C1308 ) C1307_=_C1311( C1307 C1311 ) C1307_=_C1312( C1307 C1312 ) C1307_=_C1314( C1307 C1314 ) \nC1307_=_C1316( C1307 C1316 ) C1307_=_C1317( C1307 C1317 ) C1307_=_C1318( C1307 C1318 ) C1307_=_C1319( C1307 C1319 ) C1307_=_C1438( C1307 C1438 ) C1307_=_C2063( C1307 C2063 ) \nC1307_=_C2782( C1307 C2782 ) C1308_=_C1311( C1308 C1311 ) C1308_=_C1312( C1308 C1312 ) C1308_=_C1314( C1308 C1314 ) C1308_=_C1316( C1308 C1316 ) C1308_=_C1317( C1308 C1317 ) \nC1308_=_C1318( C1308 C1318 ) C1308_=_C1319( C1308 C1319 ) C1308_=_C2083( C1308 C2083 ) C1308_=_C2544( C1308 C2544 ) C1308_=_C2992( C1308 C2992 ) C1308_=_C3664( C1308 C3664 ) \nC1308_=_C3665( C1308 C3665 ) C1308_=_C3667( C1308 C3667 ) C1311_=_C1312( C1311 C1312 ) C1311_=_C1314( C1311 C1314 ) C1311_=_C1316( C1311 C1316 ) C1311_=_C1317( C1311 C1317 ) \nC1311_=_C1318( C1311 C1318 ) C1311_=_C1319( C1311 C1319 ) C1311_=_C1441( C1311 C1441 ) C1311_=_C2067( C1311 C2067 ) C1311_=_C2546( C1311 C2546 ) C1311_=_C2716( C1311 C2716 ) \nC1311_=_C2786( C1311 C2786 ) C1311_=_C3037( C1311 C3037 ) C1311_=_C3850( C1311 C3850 ) C1311_=_C3852( C1311 C3852 ) C1312_=_C1314( C1312 C1314 ) C1312_=_C1316( C1312 C1316 ) \nC1312_=_C1317( C1312 C1317 ) C1312_=_C1318( C1312 C1318 ) C1312_=_C1319( C1312 C1319 ) C1312_=_C1443( C1312 C1443 ) C1312_=_C2069( C1312 C2069 ) C1312_=_C2788( C1312 C2788 ) \nC1312_=_C3940( C1312 C3940 ) C1314_=_C1316( C1314 C1316 ) C1314_=_C1317( C1314 C1317 ) C1314_=_C1318( C1314 C1318 ) C1314_=_C1319( C1314 C1319 ) C1314_=_C2005( C1314 C2005 ) \nC1314_=_C2049( C1314 C2049 ) C1314_=_C2110( C1314 C2110 ) C1314_=_C2444( C1314 C2444 ) C1314_=_C2608( C1314 C2608 ) C1314_=_C3079( C1314 C3079 ) C1314_=_C3092( C1314 C3092 ) \nC1314_=_C3204( C1314 C3204 ) C1314_=_C3282( C1314 C3282 ) C1314_=_C3334( C1314 C3334 ) C1314_=_C3396( C1314 C3396 ) C1314_=_C3450( C1314 C3450 ) C1314_=_C3571( C1314 C3571 ) \nC1314_=_C3705( C1314 C3705 ) C1314_=_C3804( C1314 C3804 ) C1314_=_C3811( C1314 C3811 ) C1314_=_C3911( C1314 C3911 ) C1314_=_C3951( C1314 C3951 ) C1314_=_C3955( C1314 C3955 ) \nC1314_=_C3957( C1314 C3957 ) C1314_=_C3958( C1314 C3958 ) C1314_=_C3959( C1314 C3959 ) C1314_=_C3960( C1314 C3960 ) C1316_=_C1317( C1316 C1317 ) C1316_=_C1318( C1316 C1318 ) \nC1316_=_C1319( C1316 C1319 ) C1316_=_C1533( C1316 C1533 ) C1316_=_C1621( C1316 C1621 ) C1316_=_C2051( C1316 C2051 ) C1316_=_C2610( C1316 C2610 ) C1316_=_C2954( C1316 C2954 ) \nC1316_=_C3318( C1316 C3318 ) C1316_=_C3336( C1316 C3336 ) C1316_=_C3460( C1316 C3460 ) C1316_=_C3508( C1316 C3508 ) C1316_=_C3806( C1316 C3806 ) C1316_=_C3813( C1316 C3813 ) \nC1316_=_C3889( C1316 C3889 ) C1316_=_C3953( C1316 C3953 ) C1316_=_C3980( C1316 C3980 ) C1316_=_C3989( C1316 C3989 ) C1316_=_C3992( C1316 C3992 ) C1316_=_C3993( C1316 C3993 ) \nC1317_=_C1318( C1317 C1318 ) C1317_=_C1319( C1317 C1319 ) C1317_=_C2093( C1317 C2093 ) C1317_=_C2549( C1317 C2549 ) C1317_=_C3959( C1317 C3959 ) C1318_=_C1319( C1318 C1319 ) \nC1318_=_C2351( C1318 C2351 ) C1318_=_C2550( C1318 C2550 ) C1318_=_C2578( C1318 C2578 ) C1318_=_C3129( C1318 C3129 ) C1319_=_C1446( C1319 C1446 ) C1319_=_C2072( C1319 C2072 ) \nC1319_=_C2790( C1319 C2790 ) C1319_=_C2893( C1319 C2893 ) C1332_=_C1420( C1332 C1420 ) C1332_=_C1619( C1332 C1619 ) C1332_=_C1695( C1332 C1695 ) C1332_=_C1843( C1332 C1843 ) \nC1332_=_C2270( C1332 C2270 ) C1332_=_C2360( C1332 C2360 ) C1332_=_C2495( C1332 C2495 ) C1332_=_C2962( C1332 C2962 ) C1332_=_C3173( C1332 C3173 ) C1332_=_C3220( C1332 C3220 ) \nC1332_=_C3734( C1332 C3734 ) C1332_=_C3837( C1332 C3837 ) C1332_=_C3888( C1332 C3888 ) C1332_=_C3902( C1332 C3902 ) C1332_=_C3904( C1332 C3904 ) C1332_=_C3905( C1332 C3905 ) \nC1333_=_C1334( C1333 C1334 ) C1333_=_C1338( C1333 C1338 ) C1333_=_C1339( C1333 C1339 ) C1333_=_C1341( C1333 C1341 ) C1333_=_C1342( C1333 C1342 ) C1333_=_C1343( C1333 C1343 ) \nC1333_=_C1344( C1333 C1344 ) C1333_=_C1346( C1333 C1346 ) C1333_=_C1348( C1333 C1348 ) C1333_=_C1351( C1333 C1351 ) C1333_=_C1354( C1333 C1354 ) C1333_=_C1355( C1333 C1355 ) \nC1333_=_C1356( C1333 C1356 ) C1333_=_C1521( C1333 C1521 ) C1333_=_C1522( C1333 C1522 ) C1333_=_C1523( C1333 C1523 ) C1333_=_C1533( C1333 C1533 ) C1334_=_C1338( C1334 C1338 ) \nC1334_=_C1339( C1334 C1339 ) C1334_=_C1341( C1334 C1341 ) C1334_=_C1342( C1334 C1342 ) C1334_=_C1343( C1334 C1343 ) C1334_=_C1344( C1334 C1344 ) C1334_=_C1346( C1334 C1346 ) \nC1334_=_C1348( C1334 C1348 ) C1334_=_C1351( C1334 C1351 ) C1334_=_C1354( C1334 C1354 ) C1334_=_C1355( C1334 C1355 ) C1334_=_C1356( C1334 C1356 ) C1334_=_C1606( C1334 C1606 ) \nC1334_=_C1609( C1334 C1609 ) C1334_=_C1619( C1334 C1619 ) C1334_=_C1621( C1334 C1621 ) C1334_=_C1623( C1334 C1623 ) C1338_=_C1339( C1338 C1339 ) C1338_=_C1341( C1338 C1341 ) \nC1338_=_C1342( C1338 C1342 ) C1338_=_C1343( C1338 C1343 ) C1338_=_C1344( C1338 C1344 ) C1338_=_C1346( C1338 C1346 ) C1338_=_C1348( C1338 C1348 ) C1338_=_C1351( C1338 C1351 ) \nC1338_=_C1354( C1338 C1354 ) C1338_=_C1355( C1338 C1355 ) C1338_=_C1356( C1338 C1356 ) C1338_=_C1570( C1338 C1570 ) C1338_=_C1590( C1338 C1590 ) C1338_=_C1896( C1338 C1896 ) \nC1338_=_C2154( C1338 C2154 ) C1338_=_C2432( C1338 C2432 ) C1338_=_C2565( C1338 C2565 ) C1338_=_C2566( C1338 C2566 ) C1338_=_C2568( C1338 C2568 ) C1338_=_C2569( C1338 C2569 ) \nC1338_=_C2570( C1338 C2570 ) C1338_=_C2571( C1338 C2571 ) C1338_=_C2572( C1338 C2572 ) C1338_=_C2573( C1338 C2573 ) C1338_=_C2574( C1338 C2574 ) C1338_=_C2577( C1338 C2577 ) \nC1338_=_C2578( C1338 C2578 ) C1339_=_C1341( C1339 C1341 ) C1339_=_C1342( C1339 C1342 ) C1339_=_C1343( C1339 C1343 ) C1339_=_C1344( C1339 C1344 ) C1339_=_C1346( C1339 C1346 ) \nC1339_=_C1348( C1339 C1348 ) C1339_=_C1351( C1339 C1351 ) C1339_=_C1354( C1339 C1354 ) C1339_=_C1355( C1339 C1355 ) C1339_=_C1356( C1339 C1356 ) C1339_=_C2565( C1339 C2565 ) \nC1339_=_C2589( C1339 C2589 ) C1339_=_C2591( C1339 C2591 ) C1339_=_C2594( C1339 C2594 ) C1341_=_C1342( C1341 C1342 ) C1341_=_C1343( C1341 C1343 ) C1341_=_C1344( C1341 C1344 ) \nC1341_=_C1346( C1341 C1346 ) C1341_=_C1348( C1341 C1348 ) C1341_=_C1351( C1341 C1351 ) C1341_=_C1354( C1341 C1354 ) C1341_=_C1355( C1341 C1355 ) C1341_=_C1356( C1341 C1356 ) \nC1341_=_C2119( C1341 C2119 ) C1341_=_C2566( C1341 C2566 ) C1341_=_C2919( C1341 C2919 ) C1341_=_C2924( C1341 C2924 ) C1341_=_C2925( C1341 C2925 ) C1341_=_C2926( C1341 C2926 ) \nC1341_=_C2929( C1341 C2929 ) C1341_=_C2931( C1341 C2931 ) C1342_=_C1343( C1342 C1343 ) C1342_=_C1344( C1342 C1344 ) C1342_=_C1346( C1342 C1346 ) C1342_=_C1348( C1342 C1348 ) \nC1342_=_C1351( C1342 C1351 ) C1342_=_C1354( C1342 C1354 ) C1342_=_C1355( C1342 C1355 ) C1342_=_C1356( C1342 C1356 ) C1342_=_C2332( C1342 C2332 ) C1342_=_C2659( C1342 C2659 ) \nC1342_=_C2871( C1342 C2871 ) C1342_=_C2947( C1342 C2947 ) C1342_=_C2950( C1342 C2950 ) C1342_=_C2953( C1342 C2953 ) C1342_=_C2954( C1342 C2954 ) C1343_=_C1344( C1343 C1344 ) \nC1343_=_C1346( C1343 C1346 ) C1343_=_C1348( C1343 C1348 ) C1343_=_C1351( C1343 C1351 ) C1343_=_C1354( C1343 C1354 ) C1343_=_C1355( C1343 C1355 ) C1343_=_C1356( C1343 C1356 ) \nC1343_=_C2336( C1343 C2336 ) C1343_=_C2663( C1343 C2663 ) C1343_=_C3454( C1343 C3454 ) C1343_=_C3460( C1343 C3460 ) C1344_=_C1346( C1344 C1346 ) C1344_=_C1348( C1344 C1348 ) \nC1344_=_C1351( C1344 C1351 ) C1344_=_C1354( C1344 C1354 ) C1344_=_C1355( C1344 C1355 ) C1344_=_C1356( C1344 C1356 ) C1344_=_C2064( C1344 C2064 ) C1344_=_C2123( C1344 C2123 ) \nC1344_=_C2304( C1344 C2304 ) C1344_=_C2337( C1344 C2337 ) C1344_=_C2408( C1344 C2408 ) C1344_=_C2732( C1344 C2732 ) C1344_=_C2878( C1344 C2878 ) C1344_=_C3531( C1344 C3531 ) \nC1344_=_C3532( C1344 C3532 ) C1344_=_C3536( C1344 C3536 ) C1344_=_C3538( C1344 C3538 ) C1346_=_C1348( C1346 C1348 ) C1346_=_C1351( C1346 C1351 ) C1346_=_C1354( C1346 C1354 ) \nC1346_=_C1355( C1346 C1355 ) C1346_=_C1356( C1346 C1356 ) C1346_=_C2569( C1346 C2569 ) C1346_=_C3603( C1346 C3603 ) C1346_=_C3608( C1346 C3608 ) C1348_=_C1351( C1348 C1351 ) \nC1348_=_C1354( C1348 C1354 ) C1348_=_C1355( C1348 C1355 ) C1348_=_C1356( C1348 C1356 ) C1348_=_C2311( C1348 C2311 ) C1348_=_C2342( C1348 C2342 ) C1348_=_C2665( C1348 C2665 ) \nC1348_=_C2738( C1348 C2738 ) C1348_=_C3888( C1348 C3888 ) C1348_=_C3889( C1348 C3889 ) C1351_=_C1354( C1351 C1354 ) C1351_=_C1355( C1351 C1355 ) C1351_=_C1356( C1351 C1356 ) \nC1351_=_C2547( C1351 C2547 ) C1351_=_C2574( C1351 C2574 ) C1351_=_C3906( C1351 C3906 ) C1351_=_C3914( C1351 C3914 ) C1354_=_C1355( C1354 C1355 ) C1354_=_C1356( C1354 C1356 ) \nC1354_=_C2315( C1354 C2315 ) C1354_=_C2347( C1354 C2347 ) C1354_=_C2669( C1354 C2669 ) C1354_=_C2743( C1354 C2743 ) C1354_=_C3989( C1354 C3989 ) C1355_=_C1356( C1355 C1356 ) \nC1355_=_C1423( C1355 C1423 ) C1355_=_C1666( C1355 C1666 ) C1355_=_C2431( C1355 C2431 ) C1355_=_C2536( C1355 C2536 ) C1355_=_C2594( C1355 C2594 ) C1355_=_C2931( C1355 C2931 ) \nC1355_=_C3374( C1355 C3374 ) C1355_=_C3552( C1355 C3552 ) C1355_=_C3608( C1355 C3608 ) C1355_=_C3687( C1355 C3687 ) C1355_=_C3884( C1355 C3884 ) C1355_=_C3910( C1355 C3910 ) \nC1355_=_C3914( C1355 C3914 ) C1355_=_C4039( C1355 C4039 ) C1356_=_C2350( C1356 C2350 ) C1356_=_C2671( C1356 C2671 ) C1356_=_C3939( C1356 C3939 ) C1356_=_C3993( C1356 C3993 ) \nC1362_=_C1363( C1362 C1363 ) C1362_=_C1373( C1362 C1373 ) C1362_=_C1856( C1362 C1856 ) C1362_=_C2153( C1362 C2153 ) C1362_=_C2228( C1362 C2228 ) C1362_=_C2319( C1362 C2319 ) \nC1362_=_C2401( C1362 C2401 ) C1362_=_C2554( C1362 C2554 ) C1362_=_C2556( C1362 C2556 ) C1362_=_C2557( C1362 C2557 ) C1362_=_C2558(</w:t>
      </w:r>
    </w:p>
    <w:p>
      <w:pPr>
        <w:pStyle w:val="PreformattedText"/>
        <w:bidi w:val="0"/>
        <w:spacing w:before="0" w:after="0"/>
        <w:jc w:val="left"/>
        <w:rPr/>
      </w:pPr>
      <w:r>
        <w:rPr/>
        <w:t xml:space="preserve"> </w:t>
      </w:r>
      <w:r>
        <w:rPr/>
        <w:t>C1362 C2558 ) C1362_=_C2560( C1362 C2560 ) \nC1362_=_C2561( C1362 C2561 ) C1362_=_C2563( C1362 C2563 ) C1363_=_C1373( C1363 C1373 ) C1363_=_C1544( C1363 C1544 ) C1363_=_C1858( C1363 C1858 ) C1363_=_C2230( C1363 C2230 ) \nC1363_=_C2729( C1363 C2729 ) C1363_=_C2731( C1363 C2731 ) C1363_=_C2732( C1363 C2732 ) C1363_=_C2733( C1363 C2733 ) C1363_=_C2736( C1363 C2736 ) C1363_=_C2738( C1363 C2738 ) \nC1363_=_C2740( C1363 C2740 ) C1363_=_C2741( C1363 C2741 ) C1363_=_C2742( C1363 C2742 ) C1363_=_C2743( C1363 C2743 ) C1363_=_C2744( C1363 C2744 ) C1363_=_C2745( C1363 C2745 ) \nC1373_=_C1418( C1373 C1418 ) C1373_=_C1661( C1373 C1661 ) C1373_=_C2001( C1373 C2001 ) C1373_=_C2107( C1373 C2107 ) C1373_=_C2526( C1373 C2526 ) C1373_=_C2798( C1373 C2798 ) \nC1373_=_C3364( C1373 C3364 ) C1373_=_C3433( C1373 C3433 ) C1373_=_C3557( C1373 C3557 ) C1373_=_C3680( C1373 C3680 ) C1373_=_C3684( C1373 C3684 ) C1373_=_C3686( C1373 C3686 ) \nC1373_=_C3687( C1373 C3687 ) C1373_=_C3688( C1373 C3688 ) C1373_=_C3689( C1373 C3689 ) C1373_=_C3690( C1373 C3690 ) C1385_=_C1387( C1385 C1387 ) C1385_=_C1397( C1385 C1397 ) \nC1385_=_C1400( C1385 C1400 ) C1385_=_C1566( C1385 C1566 ) C1385_=_C1759( C1385 C1759 ) C1385_=_C2073( C1385 C2073 ) C1385_=_C2076( C1385 C2076 ) C1385_=_C2077( C1385 C2077 ) \nC1385_=_C2078( C1385 C2078 ) C1385_=_C2079( C1385 C2079 ) C1385_=_C2080( C1385 C2080 ) C1385_=_C2081( C1385 C2081 ) C1385_=_C2082( C1385 C2082 ) C1385_=_C2083( C1385 C2083 ) \nC1385_=_C2086( C1385 C2086 ) C1385_=_C2087( C1385 C2087 ) C1385_=_C2089( C1385 C2089 ) C1385_=_C2090( C1385 C2090 ) C1385_=_C2092( C1385 C2092 ) C1385_=_C2093( C1385 C2093 ) \nC1385_=_C2094( C1385 C2094 ) C1387_=_C1397( C1387 C1397 ) C1387_=_C1400( C1387 C1400 ) C1387_=_C1410( C1387 C1410 ) C1387_=_C2152( C1387 C2152 ) C1387_=_C2418( C1387 C2418 ) \nC1387_=_C2475( C1387 C2475 ) C1387_=_C2477( C1387 C2477 ) C1387_=_C2478( C1387 C2478 ) C1387_=_C2479( C1387 C2479 ) C1387_=_C2480( C1387 C2480 ) C1387_=_C2481( C1387 C2481 ) \nC1387_=_C2484( C1387 C2484 ) C1387_=_C2485( C1387 C2485 ) C1397_=_C1400( C1397 C1400 ) C1397_=_C2481( C1397 C2481 ) C1397_=_C2925( C1397 C2925 ) C1397_=_C3040( C1397 C3040 ) \nC1397_=_C3059( C1397 C3059 ) C1397_=_C3536( C1397 C3536 ) C1397_=_C3560( C1397 C3560 ) C1397_=_C3674( C1397 C3674 ) C1397_=_C3858( C1397 C3858 ) C1397_=_C3897( C1397 C3897 ) \nC1397_=_C3899( C1397 C3899 ) C1397_=_C3900( C1397 C3900 ) C1397_=_C3901( C1397 C3901 ) C1400_=_C1466( C1400 C1466 ) C1400_=_C1491( C1400 C1491 ) C1400_=_C1600( C1400 C1600 ) \nC1400_=_C1847( C1400 C1847 ) C1400_=_C1888( C1400 C1888 ) C1400_=_C1943( C1400 C1943 ) C1400_=_C2242( C1400 C2242 ) C1400_=_C2902( C1400 C2902 ) C1400_=_C2965( C1400 C2965 ) \nC1400_=_C3321( C1400 C3321 ) C1400_=_C3509( C1400 C3509 ) C1400_=_C3647( C1400 C3647 ) C1400_=_C3844( C1400 C3844 ) C1400_=_C3940( C1400 C3940 ) C1400_=_C4055( C1400 C4055 ) \nC1400_=_C4056( C1400 C4056 ) C1400_=_C4057( C1400 C4057 ) C1405_=_C1407( C1405 C1407 ) C1405_=_C1410( C1405 C1410 ) C1405_=_C1411( C1405 C1411 ) C1405_=_C1412( C1405 C1412 ) \nC1405_=_C1414( C1405 C1414 ) C1405_=_C1416( C1405 C1416 ) C1405_=_C1417( C1405 C1417 ) C1405_=_C1418( C1405 C1418 ) C1405_=_C1420( C1405 C1420 ) C1405_=_C1422( C1405 C1422 ) \nC1405_=_C1423( C1405 C1423 ) C1405_=_C1626( C1405 C1626 ) C1405_=_C1627( C1405 C1627 ) C1405_=_C1629( C1405 C1629 ) C1405_=_C1630( C1405 C1630 ) C1405_=_C1631( C1405 C1631 ) \nC1405_=_C1635( C1405 C1635 ) C1405_=_C1637( C1405 C1637 ) C1405_=_C1639( C1405 C1639 ) C1405_=_C1640( C1405 C1640 ) C1405_=_C1643( C1405 C1643 ) C1405_=_C1645( C1405 C1645 ) \nC1405_=_C1647( C1405 C1647 ) C1407_=_C1410( C1407 C1410 ) C1407_=_C1411( C1407 C1411 ) C1407_=_C1412( C1407 C1412 ) C1407_=_C1414( C1407 C1414 ) C1407_=_C1416( C1407 C1416 ) \nC1407_=_C1417( C1407 C1417 ) C1407_=_C1418( C1407 C1418 ) C1407_=_C1420( C1407 C1420 ) C1407_=_C1422( C1407 C1422 ) C1407_=_C1423( C1407 C1423 ) C1407_=_C2150( C1407 C2150 ) \nC1407_=_C2245( C1407 C2245 ) C1407_=_C2250( C1407 C2250 ) C1407_=_C2251( C1407 C2251 ) C1407_=_C2252( C1407 C2252 ) C1407_=_C2254( C1407 C2254 ) C1407_=_C2256( C1407 C2256 ) \nC1407_=_C2257( C1407 C2257 ) C1410_=_C1411( C1410 C1411 ) C1410_=_C1412( C1410 C1412 ) C1410_=_C1414( C1410 C1414 ) C1410_=_C1416( C1410 C1416 ) C1410_=_C1417( C1410 C1417 ) \nC1410_=_C1418( C1410 C1418 ) C1410_=_C1420( C1410 C1420 ) C1410_=_C1422( C1410 C1422 ) C1410_=_C1423( C1410 C1423 ) C1410_=_C2152( C1410 C2152 ) C1410_=_C2418( C1410 C2418 ) \nC1410_=_C2475( C1410 C2475 ) C1410_=_C2477( C1410 C2477 ) C1410_=_C2478( C1410 C2478 ) C1410_=_C2479( C1410 C2479 ) C1410_=_C2480( C1410 C2480 ) C1410_=_C2481( C1410 C2481 ) \nC1410_=_C2484( C1410 C2484 ) C1410_=_C2485( C1410 C2485 ) C1411_=_C1412( C1411 C1412 ) C1411_=_C1414( C1411 C1414 ) C1411_=_C1416( C1411 C1416 ) C1411_=_C1417( C1411 C1417 ) \nC1411_=_C1418( C1411 C1418 ) C1411_=_C1420( C1411 C1420 ) C1411_=_C1422( C1411 C1422 ) C1411_=_C1423( C1411 C1423 ) C1411_=_C1788( C1411 C1788 ) C1411_=_C2366( C1411 C2366 ) \nC1411_=_C2422( C1411 C2422 ) C1411_=_C2820( C1411 C2820 ) C1411_=_C2822( C1411 C2822 ) C1411_=_C2824( C1411 C2824 ) C1411_=_C2828( C1411 C2828 ) C1411_=_C2830( C1411 C2830 ) \nC1411_=_C2832( C1411 C2832 ) C1412_=_C1414( C1412 C1414 ) C1412_=_C1416( C1412 C1416 ) C1412_=_C1417( C1412 C1417 ) C1412_=_C1418( C1412 C1418 ) C1412_=_C1420( C1412 C1420 ) \nC1412_=_C1422( C1412 C1422 ) C1412_=_C1423( C1412 C1423 ) C1412_=_C1762( C1412 C1762 ) C1412_=_C1813( C1412 C1813 ) C1412_=_C2057( C1412 C2057 ) C1412_=_C2871( C1412 C2871 ) \nC1412_=_C2873( C1412 C2873 ) C1412_=_C2874( C1412 C2874 ) C1412_=_C2875( C1412 C2875 ) C1412_=_C2876( C1412 C2876 ) C1412_=_C2877( C1412 C2877 ) C1412_=_C2878( C1412 C2878 ) \nC1412_=_C2880( C1412 C2880 ) C1412_=_C2882( C1412 C2882 ) C1412_=_C2883( C1412 C2883 ) C1412_=_C2884( C1412 C2884 ) C1412_=_C2886( C1412 C2886 ) C1412_=_C2887( C1412 C2887 ) \nC1412_=_C2888( C1412 C2888 ) C1412_=_C2889( C1412 C2889 ) C1412_=_C2891( C1412 C2891 ) C1412_=_C2892( C1412 C2892 ) C1412_=_C2893( C1412 C2893 ) C1414_=_C1416( C1414 C1416 ) \nC1414_=_C1417( C1414 C1417 ) C1414_=_C1418( C1414 C1418 ) C1414_=_C1420( C1414 C1420 ) C1414_=_C1422( C1414 C1422 ) C1414_=_C1423( C1414 C1423 ) C1414_=_C2158( C1414 C2158 ) \nC1414_=_C2763( C1414 C2763 ) C1414_=_C2969( C1414 C2969 ) C1414_=_C3113( C1414 C3113 ) C1414_=_C3114( C1414 C3114 ) C1414_=_C3117( C1414 C3117 ) C1414_=_C3118( C1414 C3118 ) \nC1414_=_C3119( C1414 C3119 ) C1414_=_C3121( C1414 C3121 ) C1414_=_C3124( C1414 C3124 ) C1414_=_C3125( C1414 C3125 ) C1414_=_C3126( C1414 C3126 ) C1414_=_C3127( C1414 C3127 ) \nC1414_=_C3128( C1414 C3128 ) C1414_=_C3129( C1414 C3129 ) C1416_=_C1417( C1416 C1417 ) C1416_=_C1418( C1416 C1418 ) C1416_=_C1420( C1416 C1420 ) C1416_=_C1422( C1416 C1422 ) \nC1416_=_C1423( C1416 C1423 ) C1416_=_C1461( C1416 C1461 ) C1416_=_C1658( C1416 C1658 ) C1416_=_C2030( C1416 C2030 ) C1416_=_C2522( C1416 C2522 ) C1416_=_C2602( C1416 C2602 ) \nC1416_=_C3363( C1416 C3363 ) C1416_=_C3414( C1416 C3414 ) C1416_=_C3543( C1416 C3543 ) C1416_=_C3548( C1416 C3548 ) C1416_=_C3550( C1416 C3550 ) C1416_=_C3551( C1416 C3551 ) \nC1416_=_C3552( C1416 C3552 ) C1416_=_C3553( C1416 C3553 ) C1416_=_C3554( C1416 C3554 ) C1417_=_C1418( C1417 C1418 ) C1417_=_C1420( C1417 C1420 ) C1417_=_C1422( C1417 C1422 ) \nC1417_=_C1423( C1417 C1423 ) C1417_=_C1487( C1417 C1487 ) C1417_=_C2145( C1417 C2145 ) C1417_=_C2308( C1417 C2308 ) C1417_=_C2325( C1417 C2325 ) C1417_=_C2357( C1417 C2357 ) \nC1417_=_C2810( C1417 C2810 ) C1417_=_C3023( C1417 C3023 ) C1417_=_C3238( C1417 C3238 ) C1417_=_C3393( C1417 C3393 ) C1417_=_C3454( C1417 C3454 ) C1417_=_C3532( C1417 C3532 ) \nC1417_=_C3622( C1417 C3622 ) C1417_=_C3660( C1417 C3660 ) C1418_=_C1420( C1418 C1420 ) C1418_=_C1422( C1418 C1422 ) C1418_=_C1423( C1418 C1423 ) C1418_=_C1661( C1418 C1661 ) \nC1418_=_C2001( C1418 C2001 ) C1418_=_C2107( C1418 C2107 ) C1418_=_C2526( C1418 C2526 ) C1418_=_C2798( C1418 C2798 ) C1418_=_C3364( C1418 C3364 ) C1418_=_C3433( C1418 C3433 ) \nC1418_=_C3557( C1418 C3557 ) C1418_=_C3680( C1418 C3680 ) C1418_=_C3684( C1418 C3684 ) C1418_=_C3686( C1418 C3686 ) C1418_=_C3687( C1418 C3687 ) C1418_=_C3688( C1418 C3688 ) \nC1418_=_C3689( C1418 C3689 ) C1418_=_C3690( C1418 C3690 ) C1420_=_C1422( C1420 C1422 ) C1420_=_C1423( C1420 C1423 ) C1420_=_C1619( C1420 C1619 ) C1420_=_C1695( C1420 C1695 ) \nC1420_=_C1843( C1420 C1843 ) C1420_=_C2270( C1420 C2270 ) C1420_=_C2360( C1420 C2360 ) C1420_=_C2495( C1420 C2495 ) C1420_=_C2962( C1420 C2962 ) C1420_=_C3173( C1420 C3173 ) \nC1420_=_C3220( C1420 C3220 ) C1420_=_C3734( C1420 C3734 ) C1420_=_C3837( C1420 C3837 ) C1420_=_C3888( C1420 C3888 ) C1420_=_C3902( C1420 C3902 ) C1420_=_C3904( C1420 C3904 ) \nC1420_=_C3905( C1420 C3905 ) C1422_=_C1423( C1422 C1423 ) C1422_=_C1444( C1422 C1444 ) C1422_=_C1924( C1422 C1924 ) C1422_=_C1962( C1422 C1962 ) C1422_=_C2052( C1422 C2052 ) \nC1422_=_C2071( C1422 C2071 ) C1422_=_C2646( C1422 C2646 ) C1422_=_C2846( C1422 C2846 ) C1422_=_C3014( C1422 C3014 ) C1422_=_C3046( C1422 C3046 ) C1422_=_C3189( C1422 C3189 ) \nC1422_=_C3420( C1422 C3420 ) C1422_=_C3656( C1422 C3656 ) C1422_=_C3807( C1422 C3807 ) C1422_=_C3852( C1422 C3852 ) C1422_=_C3919( C1422 C3919 ) C1422_=_C3973( C1422 C3973 ) \nC1422_=_C4024( C1422 C4024 ) C1422_=_C4025( C1422 C4025 ) C1422_=_C4026( C1422 C4026 ) C1423_=_C1666( C1423 C1666 ) C1423_=_C2431( C1423 C2431 ) C1423_=_C2536( C1423 C2536 ) \nC1423_=_C2594( C1423 C2594 ) C1423_=_C2931( C1423 C2931 ) C1423_=_C3374( C1423 C3374 ) C1423_=_C3552( C1423 C3552 ) C1423_=_C3608( C1423 C3608 ) C1423_=_C3687( C1423 C3687 ) \nC1423_=_C3884( C1423 C3884 ) C1423_=_C3910( C1423 C3910 ) C1423_=_C3914( C1423 C3914 ) C1423_=_C4039( C1423 C4039 ) C1426_=_C1427( C1426 C1427 ) C1426_=_C1428( C1426 C1428 ) \nC1426_=_C1431( C1426 C1431 ) C1426_=_C1434( C1426 C1434 ) C1426_=_C1435( C1426 C1435 ) C1426_=_C1436( C1426 C1436 ) C1426_=_C1437( C1426 C1437 ) C1426_=_C1438( C1426 C1438 ) \nC1426_=_C1440(</w:t>
      </w:r>
    </w:p>
    <w:p>
      <w:pPr>
        <w:pStyle w:val="PreformattedText"/>
        <w:bidi w:val="0"/>
        <w:spacing w:before="0" w:after="0"/>
        <w:jc w:val="left"/>
        <w:rPr/>
      </w:pPr>
      <w:r>
        <w:rPr/>
        <w:t xml:space="preserve"> </w:t>
      </w:r>
      <w:r>
        <w:rPr/>
        <w:t>C1426 C1440 ) C1426_=_C1441( C1426 C1441 ) C1426_=_C1443( C1426 C1443 ) C1426_=_C1444( C1426 C1444 ) C1426_=_C1445( C1426 C1445 ) C1426_=_C1446( C1426 C1446 ) \nC1426_=_C1672( C1426 C1672 ) C1427_=_C1428( C1427 C1428 ) C1427_=_C1431( C1427 C1431 ) C1427_=_C1434( C1427 C1434 ) C1427_=_C1435( C1427 C1435 ) C1427_=_C1436( C1427 C1436 ) \nC1427_=_C1437( C1427 C1437 ) C1427_=_C1438( C1427 C1438 ) C1427_=_C1440( C1427 C1440 ) C1427_=_C1441( C1427 C1441 ) C1427_=_C1443( C1427 C1443 ) C1427_=_C1444( C1427 C1444 ) \nC1427_=_C1445( C1427 C1445 ) C1427_=_C1446( C1427 C1446 ) C1427_=_C1911( C1427 C1911 ) C1427_=_C1912( C1427 C1912 ) C1427_=_C1915( C1427 C1915 ) C1427_=_C1921( C1427 C1921 ) \nC1427_=_C1923( C1427 C1923 ) C1427_=_C1924( C1427 C1924 ) C1428_=_C1431( C1428 C1431 ) C1428_=_C1434( C1428 C1434 ) C1428_=_C1435( C1428 C1435 ) C1428_=_C1436( C1428 C1436 ) \nC1428_=_C1437( C1428 C1437 ) C1428_=_C1438( C1428 C1438 ) C1428_=_C1440( C1428 C1440 ) C1428_=_C1441( C1428 C1441 ) C1428_=_C1443( C1428 C1443 ) C1428_=_C1444( C1428 C1444 ) \nC1428_=_C1445( C1428 C1445 ) C1428_=_C1446( C1428 C1446 ) C1428_=_C1946( C1428 C1946 ) C1428_=_C1947( C1428 C1947 ) C1428_=_C1948( C1428 C1948 ) C1428_=_C1951( C1428 C1951 ) \nC1428_=_C1953( C1428 C1953 ) C1428_=_C1958( C1428 C1958 ) C1428_=_C1959( C1428 C1959 ) C1428_=_C1962( C1428 C1962 ) C1431_=_C1434( C1431 C1434 ) C1431_=_C1435( C1431 C1435 ) \nC1431_=_C1436( C1431 C1436 ) C1431_=_C1437( C1431 C1437 ) C1431_=_C1438( C1431 C1438 ) C1431_=_C1440( C1431 C1440 ) C1431_=_C1441( C1431 C1441 ) C1431_=_C1443( C1431 C1443 ) \nC1431_=_C1444( C1431 C1444 ) C1431_=_C1445( C1431 C1445 ) C1431_=_C1446( C1431 C1446 ) C1431_=_C2015( C1431 C2015 ) C1431_=_C2054( C1431 C2054 ) C1431_=_C2150( C1431 C2150 ) \nC1431_=_C2151( C1431 C2151 ) C1431_=_C2152( C1431 C2152 ) C1431_=_C2153( C1431 C2153 ) C1431_=_C2154( C1431 C2154 ) C1431_=_C2156( C1431 C2156 ) C1431_=_C2158( C1431 C2158 ) \nC1431_=_C2159( C1431 C2159 ) C1431_=_C2161( C1431 C2161 ) C1431_=_C2169( C1431 C2169 ) C1431_=_C2171( C1431 C2171 ) C1434_=_C1435( C1434 C1435 ) C1434_=_C1436( C1434 C1436 ) \nC1434_=_C1437( C1434 C1437 ) C1434_=_C1438( C1434 C1438 ) C1434_=_C1440( C1434 C1440 ) C1434_=_C1441( C1434 C1441 ) C1434_=_C1443( C1434 C1443 ) C1434_=_C1444( C1434 C1444 ) \nC1434_=_C1445( C1434 C1445 ) C1434_=_C1446( C1434 C1446 ) C1434_=_C2058( C1434 C2058 ) C1434_=_C2250( C1434 C2250 ) C1434_=_C2705( C1434 C2705 ) C1434_=_C2777( C1434 C2777 ) \nC1434_=_C3074( C1434 C3074 ) C1434_=_C3079( C1434 C3079 ) C1435_=_C1436( C1435 C1436 ) C1435_=_C1437( C1435 C1437 ) C1435_=_C1438( C1435 C1438 ) C1435_=_C1440( C1435 C1440 ) \nC1435_=_C1441( C1435 C1441 ) C1435_=_C1443( C1435 C1443 ) C1435_=_C1444( C1435 C1444 ) C1435_=_C1445( C1435 C1445 ) C1435_=_C1446( C1435 C1446 ) C1435_=_C1976( C1435 C1976 ) \nC1435_=_C2837( C1435 C2837 ) C1435_=_C3137( C1435 C3137 ) C1436_=_C1437( C1436 C1437 ) C1436_=_C1438( C1436 C1438 ) C1436_=_C1440( C1436 C1440 ) C1436_=_C1441( C1436 C1441 ) \nC1436_=_C1443( C1436 C1443 ) C1436_=_C1444( C1436 C1444 ) C1436_=_C1445( C1436 C1445 ) C1436_=_C1446( C1436 C1446 ) C1436_=_C2554( C1436 C2554 ) C1436_=_C2729( C1436 C2729 ) \nC1436_=_C3173( C1436 C3173 ) C1437_=_C1438( C1437 C1438 ) C1437_=_C1440( C1437 C1440 ) C1437_=_C1441( C1437 C1441 ) C1437_=_C1443( C1437 C1443 ) C1437_=_C1444( C1437 C1444 ) \nC1437_=_C1445( C1437 C1445 ) C1437_=_C1446( C1437 C1446 ) C1437_=_C1978( C1437 C1978 ) C1437_=_C2061( C1437 C2061 ) C1437_=_C2778( C1437 C2778 ) C1438_=_C1440( C1438 C1440 ) \nC1438_=_C1441( C1438 C1441 ) C1438_=_C1443( C1438 C1443 ) C1438_=_C1444( C1438 C1444 ) C1438_=_C1445( C1438 C1445 ) C1438_=_C1446( C1438 C1446 ) C1438_=_C2063( C1438 C2063 ) \nC1438_=_C2782( C1438 C2782 ) C1440_=_C1441( C1440 C1441 ) C1440_=_C1443( C1440 C1443 ) C1440_=_C1444( C1440 C1444 ) C1440_=_C1445( C1440 C1445 ) C1440_=_C1446( C1440 C1446 ) \nC1440_=_C2571( C1440 C2571 ) C1440_=_C3837( C1440 C3837 ) C1441_=_C1443( C1441 C1443 ) C1441_=_C1444( C1441 C1444 ) C1441_=_C1445( C1441 C1445 ) C1441_=_C1446( C1441 C1446 ) \nC1441_=_C2067( C1441 C2067 ) C1441_=_C2546( C1441 C2546 ) C1441_=_C2716( C1441 C2716 ) C1441_=_C2786( C1441 C2786 ) C1441_=_C3037( C1441 C3037 ) C1441_=_C3850( C1441 C3850 ) \nC1441_=_C3852( C1441 C3852 ) C1443_=_C1444( C1443 C1444 ) C1443_=_C1445( C1443 C1445 ) C1443_=_C1446( C1443 C1446 ) C1443_=_C2069( C1443 C2069 ) C1443_=_C2788( C1443 C2788 ) \nC1443_=_C3940( C1443 C3940 ) C1444_=_C1445( C1444 C1445 ) C1444_=_C1446( C1444 C1446 ) C1444_=_C1924( C1444 C1924 ) C1444_=_C1962( C1444 C1962 ) C1444_=_C2052( C1444 C2052 ) \nC1444_=_C2071( C1444 C2071 ) C1444_=_C2646( C1444 C2646 ) C1444_=_C2846( C1444 C2846 ) C1444_=_C3014( C1444 C3014 ) C1444_=_C3046( C1444 C3046 ) C1444_=_C3189( C1444 C3189 ) \nC1444_=_C3420( C1444 C3420 ) C1444_=_C3656( C1444 C3656 ) C1444_=_C3807( C1444 C3807 ) C1444_=_C3852( C1444 C3852 ) C1444_=_C3919( C1444 C3919 ) C1444_=_C3973( C1444 C3973 ) \nC1444_=_C4024( C1444 C4024 ) C1444_=_C4025( C1444 C4025 ) C1444_=_C4026( C1444 C4026 ) C1445_=_C1446( C1445 C1446 ) C1445_=_C2349( C1445 C2349 ) C1445_=_C3127( C1445 C3127 ) \nC1446_=_C2072( C1446 C2072 ) C1446_=_C2790( C1446 C2790 ) C1446_=_C2893( C1446 C2893 ) C1450_=_C1455( C1450 C1455 ) C1450_=_C1456( C1450 C1456 ) C1450_=_C1459( C1450 C1459 ) \nC1450_=_C1461( C1450 C1461 ) C1450_=_C1462( C1450 C1462 ) C1450_=_C1466( C1450 C1466 ) C1450_=_C1497( C1450 C1497 ) C1450_=_C1651( C1450 C1651 ) C1450_=_C1734( C1450 C1734 ) \nC1450_=_C2014( C1450 C2014 ) C1450_=_C2015( C1450 C2015 ) C1450_=_C2017( C1450 C2017 ) C1450_=_C2018( C1450 C2018 ) C1450_=_C2023( C1450 C2023 ) C1450_=_C2024( C1450 C2024 ) \nC1450_=_C2025( C1450 C2025 ) C1450_=_C2026( C1450 C2026 ) C1450_=_C2028( C1450 C2028 ) C1450_=_C2029( C1450 C2029 ) C1450_=_C2030( C1450 C2030 ) C1450_=_C2032( C1450 C2032 ) \nC1450_=_C2034( C1450 C2034 ) C1450_=_C2035( C1450 C2035 ) C1455_=_C1456( C1455 C1456 ) C1455_=_C1459( C1455 C1459 ) C1455_=_C1461( C1455 C1461 ) C1455_=_C1462( C1455 C1462 ) \nC1455_=_C1466( C1455 C1466 ) C1455_=_C1522( C1455 C1522 ) C1455_=_C1672( C1455 C1672 ) C1455_=_C2137( C1455 C2137 ) C1455_=_C2281( C1455 C2281 ) C1455_=_C2318( C1455 C2318 ) \nC1455_=_C2400( C1455 C2400 ) C1455_=_C2542( C1455 C2542 ) C1455_=_C2543( C1455 C2543 ) C1455_=_C2544( C1455 C2544 ) C1455_=_C2546( C1455 C2546 ) C1455_=_C2547( C1455 C2547 ) \nC1455_=_C2549( C1455 C2549 ) C1455_=_C2550( C1455 C2550 ) C1456_=_C1459( C1456 C1459 ) C1456_=_C1461( C1456 C1461 ) C1456_=_C1462( C1456 C1462 ) C1456_=_C1466( C1456 C1466 ) \nC1456_=_C1653( C1456 C1653 ) C1456_=_C1740( C1456 C1740 ) C1456_=_C2229( C1456 C2229 ) C1456_=_C2596( C1456 C2596 ) C1456_=_C2597( C1456 C2597 ) C1456_=_C2598( C1456 C2598 ) \nC1456_=_C2599( C1456 C2599 ) C1456_=_C2601( C1456 C2601 ) C1456_=_C2602( C1456 C2602 ) C1456_=_C2606( C1456 C2606 ) C1456_=_C2608( C1456 C2608 ) C1456_=_C2610( C1456 C2610 ) \nC1456_=_C2611( C1456 C2611 ) C1456_=_C2612( C1456 C2612 ) C1459_=_C1461( C1459 C1461 ) C1459_=_C1462( C1459 C1462 ) C1459_=_C1466( C1459 C1466 ) C1459_=_C1655( C1459 C1655 ) \nC1459_=_C2025( C1459 C2025 ) C1459_=_C2452( C1459 C2452 ) C1459_=_C2596( C1459 C2596 ) C1459_=_C2985( C1459 C2985 ) C1459_=_C2986( C1459 C2986 ) C1459_=_C2987( C1459 C2987 ) \nC1459_=_C2988( C1459 C2988 ) C1459_=_C2989( C1459 C2989 ) C1459_=_C2991( C1459 C2991 ) C1459_=_C2992( C1459 C2992 ) C1459_=_C2996( C1459 C2996 ) C1459_=_C2997( C1459 C2997 ) \nC1459_=_C2999( C1459 C2999 ) C1459_=_C3000( C1459 C3000 ) C1459_=_C3001( C1459 C3001 ) C1461_=_C1462( C1461 C1462 ) C1461_=_C1466( C1461 C1466 ) C1461_=_C1658( C1461 C1658 ) \nC1461_=_C2030( C1461 C2030 ) C1461_=_C2522( C1461 C2522 ) C1461_=_C2602( C1461 C2602 ) C1461_=_C3363( C1461 C3363 ) C1461_=_C3414( C1461 C3414 ) C1461_=_C3543( C1461 C3543 ) \nC1461_=_C3548( C1461 C3548 ) C1461_=_C3550( C1461 C3550 ) C1461_=_C3551( C1461 C3551 ) C1461_=_C3552( C1461 C3552 ) C1461_=_C3553( C1461 C3553 ) C1461_=_C3554( C1461 C3554 ) \nC1462_=_C1466( C1462 C1466 ) C1462_=_C1660( C1462 C1660 ) C1462_=_C2880( C1462 C2880 ) C1462_=_C2947( C1462 C2947 ) C1462_=_C2991( C1462 C2991 ) C1462_=_C3161( C1462 C3161 ) \nC1462_=_C3415( C1462 C3415 ) C1462_=_C3478( C1462 C3478 ) C1462_=_C3543( C1462 C3543 ) C1462_=_C3587( C1462 C3587 ) C1462_=_C3615( C1462 C3615 ) C1462_=_C3618( C1462 C3618 ) \nC1462_=_C3619( C1462 C3619 ) C1462_=_C3621( C1462 C3621 ) C1466_=_C1491( C1466 C1491 ) C1466_=_C1600( C1466 C1600 ) C1466_=_C1847( C1466 C1847 ) C1466_=_C1888( C1466 C1888 ) \nC1466_=_C1943( C1466 C1943 ) C1466_=_C2242( C1466 C2242 ) C1466_=_C2902( C1466 C2902 ) C1466_=_C2965( C1466 C2965 ) C1466_=_C3321( C1466 C3321 ) C1466_=_C3509( C1466 C3509 ) \nC1466_=_C3647( C1466 C3647 ) C1466_=_C3844( C1466 C3844 ) C1466_=_C3940( C1466 C3940 ) C1466_=_C4055( C1466 C4055 ) C1466_=_C4056( C1466 C4056 ) C1466_=_C4057( C1466 C4057 ) \nC1471_=_C1475( C1471 C1475 ) C1471_=_C1483( C1471 C1483 ) C1471_=_C1486( C1471 C1486 ) C1471_=_C1487( C1471 C1487 ) C1471_=_C1491( C1471 C1491 ) C1471_=_C1783( C1471 C1783 ) \nC1471_=_C1784( C1471 C1784 ) C1471_=_C1785( C1471 C1785 ) C1471_=_C1787( C1471 C1787 ) C1471_=_C1788( C1471 C1788 ) C1471_=_C1789( C1471 C1789 ) C1471_=_C1790( C1471 C1790 ) \nC1471_=_C1792( C1471 C1792 ) C1471_=_C1793( C1471 C1793 ) C1471_=_C1794( C1471 C1794 ) C1471_=_C1795( C1471 C1795 ) C1471_=_C1796( C1471 C1796 ) C1471_=_C1797( C1471 C1797 ) \nC1471_=_C1798( C1471 C1798 ) C1471_=_C1799( C1471 C1799 ) C1471_=_C1800( C1471 C1800 ) C1471_=_C1802( C1471 C1802 ) C1471_=_C1804( C1471 C1804 ) C1471_=_C1806( C1471 C1806 ) \nC1475_=_C1483( C1475 C1483 ) C1475_=_C1486( C1475 C1486 ) C1475_=_C1487( C1475 C1487 ) C1475_=_C1491( C1475 C1491 ) C1475_=_C1543( C1475 C1543 ) C1475_=_C1783( C1475 C1783 ) \nC1475_=_C2297( C1475 C2297 ) C1475_=_C2299( C1475 C2299 ) C1475_=_C2301( C1475 C2301 ) C1475_=_C2303( C1475 C2303 ) C1475_=_C2304( C1475 C2304 ) C1475_=_C2305( C1475 C2305 ) \nC1475_=_C2308( C1475 C2308 ) C1475_=_C2309( C1475 C2309 ) C1475_=_C2311(</w:t>
      </w:r>
    </w:p>
    <w:p>
      <w:pPr>
        <w:pStyle w:val="PreformattedText"/>
        <w:bidi w:val="0"/>
        <w:spacing w:before="0" w:after="0"/>
        <w:jc w:val="left"/>
        <w:rPr/>
      </w:pPr>
      <w:r>
        <w:rPr/>
        <w:t xml:space="preserve"> </w:t>
      </w:r>
      <w:r>
        <w:rPr/>
        <w:t>C1475 C2311 ) C1475_=_C2313( C1475 C2313 ) C1475_=_C2314( C1475 C2314 ) C1475_=_C2315( C1475 C2315 ) \nC1475_=_C2316( C1475 C2316 ) C1483_=_C1486( C1483 C1486 ) C1483_=_C1487( C1483 C1487 ) C1483_=_C1491( C1483 C1491 ) C1483_=_C1509( C1483 C1509 ) C1483_=_C1768( C1483 C1768 ) \nC1483_=_C1797( C1483 C1797 ) C1483_=_C2373( C1483 C2373 ) C1483_=_C2520( C1483 C2520 ) C1483_=_C2769( C1483 C2769 ) C1483_=_C2850( C1483 C2850 ) C1483_=_C3178( C1483 C3178 ) \nC1483_=_C3264( C1483 C3264 ) C1483_=_C3349( C1483 C3349 ) C1483_=_C3350( C1483 C3350 ) C1483_=_C3354( C1483 C3354 ) C1483_=_C3355( C1483 C3355 ) C1483_=_C3357( C1483 C3357 ) \nC1483_=_C3359( C1483 C3359 ) C1483_=_C3360( C1483 C3360 ) C1483_=_C3361( C1483 C3361 ) C1486_=_C1487( C1486 C1487 ) C1486_=_C1491( C1486 C1491 ) C1486_=_C1750( C1486 C1750 ) \nC1486_=_C1800( C1486 C1800 ) C1486_=_C2356( C1486 C2356 ) C1486_=_C2809( C1486 C2809 ) C1486_=_C3237( C1486 C3237 ) C1486_=_C3377( C1486 C3377 ) C1486_=_C3392( C1486 C3392 ) \nC1486_=_C3577( C1486 C3577 ) C1486_=_C3588( C1486 C3588 ) C1486_=_C3622( C1486 C3622 ) C1486_=_C3623( C1486 C3623 ) C1486_=_C3626( C1486 C3626 ) C1486_=_C3627( C1486 C3627 ) \nC1487_=_C1491( C1487 C1491 ) C1487_=_C2145( C1487 C2145 ) C1487_=_C2308( C1487 C2308 ) C1487_=_C2325( C1487 C2325 ) C1487_=_C2357( C1487 C2357 ) C1487_=_C2810( C1487 C2810 ) \nC1487_=_C3023( C1487 C3023 ) C1487_=_C3238( C1487 C3238 ) C1487_=_C3393( C1487 C3393 ) C1487_=_C3454( C1487 C3454 ) C1487_=_C3532( C1487 C3532 ) C1487_=_C3622( C1487 C3622 ) \nC1487_=_C3660( C1487 C3660 ) C1491_=_C1600( C1491 C1600 ) C1491_=_C1847( C1491 C1847 ) C1491_=_C1888( C1491 C1888 ) C1491_=_C1943( C1491 C1943 ) C1491_=_C2242( C1491 C2242 ) \nC1491_=_C2902( C1491 C2902 ) C1491_=_C2965( C1491 C2965 ) C1491_=_C3321( C1491 C3321 ) C1491_=_C3509( C1491 C3509 ) C1491_=_C3647( C1491 C3647 ) C1491_=_C3844( C1491 C3844 ) \nC1491_=_C3940( C1491 C3940 ) C1491_=_C4055( C1491 C4055 ) C1491_=_C4056( C1491 C4056 ) C1491_=_C4057( C1491 C4057 ) C1497_=_C1509( C1497 C1509 ) C1497_=_C1514( C1497 C1514 ) \nC1497_=_C1651( C1497 C1651 ) C1497_=_C1734( C1497 C1734 ) C1497_=_C2014( C1497 C2014 ) C1497_=_C2015( C1497 C2015 ) C1497_=_C2017( C1497 C2017 ) C1497_=_C2018( C1497 C2018 ) \nC1497_=_C2023( C1497 C2023 ) C1497_=_C2024( C1497 C2024 ) C1497_=_C2025( C1497 C2025 ) C1497_=_C2026( C1497 C2026 ) C1497_=_C2028( C1497 C2028 ) C1497_=_C2029( C1497 C2029 ) \nC1497_=_C2030( C1497 C2030 ) C1497_=_C2032( C1497 C2032 ) C1497_=_C2034( C1497 C2034 ) C1497_=_C2035( C1497 C2035 ) C1509_=_C1514( C1509 C1514 ) C1509_=_C1768( C1509 C1768 ) \nC1509_=_C1797( C1509 C1797 ) C1509_=_C2373( C1509 C2373 ) C1509_=_C2520( C1509 C2520 ) C1509_=_C2769( C1509 C2769 ) C1509_=_C2850( C1509 C2850 ) C1509_=_C3178( C1509 C3178 ) \nC1509_=_C3264( C1509 C3264 ) C1509_=_C3349( C1509 C3349 ) C1509_=_C3350( C1509 C3350 ) C1509_=_C3354( C1509 C3354 ) C1509_=_C3355( C1509 C3355 ) C1509_=_C3357( C1509 C3357 ) \nC1509_=_C3359( C1509 C3359 ) C1509_=_C3360( C1509 C3360 ) C1509_=_C3361( C1509 C3361 ) C1514_=_C1731( C1514 C1731 ) C1514_=_C2510( C1514 C2510 ) C1514_=_C2644( C1514 C2644 ) \nC1514_=_C3012( C1514 C3012 ) C1514_=_C3041( C1514 C3041 ) C1514_=_C3104( C1514 C3104 ) C1514_=_C3186( C1514 C3186 ) C1514_=_C3317( C1514 C3317 ) C1514_=_C3418( C1514 C3418 ) \nC1514_=_C3506( C1514 C3506 ) C1514_=_C3654( C1514 C3654 ) C1514_=_C3665( C1514 C3665 ) C1514_=_C3850( C1514 C3850 ) C1514_=_C3937( C1514 C3937 ) C1514_=_C3938( C1514 C3938 ) \nC1514_=_C3939( C1514 C3939 ) C1521_=_C1522( C1521 C1522 ) C1521_=_C1523( C1521 C1523 ) C1521_=_C1533( C1521 C1533 ) C1521_=_C1606( C1521 C1606 ) C1521_=_C2332( C1521 C2332 ) \nC1521_=_C2333( C1521 C2333 ) C1521_=_C2335( C1521 C2335 ) C1521_=_C2336( C1521 C2336 ) C1521_=_C2337( C1521 C2337 ) C1521_=_C2340( C1521 C2340 ) C1521_=_C2341( C1521 C2341 ) \nC1521_=_C2342( C1521 C2342 ) C1521_=_C2344( C1521 C2344 ) C1521_=_C2347( C1521 C2347 ) C1521_=_C2348( C1521 C2348 ) C1521_=_C2349( C1521 C2349 ) C1521_=_C2350( C1521 C2350 ) \nC1521_=_C2351( C1521 C2351 ) C1522_=_C1523( C1522 C1523 ) C1522_=_C1533( C1522 C1533 ) C1522_=_C1672( C1522 C1672 ) C1522_=_C2137( C1522 C2137 ) C1522_=_C2281( C1522 C2281 ) \nC1522_=_C2318( C1522 C2318 ) C1522_=_C2400( C1522 C2400 ) C1522_=_C2542( C1522 C2542 ) C1522_=_C2543( C1522 C2543 ) C1522_=_C2544( C1522 C2544 ) C1522_=_C2546( C1522 C2546 ) \nC1522_=_C2547( C1522 C2547 ) C1522_=_C2549( C1522 C2549 ) C1522_=_C2550( C1522 C2550 ) C1523_=_C1533( C1523 C1533 ) C1523_=_C1609( C1523 C1609 ) C1523_=_C2659( C1523 C2659 ) \nC1523_=_C2661( C1523 C2661 ) C1523_=_C2662( C1523 C2662 ) C1523_=_C2663( C1523 C2663 ) C1523_=_C2664( C1523 C2664 ) C1523_=_C2665( C1523 C2665 ) C1523_=_C2669( C1523 C2669 ) \nC1523_=_C2671( C1523 C2671 ) C1533_=_C1621( C1533 C1621 ) C1533_=_C2051( C1533 C2051 ) C1533_=_C2610( C1533 C2610 ) C1533_=_C2954( C1533 C2954 ) C1533_=_C3318( C1533 C3318 ) \nC1533_=_C3336( C1533 C3336 ) C1533_=_C3460( C1533 C3460 ) C1533_=_C3508( C1533 C3508 ) C1533_=_C3806( C1533 C3806 ) C1533_=_C3813( C1533 C3813 ) C1533_=_C3889( C1533 C3889 ) \nC1533_=_C3953( C1533 C3953 ) C1533_=_C3980( C1533 C3980 ) C1533_=_C3989( C1533 C3989 ) C1533_=_C3992( C1533 C3992 ) C1533_=_C3993( C1533 C3993 ) C1541_=_C1543( C1541 C1543 ) \nC1541_=_C1544( C1541 C1544 ) C1541_=_C1547( C1541 C1547 ) C1541_=_C1558( C1541 C1558 ) C1541_=_C1965( C1541 C1965 ) C1541_=_C1966( C1541 C1966 ) C1541_=_C1969( C1541 C1969 ) \nC1541_=_C1970( C1541 C1970 ) C1541_=_C1971( C1541 C1971 ) C1541_=_C1973( C1541 C1973 ) C1541_=_C1975( C1541 C1975 ) C1541_=_C1976( C1541 C1976 ) C1541_=_C1977( C1541 C1977 ) \nC1541_=_C1978( C1541 C1978 ) C1541_=_C1979( C1541 C1979 ) C1541_=_C1980( C1541 C1980 ) C1541_=_C1981( C1541 C1981 ) C1541_=_C1982( C1541 C1982 ) C1541_=_C1984( C1541 C1984 ) \nC1541_=_C1985( C1541 C1985 ) C1541_=_C1987( C1541 C1987 ) C1543_=_C1544( C1543 C1544 ) C1543_=_C1547( C1543 C1547 ) C1543_=_C1558( C1543 C1558 ) C1543_=_C1783( C1543 C1783 ) \nC1543_=_C2297( C1543 C2297 ) C1543_=_C2299( C1543 C2299 ) C1543_=_C2301( C1543 C2301 ) C1543_=_C2303( C1543 C2303 ) C1543_=_C2304( C1543 C2304 ) C1543_=_C2305( C1543 C2305 ) \nC1543_=_C2308( C1543 C2308 ) C1543_=_C2309( C1543 C2309 ) C1543_=_C2311( C1543 C2311 ) C1543_=_C2313( C1543 C2313 ) C1543_=_C2314( C1543 C2314 ) C1543_=_C2315( C1543 C2315 ) \nC1543_=_C2316( C1543 C2316 ) C1544_=_C1547( C1544 C1547 ) C1544_=_C1558( C1544 C1558 ) C1544_=_C1858( C1544 C1858 ) C1544_=_C2230( C1544 C2230 ) C1544_=_C2729( C1544 C2729 ) \nC1544_=_C2731( C1544 C2731 ) C1544_=_C2732( C1544 C2732 ) C1544_=_C2733( C1544 C2733 ) C1544_=_C2736( C1544 C2736 ) C1544_=_C2738( C1544 C2738 ) C1544_=_C2740( C1544 C2740 ) \nC1544_=_C2741( C1544 C2741 ) C1544_=_C2742( C1544 C2742 ) C1544_=_C2743( C1544 C2743 ) C1544_=_C2744( C1544 C2744 ) C1544_=_C2745( C1544 C2745 ) C1547_=_C1558( C1547 C1558 ) \nC1547_=_C1789( C1547 C1789 ) C1547_=_C1915( C1547 C1915 ) C1547_=_C1951( C1547 C1951 ) C1547_=_C2367( C1547 C2367 ) C1547_=_C2761( C1547 C2761 ) C1547_=_C2791( C1547 C2791 ) \nC1547_=_C2834( C1547 C2834 ) C1547_=_C2835( C1547 C2835 ) C1547_=_C2837( C1547 C2837 ) C1547_=_C2838( C1547 C2838 ) C1547_=_C2839( C1547 C2839 ) C1547_=_C2842( C1547 C2842 ) \nC1547_=_C2845( C1547 C2845 ) C1547_=_C2846( C1547 C2846 ) C1547_=_C2847( C1547 C2847 ) C1558_=_C1942( C1558 C1942 ) C1558_=_C2187( C1558 C2187 ) C1558_=_C2889( C1558 C2889 ) \nC1558_=_C2953( C1558 C2953 ) C1558_=_C3137( C1558 C3137 ) C1558_=_C3168( C1558 C3168 ) C1558_=_C3472( C1558 C3472 ) C1558_=_C3485( C1558 C3485 ) C1558_=_C3635( C1558 C3635 ) \nC1558_=_C3791( C1558 C3791 ) C1558_=_C3870( C1558 C3870 ) C1558_=_C3921( C1558 C3921 ) C1558_=_C3955( C1558 C3955 ) C1558_=_C3980( C1558 C3980 ) C1566_=_C1570( C1566 C1570 ) \nC1566_=_C1759( C1566 C1759 ) C1566_=_C2073( C1566 C2073 ) C1566_=_C2076( C1566 C2076 ) C1566_=_C2077( C1566 C2077 ) C1566_=_C2078( C1566 C2078 ) C1566_=_C2079( C1566 C2079 ) \nC1566_=_C2080( C1566 C2080 ) C1566_=_C2081( C1566 C2081 ) C1566_=_C2082( C1566 C2082 ) C1566_=_C2083( C1566 C2083 ) C1566_=_C2086( C1566 C2086 ) C1566_=_C2087( C1566 C2087 ) \nC1566_=_C2089( C1566 C2089 ) C1566_=_C2090( C1566 C2090 ) C1566_=_C2092( C1566 C2092 ) C1566_=_C2093( C1566 C2093 ) C1566_=_C2094( C1566 C2094 ) C1570_=_C1590( C1570 C1590 ) \nC1570_=_C1896( C1570 C1896 ) C1570_=_C2154( C1570 C2154 ) C1570_=_C2432( C1570 C2432 ) C1570_=_C2565( C1570 C2565 ) C1570_=_C2566( C1570 C2566 ) C1570_=_C2568( C1570 C2568 ) \nC1570_=_C2569( C1570 C2569 ) C1570_=_C2570( C1570 C2570 ) C1570_=_C2571( C1570 C2571 ) C1570_=_C2572( C1570 C2572 ) C1570_=_C2573( C1570 C2573 ) C1570_=_C2574( C1570 C2574 ) \nC1570_=_C2577( C1570 C2577 ) C1570_=_C2578( C1570 C2578 ) C1587_=_C1590( C1587 C1590 ) C1587_=_C1600( C1587 C1600 ) C1587_=_C1835( C1587 C1835 ) C1587_=_C1948( C1587 C1948 ) \nC1587_=_C2117( C1587 C2117 ) C1587_=_C2118( C1587 C2118 ) C1587_=_C2119( C1587 C2119 ) C1587_=_C2121( C1587 C2121 ) C1587_=_C2122( C1587 C2122 ) C1587_=_C2123( C1587 C2123 ) \nC1587_=_C2125( C1587 C2125 ) C1587_=_C2128( C1587 C2128 ) C1587_=_C2130( C1587 C2130 ) C1587_=_C2131( C1587 C2131 ) C1587_=_C2132( C1587 C2132 ) C1587_=_C2133( C1587 C2133 ) \nC1590_=_C1600( C1590 C1600 ) C1590_=_C1896( C1590 C1896 ) C1590_=_C2154( C1590 C2154 ) C1590_=_C2432( C1590 C2432 ) C1590_=_C2565( C1590 C2565 ) C1590_=_C2566( C1590 C2566 ) \nC1590_=_C2568( C1590 C2568 ) C1590_=_C2569( C1590 C2569 ) C1590_=_C2570( C1590 C2570 ) C1590_=_C2571( C1590 C2571 ) C1590_=_C2572( C1590 C2572 ) C1590_=_C2573( C1590 C2573 ) \nC1590_=_C2574( C1590 C2574 ) C1590_=_C2577( C1590 C2577 ) C1590_=_C2578( C1590 C2578 ) C1600_=_C1847( C1600 C1847 ) C1600_=_C1888( C1600 C1888 ) C1600_=_C1943( C1600 C1943 ) \nC1600_=_C2242( C1600 C2242 ) C1600_=_C2902( C1600 C2902 ) C1600_=_C2965( C1600 C2965 ) C1600_=_C3321( C1600 C3321 ) C1600_=_C3509( C1600 C3509 ) C1600_=_C3647( C1600 C3647 ) \nC1600_=_C3844( C1600 C3844 ) C1600_=_C3940( C1600 C3940 ) C1600_=_C4055( C1600 C4055 ) C1600_=_C4056( C1600 C4056 ) C1600_=_C4057(</w:t>
      </w:r>
    </w:p>
    <w:p>
      <w:pPr>
        <w:pStyle w:val="PreformattedText"/>
        <w:bidi w:val="0"/>
        <w:spacing w:before="0" w:after="0"/>
        <w:jc w:val="left"/>
        <w:rPr/>
      </w:pPr>
      <w:r>
        <w:rPr/>
        <w:t xml:space="preserve"> </w:t>
      </w:r>
      <w:r>
        <w:rPr/>
        <w:t>C1600 C4057 ) C1606_=_C1609( C1606 C1609 ) \nC1606_=_C1619( C1606 C1619 ) C1606_=_C1621( C1606 C1621 ) C1606_=_C1623( C1606 C1623 ) C1606_=_C2332( C1606 C2332 ) C1606_=_C2333( C1606 C2333 ) C1606_=_C2335( C1606 C2335 ) \nC1606_=_C2336( C1606 C2336 ) C1606_=_C2337( C1606 C2337 ) C1606_=_C2340( C1606 C2340 ) C1606_=_C2341( C1606 C2341 ) C1606_=_C2342( C1606 C2342 ) C1606_=_C2344( C1606 C2344 ) \nC1606_=_C2347( C1606 C2347 ) C1606_=_C2348( C1606 C2348 ) C1606_=_C2349( C1606 C2349 ) C1606_=_C2350( C1606 C2350 ) C1606_=_C2351( C1606 C2351 ) C1609_=_C1619( C1609 C1619 ) \nC1609_=_C1621( C1609 C1621 ) C1609_=_C1623( C1609 C1623 ) C1609_=_C2659( C1609 C2659 ) C1609_=_C2661( C1609 C2661 ) C1609_=_C2662( C1609 C2662 ) C1609_=_C2663( C1609 C2663 ) \nC1609_=_C2664( C1609 C2664 ) C1609_=_C2665( C1609 C2665 ) C1609_=_C2669( C1609 C2669 ) C1609_=_C2671( C1609 C2671 ) C1619_=_C1621( C1619 C1621 ) C1619_=_C1623( C1619 C1623 ) \nC1619_=_C1695( C1619 C1695 ) C1619_=_C1843( C1619 C1843 ) C1619_=_C2270( C1619 C2270 ) C1619_=_C2360( C1619 C2360 ) C1619_=_C2495( C1619 C2495 ) C1619_=_C2962( C1619 C2962 ) \nC1619_=_C3173( C1619 C3173 ) C1619_=_C3220( C1619 C3220 ) C1619_=_C3734( C1619 C3734 ) C1619_=_C3837( C1619 C3837 ) C1619_=_C3888( C1619 C3888 ) C1619_=_C3902( C1619 C3902 ) \nC1619_=_C3904( C1619 C3904 ) C1619_=_C3905( C1619 C3905 ) C1621_=_C1623( C1621 C1623 ) C1621_=_C2051( C1621 C2051 ) C1621_=_C2610( C1621 C2610 ) C1621_=_C2954( C1621 C2954 ) \nC1621_=_C3318( C1621 C3318 ) C1621_=_C3336( C1621 C3336 ) C1621_=_C3460( C1621 C3460 ) C1621_=_C3508( C1621 C3508 ) C1621_=_C3806( C1621 C3806 ) C1621_=_C3813( C1621 C3813 ) \nC1621_=_C3889( C1621 C3889 ) C1621_=_C3953( C1621 C3953 ) C1621_=_C3980( C1621 C3980 ) C1621_=_C3989( C1621 C3989 ) C1621_=_C3992( C1621 C3992 ) C1621_=_C3993( C1621 C3993 ) \nC1623_=_C2090( C1623 C2090 ) C1623_=_C2171( C1623 C2171 ) C1623_=_C2468( C1623 C2468 ) C1623_=_C2657( C1623 C2657 ) C1623_=_C2758( C1623 C2758 ) C1623_=_C2997( C1623 C2997 ) \nC1623_=_C3487( C1623 C3487 ) C1623_=_C3517( C1623 C3517 ) C1623_=_C3646( C1623 C3646 ) C1623_=_C3657( C1623 C3657 ) C1623_=_C3667( C1623 C3667 ) C1623_=_C3883( C1623 C3883 ) \nC1623_=_C3895( C1623 C3895 ) C1623_=_C3961( C1623 C3961 ) C1623_=_C4047( C1623 C4047 ) C1623_=_C4052( C1623 C4052 ) C1623_=_C4053( C1623 C4053 ) C1626_=_C1627( C1626 C1627 ) \nC1626_=_C1629( C1626 C1629 ) C1626_=_C1630( C1626 C1630 ) C1626_=_C1631( C1626 C1631 ) C1626_=_C1635( C1626 C1635 ) C1626_=_C1637( C1626 C1637 ) C1626_=_C1639( C1626 C1639 ) \nC1626_=_C1640( C1626 C1640 ) C1626_=_C1643( C1626 C1643 ) C1626_=_C1645( C1626 C1645 ) C1626_=_C1647( C1626 C1647 ) C1626_=_C2195( C1626 C2195 ) C1627_=_C1629( C1627 C1629 ) \nC1627_=_C1630( C1627 C1630 ) C1627_=_C1631( C1627 C1631 ) C1627_=_C1635( C1627 C1635 ) C1627_=_C1637( C1627 C1637 ) C1627_=_C1639( C1627 C1639 ) C1627_=_C1640( C1627 C1640 ) \nC1627_=_C1643( C1627 C1643 ) C1627_=_C1645( C1627 C1645 ) C1627_=_C1647( C1627 C1647 ) C1627_=_C2216( C1627 C2216 ) C1627_=_C2218( C1627 C2218 ) C1629_=_C1630( C1629 C1630 ) \nC1629_=_C1631( C1629 C1631 ) C1629_=_C1635( C1629 C1635 ) C1629_=_C1637( C1629 C1637 ) C1629_=_C1639( C1629 C1639 ) C1629_=_C1640( C1629 C1640 ) C1629_=_C1643( C1629 C1643 ) \nC1629_=_C1645( C1629 C1645 ) C1629_=_C1647( C1629 C1647 ) C1629_=_C1965( C1629 C1965 ) C1629_=_C2317( C1629 C2317 ) C1629_=_C2318( C1629 C2318 ) C1629_=_C2319( C1629 C2319 ) \nC1629_=_C2320( C1629 C2320 ) C1629_=_C2325( C1629 C2325 ) C1629_=_C2326( C1629 C2326 ) C1629_=_C2329( C1629 C2329 ) C1630_=_C1631( C1630 C1631 ) C1630_=_C1635( C1630 C1635 ) \nC1630_=_C1637( C1630 C1637 ) C1630_=_C1639( C1630 C1639 ) C1630_=_C1640( C1630 C1640 ) C1630_=_C1643( C1630 C1643 ) C1630_=_C1645( C1630 C1645 ) C1630_=_C1647( C1630 C1647 ) \nC1630_=_C1966( C1630 C1966 ) C1630_=_C2151( C1630 C2151 ) C1630_=_C2317( C1630 C2317 ) C1630_=_C2400( C1630 C2400 ) C1630_=_C2401( C1630 C2401 ) C1630_=_C2402( C1630 C2402 ) \nC1630_=_C2403( C1630 C2403 ) C1630_=_C2406( C1630 C2406 ) C1630_=_C2407( C1630 C2407 ) C1630_=_C2408( C1630 C2408 ) C1630_=_C2411( C1630 C2411 ) C1630_=_C2412( C1630 C2412 ) \nC1630_=_C2414( C1630 C2414 ) C1630_=_C2417( C1630 C2417 ) C1631_=_C1635( C1631 C1635 ) C1631_=_C1637( C1631 C1637 ) C1631_=_C1639( C1631 C1639 ) C1631_=_C1640( C1631 C1640 ) \nC1631_=_C1643( C1631 C1643 ) C1631_=_C1645( C1631 C1645 ) C1631_=_C1647( C1631 C1647 ) C1631_=_C2245( C1631 C2245 ) C1631_=_C2418( C1631 C2418 ) C1631_=_C2422( C1631 C2422 ) \nC1631_=_C2431( C1631 C2431 ) C1635_=_C1637( C1635 C1637 ) C1635_=_C1639( C1635 C1639 ) C1635_=_C1640( C1635 C1640 ) C1635_=_C1643( C1635 C1643 ) C1635_=_C1645( C1635 C1645 ) \nC1635_=_C1647( C1635 C1647 ) C1635_=_C1970( C1635 C1970 ) C1635_=_C2672( C1635 C2672 ) C1635_=_C2684( C1635 C2684 ) C1637_=_C1639( C1637 C1639 ) C1637_=_C1640( C1637 C1640 ) \nC1637_=_C1643( C1637 C1643 ) C1637_=_C1645( C1637 C1645 ) C1637_=_C1647( C1637 C1647 ) C1637_=_C1787( C1637 C1787 ) C1637_=_C2299( C1637 C2299 ) C1637_=_C2809( C1637 C2809 ) \nC1637_=_C2810( C1637 C2810 ) C1637_=_C2813( C1637 C2813 ) C1639_=_C1640( C1639 C1640 ) C1639_=_C1643( C1639 C1643 ) C1639_=_C1645( C1639 C1645 ) C1639_=_C1647( C1639 C1647 ) \nC1639_=_C3101( C1639 C3101 ) C1639_=_C3104( C1639 C3104 ) C1640_=_C1643( C1640 C1643 ) C1640_=_C1645( C1640 C1645 ) C1640_=_C1647( C1640 C1647 ) C1640_=_C1979( C1640 C1979 ) \nC1640_=_C2407( C1640 C2407 ) C1640_=_C2543( C1640 C2543 ) C1640_=_C2556( C1640 C2556 ) C1640_=_C2779( C1640 C2779 ) C1640_=_C3325( C1640 C3325 ) C1640_=_C3377( C1640 C3377 ) \nC1640_=_C3379( C1640 C3379 ) C1640_=_C3384( C1640 C3384 ) C1643_=_C1645( C1643 C1645 ) C1643_=_C1647( C1643 C1647 ) C1643_=_C3808( C1643 C3808 ) C1643_=_C3841( C1643 C3841 ) \nC1643_=_C3844( C1643 C3844 ) C1645_=_C1647( C1645 C1647 ) C1645_=_C2034( C1645 C2034 ) C1645_=_C2611( C1645 C2611 ) C1645_=_C2999( C1645 C2999 ) C1645_=_C3551( C1645 C3551 ) \nC1645_=_C3621( C1645 C3621 ) C1645_=_C3814( C1645 C3814 ) C1645_=_C4059( C1645 C4059 ) C1647_=_C3048( C1647 C3048 ) C1647_=_C3690( C1647 C3690 ) C1647_=_C3815( C1647 C3815 ) \nC1647_=_C3887( C1647 C3887 ) C1647_=_C3901( C1647 C3901 ) C1647_=_C4005( C1647 C4005 ) C1651_=_C1653( C1651 C1653 ) C1651_=_C1655( C1651 C1655 ) C1651_=_C1658( C1651 C1658 ) \nC1651_=_C1660( C1651 C1660 ) C1651_=_C1661( C1651 C1661 ) C1651_=_C1662( C1651 C1662 ) C1651_=_C1663( C1651 C1663 ) C1651_=_C1666( C1651 C1666 ) C1651_=_C1734( C1651 C1734 ) \nC1651_=_C2014( C1651 C2014 ) C1651_=_C2015( C1651 C2015 ) C1651_=_C2017( C1651 C2017 ) C1651_=_C2018( C1651 C2018 ) C1651_=_C2023( C1651 C2023 ) C1651_=_C2024( C1651 C2024 ) \nC1651_=_C2025( C1651 C2025 ) C1651_=_C2026( C1651 C2026 ) C1651_=_C2028( C1651 C2028 ) C1651_=_C2029( C1651 C2029 ) C1651_=_C2030( C1651 C2030 ) C1651_=_C2032( C1651 C2032 ) \nC1651_=_C2034( C1651 C2034 ) C1651_=_C2035( C1651 C2035 ) C1653_=_C1655( C1653 C1655 ) C1653_=_C1658( C1653 C1658 ) C1653_=_C1660( C1653 C1660 ) C1653_=_C1661( C1653 C1661 ) \nC1653_=_C1662( C1653 C1662 ) C1653_=_C1663( C1653 C1663 ) C1653_=_C1666( C1653 C1666 ) C1653_=_C1740( C1653 C1740 ) C1653_=_C2229( C1653 C2229 ) C1653_=_C2596( C1653 C2596 ) \nC1653_=_C2597( C1653 C2597 ) C1653_=_C2598( C1653 C2598 ) C1653_=_C2599( C1653 C2599 ) C1653_=_C2601( C1653 C2601 ) C1653_=_C2602( C1653 C2602 ) C1653_=_C2606( C1653 C2606 ) \nC1653_=_C2608( C1653 C2608 ) C1653_=_C2610( C1653 C2610 ) C1653_=_C2611( C1653 C2611 ) C1653_=_C2612( C1653 C2612 ) C1655_=_C1658( C1655 C1658 ) C1655_=_C1660( C1655 C1660 ) \nC1655_=_C1661( C1655 C1661 ) C1655_=_C1662( C1655 C1662 ) C1655_=_C1663( C1655 C1663 ) C1655_=_C1666( C1655 C1666 ) C1655_=_C2025( C1655 C2025 ) C1655_=_C2452( C1655 C2452 ) \nC1655_=_C2596( C1655 C2596 ) C1655_=_C2985( C1655 C2985 ) C1655_=_C2986( C1655 C2986 ) C1655_=_C2987( C1655 C2987 ) C1655_=_C2988( C1655 C2988 ) C1655_=_C2989( C1655 C2989 ) \nC1655_=_C2991( C1655 C2991 ) C1655_=_C2992( C1655 C2992 ) C1655_=_C2996( C1655 C2996 ) C1655_=_C2997( C1655 C2997 ) C1655_=_C2999( C1655 C2999 ) C1655_=_C3000( C1655 C3000 ) \nC1655_=_C3001( C1655 C3001 ) C1658_=_C1660( C1658 C1660 ) C1658_=_C1661( C1658 C1661 ) C1658_=_C1662( C1658 C1662 ) C1658_=_C1663( C1658 C1663 ) C1658_=_C1666( C1658 C1666 ) \nC1658_=_C2030( C1658 C2030 ) C1658_=_C2522( C1658 C2522 ) C1658_=_C2602( C1658 C2602 ) C1658_=_C3363( C1658 C3363 ) C1658_=_C3414( C1658 C3414 ) C1658_=_C3543( C1658 C3543 ) \nC1658_=_C3548( C1658 C3548 ) C1658_=_C3550( C1658 C3550 ) C1658_=_C3551( C1658 C3551 ) C1658_=_C3552( C1658 C3552 ) C1658_=_C3553( C1658 C3553 ) C1658_=_C3554( C1658 C3554 ) \nC1660_=_C1661( C1660 C1661 ) C1660_=_C1662( C1660 C1662 ) C1660_=_C1663( C1660 C1663 ) C1660_=_C1666( C1660 C1666 ) C1660_=_C2880( C1660 C2880 ) C1660_=_C2947( C1660 C2947 ) \nC1660_=_C2991( C1660 C2991 ) C1660_=_C3161( C1660 C3161 ) C1660_=_C3415( C1660 C3415 ) C1660_=_C3478( C1660 C3478 ) C1660_=_C3543( C1660 C3543 ) C1660_=_C3587( C1660 C3587 ) \nC1660_=_C3615( C1660 C3615 ) C1660_=_C3618( C1660 C3618 ) C1660_=_C3619( C1660 C3619 ) C1660_=_C3621( C1660 C3621 ) C1661_=_C1662( C1661 C1662 ) C1661_=_C1663( C1661 C1663 ) \nC1661_=_C1666( C1661 C1666 ) C1661_=_C2001( C1661 C2001 ) C1661_=_C2107( C1661 C2107 ) C1661_=_C2526( C1661 C2526 ) C1661_=_C2798( C1661 C2798 ) C1661_=_C3364( C1661 C3364 ) \nC1661_=_C3433( C1661 C3433 ) C1661_=_C3557( C1661 C3557 ) C1661_=_C3680( C1661 C3680 ) C1661_=_C3684( C1661 C3684 ) C1661_=_C3686( C1661 C3686 ) C1661_=_C3687( C1661 C3687 ) \nC1661_=_C3688( C1661 C3688 ) C1661_=_C3689( C1661 C3689 ) C1661_=_C3690( C1661 C3690 ) C1662_=_C1663( C1662 C1663 ) C1662_=_C1666( C1662 C1666 ) C1662_=_C2463( C1662 C2463 ) \nC1662_=_C2528( C1662 C2528 ) C1662_=_C2924( C1662 C2924 ) C1662_=_C3039( C1662 C3039 ) C1662_=_C3367( C1662 C3367 ) C1662_=_C3483( C1662 C3483 ) C1662_=_C3664( C1662 C3664 ) \nC1662_=_C3857( C1662 C3857 ) C1662_=_C3879( C1662 C3879 ) C1662_=_C3881( C1662 C3881 ) C1662_=_C3882( C1662 C3882 ) C1662_=_C3883( C1662 C3883 ) C1662_=_C3884( C1662 C3884 ) \nC1662_=_C3885(</w:t>
      </w:r>
    </w:p>
    <w:p>
      <w:pPr>
        <w:pStyle w:val="PreformattedText"/>
        <w:bidi w:val="0"/>
        <w:spacing w:before="0" w:after="0"/>
        <w:jc w:val="left"/>
        <w:rPr/>
      </w:pPr>
      <w:r>
        <w:rPr/>
        <w:t xml:space="preserve"> </w:t>
      </w:r>
      <w:r>
        <w:rPr/>
        <w:t>C1662 C3885 ) C1662_=_C3886( C1662 C3886 ) C1662_=_C3887( C1662 C3887 ) C1663_=_C1666( C1663 C1666 ) C1663_=_C2529( C1663 C2529 ) C1663_=_C2573( C1663 C2573 ) \nC1663_=_C2591( C1663 C2591 ) C1663_=_C2926( C1663 C2926 ) C1663_=_C3091( C1663 C3091 ) C1663_=_C3343( C1663 C3343 ) C1663_=_C3368( C1663 C3368 ) C1663_=_C3515( C1663 C3515 ) \nC1663_=_C3603( C1663 C3603 ) C1663_=_C3906( C1663 C3906 ) C1663_=_C3908( C1663 C3908 ) C1663_=_C3910( C1663 C3910 ) C1666_=_C2431( C1666 C2431 ) C1666_=_C2536( C1666 C2536 ) \nC1666_=_C2594( C1666 C2594 ) C1666_=_C2931( C1666 C2931 ) C1666_=_C3374( C1666 C3374 ) C1666_=_C3552( C1666 C3552 ) C1666_=_C3608( C1666 C3608 ) C1666_=_C3687( C1666 C3687 ) \nC1666_=_C3884( C1666 C3884 ) C1666_=_C3910( C1666 C3910 ) C1666_=_C3914( C1666 C3914 ) C1666_=_C4039( C1666 C4039 ) C1672_=_C2137( C1672 C2137 ) C1672_=_C2281( C1672 C2281 ) \nC1672_=_C2318( C1672 C2318 ) C1672_=_C2400( C1672 C2400 ) C1672_=_C2542( C1672 C2542 ) C1672_=_C2543( C1672 C2543 ) C1672_=_C2544( C1672 C2544 ) C1672_=_C2546( C1672 C2546 ) \nC1672_=_C2547( C1672 C2547 ) C1672_=_C2549( C1672 C2549 ) C1672_=_C2550( C1672 C2550 ) C1695_=_C1843( C1695 C1843 ) C1695_=_C2270( C1695 C2270 ) C1695_=_C2360( C1695 C2360 ) \nC1695_=_C2495( C1695 C2495 ) C1695_=_C2962( C1695 C2962 ) C1695_=_C3173( C1695 C3173 ) C1695_=_C3220( C1695 C3220 ) C1695_=_C3734( C1695 C3734 ) C1695_=_C3837( C1695 C3837 ) \nC1695_=_C3888( C1695 C3888 ) C1695_=_C3902( C1695 C3902 ) C1695_=_C3904( C1695 C3904 ) C1695_=_C3905( C1695 C3905 ) C1731_=_C2510( C1731 C2510 ) C1731_=_C2644( C1731 C2644 ) \nC1731_=_C3012( C1731 C3012 ) C1731_=_C3041( C1731 C3041 ) C1731_=_C3104( C1731 C3104 ) C1731_=_C3186( C1731 C3186 ) C1731_=_C3317( C1731 C3317 ) C1731_=_C3418( C1731 C3418 ) \nC1731_=_C3506( C1731 C3506 ) C1731_=_C3654( C1731 C3654 ) C1731_=_C3665( C1731 C3665 ) C1731_=_C3850( C1731 C3850 ) C1731_=_C3937( C1731 C3937 ) C1731_=_C3938( C1731 C3938 ) \nC1731_=_C3939( C1731 C3939 ) C1734_=_C1735( C1734 C1735 ) C1734_=_C1740( C1734 C1740 ) C1734_=_C1747( C1734 C1747 ) C1734_=_C1750( C1734 C1750 ) C1734_=_C2014( C1734 C2014 ) \nC1734_=_C2015( C1734 C2015 ) C1734_=_C2017( C1734 C2017 ) C1734_=_C2018( C1734 C2018 ) C1734_=_C2023( C1734 C2023 ) C1734_=_C2024( C1734 C2024 ) C1734_=_C2025( C1734 C2025 ) \nC1734_=_C2026( C1734 C2026 ) C1734_=_C2028( C1734 C2028 ) C1734_=_C2029( C1734 C2029 ) C1734_=_C2030( C1734 C2030 ) C1734_=_C2032( C1734 C2032 ) C1734_=_C2034( C1734 C2034 ) \nC1734_=_C2035( C1734 C2035 ) C1735_=_C1740( C1735 C1740 ) C1735_=_C1747( C1735 C1747 ) C1735_=_C1750( C1735 C1750 ) C1735_=_C1911( C1735 C1911 ) C1735_=_C1946( C1735 C1946 ) \nC1735_=_C2037( C1735 C2037 ) C1735_=_C2040( C1735 C2040 ) C1735_=_C2041( C1735 C2041 ) C1735_=_C2042( C1735 C2042 ) C1735_=_C2046( C1735 C2046 ) C1735_=_C2049( C1735 C2049 ) \nC1735_=_C2051( C1735 C2051 ) C1735_=_C2052( C1735 C2052 ) C1735_=_C2053( C1735 C2053 ) C1740_=_C1747( C1740 C1747 ) C1740_=_C1750( C1740 C1750 ) C1740_=_C2229( C1740 C2229 ) \nC1740_=_C2596( C1740 C2596 ) C1740_=_C2597( C1740 C2597 ) C1740_=_C2598( C1740 C2598 ) C1740_=_C2599( C1740 C2599 ) C1740_=_C2601( C1740 C2601 ) C1740_=_C2602( C1740 C2602 ) \nC1740_=_C2606( C1740 C2606 ) C1740_=_C2608( C1740 C2608 ) C1740_=_C2610( C1740 C2610 ) C1740_=_C2611( C1740 C2611 ) C1740_=_C2612( C1740 C2612 ) C1747_=_C1750( C1747 C1750 ) \nC1747_=_C2161( C1747 C2161 ) C1747_=_C3325( C1747 C3325 ) C1747_=_C3326( C1747 C3326 ) C1747_=_C3327( C1747 C3327 ) C1747_=_C3329( C1747 C3329 ) C1747_=_C3332( C1747 C3332 ) \nC1747_=_C3334( C1747 C3334 ) C1747_=_C3336( C1747 C3336 ) C1747_=_C3337( C1747 C3337 ) C1750_=_C1800( C1750 C1800 ) C1750_=_C2356( C1750 C2356 ) C1750_=_C2809( C1750 C2809 ) \nC1750_=_C3237( C1750 C3237 ) C1750_=_C3377( C1750 C3377 ) C1750_=_C3392( C1750 C3392 ) C1750_=_C3577( C1750 C3577 ) C1750_=_C3588( C1750 C3588 ) C1750_=_C3622( C1750 C3622 ) \nC1750_=_C3623( C1750 C3623 ) C1750_=_C3626( C1750 C3626 ) C1750_=_C3627( C1750 C3627 ) C1758_=_C1759( C1758 C1759 ) C1758_=_C1762( C1758 C1762 ) C1758_=_C1768( C1758 C1768 ) \nC1758_=_C1809( C1758 C1809 ) C1758_=_C1912( C1758 C1912 ) C1758_=_C1947( C1758 C1947 ) C1758_=_C2054( C1758 C2054 ) C1758_=_C2057( C1758 C2057 ) C1758_=_C2058( C1758 C2058 ) \nC1758_=_C2059( C1758 C2059 ) C1758_=_C2060( C1758 C2060 ) C1758_=_C2061( C1758 C2061 ) C1758_=_C2062( C1758 C2062 ) C1758_=_C2063( C1758 C2063 ) C1758_=_C2064( C1758 C2064 ) \nC1758_=_C2065( C1758 C2065 ) C1758_=_C2067( C1758 C2067 ) C1758_=_C2069( C1758 C2069 ) C1758_=_C2070( C1758 C2070 ) C1758_=_C2071( C1758 C2071 ) C1758_=_C2072( C1758 C2072 ) \nC1759_=_C1762( C1759 C1762 ) C1759_=_C1768( C1759 C1768 ) C1759_=_C2073( C1759 C2073 ) C1759_=_C2076( C1759 C2076 ) C1759_=_C2077( C1759 C2077 ) C1759_=_C2078( C1759 C2078 ) \nC1759_=_C2079( C1759 C2079 ) C1759_=_C2080( C1759 C2080 ) C1759_=_C2081( C1759 C2081 ) C1759_=_C2082( C1759 C2082 ) C1759_=_C2083( C1759 C2083 ) C1759_=_C2086( C1759 C2086 ) \nC1759_=_C2087( C1759 C2087 ) C1759_=_C2089( C1759 C2089 ) C1759_=_C2090( C1759 C2090 ) C1759_=_C2092( C1759 C2092 ) C1759_=_C2093( C1759 C2093 ) C1759_=_C2094( C1759 C2094 ) \nC1762_=_C1768( C1762 C1768 ) C1762_=_C1813( C1762 C1813 ) C1762_=_C2057( C1762 C2057 ) C1762_=_C2871( C1762 C2871 ) C1762_=_C2873( C1762 C2873 ) C1762_=_C2874( C1762 C2874 ) \nC1762_=_C2875( C1762 C2875 ) C1762_=_C2876( C1762 C2876 ) C1762_=_C2877( C1762 C2877 ) C1762_=_C2878( C1762 C2878 ) C1762_=_C2880( C1762 C2880 ) C1762_=_C2882( C1762 C2882 ) \nC1762_=_C2883( C1762 C2883 ) C1762_=_C2884( C1762 C2884 ) C1762_=_C2886( C1762 C2886 ) C1762_=_C2887( C1762 C2887 ) C1762_=_C2888( C1762 C2888 ) C1762_=_C2889( C1762 C2889 ) \nC1762_=_C2891( C1762 C2891 ) C1762_=_C2892( C1762 C2892 ) C1762_=_C2893( C1762 C2893 ) C1768_=_C1797( C1768 C1797 ) C1768_=_C2373( C1768 C2373 ) C1768_=_C2520( C1768 C2520 ) \nC1768_=_C2769( C1768 C2769 ) C1768_=_C2850( C1768 C2850 ) C1768_=_C3178( C1768 C3178 ) C1768_=_C3264( C1768 C3264 ) C1768_=_C3349( C1768 C3349 ) C1768_=_C3350( C1768 C3350 ) \nC1768_=_C3354( C1768 C3354 ) C1768_=_C3355( C1768 C3355 ) C1768_=_C3357( C1768 C3357 ) C1768_=_C3359( C1768 C3359 ) C1768_=_C3360( C1768 C3360 ) C1768_=_C3361( C1768 C3361 ) \nC1783_=_C1784( C1783 C1784 ) C1783_=_C1785( C1783 C1785 ) C1783_=_C1787( C1783 C1787 ) C1783_=_C1788( C1783 C1788 ) C1783_=_C1789( C1783 C1789 ) C1783_=_C1790( C1783 C1790 ) \nC1783_=_C1792( C1783 C1792 ) C1783_=_C1793( C1783 C1793 ) C1783_=_C1794( C1783 C1794 ) C1783_=_C1795( C1783 C1795 ) C1783_=_C1796( C1783 C1796 ) C1783_=_C1797( C1783 C1797 ) \nC1783_=_C1798( C1783 C1798 ) C1783_=_C1799( C1783 C1799 ) C1783_=_C1800( C1783 C1800 ) C1783_=_C1802( C1783 C1802 ) C1783_=_C1804( C1783 C1804 ) C1783_=_C1806( C1783 C1806 ) \nC1783_=_C2297( C1783 C2297 ) C1783_=_C2299( C1783 C2299 ) C1783_=_C2301( C1783 C2301 ) C1783_=_C2303( C1783 C2303 ) C1783_=_C2304( C1783 C2304 ) C1783_=_C2305( C1783 C2305 ) \nC1783_=_C2308( C1783 C2308 ) C1783_=_C2309( C1783 C2309 ) C1783_=_C2311( C1783 C2311 ) C1783_=_C2313( C1783 C2313 ) C1783_=_C2314( C1783 C2314 ) C1783_=_C2315( C1783 C2315 ) \nC1783_=_C2316( C1783 C2316 ) C1784_=_C1785( C1784 C1785 ) C1784_=_C1787( C1784 C1787 ) C1784_=_C1788( C1784 C1788 ) C1784_=_C1789( C1784 C1789 ) C1784_=_C1790( C1784 C1790 ) \nC1784_=_C1792( C1784 C1792 ) C1784_=_C1793( C1784 C1793 ) C1784_=_C1794( C1784 C1794 ) C1784_=_C1795( C1784 C1795 ) C1784_=_C1796( C1784 C1796 ) C1784_=_C1797( C1784 C1797 ) \nC1784_=_C1798( C1784 C1798 ) C1784_=_C1799( C1784 C1799 ) C1784_=_C1800( C1784 C1800 ) C1784_=_C1802( C1784 C1802 ) C1784_=_C1804( C1784 C1804 ) C1784_=_C1806( C1784 C1806 ) \nC1784_=_C2297( C1784 C2297 ) C1784_=_C2356( C1784 C2356 ) C1784_=_C2357( C1784 C2357 ) C1784_=_C2360( C1784 C2360 ) C1785_=_C1787( C1785 C1787 ) C1785_=_C1788( C1785 C1788 ) \nC1785_=_C1789( C1785 C1789 ) C1785_=_C1790( C1785 C1790 ) C1785_=_C1792( C1785 C1792 ) C1785_=_C1793( C1785 C1793 ) C1785_=_C1794( C1785 C1794 ) C1785_=_C1795( C1785 C1795 ) \nC1785_=_C1796( C1785 C1796 ) C1785_=_C1797( C1785 C1797 ) C1785_=_C1798( C1785 C1798 ) C1785_=_C1799( C1785 C1799 ) C1785_=_C1800( C1785 C1800 ) C1785_=_C1802( C1785 C1802 ) \nC1785_=_C1804( C1785 C1804 ) C1785_=_C1806( C1785 C1806 ) C1785_=_C2017( C1785 C2017 ) C1785_=_C2366( C1785 C2366 ) C1785_=_C2367( C1785 C2367 ) C1785_=_C2370( C1785 C2370 ) \nC1785_=_C2373( C1785 C2373 ) C1785_=_C2378( C1785 C2378 ) C1787_=_C1788( C1787 C1788 ) C1787_=_C1789( C1787 C1789 ) C1787_=_C1790( C1787 C1790 ) C1787_=_C1792( C1787 C1792 ) \nC1787_=_C1793( C1787 C1793 ) C1787_=_C1794( C1787 C1794 ) C1787_=_C1795( C1787 C1795 ) C1787_=_C1796( C1787 C1796 ) C1787_=_C1797( C1787 C1797 ) C1787_=_C1798( C1787 C1798 ) \nC1787_=_C1799( C1787 C1799 ) C1787_=_C1800( C1787 C1800 ) C1787_=_C1802( C1787 C1802 ) C1787_=_C1804( C1787 C1804 ) C1787_=_C1806( C1787 C1806 ) C1787_=_C2299( C1787 C2299 ) \nC1787_=_C2809( C1787 C2809 ) C1787_=_C2810( C1787 C2810 ) C1787_=_C2813( C1787 C2813 ) C1788_=_C1789( C1788 C1789 ) C1788_=_C1790( C1788 C1790 ) C1788_=_C1792( C1788 C1792 ) \nC1788_=_C1793( C1788 C1793 ) C1788_=_C1794( C1788 C1794 ) C1788_=_C1795( C1788 C1795 ) C1788_=_C1796( C1788 C1796 ) C1788_=_C1797( C1788 C1797 ) C1788_=_C1798( C1788 C1798 ) \nC1788_=_C1799( C1788 C1799 ) C1788_=_C1800( C1788 C1800 ) C1788_=_C1802( C1788 C1802 ) C1788_=_C1804( C1788 C1804 ) C1788_=_C1806( C1788 C1806 ) C1788_=_C2366( C1788 C2366 ) \nC1788_=_C2422( C1788 C2422 ) C1788_=_C2820( C1788 C2820 ) C1788_=_C2822( C1788 C2822 ) C1788_=_C2824( C1788 C2824 ) C1788_=_C2828( C1788 C2828 ) C1788_=_C2830( C1788 C2830 ) \nC1788_=_C2832( C1788 C2832 ) C1789_=_C1790( C1789 C1790 ) C1789_=_C1792( C1789 C1792 ) C1789_=_C1793( C1789 C1793 ) C1789_=_C1794( C1789 C1794 ) C1789_=_C1795( C1789 C1795 ) \nC1789_=_C1796( C1789 C1796 ) C1789_=_C1797( C1789 C1797 ) C1789_=_C1798( C1789 C1798 ) C1789_=_C1799( C1789 C1799 ) C1789_=_C1800( C1789 C1800 ) C1789_=_C1802( C1789 C1802 ) \nC1789_=_C1804( C1789 C1804 ) C1789_=_C1806( C1789 C1806 ) C1789_=_C1915(</w:t>
      </w:r>
    </w:p>
    <w:p>
      <w:pPr>
        <w:pStyle w:val="PreformattedText"/>
        <w:bidi w:val="0"/>
        <w:spacing w:before="0" w:after="0"/>
        <w:jc w:val="left"/>
        <w:rPr/>
      </w:pPr>
      <w:r>
        <w:rPr/>
        <w:t xml:space="preserve"> </w:t>
      </w:r>
      <w:r>
        <w:rPr/>
        <w:t>C1789 C1915 ) C1789_=_C1951( C1789 C1951 ) C1789_=_C2367( C1789 C2367 ) C1789_=_C2761( C1789 C2761 ) \nC1789_=_C2791( C1789 C2791 ) C1789_=_C2834( C1789 C2834 ) C1789_=_C2835( C1789 C2835 ) C1789_=_C2837( C1789 C2837 ) C1789_=_C2838( C1789 C2838 ) C1789_=_C2839( C1789 C2839 ) \nC1789_=_C2842( C1789 C2842 ) C1789_=_C2845( C1789 C2845 ) C1789_=_C2846( C1789 C2846 ) C1789_=_C2847( C1789 C2847 ) C1790_=_C1792( C1790 C1792 ) C1790_=_C1793( C1790 C1793 ) \nC1790_=_C1794( C1790 C1794 ) C1790_=_C1795( C1790 C1795 ) C1790_=_C1796( C1790 C1796 ) C1790_=_C1797( C1790 C1797 ) C1790_=_C1798( C1790 C1798 ) C1790_=_C1799( C1790 C1799 ) \nC1790_=_C1800( C1790 C1800 ) C1790_=_C1802( C1790 C1802 ) C1790_=_C1804( C1790 C1804 ) C1790_=_C1806( C1790 C1806 ) C1790_=_C2820( C1790 C2820 ) C1790_=_C2834( C1790 C2834 ) \nC1790_=_C2848( C1790 C2848 ) C1790_=_C2850( C1790 C2850 ) C1790_=_C2860( C1790 C2860 ) C1792_=_C1793( C1792 C1793 ) C1792_=_C1794( C1792 C1794 ) C1792_=_C1795( C1792 C1795 ) \nC1792_=_C1796( C1792 C1796 ) C1792_=_C1797( C1792 C1797 ) C1792_=_C1798( C1792 C1798 ) C1792_=_C1799( C1792 C1799 ) C1792_=_C1800( C1792 C1800 ) C1792_=_C1802( C1792 C1802 ) \nC1792_=_C1804( C1792 C1804 ) C1792_=_C1806( C1792 C1806 ) C1792_=_C2370( C1792 C2370 ) C1792_=_C2632( C1792 C2632 ) C1792_=_C2704( C1792 C2704 ) C1792_=_C2848( C1792 C2848 ) \nC1792_=_C2919( C1792 C2919 ) C1792_=_C3002( C1792 C3002 ) C1792_=_C3032( C1792 C3032 ) C1792_=_C3034( C1792 C3034 ) C1792_=_C3035( C1792 C3035 ) C1792_=_C3036( C1792 C3036 ) \nC1792_=_C3037( C1792 C3037 ) C1792_=_C3038( C1792 C3038 ) C1792_=_C3039( C1792 C3039 ) C1792_=_C3040( C1792 C3040 ) C1792_=_C3041( C1792 C3041 ) C1792_=_C3043( C1792 C3043 ) \nC1792_=_C3044( C1792 C3044 ) C1792_=_C3045( C1792 C3045 ) C1792_=_C3046( C1792 C3046 ) C1792_=_C3047( C1792 C3047 ) C1792_=_C3048( C1792 C3048 ) C1793_=_C1794( C1793 C1794 ) \nC1793_=_C1795( C1793 C1795 ) C1793_=_C1796( C1793 C1796 ) C1793_=_C1797( C1793 C1797 ) C1793_=_C1798( C1793 C1798 ) C1793_=_C1799( C1793 C1799 ) C1793_=_C1800( C1793 C1800 ) \nC1793_=_C1802( C1793 C1802 ) C1793_=_C1804( C1793 C1804 ) C1793_=_C1806( C1793 C1806 ) C1793_=_C2077( C1793 C2077 ) C1793_=_C2661( C1793 C2661 ) C1793_=_C2985( C1793 C2985 ) \nC1793_=_C3091( C1793 C3091 ) C1793_=_C3092( C1793 C3092 ) C1793_=_C3093( C1793 C3093 ) C1793_=_C3094( C1793 C3094 ) C1794_=_C1795( C1794 C1795 ) C1794_=_C1796( C1794 C1796 ) \nC1794_=_C1797( C1794 C1797 ) C1794_=_C1798( C1794 C1798 ) C1794_=_C1799( C1794 C1799 ) C1794_=_C1800( C1794 C1800 ) C1794_=_C1802( C1794 C1802 ) C1794_=_C1804( C1794 C1804 ) \nC1794_=_C1806( C1794 C1806 ) C1794_=_C2251( C1794 C2251 ) C1794_=_C2707( C1794 C2707 ) C1794_=_C2822( C1794 C2822 ) C1794_=_C2838( C1794 C2838 ) C1794_=_C3032( C1794 C3032 ) \nC1794_=_C3178( C1794 C3178 ) C1794_=_C3181( C1794 C3181 ) C1794_=_C3186( C1794 C3186 ) C1794_=_C3187( C1794 C3187 ) C1794_=_C3189( C1794 C3189 ) C1795_=_C1796( C1795 C1796 ) \nC1795_=_C1797( C1795 C1797 ) C1795_=_C1798( C1795 C1798 ) C1795_=_C1799( C1795 C1799 ) C1795_=_C1800( C1795 C1800 ) C1795_=_C1802( C1795 C1802 ) C1795_=_C1804( C1795 C1804 ) \nC1795_=_C1806( C1795 C1806 ) C1795_=_C2301( C1795 C2301 ) C1795_=_C3237( C1795 C3237 ) C1795_=_C3238( C1795 C3238 ) C1795_=_C3241( C1795 C3241 ) C1796_=_C1797( C1796 C1797 ) \nC1796_=_C1798( C1796 C1798 ) C1796_=_C1799( C1796 C1799 ) C1796_=_C1800( C1796 C1800 ) C1796_=_C1802( C1796 C1802 ) C1796_=_C1804( C1796 C1804 ) C1796_=_C1806( C1796 C1806 ) \nC1796_=_C2079( C1796 C2079 ) C1796_=_C2406( C1796 C2406 ) C1796_=_C2662( C1796 C2662 ) C1796_=_C2986( C1796 C2986 ) C1796_=_C3114( C1796 C3114 ) C1796_=_C3141( C1796 C3141 ) \nC1796_=_C3343( C1796 C3343 ) C1796_=_C3345( C1796 C3345 ) C1796_=_C3347( C1796 C3347 ) C1797_=_C1798( C1797 C1798 ) C1797_=_C1799( C1797 C1799 ) C1797_=_C1800( C1797 C1800 ) \nC1797_=_C1802( C1797 C1802 ) C1797_=_C1804( C1797 C1804 ) C1797_=_C1806( C1797 C1806 ) C1797_=_C2373( C1797 C2373 ) C1797_=_C2520( C1797 C2520 ) C1797_=_C2769( C1797 C2769 ) \nC1797_=_C2850( C1797 C2850 ) C1797_=_C3178( C1797 C3178 ) C1797_=_C3264( C1797 C3264 ) C1797_=_C3349( C1797 C3349 ) C1797_=_C3350( C1797 C3350 ) C1797_=_C3354( C1797 C3354 ) \nC1797_=_C3355( C1797 C3355 ) C1797_=_C3357( C1797 C3357 ) C1797_=_C3359( C1797 C3359 ) C1797_=_C3360( C1797 C3360 ) C1797_=_C3361( C1797 C3361 ) C1798_=_C1799( C1798 C1799 ) \nC1798_=_C1800( C1798 C1800 ) C1798_=_C1802( C1798 C1802 ) C1798_=_C1804( C1798 C1804 ) C1798_=_C1806( C1798 C1806 ) C1798_=_C2303( C1798 C2303 ) C1798_=_C2709( C1798 C2709 ) \nC1798_=_C3392( C1798 C3392 ) C1798_=_C3393( C1798 C3393 ) C1798_=_C3396( C1798 C3396 ) C1799_=_C1800( C1799 C1800 ) C1799_=_C1802( C1799 C1802 ) C1799_=_C1804( C1799 C1804 ) \nC1799_=_C1806( C1799 C1806 ) C1799_=_C2029( C1799 C2029 ) C1799_=_C2082( C1799 C2082 ) C1799_=_C2254( C1799 C2254 ) C1799_=_C2477( C1799 C2477 ) C1799_=_C2557( C1799 C2557 ) \nC1799_=_C2568( C1799 C2568 ) C1799_=_C2664( C1799 C2664 ) C1799_=_C2989( C1799 C2989 ) C1799_=_C3326( C1799 C3326 ) C1799_=_C3515( C1799 C3515 ) C1799_=_C3516( C1799 C3516 ) \nC1799_=_C3517( C1799 C3517 ) C1799_=_C3518( C1799 C3518 ) C1800_=_C1802( C1800 C1802 ) C1800_=_C1804( C1800 C1804 ) C1800_=_C1806( C1800 C1806 ) C1800_=_C2356( C1800 C2356 ) \nC1800_=_C2809( C1800 C2809 ) C1800_=_C3237( C1800 C3237 ) C1800_=_C3377( C1800 C3377 ) C1800_=_C3392( C1800 C3392 ) C1800_=_C3577( C1800 C3577 ) C1800_=_C3588( C1800 C3588 ) \nC1800_=_C3622( C1800 C3622 ) C1800_=_C3623( C1800 C3623 ) C1800_=_C3626( C1800 C3626 ) C1800_=_C3627( C1800 C3627 ) C1802_=_C1804( C1802 C1804 ) C1802_=_C1806( C1802 C1806 ) \nC1802_=_C2828( C1802 C2828 ) C1802_=_C2842( C1802 C2842 ) C1802_=_C3036( C1802 C3036 ) C1802_=_C3354( C1802 C3354 ) C1802_=_C3818( C1802 C3818 ) C1804_=_C1806( C1804 C1806 ) \nC1804_=_C2329( C1804 C2329 ) C1804_=_C2378( C1804 C2378 ) C1804_=_C2414( C1804 C2414 ) C1804_=_C2860( C1804 C2860 ) C1804_=_C3187( C1804 C3187 ) C1804_=_C3384( C1804 C3384 ) \nC1804_=_C3818( C1804 C3818 ) C1804_=_C3951( C1804 C3951 ) C1804_=_C3953( C1804 C3953 ) C1804_=_C3954( C1804 C3954 ) C1806_=_C2832( C1806 C2832 ) C1806_=_C2845( C1806 C2845 ) \nC1806_=_C3045( C1806 C3045 ) C1806_=_C3359( C1806 C3359 ) C1806_=_C3954( C1806 C3954 ) C1809_=_C1813( C1809 C1813 ) C1809_=_C1827( C1809 C1827 ) C1809_=_C1912( C1809 C1912 ) \nC1809_=_C1947( C1809 C1947 ) C1809_=_C2054( C1809 C2054 ) C1809_=_C2057( C1809 C2057 ) C1809_=_C2058( C1809 C2058 ) C1809_=_C2059( C1809 C2059 ) C1809_=_C2060( C1809 C2060 ) \nC1809_=_C2061( C1809 C2061 ) C1809_=_C2062( C1809 C2062 ) C1809_=_C2063( C1809 C2063 ) C1809_=_C2064( C1809 C2064 ) C1809_=_C2065( C1809 C2065 ) C1809_=_C2067( C1809 C2067 ) \nC1809_=_C2069( C1809 C2069 ) C1809_=_C2070( C1809 C2070 ) C1809_=_C2071( C1809 C2071 ) C1809_=_C2072( C1809 C2072 ) C1813_=_C1827( C1813 C1827 ) C1813_=_C2057( C1813 C2057 ) \nC1813_=_C2871( C1813 C2871 ) C1813_=_C2873( C1813 C2873 ) C1813_=_C2874( C1813 C2874 ) C1813_=_C2875( C1813 C2875 ) C1813_=_C2876( C1813 C2876 ) C1813_=_C2877( C1813 C2877 ) \nC1813_=_C2878( C1813 C2878 ) C1813_=_C2880( C1813 C2880 ) C1813_=_C2882( C1813 C2882 ) C1813_=_C2883( C1813 C2883 ) C1813_=_C2884( C1813 C2884 ) C1813_=_C2886( C1813 C2886 ) \nC1813_=_C2887( C1813 C2887 ) C1813_=_C2888( C1813 C2888 ) C1813_=_C2889( C1813 C2889 ) C1813_=_C2891( C1813 C2891 ) C1813_=_C2892( C1813 C2892 ) C1813_=_C2893( C1813 C2893 ) \nC1827_=_C1923( C1827 C1923 ) C1827_=_C1959( C1827 C1959 ) C1827_=_C2754( C1827 C2754 ) C1827_=_C2978( C1827 C2978 ) C1827_=_C3241( C1827 C3241 ) C1827_=_C3369( C1827 C3369 ) \nC1827_=_C3448( C1827 C3448 ) C1827_=_C3592( C1827 C3592 ) C1827_=_C3715( C1827 C3715 ) C1827_=_C3916( C1827 C3916 ) C1827_=_C3917( C1827 C3917 ) C1827_=_C3918( C1827 C3918 ) \nC1827_=_C3919( C1827 C3919 ) C1835_=_C1839( C1835 C1839 ) C1835_=_C1843( C1835 C1843 ) C1835_=_C1847( C1835 C1847 ) C1835_=_C1948( C1835 C1948 ) C1835_=_C2117( C1835 C2117 ) \nC1835_=_C2118( C1835 C2118 ) C1835_=_C2119( C1835 C2119 ) C1835_=_C2121( C1835 C2121 ) C1835_=_C2122( C1835 C2122 ) C1835_=_C2123( C1835 C2123 ) C1835_=_C2125( C1835 C2125 ) \nC1835_=_C2128( C1835 C2128 ) C1835_=_C2130( C1835 C2130 ) C1835_=_C2131( C1835 C2131 ) C1835_=_C2132( C1835 C2132 ) C1835_=_C2133( C1835 C2133 ) C1839_=_C1843( C1839 C1843 ) \nC1839_=_C1847( C1839 C1847 ) C1839_=_C1953( C1839 C1953 ) C1839_=_C2159( C1839 C2159 ) C1839_=_C2503( C1839 C2503 ) C1839_=_C2765( C1839 C2765 ) C1839_=_C3140( C1839 C3140 ) \nC1839_=_C3141( C1839 C3141 ) C1839_=_C3142( C1839 C3142 ) C1839_=_C3143( C1839 C3143 ) C1839_=_C3145( C1839 C3145 ) C1839_=_C3147( C1839 C3147 ) C1839_=_C3150( C1839 C3150 ) \nC1839_=_C3151( C1839 C3151 ) C1839_=_C3154( C1839 C3154 ) C1839_=_C3155( C1839 C3155 ) C1839_=_C3156( C1839 C3156 ) C1843_=_C1847( C1843 C1847 ) C1843_=_C2270( C1843 C2270 ) \nC1843_=_C2360( C1843 C2360 ) C1843_=_C2495( C1843 C2495 ) C1843_=_C2962( C1843 C2962 ) C1843_=_C3173( C1843 C3173 ) C1843_=_C3220( C1843 C3220 ) C1843_=_C3734( C1843 C3734 ) \nC1843_=_C3837( C1843 C3837 ) C1843_=_C3888( C1843 C3888 ) C1843_=_C3902( C1843 C3902 ) C1843_=_C3904( C1843 C3904 ) C1843_=_C3905( C1843 C3905 ) C1847_=_C1888( C1847 C1888 ) \nC1847_=_C1943( C1847 C1943 ) C1847_=_C2242( C1847 C2242 ) C1847_=_C2902( C1847 C2902 ) C1847_=_C2965( C1847 C2965 ) C1847_=_C3321( C1847 C3321 ) C1847_=_C3509( C1847 C3509 ) \nC1847_=_C3647( C1847 C3647 ) C1847_=_C3844( C1847 C3844 ) C1847_=_C3940( C1847 C3940 ) C1847_=_C4055( C1847 C4055 ) C1847_=_C4056( C1847 C4056 ) C1847_=_C4057( C1847 C4057 ) \nC1856_=_C1858( C1856 C1858 ) C1856_=_C2153( C1856 C2153 ) C1856_=_C2228( C1856 C2228 ) C1856_=_C2319( C1856 C2319 ) C1856_=_C2401( C1856 C2401 ) C1856_=_C2554( C1856 C2554 ) \nC1856_=_C2556( C1856 C2556 ) C1856_=_C2557( C1856 C2557 ) C1856_=_C2558( C1856 C2558 ) C1856_=_C2560( C1856 C2560 ) C1856_=_C2561( C1856 C2561 ) C1856_=_C2563( C1856 C2563 ) \nC1858_=_C2230( C1858 C2230 ) C1858_=_C2729( C1858 C2729 ) C1858_=_C2731( C1858 C2731 ) C1858_=_C2732( C1858 C2732 ) C1858_=_C2733(</w:t>
      </w:r>
    </w:p>
    <w:p>
      <w:pPr>
        <w:pStyle w:val="PreformattedText"/>
        <w:bidi w:val="0"/>
        <w:spacing w:before="0" w:after="0"/>
        <w:jc w:val="left"/>
        <w:rPr/>
      </w:pPr>
      <w:r>
        <w:rPr/>
        <w:t xml:space="preserve"> </w:t>
      </w:r>
      <w:r>
        <w:rPr/>
        <w:t>C1858 C2733 ) C1858_=_C2736( C1858 C2736 ) \nC1858_=_C2738( C1858 C2738 ) C1858_=_C2740( C1858 C2740 ) C1858_=_C2741( C1858 C2741 ) C1858_=_C2742( C1858 C2742 ) C1858_=_C2743( C1858 C2743 ) C1858_=_C2744( C1858 C2744 ) \nC1858_=_C2745( C1858 C2745 ) C1885_=_C1888( C1885 C1888 ) C1885_=_C2929( C1885 C2929 ) C1885_=_C3044( C1885 C3044 ) C1885_=_C3525( C1885 C3525 ) C1885_=_C3538( C1885 C3538 ) \nC1885_=_C3726( C1885 C3726 ) C1885_=_C3781( C1885 C3781 ) C1885_=_C3841( C1885 C3841 ) C1885_=_C3861( C1885 C3861 ) C1885_=_C3972( C1885 C3972 ) C1885_=_C4001( C1885 C4001 ) \nC1885_=_C4002( C1885 C4002 ) C1885_=_C4003( C1885 C4003 ) C1885_=_C4004( C1885 C4004 ) C1885_=_C4005( C1885 C4005 ) C1888_=_C1943( C1888 C1943 ) C1888_=_C2242( C1888 C2242 ) \nC1888_=_C2902( C1888 C2902 ) C1888_=_C2965( C1888 C2965 ) C1888_=_C3321( C1888 C3321 ) C1888_=_C3509( C1888 C3509 ) C1888_=_C3647( C1888 C3647 ) C1888_=_C3844( C1888 C3844 ) \nC1888_=_C3940( C1888 C3940 ) C1888_=_C4055( C1888 C4055 ) C1888_=_C4056( C1888 C4056 ) C1888_=_C4057( C1888 C4057 ) C1896_=_C2154( C1896 C2154 ) C1896_=_C2432( C1896 C2432 ) \nC1896_=_C2565( C1896 C2565 ) C1896_=_C2566( C1896 C2566 ) C1896_=_C2568( C1896 C2568 ) C1896_=_C2569( C1896 C2569 ) C1896_=_C2570( C1896 C2570 ) C1896_=_C2571( C1896 C2571 ) \nC1896_=_C2572( C1896 C2572 ) C1896_=_C2573( C1896 C2573 ) C1896_=_C2574( C1896 C2574 ) C1896_=_C2577( C1896 C2577 ) C1896_=_C2578( C1896 C2578 ) C1911_=_C1912( C1911 C1912 ) \nC1911_=_C1915( C1911 C1915 ) C1911_=_C1921( C1911 C1921 ) C1911_=_C1923( C1911 C1923 ) C1911_=_C1924( C1911 C1924 ) C1911_=_C1946( C1911 C1946 ) C1911_=_C2037( C1911 C2037 ) \nC1911_=_C2040( C1911 C2040 ) C1911_=_C2041( C1911 C2041 ) C1911_=_C2042( C1911 C2042 ) C1911_=_C2046( C1911 C2046 ) C1911_=_C2049( C1911 C2049 ) C1911_=_C2051( C1911 C2051 ) \nC1911_=_C2052( C1911 C2052 ) C1911_=_C2053( C1911 C2053 ) C1912_=_C1915( C1912 C1915 ) C1912_=_C1921( C1912 C1921 ) C1912_=_C1923( C1912 C1923 ) C1912_=_C1924( C1912 C1924 ) \nC1912_=_C1947( C1912 C1947 ) C1912_=_C2054( C1912 C2054 ) C1912_=_C2057( C1912 C2057 ) C1912_=_C2058( C1912 C2058 ) C1912_=_C2059( C1912 C2059 ) C1912_=_C2060( C1912 C2060 ) \nC1912_=_C2061( C1912 C2061 ) C1912_=_C2062( C1912 C2062 ) C1912_=_C2063( C1912 C2063 ) C1912_=_C2064( C1912 C2064 ) C1912_=_C2065( C1912 C2065 ) C1912_=_C2067( C1912 C2067 ) \nC1912_=_C2069( C1912 C2069 ) C1912_=_C2070( C1912 C2070 ) C1912_=_C2071( C1912 C2071 ) C1912_=_C2072( C1912 C2072 ) C1915_=_C1921( C1915 C1921 ) C1915_=_C1923( C1915 C1923 ) \nC1915_=_C1924( C1915 C1924 ) C1915_=_C1951( C1915 C1951 ) C1915_=_C2367( C1915 C2367 ) C1915_=_C2761( C1915 C2761 ) C1915_=_C2791( C1915 C2791 ) C1915_=_C2834( C1915 C2834 ) \nC1915_=_C2835( C1915 C2835 ) C1915_=_C2837( C1915 C2837 ) C1915_=_C2838( C1915 C2838 ) C1915_=_C2839( C1915 C2839 ) C1915_=_C2842( C1915 C2842 ) C1915_=_C2845( C1915 C2845 ) \nC1915_=_C2846( C1915 C2846 ) C1915_=_C2847( C1915 C2847 ) C1921_=_C1923( C1921 C1923 ) C1921_=_C1924( C1921 C1924 ) C1921_=_C1958( C1921 C1958 ) C1921_=_C3074( C1921 C3074 ) \nC1921_=_C3181( C1921 C3181 ) C1921_=_C3246( C1921 C3246 ) C1921_=_C3800( C1921 C3800 ) C1921_=_C3801( C1921 C3801 ) C1921_=_C3804( C1921 C3804 ) C1921_=_C3806( C1921 C3806 ) \nC1921_=_C3807( C1921 C3807 ) C1923_=_C1924( C1923 C1924 ) C1923_=_C1959( C1923 C1959 ) C1923_=_C2754( C1923 C2754 ) C1923_=_C2978( C1923 C2978 ) C1923_=_C3241( C1923 C3241 ) \nC1923_=_C3369( C1923 C3369 ) C1923_=_C3448( C1923 C3448 ) C1923_=_C3592( C1923 C3592 ) C1923_=_C3715( C1923 C3715 ) C1923_=_C3916( C1923 C3916 ) C1923_=_C3917( C1923 C3917 ) \nC1923_=_C3918( C1923 C3918 ) C1923_=_C3919( C1923 C3919 ) C1924_=_C1962( C1924 C1962 ) C1924_=_C2052( C1924 C2052 ) C1924_=_C2071( C1924 C2071 ) C1924_=_C2646( C1924 C2646 ) \nC1924_=_C2846( C1924 C2846 ) C1924_=_C3014( C1924 C3014 ) C1924_=_C3046( C1924 C3046 ) C1924_=_C3189( C1924 C3189 ) C1924_=_C3420( C1924 C3420 ) C1924_=_C3656( C1924 C3656 ) \nC1924_=_C3807( C1924 C3807 ) C1924_=_C3852( C1924 C3852 ) C1924_=_C3919( C1924 C3919 ) C1924_=_C3973( C1924 C3973 ) C1924_=_C4024( C1924 C4024 ) C1924_=_C4025( C1924 C4025 ) \nC1924_=_C4026( C1924 C4026 ) C1938_=_C1942( C1938 C1942 ) C1938_=_C1943( C1938 C1943 ) C1938_=_C2216( C1938 C2216 ) C1938_=_C2326( C1938 C2326 ) C1938_=_C2392( C1938 C2392 ) \nC1938_=_C2412( C1938 C2412 ) C1938_=_C2589( C1938 C2589 ) C1938_=_C2910( C1938 C2910 ) C1938_=_C3024( C1938 C3024 ) C1938_=_C3379( C1938 C3379 ) C1938_=_C3404( C1938 C3404 ) \nC1938_=_C3469( C1938 C3469 ) C1938_=_C3590( C1938 C3590 ) C1938_=_C3749( C1938 C3749 ) C1938_=_C3750( C1938 C3750 ) C1938_=_C3752( C1938 C3752 ) C1942_=_C1943( C1942 C1943 ) \nC1942_=_C2187( C1942 C2187 ) C1942_=_C2889( C1942 C2889 ) C1942_=_C2953( C1942 C2953 ) C1942_=_C3137( C1942 C3137 ) C1942_=_C3168( C1942 C3168 ) C1942_=_C3472( C1942 C3472 ) \nC1942_=_C3485( C1942 C3485 ) C1942_=_C3635( C1942 C3635 ) C1942_=_C3791( C1942 C3791 ) C1942_=_C3870( C1942 C3870 ) C1942_=_C3921( C1942 C3921 ) C1942_=_C3955( C1942 C3955 ) \nC1942_=_C3980( C1942 C3980 ) C1943_=_C2242( C1943 C2242 ) C1943_=_C2902( C1943 C2902 ) C1943_=_C2965( C1943 C2965 ) C1943_=_C3321( C1943 C3321 ) C1943_=_C3509( C1943 C3509 ) \nC1943_=_C3647( C1943 C3647 ) C1943_=_C3844( C1943 C3844 ) C1943_=_C3940( C1943 C3940 ) C1943_=_C4055( C1943 C4055 ) C1943_=_C4056( C1943 C4056 ) C1943_=_C4057( C1943 C4057 ) \nC1946_=_C1947( C1946 C1947 ) C1946_=_C1948( C1946 C1948 ) C1946_=_C1951( C1946 C1951 ) C1946_=_C1953( C1946 C1953 ) C1946_=_C1958( C1946 C1958 ) C1946_=_C1959( C1946 C1959 ) \nC1946_=_C1962( C1946 C1962 ) C1946_=_C2037( C1946 C2037 ) C1946_=_C2040( C1946 C2040 ) C1946_=_C2041( C1946 C2041 ) C1946_=_C2042( C1946 C2042 ) C1946_=_C2046( C1946 C2046 ) \nC1946_=_C2049( C1946 C2049 ) C1946_=_C2051( C1946 C2051 ) C1946_=_C2052( C1946 C2052 ) C1946_=_C2053( C1946 C2053 ) C1947_=_C1948( C1947 C1948 ) C1947_=_C1951( C1947 C1951 ) \nC1947_=_C1953( C1947 C1953 ) C1947_=_C1958( C1947 C1958 ) C1947_=_C1959( C1947 C1959 ) C1947_=_C1962( C1947 C1962 ) C1947_=_C2054( C1947 C2054 ) C1947_=_C2057( C1947 C2057 ) \nC1947_=_C2058( C1947 C2058 ) C1947_=_C2059( C1947 C2059 ) C1947_=_C2060( C1947 C2060 ) C1947_=_C2061( C1947 C2061 ) C1947_=_C2062( C1947 C2062 ) C1947_=_C2063( C1947 C2063 ) \nC1947_=_C2064( C1947 C2064 ) C1947_=_C2065( C1947 C2065 ) C1947_=_C2067( C1947 C2067 ) C1947_=_C2069( C1947 C2069 ) C1947_=_C2070( C1947 C2070 ) C1947_=_C2071( C1947 C2071 ) \nC1947_=_C2072( C1947 C2072 ) C1948_=_C1951( C1948 C1951 ) C1948_=_C1953( C1948 C1953 ) C1948_=_C1958( C1948 C1958 ) C1948_=_C1959( C1948 C1959 ) C1948_=_C1962( C1948 C1962 ) \nC1948_=_C2117( C1948 C2117 ) C1948_=_C2118( C1948 C2118 ) C1948_=_C2119( C1948 C2119 ) C1948_=_C2121( C1948 C2121 ) C1948_=_C2122( C1948 C2122 ) C1948_=_C2123( C1948 C2123 ) \nC1948_=_C2125( C1948 C2125 ) C1948_=_C2128( C1948 C2128 ) C1948_=_C2130( C1948 C2130 ) C1948_=_C2131( C1948 C2131 ) C1948_=_C2132( C1948 C2132 ) C1948_=_C2133( C1948 C2133 ) \nC1951_=_C1953( C1951 C1953 ) C1951_=_C1958( C1951 C1958 ) C1951_=_C1959( C1951 C1959 ) C1951_=_C1962( C1951 C1962 ) C1951_=_C2367( C1951 C2367 ) C1951_=_C2761( C1951 C2761 ) \nC1951_=_C2791( C1951 C2791 ) C1951_=_C2834( C1951 C2834 ) C1951_=_C2835( C1951 C2835 ) C1951_=_C2837( C1951 C2837 ) C1951_=_C2838( C1951 C2838 ) C1951_=_C2839( C1951 C2839 ) \nC1951_=_C2842( C1951 C2842 ) C1951_=_C2845( C1951 C2845 ) C1951_=_C2846( C1951 C2846 ) C1951_=_C2847( C1951 C2847 ) C1953_=_C1958( C1953 C1958 ) C1953_=_C1959( C1953 C1959 ) \nC1953_=_C1962( C1953 C1962 ) C1953_=_C2159( C1953 C2159 ) C1953_=_C2503( C1953 C2503 ) C1953_=_C2765( C1953 C2765 ) C1953_=_C3140( C1953 C3140 ) C1953_=_C3141( C1953 C3141 ) \nC1953_=_C3142( C1953 C3142 ) C1953_=_C3143( C1953 C3143 ) C1953_=_C3145( C1953 C3145 ) C1953_=_C3147( C1953 C3147 ) C1953_=_C3150( C1953 C3150 ) C1953_=_C3151( C1953 C3151 ) \nC1953_=_C3154( C1953 C3154 ) C1953_=_C3155( C1953 C3155 ) C1953_=_C3156( C1953 C3156 ) C1958_=_C1959( C1958 C1959 ) C1958_=_C1962( C1958 C1962 ) C1958_=_C3074( C1958 C3074 ) \nC1958_=_C3181( C1958 C3181 ) C1958_=_C3246( C1958 C3246 ) C1958_=_C3800( C1958 C3800 ) C1958_=_C3801( C1958 C3801 ) C1958_=_C3804( C1958 C3804 ) C1958_=_C3806( C1958 C3806 ) \nC1958_=_C3807( C1958 C3807 ) C1959_=_C1962( C1959 C1962 ) C1959_=_C2754( C1959 C2754 ) C1959_=_C2978( C1959 C2978 ) C1959_=_C3241( C1959 C3241 ) C1959_=_C3369( C1959 C3369 ) \nC1959_=_C3448( C1959 C3448 ) C1959_=_C3592( C1959 C3592 ) C1959_=_C3715( C1959 C3715 ) C1959_=_C3916( C1959 C3916 ) C1959_=_C3917( C1959 C3917 ) C1959_=_C3918( C1959 C3918 ) \nC1959_=_C3919( C1959 C3919 ) C1962_=_C2052( C1962 C2052 ) C1962_=_C2071( C1962 C2071 ) C1962_=_C2646( C1962 C2646 ) C1962_=_C2846( C1962 C2846 ) C1962_=_C3014( C1962 C3014 ) \nC1962_=_C3046( C1962 C3046 ) C1962_=_C3189( C1962 C3189 ) C1962_=_C3420( C1962 C3420 ) C1962_=_C3656( C1962 C3656 ) C1962_=_C3807( C1962 C3807 ) C1962_=_C3852( C1962 C3852 ) \nC1962_=_C3919( C1962 C3919 ) C1962_=_C3973( C1962 C3973 ) C1962_=_C4024( C1962 C4024 ) C1962_=_C4025( C1962 C4025 ) C1962_=_C4026( C1962 C4026 ) C1965_=_C1966( C1965 C1966 ) \nC1965_=_C1969( C1965 C1969 ) C1965_=_C1970( C1965 C1970 ) C1965_=_C1971( C1965 C1971 ) C1965_=_C1973( C1965 C1973 ) C1965_=_C1975( C1965 C1975 ) C1965_=_C1976( C1965 C1976 ) \nC1965_=_C1977( C1965 C1977 ) C1965_=_C1978( C1965 C1978 ) C1965_=_C1979( C1965 C1979 ) C1965_=_C1980( C1965 C1980 ) C1965_=_C1981( C1965 C1981 ) C1965_=_C1982( C1965 C1982 ) \nC1965_=_C1984( C1965 C1984 ) C1965_=_C1985( C1965 C1985 ) C1965_=_C1987( C1965 C1987 ) C1965_=_C2317( C1965 C2317 ) C1965_=_C2318( C1965 C2318 ) C1965_=_C2319( C1965 C2319 ) \nC1965_=_C2320( C1965 C2320 ) C1965_=_C2325( C1965 C2325 ) C1965_=_C2326( C1965 C2326 ) C1965_=_C2329( C1965 C2329 ) C1966_=_C1969( C1966 C1969 ) C1966_=_C1970( C1966 C1970 ) \nC1966_=_C1971( C1966 C1971 ) C1966_=_C1973( C1966 C1973 ) C1966_=_C1975( C1966 C1975 ) C1966_=_C1976( C1966 C1976 ) C1966_=_C1977( C1966 C1977 ) C1966_=_C1978( C1966 C1978 ) \nC1966_=_C1979(</w:t>
      </w:r>
    </w:p>
    <w:p>
      <w:pPr>
        <w:pStyle w:val="PreformattedText"/>
        <w:bidi w:val="0"/>
        <w:spacing w:before="0" w:after="0"/>
        <w:jc w:val="left"/>
        <w:rPr/>
      </w:pPr>
      <w:r>
        <w:rPr/>
        <w:t xml:space="preserve"> </w:t>
      </w:r>
      <w:r>
        <w:rPr/>
        <w:t>C1966 C1979 ) C1966_=_C1980( C1966 C1980 ) C1966_=_C1981( C1966 C1981 ) C1966_=_C1982( C1966 C1982 ) C1966_=_C1984( C1966 C1984 ) C1966_=_C1985( C1966 C1985 ) \nC1966_=_C1987( C1966 C1987 ) C1966_=_C2151( C1966 C2151 ) C1966_=_C2317( C1966 C2317 ) C1966_=_C2400( C1966 C2400 ) C1966_=_C2401( C1966 C2401 ) C1966_=_C2402( C1966 C2402 ) \nC1966_=_C2403( C1966 C2403 ) C1966_=_C2406( C1966 C2406 ) C1966_=_C2407( C1966 C2407 ) C1966_=_C2408( C1966 C2408 ) C1966_=_C2411( C1966 C2411 ) C1966_=_C2412( C1966 C2412 ) \nC1966_=_C2414( C1966 C2414 ) C1966_=_C2417( C1966 C2417 ) C1969_=_C1970( C1969 C1970 ) C1969_=_C1971( C1969 C1971 ) C1969_=_C1973( C1969 C1973 ) C1969_=_C1975( C1969 C1975 ) \nC1969_=_C1976( C1969 C1976 ) C1969_=_C1977( C1969 C1977 ) C1969_=_C1978( C1969 C1978 ) C1969_=_C1979( C1969 C1979 ) C1969_=_C1980( C1969 C1980 ) C1969_=_C1981( C1969 C1981 ) \nC1969_=_C1982( C1969 C1982 ) C1969_=_C1984( C1969 C1984 ) C1969_=_C1985( C1969 C1985 ) C1969_=_C1987( C1969 C1987 ) C1969_=_C2614( C1969 C2614 ) C1970_=_C1971( C1970 C1971 ) \nC1970_=_C1973( C1970 C1973 ) C1970_=_C1975( C1970 C1975 ) C1970_=_C1976( C1970 C1976 ) C1970_=_C1977( C1970 C1977 ) C1970_=_C1978( C1970 C1978 ) C1970_=_C1979( C1970 C1979 ) \nC1970_=_C1980( C1970 C1980 ) C1970_=_C1981( C1970 C1981 ) C1970_=_C1982( C1970 C1982 ) C1970_=_C1984( C1970 C1984 ) C1970_=_C1985( C1970 C1985 ) C1970_=_C1987( C1970 C1987 ) \nC1970_=_C2672( C1970 C2672 ) C1970_=_C2684( C1970 C2684 ) C1971_=_C1973( C1971 C1973 ) C1971_=_C1975( C1971 C1975 ) C1971_=_C1976( C1971 C1976 ) C1971_=_C1977( C1971 C1977 ) \nC1971_=_C1978( C1971 C1978 ) C1971_=_C1979( C1971 C1979 ) C1971_=_C1980( C1971 C1980 ) C1971_=_C1981( C1971 C1981 ) C1971_=_C1982( C1971 C1982 ) C1971_=_C1984( C1971 C1984 ) \nC1971_=_C1985( C1971 C1985 ) C1971_=_C1987( C1971 C1987 ) C1971_=_C2402( C1971 C2402 ) C1971_=_C2761( C1971 C2761 ) C1971_=_C2763( C1971 C2763 ) C1971_=_C2765( C1971 C2765 ) \nC1971_=_C2769( C1971 C2769 ) C1971_=_C2773( C1971 C2773 ) C1973_=_C1975( C1973 C1975 ) C1973_=_C1976( C1973 C1976 ) C1973_=_C1977( C1973 C1977 ) C1973_=_C1978( C1973 C1978 ) \nC1973_=_C1979( C1973 C1979 ) C1973_=_C1980( C1973 C1980 ) C1973_=_C1981( C1973 C1981 ) C1973_=_C1982( C1973 C1982 ) C1973_=_C1984( C1973 C1984 ) C1973_=_C1985( C1973 C1985 ) \nC1973_=_C1987( C1973 C1987 ) C1973_=_C2024( C1973 C2024 ) C1973_=_C2791( C1973 C2791 ) C1973_=_C2798( C1973 C2798 ) C1975_=_C1976( C1975 C1976 ) C1975_=_C1977( C1975 C1977 ) \nC1975_=_C1978( C1975 C1978 ) C1975_=_C1979( C1975 C1979 ) C1975_=_C1980( C1975 C1980 ) C1975_=_C1981( C1975 C1981 ) C1975_=_C1982( C1975 C1982 ) C1975_=_C1984( C1975 C1984 ) \nC1975_=_C1985( C1975 C1985 ) C1975_=_C1987( C1975 C1987 ) C1975_=_C2076( C1975 C2076 ) C1975_=_C2703( C1975 C2703 ) C1975_=_C2835( C1975 C2835 ) C1975_=_C3002( C1975 C3002 ) \nC1975_=_C3012( C1975 C3012 ) C1975_=_C3014( C1975 C3014 ) C1976_=_C1977( C1976 C1977 ) C1976_=_C1978( C1976 C1978 ) C1976_=_C1979( C1976 C1979 ) C1976_=_C1980( C1976 C1980 ) \nC1976_=_C1981( C1976 C1981 ) C1976_=_C1982( C1976 C1982 ) C1976_=_C1984( C1976 C1984 ) C1976_=_C1985( C1976 C1985 ) C1976_=_C1987( C1976 C1987 ) C1976_=_C2837( C1976 C2837 ) \nC1976_=_C3137( C1976 C3137 ) C1977_=_C1978( C1977 C1978 ) C1977_=_C1979( C1977 C1979 ) C1977_=_C1980( C1977 C1980 ) C1977_=_C1981( C1977 C1981 ) C1977_=_C1982( C1977 C1982 ) \nC1977_=_C1984( C1977 C1984 ) C1977_=_C1985( C1977 C1985 ) C1977_=_C1987( C1977 C1987 ) C1977_=_C2839( C1977 C2839 ) C1978_=_C1979( C1978 C1979 ) C1978_=_C1980( C1978 C1980 ) \nC1978_=_C1981( C1978 C1981 ) C1978_=_C1982( C1978 C1982 ) C1978_=_C1984( C1978 C1984 ) C1978_=_C1985( C1978 C1985 ) C1978_=_C1987( C1978 C1987 ) C1978_=_C2061( C1978 C2061 ) \nC1978_=_C2778( C1978 C2778 ) C1979_=_C1980( C1979 C1980 ) C1979_=_C1981( C1979 C1981 ) C1979_=_C1982( C1979 C1982 ) C1979_=_C1984( C1979 C1984 ) C1979_=_C1985( C1979 C1985 ) \nC1979_=_C1987( C1979 C1987 ) C1979_=_C2407( C1979 C2407 ) C1979_=_C2543( C1979 C2543 ) C1979_=_C2556( C1979 C2556 ) C1979_=_C2779( C1979 C2779 ) C1979_=_C3325( C1979 C3325 ) \nC1979_=_C3377( C1979 C3377 ) C1979_=_C3379( C1979 C3379 ) C1979_=_C3384( C1979 C3384 ) C1980_=_C1981( C1980 C1981 ) C1980_=_C1982( C1980 C1982 ) C1980_=_C1984( C1980 C1984 ) \nC1980_=_C1985( C1980 C1985 ) C1980_=_C1987( C1980 C1987 ) C1980_=_C2780( C1980 C2780 ) C1980_=_C3404( C1980 C3404 ) C1981_=_C1982( C1981 C1982 ) C1981_=_C1984( C1981 C1984 ) \nC1981_=_C1985( C1981 C1985 ) C1981_=_C1987( C1981 C1987 ) C1981_=_C2781( C1981 C2781 ) C1981_=_C3448( C1981 C3448 ) C1981_=_C3450( C1981 C3450 ) C1982_=_C1984( C1982 C1984 ) \nC1982_=_C1985( C1982 C1985 ) C1982_=_C1987( C1982 C1987 ) C1982_=_C2783( C1982 C2783 ) C1982_=_C3715( C1982 C3715 ) C1984_=_C1985( C1984 C1985 ) C1984_=_C1987( C1984 C1987 ) \nC1984_=_C2785( C1984 C2785 ) C1985_=_C1987( C1985 C1987 ) C1985_=_C2787( C1985 C2787 ) C1985_=_C3916( C1985 C3916 ) C1987_=_C2094( C1987 C2094 ) C1987_=_C2847( C1987 C2847 ) \nC1987_=_C3001( C1987 C3001 ) C1987_=_C3886( C1987 C3886 ) C1987_=_C4053( C1987 C4053 ) C2001_=_C2005( C2001 C2005 ) C2001_=_C2107( C2001 C2107 ) C2001_=_C2526( C2001 C2526 ) \nC2001_=_C2798( C2001 C2798 ) C2001_=_C3364( C2001 C3364 ) C2001_=_C3433( C2001 C3433 ) C2001_=_C3557( C2001 C3557 ) C2001_=_C3680( C2001 C3680 ) C2001_=_C3684( C2001 C3684 ) \nC2001_=_C3686( C2001 C3686 ) C2001_=_C3687( C2001 C3687 ) C2001_=_C3688( C2001 C3688 ) C2001_=_C3689( C2001 C3689 ) C2001_=_C3690( C2001 C3690 ) C2005_=_C2049( C2005 C2049 ) \nC2005_=_C2110( C2005 C2110 ) C2005_=_C2444( C2005 C2444 ) C2005_=_C2608( C2005 C2608 ) C2005_=_C3079( C2005 C3079 ) C2005_=_C3092( C2005 C3092 ) C2005_=_C3204( C2005 C3204 ) \nC2005_=_C3282( C2005 C3282 ) C2005_=_C3334( C2005 C3334 ) C2005_=_C3396( C2005 C3396 ) C2005_=_C3450( C2005 C3450 ) C2005_=_C3571( C2005 C3571 ) C2005_=_C3705( C2005 C3705 ) \nC2005_=_C3804( C2005 C3804 ) C2005_=_C3811( C2005 C3811 ) C2005_=_C3911( C2005 C3911 ) C2005_=_C3951( C2005 C3951 ) C2005_=_C3955( C2005 C3955 ) C2005_=_C3957( C2005 C3957 ) \nC2005_=_C3958( C2005 C3958 ) C2005_=_C3959( C2005 C3959 ) C2005_=_C3960( C2005 C3960 ) C2014_=_C2015( C2014 C2015 ) C2014_=_C2017( C2014 C2017 ) C2014_=_C2018( C2014 C2018 ) \nC2014_=_C2023( C2014 C2023 ) C2014_=_C2024( C2014 C2024 ) C2014_=_C2025( C2014 C2025 ) C2014_=_C2026( C2014 C2026 ) C2014_=_C2028( C2014 C2028 ) C2014_=_C2029( C2014 C2029 ) \nC2014_=_C2030( C2014 C2030 ) C2014_=_C2032( C2014 C2032 ) C2014_=_C2034( C2014 C2034 ) C2014_=_C2035( C2014 C2035 ) C2014_=_C2107( C2014 C2107 ) C2014_=_C2110( C2014 C2110 ) \nC2015_=_C2017( C2015 C2017 ) C2015_=_C2018( C2015 C2018 ) C2015_=_C2023( C2015 C2023 ) C2015_=_C2024( C2015 C2024 ) C2015_=_C2025( C2015 C2025 ) C2015_=_C2026( C2015 C2026 ) \nC2015_=_C2028( C2015 C2028 ) C2015_=_C2029( C2015 C2029 ) C2015_=_C2030( C2015 C2030 ) C2015_=_C2032( C2015 C2032 ) C2015_=_C2034( C2015 C2034 ) C2015_=_C2035( C2015 C2035 ) \nC2015_=_C2054( C2015 C2054 ) C2015_=_C2150( C2015 C2150 ) C2015_=_C2151( C2015 C2151 ) C2015_=_C2152( C2015 C2152 ) C2015_=_C2153( C2015 C2153 ) C2015_=_C2154( C2015 C2154 ) \nC2015_=_C2156( C2015 C2156 ) C2015_=_C2158( C2015 C2158 ) C2015_=_C2159( C2015 C2159 ) C2015_=_C2161( C2015 C2161 ) C2015_=_C2169( C2015 C2169 ) C2015_=_C2171( C2015 C2171 ) \nC2017_=_C2018( C2017 C2018 ) C2017_=_C2023( C2017 C2023 ) C2017_=_C2024( C2017 C2024 ) C2017_=_C2025( C2017 C2025 ) C2017_=_C2026( C2017 C2026 ) C2017_=_C2028( C2017 C2028 ) \nC2017_=_C2029( C2017 C2029 ) C2017_=_C2030( C2017 C2030 ) C2017_=_C2032( C2017 C2032 ) C2017_=_C2034( C2017 C2034 ) C2017_=_C2035( C2017 C2035 ) C2017_=_C2366( C2017 C2366 ) \nC2017_=_C2367( C2017 C2367 ) C2017_=_C2370( C2017 C2370 ) C2017_=_C2373( C2017 C2373 ) C2017_=_C2378( C2017 C2378 ) C2018_=_C2023( C2018 C2023 ) C2018_=_C2024( C2018 C2024 ) \nC2018_=_C2025( C2018 C2025 ) C2018_=_C2026( C2018 C2026 ) C2018_=_C2028( C2018 C2028 ) C2018_=_C2029( C2018 C2029 ) C2018_=_C2030( C2018 C2030 ) C2018_=_C2032( C2018 C2032 ) \nC2018_=_C2034( C2018 C2034 ) C2018_=_C2035( C2018 C2035 ) C2018_=_C2432( C2018 C2432 ) C2018_=_C2444( C2018 C2444 ) C2023_=_C2024( C2023 C2024 ) C2023_=_C2025( C2023 C2025 ) \nC2023_=_C2026( C2023 C2026 ) C2023_=_C2028( C2023 C2028 ) C2023_=_C2029( C2023 C2029 ) C2023_=_C2030( C2023 C2030 ) C2023_=_C2032( C2023 C2032 ) C2023_=_C2034( C2023 C2034 ) \nC2023_=_C2035( C2023 C2035 ) C2024_=_C2025( C2024 C2025 ) C2024_=_C2026( C2024 C2026 ) C2024_=_C2028( C2024 C2028 ) C2024_=_C2029( C2024 C2029 ) C2024_=_C2030( C2024 C2030 ) \nC2024_=_C2032( C2024 C2032 ) C2024_=_C2034( C2024 C2034 ) C2024_=_C2035( C2024 C2035 ) C2024_=_C2791( C2024 C2791 ) C2024_=_C2798( C2024 C2798 ) C2025_=_C2026( C2025 C2026 ) \nC2025_=_C2028( C2025 C2028 ) C2025_=_C2029( C2025 C2029 ) C2025_=_C2030( C2025 C2030 ) C2025_=_C2032( C2025 C2032 ) C2025_=_C2034( C2025 C2034 ) C2025_=_C2035( C2025 C2035 ) \nC2025_=_C2452( C2025 C2452 ) C2025_=_C2596( C2025 C2596 ) C2025_=_C2985( C2025 C2985 ) C2025_=_C2986( C2025 C2986 ) C2025_=_C2987( C2025 C2987 ) C2025_=_C2988( C2025 C2988 ) \nC2025_=_C2989( C2025 C2989 ) C2025_=_C2991( C2025 C2991 ) C2025_=_C2992( C2025 C2992 ) C2025_=_C2996( C2025 C2996 ) C2025_=_C2997( C2025 C2997 ) C2025_=_C2999( C2025 C2999 ) \nC2025_=_C3000( C2025 C3000 ) C2025_=_C3001( C2025 C3001 ) C2026_=_C2028( C2026 C2028 ) C2026_=_C2029( C2026 C2029 ) C2026_=_C2030( C2026 C2030 ) C2026_=_C2032( C2026 C2032 ) \nC2026_=_C2034( C2026 C2034 ) C2026_=_C2035( C2026 C2035 ) C2026_=_C2252( C2026 C2252 ) C2026_=_C2335( C2026 C2335 ) C2026_=_C3113( C2026 C3113 ) C2026_=_C3246( C2026 C3246 ) \nC2028_=_C2029( C2028 C2029 ) C2028_=_C2030( C2028 C2030 ) C2028_=_C2032( C2028 C2032 ) C2028_=_C2034( C2028 C2034 ) C2028_=_C2035( C2028 C2035 ) C2028_=_C2601( C2028 C2601 ) \nC2028_=_C2710( C2028 C2710 ) C2028_=_C2987( C2028 C2987 ) C2028_=_C3034( C2028 C3034 ) C2028_=_C3414( C2028 C3414 ) C2028_=_C3415( C2028 C3415 ) C2028_=_C3418( C2028 C3418 ) \nC2028_=_C3420( C2028 C3420 ) C2029_=_C2030( C2029 C2030 ) C2029_=_C2032(</w:t>
      </w:r>
    </w:p>
    <w:p>
      <w:pPr>
        <w:pStyle w:val="PreformattedText"/>
        <w:bidi w:val="0"/>
        <w:spacing w:before="0" w:after="0"/>
        <w:jc w:val="left"/>
        <w:rPr/>
      </w:pPr>
      <w:r>
        <w:rPr/>
        <w:t xml:space="preserve"> </w:t>
      </w:r>
      <w:r>
        <w:rPr/>
        <w:t>C2029 C2032 ) C2029_=_C2034( C2029 C2034 ) C2029_=_C2035( C2029 C2035 ) C2029_=_C2082( C2029 C2082 ) \nC2029_=_C2254( C2029 C2254 ) C2029_=_C2477( C2029 C2477 ) C2029_=_C2557( C2029 C2557 ) C2029_=_C2568( C2029 C2568 ) C2029_=_C2664( C2029 C2664 ) C2029_=_C2989( C2029 C2989 ) \nC2029_=_C3326( C2029 C3326 ) C2029_=_C3515( C2029 C3515 ) C2029_=_C3516( C2029 C3516 ) C2029_=_C3517( C2029 C3517 ) C2029_=_C3518( C2029 C3518 ) C2030_=_C2032( C2030 C2032 ) \nC2030_=_C2034( C2030 C2034 ) C2030_=_C2035( C2030 C2035 ) C2030_=_C2522( C2030 C2522 ) C2030_=_C2602( C2030 C2602 ) C2030_=_C3363( C2030 C3363 ) C2030_=_C3414( C2030 C3414 ) \nC2030_=_C3543( C2030 C3543 ) C2030_=_C3548( C2030 C3548 ) C2030_=_C3550( C2030 C3550 ) C2030_=_C3551( C2030 C3551 ) C2030_=_C3552( C2030 C3552 ) C2030_=_C3553( C2030 C3553 ) \nC2030_=_C3554( C2030 C3554 ) C2032_=_C2034( C2032 C2034 ) C2032_=_C2035( C2032 C2035 ) C2032_=_C2256( C2032 C2256 ) C2032_=_C2480( C2032 C2480 ) C2032_=_C2560( C2032 C2560 ) \nC2032_=_C2572( C2032 C2572 ) C2032_=_C3332( C2032 C3332 ) C2032_=_C3800( C2032 C3800 ) C2032_=_C3895( C2032 C3895 ) C2034_=_C2035( C2034 C2035 ) C2034_=_C2611( C2034 C2611 ) \nC2034_=_C2999( C2034 C2999 ) C2034_=_C3551( C2034 C3551 ) C2034_=_C3621( C2034 C3621 ) C2034_=_C3814( C2034 C3814 ) C2034_=_C4059( C2034 C4059 ) C2035_=_C2133( C2035 C2133 ) \nC2035_=_C2316( C2035 C2316 ) C2035_=_C2745( C2035 C2745 ) C2035_=_C3156( C2035 C3156 ) C2037_=_C2040( C2037 C2040 ) C2037_=_C2041( C2037 C2041 ) C2037_=_C2042( C2037 C2042 ) \nC2037_=_C2046( C2037 C2046 ) C2037_=_C2049( C2037 C2049 ) C2037_=_C2051( C2037 C2051 ) C2037_=_C2052( C2037 C2052 ) C2037_=_C2053( C2037 C2053 ) C2037_=_C2228( C2037 C2228 ) \nC2037_=_C2229( C2037 C2229 ) C2037_=_C2230( C2037 C2230 ) C2037_=_C2242( C2037 C2242 ) C2040_=_C2041( C2040 C2041 ) C2040_=_C2042( C2040 C2042 ) C2040_=_C2046( C2040 C2046 ) \nC2040_=_C2049( C2040 C2049 ) C2040_=_C2051( C2040 C2051 ) C2040_=_C2052( C2040 C2052 ) C2040_=_C2053( C2040 C2053 ) C2040_=_C2475( C2040 C2475 ) C2040_=_C2597( C2040 C2597 ) \nC2040_=_C3059( C2040 C3059 ) C2041_=_C2042( C2041 C2042 ) C2041_=_C2046( C2041 C2046 ) C2041_=_C2049( C2041 C2049 ) C2041_=_C2051( C2041 C2051 ) C2041_=_C2052( C2041 C2052 ) \nC2041_=_C2053( C2041 C2053 ) C2041_=_C2598( C2041 C2598 ) C2042_=_C2046( C2042 C2046 ) C2042_=_C2049( C2042 C2049 ) C2042_=_C2051( C2042 C2051 ) C2042_=_C2052( C2042 C2052 ) \nC2042_=_C2053( C2042 C2053 ) C2042_=_C2060( C2042 C2060 ) C2042_=_C2599( C2042 C2599 ) C2042_=_C2875( C2042 C2875 ) C2042_=_C3282( C2042 C3282 ) C2046_=_C2049( C2046 C2049 ) \nC2046_=_C2051( C2046 C2051 ) C2046_=_C2052( C2046 C2052 ) C2046_=_C2053( C2046 C2053 ) C2046_=_C2341( C2046 C2341 ) C2046_=_C2606( C2046 C2606 ) C2046_=_C3119( C2046 C3119 ) \nC2049_=_C2051( C2049 C2051 ) C2049_=_C2052( C2049 C2052 ) C2049_=_C2053( C2049 C2053 ) C2049_=_C2110( C2049 C2110 ) C2049_=_C2444( C2049 C2444 ) C2049_=_C2608( C2049 C2608 ) \nC2049_=_C3079( C2049 C3079 ) C2049_=_C3092( C2049 C3092 ) C2049_=_C3204( C2049 C3204 ) C2049_=_C3282( C2049 C3282 ) C2049_=_C3334( C2049 C3334 ) C2049_=_C3396( C2049 C3396 ) \nC2049_=_C3450( C2049 C3450 ) C2049_=_C3571( C2049 C3571 ) C2049_=_C3705( C2049 C3705 ) C2049_=_C3804( C2049 C3804 ) C2049_=_C3811( C2049 C3811 ) C2049_=_C3911( C2049 C3911 ) \nC2049_=_C3951( C2049 C3951 ) C2049_=_C3955( C2049 C3955 ) C2049_=_C3957( C2049 C3957 ) C2049_=_C3958( C2049 C3958 ) C2049_=_C3959( C2049 C3959 ) C2049_=_C3960( C2049 C3960 ) \nC2051_=_C2052( C2051 C2052 ) C2051_=_C2053( C2051 C2053 ) C2051_=_C2610( C2051 C2610 ) C2051_=_C2954( C2051 C2954 ) C2051_=_C3318( C2051 C3318 ) C2051_=_C3336( C2051 C3336 ) \nC2051_=_C3460( C2051 C3460 ) C2051_=_C3508( C2051 C3508 ) C2051_=_C3806( C2051 C3806 ) C2051_=_C3813( C2051 C3813 ) C2051_=_C3889( C2051 C3889 ) C2051_=_C3953( C2051 C3953 ) \nC2051_=_C3980( C2051 C3980 ) C2051_=_C3989( C2051 C3989 ) C2051_=_C3992( C2051 C3992 ) C2051_=_C3993( C2051 C3993 ) C2052_=_C2053( C2052 C2053 ) C2052_=_C2071( C2052 C2071 ) \nC2052_=_C2646( C2052 C2646 ) C2052_=_C2846( C2052 C2846 ) C2052_=_C3014( C2052 C3014 ) C2052_=_C3046( C2052 C3046 ) C2052_=_C3189( C2052 C3189 ) C2052_=_C3420( C2052 C3420 ) \nC2052_=_C3656( C2052 C3656 ) C2052_=_C3807( C2052 C3807 ) C2052_=_C3852( C2052 C3852 ) C2052_=_C3919( C2052 C3919 ) C2052_=_C3973( C2052 C3973 ) C2052_=_C4024( C2052 C4024 ) \nC2052_=_C4025( C2052 C4025 ) C2052_=_C4026( C2052 C4026 ) C2053_=_C2348( C2053 C2348 ) C2053_=_C2612( C2053 C2612 ) C2053_=_C3126( C2053 C3126 ) C2053_=_C4055( C2053 C4055 ) \nC2054_=_C2057( C2054 C2057 ) C2054_=_C2058( C2054 C2058 ) C2054_=_C2059( C2054 C2059 ) C2054_=_C2060( C2054 C2060 ) C2054_=_C2061( C2054 C2061 ) C2054_=_C2062( C2054 C2062 ) \nC2054_=_C2063( C2054 C2063 ) C2054_=_C2064( C2054 C2064 ) C2054_=_C2065( C2054 C2065 ) C2054_=_C2067( C2054 C2067 ) C2054_=_C2069( C2054 C2069 ) C2054_=_C2070( C2054 C2070 ) \nC2054_=_C2071( C2054 C2071 ) C2054_=_C2072( C2054 C2072 ) C2054_=_C2150( C2054 C2150 ) C2054_=_C2151( C2054 C2151 ) C2054_=_C2152( C2054 C2152 ) C2054_=_C2153( C2054 C2153 ) \nC2054_=_C2154( C2054 C2154 ) C2054_=_C2156( C2054 C2156 ) C2054_=_C2158( C2054 C2158 ) C2054_=_C2159( C2054 C2159 ) C2054_=_C2161( C2054 C2161 ) C2054_=_C2169( C2054 C2169 ) \nC2054_=_C2171( C2054 C2171 ) C2057_=_C2058( C2057 C2058 ) C2057_=_C2059( C2057 C2059 ) C2057_=_C2060( C2057 C2060 ) C2057_=_C2061( C2057 C2061 ) C2057_=_C2062( C2057 C2062 ) \nC2057_=_C2063( C2057 C2063 ) C2057_=_C2064( C2057 C2064 ) C2057_=_C2065( C2057 C2065 ) C2057_=_C2067( C2057 C2067 ) C2057_=_C2069( C2057 C2069 ) C2057_=_C2070( C2057 C2070 ) \nC2057_=_C2071( C2057 C2071 ) C2057_=_C2072( C2057 C2072 ) C2057_=_C2871( C2057 C2871 ) C2057_=_C2873( C2057 C2873 ) C2057_=_C2874( C2057 C2874 ) C2057_=_C2875( C2057 C2875 ) \nC2057_=_C2876( C2057 C2876 ) C2057_=_C2877( C2057 C2877 ) C2057_=_C2878( C2057 C2878 ) C2057_=_C2880( C2057 C2880 ) C2057_=_C2882( C2057 C2882 ) C2057_=_C2883( C2057 C2883 ) \nC2057_=_C2884( C2057 C2884 ) C2057_=_C2886( C2057 C2886 ) C2057_=_C2887( C2057 C2887 ) C2057_=_C2888( C2057 C2888 ) C2057_=_C2889( C2057 C2889 ) C2057_=_C2891( C2057 C2891 ) \nC2057_=_C2892( C2057 C2892 ) C2057_=_C2893( C2057 C2893 ) C2058_=_C2059( C2058 C2059 ) C2058_=_C2060( C2058 C2060 ) C2058_=_C2061( C2058 C2061 ) C2058_=_C2062( C2058 C2062 ) \nC2058_=_C2063( C2058 C2063 ) C2058_=_C2064( C2058 C2064 ) C2058_=_C2065( C2058 C2065 ) C2058_=_C2067( C2058 C2067 ) C2058_=_C2069( C2058 C2069 ) C2058_=_C2070( C2058 C2070 ) \nC2058_=_C2071( C2058 C2071 ) C2058_=_C2072( C2058 C2072 ) C2058_=_C2250( C2058 C2250 ) C2058_=_C2705( C2058 C2705 ) C2058_=_C2777( C2058 C2777 ) C2058_=_C3074( C2058 C3074 ) \nC2058_=_C3079( C2058 C3079 ) C2059_=_C2060( C2059 C2060 ) C2059_=_C2061( C2059 C2061 ) C2059_=_C2062( C2059 C2062 ) C2059_=_C2063( C2059 C2063 ) C2059_=_C2064( C2059 C2064 ) \nC2059_=_C2065( C2059 C2065 ) C2059_=_C2067( C2059 C2067 ) C2059_=_C2069( C2059 C2069 ) C2059_=_C2070( C2059 C2070 ) C2059_=_C2071( C2059 C2071 ) C2059_=_C2072( C2059 C2072 ) \nC2059_=_C2874( C2059 C2874 ) C2059_=_C3220( C2059 C3220 ) C2060_=_C2061( C2060 C2061 ) C2060_=_C2062( C2060 C2062 ) C2060_=_C2063( C2060 C2063 ) C2060_=_C2064( C2060 C2064 ) \nC2060_=_C2065( C2060 C2065 ) C2060_=_C2067( C2060 C2067 ) C2060_=_C2069( C2060 C2069 ) C2060_=_C2070( C2060 C2070 ) C2060_=_C2071( C2060 C2071 ) C2060_=_C2072( C2060 C2072 ) \nC2060_=_C2599( C2060 C2599 ) C2060_=_C2875( C2060 C2875 ) C2060_=_C3282( C2060 C3282 ) C2061_=_C2062( C2061 C2062 ) C2061_=_C2063( C2061 C2063 ) C2061_=_C2064( C2061 C2064 ) \nC2061_=_C2065( C2061 C2065 ) C2061_=_C2067( C2061 C2067 ) C2061_=_C2069( C2061 C2069 ) C2061_=_C2070( C2061 C2070 ) C2061_=_C2071( C2061 C2071 ) C2061_=_C2072( C2061 C2072 ) \nC2061_=_C2778( C2061 C2778 ) C2062_=_C2063( C2062 C2063 ) C2062_=_C2064( C2062 C2064 ) C2062_=_C2065( C2062 C2065 ) C2062_=_C2067( C2062 C2067 ) C2062_=_C2069( C2062 C2069 ) \nC2062_=_C2070( C2062 C2070 ) C2062_=_C2071( C2062 C2071 ) C2062_=_C2072( C2062 C2072 ) C2062_=_C2876( C2062 C2876 ) C2063_=_C2064( C2063 C2064 ) C2063_=_C2065( C2063 C2065 ) \nC2063_=_C2067( C2063 C2067 ) C2063_=_C2069( C2063 C2069 ) C2063_=_C2070( C2063 C2070 ) C2063_=_C2071( C2063 C2071 ) C2063_=_C2072( C2063 C2072 ) C2063_=_C2782( C2063 C2782 ) \nC2064_=_C2065( C2064 C2065 ) C2064_=_C2067( C2064 C2067 ) C2064_=_C2069( C2064 C2069 ) C2064_=_C2070( C2064 C2070 ) C2064_=_C2071( C2064 C2071 ) C2064_=_C2072( C2064 C2072 ) \nC2064_=_C2123( C2064 C2123 ) C2064_=_C2304( C2064 C2304 ) C2064_=_C2337( C2064 C2337 ) C2064_=_C2408( C2064 C2408 ) C2064_=_C2732( C2064 C2732 ) C2064_=_C2878( C2064 C2878 ) \nC2064_=_C3531( C2064 C3531 ) C2064_=_C3532( C2064 C3532 ) C2064_=_C3536( C2064 C3536 ) C2064_=_C3538( C2064 C3538 ) C2065_=_C2067( C2065 C2067 ) C2065_=_C2069( C2065 C2069 ) \nC2065_=_C2070( C2065 C2070 ) C2065_=_C2071( C2065 C2071 ) C2065_=_C2072( C2065 C2072 ) C2065_=_C2411( C2065 C2411 ) C2065_=_C2882( C2065 C2882 ) C2065_=_C3117( C2065 C3117 ) \nC2065_=_C3145( C2065 C3145 ) C2065_=_C3725( C2065 C3725 ) C2065_=_C3726( C2065 C3726 ) C2067_=_C2069( C2067 C2069 ) C2067_=_C2070( C2067 C2070 ) C2067_=_C2071( C2067 C2071 ) \nC2067_=_C2072( C2067 C2072 ) C2067_=_C2546( C2067 C2546 ) C2067_=_C2716( C2067 C2716 ) C2067_=_C2786( C2067 C2786 ) C2067_=_C3037( C2067 C3037 ) C2067_=_C3850( C2067 C3850 ) \nC2067_=_C3852( C2067 C3852 ) C2069_=_C2070( C2069 C2070 ) C2069_=_C2071( C2069 C2071 ) C2069_=_C2072( C2069 C2072 ) C2069_=_C2788( C2069 C2788 ) C2069_=_C3940( C2069 C3940 ) \nC2070_=_C2071( C2070 C2071 ) C2070_=_C2072( C2070 C2072 ) C2070_=_C2887( C2070 C2887 ) C2070_=_C3961( C2070 C3961 ) C2071_=_C2072( C2071 C2072 ) C2071_=_C2646( C2071 C2646 ) \nC2071_=_C2846( C2071 C2846 ) C2071_=_C3014( C2071 C3014 ) C2071_=_C3046( C2071 C3046 ) C2071_=_C3189( C2071 C3189 ) C2071_=_C3420( C2071 C3420 ) C2071_=_C3656( C2071 C3656 ) \nC2071_=_C3807( C2071 C3807 ) C2071_=_C3852( C2071 C3852 ) C2071_=_C3919( C2071 C3919 ) C2071_=_C3973( C2071 C3973 ) C2071_=_C4024(</w:t>
      </w:r>
    </w:p>
    <w:p>
      <w:pPr>
        <w:pStyle w:val="PreformattedText"/>
        <w:bidi w:val="0"/>
        <w:spacing w:before="0" w:after="0"/>
        <w:jc w:val="left"/>
        <w:rPr/>
      </w:pPr>
      <w:r>
        <w:rPr/>
        <w:t xml:space="preserve"> </w:t>
      </w:r>
      <w:r>
        <w:rPr/>
        <w:t>C2071 C4024 ) C2071_=_C4025( C2071 C4025 ) \nC2071_=_C4026( C2071 C4026 ) C2072_=_C2790( C2072 C2790 ) C2072_=_C2893( C2072 C2893 ) C2073_=_C2076( C2073 C2076 ) C2073_=_C2077( C2073 C2077 ) C2073_=_C2078( C2073 C2078 ) \nC2073_=_C2079( C2073 C2079 ) C2073_=_C2080( C2073 C2080 ) C2073_=_C2081( C2073 C2081 ) C2073_=_C2082( C2073 C2082 ) C2073_=_C2083( C2073 C2083 ) C2073_=_C2086( C2073 C2086 ) \nC2073_=_C2087( C2073 C2087 ) C2073_=_C2089( C2073 C2089 ) C2073_=_C2090( C2073 C2090 ) C2073_=_C2092( C2073 C2092 ) C2073_=_C2093( C2073 C2093 ) C2073_=_C2094( C2073 C2094 ) \nC2073_=_C2452( C2073 C2452 ) C2073_=_C2463( C2073 C2463 ) C2073_=_C2468( C2073 C2468 ) C2076_=_C2077( C2076 C2077 ) C2076_=_C2078( C2076 C2078 ) C2076_=_C2079( C2076 C2079 ) \nC2076_=_C2080( C2076 C2080 ) C2076_=_C2081( C2076 C2081 ) C2076_=_C2082( C2076 C2082 ) C2076_=_C2083( C2076 C2083 ) C2076_=_C2086( C2076 C2086 ) C2076_=_C2087( C2076 C2087 ) \nC2076_=_C2089( C2076 C2089 ) C2076_=_C2090( C2076 C2090 ) C2076_=_C2092( C2076 C2092 ) C2076_=_C2093( C2076 C2093 ) C2076_=_C2094( C2076 C2094 ) C2076_=_C2703( C2076 C2703 ) \nC2076_=_C2835( C2076 C2835 ) C2076_=_C3002( C2076 C3002 ) C2076_=_C3012( C2076 C3012 ) C2076_=_C3014( C2076 C3014 ) C2077_=_C2078( C2077 C2078 ) C2077_=_C2079( C2077 C2079 ) \nC2077_=_C2080( C2077 C2080 ) C2077_=_C2081( C2077 C2081 ) C2077_=_C2082( C2077 C2082 ) C2077_=_C2083( C2077 C2083 ) C2077_=_C2086( C2077 C2086 ) C2077_=_C2087( C2077 C2087 ) \nC2077_=_C2089( C2077 C2089 ) C2077_=_C2090( C2077 C2090 ) C2077_=_C2092( C2077 C2092 ) C2077_=_C2093( C2077 C2093 ) C2077_=_C2094( C2077 C2094 ) C2077_=_C2661( C2077 C2661 ) \nC2077_=_C2985( C2077 C2985 ) C2077_=_C3091( C2077 C3091 ) C2077_=_C3092( C2077 C3092 ) C2077_=_C3093( C2077 C3093 ) C2077_=_C3094( C2077 C3094 ) C2078_=_C2079( C2078 C2079 ) \nC2078_=_C2080( C2078 C2080 ) C2078_=_C2081( C2078 C2081 ) C2078_=_C2082( C2078 C2082 ) C2078_=_C2083( C2078 C2083 ) C2078_=_C2086( C2078 C2086 ) C2078_=_C2087( C2078 C2087 ) \nC2078_=_C2089( C2078 C2089 ) C2078_=_C2090( C2078 C2090 ) C2078_=_C2092( C2078 C2092 ) C2078_=_C2093( C2078 C2093 ) C2078_=_C2094( C2078 C2094 ) C2078_=_C2121( C2078 C2121 ) \nC2079_=_C2080( C2079 C2080 ) C2079_=_C2081( C2079 C2081 ) C2079_=_C2082( C2079 C2082 ) C2079_=_C2083( C2079 C2083 ) C2079_=_C2086( C2079 C2086 ) C2079_=_C2087( C2079 C2087 ) \nC2079_=_C2089( C2079 C2089 ) C2079_=_C2090( C2079 C2090 ) C2079_=_C2092( C2079 C2092 ) C2079_=_C2093( C2079 C2093 ) C2079_=_C2094( C2079 C2094 ) C2079_=_C2406( C2079 C2406 ) \nC2079_=_C2662( C2079 C2662 ) C2079_=_C2986( C2079 C2986 ) C2079_=_C3114( C2079 C3114 ) C2079_=_C3141( C2079 C3141 ) C2079_=_C3343( C2079 C3343 ) C2079_=_C3345( C2079 C3345 ) \nC2079_=_C3347( C2079 C3347 ) C2080_=_C2081( C2080 C2081 ) C2080_=_C2082( C2080 C2082 ) C2080_=_C2083( C2080 C2083 ) C2080_=_C2086( C2080 C2086 ) C2080_=_C2087( C2080 C2087 ) \nC2080_=_C2089( C2080 C2089 ) C2080_=_C2090( C2080 C2090 ) C2080_=_C2092( C2080 C2092 ) C2080_=_C2093( C2080 C2093 ) C2080_=_C2094( C2080 C2094 ) C2080_=_C3433( C2080 C3433 ) \nC2081_=_C2082( C2081 C2082 ) C2081_=_C2083( C2081 C2083 ) C2081_=_C2086( C2081 C2086 ) C2081_=_C2087( C2081 C2087 ) C2081_=_C2089( C2081 C2089 ) C2081_=_C2090( C2081 C2090 ) \nC2081_=_C2092( C2081 C2092 ) C2081_=_C2093( C2081 C2093 ) C2081_=_C2094( C2081 C2094 ) C2081_=_C2877( C2081 C2877 ) C2081_=_C2988( C2081 C2988 ) C2081_=_C3478( C2081 C3478 ) \nC2081_=_C3482( C2081 C3482 ) C2081_=_C3483( C2081 C3483 ) C2081_=_C3485( C2081 C3485 ) C2081_=_C3487( C2081 C3487 ) C2082_=_C2083( C2082 C2083 ) C2082_=_C2086( C2082 C2086 ) \nC2082_=_C2087( C2082 C2087 ) C2082_=_C2089( C2082 C2089 ) C2082_=_C2090( C2082 C2090 ) C2082_=_C2092( C2082 C2092 ) C2082_=_C2093( C2082 C2093 ) C2082_=_C2094( C2082 C2094 ) \nC2082_=_C2254( C2082 C2254 ) C2082_=_C2477( C2082 C2477 ) C2082_=_C2557( C2082 C2557 ) C2082_=_C2568( C2082 C2568 ) C2082_=_C2664( C2082 C2664 ) C2082_=_C2989( C2082 C2989 ) \nC2082_=_C3326( C2082 C3326 ) C2082_=_C3515( C2082 C3515 ) C2082_=_C3516( C2082 C3516 ) C2082_=_C3517( C2082 C3517 ) C2082_=_C3518( C2082 C3518 ) C2083_=_C2086( C2083 C2086 ) \nC2083_=_C2087( C2083 C2087 ) C2083_=_C2089( C2083 C2089 ) C2083_=_C2090( C2083 C2090 ) C2083_=_C2092( C2083 C2092 ) C2083_=_C2093( C2083 C2093 ) C2083_=_C2094( C2083 C2094 ) \nC2083_=_C2544( C2083 C2544 ) C2083_=_C2992( C2083 C2992 ) C2083_=_C3664( C2083 C3664 ) C2083_=_C3665( C2083 C3665 ) C2083_=_C3667( C2083 C3667 ) C2086_=_C2087( C2086 C2087 ) \nC2086_=_C2089( C2086 C2089 ) C2086_=_C2090( C2086 C2090 ) C2086_=_C2092( C2086 C2092 ) C2086_=_C2093( C2086 C2093 ) C2086_=_C2094( C2086 C2094 ) C2086_=_C2886( C2086 C2886 ) \nC2086_=_C3618( C2086 C3618 ) C2086_=_C3749( C2086 C3749 ) C2086_=_C3809( C2086 C3809 ) C2086_=_C3921( C2086 C3921 ) C2087_=_C2089( C2087 C2089 ) C2087_=_C2090( C2087 C2090 ) \nC2087_=_C2092( C2087 C2092 ) C2087_=_C2093( C2087 C2093 ) C2087_=_C2094( C2087 C2094 ) C2087_=_C3966( C2087 C3966 ) C2089_=_C2090( C2089 C2090 ) C2089_=_C2092( C2089 C2092 ) \nC2089_=_C2093( C2089 C2093 ) C2089_=_C2094( C2089 C2094 ) C2089_=_C2563( C2089 C2563 ) C2089_=_C2744( C2089 C2744 ) C2089_=_C2996( C2089 C2996 ) C2089_=_C3882( C2089 C3882 ) \nC2089_=_C4047( C2089 C4047 ) C2090_=_C2092( C2090 C2092 ) C2090_=_C2093( C2090 C2093 ) C2090_=_C2094( C2090 C2094 ) C2090_=_C2171( C2090 C2171 ) C2090_=_C2468( C2090 C2468 ) \nC2090_=_C2657( C2090 C2657 ) C2090_=_C2758( C2090 C2758 ) C2090_=_C2997( C2090 C2997 ) C2090_=_C3487( C2090 C3487 ) C2090_=_C3517( C2090 C3517 ) C2090_=_C3646( C2090 C3646 ) \nC2090_=_C3657( C2090 C3657 ) C2090_=_C3667( C2090 C3667 ) C2090_=_C3883( C2090 C3883 ) C2090_=_C3895( C2090 C3895 ) C2090_=_C3961( C2090 C3961 ) C2090_=_C4047( C2090 C4047 ) \nC2090_=_C4052( C2090 C4052 ) C2090_=_C4053( C2090 C4053 ) C2092_=_C2093( C2092 C2093 ) C2092_=_C2094( C2092 C2094 ) C2092_=_C3000( C2092 C3000 ) C2092_=_C3752( C2092 C3752 ) \nC2092_=_C3885( C2092 C3885 ) C2092_=_C4052( C2092 C4052 ) C2093_=_C2094( C2093 C2094 ) C2093_=_C2549( C2093 C2549 ) C2093_=_C3959( C2093 C3959 ) C2094_=_C2847( C2094 C2847 ) \nC2094_=_C3001( C2094 C3001 ) C2094_=_C3886( C2094 C3886 ) C2094_=_C4053( C2094 C4053 ) C2107_=_C2110( C2107 C2110 ) C2107_=_C2526( C2107 C2526 ) C2107_=_C2798( C2107 C2798 ) \nC2107_=_C3364( C2107 C3364 ) C2107_=_C3433( C2107 C3433 ) C2107_=_C3557( C2107 C3557 ) C2107_=_C3680( C2107 C3680 ) C2107_=_C3684( C2107 C3684 ) C2107_=_C3686( C2107 C3686 ) \nC2107_=_C3687( C2107 C3687 ) C2107_=_C3688( C2107 C3688 ) C2107_=_C3689( C2107 C3689 ) C2107_=_C3690( C2107 C3690 ) C2110_=_C2444( C2110 C2444 ) C2110_=_C2608( C2110 C2608 ) \nC2110_=_C3079( C2110 C3079 ) C2110_=_C3092( C2110 C3092 ) C2110_=_C3204( C2110 C3204 ) C2110_=_C3282( C2110 C3282 ) C2110_=_C3334( C2110 C3334 ) C2110_=_C3396( C2110 C3396 ) \nC2110_=_C3450( C2110 C3450 ) C2110_=_C3571( C2110 C3571 ) C2110_=_C3705( C2110 C3705 ) C2110_=_C3804( C2110 C3804 ) C2110_=_C3811( C2110 C3811 ) C2110_=_C3911( C2110 C3911 ) \nC2110_=_C3951( C2110 C3951 ) C2110_=_C3955( C2110 C3955 ) C2110_=_C3957( C2110 C3957 ) C2110_=_C3958( C2110 C3958 ) C2110_=_C3959( C2110 C3959 ) C2110_=_C3960( C2110 C3960 ) \nC2117_=_C2118( C2117 C2118 ) C2117_=_C2119( C2117 C2119 ) C2117_=_C2121( C2117 C2121 ) C2117_=_C2122( C2117 C2122 ) C2117_=_C2123( C2117 C2123 ) C2117_=_C2125( C2117 C2125 ) \nC2117_=_C2128( C2117 C2128 ) C2117_=_C2130( C2117 C2130 ) C2117_=_C2131( C2117 C2131 ) C2117_=_C2132( C2117 C2132 ) C2117_=_C2133( C2117 C2133 ) C2117_=_C2503( C2117 C2503 ) \nC2117_=_C2510( C2117 C2510 ) C2118_=_C2119( C2118 C2119 ) C2118_=_C2121( C2118 C2121 ) C2118_=_C2122( C2118 C2122 ) C2118_=_C2123( C2118 C2123 ) C2118_=_C2125( C2118 C2125 ) \nC2118_=_C2128( C2118 C2128 ) C2118_=_C2130( C2118 C2130 ) C2118_=_C2131( C2118 C2131 ) C2118_=_C2132( C2118 C2132 ) C2118_=_C2133( C2118 C2133 ) C2118_=_C2657( C2118 C2657 ) \nC2119_=_C2121( C2119 C2121 ) C2119_=_C2122( C2119 C2122 ) C2119_=_C2123( C2119 C2123 ) C2119_=_C2125( C2119 C2125 ) C2119_=_C2128( C2119 C2128 ) C2119_=_C2130( C2119 C2130 ) \nC2119_=_C2131( C2119 C2131 ) C2119_=_C2132( C2119 C2132 ) C2119_=_C2133( C2119 C2133 ) C2119_=_C2566( C2119 C2566 ) C2119_=_C2919( C2119 C2919 ) C2119_=_C2924( C2119 C2924 ) \nC2119_=_C2925( C2119 C2925 ) C2119_=_C2926( C2119 C2926 ) C2119_=_C2929( C2119 C2929 ) C2119_=_C2931( C2119 C2931 ) C2121_=_C2122( C2121 C2122 ) C2121_=_C2123( C2121 C2123 ) \nC2121_=_C2125( C2121 C2125 ) C2121_=_C2128( C2121 C2128 ) C2121_=_C2130( C2121 C2130 ) C2121_=_C2131( C2121 C2131 ) C2121_=_C2132( C2121 C2132 ) C2121_=_C2133( C2121 C2133 ) \nC2122_=_C2123( C2122 C2123 ) C2122_=_C2125( C2122 C2125 ) C2122_=_C2128( C2122 C2128 ) C2122_=_C2130( C2122 C2130 ) C2122_=_C2131( C2122 C2131 ) C2122_=_C2132( C2122 C2132 ) \nC2122_=_C2133( C2122 C2133 ) C2122_=_C3142( C2122 C3142 ) C2122_=_C3469( C2122 C3469 ) C2122_=_C3472( C2122 C3472 ) C2123_=_C2125( C2123 C2125 ) C2123_=_C2128( C2123 C2128 ) \nC2123_=_C2130( C2123 C2130 ) C2123_=_C2131( C2123 C2131 ) C2123_=_C2132( C2123 C2132 ) C2123_=_C2133( C2123 C2133 ) C2123_=_C2304( C2123 C2304 ) C2123_=_C2337( C2123 C2337 ) \nC2123_=_C2408( C2123 C2408 ) C2123_=_C2732( C2123 C2732 ) C2123_=_C2878( C2123 C2878 ) C2123_=_C3531( C2123 C3531 ) C2123_=_C3532( C2123 C3532 ) C2123_=_C3536( C2123 C3536 ) \nC2123_=_C3538( C2123 C3538 ) C2125_=_C2128( C2125 C2128 ) C2125_=_C2130( C2125 C2130 ) C2125_=_C2131( C2125 C2131 ) C2125_=_C2132( C2125 C2132 ) C2125_=_C2133( C2125 C2133 ) \nC2125_=_C2714( C2125 C2714 ) C2125_=_C3035( C2125 C3035 ) C2125_=_C3654( C2125 C3654 ) C2125_=_C3656( C2125 C3656 ) C2125_=_C3657( C2125 C3657 ) C2128_=_C2130( C2128 C2130 ) \nC2128_=_C2131( C2128 C2131 ) C2128_=_C2132( C2128 C2132 ) C2128_=_C2133( C2128 C2133 ) C2128_=_C3147( C2128 C3147 ) C2130_=_C2131( C2130 C2131 ) C2130_=_C2132( C2130 C2132 ) \nC2130_=_C2133( C2130 C2133 ) C2130_=_C2314( C2130 C2314 ) C2130_=_C2742( C2130 C2742 ) C2130_=_C3150( C2130 C3150 ) C2131_=_C2132( C2131 C2132 ) C2131_=_C2133( C2131 C2133 ) \nC2131_=_C2724(</w:t>
      </w:r>
    </w:p>
    <w:p>
      <w:pPr>
        <w:pStyle w:val="PreformattedText"/>
        <w:bidi w:val="0"/>
        <w:spacing w:before="0" w:after="0"/>
        <w:jc w:val="left"/>
        <w:rPr/>
      </w:pPr>
      <w:r>
        <w:rPr/>
        <w:t xml:space="preserve"> </w:t>
      </w:r>
      <w:r>
        <w:rPr/>
        <w:t>C2131 C2724 ) C2131_=_C3958( C2131 C3958 ) C2132_=_C2133( C2132 C2133 ) C2132_=_C3154( C2132 C3154 ) C2132_=_C4060( C2132 C4060 ) C2133_=_C2316( C2133 C2316 ) \nC2133_=_C2745( C2133 C2745 ) C2133_=_C3156( C2133 C3156 ) C2137_=_C2145( C2137 C2145 ) C2137_=_C2281( C2137 C2281 ) C2137_=_C2318( C2137 C2318 ) C2137_=_C2400( C2137 C2400 ) \nC2137_=_C2542( C2137 C2542 ) C2137_=_C2543( C2137 C2543 ) C2137_=_C2544( C2137 C2544 ) C2137_=_C2546( C2137 C2546 ) C2137_=_C2547( C2137 C2547 ) C2137_=_C2549( C2137 C2549 ) \nC2137_=_C2550( C2137 C2550 ) C2145_=_C2308( C2145 C2308 ) C2145_=_C2325( C2145 C2325 ) C2145_=_C2357( C2145 C2357 ) C2145_=_C2810( C2145 C2810 ) C2145_=_C3023( C2145 C3023 ) \nC2145_=_C3238( C2145 C3238 ) C2145_=_C3393( C2145 C3393 ) C2145_=_C3454( C2145 C3454 ) C2145_=_C3532( C2145 C3532 ) C2145_=_C3622( C2145 C3622 ) C2145_=_C3660( C2145 C3660 ) \nC2150_=_C2151( C2150 C2151 ) C2150_=_C2152( C2150 C2152 ) C2150_=_C2153( C2150 C2153 ) C2150_=_C2154( C2150 C2154 ) C2150_=_C2156( C2150 C2156 ) C2150_=_C2158( C2150 C2158 ) \nC2150_=_C2159( C2150 C2159 ) C2150_=_C2161( C2150 C2161 ) C2150_=_C2169( C2150 C2169 ) C2150_=_C2171( C2150 C2171 ) C2150_=_C2245( C2150 C2245 ) C2150_=_C2250( C2150 C2250 ) \nC2150_=_C2251( C2150 C2251 ) C2150_=_C2252( C2150 C2252 ) C2150_=_C2254( C2150 C2254 ) C2150_=_C2256( C2150 C2256 ) C2150_=_C2257( C2150 C2257 ) C2151_=_C2152( C2151 C2152 ) \nC2151_=_C2153( C2151 C2153 ) C2151_=_C2154( C2151 C2154 ) C2151_=_C2156( C2151 C2156 ) C2151_=_C2158( C2151 C2158 ) C2151_=_C2159( C2151 C2159 ) C2151_=_C2161( C2151 C2161 ) \nC2151_=_C2169( C2151 C2169 ) C2151_=_C2171( C2151 C2171 ) C2151_=_C2317( C2151 C2317 ) C2151_=_C2400( C2151 C2400 ) C2151_=_C2401( C2151 C2401 ) C2151_=_C2402( C2151 C2402 ) \nC2151_=_C2403( C2151 C2403 ) C2151_=_C2406( C2151 C2406 ) C2151_=_C2407( C2151 C2407 ) C2151_=_C2408( C2151 C2408 ) C2151_=_C2411( C2151 C2411 ) C2151_=_C2412( C2151 C2412 ) \nC2151_=_C2414( C2151 C2414 ) C2151_=_C2417( C2151 C2417 ) C2152_=_C2153( C2152 C2153 ) C2152_=_C2154( C2152 C2154 ) C2152_=_C2156( C2152 C2156 ) C2152_=_C2158( C2152 C2158 ) \nC2152_=_C2159( C2152 C2159 ) C2152_=_C2161( C2152 C2161 ) C2152_=_C2169( C2152 C2169 ) C2152_=_C2171( C2152 C2171 ) C2152_=_C2418( C2152 C2418 ) C2152_=_C2475( C2152 C2475 ) \nC2152_=_C2477( C2152 C2477 ) C2152_=_C2478( C2152 C2478 ) C2152_=_C2479( C2152 C2479 ) C2152_=_C2480( C2152 C2480 ) C2152_=_C2481( C2152 C2481 ) C2152_=_C2484( C2152 C2484 ) \nC2152_=_C2485( C2152 C2485 ) C2153_=_C2154( C2153 C2154 ) C2153_=_C2156( C2153 C2156 ) C2153_=_C2158( C2153 C2158 ) C2153_=_C2159( C2153 C2159 ) C2153_=_C2161( C2153 C2161 ) \nC2153_=_C2169( C2153 C2169 ) C2153_=_C2171( C2153 C2171 ) C2153_=_C2228( C2153 C2228 ) C2153_=_C2319( C2153 C2319 ) C2153_=_C2401( C2153 C2401 ) C2153_=_C2554( C2153 C2554 ) \nC2153_=_C2556( C2153 C2556 ) C2153_=_C2557( C2153 C2557 ) C2153_=_C2558( C2153 C2558 ) C2153_=_C2560( C2153 C2560 ) C2153_=_C2561( C2153 C2561 ) C2153_=_C2563( C2153 C2563 ) \nC2154_=_C2156( C2154 C2156 ) C2154_=_C2158( C2154 C2158 ) C2154_=_C2159( C2154 C2159 ) C2154_=_C2161( C2154 C2161 ) C2154_=_C2169( C2154 C2169 ) C2154_=_C2171( C2154 C2171 ) \nC2154_=_C2432( C2154 C2432 ) C2154_=_C2565( C2154 C2565 ) C2154_=_C2566( C2154 C2566 ) C2154_=_C2568( C2154 C2568 ) C2154_=_C2569( C2154 C2569 ) C2154_=_C2570( C2154 C2570 ) \nC2154_=_C2571( C2154 C2571 ) C2154_=_C2572( C2154 C2572 ) C2154_=_C2573( C2154 C2573 ) C2154_=_C2574( C2154 C2574 ) C2154_=_C2577( C2154 C2577 ) C2154_=_C2578( C2154 C2578 ) \nC2156_=_C2158( C2156 C2158 ) C2156_=_C2159( C2156 C2159 ) C2156_=_C2161( C2156 C2161 ) C2156_=_C2169( C2156 C2169 ) C2156_=_C2171( C2156 C2171 ) C2156_=_C2320( C2156 C2320 ) \nC2156_=_C2403( C2156 C2403 ) C2156_=_C2614( C2156 C2614 ) C2156_=_C2672( C2156 C2672 ) C2156_=_C2777( C2156 C2777 ) C2156_=_C2778( C2156 C2778 ) C2156_=_C2779( C2156 C2779 ) \nC2156_=_C2780( C2156 C2780 ) C2156_=_C2781( C2156 C2781 ) C2156_=_C2782( C2156 C2782 ) C2156_=_C2783( C2156 C2783 ) C2156_=_C2785( C2156 C2785 ) C2156_=_C2786( C2156 C2786 ) \nC2156_=_C2787( C2156 C2787 ) C2156_=_C2788( C2156 C2788 ) C2156_=_C2790( C2156 C2790 ) C2158_=_C2159( C2158 C2159 ) C2158_=_C2161( C2158 C2161 ) C2158_=_C2169( C2158 C2169 ) \nC2158_=_C2171( C2158 C2171 ) C2158_=_C2763( C2158 C2763 ) C2158_=_C2969( C2158 C2969 ) C2158_=_C3113( C2158 C3113 ) C2158_=_C3114( C2158 C3114 ) C2158_=_C3117( C2158 C3117 ) \nC2158_=_C3118( C2158 C3118 ) C2158_=_C3119( C2158 C3119 ) C2158_=_C3121( C2158 C3121 ) C2158_=_C3124( C2158 C3124 ) C2158_=_C3125( C2158 C3125 ) C2158_=_C3126( C2158 C3126 ) \nC2158_=_C3127( C2158 C3127 ) C2158_=_C3128( C2158 C3128 ) C2158_=_C3129( C2158 C3129 ) C2159_=_C2161( C2159 C2161 ) C2159_=_C2169( C2159 C2169 ) C2159_=_C2171( C2159 C2171 ) \nC2159_=_C2503( C2159 C2503 ) C2159_=_C2765( C2159 C2765 ) C2159_=_C3140( C2159 C3140 ) C2159_=_C3141( C2159 C3141 ) C2159_=_C3142( C2159 C3142 ) C2159_=_C3143( C2159 C3143 ) \nC2159_=_C3145( C2159 C3145 ) C2159_=_C3147( C2159 C3147 ) C2159_=_C3150( C2159 C3150 ) C2159_=_C3151( C2159 C3151 ) C2159_=_C3154( C2159 C3154 ) C2159_=_C3155( C2159 C3155 ) \nC2159_=_C3156( C2159 C3156 ) C2161_=_C2169( C2161 C2169 ) C2161_=_C2171( C2161 C2171 ) C2161_=_C3325( C2161 C3325 ) C2161_=_C3326( C2161 C3326 ) C2161_=_C3327( C2161 C3327 ) \nC2161_=_C3329( C2161 C3329 ) C2161_=_C3332( C2161 C3332 ) C2161_=_C3334( C2161 C3334 ) C2161_=_C3336( C2161 C3336 ) C2161_=_C3337( C2161 C3337 ) C2169_=_C2171( C2169 C2171 ) \nC2169_=_C2773( C2169 C2773 ) C2169_=_C3093( C2169 C3093 ) C2169_=_C3345( C2169 C3345 ) C2169_=_C3516( C2169 C3516 ) C2169_=_C3725( C2169 C3725 ) C2169_=_C3994( C2169 C3994 ) \nC2171_=_C2468( C2171 C2468 ) C2171_=_C2657( C2171 C2657 ) C2171_=_C2758( C2171 C2758 ) C2171_=_C2997( C2171 C2997 ) C2171_=_C3487( C2171 C3487 ) C2171_=_C3517( C2171 C3517 ) \nC2171_=_C3646( C2171 C3646 ) C2171_=_C3657( C2171 C3657 ) C2171_=_C3667( C2171 C3667 ) C2171_=_C3883( C2171 C3883 ) C2171_=_C3895( C2171 C3895 ) C2171_=_C3961( C2171 C3961 ) \nC2171_=_C4047( C2171 C4047 ) C2171_=_C4052( C2171 C4052 ) C2171_=_C4053( C2171 C4053 ) C2187_=_C2889( C2187 C2889 ) C2187_=_C2953( C2187 C2953 ) C2187_=_C3137( C2187 C3137 ) \nC2187_=_C3168( C2187 C3168 ) C2187_=_C3472( C2187 C3472 ) C2187_=_C3485( C2187 C3485 ) C2187_=_C3635( C2187 C3635 ) C2187_=_C3791( C2187 C3791 ) C2187_=_C3870( C2187 C3870 ) \nC2187_=_C3921( C2187 C3921 ) C2187_=_C3955( C2187 C3955 ) C2187_=_C3980( C2187 C3980 ) C2195_=_C2218( C2195 C2218 ) C2195_=_C2684( C2195 C2684 ) C2195_=_C2813( C2195 C2813 ) \nC2195_=_C2884( C2195 C2884 ) C2195_=_C2950( C2195 C2950 ) C2195_=_C3101( C2195 C3101 ) C2195_=_C3165( C2195 C3165 ) C2195_=_C3482( C2195 C3482 ) C2195_=_C3786( C2195 C3786 ) \nC2195_=_C3808( C2195 C3808 ) C2195_=_C3809( C2195 C3809 ) C2195_=_C3811( C2195 C3811 ) C2195_=_C3813( C2195 C3813 ) C2195_=_C3814( C2195 C3814 ) C2195_=_C3815( C2195 C3815 ) \nC2216_=_C2218( C2216 C2218 ) C2216_=_C2326( C2216 C2326 ) C2216_=_C2392( C2216 C2392 ) C2216_=_C2412( C2216 C2412 ) C2216_=_C2589( C2216 C2589 ) C2216_=_C2910( C2216 C2910 ) \nC2216_=_C3024( C2216 C3024 ) C2216_=_C3379( C2216 C3379 ) C2216_=_C3404( C2216 C3404 ) C2216_=_C3469( C2216 C3469 ) C2216_=_C3590( C2216 C3590 ) C2216_=_C3749( C2216 C3749 ) \nC2216_=_C3750( C2216 C3750 ) C2216_=_C3752( C2216 C3752 ) C2218_=_C2684( C2218 C2684 ) C2218_=_C2813( C2218 C2813 ) C2218_=_C2884( C2218 C2884 ) C2218_=_C2950( C2218 C2950 ) \nC2218_=_C3101( C2218 C3101 ) C2218_=_C3165( C2218 C3165 ) C2218_=_C3482( C2218 C3482 ) C2218_=_C3786( C2218 C3786 ) C2218_=_C3808( C2218 C3808 ) C2218_=_C3809( C2218 C3809 ) \nC2218_=_C3811( C2218 C3811 ) C2218_=_C3813( C2218 C3813 ) C2218_=_C3814( C2218 C3814 ) C2218_=_C3815( C2218 C3815 ) C2228_=_C2229( C2228 C2229 ) C2228_=_C2230( C2228 C2230 ) \nC2228_=_C2242( C2228 C2242 ) C2228_=_C2319( C2228 C2319 ) C2228_=_C2401( C2228 C2401 ) C2228_=_C2554( C2228 C2554 ) C2228_=_C2556( C2228 C2556 ) C2228_=_C2557( C2228 C2557 ) \nC2228_=_C2558( C2228 C2558 ) C2228_=_C2560( C2228 C2560 ) C2228_=_C2561( C2228 C2561 ) C2228_=_C2563( C2228 C2563 ) C2229_=_C2230( C2229 C2230 ) C2229_=_C2242( C2229 C2242 ) \nC2229_=_C2596( C2229 C2596 ) C2229_=_C2597( C2229 C2597 ) C2229_=_C2598( C2229 C2598 ) C2229_=_C2599( C2229 C2599 ) C2229_=_C2601( C2229 C2601 ) C2229_=_C2602( C2229 C2602 ) \nC2229_=_C2606( C2229 C2606 ) C2229_=_C2608( C2229 C2608 ) C2229_=_C2610( C2229 C2610 ) C2229_=_C2611( C2229 C2611 ) C2229_=_C2612( C2229 C2612 ) C2230_=_C2242( C2230 C2242 ) \nC2230_=_C2729( C2230 C2729 ) C2230_=_C2731( C2230 C2731 ) C2230_=_C2732( C2230 C2732 ) C2230_=_C2733( C2230 C2733 ) C2230_=_C2736( C2230 C2736 ) C2230_=_C2738( C2230 C2738 ) \nC2230_=_C2740( C2230 C2740 ) C2230_=_C2741( C2230 C2741 ) C2230_=_C2742( C2230 C2742 ) C2230_=_C2743( C2230 C2743 ) C2230_=_C2744( C2230 C2744 ) C2230_=_C2745( C2230 C2745 ) \nC2242_=_C2902( C2242 C2902 ) C2242_=_C2965( C2242 C2965 ) C2242_=_C3321( C2242 C3321 ) C2242_=_C3509( C2242 C3509 ) C2242_=_C3647( C2242 C3647 ) C2242_=_C3844( C2242 C3844 ) \nC2242_=_C3940( C2242 C3940 ) C2242_=_C4055( C2242 C4055 ) C2242_=_C4056( C2242 C4056 ) C2242_=_C4057( C2242 C4057 ) C2245_=_C2250( C2245 C2250 ) C2245_=_C2251( C2245 C2251 ) \nC2245_=_C2252( C2245 C2252 ) C2245_=_C2254( C2245 C2254 ) C2245_=_C2256( C2245 C2256 ) C2245_=_C2257( C2245 C2257 ) C2245_=_C2418( C2245 C2418 ) C2245_=_C2422( C2245 C2422 ) \nC2245_=_C2431( C2245 C2431 ) C2250_=_C2251( C2250 C2251 ) C2250_=_C2252( C2250 C2252 ) C2250_=_C2254( C2250 C2254 ) C2250_=_C2256( C2250 C2256 ) C2250_=_C2257( C2250 C2257 ) \nC2250_=_C2705( C2250 C2705 ) C2250_=_C2777( C2250 C2777 ) C2250_=_C3074( C2250 C3074 ) C2250_=_C3079( C2250 C3079 ) C2251_=_C2252( C2251 C2252 ) C2251_=_C2254( C2251 C2254 ) \nC2251_=_C2256( C2251 C2256 ) C2251_=_C2257( C2251 C2257 ) C2251_=_C2707( C2251 C2707 ) C2251_=_C2822( C2251 C2822 ) C2251_=_C2838( C2251 C2838 ) C2251_=_C3032( C2251 C3032 ) \nC2251_=_C3178( C2251 C3178 ) C2251_=_C3181( C2251 C3181 ) C2251_=_C3186(</w:t>
      </w:r>
    </w:p>
    <w:p>
      <w:pPr>
        <w:pStyle w:val="PreformattedText"/>
        <w:bidi w:val="0"/>
        <w:spacing w:before="0" w:after="0"/>
        <w:jc w:val="left"/>
        <w:rPr/>
      </w:pPr>
      <w:r>
        <w:rPr/>
        <w:t xml:space="preserve"> </w:t>
      </w:r>
      <w:r>
        <w:rPr/>
        <w:t>C2251 C3186 ) C2251_=_C3187( C2251 C3187 ) C2251_=_C3189( C2251 C3189 ) C2252_=_C2254( C2252 C2254 ) \nC2252_=_C2256( C2252 C2256 ) C2252_=_C2257( C2252 C2257 ) C2252_=_C2335( C2252 C2335 ) C2252_=_C3113( C2252 C3113 ) C2252_=_C3246( C2252 C3246 ) C2254_=_C2256( C2254 C2256 ) \nC2254_=_C2257( C2254 C2257 ) C2254_=_C2477( C2254 C2477 ) C2254_=_C2557( C2254 C2557 ) C2254_=_C2568( C2254 C2568 ) C2254_=_C2664( C2254 C2664 ) C2254_=_C2989( C2254 C2989 ) \nC2254_=_C3326( C2254 C3326 ) C2254_=_C3515( C2254 C3515 ) C2254_=_C3516( C2254 C3516 ) C2254_=_C3517( C2254 C3517 ) C2254_=_C3518( C2254 C3518 ) C2256_=_C2257( C2256 C2257 ) \nC2256_=_C2480( C2256 C2480 ) C2256_=_C2560( C2256 C2560 ) C2256_=_C2572( C2256 C2572 ) C2256_=_C3332( C2256 C3332 ) C2256_=_C3800( C2256 C3800 ) C2256_=_C3895( C2256 C3895 ) \nC2257_=_C2717( C2257 C2717 ) C2257_=_C3801( C2257 C3801 ) C2257_=_C3911( C2257 C3911 ) C2270_=_C2360( C2270 C2360 ) C2270_=_C2495( C2270 C2495 ) C2270_=_C2962( C2270 C2962 ) \nC2270_=_C3173( C2270 C3173 ) C2270_=_C3220( C2270 C3220 ) C2270_=_C3734( C2270 C3734 ) C2270_=_C3837( C2270 C3837 ) C2270_=_C3888( C2270 C3888 ) C2270_=_C3902( C2270 C3902 ) \nC2270_=_C3904( C2270 C3904 ) C2270_=_C3905( C2270 C3905 ) C2281_=_C2318( C2281 C2318 ) C2281_=_C2400( C2281 C2400 ) C2281_=_C2542( C2281 C2542 ) C2281_=_C2543( C2281 C2543 ) \nC2281_=_C2544( C2281 C2544 ) C2281_=_C2546( C2281 C2546 ) C2281_=_C2547( C2281 C2547 ) C2281_=_C2549( C2281 C2549 ) C2281_=_C2550( C2281 C2550 ) C2297_=_C2299( C2297 C2299 ) \nC2297_=_C2301( C2297 C2301 ) C2297_=_C2303( C2297 C2303 ) C2297_=_C2304( C2297 C2304 ) C2297_=_C2305( C2297 C2305 ) C2297_=_C2308( C2297 C2308 ) C2297_=_C2309( C2297 C2309 ) \nC2297_=_C2311( C2297 C2311 ) C2297_=_C2313( C2297 C2313 ) C2297_=_C2314( C2297 C2314 ) C2297_=_C2315( C2297 C2315 ) C2297_=_C2316( C2297 C2316 ) C2297_=_C2356( C2297 C2356 ) \nC2297_=_C2357( C2297 C2357 ) C2297_=_C2360( C2297 C2360 ) C2299_=_C2301( C2299 C2301 ) C2299_=_C2303( C2299 C2303 ) C2299_=_C2304( C2299 C2304 ) C2299_=_C2305( C2299 C2305 ) \nC2299_=_C2308( C2299 C2308 ) C2299_=_C2309( C2299 C2309 ) C2299_=_C2311( C2299 C2311 ) C2299_=_C2313( C2299 C2313 ) C2299_=_C2314( C2299 C2314 ) C2299_=_C2315( C2299 C2315 ) \nC2299_=_C2316( C2299 C2316 ) C2299_=_C2809( C2299 C2809 ) C2299_=_C2810( C2299 C2810 ) C2299_=_C2813( C2299 C2813 ) C2301_=_C2303( C2301 C2303 ) C2301_=_C2304( C2301 C2304 ) \nC2301_=_C2305( C2301 C2305 ) C2301_=_C2308( C2301 C2308 ) C2301_=_C2309( C2301 C2309 ) C2301_=_C2311( C2301 C2311 ) C2301_=_C2313( C2301 C2313 ) C2301_=_C2314( C2301 C2314 ) \nC2301_=_C2315( C2301 C2315 ) C2301_=_C2316( C2301 C2316 ) C2301_=_C3237( C2301 C3237 ) C2301_=_C3238( C2301 C3238 ) C2301_=_C3241( C2301 C3241 ) C2303_=_C2304( C2303 C2304 ) \nC2303_=_C2305( C2303 C2305 ) C2303_=_C2308( C2303 C2308 ) C2303_=_C2309( C2303 C2309 ) C2303_=_C2311( C2303 C2311 ) C2303_=_C2313( C2303 C2313 ) C2303_=_C2314( C2303 C2314 ) \nC2303_=_C2315( C2303 C2315 ) C2303_=_C2316( C2303 C2316 ) C2303_=_C2709( C2303 C2709 ) C2303_=_C3392( C2303 C3392 ) C2303_=_C3393( C2303 C3393 ) C2303_=_C3396( C2303 C3396 ) \nC2304_=_C2305( C2304 C2305 ) C2304_=_C2308( C2304 C2308 ) C2304_=_C2309( C2304 C2309 ) C2304_=_C2311( C2304 C2311 ) C2304_=_C2313( C2304 C2313 ) C2304_=_C2314( C2304 C2314 ) \nC2304_=_C2315( C2304 C2315 ) C2304_=_C2316( C2304 C2316 ) C2304_=_C2337( C2304 C2337 ) C2304_=_C2408( C2304 C2408 ) C2304_=_C2732( C2304 C2732 ) C2304_=_C2878( C2304 C2878 ) \nC2304_=_C3531( C2304 C3531 ) C2304_=_C3532( C2304 C3532 ) C2304_=_C3536( C2304 C3536 ) C2304_=_C3538( C2304 C3538 ) C2305_=_C2308( C2305 C2308 ) C2305_=_C2309( C2305 C2309 ) \nC2305_=_C2311( C2305 C2311 ) C2305_=_C2313( C2305 C2313 ) C2305_=_C2314( C2305 C2314 ) C2305_=_C2315( C2305 C2315 ) C2305_=_C2316( C2305 C2316 ) C2305_=_C2733( C2305 C2733 ) \nC2305_=_C2824( C2305 C2824 ) C2305_=_C3311( C2305 C3311 ) C2305_=_C3350( C2305 C3350 ) C2305_=_C3503( C2305 C3503 ) C2305_=_C3531( C2305 C3531 ) C2305_=_C3587( C2305 C3587 ) \nC2305_=_C3588( C2305 C3588 ) C2305_=_C3590( C2305 C3590 ) C2305_=_C3592( C2305 C3592 ) C2305_=_C3594( C2305 C3594 ) C2305_=_C3599( C2305 C3599 ) C2308_=_C2309( C2308 C2309 ) \nC2308_=_C2311( C2308 C2311 ) C2308_=_C2313( C2308 C2313 ) C2308_=_C2314( C2308 C2314 ) C2308_=_C2315( C2308 C2315 ) C2308_=_C2316( C2308 C2316 ) C2308_=_C2325( C2308 C2325 ) \nC2308_=_C2357( C2308 C2357 ) C2308_=_C2810( C2308 C2810 ) C2308_=_C3023( C2308 C3023 ) C2308_=_C3238( C2308 C3238 ) C2308_=_C3393( C2308 C3393 ) C2308_=_C3454( C2308 C3454 ) \nC2308_=_C3532( C2308 C3532 ) C2308_=_C3622( C2308 C3622 ) C2308_=_C3660( C2308 C3660 ) C2309_=_C2311( C2309 C2311 ) C2309_=_C2313( C2309 C2313 ) C2309_=_C2314( C2309 C2314 ) \nC2309_=_C2315( C2309 C2315 ) C2309_=_C2316( C2309 C2316 ) C2309_=_C2479( C2309 C2479 ) C2309_=_C2736( C2309 C2736 ) C2309_=_C3674( C2309 C3674 ) C2311_=_C2313( C2311 C2313 ) \nC2311_=_C2314( C2311 C2314 ) C2311_=_C2315( C2311 C2315 ) C2311_=_C2316( C2311 C2316 ) C2311_=_C2342( C2311 C2342 ) C2311_=_C2665( C2311 C2665 ) C2311_=_C2738( C2311 C2738 ) \nC2311_=_C3888( C2311 C3888 ) C2311_=_C3889( C2311 C3889 ) C2313_=_C2314( C2313 C2314 ) C2313_=_C2315( C2313 C2315 ) C2313_=_C2316( C2313 C2316 ) C2313_=_C2741( C2313 C2741 ) \nC2313_=_C2830( C2313 C2830 ) C2313_=_C3357( C2313 C3357 ) C2313_=_C3594( C2313 C3594 ) C2313_=_C3619( C2313 C3619 ) C2313_=_C3626( C2313 C3626 ) C2313_=_C3750( C2313 C3750 ) \nC2313_=_C3917( C2313 C3917 ) C2313_=_C3945( C2313 C3945 ) C2314_=_C2315( C2314 C2315 ) C2314_=_C2316( C2314 C2316 ) C2314_=_C2742( C2314 C2742 ) C2314_=_C3150( C2314 C3150 ) \nC2315_=_C2316( C2315 C2316 ) C2315_=_C2347( C2315 C2347 ) C2315_=_C2669( C2315 C2669 ) C2315_=_C2743( C2315 C2743 ) C2315_=_C3989( C2315 C3989 ) C2316_=_C2745( C2316 C2745 ) \nC2316_=_C3156( C2316 C3156 ) C2317_=_C2318( C2317 C2318 ) C2317_=_C2319( C2317 C2319 ) C2317_=_C2320( C2317 C2320 ) C2317_=_C2325( C2317 C2325 ) C2317_=_C2326( C2317 C2326 ) \nC2317_=_C2329( C2317 C2329 ) C2317_=_C2400( C2317 C2400 ) C2317_=_C2401( C2317 C2401 ) C2317_=_C2402( C2317 C2402 ) C2317_=_C2403( C2317 C2403 ) C2317_=_C2406( C2317 C2406 ) \nC2317_=_C2407( C2317 C2407 ) C2317_=_C2408( C2317 C2408 ) C2317_=_C2411( C2317 C2411 ) C2317_=_C2412( C2317 C2412 ) C2317_=_C2414( C2317 C2414 ) C2317_=_C2417( C2317 C2417 ) \nC2318_=_C2319( C2318 C2319 ) C2318_=_C2320( C2318 C2320 ) C2318_=_C2325( C2318 C2325 ) C2318_=_C2326( C2318 C2326 ) C2318_=_C2329( C2318 C2329 ) C2318_=_C2400( C2318 C2400 ) \nC2318_=_C2542( C2318 C2542 ) C2318_=_C2543( C2318 C2543 ) C2318_=_C2544( C2318 C2544 ) C2318_=_C2546( C2318 C2546 ) C2318_=_C2547( C2318 C2547 ) C2318_=_C2549( C2318 C2549 ) \nC2318_=_C2550( C2318 C2550 ) C2319_=_C2320( C2319 C2320 ) C2319_=_C2325( C2319 C2325 ) C2319_=_C2326( C2319 C2326 ) C2319_=_C2329( C2319 C2329 ) C2319_=_C2401( C2319 C2401 ) \nC2319_=_C2554( C2319 C2554 ) C2319_=_C2556( C2319 C2556 ) C2319_=_C2557( C2319 C2557 ) C2319_=_C2558( C2319 C2558 ) C2319_=_C2560( C2319 C2560 ) C2319_=_C2561( C2319 C2561 ) \nC2319_=_C2563( C2319 C2563 ) C2320_=_C2325( C2320 C2325 ) C2320_=_C2326( C2320 C2326 ) C2320_=_C2329( C2320 C2329 ) C2320_=_C2403( C2320 C2403 ) C2320_=_C2614( C2320 C2614 ) \nC2320_=_C2672( C2320 C2672 ) C2320_=_C2777( C2320 C2777 ) C2320_=_C2778( C2320 C2778 ) C2320_=_C2779( C2320 C2779 ) C2320_=_C2780( C2320 C2780 ) C2320_=_C2781( C2320 C2781 ) \nC2320_=_C2782( C2320 C2782 ) C2320_=_C2783( C2320 C2783 ) C2320_=_C2785( C2320 C2785 ) C2320_=_C2786( C2320 C2786 ) C2320_=_C2787( C2320 C2787 ) C2320_=_C2788( C2320 C2788 ) \nC2320_=_C2790( C2320 C2790 ) C2325_=_C2326( C2325 C2326 ) C2325_=_C2329( C2325 C2329 ) C2325_=_C2357( C2325 C2357 ) C2325_=_C2810( C2325 C2810 ) C2325_=_C3023( C2325 C3023 ) \nC2325_=_C3238( C2325 C3238 ) C2325_=_C3393( C2325 C3393 ) C2325_=_C3454( C2325 C3454 ) C2325_=_C3532( C2325 C3532 ) C2325_=_C3622( C2325 C3622 ) C2325_=_C3660( C2325 C3660 ) \nC2326_=_C2329( C2326 C2329 ) C2326_=_C2392( C2326 C2392 ) C2326_=_C2412( C2326 C2412 ) C2326_=_C2589( C2326 C2589 ) C2326_=_C2910( C2326 C2910 ) C2326_=_C3024( C2326 C3024 ) \nC2326_=_C3379( C2326 C3379 ) C2326_=_C3404( C2326 C3404 ) C2326_=_C3469( C2326 C3469 ) C2326_=_C3590( C2326 C3590 ) C2326_=_C3749( C2326 C3749 ) C2326_=_C3750( C2326 C3750 ) \nC2326_=_C3752( C2326 C3752 ) C2329_=_C2378( C2329 C2378 ) C2329_=_C2414( C2329 C2414 ) C2329_=_C2860( C2329 C2860 ) C2329_=_C3187( C2329 C3187 ) C2329_=_C3384( C2329 C3384 ) \nC2329_=_C3818( C2329 C3818 ) C2329_=_C3951( C2329 C3951 ) C2329_=_C3953( C2329 C3953 ) C2329_=_C3954( C2329 C3954 ) C2332_=_C2333( C2332 C2333 ) C2332_=_C2335( C2332 C2335 ) \nC2332_=_C2336( C2332 C2336 ) C2332_=_C2337( C2332 C2337 ) C2332_=_C2340( C2332 C2340 ) C2332_=_C2341( C2332 C2341 ) C2332_=_C2342( C2332 C2342 ) C2332_=_C2344( C2332 C2344 ) \nC2332_=_C2347( C2332 C2347 ) C2332_=_C2348( C2332 C2348 ) C2332_=_C2349( C2332 C2349 ) C2332_=_C2350( C2332 C2350 ) C2332_=_C2351( C2332 C2351 ) C2332_=_C2659( C2332 C2659 ) \nC2332_=_C2871( C2332 C2871 ) C2332_=_C2947( C2332 C2947 ) C2332_=_C2950( C2332 C2950 ) C2332_=_C2953( C2332 C2953 ) C2332_=_C2954( C2332 C2954 ) C2333_=_C2335( C2333 C2335 ) \nC2333_=_C2336( C2333 C2336 ) C2333_=_C2337( C2333 C2337 ) C2333_=_C2340( C2333 C2340 ) C2333_=_C2341( C2333 C2341 ) C2333_=_C2342( C2333 C2342 ) C2333_=_C2344( C2333 C2344 ) \nC2333_=_C2347( C2333 C2347 ) C2333_=_C2348( C2333 C2348 ) C2333_=_C2349( C2333 C2349 ) C2333_=_C2350( C2333 C2350 ) C2333_=_C2351( C2333 C2351 ) C2333_=_C2542( C2333 C2542 ) \nC2333_=_C2969( C2333 C2969 ) C2333_=_C2978( C2333 C2978 ) C2335_=_C2336( C2335 C2336 ) C2335_=_C2337( C2335 C2337 ) C2335_=_C2340( C2335 C2340 ) C2335_=_C2341( C2335 C2341 ) \nC2335_=_C2342( C2335 C2342 ) C2335_=_C2344( C2335 C2344 ) C2335_=_C2347( C2335 C2347 ) C2335_=_C2348( C2335 C2348 ) C2335_=_C2349( C2335 C2349 ) C2335_=_C2350( C2335 C2350 ) \nC2335_=_C2351( C2335 C2351 ) C2335_=_C3113( C2335 C3113 ) C2335_=_C3246( C2335 C3246 ) C2336_=_C2337( C2336 C2337 ) C2336_=_C2340(</w:t>
      </w:r>
    </w:p>
    <w:p>
      <w:pPr>
        <w:pStyle w:val="PreformattedText"/>
        <w:bidi w:val="0"/>
        <w:spacing w:before="0" w:after="0"/>
        <w:jc w:val="left"/>
        <w:rPr/>
      </w:pPr>
      <w:r>
        <w:rPr/>
        <w:t xml:space="preserve"> </w:t>
      </w:r>
      <w:r>
        <w:rPr/>
        <w:t>C2336 C2340 ) C2336_=_C2341( C2336 C2341 ) \nC2336_=_C2342( C2336 C2342 ) C2336_=_C2344( C2336 C2344 ) C2336_=_C2347( C2336 C2347 ) C2336_=_C2348( C2336 C2348 ) C2336_=_C2349( C2336 C2349 ) C2336_=_C2350( C2336 C2350 ) \nC2336_=_C2351( C2336 C2351 ) C2336_=_C2663( C2336 C2663 ) C2336_=_C3454( C2336 C3454 ) C2336_=_C3460( C2336 C3460 ) C2337_=_C2340( C2337 C2340 ) C2337_=_C2341( C2337 C2341 ) \nC2337_=_C2342( C2337 C2342 ) C2337_=_C2344( C2337 C2344 ) C2337_=_C2347( C2337 C2347 ) C2337_=_C2348( C2337 C2348 ) C2337_=_C2349( C2337 C2349 ) C2337_=_C2350( C2337 C2350 ) \nC2337_=_C2351( C2337 C2351 ) C2337_=_C2408( C2337 C2408 ) C2337_=_C2732( C2337 C2732 ) C2337_=_C2878( C2337 C2878 ) C2337_=_C3531( C2337 C3531 ) C2337_=_C3532( C2337 C3532 ) \nC2337_=_C3536( C2337 C3536 ) C2337_=_C3538( C2337 C3538 ) C2340_=_C2341( C2340 C2341 ) C2340_=_C2342( C2340 C2342 ) C2340_=_C2344( C2340 C2344 ) C2340_=_C2347( C2340 C2347 ) \nC2340_=_C2348( C2340 C2348 ) C2340_=_C2349( C2340 C2349 ) C2340_=_C2350( C2340 C2350 ) C2340_=_C2351( C2340 C2351 ) C2340_=_C3118( C2340 C3118 ) C2341_=_C2342( C2341 C2342 ) \nC2341_=_C2344( C2341 C2344 ) C2341_=_C2347( C2341 C2347 ) C2341_=_C2348( C2341 C2348 ) C2341_=_C2349( C2341 C2349 ) C2341_=_C2350( C2341 C2350 ) C2341_=_C2351( C2341 C2351 ) \nC2341_=_C2606( C2341 C2606 ) C2341_=_C3119( C2341 C3119 ) C2342_=_C2344( C2342 C2344 ) C2342_=_C2347( C2342 C2347 ) C2342_=_C2348( C2342 C2348 ) C2342_=_C2349( C2342 C2349 ) \nC2342_=_C2350( C2342 C2350 ) C2342_=_C2351( C2342 C2351 ) C2342_=_C2665( C2342 C2665 ) C2342_=_C2738( C2342 C2738 ) C2342_=_C3888( C2342 C3888 ) C2342_=_C3889( C2342 C3889 ) \nC2344_=_C2347( C2344 C2347 ) C2344_=_C2348( C2344 C2348 ) C2344_=_C2349( C2344 C2349 ) C2344_=_C2350( C2344 C2350 ) C2344_=_C2351( C2344 C2351 ) C2344_=_C2888( C2344 C2888 ) \nC2344_=_C3043( C2344 C3043 ) C2344_=_C3121( C2344 C3121 ) C2344_=_C3548( C2344 C3548 ) C2344_=_C3684( C2344 C3684 ) C2344_=_C3879( C2344 C3879 ) C2344_=_C3897( C2344 C3897 ) \nC2344_=_C3902( C2344 C3902 ) C2344_=_C3972( C2344 C3972 ) C2344_=_C3973( C2344 C3973 ) C2347_=_C2348( C2347 C2348 ) C2347_=_C2349( C2347 C2349 ) C2347_=_C2350( C2347 C2350 ) \nC2347_=_C2351( C2347 C2351 ) C2347_=_C2669( C2347 C2669 ) C2347_=_C2743( C2347 C2743 ) C2347_=_C3989( C2347 C3989 ) C2348_=_C2349( C2348 C2349 ) C2348_=_C2350( C2348 C2350 ) \nC2348_=_C2351( C2348 C2351 ) C2348_=_C2612( C2348 C2612 ) C2348_=_C3126( C2348 C3126 ) C2348_=_C4055( C2348 C4055 ) C2349_=_C2350( C2349 C2350 ) C2349_=_C2351( C2349 C2351 ) \nC2349_=_C3127( C2349 C3127 ) C2350_=_C2351( C2350 C2351 ) C2350_=_C2671( C2350 C2671 ) C2350_=_C3939( C2350 C3939 ) C2350_=_C3993( C2350 C3993 ) C2351_=_C2550( C2351 C2550 ) \nC2351_=_C2578( C2351 C2578 ) C2351_=_C3129( C2351 C3129 ) C2356_=_C2357( C2356 C2357 ) C2356_=_C2360( C2356 C2360 ) C2356_=_C2809( C2356 C2809 ) C2356_=_C3237( C2356 C3237 ) \nC2356_=_C3377( C2356 C3377 ) C2356_=_C3392( C2356 C3392 ) C2356_=_C3577( C2356 C3577 ) C2356_=_C3588( C2356 C3588 ) C2356_=_C3622( C2356 C3622 ) C2356_=_C3623( C2356 C3623 ) \nC2356_=_C3626( C2356 C3626 ) C2356_=_C3627( C2356 C3627 ) C2357_=_C2360( C2357 C2360 ) C2357_=_C2810( C2357 C2810 ) C2357_=_C3023( C2357 C3023 ) C2357_=_C3238( C2357 C3238 ) \nC2357_=_C3393( C2357 C3393 ) C2357_=_C3454( C2357 C3454 ) C2357_=_C3532( C2357 C3532 ) C2357_=_C3622( C2357 C3622 ) C2357_=_C3660( C2357 C3660 ) C2360_=_C2495( C2360 C2495 ) \nC2360_=_C2962( C2360 C2962 ) C2360_=_C3173( C2360 C3173 ) C2360_=_C3220( C2360 C3220 ) C2360_=_C3734( C2360 C3734 ) C2360_=_C3837( C2360 C3837 ) C2360_=_C3888( C2360 C3888 ) \nC2360_=_C3902( C2360 C3902 ) C2360_=_C3904( C2360 C3904 ) C2360_=_C3905( C2360 C3905 ) C2366_=_C2367( C2366 C2367 ) C2366_=_C2370( C2366 C2370 ) C2366_=_C2373( C2366 C2373 ) \nC2366_=_C2378( C2366 C2378 ) C2366_=_C2422( C2366 C2422 ) C2366_=_C2820( C2366 C2820 ) C2366_=_C2822( C2366 C2822 ) C2366_=_C2824( C2366 C2824 ) C2366_=_C2828( C2366 C2828 ) \nC2366_=_C2830( C2366 C2830 ) C2366_=_C2832( C2366 C2832 ) C2367_=_C2370( C2367 C2370 ) C2367_=_C2373( C2367 C2373 ) C2367_=_C2378( C2367 C2378 ) C2367_=_C2761( C2367 C2761 ) \nC2367_=_C2791( C2367 C2791 ) C2367_=_C2834( C2367 C2834 ) C2367_=_C2835( C2367 C2835 ) C2367_=_C2837( C2367 C2837 ) C2367_=_C2838( C2367 C2838 ) C2367_=_C2839( C2367 C2839 ) \nC2367_=_C2842( C2367 C2842 ) C2367_=_C2845( C2367 C2845 ) C2367_=_C2846( C2367 C2846 ) C2367_=_C2847( C2367 C2847 ) C2370_=_C2373( C2370 C2373 ) C2370_=_C2378( C2370 C2378 ) \nC2370_=_C2632( C2370 C2632 ) C2370_=_C2704( C2370 C2704 ) C2370_=_C2848( C2370 C2848 ) C2370_=_C2919( C2370 C2919 ) C2370_=_C3002( C2370 C3002 ) C2370_=_C3032( C2370 C3032 ) \nC2370_=_C3034( C2370 C3034 ) C2370_=_C3035( C2370 C3035 ) C2370_=_C3036( C2370 C3036 ) C2370_=_C3037( C2370 C3037 ) C2370_=_C3038( C2370 C3038 ) C2370_=_C3039( C2370 C3039 ) \nC2370_=_C3040( C2370 C3040 ) C2370_=_C3041( C2370 C3041 ) C2370_=_C3043( C2370 C3043 ) C2370_=_C3044( C2370 C3044 ) C2370_=_C3045( C2370 C3045 ) C2370_=_C3046( C2370 C3046 ) \nC2370_=_C3047( C2370 C3047 ) C2370_=_C3048( C2370 C3048 ) C2373_=_C2378( C2373 C2378 ) C2373_=_C2520( C2373 C2520 ) C2373_=_C2769( C2373 C2769 ) C2373_=_C2850( C2373 C2850 ) \nC2373_=_C3178( C2373 C3178 ) C2373_=_C3264( C2373 C3264 ) C2373_=_C3349( C2373 C3349 ) C2373_=_C3350( C2373 C3350 ) C2373_=_C3354( C2373 C3354 ) C2373_=_C3355( C2373 C3355 ) \nC2373_=_C3357( C2373 C3357 ) C2373_=_C3359( C2373 C3359 ) C2373_=_C3360( C2373 C3360 ) C2373_=_C3361( C2373 C3361 ) C2378_=_C2414( C2378 C2414 ) C2378_=_C2860( C2378 C2860 ) \nC2378_=_C3187( C2378 C3187 ) C2378_=_C3384( C2378 C3384 ) C2378_=_C3818( C2378 C3818 ) C2378_=_C3951( C2378 C3951 ) C2378_=_C3953( C2378 C3953 ) C2378_=_C3954( C2378 C3954 ) \nC2392_=_C2412( C2392 C2412 ) C2392_=_C2589( C2392 C2589 ) C2392_=_C2910( C2392 C2910 ) C2392_=_C3024( C2392 C3024 ) C2392_=_C3379( C2392 C3379 ) C2392_=_C3404( C2392 C3404 ) \nC2392_=_C3469( C2392 C3469 ) C2392_=_C3590( C2392 C3590 ) C2392_=_C3749( C2392 C3749 ) C2392_=_C3750( C2392 C3750 ) C2392_=_C3752( C2392 C3752 ) C2400_=_C2401( C2400 C2401 ) \nC2400_=_C2402( C2400 C2402 ) C2400_=_C2403( C2400 C2403 ) C2400_=_C2406( C2400 C2406 ) C2400_=_C2407( C2400 C2407 ) C2400_=_C2408( C2400 C2408 ) C2400_=_C2411( C2400 C2411 ) \nC2400_=_C2412( C2400 C2412 ) C2400_=_C2414( C2400 C2414 ) C2400_=_C2417( C2400 C2417 ) C2400_=_C2542( C2400 C2542 ) C2400_=_C2543( C2400 C2543 ) C2400_=_C2544( C2400 C2544 ) \nC2400_=_C2546( C2400 C2546 ) C2400_=_C2547( C2400 C2547 ) C2400_=_C2549( C2400 C2549 ) C2400_=_C2550( C2400 C2550 ) C2401_=_C2402( C2401 C2402 ) C2401_=_C2403( C2401 C2403 ) \nC2401_=_C2406( C2401 C2406 ) C2401_=_C2407( C2401 C2407 ) C2401_=_C2408( C2401 C2408 ) C2401_=_C2411( C2401 C2411 ) C2401_=_C2412( C2401 C2412 ) C2401_=_C2414( C2401 C2414 ) \nC2401_=_C2417( C2401 C2417 ) C2401_=_C2554( C2401 C2554 ) C2401_=_C2556( C2401 C2556 ) C2401_=_C2557( C2401 C2557 ) C2401_=_C2558( C2401 C2558 ) C2401_=_C2560( C2401 C2560 ) \nC2401_=_C2561( C2401 C2561 ) C2401_=_C2563( C2401 C2563 ) C2402_=_C2403( C2402 C2403 ) C2402_=_C2406( C2402 C2406 ) C2402_=_C2407( C2402 C2407 ) C2402_=_C2408( C2402 C2408 ) \nC2402_=_C2411( C2402 C2411 ) C2402_=_C2412( C2402 C2412 ) C2402_=_C2414( C2402 C2414 ) C2402_=_C2417( C2402 C2417 ) C2402_=_C2761( C2402 C2761 ) C2402_=_C2763( C2402 C2763 ) \nC2402_=_C2765( C2402 C2765 ) C2402_=_C2769( C2402 C2769 ) C2402_=_C2773( C2402 C2773 ) C2403_=_C2406( C2403 C2406 ) C2403_=_C2407( C2403 C2407 ) C2403_=_C2408( C2403 C2408 ) \nC2403_=_C2411( C2403 C2411 ) C2403_=_C2412( C2403 C2412 ) C2403_=_C2414( C2403 C2414 ) C2403_=_C2417( C2403 C2417 ) C2403_=_C2614( C2403 C2614 ) C2403_=_C2672( C2403 C2672 ) \nC2403_=_C2777( C2403 C2777 ) C2403_=_C2778( C2403 C2778 ) C2403_=_C2779( C2403 C2779 ) C2403_=_C2780( C2403 C2780 ) C2403_=_C2781( C2403 C2781 ) C2403_=_C2782( C2403 C2782 ) \nC2403_=_C2783( C2403 C2783 ) C2403_=_C2785( C2403 C2785 ) C2403_=_C2786( C2403 C2786 ) C2403_=_C2787( C2403 C2787 ) C2403_=_C2788( C2403 C2788 ) C2403_=_C2790( C2403 C2790 ) \nC2406_=_C2407( C2406 C2407 ) C2406_=_C2408( C2406 C2408 ) C2406_=_C2411( C2406 C2411 ) C2406_=_C2412( C2406 C2412 ) C2406_=_C2414( C2406 C2414 ) C2406_=_C2417( C2406 C2417 ) \nC2406_=_C2662( C2406 C2662 ) C2406_=_C2986( C2406 C2986 ) C2406_=_C3114( C2406 C3114 ) C2406_=_C3141( C2406 C3141 ) C2406_=_C3343( C2406 C3343 ) C2406_=_C3345( C2406 C3345 ) \nC2406_=_C3347( C2406 C3347 ) C2407_=_C2408( C2407 C2408 ) C2407_=_C2411( C2407 C2411 ) C2407_=_C2412( C2407 C2412 ) C2407_=_C2414( C2407 C2414 ) C2407_=_C2417( C2407 C2417 ) \nC2407_=_C2543( C2407 C2543 ) C2407_=_C2556( C2407 C2556 ) C2407_=_C2779( C2407 C2779 ) C2407_=_C3325( C2407 C3325 ) C2407_=_C3377( C2407 C3377 ) C2407_=_C3379( C2407 C3379 ) \nC2407_=_C3384( C2407 C3384 ) C2408_=_C2411( C2408 C2411 ) C2408_=_C2412( C2408 C2412 ) C2408_=_C2414( C2408 C2414 ) C2408_=_C2417( C2408 C2417 ) C2408_=_C2732( C2408 C2732 ) \nC2408_=_C2878( C2408 C2878 ) C2408_=_C3531( C2408 C3531 ) C2408_=_C3532( C2408 C3532 ) C2408_=_C3536( C2408 C3536 ) C2408_=_C3538( C2408 C3538 ) C2411_=_C2412( C2411 C2412 ) \nC2411_=_C2414( C2411 C2414 ) C2411_=_C2417( C2411 C2417 ) C2411_=_C2882( C2411 C2882 ) C2411_=_C3117( C2411 C3117 ) C2411_=_C3145( C2411 C3145 ) C2411_=_C3725( C2411 C3725 ) \nC2411_=_C3726( C2411 C3726 ) C2412_=_C2414( C2412 C2414 ) C2412_=_C2417( C2412 C2417 ) C2412_=_C2589( C2412 C2589 ) C2412_=_C2910( C2412 C2910 ) C2412_=_C3024( C2412 C3024 ) \nC2412_=_C3379( C2412 C3379 ) C2412_=_C3404( C2412 C3404 ) C2412_=_C3469( C2412 C3469 ) C2412_=_C3590( C2412 C3590 ) C2412_=_C3749( C2412 C3749 ) C2412_=_C3750( C2412 C3750 ) \nC2412_=_C3752( C2412 C3752 ) C2414_=_C2417( C2414 C2417 ) C2414_=_C2860( C2414 C2860 ) C2414_=_C3187( C2414 C3187 ) C2414_=_C3384( C2414 C3384 ) C2414_=_C3818( C2414 C3818 ) \nC2414_=_C3951( C2414 C3951 ) C2414_=_C3953( C2414 C3953 ) C2414_=_C3954( C2414 C3954 ) C2417_=_C3124( C2417 C3124 ) C2417_=_C3151( C2417 C3151 ) C2417_=_C3360( C2417 C3360 ) \nC2417_=_C3994(</w:t>
      </w:r>
    </w:p>
    <w:p>
      <w:pPr>
        <w:pStyle w:val="PreformattedText"/>
        <w:bidi w:val="0"/>
        <w:spacing w:before="0" w:after="0"/>
        <w:jc w:val="left"/>
        <w:rPr/>
      </w:pPr>
      <w:r>
        <w:rPr/>
        <w:t xml:space="preserve"> </w:t>
      </w:r>
      <w:r>
        <w:rPr/>
        <w:t>C2417 C3994 ) C2418_=_C2422( C2418 C2422 ) C2418_=_C2431( C2418 C2431 ) C2418_=_C2475( C2418 C2475 ) C2418_=_C2477( C2418 C2477 ) C2418_=_C2478( C2418 C2478 ) \nC2418_=_C2479( C2418 C2479 ) C2418_=_C2480( C2418 C2480 ) C2418_=_C2481( C2418 C2481 ) C2418_=_C2484( C2418 C2484 ) C2418_=_C2485( C2418 C2485 ) C2422_=_C2431( C2422 C2431 ) \nC2422_=_C2820( C2422 C2820 ) C2422_=_C2822( C2422 C2822 ) C2422_=_C2824( C2422 C2824 ) C2422_=_C2828( C2422 C2828 ) C2422_=_C2830( C2422 C2830 ) C2422_=_C2832( C2422 C2832 ) \nC2431_=_C2536( C2431 C2536 ) C2431_=_C2594( C2431 C2594 ) C2431_=_C2931( C2431 C2931 ) C2431_=_C3374( C2431 C3374 ) C2431_=_C3552( C2431 C3552 ) C2431_=_C3608( C2431 C3608 ) \nC2431_=_C3687( C2431 C3687 ) C2431_=_C3884( C2431 C3884 ) C2431_=_C3910( C2431 C3910 ) C2431_=_C3914( C2431 C3914 ) C2431_=_C4039( C2431 C4039 ) C2432_=_C2444( C2432 C2444 ) \nC2432_=_C2565( C2432 C2565 ) C2432_=_C2566( C2432 C2566 ) C2432_=_C2568( C2432 C2568 ) C2432_=_C2569( C2432 C2569 ) C2432_=_C2570( C2432 C2570 ) C2432_=_C2571( C2432 C2571 ) \nC2432_=_C2572( C2432 C2572 ) C2432_=_C2573( C2432 C2573 ) C2432_=_C2574( C2432 C2574 ) C2432_=_C2577( C2432 C2577 ) C2432_=_C2578( C2432 C2578 ) C2444_=_C2608( C2444 C2608 ) \nC2444_=_C3079( C2444 C3079 ) C2444_=_C3092( C2444 C3092 ) C2444_=_C3204( C2444 C3204 ) C2444_=_C3282( C2444 C3282 ) C2444_=_C3334( C2444 C3334 ) C2444_=_C3396( C2444 C3396 ) \nC2444_=_C3450( C2444 C3450 ) C2444_=_C3571( C2444 C3571 ) C2444_=_C3705( C2444 C3705 ) C2444_=_C3804( C2444 C3804 ) C2444_=_C3811( C2444 C3811 ) C2444_=_C3911( C2444 C3911 ) \nC2444_=_C3951( C2444 C3951 ) C2444_=_C3955( C2444 C3955 ) C2444_=_C3957( C2444 C3957 ) C2444_=_C3958( C2444 C3958 ) C2444_=_C3959( C2444 C3959 ) C2444_=_C3960( C2444 C3960 ) \nC2452_=_C2463( C2452 C2463 ) C2452_=_C2468( C2452 C2468 ) C2452_=_C2596( C2452 C2596 ) C2452_=_C2985( C2452 C2985 ) C2452_=_C2986( C2452 C2986 ) C2452_=_C2987( C2452 C2987 ) \nC2452_=_C2988( C2452 C2988 ) C2452_=_C2989( C2452 C2989 ) C2452_=_C2991( C2452 C2991 ) C2452_=_C2992( C2452 C2992 ) C2452_=_C2996( C2452 C2996 ) C2452_=_C2997( C2452 C2997 ) \nC2452_=_C2999( C2452 C2999 ) C2452_=_C3000( C2452 C3000 ) C2452_=_C3001( C2452 C3001 ) C2463_=_C2468( C2463 C2468 ) C2463_=_C2528( C2463 C2528 ) C2463_=_C2924( C2463 C2924 ) \nC2463_=_C3039( C2463 C3039 ) C2463_=_C3367( C2463 C3367 ) C2463_=_C3483( C2463 C3483 ) C2463_=_C3664( C2463 C3664 ) C2463_=_C3857( C2463 C3857 ) C2463_=_C3879( C2463 C3879 ) \nC2463_=_C3881( C2463 C3881 ) C2463_=_C3882( C2463 C3882 ) C2463_=_C3883( C2463 C3883 ) C2463_=_C3884( C2463 C3884 ) C2463_=_C3885( C2463 C3885 ) C2463_=_C3886( C2463 C3886 ) \nC2463_=_C3887( C2463 C3887 ) C2468_=_C2657( C2468 C2657 ) C2468_=_C2758( C2468 C2758 ) C2468_=_C2997( C2468 C2997 ) C2468_=_C3487( C2468 C3487 ) C2468_=_C3517( C2468 C3517 ) \nC2468_=_C3646( C2468 C3646 ) C2468_=_C3657( C2468 C3657 ) C2468_=_C3667( C2468 C3667 ) C2468_=_C3883( C2468 C3883 ) C2468_=_C3895( C2468 C3895 ) C2468_=_C3961( C2468 C3961 ) \nC2468_=_C4047( C2468 C4047 ) C2468_=_C4052( C2468 C4052 ) C2468_=_C4053( C2468 C4053 ) C2475_=_C2477( C2475 C2477 ) C2475_=_C2478( C2475 C2478 ) C2475_=_C2479( C2475 C2479 ) \nC2475_=_C2480( C2475 C2480 ) C2475_=_C2481( C2475 C2481 ) C2475_=_C2484( C2475 C2484 ) C2475_=_C2485( C2475 C2485 ) C2475_=_C2597( C2475 C2597 ) C2475_=_C3059( C2475 C3059 ) \nC2477_=_C2478( C2477 C2478 ) C2477_=_C2479( C2477 C2479 ) C2477_=_C2480( C2477 C2480 ) C2477_=_C2481( C2477 C2481 ) C2477_=_C2484( C2477 C2484 ) C2477_=_C2485( C2477 C2485 ) \nC2477_=_C2557( C2477 C2557 ) C2477_=_C2568( C2477 C2568 ) C2477_=_C2664( C2477 C2664 ) C2477_=_C2989( C2477 C2989 ) C2477_=_C3326( C2477 C3326 ) C2477_=_C3515( C2477 C3515 ) \nC2477_=_C3516( C2477 C3516 ) C2477_=_C3517( C2477 C3517 ) C2477_=_C3518( C2477 C3518 ) C2478_=_C2479( C2478 C2479 ) C2478_=_C2480( C2478 C2480 ) C2478_=_C2481( C2478 C2481 ) \nC2478_=_C2484( C2478 C2484 ) C2478_=_C2485( C2478 C2485 ) C2478_=_C3557( C2478 C3557 ) C2478_=_C3560( C2478 C3560 ) C2479_=_C2480( C2479 C2480 ) C2479_=_C2481( C2479 C2481 ) \nC2479_=_C2484( C2479 C2484 ) C2479_=_C2485( C2479 C2485 ) C2479_=_C2736( C2479 C2736 ) C2479_=_C3674( C2479 C3674 ) C2480_=_C2481( C2480 C2481 ) C2480_=_C2484( C2480 C2484 ) \nC2480_=_C2485( C2480 C2485 ) C2480_=_C2560( C2480 C2560 ) C2480_=_C2572( C2480 C2572 ) C2480_=_C3332( C2480 C3332 ) C2480_=_C3800( C2480 C3800 ) C2480_=_C3895( C2480 C3895 ) \nC2481_=_C2484( C2481 C2484 ) C2481_=_C2485( C2481 C2485 ) C2481_=_C2925( C2481 C2925 ) C2481_=_C3040( C2481 C3040 ) C2481_=_C3059( C2481 C3059 ) C2481_=_C3536( C2481 C3536 ) \nC2481_=_C3560( C2481 C3560 ) C2481_=_C3674( C2481 C3674 ) C2481_=_C3858( C2481 C3858 ) C2481_=_C3897( C2481 C3897 ) C2481_=_C3899( C2481 C3899 ) C2481_=_C3900( C2481 C3900 ) \nC2481_=_C3901( C2481 C3901 ) C2484_=_C2485( C2484 C2485 ) C2484_=_C2891( C2484 C2891 ) C2484_=_C3125( C2484 C3125 ) C2484_=_C3361( C2484 C3361 ) C2484_=_C3553( C2484 C3553 ) \nC2484_=_C3688( C2484 C3688 ) C2484_=_C3899( C2484 C3899 ) C2484_=_C3904( C2484 C3904 ) C2484_=_C4025( C2484 C4025 ) C2485_=_C2892( C2485 C2892 ) C2485_=_C3128( C2485 C3128 ) \nC2485_=_C3554( C2485 C3554 ) C2485_=_C3689( C2485 C3689 ) C2485_=_C3900( C2485 C3900 ) C2485_=_C3905( C2485 C3905 ) C2485_=_C4026( C2485 C4026 ) C2495_=_C2962( C2495 C2962 ) \nC2495_=_C3173( C2495 C3173 ) C2495_=_C3220( C2495 C3220 ) C2495_=_C3734( C2495 C3734 ) C2495_=_C3837( C2495 C3837 ) C2495_=_C3888( C2495 C3888 ) C2495_=_C3902( C2495 C3902 ) \nC2495_=_C3904( C2495 C3904 ) C2495_=_C3905( C2495 C3905 ) C2503_=_C2510( C2503 C2510 ) C2503_=_C2765( C2503 C2765 ) C2503_=_C3140( C2503 C3140 ) C2503_=_C3141( C2503 C3141 ) \nC2503_=_C3142( C2503 C3142 ) C2503_=_C3143( C2503 C3143 ) C2503_=_C3145( C2503 C3145 ) C2503_=_C3147( C2503 C3147 ) C2503_=_C3150( C2503 C3150 ) C2503_=_C3151( C2503 C3151 ) \nC2503_=_C3154( C2503 C3154 ) C2503_=_C3155( C2503 C3155 ) C2503_=_C3156( C2503 C3156 ) C2510_=_C2644( C2510 C2644 ) C2510_=_C3012( C2510 C3012 ) C2510_=_C3041( C2510 C3041 ) \nC2510_=_C3104( C2510 C3104 ) C2510_=_C3186( C2510 C3186 ) C2510_=_C3317( C2510 C3317 ) C2510_=_C3418( C2510 C3418 ) C2510_=_C3506( C2510 C3506 ) C2510_=_C3654( C2510 C3654 ) \nC2510_=_C3665( C2510 C3665 ) C2510_=_C3850( C2510 C3850 ) C2510_=_C3937( C2510 C3937 ) C2510_=_C3938( C2510 C3938 ) C2510_=_C3939( C2510 C3939 ) C2520_=_C2522( C2520 C2522 ) \nC2520_=_C2526( C2520 C2526 ) C2520_=_C2528( C2520 C2528 ) C2520_=_C2529( C2520 C2529 ) C2520_=_C2534( C2520 C2534 ) C2520_=_C2536( C2520 C2536 ) C2520_=_C2769( C2520 C2769 ) \nC2520_=_C2850( C2520 C2850 ) C2520_=_C3178( C2520 C3178 ) C2520_=_C3264( C2520 C3264 ) C2520_=_C3349( C2520 C3349 ) C2520_=_C3350( C2520 C3350 ) C2520_=_C3354( C2520 C3354 ) \nC2520_=_C3355( C2520 C3355 ) C2520_=_C3357( C2520 C3357 ) C2520_=_C3359( C2520 C3359 ) C2520_=_C3360( C2520 C3360 ) C2520_=_C3361( C2520 C3361 ) C2522_=_C2526( C2522 C2526 ) \nC2522_=_C2528( C2522 C2528 ) C2522_=_C2529( C2522 C2529 ) C2522_=_C2534( C2522 C2534 ) C2522_=_C2536( C2522 C2536 ) C2522_=_C2602( C2522 C2602 ) C2522_=_C3363( C2522 C3363 ) \nC2522_=_C3414( C2522 C3414 ) C2522_=_C3543( C2522 C3543 ) C2522_=_C3548( C2522 C3548 ) C2522_=_C3550( C2522 C3550 ) C2522_=_C3551( C2522 C3551 ) C2522_=_C3552( C2522 C3552 ) \nC2522_=_C3553( C2522 C3553 ) C2522_=_C3554( C2522 C3554 ) C2526_=_C2528( C2526 C2528 ) C2526_=_C2529( C2526 C2529 ) C2526_=_C2534( C2526 C2534 ) C2526_=_C2536( C2526 C2536 ) \nC2526_=_C2798( C2526 C2798 ) C2526_=_C3364( C2526 C3364 ) C2526_=_C3433( C2526 C3433 ) C2526_=_C3557( C2526 C3557 ) C2526_=_C3680( C2526 C3680 ) C2526_=_C3684( C2526 C3684 ) \nC2526_=_C3686( C2526 C3686 ) C2526_=_C3687( C2526 C3687 ) C2526_=_C3688( C2526 C3688 ) C2526_=_C3689( C2526 C3689 ) C2526_=_C3690( C2526 C3690 ) C2528_=_C2529( C2528 C2529 ) \nC2528_=_C2534( C2528 C2534 ) C2528_=_C2536( C2528 C2536 ) C2528_=_C2924( C2528 C2924 ) C2528_=_C3039( C2528 C3039 ) C2528_=_C3367( C2528 C3367 ) C2528_=_C3483( C2528 C3483 ) \nC2528_=_C3664( C2528 C3664 ) C2528_=_C3857( C2528 C3857 ) C2528_=_C3879( C2528 C3879 ) C2528_=_C3881( C2528 C3881 ) C2528_=_C3882( C2528 C3882 ) C2528_=_C3883( C2528 C3883 ) \nC2528_=_C3884( C2528 C3884 ) C2528_=_C3885( C2528 C3885 ) C2528_=_C3886( C2528 C3886 ) C2528_=_C3887( C2528 C3887 ) C2529_=_C2534( C2529 C2534 ) C2529_=_C2536( C2529 C2536 ) \nC2529_=_C2573( C2529 C2573 ) C2529_=_C2591( C2529 C2591 ) C2529_=_C2926( C2529 C2926 ) C2529_=_C3091( C2529 C3091 ) C2529_=_C3343( C2529 C3343 ) C2529_=_C3368( C2529 C3368 ) \nC2529_=_C3515( C2529 C3515 ) C2529_=_C3603( C2529 C3603 ) C2529_=_C3906( C2529 C3906 ) C2529_=_C3908( C2529 C3908 ) C2529_=_C3910( C2529 C3910 ) C2534_=_C2536( C2534 C2536 ) \nC2534_=_C3094( C2534 C3094 ) C2534_=_C3322( C2534 C3322 ) C2534_=_C3347( C2534 C3347 ) C2534_=_C3510( C2534 C3510 ) C2534_=_C3518( C2534 C3518 ) C2534_=_C3636( C2534 C3636 ) \nC2534_=_C3648( C2534 C3648 ) C2534_=_C3945( C2534 C3945 ) C2534_=_C3966( C2534 C3966 ) C2534_=_C4059( C2534 C4059 ) C2534_=_C4060( C2534 C4060 ) C2534_=_C4061( C2534 C4061 ) \nC2534_=_C4062( C2534 C4062 ) C2536_=_C2594( C2536 C2594 ) C2536_=_C2931( C2536 C2931 ) C2536_=_C3374( C2536 C3374 ) C2536_=_C3552( C2536 C3552 ) C2536_=_C3608( C2536 C3608 ) \nC2536_=_C3687( C2536 C3687 ) C2536_=_C3884( C2536 C3884 ) C2536_=_C3910( C2536 C3910 ) C2536_=_C3914( C2536 C3914 ) C2536_=_C4039( C2536 C4039 ) C2542_=_C2543( C2542 C2543 ) \nC2542_=_C2544( C2542 C2544 ) C2542_=_C2546( C2542 C2546 ) C2542_=_C2547( C2542 C2547 ) C2542_=_C2549( C2542 C2549 ) C2542_=_C2550( C2542 C2550 ) C2542_=_C2969( C2542 C2969 ) \nC2542_=_C2978( C2542 C2978 ) C2543_=_C2544( C2543 C2544 ) C2543_=_C2546( C2543 C2546 ) C2543_=_C2547( C2543 C2547 ) C2543_=_C2549( C2543 C2549 ) C2543_=_C2550( C2543 C2550 ) \nC2543_=_C2556( C2543 C2556 ) C2543_=_C2779( C2543 C2779 ) C2543_=_C3325( C2543 C3325 ) C2543_=_C3377( C2543 C3377 ) C2543_=_C3379( C2543 C3379 ) C2543_=_C3384( C2543 C3384 ) \nC2544_=_C2546( C2544 C2546 ) C2544_=_C2547( C2544 C2547 ) C2544_=_C2549(</w:t>
      </w:r>
    </w:p>
    <w:p>
      <w:pPr>
        <w:pStyle w:val="PreformattedText"/>
        <w:bidi w:val="0"/>
        <w:spacing w:before="0" w:after="0"/>
        <w:jc w:val="left"/>
        <w:rPr/>
      </w:pPr>
      <w:r>
        <w:rPr/>
        <w:t xml:space="preserve"> </w:t>
      </w:r>
      <w:r>
        <w:rPr/>
        <w:t>C2544 C2549 ) C2544_=_C2550( C2544 C2550 ) C2544_=_C2992( C2544 C2992 ) C2544_=_C3664( C2544 C3664 ) \nC2544_=_C3665( C2544 C3665 ) C2544_=_C3667( C2544 C3667 ) C2546_=_C2547( C2546 C2547 ) C2546_=_C2549( C2546 C2549 ) C2546_=_C2550( C2546 C2550 ) C2546_=_C2716( C2546 C2716 ) \nC2546_=_C2786( C2546 C2786 ) C2546_=_C3037( C2546 C3037 ) C2546_=_C3850( C2546 C3850 ) C2546_=_C3852( C2546 C3852 ) C2547_=_C2549( C2547 C2549 ) C2547_=_C2550( C2547 C2550 ) \nC2547_=_C2574( C2547 C2574 ) C2547_=_C3906( C2547 C3906 ) C2547_=_C3914( C2547 C3914 ) C2549_=_C2550( C2549 C2550 ) C2549_=_C3959( C2549 C3959 ) C2550_=_C2578( C2550 C2578 ) \nC2550_=_C3129( C2550 C3129 ) C2554_=_C2556( C2554 C2556 ) C2554_=_C2557( C2554 C2557 ) C2554_=_C2558( C2554 C2558 ) C2554_=_C2560( C2554 C2560 ) C2554_=_C2561( C2554 C2561 ) \nC2554_=_C2563( C2554 C2563 ) C2554_=_C2729( C2554 C2729 ) C2554_=_C3173( C2554 C3173 ) C2556_=_C2557( C2556 C2557 ) C2556_=_C2558( C2556 C2558 ) C2556_=_C2560( C2556 C2560 ) \nC2556_=_C2561( C2556 C2561 ) C2556_=_C2563( C2556 C2563 ) C2556_=_C2779( C2556 C2779 ) C2556_=_C3325( C2556 C3325 ) C2556_=_C3377( C2556 C3377 ) C2556_=_C3379( C2556 C3379 ) \nC2556_=_C3384( C2556 C3384 ) C2557_=_C2558( C2557 C2558 ) C2557_=_C2560( C2557 C2560 ) C2557_=_C2561( C2557 C2561 ) C2557_=_C2563( C2557 C2563 ) C2557_=_C2568( C2557 C2568 ) \nC2557_=_C2664( C2557 C2664 ) C2557_=_C2989( C2557 C2989 ) C2557_=_C3326( C2557 C3326 ) C2557_=_C3515( C2557 C3515 ) C2557_=_C3516( C2557 C3516 ) C2557_=_C3517( C2557 C3517 ) \nC2557_=_C3518( C2557 C3518 ) C2558_=_C2560( C2558 C2560 ) C2558_=_C2561( C2558 C2561 ) C2558_=_C2563( C2558 C2563 ) C2558_=_C2731( C2558 C2731 ) C2558_=_C3525( C2558 C3525 ) \nC2560_=_C2561( C2560 C2561 ) C2560_=_C2563( C2560 C2563 ) C2560_=_C2572( C2560 C2572 ) C2560_=_C3332( C2560 C3332 ) C2560_=_C3800( C2560 C3800 ) C2560_=_C3895( C2560 C3895 ) \nC2561_=_C2563( C2561 C2563 ) C2561_=_C2740( C2561 C2740 ) C2563_=_C2744( C2563 C2744 ) C2563_=_C2996( C2563 C2996 ) C2563_=_C3882( C2563 C3882 ) C2563_=_C4047( C2563 C4047 ) \nC2565_=_C2566( C2565 C2566 ) C2565_=_C2568( C2565 C2568 ) C2565_=_C2569( C2565 C2569 ) C2565_=_C2570( C2565 C2570 ) C2565_=_C2571( C2565 C2571 ) C2565_=_C2572( C2565 C2572 ) \nC2565_=_C2573( C2565 C2573 ) C2565_=_C2574( C2565 C2574 ) C2565_=_C2577( C2565 C2577 ) C2565_=_C2578( C2565 C2578 ) C2565_=_C2589( C2565 C2589 ) C2565_=_C2591( C2565 C2591 ) \nC2565_=_C2594( C2565 C2594 ) C2566_=_C2568( C2566 C2568 ) C2566_=_C2569( C2566 C2569 ) C2566_=_C2570( C2566 C2570 ) C2566_=_C2571( C2566 C2571 ) C2566_=_C2572( C2566 C2572 ) \nC2566_=_C2573( C2566 C2573 ) C2566_=_C2574( C2566 C2574 ) C2566_=_C2577( C2566 C2577 ) C2566_=_C2578( C2566 C2578 ) C2566_=_C2919( C2566 C2919 ) C2566_=_C2924( C2566 C2924 ) \nC2566_=_C2925( C2566 C2925 ) C2566_=_C2926( C2566 C2926 ) C2566_=_C2929( C2566 C2929 ) C2566_=_C2931( C2566 C2931 ) C2568_=_C2569( C2568 C2569 ) C2568_=_C2570( C2568 C2570 ) \nC2568_=_C2571( C2568 C2571 ) C2568_=_C2572( C2568 C2572 ) C2568_=_C2573( C2568 C2573 ) C2568_=_C2574( C2568 C2574 ) C2568_=_C2577( C2568 C2577 ) C2568_=_C2578( C2568 C2578 ) \nC2568_=_C2664( C2568 C2664 ) C2568_=_C2989( C2568 C2989 ) C2568_=_C3326( C2568 C3326 ) C2568_=_C3515( C2568 C3515 ) C2568_=_C3516( C2568 C3516 ) C2568_=_C3517( C2568 C3517 ) \nC2568_=_C3518( C2568 C3518 ) C2569_=_C2570( C2569 C2570 ) C2569_=_C2571( C2569 C2571 ) C2569_=_C2572( C2569 C2572 ) C2569_=_C2573( C2569 C2573 ) C2569_=_C2574( C2569 C2574 ) \nC2569_=_C2577( C2569 C2577 ) C2569_=_C2578( C2569 C2578 ) C2569_=_C3603( C2569 C3603 ) C2569_=_C3608( C2569 C3608 ) C2570_=_C2571( C2570 C2571 ) C2570_=_C2572( C2570 C2572 ) \nC2570_=_C2573( C2570 C2573 ) C2570_=_C2574( C2570 C2574 ) C2570_=_C2577( C2570 C2577 ) C2570_=_C2578( C2570 C2578 ) C2570_=_C3734( C2570 C3734 ) C2571_=_C2572( C2571 C2572 ) \nC2571_=_C2573( C2571 C2573 ) C2571_=_C2574( C2571 C2574 ) C2571_=_C2577( C2571 C2577 ) C2571_=_C2578( C2571 C2578 ) C2571_=_C3837( C2571 C3837 ) C2572_=_C2573( C2572 C2573 ) \nC2572_=_C2574( C2572 C2574 ) C2572_=_C2577( C2572 C2577 ) C2572_=_C2578( C2572 C2578 ) C2572_=_C3332( C2572 C3332 ) C2572_=_C3800( C2572 C3800 ) C2572_=_C3895( C2572 C3895 ) \nC2573_=_C2574( C2573 C2574 ) C2573_=_C2577( C2573 C2577 ) C2573_=_C2578( C2573 C2578 ) C2573_=_C2591( C2573 C2591 ) C2573_=_C2926( C2573 C2926 ) C2573_=_C3091( C2573 C3091 ) \nC2573_=_C3343( C2573 C3343 ) C2573_=_C3368( C2573 C3368 ) C2573_=_C3515( C2573 C3515 ) C2573_=_C3603( C2573 C3603 ) C2573_=_C3906( C2573 C3906 ) C2573_=_C3908( C2573 C3908 ) \nC2573_=_C3910( C2573 C3910 ) C2574_=_C2577( C2574 C2577 ) C2574_=_C2578( C2574 C2578 ) C2574_=_C3906( C2574 C3906 ) C2574_=_C3914( C2574 C3914 ) C2577_=_C2578( C2577 C2578 ) \nC2578_=_C3129( C2578 C3129 ) C2589_=_C2591( C2589 C2591 ) C2589_=_C2594( C2589 C2594 ) C2589_=_C2910( C2589 C2910 ) C2589_=_C3024( C2589 C3024 ) C2589_=_C3379( C2589 C3379 ) \nC2589_=_C3404( C2589 C3404 ) C2589_=_C3469( C2589 C3469 ) C2589_=_C3590( C2589 C3590 ) C2589_=_C3749( C2589 C3749 ) C2589_=_C3750( C2589 C3750 ) C2589_=_C3752( C2589 C3752 ) \nC2591_=_C2594( C2591 C2594 ) C2591_=_C2926( C2591 C2926 ) C2591_=_C3091( C2591 C3091 ) C2591_=_C3343( C2591 C3343 ) C2591_=_C3368( C2591 C3368 ) C2591_=_C3515( C2591 C3515 ) \nC2591_=_C3603( C2591 C3603 ) C2591_=_C3906( C2591 C3906 ) C2591_=_C3908( C2591 C3908 ) C2591_=_C3910( C2591 C3910 ) C2594_=_C2931( C2594 C2931 ) C2594_=_C3374( C2594 C3374 ) \nC2594_=_C3552( C2594 C3552 ) C2594_=_C3608( C2594 C3608 ) C2594_=_C3687( C2594 C3687 ) C2594_=_C3884( C2594 C3884 ) C2594_=_C3910( C2594 C3910 ) C2594_=_C3914( C2594 C3914 ) \nC2594_=_C4039( C2594 C4039 ) C2596_=_C2597( C2596 C2597 ) C2596_=_C2598( C2596 C2598 ) C2596_=_C2599( C2596 C2599 ) C2596_=_C2601( C2596 C2601 ) C2596_=_C2602( C2596 C2602 ) \nC2596_=_C2606( C2596 C2606 ) C2596_=_C2608( C2596 C2608 ) C2596_=_C2610( C2596 C2610 ) C2596_=_C2611( C2596 C2611 ) C2596_=_C2612( C2596 C2612 ) C2596_=_C2985( C2596 C2985 ) \nC2596_=_C2986( C2596 C2986 ) C2596_=_C2987( C2596 C2987 ) C2596_=_C2988( C2596 C2988 ) C2596_=_C2989( C2596 C2989 ) C2596_=_C2991( C2596 C2991 ) C2596_=_C2992( C2596 C2992 ) \nC2596_=_C2996( C2596 C2996 ) C2596_=_C2997( C2596 C2997 ) C2596_=_C2999( C2596 C2999 ) C2596_=_C3000( C2596 C3000 ) C2596_=_C3001( C2596 C3001 ) C2597_=_C2598( C2597 C2598 ) \nC2597_=_C2599( C2597 C2599 ) C2597_=_C2601( C2597 C2601 ) C2597_=_C2602( C2597 C2602 ) C2597_=_C2606( C2597 C2606 ) C2597_=_C2608( C2597 C2608 ) C2597_=_C2610( C2597 C2610 ) \nC2597_=_C2611( C2597 C2611 ) C2597_=_C2612( C2597 C2612 ) C2597_=_C3059( C2597 C3059 ) C2598_=_C2599( C2598 C2599 ) C2598_=_C2601( C2598 C2601 ) C2598_=_C2602( C2598 C2602 ) \nC2598_=_C2606( C2598 C2606 ) C2598_=_C2608( C2598 C2608 ) C2598_=_C2610( C2598 C2610 ) C2598_=_C2611( C2598 C2611 ) C2598_=_C2612( C2598 C2612 ) C2599_=_C2601( C2599 C2601 ) \nC2599_=_C2602( C2599 C2602 ) C2599_=_C2606( C2599 C2606 ) C2599_=_C2608( C2599 C2608 ) C2599_=_C2610( C2599 C2610 ) C2599_=_C2611( C2599 C2611 ) C2599_=_C2612( C2599 C2612 ) \nC2599_=_C2875( C2599 C2875 ) C2599_=_C3282( C2599 C3282 ) C2601_=_C2602( C2601 C2602 ) C2601_=_C2606( C2601 C2606 ) C2601_=_C2608( C2601 C2608 ) C2601_=_C2610( C2601 C2610 ) \nC2601_=_C2611( C2601 C2611 ) C2601_=_C2612( C2601 C2612 ) C2601_=_C2710( C2601 C2710 ) C2601_=_C2987( C2601 C2987 ) C2601_=_C3034( C2601 C3034 ) C2601_=_C3414( C2601 C3414 ) \nC2601_=_C3415( C2601 C3415 ) C2601_=_C3418( C2601 C3418 ) C2601_=_C3420( C2601 C3420 ) C2602_=_C2606( C2602 C2606 ) C2602_=_C2608( C2602 C2608 ) C2602_=_C2610( C2602 C2610 ) \nC2602_=_C2611( C2602 C2611 ) C2602_=_C2612( C2602 C2612 ) C2602_=_C3363( C2602 C3363 ) C2602_=_C3414( C2602 C3414 ) C2602_=_C3543( C2602 C3543 ) C2602_=_C3548( C2602 C3548 ) \nC2602_=_C3550( C2602 C3550 ) C2602_=_C3551( C2602 C3551 ) C2602_=_C3552( C2602 C3552 ) C2602_=_C3553( C2602 C3553 ) C2602_=_C3554( C2602 C3554 ) C2606_=_C2608( C2606 C2608 ) \nC2606_=_C2610( C2606 C2610 ) C2606_=_C2611( C2606 C2611 ) C2606_=_C2612( C2606 C2612 ) C2606_=_C3119( C2606 C3119 ) C2608_=_C2610( C2608 C2610 ) C2608_=_C2611( C2608 C2611 ) \nC2608_=_C2612( C2608 C2612 ) C2608_=_C3079( C2608 C3079 ) C2608_=_C3092( C2608 C3092 ) C2608_=_C3204( C2608 C3204 ) C2608_=_C3282( C2608 C3282 ) C2608_=_C3334( C2608 C3334 ) \nC2608_=_C3396( C2608 C3396 ) C2608_=_C3450( C2608 C3450 ) C2608_=_C3571( C2608 C3571 ) C2608_=_C3705( C2608 C3705 ) C2608_=_C3804( C2608 C3804 ) C2608_=_C3811( C2608 C3811 ) \nC2608_=_C3911( C2608 C3911 ) C2608_=_C3951( C2608 C3951 ) C2608_=_C3955( C2608 C3955 ) C2608_=_C3957( C2608 C3957 ) C2608_=_C3958( C2608 C3958 ) C2608_=_C3959( C2608 C3959 ) \nC2608_=_C3960( C2608 C3960 ) C2610_=_C2611( C2610 C2611 ) C2610_=_C2612( C2610 C2612 ) C2610_=_C2954( C2610 C2954 ) C2610_=_C3318( C2610 C3318 ) C2610_=_C3336( C2610 C3336 ) \nC2610_=_C3460( C2610 C3460 ) C2610_=_C3508( C2610 C3508 ) C2610_=_C3806( C2610 C3806 ) C2610_=_C3813( C2610 C3813 ) C2610_=_C3889( C2610 C3889 ) C2610_=_C3953( C2610 C3953 ) \nC2610_=_C3980( C2610 C3980 ) C2610_=_C3989( C2610 C3989 ) C2610_=_C3992( C2610 C3992 ) C2610_=_C3993( C2610 C3993 ) C2611_=_C2612( C2611 C2612 ) C2611_=_C2999( C2611 C2999 ) \nC2611_=_C3551( C2611 C3551 ) C2611_=_C3621( C2611 C3621 ) C2611_=_C3814( C2611 C3814 ) C2611_=_C4059( C2611 C4059 ) C2612_=_C3126( C2612 C3126 ) C2612_=_C4055( C2612 C4055 ) \nC2614_=_C2672( C2614 C2672 ) C2614_=_C2777( C2614 C2777 ) C2614_=_C2778( C2614 C2778 ) C2614_=_C2779( C2614 C2779 ) C2614_=_C2780( C2614 C2780 ) C2614_=_C2781( C2614 C2781 ) \nC2614_=_C2782( C2614 C2782 ) C2614_=_C2783( C2614 C2783 ) C2614_=_C2785( C2614 C2785 ) C2614_=_C2786( C2614 C2786 ) C2614_=_C2787( C2614 C2787 ) C2614_=_C2788( C2614 C2788 ) \nC2614_=_C2790( C2614 C2790 ) C2628_=_C2632( C2628 C2632 ) C2628_=_C2644( C2628 C2644 ) C2628_=_C2646( C2628 C2646 ) C2628_=_C2703( C2628 C2703 ) C2628_=_C2704( C2628 C2704 ) \nC2628_=_C2705( C2628 C2705 ) C2628_=_C2707( C2628 C2707 ) C2628_=_C2708( C2628 C2708 ) C2628_=_C2709( C2628 C2709 ) C2628_=_C2710(</w:t>
      </w:r>
    </w:p>
    <w:p>
      <w:pPr>
        <w:pStyle w:val="PreformattedText"/>
        <w:bidi w:val="0"/>
        <w:spacing w:before="0" w:after="0"/>
        <w:jc w:val="left"/>
        <w:rPr/>
      </w:pPr>
      <w:r>
        <w:rPr/>
        <w:t xml:space="preserve"> </w:t>
      </w:r>
      <w:r>
        <w:rPr/>
        <w:t>C2628 C2710 ) C2628_=_C2711( C2628 C2711 ) \nC2628_=_C2712( C2628 C2712 ) C2628_=_C2714( C2628 C2714 ) C2628_=_C2715( C2628 C2715 ) C2628_=_C2716( C2628 C2716 ) C2628_=_C2717( C2628 C2717 ) C2628_=_C2721( C2628 C2721 ) \nC2628_=_C2724( C2628 C2724 ) C2628_=_C2726( C2628 C2726 ) C2628_=_C2727( C2628 C2727 ) C2632_=_C2644( C2632 C2644 ) C2632_=_C2646( C2632 C2646 ) C2632_=_C2704( C2632 C2704 ) \nC2632_=_C2848( C2632 C2848 ) C2632_=_C2919( C2632 C2919 ) C2632_=_C3002( C2632 C3002 ) C2632_=_C3032( C2632 C3032 ) C2632_=_C3034( C2632 C3034 ) C2632_=_C3035( C2632 C3035 ) \nC2632_=_C3036( C2632 C3036 ) C2632_=_C3037( C2632 C3037 ) C2632_=_C3038( C2632 C3038 ) C2632_=_C3039( C2632 C3039 ) C2632_=_C3040( C2632 C3040 ) C2632_=_C3041( C2632 C3041 ) \nC2632_=_C3043( C2632 C3043 ) C2632_=_C3044( C2632 C3044 ) C2632_=_C3045( C2632 C3045 ) C2632_=_C3046( C2632 C3046 ) C2632_=_C3047( C2632 C3047 ) C2632_=_C3048( C2632 C3048 ) \nC2644_=_C2646( C2644 C2646 ) C2644_=_C3012( C2644 C3012 ) C2644_=_C3041( C2644 C3041 ) C2644_=_C3104( C2644 C3104 ) C2644_=_C3186( C2644 C3186 ) C2644_=_C3317( C2644 C3317 ) \nC2644_=_C3418( C2644 C3418 ) C2644_=_C3506( C2644 C3506 ) C2644_=_C3654( C2644 C3654 ) C2644_=_C3665( C2644 C3665 ) C2644_=_C3850( C2644 C3850 ) C2644_=_C3937( C2644 C3937 ) \nC2644_=_C3938( C2644 C3938 ) C2644_=_C3939( C2644 C3939 ) C2646_=_C2846( C2646 C2846 ) C2646_=_C3014( C2646 C3014 ) C2646_=_C3046( C2646 C3046 ) C2646_=_C3189( C2646 C3189 ) \nC2646_=_C3420( C2646 C3420 ) C2646_=_C3656( C2646 C3656 ) C2646_=_C3807( C2646 C3807 ) C2646_=_C3852( C2646 C3852 ) C2646_=_C3919( C2646 C3919 ) C2646_=_C3973( C2646 C3973 ) \nC2646_=_C4024( C2646 C4024 ) C2646_=_C4025( C2646 C4025 ) C2646_=_C4026( C2646 C4026 ) C2657_=_C2758( C2657 C2758 ) C2657_=_C2997( C2657 C2997 ) C2657_=_C3487( C2657 C3487 ) \nC2657_=_C3517( C2657 C3517 ) C2657_=_C3646( C2657 C3646 ) C2657_=_C3657( C2657 C3657 ) C2657_=_C3667( C2657 C3667 ) C2657_=_C3883( C2657 C3883 ) C2657_=_C3895( C2657 C3895 ) \nC2657_=_C3961( C2657 C3961 ) C2657_=_C4047( C2657 C4047 ) C2657_=_C4052( C2657 C4052 ) C2657_=_C4053( C2657 C4053 ) C2659_=_C2661( C2659 C2661 ) C2659_=_C2662( C2659 C2662 ) \nC2659_=_C2663( C2659 C2663 ) C2659_=_C2664( C2659 C2664 ) C2659_=_C2665( C2659 C2665 ) C2659_=_C2669( C2659 C2669 ) C2659_=_C2671( C2659 C2671 ) C2659_=_C2871( C2659 C2871 ) \nC2659_=_C2947( C2659 C2947 ) C2659_=_C2950( C2659 C2950 ) C2659_=_C2953( C2659 C2953 ) C2659_=_C2954( C2659 C2954 ) C2661_=_C2662( C2661 C2662 ) C2661_=_C2663( C2661 C2663 ) \nC2661_=_C2664( C2661 C2664 ) C2661_=_C2665( C2661 C2665 ) C2661_=_C2669( C2661 C2669 ) C2661_=_C2671( C2661 C2671 ) C2661_=_C2985( C2661 C2985 ) C2661_=_C3091( C2661 C3091 ) \nC2661_=_C3092( C2661 C3092 ) C2661_=_C3093( C2661 C3093 ) C2661_=_C3094( C2661 C3094 ) C2662_=_C2663( C2662 C2663 ) C2662_=_C2664( C2662 C2664 ) C2662_=_C2665( C2662 C2665 ) \nC2662_=_C2669( C2662 C2669 ) C2662_=_C2671( C2662 C2671 ) C2662_=_C2986( C2662 C2986 ) C2662_=_C3114( C2662 C3114 ) C2662_=_C3141( C2662 C3141 ) C2662_=_C3343( C2662 C3343 ) \nC2662_=_C3345( C2662 C3345 ) C2662_=_C3347( C2662 C3347 ) C2663_=_C2664( C2663 C2664 ) C2663_=_C2665( C2663 C2665 ) C2663_=_C2669( C2663 C2669 ) C2663_=_C2671( C2663 C2671 ) \nC2663_=_C3454( C2663 C3454 ) C2663_=_C3460( C2663 C3460 ) C2664_=_C2665( C2664 C2665 ) C2664_=_C2669( C2664 C2669 ) C2664_=_C2671( C2664 C2671 ) C2664_=_C2989( C2664 C2989 ) \nC2664_=_C3326( C2664 C3326 ) C2664_=_C3515( C2664 C3515 ) C2664_=_C3516( C2664 C3516 ) C2664_=_C3517( C2664 C3517 ) C2664_=_C3518( C2664 C3518 ) C2665_=_C2669( C2665 C2669 ) \nC2665_=_C2671( C2665 C2671 ) C2665_=_C2738( C2665 C2738 ) C2665_=_C3888( C2665 C3888 ) C2665_=_C3889( C2665 C3889 ) C2669_=_C2671( C2669 C2671 ) C2669_=_C2743( C2669 C2743 ) \nC2669_=_C3989( C2669 C3989 ) C2671_=_C3939( C2671 C3939 ) C2671_=_C3993( C2671 C3993 ) C2672_=_C2684( C2672 C2684 ) C2672_=_C2777( C2672 C2777 ) C2672_=_C2778( C2672 C2778 ) \nC2672_=_C2779( C2672 C2779 ) C2672_=_C2780( C2672 C2780 ) C2672_=_C2781( C2672 C2781 ) C2672_=_C2782( C2672 C2782 ) C2672_=_C2783( C2672 C2783 ) C2672_=_C2785( C2672 C2785 ) \nC2672_=_C2786( C2672 C2786 ) C2672_=_C2787( C2672 C2787 ) C2672_=_C2788( C2672 C2788 ) C2672_=_C2790( C2672 C2790 ) C2684_=_C2813( C2684 C2813 ) C2684_=_C2884( C2684 C2884 ) \nC2684_=_C2950( C2684 C2950 ) C2684_=_C3101( C2684 C3101 ) C2684_=_C3165( C2684 C3165 ) C2684_=_C3482( C2684 C3482 ) C2684_=_C3786( C2684 C3786 ) C2684_=_C3808( C2684 C3808 ) \nC2684_=_C3809( C2684 C3809 ) C2684_=_C3811( C2684 C3811 ) C2684_=_C3813( C2684 C3813 ) C2684_=_C3814( C2684 C3814 ) C2684_=_C3815( C2684 C3815 ) C2703_=_C2704( C2703 C2704 ) \nC2703_=_C2705( C2703 C2705 ) C2703_=_C2707( C2703 C2707 ) C2703_=_C2708( C2703 C2708 ) C2703_=_C2709( C2703 C2709 ) C2703_=_C2710( C2703 C2710 ) C2703_=_C2711( C2703 C2711 ) \nC2703_=_C2712( C2703 C2712 ) C2703_=_C2714( C2703 C2714 ) C2703_=_C2715( C2703 C2715 ) C2703_=_C2716( C2703 C2716 ) C2703_=_C2717( C2703 C2717 ) C2703_=_C2721( C2703 C2721 ) \nC2703_=_C2724( C2703 C2724 ) C2703_=_C2726( C2703 C2726 ) C2703_=_C2727( C2703 C2727 ) C2703_=_C2835( C2703 C2835 ) C2703_=_C3002( C2703 C3002 ) C2703_=_C3012( C2703 C3012 ) \nC2703_=_C3014( C2703 C3014 ) C2704_=_C2705( C2704 C2705 ) C2704_=_C2707( C2704 C2707 ) C2704_=_C2708( C2704 C2708 ) C2704_=_C2709( C2704 C2709 ) C2704_=_C2710( C2704 C2710 ) \nC2704_=_C2711( C2704 C2711 ) C2704_=_C2712( C2704 C2712 ) C2704_=_C2714( C2704 C2714 ) C2704_=_C2715( C2704 C2715 ) C2704_=_C2716( C2704 C2716 ) C2704_=_C2717( C2704 C2717 ) \nC2704_=_C2721( C2704 C2721 ) C2704_=_C2724( C2704 C2724 ) C2704_=_C2726( C2704 C2726 ) C2704_=_C2727( C2704 C2727 ) C2704_=_C2848( C2704 C2848 ) C2704_=_C2919( C2704 C2919 ) \nC2704_=_C3002( C2704 C3002 ) C2704_=_C3032( C2704 C3032 ) C2704_=_C3034( C2704 C3034 ) C2704_=_C3035( C2704 C3035 ) C2704_=_C3036( C2704 C3036 ) C2704_=_C3037( C2704 C3037 ) \nC2704_=_C3038( C2704 C3038 ) C2704_=_C3039( C2704 C3039 ) C2704_=_C3040( C2704 C3040 ) C2704_=_C3041( C2704 C3041 ) C2704_=_C3043( C2704 C3043 ) C2704_=_C3044( C2704 C3044 ) \nC2704_=_C3045( C2704 C3045 ) C2704_=_C3046( C2704 C3046 ) C2704_=_C3047( C2704 C3047 ) C2704_=_C3048( C2704 C3048 ) C2705_=_C2707( C2705 C2707 ) C2705_=_C2708( C2705 C2708 ) \nC2705_=_C2709( C2705 C2709 ) C2705_=_C2710( C2705 C2710 ) C2705_=_C2711( C2705 C2711 ) C2705_=_C2712( C2705 C2712 ) C2705_=_C2714( C2705 C2714 ) C2705_=_C2715( C2705 C2715 ) \nC2705_=_C2716( C2705 C2716 ) C2705_=_C2717( C2705 C2717 ) C2705_=_C2721( C2705 C2721 ) C2705_=_C2724( C2705 C2724 ) C2705_=_C2726( C2705 C2726 ) C2705_=_C2727( C2705 C2727 ) \nC2705_=_C2777( C2705 C2777 ) C2705_=_C3074( C2705 C3074 ) C2705_=_C3079( C2705 C3079 ) C2707_=_C2708( C2707 C2708 ) C2707_=_C2709( C2707 C2709 ) C2707_=_C2710( C2707 C2710 ) \nC2707_=_C2711( C2707 C2711 ) C2707_=_C2712( C2707 C2712 ) C2707_=_C2714( C2707 C2714 ) C2707_=_C2715( C2707 C2715 ) C2707_=_C2716( C2707 C2716 ) C2707_=_C2717( C2707 C2717 ) \nC2707_=_C2721( C2707 C2721 ) C2707_=_C2724( C2707 C2724 ) C2707_=_C2726( C2707 C2726 ) C2707_=_C2727( C2707 C2727 ) C2707_=_C2822( C2707 C2822 ) C2707_=_C2838( C2707 C2838 ) \nC2707_=_C3032( C2707 C3032 ) C2707_=_C3178( C2707 C3178 ) C2707_=_C3181( C2707 C3181 ) C2707_=_C3186( C2707 C3186 ) C2707_=_C3187( C2707 C3187 ) C2707_=_C3189( C2707 C3189 ) \nC2708_=_C2709( C2708 C2709 ) C2708_=_C2710( C2708 C2710 ) C2708_=_C2711( C2708 C2711 ) C2708_=_C2712( C2708 C2712 ) C2708_=_C2714( C2708 C2714 ) C2708_=_C2715( C2708 C2715 ) \nC2708_=_C2716( C2708 C2716 ) C2708_=_C2717( C2708 C2717 ) C2708_=_C2721( C2708 C2721 ) C2708_=_C2724( C2708 C2724 ) C2708_=_C2726( C2708 C2726 ) C2708_=_C2727( C2708 C2727 ) \nC2708_=_C3140( C2708 C3140 ) C2708_=_C3311( C2708 C3311 ) C2708_=_C3317( C2708 C3317 ) C2708_=_C3318( C2708 C3318 ) C2708_=_C3321( C2708 C3321 ) C2708_=_C3322( C2708 C3322 ) \nC2709_=_C2710( C2709 C2710 ) C2709_=_C2711( C2709 C2711 ) C2709_=_C2712( C2709 C2712 ) C2709_=_C2714( C2709 C2714 ) C2709_=_C2715( C2709 C2715 ) C2709_=_C2716( C2709 C2716 ) \nC2709_=_C2717( C2709 C2717 ) C2709_=_C2721( C2709 C2721 ) C2709_=_C2724( C2709 C2724 ) C2709_=_C2726( C2709 C2726 ) C2709_=_C2727( C2709 C2727 ) C2709_=_C3392( C2709 C3392 ) \nC2709_=_C3393( C2709 C3393 ) C2709_=_C3396( C2709 C3396 ) C2710_=_C2711( C2710 C2711 ) C2710_=_C2712( C2710 C2712 ) C2710_=_C2714( C2710 C2714 ) C2710_=_C2715( C2710 C2715 ) \nC2710_=_C2716( C2710 C2716 ) C2710_=_C2717( C2710 C2717 ) C2710_=_C2721( C2710 C2721 ) C2710_=_C2724( C2710 C2724 ) C2710_=_C2726( C2710 C2726 ) C2710_=_C2727( C2710 C2727 ) \nC2710_=_C2987( C2710 C2987 ) C2710_=_C3034( C2710 C3034 ) C2710_=_C3414( C2710 C3414 ) C2710_=_C3415( C2710 C3415 ) C2710_=_C3418( C2710 C3418 ) C2710_=_C3420( C2710 C3420 ) \nC2711_=_C2712( C2711 C2712 ) C2711_=_C2714( C2711 C2714 ) C2711_=_C2715( C2711 C2715 ) C2711_=_C2716( C2711 C2716 ) C2711_=_C2717( C2711 C2717 ) C2711_=_C2721( C2711 C2721 ) \nC2711_=_C2724( C2711 C2724 ) C2711_=_C2726( C2711 C2726 ) C2711_=_C2727( C2711 C2727 ) C2711_=_C3143( C2711 C3143 ) C2711_=_C3503( C2711 C3503 ) C2711_=_C3506( C2711 C3506 ) \nC2711_=_C3508( C2711 C3508 ) C2711_=_C3509( C2711 C3509 ) C2711_=_C3510( C2711 C3510 ) C2712_=_C2714( C2712 C2714 ) C2712_=_C2715( C2712 C2715 ) C2712_=_C2716( C2712 C2716 ) \nC2712_=_C2717( C2712 C2717 ) C2712_=_C2721( C2712 C2721 ) C2712_=_C2724( C2712 C2724 ) C2712_=_C2726( C2712 C2726 ) C2712_=_C2727( C2712 C2727 ) C2712_=_C3349( C2712 C3349 ) \nC2712_=_C3571( C2712 C3571 ) C2714_=_C2715( C2714 C2715 ) C2714_=_C2716( C2714 C2716 ) C2714_=_C2717( C2714 C2717 ) C2714_=_C2721( C2714 C2721 ) C2714_=_C2724( C2714 C2724 ) \nC2714_=_C2726( C2714 C2726 ) C2714_=_C2727( C2714 C2727 ) C2714_=_C3035( C2714 C3035 ) C2714_=_C3654( C2714 C3654 ) C2714_=_C3656( C2714 C3656 ) C2714_=_C3657( C2714 C3657 ) \nC2715_=_C2716( C2715 C2716 ) C2715_=_C2717( C2715 C2717 ) C2715_=_C2721( C2715 C2721 ) C2715_=_C2724( C2715 C2724 ) C2715_=_C2726( C2715 C2726 ) C2715_=_C2727( C2715 C2727 ) \nC2715_=_C3705(</w:t>
      </w:r>
    </w:p>
    <w:p>
      <w:pPr>
        <w:pStyle w:val="PreformattedText"/>
        <w:bidi w:val="0"/>
        <w:spacing w:before="0" w:after="0"/>
        <w:jc w:val="left"/>
        <w:rPr/>
      </w:pPr>
      <w:r>
        <w:rPr/>
        <w:t xml:space="preserve"> </w:t>
      </w:r>
      <w:r>
        <w:rPr/>
        <w:t>C2715 C3705 ) C2716_=_C2717( C2716 C2717 ) C2716_=_C2721( C2716 C2721 ) C2716_=_C2724( C2716 C2724 ) C2716_=_C2726( C2716 C2726 ) C2716_=_C2727( C2716 C2727 ) \nC2716_=_C2786( C2716 C2786 ) C2716_=_C3037( C2716 C3037 ) C2716_=_C3850( C2716 C3850 ) C2716_=_C3852( C2716 C3852 ) C2717_=_C2721( C2717 C2721 ) C2717_=_C2724( C2717 C2724 ) \nC2717_=_C2726( C2717 C2726 ) C2717_=_C2727( C2717 C2727 ) C2717_=_C3801( C2717 C3801 ) C2717_=_C3911( C2717 C3911 ) C2721_=_C2724( C2721 C2724 ) C2721_=_C2726( C2721 C2726 ) \nC2721_=_C2727( C2721 C2727 ) C2721_=_C3957( C2721 C3957 ) C2724_=_C2726( C2724 C2726 ) C2724_=_C2727( C2724 C2727 ) C2724_=_C3958( C2724 C3958 ) C2726_=_C2727( C2726 C2727 ) \nC2726_=_C3047( C2726 C3047 ) C2726_=_C3937( C2726 C3937 ) C2726_=_C4003( C2726 C4003 ) C2726_=_C4024( C2726 C4024 ) C2727_=_C3155( C2727 C3155 ) C2727_=_C3599( C2727 C3599 ) \nC2727_=_C3938( C2727 C3938 ) C2727_=_C3960( C2727 C3960 ) C2727_=_C3992( C2727 C3992 ) C2727_=_C4057( C2727 C4057 ) C2727_=_C4061( C2727 C4061 ) C2729_=_C2731( C2729 C2731 ) \nC2729_=_C2732( C2729 C2732 ) C2729_=_C2733( C2729 C2733 ) C2729_=_C2736( C2729 C2736 ) C2729_=_C2738( C2729 C2738 ) C2729_=_C2740( C2729 C2740 ) C2729_=_C2741( C2729 C2741 ) \nC2729_=_C2742( C2729 C2742 ) C2729_=_C2743( C2729 C2743 ) C2729_=_C2744( C2729 C2744 ) C2729_=_C2745( C2729 C2745 ) C2729_=_C3173( C2729 C3173 ) C2731_=_C2732( C2731 C2732 ) \nC2731_=_C2733( C2731 C2733 ) C2731_=_C2736( C2731 C2736 ) C2731_=_C2738( C2731 C2738 ) C2731_=_C2740( C2731 C2740 ) C2731_=_C2741( C2731 C2741 ) C2731_=_C2742( C2731 C2742 ) \nC2731_=_C2743( C2731 C2743 ) C2731_=_C2744( C2731 C2744 ) C2731_=_C2745( C2731 C2745 ) C2731_=_C3525( C2731 C3525 ) C2732_=_C2733( C2732 C2733 ) C2732_=_C2736( C2732 C2736 ) \nC2732_=_C2738( C2732 C2738 ) C2732_=_C2740( C2732 C2740 ) C2732_=_C2741( C2732 C2741 ) C2732_=_C2742( C2732 C2742 ) C2732_=_C2743( C2732 C2743 ) C2732_=_C2744( C2732 C2744 ) \nC2732_=_C2745( C2732 C2745 ) C2732_=_C2878( C2732 C2878 ) C2732_=_C3531( C2732 C3531 ) C2732_=_C3532( C2732 C3532 ) C2732_=_C3536( C2732 C3536 ) C2732_=_C3538( C2732 C3538 ) \nC2733_=_C2736( C2733 C2736 ) C2733_=_C2738( C2733 C2738 ) C2733_=_C2740( C2733 C2740 ) C2733_=_C2741( C2733 C2741 ) C2733_=_C2742( C2733 C2742 ) C2733_=_C2743( C2733 C2743 ) \nC2733_=_C2744( C2733 C2744 ) C2733_=_C2745( C2733 C2745 ) C2733_=_C2824( C2733 C2824 ) C2733_=_C3311( C2733 C3311 ) C2733_=_C3350( C2733 C3350 ) C2733_=_C3503( C2733 C3503 ) \nC2733_=_C3531( C2733 C3531 ) C2733_=_C3587( C2733 C3587 ) C2733_=_C3588( C2733 C3588 ) C2733_=_C3590( C2733 C3590 ) C2733_=_C3592( C2733 C3592 ) C2733_=_C3594( C2733 C3594 ) \nC2733_=_C3599( C2733 C3599 ) C2736_=_C2738( C2736 C2738 ) C2736_=_C2740( C2736 C2740 ) C2736_=_C2741( C2736 C2741 ) C2736_=_C2742( C2736 C2742 ) C2736_=_C2743( C2736 C2743 ) \nC2736_=_C2744( C2736 C2744 ) C2736_=_C2745( C2736 C2745 ) C2736_=_C3674( C2736 C3674 ) C2738_=_C2740( C2738 C2740 ) C2738_=_C2741( C2738 C2741 ) C2738_=_C2742( C2738 C2742 ) \nC2738_=_C2743( C2738 C2743 ) C2738_=_C2744( C2738 C2744 ) C2738_=_C2745( C2738 C2745 ) C2738_=_C3888( C2738 C3888 ) C2738_=_C3889( C2738 C3889 ) C2740_=_C2741( C2740 C2741 ) \nC2740_=_C2742( C2740 C2742 ) C2740_=_C2743( C2740 C2743 ) C2740_=_C2744( C2740 C2744 ) C2740_=_C2745( C2740 C2745 ) C2741_=_C2742( C2741 C2742 ) C2741_=_C2743( C2741 C2743 ) \nC2741_=_C2744( C2741 C2744 ) C2741_=_C2745( C2741 C2745 ) C2741_=_C2830( C2741 C2830 ) C2741_=_C3357( C2741 C3357 ) C2741_=_C3594( C2741 C3594 ) C2741_=_C3619( C2741 C3619 ) \nC2741_=_C3626( C2741 C3626 ) C2741_=_C3750( C2741 C3750 ) C2741_=_C3917( C2741 C3917 ) C2741_=_C3945( C2741 C3945 ) C2742_=_C2743( C2742 C2743 ) C2742_=_C2744( C2742 C2744 ) \nC2742_=_C2745( C2742 C2745 ) C2742_=_C3150( C2742 C3150 ) C2743_=_C2744( C2743 C2744 ) C2743_=_C2745( C2743 C2745 ) C2743_=_C3989( C2743 C3989 ) C2744_=_C2745( C2744 C2745 ) \nC2744_=_C2996( C2744 C2996 ) C2744_=_C3882( C2744 C3882 ) C2744_=_C4047( C2744 C4047 ) C2745_=_C3156( C2745 C3156 ) C2754_=_C2758( C2754 C2758 ) C2754_=_C2978( C2754 C2978 ) \nC2754_=_C3241( C2754 C3241 ) C2754_=_C3369( C2754 C3369 ) C2754_=_C3448( C2754 C3448 ) C2754_=_C3592( C2754 C3592 ) C2754_=_C3715( C2754 C3715 ) C2754_=_C3916( C2754 C3916 ) \nC2754_=_C3917( C2754 C3917 ) C2754_=_C3918( C2754 C3918 ) C2754_=_C3919( C2754 C3919 ) C2758_=_C2997( C2758 C2997 ) C2758_=_C3487( C2758 C3487 ) C2758_=_C3517( C2758 C3517 ) \nC2758_=_C3646( C2758 C3646 ) C2758_=_C3657( C2758 C3657 ) C2758_=_C3667( C2758 C3667 ) C2758_=_C3883( C2758 C3883 ) C2758_=_C3895( C2758 C3895 ) C2758_=_C3961( C2758 C3961 ) \nC2758_=_C4047( C2758 C4047 ) C2758_=_C4052( C2758 C4052 ) C2758_=_C4053( C2758 C4053 ) C2761_=_C2763( C2761 C2763 ) C2761_=_C2765( C2761 C2765 ) C2761_=_C2769( C2761 C2769 ) \nC2761_=_C2773( C2761 C2773 ) C2761_=_C2791( C2761 C2791 ) C2761_=_C2834( C2761 C2834 ) C2761_=_C2835( C2761 C2835 ) C2761_=_C2837( C2761 C2837 ) C2761_=_C2838( C2761 C2838 ) \nC2761_=_C2839( C2761 C2839 ) C2761_=_C2842( C2761 C2842 ) C2761_=_C2845( C2761 C2845 ) C2761_=_C2846( C2761 C2846 ) C2761_=_C2847( C2761 C2847 ) C2763_=_C2765( C2763 C2765 ) \nC2763_=_C2769( C2763 C2769 ) C2763_=_C2773( C2763 C2773 ) C2763_=_C2969( C2763 C2969 ) C2763_=_C3113( C2763 C3113 ) C2763_=_C3114( C2763 C3114 ) C2763_=_C3117( C2763 C3117 ) \nC2763_=_C3118( C2763 C3118 ) C2763_=_C3119( C2763 C3119 ) C2763_=_C3121( C2763 C3121 ) C2763_=_C3124( C2763 C3124 ) C2763_=_C3125( C2763 C3125 ) C2763_=_C3126( C2763 C3126 ) \nC2763_=_C3127( C2763 C3127 ) C2763_=_C3128( C2763 C3128 ) C2763_=_C3129( C2763 C3129 ) C2765_=_C2769( C2765 C2769 ) C2765_=_C2773( C2765 C2773 ) C2765_=_C3140( C2765 C3140 ) \nC2765_=_C3141( C2765 C3141 ) C2765_=_C3142( C2765 C3142 ) C2765_=_C3143( C2765 C3143 ) C2765_=_C3145( C2765 C3145 ) C2765_=_C3147( C2765 C3147 ) C2765_=_C3150( C2765 C3150 ) \nC2765_=_C3151( C2765 C3151 ) C2765_=_C3154( C2765 C3154 ) C2765_=_C3155( C2765 C3155 ) C2765_=_C3156( C2765 C3156 ) C2769_=_C2773( C2769 C2773 ) C2769_=_C2850( C2769 C2850 ) \nC2769_=_C3178( C2769 C3178 ) C2769_=_C3264( C2769 C3264 ) C2769_=_C3349( C2769 C3349 ) C2769_=_C3350( C2769 C3350 ) C2769_=_C3354( C2769 C3354 ) C2769_=_C3355( C2769 C3355 ) \nC2769_=_C3357( C2769 C3357 ) C2769_=_C3359( C2769 C3359 ) C2769_=_C3360( C2769 C3360 ) C2769_=_C3361( C2769 C3361 ) C2773_=_C3093( C2773 C3093 ) C2773_=_C3345( C2773 C3345 ) \nC2773_=_C3516( C2773 C3516 ) C2773_=_C3725( C2773 C3725 ) C2773_=_C3994( C2773 C3994 ) C2777_=_C2778( C2777 C2778 ) C2777_=_C2779( C2777 C2779 ) C2777_=_C2780( C2777 C2780 ) \nC2777_=_C2781( C2777 C2781 ) C2777_=_C2782( C2777 C2782 ) C2777_=_C2783( C2777 C2783 ) C2777_=_C2785( C2777 C2785 ) C2777_=_C2786( C2777 C2786 ) C2777_=_C2787( C2777 C2787 ) \nC2777_=_C2788( C2777 C2788 ) C2777_=_C2790( C2777 C2790 ) C2777_=_C3074( C2777 C3074 ) C2777_=_C3079( C2777 C3079 ) C2778_=_C2779( C2778 C2779 ) C2778_=_C2780( C2778 C2780 ) \nC2778_=_C2781( C2778 C2781 ) C2778_=_C2782( C2778 C2782 ) C2778_=_C2783( C2778 C2783 ) C2778_=_C2785( C2778 C2785 ) C2778_=_C2786( C2778 C2786 ) C2778_=_C2787( C2778 C2787 ) \nC2778_=_C2788( C2778 C2788 ) C2778_=_C2790( C2778 C2790 ) C2779_=_C2780( C2779 C2780 ) C2779_=_C2781( C2779 C2781 ) C2779_=_C2782( C2779 C2782 ) C2779_=_C2783( C2779 C2783 ) \nC2779_=_C2785( C2779 C2785 ) C2779_=_C2786( C2779 C2786 ) C2779_=_C2787( C2779 C2787 ) C2779_=_C2788( C2779 C2788 ) C2779_=_C2790( C2779 C2790 ) C2779_=_C3325( C2779 C3325 ) \nC2779_=_C3377( C2779 C3377 ) C2779_=_C3379( C2779 C3379 ) C2779_=_C3384( C2779 C3384 ) C2780_=_C2781( C2780 C2781 ) C2780_=_C2782( C2780 C2782 ) C2780_=_C2783( C2780 C2783 ) \nC2780_=_C2785( C2780 C2785 ) C2780_=_C2786( C2780 C2786 ) C2780_=_C2787( C2780 C2787 ) C2780_=_C2788( C2780 C2788 ) C2780_=_C2790( C2780 C2790 ) C2780_=_C3404( C2780 C3404 ) \nC2781_=_C2782( C2781 C2782 ) C2781_=_C2783( C2781 C2783 ) C2781_=_C2785( C2781 C2785 ) C2781_=_C2786( C2781 C2786 ) C2781_=_C2787( C2781 C2787 ) C2781_=_C2788( C2781 C2788 ) \nC2781_=_C2790( C2781 C2790 ) C2781_=_C3448( C2781 C3448 ) C2781_=_C3450( C2781 C3450 ) C2782_=_C2783( C2782 C2783 ) C2782_=_C2785( C2782 C2785 ) C2782_=_C2786( C2782 C2786 ) \nC2782_=_C2787( C2782 C2787 ) C2782_=_C2788( C2782 C2788 ) C2782_=_C2790( C2782 C2790 ) C2783_=_C2785( C2783 C2785 ) C2783_=_C2786( C2783 C2786 ) C2783_=_C2787( C2783 C2787 ) \nC2783_=_C2788( C2783 C2788 ) C2783_=_C2790( C2783 C2790 ) C2783_=_C3715( C2783 C3715 ) C2785_=_C2786( C2785 C2786 ) C2785_=_C2787( C2785 C2787 ) C2785_=_C2788( C2785 C2788 ) \nC2785_=_C2790( C2785 C2790 ) C2786_=_C2787( C2786 C2787 ) C2786_=_C2788( C2786 C2788 ) C2786_=_C2790( C2786 C2790 ) C2786_=_C3037( C2786 C3037 ) C2786_=_C3850( C2786 C3850 ) \nC2786_=_C3852( C2786 C3852 ) C2787_=_C2788( C2787 C2788 ) C2787_=_C2790( C2787 C2790 ) C2787_=_C3916( C2787 C3916 ) C2788_=_C2790( C2788 C2790 ) C2788_=_C3940( C2788 C3940 ) \nC2790_=_C2893( C2790 C2893 ) C2791_=_C2798( C2791 C2798 ) C2791_=_C2834( C2791 C2834 ) C2791_=_C2835( C2791 C2835 ) C2791_=_C2837( C2791 C2837 ) C2791_=_C2838( C2791 C2838 ) \nC2791_=_C2839( C2791 C2839 ) C2791_=_C2842( C2791 C2842 ) C2791_=_C2845( C2791 C2845 ) C2791_=_C2846( C2791 C2846 ) C2791_=_C2847( C2791 C2847 ) C2798_=_C3364( C2798 C3364 ) \nC2798_=_C3433( C2798 C3433 ) C2798_=_C3557( C2798 C3557 ) C2798_=_C3680( C2798 C3680 ) C2798_=_C3684( C2798 C3684 ) C2798_=_C3686( C2798 C3686 ) C2798_=_C3687( C2798 C3687 ) \nC2798_=_C3688( C2798 C3688 ) C2798_=_C3689( C2798 C3689 ) C2798_=_C3690( C2798 C3690 ) C2809_=_C2810( C2809 C2810 ) C2809_=_C2813( C2809 C2813 ) C2809_=_C3237( C2809 C3237 ) \nC2809_=_C3377( C2809 C3377 ) C2809_=_C3392( C2809 C3392 ) C2809_=_C3577( C2809 C3577 ) C2809_=_C3588( C2809 C3588 ) C2809_=_C3622( C2809 C3622 ) C2809_=_C3623( C2809 C3623 ) \nC2809_=_C3626( C2809 C3626 ) C2809_=_C3627( C2809 C3627 ) C2810_=_C2813( C2810 C2813 ) C2810_=_C3023( C2810 C3023 ) C2810_=_C3238( C2810 C3238 ) C2810_=_C3393( C2810 C3393 ) \nC2810_=_C3454( C2810 C3454 ) C2810_=_C3532( C2810 C3532 ) C2810_=_C3622(</w:t>
      </w:r>
    </w:p>
    <w:p>
      <w:pPr>
        <w:pStyle w:val="PreformattedText"/>
        <w:bidi w:val="0"/>
        <w:spacing w:before="0" w:after="0"/>
        <w:jc w:val="left"/>
        <w:rPr/>
      </w:pPr>
      <w:r>
        <w:rPr/>
        <w:t xml:space="preserve"> </w:t>
      </w:r>
      <w:r>
        <w:rPr/>
        <w:t>C2810 C3622 ) C2810_=_C3660( C2810 C3660 ) C2813_=_C2884( C2813 C2884 ) C2813_=_C2950( C2813 C2950 ) \nC2813_=_C3101( C2813 C3101 ) C2813_=_C3165( C2813 C3165 ) C2813_=_C3482( C2813 C3482 ) C2813_=_C3786( C2813 C3786 ) C2813_=_C3808( C2813 C3808 ) C2813_=_C3809( C2813 C3809 ) \nC2813_=_C3811( C2813 C3811 ) C2813_=_C3813( C2813 C3813 ) C2813_=_C3814( C2813 C3814 ) C2813_=_C3815( C2813 C3815 ) C2820_=_C2822( C2820 C2822 ) C2820_=_C2824( C2820 C2824 ) \nC2820_=_C2828( C2820 C2828 ) C2820_=_C2830( C2820 C2830 ) C2820_=_C2832( C2820 C2832 ) C2820_=_C2834( C2820 C2834 ) C2820_=_C2848( C2820 C2848 ) C2820_=_C2850( C2820 C2850 ) \nC2820_=_C2860( C2820 C2860 ) C2822_=_C2824( C2822 C2824 ) C2822_=_C2828( C2822 C2828 ) C2822_=_C2830( C2822 C2830 ) C2822_=_C2832( C2822 C2832 ) C2822_=_C2838( C2822 C2838 ) \nC2822_=_C3032( C2822 C3032 ) C2822_=_C3178( C2822 C3178 ) C2822_=_C3181( C2822 C3181 ) C2822_=_C3186( C2822 C3186 ) C2822_=_C3187( C2822 C3187 ) C2822_=_C3189( C2822 C3189 ) \nC2824_=_C2828( C2824 C2828 ) C2824_=_C2830( C2824 C2830 ) C2824_=_C2832( C2824 C2832 ) C2824_=_C3311( C2824 C3311 ) C2824_=_C3350( C2824 C3350 ) C2824_=_C3503( C2824 C3503 ) \nC2824_=_C3531( C2824 C3531 ) C2824_=_C3587( C2824 C3587 ) C2824_=_C3588( C2824 C3588 ) C2824_=_C3590( C2824 C3590 ) C2824_=_C3592( C2824 C3592 ) C2824_=_C3594( C2824 C3594 ) \nC2824_=_C3599( C2824 C3599 ) C2828_=_C2830( C2828 C2830 ) C2828_=_C2832( C2828 C2832 ) C2828_=_C2842( C2828 C2842 ) C2828_=_C3036( C2828 C3036 ) C2828_=_C3354( C2828 C3354 ) \nC2828_=_C3818( C2828 C3818 ) C2830_=_C2832( C2830 C2832 ) C2830_=_C3357( C2830 C3357 ) C2830_=_C3594( C2830 C3594 ) C2830_=_C3619( C2830 C3619 ) C2830_=_C3626( C2830 C3626 ) \nC2830_=_C3750( C2830 C3750 ) C2830_=_C3917( C2830 C3917 ) C2830_=_C3945( C2830 C3945 ) C2832_=_C2845( C2832 C2845 ) C2832_=_C3045( C2832 C3045 ) C2832_=_C3359( C2832 C3359 ) \nC2832_=_C3954( C2832 C3954 ) C2834_=_C2835( C2834 C2835 ) C2834_=_C2837( C2834 C2837 ) C2834_=_C2838( C2834 C2838 ) C2834_=_C2839( C2834 C2839 ) C2834_=_C2842( C2834 C2842 ) \nC2834_=_C2845( C2834 C2845 ) C2834_=_C2846( C2834 C2846 ) C2834_=_C2847( C2834 C2847 ) C2834_=_C2848( C2834 C2848 ) C2834_=_C2850( C2834 C2850 ) C2834_=_C2860( C2834 C2860 ) \nC2835_=_C2837( C2835 C2837 ) C2835_=_C2838( C2835 C2838 ) C2835_=_C2839( C2835 C2839 ) C2835_=_C2842( C2835 C2842 ) C2835_=_C2845( C2835 C2845 ) C2835_=_C2846( C2835 C2846 ) \nC2835_=_C2847( C2835 C2847 ) C2835_=_C3002( C2835 C3002 ) C2835_=_C3012( C2835 C3012 ) C2835_=_C3014( C2835 C3014 ) C2837_=_C2838( C2837 C2838 ) C2837_=_C2839( C2837 C2839 ) \nC2837_=_C2842( C2837 C2842 ) C2837_=_C2845( C2837 C2845 ) C2837_=_C2846( C2837 C2846 ) C2837_=_C2847( C2837 C2847 ) C2837_=_C3137( C2837 C3137 ) C2838_=_C2839( C2838 C2839 ) \nC2838_=_C2842( C2838 C2842 ) C2838_=_C2845( C2838 C2845 ) C2838_=_C2846( C2838 C2846 ) C2838_=_C2847( C2838 C2847 ) C2838_=_C3032( C2838 C3032 ) C2838_=_C3178( C2838 C3178 ) \nC2838_=_C3181( C2838 C3181 ) C2838_=_C3186( C2838 C3186 ) C2838_=_C3187( C2838 C3187 ) C2838_=_C3189( C2838 C3189 ) C2839_=_C2842( C2839 C2842 ) C2839_=_C2845( C2839 C2845 ) \nC2839_=_C2846( C2839 C2846 ) C2839_=_C2847( C2839 C2847 ) C2842_=_C2845( C2842 C2845 ) C2842_=_C2846( C2842 C2846 ) C2842_=_C2847( C2842 C2847 ) C2842_=_C3036( C2842 C3036 ) \nC2842_=_C3354( C2842 C3354 ) C2842_=_C3818( C2842 C3818 ) C2845_=_C2846( C2845 C2846 ) C2845_=_C2847( C2845 C2847 ) C2845_=_C3045( C2845 C3045 ) C2845_=_C3359( C2845 C3359 ) \nC2845_=_C3954( C2845 C3954 ) C2846_=_C2847( C2846 C2847 ) C2846_=_C3014( C2846 C3014 ) C2846_=_C3046( C2846 C3046 ) C2846_=_C3189( C2846 C3189 ) C2846_=_C3420( C2846 C3420 ) \nC2846_=_C3656( C2846 C3656 ) C2846_=_C3807( C2846 C3807 ) C2846_=_C3852( C2846 C3852 ) C2846_=_C3919( C2846 C3919 ) C2846_=_C3973( C2846 C3973 ) C2846_=_C4024( C2846 C4024 ) \nC2846_=_C4025( C2846 C4025 ) C2846_=_C4026( C2846 C4026 ) C2847_=_C3001( C2847 C3001 ) C2847_=_C3886( C2847 C3886 ) C2847_=_C4053( C2847 C4053 ) C2848_=_C2850( C2848 C2850 ) \nC2848_=_C2860( C2848 C2860 ) C2848_=_C2919( C2848 C2919 ) C2848_=_C3002( C2848 C3002 ) C2848_=_C3032( C2848 C3032 ) C2848_=_C3034( C2848 C3034 ) C2848_=_C3035( C2848 C3035 ) \nC2848_=_C3036( C2848 C3036 ) C2848_=_C3037( C2848 C3037 ) C2848_=_C3038( C2848 C3038 ) C2848_=_C3039( C2848 C3039 ) C2848_=_C3040( C2848 C3040 ) C2848_=_C3041( C2848 C3041 ) \nC2848_=_C3043( C2848 C3043 ) C2848_=_C3044( C2848 C3044 ) C2848_=_C3045( C2848 C3045 ) C2848_=_C3046( C2848 C3046 ) C2848_=_C3047( C2848 C3047 ) C2848_=_C3048( C2848 C3048 ) \nC2850_=_C2860( C2850 C2860 ) C2850_=_C3178( C2850 C3178 ) C2850_=_C3264( C2850 C3264 ) C2850_=_C3349( C2850 C3349 ) C2850_=_C3350( C2850 C3350 ) C2850_=_C3354( C2850 C3354 ) \nC2850_=_C3355( C2850 C3355 ) C2850_=_C3357( C2850 C3357 ) C2850_=_C3359( C2850 C3359 ) C2850_=_C3360( C2850 C3360 ) C2850_=_C3361( C2850 C3361 ) C2860_=_C3187( C2860 C3187 ) \nC2860_=_C3384( C2860 C3384 ) C2860_=_C3818( C2860 C3818 ) C2860_=_C3951( C2860 C3951 ) C2860_=_C3953( C2860 C3953 ) C2860_=_C3954( C2860 C3954 ) C2871_=_C2873( C2871 C2873 ) \nC2871_=_C2874( C2871 C2874 ) C2871_=_C2875( C2871 C2875 ) C2871_=_C2876( C2871 C2876 ) C2871_=_C2877( C2871 C2877 ) C2871_=_C2878( C2871 C2878 ) C2871_=_C2880( C2871 C2880 ) \nC2871_=_C2882( C2871 C2882 ) C2871_=_C2883( C2871 C2883 ) C2871_=_C2884( C2871 C2884 ) C2871_=_C2886( C2871 C2886 ) C2871_=_C2887( C2871 C2887 ) C2871_=_C2888( C2871 C2888 ) \nC2871_=_C2889( C2871 C2889 ) C2871_=_C2891( C2871 C2891 ) C2871_=_C2892( C2871 C2892 ) C2871_=_C2893( C2871 C2893 ) C2871_=_C2947( C2871 C2947 ) C2871_=_C2950( C2871 C2950 ) \nC2871_=_C2953( C2871 C2953 ) C2871_=_C2954( C2871 C2954 ) C2873_=_C2874( C2873 C2874 ) C2873_=_C2875( C2873 C2875 ) C2873_=_C2876( C2873 C2876 ) C2873_=_C2877( C2873 C2877 ) \nC2873_=_C2878( C2873 C2878 ) C2873_=_C2880( C2873 C2880 ) C2873_=_C2882( C2873 C2882 ) C2873_=_C2883( C2873 C2883 ) C2873_=_C2884( C2873 C2884 ) C2873_=_C2886( C2873 C2886 ) \nC2873_=_C2887( C2873 C2887 ) C2873_=_C2888( C2873 C2888 ) C2873_=_C2889( C2873 C2889 ) C2873_=_C2891( C2873 C2891 ) C2873_=_C2892( C2873 C2892 ) C2873_=_C2893( C2873 C2893 ) \nC2873_=_C3161( C2873 C3161 ) C2873_=_C3165( C2873 C3165 ) C2873_=_C3168( C2873 C3168 ) C2874_=_C2875( C2874 C2875 ) C2874_=_C2876( C2874 C2876 ) C2874_=_C2877( C2874 C2877 ) \nC2874_=_C2878( C2874 C2878 ) C2874_=_C2880( C2874 C2880 ) C2874_=_C2882( C2874 C2882 ) C2874_=_C2883( C2874 C2883 ) C2874_=_C2884( C2874 C2884 ) C2874_=_C2886( C2874 C2886 ) \nC2874_=_C2887( C2874 C2887 ) C2874_=_C2888( C2874 C2888 ) C2874_=_C2889( C2874 C2889 ) C2874_=_C2891( C2874 C2891 ) C2874_=_C2892( C2874 C2892 ) C2874_=_C2893( C2874 C2893 ) \nC2874_=_C3220( C2874 C3220 ) C2875_=_C2876( C2875 C2876 ) C2875_=_C2877( C2875 C2877 ) C2875_=_C2878( C2875 C2878 ) C2875_=_C2880( C2875 C2880 ) C2875_=_C2882( C2875 C2882 ) \nC2875_=_C2883( C2875 C2883 ) C2875_=_C2884( C2875 C2884 ) C2875_=_C2886( C2875 C2886 ) C2875_=_C2887( C2875 C2887 ) C2875_=_C2888( C2875 C2888 ) C2875_=_C2889( C2875 C2889 ) \nC2875_=_C2891( C2875 C2891 ) C2875_=_C2892( C2875 C2892 ) C2875_=_C2893( C2875 C2893 ) C2875_=_C3282( C2875 C3282 ) C2876_=_C2877( C2876 C2877 ) C2876_=_C2878( C2876 C2878 ) \nC2876_=_C2880( C2876 C2880 ) C2876_=_C2882( C2876 C2882 ) C2876_=_C2883( C2876 C2883 ) C2876_=_C2884( C2876 C2884 ) C2876_=_C2886( C2876 C2886 ) C2876_=_C2887( C2876 C2887 ) \nC2876_=_C2888( C2876 C2888 ) C2876_=_C2889( C2876 C2889 ) C2876_=_C2891( C2876 C2891 ) C2876_=_C2892( C2876 C2892 ) C2876_=_C2893( C2876 C2893 ) C2877_=_C2878( C2877 C2878 ) \nC2877_=_C2880( C2877 C2880 ) C2877_=_C2882( C2877 C2882 ) C2877_=_C2883( C2877 C2883 ) C2877_=_C2884( C2877 C2884 ) C2877_=_C2886( C2877 C2886 ) C2877_=_C2887( C2877 C2887 ) \nC2877_=_C2888( C2877 C2888 ) C2877_=_C2889( C2877 C2889 ) C2877_=_C2891( C2877 C2891 ) C2877_=_C2892( C2877 C2892 ) C2877_=_C2893( C2877 C2893 ) C2877_=_C2988( C2877 C2988 ) \nC2877_=_C3478( C2877 C3478 ) C2877_=_C3482( C2877 C3482 ) C2877_=_C3483( C2877 C3483 ) C2877_=_C3485( C2877 C3485 ) C2877_=_C3487( C2877 C3487 ) C2878_=_C2880( C2878 C2880 ) \nC2878_=_C2882( C2878 C2882 ) C2878_=_C2883( C2878 C2883 ) C2878_=_C2884( C2878 C2884 ) C2878_=_C2886( C2878 C2886 ) C2878_=_C2887( C2878 C2887 ) C2878_=_C2888( C2878 C2888 ) \nC2878_=_C2889( C2878 C2889 ) C2878_=_C2891( C2878 C2891 ) C2878_=_C2892( C2878 C2892 ) C2878_=_C2893( C2878 C2893 ) C2878_=_C3531( C2878 C3531 ) C2878_=_C3532( C2878 C3532 ) \nC2878_=_C3536( C2878 C3536 ) C2878_=_C3538( C2878 C3538 ) C2880_=_C2882( C2880 C2882 ) C2880_=_C2883( C2880 C2883 ) C2880_=_C2884( C2880 C2884 ) C2880_=_C2886( C2880 C2886 ) \nC2880_=_C2887( C2880 C2887 ) C2880_=_C2888( C2880 C2888 ) C2880_=_C2889( C2880 C2889 ) C2880_=_C2891( C2880 C2891 ) C2880_=_C2892( C2880 C2892 ) C2880_=_C2893( C2880 C2893 ) \nC2880_=_C2947( C2880 C2947 ) C2880_=_C2991( C2880 C2991 ) C2880_=_C3161( C2880 C3161 ) C2880_=_C3415( C2880 C3415 ) C2880_=_C3478( C2880 C3478 ) C2880_=_C3543( C2880 C3543 ) \nC2880_=_C3587( C2880 C3587 ) C2880_=_C3615( C2880 C3615 ) C2880_=_C3618( C2880 C3618 ) C2880_=_C3619( C2880 C3619 ) C2880_=_C3621( C2880 C3621 ) C2882_=_C2883( C2882 C2883 ) \nC2882_=_C2884( C2882 C2884 ) C2882_=_C2886( C2882 C2886 ) C2882_=_C2887( C2882 C2887 ) C2882_=_C2888( C2882 C2888 ) C2882_=_C2889( C2882 C2889 ) C2882_=_C2891( C2882 C2891 ) \nC2882_=_C2892( C2882 C2892 ) C2882_=_C2893( C2882 C2893 ) C2882_=_C3117( C2882 C3117 ) C2882_=_C3145( C2882 C3145 ) C2882_=_C3725( C2882 C3725 ) C2882_=_C3726( C2882 C3726 ) \nC2883_=_C2884( C2883 C2884 ) C2883_=_C2886( C2883 C2886 ) C2883_=_C2887( C2883 C2887 ) C2883_=_C2888( C2883 C2888 ) C2883_=_C2889( C2883 C2889 ) C2883_=_C2891( C2883 C2891 ) \nC2883_=_C2892( C2883 C2892 ) C2883_=_C2893( C2883 C2893 ) C2883_=_C3615( C2883 C3615 ) C2883_=_C3786( C2883 C3786 ) C2883_=_C3791( C2883 C3791 ) C2884_=_C2886( C2884 C2886 ) \nC2884_=_C2887( C2884 C2887 ) C2884_=_C2888( C2884 C2888 ) C2884_=_C2889( C2884 C2889 ) C2884_=_C2891( C2884 C2891 ) C2884_=_C2892(</w:t>
      </w:r>
    </w:p>
    <w:p>
      <w:pPr>
        <w:pStyle w:val="PreformattedText"/>
        <w:bidi w:val="0"/>
        <w:spacing w:before="0" w:after="0"/>
        <w:jc w:val="left"/>
        <w:rPr/>
      </w:pPr>
      <w:r>
        <w:rPr/>
        <w:t xml:space="preserve"> </w:t>
      </w:r>
      <w:r>
        <w:rPr/>
        <w:t>C2884 C2892 ) C2884_=_C2893( C2884 C2893 ) \nC2884_=_C2950( C2884 C2950 ) C2884_=_C3101( C2884 C3101 ) C2884_=_C3165( C2884 C3165 ) C2884_=_C3482( C2884 C3482 ) C2884_=_C3786( C2884 C3786 ) C2884_=_C3808( C2884 C3808 ) \nC2884_=_C3809( C2884 C3809 ) C2884_=_C3811( C2884 C3811 ) C2884_=_C3813( C2884 C3813 ) C2884_=_C3814( C2884 C3814 ) C2884_=_C3815( C2884 C3815 ) C2886_=_C2887( C2886 C2887 ) \nC2886_=_C2888( C2886 C2888 ) C2886_=_C2889( C2886 C2889 ) C2886_=_C2891( C2886 C2891 ) C2886_=_C2892( C2886 C2892 ) C2886_=_C2893( C2886 C2893 ) C2886_=_C3618( C2886 C3618 ) \nC2886_=_C3749( C2886 C3749 ) C2886_=_C3809( C2886 C3809 ) C2886_=_C3921( C2886 C3921 ) C2887_=_C2888( C2887 C2888 ) C2887_=_C2889( C2887 C2889 ) C2887_=_C2891( C2887 C2891 ) \nC2887_=_C2892( C2887 C2892 ) C2887_=_C2893( C2887 C2893 ) C2887_=_C3961( C2887 C3961 ) C2888_=_C2889( C2888 C2889 ) C2888_=_C2891( C2888 C2891 ) C2888_=_C2892( C2888 C2892 ) \nC2888_=_C2893( C2888 C2893 ) C2888_=_C3043( C2888 C3043 ) C2888_=_C3121( C2888 C3121 ) C2888_=_C3548( C2888 C3548 ) C2888_=_C3684( C2888 C3684 ) C2888_=_C3879( C2888 C3879 ) \nC2888_=_C3897( C2888 C3897 ) C2888_=_C3902( C2888 C3902 ) C2888_=_C3972( C2888 C3972 ) C2888_=_C3973( C2888 C3973 ) C2889_=_C2891( C2889 C2891 ) C2889_=_C2892( C2889 C2892 ) \nC2889_=_C2893( C2889 C2893 ) C2889_=_C2953( C2889 C2953 ) C2889_=_C3137( C2889 C3137 ) C2889_=_C3168( C2889 C3168 ) C2889_=_C3472( C2889 C3472 ) C2889_=_C3485( C2889 C3485 ) \nC2889_=_C3635( C2889 C3635 ) C2889_=_C3791( C2889 C3791 ) C2889_=_C3870( C2889 C3870 ) C2889_=_C3921( C2889 C3921 ) C2889_=_C3955( C2889 C3955 ) C2889_=_C3980( C2889 C3980 ) \nC2891_=_C2892( C2891 C2892 ) C2891_=_C2893( C2891 C2893 ) C2891_=_C3125( C2891 C3125 ) C2891_=_C3361( C2891 C3361 ) C2891_=_C3553( C2891 C3553 ) C2891_=_C3688( C2891 C3688 ) \nC2891_=_C3899( C2891 C3899 ) C2891_=_C3904( C2891 C3904 ) C2891_=_C4025( C2891 C4025 ) C2892_=_C2893( C2892 C2893 ) C2892_=_C3128( C2892 C3128 ) C2892_=_C3554( C2892 C3554 ) \nC2892_=_C3689( C2892 C3689 ) C2892_=_C3900( C2892 C3900 ) C2892_=_C3905( C2892 C3905 ) C2892_=_C4026( C2892 C4026 ) C2902_=_C2965( C2902 C2965 ) C2902_=_C3321( C2902 C3321 ) \nC2902_=_C3509( C2902 C3509 ) C2902_=_C3647( C2902 C3647 ) C2902_=_C3844( C2902 C3844 ) C2902_=_C3940( C2902 C3940 ) C2902_=_C4055( C2902 C4055 ) C2902_=_C4056( C2902 C4056 ) \nC2902_=_C4057( C2902 C4057 ) C2910_=_C3024( C2910 C3024 ) C2910_=_C3379( C2910 C3379 ) C2910_=_C3404( C2910 C3404 ) C2910_=_C3469( C2910 C3469 ) C2910_=_C3590( C2910 C3590 ) \nC2910_=_C3749( C2910 C3749 ) C2910_=_C3750( C2910 C3750 ) C2910_=_C3752( C2910 C3752 ) C2919_=_C2924( C2919 C2924 ) C2919_=_C2925( C2919 C2925 ) C2919_=_C2926( C2919 C2926 ) \nC2919_=_C2929( C2919 C2929 ) C2919_=_C2931( C2919 C2931 ) C2919_=_C3002( C2919 C3002 ) C2919_=_C3032( C2919 C3032 ) C2919_=_C3034( C2919 C3034 ) C2919_=_C3035( C2919 C3035 ) \nC2919_=_C3036( C2919 C3036 ) C2919_=_C3037( C2919 C3037 ) C2919_=_C3038( C2919 C3038 ) C2919_=_C3039( C2919 C3039 ) C2919_=_C3040( C2919 C3040 ) C2919_=_C3041( C2919 C3041 ) \nC2919_=_C3043( C2919 C3043 ) C2919_=_C3044( C2919 C3044 ) C2919_=_C3045( C2919 C3045 ) C2919_=_C3046( C2919 C3046 ) C2919_=_C3047( C2919 C3047 ) C2919_=_C3048( C2919 C3048 ) \nC2924_=_C2925( C2924 C2925 ) C2924_=_C2926( C2924 C2926 ) C2924_=_C2929( C2924 C2929 ) C2924_=_C2931( C2924 C2931 ) C2924_=_C3039( C2924 C3039 ) C2924_=_C3367( C2924 C3367 ) \nC2924_=_C3483( C2924 C3483 ) C2924_=_C3664( C2924 C3664 ) C2924_=_C3857( C2924 C3857 ) C2924_=_C3879( C2924 C3879 ) C2924_=_C3881( C2924 C3881 ) C2924_=_C3882( C2924 C3882 ) \nC2924_=_C3883( C2924 C3883 ) C2924_=_C3884( C2924 C3884 ) C2924_=_C3885( C2924 C3885 ) C2924_=_C3886( C2924 C3886 ) C2924_=_C3887( C2924 C3887 ) C2925_=_C2926( C2925 C2926 ) \nC2925_=_C2929( C2925 C2929 ) C2925_=_C2931( C2925 C2931 ) C2925_=_C3040( C2925 C3040 ) C2925_=_C3059( C2925 C3059 ) C2925_=_C3536( C2925 C3536 ) C2925_=_C3560( C2925 C3560 ) \nC2925_=_C3674( C2925 C3674 ) C2925_=_C3858( C2925 C3858 ) C2925_=_C3897( C2925 C3897 ) C2925_=_C3899( C2925 C3899 ) C2925_=_C3900( C2925 C3900 ) C2925_=_C3901( C2925 C3901 ) \nC2926_=_C2929( C2926 C2929 ) C2926_=_C2931( C2926 C2931 ) C2926_=_C3091( C2926 C3091 ) C2926_=_C3343( C2926 C3343 ) C2926_=_C3368( C2926 C3368 ) C2926_=_C3515( C2926 C3515 ) \nC2926_=_C3603( C2926 C3603 ) C2926_=_C3906( C2926 C3906 ) C2926_=_C3908( C2926 C3908 ) C2926_=_C3910( C2926 C3910 ) C2929_=_C2931( C2929 C2931 ) C2929_=_C3044( C2929 C3044 ) \nC2929_=_C3525( C2929 C3525 ) C2929_=_C3538( C2929 C3538 ) C2929_=_C3726( C2929 C3726 ) C2929_=_C3781( C2929 C3781 ) C2929_=_C3841( C2929 C3841 ) C2929_=_C3861( C2929 C3861 ) \nC2929_=_C3972( C2929 C3972 ) C2929_=_C4001( C2929 C4001 ) C2929_=_C4002( C2929 C4002 ) C2929_=_C4003( C2929 C4003 ) C2929_=_C4004( C2929 C4004 ) C2929_=_C4005( C2929 C4005 ) \nC2931_=_C3374( C2931 C3374 ) C2931_=_C3552( C2931 C3552 ) C2931_=_C3608( C2931 C3608 ) C2931_=_C3687( C2931 C3687 ) C2931_=_C3884( C2931 C3884 ) C2931_=_C3910( C2931 C3910 ) \nC2931_=_C3914( C2931 C3914 ) C2931_=_C4039( C2931 C4039 ) C2947_=_C2950( C2947 C2950 ) C2947_=_C2953( C2947 C2953 ) C2947_=_C2954( C2947 C2954 ) C2947_=_C2991( C2947 C2991 ) \nC2947_=_C3161( C2947 C3161 ) C2947_=_C3415( C2947 C3415 ) C2947_=_C3478( C2947 C3478 ) C2947_=_C3543( C2947 C3543 ) C2947_=_C3587( C2947 C3587 ) C2947_=_C3615( C2947 C3615 ) \nC2947_=_C3618( C2947 C3618 ) C2947_=_C3619( C2947 C3619 ) C2947_=_C3621( C2947 C3621 ) C2950_=_C2953( C2950 C2953 ) C2950_=_C2954( C2950 C2954 ) C2950_=_C3101( C2950 C3101 ) \nC2950_=_C3165( C2950 C3165 ) C2950_=_C3482( C2950 C3482 ) C2950_=_C3786( C2950 C3786 ) C2950_=_C3808( C2950 C3808 ) C2950_=_C3809( C2950 C3809 ) C2950_=_C3811( C2950 C3811 ) \nC2950_=_C3813( C2950 C3813 ) C2950_=_C3814( C2950 C3814 ) C2950_=_C3815( C2950 C3815 ) C2953_=_C2954( C2953 C2954 ) C2953_=_C3137( C2953 C3137 ) C2953_=_C3168( C2953 C3168 ) \nC2953_=_C3472( C2953 C3472 ) C2953_=_C3485( C2953 C3485 ) C2953_=_C3635( C2953 C3635 ) C2953_=_C3791( C2953 C3791 ) C2953_=_C3870( C2953 C3870 ) C2953_=_C3921( C2953 C3921 ) \nC2953_=_C3955( C2953 C3955 ) C2953_=_C3980( C2953 C3980 ) C2954_=_C3318( C2954 C3318 ) C2954_=_C3336( C2954 C3336 ) C2954_=_C3460( C2954 C3460 ) C2954_=_C3508( C2954 C3508 ) \nC2954_=_C3806( C2954 C3806 ) C2954_=_C3813( C2954 C3813 ) C2954_=_C3889( C2954 C3889 ) C2954_=_C3953( C2954 C3953 ) C2954_=_C3980( C2954 C3980 ) C2954_=_C3989( C2954 C3989 ) \nC2954_=_C3992( C2954 C3992 ) C2954_=_C3993( C2954 C3993 ) C2962_=_C2965( C2962 C2965 ) C2962_=_C3173( C2962 C3173 ) C2962_=_C3220( C2962 C3220 ) C2962_=_C3734( C2962 C3734 ) \nC2962_=_C3837( C2962 C3837 ) C2962_=_C3888( C2962 C3888 ) C2962_=_C3902( C2962 C3902 ) C2962_=_C3904( C2962 C3904 ) C2962_=_C3905( C2962 C3905 ) C2965_=_C3321( C2965 C3321 ) \nC2965_=_C3509( C2965 C3509 ) C2965_=_C3647( C2965 C3647 ) C2965_=_C3844( C2965 C3844 ) C2965_=_C3940( C2965 C3940 ) C2965_=_C4055( C2965 C4055 ) C2965_=_C4056( C2965 C4056 ) \nC2965_=_C4057( C2965 C4057 ) C2969_=_C2978( C2969 C2978 ) C2969_=_C3113( C2969 C3113 ) C2969_=_C3114( C2969 C3114 ) C2969_=_C3117( C2969 C3117 ) C2969_=_C3118( C2969 C3118 ) \nC2969_=_C3119( C2969 C3119 ) C2969_=_C3121( C2969 C3121 ) C2969_=_C3124( C2969 C3124 ) C2969_=_C3125( C2969 C3125 ) C2969_=_C3126( C2969 C3126 ) C2969_=_C3127( C2969 C3127 ) \nC2969_=_C3128( C2969 C3128 ) C2969_=_C3129( C2969 C3129 ) C2978_=_C3241( C2978 C3241 ) C2978_=_C3369( C2978 C3369 ) C2978_=_C3448( C2978 C3448 ) C2978_=_C3592( C2978 C3592 ) \nC2978_=_C3715( C2978 C3715 ) C2978_=_C3916( C2978 C3916 ) C2978_=_C3917( C2978 C3917 ) C2978_=_C3918( C2978 C3918 ) C2978_=_C3919( C2978 C3919 ) C2985_=_C2986( C2985 C2986 ) \nC2985_=_C2987( C2985 C2987 ) C2985_=_C2988( C2985 C2988 ) C2985_=_C2989( C2985 C2989 ) C2985_=_C2991( C2985 C2991 ) C2985_=_C2992( C2985 C2992 ) C2985_=_C2996( C2985 C2996 ) \nC2985_=_C2997( C2985 C2997 ) C2985_=_C2999( C2985 C2999 ) C2985_=_C3000( C2985 C3000 ) C2985_=_C3001( C2985 C3001 ) C2985_=_C3091( C2985 C3091 ) C2985_=_C3092( C2985 C3092 ) \nC2985_=_C3093( C2985 C3093 ) C2985_=_C3094( C2985 C3094 ) C2986_=_C2987( C2986 C2987 ) C2986_=_C2988( C2986 C2988 ) C2986_=_C2989( C2986 C2989 ) C2986_=_C2991( C2986 C2991 ) \nC2986_=_C2992( C2986 C2992 ) C2986_=_C2996( C2986 C2996 ) C2986_=_C2997( C2986 C2997 ) C2986_=_C2999( C2986 C2999 ) C2986_=_C3000( C2986 C3000 ) C2986_=_C3001( C2986 C3001 ) \nC2986_=_C3114( C2986 C3114 ) C2986_=_C3141( C2986 C3141 ) C2986_=_C3343( C2986 C3343 ) C2986_=_C3345( C2986 C3345 ) C2986_=_C3347( C2986 C3347 ) C2987_=_C2988( C2987 C2988 ) \nC2987_=_C2989( C2987 C2989 ) C2987_=_C2991( C2987 C2991 ) C2987_=_C2992( C2987 C2992 ) C2987_=_C2996( C2987 C2996 ) C2987_=_C2997( C2987 C2997 ) C2987_=_C2999( C2987 C2999 ) \nC2987_=_C3000( C2987 C3000 ) C2987_=_C3001( C2987 C3001 ) C2987_=_C3034( C2987 C3034 ) C2987_=_C3414( C2987 C3414 ) C2987_=_C3415( C2987 C3415 ) C2987_=_C3418( C2987 C3418 ) \nC2987_=_C3420( C2987 C3420 ) C2988_=_C2989( C2988 C2989 ) C2988_=_C2991( C2988 C2991 ) C2988_=_C2992( C2988 C2992 ) C2988_=_C2996( C2988 C2996 ) C2988_=_C2997( C2988 C2997 ) \nC2988_=_C2999( C2988 C2999 ) C2988_=_C3000( C2988 C3000 ) C2988_=_C3001( C2988 C3001 ) C2988_=_C3478( C2988 C3478 ) C2988_=_C3482( C2988 C3482 ) C2988_=_C3483( C2988 C3483 ) \nC2988_=_C3485( C2988 C3485 ) C2988_=_C3487( C2988 C3487 ) C2989_=_C2991( C2989 C2991 ) C2989_=_C2992( C2989 C2992 ) C2989_=_C2996( C2989 C2996 ) C2989_=_C2997( C2989 C2997 ) \nC2989_=_C2999( C2989 C2999 ) C2989_=_C3000( C2989 C3000 ) C2989_=_C3001( C2989 C3001 ) C2989_=_C3326( C2989 C3326 ) C2989_=_C3515( C2989 C3515 ) C2989_=_C3516( C2989 C3516 ) \nC2989_=_C3517( C2989 C3517 ) C2989_=_C3518( C2989 C3518 ) C2991_=_C2992( C2991 C2992 ) C2991_=_C2996( C2991 C2996 ) C2991_=_C2997( C2991 C2997 ) C2991_=_C2999( C2991 C2999 ) \nC2991_=_C3000( C2991 C3000 ) C2991_=_C3001( C2991 C3001 ) C2991_=_C3161( C2991 C3161 ) C2991_=_C3415( C2991 C3415 ) C2991_=_C3478( C2991 C3478 ) C2991_=_C3543( C2991 C3543 ) \nC2991_=_C3587(</w:t>
      </w:r>
    </w:p>
    <w:p>
      <w:pPr>
        <w:pStyle w:val="PreformattedText"/>
        <w:bidi w:val="0"/>
        <w:spacing w:before="0" w:after="0"/>
        <w:jc w:val="left"/>
        <w:rPr/>
      </w:pPr>
      <w:r>
        <w:rPr/>
        <w:t xml:space="preserve"> </w:t>
      </w:r>
      <w:r>
        <w:rPr/>
        <w:t>C2991 C3587 ) C2991_=_C3615( C2991 C3615 ) C2991_=_C3618( C2991 C3618 ) C2991_=_C3619( C2991 C3619 ) C2991_=_C3621( C2991 C3621 ) C2992_=_C2996( C2992 C2996 ) \nC2992_=_C2997( C2992 C2997 ) C2992_=_C2999( C2992 C2999 ) C2992_=_C3000( C2992 C3000 ) C2992_=_C3001( C2992 C3001 ) C2992_=_C3664( C2992 C3664 ) C2992_=_C3665( C2992 C3665 ) \nC2992_=_C3667( C2992 C3667 ) C2996_=_C2997( C2996 C2997 ) C2996_=_C2999( C2996 C2999 ) C2996_=_C3000( C2996 C3000 ) C2996_=_C3001( C2996 C3001 ) C2996_=_C3882( C2996 C3882 ) \nC2996_=_C4047( C2996 C4047 ) C2997_=_C2999( C2997 C2999 ) C2997_=_C3000( C2997 C3000 ) C2997_=_C3001( C2997 C3001 ) C2997_=_C3487( C2997 C3487 ) C2997_=_C3517( C2997 C3517 ) \nC2997_=_C3646( C2997 C3646 ) C2997_=_C3657( C2997 C3657 ) C2997_=_C3667( C2997 C3667 ) C2997_=_C3883( C2997 C3883 ) C2997_=_C3895( C2997 C3895 ) C2997_=_C3961( C2997 C3961 ) \nC2997_=_C4047( C2997 C4047 ) C2997_=_C4052( C2997 C4052 ) C2997_=_C4053( C2997 C4053 ) C2999_=_C3000( C2999 C3000 ) C2999_=_C3001( C2999 C3001 ) C2999_=_C3551( C2999 C3551 ) \nC2999_=_C3621( C2999 C3621 ) C2999_=_C3814( C2999 C3814 ) C2999_=_C4059( C2999 C4059 ) C3000_=_C3001( C3000 C3001 ) C3000_=_C3752( C3000 C3752 ) C3000_=_C3885( C3000 C3885 ) \nC3000_=_C4052( C3000 C4052 ) C3001_=_C3886( C3001 C3886 ) C3001_=_C4053( C3001 C4053 ) C3002_=_C3012( C3002 C3012 ) C3002_=_C3014( C3002 C3014 ) C3002_=_C3032( C3002 C3032 ) \nC3002_=_C3034( C3002 C3034 ) C3002_=_C3035( C3002 C3035 ) C3002_=_C3036( C3002 C3036 ) C3002_=_C3037( C3002 C3037 ) C3002_=_C3038( C3002 C3038 ) C3002_=_C3039( C3002 C3039 ) \nC3002_=_C3040( C3002 C3040 ) C3002_=_C3041( C3002 C3041 ) C3002_=_C3043( C3002 C3043 ) C3002_=_C3044( C3002 C3044 ) C3002_=_C3045( C3002 C3045 ) C3002_=_C3046( C3002 C3046 ) \nC3002_=_C3047( C3002 C3047 ) C3002_=_C3048( C3002 C3048 ) C3012_=_C3014( C3012 C3014 ) C3012_=_C3041( C3012 C3041 ) C3012_=_C3104( C3012 C3104 ) C3012_=_C3186( C3012 C3186 ) \nC3012_=_C3317( C3012 C3317 ) C3012_=_C3418( C3012 C3418 ) C3012_=_C3506( C3012 C3506 ) C3012_=_C3654( C3012 C3654 ) C3012_=_C3665( C3012 C3665 ) C3012_=_C3850( C3012 C3850 ) \nC3012_=_C3937( C3012 C3937 ) C3012_=_C3938( C3012 C3938 ) C3012_=_C3939( C3012 C3939 ) C3014_=_C3046( C3014 C3046 ) C3014_=_C3189( C3014 C3189 ) C3014_=_C3420( C3014 C3420 ) \nC3014_=_C3656( C3014 C3656 ) C3014_=_C3807( C3014 C3807 ) C3014_=_C3852( C3014 C3852 ) C3014_=_C3919( C3014 C3919 ) C3014_=_C3973( C3014 C3973 ) C3014_=_C4024( C3014 C4024 ) \nC3014_=_C4025( C3014 C4025 ) C3014_=_C4026( C3014 C4026 ) C3023_=_C3024( C3023 C3024 ) C3023_=_C3238( C3023 C3238 ) C3023_=_C3393( C3023 C3393 ) C3023_=_C3454( C3023 C3454 ) \nC3023_=_C3532( C3023 C3532 ) C3023_=_C3622( C3023 C3622 ) C3023_=_C3660( C3023 C3660 ) C3024_=_C3379( C3024 C3379 ) C3024_=_C3404( C3024 C3404 ) C3024_=_C3469( C3024 C3469 ) \nC3024_=_C3590( C3024 C3590 ) C3024_=_C3749( C3024 C3749 ) C3024_=_C3750( C3024 C3750 ) C3024_=_C3752( C3024 C3752 ) C3032_=_C3034( C3032 C3034 ) C3032_=_C3035( C3032 C3035 ) \nC3032_=_C3036( C3032 C3036 ) C3032_=_C3037( C3032 C3037 ) C3032_=_C3038( C3032 C3038 ) C3032_=_C3039( C3032 C3039 ) C3032_=_C3040( C3032 C3040 ) C3032_=_C3041( C3032 C3041 ) \nC3032_=_C3043( C3032 C3043 ) C3032_=_C3044( C3032 C3044 ) C3032_=_C3045( C3032 C3045 ) C3032_=_C3046( C3032 C3046 ) C3032_=_C3047( C3032 C3047 ) C3032_=_C3048( C3032 C3048 ) \nC3032_=_C3178( C3032 C3178 ) C3032_=_C3181( C3032 C3181 ) C3032_=_C3186( C3032 C3186 ) C3032_=_C3187( C3032 C3187 ) C3032_=_C3189( C3032 C3189 ) C3034_=_C3035( C3034 C3035 ) \nC3034_=_C3036( C3034 C3036 ) C3034_=_C3037( C3034 C3037 ) C3034_=_C3038( C3034 C3038 ) C3034_=_C3039( C3034 C3039 ) C3034_=_C3040( C3034 C3040 ) C3034_=_C3041( C3034 C3041 ) \nC3034_=_C3043( C3034 C3043 ) C3034_=_C3044( C3034 C3044 ) C3034_=_C3045( C3034 C3045 ) C3034_=_C3046( C3034 C3046 ) C3034_=_C3047( C3034 C3047 ) C3034_=_C3048( C3034 C3048 ) \nC3034_=_C3414( C3034 C3414 ) C3034_=_C3415( C3034 C3415 ) C3034_=_C3418( C3034 C3418 ) C3034_=_C3420( C3034 C3420 ) C3035_=_C3036( C3035 C3036 ) C3035_=_C3037( C3035 C3037 ) \nC3035_=_C3038( C3035 C3038 ) C3035_=_C3039( C3035 C3039 ) C3035_=_C3040( C3035 C3040 ) C3035_=_C3041( C3035 C3041 ) C3035_=_C3043( C3035 C3043 ) C3035_=_C3044( C3035 C3044 ) \nC3035_=_C3045( C3035 C3045 ) C3035_=_C3046( C3035 C3046 ) C3035_=_C3047( C3035 C3047 ) C3035_=_C3048( C3035 C3048 ) C3035_=_C3654( C3035 C3654 ) C3035_=_C3656( C3035 C3656 ) \nC3035_=_C3657( C3035 C3657 ) C3036_=_C3037( C3036 C3037 ) C3036_=_C3038( C3036 C3038 ) C3036_=_C3039( C3036 C3039 ) C3036_=_C3040( C3036 C3040 ) C3036_=_C3041( C3036 C3041 ) \nC3036_=_C3043( C3036 C3043 ) C3036_=_C3044( C3036 C3044 ) C3036_=_C3045( C3036 C3045 ) C3036_=_C3046( C3036 C3046 ) C3036_=_C3047( C3036 C3047 ) C3036_=_C3048( C3036 C3048 ) \nC3036_=_C3354( C3036 C3354 ) C3036_=_C3818( C3036 C3818 ) C3037_=_C3038( C3037 C3038 ) C3037_=_C3039( C3037 C3039 ) C3037_=_C3040( C3037 C3040 ) C3037_=_C3041( C3037 C3041 ) \nC3037_=_C3043( C3037 C3043 ) C3037_=_C3044( C3037 C3044 ) C3037_=_C3045( C3037 C3045 ) C3037_=_C3046( C3037 C3046 ) C3037_=_C3047( C3037 C3047 ) C3037_=_C3048( C3037 C3048 ) \nC3037_=_C3850( C3037 C3850 ) C3037_=_C3852( C3037 C3852 ) C3038_=_C3039( C3038 C3039 ) C3038_=_C3040( C3038 C3040 ) C3038_=_C3041( C3038 C3041 ) C3038_=_C3043( C3038 C3043 ) \nC3038_=_C3044( C3038 C3044 ) C3038_=_C3045( C3038 C3045 ) C3038_=_C3046( C3038 C3046 ) C3038_=_C3047( C3038 C3047 ) C3038_=_C3048( C3038 C3048 ) C3038_=_C3857( C3038 C3857 ) \nC3038_=_C3858( C3038 C3858 ) C3038_=_C3861( C3038 C3861 ) C3039_=_C3040( C3039 C3040 ) C3039_=_C3041( C3039 C3041 ) C3039_=_C3043( C3039 C3043 ) C3039_=_C3044( C3039 C3044 ) \nC3039_=_C3045( C3039 C3045 ) C3039_=_C3046( C3039 C3046 ) C3039_=_C3047( C3039 C3047 ) C3039_=_C3048( C3039 C3048 ) C3039_=_C3367( C3039 C3367 ) C3039_=_C3483( C3039 C3483 ) \nC3039_=_C3664( C3039 C3664 ) C3039_=_C3857( C3039 C3857 ) C3039_=_C3879( C3039 C3879 ) C3039_=_C3881( C3039 C3881 ) C3039_=_C3882( C3039 C3882 ) C3039_=_C3883( C3039 C3883 ) \nC3039_=_C3884( C3039 C3884 ) C3039_=_C3885( C3039 C3885 ) C3039_=_C3886( C3039 C3886 ) C3039_=_C3887( C3039 C3887 ) C3040_=_C3041( C3040 C3041 ) C3040_=_C3043( C3040 C3043 ) \nC3040_=_C3044( C3040 C3044 ) C3040_=_C3045( C3040 C3045 ) C3040_=_C3046( C3040 C3046 ) C3040_=_C3047( C3040 C3047 ) C3040_=_C3048( C3040 C3048 ) C3040_=_C3059( C3040 C3059 ) \nC3040_=_C3536( C3040 C3536 ) C3040_=_C3560( C3040 C3560 ) C3040_=_C3674( C3040 C3674 ) C3040_=_C3858( C3040 C3858 ) C3040_=_C3897( C3040 C3897 ) C3040_=_C3899( C3040 C3899 ) \nC3040_=_C3900( C3040 C3900 ) C3040_=_C3901( C3040 C3901 ) C3041_=_C3043( C3041 C3043 ) C3041_=_C3044( C3041 C3044 ) C3041_=_C3045( C3041 C3045 ) C3041_=_C3046( C3041 C3046 ) \nC3041_=_C3047( C3041 C3047 ) C3041_=_C3048( C3041 C3048 ) C3041_=_C3104( C3041 C3104 ) C3041_=_C3186( C3041 C3186 ) C3041_=_C3317( C3041 C3317 ) C3041_=_C3418( C3041 C3418 ) \nC3041_=_C3506( C3041 C3506 ) C3041_=_C3654( C3041 C3654 ) C3041_=_C3665( C3041 C3665 ) C3041_=_C3850( C3041 C3850 ) C3041_=_C3937( C3041 C3937 ) C3041_=_C3938( C3041 C3938 ) \nC3041_=_C3939( C3041 C3939 ) C3043_=_C3044( C3043 C3044 ) C3043_=_C3045( C3043 C3045 ) C3043_=_C3046( C3043 C3046 ) C3043_=_C3047( C3043 C3047 ) C3043_=_C3048( C3043 C3048 ) \nC3043_=_C3121( C3043 C3121 ) C3043_=_C3548( C3043 C3548 ) C3043_=_C3684( C3043 C3684 ) C3043_=_C3879( C3043 C3879 ) C3043_=_C3897( C3043 C3897 ) C3043_=_C3902( C3043 C3902 ) \nC3043_=_C3972( C3043 C3972 ) C3043_=_C3973( C3043 C3973 ) C3044_=_C3045( C3044 C3045 ) C3044_=_C3046( C3044 C3046 ) C3044_=_C3047( C3044 C3047 ) C3044_=_C3048( C3044 C3048 ) \nC3044_=_C3525( C3044 C3525 ) C3044_=_C3538( C3044 C3538 ) C3044_=_C3726( C3044 C3726 ) C3044_=_C3781( C3044 C3781 ) C3044_=_C3841( C3044 C3841 ) C3044_=_C3861( C3044 C3861 ) \nC3044_=_C3972( C3044 C3972 ) C3044_=_C4001( C3044 C4001 ) C3044_=_C4002( C3044 C4002 ) C3044_=_C4003( C3044 C4003 ) C3044_=_C4004( C3044 C4004 ) C3044_=_C4005( C3044 C4005 ) \nC3045_=_C3046( C3045 C3046 ) C3045_=_C3047( C3045 C3047 ) C3045_=_C3048( C3045 C3048 ) C3045_=_C3359( C3045 C3359 ) C3045_=_C3954( C3045 C3954 ) C3046_=_C3047( C3046 C3047 ) \nC3046_=_C3048( C3046 C3048 ) C3046_=_C3189( C3046 C3189 ) C3046_=_C3420( C3046 C3420 ) C3046_=_C3656( C3046 C3656 ) C3046_=_C3807( C3046 C3807 ) C3046_=_C3852( C3046 C3852 ) \nC3046_=_C3919( C3046 C3919 ) C3046_=_C3973( C3046 C3973 ) C3046_=_C4024( C3046 C4024 ) C3046_=_C4025( C3046 C4025 ) C3046_=_C4026( C3046 C4026 ) C3047_=_C3048( C3047 C3048 ) \nC3047_=_C3937( C3047 C3937 ) C3047_=_C4003( C3047 C4003 ) C3047_=_C4024( C3047 C4024 ) C3048_=_C3690( C3048 C3690 ) C3048_=_C3815( C3048 C3815 ) C3048_=_C3887( C3048 C3887 ) \nC3048_=_C3901( C3048 C3901 ) C3048_=_C4005( C3048 C4005 ) C3059_=_C3536( C3059 C3536 ) C3059_=_C3560( C3059 C3560 ) C3059_=_C3674( C3059 C3674 ) C3059_=_C3858( C3059 C3858 ) \nC3059_=_C3897( C3059 C3897 ) C3059_=_C3899( C3059 C3899 ) C3059_=_C3900( C3059 C3900 ) C3059_=_C3901( C3059 C3901 ) C3074_=_C3079( C3074 C3079 ) C3074_=_C3181( C3074 C3181 ) \nC3074_=_C3246( C3074 C3246 ) C3074_=_C3800( C3074 C3800 ) C3074_=_C3801( C3074 C3801 ) C3074_=_C3804( C3074 C3804 ) C3074_=_C3806( C3074 C3806 ) C3074_=_C3807( C3074 C3807 ) \nC3079_=_C3092( C3079 C3092 ) C3079_=_C3204( C3079 C3204 ) C3079_=_C3282( C3079 C3282 ) C3079_=_C3334( C3079 C3334 ) C3079_=_C3396( C3079 C3396 ) C3079_=_C3450( C3079 C3450 ) \nC3079_=_C3571( C3079 C3571 ) C3079_=_C3705( C3079 C3705 ) C3079_=_C3804( C3079 C3804 ) C3079_=_C3811( C3079 C3811 ) C3079_=_C3911( C3079 C3911 ) C3079_=_C3951( C3079 C3951 ) \nC3079_=_C3955( C3079 C3955 ) C3079_=_C3957( C3079 C3957 ) C3079_=_C3958( C3079 C3958 ) C3079_=_C3959( C3079 C3959 ) C3079_=_C3960( C3079 C3960 ) C3091_=_C3092( C3091 C3092 ) \nC3091_=_C3093( C3091 C3093 ) C3091_=_C3094( C3091 C3094 ) C3091_=_C3343( C3091 C3343 ) C3091_=_C3368( C3091 C3368 ) C3091_=_C3515( C3091 C3515 ) C3091_=_C3603( C3091 C3603 ) \nC3091_=_C3906( C3091 C3906 ) C3091_=_C3908( C3091 C3908 ) C3091_=_C3910(</w:t>
      </w:r>
    </w:p>
    <w:p>
      <w:pPr>
        <w:pStyle w:val="PreformattedText"/>
        <w:bidi w:val="0"/>
        <w:spacing w:before="0" w:after="0"/>
        <w:jc w:val="left"/>
        <w:rPr/>
      </w:pPr>
      <w:r>
        <w:rPr/>
        <w:t xml:space="preserve"> </w:t>
      </w:r>
      <w:r>
        <w:rPr/>
        <w:t>C3091 C3910 ) C3092_=_C3093( C3092 C3093 ) C3092_=_C3094( C3092 C3094 ) C3092_=_C3204( C3092 C3204 ) \nC3092_=_C3282( C3092 C3282 ) C3092_=_C3334( C3092 C3334 ) C3092_=_C3396( C3092 C3396 ) C3092_=_C3450( C3092 C3450 ) C3092_=_C3571( C3092 C3571 ) C3092_=_C3705( C3092 C3705 ) \nC3092_=_C3804( C3092 C3804 ) C3092_=_C3811( C3092 C3811 ) C3092_=_C3911( C3092 C3911 ) C3092_=_C3951( C3092 C3951 ) C3092_=_C3955( C3092 C3955 ) C3092_=_C3957( C3092 C3957 ) \nC3092_=_C3958( C3092 C3958 ) C3092_=_C3959( C3092 C3959 ) C3092_=_C3960( C3092 C3960 ) C3093_=_C3094( C3093 C3094 ) C3093_=_C3345( C3093 C3345 ) C3093_=_C3516( C3093 C3516 ) \nC3093_=_C3725( C3093 C3725 ) C3093_=_C3994( C3093 C3994 ) C3094_=_C3322( C3094 C3322 ) C3094_=_C3347( C3094 C3347 ) C3094_=_C3510( C3094 C3510 ) C3094_=_C3518( C3094 C3518 ) \nC3094_=_C3636( C3094 C3636 ) C3094_=_C3648( C3094 C3648 ) C3094_=_C3945( C3094 C3945 ) C3094_=_C3966( C3094 C3966 ) C3094_=_C4059( C3094 C4059 ) C3094_=_C4060( C3094 C4060 ) \nC3094_=_C4061( C3094 C4061 ) C3094_=_C4062( C3094 C4062 ) C3101_=_C3104( C3101 C3104 ) C3101_=_C3165( C3101 C3165 ) C3101_=_C3482( C3101 C3482 ) C3101_=_C3786( C3101 C3786 ) \nC3101_=_C3808( C3101 C3808 ) C3101_=_C3809( C3101 C3809 ) C3101_=_C3811( C3101 C3811 ) C3101_=_C3813( C3101 C3813 ) C3101_=_C3814( C3101 C3814 ) C3101_=_C3815( C3101 C3815 ) \nC3104_=_C3186( C3104 C3186 ) C3104_=_C3317( C3104 C3317 ) C3104_=_C3418( C3104 C3418 ) C3104_=_C3506( C3104 C3506 ) C3104_=_C3654( C3104 C3654 ) C3104_=_C3665( C3104 C3665 ) \nC3104_=_C3850( C3104 C3850 ) C3104_=_C3937( C3104 C3937 ) C3104_=_C3938( C3104 C3938 ) C3104_=_C3939( C3104 C3939 ) C3113_=_C3114( C3113 C3114 ) C3113_=_C3117( C3113 C3117 ) \nC3113_=_C3118( C3113 C3118 ) C3113_=_C3119( C3113 C3119 ) C3113_=_C3121( C3113 C3121 ) C3113_=_C3124( C3113 C3124 ) C3113_=_C3125( C3113 C3125 ) C3113_=_C3126( C3113 C3126 ) \nC3113_=_C3127( C3113 C3127 ) C3113_=_C3128( C3113 C3128 ) C3113_=_C3129( C3113 C3129 ) C3113_=_C3246( C3113 C3246 ) C3114_=_C3117( C3114 C3117 ) C3114_=_C3118( C3114 C3118 ) \nC3114_=_C3119( C3114 C3119 ) C3114_=_C3121( C3114 C3121 ) C3114_=_C3124( C3114 C3124 ) C3114_=_C3125( C3114 C3125 ) C3114_=_C3126( C3114 C3126 ) C3114_=_C3127( C3114 C3127 ) \nC3114_=_C3128( C3114 C3128 ) C3114_=_C3129( C3114 C3129 ) C3114_=_C3141( C3114 C3141 ) C3114_=_C3343( C3114 C3343 ) C3114_=_C3345( C3114 C3345 ) C3114_=_C3347( C3114 C3347 ) \nC3117_=_C3118( C3117 C3118 ) C3117_=_C3119( C3117 C3119 ) C3117_=_C3121( C3117 C3121 ) C3117_=_C3124( C3117 C3124 ) C3117_=_C3125( C3117 C3125 ) C3117_=_C3126( C3117 C3126 ) \nC3117_=_C3127( C3117 C3127 ) C3117_=_C3128( C3117 C3128 ) C3117_=_C3129( C3117 C3129 ) C3117_=_C3145( C3117 C3145 ) C3117_=_C3725( C3117 C3725 ) C3117_=_C3726( C3117 C3726 ) \nC3118_=_C3119( C3118 C3119 ) C3118_=_C3121( C3118 C3121 ) C3118_=_C3124( C3118 C3124 ) C3118_=_C3125( C3118 C3125 ) C3118_=_C3126( C3118 C3126 ) C3118_=_C3127( C3118 C3127 ) \nC3118_=_C3128( C3118 C3128 ) C3118_=_C3129( C3118 C3129 ) C3119_=_C3121( C3119 C3121 ) C3119_=_C3124( C3119 C3124 ) C3119_=_C3125( C3119 C3125 ) C3119_=_C3126( C3119 C3126 ) \nC3119_=_C3127( C3119 C3127 ) C3119_=_C3128( C3119 C3128 ) C3119_=_C3129( C3119 C3129 ) C3121_=_C3124( C3121 C3124 ) C3121_=_C3125( C3121 C3125 ) C3121_=_C3126( C3121 C3126 ) \nC3121_=_C3127( C3121 C3127 ) C3121_=_C3128( C3121 C3128 ) C3121_=_C3129( C3121 C3129 ) C3121_=_C3548( C3121 C3548 ) C3121_=_C3684( C3121 C3684 ) C3121_=_C3879( C3121 C3879 ) \nC3121_=_C3897( C3121 C3897 ) C3121_=_C3902( C3121 C3902 ) C3121_=_C3972( C3121 C3972 ) C3121_=_C3973( C3121 C3973 ) C3124_=_C3125( C3124 C3125 ) C3124_=_C3126( C3124 C3126 ) \nC3124_=_C3127( C3124 C3127 ) C3124_=_C3128( C3124 C3128 ) C3124_=_C3129( C3124 C3129 ) C3124_=_C3151( C3124 C3151 ) C3124_=_C3360( C3124 C3360 ) C3124_=_C3994( C3124 C3994 ) \nC3125_=_C3126( C3125 C3126 ) C3125_=_C3127( C3125 C3127 ) C3125_=_C3128( C3125 C3128 ) C3125_=_C3129( C3125 C3129 ) C3125_=_C3361( C3125 C3361 ) C3125_=_C3553( C3125 C3553 ) \nC3125_=_C3688( C3125 C3688 ) C3125_=_C3899( C3125 C3899 ) C3125_=_C3904( C3125 C3904 ) C3125_=_C4025( C3125 C4025 ) C3126_=_C3127( C3126 C3127 ) C3126_=_C3128( C3126 C3128 ) \nC3126_=_C3129( C3126 C3129 ) C3126_=_C4055( C3126 C4055 ) C3127_=_C3128( C3127 C3128 ) C3127_=_C3129( C3127 C3129 ) C3128_=_C3129( C3128 C3129 ) C3128_=_C3554( C3128 C3554 ) \nC3128_=_C3689( C3128 C3689 ) C3128_=_C3900( C3128 C3900 ) C3128_=_C3905( C3128 C3905 ) C3128_=_C4026( C3128 C4026 ) C3137_=_C3168( C3137 C3168 ) C3137_=_C3472( C3137 C3472 ) \nC3137_=_C3485( C3137 C3485 ) C3137_=_C3635( C3137 C3635 ) C3137_=_C3791( C3137 C3791 ) C3137_=_C3870( C3137 C3870 ) C3137_=_C3921( C3137 C3921 ) C3137_=_C3955( C3137 C3955 ) \nC3137_=_C3980( C3137 C3980 ) C3140_=_C3141( C3140 C3141 ) C3140_=_C3142( C3140 C3142 ) C3140_=_C3143( C3140 C3143 ) C3140_=_C3145( C3140 C3145 ) C3140_=_C3147( C3140 C3147 ) \nC3140_=_C3150( C3140 C3150 ) C3140_=_C3151( C3140 C3151 ) C3140_=_C3154( C3140 C3154 ) C3140_=_C3155( C3140 C3155 ) C3140_=_C3156( C3140 C3156 ) C3140_=_C3311( C3140 C3311 ) \nC3140_=_C3317( C3140 C3317 ) C3140_=_C3318( C3140 C3318 ) C3140_=_C3321( C3140 C3321 ) C3140_=_C3322( C3140 C3322 ) C3141_=_C3142( C3141 C3142 ) C3141_=_C3143( C3141 C3143 ) \nC3141_=_C3145( C3141 C3145 ) C3141_=_C3147( C3141 C3147 ) C3141_=_C3150( C3141 C3150 ) C3141_=_C3151( C3141 C3151 ) C3141_=_C3154( C3141 C3154 ) C3141_=_C3155( C3141 C3155 ) \nC3141_=_C3156( C3141 C3156 ) C3141_=_C3343( C3141 C3343 ) C3141_=_C3345( C3141 C3345 ) C3141_=_C3347( C3141 C3347 ) C3142_=_C3143( C3142 C3143 ) C3142_=_C3145( C3142 C3145 ) \nC3142_=_C3147( C3142 C3147 ) C3142_=_C3150( C3142 C3150 ) C3142_=_C3151( C3142 C3151 ) C3142_=_C3154( C3142 C3154 ) C3142_=_C3155( C3142 C3155 ) C3142_=_C3156( C3142 C3156 ) \nC3142_=_C3469( C3142 C3469 ) C3142_=_C3472( C3142 C3472 ) C3143_=_C3145( C3143 C3145 ) C3143_=_C3147( C3143 C3147 ) C3143_=_C3150( C3143 C3150 ) C3143_=_C3151( C3143 C3151 ) \nC3143_=_C3154( C3143 C3154 ) C3143_=_C3155( C3143 C3155 ) C3143_=_C3156( C3143 C3156 ) C3143_=_C3503( C3143 C3503 ) C3143_=_C3506( C3143 C3506 ) C3143_=_C3508( C3143 C3508 ) \nC3143_=_C3509( C3143 C3509 ) C3143_=_C3510( C3143 C3510 ) C3145_=_C3147( C3145 C3147 ) C3145_=_C3150( C3145 C3150 ) C3145_=_C3151( C3145 C3151 ) C3145_=_C3154( C3145 C3154 ) \nC3145_=_C3155( C3145 C3155 ) C3145_=_C3156( C3145 C3156 ) C3145_=_C3725( C3145 C3725 ) C3145_=_C3726( C3145 C3726 ) C3147_=_C3150( C3147 C3150 ) C3147_=_C3151( C3147 C3151 ) \nC3147_=_C3154( C3147 C3154 ) C3147_=_C3155( C3147 C3155 ) C3147_=_C3156( C3147 C3156 ) C3150_=_C3151( C3150 C3151 ) C3150_=_C3154( C3150 C3154 ) C3150_=_C3155( C3150 C3155 ) \nC3150_=_C3156( C3150 C3156 ) C3151_=_C3154( C3151 C3154 ) C3151_=_C3155( C3151 C3155 ) C3151_=_C3156( C3151 C3156 ) C3151_=_C3360( C3151 C3360 ) C3151_=_C3994( C3151 C3994 ) \nC3154_=_C3155( C3154 C3155 ) C3154_=_C3156( C3154 C3156 ) C3154_=_C4060( C3154 C4060 ) C3155_=_C3156( C3155 C3156 ) C3155_=_C3599( C3155 C3599 ) C3155_=_C3938( C3155 C3938 ) \nC3155_=_C3960( C3155 C3960 ) C3155_=_C3992( C3155 C3992 ) C3155_=_C4057( C3155 C4057 ) C3155_=_C4061( C3155 C4061 ) C3161_=_C3165( C3161 C3165 ) C3161_=_C3168( C3161 C3168 ) \nC3161_=_C3415( C3161 C3415 ) C3161_=_C3478( C3161 C3478 ) C3161_=_C3543( C3161 C3543 ) C3161_=_C3587( C3161 C3587 ) C3161_=_C3615( C3161 C3615 ) C3161_=_C3618( C3161 C3618 ) \nC3161_=_C3619( C3161 C3619 ) C3161_=_C3621( C3161 C3621 ) C3165_=_C3168( C3165 C3168 ) C3165_=_C3482( C3165 C3482 ) C3165_=_C3786( C3165 C3786 ) C3165_=_C3808( C3165 C3808 ) \nC3165_=_C3809( C3165 C3809 ) C3165_=_C3811( C3165 C3811 ) C3165_=_C3813( C3165 C3813 ) C3165_=_C3814( C3165 C3814 ) C3165_=_C3815( C3165 C3815 ) C3168_=_C3472( C3168 C3472 ) \nC3168_=_C3485( C3168 C3485 ) C3168_=_C3635( C3168 C3635 ) C3168_=_C3791( C3168 C3791 ) C3168_=_C3870( C3168 C3870 ) C3168_=_C3921( C3168 C3921 ) C3168_=_C3955( C3168 C3955 ) \nC3168_=_C3980( C3168 C3980 ) C3173_=_C3220( C3173 C3220 ) C3173_=_C3734( C3173 C3734 ) C3173_=_C3837( C3173 C3837 ) C3173_=_C3888( C3173 C3888 ) C3173_=_C3902( C3173 C3902 ) \nC3173_=_C3904( C3173 C3904 ) C3173_=_C3905( C3173 C3905 ) C3178_=_C3181( C3178 C3181 ) C3178_=_C3186( C3178 C3186 ) C3178_=_C3187( C3178 C3187 ) C3178_=_C3189( C3178 C3189 ) \nC3178_=_C3264( C3178 C3264 ) C3178_=_C3349( C3178 C3349 ) C3178_=_C3350( C3178 C3350 ) C3178_=_C3354( C3178 C3354 ) C3178_=_C3355( C3178 C3355 ) C3178_=_C3357( C3178 C3357 ) \nC3178_=_C3359( C3178 C3359 ) C3178_=_C3360( C3178 C3360 ) C3178_=_C3361( C3178 C3361 ) C3181_=_C3186( C3181 C3186 ) C3181_=_C3187( C3181 C3187 ) C3181_=_C3189( C3181 C3189 ) \nC3181_=_C3246( C3181 C3246 ) C3181_=_C3800( C3181 C3800 ) C3181_=_C3801( C3181 C3801 ) C3181_=_C3804( C3181 C3804 ) C3181_=_C3806( C3181 C3806 ) C3181_=_C3807( C3181 C3807 ) \nC3186_=_C3187( C3186 C3187 ) C3186_=_C3189( C3186 C3189 ) C3186_=_C3317( C3186 C3317 ) C3186_=_C3418( C3186 C3418 ) C3186_=_C3506( C3186 C3506 ) C3186_=_C3654( C3186 C3654 ) \nC3186_=_C3665( C3186 C3665 ) C3186_=_C3850( C3186 C3850 ) C3186_=_C3937( C3186 C3937 ) C3186_=_C3938( C3186 C3938 ) C3186_=_C3939( C3186 C3939 ) C3187_=_C3189( C3187 C3189 ) \nC3187_=_C3384( C3187 C3384 ) C3187_=_C3818( C3187 C3818 ) C3187_=_C3951( C3187 C3951 ) C3187_=_C3953( C3187 C3953 ) C3187_=_C3954( C3187 C3954 ) C3189_=_C3420( C3189 C3420 ) \nC3189_=_C3656( C3189 C3656 ) C3189_=_C3807( C3189 C3807 ) C3189_=_C3852( C3189 C3852 ) C3189_=_C3919( C3189 C3919 ) C3189_=_C3973( C3189 C3973 ) C3189_=_C4024( C3189 C4024 ) \nC3189_=_C4025( C3189 C4025 ) C3189_=_C4026( C3189 C4026 ) C3204_=_C3282( C3204 C3282 ) C3204_=_C3334( C3204 C3334 ) C3204_=_C3396( C3204 C3396 ) C3204_=_C3450( C3204 C3450 ) \nC3204_=_C3571( C3204 C3571 ) C3204_=_C3705( C3204 C3705 ) C3204_=_C3804( C3204 C3804 ) C3204_=_C3811( C3204 C3811 ) C3204_=_C3911( C3204 C3911 ) C3204_=_C3951( C3204 C3951 ) \nC3204_=_C3955( C3204 C3955 ) C3204_=_C3957( C3204 C3957 ) C3204_=_C3958( C3204 C3958 ) C3204_=_C3959( C3204 C3959 ) C3204_=_C3960(</w:t>
      </w:r>
    </w:p>
    <w:p>
      <w:pPr>
        <w:pStyle w:val="PreformattedText"/>
        <w:bidi w:val="0"/>
        <w:spacing w:before="0" w:after="0"/>
        <w:jc w:val="left"/>
        <w:rPr/>
      </w:pPr>
      <w:r>
        <w:rPr/>
        <w:t xml:space="preserve"> </w:t>
      </w:r>
      <w:r>
        <w:rPr/>
        <w:t>C3204 C3960 ) C3220_=_C3734( C3220 C3734 ) \nC3220_=_C3837( C3220 C3837 ) C3220_=_C3888( C3220 C3888 ) C3220_=_C3902( C3220 C3902 ) C3220_=_C3904( C3220 C3904 ) C3220_=_C3905( C3220 C3905 ) C3237_=_C3238( C3237 C3238 ) \nC3237_=_C3241( C3237 C3241 ) C3237_=_C3377( C3237 C3377 ) C3237_=_C3392( C3237 C3392 ) C3237_=_C3577( C3237 C3577 ) C3237_=_C3588( C3237 C3588 ) C3237_=_C3622( C3237 C3622 ) \nC3237_=_C3623( C3237 C3623 ) C3237_=_C3626( C3237 C3626 ) C3237_=_C3627( C3237 C3627 ) C3238_=_C3241( C3238 C3241 ) C3238_=_C3393( C3238 C3393 ) C3238_=_C3454( C3238 C3454 ) \nC3238_=_C3532( C3238 C3532 ) C3238_=_C3622( C3238 C3622 ) C3238_=_C3660( C3238 C3660 ) C3241_=_C3369( C3241 C3369 ) C3241_=_C3448( C3241 C3448 ) C3241_=_C3592( C3241 C3592 ) \nC3241_=_C3715( C3241 C3715 ) C3241_=_C3916( C3241 C3916 ) C3241_=_C3917( C3241 C3917 ) C3241_=_C3918( C3241 C3918 ) C3241_=_C3919( C3241 C3919 ) C3246_=_C3800( C3246 C3800 ) \nC3246_=_C3801( C3246 C3801 ) C3246_=_C3804( C3246 C3804 ) C3246_=_C3806( C3246 C3806 ) C3246_=_C3807( C3246 C3807 ) C3264_=_C3349( C3264 C3349 ) C3264_=_C3350( C3264 C3350 ) \nC3264_=_C3354( C3264 C3354 ) C3264_=_C3355( C3264 C3355 ) C3264_=_C3357( C3264 C3357 ) C3264_=_C3359( C3264 C3359 ) C3264_=_C3360( C3264 C3360 ) C3264_=_C3361( C3264 C3361 ) \nC3282_=_C3334( C3282 C3334 ) C3282_=_C3396( C3282 C3396 ) C3282_=_C3450( C3282 C3450 ) C3282_=_C3571( C3282 C3571 ) C3282_=_C3705( C3282 C3705 ) C3282_=_C3804( C3282 C3804 ) \nC3282_=_C3811( C3282 C3811 ) C3282_=_C3911( C3282 C3911 ) C3282_=_C3951( C3282 C3951 ) C3282_=_C3955( C3282 C3955 ) C3282_=_C3957( C3282 C3957 ) C3282_=_C3958( C3282 C3958 ) \nC3282_=_C3959( C3282 C3959 ) C3282_=_C3960( C3282 C3960 ) C3311_=_C3317( C3311 C3317 ) C3311_=_C3318( C3311 C3318 ) C3311_=_C3321( C3311 C3321 ) C3311_=_C3322( C3311 C3322 ) \nC3311_=_C3350( C3311 C3350 ) C3311_=_C3503( C3311 C3503 ) C3311_=_C3531( C3311 C3531 ) C3311_=_C3587( C3311 C3587 ) C3311_=_C3588( C3311 C3588 ) C3311_=_C3590( C3311 C3590 ) \nC3311_=_C3592( C3311 C3592 ) C3311_=_C3594( C3311 C3594 ) C3311_=_C3599( C3311 C3599 ) C3317_=_C3318( C3317 C3318 ) C3317_=_C3321( C3317 C3321 ) C3317_=_C3322( C3317 C3322 ) \nC3317_=_C3418( C3317 C3418 ) C3317_=_C3506( C3317 C3506 ) C3317_=_C3654( C3317 C3654 ) C3317_=_C3665( C3317 C3665 ) C3317_=_C3850( C3317 C3850 ) C3317_=_C3937( C3317 C3937 ) \nC3317_=_C3938( C3317 C3938 ) C3317_=_C3939( C3317 C3939 ) C3318_=_C3321( C3318 C3321 ) C3318_=_C3322( C3318 C3322 ) C3318_=_C3336( C3318 C3336 ) C3318_=_C3460( C3318 C3460 ) \nC3318_=_C3508( C3318 C3508 ) C3318_=_C3806( C3318 C3806 ) C3318_=_C3813( C3318 C3813 ) C3318_=_C3889( C3318 C3889 ) C3318_=_C3953( C3318 C3953 ) C3318_=_C3980( C3318 C3980 ) \nC3318_=_C3989( C3318 C3989 ) C3318_=_C3992( C3318 C3992 ) C3318_=_C3993( C3318 C3993 ) C3321_=_C3322( C3321 C3322 ) C3321_=_C3509( C3321 C3509 ) C3321_=_C3647( C3321 C3647 ) \nC3321_=_C3844( C3321 C3844 ) C3321_=_C3940( C3321 C3940 ) C3321_=_C4055( C3321 C4055 ) C3321_=_C4056( C3321 C4056 ) C3321_=_C4057( C3321 C4057 ) C3322_=_C3347( C3322 C3347 ) \nC3322_=_C3510( C3322 C3510 ) C3322_=_C3518( C3322 C3518 ) C3322_=_C3636( C3322 C3636 ) C3322_=_C3648( C3322 C3648 ) C3322_=_C3945( C3322 C3945 ) C3322_=_C3966( C3322 C3966 ) \nC3322_=_C4059( C3322 C4059 ) C3322_=_C4060( C3322 C4060 ) C3322_=_C4061( C3322 C4061 ) C3322_=_C4062( C3322 C4062 ) C3325_=_C3326( C3325 C3326 ) C3325_=_C3327( C3325 C3327 ) \nC3325_=_C3329( C3325 C3329 ) C3325_=_C3332( C3325 C3332 ) C3325_=_C3334( C3325 C3334 ) C3325_=_C3336( C3325 C3336 ) C3325_=_C3337( C3325 C3337 ) C3325_=_C3377( C3325 C3377 ) \nC3325_=_C3379( C3325 C3379 ) C3325_=_C3384( C3325 C3384 ) C3326_=_C3327( C3326 C3327 ) C3326_=_C3329( C3326 C3329 ) C3326_=_C3332( C3326 C3332 ) C3326_=_C3334( C3326 C3334 ) \nC3326_=_C3336( C3326 C3336 ) C3326_=_C3337( C3326 C3337 ) C3326_=_C3515( C3326 C3515 ) C3326_=_C3516( C3326 C3516 ) C3326_=_C3517( C3326 C3517 ) C3326_=_C3518( C3326 C3518 ) \nC3327_=_C3329( C3327 C3329 ) C3327_=_C3332( C3327 C3332 ) C3327_=_C3334( C3327 C3334 ) C3327_=_C3336( C3327 C3336 ) C3327_=_C3337( C3327 C3337 ) C3327_=_C3577( C3327 C3577 ) \nC3329_=_C3332( C3329 C3332 ) C3329_=_C3334( C3329 C3334 ) C3329_=_C3336( C3329 C3336 ) C3329_=_C3337( C3329 C3337 ) C3329_=_C3623( C3329 C3623 ) C3332_=_C3334( C3332 C3334 ) \nC3332_=_C3336( C3332 C3336 ) C3332_=_C3337( C3332 C3337 ) C3332_=_C3800( C3332 C3800 ) C3332_=_C3895( C3332 C3895 ) C3334_=_C3336( C3334 C3336 ) C3334_=_C3337( C3334 C3337 ) \nC3334_=_C3396( C3334 C3396 ) C3334_=_C3450( C3334 C3450 ) C3334_=_C3571( C3334 C3571 ) C3334_=_C3705( C3334 C3705 ) C3334_=_C3804( C3334 C3804 ) C3334_=_C3811( C3334 C3811 ) \nC3334_=_C3911( C3334 C3911 ) C3334_=_C3951( C3334 C3951 ) C3334_=_C3955( C3334 C3955 ) C3334_=_C3957( C3334 C3957 ) C3334_=_C3958( C3334 C3958 ) C3334_=_C3959( C3334 C3959 ) \nC3334_=_C3960( C3334 C3960 ) C3336_=_C3337( C3336 C3337 ) C3336_=_C3460( C3336 C3460 ) C3336_=_C3508( C3336 C3508 ) C3336_=_C3806( C3336 C3806 ) C3336_=_C3813( C3336 C3813 ) \nC3336_=_C3889( C3336 C3889 ) C3336_=_C3953( C3336 C3953 ) C3336_=_C3980( C3336 C3980 ) C3336_=_C3989( C3336 C3989 ) C3336_=_C3992( C3336 C3992 ) C3336_=_C3993( C3336 C3993 ) \nC3337_=_C3627( C3337 C3627 ) C3337_=_C4002( C3337 C4002 ) C3343_=_C3345( C3343 C3345 ) C3343_=_C3347( C3343 C3347 ) C3343_=_C3368( C3343 C3368 ) C3343_=_C3515( C3343 C3515 ) \nC3343_=_C3603( C3343 C3603 ) C3343_=_C3906( C3343 C3906 ) C3343_=_C3908( C3343 C3908 ) C3343_=_C3910( C3343 C3910 ) C3345_=_C3347( C3345 C3347 ) C3345_=_C3516( C3345 C3516 ) \nC3345_=_C3725( C3345 C3725 ) C3345_=_C3994( C3345 C3994 ) C3347_=_C3510( C3347 C3510 ) C3347_=_C3518( C3347 C3518 ) C3347_=_C3636( C3347 C3636 ) C3347_=_C3648( C3347 C3648 ) \nC3347_=_C3945( C3347 C3945 ) C3347_=_C3966( C3347 C3966 ) C3347_=_C4059( C3347 C4059 ) C3347_=_C4060( C3347 C4060 ) C3347_=_C4061( C3347 C4061 ) C3347_=_C4062( C3347 C4062 ) \nC3349_=_C3350( C3349 C3350 ) C3349_=_C3354( C3349 C3354 ) C3349_=_C3355( C3349 C3355 ) C3349_=_C3357( C3349 C3357 ) C3349_=_C3359( C3349 C3359 ) C3349_=_C3360( C3349 C3360 ) \nC3349_=_C3361( C3349 C3361 ) C3349_=_C3571( C3349 C3571 ) C3350_=_C3354( C3350 C3354 ) C3350_=_C3355( C3350 C3355 ) C3350_=_C3357( C3350 C3357 ) C3350_=_C3359( C3350 C3359 ) \nC3350_=_C3360( C3350 C3360 ) C3350_=_C3361( C3350 C3361 ) C3350_=_C3503( C3350 C3503 ) C3350_=_C3531( C3350 C3531 ) C3350_=_C3587( C3350 C3587 ) C3350_=_C3588( C3350 C3588 ) \nC3350_=_C3590( C3350 C3590 ) C3350_=_C3592( C3350 C3592 ) C3350_=_C3594( C3350 C3594 ) C3350_=_C3599( C3350 C3599 ) C3354_=_C3355( C3354 C3355 ) C3354_=_C3357( C3354 C3357 ) \nC3354_=_C3359( C3354 C3359 ) C3354_=_C3360( C3354 C3360 ) C3354_=_C3361( C3354 C3361 ) C3354_=_C3818( C3354 C3818 ) C3355_=_C3357( C3355 C3357 ) C3355_=_C3359( C3355 C3359 ) \nC3355_=_C3360( C3355 C3360 ) C3355_=_C3361( C3355 C3361 ) C3355_=_C3870( C3355 C3870 ) C3357_=_C3359( C3357 C3359 ) C3357_=_C3360( C3357 C3360 ) C3357_=_C3361( C3357 C3361 ) \nC3357_=_C3594( C3357 C3594 ) C3357_=_C3619( C3357 C3619 ) C3357_=_C3626( C3357 C3626 ) C3357_=_C3750( C3357 C3750 ) C3357_=_C3917( C3357 C3917 ) C3357_=_C3945( C3357 C3945 ) \nC3359_=_C3360( C3359 C3360 ) C3359_=_C3361( C3359 C3361 ) C3359_=_C3954( C3359 C3954 ) C3360_=_C3361( C3360 C3361 ) C3360_=_C3994( C3360 C3994 ) C3361_=_C3553( C3361 C3553 ) \nC3361_=_C3688( C3361 C3688 ) C3361_=_C3899( C3361 C3899 ) C3361_=_C3904( C3361 C3904 ) C3361_=_C4025( C3361 C4025 ) C3363_=_C3364( C3363 C3364 ) C3363_=_C3367( C3363 C3367 ) \nC3363_=_C3368( C3363 C3368 ) C3363_=_C3369( C3363 C3369 ) C3363_=_C3374( C3363 C3374 ) C3363_=_C3414( C3363 C3414 ) C3363_=_C3543( C3363 C3543 ) C3363_=_C3548( C3363 C3548 ) \nC3363_=_C3550( C3363 C3550 ) C3363_=_C3551( C3363 C3551 ) C3363_=_C3552( C3363 C3552 ) C3363_=_C3553( C3363 C3553 ) C3363_=_C3554( C3363 C3554 ) C3364_=_C3367( C3364 C3367 ) \nC3364_=_C3368( C3364 C3368 ) C3364_=_C3369( C3364 C3369 ) C3364_=_C3374( C3364 C3374 ) C3364_=_C3433( C3364 C3433 ) C3364_=_C3557( C3364 C3557 ) C3364_=_C3680( C3364 C3680 ) \nC3364_=_C3684( C3364 C3684 ) C3364_=_C3686( C3364 C3686 ) C3364_=_C3687( C3364 C3687 ) C3364_=_C3688( C3364 C3688 ) C3364_=_C3689( C3364 C3689 ) C3364_=_C3690( C3364 C3690 ) \nC3367_=_C3368( C3367 C3368 ) C3367_=_C3369( C3367 C3369 ) C3367_=_C3374( C3367 C3374 ) C3367_=_C3483( C3367 C3483 ) C3367_=_C3664( C3367 C3664 ) C3367_=_C3857( C3367 C3857 ) \nC3367_=_C3879( C3367 C3879 ) C3367_=_C3881( C3367 C3881 ) C3367_=_C3882( C3367 C3882 ) C3367_=_C3883( C3367 C3883 ) C3367_=_C3884( C3367 C3884 ) C3367_=_C3885( C3367 C3885 ) \nC3367_=_C3886( C3367 C3886 ) C3367_=_C3887( C3367 C3887 ) C3368_=_C3369( C3368 C3369 ) C3368_=_C3374( C3368 C3374 ) C3368_=_C3515( C3368 C3515 ) C3368_=_C3603( C3368 C3603 ) \nC3368_=_C3906( C3368 C3906 ) C3368_=_C3908( C3368 C3908 ) C3368_=_C3910( C3368 C3910 ) C3369_=_C3374( C3369 C3374 ) C3369_=_C3448( C3369 C3448 ) C3369_=_C3592( C3369 C3592 ) \nC3369_=_C3715( C3369 C3715 ) C3369_=_C3916( C3369 C3916 ) C3369_=_C3917( C3369 C3917 ) C3369_=_C3918( C3369 C3918 ) C3369_=_C3919( C3369 C3919 ) C3374_=_C3552( C3374 C3552 ) \nC3374_=_C3608( C3374 C3608 ) C3374_=_C3687( C3374 C3687 ) C3374_=_C3884( C3374 C3884 ) C3374_=_C3910( C3374 C3910 ) C3374_=_C3914( C3374 C3914 ) C3374_=_C4039( C3374 C4039 ) \nC3377_=_C3379( C3377 C3379 ) C3377_=_C3384( C3377 C3384 ) C3377_=_C3392( C3377 C3392 ) C3377_=_C3577( C3377 C3577 ) C3377_=_C3588( C3377 C3588 ) C3377_=_C3622( C3377 C3622 ) \nC3377_=_C3623( C3377 C3623 ) C3377_=_C3626( C3377 C3626 ) C3377_=_C3627( C3377 C3627 ) C3379_=_C3384( C3379 C3384 ) C3379_=_C3404( C3379 C3404 ) C3379_=_C3469( C3379 C3469 ) \nC3379_=_C3590( C3379 C3590 ) C3379_=_C3749( C3379 C3749 ) C3379_=_C3750( C3379 C3750 ) C3379_=_C3752( C3379 C3752 ) C3384_=_C3818( C3384 C3818 ) C3384_=_C3951( C3384 C3951 ) \nC3384_=_C3953( C3384 C3953 ) C3384_=_C3954( C3384 C3954 ) C3392_=_C3393( C3392 C3393 ) C3392_=_C3396( C3392 C3396 ) C3392_=_C3577( C3392 C3577 ) C3392_=_C3588( C3392 C3588 ) \nC3392_=_C3622(</w:t>
      </w:r>
    </w:p>
    <w:p>
      <w:pPr>
        <w:pStyle w:val="PreformattedText"/>
        <w:bidi w:val="0"/>
        <w:spacing w:before="0" w:after="0"/>
        <w:jc w:val="left"/>
        <w:rPr/>
      </w:pPr>
      <w:r>
        <w:rPr/>
        <w:t xml:space="preserve"> </w:t>
      </w:r>
      <w:r>
        <w:rPr/>
        <w:t>C3392 C3622 ) C3392_=_C3623( C3392 C3623 ) C3392_=_C3626( C3392 C3626 ) C3392_=_C3627( C3392 C3627 ) C3393_=_C3396( C3393 C3396 ) C3393_=_C3454( C3393 C3454 ) \nC3393_=_C3532( C3393 C3532 ) C3393_=_C3622( C3393 C3622 ) C3393_=_C3660( C3393 C3660 ) C3396_=_C3450( C3396 C3450 ) C3396_=_C3571( C3396 C3571 ) C3396_=_C3705( C3396 C3705 ) \nC3396_=_C3804( C3396 C3804 ) C3396_=_C3811( C3396 C3811 ) C3396_=_C3911( C3396 C3911 ) C3396_=_C3951( C3396 C3951 ) C3396_=_C3955( C3396 C3955 ) C3396_=_C3957( C3396 C3957 ) \nC3396_=_C3958( C3396 C3958 ) C3396_=_C3959( C3396 C3959 ) C3396_=_C3960( C3396 C3960 ) C3404_=_C3469( C3404 C3469 ) C3404_=_C3590( C3404 C3590 ) C3404_=_C3749( C3404 C3749 ) \nC3404_=_C3750( C3404 C3750 ) C3404_=_C3752( C3404 C3752 ) C3414_=_C3415( C3414 C3415 ) C3414_=_C3418( C3414 C3418 ) C3414_=_C3420( C3414 C3420 ) C3414_=_C3543( C3414 C3543 ) \nC3414_=_C3548( C3414 C3548 ) C3414_=_C3550( C3414 C3550 ) C3414_=_C3551( C3414 C3551 ) C3414_=_C3552( C3414 C3552 ) C3414_=_C3553( C3414 C3553 ) C3414_=_C3554( C3414 C3554 ) \nC3415_=_C3418( C3415 C3418 ) C3415_=_C3420( C3415 C3420 ) C3415_=_C3478( C3415 C3478 ) C3415_=_C3543( C3415 C3543 ) C3415_=_C3587( C3415 C3587 ) C3415_=_C3615( C3415 C3615 ) \nC3415_=_C3618( C3415 C3618 ) C3415_=_C3619( C3415 C3619 ) C3415_=_C3621( C3415 C3621 ) C3418_=_C3420( C3418 C3420 ) C3418_=_C3506( C3418 C3506 ) C3418_=_C3654( C3418 C3654 ) \nC3418_=_C3665( C3418 C3665 ) C3418_=_C3850( C3418 C3850 ) C3418_=_C3937( C3418 C3937 ) C3418_=_C3938( C3418 C3938 ) C3418_=_C3939( C3418 C3939 ) C3420_=_C3656( C3420 C3656 ) \nC3420_=_C3807( C3420 C3807 ) C3420_=_C3852( C3420 C3852 ) C3420_=_C3919( C3420 C3919 ) C3420_=_C3973( C3420 C3973 ) C3420_=_C4024( C3420 C4024 ) C3420_=_C4025( C3420 C4025 ) \nC3420_=_C4026( C3420 C4026 ) C3433_=_C3557( C3433 C3557 ) C3433_=_C3680( C3433 C3680 ) C3433_=_C3684( C3433 C3684 ) C3433_=_C3686( C3433 C3686 ) C3433_=_C3687( C3433 C3687 ) \nC3433_=_C3688( C3433 C3688 ) C3433_=_C3689( C3433 C3689 ) C3433_=_C3690( C3433 C3690 ) C3448_=_C3450( C3448 C3450 ) C3448_=_C3592( C3448 C3592 ) C3448_=_C3715( C3448 C3715 ) \nC3448_=_C3916( C3448 C3916 ) C3448_=_C3917( C3448 C3917 ) C3448_=_C3918( C3448 C3918 ) C3448_=_C3919( C3448 C3919 ) C3450_=_C3571( C3450 C3571 ) C3450_=_C3705( C3450 C3705 ) \nC3450_=_C3804( C3450 C3804 ) C3450_=_C3811( C3450 C3811 ) C3450_=_C3911( C3450 C3911 ) C3450_=_C3951( C3450 C3951 ) C3450_=_C3955( C3450 C3955 ) C3450_=_C3957( C3450 C3957 ) \nC3450_=_C3958( C3450 C3958 ) C3450_=_C3959( C3450 C3959 ) C3450_=_C3960( C3450 C3960 ) C3454_=_C3460( C3454 C3460 ) C3454_=_C3532( C3454 C3532 ) C3454_=_C3622( C3454 C3622 ) \nC3454_=_C3660( C3454 C3660 ) C3460_=_C3508( C3460 C3508 ) C3460_=_C3806( C3460 C3806 ) C3460_=_C3813( C3460 C3813 ) C3460_=_C3889( C3460 C3889 ) C3460_=_C3953( C3460 C3953 ) \nC3460_=_C3980( C3460 C3980 ) C3460_=_C3989( C3460 C3989 ) C3460_=_C3992( C3460 C3992 ) C3460_=_C3993( C3460 C3993 ) C3469_=_C3472( C3469 C3472 ) C3469_=_C3590( C3469 C3590 ) \nC3469_=_C3749( C3469 C3749 ) C3469_=_C3750( C3469 C3750 ) C3469_=_C3752( C3469 C3752 ) C3472_=_C3485( C3472 C3485 ) C3472_=_C3635( C3472 C3635 ) C3472_=_C3791( C3472 C3791 ) \nC3472_=_C3870( C3472 C3870 ) C3472_=_C3921( C3472 C3921 ) C3472_=_C3955( C3472 C3955 ) C3472_=_C3980( C3472 C3980 ) C3478_=_C3482( C3478 C3482 ) C3478_=_C3483( C3478 C3483 ) \nC3478_=_C3485( C3478 C3485 ) C3478_=_C3487( C3478 C3487 ) C3478_=_C3543( C3478 C3543 ) C3478_=_C3587( C3478 C3587 ) C3478_=_C3615( C3478 C3615 ) C3478_=_C3618( C3478 C3618 ) \nC3478_=_C3619( C3478 C3619 ) C3478_=_C3621( C3478 C3621 ) C3482_=_C3483( C3482 C3483 ) C3482_=_C3485( C3482 C3485 ) C3482_=_C3487( C3482 C3487 ) C3482_=_C3786( C3482 C3786 ) \nC3482_=_C3808( C3482 C3808 ) C3482_=_C3809( C3482 C3809 ) C3482_=_C3811( C3482 C3811 ) C3482_=_C3813( C3482 C3813 ) C3482_=_C3814( C3482 C3814 ) C3482_=_C3815( C3482 C3815 ) \nC3483_=_C3485( C3483 C3485 ) C3483_=_C3487( C3483 C3487 ) C3483_=_C3664( C3483 C3664 ) C3483_=_C3857( C3483 C3857 ) C3483_=_C3879( C3483 C3879 ) C3483_=_C3881( C3483 C3881 ) \nC3483_=_C3882( C3483 C3882 ) C3483_=_C3883( C3483 C3883 ) C3483_=_C3884( C3483 C3884 ) C3483_=_C3885( C3483 C3885 ) C3483_=_C3886( C3483 C3886 ) C3483_=_C3887( C3483 C3887 ) \nC3485_=_C3487( C3485 C3487 ) C3485_=_C3635( C3485 C3635 ) C3485_=_C3791( C3485 C3791 ) C3485_=_C3870( C3485 C3870 ) C3485_=_C3921( C3485 C3921 ) C3485_=_C3955( C3485 C3955 ) \nC3485_=_C3980( C3485 C3980 ) C3487_=_C3517( C3487 C3517 ) C3487_=_C3646( C3487 C3646 ) C3487_=_C3657( C3487 C3657 ) C3487_=_C3667( C3487 C3667 ) C3487_=_C3883( C3487 C3883 ) \nC3487_=_C3895( C3487 C3895 ) C3487_=_C3961( C3487 C3961 ) C3487_=_C4047( C3487 C4047 ) C3487_=_C4052( C3487 C4052 ) C3487_=_C4053( C3487 C4053 ) C3503_=_C3506( C3503 C3506 ) \nC3503_=_C3508( C3503 C3508 ) C3503_=_C3509( C3503 C3509 ) C3503_=_C3510( C3503 C3510 ) C3503_=_C3531( C3503 C3531 ) C3503_=_C3587( C3503 C3587 ) C3503_=_C3588( C3503 C3588 ) \nC3503_=_C3590( C3503 C3590 ) C3503_=_C3592( C3503 C3592 ) C3503_=_C3594( C3503 C3594 ) C3503_=_C3599( C3503 C3599 ) C3506_=_C3508( C3506 C3508 ) C3506_=_C3509( C3506 C3509 ) \nC3506_=_C3510( C3506 C3510 ) C3506_=_C3654( C3506 C3654 ) C3506_=_C3665( C3506 C3665 ) C3506_=_C3850( C3506 C3850 ) C3506_=_C3937( C3506 C3937 ) C3506_=_C3938( C3506 C3938 ) \nC3506_=_C3939( C3506 C3939 ) C3508_=_C3509( C3508 C3509 ) C3508_=_C3510( C3508 C3510 ) C3508_=_C3806( C3508 C3806 ) C3508_=_C3813( C3508 C3813 ) C3508_=_C3889( C3508 C3889 ) \nC3508_=_C3953( C3508 C3953 ) C3508_=_C3980( C3508 C3980 ) C3508_=_C3989( C3508 C3989 ) C3508_=_C3992( C3508 C3992 ) C3508_=_C3993( C3508 C3993 ) C3509_=_C3510( C3509 C3510 ) \nC3509_=_C3647( C3509 C3647 ) C3509_=_C3844( C3509 C3844 ) C3509_=_C3940( C3509 C3940 ) C3509_=_C4055( C3509 C4055 ) C3509_=_C4056( C3509 C4056 ) C3509_=_C4057( C3509 C4057 ) \nC3510_=_C3518( C3510 C3518 ) C3510_=_C3636( C3510 C3636 ) C3510_=_C3648( C3510 C3648 ) C3510_=_C3945( C3510 C3945 ) C3510_=_C3966( C3510 C3966 ) C3510_=_C4059( C3510 C4059 ) \nC3510_=_C4060( C3510 C4060 ) C3510_=_C4061( C3510 C4061 ) C3510_=_C4062( C3510 C4062 ) C3515_=_C3516( C3515 C3516 ) C3515_=_C3517( C3515 C3517 ) C3515_=_C3518( C3515 C3518 ) \nC3515_=_C3603( C3515 C3603 ) C3515_=_C3906( C3515 C3906 ) C3515_=_C3908( C3515 C3908 ) C3515_=_C3910( C3515 C3910 ) C3516_=_C3517( C3516 C3517 ) C3516_=_C3518( C3516 C3518 ) \nC3516_=_C3725( C3516 C3725 ) C3516_=_C3994( C3516 C3994 ) C3517_=_C3518( C3517 C3518 ) C3517_=_C3646( C3517 C3646 ) C3517_=_C3657( C3517 C3657 ) C3517_=_C3667( C3517 C3667 ) \nC3517_=_C3883( C3517 C3883 ) C3517_=_C3895( C3517 C3895 ) C3517_=_C3961( C3517 C3961 ) C3517_=_C4047( C3517 C4047 ) C3517_=_C4052( C3517 C4052 ) C3517_=_C4053( C3517 C4053 ) \nC3518_=_C3636( C3518 C3636 ) C3518_=_C3648( C3518 C3648 ) C3518_=_C3945( C3518 C3945 ) C3518_=_C3966( C3518 C3966 ) C3518_=_C4059( C3518 C4059 ) C3518_=_C4060( C3518 C4060 ) \nC3518_=_C4061( C3518 C4061 ) C3518_=_C4062( C3518 C4062 ) C3525_=_C3538( C3525 C3538 ) C3525_=_C3726( C3525 C3726 ) C3525_=_C3781( C3525 C3781 ) C3525_=_C3841( C3525 C3841 ) \nC3525_=_C3861( C3525 C3861 ) C3525_=_C3972( C3525 C3972 ) C3525_=_C4001( C3525 C4001 ) C3525_=_C4002( C3525 C4002 ) C3525_=_C4003( C3525 C4003 ) C3525_=_C4004( C3525 C4004 ) \nC3525_=_C4005( C3525 C4005 ) C3531_=_C3532( C3531 C3532 ) C3531_=_C3536( C3531 C3536 ) C3531_=_C3538( C3531 C3538 ) C3531_=_C3587( C3531 C3587 ) C3531_=_C3588( C3531 C3588 ) \nC3531_=_C3590( C3531 C3590 ) C3531_=_C3592( C3531 C3592 ) C3531_=_C3594( C3531 C3594 ) C3531_=_C3599( C3531 C3599 ) C3532_=_C3536( C3532 C3536 ) C3532_=_C3538( C3532 C3538 ) \nC3532_=_C3622( C3532 C3622 ) C3532_=_C3660( C3532 C3660 ) C3536_=_C3538( C3536 C3538 ) C3536_=_C3560( C3536 C3560 ) C3536_=_C3674( C3536 C3674 ) C3536_=_C3858( C3536 C3858 ) \nC3536_=_C3897( C3536 C3897 ) C3536_=_C3899( C3536 C3899 ) C3536_=_C3900( C3536 C3900 ) C3536_=_C3901( C3536 C3901 ) C3538_=_C3726( C3538 C3726 ) C3538_=_C3781( C3538 C3781 ) \nC3538_=_C3841( C3538 C3841 ) C3538_=_C3861( C3538 C3861 ) C3538_=_C3972( C3538 C3972 ) C3538_=_C4001( C3538 C4001 ) C3538_=_C4002( C3538 C4002 ) C3538_=_C4003( C3538 C4003 ) \nC3538_=_C4004( C3538 C4004 ) C3538_=_C4005( C3538 C4005 ) C3543_=_C3548( C3543 C3548 ) C3543_=_C3550( C3543 C3550 ) C3543_=_C3551( C3543 C3551 ) C3543_=_C3552( C3543 C3552 ) \nC3543_=_C3553( C3543 C3553 ) C3543_=_C3554( C3543 C3554 ) C3543_=_C3587( C3543 C3587 ) C3543_=_C3615( C3543 C3615 ) C3543_=_C3618( C3543 C3618 ) C3543_=_C3619( C3543 C3619 ) \nC3543_=_C3621( C3543 C3621 ) C3548_=_C3550( C3548 C3550 ) C3548_=_C3551( C3548 C3551 ) C3548_=_C3552( C3548 C3552 ) C3548_=_C3553( C3548 C3553 ) C3548_=_C3554( C3548 C3554 ) \nC3548_=_C3684( C3548 C3684 ) C3548_=_C3879( C3548 C3879 ) C3548_=_C3897( C3548 C3897 ) C3548_=_C3902( C3548 C3902 ) C3548_=_C3972( C3548 C3972 ) C3548_=_C3973( C3548 C3973 ) \nC3550_=_C3551( C3550 C3551 ) C3550_=_C3552( C3550 C3552 ) C3550_=_C3553( C3550 C3553 ) C3550_=_C3554( C3550 C3554 ) C3550_=_C3686( C3550 C3686 ) C3550_=_C3881( C3550 C3881 ) \nC3550_=_C3908( C3550 C3908 ) C3550_=_C4039( C3550 C4039 ) C3551_=_C3552( C3551 C3552 ) C3551_=_C3553( C3551 C3553 ) C3551_=_C3554( C3551 C3554 ) C3551_=_C3621( C3551 C3621 ) \nC3551_=_C3814( C3551 C3814 ) C3551_=_C4059( C3551 C4059 ) C3552_=_C3553( C3552 C3553 ) C3552_=_C3554( C3552 C3554 ) C3552_=_C3608( C3552 C3608 ) C3552_=_C3687( C3552 C3687 ) \nC3552_=_C3884( C3552 C3884 ) C3552_=_C3910( C3552 C3910 ) C3552_=_C3914( C3552 C3914 ) C3552_=_C4039( C3552 C4039 ) C3553_=_C3554( C3553 C3554 ) C3553_=_C3688( C3553 C3688 ) \nC3553_=_C3899( C3553 C3899 ) C3553_=_C3904( C3553 C3904 ) C3553_=_C4025( C3553 C4025 ) C3554_=_C3689( C3554 C3689 ) C3554_=_C3900( C3554 C3900 ) C3554_=_C3905( C3554 C3905 ) \nC3554_=_C4026( C3554 C4026 ) C3557_=_C3560( C3557 C3560 ) C3557_=_C3680( C3557 C3680 ) C3557_=_C3684( C3557 C3684 ) C3557_=_C3686( C3557 C3686 ) C3557_=_C3687( C3557 C3687 ) \nC3557_=_C3688( C3557 C3688 ) C3557_=_C3689( C3557 C3689 ) C3557_=_C3690(</w:t>
      </w:r>
    </w:p>
    <w:p>
      <w:pPr>
        <w:pStyle w:val="PreformattedText"/>
        <w:bidi w:val="0"/>
        <w:spacing w:before="0" w:after="0"/>
        <w:jc w:val="left"/>
        <w:rPr/>
      </w:pPr>
      <w:r>
        <w:rPr/>
        <w:t xml:space="preserve"> </w:t>
      </w:r>
      <w:r>
        <w:rPr/>
        <w:t>C3557 C3690 ) C3560_=_C3674( C3560 C3674 ) C3560_=_C3858( C3560 C3858 ) C3560_=_C3897( C3560 C3897 ) \nC3560_=_C3899( C3560 C3899 ) C3560_=_C3900( C3560 C3900 ) C3560_=_C3901( C3560 C3901 ) C3571_=_C3705( C3571 C3705 ) C3571_=_C3804( C3571 C3804 ) C3571_=_C3811( C3571 C3811 ) \nC3571_=_C3911( C3571 C3911 ) C3571_=_C3951( C3571 C3951 ) C3571_=_C3955( C3571 C3955 ) C3571_=_C3957( C3571 C3957 ) C3571_=_C3958( C3571 C3958 ) C3571_=_C3959( C3571 C3959 ) \nC3571_=_C3960( C3571 C3960 ) C3577_=_C3588( C3577 C3588 ) C3577_=_C3622( C3577 C3622 ) C3577_=_C3623( C3577 C3623 ) C3577_=_C3626( C3577 C3626 ) C3577_=_C3627( C3577 C3627 ) \nC3587_=_C3588( C3587 C3588 ) C3587_=_C3590( C3587 C3590 ) C3587_=_C3592( C3587 C3592 ) C3587_=_C3594( C3587 C3594 ) C3587_=_C3599( C3587 C3599 ) C3587_=_C3615( C3587 C3615 ) \nC3587_=_C3618( C3587 C3618 ) C3587_=_C3619( C3587 C3619 ) C3587_=_C3621( C3587 C3621 ) C3588_=_C3590( C3588 C3590 ) C3588_=_C3592( C3588 C3592 ) C3588_=_C3594( C3588 C3594 ) \nC3588_=_C3599( C3588 C3599 ) C3588_=_C3622( C3588 C3622 ) C3588_=_C3623( C3588 C3623 ) C3588_=_C3626( C3588 C3626 ) C3588_=_C3627( C3588 C3627 ) C3590_=_C3592( C3590 C3592 ) \nC3590_=_C3594( C3590 C3594 ) C3590_=_C3599( C3590 C3599 ) C3590_=_C3749( C3590 C3749 ) C3590_=_C3750( C3590 C3750 ) C3590_=_C3752( C3590 C3752 ) C3592_=_C3594( C3592 C3594 ) \nC3592_=_C3599( C3592 C3599 ) C3592_=_C3715( C3592 C3715 ) C3592_=_C3916( C3592 C3916 ) C3592_=_C3917( C3592 C3917 ) C3592_=_C3918( C3592 C3918 ) C3592_=_C3919( C3592 C3919 ) \nC3594_=_C3599( C3594 C3599 ) C3594_=_C3619( C3594 C3619 ) C3594_=_C3626( C3594 C3626 ) C3594_=_C3750( C3594 C3750 ) C3594_=_C3917( C3594 C3917 ) C3594_=_C3945( C3594 C3945 ) \nC3599_=_C3938( C3599 C3938 ) C3599_=_C3960( C3599 C3960 ) C3599_=_C3992( C3599 C3992 ) C3599_=_C4057( C3599 C4057 ) C3599_=_C4061( C3599 C4061 ) C3603_=_C3608( C3603 C3608 ) \nC3603_=_C3906( C3603 C3906 ) C3603_=_C3908( C3603 C3908 ) C3603_=_C3910( C3603 C3910 ) C3608_=_C3687( C3608 C3687 ) C3608_=_C3884( C3608 C3884 ) C3608_=_C3910( C3608 C3910 ) \nC3608_=_C3914( C3608 C3914 ) C3608_=_C4039( C3608 C4039 ) C3615_=_C3618( C3615 C3618 ) C3615_=_C3619( C3615 C3619 ) C3615_=_C3621( C3615 C3621 ) C3615_=_C3786( C3615 C3786 ) \nC3615_=_C3791( C3615 C3791 ) C3618_=_C3619( C3618 C3619 ) C3618_=_C3621( C3618 C3621 ) C3618_=_C3749( C3618 C3749 ) C3618_=_C3809( C3618 C3809 ) C3618_=_C3921( C3618 C3921 ) \nC3619_=_C3621( C3619 C3621 ) C3619_=_C3626( C3619 C3626 ) C3619_=_C3750( C3619 C3750 ) C3619_=_C3917( C3619 C3917 ) C3619_=_C3945( C3619 C3945 ) C3621_=_C3814( C3621 C3814 ) \nC3621_=_C4059( C3621 C4059 ) C3622_=_C3623( C3622 C3623 ) C3622_=_C3626( C3622 C3626 ) C3622_=_C3627( C3622 C3627 ) C3622_=_C3660( C3622 C3660 ) C3623_=_C3626( C3623 C3626 ) \nC3623_=_C3627( C3623 C3627 ) C3626_=_C3627( C3626 C3627 ) C3626_=_C3750( C3626 C3750 ) C3626_=_C3917( C3626 C3917 ) C3626_=_C3945( C3626 C3945 ) C3627_=_C4002( C3627 C4002 ) \nC3635_=_C3636( C3635 C3636 ) C3635_=_C3791( C3635 C3791 ) C3635_=_C3870( C3635 C3870 ) C3635_=_C3921( C3635 C3921 ) C3635_=_C3955( C3635 C3955 ) C3635_=_C3980( C3635 C3980 ) \nC3636_=_C3648( C3636 C3648 ) C3636_=_C3945( C3636 C3945 ) C3636_=_C3966( C3636 C3966 ) C3636_=_C4059( C3636 C4059 ) C3636_=_C4060( C3636 C4060 ) C3636_=_C4061( C3636 C4061 ) \nC3636_=_C4062( C3636 C4062 ) C3646_=_C3647( C3646 C3647 ) C3646_=_C3648( C3646 C3648 ) C3646_=_C3657( C3646 C3657 ) C3646_=_C3667( C3646 C3667 ) C3646_=_C3883( C3646 C3883 ) \nC3646_=_C3895( C3646 C3895 ) C3646_=_C3961( C3646 C3961 ) C3646_=_C4047( C3646 C4047 ) C3646_=_C4052( C3646 C4052 ) C3646_=_C4053( C3646 C4053 ) C3647_=_C3648( C3647 C3648 ) \nC3647_=_C3844( C3647 C3844 ) C3647_=_C3940( C3647 C3940 ) C3647_=_C4055( C3647 C4055 ) C3647_=_C4056( C3647 C4056 ) C3647_=_C4057( C3647 C4057 ) C3648_=_C3945( C3648 C3945 ) \nC3648_=_C3966( C3648 C3966 ) C3648_=_C4059( C3648 C4059 ) C3648_=_C4060( C3648 C4060 ) C3648_=_C4061( C3648 C4061 ) C3648_=_C4062( C3648 C4062 ) C3654_=_C3656( C3654 C3656 ) \nC3654_=_C3657( C3654 C3657 ) C3654_=_C3665( C3654 C3665 ) C3654_=_C3850( C3654 C3850 ) C3654_=_C3937( C3654 C3937 ) C3654_=_C3938( C3654 C3938 ) C3654_=_C3939( C3654 C3939 ) \nC3656_=_C3657( C3656 C3657 ) C3656_=_C3807( C3656 C3807 ) C3656_=_C3852( C3656 C3852 ) C3656_=_C3919( C3656 C3919 ) C3656_=_C3973( C3656 C3973 ) C3656_=_C4024( C3656 C4024 ) \nC3656_=_C4025( C3656 C4025 ) C3656_=_C4026( C3656 C4026 ) C3657_=_C3667( C3657 C3667 ) C3657_=_C3883( C3657 C3883 ) C3657_=_C3895( C3657 C3895 ) C3657_=_C3961( C3657 C3961 ) \nC3657_=_C4047( C3657 C4047 ) C3657_=_C4052( C3657 C4052 ) C3657_=_C4053( C3657 C4053 ) C3660_=_C3781( C3660 C3781 ) C3664_=_C3665( C3664 C3665 ) C3664_=_C3667( C3664 C3667 ) \nC3664_=_C3857( C3664 C3857 ) C3664_=_C3879( C3664 C3879 ) C3664_=_C3881( C3664 C3881 ) C3664_=_C3882( C3664 C3882 ) C3664_=_C3883( C3664 C3883 ) C3664_=_C3884( C3664 C3884 ) \nC3664_=_C3885( C3664 C3885 ) C3664_=_C3886( C3664 C3886 ) C3664_=_C3887( C3664 C3887 ) C3665_=_C3667( C3665 C3667 ) C3665_=_C3850( C3665 C3850 ) C3665_=_C3937( C3665 C3937 ) \nC3665_=_C3938( C3665 C3938 ) C3665_=_C3939( C3665 C3939 ) C3667_=_C3883( C3667 C3883 ) C3667_=_C3895( C3667 C3895 ) C3667_=_C3961( C3667 C3961 ) C3667_=_C4047( C3667 C4047 ) \nC3667_=_C4052( C3667 C4052 ) C3667_=_C4053( C3667 C4053 ) C3674_=_C3858( C3674 C3858 ) C3674_=_C3897( C3674 C3897 ) C3674_=_C3899( C3674 C3899 ) C3674_=_C3900( C3674 C3900 ) \nC3674_=_C3901( C3674 C3901 ) C3680_=_C3684( C3680 C3684 ) C3680_=_C3686( C3680 C3686 ) C3680_=_C3687( C3680 C3687 ) C3680_=_C3688( C3680 C3688 ) C3680_=_C3689( C3680 C3689 ) \nC3680_=_C3690( C3680 C3690 ) C3684_=_C3686( C3684 C3686 ) C3684_=_C3687( C3684 C3687 ) C3684_=_C3688( C3684 C3688 ) C3684_=_C3689( C3684 C3689 ) C3684_=_C3690( C3684 C3690 ) \nC3684_=_C3879( C3684 C3879 ) C3684_=_C3897( C3684 C3897 ) C3684_=_C3902( C3684 C3902 ) C3684_=_C3972( C3684 C3972 ) C3684_=_C3973( C3684 C3973 ) C3686_=_C3687( C3686 C3687 ) \nC3686_=_C3688( C3686 C3688 ) C3686_=_C3689( C3686 C3689 ) C3686_=_C3690( C3686 C3690 ) C3686_=_C3881( C3686 C3881 ) C3686_=_C3908( C3686 C3908 ) C3686_=_C4039( C3686 C4039 ) \nC3687_=_C3688( C3687 C3688 ) C3687_=_C3689( C3687 C3689 ) C3687_=_C3690( C3687 C3690 ) C3687_=_C3884( C3687 C3884 ) C3687_=_C3910( C3687 C3910 ) C3687_=_C3914( C3687 C3914 ) \nC3687_=_C4039( C3687 C4039 ) C3688_=_C3689( C3688 C3689 ) C3688_=_C3690( C3688 C3690 ) C3688_=_C3899( C3688 C3899 ) C3688_=_C3904( C3688 C3904 ) C3688_=_C4025( C3688 C4025 ) \nC3689_=_C3690( C3689 C3690 ) C3689_=_C3900( C3689 C3900 ) C3689_=_C3905( C3689 C3905 ) C3689_=_C4026( C3689 C4026 ) C3690_=_C3815( C3690 C3815 ) C3690_=_C3887( C3690 C3887 ) \nC3690_=_C3901( C3690 C3901 ) C3690_=_C4005( C3690 C4005 ) C3705_=_C3804( C3705 C3804 ) C3705_=_C3811( C3705 C3811 ) C3705_=_C3911( C3705 C3911 ) C3705_=_C3951( C3705 C3951 ) \nC3705_=_C3955( C3705 C3955 ) C3705_=_C3957( C3705 C3957 ) C3705_=_C3958( C3705 C3958 ) C3705_=_C3959( C3705 C3959 ) C3705_=_C3960( C3705 C3960 ) C3715_=_C3916( C3715 C3916 ) \nC3715_=_C3917( C3715 C3917 ) C3715_=_C3918( C3715 C3918 ) C3715_=_C3919( C3715 C3919 ) C3725_=_C3726( C3725 C3726 ) C3725_=_C3994( C3725 C3994 ) C3726_=_C3781( C3726 C3781 ) \nC3726_=_C3841( C3726 C3841 ) C3726_=_C3861( C3726 C3861 ) C3726_=_C3972( C3726 C3972 ) C3726_=_C4001( C3726 C4001 ) C3726_=_C4002( C3726 C4002 ) C3726_=_C4003( C3726 C4003 ) \nC3726_=_C4004( C3726 C4004 ) C3726_=_C4005( C3726 C4005 ) C3734_=_C3837( C3734 C3837 ) C3734_=_C3888( C3734 C3888 ) C3734_=_C3902( C3734 C3902 ) C3734_=_C3904( C3734 C3904 ) \nC3734_=_C3905( C3734 C3905 ) C3749_=_C3750( C3749 C3750 ) C3749_=_C3752( C3749 C3752 ) C3749_=_C3809( C3749 C3809 ) C3749_=_C3921( C3749 C3921 ) C3750_=_C3752( C3750 C3752 ) \nC3750_=_C3917( C3750 C3917 ) C3750_=_C3945( C3750 C3945 ) C3752_=_C3885( C3752 C3885 ) C3752_=_C4052( C3752 C4052 ) C3781_=_C3841( C3781 C3841 ) C3781_=_C3861( C3781 C3861 ) \nC3781_=_C3972( C3781 C3972 ) C3781_=_C4001( C3781 C4001 ) C3781_=_C4002( C3781 C4002 ) C3781_=_C4003( C3781 C4003 ) C3781_=_C4004( C3781 C4004 ) C3781_=_C4005( C3781 C4005 ) \nC3786_=_C3791( C3786 C3791 ) C3786_=_C3808( C3786 C3808 ) C3786_=_C3809( C3786 C3809 ) C3786_=_C3811( C3786 C3811 ) C3786_=_C3813( C3786 C3813 ) C3786_=_C3814( C3786 C3814 ) \nC3786_=_C3815( C3786 C3815 ) C3791_=_C3870( C3791 C3870 ) C3791_=_C3921( C3791 C3921 ) C3791_=_C3955( C3791 C3955 ) C3791_=_C3980( C3791 C3980 ) C3800_=_C3801( C3800 C3801 ) \nC3800_=_C3804( C3800 C3804 ) C3800_=_C3806( C3800 C3806 ) C3800_=_C3807( C3800 C3807 ) C3800_=_C3895( C3800 C3895 ) C3801_=_C3804( C3801 C3804 ) C3801_=_C3806( C3801 C3806 ) \nC3801_=_C3807( C3801 C3807 ) C3801_=_C3911( C3801 C3911 ) C3804_=_C3806( C3804 C3806 ) C3804_=_C3807( C3804 C3807 ) C3804_=_C3811( C3804 C3811 ) C3804_=_C3911( C3804 C3911 ) \nC3804_=_C3951( C3804 C3951 ) C3804_=_C3955( C3804 C3955 ) C3804_=_C3957( C3804 C3957 ) C3804_=_C3958( C3804 C3958 ) C3804_=_C3959( C3804 C3959 ) C3804_=_C3960( C3804 C3960 ) \nC3806_=_C3807( C3806 C3807 ) C3806_=_C3813( C3806 C3813 ) C3806_=_C3889( C3806 C3889 ) C3806_=_C3953( C3806 C3953 ) C3806_=_C3980( C3806 C3980 ) C3806_=_C3989( C3806 C3989 ) \nC3806_=_C3992( C3806 C3992 ) C3806_=_C3993( C3806 C3993 ) C3807_=_C3852( C3807 C3852 ) C3807_=_C3919( C3807 C3919 ) C3807_=_C3973( C3807 C3973 ) C3807_=_C4024( C3807 C4024 ) \nC3807_=_C4025( C3807 C4025 ) C3807_=_C4026( C3807 C4026 ) C3808_=_C3809( C3808 C3809 ) C3808_=_C3811( C3808 C3811 ) C3808_=_C3813( C3808 C3813 ) C3808_=_C3814( C3808 C3814 ) \nC3808_=_C3815( C3808 C3815 ) C3808_=_C3841( C3808 C3841 ) C3808_=_C3844( C3808 C3844 ) C3809_=_C3811( C3809 C3811 ) C3809_=_C3813( C3809 C3813 ) C3809_=_C3814( C3809 C3814 ) \nC3809_=_C3815( C3809 C3815 ) C3809_=_C3921( C3809 C3921 ) C3811_=_C3813( C3811 C3813 ) C3811_=_C3814( C3811 C3814 ) C3811_=_C3815( C3811 C3815 ) C3811_=_C3911( C3811 C3911 ) \nC3811_=_C3951( C3811 C3951 ) C3811_=_C3955( C3811 C3955 ) C3811_=_C3957( C3811 C3957 ) C3811_=_C3958( C3811 C3958 ) C3811_=_C3959(</w:t>
      </w:r>
    </w:p>
    <w:p>
      <w:pPr>
        <w:pStyle w:val="PreformattedText"/>
        <w:bidi w:val="0"/>
        <w:spacing w:before="0" w:after="0"/>
        <w:jc w:val="left"/>
        <w:rPr/>
      </w:pPr>
      <w:r>
        <w:rPr/>
        <w:t xml:space="preserve"> </w:t>
      </w:r>
      <w:r>
        <w:rPr/>
        <w:t>C3811 C3959 ) C3811_=_C3960( C3811 C3960 ) \nC3813_=_C3814( C3813 C3814 ) C3813_=_C3815( C3813 C3815 ) C3813_=_C3889( C3813 C3889 ) C3813_=_C3953( C3813 C3953 ) C3813_=_C3980( C3813 C3980 ) C3813_=_C3989( C3813 C3989 ) \nC3813_=_C3992( C3813 C3992 ) C3813_=_C3993( C3813 C3993 ) C3814_=_C3815( C3814 C3815 ) C3814_=_C4059( C3814 C4059 ) C3815_=_C3887( C3815 C3887 ) C3815_=_C3901( C3815 C3901 ) \nC3815_=_C4005( C3815 C4005 ) C3818_=_C3951( C3818 C3951 ) C3818_=_C3953( C3818 C3953 ) C3818_=_C3954( C3818 C3954 ) C3837_=_C3888( C3837 C3888 ) C3837_=_C3902( C3837 C3902 ) \nC3837_=_C3904( C3837 C3904 ) C3837_=_C3905( C3837 C3905 ) C3841_=_C3844( C3841 C3844 ) C3841_=_C3861( C3841 C3861 ) C3841_=_C3972( C3841 C3972 ) C3841_=_C4001( C3841 C4001 ) \nC3841_=_C4002( C3841 C4002 ) C3841_=_C4003( C3841 C4003 ) C3841_=_C4004( C3841 C4004 ) C3841_=_C4005( C3841 C4005 ) C3844_=_C3940( C3844 C3940 ) C3844_=_C4055( C3844 C4055 ) \nC3844_=_C4056( C3844 C4056 ) C3844_=_C4057( C3844 C4057 ) C3850_=_C3852( C3850 C3852 ) C3850_=_C3937( C3850 C3937 ) C3850_=_C3938( C3850 C3938 ) C3850_=_C3939( C3850 C3939 ) \nC3852_=_C3919( C3852 C3919 ) C3852_=_C3973( C3852 C3973 ) C3852_=_C4024( C3852 C4024 ) C3852_=_C4025( C3852 C4025 ) C3852_=_C4026( C3852 C4026 ) C3857_=_C3858( C3857 C3858 ) \nC3857_=_C3861( C3857 C3861 ) C3857_=_C3879( C3857 C3879 ) C3857_=_C3881( C3857 C3881 ) C3857_=_C3882( C3857 C3882 ) C3857_=_C3883( C3857 C3883 ) C3857_=_C3884( C3857 C3884 ) \nC3857_=_C3885( C3857 C3885 ) C3857_=_C3886( C3857 C3886 ) C3857_=_C3887( C3857 C3887 ) C3858_=_C3861( C3858 C3861 ) C3858_=_C3897( C3858 C3897 ) C3858_=_C3899( C3858 C3899 ) \nC3858_=_C3900( C3858 C3900 ) C3858_=_C3901( C3858 C3901 ) C3861_=_C3972( C3861 C3972 ) C3861_=_C4001( C3861 C4001 ) C3861_=_C4002( C3861 C4002 ) C3861_=_C4003( C3861 C4003 ) \nC3861_=_C4004( C3861 C4004 ) C3861_=_C4005( C3861 C4005 ) C3870_=_C3921( C3870 C3921 ) C3870_=_C3955( C3870 C3955 ) C3870_=_C3980( C3870 C3980 ) C3879_=_C3881( C3879 C3881 ) \nC3879_=_C3882( C3879 C3882 ) C3879_=_C3883( C3879 C3883 ) C3879_=_C3884( C3879 C3884 ) C3879_=_C3885( C3879 C3885 ) C3879_=_C3886( C3879 C3886 ) C3879_=_C3887( C3879 C3887 ) \nC3879_=_C3897( C3879 C3897 ) C3879_=_C3902( C3879 C3902 ) C3879_=_C3972( C3879 C3972 ) C3879_=_C3973( C3879 C3973 ) C3881_=_C3882( C3881 C3882 ) C3881_=_C3883( C3881 C3883 ) \nC3881_=_C3884( C3881 C3884 ) C3881_=_C3885( C3881 C3885 ) C3881_=_C3886( C3881 C3886 ) C3881_=_C3887( C3881 C3887 ) C3881_=_C3908( C3881 C3908 ) C3881_=_C4039( C3881 C4039 ) \nC3882_=_C3883( C3882 C3883 ) C3882_=_C3884( C3882 C3884 ) C3882_=_C3885( C3882 C3885 ) C3882_=_C3886( C3882 C3886 ) C3882_=_C3887( C3882 C3887 ) C3882_=_C4047( C3882 C4047 ) \nC3883_=_C3884( C3883 C3884 ) C3883_=_C3885( C3883 C3885 ) C3883_=_C3886( C3883 C3886 ) C3883_=_C3887( C3883 C3887 ) C3883_=_C3895( C3883 C3895 ) C3883_=_C3961( C3883 C3961 ) \nC3883_=_C4047( C3883 C4047 ) C3883_=_C4052( C3883 C4052 ) C3883_=_C4053( C3883 C4053 ) C3884_=_C3885( C3884 C3885 ) C3884_=_C3886( C3884 C3886 ) C3884_=_C3887( C3884 C3887 ) \nC3884_=_C3910( C3884 C3910 ) C3884_=_C3914( C3884 C3914 ) C3884_=_C4039( C3884 C4039 ) C3885_=_C3886( C3885 C3886 ) C3885_=_C3887( C3885 C3887 ) C3885_=_C4052( C3885 C4052 ) \nC3886_=_C3887( C3886 C3887 ) C3886_=_C4053( C3886 C4053 ) C3887_=_C3901( C3887 C3901 ) C3887_=_C4005( C3887 C4005 ) C3888_=_C3889( C3888 C3889 ) C3888_=_C3902( C3888 C3902 ) \nC3888_=_C3904( C3888 C3904 ) C3888_=_C3905( C3888 C3905 ) C3889_=_C3953( C3889 C3953 ) C3889_=_C3980( C3889 C3980 ) C3889_=_C3989( C3889 C3989 ) C3889_=_C3992( C3889 C3992 ) \nC3889_=_C3993( C3889 C3993 ) C3895_=_C3961( C3895 C3961 ) C3895_=_C4047( C3895 C4047 ) C3895_=_C4052( C3895 C4052 ) C3895_=_C4053( C3895 C4053 ) C3897_=_C3899( C3897 C3899 ) \nC3897_=_C3900( C3897 C3900 ) C3897_=_C3901( C3897 C3901 ) C3897_=_C3902( C3897 C3902 ) C3897_=_C3972( C3897 C3972 ) C3897_=_C3973( C3897 C3973 ) C3899_=_C3900( C3899 C3900 ) \nC3899_=_C3901( C3899 C3901 ) C3899_=_C3904( C3899 C3904 ) C3899_=_C4025( C3899 C4025 ) C3900_=_C3901( C3900 C3901 ) C3900_=_C3905( C3900 C3905 ) C3900_=_C4026( C3900 C4026 ) \nC3901_=_C4005( C3901 C4005 ) C3902_=_C3904( C3902 C3904 ) C3902_=_C3905( C3902 C3905 ) C3902_=_C3972( C3902 C3972 ) C3902_=_C3973( C3902 C3973 ) C3904_=_C3905( C3904 C3905 ) \nC3904_=_C4025( C3904 C4025 ) C3905_=_C4026( C3905 C4026 ) C3906_=_C3908( C3906 C3908 ) C3906_=_C3910( C3906 C3910 ) C3906_=_C3914( C3906 C3914 ) C3908_=_C3910( C3908 C3910 ) \nC3908_=_C4039( C3908 C4039 ) C3910_=_C3914( C3910 C3914 ) C3910_=_C4039( C3910 C4039 ) C3911_=_C3951( C3911 C3951 ) C3911_=_C3955( C3911 C3955 ) C3911_=_C3957( C3911 C3957 ) \nC3911_=_C3958( C3911 C3958 ) C3911_=_C3959( C3911 C3959 ) C3911_=_C3960( C3911 C3960 ) C3914_=_C4039( C3914 C4039 ) C3916_=_C3917( C3916 C3917 ) C3916_=_C3918( C3916 C3918 ) \nC3916_=_C3919( C3916 C3919 ) C3917_=_C3918( C3917 C3918 ) C3917_=_C3919( C3917 C3919 ) C3917_=_C3945( C3917 C3945 ) C3918_=_C3919( C3918 C3919 ) C3919_=_C3973( C3919 C3973 ) \nC3919_=_C4024( C3919 C4024 ) C3919_=_C4025( C3919 C4025 ) C3919_=_C4026( C3919 C4026 ) C3921_=_C3955( C3921 C3955 ) C3921_=_C3980( C3921 C3980 ) C3937_=_C3938( C3937 C3938 ) \nC3937_=_C3939( C3937 C3939 ) C3937_=_C4003( C3937 C4003 ) C3937_=_C4024( C3937 C4024 ) C3938_=_C3939( C3938 C3939 ) C3938_=_C3960( C3938 C3960 ) C3938_=_C3992( C3938 C3992 ) \nC3938_=_C4057( C3938 C4057 ) C3938_=_C4061( C3938 C4061 ) C3939_=_C3993( C3939 C3993 ) C3940_=_C4055( C3940 C4055 ) C3940_=_C4056( C3940 C4056 ) C3940_=_C4057( C3940 C4057 ) \nC3945_=_C3966( C3945 C3966 ) C3945_=_C4059( C3945 C4059 ) C3945_=_C4060( C3945 C4060 ) C3945_=_C4061( C3945 C4061 ) C3945_=_C4062( C3945 C4062 ) C3951_=_C3953( C3951 C3953 ) \nC3951_=_C3954( C3951 C3954 ) C3951_=_C3955( C3951 C3955 ) C3951_=_C3957( C3951 C3957 ) C3951_=_C3958( C3951 C3958 ) C3951_=_C3959( C3951 C3959 ) C3951_=_C3960( C3951 C3960 ) \nC3953_=_C3954( C3953 C3954 ) C3953_=_C3980( C3953 C3980 ) C3953_=_C3989( C3953 C3989 ) C3953_=_C3992( C3953 C3992 ) C3953_=_C3993( C3953 C3993 ) C3955_=_C3957( C3955 C3957 ) \nC3955_=_C3958( C3955 C3958 ) C3955_=_C3959( C3955 C3959 ) C3955_=_C3960( C3955 C3960 ) C3955_=_C3980( C3955 C3980 ) C3957_=_C3958( C3957 C3958 ) C3957_=_C3959( C3957 C3959 ) \nC3957_=_C3960( C3957 C3960 ) C3958_=_C3959( C3958 C3959 ) C3958_=_C3960( C3958 C3960 ) C3959_=_C3960( C3959 C3960 ) C3960_=_C3992( C3960 C3992 ) C3960_=_C4057( C3960 C4057 ) \nC3960_=_C4061( C3960 C4061 ) C3961_=_C4047( C3961 C4047 ) C3961_=_C4052( C3961 C4052 ) C3961_=_C4053( C3961 C4053 ) C3966_=_C4059( C3966 C4059 ) C3966_=_C4060( C3966 C4060 ) \nC3966_=_C4061( C3966 C4061 ) C3966_=_C4062( C3966 C4062 ) C3972_=_C3973( C3972 C3973 ) C3972_=_C4001( C3972 C4001 ) C3972_=_C4002( C3972 C4002 ) C3972_=_C4003( C3972 C4003 ) \nC3972_=_C4004( C3972 C4004 ) C3972_=_C4005( C3972 C4005 ) C3973_=_C4024( C3973 C4024 ) C3973_=_C4025( C3973 C4025 ) C3973_=_C4026( C3973 C4026 ) C3980_=_C3989( C3980 C3989 ) \nC3980_=_C3992( C3980 C3992 ) C3980_=_C3993( C3980 C3993 ) C3989_=_C3992( C3989 C3992 ) C3989_=_C3993( C3989 C3993 ) C3992_=_C3993( C3992 C3993 ) C3992_=_C4057( C3992 C4057 ) \nC3992_=_C4061( C3992 C4061 ) C4001_=_C4002( C4001 C4002 ) C4001_=_C4003( C4001 C4003 ) C4001_=_C4004( C4001 C4004 ) C4001_=_C4005( C4001 C4005 ) C4002_=_C4003( C4002 C4003 ) \nC4002_=_C4004( C4002 C4004 ) C4002_=_C4005( C4002 C4005 ) C4003_=_C4004( C4003 C4004 ) C4003_=_C4005( C4003 C4005 ) C4003_=_C4024( C4003 C4024 ) C4004_=_C4005( C4004 C4005 ) \nC4024_=_C4025( C4024 C4025 ) C4024_=_C4026( C4024 C4026 ) C4025_=_C4026( C4025 C4026 ) C4047_=_C4052( C4047 C4052 ) C4047_=_C4053( C4047 C4053 ) C4052_=_C4053( C4052 C4053 ) \nC4055_=_C4056( C4055 C4056 ) C4055_=_C4057( C4055 C4057 ) C4056_=_C4057( C4056 C4057 ) C4057_=_C4061( C4057 C4061 ) C4059_=_C4060( C4059 C4060 ) C4059_=_C4061( C4059 C4061 ) \nC4059_=_C4062( C4059 C4062 ) C4060_=_C4061( C4060 C4061 ) C4060_=_C4062( C4060 C4062 ) C4061_=_C4062( C4061 C4062 ) "];68-&gt;78[label="978: C16 C21 C44 C47 C132 \nC134 C167 C175 C274 C276 C284 \nC286 C308 C310 C317 C319 C386 \nC392 C394 C395 C405 C420 C422 \nC424 C448 C457 C458 C462 C464 \nC465 C466 C467 C469 C470 C472 \nC473 C474 C475 C479 C480 C483 \nC484 C487 C489 C492 C502 C511 \nC514 C520 C539 C545 C546 C548 \nC560 C572 C577 C578 C580 C586 \nC588 C599 C612 C617 C626 C636 \nC653 C656 C659 C662 C665 C668 \nC677 C679 C680 C687 C695 C696 \nC698 C702 C703 C706 C711 C715 \nC717 C722 C729 C738 C740 C742 \nC744 C747 C792 C799 C802 C806 \nC809 C810 C812 C813 C817 C819 \nC821 C822 C824 C825 C827 C829 \nC830 C832 C833 C834 C835 C836 \nC839 C841 C842 C844 C848 C852 \nC853 C855 C856 C857 C860 C861 \nC865 C869 C870 C872 C875 C879 \nC882 C883 C884 C888 C891 C894 \nC896 C899 C900 C901 C903 C907 \nC908 C911 C914 C921 C931 C932 \nC936 C939 C942 C944 C945 C946 \nC956 C960 C968 C980 C983 C989 \nC993 C996 C1003 C1018 C1020 C1023 \nC1044 C1053 C1055 C1069 C1095 C1111 \nC1114 C1115 C1122 C1123 C1126 C1127 \nC1129 C1131 C1133 C1135 C1136 C1138 \nC1139 C1144 C1146 C1147 C1149 C1155 \nC1169 C1172 C1181 C1190 C1192 C1199 \nC1203 C1206 C1210 C1212 C1213 C1216 \nC1217 C1218 C1219 C1220 C1223 C1224 \nC1232 C1237 C1244 C1248 C1254 C1255 \nC1256 C1268 C1270 C1293 C1297 C1300 \nC1304 C1305 C1307 C1308 C1311 C1312 \nC1317 C1318 C1319 C1332 C1333 C1334 \nC1339 C1341 C1342 C1343 C1344 C1346 \nC1348 C1351 C1354 C1356 C1362 C1363 \nC1373 C1385 C1387 C1397 C1400 C1405 \nC1407 C1410 C1411 C1412 C1414 C1416 \nC1417 C1418 C1420 C1422 C1423 C1426 \nC1427 C1428 C1431 C1434 C1435 C1436 \nC1437 C1438 C1440 C1441 C1443 C1445 \nC1446 C1450 C1455 C1456 C1459 C1461 \nC1462 C1466 C1471 C1475 C1483 C1486 \nC1487 C1491 C1497 C1509 C1514 C1521 \nC1522 C1523 C1533 C1541 C1543 C1544 \nC1547 C1558 C1566 C1570 C1587 C1590 \nC1600 C1606 C1609 C1619 C1621 C1623 \nC1626 C1627 C1629 C1631 C1635 C1637 \nC1639 C1640 C1643 C1645 C1647 C1651 \nC1653 C1655 C1658 C1660 C1661 C1662 \nC1663 C1666 C1672 C1695 C1731 C1734 \nC1735 C1740 C1747</w:t>
      </w:r>
    </w:p>
    <w:p>
      <w:pPr>
        <w:pStyle w:val="PreformattedText"/>
        <w:bidi w:val="0"/>
        <w:spacing w:before="0" w:after="0"/>
        <w:jc w:val="left"/>
        <w:rPr/>
      </w:pPr>
      <w:r>
        <w:rPr/>
        <w:t xml:space="preserve"> </w:t>
      </w:r>
      <w:r>
        <w:rPr/>
        <w:t>C1750 C1758 C1759 \nC1762 C1768 C1784 C1785 C1787 C1790 \nC1793 C1794 C1795 C1796 C1798 C1799 \nC1802 C1806 C1809 C1813 C1827 C1835 \nC1839 C1843 C1847 C1856 C1858 C1885 \nC1888 C1896 C1911 C1912 C1915 C1921 \nC1923 C1924 C1938 C1942 C1943 C1946 \nC1947 C1948 C1951 C1953 C1958 C1959 \nC1962 C1965 C1969 C1970 C1971 C1973 \nC1975 C1976 C1977 C1978 C1979 C1980 \nC1981 C1982 C1984 C1985 C1987 C2001 \nC2005 C2014 C2015 C2017 C2018 C2023 \nC2024 C2026 C2028 C2029 C2032 C2034 \nC2035 C2037 C2040 C2041 C2042 C2046 \nC2053 C2054 C2058 C2059 C2060 C2061 \nC2062 C2063 C2064 C2065 C2067 C2069 \nC2070 C2072 C2073 C2076 C2077 C2078 \nC2079 C2080 C2081 C2082 C2083 C2086 \nC2087 C2089 C2092 C2093 C2094 C2107 \nC2110 C2117 C2118 C2119 C2121 C2122 \nC2123 C2125 C2128 C2130 C2131 C2132 \nC2133 C2137 C2145 C2150 C2151 C2152 \nC2153 C2154 C2156 C2158 C2159 C2161 \nC2169 C2171 C2187 C2195 C2216 C2218 \nC2228 C2229 C2230 C2242 C2245 C2250 \nC2251 C2252 C2254 C2256 C2257 C2270 \nC2281 C2297 C2299 C2301 C2303 C2304 \nC2309 C2311 C2313 C2314 C2315 C2316 \nC2317 C2318 C2319 C2320 C2325 C2326 \nC2329 C2332 C2333 C2335 C2336 C2337 \nC2340 C2341 C2342 C2344 C2347 C2348 \nC2349 C2350 C2351 C2356 C2357 C2360 \nC2366 C2367 C2370 C2373 C2378 C2392 \nC2402 C2406 C2407 C2408 C2411 C2417 \nC2418 C2422 C2431 C2432 C2444 C2452 \nC2463 C2468 C2475 C2477 C2478 C2479 \nC2480 C2484 C2485 C2495 C2503 C2510 \nC2520 C2522 C2526 C2528 C2529 C2534 \nC2536 C2542 C2543 C2544 C2546 C2547 \nC2549 C2550 C2554 C2556 C2557 C2558 \nC2560 C2561 C2563 C2565 C2566 C2568 \nC2569 C2570 C2571 C2572 C2574 C2577 \nC2578 C2589 C2591 C2594 C2597 C2598 \nC2599 C2601 C2606 C2611 C2612 C2614 \nC2628 C2632 C2644 C2646 C2657 C2659 \nC2661 C2662 C2663 C2664 C2665 C2669 \nC2671 C2672 C2684 C2703 C2705 C2707 \nC2708 C2709 C2710 C2711 C2712 C2714 \nC2715 C2716 C2717 C2721 C2724 C2726 \nC2727 C2729 C2731 C2732 C2736 C2738 \nC2740 C2741 C2742 C2743 C2744 C2745 \nC2754 C2758 C2761 C2763 C2765 C2769 \nC2773 C2777 C2778 C2779 C2780 C2781 \nC2782 C2783 C2785 C2786 C2787 C2788 \nC2790 C2791 C2798 C2809 C2810 C2813 \nC2820 C2822 C2828 C2830 C2832 C2834 \nC2835 C2837 C2838 C2839 C2842 C2845 \nC2847 C2848 C2850 C2860 C2871 C2873 \nC2874 C2875 C2876 C2877 C2878 C2882 \nC2883 C2886 C2887 C2888 C2891 C2892 \nC2893 C2902 C2910 C2919 C2924 C2925 \nC2926 C2929 C2931 C2947 C2950 C2953 \nC2954 C2962 C2965 C2969 C2978 C2985 \nC2986 C2987 C2988 C2989 C2992 C2996 \nC2999 C3000 C3001 C3002 C3012 C3014 \nC3023 C3024 C3032 C3034 C3035 C3036 \nC3037 C3038 C3043 C3045 C3047 C3048 \nC3059 C3074 C3079 C3091 C3092 C3093 \nC3094 C3101 C3104 C3113 C3114 C3117 \nC3118 C3119 C3121 C3124 C3125 C3126 \nC3127 C3128 C3129 C3137 C3140 C3141 \nC3142 C3143 C3145 C3147 C3150 C3151 \nC3154 C3155 C3156 C3161 C3165 C3168 \nC3173 C3178 C3181 C3186 C3187 C3189 \nC3204 C3220 C3237 C3238 C3241 C3246 \nC3264 C3282 C3311 C3317 C3318 C3321 \nC3322 C3325 C3326 C3327 C3329 C3332 \nC3337 C3343 C3345 C3347 C3349 C3354 \nC3355 C3357 C3359 C3360 C3361 C3363 \nC3364 C3367 C3368 C3369 C3374 C3377 \nC3379 C3384 C3392 C3393 C3396 C3404 \nC3414 C3415 C3418 C3420 C3433 C3448 \nC3450 C3454 C3460 C3469 C3472 C3478 \nC3482 C3483 C3485 C3487 C3503 C3506 \nC3508 C3509 C3510 C3515 C3516 C3517 \nC3518 C3525 C3531 C3532 C3536 C3538 \nC3548 C3550 C3551 C3553 C3554 C3557 \nC3560 C3571 C3577 C3594 C3599 C3603 \nC3608 C3615 C3618 C3619 C3621 C3623 \nC3626 C3627 C3635 C3636 C3646 C3647 \nC3648 C3654 C3656 C3657 C3660 C3664 \nC3665 C3667 C3674 C3680 C3684 C3686 \nC3688 C3689 C3690 C3705 C3715 C3725 \nC3726 C3734 C3749 C3750 C3752 C3781 \nC3786 C3791 C3800 C3801 C3808 C3809 \nC3814 C3815 C3818 C3837 C3841 C3844 \nC3850 C3852 C3857 C3858 C3861 C3870 \nC3879 C3881 C3882 C3885 C3886 C3887 \nC3888 C3889 C3895 C3897 C3899 C3900 \nC3901 C3902 C3904 C3905 C3906 C3908 \nC3911 C3914 C3916 C3917 C3918 C3921 \nC3937 C3938 C3939 C3940 C3945 C3954 \nC3957 C3958 C3959 C3960 C3961 C3966 \nC3972 C3973 C3989 C3992 C3993 C3994 \nC4001 C4002 C4003 C4004 C4005 C4024 \nC4025 C4026 C4039 C4047 C4052 C4053 \nC4055 C4056 C4057 C4059 C4060 C4061 \nC4062 \n10235: C16_=_C21 ,C16_=_C44 ,C16_=_C132 ,C16_=_C167 ,C16_=_C274 ,\nC16_=_C284 ,C16_=_C308 ,C16_=_C317 ,C16_=_C665 ,C16_=_C1523 ,C16_=_C1609 ,\nC16_=_C2659 ,C16_=_C2661 ,C16_=_C2662 ,C16_=_C2663 ,C16_=_C2664 ,C16_=_C2665 ,\nC16_=_C2669 ,C16_=_C2671 ,C21_=_C47 ,C21_=_C134 ,C21_=_C175 ,C21_=_C276 ,\nC21_=_C286 ,C21_=_C310 ,C21_=_C319 ,C21_=_C679 ,C21_=_C1123 ,C21_=_C2169 ,\nC21_=_C2773 ,C21_=_C3093 ,C21_=_C3345 ,C21_=_C3516 ,C21_=_C3725 ,C21_=_C3994 ,\nC44_=_C47 ,C44_=_C132 ,C44_=_C167 ,C44_=_C274 ,C44_=_C284 ,C44_=_C308 ,\nC44_=_C317 ,C44_=_C665 ,C44_=_C1523 ,C44_=_C1609 ,C44_=_C2659 ,C44_=_C2661 ,\nC44_=_C2662 ,C44_=_C2663 ,C44_=_C2664 ,C44_=_C2665 ,C44_=_C2669 ,C44_=_C2671 ,\nC47_=_C134 ,C47_=_C175 ,C47_=_C276 ,C47_=_C286 ,C47_=_C310 ,C47_=_C319 ,\nC47_=_C679 ,C47_=_C1123 ,C47_=_C2169 ,C47_=_C2773 ,C47_=_C3093 ,C47_=_C3345 ,\nC47_=_C3516 ,C47_=_C3725 ,C47_=_C3994 ,C132_=_C134 ,C132_=_C167 ,C132_=_C274 ,\nC132_=_C284 ,C132_=_C308 ,C132_=_C317 ,C132_=_C665 ,C132_=_C1523 ,C132_=_C1609 ,\nC132_=_C2659 ,C132_=_C2661 ,C132_=_C2662 ,C132_=_C2663 ,C132_=_C2664 ,C132_=_C2665 ,\nC132_=_C2669 ,C132_=_C2671 ,C134_=_C175 ,C134_=_C276 ,C134_=_C286 ,C134_=_C310 ,\nC134_=_C319 ,C134_=_C679 ,C134_=_C1123 ,C134_=_C2169 ,C134_=_C2773 ,C134_=_C3093 ,\nC134_=_C3345 ,C134_=_C3516 ,C134_=_C3725 ,C134_=_C3994 ,C167_=_C175 ,C167_=_C274 ,\nC167_=_C284 ,C167_=_C308 ,C167_=_C317 ,C167_=_C665 ,C167_=_C1523 ,C167_=_C1609 ,\nC167_=_C2659 ,C167_=_C2661 ,C167_=_C2662 ,C167_=_C2663 ,C167_=_C2664 ,C167_=_C2665 ,\nC167_=_C2669 ,C167_=_C2671 ,C175_=_C276 ,C175_=_C286 ,C175_=_C310 ,C175_=_C319 ,\nC175_=_C679 ,C175_=_C1123 ,C175_=_C2169 ,C175_=_C2773 ,C175_=_C3093 ,C175_=_C3345 ,\nC175_=_C3516 ,C175_=_C3725 ,C175_=_C3994 ,C274_=_C276 ,C274_=_C284 ,C274_=_C308 ,\nC274_=_C317 ,C274_=_C665 ,C274_=_C1523 ,C274_=_C1609 ,C274_=_C2659 ,C274_=_C2661 ,\nC274_=_C2662 ,C274_=_C2663 ,C274_=_C2664 ,C274_=_C2665 ,C274_=_C2669 ,C274_=_C2671 ,\nC276_=_C286 ,C276_=_C310 ,C276_=_C319 ,C276_=_C679 ,C276_=_C1123 ,C276_=_C2169 ,\nC276_=_C2773 ,C276_=_C3093 ,C276_=_C3345 ,C276_=_C3516 ,C276_=_C3725 ,C276_=_C3994 ,\nC284_=_C286 ,C284_=_C308 ,C284_=_C317 ,C284_=_C665 ,C284_=_C1523 ,C284_=_C1609 ,\nC284_=_C2659 ,C284_=_C2661 ,C284_=_C2662 ,C284_=_C2663 ,C284_=_C2664 ,C284_=_C2665 ,\nC284_=_C2669 ,C284_=_C2671 ,C286_=_C310 ,C286_=_C319 ,C286_=_C679 ,C286_=_C1123 ,\nC286_=_C2169 ,C286_=_C2773 ,C286_=_C3093 ,C286_=_C3345 ,C286_=_C3516 ,C286_=_C3725 ,\nC286_=_C3994 ,C308_=_C310 ,C308_=_C317 ,C308_=_C665 ,C308_=_C1523 ,C308_=_C1609 ,\nC308_=_C2659 ,C308_=_C2661 ,C308_=_C2662 ,C308_=_C2663 ,C308_=_C2664 ,C308_=_C2665 ,\nC308_=_C2669 ,C308_=_C2671 ,C310_=_C319 ,C310_=_C679 ,C310_=_C1123 ,C310_=_C2169 ,\nC310_=_C2773 ,C310_=_C3093 ,C310_=_C3345 ,C310_=_C3516 ,C310_=_C3725 ,C310_=_C3994 ,\nC317_=_C319 ,C317_=_C665 ,C317_=_C1523 ,C317_=_C1609 ,C317_=_C2659 ,C317_=_C2661 ,\nC317_=_C2662 ,C317_=_C2663 ,C317_=_C2664 ,C317_=_C2665 ,C317_=_C2669 ,C317_=_C2671 ,\nC319_=_C679 ,C319_=_C1123 ,C319_=_C2169 ,C319_=_C2773 ,C319_=_C3093 ,C319_=_C3345 ,\nC319_=_C3516 ,C319_=_C3725 ,C319_=_C3994 ,C386_=_C392 ,C386_=_C394 ,C386_=_C395 ,\nC386_=_C405 ,C386_=_C580 ,C386_=_C888 ,C386_=_C936 ,C386_=_C1126 ,C386_=_C1127 ,\nC386_=_C1129 ,C386_=_C1131 ,C386_=_C1133 ,C386_=_C1135 ,C386_=_C1136 ,C386_=_C1138 ,\nC386_=_C1139 ,C386_=_C1144 ,C386_=_C1146 ,C386_=_C1147 ,C392_=_C394 ,C392_=_C395 ,\nC392_=_C405 ,C392_=_C842 ,C392_=_C1190 ,C392_=_C1210 ,C392_=_C1256 ,C392_=_C1475 ,\nC392_=_C1543 ,C392_=_C2297 ,C392_=_C2299 ,C392_=_C2301 ,C392_=_C2303 ,C392_=_C2304 ,\nC392_=_C2309 ,C392_=_C2311 ,C392_=_C2313 ,C392_=_C2314 ,C392_=_C2315 ,C392_=_C2316 ,\nC394_=_C395 ,C394_=_C405 ,C394_=_C588 ,C394_=_C899 ,C394_=_C944 ,C394_=_C1387 ,\nC394_=_C1410 ,C394_=_C2152 ,C394_=_C2418 ,C394_=_C2475 ,C394_=_C2477 ,C394_=_C2478 ,\nC394_=_C2479 ,C394_=_C2480 ,C394_=_C2484 ,C394_=_C2485 ,C395_=_C405 ,C395_=_C424 ,\nC395_=_C1192 ,C395_=_C1212 ,C395_=_C1363 ,C395_=_C1544 ,C395_=_C1858 ,C395_=_C2230 ,\nC395_=_C2729 ,C395_=_C2731 ,C395_=_C2732 ,C395_=_C2736 ,C395_=_C2738 ,C395_=_C2740 ,\nC395_=_C2741 ,C395_=_C2742 ,C395_=_C2743 ,C395_=_C2744 ,C395_=_C2745 ,C405_=_C546 ,\nC405_=_C599 ,C405_=_C856 ,C405_=_C1397 ,C405_=_C2925 ,C405_=_C3059 ,C405_=_C3536 ,\nC405_=_C3560 ,C405_=_C3674 ,C405_=_C3858 ,C405_=_C3897 ,C405_=_C3899 ,C405_=_C3900 ,\nC405_=_C3901 ,C420_=_C422 ,C420_=_C424 ,C420_=_C792 ,C420_=_C1255 ,C420_=_C1587 ,\nC420_=_C1835 ,C420_=_C1948 ,C420_=_C2117 ,C420_=_C2118 ,C420_=_C2119 ,C420_=_C2121 ,\nC420_=_C2122 ,C420_=_C2123 ,C420_=_C2125 ,C420_=_C2128 ,C420_=_C2130 ,C420_=_C2131 ,\nC420_=_C2132 ,C420_=_C2133 ,C422_=_C424 ,C422_=_C1362 ,C422_=_C1856 ,C422_=_C2153 ,\nC422_=_C2228 ,C422_=_C2319 ,C422_=_C2554 ,C422_=_C2556 ,C422_=_C2557 ,C422_=_C2558 ,\nC422_=_C2560 ,C422_=_C2561 ,C422_=_C2563 ,C424_=_C1192 ,C424_=_C1212 ,C424_=_C1363 ,\nC424_=_C1544 ,C424_=_C1858 ,C424_=_C2230 ,C424_=_C2729 ,C424_=_C2731 ,C424_=_C2732 ,\nC424_=_C2736 ,C424_=_C2738 ,C424_=_C2740 ,C424_=_C2741 ,C424_=_C2742 ,C424_=_C2743 ,\nC424_=_C2744 ,C424_=_C2745 ,C448_=_C457 ,C448_=_C458 ,C448_=_C462 ,C448_=_C464 ,\nC448_=_C1412 ,C448_=_C1762 ,C448_=_C1813 ,C448_=_C2871 ,C448_=_C2873 ,C448_=_C2874 ,\nC448_=_C2875 ,C448_=_C2876 ,C448_=_C2877 ,C448_=_C2878 ,C448_=_C2882 ,C448_=_C2883 ,\nC448_=_C2886 ,C448_=_C2887 ,C448_=_C2888 ,C448_=_C2891 ,C448_=_C2892 ,C448_=_C2893 ,\nC457_=_C458 ,C457_=_C462 ,C457_=_C464 ,C457_=_C703 ,C457_=_C908 ,C457_=_C1218 ,\nC457_=_C1462 ,C457_=_C1660 ,C457_=_C2947 ,C457_=_C3161 ,C457_=_C3415 ,C457_=_C3478 ,\nC457_=_C3615 ,C457_=_C3618 ,C457_=_C3619 ,C457_=_C3621 ,C458_=_C462 ,C458_=_C464 ,\nC458_=_C853 ,C458_=_C1069 ,C458_=_C1244 ,C458_=_C1270 ,C458_=_C1417 ,C458_=_C1487 ,\nC458_=_C2145 ,C458_=_C2325 ,C458_=_C2357 ,C458_=_C2810 ,C458_=_C3023 ,C458_=_C3238 ,\nC458_=_C3393 ,C458_=_C3454 ,C458_=_C3532 ,C458_=_C3660 ,C462_=_C464 ,C462_=_C2195 ,\nC462_=_C2218 ,C462_=_C2684</w:t>
      </w:r>
    </w:p>
    <w:p>
      <w:pPr>
        <w:pStyle w:val="PreformattedText"/>
        <w:bidi w:val="0"/>
        <w:spacing w:before="0" w:after="0"/>
        <w:jc w:val="left"/>
        <w:rPr/>
      </w:pPr>
      <w:r>
        <w:rPr/>
        <w:t xml:space="preserve"> </w:t>
      </w:r>
      <w:r>
        <w:rPr/>
        <w:t>,C462_=_C2813 ,C462_=_C2950 ,C462_=_C3101 ,C462_=_C3165 ,\nC462_=_C3482 ,C462_=_C3786 ,C462_=_C3808 ,C462_=_C3809 ,C462_=_C3814 ,C462_=_C3815 ,\nC464_=_C577 ,C464_=_C1558 ,C464_=_C1942 ,C464_=_C2187 ,C464_=_C2953 ,C464_=_C3137 ,\nC464_=_C3168 ,C464_=_C3472 ,C464_=_C3485 ,C464_=_C3635 ,C464_=_C3791 ,C464_=_C3870 ,\nC464_=_C3921 ,C465_=_C466 ,C465_=_C467 ,C465_=_C469 ,C465_=_C470 ,C465_=_C472 ,\nC465_=_C473 ,C465_=_C474 ,C465_=_C475 ,C465_=_C479 ,C465_=_C480 ,C465_=_C483 ,\nC465_=_C484 ,C465_=_C487 ,C465_=_C489 ,C465_=_C492 ,C465_=_C989 ,C465_=_C993 ,\nC465_=_C996 ,C465_=_C1003 ,C466_=_C467 ,C466_=_C469 ,C466_=_C470 ,C466_=_C472 ,\nC466_=_C473 ,C466_=_C474 ,C466_=_C475 ,C466_=_C479 ,C466_=_C480 ,C466_=_C483 ,\nC466_=_C484 ,C466_=_C487 ,C466_=_C489 ,C466_=_C492 ,C466_=_C1018 ,C466_=_C1020 ,\nC466_=_C1023 ,C467_=_C469 ,C467_=_C470 ,C467_=_C472 ,C467_=_C473 ,C467_=_C474 ,\nC467_=_C475 ,C467_=_C479 ,C467_=_C480 ,C467_=_C483 ,C467_=_C484 ,C467_=_C487 ,\nC467_=_C489 ,C467_=_C492 ,C467_=_C1111 ,C467_=_C1114 ,C467_=_C1115 ,C467_=_C1122 ,\nC467_=_C1123 ,C469_=_C470 ,C469_=_C472 ,C469_=_C473 ,C469_=_C474 ,C469_=_C475 ,\nC469_=_C479 ,C469_=_C480 ,C469_=_C483 ,C469_=_C484 ,C469_=_C487 ,C469_=_C489 ,\nC469_=_C492 ,C469_=_C1450 ,C469_=_C1455 ,C469_=_C1456 ,C469_=_C1459 ,C469_=_C1461 ,\nC469_=_C1462 ,C469_=_C1466 ,C470_=_C472 ,C470_=_C473 ,C470_=_C474 ,C470_=_C475 ,\nC470_=_C479 ,C470_=_C480 ,C470_=_C483 ,C470_=_C484 ,C470_=_C487 ,C470_=_C489 ,\nC470_=_C492 ,C470_=_C1426 ,C470_=_C1672 ,C472_=_C473 ,C472_=_C474 ,C472_=_C475 ,\nC472_=_C479 ,C472_=_C480 ,C472_=_C483 ,C472_=_C484 ,C472_=_C487 ,C472_=_C489 ,\nC472_=_C492 ,C472_=_C2137 ,C472_=_C2145 ,C473_=_C474 ,C473_=_C475 ,C473_=_C479 ,\nC473_=_C480 ,C473_=_C483 ,C473_=_C484 ,C473_=_C487 ,C473_=_C489 ,C473_=_C492 ,\nC473_=_C1300 ,C473_=_C1431 ,C473_=_C2015 ,C473_=_C2054 ,C473_=_C2150 ,C473_=_C2151 ,\nC473_=_C2152 ,C473_=_C2153 ,C473_=_C2154 ,C473_=_C2156 ,C473_=_C2158 ,C473_=_C2159 ,\nC473_=_C2161 ,C473_=_C2169 ,C473_=_C2171 ,C474_=_C475 ,C474_=_C479 ,C474_=_C480 ,\nC474_=_C483 ,C474_=_C484 ,C474_=_C487 ,C474_=_C489 ,C474_=_C492 ,C474_=_C2281 ,\nC475_=_C479 ,C475_=_C480 ,C475_=_C483 ,C475_=_C484 ,C475_=_C487 ,C475_=_C489 ,\nC475_=_C492 ,C475_=_C1629 ,C475_=_C1965 ,C475_=_C2317 ,C475_=_C2318 ,C475_=_C2319 ,\nC475_=_C2320 ,C475_=_C2325 ,C475_=_C2326 ,C475_=_C2329 ,C479_=_C480 ,C479_=_C483 ,\nC479_=_C484 ,C479_=_C487 ,C479_=_C489 ,C479_=_C492 ,C479_=_C1971 ,C479_=_C2402 ,\nC479_=_C2761 ,C479_=_C2763 ,C479_=_C2765 ,C479_=_C2769 ,C479_=_C2773 ,C480_=_C483 ,\nC480_=_C484 ,C480_=_C487 ,C480_=_C489 ,C480_=_C492 ,C480_=_C2333 ,C480_=_C2542 ,\nC480_=_C2969 ,C480_=_C2978 ,C483_=_C484 ,C483_=_C487 ,C483_=_C489 ,C483_=_C492 ,\nC483_=_C1796 ,C483_=_C2079 ,C483_=_C2406 ,C483_=_C2662 ,C483_=_C2986 ,C483_=_C3114 ,\nC483_=_C3141 ,C483_=_C3343 ,C483_=_C3345 ,C483_=_C3347 ,C484_=_C487 ,C484_=_C489 ,\nC484_=_C492 ,C484_=_C1344 ,C484_=_C2064 ,C484_=_C2123 ,C484_=_C2304 ,C484_=_C2337 ,\nC484_=_C2408 ,C484_=_C2732 ,C484_=_C2878 ,C484_=_C3531 ,C484_=_C3532 ,C484_=_C3536 ,\nC484_=_C3538 ,C487_=_C489 ,C487_=_C492 ,C487_=_C2065 ,C487_=_C2411 ,C487_=_C2882 ,\nC487_=_C3117 ,C487_=_C3145 ,C487_=_C3725 ,C487_=_C3726 ,C489_=_C492 ,C489_=_C1351 ,\nC489_=_C2547 ,C489_=_C2574 ,C489_=_C3906 ,C489_=_C3914 ,C492_=_C2417 ,C492_=_C3124 ,\nC492_=_C3151 ,C492_=_C3360 ,C492_=_C3994 ,C502_=_C511 ,C502_=_C514 ,C502_=_C520 ,\nC502_=_C687 ,C502_=_C717 ,C502_=_C865 ,C502_=_C989 ,C502_=_C1206 ,C502_=_C1426 ,\nC502_=_C1427 ,C502_=_C1428 ,C502_=_C1431 ,C502_=_C1434 ,C502_=_C1435 ,C502_=_C1436 ,\nC502_=_C1437 ,C502_=_C1438 ,C502_=_C1440 ,C502_=_C1441 ,C502_=_C1443 ,C502_=_C1445 ,\nC502_=_C1446 ,C511_=_C514 ,C511_=_C520 ,C511_=_C799 ,C511_=_C875 ,C511_=_C1020 ,\nC511_=_C1747 ,C511_=_C2161 ,C511_=_C3325 ,C511_=_C3326 ,C511_=_C3327 ,C511_=_C3329 ,\nC511_=_C3332 ,C511_=_C3337 ,C514_=_C520 ,C514_=_C802 ,C514_=_C852 ,C514_=_C879 ,\nC514_=_C1023 ,C514_=_C1219 ,C514_=_C1268 ,C514_=_C1486 ,C514_=_C1750 ,C514_=_C2356 ,\nC514_=_C2809 ,C514_=_C3237 ,C514_=_C3377 ,C514_=_C3392 ,C514_=_C3577 ,C514_=_C3623 ,\nC514_=_C3626 ,C514_=_C3627 ,C520_=_C706 ,C520_=_C932 ,C520_=_C1203 ,C520_=_C1400 ,\nC520_=_C1466 ,C520_=_C1491 ,C520_=_C1600 ,C520_=_C1847 ,C520_=_C1888 ,C520_=_C1943 ,\nC520_=_C2242 ,C520_=_C2902 ,C520_=_C2965 ,C520_=_C3321 ,C520_=_C3509 ,C520_=_C3647 ,\nC520_=_C3844 ,C520_=_C3940 ,C520_=_C4055 ,C520_=_C4056 ,C520_=_C4057 ,C539_=_C545 ,\nC539_=_C546 ,C539_=_C548 ,C539_=_C848 ,C539_=_C2370 ,C539_=_C2632 ,C539_=_C2848 ,\nC539_=_C2919 ,C539_=_C3002 ,C539_=_C3032 ,C539_=_C3034 ,C539_=_C3035 ,C539_=_C3036 ,\nC539_=_C3037 ,C539_=_C3038 ,C539_=_C3043 ,C539_=_C3045 ,C539_=_C3047 ,C539_=_C3048 ,\nC545_=_C546 ,C545_=_C548 ,C545_=_C855 ,C545_=_C1662 ,C545_=_C2463 ,C545_=_C2528 ,\nC545_=_C2924 ,C545_=_C3367 ,C545_=_C3483 ,C545_=_C3664 ,C545_=_C3857 ,C545_=_C3879 ,\nC545_=_C3881 ,C545_=_C3882 ,C545_=_C3885 ,C545_=_C3886 ,C545_=_C3887 ,C546_=_C548 ,\nC546_=_C599 ,C546_=_C856 ,C546_=_C1397 ,C546_=_C2925 ,C546_=_C3059 ,C546_=_C3536 ,\nC546_=_C3560 ,C546_=_C3674 ,C546_=_C3858 ,C546_=_C3897 ,C546_=_C3899 ,C546_=_C3900 ,\nC546_=_C3901 ,C548_=_C860 ,C548_=_C1095 ,C548_=_C1885 ,C548_=_C2929 ,C548_=_C3525 ,\nC548_=_C3538 ,C548_=_C3726 ,C548_=_C3781 ,C548_=_C3841 ,C548_=_C3861 ,C548_=_C3972 ,\nC548_=_C4001 ,C548_=_C4002 ,C548_=_C4003 ,C548_=_C4004 ,C548_=_C4005 ,C560_=_C572 ,\nC560_=_C577 ,C560_=_C578 ,C560_=_C636 ,C560_=_C896 ,C560_=_C942 ,C560_=_C968 ,\nC560_=_C993 ,C560_=_C1407 ,C560_=_C2150 ,C560_=_C2245 ,C560_=_C2250 ,C560_=_C2251 ,\nC560_=_C2252 ,C560_=_C2254 ,C560_=_C2256 ,C560_=_C2257 ,C572_=_C577 ,C572_=_C578 ,\nC572_=_C653 ,C572_=_C882 ,C572_=_C980 ,C572_=_C1003 ,C572_=_C1921 ,C572_=_C1958 ,\nC572_=_C3074 ,C572_=_C3181 ,C572_=_C3246 ,C572_=_C3800 ,C572_=_C3801 ,C577_=_C578 ,\nC577_=_C1558 ,C577_=_C1942 ,C577_=_C2187 ,C577_=_C2953 ,C577_=_C3137 ,C577_=_C3168 ,\nC577_=_C3472 ,C577_=_C3485 ,C577_=_C3635 ,C577_=_C3791 ,C577_=_C3870 ,C577_=_C3921 ,\nC578_=_C931 ,C578_=_C1055 ,C578_=_C1623 ,C578_=_C2171 ,C578_=_C2468 ,C578_=_C2657 ,\nC578_=_C2758 ,C578_=_C3487 ,C578_=_C3517 ,C578_=_C3646 ,C578_=_C3657 ,C578_=_C3667 ,\nC578_=_C3895 ,C578_=_C3961 ,C578_=_C4047 ,C578_=_C4052 ,C578_=_C4053 ,C580_=_C586 ,\nC580_=_C588 ,C580_=_C599 ,C580_=_C888 ,C580_=_C936 ,C580_=_C1126 ,C580_=_C1127 ,\nC580_=_C1129 ,C580_=_C1131 ,C580_=_C1133 ,C580_=_C1135 ,C580_=_C1136 ,C580_=_C1138 ,\nC580_=_C1139 ,C580_=_C1144 ,C580_=_C1146 ,C580_=_C1147 ,C586_=_C588 ,C586_=_C599 ,\nC586_=_C662 ,C586_=_C1385 ,C586_=_C1566 ,C586_=_C1759 ,C586_=_C2073 ,C586_=_C2076 ,\nC586_=_C2077 ,C586_=_C2078 ,C586_=_C2079 ,C586_=_C2080 ,C586_=_C2081 ,C586_=_C2082 ,\nC586_=_C2083 ,C586_=_C2086 ,C586_=_C2087 ,C586_=_C2089 ,C586_=_C2092 ,C586_=_C2093 ,\nC586_=_C2094 ,C588_=_C599 ,C588_=_C899 ,C588_=_C944 ,C588_=_C1387 ,C588_=_C1410 ,\nC588_=_C2152 ,C588_=_C2418 ,C588_=_C2475 ,C588_=_C2477 ,C588_=_C2478 ,C588_=_C2479 ,\nC588_=_C2480 ,C588_=_C2484 ,C588_=_C2485 ,C599_=_C856 ,C599_=_C1397 ,C599_=_C2925 ,\nC599_=_C3059 ,C599_=_C3536 ,C599_=_C3560 ,C599_=_C3674 ,C599_=_C3858 ,C599_=_C3897 ,\nC599_=_C3899 ,C599_=_C3900 ,C599_=_C3901 ,C612_=_C617 ,C612_=_C626 ,C612_=_C742 ,\nC612_=_C1541 ,C612_=_C1965 ,C612_=_C1969 ,C612_=_C1970 ,C612_=_C1971 ,C612_=_C1973 ,\nC612_=_C1975 ,C612_=_C1976 ,C612_=_C1977 ,C612_=_C1978 ,C612_=_C1979 ,C612_=_C1980 ,\nC612_=_C1981 ,C612_=_C1982 ,C612_=_C1984 ,C612_=_C1985 ,C612_=_C1987 ,C617_=_C626 ,\nC617_=_C872 ,C617_=_C1547 ,C617_=_C1915 ,C617_=_C1951 ,C617_=_C2367 ,C617_=_C2761 ,\nC617_=_C2791 ,C617_=_C2834 ,C617_=_C2835 ,C617_=_C2837 ,C617_=_C2838 ,C617_=_C2839 ,\nC617_=_C2842 ,C617_=_C2845 ,C617_=_C2847 ,C626_=_C680 ,C626_=_C2534 ,C626_=_C3094 ,\nC626_=_C3322 ,C626_=_C3347 ,C626_=_C3510 ,C626_=_C3518 ,C626_=_C3636 ,C626_=_C3648 ,\nC626_=_C3945 ,C626_=_C3966 ,C626_=_C4059 ,C626_=_C4060 ,C626_=_C4061 ,C626_=_C4062 ,\nC636_=_C653 ,C636_=_C656 ,C636_=_C896 ,C636_=_C942 ,C636_=_C968 ,C636_=_C993 ,\nC636_=_C1407 ,C636_=_C2150 ,C636_=_C2245 ,C636_=_C2250 ,C636_=_C2251 ,C636_=_C2252 ,\nC636_=_C2254 ,C636_=_C2256 ,C636_=_C2257 ,C653_=_C656 ,C653_=_C882 ,C653_=_C980 ,\nC653_=_C1003 ,C653_=_C1921 ,C653_=_C1958 ,C653_=_C3074 ,C653_=_C3181 ,C653_=_C3246 ,\nC653_=_C3800 ,C653_=_C3801 ,C656_=_C883 ,C656_=_C1224 ,C656_=_C1827 ,C656_=_C1923 ,\nC656_=_C1959 ,C656_=_C2754 ,C656_=_C2978 ,C656_=_C3241 ,C656_=_C3369 ,C656_=_C3448 ,\nC656_=_C3715 ,C656_=_C3916 ,C656_=_C3917 ,C656_=_C3918 ,C659_=_C662 ,C659_=_C665 ,\nC659_=_C668 ,C659_=_C677 ,C659_=_C679 ,C659_=_C680 ,C659_=_C841 ,C659_=_C1254 ,\nC659_=_C1471 ,C659_=_C1784 ,C659_=_C1785 ,C659_=_C1787 ,C659_=_C1790 ,C659_=_C1793 ,\nC659_=_C1794 ,C659_=_C1795 ,C659_=_C1796 ,C659_=_C1798 ,C659_=_C1799 ,C659_=_C1802 ,\nC659_=_C1806 ,C662_=_C665 ,C662_=_C668 ,C662_=_C677 ,C662_=_C679 ,C662_=_C680 ,\nC662_=_C1385 ,C662_=_C1566 ,C662_=_C1759 ,C662_=_C2073 ,C662_=_C2076 ,C662_=_C2077 ,\nC662_=_C2078 ,C662_=_C2079 ,C662_=_C2080 ,C662_=_C2081 ,C662_=_C2082 ,C662_=_C2083 ,\nC662_=_C2086 ,C662_=_C2087 ,C662_=_C2089 ,C662_=_C2092 ,C662_=_C2093 ,C662_=_C2094 ,\nC665_=_C668 ,C665_=_C677 ,C665_=_C679 ,C665_=_C680 ,C665_=_C1523 ,C665_=_C1609 ,\nC665_=_C2659 ,C665_=_C2661 ,C665_=_C2662 ,C665_=_C2663 ,C665_=_C2664 ,C665_=_C2665 ,\nC665_=_C2669 ,C665_=_C2671 ,C668_=_C677 ,C668_=_C679 ,C668_=_C680 ,C668_=_C698 ,\nC668_=_C903 ,C668_=_C1459 ,C668_=_C1655 ,C668_=_C2452 ,C668_=_C2985 ,C668_=_C2986 ,\nC668_=_C2987 ,C668_=_C2988 ,C668_=_C2989 ,C668_=_C2992 ,C668_=_C2996 ,C668_=_C2999 ,\nC668_=_C3000 ,C668_=_C3001 ,C677_=_C679 ,C677_=_C680 ,C677_=_C857 ,C677_=_C1169 ,\nC677_=_C1663 ,C677_=_C2529 ,C677_=_C2591 ,C677_=_C2926 ,C677_=_C3091 ,C677_=_C3343 ,\nC677_=_C3368 ,C677_=_C3515 ,C677_=_C3603 ,C677_=_C3906 ,C677_=_C3908 ,C679_=_C680 ,\nC679_=_C1123 ,C679_=_C2169 ,C679_=_C2773 ,C679_=_C3093 ,C679_=_C3345 ,C679_=_C3516 ,\nC679_=_C3725 ,C679_=_C3994 ,C680_=_C2534 ,C680_=_C3094 ,C680_=_C3322 ,C680_=_C3347 ,\nC680_=_C3510 ,C680_=_C3518 ,C680_=_C3636 ,C680_=_C3648 ,C680_=_C3945 ,C680_=_C3966 ,\nC680_=_C4059</w:t>
      </w:r>
    </w:p>
    <w:p>
      <w:pPr>
        <w:pStyle w:val="PreformattedText"/>
        <w:bidi w:val="0"/>
        <w:spacing w:before="0" w:after="0"/>
        <w:jc w:val="left"/>
        <w:rPr/>
      </w:pPr>
      <w:r>
        <w:rPr/>
        <w:t xml:space="preserve"> </w:t>
      </w:r>
      <w:r>
        <w:rPr/>
        <w:t>,C680_=_C4060 ,C680_=_C4061 ,C680_=_C4062 ,C687_=_C695 ,C687_=_C696 ,\nC687_=_C698 ,C687_=_C702 ,C687_=_C703 ,C687_=_C706 ,C687_=_C717 ,C687_=_C865 ,\nC687_=_C989 ,C687_=_C1206 ,C687_=_C1426 ,C687_=_C1427 ,C687_=_C1428 ,C687_=_C1431 ,\nC687_=_C1434 ,C687_=_C1435 ,C687_=_C1436 ,C687_=_C1437 ,C687_=_C1438 ,C687_=_C1440 ,\nC687_=_C1441 ,C687_=_C1443 ,C687_=_C1445 ,C687_=_C1446 ,C695_=_C696 ,C695_=_C698 ,\nC695_=_C702 ,C695_=_C703 ,C695_=_C706 ,C695_=_C894 ,C695_=_C1450 ,C695_=_C1497 ,\nC695_=_C1651 ,C695_=_C1734 ,C695_=_C2014 ,C695_=_C2015 ,C695_=_C2017 ,C695_=_C2018 ,\nC695_=_C2023 ,C695_=_C2024 ,C695_=_C2026 ,C695_=_C2028 ,C695_=_C2029 ,C695_=_C2032 ,\nC695_=_C2034 ,C695_=_C2035 ,C696_=_C698 ,C696_=_C702 ,C696_=_C703 ,C696_=_C706 ,\nC696_=_C900 ,C696_=_C1237 ,C696_=_C1456 ,C696_=_C1653 ,C696_=_C1740 ,C696_=_C2229 ,\nC696_=_C2597 ,C696_=_C2598 ,C696_=_C2599 ,C696_=_C2601 ,C696_=_C2606 ,C696_=_C2611 ,\nC696_=_C2612 ,C698_=_C702 ,C698_=_C703 ,C698_=_C706 ,C698_=_C903 ,C698_=_C1459 ,\nC698_=_C1655 ,C698_=_C2452 ,C698_=_C2985 ,C698_=_C2986 ,C698_=_C2987 ,C698_=_C2988 ,\nC698_=_C2989 ,C698_=_C2992 ,C698_=_C2996 ,C698_=_C2999 ,C698_=_C3000 ,C698_=_C3001 ,\nC702_=_C703 ,C702_=_C706 ,C702_=_C907 ,C702_=_C1416 ,C702_=_C1461 ,C702_=_C1658 ,\nC702_=_C2522 ,C702_=_C3363 ,C702_=_C3414 ,C702_=_C3548 ,C702_=_C3550 ,C702_=_C3551 ,\nC702_=_C3553 ,C702_=_C3554 ,C703_=_C706 ,C703_=_C908 ,C703_=_C1218 ,C703_=_C1462 ,\nC703_=_C1660 ,C703_=_C2947 ,C703_=_C3161 ,C703_=_C3415 ,C703_=_C3478 ,C703_=_C3615 ,\nC703_=_C3618 ,C703_=_C3619 ,C703_=_C3621 ,C706_=_C932 ,C706_=_C1203 ,C706_=_C1400 ,\nC706_=_C1466 ,C706_=_C1491 ,C706_=_C1600 ,C706_=_C1847 ,C706_=_C1888 ,C706_=_C1943 ,\nC706_=_C2242 ,C706_=_C2902 ,C706_=_C2965 ,C706_=_C3321 ,C706_=_C3509 ,C706_=_C3647 ,\nC706_=_C3844 ,C706_=_C3940 ,C706_=_C4055 ,C706_=_C4056 ,C706_=_C4057 ,C711_=_C715 ,\nC711_=_C717 ,C711_=_C722 ,C711_=_C729 ,C711_=_C738 ,C711_=_C809 ,C711_=_C810 ,\nC711_=_C812 ,C711_=_C813 ,C711_=_C817 ,C711_=_C819 ,C711_=_C821 ,C711_=_C822 ,\nC711_=_C824 ,C711_=_C825 ,C711_=_C827 ,C711_=_C829 ,C711_=_C830 ,C711_=_C832 ,\nC711_=_C833 ,C711_=_C834 ,C711_=_C835 ,C711_=_C836 ,C715_=_C717 ,C715_=_C722 ,\nC715_=_C729 ,C715_=_C740 ,C715_=_C914 ,C715_=_C1297 ,C715_=_C1300 ,C715_=_C1304 ,\nC715_=_C1305 ,C715_=_C1307 ,C715_=_C1308 ,C715_=_C1311 ,C715_=_C1312 ,C715_=_C1317 ,\nC715_=_C1318 ,C715_=_C1319 ,C717_=_C722 ,C717_=_C729 ,C717_=_C865 ,C717_=_C989 ,\nC717_=_C1206 ,C717_=_C1426 ,C717_=_C1427 ,C717_=_C1428 ,C717_=_C1431 ,C717_=_C1434 ,\nC717_=_C1435 ,C717_=_C1436 ,C717_=_C1437 ,C717_=_C1438 ,C717_=_C1440 ,C717_=_C1441 ,\nC717_=_C1443 ,C717_=_C1445 ,C717_=_C1446 ,C722_=_C729 ,C722_=_C744 ,C722_=_C921 ,\nC722_=_C996 ,C722_=_C1018 ,C722_=_C1455 ,C722_=_C1522 ,C722_=_C1672 ,C722_=_C2137 ,\nC722_=_C2281 ,C722_=_C2318 ,C722_=_C2542 ,C722_=_C2543 ,C722_=_C2544 ,C722_=_C2546 ,\nC722_=_C2547 ,C722_=_C2549 ,C722_=_C2550 ,C729_=_C1373 ,C729_=_C1418 ,C729_=_C1661 ,\nC729_=_C2001 ,C729_=_C2107 ,C729_=_C2526 ,C729_=_C2798 ,C729_=_C3364 ,C729_=_C3433 ,\nC729_=_C3557 ,C729_=_C3680 ,C729_=_C3684 ,C729_=_C3686 ,C729_=_C3688 ,C729_=_C3689 ,\nC729_=_C3690 ,C738_=_C740 ,C738_=_C742 ,C738_=_C744 ,C738_=_C747 ,C738_=_C809 ,\nC738_=_C810 ,C738_=_C812 ,C738_=_C813 ,C738_=_C817 ,C738_=_C819 ,C738_=_C821 ,\nC738_=_C822 ,C738_=_C824 ,C738_=_C825 ,C738_=_C827 ,C738_=_C829 ,C738_=_C830 ,\nC738_=_C832 ,C738_=_C833 ,C738_=_C834 ,C738_=_C835 ,C738_=_C836 ,C740_=_C742 ,\nC740_=_C744 ,C740_=_C747 ,C740_=_C914 ,C740_=_C1297 ,C740_=_C1300 ,C740_=_C1304 ,\nC740_=_C1305 ,C740_=_C1307 ,C740_=_C1308 ,C740_=_C1311 ,C740_=_C1312 ,C740_=_C1317 ,\nC740_=_C1318 ,C740_=_C1319 ,C742_=_C744 ,C742_=_C747 ,C742_=_C1541 ,C742_=_C1965 ,\nC742_=_C1969 ,C742_=_C1970 ,C742_=_C1971 ,C742_=_C1973 ,C742_=_C1975 ,C742_=_C1976 ,\nC742_=_C1977 ,C742_=_C1978 ,C742_=_C1979 ,C742_=_C1980 ,C742_=_C1981 ,C742_=_C1982 ,\nC742_=_C1984 ,C742_=_C1985 ,C742_=_C1987 ,C744_=_C747 ,C744_=_C921 ,C744_=_C996 ,\nC744_=_C1018 ,C744_=_C1455 ,C744_=_C1522 ,C744_=_C1672 ,C744_=_C2137 ,C744_=_C2281 ,\nC744_=_C2318 ,C744_=_C2542 ,C744_=_C2543 ,C744_=_C2544 ,C744_=_C2546 ,C744_=_C2547 ,\nC744_=_C2549 ,C744_=_C2550 ,C747_=_C2156 ,C747_=_C2320 ,C747_=_C2614 ,C747_=_C2672 ,\nC747_=_C2777 ,C747_=_C2778 ,C747_=_C2779 ,C747_=_C2780 ,C747_=_C2781 ,C747_=_C2782 ,\nC747_=_C2783 ,C747_=_C2785 ,C747_=_C2786 ,C747_=_C2787 ,C747_=_C2788 ,C747_=_C2790 ,\nC792_=_C799 ,C792_=_C802 ,C792_=_C806 ,C792_=_C1255 ,C792_=_C1587 ,C792_=_C1835 ,\nC792_=_C1948 ,C792_=_C2117 ,C792_=_C2118 ,C792_=_C2119 ,C792_=_C2121 ,C792_=_C2122 ,\nC792_=_C2123 ,C792_=_C2125 ,C792_=_C2128 ,C792_=_C2130 ,C792_=_C2131 ,C792_=_C2132 ,\nC792_=_C2133 ,C799_=_C802 ,C799_=_C806 ,C799_=_C875 ,C799_=_C1020 ,C799_=_C1747 ,\nC799_=_C2161 ,C799_=_C3325 ,C799_=_C3326 ,C799_=_C3327 ,C799_=_C3329 ,C799_=_C3332 ,\nC799_=_C3337 ,C802_=_C806 ,C802_=_C852 ,C802_=_C879 ,C802_=_C1023 ,C802_=_C1219 ,\nC802_=_C1268 ,C802_=_C1486 ,C802_=_C1750 ,C802_=_C2356 ,C802_=_C2809 ,C802_=_C3237 ,\nC802_=_C3377 ,C802_=_C3392 ,C802_=_C3577 ,C802_=_C3623 ,C802_=_C3626 ,C802_=_C3627 ,\nC806_=_C1053 ,C806_=_C1122 ,C806_=_C1181 ,C806_=_C1199 ,C806_=_C1223 ,C806_=_C1332 ,\nC806_=_C1420 ,C806_=_C1619 ,C806_=_C1695 ,C806_=_C1843 ,C806_=_C2270 ,C806_=_C2360 ,\nC806_=_C2495 ,C806_=_C2962 ,C806_=_C3173 ,C806_=_C3220 ,C806_=_C3734 ,C806_=_C3837 ,\nC806_=_C3888 ,C806_=_C3902 ,C806_=_C3904 ,C806_=_C3905 ,C809_=_C810 ,C809_=_C812 ,\nC809_=_C813 ,C809_=_C817 ,C809_=_C819 ,C809_=_C821 ,C809_=_C822 ,C809_=_C824 ,\nC809_=_C825 ,C809_=_C827 ,C809_=_C829 ,C809_=_C830 ,C809_=_C832 ,C809_=_C833 ,\nC809_=_C834 ,C809_=_C835 ,C809_=_C836 ,C809_=_C914 ,C809_=_C921 ,C809_=_C931 ,\nC809_=_C932 ,C810_=_C812 ,C810_=_C813 ,C810_=_C817 ,C810_=_C819 ,C810_=_C821 ,\nC810_=_C822 ,C810_=_C824 ,C810_=_C825 ,C810_=_C827 ,C810_=_C829 ,C810_=_C830 ,\nC810_=_C832 ,C810_=_C833 ,C810_=_C834 ,C810_=_C835 ,C810_=_C836 ,C810_=_C936 ,\nC810_=_C939 ,C810_=_C942 ,C810_=_C944 ,C810_=_C945 ,C810_=_C946 ,C810_=_C956 ,\nC810_=_C960 ,C812_=_C813 ,C812_=_C817 ,C812_=_C819 ,C812_=_C821 ,C812_=_C822 ,\nC812_=_C824 ,C812_=_C825 ,C812_=_C827 ,C812_=_C829 ,C812_=_C830 ,C812_=_C832 ,\nC812_=_C833 ,C812_=_C834 ,C812_=_C835 ,C812_=_C836 ,C812_=_C1127 ,C812_=_C1405 ,\nC812_=_C1407 ,C812_=_C1410 ,C812_=_C1411 ,C812_=_C1412 ,C812_=_C1414 ,C812_=_C1416 ,\nC812_=_C1417 ,C812_=_C1418 ,C812_=_C1420 ,C812_=_C1422 ,C812_=_C1423 ,C813_=_C817 ,\nC813_=_C819 ,C813_=_C821 ,C813_=_C822 ,C813_=_C824 ,C813_=_C825 ,C813_=_C827 ,\nC813_=_C829 ,C813_=_C830 ,C813_=_C832 ,C813_=_C833 ,C813_=_C834 ,C813_=_C835 ,\nC813_=_C836 ,C813_=_C1297 ,C813_=_C1333 ,C813_=_C1521 ,C813_=_C1522 ,C813_=_C1523 ,\nC813_=_C1533 ,C817_=_C819 ,C817_=_C821 ,C817_=_C822 ,C817_=_C824 ,C817_=_C825 ,\nC817_=_C827 ,C817_=_C829 ,C817_=_C830 ,C817_=_C832 ,C817_=_C833 ,C817_=_C834 ,\nC817_=_C835 ,C817_=_C836 ,C817_=_C1304 ,C817_=_C1434 ,C817_=_C2058 ,C817_=_C2250 ,\nC817_=_C2705 ,C817_=_C2777 ,C817_=_C3074 ,C817_=_C3079 ,C819_=_C821 ,C819_=_C822 ,\nC819_=_C824 ,C819_=_C825 ,C819_=_C827 ,C819_=_C829 ,C819_=_C830 ,C819_=_C832 ,\nC819_=_C833 ,C819_=_C834 ,C819_=_C835 ,C819_=_C836 ,C819_=_C1798 ,C819_=_C2303 ,\nC819_=_C2709 ,C819_=_C3392 ,C819_=_C3393 ,C819_=_C3396 ,C821_=_C822 ,C821_=_C824 ,\nC821_=_C825 ,C821_=_C827 ,C821_=_C829 ,C821_=_C830 ,C821_=_C832 ,C821_=_C833 ,\nC821_=_C834 ,C821_=_C835 ,C821_=_C836 ,C821_=_C2712 ,C821_=_C3349 ,C821_=_C3571 ,\nC822_=_C824 ,C822_=_C825 ,C822_=_C827 ,C822_=_C829 ,C822_=_C830 ,C822_=_C832 ,\nC822_=_C833 ,C822_=_C834 ,C822_=_C835 ,C822_=_C836 ,C822_=_C1308 ,C822_=_C2083 ,\nC822_=_C2544 ,C822_=_C2992 ,C822_=_C3664 ,C822_=_C3665 ,C822_=_C3667 ,C824_=_C825 ,\nC824_=_C827 ,C824_=_C829 ,C824_=_C830 ,C824_=_C832 ,C824_=_C833 ,C824_=_C834 ,\nC824_=_C835 ,C824_=_C836 ,C824_=_C2715 ,C824_=_C3705 ,C825_=_C827 ,C825_=_C829 ,\nC825_=_C830 ,C825_=_C832 ,C825_=_C833 ,C825_=_C834 ,C825_=_C835 ,C825_=_C836 ,\nC825_=_C1311 ,C825_=_C1441 ,C825_=_C2067 ,C825_=_C2546 ,C825_=_C2716 ,C825_=_C2786 ,\nC825_=_C3037 ,C825_=_C3850 ,C825_=_C3852 ,C827_=_C829 ,C827_=_C830 ,C827_=_C832 ,\nC827_=_C833 ,C827_=_C834 ,C827_=_C835 ,C827_=_C836 ,C827_=_C2257 ,C827_=_C2717 ,\nC827_=_C3801 ,C827_=_C3911 ,C829_=_C830 ,C829_=_C832 ,C829_=_C833 ,C829_=_C834 ,\nC829_=_C835 ,C829_=_C836 ,C829_=_C2344 ,C829_=_C2888 ,C829_=_C3043 ,C829_=_C3121 ,\nC829_=_C3548 ,C829_=_C3684 ,C829_=_C3879 ,C829_=_C3897 ,C829_=_C3902 ,C829_=_C3972 ,\nC829_=_C3973 ,C830_=_C832 ,C830_=_C833 ,C830_=_C834 ,C830_=_C835 ,C830_=_C836 ,\nC830_=_C2721 ,C830_=_C3957 ,C832_=_C833 ,C832_=_C834 ,C832_=_C835 ,C832_=_C836 ,\nC832_=_C2131 ,C832_=_C2724 ,C832_=_C3958 ,C833_=_C834 ,C833_=_C835 ,C833_=_C836 ,\nC833_=_C1146 ,C833_=_C2484 ,C833_=_C2891 ,C833_=_C3125 ,C833_=_C3361 ,C833_=_C3553 ,\nC833_=_C3688 ,C833_=_C3899 ,C833_=_C3904 ,C833_=_C4025 ,C834_=_C835 ,C834_=_C836 ,\nC834_=_C1147 ,C834_=_C2485 ,C834_=_C2892 ,C834_=_C3128 ,C834_=_C3554 ,C834_=_C3689 ,\nC834_=_C3900 ,C834_=_C3905 ,C834_=_C4026 ,C835_=_C836 ,C835_=_C1317 ,C835_=_C2093 ,\nC835_=_C2549 ,C835_=_C3959 ,C836_=_C1318 ,C836_=_C2351 ,C836_=_C2550 ,C836_=_C2578 ,\nC836_=_C3129 ,C839_=_C841 ,C839_=_C842 ,C839_=_C844 ,C839_=_C848 ,C839_=_C852 ,\nC839_=_C853 ,C839_=_C855 ,C839_=_C856 ,C839_=_C857 ,C839_=_C860 ,C839_=_C861 ,\nC839_=_C1149 ,C839_=_C1333 ,C839_=_C1334 ,C839_=_C1339 ,C839_=_C1341 ,C839_=_C1342 ,\nC839_=_C1343 ,C839_=_C1344 ,C839_=_C1346 ,C839_=_C1348 ,C839_=_C1351 ,C839_=_C1354 ,\nC839_=_C1356 ,C841_=_C842 ,C841_=_C844 ,C841_=_C848 ,C841_=_C852 ,C841_=_C853 ,\nC841_=_C855 ,C841_=_C856 ,C841_=_C857 ,C841_=_C860 ,C841_=_C861 ,C841_=_C1254 ,\nC841_=_C1471 ,C841_=_C1784 ,C841_=_C1785 ,C841_=_C1787 ,C841_=_C1790 ,C841_=_C1793 ,\nC841_=_C1794 ,C841_=_C1795 ,C841_=_C1796 ,C841_=_C1798 ,C841_=_C1799 ,C841_=_C1802 ,\nC841_=_C1806 ,C842_=_C844 ,C842_=_C848 ,C842_=_C852 ,C842_=_C853 ,C842_=_C855 ,\nC842_=_C856 ,C842_=_C857 ,C842_=_C860 ,C842_=_C861 ,C842_=_C1190 ,C842_=_C1210 ,\nC842_=_C1256 ,C842_=_C1475 ,C842_=_C1543 ,C842_=_C2297 ,C842_=_C2299</w:t>
      </w:r>
    </w:p>
    <w:p>
      <w:pPr>
        <w:pStyle w:val="PreformattedText"/>
        <w:bidi w:val="0"/>
        <w:spacing w:before="0" w:after="0"/>
        <w:jc w:val="left"/>
        <w:rPr/>
      </w:pPr>
      <w:r>
        <w:rPr/>
        <w:t xml:space="preserve"> </w:t>
      </w:r>
      <w:r>
        <w:rPr/>
        <w:t>,C842_=_C2301 ,\nC842_=_C2303 ,C842_=_C2304 ,C842_=_C2309 ,C842_=_C2311 ,C842_=_C2313 ,C842_=_C2314 ,\nC842_=_C2315 ,C842_=_C2316 ,C844_=_C848 ,C844_=_C852 ,C844_=_C853 ,C844_=_C855 ,\nC844_=_C856 ,C844_=_C857 ,C844_=_C860 ,C844_=_C861 ,C844_=_C1044 ,C844_=_C1155 ,\nC844_=_C1570 ,C844_=_C1590 ,C844_=_C1896 ,C844_=_C2154 ,C844_=_C2432 ,C844_=_C2565 ,\nC844_=_C2566 ,C844_=_C2568 ,C844_=_C2569 ,C844_=_C2570 ,C844_=_C2571 ,C844_=_C2572 ,\nC844_=_C2574 ,C844_=_C2577 ,C844_=_C2578 ,C848_=_C852 ,C848_=_C853 ,C848_=_C855 ,\nC848_=_C856 ,C848_=_C857 ,C848_=_C860 ,C848_=_C861 ,C848_=_C2370 ,C848_=_C2632 ,\nC848_=_C2848 ,C848_=_C2919 ,C848_=_C3002 ,C848_=_C3032 ,C848_=_C3034 ,C848_=_C3035 ,\nC848_=_C3036 ,C848_=_C3037 ,C848_=_C3038 ,C848_=_C3043 ,C848_=_C3045 ,C848_=_C3047 ,\nC848_=_C3048 ,C852_=_C853 ,C852_=_C855 ,C852_=_C856 ,C852_=_C857 ,C852_=_C860 ,\nC852_=_C861 ,C852_=_C879 ,C852_=_C1023 ,C852_=_C1219 ,C852_=_C1268 ,C852_=_C1486 ,\nC852_=_C1750 ,C852_=_C2356 ,C852_=_C2809 ,C852_=_C3237 ,C852_=_C3377 ,C852_=_C3392 ,\nC852_=_C3577 ,C852_=_C3623 ,C852_=_C3626 ,C852_=_C3627 ,C853_=_C855 ,C853_=_C856 ,\nC853_=_C857 ,C853_=_C860 ,C853_=_C861 ,C853_=_C1069 ,C853_=_C1244 ,C853_=_C1270 ,\nC853_=_C1417 ,C853_=_C1487 ,C853_=_C2145 ,C853_=_C2325 ,C853_=_C2357 ,C853_=_C2810 ,\nC853_=_C3023 ,C853_=_C3238 ,C853_=_C3393 ,C853_=_C3454 ,C853_=_C3532 ,C853_=_C3660 ,\nC855_=_C856 ,C855_=_C857 ,C855_=_C860 ,C855_=_C861 ,C855_=_C1662 ,C855_=_C2463 ,\nC855_=_C2528 ,C855_=_C2924 ,C855_=_C3367 ,C855_=_C3483 ,C855_=_C3664 ,C855_=_C3857 ,\nC855_=_C3879 ,C855_=_C3881 ,C855_=_C3882 ,C855_=_C3885 ,C855_=_C3886 ,C855_=_C3887 ,\nC856_=_C857 ,C856_=_C860 ,C856_=_C861 ,C856_=_C1397 ,C856_=_C2925 ,C856_=_C3059 ,\nC856_=_C3536 ,C856_=_C3560 ,C856_=_C3674 ,C856_=_C3858 ,C856_=_C3897 ,C856_=_C3899 ,\nC856_=_C3900 ,C856_=_C3901 ,C857_=_C860 ,C857_=_C861 ,C857_=_C1169 ,C857_=_C1663 ,\nC857_=_C2529 ,C857_=_C2591 ,C857_=_C2926 ,C857_=_C3091 ,C857_=_C3343 ,C857_=_C3368 ,\nC857_=_C3515 ,C857_=_C3603 ,C857_=_C3906 ,C857_=_C3908 ,C860_=_C861 ,C860_=_C1095 ,\nC860_=_C1885 ,C860_=_C2929 ,C860_=_C3525 ,C860_=_C3538 ,C860_=_C3726 ,C860_=_C3781 ,\nC860_=_C3841 ,C860_=_C3861 ,C860_=_C3972 ,C860_=_C4001 ,C860_=_C4002 ,C860_=_C4003 ,\nC860_=_C4004 ,C860_=_C4005 ,C861_=_C911 ,C861_=_C960 ,C861_=_C1172 ,C861_=_C1423 ,\nC861_=_C1666 ,C861_=_C2431 ,C861_=_C2536 ,C861_=_C2594 ,C861_=_C2931 ,C861_=_C3374 ,\nC861_=_C3608 ,C861_=_C3914 ,C861_=_C4039 ,C865_=_C869 ,C865_=_C870 ,C865_=_C872 ,\nC865_=_C875 ,C865_=_C879 ,C865_=_C882 ,C865_=_C883 ,C865_=_C884 ,C865_=_C989 ,\nC865_=_C1206 ,C865_=_C1426 ,C865_=_C1427 ,C865_=_C1428 ,C865_=_C1431 ,C865_=_C1434 ,\nC865_=_C1435 ,C865_=_C1436 ,C865_=_C1437 ,C865_=_C1438 ,C865_=_C1440 ,C865_=_C1441 ,\nC865_=_C1443 ,C865_=_C1445 ,C865_=_C1446 ,C869_=_C870 ,C869_=_C872 ,C869_=_C875 ,\nC869_=_C879 ,C869_=_C882 ,C869_=_C883 ,C869_=_C884 ,C869_=_C1232 ,C869_=_C1735 ,\nC869_=_C1911 ,C869_=_C1946 ,C869_=_C2037 ,C869_=_C2040 ,C869_=_C2041 ,C869_=_C2042 ,\nC869_=_C2046 ,C869_=_C2053 ,C870_=_C872 ,C870_=_C875 ,C870_=_C879 ,C870_=_C882 ,\nC870_=_C883 ,C870_=_C884 ,C870_=_C1758 ,C870_=_C1809 ,C870_=_C1912 ,C870_=_C1947 ,\nC870_=_C2054 ,C870_=_C2058 ,C870_=_C2059 ,C870_=_C2060 ,C870_=_C2061 ,C870_=_C2062 ,\nC870_=_C2063 ,C870_=_C2064 ,C870_=_C2065 ,C870_=_C2067 ,C870_=_C2069 ,C870_=_C2070 ,\nC870_=_C2072 ,C872_=_C875 ,C872_=_C879 ,C872_=_C882 ,C872_=_C883 ,C872_=_C884 ,\nC872_=_C1547 ,C872_=_C1915 ,C872_=_C1951 ,C872_=_C2367 ,C872_=_C2761 ,C872_=_C2791 ,\nC872_=_C2834 ,C872_=_C2835 ,C872_=_C2837 ,C872_=_C2838 ,C872_=_C2839 ,C872_=_C2842 ,\nC872_=_C2845 ,C872_=_C2847 ,C875_=_C879 ,C875_=_C882 ,C875_=_C883 ,C875_=_C884 ,\nC875_=_C1020 ,C875_=_C1747 ,C875_=_C2161 ,C875_=_C3325 ,C875_=_C3326 ,C875_=_C3327 ,\nC875_=_C3329 ,C875_=_C3332 ,C875_=_C3337 ,C879_=_C882 ,C879_=_C883 ,C879_=_C884 ,\nC879_=_C1023 ,C879_=_C1219 ,C879_=_C1268 ,C879_=_C1486 ,C879_=_C1750 ,C879_=_C2356 ,\nC879_=_C2809 ,C879_=_C3237 ,C879_=_C3377 ,C879_=_C3392 ,C879_=_C3577 ,C879_=_C3623 ,\nC879_=_C3626 ,C879_=_C3627 ,C882_=_C883 ,C882_=_C884 ,C882_=_C980 ,C882_=_C1003 ,\nC882_=_C1921 ,C882_=_C1958 ,C882_=_C3074 ,C882_=_C3181 ,C882_=_C3246 ,C882_=_C3800 ,\nC882_=_C3801 ,C883_=_C884 ,C883_=_C1224 ,C883_=_C1827 ,C883_=_C1923 ,C883_=_C1959 ,\nC883_=_C2754 ,C883_=_C2978 ,C883_=_C3241 ,C883_=_C3369 ,C883_=_C3448 ,C883_=_C3715 ,\nC883_=_C3916 ,C883_=_C3917 ,C883_=_C3918 ,C884_=_C1422 ,C884_=_C1924 ,C884_=_C1962 ,\nC884_=_C2646 ,C884_=_C3014 ,C884_=_C3189 ,C884_=_C3420 ,C884_=_C3656 ,C884_=_C3852 ,\nC884_=_C3973 ,C884_=_C4024 ,C884_=_C4025 ,C884_=_C4026 ,C888_=_C891 ,C888_=_C894 ,\nC888_=_C896 ,C888_=_C899 ,C888_=_C900 ,C888_=_C901 ,C888_=_C903 ,C888_=_C907 ,\nC888_=_C908 ,C888_=_C911 ,C888_=_C936 ,C888_=_C1126 ,C888_=_C1127 ,C888_=_C1129 ,\nC888_=_C1131 ,C888_=_C1133 ,C888_=_C1135 ,C888_=_C1136 ,C888_=_C1138 ,C888_=_C1139 ,\nC888_=_C1144 ,C888_=_C1146 ,C888_=_C1147 ,C891_=_C894 ,C891_=_C896 ,C891_=_C899 ,\nC891_=_C900 ,C891_=_C901 ,C891_=_C903 ,C891_=_C907 ,C891_=_C908 ,C891_=_C911 ,\nC891_=_C939 ,C891_=_C1405 ,C891_=_C1626 ,C891_=_C1627 ,C891_=_C1629 ,C891_=_C1631 ,\nC891_=_C1635 ,C891_=_C1637 ,C891_=_C1639 ,C891_=_C1640 ,C891_=_C1643 ,C891_=_C1645 ,\nC891_=_C1647 ,C894_=_C896 ,C894_=_C899 ,C894_=_C900 ,C894_=_C901 ,C894_=_C903 ,\nC894_=_C907 ,C894_=_C908 ,C894_=_C911 ,C894_=_C1450 ,C894_=_C1497 ,C894_=_C1651 ,\nC894_=_C1734 ,C894_=_C2014 ,C894_=_C2015 ,C894_=_C2017 ,C894_=_C2018 ,C894_=_C2023 ,\nC894_=_C2024 ,C894_=_C2026 ,C894_=_C2028 ,C894_=_C2029 ,C894_=_C2032 ,C894_=_C2034 ,\nC894_=_C2035 ,C896_=_C899 ,C896_=_C900 ,C896_=_C901 ,C896_=_C903 ,C896_=_C907 ,\nC896_=_C908 ,C896_=_C911 ,C896_=_C942 ,C896_=_C968 ,C896_=_C993 ,C896_=_C1407 ,\nC896_=_C2150 ,C896_=_C2245 ,C896_=_C2250 ,C896_=_C2251 ,C896_=_C2252 ,C896_=_C2254 ,\nC896_=_C2256 ,C896_=_C2257 ,C899_=_C900 ,C899_=_C901 ,C899_=_C903 ,C899_=_C907 ,\nC899_=_C908 ,C899_=_C911 ,C899_=_C944 ,C899_=_C1387 ,C899_=_C1410 ,C899_=_C2152 ,\nC899_=_C2418 ,C899_=_C2475 ,C899_=_C2477 ,C899_=_C2478 ,C899_=_C2479 ,C899_=_C2480 ,\nC899_=_C2484 ,C899_=_C2485 ,C900_=_C901 ,C900_=_C903 ,C900_=_C907 ,C900_=_C908 ,\nC900_=_C911 ,C900_=_C1237 ,C900_=_C1456 ,C900_=_C1653 ,C900_=_C1740 ,C900_=_C2229 ,\nC900_=_C2597 ,C900_=_C2598 ,C900_=_C2599 ,C900_=_C2601 ,C900_=_C2606 ,C900_=_C2611 ,\nC900_=_C2612 ,C901_=_C903 ,C901_=_C907 ,C901_=_C908 ,C901_=_C911 ,C901_=_C946 ,\nC901_=_C1213 ,C901_=_C1411 ,C901_=_C2366 ,C901_=_C2422 ,C901_=_C2820 ,C901_=_C2822 ,\nC901_=_C2828 ,C901_=_C2830 ,C901_=_C2832 ,C903_=_C907 ,C903_=_C908 ,C903_=_C911 ,\nC903_=_C1459 ,C903_=_C1655 ,C903_=_C2452 ,C903_=_C2985 ,C903_=_C2986 ,C903_=_C2987 ,\nC903_=_C2988 ,C903_=_C2989 ,C903_=_C2992 ,C903_=_C2996 ,C903_=_C2999 ,C903_=_C3000 ,\nC903_=_C3001 ,C907_=_C908 ,C907_=_C911 ,C907_=_C1416 ,C907_=_C1461 ,C907_=_C1658 ,\nC907_=_C2522 ,C907_=_C3363 ,C907_=_C3414 ,C907_=_C3548 ,C907_=_C3550 ,C907_=_C3551 ,\nC907_=_C3553 ,C907_=_C3554 ,C908_=_C911 ,C908_=_C1218 ,C908_=_C1462 ,C908_=_C1660 ,\nC908_=_C2947 ,C908_=_C3161 ,C908_=_C3415 ,C908_=_C3478 ,C908_=_C3615 ,C908_=_C3618 ,\nC908_=_C3619 ,C908_=_C3621 ,C911_=_C960 ,C911_=_C1172 ,C911_=_C1423 ,C911_=_C1666 ,\nC911_=_C2431 ,C911_=_C2536 ,C911_=_C2594 ,C911_=_C2931 ,C911_=_C3374 ,C911_=_C3608 ,\nC911_=_C3914 ,C911_=_C4039 ,C914_=_C921 ,C914_=_C931 ,C914_=_C932 ,C914_=_C1297 ,\nC914_=_C1300 ,C914_=_C1304 ,C914_=_C1305 ,C914_=_C1307 ,C914_=_C1308 ,C914_=_C1311 ,\nC914_=_C1312 ,C914_=_C1317 ,C914_=_C1318 ,C914_=_C1319 ,C921_=_C931 ,C921_=_C932 ,\nC921_=_C996 ,C921_=_C1018 ,C921_=_C1455 ,C921_=_C1522 ,C921_=_C1672 ,C921_=_C2137 ,\nC921_=_C2281 ,C921_=_C2318 ,C921_=_C2542 ,C921_=_C2543 ,C921_=_C2544 ,C921_=_C2546 ,\nC921_=_C2547 ,C921_=_C2549 ,C921_=_C2550 ,C931_=_C932 ,C931_=_C1055 ,C931_=_C1623 ,\nC931_=_C2171 ,C931_=_C2468 ,C931_=_C2657 ,C931_=_C2758 ,C931_=_C3487 ,C931_=_C3517 ,\nC931_=_C3646 ,C931_=_C3657 ,C931_=_C3667 ,C931_=_C3895 ,C931_=_C3961 ,C931_=_C4047 ,\nC931_=_C4052 ,C931_=_C4053 ,C932_=_C1203 ,C932_=_C1400 ,C932_=_C1466 ,C932_=_C1491 ,\nC932_=_C1600 ,C932_=_C1847 ,C932_=_C1888 ,C932_=_C1943 ,C932_=_C2242 ,C932_=_C2902 ,\nC932_=_C2965 ,C932_=_C3321 ,C932_=_C3509 ,C932_=_C3647 ,C932_=_C3844 ,C932_=_C3940 ,\nC932_=_C4055 ,C932_=_C4056 ,C932_=_C4057 ,C936_=_C939 ,C936_=_C942 ,C936_=_C944 ,\nC936_=_C945 ,C936_=_C946 ,C936_=_C956 ,C936_=_C960 ,C936_=_C1126 ,C936_=_C1127 ,\nC936_=_C1129 ,C936_=_C1131 ,C936_=_C1133 ,C936_=_C1135 ,C936_=_C1136 ,C936_=_C1138 ,\nC936_=_C1139 ,C936_=_C1144 ,C936_=_C1146 ,C936_=_C1147 ,C939_=_C942 ,C939_=_C944 ,\nC939_=_C945 ,C939_=_C946 ,C939_=_C956 ,C939_=_C960 ,C939_=_C1405 ,C939_=_C1626 ,\nC939_=_C1627 ,C939_=_C1629 ,C939_=_C1631 ,C939_=_C1635 ,C939_=_C1637 ,C939_=_C1639 ,\nC939_=_C1640 ,C939_=_C1643 ,C939_=_C1645 ,C939_=_C1647 ,C942_=_C944 ,C942_=_C945 ,\nC942_=_C946 ,C942_=_C956 ,C942_=_C960 ,C942_=_C968 ,C942_=_C993 ,C942_=_C1407 ,\nC942_=_C2150 ,C942_=_C2245 ,C942_=_C2250 ,C942_=_C2251 ,C942_=_C2252 ,C942_=_C2254 ,\nC942_=_C2256 ,C942_=_C2257 ,C944_=_C945 ,C944_=_C946 ,C944_=_C956 ,C944_=_C960 ,\nC944_=_C1387 ,C944_=_C1410 ,C944_=_C2152 ,C944_=_C2418 ,C944_=_C2475 ,C944_=_C2477 ,\nC944_=_C2478 ,C944_=_C2479 ,C944_=_C2480 ,C944_=_C2484 ,C944_=_C2485 ,C945_=_C946 ,\nC945_=_C956 ,C945_=_C960 ,C945_=_C2628 ,C945_=_C2703 ,C945_=_C2705 ,C945_=_C2707 ,\nC945_=_C2708 ,C945_=_C2709 ,C945_=_C2710 ,C945_=_C2711 ,C945_=_C2712 ,C945_=_C2714 ,\nC945_=_C2715 ,C945_=_C2716 ,C945_=_C2717 ,C945_=_C2721 ,C945_=_C2724 ,C945_=_C2726 ,\nC945_=_C2727 ,C946_=_C956 ,C946_=_C960 ,C946_=_C1213 ,C946_=_C1411 ,C946_=_C2366 ,\nC946_=_C2422 ,C946_=_C2820 ,C946_=_C2822 ,C946_=_C2828 ,C946_=_C2830 ,C946_=_C2832 ,\nC956_=_C960 ,C956_=_C2005 ,C956_=_C2110 ,C956_=_C2444 ,C956_=_C3079 ,C956_=_C3092 ,\nC956_=_C3204 ,C956_=_C3282 ,C956_=_C3396 ,C956_=_C3450 ,C956_=_C3571 ,C956_=_C3705 ,\nC956_=_C3911 ,C956_=_C3957 ,C956_=_C3958 ,C956_=_C3959 ,C956_=_C3960 ,C960_=_C1172 ,\nC960_=_C1423 ,C960_=_C1666 ,C960_=_C2431 ,C960_=_C2536 ,C960_=_C2594 ,C960_=_C2931 ,\nC960_=_C3374</w:t>
      </w:r>
    </w:p>
    <w:p>
      <w:pPr>
        <w:pStyle w:val="PreformattedText"/>
        <w:bidi w:val="0"/>
        <w:spacing w:before="0" w:after="0"/>
        <w:jc w:val="left"/>
        <w:rPr/>
      </w:pPr>
      <w:r>
        <w:rPr/>
        <w:t xml:space="preserve"> </w:t>
      </w:r>
      <w:r>
        <w:rPr/>
        <w:t>,C960_=_C3608 ,C960_=_C3914 ,C960_=_C4039 ,C968_=_C980 ,C968_=_C983 ,\nC968_=_C993 ,C968_=_C1407 ,C968_=_C2150 ,C968_=_C2245 ,C968_=_C2250 ,C968_=_C2251 ,\nC968_=_C2252 ,C968_=_C2254 ,C968_=_C2256 ,C968_=_C2257 ,C980_=_C983 ,C980_=_C1003 ,\nC980_=_C1921 ,C980_=_C1958 ,C980_=_C3074 ,C980_=_C3181 ,C980_=_C3246 ,C980_=_C3800 ,\nC980_=_C3801 ,C983_=_C1248 ,C983_=_C1293 ,C983_=_C1514 ,C983_=_C1731 ,C983_=_C2510 ,\nC983_=_C2644 ,C983_=_C3012 ,C983_=_C3104 ,C983_=_C3186 ,C983_=_C3317 ,C983_=_C3418 ,\nC983_=_C3506 ,C983_=_C3654 ,C983_=_C3665 ,C983_=_C3850 ,C983_=_C3937 ,C983_=_C3938 ,\nC983_=_C3939 ,C989_=_C993 ,C989_=_C996 ,C989_=_C1003 ,C989_=_C1206 ,C989_=_C1426 ,\nC989_=_C1427 ,C989_=_C1428 ,C989_=_C1431 ,C989_=_C1434 ,C989_=_C1435 ,C989_=_C1436 ,\nC989_=_C1437 ,C989_=_C1438 ,C989_=_C1440 ,C989_=_C1441 ,C989_=_C1443 ,C989_=_C1445 ,\nC989_=_C1446 ,C993_=_C996 ,C993_=_C1003 ,C993_=_C1407 ,C993_=_C2150 ,C993_=_C2245 ,\nC993_=_C2250 ,C993_=_C2251 ,C993_=_C2252 ,C993_=_C2254 ,C993_=_C2256 ,C993_=_C2257 ,\nC996_=_C1003 ,C996_=_C1018 ,C996_=_C1455 ,C996_=_C1522 ,C996_=_C1672 ,C996_=_C2137 ,\nC996_=_C2281 ,C996_=_C2318 ,C996_=_C2542 ,C996_=_C2543 ,C996_=_C2544 ,C996_=_C2546 ,\nC996_=_C2547 ,C996_=_C2549 ,C996_=_C2550 ,C1003_=_C1921 ,C1003_=_C1958 ,C1003_=_C3074 ,\nC1003_=_C3181 ,C1003_=_C3246 ,C1003_=_C3800 ,C1003_=_C3801 ,C1018_=_C1020 ,C1018_=_C1023 ,\nC1018_=_C1455 ,C1018_=_C1522 ,C1018_=_C1672 ,C1018_=_C2137 ,C1018_=_C2281 ,C1018_=_C2318 ,\nC1018_=_C2542 ,C1018_=_C2543 ,C1018_=_C2544 ,C1018_=_C2546 ,C1018_=_C2547 ,C1018_=_C2549 ,\nC1018_=_C2550 ,C1020_=_C1023 ,C1020_=_C1747 ,C1020_=_C2161 ,C1020_=_C3325 ,C1020_=_C3326 ,\nC1020_=_C3327 ,C1020_=_C3329 ,C1020_=_C3332 ,C1020_=_C3337 ,C1023_=_C1219 ,C1023_=_C1268 ,\nC1023_=_C1486 ,C1023_=_C1750 ,C1023_=_C2356 ,C1023_=_C2809 ,C1023_=_C3237 ,C1023_=_C3377 ,\nC1023_=_C3392 ,C1023_=_C3577 ,C1023_=_C3623 ,C1023_=_C3626 ,C1023_=_C3627 ,C1044_=_C1053 ,\nC1044_=_C1055 ,C1044_=_C1155 ,C1044_=_C1570 ,C1044_=_C1590 ,C1044_=_C1896 ,C1044_=_C2154 ,\nC1044_=_C2432 ,C1044_=_C2565 ,C1044_=_C2566 ,C1044_=_C2568 ,C1044_=_C2569 ,C1044_=_C2570 ,\nC1044_=_C2571 ,C1044_=_C2572 ,C1044_=_C2574 ,C1044_=_C2577 ,C1044_=_C2578 ,C1053_=_C1055 ,\nC1053_=_C1122 ,C1053_=_C1181 ,C1053_=_C1199 ,C1053_=_C1223 ,C1053_=_C1332 ,C1053_=_C1420 ,\nC1053_=_C1619 ,C1053_=_C1695 ,C1053_=_C1843 ,C1053_=_C2270 ,C1053_=_C2360 ,C1053_=_C2495 ,\nC1053_=_C2962 ,C1053_=_C3173 ,C1053_=_C3220 ,C1053_=_C3734 ,C1053_=_C3837 ,C1053_=_C3888 ,\nC1053_=_C3902 ,C1053_=_C3904 ,C1053_=_C3905 ,C1055_=_C1623 ,C1055_=_C2171 ,C1055_=_C2468 ,\nC1055_=_C2657 ,C1055_=_C2758 ,C1055_=_C3487 ,C1055_=_C3517 ,C1055_=_C3646 ,C1055_=_C3657 ,\nC1055_=_C3667 ,C1055_=_C3895 ,C1055_=_C3961 ,C1055_=_C4047 ,C1055_=_C4052 ,C1055_=_C4053 ,\nC1069_=_C1244 ,C1069_=_C1270 ,C1069_=_C1417 ,C1069_=_C1487 ,C1069_=_C2145 ,C1069_=_C2325 ,\nC1069_=_C2357 ,C1069_=_C2810 ,C1069_=_C3023 ,C1069_=_C3238 ,C1069_=_C3393 ,C1069_=_C3454 ,\nC1069_=_C3532 ,C1069_=_C3660 ,C1095_=_C1885 ,C1095_=_C2929 ,C1095_=_C3525 ,C1095_=_C3538 ,\nC1095_=_C3726 ,C1095_=_C3781 ,C1095_=_C3841 ,C1095_=_C3861 ,C1095_=_C3972 ,C1095_=_C4001 ,\nC1095_=_C4002 ,C1095_=_C4003 ,C1095_=_C4004 ,C1095_=_C4005 ,C1111_=_C1114 ,C1111_=_C1115 ,\nC1111_=_C1122 ,C1111_=_C1123 ,C1111_=_C2151 ,C1111_=_C2317 ,C1111_=_C2402 ,C1111_=_C2406 ,\nC1111_=_C2407 ,C1111_=_C2408 ,C1111_=_C2411 ,C1111_=_C2417 ,C1114_=_C1115 ,C1114_=_C1122 ,\nC1114_=_C1123 ,C1114_=_C1414 ,C1114_=_C2158 ,C1114_=_C2763 ,C1114_=_C2969 ,C1114_=_C3113 ,\nC1114_=_C3114 ,C1114_=_C3117 ,C1114_=_C3118 ,C1114_=_C3119 ,C1114_=_C3121 ,C1114_=_C3124 ,\nC1114_=_C3125 ,C1114_=_C3126 ,C1114_=_C3127 ,C1114_=_C3128 ,C1114_=_C3129 ,C1115_=_C1122 ,\nC1115_=_C1123 ,C1115_=_C1839 ,C1115_=_C1953 ,C1115_=_C2159 ,C1115_=_C2503 ,C1115_=_C2765 ,\nC1115_=_C3140 ,C1115_=_C3141 ,C1115_=_C3142 ,C1115_=_C3143 ,C1115_=_C3145 ,C1115_=_C3147 ,\nC1115_=_C3150 ,C1115_=_C3151 ,C1115_=_C3154 ,C1115_=_C3155 ,C1115_=_C3156 ,C1122_=_C1123 ,\nC1122_=_C1181 ,C1122_=_C1199 ,C1122_=_C1223 ,C1122_=_C1332 ,C1122_=_C1420 ,C1122_=_C1619 ,\nC1122_=_C1695 ,C1122_=_C1843 ,C1122_=_C2270 ,C1122_=_C2360 ,C1122_=_C2495 ,C1122_=_C2962 ,\nC1122_=_C3173 ,C1122_=_C3220 ,C1122_=_C3734 ,C1122_=_C3837 ,C1122_=_C3888 ,C1122_=_C3902 ,\nC1122_=_C3904 ,C1122_=_C3905 ,C1123_=_C2169 ,C1123_=_C2773 ,C1123_=_C3093 ,C1123_=_C3345 ,\nC1123_=_C3516 ,C1123_=_C3725 ,C1123_=_C3994 ,C1126_=_C1127 ,C1126_=_C1129 ,C1126_=_C1131 ,\nC1126_=_C1133 ,C1126_=_C1135 ,C1126_=_C1136 ,C1126_=_C1138 ,C1126_=_C1139 ,C1126_=_C1144 ,\nC1126_=_C1146 ,C1126_=_C1147 ,C1126_=_C1385 ,C1126_=_C1387 ,C1126_=_C1397 ,C1126_=_C1400 ,\nC1127_=_C1129 ,C1127_=_C1131 ,C1127_=_C1133 ,C1127_=_C1135 ,C1127_=_C1136 ,C1127_=_C1138 ,\nC1127_=_C1139 ,C1127_=_C1144 ,C1127_=_C1146 ,C1127_=_C1147 ,C1127_=_C1405 ,C1127_=_C1407 ,\nC1127_=_C1410 ,C1127_=_C1411 ,C1127_=_C1412 ,C1127_=_C1414 ,C1127_=_C1416 ,C1127_=_C1417 ,\nC1127_=_C1418 ,C1127_=_C1420 ,C1127_=_C1422 ,C1127_=_C1423 ,C1129_=_C1131 ,C1129_=_C1133 ,\nC1129_=_C1135 ,C1129_=_C1136 ,C1129_=_C1138 ,C1129_=_C1139 ,C1129_=_C1144 ,C1129_=_C1146 ,\nC1129_=_C1147 ,C1129_=_C1651 ,C1129_=_C1653 ,C1129_=_C1655 ,C1129_=_C1658 ,C1129_=_C1660 ,\nC1129_=_C1661 ,C1129_=_C1662 ,C1129_=_C1663 ,C1129_=_C1666 ,C1131_=_C1133 ,C1131_=_C1135 ,\nC1131_=_C1136 ,C1131_=_C1138 ,C1131_=_C1139 ,C1131_=_C1144 ,C1131_=_C1146 ,C1131_=_C1147 ,\nC1131_=_C1631 ,C1131_=_C2245 ,C1131_=_C2418 ,C1131_=_C2422 ,C1131_=_C2431 ,C1133_=_C1135 ,\nC1133_=_C1136 ,C1133_=_C1138 ,C1133_=_C1139 ,C1133_=_C1144 ,C1133_=_C1146 ,C1133_=_C1147 ,\nC1133_=_C2520 ,C1133_=_C2522 ,C1133_=_C2526 ,C1133_=_C2528 ,C1133_=_C2529 ,C1133_=_C2534 ,\nC1133_=_C2536 ,C1135_=_C1136 ,C1135_=_C1138 ,C1135_=_C1139 ,C1135_=_C1144 ,C1135_=_C1146 ,\nC1135_=_C1147 ,C1135_=_C2040 ,C1135_=_C2475 ,C1135_=_C2597 ,C1135_=_C3059 ,C1136_=_C1138 ,\nC1136_=_C1139 ,C1136_=_C1144 ,C1136_=_C1146 ,C1136_=_C1147 ,C1136_=_C3363 ,C1136_=_C3364 ,\nC1136_=_C3367 ,C1136_=_C3368 ,C1136_=_C3369 ,C1136_=_C3374 ,C1138_=_C1139 ,C1138_=_C1144 ,\nC1138_=_C1146 ,C1138_=_C1147 ,C1138_=_C2478 ,C1138_=_C3557 ,C1138_=_C3560 ,C1139_=_C1144 ,\nC1139_=_C1146 ,C1139_=_C1147 ,C1139_=_C2309 ,C1139_=_C2479 ,C1139_=_C2736 ,C1139_=_C3674 ,\nC1144_=_C1146 ,C1144_=_C1147 ,C1144_=_C3550 ,C1144_=_C3686 ,C1144_=_C3881 ,C1144_=_C3908 ,\nC1144_=_C4039 ,C1146_=_C1147 ,C1146_=_C2484 ,C1146_=_C2891 ,C1146_=_C3125 ,C1146_=_C3361 ,\nC1146_=_C3553 ,C1146_=_C3688 ,C1146_=_C3899 ,C1146_=_C3904 ,C1146_=_C4025 ,C1147_=_C2485 ,\nC1147_=_C2892 ,C1147_=_C3128 ,C1147_=_C3554 ,C1147_=_C3689 ,C1147_=_C3900 ,C1147_=_C3905 ,\nC1147_=_C4026 ,C1149_=_C1155 ,C1149_=_C1169 ,C1149_=_C1172 ,C1149_=_C1333 ,C1149_=_C1334 ,\nC1149_=_C1339 ,C1149_=_C1341 ,C1149_=_C1342 ,C1149_=_C1343 ,C1149_=_C1344 ,C1149_=_C1346 ,\nC1149_=_C1348 ,C1149_=_C1351 ,C1149_=_C1354 ,C1149_=_C1356 ,C1155_=_C1169 ,C1155_=_C1172 ,\nC1155_=_C1570 ,C1155_=_C1590 ,C1155_=_C1896 ,C1155_=_C2154 ,C1155_=_C2432 ,C1155_=_C2565 ,\nC1155_=_C2566 ,C1155_=_C2568 ,C1155_=_C2569 ,C1155_=_C2570 ,C1155_=_C2571 ,C1155_=_C2572 ,\nC1155_=_C2574 ,C1155_=_C2577 ,C1155_=_C2578 ,C1169_=_C1172 ,C1169_=_C1663 ,C1169_=_C2529 ,\nC1169_=_C2591 ,C1169_=_C2926 ,C1169_=_C3091 ,C1169_=_C3343 ,C1169_=_C3368 ,C1169_=_C3515 ,\nC1169_=_C3603 ,C1169_=_C3906 ,C1169_=_C3908 ,C1172_=_C1423 ,C1172_=_C1666 ,C1172_=_C2431 ,\nC1172_=_C2536 ,C1172_=_C2594 ,C1172_=_C2931 ,C1172_=_C3374 ,C1172_=_C3608 ,C1172_=_C3914 ,\nC1172_=_C4039 ,C1181_=_C1199 ,C1181_=_C1223 ,C1181_=_C1332 ,C1181_=_C1420 ,C1181_=_C1619 ,\nC1181_=_C1695 ,C1181_=_C1843 ,C1181_=_C2270 ,C1181_=_C2360 ,C1181_=_C2495 ,C1181_=_C2962 ,\nC1181_=_C3173 ,C1181_=_C3220 ,C1181_=_C3734 ,C1181_=_C3837 ,C1181_=_C3888 ,C1181_=_C3902 ,\nC1181_=_C3904 ,C1181_=_C3905 ,C1190_=_C1192 ,C1190_=_C1199 ,C1190_=_C1203 ,C1190_=_C1210 ,\nC1190_=_C1256 ,C1190_=_C1475 ,C1190_=_C1543 ,C1190_=_C2297 ,C1190_=_C2299 ,C1190_=_C2301 ,\nC1190_=_C2303 ,C1190_=_C2304 ,C1190_=_C2309 ,C1190_=_C2311 ,C1190_=_C2313 ,C1190_=_C2314 ,\nC1190_=_C2315 ,C1190_=_C2316 ,C1192_=_C1199 ,C1192_=_C1203 ,C1192_=_C1212 ,C1192_=_C1363 ,\nC1192_=_C1544 ,C1192_=_C1858 ,C1192_=_C2230 ,C1192_=_C2729 ,C1192_=_C2731 ,C1192_=_C2732 ,\nC1192_=_C2736 ,C1192_=_C2738 ,C1192_=_C2740 ,C1192_=_C2741 ,C1192_=_C2742 ,C1192_=_C2743 ,\nC1192_=_C2744 ,C1192_=_C2745 ,C1199_=_C1203 ,C1199_=_C1223 ,C1199_=_C1332 ,C1199_=_C1420 ,\nC1199_=_C1619 ,C1199_=_C1695 ,C1199_=_C1843 ,C1199_=_C2270 ,C1199_=_C2360 ,C1199_=_C2495 ,\nC1199_=_C2962 ,C1199_=_C3173 ,C1199_=_C3220 ,C1199_=_C3734 ,C1199_=_C3837 ,C1199_=_C3888 ,\nC1199_=_C3902 ,C1199_=_C3904 ,C1199_=_C3905 ,C1203_=_C1400 ,C1203_=_C1466 ,C1203_=_C1491 ,\nC1203_=_C1600 ,C1203_=_C1847 ,C1203_=_C1888 ,C1203_=_C1943 ,C1203_=_C2242 ,C1203_=_C2902 ,\nC1203_=_C2965 ,C1203_=_C3321 ,C1203_=_C3509 ,C1203_=_C3647 ,C1203_=_C3844 ,C1203_=_C3940 ,\nC1203_=_C4055 ,C1203_=_C4056 ,C1203_=_C4057 ,C1206_=_C1210 ,C1206_=_C1212 ,C1206_=_C1213 ,\nC1206_=_C1216 ,C1206_=_C1217 ,C1206_=_C1218 ,C1206_=_C1219 ,C1206_=_C1220 ,C1206_=_C1223 ,\nC1206_=_C1224 ,C1206_=_C1426 ,C1206_=_C1427 ,C1206_=_C1428 ,C1206_=_C1431 ,C1206_=_C1434 ,\nC1206_=_C1435 ,C1206_=_C1436 ,C1206_=_C1437 ,C1206_=_C1438 ,C1206_=_C1440 ,C1206_=_C1441 ,\nC1206_=_C1443 ,C1206_=_C1445 ,C1206_=_C1446 ,C1210_=_C1212 ,C1210_=_C1213 ,C1210_=_C1216 ,\nC1210_=_C1217 ,C1210_=_C1218 ,C1210_=_C1219 ,C1210_=_C1220 ,C1210_=_C1223 ,C1210_=_C1224 ,\nC1210_=_C1256 ,C1210_=_C1475 ,C1210_=_C1543 ,C1210_=_C2297 ,C1210_=_C2299 ,C1210_=_C2301 ,\nC1210_=_C2303 ,C1210_=_C2304 ,C1210_=_C2309 ,C1210_=_C2311 ,C1210_=_C2313 ,C1210_=_C2314 ,\nC1210_=_C2315 ,C1210_=_C2316 ,C1212_=_C1213 ,C1212_=_C1216 ,C1212_=_C1217 ,C1212_=_C1218 ,\nC1212_=_C1219 ,C1212_=_C1220 ,C1212_=_C1223 ,C1212_=_C1224 ,C1212_=_C1363 ,C1212_=_C1544 ,\nC1212_=_C1858 ,C1212_=_C2230 ,C1212_=_C2729 ,C1212_=_C2731 ,C1212_=_C2732 ,C1212_=_C2736 ,\nC1212_=_C2738 ,C1212_=_C2740 ,C1212_=_C2741 ,C1212_=_C2742 ,C1212_=_C2743 ,C1212_=_C2744 ,\nC1212_=_C2745 ,C1213_=_C1216 ,C1213_=_C1217 ,C1213_=_C1218 ,C1213_=_C1219</w:t>
      </w:r>
    </w:p>
    <w:p>
      <w:pPr>
        <w:pStyle w:val="PreformattedText"/>
        <w:bidi w:val="0"/>
        <w:spacing w:before="0" w:after="0"/>
        <w:jc w:val="left"/>
        <w:rPr/>
      </w:pPr>
      <w:r>
        <w:rPr/>
        <w:t xml:space="preserve"> </w:t>
      </w:r>
      <w:r>
        <w:rPr/>
        <w:t>,C1213_=_C1220 ,\nC1213_=_C1223 ,C1213_=_C1224 ,C1213_=_C1411 ,C1213_=_C2366 ,C1213_=_C2422 ,C1213_=_C2820 ,\nC1213_=_C2822 ,C1213_=_C2828 ,C1213_=_C2830 ,C1213_=_C2832 ,C1216_=_C1217 ,C1216_=_C1218 ,\nC1216_=_C1219 ,C1216_=_C1220 ,C1216_=_C1223 ,C1216_=_C1224 ,C1216_=_C1483 ,C1216_=_C1509 ,\nC1216_=_C1768 ,C1216_=_C2373 ,C1216_=_C2520 ,C1216_=_C2769 ,C1216_=_C2850 ,C1216_=_C3178 ,\nC1216_=_C3264 ,C1216_=_C3349 ,C1216_=_C3354 ,C1216_=_C3355 ,C1216_=_C3357 ,C1216_=_C3359 ,\nC1216_=_C3360 ,C1216_=_C3361 ,C1217_=_C1218 ,C1217_=_C1219 ,C1217_=_C1220 ,C1217_=_C1223 ,\nC1217_=_C1224 ,C1217_=_C3311 ,C1217_=_C3503 ,C1217_=_C3531 ,C1217_=_C3594 ,C1217_=_C3599 ,\nC1218_=_C1219 ,C1218_=_C1220 ,C1218_=_C1223 ,C1218_=_C1224 ,C1218_=_C1462 ,C1218_=_C1660 ,\nC1218_=_C2947 ,C1218_=_C3161 ,C1218_=_C3415 ,C1218_=_C3478 ,C1218_=_C3615 ,C1218_=_C3618 ,\nC1218_=_C3619 ,C1218_=_C3621 ,C1219_=_C1220 ,C1219_=_C1223 ,C1219_=_C1224 ,C1219_=_C1268 ,\nC1219_=_C1486 ,C1219_=_C1750 ,C1219_=_C2356 ,C1219_=_C2809 ,C1219_=_C3237 ,C1219_=_C3377 ,\nC1219_=_C3392 ,C1219_=_C3577 ,C1219_=_C3623 ,C1219_=_C3626 ,C1219_=_C3627 ,C1220_=_C1223 ,\nC1220_=_C1224 ,C1220_=_C1938 ,C1220_=_C2216 ,C1220_=_C2326 ,C1220_=_C2392 ,C1220_=_C2589 ,\nC1220_=_C2910 ,C1220_=_C3024 ,C1220_=_C3379 ,C1220_=_C3404 ,C1220_=_C3469 ,C1220_=_C3749 ,\nC1220_=_C3750 ,C1220_=_C3752 ,C1223_=_C1224 ,C1223_=_C1332 ,C1223_=_C1420 ,C1223_=_C1619 ,\nC1223_=_C1695 ,C1223_=_C1843 ,C1223_=_C2270 ,C1223_=_C2360 ,C1223_=_C2495 ,C1223_=_C2962 ,\nC1223_=_C3173 ,C1223_=_C3220 ,C1223_=_C3734 ,C1223_=_C3837 ,C1223_=_C3888 ,C1223_=_C3902 ,\nC1223_=_C3904 ,C1223_=_C3905 ,C1224_=_C1827 ,C1224_=_C1923 ,C1224_=_C1959 ,C1224_=_C2754 ,\nC1224_=_C2978 ,C1224_=_C3241 ,C1224_=_C3369 ,C1224_=_C3448 ,C1224_=_C3715 ,C1224_=_C3916 ,\nC1224_=_C3917 ,C1224_=_C3918 ,C1232_=_C1237 ,C1232_=_C1244 ,C1232_=_C1248 ,C1232_=_C1735 ,\nC1232_=_C1911 ,C1232_=_C1946 ,C1232_=_C2037 ,C1232_=_C2040 ,C1232_=_C2041 ,C1232_=_C2042 ,\nC1232_=_C2046 ,C1232_=_C2053 ,C1237_=_C1244 ,C1237_=_C1248 ,C1237_=_C1456 ,C1237_=_C1653 ,\nC1237_=_C1740 ,C1237_=_C2229 ,C1237_=_C2597 ,C1237_=_C2598 ,C1237_=_C2599 ,C1237_=_C2601 ,\nC1237_=_C2606 ,C1237_=_C2611 ,C1237_=_C2612 ,C1244_=_C1248 ,C1244_=_C1270 ,C1244_=_C1417 ,\nC1244_=_C1487 ,C1244_=_C2145 ,C1244_=_C2325 ,C1244_=_C2357 ,C1244_=_C2810 ,C1244_=_C3023 ,\nC1244_=_C3238 ,C1244_=_C3393 ,C1244_=_C3454 ,C1244_=_C3532 ,C1244_=_C3660 ,C1248_=_C1293 ,\nC1248_=_C1514 ,C1248_=_C1731 ,C1248_=_C2510 ,C1248_=_C2644 ,C1248_=_C3012 ,C1248_=_C3104 ,\nC1248_=_C3186 ,C1248_=_C3317 ,C1248_=_C3418 ,C1248_=_C3506 ,C1248_=_C3654 ,C1248_=_C3665 ,\nC1248_=_C3850 ,C1248_=_C3937 ,C1248_=_C3938 ,C1248_=_C3939 ,C1254_=_C1255 ,C1254_=_C1256 ,\nC1254_=_C1268 ,C1254_=_C1270 ,C1254_=_C1471 ,C1254_=_C1784 ,C1254_=_C1785 ,C1254_=_C1787 ,\nC1254_=_C1790 ,C1254_=_C1793 ,C1254_=_C1794 ,C1254_=_C1795 ,C1254_=_C1796 ,C1254_=_C1798 ,\nC1254_=_C1799 ,C1254_=_C1802 ,C1254_=_C1806 ,C1255_=_C1256 ,C1255_=_C1268 ,C1255_=_C1270 ,\nC1255_=_C1587 ,C1255_=_C1835 ,C1255_=_C1948 ,C1255_=_C2117 ,C1255_=_C2118 ,C1255_=_C2119 ,\nC1255_=_C2121 ,C1255_=_C2122 ,C1255_=_C2123 ,C1255_=_C2125 ,C1255_=_C2128 ,C1255_=_C2130 ,\nC1255_=_C2131 ,C1255_=_C2132 ,C1255_=_C2133 ,C1256_=_C1268 ,C1256_=_C1270 ,C1256_=_C1475 ,\nC1256_=_C1543 ,C1256_=_C2297 ,C1256_=_C2299 ,C1256_=_C2301 ,C1256_=_C2303 ,C1256_=_C2304 ,\nC1256_=_C2309 ,C1256_=_C2311 ,C1256_=_C2313 ,C1256_=_C2314 ,C1256_=_C2315 ,C1256_=_C2316 ,\nC1268_=_C1270 ,C1268_=_C1486 ,C1268_=_C1750 ,C1268_=_C2356 ,C1268_=_C2809 ,C1268_=_C3237 ,\nC1268_=_C3377 ,C1268_=_C3392 ,C1268_=_C3577 ,C1268_=_C3623 ,C1268_=_C3626 ,C1268_=_C3627 ,\nC1270_=_C1417 ,C1270_=_C1487 ,C1270_=_C2145 ,C1270_=_C2325 ,C1270_=_C2357 ,C1270_=_C2810 ,\nC1270_=_C3023 ,C1270_=_C3238 ,C1270_=_C3393 ,C1270_=_C3454 ,C1270_=_C3532 ,C1270_=_C3660 ,\nC1293_=_C1514 ,C1293_=_C1731 ,C1293_=_C2510 ,C1293_=_C2644 ,C1293_=_C3012 ,C1293_=_C3104 ,\nC1293_=_C3186 ,C1293_=_C3317 ,C1293_=_C3418 ,C1293_=_C3506 ,C1293_=_C3654 ,C1293_=_C3665 ,\nC1293_=_C3850 ,C1293_=_C3937 ,C1293_=_C3938 ,C1293_=_C3939 ,C1297_=_C1300 ,C1297_=_C1304 ,\nC1297_=_C1305 ,C1297_=_C1307 ,C1297_=_C1308 ,C1297_=_C1311 ,C1297_=_C1312 ,C1297_=_C1317 ,\nC1297_=_C1318 ,C1297_=_C1319 ,C1297_=_C1333 ,C1297_=_C1521 ,C1297_=_C1522 ,C1297_=_C1523 ,\nC1297_=_C1533 ,C1300_=_C1304 ,C1300_=_C1305 ,C1300_=_C1307 ,C1300_=_C1308 ,C1300_=_C1311 ,\nC1300_=_C1312 ,C1300_=_C1317 ,C1300_=_C1318 ,C1300_=_C1319 ,C1300_=_C1431 ,C1300_=_C2015 ,\nC1300_=_C2054 ,C1300_=_C2150 ,C1300_=_C2151 ,C1300_=_C2152 ,C1300_=_C2153 ,C1300_=_C2154 ,\nC1300_=_C2156 ,C1300_=_C2158 ,C1300_=_C2159 ,C1300_=_C2161 ,C1300_=_C2169 ,C1300_=_C2171 ,\nC1304_=_C1305 ,C1304_=_C1307 ,C1304_=_C1308 ,C1304_=_C1311 ,C1304_=_C1312 ,C1304_=_C1317 ,\nC1304_=_C1318 ,C1304_=_C1319 ,C1304_=_C1434 ,C1304_=_C2058 ,C1304_=_C2250 ,C1304_=_C2705 ,\nC1304_=_C2777 ,C1304_=_C3074 ,C1304_=_C3079 ,C1305_=_C1307 ,C1305_=_C1308 ,C1305_=_C1311 ,\nC1305_=_C1312 ,C1305_=_C1317 ,C1305_=_C1318 ,C1305_=_C1319 ,C1305_=_C1437 ,C1305_=_C1978 ,\nC1305_=_C2061 ,C1305_=_C2778 ,C1307_=_C1308 ,C1307_=_C1311 ,C1307_=_C1312 ,C1307_=_C1317 ,\nC1307_=_C1318 ,C1307_=_C1319 ,C1307_=_C1438 ,C1307_=_C2063 ,C1307_=_C2782 ,C1308_=_C1311 ,\nC1308_=_C1312 ,C1308_=_C1317 ,C1308_=_C1318 ,C1308_=_C1319 ,C1308_=_C2083 ,C1308_=_C2544 ,\nC1308_=_C2992 ,C1308_=_C3664 ,C1308_=_C3665 ,C1308_=_C3667 ,C1311_=_C1312 ,C1311_=_C1317 ,\nC1311_=_C1318 ,C1311_=_C1319 ,C1311_=_C1441 ,C1311_=_C2067 ,C1311_=_C2546 ,C1311_=_C2716 ,\nC1311_=_C2786 ,C1311_=_C3037 ,C1311_=_C3850 ,C1311_=_C3852 ,C1312_=_C1317 ,C1312_=_C1318 ,\nC1312_=_C1319 ,C1312_=_C1443 ,C1312_=_C2069 ,C1312_=_C2788 ,C1312_=_C3940 ,C1317_=_C1318 ,\nC1317_=_C1319 ,C1317_=_C2093 ,C1317_=_C2549 ,C1317_=_C3959 ,C1318_=_C1319 ,C1318_=_C2351 ,\nC1318_=_C2550 ,C1318_=_C2578 ,C1318_=_C3129 ,C1319_=_C1446 ,C1319_=_C2072 ,C1319_=_C2790 ,\nC1319_=_C2893 ,C1332_=_C1420 ,C1332_=_C1619 ,C1332_=_C1695 ,C1332_=_C1843 ,C1332_=_C2270 ,\nC1332_=_C2360 ,C1332_=_C2495 ,C1332_=_C2962 ,C1332_=_C3173 ,C1332_=_C3220 ,C1332_=_C3734 ,\nC1332_=_C3837 ,C1332_=_C3888 ,C1332_=_C3902 ,C1332_=_C3904 ,C1332_=_C3905 ,C1333_=_C1334 ,\nC1333_=_C1339 ,C1333_=_C1341 ,C1333_=_C1342 ,C1333_=_C1343 ,C1333_=_C1344 ,C1333_=_C1346 ,\nC1333_=_C1348 ,C1333_=_C1351 ,C1333_=_C1354 ,C1333_=_C1356 ,C1333_=_C1521 ,C1333_=_C1522 ,\nC1333_=_C1523 ,C1333_=_C1533 ,C1334_=_C1339 ,C1334_=_C1341 ,C1334_=_C1342 ,C1334_=_C1343 ,\nC1334_=_C1344 ,C1334_=_C1346 ,C1334_=_C1348 ,C1334_=_C1351 ,C1334_=_C1354 ,C1334_=_C1356 ,\nC1334_=_C1606 ,C1334_=_C1609 ,C1334_=_C1619 ,C1334_=_C1621 ,C1334_=_C1623 ,C1339_=_C1341 ,\nC1339_=_C1342 ,C1339_=_C1343 ,C1339_=_C1344 ,C1339_=_C1346 ,C1339_=_C1348 ,C1339_=_C1351 ,\nC1339_=_C1354 ,C1339_=_C1356 ,C1339_=_C2565 ,C1339_=_C2589 ,C1339_=_C2591 ,C1339_=_C2594 ,\nC1341_=_C1342 ,C1341_=_C1343 ,C1341_=_C1344 ,C1341_=_C1346 ,C1341_=_C1348 ,C1341_=_C1351 ,\nC1341_=_C1354 ,C1341_=_C1356 ,C1341_=_C2119 ,C1341_=_C2566 ,C1341_=_C2919 ,C1341_=_C2924 ,\nC1341_=_C2925 ,C1341_=_C2926 ,C1341_=_C2929 ,C1341_=_C2931 ,C1342_=_C1343 ,C1342_=_C1344 ,\nC1342_=_C1346 ,C1342_=_C1348 ,C1342_=_C1351 ,C1342_=_C1354 ,C1342_=_C1356 ,C1342_=_C2332 ,\nC1342_=_C2659 ,C1342_=_C2871 ,C1342_=_C2947 ,C1342_=_C2950 ,C1342_=_C2953 ,C1342_=_C2954 ,\nC1343_=_C1344 ,C1343_=_C1346 ,C1343_=_C1348 ,C1343_=_C1351 ,C1343_=_C1354 ,C1343_=_C1356 ,\nC1343_=_C2336 ,C1343_=_C2663 ,C1343_=_C3454 ,C1343_=_C3460 ,C1344_=_C1346 ,C1344_=_C1348 ,\nC1344_=_C1351 ,C1344_=_C1354 ,C1344_=_C1356 ,C1344_=_C2064 ,C1344_=_C2123 ,C1344_=_C2304 ,\nC1344_=_C2337 ,C1344_=_C2408 ,C1344_=_C2732 ,C1344_=_C2878 ,C1344_=_C3531 ,C1344_=_C3532 ,\nC1344_=_C3536 ,C1344_=_C3538 ,C1346_=_C1348 ,C1346_=_C1351 ,C1346_=_C1354 ,C1346_=_C1356 ,\nC1346_=_C2569 ,C1346_=_C3603 ,C1346_=_C3608 ,C1348_=_C1351 ,C1348_=_C1354 ,C1348_=_C1356 ,\nC1348_=_C2311 ,C1348_=_C2342 ,C1348_=_C2665 ,C1348_=_C2738 ,C1348_=_C3888 ,C1348_=_C3889 ,\nC1351_=_C1354 ,C1351_=_C1356 ,C1351_=_C2547 ,C1351_=_C2574 ,C1351_=_C3906 ,C1351_=_C3914 ,\nC1354_=_C1356 ,C1354_=_C2315 ,C1354_=_C2347 ,C1354_=_C2669 ,C1354_=_C2743 ,C1354_=_C3989 ,\nC1356_=_C2350 ,C1356_=_C2671 ,C1356_=_C3939 ,C1356_=_C3993 ,C1362_=_C1363 ,C1362_=_C1373 ,\nC1362_=_C1856 ,C1362_=_C2153 ,C1362_=_C2228 ,C1362_=_C2319 ,C1362_=_C2554 ,C1362_=_C2556 ,\nC1362_=_C2557 ,C1362_=_C2558 ,C1362_=_C2560 ,C1362_=_C2561 ,C1362_=_C2563 ,C1363_=_C1373 ,\nC1363_=_C1544 ,C1363_=_C1858 ,C1363_=_C2230 ,C1363_=_C2729 ,C1363_=_C2731 ,C1363_=_C2732 ,\nC1363_=_C2736 ,C1363_=_C2738 ,C1363_=_C2740 ,C1363_=_C2741 ,C1363_=_C2742 ,C1363_=_C2743 ,\nC1363_=_C2744 ,C1363_=_C2745 ,C1373_=_C1418 ,C1373_=_C1661 ,C1373_=_C2001 ,C1373_=_C2107 ,\nC1373_=_C2526 ,C1373_=_C2798 ,C1373_=_C3364 ,C1373_=_C3433 ,C1373_=_C3557 ,C1373_=_C3680 ,\nC1373_=_C3684 ,C1373_=_C3686 ,C1373_=_C3688 ,C1373_=_C3689 ,C1373_=_C3690 ,C1385_=_C1387 ,\nC1385_=_C1397 ,C1385_=_C1400 ,C1385_=_C1566 ,C1385_=_C1759 ,C1385_=_C2073 ,C1385_=_C2076 ,\nC1385_=_C2077 ,C1385_=_C2078 ,C1385_=_C2079 ,C1385_=_C2080 ,C1385_=_C2081 ,C1385_=_C2082 ,\nC1385_=_C2083 ,C1385_=_C2086 ,C1385_=_C2087 ,C1385_=_C2089 ,C1385_=_C2092 ,C1385_=_C2093 ,\nC1385_=_C2094 ,C1387_=_C1397 ,C1387_=_C1400 ,C1387_=_C1410 ,C1387_=_C2152 ,C1387_=_C2418 ,\nC1387_=_C2475 ,C1387_=_C2477 ,C1387_=_C2478 ,C1387_=_C2479 ,C1387_=_C2480 ,C1387_=_C2484 ,\nC1387_=_C2485 ,C1397_=_C1400 ,C1397_=_C2925 ,C1397_=_C3059 ,C1397_=_C3536 ,C1397_=_C3560 ,\nC1397_=_C3674 ,C1397_=_C3858 ,C1397_=_C3897 ,C1397_=_C3899 ,C1397_=_C3900 ,C1397_=_C3901 ,\nC1400_=_C1466 ,C1400_=_C1491 ,C1400_=_C1600 ,C1400_=_C1847 ,C1400_=_C1888 ,C1400_=_C1943 ,\nC1400_=_C2242 ,C1400_=_C2902 ,C1400_=_C2965 ,C1400_=_C3321 ,C1400_=_C3509 ,C1400_=_C3647 ,\nC1400_=_C3844 ,C1400_=_C3940 ,C1400_=_C4055 ,C1400_=_C4056 ,C1400_=_C4057 ,C1405_=_C1407 ,\nC1405_=_C1410 ,C1405_=_C1411 ,C1405_=_C1412 ,C1405_=_C1414 ,C1405_=_C1416 ,C1405_=_C1417 ,\nC1405_=_C1418 ,C1405_=_C1420 ,C1405_=_C1422 ,C1405_=_C1423 ,C1405_=_C1626 ,C1405_=_C1627 ,\nC1405_=_C1629 ,C1405_=_C1631 ,C1405_=_C1635</w:t>
      </w:r>
    </w:p>
    <w:p>
      <w:pPr>
        <w:pStyle w:val="PreformattedText"/>
        <w:bidi w:val="0"/>
        <w:spacing w:before="0" w:after="0"/>
        <w:jc w:val="left"/>
        <w:rPr/>
      </w:pPr>
      <w:r>
        <w:rPr/>
        <w:t xml:space="preserve"> </w:t>
      </w:r>
      <w:r>
        <w:rPr/>
        <w:t>,C1405_=_C1637 ,C1405_=_C1639 ,C1405_=_C1640 ,\nC1405_=_C1643 ,C1405_=_C1645 ,C1405_=_C1647 ,C1407_=_C1410 ,C1407_=_C1411 ,C1407_=_C1412 ,\nC1407_=_C1414 ,C1407_=_C1416 ,C1407_=_C1417 ,C1407_=_C1418 ,C1407_=_C1420 ,C1407_=_C1422 ,\nC1407_=_C1423 ,C1407_=_C2150 ,C1407_=_C2245 ,C1407_=_C2250 ,C1407_=_C2251 ,C1407_=_C2252 ,\nC1407_=_C2254 ,C1407_=_C2256 ,C1407_=_C2257 ,C1410_=_C1411 ,C1410_=_C1412 ,C1410_=_C1414 ,\nC1410_=_C1416 ,C1410_=_C1417 ,C1410_=_C1418 ,C1410_=_C1420 ,C1410_=_C1422 ,C1410_=_C1423 ,\nC1410_=_C2152 ,C1410_=_C2418 ,C1410_=_C2475 ,C1410_=_C2477 ,C1410_=_C2478 ,C1410_=_C2479 ,\nC1410_=_C2480 ,C1410_=_C2484 ,C1410_=_C2485 ,C1411_=_C1412 ,C1411_=_C1414 ,C1411_=_C1416 ,\nC1411_=_C1417 ,C1411_=_C1418 ,C1411_=_C1420 ,C1411_=_C1422 ,C1411_=_C1423 ,C1411_=_C2366 ,\nC1411_=_C2422 ,C1411_=_C2820 ,C1411_=_C2822 ,C1411_=_C2828 ,C1411_=_C2830 ,C1411_=_C2832 ,\nC1412_=_C1414 ,C1412_=_C1416 ,C1412_=_C1417 ,C1412_=_C1418 ,C1412_=_C1420 ,C1412_=_C1422 ,\nC1412_=_C1423 ,C1412_=_C1762 ,C1412_=_C1813 ,C1412_=_C2871 ,C1412_=_C2873 ,C1412_=_C2874 ,\nC1412_=_C2875 ,C1412_=_C2876 ,C1412_=_C2877 ,C1412_=_C2878 ,C1412_=_C2882 ,C1412_=_C2883 ,\nC1412_=_C2886 ,C1412_=_C2887 ,C1412_=_C2888 ,C1412_=_C2891 ,C1412_=_C2892 ,C1412_=_C2893 ,\nC1414_=_C1416 ,C1414_=_C1417 ,C1414_=_C1418 ,C1414_=_C1420 ,C1414_=_C1422 ,C1414_=_C1423 ,\nC1414_=_C2158 ,C1414_=_C2763 ,C1414_=_C2969 ,C1414_=_C3113 ,C1414_=_C3114 ,C1414_=_C3117 ,\nC1414_=_C3118 ,C1414_=_C3119 ,C1414_=_C3121 ,C1414_=_C3124 ,C1414_=_C3125 ,C1414_=_C3126 ,\nC1414_=_C3127 ,C1414_=_C3128 ,C1414_=_C3129 ,C1416_=_C1417 ,C1416_=_C1418 ,C1416_=_C1420 ,\nC1416_=_C1422 ,C1416_=_C1423 ,C1416_=_C1461 ,C1416_=_C1658 ,C1416_=_C2522 ,C1416_=_C3363 ,\nC1416_=_C3414 ,C1416_=_C3548 ,C1416_=_C3550 ,C1416_=_C3551 ,C1416_=_C3553 ,C1416_=_C3554 ,\nC1417_=_C1418 ,C1417_=_C1420 ,C1417_=_C1422 ,C1417_=_C1423 ,C1417_=_C1487 ,C1417_=_C2145 ,\nC1417_=_C2325 ,C1417_=_C2357 ,C1417_=_C2810 ,C1417_=_C3023 ,C1417_=_C3238 ,C1417_=_C3393 ,\nC1417_=_C3454 ,C1417_=_C3532 ,C1417_=_C3660 ,C1418_=_C1420 ,C1418_=_C1422 ,C1418_=_C1423 ,\nC1418_=_C1661 ,C1418_=_C2001 ,C1418_=_C2107 ,C1418_=_C2526 ,C1418_=_C2798 ,C1418_=_C3364 ,\nC1418_=_C3433 ,C1418_=_C3557 ,C1418_=_C3680 ,C1418_=_C3684 ,C1418_=_C3686 ,C1418_=_C3688 ,\nC1418_=_C3689 ,C1418_=_C3690 ,C1420_=_C1422 ,C1420_=_C1423 ,C1420_=_C1619 ,C1420_=_C1695 ,\nC1420_=_C1843 ,C1420_=_C2270 ,C1420_=_C2360 ,C1420_=_C2495 ,C1420_=_C2962 ,C1420_=_C3173 ,\nC1420_=_C3220 ,C1420_=_C3734 ,C1420_=_C3837 ,C1420_=_C3888 ,C1420_=_C3902 ,C1420_=_C3904 ,\nC1420_=_C3905 ,C1422_=_C1423 ,C1422_=_C1924 ,C1422_=_C1962 ,C1422_=_C2646 ,C1422_=_C3014 ,\nC1422_=_C3189 ,C1422_=_C3420 ,C1422_=_C3656 ,C1422_=_C3852 ,C1422_=_C3973 ,C1422_=_C4024 ,\nC1422_=_C4025 ,C1422_=_C4026 ,C1423_=_C1666 ,C1423_=_C2431 ,C1423_=_C2536 ,C1423_=_C2594 ,\nC1423_=_C2931 ,C1423_=_C3374 ,C1423_=_C3608 ,C1423_=_C3914 ,C1423_=_C4039 ,C1426_=_C1427 ,\nC1426_=_C1428 ,C1426_=_C1431 ,C1426_=_C1434 ,C1426_=_C1435 ,C1426_=_C1436 ,C1426_=_C1437 ,\nC1426_=_C1438 ,C1426_=_C1440 ,C1426_=_C1441 ,C1426_=_C1443 ,C1426_=_C1445 ,C1426_=_C1446 ,\nC1426_=_C1672 ,C1427_=_C1428 ,C1427_=_C1431 ,C1427_=_C1434 ,C1427_=_C1435 ,C1427_=_C1436 ,\nC1427_=_C1437 ,C1427_=_C1438 ,C1427_=_C1440 ,C1427_=_C1441 ,C1427_=_C1443 ,C1427_=_C1445 ,\nC1427_=_C1446 ,C1427_=_C1911 ,C1427_=_C1912 ,C1427_=_C1915 ,C1427_=_C1921 ,C1427_=_C1923 ,\nC1427_=_C1924 ,C1428_=_C1431 ,C1428_=_C1434 ,C1428_=_C1435 ,C1428_=_C1436 ,C1428_=_C1437 ,\nC1428_=_C1438 ,C1428_=_C1440 ,C1428_=_C1441 ,C1428_=_C1443 ,C1428_=_C1445 ,C1428_=_C1446 ,\nC1428_=_C1946 ,C1428_=_C1947 ,C1428_=_C1948 ,C1428_=_C1951 ,C1428_=_C1953 ,C1428_=_C1958 ,\nC1428_=_C1959 ,C1428_=_C1962 ,C1431_=_C1434 ,C1431_=_C1435 ,C1431_=_C1436 ,C1431_=_C1437 ,\nC1431_=_C1438 ,C1431_=_C1440 ,C1431_=_C1441 ,C1431_=_C1443 ,C1431_=_C1445 ,C1431_=_C1446 ,\nC1431_=_C2015 ,C1431_=_C2054 ,C1431_=_C2150 ,C1431_=_C2151 ,C1431_=_C2152 ,C1431_=_C2153 ,\nC1431_=_C2154 ,C1431_=_C2156 ,C1431_=_C2158 ,C1431_=_C2159 ,C1431_=_C2161 ,C1431_=_C2169 ,\nC1431_=_C2171 ,C1434_=_C1435 ,C1434_=_C1436 ,C1434_=_C1437 ,C1434_=_C1438 ,C1434_=_C1440 ,\nC1434_=_C1441 ,C1434_=_C1443 ,C1434_=_C1445 ,C1434_=_C1446 ,C1434_=_C2058 ,C1434_=_C2250 ,\nC1434_=_C2705 ,C1434_=_C2777 ,C1434_=_C3074 ,C1434_=_C3079 ,C1435_=_C1436 ,C1435_=_C1437 ,\nC1435_=_C1438 ,C1435_=_C1440 ,C1435_=_C1441 ,C1435_=_C1443 ,C1435_=_C1445 ,C1435_=_C1446 ,\nC1435_=_C1976 ,C1435_=_C2837 ,C1435_=_C3137 ,C1436_=_C1437 ,C1436_=_C1438 ,C1436_=_C1440 ,\nC1436_=_C1441 ,C1436_=_C1443 ,C1436_=_C1445 ,C1436_=_C1446 ,C1436_=_C2554 ,C1436_=_C2729 ,\nC1436_=_C3173 ,C1437_=_C1438 ,C1437_=_C1440 ,C1437_=_C1441 ,C1437_=_C1443 ,C1437_=_C1445 ,\nC1437_=_C1446 ,C1437_=_C1978 ,C1437_=_C2061 ,C1437_=_C2778 ,C1438_=_C1440 ,C1438_=_C1441 ,\nC1438_=_C1443 ,C1438_=_C1445 ,C1438_=_C1446 ,C1438_=_C2063 ,C1438_=_C2782 ,C1440_=_C1441 ,\nC1440_=_C1443 ,C1440_=_C1445 ,C1440_=_C1446 ,C1440_=_C2571 ,C1440_=_C3837 ,C1441_=_C1443 ,\nC1441_=_C1445 ,C1441_=_C1446 ,C1441_=_C2067 ,C1441_=_C2546 ,C1441_=_C2716 ,C1441_=_C2786 ,\nC1441_=_C3037 ,C1441_=_C3850 ,C1441_=_C3852 ,C1443_=_C1445 ,C1443_=_C1446 ,C1443_=_C2069 ,\nC1443_=_C2788 ,C1443_=_C3940 ,C1445_=_C1446 ,C1445_=_C2349 ,C1445_=_C3127 ,C1446_=_C2072 ,\nC1446_=_C2790 ,C1446_=_C2893 ,C1450_=_C1455 ,C1450_=_C1456 ,C1450_=_C1459 ,C1450_=_C1461 ,\nC1450_=_C1462 ,C1450_=_C1466 ,C1450_=_C1497 ,C1450_=_C1651 ,C1450_=_C1734 ,C1450_=_C2014 ,\nC1450_=_C2015 ,C1450_=_C2017 ,C1450_=_C2018 ,C1450_=_C2023 ,C1450_=_C2024 ,C1450_=_C2026 ,\nC1450_=_C2028 ,C1450_=_C2029 ,C1450_=_C2032 ,C1450_=_C2034 ,C1450_=_C2035 ,C1455_=_C1456 ,\nC1455_=_C1459 ,C1455_=_C1461 ,C1455_=_C1462 ,C1455_=_C1466 ,C1455_=_C1522 ,C1455_=_C1672 ,\nC1455_=_C2137 ,C1455_=_C2281 ,C1455_=_C2318 ,C1455_=_C2542 ,C1455_=_C2543 ,C1455_=_C2544 ,\nC1455_=_C2546 ,C1455_=_C2547 ,C1455_=_C2549 ,C1455_=_C2550 ,C1456_=_C1459 ,C1456_=_C1461 ,\nC1456_=_C1462 ,C1456_=_C1466 ,C1456_=_C1653 ,C1456_=_C1740 ,C1456_=_C2229 ,C1456_=_C2597 ,\nC1456_=_C2598 ,C1456_=_C2599 ,C1456_=_C2601 ,C1456_=_C2606 ,C1456_=_C2611 ,C1456_=_C2612 ,\nC1459_=_C1461 ,C1459_=_C1462 ,C1459_=_C1466 ,C1459_=_C1655 ,C1459_=_C2452 ,C1459_=_C2985 ,\nC1459_=_C2986 ,C1459_=_C2987 ,C1459_=_C2988 ,C1459_=_C2989 ,C1459_=_C2992 ,C1459_=_C2996 ,\nC1459_=_C2999 ,C1459_=_C3000 ,C1459_=_C3001 ,C1461_=_C1462 ,C1461_=_C1466 ,C1461_=_C1658 ,\nC1461_=_C2522 ,C1461_=_C3363 ,C1461_=_C3414 ,C1461_=_C3548 ,C1461_=_C3550 ,C1461_=_C3551 ,\nC1461_=_C3553 ,C1461_=_C3554 ,C1462_=_C1466 ,C1462_=_C1660 ,C1462_=_C2947 ,C1462_=_C3161 ,\nC1462_=_C3415 ,C1462_=_C3478 ,C1462_=_C3615 ,C1462_=_C3618 ,C1462_=_C3619 ,C1462_=_C3621 ,\nC1466_=_C1491 ,C1466_=_C1600 ,C1466_=_C1847 ,C1466_=_C1888 ,C1466_=_C1943 ,C1466_=_C2242 ,\nC1466_=_C2902 ,C1466_=_C2965 ,C1466_=_C3321 ,C1466_=_C3509 ,C1466_=_C3647 ,C1466_=_C3844 ,\nC1466_=_C3940 ,C1466_=_C4055 ,C1466_=_C4056 ,C1466_=_C4057 ,C1471_=_C1475 ,C1471_=_C1483 ,\nC1471_=_C1486 ,C1471_=_C1487 ,C1471_=_C1491 ,C1471_=_C1784 ,C1471_=_C1785 ,C1471_=_C1787 ,\nC1471_=_C1790 ,C1471_=_C1793 ,C1471_=_C1794 ,C1471_=_C1795 ,C1471_=_C1796 ,C1471_=_C1798 ,\nC1471_=_C1799 ,C1471_=_C1802 ,C1471_=_C1806 ,C1475_=_C1483 ,C1475_=_C1486 ,C1475_=_C1487 ,\nC1475_=_C1491 ,C1475_=_C1543 ,C1475_=_C2297 ,C1475_=_C2299 ,C1475_=_C2301 ,C1475_=_C2303 ,\nC1475_=_C2304 ,C1475_=_C2309 ,C1475_=_C2311 ,C1475_=_C2313 ,C1475_=_C2314 ,C1475_=_C2315 ,\nC1475_=_C2316 ,C1483_=_C1486 ,C1483_=_C1487 ,C1483_=_C1491 ,C1483_=_C1509 ,C1483_=_C1768 ,\nC1483_=_C2373 ,C1483_=_C2520 ,C1483_=_C2769 ,C1483_=_C2850 ,C1483_=_C3178 ,C1483_=_C3264 ,\nC1483_=_C3349 ,C1483_=_C3354 ,C1483_=_C3355 ,C1483_=_C3357 ,C1483_=_C3359 ,C1483_=_C3360 ,\nC1483_=_C3361 ,C1486_=_C1487 ,C1486_=_C1491 ,C1486_=_C1750 ,C1486_=_C2356 ,C1486_=_C2809 ,\nC1486_=_C3237 ,C1486_=_C3377 ,C1486_=_C3392 ,C1486_=_C3577 ,C1486_=_C3623 ,C1486_=_C3626 ,\nC1486_=_C3627 ,C1487_=_C1491 ,C1487_=_C2145 ,C1487_=_C2325 ,C1487_=_C2357 ,C1487_=_C2810 ,\nC1487_=_C3023 ,C1487_=_C3238 ,C1487_=_C3393 ,C1487_=_C3454 ,C1487_=_C3532 ,C1487_=_C3660 ,\nC1491_=_C1600 ,C1491_=_C1847 ,C1491_=_C1888 ,C1491_=_C1943 ,C1491_=_C2242 ,C1491_=_C2902 ,\nC1491_=_C2965 ,C1491_=_C3321 ,C1491_=_C3509 ,C1491_=_C3647 ,C1491_=_C3844 ,C1491_=_C3940 ,\nC1491_=_C4055 ,C1491_=_C4056 ,C1491_=_C4057 ,C1497_=_C1509 ,C1497_=_C1514 ,C1497_=_C1651 ,\nC1497_=_C1734 ,C1497_=_C2014 ,C1497_=_C2015 ,C1497_=_C2017 ,C1497_=_C2018 ,C1497_=_C2023 ,\nC1497_=_C2024 ,C1497_=_C2026 ,C1497_=_C2028 ,C1497_=_C2029 ,C1497_=_C2032 ,C1497_=_C2034 ,\nC1497_=_C2035 ,C1509_=_C1514 ,C1509_=_C1768 ,C1509_=_C2373 ,C1509_=_C2520 ,C1509_=_C2769 ,\nC1509_=_C2850 ,C1509_=_C3178 ,C1509_=_C3264 ,C1509_=_C3349 ,C1509_=_C3354 ,C1509_=_C3355 ,\nC1509_=_C3357 ,C1509_=_C3359 ,C1509_=_C3360 ,C1509_=_C3361 ,C1514_=_C1731 ,C1514_=_C2510 ,\nC1514_=_C2644 ,C1514_=_C3012 ,C1514_=_C3104 ,C1514_=_C3186 ,C1514_=_C3317 ,C1514_=_C3418 ,\nC1514_=_C3506 ,C1514_=_C3654 ,C1514_=_C3665 ,C1514_=_C3850 ,C1514_=_C3937 ,C1514_=_C3938 ,\nC1514_=_C3939 ,C1521_=_C1522 ,C1521_=_C1523 ,C1521_=_C1533 ,C1521_=_C1606 ,C1521_=_C2332 ,\nC1521_=_C2333 ,C1521_=_C2335 ,C1521_=_C2336 ,C1521_=_C2337 ,C1521_=_C2340 ,C1521_=_C2341 ,\nC1521_=_C2342 ,C1521_=_C2344 ,C1521_=_C2347 ,C1521_=_C2348 ,C1521_=_C2349 ,C1521_=_C2350 ,\nC1521_=_C2351 ,C1522_=_C1523 ,C1522_=_C1533 ,C1522_=_C1672 ,C1522_=_C2137 ,C1522_=_C2281 ,\nC1522_=_C2318 ,C1522_=_C2542 ,C1522_=_C2543 ,C1522_=_C2544 ,C1522_=_C2546 ,C1522_=_C2547 ,\nC1522_=_C2549 ,C1522_=_C2550 ,C1523_=_C1533 ,C1523_=_C1609 ,C1523_=_C2659 ,C1523_=_C2661 ,\nC1523_=_C2662 ,C1523_=_C2663 ,C1523_=_C2664 ,C1523_=_C2665 ,C1523_=_C2669 ,C1523_=_C2671 ,\nC1533_=_C1621 ,C1533_=_C2954 ,C1533_=_C3318 ,C1533_=_C3460 ,C1533_=_C3508 ,C1533_=_C3889 ,\nC1533_=_C3989 ,C1533_=_C3992 ,C1533_=_C3993 ,C1541_=_C1543 ,C1541_=_C1544 ,C1541_=_C1547 ,\nC1541_=_C1558 ,C1541_=_C1965 ,C1541_=_C1969 ,C1541_=_C1970 ,C1541_=_C1971 ,C1541_=_C1973 ,\nC1541_=_C1975 ,C1541_=_C1976 ,C1541_=_C1977 ,C1541_=_C1978 ,C1541_=_C1979 ,C1541_=_C1980 ,\nC1541_=_C1981</w:t>
      </w:r>
    </w:p>
    <w:p>
      <w:pPr>
        <w:pStyle w:val="PreformattedText"/>
        <w:bidi w:val="0"/>
        <w:spacing w:before="0" w:after="0"/>
        <w:jc w:val="left"/>
        <w:rPr/>
      </w:pPr>
      <w:r>
        <w:rPr/>
        <w:t xml:space="preserve"> </w:t>
      </w:r>
      <w:r>
        <w:rPr/>
        <w:t>,C1541_=_C1982 ,C1541_=_C1984 ,C1541_=_C1985 ,C1541_=_C1987 ,C1543_=_C1544 ,\nC1543_=_C1547 ,C1543_=_C1558 ,C1543_=_C2297 ,C1543_=_C2299 ,C1543_=_C2301 ,C1543_=_C2303 ,\nC1543_=_C2304 ,C1543_=_C2309 ,C1543_=_C2311 ,C1543_=_C2313 ,C1543_=_C2314 ,C1543_=_C2315 ,\nC1543_=_C2316 ,C1544_=_C1547 ,C1544_=_C1558 ,C1544_=_C1858 ,C1544_=_C2230 ,C1544_=_C2729 ,\nC1544_=_C2731 ,C1544_=_C2732 ,C1544_=_C2736 ,C1544_=_C2738 ,C1544_=_C2740 ,C1544_=_C2741 ,\nC1544_=_C2742 ,C1544_=_C2743 ,C1544_=_C2744 ,C1544_=_C2745 ,C1547_=_C1558 ,C1547_=_C1915 ,\nC1547_=_C1951 ,C1547_=_C2367 ,C1547_=_C2761 ,C1547_=_C2791 ,C1547_=_C2834 ,C1547_=_C2835 ,\nC1547_=_C2837 ,C1547_=_C2838 ,C1547_=_C2839 ,C1547_=_C2842 ,C1547_=_C2845 ,C1547_=_C2847 ,\nC1558_=_C1942 ,C1558_=_C2187 ,C1558_=_C2953 ,C1558_=_C3137 ,C1558_=_C3168 ,C1558_=_C3472 ,\nC1558_=_C3485 ,C1558_=_C3635 ,C1558_=_C3791 ,C1558_=_C3870 ,C1558_=_C3921 ,C1566_=_C1570 ,\nC1566_=_C1759 ,C1566_=_C2073 ,C1566_=_C2076 ,C1566_=_C2077 ,C1566_=_C2078 ,C1566_=_C2079 ,\nC1566_=_C2080 ,C1566_=_C2081 ,C1566_=_C2082 ,C1566_=_C2083 ,C1566_=_C2086 ,C1566_=_C2087 ,\nC1566_=_C2089 ,C1566_=_C2092 ,C1566_=_C2093 ,C1566_=_C2094 ,C1570_=_C1590 ,C1570_=_C1896 ,\nC1570_=_C2154 ,C1570_=_C2432 ,C1570_=_C2565 ,C1570_=_C2566 ,C1570_=_C2568 ,C1570_=_C2569 ,\nC1570_=_C2570 ,C1570_=_C2571 ,C1570_=_C2572 ,C1570_=_C2574 ,C1570_=_C2577 ,C1570_=_C2578 ,\nC1587_=_C1590 ,C1587_=_C1600 ,C1587_=_C1835 ,C1587_=_C1948 ,C1587_=_C2117 ,C1587_=_C2118 ,\nC1587_=_C2119 ,C1587_=_C2121 ,C1587_=_C2122 ,C1587_=_C2123 ,C1587_=_C2125 ,C1587_=_C2128 ,\nC1587_=_C2130 ,C1587_=_C2131 ,C1587_=_C2132 ,C1587_=_C2133 ,C1590_=_C1600 ,C1590_=_C1896 ,\nC1590_=_C2154 ,C1590_=_C2432 ,C1590_=_C2565 ,C1590_=_C2566 ,C1590_=_C2568 ,C1590_=_C2569 ,\nC1590_=_C2570 ,C1590_=_C2571 ,C1590_=_C2572 ,C1590_=_C2574 ,C1590_=_C2577 ,C1590_=_C2578 ,\nC1600_=_C1847 ,C1600_=_C1888 ,C1600_=_C1943 ,C1600_=_C2242 ,C1600_=_C2902 ,C1600_=_C2965 ,\nC1600_=_C3321 ,C1600_=_C3509 ,C1600_=_C3647 ,C1600_=_C3844 ,C1600_=_C3940 ,C1600_=_C4055 ,\nC1600_=_C4056 ,C1600_=_C4057 ,C1606_=_C1609 ,C1606_=_C1619 ,C1606_=_C1621 ,C1606_=_C1623 ,\nC1606_=_C2332 ,C1606_=_C2333 ,C1606_=_C2335 ,C1606_=_C2336 ,C1606_=_C2337 ,C1606_=_C2340 ,\nC1606_=_C2341 ,C1606_=_C2342 ,C1606_=_C2344 ,C1606_=_C2347 ,C1606_=_C2348 ,C1606_=_C2349 ,\nC1606_=_C2350 ,C1606_=_C2351 ,C1609_=_C1619 ,C1609_=_C1621 ,C1609_=_C1623 ,C1609_=_C2659 ,\nC1609_=_C2661 ,C1609_=_C2662 ,C1609_=_C2663 ,C1609_=_C2664 ,C1609_=_C2665 ,C1609_=_C2669 ,\nC1609_=_C2671 ,C1619_=_C1621 ,C1619_=_C1623 ,C1619_=_C1695 ,C1619_=_C1843 ,C1619_=_C2270 ,\nC1619_=_C2360 ,C1619_=_C2495 ,C1619_=_C2962 ,C1619_=_C3173 ,C1619_=_C3220 ,C1619_=_C3734 ,\nC1619_=_C3837 ,C1619_=_C3888 ,C1619_=_C3902 ,C1619_=_C3904 ,C1619_=_C3905 ,C1621_=_C1623 ,\nC1621_=_C2954 ,C1621_=_C3318 ,C1621_=_C3460 ,C1621_=_C3508 ,C1621_=_C3889 ,C1621_=_C3989 ,\nC1621_=_C3992 ,C1621_=_C3993 ,C1623_=_C2171 ,C1623_=_C2468 ,C1623_=_C2657 ,C1623_=_C2758 ,\nC1623_=_C3487 ,C1623_=_C3517 ,C1623_=_C3646 ,C1623_=_C3657 ,C1623_=_C3667 ,C1623_=_C3895 ,\nC1623_=_C3961 ,C1623_=_C4047 ,C1623_=_C4052 ,C1623_=_C4053 ,C1626_=_C1627 ,C1626_=_C1629 ,\nC1626_=_C1631 ,C1626_=_C1635 ,C1626_=_C1637 ,C1626_=_C1639 ,C1626_=_C1640 ,C1626_=_C1643 ,\nC1626_=_C1645 ,C1626_=_C1647 ,C1626_=_C2195 ,C1627_=_C1629 ,C1627_=_C1631 ,C1627_=_C1635 ,\nC1627_=_C1637 ,C1627_=_C1639 ,C1627_=_C1640 ,C1627_=_C1643 ,C1627_=_C1645 ,C1627_=_C1647 ,\nC1627_=_C2216 ,C1627_=_C2218 ,C1629_=_C1631 ,C1629_=_C1635 ,C1629_=_C1637 ,C1629_=_C1639 ,\nC1629_=_C1640 ,C1629_=_C1643 ,C1629_=_C1645 ,C1629_=_C1647 ,C1629_=_C1965 ,C1629_=_C2317 ,\nC1629_=_C2318 ,C1629_=_C2319 ,C1629_=_C2320 ,C1629_=_C2325 ,C1629_=_C2326 ,C1629_=_C2329 ,\nC1631_=_C1635 ,C1631_=_C1637 ,C1631_=_C1639 ,C1631_=_C1640 ,C1631_=_C1643 ,C1631_=_C1645 ,\nC1631_=_C1647 ,C1631_=_C2245 ,C1631_=_C2418 ,C1631_=_C2422 ,C1631_=_C2431 ,C1635_=_C1637 ,\nC1635_=_C1639 ,C1635_=_C1640 ,C1635_=_C1643 ,C1635_=_C1645 ,C1635_=_C1647 ,C1635_=_C1970 ,\nC1635_=_C2672 ,C1635_=_C2684 ,C1637_=_C1639 ,C1637_=_C1640 ,C1637_=_C1643 ,C1637_=_C1645 ,\nC1637_=_C1647 ,C1637_=_C1787 ,C1637_=_C2299 ,C1637_=_C2809 ,C1637_=_C2810 ,C1637_=_C2813 ,\nC1639_=_C1640 ,C1639_=_C1643 ,C1639_=_C1645 ,C1639_=_C1647 ,C1639_=_C3101 ,C1639_=_C3104 ,\nC1640_=_C1643 ,C1640_=_C1645 ,C1640_=_C1647 ,C1640_=_C1979 ,C1640_=_C2407 ,C1640_=_C2543 ,\nC1640_=_C2556 ,C1640_=_C2779 ,C1640_=_C3325 ,C1640_=_C3377 ,C1640_=_C3379 ,C1640_=_C3384 ,\nC1643_=_C1645 ,C1643_=_C1647 ,C1643_=_C3808 ,C1643_=_C3841 ,C1643_=_C3844 ,C1645_=_C1647 ,\nC1645_=_C2034 ,C1645_=_C2611 ,C1645_=_C2999 ,C1645_=_C3551 ,C1645_=_C3621 ,C1645_=_C3814 ,\nC1645_=_C4059 ,C1647_=_C3048 ,C1647_=_C3690 ,C1647_=_C3815 ,C1647_=_C3887 ,C1647_=_C3901 ,\nC1647_=_C4005 ,C1651_=_C1653 ,C1651_=_C1655 ,C1651_=_C1658 ,C1651_=_C1660 ,C1651_=_C1661 ,\nC1651_=_C1662 ,C1651_=_C1663 ,C1651_=_C1666 ,C1651_=_C1734 ,C1651_=_C2014 ,C1651_=_C2015 ,\nC1651_=_C2017 ,C1651_=_C2018 ,C1651_=_C2023 ,C1651_=_C2024 ,C1651_=_C2026 ,C1651_=_C2028 ,\nC1651_=_C2029 ,C1651_=_C2032 ,C1651_=_C2034 ,C1651_=_C2035 ,C1653_=_C1655 ,C1653_=_C1658 ,\nC1653_=_C1660 ,C1653_=_C1661 ,C1653_=_C1662 ,C1653_=_C1663 ,C1653_=_C1666 ,C1653_=_C1740 ,\nC1653_=_C2229 ,C1653_=_C2597 ,C1653_=_C2598 ,C1653_=_C2599 ,C1653_=_C2601 ,C1653_=_C2606 ,\nC1653_=_C2611 ,C1653_=_C2612 ,C1655_=_C1658 ,C1655_=_C1660 ,C1655_=_C1661 ,C1655_=_C1662 ,\nC1655_=_C1663 ,C1655_=_C1666 ,C1655_=_C2452 ,C1655_=_C2985 ,C1655_=_C2986 ,C1655_=_C2987 ,\nC1655_=_C2988 ,C1655_=_C2989 ,C1655_=_C2992 ,C1655_=_C2996 ,C1655_=_C2999 ,C1655_=_C3000 ,\nC1655_=_C3001 ,C1658_=_C1660 ,C1658_=_C1661 ,C1658_=_C1662 ,C1658_=_C1663 ,C1658_=_C1666 ,\nC1658_=_C2522 ,C1658_=_C3363 ,C1658_=_C3414 ,C1658_=_C3548 ,C1658_=_C3550 ,C1658_=_C3551 ,\nC1658_=_C3553 ,C1658_=_C3554 ,C1660_=_C1661 ,C1660_=_C1662 ,C1660_=_C1663 ,C1660_=_C1666 ,\nC1660_=_C2947 ,C1660_=_C3161 ,C1660_=_C3415 ,C1660_=_C3478 ,C1660_=_C3615 ,C1660_=_C3618 ,\nC1660_=_C3619 ,C1660_=_C3621 ,C1661_=_C1662 ,C1661_=_C1663 ,C1661_=_C1666 ,C1661_=_C2001 ,\nC1661_=_C2107 ,C1661_=_C2526 ,C1661_=_C2798 ,C1661_=_C3364 ,C1661_=_C3433 ,C1661_=_C3557 ,\nC1661_=_C3680 ,C1661_=_C3684 ,C1661_=_C3686 ,C1661_=_C3688 ,C1661_=_C3689 ,C1661_=_C3690 ,\nC1662_=_C1663 ,C1662_=_C1666 ,C1662_=_C2463 ,C1662_=_C2528 ,C1662_=_C2924 ,C1662_=_C3367 ,\nC1662_=_C3483 ,C1662_=_C3664 ,C1662_=_C3857 ,C1662_=_C3879 ,C1662_=_C3881 ,C1662_=_C3882 ,\nC1662_=_C3885 ,C1662_=_C3886 ,C1662_=_C3887 ,C1663_=_C1666 ,C1663_=_C2529 ,C1663_=_C2591 ,\nC1663_=_C2926 ,C1663_=_C3091 ,C1663_=_C3343 ,C1663_=_C3368 ,C1663_=_C3515 ,C1663_=_C3603 ,\nC1663_=_C3906 ,C1663_=_C3908 ,C1666_=_C2431 ,C1666_=_C2536 ,C1666_=_C2594 ,C1666_=_C2931 ,\nC1666_=_C3374 ,C1666_=_C3608 ,C1666_=_C3914 ,C1666_=_C4039 ,C1672_=_C2137 ,C1672_=_C2281 ,\nC1672_=_C2318 ,C1672_=_C2542 ,C1672_=_C2543 ,C1672_=_C2544 ,C1672_=_C2546 ,C1672_=_C2547 ,\nC1672_=_C2549 ,C1672_=_C2550 ,C1695_=_C1843 ,C1695_=_C2270 ,C1695_=_C2360 ,C1695_=_C2495 ,\nC1695_=_C2962 ,C1695_=_C3173 ,C1695_=_C3220 ,C1695_=_C3734 ,C1695_=_C3837 ,C1695_=_C3888 ,\nC1695_=_C3902 ,C1695_=_C3904 ,C1695_=_C3905 ,C1731_=_C2510 ,C1731_=_C2644 ,C1731_=_C3012 ,\nC1731_=_C3104 ,C1731_=_C3186 ,C1731_=_C3317 ,C1731_=_C3418 ,C1731_=_C3506 ,C1731_=_C3654 ,\nC1731_=_C3665 ,C1731_=_C3850 ,C1731_=_C3937 ,C1731_=_C3938 ,C1731_=_C3939 ,C1734_=_C1735 ,\nC1734_=_C1740 ,C1734_=_C1747 ,C1734_=_C1750 ,C1734_=_C2014 ,C1734_=_C2015 ,C1734_=_C2017 ,\nC1734_=_C2018 ,C1734_=_C2023 ,C1734_=_C2024 ,C1734_=_C2026 ,C1734_=_C2028 ,C1734_=_C2029 ,\nC1734_=_C2032 ,C1734_=_C2034 ,C1734_=_C2035 ,C1735_=_C1740 ,C1735_=_C1747 ,C1735_=_C1750 ,\nC1735_=_C1911 ,C1735_=_C1946 ,C1735_=_C2037 ,C1735_=_C2040 ,C1735_=_C2041 ,C1735_=_C2042 ,\nC1735_=_C2046 ,C1735_=_C2053 ,C1740_=_C1747 ,C1740_=_C1750 ,C1740_=_C2229 ,C1740_=_C2597 ,\nC1740_=_C2598 ,C1740_=_C2599 ,C1740_=_C2601 ,C1740_=_C2606 ,C1740_=_C2611 ,C1740_=_C2612 ,\nC1747_=_C1750 ,C1747_=_C2161 ,C1747_=_C3325 ,C1747_=_C3326 ,C1747_=_C3327 ,C1747_=_C3329 ,\nC1747_=_C3332 ,C1747_=_C3337 ,C1750_=_C2356 ,C1750_=_C2809 ,C1750_=_C3237 ,C1750_=_C3377 ,\nC1750_=_C3392 ,C1750_=_C3577 ,C1750_=_C3623 ,C1750_=_C3626 ,C1750_=_C3627 ,C1758_=_C1759 ,\nC1758_=_C1762 ,C1758_=_C1768 ,C1758_=_C1809 ,C1758_=_C1912 ,C1758_=_C1947 ,C1758_=_C2054 ,\nC1758_=_C2058 ,C1758_=_C2059 ,C1758_=_C2060 ,C1758_=_C2061 ,C1758_=_C2062 ,C1758_=_C2063 ,\nC1758_=_C2064 ,C1758_=_C2065 ,C1758_=_C2067 ,C1758_=_C2069 ,C1758_=_C2070 ,C1758_=_C2072 ,\nC1759_=_C1762 ,C1759_=_C1768 ,C1759_=_C2073 ,C1759_=_C2076 ,C1759_=_C2077 ,C1759_=_C2078 ,\nC1759_=_C2079 ,C1759_=_C2080 ,C1759_=_C2081 ,C1759_=_C2082 ,C1759_=_C2083 ,C1759_=_C2086 ,\nC1759_=_C2087 ,C1759_=_C2089 ,C1759_=_C2092 ,C1759_=_C2093 ,C1759_=_C2094 ,C1762_=_C1768 ,\nC1762_=_C1813 ,C1762_=_C2871 ,C1762_=_C2873 ,C1762_=_C2874 ,C1762_=_C2875 ,C1762_=_C2876 ,\nC1762_=_C2877 ,C1762_=_C2878 ,C1762_=_C2882 ,C1762_=_C2883 ,C1762_=_C2886 ,C1762_=_C2887 ,\nC1762_=_C2888 ,C1762_=_C2891 ,C1762_=_C2892 ,C1762_=_C2893 ,C1768_=_C2373 ,C1768_=_C2520 ,\nC1768_=_C2769 ,C1768_=_C2850 ,C1768_=_C3178 ,C1768_=_C3264 ,C1768_=_C3349 ,C1768_=_C3354 ,\nC1768_=_C3355 ,C1768_=_C3357 ,C1768_=_C3359 ,C1768_=_C3360 ,C1768_=_C3361 ,C1784_=_C1785 ,\nC1784_=_C1787 ,C1784_=_C1790 ,C1784_=_C1793 ,C1784_=_C1794 ,C1784_=_C1795 ,C1784_=_C1796 ,\nC1784_=_C1798 ,C1784_=_C1799 ,C1784_=_C1802 ,C1784_=_C1806 ,C1784_=_C2297 ,C1784_=_C2356 ,\nC1784_=_C2357 ,C1784_=_C2360 ,C1785_=_C1787 ,C1785_=_C1790 ,C1785_=_C1793 ,C1785_=_C1794 ,\nC1785_=_C1795 ,C1785_=_C1796 ,C1785_=_C1798 ,C1785_=_C1799 ,C1785_=_C1802 ,C1785_=_C1806 ,\nC1785_=_C2017 ,C1785_=_C2366 ,C1785_=_C2367 ,C1785_=_C2370 ,C1785_=_C2373 ,C1785_=_C2378 ,\nC1787_=_C1790 ,C1787_=_C1793 ,C1787_=_C1794 ,C1787_=_C1795 ,C1787_=_C1796 ,C1787_=_C1798 ,\nC1787_=_C1799 ,C1787_=_C1802 ,C1787_=_C1806 ,C1787_=_C2299 ,C1787_=_C2809 ,C1787_=_C2810 ,\nC1787_=_C2813 ,C1790_=_C1793 ,C1790_=_C1794 ,C1790_=_C1795 ,C1790_=_C1796 ,C1790_=_C1798 ,\nC1790_=_C1799 ,C1790_=_C1802 ,C1790_=_C1806 ,C1790_=_C2820 ,C1790_=_C2834</w:t>
      </w:r>
    </w:p>
    <w:p>
      <w:pPr>
        <w:pStyle w:val="PreformattedText"/>
        <w:bidi w:val="0"/>
        <w:spacing w:before="0" w:after="0"/>
        <w:jc w:val="left"/>
        <w:rPr/>
      </w:pPr>
      <w:r>
        <w:rPr/>
        <w:t xml:space="preserve"> </w:t>
      </w:r>
      <w:r>
        <w:rPr/>
        <w:t>,C1790_=_C2848 ,\nC1790_=_C2850 ,C1790_=_C2860 ,C1793_=_C1794 ,C1793_=_C1795 ,C1793_=_C1796 ,C1793_=_C1798 ,\nC1793_=_C1799 ,C1793_=_C1802 ,C1793_=_C1806 ,C1793_=_C2077 ,C1793_=_C2661 ,C1793_=_C2985 ,\nC1793_=_C3091 ,C1793_=_C3092 ,C1793_=_C3093 ,C1793_=_C3094 ,C1794_=_C1795 ,C1794_=_C1796 ,\nC1794_=_C1798 ,C1794_=_C1799 ,C1794_=_C1802 ,C1794_=_C1806 ,C1794_=_C2251 ,C1794_=_C2707 ,\nC1794_=_C2822 ,C1794_=_C2838 ,C1794_=_C3032 ,C1794_=_C3178 ,C1794_=_C3181 ,C1794_=_C3186 ,\nC1794_=_C3187 ,C1794_=_C3189 ,C1795_=_C1796 ,C1795_=_C1798 ,C1795_=_C1799 ,C1795_=_C1802 ,\nC1795_=_C1806 ,C1795_=_C2301 ,C1795_=_C3237 ,C1795_=_C3238 ,C1795_=_C3241 ,C1796_=_C1798 ,\nC1796_=_C1799 ,C1796_=_C1802 ,C1796_=_C1806 ,C1796_=_C2079 ,C1796_=_C2406 ,C1796_=_C2662 ,\nC1796_=_C2986 ,C1796_=_C3114 ,C1796_=_C3141 ,C1796_=_C3343 ,C1796_=_C3345 ,C1796_=_C3347 ,\nC1798_=_C1799 ,C1798_=_C1802 ,C1798_=_C1806 ,C1798_=_C2303 ,C1798_=_C2709 ,C1798_=_C3392 ,\nC1798_=_C3393 ,C1798_=_C3396 ,C1799_=_C1802 ,C1799_=_C1806 ,C1799_=_C2029 ,C1799_=_C2082 ,\nC1799_=_C2254 ,C1799_=_C2477 ,C1799_=_C2557 ,C1799_=_C2568 ,C1799_=_C2664 ,C1799_=_C2989 ,\nC1799_=_C3326 ,C1799_=_C3515 ,C1799_=_C3516 ,C1799_=_C3517 ,C1799_=_C3518 ,C1802_=_C1806 ,\nC1802_=_C2828 ,C1802_=_C2842 ,C1802_=_C3036 ,C1802_=_C3354 ,C1802_=_C3818 ,C1806_=_C2832 ,\nC1806_=_C2845 ,C1806_=_C3045 ,C1806_=_C3359 ,C1806_=_C3954 ,C1809_=_C1813 ,C1809_=_C1827 ,\nC1809_=_C1912 ,C1809_=_C1947 ,C1809_=_C2054 ,C1809_=_C2058 ,C1809_=_C2059 ,C1809_=_C2060 ,\nC1809_=_C2061 ,C1809_=_C2062 ,C1809_=_C2063 ,C1809_=_C2064 ,C1809_=_C2065 ,C1809_=_C2067 ,\nC1809_=_C2069 ,C1809_=_C2070 ,C1809_=_C2072 ,C1813_=_C1827 ,C1813_=_C2871 ,C1813_=_C2873 ,\nC1813_=_C2874 ,C1813_=_C2875 ,C1813_=_C2876 ,C1813_=_C2877 ,C1813_=_C2878 ,C1813_=_C2882 ,\nC1813_=_C2883 ,C1813_=_C2886 ,C1813_=_C2887 ,C1813_=_C2888 ,C1813_=_C2891 ,C1813_=_C2892 ,\nC1813_=_C2893 ,C1827_=_C1923 ,C1827_=_C1959 ,C1827_=_C2754 ,C1827_=_C2978 ,C1827_=_C3241 ,\nC1827_=_C3369 ,C1827_=_C3448 ,C1827_=_C3715 ,C1827_=_C3916 ,C1827_=_C3917 ,C1827_=_C3918 ,\nC1835_=_C1839 ,C1835_=_C1843 ,C1835_=_C1847 ,C1835_=_C1948 ,C1835_=_C2117 ,C1835_=_C2118 ,\nC1835_=_C2119 ,C1835_=_C2121 ,C1835_=_C2122 ,C1835_=_C2123 ,C1835_=_C2125 ,C1835_=_C2128 ,\nC1835_=_C2130 ,C1835_=_C2131 ,C1835_=_C2132 ,C1835_=_C2133 ,C1839_=_C1843 ,C1839_=_C1847 ,\nC1839_=_C1953 ,C1839_=_C2159 ,C1839_=_C2503 ,C1839_=_C2765 ,C1839_=_C3140 ,C1839_=_C3141 ,\nC1839_=_C3142 ,C1839_=_C3143 ,C1839_=_C3145 ,C1839_=_C3147 ,C1839_=_C3150 ,C1839_=_C3151 ,\nC1839_=_C3154 ,C1839_=_C3155 ,C1839_=_C3156 ,C1843_=_C1847 ,C1843_=_C2270 ,C1843_=_C2360 ,\nC1843_=_C2495 ,C1843_=_C2962 ,C1843_=_C3173 ,C1843_=_C3220 ,C1843_=_C3734 ,C1843_=_C3837 ,\nC1843_=_C3888 ,C1843_=_C3902 ,C1843_=_C3904 ,C1843_=_C3905 ,C1847_=_C1888 ,C1847_=_C1943 ,\nC1847_=_C2242 ,C1847_=_C2902 ,C1847_=_C2965 ,C1847_=_C3321 ,C1847_=_C3509 ,C1847_=_C3647 ,\nC1847_=_C3844 ,C1847_=_C3940 ,C1847_=_C4055 ,C1847_=_C4056 ,C1847_=_C4057 ,C1856_=_C1858 ,\nC1856_=_C2153 ,C1856_=_C2228 ,C1856_=_C2319 ,C1856_=_C2554 ,C1856_=_C2556 ,C1856_=_C2557 ,\nC1856_=_C2558 ,C1856_=_C2560 ,C1856_=_C2561 ,C1856_=_C2563 ,C1858_=_C2230 ,C1858_=_C2729 ,\nC1858_=_C2731 ,C1858_=_C2732 ,C1858_=_C2736 ,C1858_=_C2738 ,C1858_=_C2740 ,C1858_=_C2741 ,\nC1858_=_C2742 ,C1858_=_C2743 ,C1858_=_C2744 ,C1858_=_C2745 ,C1885_=_C1888 ,C1885_=_C2929 ,\nC1885_=_C3525 ,C1885_=_C3538 ,C1885_=_C3726 ,C1885_=_C3781 ,C1885_=_C3841 ,C1885_=_C3861 ,\nC1885_=_C3972 ,C1885_=_C4001 ,C1885_=_C4002 ,C1885_=_C4003 ,C1885_=_C4004 ,C1885_=_C4005 ,\nC1888_=_C1943 ,C1888_=_C2242 ,C1888_=_C2902 ,C1888_=_C2965 ,C1888_=_C3321 ,C1888_=_C3509 ,\nC1888_=_C3647 ,C1888_=_C3844 ,C1888_=_C3940 ,C1888_=_C4055 ,C1888_=_C4056 ,C1888_=_C4057 ,\nC1896_=_C2154 ,C1896_=_C2432 ,C1896_=_C2565 ,C1896_=_C2566 ,C1896_=_C2568 ,C1896_=_C2569 ,\nC1896_=_C2570 ,C1896_=_C2571 ,C1896_=_C2572 ,C1896_=_C2574 ,C1896_=_C2577 ,C1896_=_C2578 ,\nC1911_=_C1912 ,C1911_=_C1915 ,C1911_=_C1921 ,C1911_=_C1923 ,C1911_=_C1924 ,C1911_=_C1946 ,\nC1911_=_C2037 ,C1911_=_C2040 ,C1911_=_C2041 ,C1911_=_C2042 ,C1911_=_C2046 ,C1911_=_C2053 ,\nC1912_=_C1915 ,C1912_=_C1921 ,C1912_=_C1923 ,C1912_=_C1924 ,C1912_=_C1947 ,C1912_=_C2054 ,\nC1912_=_C2058 ,C1912_=_C2059 ,C1912_=_C2060 ,C1912_=_C2061 ,C1912_=_C2062 ,C1912_=_C2063 ,\nC1912_=_C2064 ,C1912_=_C2065 ,C1912_=_C2067 ,C1912_=_C2069 ,C1912_=_C2070 ,C1912_=_C2072 ,\nC1915_=_C1921 ,C1915_=_C1923 ,C1915_=_C1924 ,C1915_=_C1951 ,C1915_=_C2367 ,C1915_=_C2761 ,\nC1915_=_C2791 ,C1915_=_C2834 ,C1915_=_C2835 ,C1915_=_C2837 ,C1915_=_C2838 ,C1915_=_C2839 ,\nC1915_=_C2842 ,C1915_=_C2845 ,C1915_=_C2847 ,C1921_=_C1923 ,C1921_=_C1924 ,C1921_=_C1958 ,\nC1921_=_C3074 ,C1921_=_C3181 ,C1921_=_C3246 ,C1921_=_C3800 ,C1921_=_C3801 ,C1923_=_C1924 ,\nC1923_=_C1959 ,C1923_=_C2754 ,C1923_=_C2978 ,C1923_=_C3241 ,C1923_=_C3369 ,C1923_=_C3448 ,\nC1923_=_C3715 ,C1923_=_C3916 ,C1923_=_C3917 ,C1923_=_C3918 ,C1924_=_C1962 ,C1924_=_C2646 ,\nC1924_=_C3014 ,C1924_=_C3189 ,C1924_=_C3420 ,C1924_=_C3656 ,C1924_=_C3852 ,C1924_=_C3973 ,\nC1924_=_C4024 ,C1924_=_C4025 ,C1924_=_C4026 ,C1938_=_C1942 ,C1938_=_C1943 ,C1938_=_C2216 ,\nC1938_=_C2326 ,C1938_=_C2392 ,C1938_=_C2589 ,C1938_=_C2910 ,C1938_=_C3024 ,C1938_=_C3379 ,\nC1938_=_C3404 ,C1938_=_C3469 ,C1938_=_C3749 ,C1938_=_C3750 ,C1938_=_C3752 ,C1942_=_C1943 ,\nC1942_=_C2187 ,C1942_=_C2953 ,C1942_=_C3137 ,C1942_=_C3168 ,C1942_=_C3472 ,C1942_=_C3485 ,\nC1942_=_C3635 ,C1942_=_C3791 ,C1942_=_C3870 ,C1942_=_C3921 ,C1943_=_C2242 ,C1943_=_C2902 ,\nC1943_=_C2965 ,C1943_=_C3321 ,C1943_=_C3509 ,C1943_=_C3647 ,C1943_=_C3844 ,C1943_=_C3940 ,\nC1943_=_C4055 ,C1943_=_C4056 ,C1943_=_C4057 ,C1946_=_C1947 ,C1946_=_C1948 ,C1946_=_C1951 ,\nC1946_=_C1953 ,C1946_=_C1958 ,C1946_=_C1959 ,C1946_=_C1962 ,C1946_=_C2037 ,C1946_=_C2040 ,\nC1946_=_C2041 ,C1946_=_C2042 ,C1946_=_C2046 ,C1946_=_C2053 ,C1947_=_C1948 ,C1947_=_C1951 ,\nC1947_=_C1953 ,C1947_=_C1958 ,C1947_=_C1959 ,C1947_=_C1962 ,C1947_=_C2054 ,C1947_=_C2058 ,\nC1947_=_C2059 ,C1947_=_C2060 ,C1947_=_C2061 ,C1947_=_C2062 ,C1947_=_C2063 ,C1947_=_C2064 ,\nC1947_=_C2065 ,C1947_=_C2067 ,C1947_=_C2069 ,C1947_=_C2070 ,C1947_=_C2072 ,C1948_=_C1951 ,\nC1948_=_C1953 ,C1948_=_C1958 ,C1948_=_C1959 ,C1948_=_C1962 ,C1948_=_C2117 ,C1948_=_C2118 ,\nC1948_=_C2119 ,C1948_=_C2121 ,C1948_=_C2122 ,C1948_=_C2123 ,C1948_=_C2125 ,C1948_=_C2128 ,\nC1948_=_C2130 ,C1948_=_C2131 ,C1948_=_C2132 ,C1948_=_C2133 ,C1951_=_C1953 ,C1951_=_C1958 ,\nC1951_=_C1959 ,C1951_=_C1962 ,C1951_=_C2367 ,C1951_=_C2761 ,C1951_=_C2791 ,C1951_=_C2834 ,\nC1951_=_C2835 ,C1951_=_C2837 ,C1951_=_C2838 ,C1951_=_C2839 ,C1951_=_C2842 ,C1951_=_C2845 ,\nC1951_=_C2847 ,C1953_=_C1958 ,C1953_=_C1959 ,C1953_=_C1962 ,C1953_=_C2159 ,C1953_=_C2503 ,\nC1953_=_C2765 ,C1953_=_C3140 ,C1953_=_C3141 ,C1953_=_C3142 ,C1953_=_C3143 ,C1953_=_C3145 ,\nC1953_=_C3147 ,C1953_=_C3150 ,C1953_=_C3151 ,C1953_=_C3154 ,C1953_=_C3155 ,C1953_=_C3156 ,\nC1958_=_C1959 ,C1958_=_C1962 ,C1958_=_C3074 ,C1958_=_C3181 ,C1958_=_C3246 ,C1958_=_C3800 ,\nC1958_=_C3801 ,C1959_=_C1962 ,C1959_=_C2754 ,C1959_=_C2978 ,C1959_=_C3241 ,C1959_=_C3369 ,\nC1959_=_C3448 ,C1959_=_C3715 ,C1959_=_C3916 ,C1959_=_C3917 ,C1959_=_C3918 ,C1962_=_C2646 ,\nC1962_=_C3014 ,C1962_=_C3189 ,C1962_=_C3420 ,C1962_=_C3656 ,C1962_=_C3852 ,C1962_=_C3973 ,\nC1962_=_C4024 ,C1962_=_C4025 ,C1962_=_C4026 ,C1965_=_C1969 ,C1965_=_C1970 ,C1965_=_C1971 ,\nC1965_=_C1973 ,C1965_=_C1975 ,C1965_=_C1976 ,C1965_=_C1977 ,C1965_=_C1978 ,C1965_=_C1979 ,\nC1965_=_C1980 ,C1965_=_C1981 ,C1965_=_C1982 ,C1965_=_C1984 ,C1965_=_C1985 ,C1965_=_C1987 ,\nC1965_=_C2317 ,C1965_=_C2318 ,C1965_=_C2319 ,C1965_=_C2320 ,C1965_=_C2325 ,C1965_=_C2326 ,\nC1965_=_C2329 ,C1969_=_C1970 ,C1969_=_C1971 ,C1969_=_C1973 ,C1969_=_C1975 ,C1969_=_C1976 ,\nC1969_=_C1977 ,C1969_=_C1978 ,C1969_=_C1979 ,C1969_=_C1980 ,C1969_=_C1981 ,C1969_=_C1982 ,\nC1969_=_C1984 ,C1969_=_C1985 ,C1969_=_C1987 ,C1969_=_C2614 ,C1970_=_C1971 ,C1970_=_C1973 ,\nC1970_=_C1975 ,C1970_=_C1976 ,C1970_=_C1977 ,C1970_=_C1978 ,C1970_=_C1979 ,C1970_=_C1980 ,\nC1970_=_C1981 ,C1970_=_C1982 ,C1970_=_C1984 ,C1970_=_C1985 ,C1970_=_C1987 ,C1970_=_C2672 ,\nC1970_=_C2684 ,C1971_=_C1973 ,C1971_=_C1975 ,C1971_=_C1976 ,C1971_=_C1977 ,C1971_=_C1978 ,\nC1971_=_C1979 ,C1971_=_C1980 ,C1971_=_C1981 ,C1971_=_C1982 ,C1971_=_C1984 ,C1971_=_C1985 ,\nC1971_=_C1987 ,C1971_=_C2402 ,C1971_=_C2761 ,C1971_=_C2763 ,C1971_=_C2765 ,C1971_=_C2769 ,\nC1971_=_C2773 ,C1973_=_C1975 ,C1973_=_C1976 ,C1973_=_C1977 ,C1973_=_C1978 ,C1973_=_C1979 ,\nC1973_=_C1980 ,C1973_=_C1981 ,C1973_=_C1982 ,C1973_=_C1984 ,C1973_=_C1985 ,C1973_=_C1987 ,\nC1973_=_C2024 ,C1973_=_C2791 ,C1973_=_C2798 ,C1975_=_C1976 ,C1975_=_C1977 ,C1975_=_C1978 ,\nC1975_=_C1979 ,C1975_=_C1980 ,C1975_=_C1981 ,C1975_=_C1982 ,C1975_=_C1984 ,C1975_=_C1985 ,\nC1975_=_C1987 ,C1975_=_C2076 ,C1975_=_C2703 ,C1975_=_C2835 ,C1975_=_C3002 ,C1975_=_C3012 ,\nC1975_=_C3014 ,C1976_=_C1977 ,C1976_=_C1978 ,C1976_=_C1979 ,C1976_=_C1980 ,C1976_=_C1981 ,\nC1976_=_C1982 ,C1976_=_C1984 ,C1976_=_C1985 ,C1976_=_C1987 ,C1976_=_C2837 ,C1976_=_C3137 ,\nC1977_=_C1978 ,C1977_=_C1979 ,C1977_=_C1980 ,C1977_=_C1981 ,C1977_=_C1982 ,C1977_=_C1984 ,\nC1977_=_C1985 ,C1977_=_C1987 ,C1977_=_C2839 ,C1978_=_C1979 ,C1978_=_C1980 ,C1978_=_C1981 ,\nC1978_=_C1982 ,C1978_=_C1984 ,C1978_=_C1985 ,C1978_=_C1987 ,C1978_=_C2061 ,C1978_=_C2778 ,\nC1979_=_C1980 ,C1979_=_C1981 ,C1979_=_C1982 ,C1979_=_C1984 ,C1979_=_C1985 ,C1979_=_C1987 ,\nC1979_=_C2407 ,C1979_=_C2543 ,C1979_=_C2556 ,C1979_=_C2779 ,C1979_=_C3325 ,C1979_=_C3377 ,\nC1979_=_C3379 ,C1979_=_C3384 ,C1980_=_C1981 ,C1980_=_C1982 ,C1980_=_C1984 ,C1980_=_C1985 ,\nC1980_=_C1987 ,C1980_=_C2780 ,C1980_=_C3404 ,C1981_=_C1982 ,C1981_=_C1984 ,C1981_=_C1985 ,\nC1981_=_C1987 ,C1981_=_C2781 ,C1981_=_C3448 ,C1981_=_C3450 ,C1982_=_C1984 ,C1982_=_C1985 ,\nC1982_=_C1987 ,C1982_=_C2783 ,C1982_=_C3715 ,C1984_=_C1985 ,C1984_=_C1987 ,C1984_=_C2785 ,\nC1985_=_C1987 ,C1985_=_C2787 ,C1985_=_C3916 ,C1987_=_C2094 ,C1987_=_C2847 ,C1987_=_C3001 ,\nC1987_=_C3886 ,C1987_=_C4053 ,C2001_=_C2005</w:t>
      </w:r>
    </w:p>
    <w:p>
      <w:pPr>
        <w:pStyle w:val="PreformattedText"/>
        <w:bidi w:val="0"/>
        <w:spacing w:before="0" w:after="0"/>
        <w:jc w:val="left"/>
        <w:rPr/>
      </w:pPr>
      <w:r>
        <w:rPr/>
        <w:t xml:space="preserve"> </w:t>
      </w:r>
      <w:r>
        <w:rPr/>
        <w:t>,C2001_=_C2107 ,C2001_=_C2526 ,C2001_=_C2798 ,\nC2001_=_C3364 ,C2001_=_C3433 ,C2001_=_C3557 ,C2001_=_C3680 ,C2001_=_C3684 ,C2001_=_C3686 ,\nC2001_=_C3688 ,C2001_=_C3689 ,C2001_=_C3690 ,C2005_=_C2110 ,C2005_=_C2444 ,C2005_=_C3079 ,\nC2005_=_C3092 ,C2005_=_C3204 ,C2005_=_C3282 ,C2005_=_C3396 ,C2005_=_C3450 ,C2005_=_C3571 ,\nC2005_=_C3705 ,C2005_=_C3911 ,C2005_=_C3957 ,C2005_=_C3958 ,C2005_=_C3959 ,C2005_=_C3960 ,\nC2014_=_C2015 ,C2014_=_C2017 ,C2014_=_C2018 ,C2014_=_C2023 ,C2014_=_C2024 ,C2014_=_C2026 ,\nC2014_=_C2028 ,C2014_=_C2029 ,C2014_=_C2032 ,C2014_=_C2034 ,C2014_=_C2035 ,C2014_=_C2107 ,\nC2014_=_C2110 ,C2015_=_C2017 ,C2015_=_C2018 ,C2015_=_C2023 ,C2015_=_C2024 ,C2015_=_C2026 ,\nC2015_=_C2028 ,C2015_=_C2029 ,C2015_=_C2032 ,C2015_=_C2034 ,C2015_=_C2035 ,C2015_=_C2054 ,\nC2015_=_C2150 ,C2015_=_C2151 ,C2015_=_C2152 ,C2015_=_C2153 ,C2015_=_C2154 ,C2015_=_C2156 ,\nC2015_=_C2158 ,C2015_=_C2159 ,C2015_=_C2161 ,C2015_=_C2169 ,C2015_=_C2171 ,C2017_=_C2018 ,\nC2017_=_C2023 ,C2017_=_C2024 ,C2017_=_C2026 ,C2017_=_C2028 ,C2017_=_C2029 ,C2017_=_C2032 ,\nC2017_=_C2034 ,C2017_=_C2035 ,C2017_=_C2366 ,C2017_=_C2367 ,C2017_=_C2370 ,C2017_=_C2373 ,\nC2017_=_C2378 ,C2018_=_C2023 ,C2018_=_C2024 ,C2018_=_C2026 ,C2018_=_C2028 ,C2018_=_C2029 ,\nC2018_=_C2032 ,C2018_=_C2034 ,C2018_=_C2035 ,C2018_=_C2432 ,C2018_=_C2444 ,C2023_=_C2024 ,\nC2023_=_C2026 ,C2023_=_C2028 ,C2023_=_C2029 ,C2023_=_C2032 ,C2023_=_C2034 ,C2023_=_C2035 ,\nC2024_=_C2026 ,C2024_=_C2028 ,C2024_=_C2029 ,C2024_=_C2032 ,C2024_=_C2034 ,C2024_=_C2035 ,\nC2024_=_C2791 ,C2024_=_C2798 ,C2026_=_C2028 ,C2026_=_C2029 ,C2026_=_C2032 ,C2026_=_C2034 ,\nC2026_=_C2035 ,C2026_=_C2252 ,C2026_=_C2335 ,C2026_=_C3113 ,C2026_=_C3246 ,C2028_=_C2029 ,\nC2028_=_C2032 ,C2028_=_C2034 ,C2028_=_C2035 ,C2028_=_C2601 ,C2028_=_C2710 ,C2028_=_C2987 ,\nC2028_=_C3034 ,C2028_=_C3414 ,C2028_=_C3415 ,C2028_=_C3418 ,C2028_=_C3420 ,C2029_=_C2032 ,\nC2029_=_C2034 ,C2029_=_C2035 ,C2029_=_C2082 ,C2029_=_C2254 ,C2029_=_C2477 ,C2029_=_C2557 ,\nC2029_=_C2568 ,C2029_=_C2664 ,C2029_=_C2989 ,C2029_=_C3326 ,C2029_=_C3515 ,C2029_=_C3516 ,\nC2029_=_C3517 ,C2029_=_C3518 ,C2032_=_C2034 ,C2032_=_C2035 ,C2032_=_C2256 ,C2032_=_C2480 ,\nC2032_=_C2560 ,C2032_=_C2572 ,C2032_=_C3332 ,C2032_=_C3800 ,C2032_=_C3895 ,C2034_=_C2035 ,\nC2034_=_C2611 ,C2034_=_C2999 ,C2034_=_C3551 ,C2034_=_C3621 ,C2034_=_C3814 ,C2034_=_C4059 ,\nC2035_=_C2133 ,C2035_=_C2316 ,C2035_=_C2745 ,C2035_=_C3156 ,C2037_=_C2040 ,C2037_=_C2041 ,\nC2037_=_C2042 ,C2037_=_C2046 ,C2037_=_C2053 ,C2037_=_C2228 ,C2037_=_C2229 ,C2037_=_C2230 ,\nC2037_=_C2242 ,C2040_=_C2041 ,C2040_=_C2042 ,C2040_=_C2046 ,C2040_=_C2053 ,C2040_=_C2475 ,\nC2040_=_C2597 ,C2040_=_C3059 ,C2041_=_C2042 ,C2041_=_C2046 ,C2041_=_C2053 ,C2041_=_C2598 ,\nC2042_=_C2046 ,C2042_=_C2053 ,C2042_=_C2060 ,C2042_=_C2599 ,C2042_=_C2875 ,C2042_=_C3282 ,\nC2046_=_C2053 ,C2046_=_C2341 ,C2046_=_C2606 ,C2046_=_C3119 ,C2053_=_C2348 ,C2053_=_C2612 ,\nC2053_=_C3126 ,C2053_=_C4055 ,C2054_=_C2058 ,C2054_=_C2059 ,C2054_=_C2060 ,C2054_=_C2061 ,\nC2054_=_C2062 ,C2054_=_C2063 ,C2054_=_C2064 ,C2054_=_C2065 ,C2054_=_C2067 ,C2054_=_C2069 ,\nC2054_=_C2070 ,C2054_=_C2072 ,C2054_=_C2150 ,C2054_=_C2151 ,C2054_=_C2152 ,C2054_=_C2153 ,\nC2054_=_C2154 ,C2054_=_C2156 ,C2054_=_C2158 ,C2054_=_C2159 ,C2054_=_C2161 ,C2054_=_C2169 ,\nC2054_=_C2171 ,C2058_=_C2059 ,C2058_=_C2060 ,C2058_=_C2061 ,C2058_=_C2062 ,C2058_=_C2063 ,\nC2058_=_C2064 ,C2058_=_C2065 ,C2058_=_C2067 ,C2058_=_C2069 ,C2058_=_C2070 ,C2058_=_C2072 ,\nC2058_=_C2250 ,C2058_=_C2705 ,C2058_=_C2777 ,C2058_=_C3074 ,C2058_=_C3079 ,C2059_=_C2060 ,\nC2059_=_C2061 ,C2059_=_C2062 ,C2059_=_C2063 ,C2059_=_C2064 ,C2059_=_C2065 ,C2059_=_C2067 ,\nC2059_=_C2069 ,C2059_=_C2070 ,C2059_=_C2072 ,C2059_=_C2874 ,C2059_=_C3220 ,C2060_=_C2061 ,\nC2060_=_C2062 ,C2060_=_C2063 ,C2060_=_C2064 ,C2060_=_C2065 ,C2060_=_C2067 ,C2060_=_C2069 ,\nC2060_=_C2070 ,C2060_=_C2072 ,C2060_=_C2599 ,C2060_=_C2875 ,C2060_=_C3282 ,C2061_=_C2062 ,\nC2061_=_C2063 ,C2061_=_C2064 ,C2061_=_C2065 ,C2061_=_C2067 ,C2061_=_C2069 ,C2061_=_C2070 ,\nC2061_=_C2072 ,C2061_=_C2778 ,C2062_=_C2063 ,C2062_=_C2064 ,C2062_=_C2065 ,C2062_=_C2067 ,\nC2062_=_C2069 ,C2062_=_C2070 ,C2062_=_C2072 ,C2062_=_C2876 ,C2063_=_C2064 ,C2063_=_C2065 ,\nC2063_=_C2067 ,C2063_=_C2069 ,C2063_=_C2070 ,C2063_=_C2072 ,C2063_=_C2782 ,C2064_=_C2065 ,\nC2064_=_C2067 ,C2064_=_C2069 ,C2064_=_C2070 ,C2064_=_C2072 ,C2064_=_C2123 ,C2064_=_C2304 ,\nC2064_=_C2337 ,C2064_=_C2408 ,C2064_=_C2732 ,C2064_=_C2878 ,C2064_=_C3531 ,C2064_=_C3532 ,\nC2064_=_C3536 ,C2064_=_C3538 ,C2065_=_C2067 ,C2065_=_C2069 ,C2065_=_C2070 ,C2065_=_C2072 ,\nC2065_=_C2411 ,C2065_=_C2882 ,C2065_=_C3117 ,C2065_=_C3145 ,C2065_=_C3725 ,C2065_=_C3726 ,\nC2067_=_C2069 ,C2067_=_C2070 ,C2067_=_C2072 ,C2067_=_C2546 ,C2067_=_C2716 ,C2067_=_C2786 ,\nC2067_=_C3037 ,C2067_=_C3850 ,C2067_=_C3852 ,C2069_=_C2070 ,C2069_=_C2072 ,C2069_=_C2788 ,\nC2069_=_C3940 ,C2070_=_C2072 ,C2070_=_C2887 ,C2070_=_C3961 ,C2072_=_C2790 ,C2072_=_C2893 ,\nC2073_=_C2076 ,C2073_=_C2077 ,C2073_=_C2078 ,C2073_=_C2079 ,C2073_=_C2080 ,C2073_=_C2081 ,\nC2073_=_C2082 ,C2073_=_C2083 ,C2073_=_C2086 ,C2073_=_C2087 ,C2073_=_C2089 ,C2073_=_C2092 ,\nC2073_=_C2093 ,C2073_=_C2094 ,C2073_=_C2452 ,C2073_=_C2463 ,C2073_=_C2468 ,C2076_=_C2077 ,\nC2076_=_C2078 ,C2076_=_C2079 ,C2076_=_C2080 ,C2076_=_C2081 ,C2076_=_C2082 ,C2076_=_C2083 ,\nC2076_=_C2086 ,C2076_=_C2087 ,C2076_=_C2089 ,C2076_=_C2092 ,C2076_=_C2093 ,C2076_=_C2094 ,\nC2076_=_C2703 ,C2076_=_C2835 ,C2076_=_C3002 ,C2076_=_C3012 ,C2076_=_C3014 ,C2077_=_C2078 ,\nC2077_=_C2079 ,C2077_=_C2080 ,C2077_=_C2081 ,C2077_=_C2082 ,C2077_=_C2083 ,C2077_=_C2086 ,\nC2077_=_C2087 ,C2077_=_C2089 ,C2077_=_C2092 ,C2077_=_C2093 ,C2077_=_C2094 ,C2077_=_C2661 ,\nC2077_=_C2985 ,C2077_=_C3091 ,C2077_=_C3092 ,C2077_=_C3093 ,C2077_=_C3094 ,C2078_=_C2079 ,\nC2078_=_C2080 ,C2078_=_C2081 ,C2078_=_C2082 ,C2078_=_C2083 ,C2078_=_C2086 ,C2078_=_C2087 ,\nC2078_=_C2089 ,C2078_=_C2092 ,C2078_=_C2093 ,C2078_=_C2094 ,C2078_=_C2121 ,C2079_=_C2080 ,\nC2079_=_C2081 ,C2079_=_C2082 ,C2079_=_C2083 ,C2079_=_C2086 ,C2079_=_C2087 ,C2079_=_C2089 ,\nC2079_=_C2092 ,C2079_=_C2093 ,C2079_=_C2094 ,C2079_=_C2406 ,C2079_=_C2662 ,C2079_=_C2986 ,\nC2079_=_C3114 ,C2079_=_C3141 ,C2079_=_C3343 ,C2079_=_C3345 ,C2079_=_C3347 ,C2080_=_C2081 ,\nC2080_=_C2082 ,C2080_=_C2083 ,C2080_=_C2086 ,C2080_=_C2087 ,C2080_=_C2089 ,C2080_=_C2092 ,\nC2080_=_C2093 ,C2080_=_C2094 ,C2080_=_C3433 ,C2081_=_C2082 ,C2081_=_C2083 ,C2081_=_C2086 ,\nC2081_=_C2087 ,C2081_=_C2089 ,C2081_=_C2092 ,C2081_=_C2093 ,C2081_=_C2094 ,C2081_=_C2877 ,\nC2081_=_C2988 ,C2081_=_C3478 ,C2081_=_C3482 ,C2081_=_C3483 ,C2081_=_C3485 ,C2081_=_C3487 ,\nC2082_=_C2083 ,C2082_=_C2086 ,C2082_=_C2087 ,C2082_=_C2089 ,C2082_=_C2092 ,C2082_=_C2093 ,\nC2082_=_C2094 ,C2082_=_C2254 ,C2082_=_C2477 ,C2082_=_C2557 ,C2082_=_C2568 ,C2082_=_C2664 ,\nC2082_=_C2989 ,C2082_=_C3326 ,C2082_=_C3515 ,C2082_=_C3516 ,C2082_=_C3517 ,C2082_=_C3518 ,\nC2083_=_C2086 ,C2083_=_C2087 ,C2083_=_C2089 ,C2083_=_C2092 ,C2083_=_C2093 ,C2083_=_C2094 ,\nC2083_=_C2544 ,C2083_=_C2992 ,C2083_=_C3664 ,C2083_=_C3665 ,C2083_=_C3667 ,C2086_=_C2087 ,\nC2086_=_C2089 ,C2086_=_C2092 ,C2086_=_C2093 ,C2086_=_C2094 ,C2086_=_C2886 ,C2086_=_C3618 ,\nC2086_=_C3749 ,C2086_=_C3809 ,C2086_=_C3921 ,C2087_=_C2089 ,C2087_=_C2092 ,C2087_=_C2093 ,\nC2087_=_C2094 ,C2087_=_C3966 ,C2089_=_C2092 ,C2089_=_C2093 ,C2089_=_C2094 ,C2089_=_C2563 ,\nC2089_=_C2744 ,C2089_=_C2996 ,C2089_=_C3882 ,C2089_=_C4047 ,C2092_=_C2093 ,C2092_=_C2094 ,\nC2092_=_C3000 ,C2092_=_C3752 ,C2092_=_C3885 ,C2092_=_C4052 ,C2093_=_C2094 ,C2093_=_C2549 ,\nC2093_=_C3959 ,C2094_=_C2847 ,C2094_=_C3001 ,C2094_=_C3886 ,C2094_=_C4053 ,C2107_=_C2110 ,\nC2107_=_C2526 ,C2107_=_C2798 ,C2107_=_C3364 ,C2107_=_C3433 ,C2107_=_C3557 ,C2107_=_C3680 ,\nC2107_=_C3684 ,C2107_=_C3686 ,C2107_=_C3688 ,C2107_=_C3689 ,C2107_=_C3690 ,C2110_=_C2444 ,\nC2110_=_C3079 ,C2110_=_C3092 ,C2110_=_C3204 ,C2110_=_C3282 ,C2110_=_C3396 ,C2110_=_C3450 ,\nC2110_=_C3571 ,C2110_=_C3705 ,C2110_=_C3911 ,C2110_=_C3957 ,C2110_=_C3958 ,C2110_=_C3959 ,\nC2110_=_C3960 ,C2117_=_C2118 ,C2117_=_C2119 ,C2117_=_C2121 ,C2117_=_C2122 ,C2117_=_C2123 ,\nC2117_=_C2125 ,C2117_=_C2128 ,C2117_=_C2130 ,C2117_=_C2131 ,C2117_=_C2132 ,C2117_=_C2133 ,\nC2117_=_C2503 ,C2117_=_C2510 ,C2118_=_C2119 ,C2118_=_C2121 ,C2118_=_C2122 ,C2118_=_C2123 ,\nC2118_=_C2125 ,C2118_=_C2128 ,C2118_=_C2130 ,C2118_=_C2131 ,C2118_=_C2132 ,C2118_=_C2133 ,\nC2118_=_C2657 ,C2119_=_C2121 ,C2119_=_C2122 ,C2119_=_C2123 ,C2119_=_C2125 ,C2119_=_C2128 ,\nC2119_=_C2130 ,C2119_=_C2131 ,C2119_=_C2132 ,C2119_=_C2133 ,C2119_=_C2566 ,C2119_=_C2919 ,\nC2119_=_C2924 ,C2119_=_C2925 ,C2119_=_C2926 ,C2119_=_C2929 ,C2119_=_C2931 ,C2121_=_C2122 ,\nC2121_=_C2123 ,C2121_=_C2125 ,C2121_=_C2128 ,C2121_=_C2130 ,C2121_=_C2131 ,C2121_=_C2132 ,\nC2121_=_C2133 ,C2122_=_C2123 ,C2122_=_C2125 ,C2122_=_C2128 ,C2122_=_C2130 ,C2122_=_C2131 ,\nC2122_=_C2132 ,C2122_=_C2133 ,C2122_=_C3142 ,C2122_=_C3469 ,C2122_=_C3472 ,C2123_=_C2125 ,\nC2123_=_C2128 ,C2123_=_C2130 ,C2123_=_C2131 ,C2123_=_C2132 ,C2123_=_C2133 ,C2123_=_C2304 ,\nC2123_=_C2337 ,C2123_=_C2408 ,C2123_=_C2732 ,C2123_=_C2878 ,C2123_=_C3531 ,C2123_=_C3532 ,\nC2123_=_C3536 ,C2123_=_C3538 ,C2125_=_C2128 ,C2125_=_C2130 ,C2125_=_C2131 ,C2125_=_C2132 ,\nC2125_=_C2133 ,C2125_=_C2714 ,C2125_=_C3035 ,C2125_=_C3654 ,C2125_=_C3656 ,C2125_=_C3657 ,\nC2128_=_C2130 ,C2128_=_C2131 ,C2128_=_C2132 ,C2128_=_C2133 ,C2128_=_C3147 ,C2130_=_C2131 ,\nC2130_=_C2132 ,C2130_=_C2133 ,C2130_=_C2314 ,C2130_=_C2742 ,C2130_=_C3150 ,C2131_=_C2132 ,\nC2131_=_C2133 ,C2131_=_C2724 ,C2131_=_C3958 ,C2132_=_C2133 ,C2132_=_C3154 ,C2132_=_C4060 ,\nC2133_=_C2316 ,C2133_=_C2745 ,C2133_=_C3156 ,C2137_=_C2145 ,C2137_=_C2281 ,C2137_=_C2318 ,\nC2137_=_C2542 ,C2137_=_C2543 ,C2137_=_C2544 ,C2137_=_C2546 ,C2137_=_C2547 ,C2137_=_C2549 ,\nC2137_=_C2550 ,C2145_=_C2325 ,C2145_=_C2357 ,C2145_=_C2810 ,C2145_=_C3023 ,C2145_=_C3238 ,\nC2145_=_C3393 ,C2145_=_C3454 ,C2145_=_C3532 ,C2145_=_C3660 ,C2150_=_C2151 ,C2150_=_C2152 ,\nC2150_=_C2153</w:t>
      </w:r>
    </w:p>
    <w:p>
      <w:pPr>
        <w:pStyle w:val="PreformattedText"/>
        <w:bidi w:val="0"/>
        <w:spacing w:before="0" w:after="0"/>
        <w:jc w:val="left"/>
        <w:rPr/>
      </w:pPr>
      <w:r>
        <w:rPr/>
        <w:t xml:space="preserve"> </w:t>
      </w:r>
      <w:r>
        <w:rPr/>
        <w:t>,C2150_=_C2154 ,C2150_=_C2156 ,C2150_=_C2158 ,C2150_=_C2159 ,C2150_=_C2161 ,\nC2150_=_C2169 ,C2150_=_C2171 ,C2150_=_C2245 ,C2150_=_C2250 ,C2150_=_C2251 ,C2150_=_C2252 ,\nC2150_=_C2254 ,C2150_=_C2256 ,C2150_=_C2257 ,C2151_=_C2152 ,C2151_=_C2153 ,C2151_=_C2154 ,\nC2151_=_C2156 ,C2151_=_C2158 ,C2151_=_C2159 ,C2151_=_C2161 ,C2151_=_C2169 ,C2151_=_C2171 ,\nC2151_=_C2317 ,C2151_=_C2402 ,C2151_=_C2406 ,C2151_=_C2407 ,C2151_=_C2408 ,C2151_=_C2411 ,\nC2151_=_C2417 ,C2152_=_C2153 ,C2152_=_C2154 ,C2152_=_C2156 ,C2152_=_C2158 ,C2152_=_C2159 ,\nC2152_=_C2161 ,C2152_=_C2169 ,C2152_=_C2171 ,C2152_=_C2418 ,C2152_=_C2475 ,C2152_=_C2477 ,\nC2152_=_C2478 ,C2152_=_C2479 ,C2152_=_C2480 ,C2152_=_C2484 ,C2152_=_C2485 ,C2153_=_C2154 ,\nC2153_=_C2156 ,C2153_=_C2158 ,C2153_=_C2159 ,C2153_=_C2161 ,C2153_=_C2169 ,C2153_=_C2171 ,\nC2153_=_C2228 ,C2153_=_C2319 ,C2153_=_C2554 ,C2153_=_C2556 ,C2153_=_C2557 ,C2153_=_C2558 ,\nC2153_=_C2560 ,C2153_=_C2561 ,C2153_=_C2563 ,C2154_=_C2156 ,C2154_=_C2158 ,C2154_=_C2159 ,\nC2154_=_C2161 ,C2154_=_C2169 ,C2154_=_C2171 ,C2154_=_C2432 ,C2154_=_C2565 ,C2154_=_C2566 ,\nC2154_=_C2568 ,C2154_=_C2569 ,C2154_=_C2570 ,C2154_=_C2571 ,C2154_=_C2572 ,C2154_=_C2574 ,\nC2154_=_C2577 ,C2154_=_C2578 ,C2156_=_C2158 ,C2156_=_C2159 ,C2156_=_C2161 ,C2156_=_C2169 ,\nC2156_=_C2171 ,C2156_=_C2320 ,C2156_=_C2614 ,C2156_=_C2672 ,C2156_=_C2777 ,C2156_=_C2778 ,\nC2156_=_C2779 ,C2156_=_C2780 ,C2156_=_C2781 ,C2156_=_C2782 ,C2156_=_C2783 ,C2156_=_C2785 ,\nC2156_=_C2786 ,C2156_=_C2787 ,C2156_=_C2788 ,C2156_=_C2790 ,C2158_=_C2159 ,C2158_=_C2161 ,\nC2158_=_C2169 ,C2158_=_C2171 ,C2158_=_C2763 ,C2158_=_C2969 ,C2158_=_C3113 ,C2158_=_C3114 ,\nC2158_=_C3117 ,C2158_=_C3118 ,C2158_=_C3119 ,C2158_=_C3121 ,C2158_=_C3124 ,C2158_=_C3125 ,\nC2158_=_C3126 ,C2158_=_C3127 ,C2158_=_C3128 ,C2158_=_C3129 ,C2159_=_C2161 ,C2159_=_C2169 ,\nC2159_=_C2171 ,C2159_=_C2503 ,C2159_=_C2765 ,C2159_=_C3140 ,C2159_=_C3141 ,C2159_=_C3142 ,\nC2159_=_C3143 ,C2159_=_C3145 ,C2159_=_C3147 ,C2159_=_C3150 ,C2159_=_C3151 ,C2159_=_C3154 ,\nC2159_=_C3155 ,C2159_=_C3156 ,C2161_=_C2169 ,C2161_=_C2171 ,C2161_=_C3325 ,C2161_=_C3326 ,\nC2161_=_C3327 ,C2161_=_C3329 ,C2161_=_C3332 ,C2161_=_C3337 ,C2169_=_C2171 ,C2169_=_C2773 ,\nC2169_=_C3093 ,C2169_=_C3345 ,C2169_=_C3516 ,C2169_=_C3725 ,C2169_=_C3994 ,C2171_=_C2468 ,\nC2171_=_C2657 ,C2171_=_C2758 ,C2171_=_C3487 ,C2171_=_C3517 ,C2171_=_C3646 ,C2171_=_C3657 ,\nC2171_=_C3667 ,C2171_=_C3895 ,C2171_=_C3961 ,C2171_=_C4047 ,C2171_=_C4052 ,C2171_=_C4053 ,\nC2187_=_C2953 ,C2187_=_C3137 ,C2187_=_C3168 ,C2187_=_C3472 ,C2187_=_C3485 ,C2187_=_C3635 ,\nC2187_=_C3791 ,C2187_=_C3870 ,C2187_=_C3921 ,C2195_=_C2218 ,C2195_=_C2684 ,C2195_=_C2813 ,\nC2195_=_C2950 ,C2195_=_C3101 ,C2195_=_C3165 ,C2195_=_C3482 ,C2195_=_C3786 ,C2195_=_C3808 ,\nC2195_=_C3809 ,C2195_=_C3814 ,C2195_=_C3815 ,C2216_=_C2218 ,C2216_=_C2326 ,C2216_=_C2392 ,\nC2216_=_C2589 ,C2216_=_C2910 ,C2216_=_C3024 ,C2216_=_C3379 ,C2216_=_C3404 ,C2216_=_C3469 ,\nC2216_=_C3749 ,C2216_=_C3750 ,C2216_=_C3752 ,C2218_=_C2684 ,C2218_=_C2813 ,C2218_=_C2950 ,\nC2218_=_C3101 ,C2218_=_C3165 ,C2218_=_C3482 ,C2218_=_C3786 ,C2218_=_C3808 ,C2218_=_C3809 ,\nC2218_=_C3814 ,C2218_=_C3815 ,C2228_=_C2229 ,C2228_=_C2230 ,C2228_=_C2242 ,C2228_=_C2319 ,\nC2228_=_C2554 ,C2228_=_C2556 ,C2228_=_C2557 ,C2228_=_C2558 ,C2228_=_C2560 ,C2228_=_C2561 ,\nC2228_=_C2563 ,C2229_=_C2230 ,C2229_=_C2242 ,C2229_=_C2597 ,C2229_=_C2598 ,C2229_=_C2599 ,\nC2229_=_C2601 ,C2229_=_C2606 ,C2229_=_C2611 ,C2229_=_C2612 ,C2230_=_C2242 ,C2230_=_C2729 ,\nC2230_=_C2731 ,C2230_=_C2732 ,C2230_=_C2736 ,C2230_=_C2738 ,C2230_=_C2740 ,C2230_=_C2741 ,\nC2230_=_C2742 ,C2230_=_C2743 ,C2230_=_C2744 ,C2230_=_C2745 ,C2242_=_C2902 ,C2242_=_C2965 ,\nC2242_=_C3321 ,C2242_=_C3509 ,C2242_=_C3647 ,C2242_=_C3844 ,C2242_=_C3940 ,C2242_=_C4055 ,\nC2242_=_C4056 ,C2242_=_C4057 ,C2245_=_C2250 ,C2245_=_C2251 ,C2245_=_C2252 ,C2245_=_C2254 ,\nC2245_=_C2256 ,C2245_=_C2257 ,C2245_=_C2418 ,C2245_=_C2422 ,C2245_=_C2431 ,C2250_=_C2251 ,\nC2250_=_C2252 ,C2250_=_C2254 ,C2250_=_C2256 ,C2250_=_C2257 ,C2250_=_C2705 ,C2250_=_C2777 ,\nC2250_=_C3074 ,C2250_=_C3079 ,C2251_=_C2252 ,C2251_=_C2254 ,C2251_=_C2256 ,C2251_=_C2257 ,\nC2251_=_C2707 ,C2251_=_C2822 ,C2251_=_C2838 ,C2251_=_C3032 ,C2251_=_C3178 ,C2251_=_C3181 ,\nC2251_=_C3186 ,C2251_=_C3187 ,C2251_=_C3189 ,C2252_=_C2254 ,C2252_=_C2256 ,C2252_=_C2257 ,\nC2252_=_C2335 ,C2252_=_C3113 ,C2252_=_C3246 ,C2254_=_C2256 ,C2254_=_C2257 ,C2254_=_C2477 ,\nC2254_=_C2557 ,C2254_=_C2568 ,C2254_=_C2664 ,C2254_=_C2989 ,C2254_=_C3326 ,C2254_=_C3515 ,\nC2254_=_C3516 ,C2254_=_C3517 ,C2254_=_C3518 ,C2256_=_C2257 ,C2256_=_C2480 ,C2256_=_C2560 ,\nC2256_=_C2572 ,C2256_=_C3332 ,C2256_=_C3800 ,C2256_=_C3895 ,C2257_=_C2717 ,C2257_=_C3801 ,\nC2257_=_C3911 ,C2270_=_C2360 ,C2270_=_C2495 ,C2270_=_C2962 ,C2270_=_C3173 ,C2270_=_C3220 ,\nC2270_=_C3734 ,C2270_=_C3837 ,C2270_=_C3888 ,C2270_=_C3902 ,C2270_=_C3904 ,C2270_=_C3905 ,\nC2281_=_C2318 ,C2281_=_C2542 ,C2281_=_C2543 ,C2281_=_C2544 ,C2281_=_C2546 ,C2281_=_C2547 ,\nC2281_=_C2549 ,C2281_=_C2550 ,C2297_=_C2299 ,C2297_=_C2301 ,C2297_=_C2303 ,C2297_=_C2304 ,\nC2297_=_C2309 ,C2297_=_C2311 ,C2297_=_C2313 ,C2297_=_C2314 ,C2297_=_C2315 ,C2297_=_C2316 ,\nC2297_=_C2356 ,C2297_=_C2357 ,C2297_=_C2360 ,C2299_=_C2301 ,C2299_=_C2303 ,C2299_=_C2304 ,\nC2299_=_C2309 ,C2299_=_C2311 ,C2299_=_C2313 ,C2299_=_C2314 ,C2299_=_C2315 ,C2299_=_C2316 ,\nC2299_=_C2809 ,C2299_=_C2810 ,C2299_=_C2813 ,C2301_=_C2303 ,C2301_=_C2304 ,C2301_=_C2309 ,\nC2301_=_C2311 ,C2301_=_C2313 ,C2301_=_C2314 ,C2301_=_C2315 ,C2301_=_C2316 ,C2301_=_C3237 ,\nC2301_=_C3238 ,C2301_=_C3241 ,C2303_=_C2304 ,C2303_=_C2309 ,C2303_=_C2311 ,C2303_=_C2313 ,\nC2303_=_C2314 ,C2303_=_C2315 ,C2303_=_C2316 ,C2303_=_C2709 ,C2303_=_C3392 ,C2303_=_C3393 ,\nC2303_=_C3396 ,C2304_=_C2309 ,C2304_=_C2311 ,C2304_=_C2313 ,C2304_=_C2314 ,C2304_=_C2315 ,\nC2304_=_C2316 ,C2304_=_C2337 ,C2304_=_C2408 ,C2304_=_C2732 ,C2304_=_C2878 ,C2304_=_C3531 ,\nC2304_=_C3532 ,C2304_=_C3536 ,C2304_=_C3538 ,C2309_=_C2311 ,C2309_=_C2313 ,C2309_=_C2314 ,\nC2309_=_C2315 ,C2309_=_C2316 ,C2309_=_C2479 ,C2309_=_C2736 ,C2309_=_C3674 ,C2311_=_C2313 ,\nC2311_=_C2314 ,C2311_=_C2315 ,C2311_=_C2316 ,C2311_=_C2342 ,C2311_=_C2665 ,C2311_=_C2738 ,\nC2311_=_C3888 ,C2311_=_C3889 ,C2313_=_C2314 ,C2313_=_C2315 ,C2313_=_C2316 ,C2313_=_C2741 ,\nC2313_=_C2830 ,C2313_=_C3357 ,C2313_=_C3594 ,C2313_=_C3619 ,C2313_=_C3626 ,C2313_=_C3750 ,\nC2313_=_C3917 ,C2313_=_C3945 ,C2314_=_C2315 ,C2314_=_C2316 ,C2314_=_C2742 ,C2314_=_C3150 ,\nC2315_=_C2316 ,C2315_=_C2347 ,C2315_=_C2669 ,C2315_=_C2743 ,C2315_=_C3989 ,C2316_=_C2745 ,\nC2316_=_C3156 ,C2317_=_C2318 ,C2317_=_C2319 ,C2317_=_C2320 ,C2317_=_C2325 ,C2317_=_C2326 ,\nC2317_=_C2329 ,C2317_=_C2402 ,C2317_=_C2406 ,C2317_=_C2407 ,C2317_=_C2408 ,C2317_=_C2411 ,\nC2317_=_C2417 ,C2318_=_C2319 ,C2318_=_C2320 ,C2318_=_C2325 ,C2318_=_C2326 ,C2318_=_C2329 ,\nC2318_=_C2542 ,C2318_=_C2543 ,C2318_=_C2544 ,C2318_=_C2546 ,C2318_=_C2547 ,C2318_=_C2549 ,\nC2318_=_C2550 ,C2319_=_C2320 ,C2319_=_C2325 ,C2319_=_C2326 ,C2319_=_C2329 ,C2319_=_C2554 ,\nC2319_=_C2556 ,C2319_=_C2557 ,C2319_=_C2558 ,C2319_=_C2560 ,C2319_=_C2561 ,C2319_=_C2563 ,\nC2320_=_C2325 ,C2320_=_C2326 ,C2320_=_C2329 ,C2320_=_C2614 ,C2320_=_C2672 ,C2320_=_C2777 ,\nC2320_=_C2778 ,C2320_=_C2779 ,C2320_=_C2780 ,C2320_=_C2781 ,C2320_=_C2782 ,C2320_=_C2783 ,\nC2320_=_C2785 ,C2320_=_C2786 ,C2320_=_C2787 ,C2320_=_C2788 ,C2320_=_C2790 ,C2325_=_C2326 ,\nC2325_=_C2329 ,C2325_=_C2357 ,C2325_=_C2810 ,C2325_=_C3023 ,C2325_=_C3238 ,C2325_=_C3393 ,\nC2325_=_C3454 ,C2325_=_C3532 ,C2325_=_C3660 ,C2326_=_C2329 ,C2326_=_C2392 ,C2326_=_C2589 ,\nC2326_=_C2910 ,C2326_=_C3024 ,C2326_=_C3379 ,C2326_=_C3404 ,C2326_=_C3469 ,C2326_=_C3749 ,\nC2326_=_C3750 ,C2326_=_C3752 ,C2329_=_C2378 ,C2329_=_C2860 ,C2329_=_C3187 ,C2329_=_C3384 ,\nC2329_=_C3818 ,C2329_=_C3954 ,C2332_=_C2333 ,C2332_=_C2335 ,C2332_=_C2336 ,C2332_=_C2337 ,\nC2332_=_C2340 ,C2332_=_C2341 ,C2332_=_C2342 ,C2332_=_C2344 ,C2332_=_C2347 ,C2332_=_C2348 ,\nC2332_=_C2349 ,C2332_=_C2350 ,C2332_=_C2351 ,C2332_=_C2659 ,C2332_=_C2871 ,C2332_=_C2947 ,\nC2332_=_C2950 ,C2332_=_C2953 ,C2332_=_C2954 ,C2333_=_C2335 ,C2333_=_C2336 ,C2333_=_C2337 ,\nC2333_=_C2340 ,C2333_=_C2341 ,C2333_=_C2342 ,C2333_=_C2344 ,C2333_=_C2347 ,C2333_=_C2348 ,\nC2333_=_C2349 ,C2333_=_C2350 ,C2333_=_C2351 ,C2333_=_C2542 ,C2333_=_C2969 ,C2333_=_C2978 ,\nC2335_=_C2336 ,C2335_=_C2337 ,C2335_=_C2340 ,C2335_=_C2341 ,C2335_=_C2342 ,C2335_=_C2344 ,\nC2335_=_C2347 ,C2335_=_C2348 ,C2335_=_C2349 ,C2335_=_C2350 ,C2335_=_C2351 ,C2335_=_C3113 ,\nC2335_=_C3246 ,C2336_=_C2337 ,C2336_=_C2340 ,C2336_=_C2341 ,C2336_=_C2342 ,C2336_=_C2344 ,\nC2336_=_C2347 ,C2336_=_C2348 ,C2336_=_C2349 ,C2336_=_C2350 ,C2336_=_C2351 ,C2336_=_C2663 ,\nC2336_=_C3454 ,C2336_=_C3460 ,C2337_=_C2340 ,C2337_=_C2341 ,C2337_=_C2342 ,C2337_=_C2344 ,\nC2337_=_C2347 ,C2337_=_C2348 ,C2337_=_C2349 ,C2337_=_C2350 ,C2337_=_C2351 ,C2337_=_C2408 ,\nC2337_=_C2732 ,C2337_=_C2878 ,C2337_=_C3531 ,C2337_=_C3532 ,C2337_=_C3536 ,C2337_=_C3538 ,\nC2340_=_C2341 ,C2340_=_C2342 ,C2340_=_C2344 ,C2340_=_C2347 ,C2340_=_C2348 ,C2340_=_C2349 ,\nC2340_=_C2350 ,C2340_=_C2351 ,C2340_=_C3118 ,C2341_=_C2342 ,C2341_=_C2344 ,C2341_=_C2347 ,\nC2341_=_C2348 ,C2341_=_C2349 ,C2341_=_C2350 ,C2341_=_C2351 ,C2341_=_C2606 ,C2341_=_C3119 ,\nC2342_=_C2344 ,C2342_=_C2347 ,C2342_=_C2348 ,C2342_=_C2349 ,C2342_=_C2350 ,C2342_=_C2351 ,\nC2342_=_C2665 ,C2342_=_C2738 ,C2342_=_C3888 ,C2342_=_C3889 ,C2344_=_C2347 ,C2344_=_C2348 ,\nC2344_=_C2349 ,C2344_=_C2350 ,C2344_=_C2351 ,C2344_=_C2888 ,C2344_=_C3043 ,C2344_=_C3121 ,\nC2344_=_C3548 ,C2344_=_C3684 ,C2344_=_C3879 ,C2344_=_C3897 ,C2344_=_C3902 ,C2344_=_C3972 ,\nC2344_=_C3973 ,C2347_=_C2348 ,C2347_=_C2349 ,C2347_=_C2350 ,C2347_=_C2351 ,C2347_=_C2669 ,\nC2347_=_C2743 ,C2347_=_C3989 ,C2348_=_C2349 ,C2348_=_C2350 ,C2348_=_C2351 ,C2348_=_C2612 ,\nC2348_=_C3126 ,C2348_=_C4055 ,C2349_=_C2350 ,C2349_=_C2351 ,C2349_=_C3127 ,C2350_=_C2351 ,\nC2350_=_C2671 ,C2350_=_C3939 ,C2350_=_C3993 ,C2351_=_C2550 ,C2351_=_C2578</w:t>
      </w:r>
    </w:p>
    <w:p>
      <w:pPr>
        <w:pStyle w:val="PreformattedText"/>
        <w:bidi w:val="0"/>
        <w:spacing w:before="0" w:after="0"/>
        <w:jc w:val="left"/>
        <w:rPr/>
      </w:pPr>
      <w:r>
        <w:rPr/>
        <w:t xml:space="preserve"> </w:t>
      </w:r>
      <w:r>
        <w:rPr/>
        <w:t>,C2351_=_C3129 ,\nC2356_=_C2357 ,C2356_=_C2360 ,C2356_=_C2809 ,C2356_=_C3237 ,C2356_=_C3377 ,C2356_=_C3392 ,\nC2356_=_C3577 ,C2356_=_C3623 ,C2356_=_C3626 ,C2356_=_C3627 ,C2357_=_C2360 ,C2357_=_C2810 ,\nC2357_=_C3023 ,C2357_=_C3238 ,C2357_=_C3393 ,C2357_=_C3454 ,C2357_=_C3532 ,C2357_=_C3660 ,\nC2360_=_C2495 ,C2360_=_C2962 ,C2360_=_C3173 ,C2360_=_C3220 ,C2360_=_C3734 ,C2360_=_C3837 ,\nC2360_=_C3888 ,C2360_=_C3902 ,C2360_=_C3904 ,C2360_=_C3905 ,C2366_=_C2367 ,C2366_=_C2370 ,\nC2366_=_C2373 ,C2366_=_C2378 ,C2366_=_C2422 ,C2366_=_C2820 ,C2366_=_C2822 ,C2366_=_C2828 ,\nC2366_=_C2830 ,C2366_=_C2832 ,C2367_=_C2370 ,C2367_=_C2373 ,C2367_=_C2378 ,C2367_=_C2761 ,\nC2367_=_C2791 ,C2367_=_C2834 ,C2367_=_C2835 ,C2367_=_C2837 ,C2367_=_C2838 ,C2367_=_C2839 ,\nC2367_=_C2842 ,C2367_=_C2845 ,C2367_=_C2847 ,C2370_=_C2373 ,C2370_=_C2378 ,C2370_=_C2632 ,\nC2370_=_C2848 ,C2370_=_C2919 ,C2370_=_C3002 ,C2370_=_C3032 ,C2370_=_C3034 ,C2370_=_C3035 ,\nC2370_=_C3036 ,C2370_=_C3037 ,C2370_=_C3038 ,C2370_=_C3043 ,C2370_=_C3045 ,C2370_=_C3047 ,\nC2370_=_C3048 ,C2373_=_C2378 ,C2373_=_C2520 ,C2373_=_C2769 ,C2373_=_C2850 ,C2373_=_C3178 ,\nC2373_=_C3264 ,C2373_=_C3349 ,C2373_=_C3354 ,C2373_=_C3355 ,C2373_=_C3357 ,C2373_=_C3359 ,\nC2373_=_C3360 ,C2373_=_C3361 ,C2378_=_C2860 ,C2378_=_C3187 ,C2378_=_C3384 ,C2378_=_C3818 ,\nC2378_=_C3954 ,C2392_=_C2589 ,C2392_=_C2910 ,C2392_=_C3024 ,C2392_=_C3379 ,C2392_=_C3404 ,\nC2392_=_C3469 ,C2392_=_C3749 ,C2392_=_C3750 ,C2392_=_C3752 ,C2402_=_C2406 ,C2402_=_C2407 ,\nC2402_=_C2408 ,C2402_=_C2411 ,C2402_=_C2417 ,C2402_=_C2761 ,C2402_=_C2763 ,C2402_=_C2765 ,\nC2402_=_C2769 ,C2402_=_C2773 ,C2406_=_C2407 ,C2406_=_C2408 ,C2406_=_C2411 ,C2406_=_C2417 ,\nC2406_=_C2662 ,C2406_=_C2986 ,C2406_=_C3114 ,C2406_=_C3141 ,C2406_=_C3343 ,C2406_=_C3345 ,\nC2406_=_C3347 ,C2407_=_C2408 ,C2407_=_C2411 ,C2407_=_C2417 ,C2407_=_C2543 ,C2407_=_C2556 ,\nC2407_=_C2779 ,C2407_=_C3325 ,C2407_=_C3377 ,C2407_=_C3379 ,C2407_=_C3384 ,C2408_=_C2411 ,\nC2408_=_C2417 ,C2408_=_C2732 ,C2408_=_C2878 ,C2408_=_C3531 ,C2408_=_C3532 ,C2408_=_C3536 ,\nC2408_=_C3538 ,C2411_=_C2417 ,C2411_=_C2882 ,C2411_=_C3117 ,C2411_=_C3145 ,C2411_=_C3725 ,\nC2411_=_C3726 ,C2417_=_C3124 ,C2417_=_C3151 ,C2417_=_C3360 ,C2417_=_C3994 ,C2418_=_C2422 ,\nC2418_=_C2431 ,C2418_=_C2475 ,C2418_=_C2477 ,C2418_=_C2478 ,C2418_=_C2479 ,C2418_=_C2480 ,\nC2418_=_C2484 ,C2418_=_C2485 ,C2422_=_C2431 ,C2422_=_C2820 ,C2422_=_C2822 ,C2422_=_C2828 ,\nC2422_=_C2830 ,C2422_=_C2832 ,C2431_=_C2536 ,C2431_=_C2594 ,C2431_=_C2931 ,C2431_=_C3374 ,\nC2431_=_C3608 ,C2431_=_C3914 ,C2431_=_C4039 ,C2432_=_C2444 ,C2432_=_C2565 ,C2432_=_C2566 ,\nC2432_=_C2568 ,C2432_=_C2569 ,C2432_=_C2570 ,C2432_=_C2571 ,C2432_=_C2572 ,C2432_=_C2574 ,\nC2432_=_C2577 ,C2432_=_C2578 ,C2444_=_C3079 ,C2444_=_C3092 ,C2444_=_C3204 ,C2444_=_C3282 ,\nC2444_=_C3396 ,C2444_=_C3450 ,C2444_=_C3571 ,C2444_=_C3705 ,C2444_=_C3911 ,C2444_=_C3957 ,\nC2444_=_C3958 ,C2444_=_C3959 ,C2444_=_C3960 ,C2452_=_C2463 ,C2452_=_C2468 ,C2452_=_C2985 ,\nC2452_=_C2986 ,C2452_=_C2987 ,C2452_=_C2988 ,C2452_=_C2989 ,C2452_=_C2992 ,C2452_=_C2996 ,\nC2452_=_C2999 ,C2452_=_C3000 ,C2452_=_C3001 ,C2463_=_C2468 ,C2463_=_C2528 ,C2463_=_C2924 ,\nC2463_=_C3367 ,C2463_=_C3483 ,C2463_=_C3664 ,C2463_=_C3857 ,C2463_=_C3879 ,C2463_=_C3881 ,\nC2463_=_C3882 ,C2463_=_C3885 ,C2463_=_C3886 ,C2463_=_C3887 ,C2468_=_C2657 ,C2468_=_C2758 ,\nC2468_=_C3487 ,C2468_=_C3517 ,C2468_=_C3646 ,C2468_=_C3657 ,C2468_=_C3667 ,C2468_=_C3895 ,\nC2468_=_C3961 ,C2468_=_C4047 ,C2468_=_C4052 ,C2468_=_C4053 ,C2475_=_C2477 ,C2475_=_C2478 ,\nC2475_=_C2479 ,C2475_=_C2480 ,C2475_=_C2484 ,C2475_=_C2485 ,C2475_=_C2597 ,C2475_=_C3059 ,\nC2477_=_C2478 ,C2477_=_C2479 ,C2477_=_C2480 ,C2477_=_C2484 ,C2477_=_C2485 ,C2477_=_C2557 ,\nC2477_=_C2568 ,C2477_=_C2664 ,C2477_=_C2989 ,C2477_=_C3326 ,C2477_=_C3515 ,C2477_=_C3516 ,\nC2477_=_C3517 ,C2477_=_C3518 ,C2478_=_C2479 ,C2478_=_C2480 ,C2478_=_C2484 ,C2478_=_C2485 ,\nC2478_=_C3557 ,C2478_=_C3560 ,C2479_=_C2480 ,C2479_=_C2484 ,C2479_=_C2485 ,C2479_=_C2736 ,\nC2479_=_C3674 ,C2480_=_C2484 ,C2480_=_C2485 ,C2480_=_C2560 ,C2480_=_C2572 ,C2480_=_C3332 ,\nC2480_=_C3800 ,C2480_=_C3895 ,C2484_=_C2485 ,C2484_=_C2891 ,C2484_=_C3125 ,C2484_=_C3361 ,\nC2484_=_C3553 ,C2484_=_C3688 ,C2484_=_C3899 ,C2484_=_C3904 ,C2484_=_C4025 ,C2485_=_C2892 ,\nC2485_=_C3128 ,C2485_=_C3554 ,C2485_=_C3689 ,C2485_=_C3900 ,C2485_=_C3905 ,C2485_=_C4026 ,\nC2495_=_C2962 ,C2495_=_C3173 ,C2495_=_C3220 ,C2495_=_C3734 ,C2495_=_C3837 ,C2495_=_C3888 ,\nC2495_=_C3902 ,C2495_=_C3904 ,C2495_=_C3905 ,C2503_=_C2510 ,C2503_=_C2765 ,C2503_=_C3140 ,\nC2503_=_C3141 ,C2503_=_C3142 ,C2503_=_C3143 ,C2503_=_C3145 ,C2503_=_C3147 ,C2503_=_C3150 ,\nC2503_=_C3151 ,C2503_=_C3154 ,C2503_=_C3155 ,C2503_=_C3156 ,C2510_=_C2644 ,C2510_=_C3012 ,\nC2510_=_C3104 ,C2510_=_C3186 ,C2510_=_C3317 ,C2510_=_C3418 ,C2510_=_C3506 ,C2510_=_C3654 ,\nC2510_=_C3665 ,C2510_=_C3850 ,C2510_=_C3937 ,C2510_=_C3938 ,C2510_=_C3939 ,C2520_=_C2522 ,\nC2520_=_C2526 ,C2520_=_C2528 ,C2520_=_C2529 ,C2520_=_C2534 ,C2520_=_C2536 ,C2520_=_C2769 ,\nC2520_=_C2850 ,C2520_=_C3178 ,C2520_=_C3264 ,C2520_=_C3349 ,C2520_=_C3354 ,C2520_=_C3355 ,\nC2520_=_C3357 ,C2520_=_C3359 ,C2520_=_C3360 ,C2520_=_C3361 ,C2522_=_C2526 ,C2522_=_C2528 ,\nC2522_=_C2529 ,C2522_=_C2534 ,C2522_=_C2536 ,C2522_=_C3363 ,C2522_=_C3414 ,C2522_=_C3548 ,\nC2522_=_C3550 ,C2522_=_C3551 ,C2522_=_C3553 ,C2522_=_C3554 ,C2526_=_C2528 ,C2526_=_C2529 ,\nC2526_=_C2534 ,C2526_=_C2536 ,C2526_=_C2798 ,C2526_=_C3364 ,C2526_=_C3433 ,C2526_=_C3557 ,\nC2526_=_C3680 ,C2526_=_C3684 ,C2526_=_C3686 ,C2526_=_C3688 ,C2526_=_C3689 ,C2526_=_C3690 ,\nC2528_=_C2529 ,C2528_=_C2534 ,C2528_=_C2536 ,C2528_=_C2924 ,C2528_=_C3367 ,C2528_=_C3483 ,\nC2528_=_C3664 ,C2528_=_C3857 ,C2528_=_C3879 ,C2528_=_C3881 ,C2528_=_C3882 ,C2528_=_C3885 ,\nC2528_=_C3886 ,C2528_=_C3887 ,C2529_=_C2534 ,C2529_=_C2536 ,C2529_=_C2591 ,C2529_=_C2926 ,\nC2529_=_C3091 ,C2529_=_C3343 ,C2529_=_C3368 ,C2529_=_C3515 ,C2529_=_C3603 ,C2529_=_C3906 ,\nC2529_=_C3908 ,C2534_=_C2536 ,C2534_=_C3094 ,C2534_=_C3322 ,C2534_=_C3347 ,C2534_=_C3510 ,\nC2534_=_C3518 ,C2534_=_C3636 ,C2534_=_C3648 ,C2534_=_C3945 ,C2534_=_C3966 ,C2534_=_C4059 ,\nC2534_=_C4060 ,C2534_=_C4061 ,C2534_=_C4062 ,C2536_=_C2594 ,C2536_=_C2931 ,C2536_=_C3374 ,\nC2536_=_C3608 ,C2536_=_C3914 ,C2536_=_C4039 ,C2542_=_C2543 ,C2542_=_C2544 ,C2542_=_C2546 ,\nC2542_=_C2547 ,C2542_=_C2549 ,C2542_=_C2550 ,C2542_=_C2969 ,C2542_=_C2978 ,C2543_=_C2544 ,\nC2543_=_C2546 ,C2543_=_C2547 ,C2543_=_C2549 ,C2543_=_C2550 ,C2543_=_C2556 ,C2543_=_C2779 ,\nC2543_=_C3325 ,C2543_=_C3377 ,C2543_=_C3379 ,C2543_=_C3384 ,C2544_=_C2546 ,C2544_=_C2547 ,\nC2544_=_C2549 ,C2544_=_C2550 ,C2544_=_C2992 ,C2544_=_C3664 ,C2544_=_C3665 ,C2544_=_C3667 ,\nC2546_=_C2547 ,C2546_=_C2549 ,C2546_=_C2550 ,C2546_=_C2716 ,C2546_=_C2786 ,C2546_=_C3037 ,\nC2546_=_C3850 ,C2546_=_C3852 ,C2547_=_C2549 ,C2547_=_C2550 ,C2547_=_C2574 ,C2547_=_C3906 ,\nC2547_=_C3914 ,C2549_=_C2550 ,C2549_=_C3959 ,C2550_=_C2578 ,C2550_=_C3129 ,C2554_=_C2556 ,\nC2554_=_C2557 ,C2554_=_C2558 ,C2554_=_C2560 ,C2554_=_C2561 ,C2554_=_C2563 ,C2554_=_C2729 ,\nC2554_=_C3173 ,C2556_=_C2557 ,C2556_=_C2558 ,C2556_=_C2560 ,C2556_=_C2561 ,C2556_=_C2563 ,\nC2556_=_C2779 ,C2556_=_C3325 ,C2556_=_C3377 ,C2556_=_C3379 ,C2556_=_C3384 ,C2557_=_C2558 ,\nC2557_=_C2560 ,C2557_=_C2561 ,C2557_=_C2563 ,C2557_=_C2568 ,C2557_=_C2664 ,C2557_=_C2989 ,\nC2557_=_C3326 ,C2557_=_C3515 ,C2557_=_C3516 ,C2557_=_C3517 ,C2557_=_C3518 ,C2558_=_C2560 ,\nC2558_=_C2561 ,C2558_=_C2563 ,C2558_=_C2731 ,C2558_=_C3525 ,C2560_=_C2561 ,C2560_=_C2563 ,\nC2560_=_C2572 ,C2560_=_C3332 ,C2560_=_C3800 ,C2560_=_C3895 ,C2561_=_C2563 ,C2561_=_C2740 ,\nC2563_=_C2744 ,C2563_=_C2996 ,C2563_=_C3882 ,C2563_=_C4047 ,C2565_=_C2566 ,C2565_=_C2568 ,\nC2565_=_C2569 ,C2565_=_C2570 ,C2565_=_C2571 ,C2565_=_C2572 ,C2565_=_C2574 ,C2565_=_C2577 ,\nC2565_=_C2578 ,C2565_=_C2589 ,C2565_=_C2591 ,C2565_=_C2594 ,C2566_=_C2568 ,C2566_=_C2569 ,\nC2566_=_C2570 ,C2566_=_C2571 ,C2566_=_C2572 ,C2566_=_C2574 ,C2566_=_C2577 ,C2566_=_C2578 ,\nC2566_=_C2919 ,C2566_=_C2924 ,C2566_=_C2925 ,C2566_=_C2926 ,C2566_=_C2929 ,C2566_=_C2931 ,\nC2568_=_C2569 ,C2568_=_C2570 ,C2568_=_C2571 ,C2568_=_C2572 ,C2568_=_C2574 ,C2568_=_C2577 ,\nC2568_=_C2578 ,C2568_=_C2664 ,C2568_=_C2989 ,C2568_=_C3326 ,C2568_=_C3515 ,C2568_=_C3516 ,\nC2568_=_C3517 ,C2568_=_C3518 ,C2569_=_C2570 ,C2569_=_C2571 ,C2569_=_C2572 ,C2569_=_C2574 ,\nC2569_=_C2577 ,C2569_=_C2578 ,C2569_=_C3603 ,C2569_=_C3608 ,C2570_=_C2571 ,C2570_=_C2572 ,\nC2570_=_C2574 ,C2570_=_C2577 ,C2570_=_C2578 ,C2570_=_C3734 ,C2571_=_C2572 ,C2571_=_C2574 ,\nC2571_=_C2577 ,C2571_=_C2578 ,C2571_=_C3837 ,C2572_=_C2574 ,C2572_=_C2577 ,C2572_=_C2578 ,\nC2572_=_C3332 ,C2572_=_C3800 ,C2572_=_C3895 ,C2574_=_C2577 ,C2574_=_C2578 ,C2574_=_C3906 ,\nC2574_=_C3914 ,C2577_=_C2578 ,C2578_=_C3129 ,C2589_=_C2591 ,C2589_=_C2594 ,C2589_=_C2910 ,\nC2589_=_C3024 ,C2589_=_C3379 ,C2589_=_C3404 ,C2589_=_C3469 ,C2589_=_C3749 ,C2589_=_C3750 ,\nC2589_=_C3752 ,C2591_=_C2594 ,C2591_=_C2926 ,C2591_=_C3091 ,C2591_=_C3343 ,C2591_=_C3368 ,\nC2591_=_C3515 ,C2591_=_C3603 ,C2591_=_C3906 ,C2591_=_C3908 ,C2594_=_C2931 ,C2594_=_C3374 ,\nC2594_=_C3608 ,C2594_=_C3914 ,C2594_=_C4039 ,C2597_=_C2598 ,C2597_=_C2599 ,C2597_=_C2601 ,\nC2597_=_C2606 ,C2597_=_C2611 ,C2597_=_C2612 ,C2597_=_C3059 ,C2598_=_C2599 ,C2598_=_C2601 ,\nC2598_=_C2606 ,C2598_=_C2611 ,C2598_=_C2612 ,C2599_=_C2601 ,C2599_=_C2606 ,C2599_=_C2611 ,\nC2599_=_C2612 ,C2599_=_C2875 ,C2599_=_C3282 ,C2601_=_C2606 ,C2601_=_C2611 ,C2601_=_C2612 ,\nC2601_=_C2710 ,C2601_=_C2987 ,C2601_=_C3034 ,C2601_=_C3414 ,C2601_=_C3415 ,C2601_=_C3418 ,\nC2601_=_C3420 ,C2606_=_C2611 ,C2606_=_C2612 ,C2606_=_C3119 ,C2611_=_C2612 ,C2611_=_C2999 ,\nC2611_=_C3551 ,C2611_=_C3621 ,C2611_=_C3814 ,C2611_=_C4059 ,C2612_=_C3126 ,C2612_=_C4055 ,\nC2614_=_C2672 ,C2614_=_C2777 ,C2614_=_C2778 ,C2614_=_C2779 ,C2614_=_C2780 ,C2614_=_C2781 ,\nC2614_=_C2782 ,C2614_=_C2783 ,C2614_=_C2785 ,C2614_=_C2786 ,C2614_=_C2787 ,C2614_=_C2788 ,\nC2614_=_C2790 ,C2628_=_C2632 ,C2628_=_C2644</w:t>
      </w:r>
    </w:p>
    <w:p>
      <w:pPr>
        <w:pStyle w:val="PreformattedText"/>
        <w:bidi w:val="0"/>
        <w:spacing w:before="0" w:after="0"/>
        <w:jc w:val="left"/>
        <w:rPr/>
      </w:pPr>
      <w:r>
        <w:rPr/>
        <w:t xml:space="preserve"> </w:t>
      </w:r>
      <w:r>
        <w:rPr/>
        <w:t>,C2628_=_C2646 ,C2628_=_C2703 ,C2628_=_C2705 ,\nC2628_=_C2707 ,C2628_=_C2708 ,C2628_=_C2709 ,C2628_=_C2710 ,C2628_=_C2711 ,C2628_=_C2712 ,\nC2628_=_C2714 ,C2628_=_C2715 ,C2628_=_C2716 ,C2628_=_C2717 ,C2628_=_C2721 ,C2628_=_C2724 ,\nC2628_=_C2726 ,C2628_=_C2727 ,C2632_=_C2644 ,C2632_=_C2646 ,C2632_=_C2848 ,C2632_=_C2919 ,\nC2632_=_C3002 ,C2632_=_C3032 ,C2632_=_C3034 ,C2632_=_C3035 ,C2632_=_C3036 ,C2632_=_C3037 ,\nC2632_=_C3038 ,C2632_=_C3043 ,C2632_=_C3045 ,C2632_=_C3047 ,C2632_=_C3048 ,C2644_=_C2646 ,\nC2644_=_C3012 ,C2644_=_C3104 ,C2644_=_C3186 ,C2644_=_C3317 ,C2644_=_C3418 ,C2644_=_C3506 ,\nC2644_=_C3654 ,C2644_=_C3665 ,C2644_=_C3850 ,C2644_=_C3937 ,C2644_=_C3938 ,C2644_=_C3939 ,\nC2646_=_C3014 ,C2646_=_C3189 ,C2646_=_C3420 ,C2646_=_C3656 ,C2646_=_C3852 ,C2646_=_C3973 ,\nC2646_=_C4024 ,C2646_=_C4025 ,C2646_=_C4026 ,C2657_=_C2758 ,C2657_=_C3487 ,C2657_=_C3517 ,\nC2657_=_C3646 ,C2657_=_C3657 ,C2657_=_C3667 ,C2657_=_C3895 ,C2657_=_C3961 ,C2657_=_C4047 ,\nC2657_=_C4052 ,C2657_=_C4053 ,C2659_=_C2661 ,C2659_=_C2662 ,C2659_=_C2663 ,C2659_=_C2664 ,\nC2659_=_C2665 ,C2659_=_C2669 ,C2659_=_C2671 ,C2659_=_C2871 ,C2659_=_C2947 ,C2659_=_C2950 ,\nC2659_=_C2953 ,C2659_=_C2954 ,C2661_=_C2662 ,C2661_=_C2663 ,C2661_=_C2664 ,C2661_=_C2665 ,\nC2661_=_C2669 ,C2661_=_C2671 ,C2661_=_C2985 ,C2661_=_C3091 ,C2661_=_C3092 ,C2661_=_C3093 ,\nC2661_=_C3094 ,C2662_=_C2663 ,C2662_=_C2664 ,C2662_=_C2665 ,C2662_=_C2669 ,C2662_=_C2671 ,\nC2662_=_C2986 ,C2662_=_C3114 ,C2662_=_C3141 ,C2662_=_C3343 ,C2662_=_C3345 ,C2662_=_C3347 ,\nC2663_=_C2664 ,C2663_=_C2665 ,C2663_=_C2669 ,C2663_=_C2671 ,C2663_=_C3454 ,C2663_=_C3460 ,\nC2664_=_C2665 ,C2664_=_C2669 ,C2664_=_C2671 ,C2664_=_C2989 ,C2664_=_C3326 ,C2664_=_C3515 ,\nC2664_=_C3516 ,C2664_=_C3517 ,C2664_=_C3518 ,C2665_=_C2669 ,C2665_=_C2671 ,C2665_=_C2738 ,\nC2665_=_C3888 ,C2665_=_C3889 ,C2669_=_C2671 ,C2669_=_C2743 ,C2669_=_C3989 ,C2671_=_C3939 ,\nC2671_=_C3993 ,C2672_=_C2684 ,C2672_=_C2777 ,C2672_=_C2778 ,C2672_=_C2779 ,C2672_=_C2780 ,\nC2672_=_C2781 ,C2672_=_C2782 ,C2672_=_C2783 ,C2672_=_C2785 ,C2672_=_C2786 ,C2672_=_C2787 ,\nC2672_=_C2788 ,C2672_=_C2790 ,C2684_=_C2813 ,C2684_=_C2950 ,C2684_=_C3101 ,C2684_=_C3165 ,\nC2684_=_C3482 ,C2684_=_C3786 ,C2684_=_C3808 ,C2684_=_C3809 ,C2684_=_C3814 ,C2684_=_C3815 ,\nC2703_=_C2705 ,C2703_=_C2707 ,C2703_=_C2708 ,C2703_=_C2709 ,C2703_=_C2710 ,C2703_=_C2711 ,\nC2703_=_C2712 ,C2703_=_C2714 ,C2703_=_C2715 ,C2703_=_C2716 ,C2703_=_C2717 ,C2703_=_C2721 ,\nC2703_=_C2724 ,C2703_=_C2726 ,C2703_=_C2727 ,C2703_=_C2835 ,C2703_=_C3002 ,C2703_=_C3012 ,\nC2703_=_C3014 ,C2705_=_C2707 ,C2705_=_C2708 ,C2705_=_C2709 ,C2705_=_C2710 ,C2705_=_C2711 ,\nC2705_=_C2712 ,C2705_=_C2714 ,C2705_=_C2715 ,C2705_=_C2716 ,C2705_=_C2717 ,C2705_=_C2721 ,\nC2705_=_C2724 ,C2705_=_C2726 ,C2705_=_C2727 ,C2705_=_C2777 ,C2705_=_C3074 ,C2705_=_C3079 ,\nC2707_=_C2708 ,C2707_=_C2709 ,C2707_=_C2710 ,C2707_=_C2711 ,C2707_=_C2712 ,C2707_=_C2714 ,\nC2707_=_C2715 ,C2707_=_C2716 ,C2707_=_C2717 ,C2707_=_C2721 ,C2707_=_C2724 ,C2707_=_C2726 ,\nC2707_=_C2727 ,C2707_=_C2822 ,C2707_=_C2838 ,C2707_=_C3032 ,C2707_=_C3178 ,C2707_=_C3181 ,\nC2707_=_C3186 ,C2707_=_C3187 ,C2707_=_C3189 ,C2708_=_C2709 ,C2708_=_C2710 ,C2708_=_C2711 ,\nC2708_=_C2712 ,C2708_=_C2714 ,C2708_=_C2715 ,C2708_=_C2716 ,C2708_=_C2717 ,C2708_=_C2721 ,\nC2708_=_C2724 ,C2708_=_C2726 ,C2708_=_C2727 ,C2708_=_C3140 ,C2708_=_C3311 ,C2708_=_C3317 ,\nC2708_=_C3318 ,C2708_=_C3321 ,C2708_=_C3322 ,C2709_=_C2710 ,C2709_=_C2711 ,C2709_=_C2712 ,\nC2709_=_C2714 ,C2709_=_C2715 ,C2709_=_C2716 ,C2709_=_C2717 ,C2709_=_C2721 ,C2709_=_C2724 ,\nC2709_=_C2726 ,C2709_=_C2727 ,C2709_=_C3392 ,C2709_=_C3393 ,C2709_=_C3396 ,C2710_=_C2711 ,\nC2710_=_C2712 ,C2710_=_C2714 ,C2710_=_C2715 ,C2710_=_C2716 ,C2710_=_C2717 ,C2710_=_C2721 ,\nC2710_=_C2724 ,C2710_=_C2726 ,C2710_=_C2727 ,C2710_=_C2987 ,C2710_=_C3034 ,C2710_=_C3414 ,\nC2710_=_C3415 ,C2710_=_C3418 ,C2710_=_C3420 ,C2711_=_C2712 ,C2711_=_C2714 ,C2711_=_C2715 ,\nC2711_=_C2716 ,C2711_=_C2717 ,C2711_=_C2721 ,C2711_=_C2724 ,C2711_=_C2726 ,C2711_=_C2727 ,\nC2711_=_C3143 ,C2711_=_C3503 ,C2711_=_C3506 ,C2711_=_C3508 ,C2711_=_C3509 ,C2711_=_C3510 ,\nC2712_=_C2714 ,C2712_=_C2715 ,C2712_=_C2716 ,C2712_=_C2717 ,C2712_=_C2721 ,C2712_=_C2724 ,\nC2712_=_C2726 ,C2712_=_C2727 ,C2712_=_C3349 ,C2712_=_C3571 ,C2714_=_C2715 ,C2714_=_C2716 ,\nC2714_=_C2717 ,C2714_=_C2721 ,C2714_=_C2724 ,C2714_=_C2726 ,C2714_=_C2727 ,C2714_=_C3035 ,\nC2714_=_C3654 ,C2714_=_C3656 ,C2714_=_C3657 ,C2715_=_C2716 ,C2715_=_C2717 ,C2715_=_C2721 ,\nC2715_=_C2724 ,C2715_=_C2726 ,C2715_=_C2727 ,C2715_=_C3705 ,C2716_=_C2717 ,C2716_=_C2721 ,\nC2716_=_C2724 ,C2716_=_C2726 ,C2716_=_C2727 ,C2716_=_C2786 ,C2716_=_C3037 ,C2716_=_C3850 ,\nC2716_=_C3852 ,C2717_=_C2721 ,C2717_=_C2724 ,C2717_=_C2726 ,C2717_=_C2727 ,C2717_=_C3801 ,\nC2717_=_C3911 ,C2721_=_C2724 ,C2721_=_C2726 ,C2721_=_C2727 ,C2721_=_C3957 ,C2724_=_C2726 ,\nC2724_=_C2727 ,C2724_=_C3958 ,C2726_=_C2727 ,C2726_=_C3047 ,C2726_=_C3937 ,C2726_=_C4003 ,\nC2726_=_C4024 ,C2727_=_C3155 ,C2727_=_C3599 ,C2727_=_C3938 ,C2727_=_C3960 ,C2727_=_C3992 ,\nC2727_=_C4057 ,C2727_=_C4061 ,C2729_=_C2731 ,C2729_=_C2732 ,C2729_=_C2736 ,C2729_=_C2738 ,\nC2729_=_C2740 ,C2729_=_C2741 ,C2729_=_C2742 ,C2729_=_C2743 ,C2729_=_C2744 ,C2729_=_C2745 ,\nC2729_=_C3173 ,C2731_=_C2732 ,C2731_=_C2736 ,C2731_=_C2738 ,C2731_=_C2740 ,C2731_=_C2741 ,\nC2731_=_C2742 ,C2731_=_C2743 ,C2731_=_C2744 ,C2731_=_C2745 ,C2731_=_C3525 ,C2732_=_C2736 ,\nC2732_=_C2738 ,C2732_=_C2740 ,C2732_=_C2741 ,C2732_=_C2742 ,C2732_=_C2743 ,C2732_=_C2744 ,\nC2732_=_C2745 ,C2732_=_C2878 ,C2732_=_C3531 ,C2732_=_C3532 ,C2732_=_C3536 ,C2732_=_C3538 ,\nC2736_=_C2738 ,C2736_=_C2740 ,C2736_=_C2741 ,C2736_=_C2742 ,C2736_=_C2743 ,C2736_=_C2744 ,\nC2736_=_C2745 ,C2736_=_C3674 ,C2738_=_C2740 ,C2738_=_C2741 ,C2738_=_C2742 ,C2738_=_C2743 ,\nC2738_=_C2744 ,C2738_=_C2745 ,C2738_=_C3888 ,C2738_=_C3889 ,C2740_=_C2741 ,C2740_=_C2742 ,\nC2740_=_C2743 ,C2740_=_C2744 ,C2740_=_C2745 ,C2741_=_C2742 ,C2741_=_C2743 ,C2741_=_C2744 ,\nC2741_=_C2745 ,C2741_=_C2830 ,C2741_=_C3357 ,C2741_=_C3594 ,C2741_=_C3619 ,C2741_=_C3626 ,\nC2741_=_C3750 ,C2741_=_C3917 ,C2741_=_C3945 ,C2742_=_C2743 ,C2742_=_C2744 ,C2742_=_C2745 ,\nC2742_=_C3150 ,C2743_=_C2744 ,C2743_=_C2745 ,C2743_=_C3989 ,C2744_=_C2745 ,C2744_=_C2996 ,\nC2744_=_C3882 ,C2744_=_C4047 ,C2745_=_C3156 ,C2754_=_C2758 ,C2754_=_C2978 ,C2754_=_C3241 ,\nC2754_=_C3369 ,C2754_=_C3448 ,C2754_=_C3715 ,C2754_=_C3916 ,C2754_=_C3917 ,C2754_=_C3918 ,\nC2758_=_C3487 ,C2758_=_C3517 ,C2758_=_C3646 ,C2758_=_C3657 ,C2758_=_C3667 ,C2758_=_C3895 ,\nC2758_=_C3961 ,C2758_=_C4047 ,C2758_=_C4052 ,C2758_=_C4053 ,C2761_=_C2763 ,C2761_=_C2765 ,\nC2761_=_C2769 ,C2761_=_C2773 ,C2761_=_C2791 ,C2761_=_C2834 ,C2761_=_C2835 ,C2761_=_C2837 ,\nC2761_=_C2838 ,C2761_=_C2839 ,C2761_=_C2842 ,C2761_=_C2845 ,C2761_=_C2847 ,C2763_=_C2765 ,\nC2763_=_C2769 ,C2763_=_C2773 ,C2763_=_C2969 ,C2763_=_C3113 ,C2763_=_C3114 ,C2763_=_C3117 ,\nC2763_=_C3118 ,C2763_=_C3119 ,C2763_=_C3121 ,C2763_=_C3124 ,C2763_=_C3125 ,C2763_=_C3126 ,\nC2763_=_C3127 ,C2763_=_C3128 ,C2763_=_C3129 ,C2765_=_C2769 ,C2765_=_C2773 ,C2765_=_C3140 ,\nC2765_=_C3141 ,C2765_=_C3142 ,C2765_=_C3143 ,C2765_=_C3145 ,C2765_=_C3147 ,C2765_=_C3150 ,\nC2765_=_C3151 ,C2765_=_C3154 ,C2765_=_C3155 ,C2765_=_C3156 ,C2769_=_C2773 ,C2769_=_C2850 ,\nC2769_=_C3178 ,C2769_=_C3264 ,C2769_=_C3349 ,C2769_=_C3354 ,C2769_=_C3355 ,C2769_=_C3357 ,\nC2769_=_C3359 ,C2769_=_C3360 ,C2769_=_C3361 ,C2773_=_C3093 ,C2773_=_C3345 ,C2773_=_C3516 ,\nC2773_=_C3725 ,C2773_=_C3994 ,C2777_=_C2778 ,C2777_=_C2779 ,C2777_=_C2780 ,C2777_=_C2781 ,\nC2777_=_C2782 ,C2777_=_C2783 ,C2777_=_C2785 ,C2777_=_C2786 ,C2777_=_C2787 ,C2777_=_C2788 ,\nC2777_=_C2790 ,C2777_=_C3074 ,C2777_=_C3079 ,C2778_=_C2779 ,C2778_=_C2780 ,C2778_=_C2781 ,\nC2778_=_C2782 ,C2778_=_C2783 ,C2778_=_C2785 ,C2778_=_C2786 ,C2778_=_C2787 ,C2778_=_C2788 ,\nC2778_=_C2790 ,C2779_=_C2780 ,C2779_=_C2781 ,C2779_=_C2782 ,C2779_=_C2783 ,C2779_=_C2785 ,\nC2779_=_C2786 ,C2779_=_C2787 ,C2779_=_C2788 ,C2779_=_C2790 ,C2779_=_C3325 ,C2779_=_C3377 ,\nC2779_=_C3379 ,C2779_=_C3384 ,C2780_=_C2781 ,C2780_=_C2782 ,C2780_=_C2783 ,C2780_=_C2785 ,\nC2780_=_C2786 ,C2780_=_C2787 ,C2780_=_C2788 ,C2780_=_C2790 ,C2780_=_C3404 ,C2781_=_C2782 ,\nC2781_=_C2783 ,C2781_=_C2785 ,C2781_=_C2786 ,C2781_=_C2787 ,C2781_=_C2788 ,C2781_=_C2790 ,\nC2781_=_C3448 ,C2781_=_C3450 ,C2782_=_C2783 ,C2782_=_C2785 ,C2782_=_C2786 ,C2782_=_C2787 ,\nC2782_=_C2788 ,C2782_=_C2790 ,C2783_=_C2785 ,C2783_=_C2786 ,C2783_=_C2787 ,C2783_=_C2788 ,\nC2783_=_C2790 ,C2783_=_C3715 ,C2785_=_C2786 ,C2785_=_C2787 ,C2785_=_C2788 ,C2785_=_C2790 ,\nC2786_=_C2787 ,C2786_=_C2788 ,C2786_=_C2790 ,C2786_=_C3037 ,C2786_=_C3850 ,C2786_=_C3852 ,\nC2787_=_C2788 ,C2787_=_C2790 ,C2787_=_C3916 ,C2788_=_C2790 ,C2788_=_C3940 ,C2790_=_C2893 ,\nC2791_=_C2798 ,C2791_=_C2834 ,C2791_=_C2835 ,C2791_=_C2837 ,C2791_=_C2838 ,C2791_=_C2839 ,\nC2791_=_C2842 ,C2791_=_C2845 ,C2791_=_C2847 ,C2798_=_C3364 ,C2798_=_C3433 ,C2798_=_C3557 ,\nC2798_=_C3680 ,C2798_=_C3684 ,C2798_=_C3686 ,C2798_=_C3688 ,C2798_=_C3689 ,C2798_=_C3690 ,\nC2809_=_C2810 ,C2809_=_C2813 ,C2809_=_C3237 ,C2809_=_C3377 ,C2809_=_C3392 ,C2809_=_C3577 ,\nC2809_=_C3623 ,C2809_=_C3626 ,C2809_=_C3627 ,C2810_=_C2813 ,C2810_=_C3023 ,C2810_=_C3238 ,\nC2810_=_C3393 ,C2810_=_C3454 ,C2810_=_C3532 ,C2810_=_C3660 ,C2813_=_C2950 ,C2813_=_C3101 ,\nC2813_=_C3165 ,C2813_=_C3482 ,C2813_=_C3786 ,C2813_=_C3808 ,C2813_=_C3809 ,C2813_=_C3814 ,\nC2813_=_C3815 ,C2820_=_C2822 ,C2820_=_C2828 ,C2820_=_C2830 ,C2820_=_C2832 ,C2820_=_C2834 ,\nC2820_=_C2848 ,C2820_=_C2850 ,C2820_=_C2860 ,C2822_=_C2828 ,C2822_=_C2830 ,C2822_=_C2832 ,\nC2822_=_C2838 ,C2822_=_C3032 ,C2822_=_C3178 ,C2822_=_C3181 ,C2822_=_C3186 ,C2822_=_C3187 ,\nC2822_=_C3189 ,C2828_=_C2830 ,C2828_=_C2832 ,C2828_=_C2842 ,C2828_=_C3036 ,C2828_=_C3354 ,\nC2828_=_C3818 ,C2830_=_C2832 ,C2830_=_C3357 ,C2830_=_C3594 ,C2830_=_C3619 ,C2830_=_C3626 ,\nC2830_=_C3750 ,C2830_=_C3917 ,C2830_=_C3945 ,C2832_=_C2845 ,C2832_=_C3045 ,C2832_=_C3359 ,\nC2832_=_C3954</w:t>
      </w:r>
    </w:p>
    <w:p>
      <w:pPr>
        <w:pStyle w:val="PreformattedText"/>
        <w:bidi w:val="0"/>
        <w:spacing w:before="0" w:after="0"/>
        <w:jc w:val="left"/>
        <w:rPr/>
      </w:pPr>
      <w:r>
        <w:rPr/>
        <w:t xml:space="preserve"> </w:t>
      </w:r>
      <w:r>
        <w:rPr/>
        <w:t>,C2834_=_C2835 ,C2834_=_C2837 ,C2834_=_C2838 ,C2834_=_C2839 ,C2834_=_C2842 ,\nC2834_=_C2845 ,C2834_=_C2847 ,C2834_=_C2848 ,C2834_=_C2850 ,C2834_=_C2860 ,C2835_=_C2837 ,\nC2835_=_C2838 ,C2835_=_C2839 ,C2835_=_C2842 ,C2835_=_C2845 ,C2835_=_C2847 ,C2835_=_C3002 ,\nC2835_=_C3012 ,C2835_=_C3014 ,C2837_=_C2838 ,C2837_=_C2839 ,C2837_=_C2842 ,C2837_=_C2845 ,\nC2837_=_C2847 ,C2837_=_C3137 ,C2838_=_C2839 ,C2838_=_C2842 ,C2838_=_C2845 ,C2838_=_C2847 ,\nC2838_=_C3032 ,C2838_=_C3178 ,C2838_=_C3181 ,C2838_=_C3186 ,C2838_=_C3187 ,C2838_=_C3189 ,\nC2839_=_C2842 ,C2839_=_C2845 ,C2839_=_C2847 ,C2842_=_C2845 ,C2842_=_C2847 ,C2842_=_C3036 ,\nC2842_=_C3354 ,C2842_=_C3818 ,C2845_=_C2847 ,C2845_=_C3045 ,C2845_=_C3359 ,C2845_=_C3954 ,\nC2847_=_C3001 ,C2847_=_C3886 ,C2847_=_C4053 ,C2848_=_C2850 ,C2848_=_C2860 ,C2848_=_C2919 ,\nC2848_=_C3002 ,C2848_=_C3032 ,C2848_=_C3034 ,C2848_=_C3035 ,C2848_=_C3036 ,C2848_=_C3037 ,\nC2848_=_C3038 ,C2848_=_C3043 ,C2848_=_C3045 ,C2848_=_C3047 ,C2848_=_C3048 ,C2850_=_C2860 ,\nC2850_=_C3178 ,C2850_=_C3264 ,C2850_=_C3349 ,C2850_=_C3354 ,C2850_=_C3355 ,C2850_=_C3357 ,\nC2850_=_C3359 ,C2850_=_C3360 ,C2850_=_C3361 ,C2860_=_C3187 ,C2860_=_C3384 ,C2860_=_C3818 ,\nC2860_=_C3954 ,C2871_=_C2873 ,C2871_=_C2874 ,C2871_=_C2875 ,C2871_=_C2876 ,C2871_=_C2877 ,\nC2871_=_C2878 ,C2871_=_C2882 ,C2871_=_C2883 ,C2871_=_C2886 ,C2871_=_C2887 ,C2871_=_C2888 ,\nC2871_=_C2891 ,C2871_=_C2892 ,C2871_=_C2893 ,C2871_=_C2947 ,C2871_=_C2950 ,C2871_=_C2953 ,\nC2871_=_C2954 ,C2873_=_C2874 ,C2873_=_C2875 ,C2873_=_C2876 ,C2873_=_C2877 ,C2873_=_C2878 ,\nC2873_=_C2882 ,C2873_=_C2883 ,C2873_=_C2886 ,C2873_=_C2887 ,C2873_=_C2888 ,C2873_=_C2891 ,\nC2873_=_C2892 ,C2873_=_C2893 ,C2873_=_C3161 ,C2873_=_C3165 ,C2873_=_C3168 ,C2874_=_C2875 ,\nC2874_=_C2876 ,C2874_=_C2877 ,C2874_=_C2878 ,C2874_=_C2882 ,C2874_=_C2883 ,C2874_=_C2886 ,\nC2874_=_C2887 ,C2874_=_C2888 ,C2874_=_C2891 ,C2874_=_C2892 ,C2874_=_C2893 ,C2874_=_C3220 ,\nC2875_=_C2876 ,C2875_=_C2877 ,C2875_=_C2878 ,C2875_=_C2882 ,C2875_=_C2883 ,C2875_=_C2886 ,\nC2875_=_C2887 ,C2875_=_C2888 ,C2875_=_C2891 ,C2875_=_C2892 ,C2875_=_C2893 ,C2875_=_C3282 ,\nC2876_=_C2877 ,C2876_=_C2878 ,C2876_=_C2882 ,C2876_=_C2883 ,C2876_=_C2886 ,C2876_=_C2887 ,\nC2876_=_C2888 ,C2876_=_C2891 ,C2876_=_C2892 ,C2876_=_C2893 ,C2877_=_C2878 ,C2877_=_C2882 ,\nC2877_=_C2883 ,C2877_=_C2886 ,C2877_=_C2887 ,C2877_=_C2888 ,C2877_=_C2891 ,C2877_=_C2892 ,\nC2877_=_C2893 ,C2877_=_C2988 ,C2877_=_C3478 ,C2877_=_C3482 ,C2877_=_C3483 ,C2877_=_C3485 ,\nC2877_=_C3487 ,C2878_=_C2882 ,C2878_=_C2883 ,C2878_=_C2886 ,C2878_=_C2887 ,C2878_=_C2888 ,\nC2878_=_C2891 ,C2878_=_C2892 ,C2878_=_C2893 ,C2878_=_C3531 ,C2878_=_C3532 ,C2878_=_C3536 ,\nC2878_=_C3538 ,C2882_=_C2883 ,C2882_=_C2886 ,C2882_=_C2887 ,C2882_=_C2888 ,C2882_=_C2891 ,\nC2882_=_C2892 ,C2882_=_C2893 ,C2882_=_C3117 ,C2882_=_C3145 ,C2882_=_C3725 ,C2882_=_C3726 ,\nC2883_=_C2886 ,C2883_=_C2887 ,C2883_=_C2888 ,C2883_=_C2891 ,C2883_=_C2892 ,C2883_=_C2893 ,\nC2883_=_C3615 ,C2883_=_C3786 ,C2883_=_C3791 ,C2886_=_C2887 ,C2886_=_C2888 ,C2886_=_C2891 ,\nC2886_=_C2892 ,C2886_=_C2893 ,C2886_=_C3618 ,C2886_=_C3749 ,C2886_=_C3809 ,C2886_=_C3921 ,\nC2887_=_C2888 ,C2887_=_C2891 ,C2887_=_C2892 ,C2887_=_C2893 ,C2887_=_C3961 ,C2888_=_C2891 ,\nC2888_=_C2892 ,C2888_=_C2893 ,C2888_=_C3043 ,C2888_=_C3121 ,C2888_=_C3548 ,C2888_=_C3684 ,\nC2888_=_C3879 ,C2888_=_C3897 ,C2888_=_C3902 ,C2888_=_C3972 ,C2888_=_C3973 ,C2891_=_C2892 ,\nC2891_=_C2893 ,C2891_=_C3125 ,C2891_=_C3361 ,C2891_=_C3553 ,C2891_=_C3688 ,C2891_=_C3899 ,\nC2891_=_C3904 ,C2891_=_C4025 ,C2892_=_C2893 ,C2892_=_C3128 ,C2892_=_C3554 ,C2892_=_C3689 ,\nC2892_=_C3900 ,C2892_=_C3905 ,C2892_=_C4026 ,C2902_=_C2965 ,C2902_=_C3321 ,C2902_=_C3509 ,\nC2902_=_C3647 ,C2902_=_C3844 ,C2902_=_C3940 ,C2902_=_C4055 ,C2902_=_C4056 ,C2902_=_C4057 ,\nC2910_=_C3024 ,C2910_=_C3379 ,C2910_=_C3404 ,C2910_=_C3469 ,C2910_=_C3749 ,C2910_=_C3750 ,\nC2910_=_C3752 ,C2919_=_C2924 ,C2919_=_C2925 ,C2919_=_C2926 ,C2919_=_C2929 ,C2919_=_C2931 ,\nC2919_=_C3002 ,C2919_=_C3032 ,C2919_=_C3034 ,C2919_=_C3035 ,C2919_=_C3036 ,C2919_=_C3037 ,\nC2919_=_C3038 ,C2919_=_C3043 ,C2919_=_C3045 ,C2919_=_C3047 ,C2919_=_C3048 ,C2924_=_C2925 ,\nC2924_=_C2926 ,C2924_=_C2929 ,C2924_=_C2931 ,C2924_=_C3367 ,C2924_=_C3483 ,C2924_=_C3664 ,\nC2924_=_C3857 ,C2924_=_C3879 ,C2924_=_C3881 ,C2924_=_C3882 ,C2924_=_C3885 ,C2924_=_C3886 ,\nC2924_=_C3887 ,C2925_=_C2926 ,C2925_=_C2929 ,C2925_=_C2931 ,C2925_=_C3059 ,C2925_=_C3536 ,\nC2925_=_C3560 ,C2925_=_C3674 ,C2925_=_C3858 ,C2925_=_C3897 ,C2925_=_C3899 ,C2925_=_C3900 ,\nC2925_=_C3901 ,C2926_=_C2929 ,C2926_=_C2931 ,C2926_=_C3091 ,C2926_=_C3343 ,C2926_=_C3368 ,\nC2926_=_C3515 ,C2926_=_C3603 ,C2926_=_C3906 ,C2926_=_C3908 ,C2929_=_C2931 ,C2929_=_C3525 ,\nC2929_=_C3538 ,C2929_=_C3726 ,C2929_=_C3781 ,C2929_=_C3841 ,C2929_=_C3861 ,C2929_=_C3972 ,\nC2929_=_C4001 ,C2929_=_C4002 ,C2929_=_C4003 ,C2929_=_C4004 ,C2929_=_C4005 ,C2931_=_C3374 ,\nC2931_=_C3608 ,C2931_=_C3914 ,C2931_=_C4039 ,C2947_=_C2950 ,C2947_=_C2953 ,C2947_=_C2954 ,\nC2947_=_C3161 ,C2947_=_C3415 ,C2947_=_C3478 ,C2947_=_C3615 ,C2947_=_C3618 ,C2947_=_C3619 ,\nC2947_=_C3621 ,C2950_=_C2953 ,C2950_=_C2954 ,C2950_=_C3101 ,C2950_=_C3165 ,C2950_=_C3482 ,\nC2950_=_C3786 ,C2950_=_C3808 ,C2950_=_C3809 ,C2950_=_C3814 ,C2950_=_C3815 ,C2953_=_C2954 ,\nC2953_=_C3137 ,C2953_=_C3168 ,C2953_=_C3472 ,C2953_=_C3485 ,C2953_=_C3635 ,C2953_=_C3791 ,\nC2953_=_C3870 ,C2953_=_C3921 ,C2954_=_C3318 ,C2954_=_C3460 ,C2954_=_C3508 ,C2954_=_C3889 ,\nC2954_=_C3989 ,C2954_=_C3992 ,C2954_=_C3993 ,C2962_=_C2965 ,C2962_=_C3173 ,C2962_=_C3220 ,\nC2962_=_C3734 ,C2962_=_C3837 ,C2962_=_C3888 ,C2962_=_C3902 ,C2962_=_C3904 ,C2962_=_C3905 ,\nC2965_=_C3321 ,C2965_=_C3509 ,C2965_=_C3647 ,C2965_=_C3844 ,C2965_=_C3940 ,C2965_=_C4055 ,\nC2965_=_C4056 ,C2965_=_C4057 ,C2969_=_C2978 ,C2969_=_C3113 ,C2969_=_C3114 ,C2969_=_C3117 ,\nC2969_=_C3118 ,C2969_=_C3119 ,C2969_=_C3121 ,C2969_=_C3124 ,C2969_=_C3125 ,C2969_=_C3126 ,\nC2969_=_C3127 ,C2969_=_C3128 ,C2969_=_C3129 ,C2978_=_C3241 ,C2978_=_C3369 ,C2978_=_C3448 ,\nC2978_=_C3715 ,C2978_=_C3916 ,C2978_=_C3917 ,C2978_=_C3918 ,C2985_=_C2986 ,C2985_=_C2987 ,\nC2985_=_C2988 ,C2985_=_C2989 ,C2985_=_C2992 ,C2985_=_C2996 ,C2985_=_C2999 ,C2985_=_C3000 ,\nC2985_=_C3001 ,C2985_=_C3091 ,C2985_=_C3092 ,C2985_=_C3093 ,C2985_=_C3094 ,C2986_=_C2987 ,\nC2986_=_C2988 ,C2986_=_C2989 ,C2986_=_C2992 ,C2986_=_C2996 ,C2986_=_C2999 ,C2986_=_C3000 ,\nC2986_=_C3001 ,C2986_=_C3114 ,C2986_=_C3141 ,C2986_=_C3343 ,C2986_=_C3345 ,C2986_=_C3347 ,\nC2987_=_C2988 ,C2987_=_C2989 ,C2987_=_C2992 ,C2987_=_C2996 ,C2987_=_C2999 ,C2987_=_C3000 ,\nC2987_=_C3001 ,C2987_=_C3034 ,C2987_=_C3414 ,C2987_=_C3415 ,C2987_=_C3418 ,C2987_=_C3420 ,\nC2988_=_C2989 ,C2988_=_C2992 ,C2988_=_C2996 ,C2988_=_C2999 ,C2988_=_C3000 ,C2988_=_C3001 ,\nC2988_=_C3478 ,C2988_=_C3482 ,C2988_=_C3483 ,C2988_=_C3485 ,C2988_=_C3487 ,C2989_=_C2992 ,\nC2989_=_C2996 ,C2989_=_C2999 ,C2989_=_C3000 ,C2989_=_C3001 ,C2989_=_C3326 ,C2989_=_C3515 ,\nC2989_=_C3516 ,C2989_=_C3517 ,C2989_=_C3518 ,C2992_=_C2996 ,C2992_=_C2999 ,C2992_=_C3000 ,\nC2992_=_C3001 ,C2992_=_C3664 ,C2992_=_C3665 ,C2992_=_C3667 ,C2996_=_C2999 ,C2996_=_C3000 ,\nC2996_=_C3001 ,C2996_=_C3882 ,C2996_=_C4047 ,C2999_=_C3000 ,C2999_=_C3001 ,C2999_=_C3551 ,\nC2999_=_C3621 ,C2999_=_C3814 ,C2999_=_C4059 ,C3000_=_C3001 ,C3000_=_C3752 ,C3000_=_C3885 ,\nC3000_=_C4052 ,C3001_=_C3886 ,C3001_=_C4053 ,C3002_=_C3012 ,C3002_=_C3014 ,C3002_=_C3032 ,\nC3002_=_C3034 ,C3002_=_C3035 ,C3002_=_C3036 ,C3002_=_C3037 ,C3002_=_C3038 ,C3002_=_C3043 ,\nC3002_=_C3045 ,C3002_=_C3047 ,C3002_=_C3048 ,C3012_=_C3014 ,C3012_=_C3104 ,C3012_=_C3186 ,\nC3012_=_C3317 ,C3012_=_C3418 ,C3012_=_C3506 ,C3012_=_C3654 ,C3012_=_C3665 ,C3012_=_C3850 ,\nC3012_=_C3937 ,C3012_=_C3938 ,C3012_=_C3939 ,C3014_=_C3189 ,C3014_=_C3420 ,C3014_=_C3656 ,\nC3014_=_C3852 ,C3014_=_C3973 ,C3014_=_C4024 ,C3014_=_C4025 ,C3014_=_C4026 ,C3023_=_C3024 ,\nC3023_=_C3238 ,C3023_=_C3393 ,C3023_=_C3454 ,C3023_=_C3532 ,C3023_=_C3660 ,C3024_=_C3379 ,\nC3024_=_C3404 ,C3024_=_C3469 ,C3024_=_C3749 ,C3024_=_C3750 ,C3024_=_C3752 ,C3032_=_C3034 ,\nC3032_=_C3035 ,C3032_=_C3036 ,C3032_=_C3037 ,C3032_=_C3038 ,C3032_=_C3043 ,C3032_=_C3045 ,\nC3032_=_C3047 ,C3032_=_C3048 ,C3032_=_C3178 ,C3032_=_C3181 ,C3032_=_C3186 ,C3032_=_C3187 ,\nC3032_=_C3189 ,C3034_=_C3035 ,C3034_=_C3036 ,C3034_=_C3037 ,C3034_=_C3038 ,C3034_=_C3043 ,\nC3034_=_C3045 ,C3034_=_C3047 ,C3034_=_C3048 ,C3034_=_C3414 ,C3034_=_C3415 ,C3034_=_C3418 ,\nC3034_=_C3420 ,C3035_=_C3036 ,C3035_=_C3037 ,C3035_=_C3038 ,C3035_=_C3043 ,C3035_=_C3045 ,\nC3035_=_C3047 ,C3035_=_C3048 ,C3035_=_C3654 ,C3035_=_C3656 ,C3035_=_C3657 ,C3036_=_C3037 ,\nC3036_=_C3038 ,C3036_=_C3043 ,C3036_=_C3045 ,C3036_=_C3047 ,C3036_=_C3048 ,C3036_=_C3354 ,\nC3036_=_C3818 ,C3037_=_C3038 ,C3037_=_C3043 ,C3037_=_C3045 ,C3037_=_C3047 ,C3037_=_C3048 ,\nC3037_=_C3850 ,C3037_=_C3852 ,C3038_=_C3043 ,C3038_=_C3045 ,C3038_=_C3047 ,C3038_=_C3048 ,\nC3038_=_C3857 ,C3038_=_C3858 ,C3038_=_C3861 ,C3043_=_C3045 ,C3043_=_C3047 ,C3043_=_C3048 ,\nC3043_=_C3121 ,C3043_=_C3548 ,C3043_=_C3684 ,C3043_=_C3879 ,C3043_=_C3897 ,C3043_=_C3902 ,\nC3043_=_C3972 ,C3043_=_C3973 ,C3045_=_C3047 ,C3045_=_C3048 ,C3045_=_C3359 ,C3045_=_C3954 ,\nC3047_=_C3048 ,C3047_=_C3937 ,C3047_=_C4003 ,C3047_=_C4024 ,C3048_=_C3690 ,C3048_=_C3815 ,\nC3048_=_C3887 ,C3048_=_C3901 ,C3048_=_C4005 ,C3059_=_C3536 ,C3059_=_C3560 ,C3059_=_C3674 ,\nC3059_=_C3858 ,C3059_=_C3897 ,C3059_=_C3899 ,C3059_=_C3900 ,C3059_=_C3901 ,C3074_=_C3079 ,\nC3074_=_C3181 ,C3074_=_C3246 ,C3074_=_C3800 ,C3074_=_C3801 ,C3079_=_C3092 ,C3079_=_C3204 ,\nC3079_=_C3282 ,C3079_=_C3396 ,C3079_=_C3450 ,C3079_=_C3571 ,C3079_=_C3705 ,C3079_=_C3911 ,\nC3079_=_C3957 ,C3079_=_C3958 ,C3079_=_C3959 ,C3079_=_C3960 ,C3091_=_C3092 ,C3091_=_C3093 ,\nC3091_=_C3094 ,C3091_=_C3343 ,C3091_=_C3368 ,C3091_=_C3515 ,C3091_=_C3603 ,C3091_=_C3906 ,\nC3091_=_C3908 ,C3092_=_C3093 ,C3092_=_C3094 ,C3092_=_C3204 ,C3092_=_C3282 ,C3092_=_C3396 ,\nC3092_=_C3450 ,C3092_=_C3571 ,C3092_=_C3705 ,C3092_=_C3911 ,C3092_=_C3957</w:t>
      </w:r>
    </w:p>
    <w:p>
      <w:pPr>
        <w:pStyle w:val="PreformattedText"/>
        <w:bidi w:val="0"/>
        <w:spacing w:before="0" w:after="0"/>
        <w:jc w:val="left"/>
        <w:rPr/>
      </w:pPr>
      <w:r>
        <w:rPr/>
        <w:t xml:space="preserve"> </w:t>
      </w:r>
      <w:r>
        <w:rPr/>
        <w:t>,C3092_=_C3958 ,\nC3092_=_C3959 ,C3092_=_C3960 ,C3093_=_C3094 ,C3093_=_C3345 ,C3093_=_C3516 ,C3093_=_C3725 ,\nC3093_=_C3994 ,C3094_=_C3322 ,C3094_=_C3347 ,C3094_=_C3510 ,C3094_=_C3518 ,C3094_=_C3636 ,\nC3094_=_C3648 ,C3094_=_C3945 ,C3094_=_C3966 ,C3094_=_C4059 ,C3094_=_C4060 ,C3094_=_C4061 ,\nC3094_=_C4062 ,C3101_=_C3104 ,C3101_=_C3165 ,C3101_=_C3482 ,C3101_=_C3786 ,C3101_=_C3808 ,\nC3101_=_C3809 ,C3101_=_C3814 ,C3101_=_C3815 ,C3104_=_C3186 ,C3104_=_C3317 ,C3104_=_C3418 ,\nC3104_=_C3506 ,C3104_=_C3654 ,C3104_=_C3665 ,C3104_=_C3850 ,C3104_=_C3937 ,C3104_=_C3938 ,\nC3104_=_C3939 ,C3113_=_C3114 ,C3113_=_C3117 ,C3113_=_C3118 ,C3113_=_C3119 ,C3113_=_C3121 ,\nC3113_=_C3124 ,C3113_=_C3125 ,C3113_=_C3126 ,C3113_=_C3127 ,C3113_=_C3128 ,C3113_=_C3129 ,\nC3113_=_C3246 ,C3114_=_C3117 ,C3114_=_C3118 ,C3114_=_C3119 ,C3114_=_C3121 ,C3114_=_C3124 ,\nC3114_=_C3125 ,C3114_=_C3126 ,C3114_=_C3127 ,C3114_=_C3128 ,C3114_=_C3129 ,C3114_=_C3141 ,\nC3114_=_C3343 ,C3114_=_C3345 ,C3114_=_C3347 ,C3117_=_C3118 ,C3117_=_C3119 ,C3117_=_C3121 ,\nC3117_=_C3124 ,C3117_=_C3125 ,C3117_=_C3126 ,C3117_=_C3127 ,C3117_=_C3128 ,C3117_=_C3129 ,\nC3117_=_C3145 ,C3117_=_C3725 ,C3117_=_C3726 ,C3118_=_C3119 ,C3118_=_C3121 ,C3118_=_C3124 ,\nC3118_=_C3125 ,C3118_=_C3126 ,C3118_=_C3127 ,C3118_=_C3128 ,C3118_=_C3129 ,C3119_=_C3121 ,\nC3119_=_C3124 ,C3119_=_C3125 ,C3119_=_C3126 ,C3119_=_C3127 ,C3119_=_C3128 ,C3119_=_C3129 ,\nC3121_=_C3124 ,C3121_=_C3125 ,C3121_=_C3126 ,C3121_=_C3127 ,C3121_=_C3128 ,C3121_=_C3129 ,\nC3121_=_C3548 ,C3121_=_C3684 ,C3121_=_C3879 ,C3121_=_C3897 ,C3121_=_C3902 ,C3121_=_C3972 ,\nC3121_=_C3973 ,C3124_=_C3125 ,C3124_=_C3126 ,C3124_=_C3127 ,C3124_=_C3128 ,C3124_=_C3129 ,\nC3124_=_C3151 ,C3124_=_C3360 ,C3124_=_C3994 ,C3125_=_C3126 ,C3125_=_C3127 ,C3125_=_C3128 ,\nC3125_=_C3129 ,C3125_=_C3361 ,C3125_=_C3553 ,C3125_=_C3688 ,C3125_=_C3899 ,C3125_=_C3904 ,\nC3125_=_C4025 ,C3126_=_C3127 ,C3126_=_C3128 ,C3126_=_C3129 ,C3126_=_C4055 ,C3127_=_C3128 ,\nC3127_=_C3129 ,C3128_=_C3129 ,C3128_=_C3554 ,C3128_=_C3689 ,C3128_=_C3900 ,C3128_=_C3905 ,\nC3128_=_C4026 ,C3137_=_C3168 ,C3137_=_C3472 ,C3137_=_C3485 ,C3137_=_C3635 ,C3137_=_C3791 ,\nC3137_=_C3870 ,C3137_=_C3921 ,C3140_=_C3141 ,C3140_=_C3142 ,C3140_=_C3143 ,C3140_=_C3145 ,\nC3140_=_C3147 ,C3140_=_C3150 ,C3140_=_C3151 ,C3140_=_C3154 ,C3140_=_C3155 ,C3140_=_C3156 ,\nC3140_=_C3311 ,C3140_=_C3317 ,C3140_=_C3318 ,C3140_=_C3321 ,C3140_=_C3322 ,C3141_=_C3142 ,\nC3141_=_C3143 ,C3141_=_C3145 ,C3141_=_C3147 ,C3141_=_C3150 ,C3141_=_C3151 ,C3141_=_C3154 ,\nC3141_=_C3155 ,C3141_=_C3156 ,C3141_=_C3343 ,C3141_=_C3345 ,C3141_=_C3347 ,C3142_=_C3143 ,\nC3142_=_C3145 ,C3142_=_C3147 ,C3142_=_C3150 ,C3142_=_C3151 ,C3142_=_C3154 ,C3142_=_C3155 ,\nC3142_=_C3156 ,C3142_=_C3469 ,C3142_=_C3472 ,C3143_=_C3145 ,C3143_=_C3147 ,C3143_=_C3150 ,\nC3143_=_C3151 ,C3143_=_C3154 ,C3143_=_C3155 ,C3143_=_C3156 ,C3143_=_C3503 ,C3143_=_C3506 ,\nC3143_=_C3508 ,C3143_=_C3509 ,C3143_=_C3510 ,C3145_=_C3147 ,C3145_=_C3150 ,C3145_=_C3151 ,\nC3145_=_C3154 ,C3145_=_C3155 ,C3145_=_C3156 ,C3145_=_C3725 ,C3145_=_C3726 ,C3147_=_C3150 ,\nC3147_=_C3151 ,C3147_=_C3154 ,C3147_=_C3155 ,C3147_=_C3156 ,C3150_=_C3151 ,C3150_=_C3154 ,\nC3150_=_C3155 ,C3150_=_C3156 ,C3151_=_C3154 ,C3151_=_C3155 ,C3151_=_C3156 ,C3151_=_C3360 ,\nC3151_=_C3994 ,C3154_=_C3155 ,C3154_=_C3156 ,C3154_=_C4060 ,C3155_=_C3156 ,C3155_=_C3599 ,\nC3155_=_C3938 ,C3155_=_C3960 ,C3155_=_C3992 ,C3155_=_C4057 ,C3155_=_C4061 ,C3161_=_C3165 ,\nC3161_=_C3168 ,C3161_=_C3415 ,C3161_=_C3478 ,C3161_=_C3615 ,C3161_=_C3618 ,C3161_=_C3619 ,\nC3161_=_C3621 ,C3165_=_C3168 ,C3165_=_C3482 ,C3165_=_C3786 ,C3165_=_C3808 ,C3165_=_C3809 ,\nC3165_=_C3814 ,C3165_=_C3815 ,C3168_=_C3472 ,C3168_=_C3485 ,C3168_=_C3635 ,C3168_=_C3791 ,\nC3168_=_C3870 ,C3168_=_C3921 ,C3173_=_C3220 ,C3173_=_C3734 ,C3173_=_C3837 ,C3173_=_C3888 ,\nC3173_=_C3902 ,C3173_=_C3904 ,C3173_=_C3905 ,C3178_=_C3181 ,C3178_=_C3186 ,C3178_=_C3187 ,\nC3178_=_C3189 ,C3178_=_C3264 ,C3178_=_C3349 ,C3178_=_C3354 ,C3178_=_C3355 ,C3178_=_C3357 ,\nC3178_=_C3359 ,C3178_=_C3360 ,C3178_=_C3361 ,C3181_=_C3186 ,C3181_=_C3187 ,C3181_=_C3189 ,\nC3181_=_C3246 ,C3181_=_C3800 ,C3181_=_C3801 ,C3186_=_C3187 ,C3186_=_C3189 ,C3186_=_C3317 ,\nC3186_=_C3418 ,C3186_=_C3506 ,C3186_=_C3654 ,C3186_=_C3665 ,C3186_=_C3850 ,C3186_=_C3937 ,\nC3186_=_C3938 ,C3186_=_C3939 ,C3187_=_C3189 ,C3187_=_C3384 ,C3187_=_C3818 ,C3187_=_C3954 ,\nC3189_=_C3420 ,C3189_=_C3656 ,C3189_=_C3852 ,C3189_=_C3973 ,C3189_=_C4024 ,C3189_=_C4025 ,\nC3189_=_C4026 ,C3204_=_C3282 ,C3204_=_C3396 ,C3204_=_C3450 ,C3204_=_C3571 ,C3204_=_C3705 ,\nC3204_=_C3911 ,C3204_=_C3957 ,C3204_=_C3958 ,C3204_=_C3959 ,C3204_=_C3960 ,C3220_=_C3734 ,\nC3220_=_C3837 ,C3220_=_C3888 ,C3220_=_C3902 ,C3220_=_C3904 ,C3220_=_C3905 ,C3237_=_C3238 ,\nC3237_=_C3241 ,C3237_=_C3377 ,C3237_=_C3392 ,C3237_=_C3577 ,C3237_=_C3623 ,C3237_=_C3626 ,\nC3237_=_C3627 ,C3238_=_C3241 ,C3238_=_C3393 ,C3238_=_C3454 ,C3238_=_C3532 ,C3238_=_C3660 ,\nC3241_=_C3369 ,C3241_=_C3448 ,C3241_=_C3715 ,C3241_=_C3916 ,C3241_=_C3917 ,C3241_=_C3918 ,\nC3246_=_C3800 ,C3246_=_C3801 ,C3264_=_C3349 ,C3264_=_C3354 ,C3264_=_C3355 ,C3264_=_C3357 ,\nC3264_=_C3359 ,C3264_=_C3360 ,C3264_=_C3361 ,C3282_=_C3396 ,C3282_=_C3450 ,C3282_=_C3571 ,\nC3282_=_C3705 ,C3282_=_C3911 ,C3282_=_C3957 ,C3282_=_C3958 ,C3282_=_C3959 ,C3282_=_C3960 ,\nC3311_=_C3317 ,C3311_=_C3318 ,C3311_=_C3321 ,C3311_=_C3322 ,C3311_=_C3503 ,C3311_=_C3531 ,\nC3311_=_C3594 ,C3311_=_C3599 ,C3317_=_C3318 ,C3317_=_C3321 ,C3317_=_C3322 ,C3317_=_C3418 ,\nC3317_=_C3506 ,C3317_=_C3654 ,C3317_=_C3665 ,C3317_=_C3850 ,C3317_=_C3937 ,C3317_=_C3938 ,\nC3317_=_C3939 ,C3318_=_C3321 ,C3318_=_C3322 ,C3318_=_C3460 ,C3318_=_C3508 ,C3318_=_C3889 ,\nC3318_=_C3989 ,C3318_=_C3992 ,C3318_=_C3993 ,C3321_=_C3322 ,C3321_=_C3509 ,C3321_=_C3647 ,\nC3321_=_C3844 ,C3321_=_C3940 ,C3321_=_C4055 ,C3321_=_C4056 ,C3321_=_C4057 ,C3322_=_C3347 ,\nC3322_=_C3510 ,C3322_=_C3518 ,C3322_=_C3636 ,C3322_=_C3648 ,C3322_=_C3945 ,C3322_=_C3966 ,\nC3322_=_C4059 ,C3322_=_C4060 ,C3322_=_C4061 ,C3322_=_C4062 ,C3325_=_C3326 ,C3325_=_C3327 ,\nC3325_=_C3329 ,C3325_=_C3332 ,C3325_=_C3337 ,C3325_=_C3377 ,C3325_=_C3379 ,C3325_=_C3384 ,\nC3326_=_C3327 ,C3326_=_C3329 ,C3326_=_C3332 ,C3326_=_C3337 ,C3326_=_C3515 ,C3326_=_C3516 ,\nC3326_=_C3517 ,C3326_=_C3518 ,C3327_=_C3329 ,C3327_=_C3332 ,C3327_=_C3337 ,C3327_=_C3577 ,\nC3329_=_C3332 ,C3329_=_C3337 ,C3329_=_C3623 ,C3332_=_C3337 ,C3332_=_C3800 ,C3332_=_C3895 ,\nC3337_=_C3627 ,C3337_=_C4002 ,C3343_=_C3345 ,C3343_=_C3347 ,C3343_=_C3368 ,C3343_=_C3515 ,\nC3343_=_C3603 ,C3343_=_C3906 ,C3343_=_C3908 ,C3345_=_C3347 ,C3345_=_C3516 ,C3345_=_C3725 ,\nC3345_=_C3994 ,C3347_=_C3510 ,C3347_=_C3518 ,C3347_=_C3636 ,C3347_=_C3648 ,C3347_=_C3945 ,\nC3347_=_C3966 ,C3347_=_C4059 ,C3347_=_C4060 ,C3347_=_C4061 ,C3347_=_C4062 ,C3349_=_C3354 ,\nC3349_=_C3355 ,C3349_=_C3357 ,C3349_=_C3359 ,C3349_=_C3360 ,C3349_=_C3361 ,C3349_=_C3571 ,\nC3354_=_C3355 ,C3354_=_C3357 ,C3354_=_C3359 ,C3354_=_C3360 ,C3354_=_C3361 ,C3354_=_C3818 ,\nC3355_=_C3357 ,C3355_=_C3359 ,C3355_=_C3360 ,C3355_=_C3361 ,C3355_=_C3870 ,C3357_=_C3359 ,\nC3357_=_C3360 ,C3357_=_C3361 ,C3357_=_C3594 ,C3357_=_C3619 ,C3357_=_C3626 ,C3357_=_C3750 ,\nC3357_=_C3917 ,C3357_=_C3945 ,C3359_=_C3360 ,C3359_=_C3361 ,C3359_=_C3954 ,C3360_=_C3361 ,\nC3360_=_C3994 ,C3361_=_C3553 ,C3361_=_C3688 ,C3361_=_C3899 ,C3361_=_C3904 ,C3361_=_C4025 ,\nC3363_=_C3364 ,C3363_=_C3367 ,C3363_=_C3368 ,C3363_=_C3369 ,C3363_=_C3374 ,C3363_=_C3414 ,\nC3363_=_C3548 ,C3363_=_C3550 ,C3363_=_C3551 ,C3363_=_C3553 ,C3363_=_C3554 ,C3364_=_C3367 ,\nC3364_=_C3368 ,C3364_=_C3369 ,C3364_=_C3374 ,C3364_=_C3433 ,C3364_=_C3557 ,C3364_=_C3680 ,\nC3364_=_C3684 ,C3364_=_C3686 ,C3364_=_C3688 ,C3364_=_C3689 ,C3364_=_C3690 ,C3367_=_C3368 ,\nC3367_=_C3369 ,C3367_=_C3374 ,C3367_=_C3483 ,C3367_=_C3664 ,C3367_=_C3857 ,C3367_=_C3879 ,\nC3367_=_C3881 ,C3367_=_C3882 ,C3367_=_C3885 ,C3367_=_C3886 ,C3367_=_C3887 ,C3368_=_C3369 ,\nC3368_=_C3374 ,C3368_=_C3515 ,C3368_=_C3603 ,C3368_=_C3906 ,C3368_=_C3908 ,C3369_=_C3374 ,\nC3369_=_C3448 ,C3369_=_C3715 ,C3369_=_C3916 ,C3369_=_C3917 ,C3369_=_C3918 ,C3374_=_C3608 ,\nC3374_=_C3914 ,C3374_=_C4039 ,C3377_=_C3379 ,C3377_=_C3384 ,C3377_=_C3392 ,C3377_=_C3577 ,\nC3377_=_C3623 ,C3377_=_C3626 ,C3377_=_C3627 ,C3379_=_C3384 ,C3379_=_C3404 ,C3379_=_C3469 ,\nC3379_=_C3749 ,C3379_=_C3750 ,C3379_=_C3752 ,C3384_=_C3818 ,C3384_=_C3954 ,C3392_=_C3393 ,\nC3392_=_C3396 ,C3392_=_C3577 ,C3392_=_C3623 ,C3392_=_C3626 ,C3392_=_C3627 ,C3393_=_C3396 ,\nC3393_=_C3454 ,C3393_=_C3532 ,C3393_=_C3660 ,C3396_=_C3450 ,C3396_=_C3571 ,C3396_=_C3705 ,\nC3396_=_C3911 ,C3396_=_C3957 ,C3396_=_C3958 ,C3396_=_C3959 ,C3396_=_C3960 ,C3404_=_C3469 ,\nC3404_=_C3749 ,C3404_=_C3750 ,C3404_=_C3752 ,C3414_=_C3415 ,C3414_=_C3418 ,C3414_=_C3420 ,\nC3414_=_C3548 ,C3414_=_C3550 ,C3414_=_C3551 ,C3414_=_C3553 ,C3414_=_C3554 ,C3415_=_C3418 ,\nC3415_=_C3420 ,C3415_=_C3478 ,C3415_=_C3615 ,C3415_=_C3618 ,C3415_=_C3619 ,C3415_=_C3621 ,\nC3418_=_C3420 ,C3418_=_C3506 ,C3418_=_C3654 ,C3418_=_C3665 ,C3418_=_C3850 ,C3418_=_C3937 ,\nC3418_=_C3938 ,C3418_=_C3939 ,C3420_=_C3656 ,C3420_=_C3852 ,C3420_=_C3973 ,C3420_=_C4024 ,\nC3420_=_C4025 ,C3420_=_C4026 ,C3433_=_C3557 ,C3433_=_C3680 ,C3433_=_C3684 ,C3433_=_C3686 ,\nC3433_=_C3688 ,C3433_=_C3689 ,C3433_=_C3690 ,C3448_=_C3450 ,C3448_=_C3715 ,C3448_=_C3916 ,\nC3448_=_C3917 ,C3448_=_C3918 ,C3450_=_C3571 ,C3450_=_C3705 ,C3450_=_C3911 ,C3450_=_C3957 ,\nC3450_=_C3958 ,C3450_=_C3959 ,C3450_=_C3960 ,C3454_=_C3460 ,C3454_=_C3532 ,C3454_=_C3660 ,\nC3460_=_C3508 ,C3460_=_C3889 ,C3460_=_C3989 ,C3460_=_C3992 ,C3460_=_C3993 ,C3469_=_C3472 ,\nC3469_=_C3749 ,C3469_=_C3750 ,C3469_=_C3752 ,C3472_=_C3485 ,C3472_=_C3635 ,C3472_=_C3791 ,\nC3472_=_C3870 ,C3472_=_C3921 ,C3478_=_C3482 ,C3478_=_C3483 ,C3478_=_C3485 ,C3478_=_C3487 ,\nC3478_=_C3615 ,C3478_=_C3618 ,C3478_=_C3619 ,C3478_=_C3621 ,C3482_=_C3483 ,C3482_=_C3485 ,\nC3482_=_C3487 ,C3482_=_C3786 ,C3482_=_C3808 ,C3482_=_C3809 ,C3482_=_C3814 ,C3482_=_C3815 ,\nC3483_=_C3485 ,C3483_=_C3487 ,C3483_=_C3664</w:t>
      </w:r>
    </w:p>
    <w:p>
      <w:pPr>
        <w:pStyle w:val="PreformattedText"/>
        <w:bidi w:val="0"/>
        <w:spacing w:before="0" w:after="0"/>
        <w:jc w:val="left"/>
        <w:rPr/>
      </w:pPr>
      <w:r>
        <w:rPr/>
        <w:t xml:space="preserve"> </w:t>
      </w:r>
      <w:r>
        <w:rPr/>
        <w:t>,C3483_=_C3857 ,C3483_=_C3879 ,C3483_=_C3881 ,\nC3483_=_C3882 ,C3483_=_C3885 ,C3483_=_C3886 ,C3483_=_C3887 ,C3485_=_C3487 ,C3485_=_C3635 ,\nC3485_=_C3791 ,C3485_=_C3870 ,C3485_=_C3921 ,C3487_=_C3517 ,C3487_=_C3646 ,C3487_=_C3657 ,\nC3487_=_C3667 ,C3487_=_C3895 ,C3487_=_C3961 ,C3487_=_C4047 ,C3487_=_C4052 ,C3487_=_C4053 ,\nC3503_=_C3506 ,C3503_=_C3508 ,C3503_=_C3509 ,C3503_=_C3510 ,C3503_=_C3531 ,C3503_=_C3594 ,\nC3503_=_C3599 ,C3506_=_C3508 ,C3506_=_C3509 ,C3506_=_C3510 ,C3506_=_C3654 ,C3506_=_C3665 ,\nC3506_=_C3850 ,C3506_=_C3937 ,C3506_=_C3938 ,C3506_=_C3939 ,C3508_=_C3509 ,C3508_=_C3510 ,\nC3508_=_C3889 ,C3508_=_C3989 ,C3508_=_C3992 ,C3508_=_C3993 ,C3509_=_C3510 ,C3509_=_C3647 ,\nC3509_=_C3844 ,C3509_=_C3940 ,C3509_=_C4055 ,C3509_=_C4056 ,C3509_=_C4057 ,C3510_=_C3518 ,\nC3510_=_C3636 ,C3510_=_C3648 ,C3510_=_C3945 ,C3510_=_C3966 ,C3510_=_C4059 ,C3510_=_C4060 ,\nC3510_=_C4061 ,C3510_=_C4062 ,C3515_=_C3516 ,C3515_=_C3517 ,C3515_=_C3518 ,C3515_=_C3603 ,\nC3515_=_C3906 ,C3515_=_C3908 ,C3516_=_C3517 ,C3516_=_C3518 ,C3516_=_C3725 ,C3516_=_C3994 ,\nC3517_=_C3518 ,C3517_=_C3646 ,C3517_=_C3657 ,C3517_=_C3667 ,C3517_=_C3895 ,C3517_=_C3961 ,\nC3517_=_C4047 ,C3517_=_C4052 ,C3517_=_C4053 ,C3518_=_C3636 ,C3518_=_C3648 ,C3518_=_C3945 ,\nC3518_=_C3966 ,C3518_=_C4059 ,C3518_=_C4060 ,C3518_=_C4061 ,C3518_=_C4062 ,C3525_=_C3538 ,\nC3525_=_C3726 ,C3525_=_C3781 ,C3525_=_C3841 ,C3525_=_C3861 ,C3525_=_C3972 ,C3525_=_C4001 ,\nC3525_=_C4002 ,C3525_=_C4003 ,C3525_=_C4004 ,C3525_=_C4005 ,C3531_=_C3532 ,C3531_=_C3536 ,\nC3531_=_C3538 ,C3531_=_C3594 ,C3531_=_C3599 ,C3532_=_C3536 ,C3532_=_C3538 ,C3532_=_C3660 ,\nC3536_=_C3538 ,C3536_=_C3560 ,C3536_=_C3674 ,C3536_=_C3858 ,C3536_=_C3897 ,C3536_=_C3899 ,\nC3536_=_C3900 ,C3536_=_C3901 ,C3538_=_C3726 ,C3538_=_C3781 ,C3538_=_C3841 ,C3538_=_C3861 ,\nC3538_=_C3972 ,C3538_=_C4001 ,C3538_=_C4002 ,C3538_=_C4003 ,C3538_=_C4004 ,C3538_=_C4005 ,\nC3548_=_C3550 ,C3548_=_C3551 ,C3548_=_C3553 ,C3548_=_C3554 ,C3548_=_C3684 ,C3548_=_C3879 ,\nC3548_=_C3897 ,C3548_=_C3902 ,C3548_=_C3972 ,C3548_=_C3973 ,C3550_=_C3551 ,C3550_=_C3553 ,\nC3550_=_C3554 ,C3550_=_C3686 ,C3550_=_C3881 ,C3550_=_C3908 ,C3550_=_C4039 ,C3551_=_C3553 ,\nC3551_=_C3554 ,C3551_=_C3621 ,C3551_=_C3814 ,C3551_=_C4059 ,C3553_=_C3554 ,C3553_=_C3688 ,\nC3553_=_C3899 ,C3553_=_C3904 ,C3553_=_C4025 ,C3554_=_C3689 ,C3554_=_C3900 ,C3554_=_C3905 ,\nC3554_=_C4026 ,C3557_=_C3560 ,C3557_=_C3680 ,C3557_=_C3684 ,C3557_=_C3686 ,C3557_=_C3688 ,\nC3557_=_C3689 ,C3557_=_C3690 ,C3560_=_C3674 ,C3560_=_C3858 ,C3560_=_C3897 ,C3560_=_C3899 ,\nC3560_=_C3900 ,C3560_=_C3901 ,C3571_=_C3705 ,C3571_=_C3911 ,C3571_=_C3957 ,C3571_=_C3958 ,\nC3571_=_C3959 ,C3571_=_C3960 ,C3577_=_C3623 ,C3577_=_C3626 ,C3577_=_C3627 ,C3594_=_C3599 ,\nC3594_=_C3619 ,C3594_=_C3626 ,C3594_=_C3750 ,C3594_=_C3917 ,C3594_=_C3945 ,C3599_=_C3938 ,\nC3599_=_C3960 ,C3599_=_C3992 ,C3599_=_C4057 ,C3599_=_C4061 ,C3603_=_C3608 ,C3603_=_C3906 ,\nC3603_=_C3908 ,C3608_=_C3914 ,C3608_=_C4039 ,C3615_=_C3618 ,C3615_=_C3619 ,C3615_=_C3621 ,\nC3615_=_C3786 ,C3615_=_C3791 ,C3618_=_C3619 ,C3618_=_C3621 ,C3618_=_C3749 ,C3618_=_C3809 ,\nC3618_=_C3921 ,C3619_=_C3621 ,C3619_=_C3626 ,C3619_=_C3750 ,C3619_=_C3917 ,C3619_=_C3945 ,\nC3621_=_C3814 ,C3621_=_C4059 ,C3623_=_C3626 ,C3623_=_C3627 ,C3626_=_C3627 ,C3626_=_C3750 ,\nC3626_=_C3917 ,C3626_=_C3945 ,C3627_=_C4002 ,C3635_=_C3636 ,C3635_=_C3791 ,C3635_=_C3870 ,\nC3635_=_C3921 ,C3636_=_C3648 ,C3636_=_C3945 ,C3636_=_C3966 ,C3636_=_C4059 ,C3636_=_C4060 ,\nC3636_=_C4061 ,C3636_=_C4062 ,C3646_=_C3647 ,C3646_=_C3648 ,C3646_=_C3657 ,C3646_=_C3667 ,\nC3646_=_C3895 ,C3646_=_C3961 ,C3646_=_C4047 ,C3646_=_C4052 ,C3646_=_C4053 ,C3647_=_C3648 ,\nC3647_=_C3844 ,C3647_=_C3940 ,C3647_=_C4055 ,C3647_=_C4056 ,C3647_=_C4057 ,C3648_=_C3945 ,\nC3648_=_C3966 ,C3648_=_C4059 ,C3648_=_C4060 ,C3648_=_C4061 ,C3648_=_C4062 ,C3654_=_C3656 ,\nC3654_=_C3657 ,C3654_=_C3665 ,C3654_=_C3850 ,C3654_=_C3937 ,C3654_=_C3938 ,C3654_=_C3939 ,\nC3656_=_C3657 ,C3656_=_C3852 ,C3656_=_C3973 ,C3656_=_C4024 ,C3656_=_C4025 ,C3656_=_C4026 ,\nC3657_=_C3667 ,C3657_=_C3895 ,C3657_=_C3961 ,C3657_=_C4047 ,C3657_=_C4052 ,C3657_=_C4053 ,\nC3660_=_C3781 ,C3664_=_C3665 ,C3664_=_C3667 ,C3664_=_C3857 ,C3664_=_C3879 ,C3664_=_C3881 ,\nC3664_=_C3882 ,C3664_=_C3885 ,C3664_=_C3886 ,C3664_=_C3887 ,C3665_=_C3667 ,C3665_=_C3850 ,\nC3665_=_C3937 ,C3665_=_C3938 ,C3665_=_C3939 ,C3667_=_C3895 ,C3667_=_C3961 ,C3667_=_C4047 ,\nC3667_=_C4052 ,C3667_=_C4053 ,C3674_=_C3858 ,C3674_=_C3897 ,C3674_=_C3899 ,C3674_=_C3900 ,\nC3674_=_C3901 ,C3680_=_C3684 ,C3680_=_C3686 ,C3680_=_C3688 ,C3680_=_C3689 ,C3680_=_C3690 ,\nC3684_=_C3686 ,C3684_=_C3688 ,C3684_=_C3689 ,C3684_=_C3690 ,C3684_=_C3879 ,C3684_=_C3897 ,\nC3684_=_C3902 ,C3684_=_C3972 ,C3684_=_C3973 ,C3686_=_C3688 ,C3686_=_C3689 ,C3686_=_C3690 ,\nC3686_=_C3881 ,C3686_=_C3908 ,C3686_=_C4039 ,C3688_=_C3689 ,C3688_=_C3690 ,C3688_=_C3899 ,\nC3688_=_C3904 ,C3688_=_C4025 ,C3689_=_C3690 ,C3689_=_C3900 ,C3689_=_C3905 ,C3689_=_C4026 ,\nC3690_=_C3815 ,C3690_=_C3887 ,C3690_=_C3901 ,C3690_=_C4005 ,C3705_=_C3911 ,C3705_=_C3957 ,\nC3705_=_C3958 ,C3705_=_C3959 ,C3705_=_C3960 ,C3715_=_C3916 ,C3715_=_C3917 ,C3715_=_C3918 ,\nC3725_=_C3726 ,C3725_=_C3994 ,C3726_=_C3781 ,C3726_=_C3841 ,C3726_=_C3861 ,C3726_=_C3972 ,\nC3726_=_C4001 ,C3726_=_C4002 ,C3726_=_C4003 ,C3726_=_C4004 ,C3726_=_C4005 ,C3734_=_C3837 ,\nC3734_=_C3888 ,C3734_=_C3902 ,C3734_=_C3904 ,C3734_=_C3905 ,C3749_=_C3750 ,C3749_=_C3752 ,\nC3749_=_C3809 ,C3749_=_C3921 ,C3750_=_C3752 ,C3750_=_C3917 ,C3750_=_C3945 ,C3752_=_C3885 ,\nC3752_=_C4052 ,C3781_=_C3841 ,C3781_=_C3861 ,C3781_=_C3972 ,C3781_=_C4001 ,C3781_=_C4002 ,\nC3781_=_C4003 ,C3781_=_C4004 ,C3781_=_C4005 ,C3786_=_C3791 ,C3786_=_C3808 ,C3786_=_C3809 ,\nC3786_=_C3814 ,C3786_=_C3815 ,C3791_=_C3870 ,C3791_=_C3921 ,C3800_=_C3801 ,C3800_=_C3895 ,\nC3801_=_C3911 ,C3808_=_C3809 ,C3808_=_C3814 ,C3808_=_C3815 ,C3808_=_C3841 ,C3808_=_C3844 ,\nC3809_=_C3814 ,C3809_=_C3815 ,C3809_=_C3921 ,C3814_=_C3815 ,C3814_=_C4059 ,C3815_=_C3887 ,\nC3815_=_C3901 ,C3815_=_C4005 ,C3818_=_C3954 ,C3837_=_C3888 ,C3837_=_C3902 ,C3837_=_C3904 ,\nC3837_=_C3905 ,C3841_=_C3844 ,C3841_=_C3861 ,C3841_=_C3972 ,C3841_=_C4001 ,C3841_=_C4002 ,\nC3841_=_C4003 ,C3841_=_C4004 ,C3841_=_C4005 ,C3844_=_C3940 ,C3844_=_C4055 ,C3844_=_C4056 ,\nC3844_=_C4057 ,C3850_=_C3852 ,C3850_=_C3937 ,C3850_=_C3938 ,C3850_=_C3939 ,C3852_=_C3973 ,\nC3852_=_C4024 ,C3852_=_C4025 ,C3852_=_C4026 ,C3857_=_C3858 ,C3857_=_C3861 ,C3857_=_C3879 ,\nC3857_=_C3881 ,C3857_=_C3882 ,C3857_=_C3885 ,C3857_=_C3886 ,C3857_=_C3887 ,C3858_=_C3861 ,\nC3858_=_C3897 ,C3858_=_C3899 ,C3858_=_C3900 ,C3858_=_C3901 ,C3861_=_C3972 ,C3861_=_C4001 ,\nC3861_=_C4002 ,C3861_=_C4003 ,C3861_=_C4004 ,C3861_=_C4005 ,C3870_=_C3921 ,C3879_=_C3881 ,\nC3879_=_C3882 ,C3879_=_C3885 ,C3879_=_C3886 ,C3879_=_C3887 ,C3879_=_C3897 ,C3879_=_C3902 ,\nC3879_=_C3972 ,C3879_=_C3973 ,C3881_=_C3882 ,C3881_=_C3885 ,C3881_=_C3886 ,C3881_=_C3887 ,\nC3881_=_C3908 ,C3881_=_C4039 ,C3882_=_C3885 ,C3882_=_C3886 ,C3882_=_C3887 ,C3882_=_C4047 ,\nC3885_=_C3886 ,C3885_=_C3887 ,C3885_=_C4052 ,C3886_=_C3887 ,C3886_=_C4053 ,C3887_=_C3901 ,\nC3887_=_C4005 ,C3888_=_C3889 ,C3888_=_C3902 ,C3888_=_C3904 ,C3888_=_C3905 ,C3889_=_C3989 ,\nC3889_=_C3992 ,C3889_=_C3993 ,C3895_=_C3961 ,C3895_=_C4047 ,C3895_=_C4052 ,C3895_=_C4053 ,\nC3897_=_C3899 ,C3897_=_C3900 ,C3897_=_C3901 ,C3897_=_C3902 ,C3897_=_C3972 ,C3897_=_C3973 ,\nC3899_=_C3900 ,C3899_=_C3901 ,C3899_=_C3904 ,C3899_=_C4025 ,C3900_=_C3901 ,C3900_=_C3905 ,\nC3900_=_C4026 ,C3901_=_C4005 ,C3902_=_C3904 ,C3902_=_C3905 ,C3902_=_C3972 ,C3902_=_C3973 ,\nC3904_=_C3905 ,C3904_=_C4025 ,C3905_=_C4026 ,C3906_=_C3908 ,C3906_=_C3914 ,C3908_=_C4039 ,\nC3911_=_C3957 ,C3911_=_C3958 ,C3911_=_C3959 ,C3911_=_C3960 ,C3914_=_C4039 ,C3916_=_C3917 ,\nC3916_=_C3918 ,C3917_=_C3918 ,C3917_=_C3945 ,C3937_=_C3938 ,C3937_=_C3939 ,C3937_=_C4003 ,\nC3937_=_C4024 ,C3938_=_C3939 ,C3938_=_C3960 ,C3938_=_C3992 ,C3938_=_C4057 ,C3938_=_C4061 ,\nC3939_=_C3993 ,C3940_=_C4055 ,C3940_=_C4056 ,C3940_=_C4057 ,C3945_=_C3966 ,C3945_=_C4059 ,\nC3945_=_C4060 ,C3945_=_C4061 ,C3945_=_C4062 ,C3957_=_C3958 ,C3957_=_C3959 ,C3957_=_C3960 ,\nC3958_=_C3959 ,C3958_=_C3960 ,C3959_=_C3960 ,C3960_=_C3992 ,C3960_=_C4057 ,C3960_=_C4061 ,\nC3961_=_C4047 ,C3961_=_C4052 ,C3961_=_C4053 ,C3966_=_C4059 ,C3966_=_C4060 ,C3966_=_C4061 ,\nC3966_=_C4062 ,C3972_=_C3973 ,C3972_=_C4001 ,C3972_=_C4002 ,C3972_=_C4003 ,C3972_=_C4004 ,\nC3972_=_C4005 ,C3973_=_C4024 ,C3973_=_C4025 ,C3973_=_C4026 ,C3989_=_C3992 ,C3989_=_C3993 ,\nC3992_=_C3993 ,C3992_=_C4057 ,C3992_=_C4061 ,C4001_=_C4002 ,C4001_=_C4003 ,C4001_=_C4004 ,\nC4001_=_C4005 ,C4002_=_C4003 ,C4002_=_C4004 ,C4002_=_C4005 ,C4003_=_C4004 ,C4003_=_C4005 ,\nC4003_=_C4024 ,C4004_=_C4005 ,C4024_=_C4025 ,C4024_=_C4026 ,C4025_=_C4026 ,C4047_=_C4052 ,\nC4047_=_C4053 ,C4052_=_C4053 ,C4055_=_C4056 ,C4055_=_C4057 ,C4056_=_C4057 ,C4057_=_C4061 ,\nC4059_=_C4060 ,C4059_=_C4061 ,C4059_=_C4062 ,C4060_=_C4061 ,C4060_=_C4062 ,C4061_=_C4062 ,"];79[shape=box, label="id:79 level: 3\n332: C40 C149 C191 C207 C272 \nC294 C336 C369 C383 C386 C387 \nC389 C390 C392 C393 C394 C395 \nC396 C397 C400 C401 C402 C404 \nC405 C406 C407 C408 C409 C410 \nC431 C446 C496 C523 C526 C529 \nC534 C540 C541 C543 C580 C582 \nC583 C584 C586 C587 C588 C589 \nC590 C591 C593 C594 C596 C597 \nC599 C600 C601 C602 C603 C604 \nC638 C685 C692 C697 C708 C748 \nC767 C770 C771 C781 C783 C785 \nC787 C791 C793 C796 C797 C805 \nC863 C865 C866 C867 C869 C870 \nC871 C872 C873 C875 C876 C878 \nC879 C880 C882 C883 C884 C885 \nC1010 C1017 C1032 C1036 C1050 C1056 \nC1083 C1089 C1167 C1168 C1183 C1184 \nC1185 C1186 C1188 C1189 C1190 C1192 \nC1194 C1195 C1196 C1198 C1199 C1200 \nC1201 C1202 C1203 C1205 C1249 C1291 \nC1320 C1321 C1322 C1324 C1325 C1326 \nC1327 C1330 C1332 C1370 C1382 C1428 \nC1472 C1480 C1493 C1525 C1563 C1564 \nC1565 C1566 C1567 C1568 C1570 C1571 \nC1572 C1573 C1575 C1576 C1577 C1578 \nC1579 C1580 C1581 C1582 C1583 C1585 \nC1597 C1603 C1605 C1607 C1612 C1613 \nC1617 C1729 C1755</w:t>
      </w:r>
    </w:p>
    <w:p>
      <w:pPr>
        <w:pStyle w:val="PreformattedText"/>
        <w:bidi w:val="0"/>
        <w:spacing w:before="0" w:after="0"/>
        <w:jc w:val="left"/>
        <w:rPr/>
      </w:pPr>
      <w:r>
        <w:rPr/>
        <w:t xml:space="preserve"> </w:t>
      </w:r>
      <w:r>
        <w:rPr/>
        <w:t>C1764 C1816 C1832 \nC1833 C1834 C1835 C1837 C1839 C1840 \nC1841 C1843 C1844 C1845 C1846 C1847 \nC1849 C1850 C1863 C1875 C1878 C1890 \nC1904 C1905 C1907 C1910 C1920 C1931 \nC1945 C1946 C1947 C1948 C1949 C1950 \nC1951 C1952 C1953 C1955 C1958 C1959 \nC1960 C1961 C1962 C1963 C1964 C2053 \nC2059 C2184 C2210 C2236 C2243 C2261 \nC2276 C2291 C2348 C2388 C2391 C2393 \nC2419 C2441 C2447 C2486 C2487 C2488 \nC2490 C2491 C2492 C2494 C2495 C2496 \nC2497 C2498 C2499 C2558 C2570 C2577 \nC2590 C2612 C2625 C2640 C2692 C2731 \nC2874 C2899 C2939 C2943 C2946 C2948 \nC2957 C2958 C2960 C2961 C2962 C2963 \nC2964 C2965 C2967 C2968 C2982 C3064 \nC3066 C3109 C3126 C3170 C3201 C3213 \nC3214 C3216 C3217 C3218 C3220 C3221 \nC3222 C3231 C3251 C3258 C3284 C3292 \nC3428 C3444 C3457 C3480 C3504 C3520 \nC3522 C3523 C3524 C3525 C3526 C3527 \nC3528 C3529 C3530 C3702 C3711 C3713 \nC3733 C3734 C3735 C3737 C3738 C3759 \nC3760 C3761 C3762 C3763 C3770 C3825 \nC3831 C3839 C3876 C3931 C3941 C3975 \nC3986 C4012 C4019 C4037 C4055 C4071 \nC4072 C4078 C4080 \n3920: C40_=_C149( C40 C149 ) C40_=_C191( C40 C191 ) C40_=_C207( C40 C207 ) C40_=_C272( C40 C272 ) C40_=_C294( C40 C294 ) \nC40_=_C336( C40 C336 ) C40_=_C369( C40 C369 ) C40_=_C529( C40 C529 ) C40_=_C787( C40 C787 ) C40_=_C1183( C40 C1183 ) C40_=_C1320( C40 C1320 ) \nC40_=_C1321( C40 C1321 ) C40_=_C1322( C40 C1322 ) C40_=_C1324( C40 C1324 ) C40_=_C1325( C40 C1325 ) C40_=_C1326( C40 C1326 ) C40_=_C1327( C40 C1327 ) \nC40_=_C1330( C40 C1330 ) C40_=_C1332( C40 C1332 ) C149_=_C191( C149 C191 ) C149_=_C207( C149 C207 ) C149_=_C272( C149 C272 ) C149_=_C294( C149 C294 ) \nC149_=_C336( C149 C336 ) C149_=_C369( C149 C369 ) C149_=_C529( C149 C529 ) C149_=_C787( C149 C787 ) C149_=_C1183( C149 C1183 ) C149_=_C1320( C149 C1320 ) \nC149_=_C1321( C149 C1321 ) C149_=_C1322( C149 C1322 ) C149_=_C1324( C149 C1324 ) C149_=_C1325( C149 C1325 ) C149_=_C1326( C149 C1326 ) C149_=_C1327( C149 C1327 ) \nC149_=_C1330( C149 C1330 ) C149_=_C1332( C149 C1332 ) C191_=_C207( C191 C207 ) C191_=_C272( C191 C272 ) C191_=_C294( C191 C294 ) C191_=_C336( C191 C336 ) \nC191_=_C369( C191 C369 ) C191_=_C529( C191 C529 ) C191_=_C787( C191 C787 ) C191_=_C1183( C191 C1183 ) C191_=_C1320( C191 C1320 ) C191_=_C1321( C191 C1321 ) \nC191_=_C1322( C191 C1322 ) C191_=_C1324( C191 C1324 ) C191_=_C1325( C191 C1325 ) C191_=_C1326( C191 C1326 ) C191_=_C1327( C191 C1327 ) C191_=_C1330( C191 C1330 ) \nC191_=_C1332( C191 C1332 ) C207_=_C272( C207 C272 ) C207_=_C294( C207 C294 ) C207_=_C336( C207 C336 ) C207_=_C369( C207 C369 ) C207_=_C529( C207 C529 ) \nC207_=_C787( C207 C787 ) C207_=_C1183( C207 C1183 ) C207_=_C1320( C207 C1320 ) C207_=_C1321( C207 C1321 ) C207_=_C1322( C207 C1322 ) C207_=_C1324( C207 C1324 ) \nC207_=_C1325( C207 C1325 ) C207_=_C1326( C207 C1326 ) C207_=_C1327( C207 C1327 ) C207_=_C1330( C207 C1330 ) C207_=_C1332( C207 C1332 ) C272_=_C294( C272 C294 ) \nC272_=_C336( C272 C336 ) C272_=_C369( C272 C369 ) C272_=_C529( C272 C529 ) C272_=_C787( C272 C787 ) C272_=_C1183( C272 C1183 ) C272_=_C1320( C272 C1320 ) \nC272_=_C1321( C272 C1321 ) C272_=_C1322( C272 C1322 ) C272_=_C1324( C272 C1324 ) C272_=_C1325( C272 C1325 ) C272_=_C1326( C272 C1326 ) C272_=_C1327( C272 C1327 ) \nC272_=_C1330( C272 C1330 ) C272_=_C1332( C272 C1332 ) C294_=_C336( C294 C336 ) C294_=_C369( C294 C369 ) C294_=_C529( C294 C529 ) C294_=_C787( C294 C787 ) \nC294_=_C1183( C294 C1183 ) C294_=_C1320( C294 C1320 ) C294_=_C1321( C294 C1321 ) C294_=_C1322( C294 C1322 ) C294_=_C1324( C294 C1324 ) C294_=_C1325( C294 C1325 ) \nC294_=_C1326( C294 C1326 ) C294_=_C1327( C294 C1327 ) C294_=_C1330( C294 C1330 ) C294_=_C1332( C294 C1332 ) C336_=_C369( C336 C369 ) C336_=_C529( C336 C529 ) \nC336_=_C787( C336 C787 ) C336_=_C1183( C336 C1183 ) C336_=_C1320( C336 C1320 ) C336_=_C1321( C336 C1321 ) C336_=_C1322( C336 C1322 ) C336_=_C1324( C336 C1324 ) \nC336_=_C1325( C336 C1325 ) C336_=_C1326( C336 C1326 ) C336_=_C1327( C336 C1327 ) C336_=_C1330( C336 C1330 ) C336_=_C1332( C336 C1332 ) C369_=_C529( C369 C529 ) \nC369_=_C787( C369 C787 ) C369_=_C1183( C369 C1183 ) C369_=_C1320( C369 C1320 ) C369_=_C1321( C369 C1321 ) C369_=_C1322( C369 C1322 ) C369_=_C1324( C369 C1324 ) \nC369_=_C1325( C369 C1325 ) C369_=_C1326( C369 C1326 ) C369_=_C1327( C369 C1327 ) C369_=_C1330( C369 C1330 ) C369_=_C1332( C369 C1332 ) C383_=_C386( C383 C386 ) \nC383_=_C387( C383 C387 ) C383_=_C389( C383 C389 ) C383_=_C390( C383 C390 ) C383_=_C392( C383 C392 ) C383_=_C393( C383 C393 ) C383_=_C394( C383 C394 ) \nC383_=_C395( C383 C395 ) C383_=_C396( C383 C396 ) C383_=_C397( C383 C397 ) C383_=_C400( C383 C400 ) C383_=_C401( C383 C401 ) C383_=_C402( C383 C402 ) \nC383_=_C404( C383 C404 ) C383_=_C405( C383 C405 ) C383_=_C406( C383 C406 ) C383_=_C407( C383 C407 ) C383_=_C408( C383 C408 ) C383_=_C409( C383 C409 ) \nC383_=_C410( C383 C410 ) C383_=_C523( C383 C523 ) C383_=_C526( C383 C526 ) C383_=_C529( C383 C529 ) C383_=_C534( C383 C534 ) C383_=_C540( C383 C540 ) \nC383_=_C541( C383 C541 ) C383_=_C543( C383 C543 ) C386_=_C387( C386 C387 ) C386_=_C389( C386 C389 ) C386_=_C390( C386 C390 ) C386_=_C392( C386 C392 ) \nC386_=_C393( C386 C393 ) C386_=_C394( C386 C394 ) C386_=_C395( C386 C395 ) C386_=_C396( C386 C396 ) C386_=_C397( C386 C397 ) C386_=_C400( C386 C400 ) \nC386_=_C401( C386 C401 ) C386_=_C402( C386 C402 ) C386_=_C404( C386 C404 ) C386_=_C405( C386 C405 ) C386_=_C406( C386 C406 ) C386_=_C407( C386 C407 ) \nC386_=_C408( C386 C408 ) C386_=_C409( C386 C409 ) C386_=_C410( C386 C410 ) C386_=_C580( C386 C580 ) C387_=_C389( C387 C389 ) C387_=_C390( C387 C390 ) \nC387_=_C392( C387 C392 ) C387_=_C393( C387 C393 ) C387_=_C394( C387 C394 ) C387_=_C395( C387 C395 ) C387_=_C396( C387 C396 ) C387_=_C397( C387 C397 ) \nC387_=_C400( C387 C400 ) C387_=_C401( C387 C401 ) C387_=_C402( C387 C402 ) C387_=_C404( C387 C404 ) C387_=_C405( C387 C405 ) C387_=_C406( C387 C406 ) \nC387_=_C407( C387 C407 ) C387_=_C408( C387 C408 ) C387_=_C409( C387 C409 ) C387_=_C410( C387 C410 ) C387_=_C685( C387 C685 ) C387_=_C785( C387 C785 ) \nC387_=_C1183( C387 C1183 ) C387_=_C1184( C387 C1184 ) C387_=_C1185( C387 C1185 ) C387_=_C1186( C387 C1186 ) C387_=_C1188( C387 C1188 ) C387_=_C1189( C387 C1189 ) \nC387_=_C1190( C387 C1190 ) C387_=_C1192( C387 C1192 ) C387_=_C1194( C387 C1194 ) C387_=_C1195( C387 C1195 ) C387_=_C1196( C387 C1196 ) C387_=_C1198( C387 C1198 ) \nC387_=_C1199( C387 C1199 ) C387_=_C1200( C387 C1200 ) C387_=_C1201( C387 C1201 ) C387_=_C1202( C387 C1202 ) C387_=_C1203( C387 C1203 ) C387_=_C1205( C387 C1205 ) \nC389_=_C390( C389 C390 ) C389_=_C392( C389 C392 ) C389_=_C393( C389 C393 ) C389_=_C394( C389 C394 ) C389_=_C395( C389 C395 ) C389_=_C396( C389 C396 ) \nC389_=_C397( C389 C397 ) C389_=_C400( C389 C400 ) C389_=_C401( C389 C401 ) C389_=_C402( C389 C402 ) C389_=_C404( C389 C404 ) C389_=_C405( C389 C405 ) \nC389_=_C406( C389 C406 ) C389_=_C407( C389 C407 ) C389_=_C408( C389 C408 ) C389_=_C409( C389 C409 ) C389_=_C410( C389 C410 ) C389_=_C582( C389 C582 ) \nC389_=_C1382( C389 C1382 ) C390_=_C392( C390 C392 ) C390_=_C393( C390 C393 ) C390_=_C394( C390 C394 ) C390_=_C395( C390 C395 ) C390_=_C396( C390 C396 ) \nC390_=_C397( C390 C397 ) C390_=_C400( C390 C400 ) C390_=_C401( C390 C401 ) C390_=_C402( C390 C402 ) C390_=_C404( C390 C404 ) C390_=_C405( C390 C405 ) \nC390_=_C406( C390 C406 ) C390_=_C407( C390 C407 ) C390_=_C408( C390 C408 ) C390_=_C409( C390 C409 ) C390_=_C410( C390 C410 ) C390_=_C1185( C390 C1185 ) \nC392_=_C393( C392 C393 ) C392_=_C394( C392 C394 ) C392_=_C395( C392 C395 ) C392_=_C396( C392 C396 ) C392_=_C397( C392 C397 ) C392_=_C400( C392 C400 ) \nC392_=_C401( C392 C401 ) C392_=_C402( C392 C402 ) C392_=_C404( C392 C404 ) C392_=_C405( C392 C405 ) C392_=_C406( C392 C406 ) C392_=_C407( C392 C407 ) \nC392_=_C408( C392 C408 ) C392_=_C409( C392 C409 ) C392_=_C410( C392 C410 ) C392_=_C1190( C392 C1190 ) C393_=_C394( C393 C394 ) C393_=_C395( C393 C395 ) \nC393_=_C396( C393 C396 ) C393_=_C397( C393 C397 ) C393_=_C400( C393 C400 ) C393_=_C401( C393 C401 ) C393_=_C402( C393 C402 ) C393_=_C404( C393 C404 ) \nC393_=_C405( C393 C405 ) C393_=_C406( C393 C406 ) C393_=_C407( C393 C407 ) C393_=_C408( C393 C408 ) C393_=_C409( C393 C409 ) C393_=_C410( C393 C410 ) \nC393_=_C587( C393 C587 ) C393_=_C871( C393 C871 ) C393_=_C1324( C393 C1324 ) C393_=_C1949( C393 C1949 ) C393_=_C2388( C393 C2388 ) C393_=_C2391( C393 C2391 ) \nC393_=_C2393( C393 C2393 ) C394_=_C395( C394 C395 ) C394_=_C396( C394 C396 ) C394_=_C397( C394 C397 ) C394_=_C400( C394 C400 ) C394_=_C401( C394 C401 ) \nC394_=_C402( C394 C402 ) C394_=_C404( C394 C404 ) C394_=_C405( C394 C405 ) C394_=_C406( C394 C406 ) C394_=_C407( C394 C407 ) C394_=_C408( C394 C408 ) \nC394_=_C409( C394 C409 ) C394_=_C410( C394 C410 ) C394_=_C588( C394 C588 ) C395_=_C396( C395 C396 ) C395_=_C397( C395 C397 ) C395_=_C400( C395 C400 ) \nC395_=_C401( C395 C401 ) C395_=_C402( C395 C402 ) C395_=_C404( C395 C404 ) C395_=_C405( C395 C405 ) C395_=_C406( C395 C406 ) C395_=_C407( C395 C407 ) \nC395_=_C408( C395 C408 ) C395_=_C409( C395 C409 ) C395_=_C410( C395 C410 ) C395_=_C1192( C395 C1192 ) C395_=_C2731( C395 C2731 ) C396_=_C397( C396 C397 ) \nC396_=_C400( C396 C400 ) C396_=_C401( C396 C401 ) C396_=_C402( C396 C402 ) C396_=_C404( C396 C404 ) C396_=_C405( C396 C405 ) C396_=_C406( C396 C406 ) \nC396_=_C407( C396 C407 ) C396_=_C408( C396 C408 ) C396_=_C409( C396 C409 ) C396_=_C410( C396 C410 ) C396_=_C589( C396 C589 ) C396_=_C873( C396 C873 ) \nC396_=_C1326( C396 C1326 ) C396_=_C1952( C396 C1952 ) C396_=_C2943( C396 C2943 ) C396_=_C2946( C396 C2946 ) C396_=_C2948( C396 C2948 ) C397_=_C400( C397 C400 ) \nC397_=_C401( C397 C401 ) C397_=_C402( C397 C402 ) C397_=_C404( C397 C404 ) C397_=_C405( C397 C405 ) C397_=_C406( C397 C406 ) C397_=_C407( C397 C407 ) \nC397_=_C408( C397 C408 ) C397_=_C409( C397 C409 ) C397_=_C410( C397 C410 ) C397_=_C591( C397 C591 ) C397_=_C3064( C397 C3064 ) C397_=_C3066( C397 C3066 ) \nC400_=_C401( C400 C401 ) C400_=_C402(</w:t>
      </w:r>
    </w:p>
    <w:p>
      <w:pPr>
        <w:pStyle w:val="PreformattedText"/>
        <w:bidi w:val="0"/>
        <w:spacing w:before="0" w:after="0"/>
        <w:jc w:val="left"/>
        <w:rPr/>
      </w:pPr>
      <w:r>
        <w:rPr/>
        <w:t xml:space="preserve"> </w:t>
      </w:r>
      <w:r>
        <w:rPr/>
        <w:t>C400 C402 ) C400_=_C404( C400 C404 ) C400_=_C405( C400 C405 ) C400_=_C406( C400 C406 ) C400_=_C407( C400 C407 ) \nC400_=_C408( C400 C408 ) C400_=_C409( C400 C409 ) C400_=_C410( C400 C410 ) C400_=_C1195( C400 C1195 ) C400_=_C3216( C400 C3216 ) C401_=_C402( C401 C402 ) \nC401_=_C404( C401 C404 ) C401_=_C405( C401 C405 ) C401_=_C406( C401 C406 ) C401_=_C407( C401 C407 ) C401_=_C408( C401 C408 ) C401_=_C409( C401 C409 ) \nC401_=_C410( C401 C410 ) C401_=_C596( C401 C596 ) C402_=_C404( C402 C404 ) C402_=_C405( C402 C405 ) C402_=_C406( C402 C406 ) C402_=_C407( C402 C407 ) \nC402_=_C408( C402 C408 ) C402_=_C409( C402 C409 ) C402_=_C410( C402 C410 ) C402_=_C597( C402 C597 ) C402_=_C1196( C402 C1196 ) C404_=_C405( C404 C405 ) \nC404_=_C406( C404 C406 ) C404_=_C407( C404 C407 ) C404_=_C408( C404 C408 ) C404_=_C409( C404 C409 ) C404_=_C410( C404 C410 ) C404_=_C1198( C404 C1198 ) \nC405_=_C406( C405 C406 ) C405_=_C407( C405 C407 ) C405_=_C408( C405 C408 ) C405_=_C409( C405 C409 ) C405_=_C410( C405 C410 ) C405_=_C599( C405 C599 ) \nC406_=_C407( C406 C407 ) C406_=_C408( C406 C408 ) C406_=_C409( C406 C409 ) C406_=_C410( C406 C410 ) C406_=_C1201( C406 C1201 ) C406_=_C1846( C406 C1846 ) \nC406_=_C1961( C406 C1961 ) C407_=_C408( C407 C408 ) C407_=_C409( C407 C409 ) C407_=_C410( C407 C410 ) C407_=_C1202( C407 C1202 ) C408_=_C409( C408 C409 ) \nC408_=_C410( C408 C410 ) C408_=_C602( C408 C602 ) C409_=_C410( C409 C410 ) C409_=_C603( C409 C603 ) C410_=_C1205( C410 C1205 ) C410_=_C1850( C410 C1850 ) \nC410_=_C1964( C410 C1964 ) C431_=_C541( C431 C541 ) C431_=_C1089( C431 C1089 ) C431_=_C1370( C431 C1370 ) C431_=_C1863( C431 C1863 ) C431_=_C1878( C431 C1878 ) \nC431_=_C2236( C431 C2236 ) C431_=_C2391( C431 C2391 ) C431_=_C2558( C431 C2558 ) C431_=_C2731( C431 C2731 ) C431_=_C2946( C431 C2946 ) C431_=_C3170( C431 C3170 ) \nC431_=_C3520( C431 C3520 ) C431_=_C3522( C431 C3522 ) C431_=_C3523( C431 C3523 ) C431_=_C3524( C431 C3524 ) C431_=_C3525( C431 C3525 ) C431_=_C3526( C431 C3526 ) \nC431_=_C3527( C431 C3527 ) C431_=_C3528( C431 C3528 ) C431_=_C3529( C431 C3529 ) C431_=_C3530( C431 C3530 ) C446_=_C638( C446 C638 ) C446_=_C770( C446 C770 ) \nC446_=_C793( C446 C793 ) C446_=_C1017( C446 C1017 ) C446_=_C1083( C446 C1083 ) C446_=_C1325( C446 C1325 ) C446_=_C1607( C446 C1607 ) C446_=_C2261( C446 C2261 ) \nC446_=_C2419( C446 C2419 ) C446_=_C2486( C446 C2486 ) C446_=_C2487( C446 C2487 ) C446_=_C2488( C446 C2488 ) C446_=_C2490( C446 C2490 ) C446_=_C2491( C446 C2491 ) \nC446_=_C2492( C446 C2492 ) C446_=_C2494( C446 C2494 ) C446_=_C2495( C446 C2495 ) C446_=_C2496( C446 C2496 ) C446_=_C2497( C446 C2497 ) C446_=_C2498( C446 C2498 ) \nC446_=_C2499( C446 C2499 ) C496_=_C526( C496 C526 ) C496_=_C783( C496 C783 ) C496_=_C863( C496 C863 ) C496_=_C865( C496 C865 ) C496_=_C866( C496 C866 ) \nC496_=_C867( C496 C867 ) C496_=_C869( C496 C869 ) C496_=_C870( C496 C870 ) C496_=_C871( C496 C871 ) C496_=_C872( C496 C872 ) C496_=_C873( C496 C873 ) \nC496_=_C875( C496 C875 ) C496_=_C876( C496 C876 ) C496_=_C878( C496 C878 ) C496_=_C879( C496 C879 ) C496_=_C880( C496 C880 ) C496_=_C882( C496 C882 ) \nC496_=_C883( C496 C883 ) C496_=_C884( C496 C884 ) C496_=_C885( C496 C885 ) C523_=_C526( C523 C526 ) C523_=_C529( C523 C529 ) C523_=_C534( C523 C534 ) \nC523_=_C540( C523 C540 ) C523_=_C541( C523 C541 ) C523_=_C543( C523 C543 ) C523_=_C580( C523 C580 ) C523_=_C582( C523 C582 ) C523_=_C583( C523 C583 ) \nC523_=_C584( C523 C584 ) C523_=_C586( C523 C586 ) C523_=_C587( C523 C587 ) C523_=_C588( C523 C588 ) C523_=_C589( C523 C589 ) C523_=_C590( C523 C590 ) \nC523_=_C591( C523 C591 ) C523_=_C593( C523 C593 ) C523_=_C594( C523 C594 ) C523_=_C596( C523 C596 ) C523_=_C597( C523 C597 ) C523_=_C599( C523 C599 ) \nC523_=_C600( C523 C600 ) C523_=_C601( C523 C601 ) C523_=_C602( C523 C602 ) C523_=_C603( C523 C603 ) C523_=_C604( C523 C604 ) C526_=_C529( C526 C529 ) \nC526_=_C534( C526 C534 ) C526_=_C540( C526 C540 ) C526_=_C541( C526 C541 ) C526_=_C543( C526 C543 ) C526_=_C783( C526 C783 ) C526_=_C863( C526 C863 ) \nC526_=_C865( C526 C865 ) C526_=_C866( C526 C866 ) C526_=_C867( C526 C867 ) C526_=_C869( C526 C869 ) C526_=_C870( C526 C870 ) C526_=_C871( C526 C871 ) \nC526_=_C872( C526 C872 ) C526_=_C873( C526 C873 ) C526_=_C875( C526 C875 ) C526_=_C876( C526 C876 ) C526_=_C878( C526 C878 ) C526_=_C879( C526 C879 ) \nC526_=_C880( C526 C880 ) C526_=_C882( C526 C882 ) C526_=_C883( C526 C883 ) C526_=_C884( C526 C884 ) C526_=_C885( C526 C885 ) C529_=_C534( C529 C534 ) \nC529_=_C540( C529 C540 ) C529_=_C541( C529 C541 ) C529_=_C543( C529 C543 ) C529_=_C787( C529 C787 ) C529_=_C1183( C529 C1183 ) C529_=_C1320( C529 C1320 ) \nC529_=_C1321( C529 C1321 ) C529_=_C1322( C529 C1322 ) C529_=_C1324( C529 C1324 ) C529_=_C1325( C529 C1325 ) C529_=_C1326( C529 C1326 ) C529_=_C1327( C529 C1327 ) \nC529_=_C1330( C529 C1330 ) C529_=_C1332( C529 C1332 ) C534_=_C540( C534 C540 ) C534_=_C541( C534 C541 ) C534_=_C543( C534 C543 ) C534_=_C1428( C534 C1428 ) \nC534_=_C1834( C534 C1834 ) C534_=_C1910( C534 C1910 ) C534_=_C1946( C534 C1946 ) C534_=_C1947( C534 C1947 ) C534_=_C1948( C534 C1948 ) C534_=_C1949( C534 C1949 ) \nC534_=_C1950( C534 C1950 ) C534_=_C1951( C534 C1951 ) C534_=_C1952( C534 C1952 ) C534_=_C1953( C534 C1953 ) C534_=_C1955( C534 C1955 ) C534_=_C1958( C534 C1958 ) \nC534_=_C1959( C534 C1959 ) C534_=_C1960( C534 C1960 ) C534_=_C1961( C534 C1961 ) C534_=_C1962( C534 C1962 ) C534_=_C1963( C534 C1963 ) C534_=_C1964( C534 C1964 ) \nC540_=_C541( C540 C541 ) C540_=_C543( C540 C543 ) C540_=_C797( C540 C797 ) C540_=_C1194( C540 C1194 ) C540_=_C1613( C540 C1613 ) C540_=_C1764( C540 C1764 ) \nC540_=_C1816( C540 C1816 ) C540_=_C1840( C540 C1840 ) C540_=_C2059( C540 C2059 ) C540_=_C2388( C540 C2388 ) C540_=_C2490( C540 C2490 ) C540_=_C2874( C540 C2874 ) \nC540_=_C2943( C540 C2943 ) C540_=_C2957( C540 C2957 ) C540_=_C3213( C540 C3213 ) C540_=_C3214( C540 C3214 ) C540_=_C3216( C540 C3216 ) C540_=_C3217( C540 C3217 ) \nC540_=_C3218( C540 C3218 ) C540_=_C3220( C540 C3220 ) C540_=_C3221( C540 C3221 ) C540_=_C3222( C540 C3222 ) C541_=_C543( C541 C543 ) C541_=_C1089( C541 C1089 ) \nC541_=_C1370( C541 C1370 ) C541_=_C1863( C541 C1863 ) C541_=_C1878( C541 C1878 ) C541_=_C2236( C541 C2236 ) C541_=_C2391( C541 C2391 ) C541_=_C2558( C541 C2558 ) \nC541_=_C2731( C541 C2731 ) C541_=_C2946( C541 C2946 ) C541_=_C3170( C541 C3170 ) C541_=_C3520( C541 C3520 ) C541_=_C3522( C541 C3522 ) C541_=_C3523( C541 C3523 ) \nC541_=_C3524( C541 C3524 ) C541_=_C3525( C541 C3525 ) C541_=_C3526( C541 C3526 ) C541_=_C3527( C541 C3527 ) C541_=_C3528( C541 C3528 ) C541_=_C3529( C541 C3529 ) \nC541_=_C3530( C541 C3530 ) C543_=_C1168( C543 C1168 ) C543_=_C1905( C543 C1905 ) C543_=_C2184( C543 C2184 ) C543_=_C2291( C543 C2291 ) C543_=_C2393( C543 C2393 ) \nC543_=_C2590( C543 C2590 ) C543_=_C2625( C543 C2625 ) C543_=_C2939( C543 C2939 ) C543_=_C2948( C543 C2948 ) C543_=_C3201( C543 C3201 ) C543_=_C3258( C543 C3258 ) \nC543_=_C3292( C543 C3292 ) C543_=_C3457( C543 C3457 ) C543_=_C3480( C543 C3480 ) C543_=_C3713( C543 C3713 ) C543_=_C3738( C543 C3738 ) C543_=_C3759( C543 C3759 ) \nC543_=_C3760( C543 C3760 ) C543_=_C3761( C543 C3761 ) C543_=_C3762( C543 C3762 ) C543_=_C3763( C543 C3763 ) C580_=_C582( C580 C582 ) C580_=_C583( C580 C583 ) \nC580_=_C584( C580 C584 ) C580_=_C586( C580 C586 ) C580_=_C587( C580 C587 ) C580_=_C588( C580 C588 ) C580_=_C589( C580 C589 ) C580_=_C590( C580 C590 ) \nC580_=_C591( C580 C591 ) C580_=_C593( C580 C593 ) C580_=_C594( C580 C594 ) C580_=_C596( C580 C596 ) C580_=_C597( C580 C597 ) C580_=_C599( C580 C599 ) \nC580_=_C600( C580 C600 ) C580_=_C601( C580 C601 ) C580_=_C602( C580 C602 ) C580_=_C603( C580 C603 ) C580_=_C604( C580 C604 ) C582_=_C583( C582 C583 ) \nC582_=_C584( C582 C584 ) C582_=_C586( C582 C586 ) C582_=_C587( C582 C587 ) C582_=_C588( C582 C588 ) C582_=_C589( C582 C589 ) C582_=_C590( C582 C590 ) \nC582_=_C591( C582 C591 ) C582_=_C593( C582 C593 ) C582_=_C594( C582 C594 ) C582_=_C596( C582 C596 ) C582_=_C597( C582 C597 ) C582_=_C599( C582 C599 ) \nC582_=_C600( C582 C600 ) C582_=_C601( C582 C601 ) C582_=_C602( C582 C602 ) C582_=_C603( C582 C603 ) C582_=_C604( C582 C604 ) C582_=_C1382( C582 C1382 ) \nC583_=_C584( C583 C584 ) C583_=_C586( C583 C586 ) C583_=_C587( C583 C587 ) C583_=_C588( C583 C588 ) C583_=_C589( C583 C589 ) C583_=_C590( C583 C590 ) \nC583_=_C591( C583 C591 ) C583_=_C593( C583 C593 ) C583_=_C594( C583 C594 ) C583_=_C596( C583 C596 ) C583_=_C597( C583 C597 ) C583_=_C599( C583 C599 ) \nC583_=_C600( C583 C600 ) C583_=_C601( C583 C601 ) C583_=_C602( C583 C602 ) C583_=_C603( C583 C603 ) C583_=_C604( C583 C604 ) C583_=_C767( C583 C767 ) \nC583_=_C1010( C583 C1010 ) C583_=_C1036( C583 C1036 ) C583_=_C1382( C583 C1382 ) C583_=_C1563( C583 C1563 ) C583_=_C1564( C583 C1564 ) C583_=_C1565( C583 C1565 ) \nC583_=_C1566( C583 C1566 ) C583_=_C1567( C583 C1567 ) C583_=_C1568( C583 C1568 ) C583_=_C1570( C583 C1570 ) C583_=_C1571( C583 C1571 ) C583_=_C1572( C583 C1572 ) \nC583_=_C1573( C583 C1573 ) C583_=_C1575( C583 C1575 ) C583_=_C1576( C583 C1576 ) C583_=_C1577( C583 C1577 ) C583_=_C1578( C583 C1578 ) C583_=_C1579( C583 C1579 ) \nC583_=_C1580( C583 C1580 ) C583_=_C1581( C583 C1581 ) C583_=_C1582( C583 C1582 ) C583_=_C1583( C583 C1583 ) C583_=_C1585( C583 C1585 ) C584_=_C586( C584 C586 ) \nC584_=_C587( C584 C587 ) C584_=_C588( C584 C588 ) C584_=_C589( C584 C589 ) C584_=_C590( C584 C590 ) C584_=_C591( C584 C591 ) C584_=_C593( C584 C593 ) \nC584_=_C594( C584 C594 ) C584_=_C596( C584 C596 ) C584_=_C597( C584 C597 ) C584_=_C599( C584 C599 ) C584_=_C600( C584 C600 ) C584_=_C601( C584 C601 ) \nC584_=_C602( C584 C602 ) C584_=_C603( C584 C603 ) C584_=_C604( C584 C604 ) C584_=_C1564( C584 C1564 ) C584_=_C1764( C584 C1764 ) C586_=_C587( C586 C587 ) \nC586_=_C588( C586 C588 ) C586_=_C589( C586 C589 ) C586_=_C590( C586 C590 ) C586_=_C591( C586 C591 ) C586_=_C593( C586 C593 ) C586_=_C594( C586 C594 ) \nC586_=_C596( C586 C596 ) C586_=_C597(</w:t>
      </w:r>
    </w:p>
    <w:p>
      <w:pPr>
        <w:pStyle w:val="PreformattedText"/>
        <w:bidi w:val="0"/>
        <w:spacing w:before="0" w:after="0"/>
        <w:jc w:val="left"/>
        <w:rPr/>
      </w:pPr>
      <w:r>
        <w:rPr/>
        <w:t xml:space="preserve"> </w:t>
      </w:r>
      <w:r>
        <w:rPr/>
        <w:t>C586 C597 ) C586_=_C599( C586 C599 ) C586_=_C600( C586 C600 ) C586_=_C601( C586 C601 ) C586_=_C602( C586 C602 ) \nC586_=_C603( C586 C603 ) C586_=_C604( C586 C604 ) C586_=_C1566( C586 C1566 ) C587_=_C588( C587 C588 ) C587_=_C589( C587 C589 ) C587_=_C590( C587 C590 ) \nC587_=_C591( C587 C591 ) C587_=_C593( C587 C593 ) C587_=_C594( C587 C594 ) C587_=_C596( C587 C596 ) C587_=_C597( C587 C597 ) C587_=_C599( C587 C599 ) \nC587_=_C600( C587 C600 ) C587_=_C601( C587 C601 ) C587_=_C602( C587 C602 ) C587_=_C603( C587 C603 ) C587_=_C604( C587 C604 ) C587_=_C871( C587 C871 ) \nC587_=_C1324( C587 C1324 ) C587_=_C1949( C587 C1949 ) C587_=_C2388( C587 C2388 ) C587_=_C2391( C587 C2391 ) C587_=_C2393( C587 C2393 ) C588_=_C589( C588 C589 ) \nC588_=_C590( C588 C590 ) C588_=_C591( C588 C591 ) C588_=_C593( C588 C593 ) C588_=_C594( C588 C594 ) C588_=_C596( C588 C596 ) C588_=_C597( C588 C597 ) \nC588_=_C599( C588 C599 ) C588_=_C600( C588 C600 ) C588_=_C601( C588 C601 ) C588_=_C602( C588 C602 ) C588_=_C603( C588 C603 ) C588_=_C604( C588 C604 ) \nC589_=_C590( C589 C590 ) C589_=_C591( C589 C591 ) C589_=_C593( C589 C593 ) C589_=_C594( C589 C594 ) C589_=_C596( C589 C596 ) C589_=_C597( C589 C597 ) \nC589_=_C599( C589 C599 ) C589_=_C600( C589 C600 ) C589_=_C601( C589 C601 ) C589_=_C602( C589 C602 ) C589_=_C603( C589 C603 ) C589_=_C604( C589 C604 ) \nC589_=_C873( C589 C873 ) C589_=_C1326( C589 C1326 ) C589_=_C1952( C589 C1952 ) C589_=_C2943( C589 C2943 ) C589_=_C2946( C589 C2946 ) C589_=_C2948( C589 C2948 ) \nC590_=_C591( C590 C591 ) C590_=_C593( C590 C593 ) C590_=_C594( C590 C594 ) C590_=_C596( C590 C596 ) C590_=_C597( C590 C597 ) C590_=_C599( C590 C599 ) \nC590_=_C600( C590 C600 ) C590_=_C601( C590 C601 ) C590_=_C602( C590 C602 ) C590_=_C603( C590 C603 ) C590_=_C604( C590 C604 ) C590_=_C1571( C590 C1571 ) \nC591_=_C593( C591 C593 ) C591_=_C594( C591 C594 ) C591_=_C596( C591 C596 ) C591_=_C597( C591 C597 ) C591_=_C599( C591 C599 ) C591_=_C600( C591 C600 ) \nC591_=_C601( C591 C601 ) C591_=_C602( C591 C602 ) C591_=_C603( C591 C603 ) C591_=_C604( C591 C604 ) C591_=_C3064( C591 C3064 ) C591_=_C3066( C591 C3066 ) \nC593_=_C594( C593 C594 ) C593_=_C596( C593 C596 ) C593_=_C597( C593 C597 ) C593_=_C599( C593 C599 ) C593_=_C600( C593 C600 ) C593_=_C601( C593 C601 ) \nC593_=_C602( C593 C602 ) C593_=_C603( C593 C603 ) C593_=_C604( C593 C604 ) C593_=_C1572( C593 C1572 ) C593_=_C3258( C593 C3258 ) C594_=_C596( C594 C596 ) \nC594_=_C597( C594 C597 ) C594_=_C599( C594 C599 ) C594_=_C600( C594 C600 ) C594_=_C601( C594 C601 ) C594_=_C602( C594 C602 ) C594_=_C603( C594 C603 ) \nC594_=_C604( C594 C604 ) C594_=_C1573( C594 C1573 ) C594_=_C3444( C594 C3444 ) C596_=_C597( C596 C597 ) C596_=_C599( C596 C599 ) C596_=_C600( C596 C600 ) \nC596_=_C601( C596 C601 ) C596_=_C602( C596 C602 ) C596_=_C603( C596 C603 ) C596_=_C604( C596 C604 ) C597_=_C599( C597 C599 ) C597_=_C600( C597 C600 ) \nC597_=_C601( C597 C601 ) C597_=_C602( C597 C602 ) C597_=_C603( C597 C603 ) C597_=_C604( C597 C604 ) C597_=_C1196( C597 C1196 ) C599_=_C600( C599 C600 ) \nC599_=_C601( C599 C601 ) C599_=_C602( C599 C602 ) C599_=_C603( C599 C603 ) C599_=_C604( C599 C604 ) C600_=_C601( C600 C601 ) C600_=_C602( C600 C602 ) \nC600_=_C603( C600 C603 ) C600_=_C604( C600 C604 ) C600_=_C1577( C600 C1577 ) C601_=_C602( C601 C602 ) C601_=_C603( C601 C603 ) C601_=_C604( C601 C604 ) \nC601_=_C1579( C601 C1579 ) C602_=_C603( C602 C603 ) C602_=_C604( C602 C604 ) C603_=_C604( C603 C604 ) C604_=_C1582( C604 C1582 ) C638_=_C770( C638 C770 ) \nC638_=_C793( C638 C793 ) C638_=_C1017( C638 C1017 ) C638_=_C1083( C638 C1083 ) C638_=_C1325( C638 C1325 ) C638_=_C1607( C638 C1607 ) C638_=_C2261( C638 C2261 ) \nC638_=_C2419( C638 C2419 ) C638_=_C2486( C638 C2486 ) C638_=_C2487( C638 C2487 ) C638_=_C2488( C638 C2488 ) C638_=_C2490( C638 C2490 ) C638_=_C2491( C638 C2491 ) \nC638_=_C2492( C638 C2492 ) C638_=_C2494( C638 C2494 ) C638_=_C2495( C638 C2495 ) C638_=_C2496( C638 C2496 ) C638_=_C2497( C638 C2497 ) C638_=_C2498( C638 C2498 ) \nC638_=_C2499( C638 C2499 ) C685_=_C692( C685 C692 ) C685_=_C697( C685 C697 ) C685_=_C708( C685 C708 ) C685_=_C785( C685 C785 ) C685_=_C1183( C685 C1183 ) \nC685_=_C1184( C685 C1184 ) C685_=_C1185( C685 C1185 ) C685_=_C1186( C685 C1186 ) C685_=_C1188( C685 C1188 ) C685_=_C1189( C685 C1189 ) C685_=_C1190( C685 C1190 ) \nC685_=_C1192( C685 C1192 ) C685_=_C1194( C685 C1194 ) C685_=_C1195( C685 C1195 ) C685_=_C1196( C685 C1196 ) C685_=_C1198( C685 C1198 ) C685_=_C1199( C685 C1199 ) \nC685_=_C1200( C685 C1200 ) C685_=_C1201( C685 C1201 ) C685_=_C1202( C685 C1202 ) C685_=_C1203( C685 C1203 ) C685_=_C1205( C685 C1205 ) C692_=_C697( C692 C697 ) \nC692_=_C708( C692 C708 ) C692_=_C791( C692 C791 ) C692_=_C1322( C692 C1322 ) C692_=_C1472( C692 C1472 ) C692_=_C1605( C692 C1605 ) C692_=_C1832( C692 C1832 ) \nC692_=_C1833( C692 C1833 ) C692_=_C1834( C692 C1834 ) C692_=_C1835( C692 C1835 ) C692_=_C1837( C692 C1837 ) C692_=_C1839( C692 C1839 ) C692_=_C1840( C692 C1840 ) \nC692_=_C1841( C692 C1841 ) C692_=_C1843( C692 C1843 ) C692_=_C1844( C692 C1844 ) C692_=_C1845( C692 C1845 ) C692_=_C1846( C692 C1846 ) C692_=_C1847( C692 C1847 ) \nC692_=_C1849( C692 C1849 ) C692_=_C1850( C692 C1850 ) C697_=_C708( C697 C708 ) C697_=_C748( C697 C748 ) C697_=_C771( C697 C771 ) C697_=_C796( C697 C796 ) \nC697_=_C1327( C697 C1327 ) C697_=_C1480( C697 C1480 ) C697_=_C1525( C697 C1525 ) C697_=_C1612( C697 C1612 ) C697_=_C1875( C697 C1875 ) C697_=_C1931( C697 C1931 ) \nC697_=_C2210( C697 C2210 ) C697_=_C2957( C697 C2957 ) C697_=_C2958( C697 C2958 ) C697_=_C2960( C697 C2960 ) C697_=_C2961( C697 C2961 ) C697_=_C2962( C697 C2962 ) \nC697_=_C2963( C697 C2963 ) C697_=_C2964( C697 C2964 ) C697_=_C2965( C697 C2965 ) C697_=_C2967( C697 C2967 ) C697_=_C2968( C697 C2968 ) C708_=_C1249( C708 C1249 ) \nC708_=_C1493( C708 C1493 ) C708_=_C1755( C708 C1755 ) C708_=_C1890( C708 C1890 ) C708_=_C1945( C708 C1945 ) C708_=_C2053( C708 C2053 ) C708_=_C2243( C708 C2243 ) \nC708_=_C2348( C708 C2348 ) C708_=_C2612( C708 C2612 ) C708_=_C2982( C708 C2982 ) C708_=_C3064( C708 C3064 ) C708_=_C3126( C708 C3126 ) C708_=_C3231( C708 C3231 ) \nC708_=_C3251( C708 C3251 ) C708_=_C3284( C708 C3284 ) C708_=_C3770( C708 C3770 ) C708_=_C3831( C708 C3831 ) C708_=_C3941( C708 C3941 ) C708_=_C3975( C708 C3975 ) \nC708_=_C4055( C708 C4055 ) C708_=_C4071( C708 C4071 ) C708_=_C4072( C708 C4072 ) C748_=_C771( C748 C771 ) C748_=_C796( C748 C796 ) C748_=_C1327( C748 C1327 ) \nC748_=_C1480( C748 C1480 ) C748_=_C1525( C748 C1525 ) C748_=_C1612( C748 C1612 ) C748_=_C1875( C748 C1875 ) C748_=_C1931( C748 C1931 ) C748_=_C2210( C748 C2210 ) \nC748_=_C2957( C748 C2957 ) C748_=_C2958( C748 C2958 ) C748_=_C2960( C748 C2960 ) C748_=_C2961( C748 C2961 ) C748_=_C2962( C748 C2962 ) C748_=_C2963( C748 C2963 ) \nC748_=_C2964( C748 C2964 ) C748_=_C2965( C748 C2965 ) C748_=_C2967( C748 C2967 ) C748_=_C2968( C748 C2968 ) C767_=_C770( C767 C770 ) C767_=_C771( C767 C771 ) \nC767_=_C781( C767 C781 ) C767_=_C1010( C767 C1010 ) C767_=_C1036( C767 C1036 ) C767_=_C1382( C767 C1382 ) C767_=_C1563( C767 C1563 ) C767_=_C1564( C767 C1564 ) \nC767_=_C1565( C767 C1565 ) C767_=_C1566( C767 C1566 ) C767_=_C1567( C767 C1567 ) C767_=_C1568( C767 C1568 ) C767_=_C1570( C767 C1570 ) C767_=_C1571( C767 C1571 ) \nC767_=_C1572( C767 C1572 ) C767_=_C1573( C767 C1573 ) C767_=_C1575( C767 C1575 ) C767_=_C1576( C767 C1576 ) C767_=_C1577( C767 C1577 ) C767_=_C1578( C767 C1578 ) \nC767_=_C1579( C767 C1579 ) C767_=_C1580( C767 C1580 ) C767_=_C1581( C767 C1581 ) C767_=_C1582( C767 C1582 ) C767_=_C1583( C767 C1583 ) C767_=_C1585( C767 C1585 ) \nC770_=_C771( C770 C771 ) C770_=_C781( C770 C781 ) C770_=_C793( C770 C793 ) C770_=_C1017( C770 C1017 ) C770_=_C1083( C770 C1083 ) C770_=_C1325( C770 C1325 ) \nC770_=_C1607( C770 C1607 ) C770_=_C2261( C770 C2261 ) C770_=_C2419( C770 C2419 ) C770_=_C2486( C770 C2486 ) C770_=_C2487( C770 C2487 ) C770_=_C2488( C770 C2488 ) \nC770_=_C2490( C770 C2490 ) C770_=_C2491( C770 C2491 ) C770_=_C2492( C770 C2492 ) C770_=_C2494( C770 C2494 ) C770_=_C2495( C770 C2495 ) C770_=_C2496( C770 C2496 ) \nC770_=_C2497( C770 C2497 ) C770_=_C2498( C770 C2498 ) C770_=_C2499( C770 C2499 ) C771_=_C781( C771 C781 ) C771_=_C796( C771 C796 ) C771_=_C1327( C771 C1327 ) \nC771_=_C1480( C771 C1480 ) C771_=_C1525( C771 C1525 ) C771_=_C1612( C771 C1612 ) C771_=_C1875( C771 C1875 ) C771_=_C1931( C771 C1931 ) C771_=_C2210( C771 C2210 ) \nC771_=_C2957( C771 C2957 ) C771_=_C2958( C771 C2958 ) C771_=_C2960( C771 C2960 ) C771_=_C2961( C771 C2961 ) C771_=_C2962( C771 C2962 ) C771_=_C2963( C771 C2963 ) \nC771_=_C2964( C771 C2964 ) C771_=_C2965( C771 C2965 ) C771_=_C2967( C771 C2967 ) C771_=_C2968( C771 C2968 ) C781_=_C1032( C781 C1032 ) C781_=_C1056( C781 C1056 ) \nC781_=_C1603( C781 C1603 ) C781_=_C1907( C781 C1907 ) C781_=_C2276( C781 C2276 ) C781_=_C2447( C781 C2447 ) C781_=_C2577( C781 C2577 ) C781_=_C2692( C781 C2692 ) \nC781_=_C3066( C781 C3066 ) C781_=_C3109( C781 C3109 ) C781_=_C3444( C781 C3444 ) C781_=_C3702( C781 C3702 ) C781_=_C3711( C781 C3711 ) C781_=_C3825( C781 C3825 ) \nC781_=_C3839( C781 C3839 ) C781_=_C3876( C781 C3876 ) C781_=_C3931( C781 C3931 ) C781_=_C3986( C781 C3986 ) C781_=_C4012( C781 C4012 ) C781_=_C4019( C781 C4019 ) \nC781_=_C4037( C781 C4037 ) C781_=_C4078( C781 C4078 ) C781_=_C4080( C781 C4080 ) C783_=_C785( C783 C785 ) C783_=_C787( C783 C787 ) C783_=_C791( C783 C791 ) \nC783_=_C793( C783 C793 ) C783_=_C796( C783 C796 ) C783_=_C797( C783 C797 ) C783_=_C805( C783 C805 ) C783_=_C863( C783 C863 ) C783_=_C865( C783 C865 ) \nC783_=_C866( C783 C866 ) C783_=_C867( C783 C867 ) C783_=_C869( C783 C869 ) C783_=_C870( C783 C870 ) C783_=_C871( C783 C871 ) C783_=_C872( C783 C872 ) \nC783_=_C873( C783 C873 ) C783_=_C875( C783 C875 ) C783_=_C876( C783 C876 ) C783_=_C878( C783 C878 ) C783_=_C879( C783 C879 ) C783_=_C880( C783 C880 ) \nC783_=_C882( C783 C882 ) C783_=_C883( C783 C883 ) C783_=_C884( C783 C884 ) C783_=_C885(</w:t>
      </w:r>
    </w:p>
    <w:p>
      <w:pPr>
        <w:pStyle w:val="PreformattedText"/>
        <w:bidi w:val="0"/>
        <w:spacing w:before="0" w:after="0"/>
        <w:jc w:val="left"/>
        <w:rPr/>
      </w:pPr>
      <w:r>
        <w:rPr/>
        <w:t xml:space="preserve"> </w:t>
      </w:r>
      <w:r>
        <w:rPr/>
        <w:t>C783 C885 ) C785_=_C787( C785 C787 ) C785_=_C791( C785 C791 ) \nC785_=_C793( C785 C793 ) C785_=_C796( C785 C796 ) C785_=_C797( C785 C797 ) C785_=_C805( C785 C805 ) C785_=_C1183( C785 C1183 ) C785_=_C1184( C785 C1184 ) \nC785_=_C1185( C785 C1185 ) C785_=_C1186( C785 C1186 ) C785_=_C1188( C785 C1188 ) C785_=_C1189( C785 C1189 ) C785_=_C1190( C785 C1190 ) C785_=_C1192( C785 C1192 ) \nC785_=_C1194( C785 C1194 ) C785_=_C1195( C785 C1195 ) C785_=_C1196( C785 C1196 ) C785_=_C1198( C785 C1198 ) C785_=_C1199( C785 C1199 ) C785_=_C1200( C785 C1200 ) \nC785_=_C1201( C785 C1201 ) C785_=_C1202( C785 C1202 ) C785_=_C1203( C785 C1203 ) C785_=_C1205( C785 C1205 ) C787_=_C791( C787 C791 ) C787_=_C793( C787 C793 ) \nC787_=_C796( C787 C796 ) C787_=_C797( C787 C797 ) C787_=_C805( C787 C805 ) C787_=_C1183( C787 C1183 ) C787_=_C1320( C787 C1320 ) C787_=_C1321( C787 C1321 ) \nC787_=_C1322( C787 C1322 ) C787_=_C1324( C787 C1324 ) C787_=_C1325( C787 C1325 ) C787_=_C1326( C787 C1326 ) C787_=_C1327( C787 C1327 ) C787_=_C1330( C787 C1330 ) \nC787_=_C1332( C787 C1332 ) C791_=_C793( C791 C793 ) C791_=_C796( C791 C796 ) C791_=_C797( C791 C797 ) C791_=_C805( C791 C805 ) C791_=_C1322( C791 C1322 ) \nC791_=_C1472( C791 C1472 ) C791_=_C1605( C791 C1605 ) C791_=_C1832( C791 C1832 ) C791_=_C1833( C791 C1833 ) C791_=_C1834( C791 C1834 ) C791_=_C1835( C791 C1835 ) \nC791_=_C1837( C791 C1837 ) C791_=_C1839( C791 C1839 ) C791_=_C1840( C791 C1840 ) C791_=_C1841( C791 C1841 ) C791_=_C1843( C791 C1843 ) C791_=_C1844( C791 C1844 ) \nC791_=_C1845( C791 C1845 ) C791_=_C1846( C791 C1846 ) C791_=_C1847( C791 C1847 ) C791_=_C1849( C791 C1849 ) C791_=_C1850( C791 C1850 ) C793_=_C796( C793 C796 ) \nC793_=_C797( C793 C797 ) C793_=_C805( C793 C805 ) C793_=_C1017( C793 C1017 ) C793_=_C1083( C793 C1083 ) C793_=_C1325( C793 C1325 ) C793_=_C1607( C793 C1607 ) \nC793_=_C2261( C793 C2261 ) C793_=_C2419( C793 C2419 ) C793_=_C2486( C793 C2486 ) C793_=_C2487( C793 C2487 ) C793_=_C2488( C793 C2488 ) C793_=_C2490( C793 C2490 ) \nC793_=_C2491( C793 C2491 ) C793_=_C2492( C793 C2492 ) C793_=_C2494( C793 C2494 ) C793_=_C2495( C793 C2495 ) C793_=_C2496( C793 C2496 ) C793_=_C2497( C793 C2497 ) \nC793_=_C2498( C793 C2498 ) C793_=_C2499( C793 C2499 ) C796_=_C797( C796 C797 ) C796_=_C805( C796 C805 ) C796_=_C1327( C796 C1327 ) C796_=_C1480( C796 C1480 ) \nC796_=_C1525( C796 C1525 ) C796_=_C1612( C796 C1612 ) C796_=_C1875( C796 C1875 ) C796_=_C1931( C796 C1931 ) C796_=_C2210( C796 C2210 ) C796_=_C2957( C796 C2957 ) \nC796_=_C2958( C796 C2958 ) C796_=_C2960( C796 C2960 ) C796_=_C2961( C796 C2961 ) C796_=_C2962( C796 C2962 ) C796_=_C2963( C796 C2963 ) C796_=_C2964( C796 C2964 ) \nC796_=_C2965( C796 C2965 ) C796_=_C2967( C796 C2967 ) C796_=_C2968( C796 C2968 ) C797_=_C805( C797 C805 ) C797_=_C1194( C797 C1194 ) C797_=_C1613( C797 C1613 ) \nC797_=_C1764( C797 C1764 ) C797_=_C1816( C797 C1816 ) C797_=_C1840( C797 C1840 ) C797_=_C2059( C797 C2059 ) C797_=_C2388( C797 C2388 ) C797_=_C2490( C797 C2490 ) \nC797_=_C2874( C797 C2874 ) C797_=_C2943( C797 C2943 ) C797_=_C2957( C797 C2957 ) C797_=_C3213( C797 C3213 ) C797_=_C3214( C797 C3214 ) C797_=_C3216( C797 C3216 ) \nC797_=_C3217( C797 C3217 ) C797_=_C3218( C797 C3218 ) C797_=_C3220( C797 C3220 ) C797_=_C3221( C797 C3221 ) C797_=_C3222( C797 C3222 ) C805_=_C1050( C805 C1050 ) \nC805_=_C1167( C805 C1167 ) C805_=_C1291( C805 C1291 ) C805_=_C1330( C805 C1330 ) C805_=_C1597( C805 C1597 ) C805_=_C1617( C805 C1617 ) C805_=_C1729( C805 C1729 ) \nC805_=_C1904( C805 C1904 ) C805_=_C1920( C805 C1920 ) C805_=_C2441( C805 C2441 ) C805_=_C2570( C805 C2570 ) C805_=_C2640( C805 C2640 ) C805_=_C2899( C805 C2899 ) \nC805_=_C3218( C805 C3218 ) C805_=_C3428( C805 C3428 ) C805_=_C3504( C805 C3504 ) C805_=_C3733( C805 C3733 ) C805_=_C3734( C805 C3734 ) C805_=_C3735( C805 C3735 ) \nC805_=_C3737( C805 C3737 ) C863_=_C865( C863 C865 ) C863_=_C866( C863 C866 ) C863_=_C867( C863 C867 ) C863_=_C869( C863 C869 ) C863_=_C870( C863 C870 ) \nC863_=_C871( C863 C871 ) C863_=_C872( C863 C872 ) C863_=_C873( C863 C873 ) C863_=_C875( C863 C875 ) C863_=_C876( C863 C876 ) C863_=_C878( C863 C878 ) \nC863_=_C879( C863 C879 ) C863_=_C880( C863 C880 ) C863_=_C882( C863 C882 ) C863_=_C883( C863 C883 ) C863_=_C884( C863 C884 ) C863_=_C885( C863 C885 ) \nC863_=_C1010( C863 C1010 ) C863_=_C1017( C863 C1017 ) C863_=_C1032( C863 C1032 ) C865_=_C866( C865 C866 ) C865_=_C867( C865 C867 ) C865_=_C869( C865 C869 ) \nC865_=_C870( C865 C870 ) C865_=_C871( C865 C871 ) C865_=_C872( C865 C872 ) C865_=_C873( C865 C873 ) C865_=_C875( C865 C875 ) C865_=_C876( C865 C876 ) \nC865_=_C878( C865 C878 ) C865_=_C879( C865 C879 ) C865_=_C880( C865 C880 ) C865_=_C882( C865 C882 ) C865_=_C883( C865 C883 ) C865_=_C884( C865 C884 ) \nC865_=_C885( C865 C885 ) C865_=_C1428( C865 C1428 ) C866_=_C867( C866 C867 ) C866_=_C869( C866 C869 ) C866_=_C870( C866 C870 ) C866_=_C871( C866 C871 ) \nC866_=_C872( C866 C872 ) C866_=_C873( C866 C873 ) C866_=_C875( C866 C875 ) C866_=_C876( C866 C876 ) C866_=_C878( C866 C878 ) C866_=_C879( C866 C879 ) \nC866_=_C880( C866 C880 ) C866_=_C882( C866 C882 ) C866_=_C883( C866 C883 ) C866_=_C884( C866 C884 ) C866_=_C885( C866 C885 ) C866_=_C1755( C866 C1755 ) \nC867_=_C869( C867 C869 ) C867_=_C870( C867 C870 ) C867_=_C871( C867 C871 ) C867_=_C872( C867 C872 ) C867_=_C873( C867 C873 ) C867_=_C875( C867 C875 ) \nC867_=_C876( C867 C876 ) C867_=_C878( C867 C878 ) C867_=_C879( C867 C879 ) C867_=_C880( C867 C880 ) C867_=_C882( C867 C882 ) C867_=_C883( C867 C883 ) \nC867_=_C884( C867 C884 ) C867_=_C885( C867 C885 ) C867_=_C1910( C867 C1910 ) C867_=_C1920( C867 C1920 ) C869_=_C870( C869 C870 ) C869_=_C871( C869 C871 ) \nC869_=_C872( C869 C872 ) C869_=_C873( C869 C873 ) C869_=_C875( C869 C875 ) C869_=_C876( C869 C876 ) C869_=_C878( C869 C878 ) C869_=_C879( C869 C879 ) \nC869_=_C880( C869 C880 ) C869_=_C882( C869 C882 ) C869_=_C883( C869 C883 ) C869_=_C884( C869 C884 ) C869_=_C885( C869 C885 ) C869_=_C1946( C869 C1946 ) \nC869_=_C2053( C869 C2053 ) C870_=_C871( C870 C871 ) C870_=_C872( C870 C872 ) C870_=_C873( C870 C873 ) C870_=_C875( C870 C875 ) C870_=_C876( C870 C876 ) \nC870_=_C878( C870 C878 ) C870_=_C879( C870 C879 ) C870_=_C880( C870 C880 ) C870_=_C882( C870 C882 ) C870_=_C883( C870 C883 ) C870_=_C884( C870 C884 ) \nC870_=_C885( C870 C885 ) C870_=_C1947( C870 C1947 ) C870_=_C2059( C870 C2059 ) C871_=_C872( C871 C872 ) C871_=_C873( C871 C873 ) C871_=_C875( C871 C875 ) \nC871_=_C876( C871 C876 ) C871_=_C878( C871 C878 ) C871_=_C879( C871 C879 ) C871_=_C880( C871 C880 ) C871_=_C882( C871 C882 ) C871_=_C883( C871 C883 ) \nC871_=_C884( C871 C884 ) C871_=_C885( C871 C885 ) C871_=_C1324( C871 C1324 ) C871_=_C1949( C871 C1949 ) C871_=_C2388( C871 C2388 ) C871_=_C2391( C871 C2391 ) \nC871_=_C2393( C871 C2393 ) C872_=_C873( C872 C873 ) C872_=_C875( C872 C875 ) C872_=_C876( C872 C876 ) C872_=_C878( C872 C878 ) C872_=_C879( C872 C879 ) \nC872_=_C880( C872 C880 ) C872_=_C882( C872 C882 ) C872_=_C883( C872 C883 ) C872_=_C884( C872 C884 ) C872_=_C885( C872 C885 ) C872_=_C1951( C872 C1951 ) \nC873_=_C875( C873 C875 ) C873_=_C876( C873 C876 ) C873_=_C878( C873 C878 ) C873_=_C879( C873 C879 ) C873_=_C880( C873 C880 ) C873_=_C882( C873 C882 ) \nC873_=_C883( C873 C883 ) C873_=_C884( C873 C884 ) C873_=_C885( C873 C885 ) C873_=_C1326( C873 C1326 ) C873_=_C1952( C873 C1952 ) C873_=_C2943( C873 C2943 ) \nC873_=_C2946( C873 C2946 ) C873_=_C2948( C873 C2948 ) C875_=_C876( C875 C876 ) C875_=_C878( C875 C878 ) C875_=_C879( C875 C879 ) C875_=_C880( C875 C880 ) \nC875_=_C882( C875 C882 ) C875_=_C883( C875 C883 ) C875_=_C884( C875 C884 ) C875_=_C885( C875 C885 ) C876_=_C878( C876 C878 ) C876_=_C879( C876 C879 ) \nC876_=_C880( C876 C880 ) C876_=_C882( C876 C882 ) C876_=_C883( C876 C883 ) C876_=_C884( C876 C884 ) C876_=_C885( C876 C885 ) C878_=_C879( C878 C879 ) \nC878_=_C880( C878 C880 ) C878_=_C882( C878 C882 ) C878_=_C883( C878 C883 ) C878_=_C884( C878 C884 ) C878_=_C885( C878 C885 ) C879_=_C880( C879 C880 ) \nC879_=_C882( C879 C882 ) C879_=_C883( C879 C883 ) C879_=_C884( C879 C884 ) C879_=_C885( C879 C885 ) C880_=_C882( C880 C882 ) C880_=_C883( C880 C883 ) \nC880_=_C884( C880 C884 ) C880_=_C885( C880 C885 ) C880_=_C3702( C880 C3702 ) C882_=_C883( C882 C883 ) C882_=_C884( C882 C884 ) C882_=_C885( C882 C885 ) \nC882_=_C1958( C882 C1958 ) C883_=_C884( C883 C884 ) C883_=_C885( C883 C885 ) C883_=_C1959( C883 C1959 ) C884_=_C885( C884 C885 ) C884_=_C1962( C884 C1962 ) \nC885_=_C3527( C885 C3527 ) C885_=_C3761( C885 C3761 ) C1010_=_C1017( C1010 C1017 ) C1010_=_C1032( C1010 C1032 ) C1010_=_C1036( C1010 C1036 ) C1010_=_C1382( C1010 C1382 ) \nC1010_=_C1563( C1010 C1563 ) C1010_=_C1564( C1010 C1564 ) C1010_=_C1565( C1010 C1565 ) C1010_=_C1566( C1010 C1566 ) C1010_=_C1567( C1010 C1567 ) C1010_=_C1568( C1010 C1568 ) \nC1010_=_C1570( C1010 C1570 ) C1010_=_C1571( C1010 C1571 ) C1010_=_C1572( C1010 C1572 ) C1010_=_C1573( C1010 C1573 ) C1010_=_C1575( C1010 C1575 ) C1010_=_C1576( C1010 C1576 ) \nC1010_=_C1577( C1010 C1577 ) C1010_=_C1578( C1010 C1578 ) C1010_=_C1579( C1010 C1579 ) C1010_=_C1580( C1010 C1580 ) C1010_=_C1581( C1010 C1581 ) C1010_=_C1582( C1010 C1582 ) \nC1010_=_C1583( C1010 C1583 ) C1010_=_C1585( C1010 C1585 ) C1017_=_C1032( C1017 C1032 ) C1017_=_C1083( C1017 C1083 ) C1017_=_C1325( C1017 C1325 ) C1017_=_C1607( C1017 C1607 ) \nC1017_=_C2261( C1017 C2261 ) C1017_=_C2419( C1017 C2419 ) C1017_=_C2486( C1017 C2486 ) C1017_=_C2487( C1017 C2487 ) C1017_=_C2488( C1017 C2488 ) C1017_=_C2490( C1017 C2490 ) \nC1017_=_C2491( C1017 C2491 ) C1017_=_C2492( C1017 C2492 ) C1017_=_C2494( C1017 C2494 ) C1017_=_C2495( C1017 C2495 ) C1017_=_C2496( C1017 C2496 ) C1017_=_C2497( C1017 C2497 ) \nC1017_=_C2498( C1017 C2498 ) C1017_=_C2499( C1017 C2499 ) C1032_=_C1056( C1032 C1056 ) C1032_=_C1603( C1032 C1603 ) C1032_=_C1907( C1032 C1907 ) C1032_=_C2276( C1032 C2276 ) \nC1032_=_C2447( C1032 C2447 ) C1032_=_C2577( C1032 C2577 ) C1032_=_C2692( C1032 C2692</w:t>
      </w:r>
    </w:p>
    <w:p>
      <w:pPr>
        <w:pStyle w:val="PreformattedText"/>
        <w:bidi w:val="0"/>
        <w:spacing w:before="0" w:after="0"/>
        <w:jc w:val="left"/>
        <w:rPr/>
      </w:pPr>
      <w:r>
        <w:rPr/>
        <w:t xml:space="preserve"> </w:t>
      </w:r>
      <w:r>
        <w:rPr/>
        <w:t>) C1032_=_C3066( C1032 C3066 ) C1032_=_C3109( C1032 C3109 ) C1032_=_C3444( C1032 C3444 ) \nC1032_=_C3702( C1032 C3702 ) C1032_=_C3711( C1032 C3711 ) C1032_=_C3825( C1032 C3825 ) C1032_=_C3839( C1032 C3839 ) C1032_=_C3876( C1032 C3876 ) C1032_=_C3931( C1032 C3931 ) \nC1032_=_C3986( C1032 C3986 ) C1032_=_C4012( C1032 C4012 ) C1032_=_C4019( C1032 C4019 ) C1032_=_C4037( C1032 C4037 ) C1032_=_C4078( C1032 C4078 ) C1032_=_C4080( C1032 C4080 ) \nC1036_=_C1050( C1036 C1050 ) C1036_=_C1056( C1036 C1056 ) C1036_=_C1382( C1036 C1382 ) C1036_=_C1563( C1036 C1563 ) C1036_=_C1564( C1036 C1564 ) C1036_=_C1565( C1036 C1565 ) \nC1036_=_C1566( C1036 C1566 ) C1036_=_C1567( C1036 C1567 ) C1036_=_C1568( C1036 C1568 ) C1036_=_C1570( C1036 C1570 ) C1036_=_C1571( C1036 C1571 ) C1036_=_C1572( C1036 C1572 ) \nC1036_=_C1573( C1036 C1573 ) C1036_=_C1575( C1036 C1575 ) C1036_=_C1576( C1036 C1576 ) C1036_=_C1577( C1036 C1577 ) C1036_=_C1578( C1036 C1578 ) C1036_=_C1579( C1036 C1579 ) \nC1036_=_C1580( C1036 C1580 ) C1036_=_C1581( C1036 C1581 ) C1036_=_C1582( C1036 C1582 ) C1036_=_C1583( C1036 C1583 ) C1036_=_C1585( C1036 C1585 ) C1050_=_C1056( C1050 C1056 ) \nC1050_=_C1167( C1050 C1167 ) C1050_=_C1291( C1050 C1291 ) C1050_=_C1330( C1050 C1330 ) C1050_=_C1597( C1050 C1597 ) C1050_=_C1617( C1050 C1617 ) C1050_=_C1729( C1050 C1729 ) \nC1050_=_C1904( C1050 C1904 ) C1050_=_C1920( C1050 C1920 ) C1050_=_C2441( C1050 C2441 ) C1050_=_C2570( C1050 C2570 ) C1050_=_C2640( C1050 C2640 ) C1050_=_C2899( C1050 C2899 ) \nC1050_=_C3218( C1050 C3218 ) C1050_=_C3428( C1050 C3428 ) C1050_=_C3504( C1050 C3504 ) C1050_=_C3733( C1050 C3733 ) C1050_=_C3734( C1050 C3734 ) C1050_=_C3735( C1050 C3735 ) \nC1050_=_C3737( C1050 C3737 ) C1056_=_C1603( C1056 C1603 ) C1056_=_C1907( C1056 C1907 ) C1056_=_C2276( C1056 C2276 ) C1056_=_C2447( C1056 C2447 ) C1056_=_C2577( C1056 C2577 ) \nC1056_=_C2692( C1056 C2692 ) C1056_=_C3066( C1056 C3066 ) C1056_=_C3109( C1056 C3109 ) C1056_=_C3444( C1056 C3444 ) C1056_=_C3702( C1056 C3702 ) C1056_=_C3711( C1056 C3711 ) \nC1056_=_C3825( C1056 C3825 ) C1056_=_C3839( C1056 C3839 ) C1056_=_C3876( C1056 C3876 ) C1056_=_C3931( C1056 C3931 ) C1056_=_C3986( C1056 C3986 ) C1056_=_C4012( C1056 C4012 ) \nC1056_=_C4019( C1056 C4019 ) C1056_=_C4037( C1056 C4037 ) C1056_=_C4078( C1056 C4078 ) C1056_=_C4080( C1056 C4080 ) C1083_=_C1089( C1083 C1089 ) C1083_=_C1325( C1083 C1325 ) \nC1083_=_C1607( C1083 C1607 ) C1083_=_C2261( C1083 C2261 ) C1083_=_C2419( C1083 C2419 ) C1083_=_C2486( C1083 C2486 ) C1083_=_C2487( C1083 C2487 ) C1083_=_C2488( C1083 C2488 ) \nC1083_=_C2490( C1083 C2490 ) C1083_=_C2491( C1083 C2491 ) C1083_=_C2492( C1083 C2492 ) C1083_=_C2494( C1083 C2494 ) C1083_=_C2495( C1083 C2495 ) C1083_=_C2496( C1083 C2496 ) \nC1083_=_C2497( C1083 C2497 ) C1083_=_C2498( C1083 C2498 ) C1083_=_C2499( C1083 C2499 ) C1089_=_C1370( C1089 C1370 ) C1089_=_C1863( C1089 C1863 ) C1089_=_C1878( C1089 C1878 ) \nC1089_=_C2236( C1089 C2236 ) C1089_=_C2391( C1089 C2391 ) C1089_=_C2558( C1089 C2558 ) C1089_=_C2731( C1089 C2731 ) C1089_=_C2946( C1089 C2946 ) C1089_=_C3170( C1089 C3170 ) \nC1089_=_C3520( C1089 C3520 ) C1089_=_C3522( C1089 C3522 ) C1089_=_C3523( C1089 C3523 ) C1089_=_C3524( C1089 C3524 ) C1089_=_C3525( C1089 C3525 ) C1089_=_C3526( C1089 C3526 ) \nC1089_=_C3527( C1089 C3527 ) C1089_=_C3528( C1089 C3528 ) C1089_=_C3529( C1089 C3529 ) C1089_=_C3530( C1089 C3530 ) C1167_=_C1168( C1167 C1168 ) C1167_=_C1291( C1167 C1291 ) \nC1167_=_C1330( C1167 C1330 ) C1167_=_C1597( C1167 C1597 ) C1167_=_C1617( C1167 C1617 ) C1167_=_C1729( C1167 C1729 ) C1167_=_C1904( C1167 C1904 ) C1167_=_C1920( C1167 C1920 ) \nC1167_=_C2441( C1167 C2441 ) C1167_=_C2570( C1167 C2570 ) C1167_=_C2640( C1167 C2640 ) C1167_=_C2899( C1167 C2899 ) C1167_=_C3218( C1167 C3218 ) C1167_=_C3428( C1167 C3428 ) \nC1167_=_C3504( C1167 C3504 ) C1167_=_C3733( C1167 C3733 ) C1167_=_C3734( C1167 C3734 ) C1167_=_C3735( C1167 C3735 ) C1167_=_C3737( C1167 C3737 ) C1168_=_C1905( C1168 C1905 ) \nC1168_=_C2184( C1168 C2184 ) C1168_=_C2291( C1168 C2291 ) C1168_=_C2393( C1168 C2393 ) C1168_=_C2590( C1168 C2590 ) C1168_=_C2625( C1168 C2625 ) C1168_=_C2939( C1168 C2939 ) \nC1168_=_C2948( C1168 C2948 ) C1168_=_C3201( C1168 C3201 ) C1168_=_C3258( C1168 C3258 ) C1168_=_C3292( C1168 C3292 ) C1168_=_C3457( C1168 C3457 ) C1168_=_C3480( C1168 C3480 ) \nC1168_=_C3713( C1168 C3713 ) C1168_=_C3738( C1168 C3738 ) C1168_=_C3759( C1168 C3759 ) C1168_=_C3760( C1168 C3760 ) C1168_=_C3761( C1168 C3761 ) C1168_=_C3762( C1168 C3762 ) \nC1168_=_C3763( C1168 C3763 ) C1183_=_C1184( C1183 C1184 ) C1183_=_C1185( C1183 C1185 ) C1183_=_C1186( C1183 C1186 ) C1183_=_C1188( C1183 C1188 ) C1183_=_C1189( C1183 C1189 ) \nC1183_=_C1190( C1183 C1190 ) C1183_=_C1192( C1183 C1192 ) C1183_=_C1194( C1183 C1194 ) C1183_=_C1195( C1183 C1195 ) C1183_=_C1196( C1183 C1196 ) C1183_=_C1198( C1183 C1198 ) \nC1183_=_C1199( C1183 C1199 ) C1183_=_C1200( C1183 C1200 ) C1183_=_C1201( C1183 C1201 ) C1183_=_C1202( C1183 C1202 ) C1183_=_C1203( C1183 C1203 ) C1183_=_C1205( C1183 C1205 ) \nC1183_=_C1320( C1183 C1320 ) C1183_=_C1321( C1183 C1321 ) C1183_=_C1322( C1183 C1322 ) C1183_=_C1324( C1183 C1324 ) C1183_=_C1325( C1183 C1325 ) C1183_=_C1326( C1183 C1326 ) \nC1183_=_C1327( C1183 C1327 ) C1183_=_C1330( C1183 C1330 ) C1183_=_C1332( C1183 C1332 ) C1184_=_C1185( C1184 C1185 ) C1184_=_C1186( C1184 C1186 ) C1184_=_C1188( C1184 C1188 ) \nC1184_=_C1189( C1184 C1189 ) C1184_=_C1190( C1184 C1190 ) C1184_=_C1192( C1184 C1192 ) C1184_=_C1194( C1184 C1194 ) C1184_=_C1195( C1184 C1195 ) C1184_=_C1196( C1184 C1196 ) \nC1184_=_C1198( C1184 C1198 ) C1184_=_C1199( C1184 C1199 ) C1184_=_C1200( C1184 C1200 ) C1184_=_C1201( C1184 C1201 ) C1184_=_C1202( C1184 C1202 ) C1184_=_C1203( C1184 C1203 ) \nC1184_=_C1205( C1184 C1205 ) C1184_=_C1472( C1184 C1472 ) C1184_=_C1480( C1184 C1480 ) C1184_=_C1493( C1184 C1493 ) C1185_=_C1186( C1185 C1186 ) C1185_=_C1188( C1185 C1188 ) \nC1185_=_C1189( C1185 C1189 ) C1185_=_C1190( C1185 C1190 ) C1185_=_C1192( C1185 C1192 ) C1185_=_C1194( C1185 C1194 ) C1185_=_C1195( C1185 C1195 ) C1185_=_C1196( C1185 C1196 ) \nC1185_=_C1198( C1185 C1198 ) C1185_=_C1199( C1185 C1199 ) C1185_=_C1200( C1185 C1200 ) C1185_=_C1201( C1185 C1201 ) C1185_=_C1202( C1185 C1202 ) C1185_=_C1203( C1185 C1203 ) \nC1185_=_C1205( C1185 C1205 ) C1186_=_C1188( C1186 C1188 ) C1186_=_C1189( C1186 C1189 ) C1186_=_C1190( C1186 C1190 ) C1186_=_C1192( C1186 C1192 ) C1186_=_C1194( C1186 C1194 ) \nC1186_=_C1195( C1186 C1195 ) C1186_=_C1196( C1186 C1196 ) C1186_=_C1198( C1186 C1198 ) C1186_=_C1199( C1186 C1199 ) C1186_=_C1200( C1186 C1200 ) C1186_=_C1201( C1186 C1201 ) \nC1186_=_C1202( C1186 C1202 ) C1186_=_C1203( C1186 C1203 ) C1186_=_C1205( C1186 C1205 ) C1186_=_C1320( C1186 C1320 ) C1186_=_C1605( C1186 C1605 ) C1186_=_C1607( C1186 C1607 ) \nC1186_=_C1612( C1186 C1612 ) C1186_=_C1613( C1186 C1613 ) C1186_=_C1617( C1186 C1617 ) C1188_=_C1189( C1188 C1189 ) C1188_=_C1190( C1188 C1190 ) C1188_=_C1192( C1188 C1192 ) \nC1188_=_C1194( C1188 C1194 ) C1188_=_C1195( C1188 C1195 ) C1188_=_C1196( C1188 C1196 ) C1188_=_C1198( C1188 C1198 ) C1188_=_C1199( C1188 C1199 ) C1188_=_C1200( C1188 C1200 ) \nC1188_=_C1201( C1188 C1201 ) C1188_=_C1202( C1188 C1202 ) C1188_=_C1203( C1188 C1203 ) C1188_=_C1205( C1188 C1205 ) C1188_=_C1832( C1188 C1832 ) C1188_=_C1875( C1188 C1875 ) \nC1188_=_C1878( C1188 C1878 ) C1188_=_C1890( C1188 C1890 ) C1189_=_C1190( C1189 C1190 ) C1189_=_C1192( C1189 C1192 ) C1189_=_C1194( C1189 C1194 ) C1189_=_C1195( C1189 C1195 ) \nC1189_=_C1196( C1189 C1196 ) C1189_=_C1198( C1189 C1198 ) C1189_=_C1199( C1189 C1199 ) C1189_=_C1200( C1189 C1200 ) C1189_=_C1201( C1189 C1201 ) C1189_=_C1202( C1189 C1202 ) \nC1189_=_C1203( C1189 C1203 ) C1189_=_C1205( C1189 C1205 ) C1189_=_C1833( C1189 C1833 ) C1189_=_C1931( C1189 C1931 ) C1189_=_C1945( C1189 C1945 ) C1190_=_C1192( C1190 C1192 ) \nC1190_=_C1194( C1190 C1194 ) C1190_=_C1195( C1190 C1195 ) C1190_=_C1196( C1190 C1196 ) C1190_=_C1198( C1190 C1198 ) C1190_=_C1199( C1190 C1199 ) C1190_=_C1200( C1190 C1200 ) \nC1190_=_C1201( C1190 C1201 ) C1190_=_C1202( C1190 C1202 ) C1190_=_C1203( C1190 C1203 ) C1190_=_C1205( C1190 C1205 ) C1192_=_C1194( C1192 C1194 ) C1192_=_C1195( C1192 C1195 ) \nC1192_=_C1196( C1192 C1196 ) C1192_=_C1198( C1192 C1198 ) C1192_=_C1199( C1192 C1199 ) C1192_=_C1200( C1192 C1200 ) C1192_=_C1201( C1192 C1201 ) C1192_=_C1202( C1192 C1202 ) \nC1192_=_C1203( C1192 C1203 ) C1192_=_C1205( C1192 C1205 ) C1192_=_C2731( C1192 C2731 ) C1194_=_C1195( C1194 C1195 ) C1194_=_C1196( C1194 C1196 ) C1194_=_C1198( C1194 C1198 ) \nC1194_=_C1199( C1194 C1199 ) C1194_=_C1200( C1194 C1200 ) C1194_=_C1201( C1194 C1201 ) C1194_=_C1202( C1194 C1202 ) C1194_=_C1203( C1194 C1203 ) C1194_=_C1205( C1194 C1205 ) \nC1194_=_C1613( C1194 C1613 ) C1194_=_C1764( C1194 C1764 ) C1194_=_C1816( C1194 C1816 ) C1194_=_C1840( C1194 C1840 ) C1194_=_C2059( C1194 C2059 ) C1194_=_C2388( C1194 C2388 ) \nC1194_=_C2490( C1194 C2490 ) C1194_=_C2874( C1194 C2874 ) C1194_=_C2943( C1194 C2943 ) C1194_=_C2957( C1194 C2957 ) C1194_=_C3213( C1194 C3213 ) C1194_=_C3214( C1194 C3214 ) \nC1194_=_C3216( C1194 C3216 ) C1194_=_C3217( C1194 C3217 ) C1194_=_C3218( C1194 C3218 ) C1194_=_C3220( C1194 C3220 ) C1194_=_C3221( C1194 C3221 ) C1194_=_C3222( C1194 C3222 ) \nC1195_=_C1196( C1195 C1196 ) C1195_=_C1198( C1195 C1198 ) C1195_=_C1199( C1195 C1199 ) C1195_=_C1200( C1195 C1200 ) C1195_=_C1201( C1195 C1201 ) C1195_=_C1202( C1195 C1202 ) \nC1195_=_C1203( C1195 C1203 ) C1195_=_C1205( C1195 C1205 ) C1195_=_C3216( C1195 C3216 ) C1196_=_C1198( C1196 C1198 ) C1196_=_C1199( C1196 C1199 ) C1196_=_C1200( C1196 C1200 ) \nC1196_=_C1201( C1196 C1201 ) C1196_=_C1202( C1196 C1202 ) C1196_=_C1203( C1196 C1203 ) C1196_=_C1205( C1196 C1205 ) C1198_=_C1199( C1198 C1199 ) C1198_=_C1200( C1198 C1200 ) \nC1198_=_C1201( C1198 C1201 ) C1198_=_C1202( C1198 C1202 ) C1198_=_C1203( C1198 C1203 ) C1198_=_C1205( C1198 C1205 ) C1199_=_C1200(</w:t>
      </w:r>
    </w:p>
    <w:p>
      <w:pPr>
        <w:pStyle w:val="PreformattedText"/>
        <w:bidi w:val="0"/>
        <w:spacing w:before="0" w:after="0"/>
        <w:jc w:val="left"/>
        <w:rPr/>
      </w:pPr>
      <w:r>
        <w:rPr/>
        <w:t xml:space="preserve"> </w:t>
      </w:r>
      <w:r>
        <w:rPr/>
        <w:t>C1199 C1200 ) C1199_=_C1201( C1199 C1201 ) \nC1199_=_C1202( C1199 C1202 ) C1199_=_C1203( C1199 C1203 ) C1199_=_C1205( C1199 C1205 ) C1199_=_C1332( C1199 C1332 ) C1199_=_C1843( C1199 C1843 ) C1199_=_C2495( C1199 C2495 ) \nC1199_=_C2962( C1199 C2962 ) C1199_=_C3220( C1199 C3220 ) C1199_=_C3734( C1199 C3734 ) C1200_=_C1201( C1200 C1201 ) C1200_=_C1202( C1200 C1202 ) C1200_=_C1203( C1200 C1203 ) \nC1200_=_C1205( C1200 C1205 ) C1200_=_C1844( C1200 C1844 ) C1200_=_C2963( C1200 C2963 ) C1200_=_C3941( C1200 C3941 ) C1201_=_C1202( C1201 C1202 ) C1201_=_C1203( C1201 C1203 ) \nC1201_=_C1205( C1201 C1205 ) C1201_=_C1846( C1201 C1846 ) C1201_=_C1961( C1201 C1961 ) C1202_=_C1203( C1202 C1203 ) C1202_=_C1205( C1202 C1205 ) C1203_=_C1205( C1203 C1205 ) \nC1203_=_C1847( C1203 C1847 ) C1203_=_C2965( C1203 C2965 ) C1203_=_C4055( C1203 C4055 ) C1205_=_C1850( C1205 C1850 ) C1205_=_C1964( C1205 C1964 ) C1249_=_C1493( C1249 C1493 ) \nC1249_=_C1755( C1249 C1755 ) C1249_=_C1890( C1249 C1890 ) C1249_=_C1945( C1249 C1945 ) C1249_=_C2053( C1249 C2053 ) C1249_=_C2243( C1249 C2243 ) C1249_=_C2348( C1249 C2348 ) \nC1249_=_C2612( C1249 C2612 ) C1249_=_C2982( C1249 C2982 ) C1249_=_C3064( C1249 C3064 ) C1249_=_C3126( C1249 C3126 ) C1249_=_C3231( C1249 C3231 ) C1249_=_C3251( C1249 C3251 ) \nC1249_=_C3284( C1249 C3284 ) C1249_=_C3770( C1249 C3770 ) C1249_=_C3831( C1249 C3831 ) C1249_=_C3941( C1249 C3941 ) C1249_=_C3975( C1249 C3975 ) C1249_=_C4055( C1249 C4055 ) \nC1249_=_C4071( C1249 C4071 ) C1249_=_C4072( C1249 C4072 ) C1291_=_C1330( C1291 C1330 ) C1291_=_C1597( C1291 C1597 ) C1291_=_C1617( C1291 C1617 ) C1291_=_C1729( C1291 C1729 ) \nC1291_=_C1904( C1291 C1904 ) C1291_=_C1920( C1291 C1920 ) C1291_=_C2441( C1291 C2441 ) C1291_=_C2570( C1291 C2570 ) C1291_=_C2640( C1291 C2640 ) C1291_=_C2899( C1291 C2899 ) \nC1291_=_C3218( C1291 C3218 ) C1291_=_C3428( C1291 C3428 ) C1291_=_C3504( C1291 C3504 ) C1291_=_C3733( C1291 C3733 ) C1291_=_C3734( C1291 C3734 ) C1291_=_C3735( C1291 C3735 ) \nC1291_=_C3737( C1291 C3737 ) C1320_=_C1321( C1320 C1321 ) C1320_=_C1322( C1320 C1322 ) C1320_=_C1324( C1320 C1324 ) C1320_=_C1325( C1320 C1325 ) C1320_=_C1326( C1320 C1326 ) \nC1320_=_C1327( C1320 C1327 ) C1320_=_C1330( C1320 C1330 ) C1320_=_C1332( C1320 C1332 ) C1320_=_C1605( C1320 C1605 ) C1320_=_C1607( C1320 C1607 ) C1320_=_C1612( C1320 C1612 ) \nC1320_=_C1613( C1320 C1613 ) C1320_=_C1617( C1320 C1617 ) C1321_=_C1322( C1321 C1322 ) C1321_=_C1324( C1321 C1324 ) C1321_=_C1325( C1321 C1325 ) C1321_=_C1326( C1321 C1326 ) \nC1321_=_C1327( C1321 C1327 ) C1321_=_C1330( C1321 C1330 ) C1321_=_C1332( C1321 C1332 ) C1322_=_C1324( C1322 C1324 ) C1322_=_C1325( C1322 C1325 ) C1322_=_C1326( C1322 C1326 ) \nC1322_=_C1327( C1322 C1327 ) C1322_=_C1330( C1322 C1330 ) C1322_=_C1332( C1322 C1332 ) C1322_=_C1472( C1322 C1472 ) C1322_=_C1605( C1322 C1605 ) C1322_=_C1832( C1322 C1832 ) \nC1322_=_C1833( C1322 C1833 ) C1322_=_C1834( C1322 C1834 ) C1322_=_C1835( C1322 C1835 ) C1322_=_C1837( C1322 C1837 ) C1322_=_C1839( C1322 C1839 ) C1322_=_C1840( C1322 C1840 ) \nC1322_=_C1841( C1322 C1841 ) C1322_=_C1843( C1322 C1843 ) C1322_=_C1844( C1322 C1844 ) C1322_=_C1845( C1322 C1845 ) C1322_=_C1846( C1322 C1846 ) C1322_=_C1847( C1322 C1847 ) \nC1322_=_C1849( C1322 C1849 ) C1322_=_C1850( C1322 C1850 ) C1324_=_C1325( C1324 C1325 ) C1324_=_C1326( C1324 C1326 ) C1324_=_C1327( C1324 C1327 ) C1324_=_C1330( C1324 C1330 ) \nC1324_=_C1332( C1324 C1332 ) C1324_=_C1949( C1324 C1949 ) C1324_=_C2388( C1324 C2388 ) C1324_=_C2391( C1324 C2391 ) C1324_=_C2393( C1324 C2393 ) C1325_=_C1326( C1325 C1326 ) \nC1325_=_C1327( C1325 C1327 ) C1325_=_C1330( C1325 C1330 ) C1325_=_C1332( C1325 C1332 ) C1325_=_C1607( C1325 C1607 ) C1325_=_C2261( C1325 C2261 ) C1325_=_C2419( C1325 C2419 ) \nC1325_=_C2486( C1325 C2486 ) C1325_=_C2487( C1325 C2487 ) C1325_=_C2488( C1325 C2488 ) C1325_=_C2490( C1325 C2490 ) C1325_=_C2491( C1325 C2491 ) C1325_=_C2492( C1325 C2492 ) \nC1325_=_C2494( C1325 C2494 ) C1325_=_C2495( C1325 C2495 ) C1325_=_C2496( C1325 C2496 ) C1325_=_C2497( C1325 C2497 ) C1325_=_C2498( C1325 C2498 ) C1325_=_C2499( C1325 C2499 ) \nC1326_=_C1327( C1326 C1327 ) C1326_=_C1330( C1326 C1330 ) C1326_=_C1332( C1326 C1332 ) C1326_=_C1952( C1326 C1952 ) C1326_=_C2943( C1326 C2943 ) C1326_=_C2946( C1326 C2946 ) \nC1326_=_C2948( C1326 C2948 ) C1327_=_C1330( C1327 C1330 ) C1327_=_C1332( C1327 C1332 ) C1327_=_C1480( C1327 C1480 ) C1327_=_C1525( C1327 C1525 ) C1327_=_C1612( C1327 C1612 ) \nC1327_=_C1875( C1327 C1875 ) C1327_=_C1931( C1327 C1931 ) C1327_=_C2210( C1327 C2210 ) C1327_=_C2957( C1327 C2957 ) C1327_=_C2958( C1327 C2958 ) C1327_=_C2960( C1327 C2960 ) \nC1327_=_C2961( C1327 C2961 ) C1327_=_C2962( C1327 C2962 ) C1327_=_C2963( C1327 C2963 ) C1327_=_C2964( C1327 C2964 ) C1327_=_C2965( C1327 C2965 ) C1327_=_C2967( C1327 C2967 ) \nC1327_=_C2968( C1327 C2968 ) C1330_=_C1332( C1330 C1332 ) C1330_=_C1597( C1330 C1597 ) C1330_=_C1617( C1330 C1617 ) C1330_=_C1729( C1330 C1729 ) C1330_=_C1904( C1330 C1904 ) \nC1330_=_C1920( C1330 C1920 ) C1330_=_C2441( C1330 C2441 ) C1330_=_C2570( C1330 C2570 ) C1330_=_C2640( C1330 C2640 ) C1330_=_C2899( C1330 C2899 ) C1330_=_C3218( C1330 C3218 ) \nC1330_=_C3428( C1330 C3428 ) C1330_=_C3504( C1330 C3504 ) C1330_=_C3733( C1330 C3733 ) C1330_=_C3734( C1330 C3734 ) C1330_=_C3735( C1330 C3735 ) C1330_=_C3737( C1330 C3737 ) \nC1332_=_C1843( C1332 C1843 ) C1332_=_C2495( C1332 C2495 ) C1332_=_C2962( C1332 C2962 ) C1332_=_C3220( C1332 C3220 ) C1332_=_C3734( C1332 C3734 ) C1370_=_C1863( C1370 C1863 ) \nC1370_=_C1878( C1370 C1878 ) C1370_=_C2236( C1370 C2236 ) C1370_=_C2391( C1370 C2391 ) C1370_=_C2558( C1370 C2558 ) C1370_=_C2731( C1370 C2731 ) C1370_=_C2946( C1370 C2946 ) \nC1370_=_C3170( C1370 C3170 ) C1370_=_C3520( C1370 C3520 ) C1370_=_C3522( C1370 C3522 ) C1370_=_C3523( C1370 C3523 ) C1370_=_C3524( C1370 C3524 ) C1370_=_C3525( C1370 C3525 ) \nC1370_=_C3526( C1370 C3526 ) C1370_=_C3527( C1370 C3527 ) C1370_=_C3528( C1370 C3528 ) C1370_=_C3529( C1370 C3529 ) C1370_=_C3530( C1370 C3530 ) C1382_=_C1563( C1382 C1563 ) \nC1382_=_C1564( C1382 C1564 ) C1382_=_C1565( C1382 C1565 ) C1382_=_C1566( C1382 C1566 ) C1382_=_C1567( C1382 C1567 ) C1382_=_C1568( C1382 C1568 ) C1382_=_C1570( C1382 C1570 ) \nC1382_=_C1571( C1382 C1571 ) C1382_=_C1572( C1382 C1572 ) C1382_=_C1573( C1382 C1573 ) C1382_=_C1575( C1382 C1575 ) C1382_=_C1576( C1382 C1576 ) C1382_=_C1577( C1382 C1577 ) \nC1382_=_C1578( C1382 C1578 ) C1382_=_C1579( C1382 C1579 ) C1382_=_C1580( C1382 C1580 ) C1382_=_C1581( C1382 C1581 ) C1382_=_C1582( C1382 C1582 ) C1382_=_C1583( C1382 C1583 ) \nC1382_=_C1585( C1382 C1585 ) C1428_=_C1834( C1428 C1834 ) C1428_=_C1910( C1428 C1910 ) C1428_=_C1946( C1428 C1946 ) C1428_=_C1947( C1428 C1947 ) C1428_=_C1948( C1428 C1948 ) \nC1428_=_C1949( C1428 C1949 ) C1428_=_C1950( C1428 C1950 ) C1428_=_C1951( C1428 C1951 ) C1428_=_C1952( C1428 C1952 ) C1428_=_C1953( C1428 C1953 ) C1428_=_C1955( C1428 C1955 ) \nC1428_=_C1958( C1428 C1958 ) C1428_=_C1959( C1428 C1959 ) C1428_=_C1960( C1428 C1960 ) C1428_=_C1961( C1428 C1961 ) C1428_=_C1962( C1428 C1962 ) C1428_=_C1963( C1428 C1963 ) \nC1428_=_C1964( C1428 C1964 ) C1472_=_C1480( C1472 C1480 ) C1472_=_C1493( C1472 C1493 ) C1472_=_C1605( C1472 C1605 ) C1472_=_C1832( C1472 C1832 ) C1472_=_C1833( C1472 C1833 ) \nC1472_=_C1834( C1472 C1834 ) C1472_=_C1835( C1472 C1835 ) C1472_=_C1837( C1472 C1837 ) C1472_=_C1839( C1472 C1839 ) C1472_=_C1840( C1472 C1840 ) C1472_=_C1841( C1472 C1841 ) \nC1472_=_C1843( C1472 C1843 ) C1472_=_C1844( C1472 C1844 ) C1472_=_C1845( C1472 C1845 ) C1472_=_C1846( C1472 C1846 ) C1472_=_C1847( C1472 C1847 ) C1472_=_C1849( C1472 C1849 ) \nC1472_=_C1850( C1472 C1850 ) C1480_=_C1493( C1480 C1493 ) C1480_=_C1525( C1480 C1525 ) C1480_=_C1612( C1480 C1612 ) C1480_=_C1875( C1480 C1875 ) C1480_=_C1931( C1480 C1931 ) \nC1480_=_C2210( C1480 C2210 ) C1480_=_C2957( C1480 C2957 ) C1480_=_C2958( C1480 C2958 ) C1480_=_C2960( C1480 C2960 ) C1480_=_C2961( C1480 C2961 ) C1480_=_C2962( C1480 C2962 ) \nC1480_=_C2963( C1480 C2963 ) C1480_=_C2964( C1480 C2964 ) C1480_=_C2965( C1480 C2965 ) C1480_=_C2967( C1480 C2967 ) C1480_=_C2968( C1480 C2968 ) C1493_=_C1755( C1493 C1755 ) \nC1493_=_C1890( C1493 C1890 ) C1493_=_C1945( C1493 C1945 ) C1493_=_C2053( C1493 C2053 ) C1493_=_C2243( C1493 C2243 ) C1493_=_C2348( C1493 C2348 ) C1493_=_C2612( C1493 C2612 ) \nC1493_=_C2982( C1493 C2982 ) C1493_=_C3064( C1493 C3064 ) C1493_=_C3126( C1493 C3126 ) C1493_=_C3231( C1493 C3231 ) C1493_=_C3251( C1493 C3251 ) C1493_=_C3284( C1493 C3284 ) \nC1493_=_C3770( C1493 C3770 ) C1493_=_C3831( C1493 C3831 ) C1493_=_C3941( C1493 C3941 ) C1493_=_C3975( C1493 C3975 ) C1493_=_C4055( C1493 C4055 ) C1493_=_C4071( C1493 C4071 ) \nC1493_=_C4072( C1493 C4072 ) C1525_=_C1612( C1525 C1612 ) C1525_=_C1875( C1525 C1875 ) C1525_=_C1931( C1525 C1931 ) C1525_=_C2210( C1525 C2210 ) C1525_=_C2957( C1525 C2957 ) \nC1525_=_C2958( C1525 C2958 ) C1525_=_C2960( C1525 C2960 ) C1525_=_C2961( C1525 C2961 ) C1525_=_C2962( C1525 C2962 ) C1525_=_C2963( C1525 C2963 ) C1525_=_C2964( C1525 C2964 ) \nC1525_=_C2965( C1525 C2965 ) C1525_=_C2967( C1525 C2967 ) C1525_=_C2968( C1525 C2968 ) C1563_=_C1564( C1563 C1564 ) C1563_=_C1565( C1563 C1565 ) C1563_=_C1566( C1563 C1566 ) \nC1563_=_C1567( C1563 C1567 ) C1563_=_C1568( C1563 C1568 ) C1563_=_C1570( C1563 C1570 ) C1563_=_C1571( C1563 C1571 ) C1563_=_C1572( C1563 C1572 ) C1563_=_C1573( C1563 C1573 ) \nC1563_=_C1575( C1563 C1575 ) C1563_=_C1576( C1563 C1576 ) C1563_=_C1577( C1563 C1577 ) C1563_=_C1578( C1563 C1578 ) C1563_=_C1579( C1563 C1579 ) C1563_=_C1580( C1563 C1580 ) \nC1563_=_C1581( C1563 C1581 ) C1563_=_C1582( C1563 C1582 ) C1563_=_C1583( C1563 C1583 ) C1563_=_C1585( C1563 C1585 ) C1563_=_C1597( C1563 C1597 ) C1563_=_C1603( C1563 C1603 ) \nC1564_=_C1565( C1564 C1565 ) C1564_=_C1566( C1564 C1566 ) C1564_=_C1567( C1564 C1567 ) C1564_=_C1568( C1564 C1568 ) C1564_=_C1570( C1564 C1570 ) C1564_=_C1571( C1564 C1571 ) \nC1564_=_C1572(</w:t>
      </w:r>
    </w:p>
    <w:p>
      <w:pPr>
        <w:pStyle w:val="PreformattedText"/>
        <w:bidi w:val="0"/>
        <w:spacing w:before="0" w:after="0"/>
        <w:jc w:val="left"/>
        <w:rPr/>
      </w:pPr>
      <w:r>
        <w:rPr/>
        <w:t xml:space="preserve"> </w:t>
      </w:r>
      <w:r>
        <w:rPr/>
        <w:t>C1564 C1572 ) C1564_=_C1573( C1564 C1573 ) C1564_=_C1575( C1564 C1575 ) C1564_=_C1576( C1564 C1576 ) C1564_=_C1577( C1564 C1577 ) C1564_=_C1578( C1564 C1578 ) \nC1564_=_C1579( C1564 C1579 ) C1564_=_C1580( C1564 C1580 ) C1564_=_C1581( C1564 C1581 ) C1564_=_C1582( C1564 C1582 ) C1564_=_C1583( C1564 C1583 ) C1564_=_C1585( C1564 C1585 ) \nC1564_=_C1764( C1564 C1764 ) C1565_=_C1566( C1565 C1566 ) C1565_=_C1567( C1565 C1567 ) C1565_=_C1568( C1565 C1568 ) C1565_=_C1570( C1565 C1570 ) C1565_=_C1571( C1565 C1571 ) \nC1565_=_C1572( C1565 C1572 ) C1565_=_C1573( C1565 C1573 ) C1565_=_C1575( C1565 C1575 ) C1565_=_C1576( C1565 C1576 ) C1565_=_C1577( C1565 C1577 ) C1565_=_C1578( C1565 C1578 ) \nC1565_=_C1579( C1565 C1579 ) C1565_=_C1580( C1565 C1580 ) C1565_=_C1581( C1565 C1581 ) C1565_=_C1582( C1565 C1582 ) C1565_=_C1583( C1565 C1583 ) C1565_=_C1585( C1565 C1585 ) \nC1565_=_C1904( C1565 C1904 ) C1565_=_C1905( C1565 C1905 ) C1565_=_C1907( C1565 C1907 ) C1566_=_C1567( C1566 C1567 ) C1566_=_C1568( C1566 C1568 ) C1566_=_C1570( C1566 C1570 ) \nC1566_=_C1571( C1566 C1571 ) C1566_=_C1572( C1566 C1572 ) C1566_=_C1573( C1566 C1573 ) C1566_=_C1575( C1566 C1575 ) C1566_=_C1576( C1566 C1576 ) C1566_=_C1577( C1566 C1577 ) \nC1566_=_C1578( C1566 C1578 ) C1566_=_C1579( C1566 C1579 ) C1566_=_C1580( C1566 C1580 ) C1566_=_C1581( C1566 C1581 ) C1566_=_C1582( C1566 C1582 ) C1566_=_C1583( C1566 C1583 ) \nC1566_=_C1585( C1566 C1585 ) C1567_=_C1568( C1567 C1568 ) C1567_=_C1570( C1567 C1570 ) C1567_=_C1571( C1567 C1571 ) C1567_=_C1572( C1567 C1572 ) C1567_=_C1573( C1567 C1573 ) \nC1567_=_C1575( C1567 C1575 ) C1567_=_C1576( C1567 C1576 ) C1567_=_C1577( C1567 C1577 ) C1567_=_C1578( C1567 C1578 ) C1567_=_C1579( C1567 C1579 ) C1567_=_C1580( C1567 C1580 ) \nC1567_=_C1581( C1567 C1581 ) C1567_=_C1582( C1567 C1582 ) C1567_=_C1583( C1567 C1583 ) C1567_=_C1585( C1567 C1585 ) C1567_=_C2261( C1567 C2261 ) C1567_=_C2276( C1567 C2276 ) \nC1568_=_C1570( C1568 C1570 ) C1568_=_C1571( C1568 C1571 ) C1568_=_C1572( C1568 C1572 ) C1568_=_C1573( C1568 C1573 ) C1568_=_C1575( C1568 C1575 ) C1568_=_C1576( C1568 C1576 ) \nC1568_=_C1577( C1568 C1577 ) C1568_=_C1578( C1568 C1578 ) C1568_=_C1579( C1568 C1579 ) C1568_=_C1580( C1568 C1580 ) C1568_=_C1581( C1568 C1581 ) C1568_=_C1582( C1568 C1582 ) \nC1568_=_C1583( C1568 C1583 ) C1568_=_C1585( C1568 C1585 ) C1568_=_C2441( C1568 C2441 ) C1568_=_C2447( C1568 C2447 ) C1570_=_C1571( C1570 C1571 ) C1570_=_C1572( C1570 C1572 ) \nC1570_=_C1573( C1570 C1573 ) C1570_=_C1575( C1570 C1575 ) C1570_=_C1576( C1570 C1576 ) C1570_=_C1577( C1570 C1577 ) C1570_=_C1578( C1570 C1578 ) C1570_=_C1579( C1570 C1579 ) \nC1570_=_C1580( C1570 C1580 ) C1570_=_C1581( C1570 C1581 ) C1570_=_C1582( C1570 C1582 ) C1570_=_C1583( C1570 C1583 ) C1570_=_C1585( C1570 C1585 ) C1570_=_C2570( C1570 C2570 ) \nC1570_=_C2577( C1570 C2577 ) C1571_=_C1572( C1571 C1572 ) C1571_=_C1573( C1571 C1573 ) C1571_=_C1575( C1571 C1575 ) C1571_=_C1576( C1571 C1576 ) C1571_=_C1577( C1571 C1577 ) \nC1571_=_C1578( C1571 C1578 ) C1571_=_C1579( C1571 C1579 ) C1571_=_C1580( C1571 C1580 ) C1571_=_C1581( C1571 C1581 ) C1571_=_C1582( C1571 C1582 ) C1571_=_C1583( C1571 C1583 ) \nC1571_=_C1585( C1571 C1585 ) C1572_=_C1573( C1572 C1573 ) C1572_=_C1575( C1572 C1575 ) C1572_=_C1576( C1572 C1576 ) C1572_=_C1577( C1572 C1577 ) C1572_=_C1578( C1572 C1578 ) \nC1572_=_C1579( C1572 C1579 ) C1572_=_C1580( C1572 C1580 ) C1572_=_C1581( C1572 C1581 ) C1572_=_C1582( C1572 C1582 ) C1572_=_C1583( C1572 C1583 ) C1572_=_C1585( C1572 C1585 ) \nC1572_=_C3258( C1572 C3258 ) C1573_=_C1575( C1573 C1575 ) C1573_=_C1576( C1573 C1576 ) C1573_=_C1577( C1573 C1577 ) C1573_=_C1578( C1573 C1578 ) C1573_=_C1579( C1573 C1579 ) \nC1573_=_C1580( C1573 C1580 ) C1573_=_C1581( C1573 C1581 ) C1573_=_C1582( C1573 C1582 ) C1573_=_C1583( C1573 C1583 ) C1573_=_C1585( C1573 C1585 ) C1573_=_C3444( C1573 C3444 ) \nC1575_=_C1576( C1575 C1576 ) C1575_=_C1577( C1575 C1577 ) C1575_=_C1578( C1575 C1578 ) C1575_=_C1579( C1575 C1579 ) C1575_=_C1580( C1575 C1580 ) C1575_=_C1581( C1575 C1581 ) \nC1575_=_C1582( C1575 C1582 ) C1575_=_C1583( C1575 C1583 ) C1575_=_C1585( C1575 C1585 ) C1575_=_C2494( C1575 C2494 ) C1575_=_C3825( C1575 C3825 ) C1576_=_C1577( C1576 C1577 ) \nC1576_=_C1578( C1576 C1578 ) C1576_=_C1579( C1576 C1579 ) C1576_=_C1580( C1576 C1580 ) C1576_=_C1581( C1576 C1581 ) C1576_=_C1582( C1576 C1582 ) C1576_=_C1583( C1576 C1583 ) \nC1576_=_C1585( C1576 C1585 ) C1576_=_C3733( C1576 C3733 ) C1576_=_C3839( C1576 C3839 ) C1577_=_C1578( C1577 C1578 ) C1577_=_C1579( C1577 C1579 ) C1577_=_C1580( C1577 C1580 ) \nC1577_=_C1581( C1577 C1581 ) C1577_=_C1582( C1577 C1582 ) C1577_=_C1583( C1577 C1583 ) C1577_=_C1585( C1577 C1585 ) C1578_=_C1579( C1578 C1579 ) C1578_=_C1580( C1578 C1580 ) \nC1578_=_C1581( C1578 C1581 ) C1578_=_C1582( C1578 C1582 ) C1578_=_C1583( C1578 C1583 ) C1578_=_C1585( C1578 C1585 ) C1578_=_C2496( C1578 C2496 ) C1578_=_C3524( C1578 C3524 ) \nC1578_=_C3931( C1578 C3931 ) C1579_=_C1580( C1579 C1580 ) C1579_=_C1581( C1579 C1581 ) C1579_=_C1582( C1579 C1582 ) C1579_=_C1583( C1579 C1583 ) C1579_=_C1585( C1579 C1585 ) \nC1580_=_C1581( C1580 C1581 ) C1580_=_C1582( C1580 C1582 ) C1580_=_C1583( C1580 C1583 ) C1580_=_C1585( C1580 C1585 ) C1580_=_C2497( C1580 C2497 ) C1580_=_C4012( C1580 C4012 ) \nC1581_=_C1582( C1581 C1582 ) C1581_=_C1583( C1581 C1583 ) C1581_=_C1585( C1581 C1585 ) C1581_=_C2498( C1581 C2498 ) C1581_=_C2964( C1581 C2964 ) C1581_=_C4019( C1581 C4019 ) \nC1582_=_C1583( C1582 C1583 ) C1582_=_C1585( C1582 C1585 ) C1583_=_C1585( C1583 C1585 ) C1583_=_C2499( C1583 C2499 ) C1583_=_C2967( C1583 C2967 ) C1583_=_C3530( C1583 C3530 ) \nC1583_=_C4078( C1583 C4078 ) C1585_=_C3737( C1585 C3737 ) C1585_=_C4072( C1585 C4072 ) C1585_=_C4080( C1585 C4080 ) C1597_=_C1603( C1597 C1603 ) C1597_=_C1617( C1597 C1617 ) \nC1597_=_C1729( C1597 C1729 ) C1597_=_C1904( C1597 C1904 ) C1597_=_C1920( C1597 C1920 ) C1597_=_C2441( C1597 C2441 ) C1597_=_C2570( C1597 C2570 ) C1597_=_C2640( C1597 C2640 ) \nC1597_=_C2899( C1597 C2899 ) C1597_=_C3218( C1597 C3218 ) C1597_=_C3428( C1597 C3428 ) C1597_=_C3504( C1597 C3504 ) C1597_=_C3733( C1597 C3733 ) C1597_=_C3734( C1597 C3734 ) \nC1597_=_C3735( C1597 C3735 ) C1597_=_C3737( C1597 C3737 ) C1603_=_C1907( C1603 C1907 ) C1603_=_C2276( C1603 C2276 ) C1603_=_C2447( C1603 C2447 ) C1603_=_C2577( C1603 C2577 ) \nC1603_=_C2692( C1603 C2692 ) C1603_=_C3066( C1603 C3066 ) C1603_=_C3109( C1603 C3109 ) C1603_=_C3444( C1603 C3444 ) C1603_=_C3702( C1603 C3702 ) C1603_=_C3711( C1603 C3711 ) \nC1603_=_C3825( C1603 C3825 ) C1603_=_C3839( C1603 C3839 ) C1603_=_C3876( C1603 C3876 ) C1603_=_C3931( C1603 C3931 ) C1603_=_C3986( C1603 C3986 ) C1603_=_C4012( C1603 C4012 ) \nC1603_=_C4019( C1603 C4019 ) C1603_=_C4037( C1603 C4037 ) C1603_=_C4078( C1603 C4078 ) C1603_=_C4080( C1603 C4080 ) C1605_=_C1607( C1605 C1607 ) C1605_=_C1612( C1605 C1612 ) \nC1605_=_C1613( C1605 C1613 ) C1605_=_C1617( C1605 C1617 ) C1605_=_C1832( C1605 C1832 ) C1605_=_C1833( C1605 C1833 ) C1605_=_C1834( C1605 C1834 ) C1605_=_C1835( C1605 C1835 ) \nC1605_=_C1837( C1605 C1837 ) C1605_=_C1839( C1605 C1839 ) C1605_=_C1840( C1605 C1840 ) C1605_=_C1841( C1605 C1841 ) C1605_=_C1843( C1605 C1843 ) C1605_=_C1844( C1605 C1844 ) \nC1605_=_C1845( C1605 C1845 ) C1605_=_C1846( C1605 C1846 ) C1605_=_C1847( C1605 C1847 ) C1605_=_C1849( C1605 C1849 ) C1605_=_C1850( C1605 C1850 ) C1607_=_C1612( C1607 C1612 ) \nC1607_=_C1613( C1607 C1613 ) C1607_=_C1617( C1607 C1617 ) C1607_=_C2261( C1607 C2261 ) C1607_=_C2419( C1607 C2419 ) C1607_=_C2486( C1607 C2486 ) C1607_=_C2487( C1607 C2487 ) \nC1607_=_C2488( C1607 C2488 ) C1607_=_C2490( C1607 C2490 ) C1607_=_C2491( C1607 C2491 ) C1607_=_C2492( C1607 C2492 ) C1607_=_C2494( C1607 C2494 ) C1607_=_C2495( C1607 C2495 ) \nC1607_=_C2496( C1607 C2496 ) C1607_=_C2497( C1607 C2497 ) C1607_=_C2498( C1607 C2498 ) C1607_=_C2499( C1607 C2499 ) C1612_=_C1613( C1612 C1613 ) C1612_=_C1617( C1612 C1617 ) \nC1612_=_C1875( C1612 C1875 ) C1612_=_C1931( C1612 C1931 ) C1612_=_C2210( C1612 C2210 ) C1612_=_C2957( C1612 C2957 ) C1612_=_C2958( C1612 C2958 ) C1612_=_C2960( C1612 C2960 ) \nC1612_=_C2961( C1612 C2961 ) C1612_=_C2962( C1612 C2962 ) C1612_=_C2963( C1612 C2963 ) C1612_=_C2964( C1612 C2964 ) C1612_=_C2965( C1612 C2965 ) C1612_=_C2967( C1612 C2967 ) \nC1612_=_C2968( C1612 C2968 ) C1613_=_C1617( C1613 C1617 ) C1613_=_C1764( C1613 C1764 ) C1613_=_C1816( C1613 C1816 ) C1613_=_C1840( C1613 C1840 ) C1613_=_C2059( C1613 C2059 ) \nC1613_=_C2388( C1613 C2388 ) C1613_=_C2490( C1613 C2490 ) C1613_=_C2874( C1613 C2874 ) C1613_=_C2943( C1613 C2943 ) C1613_=_C2957( C1613 C2957 ) C1613_=_C3213( C1613 C3213 ) \nC1613_=_C3214( C1613 C3214 ) C1613_=_C3216( C1613 C3216 ) C1613_=_C3217( C1613 C3217 ) C1613_=_C3218( C1613 C3218 ) C1613_=_C3220( C1613 C3220 ) C1613_=_C3221( C1613 C3221 ) \nC1613_=_C3222( C1613 C3222 ) C1617_=_C1729( C1617 C1729 ) C1617_=_C1904( C1617 C1904 ) C1617_=_C1920( C1617 C1920 ) C1617_=_C2441( C1617 C2441 ) C1617_=_C2570( C1617 C2570 ) \nC1617_=_C2640( C1617 C2640 ) C1617_=_C2899( C1617 C2899 ) C1617_=_C3218( C1617 C3218 ) C1617_=_C3428( C1617 C3428 ) C1617_=_C3504( C1617 C3504 ) C1617_=_C3733( C1617 C3733 ) \nC1617_=_C3734( C1617 C3734 ) C1617_=_C3735( C1617 C3735 ) C1617_=_C3737( C1617 C3737 ) C1729_=_C1904( C1729 C1904 ) C1729_=_C1920( C1729 C1920 ) C1729_=_C2441( C1729 C2441 ) \nC1729_=_C2570( C1729 C2570 ) C1729_=_C2640( C1729 C2640 ) C1729_=_C2899( C1729 C2899 ) C1729_=_C3218( C1729 C3218 ) C1729_=_C3428( C1729 C3428 ) C1729_=_C3504( C1729 C3504 ) \nC1729_=_C3733( C1729 C3733 ) C1729_=_C3734( C1729 C3734 ) C1729_=_C3735( C1729 C3735 ) C1729_=_C3737( C1729 C3737 ) C1755_=_C1890( C1755 C1890 ) C1755_=_C1945( C1755 C1945 ) \nC1755_=_C2053( C1755 C2053 ) C1755_=_C2243( C1755 C2243 ) C1755_=_C2348( C1755 C2348 ) C1755_=_C2612( C1755 C2612 ) C1755_=_C2982( C1755 C2982 ) C1755_=_C3064( C1755 C3064 ) \nC1755_=_C3126( C1755 C3126 ) C1755_=_C3231( C1755 C3231 ) C1755_=_C3251(</w:t>
      </w:r>
    </w:p>
    <w:p>
      <w:pPr>
        <w:pStyle w:val="PreformattedText"/>
        <w:bidi w:val="0"/>
        <w:spacing w:before="0" w:after="0"/>
        <w:jc w:val="left"/>
        <w:rPr/>
      </w:pPr>
      <w:r>
        <w:rPr/>
        <w:t xml:space="preserve"> </w:t>
      </w:r>
      <w:r>
        <w:rPr/>
        <w:t>C1755 C3251 ) C1755_=_C3284( C1755 C3284 ) C1755_=_C3770( C1755 C3770 ) C1755_=_C3831( C1755 C3831 ) \nC1755_=_C3941( C1755 C3941 ) C1755_=_C3975( C1755 C3975 ) C1755_=_C4055( C1755 C4055 ) C1755_=_C4071( C1755 C4071 ) C1755_=_C4072( C1755 C4072 ) C1764_=_C1816( C1764 C1816 ) \nC1764_=_C1840( C1764 C1840 ) C1764_=_C2059( C1764 C2059 ) C1764_=_C2388( C1764 C2388 ) C1764_=_C2490( C1764 C2490 ) C1764_=_C2874( C1764 C2874 ) C1764_=_C2943( C1764 C2943 ) \nC1764_=_C2957( C1764 C2957 ) C1764_=_C3213( C1764 C3213 ) C1764_=_C3214( C1764 C3214 ) C1764_=_C3216( C1764 C3216 ) C1764_=_C3217( C1764 C3217 ) C1764_=_C3218( C1764 C3218 ) \nC1764_=_C3220( C1764 C3220 ) C1764_=_C3221( C1764 C3221 ) C1764_=_C3222( C1764 C3222 ) C1816_=_C1840( C1816 C1840 ) C1816_=_C2059( C1816 C2059 ) C1816_=_C2388( C1816 C2388 ) \nC1816_=_C2490( C1816 C2490 ) C1816_=_C2874( C1816 C2874 ) C1816_=_C2943( C1816 C2943 ) C1816_=_C2957( C1816 C2957 ) C1816_=_C3213( C1816 C3213 ) C1816_=_C3214( C1816 C3214 ) \nC1816_=_C3216( C1816 C3216 ) C1816_=_C3217( C1816 C3217 ) C1816_=_C3218( C1816 C3218 ) C1816_=_C3220( C1816 C3220 ) C1816_=_C3221( C1816 C3221 ) C1816_=_C3222( C1816 C3222 ) \nC1832_=_C1833( C1832 C1833 ) C1832_=_C1834( C1832 C1834 ) C1832_=_C1835( C1832 C1835 ) C1832_=_C1837( C1832 C1837 ) C1832_=_C1839( C1832 C1839 ) C1832_=_C1840( C1832 C1840 ) \nC1832_=_C1841( C1832 C1841 ) C1832_=_C1843( C1832 C1843 ) C1832_=_C1844( C1832 C1844 ) C1832_=_C1845( C1832 C1845 ) C1832_=_C1846( C1832 C1846 ) C1832_=_C1847( C1832 C1847 ) \nC1832_=_C1849( C1832 C1849 ) C1832_=_C1850( C1832 C1850 ) C1832_=_C1875( C1832 C1875 ) C1832_=_C1878( C1832 C1878 ) C1832_=_C1890( C1832 C1890 ) C1833_=_C1834( C1833 C1834 ) \nC1833_=_C1835( C1833 C1835 ) C1833_=_C1837( C1833 C1837 ) C1833_=_C1839( C1833 C1839 ) C1833_=_C1840( C1833 C1840 ) C1833_=_C1841( C1833 C1841 ) C1833_=_C1843( C1833 C1843 ) \nC1833_=_C1844( C1833 C1844 ) C1833_=_C1845( C1833 C1845 ) C1833_=_C1846( C1833 C1846 ) C1833_=_C1847( C1833 C1847 ) C1833_=_C1849( C1833 C1849 ) C1833_=_C1850( C1833 C1850 ) \nC1833_=_C1931( C1833 C1931 ) C1833_=_C1945( C1833 C1945 ) C1834_=_C1835( C1834 C1835 ) C1834_=_C1837( C1834 C1837 ) C1834_=_C1839( C1834 C1839 ) C1834_=_C1840( C1834 C1840 ) \nC1834_=_C1841( C1834 C1841 ) C1834_=_C1843( C1834 C1843 ) C1834_=_C1844( C1834 C1844 ) C1834_=_C1845( C1834 C1845 ) C1834_=_C1846( C1834 C1846 ) C1834_=_C1847( C1834 C1847 ) \nC1834_=_C1849( C1834 C1849 ) C1834_=_C1850( C1834 C1850 ) C1834_=_C1910( C1834 C1910 ) C1834_=_C1946( C1834 C1946 ) C1834_=_C1947( C1834 C1947 ) C1834_=_C1948( C1834 C1948 ) \nC1834_=_C1949( C1834 C1949 ) C1834_=_C1950( C1834 C1950 ) C1834_=_C1951( C1834 C1951 ) C1834_=_C1952( C1834 C1952 ) C1834_=_C1953( C1834 C1953 ) C1834_=_C1955( C1834 C1955 ) \nC1834_=_C1958( C1834 C1958 ) C1834_=_C1959( C1834 C1959 ) C1834_=_C1960( C1834 C1960 ) C1834_=_C1961( C1834 C1961 ) C1834_=_C1962( C1834 C1962 ) C1834_=_C1963( C1834 C1963 ) \nC1834_=_C1964( C1834 C1964 ) C1835_=_C1837( C1835 C1837 ) C1835_=_C1839( C1835 C1839 ) C1835_=_C1840( C1835 C1840 ) C1835_=_C1841( C1835 C1841 ) C1835_=_C1843( C1835 C1843 ) \nC1835_=_C1844( C1835 C1844 ) C1835_=_C1845( C1835 C1845 ) C1835_=_C1846( C1835 C1846 ) C1835_=_C1847( C1835 C1847 ) C1835_=_C1849( C1835 C1849 ) C1835_=_C1850( C1835 C1850 ) \nC1835_=_C1948( C1835 C1948 ) C1837_=_C1839( C1837 C1839 ) C1837_=_C1840( C1837 C1840 ) C1837_=_C1841( C1837 C1841 ) C1837_=_C1843( C1837 C1843 ) C1837_=_C1844( C1837 C1844 ) \nC1837_=_C1845( C1837 C1845 ) C1837_=_C1846( C1837 C1846 ) C1837_=_C1847( C1837 C1847 ) C1837_=_C1849( C1837 C1849 ) C1837_=_C1850( C1837 C1850 ) C1837_=_C1950( C1837 C1950 ) \nC1839_=_C1840( C1839 C1840 ) C1839_=_C1841( C1839 C1841 ) C1839_=_C1843( C1839 C1843 ) C1839_=_C1844( C1839 C1844 ) C1839_=_C1845( C1839 C1845 ) C1839_=_C1846( C1839 C1846 ) \nC1839_=_C1847( C1839 C1847 ) C1839_=_C1849( C1839 C1849 ) C1839_=_C1850( C1839 C1850 ) C1839_=_C1953( C1839 C1953 ) C1840_=_C1841( C1840 C1841 ) C1840_=_C1843( C1840 C1843 ) \nC1840_=_C1844( C1840 C1844 ) C1840_=_C1845( C1840 C1845 ) C1840_=_C1846( C1840 C1846 ) C1840_=_C1847( C1840 C1847 ) C1840_=_C1849( C1840 C1849 ) C1840_=_C1850( C1840 C1850 ) \nC1840_=_C2059( C1840 C2059 ) C1840_=_C2388( C1840 C2388 ) C1840_=_C2490( C1840 C2490 ) C1840_=_C2874( C1840 C2874 ) C1840_=_C2943( C1840 C2943 ) C1840_=_C2957( C1840 C2957 ) \nC1840_=_C3213( C1840 C3213 ) C1840_=_C3214( C1840 C3214 ) C1840_=_C3216( C1840 C3216 ) C1840_=_C3217( C1840 C3217 ) C1840_=_C3218( C1840 C3218 ) C1840_=_C3220( C1840 C3220 ) \nC1840_=_C3221( C1840 C3221 ) C1840_=_C3222( C1840 C3222 ) C1841_=_C1843( C1841 C1843 ) C1841_=_C1844( C1841 C1844 ) C1841_=_C1845( C1841 C1845 ) C1841_=_C1846( C1841 C1846 ) \nC1841_=_C1847( C1841 C1847 ) C1841_=_C1849( C1841 C1849 ) C1841_=_C1850( C1841 C1850 ) C1841_=_C1955( C1841 C1955 ) C1843_=_C1844( C1843 C1844 ) C1843_=_C1845( C1843 C1845 ) \nC1843_=_C1846( C1843 C1846 ) C1843_=_C1847( C1843 C1847 ) C1843_=_C1849( C1843 C1849 ) C1843_=_C1850( C1843 C1850 ) C1843_=_C2495( C1843 C2495 ) C1843_=_C2962( C1843 C2962 ) \nC1843_=_C3220( C1843 C3220 ) C1843_=_C3734( C1843 C3734 ) C1844_=_C1845( C1844 C1845 ) C1844_=_C1846( C1844 C1846 ) C1844_=_C1847( C1844 C1847 ) C1844_=_C1849( C1844 C1849 ) \nC1844_=_C1850( C1844 C1850 ) C1844_=_C2963( C1844 C2963 ) C1844_=_C3941( C1844 C3941 ) C1845_=_C1846( C1845 C1846 ) C1845_=_C1847( C1845 C1847 ) C1845_=_C1849( C1845 C1849 ) \nC1845_=_C1850( C1845 C1850 ) C1845_=_C1960( C1845 C1960 ) C1845_=_C3986( C1845 C3986 ) C1846_=_C1847( C1846 C1847 ) C1846_=_C1849( C1846 C1849 ) C1846_=_C1850( C1846 C1850 ) \nC1846_=_C1961( C1846 C1961 ) C1847_=_C1849( C1847 C1849 ) C1847_=_C1850( C1847 C1850 ) C1847_=_C2965( C1847 C2965 ) C1847_=_C4055( C1847 C4055 ) C1849_=_C1850( C1849 C1850 ) \nC1849_=_C1963( C1849 C1963 ) C1850_=_C1964( C1850 C1964 ) C1863_=_C1878( C1863 C1878 ) C1863_=_C2236( C1863 C2236 ) C1863_=_C2391( C1863 C2391 ) C1863_=_C2558( C1863 C2558 ) \nC1863_=_C2731( C1863 C2731 ) C1863_=_C2946( C1863 C2946 ) C1863_=_C3170( C1863 C3170 ) C1863_=_C3520( C1863 C3520 ) C1863_=_C3522( C1863 C3522 ) C1863_=_C3523( C1863 C3523 ) \nC1863_=_C3524( C1863 C3524 ) C1863_=_C3525( C1863 C3525 ) C1863_=_C3526( C1863 C3526 ) C1863_=_C3527( C1863 C3527 ) C1863_=_C3528( C1863 C3528 ) C1863_=_C3529( C1863 C3529 ) \nC1863_=_C3530( C1863 C3530 ) C1875_=_C1878( C1875 C1878 ) C1875_=_C1890( C1875 C1890 ) C1875_=_C1931( C1875 C1931 ) C1875_=_C2210( C1875 C2210 ) C1875_=_C2957( C1875 C2957 ) \nC1875_=_C2958( C1875 C2958 ) C1875_=_C2960( C1875 C2960 ) C1875_=_C2961( C1875 C2961 ) C1875_=_C2962( C1875 C2962 ) C1875_=_C2963( C1875 C2963 ) C1875_=_C2964( C1875 C2964 ) \nC1875_=_C2965( C1875 C2965 ) C1875_=_C2967( C1875 C2967 ) C1875_=_C2968( C1875 C2968 ) C1878_=_C1890( C1878 C1890 ) C1878_=_C2236( C1878 C2236 ) C1878_=_C2391( C1878 C2391 ) \nC1878_=_C2558( C1878 C2558 ) C1878_=_C2731( C1878 C2731 ) C1878_=_C2946( C1878 C2946 ) C1878_=_C3170( C1878 C3170 ) C1878_=_C3520( C1878 C3520 ) C1878_=_C3522( C1878 C3522 ) \nC1878_=_C3523( C1878 C3523 ) C1878_=_C3524( C1878 C3524 ) C1878_=_C3525( C1878 C3525 ) C1878_=_C3526( C1878 C3526 ) C1878_=_C3527( C1878 C3527 ) C1878_=_C3528( C1878 C3528 ) \nC1878_=_C3529( C1878 C3529 ) C1878_=_C3530( C1878 C3530 ) C1890_=_C1945( C1890 C1945 ) C1890_=_C2053( C1890 C2053 ) C1890_=_C2243( C1890 C2243 ) C1890_=_C2348( C1890 C2348 ) \nC1890_=_C2612( C1890 C2612 ) C1890_=_C2982( C1890 C2982 ) C1890_=_C3064( C1890 C3064 ) C1890_=_C3126( C1890 C3126 ) C1890_=_C3231( C1890 C3231 ) C1890_=_C3251( C1890 C3251 ) \nC1890_=_C3284( C1890 C3284 ) C1890_=_C3770( C1890 C3770 ) C1890_=_C3831( C1890 C3831 ) C1890_=_C3941( C1890 C3941 ) C1890_=_C3975( C1890 C3975 ) C1890_=_C4055( C1890 C4055 ) \nC1890_=_C4071( C1890 C4071 ) C1890_=_C4072( C1890 C4072 ) C1904_=_C1905( C1904 C1905 ) C1904_=_C1907( C1904 C1907 ) C1904_=_C1920( C1904 C1920 ) C1904_=_C2441( C1904 C2441 ) \nC1904_=_C2570( C1904 C2570 ) C1904_=_C2640( C1904 C2640 ) C1904_=_C2899( C1904 C2899 ) C1904_=_C3218( C1904 C3218 ) C1904_=_C3428( C1904 C3428 ) C1904_=_C3504( C1904 C3504 ) \nC1904_=_C3733( C1904 C3733 ) C1904_=_C3734( C1904 C3734 ) C1904_=_C3735( C1904 C3735 ) C1904_=_C3737( C1904 C3737 ) C1905_=_C1907( C1905 C1907 ) C1905_=_C2184( C1905 C2184 ) \nC1905_=_C2291( C1905 C2291 ) C1905_=_C2393( C1905 C2393 ) C1905_=_C2590( C1905 C2590 ) C1905_=_C2625( C1905 C2625 ) C1905_=_C2939( C1905 C2939 ) C1905_=_C2948( C1905 C2948 ) \nC1905_=_C3201( C1905 C3201 ) C1905_=_C3258( C1905 C3258 ) C1905_=_C3292( C1905 C3292 ) C1905_=_C3457( C1905 C3457 ) C1905_=_C3480( C1905 C3480 ) C1905_=_C3713( C1905 C3713 ) \nC1905_=_C3738( C1905 C3738 ) C1905_=_C3759( C1905 C3759 ) C1905_=_C3760( C1905 C3760 ) C1905_=_C3761( C1905 C3761 ) C1905_=_C3762( C1905 C3762 ) C1905_=_C3763( C1905 C3763 ) \nC1907_=_C2276( C1907 C2276 ) C1907_=_C2447( C1907 C2447 ) C1907_=_C2577( C1907 C2577 ) C1907_=_C2692( C1907 C2692 ) C1907_=_C3066( C1907 C3066 ) C1907_=_C3109( C1907 C3109 ) \nC1907_=_C3444( C1907 C3444 ) C1907_=_C3702( C1907 C3702 ) C1907_=_C3711( C1907 C3711 ) C1907_=_C3825( C1907 C3825 ) C1907_=_C3839( C1907 C3839 ) C1907_=_C3876( C1907 C3876 ) \nC1907_=_C3931( C1907 C3931 ) C1907_=_C3986( C1907 C3986 ) C1907_=_C4012( C1907 C4012 ) C1907_=_C4019( C1907 C4019 ) C1907_=_C4037( C1907 C4037 ) C1907_=_C4078( C1907 C4078 ) \nC1907_=_C4080( C1907 C4080 ) C1910_=_C1920( C1910 C1920 ) C1910_=_C1946( C1910 C1946 ) C1910_=_C1947( C1910 C1947 ) C1910_=_C1948( C1910 C1948 ) C1910_=_C1949( C1910 C1949 ) \nC1910_=_C1950( C1910 C1950 ) C1910_=_C1951( C1910 C1951 ) C1910_=_C1952( C1910 C1952 ) C1910_=_C1953( C1910 C1953 ) C1910_=_C1955( C1910 C1955 ) C1910_=_C1958( C1910 C1958 ) \nC1910_=_C1959( C1910 C1959 ) C1910_=_C1960( C1910 C1960 ) C1910_=_C1961( C1910 C1961 ) C1910_=_C1962( C1910 C1962 ) C1910_=_C1963( C1910 C1963 ) C1910_=_C1964( C1910 C1964 ) \nC1920_=_C2441( C1920 C2441 ) C1920_=_C2570( C1920 C2570 ) C1920_=_C2640( C1920 C2640 ) C1920_=_C2899( C1920 C2899 ) C1920_=_C3218(</w:t>
      </w:r>
    </w:p>
    <w:p>
      <w:pPr>
        <w:pStyle w:val="PreformattedText"/>
        <w:bidi w:val="0"/>
        <w:spacing w:before="0" w:after="0"/>
        <w:jc w:val="left"/>
        <w:rPr/>
      </w:pPr>
      <w:r>
        <w:rPr/>
        <w:t xml:space="preserve"> </w:t>
      </w:r>
      <w:r>
        <w:rPr/>
        <w:t>C1920 C3218 ) C1920_=_C3428( C1920 C3428 ) \nC1920_=_C3504( C1920 C3504 ) C1920_=_C3733( C1920 C3733 ) C1920_=_C3734( C1920 C3734 ) C1920_=_C3735( C1920 C3735 ) C1920_=_C3737( C1920 C3737 ) C1931_=_C1945( C1931 C1945 ) \nC1931_=_C2210( C1931 C2210 ) C1931_=_C2957( C1931 C2957 ) C1931_=_C2958( C1931 C2958 ) C1931_=_C2960( C1931 C2960 ) C1931_=_C2961( C1931 C2961 ) C1931_=_C2962( C1931 C2962 ) \nC1931_=_C2963( C1931 C2963 ) C1931_=_C2964( C1931 C2964 ) C1931_=_C2965( C1931 C2965 ) C1931_=_C2967( C1931 C2967 ) C1931_=_C2968( C1931 C2968 ) C1945_=_C2053( C1945 C2053 ) \nC1945_=_C2243( C1945 C2243 ) C1945_=_C2348( C1945 C2348 ) C1945_=_C2612( C1945 C2612 ) C1945_=_C2982( C1945 C2982 ) C1945_=_C3064( C1945 C3064 ) C1945_=_C3126( C1945 C3126 ) \nC1945_=_C3231( C1945 C3231 ) C1945_=_C3251( C1945 C3251 ) C1945_=_C3284( C1945 C3284 ) C1945_=_C3770( C1945 C3770 ) C1945_=_C3831( C1945 C3831 ) C1945_=_C3941( C1945 C3941 ) \nC1945_=_C3975( C1945 C3975 ) C1945_=_C4055( C1945 C4055 ) C1945_=_C4071( C1945 C4071 ) C1945_=_C4072( C1945 C4072 ) C1946_=_C1947( C1946 C1947 ) C1946_=_C1948( C1946 C1948 ) \nC1946_=_C1949( C1946 C1949 ) C1946_=_C1950( C1946 C1950 ) C1946_=_C1951( C1946 C1951 ) C1946_=_C1952( C1946 C1952 ) C1946_=_C1953( C1946 C1953 ) C1946_=_C1955( C1946 C1955 ) \nC1946_=_C1958( C1946 C1958 ) C1946_=_C1959( C1946 C1959 ) C1946_=_C1960( C1946 C1960 ) C1946_=_C1961( C1946 C1961 ) C1946_=_C1962( C1946 C1962 ) C1946_=_C1963( C1946 C1963 ) \nC1946_=_C1964( C1946 C1964 ) C1946_=_C2053( C1946 C2053 ) C1947_=_C1948( C1947 C1948 ) C1947_=_C1949( C1947 C1949 ) C1947_=_C1950( C1947 C1950 ) C1947_=_C1951( C1947 C1951 ) \nC1947_=_C1952( C1947 C1952 ) C1947_=_C1953( C1947 C1953 ) C1947_=_C1955( C1947 C1955 ) C1947_=_C1958( C1947 C1958 ) C1947_=_C1959( C1947 C1959 ) C1947_=_C1960( C1947 C1960 ) \nC1947_=_C1961( C1947 C1961 ) C1947_=_C1962( C1947 C1962 ) C1947_=_C1963( C1947 C1963 ) C1947_=_C1964( C1947 C1964 ) C1947_=_C2059( C1947 C2059 ) C1948_=_C1949( C1948 C1949 ) \nC1948_=_C1950( C1948 C1950 ) C1948_=_C1951( C1948 C1951 ) C1948_=_C1952( C1948 C1952 ) C1948_=_C1953( C1948 C1953 ) C1948_=_C1955( C1948 C1955 ) C1948_=_C1958( C1948 C1958 ) \nC1948_=_C1959( C1948 C1959 ) C1948_=_C1960( C1948 C1960 ) C1948_=_C1961( C1948 C1961 ) C1948_=_C1962( C1948 C1962 ) C1948_=_C1963( C1948 C1963 ) C1948_=_C1964( C1948 C1964 ) \nC1949_=_C1950( C1949 C1950 ) C1949_=_C1951( C1949 C1951 ) C1949_=_C1952( C1949 C1952 ) C1949_=_C1953( C1949 C1953 ) C1949_=_C1955( C1949 C1955 ) C1949_=_C1958( C1949 C1958 ) \nC1949_=_C1959( C1949 C1959 ) C1949_=_C1960( C1949 C1960 ) C1949_=_C1961( C1949 C1961 ) C1949_=_C1962( C1949 C1962 ) C1949_=_C1963( C1949 C1963 ) C1949_=_C1964( C1949 C1964 ) \nC1949_=_C2388( C1949 C2388 ) C1949_=_C2391( C1949 C2391 ) C1949_=_C2393( C1949 C2393 ) C1950_=_C1951( C1950 C1951 ) C1950_=_C1952( C1950 C1952 ) C1950_=_C1953( C1950 C1953 ) \nC1950_=_C1955( C1950 C1955 ) C1950_=_C1958( C1950 C1958 ) C1950_=_C1959( C1950 C1959 ) C1950_=_C1960( C1950 C1960 ) C1950_=_C1961( C1950 C1961 ) C1950_=_C1962( C1950 C1962 ) \nC1950_=_C1963( C1950 C1963 ) C1950_=_C1964( C1950 C1964 ) C1951_=_C1952( C1951 C1952 ) C1951_=_C1953( C1951 C1953 ) C1951_=_C1955( C1951 C1955 ) C1951_=_C1958( C1951 C1958 ) \nC1951_=_C1959( C1951 C1959 ) C1951_=_C1960( C1951 C1960 ) C1951_=_C1961( C1951 C1961 ) C1951_=_C1962( C1951 C1962 ) C1951_=_C1963( C1951 C1963 ) C1951_=_C1964( C1951 C1964 ) \nC1952_=_C1953( C1952 C1953 ) C1952_=_C1955( C1952 C1955 ) C1952_=_C1958( C1952 C1958 ) C1952_=_C1959( C1952 C1959 ) C1952_=_C1960( C1952 C1960 ) C1952_=_C1961( C1952 C1961 ) \nC1952_=_C1962( C1952 C1962 ) C1952_=_C1963( C1952 C1963 ) C1952_=_C1964( C1952 C1964 ) C1952_=_C2943( C1952 C2943 ) C1952_=_C2946( C1952 C2946 ) C1952_=_C2948( C1952 C2948 ) \nC1953_=_C1955( C1953 C1955 ) C1953_=_C1958( C1953 C1958 ) C1953_=_C1959( C1953 C1959 ) C1953_=_C1960( C1953 C1960 ) C1953_=_C1961( C1953 C1961 ) C1953_=_C1962( C1953 C1962 ) \nC1953_=_C1963( C1953 C1963 ) C1953_=_C1964( C1953 C1964 ) C1955_=_C1958( C1955 C1958 ) C1955_=_C1959( C1955 C1959 ) C1955_=_C1960( C1955 C1960 ) C1955_=_C1961( C1955 C1961 ) \nC1955_=_C1962( C1955 C1962 ) C1955_=_C1963( C1955 C1963 ) C1955_=_C1964( C1955 C1964 ) C1958_=_C1959( C1958 C1959 ) C1958_=_C1960( C1958 C1960 ) C1958_=_C1961( C1958 C1961 ) \nC1958_=_C1962( C1958 C1962 ) C1958_=_C1963( C1958 C1963 ) C1958_=_C1964( C1958 C1964 ) C1959_=_C1960( C1959 C1960 ) C1959_=_C1961( C1959 C1961 ) C1959_=_C1962( C1959 C1962 ) \nC1959_=_C1963( C1959 C1963 ) C1959_=_C1964( C1959 C1964 ) C1960_=_C1961( C1960 C1961 ) C1960_=_C1962( C1960 C1962 ) C1960_=_C1963( C1960 C1963 ) C1960_=_C1964( C1960 C1964 ) \nC1960_=_C3986( C1960 C3986 ) C1961_=_C1962( C1961 C1962 ) C1961_=_C1963( C1961 C1963 ) C1961_=_C1964( C1961 C1964 ) C1962_=_C1963( C1962 C1963 ) C1962_=_C1964( C1962 C1964 ) \nC1963_=_C1964( C1963 C1964 ) C2053_=_C2243( C2053 C2243 ) C2053_=_C2348( C2053 C2348 ) C2053_=_C2612( C2053 C2612 ) C2053_=_C2982( C2053 C2982 ) C2053_=_C3064( C2053 C3064 ) \nC2053_=_C3126( C2053 C3126 ) C2053_=_C3231( C2053 C3231 ) C2053_=_C3251( C2053 C3251 ) C2053_=_C3284( C2053 C3284 ) C2053_=_C3770( C2053 C3770 ) C2053_=_C3831( C2053 C3831 ) \nC2053_=_C3941( C2053 C3941 ) C2053_=_C3975( C2053 C3975 ) C2053_=_C4055( C2053 C4055 ) C2053_=_C4071( C2053 C4071 ) C2053_=_C4072( C2053 C4072 ) C2059_=_C2388( C2059 C2388 ) \nC2059_=_C2490( C2059 C2490 ) C2059_=_C2874( C2059 C2874 ) C2059_=_C2943( C2059 C2943 ) C2059_=_C2957( C2059 C2957 ) C2059_=_C3213( C2059 C3213 ) C2059_=_C3214( C2059 C3214 ) \nC2059_=_C3216( C2059 C3216 ) C2059_=_C3217( C2059 C3217 ) C2059_=_C3218( C2059 C3218 ) C2059_=_C3220( C2059 C3220 ) C2059_=_C3221( C2059 C3221 ) C2059_=_C3222( C2059 C3222 ) \nC2184_=_C2291( C2184 C2291 ) C2184_=_C2393( C2184 C2393 ) C2184_=_C2590( C2184 C2590 ) C2184_=_C2625( C2184 C2625 ) C2184_=_C2939( C2184 C2939 ) C2184_=_C2948( C2184 C2948 ) \nC2184_=_C3201( C2184 C3201 ) C2184_=_C3258( C2184 C3258 ) C2184_=_C3292( C2184 C3292 ) C2184_=_C3457( C2184 C3457 ) C2184_=_C3480( C2184 C3480 ) C2184_=_C3713( C2184 C3713 ) \nC2184_=_C3738( C2184 C3738 ) C2184_=_C3759( C2184 C3759 ) C2184_=_C3760( C2184 C3760 ) C2184_=_C3761( C2184 C3761 ) C2184_=_C3762( C2184 C3762 ) C2184_=_C3763( C2184 C3763 ) \nC2210_=_C2957( C2210 C2957 ) C2210_=_C2958( C2210 C2958 ) C2210_=_C2960( C2210 C2960 ) C2210_=_C2961( C2210 C2961 ) C2210_=_C2962( C2210 C2962 ) C2210_=_C2963( C2210 C2963 ) \nC2210_=_C2964( C2210 C2964 ) C2210_=_C2965( C2210 C2965 ) C2210_=_C2967( C2210 C2967 ) C2210_=_C2968( C2210 C2968 ) C2236_=_C2243( C2236 C2243 ) C2236_=_C2391( C2236 C2391 ) \nC2236_=_C2558( C2236 C2558 ) C2236_=_C2731( C2236 C2731 ) C2236_=_C2946( C2236 C2946 ) C2236_=_C3170( C2236 C3170 ) C2236_=_C3520( C2236 C3520 ) C2236_=_C3522( C2236 C3522 ) \nC2236_=_C3523( C2236 C3523 ) C2236_=_C3524( C2236 C3524 ) C2236_=_C3525( C2236 C3525 ) C2236_=_C3526( C2236 C3526 ) C2236_=_C3527( C2236 C3527 ) C2236_=_C3528( C2236 C3528 ) \nC2236_=_C3529( C2236 C3529 ) C2236_=_C3530( C2236 C3530 ) C2243_=_C2348( C2243 C2348 ) C2243_=_C2612( C2243 C2612 ) C2243_=_C2982( C2243 C2982 ) C2243_=_C3064( C2243 C3064 ) \nC2243_=_C3126( C2243 C3126 ) C2243_=_C3231( C2243 C3231 ) C2243_=_C3251( C2243 C3251 ) C2243_=_C3284( C2243 C3284 ) C2243_=_C3770( C2243 C3770 ) C2243_=_C3831( C2243 C3831 ) \nC2243_=_C3941( C2243 C3941 ) C2243_=_C3975( C2243 C3975 ) C2243_=_C4055( C2243 C4055 ) C2243_=_C4071( C2243 C4071 ) C2243_=_C4072( C2243 C4072 ) C2261_=_C2276( C2261 C2276 ) \nC2261_=_C2419( C2261 C2419 ) C2261_=_C2486( C2261 C2486 ) C2261_=_C2487( C2261 C2487 ) C2261_=_C2488( C2261 C2488 ) C2261_=_C2490( C2261 C2490 ) C2261_=_C2491( C2261 C2491 ) \nC2261_=_C2492( C2261 C2492 ) C2261_=_C2494( C2261 C2494 ) C2261_=_C2495( C2261 C2495 ) C2261_=_C2496( C2261 C2496 ) C2261_=_C2497( C2261 C2497 ) C2261_=_C2498( C2261 C2498 ) \nC2261_=_C2499( C2261 C2499 ) C2276_=_C2447( C2276 C2447 ) C2276_=_C2577( C2276 C2577 ) C2276_=_C2692( C2276 C2692 ) C2276_=_C3066( C2276 C3066 ) C2276_=_C3109( C2276 C3109 ) \nC2276_=_C3444( C2276 C3444 ) C2276_=_C3702( C2276 C3702 ) C2276_=_C3711( C2276 C3711 ) C2276_=_C3825( C2276 C3825 ) C2276_=_C3839( C2276 C3839 ) C2276_=_C3876( C2276 C3876 ) \nC2276_=_C3931( C2276 C3931 ) C2276_=_C3986( C2276 C3986 ) C2276_=_C4012( C2276 C4012 ) C2276_=_C4019( C2276 C4019 ) C2276_=_C4037( C2276 C4037 ) C2276_=_C4078( C2276 C4078 ) \nC2276_=_C4080( C2276 C4080 ) C2291_=_C2393( C2291 C2393 ) C2291_=_C2590( C2291 C2590 ) C2291_=_C2625( C2291 C2625 ) C2291_=_C2939( C2291 C2939 ) C2291_=_C2948( C2291 C2948 ) \nC2291_=_C3201( C2291 C3201 ) C2291_=_C3258( C2291 C3258 ) C2291_=_C3292( C2291 C3292 ) C2291_=_C3457( C2291 C3457 ) C2291_=_C3480( C2291 C3480 ) C2291_=_C3713( C2291 C3713 ) \nC2291_=_C3738( C2291 C3738 ) C2291_=_C3759( C2291 C3759 ) C2291_=_C3760( C2291 C3760 ) C2291_=_C3761( C2291 C3761 ) C2291_=_C3762( C2291 C3762 ) C2291_=_C3763( C2291 C3763 ) \nC2348_=_C2612( C2348 C2612 ) C2348_=_C2982( C2348 C2982 ) C2348_=_C3064( C2348 C3064 ) C2348_=_C3126( C2348 C3126 ) C2348_=_C3231( C2348 C3231 ) C2348_=_C3251( C2348 C3251 ) \nC2348_=_C3284( C2348 C3284 ) C2348_=_C3770( C2348 C3770 ) C2348_=_C3831( C2348 C3831 ) C2348_=_C3941( C2348 C3941 ) C2348_=_C3975( C2348 C3975 ) C2348_=_C4055( C2348 C4055 ) \nC2348_=_C4071( C2348 C4071 ) C2348_=_C4072( C2348 C4072 ) C2388_=_C2391( C2388 C2391 ) C2388_=_C2393( C2388 C2393 ) C2388_=_C2490( C2388 C2490 ) C2388_=_C2874( C2388 C2874 ) \nC2388_=_C2943( C2388 C2943 ) C2388_=_C2957( C2388 C2957 ) C2388_=_C3213( C2388 C3213 ) C2388_=_C3214( C2388 C3214 ) C2388_=_C3216( C2388 C3216 ) C2388_=_C3217( C2388 C3217 ) \nC2388_=_C3218( C2388 C3218 ) C2388_=_C3220( C2388 C3220 ) C2388_=_C3221( C2388 C3221 ) C2388_=_C3222( C2388 C3222 ) C2391_=_C2393( C2391 C2393 ) C2391_=_C2558( C2391 C2558 ) \nC2391_=_C2731( C2391 C2731 ) C2391_=_C2946( C2391 C2946 ) C2391_=_C3170( C2391 C3170 ) C2391_=_C3520( C2391 C3520 ) C2391_=_C3522( C2391 C3522 ) C2391_=_C3523( C2391 C3523 ) \nC2391_=_C3524(</w:t>
      </w:r>
    </w:p>
    <w:p>
      <w:pPr>
        <w:pStyle w:val="PreformattedText"/>
        <w:bidi w:val="0"/>
        <w:spacing w:before="0" w:after="0"/>
        <w:jc w:val="left"/>
        <w:rPr/>
      </w:pPr>
      <w:r>
        <w:rPr/>
        <w:t xml:space="preserve"> </w:t>
      </w:r>
      <w:r>
        <w:rPr/>
        <w:t>C2391 C3524 ) C2391_=_C3525( C2391 C3525 ) C2391_=_C3526( C2391 C3526 ) C2391_=_C3527( C2391 C3527 ) C2391_=_C3528( C2391 C3528 ) C2391_=_C3529( C2391 C3529 ) \nC2391_=_C3530( C2391 C3530 ) C2393_=_C2590( C2393 C2590 ) C2393_=_C2625( C2393 C2625 ) C2393_=_C2939( C2393 C2939 ) C2393_=_C2948( C2393 C2948 ) C2393_=_C3201( C2393 C3201 ) \nC2393_=_C3258( C2393 C3258 ) C2393_=_C3292( C2393 C3292 ) C2393_=_C3457( C2393 C3457 ) C2393_=_C3480( C2393 C3480 ) C2393_=_C3713( C2393 C3713 ) C2393_=_C3738( C2393 C3738 ) \nC2393_=_C3759( C2393 C3759 ) C2393_=_C3760( C2393 C3760 ) C2393_=_C3761( C2393 C3761 ) C2393_=_C3762( C2393 C3762 ) C2393_=_C3763( C2393 C3763 ) C2419_=_C2486( C2419 C2486 ) \nC2419_=_C2487( C2419 C2487 ) C2419_=_C2488( C2419 C2488 ) C2419_=_C2490( C2419 C2490 ) C2419_=_C2491( C2419 C2491 ) C2419_=_C2492( C2419 C2492 ) C2419_=_C2494( C2419 C2494 ) \nC2419_=_C2495( C2419 C2495 ) C2419_=_C2496( C2419 C2496 ) C2419_=_C2497( C2419 C2497 ) C2419_=_C2498( C2419 C2498 ) C2419_=_C2499( C2419 C2499 ) C2441_=_C2447( C2441 C2447 ) \nC2441_=_C2570( C2441 C2570 ) C2441_=_C2640( C2441 C2640 ) C2441_=_C2899( C2441 C2899 ) C2441_=_C3218( C2441 C3218 ) C2441_=_C3428( C2441 C3428 ) C2441_=_C3504( C2441 C3504 ) \nC2441_=_C3733( C2441 C3733 ) C2441_=_C3734( C2441 C3734 ) C2441_=_C3735( C2441 C3735 ) C2441_=_C3737( C2441 C3737 ) C2447_=_C2577( C2447 C2577 ) C2447_=_C2692( C2447 C2692 ) \nC2447_=_C3066( C2447 C3066 ) C2447_=_C3109( C2447 C3109 ) C2447_=_C3444( C2447 C3444 ) C2447_=_C3702( C2447 C3702 ) C2447_=_C3711( C2447 C3711 ) C2447_=_C3825( C2447 C3825 ) \nC2447_=_C3839( C2447 C3839 ) C2447_=_C3876( C2447 C3876 ) C2447_=_C3931( C2447 C3931 ) C2447_=_C3986( C2447 C3986 ) C2447_=_C4012( C2447 C4012 ) C2447_=_C4019( C2447 C4019 ) \nC2447_=_C4037( C2447 C4037 ) C2447_=_C4078( C2447 C4078 ) C2447_=_C4080( C2447 C4080 ) C2486_=_C2487( C2486 C2487 ) C2486_=_C2488( C2486 C2488 ) C2486_=_C2490( C2486 C2490 ) \nC2486_=_C2491( C2486 C2491 ) C2486_=_C2492( C2486 C2492 ) C2486_=_C2494( C2486 C2494 ) C2486_=_C2495( C2486 C2495 ) C2486_=_C2496( C2486 C2496 ) C2486_=_C2497( C2486 C2497 ) \nC2486_=_C2498( C2486 C2498 ) C2486_=_C2499( C2486 C2499 ) C2486_=_C2625( C2486 C2625 ) C2487_=_C2488( C2487 C2488 ) C2487_=_C2490( C2487 C2490 ) C2487_=_C2491( C2487 C2491 ) \nC2487_=_C2492( C2487 C2492 ) C2487_=_C2494( C2487 C2494 ) C2487_=_C2495( C2487 C2495 ) C2487_=_C2496( C2487 C2496 ) C2487_=_C2497( C2487 C2497 ) C2487_=_C2498( C2487 C2498 ) \nC2487_=_C2499( C2487 C2499 ) C2487_=_C2899( C2487 C2899 ) C2488_=_C2490( C2488 C2490 ) C2488_=_C2491( C2488 C2491 ) C2488_=_C2492( C2488 C2492 ) C2488_=_C2494( C2488 C2494 ) \nC2488_=_C2495( C2488 C2495 ) C2488_=_C2496( C2488 C2496 ) C2488_=_C2497( C2488 C2497 ) C2488_=_C2498( C2488 C2498 ) C2488_=_C2499( C2488 C2499 ) C2488_=_C2939( C2488 C2939 ) \nC2490_=_C2491( C2490 C2491 ) C2490_=_C2492( C2490 C2492 ) C2490_=_C2494( C2490 C2494 ) C2490_=_C2495( C2490 C2495 ) C2490_=_C2496( C2490 C2496 ) C2490_=_C2497( C2490 C2497 ) \nC2490_=_C2498( C2490 C2498 ) C2490_=_C2499( C2490 C2499 ) C2490_=_C2874( C2490 C2874 ) C2490_=_C2943( C2490 C2943 ) C2490_=_C2957( C2490 C2957 ) C2490_=_C3213( C2490 C3213 ) \nC2490_=_C3214( C2490 C3214 ) C2490_=_C3216( C2490 C3216 ) C2490_=_C3217( C2490 C3217 ) C2490_=_C3218( C2490 C3218 ) C2490_=_C3220( C2490 C3220 ) C2490_=_C3221( C2490 C3221 ) \nC2490_=_C3222( C2490 C3222 ) C2491_=_C2492( C2491 C2492 ) C2491_=_C2494( C2491 C2494 ) C2491_=_C2495( C2491 C2495 ) C2491_=_C2496( C2491 C2496 ) C2491_=_C2497( C2491 C2497 ) \nC2491_=_C2498( C2491 C2498 ) C2491_=_C2499( C2491 C2499 ) C2491_=_C3214( C2491 C3214 ) C2491_=_C3428( C2491 C3428 ) C2492_=_C2494( C2492 C2494 ) C2492_=_C2495( C2492 C2495 ) \nC2492_=_C2496( C2492 C2496 ) C2492_=_C2497( C2492 C2497 ) C2492_=_C2498( C2492 C2498 ) C2492_=_C2499( C2492 C2499 ) C2492_=_C3711( C2492 C3711 ) C2494_=_C2495( C2494 C2495 ) \nC2494_=_C2496( C2494 C2496 ) C2494_=_C2497( C2494 C2497 ) C2494_=_C2498( C2494 C2498 ) C2494_=_C2499( C2494 C2499 ) C2494_=_C3825( C2494 C3825 ) C2495_=_C2496( C2495 C2496 ) \nC2495_=_C2497( C2495 C2497 ) C2495_=_C2498( C2495 C2498 ) C2495_=_C2499( C2495 C2499 ) C2495_=_C2962( C2495 C2962 ) C2495_=_C3220( C2495 C3220 ) C2495_=_C3734( C2495 C3734 ) \nC2496_=_C2497( C2496 C2497 ) C2496_=_C2498( C2496 C2498 ) C2496_=_C2499( C2496 C2499 ) C2496_=_C3524( C2496 C3524 ) C2496_=_C3931( C2496 C3931 ) C2497_=_C2498( C2497 C2498 ) \nC2497_=_C2499( C2497 C2499 ) C2497_=_C4012( C2497 C4012 ) C2498_=_C2499( C2498 C2499 ) C2498_=_C2964( C2498 C2964 ) C2498_=_C4019( C2498 C4019 ) C2499_=_C2967( C2499 C2967 ) \nC2499_=_C3530( C2499 C3530 ) C2499_=_C4078( C2499 C4078 ) C2558_=_C2731( C2558 C2731 ) C2558_=_C2946( C2558 C2946 ) C2558_=_C3170( C2558 C3170 ) C2558_=_C3520( C2558 C3520 ) \nC2558_=_C3522( C2558 C3522 ) C2558_=_C3523( C2558 C3523 ) C2558_=_C3524( C2558 C3524 ) C2558_=_C3525( C2558 C3525 ) C2558_=_C3526( C2558 C3526 ) C2558_=_C3527( C2558 C3527 ) \nC2558_=_C3528( C2558 C3528 ) C2558_=_C3529( C2558 C3529 ) C2558_=_C3530( C2558 C3530 ) C2570_=_C2577( C2570 C2577 ) C2570_=_C2640( C2570 C2640 ) C2570_=_C2899( C2570 C2899 ) \nC2570_=_C3218( C2570 C3218 ) C2570_=_C3428( C2570 C3428 ) C2570_=_C3504( C2570 C3504 ) C2570_=_C3733( C2570 C3733 ) C2570_=_C3734( C2570 C3734 ) C2570_=_C3735( C2570 C3735 ) \nC2570_=_C3737( C2570 C3737 ) C2577_=_C2692( C2577 C2692 ) C2577_=_C3066( C2577 C3066 ) C2577_=_C3109( C2577 C3109 ) C2577_=_C3444( C2577 C3444 ) C2577_=_C3702( C2577 C3702 ) \nC2577_=_C3711( C2577 C3711 ) C2577_=_C3825( C2577 C3825 ) C2577_=_C3839( C2577 C3839 ) C2577_=_C3876( C2577 C3876 ) C2577_=_C3931( C2577 C3931 ) C2577_=_C3986( C2577 C3986 ) \nC2577_=_C4012( C2577 C4012 ) C2577_=_C4019( C2577 C4019 ) C2577_=_C4037( C2577 C4037 ) C2577_=_C4078( C2577 C4078 ) C2577_=_C4080( C2577 C4080 ) C2590_=_C2625( C2590 C2625 ) \nC2590_=_C2939( C2590 C2939 ) C2590_=_C2948( C2590 C2948 ) C2590_=_C3201( C2590 C3201 ) C2590_=_C3258( C2590 C3258 ) C2590_=_C3292( C2590 C3292 ) C2590_=_C3457( C2590 C3457 ) \nC2590_=_C3480( C2590 C3480 ) C2590_=_C3713( C2590 C3713 ) C2590_=_C3738( C2590 C3738 ) C2590_=_C3759( C2590 C3759 ) C2590_=_C3760( C2590 C3760 ) C2590_=_C3761( C2590 C3761 ) \nC2590_=_C3762( C2590 C3762 ) C2590_=_C3763( C2590 C3763 ) C2612_=_C2982( C2612 C2982 ) C2612_=_C3064( C2612 C3064 ) C2612_=_C3126( C2612 C3126 ) C2612_=_C3231( C2612 C3231 ) \nC2612_=_C3251( C2612 C3251 ) C2612_=_C3284( C2612 C3284 ) C2612_=_C3770( C2612 C3770 ) C2612_=_C3831( C2612 C3831 ) C2612_=_C3941( C2612 C3941 ) C2612_=_C3975( C2612 C3975 ) \nC2612_=_C4055( C2612 C4055 ) C2612_=_C4071( C2612 C4071 ) C2612_=_C4072( C2612 C4072 ) C2625_=_C2939( C2625 C2939 ) C2625_=_C2948( C2625 C2948 ) C2625_=_C3201( C2625 C3201 ) \nC2625_=_C3258( C2625 C3258 ) C2625_=_C3292( C2625 C3292 ) C2625_=_C3457( C2625 C3457 ) C2625_=_C3480( C2625 C3480 ) C2625_=_C3713( C2625 C3713 ) C2625_=_C3738( C2625 C3738 ) \nC2625_=_C3759( C2625 C3759 ) C2625_=_C3760( C2625 C3760 ) C2625_=_C3761( C2625 C3761 ) C2625_=_C3762( C2625 C3762 ) C2625_=_C3763( C2625 C3763 ) C2640_=_C2899( C2640 C2899 ) \nC2640_=_C3218( C2640 C3218 ) C2640_=_C3428( C2640 C3428 ) C2640_=_C3504( C2640 C3504 ) C2640_=_C3733( C2640 C3733 ) C2640_=_C3734( C2640 C3734 ) C2640_=_C3735( C2640 C3735 ) \nC2640_=_C3737( C2640 C3737 ) C2692_=_C3066( C2692 C3066 ) C2692_=_C3109( C2692 C3109 ) C2692_=_C3444( C2692 C3444 ) C2692_=_C3702( C2692 C3702 ) C2692_=_C3711( C2692 C3711 ) \nC2692_=_C3825( C2692 C3825 ) C2692_=_C3839( C2692 C3839 ) C2692_=_C3876( C2692 C3876 ) C2692_=_C3931( C2692 C3931 ) C2692_=_C3986( C2692 C3986 ) C2692_=_C4012( C2692 C4012 ) \nC2692_=_C4019( C2692 C4019 ) C2692_=_C4037( C2692 C4037 ) C2692_=_C4078( C2692 C4078 ) C2692_=_C4080( C2692 C4080 ) C2731_=_C2946( C2731 C2946 ) C2731_=_C3170( C2731 C3170 ) \nC2731_=_C3520( C2731 C3520 ) C2731_=_C3522( C2731 C3522 ) C2731_=_C3523( C2731 C3523 ) C2731_=_C3524( C2731 C3524 ) C2731_=_C3525( C2731 C3525 ) C2731_=_C3526( C2731 C3526 ) \nC2731_=_C3527( C2731 C3527 ) C2731_=_C3528( C2731 C3528 ) C2731_=_C3529( C2731 C3529 ) C2731_=_C3530( C2731 C3530 ) C2874_=_C2943( C2874 C2943 ) C2874_=_C2957( C2874 C2957 ) \nC2874_=_C3213( C2874 C3213 ) C2874_=_C3214( C2874 C3214 ) C2874_=_C3216( C2874 C3216 ) C2874_=_C3217( C2874 C3217 ) C2874_=_C3218( C2874 C3218 ) C2874_=_C3220( C2874 C3220 ) \nC2874_=_C3221( C2874 C3221 ) C2874_=_C3222( C2874 C3222 ) C2899_=_C3218( C2899 C3218 ) C2899_=_C3428( C2899 C3428 ) C2899_=_C3504( C2899 C3504 ) C2899_=_C3733( C2899 C3733 ) \nC2899_=_C3734( C2899 C3734 ) C2899_=_C3735( C2899 C3735 ) C2899_=_C3737( C2899 C3737 ) C2939_=_C2948( C2939 C2948 ) C2939_=_C3201( C2939 C3201 ) C2939_=_C3258( C2939 C3258 ) \nC2939_=_C3292( C2939 C3292 ) C2939_=_C3457( C2939 C3457 ) C2939_=_C3480( C2939 C3480 ) C2939_=_C3713( C2939 C3713 ) C2939_=_C3738( C2939 C3738 ) C2939_=_C3759( C2939 C3759 ) \nC2939_=_C3760( C2939 C3760 ) C2939_=_C3761( C2939 C3761 ) C2939_=_C3762( C2939 C3762 ) C2939_=_C3763( C2939 C3763 ) C2943_=_C2946( C2943 C2946 ) C2943_=_C2948( C2943 C2948 ) \nC2943_=_C2957( C2943 C2957 ) C2943_=_C3213( C2943 C3213 ) C2943_=_C3214( C2943 C3214 ) C2943_=_C3216( C2943 C3216 ) C2943_=_C3217( C2943 C3217 ) C2943_=_C3218( C2943 C3218 ) \nC2943_=_C3220( C2943 C3220 ) C2943_=_C3221( C2943 C3221 ) C2943_=_C3222( C2943 C3222 ) C2946_=_C2948( C2946 C2948 ) C2946_=_C3170( C2946 C3170 ) C2946_=_C3520( C2946 C3520 ) \nC2946_=_C3522( C2946 C3522 ) C2946_=_C3523( C2946 C3523 ) C2946_=_C3524( C2946 C3524 ) C2946_=_C3525( C2946 C3525 ) C2946_=_C3526( C2946 C3526 ) C2946_=_C3527( C2946 C3527 ) \nC2946_=_C3528( C2946 C3528 ) C2946_=_C3529( C2946 C3529 ) C2946_=_C3530( C2946 C3530 ) C2948_=_C3201( C2948 C3201 ) C2948_=_C3258( C2948 C3258 ) C2948_=_C3292( C2948 C3292 ) \nC2948_=_C3457( C2948 C3457 ) C2948_=_C3480( C2948 C3480 ) C2948_=_C3713( C2948 C3713 ) C2948_=_C3738( C2948 C3738 ) C2948_=_C3759( C2948 C3759 ) C2948_=_C3760( C2948 C3760 ) \nC2948_=_C3761( C2948 C3761 ) C2948_=_C3762( C2948 C3762 ) C2948_=_C3763(</w:t>
      </w:r>
    </w:p>
    <w:p>
      <w:pPr>
        <w:pStyle w:val="PreformattedText"/>
        <w:bidi w:val="0"/>
        <w:spacing w:before="0" w:after="0"/>
        <w:jc w:val="left"/>
        <w:rPr/>
      </w:pPr>
      <w:r>
        <w:rPr/>
        <w:t xml:space="preserve"> </w:t>
      </w:r>
      <w:r>
        <w:rPr/>
        <w:t>C2948 C3763 ) C2957_=_C2958( C2957 C2958 ) C2957_=_C2960( C2957 C2960 ) C2957_=_C2961( C2957 C2961 ) \nC2957_=_C2962( C2957 C2962 ) C2957_=_C2963( C2957 C2963 ) C2957_=_C2964( C2957 C2964 ) C2957_=_C2965( C2957 C2965 ) C2957_=_C2967( C2957 C2967 ) C2957_=_C2968( C2957 C2968 ) \nC2957_=_C3213( C2957 C3213 ) C2957_=_C3214( C2957 C3214 ) C2957_=_C3216( C2957 C3216 ) C2957_=_C3217( C2957 C3217 ) C2957_=_C3218( C2957 C3218 ) C2957_=_C3220( C2957 C3220 ) \nC2957_=_C3221( C2957 C3221 ) C2957_=_C3222( C2957 C3222 ) C2958_=_C2960( C2958 C2960 ) C2958_=_C2961( C2958 C2961 ) C2958_=_C2962( C2958 C2962 ) C2958_=_C2963( C2958 C2963 ) \nC2958_=_C2964( C2958 C2964 ) C2958_=_C2965( C2958 C2965 ) C2958_=_C2967( C2958 C2967 ) C2958_=_C2968( C2958 C2968 ) C2960_=_C2961( C2960 C2961 ) C2960_=_C2962( C2960 C2962 ) \nC2960_=_C2963( C2960 C2963 ) C2960_=_C2964( C2960 C2964 ) C2960_=_C2965( C2960 C2965 ) C2960_=_C2967( C2960 C2967 ) C2960_=_C2968( C2960 C2968 ) C2961_=_C2962( C2961 C2962 ) \nC2961_=_C2963( C2961 C2963 ) C2961_=_C2964( C2961 C2964 ) C2961_=_C2965( C2961 C2965 ) C2961_=_C2967( C2961 C2967 ) C2961_=_C2968( C2961 C2968 ) C2962_=_C2963( C2962 C2963 ) \nC2962_=_C2964( C2962 C2964 ) C2962_=_C2965( C2962 C2965 ) C2962_=_C2967( C2962 C2967 ) C2962_=_C2968( C2962 C2968 ) C2962_=_C3220( C2962 C3220 ) C2962_=_C3734( C2962 C3734 ) \nC2963_=_C2964( C2963 C2964 ) C2963_=_C2965( C2963 C2965 ) C2963_=_C2967( C2963 C2967 ) C2963_=_C2968( C2963 C2968 ) C2963_=_C3941( C2963 C3941 ) C2964_=_C2965( C2964 C2965 ) \nC2964_=_C2967( C2964 C2967 ) C2964_=_C2968( C2964 C2968 ) C2964_=_C4019( C2964 C4019 ) C2965_=_C2967( C2965 C2967 ) C2965_=_C2968( C2965 C2968 ) C2965_=_C4055( C2965 C4055 ) \nC2967_=_C2968( C2967 C2968 ) C2967_=_C3530( C2967 C3530 ) C2967_=_C4078( C2967 C4078 ) C2982_=_C3064( C2982 C3064 ) C2982_=_C3126( C2982 C3126 ) C2982_=_C3231( C2982 C3231 ) \nC2982_=_C3251( C2982 C3251 ) C2982_=_C3284( C2982 C3284 ) C2982_=_C3770( C2982 C3770 ) C2982_=_C3831( C2982 C3831 ) C2982_=_C3941( C2982 C3941 ) C2982_=_C3975( C2982 C3975 ) \nC2982_=_C4055( C2982 C4055 ) C2982_=_C4071( C2982 C4071 ) C2982_=_C4072( C2982 C4072 ) C3064_=_C3066( C3064 C3066 ) C3064_=_C3126( C3064 C3126 ) C3064_=_C3231( C3064 C3231 ) \nC3064_=_C3251( C3064 C3251 ) C3064_=_C3284( C3064 C3284 ) C3064_=_C3770( C3064 C3770 ) C3064_=_C3831( C3064 C3831 ) C3064_=_C3941( C3064 C3941 ) C3064_=_C3975( C3064 C3975 ) \nC3064_=_C4055( C3064 C4055 ) C3064_=_C4071( C3064 C4071 ) C3064_=_C4072( C3064 C4072 ) C3066_=_C3109( C3066 C3109 ) C3066_=_C3444( C3066 C3444 ) C3066_=_C3702( C3066 C3702 ) \nC3066_=_C3711( C3066 C3711 ) C3066_=_C3825( C3066 C3825 ) C3066_=_C3839( C3066 C3839 ) C3066_=_C3876( C3066 C3876 ) C3066_=_C3931( C3066 C3931 ) C3066_=_C3986( C3066 C3986 ) \nC3066_=_C4012( C3066 C4012 ) C3066_=_C4019( C3066 C4019 ) C3066_=_C4037( C3066 C4037 ) C3066_=_C4078( C3066 C4078 ) C3066_=_C4080( C3066 C4080 ) C3109_=_C3444( C3109 C3444 ) \nC3109_=_C3702( C3109 C3702 ) C3109_=_C3711( C3109 C3711 ) C3109_=_C3825( C3109 C3825 ) C3109_=_C3839( C3109 C3839 ) C3109_=_C3876( C3109 C3876 ) C3109_=_C3931( C3109 C3931 ) \nC3109_=_C3986( C3109 C3986 ) C3109_=_C4012( C3109 C4012 ) C3109_=_C4019( C3109 C4019 ) C3109_=_C4037( C3109 C4037 ) C3109_=_C4078( C3109 C4078 ) C3109_=_C4080( C3109 C4080 ) \nC3126_=_C3231( C3126 C3231 ) C3126_=_C3251( C3126 C3251 ) C3126_=_C3284( C3126 C3284 ) C3126_=_C3770( C3126 C3770 ) C3126_=_C3831( C3126 C3831 ) C3126_=_C3941( C3126 C3941 ) \nC3126_=_C3975( C3126 C3975 ) C3126_=_C4055( C3126 C4055 ) C3126_=_C4071( C3126 C4071 ) C3126_=_C4072( C3126 C4072 ) C3170_=_C3520( C3170 C3520 ) C3170_=_C3522( C3170 C3522 ) \nC3170_=_C3523( C3170 C3523 ) C3170_=_C3524( C3170 C3524 ) C3170_=_C3525( C3170 C3525 ) C3170_=_C3526( C3170 C3526 ) C3170_=_C3527( C3170 C3527 ) C3170_=_C3528( C3170 C3528 ) \nC3170_=_C3529( C3170 C3529 ) C3170_=_C3530( C3170 C3530 ) C3201_=_C3258( C3201 C3258 ) C3201_=_C3292( C3201 C3292 ) C3201_=_C3457( C3201 C3457 ) C3201_=_C3480( C3201 C3480 ) \nC3201_=_C3713( C3201 C3713 ) C3201_=_C3738( C3201 C3738 ) C3201_=_C3759( C3201 C3759 ) C3201_=_C3760( C3201 C3760 ) C3201_=_C3761( C3201 C3761 ) C3201_=_C3762( C3201 C3762 ) \nC3201_=_C3763( C3201 C3763 ) C3213_=_C3214( C3213 C3214 ) C3213_=_C3216( C3213 C3216 ) C3213_=_C3217( C3213 C3217 ) C3213_=_C3218( C3213 C3218 ) C3213_=_C3220( C3213 C3220 ) \nC3213_=_C3221( C3213 C3221 ) C3213_=_C3222( C3213 C3222 ) C3213_=_C3284( C3213 C3284 ) C3214_=_C3216( C3214 C3216 ) C3214_=_C3217( C3214 C3217 ) C3214_=_C3218( C3214 C3218 ) \nC3214_=_C3220( C3214 C3220 ) C3214_=_C3221( C3214 C3221 ) C3214_=_C3222( C3214 C3222 ) C3214_=_C3428( C3214 C3428 ) C3216_=_C3217( C3216 C3217 ) C3216_=_C3218( C3216 C3218 ) \nC3216_=_C3220( C3216 C3220 ) C3216_=_C3221( C3216 C3221 ) C3216_=_C3222( C3216 C3222 ) C3217_=_C3218( C3217 C3218 ) C3217_=_C3220( C3217 C3220 ) C3217_=_C3221( C3217 C3221 ) \nC3217_=_C3222( C3217 C3222 ) C3217_=_C3520( C3217 C3520 ) C3218_=_C3220( C3218 C3220 ) C3218_=_C3221( C3218 C3221 ) C3218_=_C3222( C3218 C3222 ) C3218_=_C3428( C3218 C3428 ) \nC3218_=_C3504( C3218 C3504 ) C3218_=_C3733( C3218 C3733 ) C3218_=_C3734( C3218 C3734 ) C3218_=_C3735( C3218 C3735 ) C3218_=_C3737( C3218 C3737 ) C3220_=_C3221( C3220 C3221 ) \nC3220_=_C3222( C3220 C3222 ) C3220_=_C3734( C3220 C3734 ) C3221_=_C3222( C3221 C3222 ) C3231_=_C3251( C3231 C3251 ) C3231_=_C3284( C3231 C3284 ) C3231_=_C3770( C3231 C3770 ) \nC3231_=_C3831( C3231 C3831 ) C3231_=_C3941( C3231 C3941 ) C3231_=_C3975( C3231 C3975 ) C3231_=_C4055( C3231 C4055 ) C3231_=_C4071( C3231 C4071 ) C3231_=_C4072( C3231 C4072 ) \nC3251_=_C3284( C3251 C3284 ) C3251_=_C3770( C3251 C3770 ) C3251_=_C3831( C3251 C3831 ) C3251_=_C3941( C3251 C3941 ) C3251_=_C3975( C3251 C3975 ) C3251_=_C4055( C3251 C4055 ) \nC3251_=_C4071( C3251 C4071 ) C3251_=_C4072( C3251 C4072 ) C3258_=_C3292( C3258 C3292 ) C3258_=_C3457( C3258 C3457 ) C3258_=_C3480( C3258 C3480 ) C3258_=_C3713( C3258 C3713 ) \nC3258_=_C3738( C3258 C3738 ) C3258_=_C3759( C3258 C3759 ) C3258_=_C3760( C3258 C3760 ) C3258_=_C3761( C3258 C3761 ) C3258_=_C3762( C3258 C3762 ) C3258_=_C3763( C3258 C3763 ) \nC3284_=_C3770( C3284 C3770 ) C3284_=_C3831( C3284 C3831 ) C3284_=_C3941( C3284 C3941 ) C3284_=_C3975( C3284 C3975 ) C3284_=_C4055( C3284 C4055 ) C3284_=_C4071( C3284 C4071 ) \nC3284_=_C4072( C3284 C4072 ) C3292_=_C3457( C3292 C3457 ) C3292_=_C3480( C3292 C3480 ) C3292_=_C3713( C3292 C3713 ) C3292_=_C3738( C3292 C3738 ) C3292_=_C3759( C3292 C3759 ) \nC3292_=_C3760( C3292 C3760 ) C3292_=_C3761( C3292 C3761 ) C3292_=_C3762( C3292 C3762 ) C3292_=_C3763( C3292 C3763 ) C3428_=_C3504( C3428 C3504 ) C3428_=_C3733( C3428 C3733 ) \nC3428_=_C3734( C3428 C3734 ) C3428_=_C3735( C3428 C3735 ) C3428_=_C3737( C3428 C3737 ) C3444_=_C3702( C3444 C3702 ) C3444_=_C3711( C3444 C3711 ) C3444_=_C3825( C3444 C3825 ) \nC3444_=_C3839( C3444 C3839 ) C3444_=_C3876( C3444 C3876 ) C3444_=_C3931( C3444 C3931 ) C3444_=_C3986( C3444 C3986 ) C3444_=_C4012( C3444 C4012 ) C3444_=_C4019( C3444 C4019 ) \nC3444_=_C4037( C3444 C4037 ) C3444_=_C4078( C3444 C4078 ) C3444_=_C4080( C3444 C4080 ) C3457_=_C3480( C3457 C3480 ) C3457_=_C3713( C3457 C3713 ) C3457_=_C3738( C3457 C3738 ) \nC3457_=_C3759( C3457 C3759 ) C3457_=_C3760( C3457 C3760 ) C3457_=_C3761( C3457 C3761 ) C3457_=_C3762( C3457 C3762 ) C3457_=_C3763( C3457 C3763 ) C3480_=_C3713( C3480 C3713 ) \nC3480_=_C3738( C3480 C3738 ) C3480_=_C3759( C3480 C3759 ) C3480_=_C3760( C3480 C3760 ) C3480_=_C3761( C3480 C3761 ) C3480_=_C3762( C3480 C3762 ) C3480_=_C3763( C3480 C3763 ) \nC3504_=_C3733( C3504 C3733 ) C3504_=_C3734( C3504 C3734 ) C3504_=_C3735( C3504 C3735 ) C3504_=_C3737( C3504 C3737 ) C3520_=_C3522( C3520 C3522 ) C3520_=_C3523( C3520 C3523 ) \nC3520_=_C3524( C3520 C3524 ) C3520_=_C3525( C3520 C3525 ) C3520_=_C3526( C3520 C3526 ) C3520_=_C3527( C3520 C3527 ) C3520_=_C3528( C3520 C3528 ) C3520_=_C3529( C3520 C3529 ) \nC3520_=_C3530( C3520 C3530 ) C3522_=_C3523( C3522 C3523 ) C3522_=_C3524( C3522 C3524 ) C3522_=_C3525( C3522 C3525 ) C3522_=_C3526( C3522 C3526 ) C3522_=_C3527( C3522 C3527 ) \nC3522_=_C3528( C3522 C3528 ) C3522_=_C3529( C3522 C3529 ) C3522_=_C3530( C3522 C3530 ) C3523_=_C3524( C3523 C3524 ) C3523_=_C3525( C3523 C3525 ) C3523_=_C3526( C3523 C3526 ) \nC3523_=_C3527( C3523 C3527 ) C3523_=_C3528( C3523 C3528 ) C3523_=_C3529( C3523 C3529 ) C3523_=_C3530( C3523 C3530 ) C3524_=_C3525( C3524 C3525 ) C3524_=_C3526( C3524 C3526 ) \nC3524_=_C3527( C3524 C3527 ) C3524_=_C3528( C3524 C3528 ) C3524_=_C3529( C3524 C3529 ) C3524_=_C3530( C3524 C3530 ) C3524_=_C3931( C3524 C3931 ) C3525_=_C3526( C3525 C3526 ) \nC3525_=_C3527( C3525 C3527 ) C3525_=_C3528( C3525 C3528 ) C3525_=_C3529( C3525 C3529 ) C3525_=_C3530( C3525 C3530 ) C3526_=_C3527( C3526 C3527 ) C3526_=_C3528( C3526 C3528 ) \nC3526_=_C3529( C3526 C3529 ) C3526_=_C3530( C3526 C3530 ) C3526_=_C4037( C3526 C4037 ) C3527_=_C3528( C3527 C3528 ) C3527_=_C3529( C3527 C3529 ) C3527_=_C3530( C3527 C3530 ) \nC3527_=_C3761( C3527 C3761 ) C3528_=_C3529( C3528 C3529 ) C3528_=_C3530( C3528 C3530 ) C3529_=_C3530( C3529 C3530 ) C3530_=_C4078( C3530 C4078 ) C3702_=_C3711( C3702 C3711 ) \nC3702_=_C3825( C3702 C3825 ) C3702_=_C3839( C3702 C3839 ) C3702_=_C3876( C3702 C3876 ) C3702_=_C3931( C3702 C3931 ) C3702_=_C3986( C3702 C3986 ) C3702_=_C4012( C3702 C4012 ) \nC3702_=_C4019( C3702 C4019 ) C3702_=_C4037( C3702 C4037 ) C3702_=_C4078( C3702 C4078 ) C3702_=_C4080( C3702 C4080 ) C3711_=_C3825( C3711 C3825 ) C3711_=_C3839( C3711 C3839 ) \nC3711_=_C3876( C3711 C3876 ) C3711_=_C3931( C3711 C3931 ) C3711_=_C3986( C3711 C3986 ) C3711_=_C4012( C3711 C4012 ) C3711_=_C4019( C3711 C4019 ) C3711_=_C4037( C3711 C4037 ) \nC3711_=_C4078( C3711 C4078 ) C3711_=_C4080( C3711 C4080 ) C3713_=_C3738( C3713 C3738 ) C3713_=_C3759( C3713 C3759 ) C3713_=_C3760( C3713 C3760 ) C3713_=_C3761( C3713 C3761 ) \nC3713_=_C3762( C3713 C3762 ) C3713_=_C3763( C3713 C3763 ) C3733_=_C3734( C3733 C3734 ) C3733_=_C3735( C3733 C3735 ) C3733_=_C3737(</w:t>
      </w:r>
    </w:p>
    <w:p>
      <w:pPr>
        <w:pStyle w:val="PreformattedText"/>
        <w:bidi w:val="0"/>
        <w:spacing w:before="0" w:after="0"/>
        <w:jc w:val="left"/>
        <w:rPr/>
      </w:pPr>
      <w:r>
        <w:rPr/>
        <w:t xml:space="preserve"> </w:t>
      </w:r>
      <w:r>
        <w:rPr/>
        <w:t>C3733 C3737 ) C3733_=_C3839( C3733 C3839 ) \nC3734_=_C3735( C3734 C3735 ) C3734_=_C3737( C3734 C3737 ) C3735_=_C3737( C3735 C3737 ) C3737_=_C4072( C3737 C4072 ) C3737_=_C4080( C3737 C4080 ) C3738_=_C3759( C3738 C3759 ) \nC3738_=_C3760( C3738 C3760 ) C3738_=_C3761( C3738 C3761 ) C3738_=_C3762( C3738 C3762 ) C3738_=_C3763( C3738 C3763 ) C3759_=_C3760( C3759 C3760 ) C3759_=_C3761( C3759 C3761 ) \nC3759_=_C3762( C3759 C3762 ) C3759_=_C3763( C3759 C3763 ) C3760_=_C3761( C3760 C3761 ) C3760_=_C3762( C3760 C3762 ) C3760_=_C3763( C3760 C3763 ) C3761_=_C3762( C3761 C3762 ) \nC3761_=_C3763( C3761 C3763 ) C3762_=_C3763( C3762 C3763 ) C3770_=_C3831( C3770 C3831 ) C3770_=_C3941( C3770 C3941 ) C3770_=_C3975( C3770 C3975 ) C3770_=_C4055( C3770 C4055 ) \nC3770_=_C4071( C3770 C4071 ) C3770_=_C4072( C3770 C4072 ) C3825_=_C3839( C3825 C3839 ) C3825_=_C3876( C3825 C3876 ) C3825_=_C3931( C3825 C3931 ) C3825_=_C3986( C3825 C3986 ) \nC3825_=_C4012( C3825 C4012 ) C3825_=_C4019( C3825 C4019 ) C3825_=_C4037( C3825 C4037 ) C3825_=_C4078( C3825 C4078 ) C3825_=_C4080( C3825 C4080 ) C3831_=_C3941( C3831 C3941 ) \nC3831_=_C3975( C3831 C3975 ) C3831_=_C4055( C3831 C4055 ) C3831_=_C4071( C3831 C4071 ) C3831_=_C4072( C3831 C4072 ) C3839_=_C3876( C3839 C3876 ) C3839_=_C3931( C3839 C3931 ) \nC3839_=_C3986( C3839 C3986 ) C3839_=_C4012( C3839 C4012 ) C3839_=_C4019( C3839 C4019 ) C3839_=_C4037( C3839 C4037 ) C3839_=_C4078( C3839 C4078 ) C3839_=_C4080( C3839 C4080 ) \nC3876_=_C3931( C3876 C3931 ) C3876_=_C3986( C3876 C3986 ) C3876_=_C4012( C3876 C4012 ) C3876_=_C4019( C3876 C4019 ) C3876_=_C4037( C3876 C4037 ) C3876_=_C4078( C3876 C4078 ) \nC3876_=_C4080( C3876 C4080 ) C3931_=_C3986( C3931 C3986 ) C3931_=_C4012( C3931 C4012 ) C3931_=_C4019( C3931 C4019 ) C3931_=_C4037( C3931 C4037 ) C3931_=_C4078( C3931 C4078 ) \nC3931_=_C4080( C3931 C4080 ) C3941_=_C3975( C3941 C3975 ) C3941_=_C4055( C3941 C4055 ) C3941_=_C4071( C3941 C4071 ) C3941_=_C4072( C3941 C4072 ) C3975_=_C4055( C3975 C4055 ) \nC3975_=_C4071( C3975 C4071 ) C3975_=_C4072( C3975 C4072 ) C3986_=_C4012( C3986 C4012 ) C3986_=_C4019( C3986 C4019 ) C3986_=_C4037( C3986 C4037 ) C3986_=_C4078( C3986 C4078 ) \nC3986_=_C4080( C3986 C4080 ) C4012_=_C4019( C4012 C4019 ) C4012_=_C4037( C4012 C4037 ) C4012_=_C4078( C4012 C4078 ) C4012_=_C4080( C4012 C4080 ) C4019_=_C4037( C4019 C4037 ) \nC4019_=_C4078( C4019 C4078 ) C4019_=_C4080( C4019 C4080 ) C4037_=_C4078( C4037 C4078 ) C4037_=_C4080( C4037 C4080 ) C4055_=_C4071( C4055 C4071 ) C4055_=_C4072( C4055 C4072 ) \nC4071_=_C4072( C4071 C4072 ) C4072_=_C4080( C4072 C4080 ) C4078_=_C4080( C4078 C4080 ) "];69-&gt;79[label="319: C40 C149 C191 C207 C272 \nC294 C336 C369 C383 C386 C389 \nC390 C392 C393 C394 C395 C396 \nC397 C400 C401 C402 C404 C405 \nC406 C407 C408 C409 C410 C431 \nC446 C496 C523 C526 C529 C534 \nC540 C541 C543 C580 C582 C584 \nC586 C587 C588 C589 C590 C591 \nC593 C594 C596 C597 C599 C600 \nC601 C602 C603 C604 C638 C685 \nC692 C697 C708 C748 C767 C770 \nC771 C781 C783 C785 C787 C791 \nC793 C796 C797 C805 C863 C865 \nC866 C867 C869 C870 C871 C872 \nC873 C875 C876 C878 C879 C880 \nC882 C883 C884 C885 C1010 C1017 \nC1032 C1036 C1050 C1056 C1083 C1089 \nC1167 C1168 C1184 C1185 C1186 C1188 \nC1189 C1190 C1192 C1195 C1196 C1198 \nC1199 C1200 C1201 C1202 C1203 C1205 \nC1249 C1291 C1320 C1321 C1324 C1326 \nC1332 C1370 C1382 C1428 C1472 C1480 \nC1493 C1525 C1563 C1564 C1565 C1566 \nC1567 C1568 C1570 C1571 C1572 C1573 \nC1575 C1576 C1577 C1578 C1579 C1580 \nC1581 C1582 C1583 C1585 C1597 C1603 \nC1605 C1607 C1612 C1613 C1617 C1729 \nC1755 C1764 C1816 C1832 C1833 C1835 \nC1837 C1839 C1841 C1843 C1844 C1845 \nC1846 C1847 C1849 C1850 C1863 C1875 \nC1878 C1890 C1904 C1905 C1907 C1910 \nC1920 C1931 C1945 C1946 C1947 C1948 \nC1949 C1950 C1951 C1952 C1953 C1955 \nC1958 C1959 C1960 C1961 C1962 C1963 \nC1964 C2053 C2059 C2184 C2210 C2236 \nC2243 C2261 C2276 C2291 C2348 C2388 \nC2391 C2393 C2419 C2441 C2447 C2486 \nC2487 C2488 C2491 C2492 C2494 C2495 \nC2496 C2497 C2498 C2499 C2558 C2570 \nC2577 C2590 C2612 C2625 C2640 C2692 \nC2731 C2874 C2899 C2939 C2943 C2946 \nC2948 C2958 C2960 C2961 C2962 C2963 \nC2964 C2965 C2967 C2968 C2982 C3064 \nC3066 C3109 C3126 C3170 C3201 C3213 \nC3214 C3216 C3217 C3220 C3221 C3222 \nC3231 C3251 C3258 C3284 C3292 C3428 \nC3444 C3457 C3480 C3504 C3520 C3522 \nC3523 C3524 C3525 C3526 C3527 C3528 \nC3529 C3530 C3702 C3711 C3713 C3733 \nC3734 C3735 C3737 C3738 C3759 C3760 \nC3761 C3762 C3763 C3770 C3825 C3831 \nC3839 C3876 C3931 C3941 C3975 C3986 \nC4012 C4019 C4037 C4055 C4071 C4072 \nC4078 C4080 \n3432: C40_=_C149 ,C40_=_C191 ,C40_=_C207 ,C40_=_C272 ,C40_=_C294 ,\nC40_=_C336 ,C40_=_C369 ,C40_=_C529 ,C40_=_C787 ,C40_=_C1320 ,C40_=_C1321 ,\nC40_=_C1324 ,C40_=_C1326 ,C40_=_C1332 ,C149_=_C191 ,C149_=_C207 ,C149_=_C272 ,\nC149_=_C294 ,C149_=_C336 ,C149_=_C369 ,C149_=_C529 ,C149_=_C787 ,C149_=_C1320 ,\nC149_=_C1321 ,C149_=_C1324 ,C149_=_C1326 ,C149_=_C1332 ,C191_=_C207 ,C191_=_C272 ,\nC191_=_C294 ,C191_=_C336 ,C191_=_C369 ,C191_=_C529 ,C191_=_C787 ,C191_=_C1320 ,\nC191_=_C1321 ,C191_=_C1324 ,C191_=_C1326 ,C191_=_C1332 ,C207_=_C272 ,C207_=_C294 ,\nC207_=_C336 ,C207_=_C369 ,C207_=_C529 ,C207_=_C787 ,C207_=_C1320 ,C207_=_C1321 ,\nC207_=_C1324 ,C207_=_C1326 ,C207_=_C1332 ,C272_=_C294 ,C272_=_C336 ,C272_=_C369 ,\nC272_=_C529 ,C272_=_C787 ,C272_=_C1320 ,C272_=_C1321 ,C272_=_C1324 ,C272_=_C1326 ,\nC272_=_C1332 ,C294_=_C336 ,C294_=_C369 ,C294_=_C529 ,C294_=_C787 ,C294_=_C1320 ,\nC294_=_C1321 ,C294_=_C1324 ,C294_=_C1326 ,C294_=_C1332 ,C336_=_C369 ,C336_=_C529 ,\nC336_=_C787 ,C336_=_C1320 ,C336_=_C1321 ,C336_=_C1324 ,C336_=_C1326 ,C336_=_C1332 ,\nC369_=_C529 ,C369_=_C787 ,C369_=_C1320 ,C369_=_C1321 ,C369_=_C1324 ,C369_=_C1326 ,\nC369_=_C1332 ,C383_=_C386 ,C383_=_C389 ,C383_=_C390 ,C383_=_C392 ,C383_=_C393 ,\nC383_=_C394 ,C383_=_C395 ,C383_=_C396 ,C383_=_C397 ,C383_=_C400 ,C383_=_C401 ,\nC383_=_C402 ,C383_=_C404 ,C383_=_C405 ,C383_=_C406 ,C383_=_C407 ,C383_=_C408 ,\nC383_=_C409 ,C383_=_C410 ,C383_=_C523 ,C383_=_C526 ,C383_=_C529 ,C383_=_C534 ,\nC383_=_C540 ,C383_=_C541 ,C383_=_C543 ,C386_=_C389 ,C386_=_C390 ,C386_=_C392 ,\nC386_=_C393 ,C386_=_C394 ,C386_=_C395 ,C386_=_C396 ,C386_=_C397 ,C386_=_C400 ,\nC386_=_C401 ,C386_=_C402 ,C386_=_C404 ,C386_=_C405 ,C386_=_C406 ,C386_=_C407 ,\nC386_=_C408 ,C386_=_C409 ,C386_=_C410 ,C386_=_C580 ,C389_=_C390 ,C389_=_C392 ,\nC389_=_C393 ,C389_=_C394 ,C389_=_C395 ,C389_=_C396 ,C389_=_C397 ,C389_=_C400 ,\nC389_=_C401 ,C389_=_C402 ,C389_=_C404 ,C389_=_C405 ,C389_=_C406 ,C389_=_C407 ,\nC389_=_C408 ,C389_=_C409 ,C389_=_C410 ,C389_=_C582 ,C389_=_C1382 ,C390_=_C392 ,\nC390_=_C393 ,C390_=_C394 ,C390_=_C395 ,C390_=_C396 ,C390_=_C397 ,C390_=_C400 ,\nC390_=_C401 ,C390_=_C402 ,C390_=_C404 ,C390_=_C405 ,C390_=_C406 ,C390_=_C407 ,\nC390_=_C408 ,C390_=_C409 ,C390_=_C410 ,C390_=_C1185 ,C392_=_C393 ,C392_=_C394 ,\nC392_=_C395 ,C392_=_C396 ,C392_=_C397 ,C392_=_C400 ,C392_=_C401 ,C392_=_C402 ,\nC392_=_C404 ,C392_=_C405 ,C392_=_C406 ,C392_=_C407 ,C392_=_C408 ,C392_=_C409 ,\nC392_=_C410 ,C392_=_C1190 ,C393_=_C394 ,C393_=_C395 ,C393_=_C396 ,C393_=_C397 ,\nC393_=_C400 ,C393_=_C401 ,C393_=_C402 ,C393_=_C404 ,C393_=_C405 ,C393_=_C406 ,\nC393_=_C407 ,C393_=_C408 ,C393_=_C409 ,C393_=_C410 ,C393_=_C587 ,C393_=_C871 ,\nC393_=_C1324 ,C393_=_C1949 ,C393_=_C2388 ,C393_=_C2391 ,C393_=_C2393 ,C394_=_C395 ,\nC394_=_C396 ,C394_=_C397 ,C394_=_C400 ,C394_=_C401 ,C394_=_C402 ,C394_=_C404 ,\nC394_=_C405 ,C394_=_C406 ,C394_=_C407 ,C394_=_C408 ,C394_=_C409 ,C394_=_C410 ,\nC394_=_C588 ,C395_=_C396 ,C395_=_C397 ,C395_=_C400 ,C395_=_C401 ,C395_=_C402 ,\nC395_=_C404 ,C395_=_C405 ,C395_=_C406 ,C395_=_C407 ,C395_=_C408 ,C395_=_C409 ,\nC395_=_C410 ,C395_=_C1192 ,C395_=_C2731 ,C396_=_C397 ,C396_=_C400 ,C396_=_C401 ,\nC396_=_C402 ,C396_=_C404 ,C396_=_C405 ,C396_=_C406 ,C396_=_C407 ,C396_=_C408 ,\nC396_=_C409 ,C396_=_C410 ,C396_=_C589 ,C396_=_C873 ,C396_=_C1326 ,C396_=_C1952 ,\nC396_=_C2943 ,C396_=_C2946 ,C396_=_C2948 ,C397_=_C400 ,C397_=_C401 ,C397_=_C402 ,\nC397_=_C404 ,C397_=_C405 ,C397_=_C406 ,C397_=_C407 ,C397_=_C408 ,C397_=_C409 ,\nC397_=_C410 ,C397_=_C591 ,C397_=_C3064 ,C397_=_C3066 ,C400_=_C401 ,C400_=_C402 ,\nC400_=_C404 ,C400_=_C405 ,C400_=_C406 ,C400_=_C407 ,C400_=_C408 ,C400_=_C409 ,\nC400_=_C410 ,C400_=_C1195 ,C400_=_C3216 ,C401_=_C402 ,C401_=_C404 ,C401_=_C405 ,\nC401_=_C406 ,C401_=_C407 ,C401_=_C408 ,C401_=_C409 ,C401_=_C410 ,C401_=_C596 ,\nC402_=_C404 ,C402_=_C405 ,C402_=_C406 ,C402_=_C407 ,C402_=_C408 ,C402_=_C409 ,\nC402_=_C410 ,C402_=_C597 ,C402_=_C1196 ,C404_=_C405 ,C404_=_C406 ,C404_=_C407 ,\nC404_=_C408 ,C404_=_C409 ,C404_=_C410 ,C404_=_C1198 ,C405_=_C406 ,C405_=_C407 ,\nC405_=_C408 ,C405_=_C409 ,C405_=_C410 ,C405_=_C599 ,C406_=_C407 ,C406_=_C408 ,\nC406_=_C409 ,C406_=_C410 ,C406_=_C1201 ,C406_=_C1846 ,C406_=_C1961 ,C407_=_C408 ,\nC407_=_C409 ,C407_=_C410 ,C407_=_C1202 ,C408_=_C409 ,C408_=_C410 ,C408_=_C602 ,\nC409_=_C410 ,C409_=_C603 ,C410_=_C1205 ,C410_=_C1850 ,C410_=_C1964 ,C431_=_C541 ,\nC431_=_C1089 ,C431_=_C1370 ,C431_=_C1863 ,C431_=_C1878 ,C431_=_C2236 ,C431_=_C2391 ,\nC431_=_C2558 ,C431_=_C2731 ,C431_=_C2946 ,C431_=_C3170 ,C431_=_C3520 ,C431_=_C3522 ,\nC431_=_C3523 ,C431_=_C3524 ,C431_=_C3525 ,C431_=_C3526 ,C431_=_C3527 ,C431_=_C3528 ,\nC431_=_C3529 ,C431_=_C3530 ,C446_=_C638 ,C446_=_C770 ,C446_=_C793 ,C446_=_C1017 ,\nC446_=_C1083 ,C446_=_C1607 ,C446_=_C2261 ,C446_=_C2419 ,C446_=_C2486 ,C446_=_C2487 ,\nC446_=_C2488 ,C446_=_C2491 ,C446_=_C2492 ,C446_=_C2494 ,C446_=_C2495 ,C446_=_C2496 ,\nC446_=_C2497 ,C446_=_C2498 ,C446_=_C2499 ,C496_=_C526 ,C496_=_C783 ,C496_=_C863 ,\nC496_=_C865 ,C496_=_C866 ,C496_=_C867 ,C496_=_C869 ,C496_=_C870 ,C496_=_C871 ,\nC496_=_C872 ,C496_=_C873 ,C496_=_C875 ,C496_=_C876 ,C496_=_C878 ,C496_=_C879 ,\nC496_=_C880 ,C496_=_C882 ,C496_=_C883 ,C496_=_C884 ,C496_=_C885 ,C523_=_C526 ,\nC523_=_C529 ,C523_=_C534 ,C523_=_C540 ,C523_=_C541 ,C523_=_C543 ,C523_=_C580 ,\nC523_=_C582 ,C523_=_C584 ,C523_=_C586 ,C523_=_C587 ,C523_=_C588 ,C523_=_C589</w:t>
      </w:r>
    </w:p>
    <w:p>
      <w:pPr>
        <w:pStyle w:val="PreformattedText"/>
        <w:bidi w:val="0"/>
        <w:spacing w:before="0" w:after="0"/>
        <w:jc w:val="left"/>
        <w:rPr/>
      </w:pPr>
      <w:r>
        <w:rPr/>
        <w:t xml:space="preserve"> </w:t>
      </w:r>
      <w:r>
        <w:rPr/>
        <w:t>,\nC523_=_C590 ,C523_=_C591 ,C523_=_C593 ,C523_=_C594 ,C523_=_C596 ,C523_=_C597 ,\nC523_=_C599 ,C523_=_C600 ,C523_=_C601 ,C523_=_C602 ,C523_=_C603 ,C523_=_C604 ,\nC526_=_C529 ,C526_=_C534 ,C526_=_C540 ,C526_=_C541 ,C526_=_C543 ,C526_=_C783 ,\nC526_=_C863 ,C526_=_C865 ,C526_=_C866 ,C526_=_C867 ,C526_=_C869 ,C526_=_C870 ,\nC526_=_C871 ,C526_=_C872 ,C526_=_C873 ,C526_=_C875 ,C526_=_C876 ,C526_=_C878 ,\nC526_=_C879 ,C526_=_C880 ,C526_=_C882 ,C526_=_C883 ,C526_=_C884 ,C526_=_C885 ,\nC529_=_C534 ,C529_=_C540 ,C529_=_C541 ,C529_=_C543 ,C529_=_C787 ,C529_=_C1320 ,\nC529_=_C1321 ,C529_=_C1324 ,C529_=_C1326 ,C529_=_C1332 ,C534_=_C540 ,C534_=_C541 ,\nC534_=_C543 ,C534_=_C1428 ,C534_=_C1910 ,C534_=_C1946 ,C534_=_C1947 ,C534_=_C1948 ,\nC534_=_C1949 ,C534_=_C1950 ,C534_=_C1951 ,C534_=_C1952 ,C534_=_C1953 ,C534_=_C1955 ,\nC534_=_C1958 ,C534_=_C1959 ,C534_=_C1960 ,C534_=_C1961 ,C534_=_C1962 ,C534_=_C1963 ,\nC534_=_C1964 ,C540_=_C541 ,C540_=_C543 ,C540_=_C797 ,C540_=_C1613 ,C540_=_C1764 ,\nC540_=_C1816 ,C540_=_C2059 ,C540_=_C2388 ,C540_=_C2874 ,C540_=_C2943 ,C540_=_C3213 ,\nC540_=_C3214 ,C540_=_C3216 ,C540_=_C3217 ,C540_=_C3220 ,C540_=_C3221 ,C540_=_C3222 ,\nC541_=_C543 ,C541_=_C1089 ,C541_=_C1370 ,C541_=_C1863 ,C541_=_C1878 ,C541_=_C2236 ,\nC541_=_C2391 ,C541_=_C2558 ,C541_=_C2731 ,C541_=_C2946 ,C541_=_C3170 ,C541_=_C3520 ,\nC541_=_C3522 ,C541_=_C3523 ,C541_=_C3524 ,C541_=_C3525 ,C541_=_C3526 ,C541_=_C3527 ,\nC541_=_C3528 ,C541_=_C3529 ,C541_=_C3530 ,C543_=_C1168 ,C543_=_C1905 ,C543_=_C2184 ,\nC543_=_C2291 ,C543_=_C2393 ,C543_=_C2590 ,C543_=_C2625 ,C543_=_C2939 ,C543_=_C2948 ,\nC543_=_C3201 ,C543_=_C3258 ,C543_=_C3292 ,C543_=_C3457 ,C543_=_C3480 ,C543_=_C3713 ,\nC543_=_C3738 ,C543_=_C3759 ,C543_=_C3760 ,C543_=_C3761 ,C543_=_C3762 ,C543_=_C3763 ,\nC580_=_C582 ,C580_=_C584 ,C580_=_C586 ,C580_=_C587 ,C580_=_C588 ,C580_=_C589 ,\nC580_=_C590 ,C580_=_C591 ,C580_=_C593 ,C580_=_C594 ,C580_=_C596 ,C580_=_C597 ,\nC580_=_C599 ,C580_=_C600 ,C580_=_C601 ,C580_=_C602 ,C580_=_C603 ,C580_=_C604 ,\nC582_=_C584 ,C582_=_C586 ,C582_=_C587 ,C582_=_C588 ,C582_=_C589 ,C582_=_C590 ,\nC582_=_C591 ,C582_=_C593 ,C582_=_C594 ,C582_=_C596 ,C582_=_C597 ,C582_=_C599 ,\nC582_=_C600 ,C582_=_C601 ,C582_=_C602 ,C582_=_C603 ,C582_=_C604 ,C582_=_C1382 ,\nC584_=_C586 ,C584_=_C587 ,C584_=_C588 ,C584_=_C589 ,C584_=_C590 ,C584_=_C591 ,\nC584_=_C593 ,C584_=_C594 ,C584_=_C596 ,C584_=_C597 ,C584_=_C599 ,C584_=_C600 ,\nC584_=_C601 ,C584_=_C602 ,C584_=_C603 ,C584_=_C604 ,C584_=_C1564 ,C584_=_C1764 ,\nC586_=_C587 ,C586_=_C588 ,C586_=_C589 ,C586_=_C590 ,C586_=_C591 ,C586_=_C593 ,\nC586_=_C594 ,C586_=_C596 ,C586_=_C597 ,C586_=_C599 ,C586_=_C600 ,C586_=_C601 ,\nC586_=_C602 ,C586_=_C603 ,C586_=_C604 ,C586_=_C1566 ,C587_=_C588 ,C587_=_C589 ,\nC587_=_C590 ,C587_=_C591 ,C587_=_C593 ,C587_=_C594 ,C587_=_C596 ,C587_=_C597 ,\nC587_=_C599 ,C587_=_C600 ,C587_=_C601 ,C587_=_C602 ,C587_=_C603 ,C587_=_C604 ,\nC587_=_C871 ,C587_=_C1324 ,C587_=_C1949 ,C587_=_C2388 ,C587_=_C2391 ,C587_=_C2393 ,\nC588_=_C589 ,C588_=_C590 ,C588_=_C591 ,C588_=_C593 ,C588_=_C594 ,C588_=_C596 ,\nC588_=_C597 ,C588_=_C599 ,C588_=_C600 ,C588_=_C601 ,C588_=_C602 ,C588_=_C603 ,\nC588_=_C604 ,C589_=_C590 ,C589_=_C591 ,C589_=_C593 ,C589_=_C594 ,C589_=_C596 ,\nC589_=_C597 ,C589_=_C599 ,C589_=_C600 ,C589_=_C601 ,C589_=_C602 ,C589_=_C603 ,\nC589_=_C604 ,C589_=_C873 ,C589_=_C1326 ,C589_=_C1952 ,C589_=_C2943 ,C589_=_C2946 ,\nC589_=_C2948 ,C590_=_C591 ,C590_=_C593 ,C590_=_C594 ,C590_=_C596 ,C590_=_C597 ,\nC590_=_C599 ,C590_=_C600 ,C590_=_C601 ,C590_=_C602 ,C590_=_C603 ,C590_=_C604 ,\nC590_=_C1571 ,C591_=_C593 ,C591_=_C594 ,C591_=_C596 ,C591_=_C597 ,C591_=_C599 ,\nC591_=_C600 ,C591_=_C601 ,C591_=_C602 ,C591_=_C603 ,C591_=_C604 ,C591_=_C3064 ,\nC591_=_C3066 ,C593_=_C594 ,C593_=_C596 ,C593_=_C597 ,C593_=_C599 ,C593_=_C600 ,\nC593_=_C601 ,C593_=_C602 ,C593_=_C603 ,C593_=_C604 ,C593_=_C1572 ,C593_=_C3258 ,\nC594_=_C596 ,C594_=_C597 ,C594_=_C599 ,C594_=_C600 ,C594_=_C601 ,C594_=_C602 ,\nC594_=_C603 ,C594_=_C604 ,C594_=_C1573 ,C594_=_C3444 ,C596_=_C597 ,C596_=_C599 ,\nC596_=_C600 ,C596_=_C601 ,C596_=_C602 ,C596_=_C603 ,C596_=_C604 ,C597_=_C599 ,\nC597_=_C600 ,C597_=_C601 ,C597_=_C602 ,C597_=_C603 ,C597_=_C604 ,C597_=_C1196 ,\nC599_=_C600 ,C599_=_C601 ,C599_=_C602 ,C599_=_C603 ,C599_=_C604 ,C600_=_C601 ,\nC600_=_C602 ,C600_=_C603 ,C600_=_C604 ,C600_=_C1577 ,C601_=_C602 ,C601_=_C603 ,\nC601_=_C604 ,C601_=_C1579 ,C602_=_C603 ,C602_=_C604 ,C603_=_C604 ,C604_=_C1582 ,\nC638_=_C770 ,C638_=_C793 ,C638_=_C1017 ,C638_=_C1083 ,C638_=_C1607 ,C638_=_C2261 ,\nC638_=_C2419 ,C638_=_C2486 ,C638_=_C2487 ,C638_=_C2488 ,C638_=_C2491 ,C638_=_C2492 ,\nC638_=_C2494 ,C638_=_C2495 ,C638_=_C2496 ,C638_=_C2497 ,C638_=_C2498 ,C638_=_C2499 ,\nC685_=_C692 ,C685_=_C697 ,C685_=_C708 ,C685_=_C785 ,C685_=_C1184 ,C685_=_C1185 ,\nC685_=_C1186 ,C685_=_C1188 ,C685_=_C1189 ,C685_=_C1190 ,C685_=_C1192 ,C685_=_C1195 ,\nC685_=_C1196 ,C685_=_C1198 ,C685_=_C1199 ,C685_=_C1200 ,C685_=_C1201 ,C685_=_C1202 ,\nC685_=_C1203 ,C685_=_C1205 ,C692_=_C697 ,C692_=_C708 ,C692_=_C791 ,C692_=_C1472 ,\nC692_=_C1605 ,C692_=_C1832 ,C692_=_C1833 ,C692_=_C1835 ,C692_=_C1837 ,C692_=_C1839 ,\nC692_=_C1841 ,C692_=_C1843 ,C692_=_C1844 ,C692_=_C1845 ,C692_=_C1846 ,C692_=_C1847 ,\nC692_=_C1849 ,C692_=_C1850 ,C697_=_C708 ,C697_=_C748 ,C697_=_C771 ,C697_=_C796 ,\nC697_=_C1480 ,C697_=_C1525 ,C697_=_C1612 ,C697_=_C1875 ,C697_=_C1931 ,C697_=_C2210 ,\nC697_=_C2958 ,C697_=_C2960 ,C697_=_C2961 ,C697_=_C2962 ,C697_=_C2963 ,C697_=_C2964 ,\nC697_=_C2965 ,C697_=_C2967 ,C697_=_C2968 ,C708_=_C1249 ,C708_=_C1493 ,C708_=_C1755 ,\nC708_=_C1890 ,C708_=_C1945 ,C708_=_C2053 ,C708_=_C2243 ,C708_=_C2348 ,C708_=_C2612 ,\nC708_=_C2982 ,C708_=_C3064 ,C708_=_C3126 ,C708_=_C3231 ,C708_=_C3251 ,C708_=_C3284 ,\nC708_=_C3770 ,C708_=_C3831 ,C708_=_C3941 ,C708_=_C3975 ,C708_=_C4055 ,C708_=_C4071 ,\nC708_=_C4072 ,C748_=_C771 ,C748_=_C796 ,C748_=_C1480 ,C748_=_C1525 ,C748_=_C1612 ,\nC748_=_C1875 ,C748_=_C1931 ,C748_=_C2210 ,C748_=_C2958 ,C748_=_C2960 ,C748_=_C2961 ,\nC748_=_C2962 ,C748_=_C2963 ,C748_=_C2964 ,C748_=_C2965 ,C748_=_C2967 ,C748_=_C2968 ,\nC767_=_C770 ,C767_=_C771 ,C767_=_C781 ,C767_=_C1010 ,C767_=_C1036 ,C767_=_C1382 ,\nC767_=_C1563 ,C767_=_C1564 ,C767_=_C1565 ,C767_=_C1566 ,C767_=_C1567 ,C767_=_C1568 ,\nC767_=_C1570 ,C767_=_C1571 ,C767_=_C1572 ,C767_=_C1573 ,C767_=_C1575 ,C767_=_C1576 ,\nC767_=_C1577 ,C767_=_C1578 ,C767_=_C1579 ,C767_=_C1580 ,C767_=_C1581 ,C767_=_C1582 ,\nC767_=_C1583 ,C767_=_C1585 ,C770_=_C771 ,C770_=_C781 ,C770_=_C793 ,C770_=_C1017 ,\nC770_=_C1083 ,C770_=_C1607 ,C770_=_C2261 ,C770_=_C2419 ,C770_=_C2486 ,C770_=_C2487 ,\nC770_=_C2488 ,C770_=_C2491 ,C770_=_C2492 ,C770_=_C2494 ,C770_=_C2495 ,C770_=_C2496 ,\nC770_=_C2497 ,C770_=_C2498 ,C770_=_C2499 ,C771_=_C781 ,C771_=_C796 ,C771_=_C1480 ,\nC771_=_C1525 ,C771_=_C1612 ,C771_=_C1875 ,C771_=_C1931 ,C771_=_C2210 ,C771_=_C2958 ,\nC771_=_C2960 ,C771_=_C2961 ,C771_=_C2962 ,C771_=_C2963 ,C771_=_C2964 ,C771_=_C2965 ,\nC771_=_C2967 ,C771_=_C2968 ,C781_=_C1032 ,C781_=_C1056 ,C781_=_C1603 ,C781_=_C1907 ,\nC781_=_C2276 ,C781_=_C2447 ,C781_=_C2577 ,C781_=_C2692 ,C781_=_C3066 ,C781_=_C3109 ,\nC781_=_C3444 ,C781_=_C3702 ,C781_=_C3711 ,C781_=_C3825 ,C781_=_C3839 ,C781_=_C3876 ,\nC781_=_C3931 ,C781_=_C3986 ,C781_=_C4012 ,C781_=_C4019 ,C781_=_C4037 ,C781_=_C4078 ,\nC781_=_C4080 ,C783_=_C785 ,C783_=_C787 ,C783_=_C791 ,C783_=_C793 ,C783_=_C796 ,\nC783_=_C797 ,C783_=_C805 ,C783_=_C863 ,C783_=_C865 ,C783_=_C866 ,C783_=_C867 ,\nC783_=_C869 ,C783_=_C870 ,C783_=_C871 ,C783_=_C872 ,C783_=_C873 ,C783_=_C875 ,\nC783_=_C876 ,C783_=_C878 ,C783_=_C879 ,C783_=_C880 ,C783_=_C882 ,C783_=_C883 ,\nC783_=_C884 ,C783_=_C885 ,C785_=_C787 ,C785_=_C791 ,C785_=_C793 ,C785_=_C796 ,\nC785_=_C797 ,C785_=_C805 ,C785_=_C1184 ,C785_=_C1185 ,C785_=_C1186 ,C785_=_C1188 ,\nC785_=_C1189 ,C785_=_C1190 ,C785_=_C1192 ,C785_=_C1195 ,C785_=_C1196 ,C785_=_C1198 ,\nC785_=_C1199 ,C785_=_C1200 ,C785_=_C1201 ,C785_=_C1202 ,C785_=_C1203 ,C785_=_C1205 ,\nC787_=_C791 ,C787_=_C793 ,C787_=_C796 ,C787_=_C797 ,C787_=_C805 ,C787_=_C1320 ,\nC787_=_C1321 ,C787_=_C1324 ,C787_=_C1326 ,C787_=_C1332 ,C791_=_C793 ,C791_=_C796 ,\nC791_=_C797 ,C791_=_C805 ,C791_=_C1472 ,C791_=_C1605 ,C791_=_C1832 ,C791_=_C1833 ,\nC791_=_C1835 ,C791_=_C1837 ,C791_=_C1839 ,C791_=_C1841 ,C791_=_C1843 ,C791_=_C1844 ,\nC791_=_C1845 ,C791_=_C1846 ,C791_=_C1847 ,C791_=_C1849 ,C791_=_C1850 ,C793_=_C796 ,\nC793_=_C797 ,C793_=_C805 ,C793_=_C1017 ,C793_=_C1083 ,C793_=_C1607 ,C793_=_C2261 ,\nC793_=_C2419 ,C793_=_C2486 ,C793_=_C2487 ,C793_=_C2488 ,C793_=_C2491 ,C793_=_C2492 ,\nC793_=_C2494 ,C793_=_C2495 ,C793_=_C2496 ,C793_=_C2497 ,C793_=_C2498 ,C793_=_C2499 ,\nC796_=_C797 ,C796_=_C805 ,C796_=_C1480 ,C796_=_C1525 ,C796_=_C1612 ,C796_=_C1875 ,\nC796_=_C1931 ,C796_=_C2210 ,C796_=_C2958 ,C796_=_C2960 ,C796_=_C2961 ,C796_=_C2962 ,\nC796_=_C2963 ,C796_=_C2964 ,C796_=_C2965 ,C796_=_C2967 ,C796_=_C2968 ,C797_=_C805 ,\nC797_=_C1613 ,C797_=_C1764 ,C797_=_C1816 ,C797_=_C2059 ,C797_=_C2388 ,C797_=_C2874 ,\nC797_=_C2943 ,C797_=_C3213 ,C797_=_C3214 ,C797_=_C3216 ,C797_=_C3217 ,C797_=_C3220 ,\nC797_=_C3221 ,C797_=_C3222 ,C805_=_C1050 ,C805_=_C1167 ,C805_=_C1291 ,C805_=_C1597 ,\nC805_=_C1617 ,C805_=_C1729 ,C805_=_C1904 ,C805_=_C1920 ,C805_=_C2441 ,C805_=_C2570 ,\nC805_=_C2640 ,C805_=_C2899 ,C805_=_C3428 ,C805_=_C3504 ,C805_=_C3733 ,C805_=_C3734 ,\nC805_=_C3735 ,C805_=_C3737 ,C863_=_C865 ,C863_=_C866 ,C863_=_C867 ,C863_=_C869 ,\nC863_=_C870 ,C863_=_C871 ,C863_=_C872 ,C863_=_C873 ,C863_=_C875 ,C863_=_C876 ,\nC863_=_C878 ,C863_=_C879 ,C863_=_C880 ,C863_=_C882 ,C863_=_C883 ,C863_=_C884 ,\nC863_=_C885 ,C863_=_C1010 ,C863_=_C1017 ,C863_=_C1032 ,C865_=_C866 ,C865_=_C867 ,\nC865_=_C869 ,C865_=_C870 ,C865_=_C871 ,C865_=_C872 ,C865_=_C873 ,C865_=_C875 ,\nC865_=_C876 ,C865_=_C878 ,C865_=_C879 ,C865_=_C880 ,C865_=_C882 ,C865_=_C883 ,\nC865_=_C884 ,C865_=_C885 ,C865_=_C1428 ,C866_=_C867 ,C866_=_C869 ,C866_=_C870 ,\nC866_=_C871 ,C866_=_C872 ,C866_=_C873 ,C866_=_C875 ,C866_=_C876 ,C866_=_C878</w:t>
      </w:r>
    </w:p>
    <w:p>
      <w:pPr>
        <w:pStyle w:val="PreformattedText"/>
        <w:bidi w:val="0"/>
        <w:spacing w:before="0" w:after="0"/>
        <w:jc w:val="left"/>
        <w:rPr/>
      </w:pPr>
      <w:r>
        <w:rPr/>
        <w:t xml:space="preserve"> </w:t>
      </w:r>
      <w:r>
        <w:rPr/>
        <w:t>,\nC866_=_C879 ,C866_=_C880 ,C866_=_C882 ,C866_=_C883 ,C866_=_C884 ,C866_=_C885 ,\nC866_=_C1755 ,C867_=_C869 ,C867_=_C870 ,C867_=_C871 ,C867_=_C872 ,C867_=_C873 ,\nC867_=_C875 ,C867_=_C876 ,C867_=_C878 ,C867_=_C879 ,C867_=_C880 ,C867_=_C882 ,\nC867_=_C883 ,C867_=_C884 ,C867_=_C885 ,C867_=_C1910 ,C867_=_C1920 ,C869_=_C870 ,\nC869_=_C871 ,C869_=_C872 ,C869_=_C873 ,C869_=_C875 ,C869_=_C876 ,C869_=_C878 ,\nC869_=_C879 ,C869_=_C880 ,C869_=_C882 ,C869_=_C883 ,C869_=_C884 ,C869_=_C885 ,\nC869_=_C1946 ,C869_=_C2053 ,C870_=_C871 ,C870_=_C872 ,C870_=_C873 ,C870_=_C875 ,\nC870_=_C876 ,C870_=_C878 ,C870_=_C879 ,C870_=_C880 ,C870_=_C882 ,C870_=_C883 ,\nC870_=_C884 ,C870_=_C885 ,C870_=_C1947 ,C870_=_C2059 ,C871_=_C872 ,C871_=_C873 ,\nC871_=_C875 ,C871_=_C876 ,C871_=_C878 ,C871_=_C879 ,C871_=_C880 ,C871_=_C882 ,\nC871_=_C883 ,C871_=_C884 ,C871_=_C885 ,C871_=_C1324 ,C871_=_C1949 ,C871_=_C2388 ,\nC871_=_C2391 ,C871_=_C2393 ,C872_=_C873 ,C872_=_C875 ,C872_=_C876 ,C872_=_C878 ,\nC872_=_C879 ,C872_=_C880 ,C872_=_C882 ,C872_=_C883 ,C872_=_C884 ,C872_=_C885 ,\nC872_=_C1951 ,C873_=_C875 ,C873_=_C876 ,C873_=_C878 ,C873_=_C879 ,C873_=_C880 ,\nC873_=_C882 ,C873_=_C883 ,C873_=_C884 ,C873_=_C885 ,C873_=_C1326 ,C873_=_C1952 ,\nC873_=_C2943 ,C873_=_C2946 ,C873_=_C2948 ,C875_=_C876 ,C875_=_C878 ,C875_=_C879 ,\nC875_=_C880 ,C875_=_C882 ,C875_=_C883 ,C875_=_C884 ,C875_=_C885 ,C876_=_C878 ,\nC876_=_C879 ,C876_=_C880 ,C876_=_C882 ,C876_=_C883 ,C876_=_C884 ,C876_=_C885 ,\nC878_=_C879 ,C878_=_C880 ,C878_=_C882 ,C878_=_C883 ,C878_=_C884 ,C878_=_C885 ,\nC879_=_C880 ,C879_=_C882 ,C879_=_C883 ,C879_=_C884 ,C879_=_C885 ,C880_=_C882 ,\nC880_=_C883 ,C880_=_C884 ,C880_=_C885 ,C880_=_C3702 ,C882_=_C883 ,C882_=_C884 ,\nC882_=_C885 ,C882_=_C1958 ,C883_=_C884 ,C883_=_C885 ,C883_=_C1959 ,C884_=_C885 ,\nC884_=_C1962 ,C885_=_C3527 ,C885_=_C3761 ,C1010_=_C1017 ,C1010_=_C1032 ,C1010_=_C1036 ,\nC1010_=_C1382 ,C1010_=_C1563 ,C1010_=_C1564 ,C1010_=_C1565 ,C1010_=_C1566 ,C1010_=_C1567 ,\nC1010_=_C1568 ,C1010_=_C1570 ,C1010_=_C1571 ,C1010_=_C1572 ,C1010_=_C1573 ,C1010_=_C1575 ,\nC1010_=_C1576 ,C1010_=_C1577 ,C1010_=_C1578 ,C1010_=_C1579 ,C1010_=_C1580 ,C1010_=_C1581 ,\nC1010_=_C1582 ,C1010_=_C1583 ,C1010_=_C1585 ,C1017_=_C1032 ,C1017_=_C1083 ,C1017_=_C1607 ,\nC1017_=_C2261 ,C1017_=_C2419 ,C1017_=_C2486 ,C1017_=_C2487 ,C1017_=_C2488 ,C1017_=_C2491 ,\nC1017_=_C2492 ,C1017_=_C2494 ,C1017_=_C2495 ,C1017_=_C2496 ,C1017_=_C2497 ,C1017_=_C2498 ,\nC1017_=_C2499 ,C1032_=_C1056 ,C1032_=_C1603 ,C1032_=_C1907 ,C1032_=_C2276 ,C1032_=_C2447 ,\nC1032_=_C2577 ,C1032_=_C2692 ,C1032_=_C3066 ,C1032_=_C3109 ,C1032_=_C3444 ,C1032_=_C3702 ,\nC1032_=_C3711 ,C1032_=_C3825 ,C1032_=_C3839 ,C1032_=_C3876 ,C1032_=_C3931 ,C1032_=_C3986 ,\nC1032_=_C4012 ,C1032_=_C4019 ,C1032_=_C4037 ,C1032_=_C4078 ,C1032_=_C4080 ,C1036_=_C1050 ,\nC1036_=_C1056 ,C1036_=_C1382 ,C1036_=_C1563 ,C1036_=_C1564 ,C1036_=_C1565 ,C1036_=_C1566 ,\nC1036_=_C1567 ,C1036_=_C1568 ,C1036_=_C1570 ,C1036_=_C1571 ,C1036_=_C1572 ,C1036_=_C1573 ,\nC1036_=_C1575 ,C1036_=_C1576 ,C1036_=_C1577 ,C1036_=_C1578 ,C1036_=_C1579 ,C1036_=_C1580 ,\nC1036_=_C1581 ,C1036_=_C1582 ,C1036_=_C1583 ,C1036_=_C1585 ,C1050_=_C1056 ,C1050_=_C1167 ,\nC1050_=_C1291 ,C1050_=_C1597 ,C1050_=_C1617 ,C1050_=_C1729 ,C1050_=_C1904 ,C1050_=_C1920 ,\nC1050_=_C2441 ,C1050_=_C2570 ,C1050_=_C2640 ,C1050_=_C2899 ,C1050_=_C3428 ,C1050_=_C3504 ,\nC1050_=_C3733 ,C1050_=_C3734 ,C1050_=_C3735 ,C1050_=_C3737 ,C1056_=_C1603 ,C1056_=_C1907 ,\nC1056_=_C2276 ,C1056_=_C2447 ,C1056_=_C2577 ,C1056_=_C2692 ,C1056_=_C3066 ,C1056_=_C3109 ,\nC1056_=_C3444 ,C1056_=_C3702 ,C1056_=_C3711 ,C1056_=_C3825 ,C1056_=_C3839 ,C1056_=_C3876 ,\nC1056_=_C3931 ,C1056_=_C3986 ,C1056_=_C4012 ,C1056_=_C4019 ,C1056_=_C4037 ,C1056_=_C4078 ,\nC1056_=_C4080 ,C1083_=_C1089 ,C1083_=_C1607 ,C1083_=_C2261 ,C1083_=_C2419 ,C1083_=_C2486 ,\nC1083_=_C2487 ,C1083_=_C2488 ,C1083_=_C2491 ,C1083_=_C2492 ,C1083_=_C2494 ,C1083_=_C2495 ,\nC1083_=_C2496 ,C1083_=_C2497 ,C1083_=_C2498 ,C1083_=_C2499 ,C1089_=_C1370 ,C1089_=_C1863 ,\nC1089_=_C1878 ,C1089_=_C2236 ,C1089_=_C2391 ,C1089_=_C2558 ,C1089_=_C2731 ,C1089_=_C2946 ,\nC1089_=_C3170 ,C1089_=_C3520 ,C1089_=_C3522 ,C1089_=_C3523 ,C1089_=_C3524 ,C1089_=_C3525 ,\nC1089_=_C3526 ,C1089_=_C3527 ,C1089_=_C3528 ,C1089_=_C3529 ,C1089_=_C3530 ,C1167_=_C1168 ,\nC1167_=_C1291 ,C1167_=_C1597 ,C1167_=_C1617 ,C1167_=_C1729 ,C1167_=_C1904 ,C1167_=_C1920 ,\nC1167_=_C2441 ,C1167_=_C2570 ,C1167_=_C2640 ,C1167_=_C2899 ,C1167_=_C3428 ,C1167_=_C3504 ,\nC1167_=_C3733 ,C1167_=_C3734 ,C1167_=_C3735 ,C1167_=_C3737 ,C1168_=_C1905 ,C1168_=_C2184 ,\nC1168_=_C2291 ,C1168_=_C2393 ,C1168_=_C2590 ,C1168_=_C2625 ,C1168_=_C2939 ,C1168_=_C2948 ,\nC1168_=_C3201 ,C1168_=_C3258 ,C1168_=_C3292 ,C1168_=_C3457 ,C1168_=_C3480 ,C1168_=_C3713 ,\nC1168_=_C3738 ,C1168_=_C3759 ,C1168_=_C3760 ,C1168_=_C3761 ,C1168_=_C3762 ,C1168_=_C3763 ,\nC1184_=_C1185 ,C1184_=_C1186 ,C1184_=_C1188 ,C1184_=_C1189 ,C1184_=_C1190 ,C1184_=_C1192 ,\nC1184_=_C1195 ,C1184_=_C1196 ,C1184_=_C1198 ,C1184_=_C1199 ,C1184_=_C1200 ,C1184_=_C1201 ,\nC1184_=_C1202 ,C1184_=_C1203 ,C1184_=_C1205 ,C1184_=_C1472 ,C1184_=_C1480 ,C1184_=_C1493 ,\nC1185_=_C1186 ,C1185_=_C1188 ,C1185_=_C1189 ,C1185_=_C1190 ,C1185_=_C1192 ,C1185_=_C1195 ,\nC1185_=_C1196 ,C1185_=_C1198 ,C1185_=_C1199 ,C1185_=_C1200 ,C1185_=_C1201 ,C1185_=_C1202 ,\nC1185_=_C1203 ,C1185_=_C1205 ,C1186_=_C1188 ,C1186_=_C1189 ,C1186_=_C1190 ,C1186_=_C1192 ,\nC1186_=_C1195 ,C1186_=_C1196 ,C1186_=_C1198 ,C1186_=_C1199 ,C1186_=_C1200 ,C1186_=_C1201 ,\nC1186_=_C1202 ,C1186_=_C1203 ,C1186_=_C1205 ,C1186_=_C1320 ,C1186_=_C1605 ,C1186_=_C1607 ,\nC1186_=_C1612 ,C1186_=_C1613 ,C1186_=_C1617 ,C1188_=_C1189 ,C1188_=_C1190 ,C1188_=_C1192 ,\nC1188_=_C1195 ,C1188_=_C1196 ,C1188_=_C1198 ,C1188_=_C1199 ,C1188_=_C1200 ,C1188_=_C1201 ,\nC1188_=_C1202 ,C1188_=_C1203 ,C1188_=_C1205 ,C1188_=_C1832 ,C1188_=_C1875 ,C1188_=_C1878 ,\nC1188_=_C1890 ,C1189_=_C1190 ,C1189_=_C1192 ,C1189_=_C1195 ,C1189_=_C1196 ,C1189_=_C1198 ,\nC1189_=_C1199 ,C1189_=_C1200 ,C1189_=_C1201 ,C1189_=_C1202 ,C1189_=_C1203 ,C1189_=_C1205 ,\nC1189_=_C1833 ,C1189_=_C1931 ,C1189_=_C1945 ,C1190_=_C1192 ,C1190_=_C1195 ,C1190_=_C1196 ,\nC1190_=_C1198 ,C1190_=_C1199 ,C1190_=_C1200 ,C1190_=_C1201 ,C1190_=_C1202 ,C1190_=_C1203 ,\nC1190_=_C1205 ,C1192_=_C1195 ,C1192_=_C1196 ,C1192_=_C1198 ,C1192_=_C1199 ,C1192_=_C1200 ,\nC1192_=_C1201 ,C1192_=_C1202 ,C1192_=_C1203 ,C1192_=_C1205 ,C1192_=_C2731 ,C1195_=_C1196 ,\nC1195_=_C1198 ,C1195_=_C1199 ,C1195_=_C1200 ,C1195_=_C1201 ,C1195_=_C1202 ,C1195_=_C1203 ,\nC1195_=_C1205 ,C1195_=_C3216 ,C1196_=_C1198 ,C1196_=_C1199 ,C1196_=_C1200 ,C1196_=_C1201 ,\nC1196_=_C1202 ,C1196_=_C1203 ,C1196_=_C1205 ,C1198_=_C1199 ,C1198_=_C1200 ,C1198_=_C1201 ,\nC1198_=_C1202 ,C1198_=_C1203 ,C1198_=_C1205 ,C1199_=_C1200 ,C1199_=_C1201 ,C1199_=_C1202 ,\nC1199_=_C1203 ,C1199_=_C1205 ,C1199_=_C1332 ,C1199_=_C1843 ,C1199_=_C2495 ,C1199_=_C2962 ,\nC1199_=_C3220 ,C1199_=_C3734 ,C1200_=_C1201 ,C1200_=_C1202 ,C1200_=_C1203 ,C1200_=_C1205 ,\nC1200_=_C1844 ,C1200_=_C2963 ,C1200_=_C3941 ,C1201_=_C1202 ,C1201_=_C1203 ,C1201_=_C1205 ,\nC1201_=_C1846 ,C1201_=_C1961 ,C1202_=_C1203 ,C1202_=_C1205 ,C1203_=_C1205 ,C1203_=_C1847 ,\nC1203_=_C2965 ,C1203_=_C4055 ,C1205_=_C1850 ,C1205_=_C1964 ,C1249_=_C1493 ,C1249_=_C1755 ,\nC1249_=_C1890 ,C1249_=_C1945 ,C1249_=_C2053 ,C1249_=_C2243 ,C1249_=_C2348 ,C1249_=_C2612 ,\nC1249_=_C2982 ,C1249_=_C3064 ,C1249_=_C3126 ,C1249_=_C3231 ,C1249_=_C3251 ,C1249_=_C3284 ,\nC1249_=_C3770 ,C1249_=_C3831 ,C1249_=_C3941 ,C1249_=_C3975 ,C1249_=_C4055 ,C1249_=_C4071 ,\nC1249_=_C4072 ,C1291_=_C1597 ,C1291_=_C1617 ,C1291_=_C1729 ,C1291_=_C1904 ,C1291_=_C1920 ,\nC1291_=_C2441 ,C1291_=_C2570 ,C1291_=_C2640 ,C1291_=_C2899 ,C1291_=_C3428 ,C1291_=_C3504 ,\nC1291_=_C3733 ,C1291_=_C3734 ,C1291_=_C3735 ,C1291_=_C3737 ,C1320_=_C1321 ,C1320_=_C1324 ,\nC1320_=_C1326 ,C1320_=_C1332 ,C1320_=_C1605 ,C1320_=_C1607 ,C1320_=_C1612 ,C1320_=_C1613 ,\nC1320_=_C1617 ,C1321_=_C1324 ,C1321_=_C1326 ,C1321_=_C1332 ,C1324_=_C1326 ,C1324_=_C1332 ,\nC1324_=_C1949 ,C1324_=_C2388 ,C1324_=_C2391 ,C1324_=_C2393 ,C1326_=_C1332 ,C1326_=_C1952 ,\nC1326_=_C2943 ,C1326_=_C2946 ,C1326_=_C2948 ,C1332_=_C1843 ,C1332_=_C2495 ,C1332_=_C2962 ,\nC1332_=_C3220 ,C1332_=_C3734 ,C1370_=_C1863 ,C1370_=_C1878 ,C1370_=_C2236 ,C1370_=_C2391 ,\nC1370_=_C2558 ,C1370_=_C2731 ,C1370_=_C2946 ,C1370_=_C3170 ,C1370_=_C3520 ,C1370_=_C3522 ,\nC1370_=_C3523 ,C1370_=_C3524 ,C1370_=_C3525 ,C1370_=_C3526 ,C1370_=_C3527 ,C1370_=_C3528 ,\nC1370_=_C3529 ,C1370_=_C3530 ,C1382_=_C1563 ,C1382_=_C1564 ,C1382_=_C1565 ,C1382_=_C1566 ,\nC1382_=_C1567 ,C1382_=_C1568 ,C1382_=_C1570 ,C1382_=_C1571 ,C1382_=_C1572 ,C1382_=_C1573 ,\nC1382_=_C1575 ,C1382_=_C1576 ,C1382_=_C1577 ,C1382_=_C1578 ,C1382_=_C1579 ,C1382_=_C1580 ,\nC1382_=_C1581 ,C1382_=_C1582 ,C1382_=_C1583 ,C1382_=_C1585 ,C1428_=_C1910 ,C1428_=_C1946 ,\nC1428_=_C1947 ,C1428_=_C1948 ,C1428_=_C1949 ,C1428_=_C1950 ,C1428_=_C1951 ,C1428_=_C1952 ,\nC1428_=_C1953 ,C1428_=_C1955 ,C1428_=_C1958 ,C1428_=_C1959 ,C1428_=_C1960 ,C1428_=_C1961 ,\nC1428_=_C1962 ,C1428_=_C1963 ,C1428_=_C1964 ,C1472_=_C1480 ,C1472_=_C1493 ,C1472_=_C1605 ,\nC1472_=_C1832 ,C1472_=_C1833 ,C1472_=_C1835 ,C1472_=_C1837 ,C1472_=_C1839 ,C1472_=_C1841 ,\nC1472_=_C1843 ,C1472_=_C1844 ,C1472_=_C1845 ,C1472_=_C1846 ,C1472_=_C1847 ,C1472_=_C1849 ,\nC1472_=_C1850 ,C1480_=_C1493 ,C1480_=_C1525 ,C1480_=_C1612 ,C1480_=_C1875 ,C1480_=_C1931 ,\nC1480_=_C2210 ,C1480_=_C2958 ,C1480_=_C2960 ,C1480_=_C2961 ,C1480_=_C2962 ,C1480_=_C2963 ,\nC1480_=_C2964 ,C1480_=_C2965 ,C1480_=_C2967 ,C1480_=_C2968 ,C1493_=_C1755 ,C1493_=_C1890 ,\nC1493_=_C1945 ,C1493_=_C2053 ,C1493_=_C2243 ,C1493_=_C2348 ,C1493_=_C2612 ,C1493_=_C2982 ,\nC1493_=_C3064 ,C1493_=_C3126 ,C1493_=_C3231 ,C1493_=_C3251 ,C1493_=_C3284 ,C1493_=_C3770 ,\nC1493_=_C3831 ,C1493_=_C3941 ,C1493_=_C3975 ,C1493_=_C4055 ,C1493_=_C4071 ,C1493_=_C4072 ,\nC1525_=_C1612 ,C1525_=_C1875 ,C1525_=_C1931 ,C1525_=_C2210 ,C1525_=_C2958 ,C1525_=_C2960 ,\nC1525_=_C2961 ,C1525_=_C2962</w:t>
      </w:r>
    </w:p>
    <w:p>
      <w:pPr>
        <w:pStyle w:val="PreformattedText"/>
        <w:bidi w:val="0"/>
        <w:spacing w:before="0" w:after="0"/>
        <w:jc w:val="left"/>
        <w:rPr/>
      </w:pPr>
      <w:r>
        <w:rPr/>
        <w:t xml:space="preserve"> </w:t>
      </w:r>
      <w:r>
        <w:rPr/>
        <w:t>,C1525_=_C2963 ,C1525_=_C2964 ,C1525_=_C2965 ,C1525_=_C2967 ,\nC1525_=_C2968 ,C1563_=_C1564 ,C1563_=_C1565 ,C1563_=_C1566 ,C1563_=_C1567 ,C1563_=_C1568 ,\nC1563_=_C1570 ,C1563_=_C1571 ,C1563_=_C1572 ,C1563_=_C1573 ,C1563_=_C1575 ,C1563_=_C1576 ,\nC1563_=_C1577 ,C1563_=_C1578 ,C1563_=_C1579 ,C1563_=_C1580 ,C1563_=_C1581 ,C1563_=_C1582 ,\nC1563_=_C1583 ,C1563_=_C1585 ,C1563_=_C1597 ,C1563_=_C1603 ,C1564_=_C1565 ,C1564_=_C1566 ,\nC1564_=_C1567 ,C1564_=_C1568 ,C1564_=_C1570 ,C1564_=_C1571 ,C1564_=_C1572 ,C1564_=_C1573 ,\nC1564_=_C1575 ,C1564_=_C1576 ,C1564_=_C1577 ,C1564_=_C1578 ,C1564_=_C1579 ,C1564_=_C1580 ,\nC1564_=_C1581 ,C1564_=_C1582 ,C1564_=_C1583 ,C1564_=_C1585 ,C1564_=_C1764 ,C1565_=_C1566 ,\nC1565_=_C1567 ,C1565_=_C1568 ,C1565_=_C1570 ,C1565_=_C1571 ,C1565_=_C1572 ,C1565_=_C1573 ,\nC1565_=_C1575 ,C1565_=_C1576 ,C1565_=_C1577 ,C1565_=_C1578 ,C1565_=_C1579 ,C1565_=_C1580 ,\nC1565_=_C1581 ,C1565_=_C1582 ,C1565_=_C1583 ,C1565_=_C1585 ,C1565_=_C1904 ,C1565_=_C1905 ,\nC1565_=_C1907 ,C1566_=_C1567 ,C1566_=_C1568 ,C1566_=_C1570 ,C1566_=_C1571 ,C1566_=_C1572 ,\nC1566_=_C1573 ,C1566_=_C1575 ,C1566_=_C1576 ,C1566_=_C1577 ,C1566_=_C1578 ,C1566_=_C1579 ,\nC1566_=_C1580 ,C1566_=_C1581 ,C1566_=_C1582 ,C1566_=_C1583 ,C1566_=_C1585 ,C1567_=_C1568 ,\nC1567_=_C1570 ,C1567_=_C1571 ,C1567_=_C1572 ,C1567_=_C1573 ,C1567_=_C1575 ,C1567_=_C1576 ,\nC1567_=_C1577 ,C1567_=_C1578 ,C1567_=_C1579 ,C1567_=_C1580 ,C1567_=_C1581 ,C1567_=_C1582 ,\nC1567_=_C1583 ,C1567_=_C1585 ,C1567_=_C2261 ,C1567_=_C2276 ,C1568_=_C1570 ,C1568_=_C1571 ,\nC1568_=_C1572 ,C1568_=_C1573 ,C1568_=_C1575 ,C1568_=_C1576 ,C1568_=_C1577 ,C1568_=_C1578 ,\nC1568_=_C1579 ,C1568_=_C1580 ,C1568_=_C1581 ,C1568_=_C1582 ,C1568_=_C1583 ,C1568_=_C1585 ,\nC1568_=_C2441 ,C1568_=_C2447 ,C1570_=_C1571 ,C1570_=_C1572 ,C1570_=_C1573 ,C1570_=_C1575 ,\nC1570_=_C1576 ,C1570_=_C1577 ,C1570_=_C1578 ,C1570_=_C1579 ,C1570_=_C1580 ,C1570_=_C1581 ,\nC1570_=_C1582 ,C1570_=_C1583 ,C1570_=_C1585 ,C1570_=_C2570 ,C1570_=_C2577 ,C1571_=_C1572 ,\nC1571_=_C1573 ,C1571_=_C1575 ,C1571_=_C1576 ,C1571_=_C1577 ,C1571_=_C1578 ,C1571_=_C1579 ,\nC1571_=_C1580 ,C1571_=_C1581 ,C1571_=_C1582 ,C1571_=_C1583 ,C1571_=_C1585 ,C1572_=_C1573 ,\nC1572_=_C1575 ,C1572_=_C1576 ,C1572_=_C1577 ,C1572_=_C1578 ,C1572_=_C1579 ,C1572_=_C1580 ,\nC1572_=_C1581 ,C1572_=_C1582 ,C1572_=_C1583 ,C1572_=_C1585 ,C1572_=_C3258 ,C1573_=_C1575 ,\nC1573_=_C1576 ,C1573_=_C1577 ,C1573_=_C1578 ,C1573_=_C1579 ,C1573_=_C1580 ,C1573_=_C1581 ,\nC1573_=_C1582 ,C1573_=_C1583 ,C1573_=_C1585 ,C1573_=_C3444 ,C1575_=_C1576 ,C1575_=_C1577 ,\nC1575_=_C1578 ,C1575_=_C1579 ,C1575_=_C1580 ,C1575_=_C1581 ,C1575_=_C1582 ,C1575_=_C1583 ,\nC1575_=_C1585 ,C1575_=_C2494 ,C1575_=_C3825 ,C1576_=_C1577 ,C1576_=_C1578 ,C1576_=_C1579 ,\nC1576_=_C1580 ,C1576_=_C1581 ,C1576_=_C1582 ,C1576_=_C1583 ,C1576_=_C1585 ,C1576_=_C3733 ,\nC1576_=_C3839 ,C1577_=_C1578 ,C1577_=_C1579 ,C1577_=_C1580 ,C1577_=_C1581 ,C1577_=_C1582 ,\nC1577_=_C1583 ,C1577_=_C1585 ,C1578_=_C1579 ,C1578_=_C1580 ,C1578_=_C1581 ,C1578_=_C1582 ,\nC1578_=_C1583 ,C1578_=_C1585 ,C1578_=_C2496 ,C1578_=_C3524 ,C1578_=_C3931 ,C1579_=_C1580 ,\nC1579_=_C1581 ,C1579_=_C1582 ,C1579_=_C1583 ,C1579_=_C1585 ,C1580_=_C1581 ,C1580_=_C1582 ,\nC1580_=_C1583 ,C1580_=_C1585 ,C1580_=_C2497 ,C1580_=_C4012 ,C1581_=_C1582 ,C1581_=_C1583 ,\nC1581_=_C1585 ,C1581_=_C2498 ,C1581_=_C2964 ,C1581_=_C4019 ,C1582_=_C1583 ,C1582_=_C1585 ,\nC1583_=_C1585 ,C1583_=_C2499 ,C1583_=_C2967 ,C1583_=_C3530 ,C1583_=_C4078 ,C1585_=_C3737 ,\nC1585_=_C4072 ,C1585_=_C4080 ,C1597_=_C1603 ,C1597_=_C1617 ,C1597_=_C1729 ,C1597_=_C1904 ,\nC1597_=_C1920 ,C1597_=_C2441 ,C1597_=_C2570 ,C1597_=_C2640 ,C1597_=_C2899 ,C1597_=_C3428 ,\nC1597_=_C3504 ,C1597_=_C3733 ,C1597_=_C3734 ,C1597_=_C3735 ,C1597_=_C3737 ,C1603_=_C1907 ,\nC1603_=_C2276 ,C1603_=_C2447 ,C1603_=_C2577 ,C1603_=_C2692 ,C1603_=_C3066 ,C1603_=_C3109 ,\nC1603_=_C3444 ,C1603_=_C3702 ,C1603_=_C3711 ,C1603_=_C3825 ,C1603_=_C3839 ,C1603_=_C3876 ,\nC1603_=_C3931 ,C1603_=_C3986 ,C1603_=_C4012 ,C1603_=_C4019 ,C1603_=_C4037 ,C1603_=_C4078 ,\nC1603_=_C4080 ,C1605_=_C1607 ,C1605_=_C1612 ,C1605_=_C1613 ,C1605_=_C1617 ,C1605_=_C1832 ,\nC1605_=_C1833 ,C1605_=_C1835 ,C1605_=_C1837 ,C1605_=_C1839 ,C1605_=_C1841 ,C1605_=_C1843 ,\nC1605_=_C1844 ,C1605_=_C1845 ,C1605_=_C1846 ,C1605_=_C1847 ,C1605_=_C1849 ,C1605_=_C1850 ,\nC1607_=_C1612 ,C1607_=_C1613 ,C1607_=_C1617 ,C1607_=_C2261 ,C1607_=_C2419 ,C1607_=_C2486 ,\nC1607_=_C2487 ,C1607_=_C2488 ,C1607_=_C2491 ,C1607_=_C2492 ,C1607_=_C2494 ,C1607_=_C2495 ,\nC1607_=_C2496 ,C1607_=_C2497 ,C1607_=_C2498 ,C1607_=_C2499 ,C1612_=_C1613 ,C1612_=_C1617 ,\nC1612_=_C1875 ,C1612_=_C1931 ,C1612_=_C2210 ,C1612_=_C2958 ,C1612_=_C2960 ,C1612_=_C2961 ,\nC1612_=_C2962 ,C1612_=_C2963 ,C1612_=_C2964 ,C1612_=_C2965 ,C1612_=_C2967 ,C1612_=_C2968 ,\nC1613_=_C1617 ,C1613_=_C1764 ,C1613_=_C1816 ,C1613_=_C2059 ,C1613_=_C2388 ,C1613_=_C2874 ,\nC1613_=_C2943 ,C1613_=_C3213 ,C1613_=_C3214 ,C1613_=_C3216 ,C1613_=_C3217 ,C1613_=_C3220 ,\nC1613_=_C3221 ,C1613_=_C3222 ,C1617_=_C1729 ,C1617_=_C1904 ,C1617_=_C1920 ,C1617_=_C2441 ,\nC1617_=_C2570 ,C1617_=_C2640 ,C1617_=_C2899 ,C1617_=_C3428 ,C1617_=_C3504 ,C1617_=_C3733 ,\nC1617_=_C3734 ,C1617_=_C3735 ,C1617_=_C3737 ,C1729_=_C1904 ,C1729_=_C1920 ,C1729_=_C2441 ,\nC1729_=_C2570 ,C1729_=_C2640 ,C1729_=_C2899 ,C1729_=_C3428 ,C1729_=_C3504 ,C1729_=_C3733 ,\nC1729_=_C3734 ,C1729_=_C3735 ,C1729_=_C3737 ,C1755_=_C1890 ,C1755_=_C1945 ,C1755_=_C2053 ,\nC1755_=_C2243 ,C1755_=_C2348 ,C1755_=_C2612 ,C1755_=_C2982 ,C1755_=_C3064 ,C1755_=_C3126 ,\nC1755_=_C3231 ,C1755_=_C3251 ,C1755_=_C3284 ,C1755_=_C3770 ,C1755_=_C3831 ,C1755_=_C3941 ,\nC1755_=_C3975 ,C1755_=_C4055 ,C1755_=_C4071 ,C1755_=_C4072 ,C1764_=_C1816 ,C1764_=_C2059 ,\nC1764_=_C2388 ,C1764_=_C2874 ,C1764_=_C2943 ,C1764_=_C3213 ,C1764_=_C3214 ,C1764_=_C3216 ,\nC1764_=_C3217 ,C1764_=_C3220 ,C1764_=_C3221 ,C1764_=_C3222 ,C1816_=_C2059 ,C1816_=_C2388 ,\nC1816_=_C2874 ,C1816_=_C2943 ,C1816_=_C3213 ,C1816_=_C3214 ,C1816_=_C3216 ,C1816_=_C3217 ,\nC1816_=_C3220 ,C1816_=_C3221 ,C1816_=_C3222 ,C1832_=_C1833 ,C1832_=_C1835 ,C1832_=_C1837 ,\nC1832_=_C1839 ,C1832_=_C1841 ,C1832_=_C1843 ,C1832_=_C1844 ,C1832_=_C1845 ,C1832_=_C1846 ,\nC1832_=_C1847 ,C1832_=_C1849 ,C1832_=_C1850 ,C1832_=_C1875 ,C1832_=_C1878 ,C1832_=_C1890 ,\nC1833_=_C1835 ,C1833_=_C1837 ,C1833_=_C1839 ,C1833_=_C1841 ,C1833_=_C1843 ,C1833_=_C1844 ,\nC1833_=_C1845 ,C1833_=_C1846 ,C1833_=_C1847 ,C1833_=_C1849 ,C1833_=_C1850 ,C1833_=_C1931 ,\nC1833_=_C1945 ,C1835_=_C1837 ,C1835_=_C1839 ,C1835_=_C1841 ,C1835_=_C1843 ,C1835_=_C1844 ,\nC1835_=_C1845 ,C1835_=_C1846 ,C1835_=_C1847 ,C1835_=_C1849 ,C1835_=_C1850 ,C1835_=_C1948 ,\nC1837_=_C1839 ,C1837_=_C1841 ,C1837_=_C1843 ,C1837_=_C1844 ,C1837_=_C1845 ,C1837_=_C1846 ,\nC1837_=_C1847 ,C1837_=_C1849 ,C1837_=_C1850 ,C1837_=_C1950 ,C1839_=_C1841 ,C1839_=_C1843 ,\nC1839_=_C1844 ,C1839_=_C1845 ,C1839_=_C1846 ,C1839_=_C1847 ,C1839_=_C1849 ,C1839_=_C1850 ,\nC1839_=_C1953 ,C1841_=_C1843 ,C1841_=_C1844 ,C1841_=_C1845 ,C1841_=_C1846 ,C1841_=_C1847 ,\nC1841_=_C1849 ,C1841_=_C1850 ,C1841_=_C1955 ,C1843_=_C1844 ,C1843_=_C1845 ,C1843_=_C1846 ,\nC1843_=_C1847 ,C1843_=_C1849 ,C1843_=_C1850 ,C1843_=_C2495 ,C1843_=_C2962 ,C1843_=_C3220 ,\nC1843_=_C3734 ,C1844_=_C1845 ,C1844_=_C1846 ,C1844_=_C1847 ,C1844_=_C1849 ,C1844_=_C1850 ,\nC1844_=_C2963 ,C1844_=_C3941 ,C1845_=_C1846 ,C1845_=_C1847 ,C1845_=_C1849 ,C1845_=_C1850 ,\nC1845_=_C1960 ,C1845_=_C3986 ,C1846_=_C1847 ,C1846_=_C1849 ,C1846_=_C1850 ,C1846_=_C1961 ,\nC1847_=_C1849 ,C1847_=_C1850 ,C1847_=_C2965 ,C1847_=_C4055 ,C1849_=_C1850 ,C1849_=_C1963 ,\nC1850_=_C1964 ,C1863_=_C1878 ,C1863_=_C2236 ,C1863_=_C2391 ,C1863_=_C2558 ,C1863_=_C2731 ,\nC1863_=_C2946 ,C1863_=_C3170 ,C1863_=_C3520 ,C1863_=_C3522 ,C1863_=_C3523 ,C1863_=_C3524 ,\nC1863_=_C3525 ,C1863_=_C3526 ,C1863_=_C3527 ,C1863_=_C3528 ,C1863_=_C3529 ,C1863_=_C3530 ,\nC1875_=_C1878 ,C1875_=_C1890 ,C1875_=_C1931 ,C1875_=_C2210 ,C1875_=_C2958 ,C1875_=_C2960 ,\nC1875_=_C2961 ,C1875_=_C2962 ,C1875_=_C2963 ,C1875_=_C2964 ,C1875_=_C2965 ,C1875_=_C2967 ,\nC1875_=_C2968 ,C1878_=_C1890 ,C1878_=_C2236 ,C1878_=_C2391 ,C1878_=_C2558 ,C1878_=_C2731 ,\nC1878_=_C2946 ,C1878_=_C3170 ,C1878_=_C3520 ,C1878_=_C3522 ,C1878_=_C3523 ,C1878_=_C3524 ,\nC1878_=_C3525 ,C1878_=_C3526 ,C1878_=_C3527 ,C1878_=_C3528 ,C1878_=_C3529 ,C1878_=_C3530 ,\nC1890_=_C1945 ,C1890_=_C2053 ,C1890_=_C2243 ,C1890_=_C2348 ,C1890_=_C2612 ,C1890_=_C2982 ,\nC1890_=_C3064 ,C1890_=_C3126 ,C1890_=_C3231 ,C1890_=_C3251 ,C1890_=_C3284 ,C1890_=_C3770 ,\nC1890_=_C3831 ,C1890_=_C3941 ,C1890_=_C3975 ,C1890_=_C4055 ,C1890_=_C4071 ,C1890_=_C4072 ,\nC1904_=_C1905 ,C1904_=_C1907 ,C1904_=_C1920 ,C1904_=_C2441 ,C1904_=_C2570 ,C1904_=_C2640 ,\nC1904_=_C2899 ,C1904_=_C3428 ,C1904_=_C3504 ,C1904_=_C3733 ,C1904_=_C3734 ,C1904_=_C3735 ,\nC1904_=_C3737 ,C1905_=_C1907 ,C1905_=_C2184 ,C1905_=_C2291 ,C1905_=_C2393 ,C1905_=_C2590 ,\nC1905_=_C2625 ,C1905_=_C2939 ,C1905_=_C2948 ,C1905_=_C3201 ,C1905_=_C3258 ,C1905_=_C3292 ,\nC1905_=_C3457 ,C1905_=_C3480 ,C1905_=_C3713 ,C1905_=_C3738 ,C1905_=_C3759 ,C1905_=_C3760 ,\nC1905_=_C3761 ,C1905_=_C3762 ,C1905_=_C3763 ,C1907_=_C2276 ,C1907_=_C2447 ,C1907_=_C2577 ,\nC1907_=_C2692 ,C1907_=_C3066 ,C1907_=_C3109 ,C1907_=_C3444 ,C1907_=_C3702 ,C1907_=_C3711 ,\nC1907_=_C3825 ,C1907_=_C3839 ,C1907_=_C3876 ,C1907_=_C3931 ,C1907_=_C3986 ,C1907_=_C4012 ,\nC1907_=_C4019 ,C1907_=_C4037 ,C1907_=_C4078 ,C1907_=_C4080 ,C1910_=_C1920 ,C1910_=_C1946 ,\nC1910_=_C1947 ,C1910_=_C1948 ,C1910_=_C1949 ,C1910_=_C1950 ,C1910_=_C1951 ,C1910_=_C1952 ,\nC1910_=_C1953 ,C1910_=_C1955 ,C1910_=_C1958 ,C1910_=_C1959 ,C1910_=_C1960 ,C1910_=_C1961 ,\nC1910_=_C1962 ,C1910_=_C1963 ,C1910_=_C1964 ,C1920_=_C2441 ,C1920_=_C2570 ,C1920_=_C2640 ,\nC1920_=_C2899 ,C1920_=_C3428 ,C1920_=_C3504 ,C1920_=_C3733 ,C1920_=_C3734 ,C1920_=_C3735 ,\nC1920_=_C3737 ,C1931_=_C1945 ,C1931_=_C2210 ,C1931_=_C2958 ,C1931_=_C2960 ,C1931_=_C2961 ,\nC1931_=_C2962 ,C1931_=_C2963 ,C1931_=_C2964 ,C1931_=_C2965 ,C1931_=_C2967 ,C1931_=_C2968</w:t>
      </w:r>
    </w:p>
    <w:p>
      <w:pPr>
        <w:pStyle w:val="PreformattedText"/>
        <w:bidi w:val="0"/>
        <w:spacing w:before="0" w:after="0"/>
        <w:jc w:val="left"/>
        <w:rPr/>
      </w:pPr>
      <w:r>
        <w:rPr/>
        <w:t xml:space="preserve"> </w:t>
      </w:r>
      <w:r>
        <w:rPr/>
        <w:t>,\nC1945_=_C2053 ,C1945_=_C2243 ,C1945_=_C2348 ,C1945_=_C2612 ,C1945_=_C2982 ,C1945_=_C3064 ,\nC1945_=_C3126 ,C1945_=_C3231 ,C1945_=_C3251 ,C1945_=_C3284 ,C1945_=_C3770 ,C1945_=_C3831 ,\nC1945_=_C3941 ,C1945_=_C3975 ,C1945_=_C4055 ,C1945_=_C4071 ,C1945_=_C4072 ,C1946_=_C1947 ,\nC1946_=_C1948 ,C1946_=_C1949 ,C1946_=_C1950 ,C1946_=_C1951 ,C1946_=_C1952 ,C1946_=_C1953 ,\nC1946_=_C1955 ,C1946_=_C1958 ,C1946_=_C1959 ,C1946_=_C1960 ,C1946_=_C1961 ,C1946_=_C1962 ,\nC1946_=_C1963 ,C1946_=_C1964 ,C1946_=_C2053 ,C1947_=_C1948 ,C1947_=_C1949 ,C1947_=_C1950 ,\nC1947_=_C1951 ,C1947_=_C1952 ,C1947_=_C1953 ,C1947_=_C1955 ,C1947_=_C1958 ,C1947_=_C1959 ,\nC1947_=_C1960 ,C1947_=_C1961 ,C1947_=_C1962 ,C1947_=_C1963 ,C1947_=_C1964 ,C1947_=_C2059 ,\nC1948_=_C1949 ,C1948_=_C1950 ,C1948_=_C1951 ,C1948_=_C1952 ,C1948_=_C1953 ,C1948_=_C1955 ,\nC1948_=_C1958 ,C1948_=_C1959 ,C1948_=_C1960 ,C1948_=_C1961 ,C1948_=_C1962 ,C1948_=_C1963 ,\nC1948_=_C1964 ,C1949_=_C1950 ,C1949_=_C1951 ,C1949_=_C1952 ,C1949_=_C1953 ,C1949_=_C1955 ,\nC1949_=_C1958 ,C1949_=_C1959 ,C1949_=_C1960 ,C1949_=_C1961 ,C1949_=_C1962 ,C1949_=_C1963 ,\nC1949_=_C1964 ,C1949_=_C2388 ,C1949_=_C2391 ,C1949_=_C2393 ,C1950_=_C1951 ,C1950_=_C1952 ,\nC1950_=_C1953 ,C1950_=_C1955 ,C1950_=_C1958 ,C1950_=_C1959 ,C1950_=_C1960 ,C1950_=_C1961 ,\nC1950_=_C1962 ,C1950_=_C1963 ,C1950_=_C1964 ,C1951_=_C1952 ,C1951_=_C1953 ,C1951_=_C1955 ,\nC1951_=_C1958 ,C1951_=_C1959 ,C1951_=_C1960 ,C1951_=_C1961 ,C1951_=_C1962 ,C1951_=_C1963 ,\nC1951_=_C1964 ,C1952_=_C1953 ,C1952_=_C1955 ,C1952_=_C1958 ,C1952_=_C1959 ,C1952_=_C1960 ,\nC1952_=_C1961 ,C1952_=_C1962 ,C1952_=_C1963 ,C1952_=_C1964 ,C1952_=_C2943 ,C1952_=_C2946 ,\nC1952_=_C2948 ,C1953_=_C1955 ,C1953_=_C1958 ,C1953_=_C1959 ,C1953_=_C1960 ,C1953_=_C1961 ,\nC1953_=_C1962 ,C1953_=_C1963 ,C1953_=_C1964 ,C1955_=_C1958 ,C1955_=_C1959 ,C1955_=_C1960 ,\nC1955_=_C1961 ,C1955_=_C1962 ,C1955_=_C1963 ,C1955_=_C1964 ,C1958_=_C1959 ,C1958_=_C1960 ,\nC1958_=_C1961 ,C1958_=_C1962 ,C1958_=_C1963 ,C1958_=_C1964 ,C1959_=_C1960 ,C1959_=_C1961 ,\nC1959_=_C1962 ,C1959_=_C1963 ,C1959_=_C1964 ,C1960_=_C1961 ,C1960_=_C1962 ,C1960_=_C1963 ,\nC1960_=_C1964 ,C1960_=_C3986 ,C1961_=_C1962 ,C1961_=_C1963 ,C1961_=_C1964 ,C1962_=_C1963 ,\nC1962_=_C1964 ,C1963_=_C1964 ,C2053_=_C2243 ,C2053_=_C2348 ,C2053_=_C2612 ,C2053_=_C2982 ,\nC2053_=_C3064 ,C2053_=_C3126 ,C2053_=_C3231 ,C2053_=_C3251 ,C2053_=_C3284 ,C2053_=_C3770 ,\nC2053_=_C3831 ,C2053_=_C3941 ,C2053_=_C3975 ,C2053_=_C4055 ,C2053_=_C4071 ,C2053_=_C4072 ,\nC2059_=_C2388 ,C2059_=_C2874 ,C2059_=_C2943 ,C2059_=_C3213 ,C2059_=_C3214 ,C2059_=_C3216 ,\nC2059_=_C3217 ,C2059_=_C3220 ,C2059_=_C3221 ,C2059_=_C3222 ,C2184_=_C2291 ,C2184_=_C2393 ,\nC2184_=_C2590 ,C2184_=_C2625 ,C2184_=_C2939 ,C2184_=_C2948 ,C2184_=_C3201 ,C2184_=_C3258 ,\nC2184_=_C3292 ,C2184_=_C3457 ,C2184_=_C3480 ,C2184_=_C3713 ,C2184_=_C3738 ,C2184_=_C3759 ,\nC2184_=_C3760 ,C2184_=_C3761 ,C2184_=_C3762 ,C2184_=_C3763 ,C2210_=_C2958 ,C2210_=_C2960 ,\nC2210_=_C2961 ,C2210_=_C2962 ,C2210_=_C2963 ,C2210_=_C2964 ,C2210_=_C2965 ,C2210_=_C2967 ,\nC2210_=_C2968 ,C2236_=_C2243 ,C2236_=_C2391 ,C2236_=_C2558 ,C2236_=_C2731 ,C2236_=_C2946 ,\nC2236_=_C3170 ,C2236_=_C3520 ,C2236_=_C3522 ,C2236_=_C3523 ,C2236_=_C3524 ,C2236_=_C3525 ,\nC2236_=_C3526 ,C2236_=_C3527 ,C2236_=_C3528 ,C2236_=_C3529 ,C2236_=_C3530 ,C2243_=_C2348 ,\nC2243_=_C2612 ,C2243_=_C2982 ,C2243_=_C3064 ,C2243_=_C3126 ,C2243_=_C3231 ,C2243_=_C3251 ,\nC2243_=_C3284 ,C2243_=_C3770 ,C2243_=_C3831 ,C2243_=_C3941 ,C2243_=_C3975 ,C2243_=_C4055 ,\nC2243_=_C4071 ,C2243_=_C4072 ,C2261_=_C2276 ,C2261_=_C2419 ,C2261_=_C2486 ,C2261_=_C2487 ,\nC2261_=_C2488 ,C2261_=_C2491 ,C2261_=_C2492 ,C2261_=_C2494 ,C2261_=_C2495 ,C2261_=_C2496 ,\nC2261_=_C2497 ,C2261_=_C2498 ,C2261_=_C2499 ,C2276_=_C2447 ,C2276_=_C2577 ,C2276_=_C2692 ,\nC2276_=_C3066 ,C2276_=_C3109 ,C2276_=_C3444 ,C2276_=_C3702 ,C2276_=_C3711 ,C2276_=_C3825 ,\nC2276_=_C3839 ,C2276_=_C3876 ,C2276_=_C3931 ,C2276_=_C3986 ,C2276_=_C4012 ,C2276_=_C4019 ,\nC2276_=_C4037 ,C2276_=_C4078 ,C2276_=_C4080 ,C2291_=_C2393 ,C2291_=_C2590 ,C2291_=_C2625 ,\nC2291_=_C2939 ,C2291_=_C2948 ,C2291_=_C3201 ,C2291_=_C3258 ,C2291_=_C3292 ,C2291_=_C3457 ,\nC2291_=_C3480 ,C2291_=_C3713 ,C2291_=_C3738 ,C2291_=_C3759 ,C2291_=_C3760 ,C2291_=_C3761 ,\nC2291_=_C3762 ,C2291_=_C3763 ,C2348_=_C2612 ,C2348_=_C2982 ,C2348_=_C3064 ,C2348_=_C3126 ,\nC2348_=_C3231 ,C2348_=_C3251 ,C2348_=_C3284 ,C2348_=_C3770 ,C2348_=_C3831 ,C2348_=_C3941 ,\nC2348_=_C3975 ,C2348_=_C4055 ,C2348_=_C4071 ,C2348_=_C4072 ,C2388_=_C2391 ,C2388_=_C2393 ,\nC2388_=_C2874 ,C2388_=_C2943 ,C2388_=_C3213 ,C2388_=_C3214 ,C2388_=_C3216 ,C2388_=_C3217 ,\nC2388_=_C3220 ,C2388_=_C3221 ,C2388_=_C3222 ,C2391_=_C2393 ,C2391_=_C2558 ,C2391_=_C2731 ,\nC2391_=_C2946 ,C2391_=_C3170 ,C2391_=_C3520 ,C2391_=_C3522 ,C2391_=_C3523 ,C2391_=_C3524 ,\nC2391_=_C3525 ,C2391_=_C3526 ,C2391_=_C3527 ,C2391_=_C3528 ,C2391_=_C3529 ,C2391_=_C3530 ,\nC2393_=_C2590 ,C2393_=_C2625 ,C2393_=_C2939 ,C2393_=_C2948 ,C2393_=_C3201 ,C2393_=_C3258 ,\nC2393_=_C3292 ,C2393_=_C3457 ,C2393_=_C3480 ,C2393_=_C3713 ,C2393_=_C3738 ,C2393_=_C3759 ,\nC2393_=_C3760 ,C2393_=_C3761 ,C2393_=_C3762 ,C2393_=_C3763 ,C2419_=_C2486 ,C2419_=_C2487 ,\nC2419_=_C2488 ,C2419_=_C2491 ,C2419_=_C2492 ,C2419_=_C2494 ,C2419_=_C2495 ,C2419_=_C2496 ,\nC2419_=_C2497 ,C2419_=_C2498 ,C2419_=_C2499 ,C2441_=_C2447 ,C2441_=_C2570 ,C2441_=_C2640 ,\nC2441_=_C2899 ,C2441_=_C3428 ,C2441_=_C3504 ,C2441_=_C3733 ,C2441_=_C3734 ,C2441_=_C3735 ,\nC2441_=_C3737 ,C2447_=_C2577 ,C2447_=_C2692 ,C2447_=_C3066 ,C2447_=_C3109 ,C2447_=_C3444 ,\nC2447_=_C3702 ,C2447_=_C3711 ,C2447_=_C3825 ,C2447_=_C3839 ,C2447_=_C3876 ,C2447_=_C3931 ,\nC2447_=_C3986 ,C2447_=_C4012 ,C2447_=_C4019 ,C2447_=_C4037 ,C2447_=_C4078 ,C2447_=_C4080 ,\nC2486_=_C2487 ,C2486_=_C2488 ,C2486_=_C2491 ,C2486_=_C2492 ,C2486_=_C2494 ,C2486_=_C2495 ,\nC2486_=_C2496 ,C2486_=_C2497 ,C2486_=_C2498 ,C2486_=_C2499 ,C2486_=_C2625 ,C2487_=_C2488 ,\nC2487_=_C2491 ,C2487_=_C2492 ,C2487_=_C2494 ,C2487_=_C2495 ,C2487_=_C2496 ,C2487_=_C2497 ,\nC2487_=_C2498 ,C2487_=_C2499 ,C2487_=_C2899 ,C2488_=_C2491 ,C2488_=_C2492 ,C2488_=_C2494 ,\nC2488_=_C2495 ,C2488_=_C2496 ,C2488_=_C2497 ,C2488_=_C2498 ,C2488_=_C2499 ,C2488_=_C2939 ,\nC2491_=_C2492 ,C2491_=_C2494 ,C2491_=_C2495 ,C2491_=_C2496 ,C2491_=_C2497 ,C2491_=_C2498 ,\nC2491_=_C2499 ,C2491_=_C3214 ,C2491_=_C3428 ,C2492_=_C2494 ,C2492_=_C2495 ,C2492_=_C2496 ,\nC2492_=_C2497 ,C2492_=_C2498 ,C2492_=_C2499 ,C2492_=_C3711 ,C2494_=_C2495 ,C2494_=_C2496 ,\nC2494_=_C2497 ,C2494_=_C2498 ,C2494_=_C2499 ,C2494_=_C3825 ,C2495_=_C2496 ,C2495_=_C2497 ,\nC2495_=_C2498 ,C2495_=_C2499 ,C2495_=_C2962 ,C2495_=_C3220 ,C2495_=_C3734 ,C2496_=_C2497 ,\nC2496_=_C2498 ,C2496_=_C2499 ,C2496_=_C3524 ,C2496_=_C3931 ,C2497_=_C2498 ,C2497_=_C2499 ,\nC2497_=_C4012 ,C2498_=_C2499 ,C2498_=_C2964 ,C2498_=_C4019 ,C2499_=_C2967 ,C2499_=_C3530 ,\nC2499_=_C4078 ,C2558_=_C2731 ,C2558_=_C2946 ,C2558_=_C3170 ,C2558_=_C3520 ,C2558_=_C3522 ,\nC2558_=_C3523 ,C2558_=_C3524 ,C2558_=_C3525 ,C2558_=_C3526 ,C2558_=_C3527 ,C2558_=_C3528 ,\nC2558_=_C3529 ,C2558_=_C3530 ,C2570_=_C2577 ,C2570_=_C2640 ,C2570_=_C2899 ,C2570_=_C3428 ,\nC2570_=_C3504 ,C2570_=_C3733 ,C2570_=_C3734 ,C2570_=_C3735 ,C2570_=_C3737 ,C2577_=_C2692 ,\nC2577_=_C3066 ,C2577_=_C3109 ,C2577_=_C3444 ,C2577_=_C3702 ,C2577_=_C3711 ,C2577_=_C3825 ,\nC2577_=_C3839 ,C2577_=_C3876 ,C2577_=_C3931 ,C2577_=_C3986 ,C2577_=_C4012 ,C2577_=_C4019 ,\nC2577_=_C4037 ,C2577_=_C4078 ,C2577_=_C4080 ,C2590_=_C2625 ,C2590_=_C2939 ,C2590_=_C2948 ,\nC2590_=_C3201 ,C2590_=_C3258 ,C2590_=_C3292 ,C2590_=_C3457 ,C2590_=_C3480 ,C2590_=_C3713 ,\nC2590_=_C3738 ,C2590_=_C3759 ,C2590_=_C3760 ,C2590_=_C3761 ,C2590_=_C3762 ,C2590_=_C3763 ,\nC2612_=_C2982 ,C2612_=_C3064 ,C2612_=_C3126 ,C2612_=_C3231 ,C2612_=_C3251 ,C2612_=_C3284 ,\nC2612_=_C3770 ,C2612_=_C3831 ,C2612_=_C3941 ,C2612_=_C3975 ,C2612_=_C4055 ,C2612_=_C4071 ,\nC2612_=_C4072 ,C2625_=_C2939 ,C2625_=_C2948 ,C2625_=_C3201 ,C2625_=_C3258 ,C2625_=_C3292 ,\nC2625_=_C3457 ,C2625_=_C3480 ,C2625_=_C3713 ,C2625_=_C3738 ,C2625_=_C3759 ,C2625_=_C3760 ,\nC2625_=_C3761 ,C2625_=_C3762 ,C2625_=_C3763 ,C2640_=_C2899 ,C2640_=_C3428 ,C2640_=_C3504 ,\nC2640_=_C3733 ,C2640_=_C3734 ,C2640_=_C3735 ,C2640_=_C3737 ,C2692_=_C3066 ,C2692_=_C3109 ,\nC2692_=_C3444 ,C2692_=_C3702 ,C2692_=_C3711 ,C2692_=_C3825 ,C2692_=_C3839 ,C2692_=_C3876 ,\nC2692_=_C3931 ,C2692_=_C3986 ,C2692_=_C4012 ,C2692_=_C4019 ,C2692_=_C4037 ,C2692_=_C4078 ,\nC2692_=_C4080 ,C2731_=_C2946 ,C2731_=_C3170 ,C2731_=_C3520 ,C2731_=_C3522 ,C2731_=_C3523 ,\nC2731_=_C3524 ,C2731_=_C3525 ,C2731_=_C3526 ,C2731_=_C3527 ,C2731_=_C3528 ,C2731_=_C3529 ,\nC2731_=_C3530 ,C2874_=_C2943 ,C2874_=_C3213 ,C2874_=_C3214 ,C2874_=_C3216 ,C2874_=_C3217 ,\nC2874_=_C3220 ,C2874_=_C3221 ,C2874_=_C3222 ,C2899_=_C3428 ,C2899_=_C3504 ,C2899_=_C3733 ,\nC2899_=_C3734 ,C2899_=_C3735 ,C2899_=_C3737 ,C2939_=_C2948 ,C2939_=_C3201 ,C2939_=_C3258 ,\nC2939_=_C3292 ,C2939_=_C3457 ,C2939_=_C3480 ,C2939_=_C3713 ,C2939_=_C3738 ,C2939_=_C3759 ,\nC2939_=_C3760 ,C2939_=_C3761 ,C2939_=_C3762 ,C2939_=_C3763 ,C2943_=_C2946 ,C2943_=_C2948 ,\nC2943_=_C3213 ,C2943_=_C3214 ,C2943_=_C3216 ,C2943_=_C3217 ,C2943_=_C3220 ,C2943_=_C3221 ,\nC2943_=_C3222 ,C2946_=_C2948 ,C2946_=_C3170 ,C2946_=_C3520 ,C2946_=_C3522 ,C2946_=_C3523 ,\nC2946_=_C3524 ,C2946_=_C3525 ,C2946_=_C3526 ,C2946_=_C3527 ,C2946_=_C3528 ,C2946_=_C3529 ,\nC2946_=_C3530 ,C2948_=_C3201 ,C2948_=_C3258 ,C2948_=_C3292 ,C2948_=_C3457 ,C2948_=_C3480 ,\nC2948_=_C3713 ,C2948_=_C3738 ,C2948_=_C3759 ,C2948_=_C3760 ,C2948_=_C3761 ,C2948_=_C3762 ,\nC2948_=_C3763 ,C2958_=_C2960 ,C2958_=_C2961 ,C2958_=_C2962 ,C2958_=_C2963 ,C2958_=_C2964 ,\nC2958_=_C2965 ,C2958_=_C2967 ,C2958_=_C2968 ,C2960_=_C2961 ,C2960_=_C2962 ,C2960_=_C2963 ,\nC2960_=_C2964 ,C2960_=_C2965 ,C2960_=_C2967 ,C2960_=_C2968 ,C2961_=_C2962 ,C2961_=_C2963 ,\nC2961_=_C2964 ,C2961_=_C2965 ,C2961_=_C2967 ,C2961_=_C2968 ,C2962_=_C2963 ,C2962_=_C2964 ,\nC2962_=_C2965 ,C2962_=_C2967 ,C2962_=_C2968 ,C2962_=_C3220</w:t>
      </w:r>
    </w:p>
    <w:p>
      <w:pPr>
        <w:pStyle w:val="PreformattedText"/>
        <w:bidi w:val="0"/>
        <w:spacing w:before="0" w:after="0"/>
        <w:jc w:val="left"/>
        <w:rPr/>
      </w:pPr>
      <w:r>
        <w:rPr/>
        <w:t xml:space="preserve"> </w:t>
      </w:r>
      <w:r>
        <w:rPr/>
        <w:t>,C2962_=_C3734 ,C2963_=_C2964 ,\nC2963_=_C2965 ,C2963_=_C2967 ,C2963_=_C2968 ,C2963_=_C3941 ,C2964_=_C2965 ,C2964_=_C2967 ,\nC2964_=_C2968 ,C2964_=_C4019 ,C2965_=_C2967 ,C2965_=_C2968 ,C2965_=_C4055 ,C2967_=_C2968 ,\nC2967_=_C3530 ,C2967_=_C4078 ,C2982_=_C3064 ,C2982_=_C3126 ,C2982_=_C3231 ,C2982_=_C3251 ,\nC2982_=_C3284 ,C2982_=_C3770 ,C2982_=_C3831 ,C2982_=_C3941 ,C2982_=_C3975 ,C2982_=_C4055 ,\nC2982_=_C4071 ,C2982_=_C4072 ,C3064_=_C3066 ,C3064_=_C3126 ,C3064_=_C3231 ,C3064_=_C3251 ,\nC3064_=_C3284 ,C3064_=_C3770 ,C3064_=_C3831 ,C3064_=_C3941 ,C3064_=_C3975 ,C3064_=_C4055 ,\nC3064_=_C4071 ,C3064_=_C4072 ,C3066_=_C3109 ,C3066_=_C3444 ,C3066_=_C3702 ,C3066_=_C3711 ,\nC3066_=_C3825 ,C3066_=_C3839 ,C3066_=_C3876 ,C3066_=_C3931 ,C3066_=_C3986 ,C3066_=_C4012 ,\nC3066_=_C4019 ,C3066_=_C4037 ,C3066_=_C4078 ,C3066_=_C4080 ,C3109_=_C3444 ,C3109_=_C3702 ,\nC3109_=_C3711 ,C3109_=_C3825 ,C3109_=_C3839 ,C3109_=_C3876 ,C3109_=_C3931 ,C3109_=_C3986 ,\nC3109_=_C4012 ,C3109_=_C4019 ,C3109_=_C4037 ,C3109_=_C4078 ,C3109_=_C4080 ,C3126_=_C3231 ,\nC3126_=_C3251 ,C3126_=_C3284 ,C3126_=_C3770 ,C3126_=_C3831 ,C3126_=_C3941 ,C3126_=_C3975 ,\nC3126_=_C4055 ,C3126_=_C4071 ,C3126_=_C4072 ,C3170_=_C3520 ,C3170_=_C3522 ,C3170_=_C3523 ,\nC3170_=_C3524 ,C3170_=_C3525 ,C3170_=_C3526 ,C3170_=_C3527 ,C3170_=_C3528 ,C3170_=_C3529 ,\nC3170_=_C3530 ,C3201_=_C3258 ,C3201_=_C3292 ,C3201_=_C3457 ,C3201_=_C3480 ,C3201_=_C3713 ,\nC3201_=_C3738 ,C3201_=_C3759 ,C3201_=_C3760 ,C3201_=_C3761 ,C3201_=_C3762 ,C3201_=_C3763 ,\nC3213_=_C3214 ,C3213_=_C3216 ,C3213_=_C3217 ,C3213_=_C3220 ,C3213_=_C3221 ,C3213_=_C3222 ,\nC3213_=_C3284 ,C3214_=_C3216 ,C3214_=_C3217 ,C3214_=_C3220 ,C3214_=_C3221 ,C3214_=_C3222 ,\nC3214_=_C3428 ,C3216_=_C3217 ,C3216_=_C3220 ,C3216_=_C3221 ,C3216_=_C3222 ,C3217_=_C3220 ,\nC3217_=_C3221 ,C3217_=_C3222 ,C3217_=_C3520 ,C3220_=_C3221 ,C3220_=_C3222 ,C3220_=_C3734 ,\nC3221_=_C3222 ,C3231_=_C3251 ,C3231_=_C3284 ,C3231_=_C3770 ,C3231_=_C3831 ,C3231_=_C3941 ,\nC3231_=_C3975 ,C3231_=_C4055 ,C3231_=_C4071 ,C3231_=_C4072 ,C3251_=_C3284 ,C3251_=_C3770 ,\nC3251_=_C3831 ,C3251_=_C3941 ,C3251_=_C3975 ,C3251_=_C4055 ,C3251_=_C4071 ,C3251_=_C4072 ,\nC3258_=_C3292 ,C3258_=_C3457 ,C3258_=_C3480 ,C3258_=_C3713 ,C3258_=_C3738 ,C3258_=_C3759 ,\nC3258_=_C3760 ,C3258_=_C3761 ,C3258_=_C3762 ,C3258_=_C3763 ,C3284_=_C3770 ,C3284_=_C3831 ,\nC3284_=_C3941 ,C3284_=_C3975 ,C3284_=_C4055 ,C3284_=_C4071 ,C3284_=_C4072 ,C3292_=_C3457 ,\nC3292_=_C3480 ,C3292_=_C3713 ,C3292_=_C3738 ,C3292_=_C3759 ,C3292_=_C3760 ,C3292_=_C3761 ,\nC3292_=_C3762 ,C3292_=_C3763 ,C3428_=_C3504 ,C3428_=_C3733 ,C3428_=_C3734 ,C3428_=_C3735 ,\nC3428_=_C3737 ,C3444_=_C3702 ,C3444_=_C3711 ,C3444_=_C3825 ,C3444_=_C3839 ,C3444_=_C3876 ,\nC3444_=_C3931 ,C3444_=_C3986 ,C3444_=_C4012 ,C3444_=_C4019 ,C3444_=_C4037 ,C3444_=_C4078 ,\nC3444_=_C4080 ,C3457_=_C3480 ,C3457_=_C3713 ,C3457_=_C3738 ,C3457_=_C3759 ,C3457_=_C3760 ,\nC3457_=_C3761 ,C3457_=_C3762 ,C3457_=_C3763 ,C3480_=_C3713 ,C3480_=_C3738 ,C3480_=_C3759 ,\nC3480_=_C3760 ,C3480_=_C3761 ,C3480_=_C3762 ,C3480_=_C3763 ,C3504_=_C3733 ,C3504_=_C3734 ,\nC3504_=_C3735 ,C3504_=_C3737 ,C3520_=_C3522 ,C3520_=_C3523 ,C3520_=_C3524 ,C3520_=_C3525 ,\nC3520_=_C3526 ,C3520_=_C3527 ,C3520_=_C3528 ,C3520_=_C3529 ,C3520_=_C3530 ,C3522_=_C3523 ,\nC3522_=_C3524 ,C3522_=_C3525 ,C3522_=_C3526 ,C3522_=_C3527 ,C3522_=_C3528 ,C3522_=_C3529 ,\nC3522_=_C3530 ,C3523_=_C3524 ,C3523_=_C3525 ,C3523_=_C3526 ,C3523_=_C3527 ,C3523_=_C3528 ,\nC3523_=_C3529 ,C3523_=_C3530 ,C3524_=_C3525 ,C3524_=_C3526 ,C3524_=_C3527 ,C3524_=_C3528 ,\nC3524_=_C3529 ,C3524_=_C3530 ,C3524_=_C3931 ,C3525_=_C3526 ,C3525_=_C3527 ,C3525_=_C3528 ,\nC3525_=_C3529 ,C3525_=_C3530 ,C3526_=_C3527 ,C3526_=_C3528 ,C3526_=_C3529 ,C3526_=_C3530 ,\nC3526_=_C4037 ,C3527_=_C3528 ,C3527_=_C3529 ,C3527_=_C3530 ,C3527_=_C3761 ,C3528_=_C3529 ,\nC3528_=_C3530 ,C3529_=_C3530 ,C3530_=_C4078 ,C3702_=_C3711 ,C3702_=_C3825 ,C3702_=_C3839 ,\nC3702_=_C3876 ,C3702_=_C3931 ,C3702_=_C3986 ,C3702_=_C4012 ,C3702_=_C4019 ,C3702_=_C4037 ,\nC3702_=_C4078 ,C3702_=_C4080 ,C3711_=_C3825 ,C3711_=_C3839 ,C3711_=_C3876 ,C3711_=_C3931 ,\nC3711_=_C3986 ,C3711_=_C4012 ,C3711_=_C4019 ,C3711_=_C4037 ,C3711_=_C4078 ,C3711_=_C4080 ,\nC3713_=_C3738 ,C3713_=_C3759 ,C3713_=_C3760 ,C3713_=_C3761 ,C3713_=_C3762 ,C3713_=_C3763 ,\nC3733_=_C3734 ,C3733_=_C3735 ,C3733_=_C3737 ,C3733_=_C3839 ,C3734_=_C3735 ,C3734_=_C3737 ,\nC3735_=_C3737 ,C3737_=_C4072 ,C3737_=_C4080 ,C3738_=_C3759 ,C3738_=_C3760 ,C3738_=_C3761 ,\nC3738_=_C3762 ,C3738_=_C3763 ,C3759_=_C3760 ,C3759_=_C3761 ,C3759_=_C3762 ,C3759_=_C3763 ,\nC3760_=_C3761 ,C3760_=_C3762 ,C3760_=_C3763 ,C3761_=_C3762 ,C3761_=_C3763 ,C3762_=_C3763 ,\nC3770_=_C3831 ,C3770_=_C3941 ,C3770_=_C3975 ,C3770_=_C4055 ,C3770_=_C4071 ,C3770_=_C4072 ,\nC3825_=_C3839 ,C3825_=_C3876 ,C3825_=_C3931 ,C3825_=_C3986 ,C3825_=_C4012 ,C3825_=_C4019 ,\nC3825_=_C4037 ,C3825_=_C4078 ,C3825_=_C4080 ,C3831_=_C3941 ,C3831_=_C3975 ,C3831_=_C4055 ,\nC3831_=_C4071 ,C3831_=_C4072 ,C3839_=_C3876 ,C3839_=_C3931 ,C3839_=_C3986 ,C3839_=_C4012 ,\nC3839_=_C4019 ,C3839_=_C4037 ,C3839_=_C4078 ,C3839_=_C4080 ,C3876_=_C3931 ,C3876_=_C3986 ,\nC3876_=_C4012 ,C3876_=_C4019 ,C3876_=_C4037 ,C3876_=_C4078 ,C3876_=_C4080 ,C3931_=_C3986 ,\nC3931_=_C4012 ,C3931_=_C4019 ,C3931_=_C4037 ,C3931_=_C4078 ,C3931_=_C4080 ,C3941_=_C3975 ,\nC3941_=_C4055 ,C3941_=_C4071 ,C3941_=_C4072 ,C3975_=_C4055 ,C3975_=_C4071 ,C3975_=_C4072 ,\nC3986_=_C4012 ,C3986_=_C4019 ,C3986_=_C4037 ,C3986_=_C4078 ,C3986_=_C4080 ,C4012_=_C4019 ,\nC4012_=_C4037 ,C4012_=_C4078 ,C4012_=_C4080 ,C4019_=_C4037 ,C4019_=_C4078 ,C4019_=_C4080 ,\nC4037_=_C4078 ,C4037_=_C4080 ,C4055_=_C4071 ,C4055_=_C4072 ,C4071_=_C4072 ,C4072_=_C4080 ,\nC4078_=_C4080 ,"];80[shape=box, label="id:80 level: 3\n341: C22 C69 C89 C93 C115 \nC131 C135 C174 C193 C210 C224 \nC226 C260 C262 C283 C316 C323 \nC329 C352 C371 C380 C434 C436 \nC506 C512 C513 C515 C516 C570 \nC623 C628 C629 C675 C720 C774 \nC776 C777 C790 C800 C801 C804 \nC866 C876 C878 C880 C925 C1012 \nC1021 C1022 C1024 C1025 C1027 C1028 \nC1048 C1144 C1231 C1247 C1358 C1377 \nC1378 C1394 C1463 C1495 C1575 C1578 \nC1580 C1595 C1615 C1626 C1640 C1664 \nC1734 C1735 C1736 C1737 C1738 C1739 \nC1740 C1741 C1742 C1743 C1744 C1745 \nC1746 C1747 C1750 C1752 C1753 C1754 \nC1755 C1756 C1790 C1802 C1849 C1867 \nC1870 C1963 C1979 C1988 C1990 C1991 \nC1993 C1994 C1995 C1996 C1997 C1998 \nC1999 C2001 C2003 C2004 C2005 C2006 \nC2008 C2009 C2010 C2011 C2012 C2013 \nC2046 C2089 C2132 C2188 C2189 C2190 \nC2192 C2195 C2196 C2197 C2198 C2200 \nC2201 C2202 C2203 C2204 C2237 C2238 \nC2240 C2241 C2267 C2271 C2273 C2323 \nC2341 C2368 C2376 C2407 C2467 C2494 \nC2496 C2497 C2515 C2525 C2533 C2538 \nC2539 C2543 C2556 C2561 C2563 C2606 \nC2654 C2680 C2689 C2698 C2740 C2744 \nC2751 C2779 C2820 C2828 C2834 C2842 \nC2848 C2849 C2850 C2852 C2855 C2856 \nC2857 C2858 C2859 C2860 C2861 C2863 \nC2864 C2865 C2866 C2867 C2868 C2869 \nC2870 C2897 C2976 C2996 C3036 C3055 \nC3057 C3061 C3099 C3106 C3119 C3154 \nC3174 C3175 C3182 C3212 C3229 C3247 \nC3267 C3281 C3299 C3325 C3327 C3329 \nC3354 C3373 C3375 C3377 C3379 C3380 \nC3381 C3382 C3383 C3384 C3385 C3386 \nC3387 C3388 C3389 C3434 C3441 C3466 \nC3476 C3486 C3492 C3493 C3495 C3498 \nC3499 C3500 C3501 C3513 C3524 C3528 \nC3550 C3577 C3579 C3580 C3582 C3583 \nC3584 C3585 C3586 C3623 C3628 C3638 \nC3640 C3641 C3642 C3643 C3644 C3645 \nC3646 C3647 C3648 C3649 C3651 C3666 \nC3686 C3691 C3692 C3693 C3694 C3695 \nC3697 C3698 C3699 C3700 C3701 C3702 \nC3707 C3721 C3746 C3755 C3763 C3765 \nC3787 C3788 C3790 C3793 C3794 C3796 \nC3798 C3818 C3819 C3820 C3824 C3825 \nC3828 C3831 C3833 C3835 C3862 C3872 \nC3881 C3882 C3908 C3925 C3926 C3930 \nC3931 C3948 C3949 C3963 C3968 C3971 \nC3981 C3985 C4000 C4006 C4007 C4008 \nC4009 C4010 C4011 C4012 C4022 C4033 \nC4039 C4042 C4046 C4047 C4048 C4051 \nC4058 C4060 C4062 C4063 C4064 C4074 \n4216: C22_=_C135( C22 C135 ) C22_=_C210( C22 C210 ) C22_=_C226( C22 C226 ) C22_=_C262( C22 C262 ) C22_=_C329( C22 C329 ) \nC22_=_C380( C22 C380 ) C22_=_C1144( C22 C1144 ) C22_=_C1664( C22 C1664 ) C22_=_C2533( C22 C2533 ) C22_=_C2866( C22 C2866 ) C22_=_C3373( C22 C3373 ) \nC22_=_C3385( C22 C3385 ) C22_=_C3498( C22 C3498 ) C22_=_C3550( C22 C3550 ) C22_=_C3686( C22 C3686 ) C22_=_C3755( C22 C3755 ) C22_=_C3793( C22 C3793 ) \nC22_=_C3881( C22 C3881 ) C22_=_C3908( C22 C3908 ) C22_=_C4039( C22 C4039 ) C22_=_C4042( C22 C4042 ) C69_=_C93( C69 C93 ) C69_=_C174( C69 C174 ) \nC69_=_C260( C69 C260 ) C69_=_C352( C69 C352 ) C69_=_C513( C69 C513 ) C69_=_C675( C69 C675 ) C69_=_C801( C69 C801 ) C69_=_C878( C69 C878 ) \nC69_=_C1022( C69 C1022 ) C69_=_C2698( C69 C2698 ) C69_=_C3267( C69 C3267 ) C69_=_C3327( C69 C3327 ) C69_=_C3513( C69 C3513 ) C69_=_C3577( C69 C3577 ) \nC69_=_C3579( C69 C3579 ) C69_=_C3580( C69 C3580 ) C69_=_C3582( C69 C3582 ) C69_=_C3583( C69 C3583 ) C69_=_C3584( C69 C3584 ) C69_=_C3585( C69 C3585 ) \nC69_=_C3586( C69 C3586 ) C89_=_C93( C89 C93 ) C89_=_C115( C89 C115 ) C89_=_C131( C89 C131 ) C89_=_C193( C89 C193 ) C89_=_C224( C89 C224 ) \nC89_=_C283( C89 C283 ) C89_=_C316( C89 C316 ) C89_=_C323( C89 C323 ) C89_=_C371( C89 C371 ) C89_=_C1626( C89 C1626 ) C89_=_C2188( C89 C2188 ) \nC89_=_C2189( C89 C2189 ) C89_=_C2190( C89 C2190 ) C89_=_C2192( C89 C2192 ) C89_=_C2195( C89 C2195 ) C89_=_C2196( C89 C2196 ) C89_=_C2197( C89 C2197 ) \nC89_=_C2198( C89 C2198 ) C89_=_C2200( C89 C2200 ) C89_=_C2201( C89 C2201 ) C89_=_C2202( C89 C2202 ) C89_=_C2203( C89 C2203 ) C89_=_C2204( C89 C2204 ) \nC93_=_C174( C93 C174 ) C93_=_C260( C93 C260 ) C93_=_C352( C93 C352 ) C93_=_C513( C93 C513 ) C93_=_C675( C93 C675 ) C93_=_C801( C93 C801 ) \nC93_=_C878( C93 C878 ) C93_=_C1022( C93 C1022 ) C93_=_C2698( C93 C2698 ) C93_=_C3267( C93 C3267 ) C93_=_C3327( C93 C3327 ) C93_=_C3513( C93 C3513 ) \nC93_=_C3577( C93 C3577 ) C93_=_C3579( C93 C3579 ) C93_=_C3580( C93 C3580 ) C93_=_C3582( C93 C3582 ) C93_=_C3583( C93 C3583 ) C93_=_C3584( C93 C3584 ) \nC93_=_C3585( C93 C3585 ) C93_=_C3586( C93</w:t>
      </w:r>
    </w:p>
    <w:p>
      <w:pPr>
        <w:pStyle w:val="PreformattedText"/>
        <w:bidi w:val="0"/>
        <w:spacing w:before="0" w:after="0"/>
        <w:jc w:val="left"/>
        <w:rPr/>
      </w:pPr>
      <w:r>
        <w:rPr/>
        <w:t xml:space="preserve"> </w:t>
      </w:r>
      <w:r>
        <w:rPr/>
        <w:t>C3586 ) C115_=_C131( C115 C131 ) C115_=_C193( C115 C193 ) C115_=_C224( C115 C224 ) C115_=_C283( C115 C283 ) \nC115_=_C316( C115 C316 ) C115_=_C323( C115 C323 ) C115_=_C371( C115 C371 ) C115_=_C1626( C115 C1626 ) C115_=_C2188( C115 C2188 ) C115_=_C2189( C115 C2189 ) \nC115_=_C2190( C115 C2190 ) C115_=_C2192( C115 C2192 ) C115_=_C2195( C115 C2195 ) C115_=_C2196( C115 C2196 ) C115_=_C2197( C115 C2197 ) C115_=_C2198( C115 C2198 ) \nC115_=_C2200( C115 C2200 ) C115_=_C2201( C115 C2201 ) C115_=_C2202( C115 C2202 ) C115_=_C2203( C115 C2203 ) C115_=_C2204( C115 C2204 ) C131_=_C135( C131 C135 ) \nC131_=_C193( C131 C193 ) C131_=_C224( C131 C224 ) C131_=_C283( C131 C283 ) C131_=_C316( C131 C316 ) C131_=_C323( C131 C323 ) C131_=_C371( C131 C371 ) \nC131_=_C1626( C131 C1626 ) C131_=_C2188( C131 C2188 ) C131_=_C2189( C131 C2189 ) C131_=_C2190( C131 C2190 ) C131_=_C2192( C131 C2192 ) C131_=_C2195( C131 C2195 ) \nC131_=_C2196( C131 C2196 ) C131_=_C2197( C131 C2197 ) C131_=_C2198( C131 C2198 ) C131_=_C2200( C131 C2200 ) C131_=_C2201( C131 C2201 ) C131_=_C2202( C131 C2202 ) \nC131_=_C2203( C131 C2203 ) C131_=_C2204( C131 C2204 ) C135_=_C210( C135 C210 ) C135_=_C226( C135 C226 ) C135_=_C262( C135 C262 ) C135_=_C329( C135 C329 ) \nC135_=_C380( C135 C380 ) C135_=_C1144( C135 C1144 ) C135_=_C1664( C135 C1664 ) C135_=_C2533( C135 C2533 ) C135_=_C2866( C135 C2866 ) C135_=_C3373( C135 C3373 ) \nC135_=_C3385( C135 C3385 ) C135_=_C3498( C135 C3498 ) C135_=_C3550( C135 C3550 ) C135_=_C3686( C135 C3686 ) C135_=_C3755( C135 C3755 ) C135_=_C3793( C135 C3793 ) \nC135_=_C3881( C135 C3881 ) C135_=_C3908( C135 C3908 ) C135_=_C4039( C135 C4039 ) C135_=_C4042( C135 C4042 ) C174_=_C260( C174 C260 ) C174_=_C352( C174 C352 ) \nC174_=_C513( C174 C513 ) C174_=_C675( C174 C675 ) C174_=_C801( C174 C801 ) C174_=_C878( C174 C878 ) C174_=_C1022( C174 C1022 ) C174_=_C2698( C174 C2698 ) \nC174_=_C3267( C174 C3267 ) C174_=_C3327( C174 C3327 ) C174_=_C3513( C174 C3513 ) C174_=_C3577( C174 C3577 ) C174_=_C3579( C174 C3579 ) C174_=_C3580( C174 C3580 ) \nC174_=_C3582( C174 C3582 ) C174_=_C3583( C174 C3583 ) C174_=_C3584( C174 C3584 ) C174_=_C3585( C174 C3585 ) C174_=_C3586( C174 C3586 ) C193_=_C224( C193 C224 ) \nC193_=_C283( C193 C283 ) C193_=_C316( C193 C316 ) C193_=_C323( C193 C323 ) C193_=_C371( C193 C371 ) C193_=_C1626( C193 C1626 ) C193_=_C2188( C193 C2188 ) \nC193_=_C2189( C193 C2189 ) C193_=_C2190( C193 C2190 ) C193_=_C2192( C193 C2192 ) C193_=_C2195( C193 C2195 ) C193_=_C2196( C193 C2196 ) C193_=_C2197( C193 C2197 ) \nC193_=_C2198( C193 C2198 ) C193_=_C2200( C193 C2200 ) C193_=_C2201( C193 C2201 ) C193_=_C2202( C193 C2202 ) C193_=_C2203( C193 C2203 ) C193_=_C2204( C193 C2204 ) \nC210_=_C226( C210 C226 ) C210_=_C262( C210 C262 ) C210_=_C329( C210 C329 ) C210_=_C380( C210 C380 ) C210_=_C1144( C210 C1144 ) C210_=_C1664( C210 C1664 ) \nC210_=_C2533( C210 C2533 ) C210_=_C2866( C210 C2866 ) C210_=_C3373( C210 C3373 ) C210_=_C3385( C210 C3385 ) C210_=_C3498( C210 C3498 ) C210_=_C3550( C210 C3550 ) \nC210_=_C3686( C210 C3686 ) C210_=_C3755( C210 C3755 ) C210_=_C3793( C210 C3793 ) C210_=_C3881( C210 C3881 ) C210_=_C3908( C210 C3908 ) C210_=_C4039( C210 C4039 ) \nC210_=_C4042( C210 C4042 ) C224_=_C226( C224 C226 ) C224_=_C283( C224 C283 ) C224_=_C316( C224 C316 ) C224_=_C323( C224 C323 ) C224_=_C371( C224 C371 ) \nC224_=_C1626( C224 C1626 ) C224_=_C2188( C224 C2188 ) C224_=_C2189( C224 C2189 ) C224_=_C2190( C224 C2190 ) C224_=_C2192( C224 C2192 ) C224_=_C2195( C224 C2195 ) \nC224_=_C2196( C224 C2196 ) C224_=_C2197( C224 C2197 ) C224_=_C2198( C224 C2198 ) C224_=_C2200( C224 C2200 ) C224_=_C2201( C224 C2201 ) C224_=_C2202( C224 C2202 ) \nC224_=_C2203( C224 C2203 ) C224_=_C2204( C224 C2204 ) C226_=_C262( C226 C262 ) C226_=_C329( C226 C329 ) C226_=_C380( C226 C380 ) C226_=_C1144( C226 C1144 ) \nC226_=_C1664( C226 C1664 ) C226_=_C2533( C226 C2533 ) C226_=_C2866( C226 C2866 ) C226_=_C3373( C226 C3373 ) C226_=_C3385( C226 C3385 ) C226_=_C3498( C226 C3498 ) \nC226_=_C3550( C226 C3550 ) C226_=_C3686( C226 C3686 ) C226_=_C3755( C226 C3755 ) C226_=_C3793( C226 C3793 ) C226_=_C3881( C226 C3881 ) C226_=_C3908( C226 C3908 ) \nC226_=_C4039( C226 C4039 ) C226_=_C4042( C226 C4042 ) C260_=_C262( C260 C262 ) C260_=_C352( C260 C352 ) C260_=_C513( C260 C513 ) C260_=_C675( C260 C675 ) \nC260_=_C801( C260 C801 ) C260_=_C878( C260 C878 ) C260_=_C1022( C260 C1022 ) C260_=_C2698( C260 C2698 ) C260_=_C3267( C260 C3267 ) C260_=_C3327( C260 C3327 ) \nC260_=_C3513( C260 C3513 ) C260_=_C3577( C260 C3577 ) C260_=_C3579( C260 C3579 ) C260_=_C3580( C260 C3580 ) C260_=_C3582( C260 C3582 ) C260_=_C3583( C260 C3583 ) \nC260_=_C3584( C260 C3584 ) C260_=_C3585( C260 C3585 ) C260_=_C3586( C260 C3586 ) C262_=_C329( C262 C329 ) C262_=_C380( C262 C380 ) C262_=_C1144( C262 C1144 ) \nC262_=_C1664( C262 C1664 ) C262_=_C2533( C262 C2533 ) C262_=_C2866( C262 C2866 ) C262_=_C3373( C262 C3373 ) C262_=_C3385( C262 C3385 ) C262_=_C3498( C262 C3498 ) \nC262_=_C3550( C262 C3550 ) C262_=_C3686( C262 C3686 ) C262_=_C3755( C262 C3755 ) C262_=_C3793( C262 C3793 ) C262_=_C3881( C262 C3881 ) C262_=_C3908( C262 C3908 ) \nC262_=_C4039( C262 C4039 ) C262_=_C4042( C262 C4042 ) C283_=_C316( C283 C316 ) C283_=_C323( C283 C323 ) C283_=_C371( C283 C371 ) C283_=_C1626( C283 C1626 ) \nC283_=_C2188( C283 C2188 ) C283_=_C2189( C283 C2189 ) C283_=_C2190( C283 C2190 ) C283_=_C2192( C283 C2192 ) C283_=_C2195( C283 C2195 ) C283_=_C2196( C283 C2196 ) \nC283_=_C2197( C283 C2197 ) C283_=_C2198( C283 C2198 ) C283_=_C2200( C283 C2200 ) C283_=_C2201( C283 C2201 ) C283_=_C2202( C283 C2202 ) C283_=_C2203( C283 C2203 ) \nC283_=_C2204( C283 C2204 ) C316_=_C323( C316 C323 ) C316_=_C371( C316 C371 ) C316_=_C1626( C316 C1626 ) C316_=_C2188( C316 C2188 ) C316_=_C2189( C316 C2189 ) \nC316_=_C2190( C316 C2190 ) C316_=_C2192( C316 C2192 ) C316_=_C2195( C316 C2195 ) C316_=_C2196( C316 C2196 ) C316_=_C2197( C316 C2197 ) C316_=_C2198( C316 C2198 ) \nC316_=_C2200( C316 C2200 ) C316_=_C2201( C316 C2201 ) C316_=_C2202( C316 C2202 ) C316_=_C2203( C316 C2203 ) C316_=_C2204( C316 C2204 ) C323_=_C329( C323 C329 ) \nC323_=_C371( C323 C371 ) C323_=_C1626( C323 C1626 ) C323_=_C2188( C323 C2188 ) C323_=_C2189( C323 C2189 ) C323_=_C2190( C323 C2190 ) C323_=_C2192( C323 C2192 ) \nC323_=_C2195( C323 C2195 ) C323_=_C2196( C323 C2196 ) C323_=_C2197( C323 C2197 ) C323_=_C2198( C323 C2198 ) C323_=_C2200( C323 C2200 ) C323_=_C2201( C323 C2201 ) \nC323_=_C2202( C323 C2202 ) C323_=_C2203( C323 C2203 ) C323_=_C2204( C323 C2204 ) C329_=_C380( C329 C380 ) C329_=_C1144( C329 C1144 ) C329_=_C1664( C329 C1664 ) \nC329_=_C2533( C329 C2533 ) C329_=_C2866( C329 C2866 ) C329_=_C3373( C329 C3373 ) C329_=_C3385( C329 C3385 ) C329_=_C3498( C329 C3498 ) C329_=_C3550( C329 C3550 ) \nC329_=_C3686( C329 C3686 ) C329_=_C3755( C329 C3755 ) C329_=_C3793( C329 C3793 ) C329_=_C3881( C329 C3881 ) C329_=_C3908( C329 C3908 ) C329_=_C4039( C329 C4039 ) \nC329_=_C4042( C329 C4042 ) C352_=_C513( C352 C513 ) C352_=_C675( C352 C675 ) C352_=_C801( C352 C801 ) C352_=_C878( C352 C878 ) C352_=_C1022( C352 C1022 ) \nC352_=_C2698( C352 C2698 ) C352_=_C3267( C352 C3267 ) C352_=_C3327( C352 C3327 ) C352_=_C3513( C352 C3513 ) C352_=_C3577( C352 C3577 ) C352_=_C3579( C352 C3579 ) \nC352_=_C3580( C352 C3580 ) C352_=_C3582( C352 C3582 ) C352_=_C3583( C352 C3583 ) C352_=_C3584( C352 C3584 ) C352_=_C3585( C352 C3585 ) C352_=_C3586( C352 C3586 ) \nC371_=_C1626( C371 C1626 ) C371_=_C2188( C371 C2188 ) C371_=_C2189( C371 C2189 ) C371_=_C2190( C371 C2190 ) C371_=_C2192( C371 C2192 ) C371_=_C2195( C371 C2195 ) \nC371_=_C2196( C371 C2196 ) C371_=_C2197( C371 C2197 ) C371_=_C2198( C371 C2198 ) C371_=_C2200( C371 C2200 ) C371_=_C2201( C371 C2201 ) C371_=_C2202( C371 C2202 ) \nC371_=_C2203( C371 C2203 ) C371_=_C2204( C371 C2204 ) C380_=_C1144( C380 C1144 ) C380_=_C1664( C380 C1664 ) C380_=_C2533( C380 C2533 ) C380_=_C2866( C380 C2866 ) \nC380_=_C3373( C380 C3373 ) C380_=_C3385( C380 C3385 ) C380_=_C3498( C380 C3498 ) C380_=_C3550( C380 C3550 ) C380_=_C3686( C380 C3686 ) C380_=_C3755( C380 C3755 ) \nC380_=_C3793( C380 C3793 ) C380_=_C3881( C380 C3881 ) C380_=_C3908( C380 C3908 ) C380_=_C4039( C380 C4039 ) C380_=_C4042( C380 C4042 ) C434_=_C436( C434 C436 ) \nC434_=_C776( C434 C776 ) C434_=_C1027( C434 C1027 ) C434_=_C1377( C434 C1377 ) C434_=_C1578( C434 C1578 ) C434_=_C1867( C434 C1867 ) C434_=_C2240( C434 C2240 ) \nC434_=_C2271( C434 C2271 ) C434_=_C2496( C434 C2496 ) C434_=_C2561( C434 C2561 ) C434_=_C2740( C434 C2740 ) C434_=_C2859( C434 C2859 ) C434_=_C3174( C434 C3174 ) \nC434_=_C3383( C434 C3383 ) C434_=_C3495( C434 C3495 ) C434_=_C3524( C434 C3524 ) C434_=_C3790( C434 C3790 ) C434_=_C3925( C434 C3925 ) C434_=_C3926( C434 C3926 ) \nC434_=_C3930( C434 C3930 ) C434_=_C3931( C434 C3931 ) C436_=_C1378( C436 C1378 ) C436_=_C1870( C436 C1870 ) C436_=_C2089( C436 C2089 ) C436_=_C2241( C436 C2241 ) \nC436_=_C2467( C436 C2467 ) C436_=_C2563( C436 C2563 ) C436_=_C2744( C436 C2744 ) C436_=_C2867( C436 C2867 ) C436_=_C2996( C436 C2996 ) C436_=_C3175( C436 C3175 ) \nC436_=_C3387( C436 C3387 ) C436_=_C3486( C436 C3486 ) C436_=_C3499( C436 C3499 ) C436_=_C3528( C436 C3528 ) C436_=_C3666( C436 C3666 ) C436_=_C3794( C436 C3794 ) \nC436_=_C3882( C436 C3882 ) C436_=_C4047( C436 C4047 ) C436_=_C4048( C436 C4048 ) C436_=_C4051( C436 C4051 ) C506_=_C512( C506 C512 ) C506_=_C513( C506 C513 ) \nC506_=_C515( C506 C515 ) C506_=_C516( C506 C516 ) C506_=_C790( C506 C790 ) C506_=_C866( C506 C866 ) C506_=_C1012( C506 C1012 ) C506_=_C1231( C506 C1231 ) \nC506_=_C1495( C506 C1495 ) C506_=_C1734( C506 C1734 ) C506_=_C1735( C506 C1735 ) C506_=_C1736( C506 C1736 ) C506_=_C1737( C506 C1737 ) C506_=_C1738( C506 C1738 ) \nC506_=_C1739( C506 C1739 ) C506_=_C1740( C506 C1740 ) C506_=_C1741( C506 C1741 ) C506_=_C1742( C506 C1742 ) C506_=_C1743( C506 C1743 ) C506_=_C1744( C506 C1744 ) \nC506_=_C1745( C506 C1745 ) C506_=_C1746( C506 C1746 ) C506_=_C1747( C506 C1747 ) C506_=_C1750(</w:t>
      </w:r>
    </w:p>
    <w:p>
      <w:pPr>
        <w:pStyle w:val="PreformattedText"/>
        <w:bidi w:val="0"/>
        <w:spacing w:before="0" w:after="0"/>
        <w:jc w:val="left"/>
        <w:rPr/>
      </w:pPr>
      <w:r>
        <w:rPr/>
        <w:t xml:space="preserve"> </w:t>
      </w:r>
      <w:r>
        <w:rPr/>
        <w:t>C506 C1750 ) C506_=_C1752( C506 C1752 ) C506_=_C1753( C506 C1753 ) \nC506_=_C1754( C506 C1754 ) C506_=_C1755( C506 C1755 ) C506_=_C1756( C506 C1756 ) C512_=_C513( C512 C513 ) C512_=_C515( C512 C515 ) C512_=_C516( C512 C516 ) \nC512_=_C800( C512 C800 ) C512_=_C876( C512 C876 ) C512_=_C1021( C512 C1021 ) C512_=_C1640( C512 C1640 ) C512_=_C1979( C512 C1979 ) C512_=_C2323( C512 C2323 ) \nC512_=_C2407( C512 C2407 ) C512_=_C2543( C512 C2543 ) C512_=_C2556( C512 C2556 ) C512_=_C2779( C512 C2779 ) C512_=_C3325( C512 C3325 ) C512_=_C3375( C512 C3375 ) \nC512_=_C3377( C512 C3377 ) C512_=_C3379( C512 C3379 ) C512_=_C3380( C512 C3380 ) C512_=_C3381( C512 C3381 ) C512_=_C3382( C512 C3382 ) C512_=_C3383( C512 C3383 ) \nC512_=_C3384( C512 C3384 ) C512_=_C3385( C512 C3385 ) C512_=_C3386( C512 C3386 ) C512_=_C3387( C512 C3387 ) C512_=_C3388( C512 C3388 ) C512_=_C3389( C512 C3389 ) \nC513_=_C515( C513 C515 ) C513_=_C516( C513 C516 ) C513_=_C675( C513 C675 ) C513_=_C801( C513 C801 ) C513_=_C878( C513 C878 ) C513_=_C1022( C513 C1022 ) \nC513_=_C2698( C513 C2698 ) C513_=_C3267( C513 C3267 ) C513_=_C3327( C513 C3327 ) C513_=_C3513( C513 C3513 ) C513_=_C3577( C513 C3577 ) C513_=_C3579( C513 C3579 ) \nC513_=_C3580( C513 C3580 ) C513_=_C3582( C513 C3582 ) C513_=_C3583( C513 C3583 ) C513_=_C3584( C513 C3584 ) C513_=_C3585( C513 C3585 ) C513_=_C3586( C513 C3586 ) \nC515_=_C516( C515 C516 ) C515_=_C570( C515 C570 ) C515_=_C623( C515 C623 ) C515_=_C925( C515 C925 ) C515_=_C1048( C515 C1048 ) C515_=_C1394( C515 C1394 ) \nC515_=_C1463( C515 C1463 ) C515_=_C1595( C515 C1595 ) C515_=_C1615( C515 C1615 ) C515_=_C2237( C515 C2237 ) C515_=_C2525( C515 C2525 ) C515_=_C2654( C515 C2654 ) \nC515_=_C2751( C515 C2751 ) C515_=_C2897( C515 C2897 ) C515_=_C3628( C515 C3628 ) C515_=_C3641( C515 C3641 ) C515_=_C3642( C515 C3642 ) C515_=_C3643( C515 C3643 ) \nC515_=_C3644( C515 C3644 ) C515_=_C3645( C515 C3645 ) C515_=_C3646( C515 C3646 ) C515_=_C3647( C515 C3647 ) C515_=_C3648( C515 C3648 ) C515_=_C3649( C515 C3649 ) \nC515_=_C3651( C515 C3651 ) C516_=_C804( C516 C804 ) C516_=_C880( C516 C880 ) C516_=_C1024( C516 C1024 ) C516_=_C2680( C516 C2680 ) C516_=_C3055( C516 C3055 ) \nC516_=_C3099( C516 C3099 ) C516_=_C3329( C516 C3329 ) C516_=_C3434( C516 C3434 ) C516_=_C3623( C516 C3623 ) C516_=_C3691( C516 C3691 ) C516_=_C3692( C516 C3692 ) \nC516_=_C3693( C516 C3693 ) C516_=_C3694( C516 C3694 ) C516_=_C3695( C516 C3695 ) C516_=_C3697( C516 C3697 ) C516_=_C3698( C516 C3698 ) C516_=_C3699( C516 C3699 ) \nC516_=_C3700( C516 C3700 ) C516_=_C3701( C516 C3701 ) C516_=_C3702( C516 C3702 ) C570_=_C623( C570 C623 ) C570_=_C925( C570 C925 ) C570_=_C1048( C570 C1048 ) \nC570_=_C1394( C570 C1394 ) C570_=_C1463( C570 C1463 ) C570_=_C1595( C570 C1595 ) C570_=_C1615( C570 C1615 ) C570_=_C2237( C570 C2237 ) C570_=_C2525( C570 C2525 ) \nC570_=_C2654( C570 C2654 ) C570_=_C2751( C570 C2751 ) C570_=_C2897( C570 C2897 ) C570_=_C3628( C570 C3628 ) C570_=_C3641( C570 C3641 ) C570_=_C3642( C570 C3642 ) \nC570_=_C3643( C570 C3643 ) C570_=_C3644( C570 C3644 ) C570_=_C3645( C570 C3645 ) C570_=_C3646( C570 C3646 ) C570_=_C3647( C570 C3647 ) C570_=_C3648( C570 C3648 ) \nC570_=_C3649( C570 C3649 ) C570_=_C3651( C570 C3651 ) C623_=_C628( C623 C628 ) C623_=_C629( C623 C629 ) C623_=_C925( C623 C925 ) C623_=_C1048( C623 C1048 ) \nC623_=_C1394( C623 C1394 ) C623_=_C1463( C623 C1463 ) C623_=_C1595( C623 C1595 ) C623_=_C1615( C623 C1615 ) C623_=_C2237( C623 C2237 ) C623_=_C2525( C623 C2525 ) \nC623_=_C2654( C623 C2654 ) C623_=_C2751( C623 C2751 ) C623_=_C2897( C623 C2897 ) C623_=_C3628( C623 C3628 ) C623_=_C3641( C623 C3641 ) C623_=_C3642( C623 C3642 ) \nC623_=_C3643( C623 C3643 ) C623_=_C3644( C623 C3644 ) C623_=_C3645( C623 C3645 ) C623_=_C3646( C623 C3646 ) C623_=_C3647( C623 C3647 ) C623_=_C3648( C623 C3648 ) \nC623_=_C3649( C623 C3649 ) C623_=_C3651( C623 C3651 ) C628_=_C629( C628 C629 ) C628_=_C1849( C628 C1849 ) C628_=_C1963( C628 C1963 ) C628_=_C2132( C628 C2132 ) \nC628_=_C2515( C628 C2515 ) C628_=_C2538( C628 C2538 ) C628_=_C2868( C628 C2868 ) C628_=_C3154( C628 C3154 ) C628_=_C3388( C628 C3388 ) C628_=_C3476( C628 C3476 ) \nC628_=_C3500( C628 C3500 ) C628_=_C3638( C628 C3638 ) C628_=_C3796( C628 C3796 ) C628_=_C3948( C628 C3948 ) C628_=_C3968( C628 C3968 ) C628_=_C3985( C628 C3985 ) \nC628_=_C4022( C628 C4022 ) C628_=_C4060( C628 C4060 ) C628_=_C4063( C628 C4063 ) C628_=_C4074( C628 C4074 ) C629_=_C2539( C629 C2539 ) C629_=_C2870( C629 C2870 ) \nC629_=_C3212( C629 C3212 ) C629_=_C3299( C629 C3299 ) C629_=_C3389( C629 C3389 ) C629_=_C3466( C629 C3466 ) C629_=_C3501( C629 C3501 ) C629_=_C3640( C629 C3640 ) \nC629_=_C3721( C629 C3721 ) C629_=_C3746( C629 C3746 ) C629_=_C3763( C629 C3763 ) C629_=_C3798( C629 C3798 ) C629_=_C3949( C629 C3949 ) C629_=_C3971( C629 C3971 ) \nC629_=_C4000( C629 C4000 ) C629_=_C4033( C629 C4033 ) C629_=_C4046( C629 C4046 ) C629_=_C4058( C629 C4058 ) C629_=_C4062( C629 C4062 ) C629_=_C4064( C629 C4064 ) \nC675_=_C801( C675 C801 ) C675_=_C878( C675 C878 ) C675_=_C1022( C675 C1022 ) C675_=_C2698( C675 C2698 ) C675_=_C3267( C675 C3267 ) C675_=_C3327( C675 C3327 ) \nC675_=_C3513( C675 C3513 ) C675_=_C3577( C675 C3577 ) C675_=_C3579( C675 C3579 ) C675_=_C3580( C675 C3580 ) C675_=_C3582( C675 C3582 ) C675_=_C3583( C675 C3583 ) \nC675_=_C3584( C675 C3584 ) C675_=_C3585( C675 C3585 ) C675_=_C3586( C675 C3586 ) C720_=_C1358( C720 C1358 ) C720_=_C1988( C720 C1988 ) C720_=_C1990( C720 C1990 ) \nC720_=_C1991( C720 C1991 ) C720_=_C1993( C720 C1993 ) C720_=_C1994( C720 C1994 ) C720_=_C1995( C720 C1995 ) C720_=_C1996( C720 C1996 ) C720_=_C1997( C720 C1997 ) \nC720_=_C1998( C720 C1998 ) C720_=_C1999( C720 C1999 ) C720_=_C2001( C720 C2001 ) C720_=_C2003( C720 C2003 ) C720_=_C2004( C720 C2004 ) C720_=_C2005( C720 C2005 ) \nC720_=_C2006( C720 C2006 ) C720_=_C2008( C720 C2008 ) C720_=_C2009( C720 C2009 ) C720_=_C2010( C720 C2010 ) C720_=_C2011( C720 C2011 ) C720_=_C2012( C720 C2012 ) \nC720_=_C2013( C720 C2013 ) C774_=_C776( C774 C776 ) C774_=_C777( C774 C777 ) C774_=_C1025( C774 C1025 ) C774_=_C1575( C774 C1575 ) C774_=_C1802( C774 C1802 ) \nC774_=_C2267( C774 C2267 ) C774_=_C2376( C774 C2376 ) C774_=_C2494( C774 C2494 ) C774_=_C2828( C774 C2828 ) C774_=_C2842( C774 C2842 ) C774_=_C2856( C774 C2856 ) \nC774_=_C3036( C774 C3036 ) C774_=_C3182( C774 C3182 ) C774_=_C3354( C774 C3354 ) C774_=_C3381( C774 C3381 ) C774_=_C3492( C774 C3492 ) C774_=_C3787( C774 C3787 ) \nC774_=_C3818( C774 C3818 ) C774_=_C3819( C774 C3819 ) C774_=_C3820( C774 C3820 ) C774_=_C3824( C774 C3824 ) C774_=_C3825( C774 C3825 ) C776_=_C777( C776 C777 ) \nC776_=_C1027( C776 C1027 ) C776_=_C1377( C776 C1377 ) C776_=_C1578( C776 C1578 ) C776_=_C1867( C776 C1867 ) C776_=_C2240( C776 C2240 ) C776_=_C2271( C776 C2271 ) \nC776_=_C2496( C776 C2496 ) C776_=_C2561( C776 C2561 ) C776_=_C2740( C776 C2740 ) C776_=_C2859( C776 C2859 ) C776_=_C3174( C776 C3174 ) C776_=_C3383( C776 C3383 ) \nC776_=_C3495( C776 C3495 ) C776_=_C3524( C776 C3524 ) C776_=_C3790( C776 C3790 ) C776_=_C3925( C776 C3925 ) C776_=_C3926( C776 C3926 ) C776_=_C3930( C776 C3930 ) \nC776_=_C3931( C776 C3931 ) C777_=_C1028( C777 C1028 ) C777_=_C1580( C777 C1580 ) C777_=_C2273( C777 C2273 ) C777_=_C2497( C777 C2497 ) C777_=_C2689( C777 C2689 ) \nC777_=_C3061( C777 C3061 ) C777_=_C3106( C777 C3106 ) C777_=_C3441( C777 C3441 ) C777_=_C3707( C777 C3707 ) C777_=_C3819( C777 C3819 ) C777_=_C3862( C777 C3862 ) \nC777_=_C3872( C777 C3872 ) C777_=_C3925( C777 C3925 ) C777_=_C3963( C777 C3963 ) C777_=_C3981( C777 C3981 ) C777_=_C4006( C777 C4006 ) C777_=_C4007( C777 C4007 ) \nC777_=_C4008( C777 C4008 ) C777_=_C4009( C777 C4009 ) C777_=_C4010( C777 C4010 ) C777_=_C4011( C777 C4011 ) C777_=_C4012( C777 C4012 ) C790_=_C800( C790 C800 ) \nC790_=_C801( C790 C801 ) C790_=_C804( C790 C804 ) C790_=_C866( C790 C866 ) C790_=_C1012( C790 C1012 ) C790_=_C1231( C790 C1231 ) C790_=_C1495( C790 C1495 ) \nC790_=_C1734( C790 C1734 ) C790_=_C1735( C790 C1735 ) C790_=_C1736( C790 C1736 ) C790_=_C1737( C790 C1737 ) C790_=_C1738( C790 C1738 ) C790_=_C1739( C790 C1739 ) \nC790_=_C1740( C790 C1740 ) C790_=_C1741( C790 C1741 ) C790_=_C1742( C790 C1742 ) C790_=_C1743( C790 C1743 ) C790_=_C1744( C790 C1744 ) C790_=_C1745( C790 C1745 ) \nC790_=_C1746( C790 C1746 ) C790_=_C1747( C790 C1747 ) C790_=_C1750( C790 C1750 ) C790_=_C1752( C790 C1752 ) C790_=_C1753( C790 C1753 ) C790_=_C1754( C790 C1754 ) \nC790_=_C1755( C790 C1755 ) C790_=_C1756( C790 C1756 ) C800_=_C801( C800 C801 ) C800_=_C804( C800 C804 ) C800_=_C876( C800 C876 ) C800_=_C1021( C800 C1021 ) \nC800_=_C1640( C800 C1640 ) C800_=_C1979( C800 C1979 ) C800_=_C2323( C800 C2323 ) C800_=_C2407( C800 C2407 ) C800_=_C2543( C800 C2543 ) C800_=_C2556( C800 C2556 ) \nC800_=_C2779( C800 C2779 ) C800_=_C3325( C800 C3325 ) C800_=_C3375( C800 C3375 ) C800_=_C3377( C800 C3377 ) C800_=_C3379( C800 C3379 ) C800_=_C3380( C800 C3380 ) \nC800_=_C3381( C800 C3381 ) C800_=_C3382( C800 C3382 ) C800_=_C3383( C800 C3383 ) C800_=_C3384( C800 C3384 ) C800_=_C3385( C800 C3385 ) C800_=_C3386( C800 C3386 ) \nC800_=_C3387( C800 C3387 ) C800_=_C3388( C800 C3388 ) C800_=_C3389( C800 C3389 ) C801_=_C804( C801 C804 ) C801_=_C878( C801 C878 ) C801_=_C1022( C801 C1022 ) \nC801_=_C2698( C801 C2698 ) C801_=_C3267( C801 C3267 ) C801_=_C3327( C801 C3327 ) C801_=_C3513( C801 C3513 ) C801_=_C3577( C801 C3577 ) C801_=_C3579( C801 C3579 ) \nC801_=_C3580( C801 C3580 ) C801_=_C3582( C801 C3582 ) C801_=_C3583( C801 C3583 ) C801_=_C3584( C801 C3584 ) C801_=_C3585( C801 C3585 ) C801_=_C3586( C801 C3586 ) \nC804_=_C880( C804 C880 ) C804_=_C1024( C804 C1024 ) C804_=_C2680( C804 C2680 ) C804_=_C3055( C804 C3055 ) C804_=_C3099( C804 C3099 ) C804_=_C3329( C804 C3329 ) \nC804_=_C3434( C804 C3434 ) C804_=_C3623( C804 C3623 ) C804_=_C3691( C804 C3691 ) C804_=_C3692( C804 C3692 ) C804_=_C3693( C804 C3693 ) C804_=_C3694( C804 C3694 ) \nC804_=_C3695( C804 C3695 ) C804_=_C3697( C804 C3697 ) C804_=_C3698(</w:t>
      </w:r>
    </w:p>
    <w:p>
      <w:pPr>
        <w:pStyle w:val="PreformattedText"/>
        <w:bidi w:val="0"/>
        <w:spacing w:before="0" w:after="0"/>
        <w:jc w:val="left"/>
        <w:rPr/>
      </w:pPr>
      <w:r>
        <w:rPr/>
        <w:t xml:space="preserve"> </w:t>
      </w:r>
      <w:r>
        <w:rPr/>
        <w:t>C804 C3698 ) C804_=_C3699( C804 C3699 ) C804_=_C3700( C804 C3700 ) C804_=_C3701( C804 C3701 ) \nC804_=_C3702( C804 C3702 ) C866_=_C876( C866 C876 ) C866_=_C878( C866 C878 ) C866_=_C880( C866 C880 ) C866_=_C1012( C866 C1012 ) C866_=_C1231( C866 C1231 ) \nC866_=_C1495( C866 C1495 ) C866_=_C1734( C866 C1734 ) C866_=_C1735( C866 C1735 ) C866_=_C1736( C866 C1736 ) C866_=_C1737( C866 C1737 ) C866_=_C1738( C866 C1738 ) \nC866_=_C1739( C866 C1739 ) C866_=_C1740( C866 C1740 ) C866_=_C1741( C866 C1741 ) C866_=_C1742( C866 C1742 ) C866_=_C1743( C866 C1743 ) C866_=_C1744( C866 C1744 ) \nC866_=_C1745( C866 C1745 ) C866_=_C1746( C866 C1746 ) C866_=_C1747( C866 C1747 ) C866_=_C1750( C866 C1750 ) C866_=_C1752( C866 C1752 ) C866_=_C1753( C866 C1753 ) \nC866_=_C1754( C866 C1754 ) C866_=_C1755( C866 C1755 ) C866_=_C1756( C866 C1756 ) C876_=_C878( C876 C878 ) C876_=_C880( C876 C880 ) C876_=_C1021( C876 C1021 ) \nC876_=_C1640( C876 C1640 ) C876_=_C1979( C876 C1979 ) C876_=_C2323( C876 C2323 ) C876_=_C2407( C876 C2407 ) C876_=_C2543( C876 C2543 ) C876_=_C2556( C876 C2556 ) \nC876_=_C2779( C876 C2779 ) C876_=_C3325( C876 C3325 ) C876_=_C3375( C876 C3375 ) C876_=_C3377( C876 C3377 ) C876_=_C3379( C876 C3379 ) C876_=_C3380( C876 C3380 ) \nC876_=_C3381( C876 C3381 ) C876_=_C3382( C876 C3382 ) C876_=_C3383( C876 C3383 ) C876_=_C3384( C876 C3384 ) C876_=_C3385( C876 C3385 ) C876_=_C3386( C876 C3386 ) \nC876_=_C3387( C876 C3387 ) C876_=_C3388( C876 C3388 ) C876_=_C3389( C876 C3389 ) C878_=_C880( C878 C880 ) C878_=_C1022( C878 C1022 ) C878_=_C2698( C878 C2698 ) \nC878_=_C3267( C878 C3267 ) C878_=_C3327( C878 C3327 ) C878_=_C3513( C878 C3513 ) C878_=_C3577( C878 C3577 ) C878_=_C3579( C878 C3579 ) C878_=_C3580( C878 C3580 ) \nC878_=_C3582( C878 C3582 ) C878_=_C3583( C878 C3583 ) C878_=_C3584( C878 C3584 ) C878_=_C3585( C878 C3585 ) C878_=_C3586( C878 C3586 ) C880_=_C1024( C880 C1024 ) \nC880_=_C2680( C880 C2680 ) C880_=_C3055( C880 C3055 ) C880_=_C3099( C880 C3099 ) C880_=_C3329( C880 C3329 ) C880_=_C3434( C880 C3434 ) C880_=_C3623( C880 C3623 ) \nC880_=_C3691( C880 C3691 ) C880_=_C3692( C880 C3692 ) C880_=_C3693( C880 C3693 ) C880_=_C3694( C880 C3694 ) C880_=_C3695( C880 C3695 ) C880_=_C3697( C880 C3697 ) \nC880_=_C3698( C880 C3698 ) C880_=_C3699( C880 C3699 ) C880_=_C3700( C880 C3700 ) C880_=_C3701( C880 C3701 ) C880_=_C3702( C880 C3702 ) C925_=_C1048( C925 C1048 ) \nC925_=_C1394( C925 C1394 ) C925_=_C1463( C925 C1463 ) C925_=_C1595( C925 C1595 ) C925_=_C1615( C925 C1615 ) C925_=_C2237( C925 C2237 ) C925_=_C2525( C925 C2525 ) \nC925_=_C2654( C925 C2654 ) C925_=_C2751( C925 C2751 ) C925_=_C2897( C925 C2897 ) C925_=_C3628( C925 C3628 ) C925_=_C3641( C925 C3641 ) C925_=_C3642( C925 C3642 ) \nC925_=_C3643( C925 C3643 ) C925_=_C3644( C925 C3644 ) C925_=_C3645( C925 C3645 ) C925_=_C3646( C925 C3646 ) C925_=_C3647( C925 C3647 ) C925_=_C3648( C925 C3648 ) \nC925_=_C3649( C925 C3649 ) C925_=_C3651( C925 C3651 ) C1012_=_C1021( C1012 C1021 ) C1012_=_C1022( C1012 C1022 ) C1012_=_C1024( C1012 C1024 ) C1012_=_C1025( C1012 C1025 ) \nC1012_=_C1027( C1012 C1027 ) C1012_=_C1028( C1012 C1028 ) C1012_=_C1231( C1012 C1231 ) C1012_=_C1495( C1012 C1495 ) C1012_=_C1734( C1012 C1734 ) C1012_=_C1735( C1012 C1735 ) \nC1012_=_C1736( C1012 C1736 ) C1012_=_C1737( C1012 C1737 ) C1012_=_C1738( C1012 C1738 ) C1012_=_C1739( C1012 C1739 ) C1012_=_C1740( C1012 C1740 ) C1012_=_C1741( C1012 C1741 ) \nC1012_=_C1742( C1012 C1742 ) C1012_=_C1743( C1012 C1743 ) C1012_=_C1744( C1012 C1744 ) C1012_=_C1745( C1012 C1745 ) C1012_=_C1746( C1012 C1746 ) C1012_=_C1747( C1012 C1747 ) \nC1012_=_C1750( C1012 C1750 ) C1012_=_C1752( C1012 C1752 ) C1012_=_C1753( C1012 C1753 ) C1012_=_C1754( C1012 C1754 ) C1012_=_C1755( C1012 C1755 ) C1012_=_C1756( C1012 C1756 ) \nC1021_=_C1022( C1021 C1022 ) C1021_=_C1024( C1021 C1024 ) C1021_=_C1025( C1021 C1025 ) C1021_=_C1027( C1021 C1027 ) C1021_=_C1028( C1021 C1028 ) C1021_=_C1640( C1021 C1640 ) \nC1021_=_C1979( C1021 C1979 ) C1021_=_C2323( C1021 C2323 ) C1021_=_C2407( C1021 C2407 ) C1021_=_C2543( C1021 C2543 ) C1021_=_C2556( C1021 C2556 ) C1021_=_C2779( C1021 C2779 ) \nC1021_=_C3325( C1021 C3325 ) C1021_=_C3375( C1021 C3375 ) C1021_=_C3377( C1021 C3377 ) C1021_=_C3379( C1021 C3379 ) C1021_=_C3380( C1021 C3380 ) C1021_=_C3381( C1021 C3381 ) \nC1021_=_C3382( C1021 C3382 ) C1021_=_C3383( C1021 C3383 ) C1021_=_C3384( C1021 C3384 ) C1021_=_C3385( C1021 C3385 ) C1021_=_C3386( C1021 C3386 ) C1021_=_C3387( C1021 C3387 ) \nC1021_=_C3388( C1021 C3388 ) C1021_=_C3389( C1021 C3389 ) C1022_=_C1024( C1022 C1024 ) C1022_=_C1025( C1022 C1025 ) C1022_=_C1027( C1022 C1027 ) C1022_=_C1028( C1022 C1028 ) \nC1022_=_C2698( C1022 C2698 ) C1022_=_C3267( C1022 C3267 ) C1022_=_C3327( C1022 C3327 ) C1022_=_C3513( C1022 C3513 ) C1022_=_C3577( C1022 C3577 ) C1022_=_C3579( C1022 C3579 ) \nC1022_=_C3580( C1022 C3580 ) C1022_=_C3582( C1022 C3582 ) C1022_=_C3583( C1022 C3583 ) C1022_=_C3584( C1022 C3584 ) C1022_=_C3585( C1022 C3585 ) C1022_=_C3586( C1022 C3586 ) \nC1024_=_C1025( C1024 C1025 ) C1024_=_C1027( C1024 C1027 ) C1024_=_C1028( C1024 C1028 ) C1024_=_C2680( C1024 C2680 ) C1024_=_C3055( C1024 C3055 ) C1024_=_C3099( C1024 C3099 ) \nC1024_=_C3329( C1024 C3329 ) C1024_=_C3434( C1024 C3434 ) C1024_=_C3623( C1024 C3623 ) C1024_=_C3691( C1024 C3691 ) C1024_=_C3692( C1024 C3692 ) C1024_=_C3693( C1024 C3693 ) \nC1024_=_C3694( C1024 C3694 ) C1024_=_C3695( C1024 C3695 ) C1024_=_C3697( C1024 C3697 ) C1024_=_C3698( C1024 C3698 ) C1024_=_C3699( C1024 C3699 ) C1024_=_C3700( C1024 C3700 ) \nC1024_=_C3701( C1024 C3701 ) C1024_=_C3702( C1024 C3702 ) C1025_=_C1027( C1025 C1027 ) C1025_=_C1028( C1025 C1028 ) C1025_=_C1575( C1025 C1575 ) C1025_=_C1802( C1025 C1802 ) \nC1025_=_C2267( C1025 C2267 ) C1025_=_C2376( C1025 C2376 ) C1025_=_C2494( C1025 C2494 ) C1025_=_C2828( C1025 C2828 ) C1025_=_C2842( C1025 C2842 ) C1025_=_C2856( C1025 C2856 ) \nC1025_=_C3036( C1025 C3036 ) C1025_=_C3182( C1025 C3182 ) C1025_=_C3354( C1025 C3354 ) C1025_=_C3381( C1025 C3381 ) C1025_=_C3492( C1025 C3492 ) C1025_=_C3787( C1025 C3787 ) \nC1025_=_C3818( C1025 C3818 ) C1025_=_C3819( C1025 C3819 ) C1025_=_C3820( C1025 C3820 ) C1025_=_C3824( C1025 C3824 ) C1025_=_C3825( C1025 C3825 ) C1027_=_C1028( C1027 C1028 ) \nC1027_=_C1377( C1027 C1377 ) C1027_=_C1578( C1027 C1578 ) C1027_=_C1867( C1027 C1867 ) C1027_=_C2240( C1027 C2240 ) C1027_=_C2271( C1027 C2271 ) C1027_=_C2496( C1027 C2496 ) \nC1027_=_C2561( C1027 C2561 ) C1027_=_C2740( C1027 C2740 ) C1027_=_C2859( C1027 C2859 ) C1027_=_C3174( C1027 C3174 ) C1027_=_C3383( C1027 C3383 ) C1027_=_C3495( C1027 C3495 ) \nC1027_=_C3524( C1027 C3524 ) C1027_=_C3790( C1027 C3790 ) C1027_=_C3925( C1027 C3925 ) C1027_=_C3926( C1027 C3926 ) C1027_=_C3930( C1027 C3930 ) C1027_=_C3931( C1027 C3931 ) \nC1028_=_C1580( C1028 C1580 ) C1028_=_C2273( C1028 C2273 ) C1028_=_C2497( C1028 C2497 ) C1028_=_C2689( C1028 C2689 ) C1028_=_C3061( C1028 C3061 ) C1028_=_C3106( C1028 C3106 ) \nC1028_=_C3441( C1028 C3441 ) C1028_=_C3707( C1028 C3707 ) C1028_=_C3819( C1028 C3819 ) C1028_=_C3862( C1028 C3862 ) C1028_=_C3872( C1028 C3872 ) C1028_=_C3925( C1028 C3925 ) \nC1028_=_C3963( C1028 C3963 ) C1028_=_C3981( C1028 C3981 ) C1028_=_C4006( C1028 C4006 ) C1028_=_C4007( C1028 C4007 ) C1028_=_C4008( C1028 C4008 ) C1028_=_C4009( C1028 C4009 ) \nC1028_=_C4010( C1028 C4010 ) C1028_=_C4011( C1028 C4011 ) C1028_=_C4012( C1028 C4012 ) C1048_=_C1394( C1048 C1394 ) C1048_=_C1463( C1048 C1463 ) C1048_=_C1595( C1048 C1595 ) \nC1048_=_C1615( C1048 C1615 ) C1048_=_C2237( C1048 C2237 ) C1048_=_C2525( C1048 C2525 ) C1048_=_C2654( C1048 C2654 ) C1048_=_C2751( C1048 C2751 ) C1048_=_C2897( C1048 C2897 ) \nC1048_=_C3628( C1048 C3628 ) C1048_=_C3641( C1048 C3641 ) C1048_=_C3642( C1048 C3642 ) C1048_=_C3643( C1048 C3643 ) C1048_=_C3644( C1048 C3644 ) C1048_=_C3645( C1048 C3645 ) \nC1048_=_C3646( C1048 C3646 ) C1048_=_C3647( C1048 C3647 ) C1048_=_C3648( C1048 C3648 ) C1048_=_C3649( C1048 C3649 ) C1048_=_C3651( C1048 C3651 ) C1144_=_C1664( C1144 C1664 ) \nC1144_=_C2533( C1144 C2533 ) C1144_=_C2866( C1144 C2866 ) C1144_=_C3373( C1144 C3373 ) C1144_=_C3385( C1144 C3385 ) C1144_=_C3498( C1144 C3498 ) C1144_=_C3550( C1144 C3550 ) \nC1144_=_C3686( C1144 C3686 ) C1144_=_C3755( C1144 C3755 ) C1144_=_C3793( C1144 C3793 ) C1144_=_C3881( C1144 C3881 ) C1144_=_C3908( C1144 C3908 ) C1144_=_C4039( C1144 C4039 ) \nC1144_=_C4042( C1144 C4042 ) C1231_=_C1247( C1231 C1247 ) C1231_=_C1495( C1231 C1495 ) C1231_=_C1734( C1231 C1734 ) C1231_=_C1735( C1231 C1735 ) C1231_=_C1736( C1231 C1736 ) \nC1231_=_C1737( C1231 C1737 ) C1231_=_C1738( C1231 C1738 ) C1231_=_C1739( C1231 C1739 ) C1231_=_C1740( C1231 C1740 ) C1231_=_C1741( C1231 C1741 ) C1231_=_C1742( C1231 C1742 ) \nC1231_=_C1743( C1231 C1743 ) C1231_=_C1744( C1231 C1744 ) C1231_=_C1745( C1231 C1745 ) C1231_=_C1746( C1231 C1746 ) C1231_=_C1747( C1231 C1747 ) C1231_=_C1750( C1231 C1750 ) \nC1231_=_C1752( C1231 C1752 ) C1231_=_C1753( C1231 C1753 ) C1231_=_C1754( C1231 C1754 ) C1231_=_C1755( C1231 C1755 ) C1231_=_C1756( C1231 C1756 ) C1247_=_C1752( C1247 C1752 ) \nC1247_=_C2046( C1247 C2046 ) C1247_=_C2238( C1247 C2238 ) C1247_=_C2341( C1247 C2341 ) C1247_=_C2606( C1247 C2606 ) C1247_=_C2857( C1247 C2857 ) C1247_=_C2976( C1247 C2976 ) \nC1247_=_C3057( C1247 C3057 ) C1247_=_C3119( C1247 C3119 ) C1247_=_C3229( C1247 C3229 ) C1247_=_C3247( C1247 C3247 ) C1247_=_C3281( C1247 C3281 ) C1247_=_C3382( C1247 C3382 ) \nC1247_=_C3493( C1247 C3493 ) C1247_=_C3765( C1247 C3765 ) C1247_=_C3788( C1247 C3788 ) C1247_=_C3828( C1247 C3828 ) C1247_=_C3831( C1247 C3831 ) C1247_=_C3833( C1247 C3833 ) \nC1247_=_C3835( C1247 C3835 ) C1358_=_C1377( C1358 C1377 ) C1358_=_C1378( C1358 C1378 ) C1358_=_C1988( C1358 C1988 ) C1358_=_C1990( C1358 C1990 ) C1358_=_C1991( C1358 C1991 ) \nC1358_=_C1993( C1358 C1993 ) C1358_=_C1994( C1358 C1994 ) C1358_=_C1995( C1358 C1995 ) C1358_=_C1996( C1358 C1996 ) C1358_=_C1997( C1358 C1997 ) C1358_=_C1998( C1358 C1998</w:t>
      </w:r>
    </w:p>
    <w:p>
      <w:pPr>
        <w:pStyle w:val="PreformattedText"/>
        <w:bidi w:val="0"/>
        <w:spacing w:before="0" w:after="0"/>
        <w:jc w:val="left"/>
        <w:rPr/>
      </w:pPr>
      <w:r>
        <w:rPr/>
        <w:t xml:space="preserve"> </w:t>
      </w:r>
      <w:r>
        <w:rPr/>
        <w:t>) \nC1358_=_C1999( C1358 C1999 ) C1358_=_C2001( C1358 C2001 ) C1358_=_C2003( C1358 C2003 ) C1358_=_C2004( C1358 C2004 ) C1358_=_C2005( C1358 C2005 ) C1358_=_C2006( C1358 C2006 ) \nC1358_=_C2008( C1358 C2008 ) C1358_=_C2009( C1358 C2009 ) C1358_=_C2010( C1358 C2010 ) C1358_=_C2011( C1358 C2011 ) C1358_=_C2012( C1358 C2012 ) C1358_=_C2013( C1358 C2013 ) \nC1377_=_C1378( C1377 C1378 ) C1377_=_C1578( C1377 C1578 ) C1377_=_C1867( C1377 C1867 ) C1377_=_C2240( C1377 C2240 ) C1377_=_C2271( C1377 C2271 ) C1377_=_C2496( C1377 C2496 ) \nC1377_=_C2561( C1377 C2561 ) C1377_=_C2740( C1377 C2740 ) C1377_=_C2859( C1377 C2859 ) C1377_=_C3174( C1377 C3174 ) C1377_=_C3383( C1377 C3383 ) C1377_=_C3495( C1377 C3495 ) \nC1377_=_C3524( C1377 C3524 ) C1377_=_C3790( C1377 C3790 ) C1377_=_C3925( C1377 C3925 ) C1377_=_C3926( C1377 C3926 ) C1377_=_C3930( C1377 C3930 ) C1377_=_C3931( C1377 C3931 ) \nC1378_=_C1870( C1378 C1870 ) C1378_=_C2089( C1378 C2089 ) C1378_=_C2241( C1378 C2241 ) C1378_=_C2467( C1378 C2467 ) C1378_=_C2563( C1378 C2563 ) C1378_=_C2744( C1378 C2744 ) \nC1378_=_C2867( C1378 C2867 ) C1378_=_C2996( C1378 C2996 ) C1378_=_C3175( C1378 C3175 ) C1378_=_C3387( C1378 C3387 ) C1378_=_C3486( C1378 C3486 ) C1378_=_C3499( C1378 C3499 ) \nC1378_=_C3528( C1378 C3528 ) C1378_=_C3666( C1378 C3666 ) C1378_=_C3794( C1378 C3794 ) C1378_=_C3882( C1378 C3882 ) C1378_=_C4047( C1378 C4047 ) C1378_=_C4048( C1378 C4048 ) \nC1378_=_C4051( C1378 C4051 ) C1394_=_C1463( C1394 C1463 ) C1394_=_C1595( C1394 C1595 ) C1394_=_C1615( C1394 C1615 ) C1394_=_C2237( C1394 C2237 ) C1394_=_C2525( C1394 C2525 ) \nC1394_=_C2654( C1394 C2654 ) C1394_=_C2751( C1394 C2751 ) C1394_=_C2897( C1394 C2897 ) C1394_=_C3628( C1394 C3628 ) C1394_=_C3641( C1394 C3641 ) C1394_=_C3642( C1394 C3642 ) \nC1394_=_C3643( C1394 C3643 ) C1394_=_C3644( C1394 C3644 ) C1394_=_C3645( C1394 C3645 ) C1394_=_C3646( C1394 C3646 ) C1394_=_C3647( C1394 C3647 ) C1394_=_C3648( C1394 C3648 ) \nC1394_=_C3649( C1394 C3649 ) C1394_=_C3651( C1394 C3651 ) C1463_=_C1595( C1463 C1595 ) C1463_=_C1615( C1463 C1615 ) C1463_=_C2237( C1463 C2237 ) C1463_=_C2525( C1463 C2525 ) \nC1463_=_C2654( C1463 C2654 ) C1463_=_C2751( C1463 C2751 ) C1463_=_C2897( C1463 C2897 ) C1463_=_C3628( C1463 C3628 ) C1463_=_C3641( C1463 C3641 ) C1463_=_C3642( C1463 C3642 ) \nC1463_=_C3643( C1463 C3643 ) C1463_=_C3644( C1463 C3644 ) C1463_=_C3645( C1463 C3645 ) C1463_=_C3646( C1463 C3646 ) C1463_=_C3647( C1463 C3647 ) C1463_=_C3648( C1463 C3648 ) \nC1463_=_C3649( C1463 C3649 ) C1463_=_C3651( C1463 C3651 ) C1495_=_C1734( C1495 C1734 ) C1495_=_C1735( C1495 C1735 ) C1495_=_C1736( C1495 C1736 ) C1495_=_C1737( C1495 C1737 ) \nC1495_=_C1738( C1495 C1738 ) C1495_=_C1739( C1495 C1739 ) C1495_=_C1740( C1495 C1740 ) C1495_=_C1741( C1495 C1741 ) C1495_=_C1742( C1495 C1742 ) C1495_=_C1743( C1495 C1743 ) \nC1495_=_C1744( C1495 C1744 ) C1495_=_C1745( C1495 C1745 ) C1495_=_C1746( C1495 C1746 ) C1495_=_C1747( C1495 C1747 ) C1495_=_C1750( C1495 C1750 ) C1495_=_C1752( C1495 C1752 ) \nC1495_=_C1753( C1495 C1753 ) C1495_=_C1754( C1495 C1754 ) C1495_=_C1755( C1495 C1755 ) C1495_=_C1756( C1495 C1756 ) C1575_=_C1578( C1575 C1578 ) C1575_=_C1580( C1575 C1580 ) \nC1575_=_C1802( C1575 C1802 ) C1575_=_C2267( C1575 C2267 ) C1575_=_C2376( C1575 C2376 ) C1575_=_C2494( C1575 C2494 ) C1575_=_C2828( C1575 C2828 ) C1575_=_C2842( C1575 C2842 ) \nC1575_=_C2856( C1575 C2856 ) C1575_=_C3036( C1575 C3036 ) C1575_=_C3182( C1575 C3182 ) C1575_=_C3354( C1575 C3354 ) C1575_=_C3381( C1575 C3381 ) C1575_=_C3492( C1575 C3492 ) \nC1575_=_C3787( C1575 C3787 ) C1575_=_C3818( C1575 C3818 ) C1575_=_C3819( C1575 C3819 ) C1575_=_C3820( C1575 C3820 ) C1575_=_C3824( C1575 C3824 ) C1575_=_C3825( C1575 C3825 ) \nC1578_=_C1580( C1578 C1580 ) C1578_=_C1867( C1578 C1867 ) C1578_=_C2240( C1578 C2240 ) C1578_=_C2271( C1578 C2271 ) C1578_=_C2496( C1578 C2496 ) C1578_=_C2561( C1578 C2561 ) \nC1578_=_C2740( C1578 C2740 ) C1578_=_C2859( C1578 C2859 ) C1578_=_C3174( C1578 C3174 ) C1578_=_C3383( C1578 C3383 ) C1578_=_C3495( C1578 C3495 ) C1578_=_C3524( C1578 C3524 ) \nC1578_=_C3790( C1578 C3790 ) C1578_=_C3925( C1578 C3925 ) C1578_=_C3926( C1578 C3926 ) C1578_=_C3930( C1578 C3930 ) C1578_=_C3931( C1578 C3931 ) C1580_=_C2273( C1580 C2273 ) \nC1580_=_C2497( C1580 C2497 ) C1580_=_C2689( C1580 C2689 ) C1580_=_C3061( C1580 C3061 ) C1580_=_C3106( C1580 C3106 ) C1580_=_C3441( C1580 C3441 ) C1580_=_C3707( C1580 C3707 ) \nC1580_=_C3819( C1580 C3819 ) C1580_=_C3862( C1580 C3862 ) C1580_=_C3872( C1580 C3872 ) C1580_=_C3925( C1580 C3925 ) C1580_=_C3963( C1580 C3963 ) C1580_=_C3981( C1580 C3981 ) \nC1580_=_C4006( C1580 C4006 ) C1580_=_C4007( C1580 C4007 ) C1580_=_C4008( C1580 C4008 ) C1580_=_C4009( C1580 C4009 ) C1580_=_C4010( C1580 C4010 ) C1580_=_C4011( C1580 C4011 ) \nC1580_=_C4012( C1580 C4012 ) C1595_=_C1615( C1595 C1615 ) C1595_=_C2237( C1595 C2237 ) C1595_=_C2525( C1595 C2525 ) C1595_=_C2654( C1595 C2654 ) C1595_=_C2751( C1595 C2751 ) \nC1595_=_C2897( C1595 C2897 ) C1595_=_C3628( C1595 C3628 ) C1595_=_C3641( C1595 C3641 ) C1595_=_C3642( C1595 C3642 ) C1595_=_C3643( C1595 C3643 ) C1595_=_C3644( C1595 C3644 ) \nC1595_=_C3645( C1595 C3645 ) C1595_=_C3646( C1595 C3646 ) C1595_=_C3647( C1595 C3647 ) C1595_=_C3648( C1595 C3648 ) C1595_=_C3649( C1595 C3649 ) C1595_=_C3651( C1595 C3651 ) \nC1615_=_C2237( C1615 C2237 ) C1615_=_C2525( C1615 C2525 ) C1615_=_C2654( C1615 C2654 ) C1615_=_C2751( C1615 C2751 ) C1615_=_C2897( C1615 C2897 ) C1615_=_C3628( C1615 C3628 ) \nC1615_=_C3641( C1615 C3641 ) C1615_=_C3642( C1615 C3642 ) C1615_=_C3643( C1615 C3643 ) C1615_=_C3644( C1615 C3644 ) C1615_=_C3645( C1615 C3645 ) C1615_=_C3646( C1615 C3646 ) \nC1615_=_C3647( C1615 C3647 ) C1615_=_C3648( C1615 C3648 ) C1615_=_C3649( C1615 C3649 ) C1615_=_C3651( C1615 C3651 ) C1626_=_C1640( C1626 C1640 ) C1626_=_C2188( C1626 C2188 ) \nC1626_=_C2189( C1626 C2189 ) C1626_=_C2190( C1626 C2190 ) C1626_=_C2192( C1626 C2192 ) C1626_=_C2195( C1626 C2195 ) C1626_=_C2196( C1626 C2196 ) C1626_=_C2197( C1626 C2197 ) \nC1626_=_C2198( C1626 C2198 ) C1626_=_C2200( C1626 C2200 ) C1626_=_C2201( C1626 C2201 ) C1626_=_C2202( C1626 C2202 ) C1626_=_C2203( C1626 C2203 ) C1626_=_C2204( C1626 C2204 ) \nC1640_=_C1979( C1640 C1979 ) C1640_=_C2323( C1640 C2323 ) C1640_=_C2407( C1640 C2407 ) C1640_=_C2543( C1640 C2543 ) C1640_=_C2556( C1640 C2556 ) C1640_=_C2779( C1640 C2779 ) \nC1640_=_C3325( C1640 C3325 ) C1640_=_C3375( C1640 C3375 ) C1640_=_C3377( C1640 C3377 ) C1640_=_C3379( C1640 C3379 ) C1640_=_C3380( C1640 C3380 ) C1640_=_C3381( C1640 C3381 ) \nC1640_=_C3382( C1640 C3382 ) C1640_=_C3383( C1640 C3383 ) C1640_=_C3384( C1640 C3384 ) C1640_=_C3385( C1640 C3385 ) C1640_=_C3386( C1640 C3386 ) C1640_=_C3387( C1640 C3387 ) \nC1640_=_C3388( C1640 C3388 ) C1640_=_C3389( C1640 C3389 ) C1664_=_C2533( C1664 C2533 ) C1664_=_C2866( C1664 C2866 ) C1664_=_C3373( C1664 C3373 ) C1664_=_C3385( C1664 C3385 ) \nC1664_=_C3498( C1664 C3498 ) C1664_=_C3550( C1664 C3550 ) C1664_=_C3686( C1664 C3686 ) C1664_=_C3755( C1664 C3755 ) C1664_=_C3793( C1664 C3793 ) C1664_=_C3881( C1664 C3881 ) \nC1664_=_C3908( C1664 C3908 ) C1664_=_C4039( C1664 C4039 ) C1664_=_C4042( C1664 C404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50( C1734 C1750 ) C1734_=_C1752( C1734 C1752 ) \nC1734_=_C1753( C1734 C1753 ) C1734_=_C1754( C1734 C1754 ) C1734_=_C1755( C1734 C1755 ) C1734_=_C1756( C1734 C1756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50( C1735 C1750 ) C1735_=_C1752( C1735 C1752 ) \nC1735_=_C1753( C1735 C1753 ) C1735_=_C1754( C1735 C1754 ) C1735_=_C1755( C1735 C1755 ) C1735_=_C1756( C1735 C1756 ) C1735_=_C2046( C1735 C2046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50( C1736 C1750 ) C1736_=_C1752( C1736 C1752 ) \nC1736_=_C1753( C1736 C1753 ) C1736_=_C1754( C1736 C1754 ) C1736_=_C1755( C1736 C1755 ) C1736_=_C1756( C1736 C1756 ) C1736_=_C1988( C1736 C1988 ) C1737_=_C1738( C1737 C1738 ) \nC1737_=_C1739( C1737 C1739 ) C1737_=_C1740( C1737 C1740 ) C1737_=_C1741( C1737 C1741 ) C1737_=_C1742( C1737 C1742 ) C1737_=_C1743( C1737 C1743 ) C1737_=_C1744( C1737 C1744 ) \nC1737_=_C1745( C1737 C1745 ) C1737_=_C1746( C1737 C1746 ) C1737_=_C1747( C1737 C1747 ) C1737_=_C1750( C1737 C1750 ) C1737_=_C1752( C1737 C1752 ) C1737_=_C1753( C1737 C1753 ) \nC1737_=_C1754( C1737 C1754 ) C1737_=_C1755( C1737 C1755 ) C1737_=_C1756( C1737 C1756 ) C1737_=_C2237( C1737 C2237 ) C1737_=_C2238( C1737 C2238 ) C1737_=_C2240( C1737 C2240 ) \nC1737_=_C2241( C1737 C2241 ) C1738_=_C1739( C1738 C1739 ) C1738_=_C1740( C1738 C1740 ) C1738_=_C1741( C1738 C1741 ) C1738_=_C1742( C1738 C1742 ) C1738_=_C1743( C1738 C1743 ) \nC1738_=_C1744( C1738 C1744 ) C1738_=_C1745( C1738 C1745 ) C1738_=_C1746( C1738 C1746 ) C1738_=_C1747( C1738 C1747 ) C1738_=_C1750( C1738 C1750 ) C1738_=_C1752( C1738 C1752 ) \nC1738_=_C1753( C1738 C1753 ) C1738_=_C1754( C1738 C1754 ) C1738_=_C1755( C1738 C1755 ) C1738_=_C1756( C1738 C1756 ) C1738_=_C2368( C1738 C2368 ) C1738_=_C2376( C1738 C2376 ) \nC1739_=_C1740( C1739 C1740 ) C1739_=_C1741(</w:t>
      </w:r>
    </w:p>
    <w:p>
      <w:pPr>
        <w:pStyle w:val="PreformattedText"/>
        <w:bidi w:val="0"/>
        <w:spacing w:before="0" w:after="0"/>
        <w:jc w:val="left"/>
        <w:rPr/>
      </w:pPr>
      <w:r>
        <w:rPr/>
        <w:t xml:space="preserve"> </w:t>
      </w:r>
      <w:r>
        <w:rPr/>
        <w:t>C1739 C1741 ) C1739_=_C1742( C1739 C1742 ) C1739_=_C1743( C1739 C1743 ) C1739_=_C1744( C1739 C1744 ) C1739_=_C1745( C1739 C1745 ) \nC1739_=_C1746( C1739 C1746 ) C1739_=_C1747( C1739 C1747 ) C1739_=_C1750( C1739 C1750 ) C1739_=_C1752( C1739 C1752 ) C1739_=_C1753( C1739 C1753 ) C1739_=_C1754( C1739 C1754 ) \nC1739_=_C1755( C1739 C1755 ) C1739_=_C1756( C1739 C1756 ) C1739_=_C1990( C1739 C1990 ) C1740_=_C1741( C1740 C1741 ) C1740_=_C1742( C1740 C1742 ) C1740_=_C1743( C1740 C1743 ) \nC1740_=_C1744( C1740 C1744 ) C1740_=_C1745( C1740 C1745 ) C1740_=_C1746( C1740 C1746 ) C1740_=_C1747( C1740 C1747 ) C1740_=_C1750( C1740 C1750 ) C1740_=_C1752( C1740 C1752 ) \nC1740_=_C1753( C1740 C1753 ) C1740_=_C1754( C1740 C1754 ) C1740_=_C1755( C1740 C1755 ) C1740_=_C1756( C1740 C1756 ) C1740_=_C2606( C1740 C2606 ) C1741_=_C1742( C1741 C1742 ) \nC1741_=_C1743( C1741 C1743 ) C1741_=_C1744( C1741 C1744 ) C1741_=_C1745( C1741 C1745 ) C1741_=_C1746( C1741 C1746 ) C1741_=_C1747( C1741 C1747 ) C1741_=_C1750( C1741 C1750 ) \nC1741_=_C1752( C1741 C1752 ) C1741_=_C1753( C1741 C1753 ) C1741_=_C1754( C1741 C1754 ) C1741_=_C1755( C1741 C1755 ) C1741_=_C1756( C1741 C1756 ) C1741_=_C2698( C1741 C2698 ) \nC1742_=_C1743( C1742 C1743 ) C1742_=_C1744( C1742 C1744 ) C1742_=_C1745( C1742 C1745 ) C1742_=_C1746( C1742 C1746 ) C1742_=_C1747( C1742 C1747 ) C1742_=_C1750( C1742 C1750 ) \nC1742_=_C1752( C1742 C1752 ) C1742_=_C1753( C1742 C1753 ) C1742_=_C1754( C1742 C1754 ) C1742_=_C1755( C1742 C1755 ) C1742_=_C1756( C1742 C1756 ) C1742_=_C1991( C1742 C1991 ) \nC1743_=_C1744( C1743 C1744 ) C1743_=_C1745( C1743 C1745 ) C1743_=_C1746( C1743 C1746 ) C1743_=_C1747( C1743 C1747 ) C1743_=_C1750( C1743 C1750 ) C1743_=_C1752( C1743 C1752 ) \nC1743_=_C1753( C1743 C1753 ) C1743_=_C1754( C1743 C1754 ) C1743_=_C1755( C1743 C1755 ) C1743_=_C1756( C1743 C1756 ) C1743_=_C3055( C1743 C3055 ) C1743_=_C3057( C1743 C3057 ) \nC1743_=_C3061( C1743 C3061 ) C1744_=_C1745( C1744 C1745 ) C1744_=_C1746( C1744 C1746 ) C1744_=_C1747( C1744 C1747 ) C1744_=_C1750( C1744 C1750 ) C1744_=_C1752( C1744 C1752 ) \nC1744_=_C1753( C1744 C1753 ) C1744_=_C1754( C1744 C1754 ) C1744_=_C1755( C1744 C1755 ) C1744_=_C1756( C1744 C1756 ) C1744_=_C3229( C1744 C3229 ) C1745_=_C1746( C1745 C1746 ) \nC1745_=_C1747( C1745 C1747 ) C1745_=_C1750( C1745 C1750 ) C1745_=_C1752( C1745 C1752 ) C1745_=_C1753( C1745 C1753 ) C1745_=_C1754( C1745 C1754 ) C1745_=_C1755( C1745 C1755 ) \nC1745_=_C1756( C1745 C1756 ) C1745_=_C3247( C1745 C3247 ) C1746_=_C1747( C1746 C1747 ) C1746_=_C1750( C1746 C1750 ) C1746_=_C1752( C1746 C1752 ) C1746_=_C1753( C1746 C1753 ) \nC1746_=_C1754( C1746 C1754 ) C1746_=_C1755( C1746 C1755 ) C1746_=_C1756( C1746 C1756 ) C1746_=_C1995( C1746 C1995 ) C1746_=_C3281( C1746 C3281 ) C1747_=_C1750( C1747 C1750 ) \nC1747_=_C1752( C1747 C1752 ) C1747_=_C1753( C1747 C1753 ) C1747_=_C1754( C1747 C1754 ) C1747_=_C1755( C1747 C1755 ) C1747_=_C1756( C1747 C1756 ) C1747_=_C3325( C1747 C3325 ) \nC1747_=_C3327( C1747 C3327 ) C1747_=_C3329( C1747 C3329 ) C1750_=_C1752( C1750 C1752 ) C1750_=_C1753( C1750 C1753 ) C1750_=_C1754( C1750 C1754 ) C1750_=_C1755( C1750 C1755 ) \nC1750_=_C1756( C1750 C1756 ) C1750_=_C3377( C1750 C3377 ) C1750_=_C3577( C1750 C3577 ) C1750_=_C3623( C1750 C3623 ) C1752_=_C1753( C1752 C1753 ) C1752_=_C1754( C1752 C1754 ) \nC1752_=_C1755( C1752 C1755 ) C1752_=_C1756( C1752 C1756 ) C1752_=_C2046( C1752 C2046 ) C1752_=_C2238( C1752 C2238 ) C1752_=_C2341( C1752 C2341 ) C1752_=_C2606( C1752 C2606 ) \nC1752_=_C2857( C1752 C2857 ) C1752_=_C2976( C1752 C2976 ) C1752_=_C3057( C1752 C3057 ) C1752_=_C3119( C1752 C3119 ) C1752_=_C3229( C1752 C3229 ) C1752_=_C3247( C1752 C3247 ) \nC1752_=_C3281( C1752 C3281 ) C1752_=_C3382( C1752 C3382 ) C1752_=_C3493( C1752 C3493 ) C1752_=_C3765( C1752 C3765 ) C1752_=_C3788( C1752 C3788 ) C1752_=_C3828( C1752 C3828 ) \nC1752_=_C3831( C1752 C3831 ) C1752_=_C3833( C1752 C3833 ) C1752_=_C3835( C1752 C3835 ) C1753_=_C1754( C1753 C1754 ) C1753_=_C1755( C1753 C1755 ) C1753_=_C1756( C1753 C1756 ) \nC1754_=_C1755( C1754 C1755 ) C1754_=_C1756( C1754 C1756 ) C1754_=_C3386( C1754 C3386 ) C1754_=_C3584( C1754 C3584 ) C1754_=_C3700( C1754 C3700 ) C1754_=_C4046( C1754 C4046 ) \nC1755_=_C1756( C1755 C1756 ) C1755_=_C3831( C1755 C3831 ) C1756_=_C4074( C1756 C4074 ) C1790_=_C1802( C1790 C1802 ) C1790_=_C2368( C1790 C2368 ) C1790_=_C2820( C1790 C2820 ) \nC1790_=_C2834( C1790 C2834 ) C1790_=_C2848( C1790 C2848 ) C1790_=_C2849( C1790 C2849 ) C1790_=_C2850( C1790 C2850 ) C1790_=_C2852( C1790 C2852 ) C1790_=_C2855( C1790 C2855 ) \nC1790_=_C2856( C1790 C2856 ) C1790_=_C2857( C1790 C2857 ) C1790_=_C2858( C1790 C2858 ) C1790_=_C2859( C1790 C2859 ) C1790_=_C2860( C1790 C2860 ) C1790_=_C2861( C1790 C2861 ) \nC1790_=_C2863( C1790 C2863 ) C1790_=_C2864( C1790 C2864 ) C1790_=_C2865( C1790 C2865 ) C1790_=_C2866( C1790 C2866 ) C1790_=_C2867( C1790 C2867 ) C1790_=_C2868( C1790 C2868 ) \nC1790_=_C2869( C1790 C2869 ) C1790_=_C2870( C1790 C2870 ) C1802_=_C2267( C1802 C2267 ) C1802_=_C2376( C1802 C2376 ) C1802_=_C2494( C1802 C2494 ) C1802_=_C2828( C1802 C2828 ) \nC1802_=_C2842( C1802 C2842 ) C1802_=_C2856( C1802 C2856 ) C1802_=_C3036( C1802 C3036 ) C1802_=_C3182( C1802 C3182 ) C1802_=_C3354( C1802 C3354 ) C1802_=_C3381( C1802 C3381 ) \nC1802_=_C3492( C1802 C3492 ) C1802_=_C3787( C1802 C3787 ) C1802_=_C3818( C1802 C3818 ) C1802_=_C3819( C1802 C3819 ) C1802_=_C3820( C1802 C3820 ) C1802_=_C3824( C1802 C3824 ) \nC1802_=_C3825( C1802 C3825 ) C1849_=_C1963( C1849 C1963 ) C1849_=_C2132( C1849 C2132 ) C1849_=_C2515( C1849 C2515 ) C1849_=_C2538( C1849 C2538 ) C1849_=_C2868( C1849 C2868 ) \nC1849_=_C3154( C1849 C3154 ) C1849_=_C3388( C1849 C3388 ) C1849_=_C3476( C1849 C3476 ) C1849_=_C3500( C1849 C3500 ) C1849_=_C3638( C1849 C3638 ) C1849_=_C3796( C1849 C3796 ) \nC1849_=_C3948( C1849 C3948 ) C1849_=_C3968( C1849 C3968 ) C1849_=_C3985( C1849 C3985 ) C1849_=_C4022( C1849 C4022 ) C1849_=_C4060( C1849 C4060 ) C1849_=_C4063( C1849 C4063 ) \nC1849_=_C4074( C1849 C4074 ) C1867_=_C1870( C1867 C1870 ) C1867_=_C2240( C1867 C2240 ) C1867_=_C2271( C1867 C2271 ) C1867_=_C2496( C1867 C2496 ) C1867_=_C2561( C1867 C2561 ) \nC1867_=_C2740( C1867 C2740 ) C1867_=_C2859( C1867 C2859 ) C1867_=_C3174( C1867 C3174 ) C1867_=_C3383( C1867 C3383 ) C1867_=_C3495( C1867 C3495 ) C1867_=_C3524( C1867 C3524 ) \nC1867_=_C3790( C1867 C3790 ) C1867_=_C3925( C1867 C3925 ) C1867_=_C3926( C1867 C3926 ) C1867_=_C3930( C1867 C3930 ) C1867_=_C3931( C1867 C3931 ) C1870_=_C2089( C1870 C2089 ) \nC1870_=_C2241( C1870 C2241 ) C1870_=_C2467( C1870 C2467 ) C1870_=_C2563( C1870 C2563 ) C1870_=_C2744( C1870 C2744 ) C1870_=_C2867( C1870 C2867 ) C1870_=_C2996( C1870 C2996 ) \nC1870_=_C3175( C1870 C3175 ) C1870_=_C3387( C1870 C3387 ) C1870_=_C3486( C1870 C3486 ) C1870_=_C3499( C1870 C3499 ) C1870_=_C3528( C1870 C3528 ) C1870_=_C3666( C1870 C3666 ) \nC1870_=_C3794( C1870 C3794 ) C1870_=_C3882( C1870 C3882 ) C1870_=_C4047( C1870 C4047 ) C1870_=_C4048( C1870 C4048 ) C1870_=_C4051( C1870 C4051 ) C1963_=_C2132( C1963 C2132 ) \nC1963_=_C2515( C1963 C2515 ) C1963_=_C2538( C1963 C2538 ) C1963_=_C2868( C1963 C2868 ) C1963_=_C3154( C1963 C3154 ) C1963_=_C3388( C1963 C3388 ) C1963_=_C3476( C1963 C3476 ) \nC1963_=_C3500( C1963 C3500 ) C1963_=_C3638( C1963 C3638 ) C1963_=_C3796( C1963 C3796 ) C1963_=_C3948( C1963 C3948 ) C1963_=_C3968( C1963 C3968 ) C1963_=_C3985( C1963 C3985 ) \nC1963_=_C4022( C1963 C4022 ) C1963_=_C4060( C1963 C4060 ) C1963_=_C4063( C1963 C4063 ) C1963_=_C4074( C1963 C4074 ) C1979_=_C2323( C1979 C2323 ) C1979_=_C2407( C1979 C2407 ) \nC1979_=_C2543( C1979 C2543 ) C1979_=_C2556( C1979 C2556 ) C1979_=_C2779( C1979 C2779 ) C1979_=_C3325( C1979 C3325 ) C1979_=_C3375( C1979 C3375 ) C1979_=_C3377( C1979 C3377 ) \nC1979_=_C3379( C1979 C3379 ) C1979_=_C3380( C1979 C3380 ) C1979_=_C3381( C1979 C3381 ) C1979_=_C3382( C1979 C3382 ) C1979_=_C3383( C1979 C3383 ) C1979_=_C3384( C1979 C3384 ) \nC1979_=_C3385( C1979 C3385 ) C1979_=_C3386( C1979 C3386 ) C1979_=_C3387( C1979 C3387 ) C1979_=_C3388( C1979 C3388 ) C1979_=_C3389( C1979 C3389 ) C1988_=_C1990( C1988 C1990 ) \nC1988_=_C1991( C1988 C1991 ) C1988_=_C1993( C1988 C1993 ) C1988_=_C1994( C1988 C1994 ) C1988_=_C1995( C1988 C1995 ) C1988_=_C1996( C1988 C1996 ) C1988_=_C1997( C1988 C1997 ) \nC1988_=_C1998( C1988 C1998 ) C1988_=_C1999( C1988 C1999 ) C1988_=_C2001( C1988 C2001 ) C1988_=_C2003( C1988 C2003 ) C1988_=_C2004( C1988 C2004 ) C1988_=_C2005( C1988 C2005 ) \nC1988_=_C2006( C1988 C2006 ) C1988_=_C2008( C1988 C2008 ) C1988_=_C2009( C1988 C2009 ) C1988_=_C2010( C1988 C2010 ) C1988_=_C2011( C1988 C2011 ) C1988_=_C2012( C1988 C2012 ) \nC1988_=_C2013( C1988 C2013 ) C1990_=_C1991( C1990 C1991 ) C1990_=_C1993( C1990 C1993 ) C1990_=_C1994( C1990 C1994 ) C1990_=_C1995( C1990 C1995 ) C1990_=_C1996( C1990 C1996 ) \nC1990_=_C1997( C1990 C1997 ) C1990_=_C1998( C1990 C1998 ) C1990_=_C1999( C1990 C1999 ) C1990_=_C2001( C1990 C2001 ) C1990_=_C2003( C1990 C2003 ) C1990_=_C2004( C1990 C2004 ) \nC1990_=_C2005( C1990 C2005 ) C1990_=_C2006( C1990 C2006 ) C1990_=_C2008( C1990 C2008 ) C1990_=_C2009( C1990 C2009 ) C1990_=_C2010( C1990 C2010 ) C1990_=_C2011( C1990 C2011 ) \nC1990_=_C2012( C1990 C2012 ) C1990_=_C2013( C1990 C2013 ) C1991_=_C1993( C1991 C1993 ) C1991_=_C1994( C1991 C1994 ) C1991_=_C1995( C1991 C1995 ) C1991_=_C1996( C1991 C1996 ) \nC1991_=_C1997( C1991 C1997 ) C1991_=_C1998( C1991 C1998 ) C1991_=_C1999( C1991 C1999 ) C1991_=_C2001( C1991 C2001 ) C1991_=_C2003( C1991 C2003 ) C1991_=_C2004( C1991 C2004 ) \nC1991_=_C2005( C1991 C2005 ) C1991_=_C2006( C1991 C2006 ) C1991_=_C2008( C1991 C2008 ) C1991_=_C2009( C1991 C2009 ) C1991_=_C2010( C1991 C2010 ) C1991_=_C2011( C1991 C2011 ) \nC1991_=_C2012( C1991 C2012 ) C1991_=_C2013( C1991 C2013 ) C1993_=_C1994( C1993 C1994 ) C1993_=_C1995( C1993 C1995 ) C1993_=_C1996( C1993 C1996 ) C1993_=_C1997( C1993 C1997 ) \nC1993_=_C1998( C1993 C1998 ) C1993_=_C1999( C1993 C1999 ) C1993_=_C2001( C1993 C2001 ) C1993_=_C2003(</w:t>
      </w:r>
    </w:p>
    <w:p>
      <w:pPr>
        <w:pStyle w:val="PreformattedText"/>
        <w:bidi w:val="0"/>
        <w:spacing w:before="0" w:after="0"/>
        <w:jc w:val="left"/>
        <w:rPr/>
      </w:pPr>
      <w:r>
        <w:rPr/>
        <w:t xml:space="preserve"> </w:t>
      </w:r>
      <w:r>
        <w:rPr/>
        <w:t>C1993 C2003 ) C1993_=_C2004( C1993 C2004 ) C1993_=_C2005( C1993 C2005 ) \nC1993_=_C2006( C1993 C2006 ) C1993_=_C2008( C1993 C2008 ) C1993_=_C2009( C1993 C2009 ) C1993_=_C2010( C1993 C2010 ) C1993_=_C2011( C1993 C2011 ) C1993_=_C2012( C1993 C2012 ) \nC1993_=_C2013( C1993 C2013 ) C1994_=_C1995( C1994 C1995 ) C1994_=_C1996( C1994 C1996 ) C1994_=_C1997( C1994 C1997 ) C1994_=_C1998( C1994 C1998 ) C1994_=_C1999( C1994 C1999 ) \nC1994_=_C2001( C1994 C2001 ) C1994_=_C2003( C1994 C2003 ) C1994_=_C2004( C1994 C2004 ) C1994_=_C2005( C1994 C2005 ) C1994_=_C2006( C1994 C2006 ) C1994_=_C2008( C1994 C2008 ) \nC1994_=_C2009( C1994 C2009 ) C1994_=_C2010( C1994 C2010 ) C1994_=_C2011( C1994 C2011 ) C1994_=_C2012( C1994 C2012 ) C1994_=_C2013( C1994 C2013 ) C1994_=_C3212( C1994 C3212 ) \nC1995_=_C1996( C1995 C1996 ) C1995_=_C1997( C1995 C1997 ) C1995_=_C1998( C1995 C1998 ) C1995_=_C1999( C1995 C1999 ) C1995_=_C2001( C1995 C2001 ) C1995_=_C2003( C1995 C2003 ) \nC1995_=_C2004( C1995 C2004 ) C1995_=_C2005( C1995 C2005 ) C1995_=_C2006( C1995 C2006 ) C1995_=_C2008( C1995 C2008 ) C1995_=_C2009( C1995 C2009 ) C1995_=_C2010( C1995 C2010 ) \nC1995_=_C2011( C1995 C2011 ) C1995_=_C2012( C1995 C2012 ) C1995_=_C2013( C1995 C2013 ) C1995_=_C3281( C1995 C3281 ) C1996_=_C1997( C1996 C1997 ) C1996_=_C1998( C1996 C1998 ) \nC1996_=_C1999( C1996 C1999 ) C1996_=_C2001( C1996 C2001 ) C1996_=_C2003( C1996 C2003 ) C1996_=_C2004( C1996 C2004 ) C1996_=_C2005( C1996 C2005 ) C1996_=_C2006( C1996 C2006 ) \nC1996_=_C2008( C1996 C2008 ) C1996_=_C2009( C1996 C2009 ) C1996_=_C2010( C1996 C2010 ) C1996_=_C2011( C1996 C2011 ) C1996_=_C2012( C1996 C2012 ) C1996_=_C2013( C1996 C2013 ) \nC1997_=_C1998( C1997 C1998 ) C1997_=_C1999( C1997 C1999 ) C1997_=_C2001( C1997 C2001 ) C1997_=_C2003( C1997 C2003 ) C1997_=_C2004( C1997 C2004 ) C1997_=_C2005( C1997 C2005 ) \nC1997_=_C2006( C1997 C2006 ) C1997_=_C2008( C1997 C2008 ) C1997_=_C2009( C1997 C2009 ) C1997_=_C2010( C1997 C2010 ) C1997_=_C2011( C1997 C2011 ) C1997_=_C2012( C1997 C2012 ) \nC1997_=_C2013( C1997 C2013 ) C1997_=_C3434( C1997 C3434 ) C1997_=_C3441( C1997 C3441 ) C1998_=_C1999( C1998 C1999 ) C1998_=_C2001( C1998 C2001 ) C1998_=_C2003( C1998 C2003 ) \nC1998_=_C2004( C1998 C2004 ) C1998_=_C2005( C1998 C2005 ) C1998_=_C2006( C1998 C2006 ) C1998_=_C2008( C1998 C2008 ) C1998_=_C2009( C1998 C2009 ) C1998_=_C2010( C1998 C2010 ) \nC1998_=_C2011( C1998 C2011 ) C1998_=_C2012( C1998 C2012 ) C1998_=_C2013( C1998 C2013 ) C1999_=_C2001( C1999 C2001 ) C1999_=_C2003( C1999 C2003 ) C1999_=_C2004( C1999 C2004 ) \nC1999_=_C2005( C1999 C2005 ) C1999_=_C2006( C1999 C2006 ) C1999_=_C2008( C1999 C2008 ) C1999_=_C2009( C1999 C2009 ) C1999_=_C2010( C1999 C2010 ) C1999_=_C2011( C1999 C2011 ) \nC1999_=_C2012( C1999 C2012 ) C1999_=_C2013( C1999 C2013 ) C2001_=_C2003( C2001 C2003 ) C2001_=_C2004( C2001 C2004 ) C2001_=_C2005( C2001 C2005 ) C2001_=_C2006( C2001 C2006 ) \nC2001_=_C2008( C2001 C2008 ) C2001_=_C2009( C2001 C2009 ) C2001_=_C2010( C2001 C2010 ) C2001_=_C2011( C2001 C2011 ) C2001_=_C2012( C2001 C2012 ) C2001_=_C2013( C2001 C2013 ) \nC2001_=_C3686( C2001 C3686 ) C2003_=_C2004( C2003 C2004 ) C2003_=_C2005( C2003 C2005 ) C2003_=_C2006( C2003 C2006 ) C2003_=_C2008( C2003 C2008 ) C2003_=_C2009( C2003 C2009 ) \nC2003_=_C2010( C2003 C2010 ) C2003_=_C2011( C2003 C2011 ) C2003_=_C2012( C2003 C2012 ) C2003_=_C2013( C2003 C2013 ) C2003_=_C3746( C2003 C3746 ) C2004_=_C2005( C2004 C2005 ) \nC2004_=_C2006( C2004 C2006 ) C2004_=_C2008( C2004 C2008 ) C2004_=_C2009( C2004 C2009 ) C2004_=_C2010( C2004 C2010 ) C2004_=_C2011( C2004 C2011 ) C2004_=_C2012( C2004 C2012 ) \nC2004_=_C2013( C2004 C2013 ) C2004_=_C2197( C2004 C2197 ) C2004_=_C2858( C2004 C2858 ) C2004_=_C3579( C2004 C3579 ) C2004_=_C3692( C2004 C3692 ) C2004_=_C3862( C2004 C3862 ) \nC2005_=_C2006( C2005 C2006 ) C2005_=_C2008( C2005 C2008 ) C2005_=_C2009( C2005 C2009 ) C2005_=_C2010( C2005 C2010 ) C2005_=_C2011( C2005 C2011 ) C2005_=_C2012( C2005 C2012 ) \nC2005_=_C2013( C2005 C2013 ) C2006_=_C2008( C2006 C2008 ) C2006_=_C2009( C2006 C2009 ) C2006_=_C2010( C2006 C2010 ) C2006_=_C2011( C2006 C2011 ) C2006_=_C2012( C2006 C2012 ) \nC2006_=_C2013( C2006 C2013 ) C2006_=_C2198( C2006 C2198 ) C2006_=_C2861( C2006 C2861 ) C2006_=_C3580( C2006 C3580 ) C2006_=_C3645( C2006 C3645 ) C2006_=_C3694( C2006 C3694 ) \nC2006_=_C3963( C2006 C3963 ) C2006_=_C3968( C2006 C3968 ) C2006_=_C3971( C2006 C3971 ) C2008_=_C2009( C2008 C2009 ) C2008_=_C2010( C2008 C2010 ) C2008_=_C2011( C2008 C2011 ) \nC2008_=_C2012( C2008 C2012 ) C2008_=_C2013( C2008 C2013 ) C2008_=_C2200( C2008 C2200 ) C2008_=_C2863( C2008 C2863 ) C2008_=_C3582( C2008 C3582 ) C2008_=_C3697( C2008 C3697 ) \nC2008_=_C4006( C2008 C4006 ) C2009_=_C2010( C2009 C2010 ) C2009_=_C2011( C2009 C2011 ) C2009_=_C2012( C2009 C2012 ) C2009_=_C2013( C2009 C2013 ) C2009_=_C2201( C2009 C2201 ) \nC2009_=_C2865( C2009 C2865 ) C2009_=_C3583( C2009 C3583 ) C2009_=_C3698( C2009 C3698 ) C2009_=_C4008( C2009 C4008 ) C2010_=_C2011( C2010 C2011 ) C2010_=_C2012( C2010 C2012 ) \nC2010_=_C2013( C2010 C2013 ) C2010_=_C2203( C2010 C2203 ) C2010_=_C2869( C2010 C2869 ) C2010_=_C3585( C2010 C3585 ) C2010_=_C3701( C2010 C3701 ) C2010_=_C4010( C2010 C4010 ) \nC2011_=_C2012( C2011 C2012 ) C2011_=_C2013( C2011 C2013 ) C2012_=_C2013( C2012 C2013 ) C2012_=_C3586( C2012 C3586 ) C2013_=_C2204( C2013 C2204 ) C2046_=_C2238( C2046 C2238 ) \nC2046_=_C2341( C2046 C2341 ) C2046_=_C2606( C2046 C2606 ) C2046_=_C2857( C2046 C2857 ) C2046_=_C2976( C2046 C2976 ) C2046_=_C3057( C2046 C3057 ) C2046_=_C3119( C2046 C3119 ) \nC2046_=_C3229( C2046 C3229 ) C2046_=_C3247( C2046 C3247 ) C2046_=_C3281( C2046 C3281 ) C2046_=_C3382( C2046 C3382 ) C2046_=_C3493( C2046 C3493 ) C2046_=_C3765( C2046 C3765 ) \nC2046_=_C3788( C2046 C3788 ) C2046_=_C3828( C2046 C3828 ) C2046_=_C3831( C2046 C3831 ) C2046_=_C3833( C2046 C3833 ) C2046_=_C3835( C2046 C3835 ) C2089_=_C2241( C2089 C2241 ) \nC2089_=_C2467( C2089 C2467 ) C2089_=_C2563( C2089 C2563 ) C2089_=_C2744( C2089 C2744 ) C2089_=_C2867( C2089 C2867 ) C2089_=_C2996( C2089 C2996 ) C2089_=_C3175( C2089 C3175 ) \nC2089_=_C3387( C2089 C3387 ) C2089_=_C3486( C2089 C3486 ) C2089_=_C3499( C2089 C3499 ) C2089_=_C3528( C2089 C3528 ) C2089_=_C3666( C2089 C3666 ) C2089_=_C3794( C2089 C3794 ) \nC2089_=_C3882( C2089 C3882 ) C2089_=_C4047( C2089 C4047 ) C2089_=_C4048( C2089 C4048 ) C2089_=_C4051( C2089 C4051 ) C2132_=_C2515( C2132 C2515 ) C2132_=_C2538( C2132 C2538 ) \nC2132_=_C2868( C2132 C2868 ) C2132_=_C3154( C2132 C3154 ) C2132_=_C3388( C2132 C3388 ) C2132_=_C3476( C2132 C3476 ) C2132_=_C3500( C2132 C3500 ) C2132_=_C3638( C2132 C3638 ) \nC2132_=_C3796( C2132 C3796 ) C2132_=_C3948( C2132 C3948 ) C2132_=_C3968( C2132 C3968 ) C2132_=_C3985( C2132 C3985 ) C2132_=_C4022( C2132 C4022 ) C2132_=_C4060( C2132 C4060 ) \nC2132_=_C4063( C2132 C4063 ) C2132_=_C4074( C2132 C4074 ) C2188_=_C2189( C2188 C2189 ) C2188_=_C2190( C2188 C2190 ) C2188_=_C2192( C2188 C2192 ) C2188_=_C2195( C2188 C2195 ) \nC2188_=_C2196( C2188 C2196 ) C2188_=_C2197( C2188 C2197 ) C2188_=_C2198( C2188 C2198 ) C2188_=_C2200( C2188 C2200 ) C2188_=_C2201( C2188 C2201 ) C2188_=_C2202( C2188 C2202 ) \nC2188_=_C2203( C2188 C2203 ) C2188_=_C2204( C2188 C2204 ) C2189_=_C2190( C2189 C2190 ) C2189_=_C2192( C2189 C2192 ) C2189_=_C2195( C2189 C2195 ) C2189_=_C2196( C2189 C2196 ) \nC2189_=_C2197( C2189 C2197 ) C2189_=_C2198( C2189 C2198 ) C2189_=_C2200( C2189 C2200 ) C2189_=_C2201( C2189 C2201 ) C2189_=_C2202( C2189 C2202 ) C2189_=_C2203( C2189 C2203 ) \nC2189_=_C2204( C2189 C2204 ) C2189_=_C2680( C2189 C2680 ) C2189_=_C2689( C2189 C2689 ) C2190_=_C2192( C2190 C2192 ) C2190_=_C2195( C2190 C2195 ) C2190_=_C2196( C2190 C2196 ) \nC2190_=_C2197( C2190 C2197 ) C2190_=_C2198( C2190 C2198 ) C2190_=_C2200( C2190 C2200 ) C2190_=_C2201( C2190 C2201 ) C2190_=_C2202( C2190 C2202 ) C2190_=_C2203( C2190 C2203 ) \nC2190_=_C2204( C2190 C2204 ) C2192_=_C2195( C2192 C2195 ) C2192_=_C2196( C2192 C2196 ) C2192_=_C2197( C2192 C2197 ) C2192_=_C2198( C2192 C2198 ) C2192_=_C2200( C2192 C2200 ) \nC2192_=_C2201( C2192 C2201 ) C2192_=_C2202( C2192 C2202 ) C2192_=_C2203( C2192 C2203 ) C2192_=_C2204( C2192 C2204 ) C2192_=_C3099( C2192 C3099 ) C2192_=_C3106( C2192 C3106 ) \nC2195_=_C2196( C2195 C2196 ) C2195_=_C2197( C2195 C2197 ) C2195_=_C2198( C2195 C2198 ) C2195_=_C2200( C2195 C2200 ) C2195_=_C2201( C2195 C2201 ) C2195_=_C2202( C2195 C2202 ) \nC2195_=_C2203( C2195 C2203 ) C2195_=_C2204( C2195 C2204 ) C2196_=_C2197( C2196 C2197 ) C2196_=_C2198( C2196 C2198 ) C2196_=_C2200( C2196 C2200 ) C2196_=_C2201( C2196 C2201 ) \nC2196_=_C2202( C2196 C2202 ) C2196_=_C2203( C2196 C2203 ) C2196_=_C2204( C2196 C2204 ) C2196_=_C3642( C2196 C3642 ) C2197_=_C2198( C2197 C2198 ) C2197_=_C2200( C2197 C2200 ) \nC2197_=_C2201( C2197 C2201 ) C2197_=_C2202( C2197 C2202 ) C2197_=_C2203( C2197 C2203 ) C2197_=_C2204( C2197 C2204 ) C2197_=_C2858( C2197 C2858 ) C2197_=_C3579( C2197 C3579 ) \nC2197_=_C3692( C2197 C3692 ) C2197_=_C3862( C2197 C3862 ) C2198_=_C2200( C2198 C2200 ) C2198_=_C2201( C2198 C2201 ) C2198_=_C2202( C2198 C2202 ) C2198_=_C2203( C2198 C2203 ) \nC2198_=_C2204( C2198 C2204 ) C2198_=_C2861( C2198 C2861 ) C2198_=_C3580( C2198 C3580 ) C2198_=_C3645( C2198 C3645 ) C2198_=_C3694( C2198 C3694 ) C2198_=_C3963( C2198 C3963 ) \nC2198_=_C3968( C2198 C3968 ) C2198_=_C3971( C2198 C3971 ) C2200_=_C2201( C2200 C2201 ) C2200_=_C2202( C2200 C2202 ) C2200_=_C2203( C2200 C2203 ) C2200_=_C2204( C2200 C2204 ) \nC2200_=_C2863( C2200 C2863 ) C2200_=_C3582( C2200 C3582 ) C2200_=_C3697( C2200 C3697 ) C2200_=_C4006( C2200 C4006 ) C2201_=_C2202( C2201 C2202 ) C2201_=_C2203( C2201 C2203 ) \nC2201_=_C2204( C2201 C2204 ) C2201_=_C2865( C2201 C2865 ) C2201_=_C3583( C2201 C3583 ) C2201_=_C3698( C2201 C3698 ) C2201_=_C4008( C2201 C4008 ) C2202_=_C2203( C2202 C2203 ) \nC2202_=_C2204( C2202 C2204 ) C2202_=_C3649( C2202 C3649 ) C2202_=_C4063( C2202 C4063 ) C2202_=_C4064( C2202 C4064 ) C2203_=_C2204( C2203 C2204 ) C2203_=_C2869(</w:t>
      </w:r>
    </w:p>
    <w:p>
      <w:pPr>
        <w:pStyle w:val="PreformattedText"/>
        <w:bidi w:val="0"/>
        <w:spacing w:before="0" w:after="0"/>
        <w:jc w:val="left"/>
        <w:rPr/>
      </w:pPr>
      <w:r>
        <w:rPr/>
        <w:t xml:space="preserve"> </w:t>
      </w:r>
      <w:r>
        <w:rPr/>
        <w:t>C2203 C2869 ) \nC2203_=_C3585( C2203 C3585 ) C2203_=_C3701( C2203 C3701 ) C2203_=_C4010( C2203 C4010 ) C2237_=_C2238( C2237 C2238 ) C2237_=_C2240( C2237 C2240 ) C2237_=_C2241( C2237 C2241 ) \nC2237_=_C2525( C2237 C2525 ) C2237_=_C2654( C2237 C2654 ) C2237_=_C2751( C2237 C2751 ) C2237_=_C2897( C2237 C2897 ) C2237_=_C3628( C2237 C3628 ) C2237_=_C3641( C2237 C3641 ) \nC2237_=_C3642( C2237 C3642 ) C2237_=_C3643( C2237 C3643 ) C2237_=_C3644( C2237 C3644 ) C2237_=_C3645( C2237 C3645 ) C2237_=_C3646( C2237 C3646 ) C2237_=_C3647( C2237 C3647 ) \nC2237_=_C3648( C2237 C3648 ) C2237_=_C3649( C2237 C3649 ) C2237_=_C3651( C2237 C3651 ) C2238_=_C2240( C2238 C2240 ) C2238_=_C2241( C2238 C2241 ) C2238_=_C2341( C2238 C2341 ) \nC2238_=_C2606( C2238 C2606 ) C2238_=_C2857( C2238 C2857 ) C2238_=_C2976( C2238 C2976 ) C2238_=_C3057( C2238 C3057 ) C2238_=_C3119( C2238 C3119 ) C2238_=_C3229( C2238 C3229 ) \nC2238_=_C3247( C2238 C3247 ) C2238_=_C3281( C2238 C3281 ) C2238_=_C3382( C2238 C3382 ) C2238_=_C3493( C2238 C3493 ) C2238_=_C3765( C2238 C3765 ) C2238_=_C3788( C2238 C3788 ) \nC2238_=_C3828( C2238 C3828 ) C2238_=_C3831( C2238 C3831 ) C2238_=_C3833( C2238 C3833 ) C2238_=_C3835( C2238 C3835 ) C2240_=_C2241( C2240 C2241 ) C2240_=_C2271( C2240 C2271 ) \nC2240_=_C2496( C2240 C2496 ) C2240_=_C2561( C2240 C2561 ) C2240_=_C2740( C2240 C2740 ) C2240_=_C2859( C2240 C2859 ) C2240_=_C3174( C2240 C3174 ) C2240_=_C3383( C2240 C3383 ) \nC2240_=_C3495( C2240 C3495 ) C2240_=_C3524( C2240 C3524 ) C2240_=_C3790( C2240 C3790 ) C2240_=_C3925( C2240 C3925 ) C2240_=_C3926( C2240 C3926 ) C2240_=_C3930( C2240 C3930 ) \nC2240_=_C3931( C2240 C3931 ) C2241_=_C2467( C2241 C2467 ) C2241_=_C2563( C2241 C2563 ) C2241_=_C2744( C2241 C2744 ) C2241_=_C2867( C2241 C2867 ) C2241_=_C2996( C2241 C2996 ) \nC2241_=_C3175( C2241 C3175 ) C2241_=_C3387( C2241 C3387 ) C2241_=_C3486( C2241 C3486 ) C2241_=_C3499( C2241 C3499 ) C2241_=_C3528( C2241 C3528 ) C2241_=_C3666( C2241 C3666 ) \nC2241_=_C3794( C2241 C3794 ) C2241_=_C3882( C2241 C3882 ) C2241_=_C4047( C2241 C4047 ) C2241_=_C4048( C2241 C4048 ) C2241_=_C4051( C2241 C4051 ) C2267_=_C2271( C2267 C2271 ) \nC2267_=_C2273( C2267 C2273 ) C2267_=_C2376( C2267 C2376 ) C2267_=_C2494( C2267 C2494 ) C2267_=_C2828( C2267 C2828 ) C2267_=_C2842( C2267 C2842 ) C2267_=_C2856( C2267 C2856 ) \nC2267_=_C3036( C2267 C3036 ) C2267_=_C3182( C2267 C3182 ) C2267_=_C3354( C2267 C3354 ) C2267_=_C3381( C2267 C3381 ) C2267_=_C3492( C2267 C3492 ) C2267_=_C3787( C2267 C3787 ) \nC2267_=_C3818( C2267 C3818 ) C2267_=_C3819( C2267 C3819 ) C2267_=_C3820( C2267 C3820 ) C2267_=_C3824( C2267 C3824 ) C2267_=_C3825( C2267 C3825 ) C2271_=_C2273( C2271 C2273 ) \nC2271_=_C2496( C2271 C2496 ) C2271_=_C2561( C2271 C2561 ) C2271_=_C2740( C2271 C2740 ) C2271_=_C2859( C2271 C2859 ) C2271_=_C3174( C2271 C3174 ) C2271_=_C3383( C2271 C3383 ) \nC2271_=_C3495( C2271 C3495 ) C2271_=_C3524( C2271 C3524 ) C2271_=_C3790( C2271 C3790 ) C2271_=_C3925( C2271 C3925 ) C2271_=_C3926( C2271 C3926 ) C2271_=_C3930( C2271 C3930 ) \nC2271_=_C3931( C2271 C3931 ) C2273_=_C2497( C2273 C2497 ) C2273_=_C2689( C2273 C2689 ) C2273_=_C3061( C2273 C3061 ) C2273_=_C3106( C2273 C3106 ) C2273_=_C3441( C2273 C3441 ) \nC2273_=_C3707( C2273 C3707 ) C2273_=_C3819( C2273 C3819 ) C2273_=_C3862( C2273 C3862 ) C2273_=_C3872( C2273 C3872 ) C2273_=_C3925( C2273 C3925 ) C2273_=_C3963( C2273 C3963 ) \nC2273_=_C3981( C2273 C3981 ) C2273_=_C4006( C2273 C4006 ) C2273_=_C4007( C2273 C4007 ) C2273_=_C4008( C2273 C4008 ) C2273_=_C4009( C2273 C4009 ) C2273_=_C4010( C2273 C4010 ) \nC2273_=_C4011( C2273 C4011 ) C2273_=_C4012( C2273 C4012 ) C2323_=_C2407( C2323 C2407 ) C2323_=_C2543( C2323 C2543 ) C2323_=_C2556( C2323 C2556 ) C2323_=_C2779( C2323 C2779 ) \nC2323_=_C3325( C2323 C3325 ) C2323_=_C3375( C2323 C3375 ) C2323_=_C3377( C2323 C3377 ) C2323_=_C3379( C2323 C3379 ) C2323_=_C3380( C2323 C3380 ) C2323_=_C3381( C2323 C3381 ) \nC2323_=_C3382( C2323 C3382 ) C2323_=_C3383( C2323 C3383 ) C2323_=_C3384( C2323 C3384 ) C2323_=_C3385( C2323 C3385 ) C2323_=_C3386( C2323 C3386 ) C2323_=_C3387( C2323 C3387 ) \nC2323_=_C3388( C2323 C3388 ) C2323_=_C3389( C2323 C3389 ) C2341_=_C2606( C2341 C2606 ) C2341_=_C2857( C2341 C2857 ) C2341_=_C2976( C2341 C2976 ) C2341_=_C3057( C2341 C3057 ) \nC2341_=_C3119( C2341 C3119 ) C2341_=_C3229( C2341 C3229 ) C2341_=_C3247( C2341 C3247 ) C2341_=_C3281( C2341 C3281 ) C2341_=_C3382( C2341 C3382 ) C2341_=_C3493( C2341 C3493 ) \nC2341_=_C3765( C2341 C3765 ) C2341_=_C3788( C2341 C3788 ) C2341_=_C3828( C2341 C3828 ) C2341_=_C3831( C2341 C3831 ) C2341_=_C3833( C2341 C3833 ) C2341_=_C3835( C2341 C3835 ) \nC2368_=_C2376( C2368 C2376 ) C2368_=_C2820( C2368 C2820 ) C2368_=_C2834( C2368 C2834 ) C2368_=_C2848( C2368 C2848 ) C2368_=_C2849( C2368 C2849 ) C2368_=_C2850( C2368 C2850 ) \nC2368_=_C2852( C2368 C2852 ) C2368_=_C2855( C2368 C2855 ) C2368_=_C2856( C2368 C2856 ) C2368_=_C2857( C2368 C2857 ) C2368_=_C2858( C2368 C2858 ) C2368_=_C2859( C2368 C2859 ) \nC2368_=_C2860( C2368 C2860 ) C2368_=_C2861( C2368 C2861 ) C2368_=_C2863( C2368 C2863 ) C2368_=_C2864( C2368 C2864 ) C2368_=_C2865( C2368 C2865 ) C2368_=_C2866( C2368 C2866 ) \nC2368_=_C2867( C2368 C2867 ) C2368_=_C2868( C2368 C2868 ) C2368_=_C2869( C2368 C2869 ) C2368_=_C2870( C2368 C2870 ) C2376_=_C2494( C2376 C2494 ) C2376_=_C2828( C2376 C2828 ) \nC2376_=_C2842( C2376 C2842 ) C2376_=_C2856( C2376 C2856 ) C2376_=_C3036( C2376 C3036 ) C2376_=_C3182( C2376 C3182 ) C2376_=_C3354( C2376 C3354 ) C2376_=_C3381( C2376 C3381 ) \nC2376_=_C3492( C2376 C3492 ) C2376_=_C3787( C2376 C3787 ) C2376_=_C3818( C2376 C3818 ) C2376_=_C3819( C2376 C3819 ) C2376_=_C3820( C2376 C3820 ) C2376_=_C3824( C2376 C3824 ) \nC2376_=_C3825( C2376 C3825 ) C2407_=_C2543( C2407 C2543 ) C2407_=_C2556( C2407 C2556 ) C2407_=_C2779( C2407 C2779 ) C2407_=_C3325( C2407 C3325 ) C2407_=_C3375( C2407 C3375 ) \nC2407_=_C3377( C2407 C3377 ) C2407_=_C3379( C2407 C3379 ) C2407_=_C3380( C2407 C3380 ) C2407_=_C3381( C2407 C3381 ) C2407_=_C3382( C2407 C3382 ) C2407_=_C3383( C2407 C3383 ) \nC2407_=_C3384( C2407 C3384 ) C2407_=_C3385( C2407 C3385 ) C2407_=_C3386( C2407 C3386 ) C2407_=_C3387( C2407 C3387 ) C2407_=_C3388( C2407 C3388 ) C2407_=_C3389( C2407 C3389 ) \nC2467_=_C2563( C2467 C2563 ) C2467_=_C2744( C2467 C2744 ) C2467_=_C2867( C2467 C2867 ) C2467_=_C2996( C2467 C2996 ) C2467_=_C3175( C2467 C3175 ) C2467_=_C3387( C2467 C3387 ) \nC2467_=_C3486( C2467 C3486 ) C2467_=_C3499( C2467 C3499 ) C2467_=_C3528( C2467 C3528 ) C2467_=_C3666( C2467 C3666 ) C2467_=_C3794( C2467 C3794 ) C2467_=_C3882( C2467 C3882 ) \nC2467_=_C4047( C2467 C4047 ) C2467_=_C4048( C2467 C4048 ) C2467_=_C4051( C2467 C4051 ) C2494_=_C2496( C2494 C2496 ) C2494_=_C2497( C2494 C2497 ) C2494_=_C2828( C2494 C2828 ) \nC2494_=_C2842( C2494 C2842 ) C2494_=_C2856( C2494 C2856 ) C2494_=_C3036( C2494 C3036 ) C2494_=_C3182( C2494 C3182 ) C2494_=_C3354( C2494 C3354 ) C2494_=_C3381( C2494 C3381 ) \nC2494_=_C3492( C2494 C3492 ) C2494_=_C3787( C2494 C3787 ) C2494_=_C3818( C2494 C3818 ) C2494_=_C3819( C2494 C3819 ) C2494_=_C3820( C2494 C3820 ) C2494_=_C3824( C2494 C3824 ) \nC2494_=_C3825( C2494 C3825 ) C2496_=_C2497( C2496 C2497 ) C2496_=_C2561( C2496 C2561 ) C2496_=_C2740( C2496 C2740 ) C2496_=_C2859( C2496 C2859 ) C2496_=_C3174( C2496 C3174 ) \nC2496_=_C3383( C2496 C3383 ) C2496_=_C3495( C2496 C3495 ) C2496_=_C3524( C2496 C3524 ) C2496_=_C3790( C2496 C3790 ) C2496_=_C3925( C2496 C3925 ) C2496_=_C3926( C2496 C3926 ) \nC2496_=_C3930( C2496 C3930 ) C2496_=_C3931( C2496 C3931 ) C2497_=_C2689( C2497 C2689 ) C2497_=_C3061( C2497 C3061 ) C2497_=_C3106( C2497 C3106 ) C2497_=_C3441( C2497 C3441 ) \nC2497_=_C3707( C2497 C3707 ) C2497_=_C3819( C2497 C3819 ) C2497_=_C3862( C2497 C3862 ) C2497_=_C3872( C2497 C3872 ) C2497_=_C3925( C2497 C3925 ) C2497_=_C3963( C2497 C3963 ) \nC2497_=_C3981( C2497 C3981 ) C2497_=_C4006( C2497 C4006 ) C2497_=_C4007( C2497 C4007 ) C2497_=_C4008( C2497 C4008 ) C2497_=_C4009( C2497 C4009 ) C2497_=_C4010( C2497 C4010 ) \nC2497_=_C4011( C2497 C4011 ) C2497_=_C4012( C2497 C4012 ) C2515_=_C2538( C2515 C2538 ) C2515_=_C2868( C2515 C2868 ) C2515_=_C3154( C2515 C3154 ) C2515_=_C3388( C2515 C3388 ) \nC2515_=_C3476( C2515 C3476 ) C2515_=_C3500( C2515 C3500 ) C2515_=_C3638( C2515 C3638 ) C2515_=_C3796( C2515 C3796 ) C2515_=_C3948( C2515 C3948 ) C2515_=_C3968( C2515 C3968 ) \nC2515_=_C3985( C2515 C3985 ) C2515_=_C4022( C2515 C4022 ) C2515_=_C4060( C2515 C4060 ) C2515_=_C4063( C2515 C4063 ) C2515_=_C4074( C2515 C4074 ) C2525_=_C2533( C2525 C2533 ) \nC2525_=_C2538( C2525 C2538 ) C2525_=_C2539( C2525 C2539 ) C2525_=_C2654( C2525 C2654 ) C2525_=_C2751( C2525 C2751 ) C2525_=_C2897( C2525 C2897 ) C2525_=_C3628( C2525 C3628 ) \nC2525_=_C3641( C2525 C3641 ) C2525_=_C3642( C2525 C3642 ) C2525_=_C3643( C2525 C3643 ) C2525_=_C3644( C2525 C3644 ) C2525_=_C3645( C2525 C3645 ) C2525_=_C3646( C2525 C3646 ) \nC2525_=_C3647( C2525 C3647 ) C2525_=_C3648( C2525 C3648 ) C2525_=_C3649( C2525 C3649 ) C2525_=_C3651( C2525 C3651 ) C2533_=_C2538( C2533 C2538 ) C2533_=_C2539( C2533 C2539 ) \nC2533_=_C2866( C2533 C2866 ) C2533_=_C3373( C2533 C3373 ) C2533_=_C3385( C2533 C3385 ) C2533_=_C3498( C2533 C3498 ) C2533_=_C3550( C2533 C3550 ) C2533_=_C3686( C2533 C3686 ) \nC2533_=_C3755( C2533 C3755 ) C2533_=_C3793( C2533 C3793 ) C2533_=_C3881( C2533 C3881 ) C2533_=_C3908( C2533 C3908 ) C2533_=_C4039( C2533 C4039 ) C2533_=_C4042( C2533 C4042 ) \nC2538_=_C2539( C2538 C2539 ) C2538_=_C2868( C2538 C2868 ) C2538_=_C3154( C2538 C3154 ) C2538_=_C3388( C2538 C3388 ) C2538_=_C3476( C2538 C3476 ) C2538_=_C3500( C2538 C3500 ) \nC2538_=_C3638( C2538 C3638 ) C2538_=_C3796( C2538 C3796 ) C2538_=_C3948( C2538 C3948 ) C2538_=_C3968( C2538 C3968 ) C2538_=_C3985( C2538 C3985 ) C2538_=_C4022( C2538 C4022 ) \nC2538_=_C4060( C2538 C4060 ) C2538_=_C4063( C2538 C4063 ) C2538_=_C4074( C2538 C4074 ) C2539_=_C2870( C2539 C2870 ) C2539_=_C3212( C2539 C3212 ) C2539_=_C3299( C2539 C3299 ) \nC2539_=_C3389( C2539 C3389 )</w:t>
      </w:r>
    </w:p>
    <w:p>
      <w:pPr>
        <w:pStyle w:val="PreformattedText"/>
        <w:bidi w:val="0"/>
        <w:spacing w:before="0" w:after="0"/>
        <w:jc w:val="left"/>
        <w:rPr/>
      </w:pPr>
      <w:r>
        <w:rPr/>
        <w:t xml:space="preserve"> </w:t>
      </w:r>
      <w:r>
        <w:rPr/>
        <w:t>C2539_=_C3466( C2539 C3466 ) C2539_=_C3501( C2539 C3501 ) C2539_=_C3640( C2539 C3640 ) C2539_=_C3721( C2539 C3721 ) C2539_=_C3746( C2539 C3746 ) \nC2539_=_C3763( C2539 C3763 ) C2539_=_C3798( C2539 C3798 ) C2539_=_C3949( C2539 C3949 ) C2539_=_C3971( C2539 C3971 ) C2539_=_C4000( C2539 C4000 ) C2539_=_C4033( C2539 C4033 ) \nC2539_=_C4046( C2539 C4046 ) C2539_=_C4058( C2539 C4058 ) C2539_=_C4062( C2539 C4062 ) C2539_=_C4064( C2539 C4064 ) C2543_=_C2556( C2543 C2556 ) C2543_=_C2779( C2543 C2779 ) \nC2543_=_C3325( C2543 C3325 ) C2543_=_C3375( C2543 C3375 ) C2543_=_C3377( C2543 C3377 ) C2543_=_C3379( C2543 C3379 ) C2543_=_C3380( C2543 C3380 ) C2543_=_C3381( C2543 C3381 ) \nC2543_=_C3382( C2543 C3382 ) C2543_=_C3383( C2543 C3383 ) C2543_=_C3384( C2543 C3384 ) C2543_=_C3385( C2543 C3385 ) C2543_=_C3386( C2543 C3386 ) C2543_=_C3387( C2543 C3387 ) \nC2543_=_C3388( C2543 C3388 ) C2543_=_C3389( C2543 C3389 ) C2556_=_C2561( C2556 C2561 ) C2556_=_C2563( C2556 C2563 ) C2556_=_C2779( C2556 C2779 ) C2556_=_C3325( C2556 C3325 ) \nC2556_=_C3375( C2556 C3375 ) C2556_=_C3377( C2556 C3377 ) C2556_=_C3379( C2556 C3379 ) C2556_=_C3380( C2556 C3380 ) C2556_=_C3381( C2556 C3381 ) C2556_=_C3382( C2556 C3382 ) \nC2556_=_C3383( C2556 C3383 ) C2556_=_C3384( C2556 C3384 ) C2556_=_C3385( C2556 C3385 ) C2556_=_C3386( C2556 C3386 ) C2556_=_C3387( C2556 C3387 ) C2556_=_C3388( C2556 C3388 ) \nC2556_=_C3389( C2556 C3389 ) C2561_=_C2563( C2561 C2563 ) C2561_=_C2740( C2561 C2740 ) C2561_=_C2859( C2561 C2859 ) C2561_=_C3174( C2561 C3174 ) C2561_=_C3383( C2561 C3383 ) \nC2561_=_C3495( C2561 C3495 ) C2561_=_C3524( C2561 C3524 ) C2561_=_C3790( C2561 C3790 ) C2561_=_C3925( C2561 C3925 ) C2561_=_C3926( C2561 C3926 ) C2561_=_C3930( C2561 C3930 ) \nC2561_=_C3931( C2561 C3931 ) C2563_=_C2744( C2563 C2744 ) C2563_=_C2867( C2563 C2867 ) C2563_=_C2996( C2563 C2996 ) C2563_=_C3175( C2563 C3175 ) C2563_=_C3387( C2563 C3387 ) \nC2563_=_C3486( C2563 C3486 ) C2563_=_C3499( C2563 C3499 ) C2563_=_C3528( C2563 C3528 ) C2563_=_C3666( C2563 C3666 ) C2563_=_C3794( C2563 C3794 ) C2563_=_C3882( C2563 C3882 ) \nC2563_=_C4047( C2563 C4047 ) C2563_=_C4048( C2563 C4048 ) C2563_=_C4051( C2563 C4051 ) C2606_=_C2857( C2606 C2857 ) C2606_=_C2976( C2606 C2976 ) C2606_=_C3057( C2606 C3057 ) \nC2606_=_C3119( C2606 C3119 ) C2606_=_C3229( C2606 C3229 ) C2606_=_C3247( C2606 C3247 ) C2606_=_C3281( C2606 C3281 ) C2606_=_C3382( C2606 C3382 ) C2606_=_C3493( C2606 C3493 ) \nC2606_=_C3765( C2606 C3765 ) C2606_=_C3788( C2606 C3788 ) C2606_=_C3828( C2606 C3828 ) C2606_=_C3831( C2606 C3831 ) C2606_=_C3833( C2606 C3833 ) C2606_=_C3835( C2606 C3835 ) \nC2654_=_C2751( C2654 C2751 ) C2654_=_C2897( C2654 C2897 ) C2654_=_C3628( C2654 C3628 ) C2654_=_C3641( C2654 C3641 ) C2654_=_C3642( C2654 C3642 ) C2654_=_C3643( C2654 C3643 ) \nC2654_=_C3644( C2654 C3644 ) C2654_=_C3645( C2654 C3645 ) C2654_=_C3646( C2654 C3646 ) C2654_=_C3647( C2654 C3647 ) C2654_=_C3648( C2654 C3648 ) C2654_=_C3649( C2654 C3649 ) \nC2654_=_C3651( C2654 C3651 ) C2680_=_C2689( C2680 C2689 ) C2680_=_C3055( C2680 C3055 ) C2680_=_C3099( C2680 C3099 ) C2680_=_C3329( C2680 C3329 ) C2680_=_C3434( C2680 C3434 ) \nC2680_=_C3623( C2680 C3623 ) C2680_=_C3691( C2680 C3691 ) C2680_=_C3692( C2680 C3692 ) C2680_=_C3693( C2680 C3693 ) C2680_=_C3694( C2680 C3694 ) C2680_=_C3695( C2680 C3695 ) \nC2680_=_C3697( C2680 C3697 ) C2680_=_C3698( C2680 C3698 ) C2680_=_C3699( C2680 C3699 ) C2680_=_C3700( C2680 C3700 ) C2680_=_C3701( C2680 C3701 ) C2680_=_C3702( C2680 C3702 ) \nC2689_=_C3061( C2689 C3061 ) C2689_=_C3106( C2689 C3106 ) C2689_=_C3441( C2689 C3441 ) C2689_=_C3707( C2689 C3707 ) C2689_=_C3819( C2689 C3819 ) C2689_=_C3862( C2689 C3862 ) \nC2689_=_C3872( C2689 C3872 ) C2689_=_C3925( C2689 C3925 ) C2689_=_C3963( C2689 C3963 ) C2689_=_C3981( C2689 C3981 ) C2689_=_C4006( C2689 C4006 ) C2689_=_C4007( C2689 C4007 ) \nC2689_=_C4008( C2689 C4008 ) C2689_=_C4009( C2689 C4009 ) C2689_=_C4010( C2689 C4010 ) C2689_=_C4011( C2689 C4011 ) C2689_=_C4012( C2689 C4012 ) C2698_=_C3267( C2698 C3267 ) \nC2698_=_C3327( C2698 C3327 ) C2698_=_C3513( C2698 C3513 ) C2698_=_C3577( C2698 C3577 ) C2698_=_C3579( C2698 C3579 ) C2698_=_C3580( C2698 C3580 ) C2698_=_C3582( C2698 C3582 ) \nC2698_=_C3583( C2698 C3583 ) C2698_=_C3584( C2698 C3584 ) C2698_=_C3585( C2698 C3585 ) C2698_=_C3586( C2698 C3586 ) C2740_=_C2744( C2740 C2744 ) C2740_=_C2859( C2740 C2859 ) \nC2740_=_C3174( C2740 C3174 ) C2740_=_C3383( C2740 C3383 ) C2740_=_C3495( C2740 C3495 ) C2740_=_C3524( C2740 C3524 ) C2740_=_C3790( C2740 C3790 ) C2740_=_C3925( C2740 C3925 ) \nC2740_=_C3926( C2740 C3926 ) C2740_=_C3930( C2740 C3930 ) C2740_=_C3931( C2740 C3931 ) C2744_=_C2867( C2744 C2867 ) C2744_=_C2996( C2744 C2996 ) C2744_=_C3175( C2744 C3175 ) \nC2744_=_C3387( C2744 C3387 ) C2744_=_C3486( C2744 C3486 ) C2744_=_C3499( C2744 C3499 ) C2744_=_C3528( C2744 C3528 ) C2744_=_C3666( C2744 C3666 ) C2744_=_C3794( C2744 C3794 ) \nC2744_=_C3882( C2744 C3882 ) C2744_=_C4047( C2744 C4047 ) C2744_=_C4048( C2744 C4048 ) C2744_=_C4051( C2744 C4051 ) C2751_=_C2897( C2751 C2897 ) C2751_=_C3628( C2751 C3628 ) \nC2751_=_C3641( C2751 C3641 ) C2751_=_C3642( C2751 C3642 ) C2751_=_C3643( C2751 C3643 ) C2751_=_C3644( C2751 C3644 ) C2751_=_C3645( C2751 C3645 ) C2751_=_C3646( C2751 C3646 ) \nC2751_=_C3647( C2751 C3647 ) C2751_=_C3648( C2751 C3648 ) C2751_=_C3649( C2751 C3649 ) C2751_=_C3651( C2751 C3651 ) C2779_=_C3325( C2779 C3325 ) C2779_=_C3375( C2779 C3375 ) \nC2779_=_C3377( C2779 C3377 ) C2779_=_C3379( C2779 C3379 ) C2779_=_C3380( C2779 C3380 ) C2779_=_C3381( C2779 C3381 ) C2779_=_C3382( C2779 C3382 ) C2779_=_C3383( C2779 C3383 ) \nC2779_=_C3384( C2779 C3384 ) C2779_=_C3385( C2779 C3385 ) C2779_=_C3386( C2779 C3386 ) C2779_=_C3387( C2779 C3387 ) C2779_=_C3388( C2779 C3388 ) C2779_=_C3389( C2779 C3389 ) \nC2820_=_C2828( C2820 C2828 ) C2820_=_C2834( C2820 C2834 ) C2820_=_C2848( C2820 C2848 ) C2820_=_C2849( C2820 C2849 ) C2820_=_C2850( C2820 C2850 ) C2820_=_C2852( C2820 C2852 ) \nC2820_=_C2855( C2820 C2855 ) C2820_=_C2856( C2820 C2856 ) C2820_=_C2857( C2820 C2857 ) C2820_=_C2858( C2820 C2858 ) C2820_=_C2859( C2820 C2859 ) C2820_=_C2860( C2820 C2860 ) \nC2820_=_C2861( C2820 C2861 ) C2820_=_C2863( C2820 C2863 ) C2820_=_C2864( C2820 C2864 ) C2820_=_C2865( C2820 C2865 ) C2820_=_C2866( C2820 C2866 ) C2820_=_C2867( C2820 C2867 ) \nC2820_=_C2868( C2820 C2868 ) C2820_=_C2869( C2820 C2869 ) C2820_=_C2870( C2820 C2870 ) C2828_=_C2842( C2828 C2842 ) C2828_=_C2856( C2828 C2856 ) C2828_=_C3036( C2828 C3036 ) \nC2828_=_C3182( C2828 C3182 ) C2828_=_C3354( C2828 C3354 ) C2828_=_C3381( C2828 C3381 ) C2828_=_C3492( C2828 C3492 ) C2828_=_C3787( C2828 C3787 ) C2828_=_C3818( C2828 C3818 ) \nC2828_=_C3819( C2828 C3819 ) C2828_=_C3820( C2828 C3820 ) C2828_=_C3824( C2828 C3824 ) C2828_=_C3825( C2828 C3825 ) C2834_=_C2842( C2834 C2842 ) C2834_=_C2848( C2834 C2848 ) \nC2834_=_C2849( C2834 C2849 ) C2834_=_C2850( C2834 C2850 ) C2834_=_C2852( C2834 C2852 ) C2834_=_C2855( C2834 C2855 ) C2834_=_C2856( C2834 C2856 ) C2834_=_C2857( C2834 C2857 ) \nC2834_=_C2858( C2834 C2858 ) C2834_=_C2859( C2834 C2859 ) C2834_=_C2860( C2834 C2860 ) C2834_=_C2861( C2834 C2861 ) C2834_=_C2863( C2834 C2863 ) C2834_=_C2864( C2834 C2864 ) \nC2834_=_C2865( C2834 C2865 ) C2834_=_C2866( C2834 C2866 ) C2834_=_C2867( C2834 C2867 ) C2834_=_C2868( C2834 C2868 ) C2834_=_C2869( C2834 C2869 ) C2834_=_C2870( C2834 C2870 ) \nC2842_=_C2856( C2842 C2856 ) C2842_=_C3036( C2842 C3036 ) C2842_=_C3182( C2842 C3182 ) C2842_=_C3354( C2842 C3354 ) C2842_=_C3381( C2842 C3381 ) C2842_=_C3492( C2842 C3492 ) \nC2842_=_C3787( C2842 C3787 ) C2842_=_C3818( C2842 C3818 ) C2842_=_C3819( C2842 C3819 ) C2842_=_C3820( C2842 C3820 ) C2842_=_C3824( C2842 C3824 ) C2842_=_C3825( C2842 C3825 ) \nC2848_=_C2849( C2848 C2849 ) C2848_=_C2850( C2848 C2850 ) C2848_=_C2852( C2848 C2852 ) C2848_=_C2855( C2848 C2855 ) C2848_=_C2856( C2848 C2856 ) C2848_=_C2857( C2848 C2857 ) \nC2848_=_C2858( C2848 C2858 ) C2848_=_C2859( C2848 C2859 ) C2848_=_C2860( C2848 C2860 ) C2848_=_C2861( C2848 C2861 ) C2848_=_C2863( C2848 C2863 ) C2848_=_C2864( C2848 C2864 ) \nC2848_=_C2865( C2848 C2865 ) C2848_=_C2866( C2848 C2866 ) C2848_=_C2867( C2848 C2867 ) C2848_=_C2868( C2848 C2868 ) C2848_=_C2869( C2848 C2869 ) C2848_=_C2870( C2848 C2870 ) \nC2848_=_C3036( C2848 C3036 ) C2849_=_C2850( C2849 C2850 ) C2849_=_C2852( C2849 C2852 ) C2849_=_C2855( C2849 C2855 ) C2849_=_C2856( C2849 C2856 ) C2849_=_C2857( C2849 C2857 ) \nC2849_=_C2858( C2849 C2858 ) C2849_=_C2859( C2849 C2859 ) C2849_=_C2860( C2849 C2860 ) C2849_=_C2861( C2849 C2861 ) C2849_=_C2863( C2849 C2863 ) C2849_=_C2864( C2849 C2864 ) \nC2849_=_C2865( C2849 C2865 ) C2849_=_C2866( C2849 C2866 ) C2849_=_C2867( C2849 C2867 ) C2849_=_C2868( C2849 C2868 ) C2849_=_C2869( C2849 C2869 ) C2849_=_C2870( C2849 C2870 ) \nC2849_=_C3182( C2849 C3182 ) C2850_=_C2852( C2850 C2852 ) C2850_=_C2855( C2850 C2855 ) C2850_=_C2856( C2850 C2856 ) C2850_=_C2857( C2850 C2857 ) C2850_=_C2858( C2850 C2858 ) \nC2850_=_C2859( C2850 C2859 ) C2850_=_C2860( C2850 C2860 ) C2850_=_C2861( C2850 C2861 ) C2850_=_C2863( C2850 C2863 ) C2850_=_C2864( C2850 C2864 ) C2850_=_C2865( C2850 C2865 ) \nC2850_=_C2866( C2850 C2866 ) C2850_=_C2867( C2850 C2867 ) C2850_=_C2868( C2850 C2868 ) C2850_=_C2869( C2850 C2869 ) C2850_=_C2870( C2850 C2870 ) C2850_=_C3354( C2850 C3354 ) \nC2852_=_C2855( C2852 C2855 ) C2852_=_C2856( C2852 C2856 ) C2852_=_C2857( C2852 C2857 ) C2852_=_C2858( C2852 C2858 ) C2852_=_C2859( C2852 C2859 ) C2852_=_C2860( C2852 C2860 ) \nC2852_=_C2861( C2852 C2861 ) C2852_=_C2863( C2852 C2863 ) C2852_=_C2864( C2852 C2864 ) C2852_=_C2865( C2852 C2865 ) C2852_=_C2866( C2852 C2866 ) C2852_=_C2867( C2852 C2867 ) \nC2852_=_C2868( C2852 C2868 ) C2852_=_C2869( C2852 C2869 ) C2852_=_C2870( C2852 C2870 ) C2852_=_C3375( C2852 C3375 ) C2852_=_C3492( C2852 C3492 ) C2852_=_C3493( C2852 C3493 ) \nC2852_=_C3495( C2852 C3495 ) C2852_=_C3498( C2852 C3498 ) C2852_=_C3499(</w:t>
      </w:r>
    </w:p>
    <w:p>
      <w:pPr>
        <w:pStyle w:val="PreformattedText"/>
        <w:bidi w:val="0"/>
        <w:spacing w:before="0" w:after="0"/>
        <w:jc w:val="left"/>
        <w:rPr/>
      </w:pPr>
      <w:r>
        <w:rPr/>
        <w:t xml:space="preserve"> </w:t>
      </w:r>
      <w:r>
        <w:rPr/>
        <w:t>C2852 C3499 ) C2852_=_C3500( C2852 C3500 ) C2852_=_C3501( C2852 C3501 ) C2855_=_C2856( C2855 C2856 ) \nC2855_=_C2857( C2855 C2857 ) C2855_=_C2858( C2855 C2858 ) C2855_=_C2859( C2855 C2859 ) C2855_=_C2860( C2855 C2860 ) C2855_=_C2861( C2855 C2861 ) C2855_=_C2863( C2855 C2863 ) \nC2855_=_C2864( C2855 C2864 ) C2855_=_C2865( C2855 C2865 ) C2855_=_C2866( C2855 C2866 ) C2855_=_C2867( C2855 C2867 ) C2855_=_C2868( C2855 C2868 ) C2855_=_C2869( C2855 C2869 ) \nC2855_=_C2870( C2855 C2870 ) C2855_=_C3380( C2855 C3380 ) C2855_=_C3787( C2855 C3787 ) C2855_=_C3788( C2855 C3788 ) C2855_=_C3790( C2855 C3790 ) C2855_=_C3793( C2855 C3793 ) \nC2855_=_C3794( C2855 C3794 ) C2855_=_C3796( C2855 C3796 ) C2855_=_C3798( C2855 C3798 ) C2856_=_C2857( C2856 C2857 ) C2856_=_C2858( C2856 C2858 ) C2856_=_C2859( C2856 C2859 ) \nC2856_=_C2860( C2856 C2860 ) C2856_=_C2861( C2856 C2861 ) C2856_=_C2863( C2856 C2863 ) C2856_=_C2864( C2856 C2864 ) C2856_=_C2865( C2856 C2865 ) C2856_=_C2866( C2856 C2866 ) \nC2856_=_C2867( C2856 C2867 ) C2856_=_C2868( C2856 C2868 ) C2856_=_C2869( C2856 C2869 ) C2856_=_C2870( C2856 C2870 ) C2856_=_C3036( C2856 C3036 ) C2856_=_C3182( C2856 C3182 ) \nC2856_=_C3354( C2856 C3354 ) C2856_=_C3381( C2856 C3381 ) C2856_=_C3492( C2856 C3492 ) C2856_=_C3787( C2856 C3787 ) C2856_=_C3818( C2856 C3818 ) C2856_=_C3819( C2856 C3819 ) \nC2856_=_C3820( C2856 C3820 ) C2856_=_C3824( C2856 C3824 ) C2856_=_C3825( C2856 C3825 ) C2857_=_C2858( C2857 C2858 ) C2857_=_C2859( C2857 C2859 ) C2857_=_C2860( C2857 C2860 ) \nC2857_=_C2861( C2857 C2861 ) C2857_=_C2863( C2857 C2863 ) C2857_=_C2864( C2857 C2864 ) C2857_=_C2865( C2857 C2865 ) C2857_=_C2866( C2857 C2866 ) C2857_=_C2867( C2857 C2867 ) \nC2857_=_C2868( C2857 C2868 ) C2857_=_C2869( C2857 C2869 ) C2857_=_C2870( C2857 C2870 ) C2857_=_C2976( C2857 C2976 ) C2857_=_C3057( C2857 C3057 ) C2857_=_C3119( C2857 C3119 ) \nC2857_=_C3229( C2857 C3229 ) C2857_=_C3247( C2857 C3247 ) C2857_=_C3281( C2857 C3281 ) C2857_=_C3382( C2857 C3382 ) C2857_=_C3493( C2857 C3493 ) C2857_=_C3765( C2857 C3765 ) \nC2857_=_C3788( C2857 C3788 ) C2857_=_C3828( C2857 C3828 ) C2857_=_C3831( C2857 C3831 ) C2857_=_C3833( C2857 C3833 ) C2857_=_C3835( C2857 C3835 ) C2858_=_C2859( C2858 C2859 ) \nC2858_=_C2860( C2858 C2860 ) C2858_=_C2861( C2858 C2861 ) C2858_=_C2863( C2858 C2863 ) C2858_=_C2864( C2858 C2864 ) C2858_=_C2865( C2858 C2865 ) C2858_=_C2866( C2858 C2866 ) \nC2858_=_C2867( C2858 C2867 ) C2858_=_C2868( C2858 C2868 ) C2858_=_C2869( C2858 C2869 ) C2858_=_C2870( C2858 C2870 ) C2858_=_C3579( C2858 C3579 ) C2858_=_C3692( C2858 C3692 ) \nC2858_=_C3862( C2858 C3862 ) C2859_=_C2860( C2859 C2860 ) C2859_=_C2861( C2859 C2861 ) C2859_=_C2863( C2859 C2863 ) C2859_=_C2864( C2859 C2864 ) C2859_=_C2865( C2859 C2865 ) \nC2859_=_C2866( C2859 C2866 ) C2859_=_C2867( C2859 C2867 ) C2859_=_C2868( C2859 C2868 ) C2859_=_C2869( C2859 C2869 ) C2859_=_C2870( C2859 C2870 ) C2859_=_C3174( C2859 C3174 ) \nC2859_=_C3383( C2859 C3383 ) C2859_=_C3495( C2859 C3495 ) C2859_=_C3524( C2859 C3524 ) C2859_=_C3790( C2859 C3790 ) C2859_=_C3925( C2859 C3925 ) C2859_=_C3926( C2859 C3926 ) \nC2859_=_C3930( C2859 C3930 ) C2859_=_C3931( C2859 C3931 ) C2860_=_C2861( C2860 C2861 ) C2860_=_C2863( C2860 C2863 ) C2860_=_C2864( C2860 C2864 ) C2860_=_C2865( C2860 C2865 ) \nC2860_=_C2866( C2860 C2866 ) C2860_=_C2867( C2860 C2867 ) C2860_=_C2868( C2860 C2868 ) C2860_=_C2869( C2860 C2869 ) C2860_=_C2870( C2860 C2870 ) C2860_=_C3384( C2860 C3384 ) \nC2860_=_C3818( C2860 C3818 ) C2861_=_C2863( C2861 C2863 ) C2861_=_C2864( C2861 C2864 ) C2861_=_C2865( C2861 C2865 ) C2861_=_C2866( C2861 C2866 ) C2861_=_C2867( C2861 C2867 ) \nC2861_=_C2868( C2861 C2868 ) C2861_=_C2869( C2861 C2869 ) C2861_=_C2870( C2861 C2870 ) C2861_=_C3580( C2861 C3580 ) C2861_=_C3645( C2861 C3645 ) C2861_=_C3694( C2861 C3694 ) \nC2861_=_C3963( C2861 C3963 ) C2861_=_C3968( C2861 C3968 ) C2861_=_C3971( C2861 C3971 ) C2863_=_C2864( C2863 C2864 ) C2863_=_C2865( C2863 C2865 ) C2863_=_C2866( C2863 C2866 ) \nC2863_=_C2867( C2863 C2867 ) C2863_=_C2868( C2863 C2868 ) C2863_=_C2869( C2863 C2869 ) C2863_=_C2870( C2863 C2870 ) C2863_=_C3582( C2863 C3582 ) C2863_=_C3697( C2863 C3697 ) \nC2863_=_C4006( C2863 C4006 ) C2864_=_C2865( C2864 C2865 ) C2864_=_C2866( C2864 C2866 ) C2864_=_C2867( C2864 C2867 ) C2864_=_C2868( C2864 C2868 ) C2864_=_C2869( C2864 C2869 ) \nC2864_=_C2870( C2864 C2870 ) C2864_=_C3820( C2864 C3820 ) C2864_=_C3926( C2864 C3926 ) C2864_=_C4007( C2864 C4007 ) C2865_=_C2866( C2865 C2866 ) C2865_=_C2867( C2865 C2867 ) \nC2865_=_C2868( C2865 C2868 ) C2865_=_C2869( C2865 C2869 ) C2865_=_C2870( C2865 C2870 ) C2865_=_C3583( C2865 C3583 ) C2865_=_C3698( C2865 C3698 ) C2865_=_C4008( C2865 C4008 ) \nC2866_=_C2867( C2866 C2867 ) C2866_=_C2868( C2866 C2868 ) C2866_=_C2869( C2866 C2869 ) C2866_=_C2870( C2866 C2870 ) C2866_=_C3373( C2866 C3373 ) C2866_=_C3385( C2866 C3385 ) \nC2866_=_C3498( C2866 C3498 ) C2866_=_C3550( C2866 C3550 ) C2866_=_C3686( C2866 C3686 ) C2866_=_C3755( C2866 C3755 ) C2866_=_C3793( C2866 C3793 ) C2866_=_C3881( C2866 C3881 ) \nC2866_=_C3908( C2866 C3908 ) C2866_=_C4039( C2866 C4039 ) C2866_=_C4042( C2866 C4042 ) C2867_=_C2868( C2867 C2868 ) C2867_=_C2869( C2867 C2869 ) C2867_=_C2870( C2867 C2870 ) \nC2867_=_C2996( C2867 C2996 ) C2867_=_C3175( C2867 C3175 ) C2867_=_C3387( C2867 C3387 ) C2867_=_C3486( C2867 C3486 ) C2867_=_C3499( C2867 C3499 ) C2867_=_C3528( C2867 C3528 ) \nC2867_=_C3666( C2867 C3666 ) C2867_=_C3794( C2867 C3794 ) C2867_=_C3882( C2867 C3882 ) C2867_=_C4047( C2867 C4047 ) C2867_=_C4048( C2867 C4048 ) C2867_=_C4051( C2867 C4051 ) \nC2868_=_C2869( C2868 C2869 ) C2868_=_C2870( C2868 C2870 ) C2868_=_C3154( C2868 C3154 ) C2868_=_C3388( C2868 C3388 ) C2868_=_C3476( C2868 C3476 ) C2868_=_C3500( C2868 C3500 ) \nC2868_=_C3638( C2868 C3638 ) C2868_=_C3796( C2868 C3796 ) C2868_=_C3948( C2868 C3948 ) C2868_=_C3968( C2868 C3968 ) C2868_=_C3985( C2868 C3985 ) C2868_=_C4022( C2868 C4022 ) \nC2868_=_C4060( C2868 C4060 ) C2868_=_C4063( C2868 C4063 ) C2868_=_C4074( C2868 C4074 ) C2869_=_C2870( C2869 C2870 ) C2869_=_C3585( C2869 C3585 ) C2869_=_C3701( C2869 C3701 ) \nC2869_=_C4010( C2869 C4010 ) C2870_=_C3212( C2870 C3212 ) C2870_=_C3299( C2870 C3299 ) C2870_=_C3389( C2870 C3389 ) C2870_=_C3466( C2870 C3466 ) C2870_=_C3501( C2870 C3501 ) \nC2870_=_C3640( C2870 C3640 ) C2870_=_C3721( C2870 C3721 ) C2870_=_C3746( C2870 C3746 ) C2870_=_C3763( C2870 C3763 ) C2870_=_C3798( C2870 C3798 ) C2870_=_C3949( C2870 C3949 ) \nC2870_=_C3971( C2870 C3971 ) C2870_=_C4000( C2870 C4000 ) C2870_=_C4033( C2870 C4033 ) C2870_=_C4046( C2870 C4046 ) C2870_=_C4058( C2870 C4058 ) C2870_=_C4062( C2870 C4062 ) \nC2870_=_C4064( C2870 C4064 ) C2897_=_C3628( C2897 C3628 ) C2897_=_C3641( C2897 C3641 ) C2897_=_C3642( C2897 C3642 ) C2897_=_C3643( C2897 C3643 ) C2897_=_C3644( C2897 C3644 ) \nC2897_=_C3645( C2897 C3645 ) C2897_=_C3646( C2897 C3646 ) C2897_=_C3647( C2897 C3647 ) C2897_=_C3648( C2897 C3648 ) C2897_=_C3649( C2897 C3649 ) C2897_=_C3651( C2897 C3651 ) \nC2976_=_C3057( C2976 C3057 ) C2976_=_C3119( C2976 C3119 ) C2976_=_C3229( C2976 C3229 ) C2976_=_C3247( C2976 C3247 ) C2976_=_C3281( C2976 C3281 ) C2976_=_C3382( C2976 C3382 ) \nC2976_=_C3493( C2976 C3493 ) C2976_=_C3765( C2976 C3765 ) C2976_=_C3788( C2976 C3788 ) C2976_=_C3828( C2976 C3828 ) C2976_=_C3831( C2976 C3831 ) C2976_=_C3833( C2976 C3833 ) \nC2976_=_C3835( C2976 C3835 ) C2996_=_C3175( C2996 C3175 ) C2996_=_C3387( C2996 C3387 ) C2996_=_C3486( C2996 C3486 ) C2996_=_C3499( C2996 C3499 ) C2996_=_C3528( C2996 C3528 ) \nC2996_=_C3666( C2996 C3666 ) C2996_=_C3794( C2996 C3794 ) C2996_=_C3882( C2996 C3882 ) C2996_=_C4047( C2996 C4047 ) C2996_=_C4048( C2996 C4048 ) C2996_=_C4051( C2996 C4051 ) \nC3036_=_C3182( C3036 C3182 ) C3036_=_C3354( C3036 C3354 ) C3036_=_C3381( C3036 C3381 ) C3036_=_C3492( C3036 C3492 ) C3036_=_C3787( C3036 C3787 ) C3036_=_C3818( C3036 C3818 ) \nC3036_=_C3819( C3036 C3819 ) C3036_=_C3820( C3036 C3820 ) C3036_=_C3824( C3036 C3824 ) C3036_=_C3825( C3036 C3825 ) C3055_=_C3057( C3055 C3057 ) C3055_=_C3061( C3055 C3061 ) \nC3055_=_C3099( C3055 C3099 ) C3055_=_C3329( C3055 C3329 ) C3055_=_C3434( C3055 C3434 ) C3055_=_C3623( C3055 C3623 ) C3055_=_C3691( C3055 C3691 ) C3055_=_C3692( C3055 C3692 ) \nC3055_=_C3693( C3055 C3693 ) C3055_=_C3694( C3055 C3694 ) C3055_=_C3695( C3055 C3695 ) C3055_=_C3697( C3055 C3697 ) C3055_=_C3698( C3055 C3698 ) C3055_=_C3699( C3055 C3699 ) \nC3055_=_C3700( C3055 C3700 ) C3055_=_C3701( C3055 C3701 ) C3055_=_C3702( C3055 C3702 ) C3057_=_C3061( C3057 C3061 ) C3057_=_C3119( C3057 C3119 ) C3057_=_C3229( C3057 C3229 ) \nC3057_=_C3247( C3057 C3247 ) C3057_=_C3281( C3057 C3281 ) C3057_=_C3382( C3057 C3382 ) C3057_=_C3493( C3057 C3493 ) C3057_=_C3765( C3057 C3765 ) C3057_=_C3788( C3057 C3788 ) \nC3057_=_C3828( C3057 C3828 ) C3057_=_C3831( C3057 C3831 ) C3057_=_C3833( C3057 C3833 ) C3057_=_C3835( C3057 C3835 ) C3061_=_C3106( C3061 C3106 ) C3061_=_C3441( C3061 C3441 ) \nC3061_=_C3707( C3061 C3707 ) C3061_=_C3819( C3061 C3819 ) C3061_=_C3862( C3061 C3862 ) C3061_=_C3872( C3061 C3872 ) C3061_=_C3925( C3061 C3925 ) C3061_=_C3963( C3061 C3963 ) \nC3061_=_C3981( C3061 C3981 ) C3061_=_C4006( C3061 C4006 ) C3061_=_C4007( C3061 C4007 ) C3061_=_C4008( C3061 C4008 ) C3061_=_C4009( C3061 C4009 ) C3061_=_C4010( C3061 C4010 ) \nC3061_=_C4011( C3061 C4011 ) C3061_=_C4012( C3061 C4012 ) C3099_=_C3106( C3099 C3106 ) C3099_=_C3329( C3099 C3329 ) C3099_=_C3434( C3099 C3434 ) C3099_=_C3623( C3099 C3623 ) \nC3099_=_C3691( C3099 C3691 ) C3099_=_C3692( C3099 C3692 ) C3099_=_C3693( C3099 C3693 ) C3099_=_C3694( C3099 C3694 ) C3099_=_C3695( C3099 C3695 ) C3099_=_C3697( C3099 C3697 ) \nC3099_=_C3698( C3099 C3698 ) C3099_=_C3699( C3099 C3699 ) C3099_=_C3700( C3099 C3700 ) C3099_=_C3701( C3099 C3701 ) C3099_=_C3702( C3099 C3702 ) C3106_=_C3441( C3106 C3441 ) \nC3106_=_C3707( C3106 C3707 ) C3106_=_C3819( C3106 C3819 ) C3106_=_C3862( C3106 C3862 ) C3106_=_C3872( C3106 C3872 ) C3106_=_C3925(</w:t>
      </w:r>
    </w:p>
    <w:p>
      <w:pPr>
        <w:pStyle w:val="PreformattedText"/>
        <w:bidi w:val="0"/>
        <w:spacing w:before="0" w:after="0"/>
        <w:jc w:val="left"/>
        <w:rPr/>
      </w:pPr>
      <w:r>
        <w:rPr/>
        <w:t xml:space="preserve"> </w:t>
      </w:r>
      <w:r>
        <w:rPr/>
        <w:t>C3106 C3925 ) C3106_=_C3963( C3106 C3963 ) \nC3106_=_C3981( C3106 C3981 ) C3106_=_C4006( C3106 C4006 ) C3106_=_C4007( C3106 C4007 ) C3106_=_C4008( C3106 C4008 ) C3106_=_C4009( C3106 C4009 ) C3106_=_C4010( C3106 C4010 ) \nC3106_=_C4011( C3106 C4011 ) C3106_=_C4012( C3106 C4012 ) C3119_=_C3229( C3119 C3229 ) C3119_=_C3247( C3119 C3247 ) C3119_=_C3281( C3119 C3281 ) C3119_=_C3382( C3119 C3382 ) \nC3119_=_C3493( C3119 C3493 ) C3119_=_C3765( C3119 C3765 ) C3119_=_C3788( C3119 C3788 ) C3119_=_C3828( C3119 C3828 ) C3119_=_C3831( C3119 C3831 ) C3119_=_C3833( C3119 C3833 ) \nC3119_=_C3835( C3119 C3835 ) C3154_=_C3388( C3154 C3388 ) C3154_=_C3476( C3154 C3476 ) C3154_=_C3500( C3154 C3500 ) C3154_=_C3638( C3154 C3638 ) C3154_=_C3796( C3154 C3796 ) \nC3154_=_C3948( C3154 C3948 ) C3154_=_C3968( C3154 C3968 ) C3154_=_C3985( C3154 C3985 ) C3154_=_C4022( C3154 C4022 ) C3154_=_C4060( C3154 C4060 ) C3154_=_C4063( C3154 C4063 ) \nC3154_=_C4074( C3154 C4074 ) C3174_=_C3175( C3174 C3175 ) C3174_=_C3383( C3174 C3383 ) C3174_=_C3495( C3174 C3495 ) C3174_=_C3524( C3174 C3524 ) C3174_=_C3790( C3174 C3790 ) \nC3174_=_C3925( C3174 C3925 ) C3174_=_C3926( C3174 C3926 ) C3174_=_C3930( C3174 C3930 ) C3174_=_C3931( C3174 C3931 ) C3175_=_C3387( C3175 C3387 ) C3175_=_C3486( C3175 C3486 ) \nC3175_=_C3499( C3175 C3499 ) C3175_=_C3528( C3175 C3528 ) C3175_=_C3666( C3175 C3666 ) C3175_=_C3794( C3175 C3794 ) C3175_=_C3882( C3175 C3882 ) C3175_=_C4047( C3175 C4047 ) \nC3175_=_C4048( C3175 C4048 ) C3175_=_C4051( C3175 C4051 ) C3182_=_C3354( C3182 C3354 ) C3182_=_C3381( C3182 C3381 ) C3182_=_C3492( C3182 C3492 ) C3182_=_C3787( C3182 C3787 ) \nC3182_=_C3818( C3182 C3818 ) C3182_=_C3819( C3182 C3819 ) C3182_=_C3820( C3182 C3820 ) C3182_=_C3824( C3182 C3824 ) C3182_=_C3825( C3182 C3825 ) C3212_=_C3299( C3212 C3299 ) \nC3212_=_C3389( C3212 C3389 ) C3212_=_C3466( C3212 C3466 ) C3212_=_C3501( C3212 C3501 ) C3212_=_C3640( C3212 C3640 ) C3212_=_C3721( C3212 C3721 ) C3212_=_C3746( C3212 C3746 ) \nC3212_=_C3763( C3212 C3763 ) C3212_=_C3798( C3212 C3798 ) C3212_=_C3949( C3212 C3949 ) C3212_=_C3971( C3212 C3971 ) C3212_=_C4000( C3212 C4000 ) C3212_=_C4033( C3212 C4033 ) \nC3212_=_C4046( C3212 C4046 ) C3212_=_C4058( C3212 C4058 ) C3212_=_C4062( C3212 C4062 ) C3212_=_C4064( C3212 C4064 ) C3229_=_C3247( C3229 C3247 ) C3229_=_C3281( C3229 C3281 ) \nC3229_=_C3382( C3229 C3382 ) C3229_=_C3493( C3229 C3493 ) C3229_=_C3765( C3229 C3765 ) C3229_=_C3788( C3229 C3788 ) C3229_=_C3828( C3229 C3828 ) C3229_=_C3831( C3229 C3831 ) \nC3229_=_C3833( C3229 C3833 ) C3229_=_C3835( C3229 C3835 ) C3247_=_C3281( C3247 C3281 ) C3247_=_C3382( C3247 C3382 ) C3247_=_C3493( C3247 C3493 ) C3247_=_C3765( C3247 C3765 ) \nC3247_=_C3788( C3247 C3788 ) C3247_=_C3828( C3247 C3828 ) C3247_=_C3831( C3247 C3831 ) C3247_=_C3833( C3247 C3833 ) C3247_=_C3835( C3247 C3835 ) C3267_=_C3327( C3267 C3327 ) \nC3267_=_C3513( C3267 C3513 ) C3267_=_C3577( C3267 C3577 ) C3267_=_C3579( C3267 C3579 ) C3267_=_C3580( C3267 C3580 ) C3267_=_C3582( C3267 C3582 ) C3267_=_C3583( C3267 C3583 ) \nC3267_=_C3584( C3267 C3584 ) C3267_=_C3585( C3267 C3585 ) C3267_=_C3586( C3267 C3586 ) C3281_=_C3382( C3281 C3382 ) C3281_=_C3493( C3281 C3493 ) C3281_=_C3765( C3281 C3765 ) \nC3281_=_C3788( C3281 C3788 ) C3281_=_C3828( C3281 C3828 ) C3281_=_C3831( C3281 C3831 ) C3281_=_C3833( C3281 C3833 ) C3281_=_C3835( C3281 C3835 ) C3299_=_C3389( C3299 C3389 ) \nC3299_=_C3466( C3299 C3466 ) C3299_=_C3501( C3299 C3501 ) C3299_=_C3640( C3299 C3640 ) C3299_=_C3721( C3299 C3721 ) C3299_=_C3746( C3299 C3746 ) C3299_=_C3763( C3299 C3763 ) \nC3299_=_C3798( C3299 C3798 ) C3299_=_C3949( C3299 C3949 ) C3299_=_C3971( C3299 C3971 ) C3299_=_C4000( C3299 C4000 ) C3299_=_C4033( C3299 C4033 ) C3299_=_C4046( C3299 C4046 ) \nC3299_=_C4058( C3299 C4058 ) C3299_=_C4062( C3299 C4062 ) C3299_=_C4064( C3299 C4064 ) C3325_=_C3327( C3325 C3327 ) C3325_=_C3329( C3325 C3329 ) C3325_=_C3375( C3325 C3375 ) \nC3325_=_C3377( C3325 C3377 ) C3325_=_C3379( C3325 C3379 ) C3325_=_C3380( C3325 C3380 ) C3325_=_C3381( C3325 C3381 ) C3325_=_C3382( C3325 C3382 ) C3325_=_C3383( C3325 C3383 ) \nC3325_=_C3384( C3325 C3384 ) C3325_=_C3385( C3325 C3385 ) C3325_=_C3386( C3325 C3386 ) C3325_=_C3387( C3325 C3387 ) C3325_=_C3388( C3325 C3388 ) C3325_=_C3389( C3325 C3389 ) \nC3327_=_C3329( C3327 C3329 ) C3327_=_C3513( C3327 C3513 ) C3327_=_C3577( C3327 C3577 ) C3327_=_C3579( C3327 C3579 ) C3327_=_C3580( C3327 C3580 ) C3327_=_C3582( C3327 C3582 ) \nC3327_=_C3583( C3327 C3583 ) C3327_=_C3584( C3327 C3584 ) C3327_=_C3585( C3327 C3585 ) C3327_=_C3586( C3327 C3586 ) C3329_=_C3434( C3329 C3434 ) C3329_=_C3623( C3329 C3623 ) \nC3329_=_C3691( C3329 C3691 ) C3329_=_C3692( C3329 C3692 ) C3329_=_C3693( C3329 C3693 ) C3329_=_C3694( C3329 C3694 ) C3329_=_C3695( C3329 C3695 ) C3329_=_C3697( C3329 C3697 ) \nC3329_=_C3698( C3329 C3698 ) C3329_=_C3699( C3329 C3699 ) C3329_=_C3700( C3329 C3700 ) C3329_=_C3701( C3329 C3701 ) C3329_=_C3702( C3329 C3702 ) C3354_=_C3381( C3354 C3381 ) \nC3354_=_C3492( C3354 C3492 ) C3354_=_C3787( C3354 C3787 ) C3354_=_C3818( C3354 C3818 ) C3354_=_C3819( C3354 C3819 ) C3354_=_C3820( C3354 C3820 ) C3354_=_C3824( C3354 C3824 ) \nC3354_=_C3825( C3354 C3825 ) C3373_=_C3385( C3373 C3385 ) C3373_=_C3498( C3373 C3498 ) C3373_=_C3550( C3373 C3550 ) C3373_=_C3686( C3373 C3686 ) C3373_=_C3755( C3373 C3755 ) \nC3373_=_C3793( C3373 C3793 ) C3373_=_C3881( C3373 C3881 ) C3373_=_C3908( C3373 C3908 ) C3373_=_C4039( C3373 C4039 ) C3373_=_C4042( C3373 C4042 ) C3375_=_C3377( C3375 C3377 ) \nC3375_=_C3379( C3375 C3379 ) C3375_=_C3380( C3375 C3380 ) C3375_=_C3381( C3375 C3381 ) C3375_=_C3382( C3375 C3382 ) C3375_=_C3383( C3375 C3383 ) C3375_=_C3384( C3375 C3384 ) \nC3375_=_C3385( C3375 C3385 ) C3375_=_C3386( C3375 C3386 ) C3375_=_C3387( C3375 C3387 ) C3375_=_C3388( C3375 C3388 ) C3375_=_C3389( C3375 C3389 ) C3375_=_C3492( C3375 C3492 ) \nC3375_=_C3493( C3375 C3493 ) C3375_=_C3495( C3375 C3495 ) C3375_=_C3498( C3375 C3498 ) C3375_=_C3499( C3375 C3499 ) C3375_=_C3500( C3375 C3500 ) C3375_=_C3501( C3375 C3501 ) \nC3377_=_C3379( C3377 C3379 ) C3377_=_C3380( C3377 C3380 ) C3377_=_C3381( C3377 C3381 ) C3377_=_C3382( C3377 C3382 ) C3377_=_C3383( C3377 C3383 ) C3377_=_C3384( C3377 C3384 ) \nC3377_=_C3385( C3377 C3385 ) C3377_=_C3386( C3377 C3386 ) C3377_=_C3387( C3377 C3387 ) C3377_=_C3388( C3377 C3388 ) C3377_=_C3389( C3377 C3389 ) C3377_=_C3577( C3377 C3577 ) \nC3377_=_C3623( C3377 C3623 ) C3379_=_C3380( C3379 C3380 ) C3379_=_C3381( C3379 C3381 ) C3379_=_C3382( C3379 C3382 ) C3379_=_C3383( C3379 C3383 ) C3379_=_C3384( C3379 C3384 ) \nC3379_=_C3385( C3379 C3385 ) C3379_=_C3386( C3379 C3386 ) C3379_=_C3387( C3379 C3387 ) C3379_=_C3388( C3379 C3388 ) C3379_=_C3389( C3379 C3389 ) C3380_=_C3381( C3380 C3381 ) \nC3380_=_C3382( C3380 C3382 ) C3380_=_C3383( C3380 C3383 ) C3380_=_C3384( C3380 C3384 ) C3380_=_C3385( C3380 C3385 ) C3380_=_C3386( C3380 C3386 ) C3380_=_C3387( C3380 C3387 ) \nC3380_=_C3388( C3380 C3388 ) C3380_=_C3389( C3380 C3389 ) C3380_=_C3787( C3380 C3787 ) C3380_=_C3788( C3380 C3788 ) C3380_=_C3790( C3380 C3790 ) C3380_=_C3793( C3380 C3793 ) \nC3380_=_C3794( C3380 C3794 ) C3380_=_C3796( C3380 C3796 ) C3380_=_C3798( C3380 C3798 ) C3381_=_C3382( C3381 C3382 ) C3381_=_C3383( C3381 C3383 ) C3381_=_C3384( C3381 C3384 ) \nC3381_=_C3385( C3381 C3385 ) C3381_=_C3386( C3381 C3386 ) C3381_=_C3387( C3381 C3387 ) C3381_=_C3388( C3381 C3388 ) C3381_=_C3389( C3381 C3389 ) C3381_=_C3492( C3381 C3492 ) \nC3381_=_C3787( C3381 C3787 ) C3381_=_C3818( C3381 C3818 ) C3381_=_C3819( C3381 C3819 ) C3381_=_C3820( C3381 C3820 ) C3381_=_C3824( C3381 C3824 ) C3381_=_C3825( C3381 C3825 ) \nC3382_=_C3383( C3382 C3383 ) C3382_=_C3384( C3382 C3384 ) C3382_=_C3385( C3382 C3385 ) C3382_=_C3386( C3382 C3386 ) C3382_=_C3387( C3382 C3387 ) C3382_=_C3388( C3382 C3388 ) \nC3382_=_C3389( C3382 C3389 ) C3382_=_C3493( C3382 C3493 ) C3382_=_C3765( C3382 C3765 ) C3382_=_C3788( C3382 C3788 ) C3382_=_C3828( C3382 C3828 ) C3382_=_C3831( C3382 C3831 ) \nC3382_=_C3833( C3382 C3833 ) C3382_=_C3835( C3382 C3835 ) C3383_=_C3384( C3383 C3384 ) C3383_=_C3385( C3383 C3385 ) C3383_=_C3386( C3383 C3386 ) C3383_=_C3387( C3383 C3387 ) \nC3383_=_C3388( C3383 C3388 ) C3383_=_C3389( C3383 C3389 ) C3383_=_C3495( C3383 C3495 ) C3383_=_C3524( C3383 C3524 ) C3383_=_C3790( C3383 C3790 ) C3383_=_C3925( C3383 C3925 ) \nC3383_=_C3926( C3383 C3926 ) C3383_=_C3930( C3383 C3930 ) C3383_=_C3931( C3383 C3931 ) C3384_=_C3385( C3384 C3385 ) C3384_=_C3386( C3384 C3386 ) C3384_=_C3387( C3384 C3387 ) \nC3384_=_C3388( C3384 C3388 ) C3384_=_C3389( C3384 C3389 ) C3384_=_C3818( C3384 C3818 ) C3385_=_C3386( C3385 C3386 ) C3385_=_C3387( C3385 C3387 ) C3385_=_C3388( C3385 C3388 ) \nC3385_=_C3389( C3385 C3389 ) C3385_=_C3498( C3385 C3498 ) C3385_=_C3550( C3385 C3550 ) C3385_=_C3686( C3385 C3686 ) C3385_=_C3755( C3385 C3755 ) C3385_=_C3793( C3385 C3793 ) \nC3385_=_C3881( C3385 C3881 ) C3385_=_C3908( C3385 C3908 ) C3385_=_C4039( C3385 C4039 ) C3385_=_C4042( C3385 C4042 ) C3386_=_C3387( C3386 C3387 ) C3386_=_C3388( C3386 C3388 ) \nC3386_=_C3389( C3386 C3389 ) C3386_=_C3584( C3386 C3584 ) C3386_=_C3700( C3386 C3700 ) C3386_=_C4046( C3386 C4046 ) C3387_=_C3388( C3387 C3388 ) C3387_=_C3389( C3387 C3389 ) \nC3387_=_C3486( C3387 C3486 ) C3387_=_C3499( C3387 C3499 ) C3387_=_C3528( C3387 C3528 ) C3387_=_C3666( C3387 C3666 ) C3387_=_C3794( C3387 C3794 ) C3387_=_C3882( C3387 C3882 ) \nC3387_=_C4047( C3387 C4047 ) C3387_=_C4048( C3387 C4048 ) C3387_=_C4051( C3387 C4051 ) C3388_=_C3389( C3388 C3389 ) C3388_=_C3476( C3388 C3476 ) C3388_=_C3500( C3388 C3500 ) \nC3388_=_C3638( C3388 C3638 ) C3388_=_C3796( C3388 C3796 ) C3388_=_C3948( C3388 C3948 ) C3388_=_C3968( C3388 C3968 ) C3388_=_C3985( C3388 C3985 ) C3388_=_C4022( C3388 C4022 ) \nC3388_=_C4060( C3388 C4060 ) C3388_=_C4063( C3388 C4063 ) C3388_=_C4074( C3388 C4074 ) C3389_=_C3466( C3389 C3466 ) C3389_=_C3501( C3389 C3501 ) C3389_=_C3640( C3389 C3640 ) \nC3389_=_C3721(</w:t>
      </w:r>
    </w:p>
    <w:p>
      <w:pPr>
        <w:pStyle w:val="PreformattedText"/>
        <w:bidi w:val="0"/>
        <w:spacing w:before="0" w:after="0"/>
        <w:jc w:val="left"/>
        <w:rPr/>
      </w:pPr>
      <w:r>
        <w:rPr/>
        <w:t xml:space="preserve"> </w:t>
      </w:r>
      <w:r>
        <w:rPr/>
        <w:t>C3389 C3721 ) C3389_=_C3746( C3389 C3746 ) C3389_=_C3763( C3389 C3763 ) C3389_=_C3798( C3389 C3798 ) C3389_=_C3949( C3389 C3949 ) C3389_=_C3971( C3389 C3971 ) \nC3389_=_C4000( C3389 C4000 ) C3389_=_C4033( C3389 C4033 ) C3389_=_C4046( C3389 C4046 ) C3389_=_C4058( C3389 C4058 ) C3389_=_C4062( C3389 C4062 ) C3389_=_C4064( C3389 C4064 ) \nC3434_=_C3441( C3434 C3441 ) C3434_=_C3623( C3434 C3623 ) C3434_=_C3691( C3434 C3691 ) C3434_=_C3692( C3434 C3692 ) C3434_=_C3693( C3434 C3693 ) C3434_=_C3694( C3434 C3694 ) \nC3434_=_C3695( C3434 C3695 ) C3434_=_C3697( C3434 C3697 ) C3434_=_C3698( C3434 C3698 ) C3434_=_C3699( C3434 C3699 ) C3434_=_C3700( C3434 C3700 ) C3434_=_C3701( C3434 C3701 ) \nC3434_=_C3702( C3434 C3702 ) C3441_=_C3707( C3441 C3707 ) C3441_=_C3819( C3441 C3819 ) C3441_=_C3862( C3441 C3862 ) C3441_=_C3872( C3441 C3872 ) C3441_=_C3925( C3441 C3925 ) \nC3441_=_C3963( C3441 C3963 ) C3441_=_C3981( C3441 C3981 ) C3441_=_C4006( C3441 C4006 ) C3441_=_C4007( C3441 C4007 ) C3441_=_C4008( C3441 C4008 ) C3441_=_C4009( C3441 C4009 ) \nC3441_=_C4010( C3441 C4010 ) C3441_=_C4011( C3441 C4011 ) C3441_=_C4012( C3441 C4012 ) C3466_=_C3501( C3466 C3501 ) C3466_=_C3640( C3466 C3640 ) C3466_=_C3721( C3466 C3721 ) \nC3466_=_C3746( C3466 C3746 ) C3466_=_C3763( C3466 C3763 ) C3466_=_C3798( C3466 C3798 ) C3466_=_C3949( C3466 C3949 ) C3466_=_C3971( C3466 C3971 ) C3466_=_C4000( C3466 C4000 ) \nC3466_=_C4033( C3466 C4033 ) C3466_=_C4046( C3466 C4046 ) C3466_=_C4058( C3466 C4058 ) C3466_=_C4062( C3466 C4062 ) C3466_=_C4064( C3466 C4064 ) C3476_=_C3500( C3476 C3500 ) \nC3476_=_C3638( C3476 C3638 ) C3476_=_C3796( C3476 C3796 ) C3476_=_C3948( C3476 C3948 ) C3476_=_C3968( C3476 C3968 ) C3476_=_C3985( C3476 C3985 ) C3476_=_C4022( C3476 C4022 ) \nC3476_=_C4060( C3476 C4060 ) C3476_=_C4063( C3476 C4063 ) C3476_=_C4074( C3476 C4074 ) C3486_=_C3499( C3486 C3499 ) C3486_=_C3528( C3486 C3528 ) C3486_=_C3666( C3486 C3666 ) \nC3486_=_C3794( C3486 C3794 ) C3486_=_C3882( C3486 C3882 ) C3486_=_C4047( C3486 C4047 ) C3486_=_C4048( C3486 C4048 ) C3486_=_C4051( C3486 C4051 ) C3492_=_C3493( C3492 C3493 ) \nC3492_=_C3495( C3492 C3495 ) C3492_=_C3498( C3492 C3498 ) C3492_=_C3499( C3492 C3499 ) C3492_=_C3500( C3492 C3500 ) C3492_=_C3501( C3492 C3501 ) C3492_=_C3787( C3492 C3787 ) \nC3492_=_C3818( C3492 C3818 ) C3492_=_C3819( C3492 C3819 ) C3492_=_C3820( C3492 C3820 ) C3492_=_C3824( C3492 C3824 ) C3492_=_C3825( C3492 C3825 ) C3493_=_C3495( C3493 C3495 ) \nC3493_=_C3498( C3493 C3498 ) C3493_=_C3499( C3493 C3499 ) C3493_=_C3500( C3493 C3500 ) C3493_=_C3501( C3493 C3501 ) C3493_=_C3765( C3493 C3765 ) C3493_=_C3788( C3493 C3788 ) \nC3493_=_C3828( C3493 C3828 ) C3493_=_C3831( C3493 C3831 ) C3493_=_C3833( C3493 C3833 ) C3493_=_C3835( C3493 C3835 ) C3495_=_C3498( C3495 C3498 ) C3495_=_C3499( C3495 C3499 ) \nC3495_=_C3500( C3495 C3500 ) C3495_=_C3501( C3495 C3501 ) C3495_=_C3524( C3495 C3524 ) C3495_=_C3790( C3495 C3790 ) C3495_=_C3925( C3495 C3925 ) C3495_=_C3926( C3495 C3926 ) \nC3495_=_C3930( C3495 C3930 ) C3495_=_C3931( C3495 C3931 ) C3498_=_C3499( C3498 C3499 ) C3498_=_C3500( C3498 C3500 ) C3498_=_C3501( C3498 C3501 ) C3498_=_C3550( C3498 C3550 ) \nC3498_=_C3686( C3498 C3686 ) C3498_=_C3755( C3498 C3755 ) C3498_=_C3793( C3498 C3793 ) C3498_=_C3881( C3498 C3881 ) C3498_=_C3908( C3498 C3908 ) C3498_=_C4039( C3498 C4039 ) \nC3498_=_C4042( C3498 C4042 ) C3499_=_C3500( C3499 C3500 ) C3499_=_C3501( C3499 C3501 ) C3499_=_C3528( C3499 C3528 ) C3499_=_C3666( C3499 C3666 ) C3499_=_C3794( C3499 C3794 ) \nC3499_=_C3882( C3499 C3882 ) C3499_=_C4047( C3499 C4047 ) C3499_=_C4048( C3499 C4048 ) C3499_=_C4051( C3499 C4051 ) C3500_=_C3501( C3500 C3501 ) C3500_=_C3638( C3500 C3638 ) \nC3500_=_C3796( C3500 C3796 ) C3500_=_C3948( C3500 C3948 ) C3500_=_C3968( C3500 C3968 ) C3500_=_C3985( C3500 C3985 ) C3500_=_C4022( C3500 C4022 ) C3500_=_C4060( C3500 C4060 ) \nC3500_=_C4063( C3500 C4063 ) C3500_=_C4074( C3500 C4074 ) C3501_=_C3640( C3501 C3640 ) C3501_=_C3721( C3501 C3721 ) C3501_=_C3746( C3501 C3746 ) C3501_=_C3763( C3501 C3763 ) \nC3501_=_C3798( C3501 C3798 ) C3501_=_C3949( C3501 C3949 ) C3501_=_C3971( C3501 C3971 ) C3501_=_C4000( C3501 C4000 ) C3501_=_C4033( C3501 C4033 ) C3501_=_C4046( C3501 C4046 ) \nC3501_=_C4058( C3501 C4058 ) C3501_=_C4062( C3501 C4062 ) C3501_=_C4064( C3501 C4064 ) C3513_=_C3577( C3513 C3577 ) C3513_=_C3579( C3513 C3579 ) C3513_=_C3580( C3513 C3580 ) \nC3513_=_C3582( C3513 C3582 ) C3513_=_C3583( C3513 C3583 ) C3513_=_C3584( C3513 C3584 ) C3513_=_C3585( C3513 C3585 ) C3513_=_C3586( C3513 C3586 ) C3524_=_C3528( C3524 C3528 ) \nC3524_=_C3790( C3524 C3790 ) C3524_=_C3925( C3524 C3925 ) C3524_=_C3926( C3524 C3926 ) C3524_=_C3930( C3524 C3930 ) C3524_=_C3931( C3524 C3931 ) C3528_=_C3666( C3528 C3666 ) \nC3528_=_C3794( C3528 C3794 ) C3528_=_C3882( C3528 C3882 ) C3528_=_C4047( C3528 C4047 ) C3528_=_C4048( C3528 C4048 ) C3528_=_C4051( C3528 C4051 ) C3550_=_C3686( C3550 C3686 ) \nC3550_=_C3755( C3550 C3755 ) C3550_=_C3793( C3550 C3793 ) C3550_=_C3881( C3550 C3881 ) C3550_=_C3908( C3550 C3908 ) C3550_=_C4039( C3550 C4039 ) C3550_=_C4042( C3550 C4042 ) \nC3577_=_C3579( C3577 C3579 ) C3577_=_C3580( C3577 C3580 ) C3577_=_C3582( C3577 C3582 ) C3577_=_C3583( C3577 C3583 ) C3577_=_C3584( C3577 C3584 ) C3577_=_C3585( C3577 C3585 ) \nC3577_=_C3586( C3577 C3586 ) C3577_=_C3623( C3577 C3623 ) C3579_=_C3580( C3579 C3580 ) C3579_=_C3582( C3579 C3582 ) C3579_=_C3583( C3579 C3583 ) C3579_=_C3584( C3579 C3584 ) \nC3579_=_C3585( C3579 C3585 ) C3579_=_C3586( C3579 C3586 ) C3579_=_C3692( C3579 C3692 ) C3579_=_C3862( C3579 C3862 ) C3580_=_C3582( C3580 C3582 ) C3580_=_C3583( C3580 C3583 ) \nC3580_=_C3584( C3580 C3584 ) C3580_=_C3585( C3580 C3585 ) C3580_=_C3586( C3580 C3586 ) C3580_=_C3645( C3580 C3645 ) C3580_=_C3694( C3580 C3694 ) C3580_=_C3963( C3580 C3963 ) \nC3580_=_C3968( C3580 C3968 ) C3580_=_C3971( C3580 C3971 ) C3582_=_C3583( C3582 C3583 ) C3582_=_C3584( C3582 C3584 ) C3582_=_C3585( C3582 C3585 ) C3582_=_C3586( C3582 C3586 ) \nC3582_=_C3697( C3582 C3697 ) C3582_=_C4006( C3582 C4006 ) C3583_=_C3584( C3583 C3584 ) C3583_=_C3585( C3583 C3585 ) C3583_=_C3586( C3583 C3586 ) C3583_=_C3698( C3583 C3698 ) \nC3583_=_C4008( C3583 C4008 ) C3584_=_C3585( C3584 C3585 ) C3584_=_C3586( C3584 C3586 ) C3584_=_C3700( C3584 C3700 ) C3584_=_C4046( C3584 C4046 ) C3585_=_C3586( C3585 C3586 ) \nC3585_=_C3701( C3585 C3701 ) C3585_=_C4010( C3585 C4010 ) C3623_=_C3691( C3623 C3691 ) C3623_=_C3692( C3623 C3692 ) C3623_=_C3693( C3623 C3693 ) C3623_=_C3694( C3623 C3694 ) \nC3623_=_C3695( C3623 C3695 ) C3623_=_C3697( C3623 C3697 ) C3623_=_C3698( C3623 C3698 ) C3623_=_C3699( C3623 C3699 ) C3623_=_C3700( C3623 C3700 ) C3623_=_C3701( C3623 C3701 ) \nC3623_=_C3702( C3623 C3702 ) C3628_=_C3638( C3628 C3638 ) C3628_=_C3640( C3628 C3640 ) C3628_=_C3641( C3628 C3641 ) C3628_=_C3642( C3628 C3642 ) C3628_=_C3643( C3628 C3643 ) \nC3628_=_C3644( C3628 C3644 ) C3628_=_C3645( C3628 C3645 ) C3628_=_C3646( C3628 C3646 ) C3628_=_C3647( C3628 C3647 ) C3628_=_C3648( C3628 C3648 ) C3628_=_C3649( C3628 C3649 ) \nC3628_=_C3651( C3628 C3651 ) C3638_=_C3640( C3638 C3640 ) C3638_=_C3796( C3638 C3796 ) C3638_=_C3948( C3638 C3948 ) C3638_=_C3968( C3638 C3968 ) C3638_=_C3985( C3638 C3985 ) \nC3638_=_C4022( C3638 C4022 ) C3638_=_C4060( C3638 C4060 ) C3638_=_C4063( C3638 C4063 ) C3638_=_C4074( C3638 C4074 ) C3640_=_C3721( C3640 C3721 ) C3640_=_C3746( C3640 C3746 ) \nC3640_=_C3763( C3640 C3763 ) C3640_=_C3798( C3640 C3798 ) C3640_=_C3949( C3640 C3949 ) C3640_=_C3971( C3640 C3971 ) C3640_=_C4000( C3640 C4000 ) C3640_=_C4033( C3640 C4033 ) \nC3640_=_C4046( C3640 C4046 ) C3640_=_C4058( C3640 C4058 ) C3640_=_C4062( C3640 C4062 ) C3640_=_C4064( C3640 C4064 ) C3641_=_C3642( C3641 C3642 ) C3641_=_C3643( C3641 C3643 ) \nC3641_=_C3644( C3641 C3644 ) C3641_=_C3645( C3641 C3645 ) C3641_=_C3646( C3641 C3646 ) C3641_=_C3647( C3641 C3647 ) C3641_=_C3648( C3641 C3648 ) C3641_=_C3649( C3641 C3649 ) \nC3641_=_C3651( C3641 C3651 ) C3642_=_C3643( C3642 C3643 ) C3642_=_C3644( C3642 C3644 ) C3642_=_C3645( C3642 C3645 ) C3642_=_C3646( C3642 C3646 ) C3642_=_C3647( C3642 C3647 ) \nC3642_=_C3648( C3642 C3648 ) C3642_=_C3649( C3642 C3649 ) C3642_=_C3651( C3642 C3651 ) C3643_=_C3644( C3643 C3644 ) C3643_=_C3645( C3643 C3645 ) C3643_=_C3646( C3643 C3646 ) \nC3643_=_C3647( C3643 C3647 ) C3643_=_C3648( C3643 C3648 ) C3643_=_C3649( C3643 C3649 ) C3643_=_C3651( C3643 C3651 ) C3643_=_C3948( C3643 C3948 ) C3643_=_C3949( C3643 C3949 ) \nC3644_=_C3645( C3644 C3645 ) C3644_=_C3646( C3644 C3646 ) C3644_=_C3647( C3644 C3647 ) C3644_=_C3648( C3644 C3648 ) C3644_=_C3649( C3644 C3649 ) C3644_=_C3651( C3644 C3651 ) \nC3645_=_C3646( C3645 C3646 ) C3645_=_C3647( C3645 C3647 ) C3645_=_C3648( C3645 C3648 ) C3645_=_C3649( C3645 C3649 ) C3645_=_C3651( C3645 C3651 ) C3645_=_C3694( C3645 C3694 ) \nC3645_=_C3963( C3645 C3963 ) C3645_=_C3968( C3645 C3968 ) C3645_=_C3971( C3645 C3971 ) C3646_=_C3647( C3646 C3647 ) C3646_=_C3648( C3646 C3648 ) C3646_=_C3649( C3646 C3649 ) \nC3646_=_C3651( C3646 C3651 ) C3646_=_C4047( C3646 C4047 ) C3647_=_C3648( C3647 C3648 ) C3647_=_C3649( C3647 C3649 ) C3647_=_C3651( C3647 C3651 ) C3648_=_C3649( C3648 C3649 ) \nC3648_=_C3651( C3648 C3651 ) C3648_=_C4060( C3648 C4060 ) C3648_=_C4062( C3648 C4062 ) C3649_=_C3651( C3649 C3651 ) C3649_=_C4063( C3649 C4063 ) C3649_=_C4064( C3649 C4064 ) \nC3666_=_C3794( C3666 C3794 ) C3666_=_C3882( C3666 C3882 ) C3666_=_C4047( C3666 C4047 ) C3666_=_C4048( C3666 C4048 ) C3666_=_C4051( C3666 C4051 ) C3686_=_C3755( C3686 C3755 ) \nC3686_=_C3793( C3686 C3793 ) C3686_=_C3881( C3686 C3881 ) C3686_=_C3908( C3686 C3908 ) C3686_=_C4039( C3686 C4039 ) C3686_=_C4042( C3686 C4042 ) C3691_=_C3692( C3691 C3692 ) \nC3691_=_C3693( C3691 C3693 ) C3691_=_C3694( C3691 C3694 ) C3691_=_C3695( C3691 C3695 ) C3691_=_C3697( C3691 C3697 ) C3691_=_C3698( C3691 C3698 ) C3691_=_C3699( C3691 C3699 ) \nC3691_=_C3700( C3691 C3700 ) C3691_=_C3701( C3691 C3701 ) C3691_=_C3702(</w:t>
      </w:r>
    </w:p>
    <w:p>
      <w:pPr>
        <w:pStyle w:val="PreformattedText"/>
        <w:bidi w:val="0"/>
        <w:spacing w:before="0" w:after="0"/>
        <w:jc w:val="left"/>
        <w:rPr/>
      </w:pPr>
      <w:r>
        <w:rPr/>
        <w:t xml:space="preserve"> </w:t>
      </w:r>
      <w:r>
        <w:rPr/>
        <w:t>C3691 C3702 ) C3691_=_C3707( C3691 C3707 ) C3692_=_C3693( C3692 C3693 ) C3692_=_C3694( C3692 C3694 ) \nC3692_=_C3695( C3692 C3695 ) C3692_=_C3697( C3692 C3697 ) C3692_=_C3698( C3692 C3698 ) C3692_=_C3699( C3692 C3699 ) C3692_=_C3700( C3692 C3700 ) C3692_=_C3701( C3692 C3701 ) \nC3692_=_C3702( C3692 C3702 ) C3692_=_C3862( C3692 C3862 ) C3693_=_C3694( C3693 C3694 ) C3693_=_C3695( C3693 C3695 ) C3693_=_C3697( C3693 C3697 ) C3693_=_C3698( C3693 C3698 ) \nC3693_=_C3699( C3693 C3699 ) C3693_=_C3700( C3693 C3700 ) C3693_=_C3701( C3693 C3701 ) C3693_=_C3702( C3693 C3702 ) C3693_=_C3872( C3693 C3872 ) C3694_=_C3695( C3694 C3695 ) \nC3694_=_C3697( C3694 C3697 ) C3694_=_C3698( C3694 C3698 ) C3694_=_C3699( C3694 C3699 ) C3694_=_C3700( C3694 C3700 ) C3694_=_C3701( C3694 C3701 ) C3694_=_C3702( C3694 C3702 ) \nC3694_=_C3963( C3694 C3963 ) C3694_=_C3968( C3694 C3968 ) C3694_=_C3971( C3694 C3971 ) C3695_=_C3697( C3695 C3697 ) C3695_=_C3698( C3695 C3698 ) C3695_=_C3699( C3695 C3699 ) \nC3695_=_C3700( C3695 C3700 ) C3695_=_C3701( C3695 C3701 ) C3695_=_C3702( C3695 C3702 ) C3695_=_C3981( C3695 C3981 ) C3695_=_C3985( C3695 C3985 ) C3697_=_C3698( C3697 C3698 ) \nC3697_=_C3699( C3697 C3699 ) C3697_=_C3700( C3697 C3700 ) C3697_=_C3701( C3697 C3701 ) C3697_=_C3702( C3697 C3702 ) C3697_=_C4006( C3697 C4006 ) C3698_=_C3699( C3698 C3699 ) \nC3698_=_C3700( C3698 C3700 ) C3698_=_C3701( C3698 C3701 ) C3698_=_C3702( C3698 C3702 ) C3698_=_C4008( C3698 C4008 ) C3699_=_C3700( C3699 C3700 ) C3699_=_C3701( C3699 C3701 ) \nC3699_=_C3702( C3699 C3702 ) C3699_=_C4009( C3699 C4009 ) C3700_=_C3701( C3700 C3701 ) C3700_=_C3702( C3700 C3702 ) C3700_=_C4046( C3700 C4046 ) C3701_=_C3702( C3701 C3702 ) \nC3701_=_C4010( C3701 C4010 ) C3702_=_C3825( C3702 C3825 ) C3702_=_C3931( C3702 C3931 ) C3702_=_C4012( C3702 C4012 ) C3707_=_C3819( C3707 C3819 ) C3707_=_C3862( C3707 C3862 ) \nC3707_=_C3872( C3707 C3872 ) C3707_=_C3925( C3707 C3925 ) C3707_=_C3963( C3707 C3963 ) C3707_=_C3981( C3707 C3981 ) C3707_=_C4006( C3707 C4006 ) C3707_=_C4007( C3707 C4007 ) \nC3707_=_C4008( C3707 C4008 ) C3707_=_C4009( C3707 C4009 ) C3707_=_C4010( C3707 C4010 ) C3707_=_C4011( C3707 C4011 ) C3707_=_C4012( C3707 C4012 ) C3721_=_C3746( C3721 C3746 ) \nC3721_=_C3763( C3721 C3763 ) C3721_=_C3798( C3721 C3798 ) C3721_=_C3949( C3721 C3949 ) C3721_=_C3971( C3721 C3971 ) C3721_=_C4000( C3721 C4000 ) C3721_=_C4033( C3721 C4033 ) \nC3721_=_C4046( C3721 C4046 ) C3721_=_C4058( C3721 C4058 ) C3721_=_C4062( C3721 C4062 ) C3721_=_C4064( C3721 C4064 ) C3746_=_C3763( C3746 C3763 ) C3746_=_C3798( C3746 C3798 ) \nC3746_=_C3949( C3746 C3949 ) C3746_=_C3971( C3746 C3971 ) C3746_=_C4000( C3746 C4000 ) C3746_=_C4033( C3746 C4033 ) C3746_=_C4046( C3746 C4046 ) C3746_=_C4058( C3746 C4058 ) \nC3746_=_C4062( C3746 C4062 ) C3746_=_C4064( C3746 C4064 ) C3755_=_C3793( C3755 C3793 ) C3755_=_C3881( C3755 C3881 ) C3755_=_C3908( C3755 C3908 ) C3755_=_C4039( C3755 C4039 ) \nC3755_=_C4042( C3755 C4042 ) C3763_=_C3798( C3763 C3798 ) C3763_=_C3949( C3763 C3949 ) C3763_=_C3971( C3763 C3971 ) C3763_=_C4000( C3763 C4000 ) C3763_=_C4033( C3763 C4033 ) \nC3763_=_C4046( C3763 C4046 ) C3763_=_C4058( C3763 C4058 ) C3763_=_C4062( C3763 C4062 ) C3763_=_C4064( C3763 C4064 ) C3765_=_C3788( C3765 C3788 ) C3765_=_C3828( C3765 C3828 ) \nC3765_=_C3831( C3765 C3831 ) C3765_=_C3833( C3765 C3833 ) C3765_=_C3835( C3765 C3835 ) C3787_=_C3788( C3787 C3788 ) C3787_=_C3790( C3787 C3790 ) C3787_=_C3793( C3787 C3793 ) \nC3787_=_C3794( C3787 C3794 ) C3787_=_C3796( C3787 C3796 ) C3787_=_C3798( C3787 C3798 ) C3787_=_C3818( C3787 C3818 ) C3787_=_C3819( C3787 C3819 ) C3787_=_C3820( C3787 C3820 ) \nC3787_=_C3824( C3787 C3824 ) C3787_=_C3825( C3787 C3825 ) C3788_=_C3790( C3788 C3790 ) C3788_=_C3793( C3788 C3793 ) C3788_=_C3794( C3788 C3794 ) C3788_=_C3796( C3788 C3796 ) \nC3788_=_C3798( C3788 C3798 ) C3788_=_C3828( C3788 C3828 ) C3788_=_C3831( C3788 C3831 ) C3788_=_C3833( C3788 C3833 ) C3788_=_C3835( C3788 C3835 ) C3790_=_C3793( C3790 C3793 ) \nC3790_=_C3794( C3790 C3794 ) C3790_=_C3796( C3790 C3796 ) C3790_=_C3798( C3790 C3798 ) C3790_=_C3925( C3790 C3925 ) C3790_=_C3926( C3790 C3926 ) C3790_=_C3930( C3790 C3930 ) \nC3790_=_C3931( C3790 C3931 ) C3793_=_C3794( C3793 C3794 ) C3793_=_C3796( C3793 C3796 ) C3793_=_C3798( C3793 C3798 ) C3793_=_C3881( C3793 C3881 ) C3793_=_C3908( C3793 C3908 ) \nC3793_=_C4039( C3793 C4039 ) C3793_=_C4042( C3793 C4042 ) C3794_=_C3796( C3794 C3796 ) C3794_=_C3798( C3794 C3798 ) C3794_=_C3882( C3794 C3882 ) C3794_=_C4047( C3794 C4047 ) \nC3794_=_C4048( C3794 C4048 ) C3794_=_C4051( C3794 C4051 ) C3796_=_C3798( C3796 C3798 ) C3796_=_C3948( C3796 C3948 ) C3796_=_C3968( C3796 C3968 ) C3796_=_C3985( C3796 C3985 ) \nC3796_=_C4022( C3796 C4022 ) C3796_=_C4060( C3796 C4060 ) C3796_=_C4063( C3796 C4063 ) C3796_=_C4074( C3796 C4074 ) C3798_=_C3949( C3798 C3949 ) C3798_=_C3971( C3798 C3971 ) \nC3798_=_C4000( C3798 C4000 ) C3798_=_C4033( C3798 C4033 ) C3798_=_C4046( C3798 C4046 ) C3798_=_C4058( C3798 C4058 ) C3798_=_C4062( C3798 C4062 ) C3798_=_C4064( C3798 C4064 ) \nC3818_=_C3819( C3818 C3819 ) C3818_=_C3820( C3818 C3820 ) C3818_=_C3824( C3818 C3824 ) C3818_=_C3825( C3818 C3825 ) C3819_=_C3820( C3819 C3820 ) C3819_=_C3824( C3819 C3824 ) \nC3819_=_C3825( C3819 C3825 ) C3819_=_C3862( C3819 C3862 ) C3819_=_C3872( C3819 C3872 ) C3819_=_C3925( C3819 C3925 ) C3819_=_C3963( C3819 C3963 ) C3819_=_C3981( C3819 C3981 ) \nC3819_=_C4006( C3819 C4006 ) C3819_=_C4007( C3819 C4007 ) C3819_=_C4008( C3819 C4008 ) C3819_=_C4009( C3819 C4009 ) C3819_=_C4010( C3819 C4010 ) C3819_=_C4011( C3819 C4011 ) \nC3819_=_C4012( C3819 C4012 ) C3820_=_C3824( C3820 C3824 ) C3820_=_C3825( C3820 C3825 ) C3820_=_C3926( C3820 C3926 ) C3820_=_C4007( C3820 C4007 ) C3824_=_C3825( C3824 C3825 ) \nC3824_=_C3930( C3824 C3930 ) C3824_=_C4011( C3824 C4011 ) C3825_=_C3931( C3825 C3931 ) C3825_=_C4012( C3825 C4012 ) C3828_=_C3831( C3828 C3831 ) C3828_=_C3833( C3828 C3833 ) \nC3828_=_C3835( C3828 C3835 ) C3831_=_C3833( C3831 C3833 ) C3831_=_C3835( C3831 C3835 ) C3833_=_C3835( C3833 C3835 ) C3862_=_C3872( C3862 C3872 ) C3862_=_C3925( C3862 C3925 ) \nC3862_=_C3963( C3862 C3963 ) C3862_=_C3981( C3862 C3981 ) C3862_=_C4006( C3862 C4006 ) C3862_=_C4007( C3862 C4007 ) C3862_=_C4008( C3862 C4008 ) C3862_=_C4009( C3862 C4009 ) \nC3862_=_C4010( C3862 C4010 ) C3862_=_C4011( C3862 C4011 ) C3862_=_C4012( C3862 C4012 ) C3872_=_C3925( C3872 C3925 ) C3872_=_C3963( C3872 C3963 ) C3872_=_C3981( C3872 C3981 ) \nC3872_=_C4006( C3872 C4006 ) C3872_=_C4007( C3872 C4007 ) C3872_=_C4008( C3872 C4008 ) C3872_=_C4009( C3872 C4009 ) C3872_=_C4010( C3872 C4010 ) C3872_=_C4011( C3872 C4011 ) \nC3872_=_C4012( C3872 C4012 ) C3881_=_C3882( C3881 C3882 ) C3881_=_C3908( C3881 C3908 ) C3881_=_C4039( C3881 C4039 ) C3881_=_C4042( C3881 C4042 ) C3882_=_C4047( C3882 C4047 ) \nC3882_=_C4048( C3882 C4048 ) C3882_=_C4051( C3882 C4051 ) C3908_=_C4039( C3908 C4039 ) C3908_=_C4042( C3908 C4042 ) C3925_=_C3926( C3925 C3926 ) C3925_=_C3930( C3925 C3930 ) \nC3925_=_C3931( C3925 C3931 ) C3925_=_C3963( C3925 C3963 ) C3925_=_C3981( C3925 C3981 ) C3925_=_C4006( C3925 C4006 ) C3925_=_C4007( C3925 C4007 ) C3925_=_C4008( C3925 C4008 ) \nC3925_=_C4009( C3925 C4009 ) C3925_=_C4010( C3925 C4010 ) C3925_=_C4011( C3925 C4011 ) C3925_=_C4012( C3925 C4012 ) C3926_=_C3930( C3926 C3930 ) C3926_=_C3931( C3926 C3931 ) \nC3926_=_C4007( C3926 C4007 ) C3930_=_C3931( C3930 C3931 ) C3930_=_C4011( C3930 C4011 ) C3931_=_C4012( C3931 C4012 ) C3948_=_C3949( C3948 C3949 ) C3948_=_C3968( C3948 C3968 ) \nC3948_=_C3985( C3948 C3985 ) C3948_=_C4022( C3948 C4022 ) C3948_=_C4060( C3948 C4060 ) C3948_=_C4063( C3948 C4063 ) C3948_=_C4074( C3948 C4074 ) C3949_=_C3971( C3949 C3971 ) \nC3949_=_C4000( C3949 C4000 ) C3949_=_C4033( C3949 C4033 ) C3949_=_C4046( C3949 C4046 ) C3949_=_C4058( C3949 C4058 ) C3949_=_C4062( C3949 C4062 ) C3949_=_C4064( C3949 C4064 ) \nC3963_=_C3968( C3963 C3968 ) C3963_=_C3971( C3963 C3971 ) C3963_=_C3981( C3963 C3981 ) C3963_=_C4006( C3963 C4006 ) C3963_=_C4007( C3963 C4007 ) C3963_=_C4008( C3963 C4008 ) \nC3963_=_C4009( C3963 C4009 ) C3963_=_C4010( C3963 C4010 ) C3963_=_C4011( C3963 C4011 ) C3963_=_C4012( C3963 C4012 ) C3968_=_C3971( C3968 C3971 ) C3968_=_C3985( C3968 C3985 ) \nC3968_=_C4022( C3968 C4022 ) C3968_=_C4060( C3968 C4060 ) C3968_=_C4063( C3968 C4063 ) C3968_=_C4074( C3968 C4074 ) C3971_=_C4000( C3971 C4000 ) C3971_=_C4033( C3971 C4033 ) \nC3971_=_C4046( C3971 C4046 ) C3971_=_C4058( C3971 C4058 ) C3971_=_C4062( C3971 C4062 ) C3971_=_C4064( C3971 C4064 ) C3981_=_C3985( C3981 C3985 ) C3981_=_C4006( C3981 C4006 ) \nC3981_=_C4007( C3981 C4007 ) C3981_=_C4008( C3981 C4008 ) C3981_=_C4009( C3981 C4009 ) C3981_=_C4010( C3981 C4010 ) C3981_=_C4011( C3981 C4011 ) C3981_=_C4012( C3981 C4012 ) \nC3985_=_C4022( C3985 C4022 ) C3985_=_C4060( C3985 C4060 ) C3985_=_C4063( C3985 C4063 ) C3985_=_C4074( C3985 C4074 ) C4000_=_C4033( C4000 C4033 ) C4000_=_C4046( C4000 C4046 ) \nC4000_=_C4058( C4000 C4058 ) C4000_=_C4062( C4000 C4062 ) C4000_=_C4064( C4000 C4064 ) C4006_=_C4007( C4006 C4007 ) C4006_=_C4008( C4006 C4008 ) C4006_=_C4009( C4006 C4009 ) \nC4006_=_C4010( C4006 C4010 ) C4006_=_C4011( C4006 C4011 ) C4006_=_C4012( C4006 C4012 ) C4007_=_C4008( C4007 C4008 ) C4007_=_C4009( C4007 C4009 ) C4007_=_C4010( C4007 C4010 ) \nC4007_=_C4011( C4007 C4011 ) C4007_=_C4012( C4007 C4012 ) C4008_=_C4009( C4008 C4009 ) C4008_=_C4010( C4008 C4010 ) C4008_=_C4011( C4008 C4011 ) C4008_=_C4012( C4008 C4012 ) \nC4009_=_C4010( C4009 C4010 ) C4009_=_C4011( C4009 C4011 ) C4009_=_C4012( C4009 C4012 ) C4010_=_C4011( C4010 C4011 ) C4010_=_C4012( C4010 C4012 ) C4011_=_C4012( C4011 C4012 ) \nC4022_=_C4060( C4022 C4060 ) C4022_=_C4063( C4022 C4063 ) C4022_=_C4074( C4022 C4074 ) C4033_=_C4046( C4033 C4046 ) C4033_=_C4058( C4033 C4058 ) C4033_=_C4062( C4033 C4062 ) \nC4033_=_C4064( C4033 C4064 ) C4039_=_C4042( C4039 C4042 ) C4042_=_C4051( C4042 C4051 ) C4046_=_C4058( C4046 C4058 ) C4046_=_C4062(</w:t>
      </w:r>
    </w:p>
    <w:p>
      <w:pPr>
        <w:pStyle w:val="PreformattedText"/>
        <w:bidi w:val="0"/>
        <w:spacing w:before="0" w:after="0"/>
        <w:jc w:val="left"/>
        <w:rPr/>
      </w:pPr>
      <w:r>
        <w:rPr/>
        <w:t xml:space="preserve"> </w:t>
      </w:r>
      <w:r>
        <w:rPr/>
        <w:t>C4046 C4062 ) C4046_=_C4064( C4046 C4064 ) \nC4047_=_C4048( C4047 C4048 ) C4047_=_C4051( C4047 C4051 ) C4048_=_C4051( C4048 C4051 ) C4058_=_C4062( C4058 C4062 ) C4058_=_C4064( C4058 C4064 ) C4060_=_C4062( C4060 C4062 ) \nC4060_=_C4063( C4060 C4063 ) C4060_=_C4074( C4060 C4074 ) C4062_=_C4064( C4062 C4064 ) C4063_=_C4064( C4063 C4064 ) C4063_=_C4074( C4063 C4074 ) "];69-&gt;80[label="324: C22 C69 C89 C93 C115 \nC131 C135 C174 C193 C210 C224 \nC226 C260 C262 C283 C316 C323 \nC329 C352 C371 C380 C434 C436 \nC506 C512 C513 C515 C516 C570 \nC623 C628 C629 C675 C720 C774 \nC776 C777 C790 C800 C801 C804 \nC866 C876 C878 C880 C925 C1012 \nC1021 C1022 C1024 C1025 C1027 C1028 \nC1048 C1144 C1231 C1247 C1358 C1377 \nC1378 C1394 C1463 C1495 C1575 C1578 \nC1580 C1595 C1615 C1626 C1640 C1664 \nC1734 C1735 C1736 C1737 C1738 C1739 \nC1740 C1741 C1742 C1743 C1744 C1745 \nC1746 C1747 C1750 C1753 C1754 C1755 \nC1756 C1790 C1802 C1849 C1867 C1870 \nC1963 C1979 C1988 C1990 C1991 C1993 \nC1994 C1995 C1996 C1997 C1998 C1999 \nC2001 C2003 C2004 C2005 C2006 C2008 \nC2009 C2010 C2011 C2012 C2013 C2046 \nC2089 C2132 C2188 C2189 C2190 C2192 \nC2195 C2196 C2197 C2198 C2200 C2201 \nC2202 C2203 C2204 C2237 C2238 C2240 \nC2241 C2267 C2271 C2273 C2323 C2341 \nC2368 C2376 C2407 C2467 C2494 C2496 \nC2497 C2515 C2525 C2533 C2538 C2539 \nC2543 C2556 C2561 C2563 C2606 C2654 \nC2680 C2689 C2698 C2740 C2744 C2751 \nC2779 C2820 C2828 C2834 C2842 C2848 \nC2849 C2850 C2852 C2855 C2858 C2860 \nC2861 C2863 C2864 C2865 C2869 C2897 \nC2976 C2996 C3036 C3055 C3057 C3061 \nC3099 C3106 C3119 C3154 C3174 C3175 \nC3182 C3212 C3229 C3247 C3267 C3281 \nC3299 C3325 C3327 C3329 C3354 C3373 \nC3375 C3377 C3379 C3380 C3384 C3386 \nC3434 C3441 C3466 C3476 C3486 C3492 \nC3493 C3495 C3498 C3499 C3500 C3501 \nC3513 C3524 C3528 C3550 C3577 C3579 \nC3580 C3582 C3583 C3584 C3585 C3586 \nC3623 C3628 C3638 C3640 C3641 C3642 \nC3643 C3644 C3645 C3646 C3647 C3648 \nC3649 C3651 C3666 C3686 C3691 C3692 \nC3693 C3694 C3695 C3697 C3698 C3699 \nC3700 C3701 C3702 C3707 C3721 C3746 \nC3755 C3763 C3765 C3787 C3788 C3790 \nC3793 C3794 C3796 C3798 C3818 C3820 \nC3824 C3825 C3828 C3831 C3833 C3835 \nC3862 C3872 C3881 C3882 C3908 C3926 \nC3930 C3931 C3948 C3949 C3963 C3968 \nC3971 C3981 C3985 C4000 C4006 C4007 \nC4008 C4009 C4010 C4011 C4012 C4022 \nC4033 C4039 C4042 C4046 C4047 C4048 \nC4051 C4058 C4060 C4062 C4063 C4064 \nC4074 \n3541: C22_=_C135 ,C22_=_C210 ,C22_=_C226 ,C22_=_C262 ,C22_=_C329 ,\nC22_=_C380 ,C22_=_C1144 ,C22_=_C1664 ,C22_=_C2533 ,C22_=_C3373 ,C22_=_C3498 ,\nC22_=_C3550 ,C22_=_C3686 ,C22_=_C3755 ,C22_=_C3793 ,C22_=_C3881 ,C22_=_C3908 ,\nC22_=_C4039 ,C22_=_C4042 ,C69_=_C93 ,C69_=_C174 ,C69_=_C260 ,C69_=_C352 ,\nC69_=_C513 ,C69_=_C675 ,C69_=_C801 ,C69_=_C878 ,C69_=_C1022 ,C69_=_C2698 ,\nC69_=_C3267 ,C69_=_C3327 ,C69_=_C3513 ,C69_=_C3577 ,C69_=_C3579 ,C69_=_C3580 ,\nC69_=_C3582 ,C69_=_C3583 ,C69_=_C3584 ,C69_=_C3585 ,C69_=_C3586 ,C89_=_C93 ,\nC89_=_C115 ,C89_=_C131 ,C89_=_C193 ,C89_=_C224 ,C89_=_C283 ,C89_=_C316 ,\nC89_=_C323 ,C89_=_C371 ,C89_=_C1626 ,C89_=_C2188 ,C89_=_C2189 ,C89_=_C2190 ,\nC89_=_C2192 ,C89_=_C2195 ,C89_=_C2196 ,C89_=_C2197 ,C89_=_C2198 ,C89_=_C2200 ,\nC89_=_C2201 ,C89_=_C2202 ,C89_=_C2203 ,C89_=_C2204 ,C93_=_C174 ,C93_=_C260 ,\nC93_=_C352 ,C93_=_C513 ,C93_=_C675 ,C93_=_C801 ,C93_=_C878 ,C93_=_C1022 ,\nC93_=_C2698 ,C93_=_C3267 ,C93_=_C3327 ,C93_=_C3513 ,C93_=_C3577 ,C93_=_C3579 ,\nC93_=_C3580 ,C93_=_C3582 ,C93_=_C3583 ,C93_=_C3584 ,C93_=_C3585 ,C93_=_C3586 ,\nC115_=_C131 ,C115_=_C193 ,C115_=_C224 ,C115_=_C283 ,C115_=_C316 ,C115_=_C323 ,\nC115_=_C371 ,C115_=_C1626 ,C115_=_C2188 ,C115_=_C2189 ,C115_=_C2190 ,C115_=_C2192 ,\nC115_=_C2195 ,C115_=_C2196 ,C115_=_C2197 ,C115_=_C2198 ,C115_=_C2200 ,C115_=_C2201 ,\nC115_=_C2202 ,C115_=_C2203 ,C115_=_C2204 ,C131_=_C135 ,C131_=_C193 ,C131_=_C224 ,\nC131_=_C283 ,C131_=_C316 ,C131_=_C323 ,C131_=_C371 ,C131_=_C1626 ,C131_=_C2188 ,\nC131_=_C2189 ,C131_=_C2190 ,C131_=_C2192 ,C131_=_C2195 ,C131_=_C2196 ,C131_=_C2197 ,\nC131_=_C2198 ,C131_=_C2200 ,C131_=_C2201 ,C131_=_C2202 ,C131_=_C2203 ,C131_=_C2204 ,\nC135_=_C210 ,C135_=_C226 ,C135_=_C262 ,C135_=_C329 ,C135_=_C380 ,C135_=_C1144 ,\nC135_=_C1664 ,C135_=_C2533 ,C135_=_C3373 ,C135_=_C3498 ,C135_=_C3550 ,C135_=_C3686 ,\nC135_=_C3755 ,C135_=_C3793 ,C135_=_C3881 ,C135_=_C3908 ,C135_=_C4039 ,C135_=_C4042 ,\nC174_=_C260 ,C174_=_C352 ,C174_=_C513 ,C174_=_C675 ,C174_=_C801 ,C174_=_C878 ,\nC174_=_C1022 ,C174_=_C2698 ,C174_=_C3267 ,C174_=_C3327 ,C174_=_C3513 ,C174_=_C3577 ,\nC174_=_C3579 ,C174_=_C3580 ,C174_=_C3582 ,C174_=_C3583 ,C174_=_C3584 ,C174_=_C3585 ,\nC174_=_C3586 ,C193_=_C224 ,C193_=_C283 ,C193_=_C316 ,C193_=_C323 ,C193_=_C371 ,\nC193_=_C1626 ,C193_=_C2188 ,C193_=_C2189 ,C193_=_C2190 ,C193_=_C2192 ,C193_=_C2195 ,\nC193_=_C2196 ,C193_=_C2197 ,C193_=_C2198 ,C193_=_C2200 ,C193_=_C2201 ,C193_=_C2202 ,\nC193_=_C2203 ,C193_=_C2204 ,C210_=_C226 ,C210_=_C262 ,C210_=_C329 ,C210_=_C380 ,\nC210_=_C1144 ,C210_=_C1664 ,C210_=_C2533 ,C210_=_C3373 ,C210_=_C3498 ,C210_=_C3550 ,\nC210_=_C3686 ,C210_=_C3755 ,C210_=_C3793 ,C210_=_C3881 ,C210_=_C3908 ,C210_=_C4039 ,\nC210_=_C4042 ,C224_=_C226 ,C224_=_C283 ,C224_=_C316 ,C224_=_C323 ,C224_=_C371 ,\nC224_=_C1626 ,C224_=_C2188 ,C224_=_C2189 ,C224_=_C2190 ,C224_=_C2192 ,C224_=_C2195 ,\nC224_=_C2196 ,C224_=_C2197 ,C224_=_C2198 ,C224_=_C2200 ,C224_=_C2201 ,C224_=_C2202 ,\nC224_=_C2203 ,C224_=_C2204 ,C226_=_C262 ,C226_=_C329 ,C226_=_C380 ,C226_=_C1144 ,\nC226_=_C1664 ,C226_=_C2533 ,C226_=_C3373 ,C226_=_C3498 ,C226_=_C3550 ,C226_=_C3686 ,\nC226_=_C3755 ,C226_=_C3793 ,C226_=_C3881 ,C226_=_C3908 ,C226_=_C4039 ,C226_=_C4042 ,\nC260_=_C262 ,C260_=_C352 ,C260_=_C513 ,C260_=_C675 ,C260_=_C801 ,C260_=_C878 ,\nC260_=_C1022 ,C260_=_C2698 ,C260_=_C3267 ,C260_=_C3327 ,C260_=_C3513 ,C260_=_C3577 ,\nC260_=_C3579 ,C260_=_C3580 ,C260_=_C3582 ,C260_=_C3583 ,C260_=_C3584 ,C260_=_C3585 ,\nC260_=_C3586 ,C262_=_C329 ,C262_=_C380 ,C262_=_C1144 ,C262_=_C1664 ,C262_=_C2533 ,\nC262_=_C3373 ,C262_=_C3498 ,C262_=_C3550 ,C262_=_C3686 ,C262_=_C3755 ,C262_=_C3793 ,\nC262_=_C3881 ,C262_=_C3908 ,C262_=_C4039 ,C262_=_C4042 ,C283_=_C316 ,C283_=_C323 ,\nC283_=_C371 ,C283_=_C1626 ,C283_=_C2188 ,C283_=_C2189 ,C283_=_C2190 ,C283_=_C2192 ,\nC283_=_C2195 ,C283_=_C2196 ,C283_=_C2197 ,C283_=_C2198 ,C283_=_C2200 ,C283_=_C2201 ,\nC283_=_C2202 ,C283_=_C2203 ,C283_=_C2204 ,C316_=_C323 ,C316_=_C371 ,C316_=_C1626 ,\nC316_=_C2188 ,C316_=_C2189 ,C316_=_C2190 ,C316_=_C2192 ,C316_=_C2195 ,C316_=_C2196 ,\nC316_=_C2197 ,C316_=_C2198 ,C316_=_C2200 ,C316_=_C2201 ,C316_=_C2202 ,C316_=_C2203 ,\nC316_=_C2204 ,C323_=_C329 ,C323_=_C371 ,C323_=_C1626 ,C323_=_C2188 ,C323_=_C2189 ,\nC323_=_C2190 ,C323_=_C2192 ,C323_=_C2195 ,C323_=_C2196 ,C323_=_C2197 ,C323_=_C2198 ,\nC323_=_C2200 ,C323_=_C2201 ,C323_=_C2202 ,C323_=_C2203 ,C323_=_C2204 ,C329_=_C380 ,\nC329_=_C1144 ,C329_=_C1664 ,C329_=_C2533 ,C329_=_C3373 ,C329_=_C3498 ,C329_=_C3550 ,\nC329_=_C3686 ,C329_=_C3755 ,C329_=_C3793 ,C329_=_C3881 ,C329_=_C3908 ,C329_=_C4039 ,\nC329_=_C4042 ,C352_=_C513 ,C352_=_C675 ,C352_=_C801 ,C352_=_C878 ,C352_=_C1022 ,\nC352_=_C2698 ,C352_=_C3267 ,C352_=_C3327 ,C352_=_C3513 ,C352_=_C3577 ,C352_=_C3579 ,\nC352_=_C3580 ,C352_=_C3582 ,C352_=_C3583 ,C352_=_C3584 ,C352_=_C3585 ,C352_=_C3586 ,\nC371_=_C1626 ,C371_=_C2188 ,C371_=_C2189 ,C371_=_C2190 ,C371_=_C2192 ,C371_=_C2195 ,\nC371_=_C2196 ,C371_=_C2197 ,C371_=_C2198 ,C371_=_C2200 ,C371_=_C2201 ,C371_=_C2202 ,\nC371_=_C2203 ,C371_=_C2204 ,C380_=_C1144 ,C380_=_C1664 ,C380_=_C2533 ,C380_=_C3373 ,\nC380_=_C3498 ,C380_=_C3550 ,C380_=_C3686 ,C380_=_C3755 ,C380_=_C3793 ,C380_=_C3881 ,\nC380_=_C3908 ,C380_=_C4039 ,C380_=_C4042 ,C434_=_C436 ,C434_=_C776 ,C434_=_C1027 ,\nC434_=_C1377 ,C434_=_C1578 ,C434_=_C1867 ,C434_=_C2240 ,C434_=_C2271 ,C434_=_C2496 ,\nC434_=_C2561 ,C434_=_C2740 ,C434_=_C3174 ,C434_=_C3495 ,C434_=_C3524 ,C434_=_C3790 ,\nC434_=_C3926 ,C434_=_C3930 ,C434_=_C3931 ,C436_=_C1378 ,C436_=_C1870 ,C436_=_C2089 ,\nC436_=_C2241 ,C436_=_C2467 ,C436_=_C2563 ,C436_=_C2744 ,C436_=_C2996 ,C436_=_C3175 ,\nC436_=_C3486 ,C436_=_C3499 ,C436_=_C3528 ,C436_=_C3666 ,C436_=_C3794 ,C436_=_C3882 ,\nC436_=_C4047 ,C436_=_C4048 ,C436_=_C4051 ,C506_=_C512 ,C506_=_C513 ,C506_=_C515 ,\nC506_=_C516 ,C506_=_C790 ,C506_=_C866 ,C506_=_C1012 ,C506_=_C1231 ,C506_=_C1495 ,\nC506_=_C1734 ,C506_=_C1735 ,C506_=_C1736 ,C506_=_C1737 ,C506_=_C1738 ,C506_=_C1739 ,\nC506_=_C1740 ,C506_=_C1741 ,C506_=_C1742 ,C506_=_C1743 ,C506_=_C1744 ,C506_=_C1745 ,\nC506_=_C1746 ,C506_=_C1747 ,C506_=_C1750 ,C506_=_C1753 ,C506_=_C1754 ,C506_=_C1755 ,\nC506_=_C1756 ,C512_=_C513 ,C512_=_C515 ,C512_=_C516 ,C512_=_C800 ,C512_=_C876 ,\nC512_=_C1021 ,C512_=_C1640 ,C512_=_C1979 ,C512_=_C2323 ,C512_=_C2407 ,C512_=_C2543 ,\nC512_=_C2556 ,C512_=_C2779 ,C512_=_C3325 ,C512_=_C3375 ,C512_=_C3377 ,C512_=_C3379 ,\nC512_=_C3380 ,C512_=_C3384 ,C512_=_C3386 ,C513_=_C515 ,C513_=_C516 ,C513_=_C675 ,\nC513_=_C801 ,C513_=_C878 ,C513_=_C1022 ,C513_=_C2698 ,C513_=_C3267 ,C513_=_C3327 ,\nC513_=_C3513 ,C513_=_C3577 ,C513_=_C3579 ,C513_=_C3580 ,C513_=_C3582 ,C513_=_C3583 ,\nC513_=_C3584 ,C513_=_C3585 ,C513_=_C3586 ,C515_=_C516 ,C515_=_C570 ,C515_=_C623 ,\nC515_=_C925 ,C515_=_C1048 ,C515_=_C1394 ,C515_=_C1463 ,C515_=_C1595 ,C515_=_C1615 ,\nC515_=_C2237 ,C515_=_C2525 ,C515_=_C2654 ,C515_=_C2751 ,C515_=_C2897 ,C515_=_C3628 ,\nC515_=_C3641 ,C515_=_C3642 ,C515_=_C3643 ,C515_=_C3644 ,C515_=_C3645 ,C515_=_C3646 ,\nC515_=_C3647 ,C515_=_C3648 ,C515_=_C3649 ,C515_=_C3651 ,C516_=_C804 ,C516_=_C880 ,\nC516_=_C1024 ,C516_=_C2680 ,C516_=_C3055 ,C516_=_C3099 ,C516_=_C3329 ,C516_=_C3434 ,\nC516_=_C3623 ,C516_=_C3691 ,C516_=_C3692 ,C516_=_C3693 ,C516_=_C3694 ,C516_=_C3695 ,\nC516_=_C3697 ,C516_=_C3698 ,C516_=_C3699 ,C516_=_C3700 ,C516_=_C3701 ,C516_=_C3702 ,\nC570_=_C623 ,C570_=_C925 ,C570_=_C1048 ,C570_=_C1394 ,C570_=_C1463 ,C570_=_C1595 ,\nC570_=_C1615 ,C570_=_C2237 ,C570_=_C2525 ,C570_=_C2654 ,C570_=_C2751 ,C570_=_C2897 ,\nC570_=_C3628 ,C570_=_C3641 ,C570_=_C3642 ,C570_=_C3643 ,C570_=_C3644</w:t>
      </w:r>
    </w:p>
    <w:p>
      <w:pPr>
        <w:pStyle w:val="PreformattedText"/>
        <w:bidi w:val="0"/>
        <w:spacing w:before="0" w:after="0"/>
        <w:jc w:val="left"/>
        <w:rPr/>
      </w:pPr>
      <w:r>
        <w:rPr/>
        <w:t xml:space="preserve"> </w:t>
      </w:r>
      <w:r>
        <w:rPr/>
        <w:t>,C570_=_C3645 ,\nC570_=_C3646 ,C570_=_C3647 ,C570_=_C3648 ,C570_=_C3649 ,C570_=_C3651 ,C623_=_C628 ,\nC623_=_C629 ,C623_=_C925 ,C623_=_C1048 ,C623_=_C1394 ,C623_=_C1463 ,C623_=_C1595 ,\nC623_=_C1615 ,C623_=_C2237 ,C623_=_C2525 ,C623_=_C2654 ,C623_=_C2751 ,C623_=_C2897 ,\nC623_=_C3628 ,C623_=_C3641 ,C623_=_C3642 ,C623_=_C3643 ,C623_=_C3644 ,C623_=_C3645 ,\nC623_=_C3646 ,C623_=_C3647 ,C623_=_C3648 ,C623_=_C3649 ,C623_=_C3651 ,C628_=_C629 ,\nC628_=_C1849 ,C628_=_C1963 ,C628_=_C2132 ,C628_=_C2515 ,C628_=_C2538 ,C628_=_C3154 ,\nC628_=_C3476 ,C628_=_C3500 ,C628_=_C3638 ,C628_=_C3796 ,C628_=_C3948 ,C628_=_C3968 ,\nC628_=_C3985 ,C628_=_C4022 ,C628_=_C4060 ,C628_=_C4063 ,C628_=_C4074 ,C629_=_C2539 ,\nC629_=_C3212 ,C629_=_C3299 ,C629_=_C3466 ,C629_=_C3501 ,C629_=_C3640 ,C629_=_C3721 ,\nC629_=_C3746 ,C629_=_C3763 ,C629_=_C3798 ,C629_=_C3949 ,C629_=_C3971 ,C629_=_C4000 ,\nC629_=_C4033 ,C629_=_C4046 ,C629_=_C4058 ,C629_=_C4062 ,C629_=_C4064 ,C675_=_C801 ,\nC675_=_C878 ,C675_=_C1022 ,C675_=_C2698 ,C675_=_C3267 ,C675_=_C3327 ,C675_=_C3513 ,\nC675_=_C3577 ,C675_=_C3579 ,C675_=_C3580 ,C675_=_C3582 ,C675_=_C3583 ,C675_=_C3584 ,\nC675_=_C3585 ,C675_=_C3586 ,C720_=_C1358 ,C720_=_C1988 ,C720_=_C1990 ,C720_=_C1991 ,\nC720_=_C1993 ,C720_=_C1994 ,C720_=_C1995 ,C720_=_C1996 ,C720_=_C1997 ,C720_=_C1998 ,\nC720_=_C1999 ,C720_=_C2001 ,C720_=_C2003 ,C720_=_C2004 ,C720_=_C2005 ,C720_=_C2006 ,\nC720_=_C2008 ,C720_=_C2009 ,C720_=_C2010 ,C720_=_C2011 ,C720_=_C2012 ,C720_=_C2013 ,\nC774_=_C776 ,C774_=_C777 ,C774_=_C1025 ,C774_=_C1575 ,C774_=_C1802 ,C774_=_C2267 ,\nC774_=_C2376 ,C774_=_C2494 ,C774_=_C2828 ,C774_=_C2842 ,C774_=_C3036 ,C774_=_C3182 ,\nC774_=_C3354 ,C774_=_C3492 ,C774_=_C3787 ,C774_=_C3818 ,C774_=_C3820 ,C774_=_C3824 ,\nC774_=_C3825 ,C776_=_C777 ,C776_=_C1027 ,C776_=_C1377 ,C776_=_C1578 ,C776_=_C1867 ,\nC776_=_C2240 ,C776_=_C2271 ,C776_=_C2496 ,C776_=_C2561 ,C776_=_C2740 ,C776_=_C3174 ,\nC776_=_C3495 ,C776_=_C3524 ,C776_=_C3790 ,C776_=_C3926 ,C776_=_C3930 ,C776_=_C3931 ,\nC777_=_C1028 ,C777_=_C1580 ,C777_=_C2273 ,C777_=_C2497 ,C777_=_C2689 ,C777_=_C3061 ,\nC777_=_C3106 ,C777_=_C3441 ,C777_=_C3707 ,C777_=_C3862 ,C777_=_C3872 ,C777_=_C3963 ,\nC777_=_C3981 ,C777_=_C4006 ,C777_=_C4007 ,C777_=_C4008 ,C777_=_C4009 ,C777_=_C4010 ,\nC777_=_C4011 ,C777_=_C4012 ,C790_=_C800 ,C790_=_C801 ,C790_=_C804 ,C790_=_C866 ,\nC790_=_C1012 ,C790_=_C1231 ,C790_=_C1495 ,C790_=_C1734 ,C790_=_C1735 ,C790_=_C1736 ,\nC790_=_C1737 ,C790_=_C1738 ,C790_=_C1739 ,C790_=_C1740 ,C790_=_C1741 ,C790_=_C1742 ,\nC790_=_C1743 ,C790_=_C1744 ,C790_=_C1745 ,C790_=_C1746 ,C790_=_C1747 ,C790_=_C1750 ,\nC790_=_C1753 ,C790_=_C1754 ,C790_=_C1755 ,C790_=_C1756 ,C800_=_C801 ,C800_=_C804 ,\nC800_=_C876 ,C800_=_C1021 ,C800_=_C1640 ,C800_=_C1979 ,C800_=_C2323 ,C800_=_C2407 ,\nC800_=_C2543 ,C800_=_C2556 ,C800_=_C2779 ,C800_=_C3325 ,C800_=_C3375 ,C800_=_C3377 ,\nC800_=_C3379 ,C800_=_C3380 ,C800_=_C3384 ,C800_=_C3386 ,C801_=_C804 ,C801_=_C878 ,\nC801_=_C1022 ,C801_=_C2698 ,C801_=_C3267 ,C801_=_C3327 ,C801_=_C3513 ,C801_=_C3577 ,\nC801_=_C3579 ,C801_=_C3580 ,C801_=_C3582 ,C801_=_C3583 ,C801_=_C3584 ,C801_=_C3585 ,\nC801_=_C3586 ,C804_=_C880 ,C804_=_C1024 ,C804_=_C2680 ,C804_=_C3055 ,C804_=_C3099 ,\nC804_=_C3329 ,C804_=_C3434 ,C804_=_C3623 ,C804_=_C3691 ,C804_=_C3692 ,C804_=_C3693 ,\nC804_=_C3694 ,C804_=_C3695 ,C804_=_C3697 ,C804_=_C3698 ,C804_=_C3699 ,C804_=_C3700 ,\nC804_=_C3701 ,C804_=_C3702 ,C866_=_C876 ,C866_=_C878 ,C866_=_C880 ,C866_=_C1012 ,\nC866_=_C1231 ,C866_=_C1495 ,C866_=_C1734 ,C866_=_C1735 ,C866_=_C1736 ,C866_=_C1737 ,\nC866_=_C1738 ,C866_=_C1739 ,C866_=_C1740 ,C866_=_C1741 ,C866_=_C1742 ,C866_=_C1743 ,\nC866_=_C1744 ,C866_=_C1745 ,C866_=_C1746 ,C866_=_C1747 ,C866_=_C1750 ,C866_=_C1753 ,\nC866_=_C1754 ,C866_=_C1755 ,C866_=_C1756 ,C876_=_C878 ,C876_=_C880 ,C876_=_C1021 ,\nC876_=_C1640 ,C876_=_C1979 ,C876_=_C2323 ,C876_=_C2407 ,C876_=_C2543 ,C876_=_C2556 ,\nC876_=_C2779 ,C876_=_C3325 ,C876_=_C3375 ,C876_=_C3377 ,C876_=_C3379 ,C876_=_C3380 ,\nC876_=_C3384 ,C876_=_C3386 ,C878_=_C880 ,C878_=_C1022 ,C878_=_C2698 ,C878_=_C3267 ,\nC878_=_C3327 ,C878_=_C3513 ,C878_=_C3577 ,C878_=_C3579 ,C878_=_C3580 ,C878_=_C3582 ,\nC878_=_C3583 ,C878_=_C3584 ,C878_=_C3585 ,C878_=_C3586 ,C880_=_C1024 ,C880_=_C2680 ,\nC880_=_C3055 ,C880_=_C3099 ,C880_=_C3329 ,C880_=_C3434 ,C880_=_C3623 ,C880_=_C3691 ,\nC880_=_C3692 ,C880_=_C3693 ,C880_=_C3694 ,C880_=_C3695 ,C880_=_C3697 ,C880_=_C3698 ,\nC880_=_C3699 ,C880_=_C3700 ,C880_=_C3701 ,C880_=_C3702 ,C925_=_C1048 ,C925_=_C1394 ,\nC925_=_C1463 ,C925_=_C1595 ,C925_=_C1615 ,C925_=_C2237 ,C925_=_C2525 ,C925_=_C2654 ,\nC925_=_C2751 ,C925_=_C2897 ,C925_=_C3628 ,C925_=_C3641 ,C925_=_C3642 ,C925_=_C3643 ,\nC925_=_C3644 ,C925_=_C3645 ,C925_=_C3646 ,C925_=_C3647 ,C925_=_C3648 ,C925_=_C3649 ,\nC925_=_C3651 ,C1012_=_C1021 ,C1012_=_C1022 ,C1012_=_C1024 ,C1012_=_C1025 ,C1012_=_C1027 ,\nC1012_=_C1028 ,C1012_=_C1231 ,C1012_=_C1495 ,C1012_=_C1734 ,C1012_=_C1735 ,C1012_=_C1736 ,\nC1012_=_C1737 ,C1012_=_C1738 ,C1012_=_C1739 ,C1012_=_C1740 ,C1012_=_C1741 ,C1012_=_C1742 ,\nC1012_=_C1743 ,C1012_=_C1744 ,C1012_=_C1745 ,C1012_=_C1746 ,C1012_=_C1747 ,C1012_=_C1750 ,\nC1012_=_C1753 ,C1012_=_C1754 ,C1012_=_C1755 ,C1012_=_C1756 ,C1021_=_C1022 ,C1021_=_C1024 ,\nC1021_=_C1025 ,C1021_=_C1027 ,C1021_=_C1028 ,C1021_=_C1640 ,C1021_=_C1979 ,C1021_=_C2323 ,\nC1021_=_C2407 ,C1021_=_C2543 ,C1021_=_C2556 ,C1021_=_C2779 ,C1021_=_C3325 ,C1021_=_C3375 ,\nC1021_=_C3377 ,C1021_=_C3379 ,C1021_=_C3380 ,C1021_=_C3384 ,C1021_=_C3386 ,C1022_=_C1024 ,\nC1022_=_C1025 ,C1022_=_C1027 ,C1022_=_C1028 ,C1022_=_C2698 ,C1022_=_C3267 ,C1022_=_C3327 ,\nC1022_=_C3513 ,C1022_=_C3577 ,C1022_=_C3579 ,C1022_=_C3580 ,C1022_=_C3582 ,C1022_=_C3583 ,\nC1022_=_C3584 ,C1022_=_C3585 ,C1022_=_C3586 ,C1024_=_C1025 ,C1024_=_C1027 ,C1024_=_C1028 ,\nC1024_=_C2680 ,C1024_=_C3055 ,C1024_=_C3099 ,C1024_=_C3329 ,C1024_=_C3434 ,C1024_=_C3623 ,\nC1024_=_C3691 ,C1024_=_C3692 ,C1024_=_C3693 ,C1024_=_C3694 ,C1024_=_C3695 ,C1024_=_C3697 ,\nC1024_=_C3698 ,C1024_=_C3699 ,C1024_=_C3700 ,C1024_=_C3701 ,C1024_=_C3702 ,C1025_=_C1027 ,\nC1025_=_C1028 ,C1025_=_C1575 ,C1025_=_C1802 ,C1025_=_C2267 ,C1025_=_C2376 ,C1025_=_C2494 ,\nC1025_=_C2828 ,C1025_=_C2842 ,C1025_=_C3036 ,C1025_=_C3182 ,C1025_=_C3354 ,C1025_=_C3492 ,\nC1025_=_C3787 ,C1025_=_C3818 ,C1025_=_C3820 ,C1025_=_C3824 ,C1025_=_C3825 ,C1027_=_C1028 ,\nC1027_=_C1377 ,C1027_=_C1578 ,C1027_=_C1867 ,C1027_=_C2240 ,C1027_=_C2271 ,C1027_=_C2496 ,\nC1027_=_C2561 ,C1027_=_C2740 ,C1027_=_C3174 ,C1027_=_C3495 ,C1027_=_C3524 ,C1027_=_C3790 ,\nC1027_=_C3926 ,C1027_=_C3930 ,C1027_=_C3931 ,C1028_=_C1580 ,C1028_=_C2273 ,C1028_=_C2497 ,\nC1028_=_C2689 ,C1028_=_C3061 ,C1028_=_C3106 ,C1028_=_C3441 ,C1028_=_C3707 ,C1028_=_C3862 ,\nC1028_=_C3872 ,C1028_=_C3963 ,C1028_=_C3981 ,C1028_=_C4006 ,C1028_=_C4007 ,C1028_=_C4008 ,\nC1028_=_C4009 ,C1028_=_C4010 ,C1028_=_C4011 ,C1028_=_C4012 ,C1048_=_C1394 ,C1048_=_C1463 ,\nC1048_=_C1595 ,C1048_=_C1615 ,C1048_=_C2237 ,C1048_=_C2525 ,C1048_=_C2654 ,C1048_=_C2751 ,\nC1048_=_C2897 ,C1048_=_C3628 ,C1048_=_C3641 ,C1048_=_C3642 ,C1048_=_C3643 ,C1048_=_C3644 ,\nC1048_=_C3645 ,C1048_=_C3646 ,C1048_=_C3647 ,C1048_=_C3648 ,C1048_=_C3649 ,C1048_=_C3651 ,\nC1144_=_C1664 ,C1144_=_C2533 ,C1144_=_C3373 ,C1144_=_C3498 ,C1144_=_C3550 ,C1144_=_C3686 ,\nC1144_=_C3755 ,C1144_=_C3793 ,C1144_=_C3881 ,C1144_=_C3908 ,C1144_=_C4039 ,C1144_=_C4042 ,\nC1231_=_C1247 ,C1231_=_C1495 ,C1231_=_C1734 ,C1231_=_C1735 ,C1231_=_C1736 ,C1231_=_C1737 ,\nC1231_=_C1738 ,C1231_=_C1739 ,C1231_=_C1740 ,C1231_=_C1741 ,C1231_=_C1742 ,C1231_=_C1743 ,\nC1231_=_C1744 ,C1231_=_C1745 ,C1231_=_C1746 ,C1231_=_C1747 ,C1231_=_C1750 ,C1231_=_C1753 ,\nC1231_=_C1754 ,C1231_=_C1755 ,C1231_=_C1756 ,C1247_=_C2046 ,C1247_=_C2238 ,C1247_=_C2341 ,\nC1247_=_C2606 ,C1247_=_C2976 ,C1247_=_C3057 ,C1247_=_C3119 ,C1247_=_C3229 ,C1247_=_C3247 ,\nC1247_=_C3281 ,C1247_=_C3493 ,C1247_=_C3765 ,C1247_=_C3788 ,C1247_=_C3828 ,C1247_=_C3831 ,\nC1247_=_C3833 ,C1247_=_C3835 ,C1358_=_C1377 ,C1358_=_C1378 ,C1358_=_C1988 ,C1358_=_C1990 ,\nC1358_=_C1991 ,C1358_=_C1993 ,C1358_=_C1994 ,C1358_=_C1995 ,C1358_=_C1996 ,C1358_=_C1997 ,\nC1358_=_C1998 ,C1358_=_C1999 ,C1358_=_C2001 ,C1358_=_C2003 ,C1358_=_C2004 ,C1358_=_C2005 ,\nC1358_=_C2006 ,C1358_=_C2008 ,C1358_=_C2009 ,C1358_=_C2010 ,C1358_=_C2011 ,C1358_=_C2012 ,\nC1358_=_C2013 ,C1377_=_C1378 ,C1377_=_C1578 ,C1377_=_C1867 ,C1377_=_C2240 ,C1377_=_C2271 ,\nC1377_=_C2496 ,C1377_=_C2561 ,C1377_=_C2740 ,C1377_=_C3174 ,C1377_=_C3495 ,C1377_=_C3524 ,\nC1377_=_C3790 ,C1377_=_C3926 ,C1377_=_C3930 ,C1377_=_C3931 ,C1378_=_C1870 ,C1378_=_C2089 ,\nC1378_=_C2241 ,C1378_=_C2467 ,C1378_=_C2563 ,C1378_=_C2744 ,C1378_=_C2996 ,C1378_=_C3175 ,\nC1378_=_C3486 ,C1378_=_C3499 ,C1378_=_C3528 ,C1378_=_C3666 ,C1378_=_C3794 ,C1378_=_C3882 ,\nC1378_=_C4047 ,C1378_=_C4048 ,C1378_=_C4051 ,C1394_=_C1463 ,C1394_=_C1595 ,C1394_=_C1615 ,\nC1394_=_C2237 ,C1394_=_C2525 ,C1394_=_C2654 ,C1394_=_C2751 ,C1394_=_C2897 ,C1394_=_C3628 ,\nC1394_=_C3641 ,C1394_=_C3642 ,C1394_=_C3643 ,C1394_=_C3644 ,C1394_=_C3645 ,C1394_=_C3646 ,\nC1394_=_C3647 ,C1394_=_C3648 ,C1394_=_C3649 ,C1394_=_C3651 ,C1463_=_C1595 ,C1463_=_C1615 ,\nC1463_=_C2237 ,C1463_=_C2525 ,C1463_=_C2654 ,C1463_=_C2751 ,C1463_=_C2897 ,C1463_=_C3628 ,\nC1463_=_C3641 ,C1463_=_C3642 ,C1463_=_C3643 ,C1463_=_C3644 ,C1463_=_C3645 ,C1463_=_C3646 ,\nC1463_=_C3647 ,C1463_=_C3648 ,C1463_=_C3649 ,C1463_=_C3651 ,C1495_=_C1734 ,C1495_=_C1735 ,\nC1495_=_C1736 ,C1495_=_C1737 ,C1495_=_C1738 ,C1495_=_C1739 ,C1495_=_C1740 ,C1495_=_C1741 ,\nC1495_=_C1742 ,C1495_=_C1743 ,C1495_=_C1744 ,C1495_=_C1745 ,C1495_=_C1746 ,C1495_=_C1747 ,\nC1495_=_C1750 ,C1495_=_C1753 ,C1495_=_C1754 ,C1495_=_C1755 ,C1495_=_C1756 ,C1575_=_C1578 ,\nC1575_=_C1580 ,C1575_=_C1802 ,C1575_=_C2267 ,C1575_=_C2376 ,C1575_=_C2494 ,C1575_=_C2828 ,\nC1575_=_C2842 ,C1575_=_C3036 ,C1575_=_C3182 ,C1575_=_C3354 ,C1575_=_C3492 ,C1575_=_C3787 ,\nC1575_=_C3818 ,C1575_=_C3820 ,C1575_=_C3824 ,C1575_=_C3825 ,C1578_=_C1580 ,C1578_=_C1867 ,\nC1578_=_C2240 ,C1578_=_C2271</w:t>
      </w:r>
    </w:p>
    <w:p>
      <w:pPr>
        <w:pStyle w:val="PreformattedText"/>
        <w:bidi w:val="0"/>
        <w:spacing w:before="0" w:after="0"/>
        <w:jc w:val="left"/>
        <w:rPr/>
      </w:pPr>
      <w:r>
        <w:rPr/>
        <w:t xml:space="preserve"> </w:t>
      </w:r>
      <w:r>
        <w:rPr/>
        <w:t>,C1578_=_C2496 ,C1578_=_C2561 ,C1578_=_C2740 ,C1578_=_C3174 ,\nC1578_=_C3495 ,C1578_=_C3524 ,C1578_=_C3790 ,C1578_=_C3926 ,C1578_=_C3930 ,C1578_=_C3931 ,\nC1580_=_C2273 ,C1580_=_C2497 ,C1580_=_C2689 ,C1580_=_C3061 ,C1580_=_C3106 ,C1580_=_C3441 ,\nC1580_=_C3707 ,C1580_=_C3862 ,C1580_=_C3872 ,C1580_=_C3963 ,C1580_=_C3981 ,C1580_=_C4006 ,\nC1580_=_C4007 ,C1580_=_C4008 ,C1580_=_C4009 ,C1580_=_C4010 ,C1580_=_C4011 ,C1580_=_C4012 ,\nC1595_=_C1615 ,C1595_=_C2237 ,C1595_=_C2525 ,C1595_=_C2654 ,C1595_=_C2751 ,C1595_=_C2897 ,\nC1595_=_C3628 ,C1595_=_C3641 ,C1595_=_C3642 ,C1595_=_C3643 ,C1595_=_C3644 ,C1595_=_C3645 ,\nC1595_=_C3646 ,C1595_=_C3647 ,C1595_=_C3648 ,C1595_=_C3649 ,C1595_=_C3651 ,C1615_=_C2237 ,\nC1615_=_C2525 ,C1615_=_C2654 ,C1615_=_C2751 ,C1615_=_C2897 ,C1615_=_C3628 ,C1615_=_C3641 ,\nC1615_=_C3642 ,C1615_=_C3643 ,C1615_=_C3644 ,C1615_=_C3645 ,C1615_=_C3646 ,C1615_=_C3647 ,\nC1615_=_C3648 ,C1615_=_C3649 ,C1615_=_C3651 ,C1626_=_C1640 ,C1626_=_C2188 ,C1626_=_C2189 ,\nC1626_=_C2190 ,C1626_=_C2192 ,C1626_=_C2195 ,C1626_=_C2196 ,C1626_=_C2197 ,C1626_=_C2198 ,\nC1626_=_C2200 ,C1626_=_C2201 ,C1626_=_C2202 ,C1626_=_C2203 ,C1626_=_C2204 ,C1640_=_C1979 ,\nC1640_=_C2323 ,C1640_=_C2407 ,C1640_=_C2543 ,C1640_=_C2556 ,C1640_=_C2779 ,C1640_=_C3325 ,\nC1640_=_C3375 ,C1640_=_C3377 ,C1640_=_C3379 ,C1640_=_C3380 ,C1640_=_C3384 ,C1640_=_C3386 ,\nC1664_=_C2533 ,C1664_=_C3373 ,C1664_=_C3498 ,C1664_=_C3550 ,C1664_=_C3686 ,C1664_=_C3755 ,\nC1664_=_C3793 ,C1664_=_C3881 ,C1664_=_C3908 ,C1664_=_C4039 ,C1664_=_C4042 ,C1734_=_C1735 ,\nC1734_=_C1736 ,C1734_=_C1737 ,C1734_=_C1738 ,C1734_=_C1739 ,C1734_=_C1740 ,C1734_=_C1741 ,\nC1734_=_C1742 ,C1734_=_C1743 ,C1734_=_C1744 ,C1734_=_C1745 ,C1734_=_C1746 ,C1734_=_C1747 ,\nC1734_=_C1750 ,C1734_=_C1753 ,C1734_=_C1754 ,C1734_=_C1755 ,C1734_=_C1756 ,C1735_=_C1736 ,\nC1735_=_C1737 ,C1735_=_C1738 ,C1735_=_C1739 ,C1735_=_C1740 ,C1735_=_C1741 ,C1735_=_C1742 ,\nC1735_=_C1743 ,C1735_=_C1744 ,C1735_=_C1745 ,C1735_=_C1746 ,C1735_=_C1747 ,C1735_=_C1750 ,\nC1735_=_C1753 ,C1735_=_C1754 ,C1735_=_C1755 ,C1735_=_C1756 ,C1735_=_C2046 ,C1736_=_C1737 ,\nC1736_=_C1738 ,C1736_=_C1739 ,C1736_=_C1740 ,C1736_=_C1741 ,C1736_=_C1742 ,C1736_=_C1743 ,\nC1736_=_C1744 ,C1736_=_C1745 ,C1736_=_C1746 ,C1736_=_C1747 ,C1736_=_C1750 ,C1736_=_C1753 ,\nC1736_=_C1754 ,C1736_=_C1755 ,C1736_=_C1756 ,C1736_=_C1988 ,C1737_=_C1738 ,C1737_=_C1739 ,\nC1737_=_C1740 ,C1737_=_C1741 ,C1737_=_C1742 ,C1737_=_C1743 ,C1737_=_C1744 ,C1737_=_C1745 ,\nC1737_=_C1746 ,C1737_=_C1747 ,C1737_=_C1750 ,C1737_=_C1753 ,C1737_=_C1754 ,C1737_=_C1755 ,\nC1737_=_C1756 ,C1737_=_C2237 ,C1737_=_C2238 ,C1737_=_C2240 ,C1737_=_C2241 ,C1738_=_C1739 ,\nC1738_=_C1740 ,C1738_=_C1741 ,C1738_=_C1742 ,C1738_=_C1743 ,C1738_=_C1744 ,C1738_=_C1745 ,\nC1738_=_C1746 ,C1738_=_C1747 ,C1738_=_C1750 ,C1738_=_C1753 ,C1738_=_C1754 ,C1738_=_C1755 ,\nC1738_=_C1756 ,C1738_=_C2368 ,C1738_=_C2376 ,C1739_=_C1740 ,C1739_=_C1741 ,C1739_=_C1742 ,\nC1739_=_C1743 ,C1739_=_C1744 ,C1739_=_C1745 ,C1739_=_C1746 ,C1739_=_C1747 ,C1739_=_C1750 ,\nC1739_=_C1753 ,C1739_=_C1754 ,C1739_=_C1755 ,C1739_=_C1756 ,C1739_=_C1990 ,C1740_=_C1741 ,\nC1740_=_C1742 ,C1740_=_C1743 ,C1740_=_C1744 ,C1740_=_C1745 ,C1740_=_C1746 ,C1740_=_C1747 ,\nC1740_=_C1750 ,C1740_=_C1753 ,C1740_=_C1754 ,C1740_=_C1755 ,C1740_=_C1756 ,C1740_=_C2606 ,\nC1741_=_C1742 ,C1741_=_C1743 ,C1741_=_C1744 ,C1741_=_C1745 ,C1741_=_C1746 ,C1741_=_C1747 ,\nC1741_=_C1750 ,C1741_=_C1753 ,C1741_=_C1754 ,C1741_=_C1755 ,C1741_=_C1756 ,C1741_=_C2698 ,\nC1742_=_C1743 ,C1742_=_C1744 ,C1742_=_C1745 ,C1742_=_C1746 ,C1742_=_C1747 ,C1742_=_C1750 ,\nC1742_=_C1753 ,C1742_=_C1754 ,C1742_=_C1755 ,C1742_=_C1756 ,C1742_=_C1991 ,C1743_=_C1744 ,\nC1743_=_C1745 ,C1743_=_C1746 ,C1743_=_C1747 ,C1743_=_C1750 ,C1743_=_C1753 ,C1743_=_C1754 ,\nC1743_=_C1755 ,C1743_=_C1756 ,C1743_=_C3055 ,C1743_=_C3057 ,C1743_=_C3061 ,C1744_=_C1745 ,\nC1744_=_C1746 ,C1744_=_C1747 ,C1744_=_C1750 ,C1744_=_C1753 ,C1744_=_C1754 ,C1744_=_C1755 ,\nC1744_=_C1756 ,C1744_=_C3229 ,C1745_=_C1746 ,C1745_=_C1747 ,C1745_=_C1750 ,C1745_=_C1753 ,\nC1745_=_C1754 ,C1745_=_C1755 ,C1745_=_C1756 ,C1745_=_C3247 ,C1746_=_C1747 ,C1746_=_C1750 ,\nC1746_=_C1753 ,C1746_=_C1754 ,C1746_=_C1755 ,C1746_=_C1756 ,C1746_=_C1995 ,C1746_=_C3281 ,\nC1747_=_C1750 ,C1747_=_C1753 ,C1747_=_C1754 ,C1747_=_C1755 ,C1747_=_C1756 ,C1747_=_C3325 ,\nC1747_=_C3327 ,C1747_=_C3329 ,C1750_=_C1753 ,C1750_=_C1754 ,C1750_=_C1755 ,C1750_=_C1756 ,\nC1750_=_C3377 ,C1750_=_C3577 ,C1750_=_C3623 ,C1753_=_C1754 ,C1753_=_C1755 ,C1753_=_C1756 ,\nC1754_=_C1755 ,C1754_=_C1756 ,C1754_=_C3386 ,C1754_=_C3584 ,C1754_=_C3700 ,C1754_=_C4046 ,\nC1755_=_C1756 ,C1755_=_C3831 ,C1756_=_C4074 ,C1790_=_C1802 ,C1790_=_C2368 ,C1790_=_C2820 ,\nC1790_=_C2834 ,C1790_=_C2848 ,C1790_=_C2849 ,C1790_=_C2850 ,C1790_=_C2852 ,C1790_=_C2855 ,\nC1790_=_C2858 ,C1790_=_C2860 ,C1790_=_C2861 ,C1790_=_C2863 ,C1790_=_C2864 ,C1790_=_C2865 ,\nC1790_=_C2869 ,C1802_=_C2267 ,C1802_=_C2376 ,C1802_=_C2494 ,C1802_=_C2828 ,C1802_=_C2842 ,\nC1802_=_C3036 ,C1802_=_C3182 ,C1802_=_C3354 ,C1802_=_C3492 ,C1802_=_C3787 ,C1802_=_C3818 ,\nC1802_=_C3820 ,C1802_=_C3824 ,C1802_=_C3825 ,C1849_=_C1963 ,C1849_=_C2132 ,C1849_=_C2515 ,\nC1849_=_C2538 ,C1849_=_C3154 ,C1849_=_C3476 ,C1849_=_C3500 ,C1849_=_C3638 ,C1849_=_C3796 ,\nC1849_=_C3948 ,C1849_=_C3968 ,C1849_=_C3985 ,C1849_=_C4022 ,C1849_=_C4060 ,C1849_=_C4063 ,\nC1849_=_C4074 ,C1867_=_C1870 ,C1867_=_C2240 ,C1867_=_C2271 ,C1867_=_C2496 ,C1867_=_C2561 ,\nC1867_=_C2740 ,C1867_=_C3174 ,C1867_=_C3495 ,C1867_=_C3524 ,C1867_=_C3790 ,C1867_=_C3926 ,\nC1867_=_C3930 ,C1867_=_C3931 ,C1870_=_C2089 ,C1870_=_C2241 ,C1870_=_C2467 ,C1870_=_C2563 ,\nC1870_=_C2744 ,C1870_=_C2996 ,C1870_=_C3175 ,C1870_=_C3486 ,C1870_=_C3499 ,C1870_=_C3528 ,\nC1870_=_C3666 ,C1870_=_C3794 ,C1870_=_C3882 ,C1870_=_C4047 ,C1870_=_C4048 ,C1870_=_C4051 ,\nC1963_=_C2132 ,C1963_=_C2515 ,C1963_=_C2538 ,C1963_=_C3154 ,C1963_=_C3476 ,C1963_=_C3500 ,\nC1963_=_C3638 ,C1963_=_C3796 ,C1963_=_C3948 ,C1963_=_C3968 ,C1963_=_C3985 ,C1963_=_C4022 ,\nC1963_=_C4060 ,C1963_=_C4063 ,C1963_=_C4074 ,C1979_=_C2323 ,C1979_=_C2407 ,C1979_=_C2543 ,\nC1979_=_C2556 ,C1979_=_C2779 ,C1979_=_C3325 ,C1979_=_C3375 ,C1979_=_C3377 ,C1979_=_C3379 ,\nC1979_=_C3380 ,C1979_=_C3384 ,C1979_=_C3386 ,C1988_=_C1990 ,C1988_=_C1991 ,C1988_=_C1993 ,\nC1988_=_C1994 ,C1988_=_C1995 ,C1988_=_C1996 ,C1988_=_C1997 ,C1988_=_C1998 ,C1988_=_C1999 ,\nC1988_=_C2001 ,C1988_=_C2003 ,C1988_=_C2004 ,C1988_=_C2005 ,C1988_=_C2006 ,C1988_=_C2008 ,\nC1988_=_C2009 ,C1988_=_C2010 ,C1988_=_C2011 ,C1988_=_C2012 ,C1988_=_C2013 ,C1990_=_C1991 ,\nC1990_=_C1993 ,C1990_=_C1994 ,C1990_=_C1995 ,C1990_=_C1996 ,C1990_=_C1997 ,C1990_=_C1998 ,\nC1990_=_C1999 ,C1990_=_C2001 ,C1990_=_C2003 ,C1990_=_C2004 ,C1990_=_C2005 ,C1990_=_C2006 ,\nC1990_=_C2008 ,C1990_=_C2009 ,C1990_=_C2010 ,C1990_=_C2011 ,C1990_=_C2012 ,C1990_=_C2013 ,\nC1991_=_C1993 ,C1991_=_C1994 ,C1991_=_C1995 ,C1991_=_C1996 ,C1991_=_C1997 ,C1991_=_C1998 ,\nC1991_=_C1999 ,C1991_=_C2001 ,C1991_=_C2003 ,C1991_=_C2004 ,C1991_=_C2005 ,C1991_=_C2006 ,\nC1991_=_C2008 ,C1991_=_C2009 ,C1991_=_C2010 ,C1991_=_C2011 ,C1991_=_C2012 ,C1991_=_C2013 ,\nC1993_=_C1994 ,C1993_=_C1995 ,C1993_=_C1996 ,C1993_=_C1997 ,C1993_=_C1998 ,C1993_=_C1999 ,\nC1993_=_C2001 ,C1993_=_C2003 ,C1993_=_C2004 ,C1993_=_C2005 ,C1993_=_C2006 ,C1993_=_C2008 ,\nC1993_=_C2009 ,C1993_=_C2010 ,C1993_=_C2011 ,C1993_=_C2012 ,C1993_=_C2013 ,C1994_=_C1995 ,\nC1994_=_C1996 ,C1994_=_C1997 ,C1994_=_C1998 ,C1994_=_C1999 ,C1994_=_C2001 ,C1994_=_C2003 ,\nC1994_=_C2004 ,C1994_=_C2005 ,C1994_=_C2006 ,C1994_=_C2008 ,C1994_=_C2009 ,C1994_=_C2010 ,\nC1994_=_C2011 ,C1994_=_C2012 ,C1994_=_C2013 ,C1994_=_C3212 ,C1995_=_C1996 ,C1995_=_C1997 ,\nC1995_=_C1998 ,C1995_=_C1999 ,C1995_=_C2001 ,C1995_=_C2003 ,C1995_=_C2004 ,C1995_=_C2005 ,\nC1995_=_C2006 ,C1995_=_C2008 ,C1995_=_C2009 ,C1995_=_C2010 ,C1995_=_C2011 ,C1995_=_C2012 ,\nC1995_=_C2013 ,C1995_=_C3281 ,C1996_=_C1997 ,C1996_=_C1998 ,C1996_=_C1999 ,C1996_=_C2001 ,\nC1996_=_C2003 ,C1996_=_C2004 ,C1996_=_C2005 ,C1996_=_C2006 ,C1996_=_C2008 ,C1996_=_C2009 ,\nC1996_=_C2010 ,C1996_=_C2011 ,C1996_=_C2012 ,C1996_=_C2013 ,C1997_=_C1998 ,C1997_=_C1999 ,\nC1997_=_C2001 ,C1997_=_C2003 ,C1997_=_C2004 ,C1997_=_C2005 ,C1997_=_C2006 ,C1997_=_C2008 ,\nC1997_=_C2009 ,C1997_=_C2010 ,C1997_=_C2011 ,C1997_=_C2012 ,C1997_=_C2013 ,C1997_=_C3434 ,\nC1997_=_C3441 ,C1998_=_C1999 ,C1998_=_C2001 ,C1998_=_C2003 ,C1998_=_C2004 ,C1998_=_C2005 ,\nC1998_=_C2006 ,C1998_=_C2008 ,C1998_=_C2009 ,C1998_=_C2010 ,C1998_=_C2011 ,C1998_=_C2012 ,\nC1998_=_C2013 ,C1999_=_C2001 ,C1999_=_C2003 ,C1999_=_C2004 ,C1999_=_C2005 ,C1999_=_C2006 ,\nC1999_=_C2008 ,C1999_=_C2009 ,C1999_=_C2010 ,C1999_=_C2011 ,C1999_=_C2012 ,C1999_=_C2013 ,\nC2001_=_C2003 ,C2001_=_C2004 ,C2001_=_C2005 ,C2001_=_C2006 ,C2001_=_C2008 ,C2001_=_C2009 ,\nC2001_=_C2010 ,C2001_=_C2011 ,C2001_=_C2012 ,C2001_=_C2013 ,C2001_=_C3686 ,C2003_=_C2004 ,\nC2003_=_C2005 ,C2003_=_C2006 ,C2003_=_C2008 ,C2003_=_C2009 ,C2003_=_C2010 ,C2003_=_C2011 ,\nC2003_=_C2012 ,C2003_=_C2013 ,C2003_=_C3746 ,C2004_=_C2005 ,C2004_=_C2006 ,C2004_=_C2008 ,\nC2004_=_C2009 ,C2004_=_C2010 ,C2004_=_C2011 ,C2004_=_C2012 ,C2004_=_C2013 ,C2004_=_C2197 ,\nC2004_=_C2858 ,C2004_=_C3579 ,C2004_=_C3692 ,C2004_=_C3862 ,C2005_=_C2006 ,C2005_=_C2008 ,\nC2005_=_C2009 ,C2005_=_C2010 ,C2005_=_C2011 ,C2005_=_C2012 ,C2005_=_C2013 ,C2006_=_C2008 ,\nC2006_=_C2009 ,C2006_=_C2010 ,C2006_=_C2011 ,C2006_=_C2012 ,C2006_=_C2013 ,C2006_=_C2198 ,\nC2006_=_C2861 ,C2006_=_C3580 ,C2006_=_C3645 ,C2006_=_C3694 ,C2006_=_C3963 ,C2006_=_C3968 ,\nC2006_=_C3971 ,C2008_=_C2009 ,C2008_=_C2010 ,C2008_=_C2011 ,C2008_=_C2012 ,C2008_=_C2013 ,\nC2008_=_C2200 ,C2008_=_C2863 ,C2008_=_C3582 ,C2008_=_C3697 ,C2008_=_C4006 ,C2009_=_C2010 ,\nC2009_=_C2011 ,C2009_=_C2012 ,C2009_=_C2013 ,C2009_=_C2201 ,C2009_=_C2865 ,C2009_=_C3583 ,\nC2009_=_C3698 ,C2009_=_C4008 ,C2010_=_C2011 ,C2010_=_C2012 ,C2010_=_C2013 ,C2010_=_C2203 ,\nC2010_=_C2869 ,C2010_=_C3585 ,C2010_=_C3701 ,C2010_=_C4010 ,C2011_=_C2012 ,C2011_=_C2013</w:t>
      </w:r>
    </w:p>
    <w:p>
      <w:pPr>
        <w:pStyle w:val="PreformattedText"/>
        <w:bidi w:val="0"/>
        <w:spacing w:before="0" w:after="0"/>
        <w:jc w:val="left"/>
        <w:rPr/>
      </w:pPr>
      <w:r>
        <w:rPr/>
        <w:t xml:space="preserve"> </w:t>
      </w:r>
      <w:r>
        <w:rPr/>
        <w:t>,\nC2012_=_C2013 ,C2012_=_C3586 ,C2013_=_C2204 ,C2046_=_C2238 ,C2046_=_C2341 ,C2046_=_C2606 ,\nC2046_=_C2976 ,C2046_=_C3057 ,C2046_=_C3119 ,C2046_=_C3229 ,C2046_=_C3247 ,C2046_=_C3281 ,\nC2046_=_C3493 ,C2046_=_C3765 ,C2046_=_C3788 ,C2046_=_C3828 ,C2046_=_C3831 ,C2046_=_C3833 ,\nC2046_=_C3835 ,C2089_=_C2241 ,C2089_=_C2467 ,C2089_=_C2563 ,C2089_=_C2744 ,C2089_=_C2996 ,\nC2089_=_C3175 ,C2089_=_C3486 ,C2089_=_C3499 ,C2089_=_C3528 ,C2089_=_C3666 ,C2089_=_C3794 ,\nC2089_=_C3882 ,C2089_=_C4047 ,C2089_=_C4048 ,C2089_=_C4051 ,C2132_=_C2515 ,C2132_=_C2538 ,\nC2132_=_C3154 ,C2132_=_C3476 ,C2132_=_C3500 ,C2132_=_C3638 ,C2132_=_C3796 ,C2132_=_C3948 ,\nC2132_=_C3968 ,C2132_=_C3985 ,C2132_=_C4022 ,C2132_=_C4060 ,C2132_=_C4063 ,C2132_=_C4074 ,\nC2188_=_C2189 ,C2188_=_C2190 ,C2188_=_C2192 ,C2188_=_C2195 ,C2188_=_C2196 ,C2188_=_C2197 ,\nC2188_=_C2198 ,C2188_=_C2200 ,C2188_=_C2201 ,C2188_=_C2202 ,C2188_=_C2203 ,C2188_=_C2204 ,\nC2189_=_C2190 ,C2189_=_C2192 ,C2189_=_C2195 ,C2189_=_C2196 ,C2189_=_C2197 ,C2189_=_C2198 ,\nC2189_=_C2200 ,C2189_=_C2201 ,C2189_=_C2202 ,C2189_=_C2203 ,C2189_=_C2204 ,C2189_=_C2680 ,\nC2189_=_C2689 ,C2190_=_C2192 ,C2190_=_C2195 ,C2190_=_C2196 ,C2190_=_C2197 ,C2190_=_C2198 ,\nC2190_=_C2200 ,C2190_=_C2201 ,C2190_=_C2202 ,C2190_=_C2203 ,C2190_=_C2204 ,C2192_=_C2195 ,\nC2192_=_C2196 ,C2192_=_C2197 ,C2192_=_C2198 ,C2192_=_C2200 ,C2192_=_C2201 ,C2192_=_C2202 ,\nC2192_=_C2203 ,C2192_=_C2204 ,C2192_=_C3099 ,C2192_=_C3106 ,C2195_=_C2196 ,C2195_=_C2197 ,\nC2195_=_C2198 ,C2195_=_C2200 ,C2195_=_C2201 ,C2195_=_C2202 ,C2195_=_C2203 ,C2195_=_C2204 ,\nC2196_=_C2197 ,C2196_=_C2198 ,C2196_=_C2200 ,C2196_=_C2201 ,C2196_=_C2202 ,C2196_=_C2203 ,\nC2196_=_C2204 ,C2196_=_C3642 ,C2197_=_C2198 ,C2197_=_C2200 ,C2197_=_C2201 ,C2197_=_C2202 ,\nC2197_=_C2203 ,C2197_=_C2204 ,C2197_=_C2858 ,C2197_=_C3579 ,C2197_=_C3692 ,C2197_=_C3862 ,\nC2198_=_C2200 ,C2198_=_C2201 ,C2198_=_C2202 ,C2198_=_C2203 ,C2198_=_C2204 ,C2198_=_C2861 ,\nC2198_=_C3580 ,C2198_=_C3645 ,C2198_=_C3694 ,C2198_=_C3963 ,C2198_=_C3968 ,C2198_=_C3971 ,\nC2200_=_C2201 ,C2200_=_C2202 ,C2200_=_C2203 ,C2200_=_C2204 ,C2200_=_C2863 ,C2200_=_C3582 ,\nC2200_=_C3697 ,C2200_=_C4006 ,C2201_=_C2202 ,C2201_=_C2203 ,C2201_=_C2204 ,C2201_=_C2865 ,\nC2201_=_C3583 ,C2201_=_C3698 ,C2201_=_C4008 ,C2202_=_C2203 ,C2202_=_C2204 ,C2202_=_C3649 ,\nC2202_=_C4063 ,C2202_=_C4064 ,C2203_=_C2204 ,C2203_=_C2869 ,C2203_=_C3585 ,C2203_=_C3701 ,\nC2203_=_C4010 ,C2237_=_C2238 ,C2237_=_C2240 ,C2237_=_C2241 ,C2237_=_C2525 ,C2237_=_C2654 ,\nC2237_=_C2751 ,C2237_=_C2897 ,C2237_=_C3628 ,C2237_=_C3641 ,C2237_=_C3642 ,C2237_=_C3643 ,\nC2237_=_C3644 ,C2237_=_C3645 ,C2237_=_C3646 ,C2237_=_C3647 ,C2237_=_C3648 ,C2237_=_C3649 ,\nC2237_=_C3651 ,C2238_=_C2240 ,C2238_=_C2241 ,C2238_=_C2341 ,C2238_=_C2606 ,C2238_=_C2976 ,\nC2238_=_C3057 ,C2238_=_C3119 ,C2238_=_C3229 ,C2238_=_C3247 ,C2238_=_C3281 ,C2238_=_C3493 ,\nC2238_=_C3765 ,C2238_=_C3788 ,C2238_=_C3828 ,C2238_=_C3831 ,C2238_=_C3833 ,C2238_=_C3835 ,\nC2240_=_C2241 ,C2240_=_C2271 ,C2240_=_C2496 ,C2240_=_C2561 ,C2240_=_C2740 ,C2240_=_C3174 ,\nC2240_=_C3495 ,C2240_=_C3524 ,C2240_=_C3790 ,C2240_=_C3926 ,C2240_=_C3930 ,C2240_=_C3931 ,\nC2241_=_C2467 ,C2241_=_C2563 ,C2241_=_C2744 ,C2241_=_C2996 ,C2241_=_C3175 ,C2241_=_C3486 ,\nC2241_=_C3499 ,C2241_=_C3528 ,C2241_=_C3666 ,C2241_=_C3794 ,C2241_=_C3882 ,C2241_=_C4047 ,\nC2241_=_C4048 ,C2241_=_C4051 ,C2267_=_C2271 ,C2267_=_C2273 ,C2267_=_C2376 ,C2267_=_C2494 ,\nC2267_=_C2828 ,C2267_=_C2842 ,C2267_=_C3036 ,C2267_=_C3182 ,C2267_=_C3354 ,C2267_=_C3492 ,\nC2267_=_C3787 ,C2267_=_C3818 ,C2267_=_C3820 ,C2267_=_C3824 ,C2267_=_C3825 ,C2271_=_C2273 ,\nC2271_=_C2496 ,C2271_=_C2561 ,C2271_=_C2740 ,C2271_=_C3174 ,C2271_=_C3495 ,C2271_=_C3524 ,\nC2271_=_C3790 ,C2271_=_C3926 ,C2271_=_C3930 ,C2271_=_C3931 ,C2273_=_C2497 ,C2273_=_C2689 ,\nC2273_=_C3061 ,C2273_=_C3106 ,C2273_=_C3441 ,C2273_=_C3707 ,C2273_=_C3862 ,C2273_=_C3872 ,\nC2273_=_C3963 ,C2273_=_C3981 ,C2273_=_C4006 ,C2273_=_C4007 ,C2273_=_C4008 ,C2273_=_C4009 ,\nC2273_=_C4010 ,C2273_=_C4011 ,C2273_=_C4012 ,C2323_=_C2407 ,C2323_=_C2543 ,C2323_=_C2556 ,\nC2323_=_C2779 ,C2323_=_C3325 ,C2323_=_C3375 ,C2323_=_C3377 ,C2323_=_C3379 ,C2323_=_C3380 ,\nC2323_=_C3384 ,C2323_=_C3386 ,C2341_=_C2606 ,C2341_=_C2976 ,C2341_=_C3057 ,C2341_=_C3119 ,\nC2341_=_C3229 ,C2341_=_C3247 ,C2341_=_C3281 ,C2341_=_C3493 ,C2341_=_C3765 ,C2341_=_C3788 ,\nC2341_=_C3828 ,C2341_=_C3831 ,C2341_=_C3833 ,C2341_=_C3835 ,C2368_=_C2376 ,C2368_=_C2820 ,\nC2368_=_C2834 ,C2368_=_C2848 ,C2368_=_C2849 ,C2368_=_C2850 ,C2368_=_C2852 ,C2368_=_C2855 ,\nC2368_=_C2858 ,C2368_=_C2860 ,C2368_=_C2861 ,C2368_=_C2863 ,C2368_=_C2864 ,C2368_=_C2865 ,\nC2368_=_C2869 ,C2376_=_C2494 ,C2376_=_C2828 ,C2376_=_C2842 ,C2376_=_C3036 ,C2376_=_C3182 ,\nC2376_=_C3354 ,C2376_=_C3492 ,C2376_=_C3787 ,C2376_=_C3818 ,C2376_=_C3820 ,C2376_=_C3824 ,\nC2376_=_C3825 ,C2407_=_C2543 ,C2407_=_C2556 ,C2407_=_C2779 ,C2407_=_C3325 ,C2407_=_C3375 ,\nC2407_=_C3377 ,C2407_=_C3379 ,C2407_=_C3380 ,C2407_=_C3384 ,C2407_=_C3386 ,C2467_=_C2563 ,\nC2467_=_C2744 ,C2467_=_C2996 ,C2467_=_C3175 ,C2467_=_C3486 ,C2467_=_C3499 ,C2467_=_C3528 ,\nC2467_=_C3666 ,C2467_=_C3794 ,C2467_=_C3882 ,C2467_=_C4047 ,C2467_=_C4048 ,C2467_=_C4051 ,\nC2494_=_C2496 ,C2494_=_C2497 ,C2494_=_C2828 ,C2494_=_C2842 ,C2494_=_C3036 ,C2494_=_C3182 ,\nC2494_=_C3354 ,C2494_=_C3492 ,C2494_=_C3787 ,C2494_=_C3818 ,C2494_=_C3820 ,C2494_=_C3824 ,\nC2494_=_C3825 ,C2496_=_C2497 ,C2496_=_C2561 ,C2496_=_C2740 ,C2496_=_C3174 ,C2496_=_C3495 ,\nC2496_=_C3524 ,C2496_=_C3790 ,C2496_=_C3926 ,C2496_=_C3930 ,C2496_=_C3931 ,C2497_=_C2689 ,\nC2497_=_C3061 ,C2497_=_C3106 ,C2497_=_C3441 ,C2497_=_C3707 ,C2497_=_C3862 ,C2497_=_C3872 ,\nC2497_=_C3963 ,C2497_=_C3981 ,C2497_=_C4006 ,C2497_=_C4007 ,C2497_=_C4008 ,C2497_=_C4009 ,\nC2497_=_C4010 ,C2497_=_C4011 ,C2497_=_C4012 ,C2515_=_C2538 ,C2515_=_C3154 ,C2515_=_C3476 ,\nC2515_=_C3500 ,C2515_=_C3638 ,C2515_=_C3796 ,C2515_=_C3948 ,C2515_=_C3968 ,C2515_=_C3985 ,\nC2515_=_C4022 ,C2515_=_C4060 ,C2515_=_C4063 ,C2515_=_C4074 ,C2525_=_C2533 ,C2525_=_C2538 ,\nC2525_=_C2539 ,C2525_=_C2654 ,C2525_=_C2751 ,C2525_=_C2897 ,C2525_=_C3628 ,C2525_=_C3641 ,\nC2525_=_C3642 ,C2525_=_C3643 ,C2525_=_C3644 ,C2525_=_C3645 ,C2525_=_C3646 ,C2525_=_C3647 ,\nC2525_=_C3648 ,C2525_=_C3649 ,C2525_=_C3651 ,C2533_=_C2538 ,C2533_=_C2539 ,C2533_=_C3373 ,\nC2533_=_C3498 ,C2533_=_C3550 ,C2533_=_C3686 ,C2533_=_C3755 ,C2533_=_C3793 ,C2533_=_C3881 ,\nC2533_=_C3908 ,C2533_=_C4039 ,C2533_=_C4042 ,C2538_=_C2539 ,C2538_=_C3154 ,C2538_=_C3476 ,\nC2538_=_C3500 ,C2538_=_C3638 ,C2538_=_C3796 ,C2538_=_C3948 ,C2538_=_C3968 ,C2538_=_C3985 ,\nC2538_=_C4022 ,C2538_=_C4060 ,C2538_=_C4063 ,C2538_=_C4074 ,C2539_=_C3212 ,C2539_=_C3299 ,\nC2539_=_C3466 ,C2539_=_C3501 ,C2539_=_C3640 ,C2539_=_C3721 ,C2539_=_C3746 ,C2539_=_C3763 ,\nC2539_=_C3798 ,C2539_=_C3949 ,C2539_=_C3971 ,C2539_=_C4000 ,C2539_=_C4033 ,C2539_=_C4046 ,\nC2539_=_C4058 ,C2539_=_C4062 ,C2539_=_C4064 ,C2543_=_C2556 ,C2543_=_C2779 ,C2543_=_C3325 ,\nC2543_=_C3375 ,C2543_=_C3377 ,C2543_=_C3379 ,C2543_=_C3380 ,C2543_=_C3384 ,C2543_=_C3386 ,\nC2556_=_C2561 ,C2556_=_C2563 ,C2556_=_C2779 ,C2556_=_C3325 ,C2556_=_C3375 ,C2556_=_C3377 ,\nC2556_=_C3379 ,C2556_=_C3380 ,C2556_=_C3384 ,C2556_=_C3386 ,C2561_=_C2563 ,C2561_=_C2740 ,\nC2561_=_C3174 ,C2561_=_C3495 ,C2561_=_C3524 ,C2561_=_C3790 ,C2561_=_C3926 ,C2561_=_C3930 ,\nC2561_=_C3931 ,C2563_=_C2744 ,C2563_=_C2996 ,C2563_=_C3175 ,C2563_=_C3486 ,C2563_=_C3499 ,\nC2563_=_C3528 ,C2563_=_C3666 ,C2563_=_C3794 ,C2563_=_C3882 ,C2563_=_C4047 ,C2563_=_C4048 ,\nC2563_=_C4051 ,C2606_=_C2976 ,C2606_=_C3057 ,C2606_=_C3119 ,C2606_=_C3229 ,C2606_=_C3247 ,\nC2606_=_C3281 ,C2606_=_C3493 ,C2606_=_C3765 ,C2606_=_C3788 ,C2606_=_C3828 ,C2606_=_C3831 ,\nC2606_=_C3833 ,C2606_=_C3835 ,C2654_=_C2751 ,C2654_=_C2897 ,C2654_=_C3628 ,C2654_=_C3641 ,\nC2654_=_C3642 ,C2654_=_C3643 ,C2654_=_C3644 ,C2654_=_C3645 ,C2654_=_C3646 ,C2654_=_C3647 ,\nC2654_=_C3648 ,C2654_=_C3649 ,C2654_=_C3651 ,C2680_=_C2689 ,C2680_=_C3055 ,C2680_=_C3099 ,\nC2680_=_C3329 ,C2680_=_C3434 ,C2680_=_C3623 ,C2680_=_C3691 ,C2680_=_C3692 ,C2680_=_C3693 ,\nC2680_=_C3694 ,C2680_=_C3695 ,C2680_=_C3697 ,C2680_=_C3698 ,C2680_=_C3699 ,C2680_=_C3700 ,\nC2680_=_C3701 ,C2680_=_C3702 ,C2689_=_C3061 ,C2689_=_C3106 ,C2689_=_C3441 ,C2689_=_C3707 ,\nC2689_=_C3862 ,C2689_=_C3872 ,C2689_=_C3963 ,C2689_=_C3981 ,C2689_=_C4006 ,C2689_=_C4007 ,\nC2689_=_C4008 ,C2689_=_C4009 ,C2689_=_C4010 ,C2689_=_C4011 ,C2689_=_C4012 ,C2698_=_C3267 ,\nC2698_=_C3327 ,C2698_=_C3513 ,C2698_=_C3577 ,C2698_=_C3579 ,C2698_=_C3580 ,C2698_=_C3582 ,\nC2698_=_C3583 ,C2698_=_C3584 ,C2698_=_C3585 ,C2698_=_C3586 ,C2740_=_C2744 ,C2740_=_C3174 ,\nC2740_=_C3495 ,C2740_=_C3524 ,C2740_=_C3790 ,C2740_=_C3926 ,C2740_=_C3930 ,C2740_=_C3931 ,\nC2744_=_C2996 ,C2744_=_C3175 ,C2744_=_C3486 ,C2744_=_C3499 ,C2744_=_C3528 ,C2744_=_C3666 ,\nC2744_=_C3794 ,C2744_=_C3882 ,C2744_=_C4047 ,C2744_=_C4048 ,C2744_=_C4051 ,C2751_=_C2897 ,\nC2751_=_C3628 ,C2751_=_C3641 ,C2751_=_C3642 ,C2751_=_C3643 ,C2751_=_C3644 ,C2751_=_C3645 ,\nC2751_=_C3646 ,C2751_=_C3647 ,C2751_=_C3648 ,C2751_=_C3649 ,C2751_=_C3651 ,C2779_=_C3325 ,\nC2779_=_C3375 ,C2779_=_C3377 ,C2779_=_C3379 ,C2779_=_C3380 ,C2779_=_C3384 ,C2779_=_C3386 ,\nC2820_=_C2828 ,C2820_=_C2834 ,C2820_=_C2848 ,C2820_=_C2849 ,C2820_=_C2850 ,C2820_=_C2852 ,\nC2820_=_C2855 ,C2820_=_C2858 ,C2820_=_C2860 ,C2820_=_C2861 ,C2820_=_C2863 ,C2820_=_C2864 ,\nC2820_=_C2865 ,C2820_=_C2869 ,C2828_=_C2842 ,C2828_=_C3036 ,C2828_=_C3182 ,C2828_=_C3354 ,\nC2828_=_C3492 ,C2828_=_C3787 ,C2828_=_C3818 ,C2828_=_C3820 ,C2828_=_C3824 ,C2828_=_C3825 ,\nC2834_=_C2842 ,C2834_=_C2848 ,C2834_=_C2849 ,C2834_=_C2850 ,C2834_=_C2852 ,C2834_=_C2855 ,\nC2834_=_C2858 ,C2834_=_C2860 ,C2834_=_C2861 ,C2834_=_C2863 ,C2834_=_C2864 ,C2834_=_C2865 ,\nC2834_=_C2869 ,C2842_=_C3036 ,C2842_=_C3182 ,C2842_=_C3354 ,C2842_=_C3492 ,C2842_=_C3787 ,\nC2842_=_C3818 ,C2842_=_C3820 ,C2842_=_C3824 ,C2842_=_C3825 ,C2848_=_C2849 ,C2848_=_C2850 ,\nC2848_=_C2852 ,C2848_=_C2855 ,C2848_=_C2858 ,C2848_=_C2860</w:t>
      </w:r>
    </w:p>
    <w:p>
      <w:pPr>
        <w:pStyle w:val="PreformattedText"/>
        <w:bidi w:val="0"/>
        <w:spacing w:before="0" w:after="0"/>
        <w:jc w:val="left"/>
        <w:rPr/>
      </w:pPr>
      <w:r>
        <w:rPr/>
        <w:t xml:space="preserve"> </w:t>
      </w:r>
      <w:r>
        <w:rPr/>
        <w:t>,C2848_=_C2861 ,C2848_=_C2863 ,\nC2848_=_C2864 ,C2848_=_C2865 ,C2848_=_C2869 ,C2848_=_C3036 ,C2849_=_C2850 ,C2849_=_C2852 ,\nC2849_=_C2855 ,C2849_=_C2858 ,C2849_=_C2860 ,C2849_=_C2861 ,C2849_=_C2863 ,C2849_=_C2864 ,\nC2849_=_C2865 ,C2849_=_C2869 ,C2849_=_C3182 ,C2850_=_C2852 ,C2850_=_C2855 ,C2850_=_C2858 ,\nC2850_=_C2860 ,C2850_=_C2861 ,C2850_=_C2863 ,C2850_=_C2864 ,C2850_=_C2865 ,C2850_=_C2869 ,\nC2850_=_C3354 ,C2852_=_C2855 ,C2852_=_C2858 ,C2852_=_C2860 ,C2852_=_C2861 ,C2852_=_C2863 ,\nC2852_=_C2864 ,C2852_=_C2865 ,C2852_=_C2869 ,C2852_=_C3375 ,C2852_=_C3492 ,C2852_=_C3493 ,\nC2852_=_C3495 ,C2852_=_C3498 ,C2852_=_C3499 ,C2852_=_C3500 ,C2852_=_C3501 ,C2855_=_C2858 ,\nC2855_=_C2860 ,C2855_=_C2861 ,C2855_=_C2863 ,C2855_=_C2864 ,C2855_=_C2865 ,C2855_=_C2869 ,\nC2855_=_C3380 ,C2855_=_C3787 ,C2855_=_C3788 ,C2855_=_C3790 ,C2855_=_C3793 ,C2855_=_C3794 ,\nC2855_=_C3796 ,C2855_=_C3798 ,C2858_=_C2860 ,C2858_=_C2861 ,C2858_=_C2863 ,C2858_=_C2864 ,\nC2858_=_C2865 ,C2858_=_C2869 ,C2858_=_C3579 ,C2858_=_C3692 ,C2858_=_C3862 ,C2860_=_C2861 ,\nC2860_=_C2863 ,C2860_=_C2864 ,C2860_=_C2865 ,C2860_=_C2869 ,C2860_=_C3384 ,C2860_=_C3818 ,\nC2861_=_C2863 ,C2861_=_C2864 ,C2861_=_C2865 ,C2861_=_C2869 ,C2861_=_C3580 ,C2861_=_C3645 ,\nC2861_=_C3694 ,C2861_=_C3963 ,C2861_=_C3968 ,C2861_=_C3971 ,C2863_=_C2864 ,C2863_=_C2865 ,\nC2863_=_C2869 ,C2863_=_C3582 ,C2863_=_C3697 ,C2863_=_C4006 ,C2864_=_C2865 ,C2864_=_C2869 ,\nC2864_=_C3820 ,C2864_=_C3926 ,C2864_=_C4007 ,C2865_=_C2869 ,C2865_=_C3583 ,C2865_=_C3698 ,\nC2865_=_C4008 ,C2869_=_C3585 ,C2869_=_C3701 ,C2869_=_C4010 ,C2897_=_C3628 ,C2897_=_C3641 ,\nC2897_=_C3642 ,C2897_=_C3643 ,C2897_=_C3644 ,C2897_=_C3645 ,C2897_=_C3646 ,C2897_=_C3647 ,\nC2897_=_C3648 ,C2897_=_C3649 ,C2897_=_C3651 ,C2976_=_C3057 ,C2976_=_C3119 ,C2976_=_C3229 ,\nC2976_=_C3247 ,C2976_=_C3281 ,C2976_=_C3493 ,C2976_=_C3765 ,C2976_=_C3788 ,C2976_=_C3828 ,\nC2976_=_C3831 ,C2976_=_C3833 ,C2976_=_C3835 ,C2996_=_C3175 ,C2996_=_C3486 ,C2996_=_C3499 ,\nC2996_=_C3528 ,C2996_=_C3666 ,C2996_=_C3794 ,C2996_=_C3882 ,C2996_=_C4047 ,C2996_=_C4048 ,\nC2996_=_C4051 ,C3036_=_C3182 ,C3036_=_C3354 ,C3036_=_C3492 ,C3036_=_C3787 ,C3036_=_C3818 ,\nC3036_=_C3820 ,C3036_=_C3824 ,C3036_=_C3825 ,C3055_=_C3057 ,C3055_=_C3061 ,C3055_=_C3099 ,\nC3055_=_C3329 ,C3055_=_C3434 ,C3055_=_C3623 ,C3055_=_C3691 ,C3055_=_C3692 ,C3055_=_C3693 ,\nC3055_=_C3694 ,C3055_=_C3695 ,C3055_=_C3697 ,C3055_=_C3698 ,C3055_=_C3699 ,C3055_=_C3700 ,\nC3055_=_C3701 ,C3055_=_C3702 ,C3057_=_C3061 ,C3057_=_C3119 ,C3057_=_C3229 ,C3057_=_C3247 ,\nC3057_=_C3281 ,C3057_=_C3493 ,C3057_=_C3765 ,C3057_=_C3788 ,C3057_=_C3828 ,C3057_=_C3831 ,\nC3057_=_C3833 ,C3057_=_C3835 ,C3061_=_C3106 ,C3061_=_C3441 ,C3061_=_C3707 ,C3061_=_C3862 ,\nC3061_=_C3872 ,C3061_=_C3963 ,C3061_=_C3981 ,C3061_=_C4006 ,C3061_=_C4007 ,C3061_=_C4008 ,\nC3061_=_C4009 ,C3061_=_C4010 ,C3061_=_C4011 ,C3061_=_C4012 ,C3099_=_C3106 ,C3099_=_C3329 ,\nC3099_=_C3434 ,C3099_=_C3623 ,C3099_=_C3691 ,C3099_=_C3692 ,C3099_=_C3693 ,C3099_=_C3694 ,\nC3099_=_C3695 ,C3099_=_C3697 ,C3099_=_C3698 ,C3099_=_C3699 ,C3099_=_C3700 ,C3099_=_C3701 ,\nC3099_=_C3702 ,C3106_=_C3441 ,C3106_=_C3707 ,C3106_=_C3862 ,C3106_=_C3872 ,C3106_=_C3963 ,\nC3106_=_C3981 ,C3106_=_C4006 ,C3106_=_C4007 ,C3106_=_C4008 ,C3106_=_C4009 ,C3106_=_C4010 ,\nC3106_=_C4011 ,C3106_=_C4012 ,C3119_=_C3229 ,C3119_=_C3247 ,C3119_=_C3281 ,C3119_=_C3493 ,\nC3119_=_C3765 ,C3119_=_C3788 ,C3119_=_C3828 ,C3119_=_C3831 ,C3119_=_C3833 ,C3119_=_C3835 ,\nC3154_=_C3476 ,C3154_=_C3500 ,C3154_=_C3638 ,C3154_=_C3796 ,C3154_=_C3948 ,C3154_=_C3968 ,\nC3154_=_C3985 ,C3154_=_C4022 ,C3154_=_C4060 ,C3154_=_C4063 ,C3154_=_C4074 ,C3174_=_C3175 ,\nC3174_=_C3495 ,C3174_=_C3524 ,C3174_=_C3790 ,C3174_=_C3926 ,C3174_=_C3930 ,C3174_=_C3931 ,\nC3175_=_C3486 ,C3175_=_C3499 ,C3175_=_C3528 ,C3175_=_C3666 ,C3175_=_C3794 ,C3175_=_C3882 ,\nC3175_=_C4047 ,C3175_=_C4048 ,C3175_=_C4051 ,C3182_=_C3354 ,C3182_=_C3492 ,C3182_=_C3787 ,\nC3182_=_C3818 ,C3182_=_C3820 ,C3182_=_C3824 ,C3182_=_C3825 ,C3212_=_C3299 ,C3212_=_C3466 ,\nC3212_=_C3501 ,C3212_=_C3640 ,C3212_=_C3721 ,C3212_=_C3746 ,C3212_=_C3763 ,C3212_=_C3798 ,\nC3212_=_C3949 ,C3212_=_C3971 ,C3212_=_C4000 ,C3212_=_C4033 ,C3212_=_C4046 ,C3212_=_C4058 ,\nC3212_=_C4062 ,C3212_=_C4064 ,C3229_=_C3247 ,C3229_=_C3281 ,C3229_=_C3493 ,C3229_=_C3765 ,\nC3229_=_C3788 ,C3229_=_C3828 ,C3229_=_C3831 ,C3229_=_C3833 ,C3229_=_C3835 ,C3247_=_C3281 ,\nC3247_=_C3493 ,C3247_=_C3765 ,C3247_=_C3788 ,C3247_=_C3828 ,C3247_=_C3831 ,C3247_=_C3833 ,\nC3247_=_C3835 ,C3267_=_C3327 ,C3267_=_C3513 ,C3267_=_C3577 ,C3267_=_C3579 ,C3267_=_C3580 ,\nC3267_=_C3582 ,C3267_=_C3583 ,C3267_=_C3584 ,C3267_=_C3585 ,C3267_=_C3586 ,C3281_=_C3493 ,\nC3281_=_C3765 ,C3281_=_C3788 ,C3281_=_C3828 ,C3281_=_C3831 ,C3281_=_C3833 ,C3281_=_C3835 ,\nC3299_=_C3466 ,C3299_=_C3501 ,C3299_=_C3640 ,C3299_=_C3721 ,C3299_=_C3746 ,C3299_=_C3763 ,\nC3299_=_C3798 ,C3299_=_C3949 ,C3299_=_C3971 ,C3299_=_C4000 ,C3299_=_C4033 ,C3299_=_C4046 ,\nC3299_=_C4058 ,C3299_=_C4062 ,C3299_=_C4064 ,C3325_=_C3327 ,C3325_=_C3329 ,C3325_=_C3375 ,\nC3325_=_C3377 ,C3325_=_C3379 ,C3325_=_C3380 ,C3325_=_C3384 ,C3325_=_C3386 ,C3327_=_C3329 ,\nC3327_=_C3513 ,C3327_=_C3577 ,C3327_=_C3579 ,C3327_=_C3580 ,C3327_=_C3582 ,C3327_=_C3583 ,\nC3327_=_C3584 ,C3327_=_C3585 ,C3327_=_C3586 ,C3329_=_C3434 ,C3329_=_C3623 ,C3329_=_C3691 ,\nC3329_=_C3692 ,C3329_=_C3693 ,C3329_=_C3694 ,C3329_=_C3695 ,C3329_=_C3697 ,C3329_=_C3698 ,\nC3329_=_C3699 ,C3329_=_C3700 ,C3329_=_C3701 ,C3329_=_C3702 ,C3354_=_C3492 ,C3354_=_C3787 ,\nC3354_=_C3818 ,C3354_=_C3820 ,C3354_=_C3824 ,C3354_=_C3825 ,C3373_=_C3498 ,C3373_=_C3550 ,\nC3373_=_C3686 ,C3373_=_C3755 ,C3373_=_C3793 ,C3373_=_C3881 ,C3373_=_C3908 ,C3373_=_C4039 ,\nC3373_=_C4042 ,C3375_=_C3377 ,C3375_=_C3379 ,C3375_=_C3380 ,C3375_=_C3384 ,C3375_=_C3386 ,\nC3375_=_C3492 ,C3375_=_C3493 ,C3375_=_C3495 ,C3375_=_C3498 ,C3375_=_C3499 ,C3375_=_C3500 ,\nC3375_=_C3501 ,C3377_=_C3379 ,C3377_=_C3380 ,C3377_=_C3384 ,C3377_=_C3386 ,C3377_=_C3577 ,\nC3377_=_C3623 ,C3379_=_C3380 ,C3379_=_C3384 ,C3379_=_C3386 ,C3380_=_C3384 ,C3380_=_C3386 ,\nC3380_=_C3787 ,C3380_=_C3788 ,C3380_=_C3790 ,C3380_=_C3793 ,C3380_=_C3794 ,C3380_=_C3796 ,\nC3380_=_C3798 ,C3384_=_C3386 ,C3384_=_C3818 ,C3386_=_C3584 ,C3386_=_C3700 ,C3386_=_C4046 ,\nC3434_=_C3441 ,C3434_=_C3623 ,C3434_=_C3691 ,C3434_=_C3692 ,C3434_=_C3693 ,C3434_=_C3694 ,\nC3434_=_C3695 ,C3434_=_C3697 ,C3434_=_C3698 ,C3434_=_C3699 ,C3434_=_C3700 ,C3434_=_C3701 ,\nC3434_=_C3702 ,C3441_=_C3707 ,C3441_=_C3862 ,C3441_=_C3872 ,C3441_=_C3963 ,C3441_=_C3981 ,\nC3441_=_C4006 ,C3441_=_C4007 ,C3441_=_C4008 ,C3441_=_C4009 ,C3441_=_C4010 ,C3441_=_C4011 ,\nC3441_=_C4012 ,C3466_=_C3501 ,C3466_=_C3640 ,C3466_=_C3721 ,C3466_=_C3746 ,C3466_=_C3763 ,\nC3466_=_C3798 ,C3466_=_C3949 ,C3466_=_C3971 ,C3466_=_C4000 ,C3466_=_C4033 ,C3466_=_C4046 ,\nC3466_=_C4058 ,C3466_=_C4062 ,C3466_=_C4064 ,C3476_=_C3500 ,C3476_=_C3638 ,C3476_=_C3796 ,\nC3476_=_C3948 ,C3476_=_C3968 ,C3476_=_C3985 ,C3476_=_C4022 ,C3476_=_C4060 ,C3476_=_C4063 ,\nC3476_=_C4074 ,C3486_=_C3499 ,C3486_=_C3528 ,C3486_=_C3666 ,C3486_=_C3794 ,C3486_=_C3882 ,\nC3486_=_C4047 ,C3486_=_C4048 ,C3486_=_C4051 ,C3492_=_C3493 ,C3492_=_C3495 ,C3492_=_C3498 ,\nC3492_=_C3499 ,C3492_=_C3500 ,C3492_=_C3501 ,C3492_=_C3787 ,C3492_=_C3818 ,C3492_=_C3820 ,\nC3492_=_C3824 ,C3492_=_C3825 ,C3493_=_C3495 ,C3493_=_C3498 ,C3493_=_C3499 ,C3493_=_C3500 ,\nC3493_=_C3501 ,C3493_=_C3765 ,C3493_=_C3788 ,C3493_=_C3828 ,C3493_=_C3831 ,C3493_=_C3833 ,\nC3493_=_C3835 ,C3495_=_C3498 ,C3495_=_C3499 ,C3495_=_C3500 ,C3495_=_C3501 ,C3495_=_C3524 ,\nC3495_=_C3790 ,C3495_=_C3926 ,C3495_=_C3930 ,C3495_=_C3931 ,C3498_=_C3499 ,C3498_=_C3500 ,\nC3498_=_C3501 ,C3498_=_C3550 ,C3498_=_C3686 ,C3498_=_C3755 ,C3498_=_C3793 ,C3498_=_C3881 ,\nC3498_=_C3908 ,C3498_=_C4039 ,C3498_=_C4042 ,C3499_=_C3500 ,C3499_=_C3501 ,C3499_=_C3528 ,\nC3499_=_C3666 ,C3499_=_C3794 ,C3499_=_C3882 ,C3499_=_C4047 ,C3499_=_C4048 ,C3499_=_C4051 ,\nC3500_=_C3501 ,C3500_=_C3638 ,C3500_=_C3796 ,C3500_=_C3948 ,C3500_=_C3968 ,C3500_=_C3985 ,\nC3500_=_C4022 ,C3500_=_C4060 ,C3500_=_C4063 ,C3500_=_C4074 ,C3501_=_C3640 ,C3501_=_C3721 ,\nC3501_=_C3746 ,C3501_=_C3763 ,C3501_=_C3798 ,C3501_=_C3949 ,C3501_=_C3971 ,C3501_=_C4000 ,\nC3501_=_C4033 ,C3501_=_C4046 ,C3501_=_C4058 ,C3501_=_C4062 ,C3501_=_C4064 ,C3513_=_C3577 ,\nC3513_=_C3579 ,C3513_=_C3580 ,C3513_=_C3582 ,C3513_=_C3583 ,C3513_=_C3584 ,C3513_=_C3585 ,\nC3513_=_C3586 ,C3524_=_C3528 ,C3524_=_C3790 ,C3524_=_C3926 ,C3524_=_C3930 ,C3524_=_C3931 ,\nC3528_=_C3666 ,C3528_=_C3794 ,C3528_=_C3882 ,C3528_=_C4047 ,C3528_=_C4048 ,C3528_=_C4051 ,\nC3550_=_C3686 ,C3550_=_C3755 ,C3550_=_C3793 ,C3550_=_C3881 ,C3550_=_C3908 ,C3550_=_C4039 ,\nC3550_=_C4042 ,C3577_=_C3579 ,C3577_=_C3580 ,C3577_=_C3582 ,C3577_=_C3583 ,C3577_=_C3584 ,\nC3577_=_C3585 ,C3577_=_C3586 ,C3577_=_C3623 ,C3579_=_C3580 ,C3579_=_C3582 ,C3579_=_C3583 ,\nC3579_=_C3584 ,C3579_=_C3585 ,C3579_=_C3586 ,C3579_=_C3692 ,C3579_=_C3862 ,C3580_=_C3582 ,\nC3580_=_C3583 ,C3580_=_C3584 ,C3580_=_C3585 ,C3580_=_C3586 ,C3580_=_C3645 ,C3580_=_C3694 ,\nC3580_=_C3963 ,C3580_=_C3968 ,C3580_=_C3971 ,C3582_=_C3583 ,C3582_=_C3584 ,C3582_=_C3585 ,\nC3582_=_C3586 ,C3582_=_C3697 ,C3582_=_C4006 ,C3583_=_C3584 ,C3583_=_C3585 ,C3583_=_C3586 ,\nC3583_=_C3698 ,C3583_=_C4008 ,C3584_=_C3585 ,C3584_=_C3586 ,C3584_=_C3700 ,C3584_=_C4046 ,\nC3585_=_C3586 ,C3585_=_C3701 ,C3585_=_C4010 ,C3623_=_C3691 ,C3623_=_C3692 ,C3623_=_C3693 ,\nC3623_=_C3694 ,C3623_=_C3695 ,C3623_=_C3697 ,C3623_=_C3698 ,C3623_=_C3699 ,C3623_=_C3700 ,\nC3623_=_C3701 ,C3623_=_C3702 ,C3628_=_C3638 ,C3628_=_C3640 ,C3628_=_C3641 ,C3628_=_C3642 ,\nC3628_=_C3643 ,C3628_=_C3644 ,C3628_=_C3645 ,C3628_=_C3646 ,C3628_=_C3647 ,C3628_=_C3648 ,\nC3628_=_C3649 ,C3628_=_C3651 ,C3638_=_C3640 ,C3638_=_C3796 ,C3638_=_C3948 ,C3638_=_C3968 ,\nC3638_=_C3985 ,C3638_=_C4022 ,C3638_=_C4060 ,C3638_=_C4063 ,C3638_=_C4074 ,C3640_=_C3721 ,\nC3640_=_C3746 ,C3640_=_C3763 ,C3640_=_C3798 ,C3640_=_C3949 ,C3640_=_C3971 ,C3640_=_C4000 ,\nC3640_=_C4033 ,C3640_=_C4046</w:t>
      </w:r>
    </w:p>
    <w:p>
      <w:pPr>
        <w:pStyle w:val="PreformattedText"/>
        <w:bidi w:val="0"/>
        <w:spacing w:before="0" w:after="0"/>
        <w:jc w:val="left"/>
        <w:rPr/>
      </w:pPr>
      <w:r>
        <w:rPr/>
        <w:t xml:space="preserve"> </w:t>
      </w:r>
      <w:r>
        <w:rPr/>
        <w:t>,C3640_=_C4058 ,C3640_=_C4062 ,C3640_=_C4064 ,C3641_=_C3642 ,\nC3641_=_C3643 ,C3641_=_C3644 ,C3641_=_C3645 ,C3641_=_C3646 ,C3641_=_C3647 ,C3641_=_C3648 ,\nC3641_=_C3649 ,C3641_=_C3651 ,C3642_=_C3643 ,C3642_=_C3644 ,C3642_=_C3645 ,C3642_=_C3646 ,\nC3642_=_C3647 ,C3642_=_C3648 ,C3642_=_C3649 ,C3642_=_C3651 ,C3643_=_C3644 ,C3643_=_C3645 ,\nC3643_=_C3646 ,C3643_=_C3647 ,C3643_=_C3648 ,C3643_=_C3649 ,C3643_=_C3651 ,C3643_=_C3948 ,\nC3643_=_C3949 ,C3644_=_C3645 ,C3644_=_C3646 ,C3644_=_C3647 ,C3644_=_C3648 ,C3644_=_C3649 ,\nC3644_=_C3651 ,C3645_=_C3646 ,C3645_=_C3647 ,C3645_=_C3648 ,C3645_=_C3649 ,C3645_=_C3651 ,\nC3645_=_C3694 ,C3645_=_C3963 ,C3645_=_C3968 ,C3645_=_C3971 ,C3646_=_C3647 ,C3646_=_C3648 ,\nC3646_=_C3649 ,C3646_=_C3651 ,C3646_=_C4047 ,C3647_=_C3648 ,C3647_=_C3649 ,C3647_=_C3651 ,\nC3648_=_C3649 ,C3648_=_C3651 ,C3648_=_C4060 ,C3648_=_C4062 ,C3649_=_C3651 ,C3649_=_C4063 ,\nC3649_=_C4064 ,C3666_=_C3794 ,C3666_=_C3882 ,C3666_=_C4047 ,C3666_=_C4048 ,C3666_=_C4051 ,\nC3686_=_C3755 ,C3686_=_C3793 ,C3686_=_C3881 ,C3686_=_C3908 ,C3686_=_C4039 ,C3686_=_C4042 ,\nC3691_=_C3692 ,C3691_=_C3693 ,C3691_=_C3694 ,C3691_=_C3695 ,C3691_=_C3697 ,C3691_=_C3698 ,\nC3691_=_C3699 ,C3691_=_C3700 ,C3691_=_C3701 ,C3691_=_C3702 ,C3691_=_C3707 ,C3692_=_C3693 ,\nC3692_=_C3694 ,C3692_=_C3695 ,C3692_=_C3697 ,C3692_=_C3698 ,C3692_=_C3699 ,C3692_=_C3700 ,\nC3692_=_C3701 ,C3692_=_C3702 ,C3692_=_C3862 ,C3693_=_C3694 ,C3693_=_C3695 ,C3693_=_C3697 ,\nC3693_=_C3698 ,C3693_=_C3699 ,C3693_=_C3700 ,C3693_=_C3701 ,C3693_=_C3702 ,C3693_=_C3872 ,\nC3694_=_C3695 ,C3694_=_C3697 ,C3694_=_C3698 ,C3694_=_C3699 ,C3694_=_C3700 ,C3694_=_C3701 ,\nC3694_=_C3702 ,C3694_=_C3963 ,C3694_=_C3968 ,C3694_=_C3971 ,C3695_=_C3697 ,C3695_=_C3698 ,\nC3695_=_C3699 ,C3695_=_C3700 ,C3695_=_C3701 ,C3695_=_C3702 ,C3695_=_C3981 ,C3695_=_C3985 ,\nC3697_=_C3698 ,C3697_=_C3699 ,C3697_=_C3700 ,C3697_=_C3701 ,C3697_=_C3702 ,C3697_=_C4006 ,\nC3698_=_C3699 ,C3698_=_C3700 ,C3698_=_C3701 ,C3698_=_C3702 ,C3698_=_C4008 ,C3699_=_C3700 ,\nC3699_=_C3701 ,C3699_=_C3702 ,C3699_=_C4009 ,C3700_=_C3701 ,C3700_=_C3702 ,C3700_=_C4046 ,\nC3701_=_C3702 ,C3701_=_C4010 ,C3702_=_C3825 ,C3702_=_C3931 ,C3702_=_C4012 ,C3707_=_C3862 ,\nC3707_=_C3872 ,C3707_=_C3963 ,C3707_=_C3981 ,C3707_=_C4006 ,C3707_=_C4007 ,C3707_=_C4008 ,\nC3707_=_C4009 ,C3707_=_C4010 ,C3707_=_C4011 ,C3707_=_C4012 ,C3721_=_C3746 ,C3721_=_C3763 ,\nC3721_=_C3798 ,C3721_=_C3949 ,C3721_=_C3971 ,C3721_=_C4000 ,C3721_=_C4033 ,C3721_=_C4046 ,\nC3721_=_C4058 ,C3721_=_C4062 ,C3721_=_C4064 ,C3746_=_C3763 ,C3746_=_C3798 ,C3746_=_C3949 ,\nC3746_=_C3971 ,C3746_=_C4000 ,C3746_=_C4033 ,C3746_=_C4046 ,C3746_=_C4058 ,C3746_=_C4062 ,\nC3746_=_C4064 ,C3755_=_C3793 ,C3755_=_C3881 ,C3755_=_C3908 ,C3755_=_C4039 ,C3755_=_C4042 ,\nC3763_=_C3798 ,C3763_=_C3949 ,C3763_=_C3971 ,C3763_=_C4000 ,C3763_=_C4033 ,C3763_=_C4046 ,\nC3763_=_C4058 ,C3763_=_C4062 ,C3763_=_C4064 ,C3765_=_C3788 ,C3765_=_C3828 ,C3765_=_C3831 ,\nC3765_=_C3833 ,C3765_=_C3835 ,C3787_=_C3788 ,C3787_=_C3790 ,C3787_=_C3793 ,C3787_=_C3794 ,\nC3787_=_C3796 ,C3787_=_C3798 ,C3787_=_C3818 ,C3787_=_C3820 ,C3787_=_C3824 ,C3787_=_C3825 ,\nC3788_=_C3790 ,C3788_=_C3793 ,C3788_=_C3794 ,C3788_=_C3796 ,C3788_=_C3798 ,C3788_=_C3828 ,\nC3788_=_C3831 ,C3788_=_C3833 ,C3788_=_C3835 ,C3790_=_C3793 ,C3790_=_C3794 ,C3790_=_C3796 ,\nC3790_=_C3798 ,C3790_=_C3926 ,C3790_=_C3930 ,C3790_=_C3931 ,C3793_=_C3794 ,C3793_=_C3796 ,\nC3793_=_C3798 ,C3793_=_C3881 ,C3793_=_C3908 ,C3793_=_C4039 ,C3793_=_C4042 ,C3794_=_C3796 ,\nC3794_=_C3798 ,C3794_=_C3882 ,C3794_=_C4047 ,C3794_=_C4048 ,C3794_=_C4051 ,C3796_=_C3798 ,\nC3796_=_C3948 ,C3796_=_C3968 ,C3796_=_C3985 ,C3796_=_C4022 ,C3796_=_C4060 ,C3796_=_C4063 ,\nC3796_=_C4074 ,C3798_=_C3949 ,C3798_=_C3971 ,C3798_=_C4000 ,C3798_=_C4033 ,C3798_=_C4046 ,\nC3798_=_C4058 ,C3798_=_C4062 ,C3798_=_C4064 ,C3818_=_C3820 ,C3818_=_C3824 ,C3818_=_C3825 ,\nC3820_=_C3824 ,C3820_=_C3825 ,C3820_=_C3926 ,C3820_=_C4007 ,C3824_=_C3825 ,C3824_=_C3930 ,\nC3824_=_C4011 ,C3825_=_C3931 ,C3825_=_C4012 ,C3828_=_C3831 ,C3828_=_C3833 ,C3828_=_C3835 ,\nC3831_=_C3833 ,C3831_=_C3835 ,C3833_=_C3835 ,C3862_=_C3872 ,C3862_=_C3963 ,C3862_=_C3981 ,\nC3862_=_C4006 ,C3862_=_C4007 ,C3862_=_C4008 ,C3862_=_C4009 ,C3862_=_C4010 ,C3862_=_C4011 ,\nC3862_=_C4012 ,C3872_=_C3963 ,C3872_=_C3981 ,C3872_=_C4006 ,C3872_=_C4007 ,C3872_=_C4008 ,\nC3872_=_C4009 ,C3872_=_C4010 ,C3872_=_C4011 ,C3872_=_C4012 ,C3881_=_C3882 ,C3881_=_C3908 ,\nC3881_=_C4039 ,C3881_=_C4042 ,C3882_=_C4047 ,C3882_=_C4048 ,C3882_=_C4051 ,C3908_=_C4039 ,\nC3908_=_C4042 ,C3926_=_C3930 ,C3926_=_C3931 ,C3926_=_C4007 ,C3930_=_C3931 ,C3930_=_C4011 ,\nC3931_=_C4012 ,C3948_=_C3949 ,C3948_=_C3968 ,C3948_=_C3985 ,C3948_=_C4022 ,C3948_=_C4060 ,\nC3948_=_C4063 ,C3948_=_C4074 ,C3949_=_C3971 ,C3949_=_C4000 ,C3949_=_C4033 ,C3949_=_C4046 ,\nC3949_=_C4058 ,C3949_=_C4062 ,C3949_=_C4064 ,C3963_=_C3968 ,C3963_=_C3971 ,C3963_=_C3981 ,\nC3963_=_C4006 ,C3963_=_C4007 ,C3963_=_C4008 ,C3963_=_C4009 ,C3963_=_C4010 ,C3963_=_C4011 ,\nC3963_=_C4012 ,C3968_=_C3971 ,C3968_=_C3985 ,C3968_=_C4022 ,C3968_=_C4060 ,C3968_=_C4063 ,\nC3968_=_C4074 ,C3971_=_C4000 ,C3971_=_C4033 ,C3971_=_C4046 ,C3971_=_C4058 ,C3971_=_C4062 ,\nC3971_=_C4064 ,C3981_=_C3985 ,C3981_=_C4006 ,C3981_=_C4007 ,C3981_=_C4008 ,C3981_=_C4009 ,\nC3981_=_C4010 ,C3981_=_C4011 ,C3981_=_C4012 ,C3985_=_C4022 ,C3985_=_C4060 ,C3985_=_C4063 ,\nC3985_=_C4074 ,C4000_=_C4033 ,C4000_=_C4046 ,C4000_=_C4058 ,C4000_=_C4062 ,C4000_=_C4064 ,\nC4006_=_C4007 ,C4006_=_C4008 ,C4006_=_C4009 ,C4006_=_C4010 ,C4006_=_C4011 ,C4006_=_C4012 ,\nC4007_=_C4008 ,C4007_=_C4009 ,C4007_=_C4010 ,C4007_=_C4011 ,C4007_=_C4012 ,C4008_=_C4009 ,\nC4008_=_C4010 ,C4008_=_C4011 ,C4008_=_C4012 ,C4009_=_C4010 ,C4009_=_C4011 ,C4009_=_C4012 ,\nC4010_=_C4011 ,C4010_=_C4012 ,C4011_=_C4012 ,C4022_=_C4060 ,C4022_=_C4063 ,C4022_=_C4074 ,\nC4033_=_C4046 ,C4033_=_C4058 ,C4033_=_C4062 ,C4033_=_C4064 ,C4039_=_C4042 ,C4042_=_C4051 ,\nC4046_=_C4058 ,C4046_=_C4062 ,C4046_=_C4064 ,C4047_=_C4048 ,C4047_=_C4051 ,C4048_=_C4051 ,\nC4058_=_C4062 ,C4058_=_C4064 ,C4060_=_C4062 ,C4060_=_C4063 ,C4060_=_C4074 ,C4062_=_C4064 ,\nC4063_=_C4064 ,C4063_=_C4074 ,"];81[shape=box, label="id:81 level: 3\n315: C18 C42 C45 C63 C65 \nC66 C90 C91 C154 C168 C170 \nC171 C241 C243 C257 C258 C296 \nC299 C326 C346 C349 C350 C358 \nC361 C363 C375 C377 C415 C419 \nC460 C474 C521 C569 C622 C658 \nC666 C670 C709 C716 C730 C733 \nC846 C994 C1008 C1015 C1071 C1093 \nC1096 C1154 C1226 C1241 C1246 C1261 \nC1357 C1358 C1359 C1360 C1362 C1363 \nC1364 C1365 C1366 C1369 C1370 C1371 \nC1373 C1376 C1377 C1378 C1380 C1419 \nC1445 C1453 C1479 C1482 C1503 C1508 \nC1554 C1637 C1670 C1683 C1741 C1744 \nC1766 C1787 C1830 C1851 C1852 C1854 \nC1855 C1856 C1858 C1860 C1862 C1863 \nC1864 C1866 C1867 C1870 C1881 C1886 \nC1894 C1937 C2003 C2023 C2041 C2073 \nC2097 C2108 C2135 C2146 C2173 C2176 \nC2183 C2190 C2208 C2234 C2278 C2279 \nC2280 C2281 C2282 C2283 C2285 C2286 \nC2287 C2289 C2290 C2291 C2292 C2294 \nC2299 C2327 C2340 C2349 C2352 C2364 \nC2433 C2450 C2451 C2452 C2453 C2455 \nC2457 C2459 C2462 C2463 C2464 C2465 \nC2466 C2467 C2468 C2469 C2471 C2501 \nC2504 C2505 C2508 C2509 C2512 C2514 \nC2519 C2524 C2598 C2651 C2673 C2690 \nC2694 C2695 C2697 C2698 C2699 C2700 \nC2701 C2702 C2708 C2757 C2766 C2799 \nC2804 C2805 C2807 C2808 C2809 C2810 \nC2811 C2813 C2814 C2817 C2818 C2975 \nC2981 C2983 C3026 C3050 C3062 C3084 \nC3107 C3118 C3127 C3134 C3138 C3140 \nC3162 C3176 C3191 C3194 C3198 C3200 \nC3202 C3205 C3209 C3223 C3224 C3229 \nC3230 C3231 C3243 C3245 C3252 C3263 \nC3264 C3265 C3266 C3267 C3268 C3270 \nC3272 C3274 C3275 C3291 C3295 C3310 \nC3311 C3315 C3316 C3317 C3318 C3319 \nC3320 C3321 C3322 C3324 C3372 C3436 \nC3442 C3451 C3456 C3458 C3461 C3468 \nC3522 C3526 C3558 C3628 C3631 C3632 \nC3633 C3634 C3635 C3636 C3637 C3638 \nC3640 C3660 C3680 C3699 C3709 C3712 \nC3717 C3722 C3728 C3738 C3740 C3741 \nC3742 C3743 C3744 C3746 C3747 C3759 \nC3764 C3765 C3766 C3767 C3768 C3769 \nC3770 C3772 C3779 C3781 C3783 C3784 \nC3785 C3833 C3838 C3842 C3874 C3915 \nC3918 C3924 C3976 C3983 C3996 C3998 \nC3999 C4000 C4001 C4009 C4034 C4035 \nC4036 C4037 C4071 C4075 \n3695: C18_=_C65( C18 C65 ) C18_=_C154( C18 C154 ) C18_=_C170( C18 C170 ) C18_=_C326( C18 C326 ) C18_=_C363( C18 C363 ) \nC18_=_C1241( C18 C1241 ) C18_=_C1744( C18 C1744 ) C18_=_C2041( C18 C2041 ) C18_=_C2234( C18 C2234 ) C18_=_C2598( C18 C2598 ) C18_=_C2651( C18 C2651 ) \nC18_=_C3050( C18 C3050 ) C18_=_C3084( C18 C3084 ) C18_=_C3191( C18 C3191 ) C18_=_C3223( C18 C3223 ) C18_=_C3224( C18 C3224 ) C18_=_C3229( C18 C3229 ) \nC18_=_C3230( C18 C3230 ) C18_=_C3231( C18 C3231 ) C42_=_C45( C42 C45 ) C42_=_C241( C42 C241 ) C42_=_C296( C42 C296 ) C42_=_C346( C42 C346 ) \nC42_=_C358( C42 C358 ) C42_=_C375( C42 C375 ) C42_=_C419( C42 C419 ) C42_=_C1357( C42 C1357 ) C42_=_C1851( C42 C1851 ) C42_=_C1852( C42 C1852 ) \nC42_=_C1854( C42 C1854 ) C42_=_C1855( C42 C1855 ) C42_=_C1856( C42 C1856 ) C42_=_C1858( C42 C1858 ) C42_=_C1860( C42 C1860 ) C42_=_C1862( C42 C1862 ) \nC42_=_C1863( C42 C1863 ) C42_=_C1864( C42 C1864 ) C42_=_C1866( C42 C1866 ) C42_=_C1867( C42 C1867 ) C42_=_C1870( C42 C1870 ) C45_=_C63( C45 C63 ) \nC45_=_C90( C45 C90 ) C45_=_C168( C45 C168 ) C45_=_C243( C45 C243 ) C45_=_C257( C45 C257 ) C45_=_C299( C45 C299 ) C45_=_C349( C45 C349 ) \nC45_=_C361( C45 C361 ) C45_=_C377( C45 C377 ) C45_=_C666( C45 C666 ) C45_=_C1503( C45 C1503 ) C45_=_C1741( C45 C1741 ) C45_=_C2023( C45 C2023 ) \nC45_=_C2097( C45 C2097 ) C45_=_C2176( C45 C2176 ) C45_=_C2364( C45 C2364 ) C45_=_C2433( C45 C2433 ) C45_=_C2694( C45 C2694 ) C45_=_C2695( C45 C2695 ) \nC45_=_C2697( C45 C2697 ) C45_=_C2698( C45 C2698 ) C45_=_C2699( C45 C2699 ) C45_=_C2700( C45 C2700 ) C45_=_C2701( C45 C2701 ) C45_=_C2702( C45 C2702 ) \nC63_=_C65( C63 C65 ) C63_=_C66( C63 C66 ) C63_=_C90( C63 C90 ) C63_=_C168( C63 C168 ) C63_=_C243( C63 C243 ) C63_=_C257( C63 C257 ) \nC63_=_C299( C63 C299 ) C63_=_C349( C63 C349 ) C63_=_C361( C63 C361 ) C63_=_C377( C63 C377 ) C63_=_C666(</w:t>
      </w:r>
    </w:p>
    <w:p>
      <w:pPr>
        <w:pStyle w:val="PreformattedText"/>
        <w:bidi w:val="0"/>
        <w:spacing w:before="0" w:after="0"/>
        <w:jc w:val="left"/>
        <w:rPr/>
      </w:pPr>
      <w:r>
        <w:rPr/>
        <w:t xml:space="preserve"> </w:t>
      </w:r>
      <w:r>
        <w:rPr/>
        <w:t>C63 C666 ) C63_=_C1503( C63 C1503 ) \nC63_=_C1741( C63 C1741 ) C63_=_C2023( C63 C2023 ) C63_=_C2097( C63 C2097 ) C63_=_C2176( C63 C2176 ) C63_=_C2364( C63 C2364 ) C63_=_C2433( C63 C2433 ) \nC63_=_C2694( C63 C2694 ) C63_=_C2695( C63 C2695 ) C63_=_C2697( C63 C2697 ) C63_=_C2698( C63 C2698 ) C63_=_C2699( C63 C2699 ) C63_=_C2700( C63 C2700 ) \nC63_=_C2701( C63 C2701 ) C63_=_C2702( C63 C2702 ) C65_=_C66( C65 C66 ) C65_=_C154( C65 C154 ) C65_=_C170( C65 C170 ) C65_=_C326( C65 C326 ) \nC65_=_C363( C65 C363 ) C65_=_C1241( C65 C1241 ) C65_=_C1744( C65 C1744 ) C65_=_C2041( C65 C2041 ) C65_=_C2234( C65 C2234 ) C65_=_C2598( C65 C2598 ) \nC65_=_C2651( C65 C2651 ) C65_=_C3050( C65 C3050 ) C65_=_C3084( C65 C3084 ) C65_=_C3191( C65 C3191 ) C65_=_C3223( C65 C3223 ) C65_=_C3224( C65 C3224 ) \nC65_=_C3229( C65 C3229 ) C65_=_C3230( C65 C3230 ) C65_=_C3231( C65 C3231 ) C66_=_C91( C66 C91 ) C66_=_C171( C66 C171 ) C66_=_C258( C66 C258 ) \nC66_=_C350( C66 C350 ) C66_=_C670( C66 C670 ) C66_=_C1482( C66 C1482 ) C66_=_C1508( C66 C1508 ) C66_=_C1766( C66 C1766 ) C66_=_C2455( C66 C2455 ) \nC66_=_C2504( C66 C2504 ) C66_=_C2519( C66 C2519 ) C66_=_C2766( C66 C2766 ) C66_=_C3263( C66 C3263 ) C66_=_C3264( C66 C3264 ) C66_=_C3265( C66 C3265 ) \nC66_=_C3266( C66 C3266 ) C66_=_C3267( C66 C3267 ) C66_=_C3268( C66 C3268 ) C66_=_C3270( C66 C3270 ) C66_=_C3272( C66 C3272 ) C66_=_C3274( C66 C3274 ) \nC66_=_C3275( C66 C3275 ) C90_=_C91( C90 C91 ) C90_=_C168( C90 C168 ) C90_=_C243( C90 C243 ) C90_=_C257( C90 C257 ) C90_=_C299( C90 C299 ) \nC90_=_C349( C90 C349 ) C90_=_C361( C90 C361 ) C90_=_C377( C90 C377 ) C90_=_C666( C90 C666 ) C90_=_C1503( C90 C1503 ) C90_=_C1741( C90 C1741 ) \nC90_=_C2023( C90 C2023 ) C90_=_C2097( C90 C2097 ) C90_=_C2176( C90 C2176 ) C90_=_C2364( C90 C2364 ) C90_=_C2433( C90 C2433 ) C90_=_C2694( C90 C2694 ) \nC90_=_C2695( C90 C2695 ) C90_=_C2697( C90 C2697 ) C90_=_C2698( C90 C2698 ) C90_=_C2699( C90 C2699 ) C90_=_C2700( C90 C2700 ) C90_=_C2701( C90 C2701 ) \nC90_=_C2702( C90 C2702 ) C91_=_C171( C91 C171 ) C91_=_C258( C91 C258 ) C91_=_C350( C91 C350 ) C91_=_C670( C91 C670 ) C91_=_C1482( C91 C1482 ) \nC91_=_C1508( C91 C1508 ) C91_=_C1766( C91 C1766 ) C91_=_C2455( C91 C2455 ) C91_=_C2504( C91 C2504 ) C91_=_C2519( C91 C2519 ) C91_=_C2766( C91 C2766 ) \nC91_=_C3263( C91 C3263 ) C91_=_C3264( C91 C3264 ) C91_=_C3265( C91 C3265 ) C91_=_C3266( C91 C3266 ) C91_=_C3267( C91 C3267 ) C91_=_C3268( C91 C3268 ) \nC91_=_C3270( C91 C3270 ) C91_=_C3272( C91 C3272 ) C91_=_C3274( C91 C3274 ) C91_=_C3275( C91 C3275 ) C154_=_C170( C154 C170 ) C154_=_C326( C154 C326 ) \nC154_=_C363( C154 C363 ) C154_=_C1241( C154 C1241 ) C154_=_C1744( C154 C1744 ) C154_=_C2041( C154 C2041 ) C154_=_C2234( C154 C2234 ) C154_=_C2598( C154 C2598 ) \nC154_=_C2651( C154 C2651 ) C154_=_C3050( C154 C3050 ) C154_=_C3084( C154 C3084 ) C154_=_C3191( C154 C3191 ) C154_=_C3223( C154 C3223 ) C154_=_C3224( C154 C3224 ) \nC154_=_C3229( C154 C3229 ) C154_=_C3230( C154 C3230 ) C154_=_C3231( C154 C3231 ) C168_=_C170( C168 C170 ) C168_=_C171( C168 C171 ) C168_=_C243( C168 C243 ) \nC168_=_C257( C168 C257 ) C168_=_C299( C168 C299 ) C168_=_C349( C168 C349 ) C168_=_C361( C168 C361 ) C168_=_C377( C168 C377 ) C168_=_C666( C168 C666 ) \nC168_=_C1503( C168 C1503 ) C168_=_C1741( C168 C1741 ) C168_=_C2023( C168 C2023 ) C168_=_C2097( C168 C2097 ) C168_=_C2176( C168 C2176 ) C168_=_C2364( C168 C2364 ) \nC168_=_C2433( C168 C2433 ) C168_=_C2694( C168 C2694 ) C168_=_C2695( C168 C2695 ) C168_=_C2697( C168 C2697 ) C168_=_C2698( C168 C2698 ) C168_=_C2699( C168 C2699 ) \nC168_=_C2700( C168 C2700 ) C168_=_C2701( C168 C2701 ) C168_=_C2702( C168 C2702 ) C170_=_C171( C170 C171 ) C170_=_C326( C170 C326 ) C170_=_C363( C170 C363 ) \nC170_=_C1241( C170 C1241 ) C170_=_C1744( C170 C1744 ) C170_=_C2041( C170 C2041 ) C170_=_C2234( C170 C2234 ) C170_=_C2598( C170 C2598 ) C170_=_C2651( C170 C2651 ) \nC170_=_C3050( C170 C3050 ) C170_=_C3084( C170 C3084 ) C170_=_C3191( C170 C3191 ) C170_=_C3223( C170 C3223 ) C170_=_C3224( C170 C3224 ) C170_=_C3229( C170 C3229 ) \nC170_=_C3230( C170 C3230 ) C170_=_C3231( C170 C3231 ) C171_=_C258( C171 C258 ) C171_=_C350( C171 C350 ) C171_=_C670( C171 C670 ) C171_=_C1482( C171 C1482 ) \nC171_=_C1508( C171 C1508 ) C171_=_C1766( C171 C1766 ) C171_=_C2455( C171 C2455 ) C171_=_C2504( C171 C2504 ) C171_=_C2519( C171 C2519 ) C171_=_C2766( C171 C2766 ) \nC171_=_C3263( C171 C3263 ) C171_=_C3264( C171 C3264 ) C171_=_C3265( C171 C3265 ) C171_=_C3266( C171 C3266 ) C171_=_C3267( C171 C3267 ) C171_=_C3268( C171 C3268 ) \nC171_=_C3270( C171 C3270 ) C171_=_C3272( C171 C3272 ) C171_=_C3274( C171 C3274 ) C171_=_C3275( C171 C3275 ) C241_=_C243( C241 C243 ) C241_=_C296( C241 C296 ) \nC241_=_C346( C241 C346 ) C241_=_C358( C241 C358 ) C241_=_C375( C241 C375 ) C241_=_C419( C241 C419 ) C241_=_C1357( C241 C1357 ) C241_=_C1851( C241 C1851 ) \nC241_=_C1852( C241 C1852 ) C241_=_C1854( C241 C1854 ) C241_=_C1855( C241 C1855 ) C241_=_C1856( C241 C1856 ) C241_=_C1858( C241 C1858 ) C241_=_C1860( C241 C1860 ) \nC241_=_C1862( C241 C1862 ) C241_=_C1863( C241 C1863 ) C241_=_C1864( C241 C1864 ) C241_=_C1866( C241 C1866 ) C241_=_C1867( C241 C1867 ) C241_=_C1870( C241 C1870 ) \nC243_=_C257( C243 C257 ) C243_=_C299( C243 C299 ) C243_=_C349( C243 C349 ) C243_=_C361( C243 C361 ) C243_=_C377( C243 C377 ) C243_=_C666( C243 C666 ) \nC243_=_C1503( C243 C1503 ) C243_=_C1741( C243 C1741 ) C243_=_C2023( C243 C2023 ) C243_=_C2097( C243 C2097 ) C243_=_C2176( C243 C2176 ) C243_=_C2364( C243 C2364 ) \nC243_=_C2433( C243 C2433 ) C243_=_C2694( C243 C2694 ) C243_=_C2695( C243 C2695 ) C243_=_C2697( C243 C2697 ) C243_=_C2698( C243 C2698 ) C243_=_C2699( C243 C2699 ) \nC243_=_C2700( C243 C2700 ) C243_=_C2701( C243 C2701 ) C243_=_C2702( C243 C2702 ) C257_=_C258( C257 C258 ) C257_=_C299( C257 C299 ) C257_=_C349( C257 C349 ) \nC257_=_C361( C257 C361 ) C257_=_C377( C257 C377 ) C257_=_C666( C257 C666 ) C257_=_C1503( C257 C1503 ) C257_=_C1741( C257 C1741 ) C257_=_C2023( C257 C2023 ) \nC257_=_C2097( C257 C2097 ) C257_=_C2176( C257 C2176 ) C257_=_C2364( C257 C2364 ) C257_=_C2433( C257 C2433 ) C257_=_C2694( C257 C2694 ) C257_=_C2695( C257 C2695 ) \nC257_=_C2697( C257 C2697 ) C257_=_C2698( C257 C2698 ) C257_=_C2699( C257 C2699 ) C257_=_C2700( C257 C2700 ) C257_=_C2701( C257 C2701 ) C257_=_C2702( C257 C2702 ) \nC258_=_C350( C258 C350 ) C258_=_C670( C258 C670 ) C258_=_C1482( C258 C1482 ) C258_=_C1508( C258 C1508 ) C258_=_C1766( C258 C1766 ) C258_=_C2455( C258 C2455 ) \nC258_=_C2504( C258 C2504 ) C258_=_C2519( C258 C2519 ) C258_=_C2766( C258 C2766 ) C258_=_C3263( C258 C3263 ) C258_=_C3264( C258 C3264 ) C258_=_C3265( C258 C3265 ) \nC258_=_C3266( C258 C3266 ) C258_=_C3267( C258 C3267 ) C258_=_C3268( C258 C3268 ) C258_=_C3270( C258 C3270 ) C258_=_C3272( C258 C3272 ) C258_=_C3274( C258 C3274 ) \nC258_=_C3275( C258 C3275 ) C296_=_C299( C296 C299 ) C296_=_C346( C296 C346 ) C296_=_C358( C296 C358 ) C296_=_C375( C296 C375 ) C296_=_C419( C296 C419 ) \nC296_=_C1357( C296 C1357 ) C296_=_C1851( C296 C1851 ) C296_=_C1852( C296 C1852 ) C296_=_C1854( C296 C1854 ) C296_=_C1855( C296 C1855 ) C296_=_C1856( C296 C1856 ) \nC296_=_C1858( C296 C1858 ) C296_=_C1860( C296 C1860 ) C296_=_C1862( C296 C1862 ) C296_=_C1863( C296 C1863 ) C296_=_C1864( C296 C1864 ) C296_=_C1866( C296 C1866 ) \nC296_=_C1867( C296 C1867 ) C296_=_C1870( C296 C1870 ) C299_=_C349( C299 C349 ) C299_=_C361( C299 C361 ) C299_=_C377( C299 C377 ) C299_=_C666( C299 C666 ) \nC299_=_C1503( C299 C1503 ) C299_=_C1741( C299 C1741 ) C299_=_C2023( C299 C2023 ) C299_=_C2097( C299 C2097 ) C299_=_C2176( C299 C2176 ) C299_=_C2364( C299 C2364 ) \nC299_=_C2433( C299 C2433 ) C299_=_C2694( C299 C2694 ) C299_=_C2695( C299 C2695 ) C299_=_C2697( C299 C2697 ) C299_=_C2698( C299 C2698 ) C299_=_C2699( C299 C2699 ) \nC299_=_C2700( C299 C2700 ) C299_=_C2701( C299 C2701 ) C299_=_C2702( C299 C2702 ) C326_=_C363( C326 C363 ) C326_=_C1241( C326 C1241 ) C326_=_C1744( C326 C1744 ) \nC326_=_C2041( C326 C2041 ) C326_=_C2234( C326 C2234 ) C326_=_C2598( C326 C2598 ) C326_=_C2651( C326 C2651 ) C326_=_C3050( C326 C3050 ) C326_=_C3084( C326 C3084 ) \nC326_=_C3191( C326 C3191 ) C326_=_C3223( C326 C3223 ) C326_=_C3224( C326 C3224 ) C326_=_C3229( C326 C3229 ) C326_=_C3230( C326 C3230 ) C326_=_C3231( C326 C3231 ) \nC346_=_C349( C346 C349 ) C346_=_C350( C346 C350 ) C346_=_C358( C346 C358 ) C346_=_C375( C346 C375 ) C346_=_C419( C346 C419 ) C346_=_C1357( C346 C1357 ) \nC346_=_C1851( C346 C1851 ) C346_=_C1852( C346 C1852 ) C346_=_C1854( C346 C1854 ) C346_=_C1855( C346 C1855 ) C346_=_C1856( C346 C1856 ) C346_=_C1858( C346 C1858 ) \nC346_=_C1860( C346 C1860 ) C346_=_C1862( C346 C1862 ) C346_=_C1863( C346 C1863 ) C346_=_C1864( C346 C1864 ) C346_=_C1866( C346 C1866 ) C346_=_C1867( C346 C1867 ) \nC346_=_C1870( C346 C1870 ) C349_=_C350( C349 C350 ) C349_=_C361( C349 C361 ) C349_=_C377( C349 C377 ) C349_=_C666( C349 C666 ) C349_=_C1503( C349 C1503 ) \nC349_=_C1741( C349 C1741 ) C349_=_C2023( C349 C2023 ) C349_=_C2097( C349 C2097 ) C349_=_C2176( C349 C2176 ) C349_=_C2364( C349 C2364 ) C349_=_C2433( C349 C2433 ) \nC349_=_C2694( C349 C2694 ) C349_=_C2695( C349 C2695 ) C349_=_C2697( C349 C2697 ) C349_=_C2698( C349 C2698 ) C349_=_C2699( C349 C2699 ) C349_=_C2700( C349 C2700 ) \nC349_=_C2701( C349 C2701 ) C349_=_C2702( C349 C2702 ) C350_=_C670( C350 C670 ) C350_=_C1482( C350 C1482 ) C350_=_C1508( C350 C1508 ) C350_=_C1766( C350 C1766 ) \nC350_=_C2455( C350 C2455 ) C350_=_C2504( C350 C2504 ) C350_=_C2519( C350 C2519 ) C350_=_C2766( C350 C2766 ) C350_=_C3263( C350 C3263 ) C350_=_C3264( C350 C3264 ) \nC350_=_C3265( C350 C3265 ) C350_=_C3266( C350 C3266 ) C350_=_C3267( C350 C3267 ) C350_=_C3268( C350 C3268 ) C350_=_C3270( C350 C3270 ) C350_=_C3272( C350 C3272 ) \nC350_=_C3274( C350 C3274 ) C350_=_C3275( C350 C3275 ) C358_=_C361( C358 C361 ) C358_=_C363( C358 C363 ) C358_=_C375( C358 C375 ) C358_=_C419( C358 C419 ) \nC358_=_C1357( C358 C1357 ) C358_=_C1851( C358 C1851 ) C358_=_C1852( C358</w:t>
      </w:r>
    </w:p>
    <w:p>
      <w:pPr>
        <w:pStyle w:val="PreformattedText"/>
        <w:bidi w:val="0"/>
        <w:spacing w:before="0" w:after="0"/>
        <w:jc w:val="left"/>
        <w:rPr/>
      </w:pPr>
      <w:r>
        <w:rPr/>
        <w:t xml:space="preserve"> </w:t>
      </w:r>
      <w:r>
        <w:rPr/>
        <w:t>C1852 ) C358_=_C1854( C358 C1854 ) C358_=_C1855( C358 C1855 ) C358_=_C1856( C358 C1856 ) \nC358_=_C1858( C358 C1858 ) C358_=_C1860( C358 C1860 ) C358_=_C1862( C358 C1862 ) C358_=_C1863( C358 C1863 ) C358_=_C1864( C358 C1864 ) C358_=_C1866( C358 C1866 ) \nC358_=_C1867( C358 C1867 ) C358_=_C1870( C358 C1870 ) C361_=_C363( C361 C363 ) C361_=_C377( C361 C377 ) C361_=_C666( C361 C666 ) C361_=_C1503( C361 C1503 ) \nC361_=_C1741( C361 C1741 ) C361_=_C2023( C361 C2023 ) C361_=_C2097( C361 C2097 ) C361_=_C2176( C361 C2176 ) C361_=_C2364( C361 C2364 ) C361_=_C2433( C361 C2433 ) \nC361_=_C2694( C361 C2694 ) C361_=_C2695( C361 C2695 ) C361_=_C2697( C361 C2697 ) C361_=_C2698( C361 C2698 ) C361_=_C2699( C361 C2699 ) C361_=_C2700( C361 C2700 ) \nC361_=_C2701( C361 C2701 ) C361_=_C2702( C361 C2702 ) C363_=_C1241( C363 C1241 ) C363_=_C1744( C363 C1744 ) C363_=_C2041( C363 C2041 ) C363_=_C2234( C363 C2234 ) \nC363_=_C2598( C363 C2598 ) C363_=_C2651( C363 C2651 ) C363_=_C3050( C363 C3050 ) C363_=_C3084( C363 C3084 ) C363_=_C3191( C363 C3191 ) C363_=_C3223( C363 C3223 ) \nC363_=_C3224( C363 C3224 ) C363_=_C3229( C363 C3229 ) C363_=_C3230( C363 C3230 ) C363_=_C3231( C363 C3231 ) C375_=_C377( C375 C377 ) C375_=_C419( C375 C419 ) \nC375_=_C1357( C375 C1357 ) C375_=_C1851( C375 C1851 ) C375_=_C1852( C375 C1852 ) C375_=_C1854( C375 C1854 ) C375_=_C1855( C375 C1855 ) C375_=_C1856( C375 C1856 ) \nC375_=_C1858( C375 C1858 ) C375_=_C1860( C375 C1860 ) C375_=_C1862( C375 C1862 ) C375_=_C1863( C375 C1863 ) C375_=_C1864( C375 C1864 ) C375_=_C1866( C375 C1866 ) \nC375_=_C1867( C375 C1867 ) C375_=_C1870( C375 C1870 ) C377_=_C666( C377 C666 ) C377_=_C1503( C377 C1503 ) C377_=_C1741( C377 C1741 ) C377_=_C2023( C377 C2023 ) \nC377_=_C2097( C377 C2097 ) C377_=_C2176( C377 C2176 ) C377_=_C2364( C377 C2364 ) C377_=_C2433( C377 C2433 ) C377_=_C2694( C377 C2694 ) C377_=_C2695( C377 C2695 ) \nC377_=_C2697( C377 C2697 ) C377_=_C2698( C377 C2698 ) C377_=_C2699( C377 C2699 ) C377_=_C2700( C377 C2700 ) C377_=_C2701( C377 C2701 ) C377_=_C2702( C377 C2702 ) \nC415_=_C419( C415 C419 ) C415_=_C716( C415 C716 ) C415_=_C1357( C415 C1357 ) C415_=_C1358( C415 C1358 ) C415_=_C1359( C415 C1359 ) C415_=_C1360( C415 C1360 ) \nC415_=_C1362( C415 C1362 ) C415_=_C1363( C415 C1363 ) C415_=_C1364( C415 C1364 ) C415_=_C1365( C415 C1365 ) C415_=_C1366( C415 C1366 ) C415_=_C1369( C415 C1369 ) \nC415_=_C1370( C415 C1370 ) C415_=_C1371( C415 C1371 ) C415_=_C1373( C415 C1373 ) C415_=_C1376( C415 C1376 ) C415_=_C1377( C415 C1377 ) C415_=_C1378( C415 C1378 ) \nC415_=_C1380( C415 C1380 ) C419_=_C1357( C419 C1357 ) C419_=_C1851( C419 C1851 ) C419_=_C1852( C419 C1852 ) C419_=_C1854( C419 C1854 ) C419_=_C1855( C419 C1855 ) \nC419_=_C1856( C419 C1856 ) C419_=_C1858( C419 C1858 ) C419_=_C1860( C419 C1860 ) C419_=_C1862( C419 C1862 ) C419_=_C1863( C419 C1863 ) C419_=_C1864( C419 C1864 ) \nC419_=_C1866( C419 C1866 ) C419_=_C1867( C419 C1867 ) C419_=_C1870( C419 C1870 ) C460_=_C1071( C460 C1071 ) C460_=_C1093( C460 C1093 ) C460_=_C1246( C460 C1246 ) \nC460_=_C1419( C460 C1419 ) C460_=_C1881( C460 C1881 ) C460_=_C2146( C460 C2146 ) C460_=_C2327( C460 C2327 ) C460_=_C2462( C460 C2462 ) C460_=_C2509( C460 C2509 ) \nC460_=_C3026( C460 C3026 ) C460_=_C3315( C460 C3315 ) C460_=_C3458( C460 C3458 ) C460_=_C3522( C460 C3522 ) C460_=_C3660( C460 C3660 ) C460_=_C3722( C460 C3722 ) \nC460_=_C3764( C460 C3764 ) C460_=_C3779( C460 C3779 ) C460_=_C3781( C460 C3781 ) C460_=_C3783( C460 C3783 ) C460_=_C3784( C460 C3784 ) C460_=_C3785( C460 C3785 ) \nC474_=_C994( C474 C994 ) C474_=_C1015( C474 C1015 ) C474_=_C1154( C474 C1154 ) C474_=_C1453( C474 C1453 ) C474_=_C1670( C474 C1670 ) C474_=_C1894( C474 C1894 ) \nC474_=_C2135( C474 C2135 ) C474_=_C2173( C474 C2173 ) C474_=_C2278( C474 C2278 ) C474_=_C2279( C474 C2279 ) C474_=_C2280( C474 C2280 ) C474_=_C2281( C474 C2281 ) \nC474_=_C2282( C474 C2282 ) C474_=_C2283( C474 C2283 ) C474_=_C2285( C474 C2285 ) C474_=_C2286( C474 C2286 ) C474_=_C2287( C474 C2287 ) C474_=_C2289( C474 C2289 ) \nC474_=_C2290( C474 C2290 ) C474_=_C2291( C474 C2291 ) C474_=_C2292( C474 C2292 ) C474_=_C2294( C474 C2294 ) C521_=_C709( C521 C709 ) C521_=_C733( C521 C733 ) \nC521_=_C1008( C521 C1008 ) C521_=_C1226( C521 C1226 ) C521_=_C1445( C521 C1445 ) C521_=_C1683( C521 C1683 ) C521_=_C2349( C521 C2349 ) C521_=_C2983( C521 C2983 ) \nC521_=_C3127( C521 C3127 ) C521_=_C3138( C521 C3138 ) C521_=_C3176( C521 C3176 ) C521_=_C3209( C521 C3209 ) C521_=_C3252( C521 C3252 ) C521_=_C3833( C521 C3833 ) \nC521_=_C3838( C521 C3838 ) C521_=_C3915( C521 C3915 ) C521_=_C3976( C521 C3976 ) C521_=_C4071( C521 C4071 ) C521_=_C4075( C521 C4075 ) C569_=_C622( C569 C622 ) \nC569_=_C1554( C569 C1554 ) C569_=_C1937( C569 C1937 ) C569_=_C2183( C569 C2183 ) C569_=_C2524( C569 C2524 ) C569_=_C3134( C569 C3134 ) C569_=_C3162( C569 C3162 ) \nC569_=_C3198( C569 C3198 ) C569_=_C3468( C569 C3468 ) C569_=_C3628( C569 C3628 ) C569_=_C3631( C569 C3631 ) C569_=_C3632( C569 C3632 ) C569_=_C3633( C569 C3633 ) \nC569_=_C3634( C569 C3634 ) C569_=_C3635( C569 C3635 ) C569_=_C3636( C569 C3636 ) C569_=_C3637( C569 C3637 ) C569_=_C3638( C569 C3638 ) C569_=_C3640( C569 C3640 ) \nC622_=_C1554( C622 C1554 ) C622_=_C1937( C622 C1937 ) C622_=_C2183( C622 C2183 ) C622_=_C2524( C622 C2524 ) C622_=_C3134( C622 C3134 ) C622_=_C3162( C622 C3162 ) \nC622_=_C3198( C622 C3198 ) C622_=_C3468( C622 C3468 ) C622_=_C3628( C622 C3628 ) C622_=_C3631( C622 C3631 ) C622_=_C3632( C622 C3632 ) C622_=_C3633( C622 C3633 ) \nC622_=_C3634( C622 C3634 ) C622_=_C3635( C622 C3635 ) C622_=_C3636( C622 C3636 ) C622_=_C3637( C622 C3637 ) C622_=_C3638( C622 C3638 ) C622_=_C3640( C622 C3640 ) \nC658_=_C1830( C658 C1830 ) C658_=_C2465( C658 C2465 ) C658_=_C2512( C658 C2512 ) C658_=_C2757( C658 C2757 ) C658_=_C2981( C658 C2981 ) C658_=_C3205( C658 C3205 ) \nC658_=_C3243( C658 C3243 ) C658_=_C3295( C658 C3295 ) C658_=_C3319( C658 C3319 ) C658_=_C3372( C658 C3372 ) C658_=_C3451( C658 C3451 ) C658_=_C3461( C658 C3461 ) \nC658_=_C3717( C658 C3717 ) C658_=_C3741( C658 C3741 ) C658_=_C3759( C658 C3759 ) C658_=_C3768( C658 C3768 ) C658_=_C3918( C658 C3918 ) C658_=_C3924( C658 C3924 ) \nC658_=_C3996( C658 C3996 ) C658_=_C3998( C658 C3998 ) C658_=_C3999( C658 C3999 ) C658_=_C4000( C658 C4000 ) C666_=_C670( C666 C670 ) C666_=_C1503( C666 C1503 ) \nC666_=_C1741( C666 C1741 ) C666_=_C2023( C666 C2023 ) C666_=_C2097( C666 C2097 ) C666_=_C2176( C666 C2176 ) C666_=_C2364( C666 C2364 ) C666_=_C2433( C666 C2433 ) \nC666_=_C2694( C666 C2694 ) C666_=_C2695( C666 C2695 ) C666_=_C2697( C666 C2697 ) C666_=_C2698( C666 C2698 ) C666_=_C2699( C666 C2699 ) C666_=_C2700( C666 C2700 ) \nC666_=_C2701( C666 C2701 ) C666_=_C2702( C666 C2702 ) C670_=_C1482( C670 C1482 ) C670_=_C1508( C670 C1508 ) C670_=_C1766( C670 C1766 ) C670_=_C2455( C670 C2455 ) \nC670_=_C2504( C670 C2504 ) C670_=_C2519( C670 C2519 ) C670_=_C2766( C670 C2766 ) C670_=_C3263( C670 C3263 ) C670_=_C3264( C670 C3264 ) C670_=_C3265( C670 C3265 ) \nC670_=_C3266( C670 C3266 ) C670_=_C3267( C670 C3267 ) C670_=_C3268( C670 C3268 ) C670_=_C3270( C670 C3270 ) C670_=_C3272( C670 C3272 ) C670_=_C3274( C670 C3274 ) \nC670_=_C3275( C670 C3275 ) C709_=_C733( C709 C733 ) C709_=_C1008( C709 C1008 ) C709_=_C1226( C709 C1226 ) C709_=_C1445( C709 C1445 ) C709_=_C1683( C709 C1683 ) \nC709_=_C2349( C709 C2349 ) C709_=_C2983( C709 C2983 ) C709_=_C3127( C709 C3127 ) C709_=_C3138( C709 C3138 ) C709_=_C3176( C709 C3176 ) C709_=_C3209( C709 C3209 ) \nC709_=_C3252( C709 C3252 ) C709_=_C3833( C709 C3833 ) C709_=_C3838( C709 C3838 ) C709_=_C3915( C709 C3915 ) C709_=_C3976( C709 C3976 ) C709_=_C4071( C709 C4071 ) \nC709_=_C4075( C709 C4075 ) C716_=_C730( C716 C730 ) C716_=_C733( C716 C733 ) C716_=_C1357( C716 C1357 ) C716_=_C1358( C716 C1358 ) C716_=_C1359( C716 C1359 ) \nC716_=_C1360( C716 C1360 ) C716_=_C1362( C716 C1362 ) C716_=_C1363( C716 C1363 ) C716_=_C1364( C716 C1364 ) C716_=_C1365( C716 C1365 ) C716_=_C1366( C716 C1366 ) \nC716_=_C1369( C716 C1369 ) C716_=_C1370( C716 C1370 ) C716_=_C1371( C716 C1371 ) C716_=_C1373( C716 C1373 ) C716_=_C1376( C716 C1376 ) C716_=_C1377( C716 C1377 ) \nC716_=_C1378( C716 C1378 ) C716_=_C1380( C716 C1380 ) C730_=_C733( C730 C733 ) C730_=_C2003( C730 C2003 ) C730_=_C2108( C730 C2108 ) C730_=_C2799( C730 C2799 ) \nC730_=_C3200( C730 C3200 ) C730_=_C3291( C730 C3291 ) C730_=_C3436( C730 C3436 ) C730_=_C3456( C730 C3456 ) C730_=_C3558( C730 C3558 ) C730_=_C3680( C730 C3680 ) \nC730_=_C3712( C730 C3712 ) C730_=_C3738( C730 C3738 ) C730_=_C3740( C730 C3740 ) C730_=_C3741( C730 C3741 ) C730_=_C3742( C730 C3742 ) C730_=_C3743( C730 C3743 ) \nC730_=_C3744( C730 C3744 ) C730_=_C3746( C730 C3746 ) C730_=_C3747( C730 C3747 ) C733_=_C1008( C733 C1008 ) C733_=_C1226( C733 C1226 ) C733_=_C1445( C733 C1445 ) \nC733_=_C1683( C733 C1683 ) C733_=_C2349( C733 C2349 ) C733_=_C2983( C733 C2983 ) C733_=_C3127( C733 C3127 ) C733_=_C3138( C733 C3138 ) C733_=_C3176( C733 C3176 ) \nC733_=_C3209( C733 C3209 ) C733_=_C3252( C733 C3252 ) C733_=_C3833( C733 C3833 ) C733_=_C3838( C733 C3838 ) C733_=_C3915( C733 C3915 ) C733_=_C3976( C733 C3976 ) \nC733_=_C4071( C733 C4071 ) C733_=_C4075( C733 C4075 ) C846_=_C1261( C846 C1261 ) C846_=_C1479( C846 C1479 ) C846_=_C1637( C846 C1637 ) C846_=_C1787( C846 C1787 ) \nC846_=_C2190( C846 C2190 ) C846_=_C2208( C846 C2208 ) C846_=_C2299( C846 C2299 ) C846_=_C2352( C846 C2352 ) C846_=_C2451( C846 C2451 ) C846_=_C2501( C846 C2501 ) \nC846_=_C2673( C846 C2673 ) C846_=_C2804( C846 C2804 ) C846_=_C2805( C846 C2805 ) C846_=_C2807( C846 C2807 ) C846_=_C2808( C846 C2808 ) C846_=_C2809( C846 C2809 ) \nC846_=_C2810( C846 C2810 ) C846_=_C2811( C846 C2811 ) C846_=_C2813( C846 C2813 ) C846_=_C2814( C846 C2814 ) C846_=_C2817( C846 C2817 ) C846_=_C2818( C846 C2818 ) \nC994_=_C1008( C994 C1008 ) C994_=_C1015( C994 C1015 ) C994_=_C1154( C994 C1154 ) C994_=_C1453( C994 C1453 ) C994_=_C1670( C994 C1670 ) C994_=_C1894( C994 C1894 ) \nC994_=_C2135(</w:t>
      </w:r>
    </w:p>
    <w:p>
      <w:pPr>
        <w:pStyle w:val="PreformattedText"/>
        <w:bidi w:val="0"/>
        <w:spacing w:before="0" w:after="0"/>
        <w:jc w:val="left"/>
        <w:rPr/>
      </w:pPr>
      <w:r>
        <w:rPr/>
        <w:t xml:space="preserve"> </w:t>
      </w:r>
      <w:r>
        <w:rPr/>
        <w:t>C994 C2135 ) C994_=_C2173( C994 C2173 ) C994_=_C2278( C994 C2278 ) C994_=_C2279( C994 C2279 ) C994_=_C2280( C994 C2280 ) C994_=_C2281( C994 C2281 ) \nC994_=_C2282( C994 C2282 ) C994_=_C2283( C994 C2283 ) C994_=_C2285( C994 C2285 ) C994_=_C2286( C994 C2286 ) C994_=_C2287( C994 C2287 ) C994_=_C2289( C994 C2289 ) \nC994_=_C2290( C994 C2290 ) C994_=_C2291( C994 C2291 ) C994_=_C2292( C994 C2292 ) C994_=_C2294( C994 C2294 ) C1008_=_C1226( C1008 C1226 ) C1008_=_C1445( C1008 C1445 ) \nC1008_=_C1683( C1008 C1683 ) C1008_=_C2349( C1008 C2349 ) C1008_=_C2983( C1008 C2983 ) C1008_=_C3127( C1008 C3127 ) C1008_=_C3138( C1008 C3138 ) C1008_=_C3176( C1008 C3176 ) \nC1008_=_C3209( C1008 C3209 ) C1008_=_C3252( C1008 C3252 ) C1008_=_C3833( C1008 C3833 ) C1008_=_C3838( C1008 C3838 ) C1008_=_C3915( C1008 C3915 ) C1008_=_C3976( C1008 C3976 ) \nC1008_=_C4071( C1008 C4071 ) C1008_=_C4075( C1008 C4075 ) C1015_=_C1154( C1015 C1154 ) C1015_=_C1453( C1015 C1453 ) C1015_=_C1670( C1015 C1670 ) C1015_=_C1894( C1015 C1894 ) \nC1015_=_C2135( C1015 C2135 ) C1015_=_C2173( C1015 C2173 ) C1015_=_C2278( C1015 C2278 ) C1015_=_C2279( C1015 C2279 ) C1015_=_C2280( C1015 C2280 ) C1015_=_C2281( C1015 C2281 ) \nC1015_=_C2282( C1015 C2282 ) C1015_=_C2283( C1015 C2283 ) C1015_=_C2285( C1015 C2285 ) C1015_=_C2286( C1015 C2286 ) C1015_=_C2287( C1015 C2287 ) C1015_=_C2289( C1015 C2289 ) \nC1015_=_C2290( C1015 C2290 ) C1015_=_C2291( C1015 C2291 ) C1015_=_C2292( C1015 C2292 ) C1015_=_C2294( C1015 C2294 ) C1071_=_C1093( C1071 C1093 ) C1071_=_C1246( C1071 C1246 ) \nC1071_=_C1419( C1071 C1419 ) C1071_=_C1881( C1071 C1881 ) C1071_=_C2146( C1071 C2146 ) C1071_=_C2327( C1071 C2327 ) C1071_=_C2462( C1071 C2462 ) C1071_=_C2509( C1071 C2509 ) \nC1071_=_C3026( C1071 C3026 ) C1071_=_C3315( C1071 C3315 ) C1071_=_C3458( C1071 C3458 ) C1071_=_C3522( C1071 C3522 ) C1071_=_C3660( C1071 C3660 ) C1071_=_C3722( C1071 C3722 ) \nC1071_=_C3764( C1071 C3764 ) C1071_=_C3779( C1071 C3779 ) C1071_=_C3781( C1071 C3781 ) C1071_=_C3783( C1071 C3783 ) C1071_=_C3784( C1071 C3784 ) C1071_=_C3785( C1071 C3785 ) \nC1093_=_C1096( C1093 C1096 ) C1093_=_C1246( C1093 C1246 ) C1093_=_C1419( C1093 C1419 ) C1093_=_C1881( C1093 C1881 ) C1093_=_C2146( C1093 C2146 ) C1093_=_C2327( C1093 C2327 ) \nC1093_=_C2462( C1093 C2462 ) C1093_=_C2509( C1093 C2509 ) C1093_=_C3026( C1093 C3026 ) C1093_=_C3315( C1093 C3315 ) C1093_=_C3458( C1093 C3458 ) C1093_=_C3522( C1093 C3522 ) \nC1093_=_C3660( C1093 C3660 ) C1093_=_C3722( C1093 C3722 ) C1093_=_C3764( C1093 C3764 ) C1093_=_C3779( C1093 C3779 ) C1093_=_C3781( C1093 C3781 ) C1093_=_C3783( C1093 C3783 ) \nC1093_=_C3784( C1093 C3784 ) C1093_=_C3785( C1093 C3785 ) C1096_=_C1886( C1096 C1886 ) C1096_=_C2466( C1096 C2466 ) C1096_=_C2514( C1096 C2514 ) C1096_=_C2690( C1096 C2690 ) \nC1096_=_C3062( C1096 C3062 ) C1096_=_C3107( C1096 C3107 ) C1096_=_C3320( C1096 C3320 ) C1096_=_C3442( C1096 C3442 ) C1096_=_C3526( C1096 C3526 ) C1096_=_C3699( C1096 C3699 ) \nC1096_=_C3709( C1096 C3709 ) C1096_=_C3728( C1096 C3728 ) C1096_=_C3769( C1096 C3769 ) C1096_=_C3842( C1096 C3842 ) C1096_=_C3874( C1096 C3874 ) C1096_=_C3983( C1096 C3983 ) \nC1096_=_C4001( C1096 C4001 ) C1096_=_C4009( C1096 C4009 ) C1096_=_C4034( C1096 C4034 ) C1096_=_C4035( C1096 C4035 ) C1096_=_C4036( C1096 C4036 ) C1096_=_C4037( C1096 C4037 ) \nC1154_=_C1453( C1154 C1453 ) C1154_=_C1670( C1154 C1670 ) C1154_=_C1894( C1154 C1894 ) C1154_=_C2135( C1154 C2135 ) C1154_=_C2173( C1154 C2173 ) C1154_=_C2278( C1154 C2278 ) \nC1154_=_C2279( C1154 C2279 ) C1154_=_C2280( C1154 C2280 ) C1154_=_C2281( C1154 C2281 ) C1154_=_C2282( C1154 C2282 ) C1154_=_C2283( C1154 C2283 ) C1154_=_C2285( C1154 C2285 ) \nC1154_=_C2286( C1154 C2286 ) C1154_=_C2287( C1154 C2287 ) C1154_=_C2289( C1154 C2289 ) C1154_=_C2290( C1154 C2290 ) C1154_=_C2291( C1154 C2291 ) C1154_=_C2292( C1154 C2292 ) \nC1154_=_C2294( C1154 C2294 ) C1226_=_C1445( C1226 C1445 ) C1226_=_C1683( C1226 C1683 ) C1226_=_C2349( C1226 C2349 ) C1226_=_C2983( C1226 C2983 ) C1226_=_C3127( C1226 C3127 ) \nC1226_=_C3138( C1226 C3138 ) C1226_=_C3176( C1226 C3176 ) C1226_=_C3209( C1226 C3209 ) C1226_=_C3252( C1226 C3252 ) C1226_=_C3833( C1226 C3833 ) C1226_=_C3838( C1226 C3838 ) \nC1226_=_C3915( C1226 C3915 ) C1226_=_C3976( C1226 C3976 ) C1226_=_C4071( C1226 C4071 ) C1226_=_C4075( C1226 C4075 ) C1241_=_C1246( C1241 C1246 ) C1241_=_C1744( C1241 C1744 ) \nC1241_=_C2041( C1241 C2041 ) C1241_=_C2234( C1241 C2234 ) C1241_=_C2598( C1241 C2598 ) C1241_=_C2651( C1241 C2651 ) C1241_=_C3050( C1241 C3050 ) C1241_=_C3084( C1241 C3084 ) \nC1241_=_C3191( C1241 C3191 ) C1241_=_C3223( C1241 C3223 ) C1241_=_C3224( C1241 C3224 ) C1241_=_C3229( C1241 C3229 ) C1241_=_C3230( C1241 C3230 ) C1241_=_C3231( C1241 C3231 ) \nC1246_=_C1419( C1246 C1419 ) C1246_=_C1881( C1246 C1881 ) C1246_=_C2146( C1246 C2146 ) C1246_=_C2327( C1246 C2327 ) C1246_=_C2462( C1246 C2462 ) C1246_=_C2509( C1246 C2509 ) \nC1246_=_C3026( C1246 C3026 ) C1246_=_C3315( C1246 C3315 ) C1246_=_C3458( C1246 C3458 ) C1246_=_C3522( C1246 C3522 ) C1246_=_C3660( C1246 C3660 ) C1246_=_C3722( C1246 C3722 ) \nC1246_=_C3764( C1246 C3764 ) C1246_=_C3779( C1246 C3779 ) C1246_=_C3781( C1246 C3781 ) C1246_=_C3783( C1246 C3783 ) C1246_=_C3784( C1246 C3784 ) C1246_=_C3785( C1246 C3785 ) \nC1261_=_C1479( C1261 C1479 ) C1261_=_C1637( C1261 C1637 ) C1261_=_C1787( C1261 C1787 ) C1261_=_C2190( C1261 C2190 ) C1261_=_C2208( C1261 C2208 ) C1261_=_C2299( C1261 C2299 ) \nC1261_=_C2352( C1261 C2352 ) C1261_=_C2451( C1261 C2451 ) C1261_=_C2501( C1261 C2501 ) C1261_=_C2673( C1261 C2673 ) C1261_=_C2804( C1261 C2804 ) C1261_=_C2805( C1261 C2805 ) \nC1261_=_C2807( C1261 C2807 ) C1261_=_C2808( C1261 C2808 ) C1261_=_C2809( C1261 C2809 ) C1261_=_C2810( C1261 C2810 ) C1261_=_C2811( C1261 C2811 ) C1261_=_C2813( C1261 C2813 ) \nC1261_=_C2814( C1261 C2814 ) C1261_=_C2817( C1261 C2817 ) C1261_=_C2818( C1261 C2818 ) C1357_=_C1358( C1357 C1358 ) C1357_=_C1359( C1357 C1359 ) C1357_=_C1360( C1357 C1360 ) \nC1357_=_C1362( C1357 C1362 ) C1357_=_C1363( C1357 C1363 ) C1357_=_C1364( C1357 C1364 ) C1357_=_C1365( C1357 C1365 ) C1357_=_C1366( C1357 C1366 ) C1357_=_C1369( C1357 C1369 ) \nC1357_=_C1370( C1357 C1370 ) C1357_=_C1371( C1357 C1371 ) C1357_=_C1373( C1357 C1373 ) C1357_=_C1376( C1357 C1376 ) C1357_=_C1377( C1357 C1377 ) C1357_=_C1378( C1357 C1378 ) \nC1357_=_C1380( C1357 C1380 ) C1357_=_C1851( C1357 C1851 ) C1357_=_C1852( C1357 C1852 ) C1357_=_C1854( C1357 C1854 ) C1357_=_C1855( C1357 C1855 ) C1357_=_C1856( C1357 C1856 ) \nC1357_=_C1858( C1357 C1858 ) C1357_=_C1860( C1357 C1860 ) C1357_=_C1862( C1357 C1862 ) C1357_=_C1863( C1357 C1863 ) C1357_=_C1864( C1357 C1864 ) C1357_=_C1866( C1357 C1866 ) \nC1357_=_C1867( C1357 C1867 ) C1357_=_C1870( C1357 C1870 ) C1358_=_C1359( C1358 C1359 ) C1358_=_C1360( C1358 C1360 ) C1358_=_C1362( C1358 C1362 ) C1358_=_C1363( C1358 C1363 ) \nC1358_=_C1364( C1358 C1364 ) C1358_=_C1365( C1358 C1365 ) C1358_=_C1366( C1358 C1366 ) C1358_=_C1369( C1358 C1369 ) C1358_=_C1370( C1358 C1370 ) C1358_=_C1371( C1358 C1371 ) \nC1358_=_C1373( C1358 C1373 ) C1358_=_C1376( C1358 C1376 ) C1358_=_C1377( C1358 C1377 ) C1358_=_C1378( C1358 C1378 ) C1358_=_C1380( C1358 C1380 ) C1358_=_C2003( C1358 C2003 ) \nC1359_=_C1360( C1359 C1360 ) C1359_=_C1362( C1359 C1362 ) C1359_=_C1363( C1359 C1363 ) C1359_=_C1364( C1359 C1364 ) C1359_=_C1365( C1359 C1365 ) C1359_=_C1366( C1359 C1366 ) \nC1359_=_C1369( C1359 C1369 ) C1359_=_C1370( C1359 C1370 ) C1359_=_C1371( C1359 C1371 ) C1359_=_C1373( C1359 C1373 ) C1359_=_C1376( C1359 C1376 ) C1359_=_C1377( C1359 C1377 ) \nC1359_=_C1378( C1359 C1378 ) C1359_=_C1380( C1359 C1380 ) C1359_=_C2097( C1359 C2097 ) C1359_=_C2108( C1359 C2108 ) C1360_=_C1362( C1360 C1362 ) C1360_=_C1363( C1360 C1363 ) \nC1360_=_C1364( C1360 C1364 ) C1360_=_C1365( C1360 C1365 ) C1360_=_C1366( C1360 C1366 ) C1360_=_C1369( C1360 C1369 ) C1360_=_C1370( C1360 C1370 ) C1360_=_C1371( C1360 C1371 ) \nC1360_=_C1373( C1360 C1373 ) C1360_=_C1376( C1360 C1376 ) C1360_=_C1377( C1360 C1377 ) C1360_=_C1378( C1360 C1378 ) C1360_=_C1380( C1360 C1380 ) C1360_=_C1852( C1360 C1852 ) \nC1360_=_C2234( C1360 C2234 ) C1362_=_C1363( C1362 C1363 ) C1362_=_C1364( C1362 C1364 ) C1362_=_C1365( C1362 C1365 ) C1362_=_C1366( C1362 C1366 ) C1362_=_C1369( C1362 C1369 ) \nC1362_=_C1370( C1362 C1370 ) C1362_=_C1371( C1362 C1371 ) C1362_=_C1373( C1362 C1373 ) C1362_=_C1376( C1362 C1376 ) C1362_=_C1377( C1362 C1377 ) C1362_=_C1378( C1362 C1378 ) \nC1362_=_C1380( C1362 C1380 ) C1362_=_C1856( C1362 C1856 ) C1363_=_C1364( C1363 C1364 ) C1363_=_C1365( C1363 C1365 ) C1363_=_C1366( C1363 C1366 ) C1363_=_C1369( C1363 C1369 ) \nC1363_=_C1370( C1363 C1370 ) C1363_=_C1371( C1363 C1371 ) C1363_=_C1373( C1363 C1373 ) C1363_=_C1376( C1363 C1376 ) C1363_=_C1377( C1363 C1377 ) C1363_=_C1378( C1363 C1378 ) \nC1363_=_C1380( C1363 C1380 ) C1363_=_C1858( C1363 C1858 ) C1364_=_C1365( C1364 C1365 ) C1364_=_C1366( C1364 C1366 ) C1364_=_C1369( C1364 C1369 ) C1364_=_C1370( C1364 C1370 ) \nC1364_=_C1371( C1364 C1371 ) C1364_=_C1373( C1364 C1373 ) C1364_=_C1376( C1364 C1376 ) C1364_=_C1377( C1364 C1377 ) C1364_=_C1378( C1364 C1378 ) C1364_=_C1380( C1364 C1380 ) \nC1364_=_C2694( C1364 C2694 ) C1364_=_C2799( C1364 C2799 ) C1365_=_C1366( C1365 C1366 ) C1365_=_C1369( C1365 C1369 ) C1365_=_C1370( C1365 C1370 ) C1365_=_C1371( C1365 C1371 ) \nC1365_=_C1373( C1365 C1373 ) C1365_=_C1376( C1365 C1376 ) C1365_=_C1377( C1365 C1377 ) C1365_=_C1378( C1365 C1378 ) C1365_=_C1380( C1365 C1380 ) C1365_=_C1860( C1365 C1860 ) \nC1365_=_C3176( C1365 C3176 ) C1366_=_C1369( C1366 C1369 ) C1366_=_C1370( C1366 C1370 ) C1366_=_C1371( C1366 C1371 ) C1366_=_C1373( C1366 C1373 ) C1366_=_C1376( C1366 C1376 ) \nC1366_=_C1377( C1366 C1377 ) C1366_=_C1378( C1366 C1378 ) C1366_=_C1380( C1366 C1380 ) C1366_=_C2453( C1366 C2453 ) C1366_=_C3191( C1366 C3191 ) C1366_=_C3194( C1366 C3194 ) \nC1366_=_C3198( C1366 C3198 ) C1366_=_C3200( C1366 C3200 ) C1366_=_C3202( C1366 C3202 ) C1366_=_C3205(</w:t>
      </w:r>
    </w:p>
    <w:p>
      <w:pPr>
        <w:pStyle w:val="PreformattedText"/>
        <w:bidi w:val="0"/>
        <w:spacing w:before="0" w:after="0"/>
        <w:jc w:val="left"/>
        <w:rPr/>
      </w:pPr>
      <w:r>
        <w:rPr/>
        <w:t xml:space="preserve"> </w:t>
      </w:r>
      <w:r>
        <w:rPr/>
        <w:t>C1366 C3205 ) C1366_=_C3209( C1366 C3209 ) C1369_=_C1370( C1369 C1370 ) \nC1369_=_C1371( C1369 C1371 ) C1369_=_C1373( C1369 C1373 ) C1369_=_C1376( C1369 C1376 ) C1369_=_C1377( C1369 C1377 ) C1369_=_C1378( C1369 C1378 ) C1369_=_C1380( C1369 C1380 ) \nC1369_=_C3436( C1369 C3436 ) C1369_=_C3442( C1369 C3442 ) C1370_=_C1371( C1370 C1371 ) C1370_=_C1373( C1370 C1373 ) C1370_=_C1376( C1370 C1376 ) C1370_=_C1377( C1370 C1377 ) \nC1370_=_C1378( C1370 C1378 ) C1370_=_C1380( C1370 C1380 ) C1370_=_C1863( C1370 C1863 ) C1370_=_C3522( C1370 C3522 ) C1370_=_C3526( C1370 C3526 ) C1371_=_C1373( C1371 C1373 ) \nC1371_=_C1376( C1371 C1376 ) C1371_=_C1377( C1371 C1377 ) C1371_=_C1378( C1371 C1378 ) C1371_=_C1380( C1371 C1380 ) C1371_=_C3558( C1371 C3558 ) C1373_=_C1376( C1373 C1376 ) \nC1373_=_C1377( C1373 C1377 ) C1373_=_C1378( C1373 C1378 ) C1373_=_C1380( C1373 C1380 ) C1373_=_C3680( C1373 C3680 ) C1376_=_C1377( C1376 C1377 ) C1376_=_C1378( C1376 C1378 ) \nC1376_=_C1380( C1376 C1380 ) C1376_=_C2294( C1376 C2294 ) C1376_=_C2464( C1376 C2464 ) C1376_=_C3230( C1376 C3230 ) C1376_=_C3316( C1376 C3316 ) C1376_=_C3632( C1376 C3632 ) \nC1376_=_C3740( C1376 C3740 ) C1376_=_C3766( C1376 C3766 ) C1376_=_C3915( C1376 C3915 ) C1377_=_C1378( C1377 C1378 ) C1377_=_C1380( C1377 C1380 ) C1377_=_C1867( C1377 C1867 ) \nC1378_=_C1380( C1378 C1380 ) C1378_=_C1870( C1378 C1870 ) C1378_=_C2467( C1378 C2467 ) C1380_=_C2818( C1380 C2818 ) C1380_=_C3747( C1380 C3747 ) C1419_=_C1881( C1419 C1881 ) \nC1419_=_C2146( C1419 C2146 ) C1419_=_C2327( C1419 C2327 ) C1419_=_C2462( C1419 C2462 ) C1419_=_C2509( C1419 C2509 ) C1419_=_C3026( C1419 C3026 ) C1419_=_C3315( C1419 C3315 ) \nC1419_=_C3458( C1419 C3458 ) C1419_=_C3522( C1419 C3522 ) C1419_=_C3660( C1419 C3660 ) C1419_=_C3722( C1419 C3722 ) C1419_=_C3764( C1419 C3764 ) C1419_=_C3779( C1419 C3779 ) \nC1419_=_C3781( C1419 C3781 ) C1419_=_C3783( C1419 C3783 ) C1419_=_C3784( C1419 C3784 ) C1419_=_C3785( C1419 C3785 ) C1445_=_C1683( C1445 C1683 ) C1445_=_C2349( C1445 C2349 ) \nC1445_=_C2983( C1445 C2983 ) C1445_=_C3127( C1445 C3127 ) C1445_=_C3138( C1445 C3138 ) C1445_=_C3176( C1445 C3176 ) C1445_=_C3209( C1445 C3209 ) C1445_=_C3252( C1445 C3252 ) \nC1445_=_C3833( C1445 C3833 ) C1445_=_C3838( C1445 C3838 ) C1445_=_C3915( C1445 C3915 ) C1445_=_C3976( C1445 C3976 ) C1445_=_C4071( C1445 C4071 ) C1445_=_C4075( C1445 C4075 ) \nC1453_=_C1670( C1453 C1670 ) C1453_=_C1894( C1453 C1894 ) C1453_=_C2135( C1453 C2135 ) C1453_=_C2173( C1453 C2173 ) C1453_=_C2278( C1453 C2278 ) C1453_=_C2279( C1453 C2279 ) \nC1453_=_C2280( C1453 C2280 ) C1453_=_C2281( C1453 C2281 ) C1453_=_C2282( C1453 C2282 ) C1453_=_C2283( C1453 C2283 ) C1453_=_C2285( C1453 C2285 ) C1453_=_C2286( C1453 C2286 ) \nC1453_=_C2287( C1453 C2287 ) C1453_=_C2289( C1453 C2289 ) C1453_=_C2290( C1453 C2290 ) C1453_=_C2291( C1453 C2291 ) C1453_=_C2292( C1453 C2292 ) C1453_=_C2294( C1453 C2294 ) \nC1479_=_C1482( C1479 C1482 ) C1479_=_C1637( C1479 C1637 ) C1479_=_C1787( C1479 C1787 ) C1479_=_C2190( C1479 C2190 ) C1479_=_C2208( C1479 C2208 ) C1479_=_C2299( C1479 C2299 ) \nC1479_=_C2352( C1479 C2352 ) C1479_=_C2451( C1479 C2451 ) C1479_=_C2501( C1479 C2501 ) C1479_=_C2673( C1479 C2673 ) C1479_=_C2804( C1479 C2804 ) C1479_=_C2805( C1479 C2805 ) \nC1479_=_C2807( C1479 C2807 ) C1479_=_C2808( C1479 C2808 ) C1479_=_C2809( C1479 C2809 ) C1479_=_C2810( C1479 C2810 ) C1479_=_C2811( C1479 C2811 ) C1479_=_C2813( C1479 C2813 ) \nC1479_=_C2814( C1479 C2814 ) C1479_=_C2817( C1479 C2817 ) C1479_=_C2818( C1479 C2818 ) C1482_=_C1508( C1482 C1508 ) C1482_=_C1766( C1482 C1766 ) C1482_=_C2455( C1482 C2455 ) \nC1482_=_C2504( C1482 C2504 ) C1482_=_C2519( C1482 C2519 ) C1482_=_C2766( C1482 C2766 ) C1482_=_C3263( C1482 C3263 ) C1482_=_C3264( C1482 C3264 ) C1482_=_C3265( C1482 C3265 ) \nC1482_=_C3266( C1482 C3266 ) C1482_=_C3267( C1482 C3267 ) C1482_=_C3268( C1482 C3268 ) C1482_=_C3270( C1482 C3270 ) C1482_=_C3272( C1482 C3272 ) C1482_=_C3274( C1482 C3274 ) \nC1482_=_C3275( C1482 C3275 ) C1503_=_C1508( C1503 C1508 ) C1503_=_C1741( C1503 C1741 ) C1503_=_C2023( C1503 C2023 ) C1503_=_C2097( C1503 C2097 ) C1503_=_C2176( C1503 C2176 ) \nC1503_=_C2364( C1503 C2364 ) C1503_=_C2433( C1503 C2433 ) C1503_=_C2694( C1503 C2694 ) C1503_=_C2695( C1503 C2695 ) C1503_=_C2697( C1503 C2697 ) C1503_=_C2698( C1503 C2698 ) \nC1503_=_C2699( C1503 C2699 ) C1503_=_C2700( C1503 C2700 ) C1503_=_C2701( C1503 C2701 ) C1503_=_C2702( C1503 C2702 ) C1508_=_C1766( C1508 C1766 ) C1508_=_C2455( C1508 C2455 ) \nC1508_=_C2504( C1508 C2504 ) C1508_=_C2519( C1508 C2519 ) C1508_=_C2766( C1508 C2766 ) C1508_=_C3263( C1508 C3263 ) C1508_=_C3264( C1508 C3264 ) C1508_=_C3265( C1508 C3265 ) \nC1508_=_C3266( C1508 C3266 ) C1508_=_C3267( C1508 C3267 ) C1508_=_C3268( C1508 C3268 ) C1508_=_C3270( C1508 C3270 ) C1508_=_C3272( C1508 C3272 ) C1508_=_C3274( C1508 C3274 ) \nC1508_=_C3275( C1508 C3275 ) C1554_=_C1937( C1554 C1937 ) C1554_=_C2183( C1554 C2183 ) C1554_=_C2524( C1554 C2524 ) C1554_=_C3134( C1554 C3134 ) C1554_=_C3162( C1554 C3162 ) \nC1554_=_C3198( C1554 C3198 ) C1554_=_C3468( C1554 C3468 ) C1554_=_C3628( C1554 C3628 ) C1554_=_C3631( C1554 C3631 ) C1554_=_C3632( C1554 C3632 ) C1554_=_C3633( C1554 C3633 ) \nC1554_=_C3634( C1554 C3634 ) C1554_=_C3635( C1554 C3635 ) C1554_=_C3636( C1554 C3636 ) C1554_=_C3637( C1554 C3637 ) C1554_=_C3638( C1554 C3638 ) C1554_=_C3640( C1554 C3640 ) \nC1637_=_C1787( C1637 C1787 ) C1637_=_C2190( C1637 C2190 ) C1637_=_C2208( C1637 C2208 ) C1637_=_C2299( C1637 C2299 ) C1637_=_C2352( C1637 C2352 ) C1637_=_C2451( C1637 C2451 ) \nC1637_=_C2501( C1637 C2501 ) C1637_=_C2673( C1637 C2673 ) C1637_=_C2804( C1637 C2804 ) C1637_=_C2805( C1637 C2805 ) C1637_=_C2807( C1637 C2807 ) C1637_=_C2808( C1637 C2808 ) \nC1637_=_C2809( C1637 C2809 ) C1637_=_C2810( C1637 C2810 ) C1637_=_C2811( C1637 C2811 ) C1637_=_C2813( C1637 C2813 ) C1637_=_C2814( C1637 C2814 ) C1637_=_C2817( C1637 C2817 ) \nC1637_=_C2818( C1637 C2818 ) C1670_=_C1683( C1670 C1683 ) C1670_=_C1894( C1670 C1894 ) C1670_=_C2135( C1670 C2135 ) C1670_=_C2173( C1670 C2173 ) C1670_=_C2278( C1670 C2278 ) \nC1670_=_C2279( C1670 C2279 ) C1670_=_C2280( C1670 C2280 ) C1670_=_C2281( C1670 C2281 ) C1670_=_C2282( C1670 C2282 ) C1670_=_C2283( C1670 C2283 ) C1670_=_C2285( C1670 C2285 ) \nC1670_=_C2286( C1670 C2286 ) C1670_=_C2287( C1670 C2287 ) C1670_=_C2289( C1670 C2289 ) C1670_=_C2290( C1670 C2290 ) C1670_=_C2291( C1670 C2291 ) C1670_=_C2292( C1670 C2292 ) \nC1670_=_C2294( C1670 C2294 ) C1683_=_C2349( C1683 C2349 ) C1683_=_C2983( C1683 C2983 ) C1683_=_C3127( C1683 C3127 ) C1683_=_C3138( C1683 C3138 ) C1683_=_C3176( C1683 C3176 ) \nC1683_=_C3209( C1683 C3209 ) C1683_=_C3252( C1683 C3252 ) C1683_=_C3833( C1683 C3833 ) C1683_=_C3838( C1683 C3838 ) C1683_=_C3915( C1683 C3915 ) C1683_=_C3976( C1683 C3976 ) \nC1683_=_C4071( C1683 C4071 ) C1683_=_C4075( C1683 C4075 ) C1741_=_C1744( C1741 C1744 ) C1741_=_C2023( C1741 C2023 ) C1741_=_C2097( C1741 C2097 ) C1741_=_C2176( C1741 C2176 ) \nC1741_=_C2364( C1741 C2364 ) C1741_=_C2433( C1741 C2433 ) C1741_=_C2694( C1741 C2694 ) C1741_=_C2695( C1741 C2695 ) C1741_=_C2697( C1741 C2697 ) C1741_=_C2698( C1741 C2698 ) \nC1741_=_C2699( C1741 C2699 ) C1741_=_C2700( C1741 C2700 ) C1741_=_C2701( C1741 C2701 ) C1741_=_C2702( C1741 C2702 ) C1744_=_C2041( C1744 C2041 ) C1744_=_C2234( C1744 C2234 ) \nC1744_=_C2598( C1744 C2598 ) C1744_=_C2651( C1744 C2651 ) C1744_=_C3050( C1744 C3050 ) C1744_=_C3084( C1744 C3084 ) C1744_=_C3191( C1744 C3191 ) C1744_=_C3223( C1744 C3223 ) \nC1744_=_C3224( C1744 C3224 ) C1744_=_C3229( C1744 C3229 ) C1744_=_C3230( C1744 C3230 ) C1744_=_C3231( C1744 C3231 ) C1766_=_C2455( C1766 C2455 ) C1766_=_C2504( C1766 C2504 ) \nC1766_=_C2519( C1766 C2519 ) C1766_=_C2766( C1766 C2766 ) C1766_=_C3263( C1766 C3263 ) C1766_=_C3264( C1766 C3264 ) C1766_=_C3265( C1766 C3265 ) C1766_=_C3266( C1766 C3266 ) \nC1766_=_C3267( C1766 C3267 ) C1766_=_C3268( C1766 C3268 ) C1766_=_C3270( C1766 C3270 ) C1766_=_C3272( C1766 C3272 ) C1766_=_C3274( C1766 C3274 ) C1766_=_C3275( C1766 C3275 ) \nC1787_=_C2190( C1787 C2190 ) C1787_=_C2208( C1787 C2208 ) C1787_=_C2299( C1787 C2299 ) C1787_=_C2352( C1787 C2352 ) C1787_=_C2451( C1787 C2451 ) C1787_=_C2501( C1787 C2501 ) \nC1787_=_C2673( C1787 C2673 ) C1787_=_C2804( C1787 C2804 ) C1787_=_C2805( C1787 C2805 ) C1787_=_C2807( C1787 C2807 ) C1787_=_C2808( C1787 C2808 ) C1787_=_C2809( C1787 C2809 ) \nC1787_=_C2810( C1787 C2810 ) C1787_=_C2811( C1787 C2811 ) C1787_=_C2813( C1787 C2813 ) C1787_=_C2814( C1787 C2814 ) C1787_=_C2817( C1787 C2817 ) C1787_=_C2818( C1787 C2818 ) \nC1830_=_C2465( C1830 C2465 ) C1830_=_C2512( C1830 C2512 ) C1830_=_C2757( C1830 C2757 ) C1830_=_C2981( C1830 C2981 ) C1830_=_C3205( C1830 C3205 ) C1830_=_C3243( C1830 C3243 ) \nC1830_=_C3295( C1830 C3295 ) C1830_=_C3319( C1830 C3319 ) C1830_=_C3372( C1830 C3372 ) C1830_=_C3451( C1830 C3451 ) C1830_=_C3461( C1830 C3461 ) C1830_=_C3717( C1830 C3717 ) \nC1830_=_C3741( C1830 C3741 ) C1830_=_C3759( C1830 C3759 ) C1830_=_C3768( C1830 C3768 ) C1830_=_C3918( C1830 C3918 ) C1830_=_C3924( C1830 C3924 ) C1830_=_C3996( C1830 C3996 ) \nC1830_=_C3998( C1830 C3998 ) C1830_=_C3999( C1830 C3999 ) C1830_=_C4000( C1830 C4000 ) C1851_=_C1852( C1851 C1852 ) C1851_=_C1854( C1851 C1854 ) C1851_=_C1855( C1851 C1855 ) \nC1851_=_C1856( C1851 C1856 ) C1851_=_C1858( C1851 C1858 ) C1851_=_C1860( C1851 C1860 ) C1851_=_C1862( C1851 C1862 ) C1851_=_C1863( C1851 C1863 ) C1851_=_C1864( C1851 C1864 ) \nC1851_=_C1866( C1851 C1866 ) C1851_=_C1867( C1851 C1867 ) C1851_=_C1870( C1851 C1870 ) C1851_=_C2173( C1851 C2173 ) C1851_=_C2176( C1851 C2176 ) C1851_=_C2183( C1851 C2183 ) \nC1852_=_C1854( C1852 C1854 ) C1852_=_C1855( C1852 C1855 ) C1852_=_C1856( C1852 C1856 ) C1852_=_C1858( C1852 C1858 ) C1852_=_C1860( C1852 C1860 ) C1852_=_C1862( C1852 C1862 ) \nC1852_=_C1863( C1852 C1863 ) C1852_=_C1864( C1852 C1864 ) C1852_=_C1866( C1852 C1866 ) C1852_=_C1867( C1852 C1867 ) C1852_=_C1870( C1852 C1870 ) C1852_=_C2234(</w:t>
      </w:r>
    </w:p>
    <w:p>
      <w:pPr>
        <w:pStyle w:val="PreformattedText"/>
        <w:bidi w:val="0"/>
        <w:spacing w:before="0" w:after="0"/>
        <w:jc w:val="left"/>
        <w:rPr/>
      </w:pPr>
      <w:r>
        <w:rPr/>
        <w:t xml:space="preserve"> </w:t>
      </w:r>
      <w:r>
        <w:rPr/>
        <w:t>C1852 C2234 ) \nC1854_=_C1855( C1854 C1855 ) C1854_=_C1856( C1854 C1856 ) C1854_=_C1858( C1854 C1858 ) C1854_=_C1860( C1854 C1860 ) C1854_=_C1862( C1854 C1862 ) C1854_=_C1863( C1854 C1863 ) \nC1854_=_C1864( C1854 C1864 ) C1854_=_C1866( C1854 C1866 ) C1854_=_C1867( C1854 C1867 ) C1854_=_C1870( C1854 C1870 ) C1854_=_C2073( C1854 C2073 ) C1854_=_C2279( C1854 C2279 ) \nC1854_=_C2450( C1854 C2450 ) C1854_=_C2451( C1854 C2451 ) C1854_=_C2452( C1854 C2452 ) C1854_=_C2453( C1854 C2453 ) C1854_=_C2455( C1854 C2455 ) C1854_=_C2457( C1854 C2457 ) \nC1854_=_C2459( C1854 C2459 ) C1854_=_C2462( C1854 C2462 ) C1854_=_C2463( C1854 C2463 ) C1854_=_C2464( C1854 C2464 ) C1854_=_C2465( C1854 C2465 ) C1854_=_C2466( C1854 C2466 ) \nC1854_=_C2467( C1854 C2467 ) C1854_=_C2468( C1854 C2468 ) C1854_=_C2469( C1854 C2469 ) C1854_=_C2471( C1854 C2471 ) C1855_=_C1856( C1855 C1856 ) C1855_=_C1858( C1855 C1858 ) \nC1855_=_C1860( C1855 C1860 ) C1855_=_C1862( C1855 C1862 ) C1855_=_C1863( C1855 C1863 ) C1855_=_C1864( C1855 C1864 ) C1855_=_C1866( C1855 C1866 ) C1855_=_C1867( C1855 C1867 ) \nC1855_=_C1870( C1855 C1870 ) C1855_=_C2280( C1855 C2280 ) C1855_=_C2450( C1855 C2450 ) C1855_=_C2501( C1855 C2501 ) C1855_=_C2504( C1855 C2504 ) C1855_=_C2505( C1855 C2505 ) \nC1855_=_C2508( C1855 C2508 ) C1855_=_C2509( C1855 C2509 ) C1855_=_C2512( C1855 C2512 ) C1855_=_C2514( C1855 C2514 ) C1856_=_C1858( C1856 C1858 ) C1856_=_C1860( C1856 C1860 ) \nC1856_=_C1862( C1856 C1862 ) C1856_=_C1863( C1856 C1863 ) C1856_=_C1864( C1856 C1864 ) C1856_=_C1866( C1856 C1866 ) C1856_=_C1867( C1856 C1867 ) C1856_=_C1870( C1856 C1870 ) \nC1858_=_C1860( C1858 C1860 ) C1858_=_C1862( C1858 C1862 ) C1858_=_C1863( C1858 C1863 ) C1858_=_C1864( C1858 C1864 ) C1858_=_C1866( C1858 C1866 ) C1858_=_C1867( C1858 C1867 ) \nC1858_=_C1870( C1858 C1870 ) C1860_=_C1862( C1860 C1862 ) C1860_=_C1863( C1860 C1863 ) C1860_=_C1864( C1860 C1864 ) C1860_=_C1866( C1860 C1866 ) C1860_=_C1867( C1860 C1867 ) \nC1860_=_C1870( C1860 C1870 ) C1860_=_C3176( C1860 C3176 ) C1862_=_C1863( C1862 C1863 ) C1862_=_C1864( C1862 C1864 ) C1862_=_C1866( C1862 C1866 ) C1862_=_C1867( C1862 C1867 ) \nC1862_=_C1870( C1862 C1870 ) C1862_=_C2289( C1862 C2289 ) C1862_=_C2505( C1862 C2505 ) C1862_=_C2708( C1862 C2708 ) C1862_=_C2807( C1862 C2807 ) C1862_=_C3140( C1862 C3140 ) \nC1862_=_C3194( C1862 C3194 ) C1862_=_C3263( C1862 C3263 ) C1862_=_C3310( C1862 C3310 ) C1862_=_C3311( C1862 C3311 ) C1862_=_C3315( C1862 C3315 ) C1862_=_C3316( C1862 C3316 ) \nC1862_=_C3317( C1862 C3317 ) C1862_=_C3318( C1862 C3318 ) C1862_=_C3319( C1862 C3319 ) C1862_=_C3320( C1862 C3320 ) C1862_=_C3321( C1862 C3321 ) C1862_=_C3322( C1862 C3322 ) \nC1862_=_C3324( C1862 C3324 ) C1863_=_C1864( C1863 C1864 ) C1863_=_C1866( C1863 C1866 ) C1863_=_C1867( C1863 C1867 ) C1863_=_C1870( C1863 C1870 ) C1863_=_C3522( C1863 C3522 ) \nC1863_=_C3526( C1863 C3526 ) C1864_=_C1866( C1864 C1866 ) C1864_=_C1867( C1864 C1867 ) C1864_=_C1870( C1864 C1870 ) C1864_=_C2292( C1864 C2292 ) C1864_=_C2340( C1864 C2340 ) \nC1864_=_C2508( C1864 C2508 ) C1864_=_C2811( C1864 C2811 ) C1864_=_C2975( C1864 C2975 ) C1864_=_C3118( C1864 C3118 ) C1864_=_C3202( C1864 C3202 ) C1864_=_C3245( C1864 C3245 ) \nC1864_=_C3268( C1864 C3268 ) C1864_=_C3764( C1864 C3764 ) C1864_=_C3765( C1864 C3765 ) C1864_=_C3766( C1864 C3766 ) C1864_=_C3767( C1864 C3767 ) C1864_=_C3768( C1864 C3768 ) \nC1864_=_C3769( C1864 C3769 ) C1864_=_C3770( C1864 C3770 ) C1864_=_C3772( C1864 C3772 ) C1866_=_C1867( C1866 C1867 ) C1866_=_C1870( C1866 C1870 ) C1866_=_C2700( C1866 C2700 ) \nC1866_=_C3924( C1866 C3924 ) C1867_=_C1870( C1867 C1870 ) C1870_=_C2467( C1870 C2467 ) C1881_=_C1886( C1881 C1886 ) C1881_=_C2146( C1881 C2146 ) C1881_=_C2327( C1881 C2327 ) \nC1881_=_C2462( C1881 C2462 ) C1881_=_C2509( C1881 C2509 ) C1881_=_C3026( C1881 C3026 ) C1881_=_C3315( C1881 C3315 ) C1881_=_C3458( C1881 C3458 ) C1881_=_C3522( C1881 C3522 ) \nC1881_=_C3660( C1881 C3660 ) C1881_=_C3722( C1881 C3722 ) C1881_=_C3764( C1881 C3764 ) C1881_=_C3779( C1881 C3779 ) C1881_=_C3781( C1881 C3781 ) C1881_=_C3783( C1881 C3783 ) \nC1881_=_C3784( C1881 C3784 ) C1881_=_C3785( C1881 C3785 ) C1886_=_C2466( C1886 C2466 ) C1886_=_C2514( C1886 C2514 ) C1886_=_C2690( C1886 C2690 ) C1886_=_C3062( C1886 C3062 ) \nC1886_=_C3107( C1886 C3107 ) C1886_=_C3320( C1886 C3320 ) C1886_=_C3442( C1886 C3442 ) C1886_=_C3526( C1886 C3526 ) C1886_=_C3699( C1886 C3699 ) C1886_=_C3709( C1886 C3709 ) \nC1886_=_C3728( C1886 C3728 ) C1886_=_C3769( C1886 C3769 ) C1886_=_C3842( C1886 C3842 ) C1886_=_C3874( C1886 C3874 ) C1886_=_C3983( C1886 C3983 ) C1886_=_C4001( C1886 C4001 ) \nC1886_=_C4009( C1886 C4009 ) C1886_=_C4034( C1886 C4034 ) C1886_=_C4035( C1886 C4035 ) C1886_=_C4036( C1886 C4036 ) C1886_=_C4037( C1886 C4037 ) C1894_=_C2135( C1894 C2135 ) \nC1894_=_C2173( C1894 C2173 ) C1894_=_C2278( C1894 C2278 ) C1894_=_C2279( C1894 C2279 ) C1894_=_C2280( C1894 C2280 ) C1894_=_C2281( C1894 C2281 ) C1894_=_C2282( C1894 C2282 ) \nC1894_=_C2283( C1894 C2283 ) C1894_=_C2285( C1894 C2285 ) C1894_=_C2286( C1894 C2286 ) C1894_=_C2287( C1894 C2287 ) C1894_=_C2289( C1894 C2289 ) C1894_=_C2290( C1894 C2290 ) \nC1894_=_C2291( C1894 C2291 ) C1894_=_C2292( C1894 C2292 ) C1894_=_C2294( C1894 C2294 ) C1937_=_C2183( C1937 C2183 ) C1937_=_C2524( C1937 C2524 ) C1937_=_C3134( C1937 C3134 ) \nC1937_=_C3162( C1937 C3162 ) C1937_=_C3198( C1937 C3198 ) C1937_=_C3468( C1937 C3468 ) C1937_=_C3628( C1937 C3628 ) C1937_=_C3631( C1937 C3631 ) C1937_=_C3632( C1937 C3632 ) \nC1937_=_C3633( C1937 C3633 ) C1937_=_C3634( C1937 C3634 ) C1937_=_C3635( C1937 C3635 ) C1937_=_C3636( C1937 C3636 ) C1937_=_C3637( C1937 C3637 ) C1937_=_C3638( C1937 C3638 ) \nC1937_=_C3640( C1937 C3640 ) C2003_=_C2108( C2003 C2108 ) C2003_=_C2799( C2003 C2799 ) C2003_=_C3200( C2003 C3200 ) C2003_=_C3291( C2003 C3291 ) C2003_=_C3436( C2003 C3436 ) \nC2003_=_C3456( C2003 C3456 ) C2003_=_C3558( C2003 C3558 ) C2003_=_C3680( C2003 C3680 ) C2003_=_C3712( C2003 C3712 ) C2003_=_C3738( C2003 C3738 ) C2003_=_C3740( C2003 C3740 ) \nC2003_=_C3741( C2003 C3741 ) C2003_=_C3742( C2003 C3742 ) C2003_=_C3743( C2003 C3743 ) C2003_=_C3744( C2003 C3744 ) C2003_=_C3746( C2003 C3746 ) C2003_=_C3747( C2003 C3747 ) \nC2023_=_C2097( C2023 C2097 ) C2023_=_C2176( C2023 C2176 ) C2023_=_C2364( C2023 C2364 ) C2023_=_C2433( C2023 C2433 ) C2023_=_C2694( C2023 C2694 ) C2023_=_C2695( C2023 C2695 ) \nC2023_=_C2697( C2023 C2697 ) C2023_=_C2698( C2023 C2698 ) C2023_=_C2699( C2023 C2699 ) C2023_=_C2700( C2023 C2700 ) C2023_=_C2701( C2023 C2701 ) C2023_=_C2702( C2023 C2702 ) \nC2041_=_C2234( C2041 C2234 ) C2041_=_C2598( C2041 C2598 ) C2041_=_C2651( C2041 C2651 ) C2041_=_C3050( C2041 C3050 ) C2041_=_C3084( C2041 C3084 ) C2041_=_C3191( C2041 C3191 ) \nC2041_=_C3223( C2041 C3223 ) C2041_=_C3224( C2041 C3224 ) C2041_=_C3229( C2041 C3229 ) C2041_=_C3230( C2041 C3230 ) C2041_=_C3231( C2041 C3231 ) C2073_=_C2279( C2073 C2279 ) \nC2073_=_C2450( C2073 C2450 ) C2073_=_C2451( C2073 C2451 ) C2073_=_C2452( C2073 C2452 ) C2073_=_C2453( C2073 C2453 ) C2073_=_C2455( C2073 C2455 ) C2073_=_C2457( C2073 C2457 ) \nC2073_=_C2459( C2073 C2459 ) C2073_=_C2462( C2073 C2462 ) C2073_=_C2463( C2073 C2463 ) C2073_=_C2464( C2073 C2464 ) C2073_=_C2465( C2073 C2465 ) C2073_=_C2466( C2073 C2466 ) \nC2073_=_C2467( C2073 C2467 ) C2073_=_C2468( C2073 C2468 ) C2073_=_C2469( C2073 C2469 ) C2073_=_C2471( C2073 C2471 ) C2097_=_C2108( C2097 C2108 ) C2097_=_C2176( C2097 C2176 ) \nC2097_=_C2364( C2097 C2364 ) C2097_=_C2433( C2097 C2433 ) C2097_=_C2694( C2097 C2694 ) C2097_=_C2695( C2097 C2695 ) C2097_=_C2697( C2097 C2697 ) C2097_=_C2698( C2097 C2698 ) \nC2097_=_C2699( C2097 C2699 ) C2097_=_C2700( C2097 C2700 ) C2097_=_C2701( C2097 C2701 ) C2097_=_C2702( C2097 C2702 ) C2108_=_C2799( C2108 C2799 ) C2108_=_C3200( C2108 C3200 ) \nC2108_=_C3291( C2108 C3291 ) C2108_=_C3436( C2108 C3436 ) C2108_=_C3456( C2108 C3456 ) C2108_=_C3558( C2108 C3558 ) C2108_=_C3680( C2108 C3680 ) C2108_=_C3712( C2108 C3712 ) \nC2108_=_C3738( C2108 C3738 ) C2108_=_C3740( C2108 C3740 ) C2108_=_C3741( C2108 C3741 ) C2108_=_C3742( C2108 C3742 ) C2108_=_C3743( C2108 C3743 ) C2108_=_C3744( C2108 C3744 ) \nC2108_=_C3746( C2108 C3746 ) C2108_=_C3747( C2108 C3747 ) C2135_=_C2146( C2135 C2146 ) C2135_=_C2173( C2135 C2173 ) C2135_=_C2278( C2135 C2278 ) C2135_=_C2279( C2135 C2279 ) \nC2135_=_C2280( C2135 C2280 ) C2135_=_C2281( C2135 C2281 ) C2135_=_C2282( C2135 C2282 ) C2135_=_C2283( C2135 C2283 ) C2135_=_C2285( C2135 C2285 ) C2135_=_C2286( C2135 C2286 ) \nC2135_=_C2287( C2135 C2287 ) C2135_=_C2289( C2135 C2289 ) C2135_=_C2290( C2135 C2290 ) C2135_=_C2291( C2135 C2291 ) C2135_=_C2292( C2135 C2292 ) C2135_=_C2294( C2135 C2294 ) \nC2146_=_C2327( C2146 C2327 ) C2146_=_C2462( C2146 C2462 ) C2146_=_C2509( C2146 C2509 ) C2146_=_C3026( C2146 C3026 ) C2146_=_C3315( C2146 C3315 ) C2146_=_C3458( C2146 C3458 ) \nC2146_=_C3522( C2146 C3522 ) C2146_=_C3660( C2146 C3660 ) C2146_=_C3722( C2146 C3722 ) C2146_=_C3764( C2146 C3764 ) C2146_=_C3779( C2146 C3779 ) C2146_=_C3781( C2146 C3781 ) \nC2146_=_C3783( C2146 C3783 ) C2146_=_C3784( C2146 C3784 ) C2146_=_C3785( C2146 C3785 ) C2173_=_C2176( C2173 C2176 ) C2173_=_C2183( C2173 C2183 ) C2173_=_C2278( C2173 C2278 ) \nC2173_=_C2279( C2173 C2279 ) C2173_=_C2280( C2173 C2280 ) C2173_=_C2281( C2173 C2281 ) C2173_=_C2282( C2173 C2282 ) C2173_=_C2283( C2173 C2283 ) C2173_=_C2285( C2173 C2285 ) \nC2173_=_C2286( C2173 C2286 ) C2173_=_C2287( C2173 C2287 ) C2173_=_C2289( C2173 C2289 ) C2173_=_C2290( C2173 C2290 ) C2173_=_C2291( C2173 C2291 ) C2173_=_C2292( C2173 C2292 ) \nC2173_=_C2294( C2173 C2294 ) C2176_=_C2183( C2176 C2183 ) C2176_=_C2364( C2176 C2364 ) C2176_=_C2433( C2176 C2433 ) C2176_=_C2694( C2176 C2694 ) C2176_=_C2695( C2176 C2695 ) \nC2176_=_C2697( C2176 C2697 ) C2176_=_C2698( C2176 C2698 ) C2176_=_C2699( C2176 C2699 ) C2176_=_C2700( C2176 C2700 ) C2176_=_C2701( C2176 C2701 ) C2176_=_C2702( C2176 C2702 ) \nC2183_=_C2524( C2183 C2524 )</w:t>
      </w:r>
    </w:p>
    <w:p>
      <w:pPr>
        <w:pStyle w:val="PreformattedText"/>
        <w:bidi w:val="0"/>
        <w:spacing w:before="0" w:after="0"/>
        <w:jc w:val="left"/>
        <w:rPr/>
      </w:pPr>
      <w:r>
        <w:rPr/>
        <w:t xml:space="preserve"> </w:t>
      </w:r>
      <w:r>
        <w:rPr/>
        <w:t>C2183_=_C3134( C2183 C3134 ) C2183_=_C3162( C2183 C3162 ) C2183_=_C3198( C2183 C3198 ) C2183_=_C3468( C2183 C3468 ) C2183_=_C3628( C2183 C3628 ) \nC2183_=_C3631( C2183 C3631 ) C2183_=_C3632( C2183 C3632 ) C2183_=_C3633( C2183 C3633 ) C2183_=_C3634( C2183 C3634 ) C2183_=_C3635( C2183 C3635 ) C2183_=_C3636( C2183 C3636 ) \nC2183_=_C3637( C2183 C3637 ) C2183_=_C3638( C2183 C3638 ) C2183_=_C3640( C2183 C3640 ) C2190_=_C2208( C2190 C2208 ) C2190_=_C2299( C2190 C2299 ) C2190_=_C2352( C2190 C2352 ) \nC2190_=_C2451( C2190 C2451 ) C2190_=_C2501( C2190 C2501 ) C2190_=_C2673( C2190 C2673 ) C2190_=_C2804( C2190 C2804 ) C2190_=_C2805( C2190 C2805 ) C2190_=_C2807( C2190 C2807 ) \nC2190_=_C2808( C2190 C2808 ) C2190_=_C2809( C2190 C2809 ) C2190_=_C2810( C2190 C2810 ) C2190_=_C2811( C2190 C2811 ) C2190_=_C2813( C2190 C2813 ) C2190_=_C2814( C2190 C2814 ) \nC2190_=_C2817( C2190 C2817 ) C2190_=_C2818( C2190 C2818 ) C2208_=_C2299( C2208 C2299 ) C2208_=_C2352( C2208 C2352 ) C2208_=_C2451( C2208 C2451 ) C2208_=_C2501( C2208 C2501 ) \nC2208_=_C2673( C2208 C2673 ) C2208_=_C2804( C2208 C2804 ) C2208_=_C2805( C2208 C2805 ) C2208_=_C2807( C2208 C2807 ) C2208_=_C2808( C2208 C2808 ) C2208_=_C2809( C2208 C2809 ) \nC2208_=_C2810( C2208 C2810 ) C2208_=_C2811( C2208 C2811 ) C2208_=_C2813( C2208 C2813 ) C2208_=_C2814( C2208 C2814 ) C2208_=_C2817( C2208 C2817 ) C2208_=_C2818( C2208 C2818 ) \nC2234_=_C2598( C2234 C2598 ) C2234_=_C2651( C2234 C2651 ) C2234_=_C3050( C2234 C3050 ) C2234_=_C3084( C2234 C3084 ) C2234_=_C3191( C2234 C3191 ) C2234_=_C3223( C2234 C3223 ) \nC2234_=_C3224( C2234 C3224 ) C2234_=_C3229( C2234 C3229 ) C2234_=_C3230( C2234 C3230 ) C2234_=_C3231( C2234 C3231 ) C2278_=_C2279( C2278 C2279 ) C2278_=_C2280( C2278 C2280 ) \nC2278_=_C2281( C2278 C2281 ) C2278_=_C2282( C2278 C2282 ) C2278_=_C2283( C2278 C2283 ) C2278_=_C2285( C2278 C2285 ) C2278_=_C2286( C2278 C2286 ) C2278_=_C2287( C2278 C2287 ) \nC2278_=_C2289( C2278 C2289 ) C2278_=_C2290( C2278 C2290 ) C2278_=_C2291( C2278 C2291 ) C2278_=_C2292( C2278 C2292 ) C2278_=_C2294( C2278 C2294 ) C2278_=_C2327( C2278 C2327 ) \nC2279_=_C2280( C2279 C2280 ) C2279_=_C2281( C2279 C2281 ) C2279_=_C2282( C2279 C2282 ) C2279_=_C2283( C2279 C2283 ) C2279_=_C2285( C2279 C2285 ) C2279_=_C2286( C2279 C2286 ) \nC2279_=_C2287( C2279 C2287 ) C2279_=_C2289( C2279 C2289 ) C2279_=_C2290( C2279 C2290 ) C2279_=_C2291( C2279 C2291 ) C2279_=_C2292( C2279 C2292 ) C2279_=_C2294( C2279 C2294 ) \nC2279_=_C2450( C2279 C2450 ) C2279_=_C2451( C2279 C2451 ) C2279_=_C2452( C2279 C2452 ) C2279_=_C2453( C2279 C2453 ) C2279_=_C2455( C2279 C2455 ) C2279_=_C2457( C2279 C2457 ) \nC2279_=_C2459( C2279 C2459 ) C2279_=_C2462( C2279 C2462 ) C2279_=_C2463( C2279 C2463 ) C2279_=_C2464( C2279 C2464 ) C2279_=_C2465( C2279 C2465 ) C2279_=_C2466( C2279 C2466 ) \nC2279_=_C2467( C2279 C2467 ) C2279_=_C2468( C2279 C2468 ) C2279_=_C2469( C2279 C2469 ) C2279_=_C2471( C2279 C2471 ) C2280_=_C2281( C2280 C2281 ) C2280_=_C2282( C2280 C2282 ) \nC2280_=_C2283( C2280 C2283 ) C2280_=_C2285( C2280 C2285 ) C2280_=_C2286( C2280 C2286 ) C2280_=_C2287( C2280 C2287 ) C2280_=_C2289( C2280 C2289 ) C2280_=_C2290( C2280 C2290 ) \nC2280_=_C2291( C2280 C2291 ) C2280_=_C2292( C2280 C2292 ) C2280_=_C2294( C2280 C2294 ) C2280_=_C2450( C2280 C2450 ) C2280_=_C2501( C2280 C2501 ) C2280_=_C2504( C2280 C2504 ) \nC2280_=_C2505( C2280 C2505 ) C2280_=_C2508( C2280 C2508 ) C2280_=_C2509( C2280 C2509 ) C2280_=_C2512( C2280 C2512 ) C2280_=_C2514( C2280 C2514 ) C2281_=_C2282( C2281 C2282 ) \nC2281_=_C2283( C2281 C2283 ) C2281_=_C2285( C2281 C2285 ) C2281_=_C2286( C2281 C2286 ) C2281_=_C2287( C2281 C2287 ) C2281_=_C2289( C2281 C2289 ) C2281_=_C2290( C2281 C2290 ) \nC2281_=_C2291( C2281 C2291 ) C2281_=_C2292( C2281 C2292 ) C2281_=_C2294( C2281 C2294 ) C2282_=_C2283( C2282 C2283 ) C2282_=_C2285( C2282 C2285 ) C2282_=_C2286( C2282 C2286 ) \nC2282_=_C2287( C2282 C2287 ) C2282_=_C2289( C2282 C2289 ) C2282_=_C2290( C2282 C2290 ) C2282_=_C2291( C2282 C2291 ) C2282_=_C2292( C2282 C2292 ) C2282_=_C2294( C2282 C2294 ) \nC2283_=_C2285( C2283 C2285 ) C2283_=_C2286( C2283 C2286 ) C2283_=_C2287( C2283 C2287 ) C2283_=_C2289( C2283 C2289 ) C2283_=_C2290( C2283 C2290 ) C2283_=_C2291( C2283 C2291 ) \nC2283_=_C2292( C2283 C2292 ) C2283_=_C2294( C2283 C2294 ) C2285_=_C2286( C2285 C2286 ) C2285_=_C2287( C2285 C2287 ) C2285_=_C2289( C2285 C2289 ) C2285_=_C2290( C2285 C2290 ) \nC2285_=_C2291( C2285 C2291 ) C2285_=_C2292( C2285 C2292 ) C2285_=_C2294( C2285 C2294 ) C2286_=_C2287( C2286 C2287 ) C2286_=_C2289( C2286 C2289 ) C2286_=_C2290( C2286 C2290 ) \nC2286_=_C2291( C2286 C2291 ) C2286_=_C2292( C2286 C2292 ) C2286_=_C2294( C2286 C2294 ) C2286_=_C2975( C2286 C2975 ) C2286_=_C2981( C2286 C2981 ) C2286_=_C2983( C2286 C2983 ) \nC2287_=_C2289( C2287 C2289 ) C2287_=_C2290( C2287 C2290 ) C2287_=_C2291( C2287 C2291 ) C2287_=_C2292( C2287 C2292 ) C2287_=_C2294( C2287 C2294 ) C2289_=_C2290( C2289 C2290 ) \nC2289_=_C2291( C2289 C2291 ) C2289_=_C2292( C2289 C2292 ) C2289_=_C2294( C2289 C2294 ) C2289_=_C2505( C2289 C2505 ) C2289_=_C2708( C2289 C2708 ) C2289_=_C2807( C2289 C2807 ) \nC2289_=_C3140( C2289 C3140 ) C2289_=_C3194( C2289 C3194 ) C2289_=_C3263( C2289 C3263 ) C2289_=_C3310( C2289 C3310 ) C2289_=_C3311( C2289 C3311 ) C2289_=_C3315( C2289 C3315 ) \nC2289_=_C3316( C2289 C3316 ) C2289_=_C3317( C2289 C3317 ) C2289_=_C3318( C2289 C3318 ) C2289_=_C3319( C2289 C3319 ) C2289_=_C3320( C2289 C3320 ) C2289_=_C3321( C2289 C3321 ) \nC2289_=_C3322( C2289 C3322 ) C2289_=_C3324( C2289 C3324 ) C2290_=_C2291( C2290 C2291 ) C2290_=_C2292( C2290 C2292 ) C2290_=_C2294( C2290 C2294 ) C2290_=_C2457( C2290 C2457 ) \nC2291_=_C2292( C2291 C2292 ) C2291_=_C2294( C2291 C2294 ) C2291_=_C3738( C2291 C3738 ) C2291_=_C3759( C2291 C3759 ) C2292_=_C2294( C2292 C2294 ) C2292_=_C2340( C2292 C2340 ) \nC2292_=_C2508( C2292 C2508 ) C2292_=_C2811( C2292 C2811 ) C2292_=_C2975( C2292 C2975 ) C2292_=_C3118( C2292 C3118 ) C2292_=_C3202( C2292 C3202 ) C2292_=_C3245( C2292 C3245 ) \nC2292_=_C3268( C2292 C3268 ) C2292_=_C3764( C2292 C3764 ) C2292_=_C3765( C2292 C3765 ) C2292_=_C3766( C2292 C3766 ) C2292_=_C3767( C2292 C3767 ) C2292_=_C3768( C2292 C3768 ) \nC2292_=_C3769( C2292 C3769 ) C2292_=_C3770( C2292 C3770 ) C2292_=_C3772( C2292 C3772 ) C2294_=_C2464( C2294 C2464 ) C2294_=_C3230( C2294 C3230 ) C2294_=_C3316( C2294 C3316 ) \nC2294_=_C3632( C2294 C3632 ) C2294_=_C3740( C2294 C3740 ) C2294_=_C3766( C2294 C3766 ) C2294_=_C3915( C2294 C3915 ) C2299_=_C2352( C2299 C2352 ) C2299_=_C2451( C2299 C2451 ) \nC2299_=_C2501( C2299 C2501 ) C2299_=_C2673( C2299 C2673 ) C2299_=_C2804( C2299 C2804 ) C2299_=_C2805( C2299 C2805 ) C2299_=_C2807( C2299 C2807 ) C2299_=_C2808( C2299 C2808 ) \nC2299_=_C2809( C2299 C2809 ) C2299_=_C2810( C2299 C2810 ) C2299_=_C2811( C2299 C2811 ) C2299_=_C2813( C2299 C2813 ) C2299_=_C2814( C2299 C2814 ) C2299_=_C2817( C2299 C2817 ) \nC2299_=_C2818( C2299 C2818 ) C2327_=_C2462( C2327 C2462 ) C2327_=_C2509( C2327 C2509 ) C2327_=_C3026( C2327 C3026 ) C2327_=_C3315( C2327 C3315 ) C2327_=_C3458( C2327 C3458 ) \nC2327_=_C3522( C2327 C3522 ) C2327_=_C3660( C2327 C3660 ) C2327_=_C3722( C2327 C3722 ) C2327_=_C3764( C2327 C3764 ) C2327_=_C3779( C2327 C3779 ) C2327_=_C3781( C2327 C3781 ) \nC2327_=_C3783( C2327 C3783 ) C2327_=_C3784( C2327 C3784 ) C2327_=_C3785( C2327 C3785 ) C2340_=_C2349( C2340 C2349 ) C2340_=_C2508( C2340 C2508 ) C2340_=_C2811( C2340 C2811 ) \nC2340_=_C2975( C2340 C2975 ) C2340_=_C3118( C2340 C3118 ) C2340_=_C3202( C2340 C3202 ) C2340_=_C3245( C2340 C3245 ) C2340_=_C3268( C2340 C3268 ) C2340_=_C3764( C2340 C3764 ) \nC2340_=_C3765( C2340 C3765 ) C2340_=_C3766( C2340 C3766 ) C2340_=_C3767( C2340 C3767 ) C2340_=_C3768( C2340 C3768 ) C2340_=_C3769( C2340 C3769 ) C2340_=_C3770( C2340 C3770 ) \nC2340_=_C3772( C2340 C3772 ) C2349_=_C2983( C2349 C2983 ) C2349_=_C3127( C2349 C3127 ) C2349_=_C3138( C2349 C3138 ) C2349_=_C3176( C2349 C3176 ) C2349_=_C3209( C2349 C3209 ) \nC2349_=_C3252( C2349 C3252 ) C2349_=_C3833( C2349 C3833 ) C2349_=_C3838( C2349 C3838 ) C2349_=_C3915( C2349 C3915 ) C2349_=_C3976( C2349 C3976 ) C2349_=_C4071( C2349 C4071 ) \nC2349_=_C4075( C2349 C4075 ) C2352_=_C2451( C2352 C2451 ) C2352_=_C2501( C2352 C2501 ) C2352_=_C2673( C2352 C2673 ) C2352_=_C2804( C2352 C2804 ) C2352_=_C2805( C2352 C2805 ) \nC2352_=_C2807( C2352 C2807 ) C2352_=_C2808( C2352 C2808 ) C2352_=_C2809( C2352 C2809 ) C2352_=_C2810( C2352 C2810 ) C2352_=_C2811( C2352 C2811 ) C2352_=_C2813( C2352 C2813 ) \nC2352_=_C2814( C2352 C2814 ) C2352_=_C2817( C2352 C2817 ) C2352_=_C2818( C2352 C2818 ) C2364_=_C2433( C2364 C2433 ) C2364_=_C2694( C2364 C2694 ) C2364_=_C2695( C2364 C2695 ) \nC2364_=_C2697( C2364 C2697 ) C2364_=_C2698( C2364 C2698 ) C2364_=_C2699( C2364 C2699 ) C2364_=_C2700( C2364 C2700 ) C2364_=_C2701( C2364 C2701 ) C2364_=_C2702( C2364 C2702 ) \nC2433_=_C2694( C2433 C2694 ) C2433_=_C2695( C2433 C2695 ) C2433_=_C2697( C2433 C2697 ) C2433_=_C2698( C2433 C2698 ) C2433_=_C2699( C2433 C2699 ) C2433_=_C2700( C2433 C2700 ) \nC2433_=_C2701( C2433 C2701 ) C2433_=_C2702( C2433 C2702 ) C2450_=_C2451( C2450 C2451 ) C2450_=_C2452( C2450 C2452 ) C2450_=_C2453( C2450 C2453 ) C2450_=_C2455( C2450 C2455 ) \nC2450_=_C2457( C2450 C2457 ) C2450_=_C2459( C2450 C2459 ) C2450_=_C2462( C2450 C2462 ) C2450_=_C2463( C2450 C2463 ) C2450_=_C2464( C2450 C2464 ) C2450_=_C2465( C2450 C2465 ) \nC2450_=_C2466( C2450 C2466 ) C2450_=_C2467( C2450 C2467 ) C2450_=_C2468( C2450 C2468 ) C2450_=_C2469( C2450 C2469 ) C2450_=_C2471( C2450 C2471 ) C2450_=_C2501( C2450 C2501 ) \nC2450_=_C2504( C2450 C2504 ) C2450_=_C2505( C2450 C2505 ) C2450_=_C2508( C2450 C2508 ) C2450_=_C2509( C2450 C2509 ) C2450_=_C2512( C2450 C2512 ) C2450_=_C2514( C2450 C2514 ) \nC2451_=_C2452( C2451 C2452 ) C2451_=_C2453( C2451 C2453 ) C2451_=_C2455( C2451 C2455 ) C2451_=_C2457( C2451 C2457 ) C2451_=_C2459( C2451 C2459 ) C2451_=_C2462( C2451 C2462 ) \nC2451_=_C2463( C2451 C2463 ) C2451_=_C2464( C2451 C2464 ) C2451_=_C2465(</w:t>
      </w:r>
    </w:p>
    <w:p>
      <w:pPr>
        <w:pStyle w:val="PreformattedText"/>
        <w:bidi w:val="0"/>
        <w:spacing w:before="0" w:after="0"/>
        <w:jc w:val="left"/>
        <w:rPr/>
      </w:pPr>
      <w:r>
        <w:rPr/>
        <w:t xml:space="preserve"> </w:t>
      </w:r>
      <w:r>
        <w:rPr/>
        <w:t>C2451 C2465 ) C2451_=_C2466( C2451 C2466 ) C2451_=_C2467( C2451 C2467 ) C2451_=_C2468( C2451 C2468 ) \nC2451_=_C2469( C2451 C2469 ) C2451_=_C2471( C2451 C2471 ) C2451_=_C2501( C2451 C2501 ) C2451_=_C2673( C2451 C2673 ) C2451_=_C2804( C2451 C2804 ) C2451_=_C2805( C2451 C2805 ) \nC2451_=_C2807( C2451 C2807 ) C2451_=_C2808( C2451 C2808 ) C2451_=_C2809( C2451 C2809 ) C2451_=_C2810( C2451 C2810 ) C2451_=_C2811( C2451 C2811 ) C2451_=_C2813( C2451 C2813 ) \nC2451_=_C2814( C2451 C2814 ) C2451_=_C2817( C2451 C2817 ) C2451_=_C2818( C2451 C2818 ) C2452_=_C2453( C2452 C2453 ) C2452_=_C2455( C2452 C2455 ) C2452_=_C2457( C2452 C2457 ) \nC2452_=_C2459( C2452 C2459 ) C2452_=_C2462( C2452 C2462 ) C2452_=_C2463( C2452 C2463 ) C2452_=_C2464( C2452 C2464 ) C2452_=_C2465( C2452 C2465 ) C2452_=_C2466( C2452 C2466 ) \nC2452_=_C2467( C2452 C2467 ) C2452_=_C2468( C2452 C2468 ) C2452_=_C2469( C2452 C2469 ) C2452_=_C2471( C2452 C2471 ) C2453_=_C2455( C2453 C2455 ) C2453_=_C2457( C2453 C2457 ) \nC2453_=_C2459( C2453 C2459 ) C2453_=_C2462( C2453 C2462 ) C2453_=_C2463( C2453 C2463 ) C2453_=_C2464( C2453 C2464 ) C2453_=_C2465( C2453 C2465 ) C2453_=_C2466( C2453 C2466 ) \nC2453_=_C2467( C2453 C2467 ) C2453_=_C2468( C2453 C2468 ) C2453_=_C2469( C2453 C2469 ) C2453_=_C2471( C2453 C2471 ) C2453_=_C3191( C2453 C3191 ) C2453_=_C3194( C2453 C3194 ) \nC2453_=_C3198( C2453 C3198 ) C2453_=_C3200( C2453 C3200 ) C2453_=_C3202( C2453 C3202 ) C2453_=_C3205( C2453 C3205 ) C2453_=_C3209( C2453 C3209 ) C2455_=_C2457( C2455 C2457 ) \nC2455_=_C2459( C2455 C2459 ) C2455_=_C2462( C2455 C2462 ) C2455_=_C2463( C2455 C2463 ) C2455_=_C2464( C2455 C2464 ) C2455_=_C2465( C2455 C2465 ) C2455_=_C2466( C2455 C2466 ) \nC2455_=_C2467( C2455 C2467 ) C2455_=_C2468( C2455 C2468 ) C2455_=_C2469( C2455 C2469 ) C2455_=_C2471( C2455 C2471 ) C2455_=_C2504( C2455 C2504 ) C2455_=_C2519( C2455 C2519 ) \nC2455_=_C2766( C2455 C2766 ) C2455_=_C3263( C2455 C3263 ) C2455_=_C3264( C2455 C3264 ) C2455_=_C3265( C2455 C3265 ) C2455_=_C3266( C2455 C3266 ) C2455_=_C3267( C2455 C3267 ) \nC2455_=_C3268( C2455 C3268 ) C2455_=_C3270( C2455 C3270 ) C2455_=_C3272( C2455 C3272 ) C2455_=_C3274( C2455 C3274 ) C2455_=_C3275( C2455 C3275 ) C2457_=_C2459( C2457 C2459 ) \nC2457_=_C2462( C2457 C2462 ) C2457_=_C2463( C2457 C2463 ) C2457_=_C2464( C2457 C2464 ) C2457_=_C2465( C2457 C2465 ) C2457_=_C2466( C2457 C2466 ) C2457_=_C2467( C2457 C2467 ) \nC2457_=_C2468( C2457 C2468 ) C2457_=_C2469( C2457 C2469 ) C2457_=_C2471( C2457 C2471 ) C2459_=_C2462( C2459 C2462 ) C2459_=_C2463( C2459 C2463 ) C2459_=_C2464( C2459 C2464 ) \nC2459_=_C2465( C2459 C2465 ) C2459_=_C2466( C2459 C2466 ) C2459_=_C2467( C2459 C2467 ) C2459_=_C2468( C2459 C2468 ) C2459_=_C2469( C2459 C2469 ) C2459_=_C2471( C2459 C2471 ) \nC2462_=_C2463( C2462 C2463 ) C2462_=_C2464( C2462 C2464 ) C2462_=_C2465( C2462 C2465 ) C2462_=_C2466( C2462 C2466 ) C2462_=_C2467( C2462 C2467 ) C2462_=_C2468( C2462 C2468 ) \nC2462_=_C2469( C2462 C2469 ) C2462_=_C2471( C2462 C2471 ) C2462_=_C2509( C2462 C2509 ) C2462_=_C3026( C2462 C3026 ) C2462_=_C3315( C2462 C3315 ) C2462_=_C3458( C2462 C3458 ) \nC2462_=_C3522( C2462 C3522 ) C2462_=_C3660( C2462 C3660 ) C2462_=_C3722( C2462 C3722 ) C2462_=_C3764( C2462 C3764 ) C2462_=_C3779( C2462 C3779 ) C2462_=_C3781( C2462 C3781 ) \nC2462_=_C3783( C2462 C3783 ) C2462_=_C3784( C2462 C3784 ) C2462_=_C3785( C2462 C3785 ) C2463_=_C2464( C2463 C2464 ) C2463_=_C2465( C2463 C2465 ) C2463_=_C2466( C2463 C2466 ) \nC2463_=_C2467( C2463 C2467 ) C2463_=_C2468( C2463 C2468 ) C2463_=_C2469( C2463 C2469 ) C2463_=_C2471( C2463 C2471 ) C2464_=_C2465( C2464 C2465 ) C2464_=_C2466( C2464 C2466 ) \nC2464_=_C2467( C2464 C2467 ) C2464_=_C2468( C2464 C2468 ) C2464_=_C2469( C2464 C2469 ) C2464_=_C2471( C2464 C2471 ) C2464_=_C3230( C2464 C3230 ) C2464_=_C3316( C2464 C3316 ) \nC2464_=_C3632( C2464 C3632 ) C2464_=_C3740( C2464 C3740 ) C2464_=_C3766( C2464 C3766 ) C2464_=_C3915( C2464 C3915 ) C2465_=_C2466( C2465 C2466 ) C2465_=_C2467( C2465 C2467 ) \nC2465_=_C2468( C2465 C2468 ) C2465_=_C2469( C2465 C2469 ) C2465_=_C2471( C2465 C2471 ) C2465_=_C2512( C2465 C2512 ) C2465_=_C2757( C2465 C2757 ) C2465_=_C2981( C2465 C2981 ) \nC2465_=_C3205( C2465 C3205 ) C2465_=_C3243( C2465 C3243 ) C2465_=_C3295( C2465 C3295 ) C2465_=_C3319( C2465 C3319 ) C2465_=_C3372( C2465 C3372 ) C2465_=_C3451( C2465 C3451 ) \nC2465_=_C3461( C2465 C3461 ) C2465_=_C3717( C2465 C3717 ) C2465_=_C3741( C2465 C3741 ) C2465_=_C3759( C2465 C3759 ) C2465_=_C3768( C2465 C3768 ) C2465_=_C3918( C2465 C3918 ) \nC2465_=_C3924( C2465 C3924 ) C2465_=_C3996( C2465 C3996 ) C2465_=_C3998( C2465 C3998 ) C2465_=_C3999( C2465 C3999 ) C2465_=_C4000( C2465 C4000 ) C2466_=_C2467( C2466 C2467 ) \nC2466_=_C2468( C2466 C2468 ) C2466_=_C2469( C2466 C2469 ) C2466_=_C2471( C2466 C2471 ) C2466_=_C2514( C2466 C2514 ) C2466_=_C2690( C2466 C2690 ) C2466_=_C3062( C2466 C3062 ) \nC2466_=_C3107( C2466 C3107 ) C2466_=_C3320( C2466 C3320 ) C2466_=_C3442( C2466 C3442 ) C2466_=_C3526( C2466 C3526 ) C2466_=_C3699( C2466 C3699 ) C2466_=_C3709( C2466 C3709 ) \nC2466_=_C3728( C2466 C3728 ) C2466_=_C3769( C2466 C3769 ) C2466_=_C3842( C2466 C3842 ) C2466_=_C3874( C2466 C3874 ) C2466_=_C3983( C2466 C3983 ) C2466_=_C4001( C2466 C4001 ) \nC2466_=_C4009( C2466 C4009 ) C2466_=_C4034( C2466 C4034 ) C2466_=_C4035( C2466 C4035 ) C2466_=_C4036( C2466 C4036 ) C2466_=_C4037( C2466 C4037 ) C2467_=_C2468( C2467 C2468 ) \nC2467_=_C2469( C2467 C2469 ) C2467_=_C2471( C2467 C2471 ) C2468_=_C2469( C2468 C2469 ) C2468_=_C2471( C2468 C2471 ) C2469_=_C2471( C2469 C2471 ) C2501_=_C2504( C2501 C2504 ) \nC2501_=_C2505( C2501 C2505 ) C2501_=_C2508( C2501 C2508 ) C2501_=_C2509( C2501 C2509 ) C2501_=_C2512( C2501 C2512 ) C2501_=_C2514( C2501 C2514 ) C2501_=_C2673( C2501 C2673 ) \nC2501_=_C2804( C2501 C2804 ) C2501_=_C2805( C2501 C2805 ) C2501_=_C2807( C2501 C2807 ) C2501_=_C2808( C2501 C2808 ) C2501_=_C2809( C2501 C2809 ) C2501_=_C2810( C2501 C2810 ) \nC2501_=_C2811( C2501 C2811 ) C2501_=_C2813( C2501 C2813 ) C2501_=_C2814( C2501 C2814 ) C2501_=_C2817( C2501 C2817 ) C2501_=_C2818( C2501 C2818 ) C2504_=_C2505( C2504 C2505 ) \nC2504_=_C2508( C2504 C2508 ) C2504_=_C2509( C2504 C2509 ) C2504_=_C2512( C2504 C2512 ) C2504_=_C2514( C2504 C2514 ) C2504_=_C2519( C2504 C2519 ) C2504_=_C2766( C2504 C2766 ) \nC2504_=_C3263( C2504 C3263 ) C2504_=_C3264( C2504 C3264 ) C2504_=_C3265( C2504 C3265 ) C2504_=_C3266( C2504 C3266 ) C2504_=_C3267( C2504 C3267 ) C2504_=_C3268( C2504 C3268 ) \nC2504_=_C3270( C2504 C3270 ) C2504_=_C3272( C2504 C3272 ) C2504_=_C3274( C2504 C3274 ) C2504_=_C3275( C2504 C3275 ) C2505_=_C2508( C2505 C2508 ) C2505_=_C2509( C2505 C2509 ) \nC2505_=_C2512( C2505 C2512 ) C2505_=_C2514( C2505 C2514 ) C2505_=_C2708( C2505 C2708 ) C2505_=_C2807( C2505 C2807 ) C2505_=_C3140( C2505 C3140 ) C2505_=_C3194( C2505 C3194 ) \nC2505_=_C3263( C2505 C3263 ) C2505_=_C3310( C2505 C3310 ) C2505_=_C3311( C2505 C3311 ) C2505_=_C3315( C2505 C3315 ) C2505_=_C3316( C2505 C3316 ) C2505_=_C3317( C2505 C3317 ) \nC2505_=_C3318( C2505 C3318 ) C2505_=_C3319( C2505 C3319 ) C2505_=_C3320( C2505 C3320 ) C2505_=_C3321( C2505 C3321 ) C2505_=_C3322( C2505 C3322 ) C2505_=_C3324( C2505 C3324 ) \nC2508_=_C2509( C2508 C2509 ) C2508_=_C2512( C2508 C2512 ) C2508_=_C2514( C2508 C2514 ) C2508_=_C2811( C2508 C2811 ) C2508_=_C2975( C2508 C2975 ) C2508_=_C3118( C2508 C3118 ) \nC2508_=_C3202( C2508 C3202 ) C2508_=_C3245( C2508 C3245 ) C2508_=_C3268( C2508 C3268 ) C2508_=_C3764( C2508 C3764 ) C2508_=_C3765( C2508 C3765 ) C2508_=_C3766( C2508 C3766 ) \nC2508_=_C3767( C2508 C3767 ) C2508_=_C3768( C2508 C3768 ) C2508_=_C3769( C2508 C3769 ) C2508_=_C3770( C2508 C3770 ) C2508_=_C3772( C2508 C3772 ) C2509_=_C2512( C2509 C2512 ) \nC2509_=_C2514( C2509 C2514 ) C2509_=_C3026( C2509 C3026 ) C2509_=_C3315( C2509 C3315 ) C2509_=_C3458( C2509 C3458 ) C2509_=_C3522( C2509 C3522 ) C2509_=_C3660( C2509 C3660 ) \nC2509_=_C3722( C2509 C3722 ) C2509_=_C3764( C2509 C3764 ) C2509_=_C3779( C2509 C3779 ) C2509_=_C3781( C2509 C3781 ) C2509_=_C3783( C2509 C3783 ) C2509_=_C3784( C2509 C3784 ) \nC2509_=_C3785( C2509 C3785 ) C2512_=_C2514( C2512 C2514 ) C2512_=_C2757( C2512 C2757 ) C2512_=_C2981( C2512 C2981 ) C2512_=_C3205( C2512 C3205 ) C2512_=_C3243( C2512 C3243 ) \nC2512_=_C3295( C2512 C3295 ) C2512_=_C3319( C2512 C3319 ) C2512_=_C3372( C2512 C3372 ) C2512_=_C3451( C2512 C3451 ) C2512_=_C3461( C2512 C3461 ) C2512_=_C3717( C2512 C3717 ) \nC2512_=_C3741( C2512 C3741 ) C2512_=_C3759( C2512 C3759 ) C2512_=_C3768( C2512 C3768 ) C2512_=_C3918( C2512 C3918 ) C2512_=_C3924( C2512 C3924 ) C2512_=_C3996( C2512 C3996 ) \nC2512_=_C3998( C2512 C3998 ) C2512_=_C3999( C2512 C3999 ) C2512_=_C4000( C2512 C4000 ) C2514_=_C2690( C2514 C2690 ) C2514_=_C3062( C2514 C3062 ) C2514_=_C3107( C2514 C3107 ) \nC2514_=_C3320( C2514 C3320 ) C2514_=_C3442( C2514 C3442 ) C2514_=_C3526( C2514 C3526 ) C2514_=_C3699( C2514 C3699 ) C2514_=_C3709( C2514 C3709 ) C2514_=_C3728( C2514 C3728 ) \nC2514_=_C3769( C2514 C3769 ) C2514_=_C3842( C2514 C3842 ) C2514_=_C3874( C2514 C3874 ) C2514_=_C3983( C2514 C3983 ) C2514_=_C4001( C2514 C4001 ) C2514_=_C4009( C2514 C4009 ) \nC2514_=_C4034( C2514 C4034 ) C2514_=_C4035( C2514 C4035 ) C2514_=_C4036( C2514 C4036 ) C2514_=_C4037( C2514 C4037 ) C2519_=_C2524( C2519 C2524 ) C2519_=_C2766( C2519 C2766 ) \nC2519_=_C3263( C2519 C3263 ) C2519_=_C3264( C2519 C3264 ) C2519_=_C3265( C2519 C3265 ) C2519_=_C3266( C2519 C3266 ) C2519_=_C3267( C2519 C3267 ) C2519_=_C3268( C2519 C3268 ) \nC2519_=_C3270( C2519 C3270 ) C2519_=_C3272( C2519 C3272 ) C2519_=_C3274( C2519 C3274 ) C2519_=_C3275( C2519 C3275 ) C2524_=_C3134( C2524 C3134 ) C2524_=_C3162( C2524 C3162 ) \nC2524_=_C3198( C2524 C3198 ) C2524_=_C3468( C2524 C3468 ) C2524_=_C3628( C2524 C3628 ) C2524_=_C3631( C2524 C3631 ) C2524_=_C3632( C2524 C3632 ) C2524_=_C3633( C2524 C3633 ) \nC2524_=_C3634( C2524 C3634 ) C2524_=_C3635( C2524 C3635 ) C2524_=_C3636( C2524 C3636 ) C2524_=_C3637( C2524 C3637 ) C2524_=_C3638(</w:t>
      </w:r>
    </w:p>
    <w:p>
      <w:pPr>
        <w:pStyle w:val="PreformattedText"/>
        <w:bidi w:val="0"/>
        <w:spacing w:before="0" w:after="0"/>
        <w:jc w:val="left"/>
        <w:rPr/>
      </w:pPr>
      <w:r>
        <w:rPr/>
        <w:t xml:space="preserve"> </w:t>
      </w:r>
      <w:r>
        <w:rPr/>
        <w:t>C2524 C3638 ) C2524_=_C3640( C2524 C3640 ) \nC2598_=_C2651( C2598 C2651 ) C2598_=_C3050( C2598 C3050 ) C2598_=_C3084( C2598 C3084 ) C2598_=_C3191( C2598 C3191 ) C2598_=_C3223( C2598 C3223 ) C2598_=_C3224( C2598 C3224 ) \nC2598_=_C3229( C2598 C3229 ) C2598_=_C3230( C2598 C3230 ) C2598_=_C3231( C2598 C3231 ) C2651_=_C3050( C2651 C3050 ) C2651_=_C3084( C2651 C3084 ) C2651_=_C3191( C2651 C3191 ) \nC2651_=_C3223( C2651 C3223 ) C2651_=_C3224( C2651 C3224 ) C2651_=_C3229( C2651 C3229 ) C2651_=_C3230( C2651 C3230 ) C2651_=_C3231( C2651 C3231 ) C2673_=_C2690( C2673 C2690 ) \nC2673_=_C2804( C2673 C2804 ) C2673_=_C2805( C2673 C2805 ) C2673_=_C2807( C2673 C2807 ) C2673_=_C2808( C2673 C2808 ) C2673_=_C2809( C2673 C2809 ) C2673_=_C2810( C2673 C2810 ) \nC2673_=_C2811( C2673 C2811 ) C2673_=_C2813( C2673 C2813 ) C2673_=_C2814( C2673 C2814 ) C2673_=_C2817( C2673 C2817 ) C2673_=_C2818( C2673 C2818 ) C2690_=_C3062( C2690 C3062 ) \nC2690_=_C3107( C2690 C3107 ) C2690_=_C3320( C2690 C3320 ) C2690_=_C3442( C2690 C3442 ) C2690_=_C3526( C2690 C3526 ) C2690_=_C3699( C2690 C3699 ) C2690_=_C3709( C2690 C3709 ) \nC2690_=_C3728( C2690 C3728 ) C2690_=_C3769( C2690 C3769 ) C2690_=_C3842( C2690 C3842 ) C2690_=_C3874( C2690 C3874 ) C2690_=_C3983( C2690 C3983 ) C2690_=_C4001( C2690 C4001 ) \nC2690_=_C4009( C2690 C4009 ) C2690_=_C4034( C2690 C4034 ) C2690_=_C4035( C2690 C4035 ) C2690_=_C4036( C2690 C4036 ) C2690_=_C4037( C2690 C4037 ) C2694_=_C2695( C2694 C2695 ) \nC2694_=_C2697( C2694 C2697 ) C2694_=_C2698( C2694 C2698 ) C2694_=_C2699( C2694 C2699 ) C2694_=_C2700( C2694 C2700 ) C2694_=_C2701( C2694 C2701 ) C2694_=_C2702( C2694 C2702 ) \nC2694_=_C2799( C2694 C2799 ) C2695_=_C2697( C2695 C2697 ) C2695_=_C2698( C2695 C2698 ) C2695_=_C2699( C2695 C2699 ) C2695_=_C2700( C2695 C2700 ) C2695_=_C2701( C2695 C2701 ) \nC2695_=_C2702( C2695 C2702 ) C2695_=_C3245( C2695 C3245 ) C2695_=_C3252( C2695 C3252 ) C2697_=_C2698( C2697 C2698 ) C2697_=_C2699( C2697 C2699 ) C2697_=_C2700( C2697 C2700 ) \nC2697_=_C2701( C2697 C2701 ) C2697_=_C2702( C2697 C2702 ) C2697_=_C3265( C2697 C3265 ) C2698_=_C2699( C2698 C2699 ) C2698_=_C2700( C2698 C2700 ) C2698_=_C2701( C2698 C2701 ) \nC2698_=_C2702( C2698 C2702 ) C2698_=_C3267( C2698 C3267 ) C2699_=_C2700( C2699 C2700 ) C2699_=_C2701( C2699 C2701 ) C2699_=_C2702( C2699 C2702 ) C2700_=_C2701( C2700 C2701 ) \nC2700_=_C2702( C2700 C2702 ) C2700_=_C3924( C2700 C3924 ) C2701_=_C2702( C2701 C2702 ) C2701_=_C3275( C2701 C3275 ) C2701_=_C3324( C2701 C3324 ) C2708_=_C2807( C2708 C2807 ) \nC2708_=_C3140( C2708 C3140 ) C2708_=_C3194( C2708 C3194 ) C2708_=_C3263( C2708 C3263 ) C2708_=_C3310( C2708 C3310 ) C2708_=_C3311( C2708 C3311 ) C2708_=_C3315( C2708 C3315 ) \nC2708_=_C3316( C2708 C3316 ) C2708_=_C3317( C2708 C3317 ) C2708_=_C3318( C2708 C3318 ) C2708_=_C3319( C2708 C3319 ) C2708_=_C3320( C2708 C3320 ) C2708_=_C3321( C2708 C3321 ) \nC2708_=_C3322( C2708 C3322 ) C2708_=_C3324( C2708 C3324 ) C2757_=_C2981( C2757 C2981 ) C2757_=_C3205( C2757 C3205 ) C2757_=_C3243( C2757 C3243 ) C2757_=_C3295( C2757 C3295 ) \nC2757_=_C3319( C2757 C3319 ) C2757_=_C3372( C2757 C3372 ) C2757_=_C3451( C2757 C3451 ) C2757_=_C3461( C2757 C3461 ) C2757_=_C3717( C2757 C3717 ) C2757_=_C3741( C2757 C3741 ) \nC2757_=_C3759( C2757 C3759 ) C2757_=_C3768( C2757 C3768 ) C2757_=_C3918( C2757 C3918 ) C2757_=_C3924( C2757 C3924 ) C2757_=_C3996( C2757 C3996 ) C2757_=_C3998( C2757 C3998 ) \nC2757_=_C3999( C2757 C3999 ) C2757_=_C4000( C2757 C4000 ) C2766_=_C3263( C2766 C3263 ) C2766_=_C3264( C2766 C3264 ) C2766_=_C3265( C2766 C3265 ) C2766_=_C3266( C2766 C3266 ) \nC2766_=_C3267( C2766 C3267 ) C2766_=_C3268( C2766 C3268 ) C2766_=_C3270( C2766 C3270 ) C2766_=_C3272( C2766 C3272 ) C2766_=_C3274( C2766 C3274 ) C2766_=_C3275( C2766 C3275 ) \nC2799_=_C3200( C2799 C3200 ) C2799_=_C3291( C2799 C3291 ) C2799_=_C3436( C2799 C3436 ) C2799_=_C3456( C2799 C3456 ) C2799_=_C3558( C2799 C3558 ) C2799_=_C3680( C2799 C3680 ) \nC2799_=_C3712( C2799 C3712 ) C2799_=_C3738( C2799 C3738 ) C2799_=_C3740( C2799 C3740 ) C2799_=_C3741( C2799 C3741 ) C2799_=_C3742( C2799 C3742 ) C2799_=_C3743( C2799 C3743 ) \nC2799_=_C3744( C2799 C3744 ) C2799_=_C3746( C2799 C3746 ) C2799_=_C3747( C2799 C3747 ) C2804_=_C2805( C2804 C2805 ) C2804_=_C2807( C2804 C2807 ) C2804_=_C2808( C2804 C2808 ) \nC2804_=_C2809( C2804 C2809 ) C2804_=_C2810( C2804 C2810 ) C2804_=_C2811( C2804 C2811 ) C2804_=_C2813( C2804 C2813 ) C2804_=_C2814( C2804 C2814 ) C2804_=_C2817( C2804 C2817 ) \nC2804_=_C2818( C2804 C2818 ) C2804_=_C3107( C2804 C3107 ) C2805_=_C2807( C2805 C2807 ) C2805_=_C2808( C2805 C2808 ) C2805_=_C2809( C2805 C2809 ) C2805_=_C2810( C2805 C2810 ) \nC2805_=_C2811( C2805 C2811 ) C2805_=_C2813( C2805 C2813 ) C2805_=_C2814( C2805 C2814 ) C2805_=_C2817( C2805 C2817 ) C2805_=_C2818( C2805 C2818 ) C2805_=_C3243( C2805 C3243 ) \nC2807_=_C2808( C2807 C2808 ) C2807_=_C2809( C2807 C2809 ) C2807_=_C2810( C2807 C2810 ) C2807_=_C2811( C2807 C2811 ) C2807_=_C2813( C2807 C2813 ) C2807_=_C2814( C2807 C2814 ) \nC2807_=_C2817( C2807 C2817 ) C2807_=_C2818( C2807 C2818 ) C2807_=_C3140( C2807 C3140 ) C2807_=_C3194( C2807 C3194 ) C2807_=_C3263( C2807 C3263 ) C2807_=_C3310( C2807 C3310 ) \nC2807_=_C3311( C2807 C3311 ) C2807_=_C3315( C2807 C3315 ) C2807_=_C3316( C2807 C3316 ) C2807_=_C3317( C2807 C3317 ) C2807_=_C3318( C2807 C3318 ) C2807_=_C3319( C2807 C3319 ) \nC2807_=_C3320( C2807 C3320 ) C2807_=_C3321( C2807 C3321 ) C2807_=_C3322( C2807 C3322 ) C2807_=_C3324( C2807 C3324 ) C2808_=_C2809( C2808 C2809 ) C2808_=_C2810( C2808 C2810 ) \nC2808_=_C2811( C2808 C2811 ) C2808_=_C2813( C2808 C2813 ) C2808_=_C2814( C2808 C2814 ) C2808_=_C2817( C2808 C2817 ) C2808_=_C2818( C2808 C2818 ) C2809_=_C2810( C2809 C2810 ) \nC2809_=_C2811( C2809 C2811 ) C2809_=_C2813( C2809 C2813 ) C2809_=_C2814( C2809 C2814 ) C2809_=_C2817( C2809 C2817 ) C2809_=_C2818( C2809 C2818 ) C2810_=_C2811( C2810 C2811 ) \nC2810_=_C2813( C2810 C2813 ) C2810_=_C2814( C2810 C2814 ) C2810_=_C2817( C2810 C2817 ) C2810_=_C2818( C2810 C2818 ) C2810_=_C3660( C2810 C3660 ) C2811_=_C2813( C2811 C2813 ) \nC2811_=_C2814( C2811 C2814 ) C2811_=_C2817( C2811 C2817 ) C2811_=_C2818( C2811 C2818 ) C2811_=_C2975( C2811 C2975 ) C2811_=_C3118( C2811 C3118 ) C2811_=_C3202( C2811 C3202 ) \nC2811_=_C3245( C2811 C3245 ) C2811_=_C3268( C2811 C3268 ) C2811_=_C3764( C2811 C3764 ) C2811_=_C3765( C2811 C3765 ) C2811_=_C3766( C2811 C3766 ) C2811_=_C3767( C2811 C3767 ) \nC2811_=_C3768( C2811 C3768 ) C2811_=_C3769( C2811 C3769 ) C2811_=_C3770( C2811 C3770 ) C2811_=_C3772( C2811 C3772 ) C2813_=_C2814( C2813 C2814 ) C2813_=_C2817( C2813 C2817 ) \nC2813_=_C2818( C2813 C2818 ) C2814_=_C2817( C2814 C2817 ) C2814_=_C2818( C2814 C2818 ) C2814_=_C3779( C2814 C3779 ) C2814_=_C3842( C2814 C3842 ) C2817_=_C2818( C2817 C2818 ) \nC2817_=_C3637( C2817 C3637 ) C2818_=_C3747( C2818 C3747 ) C2975_=_C2981( C2975 C2981 ) C2975_=_C2983( C2975 C2983 ) C2975_=_C3118( C2975 C3118 ) C2975_=_C3202( C2975 C3202 ) \nC2975_=_C3245( C2975 C3245 ) C2975_=_C3268( C2975 C3268 ) C2975_=_C3764( C2975 C3764 ) C2975_=_C3765( C2975 C3765 ) C2975_=_C3766( C2975 C3766 ) C2975_=_C3767( C2975 C3767 ) \nC2975_=_C3768( C2975 C3768 ) C2975_=_C3769( C2975 C3769 ) C2975_=_C3770( C2975 C3770 ) C2975_=_C3772( C2975 C3772 ) C2981_=_C2983( C2981 C2983 ) C2981_=_C3205( C2981 C3205 ) \nC2981_=_C3243( C2981 C3243 ) C2981_=_C3295( C2981 C3295 ) C2981_=_C3319( C2981 C3319 ) C2981_=_C3372( C2981 C3372 ) C2981_=_C3451( C2981 C3451 ) C2981_=_C3461( C2981 C3461 ) \nC2981_=_C3717( C2981 C3717 ) C2981_=_C3741( C2981 C3741 ) C2981_=_C3759( C2981 C3759 ) C2981_=_C3768( C2981 C3768 ) C2981_=_C3918( C2981 C3918 ) C2981_=_C3924( C2981 C3924 ) \nC2981_=_C3996( C2981 C3996 ) C2981_=_C3998( C2981 C3998 ) C2981_=_C3999( C2981 C3999 ) C2981_=_C4000( C2981 C4000 ) C2983_=_C3127( C2983 C3127 ) C2983_=_C3138( C2983 C3138 ) \nC2983_=_C3176( C2983 C3176 ) C2983_=_C3209( C2983 C3209 ) C2983_=_C3252( C2983 C3252 ) C2983_=_C3833( C2983 C3833 ) C2983_=_C3838( C2983 C3838 ) C2983_=_C3915( C2983 C3915 ) \nC2983_=_C3976( C2983 C3976 ) C2983_=_C4071( C2983 C4071 ) C2983_=_C4075( C2983 C4075 ) C3026_=_C3315( C3026 C3315 ) C3026_=_C3458( C3026 C3458 ) C3026_=_C3522( C3026 C3522 ) \nC3026_=_C3660( C3026 C3660 ) C3026_=_C3722( C3026 C3722 ) C3026_=_C3764( C3026 C3764 ) C3026_=_C3779( C3026 C3779 ) C3026_=_C3781( C3026 C3781 ) C3026_=_C3783( C3026 C3783 ) \nC3026_=_C3784( C3026 C3784 ) C3026_=_C3785( C3026 C3785 ) C3050_=_C3062( C3050 C3062 ) C3050_=_C3084( C3050 C3084 ) C3050_=_C3191( C3050 C3191 ) C3050_=_C3223( C3050 C3223 ) \nC3050_=_C3224( C3050 C3224 ) C3050_=_C3229( C3050 C3229 ) C3050_=_C3230( C3050 C3230 ) C3050_=_C3231( C3050 C3231 ) C3062_=_C3107( C3062 C3107 ) C3062_=_C3320( C3062 C3320 ) \nC3062_=_C3442( C3062 C3442 ) C3062_=_C3526( C3062 C3526 ) C3062_=_C3699( C3062 C3699 ) C3062_=_C3709( C3062 C3709 ) C3062_=_C3728( C3062 C3728 ) C3062_=_C3769( C3062 C3769 ) \nC3062_=_C3842( C3062 C3842 ) C3062_=_C3874( C3062 C3874 ) C3062_=_C3983( C3062 C3983 ) C3062_=_C4001( C3062 C4001 ) C3062_=_C4009( C3062 C4009 ) C3062_=_C4034( C3062 C4034 ) \nC3062_=_C4035( C3062 C4035 ) C3062_=_C4036( C3062 C4036 ) C3062_=_C4037( C3062 C4037 ) C3084_=_C3191( C3084 C3191 ) C3084_=_C3223( C3084 C3223 ) C3084_=_C3224( C3084 C3224 ) \nC3084_=_C3229( C3084 C3229 ) C3084_=_C3230( C3084 C3230 ) C3084_=_C3231( C3084 C3231 ) C3107_=_C3320( C3107 C3320 ) C3107_=_C3442( C3107 C3442 ) C3107_=_C3526( C3107 C3526 ) \nC3107_=_C3699( C3107 C3699 ) C3107_=_C3709( C3107 C3709 ) C3107_=_C3728( C3107 C3728 ) C3107_=_C3769( C3107 C3769 ) C3107_=_C3842( C3107 C3842 ) C3107_=_C3874( C3107 C3874 ) \nC3107_=_C3983( C3107 C3983 ) C3107_=_C4001( C3107 C4001 ) C3107_=_C4009( C3107 C4009 ) C3107_=_C4034( C3107 C4034 ) C3107_=_C4035( C3107 C4035 ) C3107_=_C4036( C3107 C4036 ) \nC3107_=_C4037( C3107 C4037 ) C3118_=_C3127( C3118 C3127 ) C3118_=_C3202( C3118 C3202 ) C3118_=_C3245( C3118 C3245 ) C3118_=_C3268( C3118 C3268 ) C3118_=_C3764( C3118 C3764 ) \nC3118_=_C3765(</w:t>
      </w:r>
    </w:p>
    <w:p>
      <w:pPr>
        <w:pStyle w:val="PreformattedText"/>
        <w:bidi w:val="0"/>
        <w:spacing w:before="0" w:after="0"/>
        <w:jc w:val="left"/>
        <w:rPr/>
      </w:pPr>
      <w:r>
        <w:rPr/>
        <w:t xml:space="preserve"> </w:t>
      </w:r>
      <w:r>
        <w:rPr/>
        <w:t>C3118 C3765 ) C3118_=_C3766( C3118 C3766 ) C3118_=_C3767( C3118 C3767 ) C3118_=_C3768( C3118 C3768 ) C3118_=_C3769( C3118 C3769 ) C3118_=_C3770( C3118 C3770 ) \nC3118_=_C3772( C3118 C3772 ) C3127_=_C3138( C3127 C3138 ) C3127_=_C3176( C3127 C3176 ) C3127_=_C3209( C3127 C3209 ) C3127_=_C3252( C3127 C3252 ) C3127_=_C3833( C3127 C3833 ) \nC3127_=_C3838( C3127 C3838 ) C3127_=_C3915( C3127 C3915 ) C3127_=_C3976( C3127 C3976 ) C3127_=_C4071( C3127 C4071 ) C3127_=_C4075( C3127 C4075 ) C3134_=_C3138( C3134 C3138 ) \nC3134_=_C3162( C3134 C3162 ) C3134_=_C3198( C3134 C3198 ) C3134_=_C3468( C3134 C3468 ) C3134_=_C3628( C3134 C3628 ) C3134_=_C3631( C3134 C3631 ) C3134_=_C3632( C3134 C3632 ) \nC3134_=_C3633( C3134 C3633 ) C3134_=_C3634( C3134 C3634 ) C3134_=_C3635( C3134 C3635 ) C3134_=_C3636( C3134 C3636 ) C3134_=_C3637( C3134 C3637 ) C3134_=_C3638( C3134 C3638 ) \nC3134_=_C3640( C3134 C3640 ) C3138_=_C3176( C3138 C3176 ) C3138_=_C3209( C3138 C3209 ) C3138_=_C3252( C3138 C3252 ) C3138_=_C3833( C3138 C3833 ) C3138_=_C3838( C3138 C3838 ) \nC3138_=_C3915( C3138 C3915 ) C3138_=_C3976( C3138 C3976 ) C3138_=_C4071( C3138 C4071 ) C3138_=_C4075( C3138 C4075 ) C3140_=_C3194( C3140 C3194 ) C3140_=_C3263( C3140 C3263 ) \nC3140_=_C3310( C3140 C3310 ) C3140_=_C3311( C3140 C3311 ) C3140_=_C3315( C3140 C3315 ) C3140_=_C3316( C3140 C3316 ) C3140_=_C3317( C3140 C3317 ) C3140_=_C3318( C3140 C3318 ) \nC3140_=_C3319( C3140 C3319 ) C3140_=_C3320( C3140 C3320 ) C3140_=_C3321( C3140 C3321 ) C3140_=_C3322( C3140 C3322 ) C3140_=_C3324( C3140 C3324 ) C3162_=_C3198( C3162 C3198 ) \nC3162_=_C3468( C3162 C3468 ) C3162_=_C3628( C3162 C3628 ) C3162_=_C3631( C3162 C3631 ) C3162_=_C3632( C3162 C3632 ) C3162_=_C3633( C3162 C3633 ) C3162_=_C3634( C3162 C3634 ) \nC3162_=_C3635( C3162 C3635 ) C3162_=_C3636( C3162 C3636 ) C3162_=_C3637( C3162 C3637 ) C3162_=_C3638( C3162 C3638 ) C3162_=_C3640( C3162 C3640 ) C3176_=_C3209( C3176 C3209 ) \nC3176_=_C3252( C3176 C3252 ) C3176_=_C3833( C3176 C3833 ) C3176_=_C3838( C3176 C3838 ) C3176_=_C3915( C3176 C3915 ) C3176_=_C3976( C3176 C3976 ) C3176_=_C4071( C3176 C4071 ) \nC3176_=_C4075( C3176 C4075 ) C3191_=_C3194( C3191 C3194 ) C3191_=_C3198( C3191 C3198 ) C3191_=_C3200( C3191 C3200 ) C3191_=_C3202( C3191 C3202 ) C3191_=_C3205( C3191 C3205 ) \nC3191_=_C3209( C3191 C3209 ) C3191_=_C3223( C3191 C3223 ) C3191_=_C3224( C3191 C3224 ) C3191_=_C3229( C3191 C3229 ) C3191_=_C3230( C3191 C3230 ) C3191_=_C3231( C3191 C3231 ) \nC3194_=_C3198( C3194 C3198 ) C3194_=_C3200( C3194 C3200 ) C3194_=_C3202( C3194 C3202 ) C3194_=_C3205( C3194 C3205 ) C3194_=_C3209( C3194 C3209 ) C3194_=_C3263( C3194 C3263 ) \nC3194_=_C3310( C3194 C3310 ) C3194_=_C3311( C3194 C3311 ) C3194_=_C3315( C3194 C3315 ) C3194_=_C3316( C3194 C3316 ) C3194_=_C3317( C3194 C3317 ) C3194_=_C3318( C3194 C3318 ) \nC3194_=_C3319( C3194 C3319 ) C3194_=_C3320( C3194 C3320 ) C3194_=_C3321( C3194 C3321 ) C3194_=_C3322( C3194 C3322 ) C3194_=_C3324( C3194 C3324 ) C3198_=_C3200( C3198 C3200 ) \nC3198_=_C3202( C3198 C3202 ) C3198_=_C3205( C3198 C3205 ) C3198_=_C3209( C3198 C3209 ) C3198_=_C3468( C3198 C3468 ) C3198_=_C3628( C3198 C3628 ) C3198_=_C3631( C3198 C3631 ) \nC3198_=_C3632( C3198 C3632 ) C3198_=_C3633( C3198 C3633 ) C3198_=_C3634( C3198 C3634 ) C3198_=_C3635( C3198 C3635 ) C3198_=_C3636( C3198 C3636 ) C3198_=_C3637( C3198 C3637 ) \nC3198_=_C3638( C3198 C3638 ) C3198_=_C3640( C3198 C3640 ) C3200_=_C3202( C3200 C3202 ) C3200_=_C3205( C3200 C3205 ) C3200_=_C3209( C3200 C3209 ) C3200_=_C3291( C3200 C3291 ) \nC3200_=_C3436( C3200 C3436 ) C3200_=_C3456( C3200 C3456 ) C3200_=_C3558( C3200 C3558 ) C3200_=_C3680( C3200 C3680 ) C3200_=_C3712( C3200 C3712 ) C3200_=_C3738( C3200 C3738 ) \nC3200_=_C3740( C3200 C3740 ) C3200_=_C3741( C3200 C3741 ) C3200_=_C3742( C3200 C3742 ) C3200_=_C3743( C3200 C3743 ) C3200_=_C3744( C3200 C3744 ) C3200_=_C3746( C3200 C3746 ) \nC3200_=_C3747( C3200 C3747 ) C3202_=_C3205( C3202 C3205 ) C3202_=_C3209( C3202 C3209 ) C3202_=_C3245( C3202 C3245 ) C3202_=_C3268( C3202 C3268 ) C3202_=_C3764( C3202 C3764 ) \nC3202_=_C3765( C3202 C3765 ) C3202_=_C3766( C3202 C3766 ) C3202_=_C3767( C3202 C3767 ) C3202_=_C3768( C3202 C3768 ) C3202_=_C3769( C3202 C3769 ) C3202_=_C3770( C3202 C3770 ) \nC3202_=_C3772( C3202 C3772 ) C3205_=_C3209( C3205 C3209 ) C3205_=_C3243( C3205 C3243 ) C3205_=_C3295( C3205 C3295 ) C3205_=_C3319( C3205 C3319 ) C3205_=_C3372( C3205 C3372 ) \nC3205_=_C3451( C3205 C3451 ) C3205_=_C3461( C3205 C3461 ) C3205_=_C3717( C3205 C3717 ) C3205_=_C3741( C3205 C3741 ) C3205_=_C3759( C3205 C3759 ) C3205_=_C3768( C3205 C3768 ) \nC3205_=_C3918( C3205 C3918 ) C3205_=_C3924( C3205 C3924 ) C3205_=_C3996( C3205 C3996 ) C3205_=_C3998( C3205 C3998 ) C3205_=_C3999( C3205 C3999 ) C3205_=_C4000( C3205 C4000 ) \nC3209_=_C3252( C3209 C3252 ) C3209_=_C3833( C3209 C3833 ) C3209_=_C3838( C3209 C3838 ) C3209_=_C3915( C3209 C3915 ) C3209_=_C3976( C3209 C3976 ) C3209_=_C4071( C3209 C4071 ) \nC3209_=_C4075( C3209 C4075 ) C3223_=_C3224( C3223 C3224 ) C3223_=_C3229( C3223 C3229 ) C3223_=_C3230( C3223 C3230 ) C3223_=_C3231( C3223 C3231 ) C3224_=_C3229( C3224 C3229 ) \nC3224_=_C3230( C3224 C3230 ) C3224_=_C3231( C3224 C3231 ) C3229_=_C3230( C3229 C3230 ) C3229_=_C3231( C3229 C3231 ) C3229_=_C3765( C3229 C3765 ) C3229_=_C3833( C3229 C3833 ) \nC3230_=_C3231( C3230 C3231 ) C3230_=_C3316( C3230 C3316 ) C3230_=_C3632( C3230 C3632 ) C3230_=_C3740( C3230 C3740 ) C3230_=_C3766( C3230 C3766 ) C3230_=_C3915( C3230 C3915 ) \nC3231_=_C3770( C3231 C3770 ) C3231_=_C4071( C3231 C4071 ) C3243_=_C3295( C3243 C3295 ) C3243_=_C3319( C3243 C3319 ) C3243_=_C3372( C3243 C3372 ) C3243_=_C3451( C3243 C3451 ) \nC3243_=_C3461( C3243 C3461 ) C3243_=_C3717( C3243 C3717 ) C3243_=_C3741( C3243 C3741 ) C3243_=_C3759( C3243 C3759 ) C3243_=_C3768( C3243 C3768 ) C3243_=_C3918( C3243 C3918 ) \nC3243_=_C3924( C3243 C3924 ) C3243_=_C3996( C3243 C3996 ) C3243_=_C3998( C3243 C3998 ) C3243_=_C3999( C3243 C3999 ) C3243_=_C4000( C3243 C4000 ) C3245_=_C3252( C3245 C3252 ) \nC3245_=_C3268( C3245 C3268 ) C3245_=_C3764( C3245 C3764 ) C3245_=_C3765( C3245 C3765 ) C3245_=_C3766( C3245 C3766 ) C3245_=_C3767( C3245 C3767 ) C3245_=_C3768( C3245 C3768 ) \nC3245_=_C3769( C3245 C3769 ) C3245_=_C3770( C3245 C3770 ) C3245_=_C3772( C3245 C3772 ) C3252_=_C3833( C3252 C3833 ) C3252_=_C3838( C3252 C3838 ) C3252_=_C3915( C3252 C3915 ) \nC3252_=_C3976( C3252 C3976 ) C3252_=_C4071( C3252 C4071 ) C3252_=_C4075( C3252 C4075 ) C3263_=_C3264( C3263 C3264 ) C3263_=_C3265( C3263 C3265 ) C3263_=_C3266( C3263 C3266 ) \nC3263_=_C3267( C3263 C3267 ) C3263_=_C3268( C3263 C3268 ) C3263_=_C3270( C3263 C3270 ) C3263_=_C3272( C3263 C3272 ) C3263_=_C3274( C3263 C3274 ) C3263_=_C3275( C3263 C3275 ) \nC3263_=_C3310( C3263 C3310 ) C3263_=_C3311( C3263 C3311 ) C3263_=_C3315( C3263 C3315 ) C3263_=_C3316( C3263 C3316 ) C3263_=_C3317( C3263 C3317 ) C3263_=_C3318( C3263 C3318 ) \nC3263_=_C3319( C3263 C3319 ) C3263_=_C3320( C3263 C3320 ) C3263_=_C3321( C3263 C3321 ) C3263_=_C3322( C3263 C3322 ) C3263_=_C3324( C3263 C3324 ) C3264_=_C3265( C3264 C3265 ) \nC3264_=_C3266( C3264 C3266 ) C3264_=_C3267( C3264 C3267 ) C3264_=_C3268( C3264 C3268 ) C3264_=_C3270( C3264 C3270 ) C3264_=_C3272( C3264 C3272 ) C3264_=_C3274( C3264 C3274 ) \nC3264_=_C3275( C3264 C3275 ) C3265_=_C3266( C3265 C3266 ) C3265_=_C3267( C3265 C3267 ) C3265_=_C3268( C3265 C3268 ) C3265_=_C3270( C3265 C3270 ) C3265_=_C3272( C3265 C3272 ) \nC3265_=_C3274( C3265 C3274 ) C3265_=_C3275( C3265 C3275 ) C3266_=_C3267( C3266 C3267 ) C3266_=_C3268( C3266 C3268 ) C3266_=_C3270( C3266 C3270 ) C3266_=_C3272( C3266 C3272 ) \nC3266_=_C3274( C3266 C3274 ) C3266_=_C3275( C3266 C3275 ) C3267_=_C3268( C3267 C3268 ) C3267_=_C3270( C3267 C3270 ) C3267_=_C3272( C3267 C3272 ) C3267_=_C3274( C3267 C3274 ) \nC3267_=_C3275( C3267 C3275 ) C3268_=_C3270( C3268 C3270 ) C3268_=_C3272( C3268 C3272 ) C3268_=_C3274( C3268 C3274 ) C3268_=_C3275( C3268 C3275 ) C3268_=_C3764( C3268 C3764 ) \nC3268_=_C3765( C3268 C3765 ) C3268_=_C3766( C3268 C3766 ) C3268_=_C3767( C3268 C3767 ) C3268_=_C3768( C3268 C3768 ) C3268_=_C3769( C3268 C3769 ) C3268_=_C3770( C3268 C3770 ) \nC3268_=_C3772( C3268 C3772 ) C3270_=_C3272( C3270 C3272 ) C3270_=_C3274( C3270 C3274 ) C3270_=_C3275( C3270 C3275 ) C3270_=_C3631( C3270 C3631 ) C3270_=_C3874( C3270 C3874 ) \nC3272_=_C3274( C3272 C3274 ) C3272_=_C3275( C3272 C3275 ) C3272_=_C3742( C3272 C3742 ) C3272_=_C3996( C3272 C3996 ) C3274_=_C3275( C3274 C3275 ) C3275_=_C3324( C3275 C3324 ) \nC3291_=_C3295( C3291 C3295 ) C3291_=_C3436( C3291 C3436 ) C3291_=_C3456( C3291 C3456 ) C3291_=_C3558( C3291 C3558 ) C3291_=_C3680( C3291 C3680 ) C3291_=_C3712( C3291 C3712 ) \nC3291_=_C3738( C3291 C3738 ) C3291_=_C3740( C3291 C3740 ) C3291_=_C3741( C3291 C3741 ) C3291_=_C3742( C3291 C3742 ) C3291_=_C3743( C3291 C3743 ) C3291_=_C3744( C3291 C3744 ) \nC3291_=_C3746( C3291 C3746 ) C3291_=_C3747( C3291 C3747 ) C3295_=_C3319( C3295 C3319 ) C3295_=_C3372( C3295 C3372 ) C3295_=_C3451( C3295 C3451 ) C3295_=_C3461( C3295 C3461 ) \nC3295_=_C3717( C3295 C3717 ) C3295_=_C3741( C3295 C3741 ) C3295_=_C3759( C3295 C3759 ) C3295_=_C3768( C3295 C3768 ) C3295_=_C3918( C3295 C3918 ) C3295_=_C3924( C3295 C3924 ) \nC3295_=_C3996( C3295 C3996 ) C3295_=_C3998( C3295 C3998 ) C3295_=_C3999( C3295 C3999 ) C3295_=_C4000( C3295 C4000 ) C3310_=_C3311( C3310 C3311 ) C3310_=_C3315( C3310 C3315 ) \nC3310_=_C3316( C3310 C3316 ) C3310_=_C3317( C3310 C3317 ) C3310_=_C3318( C3310 C3318 ) C3310_=_C3319( C3310 C3319 ) C3310_=_C3320( C3310 C3320 ) C3310_=_C3321( C3310 C3321 ) \nC3310_=_C3322( C3310 C3322 ) C3310_=_C3324( C3310 C3324 ) C3311_=_C3315( C3311 C3315 ) C3311_=_C3316( C3311 C3316 ) C3311_=_C3317( C3311 C3317 ) C3311_=_C3318( C3311 C3318 ) \nC3311_=_C3319( C3311 C3319 ) C3311_=_C3320( C3311 C3320 ) C3311_=_C3321( C3311 C3321 ) C3311_=_C3322( C3311 C3322 ) C3311_=_C3324( C3311 C3324 ) C3315_=_C3316( C3315 C3316 ) \nC3315_=_C3317( C3315 C3317 ) C3315_=_C3318( C3315 C3318 ) C3315_=_C3319(</w:t>
      </w:r>
    </w:p>
    <w:p>
      <w:pPr>
        <w:pStyle w:val="PreformattedText"/>
        <w:bidi w:val="0"/>
        <w:spacing w:before="0" w:after="0"/>
        <w:jc w:val="left"/>
        <w:rPr/>
      </w:pPr>
      <w:r>
        <w:rPr/>
        <w:t xml:space="preserve"> </w:t>
      </w:r>
      <w:r>
        <w:rPr/>
        <w:t>C3315 C3319 ) C3315_=_C3320( C3315 C3320 ) C3315_=_C3321( C3315 C3321 ) C3315_=_C3322( C3315 C3322 ) \nC3315_=_C3324( C3315 C3324 ) C3315_=_C3458( C3315 C3458 ) C3315_=_C3522( C3315 C3522 ) C3315_=_C3660( C3315 C3660 ) C3315_=_C3722( C3315 C3722 ) C3315_=_C3764( C3315 C3764 ) \nC3315_=_C3779( C3315 C3779 ) C3315_=_C3781( C3315 C3781 ) C3315_=_C3783( C3315 C3783 ) C3315_=_C3784( C3315 C3784 ) C3315_=_C3785( C3315 C3785 ) C3316_=_C3317( C3316 C3317 ) \nC3316_=_C3318( C3316 C3318 ) C3316_=_C3319( C3316 C3319 ) C3316_=_C3320( C3316 C3320 ) C3316_=_C3321( C3316 C3321 ) C3316_=_C3322( C3316 C3322 ) C3316_=_C3324( C3316 C3324 ) \nC3316_=_C3632( C3316 C3632 ) C3316_=_C3740( C3316 C3740 ) C3316_=_C3766( C3316 C3766 ) C3316_=_C3915( C3316 C3915 ) C3317_=_C3318( C3317 C3318 ) C3317_=_C3319( C3317 C3319 ) \nC3317_=_C3320( C3317 C3320 ) C3317_=_C3321( C3317 C3321 ) C3317_=_C3322( C3317 C3322 ) C3317_=_C3324( C3317 C3324 ) C3318_=_C3319( C3318 C3319 ) C3318_=_C3320( C3318 C3320 ) \nC3318_=_C3321( C3318 C3321 ) C3318_=_C3322( C3318 C3322 ) C3318_=_C3324( C3318 C3324 ) C3319_=_C3320( C3319 C3320 ) C3319_=_C3321( C3319 C3321 ) C3319_=_C3322( C3319 C3322 ) \nC3319_=_C3324( C3319 C3324 ) C3319_=_C3372( C3319 C3372 ) C3319_=_C3451( C3319 C3451 ) C3319_=_C3461( C3319 C3461 ) C3319_=_C3717( C3319 C3717 ) C3319_=_C3741( C3319 C3741 ) \nC3319_=_C3759( C3319 C3759 ) C3319_=_C3768( C3319 C3768 ) C3319_=_C3918( C3319 C3918 ) C3319_=_C3924( C3319 C3924 ) C3319_=_C3996( C3319 C3996 ) C3319_=_C3998( C3319 C3998 ) \nC3319_=_C3999( C3319 C3999 ) C3319_=_C4000( C3319 C4000 ) C3320_=_C3321( C3320 C3321 ) C3320_=_C3322( C3320 C3322 ) C3320_=_C3324( C3320 C3324 ) C3320_=_C3442( C3320 C3442 ) \nC3320_=_C3526( C3320 C3526 ) C3320_=_C3699( C3320 C3699 ) C3320_=_C3709( C3320 C3709 ) C3320_=_C3728( C3320 C3728 ) C3320_=_C3769( C3320 C3769 ) C3320_=_C3842( C3320 C3842 ) \nC3320_=_C3874( C3320 C3874 ) C3320_=_C3983( C3320 C3983 ) C3320_=_C4001( C3320 C4001 ) C3320_=_C4009( C3320 C4009 ) C3320_=_C4034( C3320 C4034 ) C3320_=_C4035( C3320 C4035 ) \nC3320_=_C4036( C3320 C4036 ) C3320_=_C4037( C3320 C4037 ) C3321_=_C3322( C3321 C3322 ) C3321_=_C3324( C3321 C3324 ) C3322_=_C3324( C3322 C3324 ) C3322_=_C3636( C3322 C3636 ) \nC3372_=_C3451( C3372 C3451 ) C3372_=_C3461( C3372 C3461 ) C3372_=_C3717( C3372 C3717 ) C3372_=_C3741( C3372 C3741 ) C3372_=_C3759( C3372 C3759 ) C3372_=_C3768( C3372 C3768 ) \nC3372_=_C3918( C3372 C3918 ) C3372_=_C3924( C3372 C3924 ) C3372_=_C3996( C3372 C3996 ) C3372_=_C3998( C3372 C3998 ) C3372_=_C3999( C3372 C3999 ) C3372_=_C4000( C3372 C4000 ) \nC3436_=_C3442( C3436 C3442 ) C3436_=_C3456( C3436 C3456 ) C3436_=_C3558( C3436 C3558 ) C3436_=_C3680( C3436 C3680 ) C3436_=_C3712( C3436 C3712 ) C3436_=_C3738( C3436 C3738 ) \nC3436_=_C3740( C3436 C3740 ) C3436_=_C3741( C3436 C3741 ) C3436_=_C3742( C3436 C3742 ) C3436_=_C3743( C3436 C3743 ) C3436_=_C3744( C3436 C3744 ) C3436_=_C3746( C3436 C3746 ) \nC3436_=_C3747( C3436 C3747 ) C3442_=_C3526( C3442 C3526 ) C3442_=_C3699( C3442 C3699 ) C3442_=_C3709( C3442 C3709 ) C3442_=_C3728( C3442 C3728 ) C3442_=_C3769( C3442 C3769 ) \nC3442_=_C3842( C3442 C3842 ) C3442_=_C3874( C3442 C3874 ) C3442_=_C3983( C3442 C3983 ) C3442_=_C4001( C3442 C4001 ) C3442_=_C4009( C3442 C4009 ) C3442_=_C4034( C3442 C4034 ) \nC3442_=_C4035( C3442 C4035 ) C3442_=_C4036( C3442 C4036 ) C3442_=_C4037( C3442 C4037 ) C3451_=_C3461( C3451 C3461 ) C3451_=_C3717( C3451 C3717 ) C3451_=_C3741( C3451 C3741 ) \nC3451_=_C3759( C3451 C3759 ) C3451_=_C3768( C3451 C3768 ) C3451_=_C3918( C3451 C3918 ) C3451_=_C3924( C3451 C3924 ) C3451_=_C3996( C3451 C3996 ) C3451_=_C3998( C3451 C3998 ) \nC3451_=_C3999( C3451 C3999 ) C3451_=_C4000( C3451 C4000 ) C3456_=_C3458( C3456 C3458 ) C3456_=_C3461( C3456 C3461 ) C3456_=_C3558( C3456 C3558 ) C3456_=_C3680( C3456 C3680 ) \nC3456_=_C3712( C3456 C3712 ) C3456_=_C3738( C3456 C3738 ) C3456_=_C3740( C3456 C3740 ) C3456_=_C3741( C3456 C3741 ) C3456_=_C3742( C3456 C3742 ) C3456_=_C3743( C3456 C3743 ) \nC3456_=_C3744( C3456 C3744 ) C3456_=_C3746( C3456 C3746 ) C3456_=_C3747( C3456 C3747 ) C3458_=_C3461( C3458 C3461 ) C3458_=_C3522( C3458 C3522 ) C3458_=_C3660( C3458 C3660 ) \nC3458_=_C3722( C3458 C3722 ) C3458_=_C3764( C3458 C3764 ) C3458_=_C3779( C3458 C3779 ) C3458_=_C3781( C3458 C3781 ) C3458_=_C3783( C3458 C3783 ) C3458_=_C3784( C3458 C3784 ) \nC3458_=_C3785( C3458 C3785 ) C3461_=_C3717( C3461 C3717 ) C3461_=_C3741( C3461 C3741 ) C3461_=_C3759( C3461 C3759 ) C3461_=_C3768( C3461 C3768 ) C3461_=_C3918( C3461 C3918 ) \nC3461_=_C3924( C3461 C3924 ) C3461_=_C3996( C3461 C3996 ) C3461_=_C3998( C3461 C3998 ) C3461_=_C3999( C3461 C3999 ) C3461_=_C4000( C3461 C4000 ) C3468_=_C3628( C3468 C3628 ) \nC3468_=_C3631( C3468 C3631 ) C3468_=_C3632( C3468 C3632 ) C3468_=_C3633( C3468 C3633 ) C3468_=_C3634( C3468 C3634 ) C3468_=_C3635( C3468 C3635 ) C3468_=_C3636( C3468 C3636 ) \nC3468_=_C3637( C3468 C3637 ) C3468_=_C3638( C3468 C3638 ) C3468_=_C3640( C3468 C3640 ) C3522_=_C3526( C3522 C3526 ) C3522_=_C3660( C3522 C3660 ) C3522_=_C3722( C3522 C3722 ) \nC3522_=_C3764( C3522 C3764 ) C3522_=_C3779( C3522 C3779 ) C3522_=_C3781( C3522 C3781 ) C3522_=_C3783( C3522 C3783 ) C3522_=_C3784( C3522 C3784 ) C3522_=_C3785( C3522 C3785 ) \nC3526_=_C3699( C3526 C3699 ) C3526_=_C3709( C3526 C3709 ) C3526_=_C3728( C3526 C3728 ) C3526_=_C3769( C3526 C3769 ) C3526_=_C3842( C3526 C3842 ) C3526_=_C3874( C3526 C3874 ) \nC3526_=_C3983( C3526 C3983 ) C3526_=_C4001( C3526 C4001 ) C3526_=_C4009( C3526 C4009 ) C3526_=_C4034( C3526 C4034 ) C3526_=_C4035( C3526 C4035 ) C3526_=_C4036( C3526 C4036 ) \nC3526_=_C4037( C3526 C4037 ) C3558_=_C3680( C3558 C3680 ) C3558_=_C3712( C3558 C3712 ) C3558_=_C3738( C3558 C3738 ) C3558_=_C3740( C3558 C3740 ) C3558_=_C3741( C3558 C3741 ) \nC3558_=_C3742( C3558 C3742 ) C3558_=_C3743( C3558 C3743 ) C3558_=_C3744( C3558 C3744 ) C3558_=_C3746( C3558 C3746 ) C3558_=_C3747( C3558 C3747 ) C3628_=_C3631( C3628 C3631 ) \nC3628_=_C3632( C3628 C3632 ) C3628_=_C3633( C3628 C3633 ) C3628_=_C3634( C3628 C3634 ) C3628_=_C3635( C3628 C3635 ) C3628_=_C3636( C3628 C3636 ) C3628_=_C3637( C3628 C3637 ) \nC3628_=_C3638( C3628 C3638 ) C3628_=_C3640( C3628 C3640 ) C3631_=_C3632( C3631 C3632 ) C3631_=_C3633( C3631 C3633 ) C3631_=_C3634( C3631 C3634 ) C3631_=_C3635( C3631 C3635 ) \nC3631_=_C3636( C3631 C3636 ) C3631_=_C3637( C3631 C3637 ) C3631_=_C3638( C3631 C3638 ) C3631_=_C3640( C3631 C3640 ) C3631_=_C3874( C3631 C3874 ) C3632_=_C3633( C3632 C3633 ) \nC3632_=_C3634( C3632 C3634 ) C3632_=_C3635( C3632 C3635 ) C3632_=_C3636( C3632 C3636 ) C3632_=_C3637( C3632 C3637 ) C3632_=_C3638( C3632 C3638 ) C3632_=_C3640( C3632 C3640 ) \nC3632_=_C3740( C3632 C3740 ) C3632_=_C3766( C3632 C3766 ) C3632_=_C3915( C3632 C3915 ) C3633_=_C3634( C3633 C3634 ) C3633_=_C3635( C3633 C3635 ) C3633_=_C3636( C3633 C3636 ) \nC3633_=_C3637( C3633 C3637 ) C3633_=_C3638( C3633 C3638 ) C3633_=_C3640( C3633 C3640 ) C3634_=_C3635( C3634 C3635 ) C3634_=_C3636( C3634 C3636 ) C3634_=_C3637( C3634 C3637 ) \nC3634_=_C3638( C3634 C3638 ) C3634_=_C3640( C3634 C3640 ) C3635_=_C3636( C3635 C3636 ) C3635_=_C3637( C3635 C3637 ) C3635_=_C3638( C3635 C3638 ) C3635_=_C3640( C3635 C3640 ) \nC3636_=_C3637( C3636 C3637 ) C3636_=_C3638( C3636 C3638 ) C3636_=_C3640( C3636 C3640 ) C3637_=_C3638( C3637 C3638 ) C3637_=_C3640( C3637 C3640 ) C3638_=_C3640( C3638 C3640 ) \nC3640_=_C3746( C3640 C3746 ) C3640_=_C4000( C3640 C4000 ) C3660_=_C3722( C3660 C3722 ) C3660_=_C3764( C3660 C3764 ) C3660_=_C3779( C3660 C3779 ) C3660_=_C3781( C3660 C3781 ) \nC3660_=_C3783( C3660 C3783 ) C3660_=_C3784( C3660 C3784 ) C3660_=_C3785( C3660 C3785 ) C3680_=_C3712( C3680 C3712 ) C3680_=_C3738( C3680 C3738 ) C3680_=_C3740( C3680 C3740 ) \nC3680_=_C3741( C3680 C3741 ) C3680_=_C3742( C3680 C3742 ) C3680_=_C3743( C3680 C3743 ) C3680_=_C3744( C3680 C3744 ) C3680_=_C3746( C3680 C3746 ) C3680_=_C3747( C3680 C3747 ) \nC3699_=_C3709( C3699 C3709 ) C3699_=_C3728( C3699 C3728 ) C3699_=_C3769( C3699 C3769 ) C3699_=_C3842( C3699 C3842 ) C3699_=_C3874( C3699 C3874 ) C3699_=_C3983( C3699 C3983 ) \nC3699_=_C4001( C3699 C4001 ) C3699_=_C4009( C3699 C4009 ) C3699_=_C4034( C3699 C4034 ) C3699_=_C4035( C3699 C4035 ) C3699_=_C4036( C3699 C4036 ) C3699_=_C4037( C3699 C4037 ) \nC3709_=_C3728( C3709 C3728 ) C3709_=_C3769( C3709 C3769 ) C3709_=_C3842( C3709 C3842 ) C3709_=_C3874( C3709 C3874 ) C3709_=_C3983( C3709 C3983 ) C3709_=_C4001( C3709 C4001 ) \nC3709_=_C4009( C3709 C4009 ) C3709_=_C4034( C3709 C4034 ) C3709_=_C4035( C3709 C4035 ) C3709_=_C4036( C3709 C4036 ) C3709_=_C4037( C3709 C4037 ) C3712_=_C3717( C3712 C3717 ) \nC3712_=_C3738( C3712 C3738 ) C3712_=_C3740( C3712 C3740 ) C3712_=_C3741( C3712 C3741 ) C3712_=_C3742( C3712 C3742 ) C3712_=_C3743( C3712 C3743 ) C3712_=_C3744( C3712 C3744 ) \nC3712_=_C3746( C3712 C3746 ) C3712_=_C3747( C3712 C3747 ) C3717_=_C3741( C3717 C3741 ) C3717_=_C3759( C3717 C3759 ) C3717_=_C3768( C3717 C3768 ) C3717_=_C3918( C3717 C3918 ) \nC3717_=_C3924( C3717 C3924 ) C3717_=_C3996( C3717 C3996 ) C3717_=_C3998( C3717 C3998 ) C3717_=_C3999( C3717 C3999 ) C3717_=_C4000( C3717 C4000 ) C3722_=_C3728( C3722 C3728 ) \nC3722_=_C3764( C3722 C3764 ) C3722_=_C3779( C3722 C3779 ) C3722_=_C3781( C3722 C3781 ) C3722_=_C3783( C3722 C3783 ) C3722_=_C3784( C3722 C3784 ) C3722_=_C3785( C3722 C3785 ) \nC3728_=_C3769( C3728 C3769 ) C3728_=_C3842( C3728 C3842 ) C3728_=_C3874( C3728 C3874 ) C3728_=_C3983( C3728 C3983 ) C3728_=_C4001( C3728 C4001 ) C3728_=_C4009( C3728 C4009 ) \nC3728_=_C4034( C3728 C4034 ) C3728_=_C4035( C3728 C4035 ) C3728_=_C4036( C3728 C4036 ) C3728_=_C4037( C3728 C4037 ) C3738_=_C3740( C3738 C3740 ) C3738_=_C3741( C3738 C3741 ) \nC3738_=_C3742( C3738 C3742 ) C3738_=_C3743( C3738 C3743 ) C3738_=_C3744( C3738 C3744 ) C3738_=_C3746( C3738 C3746 ) C3738_=_C3747( C3738 C3747 ) C3738_=_C3759( C3738 C3759 ) \nC3740_=_C3741( C3740 C3741 ) C3740_=_C3742( C3740 C3742 ) C3740_=_C3743( C3740 C3743 ) C3740_=_C3744( C3740 C3744 ) C3740_=_C3746(</w:t>
      </w:r>
    </w:p>
    <w:p>
      <w:pPr>
        <w:pStyle w:val="PreformattedText"/>
        <w:bidi w:val="0"/>
        <w:spacing w:before="0" w:after="0"/>
        <w:jc w:val="left"/>
        <w:rPr/>
      </w:pPr>
      <w:r>
        <w:rPr/>
        <w:t xml:space="preserve"> </w:t>
      </w:r>
      <w:r>
        <w:rPr/>
        <w:t>C3740 C3746 ) C3740_=_C3747( C3740 C3747 ) \nC3740_=_C3766( C3740 C3766 ) C3740_=_C3915( C3740 C3915 ) C3741_=_C3742( C3741 C3742 ) C3741_=_C3743( C3741 C3743 ) C3741_=_C3744( C3741 C3744 ) C3741_=_C3746( C3741 C3746 ) \nC3741_=_C3747( C3741 C3747 ) C3741_=_C3759( C3741 C3759 ) C3741_=_C3768( C3741 C3768 ) C3741_=_C3918( C3741 C3918 ) C3741_=_C3924( C3741 C3924 ) C3741_=_C3996( C3741 C3996 ) \nC3741_=_C3998( C3741 C3998 ) C3741_=_C3999( C3741 C3999 ) C3741_=_C4000( C3741 C4000 ) C3742_=_C3743( C3742 C3743 ) C3742_=_C3744( C3742 C3744 ) C3742_=_C3746( C3742 C3746 ) \nC3742_=_C3747( C3742 C3747 ) C3742_=_C3996( C3742 C3996 ) C3743_=_C3744( C3743 C3744 ) C3743_=_C3746( C3743 C3746 ) C3743_=_C3747( C3743 C3747 ) C3743_=_C3783( C3743 C3783 ) \nC3743_=_C3998( C3743 C3998 ) C3743_=_C4034( C3743 C4034 ) C3744_=_C3746( C3744 C3746 ) C3744_=_C3747( C3744 C3747 ) C3744_=_C3999( C3744 C3999 ) C3746_=_C3747( C3746 C3747 ) \nC3746_=_C4000( C3746 C4000 ) C3759_=_C3768( C3759 C3768 ) C3759_=_C3918( C3759 C3918 ) C3759_=_C3924( C3759 C3924 ) C3759_=_C3996( C3759 C3996 ) C3759_=_C3998( C3759 C3998 ) \nC3759_=_C3999( C3759 C3999 ) C3759_=_C4000( C3759 C4000 ) C3764_=_C3765( C3764 C3765 ) C3764_=_C3766( C3764 C3766 ) C3764_=_C3767( C3764 C3767 ) C3764_=_C3768( C3764 C3768 ) \nC3764_=_C3769( C3764 C3769 ) C3764_=_C3770( C3764 C3770 ) C3764_=_C3772( C3764 C3772 ) C3764_=_C3779( C3764 C3779 ) C3764_=_C3781( C3764 C3781 ) C3764_=_C3783( C3764 C3783 ) \nC3764_=_C3784( C3764 C3784 ) C3764_=_C3785( C3764 C3785 ) C3765_=_C3766( C3765 C3766 ) C3765_=_C3767( C3765 C3767 ) C3765_=_C3768( C3765 C3768 ) C3765_=_C3769( C3765 C3769 ) \nC3765_=_C3770( C3765 C3770 ) C3765_=_C3772( C3765 C3772 ) C3765_=_C3833( C3765 C3833 ) C3766_=_C3767( C3766 C3767 ) C3766_=_C3768( C3766 C3768 ) C3766_=_C3769( C3766 C3769 ) \nC3766_=_C3770( C3766 C3770 ) C3766_=_C3772( C3766 C3772 ) C3766_=_C3915( C3766 C3915 ) C3767_=_C3768( C3767 C3768 ) C3767_=_C3769( C3767 C3769 ) C3767_=_C3770( C3767 C3770 ) \nC3767_=_C3772( C3767 C3772 ) C3767_=_C3976( C3767 C3976 ) C3768_=_C3769( C3768 C3769 ) C3768_=_C3770( C3768 C3770 ) C3768_=_C3772( C3768 C3772 ) C3768_=_C3918( C3768 C3918 ) \nC3768_=_C3924( C3768 C3924 ) C3768_=_C3996( C3768 C3996 ) C3768_=_C3998( C3768 C3998 ) C3768_=_C3999( C3768 C3999 ) C3768_=_C4000( C3768 C4000 ) C3769_=_C3770( C3769 C3770 ) \nC3769_=_C3772( C3769 C3772 ) C3769_=_C3842( C3769 C3842 ) C3769_=_C3874( C3769 C3874 ) C3769_=_C3983( C3769 C3983 ) C3769_=_C4001( C3769 C4001 ) C3769_=_C4009( C3769 C4009 ) \nC3769_=_C4034( C3769 C4034 ) C3769_=_C4035( C3769 C4035 ) C3769_=_C4036( C3769 C4036 ) C3769_=_C4037( C3769 C4037 ) C3770_=_C3772( C3770 C3772 ) C3770_=_C4071( C3770 C4071 ) \nC3772_=_C4075( C3772 C4075 ) C3779_=_C3781( C3779 C3781 ) C3779_=_C3783( C3779 C3783 ) C3779_=_C3784( C3779 C3784 ) C3779_=_C3785( C3779 C3785 ) C3779_=_C3842( C3779 C3842 ) \nC3781_=_C3783( C3781 C3783 ) C3781_=_C3784( C3781 C3784 ) C3781_=_C3785( C3781 C3785 ) C3781_=_C4001( C3781 C4001 ) C3783_=_C3784( C3783 C3784 ) C3783_=_C3785( C3783 C3785 ) \nC3783_=_C3998( C3783 C3998 ) C3783_=_C4034( C3783 C4034 ) C3784_=_C3785( C3784 C3785 ) C3784_=_C4035( C3784 C4035 ) C3785_=_C4036( C3785 C4036 ) C3833_=_C3838( C3833 C3838 ) \nC3833_=_C3915( C3833 C3915 ) C3833_=_C3976( C3833 C3976 ) C3833_=_C4071( C3833 C4071 ) C3833_=_C4075( C3833 C4075 ) C3838_=_C3915( C3838 C3915 ) C3838_=_C3976( C3838 C3976 ) \nC3838_=_C4071( C3838 C4071 ) C3838_=_C4075( C3838 C4075 ) C3842_=_C3874( C3842 C3874 ) C3842_=_C3983( C3842 C3983 ) C3842_=_C4001( C3842 C4001 ) C3842_=_C4009( C3842 C4009 ) \nC3842_=_C4034( C3842 C4034 ) C3842_=_C4035( C3842 C4035 ) C3842_=_C4036( C3842 C4036 ) C3842_=_C4037( C3842 C4037 ) C3874_=_C3983( C3874 C3983 ) C3874_=_C4001( C3874 C4001 ) \nC3874_=_C4009( C3874 C4009 ) C3874_=_C4034( C3874 C4034 ) C3874_=_C4035( C3874 C4035 ) C3874_=_C4036( C3874 C4036 ) C3874_=_C4037( C3874 C4037 ) C3915_=_C3976( C3915 C3976 ) \nC3915_=_C4071( C3915 C4071 ) C3915_=_C4075( C3915 C4075 ) C3918_=_C3924( C3918 C3924 ) C3918_=_C3996( C3918 C3996 ) C3918_=_C3998( C3918 C3998 ) C3918_=_C3999( C3918 C3999 ) \nC3918_=_C4000( C3918 C4000 ) C3924_=_C3996( C3924 C3996 ) C3924_=_C3998( C3924 C3998 ) C3924_=_C3999( C3924 C3999 ) C3924_=_C4000( C3924 C4000 ) C3976_=_C4071( C3976 C4071 ) \nC3976_=_C4075( C3976 C4075 ) C3983_=_C4001( C3983 C4001 ) C3983_=_C4009( C3983 C4009 ) C3983_=_C4034( C3983 C4034 ) C3983_=_C4035( C3983 C4035 ) C3983_=_C4036( C3983 C4036 ) \nC3983_=_C4037( C3983 C4037 ) C3996_=_C3998( C3996 C3998 ) C3996_=_C3999( C3996 C3999 ) C3996_=_C4000( C3996 C4000 ) C3998_=_C3999( C3998 C3999 ) C3998_=_C4000( C3998 C4000 ) \nC3998_=_C4034( C3998 C4034 ) C3999_=_C4000( C3999 C4000 ) C4001_=_C4009( C4001 C4009 ) C4001_=_C4034( C4001 C4034 ) C4001_=_C4035( C4001 C4035 ) C4001_=_C4036( C4001 C4036 ) \nC4001_=_C4037( C4001 C4037 ) C4009_=_C4034( C4009 C4034 ) C4009_=_C4035( C4009 C4035 ) C4009_=_C4036( C4009 C4036 ) C4009_=_C4037( C4009 C4037 ) C4034_=_C4035( C4034 C4035 ) \nC4034_=_C4036( C4034 C4036 ) C4034_=_C4037( C4034 C4037 ) C4035_=_C4036( C4035 C4036 ) C4035_=_C4037( C4035 C4037 ) C4036_=_C4037( C4036 C4037 ) C4071_=_C4075( C4071 C4075 ) "];70-&gt;81[label="292: C18 C42 C45 C63 C65 \nC66 C90 C91 C154 C168 C170 \nC171 C241 C243 C257 C258 C296 \nC299 C326 C346 C349 C350 C358 \nC361 C363 C375 C377 C415 C419 \nC460 C474 C521 C569 C622 C658 \nC666 C670 C709 C716 C730 C733 \nC846 C994 C1008 C1015 C1071 C1093 \nC1096 C1154 C1226 C1241 C1246 C1261 \nC1358 C1359 C1360 C1362 C1363 C1364 \nC1365 C1366 C1369 C1370 C1371 C1373 \nC1376 C1377 C1378 C1380 C1419 C1445 \nC1453 C1479 C1482 C1503 C1508 C1554 \nC1637 C1670 C1683 C1741 C1744 C1766 \nC1787 C1830 C1851 C1852 C1855 C1856 \nC1858 C1860 C1863 C1866 C1867 C1870 \nC1881 C1886 C1894 C1937 C2003 C2023 \nC2041 C2073 C2097 C2108 C2135 C2146 \nC2173 C2176 C2183 C2190 C2208 C2234 \nC2278 C2280 C2281 C2282 C2283 C2285 \nC2286 C2287 C2290 C2291 C2294 C2299 \nC2327 C2340 C2349 C2352 C2364 C2433 \nC2450 C2452 C2453 C2457 C2459 C2463 \nC2464 C2467 C2468 C2469 C2471 C2501 \nC2504 C2505 C2508 C2509 C2512 C2514 \nC2519 C2524 C2598 C2651 C2673 C2690 \nC2694 C2695 C2697 C2698 C2699 C2700 \nC2701 C2702 C2708 C2757 C2766 C2799 \nC2804 C2805 C2808 C2809 C2810 C2813 \nC2814 C2817 C2818 C2975 C2981 C2983 \nC3026 C3050 C3062 C3084 C3107 C3118 \nC3127 C3134 C3138 C3140 C3162 C3176 \nC3191 C3194 C3198 C3200 C3202 C3205 \nC3209 C3223 C3224 C3229 C3230 C3231 \nC3243 C3245 C3252 C3264 C3265 C3266 \nC3267 C3270 C3272 C3274 C3275 C3291 \nC3295 C3310 C3311 C3316 C3317 C3318 \nC3321 C3322 C3324 C3372 C3436 C3442 \nC3451 C3456 C3458 C3461 C3468 C3522 \nC3526 C3558 C3628 C3631 C3632 C3633 \nC3634 C3635 C3636 C3637 C3638 C3640 \nC3660 C3680 C3699 C3709 C3712 C3717 \nC3722 C3728 C3738 C3740 C3742 C3743 \nC3744 C3746 C3747 C3759 C3765 C3766 \nC3767 C3770 C3772 C3779 C3781 C3783 \nC3784 C3785 C3833 C3838 C3842 C3874 \nC3915 C3918 C3924 C3976 C3983 C3996 \nC3998 C3999 C4000 C4001 C4009 C4034 \nC4035 C4036 C4037 C4071 C4075 \n2883: C18_=_C65 ,C18_=_C154 ,C18_=_C170 ,C18_=_C326 ,C18_=_C363 ,\nC18_=_C1241 ,C18_=_C1744 ,C18_=_C2041 ,C18_=_C2234 ,C18_=_C2598 ,C18_=_C2651 ,\nC18_=_C3050 ,C18_=_C3084 ,C18_=_C3191 ,C18_=_C3223 ,C18_=_C3224 ,C18_=_C3229 ,\nC18_=_C3230 ,C18_=_C3231 ,C42_=_C45 ,C42_=_C241 ,C42_=_C296 ,C42_=_C346 ,\nC42_=_C358 ,C42_=_C375 ,C42_=_C419 ,C42_=_C1851 ,C42_=_C1852 ,C42_=_C1855 ,\nC42_=_C1856 ,C42_=_C1858 ,C42_=_C1860 ,C42_=_C1863 ,C42_=_C1866 ,C42_=_C1867 ,\nC42_=_C1870 ,C45_=_C63 ,C45_=_C90 ,C45_=_C168 ,C45_=_C243 ,C45_=_C257 ,\nC45_=_C299 ,C45_=_C349 ,C45_=_C361 ,C45_=_C377 ,C45_=_C666 ,C45_=_C1503 ,\nC45_=_C1741 ,C45_=_C2023 ,C45_=_C2097 ,C45_=_C2176 ,C45_=_C2364 ,C45_=_C2433 ,\nC45_=_C2694 ,C45_=_C2695 ,C45_=_C2697 ,C45_=_C2698 ,C45_=_C2699 ,C45_=_C2700 ,\nC45_=_C2701 ,C45_=_C2702 ,C63_=_C65 ,C63_=_C66 ,C63_=_C90 ,C63_=_C168 ,\nC63_=_C243 ,C63_=_C257 ,C63_=_C299 ,C63_=_C349 ,C63_=_C361 ,C63_=_C377 ,\nC63_=_C666 ,C63_=_C1503 ,C63_=_C1741 ,C63_=_C2023 ,C63_=_C2097 ,C63_=_C2176 ,\nC63_=_C2364 ,C63_=_C2433 ,C63_=_C2694 ,C63_=_C2695 ,C63_=_C2697 ,C63_=_C2698 ,\nC63_=_C2699 ,C63_=_C2700 ,C63_=_C2701 ,C63_=_C2702 ,C65_=_C66 ,C65_=_C154 ,\nC65_=_C170 ,C65_=_C326 ,C65_=_C363 ,C65_=_C1241 ,C65_=_C1744 ,C65_=_C2041 ,\nC65_=_C2234 ,C65_=_C2598 ,C65_=_C2651 ,C65_=_C3050 ,C65_=_C3084 ,C65_=_C3191 ,\nC65_=_C3223 ,C65_=_C3224 ,C65_=_C3229 ,C65_=_C3230 ,C65_=_C3231 ,C66_=_C91 ,\nC66_=_C171 ,C66_=_C258 ,C66_=_C350 ,C66_=_C670 ,C66_=_C1482 ,C66_=_C1508 ,\nC66_=_C1766 ,C66_=_C2504 ,C66_=_C2519 ,C66_=_C2766 ,C66_=_C3264 ,C66_=_C3265 ,\nC66_=_C3266 ,C66_=_C3267 ,C66_=_C3270 ,C66_=_C3272 ,C66_=_C3274 ,C66_=_C3275 ,\nC90_=_C91 ,C90_=_C168 ,C90_=_C243 ,C90_=_C257 ,C90_=_C299 ,C90_=_C349 ,\nC90_=_C361 ,C90_=_C377 ,C90_=_C666 ,C90_=_C1503 ,C90_=_C1741 ,C90_=_C2023 ,\nC90_=_C2097 ,C90_=_C2176 ,C90_=_C2364 ,C90_=_C2433 ,C90_=_C2694 ,C90_=_C2695 ,\nC90_=_C2697 ,C90_=_C2698 ,C90_=_C2699 ,C90_=_C2700 ,C90_=_C2701 ,C90_=_C2702 ,\nC91_=_C171 ,C91_=_C258 ,C91_=_C350 ,C91_=_C670 ,C91_=_C1482 ,C91_=_C1508 ,\nC91_=_C1766 ,C91_=_C2504 ,C91_=_C2519 ,C91_=_C2766 ,C91_=_C3264 ,C91_=_C3265 ,\nC91_=_C3266 ,C91_=_C3267 ,C91_=_C3270 ,C91_=_C3272 ,C91_=_C3274 ,C91_=_C3275 ,\nC154_=_C170 ,C154_=_C326 ,C154_=_C363 ,C154_=_C1241 ,C154_=_C1744 ,C154_=_C2041 ,\nC154_=_C2234 ,C154_=_C2598 ,C154_=_C2651 ,C154_=_C3050 ,C154_=_C3084 ,C154_=_C3191 ,\nC154_=_C3223 ,C154_=_C3224 ,C154_=_C3229 ,C154_=_C3230 ,C154_=_C3231 ,C168_=_C170 ,\nC168_=_C171 ,C168_=_C243 ,C168_=_C257 ,C168_=_C299 ,C168_=_C349 ,C168_=_C361 ,\nC168_=_C377 ,C168_=_C666 ,C168_=_C1503 ,C168_=_C1741 ,C168_=_C2023 ,C168_=_C2097 ,\nC168_=_C2176 ,C168_=_C2364 ,C168_=_C2433 ,C168_=_C2694 ,C168_=_C2695 ,C168_=_C2697 ,\nC168_=_C2698 ,C168_=_C2699 ,C168_=_C2700 ,C168_=_C2701 ,C168_=_C2702 ,C170_=_C171 ,\nC170_=_C326 ,C170_=_C363 ,C170_=_C1241 ,C170_=_C1744 ,C170_=_C2041 ,C170_=_C2234 ,\nC170_=_C2598 ,C170_=_C2651 ,C170_=_C3050 ,C170_=_C3084 ,C170_=_C3191 ,C170_=_C3223 ,\nC170_=_C3224</w:t>
      </w:r>
    </w:p>
    <w:p>
      <w:pPr>
        <w:pStyle w:val="PreformattedText"/>
        <w:bidi w:val="0"/>
        <w:spacing w:before="0" w:after="0"/>
        <w:jc w:val="left"/>
        <w:rPr/>
      </w:pPr>
      <w:r>
        <w:rPr/>
        <w:t xml:space="preserve"> </w:t>
      </w:r>
      <w:r>
        <w:rPr/>
        <w:t>,C170_=_C3229 ,C170_=_C3230 ,C170_=_C3231 ,C171_=_C258 ,C171_=_C350 ,\nC171_=_C670 ,C171_=_C1482 ,C171_=_C1508 ,C171_=_C1766 ,C171_=_C2504 ,C171_=_C2519 ,\nC171_=_C2766 ,C171_=_C3264 ,C171_=_C3265 ,C171_=_C3266 ,C171_=_C3267 ,C171_=_C3270 ,\nC171_=_C3272 ,C171_=_C3274 ,C171_=_C3275 ,C241_=_C243 ,C241_=_C296 ,C241_=_C346 ,\nC241_=_C358 ,C241_=_C375 ,C241_=_C419 ,C241_=_C1851 ,C241_=_C1852 ,C241_=_C1855 ,\nC241_=_C1856 ,C241_=_C1858 ,C241_=_C1860 ,C241_=_C1863 ,C241_=_C1866 ,C241_=_C1867 ,\nC241_=_C1870 ,C243_=_C257 ,C243_=_C299 ,C243_=_C349 ,C243_=_C361 ,C243_=_C377 ,\nC243_=_C666 ,C243_=_C1503 ,C243_=_C1741 ,C243_=_C2023 ,C243_=_C2097 ,C243_=_C2176 ,\nC243_=_C2364 ,C243_=_C2433 ,C243_=_C2694 ,C243_=_C2695 ,C243_=_C2697 ,C243_=_C2698 ,\nC243_=_C2699 ,C243_=_C2700 ,C243_=_C2701 ,C243_=_C2702 ,C257_=_C258 ,C257_=_C299 ,\nC257_=_C349 ,C257_=_C361 ,C257_=_C377 ,C257_=_C666 ,C257_=_C1503 ,C257_=_C1741 ,\nC257_=_C2023 ,C257_=_C2097 ,C257_=_C2176 ,C257_=_C2364 ,C257_=_C2433 ,C257_=_C2694 ,\nC257_=_C2695 ,C257_=_C2697 ,C257_=_C2698 ,C257_=_C2699 ,C257_=_C2700 ,C257_=_C2701 ,\nC257_=_C2702 ,C258_=_C350 ,C258_=_C670 ,C258_=_C1482 ,C258_=_C1508 ,C258_=_C1766 ,\nC258_=_C2504 ,C258_=_C2519 ,C258_=_C2766 ,C258_=_C3264 ,C258_=_C3265 ,C258_=_C3266 ,\nC258_=_C3267 ,C258_=_C3270 ,C258_=_C3272 ,C258_=_C3274 ,C258_=_C3275 ,C296_=_C299 ,\nC296_=_C346 ,C296_=_C358 ,C296_=_C375 ,C296_=_C419 ,C296_=_C1851 ,C296_=_C1852 ,\nC296_=_C1855 ,C296_=_C1856 ,C296_=_C1858 ,C296_=_C1860 ,C296_=_C1863 ,C296_=_C1866 ,\nC296_=_C1867 ,C296_=_C1870 ,C299_=_C349 ,C299_=_C361 ,C299_=_C377 ,C299_=_C666 ,\nC299_=_C1503 ,C299_=_C1741 ,C299_=_C2023 ,C299_=_C2097 ,C299_=_C2176 ,C299_=_C2364 ,\nC299_=_C2433 ,C299_=_C2694 ,C299_=_C2695 ,C299_=_C2697 ,C299_=_C2698 ,C299_=_C2699 ,\nC299_=_C2700 ,C299_=_C2701 ,C299_=_C2702 ,C326_=_C363 ,C326_=_C1241 ,C326_=_C1744 ,\nC326_=_C2041 ,C326_=_C2234 ,C326_=_C2598 ,C326_=_C2651 ,C326_=_C3050 ,C326_=_C3084 ,\nC326_=_C3191 ,C326_=_C3223 ,C326_=_C3224 ,C326_=_C3229 ,C326_=_C3230 ,C326_=_C3231 ,\nC346_=_C349 ,C346_=_C350 ,C346_=_C358 ,C346_=_C375 ,C346_=_C419 ,C346_=_C1851 ,\nC346_=_C1852 ,C346_=_C1855 ,C346_=_C1856 ,C346_=_C1858 ,C346_=_C1860 ,C346_=_C1863 ,\nC346_=_C1866 ,C346_=_C1867 ,C346_=_C1870 ,C349_=_C350 ,C349_=_C361 ,C349_=_C377 ,\nC349_=_C666 ,C349_=_C1503 ,C349_=_C1741 ,C349_=_C2023 ,C349_=_C2097 ,C349_=_C2176 ,\nC349_=_C2364 ,C349_=_C2433 ,C349_=_C2694 ,C349_=_C2695 ,C349_=_C2697 ,C349_=_C2698 ,\nC349_=_C2699 ,C349_=_C2700 ,C349_=_C2701 ,C349_=_C2702 ,C350_=_C670 ,C350_=_C1482 ,\nC350_=_C1508 ,C350_=_C1766 ,C350_=_C2504 ,C350_=_C2519 ,C350_=_C2766 ,C350_=_C3264 ,\nC350_=_C3265 ,C350_=_C3266 ,C350_=_C3267 ,C350_=_C3270 ,C350_=_C3272 ,C350_=_C3274 ,\nC350_=_C3275 ,C358_=_C361 ,C358_=_C363 ,C358_=_C375 ,C358_=_C419 ,C358_=_C1851 ,\nC358_=_C1852 ,C358_=_C1855 ,C358_=_C1856 ,C358_=_C1858 ,C358_=_C1860 ,C358_=_C1863 ,\nC358_=_C1866 ,C358_=_C1867 ,C358_=_C1870 ,C361_=_C363 ,C361_=_C377 ,C361_=_C666 ,\nC361_=_C1503 ,C361_=_C1741 ,C361_=_C2023 ,C361_=_C2097 ,C361_=_C2176 ,C361_=_C2364 ,\nC361_=_C2433 ,C361_=_C2694 ,C361_=_C2695 ,C361_=_C2697 ,C361_=_C2698 ,C361_=_C2699 ,\nC361_=_C2700 ,C361_=_C2701 ,C361_=_C2702 ,C363_=_C1241 ,C363_=_C1744 ,C363_=_C2041 ,\nC363_=_C2234 ,C363_=_C2598 ,C363_=_C2651 ,C363_=_C3050 ,C363_=_C3084 ,C363_=_C3191 ,\nC363_=_C3223 ,C363_=_C3224 ,C363_=_C3229 ,C363_=_C3230 ,C363_=_C3231 ,C375_=_C377 ,\nC375_=_C419 ,C375_=_C1851 ,C375_=_C1852 ,C375_=_C1855 ,C375_=_C1856 ,C375_=_C1858 ,\nC375_=_C1860 ,C375_=_C1863 ,C375_=_C1866 ,C375_=_C1867 ,C375_=_C1870 ,C377_=_C666 ,\nC377_=_C1503 ,C377_=_C1741 ,C377_=_C2023 ,C377_=_C2097 ,C377_=_C2176 ,C377_=_C2364 ,\nC377_=_C2433 ,C377_=_C2694 ,C377_=_C2695 ,C377_=_C2697 ,C377_=_C2698 ,C377_=_C2699 ,\nC377_=_C2700 ,C377_=_C2701 ,C377_=_C2702 ,C415_=_C419 ,C415_=_C716 ,C415_=_C1358 ,\nC415_=_C1359 ,C415_=_C1360 ,C415_=_C1362 ,C415_=_C1363 ,C415_=_C1364 ,C415_=_C1365 ,\nC415_=_C1366 ,C415_=_C1369 ,C415_=_C1370 ,C415_=_C1371 ,C415_=_C1373 ,C415_=_C1376 ,\nC415_=_C1377 ,C415_=_C1378 ,C415_=_C1380 ,C419_=_C1851 ,C419_=_C1852 ,C419_=_C1855 ,\nC419_=_C1856 ,C419_=_C1858 ,C419_=_C1860 ,C419_=_C1863 ,C419_=_C1866 ,C419_=_C1867 ,\nC419_=_C1870 ,C460_=_C1071 ,C460_=_C1093 ,C460_=_C1246 ,C460_=_C1419 ,C460_=_C1881 ,\nC460_=_C2146 ,C460_=_C2327 ,C460_=_C2509 ,C460_=_C3026 ,C460_=_C3458 ,C460_=_C3522 ,\nC460_=_C3660 ,C460_=_C3722 ,C460_=_C3779 ,C460_=_C3781 ,C460_=_C3783 ,C460_=_C3784 ,\nC460_=_C3785 ,C474_=_C994 ,C474_=_C1015 ,C474_=_C1154 ,C474_=_C1453 ,C474_=_C1670 ,\nC474_=_C1894 ,C474_=_C2135 ,C474_=_C2173 ,C474_=_C2278 ,C474_=_C2280 ,C474_=_C2281 ,\nC474_=_C2282 ,C474_=_C2283 ,C474_=_C2285 ,C474_=_C2286 ,C474_=_C2287 ,C474_=_C2290 ,\nC474_=_C2291 ,C474_=_C2294 ,C521_=_C709 ,C521_=_C733 ,C521_=_C1008 ,C521_=_C1226 ,\nC521_=_C1445 ,C521_=_C1683 ,C521_=_C2349 ,C521_=_C2983 ,C521_=_C3127 ,C521_=_C3138 ,\nC521_=_C3176 ,C521_=_C3209 ,C521_=_C3252 ,C521_=_C3833 ,C521_=_C3838 ,C521_=_C3915 ,\nC521_=_C3976 ,C521_=_C4071 ,C521_=_C4075 ,C569_=_C622 ,C569_=_C1554 ,C569_=_C1937 ,\nC569_=_C2183 ,C569_=_C2524 ,C569_=_C3134 ,C569_=_C3162 ,C569_=_C3198 ,C569_=_C3468 ,\nC569_=_C3628 ,C569_=_C3631 ,C569_=_C3632 ,C569_=_C3633 ,C569_=_C3634 ,C569_=_C3635 ,\nC569_=_C3636 ,C569_=_C3637 ,C569_=_C3638 ,C569_=_C3640 ,C622_=_C1554 ,C622_=_C1937 ,\nC622_=_C2183 ,C622_=_C2524 ,C622_=_C3134 ,C622_=_C3162 ,C622_=_C3198 ,C622_=_C3468 ,\nC622_=_C3628 ,C622_=_C3631 ,C622_=_C3632 ,C622_=_C3633 ,C622_=_C3634 ,C622_=_C3635 ,\nC622_=_C3636 ,C622_=_C3637 ,C622_=_C3638 ,C622_=_C3640 ,C658_=_C1830 ,C658_=_C2512 ,\nC658_=_C2757 ,C658_=_C2981 ,C658_=_C3205 ,C658_=_C3243 ,C658_=_C3295 ,C658_=_C3372 ,\nC658_=_C3451 ,C658_=_C3461 ,C658_=_C3717 ,C658_=_C3759 ,C658_=_C3918 ,C658_=_C3924 ,\nC658_=_C3996 ,C658_=_C3998 ,C658_=_C3999 ,C658_=_C4000 ,C666_=_C670 ,C666_=_C1503 ,\nC666_=_C1741 ,C666_=_C2023 ,C666_=_C2097 ,C666_=_C2176 ,C666_=_C2364 ,C666_=_C2433 ,\nC666_=_C2694 ,C666_=_C2695 ,C666_=_C2697 ,C666_=_C2698 ,C666_=_C2699 ,C666_=_C2700 ,\nC666_=_C2701 ,C666_=_C2702 ,C670_=_C1482 ,C670_=_C1508 ,C670_=_C1766 ,C670_=_C2504 ,\nC670_=_C2519 ,C670_=_C2766 ,C670_=_C3264 ,C670_=_C3265 ,C670_=_C3266 ,C670_=_C3267 ,\nC670_=_C3270 ,C670_=_C3272 ,C670_=_C3274 ,C670_=_C3275 ,C709_=_C733 ,C709_=_C1008 ,\nC709_=_C1226 ,C709_=_C1445 ,C709_=_C1683 ,C709_=_C2349 ,C709_=_C2983 ,C709_=_C3127 ,\nC709_=_C3138 ,C709_=_C3176 ,C709_=_C3209 ,C709_=_C3252 ,C709_=_C3833 ,C709_=_C3838 ,\nC709_=_C3915 ,C709_=_C3976 ,C709_=_C4071 ,C709_=_C4075 ,C716_=_C730 ,C716_=_C733 ,\nC716_=_C1358 ,C716_=_C1359 ,C716_=_C1360 ,C716_=_C1362 ,C716_=_C1363 ,C716_=_C1364 ,\nC716_=_C1365 ,C716_=_C1366 ,C716_=_C1369 ,C716_=_C1370 ,C716_=_C1371 ,C716_=_C1373 ,\nC716_=_C1376 ,C716_=_C1377 ,C716_=_C1378 ,C716_=_C1380 ,C730_=_C733 ,C730_=_C2003 ,\nC730_=_C2108 ,C730_=_C2799 ,C730_=_C3200 ,C730_=_C3291 ,C730_=_C3436 ,C730_=_C3456 ,\nC730_=_C3558 ,C730_=_C3680 ,C730_=_C3712 ,C730_=_C3738 ,C730_=_C3740 ,C730_=_C3742 ,\nC730_=_C3743 ,C730_=_C3744 ,C730_=_C3746 ,C730_=_C3747 ,C733_=_C1008 ,C733_=_C1226 ,\nC733_=_C1445 ,C733_=_C1683 ,C733_=_C2349 ,C733_=_C2983 ,C733_=_C3127 ,C733_=_C3138 ,\nC733_=_C3176 ,C733_=_C3209 ,C733_=_C3252 ,C733_=_C3833 ,C733_=_C3838 ,C733_=_C3915 ,\nC733_=_C3976 ,C733_=_C4071 ,C733_=_C4075 ,C846_=_C1261 ,C846_=_C1479 ,C846_=_C1637 ,\nC846_=_C1787 ,C846_=_C2190 ,C846_=_C2208 ,C846_=_C2299 ,C846_=_C2352 ,C846_=_C2501 ,\nC846_=_C2673 ,C846_=_C2804 ,C846_=_C2805 ,C846_=_C2808 ,C846_=_C2809 ,C846_=_C2810 ,\nC846_=_C2813 ,C846_=_C2814 ,C846_=_C2817 ,C846_=_C2818 ,C994_=_C1008 ,C994_=_C1015 ,\nC994_=_C1154 ,C994_=_C1453 ,C994_=_C1670 ,C994_=_C1894 ,C994_=_C2135 ,C994_=_C2173 ,\nC994_=_C2278 ,C994_=_C2280 ,C994_=_C2281 ,C994_=_C2282 ,C994_=_C2283 ,C994_=_C2285 ,\nC994_=_C2286 ,C994_=_C2287 ,C994_=_C2290 ,C994_=_C2291 ,C994_=_C2294 ,C1008_=_C1226 ,\nC1008_=_C1445 ,C1008_=_C1683 ,C1008_=_C2349 ,C1008_=_C2983 ,C1008_=_C3127 ,C1008_=_C3138 ,\nC1008_=_C3176 ,C1008_=_C3209 ,C1008_=_C3252 ,C1008_=_C3833 ,C1008_=_C3838 ,C1008_=_C3915 ,\nC1008_=_C3976 ,C1008_=_C4071 ,C1008_=_C4075 ,C1015_=_C1154 ,C1015_=_C1453 ,C1015_=_C1670 ,\nC1015_=_C1894 ,C1015_=_C2135 ,C1015_=_C2173 ,C1015_=_C2278 ,C1015_=_C2280 ,C1015_=_C2281 ,\nC1015_=_C2282 ,C1015_=_C2283 ,C1015_=_C2285 ,C1015_=_C2286 ,C1015_=_C2287 ,C1015_=_C2290 ,\nC1015_=_C2291 ,C1015_=_C2294 ,C1071_=_C1093 ,C1071_=_C1246 ,C1071_=_C1419 ,C1071_=_C1881 ,\nC1071_=_C2146 ,C1071_=_C2327 ,C1071_=_C2509 ,C1071_=_C3026 ,C1071_=_C3458 ,C1071_=_C3522 ,\nC1071_=_C3660 ,C1071_=_C3722 ,C1071_=_C3779 ,C1071_=_C3781 ,C1071_=_C3783 ,C1071_=_C3784 ,\nC1071_=_C3785 ,C1093_=_C1096 ,C1093_=_C1246 ,C1093_=_C1419 ,C1093_=_C1881 ,C1093_=_C2146 ,\nC1093_=_C2327 ,C1093_=_C2509 ,C1093_=_C3026 ,C1093_=_C3458 ,C1093_=_C3522 ,C1093_=_C3660 ,\nC1093_=_C3722 ,C1093_=_C3779 ,C1093_=_C3781 ,C1093_=_C3783 ,C1093_=_C3784 ,C1093_=_C3785 ,\nC1096_=_C1886 ,C1096_=_C2514 ,C1096_=_C2690 ,C1096_=_C3062 ,C1096_=_C3107 ,C1096_=_C3442 ,\nC1096_=_C3526 ,C1096_=_C3699 ,C1096_=_C3709 ,C1096_=_C3728 ,C1096_=_C3842 ,C1096_=_C3874 ,\nC1096_=_C3983 ,C1096_=_C4001 ,C1096_=_C4009 ,C1096_=_C4034 ,C1096_=_C4035 ,C1096_=_C4036 ,\nC1096_=_C4037 ,C1154_=_C1453 ,C1154_=_C1670 ,C1154_=_C1894 ,C1154_=_C2135 ,C1154_=_C2173 ,\nC1154_=_C2278 ,C1154_=_C2280 ,C1154_=_C2281 ,C1154_=_C2282 ,C1154_=_C2283 ,C1154_=_C2285 ,\nC1154_=_C2286 ,C1154_=_C2287 ,C1154_=_C2290 ,C1154_=_C2291 ,C1154_=_C2294 ,C1226_=_C1445 ,\nC1226_=_C1683 ,C1226_=_C2349 ,C1226_=_C2983 ,C1226_=_C3127 ,C1226_=_C3138 ,C1226_=_C3176 ,\nC1226_=_C3209 ,C1226_=_C3252 ,C1226_=_C3833 ,C1226_=_C3838 ,C1226_=_C3915 ,C1226_=_C3976 ,\nC1226_=_C4071 ,C1226_=_C4075 ,C1241_=_C1246 ,C1241_=_C1744 ,C1241_=_C2041 ,C1241_=_C2234 ,\nC1241_=_C2598 ,C1241_=_C2651 ,C1241_=_C3050 ,C1241_=_C3084 ,C1241_=_C3191 ,C1241_=_C3223 ,\nC1241_=_C3224 ,C1241_=_C3229 ,C1241_=_C3230 ,C1241_=_C3231 ,C1246_=_C1419 ,C1246_=_C1881 ,\nC1246_=_C2146 ,C1246_=_C2327 ,C1246_=_C2509 ,C1246_=_C3026 ,C1246_=_C3458 ,C1246_=_C3522 ,\nC1246_=_C3660 ,C1246_=_C3722 ,C1246_=_C3779</w:t>
      </w:r>
    </w:p>
    <w:p>
      <w:pPr>
        <w:pStyle w:val="PreformattedText"/>
        <w:bidi w:val="0"/>
        <w:spacing w:before="0" w:after="0"/>
        <w:jc w:val="left"/>
        <w:rPr/>
      </w:pPr>
      <w:r>
        <w:rPr/>
        <w:t xml:space="preserve"> </w:t>
      </w:r>
      <w:r>
        <w:rPr/>
        <w:t>,C1246_=_C3781 ,C1246_=_C3783 ,C1246_=_C3784 ,\nC1246_=_C3785 ,C1261_=_C1479 ,C1261_=_C1637 ,C1261_=_C1787 ,C1261_=_C2190 ,C1261_=_C2208 ,\nC1261_=_C2299 ,C1261_=_C2352 ,C1261_=_C2501 ,C1261_=_C2673 ,C1261_=_C2804 ,C1261_=_C2805 ,\nC1261_=_C2808 ,C1261_=_C2809 ,C1261_=_C2810 ,C1261_=_C2813 ,C1261_=_C2814 ,C1261_=_C2817 ,\nC1261_=_C2818 ,C1358_=_C1359 ,C1358_=_C1360 ,C1358_=_C1362 ,C1358_=_C1363 ,C1358_=_C1364 ,\nC1358_=_C1365 ,C1358_=_C1366 ,C1358_=_C1369 ,C1358_=_C1370 ,C1358_=_C1371 ,C1358_=_C1373 ,\nC1358_=_C1376 ,C1358_=_C1377 ,C1358_=_C1378 ,C1358_=_C1380 ,C1358_=_C2003 ,C1359_=_C1360 ,\nC1359_=_C1362 ,C1359_=_C1363 ,C1359_=_C1364 ,C1359_=_C1365 ,C1359_=_C1366 ,C1359_=_C1369 ,\nC1359_=_C1370 ,C1359_=_C1371 ,C1359_=_C1373 ,C1359_=_C1376 ,C1359_=_C1377 ,C1359_=_C1378 ,\nC1359_=_C1380 ,C1359_=_C2097 ,C1359_=_C2108 ,C1360_=_C1362 ,C1360_=_C1363 ,C1360_=_C1364 ,\nC1360_=_C1365 ,C1360_=_C1366 ,C1360_=_C1369 ,C1360_=_C1370 ,C1360_=_C1371 ,C1360_=_C1373 ,\nC1360_=_C1376 ,C1360_=_C1377 ,C1360_=_C1378 ,C1360_=_C1380 ,C1360_=_C1852 ,C1360_=_C2234 ,\nC1362_=_C1363 ,C1362_=_C1364 ,C1362_=_C1365 ,C1362_=_C1366 ,C1362_=_C1369 ,C1362_=_C1370 ,\nC1362_=_C1371 ,C1362_=_C1373 ,C1362_=_C1376 ,C1362_=_C1377 ,C1362_=_C1378 ,C1362_=_C1380 ,\nC1362_=_C1856 ,C1363_=_C1364 ,C1363_=_C1365 ,C1363_=_C1366 ,C1363_=_C1369 ,C1363_=_C1370 ,\nC1363_=_C1371 ,C1363_=_C1373 ,C1363_=_C1376 ,C1363_=_C1377 ,C1363_=_C1378 ,C1363_=_C1380 ,\nC1363_=_C1858 ,C1364_=_C1365 ,C1364_=_C1366 ,C1364_=_C1369 ,C1364_=_C1370 ,C1364_=_C1371 ,\nC1364_=_C1373 ,C1364_=_C1376 ,C1364_=_C1377 ,C1364_=_C1378 ,C1364_=_C1380 ,C1364_=_C2694 ,\nC1364_=_C2799 ,C1365_=_C1366 ,C1365_=_C1369 ,C1365_=_C1370 ,C1365_=_C1371 ,C1365_=_C1373 ,\nC1365_=_C1376 ,C1365_=_C1377 ,C1365_=_C1378 ,C1365_=_C1380 ,C1365_=_C1860 ,C1365_=_C3176 ,\nC1366_=_C1369 ,C1366_=_C1370 ,C1366_=_C1371 ,C1366_=_C1373 ,C1366_=_C1376 ,C1366_=_C1377 ,\nC1366_=_C1378 ,C1366_=_C1380 ,C1366_=_C2453 ,C1366_=_C3191 ,C1366_=_C3194 ,C1366_=_C3198 ,\nC1366_=_C3200 ,C1366_=_C3202 ,C1366_=_C3205 ,C1366_=_C3209 ,C1369_=_C1370 ,C1369_=_C1371 ,\nC1369_=_C1373 ,C1369_=_C1376 ,C1369_=_C1377 ,C1369_=_C1378 ,C1369_=_C1380 ,C1369_=_C3436 ,\nC1369_=_C3442 ,C1370_=_C1371 ,C1370_=_C1373 ,C1370_=_C1376 ,C1370_=_C1377 ,C1370_=_C1378 ,\nC1370_=_C1380 ,C1370_=_C1863 ,C1370_=_C3522 ,C1370_=_C3526 ,C1371_=_C1373 ,C1371_=_C1376 ,\nC1371_=_C1377 ,C1371_=_C1378 ,C1371_=_C1380 ,C1371_=_C3558 ,C1373_=_C1376 ,C1373_=_C1377 ,\nC1373_=_C1378 ,C1373_=_C1380 ,C1373_=_C3680 ,C1376_=_C1377 ,C1376_=_C1378 ,C1376_=_C1380 ,\nC1376_=_C2294 ,C1376_=_C2464 ,C1376_=_C3230 ,C1376_=_C3316 ,C1376_=_C3632 ,C1376_=_C3740 ,\nC1376_=_C3766 ,C1376_=_C3915 ,C1377_=_C1378 ,C1377_=_C1380 ,C1377_=_C1867 ,C1378_=_C1380 ,\nC1378_=_C1870 ,C1378_=_C2467 ,C1380_=_C2818 ,C1380_=_C3747 ,C1419_=_C1881 ,C1419_=_C2146 ,\nC1419_=_C2327 ,C1419_=_C2509 ,C1419_=_C3026 ,C1419_=_C3458 ,C1419_=_C3522 ,C1419_=_C3660 ,\nC1419_=_C3722 ,C1419_=_C3779 ,C1419_=_C3781 ,C1419_=_C3783 ,C1419_=_C3784 ,C1419_=_C3785 ,\nC1445_=_C1683 ,C1445_=_C2349 ,C1445_=_C2983 ,C1445_=_C3127 ,C1445_=_C3138 ,C1445_=_C3176 ,\nC1445_=_C3209 ,C1445_=_C3252 ,C1445_=_C3833 ,C1445_=_C3838 ,C1445_=_C3915 ,C1445_=_C3976 ,\nC1445_=_C4071 ,C1445_=_C4075 ,C1453_=_C1670 ,C1453_=_C1894 ,C1453_=_C2135 ,C1453_=_C2173 ,\nC1453_=_C2278 ,C1453_=_C2280 ,C1453_=_C2281 ,C1453_=_C2282 ,C1453_=_C2283 ,C1453_=_C2285 ,\nC1453_=_C2286 ,C1453_=_C2287 ,C1453_=_C2290 ,C1453_=_C2291 ,C1453_=_C2294 ,C1479_=_C1482 ,\nC1479_=_C1637 ,C1479_=_C1787 ,C1479_=_C2190 ,C1479_=_C2208 ,C1479_=_C2299 ,C1479_=_C2352 ,\nC1479_=_C2501 ,C1479_=_C2673 ,C1479_=_C2804 ,C1479_=_C2805 ,C1479_=_C2808 ,C1479_=_C2809 ,\nC1479_=_C2810 ,C1479_=_C2813 ,C1479_=_C2814 ,C1479_=_C2817 ,C1479_=_C2818 ,C1482_=_C1508 ,\nC1482_=_C1766 ,C1482_=_C2504 ,C1482_=_C2519 ,C1482_=_C2766 ,C1482_=_C3264 ,C1482_=_C3265 ,\nC1482_=_C3266 ,C1482_=_C3267 ,C1482_=_C3270 ,C1482_=_C3272 ,C1482_=_C3274 ,C1482_=_C3275 ,\nC1503_=_C1508 ,C1503_=_C1741 ,C1503_=_C2023 ,C1503_=_C2097 ,C1503_=_C2176 ,C1503_=_C2364 ,\nC1503_=_C2433 ,C1503_=_C2694 ,C1503_=_C2695 ,C1503_=_C2697 ,C1503_=_C2698 ,C1503_=_C2699 ,\nC1503_=_C2700 ,C1503_=_C2701 ,C1503_=_C2702 ,C1508_=_C1766 ,C1508_=_C2504 ,C1508_=_C2519 ,\nC1508_=_C2766 ,C1508_=_C3264 ,C1508_=_C3265 ,C1508_=_C3266 ,C1508_=_C3267 ,C1508_=_C3270 ,\nC1508_=_C3272 ,C1508_=_C3274 ,C1508_=_C3275 ,C1554_=_C1937 ,C1554_=_C2183 ,C1554_=_C2524 ,\nC1554_=_C3134 ,C1554_=_C3162 ,C1554_=_C3198 ,C1554_=_C3468 ,C1554_=_C3628 ,C1554_=_C3631 ,\nC1554_=_C3632 ,C1554_=_C3633 ,C1554_=_C3634 ,C1554_=_C3635 ,C1554_=_C3636 ,C1554_=_C3637 ,\nC1554_=_C3638 ,C1554_=_C3640 ,C1637_=_C1787 ,C1637_=_C2190 ,C1637_=_C2208 ,C1637_=_C2299 ,\nC1637_=_C2352 ,C1637_=_C2501 ,C1637_=_C2673 ,C1637_=_C2804 ,C1637_=_C2805 ,C1637_=_C2808 ,\nC1637_=_C2809 ,C1637_=_C2810 ,C1637_=_C2813 ,C1637_=_C2814 ,C1637_=_C2817 ,C1637_=_C2818 ,\nC1670_=_C1683 ,C1670_=_C1894 ,C1670_=_C2135 ,C1670_=_C2173 ,C1670_=_C2278 ,C1670_=_C2280 ,\nC1670_=_C2281 ,C1670_=_C2282 ,C1670_=_C2283 ,C1670_=_C2285 ,C1670_=_C2286 ,C1670_=_C2287 ,\nC1670_=_C2290 ,C1670_=_C2291 ,C1670_=_C2294 ,C1683_=_C2349 ,C1683_=_C2983 ,C1683_=_C3127 ,\nC1683_=_C3138 ,C1683_=_C3176 ,C1683_=_C3209 ,C1683_=_C3252 ,C1683_=_C3833 ,C1683_=_C3838 ,\nC1683_=_C3915 ,C1683_=_C3976 ,C1683_=_C4071 ,C1683_=_C4075 ,C1741_=_C1744 ,C1741_=_C2023 ,\nC1741_=_C2097 ,C1741_=_C2176 ,C1741_=_C2364 ,C1741_=_C2433 ,C1741_=_C2694 ,C1741_=_C2695 ,\nC1741_=_C2697 ,C1741_=_C2698 ,C1741_=_C2699 ,C1741_=_C2700 ,C1741_=_C2701 ,C1741_=_C2702 ,\nC1744_=_C2041 ,C1744_=_C2234 ,C1744_=_C2598 ,C1744_=_C2651 ,C1744_=_C3050 ,C1744_=_C3084 ,\nC1744_=_C3191 ,C1744_=_C3223 ,C1744_=_C3224 ,C1744_=_C3229 ,C1744_=_C3230 ,C1744_=_C3231 ,\nC1766_=_C2504 ,C1766_=_C2519 ,C1766_=_C2766 ,C1766_=_C3264 ,C1766_=_C3265 ,C1766_=_C3266 ,\nC1766_=_C3267 ,C1766_=_C3270 ,C1766_=_C3272 ,C1766_=_C3274 ,C1766_=_C3275 ,C1787_=_C2190 ,\nC1787_=_C2208 ,C1787_=_C2299 ,C1787_=_C2352 ,C1787_=_C2501 ,C1787_=_C2673 ,C1787_=_C2804 ,\nC1787_=_C2805 ,C1787_=_C2808 ,C1787_=_C2809 ,C1787_=_C2810 ,C1787_=_C2813 ,C1787_=_C2814 ,\nC1787_=_C2817 ,C1787_=_C2818 ,C1830_=_C2512 ,C1830_=_C2757 ,C1830_=_C2981 ,C1830_=_C3205 ,\nC1830_=_C3243 ,C1830_=_C3295 ,C1830_=_C3372 ,C1830_=_C3451 ,C1830_=_C3461 ,C1830_=_C3717 ,\nC1830_=_C3759 ,C1830_=_C3918 ,C1830_=_C3924 ,C1830_=_C3996 ,C1830_=_C3998 ,C1830_=_C3999 ,\nC1830_=_C4000 ,C1851_=_C1852 ,C1851_=_C1855 ,C1851_=_C1856 ,C1851_=_C1858 ,C1851_=_C1860 ,\nC1851_=_C1863 ,C1851_=_C1866 ,C1851_=_C1867 ,C1851_=_C1870 ,C1851_=_C2173 ,C1851_=_C2176 ,\nC1851_=_C2183 ,C1852_=_C1855 ,C1852_=_C1856 ,C1852_=_C1858 ,C1852_=_C1860 ,C1852_=_C1863 ,\nC1852_=_C1866 ,C1852_=_C1867 ,C1852_=_C1870 ,C1852_=_C2234 ,C1855_=_C1856 ,C1855_=_C1858 ,\nC1855_=_C1860 ,C1855_=_C1863 ,C1855_=_C1866 ,C1855_=_C1867 ,C1855_=_C1870 ,C1855_=_C2280 ,\nC1855_=_C2450 ,C1855_=_C2501 ,C1855_=_C2504 ,C1855_=_C2505 ,C1855_=_C2508 ,C1855_=_C2509 ,\nC1855_=_C2512 ,C1855_=_C2514 ,C1856_=_C1858 ,C1856_=_C1860 ,C1856_=_C1863 ,C1856_=_C1866 ,\nC1856_=_C1867 ,C1856_=_C1870 ,C1858_=_C1860 ,C1858_=_C1863 ,C1858_=_C1866 ,C1858_=_C1867 ,\nC1858_=_C1870 ,C1860_=_C1863 ,C1860_=_C1866 ,C1860_=_C1867 ,C1860_=_C1870 ,C1860_=_C3176 ,\nC1863_=_C1866 ,C1863_=_C1867 ,C1863_=_C1870 ,C1863_=_C3522 ,C1863_=_C3526 ,C1866_=_C1867 ,\nC1866_=_C1870 ,C1866_=_C2700 ,C1866_=_C3924 ,C1867_=_C1870 ,C1870_=_C2467 ,C1881_=_C1886 ,\nC1881_=_C2146 ,C1881_=_C2327 ,C1881_=_C2509 ,C1881_=_C3026 ,C1881_=_C3458 ,C1881_=_C3522 ,\nC1881_=_C3660 ,C1881_=_C3722 ,C1881_=_C3779 ,C1881_=_C3781 ,C1881_=_C3783 ,C1881_=_C3784 ,\nC1881_=_C3785 ,C1886_=_C2514 ,C1886_=_C2690 ,C1886_=_C3062 ,C1886_=_C3107 ,C1886_=_C3442 ,\nC1886_=_C3526 ,C1886_=_C3699 ,C1886_=_C3709 ,C1886_=_C3728 ,C1886_=_C3842 ,C1886_=_C3874 ,\nC1886_=_C3983 ,C1886_=_C4001 ,C1886_=_C4009 ,C1886_=_C4034 ,C1886_=_C4035 ,C1886_=_C4036 ,\nC1886_=_C4037 ,C1894_=_C2135 ,C1894_=_C2173 ,C1894_=_C2278 ,C1894_=_C2280 ,C1894_=_C2281 ,\nC1894_=_C2282 ,C1894_=_C2283 ,C1894_=_C2285 ,C1894_=_C2286 ,C1894_=_C2287 ,C1894_=_C2290 ,\nC1894_=_C2291 ,C1894_=_C2294 ,C1937_=_C2183 ,C1937_=_C2524 ,C1937_=_C3134 ,C1937_=_C3162 ,\nC1937_=_C3198 ,C1937_=_C3468 ,C1937_=_C3628 ,C1937_=_C3631 ,C1937_=_C3632 ,C1937_=_C3633 ,\nC1937_=_C3634 ,C1937_=_C3635 ,C1937_=_C3636 ,C1937_=_C3637 ,C1937_=_C3638 ,C1937_=_C3640 ,\nC2003_=_C2108 ,C2003_=_C2799 ,C2003_=_C3200 ,C2003_=_C3291 ,C2003_=_C3436 ,C2003_=_C3456 ,\nC2003_=_C3558 ,C2003_=_C3680 ,C2003_=_C3712 ,C2003_=_C3738 ,C2003_=_C3740 ,C2003_=_C3742 ,\nC2003_=_C3743 ,C2003_=_C3744 ,C2003_=_C3746 ,C2003_=_C3747 ,C2023_=_C2097 ,C2023_=_C2176 ,\nC2023_=_C2364 ,C2023_=_C2433 ,C2023_=_C2694 ,C2023_=_C2695 ,C2023_=_C2697 ,C2023_=_C2698 ,\nC2023_=_C2699 ,C2023_=_C2700 ,C2023_=_C2701 ,C2023_=_C2702 ,C2041_=_C2234 ,C2041_=_C2598 ,\nC2041_=_C2651 ,C2041_=_C3050 ,C2041_=_C3084 ,C2041_=_C3191 ,C2041_=_C3223 ,C2041_=_C3224 ,\nC2041_=_C3229 ,C2041_=_C3230 ,C2041_=_C3231 ,C2073_=_C2450 ,C2073_=_C2452 ,C2073_=_C2453 ,\nC2073_=_C2457 ,C2073_=_C2459 ,C2073_=_C2463 ,C2073_=_C2464 ,C2073_=_C2467 ,C2073_=_C2468 ,\nC2073_=_C2469 ,C2073_=_C2471 ,C2097_=_C2108 ,C2097_=_C2176 ,C2097_=_C2364 ,C2097_=_C2433 ,\nC2097_=_C2694 ,C2097_=_C2695 ,C2097_=_C2697 ,C2097_=_C2698 ,C2097_=_C2699 ,C2097_=_C2700 ,\nC2097_=_C2701 ,C2097_=_C2702 ,C2108_=_C2799 ,C2108_=_C3200 ,C2108_=_C3291 ,C2108_=_C3436 ,\nC2108_=_C3456 ,C2108_=_C3558 ,C2108_=_C3680 ,C2108_=_C3712 ,C2108_=_C3738 ,C2108_=_C3740 ,\nC2108_=_C3742 ,C2108_=_C3743 ,C2108_=_C3744 ,C2108_=_C3746 ,C2108_=_C3747 ,C2135_=_C2146 ,\nC2135_=_C2173 ,C2135_=_C2278 ,C2135_=_C2280 ,C2135_=_C2281 ,C2135_=_C2282 ,C2135_=_C2283 ,\nC2135_=_C2285 ,C2135_=_C2286 ,C2135_=_C2287 ,C2135_=_C2290 ,C2135_=_C2291 ,C2135_=_C2294 ,\nC2146_=_C2327 ,C2146_=_C2509 ,C2146_=_C3026 ,C2146_=_C3458 ,C2146_=_C3522 ,C2146_=_C3660 ,\nC2146_=_C3722 ,C2146_=_C3779 ,C2146_=_C3781 ,C2146_=_C3783 ,C2146_=_C3784 ,C2146_=_C3785 ,\nC2173_=_C2176 ,C2173_=_C2183 ,C2173_=_C2278 ,C2173_=_C2280 ,C2173_=_C2281 ,C2173_=_C2282 ,\nC2173_=_C2283</w:t>
      </w:r>
    </w:p>
    <w:p>
      <w:pPr>
        <w:pStyle w:val="PreformattedText"/>
        <w:bidi w:val="0"/>
        <w:spacing w:before="0" w:after="0"/>
        <w:jc w:val="left"/>
        <w:rPr/>
      </w:pPr>
      <w:r>
        <w:rPr/>
        <w:t xml:space="preserve"> </w:t>
      </w:r>
      <w:r>
        <w:rPr/>
        <w:t>,C2173_=_C2285 ,C2173_=_C2286 ,C2173_=_C2287 ,C2173_=_C2290 ,C2173_=_C2291 ,\nC2173_=_C2294 ,C2176_=_C2183 ,C2176_=_C2364 ,C2176_=_C2433 ,C2176_=_C2694 ,C2176_=_C2695 ,\nC2176_=_C2697 ,C2176_=_C2698 ,C2176_=_C2699 ,C2176_=_C2700 ,C2176_=_C2701 ,C2176_=_C2702 ,\nC2183_=_C2524 ,C2183_=_C3134 ,C2183_=_C3162 ,C2183_=_C3198 ,C2183_=_C3468 ,C2183_=_C3628 ,\nC2183_=_C3631 ,C2183_=_C3632 ,C2183_=_C3633 ,C2183_=_C3634 ,C2183_=_C3635 ,C2183_=_C3636 ,\nC2183_=_C3637 ,C2183_=_C3638 ,C2183_=_C3640 ,C2190_=_C2208 ,C2190_=_C2299 ,C2190_=_C2352 ,\nC2190_=_C2501 ,C2190_=_C2673 ,C2190_=_C2804 ,C2190_=_C2805 ,C2190_=_C2808 ,C2190_=_C2809 ,\nC2190_=_C2810 ,C2190_=_C2813 ,C2190_=_C2814 ,C2190_=_C2817 ,C2190_=_C2818 ,C2208_=_C2299 ,\nC2208_=_C2352 ,C2208_=_C2501 ,C2208_=_C2673 ,C2208_=_C2804 ,C2208_=_C2805 ,C2208_=_C2808 ,\nC2208_=_C2809 ,C2208_=_C2810 ,C2208_=_C2813 ,C2208_=_C2814 ,C2208_=_C2817 ,C2208_=_C2818 ,\nC2234_=_C2598 ,C2234_=_C2651 ,C2234_=_C3050 ,C2234_=_C3084 ,C2234_=_C3191 ,C2234_=_C3223 ,\nC2234_=_C3224 ,C2234_=_C3229 ,C2234_=_C3230 ,C2234_=_C3231 ,C2278_=_C2280 ,C2278_=_C2281 ,\nC2278_=_C2282 ,C2278_=_C2283 ,C2278_=_C2285 ,C2278_=_C2286 ,C2278_=_C2287 ,C2278_=_C2290 ,\nC2278_=_C2291 ,C2278_=_C2294 ,C2278_=_C2327 ,C2280_=_C2281 ,C2280_=_C2282 ,C2280_=_C2283 ,\nC2280_=_C2285 ,C2280_=_C2286 ,C2280_=_C2287 ,C2280_=_C2290 ,C2280_=_C2291 ,C2280_=_C2294 ,\nC2280_=_C2450 ,C2280_=_C2501 ,C2280_=_C2504 ,C2280_=_C2505 ,C2280_=_C2508 ,C2280_=_C2509 ,\nC2280_=_C2512 ,C2280_=_C2514 ,C2281_=_C2282 ,C2281_=_C2283 ,C2281_=_C2285 ,C2281_=_C2286 ,\nC2281_=_C2287 ,C2281_=_C2290 ,C2281_=_C2291 ,C2281_=_C2294 ,C2282_=_C2283 ,C2282_=_C2285 ,\nC2282_=_C2286 ,C2282_=_C2287 ,C2282_=_C2290 ,C2282_=_C2291 ,C2282_=_C2294 ,C2283_=_C2285 ,\nC2283_=_C2286 ,C2283_=_C2287 ,C2283_=_C2290 ,C2283_=_C2291 ,C2283_=_C2294 ,C2285_=_C2286 ,\nC2285_=_C2287 ,C2285_=_C2290 ,C2285_=_C2291 ,C2285_=_C2294 ,C2286_=_C2287 ,C2286_=_C2290 ,\nC2286_=_C2291 ,C2286_=_C2294 ,C2286_=_C2975 ,C2286_=_C2981 ,C2286_=_C2983 ,C2287_=_C2290 ,\nC2287_=_C2291 ,C2287_=_C2294 ,C2290_=_C2291 ,C2290_=_C2294 ,C2290_=_C2457 ,C2291_=_C2294 ,\nC2291_=_C3738 ,C2291_=_C3759 ,C2294_=_C2464 ,C2294_=_C3230 ,C2294_=_C3316 ,C2294_=_C3632 ,\nC2294_=_C3740 ,C2294_=_C3766 ,C2294_=_C3915 ,C2299_=_C2352 ,C2299_=_C2501 ,C2299_=_C2673 ,\nC2299_=_C2804 ,C2299_=_C2805 ,C2299_=_C2808 ,C2299_=_C2809 ,C2299_=_C2810 ,C2299_=_C2813 ,\nC2299_=_C2814 ,C2299_=_C2817 ,C2299_=_C2818 ,C2327_=_C2509 ,C2327_=_C3026 ,C2327_=_C3458 ,\nC2327_=_C3522 ,C2327_=_C3660 ,C2327_=_C3722 ,C2327_=_C3779 ,C2327_=_C3781 ,C2327_=_C3783 ,\nC2327_=_C3784 ,C2327_=_C3785 ,C2340_=_C2349 ,C2340_=_C2508 ,C2340_=_C2975 ,C2340_=_C3118 ,\nC2340_=_C3202 ,C2340_=_C3245 ,C2340_=_C3765 ,C2340_=_C3766 ,C2340_=_C3767 ,C2340_=_C3770 ,\nC2340_=_C3772 ,C2349_=_C2983 ,C2349_=_C3127 ,C2349_=_C3138 ,C2349_=_C3176 ,C2349_=_C3209 ,\nC2349_=_C3252 ,C2349_=_C3833 ,C2349_=_C3838 ,C2349_=_C3915 ,C2349_=_C3976 ,C2349_=_C4071 ,\nC2349_=_C4075 ,C2352_=_C2501 ,C2352_=_C2673 ,C2352_=_C2804 ,C2352_=_C2805 ,C2352_=_C2808 ,\nC2352_=_C2809 ,C2352_=_C2810 ,C2352_=_C2813 ,C2352_=_C2814 ,C2352_=_C2817 ,C2352_=_C2818 ,\nC2364_=_C2433 ,C2364_=_C2694 ,C2364_=_C2695 ,C2364_=_C2697 ,C2364_=_C2698 ,C2364_=_C2699 ,\nC2364_=_C2700 ,C2364_=_C2701 ,C2364_=_C2702 ,C2433_=_C2694 ,C2433_=_C2695 ,C2433_=_C2697 ,\nC2433_=_C2698 ,C2433_=_C2699 ,C2433_=_C2700 ,C2433_=_C2701 ,C2433_=_C2702 ,C2450_=_C2452 ,\nC2450_=_C2453 ,C2450_=_C2457 ,C2450_=_C2459 ,C2450_=_C2463 ,C2450_=_C2464 ,C2450_=_C2467 ,\nC2450_=_C2468 ,C2450_=_C2469 ,C2450_=_C2471 ,C2450_=_C2501 ,C2450_=_C2504 ,C2450_=_C2505 ,\nC2450_=_C2508 ,C2450_=_C2509 ,C2450_=_C2512 ,C2450_=_C2514 ,C2452_=_C2453 ,C2452_=_C2457 ,\nC2452_=_C2459 ,C2452_=_C2463 ,C2452_=_C2464 ,C2452_=_C2467 ,C2452_=_C2468 ,C2452_=_C2469 ,\nC2452_=_C2471 ,C2453_=_C2457 ,C2453_=_C2459 ,C2453_=_C2463 ,C2453_=_C2464 ,C2453_=_C2467 ,\nC2453_=_C2468 ,C2453_=_C2469 ,C2453_=_C2471 ,C2453_=_C3191 ,C2453_=_C3194 ,C2453_=_C3198 ,\nC2453_=_C3200 ,C2453_=_C3202 ,C2453_=_C3205 ,C2453_=_C3209 ,C2457_=_C2459 ,C2457_=_C2463 ,\nC2457_=_C2464 ,C2457_=_C2467 ,C2457_=_C2468 ,C2457_=_C2469 ,C2457_=_C2471 ,C2459_=_C2463 ,\nC2459_=_C2464 ,C2459_=_C2467 ,C2459_=_C2468 ,C2459_=_C2469 ,C2459_=_C2471 ,C2463_=_C2464 ,\nC2463_=_C2467 ,C2463_=_C2468 ,C2463_=_C2469 ,C2463_=_C2471 ,C2464_=_C2467 ,C2464_=_C2468 ,\nC2464_=_C2469 ,C2464_=_C2471 ,C2464_=_C3230 ,C2464_=_C3316 ,C2464_=_C3632 ,C2464_=_C3740 ,\nC2464_=_C3766 ,C2464_=_C3915 ,C2467_=_C2468 ,C2467_=_C2469 ,C2467_=_C2471 ,C2468_=_C2469 ,\nC2468_=_C2471 ,C2469_=_C2471 ,C2501_=_C2504 ,C2501_=_C2505 ,C2501_=_C2508 ,C2501_=_C2509 ,\nC2501_=_C2512 ,C2501_=_C2514 ,C2501_=_C2673 ,C2501_=_C2804 ,C2501_=_C2805 ,C2501_=_C2808 ,\nC2501_=_C2809 ,C2501_=_C2810 ,C2501_=_C2813 ,C2501_=_C2814 ,C2501_=_C2817 ,C2501_=_C2818 ,\nC2504_=_C2505 ,C2504_=_C2508 ,C2504_=_C2509 ,C2504_=_C2512 ,C2504_=_C2514 ,C2504_=_C2519 ,\nC2504_=_C2766 ,C2504_=_C3264 ,C2504_=_C3265 ,C2504_=_C3266 ,C2504_=_C3267 ,C2504_=_C3270 ,\nC2504_=_C3272 ,C2504_=_C3274 ,C2504_=_C3275 ,C2505_=_C2508 ,C2505_=_C2509 ,C2505_=_C2512 ,\nC2505_=_C2514 ,C2505_=_C2708 ,C2505_=_C3140 ,C2505_=_C3194 ,C2505_=_C3310 ,C2505_=_C3311 ,\nC2505_=_C3316 ,C2505_=_C3317 ,C2505_=_C3318 ,C2505_=_C3321 ,C2505_=_C3322 ,C2505_=_C3324 ,\nC2508_=_C2509 ,C2508_=_C2512 ,C2508_=_C2514 ,C2508_=_C2975 ,C2508_=_C3118 ,C2508_=_C3202 ,\nC2508_=_C3245 ,C2508_=_C3765 ,C2508_=_C3766 ,C2508_=_C3767 ,C2508_=_C3770 ,C2508_=_C3772 ,\nC2509_=_C2512 ,C2509_=_C2514 ,C2509_=_C3026 ,C2509_=_C3458 ,C2509_=_C3522 ,C2509_=_C3660 ,\nC2509_=_C3722 ,C2509_=_C3779 ,C2509_=_C3781 ,C2509_=_C3783 ,C2509_=_C3784 ,C2509_=_C3785 ,\nC2512_=_C2514 ,C2512_=_C2757 ,C2512_=_C2981 ,C2512_=_C3205 ,C2512_=_C3243 ,C2512_=_C3295 ,\nC2512_=_C3372 ,C2512_=_C3451 ,C2512_=_C3461 ,C2512_=_C3717 ,C2512_=_C3759 ,C2512_=_C3918 ,\nC2512_=_C3924 ,C2512_=_C3996 ,C2512_=_C3998 ,C2512_=_C3999 ,C2512_=_C4000 ,C2514_=_C2690 ,\nC2514_=_C3062 ,C2514_=_C3107 ,C2514_=_C3442 ,C2514_=_C3526 ,C2514_=_C3699 ,C2514_=_C3709 ,\nC2514_=_C3728 ,C2514_=_C3842 ,C2514_=_C3874 ,C2514_=_C3983 ,C2514_=_C4001 ,C2514_=_C4009 ,\nC2514_=_C4034 ,C2514_=_C4035 ,C2514_=_C4036 ,C2514_=_C4037 ,C2519_=_C2524 ,C2519_=_C2766 ,\nC2519_=_C3264 ,C2519_=_C3265 ,C2519_=_C3266 ,C2519_=_C3267 ,C2519_=_C3270 ,C2519_=_C3272 ,\nC2519_=_C3274 ,C2519_=_C3275 ,C2524_=_C3134 ,C2524_=_C3162 ,C2524_=_C3198 ,C2524_=_C3468 ,\nC2524_=_C3628 ,C2524_=_C3631 ,C2524_=_C3632 ,C2524_=_C3633 ,C2524_=_C3634 ,C2524_=_C3635 ,\nC2524_=_C3636 ,C2524_=_C3637 ,C2524_=_C3638 ,C2524_=_C3640 ,C2598_=_C2651 ,C2598_=_C3050 ,\nC2598_=_C3084 ,C2598_=_C3191 ,C2598_=_C3223 ,C2598_=_C3224 ,C2598_=_C3229 ,C2598_=_C3230 ,\nC2598_=_C3231 ,C2651_=_C3050 ,C2651_=_C3084 ,C2651_=_C3191 ,C2651_=_C3223 ,C2651_=_C3224 ,\nC2651_=_C3229 ,C2651_=_C3230 ,C2651_=_C3231 ,C2673_=_C2690 ,C2673_=_C2804 ,C2673_=_C2805 ,\nC2673_=_C2808 ,C2673_=_C2809 ,C2673_=_C2810 ,C2673_=_C2813 ,C2673_=_C2814 ,C2673_=_C2817 ,\nC2673_=_C2818 ,C2690_=_C3062 ,C2690_=_C3107 ,C2690_=_C3442 ,C2690_=_C3526 ,C2690_=_C3699 ,\nC2690_=_C3709 ,C2690_=_C3728 ,C2690_=_C3842 ,C2690_=_C3874 ,C2690_=_C3983 ,C2690_=_C4001 ,\nC2690_=_C4009 ,C2690_=_C4034 ,C2690_=_C4035 ,C2690_=_C4036 ,C2690_=_C4037 ,C2694_=_C2695 ,\nC2694_=_C2697 ,C2694_=_C2698 ,C2694_=_C2699 ,C2694_=_C2700 ,C2694_=_C2701 ,C2694_=_C2702 ,\nC2694_=_C2799 ,C2695_=_C2697 ,C2695_=_C2698 ,C2695_=_C2699 ,C2695_=_C2700 ,C2695_=_C2701 ,\nC2695_=_C2702 ,C2695_=_C3245 ,C2695_=_C3252 ,C2697_=_C2698 ,C2697_=_C2699 ,C2697_=_C2700 ,\nC2697_=_C2701 ,C2697_=_C2702 ,C2697_=_C3265 ,C2698_=_C2699 ,C2698_=_C2700 ,C2698_=_C2701 ,\nC2698_=_C2702 ,C2698_=_C3267 ,C2699_=_C2700 ,C2699_=_C2701 ,C2699_=_C2702 ,C2700_=_C2701 ,\nC2700_=_C2702 ,C2700_=_C3924 ,C2701_=_C2702 ,C2701_=_C3275 ,C2701_=_C3324 ,C2708_=_C3140 ,\nC2708_=_C3194 ,C2708_=_C3310 ,C2708_=_C3311 ,C2708_=_C3316 ,C2708_=_C3317 ,C2708_=_C3318 ,\nC2708_=_C3321 ,C2708_=_C3322 ,C2708_=_C3324 ,C2757_=_C2981 ,C2757_=_C3205 ,C2757_=_C3243 ,\nC2757_=_C3295 ,C2757_=_C3372 ,C2757_=_C3451 ,C2757_=_C3461 ,C2757_=_C3717 ,C2757_=_C3759 ,\nC2757_=_C3918 ,C2757_=_C3924 ,C2757_=_C3996 ,C2757_=_C3998 ,C2757_=_C3999 ,C2757_=_C4000 ,\nC2766_=_C3264 ,C2766_=_C3265 ,C2766_=_C3266 ,C2766_=_C3267 ,C2766_=_C3270 ,C2766_=_C3272 ,\nC2766_=_C3274 ,C2766_=_C3275 ,C2799_=_C3200 ,C2799_=_C3291 ,C2799_=_C3436 ,C2799_=_C3456 ,\nC2799_=_C3558 ,C2799_=_C3680 ,C2799_=_C3712 ,C2799_=_C3738 ,C2799_=_C3740 ,C2799_=_C3742 ,\nC2799_=_C3743 ,C2799_=_C3744 ,C2799_=_C3746 ,C2799_=_C3747 ,C2804_=_C2805 ,C2804_=_C2808 ,\nC2804_=_C2809 ,C2804_=_C2810 ,C2804_=_C2813 ,C2804_=_C2814 ,C2804_=_C2817 ,C2804_=_C2818 ,\nC2804_=_C3107 ,C2805_=_C2808 ,C2805_=_C2809 ,C2805_=_C2810 ,C2805_=_C2813 ,C2805_=_C2814 ,\nC2805_=_C2817 ,C2805_=_C2818 ,C2805_=_C3243 ,C2808_=_C2809 ,C2808_=_C2810 ,C2808_=_C2813 ,\nC2808_=_C2814 ,C2808_=_C2817 ,C2808_=_C2818 ,C2809_=_C2810 ,C2809_=_C2813 ,C2809_=_C2814 ,\nC2809_=_C2817 ,C2809_=_C2818 ,C2810_=_C2813 ,C2810_=_C2814 ,C2810_=_C2817 ,C2810_=_C2818 ,\nC2810_=_C3660 ,C2813_=_C2814 ,C2813_=_C2817 ,C2813_=_C2818 ,C2814_=_C2817 ,C2814_=_C2818 ,\nC2814_=_C3779 ,C2814_=_C3842 ,C2817_=_C2818 ,C2817_=_C3637 ,C2818_=_C3747 ,C2975_=_C2981 ,\nC2975_=_C2983 ,C2975_=_C3118 ,C2975_=_C3202 ,C2975_=_C3245 ,C2975_=_C3765 ,C2975_=_C3766 ,\nC2975_=_C3767 ,C2975_=_C3770 ,C2975_=_C3772 ,C2981_=_C2983 ,C2981_=_C3205 ,C2981_=_C3243 ,\nC2981_=_C3295 ,C2981_=_C3372 ,C2981_=_C3451 ,C2981_=_C3461 ,C2981_=_C3717 ,C2981_=_C3759 ,\nC2981_=_C3918 ,C2981_=_C3924 ,C2981_=_C3996 ,C2981_=_C3998 ,C2981_=_C3999 ,C2981_=_C4000 ,\nC2983_=_C3127 ,C2983_=_C3138 ,C2983_=_C3176 ,C2983_=_C3209 ,C2983_=_C3252 ,C2983_=_C3833 ,\nC2983_=_C3838 ,C2983_=_C3915 ,C2983_=_C3976 ,C2983_=_C4071 ,C2983_=_C4075 ,C3026_=_C3458 ,\nC3026_=_C3522 ,C3026_=_C3660 ,C3026_=_C3722 ,C3026_=_C3779 ,C3026_=_C3781 ,C3026_=_C3783 ,\nC3026_=_C3784 ,C3026_=_C3785 ,C3050_=_C3062 ,C3050_=_C3084 ,C3050_=_C3191 ,C3050_=_C3223 ,\nC3050_=_C3224 ,C3050_=_C3229 ,C3050_=_C3230 ,C3050_=_C3231 ,C3062_=_C3107</w:t>
      </w:r>
    </w:p>
    <w:p>
      <w:pPr>
        <w:pStyle w:val="PreformattedText"/>
        <w:bidi w:val="0"/>
        <w:spacing w:before="0" w:after="0"/>
        <w:jc w:val="left"/>
        <w:rPr/>
      </w:pPr>
      <w:r>
        <w:rPr/>
        <w:t xml:space="preserve"> </w:t>
      </w:r>
      <w:r>
        <w:rPr/>
        <w:t>,C3062_=_C3442 ,\nC3062_=_C3526 ,C3062_=_C3699 ,C3062_=_C3709 ,C3062_=_C3728 ,C3062_=_C3842 ,C3062_=_C3874 ,\nC3062_=_C3983 ,C3062_=_C4001 ,C3062_=_C4009 ,C3062_=_C4034 ,C3062_=_C4035 ,C3062_=_C4036 ,\nC3062_=_C4037 ,C3084_=_C3191 ,C3084_=_C3223 ,C3084_=_C3224 ,C3084_=_C3229 ,C3084_=_C3230 ,\nC3084_=_C3231 ,C3107_=_C3442 ,C3107_=_C3526 ,C3107_=_C3699 ,C3107_=_C3709 ,C3107_=_C3728 ,\nC3107_=_C3842 ,C3107_=_C3874 ,C3107_=_C3983 ,C3107_=_C4001 ,C3107_=_C4009 ,C3107_=_C4034 ,\nC3107_=_C4035 ,C3107_=_C4036 ,C3107_=_C4037 ,C3118_=_C3127 ,C3118_=_C3202 ,C3118_=_C3245 ,\nC3118_=_C3765 ,C3118_=_C3766 ,C3118_=_C3767 ,C3118_=_C3770 ,C3118_=_C3772 ,C3127_=_C3138 ,\nC3127_=_C3176 ,C3127_=_C3209 ,C3127_=_C3252 ,C3127_=_C3833 ,C3127_=_C3838 ,C3127_=_C3915 ,\nC3127_=_C3976 ,C3127_=_C4071 ,C3127_=_C4075 ,C3134_=_C3138 ,C3134_=_C3162 ,C3134_=_C3198 ,\nC3134_=_C3468 ,C3134_=_C3628 ,C3134_=_C3631 ,C3134_=_C3632 ,C3134_=_C3633 ,C3134_=_C3634 ,\nC3134_=_C3635 ,C3134_=_C3636 ,C3134_=_C3637 ,C3134_=_C3638 ,C3134_=_C3640 ,C3138_=_C3176 ,\nC3138_=_C3209 ,C3138_=_C3252 ,C3138_=_C3833 ,C3138_=_C3838 ,C3138_=_C3915 ,C3138_=_C3976 ,\nC3138_=_C4071 ,C3138_=_C4075 ,C3140_=_C3194 ,C3140_=_C3310 ,C3140_=_C3311 ,C3140_=_C3316 ,\nC3140_=_C3317 ,C3140_=_C3318 ,C3140_=_C3321 ,C3140_=_C3322 ,C3140_=_C3324 ,C3162_=_C3198 ,\nC3162_=_C3468 ,C3162_=_C3628 ,C3162_=_C3631 ,C3162_=_C3632 ,C3162_=_C3633 ,C3162_=_C3634 ,\nC3162_=_C3635 ,C3162_=_C3636 ,C3162_=_C3637 ,C3162_=_C3638 ,C3162_=_C3640 ,C3176_=_C3209 ,\nC3176_=_C3252 ,C3176_=_C3833 ,C3176_=_C3838 ,C3176_=_C3915 ,C3176_=_C3976 ,C3176_=_C4071 ,\nC3176_=_C4075 ,C3191_=_C3194 ,C3191_=_C3198 ,C3191_=_C3200 ,C3191_=_C3202 ,C3191_=_C3205 ,\nC3191_=_C3209 ,C3191_=_C3223 ,C3191_=_C3224 ,C3191_=_C3229 ,C3191_=_C3230 ,C3191_=_C3231 ,\nC3194_=_C3198 ,C3194_=_C3200 ,C3194_=_C3202 ,C3194_=_C3205 ,C3194_=_C3209 ,C3194_=_C3310 ,\nC3194_=_C3311 ,C3194_=_C3316 ,C3194_=_C3317 ,C3194_=_C3318 ,C3194_=_C3321 ,C3194_=_C3322 ,\nC3194_=_C3324 ,C3198_=_C3200 ,C3198_=_C3202 ,C3198_=_C3205 ,C3198_=_C3209 ,C3198_=_C3468 ,\nC3198_=_C3628 ,C3198_=_C3631 ,C3198_=_C3632 ,C3198_=_C3633 ,C3198_=_C3634 ,C3198_=_C3635 ,\nC3198_=_C3636 ,C3198_=_C3637 ,C3198_=_C3638 ,C3198_=_C3640 ,C3200_=_C3202 ,C3200_=_C3205 ,\nC3200_=_C3209 ,C3200_=_C3291 ,C3200_=_C3436 ,C3200_=_C3456 ,C3200_=_C3558 ,C3200_=_C3680 ,\nC3200_=_C3712 ,C3200_=_C3738 ,C3200_=_C3740 ,C3200_=_C3742 ,C3200_=_C3743 ,C3200_=_C3744 ,\nC3200_=_C3746 ,C3200_=_C3747 ,C3202_=_C3205 ,C3202_=_C3209 ,C3202_=_C3245 ,C3202_=_C3765 ,\nC3202_=_C3766 ,C3202_=_C3767 ,C3202_=_C3770 ,C3202_=_C3772 ,C3205_=_C3209 ,C3205_=_C3243 ,\nC3205_=_C3295 ,C3205_=_C3372 ,C3205_=_C3451 ,C3205_=_C3461 ,C3205_=_C3717 ,C3205_=_C3759 ,\nC3205_=_C3918 ,C3205_=_C3924 ,C3205_=_C3996 ,C3205_=_C3998 ,C3205_=_C3999 ,C3205_=_C4000 ,\nC3209_=_C3252 ,C3209_=_C3833 ,C3209_=_C3838 ,C3209_=_C3915 ,C3209_=_C3976 ,C3209_=_C4071 ,\nC3209_=_C4075 ,C3223_=_C3224 ,C3223_=_C3229 ,C3223_=_C3230 ,C3223_=_C3231 ,C3224_=_C3229 ,\nC3224_=_C3230 ,C3224_=_C3231 ,C3229_=_C3230 ,C3229_=_C3231 ,C3229_=_C3765 ,C3229_=_C3833 ,\nC3230_=_C3231 ,C3230_=_C3316 ,C3230_=_C3632 ,C3230_=_C3740 ,C3230_=_C3766 ,C3230_=_C3915 ,\nC3231_=_C3770 ,C3231_=_C4071 ,C3243_=_C3295 ,C3243_=_C3372 ,C3243_=_C3451 ,C3243_=_C3461 ,\nC3243_=_C3717 ,C3243_=_C3759 ,C3243_=_C3918 ,C3243_=_C3924 ,C3243_=_C3996 ,C3243_=_C3998 ,\nC3243_=_C3999 ,C3243_=_C4000 ,C3245_=_C3252 ,C3245_=_C3765 ,C3245_=_C3766 ,C3245_=_C3767 ,\nC3245_=_C3770 ,C3245_=_C3772 ,C3252_=_C3833 ,C3252_=_C3838 ,C3252_=_C3915 ,C3252_=_C3976 ,\nC3252_=_C4071 ,C3252_=_C4075 ,C3264_=_C3265 ,C3264_=_C3266 ,C3264_=_C3267 ,C3264_=_C3270 ,\nC3264_=_C3272 ,C3264_=_C3274 ,C3264_=_C3275 ,C3265_=_C3266 ,C3265_=_C3267 ,C3265_=_C3270 ,\nC3265_=_C3272 ,C3265_=_C3274 ,C3265_=_C3275 ,C3266_=_C3267 ,C3266_=_C3270 ,C3266_=_C3272 ,\nC3266_=_C3274 ,C3266_=_C3275 ,C3267_=_C3270 ,C3267_=_C3272 ,C3267_=_C3274 ,C3267_=_C3275 ,\nC3270_=_C3272 ,C3270_=_C3274 ,C3270_=_C3275 ,C3270_=_C3631 ,C3270_=_C3874 ,C3272_=_C3274 ,\nC3272_=_C3275 ,C3272_=_C3742 ,C3272_=_C3996 ,C3274_=_C3275 ,C3275_=_C3324 ,C3291_=_C3295 ,\nC3291_=_C3436 ,C3291_=_C3456 ,C3291_=_C3558 ,C3291_=_C3680 ,C3291_=_C3712 ,C3291_=_C3738 ,\nC3291_=_C3740 ,C3291_=_C3742 ,C3291_=_C3743 ,C3291_=_C3744 ,C3291_=_C3746 ,C3291_=_C3747 ,\nC3295_=_C3372 ,C3295_=_C3451 ,C3295_=_C3461 ,C3295_=_C3717 ,C3295_=_C3759 ,C3295_=_C3918 ,\nC3295_=_C3924 ,C3295_=_C3996 ,C3295_=_C3998 ,C3295_=_C3999 ,C3295_=_C4000 ,C3310_=_C3311 ,\nC3310_=_C3316 ,C3310_=_C3317 ,C3310_=_C3318 ,C3310_=_C3321 ,C3310_=_C3322 ,C3310_=_C3324 ,\nC3311_=_C3316 ,C3311_=_C3317 ,C3311_=_C3318 ,C3311_=_C3321 ,C3311_=_C3322 ,C3311_=_C3324 ,\nC3316_=_C3317 ,C3316_=_C3318 ,C3316_=_C3321 ,C3316_=_C3322 ,C3316_=_C3324 ,C3316_=_C3632 ,\nC3316_=_C3740 ,C3316_=_C3766 ,C3316_=_C3915 ,C3317_=_C3318 ,C3317_=_C3321 ,C3317_=_C3322 ,\nC3317_=_C3324 ,C3318_=_C3321 ,C3318_=_C3322 ,C3318_=_C3324 ,C3321_=_C3322 ,C3321_=_C3324 ,\nC3322_=_C3324 ,C3322_=_C3636 ,C3372_=_C3451 ,C3372_=_C3461 ,C3372_=_C3717 ,C3372_=_C3759 ,\nC3372_=_C3918 ,C3372_=_C3924 ,C3372_=_C3996 ,C3372_=_C3998 ,C3372_=_C3999 ,C3372_=_C4000 ,\nC3436_=_C3442 ,C3436_=_C3456 ,C3436_=_C3558 ,C3436_=_C3680 ,C3436_=_C3712 ,C3436_=_C3738 ,\nC3436_=_C3740 ,C3436_=_C3742 ,C3436_=_C3743 ,C3436_=_C3744 ,C3436_=_C3746 ,C3436_=_C3747 ,\nC3442_=_C3526 ,C3442_=_C3699 ,C3442_=_C3709 ,C3442_=_C3728 ,C3442_=_C3842 ,C3442_=_C3874 ,\nC3442_=_C3983 ,C3442_=_C4001 ,C3442_=_C4009 ,C3442_=_C4034 ,C3442_=_C4035 ,C3442_=_C4036 ,\nC3442_=_C4037 ,C3451_=_C3461 ,C3451_=_C3717 ,C3451_=_C3759 ,C3451_=_C3918 ,C3451_=_C3924 ,\nC3451_=_C3996 ,C3451_=_C3998 ,C3451_=_C3999 ,C3451_=_C4000 ,C3456_=_C3458 ,C3456_=_C3461 ,\nC3456_=_C3558 ,C3456_=_C3680 ,C3456_=_C3712 ,C3456_=_C3738 ,C3456_=_C3740 ,C3456_=_C3742 ,\nC3456_=_C3743 ,C3456_=_C3744 ,C3456_=_C3746 ,C3456_=_C3747 ,C3458_=_C3461 ,C3458_=_C3522 ,\nC3458_=_C3660 ,C3458_=_C3722 ,C3458_=_C3779 ,C3458_=_C3781 ,C3458_=_C3783 ,C3458_=_C3784 ,\nC3458_=_C3785 ,C3461_=_C3717 ,C3461_=_C3759 ,C3461_=_C3918 ,C3461_=_C3924 ,C3461_=_C3996 ,\nC3461_=_C3998 ,C3461_=_C3999 ,C3461_=_C4000 ,C3468_=_C3628 ,C3468_=_C3631 ,C3468_=_C3632 ,\nC3468_=_C3633 ,C3468_=_C3634 ,C3468_=_C3635 ,C3468_=_C3636 ,C3468_=_C3637 ,C3468_=_C3638 ,\nC3468_=_C3640 ,C3522_=_C3526 ,C3522_=_C3660 ,C3522_=_C3722 ,C3522_=_C3779 ,C3522_=_C3781 ,\nC3522_=_C3783 ,C3522_=_C3784 ,C3522_=_C3785 ,C3526_=_C3699 ,C3526_=_C3709 ,C3526_=_C3728 ,\nC3526_=_C3842 ,C3526_=_C3874 ,C3526_=_C3983 ,C3526_=_C4001 ,C3526_=_C4009 ,C3526_=_C4034 ,\nC3526_=_C4035 ,C3526_=_C4036 ,C3526_=_C4037 ,C3558_=_C3680 ,C3558_=_C3712 ,C3558_=_C3738 ,\nC3558_=_C3740 ,C3558_=_C3742 ,C3558_=_C3743 ,C3558_=_C3744 ,C3558_=_C3746 ,C3558_=_C3747 ,\nC3628_=_C3631 ,C3628_=_C3632 ,C3628_=_C3633 ,C3628_=_C3634 ,C3628_=_C3635 ,C3628_=_C3636 ,\nC3628_=_C3637 ,C3628_=_C3638 ,C3628_=_C3640 ,C3631_=_C3632 ,C3631_=_C3633 ,C3631_=_C3634 ,\nC3631_=_C3635 ,C3631_=_C3636 ,C3631_=_C3637 ,C3631_=_C3638 ,C3631_=_C3640 ,C3631_=_C3874 ,\nC3632_=_C3633 ,C3632_=_C3634 ,C3632_=_C3635 ,C3632_=_C3636 ,C3632_=_C3637 ,C3632_=_C3638 ,\nC3632_=_C3640 ,C3632_=_C3740 ,C3632_=_C3766 ,C3632_=_C3915 ,C3633_=_C3634 ,C3633_=_C3635 ,\nC3633_=_C3636 ,C3633_=_C3637 ,C3633_=_C3638 ,C3633_=_C3640 ,C3634_=_C3635 ,C3634_=_C3636 ,\nC3634_=_C3637 ,C3634_=_C3638 ,C3634_=_C3640 ,C3635_=_C3636 ,C3635_=_C3637 ,C3635_=_C3638 ,\nC3635_=_C3640 ,C3636_=_C3637 ,C3636_=_C3638 ,C3636_=_C3640 ,C3637_=_C3638 ,C3637_=_C3640 ,\nC3638_=_C3640 ,C3640_=_C3746 ,C3640_=_C4000 ,C3660_=_C3722 ,C3660_=_C3779 ,C3660_=_C3781 ,\nC3660_=_C3783 ,C3660_=_C3784 ,C3660_=_C3785 ,C3680_=_C3712 ,C3680_=_C3738 ,C3680_=_C3740 ,\nC3680_=_C3742 ,C3680_=_C3743 ,C3680_=_C3744 ,C3680_=_C3746 ,C3680_=_C3747 ,C3699_=_C3709 ,\nC3699_=_C3728 ,C3699_=_C3842 ,C3699_=_C3874 ,C3699_=_C3983 ,C3699_=_C4001 ,C3699_=_C4009 ,\nC3699_=_C4034 ,C3699_=_C4035 ,C3699_=_C4036 ,C3699_=_C4037 ,C3709_=_C3728 ,C3709_=_C3842 ,\nC3709_=_C3874 ,C3709_=_C3983 ,C3709_=_C4001 ,C3709_=_C4009 ,C3709_=_C4034 ,C3709_=_C4035 ,\nC3709_=_C4036 ,C3709_=_C4037 ,C3712_=_C3717 ,C3712_=_C3738 ,C3712_=_C3740 ,C3712_=_C3742 ,\nC3712_=_C3743 ,C3712_=_C3744 ,C3712_=_C3746 ,C3712_=_C3747 ,C3717_=_C3759 ,C3717_=_C3918 ,\nC3717_=_C3924 ,C3717_=_C3996 ,C3717_=_C3998 ,C3717_=_C3999 ,C3717_=_C4000 ,C3722_=_C3728 ,\nC3722_=_C3779 ,C3722_=_C3781 ,C3722_=_C3783 ,C3722_=_C3784 ,C3722_=_C3785 ,C3728_=_C3842 ,\nC3728_=_C3874 ,C3728_=_C3983 ,C3728_=_C4001 ,C3728_=_C4009 ,C3728_=_C4034 ,C3728_=_C4035 ,\nC3728_=_C4036 ,C3728_=_C4037 ,C3738_=_C3740 ,C3738_=_C3742 ,C3738_=_C3743 ,C3738_=_C3744 ,\nC3738_=_C3746 ,C3738_=_C3747 ,C3738_=_C3759 ,C3740_=_C3742 ,C3740_=_C3743 ,C3740_=_C3744 ,\nC3740_=_C3746 ,C3740_=_C3747 ,C3740_=_C3766 ,C3740_=_C3915 ,C3742_=_C3743 ,C3742_=_C3744 ,\nC3742_=_C3746 ,C3742_=_C3747 ,C3742_=_C3996 ,C3743_=_C3744 ,C3743_=_C3746 ,C3743_=_C3747 ,\nC3743_=_C3783 ,C3743_=_C3998 ,C3743_=_C4034 ,C3744_=_C3746 ,C3744_=_C3747 ,C3744_=_C3999 ,\nC3746_=_C3747 ,C3746_=_C4000 ,C3759_=_C3918 ,C3759_=_C3924 ,C3759_=_C3996 ,C3759_=_C3998 ,\nC3759_=_C3999 ,C3759_=_C4000 ,C3765_=_C3766 ,C3765_=_C3767 ,C3765_=_C3770 ,C3765_=_C3772 ,\nC3765_=_C3833 ,C3766_=_C3767 ,C3766_=_C3770 ,C3766_=_C3772 ,C3766_=_C3915 ,C3767_=_C3770 ,\nC3767_=_C3772 ,C3767_=_C3976 ,C3770_=_C3772 ,C3770_=_C4071 ,C3772_=_C4075 ,C3779_=_C3781 ,\nC3779_=_C3783 ,C3779_=_C3784 ,C3779_=_C3785 ,C3779_=_C3842 ,C3781_=_C3783 ,C3781_=_C3784 ,\nC3781_=_C3785 ,C3781_=_C4001 ,C3783_=_C3784 ,C3783_=_C3785 ,C3783_=_C3998 ,C3783_=_C4034 ,\nC3784_=_C3785 ,C3784_=_C4035 ,C3785_=_C4036 ,C3833_=_C3838 ,C3833_=_C3915 ,C3833_=_C3976 ,\nC3833_=_C4071 ,C3833_=_C4075 ,C3838_=_C3915 ,C3838_=_C3976 ,C3838_=_C4071 ,C3838_=_C4075 ,\nC3842_=_C3874 ,C3842_=_C3983 ,C3842_=_C4001 ,C3842_=_C4009 ,C3842_=_C4034 ,C3842_=_C4035 ,\nC3842_=_C4036 ,C3842_=_C4037 ,C3874_=_C3983 ,C3874_=_C4001 ,C3874_=_C4009 ,C3874_=_C4034 ,\nC3874_=_C4035 ,C3874_=_C4036 ,C3874_=_C4037 ,C3915_=_C3976 ,C3915_=_C4071 ,C3915_=_C4075 ,\nC3918_=_C3924 ,C3918_=_C3996 ,C3918_=_C3998</w:t>
      </w:r>
    </w:p>
    <w:p>
      <w:pPr>
        <w:pStyle w:val="PreformattedText"/>
        <w:bidi w:val="0"/>
        <w:spacing w:before="0" w:after="0"/>
        <w:jc w:val="left"/>
        <w:rPr/>
      </w:pPr>
      <w:r>
        <w:rPr/>
        <w:t xml:space="preserve"> </w:t>
      </w:r>
      <w:r>
        <w:rPr/>
        <w:t>,C3918_=_C3999 ,C3918_=_C4000 ,C3924_=_C3996 ,\nC3924_=_C3998 ,C3924_=_C3999 ,C3924_=_C4000 ,C3976_=_C4071 ,C3976_=_C4075 ,C3983_=_C4001 ,\nC3983_=_C4009 ,C3983_=_C4034 ,C3983_=_C4035 ,C3983_=_C4036 ,C3983_=_C4037 ,C3996_=_C3998 ,\nC3996_=_C3999 ,C3996_=_C4000 ,C3998_=_C3999 ,C3998_=_C4000 ,C3998_=_C4034 ,C3999_=_C4000 ,\nC4001_=_C4009 ,C4001_=_C4034 ,C4001_=_C4035 ,C4001_=_C4036 ,C4001_=_C4037 ,C4009_=_C4034 ,\nC4009_=_C4035 ,C4009_=_C4036 ,C4009_=_C4037 ,C4034_=_C4035 ,C4034_=_C4036 ,C4034_=_C4037 ,\nC4035_=_C4036 ,C4035_=_C4037 ,C4036_=_C4037 ,C4071_=_C4075 ,"];82[shape=box, label="id:82 level: 3\n344: C15 C16 C17 C18 C19 \nC20 C21 C22 C23 C40 C41 \nC42 C43 C44 C45 C46 C47 \nC58 C59 C60 C61 C62 C63 \nC64 C65 C66 C67 C68 C69 \nC70 C71 C87 C88 C89 C90 \nC91 C92 C93 C94 C95 C112 \nC113 C114 C115 C116 C117 C118 \nC131 C132 C133 C134 C135 C136 \nC147 C148 C149 C150 C151 C152 \nC153 C154 C155 C156 C165 C166 \nC167 C168 C169 C170 C171 C172 \nC173 C174 C175 C176 C190 C191 \nC192 C193 C194 C206 C207 C208 \nC209 C210 C211 C212 C223 C224 \nC225 C226 C227 C228 C239 C240 \nC241 C242 C243 C244 C245 C246 \nC255 C256 C257 C258 C259 C260 \nC261 C262 C263 C264 C271 C272 \nC273 C274 C275 C276 C282 C283 \nC284 C285 C286 C292 C293 C294 \nC295 C296 C297 C298 C299 C300 \nC301 C306 C307 C308 C309 C310 \nC311 C315 C316 C317 C318 C319 \nC323 C324 C325 C326 C327 C328 \nC329 C330 C334 C335 C336 C337 \nC338 C339 C343 C344 C345 C346 \nC347 C348 C349 C350 C351 C352 \nC353 C354 C355 C357 C358 C359 \nC360 C361 C362 C363 C364 C365 \nC366 C367 C368 C369 C370 C371 \nC372 C373 C374 C375 C376 C377 \nC378 C379 C380 C381 C382 C544 \nC630 C718 C737 C741 C755 C758 \nC760 C762 C763 C765 C767 C768 \nC769 C770 C771 C772 C774 C776 \nC777 C779 C781 C813 C854 C917 \nC985 C1029 C1031 C1099 C1178 C1250 \nC1295 C1297 C1333 C1356 C1517 C1519 \nC1520 C1521 C1522 C1523 C1524 C1525 \nC1526 C1527 C1528 C1530 C1532 C1533 \nC1535 C1536 C1539 C1561 C1581 C1583 \nC1624 C1733 C1806 C1891 C1987 C2004 \nC2094 C2197 C2217 C2220 C2222 C2225 \nC2226 C2274 C2275 C2350 C2380 C2471 \nC2498 C2499 C2516 C2671 C2776 C2801 \nC2832 C2845 C2847 C2858 C2864 C2923 \nC2956 C2960 C2961 C2964 C2967 C2968 \nC3001 C3017 C3038 C3045 C3110 C3139 \nC3188 C3300 C3359 C3467 C3489 C3530 \nC3579 C3600 C3602 C3607 C3610 C3611 \nC3670 C3671 C3692 C3731 C3755 C3785 \nC3820 C3824 C3848 C3857 C3858 C3859 \nC3860 C3861 C3862 C3863 C3865 C3866 \nC3869 C3886 C3892 C3926 C3930 C3939 \nC3954 C3993 C4004 C4007 C4011 C4019 \nC4028 C4036 C4042 C4045 C4051 C4053 \nC4066 C4069 C4078 \n3416: C15_=_C16( C15 C16 ) C15_=_C17( C15 C17 ) C15_=_C18( C15 C18 ) C15_=_C19( C15 C19 ) C15_=_C20( C15 C20 ) \nC15_=_C21( C15 C21 ) C15_=_C22( C15 C22 ) C15_=_C23( C15 C23 ) C15_=_C62( C15 C62 ) C15_=_C152( C15 C152 ) C15_=_C166( C15 C166 ) \nC15_=_C324( C15 C324 ) C15_=_C360( C15 C360 ) C16_=_C17( C16 C17 ) C16_=_C18( C16 C18 ) C16_=_C19( C16 C19 ) C16_=_C20( C16 C20 ) \nC16_=_C21( C16 C21 ) C16_=_C22( C16 C22 ) C16_=_C23( C16 C23 ) C16_=_C44( C16 C44 ) C16_=_C132( C16 C132 ) C16_=_C167( C16 C167 ) \nC16_=_C274( C16 C274 ) C16_=_C284( C16 C284 ) C16_=_C308( C16 C308 ) C16_=_C317( C16 C317 ) C16_=_C1523( C16 C1523 ) C16_=_C2671( C16 C2671 ) \nC17_=_C18( C17 C18 ) C17_=_C19( C17 C19 ) C17_=_C20( C17 C20 ) C17_=_C21( C17 C21 ) C17_=_C22( C17 C22 ) C17_=_C23( C17 C23 ) \nC17_=_C64( C17 C64 ) C17_=_C153( C17 C153 ) C17_=_C169( C17 C169 ) C17_=_C325( C17 C325 ) C17_=_C362( C17 C362 ) C18_=_C19( C18 C19 ) \nC18_=_C20( C18 C20 ) C18_=_C21( C18 C21 ) C18_=_C22( C18 C22 ) C18_=_C23( C18 C23 ) C18_=_C65( C18 C65 ) C18_=_C154( C18 C154 ) \nC18_=_C170( C18 C170 ) C18_=_C326( C18 C326 ) C18_=_C363( C18 C363 ) C19_=_C20( C19 C20 ) C19_=_C21( C19 C21 ) C19_=_C22( C19 C22 ) \nC19_=_C23( C19 C23 ) C19_=_C67( C19 C67 ) C19_=_C155( C19 C155 ) C19_=_C172( C19 C172 ) C19_=_C327( C19 C327 ) C19_=_C364( C19 C364 ) \nC20_=_C21( C20 C21 ) C20_=_C22( C20 C22 ) C20_=_C23( C20 C23 ) C20_=_C94( C20 C94 ) C20_=_C133( C20 C133 ) C20_=_C209( C20 C209 ) \nC20_=_C225( C20 C225 ) C20_=_C244( C20 C244 ) C20_=_C261( C20 C261 ) C20_=_C275( C20 C275 ) C20_=_C285( C20 C285 ) C20_=_C309( C20 C309 ) \nC20_=_C318( C20 C318 ) C20_=_C328( C20 C328 ) C20_=_C338( C20 C338 ) C20_=_C378( C20 C378 ) C20_=_C755( C20 C755 ) C20_=_C1178( C20 C1178 ) \nC20_=_C2217( C20 C2217 ) C20_=_C2960( C20 C2960 ) C20_=_C3600( C20 C3600 ) C20_=_C3755( C20 C3755 ) C21_=_C22( C21 C22 ) C21_=_C23( C21 C23 ) \nC21_=_C47( C21 C47 ) C21_=_C134( C21 C134 ) C21_=_C175( C21 C175 ) C21_=_C276( C21 C276 ) C21_=_C286( C21 C286 ) C21_=_C310( C21 C310 ) \nC21_=_C319( C21 C319 ) C22_=_C23( C22 C23 ) C22_=_C135( C22 C135 ) C22_=_C210( C22 C210 ) C22_=_C226( C22 C226 ) C22_=_C262( C22 C262 ) \nC22_=_C329( C22 C329 ) C22_=_C380( C22 C380 ) C22_=_C3755( C22 C3755 ) C22_=_C4042( C22 C4042 ) C23_=_C136( C23 C136 ) C23_=_C212( C23 C212 ) \nC23_=_C228( C23 C228 ) C23_=_C264( C23 C264 ) C23_=_C330( C23 C330 ) C23_=_C382( C23 C382 ) C23_=_C630( C23 C630 ) C23_=_C1561( C23 C1561 ) \nC23_=_C1987( C23 C1987 ) C23_=_C2094( C23 C2094 ) C23_=_C2471( C23 C2471 ) C23_=_C2776( C23 C2776 ) C23_=_C2801( C23 C2801 ) C23_=_C2847( C23 C2847 ) \nC23_=_C3001( C23 C3001 ) C23_=_C3017( C23 C3017 ) C23_=_C3139( C23 C3139 ) C23_=_C3300( C23 C3300 ) C23_=_C3489( C23 C3489 ) C23_=_C3671( C23 C3671 ) \nC23_=_C3886( C23 C3886 ) C23_=_C4042( C23 C4042 ) C23_=_C4051( C23 C4051 ) C23_=_C4053( C23 C4053 ) C23_=_C4066( C23 C4066 ) C40_=_C41( C40 C41 ) \nC40_=_C42( C40 C42 ) C40_=_C43( C40 C43 ) C40_=_C44( C40 C44 ) C40_=_C45( C40 C45 ) C40_=_C46( C40 C46 ) C40_=_C47( C40 C47 ) \nC40_=_C149( C40 C149 ) C40_=_C191( C40 C191 ) C40_=_C207( C40 C207 ) C40_=_C272( C40 C272 ) C40_=_C294( C40 C294 ) C40_=_C336( C40 C336 ) \nC40_=_C369( C40 C369 ) C41_=_C42( C41 C42 ) C41_=_C43( C41 C43 ) C41_=_C44( C41 C44 ) C41_=_C45( C41 C45 ) C41_=_C46( C41 C46 ) \nC41_=_C47( C41 C47 ) C41_=_C150( C41 C150 ) C41_=_C192( C41 C192 ) C41_=_C208( C41 C208 ) C41_=_C273( C41 C273 ) C41_=_C295( C41 C295 ) \nC41_=_C337( C41 C337 ) C41_=_C370( C41 C370 ) C42_=_C43( C42 C43 ) C42_=_C44( C42 C44 ) C42_=_C45( C42 C45 ) C42_=_C46( C42 C46 ) \nC42_=_C47( C42 C47 ) C42_=_C241( C42 C241 ) C42_=_C296( C42 C296 ) C42_=_C346( C42 C346 ) C42_=_C358( C42 C358 ) C42_=_C375( C42 C375 ) \nC43_=_C44( C43 C44 ) C43_=_C45( C43 C45 ) C43_=_C46( C43 C46 ) C43_=_C47( C43 C47 ) C43_=_C242( C43 C242 ) C43_=_C297( C43 C297 ) \nC43_=_C347( C43 C347 ) C43_=_C359( C43 C359 ) C43_=_C376( C43 C376 ) C44_=_C45( C44 C45 ) C44_=_C46( C44 C46 ) C44_=_C47( C44 C47 ) \nC44_=_C132( C44 C132 ) C44_=_C167( C44 C167 ) C44_=_C274( C44 C274 ) C44_=_C284( C44 C284 ) C44_=_C308( C44 C308 ) C44_=_C317( C44 C317 ) \nC44_=_C1523( C44 C1523 ) C44_=_C2671( C44 C2671 ) C45_=_C46( C45 C46 ) C45_=_C47( C45 C47 ) C45_=_C63( C45 C63 ) C45_=_C90( C45 C90 ) \nC45_=_C168( C45 C168 ) C45_=_C243( C45 C243 ) C45_=_C257( C45 C257 ) C45_=_C299( C45 C299 ) C45_=_C349( C45 C349 ) C45_=_C361( C45 C361 ) \nC45_=_C377( C45 C377 ) C46_=_C47( C46 C47 ) C46_=_C245( C46 C245 ) C46_=_C300( C46 C300 ) C46_=_C353( C46 C353 ) C46_=_C365( C46 C365 ) \nC46_=_C379( C46 C379 ) C47_=_C134( C47 C134 ) C47_=_C175( C47 C175 ) C47_=_C276( C47 C276 ) C47_=_C286( C47 C286 ) C47_=_C310( C47 C310 ) \nC47_=_C319( C47 C319 ) C58_=_C59( C58 C59 ) C58_=_C60( C58 C60 ) C58_=_C61( C58 C61 ) C58_=_C62( C58 C62 ) C58_=_C63( C58 C63 ) \nC58_=_C64( C58 C64 ) C58_=_C65( C58 C65 ) C58_=_C66( C58 C66 ) C58_=_C67( C58 C67 ) C58_=_C68( C58 C68 ) C58_=_C69( C58 C69 ) \nC58_=_C70( C58 C70 ) C58_=_C71( C58 C71 ) C58_=_C87( C58 C87 ) C58_=_C165( C58 C165 ) C58_=_C255( C58 C255 ) C58_=_C343( C58 C343 ) \nC59_=_C60( C59 C60 ) C59_=_C61( C59 C61 ) C59_=_C62( C59 C62 ) C59_=_C63( C59 C63 ) C59_=_C64( C59 C64 ) C59_=_C65( C59 C65 ) \nC59_=_C66( C59 C66 ) C59_=_C67( C59 C67 ) C59_=_C68( C59 C68 ) C59_=_C69( C59 C69 ) C59_=_C70( C59 C70 ) C59_=_C71( C59 C71 ) \nC59_=_C113( C59 C113 ) C59_=_C147( C59 C147 ) C59_=_C292( C59 C292 ) C59_=_C344( C59 C344 ) C59_=_C367( C59 C367 ) C60_=_C61( C60 C61 ) \nC60_=_C62( C60 C62 ) C60_=_C63( C60 C63 ) C60_=_C64( C60 C64 ) C60_=_C65( C60 C65 ) C60_=_C66( C60 C66 ) C60_=_C67( C60 C67 ) \nC60_=_C68( C60 C68 ) C60_=_C69( C60 C69 ) C60_=_C70( C60 C70 ) C60_=_C71( C60 C71 ) C60_=_C88( C60 C88 ) C60_=_C114( C60 C114 ) \nC60_=_C148( C60 C148 ) C60_=_C240( C60 C240 ) C60_=_C256( C60 C256 ) C60_=_C271( C60 C271 ) C60_=_C282( C60 C282 ) C60_=_C293( C60 C293 ) \nC60_=_C307( C60 C307 ) C60_=_C315( C60 C315 ) C60_=_C335( C60 C335 ) C60_=_C345( C60 C345 ) C60_=_C368( C60 C368 ) C60_=_C1178( C60 C1178 ) \nC61_=_C62( C61 C62 ) C61_=_C63( C61 C63 ) C61_=_C64( C61 C64 ) C61_=_C65( C61 C65 ) C61_=_C66( C61 C66 ) C61_=_C67( C61 C67 ) \nC61_=_C68( C61 C68 ) C61_=_C69( C61 C69 ) C61_=_C70( C61 C70 ) C61_=_C71( C61 C71 ) C61_=_C116( C61 C116 ) C61_=_C151( C61 C151 ) \nC61_=_C298( C61 C298 ) C61_=_C348( C61 C348 ) C61_=_C372( C61 C372 ) C62_=_C63( C62 C63 ) C62_=_C64( C62 C64 ) C62_=_C65( C62 C65 ) \nC62_=_C66( C62 C66 ) C62_=_C67( C62 C67 ) C62_=_C68( C62 C68 ) C62_=_C69( C62 C69 ) C62_=_C70( C62 C70 ) C62_=_C71( C62 C71 ) \nC62_=_C152( C62 C152 ) C62_=_C166( C62 C166 ) C62_=_C324( C62 C324 ) C62_=_C360( C62 C360 ) C63_=_C64( C63 C64 ) C63_=_C65( C63 C65 ) \nC63_=_C66( C63 C66 ) C63_=_C67( C63 C67 ) C63_=_C68( C63 C68 ) C63_=_C69( C63 C69 ) C63_=_C70( C63 C70 ) C63_=_C71( C63 C71 ) \nC63_=_C90( C63 C90 ) C63_=_C168( C63 C168 ) C63_=_C243( C63 C243 ) C63_=_C257( C63 C257 ) C63_=_C299( C63 C299 ) C63_=_C349( C63 C349 ) \nC63_=_C361( C63 C361 ) C63_=_C377( C63 C377 ) C64_=_C65( C64 C65 ) C64_=_C66( C64 C66 ) C64_=_C67( C64 C67 ) C64_=_C68( C64 C68 ) \nC64_=_C69( C64 C69 ) C64_=_C70( C64 C70 ) C64_=_C71( C64 C71 ) C64_=_C153( C64 C153 ) C64_=_C169( C64 C169 ) C64_=_C325( C64 C325 ) \nC64_=_C362( C64 C362 ) C65_=_C66( C65 C66 ) C65_=_C67( C65 C67 ) C65_=_C68( C65 C68 ) C65_=_C69( C65 C69 ) C65_=_C70( C65 C70 ) \nC65_=_C71( C65 C71 ) C65_=_C154( C65 C154 ) C65_=_C170( C65 C170 ) C65_=_C326(</w:t>
      </w:r>
    </w:p>
    <w:p>
      <w:pPr>
        <w:pStyle w:val="PreformattedText"/>
        <w:bidi w:val="0"/>
        <w:spacing w:before="0" w:after="0"/>
        <w:jc w:val="left"/>
        <w:rPr/>
      </w:pPr>
      <w:r>
        <w:rPr/>
        <w:t xml:space="preserve"> </w:t>
      </w:r>
      <w:r>
        <w:rPr/>
        <w:t>C65 C326 ) C65_=_C363( C65 C363 ) C66_=_C67( C66 C67 ) \nC66_=_C68( C66 C68 ) C66_=_C69( C66 C69 ) C66_=_C70( C66 C70 ) C66_=_C71( C66 C71 ) C66_=_C91( C66 C91 ) C66_=_C171( C66 C171 ) \nC66_=_C258( C66 C258 ) C66_=_C350( C66 C350 ) C67_=_C68( C67 C68 ) C67_=_C69( C67 C69 ) C67_=_C70( C67 C70 ) C67_=_C71( C67 C71 ) \nC67_=_C155( C67 C155 ) C67_=_C172( C67 C172 ) C67_=_C327( C67 C327 ) C67_=_C364( C67 C364 ) C68_=_C69( C68 C69 ) C68_=_C70( C68 C70 ) \nC68_=_C71( C68 C71 ) C68_=_C92( C68 C92 ) C68_=_C173( C68 C173 ) C68_=_C259( C68 C259 ) C68_=_C351( C68 C351 ) C69_=_C70( C69 C70 ) \nC69_=_C71( C69 C71 ) C69_=_C93( C69 C93 ) C69_=_C174( C69 C174 ) C69_=_C260( C69 C260 ) C69_=_C352( C69 C352 ) C69_=_C3579( C69 C3579 ) \nC70_=_C71( C70 C71 ) C70_=_C95( C70 C95 ) C70_=_C176( C70 C176 ) C70_=_C263( C70 C263 ) C70_=_C354( C70 C354 ) C71_=_C118( C71 C118 ) \nC71_=_C156( C71 C156 ) C71_=_C301( C71 C301 ) C71_=_C355( C71 C355 ) C71_=_C373( C71 C373 ) C87_=_C88( C87 C88 ) C87_=_C89( C87 C89 ) \nC87_=_C90( C87 C90 ) C87_=_C91( C87 C91 ) C87_=_C92( C87 C92 ) C87_=_C93( C87 C93 ) C87_=_C94( C87 C94 ) C87_=_C95( C87 C95 ) \nC87_=_C165( C87 C165 ) C87_=_C255( C87 C255 ) C87_=_C343( C87 C343 ) C88_=_C89( C88 C89 ) C88_=_C90( C88 C90 ) C88_=_C91( C88 C91 ) \nC88_=_C92( C88 C92 ) C88_=_C93( C88 C93 ) C88_=_C94( C88 C94 ) C88_=_C95( C88 C95 ) C88_=_C114( C88 C114 ) C88_=_C148( C88 C148 ) \nC88_=_C240( C88 C240 ) C88_=_C256( C88 C256 ) C88_=_C271( C88 C271 ) C88_=_C282( C88 C282 ) C88_=_C293( C88 C293 ) C88_=_C307( C88 C307 ) \nC88_=_C315( C88 C315 ) C88_=_C335( C88 C335 ) C88_=_C345( C88 C345 ) C88_=_C368( C88 C368 ) C88_=_C1178( C88 C1178 ) C89_=_C90( C89 C90 ) \nC89_=_C91( C89 C91 ) C89_=_C92( C89 C92 ) C89_=_C93( C89 C93 ) C89_=_C94( C89 C94 ) C89_=_C95( C89 C95 ) C89_=_C115( C89 C115 ) \nC89_=_C131( C89 C131 ) C89_=_C193( C89 C193 ) C89_=_C224( C89 C224 ) C89_=_C283( C89 C283 ) C89_=_C316( C89 C316 ) C89_=_C323( C89 C323 ) \nC89_=_C371( C89 C371 ) C89_=_C2197( C89 C2197 ) C90_=_C91( C90 C91 ) C90_=_C92( C90 C92 ) C90_=_C93( C90 C93 ) C90_=_C94( C90 C94 ) \nC90_=_C95( C90 C95 ) C90_=_C168( C90 C168 ) C90_=_C243( C90 C243 ) C90_=_C257( C90 C257 ) C90_=_C299( C90 C299 ) C90_=_C349( C90 C349 ) \nC90_=_C361( C90 C361 ) C90_=_C377( C90 C377 ) C91_=_C92( C91 C92 ) C91_=_C93( C91 C93 ) C91_=_C94( C91 C94 ) C91_=_C95( C91 C95 ) \nC91_=_C171( C91 C171 ) C91_=_C258( C91 C258 ) C91_=_C350( C91 C350 ) C92_=_C93( C92 C93 ) C92_=_C94( C92 C94 ) C92_=_C95( C92 C95 ) \nC92_=_C173( C92 C173 ) C92_=_C259( C92 C259 ) C92_=_C351( C92 C351 ) C93_=_C94( C93 C94 ) C93_=_C95( C93 C95 ) C93_=_C174( C93 C174 ) \nC93_=_C260( C93 C260 ) C93_=_C352( C93 C352 ) C93_=_C3579( C93 C3579 ) C94_=_C95( C94 C95 ) C94_=_C133( C94 C133 ) C94_=_C209( C94 C209 ) \nC94_=_C225( C94 C225 ) C94_=_C244( C94 C244 ) C94_=_C261( C94 C261 ) C94_=_C275( C94 C275 ) C94_=_C285( C94 C285 ) C94_=_C309( C94 C309 ) \nC94_=_C318( C94 C318 ) C94_=_C328( C94 C328 ) C94_=_C338( C94 C338 ) C94_=_C378( C94 C378 ) C94_=_C755( C94 C755 ) C94_=_C1178( C94 C1178 ) \nC94_=_C2217( C94 C2217 ) C94_=_C2960( C94 C2960 ) C94_=_C3600( C94 C3600 ) C94_=_C3755( C94 C3755 ) C95_=_C176( C95 C176 ) C95_=_C263( C95 C263 ) \nC95_=_C354( C95 C354 ) C112_=_C113( C112 C113 ) C112_=_C114( C112 C114 ) C112_=_C115( C112 C115 ) C112_=_C116( C112 C116 ) C112_=_C117( C112 C117 ) \nC112_=_C118( C112 C118 ) C112_=_C190( C112 C190 ) C112_=_C206( C112 C206 ) C112_=_C223( C112 C223 ) C112_=_C239( C112 C239 ) C112_=_C306( C112 C306 ) \nC112_=_C334( C112 C334 ) C112_=_C357( C112 C357 ) C112_=_C374( C112 C374 ) C112_=_C737( C112 C737 ) C112_=_C765( C112 C765 ) C112_=_C767( C112 C767 ) \nC112_=_C768( C112 C768 ) C112_=_C769( C112 C769 ) C112_=_C770( C112 C770 ) C112_=_C771( C112 C771 ) C112_=_C772( C112 C772 ) C112_=_C774( C112 C774 ) \nC112_=_C776( C112 C776 ) C112_=_C777( C112 C777 ) C112_=_C779( C112 C779 ) C112_=_C781( C112 C781 ) C113_=_C114( C113 C114 ) C113_=_C115( C113 C115 ) \nC113_=_C116( C113 C116 ) C113_=_C117( C113 C117 ) C113_=_C118( C113 C118 ) C113_=_C147( C113 C147 ) C113_=_C292( C113 C292 ) C113_=_C344( C113 C344 ) \nC113_=_C367( C113 C367 ) C114_=_C115( C114 C115 ) C114_=_C116( C114 C116 ) C114_=_C117( C114 C117 ) C114_=_C118( C114 C118 ) C114_=_C148( C114 C148 ) \nC114_=_C240( C114 C240 ) C114_=_C256( C114 C256 ) C114_=_C271( C114 C271 ) C114_=_C282( C114 C282 ) C114_=_C293( C114 C293 ) C114_=_C307( C114 C307 ) \nC114_=_C315( C114 C315 ) C114_=_C335( C114 C335 ) C114_=_C345( C114 C345 ) C114_=_C368( C114 C368 ) C114_=_C1178( C114 C1178 ) C115_=_C116( C115 C116 ) \nC115_=_C117( C115 C117 ) C115_=_C118( C115 C118 ) C115_=_C131( C115 C131 ) C115_=_C193( C115 C193 ) C115_=_C224( C115 C224 ) C115_=_C283( C115 C283 ) \nC115_=_C316( C115 C316 ) C115_=_C323( C115 C323 ) C115_=_C371( C115 C371 ) C115_=_C2197( C115 C2197 ) C116_=_C117( C116 C117 ) C116_=_C118( C116 C118 ) \nC116_=_C151( C116 C151 ) C116_=_C298( C116 C298 ) C116_=_C348( C116 C348 ) C116_=_C372( C116 C372 ) C117_=_C118( C117 C118 ) C117_=_C194( C117 C194 ) \nC117_=_C211( C117 C211 ) C117_=_C227( C117 C227 ) C117_=_C246( C117 C246 ) C117_=_C311( C117 C311 ) C117_=_C339( C117 C339 ) C117_=_C366( C117 C366 ) \nC117_=_C381( C117 C381 ) C117_=_C779( C117 C779 ) C118_=_C156( C118 C156 ) C118_=_C301( C118 C301 ) C118_=_C355( C118 C355 ) C118_=_C373( C118 C373 ) \nC131_=_C132( C131 C132 ) C131_=_C133( C131 C133 ) C131_=_C134( C131 C134 ) C131_=_C135( C131 C135 ) C131_=_C136( C131 C136 ) C131_=_C193( C131 C193 ) \nC131_=_C224( C131 C224 ) C131_=_C283( C131 C283 ) C131_=_C316( C131 C316 ) C131_=_C323( C131 C323 ) C131_=_C371( C131 C371 ) C131_=_C2197( C131 C2197 ) \nC132_=_C133( C132 C133 ) C132_=_C134( C132 C134 ) C132_=_C135( C132 C135 ) C132_=_C136( C132 C136 ) C132_=_C167( C132 C167 ) C132_=_C274( C132 C274 ) \nC132_=_C284( C132 C284 ) C132_=_C308( C132 C308 ) C132_=_C317( C132 C317 ) C132_=_C1523( C132 C1523 ) C132_=_C2671( C132 C2671 ) C133_=_C134( C133 C134 ) \nC133_=_C135( C133 C135 ) C133_=_C136( C133 C136 ) C133_=_C209( C133 C209 ) C133_=_C225( C133 C225 ) C133_=_C244( C133 C244 ) C133_=_C261( C133 C261 ) \nC133_=_C275( C133 C275 ) C133_=_C285( C133 C285 ) C133_=_C309( C133 C309 ) C133_=_C318( C133 C318 ) C133_=_C328( C133 C328 ) C133_=_C338( C133 C338 ) \nC133_=_C378( C133 C378 ) C133_=_C755( C133 C755 ) C133_=_C1178( C133 C1178 ) C133_=_C2217( C133 C2217 ) C133_=_C2960( C133 C2960 ) C133_=_C3600( C133 C3600 ) \nC133_=_C3755( C133 C3755 ) C134_=_C135( C134 C135 ) C134_=_C136( C134 C136 ) C134_=_C175( C134 C175 ) C134_=_C276( C134 C276 ) C134_=_C286( C134 C286 ) \nC134_=_C310( C134 C310 ) C134_=_C319( C134 C319 ) C135_=_C136( C135 C136 ) C135_=_C210( C135 C210 ) C135_=_C226( C135 C226 ) C135_=_C262( C135 C262 ) \nC135_=_C329( C135 C329 ) C135_=_C380( C135 C380 ) C135_=_C3755( C135 C3755 ) C135_=_C4042( C135 C4042 ) C136_=_C212( C136 C212 ) C136_=_C228( C136 C228 ) \nC136_=_C264( C136 C264 ) C136_=_C330( C136 C330 ) C136_=_C382( C136 C382 ) C136_=_C630( C136 C630 ) C136_=_C1561( C136 C1561 ) C136_=_C1987( C136 C1987 ) \nC136_=_C2094( C136 C2094 ) C136_=_C2471( C136 C2471 ) C136_=_C2776( C136 C2776 ) C136_=_C2801( C136 C2801 ) C136_=_C2847( C136 C2847 ) C136_=_C3001( C136 C3001 ) \nC136_=_C3017( C136 C3017 ) C136_=_C3139( C136 C3139 ) C136_=_C3300( C136 C3300 ) C136_=_C3489( C136 C3489 ) C136_=_C3671( C136 C3671 ) C136_=_C3886( C136 C3886 ) \nC136_=_C4042( C136 C4042 ) C136_=_C4051( C136 C4051 ) C136_=_C4053( C136 C4053 ) C136_=_C4066( C136 C4066 ) C147_=_C148( C147 C148 ) C147_=_C149( C147 C149 ) \nC147_=_C150( C147 C150 ) C147_=_C151( C147 C151 ) C147_=_C152( C147 C152 ) C147_=_C153( C147 C153 ) C147_=_C154( C147 C154 ) C147_=_C155( C147 C155 ) \nC147_=_C156( C147 C156 ) C147_=_C292( C147 C292 ) C147_=_C344( C147 C344 ) C147_=_C367( C147 C367 ) C148_=_C149( C148 C149 ) C148_=_C150( C148 C150 ) \nC148_=_C151( C148 C151 ) C148_=_C152( C148 C152 ) C148_=_C153( C148 C153 ) C148_=_C154( C148 C154 ) C148_=_C155( C148 C155 ) C148_=_C156( C148 C156 ) \nC148_=_C240( C148 C240 ) C148_=_C256( C148 C256 ) C148_=_C271( C148 C271 ) C148_=_C282( C148 C282 ) C148_=_C293( C148 C293 ) C148_=_C307( C148 C307 ) \nC148_=_C315( C148 C315 ) C148_=_C335( C148 C335 ) C148_=_C345( C148 C345 ) C148_=_C368( C148 C368 ) C148_=_C1178( C148 C1178 ) C149_=_C150( C149 C150 ) \nC149_=_C151( C149 C151 ) C149_=_C152( C149 C152 ) C149_=_C153( C149 C153 ) C149_=_C154( C149 C154 ) C149_=_C155( C149 C155 ) C149_=_C156( C149 C156 ) \nC149_=_C191( C149 C191 ) C149_=_C207( C149 C207 ) C149_=_C272( C149 C272 ) C149_=_C294( C149 C294 ) C149_=_C336( C149 C336 ) C149_=_C369( C149 C369 ) \nC150_=_C151( C150 C151 ) C150_=_C152( C150 C152 ) C150_=_C153( C150 C153 ) C150_=_C154( C150 C154 ) C150_=_C155( C150 C155 ) C150_=_C156( C150 C156 ) \nC150_=_C192( C150 C192 ) C150_=_C208( C150 C208 ) C150_=_C273( C150 C273 ) C150_=_C295( C150 C295 ) C150_=_C337( C150 C337 ) C150_=_C370( C150 C370 ) \nC151_=_C152( C151 C152 ) C151_=_C153( C151 C153 ) C151_=_C154( C151 C154 ) C151_=_C155( C151 C155 ) C151_=_C156( C151 C156 ) C151_=_C298( C151 C298 ) \nC151_=_C348( C151 C348 ) C151_=_C372( C151 C372 ) C152_=_C153( C152 C153 ) C152_=_C154( C152 C154 ) C152_=_C155( C152 C155 ) C152_=_C156( C152 C156 ) \nC152_=_C166( C152 C166 ) C152_=_C324( C152 C324 ) C152_=_C360( C152 C360 ) C153_=_C154( C153 C154 ) C153_=_C155( C153 C155 ) C153_=_C156( C153 C156 ) \nC153_=_C169( C153 C169 ) C153_=_C325( C153 C325 ) C153_=_C362( C153 C362 ) C154_=_C155( C154 C155 ) C154_=_C156( C154 C156 ) C154_=_C170( C154 C170 ) \nC154_=_C326( C154 C326 ) C154_=_C363( C154 C363 ) C155_=_C156( C155 C156 ) C155_=_C172( C155 C172 ) C155_=_C327( C155 C327 ) C155_=_C364( C155 C364 ) \nC156_=_C301( C156 C301 ) C156_=_C355( C156 C355 ) C156_=_C373( C156 C373 ) C165_=_C166( C165 C166 ) C165_=_C167( C165 C167 ) C165_=_C168( C165 C168 ) \nC165_=_C169( C165 C169 ) C165_=_C170( C165 C170 ) C165_=_C171( C165 C171 ) C165_=_C172( C165 C172 ) C165_=_C173( C165</w:t>
      </w:r>
    </w:p>
    <w:p>
      <w:pPr>
        <w:pStyle w:val="PreformattedText"/>
        <w:bidi w:val="0"/>
        <w:spacing w:before="0" w:after="0"/>
        <w:jc w:val="left"/>
        <w:rPr/>
      </w:pPr>
      <w:r>
        <w:rPr/>
        <w:t xml:space="preserve"> </w:t>
      </w:r>
      <w:r>
        <w:rPr/>
        <w:t>C173 ) C165_=_C174( C165 C174 ) \nC165_=_C175( C165 C175 ) C165_=_C176( C165 C176 ) C165_=_C255( C165 C255 ) C165_=_C343( C165 C343 ) C166_=_C167( C166 C167 ) C166_=_C168( C166 C168 ) \nC166_=_C169( C166 C169 ) C166_=_C170( C166 C170 ) C166_=_C171( C166 C171 ) C166_=_C172( C166 C172 ) C166_=_C173( C166 C173 ) C166_=_C174( C166 C174 ) \nC166_=_C175( C166 C175 ) C166_=_C176( C166 C176 ) C166_=_C324( C166 C324 ) C166_=_C360( C166 C360 ) C167_=_C168( C167 C168 ) C167_=_C169( C167 C169 ) \nC167_=_C170( C167 C170 ) C167_=_C171( C167 C171 ) C167_=_C172( C167 C172 ) C167_=_C173( C167 C173 ) C167_=_C174( C167 C174 ) C167_=_C175( C167 C175 ) \nC167_=_C176( C167 C176 ) C167_=_C274( C167 C274 ) C167_=_C284( C167 C284 ) C167_=_C308( C167 C308 ) C167_=_C317( C167 C317 ) C167_=_C1523( C167 C1523 ) \nC167_=_C2671( C167 C2671 ) C168_=_C169( C168 C169 ) C168_=_C170( C168 C170 ) C168_=_C171( C168 C171 ) C168_=_C172( C168 C172 ) C168_=_C173( C168 C173 ) \nC168_=_C174( C168 C174 ) C168_=_C175( C168 C175 ) C168_=_C176( C168 C176 ) C168_=_C243( C168 C243 ) C168_=_C257( C168 C257 ) C168_=_C299( C168 C299 ) \nC168_=_C349( C168 C349 ) C168_=_C361( C168 C361 ) C168_=_C377( C168 C377 ) C169_=_C170( C169 C170 ) C169_=_C171( C169 C171 ) C169_=_C172( C169 C172 ) \nC169_=_C173( C169 C173 ) C169_=_C174( C169 C174 ) C169_=_C175( C169 C175 ) C169_=_C176( C169 C176 ) C169_=_C325( C169 C325 ) C169_=_C362( C169 C362 ) \nC170_=_C171( C170 C171 ) C170_=_C172( C170 C172 ) C170_=_C173( C170 C173 ) C170_=_C174( C170 C174 ) C170_=_C175( C170 C175 ) C170_=_C176( C170 C176 ) \nC170_=_C326( C170 C326 ) C170_=_C363( C170 C363 ) C171_=_C172( C171 C172 ) C171_=_C173( C171 C173 ) C171_=_C174( C171 C174 ) C171_=_C175( C171 C175 ) \nC171_=_C176( C171 C176 ) C171_=_C258( C171 C258 ) C171_=_C350( C171 C350 ) C172_=_C173( C172 C173 ) C172_=_C174( C172 C174 ) C172_=_C175( C172 C175 ) \nC172_=_C176( C172 C176 ) C172_=_C327( C172 C327 ) C172_=_C364( C172 C364 ) C173_=_C174( C173 C174 ) C173_=_C175( C173 C175 ) C173_=_C176( C173 C176 ) \nC173_=_C259( C173 C259 ) C173_=_C351( C173 C351 ) C174_=_C175( C174 C175 ) C174_=_C176( C174 C176 ) C174_=_C260( C174 C260 ) C174_=_C352( C174 C352 ) \nC174_=_C3579( C174 C3579 ) C175_=_C176( C175 C176 ) C175_=_C276( C175 C276 ) C175_=_C286( C175 C286 ) C175_=_C310( C175 C310 ) C175_=_C319( C175 C319 ) \nC176_=_C263( C176 C263 ) C176_=_C354( C176 C354 ) C190_=_C191( C190 C191 ) C190_=_C192( C190 C192 ) C190_=_C193( C190 C193 ) C190_=_C194( C190 C194 ) \nC190_=_C206( C190 C206 ) C190_=_C223( C190 C223 ) C190_=_C239( C190 C239 ) C190_=_C306( C190 C306 ) C190_=_C334( C190 C334 ) C190_=_C357( C190 C357 ) \nC190_=_C374( C190 C374 ) C190_=_C737( C190 C737 ) C190_=_C765( C190 C765 ) C190_=_C767( C190 C767 ) C190_=_C768( C190 C768 ) C190_=_C769( C190 C769 ) \nC190_=_C770( C190 C770 ) C190_=_C771( C190 C771 ) C190_=_C772( C190 C772 ) C190_=_C774( C190 C774 ) C190_=_C776( C190 C776 ) C190_=_C777( C190 C777 ) \nC190_=_C779( C190 C779 ) C190_=_C781( C190 C781 ) C191_=_C192( C191 C192 ) C191_=_C193( C191 C193 ) C191_=_C194( C191 C194 ) C191_=_C207( C191 C207 ) \nC191_=_C272( C191 C272 ) C191_=_C294( C191 C294 ) C191_=_C336( C191 C336 ) C191_=_C369( C191 C369 ) C192_=_C193( C192 C193 ) C192_=_C194( C192 C194 ) \nC192_=_C208( C192 C208 ) C192_=_C273( C192 C273 ) C192_=_C295( C192 C295 ) C192_=_C337( C192 C337 ) C192_=_C370( C192 C370 ) C193_=_C194( C193 C194 ) \nC193_=_C224( C193 C224 ) C193_=_C283( C193 C283 ) C193_=_C316( C193 C316 ) C193_=_C323( C193 C323 ) C193_=_C371( C193 C371 ) C193_=_C2197( C193 C2197 ) \nC194_=_C211( C194 C211 ) C194_=_C227( C194 C227 ) C194_=_C246( C194 C246 ) C194_=_C311( C194 C311 ) C194_=_C339( C194 C339 ) C194_=_C366( C194 C366 ) \nC194_=_C381( C194 C381 ) C194_=_C779( C194 C779 ) C206_=_C207( C206 C207 ) C206_=_C208( C206 C208 ) C206_=_C209( C206 C209 ) C206_=_C210( C206 C210 ) \nC206_=_C211( C206 C211 ) C206_=_C212( C206 C212 ) C206_=_C223( C206 C223 ) C206_=_C239( C206 C239 ) C206_=_C306( C206 C306 ) C206_=_C334( C206 C334 ) \nC206_=_C357( C206 C357 ) C206_=_C374( C206 C374 ) C206_=_C737( C206 C737 ) C206_=_C765( C206 C765 ) C206_=_C767( C206 C767 ) C206_=_C768( C206 C768 ) \nC206_=_C769( C206 C769 ) C206_=_C770( C206 C770 ) C206_=_C771( C206 C771 ) C206_=_C772( C206 C772 ) C206_=_C774( C206 C774 ) C206_=_C776( C206 C776 ) \nC206_=_C777( C206 C777 ) C206_=_C779( C206 C779 ) C206_=_C781( C206 C781 ) C207_=_C208( C207 C208 ) C207_=_C209( C207 C209 ) C207_=_C210( C207 C210 ) \nC207_=_C211( C207 C211 ) C207_=_C212( C207 C212 ) C207_=_C272( C207 C272 ) C207_=_C294( C207 C294 ) C207_=_C336( C207 C336 ) C207_=_C369( C207 C369 ) \nC208_=_C209( C208 C209 ) C208_=_C210( C208 C210 ) C208_=_C211( C208 C211 ) C208_=_C212( C208 C212 ) C208_=_C273( C208 C273 ) C208_=_C295( C208 C295 ) \nC208_=_C337( C208 C337 ) C208_=_C370( C208 C370 ) C209_=_C210( C209 C210 ) C209_=_C211( C209 C211 ) C209_=_C212( C209 C212 ) C209_=_C225( C209 C225 ) \nC209_=_C244( C209 C244 ) C209_=_C261( C209 C261 ) C209_=_C275( C209 C275 ) C209_=_C285( C209 C285 ) C209_=_C309( C209 C309 ) C209_=_C318( C209 C318 ) \nC209_=_C328( C209 C328 ) C209_=_C338( C209 C338 ) C209_=_C378( C209 C378 ) C209_=_C755( C209 C755 ) C209_=_C1178( C209 C1178 ) C209_=_C2217( C209 C2217 ) \nC209_=_C2960( C209 C2960 ) C209_=_C3600( C209 C3600 ) C209_=_C3755( C209 C3755 ) C210_=_C211( C210 C211 ) C210_=_C212( C210 C212 ) C210_=_C226( C210 C226 ) \nC210_=_C262( C210 C262 ) C210_=_C329( C210 C329 ) C210_=_C380( C210 C380 ) C210_=_C3755( C210 C3755 ) C210_=_C4042( C210 C4042 ) C211_=_C212( C211 C212 ) \nC211_=_C227( C211 C227 ) C211_=_C246( C211 C246 ) C211_=_C311( C211 C311 ) C211_=_C339( C211 C339 ) C211_=_C366( C211 C366 ) C211_=_C381( C211 C381 ) \nC211_=_C779( C211 C779 ) C212_=_C228( C212 C228 ) C212_=_C264( C212 C264 ) C212_=_C330( C212 C330 ) C212_=_C382( C212 C382 ) C212_=_C630( C212 C630 ) \nC212_=_C1561( C212 C1561 ) C212_=_C1987( C212 C1987 ) C212_=_C2094( C212 C2094 ) C212_=_C2471( C212 C2471 ) C212_=_C2776( C212 C2776 ) C212_=_C2801( C212 C2801 ) \nC212_=_C2847( C212 C2847 ) C212_=_C3001( C212 C3001 ) C212_=_C3017( C212 C3017 ) C212_=_C3139( C212 C3139 ) C212_=_C3300( C212 C3300 ) C212_=_C3489( C212 C3489 ) \nC212_=_C3671( C212 C3671 ) C212_=_C3886( C212 C3886 ) C212_=_C4042( C212 C4042 ) C212_=_C4051( C212 C4051 ) C212_=_C4053( C212 C4053 ) C212_=_C4066( C212 C4066 ) \nC223_=_C224( C223 C224 ) C223_=_C225( C223 C225 ) C223_=_C226( C223 C226 ) C223_=_C227( C223 C227 ) C223_=_C228( C223 C228 ) C223_=_C239( C223 C239 ) \nC223_=_C306( C223 C306 ) C223_=_C334( C223 C334 ) C223_=_C357( C223 C357 ) C223_=_C374( C223 C374 ) C223_=_C737( C223 C737 ) C223_=_C765( C223 C765 ) \nC223_=_C767( C223 C767 ) C223_=_C768( C223 C768 ) C223_=_C769( C223 C769 ) C223_=_C770( C223 C770 ) C223_=_C771( C223 C771 ) C223_=_C772( C223 C772 ) \nC223_=_C774( C223 C774 ) C223_=_C776( C223 C776 ) C223_=_C777( C223 C777 ) C223_=_C779( C223 C779 ) C223_=_C781( C223 C781 ) C224_=_C225( C224 C225 ) \nC224_=_C226( C224 C226 ) C224_=_C227( C224 C227 ) C224_=_C228( C224 C228 ) C224_=_C283( C224 C283 ) C224_=_C316( C224 C316 ) C224_=_C323( C224 C323 ) \nC224_=_C371( C224 C371 ) C224_=_C2197( C224 C2197 ) C225_=_C226( C225 C226 ) C225_=_C227( C225 C227 ) C225_=_C228( C225 C228 ) C225_=_C244( C225 C244 ) \nC225_=_C261( C225 C261 ) C225_=_C275( C225 C275 ) C225_=_C285( C225 C285 ) C225_=_C309( C225 C309 ) C225_=_C318( C225 C318 ) C225_=_C328( C225 C328 ) \nC225_=_C338( C225 C338 ) C225_=_C378( C225 C378 ) C225_=_C755( C225 C755 ) C225_=_C1178( C225 C1178 ) C225_=_C2217( C225 C2217 ) C225_=_C2960( C225 C2960 ) \nC225_=_C3600( C225 C3600 ) C225_=_C3755( C225 C3755 ) C226_=_C227( C226 C227 ) C226_=_C228( C226 C228 ) C226_=_C262( C226 C262 ) C226_=_C329( C226 C329 ) \nC226_=_C380( C226 C380 ) C226_=_C3755( C226 C3755 ) C226_=_C4042( C226 C4042 ) C227_=_C228( C227 C228 ) C227_=_C246( C227 C246 ) C227_=_C311( C227 C311 ) \nC227_=_C339( C227 C339 ) C227_=_C366( C227 C366 ) C227_=_C381( C227 C381 ) C227_=_C779( C227 C779 ) C228_=_C264( C228 C264 ) C228_=_C330( C228 C330 ) \nC228_=_C382( C228 C382 ) C228_=_C630( C228 C630 ) C228_=_C1561( C228 C1561 ) C228_=_C1987( C228 C1987 ) C228_=_C2094( C228 C2094 ) C228_=_C2471( C228 C2471 ) \nC228_=_C2776( C228 C2776 ) C228_=_C2801( C228 C2801 ) C228_=_C2847( C228 C2847 ) C228_=_C3001( C228 C3001 ) C228_=_C3017( C228 C3017 ) C228_=_C3139( C228 C3139 ) \nC228_=_C3300( C228 C3300 ) C228_=_C3489( C228 C3489 ) C228_=_C3671( C228 C3671 ) C228_=_C3886( C228 C3886 ) C228_=_C4042( C228 C4042 ) C228_=_C4051( C228 C4051 ) \nC228_=_C4053( C228 C4053 ) C228_=_C4066( C228 C4066 ) C239_=_C240( C239 C240 ) C239_=_C241( C239 C241 ) C239_=_C242( C239 C242 ) C239_=_C243( C239 C243 ) \nC239_=_C244( C239 C244 ) C239_=_C245( C239 C245 ) C239_=_C246( C239 C246 ) C239_=_C306( C239 C306 ) C239_=_C334( C239 C334 ) C239_=_C357( C239 C357 ) \nC239_=_C374( C239 C374 ) C239_=_C737( C239 C737 ) C239_=_C765( C239 C765 ) C239_=_C767( C239 C767 ) C239_=_C768( C239 C768 ) C239_=_C769( C239 C769 ) \nC239_=_C770( C239 C770 ) C239_=_C771( C239 C771 ) C239_=_C772( C239 C772 ) C239_=_C774( C239 C774 ) C239_=_C776( C239 C776 ) C239_=_C777( C239 C777 ) \nC239_=_C779( C239 C779 ) C239_=_C781( C239 C781 ) C240_=_C241( C240 C241 ) C240_=_C242( C240 C242 ) C240_=_C243( C240 C243 ) C240_=_C244( C240 C244 ) \nC240_=_C245( C240 C245 ) C240_=_C246( C240 C246 ) C240_=_C256( C240 C256 ) C240_=_C271( C240 C271 ) C240_=_C282( C240 C282 ) C240_=_C293( C240 C293 ) \nC240_=_C307( C240 C307 ) C240_=_C315( C240 C315 ) C240_=_C335( C240 C335 ) C240_=_C345( C240 C345 ) C240_=_C368( C240 C368 ) C240_=_C1178( C240 C1178 ) \nC241_=_C242( C241 C242 ) C241_=_C243( C241 C243 ) C241_=_C244( C241 C244 ) C241_=_C245( C241 C245 ) C241_=_C246( C241 C246 ) C241_=_C296( C241 C296 ) \nC241_=_C346( C241 C346 ) C241_=_C358( C241 C358 ) C241_=_C375( C241 C375 ) C242_=_C243( C242 C243 ) C242_=_C244( C242 C244 ) C242_=_C245( C242 C245 ) \nC242_=_C246( C242 C246 ) C242_=_C297(</w:t>
      </w:r>
    </w:p>
    <w:p>
      <w:pPr>
        <w:pStyle w:val="PreformattedText"/>
        <w:bidi w:val="0"/>
        <w:spacing w:before="0" w:after="0"/>
        <w:jc w:val="left"/>
        <w:rPr/>
      </w:pPr>
      <w:r>
        <w:rPr/>
        <w:t xml:space="preserve"> </w:t>
      </w:r>
      <w:r>
        <w:rPr/>
        <w:t>C242 C297 ) C242_=_C347( C242 C347 ) C242_=_C359( C242 C359 ) C242_=_C376( C242 C376 ) C243_=_C244( C243 C244 ) \nC243_=_C245( C243 C245 ) C243_=_C246( C243 C246 ) C243_=_C257( C243 C257 ) C243_=_C299( C243 C299 ) C243_=_C349( C243 C349 ) C243_=_C361( C243 C361 ) \nC243_=_C377( C243 C377 ) C244_=_C245( C244 C245 ) C244_=_C246( C244 C246 ) C244_=_C261( C244 C261 ) C244_=_C275( C244 C275 ) C244_=_C285( C244 C285 ) \nC244_=_C309( C244 C309 ) C244_=_C318( C244 C318 ) C244_=_C328( C244 C328 ) C244_=_C338( C244 C338 ) C244_=_C378( C244 C378 ) C244_=_C755( C244 C755 ) \nC244_=_C1178( C244 C1178 ) C244_=_C2217( C244 C2217 ) C244_=_C2960( C244 C2960 ) C244_=_C3600( C244 C3600 ) C244_=_C3755( C244 C3755 ) C245_=_C246( C245 C246 ) \nC245_=_C300( C245 C300 ) C245_=_C353( C245 C353 ) C245_=_C365( C245 C365 ) C245_=_C379( C245 C379 ) C246_=_C311( C246 C311 ) C246_=_C339( C246 C339 ) \nC246_=_C366( C246 C366 ) C246_=_C381( C246 C381 ) C246_=_C779( C246 C779 ) C255_=_C256( C255 C256 ) C255_=_C257( C255 C257 ) C255_=_C258( C255 C258 ) \nC255_=_C259( C255 C259 ) C255_=_C260( C255 C260 ) C255_=_C261( C255 C261 ) C255_=_C262( C255 C262 ) C255_=_C263( C255 C263 ) C255_=_C264( C255 C264 ) \nC255_=_C343( C255 C343 ) C256_=_C257( C256 C257 ) C256_=_C258( C256 C258 ) C256_=_C259( C256 C259 ) C256_=_C260( C256 C260 ) C256_=_C261( C256 C261 ) \nC256_=_C262( C256 C262 ) C256_=_C263( C256 C263 ) C256_=_C264( C256 C264 ) C256_=_C271( C256 C271 ) C256_=_C282( C256 C282 ) C256_=_C293( C256 C293 ) \nC256_=_C307( C256 C307 ) C256_=_C315( C256 C315 ) C256_=_C335( C256 C335 ) C256_=_C345( C256 C345 ) C256_=_C368( C256 C368 ) C256_=_C1178( C256 C1178 ) \nC257_=_C258( C257 C258 ) C257_=_C259( C257 C259 ) C257_=_C260( C257 C260 ) C257_=_C261( C257 C261 ) C257_=_C262( C257 C262 ) C257_=_C263( C257 C263 ) \nC257_=_C264( C257 C264 ) C257_=_C299( C257 C299 ) C257_=_C349( C257 C349 ) C257_=_C361( C257 C361 ) C257_=_C377( C257 C377 ) C258_=_C259( C258 C259 ) \nC258_=_C260( C258 C260 ) C258_=_C261( C258 C261 ) C258_=_C262( C258 C262 ) C258_=_C263( C258 C263 ) C258_=_C264( C258 C264 ) C258_=_C350( C258 C350 ) \nC259_=_C260( C259 C260 ) C259_=_C261( C259 C261 ) C259_=_C262( C259 C262 ) C259_=_C263( C259 C263 ) C259_=_C264( C259 C264 ) C259_=_C351( C259 C351 ) \nC260_=_C261( C260 C261 ) C260_=_C262( C260 C262 ) C260_=_C263( C260 C263 ) C260_=_C264( C260 C264 ) C260_=_C352( C260 C352 ) C260_=_C3579( C260 C3579 ) \nC261_=_C262( C261 C262 ) C261_=_C263( C261 C263 ) C261_=_C264( C261 C264 ) C261_=_C275( C261 C275 ) C261_=_C285( C261 C285 ) C261_=_C309( C261 C309 ) \nC261_=_C318( C261 C318 ) C261_=_C328( C261 C328 ) C261_=_C338( C261 C338 ) C261_=_C378( C261 C378 ) C261_=_C755( C261 C755 ) C261_=_C1178( C261 C1178 ) \nC261_=_C2217( C261 C2217 ) C261_=_C2960( C261 C2960 ) C261_=_C3600( C261 C3600 ) C261_=_C3755( C261 C3755 ) C262_=_C263( C262 C263 ) C262_=_C264( C262 C264 ) \nC262_=_C329( C262 C329 ) C262_=_C380( C262 C380 ) C262_=_C3755( C262 C3755 ) C262_=_C4042( C262 C4042 ) C263_=_C264( C263 C264 ) C263_=_C354( C263 C354 ) \nC264_=_C330( C264 C330 ) C264_=_C382( C264 C382 ) C264_=_C630( C264 C630 ) C264_=_C1561( C264 C1561 ) C264_=_C1987( C264 C1987 ) C264_=_C2094( C264 C2094 ) \nC264_=_C2471( C264 C2471 ) C264_=_C2776( C264 C2776 ) C264_=_C2801( C264 C2801 ) C264_=_C2847( C264 C2847 ) C264_=_C3001( C264 C3001 ) C264_=_C3017( C264 C3017 ) \nC264_=_C3139( C264 C3139 ) C264_=_C3300( C264 C3300 ) C264_=_C3489( C264 C3489 ) C264_=_C3671( C264 C3671 ) C264_=_C3886( C264 C3886 ) C264_=_C4042( C264 C4042 ) \nC264_=_C4051( C264 C4051 ) C264_=_C4053( C264 C4053 ) C264_=_C4066( C264 C4066 ) C271_=_C272( C271 C272 ) C271_=_C273( C271 C273 ) C271_=_C274( C271 C274 ) \nC271_=_C275( C271 C275 ) C271_=_C276( C271 C276 ) C271_=_C282( C271 C282 ) C271_=_C293( C271 C293 ) C271_=_C307( C271 C307 ) C271_=_C315( C271 C315 ) \nC271_=_C335( C271 C335 ) C271_=_C345( C271 C345 ) C271_=_C368( C271 C368 ) C271_=_C1178( C271 C1178 ) C272_=_C273( C272 C273 ) C272_=_C274( C272 C274 ) \nC272_=_C275( C272 C275 ) C272_=_C276( C272 C276 ) C272_=_C294( C272 C294 ) C272_=_C336( C272 C336 ) C272_=_C369( C272 C369 ) C273_=_C274( C273 C274 ) \nC273_=_C275( C273 C275 ) C273_=_C276( C273 C276 ) C273_=_C295( C273 C295 ) C273_=_C337( C273 C337 ) C273_=_C370( C273 C370 ) C274_=_C275( C274 C275 ) \nC274_=_C276( C274 C276 ) C274_=_C284( C274 C284 ) C274_=_C308( C274 C308 ) C274_=_C317( C274 C317 ) C274_=_C1523( C274 C1523 ) C274_=_C2671( C274 C2671 ) \nC275_=_C276( C275 C276 ) C275_=_C285( C275 C285 ) C275_=_C309( C275 C309 ) C275_=_C318( C275 C318 ) C275_=_C328( C275 C328 ) C275_=_C338( C275 C338 ) \nC275_=_C378( C275 C378 ) C275_=_C755( C275 C755 ) C275_=_C1178( C275 C1178 ) C275_=_C2217( C275 C2217 ) C275_=_C2960( C275 C2960 ) C275_=_C3600( C275 C3600 ) \nC275_=_C3755( C275 C3755 ) C276_=_C286( C276 C286 ) C276_=_C310( C276 C310 ) C276_=_C319( C276 C319 ) C282_=_C283( C282 C283 ) C282_=_C284( C282 C284 ) \nC282_=_C285( C282 C285 ) C282_=_C286( C282 C286 ) C282_=_C293( C282 C293 ) C282_=_C307( C282 C307 ) C282_=_C315( C282 C315 ) C282_=_C335( C282 C335 ) \nC282_=_C345( C282 C345 ) C282_=_C368( C282 C368 ) C282_=_C1178( C282 C1178 ) C283_=_C284( C283 C284 ) C283_=_C285( C283 C285 ) C283_=_C286( C283 C286 ) \nC283_=_C316( C283 C316 ) C283_=_C323( C283 C323 ) C283_=_C371( C283 C371 ) C283_=_C2197( C283 C2197 ) C284_=_C285( C284 C285 ) C284_=_C286( C284 C286 ) \nC284_=_C308( C284 C308 ) C284_=_C317( C284 C317 ) C284_=_C1523( C284 C1523 ) C284_=_C2671( C284 C2671 ) C285_=_C286( C285 C286 ) C285_=_C309( C285 C309 ) \nC285_=_C318( C285 C318 ) C285_=_C328( C285 C328 ) C285_=_C338( C285 C338 ) C285_=_C378( C285 C378 ) C285_=_C755( C285 C755 ) C285_=_C1178( C285 C1178 ) \nC285_=_C2217( C285 C2217 ) C285_=_C2960( C285 C2960 ) C285_=_C3600( C285 C3600 ) C285_=_C3755( C285 C3755 ) C286_=_C310( C286 C310 ) C286_=_C319( C286 C319 ) \nC292_=_C293( C292 C293 ) C292_=_C294( C292 C294 ) C292_=_C295( C292 C295 ) C292_=_C296( C292 C296 ) C292_=_C297( C292 C297 ) C292_=_C298( C292 C298 ) \nC292_=_C299( C292 C299 ) C292_=_C300( C292 C300 ) C292_=_C301( C292 C301 ) C292_=_C344( C292 C344 ) C292_=_C367( C292 C367 ) C293_=_C294( C293 C294 ) \nC293_=_C295( C293 C295 ) C293_=_C296( C293 C296 ) C293_=_C297( C293 C297 ) C293_=_C298( C293 C298 ) C293_=_C299( C293 C299 ) C293_=_C300( C293 C300 ) \nC293_=_C301( C293 C301 ) C293_=_C307( C293 C307 ) C293_=_C315( C293 C315 ) C293_=_C335( C293 C335 ) C293_=_C345( C293 C345 ) C293_=_C368( C293 C368 ) \nC293_=_C1178( C293 C1178 ) C294_=_C295( C294 C295 ) C294_=_C296( C294 C296 ) C294_=_C297( C294 C297 ) C294_=_C298( C294 C298 ) C294_=_C299( C294 C299 ) \nC294_=_C300( C294 C300 ) C294_=_C301( C294 C301 ) C294_=_C336( C294 C336 ) C294_=_C369( C294 C369 ) C295_=_C296( C295 C296 ) C295_=_C297( C295 C297 ) \nC295_=_C298( C295 C298 ) C295_=_C299( C295 C299 ) C295_=_C300( C295 C300 ) C295_=_C301( C295 C301 ) C295_=_C337( C295 C337 ) C295_=_C370( C295 C370 ) \nC296_=_C297( C296 C297 ) C296_=_C298( C296 C298 ) C296_=_C299( C296 C299 ) C296_=_C300( C296 C300 ) C296_=_C301( C296 C301 ) C296_=_C346( C296 C346 ) \nC296_=_C358( C296 C358 ) C296_=_C375( C296 C375 ) C297_=_C298( C297 C298 ) C297_=_C299( C297 C299 ) C297_=_C300( C297 C300 ) C297_=_C301( C297 C301 ) \nC297_=_C347( C297 C347 ) C297_=_C359( C297 C359 ) C297_=_C376( C297 C376 ) C298_=_C299( C298 C299 ) C298_=_C300( C298 C300 ) C298_=_C301( C298 C301 ) \nC298_=_C348( C298 C348 ) C298_=_C372( C298 C372 ) C299_=_C300( C299 C300 ) C299_=_C301( C299 C301 ) C299_=_C349( C299 C349 ) C299_=_C361( C299 C361 ) \nC299_=_C377( C299 C377 ) C300_=_C301( C300 C301 ) C300_=_C353( C300 C353 ) C300_=_C365( C300 C365 ) C300_=_C379( C300 C379 ) C301_=_C355( C301 C355 ) \nC301_=_C373( C301 C373 ) C306_=_C307( C306 C307 ) C306_=_C308( C306 C308 ) C306_=_C309( C306 C309 ) C306_=_C310( C306 C310 ) C306_=_C311( C306 C311 ) \nC306_=_C334( C306 C334 ) C306_=_C357( C306 C357 ) C306_=_C374( C306 C374 ) C306_=_C737( C306 C737 ) C306_=_C765( C306 C765 ) C306_=_C767( C306 C767 ) \nC306_=_C768( C306 C768 ) C306_=_C769( C306 C769 ) C306_=_C770( C306 C770 ) C306_=_C771( C306 C771 ) C306_=_C772( C306 C772 ) C306_=_C774( C306 C774 ) \nC306_=_C776( C306 C776 ) C306_=_C777( C306 C777 ) C306_=_C779( C306 C779 ) C306_=_C781( C306 C781 ) C307_=_C308( C307 C308 ) C307_=_C309( C307 C309 ) \nC307_=_C310( C307 C310 ) C307_=_C311( C307 C311 ) C307_=_C315( C307 C315 ) C307_=_C335( C307 C335 ) C307_=_C345( C307 C345 ) C307_=_C368( C307 C368 ) \nC307_=_C1178( C307 C1178 ) C308_=_C309( C308 C309 ) C308_=_C310( C308 C310 ) C308_=_C311( C308 C311 ) C308_=_C317( C308 C317 ) C308_=_C1523( C308 C1523 ) \nC308_=_C2671( C308 C2671 ) C309_=_C310( C309 C310 ) C309_=_C311( C309 C311 ) C309_=_C318( C309 C318 ) C309_=_C328( C309 C328 ) C309_=_C338( C309 C338 ) \nC309_=_C378( C309 C378 ) C309_=_C755( C309 C755 ) C309_=_C1178( C309 C1178 ) C309_=_C2217( C309 C2217 ) C309_=_C2960( C309 C2960 ) C309_=_C3600( C309 C3600 ) \nC309_=_C3755( C309 C3755 ) C310_=_C311( C310 C311 ) C310_=_C319( C310 C319 ) C311_=_C339( C311 C339 ) C311_=_C366( C311 C366 ) C311_=_C381( C311 C381 ) \nC311_=_C779( C311 C779 ) C315_=_C316( C315 C316 ) C315_=_C317( C315 C317 ) C315_=_C318( C315 C318 ) C315_=_C319( C315 C319 ) C315_=_C335( C315 C335 ) \nC315_=_C345( C315 C345 ) C315_=_C368( C315 C368 ) C315_=_C1178( C315 C1178 ) C316_=_C317( C316 C317 ) C316_=_C318( C316 C318 ) C316_=_C319( C316 C319 ) \nC316_=_C323( C316 C323 ) C316_=_C371( C316 C371 ) C316_=_C2197( C316 C2197 ) C317_=_C318( C317 C318 ) C317_=_C319( C317 C319 ) C317_=_C1523( C317 C1523 ) \nC317_=_C2671( C317 C2671 ) C318_=_C319( C318 C319 ) C318_=_C328( C318 C328 ) C318_=_C338( C318 C338 ) C318_=_C378( C318 C378 ) C318_=_C755( C318 C755 ) \nC318_=_C1178( C318 C1178 ) C318_=_C2217( C318 C2217 ) C318_=_C2960( C318 C2960 ) C318_=_C3600( C318 C3600 ) C318_=_C3755( C318 C3755 ) C323_=_C324( C323 C324 ) \nC323_=_C325( C323 C325 ) C323_=_C326( C323 C326 ) C323_=_C327( C323 C327 ) C323_=_C328(</w:t>
      </w:r>
    </w:p>
    <w:p>
      <w:pPr>
        <w:pStyle w:val="PreformattedText"/>
        <w:bidi w:val="0"/>
        <w:spacing w:before="0" w:after="0"/>
        <w:jc w:val="left"/>
        <w:rPr/>
      </w:pPr>
      <w:r>
        <w:rPr/>
        <w:t xml:space="preserve"> </w:t>
      </w:r>
      <w:r>
        <w:rPr/>
        <w:t>C323 C328 ) C323_=_C329( C323 C329 ) C323_=_C330( C323 C330 ) \nC323_=_C371( C323 C371 ) C323_=_C2197( C323 C2197 ) C324_=_C325( C324 C325 ) C324_=_C326( C324 C326 ) C324_=_C327( C324 C327 ) C324_=_C328( C324 C328 ) \nC324_=_C329( C324 C329 ) C324_=_C330( C324 C330 ) C324_=_C360( C324 C360 ) C325_=_C326( C325 C326 ) C325_=_C327( C325 C327 ) C325_=_C328( C325 C328 ) \nC325_=_C329( C325 C329 ) C325_=_C330( C325 C330 ) C325_=_C362( C325 C362 ) C326_=_C327( C326 C327 ) C326_=_C328( C326 C328 ) C326_=_C329( C326 C329 ) \nC326_=_C330( C326 C330 ) C326_=_C363( C326 C363 ) C327_=_C328( C327 C328 ) C327_=_C329( C327 C329 ) C327_=_C330( C327 C330 ) C327_=_C364( C327 C364 ) \nC328_=_C329( C328 C329 ) C328_=_C330( C328 C330 ) C328_=_C338( C328 C338 ) C328_=_C378( C328 C378 ) C328_=_C755( C328 C755 ) C328_=_C1178( C328 C1178 ) \nC328_=_C2217( C328 C2217 ) C328_=_C2960( C328 C2960 ) C328_=_C3600( C328 C3600 ) C328_=_C3755( C328 C3755 ) C329_=_C330( C329 C330 ) C329_=_C380( C329 C380 ) \nC329_=_C3755( C329 C3755 ) C329_=_C4042( C329 C4042 ) C330_=_C382( C330 C382 ) C330_=_C630( C330 C630 ) C330_=_C1561( C330 C1561 ) C330_=_C1987( C330 C1987 ) \nC330_=_C2094( C330 C2094 ) C330_=_C2471( C330 C2471 ) C330_=_C2776( C330 C2776 ) C330_=_C2801( C330 C2801 ) C330_=_C2847( C330 C2847 ) C330_=_C3001( C330 C3001 ) \nC330_=_C3017( C330 C3017 ) C330_=_C3139( C330 C3139 ) C330_=_C3300( C330 C3300 ) C330_=_C3489( C330 C3489 ) C330_=_C3671( C330 C3671 ) C330_=_C3886( C330 C3886 ) \nC330_=_C4042( C330 C4042 ) C330_=_C4051( C330 C4051 ) C330_=_C4053( C330 C4053 ) C330_=_C4066( C330 C4066 ) C334_=_C335( C334 C335 ) C334_=_C336( C334 C336 ) \nC334_=_C337( C334 C337 ) C334_=_C338( C334 C338 ) C334_=_C339( C334 C339 ) C334_=_C357( C334 C357 ) C334_=_C374( C334 C374 ) C334_=_C737( C334 C737 ) \nC334_=_C765( C334 C765 ) C334_=_C767( C334 C767 ) C334_=_C768( C334 C768 ) C334_=_C769( C334 C769 ) C334_=_C770( C334 C770 ) C334_=_C771( C334 C771 ) \nC334_=_C772( C334 C772 ) C334_=_C774( C334 C774 ) C334_=_C776( C334 C776 ) C334_=_C777( C334 C777 ) C334_=_C779( C334 C779 ) C334_=_C781( C334 C781 ) \nC335_=_C336( C335 C336 ) C335_=_C337( C335 C337 ) C335_=_C338( C335 C338 ) C335_=_C339( C335 C339 ) C335_=_C345( C335 C345 ) C335_=_C368( C335 C368 ) \nC335_=_C1178( C335 C1178 ) C336_=_C337( C336 C337 ) C336_=_C338( C336 C338 ) C336_=_C339( C336 C339 ) C336_=_C369( C336 C369 ) C337_=_C338( C337 C338 ) \nC337_=_C339( C337 C339 ) C337_=_C370( C337 C370 ) C338_=_C339( C338 C339 ) C338_=_C378( C338 C378 ) C338_=_C755( C338 C755 ) C338_=_C1178( C338 C1178 ) \nC338_=_C2217( C338 C2217 ) C338_=_C2960( C338 C2960 ) C338_=_C3600( C338 C3600 ) C338_=_C3755( C338 C3755 ) C339_=_C366( C339 C366 ) C339_=_C381( C339 C381 ) \nC339_=_C779( C339 C779 ) C343_=_C344( C343 C344 ) C343_=_C345( C343 C345 ) C343_=_C346( C343 C346 ) C343_=_C347( C343 C347 ) C343_=_C348( C343 C348 ) \nC343_=_C349( C343 C349 ) C343_=_C350( C343 C350 ) C343_=_C351( C343 C351 ) C343_=_C352( C343 C352 ) C343_=_C353( C343 C353 ) C343_=_C354( C343 C354 ) \nC343_=_C355( C343 C355 ) C344_=_C345( C344 C345 ) C344_=_C346( C344 C346 ) C344_=_C347( C344 C347 ) C344_=_C348( C344 C348 ) C344_=_C349( C344 C349 ) \nC344_=_C350( C344 C350 ) C344_=_C351( C344 C351 ) C344_=_C352( C344 C352 ) C344_=_C353( C344 C353 ) C344_=_C354( C344 C354 ) C344_=_C355( C344 C355 ) \nC344_=_C367( C344 C367 ) C345_=_C346( C345 C346 ) C345_=_C347( C345 C347 ) C345_=_C348( C345 C348 ) C345_=_C349( C345 C349 ) C345_=_C350( C345 C350 ) \nC345_=_C351( C345 C351 ) C345_=_C352( C345 C352 ) C345_=_C353( C345 C353 ) C345_=_C354( C345 C354 ) C345_=_C355( C345 C355 ) C345_=_C368( C345 C368 ) \nC345_=_C1178( C345 C1178 ) C346_=_C347( C346 C347 ) C346_=_C348( C346 C348 ) C346_=_C349( C346 C349 ) C346_=_C350( C346 C350 ) C346_=_C351( C346 C351 ) \nC346_=_C352( C346 C352 ) C346_=_C353( C346 C353 ) C346_=_C354( C346 C354 ) C346_=_C355( C346 C355 ) C346_=_C358( C346 C358 ) C346_=_C375( C346 C375 ) \nC347_=_C348( C347 C348 ) C347_=_C349( C347 C349 ) C347_=_C350( C347 C350 ) C347_=_C351( C347 C351 ) C347_=_C352( C347 C352 ) C347_=_C353( C347 C353 ) \nC347_=_C354( C347 C354 ) C347_=_C355( C347 C355 ) C347_=_C359( C347 C359 ) C347_=_C376( C347 C376 ) C348_=_C349( C348 C349 ) C348_=_C350( C348 C350 ) \nC348_=_C351( C348 C351 ) C348_=_C352( C348 C352 ) C348_=_C353( C348 C353 ) C348_=_C354( C348 C354 ) C348_=_C355( C348 C355 ) C348_=_C372( C348 C372 ) \nC349_=_C350( C349 C350 ) C349_=_C351( C349 C351 ) C349_=_C352( C349 C352 ) C349_=_C353( C349 C353 ) C349_=_C354( C349 C354 ) C349_=_C355( C349 C355 ) \nC349_=_C361( C349 C361 ) C349_=_C377( C349 C377 ) C350_=_C351( C350 C351 ) C350_=_C352( C350 C352 ) C350_=_C353( C350 C353 ) C350_=_C354( C350 C354 ) \nC350_=_C355( C350 C355 ) C351_=_C352( C351 C352 ) C351_=_C353( C351 C353 ) C351_=_C354( C351 C354 ) C351_=_C355( C351 C355 ) C352_=_C353( C352 C353 ) \nC352_=_C354( C352 C354 ) C352_=_C355( C352 C355 ) C352_=_C3579( C352 C3579 ) C353_=_C354( C353 C354 ) C353_=_C355( C353 C355 ) C353_=_C365( C353 C365 ) \nC353_=_C379( C353 C379 ) C354_=_C355( C354 C355 ) C355_=_C373( C355 C373 ) C357_=_C358( C357 C358 ) C357_=_C359( C357 C359 ) C357_=_C360( C357 C360 ) \nC357_=_C361( C357 C361 ) C357_=_C362( C357 C362 ) C357_=_C363( C357 C363 ) C357_=_C364( C357 C364 ) C357_=_C365( C357 C365 ) C357_=_C366( C357 C366 ) \nC357_=_C374( C357 C374 ) C357_=_C737( C357 C737 ) C357_=_C765( C357 C765 ) C357_=_C767( C357 C767 ) C357_=_C768( C357 C768 ) C357_=_C769( C357 C769 ) \nC357_=_C770( C357 C770 ) C357_=_C771( C357 C771 ) C357_=_C772( C357 C772 ) C357_=_C774( C357 C774 ) C357_=_C776( C357 C776 ) C357_=_C777( C357 C777 ) \nC357_=_C779( C357 C779 ) C357_=_C781( C357 C781 ) C358_=_C359( C358 C359 ) C358_=_C360( C358 C360 ) C358_=_C361( C358 C361 ) C358_=_C362( C358 C362 ) \nC358_=_C363( C358 C363 ) C358_=_C364( C358 C364 ) C358_=_C365( C358 C365 ) C358_=_C366( C358 C366 ) C358_=_C375( C358 C375 ) C359_=_C360( C359 C360 ) \nC359_=_C361( C359 C361 ) C359_=_C362( C359 C362 ) C359_=_C363( C359 C363 ) C359_=_C364( C359 C364 ) C359_=_C365( C359 C365 ) C359_=_C366( C359 C366 ) \nC359_=_C376( C359 C376 ) C360_=_C361( C360 C361 ) C360_=_C362( C360 C362 ) C360_=_C363( C360 C363 ) C360_=_C364( C360 C364 ) C360_=_C365( C360 C365 ) \nC360_=_C366( C360 C366 ) C361_=_C362( C361 C362 ) C361_=_C363( C361 C363 ) C361_=_C364( C361 C364 ) C361_=_C365( C361 C365 ) C361_=_C366( C361 C366 ) \nC361_=_C377( C361 C377 ) C362_=_C363( C362 C363 ) C362_=_C364( C362 C364 ) C362_=_C365( C362 C365 ) C362_=_C366( C362 C366 ) C363_=_C364( C363 C364 ) \nC363_=_C365( C363 C365 ) C363_=_C366( C363 C366 ) C364_=_C365( C364 C365 ) C364_=_C366( C364 C366 ) C365_=_C366( C365 C366 ) C365_=_C379( C365 C379 ) \nC366_=_C381( C366 C381 ) C366_=_C779( C366 C779 ) C367_=_C368( C367 C368 ) C367_=_C369( C367 C369 ) C367_=_C370( C367 C370 ) C367_=_C371( C367 C371 ) \nC367_=_C372( C367 C372 ) C367_=_C373( C367 C373 ) C368_=_C369( C368 C369 ) C368_=_C370( C368 C370 ) C368_=_C371( C368 C371 ) C368_=_C372( C368 C372 ) \nC368_=_C373( C368 C373 ) C368_=_C1178( C368 C1178 ) C369_=_C370( C369 C370 ) C369_=_C371( C369 C371 ) C369_=_C372( C369 C372 ) C369_=_C373( C369 C373 ) \nC370_=_C371( C370 C371 ) C370_=_C372( C370 C372 ) C370_=_C373( C370 C373 ) C371_=_C372( C371 C372 ) C371_=_C373( C371 C373 ) C371_=_C2197( C371 C2197 ) \nC372_=_C373( C372 C373 ) C374_=_C375( C374 C375 ) C374_=_C376( C374 C376 ) C374_=_C377( C374 C377 ) C374_=_C378( C374 C378 ) C374_=_C379( C374 C379 ) \nC374_=_C380( C374 C380 ) C374_=_C381( C374 C381 ) C374_=_C382( C374 C382 ) C374_=_C737( C374 C737 ) C374_=_C765( C374 C765 ) C374_=_C767( C374 C767 ) \nC374_=_C768( C374 C768 ) C374_=_C769( C374 C769 ) C374_=_C770( C374 C770 ) C374_=_C771( C374 C771 ) C374_=_C772( C374 C772 ) C374_=_C774( C374 C774 ) \nC374_=_C776( C374 C776 ) C374_=_C777( C374 C777 ) C374_=_C779( C374 C779 ) C374_=_C781( C374 C781 ) C375_=_C376( C375 C376 ) C375_=_C377( C375 C377 ) \nC375_=_C378( C375 C378 ) C375_=_C379( C375 C379 ) C375_=_C380( C375 C380 ) C375_=_C381( C375 C381 ) C375_=_C382( C375 C382 ) C376_=_C377( C376 C377 ) \nC376_=_C378( C376 C378 ) C376_=_C379( C376 C379 ) C376_=_C380( C376 C380 ) C376_=_C381( C376 C381 ) C376_=_C382( C376 C382 ) C377_=_C378( C377 C378 ) \nC377_=_C379( C377 C379 ) C377_=_C380( C377 C380 ) C377_=_C381( C377 C381 ) C377_=_C382( C377 C382 ) C378_=_C379( C378 C379 ) C378_=_C380( C378 C380 ) \nC378_=_C381( C378 C381 ) C378_=_C382( C378 C382 ) C378_=_C755( C378 C755 ) C378_=_C1178( C378 C1178 ) C378_=_C2217( C378 C2217 ) C378_=_C2960( C378 C2960 ) \nC378_=_C3600( C378 C3600 ) C378_=_C3755( C378 C3755 ) C379_=_C380( C379 C380 ) C379_=_C381( C379 C381 ) C379_=_C382( C379 C382 ) C380_=_C381( C380 C381 ) \nC380_=_C382( C380 C382 ) C380_=_C3755( C380 C3755 ) C380_=_C4042( C380 C4042 ) C381_=_C382( C381 C382 ) C381_=_C779( C381 C779 ) C382_=_C630( C382 C630 ) \nC382_=_C1561( C382 C1561 ) C382_=_C1987( C382 C1987 ) C382_=_C2094( C382 C2094 ) C382_=_C2471( C382 C2471 ) C382_=_C2776( C382 C2776 ) C382_=_C2801( C382 C2801 ) \nC382_=_C2847( C382 C2847 ) C382_=_C3001( C382 C3001 ) C382_=_C3017( C382 C3017 ) C382_=_C3139( C382 C3139 ) C382_=_C3300( C382 C3300 ) C382_=_C3489( C382 C3489 ) \nC382_=_C3671( C382 C3671 ) C382_=_C3886( C382 C3886 ) C382_=_C4042( C382 C4042 ) C382_=_C4051( C382 C4051 ) C382_=_C4053( C382 C4053 ) C382_=_C4066( C382 C4066 ) \nC544_=_C758( C544 C758 ) C544_=_C854( C544 C854 ) C544_=_C2004( C544 C2004 ) C544_=_C2197( C544 C2197 ) C544_=_C2220( C544 C2220 ) C544_=_C2858( C544 C2858 ) \nC544_=_C2923( C544 C2923 ) C544_=_C2961( C544 C2961 ) C544_=_C3038( C544 C3038 ) C544_=_C3579( C544 C3579 ) C544_=_C3602( C544 C3602 ) C544_=_C3692( C544 C3692 ) \nC544_=_C3857( C544 C3857 ) C544_=_C3858( C544 C3858 ) C544_=_C3859( C544 C3859 ) C544_=_C3860( C544 C3860 ) C544_=_C3861( C544 C3861 ) C544_=_C3862( C544 C3862 ) \nC544_=_C3863( C544 C3863 ) C544_=_C3865( C544 C3865 ) C544_=_C3866( C544 C3866 ) C544_=_C3869( C544 C3869</w:t>
      </w:r>
    </w:p>
    <w:p>
      <w:pPr>
        <w:pStyle w:val="PreformattedText"/>
        <w:bidi w:val="0"/>
        <w:spacing w:before="0" w:after="0"/>
        <w:jc w:val="left"/>
        <w:rPr/>
      </w:pPr>
      <w:r>
        <w:rPr/>
        <w:t xml:space="preserve"> </w:t>
      </w:r>
      <w:r>
        <w:rPr/>
        <w:t>) C630_=_C1561( C630 C1561 ) C630_=_C1987( C630 C1987 ) \nC630_=_C2094( C630 C2094 ) C630_=_C2471( C630 C2471 ) C630_=_C2776( C630 C2776 ) C630_=_C2801( C630 C2801 ) C630_=_C2847( C630 C2847 ) C630_=_C3001( C630 C3001 ) \nC630_=_C3017( C630 C3017 ) C630_=_C3139( C630 C3139 ) C630_=_C3300( C630 C3300 ) C630_=_C3489( C630 C3489 ) C630_=_C3671( C630 C3671 ) C630_=_C3886( C630 C3886 ) \nC630_=_C4042( C630 C4042 ) C630_=_C4051( C630 C4051 ) C630_=_C4053( C630 C4053 ) C630_=_C4066( C630 C4066 ) C718_=_C741( C718 C741 ) C718_=_C813( C718 C813 ) \nC718_=_C917( C718 C917 ) C718_=_C1297( C718 C1297 ) C718_=_C1333( C718 C1333 ) C718_=_C1519( C718 C1519 ) C718_=_C1520( C718 C1520 ) C718_=_C1521( C718 C1521 ) \nC718_=_C1522( C718 C1522 ) C718_=_C1523( C718 C1523 ) C718_=_C1524( C718 C1524 ) C718_=_C1525( C718 C1525 ) C718_=_C1526( C718 C1526 ) C718_=_C1527( C718 C1527 ) \nC718_=_C1528( C718 C1528 ) C718_=_C1530( C718 C1530 ) C718_=_C1532( C718 C1532 ) C718_=_C1533( C718 C1533 ) C718_=_C1535( C718 C1535 ) C718_=_C1536( C718 C1536 ) \nC718_=_C1539( C718 C1539 ) C737_=_C741( C737 C741 ) C737_=_C755( C737 C755 ) C737_=_C758( C737 C758 ) C737_=_C760( C737 C760 ) C737_=_C762( C737 C762 ) \nC737_=_C763( C737 C763 ) C737_=_C765( C737 C765 ) C737_=_C767( C737 C767 ) C737_=_C768( C737 C768 ) C737_=_C769( C737 C769 ) C737_=_C770( C737 C770 ) \nC737_=_C771( C737 C771 ) C737_=_C772( C737 C772 ) C737_=_C774( C737 C774 ) C737_=_C776( C737 C776 ) C737_=_C777( C737 C777 ) C737_=_C779( C737 C779 ) \nC737_=_C781( C737 C781 ) C741_=_C755( C741 C755 ) C741_=_C758( C741 C758 ) C741_=_C760( C741 C760 ) C741_=_C762( C741 C762 ) C741_=_C763( C741 C763 ) \nC741_=_C813( C741 C813 ) C741_=_C917( C741 C917 ) C741_=_C1297( C741 C1297 ) C741_=_C1333( C741 C1333 ) C741_=_C1519( C741 C1519 ) C741_=_C1520( C741 C1520 ) \nC741_=_C1521( C741 C1521 ) C741_=_C1522( C741 C1522 ) C741_=_C1523( C741 C1523 ) C741_=_C1524( C741 C1524 ) C741_=_C1525( C741 C1525 ) C741_=_C1526( C741 C1526 ) \nC741_=_C1527( C741 C1527 ) C741_=_C1528( C741 C1528 ) C741_=_C1530( C741 C1530 ) C741_=_C1532( C741 C1532 ) C741_=_C1533( C741 C1533 ) C741_=_C1535( C741 C1535 ) \nC741_=_C1536( C741 C1536 ) C741_=_C1539( C741 C1539 ) C755_=_C758( C755 C758 ) C755_=_C760( C755 C760 ) C755_=_C762( C755 C762 ) C755_=_C763( C755 C763 ) \nC755_=_C1178( C755 C1178 ) C755_=_C2217( C755 C2217 ) C755_=_C2960( C755 C2960 ) C755_=_C3600( C755 C3600 ) C755_=_C3755( C755 C3755 ) C758_=_C760( C758 C760 ) \nC758_=_C762( C758 C762 ) C758_=_C763( C758 C763 ) C758_=_C854( C758 C854 ) C758_=_C2004( C758 C2004 ) C758_=_C2197( C758 C2197 ) C758_=_C2220( C758 C2220 ) \nC758_=_C2858( C758 C2858 ) C758_=_C2923( C758 C2923 ) C758_=_C2961( C758 C2961 ) C758_=_C3038( C758 C3038 ) C758_=_C3579( C758 C3579 ) C758_=_C3602( C758 C3602 ) \nC758_=_C3692( C758 C3692 ) C758_=_C3857( C758 C3857 ) C758_=_C3858( C758 C3858 ) C758_=_C3859( C758 C3859 ) C758_=_C3860( C758 C3860 ) C758_=_C3861( C758 C3861 ) \nC758_=_C3862( C758 C3862 ) C758_=_C3863( C758 C3863 ) C758_=_C3865( C758 C3865 ) C758_=_C3866( C758 C3866 ) C758_=_C3869( C758 C3869 ) C760_=_C762( C760 C762 ) \nC760_=_C763( C760 C763 ) C760_=_C1029( C760 C1029 ) C760_=_C1581( C760 C1581 ) C760_=_C1806( C760 C1806 ) C760_=_C2222( C760 C2222 ) C760_=_C2274( C760 C2274 ) \nC760_=_C2380( C760 C2380 ) C760_=_C2498( C760 C2498 ) C760_=_C2832( C760 C2832 ) C760_=_C2845( C760 C2845 ) C760_=_C2864( C760 C2864 ) C760_=_C2964( C760 C2964 ) \nC760_=_C3045( C760 C3045 ) C760_=_C3188( C760 C3188 ) C760_=_C3359( C760 C3359 ) C760_=_C3607( C760 C3607 ) C760_=_C3820( C760 C3820 ) C760_=_C3926( C760 C3926 ) \nC760_=_C3954( C760 C3954 ) C760_=_C4007( C760 C4007 ) C760_=_C4019( C760 C4019 ) C762_=_C763( C762 C763 ) C762_=_C1031( C762 C1031 ) C762_=_C1099( C762 C1099 ) \nC762_=_C1583( C762 C1583 ) C762_=_C1891( C762 C1891 ) C762_=_C2225( C762 C2225 ) C762_=_C2275( C762 C2275 ) C762_=_C2499( C762 C2499 ) C762_=_C2967( C762 C2967 ) \nC762_=_C3530( C762 C3530 ) C762_=_C3610( C762 C3610 ) C762_=_C3731( C762 C3731 ) C762_=_C3785( C762 C3785 ) C762_=_C3824( C762 C3824 ) C762_=_C3848( C762 C3848 ) \nC762_=_C3930( C762 C3930 ) C762_=_C4004( C762 C4004 ) C762_=_C4011( C762 C4011 ) C762_=_C4036( C762 C4036 ) C762_=_C4045( C762 C4045 ) C762_=_C4069( C762 C4069 ) \nC762_=_C4078( C762 C4078 ) C763_=_C985( C763 C985 ) C763_=_C1250( C763 C1250 ) C763_=_C1295( C763 C1295 ) C763_=_C1356( C763 C1356 ) C763_=_C1517( C763 C1517 ) \nC763_=_C1624( C763 C1624 ) C763_=_C1733( C763 C1733 ) C763_=_C2226( C763 C2226 ) C763_=_C2350( C763 C2350 ) C763_=_C2516( C763 C2516 ) C763_=_C2671( C763 C2671 ) \nC763_=_C2956( C763 C2956 ) C763_=_C2968( C763 C2968 ) C763_=_C3110( C763 C3110 ) C763_=_C3467( C763 C3467 ) C763_=_C3611( C763 C3611 ) C763_=_C3670( C763 C3670 ) \nC763_=_C3892( C763 C3892 ) C763_=_C3939( C763 C3939 ) C763_=_C3993( C763 C3993 ) C763_=_C4028( C763 C4028 ) C765_=_C767( C765 C767 ) C765_=_C768( C765 C768 ) \nC765_=_C769( C765 C769 ) C765_=_C770( C765 C770 ) C765_=_C771( C765 C771 ) C765_=_C772( C765 C772 ) C765_=_C774( C765 C774 ) C765_=_C776( C765 C776 ) \nC765_=_C777( C765 C777 ) C765_=_C779( C765 C779 ) C765_=_C781( C765 C781 ) C765_=_C1029( C765 C1029 ) C765_=_C1031( C765 C1031 ) C767_=_C768( C767 C768 ) \nC767_=_C769( C767 C769 ) C767_=_C770( C767 C770 ) C767_=_C771( C767 C771 ) C767_=_C772( C767 C772 ) C767_=_C774( C767 C774 ) C767_=_C776( C767 C776 ) \nC767_=_C777( C767 C777 ) C767_=_C779( C767 C779 ) C767_=_C781( C767 C781 ) C767_=_C1581( C767 C1581 ) C767_=_C1583( C767 C1583 ) C768_=_C769( C768 C769 ) \nC768_=_C770( C768 C770 ) C768_=_C771( C768 C771 ) C768_=_C772( C768 C772 ) C768_=_C774( C768 C774 ) C768_=_C776( C768 C776 ) C768_=_C777( C768 C777 ) \nC768_=_C779( C768 C779 ) C768_=_C781( C768 C781 ) C768_=_C1520( C768 C1520 ) C768_=_C2217( C768 C2217 ) C768_=_C2220( C768 C2220 ) C768_=_C2222( C768 C2222 ) \nC768_=_C2225( C768 C2225 ) C768_=_C2226( C768 C2226 ) C769_=_C770( C769 C770 ) C769_=_C771( C769 C771 ) C769_=_C772( C769 C772 ) C769_=_C774( C769 C774 ) \nC769_=_C776( C769 C776 ) C769_=_C777( C769 C777 ) C769_=_C779( C769 C779 ) C769_=_C781( C769 C781 ) C769_=_C2274( C769 C2274 ) C769_=_C2275( C769 C2275 ) \nC770_=_C771( C770 C771 ) C770_=_C772( C770 C772 ) C770_=_C774( C770 C774 ) C770_=_C776( C770 C776 ) C770_=_C777( C770 C777 ) C770_=_C779( C770 C779 ) \nC770_=_C781( C770 C781 ) C770_=_C2498( C770 C2498 ) C770_=_C2499( C770 C2499 ) C771_=_C772( C771 C772 ) C771_=_C774( C771 C774 ) C771_=_C776( C771 C776 ) \nC771_=_C777( C771 C777 ) C771_=_C779( C771 C779 ) C771_=_C781( C771 C781 ) C771_=_C1525( C771 C1525 ) C771_=_C2960( C771 C2960 ) C771_=_C2961( C771 C2961 ) \nC771_=_C2964( C771 C2964 ) C771_=_C2967( C771 C2967 ) C771_=_C2968( C771 C2968 ) C772_=_C774( C772 C774 ) C772_=_C776( C772 C776 ) C772_=_C777( C772 C777 ) \nC772_=_C779( C772 C779 ) C772_=_C781( C772 C781 ) C772_=_C1527( C772 C1527 ) C772_=_C3600( C772 C3600 ) C772_=_C3602( C772 C3602 ) C772_=_C3607( C772 C3607 ) \nC772_=_C3610( C772 C3610 ) C772_=_C3611( C772 C3611 ) C774_=_C776( C774 C776 ) C774_=_C777( C774 C777 ) C774_=_C779( C774 C779 ) C774_=_C781( C774 C781 ) \nC774_=_C3820( C774 C3820 ) C774_=_C3824( C774 C3824 ) C776_=_C777( C776 C777 ) C776_=_C779( C776 C779 ) C776_=_C781( C776 C781 ) C776_=_C3926( C776 C3926 ) \nC776_=_C3930( C776 C3930 ) C777_=_C779( C777 C779 ) C777_=_C781( C777 C781 ) C777_=_C3862( C777 C3862 ) C777_=_C4007( C777 C4007 ) C777_=_C4011( C777 C4011 ) \nC779_=_C781( C779 C781 ) C781_=_C4019( C781 C4019 ) C781_=_C4078( C781 C4078 ) C813_=_C917( C813 C917 ) C813_=_C1297( C813 C1297 ) C813_=_C1333( C813 C1333 ) \nC813_=_C1519( C813 C1519 ) C813_=_C1520( C813 C1520 ) C813_=_C1521( C813 C1521 ) C813_=_C1522( C813 C1522 ) C813_=_C1523( C813 C1523 ) C813_=_C1524( C813 C1524 ) \nC813_=_C1525( C813 C1525 ) C813_=_C1526( C813 C1526 ) C813_=_C1527( C813 C1527 ) C813_=_C1528( C813 C1528 ) C813_=_C1530( C813 C1530 ) C813_=_C1532( C813 C1532 ) \nC813_=_C1533( C813 C1533 ) C813_=_C1535( C813 C1535 ) C813_=_C1536( C813 C1536 ) C813_=_C1539( C813 C1539 ) C854_=_C2004( C854 C2004 ) C854_=_C2197( C854 C2197 ) \nC854_=_C2220( C854 C2220 ) C854_=_C2858( C854 C2858 ) C854_=_C2923( C854 C2923 ) C854_=_C2961( C854 C2961 ) C854_=_C3038( C854 C3038 ) C854_=_C3579( C854 C3579 ) \nC854_=_C3602( C854 C3602 ) C854_=_C3692( C854 C3692 ) C854_=_C3857( C854 C3857 ) C854_=_C3858( C854 C3858 ) C854_=_C3859( C854 C3859 ) C854_=_C3860( C854 C3860 ) \nC854_=_C3861( C854 C3861 ) C854_=_C3862( C854 C3862 ) C854_=_C3863( C854 C3863 ) C854_=_C3865( C854 C3865 ) C854_=_C3866( C854 C3866 ) C854_=_C3869( C854 C3869 ) \nC917_=_C1297( C917 C1297 ) C917_=_C1333( C917 C1333 ) C917_=_C1519( C917 C1519 ) C917_=_C1520( C917 C1520 ) C917_=_C1521( C917 C1521 ) C917_=_C1522( C917 C1522 ) \nC917_=_C1523( C917 C1523 ) C917_=_C1524( C917 C1524 ) C917_=_C1525( C917 C1525 ) C917_=_C1526( C917 C1526 ) C917_=_C1527( C917 C1527 ) C917_=_C1528( C917 C1528 ) \nC917_=_C1530( C917 C1530 ) C917_=_C1532( C917 C1532 ) C917_=_C1533( C917 C1533 ) C917_=_C1535( C917 C1535 ) C917_=_C1536( C917 C1536 ) C917_=_C1539( C917 C1539 ) \nC985_=_C1250( C985 C1250 ) C985_=_C1295( C985 C1295 ) C985_=_C1356( C985 C1356 ) C985_=_C1517( C985 C1517 ) C985_=_C1624( C985 C1624 ) C985_=_C1733( C985 C1733 ) \nC985_=_C2226( C985 C2226 ) C985_=_C2350( C985 C2350 ) C985_=_C2516( C985 C2516 ) C985_=_C2671( C985 C2671 ) C985_=_C2956( C985 C2956 ) C985_=_C2968( C985 C2968 ) \nC985_=_C3110( C985 C3110 ) C985_=_C3467( C985 C3467 ) C985_=_C3611( C985 C3611 ) C985_=_C3670( C985 C3670 ) C985_=_C3892( C985 C3892 ) C985_=_C3939( C985 C3939 ) \nC985_=_C3993( C985 C3993 ) C985_=_C4028( C985 C4028 ) C1029_=_C1031( C1029 C1031 ) C1029_=_C1581( C1029 C1581 ) C1029_=_C1806( C1029 C1806 ) C1029_=_C2222( C1029 C2222 ) \nC1029_=_C2274( C1029 C2274 ) C1029_=_C2380( C1029 C2380 ) C1029_=_C2498( C1029 C2498 ) C1029_=_C2832( C1029 C2832 ) C1029_=_C2845( C1029 C2845 ) C1029_=_C2864( C1029 C2864 ) \nC1029_=_C2964( C1029 C2964 ) C1029_=_C3045(</w:t>
      </w:r>
    </w:p>
    <w:p>
      <w:pPr>
        <w:pStyle w:val="PreformattedText"/>
        <w:bidi w:val="0"/>
        <w:spacing w:before="0" w:after="0"/>
        <w:jc w:val="left"/>
        <w:rPr/>
      </w:pPr>
      <w:r>
        <w:rPr/>
        <w:t xml:space="preserve"> </w:t>
      </w:r>
      <w:r>
        <w:rPr/>
        <w:t>C1029 C3045 ) C1029_=_C3188( C1029 C3188 ) C1029_=_C3359( C1029 C3359 ) C1029_=_C3607( C1029 C3607 ) C1029_=_C3820( C1029 C3820 ) \nC1029_=_C3926( C1029 C3926 ) C1029_=_C3954( C1029 C3954 ) C1029_=_C4007( C1029 C4007 ) C1029_=_C4019( C1029 C4019 ) C1031_=_C1099( C1031 C1099 ) C1031_=_C1583( C1031 C1583 ) \nC1031_=_C1891( C1031 C1891 ) C1031_=_C2225( C1031 C2225 ) C1031_=_C2275( C1031 C2275 ) C1031_=_C2499( C1031 C2499 ) C1031_=_C2967( C1031 C2967 ) C1031_=_C3530( C1031 C3530 ) \nC1031_=_C3610( C1031 C3610 ) C1031_=_C3731( C1031 C3731 ) C1031_=_C3785( C1031 C3785 ) C1031_=_C3824( C1031 C3824 ) C1031_=_C3848( C1031 C3848 ) C1031_=_C3930( C1031 C3930 ) \nC1031_=_C4004( C1031 C4004 ) C1031_=_C4011( C1031 C4011 ) C1031_=_C4036( C1031 C4036 ) C1031_=_C4045( C1031 C4045 ) C1031_=_C4069( C1031 C4069 ) C1031_=_C4078( C1031 C4078 ) \nC1099_=_C1583( C1099 C1583 ) C1099_=_C1891( C1099 C1891 ) C1099_=_C2225( C1099 C2225 ) C1099_=_C2275( C1099 C2275 ) C1099_=_C2499( C1099 C2499 ) C1099_=_C2967( C1099 C2967 ) \nC1099_=_C3530( C1099 C3530 ) C1099_=_C3610( C1099 C3610 ) C1099_=_C3731( C1099 C3731 ) C1099_=_C3785( C1099 C3785 ) C1099_=_C3824( C1099 C3824 ) C1099_=_C3848( C1099 C3848 ) \nC1099_=_C3930( C1099 C3930 ) C1099_=_C4004( C1099 C4004 ) C1099_=_C4011( C1099 C4011 ) C1099_=_C4036( C1099 C4036 ) C1099_=_C4045( C1099 C4045 ) C1099_=_C4069( C1099 C4069 ) \nC1099_=_C4078( C1099 C4078 ) C1178_=_C2217( C1178 C2217 ) C1178_=_C2960( C1178 C2960 ) C1178_=_C3600( C1178 C3600 ) C1178_=_C3755( C1178 C3755 ) C1250_=_C1295( C1250 C1295 ) \nC1250_=_C1356( C1250 C1356 ) C1250_=_C1517( C1250 C1517 ) C1250_=_C1624( C1250 C1624 ) C1250_=_C1733( C1250 C1733 ) C1250_=_C2226( C1250 C2226 ) C1250_=_C2350( C1250 C2350 ) \nC1250_=_C2516( C1250 C2516 ) C1250_=_C2671( C1250 C2671 ) C1250_=_C2956( C1250 C2956 ) C1250_=_C2968( C1250 C2968 ) C1250_=_C3110( C1250 C3110 ) C1250_=_C3467( C1250 C3467 ) \nC1250_=_C3611( C1250 C3611 ) C1250_=_C3670( C1250 C3670 ) C1250_=_C3892( C1250 C3892 ) C1250_=_C3939( C1250 C3939 ) C1250_=_C3993( C1250 C3993 ) C1250_=_C4028( C1250 C4028 ) \nC1295_=_C1356( C1295 C1356 ) C1295_=_C1517( C1295 C1517 ) C1295_=_C1624( C1295 C1624 ) C1295_=_C1733( C1295 C1733 ) C1295_=_C2226( C1295 C2226 ) C1295_=_C2350( C1295 C2350 ) \nC1295_=_C2516( C1295 C2516 ) C1295_=_C2671( C1295 C2671 ) C1295_=_C2956( C1295 C2956 ) C1295_=_C2968( C1295 C2968 ) C1295_=_C3110( C1295 C3110 ) C1295_=_C3467( C1295 C3467 ) \nC1295_=_C3611( C1295 C3611 ) C1295_=_C3670( C1295 C3670 ) C1295_=_C3892( C1295 C3892 ) C1295_=_C3939( C1295 C3939 ) C1295_=_C3993( C1295 C3993 ) C1295_=_C4028( C1295 C4028 ) \nC1297_=_C1333( C1297 C1333 ) C1297_=_C1519( C1297 C1519 ) C1297_=_C1520( C1297 C1520 ) C1297_=_C1521( C1297 C1521 ) C1297_=_C1522( C1297 C1522 ) C1297_=_C1523( C1297 C1523 ) \nC1297_=_C1524( C1297 C1524 ) C1297_=_C1525( C1297 C1525 ) C1297_=_C1526( C1297 C1526 ) C1297_=_C1527( C1297 C1527 ) C1297_=_C1528( C1297 C1528 ) C1297_=_C1530( C1297 C1530 ) \nC1297_=_C1532( C1297 C1532 ) C1297_=_C1533( C1297 C1533 ) C1297_=_C1535( C1297 C1535 ) C1297_=_C1536( C1297 C1536 ) C1297_=_C1539( C1297 C1539 ) C1333_=_C1356( C1333 C1356 ) \nC1333_=_C1519( C1333 C1519 ) C1333_=_C1520( C1333 C1520 ) C1333_=_C1521( C1333 C1521 ) C1333_=_C1522( C1333 C1522 ) C1333_=_C1523( C1333 C1523 ) C1333_=_C1524( C1333 C1524 ) \nC1333_=_C1525( C1333 C1525 ) C1333_=_C1526( C1333 C1526 ) C1333_=_C1527( C1333 C1527 ) C1333_=_C1528( C1333 C1528 ) C1333_=_C1530( C1333 C1530 ) C1333_=_C1532( C1333 C1532 ) \nC1333_=_C1533( C1333 C1533 ) C1333_=_C1535( C1333 C1535 ) C1333_=_C1536( C1333 C1536 ) C1333_=_C1539( C1333 C1539 ) C1356_=_C1517( C1356 C1517 ) C1356_=_C1624( C1356 C1624 ) \nC1356_=_C1733( C1356 C1733 ) C1356_=_C2226( C1356 C2226 ) C1356_=_C2350( C1356 C2350 ) C1356_=_C2516( C1356 C2516 ) C1356_=_C2671( C1356 C2671 ) C1356_=_C2956( C1356 C2956 ) \nC1356_=_C2968( C1356 C2968 ) C1356_=_C3110( C1356 C3110 ) C1356_=_C3467( C1356 C3467 ) C1356_=_C3611( C1356 C3611 ) C1356_=_C3670( C1356 C3670 ) C1356_=_C3892( C1356 C3892 ) \nC1356_=_C3939( C1356 C3939 ) C1356_=_C3993( C1356 C3993 ) C1356_=_C4028( C1356 C4028 ) C1517_=_C1624( C1517 C1624 ) C1517_=_C1733( C1517 C1733 ) C1517_=_C2226( C1517 C2226 ) \nC1517_=_C2350( C1517 C2350 ) C1517_=_C2516( C1517 C2516 ) C1517_=_C2671( C1517 C2671 ) C1517_=_C2956( C1517 C2956 ) C1517_=_C2968( C1517 C2968 ) C1517_=_C3110( C1517 C3110 ) \nC1517_=_C3467( C1517 C3467 ) C1517_=_C3611( C1517 C3611 ) C1517_=_C3670( C1517 C3670 ) C1517_=_C3892( C1517 C3892 ) C1517_=_C3939( C1517 C3939 ) C1517_=_C3993( C1517 C3993 ) \nC1517_=_C4028( C1517 C4028 ) C1519_=_C1520( C1519 C1520 ) C1519_=_C1521( C1519 C1521 ) C1519_=_C1522( C1519 C1522 ) C1519_=_C1523( C1519 C1523 ) C1519_=_C1524( C1519 C1524 ) \nC1519_=_C1525( C1519 C1525 ) C1519_=_C1526( C1519 C1526 ) C1519_=_C1527( C1519 C1527 ) C1519_=_C1528( C1519 C1528 ) C1519_=_C1530( C1519 C1530 ) C1519_=_C1532( C1519 C1532 ) \nC1519_=_C1533( C1519 C1533 ) C1519_=_C1535( C1519 C1535 ) C1519_=_C1536( C1519 C1536 ) C1519_=_C1539( C1519 C1539 ) C1519_=_C1624( C1519 C1624 ) C1520_=_C1521( C1520 C1521 ) \nC1520_=_C1522( C1520 C1522 ) C1520_=_C1523( C1520 C1523 ) C1520_=_C1524( C1520 C1524 ) C1520_=_C1525( C1520 C1525 ) C1520_=_C1526( C1520 C1526 ) C1520_=_C1527( C1520 C1527 ) \nC1520_=_C1528( C1520 C1528 ) C1520_=_C1530( C1520 C1530 ) C1520_=_C1532( C1520 C1532 ) C1520_=_C1533( C1520 C1533 ) C1520_=_C1535( C1520 C1535 ) C1520_=_C1536( C1520 C1536 ) \nC1520_=_C1539( C1520 C1539 ) C1520_=_C2217( C1520 C2217 ) C1520_=_C2220( C1520 C2220 ) C1520_=_C2222( C1520 C2222 ) C1520_=_C2225( C1520 C2225 ) C1520_=_C2226( C1520 C2226 ) \nC1521_=_C1522( C1521 C1522 ) C1521_=_C1523( C1521 C1523 ) C1521_=_C1524( C1521 C1524 ) C1521_=_C1525( C1521 C1525 ) C1521_=_C1526( C1521 C1526 ) C1521_=_C1527( C1521 C1527 ) \nC1521_=_C1528( C1521 C1528 ) C1521_=_C1530( C1521 C1530 ) C1521_=_C1532( C1521 C1532 ) C1521_=_C1533( C1521 C1533 ) C1521_=_C1535( C1521 C1535 ) C1521_=_C1536( C1521 C1536 ) \nC1521_=_C1539( C1521 C1539 ) C1521_=_C2350( C1521 C2350 ) C1522_=_C1523( C1522 C1523 ) C1522_=_C1524( C1522 C1524 ) C1522_=_C1525( C1522 C1525 ) C1522_=_C1526( C1522 C1526 ) \nC1522_=_C1527( C1522 C1527 ) C1522_=_C1528( C1522 C1528 ) C1522_=_C1530( C1522 C1530 ) C1522_=_C1532( C1522 C1532 ) C1522_=_C1533( C1522 C1533 ) C1522_=_C1535( C1522 C1535 ) \nC1522_=_C1536( C1522 C1536 ) C1522_=_C1539( C1522 C1539 ) C1523_=_C1524( C1523 C1524 ) C1523_=_C1525( C1523 C1525 ) C1523_=_C1526( C1523 C1526 ) C1523_=_C1527( C1523 C1527 ) \nC1523_=_C1528( C1523 C1528 ) C1523_=_C1530( C1523 C1530 ) C1523_=_C1532( C1523 C1532 ) C1523_=_C1533( C1523 C1533 ) C1523_=_C1535( C1523 C1535 ) C1523_=_C1536( C1523 C1536 ) \nC1523_=_C1539( C1523 C1539 ) C1523_=_C2671( C1523 C2671 ) C1524_=_C1525( C1524 C1525 ) C1524_=_C1526( C1524 C1526 ) C1524_=_C1527( C1524 C1527 ) C1524_=_C1528( C1524 C1528 ) \nC1524_=_C1530( C1524 C1530 ) C1524_=_C1532( C1524 C1532 ) C1524_=_C1533( C1524 C1533 ) C1524_=_C1535( C1524 C1535 ) C1524_=_C1536( C1524 C1536 ) C1524_=_C1539( C1524 C1539 ) \nC1524_=_C2956( C1524 C2956 ) C1525_=_C1526( C1525 C1526 ) C1525_=_C1527( C1525 C1527 ) C1525_=_C1528( C1525 C1528 ) C1525_=_C1530( C1525 C1530 ) C1525_=_C1532( C1525 C1532 ) \nC1525_=_C1533( C1525 C1533 ) C1525_=_C1535( C1525 C1535 ) C1525_=_C1536( C1525 C1536 ) C1525_=_C1539( C1525 C1539 ) C1525_=_C2960( C1525 C2960 ) C1525_=_C2961( C1525 C2961 ) \nC1525_=_C2964( C1525 C2964 ) C1525_=_C2967( C1525 C2967 ) C1525_=_C2968( C1525 C2968 ) C1526_=_C1527( C1526 C1527 ) C1526_=_C1528( C1526 C1528 ) C1526_=_C1530( C1526 C1530 ) \nC1526_=_C1532( C1526 C1532 ) C1526_=_C1533( C1526 C1533 ) C1526_=_C1535( C1526 C1535 ) C1526_=_C1536( C1526 C1536 ) C1526_=_C1539( C1526 C1539 ) C1526_=_C3467( C1526 C3467 ) \nC1527_=_C1528( C1527 C1528 ) C1527_=_C1530( C1527 C1530 ) C1527_=_C1532( C1527 C1532 ) C1527_=_C1533( C1527 C1533 ) C1527_=_C1535( C1527 C1535 ) C1527_=_C1536( C1527 C1536 ) \nC1527_=_C1539( C1527 C1539 ) C1527_=_C3600( C1527 C3600 ) C1527_=_C3602( C1527 C3602 ) C1527_=_C3607( C1527 C3607 ) C1527_=_C3610( C1527 C3610 ) C1527_=_C3611( C1527 C3611 ) \nC1528_=_C1530( C1528 C1530 ) C1528_=_C1532( C1528 C1532 ) C1528_=_C1533( C1528 C1533 ) C1528_=_C1535( C1528 C1535 ) C1528_=_C1536( C1528 C1536 ) C1528_=_C1539( C1528 C1539 ) \nC1528_=_C3670( C1528 C3670 ) C1528_=_C3671( C1528 C3671 ) C1530_=_C1532( C1530 C1532 ) C1530_=_C1533( C1530 C1533 ) C1530_=_C1535( C1530 C1535 ) C1530_=_C1536( C1530 C1536 ) \nC1530_=_C1539( C1530 C1539 ) C1532_=_C1533( C1532 C1533 ) C1532_=_C1535( C1532 C1535 ) C1532_=_C1536( C1532 C1536 ) C1532_=_C1539( C1532 C1539 ) C1532_=_C3892( C1532 C3892 ) \nC1533_=_C1535( C1533 C1535 ) C1533_=_C1536( C1533 C1536 ) C1533_=_C1539( C1533 C1539 ) C1533_=_C3993( C1533 C3993 ) C1535_=_C1536( C1535 C1536 ) C1535_=_C1539( C1535 C1539 ) \nC1535_=_C3865( C1535 C3865 ) C1535_=_C4028( C1535 C4028 ) C1536_=_C1539( C1536 C1539 ) C1561_=_C1987( C1561 C1987 ) C1561_=_C2094( C1561 C2094 ) C1561_=_C2471( C1561 C2471 ) \nC1561_=_C2776( C1561 C2776 ) C1561_=_C2801( C1561 C2801 ) C1561_=_C2847( C1561 C2847 ) C1561_=_C3001( C1561 C3001 ) C1561_=_C3017( C1561 C3017 ) C1561_=_C3139( C1561 C3139 ) \nC1561_=_C3300( C1561 C3300 ) C1561_=_C3489( C1561 C3489 ) C1561_=_C3671( C1561 C3671 ) C1561_=_C3886( C1561 C3886 ) C1561_=_C4042( C1561 C4042 ) C1561_=_C4051( C1561 C4051 ) \nC1561_=_C4053( C1561 C4053 ) C1561_=_C4066( C1561 C4066 ) C1581_=_C1583( C1581 C1583 ) C1581_=_C1806( C1581 C1806 ) C1581_=_C2222( C1581 C2222 ) C1581_=_C2274( C1581 C2274 ) \nC1581_=_C2380( C1581 C2380 ) C1581_=_C2498( C1581 C2498 ) C1581_=_C2832( C1581 C2832 ) C1581_=_C2845( C1581 C2845 ) C1581_=_C2864( C1581 C2864 ) C1581_=_C2964( C1581 C2964 ) \nC1581_=_C3045( C1581 C3045 ) C1581_=_C3188( C1581 C3188 ) C1581_=_C3359( C1581 C3359 ) C1581_=_C3607( C1581 C3607 ) C1581_=_C3820( C1581 C3820 ) C1581_=_C3926( C1581 C3926 ) \nC1581_=_C3954( C1581 C3954 ) C1581_=_C4007( C1581 C4007 ) C1581_=_C4019( C1581 C4019 ) C1583_=_C1891(</w:t>
      </w:r>
    </w:p>
    <w:p>
      <w:pPr>
        <w:pStyle w:val="PreformattedText"/>
        <w:bidi w:val="0"/>
        <w:spacing w:before="0" w:after="0"/>
        <w:jc w:val="left"/>
        <w:rPr/>
      </w:pPr>
      <w:r>
        <w:rPr/>
        <w:t xml:space="preserve"> </w:t>
      </w:r>
      <w:r>
        <w:rPr/>
        <w:t>C1583 C1891 ) C1583_=_C2225( C1583 C2225 ) C1583_=_C2275( C1583 C2275 ) \nC1583_=_C2499( C1583 C2499 ) C1583_=_C2967( C1583 C2967 ) C1583_=_C3530( C1583 C3530 ) C1583_=_C3610( C1583 C3610 ) C1583_=_C3731( C1583 C3731 ) C1583_=_C3785( C1583 C3785 ) \nC1583_=_C3824( C1583 C3824 ) C1583_=_C3848( C1583 C3848 ) C1583_=_C3930( C1583 C3930 ) C1583_=_C4004( C1583 C4004 ) C1583_=_C4011( C1583 C4011 ) C1583_=_C4036( C1583 C4036 ) \nC1583_=_C4045( C1583 C4045 ) C1583_=_C4069( C1583 C4069 ) C1583_=_C4078( C1583 C4078 ) C1624_=_C1733( C1624 C1733 ) C1624_=_C2226( C1624 C2226 ) C1624_=_C2350( C1624 C2350 ) \nC1624_=_C2516( C1624 C2516 ) C1624_=_C2671( C1624 C2671 ) C1624_=_C2956( C1624 C2956 ) C1624_=_C2968( C1624 C2968 ) C1624_=_C3110( C1624 C3110 ) C1624_=_C3467( C1624 C3467 ) \nC1624_=_C3611( C1624 C3611 ) C1624_=_C3670( C1624 C3670 ) C1624_=_C3892( C1624 C3892 ) C1624_=_C3939( C1624 C3939 ) C1624_=_C3993( C1624 C3993 ) C1624_=_C4028( C1624 C4028 ) \nC1733_=_C2226( C1733 C2226 ) C1733_=_C2350( C1733 C2350 ) C1733_=_C2516( C1733 C2516 ) C1733_=_C2671( C1733 C2671 ) C1733_=_C2956( C1733 C2956 ) C1733_=_C2968( C1733 C2968 ) \nC1733_=_C3110( C1733 C3110 ) C1733_=_C3467( C1733 C3467 ) C1733_=_C3611( C1733 C3611 ) C1733_=_C3670( C1733 C3670 ) C1733_=_C3892( C1733 C3892 ) C1733_=_C3939( C1733 C3939 ) \nC1733_=_C3993( C1733 C3993 ) C1733_=_C4028( C1733 C4028 ) C1806_=_C2222( C1806 C2222 ) C1806_=_C2274( C1806 C2274 ) C1806_=_C2380( C1806 C2380 ) C1806_=_C2498( C1806 C2498 ) \nC1806_=_C2832( C1806 C2832 ) C1806_=_C2845( C1806 C2845 ) C1806_=_C2864( C1806 C2864 ) C1806_=_C2964( C1806 C2964 ) C1806_=_C3045( C1806 C3045 ) C1806_=_C3188( C1806 C3188 ) \nC1806_=_C3359( C1806 C3359 ) C1806_=_C3607( C1806 C3607 ) C1806_=_C3820( C1806 C3820 ) C1806_=_C3926( C1806 C3926 ) C1806_=_C3954( C1806 C3954 ) C1806_=_C4007( C1806 C4007 ) \nC1806_=_C4019( C1806 C4019 ) C1891_=_C2225( C1891 C2225 ) C1891_=_C2275( C1891 C2275 ) C1891_=_C2499( C1891 C2499 ) C1891_=_C2967( C1891 C2967 ) C1891_=_C3530( C1891 C3530 ) \nC1891_=_C3610( C1891 C3610 ) C1891_=_C3731( C1891 C3731 ) C1891_=_C3785( C1891 C3785 ) C1891_=_C3824( C1891 C3824 ) C1891_=_C3848( C1891 C3848 ) C1891_=_C3930( C1891 C3930 ) \nC1891_=_C4004( C1891 C4004 ) C1891_=_C4011( C1891 C4011 ) C1891_=_C4036( C1891 C4036 ) C1891_=_C4045( C1891 C4045 ) C1891_=_C4069( C1891 C4069 ) C1891_=_C4078( C1891 C4078 ) \nC1987_=_C2094( C1987 C2094 ) C1987_=_C2471( C1987 C2471 ) C1987_=_C2776( C1987 C2776 ) C1987_=_C2801( C1987 C2801 ) C1987_=_C2847( C1987 C2847 ) C1987_=_C3001( C1987 C3001 ) \nC1987_=_C3017( C1987 C3017 ) C1987_=_C3139( C1987 C3139 ) C1987_=_C3300( C1987 C3300 ) C1987_=_C3489( C1987 C3489 ) C1987_=_C3671( C1987 C3671 ) C1987_=_C3886( C1987 C3886 ) \nC1987_=_C4042( C1987 C4042 ) C1987_=_C4051( C1987 C4051 ) C1987_=_C4053( C1987 C4053 ) C1987_=_C4066( C1987 C4066 ) C2004_=_C2197( C2004 C2197 ) C2004_=_C2220( C2004 C2220 ) \nC2004_=_C2858( C2004 C2858 ) C2004_=_C2923( C2004 C2923 ) C2004_=_C2961( C2004 C2961 ) C2004_=_C3038( C2004 C3038 ) C2004_=_C3579( C2004 C3579 ) C2004_=_C3602( C2004 C3602 ) \nC2004_=_C3692( C2004 C3692 ) C2004_=_C3857( C2004 C3857 ) C2004_=_C3858( C2004 C3858 ) C2004_=_C3859( C2004 C3859 ) C2004_=_C3860( C2004 C3860 ) C2004_=_C3861( C2004 C3861 ) \nC2004_=_C3862( C2004 C3862 ) C2004_=_C3863( C2004 C3863 ) C2004_=_C3865( C2004 C3865 ) C2004_=_C3866( C2004 C3866 ) C2004_=_C3869( C2004 C3869 ) C2094_=_C2471( C2094 C2471 ) \nC2094_=_C2776( C2094 C2776 ) C2094_=_C2801( C2094 C2801 ) C2094_=_C2847( C2094 C2847 ) C2094_=_C3001( C2094 C3001 ) C2094_=_C3017( C2094 C3017 ) C2094_=_C3139( C2094 C3139 ) \nC2094_=_C3300( C2094 C3300 ) C2094_=_C3489( C2094 C3489 ) C2094_=_C3671( C2094 C3671 ) C2094_=_C3886( C2094 C3886 ) C2094_=_C4042( C2094 C4042 ) C2094_=_C4051( C2094 C4051 ) \nC2094_=_C4053( C2094 C4053 ) C2094_=_C4066( C2094 C4066 ) C2197_=_C2220( C2197 C2220 ) C2197_=_C2858( C2197 C2858 ) C2197_=_C2923( C2197 C2923 ) C2197_=_C2961( C2197 C2961 ) \nC2197_=_C3038( C2197 C3038 ) C2197_=_C3579( C2197 C3579 ) C2197_=_C3602( C2197 C3602 ) C2197_=_C3692( C2197 C3692 ) C2197_=_C3857( C2197 C3857 ) C2197_=_C3858( C2197 C3858 ) \nC2197_=_C3859( C2197 C3859 ) C2197_=_C3860( C2197 C3860 ) C2197_=_C3861( C2197 C3861 ) C2197_=_C3862( C2197 C3862 ) C2197_=_C3863( C2197 C3863 ) C2197_=_C3865( C2197 C3865 ) \nC2197_=_C3866( C2197 C3866 ) C2197_=_C3869( C2197 C3869 ) C2217_=_C2220( C2217 C2220 ) C2217_=_C2222( C2217 C2222 ) C2217_=_C2225( C2217 C2225 ) C2217_=_C2226( C2217 C2226 ) \nC2217_=_C2960( C2217 C2960 ) C2217_=_C3600( C2217 C3600 ) C2217_=_C3755( C2217 C3755 ) C2220_=_C2222( C2220 C2222 ) C2220_=_C2225( C2220 C2225 ) C2220_=_C2226( C2220 C2226 ) \nC2220_=_C2858( C2220 C2858 ) C2220_=_C2923( C2220 C2923 ) C2220_=_C2961( C2220 C2961 ) C2220_=_C3038( C2220 C3038 ) C2220_=_C3579( C2220 C3579 ) C2220_=_C3602( C2220 C3602 ) \nC2220_=_C3692( C2220 C3692 ) C2220_=_C3857( C2220 C3857 ) C2220_=_C3858( C2220 C3858 ) C2220_=_C3859( C2220 C3859 ) C2220_=_C3860( C2220 C3860 ) C2220_=_C3861( C2220 C3861 ) \nC2220_=_C3862( C2220 C3862 ) C2220_=_C3863( C2220 C3863 ) C2220_=_C3865( C2220 C3865 ) C2220_=_C3866( C2220 C3866 ) C2220_=_C3869( C2220 C3869 ) C2222_=_C2225( C2222 C2225 ) \nC2222_=_C2226( C2222 C2226 ) C2222_=_C2274( C2222 C2274 ) C2222_=_C2380( C2222 C2380 ) C2222_=_C2498( C2222 C2498 ) C2222_=_C2832( C2222 C2832 ) C2222_=_C2845( C2222 C2845 ) \nC2222_=_C2864( C2222 C2864 ) C2222_=_C2964( C2222 C2964 ) C2222_=_C3045( C2222 C3045 ) C2222_=_C3188( C2222 C3188 ) C2222_=_C3359( C2222 C3359 ) C2222_=_C3607( C2222 C3607 ) \nC2222_=_C3820( C2222 C3820 ) C2222_=_C3926( C2222 C3926 ) C2222_=_C3954( C2222 C3954 ) C2222_=_C4007( C2222 C4007 ) C2222_=_C4019( C2222 C4019 ) C2225_=_C2226( C2225 C2226 ) \nC2225_=_C2275( C2225 C2275 ) C2225_=_C2499( C2225 C2499 ) C2225_=_C2967( C2225 C2967 ) C2225_=_C3530( C2225 C3530 ) C2225_=_C3610( C2225 C3610 ) C2225_=_C3731( C2225 C3731 ) \nC2225_=_C3785( C2225 C3785 ) C2225_=_C3824( C2225 C3824 ) C2225_=_C3848( C2225 C3848 ) C2225_=_C3930( C2225 C3930 ) C2225_=_C4004( C2225 C4004 ) C2225_=_C4011( C2225 C4011 ) \nC2225_=_C4036( C2225 C4036 ) C2225_=_C4045( C2225 C4045 ) C2225_=_C4069( C2225 C4069 ) C2225_=_C4078( C2225 C4078 ) C2226_=_C2350( C2226 C2350 ) C2226_=_C2516( C2226 C2516 ) \nC2226_=_C2671( C2226 C2671 ) C2226_=_C2956( C2226 C2956 ) C2226_=_C2968( C2226 C2968 ) C2226_=_C3110( C2226 C3110 ) C2226_=_C3467( C2226 C3467 ) C2226_=_C3611( C2226 C3611 ) \nC2226_=_C3670( C2226 C3670 ) C2226_=_C3892( C2226 C3892 ) C2226_=_C3939( C2226 C3939 ) C2226_=_C3993( C2226 C3993 ) C2226_=_C4028( C2226 C4028 ) C2274_=_C2275( C2274 C2275 ) \nC2274_=_C2380( C2274 C2380 ) C2274_=_C2498( C2274 C2498 ) C2274_=_C2832( C2274 C2832 ) C2274_=_C2845( C2274 C2845 ) C2274_=_C2864( C2274 C2864 ) C2274_=_C2964( C2274 C2964 ) \nC2274_=_C3045( C2274 C3045 ) C2274_=_C3188( C2274 C3188 ) C2274_=_C3359( C2274 C3359 ) C2274_=_C3607( C2274 C3607 ) C2274_=_C3820( C2274 C3820 ) C2274_=_C3926( C2274 C3926 ) \nC2274_=_C3954( C2274 C3954 ) C2274_=_C4007( C2274 C4007 ) C2274_=_C4019( C2274 C4019 ) C2275_=_C2499( C2275 C2499 ) C2275_=_C2967( C2275 C2967 ) C2275_=_C3530( C2275 C3530 ) \nC2275_=_C3610( C2275 C3610 ) C2275_=_C3731( C2275 C3731 ) C2275_=_C3785( C2275 C3785 ) C2275_=_C3824( C2275 C3824 ) C2275_=_C3848( C2275 C3848 ) C2275_=_C3930( C2275 C3930 ) \nC2275_=_C4004( C2275 C4004 ) C2275_=_C4011( C2275 C4011 ) C2275_=_C4036( C2275 C4036 ) C2275_=_C4045( C2275 C4045 ) C2275_=_C4069( C2275 C4069 ) C2275_=_C4078( C2275 C4078 ) \nC2350_=_C2516( C2350 C2516 ) C2350_=_C2671( C2350 C2671 ) C2350_=_C2956( C2350 C2956 ) C2350_=_C2968( C2350 C2968 ) C2350_=_C3110( C2350 C3110 ) C2350_=_C3467( C2350 C3467 ) \nC2350_=_C3611( C2350 C3611 ) C2350_=_C3670( C2350 C3670 ) C2350_=_C3892( C2350 C3892 ) C2350_=_C3939( C2350 C3939 ) C2350_=_C3993( C2350 C3993 ) C2350_=_C4028( C2350 C4028 ) \nC2380_=_C2498( C2380 C2498 ) C2380_=_C2832( C2380 C2832 ) C2380_=_C2845( C2380 C2845 ) C2380_=_C2864( C2380 C2864 ) C2380_=_C2964( C2380 C2964 ) C2380_=_C3045( C2380 C3045 ) \nC2380_=_C3188( C2380 C3188 ) C2380_=_C3359( C2380 C3359 ) C2380_=_C3607( C2380 C3607 ) C2380_=_C3820( C2380 C3820 ) C2380_=_C3926( C2380 C3926 ) C2380_=_C3954( C2380 C3954 ) \nC2380_=_C4007( C2380 C4007 ) C2380_=_C4019( C2380 C4019 ) C2471_=_C2776( C2471 C2776 ) C2471_=_C2801( C2471 C2801 ) C2471_=_C2847( C2471 C2847 ) C2471_=_C3001( C2471 C3001 ) \nC2471_=_C3017( C2471 C3017 ) C2471_=_C3139( C2471 C3139 ) C2471_=_C3300( C2471 C3300 ) C2471_=_C3489( C2471 C3489 ) C2471_=_C3671( C2471 C3671 ) C2471_=_C3886( C2471 C3886 ) \nC2471_=_C4042( C2471 C4042 ) C2471_=_C4051( C2471 C4051 ) C2471_=_C4053( C2471 C4053 ) C2471_=_C4066( C2471 C4066 ) C2498_=_C2499( C2498 C2499 ) C2498_=_C2832( C2498 C2832 ) \nC2498_=_C2845( C2498 C2845 ) C2498_=_C2864( C2498 C2864 ) C2498_=_C2964( C2498 C2964 ) C2498_=_C3045( C2498 C3045 ) C2498_=_C3188( C2498 C3188 ) C2498_=_C3359( C2498 C3359 ) \nC2498_=_C3607( C2498 C3607 ) C2498_=_C3820( C2498 C3820 ) C2498_=_C3926( C2498 C3926 ) C2498_=_C3954( C2498 C3954 ) C2498_=_C4007( C2498 C4007 ) C2498_=_C4019( C2498 C4019 ) \nC2499_=_C2967( C2499 C2967 ) C2499_=_C3530( C2499 C3530 ) C2499_=_C3610( C2499 C3610 ) C2499_=_C3731( C2499 C3731 ) C2499_=_C3785( C2499 C3785 ) C2499_=_C3824( C2499 C3824 ) \nC2499_=_C3848( C2499 C3848 ) C2499_=_C3930( C2499 C3930 ) C2499_=_C4004( C2499 C4004 ) C2499_=_C4011( C2499 C4011 ) C2499_=_C4036( C2499 C4036 ) C2499_=_C4045( C2499 C4045 ) \nC2499_=_C4069( C2499 C4069 ) C2499_=_C4078( C2499 C4078 ) C2516_=_C2671( C2516 C2671 ) C2516_=_C2956( C2516 C2956 ) C2516_=_C2968( C2516 C2968 ) C2516_=_C3110( C2516 C3110 ) \nC2516_=_C3467( C2516 C3467 ) C2516_=_C3611( C2516 C3611 ) C2516_=_C3670( C2516 C3670 ) C2516_=_C3892( C2516 C3892 ) C2516_=_C3939( C2516 C3939 ) C2516_=_C3993( C2516 C3993 ) \nC2516_=_C4028( C2516 C4028 ) C2671_=_C2956( C2671 C2956 ) C2671_=_C2968( C2671 C2968 ) C2671_=_C3110( C2671 C3110 ) C2671_=_C3467( C2671 C3467 ) C2671_=_C3611(</w:t>
      </w:r>
    </w:p>
    <w:p>
      <w:pPr>
        <w:pStyle w:val="PreformattedText"/>
        <w:bidi w:val="0"/>
        <w:spacing w:before="0" w:after="0"/>
        <w:jc w:val="left"/>
        <w:rPr/>
      </w:pPr>
      <w:r>
        <w:rPr/>
        <w:t xml:space="preserve"> </w:t>
      </w:r>
      <w:r>
        <w:rPr/>
        <w:t>C2671 C3611 ) \nC2671_=_C3670( C2671 C3670 ) C2671_=_C3892( C2671 C3892 ) C2671_=_C3939( C2671 C3939 ) C2671_=_C3993( C2671 C3993 ) C2671_=_C4028( C2671 C4028 ) C2776_=_C2801( C2776 C2801 ) \nC2776_=_C2847( C2776 C2847 ) C2776_=_C3001( C2776 C3001 ) C2776_=_C3017( C2776 C3017 ) C2776_=_C3139( C2776 C3139 ) C2776_=_C3300( C2776 C3300 ) C2776_=_C3489( C2776 C3489 ) \nC2776_=_C3671( C2776 C3671 ) C2776_=_C3886( C2776 C3886 ) C2776_=_C4042( C2776 C4042 ) C2776_=_C4051( C2776 C4051 ) C2776_=_C4053( C2776 C4053 ) C2776_=_C4066( C2776 C4066 ) \nC2801_=_C2847( C2801 C2847 ) C2801_=_C3001( C2801 C3001 ) C2801_=_C3017( C2801 C3017 ) C2801_=_C3139( C2801 C3139 ) C2801_=_C3300( C2801 C3300 ) C2801_=_C3489( C2801 C3489 ) \nC2801_=_C3671( C2801 C3671 ) C2801_=_C3886( C2801 C3886 ) C2801_=_C4042( C2801 C4042 ) C2801_=_C4051( C2801 C4051 ) C2801_=_C4053( C2801 C4053 ) C2801_=_C4066( C2801 C4066 ) \nC2832_=_C2845( C2832 C2845 ) C2832_=_C2864( C2832 C2864 ) C2832_=_C2964( C2832 C2964 ) C2832_=_C3045( C2832 C3045 ) C2832_=_C3188( C2832 C3188 ) C2832_=_C3359( C2832 C3359 ) \nC2832_=_C3607( C2832 C3607 ) C2832_=_C3820( C2832 C3820 ) C2832_=_C3926( C2832 C3926 ) C2832_=_C3954( C2832 C3954 ) C2832_=_C4007( C2832 C4007 ) C2832_=_C4019( C2832 C4019 ) \nC2845_=_C2847( C2845 C2847 ) C2845_=_C2864( C2845 C2864 ) C2845_=_C2964( C2845 C2964 ) C2845_=_C3045( C2845 C3045 ) C2845_=_C3188( C2845 C3188 ) C2845_=_C3359( C2845 C3359 ) \nC2845_=_C3607( C2845 C3607 ) C2845_=_C3820( C2845 C3820 ) C2845_=_C3926( C2845 C3926 ) C2845_=_C3954( C2845 C3954 ) C2845_=_C4007( C2845 C4007 ) C2845_=_C4019( C2845 C4019 ) \nC2847_=_C3001( C2847 C3001 ) C2847_=_C3017( C2847 C3017 ) C2847_=_C3139( C2847 C3139 ) C2847_=_C3300( C2847 C3300 ) C2847_=_C3489( C2847 C3489 ) C2847_=_C3671( C2847 C3671 ) \nC2847_=_C3886( C2847 C3886 ) C2847_=_C4042( C2847 C4042 ) C2847_=_C4051( C2847 C4051 ) C2847_=_C4053( C2847 C4053 ) C2847_=_C4066( C2847 C4066 ) C2858_=_C2864( C2858 C2864 ) \nC2858_=_C2923( C2858 C2923 ) C2858_=_C2961( C2858 C2961 ) C2858_=_C3038( C2858 C3038 ) C2858_=_C3579( C2858 C3579 ) C2858_=_C3602( C2858 C3602 ) C2858_=_C3692( C2858 C3692 ) \nC2858_=_C3857( C2858 C3857 ) C2858_=_C3858( C2858 C3858 ) C2858_=_C3859( C2858 C3859 ) C2858_=_C3860( C2858 C3860 ) C2858_=_C3861( C2858 C3861 ) C2858_=_C3862( C2858 C3862 ) \nC2858_=_C3863( C2858 C3863 ) C2858_=_C3865( C2858 C3865 ) C2858_=_C3866( C2858 C3866 ) C2858_=_C3869( C2858 C3869 ) C2864_=_C2964( C2864 C2964 ) C2864_=_C3045( C2864 C3045 ) \nC2864_=_C3188( C2864 C3188 ) C2864_=_C3359( C2864 C3359 ) C2864_=_C3607( C2864 C3607 ) C2864_=_C3820( C2864 C3820 ) C2864_=_C3926( C2864 C3926 ) C2864_=_C3954( C2864 C3954 ) \nC2864_=_C4007( C2864 C4007 ) C2864_=_C4019( C2864 C4019 ) C2923_=_C2961( C2923 C2961 ) C2923_=_C3038( C2923 C3038 ) C2923_=_C3579( C2923 C3579 ) C2923_=_C3602( C2923 C3602 ) \nC2923_=_C3692( C2923 C3692 ) C2923_=_C3857( C2923 C3857 ) C2923_=_C3858( C2923 C3858 ) C2923_=_C3859( C2923 C3859 ) C2923_=_C3860( C2923 C3860 ) C2923_=_C3861( C2923 C3861 ) \nC2923_=_C3862( C2923 C3862 ) C2923_=_C3863( C2923 C3863 ) C2923_=_C3865( C2923 C3865 ) C2923_=_C3866( C2923 C3866 ) C2923_=_C3869( C2923 C3869 ) C2956_=_C2968( C2956 C2968 ) \nC2956_=_C3110( C2956 C3110 ) C2956_=_C3467( C2956 C3467 ) C2956_=_C3611( C2956 C3611 ) C2956_=_C3670( C2956 C3670 ) C2956_=_C3892( C2956 C3892 ) C2956_=_C3939( C2956 C3939 ) \nC2956_=_C3993( C2956 C3993 ) C2956_=_C4028( C2956 C4028 ) C2960_=_C2961( C2960 C2961 ) C2960_=_C2964( C2960 C2964 ) C2960_=_C2967( C2960 C2967 ) C2960_=_C2968( C2960 C2968 ) \nC2960_=_C3600( C2960 C3600 ) C2960_=_C3755( C2960 C3755 ) C2961_=_C2964( C2961 C2964 ) C2961_=_C2967( C2961 C2967 ) C2961_=_C2968( C2961 C2968 ) C2961_=_C3038( C2961 C3038 ) \nC2961_=_C3579( C2961 C3579 ) C2961_=_C3602( C2961 C3602 ) C2961_=_C3692( C2961 C3692 ) C2961_=_C3857( C2961 C3857 ) C2961_=_C3858( C2961 C3858 ) C2961_=_C3859( C2961 C3859 ) \nC2961_=_C3860( C2961 C3860 ) C2961_=_C3861( C2961 C3861 ) C2961_=_C3862( C2961 C3862 ) C2961_=_C3863( C2961 C3863 ) C2961_=_C3865( C2961 C3865 ) C2961_=_C3866( C2961 C3866 ) \nC2961_=_C3869( C2961 C3869 ) C2964_=_C2967( C2964 C2967 ) C2964_=_C2968( C2964 C2968 ) C2964_=_C3045( C2964 C3045 ) C2964_=_C3188( C2964 C3188 ) C2964_=_C3359( C2964 C3359 ) \nC2964_=_C3607( C2964 C3607 ) C2964_=_C3820( C2964 C3820 ) C2964_=_C3926( C2964 C3926 ) C2964_=_C3954( C2964 C3954 ) C2964_=_C4007( C2964 C4007 ) C2964_=_C4019( C2964 C4019 ) \nC2967_=_C2968( C2967 C2968 ) C2967_=_C3530( C2967 C3530 ) C2967_=_C3610( C2967 C3610 ) C2967_=_C3731( C2967 C3731 ) C2967_=_C3785( C2967 C3785 ) C2967_=_C3824( C2967 C3824 ) \nC2967_=_C3848( C2967 C3848 ) C2967_=_C3930( C2967 C3930 ) C2967_=_C4004( C2967 C4004 ) C2967_=_C4011( C2967 C4011 ) C2967_=_C4036( C2967 C4036 ) C2967_=_C4045( C2967 C4045 ) \nC2967_=_C4069( C2967 C4069 ) C2967_=_C4078( C2967 C4078 ) C2968_=_C3110( C2968 C3110 ) C2968_=_C3467( C2968 C3467 ) C2968_=_C3611( C2968 C3611 ) C2968_=_C3670( C2968 C3670 ) \nC2968_=_C3892( C2968 C3892 ) C2968_=_C3939( C2968 C3939 ) C2968_=_C3993( C2968 C3993 ) C2968_=_C4028( C2968 C4028 ) C3001_=_C3017( C3001 C3017 ) C3001_=_C3139( C3001 C3139 ) \nC3001_=_C3300( C3001 C3300 ) C3001_=_C3489( C3001 C3489 ) C3001_=_C3671( C3001 C3671 ) C3001_=_C3886( C3001 C3886 ) C3001_=_C4042( C3001 C4042 ) C3001_=_C4051( C3001 C4051 ) \nC3001_=_C4053( C3001 C4053 ) C3001_=_C4066( C3001 C4066 ) C3017_=_C3139( C3017 C3139 ) C3017_=_C3300( C3017 C3300 ) C3017_=_C3489( C3017 C3489 ) C3017_=_C3671( C3017 C3671 ) \nC3017_=_C3886( C3017 C3886 ) C3017_=_C4042( C3017 C4042 ) C3017_=_C4051( C3017 C4051 ) C3017_=_C4053( C3017 C4053 ) C3017_=_C4066( C3017 C4066 ) C3038_=_C3045( C3038 C3045 ) \nC3038_=_C3579( C3038 C3579 ) C3038_=_C3602( C3038 C3602 ) C3038_=_C3692( C3038 C3692 ) C3038_=_C3857( C3038 C3857 ) C3038_=_C3858( C3038 C3858 ) C3038_=_C3859( C3038 C3859 ) \nC3038_=_C3860( C3038 C3860 ) C3038_=_C3861( C3038 C3861 ) C3038_=_C3862( C3038 C3862 ) C3038_=_C3863( C3038 C3863 ) C3038_=_C3865( C3038 C3865 ) C3038_=_C3866( C3038 C3866 ) \nC3038_=_C3869( C3038 C3869 ) C3045_=_C3188( C3045 C3188 ) C3045_=_C3359( C3045 C3359 ) C3045_=_C3607( C3045 C3607 ) C3045_=_C3820( C3045 C3820 ) C3045_=_C3926( C3045 C3926 ) \nC3045_=_C3954( C3045 C3954 ) C3045_=_C4007( C3045 C4007 ) C3045_=_C4019( C3045 C4019 ) C3110_=_C3467( C3110 C3467 ) C3110_=_C3611( C3110 C3611 ) C3110_=_C3670( C3110 C3670 ) \nC3110_=_C3892( C3110 C3892 ) C3110_=_C3939( C3110 C3939 ) C3110_=_C3993( C3110 C3993 ) C3110_=_C4028( C3110 C4028 ) C3139_=_C3300( C3139 C3300 ) C3139_=_C3489( C3139 C3489 ) \nC3139_=_C3671( C3139 C3671 ) C3139_=_C3886( C3139 C3886 ) C3139_=_C4042( C3139 C4042 ) C3139_=_C4051( C3139 C4051 ) C3139_=_C4053( C3139 C4053 ) C3139_=_C4066( C3139 C4066 ) \nC3188_=_C3359( C3188 C3359 ) C3188_=_C3607( C3188 C3607 ) C3188_=_C3820( C3188 C3820 ) C3188_=_C3926( C3188 C3926 ) C3188_=_C3954( C3188 C3954 ) C3188_=_C4007( C3188 C4007 ) \nC3188_=_C4019( C3188 C4019 ) C3300_=_C3489( C3300 C3489 ) C3300_=_C3671( C3300 C3671 ) C3300_=_C3886( C3300 C3886 ) C3300_=_C4042( C3300 C4042 ) C3300_=_C4051( C3300 C4051 ) \nC3300_=_C4053( C3300 C4053 ) C3300_=_C4066( C3300 C4066 ) C3359_=_C3607( C3359 C3607 ) C3359_=_C3820( C3359 C3820 ) C3359_=_C3926( C3359 C3926 ) C3359_=_C3954( C3359 C3954 ) \nC3359_=_C4007( C3359 C4007 ) C3359_=_C4019( C3359 C4019 ) C3467_=_C3611( C3467 C3611 ) C3467_=_C3670( C3467 C3670 ) C3467_=_C3892( C3467 C3892 ) C3467_=_C3939( C3467 C3939 ) \nC3467_=_C3993( C3467 C3993 ) C3467_=_C4028( C3467 C4028 ) C3489_=_C3671( C3489 C3671 ) C3489_=_C3886( C3489 C3886 ) C3489_=_C4042( C3489 C4042 ) C3489_=_C4051( C3489 C4051 ) \nC3489_=_C4053( C3489 C4053 ) C3489_=_C4066( C3489 C4066 ) C3530_=_C3610( C3530 C3610 ) C3530_=_C3731( C3530 C3731 ) C3530_=_C3785( C3530 C3785 ) C3530_=_C3824( C3530 C3824 ) \nC3530_=_C3848( C3530 C3848 ) C3530_=_C3930( C3530 C3930 ) C3530_=_C4004( C3530 C4004 ) C3530_=_C4011( C3530 C4011 ) C3530_=_C4036( C3530 C4036 ) C3530_=_C4045( C3530 C4045 ) \nC3530_=_C4069( C3530 C4069 ) C3530_=_C4078( C3530 C4078 ) C3579_=_C3602( C3579 C3602 ) C3579_=_C3692( C3579 C3692 ) C3579_=_C3857( C3579 C3857 ) C3579_=_C3858( C3579 C3858 ) \nC3579_=_C3859( C3579 C3859 ) C3579_=_C3860( C3579 C3860 ) C3579_=_C3861( C3579 C3861 ) C3579_=_C3862( C3579 C3862 ) C3579_=_C3863( C3579 C3863 ) C3579_=_C3865( C3579 C3865 ) \nC3579_=_C3866( C3579 C3866 ) C3579_=_C3869( C3579 C3869 ) C3600_=_C3602( C3600 C3602 ) C3600_=_C3607( C3600 C3607 ) C3600_=_C3610( C3600 C3610 ) C3600_=_C3611( C3600 C3611 ) \nC3600_=_C3755( C3600 C3755 ) C3602_=_C3607( C3602 C3607 ) C3602_=_C3610( C3602 C3610 ) C3602_=_C3611( C3602 C3611 ) C3602_=_C3692( C3602 C3692 ) C3602_=_C3857( C3602 C3857 ) \nC3602_=_C3858( C3602 C3858 ) C3602_=_C3859( C3602 C3859 ) C3602_=_C3860( C3602 C3860 ) C3602_=_C3861( C3602 C3861 ) C3602_=_C3862( C3602 C3862 ) C3602_=_C3863( C3602 C3863 ) \nC3602_=_C3865( C3602 C3865 ) C3602_=_C3866( C3602 C3866 ) C3602_=_C3869( C3602 C3869 ) C3607_=_C3610( C3607 C3610 ) C3607_=_C3611( C3607 C3611 ) C3607_=_C3820( C3607 C3820 ) \nC3607_=_C3926( C3607 C3926 ) C3607_=_C3954( C3607 C3954 ) C3607_=_C4007( C3607 C4007 ) C3607_=_C4019( C3607 C4019 ) C3610_=_C3611( C3610 C3611 ) C3610_=_C3731( C3610 C3731 ) \nC3610_=_C3785( C3610 C3785 ) C3610_=_C3824( C3610 C3824 ) C3610_=_C3848( C3610 C3848 ) C3610_=_C3930( C3610 C3930 ) C3610_=_C4004( C3610 C4004 ) C3610_=_C4011( C3610 C4011 ) \nC3610_=_C4036( C3610 C4036 ) C3610_=_C4045( C3610 C4045 ) C3610_=_C4069( C3610 C4069 ) C3610_=_C4078( C3610 C4078 ) C3611_=_C3670( C3611 C3670 ) C3611_=_C3892( C3611 C3892 ) \nC3611_=_C3939( C3611 C3939 ) C3611_=_C3993( C3611 C3993 ) C3611_=_C4028( C3611 C4028 ) C3670_=_C3671( C3670 C3671 ) C3670_=_C3892( C3670 C3892 ) C3670_=_C3939( C3670 C3939 ) \nC3670_=_C3993( C3670 C3993 ) C3670_=_C4028( C3670 C4028 ) C3671_=_C3886( C3671 C3886 ) C3671_=_C4042( C3671 C4042 ) C3671_=_C4051( C3671 C4051 ) C3671_=_C4053( C3671 C4053 ) \nC3671_=_C4066( C3671 C4066 )</w:t>
      </w:r>
    </w:p>
    <w:p>
      <w:pPr>
        <w:pStyle w:val="PreformattedText"/>
        <w:bidi w:val="0"/>
        <w:spacing w:before="0" w:after="0"/>
        <w:jc w:val="left"/>
        <w:rPr/>
      </w:pPr>
      <w:r>
        <w:rPr/>
        <w:t xml:space="preserve"> </w:t>
      </w:r>
      <w:r>
        <w:rPr/>
        <w:t>C3692_=_C3857( C3692 C3857 ) C3692_=_C3858( C3692 C3858 ) C3692_=_C3859( C3692 C3859 ) C3692_=_C3860( C3692 C3860 ) C3692_=_C3861( C3692 C3861 ) \nC3692_=_C3862( C3692 C3862 ) C3692_=_C3863( C3692 C3863 ) C3692_=_C3865( C3692 C3865 ) C3692_=_C3866( C3692 C3866 ) C3692_=_C3869( C3692 C3869 ) C3731_=_C3785( C3731 C3785 ) \nC3731_=_C3824( C3731 C3824 ) C3731_=_C3848( C3731 C3848 ) C3731_=_C3930( C3731 C3930 ) C3731_=_C4004( C3731 C4004 ) C3731_=_C4011( C3731 C4011 ) C3731_=_C4036( C3731 C4036 ) \nC3731_=_C4045( C3731 C4045 ) C3731_=_C4069( C3731 C4069 ) C3731_=_C4078( C3731 C4078 ) C3755_=_C4042( C3755 C4042 ) C3785_=_C3824( C3785 C3824 ) C3785_=_C3848( C3785 C3848 ) \nC3785_=_C3930( C3785 C3930 ) C3785_=_C4004( C3785 C4004 ) C3785_=_C4011( C3785 C4011 ) C3785_=_C4036( C3785 C4036 ) C3785_=_C4045( C3785 C4045 ) C3785_=_C4069( C3785 C4069 ) \nC3785_=_C4078( C3785 C4078 ) C3820_=_C3824( C3820 C3824 ) C3820_=_C3926( C3820 C3926 ) C3820_=_C3954( C3820 C3954 ) C3820_=_C4007( C3820 C4007 ) C3820_=_C4019( C3820 C4019 ) \nC3824_=_C3848( C3824 C3848 ) C3824_=_C3930( C3824 C3930 ) C3824_=_C4004( C3824 C4004 ) C3824_=_C4011( C3824 C4011 ) C3824_=_C4036( C3824 C4036 ) C3824_=_C4045( C3824 C4045 ) \nC3824_=_C4069( C3824 C4069 ) C3824_=_C4078( C3824 C4078 ) C3848_=_C3930( C3848 C3930 ) C3848_=_C4004( C3848 C4004 ) C3848_=_C4011( C3848 C4011 ) C3848_=_C4036( C3848 C4036 ) \nC3848_=_C4045( C3848 C4045 ) C3848_=_C4069( C3848 C4069 ) C3848_=_C4078( C3848 C4078 ) C3857_=_C3858( C3857 C3858 ) C3857_=_C3859( C3857 C3859 ) C3857_=_C3860( C3857 C3860 ) \nC3857_=_C3861( C3857 C3861 ) C3857_=_C3862( C3857 C3862 ) C3857_=_C3863( C3857 C3863 ) C3857_=_C3865( C3857 C3865 ) C3857_=_C3866( C3857 C3866 ) C3857_=_C3869( C3857 C3869 ) \nC3857_=_C3886( C3857 C3886 ) C3858_=_C3859( C3858 C3859 ) C3858_=_C3860( C3858 C3860 ) C3858_=_C3861( C3858 C3861 ) C3858_=_C3862( C3858 C3862 ) C3858_=_C3863( C3858 C3863 ) \nC3858_=_C3865( C3858 C3865 ) C3858_=_C3866( C3858 C3866 ) C3858_=_C3869( C3858 C3869 ) C3859_=_C3860( C3859 C3860 ) C3859_=_C3861( C3859 C3861 ) C3859_=_C3862( C3859 C3862 ) \nC3859_=_C3863( C3859 C3863 ) C3859_=_C3865( C3859 C3865 ) C3859_=_C3866( C3859 C3866 ) C3859_=_C3869( C3859 C3869 ) C3860_=_C3861( C3860 C3861 ) C3860_=_C3862( C3860 C3862 ) \nC3860_=_C3863( C3860 C3863 ) C3860_=_C3865( C3860 C3865 ) C3860_=_C3866( C3860 C3866 ) C3860_=_C3869( C3860 C3869 ) C3861_=_C3862( C3861 C3862 ) C3861_=_C3863( C3861 C3863 ) \nC3861_=_C3865( C3861 C3865 ) C3861_=_C3866( C3861 C3866 ) C3861_=_C3869( C3861 C3869 ) C3861_=_C4004( C3861 C4004 ) C3862_=_C3863( C3862 C3863 ) C3862_=_C3865( C3862 C3865 ) \nC3862_=_C3866( C3862 C3866 ) C3862_=_C3869( C3862 C3869 ) C3862_=_C4007( C3862 C4007 ) C3862_=_C4011( C3862 C4011 ) C3863_=_C3865( C3863 C3865 ) C3863_=_C3866( C3863 C3866 ) \nC3863_=_C3869( C3863 C3869 ) C3865_=_C3866( C3865 C3866 ) C3865_=_C3869( C3865 C3869 ) C3865_=_C4028( C3865 C4028 ) C3866_=_C3869( C3866 C3869 ) C3886_=_C4042( C3886 C4042 ) \nC3886_=_C4051( C3886 C4051 ) C3886_=_C4053( C3886 C4053 ) C3886_=_C4066( C3886 C4066 ) C3892_=_C3939( C3892 C3939 ) C3892_=_C3993( C3892 C3993 ) C3892_=_C4028( C3892 C4028 ) \nC3926_=_C3930( C3926 C3930 ) C3926_=_C3954( C3926 C3954 ) C3926_=_C4007( C3926 C4007 ) C3926_=_C4019( C3926 C4019 ) C3930_=_C4004( C3930 C4004 ) C3930_=_C4011( C3930 C4011 ) \nC3930_=_C4036( C3930 C4036 ) C3930_=_C4045( C3930 C4045 ) C3930_=_C4069( C3930 C4069 ) C3930_=_C4078( C3930 C4078 ) C3939_=_C3993( C3939 C3993 ) C3939_=_C4028( C3939 C4028 ) \nC3954_=_C4007( C3954 C4007 ) C3954_=_C4019( C3954 C4019 ) C3993_=_C4028( C3993 C4028 ) C4004_=_C4011( C4004 C4011 ) C4004_=_C4036( C4004 C4036 ) C4004_=_C4045( C4004 C4045 ) \nC4004_=_C4069( C4004 C4069 ) C4004_=_C4078( C4004 C4078 ) C4007_=_C4011( C4007 C4011 ) C4007_=_C4019( C4007 C4019 ) C4011_=_C4036( C4011 C4036 ) C4011_=_C4045( C4011 C4045 ) \nC4011_=_C4069( C4011 C4069 ) C4011_=_C4078( C4011 C4078 ) C4019_=_C4078( C4019 C4078 ) C4036_=_C4045( C4036 C4045 ) C4036_=_C4069( C4036 C4069 ) C4036_=_C4078( C4036 C4078 ) \nC4042_=_C4051( C4042 C4051 ) C4042_=_C4053( C4042 C4053 ) C4042_=_C4066( C4042 C4066 ) C4045_=_C4069( C4045 C4069 ) C4045_=_C4078( C4045 C4078 ) C4051_=_C4053( C4051 C4053 ) \nC4051_=_C4066( C4051 C4066 ) C4053_=_C4066( C4053 C4066 ) C4069_=_C4078( C4069 C4078 ) "];70-&gt;82[label="314: C15 C16 C17 C18 C19 \nC21 C22 C40 C41 C42 C43 \nC44 C45 C46 C47 C58 C59 \nC60 C61 C62 C63 C64 C65 \nC66 C67 C68 C69 C70 C71 \nC87 C88 C89 C90 C91 C92 \nC93 C95 C113 C114 C115 C116 \nC117 C118 C131 C132 C134 C135 \nC147 C148 C149 C150 C151 C152 \nC153 C154 C155 C156 C165 C166 \nC167 C168 C169 C170 C171 C172 \nC173 C174 C175 C176 C191 C192 \nC193 C194 C207 C208 C210 C211 \nC224 C226 C227 C240 C241 C242 \nC243 C245 C246 C255 C256 C257 \nC258 C259 C260 C262 C263 C271 \nC272 C273 C274 C276 C282 C283 \nC284 C286 C292 C293 C294 C295 \nC296 C297 C298 C299 C300 C301 \nC307 C308 C310 C311 C315 C316 \nC317 C319 C323 C324 C325 C326 \nC327 C329 C335 C336 C337 C339 \nC343 C344 C345 C346 C347 C348 \nC349 C350 C351 C352 C353 C354 \nC355 C358 C359 C360 C361 C362 \nC363 C364 C365 C366 C367 C368 \nC369 C370 C371 C372 C373 C375 \nC376 C377 C379 C380 C381 C544 \nC630 C718 C737 C741 C755 C758 \nC760 C762 C763 C765 C767 C768 \nC769 C770 C771 C772 C774 C776 \nC777 C779 C781 C813 C854 C917 \nC985 C1029 C1031 C1099 C1178 C1250 \nC1295 C1297 C1333 C1356 C1517 C1519 \nC1520 C1521 C1522 C1523 C1524 C1525 \nC1526 C1527 C1528 C1530 C1532 C1533 \nC1535 C1536 C1539 C1561 C1581 C1583 \nC1624 C1733 C1806 C1891 C1987 C2004 \nC2094 C2197 C2217 C2220 C2222 C2225 \nC2226 C2274 C2275 C2350 C2380 C2471 \nC2498 C2499 C2516 C2671 C2776 C2801 \nC2832 C2845 C2847 C2858 C2864 C2923 \nC2956 C2960 C2961 C2964 C2967 C2968 \nC3001 C3017 C3038 C3045 C3110 C3139 \nC3188 C3300 C3359 C3467 C3489 C3530 \nC3579 C3600 C3602 C3607 C3610 C3611 \nC3670 C3671 C3692 C3731 C3755 C3785 \nC3820 C3824 C3848 C3857 C3858 C3859 \nC3860 C3861 C3862 C3863 C3865 C3866 \nC3869 C3886 C3892 C3926 C3930 C3939 \nC3954 C3993 C4004 C4007 C4011 C4019 \nC4028 C4036 C4042 C4045 C4051 C4053 \nC4066 C4069 C4078 \n2761: C15_=_C16 ,C15_=_C17 ,C15_=_C18 ,C15_=_C19 ,C15_=_C21 ,\nC15_=_C22 ,C15_=_C62 ,C15_=_C152 ,C15_=_C166 ,C15_=_C324 ,C15_=_C360 ,\nC16_=_C17 ,C16_=_C18 ,C16_=_C19 ,C16_=_C21 ,C16_=_C22 ,C16_=_C44 ,\nC16_=_C132 ,C16_=_C167 ,C16_=_C274 ,C16_=_C284 ,C16_=_C308 ,C16_=_C317 ,\nC16_=_C1523 ,C16_=_C2671 ,C17_=_C18 ,C17_=_C19 ,C17_=_C21 ,C17_=_C22 ,\nC17_=_C64 ,C17_=_C153 ,C17_=_C169 ,C17_=_C325 ,C17_=_C362 ,C18_=_C19 ,\nC18_=_C21 ,C18_=_C22 ,C18_=_C65 ,C18_=_C154 ,C18_=_C170 ,C18_=_C326 ,\nC18_=_C363 ,C19_=_C21 ,C19_=_C22 ,C19_=_C67 ,C19_=_C155 ,C19_=_C172 ,\nC19_=_C327 ,C19_=_C364 ,C21_=_C22 ,C21_=_C47 ,C21_=_C134 ,C21_=_C175 ,\nC21_=_C276 ,C21_=_C286 ,C21_=_C310 ,C21_=_C319 ,C22_=_C135 ,C22_=_C210 ,\nC22_=_C226 ,C22_=_C262 ,C22_=_C329 ,C22_=_C380 ,C22_=_C3755 ,C22_=_C4042 ,\nC40_=_C41 ,C40_=_C42 ,C40_=_C43 ,C40_=_C44 ,C40_=_C45 ,C40_=_C46 ,\nC40_=_C47 ,C40_=_C149 ,C40_=_C191 ,C40_=_C207 ,C40_=_C272 ,C40_=_C294 ,\nC40_=_C336 ,C40_=_C369 ,C41_=_C42 ,C41_=_C43 ,C41_=_C44 ,C41_=_C45 ,\nC41_=_C46 ,C41_=_C47 ,C41_=_C150 ,C41_=_C192 ,C41_=_C208 ,C41_=_C273 ,\nC41_=_C295 ,C41_=_C337 ,C41_=_C370 ,C42_=_C43 ,C42_=_C44 ,C42_=_C45 ,\nC42_=_C46 ,C42_=_C47 ,C42_=_C241 ,C42_=_C296 ,C42_=_C346 ,C42_=_C358 ,\nC42_=_C375 ,C43_=_C44 ,C43_=_C45 ,C43_=_C46 ,C43_=_C47 ,C43_=_C242 ,\nC43_=_C297 ,C43_=_C347 ,C43_=_C359 ,C43_=_C376 ,C44_=_C45 ,C44_=_C46 ,\nC44_=_C47 ,C44_=_C132 ,C44_=_C167 ,C44_=_C274 ,C44_=_C284 ,C44_=_C308 ,\nC44_=_C317 ,C44_=_C1523 ,C44_=_C2671 ,C45_=_C46 ,C45_=_C47 ,C45_=_C63 ,\nC45_=_C90 ,C45_=_C168 ,C45_=_C243 ,C45_=_C257 ,C45_=_C299 ,C45_=_C349 ,\nC45_=_C361 ,C45_=_C377 ,C46_=_C47 ,C46_=_C245 ,C46_=_C300 ,C46_=_C353 ,\nC46_=_C365 ,C46_=_C379 ,C47_=_C134 ,C47_=_C175 ,C47_=_C276 ,C47_=_C286 ,\nC47_=_C310 ,C47_=_C319 ,C58_=_C59 ,C58_=_C60 ,C58_=_C61 ,C58_=_C62 ,\nC58_=_C63 ,C58_=_C64 ,C58_=_C65 ,C58_=_C66 ,C58_=_C67 ,C58_=_C68 ,\nC58_=_C69 ,C58_=_C70 ,C58_=_C71 ,C58_=_C87 ,C58_=_C165 ,C58_=_C255 ,\nC58_=_C343 ,C59_=_C60 ,C59_=_C61 ,C59_=_C62 ,C59_=_C63 ,C59_=_C64 ,\nC59_=_C65 ,C59_=_C66 ,C59_=_C67 ,C59_=_C68 ,C59_=_C69 ,C59_=_C70 ,\nC59_=_C71 ,C59_=_C113 ,C59_=_C147 ,C59_=_C292 ,C59_=_C344 ,C59_=_C367 ,\nC60_=_C61 ,C60_=_C62 ,C60_=_C63 ,C60_=_C64 ,C60_=_C65 ,C60_=_C66 ,\nC60_=_C67 ,C60_=_C68 ,C60_=_C69 ,C60_=_C70 ,C60_=_C71 ,C60_=_C88 ,\nC60_=_C114 ,C60_=_C148 ,C60_=_C240 ,C60_=_C256 ,C60_=_C271 ,C60_=_C282 ,\nC60_=_C293 ,C60_=_C307 ,C60_=_C315 ,C60_=_C335 ,C60_=_C345 ,C60_=_C368 ,\nC60_=_C1178 ,C61_=_C62 ,C61_=_C63 ,C61_=_C64 ,C61_=_C65 ,C61_=_C66 ,\nC61_=_C67 ,C61_=_C68 ,C61_=_C69 ,C61_=_C70 ,C61_=_C71 ,C61_=_C116 ,\nC61_=_C151 ,C61_=_C298 ,C61_=_C348 ,C61_=_C372 ,C62_=_C63 ,C62_=_C64 ,\nC62_=_C65 ,C62_=_C66 ,C62_=_C67 ,C62_=_C68 ,C62_=_C69 ,C62_=_C70 ,\nC62_=_C71 ,C62_=_C152 ,C62_=_C166 ,C62_=_C324 ,C62_=_C360 ,C63_=_C64 ,\nC63_=_C65 ,C63_=_C66 ,C63_=_C67 ,C63_=_C68 ,C63_=_C69 ,C63_=_C70 ,\nC63_=_C71 ,C63_=_C90 ,C63_=_C168 ,C63_=_C243 ,C63_=_C257 ,C63_=_C299 ,\nC63_=_C349 ,C63_=_C361 ,C63_=_C377 ,C64_=_C65 ,C64_=_C66 ,C64_=_C67 ,\nC64_=_C68 ,C64_=_C69 ,C64_=_C70 ,C64_=_C71 ,C64_=_C153 ,C64_=_C169 ,\nC64_=_C325 ,C64_=_C362 ,C65_=_C66 ,C65_=_C67 ,C65_=_C68 ,C65_=_C69 ,\nC65_=_C70 ,C65_=_C71 ,C65_=_C154 ,C65_=_C170 ,C65_=_C326 ,C65_=_C363 ,\nC66_=_C67 ,C66_=_C68 ,C66_=_C69 ,C66_=_C70 ,C66_=_C71 ,C66_=_C91 ,\nC66_=_C171 ,C66_=_C258 ,C66_=_C350 ,C67_=_C68 ,C67_=_C69 ,C67_=_C70 ,\nC67_=_C71 ,C67_=_C155 ,C67_=_C172 ,C67_=_C327 ,C67_=_C364 ,C68_=_C69 ,\nC68_=_C70 ,C68_=_C71 ,C68_=_C92 ,C68_=_C173 ,C68_=_C259 ,C68_=_C351 ,\nC69_=_C70 ,C69_=_C71 ,C69_=_C93 ,C69_=_C174 ,C69_=_C260 ,C69_=_C352 ,\nC69_=_C3579 ,C70_=_C71 ,C70_=_C95 ,C70_=_C176 ,C70_=_C263 ,C70_=_C354 ,\nC71_=_C118 ,C71_=_C156 ,C71_=_C301 ,C71_=_C355 ,C71_=_C373 ,C87_=_C88 ,\nC87_=_C89 ,C87_=_C90 ,C87_=_C91 ,C87_=_C92 ,C87_=_C93 ,C87_=_C95 ,\nC87_=_C165 ,C87_=_C255 ,C87_=_C343 ,C88_=_C89 ,C88_=_C90 ,C88_=_C91 ,\nC88_=_C92</w:t>
      </w:r>
    </w:p>
    <w:p>
      <w:pPr>
        <w:pStyle w:val="PreformattedText"/>
        <w:bidi w:val="0"/>
        <w:spacing w:before="0" w:after="0"/>
        <w:jc w:val="left"/>
        <w:rPr/>
      </w:pPr>
      <w:r>
        <w:rPr/>
        <w:t xml:space="preserve"> </w:t>
      </w:r>
      <w:r>
        <w:rPr/>
        <w:t>,C88_=_C93 ,C88_=_C95 ,C88_=_C114 ,C88_=_C148 ,C88_=_C240 ,\nC88_=_C256 ,C88_=_C271 ,C88_=_C282 ,C88_=_C293 ,C88_=_C307 ,C88_=_C315 ,\nC88_=_C335 ,C88_=_C345 ,C88_=_C368 ,C88_=_C1178 ,C89_=_C90 ,C89_=_C91 ,\nC89_=_C92 ,C89_=_C93 ,C89_=_C95 ,C89_=_C115 ,C89_=_C131 ,C89_=_C193 ,\nC89_=_C224 ,C89_=_C283 ,C89_=_C316 ,C89_=_C323 ,C89_=_C371 ,C89_=_C2197 ,\nC90_=_C91 ,C90_=_C92 ,C90_=_C93 ,C90_=_C95 ,C90_=_C168 ,C90_=_C243 ,\nC90_=_C257 ,C90_=_C299 ,C90_=_C349 ,C90_=_C361 ,C90_=_C377 ,C91_=_C92 ,\nC91_=_C93 ,C91_=_C95 ,C91_=_C171 ,C91_=_C258 ,C91_=_C350 ,C92_=_C93 ,\nC92_=_C95 ,C92_=_C173 ,C92_=_C259 ,C92_=_C351 ,C93_=_C95 ,C93_=_C174 ,\nC93_=_C260 ,C93_=_C352 ,C93_=_C3579 ,C95_=_C176 ,C95_=_C263 ,C95_=_C354 ,\nC113_=_C114 ,C113_=_C115 ,C113_=_C116 ,C113_=_C117 ,C113_=_C118 ,C113_=_C147 ,\nC113_=_C292 ,C113_=_C344 ,C113_=_C367 ,C114_=_C115 ,C114_=_C116 ,C114_=_C117 ,\nC114_=_C118 ,C114_=_C148 ,C114_=_C240 ,C114_=_C256 ,C114_=_C271 ,C114_=_C282 ,\nC114_=_C293 ,C114_=_C307 ,C114_=_C315 ,C114_=_C335 ,C114_=_C345 ,C114_=_C368 ,\nC114_=_C1178 ,C115_=_C116 ,C115_=_C117 ,C115_=_C118 ,C115_=_C131 ,C115_=_C193 ,\nC115_=_C224 ,C115_=_C283 ,C115_=_C316 ,C115_=_C323 ,C115_=_C371 ,C115_=_C2197 ,\nC116_=_C117 ,C116_=_C118 ,C116_=_C151 ,C116_=_C298 ,C116_=_C348 ,C116_=_C372 ,\nC117_=_C118 ,C117_=_C194 ,C117_=_C211 ,C117_=_C227 ,C117_=_C246 ,C117_=_C311 ,\nC117_=_C339 ,C117_=_C366 ,C117_=_C381 ,C117_=_C779 ,C118_=_C156 ,C118_=_C301 ,\nC118_=_C355 ,C118_=_C373 ,C131_=_C132 ,C131_=_C134 ,C131_=_C135 ,C131_=_C193 ,\nC131_=_C224 ,C131_=_C283 ,C131_=_C316 ,C131_=_C323 ,C131_=_C371 ,C131_=_C2197 ,\nC132_=_C134 ,C132_=_C135 ,C132_=_C167 ,C132_=_C274 ,C132_=_C284 ,C132_=_C308 ,\nC132_=_C317 ,C132_=_C1523 ,C132_=_C2671 ,C134_=_C135 ,C134_=_C175 ,C134_=_C276 ,\nC134_=_C286 ,C134_=_C310 ,C134_=_C319 ,C135_=_C210 ,C135_=_C226 ,C135_=_C262 ,\nC135_=_C329 ,C135_=_C380 ,C135_=_C3755 ,C135_=_C4042 ,C147_=_C148 ,C147_=_C149 ,\nC147_=_C150 ,C147_=_C151 ,C147_=_C152 ,C147_=_C153 ,C147_=_C154 ,C147_=_C155 ,\nC147_=_C156 ,C147_=_C292 ,C147_=_C344 ,C147_=_C367 ,C148_=_C149 ,C148_=_C150 ,\nC148_=_C151 ,C148_=_C152 ,C148_=_C153 ,C148_=_C154 ,C148_=_C155 ,C148_=_C156 ,\nC148_=_C240 ,C148_=_C256 ,C148_=_C271 ,C148_=_C282 ,C148_=_C293 ,C148_=_C307 ,\nC148_=_C315 ,C148_=_C335 ,C148_=_C345 ,C148_=_C368 ,C148_=_C1178 ,C149_=_C150 ,\nC149_=_C151 ,C149_=_C152 ,C149_=_C153 ,C149_=_C154 ,C149_=_C155 ,C149_=_C156 ,\nC149_=_C191 ,C149_=_C207 ,C149_=_C272 ,C149_=_C294 ,C149_=_C336 ,C149_=_C369 ,\nC150_=_C151 ,C150_=_C152 ,C150_=_C153 ,C150_=_C154 ,C150_=_C155 ,C150_=_C156 ,\nC150_=_C192 ,C150_=_C208 ,C150_=_C273 ,C150_=_C295 ,C150_=_C337 ,C150_=_C370 ,\nC151_=_C152 ,C151_=_C153 ,C151_=_C154 ,C151_=_C155 ,C151_=_C156 ,C151_=_C298 ,\nC151_=_C348 ,C151_=_C372 ,C152_=_C153 ,C152_=_C154 ,C152_=_C155 ,C152_=_C156 ,\nC152_=_C166 ,C152_=_C324 ,C152_=_C360 ,C153_=_C154 ,C153_=_C155 ,C153_=_C156 ,\nC153_=_C169 ,C153_=_C325 ,C153_=_C362 ,C154_=_C155 ,C154_=_C156 ,C154_=_C170 ,\nC154_=_C326 ,C154_=_C363 ,C155_=_C156 ,C155_=_C172 ,C155_=_C327 ,C155_=_C364 ,\nC156_=_C301 ,C156_=_C355 ,C156_=_C373 ,C165_=_C166 ,C165_=_C167 ,C165_=_C168 ,\nC165_=_C169 ,C165_=_C170 ,C165_=_C171 ,C165_=_C172 ,C165_=_C173 ,C165_=_C174 ,\nC165_=_C175 ,C165_=_C176 ,C165_=_C255 ,C165_=_C343 ,C166_=_C167 ,C166_=_C168 ,\nC166_=_C169 ,C166_=_C170 ,C166_=_C171 ,C166_=_C172 ,C166_=_C173 ,C166_=_C174 ,\nC166_=_C175 ,C166_=_C176 ,C166_=_C324 ,C166_=_C360 ,C167_=_C168 ,C167_=_C169 ,\nC167_=_C170 ,C167_=_C171 ,C167_=_C172 ,C167_=_C173 ,C167_=_C174 ,C167_=_C175 ,\nC167_=_C176 ,C167_=_C274 ,C167_=_C284 ,C167_=_C308 ,C167_=_C317 ,C167_=_C1523 ,\nC167_=_C2671 ,C168_=_C169 ,C168_=_C170 ,C168_=_C171 ,C168_=_C172 ,C168_=_C173 ,\nC168_=_C174 ,C168_=_C175 ,C168_=_C176 ,C168_=_C243 ,C168_=_C257 ,C168_=_C299 ,\nC168_=_C349 ,C168_=_C361 ,C168_=_C377 ,C169_=_C170 ,C169_=_C171 ,C169_=_C172 ,\nC169_=_C173 ,C169_=_C174 ,C169_=_C175 ,C169_=_C176 ,C169_=_C325 ,C169_=_C362 ,\nC170_=_C171 ,C170_=_C172 ,C170_=_C173 ,C170_=_C174 ,C170_=_C175 ,C170_=_C176 ,\nC170_=_C326 ,C170_=_C363 ,C171_=_C172 ,C171_=_C173 ,C171_=_C174 ,C171_=_C175 ,\nC171_=_C176 ,C171_=_C258 ,C171_=_C350 ,C172_=_C173 ,C172_=_C174 ,C172_=_C175 ,\nC172_=_C176 ,C172_=_C327 ,C172_=_C364 ,C173_=_C174 ,C173_=_C175 ,C173_=_C176 ,\nC173_=_C259 ,C173_=_C351 ,C174_=_C175 ,C174_=_C176 ,C174_=_C260 ,C174_=_C352 ,\nC174_=_C3579 ,C175_=_C176 ,C175_=_C276 ,C175_=_C286 ,C175_=_C310 ,C175_=_C319 ,\nC176_=_C263 ,C176_=_C354 ,C191_=_C192 ,C191_=_C193 ,C191_=_C194 ,C191_=_C207 ,\nC191_=_C272 ,C191_=_C294 ,C191_=_C336 ,C191_=_C369 ,C192_=_C193 ,C192_=_C194 ,\nC192_=_C208 ,C192_=_C273 ,C192_=_C295 ,C192_=_C337 ,C192_=_C370 ,C193_=_C194 ,\nC193_=_C224 ,C193_=_C283 ,C193_=_C316 ,C193_=_C323 ,C193_=_C371 ,C193_=_C2197 ,\nC194_=_C211 ,C194_=_C227 ,C194_=_C246 ,C194_=_C311 ,C194_=_C339 ,C194_=_C366 ,\nC194_=_C381 ,C194_=_C779 ,C207_=_C208 ,C207_=_C210 ,C207_=_C211 ,C207_=_C272 ,\nC207_=_C294 ,C207_=_C336 ,C207_=_C369 ,C208_=_C210 ,C208_=_C211 ,C208_=_C273 ,\nC208_=_C295 ,C208_=_C337 ,C208_=_C370 ,C210_=_C211 ,C210_=_C226 ,C210_=_C262 ,\nC210_=_C329 ,C210_=_C380 ,C210_=_C3755 ,C210_=_C4042 ,C211_=_C227 ,C211_=_C246 ,\nC211_=_C311 ,C211_=_C339 ,C211_=_C366 ,C211_=_C381 ,C211_=_C779 ,C224_=_C226 ,\nC224_=_C227 ,C224_=_C283 ,C224_=_C316 ,C224_=_C323 ,C224_=_C371 ,C224_=_C2197 ,\nC226_=_C227 ,C226_=_C262 ,C226_=_C329 ,C226_=_C380 ,C226_=_C3755 ,C226_=_C4042 ,\nC227_=_C246 ,C227_=_C311 ,C227_=_C339 ,C227_=_C366 ,C227_=_C381 ,C227_=_C779 ,\nC240_=_C241 ,C240_=_C242 ,C240_=_C243 ,C240_=_C245 ,C240_=_C246 ,C240_=_C256 ,\nC240_=_C271 ,C240_=_C282 ,C240_=_C293 ,C240_=_C307 ,C240_=_C315 ,C240_=_C335 ,\nC240_=_C345 ,C240_=_C368 ,C240_=_C1178 ,C241_=_C242 ,C241_=_C243 ,C241_=_C245 ,\nC241_=_C246 ,C241_=_C296 ,C241_=_C346 ,C241_=_C358 ,C241_=_C375 ,C242_=_C243 ,\nC242_=_C245 ,C242_=_C246 ,C242_=_C297 ,C242_=_C347 ,C242_=_C359 ,C242_=_C376 ,\nC243_=_C245 ,C243_=_C246 ,C243_=_C257 ,C243_=_C299 ,C243_=_C349 ,C243_=_C361 ,\nC243_=_C377 ,C245_=_C246 ,C245_=_C300 ,C245_=_C353 ,C245_=_C365 ,C245_=_C379 ,\nC246_=_C311 ,C246_=_C339 ,C246_=_C366 ,C246_=_C381 ,C246_=_C779 ,C255_=_C256 ,\nC255_=_C257 ,C255_=_C258 ,C255_=_C259 ,C255_=_C260 ,C255_=_C262 ,C255_=_C263 ,\nC255_=_C343 ,C256_=_C257 ,C256_=_C258 ,C256_=_C259 ,C256_=_C260 ,C256_=_C262 ,\nC256_=_C263 ,C256_=_C271 ,C256_=_C282 ,C256_=_C293 ,C256_=_C307 ,C256_=_C315 ,\nC256_=_C335 ,C256_=_C345 ,C256_=_C368 ,C256_=_C1178 ,C257_=_C258 ,C257_=_C259 ,\nC257_=_C260 ,C257_=_C262 ,C257_=_C263 ,C257_=_C299 ,C257_=_C349 ,C257_=_C361 ,\nC257_=_C377 ,C258_=_C259 ,C258_=_C260 ,C258_=_C262 ,C258_=_C263 ,C258_=_C350 ,\nC259_=_C260 ,C259_=_C262 ,C259_=_C263 ,C259_=_C351 ,C260_=_C262 ,C260_=_C263 ,\nC260_=_C352 ,C260_=_C3579 ,C262_=_C263 ,C262_=_C329 ,C262_=_C380 ,C262_=_C3755 ,\nC262_=_C4042 ,C263_=_C354 ,C271_=_C272 ,C271_=_C273 ,C271_=_C274 ,C271_=_C276 ,\nC271_=_C282 ,C271_=_C293 ,C271_=_C307 ,C271_=_C315 ,C271_=_C335 ,C271_=_C345 ,\nC271_=_C368 ,C271_=_C1178 ,C272_=_C273 ,C272_=_C274 ,C272_=_C276 ,C272_=_C294 ,\nC272_=_C336 ,C272_=_C369 ,C273_=_C274 ,C273_=_C276 ,C273_=_C295 ,C273_=_C337 ,\nC273_=_C370 ,C274_=_C276 ,C274_=_C284 ,C274_=_C308 ,C274_=_C317 ,C274_=_C1523 ,\nC274_=_C2671 ,C276_=_C286 ,C276_=_C310 ,C276_=_C319 ,C282_=_C283 ,C282_=_C284 ,\nC282_=_C286 ,C282_=_C293 ,C282_=_C307 ,C282_=_C315 ,C282_=_C335 ,C282_=_C345 ,\nC282_=_C368 ,C282_=_C1178 ,C283_=_C284 ,C283_=_C286 ,C283_=_C316 ,C283_=_C323 ,\nC283_=_C371 ,C283_=_C2197 ,C284_=_C286 ,C284_=_C308 ,C284_=_C317 ,C284_=_C1523 ,\nC284_=_C2671 ,C286_=_C310 ,C286_=_C319 ,C292_=_C293 ,C292_=_C294 ,C292_=_C295 ,\nC292_=_C296 ,C292_=_C297 ,C292_=_C298 ,C292_=_C299 ,C292_=_C300 ,C292_=_C301 ,\nC292_=_C344 ,C292_=_C367 ,C293_=_C294 ,C293_=_C295 ,C293_=_C296 ,C293_=_C297 ,\nC293_=_C298 ,C293_=_C299 ,C293_=_C300 ,C293_=_C301 ,C293_=_C307 ,C293_=_C315 ,\nC293_=_C335 ,C293_=_C345 ,C293_=_C368 ,C293_=_C1178 ,C294_=_C295 ,C294_=_C296 ,\nC294_=_C297 ,C294_=_C298 ,C294_=_C299 ,C294_=_C300 ,C294_=_C301 ,C294_=_C336 ,\nC294_=_C369 ,C295_=_C296 ,C295_=_C297 ,C295_=_C298 ,C295_=_C299 ,C295_=_C300 ,\nC295_=_C301 ,C295_=_C337 ,C295_=_C370 ,C296_=_C297 ,C296_=_C298 ,C296_=_C299 ,\nC296_=_C300 ,C296_=_C301 ,C296_=_C346 ,C296_=_C358 ,C296_=_C375 ,C297_=_C298 ,\nC297_=_C299 ,C297_=_C300 ,C297_=_C301 ,C297_=_C347 ,C297_=_C359 ,C297_=_C376 ,\nC298_=_C299 ,C298_=_C300 ,C298_=_C301 ,C298_=_C348 ,C298_=_C372 ,C299_=_C300 ,\nC299_=_C301 ,C299_=_C349 ,C299_=_C361 ,C299_=_C377 ,C300_=_C301 ,C300_=_C353 ,\nC300_=_C365 ,C300_=_C379 ,C301_=_C355 ,C301_=_C373 ,C307_=_C308 ,C307_=_C310 ,\nC307_=_C311 ,C307_=_C315 ,C307_=_C335 ,C307_=_C345 ,C307_=_C368 ,C307_=_C1178 ,\nC308_=_C310 ,C308_=_C311 ,C308_=_C317 ,C308_=_C1523 ,C308_=_C2671 ,C310_=_C311 ,\nC310_=_C319 ,C311_=_C339 ,C311_=_C366 ,C311_=_C381 ,C311_=_C779 ,C315_=_C316 ,\nC315_=_C317 ,C315_=_C319 ,C315_=_C335 ,C315_=_C345 ,C315_=_C368 ,C315_=_C1178 ,\nC316_=_C317 ,C316_=_C319 ,C316_=_C323 ,C316_=_C371 ,C316_=_C2197 ,C317_=_C319 ,\nC317_=_C1523 ,C317_=_C2671 ,C323_=_C324 ,C323_=_C325 ,C323_=_C326 ,C323_=_C327 ,\nC323_=_C329 ,C323_=_C371 ,C323_=_C2197 ,C324_=_C325 ,C324_=_C326 ,C324_=_C327 ,\nC324_=_C329 ,C324_=_C360 ,C325_=_C326 ,C325_=_C327 ,C325_=_C329 ,C325_=_C362 ,\nC326_=_C327 ,C326_=_C329 ,C326_=_C363 ,C327_=_C329 ,C327_=_C364 ,C329_=_C380 ,\nC329_=_C3755 ,C329_=_C4042 ,C335_=_C336 ,C335_=_C337 ,C335_=_C339 ,C335_=_C345 ,\nC335_=_C368 ,C335_=_C1178 ,C336_=_C337 ,C336_=_C339 ,C336_=_C369 ,C337_=_C339 ,\nC337_=_C370 ,C339_=_C366 ,C339_=_C381 ,C339_=_C779 ,C343_=_C344 ,C343_=_C345 ,\nC343_=_C346 ,C343_=_C347 ,C343_=_C348 ,C343_=_C349 ,C343_=_C350 ,C343_=_C351 ,\nC343_=_C352 ,C343_=_C353 ,C343_=_C354 ,C343_=_C355 ,C344_=_C345 ,C344_=_C346 ,\nC344_=_C347 ,C344_=_C348 ,C344_=_C349 ,C344_=_C350 ,C344_=_C351 ,C344_=_C352 ,\nC344_=_C353 ,C344_=_C354 ,C344_=_C355 ,C344_=_C367 ,C345_=_C346 ,C345_=_C347 ,\nC345_=_C348 ,C345_=_C349 ,C345_=_C350 ,C345_=_C351 ,C345_=_C352 ,C345_=_C353 ,\nC345_=_C354 ,C345_=_C355</w:t>
      </w:r>
    </w:p>
    <w:p>
      <w:pPr>
        <w:pStyle w:val="PreformattedText"/>
        <w:bidi w:val="0"/>
        <w:spacing w:before="0" w:after="0"/>
        <w:jc w:val="left"/>
        <w:rPr/>
      </w:pPr>
      <w:r>
        <w:rPr/>
        <w:t xml:space="preserve"> </w:t>
      </w:r>
      <w:r>
        <w:rPr/>
        <w:t>,C345_=_C368 ,C345_=_C1178 ,C346_=_C347 ,C346_=_C348 ,\nC346_=_C349 ,C346_=_C350 ,C346_=_C351 ,C346_=_C352 ,C346_=_C353 ,C346_=_C354 ,\nC346_=_C355 ,C346_=_C358 ,C346_=_C375 ,C347_=_C348 ,C347_=_C349 ,C347_=_C350 ,\nC347_=_C351 ,C347_=_C352 ,C347_=_C353 ,C347_=_C354 ,C347_=_C355 ,C347_=_C359 ,\nC347_=_C376 ,C348_=_C349 ,C348_=_C350 ,C348_=_C351 ,C348_=_C352 ,C348_=_C353 ,\nC348_=_C354 ,C348_=_C355 ,C348_=_C372 ,C349_=_C350 ,C349_=_C351 ,C349_=_C352 ,\nC349_=_C353 ,C349_=_C354 ,C349_=_C355 ,C349_=_C361 ,C349_=_C377 ,C350_=_C351 ,\nC350_=_C352 ,C350_=_C353 ,C350_=_C354 ,C350_=_C355 ,C351_=_C352 ,C351_=_C353 ,\nC351_=_C354 ,C351_=_C355 ,C352_=_C353 ,C352_=_C354 ,C352_=_C355 ,C352_=_C3579 ,\nC353_=_C354 ,C353_=_C355 ,C353_=_C365 ,C353_=_C379 ,C354_=_C355 ,C355_=_C373 ,\nC358_=_C359 ,C358_=_C360 ,C358_=_C361 ,C358_=_C362 ,C358_=_C363 ,C358_=_C364 ,\nC358_=_C365 ,C358_=_C366 ,C358_=_C375 ,C359_=_C360 ,C359_=_C361 ,C359_=_C362 ,\nC359_=_C363 ,C359_=_C364 ,C359_=_C365 ,C359_=_C366 ,C359_=_C376 ,C360_=_C361 ,\nC360_=_C362 ,C360_=_C363 ,C360_=_C364 ,C360_=_C365 ,C360_=_C366 ,C361_=_C362 ,\nC361_=_C363 ,C361_=_C364 ,C361_=_C365 ,C361_=_C366 ,C361_=_C377 ,C362_=_C363 ,\nC362_=_C364 ,C362_=_C365 ,C362_=_C366 ,C363_=_C364 ,C363_=_C365 ,C363_=_C366 ,\nC364_=_C365 ,C364_=_C366 ,C365_=_C366 ,C365_=_C379 ,C366_=_C381 ,C366_=_C779 ,\nC367_=_C368 ,C367_=_C369 ,C367_=_C370 ,C367_=_C371 ,C367_=_C372 ,C367_=_C373 ,\nC368_=_C369 ,C368_=_C370 ,C368_=_C371 ,C368_=_C372 ,C368_=_C373 ,C368_=_C1178 ,\nC369_=_C370 ,C369_=_C371 ,C369_=_C372 ,C369_=_C373 ,C370_=_C371 ,C370_=_C372 ,\nC370_=_C373 ,C371_=_C372 ,C371_=_C373 ,C371_=_C2197 ,C372_=_C373 ,C375_=_C376 ,\nC375_=_C377 ,C375_=_C379 ,C375_=_C380 ,C375_=_C381 ,C376_=_C377 ,C376_=_C379 ,\nC376_=_C380 ,C376_=_C381 ,C377_=_C379 ,C377_=_C380 ,C377_=_C381 ,C379_=_C380 ,\nC379_=_C381 ,C380_=_C381 ,C380_=_C3755 ,C380_=_C4042 ,C381_=_C779 ,C544_=_C758 ,\nC544_=_C854 ,C544_=_C2004 ,C544_=_C2197 ,C544_=_C2220 ,C544_=_C2858 ,C544_=_C2923 ,\nC544_=_C2961 ,C544_=_C3038 ,C544_=_C3579 ,C544_=_C3602 ,C544_=_C3692 ,C544_=_C3857 ,\nC544_=_C3858 ,C544_=_C3859 ,C544_=_C3860 ,C544_=_C3861 ,C544_=_C3862 ,C544_=_C3863 ,\nC544_=_C3865 ,C544_=_C3866 ,C544_=_C3869 ,C630_=_C1561 ,C630_=_C1987 ,C630_=_C2094 ,\nC630_=_C2471 ,C630_=_C2776 ,C630_=_C2801 ,C630_=_C2847 ,C630_=_C3001 ,C630_=_C3017 ,\nC630_=_C3139 ,C630_=_C3300 ,C630_=_C3489 ,C630_=_C3671 ,C630_=_C3886 ,C630_=_C4042 ,\nC630_=_C4051 ,C630_=_C4053 ,C630_=_C4066 ,C718_=_C741 ,C718_=_C813 ,C718_=_C917 ,\nC718_=_C1297 ,C718_=_C1333 ,C718_=_C1519 ,C718_=_C1520 ,C718_=_C1521 ,C718_=_C1522 ,\nC718_=_C1523 ,C718_=_C1524 ,C718_=_C1525 ,C718_=_C1526 ,C718_=_C1527 ,C718_=_C1528 ,\nC718_=_C1530 ,C718_=_C1532 ,C718_=_C1533 ,C718_=_C1535 ,C718_=_C1536 ,C718_=_C1539 ,\nC737_=_C741 ,C737_=_C755 ,C737_=_C758 ,C737_=_C760 ,C737_=_C762 ,C737_=_C763 ,\nC737_=_C765 ,C737_=_C767 ,C737_=_C768 ,C737_=_C769 ,C737_=_C770 ,C737_=_C771 ,\nC737_=_C772 ,C737_=_C774 ,C737_=_C776 ,C737_=_C777 ,C737_=_C779 ,C737_=_C781 ,\nC741_=_C755 ,C741_=_C758 ,C741_=_C760 ,C741_=_C762 ,C741_=_C763 ,C741_=_C813 ,\nC741_=_C917 ,C741_=_C1297 ,C741_=_C1333 ,C741_=_C1519 ,C741_=_C1520 ,C741_=_C1521 ,\nC741_=_C1522 ,C741_=_C1523 ,C741_=_C1524 ,C741_=_C1525 ,C741_=_C1526 ,C741_=_C1527 ,\nC741_=_C1528 ,C741_=_C1530 ,C741_=_C1532 ,C741_=_C1533 ,C741_=_C1535 ,C741_=_C1536 ,\nC741_=_C1539 ,C755_=_C758 ,C755_=_C760 ,C755_=_C762 ,C755_=_C763 ,C755_=_C1178 ,\nC755_=_C2217 ,C755_=_C2960 ,C755_=_C3600 ,C755_=_C3755 ,C758_=_C760 ,C758_=_C762 ,\nC758_=_C763 ,C758_=_C854 ,C758_=_C2004 ,C758_=_C2197 ,C758_=_C2220 ,C758_=_C2858 ,\nC758_=_C2923 ,C758_=_C2961 ,C758_=_C3038 ,C758_=_C3579 ,C758_=_C3602 ,C758_=_C3692 ,\nC758_=_C3857 ,C758_=_C3858 ,C758_=_C3859 ,C758_=_C3860 ,C758_=_C3861 ,C758_=_C3862 ,\nC758_=_C3863 ,C758_=_C3865 ,C758_=_C3866 ,C758_=_C3869 ,C760_=_C762 ,C760_=_C763 ,\nC760_=_C1029 ,C760_=_C1581 ,C760_=_C1806 ,C760_=_C2222 ,C760_=_C2274 ,C760_=_C2380 ,\nC760_=_C2498 ,C760_=_C2832 ,C760_=_C2845 ,C760_=_C2864 ,C760_=_C2964 ,C760_=_C3045 ,\nC760_=_C3188 ,C760_=_C3359 ,C760_=_C3607 ,C760_=_C3820 ,C760_=_C3926 ,C760_=_C3954 ,\nC760_=_C4007 ,C760_=_C4019 ,C762_=_C763 ,C762_=_C1031 ,C762_=_C1099 ,C762_=_C1583 ,\nC762_=_C1891 ,C762_=_C2225 ,C762_=_C2275 ,C762_=_C2499 ,C762_=_C2967 ,C762_=_C3530 ,\nC762_=_C3610 ,C762_=_C3731 ,C762_=_C3785 ,C762_=_C3824 ,C762_=_C3848 ,C762_=_C3930 ,\nC762_=_C4004 ,C762_=_C4011 ,C762_=_C4036 ,C762_=_C4045 ,C762_=_C4069 ,C762_=_C4078 ,\nC763_=_C985 ,C763_=_C1250 ,C763_=_C1295 ,C763_=_C1356 ,C763_=_C1517 ,C763_=_C1624 ,\nC763_=_C1733 ,C763_=_C2226 ,C763_=_C2350 ,C763_=_C2516 ,C763_=_C2671 ,C763_=_C2956 ,\nC763_=_C2968 ,C763_=_C3110 ,C763_=_C3467 ,C763_=_C3611 ,C763_=_C3670 ,C763_=_C3892 ,\nC763_=_C3939 ,C763_=_C3993 ,C763_=_C4028 ,C765_=_C767 ,C765_=_C768 ,C765_=_C769 ,\nC765_=_C770 ,C765_=_C771 ,C765_=_C772 ,C765_=_C774 ,C765_=_C776 ,C765_=_C777 ,\nC765_=_C779 ,C765_=_C781 ,C765_=_C1029 ,C765_=_C1031 ,C767_=_C768 ,C767_=_C769 ,\nC767_=_C770 ,C767_=_C771 ,C767_=_C772 ,C767_=_C774 ,C767_=_C776 ,C767_=_C777 ,\nC767_=_C779 ,C767_=_C781 ,C767_=_C1581 ,C767_=_C1583 ,C768_=_C769 ,C768_=_C770 ,\nC768_=_C771 ,C768_=_C772 ,C768_=_C774 ,C768_=_C776 ,C768_=_C777 ,C768_=_C779 ,\nC768_=_C781 ,C768_=_C1520 ,C768_=_C2217 ,C768_=_C2220 ,C768_=_C2222 ,C768_=_C2225 ,\nC768_=_C2226 ,C769_=_C770 ,C769_=_C771 ,C769_=_C772 ,C769_=_C774 ,C769_=_C776 ,\nC769_=_C777 ,C769_=_C779 ,C769_=_C781 ,C769_=_C2274 ,C769_=_C2275 ,C770_=_C771 ,\nC770_=_C772 ,C770_=_C774 ,C770_=_C776 ,C770_=_C777 ,C770_=_C779 ,C770_=_C781 ,\nC770_=_C2498 ,C770_=_C2499 ,C771_=_C772 ,C771_=_C774 ,C771_=_C776 ,C771_=_C777 ,\nC771_=_C779 ,C771_=_C781 ,C771_=_C1525 ,C771_=_C2960 ,C771_=_C2961 ,C771_=_C2964 ,\nC771_=_C2967 ,C771_=_C2968 ,C772_=_C774 ,C772_=_C776 ,C772_=_C777 ,C772_=_C779 ,\nC772_=_C781 ,C772_=_C1527 ,C772_=_C3600 ,C772_=_C3602 ,C772_=_C3607 ,C772_=_C3610 ,\nC772_=_C3611 ,C774_=_C776 ,C774_=_C777 ,C774_=_C779 ,C774_=_C781 ,C774_=_C3820 ,\nC774_=_C3824 ,C776_=_C777 ,C776_=_C779 ,C776_=_C781 ,C776_=_C3926 ,C776_=_C3930 ,\nC777_=_C779 ,C777_=_C781 ,C777_=_C3862 ,C777_=_C4007 ,C777_=_C4011 ,C779_=_C781 ,\nC781_=_C4019 ,C781_=_C4078 ,C813_=_C917 ,C813_=_C1297 ,C813_=_C1333 ,C813_=_C1519 ,\nC813_=_C1520 ,C813_=_C1521 ,C813_=_C1522 ,C813_=_C1523 ,C813_=_C1524 ,C813_=_C1525 ,\nC813_=_C1526 ,C813_=_C1527 ,C813_=_C1528 ,C813_=_C1530 ,C813_=_C1532 ,C813_=_C1533 ,\nC813_=_C1535 ,C813_=_C1536 ,C813_=_C1539 ,C854_=_C2004 ,C854_=_C2197 ,C854_=_C2220 ,\nC854_=_C2858 ,C854_=_C2923 ,C854_=_C2961 ,C854_=_C3038 ,C854_=_C3579 ,C854_=_C3602 ,\nC854_=_C3692 ,C854_=_C3857 ,C854_=_C3858 ,C854_=_C3859 ,C854_=_C3860 ,C854_=_C3861 ,\nC854_=_C3862 ,C854_=_C3863 ,C854_=_C3865 ,C854_=_C3866 ,C854_=_C3869 ,C917_=_C1297 ,\nC917_=_C1333 ,C917_=_C1519 ,C917_=_C1520 ,C917_=_C1521 ,C917_=_C1522 ,C917_=_C1523 ,\nC917_=_C1524 ,C917_=_C1525 ,C917_=_C1526 ,C917_=_C1527 ,C917_=_C1528 ,C917_=_C1530 ,\nC917_=_C1532 ,C917_=_C1533 ,C917_=_C1535 ,C917_=_C1536 ,C917_=_C1539 ,C985_=_C1250 ,\nC985_=_C1295 ,C985_=_C1356 ,C985_=_C1517 ,C985_=_C1624 ,C985_=_C1733 ,C985_=_C2226 ,\nC985_=_C2350 ,C985_=_C2516 ,C985_=_C2671 ,C985_=_C2956 ,C985_=_C2968 ,C985_=_C3110 ,\nC985_=_C3467 ,C985_=_C3611 ,C985_=_C3670 ,C985_=_C3892 ,C985_=_C3939 ,C985_=_C3993 ,\nC985_=_C4028 ,C1029_=_C1031 ,C1029_=_C1581 ,C1029_=_C1806 ,C1029_=_C2222 ,C1029_=_C2274 ,\nC1029_=_C2380 ,C1029_=_C2498 ,C1029_=_C2832 ,C1029_=_C2845 ,C1029_=_C2864 ,C1029_=_C2964 ,\nC1029_=_C3045 ,C1029_=_C3188 ,C1029_=_C3359 ,C1029_=_C3607 ,C1029_=_C3820 ,C1029_=_C3926 ,\nC1029_=_C3954 ,C1029_=_C4007 ,C1029_=_C4019 ,C1031_=_C1099 ,C1031_=_C1583 ,C1031_=_C1891 ,\nC1031_=_C2225 ,C1031_=_C2275 ,C1031_=_C2499 ,C1031_=_C2967 ,C1031_=_C3530 ,C1031_=_C3610 ,\nC1031_=_C3731 ,C1031_=_C3785 ,C1031_=_C3824 ,C1031_=_C3848 ,C1031_=_C3930 ,C1031_=_C4004 ,\nC1031_=_C4011 ,C1031_=_C4036 ,C1031_=_C4045 ,C1031_=_C4069 ,C1031_=_C4078 ,C1099_=_C1583 ,\nC1099_=_C1891 ,C1099_=_C2225 ,C1099_=_C2275 ,C1099_=_C2499 ,C1099_=_C2967 ,C1099_=_C3530 ,\nC1099_=_C3610 ,C1099_=_C3731 ,C1099_=_C3785 ,C1099_=_C3824 ,C1099_=_C3848 ,C1099_=_C3930 ,\nC1099_=_C4004 ,C1099_=_C4011 ,C1099_=_C4036 ,C1099_=_C4045 ,C1099_=_C4069 ,C1099_=_C4078 ,\nC1178_=_C2217 ,C1178_=_C2960 ,C1178_=_C3600 ,C1178_=_C3755 ,C1250_=_C1295 ,C1250_=_C1356 ,\nC1250_=_C1517 ,C1250_=_C1624 ,C1250_=_C1733 ,C1250_=_C2226 ,C1250_=_C2350 ,C1250_=_C2516 ,\nC1250_=_C2671 ,C1250_=_C2956 ,C1250_=_C2968 ,C1250_=_C3110 ,C1250_=_C3467 ,C1250_=_C3611 ,\nC1250_=_C3670 ,C1250_=_C3892 ,C1250_=_C3939 ,C1250_=_C3993 ,C1250_=_C4028 ,C1295_=_C1356 ,\nC1295_=_C1517 ,C1295_=_C1624 ,C1295_=_C1733 ,C1295_=_C2226 ,C1295_=_C2350 ,C1295_=_C2516 ,\nC1295_=_C2671 ,C1295_=_C2956 ,C1295_=_C2968 ,C1295_=_C3110 ,C1295_=_C3467 ,C1295_=_C3611 ,\nC1295_=_C3670 ,C1295_=_C3892 ,C1295_=_C3939 ,C1295_=_C3993 ,C1295_=_C4028 ,C1297_=_C1333 ,\nC1297_=_C1519 ,C1297_=_C1520 ,C1297_=_C1521 ,C1297_=_C1522 ,C1297_=_C1523 ,C1297_=_C1524 ,\nC1297_=_C1525 ,C1297_=_C1526 ,C1297_=_C1527 ,C1297_=_C1528 ,C1297_=_C1530 ,C1297_=_C1532 ,\nC1297_=_C1533 ,C1297_=_C1535 ,C1297_=_C1536 ,C1297_=_C1539 ,C1333_=_C1356 ,C1333_=_C1519 ,\nC1333_=_C1520 ,C1333_=_C1521 ,C1333_=_C1522 ,C1333_=_C1523 ,C1333_=_C1524 ,C1333_=_C1525 ,\nC1333_=_C1526 ,C1333_=_C1527 ,C1333_=_C1528 ,C1333_=_C1530 ,C1333_=_C1532 ,C1333_=_C1533 ,\nC1333_=_C1535 ,C1333_=_C1536 ,C1333_=_C1539 ,C1356_=_C1517 ,C1356_=_C1624 ,C1356_=_C1733 ,\nC1356_=_C2226 ,C1356_=_C2350 ,C1356_=_C2516 ,C1356_=_C2671 ,C1356_=_C2956 ,C1356_=_C2968 ,\nC1356_=_C3110 ,C1356_=_C3467 ,C1356_=_C3611 ,C1356_=_C3670 ,C1356_=_C3892 ,C1356_=_C3939 ,\nC1356_=_C3993 ,C1356_=_C4028 ,C1517_=_C1624 ,C1517_=_C1733 ,C1517_=_C2226 ,C1517_=_C2350 ,\nC1517_=_C2516 ,C1517_=_C2671 ,C1517_=_C2956 ,C1517_=_C2968 ,C1517_=_C3110 ,C1517_=_C3467 ,\nC1517_=_C3611 ,C1517_=_C3670 ,C1517_=_C3892 ,C1517_=_C3939 ,C1517_=_C3993 ,C1517_=_C4028 ,\nC1519_=_C1520 ,C1519_=_C1521 ,C1519_=_C1522 ,C1519_=_C1523 ,C1519_=_C1524 ,C1519_=_C1525 ,\nC1519_=_C1526 ,C1519_=_C1527</w:t>
      </w:r>
    </w:p>
    <w:p>
      <w:pPr>
        <w:pStyle w:val="PreformattedText"/>
        <w:bidi w:val="0"/>
        <w:spacing w:before="0" w:after="0"/>
        <w:jc w:val="left"/>
        <w:rPr/>
      </w:pPr>
      <w:r>
        <w:rPr/>
        <w:t xml:space="preserve"> </w:t>
      </w:r>
      <w:r>
        <w:rPr/>
        <w:t>,C1519_=_C1528 ,C1519_=_C1530 ,C1519_=_C1532 ,C1519_=_C1533 ,\nC1519_=_C1535 ,C1519_=_C1536 ,C1519_=_C1539 ,C1519_=_C1624 ,C1520_=_C1521 ,C1520_=_C1522 ,\nC1520_=_C1523 ,C1520_=_C1524 ,C1520_=_C1525 ,C1520_=_C1526 ,C1520_=_C1527 ,C1520_=_C1528 ,\nC1520_=_C1530 ,C1520_=_C1532 ,C1520_=_C1533 ,C1520_=_C1535 ,C1520_=_C1536 ,C1520_=_C1539 ,\nC1520_=_C2217 ,C1520_=_C2220 ,C1520_=_C2222 ,C1520_=_C2225 ,C1520_=_C2226 ,C1521_=_C1522 ,\nC1521_=_C1523 ,C1521_=_C1524 ,C1521_=_C1525 ,C1521_=_C1526 ,C1521_=_C1527 ,C1521_=_C1528 ,\nC1521_=_C1530 ,C1521_=_C1532 ,C1521_=_C1533 ,C1521_=_C1535 ,C1521_=_C1536 ,C1521_=_C1539 ,\nC1521_=_C2350 ,C1522_=_C1523 ,C1522_=_C1524 ,C1522_=_C1525 ,C1522_=_C1526 ,C1522_=_C1527 ,\nC1522_=_C1528 ,C1522_=_C1530 ,C1522_=_C1532 ,C1522_=_C1533 ,C1522_=_C1535 ,C1522_=_C1536 ,\nC1522_=_C1539 ,C1523_=_C1524 ,C1523_=_C1525 ,C1523_=_C1526 ,C1523_=_C1527 ,C1523_=_C1528 ,\nC1523_=_C1530 ,C1523_=_C1532 ,C1523_=_C1533 ,C1523_=_C1535 ,C1523_=_C1536 ,C1523_=_C1539 ,\nC1523_=_C2671 ,C1524_=_C1525 ,C1524_=_C1526 ,C1524_=_C1527 ,C1524_=_C1528 ,C1524_=_C1530 ,\nC1524_=_C1532 ,C1524_=_C1533 ,C1524_=_C1535 ,C1524_=_C1536 ,C1524_=_C1539 ,C1524_=_C2956 ,\nC1525_=_C1526 ,C1525_=_C1527 ,C1525_=_C1528 ,C1525_=_C1530 ,C1525_=_C1532 ,C1525_=_C1533 ,\nC1525_=_C1535 ,C1525_=_C1536 ,C1525_=_C1539 ,C1525_=_C2960 ,C1525_=_C2961 ,C1525_=_C2964 ,\nC1525_=_C2967 ,C1525_=_C2968 ,C1526_=_C1527 ,C1526_=_C1528 ,C1526_=_C1530 ,C1526_=_C1532 ,\nC1526_=_C1533 ,C1526_=_C1535 ,C1526_=_C1536 ,C1526_=_C1539 ,C1526_=_C3467 ,C1527_=_C1528 ,\nC1527_=_C1530 ,C1527_=_C1532 ,C1527_=_C1533 ,C1527_=_C1535 ,C1527_=_C1536 ,C1527_=_C1539 ,\nC1527_=_C3600 ,C1527_=_C3602 ,C1527_=_C3607 ,C1527_=_C3610 ,C1527_=_C3611 ,C1528_=_C1530 ,\nC1528_=_C1532 ,C1528_=_C1533 ,C1528_=_C1535 ,C1528_=_C1536 ,C1528_=_C1539 ,C1528_=_C3670 ,\nC1528_=_C3671 ,C1530_=_C1532 ,C1530_=_C1533 ,C1530_=_C1535 ,C1530_=_C1536 ,C1530_=_C1539 ,\nC1532_=_C1533 ,C1532_=_C1535 ,C1532_=_C1536 ,C1532_=_C1539 ,C1532_=_C3892 ,C1533_=_C1535 ,\nC1533_=_C1536 ,C1533_=_C1539 ,C1533_=_C3993 ,C1535_=_C1536 ,C1535_=_C1539 ,C1535_=_C3865 ,\nC1535_=_C4028 ,C1536_=_C1539 ,C1561_=_C1987 ,C1561_=_C2094 ,C1561_=_C2471 ,C1561_=_C2776 ,\nC1561_=_C2801 ,C1561_=_C2847 ,C1561_=_C3001 ,C1561_=_C3017 ,C1561_=_C3139 ,C1561_=_C3300 ,\nC1561_=_C3489 ,C1561_=_C3671 ,C1561_=_C3886 ,C1561_=_C4042 ,C1561_=_C4051 ,C1561_=_C4053 ,\nC1561_=_C4066 ,C1581_=_C1583 ,C1581_=_C1806 ,C1581_=_C2222 ,C1581_=_C2274 ,C1581_=_C2380 ,\nC1581_=_C2498 ,C1581_=_C2832 ,C1581_=_C2845 ,C1581_=_C2864 ,C1581_=_C2964 ,C1581_=_C3045 ,\nC1581_=_C3188 ,C1581_=_C3359 ,C1581_=_C3607 ,C1581_=_C3820 ,C1581_=_C3926 ,C1581_=_C3954 ,\nC1581_=_C4007 ,C1581_=_C4019 ,C1583_=_C1891 ,C1583_=_C2225 ,C1583_=_C2275 ,C1583_=_C2499 ,\nC1583_=_C2967 ,C1583_=_C3530 ,C1583_=_C3610 ,C1583_=_C3731 ,C1583_=_C3785 ,C1583_=_C3824 ,\nC1583_=_C3848 ,C1583_=_C3930 ,C1583_=_C4004 ,C1583_=_C4011 ,C1583_=_C4036 ,C1583_=_C4045 ,\nC1583_=_C4069 ,C1583_=_C4078 ,C1624_=_C1733 ,C1624_=_C2226 ,C1624_=_C2350 ,C1624_=_C2516 ,\nC1624_=_C2671 ,C1624_=_C2956 ,C1624_=_C2968 ,C1624_=_C3110 ,C1624_=_C3467 ,C1624_=_C3611 ,\nC1624_=_C3670 ,C1624_=_C3892 ,C1624_=_C3939 ,C1624_=_C3993 ,C1624_=_C4028 ,C1733_=_C2226 ,\nC1733_=_C2350 ,C1733_=_C2516 ,C1733_=_C2671 ,C1733_=_C2956 ,C1733_=_C2968 ,C1733_=_C3110 ,\nC1733_=_C3467 ,C1733_=_C3611 ,C1733_=_C3670 ,C1733_=_C3892 ,C1733_=_C3939 ,C1733_=_C3993 ,\nC1733_=_C4028 ,C1806_=_C2222 ,C1806_=_C2274 ,C1806_=_C2380 ,C1806_=_C2498 ,C1806_=_C2832 ,\nC1806_=_C2845 ,C1806_=_C2864 ,C1806_=_C2964 ,C1806_=_C3045 ,C1806_=_C3188 ,C1806_=_C3359 ,\nC1806_=_C3607 ,C1806_=_C3820 ,C1806_=_C3926 ,C1806_=_C3954 ,C1806_=_C4007 ,C1806_=_C4019 ,\nC1891_=_C2225 ,C1891_=_C2275 ,C1891_=_C2499 ,C1891_=_C2967 ,C1891_=_C3530 ,C1891_=_C3610 ,\nC1891_=_C3731 ,C1891_=_C3785 ,C1891_=_C3824 ,C1891_=_C3848 ,C1891_=_C3930 ,C1891_=_C4004 ,\nC1891_=_C4011 ,C1891_=_C4036 ,C1891_=_C4045 ,C1891_=_C4069 ,C1891_=_C4078 ,C1987_=_C2094 ,\nC1987_=_C2471 ,C1987_=_C2776 ,C1987_=_C2801 ,C1987_=_C2847 ,C1987_=_C3001 ,C1987_=_C3017 ,\nC1987_=_C3139 ,C1987_=_C3300 ,C1987_=_C3489 ,C1987_=_C3671 ,C1987_=_C3886 ,C1987_=_C4042 ,\nC1987_=_C4051 ,C1987_=_C4053 ,C1987_=_C4066 ,C2004_=_C2197 ,C2004_=_C2220 ,C2004_=_C2858 ,\nC2004_=_C2923 ,C2004_=_C2961 ,C2004_=_C3038 ,C2004_=_C3579 ,C2004_=_C3602 ,C2004_=_C3692 ,\nC2004_=_C3857 ,C2004_=_C3858 ,C2004_=_C3859 ,C2004_=_C3860 ,C2004_=_C3861 ,C2004_=_C3862 ,\nC2004_=_C3863 ,C2004_=_C3865 ,C2004_=_C3866 ,C2004_=_C3869 ,C2094_=_C2471 ,C2094_=_C2776 ,\nC2094_=_C2801 ,C2094_=_C2847 ,C2094_=_C3001 ,C2094_=_C3017 ,C2094_=_C3139 ,C2094_=_C3300 ,\nC2094_=_C3489 ,C2094_=_C3671 ,C2094_=_C3886 ,C2094_=_C4042 ,C2094_=_C4051 ,C2094_=_C4053 ,\nC2094_=_C4066 ,C2197_=_C2220 ,C2197_=_C2858 ,C2197_=_C2923 ,C2197_=_C2961 ,C2197_=_C3038 ,\nC2197_=_C3579 ,C2197_=_C3602 ,C2197_=_C3692 ,C2197_=_C3857 ,C2197_=_C3858 ,C2197_=_C3859 ,\nC2197_=_C3860 ,C2197_=_C3861 ,C2197_=_C3862 ,C2197_=_C3863 ,C2197_=_C3865 ,C2197_=_C3866 ,\nC2197_=_C3869 ,C2217_=_C2220 ,C2217_=_C2222 ,C2217_=_C2225 ,C2217_=_C2226 ,C2217_=_C2960 ,\nC2217_=_C3600 ,C2217_=_C3755 ,C2220_=_C2222 ,C2220_=_C2225 ,C2220_=_C2226 ,C2220_=_C2858 ,\nC2220_=_C2923 ,C2220_=_C2961 ,C2220_=_C3038 ,C2220_=_C3579 ,C2220_=_C3602 ,C2220_=_C3692 ,\nC2220_=_C3857 ,C2220_=_C3858 ,C2220_=_C3859 ,C2220_=_C3860 ,C2220_=_C3861 ,C2220_=_C3862 ,\nC2220_=_C3863 ,C2220_=_C3865 ,C2220_=_C3866 ,C2220_=_C3869 ,C2222_=_C2225 ,C2222_=_C2226 ,\nC2222_=_C2274 ,C2222_=_C2380 ,C2222_=_C2498 ,C2222_=_C2832 ,C2222_=_C2845 ,C2222_=_C2864 ,\nC2222_=_C2964 ,C2222_=_C3045 ,C2222_=_C3188 ,C2222_=_C3359 ,C2222_=_C3607 ,C2222_=_C3820 ,\nC2222_=_C3926 ,C2222_=_C3954 ,C2222_=_C4007 ,C2222_=_C4019 ,C2225_=_C2226 ,C2225_=_C2275 ,\nC2225_=_C2499 ,C2225_=_C2967 ,C2225_=_C3530 ,C2225_=_C3610 ,C2225_=_C3731 ,C2225_=_C3785 ,\nC2225_=_C3824 ,C2225_=_C3848 ,C2225_=_C3930 ,C2225_=_C4004 ,C2225_=_C4011 ,C2225_=_C4036 ,\nC2225_=_C4045 ,C2225_=_C4069 ,C2225_=_C4078 ,C2226_=_C2350 ,C2226_=_C2516 ,C2226_=_C2671 ,\nC2226_=_C2956 ,C2226_=_C2968 ,C2226_=_C3110 ,C2226_=_C3467 ,C2226_=_C3611 ,C2226_=_C3670 ,\nC2226_=_C3892 ,C2226_=_C3939 ,C2226_=_C3993 ,C2226_=_C4028 ,C2274_=_C2275 ,C2274_=_C2380 ,\nC2274_=_C2498 ,C2274_=_C2832 ,C2274_=_C2845 ,C2274_=_C2864 ,C2274_=_C2964 ,C2274_=_C3045 ,\nC2274_=_C3188 ,C2274_=_C3359 ,C2274_=_C3607 ,C2274_=_C3820 ,C2274_=_C3926 ,C2274_=_C3954 ,\nC2274_=_C4007 ,C2274_=_C4019 ,C2275_=_C2499 ,C2275_=_C2967 ,C2275_=_C3530 ,C2275_=_C3610 ,\nC2275_=_C3731 ,C2275_=_C3785 ,C2275_=_C3824 ,C2275_=_C3848 ,C2275_=_C3930 ,C2275_=_C4004 ,\nC2275_=_C4011 ,C2275_=_C4036 ,C2275_=_C4045 ,C2275_=_C4069 ,C2275_=_C4078 ,C2350_=_C2516 ,\nC2350_=_C2671 ,C2350_=_C2956 ,C2350_=_C2968 ,C2350_=_C3110 ,C2350_=_C3467 ,C2350_=_C3611 ,\nC2350_=_C3670 ,C2350_=_C3892 ,C2350_=_C3939 ,C2350_=_C3993 ,C2350_=_C4028 ,C2380_=_C2498 ,\nC2380_=_C2832 ,C2380_=_C2845 ,C2380_=_C2864 ,C2380_=_C2964 ,C2380_=_C3045 ,C2380_=_C3188 ,\nC2380_=_C3359 ,C2380_=_C3607 ,C2380_=_C3820 ,C2380_=_C3926 ,C2380_=_C3954 ,C2380_=_C4007 ,\nC2380_=_C4019 ,C2471_=_C2776 ,C2471_=_C2801 ,C2471_=_C2847 ,C2471_=_C3001 ,C2471_=_C3017 ,\nC2471_=_C3139 ,C2471_=_C3300 ,C2471_=_C3489 ,C2471_=_C3671 ,C2471_=_C3886 ,C2471_=_C4042 ,\nC2471_=_C4051 ,C2471_=_C4053 ,C2471_=_C4066 ,C2498_=_C2499 ,C2498_=_C2832 ,C2498_=_C2845 ,\nC2498_=_C2864 ,C2498_=_C2964 ,C2498_=_C3045 ,C2498_=_C3188 ,C2498_=_C3359 ,C2498_=_C3607 ,\nC2498_=_C3820 ,C2498_=_C3926 ,C2498_=_C3954 ,C2498_=_C4007 ,C2498_=_C4019 ,C2499_=_C2967 ,\nC2499_=_C3530 ,C2499_=_C3610 ,C2499_=_C3731 ,C2499_=_C3785 ,C2499_=_C3824 ,C2499_=_C3848 ,\nC2499_=_C3930 ,C2499_=_C4004 ,C2499_=_C4011 ,C2499_=_C4036 ,C2499_=_C4045 ,C2499_=_C4069 ,\nC2499_=_C4078 ,C2516_=_C2671 ,C2516_=_C2956 ,C2516_=_C2968 ,C2516_=_C3110 ,C2516_=_C3467 ,\nC2516_=_C3611 ,C2516_=_C3670 ,C2516_=_C3892 ,C2516_=_C3939 ,C2516_=_C3993 ,C2516_=_C4028 ,\nC2671_=_C2956 ,C2671_=_C2968 ,C2671_=_C3110 ,C2671_=_C3467 ,C2671_=_C3611 ,C2671_=_C3670 ,\nC2671_=_C3892 ,C2671_=_C3939 ,C2671_=_C3993 ,C2671_=_C4028 ,C2776_=_C2801 ,C2776_=_C2847 ,\nC2776_=_C3001 ,C2776_=_C3017 ,C2776_=_C3139 ,C2776_=_C3300 ,C2776_=_C3489 ,C2776_=_C3671 ,\nC2776_=_C3886 ,C2776_=_C4042 ,C2776_=_C4051 ,C2776_=_C4053 ,C2776_=_C4066 ,C2801_=_C2847 ,\nC2801_=_C3001 ,C2801_=_C3017 ,C2801_=_C3139 ,C2801_=_C3300 ,C2801_=_C3489 ,C2801_=_C3671 ,\nC2801_=_C3886 ,C2801_=_C4042 ,C2801_=_C4051 ,C2801_=_C4053 ,C2801_=_C4066 ,C2832_=_C2845 ,\nC2832_=_C2864 ,C2832_=_C2964 ,C2832_=_C3045 ,C2832_=_C3188 ,C2832_=_C3359 ,C2832_=_C3607 ,\nC2832_=_C3820 ,C2832_=_C3926 ,C2832_=_C3954 ,C2832_=_C4007 ,C2832_=_C4019 ,C2845_=_C2847 ,\nC2845_=_C2864 ,C2845_=_C2964 ,C2845_=_C3045 ,C2845_=_C3188 ,C2845_=_C3359 ,C2845_=_C3607 ,\nC2845_=_C3820 ,C2845_=_C3926 ,C2845_=_C3954 ,C2845_=_C4007 ,C2845_=_C4019 ,C2847_=_C3001 ,\nC2847_=_C3017 ,C2847_=_C3139 ,C2847_=_C3300 ,C2847_=_C3489 ,C2847_=_C3671 ,C2847_=_C3886 ,\nC2847_=_C4042 ,C2847_=_C4051 ,C2847_=_C4053 ,C2847_=_C4066 ,C2858_=_C2864 ,C2858_=_C2923 ,\nC2858_=_C2961 ,C2858_=_C3038 ,C2858_=_C3579 ,C2858_=_C3602 ,C2858_=_C3692 ,C2858_=_C3857 ,\nC2858_=_C3858 ,C2858_=_C3859 ,C2858_=_C3860 ,C2858_=_C3861 ,C2858_=_C3862 ,C2858_=_C3863 ,\nC2858_=_C3865 ,C2858_=_C3866 ,C2858_=_C3869 ,C2864_=_C2964 ,C2864_=_C3045 ,C2864_=_C3188 ,\nC2864_=_C3359 ,C2864_=_C3607 ,C2864_=_C3820 ,C2864_=_C3926 ,C2864_=_C3954 ,C2864_=_C4007 ,\nC2864_=_C4019 ,C2923_=_C2961 ,C2923_=_C3038 ,C2923_=_C3579 ,C2923_=_C3602 ,C2923_=_C3692 ,\nC2923_=_C3857 ,C2923_=_C3858 ,C2923_=_C3859 ,C2923_=_C3860 ,C2923_=_C3861 ,C2923_=_C3862 ,\nC2923_=_C3863 ,C2923_=_C3865 ,C2923_=_C3866 ,C2923_=_C3869 ,C2956_=_C2968 ,C2956_=_C3110 ,\nC2956_=_C3467 ,C2956_=_C3611 ,C2956_=_C3670 ,C2956_=_C3892 ,C2956_=_C3939 ,C2956_=_C3993 ,\nC2956_=_C4028 ,C2960_=_C2961 ,C2960_=_C2964 ,C2960_=_C2967 ,C2960_=_C2968 ,C2960_=_C3600 ,\nC2960_=_C3755 ,C2961_=_C2964 ,C2961_=_C2967 ,C2961_=_C2968 ,C2961_=_C3038 ,C2961_=_C3579 ,\nC2961_=_C3602 ,C2961_=_C3692 ,C2961_=_C3857 ,C2961_=_C3858 ,C2961_=_C3859 ,C2961_=_C3860</w:t>
      </w:r>
    </w:p>
    <w:p>
      <w:pPr>
        <w:pStyle w:val="PreformattedText"/>
        <w:bidi w:val="0"/>
        <w:spacing w:before="0" w:after="0"/>
        <w:jc w:val="left"/>
        <w:rPr/>
      </w:pPr>
      <w:r>
        <w:rPr/>
        <w:t xml:space="preserve"> </w:t>
      </w:r>
      <w:r>
        <w:rPr/>
        <w:t>,\nC2961_=_C3861 ,C2961_=_C3862 ,C2961_=_C3863 ,C2961_=_C3865 ,C2961_=_C3866 ,C2961_=_C3869 ,\nC2964_=_C2967 ,C2964_=_C2968 ,C2964_=_C3045 ,C2964_=_C3188 ,C2964_=_C3359 ,C2964_=_C3607 ,\nC2964_=_C3820 ,C2964_=_C3926 ,C2964_=_C3954 ,C2964_=_C4007 ,C2964_=_C4019 ,C2967_=_C2968 ,\nC2967_=_C3530 ,C2967_=_C3610 ,C2967_=_C3731 ,C2967_=_C3785 ,C2967_=_C3824 ,C2967_=_C3848 ,\nC2967_=_C3930 ,C2967_=_C4004 ,C2967_=_C4011 ,C2967_=_C4036 ,C2967_=_C4045 ,C2967_=_C4069 ,\nC2967_=_C4078 ,C2968_=_C3110 ,C2968_=_C3467 ,C2968_=_C3611 ,C2968_=_C3670 ,C2968_=_C3892 ,\nC2968_=_C3939 ,C2968_=_C3993 ,C2968_=_C4028 ,C3001_=_C3017 ,C3001_=_C3139 ,C3001_=_C3300 ,\nC3001_=_C3489 ,C3001_=_C3671 ,C3001_=_C3886 ,C3001_=_C4042 ,C3001_=_C4051 ,C3001_=_C4053 ,\nC3001_=_C4066 ,C3017_=_C3139 ,C3017_=_C3300 ,C3017_=_C3489 ,C3017_=_C3671 ,C3017_=_C3886 ,\nC3017_=_C4042 ,C3017_=_C4051 ,C3017_=_C4053 ,C3017_=_C4066 ,C3038_=_C3045 ,C3038_=_C3579 ,\nC3038_=_C3602 ,C3038_=_C3692 ,C3038_=_C3857 ,C3038_=_C3858 ,C3038_=_C3859 ,C3038_=_C3860 ,\nC3038_=_C3861 ,C3038_=_C3862 ,C3038_=_C3863 ,C3038_=_C3865 ,C3038_=_C3866 ,C3038_=_C3869 ,\nC3045_=_C3188 ,C3045_=_C3359 ,C3045_=_C3607 ,C3045_=_C3820 ,C3045_=_C3926 ,C3045_=_C3954 ,\nC3045_=_C4007 ,C3045_=_C4019 ,C3110_=_C3467 ,C3110_=_C3611 ,C3110_=_C3670 ,C3110_=_C3892 ,\nC3110_=_C3939 ,C3110_=_C3993 ,C3110_=_C4028 ,C3139_=_C3300 ,C3139_=_C3489 ,C3139_=_C3671 ,\nC3139_=_C3886 ,C3139_=_C4042 ,C3139_=_C4051 ,C3139_=_C4053 ,C3139_=_C4066 ,C3188_=_C3359 ,\nC3188_=_C3607 ,C3188_=_C3820 ,C3188_=_C3926 ,C3188_=_C3954 ,C3188_=_C4007 ,C3188_=_C4019 ,\nC3300_=_C3489 ,C3300_=_C3671 ,C3300_=_C3886 ,C3300_=_C4042 ,C3300_=_C4051 ,C3300_=_C4053 ,\nC3300_=_C4066 ,C3359_=_C3607 ,C3359_=_C3820 ,C3359_=_C3926 ,C3359_=_C3954 ,C3359_=_C4007 ,\nC3359_=_C4019 ,C3467_=_C3611 ,C3467_=_C3670 ,C3467_=_C3892 ,C3467_=_C3939 ,C3467_=_C3993 ,\nC3467_=_C4028 ,C3489_=_C3671 ,C3489_=_C3886 ,C3489_=_C4042 ,C3489_=_C4051 ,C3489_=_C4053 ,\nC3489_=_C4066 ,C3530_=_C3610 ,C3530_=_C3731 ,C3530_=_C3785 ,C3530_=_C3824 ,C3530_=_C3848 ,\nC3530_=_C3930 ,C3530_=_C4004 ,C3530_=_C4011 ,C3530_=_C4036 ,C3530_=_C4045 ,C3530_=_C4069 ,\nC3530_=_C4078 ,C3579_=_C3602 ,C3579_=_C3692 ,C3579_=_C3857 ,C3579_=_C3858 ,C3579_=_C3859 ,\nC3579_=_C3860 ,C3579_=_C3861 ,C3579_=_C3862 ,C3579_=_C3863 ,C3579_=_C3865 ,C3579_=_C3866 ,\nC3579_=_C3869 ,C3600_=_C3602 ,C3600_=_C3607 ,C3600_=_C3610 ,C3600_=_C3611 ,C3600_=_C3755 ,\nC3602_=_C3607 ,C3602_=_C3610 ,C3602_=_C3611 ,C3602_=_C3692 ,C3602_=_C3857 ,C3602_=_C3858 ,\nC3602_=_C3859 ,C3602_=_C3860 ,C3602_=_C3861 ,C3602_=_C3862 ,C3602_=_C3863 ,C3602_=_C3865 ,\nC3602_=_C3866 ,C3602_=_C3869 ,C3607_=_C3610 ,C3607_=_C3611 ,C3607_=_C3820 ,C3607_=_C3926 ,\nC3607_=_C3954 ,C3607_=_C4007 ,C3607_=_C4019 ,C3610_=_C3611 ,C3610_=_C3731 ,C3610_=_C3785 ,\nC3610_=_C3824 ,C3610_=_C3848 ,C3610_=_C3930 ,C3610_=_C4004 ,C3610_=_C4011 ,C3610_=_C4036 ,\nC3610_=_C4045 ,C3610_=_C4069 ,C3610_=_C4078 ,C3611_=_C3670 ,C3611_=_C3892 ,C3611_=_C3939 ,\nC3611_=_C3993 ,C3611_=_C4028 ,C3670_=_C3671 ,C3670_=_C3892 ,C3670_=_C3939 ,C3670_=_C3993 ,\nC3670_=_C4028 ,C3671_=_C3886 ,C3671_=_C4042 ,C3671_=_C4051 ,C3671_=_C4053 ,C3671_=_C4066 ,\nC3692_=_C3857 ,C3692_=_C3858 ,C3692_=_C3859 ,C3692_=_C3860 ,C3692_=_C3861 ,C3692_=_C3862 ,\nC3692_=_C3863 ,C3692_=_C3865 ,C3692_=_C3866 ,C3692_=_C3869 ,C3731_=_C3785 ,C3731_=_C3824 ,\nC3731_=_C3848 ,C3731_=_C3930 ,C3731_=_C4004 ,C3731_=_C4011 ,C3731_=_C4036 ,C3731_=_C4045 ,\nC3731_=_C4069 ,C3731_=_C4078 ,C3755_=_C4042 ,C3785_=_C3824 ,C3785_=_C3848 ,C3785_=_C3930 ,\nC3785_=_C4004 ,C3785_=_C4011 ,C3785_=_C4036 ,C3785_=_C4045 ,C3785_=_C4069 ,C3785_=_C4078 ,\nC3820_=_C3824 ,C3820_=_C3926 ,C3820_=_C3954 ,C3820_=_C4007 ,C3820_=_C4019 ,C3824_=_C3848 ,\nC3824_=_C3930 ,C3824_=_C4004 ,C3824_=_C4011 ,C3824_=_C4036 ,C3824_=_C4045 ,C3824_=_C4069 ,\nC3824_=_C4078 ,C3848_=_C3930 ,C3848_=_C4004 ,C3848_=_C4011 ,C3848_=_C4036 ,C3848_=_C4045 ,\nC3848_=_C4069 ,C3848_=_C4078 ,C3857_=_C3858 ,C3857_=_C3859 ,C3857_=_C3860 ,C3857_=_C3861 ,\nC3857_=_C3862 ,C3857_=_C3863 ,C3857_=_C3865 ,C3857_=_C3866 ,C3857_=_C3869 ,C3857_=_C3886 ,\nC3858_=_C3859 ,C3858_=_C3860 ,C3858_=_C3861 ,C3858_=_C3862 ,C3858_=_C3863 ,C3858_=_C3865 ,\nC3858_=_C3866 ,C3858_=_C3869 ,C3859_=_C3860 ,C3859_=_C3861 ,C3859_=_C3862 ,C3859_=_C3863 ,\nC3859_=_C3865 ,C3859_=_C3866 ,C3859_=_C3869 ,C3860_=_C3861 ,C3860_=_C3862 ,C3860_=_C3863 ,\nC3860_=_C3865 ,C3860_=_C3866 ,C3860_=_C3869 ,C3861_=_C3862 ,C3861_=_C3863 ,C3861_=_C3865 ,\nC3861_=_C3866 ,C3861_=_C3869 ,C3861_=_C4004 ,C3862_=_C3863 ,C3862_=_C3865 ,C3862_=_C3866 ,\nC3862_=_C3869 ,C3862_=_C4007 ,C3862_=_C4011 ,C3863_=_C3865 ,C3863_=_C3866 ,C3863_=_C3869 ,\nC3865_=_C3866 ,C3865_=_C3869 ,C3865_=_C4028 ,C3866_=_C3869 ,C3886_=_C4042 ,C3886_=_C4051 ,\nC3886_=_C4053 ,C3886_=_C4066 ,C3892_=_C3939 ,C3892_=_C3993 ,C3892_=_C4028 ,C3926_=_C3930 ,\nC3926_=_C3954 ,C3926_=_C4007 ,C3926_=_C4019 ,C3930_=_C4004 ,C3930_=_C4011 ,C3930_=_C4036 ,\nC3930_=_C4045 ,C3930_=_C4069 ,C3930_=_C4078 ,C3939_=_C3993 ,C3939_=_C4028 ,C3954_=_C4007 ,\nC3954_=_C4019 ,C3993_=_C4028 ,C4004_=_C4011 ,C4004_=_C4036 ,C4004_=_C4045 ,C4004_=_C4069 ,\nC4004_=_C4078 ,C4007_=_C4011 ,C4007_=_C4019 ,C4011_=_C4036 ,C4011_=_C4045 ,C4011_=_C4069 ,\nC4011_=_C4078 ,C4019_=_C4078 ,C4036_=_C4045 ,C4036_=_C4069 ,C4036_=_C4078 ,C4042_=_C4051 ,\nC4042_=_C4053 ,C4042_=_C4066 ,C4045_=_C4069 ,C4045_=_C4078 ,C4051_=_C4053 ,C4051_=_C4066 ,\nC4053_=_C4066 ,C4069_=_C4078 ,"];83[shape=box, label="id:83 level: 4\n193: C410 C549 C567 C574 C616 \nC627 C647 C654 C707 C721 C723 \nC736 C746 C862 C910 C975 C981 \nC1002 C1005 C1205 C1359 C1364 C1380 \nC1467 C1498 C1505 C1507 C1513 C1518 \nC1546 C1562 C1635 C1645 C1647 C1665 \nC1736 C1742 C1745 C1753 C1756 C1850 \nC1964 C1970 C1973 C1988 C1991 C2013 \nC2014 C2024 C2026 C2032 C2034 C2035 \nC2095 C2096 C2097 C2098 C2099 C2100 \nC2102 C2103 C2104 C2105 C2106 C2107 \nC2108 C2110 C2111 C2112 C2113 C2133 \nC2167 C2189 C2202 C2204 C2207 C2223 \nC2227 C2252 C2256 C2316 C2335 C2365 \nC2372 C2377 C2383 C2434 C2437 C2443 \nC2449 C2480 C2517 C2535 C2560 C2572 \nC2611 C2613 C2672 C2673 C2674 C2675 \nC2676 C2677 C2678 C2679 C2680 C2681 \nC2682 C2683 C2684 C2685 C2686 C2687 \nC2688 C2689 C2690 C2692 C2694 C2695 \nC2699 C2702 C2745 C2760 C2791 C2792 \nC2793 C2794 C2795 C2796 C2797 C2798 \nC2799 C2800 C2801 C2803 C2817 C2818 \nC2932 C2971 C2999 C3048 C3068 C3076 \nC3108 C3111 C3113 C3156 C3177 C3184 \nC3245 C3246 C3247 C3249 C3250 C3251 \nC3252 C3253 C3332 C3421 C3445 C3477 \nC3514 C3541 C3551 C3566 C3621 C3637 \nC3649 C3679 C3690 C3747 C3800 C3814 \nC3815 C3845 C3849 C3869 C3887 C3893 \nC3894 C3895 C3901 C3946 C3967 C3979 \nC3988 C4005 C4023 C4029 C4059 C4063 \nC4064 C4074 \n2483: C410_=_C1205( C410 C1205 ) C410_=_C1518( C410 C1518 ) C410_=_C1562( C410 C1562 ) C410_=_C1756( C410 C1756 ) C410_=_C1850( C410 C1850 ) \nC410_=_C1964( C410 C1964 ) C410_=_C2035( C410 C2035 ) C410_=_C2133( C410 C2133 ) C410_=_C2316( C410 C2316 ) C410_=_C2383( C410 C2383 ) C410_=_C2449( C410 C2449 ) \nC410_=_C2517( C410 C2517 ) C410_=_C2702( C410 C2702 ) C410_=_C2745( C410 C2745 ) C410_=_C2803( C410 C2803 ) C410_=_C3156( C410 C3156 ) C410_=_C3477( C410 C3477 ) \nC410_=_C3541( C410 C3541 ) C410_=_C3679( C410 C3679 ) C410_=_C3893( C410 C3893 ) C410_=_C3988( C410 C3988 ) C410_=_C4023( C410 C4023 ) C410_=_C4029( C410 C4029 ) \nC410_=_C4074( C410 C4074 ) C549_=_C736( C549 C736 ) C549_=_C862( C549 C862 ) C549_=_C1380( C549 C1380 ) C549_=_C1647( C549 C1647 ) C549_=_C2013( C549 C2013 ) \nC549_=_C2113( C549 C2113 ) C549_=_C2204( C549 C2204 ) C549_=_C2227( C549 C2227 ) C549_=_C2818( C549 C2818 ) C549_=_C2932( C549 C2932 ) C549_=_C3048( C549 C3048 ) \nC549_=_C3111( C549 C3111 ) C549_=_C3445( C549 C3445 ) C549_=_C3566( C549 C3566 ) C549_=_C3690( C549 C3690 ) C549_=_C3747( C549 C3747 ) C549_=_C3815( C549 C3815 ) \nC549_=_C3849( C549 C3849 ) C549_=_C3869( C549 C3869 ) C549_=_C3887( C549 C3887 ) C549_=_C3901( C549 C3901 ) C549_=_C3979( C549 C3979 ) C549_=_C4005( C549 C4005 ) \nC567_=_C574( C567 C574 ) C567_=_C647( C567 C647 ) C567_=_C975( C567 C975 ) C567_=_C1002( C567 C1002 ) C567_=_C1507( C567 C1507 ) C567_=_C1745( C567 C1745 ) \nC567_=_C2026( C567 C2026 ) C567_=_C2252( C567 C2252 ) C567_=_C2335( C567 C2335 ) C567_=_C2372( C567 C2372 ) C567_=_C2437( C567 C2437 ) C567_=_C2695( C567 C2695 ) \nC567_=_C2794( C567 C2794 ) C567_=_C2971( C567 C2971 ) C567_=_C3068( C567 C3068 ) C567_=_C3113( C567 C3113 ) C567_=_C3177( C567 C3177 ) C567_=_C3245( C567 C3245 ) \nC567_=_C3246( C567 C3246 ) C567_=_C3247( C567 C3247 ) C567_=_C3249( C567 C3249 ) C567_=_C3250( C567 C3250 ) C567_=_C3251( C567 C3251 ) C567_=_C3252( C567 C3252 ) \nC567_=_C3253( C567 C3253 ) C574_=_C654( C574 C654 ) C574_=_C981( C574 C981 ) C574_=_C1005( C574 C1005 ) C574_=_C1513( C574 C1513 ) C574_=_C1753( C574 C1753 ) \nC574_=_C2032( C574 C2032 ) C574_=_C2167( C574 C2167 ) C574_=_C2256( C574 C2256 ) C574_=_C2377( C574 C2377 ) C574_=_C2443( C574 C2443 ) C574_=_C2480( C574 C2480 ) \nC574_=_C2560( C574 C2560 ) C574_=_C2572( C574 C2572 ) C574_=_C2699( C574 C2699 ) C574_=_C2800( C574 C2800 ) C574_=_C3076( C574 C3076 ) C574_=_C3184( C574 C3184 ) \nC574_=_C3332( C574 C3332 ) C574_=_C3514( C574 C3514 ) C574_=_C3800( C574 C3800 ) C574_=_C3894( C574 C3894 ) C574_=_C3895( C574 C3895 ) C616_=_C627( C616 C627 ) \nC616_=_C723( C616 C723 ) C616_=_C1364( C616 C1364 ) C616_=_C1505( C616 C1505 ) C616_=_C1546( C616 C1546 ) C616_=_C1742( C616 C1742 ) C616_=_C1973( C616 C1973 ) \nC616_=_C1991( C616 C1991 ) C616_=_C2024( C616 C2024 ) C616_=_C2098( C616 C2098 ) C616_=_C2365( C616 C2365 ) C616_=_C2434( C616 C2434 ) C616_=_C2694( C616 C2694 ) \nC616_=_C2760( C616 C2760 ) C616_=_C2791( C616 C2791 ) C616_=_C2792( C616 C2792 ) C616_=_C2793( C616 C2793 ) C616_=_C2794( C616 C2794 ) C616_=_C2795( C616 C2795 ) \nC616_=_C2796( C616 C2796 ) C616_=_C2797( C616 C2797 ) C616_=_C2798( C616 C2798 ) C616_=_C2799( C616 C2799 ) C616_=_C2800( C616 C2800 ) C616_=_C2801( C616 C2801 ) \nC616_=_C2803( C616 C2803 ) C627_=_C707(</w:t>
      </w:r>
    </w:p>
    <w:p>
      <w:pPr>
        <w:pStyle w:val="PreformattedText"/>
        <w:bidi w:val="0"/>
        <w:spacing w:before="0" w:after="0"/>
        <w:jc w:val="left"/>
        <w:rPr/>
      </w:pPr>
      <w:r>
        <w:rPr/>
        <w:t xml:space="preserve"> </w:t>
      </w:r>
      <w:r>
        <w:rPr/>
        <w:t>C627 C707 ) C627_=_C910( C627 C910 ) C627_=_C1467( C627 C1467 ) C627_=_C1645( C627 C1645 ) C627_=_C1665( C627 C1665 ) \nC627_=_C2034( C627 C2034 ) C627_=_C2202( C627 C2202 ) C627_=_C2223( C627 C2223 ) C627_=_C2535( C627 C2535 ) C627_=_C2611( C627 C2611 ) C627_=_C2817( C627 C2817 ) \nC627_=_C2999( C627 C2999 ) C627_=_C3108( C627 C3108 ) C627_=_C3421( C627 C3421 ) C627_=_C3551( C627 C3551 ) C627_=_C3621( C627 C3621 ) C627_=_C3637( C627 C3637 ) \nC627_=_C3649( C627 C3649 ) C627_=_C3814( C627 C3814 ) C627_=_C3845( C627 C3845 ) C627_=_C3946( C627 C3946 ) C627_=_C3967( C627 C3967 ) C627_=_C4059( C627 C4059 ) \nC627_=_C4063( C627 C4063 ) C627_=_C4064( C627 C4064 ) C647_=_C654( C647 C654 ) C647_=_C975( C647 C975 ) C647_=_C1002( C647 C1002 ) C647_=_C1507( C647 C1507 ) \nC647_=_C1745( C647 C1745 ) C647_=_C2026( C647 C2026 ) C647_=_C2252( C647 C2252 ) C647_=_C2335( C647 C2335 ) C647_=_C2372( C647 C2372 ) C647_=_C2437( C647 C2437 ) \nC647_=_C2695( C647 C2695 ) C647_=_C2794( C647 C2794 ) C647_=_C2971( C647 C2971 ) C647_=_C3068( C647 C3068 ) C647_=_C3113( C647 C3113 ) C647_=_C3177( C647 C3177 ) \nC647_=_C3245( C647 C3245 ) C647_=_C3246( C647 C3246 ) C647_=_C3247( C647 C3247 ) C647_=_C3249( C647 C3249 ) C647_=_C3250( C647 C3250 ) C647_=_C3251( C647 C3251 ) \nC647_=_C3252( C647 C3252 ) C647_=_C3253( C647 C3253 ) C654_=_C981( C654 C981 ) C654_=_C1005( C654 C1005 ) C654_=_C1513( C654 C1513 ) C654_=_C1753( C654 C1753 ) \nC654_=_C2032( C654 C2032 ) C654_=_C2167( C654 C2167 ) C654_=_C2256( C654 C2256 ) C654_=_C2377( C654 C2377 ) C654_=_C2443( C654 C2443 ) C654_=_C2480( C654 C2480 ) \nC654_=_C2560( C654 C2560 ) C654_=_C2572( C654 C2572 ) C654_=_C2699( C654 C2699 ) C654_=_C2800( C654 C2800 ) C654_=_C3076( C654 C3076 ) C654_=_C3184( C654 C3184 ) \nC654_=_C3332( C654 C3332 ) C654_=_C3514( C654 C3514 ) C654_=_C3800( C654 C3800 ) C654_=_C3894( C654 C3894 ) C654_=_C3895( C654 C3895 ) C707_=_C910( C707 C910 ) \nC707_=_C1467( C707 C1467 ) C707_=_C1645( C707 C1645 ) C707_=_C1665( C707 C1665 ) C707_=_C2034( C707 C2034 ) C707_=_C2202( C707 C2202 ) C707_=_C2223( C707 C2223 ) \nC707_=_C2535( C707 C2535 ) C707_=_C2611( C707 C2611 ) C707_=_C2817( C707 C2817 ) C707_=_C2999( C707 C2999 ) C707_=_C3108( C707 C3108 ) C707_=_C3421( C707 C3421 ) \nC707_=_C3551( C707 C3551 ) C707_=_C3621( C707 C3621 ) C707_=_C3637( C707 C3637 ) C707_=_C3649( C707 C3649 ) C707_=_C3814( C707 C3814 ) C707_=_C3845( C707 C3845 ) \nC707_=_C3946( C707 C3946 ) C707_=_C3967( C707 C3967 ) C707_=_C4059( C707 C4059 ) C707_=_C4063( C707 C4063 ) C707_=_C4064( C707 C4064 ) C721_=_C723( C721 C723 ) \nC721_=_C736( C721 C736 ) C721_=_C1359( C721 C1359 ) C721_=_C1498( C721 C1498 ) C721_=_C1736( C721 C1736 ) C721_=_C1988( C721 C1988 ) C721_=_C2014( C721 C2014 ) \nC721_=_C2095( C721 C2095 ) C721_=_C2096( C721 C2096 ) C721_=_C2097( C721 C2097 ) C721_=_C2098( C721 C2098 ) C721_=_C2099( C721 C2099 ) C721_=_C2100( C721 C2100 ) \nC721_=_C2102( C721 C2102 ) C721_=_C2103( C721 C2103 ) C721_=_C2104( C721 C2104 ) C721_=_C2105( C721 C2105 ) C721_=_C2106( C721 C2106 ) C721_=_C2107( C721 C2107 ) \nC721_=_C2108( C721 C2108 ) C721_=_C2110( C721 C2110 ) C721_=_C2111( C721 C2111 ) C721_=_C2112( C721 C2112 ) C721_=_C2113( C721 C2113 ) C723_=_C736( C723 C736 ) \nC723_=_C1364( C723 C1364 ) C723_=_C1505( C723 C1505 ) C723_=_C1546( C723 C1546 ) C723_=_C1742( C723 C1742 ) C723_=_C1973( C723 C1973 ) C723_=_C1991( C723 C1991 ) \nC723_=_C2024( C723 C2024 ) C723_=_C2098( C723 C2098 ) C723_=_C2365( C723 C2365 ) C723_=_C2434( C723 C2434 ) C723_=_C2694( C723 C2694 ) C723_=_C2760( C723 C2760 ) \nC723_=_C2791( C723 C2791 ) C723_=_C2792( C723 C2792 ) C723_=_C2793( C723 C2793 ) C723_=_C2794( C723 C2794 ) C723_=_C2795( C723 C2795 ) C723_=_C2796( C723 C2796 ) \nC723_=_C2797( C723 C2797 ) C723_=_C2798( C723 C2798 ) C723_=_C2799( C723 C2799 ) C723_=_C2800( C723 C2800 ) C723_=_C2801( C723 C2801 ) C723_=_C2803( C723 C2803 ) \nC736_=_C862( C736 C862 ) C736_=_C1380( C736 C1380 ) C736_=_C1647( C736 C1647 ) C736_=_C2013( C736 C2013 ) C736_=_C2113( C736 C2113 ) C736_=_C2204( C736 C2204 ) \nC736_=_C2227( C736 C2227 ) C736_=_C2818( C736 C2818 ) C736_=_C2932( C736 C2932 ) C736_=_C3048( C736 C3048 ) C736_=_C3111( C736 C3111 ) C736_=_C3445( C736 C3445 ) \nC736_=_C3566( C736 C3566 ) C736_=_C3690( C736 C3690 ) C736_=_C3747( C736 C3747 ) C736_=_C3815( C736 C3815 ) C736_=_C3849( C736 C3849 ) C736_=_C3869( C736 C3869 ) \nC736_=_C3887( C736 C3887 ) C736_=_C3901( C736 C3901 ) C736_=_C3979( C736 C3979 ) C736_=_C4005( C736 C4005 ) C746_=_C1635( C746 C1635 ) C746_=_C1970( C746 C1970 ) \nC746_=_C2189( C746 C2189 ) C746_=_C2207( C746 C2207 ) C746_=_C2613( C746 C2613 ) C746_=_C2672( C746 C2672 ) C746_=_C2673( C746 C2673 ) C746_=_C2674( C746 C2674 ) \nC746_=_C2675( C746 C2675 ) C746_=_C2676( C746 C2676 ) C746_=_C2677( C746 C2677 ) C746_=_C2678( C746 C2678 ) C746_=_C2679( C746 C2679 ) C746_=_C2680( C746 C2680 ) \nC746_=_C2681( C746 C2681 ) C746_=_C2682( C746 C2682 ) C746_=_C2683( C746 C2683 ) C746_=_C2684( C746 C2684 ) C746_=_C2685( C746 C2685 ) C746_=_C2686( C746 C2686 ) \nC746_=_C2687( C746 C2687 ) C746_=_C2688( C746 C2688 ) C746_=_C2689( C746 C2689 ) C746_=_C2690( C746 C2690 ) C746_=_C2692( C746 C2692 ) C862_=_C1380( C862 C1380 ) \nC862_=_C1647( C862 C1647 ) C862_=_C2013( C862 C2013 ) C862_=_C2113( C862 C2113 ) C862_=_C2204( C862 C2204 ) C862_=_C2227( C862 C2227 ) C862_=_C2818( C862 C2818 ) \nC862_=_C2932( C862 C2932 ) C862_=_C3048( C862 C3048 ) C862_=_C3111( C862 C3111 ) C862_=_C3445( C862 C3445 ) C862_=_C3566( C862 C3566 ) C862_=_C3690( C862 C3690 ) \nC862_=_C3747( C862 C3747 ) C862_=_C3815( C862 C3815 ) C862_=_C3849( C862 C3849 ) C862_=_C3869( C862 C3869 ) C862_=_C3887( C862 C3887 ) C862_=_C3901( C862 C3901 ) \nC862_=_C3979( C862 C3979 ) C862_=_C4005( C862 C4005 ) C910_=_C1467( C910 C1467 ) C910_=_C1645( C910 C1645 ) C910_=_C1665( C910 C1665 ) C910_=_C2034( C910 C2034 ) \nC910_=_C2202( C910 C2202 ) C910_=_C2223( C910 C2223 ) C910_=_C2535( C910 C2535 ) C910_=_C2611( C910 C2611 ) C910_=_C2817( C910 C2817 ) C910_=_C2999( C910 C2999 ) \nC910_=_C3108( C910 C3108 ) C910_=_C3421( C910 C3421 ) C910_=_C3551( C910 C3551 ) C910_=_C3621( C910 C3621 ) C910_=_C3637( C910 C3637 ) C910_=_C3649( C910 C3649 ) \nC910_=_C3814( C910 C3814 ) C910_=_C3845( C910 C3845 ) C910_=_C3946( C910 C3946 ) C910_=_C3967( C910 C3967 ) C910_=_C4059( C910 C4059 ) C910_=_C4063( C910 C4063 ) \nC910_=_C4064( C910 C4064 ) C975_=_C981( C975 C981 ) C975_=_C1002( C975 C1002 ) C975_=_C1507( C975 C1507 ) C975_=_C1745( C975 C1745 ) C975_=_C2026( C975 C2026 ) \nC975_=_C2252( C975 C2252 ) C975_=_C2335( C975 C2335 ) C975_=_C2372( C975 C2372 ) C975_=_C2437( C975 C2437 ) C975_=_C2695( C975 C2695 ) C975_=_C2794( C975 C2794 ) \nC975_=_C2971( C975 C2971 ) C975_=_C3068( C975 C3068 ) C975_=_C3113( C975 C3113 ) C975_=_C3177( C975 C3177 ) C975_=_C3245( C975 C3245 ) C975_=_C3246( C975 C3246 ) \nC975_=_C3247( C975 C3247 ) C975_=_C3249( C975 C3249 ) C975_=_C3250( C975 C3250 ) C975_=_C3251( C975 C3251 ) C975_=_C3252( C975 C3252 ) C975_=_C3253( C975 C3253 ) \nC981_=_C1005( C981 C1005 ) C981_=_C1513( C981 C1513 ) C981_=_C1753( C981 C1753 ) C981_=_C2032( C981 C2032 ) C981_=_C2167( C981 C2167 ) C981_=_C2256( C981 C2256 ) \nC981_=_C2377( C981 C2377 ) C981_=_C2443( C981 C2443 ) C981_=_C2480( C981 C2480 ) C981_=_C2560( C981 C2560 ) C981_=_C2572( C981 C2572 ) C981_=_C2699( C981 C2699 ) \nC981_=_C2800( C981 C2800 ) C981_=_C3076( C981 C3076 ) C981_=_C3184( C981 C3184 ) C981_=_C3332( C981 C3332 ) C981_=_C3514( C981 C3514 ) C981_=_C3800( C981 C3800 ) \nC981_=_C3894( C981 C3894 ) C981_=_C3895( C981 C3895 ) C1002_=_C1005( C1002 C1005 ) C1002_=_C1507( C1002 C1507 ) C1002_=_C1745( C1002 C1745 ) C1002_=_C2026( C1002 C2026 ) \nC1002_=_C2252( C1002 C2252 ) C1002_=_C2335( C1002 C2335 ) C1002_=_C2372( C1002 C2372 ) C1002_=_C2437( C1002 C2437 ) C1002_=_C2695( C1002 C2695 ) C1002_=_C2794( C1002 C2794 ) \nC1002_=_C2971( C1002 C2971 ) C1002_=_C3068( C1002 C3068 ) C1002_=_C3113( C1002 C3113 ) C1002_=_C3177( C1002 C3177 ) C1002_=_C3245( C1002 C3245 ) C1002_=_C3246( C1002 C3246 ) \nC1002_=_C3247( C1002 C3247 ) C1002_=_C3249( C1002 C3249 ) C1002_=_C3250( C1002 C3250 ) C1002_=_C3251( C1002 C3251 ) C1002_=_C3252( C1002 C3252 ) C1002_=_C3253( C1002 C3253 ) \nC1005_=_C1513( C1005 C1513 ) C1005_=_C1753( C1005 C1753 ) C1005_=_C2032( C1005 C2032 ) C1005_=_C2167( C1005 C2167 ) C1005_=_C2256( C1005 C2256 ) C1005_=_C2377( C1005 C2377 ) \nC1005_=_C2443( C1005 C2443 ) C1005_=_C2480( C1005 C2480 ) C1005_=_C2560( C1005 C2560 ) C1005_=_C2572( C1005 C2572 ) C1005_=_C2699( C1005 C2699 ) C1005_=_C2800( C1005 C2800 ) \nC1005_=_C3076( C1005 C3076 ) C1005_=_C3184( C1005 C3184 ) C1005_=_C3332( C1005 C3332 ) C1005_=_C3514( C1005 C3514 ) C1005_=_C3800( C1005 C3800 ) C1005_=_C3894( C1005 C3894 ) \nC1005_=_C3895( C1005 C3895 ) C1205_=_C1518( C1205 C1518 ) C1205_=_C1562( C1205 C1562 ) C1205_=_C1756( C1205 C1756 ) C1205_=_C1850( C1205 C1850 ) C1205_=_C1964( C1205 C1964 ) \nC1205_=_C2035( C1205 C2035 ) C1205_=_C2133( C1205 C2133 ) C1205_=_C2316( C1205 C2316 ) C1205_=_C2383( C1205 C2383 ) C1205_=_C2449( C1205 C2449 ) C1205_=_C2517( C1205 C2517 ) \nC1205_=_C2702( C1205 C2702 ) C1205_=_C2745( C1205 C2745 ) C1205_=_C2803( C1205 C2803 ) C1205_=_C3156( C1205 C3156 ) C1205_=_C3477( C1205 C3477 ) C1205_=_C3541( C1205 C3541 ) \nC1205_=_C3679( C1205 C3679 ) C1205_=_C3893( C1205 C3893 ) C1205_=_C3988( C1205 C3988 ) C1205_=_C4023( C1205 C4023 ) C1205_=_C4029( C1205 C4029 ) C1205_=_C4074( C1205 C4074 ) \nC1359_=_C1364( C1359 C1364 ) C1359_=_C1380( C1359 C1380 ) C1359_=_C1498( C1359 C1498 ) C1359_=_C1736( C1359 C1736 ) C1359_=_C1988( C1359 C1988 ) C1359_=_C2014( C1359 C2014 ) \nC1359_=_C2095( C1359 C2095 ) C1359_=_C2096( C1359 C2096 ) C1359_=_C2097( C1359 C2097 ) C1359_=_C2098( C1359 C2098 ) C1359_=_C2099( C1359 C2099 ) C1359_=_C2100( C1359 C2100 ) \nC1359_=_C2102( C1359 C2102 ) C1359_=_C2103( C1359 C2103 ) C1359_=_C2104( C1359 C2104 ) C1359_=_C2105( C1359 C2105 ) C1359_=_C2106( C1359</w:t>
      </w:r>
    </w:p>
    <w:p>
      <w:pPr>
        <w:pStyle w:val="PreformattedText"/>
        <w:bidi w:val="0"/>
        <w:spacing w:before="0" w:after="0"/>
        <w:jc w:val="left"/>
        <w:rPr/>
      </w:pPr>
      <w:r>
        <w:rPr/>
        <w:t xml:space="preserve"> </w:t>
      </w:r>
      <w:r>
        <w:rPr/>
        <w:t>C2106 ) C1359_=_C2107( C1359 C2107 ) \nC1359_=_C2108( C1359 C2108 ) C1359_=_C2110( C1359 C2110 ) C1359_=_C2111( C1359 C2111 ) C1359_=_C2112( C1359 C2112 ) C1359_=_C2113( C1359 C2113 ) C1364_=_C1380( C1364 C1380 ) \nC1364_=_C1505( C1364 C1505 ) C1364_=_C1546( C1364 C1546 ) C1364_=_C1742( C1364 C1742 ) C1364_=_C1973( C1364 C1973 ) C1364_=_C1991( C1364 C1991 ) C1364_=_C2024( C1364 C2024 ) \nC1364_=_C2098( C1364 C2098 ) C1364_=_C2365( C1364 C2365 ) C1364_=_C2434( C1364 C2434 ) C1364_=_C2694( C1364 C2694 ) C1364_=_C2760( C1364 C2760 ) C1364_=_C2791( C1364 C2791 ) \nC1364_=_C2792( C1364 C2792 ) C1364_=_C2793( C1364 C2793 ) C1364_=_C2794( C1364 C2794 ) C1364_=_C2795( C1364 C2795 ) C1364_=_C2796( C1364 C2796 ) C1364_=_C2797( C1364 C2797 ) \nC1364_=_C2798( C1364 C2798 ) C1364_=_C2799( C1364 C2799 ) C1364_=_C2800( C1364 C2800 ) C1364_=_C2801( C1364 C2801 ) C1364_=_C2803( C1364 C2803 ) C1380_=_C1647( C1380 C1647 ) \nC1380_=_C2013( C1380 C2013 ) C1380_=_C2113( C1380 C2113 ) C1380_=_C2204( C1380 C2204 ) C1380_=_C2227( C1380 C2227 ) C1380_=_C2818( C1380 C2818 ) C1380_=_C2932( C1380 C2932 ) \nC1380_=_C3048( C1380 C3048 ) C1380_=_C3111( C1380 C3111 ) C1380_=_C3445( C1380 C3445 ) C1380_=_C3566( C1380 C3566 ) C1380_=_C3690( C1380 C3690 ) C1380_=_C3747( C1380 C3747 ) \nC1380_=_C3815( C1380 C3815 ) C1380_=_C3849( C1380 C3849 ) C1380_=_C3869( C1380 C3869 ) C1380_=_C3887( C1380 C3887 ) C1380_=_C3901( C1380 C3901 ) C1380_=_C3979( C1380 C3979 ) \nC1380_=_C4005( C1380 C4005 ) C1467_=_C1645( C1467 C1645 ) C1467_=_C1665( C1467 C1665 ) C1467_=_C2034( C1467 C2034 ) C1467_=_C2202( C1467 C2202 ) C1467_=_C2223( C1467 C2223 ) \nC1467_=_C2535( C1467 C2535 ) C1467_=_C2611( C1467 C2611 ) C1467_=_C2817( C1467 C2817 ) C1467_=_C2999( C1467 C2999 ) C1467_=_C3108( C1467 C3108 ) C1467_=_C3421( C1467 C3421 ) \nC1467_=_C3551( C1467 C3551 ) C1467_=_C3621( C1467 C3621 ) C1467_=_C3637( C1467 C3637 ) C1467_=_C3649( C1467 C3649 ) C1467_=_C3814( C1467 C3814 ) C1467_=_C3845( C1467 C3845 ) \nC1467_=_C3946( C1467 C3946 ) C1467_=_C3967( C1467 C3967 ) C1467_=_C4059( C1467 C4059 ) C1467_=_C4063( C1467 C4063 ) C1467_=_C4064( C1467 C4064 ) C1498_=_C1505( C1498 C1505 ) \nC1498_=_C1507( C1498 C1507 ) C1498_=_C1513( C1498 C1513 ) C1498_=_C1518( C1498 C1518 ) C1498_=_C1736( C1498 C1736 ) C1498_=_C1988( C1498 C1988 ) C1498_=_C2014( C1498 C2014 ) \nC1498_=_C2095( C1498 C2095 ) C1498_=_C2096( C1498 C2096 ) C1498_=_C2097( C1498 C2097 ) C1498_=_C2098( C1498 C2098 ) C1498_=_C2099( C1498 C2099 ) C1498_=_C2100( C1498 C2100 ) \nC1498_=_C2102( C1498 C2102 ) C1498_=_C2103( C1498 C2103 ) C1498_=_C2104( C1498 C2104 ) C1498_=_C2105( C1498 C2105 ) C1498_=_C2106( C1498 C2106 ) C1498_=_C2107( C1498 C2107 ) \nC1498_=_C2108( C1498 C2108 ) C1498_=_C2110( C1498 C2110 ) C1498_=_C2111( C1498 C2111 ) C1498_=_C2112( C1498 C2112 ) C1498_=_C2113( C1498 C2113 ) C1505_=_C1507( C1505 C1507 ) \nC1505_=_C1513( C1505 C1513 ) C1505_=_C1518( C1505 C1518 ) C1505_=_C1546( C1505 C1546 ) C1505_=_C1742( C1505 C1742 ) C1505_=_C1973( C1505 C1973 ) C1505_=_C1991( C1505 C1991 ) \nC1505_=_C2024( C1505 C2024 ) C1505_=_C2098( C1505 C2098 ) C1505_=_C2365( C1505 C2365 ) C1505_=_C2434( C1505 C2434 ) C1505_=_C2694( C1505 C2694 ) C1505_=_C2760( C1505 C2760 ) \nC1505_=_C2791( C1505 C2791 ) C1505_=_C2792( C1505 C2792 ) C1505_=_C2793( C1505 C2793 ) C1505_=_C2794( C1505 C2794 ) C1505_=_C2795( C1505 C2795 ) C1505_=_C2796( C1505 C2796 ) \nC1505_=_C2797( C1505 C2797 ) C1505_=_C2798( C1505 C2798 ) C1505_=_C2799( C1505 C2799 ) C1505_=_C2800( C1505 C2800 ) C1505_=_C2801( C1505 C2801 ) C1505_=_C2803( C1505 C2803 ) \nC1507_=_C1513( C1507 C1513 ) C1507_=_C1518( C1507 C1518 ) C1507_=_C1745( C1507 C1745 ) C1507_=_C2026( C1507 C2026 ) C1507_=_C2252( C1507 C2252 ) C1507_=_C2335( C1507 C2335 ) \nC1507_=_C2372( C1507 C2372 ) C1507_=_C2437( C1507 C2437 ) C1507_=_C2695( C1507 C2695 ) C1507_=_C2794( C1507 C2794 ) C1507_=_C2971( C1507 C2971 ) C1507_=_C3068( C1507 C3068 ) \nC1507_=_C3113( C1507 C3113 ) C1507_=_C3177( C1507 C3177 ) C1507_=_C3245( C1507 C3245 ) C1507_=_C3246( C1507 C3246 ) C1507_=_C3247( C1507 C3247 ) C1507_=_C3249( C1507 C3249 ) \nC1507_=_C3250( C1507 C3250 ) C1507_=_C3251( C1507 C3251 ) C1507_=_C3252( C1507 C3252 ) C1507_=_C3253( C1507 C3253 ) C1513_=_C1518( C1513 C1518 ) C1513_=_C1753( C1513 C1753 ) \nC1513_=_C2032( C1513 C2032 ) C1513_=_C2167( C1513 C2167 ) C1513_=_C2256( C1513 C2256 ) C1513_=_C2377( C1513 C2377 ) C1513_=_C2443( C1513 C2443 ) C1513_=_C2480( C1513 C2480 ) \nC1513_=_C2560( C1513 C2560 ) C1513_=_C2572( C1513 C2572 ) C1513_=_C2699( C1513 C2699 ) C1513_=_C2800( C1513 C2800 ) C1513_=_C3076( C1513 C3076 ) C1513_=_C3184( C1513 C3184 ) \nC1513_=_C3332( C1513 C3332 ) C1513_=_C3514( C1513 C3514 ) C1513_=_C3800( C1513 C3800 ) C1513_=_C3894( C1513 C3894 ) C1513_=_C3895( C1513 C3895 ) C1518_=_C1562( C1518 C1562 ) \nC1518_=_C1756( C1518 C1756 ) C1518_=_C1850( C1518 C1850 ) C1518_=_C1964( C1518 C1964 ) C1518_=_C2035( C1518 C2035 ) C1518_=_C2133( C1518 C2133 ) C1518_=_C2316( C1518 C2316 ) \nC1518_=_C2383( C1518 C2383 ) C1518_=_C2449( C1518 C2449 ) C1518_=_C2517( C1518 C2517 ) C1518_=_C2702( C1518 C2702 ) C1518_=_C2745( C1518 C2745 ) C1518_=_C2803( C1518 C2803 ) \nC1518_=_C3156( C1518 C3156 ) C1518_=_C3477( C1518 C3477 ) C1518_=_C3541( C1518 C3541 ) C1518_=_C3679( C1518 C3679 ) C1518_=_C3893( C1518 C3893 ) C1518_=_C3988( C1518 C3988 ) \nC1518_=_C4023( C1518 C4023 ) C1518_=_C4029( C1518 C4029 ) C1518_=_C4074( C1518 C4074 ) C1546_=_C1562( C1546 C1562 ) C1546_=_C1742( C1546 C1742 ) C1546_=_C1973( C1546 C1973 ) \nC1546_=_C1991( C1546 C1991 ) C1546_=_C2024( C1546 C2024 ) C1546_=_C2098( C1546 C2098 ) C1546_=_C2365( C1546 C2365 ) C1546_=_C2434( C1546 C2434 ) C1546_=_C2694( C1546 C2694 ) \nC1546_=_C2760( C1546 C2760 ) C1546_=_C2791( C1546 C2791 ) C1546_=_C2792( C1546 C2792 ) C1546_=_C2793( C1546 C2793 ) C1546_=_C2794( C1546 C2794 ) C1546_=_C2795( C1546 C2795 ) \nC1546_=_C2796( C1546 C2796 ) C1546_=_C2797( C1546 C2797 ) C1546_=_C2798( C1546 C2798 ) C1546_=_C2799( C1546 C2799 ) C1546_=_C2800( C1546 C2800 ) C1546_=_C2801( C1546 C2801 ) \nC1546_=_C2803( C1546 C2803 ) C1562_=_C1756( C1562 C1756 ) C1562_=_C1850( C1562 C1850 ) C1562_=_C1964( C1562 C1964 ) C1562_=_C2035( C1562 C2035 ) C1562_=_C2133( C1562 C2133 ) \nC1562_=_C2316( C1562 C2316 ) C1562_=_C2383( C1562 C2383 ) C1562_=_C2449( C1562 C2449 ) C1562_=_C2517( C1562 C2517 ) C1562_=_C2702( C1562 C2702 ) C1562_=_C2745( C1562 C2745 ) \nC1562_=_C2803( C1562 C2803 ) C1562_=_C3156( C1562 C3156 ) C1562_=_C3477( C1562 C3477 ) C1562_=_C3541( C1562 C3541 ) C1562_=_C3679( C1562 C3679 ) C1562_=_C3893( C1562 C3893 ) \nC1562_=_C3988( C1562 C3988 ) C1562_=_C4023( C1562 C4023 ) C1562_=_C4029( C1562 C4029 ) C1562_=_C4074( C1562 C4074 ) C1635_=_C1645( C1635 C1645 ) C1635_=_C1647( C1635 C1647 ) \nC1635_=_C1970( C1635 C1970 ) C1635_=_C2189( C1635 C2189 ) C1635_=_C2207( C1635 C2207 ) C1635_=_C2613( C1635 C2613 ) C1635_=_C2672( C1635 C2672 ) C1635_=_C2673( C1635 C2673 ) \nC1635_=_C2674( C1635 C2674 ) C1635_=_C2675( C1635 C2675 ) C1635_=_C2676( C1635 C2676 ) C1635_=_C2677( C1635 C2677 ) C1635_=_C2678( C1635 C2678 ) C1635_=_C2679( C1635 C2679 ) \nC1635_=_C2680( C1635 C2680 ) C1635_=_C2681( C1635 C2681 ) C1635_=_C2682( C1635 C2682 ) C1635_=_C2683( C1635 C2683 ) C1635_=_C2684( C1635 C2684 ) C1635_=_C2685( C1635 C2685 ) \nC1635_=_C2686( C1635 C2686 ) C1635_=_C2687( C1635 C2687 ) C1635_=_C2688( C1635 C2688 ) C1635_=_C2689( C1635 C2689 ) C1635_=_C2690( C1635 C2690 ) C1635_=_C2692( C1635 C2692 ) \nC1645_=_C1647( C1645 C1647 ) C1645_=_C1665( C1645 C1665 ) C1645_=_C2034( C1645 C2034 ) C1645_=_C2202( C1645 C2202 ) C1645_=_C2223( C1645 C2223 ) C1645_=_C2535( C1645 C2535 ) \nC1645_=_C2611( C1645 C2611 ) C1645_=_C2817( C1645 C2817 ) C1645_=_C2999( C1645 C2999 ) C1645_=_C3108( C1645 C3108 ) C1645_=_C3421( C1645 C3421 ) C1645_=_C3551( C1645 C3551 ) \nC1645_=_C3621( C1645 C3621 ) C1645_=_C3637( C1645 C3637 ) C1645_=_C3649( C1645 C3649 ) C1645_=_C3814( C1645 C3814 ) C1645_=_C3845( C1645 C3845 ) C1645_=_C3946( C1645 C3946 ) \nC1645_=_C3967( C1645 C3967 ) C1645_=_C4059( C1645 C4059 ) C1645_=_C4063( C1645 C4063 ) C1645_=_C4064( C1645 C4064 ) C1647_=_C2013( C1647 C2013 ) C1647_=_C2113( C1647 C2113 ) \nC1647_=_C2204( C1647 C2204 ) C1647_=_C2227( C1647 C2227 ) C1647_=_C2818( C1647 C2818 ) C1647_=_C2932( C1647 C2932 ) C1647_=_C3048( C1647 C3048 ) C1647_=_C3111( C1647 C3111 ) \nC1647_=_C3445( C1647 C3445 ) C1647_=_C3566( C1647 C3566 ) C1647_=_C3690( C1647 C3690 ) C1647_=_C3747( C1647 C3747 ) C1647_=_C3815( C1647 C3815 ) C1647_=_C3849( C1647 C3849 ) \nC1647_=_C3869( C1647 C3869 ) C1647_=_C3887( C1647 C3887 ) C1647_=_C3901( C1647 C3901 ) C1647_=_C3979( C1647 C3979 ) C1647_=_C4005( C1647 C4005 ) C1665_=_C2034( C1665 C2034 ) \nC1665_=_C2202( C1665 C2202 ) C1665_=_C2223( C1665 C2223 ) C1665_=_C2535( C1665 C2535 ) C1665_=_C2611( C1665 C2611 ) C1665_=_C2817( C1665 C2817 ) C1665_=_C2999( C1665 C2999 ) \nC1665_=_C3108( C1665 C3108 ) C1665_=_C3421( C1665 C3421 ) C1665_=_C3551( C1665 C3551 ) C1665_=_C3621( C1665 C3621 ) C1665_=_C3637( C1665 C3637 ) C1665_=_C3649( C1665 C3649 ) \nC1665_=_C3814( C1665 C3814 ) C1665_=_C3845( C1665 C3845 ) C1665_=_C3946( C1665 C3946 ) C1665_=_C3967( C1665 C3967 ) C1665_=_C4059( C1665 C4059 ) C1665_=_C4063( C1665 C4063 ) \nC1665_=_C4064( C1665 C4064 ) C1736_=_C1742( C1736 C1742 ) C1736_=_C1745( C1736 C1745 ) C1736_=_C1753( C1736 C1753 ) C1736_=_C1756( C1736 C1756 ) C1736_=_C1988( C1736 C1988 ) \nC1736_=_C2014( C1736 C2014 ) C1736_=_C2095( C1736 C2095 ) C1736_=_C2096( C1736 C2096 ) C1736_=_C2097( C1736 C2097 ) C1736_=_C2098( C1736 C2098 ) C1736_=_C2099( C1736 C2099 ) \nC1736_=_C2100( C1736 C2100 ) C1736_=_C2102( C1736 C2102 ) C1736_=_C2103( C1736 C2103 ) C1736_=_C2104( C1736 C2104 ) C1736_=_C2105( C1736 C2105 ) C1736_=_C2106( C1736 C2106 ) \nC1736_=_C2107( C1736 C2107 ) C1736_=_C2108( C1736 C2108 ) C1736_=_C2110( C1736 C2110 ) C1736_=_C2111( C1736 C2111 ) C1736_=_C2112( C1736 C2112 ) C1736_=_C2113( C1736 C2113 ) \nC1742_=_C1745(</w:t>
      </w:r>
    </w:p>
    <w:p>
      <w:pPr>
        <w:pStyle w:val="PreformattedText"/>
        <w:bidi w:val="0"/>
        <w:spacing w:before="0" w:after="0"/>
        <w:jc w:val="left"/>
        <w:rPr/>
      </w:pPr>
      <w:r>
        <w:rPr/>
        <w:t xml:space="preserve"> </w:t>
      </w:r>
      <w:r>
        <w:rPr/>
        <w:t>C1742 C1745 ) C1742_=_C1753( C1742 C1753 ) C1742_=_C1756( C1742 C1756 ) C1742_=_C1973( C1742 C1973 ) C1742_=_C1991( C1742 C1991 ) C1742_=_C2024( C1742 C2024 ) \nC1742_=_C2098( C1742 C2098 ) C1742_=_C2365( C1742 C2365 ) C1742_=_C2434( C1742 C2434 ) C1742_=_C2694( C1742 C2694 ) C1742_=_C2760( C1742 C2760 ) C1742_=_C2791( C1742 C2791 ) \nC1742_=_C2792( C1742 C2792 ) C1742_=_C2793( C1742 C2793 ) C1742_=_C2794( C1742 C2794 ) C1742_=_C2795( C1742 C2795 ) C1742_=_C2796( C1742 C2796 ) C1742_=_C2797( C1742 C2797 ) \nC1742_=_C2798( C1742 C2798 ) C1742_=_C2799( C1742 C2799 ) C1742_=_C2800( C1742 C2800 ) C1742_=_C2801( C1742 C2801 ) C1742_=_C2803( C1742 C2803 ) C1745_=_C1753( C1745 C1753 ) \nC1745_=_C1756( C1745 C1756 ) C1745_=_C2026( C1745 C2026 ) C1745_=_C2252( C1745 C2252 ) C1745_=_C2335( C1745 C2335 ) C1745_=_C2372( C1745 C2372 ) C1745_=_C2437( C1745 C2437 ) \nC1745_=_C2695( C1745 C2695 ) C1745_=_C2794( C1745 C2794 ) C1745_=_C2971( C1745 C2971 ) C1745_=_C3068( C1745 C3068 ) C1745_=_C3113( C1745 C3113 ) C1745_=_C3177( C1745 C3177 ) \nC1745_=_C3245( C1745 C3245 ) C1745_=_C3246( C1745 C3246 ) C1745_=_C3247( C1745 C3247 ) C1745_=_C3249( C1745 C3249 ) C1745_=_C3250( C1745 C3250 ) C1745_=_C3251( C1745 C3251 ) \nC1745_=_C3252( C1745 C3252 ) C1745_=_C3253( C1745 C3253 ) C1753_=_C1756( C1753 C1756 ) C1753_=_C2032( C1753 C2032 ) C1753_=_C2167( C1753 C2167 ) C1753_=_C2256( C1753 C2256 ) \nC1753_=_C2377( C1753 C2377 ) C1753_=_C2443( C1753 C2443 ) C1753_=_C2480( C1753 C2480 ) C1753_=_C2560( C1753 C2560 ) C1753_=_C2572( C1753 C2572 ) C1753_=_C2699( C1753 C2699 ) \nC1753_=_C2800( C1753 C2800 ) C1753_=_C3076( C1753 C3076 ) C1753_=_C3184( C1753 C3184 ) C1753_=_C3332( C1753 C3332 ) C1753_=_C3514( C1753 C3514 ) C1753_=_C3800( C1753 C3800 ) \nC1753_=_C3894( C1753 C3894 ) C1753_=_C3895( C1753 C3895 ) C1756_=_C1850( C1756 C1850 ) C1756_=_C1964( C1756 C1964 ) C1756_=_C2035( C1756 C2035 ) C1756_=_C2133( C1756 C2133 ) \nC1756_=_C2316( C1756 C2316 ) C1756_=_C2383( C1756 C2383 ) C1756_=_C2449( C1756 C2449 ) C1756_=_C2517( C1756 C2517 ) C1756_=_C2702( C1756 C2702 ) C1756_=_C2745( C1756 C2745 ) \nC1756_=_C2803( C1756 C2803 ) C1756_=_C3156( C1756 C3156 ) C1756_=_C3477( C1756 C3477 ) C1756_=_C3541( C1756 C3541 ) C1756_=_C3679( C1756 C3679 ) C1756_=_C3893( C1756 C3893 ) \nC1756_=_C3988( C1756 C3988 ) C1756_=_C4023( C1756 C4023 ) C1756_=_C4029( C1756 C4029 ) C1756_=_C4074( C1756 C4074 ) C1850_=_C1964( C1850 C1964 ) C1850_=_C2035( C1850 C2035 ) \nC1850_=_C2133( C1850 C2133 ) C1850_=_C2316( C1850 C2316 ) C1850_=_C2383( C1850 C2383 ) C1850_=_C2449( C1850 C2449 ) C1850_=_C2517( C1850 C2517 ) C1850_=_C2702( C1850 C2702 ) \nC1850_=_C2745( C1850 C2745 ) C1850_=_C2803( C1850 C2803 ) C1850_=_C3156( C1850 C3156 ) C1850_=_C3477( C1850 C3477 ) C1850_=_C3541( C1850 C3541 ) C1850_=_C3679( C1850 C3679 ) \nC1850_=_C3893( C1850 C3893 ) C1850_=_C3988( C1850 C3988 ) C1850_=_C4023( C1850 C4023 ) C1850_=_C4029( C1850 C4029 ) C1850_=_C4074( C1850 C4074 ) C1964_=_C2035( C1964 C2035 ) \nC1964_=_C2133( C1964 C2133 ) C1964_=_C2316( C1964 C2316 ) C1964_=_C2383( C1964 C2383 ) C1964_=_C2449( C1964 C2449 ) C1964_=_C2517( C1964 C2517 ) C1964_=_C2702( C1964 C2702 ) \nC1964_=_C2745( C1964 C2745 ) C1964_=_C2803( C1964 C2803 ) C1964_=_C3156( C1964 C3156 ) C1964_=_C3477( C1964 C3477 ) C1964_=_C3541( C1964 C3541 ) C1964_=_C3679( C1964 C3679 ) \nC1964_=_C3893( C1964 C3893 ) C1964_=_C3988( C1964 C3988 ) C1964_=_C4023( C1964 C4023 ) C1964_=_C4029( C1964 C4029 ) C1964_=_C4074( C1964 C4074 ) C1970_=_C1973( C1970 C1973 ) \nC1970_=_C2189( C1970 C2189 ) C1970_=_C2207( C1970 C2207 ) C1970_=_C2613( C1970 C2613 ) C1970_=_C2672( C1970 C2672 ) C1970_=_C2673( C1970 C2673 ) C1970_=_C2674( C1970 C2674 ) \nC1970_=_C2675( C1970 C2675 ) C1970_=_C2676( C1970 C2676 ) C1970_=_C2677( C1970 C2677 ) C1970_=_C2678( C1970 C2678 ) C1970_=_C2679( C1970 C2679 ) C1970_=_C2680( C1970 C2680 ) \nC1970_=_C2681( C1970 C2681 ) C1970_=_C2682( C1970 C2682 ) C1970_=_C2683( C1970 C2683 ) C1970_=_C2684( C1970 C2684 ) C1970_=_C2685( C1970 C2685 ) C1970_=_C2686( C1970 C2686 ) \nC1970_=_C2687( C1970 C2687 ) C1970_=_C2688( C1970 C2688 ) C1970_=_C2689( C1970 C2689 ) C1970_=_C2690( C1970 C2690 ) C1970_=_C2692( C1970 C2692 ) C1973_=_C1991( C1973 C1991 ) \nC1973_=_C2024( C1973 C2024 ) C1973_=_C2098( C1973 C2098 ) C1973_=_C2365( C1973 C2365 ) C1973_=_C2434( C1973 C2434 ) C1973_=_C2694( C1973 C2694 ) C1973_=_C2760( C1973 C2760 ) \nC1973_=_C2791( C1973 C2791 ) C1973_=_C2792( C1973 C2792 ) C1973_=_C2793( C1973 C2793 ) C1973_=_C2794( C1973 C2794 ) C1973_=_C2795( C1973 C2795 ) C1973_=_C2796( C1973 C2796 ) \nC1973_=_C2797( C1973 C2797 ) C1973_=_C2798( C1973 C2798 ) C1973_=_C2799( C1973 C2799 ) C1973_=_C2800( C1973 C2800 ) C1973_=_C2801( C1973 C2801 ) C1973_=_C2803( C1973 C2803 ) \nC1988_=_C1991( C1988 C1991 ) C1988_=_C2013( C1988 C2013 ) C1988_=_C2014( C1988 C2014 ) C1988_=_C2095( C1988 C2095 ) C1988_=_C2096( C1988 C2096 ) C1988_=_C2097( C1988 C2097 ) \nC1988_=_C2098( C1988 C2098 ) C1988_=_C2099( C1988 C2099 ) C1988_=_C2100( C1988 C2100 ) C1988_=_C2102( C1988 C2102 ) C1988_=_C2103( C1988 C2103 ) C1988_=_C2104( C1988 C2104 ) \nC1988_=_C2105( C1988 C2105 ) C1988_=_C2106( C1988 C2106 ) C1988_=_C2107( C1988 C2107 ) C1988_=_C2108( C1988 C2108 ) C1988_=_C2110( C1988 C2110 ) C1988_=_C2111( C1988 C2111 ) \nC1988_=_C2112( C1988 C2112 ) C1988_=_C2113( C1988 C2113 ) C1991_=_C2013( C1991 C2013 ) C1991_=_C2024( C1991 C2024 ) C1991_=_C2098( C1991 C2098 ) C1991_=_C2365( C1991 C2365 ) \nC1991_=_C2434( C1991 C2434 ) C1991_=_C2694( C1991 C2694 ) C1991_=_C2760( C1991 C2760 ) C1991_=_C2791( C1991 C2791 ) C1991_=_C2792( C1991 C2792 ) C1991_=_C2793( C1991 C2793 ) \nC1991_=_C2794( C1991 C2794 ) C1991_=_C2795( C1991 C2795 ) C1991_=_C2796( C1991 C2796 ) C1991_=_C2797( C1991 C2797 ) C1991_=_C2798( C1991 C2798 ) C1991_=_C2799( C1991 C2799 ) \nC1991_=_C2800( C1991 C2800 ) C1991_=_C2801( C1991 C2801 ) C1991_=_C2803( C1991 C2803 ) C2013_=_C2113( C2013 C2113 ) C2013_=_C2204( C2013 C2204 ) C2013_=_C2227( C2013 C2227 ) \nC2013_=_C2818( C2013 C2818 ) C2013_=_C2932( C2013 C2932 ) C2013_=_C3048( C2013 C3048 ) C2013_=_C3111( C2013 C3111 ) C2013_=_C3445( C2013 C3445 ) C2013_=_C3566( C2013 C3566 ) \nC2013_=_C3690( C2013 C3690 ) C2013_=_C3747( C2013 C3747 ) C2013_=_C3815( C2013 C3815 ) C2013_=_C3849( C2013 C3849 ) C2013_=_C3869( C2013 C3869 ) C2013_=_C3887( C2013 C3887 ) \nC2013_=_C3901( C2013 C3901 ) C2013_=_C3979( C2013 C3979 ) C2013_=_C4005( C2013 C4005 ) C2014_=_C2024( C2014 C2024 ) C2014_=_C2026( C2014 C2026 ) C2014_=_C2032( C2014 C2032 ) \nC2014_=_C2034( C2014 C2034 ) C2014_=_C2035( C2014 C2035 ) C2014_=_C2095( C2014 C2095 ) C2014_=_C2096( C2014 C2096 ) C2014_=_C2097( C2014 C2097 ) C2014_=_C2098( C2014 C2098 ) \nC2014_=_C2099( C2014 C2099 ) C2014_=_C2100( C2014 C2100 ) C2014_=_C2102( C2014 C2102 ) C2014_=_C2103( C2014 C2103 ) C2014_=_C2104( C2014 C2104 ) C2014_=_C2105( C2014 C2105 ) \nC2014_=_C2106( C2014 C2106 ) C2014_=_C2107( C2014 C2107 ) C2014_=_C2108( C2014 C2108 ) C2014_=_C2110( C2014 C2110 ) C2014_=_C2111( C2014 C2111 ) C2014_=_C2112( C2014 C2112 ) \nC2014_=_C2113( C2014 C2113 ) C2024_=_C2026( C2024 C2026 ) C2024_=_C2032( C2024 C2032 ) C2024_=_C2034( C2024 C2034 ) C2024_=_C2035( C2024 C2035 ) C2024_=_C2098( C2024 C2098 ) \nC2024_=_C2365( C2024 C2365 ) C2024_=_C2434( C2024 C2434 ) C2024_=_C2694( C2024 C2694 ) C2024_=_C2760( C2024 C2760 ) C2024_=_C2791( C2024 C2791 ) C2024_=_C2792( C2024 C2792 ) \nC2024_=_C2793( C2024 C2793 ) C2024_=_C2794( C2024 C2794 ) C2024_=_C2795( C2024 C2795 ) C2024_=_C2796( C2024 C2796 ) C2024_=_C2797( C2024 C2797 ) C2024_=_C2798( C2024 C2798 ) \nC2024_=_C2799( C2024 C2799 ) C2024_=_C2800( C2024 C2800 ) C2024_=_C2801( C2024 C2801 ) C2024_=_C2803( C2024 C2803 ) C2026_=_C2032( C2026 C2032 ) C2026_=_C2034( C2026 C2034 ) \nC2026_=_C2035( C2026 C2035 ) C2026_=_C2252( C2026 C2252 ) C2026_=_C2335( C2026 C2335 ) C2026_=_C2372( C2026 C2372 ) C2026_=_C2437( C2026 C2437 ) C2026_=_C2695( C2026 C2695 ) \nC2026_=_C2794( C2026 C2794 ) C2026_=_C2971( C2026 C2971 ) C2026_=_C3068( C2026 C3068 ) C2026_=_C3113( C2026 C3113 ) C2026_=_C3177( C2026 C3177 ) C2026_=_C3245( C2026 C3245 ) \nC2026_=_C3246( C2026 C3246 ) C2026_=_C3247( C2026 C3247 ) C2026_=_C3249( C2026 C3249 ) C2026_=_C3250( C2026 C3250 ) C2026_=_C3251( C2026 C3251 ) C2026_=_C3252( C2026 C3252 ) \nC2026_=_C3253( C2026 C3253 ) C2032_=_C2034( C2032 C2034 ) C2032_=_C2035( C2032 C2035 ) C2032_=_C2167( C2032 C2167 ) C2032_=_C2256( C2032 C2256 ) C2032_=_C2377( C2032 C2377 ) \nC2032_=_C2443( C2032 C2443 ) C2032_=_C2480( C2032 C2480 ) C2032_=_C2560( C2032 C2560 ) C2032_=_C2572( C2032 C2572 ) C2032_=_C2699( C2032 C2699 ) C2032_=_C2800( C2032 C2800 ) \nC2032_=_C3076( C2032 C3076 ) C2032_=_C3184( C2032 C3184 ) C2032_=_C3332( C2032 C3332 ) C2032_=_C3514( C2032 C3514 ) C2032_=_C3800( C2032 C3800 ) C2032_=_C3894( C2032 C3894 ) \nC2032_=_C3895( C2032 C3895 ) C2034_=_C2035( C2034 C2035 ) C2034_=_C2202( C2034 C2202 ) C2034_=_C2223( C2034 C2223 ) C2034_=_C2535( C2034 C2535 ) C2034_=_C2611( C2034 C2611 ) \nC2034_=_C2817( C2034 C2817 ) C2034_=_C2999( C2034 C2999 ) C2034_=_C3108( C2034 C3108 ) C2034_=_C3421( C2034 C3421 ) C2034_=_C3551( C2034 C3551 ) C2034_=_C3621( C2034 C3621 ) \nC2034_=_C3637( C2034 C3637 ) C2034_=_C3649( C2034 C3649 ) C2034_=_C3814( C2034 C3814 ) C2034_=_C3845( C2034 C3845 ) C2034_=_C3946( C2034 C3946 ) C2034_=_C3967( C2034 C3967 ) \nC2034_=_C4059( C2034 C4059 ) C2034_=_C4063( C2034 C4063 ) C2034_=_C4064( C2034 C4064 ) C2035_=_C2133( C2035 C2133 ) C2035_=_C2316( C2035 C2316 ) C2035_=_C2383( C2035 C2383 ) \nC2035_=_C2449( C2035 C2449 ) C2035_=_C2517( C2035 C2517 ) C2035_=_C2702( C2035 C2702 ) C2035_=_C2745( C2035 C2745 ) C2035_=_C2803( C2035 C2803 ) C2035_=_C3156( C2035 C3156 ) \nC2035_=_C3477( C2035 C3477 ) C2035_=_C3541( C2035 C3541 ) C2035_=_C3679( C2035 C3679 ) C2035_=_C3893( C2035 C3893 ) C2035_=_C3988( C2035 C3988 ) C2035_=_C4023( C2035 C4023 ) \nC2035_=_C4029( C2035 C4029 ) C2035_=_C4074( C2035 C4074 ) C2095_=_C2096(</w:t>
      </w:r>
    </w:p>
    <w:p>
      <w:pPr>
        <w:pStyle w:val="PreformattedText"/>
        <w:bidi w:val="0"/>
        <w:spacing w:before="0" w:after="0"/>
        <w:jc w:val="left"/>
        <w:rPr/>
      </w:pPr>
      <w:r>
        <w:rPr/>
        <w:t xml:space="preserve"> </w:t>
      </w:r>
      <w:r>
        <w:rPr/>
        <w:t>C2095 C2096 ) C2095_=_C2097( C2095 C2097 ) C2095_=_C2098( C2095 C2098 ) C2095_=_C2099( C2095 C2099 ) \nC2095_=_C2100( C2095 C2100 ) C2095_=_C2102( C2095 C2102 ) C2095_=_C2103( C2095 C2103 ) C2095_=_C2104( C2095 C2104 ) C2095_=_C2105( C2095 C2105 ) C2095_=_C2106( C2095 C2106 ) \nC2095_=_C2107( C2095 C2107 ) C2095_=_C2108( C2095 C2108 ) C2095_=_C2110( C2095 C2110 ) C2095_=_C2111( C2095 C2111 ) C2095_=_C2112( C2095 C2112 ) C2095_=_C2113( C2095 C2113 ) \nC2095_=_C2365( C2095 C2365 ) C2095_=_C2372( C2095 C2372 ) C2095_=_C2377( C2095 C2377 ) C2095_=_C2383( C2095 C2383 ) C2096_=_C2097( C2096 C2097 ) C2096_=_C2098( C2096 C2098 ) \nC2096_=_C2099( C2096 C2099 ) C2096_=_C2100( C2096 C2100 ) C2096_=_C2102( C2096 C2102 ) C2096_=_C2103( C2096 C2103 ) C2096_=_C2104( C2096 C2104 ) C2096_=_C2105( C2096 C2105 ) \nC2096_=_C2106( C2096 C2106 ) C2096_=_C2107( C2096 C2107 ) C2096_=_C2108( C2096 C2108 ) C2096_=_C2110( C2096 C2110 ) C2096_=_C2111( C2096 C2111 ) C2096_=_C2112( C2096 C2112 ) \nC2096_=_C2113( C2096 C2113 ) C2096_=_C2434( C2096 C2434 ) C2096_=_C2437( C2096 C2437 ) C2096_=_C2443( C2096 C2443 ) C2096_=_C2449( C2096 C2449 ) C2097_=_C2098( C2097 C2098 ) \nC2097_=_C2099( C2097 C2099 ) C2097_=_C2100( C2097 C2100 ) C2097_=_C2102( C2097 C2102 ) C2097_=_C2103( C2097 C2103 ) C2097_=_C2104( C2097 C2104 ) C2097_=_C2105( C2097 C2105 ) \nC2097_=_C2106( C2097 C2106 ) C2097_=_C2107( C2097 C2107 ) C2097_=_C2108( C2097 C2108 ) C2097_=_C2110( C2097 C2110 ) C2097_=_C2111( C2097 C2111 ) C2097_=_C2112( C2097 C2112 ) \nC2097_=_C2113( C2097 C2113 ) C2097_=_C2694( C2097 C2694 ) C2097_=_C2695( C2097 C2695 ) C2097_=_C2699( C2097 C2699 ) C2097_=_C2702( C2097 C2702 ) C2098_=_C2099( C2098 C2099 ) \nC2098_=_C2100( C2098 C2100 ) C2098_=_C2102( C2098 C2102 ) C2098_=_C2103( C2098 C2103 ) C2098_=_C2104( C2098 C2104 ) C2098_=_C2105( C2098 C2105 ) C2098_=_C2106( C2098 C2106 ) \nC2098_=_C2107( C2098 C2107 ) C2098_=_C2108( C2098 C2108 ) C2098_=_C2110( C2098 C2110 ) C2098_=_C2111( C2098 C2111 ) C2098_=_C2112( C2098 C2112 ) C2098_=_C2113( C2098 C2113 ) \nC2098_=_C2365( C2098 C2365 ) C2098_=_C2434( C2098 C2434 ) C2098_=_C2694( C2098 C2694 ) C2098_=_C2760( C2098 C2760 ) C2098_=_C2791( C2098 C2791 ) C2098_=_C2792( C2098 C2792 ) \nC2098_=_C2793( C2098 C2793 ) C2098_=_C2794( C2098 C2794 ) C2098_=_C2795( C2098 C2795 ) C2098_=_C2796( C2098 C2796 ) C2098_=_C2797( C2098 C2797 ) C2098_=_C2798( C2098 C2798 ) \nC2098_=_C2799( C2098 C2799 ) C2098_=_C2800( C2098 C2800 ) C2098_=_C2801( C2098 C2801 ) C2098_=_C2803( C2098 C2803 ) C2099_=_C2100( C2099 C2100 ) C2099_=_C2102( C2099 C2102 ) \nC2099_=_C2103( C2099 C2103 ) C2099_=_C2104( C2099 C2104 ) C2099_=_C2105( C2099 C2105 ) C2099_=_C2106( C2099 C2106 ) C2099_=_C2107( C2099 C2107 ) C2099_=_C2108( C2099 C2108 ) \nC2099_=_C2110( C2099 C2110 ) C2099_=_C2111( C2099 C2111 ) C2099_=_C2112( C2099 C2112 ) C2099_=_C2113( C2099 C2113 ) C2100_=_C2102( C2100 C2102 ) C2100_=_C2103( C2100 C2103 ) \nC2100_=_C2104( C2100 C2104 ) C2100_=_C2105( C2100 C2105 ) C2100_=_C2106( C2100 C2106 ) C2100_=_C2107( C2100 C2107 ) C2100_=_C2108( C2100 C2108 ) C2100_=_C2110( C2100 C2110 ) \nC2100_=_C2111( C2100 C2111 ) C2100_=_C2112( C2100 C2112 ) C2100_=_C2113( C2100 C2113 ) C2102_=_C2103( C2102 C2103 ) C2102_=_C2104( C2102 C2104 ) C2102_=_C2105( C2102 C2105 ) \nC2102_=_C2106( C2102 C2106 ) C2102_=_C2107( C2102 C2107 ) C2102_=_C2108( C2102 C2108 ) C2102_=_C2110( C2102 C2110 ) C2102_=_C2111( C2102 C2111 ) C2102_=_C2112( C2102 C2112 ) \nC2102_=_C2113( C2102 C2113 ) C2103_=_C2104( C2103 C2104 ) C2103_=_C2105( C2103 C2105 ) C2103_=_C2106( C2103 C2106 ) C2103_=_C2107( C2103 C2107 ) C2103_=_C2108( C2103 C2108 ) \nC2103_=_C2110( C2103 C2110 ) C2103_=_C2111( C2103 C2111 ) C2103_=_C2112( C2103 C2112 ) C2103_=_C2113( C2103 C2113 ) C2104_=_C2105( C2104 C2105 ) C2104_=_C2106( C2104 C2106 ) \nC2104_=_C2107( C2104 C2107 ) C2104_=_C2108( C2104 C2108 ) C2104_=_C2110( C2104 C2110 ) C2104_=_C2111( C2104 C2111 ) C2104_=_C2112( C2104 C2112 ) C2104_=_C2113( C2104 C2113 ) \nC2104_=_C2678( C2104 C2678 ) C2104_=_C2796( C2104 C2796 ) C2104_=_C3445( C2104 C3445 ) C2105_=_C2106( C2105 C2106 ) C2105_=_C2107( C2105 C2107 ) C2105_=_C2108( C2105 C2108 ) \nC2105_=_C2110( C2105 C2110 ) C2105_=_C2111( C2105 C2111 ) C2105_=_C2112( C2105 C2112 ) C2105_=_C2113( C2105 C2113 ) C2105_=_C2679( C2105 C2679 ) C2106_=_C2107( C2106 C2107 ) \nC2106_=_C2108( C2106 C2108 ) C2106_=_C2110( C2106 C2110 ) C2106_=_C2111( C2106 C2111 ) C2106_=_C2112( C2106 C2112 ) C2106_=_C2113( C2106 C2113 ) C2106_=_C2797( C2106 C2797 ) \nC2106_=_C3566( C2106 C3566 ) C2107_=_C2108( C2107 C2108 ) C2107_=_C2110( C2107 C2110 ) C2107_=_C2111( C2107 C2111 ) C2107_=_C2112( C2107 C2112 ) C2107_=_C2113( C2107 C2113 ) \nC2107_=_C2798( C2107 C2798 ) C2107_=_C3690( C2107 C3690 ) C2108_=_C2110( C2108 C2110 ) C2108_=_C2111( C2108 C2111 ) C2108_=_C2112( C2108 C2112 ) C2108_=_C2113( C2108 C2113 ) \nC2108_=_C2799( C2108 C2799 ) C2108_=_C3747( C2108 C3747 ) C2110_=_C2111( C2110 C2111 ) C2110_=_C2112( C2110 C2112 ) C2110_=_C2113( C2110 C2113 ) C2111_=_C2112( C2111 C2112 ) \nC2111_=_C2113( C2111 C2113 ) C2112_=_C2113( C2112 C2113 ) C2113_=_C2204( C2113 C2204 ) C2113_=_C2227( C2113 C2227 ) C2113_=_C2818( C2113 C2818 ) C2113_=_C2932( C2113 C2932 ) \nC2113_=_C3048( C2113 C3048 ) C2113_=_C3111( C2113 C3111 ) C2113_=_C3445( C2113 C3445 ) C2113_=_C3566( C2113 C3566 ) C2113_=_C3690( C2113 C3690 ) C2113_=_C3747( C2113 C3747 ) \nC2113_=_C3815( C2113 C3815 ) C2113_=_C3849( C2113 C3849 ) C2113_=_C3869( C2113 C3869 ) C2113_=_C3887( C2113 C3887 ) C2113_=_C3901( C2113 C3901 ) C2113_=_C3979( C2113 C3979 ) \nC2113_=_C4005( C2113 C4005 ) C2133_=_C2316( C2133 C2316 ) C2133_=_C2383( C2133 C2383 ) C2133_=_C2449( C2133 C2449 ) C2133_=_C2517( C2133 C2517 ) C2133_=_C2702( C2133 C2702 ) \nC2133_=_C2745( C2133 C2745 ) C2133_=_C2803( C2133 C2803 ) C2133_=_C3156( C2133 C3156 ) C2133_=_C3477( C2133 C3477 ) C2133_=_C3541( C2133 C3541 ) C2133_=_C3679( C2133 C3679 ) \nC2133_=_C3893( C2133 C3893 ) C2133_=_C3988( C2133 C3988 ) C2133_=_C4023( C2133 C4023 ) C2133_=_C4029( C2133 C4029 ) C2133_=_C4074( C2133 C4074 ) C2167_=_C2256( C2167 C2256 ) \nC2167_=_C2377( C2167 C2377 ) C2167_=_C2443( C2167 C2443 ) C2167_=_C2480( C2167 C2480 ) C2167_=_C2560( C2167 C2560 ) C2167_=_C2572( C2167 C2572 ) C2167_=_C2699( C2167 C2699 ) \nC2167_=_C2800( C2167 C2800 ) C2167_=_C3076( C2167 C3076 ) C2167_=_C3184( C2167 C3184 ) C2167_=_C3332( C2167 C3332 ) C2167_=_C3514( C2167 C3514 ) C2167_=_C3800( C2167 C3800 ) \nC2167_=_C3894( C2167 C3894 ) C2167_=_C3895( C2167 C3895 ) C2189_=_C2202( C2189 C2202 ) C2189_=_C2204( C2189 C2204 ) C2189_=_C2207( C2189 C2207 ) C2189_=_C2613( C2189 C2613 ) \nC2189_=_C2672( C2189 C2672 ) C2189_=_C2673( C2189 C2673 ) C2189_=_C2674( C2189 C2674 ) C2189_=_C2675( C2189 C2675 ) C2189_=_C2676( C2189 C2676 ) C2189_=_C2677( C2189 C2677 ) \nC2189_=_C2678( C2189 C2678 ) C2189_=_C2679( C2189 C2679 ) C2189_=_C2680( C2189 C2680 ) C2189_=_C2681( C2189 C2681 ) C2189_=_C2682( C2189 C2682 ) C2189_=_C2683( C2189 C2683 ) \nC2189_=_C2684( C2189 C2684 ) C2189_=_C2685( C2189 C2685 ) C2189_=_C2686( C2189 C2686 ) C2189_=_C2687( C2189 C2687 ) C2189_=_C2688( C2189 C2688 ) C2189_=_C2689( C2189 C2689 ) \nC2189_=_C2690( C2189 C2690 ) C2189_=_C2692( C2189 C2692 ) C2202_=_C2204( C2202 C2204 ) C2202_=_C2223( C2202 C2223 ) C2202_=_C2535( C2202 C2535 ) C2202_=_C2611( C2202 C2611 ) \nC2202_=_C2817( C2202 C2817 ) C2202_=_C2999( C2202 C2999 ) C2202_=_C3108( C2202 C3108 ) C2202_=_C3421( C2202 C3421 ) C2202_=_C3551( C2202 C3551 ) C2202_=_C3621( C2202 C3621 ) \nC2202_=_C3637( C2202 C3637 ) C2202_=_C3649( C2202 C3649 ) C2202_=_C3814( C2202 C3814 ) C2202_=_C3845( C2202 C3845 ) C2202_=_C3946( C2202 C3946 ) C2202_=_C3967( C2202 C3967 ) \nC2202_=_C4059( C2202 C4059 ) C2202_=_C4063( C2202 C4063 ) C2202_=_C4064( C2202 C4064 ) C2204_=_C2227( C2204 C2227 ) C2204_=_C2818( C2204 C2818 ) C2204_=_C2932( C2204 C2932 ) \nC2204_=_C3048( C2204 C3048 ) C2204_=_C3111( C2204 C3111 ) C2204_=_C3445( C2204 C3445 ) C2204_=_C3566( C2204 C3566 ) C2204_=_C3690( C2204 C3690 ) C2204_=_C3747( C2204 C3747 ) \nC2204_=_C3815( C2204 C3815 ) C2204_=_C3849( C2204 C3849 ) C2204_=_C3869( C2204 C3869 ) C2204_=_C3887( C2204 C3887 ) C2204_=_C3901( C2204 C3901 ) C2204_=_C3979( C2204 C3979 ) \nC2204_=_C4005( C2204 C4005 ) C2207_=_C2223( C2207 C2223 ) C2207_=_C2227( C2207 C2227 ) C2207_=_C2613( C2207 C2613 ) C2207_=_C2672( C2207 C2672 ) C2207_=_C2673( C2207 C2673 ) \nC2207_=_C2674( C2207 C2674 ) C2207_=_C2675( C2207 C2675 ) C2207_=_C2676( C2207 C2676 ) C2207_=_C2677( C2207 C2677 ) C2207_=_C2678( C2207 C2678 ) C2207_=_C2679( C2207 C2679 ) \nC2207_=_C2680( C2207 C2680 ) C2207_=_C2681( C2207 C2681 ) C2207_=_C2682( C2207 C2682 ) C2207_=_C2683( C2207 C2683 ) C2207_=_C2684( C2207 C2684 ) C2207_=_C2685( C2207 C2685 ) \nC2207_=_C2686( C2207 C2686 ) C2207_=_C2687( C2207 C2687 ) C2207_=_C2688( C2207 C2688 ) C2207_=_C2689( C2207 C2689 ) C2207_=_C2690( C2207 C2690 ) C2207_=_C2692( C2207 C2692 ) \nC2223_=_C2227( C2223 C2227 ) C2223_=_C2535( C2223 C2535 ) C2223_=_C2611( C2223 C2611 ) C2223_=_C2817( C2223 C2817 ) C2223_=_C2999( C2223 C2999 ) C2223_=_C3108( C2223 C3108 ) \nC2223_=_C3421( C2223 C3421 ) C2223_=_C3551( C2223 C3551 ) C2223_=_C3621( C2223 C3621 ) C2223_=_C3637( C2223 C3637 ) C2223_=_C3649( C2223 C3649 ) C2223_=_C3814( C2223 C3814 ) \nC2223_=_C3845( C2223 C3845 ) C2223_=_C3946( C2223 C3946 ) C2223_=_C3967( C2223 C3967 ) C2223_=_C4059( C2223 C4059 ) C2223_=_C4063( C2223 C4063 ) C2223_=_C4064( C2223 C4064 ) \nC2227_=_C2818( C2227 C2818 ) C2227_=_C2932( C2227 C2932 ) C2227_=_C3048( C2227 C3048 ) C2227_=_C3111( C2227 C3111 ) C2227_=_C3445( C2227 C3445 ) C2227_=_C3566( C2227 C3566 ) \nC2227_=_C3690( C2227 C3690 ) C2227_=_C3747( C2227 C3747 ) C2227_=_C3815( C2227 C3815 ) C2227_=_C3849( C2227 C3849 ) C2227_=_C3869( C2227 C3869 ) C2227_=_C3887( C2227 C3887 ) \nC2227_=_C3901( C2227 C3901 ) C2227_=_C3979( C2227 C3979 ) C2227_=_C4005( C2227 C4005 ) C2252_=_C2256( C2252 C2256 ) C2252_=_C2335(</w:t>
      </w:r>
    </w:p>
    <w:p>
      <w:pPr>
        <w:pStyle w:val="PreformattedText"/>
        <w:bidi w:val="0"/>
        <w:spacing w:before="0" w:after="0"/>
        <w:jc w:val="left"/>
        <w:rPr/>
      </w:pPr>
      <w:r>
        <w:rPr/>
        <w:t xml:space="preserve"> </w:t>
      </w:r>
      <w:r>
        <w:rPr/>
        <w:t>C2252 C2335 ) C2252_=_C2372( C2252 C2372 ) \nC2252_=_C2437( C2252 C2437 ) C2252_=_C2695( C2252 C2695 ) C2252_=_C2794( C2252 C2794 ) C2252_=_C2971( C2252 C2971 ) C2252_=_C3068( C2252 C3068 ) C2252_=_C3113( C2252 C3113 ) \nC2252_=_C3177( C2252 C3177 ) C2252_=_C3245( C2252 C3245 ) C2252_=_C3246( C2252 C3246 ) C2252_=_C3247( C2252 C3247 ) C2252_=_C3249( C2252 C3249 ) C2252_=_C3250( C2252 C3250 ) \nC2252_=_C3251( C2252 C3251 ) C2252_=_C3252( C2252 C3252 ) C2252_=_C3253( C2252 C3253 ) C2256_=_C2377( C2256 C2377 ) C2256_=_C2443( C2256 C2443 ) C2256_=_C2480( C2256 C2480 ) \nC2256_=_C2560( C2256 C2560 ) C2256_=_C2572( C2256 C2572 ) C2256_=_C2699( C2256 C2699 ) C2256_=_C2800( C2256 C2800 ) C2256_=_C3076( C2256 C3076 ) C2256_=_C3184( C2256 C3184 ) \nC2256_=_C3332( C2256 C3332 ) C2256_=_C3514( C2256 C3514 ) C2256_=_C3800( C2256 C3800 ) C2256_=_C3894( C2256 C3894 ) C2256_=_C3895( C2256 C3895 ) C2316_=_C2383( C2316 C2383 ) \nC2316_=_C2449( C2316 C2449 ) C2316_=_C2517( C2316 C2517 ) C2316_=_C2702( C2316 C2702 ) C2316_=_C2745( C2316 C2745 ) C2316_=_C2803( C2316 C2803 ) C2316_=_C3156( C2316 C3156 ) \nC2316_=_C3477( C2316 C3477 ) C2316_=_C3541( C2316 C3541 ) C2316_=_C3679( C2316 C3679 ) C2316_=_C3893( C2316 C3893 ) C2316_=_C3988( C2316 C3988 ) C2316_=_C4023( C2316 C4023 ) \nC2316_=_C4029( C2316 C4029 ) C2316_=_C4074( C2316 C4074 ) C2335_=_C2372( C2335 C2372 ) C2335_=_C2437( C2335 C2437 ) C2335_=_C2695( C2335 C2695 ) C2335_=_C2794( C2335 C2794 ) \nC2335_=_C2971( C2335 C2971 ) C2335_=_C3068( C2335 C3068 ) C2335_=_C3113( C2335 C3113 ) C2335_=_C3177( C2335 C3177 ) C2335_=_C3245( C2335 C3245 ) C2335_=_C3246( C2335 C3246 ) \nC2335_=_C3247( C2335 C3247 ) C2335_=_C3249( C2335 C3249 ) C2335_=_C3250( C2335 C3250 ) C2335_=_C3251( C2335 C3251 ) C2335_=_C3252( C2335 C3252 ) C2335_=_C3253( C2335 C3253 ) \nC2365_=_C2372( C2365 C2372 ) C2365_=_C2377( C2365 C2377 ) C2365_=_C2383( C2365 C2383 ) C2365_=_C2434( C2365 C2434 ) C2365_=_C2694( C2365 C2694 ) C2365_=_C2760( C2365 C2760 ) \nC2365_=_C2791( C2365 C2791 ) C2365_=_C2792( C2365 C2792 ) C2365_=_C2793( C2365 C2793 ) C2365_=_C2794( C2365 C2794 ) C2365_=_C2795( C2365 C2795 ) C2365_=_C2796( C2365 C2796 ) \nC2365_=_C2797( C2365 C2797 ) C2365_=_C2798( C2365 C2798 ) C2365_=_C2799( C2365 C2799 ) C2365_=_C2800( C2365 C2800 ) C2365_=_C2801( C2365 C2801 ) C2365_=_C2803( C2365 C2803 ) \nC2372_=_C2377( C2372 C2377 ) C2372_=_C2383( C2372 C2383 ) C2372_=_C2437( C2372 C2437 ) C2372_=_C2695( C2372 C2695 ) C2372_=_C2794( C2372 C2794 ) C2372_=_C2971( C2372 C2971 ) \nC2372_=_C3068( C2372 C3068 ) C2372_=_C3113( C2372 C3113 ) C2372_=_C3177( C2372 C3177 ) C2372_=_C3245( C2372 C3245 ) C2372_=_C3246( C2372 C3246 ) C2372_=_C3247( C2372 C3247 ) \nC2372_=_C3249( C2372 C3249 ) C2372_=_C3250( C2372 C3250 ) C2372_=_C3251( C2372 C3251 ) C2372_=_C3252( C2372 C3252 ) C2372_=_C3253( C2372 C3253 ) C2377_=_C2383( C2377 C2383 ) \nC2377_=_C2443( C2377 C2443 ) C2377_=_C2480( C2377 C2480 ) C2377_=_C2560( C2377 C2560 ) C2377_=_C2572( C2377 C2572 ) C2377_=_C2699( C2377 C2699 ) C2377_=_C2800( C2377 C2800 ) \nC2377_=_C3076( C2377 C3076 ) C2377_=_C3184( C2377 C3184 ) C2377_=_C3332( C2377 C3332 ) C2377_=_C3514( C2377 C3514 ) C2377_=_C3800( C2377 C3800 ) C2377_=_C3894( C2377 C3894 ) \nC2377_=_C3895( C2377 C3895 ) C2383_=_C2449( C2383 C2449 ) C2383_=_C2517( C2383 C2517 ) C2383_=_C2702( C2383 C2702 ) C2383_=_C2745( C2383 C2745 ) C2383_=_C2803( C2383 C2803 ) \nC2383_=_C3156( C2383 C3156 ) C2383_=_C3477( C2383 C3477 ) C2383_=_C3541( C2383 C3541 ) C2383_=_C3679( C2383 C3679 ) C2383_=_C3893( C2383 C3893 ) C2383_=_C3988( C2383 C3988 ) \nC2383_=_C4023( C2383 C4023 ) C2383_=_C4029( C2383 C4029 ) C2383_=_C4074( C2383 C4074 ) C2434_=_C2437( C2434 C2437 ) C2434_=_C2443( C2434 C2443 ) C2434_=_C2449( C2434 C2449 ) \nC2434_=_C2694( C2434 C2694 ) C2434_=_C2760( C2434 C2760 ) C2434_=_C2791( C2434 C2791 ) C2434_=_C2792( C2434 C2792 ) C2434_=_C2793( C2434 C2793 ) C2434_=_C2794( C2434 C2794 ) \nC2434_=_C2795( C2434 C2795 ) C2434_=_C2796( C2434 C2796 ) C2434_=_C2797( C2434 C2797 ) C2434_=_C2798( C2434 C2798 ) C2434_=_C2799( C2434 C2799 ) C2434_=_C2800( C2434 C2800 ) \nC2434_=_C2801( C2434 C2801 ) C2434_=_C2803( C2434 C2803 ) C2437_=_C2443( C2437 C2443 ) C2437_=_C2449( C2437 C2449 ) C2437_=_C2695( C2437 C2695 ) C2437_=_C2794( C2437 C2794 ) \nC2437_=_C2971( C2437 C2971 ) C2437_=_C3068( C2437 C3068 ) C2437_=_C3113( C2437 C3113 ) C2437_=_C3177( C2437 C3177 ) C2437_=_C3245( C2437 C3245 ) C2437_=_C3246( C2437 C3246 ) \nC2437_=_C3247( C2437 C3247 ) C2437_=_C3249( C2437 C3249 ) C2437_=_C3250( C2437 C3250 ) C2437_=_C3251( C2437 C3251 ) C2437_=_C3252( C2437 C3252 ) C2437_=_C3253( C2437 C3253 ) \nC2443_=_C2449( C2443 C2449 ) C2443_=_C2480( C2443 C2480 ) C2443_=_C2560( C2443 C2560 ) C2443_=_C2572( C2443 C2572 ) C2443_=_C2699( C2443 C2699 ) C2443_=_C2800( C2443 C2800 ) \nC2443_=_C3076( C2443 C3076 ) C2443_=_C3184( C2443 C3184 ) C2443_=_C3332( C2443 C3332 ) C2443_=_C3514( C2443 C3514 ) C2443_=_C3800( C2443 C3800 ) C2443_=_C3894( C2443 C3894 ) \nC2443_=_C3895( C2443 C3895 ) C2449_=_C2517( C2449 C2517 ) C2449_=_C2702( C2449 C2702 ) C2449_=_C2745( C2449 C2745 ) C2449_=_C2803( C2449 C2803 ) C2449_=_C3156( C2449 C3156 ) \nC2449_=_C3477( C2449 C3477 ) C2449_=_C3541( C2449 C3541 ) C2449_=_C3679( C2449 C3679 ) C2449_=_C3893( C2449 C3893 ) C2449_=_C3988( C2449 C3988 ) C2449_=_C4023( C2449 C4023 ) \nC2449_=_C4029( C2449 C4029 ) C2449_=_C4074( C2449 C4074 ) C2480_=_C2560( C2480 C2560 ) C2480_=_C2572( C2480 C2572 ) C2480_=_C2699( C2480 C2699 ) C2480_=_C2800( C2480 C2800 ) \nC2480_=_C3076( C2480 C3076 ) C2480_=_C3184( C2480 C3184 ) C2480_=_C3332( C2480 C3332 ) C2480_=_C3514( C2480 C3514 ) C2480_=_C3800( C2480 C3800 ) C2480_=_C3894( C2480 C3894 ) \nC2480_=_C3895( C2480 C3895 ) C2517_=_C2702( C2517 C2702 ) C2517_=_C2745( C2517 C2745 ) C2517_=_C2803( C2517 C2803 ) C2517_=_C3156( C2517 C3156 ) C2517_=_C3477( C2517 C3477 ) \nC2517_=_C3541( C2517 C3541 ) C2517_=_C3679( C2517 C3679 ) C2517_=_C3893( C2517 C3893 ) C2517_=_C3988( C2517 C3988 ) C2517_=_C4023( C2517 C4023 ) C2517_=_C4029( C2517 C4029 ) \nC2517_=_C4074( C2517 C4074 ) C2535_=_C2611( C2535 C2611 ) C2535_=_C2817( C2535 C2817 ) C2535_=_C2999( C2535 C2999 ) C2535_=_C3108( C2535 C3108 ) C2535_=_C3421( C2535 C3421 ) \nC2535_=_C3551( C2535 C3551 ) C2535_=_C3621( C2535 C3621 ) C2535_=_C3637( C2535 C3637 ) C2535_=_C3649( C2535 C3649 ) C2535_=_C3814( C2535 C3814 ) C2535_=_C3845( C2535 C3845 ) \nC2535_=_C3946( C2535 C3946 ) C2535_=_C3967( C2535 C3967 ) C2535_=_C4059( C2535 C4059 ) C2535_=_C4063( C2535 C4063 ) C2535_=_C4064( C2535 C4064 ) C2560_=_C2572( C2560 C2572 ) \nC2560_=_C2699( C2560 C2699 ) C2560_=_C2800( C2560 C2800 ) C2560_=_C3076( C2560 C3076 ) C2560_=_C3184( C2560 C3184 ) C2560_=_C3332( C2560 C3332 ) C2560_=_C3514( C2560 C3514 ) \nC2560_=_C3800( C2560 C3800 ) C2560_=_C3894( C2560 C3894 ) C2560_=_C3895( C2560 C3895 ) C2572_=_C2699( C2572 C2699 ) C2572_=_C2800( C2572 C2800 ) C2572_=_C3076( C2572 C3076 ) \nC2572_=_C3184( C2572 C3184 ) C2572_=_C3332( C2572 C3332 ) C2572_=_C3514( C2572 C3514 ) C2572_=_C3800( C2572 C3800 ) C2572_=_C3894( C2572 C3894 ) C2572_=_C3895( C2572 C3895 ) \nC2611_=_C2817( C2611 C2817 ) C2611_=_C2999( C2611 C2999 ) C2611_=_C3108( C2611 C3108 ) C2611_=_C3421( C2611 C3421 ) C2611_=_C3551( C2611 C3551 ) C2611_=_C3621( C2611 C3621 ) \nC2611_=_C3637( C2611 C3637 ) C2611_=_C3649( C2611 C3649 ) C2611_=_C3814( C2611 C3814 ) C2611_=_C3845( C2611 C3845 ) C2611_=_C3946( C2611 C3946 ) C2611_=_C3967( C2611 C3967 ) \nC2611_=_C4059( C2611 C4059 ) C2611_=_C4063( C2611 C4063 ) C2611_=_C4064( C2611 C4064 ) C2613_=_C2672( C2613 C2672 ) C2613_=_C2673( C2613 C2673 ) C2613_=_C2674( C2613 C2674 ) \nC2613_=_C2675( C2613 C2675 ) C2613_=_C2676( C2613 C2676 ) C2613_=_C2677( C2613 C2677 ) C2613_=_C2678( C2613 C2678 ) C2613_=_C2679( C2613 C2679 ) C2613_=_C2680( C2613 C2680 ) \nC2613_=_C2681( C2613 C2681 ) C2613_=_C2682( C2613 C2682 ) C2613_=_C2683( C2613 C2683 ) C2613_=_C2684( C2613 C2684 ) C2613_=_C2685( C2613 C2685 ) C2613_=_C2686( C2613 C2686 ) \nC2613_=_C2687( C2613 C2687 ) C2613_=_C2688( C2613 C2688 ) C2613_=_C2689( C2613 C2689 ) C2613_=_C2690( C2613 C2690 ) C2613_=_C2692( C2613 C2692 ) C2672_=_C2673( C2672 C2673 ) \nC2672_=_C2674( C2672 C2674 ) C2672_=_C2675( C2672 C2675 ) C2672_=_C2676( C2672 C2676 ) C2672_=_C2677( C2672 C2677 ) C2672_=_C2678( C2672 C2678 ) C2672_=_C2679( C2672 C2679 ) \nC2672_=_C2680( C2672 C2680 ) C2672_=_C2681( C2672 C2681 ) C2672_=_C2682( C2672 C2682 ) C2672_=_C2683( C2672 C2683 ) C2672_=_C2684( C2672 C2684 ) C2672_=_C2685( C2672 C2685 ) \nC2672_=_C2686( C2672 C2686 ) C2672_=_C2687( C2672 C2687 ) C2672_=_C2688( C2672 C2688 ) C2672_=_C2689( C2672 C2689 ) C2672_=_C2690( C2672 C2690 ) C2672_=_C2692( C2672 C2692 ) \nC2673_=_C2674( C2673 C2674 ) C2673_=_C2675( C2673 C2675 ) C2673_=_C2676( C2673 C2676 ) C2673_=_C2677( C2673 C2677 ) C2673_=_C2678( C2673 C2678 ) C2673_=_C2679( C2673 C2679 ) \nC2673_=_C2680( C2673 C2680 ) C2673_=_C2681( C2673 C2681 ) C2673_=_C2682( C2673 C2682 ) C2673_=_C2683( C2673 C2683 ) C2673_=_C2684( C2673 C2684 ) C2673_=_C2685( C2673 C2685 ) \nC2673_=_C2686( C2673 C2686 ) C2673_=_C2687( C2673 C2687 ) C2673_=_C2688( C2673 C2688 ) C2673_=_C2689( C2673 C2689 ) C2673_=_C2690( C2673 C2690 ) C2673_=_C2692( C2673 C2692 ) \nC2673_=_C2817( C2673 C2817 ) C2673_=_C2818( C2673 C2818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6( C2674 C2686 ) C2674_=_C2687( C2674 C2687 ) C2674_=_C2688( C2674 C2688 ) C2674_=_C2689( C2674 C2689 ) C2674_=_C2690( C2674 C2690 ) \nC2674_=_C2692( C2674 C2692 ) C2675_=_C2676( C2675 C2676 ) C2675_=_C2677( C2675 C2677 ) C2675_=_C2678( C2675 C2678 ) C2675_=_C2679( C2675 C2679 ) C2675_=_C2680( C2675 C2680 ) \nC2675_=_C2681(</w:t>
      </w:r>
    </w:p>
    <w:p>
      <w:pPr>
        <w:pStyle w:val="PreformattedText"/>
        <w:bidi w:val="0"/>
        <w:spacing w:before="0" w:after="0"/>
        <w:jc w:val="left"/>
        <w:rPr/>
      </w:pPr>
      <w:r>
        <w:rPr/>
        <w:t xml:space="preserve"> </w:t>
      </w:r>
      <w:r>
        <w:rPr/>
        <w:t>C2675 C2681 ) C2675_=_C2682( C2675 C2682 ) C2675_=_C2683( C2675 C2683 ) C2675_=_C2684( C2675 C2684 ) C2675_=_C2685( C2675 C2685 ) C2675_=_C2686( C2675 C2686 ) \nC2675_=_C2687( C2675 C2687 ) C2675_=_C2688( C2675 C2688 ) C2675_=_C2689( C2675 C2689 ) C2675_=_C2690( C2675 C2690 ) C2675_=_C2692( C2675 C2692 ) C2675_=_C3108( C2675 C3108 ) \nC2675_=_C3111( C2675 C3111 ) C2676_=_C2677( C2676 C2677 ) C2676_=_C2678( C2676 C2678 ) C2676_=_C2679( C2676 C2679 ) C2676_=_C2680( C2676 C2680 ) C2676_=_C2681( C2676 C2681 ) \nC2676_=_C2682( C2676 C2682 ) C2676_=_C2683( C2676 C2683 ) C2676_=_C2684( C2676 C2684 ) C2676_=_C2685( C2676 C2685 ) C2676_=_C2686( C2676 C2686 ) C2676_=_C2687( C2676 C2687 ) \nC2676_=_C2688( C2676 C2688 ) C2676_=_C2689( C2676 C2689 ) C2676_=_C2690( C2676 C2690 ) C2676_=_C2692( C2676 C2692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2( C2677 C2692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692( C2678 C2692 ) C2678_=_C2796( C2678 C2796 ) C2678_=_C3445( C2678 C3445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2( C2679 C2692 ) C2680_=_C2681( C2680 C2681 ) C2680_=_C2682( C2680 C2682 ) C2680_=_C2683( C2680 C2683 ) \nC2680_=_C2684( C2680 C2684 ) C2680_=_C2685( C2680 C2685 ) C2680_=_C2686( C2680 C2686 ) C2680_=_C2687( C2680 C2687 ) C2680_=_C2688( C2680 C2688 ) C2680_=_C2689( C2680 C2689 ) \nC2680_=_C2690( C2680 C2690 ) C2680_=_C2692( C2680 C2692 ) C2681_=_C2682( C2681 C2682 ) C2681_=_C2683( C2681 C2683 ) C2681_=_C2684( C2681 C2684 ) C2681_=_C2685( C2681 C2685 ) \nC2681_=_C2686( C2681 C2686 ) C2681_=_C2687( C2681 C2687 ) C2681_=_C2688( C2681 C2688 ) C2681_=_C2689( C2681 C2689 ) C2681_=_C2690( C2681 C2690 ) C2681_=_C2692( C2681 C2692 ) \nC2682_=_C2683( C2682 C2683 ) C2682_=_C2684( C2682 C2684 ) C2682_=_C2685( C2682 C2685 ) C2682_=_C2686( C2682 C2686 ) C2682_=_C2687( C2682 C2687 ) C2682_=_C2688( C2682 C2688 ) \nC2682_=_C2689( C2682 C2689 ) C2682_=_C2690( C2682 C2690 ) C2682_=_C2692( C2682 C2692 ) C2683_=_C2684( C2683 C2684 ) C2683_=_C2685( C2683 C2685 ) C2683_=_C2686( C2683 C2686 ) \nC2683_=_C2687( C2683 C2687 ) C2683_=_C2688( C2683 C2688 ) C2683_=_C2689( C2683 C2689 ) C2683_=_C2690( C2683 C2690 ) C2683_=_C2692( C2683 C2692 ) C2684_=_C2685( C2684 C2685 ) \nC2684_=_C2686( C2684 C2686 ) C2684_=_C2687( C2684 C2687 ) C2684_=_C2688( C2684 C2688 ) C2684_=_C2689( C2684 C2689 ) C2684_=_C2690( C2684 C2690 ) C2684_=_C2692( C2684 C2692 ) \nC2684_=_C3814( C2684 C3814 ) C2684_=_C3815( C2684 C3815 ) C2685_=_C2686( C2685 C2686 ) C2685_=_C2687( C2685 C2687 ) C2685_=_C2688( C2685 C2688 ) C2685_=_C2689( C2685 C2689 ) \nC2685_=_C2690( C2685 C2690 ) C2685_=_C2692( C2685 C2692 ) C2685_=_C3845( C2685 C3845 ) C2685_=_C3849( C2685 C3849 ) C2686_=_C2687( C2686 C2687 ) C2686_=_C2688( C2686 C2688 ) \nC2686_=_C2689( C2686 C2689 ) C2686_=_C2690( C2686 C2690 ) C2686_=_C2692( C2686 C2692 ) C2687_=_C2688( C2687 C2688 ) C2687_=_C2689( C2687 C2689 ) C2687_=_C2690( C2687 C2690 ) \nC2687_=_C2692( C2687 C2692 ) C2688_=_C2689( C2688 C2689 ) C2688_=_C2690( C2688 C2690 ) C2688_=_C2692( C2688 C2692 ) C2688_=_C3988( C2688 C3988 ) C2689_=_C2690( C2689 C2690 ) \nC2689_=_C2692( C2689 C2692 ) C2690_=_C2692( C2690 C2692 ) C2694_=_C2695( C2694 C2695 ) C2694_=_C2699( C2694 C2699 ) C2694_=_C2702( C2694 C2702 ) C2694_=_C2760( C2694 C2760 ) \nC2694_=_C2791( C2694 C2791 ) C2694_=_C2792( C2694 C2792 ) C2694_=_C2793( C2694 C2793 ) C2694_=_C2794( C2694 C2794 ) C2694_=_C2795( C2694 C2795 ) C2694_=_C2796( C2694 C2796 ) \nC2694_=_C2797( C2694 C2797 ) C2694_=_C2798( C2694 C2798 ) C2694_=_C2799( C2694 C2799 ) C2694_=_C2800( C2694 C2800 ) C2694_=_C2801( C2694 C2801 ) C2694_=_C2803( C2694 C2803 ) \nC2695_=_C2699( C2695 C2699 ) C2695_=_C2702( C2695 C2702 ) C2695_=_C2794( C2695 C2794 ) C2695_=_C2971( C2695 C2971 ) C2695_=_C3068( C2695 C3068 ) C2695_=_C3113( C2695 C3113 ) \nC2695_=_C3177( C2695 C3177 ) C2695_=_C3245( C2695 C3245 ) C2695_=_C3246( C2695 C3246 ) C2695_=_C3247( C2695 C3247 ) C2695_=_C3249( C2695 C3249 ) C2695_=_C3250( C2695 C3250 ) \nC2695_=_C3251( C2695 C3251 ) C2695_=_C3252( C2695 C3252 ) C2695_=_C3253( C2695 C3253 ) C2699_=_C2702( C2699 C2702 ) C2699_=_C2800( C2699 C2800 ) C2699_=_C3076( C2699 C3076 ) \nC2699_=_C3184( C2699 C3184 ) C2699_=_C3332( C2699 C3332 ) C2699_=_C3514( C2699 C3514 ) C2699_=_C3800( C2699 C3800 ) C2699_=_C3894( C2699 C3894 ) C2699_=_C3895( C2699 C3895 ) \nC2702_=_C2745( C2702 C2745 ) C2702_=_C2803( C2702 C2803 ) C2702_=_C3156( C2702 C3156 ) C2702_=_C3477( C2702 C3477 ) C2702_=_C3541( C2702 C3541 ) C2702_=_C3679( C2702 C3679 ) \nC2702_=_C3893( C2702 C3893 ) C2702_=_C3988( C2702 C3988 ) C2702_=_C4023( C2702 C4023 ) C2702_=_C4029( C2702 C4029 ) C2702_=_C4074( C2702 C4074 ) C2745_=_C2803( C2745 C2803 ) \nC2745_=_C3156( C2745 C3156 ) C2745_=_C3477( C2745 C3477 ) C2745_=_C3541( C2745 C3541 ) C2745_=_C3679( C2745 C3679 ) C2745_=_C3893( C2745 C3893 ) C2745_=_C3988( C2745 C3988 ) \nC2745_=_C4023( C2745 C4023 ) C2745_=_C4029( C2745 C4029 ) C2745_=_C4074( C2745 C4074 ) C2760_=_C2791( C2760 C2791 ) C2760_=_C2792( C2760 C2792 ) C2760_=_C2793( C2760 C2793 ) \nC2760_=_C2794( C2760 C2794 ) C2760_=_C2795( C2760 C2795 ) C2760_=_C2796( C2760 C2796 ) C2760_=_C2797( C2760 C2797 ) C2760_=_C2798( C2760 C2798 ) C2760_=_C2799( C2760 C2799 ) \nC2760_=_C2800( C2760 C2800 ) C2760_=_C2801( C2760 C2801 ) C2760_=_C2803( C2760 C2803 ) C2791_=_C2792( C2791 C2792 ) C2791_=_C2793( C2791 C2793 ) C2791_=_C2794( C2791 C2794 ) \nC2791_=_C2795( C2791 C2795 ) C2791_=_C2796( C2791 C2796 ) C2791_=_C2797( C2791 C2797 ) C2791_=_C2798( C2791 C2798 ) C2791_=_C2799( C2791 C2799 ) C2791_=_C2800( C2791 C2800 ) \nC2791_=_C2801( C2791 C2801 ) C2791_=_C2803( C2791 C2803 ) C2792_=_C2793( C2792 C2793 ) C2792_=_C2794( C2792 C2794 ) C2792_=_C2795( C2792 C2795 ) C2792_=_C2796( C2792 C2796 ) \nC2792_=_C2797( C2792 C2797 ) C2792_=_C2798( C2792 C2798 ) C2792_=_C2799( C2792 C2799 ) C2792_=_C2800( C2792 C2800 ) C2792_=_C2801( C2792 C2801 ) C2792_=_C2803( C2792 C2803 ) \nC2793_=_C2794( C2793 C2794 ) C2793_=_C2795( C2793 C2795 ) C2793_=_C2796( C2793 C2796 ) C2793_=_C2797( C2793 C2797 ) C2793_=_C2798( C2793 C2798 ) C2793_=_C2799( C2793 C2799 ) \nC2793_=_C2800( C2793 C2800 ) C2793_=_C2801( C2793 C2801 ) C2793_=_C2803( C2793 C2803 ) C2794_=_C2795( C2794 C2795 ) C2794_=_C2796( C2794 C2796 ) C2794_=_C2797( C2794 C2797 ) \nC2794_=_C2798( C2794 C2798 ) C2794_=_C2799( C2794 C2799 ) C2794_=_C2800( C2794 C2800 ) C2794_=_C2801( C2794 C2801 ) C2794_=_C2803( C2794 C2803 ) C2794_=_C2971( C2794 C2971 ) \nC2794_=_C3068( C2794 C3068 ) C2794_=_C3113( C2794 C3113 ) C2794_=_C3177( C2794 C3177 ) C2794_=_C3245( C2794 C3245 ) C2794_=_C3246( C2794 C3246 ) C2794_=_C3247( C2794 C3247 ) \nC2794_=_C3249( C2794 C3249 ) C2794_=_C3250( C2794 C3250 ) C2794_=_C3251( C2794 C3251 ) C2794_=_C3252( C2794 C3252 ) C2794_=_C3253( C2794 C3253 ) C2795_=_C2796( C2795 C2796 ) \nC2795_=_C2797( C2795 C2797 ) C2795_=_C2798( C2795 C2798 ) C2795_=_C2799( C2795 C2799 ) C2795_=_C2800( C2795 C2800 ) C2795_=_C2801( C2795 C2801 ) C2795_=_C2803( C2795 C2803 ) \nC2796_=_C2797( C2796 C2797 ) C2796_=_C2798( C2796 C2798 ) C2796_=_C2799( C2796 C2799 ) C2796_=_C2800( C2796 C2800 ) C2796_=_C2801( C2796 C2801 ) C2796_=_C2803( C2796 C2803 ) \nC2796_=_C3445( C2796 C3445 ) C2797_=_C2798( C2797 C2798 ) C2797_=_C2799( C2797 C2799 ) C2797_=_C2800( C2797 C2800 ) C2797_=_C2801( C2797 C2801 ) C2797_=_C2803( C2797 C2803 ) \nC2797_=_C3566( C2797 C3566 ) C2798_=_C2799( C2798 C2799 ) C2798_=_C2800( C2798 C2800 ) C2798_=_C2801( C2798 C2801 ) C2798_=_C2803( C2798 C2803 ) C2798_=_C3690( C2798 C3690 ) \nC2799_=_C2800( C2799 C2800 ) C2799_=_C2801( C2799 C2801 ) C2799_=_C2803( C2799 C2803 ) C2799_=_C3747( C2799 C3747 ) C2800_=_C2801( C2800 C2801 ) C2800_=_C2803( C2800 C2803 ) \nC2800_=_C3076( C2800 C3076 ) C2800_=_C3184( C2800 C3184 ) C2800_=_C3332( C2800 C3332 ) C2800_=_C3514( C2800 C3514 ) C2800_=_C3800( C2800 C3800 ) C2800_=_C3894( C2800 C3894 ) \nC2800_=_C3895( C2800 C3895 ) C2801_=_C2803( C2801 C2803 ) C2803_=_C3156( C2803 C3156 ) C2803_=_C3477( C2803 C3477 ) C2803_=_C3541( C2803 C3541 ) C2803_=_C3679( C2803 C3679 ) \nC2803_=_C3893( C2803 C3893 ) C2803_=_C3988( C2803 C3988 ) C2803_=_C4023( C2803 C4023 ) C2803_=_C4029( C2803 C4029 ) C2803_=_C4074( C2803 C4074 ) C2817_=_C2818( C2817 C2818 ) \nC2817_=_C2999( C2817 C2999 ) C2817_=_C3108( C2817 C3108 ) C2817_=_C3421( C2817 C3421 ) C2817_=_C3551( C2817 C3551 ) C2817_=_C3621( C2817 C3621 ) C2817_=_C3637( C2817 C3637 ) \nC2817_=_C3649( C2817 C3649 ) C2817_=_C3814( C2817 C3814 ) C2817_=_C3845( C2817 C3845 ) C2817_=_C3946( C2817 C3946 ) C2817_=_C3967( C2817 C3967 ) C2817_=_C4059( C2817 C4059 ) \nC2817_=_C4063( C2817 C4063 ) C2817_=_C4064( C2817 C4064 ) C2818_=_C2932( C2818 C2932 ) C2818_=_C3048( C2818 C3048 ) C2818_=_C3111( C2818 C3111 ) C2818_=_C3445( C2818 C3445 ) \nC2818_=_C3566( C2818 C3566 ) C2818_=_C3690( C2818 C3690 ) C2818_=_C3747( C2818 C3747 ) C2818_=_C3815( C2818 C3815 ) C2818_=_C3849( C2818 C3849 ) C2818_=_C3869( C2818 C3869 ) \nC2818_=_C3887( C2818 C3887 ) C2818_=_C3901( C2818 C3901 ) C2818_=_C3979(</w:t>
      </w:r>
    </w:p>
    <w:p>
      <w:pPr>
        <w:pStyle w:val="PreformattedText"/>
        <w:bidi w:val="0"/>
        <w:spacing w:before="0" w:after="0"/>
        <w:jc w:val="left"/>
        <w:rPr/>
      </w:pPr>
      <w:r>
        <w:rPr/>
        <w:t xml:space="preserve"> </w:t>
      </w:r>
      <w:r>
        <w:rPr/>
        <w:t>C2818 C3979 ) C2818_=_C4005( C2818 C4005 ) C2932_=_C3048( C2932 C3048 ) C2932_=_C3111( C2932 C3111 ) \nC2932_=_C3445( C2932 C3445 ) C2932_=_C3566( C2932 C3566 ) C2932_=_C3690( C2932 C3690 ) C2932_=_C3747( C2932 C3747 ) C2932_=_C3815( C2932 C3815 ) C2932_=_C3849( C2932 C3849 ) \nC2932_=_C3869( C2932 C3869 ) C2932_=_C3887( C2932 C3887 ) C2932_=_C3901( C2932 C3901 ) C2932_=_C3979( C2932 C3979 ) C2932_=_C4005( C2932 C4005 ) C2971_=_C3068( C2971 C3068 ) \nC2971_=_C3113( C2971 C3113 ) C2971_=_C3177( C2971 C3177 ) C2971_=_C3245( C2971 C3245 ) C2971_=_C3246( C2971 C3246 ) C2971_=_C3247( C2971 C3247 ) C2971_=_C3249( C2971 C3249 ) \nC2971_=_C3250( C2971 C3250 ) C2971_=_C3251( C2971 C3251 ) C2971_=_C3252( C2971 C3252 ) C2971_=_C3253( C2971 C3253 ) C2999_=_C3108( C2999 C3108 ) C2999_=_C3421( C2999 C3421 ) \nC2999_=_C3551( C2999 C3551 ) C2999_=_C3621( C2999 C3621 ) C2999_=_C3637( C2999 C3637 ) C2999_=_C3649( C2999 C3649 ) C2999_=_C3814( C2999 C3814 ) C2999_=_C3845( C2999 C3845 ) \nC2999_=_C3946( C2999 C3946 ) C2999_=_C3967( C2999 C3967 ) C2999_=_C4059( C2999 C4059 ) C2999_=_C4063( C2999 C4063 ) C2999_=_C4064( C2999 C4064 ) C3048_=_C3111( C3048 C3111 ) \nC3048_=_C3445( C3048 C3445 ) C3048_=_C3566( C3048 C3566 ) C3048_=_C3690( C3048 C3690 ) C3048_=_C3747( C3048 C3747 ) C3048_=_C3815( C3048 C3815 ) C3048_=_C3849( C3048 C3849 ) \nC3048_=_C3869( C3048 C3869 ) C3048_=_C3887( C3048 C3887 ) C3048_=_C3901( C3048 C3901 ) C3048_=_C3979( C3048 C3979 ) C3048_=_C4005( C3048 C4005 ) C3068_=_C3076( C3068 C3076 ) \nC3068_=_C3113( C3068 C3113 ) C3068_=_C3177( C3068 C3177 ) C3068_=_C3245( C3068 C3245 ) C3068_=_C3246( C3068 C3246 ) C3068_=_C3247( C3068 C3247 ) C3068_=_C3249( C3068 C3249 ) \nC3068_=_C3250( C3068 C3250 ) C3068_=_C3251( C3068 C3251 ) C3068_=_C3252( C3068 C3252 ) C3068_=_C3253( C3068 C3253 ) C3076_=_C3184( C3076 C3184 ) C3076_=_C3332( C3076 C3332 ) \nC3076_=_C3514( C3076 C3514 ) C3076_=_C3800( C3076 C3800 ) C3076_=_C3894( C3076 C3894 ) C3076_=_C3895( C3076 C3895 ) C3108_=_C3111( C3108 C3111 ) C3108_=_C3421( C3108 C3421 ) \nC3108_=_C3551( C3108 C3551 ) C3108_=_C3621( C3108 C3621 ) C3108_=_C3637( C3108 C3637 ) C3108_=_C3649( C3108 C3649 ) C3108_=_C3814( C3108 C3814 ) C3108_=_C3845( C3108 C3845 ) \nC3108_=_C3946( C3108 C3946 ) C3108_=_C3967( C3108 C3967 ) C3108_=_C4059( C3108 C4059 ) C3108_=_C4063( C3108 C4063 ) C3108_=_C4064( C3108 C4064 ) C3111_=_C3445( C3111 C3445 ) \nC3111_=_C3566( C3111 C3566 ) C3111_=_C3690( C3111 C3690 ) C3111_=_C3747( C3111 C3747 ) C3111_=_C3815( C3111 C3815 ) C3111_=_C3849( C3111 C3849 ) C3111_=_C3869( C3111 C3869 ) \nC3111_=_C3887( C3111 C3887 ) C3111_=_C3901( C3111 C3901 ) C3111_=_C3979( C3111 C3979 ) C3111_=_C4005( C3111 C4005 ) C3113_=_C3177( C3113 C3177 ) C3113_=_C3245( C3113 C3245 ) \nC3113_=_C3246( C3113 C3246 ) C3113_=_C3247( C3113 C3247 ) C3113_=_C3249( C3113 C3249 ) C3113_=_C3250( C3113 C3250 ) C3113_=_C3251( C3113 C3251 ) C3113_=_C3252( C3113 C3252 ) \nC3113_=_C3253( C3113 C3253 ) C3156_=_C3477( C3156 C3477 ) C3156_=_C3541( C3156 C3541 ) C3156_=_C3679( C3156 C3679 ) C3156_=_C3893( C3156 C3893 ) C3156_=_C3988( C3156 C3988 ) \nC3156_=_C4023( C3156 C4023 ) C3156_=_C4029( C3156 C4029 ) C3156_=_C4074( C3156 C4074 ) C3177_=_C3184( C3177 C3184 ) C3177_=_C3245( C3177 C3245 ) C3177_=_C3246( C3177 C3246 ) \nC3177_=_C3247( C3177 C3247 ) C3177_=_C3249( C3177 C3249 ) C3177_=_C3250( C3177 C3250 ) C3177_=_C3251( C3177 C3251 ) C3177_=_C3252( C3177 C3252 ) C3177_=_C3253( C3177 C3253 ) \nC3184_=_C3332( C3184 C3332 ) C3184_=_C3514( C3184 C3514 ) C3184_=_C3800( C3184 C3800 ) C3184_=_C3894( C3184 C3894 ) C3184_=_C3895( C3184 C3895 ) C3245_=_C3246( C3245 C3246 ) \nC3245_=_C3247( C3245 C3247 ) C3245_=_C3249( C3245 C3249 ) C3245_=_C3250( C3245 C3250 ) C3245_=_C3251( C3245 C3251 ) C3245_=_C3252( C3245 C3252 ) C3245_=_C3253( C3245 C3253 ) \nC3246_=_C3247( C3246 C3247 ) C3246_=_C3249( C3246 C3249 ) C3246_=_C3250( C3246 C3250 ) C3246_=_C3251( C3246 C3251 ) C3246_=_C3252( C3246 C3252 ) C3246_=_C3253( C3246 C3253 ) \nC3246_=_C3800( C3246 C3800 ) C3247_=_C3249( C3247 C3249 ) C3247_=_C3250( C3247 C3250 ) C3247_=_C3251( C3247 C3251 ) C3247_=_C3252( C3247 C3252 ) C3247_=_C3253( C3247 C3253 ) \nC3249_=_C3250( C3249 C3250 ) C3249_=_C3251( C3249 C3251 ) C3249_=_C3252( C3249 C3252 ) C3249_=_C3253( C3249 C3253 ) C3249_=_C3894( C3249 C3894 ) C3250_=_C3251( C3250 C3251 ) \nC3250_=_C3252( C3250 C3252 ) C3250_=_C3253( C3250 C3253 ) C3250_=_C3979( C3250 C3979 ) C3251_=_C3252( C3251 C3252 ) C3251_=_C3253( C3251 C3253 ) C3252_=_C3253( C3252 C3253 ) \nC3332_=_C3514( C3332 C3514 ) C3332_=_C3800( C3332 C3800 ) C3332_=_C3894( C3332 C3894 ) C3332_=_C3895( C3332 C3895 ) C3421_=_C3551( C3421 C3551 ) C3421_=_C3621( C3421 C3621 ) \nC3421_=_C3637( C3421 C3637 ) C3421_=_C3649( C3421 C3649 ) C3421_=_C3814( C3421 C3814 ) C3421_=_C3845( C3421 C3845 ) C3421_=_C3946( C3421 C3946 ) C3421_=_C3967( C3421 C3967 ) \nC3421_=_C4059( C3421 C4059 ) C3421_=_C4063( C3421 C4063 ) C3421_=_C4064( C3421 C4064 ) C3445_=_C3566( C3445 C3566 ) C3445_=_C3690( C3445 C3690 ) C3445_=_C3747( C3445 C3747 ) \nC3445_=_C3815( C3445 C3815 ) C3445_=_C3849( C3445 C3849 ) C3445_=_C3869( C3445 C3869 ) C3445_=_C3887( C3445 C3887 ) C3445_=_C3901( C3445 C3901 ) C3445_=_C3979( C3445 C3979 ) \nC3445_=_C4005( C3445 C4005 ) C3477_=_C3541( C3477 C3541 ) C3477_=_C3679( C3477 C3679 ) C3477_=_C3893( C3477 C3893 ) C3477_=_C3988( C3477 C3988 ) C3477_=_C4023( C3477 C4023 ) \nC3477_=_C4029( C3477 C4029 ) C3477_=_C4074( C3477 C4074 ) C3514_=_C3800( C3514 C3800 ) C3514_=_C3894( C3514 C3894 ) C3514_=_C3895( C3514 C3895 ) C3541_=_C3679( C3541 C3679 ) \nC3541_=_C3893( C3541 C3893 ) C3541_=_C3988( C3541 C3988 ) C3541_=_C4023( C3541 C4023 ) C3541_=_C4029( C3541 C4029 ) C3541_=_C4074( C3541 C4074 ) C3551_=_C3621( C3551 C3621 ) \nC3551_=_C3637( C3551 C3637 ) C3551_=_C3649( C3551 C3649 ) C3551_=_C3814( C3551 C3814 ) C3551_=_C3845( C3551 C3845 ) C3551_=_C3946( C3551 C3946 ) C3551_=_C3967( C3551 C3967 ) \nC3551_=_C4059( C3551 C4059 ) C3551_=_C4063( C3551 C4063 ) C3551_=_C4064( C3551 C4064 ) C3566_=_C3690( C3566 C3690 ) C3566_=_C3747( C3566 C3747 ) C3566_=_C3815( C3566 C3815 ) \nC3566_=_C3849( C3566 C3849 ) C3566_=_C3869( C3566 C3869 ) C3566_=_C3887( C3566 C3887 ) C3566_=_C3901( C3566 C3901 ) C3566_=_C3979( C3566 C3979 ) C3566_=_C4005( C3566 C4005 ) \nC3621_=_C3637( C3621 C3637 ) C3621_=_C3649( C3621 C3649 ) C3621_=_C3814( C3621 C3814 ) C3621_=_C3845( C3621 C3845 ) C3621_=_C3946( C3621 C3946 ) C3621_=_C3967( C3621 C3967 ) \nC3621_=_C4059( C3621 C4059 ) C3621_=_C4063( C3621 C4063 ) C3621_=_C4064( C3621 C4064 ) C3637_=_C3649( C3637 C3649 ) C3637_=_C3814( C3637 C3814 ) C3637_=_C3845( C3637 C3845 ) \nC3637_=_C3946( C3637 C3946 ) C3637_=_C3967( C3637 C3967 ) C3637_=_C4059( C3637 C4059 ) C3637_=_C4063( C3637 C4063 ) C3637_=_C4064( C3637 C4064 ) C3649_=_C3814( C3649 C3814 ) \nC3649_=_C3845( C3649 C3845 ) C3649_=_C3946( C3649 C3946 ) C3649_=_C3967( C3649 C3967 ) C3649_=_C4059( C3649 C4059 ) C3649_=_C4063( C3649 C4063 ) C3649_=_C4064( C3649 C4064 ) \nC3679_=_C3893( C3679 C3893 ) C3679_=_C3988( C3679 C3988 ) C3679_=_C4023( C3679 C4023 ) C3679_=_C4029( C3679 C4029 ) C3679_=_C4074( C3679 C4074 ) C3690_=_C3747( C3690 C3747 ) \nC3690_=_C3815( C3690 C3815 ) C3690_=_C3849( C3690 C3849 ) C3690_=_C3869( C3690 C3869 ) C3690_=_C3887( C3690 C3887 ) C3690_=_C3901( C3690 C3901 ) C3690_=_C3979( C3690 C3979 ) \nC3690_=_C4005( C3690 C4005 ) C3747_=_C3815( C3747 C3815 ) C3747_=_C3849( C3747 C3849 ) C3747_=_C3869( C3747 C3869 ) C3747_=_C3887( C3747 C3887 ) C3747_=_C3901( C3747 C3901 ) \nC3747_=_C3979( C3747 C3979 ) C3747_=_C4005( C3747 C4005 ) C3800_=_C3894( C3800 C3894 ) C3800_=_C3895( C3800 C3895 ) C3814_=_C3815( C3814 C3815 ) C3814_=_C3845( C3814 C3845 ) \nC3814_=_C3946( C3814 C3946 ) C3814_=_C3967( C3814 C3967 ) C3814_=_C4059( C3814 C4059 ) C3814_=_C4063( C3814 C4063 ) C3814_=_C4064( C3814 C4064 ) C3815_=_C3849( C3815 C3849 ) \nC3815_=_C3869( C3815 C3869 ) C3815_=_C3887( C3815 C3887 ) C3815_=_C3901( C3815 C3901 ) C3815_=_C3979( C3815 C3979 ) C3815_=_C4005( C3815 C4005 ) C3845_=_C3849( C3845 C3849 ) \nC3845_=_C3946( C3845 C3946 ) C3845_=_C3967( C3845 C3967 ) C3845_=_C4059( C3845 C4059 ) C3845_=_C4063( C3845 C4063 ) C3845_=_C4064( C3845 C4064 ) C3849_=_C3869( C3849 C3869 ) \nC3849_=_C3887( C3849 C3887 ) C3849_=_C3901( C3849 C3901 ) C3849_=_C3979( C3849 C3979 ) C3849_=_C4005( C3849 C4005 ) C3869_=_C3887( C3869 C3887 ) C3869_=_C3901( C3869 C3901 ) \nC3869_=_C3979( C3869 C3979 ) C3869_=_C4005( C3869 C4005 ) C3887_=_C3901( C3887 C3901 ) C3887_=_C3979( C3887 C3979 ) C3887_=_C4005( C3887 C4005 ) C3893_=_C3988( C3893 C3988 ) \nC3893_=_C4023( C3893 C4023 ) C3893_=_C4029( C3893 C4029 ) C3893_=_C4074( C3893 C4074 ) C3894_=_C3895( C3894 C3895 ) C3901_=_C3979( C3901 C3979 ) C3901_=_C4005( C3901 C4005 ) \nC3946_=_C3967( C3946 C3967 ) C3946_=_C4059( C3946 C4059 ) C3946_=_C4063( C3946 C4063 ) C3946_=_C4064( C3946 C4064 ) C3967_=_C4059( C3967 C4059 ) C3967_=_C4063( C3967 C4063 ) \nC3967_=_C4064( C3967 C4064 ) C3979_=_C4005( C3979 C4005 ) C3988_=_C4023( C3988 C4023 ) C3988_=_C4029( C3988 C4029 ) C3988_=_C4074( C3988 C4074 ) C4023_=_C4029( C4023 C4029 ) \nC4023_=_C4074( C4023 C4074 ) C4029_=_C4074( C4029 C4074 ) C4059_=_C4063( C4059 C4063 ) C4059_=_C4064( C4059 C4064 ) C4063_=_C4064( C4063 C4064 ) C4063_=_C4074( C4063 C4074 ) "];71-&gt;83[label="188: C410 C549 C567 C574 C616 \nC627 C647 C654 C707 C721 C723 \nC736 C746 C862 C910 C975 C981 \nC1002 C1005 C1205 C1359 C1364 C1380 \nC1467 C1498 C1505 C1507 C1513 C1518 \nC1546 C1562 C1635 C1645 C1647 C1665 \nC1736 C1742 C1745 C1753 C1756 C1850 \nC1964 C1970 C1973 C1988 C1991 C2013 \nC2014 C2024 C2026 C2032 C2034 C2035 \nC2095 C2096 C2097 C2099 C2100 C2102 \nC2103 C2104 C2105 C2106 C2107 C2108 \nC2110 C2111 C2112 C2133 C2167 C2189 \nC2202 C2204 C2207 C2223 C2227 C2252 \nC2256 C2316 C2335 C2365 C2372 C2377 \nC2383 C2434 C2437 C2443 C2449 C2480 \nC2517 C2535 C2560 C2572 C2611 C2613 \nC2672 C2673 C2674 C2675 C2676 C2677 \nC2678</w:t>
      </w:r>
    </w:p>
    <w:p>
      <w:pPr>
        <w:pStyle w:val="PreformattedText"/>
        <w:bidi w:val="0"/>
        <w:spacing w:before="0" w:after="0"/>
        <w:jc w:val="left"/>
        <w:rPr/>
      </w:pPr>
      <w:r>
        <w:rPr/>
        <w:t xml:space="preserve"> </w:t>
      </w:r>
      <w:r>
        <w:rPr/>
        <w:t>C2679 C2680 C2681 C2682 C2683 \nC2684 C2685 C2686 C2687 C2688 C2689 \nC2690 C2692 C2694 C2695 C2699 C2702 \nC2745 C2760 C2791 C2792 C2793 C2795 \nC2796 C2797 C2798 C2799 C2801 C2817 \nC2818 C2932 C2971 C2999 C3048 C3068 \nC3076 C3108 C3111 C3113 C3156 C3177 \nC3184 C3245 C3246 C3247 C3249 C3250 \nC3251 C3252 C3253 C3332 C3421 C3445 \nC3477 C3514 C3541 C3551 C3566 C3621 \nC3637 C3649 C3679 C3690 C3747 C3800 \nC3814 C3815 C3845 C3849 C3869 C3887 \nC3893 C3894 C3895 C3901 C3946 C3967 \nC3979 C3988 C4005 C4023 C4029 C4059 \nC4063 C4064 C4074 \n2253: C410_=_C1205 ,C410_=_C1518 ,C410_=_C1562 ,C410_=_C1756 ,C410_=_C1850 ,\nC410_=_C1964 ,C410_=_C2035 ,C410_=_C2133 ,C410_=_C2316 ,C410_=_C2383 ,C410_=_C2449 ,\nC410_=_C2517 ,C410_=_C2702 ,C410_=_C2745 ,C410_=_C3156 ,C410_=_C3477 ,C410_=_C3541 ,\nC410_=_C3679 ,C410_=_C3893 ,C410_=_C3988 ,C410_=_C4023 ,C410_=_C4029 ,C410_=_C4074 ,\nC549_=_C736 ,C549_=_C862 ,C549_=_C1380 ,C549_=_C1647 ,C549_=_C2013 ,C549_=_C2204 ,\nC549_=_C2227 ,C549_=_C2818 ,C549_=_C2932 ,C549_=_C3048 ,C549_=_C3111 ,C549_=_C3445 ,\nC549_=_C3566 ,C549_=_C3690 ,C549_=_C3747 ,C549_=_C3815 ,C549_=_C3849 ,C549_=_C3869 ,\nC549_=_C3887 ,C549_=_C3901 ,C549_=_C3979 ,C549_=_C4005 ,C567_=_C574 ,C567_=_C647 ,\nC567_=_C975 ,C567_=_C1002 ,C567_=_C1507 ,C567_=_C1745 ,C567_=_C2026 ,C567_=_C2252 ,\nC567_=_C2335 ,C567_=_C2372 ,C567_=_C2437 ,C567_=_C2695 ,C567_=_C2971 ,C567_=_C3068 ,\nC567_=_C3113 ,C567_=_C3177 ,C567_=_C3245 ,C567_=_C3246 ,C567_=_C3247 ,C567_=_C3249 ,\nC567_=_C3250 ,C567_=_C3251 ,C567_=_C3252 ,C567_=_C3253 ,C574_=_C654 ,C574_=_C981 ,\nC574_=_C1005 ,C574_=_C1513 ,C574_=_C1753 ,C574_=_C2032 ,C574_=_C2167 ,C574_=_C2256 ,\nC574_=_C2377 ,C574_=_C2443 ,C574_=_C2480 ,C574_=_C2560 ,C574_=_C2572 ,C574_=_C2699 ,\nC574_=_C3076 ,C574_=_C3184 ,C574_=_C3332 ,C574_=_C3514 ,C574_=_C3800 ,C574_=_C3894 ,\nC574_=_C3895 ,C616_=_C627 ,C616_=_C723 ,C616_=_C1364 ,C616_=_C1505 ,C616_=_C1546 ,\nC616_=_C1742 ,C616_=_C1973 ,C616_=_C1991 ,C616_=_C2024 ,C616_=_C2365 ,C616_=_C2434 ,\nC616_=_C2694 ,C616_=_C2760 ,C616_=_C2791 ,C616_=_C2792 ,C616_=_C2793 ,C616_=_C2795 ,\nC616_=_C2796 ,C616_=_C2797 ,C616_=_C2798 ,C616_=_C2799 ,C616_=_C2801 ,C627_=_C707 ,\nC627_=_C910 ,C627_=_C1467 ,C627_=_C1645 ,C627_=_C1665 ,C627_=_C2034 ,C627_=_C2202 ,\nC627_=_C2223 ,C627_=_C2535 ,C627_=_C2611 ,C627_=_C2817 ,C627_=_C2999 ,C627_=_C3108 ,\nC627_=_C3421 ,C627_=_C3551 ,C627_=_C3621 ,C627_=_C3637 ,C627_=_C3649 ,C627_=_C3814 ,\nC627_=_C3845 ,C627_=_C3946 ,C627_=_C3967 ,C627_=_C4059 ,C627_=_C4063 ,C627_=_C4064 ,\nC647_=_C654 ,C647_=_C975 ,C647_=_C1002 ,C647_=_C1507 ,C647_=_C1745 ,C647_=_C2026 ,\nC647_=_C2252 ,C647_=_C2335 ,C647_=_C2372 ,C647_=_C2437 ,C647_=_C2695 ,C647_=_C2971 ,\nC647_=_C3068 ,C647_=_C3113 ,C647_=_C3177 ,C647_=_C3245 ,C647_=_C3246 ,C647_=_C3247 ,\nC647_=_C3249 ,C647_=_C3250 ,C647_=_C3251 ,C647_=_C3252 ,C647_=_C3253 ,C654_=_C981 ,\nC654_=_C1005 ,C654_=_C1513 ,C654_=_C1753 ,C654_=_C2032 ,C654_=_C2167 ,C654_=_C2256 ,\nC654_=_C2377 ,C654_=_C2443 ,C654_=_C2480 ,C654_=_C2560 ,C654_=_C2572 ,C654_=_C2699 ,\nC654_=_C3076 ,C654_=_C3184 ,C654_=_C3332 ,C654_=_C3514 ,C654_=_C3800 ,C654_=_C3894 ,\nC654_=_C3895 ,C707_=_C910 ,C707_=_C1467 ,C707_=_C1645 ,C707_=_C1665 ,C707_=_C2034 ,\nC707_=_C2202 ,C707_=_C2223 ,C707_=_C2535 ,C707_=_C2611 ,C707_=_C2817 ,C707_=_C2999 ,\nC707_=_C3108 ,C707_=_C3421 ,C707_=_C3551 ,C707_=_C3621 ,C707_=_C3637 ,C707_=_C3649 ,\nC707_=_C3814 ,C707_=_C3845 ,C707_=_C3946 ,C707_=_C3967 ,C707_=_C4059 ,C707_=_C4063 ,\nC707_=_C4064 ,C721_=_C723 ,C721_=_C736 ,C721_=_C1359 ,C721_=_C1498 ,C721_=_C1736 ,\nC721_=_C1988 ,C721_=_C2014 ,C721_=_C2095 ,C721_=_C2096 ,C721_=_C2097 ,C721_=_C2099 ,\nC721_=_C2100 ,C721_=_C2102 ,C721_=_C2103 ,C721_=_C2104 ,C721_=_C2105 ,C721_=_C2106 ,\nC721_=_C2107 ,C721_=_C2108 ,C721_=_C2110 ,C721_=_C2111 ,C721_=_C2112 ,C723_=_C736 ,\nC723_=_C1364 ,C723_=_C1505 ,C723_=_C1546 ,C723_=_C1742 ,C723_=_C1973 ,C723_=_C1991 ,\nC723_=_C2024 ,C723_=_C2365 ,C723_=_C2434 ,C723_=_C2694 ,C723_=_C2760 ,C723_=_C2791 ,\nC723_=_C2792 ,C723_=_C2793 ,C723_=_C2795 ,C723_=_C2796 ,C723_=_C2797 ,C723_=_C2798 ,\nC723_=_C2799 ,C723_=_C2801 ,C736_=_C862 ,C736_=_C1380 ,C736_=_C1647 ,C736_=_C2013 ,\nC736_=_C2204 ,C736_=_C2227 ,C736_=_C2818 ,C736_=_C2932 ,C736_=_C3048 ,C736_=_C3111 ,\nC736_=_C3445 ,C736_=_C3566 ,C736_=_C3690 ,C736_=_C3747 ,C736_=_C3815 ,C736_=_C3849 ,\nC736_=_C3869 ,C736_=_C3887 ,C736_=_C3901 ,C736_=_C3979 ,C736_=_C4005 ,C746_=_C1635 ,\nC746_=_C1970 ,C746_=_C2189 ,C746_=_C2207 ,C746_=_C2613 ,C746_=_C2672 ,C746_=_C2673 ,\nC746_=_C2674 ,C746_=_C2675 ,C746_=_C2676 ,C746_=_C2677 ,C746_=_C2678 ,C746_=_C2679 ,\nC746_=_C2680 ,C746_=_C2681 ,C746_=_C2682 ,C746_=_C2683 ,C746_=_C2684 ,C746_=_C2685 ,\nC746_=_C2686 ,C746_=_C2687 ,C746_=_C2688 ,C746_=_C2689 ,C746_=_C2690 ,C746_=_C2692 ,\nC862_=_C1380 ,C862_=_C1647 ,C862_=_C2013 ,C862_=_C2204 ,C862_=_C2227 ,C862_=_C2818 ,\nC862_=_C2932 ,C862_=_C3048 ,C862_=_C3111 ,C862_=_C3445 ,C862_=_C3566 ,C862_=_C3690 ,\nC862_=_C3747 ,C862_=_C3815 ,C862_=_C3849 ,C862_=_C3869 ,C862_=_C3887 ,C862_=_C3901 ,\nC862_=_C3979 ,C862_=_C4005 ,C910_=_C1467 ,C910_=_C1645 ,C910_=_C1665 ,C910_=_C2034 ,\nC910_=_C2202 ,C910_=_C2223 ,C910_=_C2535 ,C910_=_C2611 ,C910_=_C2817 ,C910_=_C2999 ,\nC910_=_C3108 ,C910_=_C3421 ,C910_=_C3551 ,C910_=_C3621 ,C910_=_C3637 ,C910_=_C3649 ,\nC910_=_C3814 ,C910_=_C3845 ,C910_=_C3946 ,C910_=_C3967 ,C910_=_C4059 ,C910_=_C4063 ,\nC910_=_C4064 ,C975_=_C981 ,C975_=_C1002 ,C975_=_C1507 ,C975_=_C1745 ,C975_=_C2026 ,\nC975_=_C2252 ,C975_=_C2335 ,C975_=_C2372 ,C975_=_C2437 ,C975_=_C2695 ,C975_=_C2971 ,\nC975_=_C3068 ,C975_=_C3113 ,C975_=_C3177 ,C975_=_C3245 ,C975_=_C3246 ,C975_=_C3247 ,\nC975_=_C3249 ,C975_=_C3250 ,C975_=_C3251 ,C975_=_C3252 ,C975_=_C3253 ,C981_=_C1005 ,\nC981_=_C1513 ,C981_=_C1753 ,C981_=_C2032 ,C981_=_C2167 ,C981_=_C2256 ,C981_=_C2377 ,\nC981_=_C2443 ,C981_=_C2480 ,C981_=_C2560 ,C981_=_C2572 ,C981_=_C2699 ,C981_=_C3076 ,\nC981_=_C3184 ,C981_=_C3332 ,C981_=_C3514 ,C981_=_C3800 ,C981_=_C3894 ,C981_=_C3895 ,\nC1002_=_C1005 ,C1002_=_C1507 ,C1002_=_C1745 ,C1002_=_C2026 ,C1002_=_C2252 ,C1002_=_C2335 ,\nC1002_=_C2372 ,C1002_=_C2437 ,C1002_=_C2695 ,C1002_=_C2971 ,C1002_=_C3068 ,C1002_=_C3113 ,\nC1002_=_C3177 ,C1002_=_C3245 ,C1002_=_C3246 ,C1002_=_C3247 ,C1002_=_C3249 ,C1002_=_C3250 ,\nC1002_=_C3251 ,C1002_=_C3252 ,C1002_=_C3253 ,C1005_=_C1513 ,C1005_=_C1753 ,C1005_=_C2032 ,\nC1005_=_C2167 ,C1005_=_C2256 ,C1005_=_C2377 ,C1005_=_C2443 ,C1005_=_C2480 ,C1005_=_C2560 ,\nC1005_=_C2572 ,C1005_=_C2699 ,C1005_=_C3076 ,C1005_=_C3184 ,C1005_=_C3332 ,C1005_=_C3514 ,\nC1005_=_C3800 ,C1005_=_C3894 ,C1005_=_C3895 ,C1205_=_C1518 ,C1205_=_C1562 ,C1205_=_C1756 ,\nC1205_=_C1850 ,C1205_=_C1964 ,C1205_=_C2035 ,C1205_=_C2133 ,C1205_=_C2316 ,C1205_=_C2383 ,\nC1205_=_C2449 ,C1205_=_C2517 ,C1205_=_C2702 ,C1205_=_C2745 ,C1205_=_C3156 ,C1205_=_C3477 ,\nC1205_=_C3541 ,C1205_=_C3679 ,C1205_=_C3893 ,C1205_=_C3988 ,C1205_=_C4023 ,C1205_=_C4029 ,\nC1205_=_C4074 ,C1359_=_C1364 ,C1359_=_C1380 ,C1359_=_C1498 ,C1359_=_C1736 ,C1359_=_C1988 ,\nC1359_=_C2014 ,C1359_=_C2095 ,C1359_=_C2096 ,C1359_=_C2097 ,C1359_=_C2099 ,C1359_=_C2100 ,\nC1359_=_C2102 ,C1359_=_C2103 ,C1359_=_C2104 ,C1359_=_C2105 ,C1359_=_C2106 ,C1359_=_C2107 ,\nC1359_=_C2108 ,C1359_=_C2110 ,C1359_=_C2111 ,C1359_=_C2112 ,C1364_=_C1380 ,C1364_=_C1505 ,\nC1364_=_C1546 ,C1364_=_C1742 ,C1364_=_C1973 ,C1364_=_C1991 ,C1364_=_C2024 ,C1364_=_C2365 ,\nC1364_=_C2434 ,C1364_=_C2694 ,C1364_=_C2760 ,C1364_=_C2791 ,C1364_=_C2792 ,C1364_=_C2793 ,\nC1364_=_C2795 ,C1364_=_C2796 ,C1364_=_C2797 ,C1364_=_C2798 ,C1364_=_C2799 ,C1364_=_C2801 ,\nC1380_=_C1647 ,C1380_=_C2013 ,C1380_=_C2204 ,C1380_=_C2227 ,C1380_=_C2818 ,C1380_=_C2932 ,\nC1380_=_C3048 ,C1380_=_C3111 ,C1380_=_C3445 ,C1380_=_C3566 ,C1380_=_C3690 ,C1380_=_C3747 ,\nC1380_=_C3815 ,C1380_=_C3849 ,C1380_=_C3869 ,C1380_=_C3887 ,C1380_=_C3901 ,C1380_=_C3979 ,\nC1380_=_C4005 ,C1467_=_C1645 ,C1467_=_C1665 ,C1467_=_C2034 ,C1467_=_C2202 ,C1467_=_C2223 ,\nC1467_=_C2535 ,C1467_=_C2611 ,C1467_=_C2817 ,C1467_=_C2999 ,C1467_=_C3108 ,C1467_=_C3421 ,\nC1467_=_C3551 ,C1467_=_C3621 ,C1467_=_C3637 ,C1467_=_C3649 ,C1467_=_C3814 ,C1467_=_C3845 ,\nC1467_=_C3946 ,C1467_=_C3967 ,C1467_=_C4059 ,C1467_=_C4063 ,C1467_=_C4064 ,C1498_=_C1505 ,\nC1498_=_C1507 ,C1498_=_C1513 ,C1498_=_C1518 ,C1498_=_C1736 ,C1498_=_C1988 ,C1498_=_C2014 ,\nC1498_=_C2095 ,C1498_=_C2096 ,C1498_=_C2097 ,C1498_=_C2099 ,C1498_=_C2100 ,C1498_=_C2102 ,\nC1498_=_C2103 ,C1498_=_C2104 ,C1498_=_C2105 ,C1498_=_C2106 ,C1498_=_C2107 ,C1498_=_C2108 ,\nC1498_=_C2110 ,C1498_=_C2111 ,C1498_=_C2112 ,C1505_=_C1507 ,C1505_=_C1513 ,C1505_=_C1518 ,\nC1505_=_C1546 ,C1505_=_C1742 ,C1505_=_C1973 ,C1505_=_C1991 ,C1505_=_C2024 ,C1505_=_C2365 ,\nC1505_=_C2434 ,C1505_=_C2694 ,C1505_=_C2760 ,C1505_=_C2791 ,C1505_=_C2792 ,C1505_=_C2793 ,\nC1505_=_C2795 ,C1505_=_C2796 ,C1505_=_C2797 ,C1505_=_C2798 ,C1505_=_C2799 ,C1505_=_C2801 ,\nC1507_=_C1513 ,C1507_=_C1518 ,C1507_=_C1745 ,C1507_=_C2026 ,C1507_=_C2252 ,C1507_=_C2335 ,\nC1507_=_C2372 ,C1507_=_C2437 ,C1507_=_C2695 ,C1507_=_C2971 ,C1507_=_C3068 ,C1507_=_C3113 ,\nC1507_=_C3177 ,C1507_=_C3245 ,C1507_=_C3246 ,C1507_=_C3247 ,C1507_=_C3249 ,C1507_=_C3250 ,\nC1507_=_C3251 ,C1507_=_C3252 ,C1507_=_C3253 ,C1513_=_C1518 ,C1513_=_C1753 ,C1513_=_C2032 ,\nC1513_=_C2167 ,C1513_=_C2256 ,C1513_=_C2377 ,C1513_=_C2443 ,C1513_=_C2480 ,C1513_=_C2560 ,\nC1513_=_C2572 ,C1513_=_C2699 ,C1513_=_C3076 ,C1513_=_C3184 ,C1513_=_C3332 ,C1513_=_C3514 ,\nC1513_=_C3800 ,C1513_=_C3894 ,C1513_=_C3895 ,C1518_=_C1562 ,C1518_=_C1756 ,C1518_=_C1850 ,\nC1518_=_C1964 ,C1518_=_C2035 ,C1518_=_C2133 ,C1518_=_C2316 ,C1518_=_C2383 ,C1518_=_C2449 ,\nC1518_=_C2517 ,C1518_=_C2702 ,C1518_=_C2745 ,C1518_=_C3156 ,C1518_=_C3477 ,C1518_=_C3541 ,\nC1518_=_C3679 ,C1518_=_C3893 ,C1518_=_C3988 ,C1518_=_C4023 ,C1518_=_C4029 ,C1518_=_C4074 ,\nC1546_=_C1562 ,C1546_=_C1742 ,C1546_=_C1973 ,C1546_=_C1991 ,C1546_=_C2024 ,C1546_=_C2365 ,\nC1546_=_C2434 ,C1546_=_C2694 ,C1546_=_C2760 ,C1546_=_C2791 ,C1546_=_C2792 ,C1546_=_C2793 ,\nC1546_=_C2795</w:t>
      </w:r>
    </w:p>
    <w:p>
      <w:pPr>
        <w:pStyle w:val="PreformattedText"/>
        <w:bidi w:val="0"/>
        <w:spacing w:before="0" w:after="0"/>
        <w:jc w:val="left"/>
        <w:rPr/>
      </w:pPr>
      <w:r>
        <w:rPr/>
        <w:t xml:space="preserve"> </w:t>
      </w:r>
      <w:r>
        <w:rPr/>
        <w:t>,C1546_=_C2796 ,C1546_=_C2797 ,C1546_=_C2798 ,C1546_=_C2799 ,C1546_=_C2801 ,\nC1562_=_C1756 ,C1562_=_C1850 ,C1562_=_C1964 ,C1562_=_C2035 ,C1562_=_C2133 ,C1562_=_C2316 ,\nC1562_=_C2383 ,C1562_=_C2449 ,C1562_=_C2517 ,C1562_=_C2702 ,C1562_=_C2745 ,C1562_=_C3156 ,\nC1562_=_C3477 ,C1562_=_C3541 ,C1562_=_C3679 ,C1562_=_C3893 ,C1562_=_C3988 ,C1562_=_C4023 ,\nC1562_=_C4029 ,C1562_=_C4074 ,C1635_=_C1645 ,C1635_=_C1647 ,C1635_=_C1970 ,C1635_=_C2189 ,\nC1635_=_C2207 ,C1635_=_C2613 ,C1635_=_C2672 ,C1635_=_C2673 ,C1635_=_C2674 ,C1635_=_C2675 ,\nC1635_=_C2676 ,C1635_=_C2677 ,C1635_=_C2678 ,C1635_=_C2679 ,C1635_=_C2680 ,C1635_=_C2681 ,\nC1635_=_C2682 ,C1635_=_C2683 ,C1635_=_C2684 ,C1635_=_C2685 ,C1635_=_C2686 ,C1635_=_C2687 ,\nC1635_=_C2688 ,C1635_=_C2689 ,C1635_=_C2690 ,C1635_=_C2692 ,C1645_=_C1647 ,C1645_=_C1665 ,\nC1645_=_C2034 ,C1645_=_C2202 ,C1645_=_C2223 ,C1645_=_C2535 ,C1645_=_C2611 ,C1645_=_C2817 ,\nC1645_=_C2999 ,C1645_=_C3108 ,C1645_=_C3421 ,C1645_=_C3551 ,C1645_=_C3621 ,C1645_=_C3637 ,\nC1645_=_C3649 ,C1645_=_C3814 ,C1645_=_C3845 ,C1645_=_C3946 ,C1645_=_C3967 ,C1645_=_C4059 ,\nC1645_=_C4063 ,C1645_=_C4064 ,C1647_=_C2013 ,C1647_=_C2204 ,C1647_=_C2227 ,C1647_=_C2818 ,\nC1647_=_C2932 ,C1647_=_C3048 ,C1647_=_C3111 ,C1647_=_C3445 ,C1647_=_C3566 ,C1647_=_C3690 ,\nC1647_=_C3747 ,C1647_=_C3815 ,C1647_=_C3849 ,C1647_=_C3869 ,C1647_=_C3887 ,C1647_=_C3901 ,\nC1647_=_C3979 ,C1647_=_C4005 ,C1665_=_C2034 ,C1665_=_C2202 ,C1665_=_C2223 ,C1665_=_C2535 ,\nC1665_=_C2611 ,C1665_=_C2817 ,C1665_=_C2999 ,C1665_=_C3108 ,C1665_=_C3421 ,C1665_=_C3551 ,\nC1665_=_C3621 ,C1665_=_C3637 ,C1665_=_C3649 ,C1665_=_C3814 ,C1665_=_C3845 ,C1665_=_C3946 ,\nC1665_=_C3967 ,C1665_=_C4059 ,C1665_=_C4063 ,C1665_=_C4064 ,C1736_=_C1742 ,C1736_=_C1745 ,\nC1736_=_C1753 ,C1736_=_C1756 ,C1736_=_C1988 ,C1736_=_C2014 ,C1736_=_C2095 ,C1736_=_C2096 ,\nC1736_=_C2097 ,C1736_=_C2099 ,C1736_=_C2100 ,C1736_=_C2102 ,C1736_=_C2103 ,C1736_=_C2104 ,\nC1736_=_C2105 ,C1736_=_C2106 ,C1736_=_C2107 ,C1736_=_C2108 ,C1736_=_C2110 ,C1736_=_C2111 ,\nC1736_=_C2112 ,C1742_=_C1745 ,C1742_=_C1753 ,C1742_=_C1756 ,C1742_=_C1973 ,C1742_=_C1991 ,\nC1742_=_C2024 ,C1742_=_C2365 ,C1742_=_C2434 ,C1742_=_C2694 ,C1742_=_C2760 ,C1742_=_C2791 ,\nC1742_=_C2792 ,C1742_=_C2793 ,C1742_=_C2795 ,C1742_=_C2796 ,C1742_=_C2797 ,C1742_=_C2798 ,\nC1742_=_C2799 ,C1742_=_C2801 ,C1745_=_C1753 ,C1745_=_C1756 ,C1745_=_C2026 ,C1745_=_C2252 ,\nC1745_=_C2335 ,C1745_=_C2372 ,C1745_=_C2437 ,C1745_=_C2695 ,C1745_=_C2971 ,C1745_=_C3068 ,\nC1745_=_C3113 ,C1745_=_C3177 ,C1745_=_C3245 ,C1745_=_C3246 ,C1745_=_C3247 ,C1745_=_C3249 ,\nC1745_=_C3250 ,C1745_=_C3251 ,C1745_=_C3252 ,C1745_=_C3253 ,C1753_=_C1756 ,C1753_=_C2032 ,\nC1753_=_C2167 ,C1753_=_C2256 ,C1753_=_C2377 ,C1753_=_C2443 ,C1753_=_C2480 ,C1753_=_C2560 ,\nC1753_=_C2572 ,C1753_=_C2699 ,C1753_=_C3076 ,C1753_=_C3184 ,C1753_=_C3332 ,C1753_=_C3514 ,\nC1753_=_C3800 ,C1753_=_C3894 ,C1753_=_C3895 ,C1756_=_C1850 ,C1756_=_C1964 ,C1756_=_C2035 ,\nC1756_=_C2133 ,C1756_=_C2316 ,C1756_=_C2383 ,C1756_=_C2449 ,C1756_=_C2517 ,C1756_=_C2702 ,\nC1756_=_C2745 ,C1756_=_C3156 ,C1756_=_C3477 ,C1756_=_C3541 ,C1756_=_C3679 ,C1756_=_C3893 ,\nC1756_=_C3988 ,C1756_=_C4023 ,C1756_=_C4029 ,C1756_=_C4074 ,C1850_=_C1964 ,C1850_=_C2035 ,\nC1850_=_C2133 ,C1850_=_C2316 ,C1850_=_C2383 ,C1850_=_C2449 ,C1850_=_C2517 ,C1850_=_C2702 ,\nC1850_=_C2745 ,C1850_=_C3156 ,C1850_=_C3477 ,C1850_=_C3541 ,C1850_=_C3679 ,C1850_=_C3893 ,\nC1850_=_C3988 ,C1850_=_C4023 ,C1850_=_C4029 ,C1850_=_C4074 ,C1964_=_C2035 ,C1964_=_C2133 ,\nC1964_=_C2316 ,C1964_=_C2383 ,C1964_=_C2449 ,C1964_=_C2517 ,C1964_=_C2702 ,C1964_=_C2745 ,\nC1964_=_C3156 ,C1964_=_C3477 ,C1964_=_C3541 ,C1964_=_C3679 ,C1964_=_C3893 ,C1964_=_C3988 ,\nC1964_=_C4023 ,C1964_=_C4029 ,C1964_=_C4074 ,C1970_=_C1973 ,C1970_=_C2189 ,C1970_=_C2207 ,\nC1970_=_C2613 ,C1970_=_C2672 ,C1970_=_C2673 ,C1970_=_C2674 ,C1970_=_C2675 ,C1970_=_C2676 ,\nC1970_=_C2677 ,C1970_=_C2678 ,C1970_=_C2679 ,C1970_=_C2680 ,C1970_=_C2681 ,C1970_=_C2682 ,\nC1970_=_C2683 ,C1970_=_C2684 ,C1970_=_C2685 ,C1970_=_C2686 ,C1970_=_C2687 ,C1970_=_C2688 ,\nC1970_=_C2689 ,C1970_=_C2690 ,C1970_=_C2692 ,C1973_=_C1991 ,C1973_=_C2024 ,C1973_=_C2365 ,\nC1973_=_C2434 ,C1973_=_C2694 ,C1973_=_C2760 ,C1973_=_C2791 ,C1973_=_C2792 ,C1973_=_C2793 ,\nC1973_=_C2795 ,C1973_=_C2796 ,C1973_=_C2797 ,C1973_=_C2798 ,C1973_=_C2799 ,C1973_=_C2801 ,\nC1988_=_C1991 ,C1988_=_C2013 ,C1988_=_C2014 ,C1988_=_C2095 ,C1988_=_C2096 ,C1988_=_C2097 ,\nC1988_=_C2099 ,C1988_=_C2100 ,C1988_=_C2102 ,C1988_=_C2103 ,C1988_=_C2104 ,C1988_=_C2105 ,\nC1988_=_C2106 ,C1988_=_C2107 ,C1988_=_C2108 ,C1988_=_C2110 ,C1988_=_C2111 ,C1988_=_C2112 ,\nC1991_=_C2013 ,C1991_=_C2024 ,C1991_=_C2365 ,C1991_=_C2434 ,C1991_=_C2694 ,C1991_=_C2760 ,\nC1991_=_C2791 ,C1991_=_C2792 ,C1991_=_C2793 ,C1991_=_C2795 ,C1991_=_C2796 ,C1991_=_C2797 ,\nC1991_=_C2798 ,C1991_=_C2799 ,C1991_=_C2801 ,C2013_=_C2204 ,C2013_=_C2227 ,C2013_=_C2818 ,\nC2013_=_C2932 ,C2013_=_C3048 ,C2013_=_C3111 ,C2013_=_C3445 ,C2013_=_C3566 ,C2013_=_C3690 ,\nC2013_=_C3747 ,C2013_=_C3815 ,C2013_=_C3849 ,C2013_=_C3869 ,C2013_=_C3887 ,C2013_=_C3901 ,\nC2013_=_C3979 ,C2013_=_C4005 ,C2014_=_C2024 ,C2014_=_C2026 ,C2014_=_C2032 ,C2014_=_C2034 ,\nC2014_=_C2035 ,C2014_=_C2095 ,C2014_=_C2096 ,C2014_=_C2097 ,C2014_=_C2099 ,C2014_=_C2100 ,\nC2014_=_C2102 ,C2014_=_C2103 ,C2014_=_C2104 ,C2014_=_C2105 ,C2014_=_C2106 ,C2014_=_C2107 ,\nC2014_=_C2108 ,C2014_=_C2110 ,C2014_=_C2111 ,C2014_=_C2112 ,C2024_=_C2026 ,C2024_=_C2032 ,\nC2024_=_C2034 ,C2024_=_C2035 ,C2024_=_C2365 ,C2024_=_C2434 ,C2024_=_C2694 ,C2024_=_C2760 ,\nC2024_=_C2791 ,C2024_=_C2792 ,C2024_=_C2793 ,C2024_=_C2795 ,C2024_=_C2796 ,C2024_=_C2797 ,\nC2024_=_C2798 ,C2024_=_C2799 ,C2024_=_C2801 ,C2026_=_C2032 ,C2026_=_C2034 ,C2026_=_C2035 ,\nC2026_=_C2252 ,C2026_=_C2335 ,C2026_=_C2372 ,C2026_=_C2437 ,C2026_=_C2695 ,C2026_=_C2971 ,\nC2026_=_C3068 ,C2026_=_C3113 ,C2026_=_C3177 ,C2026_=_C3245 ,C2026_=_C3246 ,C2026_=_C3247 ,\nC2026_=_C3249 ,C2026_=_C3250 ,C2026_=_C3251 ,C2026_=_C3252 ,C2026_=_C3253 ,C2032_=_C2034 ,\nC2032_=_C2035 ,C2032_=_C2167 ,C2032_=_C2256 ,C2032_=_C2377 ,C2032_=_C2443 ,C2032_=_C2480 ,\nC2032_=_C2560 ,C2032_=_C2572 ,C2032_=_C2699 ,C2032_=_C3076 ,C2032_=_C3184 ,C2032_=_C3332 ,\nC2032_=_C3514 ,C2032_=_C3800 ,C2032_=_C3894 ,C2032_=_C3895 ,C2034_=_C2035 ,C2034_=_C2202 ,\nC2034_=_C2223 ,C2034_=_C2535 ,C2034_=_C2611 ,C2034_=_C2817 ,C2034_=_C2999 ,C2034_=_C3108 ,\nC2034_=_C3421 ,C2034_=_C3551 ,C2034_=_C3621 ,C2034_=_C3637 ,C2034_=_C3649 ,C2034_=_C3814 ,\nC2034_=_C3845 ,C2034_=_C3946 ,C2034_=_C3967 ,C2034_=_C4059 ,C2034_=_C4063 ,C2034_=_C4064 ,\nC2035_=_C2133 ,C2035_=_C2316 ,C2035_=_C2383 ,C2035_=_C2449 ,C2035_=_C2517 ,C2035_=_C2702 ,\nC2035_=_C2745 ,C2035_=_C3156 ,C2035_=_C3477 ,C2035_=_C3541 ,C2035_=_C3679 ,C2035_=_C3893 ,\nC2035_=_C3988 ,C2035_=_C4023 ,C2035_=_C4029 ,C2035_=_C4074 ,C2095_=_C2096 ,C2095_=_C2097 ,\nC2095_=_C2099 ,C2095_=_C2100 ,C2095_=_C2102 ,C2095_=_C2103 ,C2095_=_C2104 ,C2095_=_C2105 ,\nC2095_=_C2106 ,C2095_=_C2107 ,C2095_=_C2108 ,C2095_=_C2110 ,C2095_=_C2111 ,C2095_=_C2112 ,\nC2095_=_C2365 ,C2095_=_C2372 ,C2095_=_C2377 ,C2095_=_C2383 ,C2096_=_C2097 ,C2096_=_C2099 ,\nC2096_=_C2100 ,C2096_=_C2102 ,C2096_=_C2103 ,C2096_=_C2104 ,C2096_=_C2105 ,C2096_=_C2106 ,\nC2096_=_C2107 ,C2096_=_C2108 ,C2096_=_C2110 ,C2096_=_C2111 ,C2096_=_C2112 ,C2096_=_C2434 ,\nC2096_=_C2437 ,C2096_=_C2443 ,C2096_=_C2449 ,C2097_=_C2099 ,C2097_=_C2100 ,C2097_=_C2102 ,\nC2097_=_C2103 ,C2097_=_C2104 ,C2097_=_C2105 ,C2097_=_C2106 ,C2097_=_C2107 ,C2097_=_C2108 ,\nC2097_=_C2110 ,C2097_=_C2111 ,C2097_=_C2112 ,C2097_=_C2694 ,C2097_=_C2695 ,C2097_=_C2699 ,\nC2097_=_C2702 ,C2099_=_C2100 ,C2099_=_C2102 ,C2099_=_C2103 ,C2099_=_C2104 ,C2099_=_C2105 ,\nC2099_=_C2106 ,C2099_=_C2107 ,C2099_=_C2108 ,C2099_=_C2110 ,C2099_=_C2111 ,C2099_=_C2112 ,\nC2100_=_C2102 ,C2100_=_C2103 ,C2100_=_C2104 ,C2100_=_C2105 ,C2100_=_C2106 ,C2100_=_C2107 ,\nC2100_=_C2108 ,C2100_=_C2110 ,C2100_=_C2111 ,C2100_=_C2112 ,C2102_=_C2103 ,C2102_=_C2104 ,\nC2102_=_C2105 ,C2102_=_C2106 ,C2102_=_C2107 ,C2102_=_C2108 ,C2102_=_C2110 ,C2102_=_C2111 ,\nC2102_=_C2112 ,C2103_=_C2104 ,C2103_=_C2105 ,C2103_=_C2106 ,C2103_=_C2107 ,C2103_=_C2108 ,\nC2103_=_C2110 ,C2103_=_C2111 ,C2103_=_C2112 ,C2104_=_C2105 ,C2104_=_C2106 ,C2104_=_C2107 ,\nC2104_=_C2108 ,C2104_=_C2110 ,C2104_=_C2111 ,C2104_=_C2112 ,C2104_=_C2678 ,C2104_=_C2796 ,\nC2104_=_C3445 ,C2105_=_C2106 ,C2105_=_C2107 ,C2105_=_C2108 ,C2105_=_C2110 ,C2105_=_C2111 ,\nC2105_=_C2112 ,C2105_=_C2679 ,C2106_=_C2107 ,C2106_=_C2108 ,C2106_=_C2110 ,C2106_=_C2111 ,\nC2106_=_C2112 ,C2106_=_C2797 ,C2106_=_C3566 ,C2107_=_C2108 ,C2107_=_C2110 ,C2107_=_C2111 ,\nC2107_=_C2112 ,C2107_=_C2798 ,C2107_=_C3690 ,C2108_=_C2110 ,C2108_=_C2111 ,C2108_=_C2112 ,\nC2108_=_C2799 ,C2108_=_C3747 ,C2110_=_C2111 ,C2110_=_C2112 ,C2111_=_C2112 ,C2133_=_C2316 ,\nC2133_=_C2383 ,C2133_=_C2449 ,C2133_=_C2517 ,C2133_=_C2702 ,C2133_=_C2745 ,C2133_=_C3156 ,\nC2133_=_C3477 ,C2133_=_C3541 ,C2133_=_C3679 ,C2133_=_C3893 ,C2133_=_C3988 ,C2133_=_C4023 ,\nC2133_=_C4029 ,C2133_=_C4074 ,C2167_=_C2256 ,C2167_=_C2377 ,C2167_=_C2443 ,C2167_=_C2480 ,\nC2167_=_C2560 ,C2167_=_C2572 ,C2167_=_C2699 ,C2167_=_C3076 ,C2167_=_C3184 ,C2167_=_C3332 ,\nC2167_=_C3514 ,C2167_=_C3800 ,C2167_=_C3894 ,C2167_=_C3895 ,C2189_=_C2202 ,C2189_=_C2204 ,\nC2189_=_C2207 ,C2189_=_C2613 ,C2189_=_C2672 ,C2189_=_C2673 ,C2189_=_C2674 ,C2189_=_C2675 ,\nC2189_=_C2676 ,C2189_=_C2677 ,C2189_=_C2678 ,C2189_=_C2679 ,C2189_=_C2680 ,C2189_=_C2681 ,\nC2189_=_C2682 ,C2189_=_C2683 ,C2189_=_C2684 ,C2189_=_C2685 ,C2189_=_C2686 ,C2189_=_C2687 ,\nC2189_=_C2688 ,C2189_=_C2689 ,C2189_=_C2690 ,C2189_=_C2692 ,C2202_=_C2204 ,C2202_=_C2223 ,\nC2202_=_C2535 ,C2202_=_C2611 ,C2202_=_C2817 ,C2202_=_C2999 ,C2202_=_C3108 ,C2202_=_C3421 ,\nC2202_=_C3551 ,C2202_=_C3621 ,C2202_=_C3637 ,C2202_=_C3649 ,C2202_=_C3814 ,C2202_=_C3845 ,\nC2202_=_C3946 ,C2202_=_C3967 ,C2202_=_C4059 ,C2202_=_C4063 ,C2202_=_C4064 ,C2204_=_C2227 ,\nC2204_=_C2818 ,C2204_=_C2932 ,C2204_=_C3048 ,C2204_=_C3111 ,C2204_=_C3445</w:t>
      </w:r>
    </w:p>
    <w:p>
      <w:pPr>
        <w:pStyle w:val="PreformattedText"/>
        <w:bidi w:val="0"/>
        <w:spacing w:before="0" w:after="0"/>
        <w:jc w:val="left"/>
        <w:rPr/>
      </w:pPr>
      <w:r>
        <w:rPr/>
        <w:t xml:space="preserve"> </w:t>
      </w:r>
      <w:r>
        <w:rPr/>
        <w:t>,C2204_=_C3566 ,\nC2204_=_C3690 ,C2204_=_C3747 ,C2204_=_C3815 ,C2204_=_C3849 ,C2204_=_C3869 ,C2204_=_C3887 ,\nC2204_=_C3901 ,C2204_=_C3979 ,C2204_=_C4005 ,C2207_=_C2223 ,C2207_=_C2227 ,C2207_=_C2613 ,\nC2207_=_C2672 ,C2207_=_C2673 ,C2207_=_C2674 ,C2207_=_C2675 ,C2207_=_C2676 ,C2207_=_C2677 ,\nC2207_=_C2678 ,C2207_=_C2679 ,C2207_=_C2680 ,C2207_=_C2681 ,C2207_=_C2682 ,C2207_=_C2683 ,\nC2207_=_C2684 ,C2207_=_C2685 ,C2207_=_C2686 ,C2207_=_C2687 ,C2207_=_C2688 ,C2207_=_C2689 ,\nC2207_=_C2690 ,C2207_=_C2692 ,C2223_=_C2227 ,C2223_=_C2535 ,C2223_=_C2611 ,C2223_=_C2817 ,\nC2223_=_C2999 ,C2223_=_C3108 ,C2223_=_C3421 ,C2223_=_C3551 ,C2223_=_C3621 ,C2223_=_C3637 ,\nC2223_=_C3649 ,C2223_=_C3814 ,C2223_=_C3845 ,C2223_=_C3946 ,C2223_=_C3967 ,C2223_=_C4059 ,\nC2223_=_C4063 ,C2223_=_C4064 ,C2227_=_C2818 ,C2227_=_C2932 ,C2227_=_C3048 ,C2227_=_C3111 ,\nC2227_=_C3445 ,C2227_=_C3566 ,C2227_=_C3690 ,C2227_=_C3747 ,C2227_=_C3815 ,C2227_=_C3849 ,\nC2227_=_C3869 ,C2227_=_C3887 ,C2227_=_C3901 ,C2227_=_C3979 ,C2227_=_C4005 ,C2252_=_C2256 ,\nC2252_=_C2335 ,C2252_=_C2372 ,C2252_=_C2437 ,C2252_=_C2695 ,C2252_=_C2971 ,C2252_=_C3068 ,\nC2252_=_C3113 ,C2252_=_C3177 ,C2252_=_C3245 ,C2252_=_C3246 ,C2252_=_C3247 ,C2252_=_C3249 ,\nC2252_=_C3250 ,C2252_=_C3251 ,C2252_=_C3252 ,C2252_=_C3253 ,C2256_=_C2377 ,C2256_=_C2443 ,\nC2256_=_C2480 ,C2256_=_C2560 ,C2256_=_C2572 ,C2256_=_C2699 ,C2256_=_C3076 ,C2256_=_C3184 ,\nC2256_=_C3332 ,C2256_=_C3514 ,C2256_=_C3800 ,C2256_=_C3894 ,C2256_=_C3895 ,C2316_=_C2383 ,\nC2316_=_C2449 ,C2316_=_C2517 ,C2316_=_C2702 ,C2316_=_C2745 ,C2316_=_C3156 ,C2316_=_C3477 ,\nC2316_=_C3541 ,C2316_=_C3679 ,C2316_=_C3893 ,C2316_=_C3988 ,C2316_=_C4023 ,C2316_=_C4029 ,\nC2316_=_C4074 ,C2335_=_C2372 ,C2335_=_C2437 ,C2335_=_C2695 ,C2335_=_C2971 ,C2335_=_C3068 ,\nC2335_=_C3113 ,C2335_=_C3177 ,C2335_=_C3245 ,C2335_=_C3246 ,C2335_=_C3247 ,C2335_=_C3249 ,\nC2335_=_C3250 ,C2335_=_C3251 ,C2335_=_C3252 ,C2335_=_C3253 ,C2365_=_C2372 ,C2365_=_C2377 ,\nC2365_=_C2383 ,C2365_=_C2434 ,C2365_=_C2694 ,C2365_=_C2760 ,C2365_=_C2791 ,C2365_=_C2792 ,\nC2365_=_C2793 ,C2365_=_C2795 ,C2365_=_C2796 ,C2365_=_C2797 ,C2365_=_C2798 ,C2365_=_C2799 ,\nC2365_=_C2801 ,C2372_=_C2377 ,C2372_=_C2383 ,C2372_=_C2437 ,C2372_=_C2695 ,C2372_=_C2971 ,\nC2372_=_C3068 ,C2372_=_C3113 ,C2372_=_C3177 ,C2372_=_C3245 ,C2372_=_C3246 ,C2372_=_C3247 ,\nC2372_=_C3249 ,C2372_=_C3250 ,C2372_=_C3251 ,C2372_=_C3252 ,C2372_=_C3253 ,C2377_=_C2383 ,\nC2377_=_C2443 ,C2377_=_C2480 ,C2377_=_C2560 ,C2377_=_C2572 ,C2377_=_C2699 ,C2377_=_C3076 ,\nC2377_=_C3184 ,C2377_=_C3332 ,C2377_=_C3514 ,C2377_=_C3800 ,C2377_=_C3894 ,C2377_=_C3895 ,\nC2383_=_C2449 ,C2383_=_C2517 ,C2383_=_C2702 ,C2383_=_C2745 ,C2383_=_C3156 ,C2383_=_C3477 ,\nC2383_=_C3541 ,C2383_=_C3679 ,C2383_=_C3893 ,C2383_=_C3988 ,C2383_=_C4023 ,C2383_=_C4029 ,\nC2383_=_C4074 ,C2434_=_C2437 ,C2434_=_C2443 ,C2434_=_C2449 ,C2434_=_C2694 ,C2434_=_C2760 ,\nC2434_=_C2791 ,C2434_=_C2792 ,C2434_=_C2793 ,C2434_=_C2795 ,C2434_=_C2796 ,C2434_=_C2797 ,\nC2434_=_C2798 ,C2434_=_C2799 ,C2434_=_C2801 ,C2437_=_C2443 ,C2437_=_C2449 ,C2437_=_C2695 ,\nC2437_=_C2971 ,C2437_=_C3068 ,C2437_=_C3113 ,C2437_=_C3177 ,C2437_=_C3245 ,C2437_=_C3246 ,\nC2437_=_C3247 ,C2437_=_C3249 ,C2437_=_C3250 ,C2437_=_C3251 ,C2437_=_C3252 ,C2437_=_C3253 ,\nC2443_=_C2449 ,C2443_=_C2480 ,C2443_=_C2560 ,C2443_=_C2572 ,C2443_=_C2699 ,C2443_=_C3076 ,\nC2443_=_C3184 ,C2443_=_C3332 ,C2443_=_C3514 ,C2443_=_C3800 ,C2443_=_C3894 ,C2443_=_C3895 ,\nC2449_=_C2517 ,C2449_=_C2702 ,C2449_=_C2745 ,C2449_=_C3156 ,C2449_=_C3477 ,C2449_=_C3541 ,\nC2449_=_C3679 ,C2449_=_C3893 ,C2449_=_C3988 ,C2449_=_C4023 ,C2449_=_C4029 ,C2449_=_C4074 ,\nC2480_=_C2560 ,C2480_=_C2572 ,C2480_=_C2699 ,C2480_=_C3076 ,C2480_=_C3184 ,C2480_=_C3332 ,\nC2480_=_C3514 ,C2480_=_C3800 ,C2480_=_C3894 ,C2480_=_C3895 ,C2517_=_C2702 ,C2517_=_C2745 ,\nC2517_=_C3156 ,C2517_=_C3477 ,C2517_=_C3541 ,C2517_=_C3679 ,C2517_=_C3893 ,C2517_=_C3988 ,\nC2517_=_C4023 ,C2517_=_C4029 ,C2517_=_C4074 ,C2535_=_C2611 ,C2535_=_C2817 ,C2535_=_C2999 ,\nC2535_=_C3108 ,C2535_=_C3421 ,C2535_=_C3551 ,C2535_=_C3621 ,C2535_=_C3637 ,C2535_=_C3649 ,\nC2535_=_C3814 ,C2535_=_C3845 ,C2535_=_C3946 ,C2535_=_C3967 ,C2535_=_C4059 ,C2535_=_C4063 ,\nC2535_=_C4064 ,C2560_=_C2572 ,C2560_=_C2699 ,C2560_=_C3076 ,C2560_=_C3184 ,C2560_=_C3332 ,\nC2560_=_C3514 ,C2560_=_C3800 ,C2560_=_C3894 ,C2560_=_C3895 ,C2572_=_C2699 ,C2572_=_C3076 ,\nC2572_=_C3184 ,C2572_=_C3332 ,C2572_=_C3514 ,C2572_=_C3800 ,C2572_=_C3894 ,C2572_=_C3895 ,\nC2611_=_C2817 ,C2611_=_C2999 ,C2611_=_C3108 ,C2611_=_C3421 ,C2611_=_C3551 ,C2611_=_C3621 ,\nC2611_=_C3637 ,C2611_=_C3649 ,C2611_=_C3814 ,C2611_=_C3845 ,C2611_=_C3946 ,C2611_=_C3967 ,\nC2611_=_C4059 ,C2611_=_C4063 ,C2611_=_C4064 ,C2613_=_C2672 ,C2613_=_C2673 ,C2613_=_C2674 ,\nC2613_=_C2675 ,C2613_=_C2676 ,C2613_=_C2677 ,C2613_=_C2678 ,C2613_=_C2679 ,C2613_=_C2680 ,\nC2613_=_C2681 ,C2613_=_C2682 ,C2613_=_C2683 ,C2613_=_C2684 ,C2613_=_C2685 ,C2613_=_C2686 ,\nC2613_=_C2687 ,C2613_=_C2688 ,C2613_=_C2689 ,C2613_=_C2690 ,C2613_=_C2692 ,C2672_=_C2673 ,\nC2672_=_C2674 ,C2672_=_C2675 ,C2672_=_C2676 ,C2672_=_C2677 ,C2672_=_C2678 ,C2672_=_C2679 ,\nC2672_=_C2680 ,C2672_=_C2681 ,C2672_=_C2682 ,C2672_=_C2683 ,C2672_=_C2684 ,C2672_=_C2685 ,\nC2672_=_C2686 ,C2672_=_C2687 ,C2672_=_C2688 ,C2672_=_C2689 ,C2672_=_C2690 ,C2672_=_C2692 ,\nC2673_=_C2674 ,C2673_=_C2675 ,C2673_=_C2676 ,C2673_=_C2677 ,C2673_=_C2678 ,C2673_=_C2679 ,\nC2673_=_C2680 ,C2673_=_C2681 ,C2673_=_C2682 ,C2673_=_C2683 ,C2673_=_C2684 ,C2673_=_C2685 ,\nC2673_=_C2686 ,C2673_=_C2687 ,C2673_=_C2688 ,C2673_=_C2689 ,C2673_=_C2690 ,C2673_=_C2692 ,\nC2673_=_C2817 ,C2673_=_C2818 ,C2674_=_C2675 ,C2674_=_C2676 ,C2674_=_C2677 ,C2674_=_C2678 ,\nC2674_=_C2679 ,C2674_=_C2680 ,C2674_=_C2681 ,C2674_=_C2682 ,C2674_=_C2683 ,C2674_=_C2684 ,\nC2674_=_C2685 ,C2674_=_C2686 ,C2674_=_C2687 ,C2674_=_C2688 ,C2674_=_C2689 ,C2674_=_C2690 ,\nC2674_=_C2692 ,C2675_=_C2676 ,C2675_=_C2677 ,C2675_=_C2678 ,C2675_=_C2679 ,C2675_=_C2680 ,\nC2675_=_C2681 ,C2675_=_C2682 ,C2675_=_C2683 ,C2675_=_C2684 ,C2675_=_C2685 ,C2675_=_C2686 ,\nC2675_=_C2687 ,C2675_=_C2688 ,C2675_=_C2689 ,C2675_=_C2690 ,C2675_=_C2692 ,C2675_=_C3108 ,\nC2675_=_C3111 ,C2676_=_C2677 ,C2676_=_C2678 ,C2676_=_C2679 ,C2676_=_C2680 ,C2676_=_C2681 ,\nC2676_=_C2682 ,C2676_=_C2683 ,C2676_=_C2684 ,C2676_=_C2685 ,C2676_=_C2686 ,C2676_=_C2687 ,\nC2676_=_C2688 ,C2676_=_C2689 ,C2676_=_C2690 ,C2676_=_C2692 ,C2677_=_C2678 ,C2677_=_C2679 ,\nC2677_=_C2680 ,C2677_=_C2681 ,C2677_=_C2682 ,C2677_=_C2683 ,C2677_=_C2684 ,C2677_=_C2685 ,\nC2677_=_C2686 ,C2677_=_C2687 ,C2677_=_C2688 ,C2677_=_C2689 ,C2677_=_C2690 ,C2677_=_C2692 ,\nC2678_=_C2679 ,C2678_=_C2680 ,C2678_=_C2681 ,C2678_=_C2682 ,C2678_=_C2683 ,C2678_=_C2684 ,\nC2678_=_C2685 ,C2678_=_C2686 ,C2678_=_C2687 ,C2678_=_C2688 ,C2678_=_C2689 ,C2678_=_C2690 ,\nC2678_=_C2692 ,C2678_=_C2796 ,C2678_=_C3445 ,C2679_=_C2680 ,C2679_=_C2681 ,C2679_=_C2682 ,\nC2679_=_C2683 ,C2679_=_C2684 ,C2679_=_C2685 ,C2679_=_C2686 ,C2679_=_C2687 ,C2679_=_C2688 ,\nC2679_=_C2689 ,C2679_=_C2690 ,C2679_=_C2692 ,C2680_=_C2681 ,C2680_=_C2682 ,C2680_=_C2683 ,\nC2680_=_C2684 ,C2680_=_C2685 ,C2680_=_C2686 ,C2680_=_C2687 ,C2680_=_C2688 ,C2680_=_C2689 ,\nC2680_=_C2690 ,C2680_=_C2692 ,C2681_=_C2682 ,C2681_=_C2683 ,C2681_=_C2684 ,C2681_=_C2685 ,\nC2681_=_C2686 ,C2681_=_C2687 ,C2681_=_C2688 ,C2681_=_C2689 ,C2681_=_C2690 ,C2681_=_C2692 ,\nC2682_=_C2683 ,C2682_=_C2684 ,C2682_=_C2685 ,C2682_=_C2686 ,C2682_=_C2687 ,C2682_=_C2688 ,\nC2682_=_C2689 ,C2682_=_C2690 ,C2682_=_C2692 ,C2683_=_C2684 ,C2683_=_C2685 ,C2683_=_C2686 ,\nC2683_=_C2687 ,C2683_=_C2688 ,C2683_=_C2689 ,C2683_=_C2690 ,C2683_=_C2692 ,C2684_=_C2685 ,\nC2684_=_C2686 ,C2684_=_C2687 ,C2684_=_C2688 ,C2684_=_C2689 ,C2684_=_C2690 ,C2684_=_C2692 ,\nC2684_=_C3814 ,C2684_=_C3815 ,C2685_=_C2686 ,C2685_=_C2687 ,C2685_=_C2688 ,C2685_=_C2689 ,\nC2685_=_C2690 ,C2685_=_C2692 ,C2685_=_C3845 ,C2685_=_C3849 ,C2686_=_C2687 ,C2686_=_C2688 ,\nC2686_=_C2689 ,C2686_=_C2690 ,C2686_=_C2692 ,C2687_=_C2688 ,C2687_=_C2689 ,C2687_=_C2690 ,\nC2687_=_C2692 ,C2688_=_C2689 ,C2688_=_C2690 ,C2688_=_C2692 ,C2688_=_C3988 ,C2689_=_C2690 ,\nC2689_=_C2692 ,C2690_=_C2692 ,C2694_=_C2695 ,C2694_=_C2699 ,C2694_=_C2702 ,C2694_=_C2760 ,\nC2694_=_C2791 ,C2694_=_C2792 ,C2694_=_C2793 ,C2694_=_C2795 ,C2694_=_C2796 ,C2694_=_C2797 ,\nC2694_=_C2798 ,C2694_=_C2799 ,C2694_=_C2801 ,C2695_=_C2699 ,C2695_=_C2702 ,C2695_=_C2971 ,\nC2695_=_C3068 ,C2695_=_C3113 ,C2695_=_C3177 ,C2695_=_C3245 ,C2695_=_C3246 ,C2695_=_C3247 ,\nC2695_=_C3249 ,C2695_=_C3250 ,C2695_=_C3251 ,C2695_=_C3252 ,C2695_=_C3253 ,C2699_=_C2702 ,\nC2699_=_C3076 ,C2699_=_C3184 ,C2699_=_C3332 ,C2699_=_C3514 ,C2699_=_C3800 ,C2699_=_C3894 ,\nC2699_=_C3895 ,C2702_=_C2745 ,C2702_=_C3156 ,C2702_=_C3477 ,C2702_=_C3541 ,C2702_=_C3679 ,\nC2702_=_C3893 ,C2702_=_C3988 ,C2702_=_C4023 ,C2702_=_C4029 ,C2702_=_C4074 ,C2745_=_C3156 ,\nC2745_=_C3477 ,C2745_=_C3541 ,C2745_=_C3679 ,C2745_=_C3893 ,C2745_=_C3988 ,C2745_=_C4023 ,\nC2745_=_C4029 ,C2745_=_C4074 ,C2760_=_C2791 ,C2760_=_C2792 ,C2760_=_C2793 ,C2760_=_C2795 ,\nC2760_=_C2796 ,C2760_=_C2797 ,C2760_=_C2798 ,C2760_=_C2799 ,C2760_=_C2801 ,C2791_=_C2792 ,\nC2791_=_C2793 ,C2791_=_C2795 ,C2791_=_C2796 ,C2791_=_C2797 ,C2791_=_C2798 ,C2791_=_C2799 ,\nC2791_=_C2801 ,C2792_=_C2793 ,C2792_=_C2795 ,C2792_=_C2796 ,C2792_=_C2797 ,C2792_=_C2798 ,\nC2792_=_C2799 ,C2792_=_C2801 ,C2793_=_C2795 ,C2793_=_C2796 ,C2793_=_C2797 ,C2793_=_C2798 ,\nC2793_=_C2799 ,C2793_=_C2801 ,C2795_=_C2796 ,C2795_=_C2797 ,C2795_=_C2798 ,C2795_=_C2799 ,\nC2795_=_C2801 ,C2796_=_C2797 ,C2796_=_C2798 ,C2796_=_C2799 ,C2796_=_C2801 ,C2796_=_C3445 ,\nC2797_=_C2798 ,C2797_=_C2799 ,C2797_=_C2801 ,C2797_=_C3566 ,C2798_=_C2799 ,C2798_=_C2801 ,\nC2798_=_C3690 ,C2799_=_C2801 ,C2799_=_C3747 ,C2817_=_C2818 ,C2817_=_C2999 ,C2817_=_C3108 ,\nC2817_=_C3421 ,C2817_=_C3551 ,C2817_=_C3621 ,C2817_=_C3637 ,C2817_=_C3649 ,C2817_=_C3814 ,\nC2817_=_C3845 ,C2817_=_C3946 ,C2817_=_C3967 ,C2817_=_C4059 ,C2817_=_C4063 ,C2817_=_C4064 ,\nC2818_=_C2932 ,C2818_=_C3048 ,C2818_=_C3111</w:t>
      </w:r>
    </w:p>
    <w:p>
      <w:pPr>
        <w:pStyle w:val="PreformattedText"/>
        <w:bidi w:val="0"/>
        <w:spacing w:before="0" w:after="0"/>
        <w:jc w:val="left"/>
        <w:rPr/>
      </w:pPr>
      <w:r>
        <w:rPr/>
        <w:t xml:space="preserve"> </w:t>
      </w:r>
      <w:r>
        <w:rPr/>
        <w:t>,C2818_=_C3445 ,C2818_=_C3566 ,C2818_=_C3690 ,\nC2818_=_C3747 ,C2818_=_C3815 ,C2818_=_C3849 ,C2818_=_C3869 ,C2818_=_C3887 ,C2818_=_C3901 ,\nC2818_=_C3979 ,C2818_=_C4005 ,C2932_=_C3048 ,C2932_=_C3111 ,C2932_=_C3445 ,C2932_=_C3566 ,\nC2932_=_C3690 ,C2932_=_C3747 ,C2932_=_C3815 ,C2932_=_C3849 ,C2932_=_C3869 ,C2932_=_C3887 ,\nC2932_=_C3901 ,C2932_=_C3979 ,C2932_=_C4005 ,C2971_=_C3068 ,C2971_=_C3113 ,C2971_=_C3177 ,\nC2971_=_C3245 ,C2971_=_C3246 ,C2971_=_C3247 ,C2971_=_C3249 ,C2971_=_C3250 ,C2971_=_C3251 ,\nC2971_=_C3252 ,C2971_=_C3253 ,C2999_=_C3108 ,C2999_=_C3421 ,C2999_=_C3551 ,C2999_=_C3621 ,\nC2999_=_C3637 ,C2999_=_C3649 ,C2999_=_C3814 ,C2999_=_C3845 ,C2999_=_C3946 ,C2999_=_C3967 ,\nC2999_=_C4059 ,C2999_=_C4063 ,C2999_=_C4064 ,C3048_=_C3111 ,C3048_=_C3445 ,C3048_=_C3566 ,\nC3048_=_C3690 ,C3048_=_C3747 ,C3048_=_C3815 ,C3048_=_C3849 ,C3048_=_C3869 ,C3048_=_C3887 ,\nC3048_=_C3901 ,C3048_=_C3979 ,C3048_=_C4005 ,C3068_=_C3076 ,C3068_=_C3113 ,C3068_=_C3177 ,\nC3068_=_C3245 ,C3068_=_C3246 ,C3068_=_C3247 ,C3068_=_C3249 ,C3068_=_C3250 ,C3068_=_C3251 ,\nC3068_=_C3252 ,C3068_=_C3253 ,C3076_=_C3184 ,C3076_=_C3332 ,C3076_=_C3514 ,C3076_=_C3800 ,\nC3076_=_C3894 ,C3076_=_C3895 ,C3108_=_C3111 ,C3108_=_C3421 ,C3108_=_C3551 ,C3108_=_C3621 ,\nC3108_=_C3637 ,C3108_=_C3649 ,C3108_=_C3814 ,C3108_=_C3845 ,C3108_=_C3946 ,C3108_=_C3967 ,\nC3108_=_C4059 ,C3108_=_C4063 ,C3108_=_C4064 ,C3111_=_C3445 ,C3111_=_C3566 ,C3111_=_C3690 ,\nC3111_=_C3747 ,C3111_=_C3815 ,C3111_=_C3849 ,C3111_=_C3869 ,C3111_=_C3887 ,C3111_=_C3901 ,\nC3111_=_C3979 ,C3111_=_C4005 ,C3113_=_C3177 ,C3113_=_C3245 ,C3113_=_C3246 ,C3113_=_C3247 ,\nC3113_=_C3249 ,C3113_=_C3250 ,C3113_=_C3251 ,C3113_=_C3252 ,C3113_=_C3253 ,C3156_=_C3477 ,\nC3156_=_C3541 ,C3156_=_C3679 ,C3156_=_C3893 ,C3156_=_C3988 ,C3156_=_C4023 ,C3156_=_C4029 ,\nC3156_=_C4074 ,C3177_=_C3184 ,C3177_=_C3245 ,C3177_=_C3246 ,C3177_=_C3247 ,C3177_=_C3249 ,\nC3177_=_C3250 ,C3177_=_C3251 ,C3177_=_C3252 ,C3177_=_C3253 ,C3184_=_C3332 ,C3184_=_C3514 ,\nC3184_=_C3800 ,C3184_=_C3894 ,C3184_=_C3895 ,C3245_=_C3246 ,C3245_=_C3247 ,C3245_=_C3249 ,\nC3245_=_C3250 ,C3245_=_C3251 ,C3245_=_C3252 ,C3245_=_C3253 ,C3246_=_C3247 ,C3246_=_C3249 ,\nC3246_=_C3250 ,C3246_=_C3251 ,C3246_=_C3252 ,C3246_=_C3253 ,C3246_=_C3800 ,C3247_=_C3249 ,\nC3247_=_C3250 ,C3247_=_C3251 ,C3247_=_C3252 ,C3247_=_C3253 ,C3249_=_C3250 ,C3249_=_C3251 ,\nC3249_=_C3252 ,C3249_=_C3253 ,C3249_=_C3894 ,C3250_=_C3251 ,C3250_=_C3252 ,C3250_=_C3253 ,\nC3250_=_C3979 ,C3251_=_C3252 ,C3251_=_C3253 ,C3252_=_C3253 ,C3332_=_C3514 ,C3332_=_C3800 ,\nC3332_=_C3894 ,C3332_=_C3895 ,C3421_=_C3551 ,C3421_=_C3621 ,C3421_=_C3637 ,C3421_=_C3649 ,\nC3421_=_C3814 ,C3421_=_C3845 ,C3421_=_C3946 ,C3421_=_C3967 ,C3421_=_C4059 ,C3421_=_C4063 ,\nC3421_=_C4064 ,C3445_=_C3566 ,C3445_=_C3690 ,C3445_=_C3747 ,C3445_=_C3815 ,C3445_=_C3849 ,\nC3445_=_C3869 ,C3445_=_C3887 ,C3445_=_C3901 ,C3445_=_C3979 ,C3445_=_C4005 ,C3477_=_C3541 ,\nC3477_=_C3679 ,C3477_=_C3893 ,C3477_=_C3988 ,C3477_=_C4023 ,C3477_=_C4029 ,C3477_=_C4074 ,\nC3514_=_C3800 ,C3514_=_C3894 ,C3514_=_C3895 ,C3541_=_C3679 ,C3541_=_C3893 ,C3541_=_C3988 ,\nC3541_=_C4023 ,C3541_=_C4029 ,C3541_=_C4074 ,C3551_=_C3621 ,C3551_=_C3637 ,C3551_=_C3649 ,\nC3551_=_C3814 ,C3551_=_C3845 ,C3551_=_C3946 ,C3551_=_C3967 ,C3551_=_C4059 ,C3551_=_C4063 ,\nC3551_=_C4064 ,C3566_=_C3690 ,C3566_=_C3747 ,C3566_=_C3815 ,C3566_=_C3849 ,C3566_=_C3869 ,\nC3566_=_C3887 ,C3566_=_C3901 ,C3566_=_C3979 ,C3566_=_C4005 ,C3621_=_C3637 ,C3621_=_C3649 ,\nC3621_=_C3814 ,C3621_=_C3845 ,C3621_=_C3946 ,C3621_=_C3967 ,C3621_=_C4059 ,C3621_=_C4063 ,\nC3621_=_C4064 ,C3637_=_C3649 ,C3637_=_C3814 ,C3637_=_C3845 ,C3637_=_C3946 ,C3637_=_C3967 ,\nC3637_=_C4059 ,C3637_=_C4063 ,C3637_=_C4064 ,C3649_=_C3814 ,C3649_=_C3845 ,C3649_=_C3946 ,\nC3649_=_C3967 ,C3649_=_C4059 ,C3649_=_C4063 ,C3649_=_C4064 ,C3679_=_C3893 ,C3679_=_C3988 ,\nC3679_=_C4023 ,C3679_=_C4029 ,C3679_=_C4074 ,C3690_=_C3747 ,C3690_=_C3815 ,C3690_=_C3849 ,\nC3690_=_C3869 ,C3690_=_C3887 ,C3690_=_C3901 ,C3690_=_C3979 ,C3690_=_C4005 ,C3747_=_C3815 ,\nC3747_=_C3849 ,C3747_=_C3869 ,C3747_=_C3887 ,C3747_=_C3901 ,C3747_=_C3979 ,C3747_=_C4005 ,\nC3800_=_C3894 ,C3800_=_C3895 ,C3814_=_C3815 ,C3814_=_C3845 ,C3814_=_C3946 ,C3814_=_C3967 ,\nC3814_=_C4059 ,C3814_=_C4063 ,C3814_=_C4064 ,C3815_=_C3849 ,C3815_=_C3869 ,C3815_=_C3887 ,\nC3815_=_C3901 ,C3815_=_C3979 ,C3815_=_C4005 ,C3845_=_C3849 ,C3845_=_C3946 ,C3845_=_C3967 ,\nC3845_=_C4059 ,C3845_=_C4063 ,C3845_=_C4064 ,C3849_=_C3869 ,C3849_=_C3887 ,C3849_=_C3901 ,\nC3849_=_C3979 ,C3849_=_C4005 ,C3869_=_C3887 ,C3869_=_C3901 ,C3869_=_C3979 ,C3869_=_C4005 ,\nC3887_=_C3901 ,C3887_=_C3979 ,C3887_=_C4005 ,C3893_=_C3988 ,C3893_=_C4023 ,C3893_=_C4029 ,\nC3893_=_C4074 ,C3894_=_C3895 ,C3901_=_C3979 ,C3901_=_C4005 ,C3946_=_C3967 ,C3946_=_C4059 ,\nC3946_=_C4063 ,C3946_=_C4064 ,C3967_=_C4059 ,C3967_=_C4063 ,C3967_=_C4064 ,C3979_=_C4005 ,\nC3988_=_C4023 ,C3988_=_C4029 ,C3988_=_C4074 ,C4023_=_C4029 ,C4023_=_C4074 ,C4029_=_C4074 ,\nC4059_=_C4063 ,C4059_=_C4064 ,C4063_=_C4064 ,C4063_=_C4074 ,"];84[shape=box, label="id:84 level: 4\n200: C441 C493 C553 C632 C682 \nC683 C684 C685 C686 C687 C688 \nC690 C691 C692 C693 C694 C695 \nC696 C697 C698 C699 C700 C701 \nC702 C703 C704 C705 C706 C707 \nC708 C709 C728 C753 C822 C840 \nC887 C927 C961 C962 C963 C965 \nC966 C967 C968 C969 C970 C971 \nC972 C973 C974 C975 C976 C977 \nC978 C979 C980 C981 C982 C983 \nC984 C985 C986 C1059 C1184 C1227 \nC1228 C1229 C1230 C1231 C1232 C1233 \nC1234 C1235 C1237 C1238 C1239 C1241 \nC1242 C1243 C1244 C1246 C1247 C1248 \nC1249 C1250 C1251 C1276 C1280 C1283 \nC1289 C1308 C1470 C1471 C1472 C1473 \nC1474 C1475 C1476 C1477 C1478 C1479 \nC1480 C1481 C1482 C1483 C1484 C1485 \nC1486 C1487 C1488 C1489 C1490 C1491 \nC1492 C1493 C1494 C1495 C1496 C1497 \nC1498 C1499 C1500 C1501 C1502 C1503 \nC1504 C1505 C1506 C1507 C1508 C1509 \nC1510 C1511 C1512 C1513 C1514 C1515 \nC1516 C1517 C1518 C1528 C1639 C1718 \nC1721 C1727 C1837 C1855 C1950 C2083 \nC2117 C2192 C2212 C2280 C2450 C2459 \nC2501 C2503 C2504 C2505 C2506 C2508 \nC2509 C2510 C2511 C2512 C2513 C2514 \nC2515 C2516 C2517 C2544 C2675 C2804 \nC2992 C3049 C3097 C3099 C3100 C3101 \nC3102 C3103 C3104 C3105 C3106 C3107 \nC3108 C3109 C3110 C3111 C3479 C3663 \nC3664 C3665 C3666 C3667 C3668 C3669 \nC3670 C3671 C3672 \n2720: C441_=_C962( C441 C962 ) C441_=_C1059( C441 C1059 ) C441_=_C1227( C441 C1227 ) C441_=_C1228( C441 C1228 ) C441_=_C1229( C441 C1229 ) \nC441_=_C1230( C441 C1230 ) C441_=_C1231( C441 C1231 ) C441_=_C1232( C441 C1232 ) C441_=_C1233( C441 C1233 ) C441_=_C1234( C441 C1234 ) C441_=_C1235( C441 C1235 ) \nC441_=_C1237( C441 C1237 ) C441_=_C1238( C441 C1238 ) C441_=_C1239( C441 C1239 ) C441_=_C1241( C441 C1241 ) C441_=_C1242( C441 C1242 ) C441_=_C1243( C441 C1243 ) \nC441_=_C1244( C441 C1244 ) C441_=_C1246( C441 C1246 ) C441_=_C1247( C441 C1247 ) C441_=_C1248( C441 C1248 ) C441_=_C1249( C441 C1249 ) C441_=_C1250( C441 C1250 ) \nC493_=_C682( C493 C682 ) C493_=_C683( C493 C683 ) C493_=_C684( C493 C684 ) C493_=_C685( C493 C685 ) C493_=_C686( C493 C686 ) C493_=_C687( C493 C687 ) \nC493_=_C688( C493 C688 ) C493_=_C690( C493 C690 ) C493_=_C691( C493 C691 ) C493_=_C692( C493 C692 ) C493_=_C693( C493 C693 ) C493_=_C694( C493 C694 ) \nC493_=_C695( C493 C695 ) C493_=_C696( C493 C696 ) C493_=_C697( C493 C697 ) C493_=_C698( C493 C698 ) C493_=_C699( C493 C699 ) C493_=_C700( C493 C700 ) \nC493_=_C701( C493 C701 ) C493_=_C702( C493 C702 ) C493_=_C703( C493 C703 ) C493_=_C704( C493 C704 ) C493_=_C705( C493 C705 ) C493_=_C706( C493 C706 ) \nC493_=_C707( C493 C707 ) C493_=_C708( C493 C708 ) C493_=_C709( C493 C709 ) C553_=_C632( C553 C632 ) C553_=_C887( C553 C887 ) C553_=_C961( C553 C961 ) \nC553_=_C962( C553 C962 ) C553_=_C963( C553 C963 ) C553_=_C965( C553 C965 ) C553_=_C966( C553 C966 ) C553_=_C967( C553 C967 ) C553_=_C968( C553 C968 ) \nC553_=_C969( C553 C969 ) C553_=_C970( C553 C970 ) C553_=_C971( C553 C971 ) C553_=_C972( C553 C972 ) C553_=_C973( C553 C973 ) C553_=_C974( C553 C974 ) \nC553_=_C975( C553 C975 ) C553_=_C976( C553 C976 ) C553_=_C977( C553 C977 ) C553_=_C978( C553 C978 ) C553_=_C979( C553 C979 ) C553_=_C980( C553 C980 ) \nC553_=_C981( C553 C981 ) C553_=_C982( C553 C982 ) C553_=_C983( C553 C983 ) C553_=_C984( C553 C984 ) C553_=_C985( C553 C985 ) C553_=_C986( C553 C986 ) \nC632_=_C887( C632 C887 ) C632_=_C961( C632 C961 ) C632_=_C962( C632 C962 ) C632_=_C963( C632 C963 ) C632_=_C965( C632 C965 ) C632_=_C966( C632 C966 ) \nC632_=_C967( C632 C967 ) C632_=_C968( C632 C968 ) C632_=_C969( C632 C969 ) C632_=_C970( C632 C970 ) C632_=_C971( C632 C971 ) C632_=_C972( C632 C972 ) \nC632_=_C973( C632 C973 ) C632_=_C974( C632 C974 ) C632_=_C975( C632 C975 ) C632_=_C976( C632 C976 ) C632_=_C977( C632 C977 ) C632_=_C978( C632 C978 ) \nC632_=_C979( C632 C979 ) C632_=_C980( C632 C980 ) C632_=_C981( C632 C981 ) C632_=_C982( C632 C982 ) C632_=_C983( C632 C983 ) C632_=_C984( C632 C984 ) \nC632_=_C985( C632 C985 ) C632_=_C986( C632 C986 ) C682_=_C683( C682 C683 ) C682_=_C684( C682 C684 ) C682_=_C685( C682 C685 ) C682_=_C686( C682 C686 ) \nC682_=_C687( C682 C687 ) C682_=_C688( C682 C688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704( C682 C704 ) C682_=_C705( C682 C705 ) \nC682_=_C706( C682 C706 ) C682_=_C707( C682 C707 ) C682_=_C708( C682 C708 ) C682_=_C709( C682 C709 ) C682_=_C728( C682 C728 ) C683_=_C684( C683 C684 ) \nC683_=_C685( C683 C685 ) C683_=_C686( C683 C686 ) C683_=_C687( C683 C687 ) C683_=_C688( C683 C688 ) C683_=_C690( C683 C690 ) C683_=_C691( C683 C691 ) \nC683_=_C692( C683 C692 ) C683_=_C693( C683 C693 ) C683_=_C694( C683 C694 ) C683_=_C695( C683 C695 ) C683_=_C696( C683 C696 ) C683_=_C697( C683 C697</w:t>
      </w:r>
    </w:p>
    <w:p>
      <w:pPr>
        <w:pStyle w:val="PreformattedText"/>
        <w:bidi w:val="0"/>
        <w:spacing w:before="0" w:after="0"/>
        <w:jc w:val="left"/>
        <w:rPr/>
      </w:pPr>
      <w:r>
        <w:rPr/>
        <w:t xml:space="preserve"> </w:t>
      </w:r>
      <w:r>
        <w:rPr/>
        <w:t>) \nC683_=_C698( C683 C698 ) C683_=_C699( C683 C699 ) C683_=_C700( C683 C700 ) C683_=_C701( C683 C701 ) C683_=_C702( C683 C702 ) C683_=_C703( C683 C703 ) \nC683_=_C704( C683 C704 ) C683_=_C705( C683 C705 ) C683_=_C706( C683 C706 ) C683_=_C707( C683 C707 ) C683_=_C708( C683 C708 ) C683_=_C709( C683 C709 ) \nC683_=_C887( C683 C887 ) C684_=_C685( C684 C685 ) C684_=_C686( C684 C686 ) C684_=_C687( C684 C687 ) C684_=_C688( C684 C688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 C684 C705 ) C684_=_C706( C684 C706 ) C684_=_C707( C684 C707 ) C684_=_C708( C684 C708 ) \nC684_=_C709( C684 C709 ) C684_=_C961( C684 C961 ) C685_=_C686( C685 C686 ) C685_=_C687( C685 C687 ) C685_=_C688( C685 C688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1184( C685 C1184 ) C686_=_C687( C686 C687 ) C686_=_C688( C686 C688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7_=_C688( C687 C688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965( C691 C965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1472( C692 C1472 ) C692_=_C1837( C692 C1837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1473( C693 C1473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1474( C694 C1474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1497( C695 C1497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1237( C696 C1237 ) C697_=_C698( C697 C698 ) C697_=_C699( C697 C699 ) \nC697_=_C700( C697 C700 ) C697_=_C701( C697 C701 ) C697_=_C702( C697 C702 ) C697_=_C703( C697 C703 ) C697_=_C704( C697 C704 ) C697_=_C705( C697 C705 ) \nC697_=_C706( C697 C706 ) C697_=_C707( C697 C707 ) C697_=_C708( C697 C708 ) C697_=_C709( C697 C709 ) C697_=_C1480( C697 C1480 ) C698_=_C699( C698 C699 ) \nC698_=_C700( C698 C700 ) C698_=_C701( C698 C701 ) C698_=_C702( C698 C702 ) C698_=_C703( C698 C703 ) C698_=_C704( C698 C704 ) C698_=_C705( C698 C705 ) \nC698_=_C706( C698 C706 ) C698_=_C707( C698 C707 ) C698_=_C708( C698 C708 ) C698_=_C709( C698 C709 ) C698_=_C2992( C698 C2992 ) C699_=_C700( C699 C700 ) \nC699_=_C701( C699 C701 ) C699_=_C702( C699 C702 ) C699_=_C703( C699 C703 ) C699_=_C704( C699 C704 ) C699_=_C705( C699 C705 ) C699_=_C706( C699 C706 ) \nC699_=_C707( C699 C707 ) C699_=_C708( C699 C708 ) C699_=_C709( C699 C709 ) C700_=_C701( C700 C701 ) C700_=_C702( C700 C702 ) C700_=_C703( C700 C703 ) \nC700_=_C704( C700 C704 ) C700_=_C705( C700 C705 ) C700_=_C706( C700 C706 ) C700_=_C707( C700 C707 ) C700_=_C708( C700 C708 ) C700_=_C709( C700 C709 ) \nC701_=_C702( C701 C702 ) C701_=_C703( C701 C703 ) C701_=_C704( C701 C704 ) C701_=_C705( C701 C705 ) C701_=_C706( C701 C706 ) C701_=_C707( C701 C707 ) \nC701_=_C708( C701 C708 ) C701_=_C709( C701 C709 ) C701_=_C977( C701 C977 ) C702_=_C703( C702 C703 ) C702_=_C704( C702 C704 ) C702_=_C705( C702 C705 ) \nC702_=_C706( C702 C706 ) C702_=_C707( C702 C707 ) C702_=_C708( C702 C708 ) C702_=_C709( C702 C709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5_=_C984( C705 C984 ) C705_=_C1489( C705 C1489 ) C706_=_C707( C706 C707 ) C706_=_C708( C706 C708 ) C706_=_C709( C706 C709 ) \nC706_=_C1491( C706 C1491 ) C707_=_C708( C707 C708 ) C707_=_C709( C707 C709 ) C707_=_C3108( C707 C3108 ) C708_=_C709( C708 C709 ) C708_=_C1249( C708 C1249 ) \nC708_=_C1493( C708 C1493 ) C728_=_C753( C728 C753 ) C728_=_C822( C728 C822 ) C728_=_C927( C728 C927 ) C728_=_C979( C728 C979 ) C728_=_C1289( C728 C1289 ) \nC728_=_C1308( C728 C1308 ) C728_=_C1511( C728 C1511 ) C728_=_C1528( C728 C1528 ) C728_=_C1727( C728 C1727 ) C728_=_C2083( C728 C2083 ) C728_=_C2459( C728 C2459 ) \nC728_=_C2544( C728 C2544 ) C728_=_C2992( C728 C2992 ) C728_=_C3479( C728 C3479 ) C728_=_C3663( C728 C3663 ) C728_=_C3664( C728 C3664 ) C728_=_C3665( C728 C3665 ) \nC728_=_C3666( C728 C3666 ) C728_=_C3667( C728 C3667 ) C728_=_C3668( C728 C3668 ) C728_=_C3669( C728 C3669 ) C728_=_C3670( C728 C3670 ) C728_=_C3671( C728 C3671 ) \nC728_=_C3672( C728 C3672 ) C753_=_C822( C753 C822 ) C753_=_C927( C753 C927 ) C753_=_C979( C753 C979 ) C753_=_C1289( C753 C1289 ) C753_=_C1308( C753 C1308 ) \nC753_=_C1511( C753 C1511 ) C753_=_C1528( C753 C1528 ) C753_=_C1727( C753 C1727 ) C753_=_C2083( C753 C2083 ) C753_=_C2459( C753 C2459 ) C753_=_C2544( C753 C2544 ) \nC753_=_C2992( C753 C2992 ) C753_=_C3479( C753 C3479 ) C753_=_C3663( C753 C3663 ) C753_=_C3664( C753 C3664 ) C753_=_C3665( C753 C3665 ) C753_=_C3666( C753 C3666 ) \nC753_=_C3667( C753 C3667 ) C753_=_C3668( C753 C3668 ) C753_=_C3669( C753 C3669 ) C753_=_C3670( C753 C3670 ) C753_=_C3671( C753 C3671 ) C753_=_C3672( C753 C3672 ) \nC822_=_C927( C822 C927 ) C822_=_C979( C822 C979 ) C822_=_C1289( C822 C1289 ) C822_=_C1308( C822 C1308 ) C822_=_C1511( C822 C1511 ) C822_=_C1528( C822 C1528 ) \nC822_=_C1727( C822 C1727 ) C822_=_C2083( C822 C2083</w:t>
      </w:r>
    </w:p>
    <w:p>
      <w:pPr>
        <w:pStyle w:val="PreformattedText"/>
        <w:bidi w:val="0"/>
        <w:spacing w:before="0" w:after="0"/>
        <w:jc w:val="left"/>
        <w:rPr/>
      </w:pPr>
      <w:r>
        <w:rPr/>
        <w:t xml:space="preserve"> </w:t>
      </w:r>
      <w:r>
        <w:rPr/>
        <w:t>) C822_=_C2459( C822 C2459 ) C822_=_C2544( C822 C2544 ) C822_=_C2992( C822 C2992 ) C822_=_C3479( C822 C3479 ) \nC822_=_C3663( C822 C3663 ) C822_=_C3664( C822 C3664 ) C822_=_C3665( C822 C3665 ) C822_=_C3666( C822 C3666 ) C822_=_C3667( C822 C3667 ) C822_=_C3668( C822 C3668 ) \nC822_=_C3669( C822 C3669 ) C822_=_C3670( C822 C3670 ) C822_=_C3671( C822 C3671 ) C822_=_C3672( C822 C3672 ) C840_=_C1184( C840 C1184 ) C840_=_C1251( C840 C1251 ) \nC840_=_C1470( C840 C1470 ) C840_=_C1471( C840 C1471 ) C840_=_C1472( C840 C1472 ) C840_=_C1473( C840 C1473 ) C840_=_C1474( C840 C1474 ) C840_=_C1475( C840 C1475 ) \nC840_=_C1476( C840 C1476 ) C840_=_C1477( C840 C1477 ) C840_=_C1478( C840 C1478 ) C840_=_C1479( C840 C1479 ) C840_=_C1480( C840 C1480 ) C840_=_C1481( C840 C1481 ) \nC840_=_C1482( C840 C1482 ) C840_=_C1483( C840 C1483 ) C840_=_C1484( C840 C1484 ) C840_=_C1485( C840 C1485 ) C840_=_C1486( C840 C1486 ) C840_=_C1487( C840 C1487 ) \nC840_=_C1488( C840 C1488 ) C840_=_C1489( C840 C1489 ) C840_=_C1490( C840 C1490 ) C840_=_C1491( C840 C1491 ) C840_=_C1492( C840 C1492 ) C840_=_C1493( C840 C1493 ) \nC887_=_C961( C887 C961 ) C887_=_C962( C887 C962 ) C887_=_C963( C887 C963 ) C887_=_C965( C887 C965 ) C887_=_C966( C887 C966 ) C887_=_C967( C887 C967 ) \nC887_=_C968( C887 C968 ) C887_=_C969( C887 C969 ) C887_=_C970( C887 C970 ) C887_=_C971( C887 C971 ) C887_=_C972( C887 C972 ) C887_=_C973( C887 C973 ) \nC887_=_C974( C887 C974 ) C887_=_C975( C887 C975 ) C887_=_C976( C887 C976 ) C887_=_C977( C887 C977 ) C887_=_C978( C887 C978 ) C887_=_C979( C887 C979 ) \nC887_=_C980( C887 C980 ) C887_=_C981( C887 C981 ) C887_=_C982( C887 C982 ) C887_=_C983( C887 C983 ) C887_=_C984( C887 C984 ) C887_=_C985( C887 C985 ) \nC887_=_C986( C887 C986 ) C927_=_C979( C927 C979 ) C927_=_C1289( C927 C1289 ) C927_=_C1308( C927 C1308 ) C927_=_C1511( C927 C1511 ) C927_=_C1528( C927 C1528 ) \nC927_=_C1727( C927 C1727 ) C927_=_C2083( C927 C2083 ) C927_=_C2459( C927 C2459 ) C927_=_C2544( C927 C2544 ) C927_=_C2992( C927 C2992 ) C927_=_C3479( C927 C3479 ) \nC927_=_C3663( C927 C3663 ) C927_=_C3664( C927 C3664 ) C927_=_C3665( C927 C3665 ) C927_=_C3666( C927 C3666 ) C927_=_C3667( C927 C3667 ) C927_=_C3668( C927 C3668 ) \nC927_=_C3669( C927 C3669 ) C927_=_C3670( C927 C3670 ) C927_=_C3671( C927 C3671 ) C927_=_C3672( C927 C3672 ) C961_=_C962( C961 C962 ) C961_=_C963( C961 C963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979( C961 C979 ) C961_=_C980( C961 C980 ) C961_=_C981( C961 C981 ) C961_=_C982( C961 C982 ) \nC961_=_C983( C961 C983 ) C961_=_C984( C961 C984 ) C961_=_C985( C961 C985 ) C961_=_C986( C961 C986 ) C962_=_C963( C962 C963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2_=_C985( C962 C985 ) C962_=_C986( C962 C986 ) C962_=_C1059( C962 C1059 ) C962_=_C1227( C962 C1227 ) C962_=_C1228( C962 C1228 ) \nC962_=_C1229( C962 C1229 ) C962_=_C1230( C962 C1230 ) C962_=_C1231( C962 C1231 ) C962_=_C1232( C962 C1232 ) C962_=_C1233( C962 C1233 ) C962_=_C1234( C962 C1234 ) \nC962_=_C1235( C962 C1235 ) C962_=_C1237( C962 C1237 ) C962_=_C1238( C962 C1238 ) C962_=_C1239( C962 C1239 ) C962_=_C1241( C962 C1241 ) C962_=_C1242( C962 C1242 ) \nC962_=_C1243( C962 C1243 ) C962_=_C1244( C962 C1244 ) C962_=_C1246( C962 C1246 ) C962_=_C1247( C962 C1247 ) C962_=_C1248( C962 C1248 ) C962_=_C1249( C962 C1249 ) \nC962_=_C1250( C962 C1250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3_=_C1227( C963 C1227 ) \nC963_=_C1276( C963 C1276 ) C963_=_C1280( C963 C1280 ) C963_=_C1283( C963 C1283 ) C963_=_C1289( C963 C1289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1230( C966 C1230 ) C966_=_C1494( C966 C1494 ) C966_=_C1718( C966 C1718 ) \nC966_=_C1721( C966 C1721 ) C966_=_C1727( C966 C1727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1233( C967 C1233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1280( C970 C1280 ) C970_=_C1501( C970 C1501 ) C970_=_C1718( C970 C1718 ) C970_=_C1837( C970 C1837 ) C970_=_C1855( C970 C1855 ) \nC970_=_C1950( C970 C1950 ) C970_=_C2117( C970 C2117 ) C970_=_C2280( C970 C2280 ) C970_=_C2450( C970 C2450 ) C970_=_C2501( C970 C2501 ) C970_=_C2503( C970 C2503 ) \nC970_=_C2504( C970 C2504 ) C970_=_C2505( C970 C2505 ) C970_=_C2506( C970 C2506 ) C970_=_C2508( C970 C2508 ) C970_=_C2509( C970 C2509 ) C970_=_C2510( C970 C2510 ) \nC970_=_C2511( C970 C2511 ) C970_=_C2512( C970 C2512 ) C970_=_C2513( C970 C2513 ) C970_=_C2514( C970 C2514 ) C970_=_C2515( C970 C2515 ) C970_=_C2516( C970 C2516 ) \nC970_=_C2517( C970 C2517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1283( C973 C1283 ) C973_=_C1506( C973 C1506 ) C973_=_C1639( C973 C1639 ) C973_=_C1721( C973 C1721 ) C973_=_C2192( C973 C2192 ) \nC973_=_C2212( C973 C2212 ) C973_=_C2675( C973 C2675 ) C973_=_C2804( C973 C2804 ) C973_=_C3049( C973 C3049 ) C973_=_C3097( C973 C3097 ) C973_=_C3099( C973 C3099 ) \nC973_=_C3100( C973 C3100 ) C973_=_C3101( C973 C3101 ) C973_=_C3102( C973 C3102 ) C973_=_C3103( C973 C3103 ) C973_=_C3104(</w:t>
      </w:r>
    </w:p>
    <w:p>
      <w:pPr>
        <w:pStyle w:val="PreformattedText"/>
        <w:bidi w:val="0"/>
        <w:spacing w:before="0" w:after="0"/>
        <w:jc w:val="left"/>
        <w:rPr/>
      </w:pPr>
      <w:r>
        <w:rPr/>
        <w:t xml:space="preserve"> </w:t>
      </w:r>
      <w:r>
        <w:rPr/>
        <w:t>C973 C3104 ) C973_=_C3105( C973 C3105 ) \nC973_=_C3106( C973 C3106 ) C973_=_C3107( C973 C3107 ) C973_=_C3108( C973 C3108 ) C973_=_C3109( C973 C3109 ) C973_=_C3110( C973 C3110 ) C973_=_C3111( C973 C3111 ) \nC974_=_C975( C974 C975 ) C974_=_C976( C974 C976 ) C974_=_C977( C974 C977 ) C974_=_C978( C974 C978 ) C974_=_C979( C974 C979 ) C974_=_C980( C974 C980 ) \nC974_=_C981( C974 C981 ) C974_=_C982( C974 C982 ) C974_=_C983( C974 C983 ) C974_=_C984( C974 C984 ) C974_=_C985( C974 C985 ) C974_=_C986( C974 C986 ) \nC975_=_C976( C975 C976 ) C975_=_C977( C975 C977 ) C975_=_C978( C975 C978 ) C975_=_C979( C975 C979 ) C975_=_C980( C975 C980 ) C975_=_C981( C975 C981 ) \nC975_=_C982( C975 C982 ) C975_=_C983( C975 C983 ) C975_=_C984( C975 C984 ) C975_=_C985( C975 C985 ) C975_=_C986( C975 C986 ) C975_=_C1507( C975 C1507 ) \nC976_=_C977( C976 C977 ) C976_=_C978( C976 C978 ) C976_=_C979( C976 C979 ) C976_=_C980( C976 C980 ) C976_=_C981( C976 C981 ) C976_=_C982( C976 C982 ) \nC976_=_C983( C976 C983 ) C976_=_C984( C976 C984 ) C976_=_C985( C976 C985 ) C976_=_C986( C976 C986 ) C977_=_C978( C977 C978 ) C977_=_C979( C977 C979 ) \nC977_=_C980( C977 C980 ) C977_=_C981( C977 C981 ) C977_=_C982( C977 C982 ) C977_=_C983( C977 C983 ) C977_=_C984( C977 C984 ) C977_=_C985( C977 C985 ) \nC977_=_C986( C977 C986 ) C978_=_C979( C978 C979 ) C978_=_C980( C978 C980 ) C978_=_C981( C978 C981 ) C978_=_C982( C978 C982 ) C978_=_C983( C978 C983 ) \nC978_=_C984( C978 C984 ) C978_=_C985( C978 C985 ) C978_=_C986( C978 C986 ) C979_=_C980( C979 C980 ) C979_=_C981( C979 C981 ) C979_=_C982( C979 C982 ) \nC979_=_C983( C979 C983 ) C979_=_C984( C979 C984 ) C979_=_C985( C979 C985 ) C979_=_C986( C979 C986 ) C979_=_C1289( C979 C1289 ) C979_=_C1308( C979 C1308 ) \nC979_=_C1511( C979 C1511 ) C979_=_C1528( C979 C1528 ) C979_=_C1727( C979 C1727 ) C979_=_C2083( C979 C2083 ) C979_=_C2459( C979 C2459 ) C979_=_C2544( C979 C2544 ) \nC979_=_C2992( C979 C2992 ) C979_=_C3479( C979 C3479 ) C979_=_C3663( C979 C3663 ) C979_=_C3664( C979 C3664 ) C979_=_C3665( C979 C3665 ) C979_=_C3666( C979 C3666 ) \nC979_=_C3667( C979 C3667 ) C979_=_C3668( C979 C3668 ) C979_=_C3669( C979 C3669 ) C979_=_C3670( C979 C3670 ) C979_=_C3671( C979 C3671 ) C979_=_C3672( C979 C3672 ) \nC980_=_C981( C980 C981 ) C980_=_C982( C980 C982 ) C980_=_C983( C980 C983 ) C980_=_C984( C980 C984 ) C980_=_C985( C980 C985 ) C980_=_C986( C980 C986 ) \nC981_=_C982( C981 C982 ) C981_=_C983( C981 C983 ) C981_=_C984( C981 C984 ) C981_=_C985( C981 C985 ) C981_=_C986( C981 C986 ) C981_=_C1513( C981 C1513 ) \nC982_=_C983( C982 C983 ) C982_=_C984( C982 C984 ) C982_=_C985( C982 C985 ) C982_=_C986( C982 C986 ) C983_=_C984( C983 C984 ) C983_=_C985( C983 C985 ) \nC983_=_C986( C983 C986 ) C983_=_C1248( C983 C1248 ) C983_=_C1514( C983 C1514 ) C983_=_C2510( C983 C2510 ) C983_=_C3104( C983 C3104 ) C983_=_C3665( C983 C3665 ) \nC984_=_C985( C984 C985 ) C984_=_C986( C984 C986 ) C984_=_C1489( C984 C1489 ) C985_=_C986( C985 C986 ) C985_=_C1250( C985 C1250 ) C985_=_C1517( C985 C1517 ) \nC985_=_C2516( C985 C2516 ) C985_=_C3110( C985 C3110 ) C985_=_C3670( C985 C3670 ) C1059_=_C1227( C1059 C1227 ) C1059_=_C1228( C1059 C1228 ) C1059_=_C1229( C1059 C1229 ) \nC1059_=_C1230( C1059 C1230 ) C1059_=_C1231( C1059 C1231 ) C1059_=_C1232( C1059 C1232 ) C1059_=_C1233( C1059 C1233 ) C1059_=_C1234( C1059 C1234 ) C1059_=_C1235( C1059 C1235 ) \nC1059_=_C1237( C1059 C1237 ) C1059_=_C1238( C1059 C1238 ) C1059_=_C1239( C1059 C1239 ) C1059_=_C1241( C1059 C1241 ) C1059_=_C1242( C1059 C1242 ) C1059_=_C1243( C1059 C1243 ) \nC1059_=_C1244( C1059 C1244 ) C1059_=_C1246( C1059 C1246 ) C1059_=_C1247( C1059 C1247 ) C1059_=_C1248( C1059 C1248 ) C1059_=_C1249( C1059 C1249 ) C1059_=_C1250( C1059 C1250 ) \nC1184_=_C1251( C1184 C1251 ) C1184_=_C1470( C1184 C1470 ) C1184_=_C1471( C1184 C1471 ) C1184_=_C1472( C1184 C1472 ) C1184_=_C1473( C1184 C1473 ) C1184_=_C1474( C1184 C1474 ) \nC1184_=_C1475( C1184 C1475 ) C1184_=_C1476( C1184 C1476 ) C1184_=_C1477( C1184 C1477 ) C1184_=_C1478( C1184 C1478 ) C1184_=_C1479( C1184 C1479 ) C1184_=_C1480( C1184 C1480 ) \nC1184_=_C1481( C1184 C1481 ) C1184_=_C1482( C1184 C1482 ) C1184_=_C1483( C1184 C1483 ) C1184_=_C1484( C1184 C1484 ) C1184_=_C1485( C1184 C1485 ) C1184_=_C1486( C1184 C1486 ) \nC1184_=_C1487( C1184 C1487 ) C1184_=_C1488( C1184 C1488 ) C1184_=_C1489( C1184 C1489 ) C1184_=_C1490( C1184 C1490 ) C1184_=_C1491( C1184 C1491 ) C1184_=_C1492( C1184 C1492 ) \nC1184_=_C1493( C1184 C1493 ) C1227_=_C1228( C1227 C1228 ) C1227_=_C1229( C1227 C1229 ) C1227_=_C1230( C1227 C1230 ) C1227_=_C1231( C1227 C1231 ) C1227_=_C1232( C1227 C1232 ) \nC1227_=_C1233( C1227 C1233 ) C1227_=_C1234( C1227 C1234 ) C1227_=_C1235( C1227 C1235 ) C1227_=_C1237( C1227 C1237 ) C1227_=_C1238( C1227 C1238 ) C1227_=_C1239( C1227 C1239 ) \nC1227_=_C1241( C1227 C1241 ) C1227_=_C1242( C1227 C1242 ) C1227_=_C1243( C1227 C1243 ) C1227_=_C1244( C1227 C1244 ) C1227_=_C1246( C1227 C1246 ) C1227_=_C1247( C1227 C1247 ) \nC1227_=_C1248( C1227 C1248 ) C1227_=_C1249( C1227 C1249 ) C1227_=_C1250( C1227 C1250 ) C1227_=_C1276( C1227 C1276 ) C1227_=_C1280( C1227 C1280 ) C1227_=_C1283( C1227 C1283 ) \nC1227_=_C1289( C1227 C1289 ) C1228_=_C1229( C1228 C1229 ) C1228_=_C1230( C1228 C1230 ) C1228_=_C1231( C1228 C1231 ) C1228_=_C1232( C1228 C1232 ) C1228_=_C1233( C1228 C1233 ) \nC1228_=_C1234( C1228 C1234 ) C1228_=_C1235( C1228 C1235 ) C1228_=_C1237( C1228 C1237 ) C1228_=_C1238( C1228 C1238 ) C1228_=_C1239( C1228 C1239 ) C1228_=_C1241( C1228 C1241 ) \nC1228_=_C1242( C1228 C1242 ) C1228_=_C1243( C1228 C1243 ) C1228_=_C1244( C1228 C1244 ) C1228_=_C1246( C1228 C1246 ) C1228_=_C1247( C1228 C1247 ) C1228_=_C1248( C1228 C1248 ) \nC1228_=_C1249( C1228 C1249 ) C1228_=_C1250( C1228 C1250 ) C1229_=_C1230( C1229 C1230 ) C1229_=_C1231( C1229 C1231 ) C1229_=_C1232( C1229 C1232 ) C1229_=_C1233( C1229 C1233 ) \nC1229_=_C1234( C1229 C1234 ) C1229_=_C1235( C1229 C1235 ) C1229_=_C1237( C1229 C1237 ) C1229_=_C1238( C1229 C1238 ) C1229_=_C1239( C1229 C1239 ) C1229_=_C1241( C1229 C1241 ) \nC1229_=_C1242( C1229 C1242 ) C1229_=_C1243( C1229 C1243 ) C1229_=_C1244( C1229 C1244 ) C1229_=_C1246( C1229 C1246 ) C1229_=_C1247( C1229 C1247 ) C1229_=_C1248( C1229 C1248 ) \nC1229_=_C1249( C1229 C1249 ) C1229_=_C1250( C1229 C1250 ) C1229_=_C1276( C1229 C1276 ) C1229_=_C1494( C1229 C1494 ) C1229_=_C1495( C1229 C1495 ) C1229_=_C1496( C1229 C1496 ) \nC1229_=_C1497( C1229 C1497 ) C1229_=_C1498( C1229 C1498 ) C1229_=_C1499( C1229 C1499 ) C1229_=_C1500( C1229 C1500 ) C1229_=_C1501( C1229 C1501 ) C1229_=_C1502( C1229 C1502 ) \nC1229_=_C1503( C1229 C1503 ) C1229_=_C1504( C1229 C1504 ) C1229_=_C1505( C1229 C1505 ) C1229_=_C1506( C1229 C1506 ) C1229_=_C1507( C1229 C1507 ) C1229_=_C1508( C1229 C1508 ) \nC1229_=_C1509( C1229 C1509 ) C1229_=_C1510( C1229 C1510 ) C1229_=_C1511( C1229 C1511 ) C1229_=_C1512( C1229 C1512 ) C1229_=_C1513( C1229 C1513 ) C1229_=_C1514( C1229 C1514 ) \nC1229_=_C1515( C1229 C1515 ) C1229_=_C1516( C1229 C1516 ) C1229_=_C1517( C1229 C1517 ) C1229_=_C1518( C1229 C1518 ) C1230_=_C1231( C1230 C1231 ) C1230_=_C1232( C1230 C1232 ) \nC1230_=_C1233( C1230 C1233 ) C1230_=_C1234( C1230 C1234 ) C1230_=_C1235( C1230 C1235 ) C1230_=_C1237( C1230 C1237 ) C1230_=_C1238( C1230 C1238 ) C1230_=_C1239( C1230 C1239 ) \nC1230_=_C1241( C1230 C1241 ) C1230_=_C1242( C1230 C1242 ) C1230_=_C1243( C1230 C1243 ) C1230_=_C1244( C1230 C1244 ) C1230_=_C1246( C1230 C1246 ) C1230_=_C1247( C1230 C1247 ) \nC1230_=_C1248( C1230 C1248 ) C1230_=_C1249( C1230 C1249 ) C1230_=_C1250( C1230 C1250 ) C1230_=_C1494( C1230 C1494 ) C1230_=_C1718( C1230 C1718 ) C1230_=_C1721( C1230 C1721 ) \nC1230_=_C1727( C1230 C1727 ) C1231_=_C1232( C1231 C1232 ) C1231_=_C1233( C1231 C1233 ) C1231_=_C1234( C1231 C1234 ) C1231_=_C1235( C1231 C1235 ) C1231_=_C1237( C1231 C1237 ) \nC1231_=_C1238( C1231 C1238 ) C1231_=_C1239( C1231 C1239 ) C1231_=_C1241( C1231 C1241 ) C1231_=_C1242( C1231 C1242 ) C1231_=_C1243( C1231 C1243 ) C1231_=_C1244( C1231 C1244 ) \nC1231_=_C1246( C1231 C1246 ) C1231_=_C1247( C1231 C1247 ) C1231_=_C1248( C1231 C1248 ) C1231_=_C1249( C1231 C1249 ) C1231_=_C1250( C1231 C1250 ) C1231_=_C1495( C1231 C1495 ) \nC1232_=_C1233( C1232 C1233 ) C1232_=_C1234( C1232 C1234 ) C1232_=_C1235( C1232 C1235 ) C1232_=_C1237( C1232 C1237 ) C1232_=_C1238( C1232 C1238 ) C1232_=_C1239( C1232 C1239 ) \nC1232_=_C1241( C1232 C1241 ) C1232_=_C1242( C1232 C1242 ) C1232_=_C1243( C1232 C1243 ) C1232_=_C1244( C1232 C1244 ) C1232_=_C1246( C1232 C1246 ) C1232_=_C1247( C1232 C1247 ) \nC1232_=_C1248( C1232 C1248 ) C1232_=_C1249( C1232 C1249 ) C1232_=_C1250( C1232 C1250 ) C1233_=_C1234( C1233 C1234 ) C1233_=_C1235( C1233 C1235 ) C1233_=_C1237( C1233 C1237 ) \nC1233_=_C1238( C1233 C1238 ) C1233_=_C1239( C1233 C1239 ) C1233_=_C1241( C1233 C1241 ) C1233_=_C1242( C1233 C1242 ) C1233_=_C1243( C1233 C1243 ) C1233_=_C1244( C1233 C1244 ) \nC1233_=_C1246( C1233 C1246 ) C1233_=_C1247( C1233 C1247 ) C1233_=_C1248( C1233 C1248 ) C1233_=_C1249( C1233 C1249 ) C1233_=_C1250( C1233 C1250 ) C1234_=_C1235( C1234 C1235 ) \nC1234_=_C1237( C1234 C1237 ) C1234_=_C1238( C1234 C1238 ) C1234_=_C1239( C1234 C1239 ) C1234_=_C1241( C1234 C1241 ) C1234_=_C1242( C1234 C1242 ) C1234_=_C1243( C1234 C1243 ) \nC1234_=_C1244( C1234 C1244 ) C1234_=_C1246( C1234 C1246 ) C1234_=_C1247( C1234 C1247 ) C1234_=_C1248( C1234 C1248 ) C1234_=_C1249( C1234 C1249 ) C1234_=_C1250( C1234 C1250 ) \nC1235_=_C1237( C1235 C1237 ) C1235_=_C1238( C1235 C1238 ) C1235_=_C1239( C1235 C1239 ) C1235_=_C1241( C1235 C1241 ) C1235_=_C1242( C1235 C1242 ) C1235_=_C1243( C1235 C1243 ) \nC1235_=_C1244( C1235 C1244 ) C1235_=_C1246( C1235 C1246 ) C1235_=_C1247( C1235 C1247 ) C1235_=_C1248( C1235 C1248 ) C1235_=_C1249( C1235 C1249 ) C1235_=_C1250( C1235 C1250 ) \nC1237_=_C1238( C1237 C1238 ) C1237_=_C1239( C1237 C1239 ) C1237_=_C1241( C1237 C1241 ) C1237_=_C1242( C1237 C1242 ) C1237_=_C1243( C1237 C1243 ) C1237_=_C1244( C1237 C1244 ) \nC1237_=_C1246( C1237 C1246 ) C1237_=_C1247(</w:t>
      </w:r>
    </w:p>
    <w:p>
      <w:pPr>
        <w:pStyle w:val="PreformattedText"/>
        <w:bidi w:val="0"/>
        <w:spacing w:before="0" w:after="0"/>
        <w:jc w:val="left"/>
        <w:rPr/>
      </w:pPr>
      <w:r>
        <w:rPr/>
        <w:t xml:space="preserve"> </w:t>
      </w:r>
      <w:r>
        <w:rPr/>
        <w:t>C1237 C1247 ) C1237_=_C1248( C1237 C1248 ) C1237_=_C1249( C1237 C1249 ) C1237_=_C1250( C1237 C1250 ) C1238_=_C1239( C1238 C1239 ) \nC1238_=_C1241( C1238 C1241 ) C1238_=_C1242( C1238 C1242 ) C1238_=_C1243( C1238 C1243 ) C1238_=_C1244( C1238 C1244 ) C1238_=_C1246( C1238 C1246 ) C1238_=_C1247( C1238 C1247 ) \nC1238_=_C1248( C1238 C1248 ) C1238_=_C1249( C1238 C1249 ) C1238_=_C1250( C1238 C1250 ) C1239_=_C1241( C1239 C1241 ) C1239_=_C1242( C1239 C1242 ) C1239_=_C1243( C1239 C1243 ) \nC1239_=_C1244( C1239 C1244 ) C1239_=_C1246( C1239 C1246 ) C1239_=_C1247( C1239 C1247 ) C1239_=_C1248( C1239 C1248 ) C1239_=_C1249( C1239 C1249 ) C1239_=_C1250( C1239 C1250 ) \nC1239_=_C3049( C1239 C3049 ) C1241_=_C1242( C1241 C1242 ) C1241_=_C1243( C1241 C1243 ) C1241_=_C1244( C1241 C1244 ) C1241_=_C1246( C1241 C1246 ) C1241_=_C1247( C1241 C1247 ) \nC1241_=_C1248( C1241 C1248 ) C1241_=_C1249( C1241 C1249 ) C1241_=_C1250( C1241 C1250 ) C1242_=_C1243( C1242 C1243 ) C1242_=_C1244( C1242 C1244 ) C1242_=_C1246( C1242 C1246 ) \nC1242_=_C1247( C1242 C1247 ) C1242_=_C1248( C1242 C1248 ) C1242_=_C1249( C1242 C1249 ) C1242_=_C1250( C1242 C1250 ) C1243_=_C1244( C1243 C1244 ) C1243_=_C1246( C1243 C1246 ) \nC1243_=_C1247( C1243 C1247 ) C1243_=_C1248( C1243 C1248 ) C1243_=_C1249( C1243 C1249 ) C1243_=_C1250( C1243 C1250 ) C1244_=_C1246( C1244 C1246 ) C1244_=_C1247( C1244 C1247 ) \nC1244_=_C1248( C1244 C1248 ) C1244_=_C1249( C1244 C1249 ) C1244_=_C1250( C1244 C1250 ) C1244_=_C1487( C1244 C1487 ) C1246_=_C1247( C1246 C1247 ) C1246_=_C1248( C1246 C1248 ) \nC1246_=_C1249( C1246 C1249 ) C1246_=_C1250( C1246 C1250 ) C1246_=_C2509( C1246 C2509 ) C1247_=_C1248( C1247 C1248 ) C1247_=_C1249( C1247 C1249 ) C1247_=_C1250( C1247 C1250 ) \nC1248_=_C1249( C1248 C1249 ) C1248_=_C1250( C1248 C1250 ) C1248_=_C1514( C1248 C1514 ) C1248_=_C2510( C1248 C2510 ) C1248_=_C3104( C1248 C3104 ) C1248_=_C3665( C1248 C3665 ) \nC1249_=_C1250( C1249 C1250 ) C1249_=_C1493( C1249 C1493 ) C1250_=_C1517( C1250 C1517 ) C1250_=_C2516( C1250 C2516 ) C1250_=_C3110( C1250 C3110 ) C1250_=_C3670( C1250 C3670 ) \nC1251_=_C1470( C1251 C1470 ) C1251_=_C1471( C1251 C1471 ) C1251_=_C1472( C1251 C1472 ) C1251_=_C1473( C1251 C1473 ) C1251_=_C1474( C1251 C1474 ) C1251_=_C1475( C1251 C1475 ) \nC1251_=_C1476( C1251 C1476 ) C1251_=_C1477( C1251 C1477 ) C1251_=_C1478( C1251 C1478 ) C1251_=_C1479( C1251 C1479 ) C1251_=_C1480( C1251 C1480 ) C1251_=_C1481( C1251 C1481 ) \nC1251_=_C1482( C1251 C1482 ) C1251_=_C1483( C1251 C1483 ) C1251_=_C1484( C1251 C1484 ) C1251_=_C1485( C1251 C1485 ) C1251_=_C1486( C1251 C1486 ) C1251_=_C1487( C1251 C1487 ) \nC1251_=_C1488( C1251 C1488 ) C1251_=_C1489( C1251 C1489 ) C1251_=_C1490( C1251 C1490 ) C1251_=_C1491( C1251 C1491 ) C1251_=_C1492( C1251 C1492 ) C1251_=_C1493( C1251 C1493 ) \nC1276_=_C1280( C1276 C1280 ) C1276_=_C1283( C1276 C1283 ) C1276_=_C1289( C1276 C1289 ) C1276_=_C1494( C1276 C1494 ) C1276_=_C1495( C1276 C1495 ) C1276_=_C1496( C1276 C1496 ) \nC1276_=_C1497( C1276 C1497 ) C1276_=_C1498( C1276 C1498 ) C1276_=_C1499( C1276 C1499 ) C1276_=_C1500( C1276 C1500 ) C1276_=_C1501( C1276 C1501 ) C1276_=_C1502( C1276 C1502 ) \nC1276_=_C1503( C1276 C1503 ) C1276_=_C1504( C1276 C1504 ) C1276_=_C1505( C1276 C1505 ) C1276_=_C1506( C1276 C1506 ) C1276_=_C1507( C1276 C1507 ) C1276_=_C1508( C1276 C1508 ) \nC1276_=_C1509( C1276 C1509 ) C1276_=_C1510( C1276 C1510 ) C1276_=_C1511( C1276 C1511 ) C1276_=_C1512( C1276 C1512 ) C1276_=_C1513( C1276 C1513 ) C1276_=_C1514( C1276 C1514 ) \nC1276_=_C1515( C1276 C1515 ) C1276_=_C1516( C1276 C1516 ) C1276_=_C1517( C1276 C1517 ) C1276_=_C1518( C1276 C1518 ) C1280_=_C1283( C1280 C1283 ) C1280_=_C1289( C1280 C1289 ) \nC1280_=_C1501( C1280 C1501 ) C1280_=_C1718( C1280 C1718 ) C1280_=_C1837( C1280 C1837 ) C1280_=_C1855( C1280 C1855 ) C1280_=_C1950( C1280 C1950 ) C1280_=_C2117( C1280 C2117 ) \nC1280_=_C2280( C1280 C2280 ) C1280_=_C2450( C1280 C2450 ) C1280_=_C2501( C1280 C2501 ) C1280_=_C2503( C1280 C2503 ) C1280_=_C2504( C1280 C2504 ) C1280_=_C2505( C1280 C2505 ) \nC1280_=_C2506( C1280 C2506 ) C1280_=_C2508( C1280 C2508 ) C1280_=_C2509( C1280 C2509 ) C1280_=_C2510( C1280 C2510 ) C1280_=_C2511( C1280 C2511 ) C1280_=_C2512( C1280 C2512 ) \nC1280_=_C2513( C1280 C2513 ) C1280_=_C2514( C1280 C2514 ) C1280_=_C2515( C1280 C2515 ) C1280_=_C2516( C1280 C2516 ) C1280_=_C2517( C1280 C2517 ) C1283_=_C1289( C1283 C1289 ) \nC1283_=_C1506( C1283 C1506 ) C1283_=_C1639( C1283 C1639 ) C1283_=_C1721( C1283 C1721 ) C1283_=_C2192( C1283 C2192 ) C1283_=_C2212( C1283 C2212 ) C1283_=_C2675( C1283 C2675 ) \nC1283_=_C2804( C1283 C2804 ) C1283_=_C3049( C1283 C3049 ) C1283_=_C3097( C1283 C3097 ) C1283_=_C3099( C1283 C3099 ) C1283_=_C3100( C1283 C3100 ) C1283_=_C3101( C1283 C3101 ) \nC1283_=_C3102( C1283 C3102 ) C1283_=_C3103( C1283 C3103 ) C1283_=_C3104( C1283 C3104 ) C1283_=_C3105( C1283 C3105 ) C1283_=_C3106( C1283 C3106 ) C1283_=_C3107( C1283 C3107 ) \nC1283_=_C3108( C1283 C3108 ) C1283_=_C3109( C1283 C3109 ) C1283_=_C3110( C1283 C3110 ) C1283_=_C3111( C1283 C3111 ) C1289_=_C1308( C1289 C1308 ) C1289_=_C1511( C1289 C1511 ) \nC1289_=_C1528( C1289 C1528 ) C1289_=_C1727( C1289 C1727 ) C1289_=_C2083( C1289 C2083 ) C1289_=_C2459( C1289 C2459 ) C1289_=_C2544( C1289 C2544 ) C1289_=_C2992( C1289 C2992 ) \nC1289_=_C3479( C1289 C3479 ) C1289_=_C3663( C1289 C3663 ) C1289_=_C3664( C1289 C3664 ) C1289_=_C3665( C1289 C3665 ) C1289_=_C3666( C1289 C3666 ) C1289_=_C3667( C1289 C3667 ) \nC1289_=_C3668( C1289 C3668 ) C1289_=_C3669( C1289 C3669 ) C1289_=_C3670( C1289 C3670 ) C1289_=_C3671( C1289 C3671 ) C1289_=_C3672( C1289 C3672 ) C1308_=_C1511( C1308 C1511 ) \nC1308_=_C1528( C1308 C1528 ) C1308_=_C1727( C1308 C1727 ) C1308_=_C2083( C1308 C2083 ) C1308_=_C2459( C1308 C2459 ) C1308_=_C2544( C1308 C2544 ) C1308_=_C2992( C1308 C2992 ) \nC1308_=_C3479( C1308 C3479 ) C1308_=_C3663( C1308 C3663 ) C1308_=_C3664( C1308 C3664 ) C1308_=_C3665( C1308 C3665 ) C1308_=_C3666( C1308 C3666 ) C1308_=_C3667( C1308 C3667 ) \nC1308_=_C3668( C1308 C3668 ) C1308_=_C3669( C1308 C3669 ) C1308_=_C3670( C1308 C3670 ) C1308_=_C3671( C1308 C3671 ) C1308_=_C3672( C1308 C3672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0_=_C1488( C1470 C1488 ) C1470_=_C1489( C1470 C1489 ) \nC1470_=_C1490( C1470 C1490 ) C1470_=_C1491( C1470 C1491 ) C1470_=_C1492( C1470 C1492 ) C1470_=_C1493( C1470 C1493 ) C1470_=_C1496( C1470 C1496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 C1484 ) \nC1471_=_C1485( C1471 C1485 ) C1471_=_C1486( C1471 C1486 ) C1471_=_C1487( C1471 C1487 ) C1471_=_C1488( C1471 C1488 ) C1471_=_C1489( C1471 C1489 ) C1471_=_C1490( C1471 C1490 ) \nC1471_=_C1491( C1471 C1491 ) C1471_=_C1492( C1471 C1492 ) C1471_=_C1493( C1471 C1493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1485( C1472 C1485 ) C1472_=_C1486( C1472 C1486 ) C1472_=_C1487( C1472 C1487 ) \nC1472_=_C1488( C1472 C1488 ) C1472_=_C1489( C1472 C1489 ) C1472_=_C1490( C1472 C1490 ) C1472_=_C1491( C1472 C1491 ) C1472_=_C1492( C1472 C1492 ) C1472_=_C1493( C1472 C1493 ) \nC1472_=_C1837( C1472 C1837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1491( C1473 C1491 ) C1473_=_C1492( C1473 C1492 ) C1473_=_C1493( C1473 C1493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2( C1474 C1492 ) C1474_=_C1493( C1474 C1493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5_=_C1492( C1475 C1492 ) C1475_=_C1493( C1475 C1493 ) C1476_=_C1477( C1476 C1477 ) C1476_=_C1478( C1476 C1478 ) \nC1476_=_C1479( C1476 C1479 ) C1476_=_C1480( C1476 C1480 ) C1476_=_C1481( C1476 C1481 ) C1476_=_C1482(</w:t>
      </w:r>
    </w:p>
    <w:p>
      <w:pPr>
        <w:pStyle w:val="PreformattedText"/>
        <w:bidi w:val="0"/>
        <w:spacing w:before="0" w:after="0"/>
        <w:jc w:val="left"/>
        <w:rPr/>
      </w:pPr>
      <w:r>
        <w:rPr/>
        <w:t xml:space="preserve"> </w:t>
      </w:r>
      <w:r>
        <w:rPr/>
        <w:t>C1476 C1482 ) C1476_=_C1483( C1476 C1483 ) C1476_=_C1484( C1476 C1484 ) \nC1476_=_C1485( C1476 C1485 ) C1476_=_C1486( C1476 C1486 ) C1476_=_C1487( C1476 C1487 ) C1476_=_C1488( C1476 C1488 ) C1476_=_C1489( C1476 C1489 ) C1476_=_C1490( C1476 C1490 ) \nC1476_=_C1491( C1476 C1491 ) C1476_=_C1492( C1476 C1492 ) C1476_=_C1493( C1476 C1493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502( C1477 C1502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504( C1478 C1504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2501( C1479 C2501 ) C1479_=_C2804( C1479 C2804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508( C1482 C1508 ) C1482_=_C2504( C1482 C2504 ) \nC1483_=_C1484( C1483 C1484 ) C1483_=_C1485( C1483 C1485 ) C1483_=_C1486( C1483 C1486 ) C1483_=_C1487( C1483 C1487 ) C1483_=_C1488( C1483 C1488 ) C1483_=_C1489( C1483 C1489 ) \nC1483_=_C1490( C1483 C1490 ) C1483_=_C1491( C1483 C1491 ) C1483_=_C1492( C1483 C1492 ) C1483_=_C1493( C1483 C1493 ) C1483_=_C1509( C1483 C1509 ) C1484_=_C1485( C1484 C1485 ) \nC1484_=_C1486( C1484 C1486 ) C1484_=_C1487( C1484 C1487 ) C1484_=_C1488( C1484 C1488 ) C1484_=_C1489( C1484 C1489 ) C1484_=_C1490( C1484 C1490 ) C1484_=_C1491( C1484 C1491 ) \nC1484_=_C1492( C1484 C1492 ) C1484_=_C1493( C1484 C1493 ) C1485_=_C1486( C1485 C1486 ) C1485_=_C1487( C1485 C1487 ) C1485_=_C1488( C1485 C1488 ) C1485_=_C1489( C1485 C1489 ) \nC1485_=_C1490( C1485 C1490 ) C1485_=_C1491( C1485 C1491 ) C1485_=_C1492( C1485 C1492 ) C1485_=_C1493( C1485 C1493 ) C1485_=_C1510( C1485 C1510 ) C1486_=_C1487( C1486 C1487 ) \nC1486_=_C1488( C1486 C1488 ) C1486_=_C1489( C1486 C1489 ) C1486_=_C1490( C1486 C1490 ) C1486_=_C1491( C1486 C1491 ) C1486_=_C1492( C1486 C1492 ) C1486_=_C1493( C1486 C1493 ) \nC1487_=_C1488( C1487 C1488 ) C1487_=_C1489( C1487 C1489 ) C1487_=_C1490( C1487 C1490 ) C1487_=_C1491( C1487 C1491 ) C1487_=_C1492( C1487 C1492 ) C1487_=_C1493( C1487 C1493 ) \nC1488_=_C1489( C1488 C1489 ) C1488_=_C1490( C1488 C1490 ) C1488_=_C1491( C1488 C1491 ) C1488_=_C1492( C1488 C1492 ) C1488_=_C1493( C1488 C1493 ) C1488_=_C1512( C1488 C1512 ) \nC1488_=_C3103( C1488 C3103 ) C1489_=_C1490( C1489 C1490 ) C1489_=_C1491( C1489 C1491 ) C1489_=_C1492( C1489 C1492 ) C1489_=_C1493( C1489 C1493 ) C1490_=_C1491( C1490 C1491 ) \nC1490_=_C1492( C1490 C1492 ) C1490_=_C1493( C1490 C1493 ) C1490_=_C1515( C1490 C1515 ) C1491_=_C1492( C1491 C1492 ) C1491_=_C1493( C1491 C1493 ) C1492_=_C1493( C1492 C1493 ) \nC1492_=_C1516( C1492 C1516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4_=_C1515( C1494 C1515 ) C1494_=_C1516( C1494 C1516 ) C1494_=_C1517( C1494 C1517 ) \nC1494_=_C1518( C1494 C1518 ) C1494_=_C1718( C1494 C1718 ) C1494_=_C1721( C1494 C1721 ) C1494_=_C1727( C1494 C1727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1513( C1495 C1513 ) C1495_=_C1514( C1495 C1514 ) C1495_=_C1515( C1495 C1515 ) \nC1495_=_C1516( C1495 C1516 ) C1495_=_C1517( C1495 C1517 ) C1495_=_C1518( C1495 C1518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513( C1496 C1513 ) C1496_=_C1514( C1496 C1514 ) C1496_=_C1515( C1496 C1515 ) C1496_=_C1516( C1496 C1516 ) C1496_=_C1517( C1496 C1517 ) \nC1496_=_C1518( C1496 C1518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7_=_C1513( C1497 C1513 ) C1497_=_C1514( C1497 C1514 ) \nC1497_=_C1515( C1497 C1515 ) C1497_=_C1516( C1497 C1516 ) C1497_=_C1517( C1497 C1517 ) C1497_=_C1518( C1497 C1518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1( C1498 C1511 ) C1498_=_C1512( C1498 C1512 ) \nC1498_=_C1513( C1498 C1513 ) C1498_=_C1514( C1498 C1514 ) C1498_=_C1515( C1498 C1515 ) C1498_=_C1516( C1498 C1516 ) C1498_=_C1517( C1498 C1517 ) C1498_=_C1518( C1498 C1518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718( C1501 C1718 ) C1501_=_C1837( C1501 C1837 ) C1501_=_C1855( C1501 C1855 ) C1501_=_C1950( C1501 C1950 ) C1501_=_C2117( C1501 C2117 ) C1501_=_C2280( C1501 C2280 ) \nC1501_=_C2450( C1501 C2450 ) C1501_=_C2501( C1501 C2501 ) C1501_=_C2503( C1501 C2503 ) C1501_=_C2504( C1501 C2504 ) C1501_=_C2505( C1501 C2505 ) C1501_=_C2506(</w:t>
      </w:r>
    </w:p>
    <w:p>
      <w:pPr>
        <w:pStyle w:val="PreformattedText"/>
        <w:bidi w:val="0"/>
        <w:spacing w:before="0" w:after="0"/>
        <w:jc w:val="left"/>
        <w:rPr/>
      </w:pPr>
      <w:r>
        <w:rPr/>
        <w:t xml:space="preserve"> </w:t>
      </w:r>
      <w:r>
        <w:rPr/>
        <w:t>C1501 C2506 ) \nC1501_=_C2508( C1501 C2508 ) C1501_=_C2509( C1501 C2509 ) C1501_=_C2510( C1501 C2510 ) C1501_=_C2511( C1501 C2511 ) C1501_=_C2512( C1501 C2512 ) C1501_=_C2513( C1501 C2513 ) \nC1501_=_C2514( C1501 C2514 ) C1501_=_C2515( C1501 C2515 ) C1501_=_C2516( C1501 C2516 ) C1501_=_C2517( C1501 C2517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639( C1506 C1639 ) C1506_=_C1721( C1506 C1721 ) C1506_=_C2192( C1506 C2192 ) C1506_=_C2212( C1506 C2212 ) \nC1506_=_C2675( C1506 C2675 ) C1506_=_C2804( C1506 C2804 ) C1506_=_C3049( C1506 C3049 ) C1506_=_C3097( C1506 C3097 ) C1506_=_C3099( C1506 C3099 ) C1506_=_C3100( C1506 C3100 ) \nC1506_=_C3101( C1506 C3101 ) C1506_=_C3102( C1506 C3102 ) C1506_=_C3103( C1506 C3103 ) C1506_=_C3104( C1506 C3104 ) C1506_=_C3105( C1506 C3105 ) C1506_=_C3106( C1506 C3106 ) \nC1506_=_C3107( C1506 C3107 ) C1506_=_C3108( C1506 C3108 ) C1506_=_C3109( C1506 C3109 ) C1506_=_C3110( C1506 C3110 ) C1506_=_C3111( C1506 C3111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8_=_C1509( C1508 C1509 ) C1508_=_C1510( C1508 C1510 ) \nC1508_=_C1511( C1508 C1511 ) C1508_=_C1512( C1508 C1512 ) C1508_=_C1513( C1508 C1513 ) C1508_=_C1514( C1508 C1514 ) C1508_=_C1515( C1508 C1515 ) C1508_=_C1516( C1508 C1516 ) \nC1508_=_C1517( C1508 C1517 ) C1508_=_C1518( C1508 C1518 ) C1508_=_C2504( C1508 C2504 ) C1509_=_C1510( C1509 C1510 ) C1509_=_C1511( C1509 C1511 ) C1509_=_C1512( C1509 C1512 ) \nC1509_=_C1513( C1509 C1513 ) C1509_=_C1514( C1509 C1514 ) C1509_=_C1515( C1509 C1515 ) C1509_=_C1516( C1509 C1516 ) C1509_=_C1517( C1509 C1517 ) C1509_=_C1518( C1509 C1518 ) \nC1510_=_C1511( C1510 C1511 ) C1510_=_C1512( C1510 C1512 ) C1510_=_C1513( C1510 C1513 ) C1510_=_C1514( C1510 C1514 ) C1510_=_C1515( C1510 C1515 ) C1510_=_C1516( C1510 C1516 ) \nC1510_=_C1517( C1510 C1517 ) C1510_=_C1518( C1510 C1518 ) C1511_=_C1512( C1511 C1512 ) C1511_=_C1513( C1511 C1513 ) C1511_=_C1514( C1511 C1514 ) C1511_=_C1515( C1511 C1515 ) \nC1511_=_C1516( C1511 C1516 ) C1511_=_C1517( C1511 C1517 ) C1511_=_C1518( C1511 C1518 ) C1511_=_C1528( C1511 C1528 ) C1511_=_C1727( C1511 C1727 ) C1511_=_C2083( C1511 C2083 ) \nC1511_=_C2459( C1511 C2459 ) C1511_=_C2544( C1511 C2544 ) C1511_=_C2992( C1511 C2992 ) C1511_=_C3479( C1511 C3479 ) C1511_=_C3663( C1511 C3663 ) C1511_=_C3664( C1511 C3664 ) \nC1511_=_C3665( C1511 C3665 ) C1511_=_C3666( C1511 C3666 ) C1511_=_C3667( C1511 C3667 ) C1511_=_C3668( C1511 C3668 ) C1511_=_C3669( C1511 C3669 ) C1511_=_C3670( C1511 C3670 ) \nC1511_=_C3671( C1511 C3671 ) C1511_=_C3672( C1511 C3672 ) C1512_=_C1513( C1512 C1513 ) C1512_=_C1514( C1512 C1514 ) C1512_=_C1515( C1512 C1515 ) C1512_=_C1516( C1512 C1516 ) \nC1512_=_C1517( C1512 C1517 ) C1512_=_C1518( C1512 C1518 ) C1512_=_C3103( C1512 C3103 ) C1513_=_C1514( C1513 C1514 ) C1513_=_C1515( C1513 C1515 ) C1513_=_C1516( C1513 C1516 ) \nC1513_=_C1517( C1513 C1517 ) C1513_=_C1518( C1513 C1518 ) C1514_=_C1515( C1514 C1515 ) C1514_=_C1516( C1514 C1516 ) C1514_=_C1517( C1514 C1517 ) C1514_=_C1518( C1514 C1518 ) \nC1514_=_C2510( C1514 C2510 ) C1514_=_C3104( C1514 C3104 ) C1514_=_C3665( C1514 C3665 ) C1515_=_C1516( C1515 C1516 ) C1515_=_C1517( C1515 C1517 ) C1515_=_C1518( C1515 C1518 ) \nC1516_=_C1517( C1516 C1517 ) C1516_=_C1518( C1516 C1518 ) C1517_=_C1518( C1517 C1518 ) C1517_=_C2516( C1517 C2516 ) C1517_=_C3110( C1517 C3110 ) C1517_=_C3670( C1517 C3670 ) \nC1518_=_C2517( C1518 C2517 ) C1528_=_C1727( C1528 C1727 ) C1528_=_C2083( C1528 C2083 ) C1528_=_C2459( C1528 C2459 ) C1528_=_C2544( C1528 C2544 ) C1528_=_C2992( C1528 C2992 ) \nC1528_=_C3479( C1528 C3479 ) C1528_=_C3663( C1528 C3663 ) C1528_=_C3664( C1528 C3664 ) C1528_=_C3665( C1528 C3665 ) C1528_=_C3666( C1528 C3666 ) C1528_=_C3667( C1528 C3667 ) \nC1528_=_C3668( C1528 C3668 ) C1528_=_C3669( C1528 C3669 ) C1528_=_C3670( C1528 C3670 ) C1528_=_C3671( C1528 C3671 ) C1528_=_C3672( C1528 C3672 ) C1639_=_C1721( C1639 C1721 ) \nC1639_=_C2192( C1639 C2192 ) C1639_=_C2212( C1639 C2212 ) C1639_=_C2675( C1639 C2675 ) C1639_=_C2804( C1639 C2804 ) C1639_=_C3049( C1639 C3049 ) C1639_=_C3097( C1639 C3097 ) \nC1639_=_C3099( C1639 C3099 ) C1639_=_C3100( C1639 C3100 ) C1639_=_C3101( C1639 C3101 ) C1639_=_C3102( C1639 C3102 ) C1639_=_C3103( C1639 C3103 ) C1639_=_C3104( C1639 C3104 ) \nC1639_=_C3105( C1639 C3105 ) C1639_=_C3106( C1639 C3106 ) C1639_=_C3107( C1639 C3107 ) C1639_=_C3108( C1639 C3108 ) C1639_=_C3109( C1639 C3109 ) C1639_=_C3110( C1639 C3110 ) \nC1639_=_C3111( C1639 C3111 ) C1718_=_C1721( C1718 C1721 ) C1718_=_C1727( C1718 C1727 ) C1718_=_C1837( C1718 C1837 ) C1718_=_C1855( C1718 C1855 ) C1718_=_C1950( C1718 C1950 ) \nC1718_=_C2117( C1718 C2117 ) C1718_=_C2280( C1718 C2280 ) C1718_=_C2450( C1718 C2450 ) C1718_=_C2501( C1718 C2501 ) C1718_=_C2503( C1718 C2503 ) C1718_=_C2504( C1718 C2504 ) \nC1718_=_C2505( C1718 C2505 ) C1718_=_C2506( C1718 C2506 ) C1718_=_C2508( C1718 C2508 ) C1718_=_C2509( C1718 C2509 ) C1718_=_C2510( C1718 C2510 ) C1718_=_C2511( C1718 C2511 ) \nC1718_=_C2512( C1718 C2512 ) C1718_=_C2513( C1718 C2513 ) C1718_=_C2514( C1718 C2514 ) C1718_=_C2515( C1718 C2515 ) C1718_=_C2516( C1718 C2516 ) C1718_=_C2517( C1718 C2517 ) \nC1721_=_C1727( C1721 C1727 ) C1721_=_C2192( C1721 C2192 ) C1721_=_C2212( C1721 C2212 ) C1721_=_C2675( C1721 C2675 ) C1721_=_C2804( C1721 C2804 ) C1721_=_C3049( C1721 C3049 ) \nC1721_=_C3097( C1721 C3097 ) C1721_=_C3099( C1721 C3099 ) C1721_=_C3100( C1721 C3100 ) C1721_=_C3101( C1721 C3101 ) C1721_=_C3102( C1721 C3102 ) C1721_=_C3103( C1721 C3103 ) \nC1721_=_C3104( C1721 C3104 ) C1721_=_C3105( C1721 C3105 ) C1721_=_C3106( C1721 C3106 ) C1721_=_C3107( C1721 C3107 ) C1721_=_C3108( C1721 C3108 ) C1721_=_C3109( C1721 C3109 ) \nC1721_=_C3110( C1721 C3110 ) C1721_=_C3111( C1721 C3111 ) C1727_=_C2083( C1727 C2083 ) C1727_=_C2459( C1727 C2459 ) C1727_=_C2544( C1727 C2544 ) C1727_=_C2992( C1727 C2992 ) \nC1727_=_C3479( C1727 C3479 ) C1727_=_C3663( C1727 C3663 ) C1727_=_C3664( C1727 C3664 ) C1727_=_C3665( C1727 C3665 ) C1727_=_C3666( C1727 C3666 ) C1727_=_C3667( C1727 C3667 ) \nC1727_=_C3668( C1727 C3668 ) C1727_=_C3669( C1727 C3669 ) C1727_=_C3670( C1727 C3670 ) C1727_=_C3671( C1727 C3671 ) C1727_=_C3672( C1727 C3672 ) C1837_=_C1855( C1837 C1855 ) \nC1837_=_C1950( C1837 C1950 ) C1837_=_C2117( C1837 C2117 ) C1837_=_C2280( C1837 C2280 ) C1837_=_C2450( C1837 C2450 ) C1837_=_C2501( C1837 C2501 ) C1837_=_C2503( C1837 C2503 ) \nC1837_=_C2504( C1837 C2504 ) C1837_=_C2505( C1837 C2505 ) C1837_=_C2506( C1837 C2506 ) C1837_=_C2508( C1837 C2508 ) C1837_=_C2509( C1837 C2509 ) C1837_=_C2510( C1837 C2510 ) \nC1837_=_C2511( C1837 C2511 ) C1837_=_C2512( C1837 C2512 ) C1837_=_C2513( C1837 C2513 ) C1837_=_C2514( C1837 C2514 ) C1837_=_C2515( C1837 C2515 ) C1837_=_C2516( C1837 C2516 ) \nC1837_=_C2517( C1837 C2517 ) C1855_=_C1950( C1855 C1950 ) C1855_=_C2117( C1855 C2117 ) C1855_=_C2280( C1855 C2280 ) C1855_=_C2450( C1855 C2450 ) C1855_=_C2501( C1855 C2501 ) \nC1855_=_C2503( C1855 C2503 ) C1855_=_C2504( C1855 C2504 ) C1855_=_C2505( C1855 C2505 ) C1855_=_C2506( C1855 C2506 ) C1855_=_C2508( C1855 C2508 ) C1855_=_C2509( C1855 C2509 ) \nC1855_=_C2510( C1855 C2510 ) C1855_=_C2511( C1855 C2511 ) C1855_=_C2512( C1855 C2512 ) C1855_=_C2513( C1855 C2513 ) C1855_=_C2514( C1855 C2514 ) C1855_=_C2515( C1855 C2515 ) \nC1855_=_C2516( C1855 C2516 ) C1855_=_C2517( C1855 C2517 ) C1950_=_C2117( C1950 C2117 ) C1950_=_C2280( C1950 C2280 ) C1950_=_C2450( C1950 C2450 ) C1950_=_C2501( C1950 C2501 ) \nC1950_=_C2503( C1950 C2503 ) C1950_=_C2504( C1950 C2504 ) C1950_=_C2505( C1950 C2505 ) C1950_=_C2506( C1950 C2506 ) C1950_=_C2508( C1950 C2508 ) C1950_=_C2509( C1950 C2509 ) \nC1950_=_C2510( C1950 C2510 )</w:t>
      </w:r>
    </w:p>
    <w:p>
      <w:pPr>
        <w:pStyle w:val="PreformattedText"/>
        <w:bidi w:val="0"/>
        <w:spacing w:before="0" w:after="0"/>
        <w:jc w:val="left"/>
        <w:rPr/>
      </w:pPr>
      <w:r>
        <w:rPr/>
        <w:t xml:space="preserve"> </w:t>
      </w:r>
      <w:r>
        <w:rPr/>
        <w:t>C1950_=_C2511( C1950 C2511 ) C1950_=_C2512( C1950 C2512 ) C1950_=_C2513( C1950 C2513 ) C1950_=_C2514( C1950 C2514 ) C1950_=_C2515( C1950 C2515 ) \nC1950_=_C2516( C1950 C2516 ) C1950_=_C2517( C1950 C2517 ) C2083_=_C2459( C2083 C2459 ) C2083_=_C2544( C2083 C2544 ) C2083_=_C2992( C2083 C2992 ) C2083_=_C3479( C2083 C3479 ) \nC2083_=_C3663( C2083 C3663 ) C2083_=_C3664( C2083 C3664 ) C2083_=_C3665( C2083 C3665 ) C2083_=_C3666( C2083 C3666 ) C2083_=_C3667( C2083 C3667 ) C2083_=_C3668( C2083 C3668 ) \nC2083_=_C3669( C2083 C3669 ) C2083_=_C3670( C2083 C3670 ) C2083_=_C3671( C2083 C3671 ) C2083_=_C3672( C2083 C3672 ) C2117_=_C2280( C2117 C2280 ) C2117_=_C2450( C2117 C2450 ) \nC2117_=_C2501( C2117 C2501 ) C2117_=_C2503( C2117 C2503 ) C2117_=_C2504( C2117 C2504 ) C2117_=_C2505( C2117 C2505 ) C2117_=_C2506( C2117 C2506 ) C2117_=_C2508( C2117 C2508 ) \nC2117_=_C2509( C2117 C2509 ) C2117_=_C2510( C2117 C2510 ) C2117_=_C2511( C2117 C2511 ) C2117_=_C2512( C2117 C2512 ) C2117_=_C2513( C2117 C2513 ) C2117_=_C2514( C2117 C2514 ) \nC2117_=_C2515( C2117 C2515 ) C2117_=_C2516( C2117 C2516 ) C2117_=_C2517( C2117 C2517 ) C2192_=_C2212( C2192 C2212 ) C2192_=_C2675( C2192 C2675 ) C2192_=_C2804( C2192 C2804 ) \nC2192_=_C3049( C2192 C3049 ) C2192_=_C3097( C2192 C3097 ) C2192_=_C3099( C2192 C3099 ) C2192_=_C3100( C2192 C3100 ) C2192_=_C3101( C2192 C3101 ) C2192_=_C3102( C2192 C3102 ) \nC2192_=_C3103( C2192 C3103 ) C2192_=_C3104( C2192 C3104 ) C2192_=_C3105( C2192 C3105 ) C2192_=_C3106( C2192 C3106 ) C2192_=_C3107( C2192 C3107 ) C2192_=_C3108( C2192 C3108 ) \nC2192_=_C3109( C2192 C3109 ) C2192_=_C3110( C2192 C3110 ) C2192_=_C3111( C2192 C3111 ) C2212_=_C2675( C2212 C2675 ) C2212_=_C2804( C2212 C2804 ) C2212_=_C3049( C2212 C3049 ) \nC2212_=_C3097( C2212 C3097 ) C2212_=_C3099( C2212 C3099 ) C2212_=_C3100( C2212 C3100 ) C2212_=_C3101( C2212 C3101 ) C2212_=_C3102( C2212 C3102 ) C2212_=_C3103( C2212 C3103 ) \nC2212_=_C3104( C2212 C3104 ) C2212_=_C3105( C2212 C3105 ) C2212_=_C3106( C2212 C3106 ) C2212_=_C3107( C2212 C3107 ) C2212_=_C3108( C2212 C3108 ) C2212_=_C3109( C2212 C3109 ) \nC2212_=_C3110( C2212 C3110 ) C2212_=_C3111( C2212 C3111 ) C2280_=_C2450( C2280 C2450 ) C2280_=_C2501( C2280 C2501 ) C2280_=_C2503( C2280 C2503 ) C2280_=_C2504( C2280 C2504 ) \nC2280_=_C2505( C2280 C2505 ) C2280_=_C2506( C2280 C2506 ) C2280_=_C2508( C2280 C2508 ) C2280_=_C2509( C2280 C2509 ) C2280_=_C2510( C2280 C2510 ) C2280_=_C2511( C2280 C2511 ) \nC2280_=_C2512( C2280 C2512 ) C2280_=_C2513( C2280 C2513 ) C2280_=_C2514( C2280 C2514 ) C2280_=_C2515( C2280 C2515 ) C2280_=_C2516( C2280 C2516 ) C2280_=_C2517( C2280 C2517 ) \nC2450_=_C2459( C2450 C2459 ) C2450_=_C2501( C2450 C2501 ) C2450_=_C2503( C2450 C2503 ) C2450_=_C2504( C2450 C2504 ) C2450_=_C2505( C2450 C2505 ) C2450_=_C2506( C2450 C2506 ) \nC2450_=_C2508( C2450 C2508 ) C2450_=_C2509( C2450 C2509 ) C2450_=_C2510( C2450 C2510 ) C2450_=_C2511( C2450 C2511 ) C2450_=_C2512( C2450 C2512 ) C2450_=_C2513( C2450 C2513 ) \nC2450_=_C2514( C2450 C2514 ) C2450_=_C2515( C2450 C2515 ) C2450_=_C2516( C2450 C2516 ) C2450_=_C2517( C2450 C2517 ) C2459_=_C2544( C2459 C2544 ) C2459_=_C2992( C2459 C2992 ) \nC2459_=_C3479( C2459 C3479 ) C2459_=_C3663( C2459 C3663 ) C2459_=_C3664( C2459 C3664 ) C2459_=_C3665( C2459 C3665 ) C2459_=_C3666( C2459 C3666 ) C2459_=_C3667( C2459 C3667 ) \nC2459_=_C3668( C2459 C3668 ) C2459_=_C3669( C2459 C3669 ) C2459_=_C3670( C2459 C3670 ) C2459_=_C3671( C2459 C3671 ) C2459_=_C3672( C2459 C3672 ) C2501_=_C2503( C2501 C2503 ) \nC2501_=_C2504( C2501 C2504 ) C2501_=_C2505( C2501 C2505 ) C2501_=_C2506( C2501 C2506 ) C2501_=_C2508( C2501 C2508 ) C2501_=_C2509( C2501 C2509 ) C2501_=_C2510( C2501 C2510 ) \nC2501_=_C2511( C2501 C2511 ) C2501_=_C2512( C2501 C2512 ) C2501_=_C2513( C2501 C2513 ) C2501_=_C2514( C2501 C2514 ) C2501_=_C2515( C2501 C2515 ) C2501_=_C2516( C2501 C2516 ) \nC2501_=_C2517( C2501 C2517 ) C2501_=_C2804( C2501 C2804 ) C2503_=_C2504( C2503 C2504 ) C2503_=_C2505( C2503 C2505 ) C2503_=_C2506( C2503 C2506 ) C2503_=_C2508( C2503 C2508 ) \nC2503_=_C2509( C2503 C2509 ) C2503_=_C2510( C2503 C2510 ) C2503_=_C2511( C2503 C2511 ) C2503_=_C2512( C2503 C2512 ) C2503_=_C2513( C2503 C2513 ) C2503_=_C2514( C2503 C2514 ) \nC2503_=_C2515( C2503 C2515 ) C2503_=_C2516( C2503 C2516 ) C2503_=_C2517( C2503 C2517 ) C2504_=_C2505( C2504 C2505 ) C2504_=_C2506( C2504 C2506 ) C2504_=_C2508( C2504 C2508 ) \nC2504_=_C2509( C2504 C2509 ) C2504_=_C2510( C2504 C2510 ) C2504_=_C2511( C2504 C2511 ) C2504_=_C2512( C2504 C2512 ) C2504_=_C2513( C2504 C2513 ) C2504_=_C2514( C2504 C2514 ) \nC2504_=_C2515( C2504 C2515 ) C2504_=_C2516( C2504 C2516 ) C2504_=_C2517( C2504 C2517 ) C2505_=_C2506( C2505 C2506 ) C2505_=_C2508( C2505 C2508 ) C2505_=_C2509( C2505 C2509 ) \nC2505_=_C2510( C2505 C2510 ) C2505_=_C2511( C2505 C2511 ) C2505_=_C2512( C2505 C2512 ) C2505_=_C2513( C2505 C2513 ) C2505_=_C2514( C2505 C2514 ) C2505_=_C2515( C2505 C2515 ) \nC2505_=_C2516( C2505 C2516 ) C2505_=_C2517( C2505 C2517 ) C2506_=_C2508( C2506 C2508 ) C2506_=_C2509( C2506 C2509 ) C2506_=_C2510( C2506 C2510 ) C2506_=_C2511( C2506 C2511 ) \nC2506_=_C2512( C2506 C2512 ) C2506_=_C2513( C2506 C2513 ) C2506_=_C2514( C2506 C2514 ) C2506_=_C2515( C2506 C2515 ) C2506_=_C2516( C2506 C2516 ) C2506_=_C2517( C2506 C2517 ) \nC2508_=_C2509( C2508 C2509 ) C2508_=_C2510( C2508 C2510 ) C2508_=_C2511( C2508 C2511 ) C2508_=_C2512( C2508 C2512 ) C2508_=_C2513( C2508 C2513 ) C2508_=_C2514( C2508 C2514 ) \nC2508_=_C2515( C2508 C2515 ) C2508_=_C2516( C2508 C2516 ) C2508_=_C2517( C2508 C2517 ) C2509_=_C2510( C2509 C2510 ) C2509_=_C2511( C2509 C2511 ) C2509_=_C2512( C2509 C2512 ) \nC2509_=_C2513( C2509 C2513 ) C2509_=_C2514( C2509 C2514 ) C2509_=_C2515( C2509 C2515 ) C2509_=_C2516( C2509 C2516 ) C2509_=_C2517( C2509 C2517 ) C2510_=_C2511( C2510 C2511 ) \nC2510_=_C2512( C2510 C2512 ) C2510_=_C2513( C2510 C2513 ) C2510_=_C2514( C2510 C2514 ) C2510_=_C2515( C2510 C2515 ) C2510_=_C2516( C2510 C2516 ) C2510_=_C2517( C2510 C2517 ) \nC2510_=_C3104( C2510 C3104 ) C2510_=_C3665( C2510 C3665 ) C2511_=_C2512( C2511 C2512 ) C2511_=_C2513( C2511 C2513 ) C2511_=_C2514( C2511 C2514 ) C2511_=_C2515( C2511 C2515 ) \nC2511_=_C2516( C2511 C2516 ) C2511_=_C2517( C2511 C2517 ) C2511_=_C3105( C2511 C3105 ) C2512_=_C2513( C2512 C2513 ) C2512_=_C2514( C2512 C2514 ) C2512_=_C2515( C2512 C2515 ) \nC2512_=_C2516( C2512 C2516 ) C2512_=_C2517( C2512 C2517 ) C2513_=_C2514( C2513 C2514 ) C2513_=_C2515( C2513 C2515 ) C2513_=_C2516( C2513 C2516 ) C2513_=_C2517( C2513 C2517 ) \nC2514_=_C2515( C2514 C2515 ) C2514_=_C2516( C2514 C2516 ) C2514_=_C2517( C2514 C2517 ) C2514_=_C3107( C2514 C3107 ) C2515_=_C2516( C2515 C2516 ) C2515_=_C2517( C2515 C2517 ) \nC2516_=_C2517( C2516 C2517 ) C2516_=_C3110( C2516 C3110 ) C2516_=_C3670( C2516 C3670 ) C2544_=_C2992( C2544 C2992 ) C2544_=_C3479( C2544 C3479 ) C2544_=_C3663( C2544 C3663 ) \nC2544_=_C3664( C2544 C3664 ) C2544_=_C3665( C2544 C3665 ) C2544_=_C3666( C2544 C3666 ) C2544_=_C3667( C2544 C3667 ) C2544_=_C3668( C2544 C3668 ) C2544_=_C3669( C2544 C3669 ) \nC2544_=_C3670( C2544 C3670 ) C2544_=_C3671( C2544 C3671 ) C2544_=_C3672( C2544 C3672 ) C2675_=_C2804( C2675 C2804 ) C2675_=_C3049( C2675 C3049 ) C2675_=_C3097( C2675 C3097 ) \nC2675_=_C3099( C2675 C3099 ) C2675_=_C3100( C2675 C3100 ) C2675_=_C3101( C2675 C3101 ) C2675_=_C3102( C2675 C3102 ) C2675_=_C3103( C2675 C3103 ) C2675_=_C3104( C2675 C3104 ) \nC2675_=_C3105( C2675 C3105 ) C2675_=_C3106( C2675 C3106 ) C2675_=_C3107( C2675 C3107 ) C2675_=_C3108( C2675 C3108 ) C2675_=_C3109( C2675 C3109 ) C2675_=_C3110( C2675 C3110 ) \nC2675_=_C3111( C2675 C3111 ) C2804_=_C3049( C2804 C3049 ) C2804_=_C3097( C2804 C3097 ) C2804_=_C3099( C2804 C3099 ) C2804_=_C3100( C2804 C3100 ) C2804_=_C3101( C2804 C3101 ) \nC2804_=_C3102( C2804 C3102 ) C2804_=_C3103( C2804 C3103 ) C2804_=_C3104( C2804 C3104 ) C2804_=_C3105( C2804 C3105 ) C2804_=_C3106( C2804 C3106 ) C2804_=_C3107( C2804 C3107 ) \nC2804_=_C3108( C2804 C3108 ) C2804_=_C3109( C2804 C3109 ) C2804_=_C3110( C2804 C3110 ) C2804_=_C3111( C2804 C3111 ) C2992_=_C3479( C2992 C3479 ) C2992_=_C3663( C2992 C3663 ) \nC2992_=_C3664( C2992 C3664 ) C2992_=_C3665( C2992 C3665 ) C2992_=_C3666( C2992 C3666 ) C2992_=_C3667( C2992 C3667 ) C2992_=_C3668( C2992 C3668 ) C2992_=_C3669( C2992 C3669 ) \nC2992_=_C3670( C2992 C3670 ) C2992_=_C3671( C2992 C3671 ) C2992_=_C3672( C2992 C3672 ) C3049_=_C3097( C3049 C3097 ) C3049_=_C3099( C3049 C3099 ) C3049_=_C3100( C3049 C3100 ) \nC3049_=_C3101( C3049 C3101 ) C3049_=_C3102( C3049 C3102 ) C3049_=_C3103( C3049 C3103 ) C3049_=_C3104( C3049 C3104 ) C3049_=_C3105( C3049 C3105 ) C3049_=_C3106( C3049 C3106 ) \nC3049_=_C3107( C3049 C3107 ) C3049_=_C3108( C3049 C3108 ) C3049_=_C3109( C3049 C3109 ) C3049_=_C3110( C3049 C3110 ) C3049_=_C3111( C3049 C3111 ) C3097_=_C3099( C3097 C3099 ) \nC3097_=_C3100( C3097 C3100 ) C3097_=_C3101( C3097 C3101 ) C3097_=_C3102( C3097 C3102 ) C3097_=_C3103( C3097 C3103 ) C3097_=_C3104( C3097 C3104 ) C3097_=_C3105( C3097 C3105 ) \nC3097_=_C3106( C3097 C3106 ) C3097_=_C3107( C3097 C3107 ) C3097_=_C3108( C3097 C3108 ) C3097_=_C3109( C3097 C3109 ) C3097_=_C3110( C3097 C3110 ) C3097_=_C3111( C3097 C3111 ) \nC3099_=_C3100( C3099 C3100 ) C3099_=_C3101( C3099 C3101 ) C3099_=_C3102( C3099 C3102 ) C3099_=_C3103( C3099 C3103 ) C3099_=_C3104( C3099 C3104 ) C3099_=_C3105( C3099 C3105 ) \nC3099_=_C3106( C3099 C3106 ) C3099_=_C3107( C3099 C3107 ) C3099_=_C3108( C3099 C3108 ) C3099_=_C3109( C3099 C3109 ) C3099_=_C3110( C3099 C3110 ) C3099_=_C3111( C3099 C3111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1_=_C3102( C3101 C3102 ) \nC3101_=_C3103( C3101 C3103 ) C3101_=_C3104( C3101 C3104 ) C3101_=_C3105(</w:t>
      </w:r>
    </w:p>
    <w:p>
      <w:pPr>
        <w:pStyle w:val="PreformattedText"/>
        <w:bidi w:val="0"/>
        <w:spacing w:before="0" w:after="0"/>
        <w:jc w:val="left"/>
        <w:rPr/>
      </w:pPr>
      <w:r>
        <w:rPr/>
        <w:t xml:space="preserve"> </w:t>
      </w:r>
      <w:r>
        <w:rPr/>
        <w:t>C3101 C3105 ) C3101_=_C3106( C3101 C3106 ) C3101_=_C3107( C3101 C3107 ) C3101_=_C3108( C3101 C3108 ) \nC3101_=_C3109( C3101 C3109 ) C3101_=_C3110( C3101 C3110 ) C3101_=_C3111( C3101 C3111 ) C3102_=_C3103( C3102 C3103 ) C3102_=_C3104( C3102 C3104 ) C3102_=_C3105( C3102 C3105 ) \nC3102_=_C3106( C3102 C3106 ) C3102_=_C3107( C3102 C3107 ) C3102_=_C3108( C3102 C3108 ) C3102_=_C3109( C3102 C3109 ) C3102_=_C3110( C3102 C3110 ) C3102_=_C3111( C3102 C3111 ) \nC3103_=_C3104( C3103 C3104 ) C3103_=_C3105( C3103 C3105 ) C3103_=_C3106( C3103 C3106 ) C3103_=_C3107( C3103 C3107 ) C3103_=_C3108( C3103 C3108 ) C3103_=_C3109( C3103 C3109 ) \nC3103_=_C3110( C3103 C3110 ) C3103_=_C3111( C3103 C3111 ) C3104_=_C3105( C3104 C3105 ) C3104_=_C3106( C3104 C3106 ) C3104_=_C3107( C3104 C3107 ) C3104_=_C3108( C3104 C3108 ) \nC3104_=_C3109( C3104 C3109 ) C3104_=_C3110( C3104 C3110 ) C3104_=_C3111( C3104 C3111 ) C3104_=_C3665( C3104 C3665 ) C3105_=_C3106( C3105 C3106 ) C3105_=_C3107( C3105 C3107 ) \nC3105_=_C3108( C3105 C3108 ) C3105_=_C3109( C3105 C3109 ) C3105_=_C3110( C3105 C3110 ) C3105_=_C3111( C3105 C3111 ) C3106_=_C3107( C3106 C3107 ) C3106_=_C3108( C3106 C3108 ) \nC3106_=_C3109( C3106 C3109 ) C3106_=_C3110( C3106 C3110 ) C3106_=_C3111( C3106 C3111 ) C3107_=_C3108( C3107 C3108 ) C3107_=_C3109( C3107 C3109 ) C3107_=_C3110( C3107 C3110 ) \nC3107_=_C3111( C3107 C3111 ) C3108_=_C3109( C3108 C3109 ) C3108_=_C3110( C3108 C3110 ) C3108_=_C3111( C3108 C3111 ) C3109_=_C3110( C3109 C3110 ) C3109_=_C3111( C3109 C3111 ) \nC3110_=_C3111( C3110 C3111 ) C3110_=_C3670( C3110 C3670 ) C3479_=_C3663( C3479 C3663 ) C3479_=_C3664( C3479 C3664 ) C3479_=_C3665( C3479 C3665 ) C3479_=_C3666( C3479 C3666 ) \nC3479_=_C3667( C3479 C3667 ) C3479_=_C3668( C3479 C3668 ) C3479_=_C3669( C3479 C3669 ) C3479_=_C3670( C3479 C3670 ) C3479_=_C3671( C3479 C3671 ) C3479_=_C3672( C3479 C3672 ) \nC3663_=_C3664( C3663 C3664 ) C3663_=_C3665( C3663 C3665 ) C3663_=_C3666( C3663 C3666 ) C3663_=_C3667( C3663 C3667 ) C3663_=_C3668( C3663 C3668 ) C3663_=_C3669( C3663 C3669 ) \nC3663_=_C3670( C3663 C3670 ) C3663_=_C3671( C3663 C3671 ) C3663_=_C3672( C3663 C3672 ) C3664_=_C3665( C3664 C3665 ) C3664_=_C3666( C3664 C3666 ) C3664_=_C3667( C3664 C3667 ) \nC3664_=_C3668( C3664 C3668 ) C3664_=_C3669( C3664 C3669 ) C3664_=_C3670( C3664 C3670 ) C3664_=_C3671( C3664 C3671 ) C3664_=_C3672( C3664 C3672 ) C3665_=_C3666( C3665 C3666 ) \nC3665_=_C3667( C3665 C3667 ) C3665_=_C3668( C3665 C3668 ) C3665_=_C3669( C3665 C3669 ) C3665_=_C3670( C3665 C3670 ) C3665_=_C3671( C3665 C3671 ) C3665_=_C3672( C3665 C3672 ) \nC3666_=_C3667( C3666 C3667 ) C3666_=_C3668( C3666 C3668 ) C3666_=_C3669( C3666 C3669 ) C3666_=_C3670( C3666 C3670 ) C3666_=_C3671( C3666 C3671 ) C3666_=_C3672( C3666 C3672 ) \nC3667_=_C3668( C3667 C3668 ) C3667_=_C3669( C3667 C3669 ) C3667_=_C3670( C3667 C3670 ) C3667_=_C3671( C3667 C3671 ) C3667_=_C3672( C3667 C3672 ) C3668_=_C3669( C3668 C3669 ) \nC3668_=_C3670( C3668 C3670 ) C3668_=_C3671( C3668 C3671 ) C3668_=_C3672( C3668 C3672 ) C3669_=_C3670( C3669 C3670 ) C3669_=_C3671( C3669 C3671 ) C3669_=_C3672( C3669 C3672 ) \nC3670_=_C3671( C3670 C3671 ) C3670_=_C3672( C3670 C3672 ) C3671_=_C3672( C3671 C3672 ) "];71-&gt;84[label="192: C441 C493 C553 C632 C682 \nC683 C684 C685 C686 C687 C688 \nC690 C691 C692 C693 C694 C695 \nC696 C697 C698 C699 C700 C701 \nC702 C703 C704 C705 C706 C707 \nC708 C709 C728 C753 C822 C840 \nC887 C927 C961 C963 C965 C966 \nC967 C968 C969 C971 C972 C974 \nC975 C976 C977 C978 C980 C981 \nC982 C983 C984 C985 C986 C1059 \nC1184 C1227 C1228 C1230 C1231 C1232 \nC1233 C1234 C1235 C1237 C1238 C1239 \nC1241 C1242 C1243 C1244 C1246 C1247 \nC1248 C1249 C1250 C1251 C1276 C1280 \nC1283 C1289 C1308 C1470 C1471 C1472 \nC1473 C1474 C1475 C1476 C1477 C1478 \nC1479 C1480 C1481 C1482 C1483 C1484 \nC1485 C1486 C1487 C1488 C1489 C1490 \nC1491 C1492 C1493 C1494 C1495 C1496 \nC1497 C1498 C1499 C1500 C1502 C1503 \nC1504 C1505 C1507 C1508 C1509 C1510 \nC1512 C1513 C1514 C1515 C1516 C1517 \nC1518 C1528 C1639 C1718 C1721 C1727 \nC1837 C1855 C1950 C2083 C2117 C2192 \nC2212 C2280 C2450 C2459 C2501 C2503 \nC2504 C2505 C2506 C2508 C2509 C2510 \nC2511 C2512 C2513 C2514 C2515 C2516 \nC2517 C2544 C2675 C2804 C2992 C3049 \nC3097 C3099 C3100 C3101 C3102 C3103 \nC3104 C3105 C3106 C3107 C3108 C3109 \nC3110 C3111 C3479 C3663 C3664 C3665 \nC3666 C3667 C3668 C3669 C3670 C3671 \nC3672 \n2336: C441_=_C1059 ,C441_=_C1227 ,C441_=_C1228 ,C441_=_C1230 ,C441_=_C1231 ,\nC441_=_C1232 ,C441_=_C1233 ,C441_=_C1234 ,C441_=_C1235 ,C441_=_C1237 ,C441_=_C1238 ,\nC441_=_C1239 ,C441_=_C1241 ,C441_=_C1242 ,C441_=_C1243 ,C441_=_C1244 ,C441_=_C1246 ,\nC441_=_C1247 ,C441_=_C1248 ,C441_=_C1249 ,C441_=_C1250 ,C493_=_C682 ,C493_=_C683 ,\nC493_=_C684 ,C493_=_C685 ,C493_=_C686 ,C493_=_C687 ,C493_=_C688 ,C493_=_C690 ,\nC493_=_C691 ,C493_=_C692 ,C493_=_C693 ,C493_=_C694 ,C493_=_C695 ,C493_=_C696 ,\nC493_=_C697 ,C493_=_C698 ,C493_=_C699 ,C493_=_C700 ,C493_=_C701 ,C493_=_C702 ,\nC493_=_C703 ,C493_=_C704 ,C493_=_C705 ,C493_=_C706 ,C493_=_C707 ,C493_=_C708 ,\nC493_=_C709 ,C553_=_C632 ,C553_=_C887 ,C553_=_C961 ,C553_=_C963 ,C553_=_C965 ,\nC553_=_C966 ,C553_=_C967 ,C553_=_C968 ,C553_=_C969 ,C553_=_C971 ,C553_=_C972 ,\nC553_=_C974 ,C553_=_C975 ,C553_=_C976 ,C553_=_C977 ,C553_=_C978 ,C553_=_C980 ,\nC553_=_C981 ,C553_=_C982 ,C553_=_C983 ,C553_=_C984 ,C553_=_C985 ,C553_=_C986 ,\nC632_=_C887 ,C632_=_C961 ,C632_=_C963 ,C632_=_C965 ,C632_=_C966 ,C632_=_C967 ,\nC632_=_C968 ,C632_=_C969 ,C632_=_C971 ,C632_=_C972 ,C632_=_C974 ,C632_=_C975 ,\nC632_=_C976 ,C632_=_C977 ,C632_=_C978 ,C632_=_C980 ,C632_=_C981 ,C632_=_C982 ,\nC632_=_C983 ,C632_=_C984 ,C632_=_C985 ,C632_=_C986 ,C682_=_C683 ,C682_=_C684 ,\nC682_=_C685 ,C682_=_C686 ,C682_=_C687 ,C682_=_C688 ,C682_=_C690 ,C682_=_C691 ,\nC682_=_C692 ,C682_=_C693 ,C682_=_C694 ,C682_=_C695 ,C682_=_C696 ,C682_=_C697 ,\nC682_=_C698 ,C682_=_C699 ,C682_=_C700 ,C682_=_C701 ,C682_=_C702 ,C682_=_C703 ,\nC682_=_C704 ,C682_=_C705 ,C682_=_C706 ,C682_=_C707 ,C682_=_C708 ,C682_=_C709 ,\nC682_=_C728 ,C683_=_C684 ,C683_=_C685 ,C683_=_C686 ,C683_=_C687 ,C683_=_C688 ,\nC683_=_C690 ,C683_=_C691 ,C683_=_C692 ,C683_=_C693 ,C683_=_C694 ,C683_=_C695 ,\nC683_=_C696 ,C683_=_C697 ,C683_=_C698 ,C683_=_C699 ,C683_=_C700 ,C683_=_C701 ,\nC683_=_C702 ,C683_=_C703 ,C683_=_C704 ,C683_=_C705 ,C683_=_C706 ,C683_=_C707 ,\nC683_=_C708 ,C683_=_C709 ,C683_=_C887 ,C684_=_C685 ,C684_=_C686 ,C684_=_C687 ,\nC684_=_C688 ,C684_=_C690 ,C684_=_C691 ,C684_=_C692 ,C684_=_C693 ,C684_=_C694 ,\nC684_=_C695 ,C684_=_C696 ,C684_=_C697 ,C684_=_C698 ,C684_=_C699 ,C684_=_C700 ,\nC684_=_C701 ,C684_=_C702 ,C684_=_C703 ,C684_=_C704 ,C684_=_C705 ,C684_=_C706 ,\nC684_=_C707 ,C684_=_C708 ,C684_=_C709 ,C684_=_C961 ,C685_=_C686 ,C685_=_C687 ,\nC685_=_C688 ,C685_=_C690 ,C685_=_C691 ,C685_=_C692 ,C685_=_C693 ,C685_=_C694 ,\nC685_=_C695 ,C685_=_C696 ,C685_=_C697 ,C685_=_C698 ,C685_=_C699 ,C685_=_C700 ,\nC685_=_C701 ,C685_=_C702 ,C685_=_C703 ,C685_=_C704 ,C685_=_C705 ,C685_=_C706 ,\nC685_=_C707 ,C685_=_C708 ,C685_=_C709 ,C685_=_C1184 ,C686_=_C687 ,C686_=_C688 ,\nC686_=_C690 ,C686_=_C691 ,C686_=_C692 ,C686_=_C693 ,C686_=_C694 ,C686_=_C695 ,\nC686_=_C696 ,C686_=_C697 ,C686_=_C698 ,C686_=_C699 ,C686_=_C700 ,C686_=_C701 ,\nC686_=_C702 ,C686_=_C703 ,C686_=_C704 ,C686_=_C705 ,C686_=_C706 ,C686_=_C707 ,\nC686_=_C708 ,C686_=_C709 ,C687_=_C688 ,C687_=_C690 ,C687_=_C691 ,C687_=_C692 ,\nC687_=_C693 ,C687_=_C694 ,C687_=_C695 ,C687_=_C696 ,C687_=_C697 ,C687_=_C698 ,\nC687_=_C699 ,C687_=_C700 ,C687_=_C701 ,C687_=_C702 ,C687_=_C703 ,C687_=_C704 ,\nC687_=_C705 ,C687_=_C706 ,C687_=_C707 ,C687_=_C708 ,C687_=_C709 ,C688_=_C690 ,\nC688_=_C691 ,C688_=_C692 ,C688_=_C693 ,C688_=_C694 ,C688_=_C695 ,C688_=_C696 ,\nC688_=_C697 ,C688_=_C698 ,C688_=_C699 ,C688_=_C700 ,C688_=_C701 ,C688_=_C702 ,\nC688_=_C703 ,C688_=_C704 ,C688_=_C705 ,C688_=_C706 ,C688_=_C707 ,C688_=_C708 ,\nC688_=_C709 ,C690_=_C691 ,C690_=_C692 ,C690_=_C693 ,C690_=_C694 ,C690_=_C695 ,\nC690_=_C696 ,C690_=_C697 ,C690_=_C698 ,C690_=_C699 ,C690_=_C700 ,C690_=_C701 ,\nC690_=_C702 ,C690_=_C703 ,C690_=_C704 ,C690_=_C705 ,C690_=_C706 ,C690_=_C707 ,\nC690_=_C708 ,C690_=_C709 ,C691_=_C692 ,C691_=_C693 ,C691_=_C694 ,C691_=_C695 ,\nC691_=_C696 ,C691_=_C697 ,C691_=_C698 ,C691_=_C699 ,C691_=_C700 ,C691_=_C701 ,\nC691_=_C702 ,C691_=_C703 ,C691_=_C704 ,C691_=_C705 ,C691_=_C706 ,C691_=_C707 ,\nC691_=_C708 ,C691_=_C709 ,C691_=_C965 ,C692_=_C693 ,C692_=_C694 ,C692_=_C695 ,\nC692_=_C696 ,C692_=_C697 ,C692_=_C698 ,C692_=_C699 ,C692_=_C700 ,C692_=_C701 ,\nC692_=_C702 ,C692_=_C703 ,C692_=_C704 ,C692_=_C705 ,C692_=_C706 ,C692_=_C707 ,\nC692_=_C708 ,C692_=_C709 ,C692_=_C1472 ,C692_=_C1837 ,C693_=_C694 ,C693_=_C695 ,\nC693_=_C696 ,C693_=_C697 ,C693_=_C698 ,C693_=_C699 ,C693_=_C700 ,C693_=_C701 ,\nC693_=_C702 ,C693_=_C703 ,C693_=_C704 ,C693_=_C705 ,C693_=_C706 ,C693_=_C707 ,\nC693_=_C708 ,C693_=_C709 ,C693_=_C1473 ,C694_=_C695 ,C694_=_C696 ,C694_=_C697 ,\nC694_=_C698 ,C694_=_C699 ,C694_=_C700 ,C694_=_C701 ,C694_=_C702 ,C694_=_C703 ,\nC694_=_C704 ,C694_=_C705 ,C694_=_C706 ,C694_=_C707 ,C694_=_C708 ,C694_=_C709 ,\nC694_=_C1474 ,C695_=_C696 ,C695_=_C697 ,C695_=_C698 ,C695_=_C699 ,C695_=_C700 ,\nC695_=_C701 ,C695_=_C702 ,C695_=_C703 ,C695_=_C704 ,C695_=_C705 ,C695_=_C706 ,\nC695_=_C707 ,C695_=_C708 ,C695_=_C709 ,C695_=_C1497 ,C696_=_C697 ,C696_=_C698 ,\nC696_=_C699 ,C696_=_C700 ,C696_=_C701 ,C696_=_C702 ,C696_=_C703 ,C696_=_C704 ,\nC696_=_C705 ,C696_=_C706 ,C696_=_C707 ,C696_=_C708 ,C696_=_C709 ,C696_=_C1237 ,\nC697_=_C698 ,C697_=_C699 ,C697_=_C700 ,C697_=_C701 ,C697_=_C702 ,C697_=_C703 ,\nC697_=_C704 ,C697_=_C705 ,C697_=_C706 ,C697_=_C707 ,C697_=_C708 ,C697_=_C709 ,\nC697_=_C1480 ,C698_=_C699 ,C698_=_C700 ,C698_=_C701 ,C698_=_C702 ,C698_=_C703 ,\nC698_=_C704 ,C698_=_C705 ,C698_=_C706 ,C698_=_C707 ,C698_=_C708 ,C698_=_C709 ,\nC698_=_C2992 ,C699_=_C700 ,C699_=_C701 ,C699_=_C702 ,C699_=_C703 ,C699_=_C704 ,\nC699_=_C705 ,C699_=_C706 ,C699_=_C707 ,C699_=_C708 ,C699_=_C709 ,C700_=_C701</w:t>
      </w:r>
    </w:p>
    <w:p>
      <w:pPr>
        <w:pStyle w:val="PreformattedText"/>
        <w:bidi w:val="0"/>
        <w:spacing w:before="0" w:after="0"/>
        <w:jc w:val="left"/>
        <w:rPr/>
      </w:pPr>
      <w:r>
        <w:rPr/>
        <w:t xml:space="preserve"> </w:t>
      </w:r>
      <w:r>
        <w:rPr/>
        <w:t>,\nC700_=_C702 ,C700_=_C703 ,C700_=_C704 ,C700_=_C705 ,C700_=_C706 ,C700_=_C707 ,\nC700_=_C708 ,C700_=_C709 ,C701_=_C702 ,C701_=_C703 ,C701_=_C704 ,C701_=_C705 ,\nC701_=_C706 ,C701_=_C707 ,C701_=_C708 ,C701_=_C709 ,C701_=_C977 ,C702_=_C703 ,\nC702_=_C704 ,C702_=_C705 ,C702_=_C706 ,C702_=_C707 ,C702_=_C708 ,C702_=_C709 ,\nC703_=_C704 ,C703_=_C705 ,C703_=_C706 ,C703_=_C707 ,C703_=_C708 ,C703_=_C709 ,\nC704_=_C705 ,C704_=_C706 ,C704_=_C707 ,C704_=_C708 ,C704_=_C709 ,C705_=_C706 ,\nC705_=_C707 ,C705_=_C708 ,C705_=_C709 ,C705_=_C984 ,C705_=_C1489 ,C706_=_C707 ,\nC706_=_C708 ,C706_=_C709 ,C706_=_C1491 ,C707_=_C708 ,C707_=_C709 ,C707_=_C3108 ,\nC708_=_C709 ,C708_=_C1249 ,C708_=_C1493 ,C728_=_C753 ,C728_=_C822 ,C728_=_C927 ,\nC728_=_C1289 ,C728_=_C1308 ,C728_=_C1528 ,C728_=_C1727 ,C728_=_C2083 ,C728_=_C2459 ,\nC728_=_C2544 ,C728_=_C2992 ,C728_=_C3479 ,C728_=_C3663 ,C728_=_C3664 ,C728_=_C3665 ,\nC728_=_C3666 ,C728_=_C3667 ,C728_=_C3668 ,C728_=_C3669 ,C728_=_C3670 ,C728_=_C3671 ,\nC728_=_C3672 ,C753_=_C822 ,C753_=_C927 ,C753_=_C1289 ,C753_=_C1308 ,C753_=_C1528 ,\nC753_=_C1727 ,C753_=_C2083 ,C753_=_C2459 ,C753_=_C2544 ,C753_=_C2992 ,C753_=_C3479 ,\nC753_=_C3663 ,C753_=_C3664 ,C753_=_C3665 ,C753_=_C3666 ,C753_=_C3667 ,C753_=_C3668 ,\nC753_=_C3669 ,C753_=_C3670 ,C753_=_C3671 ,C753_=_C3672 ,C822_=_C927 ,C822_=_C1289 ,\nC822_=_C1308 ,C822_=_C1528 ,C822_=_C1727 ,C822_=_C2083 ,C822_=_C2459 ,C822_=_C2544 ,\nC822_=_C2992 ,C822_=_C3479 ,C822_=_C3663 ,C822_=_C3664 ,C822_=_C3665 ,C822_=_C3666 ,\nC822_=_C3667 ,C822_=_C3668 ,C822_=_C3669 ,C822_=_C3670 ,C822_=_C3671 ,C822_=_C3672 ,\nC840_=_C1184 ,C840_=_C1251 ,C840_=_C1470 ,C840_=_C1471 ,C840_=_C1472 ,C840_=_C1473 ,\nC840_=_C1474 ,C840_=_C1475 ,C840_=_C1476 ,C840_=_C1477 ,C840_=_C1478 ,C840_=_C1479 ,\nC840_=_C1480 ,C840_=_C1481 ,C840_=_C1482 ,C840_=_C1483 ,C840_=_C1484 ,C840_=_C1485 ,\nC840_=_C1486 ,C840_=_C1487 ,C840_=_C1488 ,C840_=_C1489 ,C840_=_C1490 ,C840_=_C1491 ,\nC840_=_C1492 ,C840_=_C1493 ,C887_=_C961 ,C887_=_C963 ,C887_=_C965 ,C887_=_C966 ,\nC887_=_C967 ,C887_=_C968 ,C887_=_C969 ,C887_=_C971 ,C887_=_C972 ,C887_=_C974 ,\nC887_=_C975 ,C887_=_C976 ,C887_=_C977 ,C887_=_C978 ,C887_=_C980 ,C887_=_C981 ,\nC887_=_C982 ,C887_=_C983 ,C887_=_C984 ,C887_=_C985 ,C887_=_C986 ,C927_=_C1289 ,\nC927_=_C1308 ,C927_=_C1528 ,C927_=_C1727 ,C927_=_C2083 ,C927_=_C2459 ,C927_=_C2544 ,\nC927_=_C2992 ,C927_=_C3479 ,C927_=_C3663 ,C927_=_C3664 ,C927_=_C3665 ,C927_=_C3666 ,\nC927_=_C3667 ,C927_=_C3668 ,C927_=_C3669 ,C927_=_C3670 ,C927_=_C3671 ,C927_=_C3672 ,\nC961_=_C963 ,C961_=_C965 ,C961_=_C966 ,C961_=_C967 ,C961_=_C968 ,C961_=_C969 ,\nC961_=_C971 ,C961_=_C972 ,C961_=_C974 ,C961_=_C975 ,C961_=_C976 ,C961_=_C977 ,\nC961_=_C978 ,C961_=_C980 ,C961_=_C981 ,C961_=_C982 ,C961_=_C983 ,C961_=_C984 ,\nC961_=_C985 ,C961_=_C986 ,C963_=_C965 ,C963_=_C966 ,C963_=_C967 ,C963_=_C968 ,\nC963_=_C969 ,C963_=_C971 ,C963_=_C972 ,C963_=_C974 ,C963_=_C975 ,C963_=_C976 ,\nC963_=_C977 ,C963_=_C978 ,C963_=_C980 ,C963_=_C981 ,C963_=_C982 ,C963_=_C983 ,\nC963_=_C984 ,C963_=_C985 ,C963_=_C986 ,C963_=_C1227 ,C963_=_C1276 ,C963_=_C1280 ,\nC963_=_C1283 ,C963_=_C1289 ,C965_=_C966 ,C965_=_C967 ,C965_=_C968 ,C965_=_C969 ,\nC965_=_C971 ,C965_=_C972 ,C965_=_C974 ,C965_=_C975 ,C965_=_C976 ,C965_=_C977 ,\nC965_=_C978 ,C965_=_C980 ,C965_=_C981 ,C965_=_C982 ,C965_=_C983 ,C965_=_C984 ,\nC965_=_C985 ,C965_=_C986 ,C966_=_C967 ,C966_=_C968 ,C966_=_C969 ,C966_=_C971 ,\nC966_=_C972 ,C966_=_C974 ,C966_=_C975 ,C966_=_C976 ,C966_=_C977 ,C966_=_C978 ,\nC966_=_C980 ,C966_=_C981 ,C966_=_C982 ,C966_=_C983 ,C966_=_C984 ,C966_=_C985 ,\nC966_=_C986 ,C966_=_C1230 ,C966_=_C1494 ,C966_=_C1718 ,C966_=_C1721 ,C966_=_C1727 ,\nC967_=_C968 ,C967_=_C969 ,C967_=_C971 ,C967_=_C972 ,C967_=_C974 ,C967_=_C975 ,\nC967_=_C976 ,C967_=_C977 ,C967_=_C978 ,C967_=_C980 ,C967_=_C981 ,C967_=_C982 ,\nC967_=_C983 ,C967_=_C984 ,C967_=_C985 ,C967_=_C986 ,C967_=_C1233 ,C968_=_C969 ,\nC968_=_C971 ,C968_=_C972 ,C968_=_C974 ,C968_=_C975 ,C968_=_C976 ,C968_=_C977 ,\nC968_=_C978 ,C968_=_C980 ,C968_=_C981 ,C968_=_C982 ,C968_=_C983 ,C968_=_C984 ,\nC968_=_C985 ,C968_=_C986 ,C969_=_C971 ,C969_=_C972 ,C969_=_C974 ,C969_=_C975 ,\nC969_=_C976 ,C969_=_C977 ,C969_=_C978 ,C969_=_C980 ,C969_=_C981 ,C969_=_C982 ,\nC969_=_C983 ,C969_=_C984 ,C969_=_C985 ,C969_=_C986 ,C971_=_C972 ,C971_=_C974 ,\nC971_=_C975 ,C971_=_C976 ,C971_=_C977 ,C971_=_C978 ,C971_=_C980 ,C971_=_C981 ,\nC971_=_C982 ,C971_=_C983 ,C971_=_C984 ,C971_=_C985 ,C971_=_C986 ,C972_=_C974 ,\nC972_=_C975 ,C972_=_C976 ,C972_=_C977 ,C972_=_C978 ,C972_=_C980 ,C972_=_C981 ,\nC972_=_C982 ,C972_=_C983 ,C972_=_C984 ,C972_=_C985 ,C972_=_C986 ,C974_=_C975 ,\nC974_=_C976 ,C974_=_C977 ,C974_=_C978 ,C974_=_C980 ,C974_=_C981 ,C974_=_C982 ,\nC974_=_C983 ,C974_=_C984 ,C974_=_C985 ,C974_=_C986 ,C975_=_C976 ,C975_=_C977 ,\nC975_=_C978 ,C975_=_C980 ,C975_=_C981 ,C975_=_C982 ,C975_=_C983 ,C975_=_C984 ,\nC975_=_C985 ,C975_=_C986 ,C975_=_C1507 ,C976_=_C977 ,C976_=_C978 ,C976_=_C980 ,\nC976_=_C981 ,C976_=_C982 ,C976_=_C983 ,C976_=_C984 ,C976_=_C985 ,C976_=_C986 ,\nC977_=_C978 ,C977_=_C980 ,C977_=_C981 ,C977_=_C982 ,C977_=_C983 ,C977_=_C984 ,\nC977_=_C985 ,C977_=_C986 ,C978_=_C980 ,C978_=_C981 ,C978_=_C982 ,C978_=_C983 ,\nC978_=_C984 ,C978_=_C985 ,C978_=_C986 ,C980_=_C981 ,C980_=_C982 ,C980_=_C983 ,\nC980_=_C984 ,C980_=_C985 ,C980_=_C986 ,C981_=_C982 ,C981_=_C983 ,C981_=_C984 ,\nC981_=_C985 ,C981_=_C986 ,C981_=_C1513 ,C982_=_C983 ,C982_=_C984 ,C982_=_C985 ,\nC982_=_C986 ,C983_=_C984 ,C983_=_C985 ,C983_=_C986 ,C983_=_C1248 ,C983_=_C1514 ,\nC983_=_C2510 ,C983_=_C3104 ,C983_=_C3665 ,C984_=_C985 ,C984_=_C986 ,C984_=_C1489 ,\nC985_=_C986 ,C985_=_C1250 ,C985_=_C1517 ,C985_=_C2516 ,C985_=_C3110 ,C985_=_C3670 ,\nC1059_=_C1227 ,C1059_=_C1228 ,C1059_=_C1230 ,C1059_=_C1231 ,C1059_=_C1232 ,C1059_=_C1233 ,\nC1059_=_C1234 ,C1059_=_C1235 ,C1059_=_C1237 ,C1059_=_C1238 ,C1059_=_C1239 ,C1059_=_C1241 ,\nC1059_=_C1242 ,C1059_=_C1243 ,C1059_=_C1244 ,C1059_=_C1246 ,C1059_=_C1247 ,C1059_=_C1248 ,\nC1059_=_C1249 ,C1059_=_C1250 ,C1184_=_C1251 ,C1184_=_C1470 ,C1184_=_C1471 ,C1184_=_C1472 ,\nC1184_=_C1473 ,C1184_=_C1474 ,C1184_=_C1475 ,C1184_=_C1476 ,C1184_=_C1477 ,C1184_=_C1478 ,\nC1184_=_C1479 ,C1184_=_C1480 ,C1184_=_C1481 ,C1184_=_C1482 ,C1184_=_C1483 ,C1184_=_C1484 ,\nC1184_=_C1485 ,C1184_=_C1486 ,C1184_=_C1487 ,C1184_=_C1488 ,C1184_=_C1489 ,C1184_=_C1490 ,\nC1184_=_C1491 ,C1184_=_C1492 ,C1184_=_C1493 ,C1227_=_C1228 ,C1227_=_C1230 ,C1227_=_C1231 ,\nC1227_=_C1232 ,C1227_=_C1233 ,C1227_=_C1234 ,C1227_=_C1235 ,C1227_=_C1237 ,C1227_=_C1238 ,\nC1227_=_C1239 ,C1227_=_C1241 ,C1227_=_C1242 ,C1227_=_C1243 ,C1227_=_C1244 ,C1227_=_C1246 ,\nC1227_=_C1247 ,C1227_=_C1248 ,C1227_=_C1249 ,C1227_=_C1250 ,C1227_=_C1276 ,C1227_=_C1280 ,\nC1227_=_C1283 ,C1227_=_C1289 ,C1228_=_C1230 ,C1228_=_C1231 ,C1228_=_C1232 ,C1228_=_C1233 ,\nC1228_=_C1234 ,C1228_=_C1235 ,C1228_=_C1237 ,C1228_=_C1238 ,C1228_=_C1239 ,C1228_=_C1241 ,\nC1228_=_C1242 ,C1228_=_C1243 ,C1228_=_C1244 ,C1228_=_C1246 ,C1228_=_C1247 ,C1228_=_C1248 ,\nC1228_=_C1249 ,C1228_=_C1250 ,C1230_=_C1231 ,C1230_=_C1232 ,C1230_=_C1233 ,C1230_=_C1234 ,\nC1230_=_C1235 ,C1230_=_C1237 ,C1230_=_C1238 ,C1230_=_C1239 ,C1230_=_C1241 ,C1230_=_C1242 ,\nC1230_=_C1243 ,C1230_=_C1244 ,C1230_=_C1246 ,C1230_=_C1247 ,C1230_=_C1248 ,C1230_=_C1249 ,\nC1230_=_C1250 ,C1230_=_C1494 ,C1230_=_C1718 ,C1230_=_C1721 ,C1230_=_C1727 ,C1231_=_C1232 ,\nC1231_=_C1233 ,C1231_=_C1234 ,C1231_=_C1235 ,C1231_=_C1237 ,C1231_=_C1238 ,C1231_=_C1239 ,\nC1231_=_C1241 ,C1231_=_C1242 ,C1231_=_C1243 ,C1231_=_C1244 ,C1231_=_C1246 ,C1231_=_C1247 ,\nC1231_=_C1248 ,C1231_=_C1249 ,C1231_=_C1250 ,C1231_=_C1495 ,C1232_=_C1233 ,C1232_=_C1234 ,\nC1232_=_C1235 ,C1232_=_C1237 ,C1232_=_C1238 ,C1232_=_C1239 ,C1232_=_C1241 ,C1232_=_C1242 ,\nC1232_=_C1243 ,C1232_=_C1244 ,C1232_=_C1246 ,C1232_=_C1247 ,C1232_=_C1248 ,C1232_=_C1249 ,\nC1232_=_C1250 ,C1233_=_C1234 ,C1233_=_C1235 ,C1233_=_C1237 ,C1233_=_C1238 ,C1233_=_C1239 ,\nC1233_=_C1241 ,C1233_=_C1242 ,C1233_=_C1243 ,C1233_=_C1244 ,C1233_=_C1246 ,C1233_=_C1247 ,\nC1233_=_C1248 ,C1233_=_C1249 ,C1233_=_C1250 ,C1234_=_C1235 ,C1234_=_C1237 ,C1234_=_C1238 ,\nC1234_=_C1239 ,C1234_=_C1241 ,C1234_=_C1242 ,C1234_=_C1243 ,C1234_=_C1244 ,C1234_=_C1246 ,\nC1234_=_C1247 ,C1234_=_C1248 ,C1234_=_C1249 ,C1234_=_C1250 ,C1235_=_C1237 ,C1235_=_C1238 ,\nC1235_=_C1239 ,C1235_=_C1241 ,C1235_=_C1242 ,C1235_=_C1243 ,C1235_=_C1244 ,C1235_=_C1246 ,\nC1235_=_C1247 ,C1235_=_C1248 ,C1235_=_C1249 ,C1235_=_C1250 ,C1237_=_C1238 ,C1237_=_C1239 ,\nC1237_=_C1241 ,C1237_=_C1242 ,C1237_=_C1243 ,C1237_=_C1244 ,C1237_=_C1246 ,C1237_=_C1247 ,\nC1237_=_C1248 ,C1237_=_C1249 ,C1237_=_C1250 ,C1238_=_C1239 ,C1238_=_C1241 ,C1238_=_C1242 ,\nC1238_=_C1243 ,C1238_=_C1244 ,C1238_=_C1246 ,C1238_=_C1247 ,C1238_=_C1248 ,C1238_=_C1249 ,\nC1238_=_C1250 ,C1239_=_C1241 ,C1239_=_C1242 ,C1239_=_C1243 ,C1239_=_C1244 ,C1239_=_C1246 ,\nC1239_=_C1247 ,C1239_=_C1248 ,C1239_=_C1249 ,C1239_=_C1250 ,C1239_=_C3049 ,C1241_=_C1242 ,\nC1241_=_C1243 ,C1241_=_C1244 ,C1241_=_C1246 ,C1241_=_C1247 ,C1241_=_C1248 ,C1241_=_C1249 ,\nC1241_=_C1250 ,C1242_=_C1243 ,C1242_=_C1244 ,C1242_=_C1246 ,C1242_=_C1247 ,C1242_=_C1248 ,\nC1242_=_C1249 ,C1242_=_C1250 ,C1243_=_C1244 ,C1243_=_C1246 ,C1243_=_C1247 ,C1243_=_C1248 ,\nC1243_=_C1249 ,C1243_=_C1250 ,C1244_=_C1246 ,C1244_=_C1247 ,C1244_=_C1248 ,C1244_=_C1249 ,\nC1244_=_C1250 ,C1244_=_C1487 ,C1246_=_C1247 ,C1246_=_C1248 ,C1246_=_C1249 ,C1246_=_C1250 ,\nC1246_=_C2509 ,C1247_=_C1248 ,C1247_=_C1249 ,C1247_=_C1250 ,C1248_=_C1249 ,C1248_=_C1250 ,\nC1248_=_C1514 ,C1248_=_C2510 ,C1248_=_C3104 ,C1248_=_C3665 ,C1249_=_C1250 ,C1249_=_C1493 ,\nC1250_=_C1517 ,C1250_=_C2516 ,C1250_=_C3110 ,C1250_=_C3670 ,C1251_=_C1470 ,C1251_=_C1471 ,\nC1251_=_C1472 ,C1251_=_C1473 ,C1251_=_C1474 ,C1251_=_C1475 ,C1251_=_C1476 ,C1251_=_C1477 ,\nC1251_=_C1478 ,C1251_=_C1479 ,C1251_=_C1480 ,C1251_=_C1481 ,C1251_=_C1482 ,C1251_=_C1483 ,\nC1251_=_C1484 ,C1251_=_C1485 ,C1251_=_C1486 ,C1251_=_C1487 ,C1251_=_C1488 ,C1251_=_C1489 ,\nC1251_=_C1490</w:t>
      </w:r>
    </w:p>
    <w:p>
      <w:pPr>
        <w:pStyle w:val="PreformattedText"/>
        <w:bidi w:val="0"/>
        <w:spacing w:before="0" w:after="0"/>
        <w:jc w:val="left"/>
        <w:rPr/>
      </w:pPr>
      <w:r>
        <w:rPr/>
        <w:t xml:space="preserve"> </w:t>
      </w:r>
      <w:r>
        <w:rPr/>
        <w:t>,C1251_=_C1491 ,C1251_=_C1492 ,C1251_=_C1493 ,C1276_=_C1280 ,C1276_=_C1283 ,\nC1276_=_C1289 ,C1276_=_C1494 ,C1276_=_C1495 ,C1276_=_C1496 ,C1276_=_C1497 ,C1276_=_C1498 ,\nC1276_=_C1499 ,C1276_=_C1500 ,C1276_=_C1502 ,C1276_=_C1503 ,C1276_=_C1504 ,C1276_=_C1505 ,\nC1276_=_C1507 ,C1276_=_C1508 ,C1276_=_C1509 ,C1276_=_C1510 ,C1276_=_C1512 ,C1276_=_C1513 ,\nC1276_=_C1514 ,C1276_=_C1515 ,C1276_=_C1516 ,C1276_=_C1517 ,C1276_=_C1518 ,C1280_=_C1283 ,\nC1280_=_C1289 ,C1280_=_C1718 ,C1280_=_C1837 ,C1280_=_C1855 ,C1280_=_C1950 ,C1280_=_C2117 ,\nC1280_=_C2280 ,C1280_=_C2450 ,C1280_=_C2501 ,C1280_=_C2503 ,C1280_=_C2504 ,C1280_=_C2505 ,\nC1280_=_C2506 ,C1280_=_C2508 ,C1280_=_C2509 ,C1280_=_C2510 ,C1280_=_C2511 ,C1280_=_C2512 ,\nC1280_=_C2513 ,C1280_=_C2514 ,C1280_=_C2515 ,C1280_=_C2516 ,C1280_=_C2517 ,C1283_=_C1289 ,\nC1283_=_C1639 ,C1283_=_C1721 ,C1283_=_C2192 ,C1283_=_C2212 ,C1283_=_C2675 ,C1283_=_C2804 ,\nC1283_=_C3049 ,C1283_=_C3097 ,C1283_=_C3099 ,C1283_=_C3100 ,C1283_=_C3101 ,C1283_=_C3102 ,\nC1283_=_C3103 ,C1283_=_C3104 ,C1283_=_C3105 ,C1283_=_C3106 ,C1283_=_C3107 ,C1283_=_C3108 ,\nC1283_=_C3109 ,C1283_=_C3110 ,C1283_=_C3111 ,C1289_=_C1308 ,C1289_=_C1528 ,C1289_=_C1727 ,\nC1289_=_C2083 ,C1289_=_C2459 ,C1289_=_C2544 ,C1289_=_C2992 ,C1289_=_C3479 ,C1289_=_C3663 ,\nC1289_=_C3664 ,C1289_=_C3665 ,C1289_=_C3666 ,C1289_=_C3667 ,C1289_=_C3668 ,C1289_=_C3669 ,\nC1289_=_C3670 ,C1289_=_C3671 ,C1289_=_C3672 ,C1308_=_C1528 ,C1308_=_C1727 ,C1308_=_C2083 ,\nC1308_=_C2459 ,C1308_=_C2544 ,C1308_=_C2992 ,C1308_=_C3479 ,C1308_=_C3663 ,C1308_=_C3664 ,\nC1308_=_C3665 ,C1308_=_C3666 ,C1308_=_C3667 ,C1308_=_C3668 ,C1308_=_C3669 ,C1308_=_C3670 ,\nC1308_=_C3671 ,C1308_=_C3672 ,C1470_=_C1471 ,C1470_=_C1472 ,C1470_=_C1473 ,C1470_=_C1474 ,\nC1470_=_C1475 ,C1470_=_C1476 ,C1470_=_C1477 ,C1470_=_C1478 ,C1470_=_C1479 ,C1470_=_C1480 ,\nC1470_=_C1481 ,C1470_=_C1482 ,C1470_=_C1483 ,C1470_=_C1484 ,C1470_=_C1485 ,C1470_=_C1486 ,\nC1470_=_C1487 ,C1470_=_C1488 ,C1470_=_C1489 ,C1470_=_C1490 ,C1470_=_C1491 ,C1470_=_C1492 ,\nC1470_=_C1493 ,C1470_=_C1496 ,C1471_=_C1472 ,C1471_=_C1473 ,C1471_=_C1474 ,C1471_=_C1475 ,\nC1471_=_C1476 ,C1471_=_C1477 ,C1471_=_C1478 ,C1471_=_C1479 ,C1471_=_C1480 ,C1471_=_C1481 ,\nC1471_=_C1482 ,C1471_=_C1483 ,C1471_=_C1484 ,C1471_=_C1485 ,C1471_=_C1486 ,C1471_=_C1487 ,\nC1471_=_C1488 ,C1471_=_C1489 ,C1471_=_C1490 ,C1471_=_C1491 ,C1471_=_C1492 ,C1471_=_C1493 ,\nC1472_=_C1473 ,C1472_=_C1474 ,C1472_=_C1475 ,C1472_=_C1476 ,C1472_=_C1477 ,C1472_=_C1478 ,\nC1472_=_C1479 ,C1472_=_C1480 ,C1472_=_C1481 ,C1472_=_C1482 ,C1472_=_C1483 ,C1472_=_C1484 ,\nC1472_=_C1485 ,C1472_=_C1486 ,C1472_=_C1487 ,C1472_=_C1488 ,C1472_=_C1489 ,C1472_=_C1490 ,\nC1472_=_C1491 ,C1472_=_C1492 ,C1472_=_C1493 ,C1472_=_C1837 ,C1473_=_C1474 ,C1473_=_C1475 ,\nC1473_=_C1476 ,C1473_=_C1477 ,C1473_=_C1478 ,C1473_=_C1479 ,C1473_=_C1480 ,C1473_=_C1481 ,\nC1473_=_C1482 ,C1473_=_C1483 ,C1473_=_C1484 ,C1473_=_C1485 ,C1473_=_C1486 ,C1473_=_C1487 ,\nC1473_=_C1488 ,C1473_=_C1489 ,C1473_=_C1490 ,C1473_=_C1491 ,C1473_=_C1492 ,C1473_=_C1493 ,\nC1474_=_C1475 ,C1474_=_C1476 ,C1474_=_C1477 ,C1474_=_C1478 ,C1474_=_C1479 ,C1474_=_C1480 ,\nC1474_=_C1481 ,C1474_=_C1482 ,C1474_=_C1483 ,C1474_=_C1484 ,C1474_=_C1485 ,C1474_=_C1486 ,\nC1474_=_C1487 ,C1474_=_C1488 ,C1474_=_C1489 ,C1474_=_C1490 ,C1474_=_C1491 ,C1474_=_C1492 ,\nC1474_=_C1493 ,C1475_=_C1476 ,C1475_=_C1477 ,C1475_=_C1478 ,C1475_=_C1479 ,C1475_=_C1480 ,\nC1475_=_C1481 ,C1475_=_C1482 ,C1475_=_C1483 ,C1475_=_C1484 ,C1475_=_C1485 ,C1475_=_C1486 ,\nC1475_=_C1487 ,C1475_=_C1488 ,C1475_=_C1489 ,C1475_=_C1490 ,C1475_=_C1491 ,C1475_=_C1492 ,\nC1475_=_C1493 ,C1476_=_C1477 ,C1476_=_C1478 ,C1476_=_C1479 ,C1476_=_C1480 ,C1476_=_C1481 ,\nC1476_=_C1482 ,C1476_=_C1483 ,C1476_=_C1484 ,C1476_=_C1485 ,C1476_=_C1486 ,C1476_=_C1487 ,\nC1476_=_C1488 ,C1476_=_C1489 ,C1476_=_C1490 ,C1476_=_C1491 ,C1476_=_C1492 ,C1476_=_C1493 ,\nC1477_=_C1478 ,C1477_=_C1479 ,C1477_=_C1480 ,C1477_=_C1481 ,C1477_=_C1482 ,C1477_=_C1483 ,\nC1477_=_C1484 ,C1477_=_C1485 ,C1477_=_C1486 ,C1477_=_C1487 ,C1477_=_C1488 ,C1477_=_C1489 ,\nC1477_=_C1490 ,C1477_=_C1491 ,C1477_=_C1492 ,C1477_=_C1493 ,C1477_=_C1502 ,C1478_=_C1479 ,\nC1478_=_C1480 ,C1478_=_C1481 ,C1478_=_C1482 ,C1478_=_C1483 ,C1478_=_C1484 ,C1478_=_C1485 ,\nC1478_=_C1486 ,C1478_=_C1487 ,C1478_=_C1488 ,C1478_=_C1489 ,C1478_=_C1490 ,C1478_=_C1491 ,\nC1478_=_C1492 ,C1478_=_C1493 ,C1478_=_C1504 ,C1479_=_C1480 ,C1479_=_C1481 ,C1479_=_C1482 ,\nC1479_=_C1483 ,C1479_=_C1484 ,C1479_=_C1485 ,C1479_=_C1486 ,C1479_=_C1487 ,C1479_=_C1488 ,\nC1479_=_C1489 ,C1479_=_C1490 ,C1479_=_C1491 ,C1479_=_C1492 ,C1479_=_C1493 ,C1479_=_C2501 ,\nC1479_=_C2804 ,C1480_=_C1481 ,C1480_=_C1482 ,C1480_=_C1483 ,C1480_=_C1484 ,C1480_=_C1485 ,\nC1480_=_C1486 ,C1480_=_C1487 ,C1480_=_C1488 ,C1480_=_C1489 ,C1480_=_C1490 ,C1480_=_C1491 ,\nC1480_=_C1492 ,C1480_=_C1493 ,C1481_=_C1482 ,C1481_=_C1483 ,C1481_=_C1484 ,C1481_=_C1485 ,\nC1481_=_C1486 ,C1481_=_C1487 ,C1481_=_C1488 ,C1481_=_C1489 ,C1481_=_C1490 ,C1481_=_C1491 ,\nC1481_=_C1492 ,C1481_=_C1493 ,C1482_=_C1483 ,C1482_=_C1484 ,C1482_=_C1485 ,C1482_=_C1486 ,\nC1482_=_C1487 ,C1482_=_C1488 ,C1482_=_C1489 ,C1482_=_C1490 ,C1482_=_C1491 ,C1482_=_C1492 ,\nC1482_=_C1493 ,C1482_=_C1508 ,C1482_=_C2504 ,C1483_=_C1484 ,C1483_=_C1485 ,C1483_=_C1486 ,\nC1483_=_C1487 ,C1483_=_C1488 ,C1483_=_C1489 ,C1483_=_C1490 ,C1483_=_C1491 ,C1483_=_C1492 ,\nC1483_=_C1493 ,C1483_=_C1509 ,C1484_=_C1485 ,C1484_=_C1486 ,C1484_=_C1487 ,C1484_=_C1488 ,\nC1484_=_C1489 ,C1484_=_C1490 ,C1484_=_C1491 ,C1484_=_C1492 ,C1484_=_C1493 ,C1485_=_C1486 ,\nC1485_=_C1487 ,C1485_=_C1488 ,C1485_=_C1489 ,C1485_=_C1490 ,C1485_=_C1491 ,C1485_=_C1492 ,\nC1485_=_C1493 ,C1485_=_C1510 ,C1486_=_C1487 ,C1486_=_C1488 ,C1486_=_C1489 ,C1486_=_C1490 ,\nC1486_=_C1491 ,C1486_=_C1492 ,C1486_=_C1493 ,C1487_=_C1488 ,C1487_=_C1489 ,C1487_=_C1490 ,\nC1487_=_C1491 ,C1487_=_C1492 ,C1487_=_C1493 ,C1488_=_C1489 ,C1488_=_C1490 ,C1488_=_C1491 ,\nC1488_=_C1492 ,C1488_=_C1493 ,C1488_=_C1512 ,C1488_=_C3103 ,C1489_=_C1490 ,C1489_=_C1491 ,\nC1489_=_C1492 ,C1489_=_C1493 ,C1490_=_C1491 ,C1490_=_C1492 ,C1490_=_C1493 ,C1490_=_C1515 ,\nC1491_=_C1492 ,C1491_=_C1493 ,C1492_=_C1493 ,C1492_=_C1516 ,C1494_=_C1495 ,C1494_=_C1496 ,\nC1494_=_C1497 ,C1494_=_C1498 ,C1494_=_C1499 ,C1494_=_C1500 ,C1494_=_C1502 ,C1494_=_C1503 ,\nC1494_=_C1504 ,C1494_=_C1505 ,C1494_=_C1507 ,C1494_=_C1508 ,C1494_=_C1509 ,C1494_=_C1510 ,\nC1494_=_C1512 ,C1494_=_C1513 ,C1494_=_C1514 ,C1494_=_C1515 ,C1494_=_C1516 ,C1494_=_C1517 ,\nC1494_=_C1518 ,C1494_=_C1718 ,C1494_=_C1721 ,C1494_=_C1727 ,C1495_=_C1496 ,C1495_=_C1497 ,\nC1495_=_C1498 ,C1495_=_C1499 ,C1495_=_C1500 ,C1495_=_C1502 ,C1495_=_C1503 ,C1495_=_C1504 ,\nC1495_=_C1505 ,C1495_=_C1507 ,C1495_=_C1508 ,C1495_=_C1509 ,C1495_=_C1510 ,C1495_=_C1512 ,\nC1495_=_C1513 ,C1495_=_C1514 ,C1495_=_C1515 ,C1495_=_C1516 ,C1495_=_C1517 ,C1495_=_C1518 ,\nC1496_=_C1497 ,C1496_=_C1498 ,C1496_=_C1499 ,C1496_=_C1500 ,C1496_=_C1502 ,C1496_=_C1503 ,\nC1496_=_C1504 ,C1496_=_C1505 ,C1496_=_C1507 ,C1496_=_C1508 ,C1496_=_C1509 ,C1496_=_C1510 ,\nC1496_=_C1512 ,C1496_=_C1513 ,C1496_=_C1514 ,C1496_=_C1515 ,C1496_=_C1516 ,C1496_=_C1517 ,\nC1496_=_C1518 ,C1497_=_C1498 ,C1497_=_C1499 ,C1497_=_C1500 ,C1497_=_C1502 ,C1497_=_C1503 ,\nC1497_=_C1504 ,C1497_=_C1505 ,C1497_=_C1507 ,C1497_=_C1508 ,C1497_=_C1509 ,C1497_=_C1510 ,\nC1497_=_C1512 ,C1497_=_C1513 ,C1497_=_C1514 ,C1497_=_C1515 ,C1497_=_C1516 ,C1497_=_C1517 ,\nC1497_=_C1518 ,C1498_=_C1499 ,C1498_=_C1500 ,C1498_=_C1502 ,C1498_=_C1503 ,C1498_=_C1504 ,\nC1498_=_C1505 ,C1498_=_C1507 ,C1498_=_C1508 ,C1498_=_C1509 ,C1498_=_C1510 ,C1498_=_C1512 ,\nC1498_=_C1513 ,C1498_=_C1514 ,C1498_=_C1515 ,C1498_=_C1516 ,C1498_=_C1517 ,C1498_=_C1518 ,\nC1499_=_C1500 ,C1499_=_C1502 ,C1499_=_C1503 ,C1499_=_C1504 ,C1499_=_C1505 ,C1499_=_C1507 ,\nC1499_=_C1508 ,C1499_=_C1509 ,C1499_=_C1510 ,C1499_=_C1512 ,C1499_=_C1513 ,C1499_=_C1514 ,\nC1499_=_C1515 ,C1499_=_C1516 ,C1499_=_C1517 ,C1499_=_C1518 ,C1500_=_C1502 ,C1500_=_C1503 ,\nC1500_=_C1504 ,C1500_=_C1505 ,C1500_=_C1507 ,C1500_=_C1508 ,C1500_=_C1509 ,C1500_=_C1510 ,\nC1500_=_C1512 ,C1500_=_C1513 ,C1500_=_C1514 ,C1500_=_C1515 ,C1500_=_C1516 ,C1500_=_C1517 ,\nC1500_=_C1518 ,C1502_=_C1503 ,C1502_=_C1504 ,C1502_=_C1505 ,C1502_=_C1507 ,C1502_=_C1508 ,\nC1502_=_C1509 ,C1502_=_C1510 ,C1502_=_C1512 ,C1502_=_C1513 ,C1502_=_C1514 ,C1502_=_C1515 ,\nC1502_=_C1516 ,C1502_=_C1517 ,C1502_=_C1518 ,C1503_=_C1504 ,C1503_=_C1505 ,C1503_=_C1507 ,\nC1503_=_C1508 ,C1503_=_C1509 ,C1503_=_C1510 ,C1503_=_C1512 ,C1503_=_C1513 ,C1503_=_C1514 ,\nC1503_=_C1515 ,C1503_=_C1516 ,C1503_=_C1517 ,C1503_=_C1518 ,C1504_=_C1505 ,C1504_=_C1507 ,\nC1504_=_C1508 ,C1504_=_C1509 ,C1504_=_C1510 ,C1504_=_C1512 ,C1504_=_C1513 ,C1504_=_C1514 ,\nC1504_=_C1515 ,C1504_=_C1516 ,C1504_=_C1517 ,C1504_=_C1518 ,C1505_=_C1507 ,C1505_=_C1508 ,\nC1505_=_C1509 ,C1505_=_C1510 ,C1505_=_C1512 ,C1505_=_C1513 ,C1505_=_C1514 ,C1505_=_C1515 ,\nC1505_=_C1516 ,C1505_=_C1517 ,C1505_=_C1518 ,C1507_=_C1508 ,C1507_=_C1509 ,C1507_=_C1510 ,\nC1507_=_C1512 ,C1507_=_C1513 ,C1507_=_C1514 ,C1507_=_C1515 ,C1507_=_C1516 ,C1507_=_C1517 ,\nC1507_=_C1518 ,C1508_=_C1509 ,C1508_=_C1510 ,C1508_=_C1512 ,C1508_=_C1513 ,C1508_=_C1514 ,\nC1508_=_C1515 ,C1508_=_C1516 ,C1508_=_C1517 ,C1508_=_C1518 ,C1508_=_C2504 ,C1509_=_C1510 ,\nC1509_=_C1512 ,C1509_=_C1513 ,C1509_=_C1514 ,C1509_=_C1515 ,C1509_=_C1516 ,C1509_=_C1517 ,\nC1509_=_C1518 ,C1510_=_C1512 ,C1510_=_C1513 ,C1510_=_C1514 ,C1510_=_C1515 ,C1510_=_C1516 ,\nC1510_=_C1517 ,C1510_=_C1518 ,C1512_=_C1513 ,C1512_=_C1514 ,C1512_=_C1515 ,C1512_=_C1516 ,\nC1512_=_C1517 ,C1512_=_C1518 ,C1512_=_C3103 ,C1513_=_C1514 ,C1513_=_C1515 ,C1513_=_C1516 ,\nC1513_=_C1517 ,C1513_=_C1518 ,C1514_=_C1515 ,C1514_=_C1516 ,C1514_=_C1517 ,C1514_=_C1518 ,\nC1514_=_C2510 ,C1514_=_C3104 ,C1514_=_C3665 ,C1515_=_C1516 ,C1515_=_C1517 ,C1515_=_C1518 ,\nC1516_=_C1517 ,C1516_=_C1518 ,C1517_=_C1518 ,C1517_=_C2516 ,C1517_=_C3110 ,C1517_=_C3670 ,\nC1518_=_C2517 ,C1528_=_C1727 ,C1528_=_C2083 ,C1528_=_C2459 ,C1528_=_C2544</w:t>
      </w:r>
    </w:p>
    <w:p>
      <w:pPr>
        <w:pStyle w:val="PreformattedText"/>
        <w:bidi w:val="0"/>
        <w:spacing w:before="0" w:after="0"/>
        <w:jc w:val="left"/>
        <w:rPr/>
      </w:pPr>
      <w:r>
        <w:rPr/>
        <w:t xml:space="preserve"> </w:t>
      </w:r>
      <w:r>
        <w:rPr/>
        <w:t>,C1528_=_C2992 ,\nC1528_=_C3479 ,C1528_=_C3663 ,C1528_=_C3664 ,C1528_=_C3665 ,C1528_=_C3666 ,C1528_=_C3667 ,\nC1528_=_C3668 ,C1528_=_C3669 ,C1528_=_C3670 ,C1528_=_C3671 ,C1528_=_C3672 ,C1639_=_C1721 ,\nC1639_=_C2192 ,C1639_=_C2212 ,C1639_=_C2675 ,C1639_=_C2804 ,C1639_=_C3049 ,C1639_=_C3097 ,\nC1639_=_C3099 ,C1639_=_C3100 ,C1639_=_C3101 ,C1639_=_C3102 ,C1639_=_C3103 ,C1639_=_C3104 ,\nC1639_=_C3105 ,C1639_=_C3106 ,C1639_=_C3107 ,C1639_=_C3108 ,C1639_=_C3109 ,C1639_=_C3110 ,\nC1639_=_C3111 ,C1718_=_C1721 ,C1718_=_C1727 ,C1718_=_C1837 ,C1718_=_C1855 ,C1718_=_C1950 ,\nC1718_=_C2117 ,C1718_=_C2280 ,C1718_=_C2450 ,C1718_=_C2501 ,C1718_=_C2503 ,C1718_=_C2504 ,\nC1718_=_C2505 ,C1718_=_C2506 ,C1718_=_C2508 ,C1718_=_C2509 ,C1718_=_C2510 ,C1718_=_C2511 ,\nC1718_=_C2512 ,C1718_=_C2513 ,C1718_=_C2514 ,C1718_=_C2515 ,C1718_=_C2516 ,C1718_=_C2517 ,\nC1721_=_C1727 ,C1721_=_C2192 ,C1721_=_C2212 ,C1721_=_C2675 ,C1721_=_C2804 ,C1721_=_C3049 ,\nC1721_=_C3097 ,C1721_=_C3099 ,C1721_=_C3100 ,C1721_=_C3101 ,C1721_=_C3102 ,C1721_=_C3103 ,\nC1721_=_C3104 ,C1721_=_C3105 ,C1721_=_C3106 ,C1721_=_C3107 ,C1721_=_C3108 ,C1721_=_C3109 ,\nC1721_=_C3110 ,C1721_=_C3111 ,C1727_=_C2083 ,C1727_=_C2459 ,C1727_=_C2544 ,C1727_=_C2992 ,\nC1727_=_C3479 ,C1727_=_C3663 ,C1727_=_C3664 ,C1727_=_C3665 ,C1727_=_C3666 ,C1727_=_C3667 ,\nC1727_=_C3668 ,C1727_=_C3669 ,C1727_=_C3670 ,C1727_=_C3671 ,C1727_=_C3672 ,C1837_=_C1855 ,\nC1837_=_C1950 ,C1837_=_C2117 ,C1837_=_C2280 ,C1837_=_C2450 ,C1837_=_C2501 ,C1837_=_C2503 ,\nC1837_=_C2504 ,C1837_=_C2505 ,C1837_=_C2506 ,C1837_=_C2508 ,C1837_=_C2509 ,C1837_=_C2510 ,\nC1837_=_C2511 ,C1837_=_C2512 ,C1837_=_C2513 ,C1837_=_C2514 ,C1837_=_C2515 ,C1837_=_C2516 ,\nC1837_=_C2517 ,C1855_=_C1950 ,C1855_=_C2117 ,C1855_=_C2280 ,C1855_=_C2450 ,C1855_=_C2501 ,\nC1855_=_C2503 ,C1855_=_C2504 ,C1855_=_C2505 ,C1855_=_C2506 ,C1855_=_C2508 ,C1855_=_C2509 ,\nC1855_=_C2510 ,C1855_=_C2511 ,C1855_=_C2512 ,C1855_=_C2513 ,C1855_=_C2514 ,C1855_=_C2515 ,\nC1855_=_C2516 ,C1855_=_C2517 ,C1950_=_C2117 ,C1950_=_C2280 ,C1950_=_C2450 ,C1950_=_C2501 ,\nC1950_=_C2503 ,C1950_=_C2504 ,C1950_=_C2505 ,C1950_=_C2506 ,C1950_=_C2508 ,C1950_=_C2509 ,\nC1950_=_C2510 ,C1950_=_C2511 ,C1950_=_C2512 ,C1950_=_C2513 ,C1950_=_C2514 ,C1950_=_C2515 ,\nC1950_=_C2516 ,C1950_=_C2517 ,C2083_=_C2459 ,C2083_=_C2544 ,C2083_=_C2992 ,C2083_=_C3479 ,\nC2083_=_C3663 ,C2083_=_C3664 ,C2083_=_C3665 ,C2083_=_C3666 ,C2083_=_C3667 ,C2083_=_C3668 ,\nC2083_=_C3669 ,C2083_=_C3670 ,C2083_=_C3671 ,C2083_=_C3672 ,C2117_=_C2280 ,C2117_=_C2450 ,\nC2117_=_C2501 ,C2117_=_C2503 ,C2117_=_C2504 ,C2117_=_C2505 ,C2117_=_C2506 ,C2117_=_C2508 ,\nC2117_=_C2509 ,C2117_=_C2510 ,C2117_=_C2511 ,C2117_=_C2512 ,C2117_=_C2513 ,C2117_=_C2514 ,\nC2117_=_C2515 ,C2117_=_C2516 ,C2117_=_C2517 ,C2192_=_C2212 ,C2192_=_C2675 ,C2192_=_C2804 ,\nC2192_=_C3049 ,C2192_=_C3097 ,C2192_=_C3099 ,C2192_=_C3100 ,C2192_=_C3101 ,C2192_=_C3102 ,\nC2192_=_C3103 ,C2192_=_C3104 ,C2192_=_C3105 ,C2192_=_C3106 ,C2192_=_C3107 ,C2192_=_C3108 ,\nC2192_=_C3109 ,C2192_=_C3110 ,C2192_=_C3111 ,C2212_=_C2675 ,C2212_=_C2804 ,C2212_=_C3049 ,\nC2212_=_C3097 ,C2212_=_C3099 ,C2212_=_C3100 ,C2212_=_C3101 ,C2212_=_C3102 ,C2212_=_C3103 ,\nC2212_=_C3104 ,C2212_=_C3105 ,C2212_=_C3106 ,C2212_=_C3107 ,C2212_=_C3108 ,C2212_=_C3109 ,\nC2212_=_C3110 ,C2212_=_C3111 ,C2280_=_C2450 ,C2280_=_C2501 ,C2280_=_C2503 ,C2280_=_C2504 ,\nC2280_=_C2505 ,C2280_=_C2506 ,C2280_=_C2508 ,C2280_=_C2509 ,C2280_=_C2510 ,C2280_=_C2511 ,\nC2280_=_C2512 ,C2280_=_C2513 ,C2280_=_C2514 ,C2280_=_C2515 ,C2280_=_C2516 ,C2280_=_C2517 ,\nC2450_=_C2459 ,C2450_=_C2501 ,C2450_=_C2503 ,C2450_=_C2504 ,C2450_=_C2505 ,C2450_=_C2506 ,\nC2450_=_C2508 ,C2450_=_C2509 ,C2450_=_C2510 ,C2450_=_C2511 ,C2450_=_C2512 ,C2450_=_C2513 ,\nC2450_=_C2514 ,C2450_=_C2515 ,C2450_=_C2516 ,C2450_=_C2517 ,C2459_=_C2544 ,C2459_=_C2992 ,\nC2459_=_C3479 ,C2459_=_C3663 ,C2459_=_C3664 ,C2459_=_C3665 ,C2459_=_C3666 ,C2459_=_C3667 ,\nC2459_=_C3668 ,C2459_=_C3669 ,C2459_=_C3670 ,C2459_=_C3671 ,C2459_=_C3672 ,C2501_=_C2503 ,\nC2501_=_C2504 ,C2501_=_C2505 ,C2501_=_C2506 ,C2501_=_C2508 ,C2501_=_C2509 ,C2501_=_C2510 ,\nC2501_=_C2511 ,C2501_=_C2512 ,C2501_=_C2513 ,C2501_=_C2514 ,C2501_=_C2515 ,C2501_=_C2516 ,\nC2501_=_C2517 ,C2501_=_C2804 ,C2503_=_C2504 ,C2503_=_C2505 ,C2503_=_C2506 ,C2503_=_C2508 ,\nC2503_=_C2509 ,C2503_=_C2510 ,C2503_=_C2511 ,C2503_=_C2512 ,C2503_=_C2513 ,C2503_=_C2514 ,\nC2503_=_C2515 ,C2503_=_C2516 ,C2503_=_C2517 ,C2504_=_C2505 ,C2504_=_C2506 ,C2504_=_C2508 ,\nC2504_=_C2509 ,C2504_=_C2510 ,C2504_=_C2511 ,C2504_=_C2512 ,C2504_=_C2513 ,C2504_=_C2514 ,\nC2504_=_C2515 ,C2504_=_C2516 ,C2504_=_C2517 ,C2505_=_C2506 ,C2505_=_C2508 ,C2505_=_C2509 ,\nC2505_=_C2510 ,C2505_=_C2511 ,C2505_=_C2512 ,C2505_=_C2513 ,C2505_=_C2514 ,C2505_=_C2515 ,\nC2505_=_C2516 ,C2505_=_C2517 ,C2506_=_C2508 ,C2506_=_C2509 ,C2506_=_C2510 ,C2506_=_C2511 ,\nC2506_=_C2512 ,C2506_=_C2513 ,C2506_=_C2514 ,C2506_=_C2515 ,C2506_=_C2516 ,C2506_=_C2517 ,\nC2508_=_C2509 ,C2508_=_C2510 ,C2508_=_C2511 ,C2508_=_C2512 ,C2508_=_C2513 ,C2508_=_C2514 ,\nC2508_=_C2515 ,C2508_=_C2516 ,C2508_=_C2517 ,C2509_=_C2510 ,C2509_=_C2511 ,C2509_=_C2512 ,\nC2509_=_C2513 ,C2509_=_C2514 ,C2509_=_C2515 ,C2509_=_C2516 ,C2509_=_C2517 ,C2510_=_C2511 ,\nC2510_=_C2512 ,C2510_=_C2513 ,C2510_=_C2514 ,C2510_=_C2515 ,C2510_=_C2516 ,C2510_=_C2517 ,\nC2510_=_C3104 ,C2510_=_C3665 ,C2511_=_C2512 ,C2511_=_C2513 ,C2511_=_C2514 ,C2511_=_C2515 ,\nC2511_=_C2516 ,C2511_=_C2517 ,C2511_=_C3105 ,C2512_=_C2513 ,C2512_=_C2514 ,C2512_=_C2515 ,\nC2512_=_C2516 ,C2512_=_C2517 ,C2513_=_C2514 ,C2513_=_C2515 ,C2513_=_C2516 ,C2513_=_C2517 ,\nC2514_=_C2515 ,C2514_=_C2516 ,C2514_=_C2517 ,C2514_=_C3107 ,C2515_=_C2516 ,C2515_=_C2517 ,\nC2516_=_C2517 ,C2516_=_C3110 ,C2516_=_C3670 ,C2544_=_C2992 ,C2544_=_C3479 ,C2544_=_C3663 ,\nC2544_=_C3664 ,C2544_=_C3665 ,C2544_=_C3666 ,C2544_=_C3667 ,C2544_=_C3668 ,C2544_=_C3669 ,\nC2544_=_C3670 ,C2544_=_C3671 ,C2544_=_C3672 ,C2675_=_C2804 ,C2675_=_C3049 ,C2675_=_C3097 ,\nC2675_=_C3099 ,C2675_=_C3100 ,C2675_=_C3101 ,C2675_=_C3102 ,C2675_=_C3103 ,C2675_=_C3104 ,\nC2675_=_C3105 ,C2675_=_C3106 ,C2675_=_C3107 ,C2675_=_C3108 ,C2675_=_C3109 ,C2675_=_C3110 ,\nC2675_=_C3111 ,C2804_=_C3049 ,C2804_=_C3097 ,C2804_=_C3099 ,C2804_=_C3100 ,C2804_=_C3101 ,\nC2804_=_C3102 ,C2804_=_C3103 ,C2804_=_C3104 ,C2804_=_C3105 ,C2804_=_C3106 ,C2804_=_C3107 ,\nC2804_=_C3108 ,C2804_=_C3109 ,C2804_=_C3110 ,C2804_=_C3111 ,C2992_=_C3479 ,C2992_=_C3663 ,\nC2992_=_C3664 ,C2992_=_C3665 ,C2992_=_C3666 ,C2992_=_C3667 ,C2992_=_C3668 ,C2992_=_C3669 ,\nC2992_=_C3670 ,C2992_=_C3671 ,C2992_=_C3672 ,C3049_=_C3097 ,C3049_=_C3099 ,C3049_=_C3100 ,\nC3049_=_C3101 ,C3049_=_C3102 ,C3049_=_C3103 ,C3049_=_C3104 ,C3049_=_C3105 ,C3049_=_C3106 ,\nC3049_=_C3107 ,C3049_=_C3108 ,C3049_=_C3109 ,C3049_=_C3110 ,C3049_=_C3111 ,C3097_=_C3099 ,\nC3097_=_C3100 ,C3097_=_C3101 ,C3097_=_C3102 ,C3097_=_C3103 ,C3097_=_C3104 ,C3097_=_C3105 ,\nC3097_=_C3106 ,C3097_=_C3107 ,C3097_=_C3108 ,C3097_=_C3109 ,C3097_=_C3110 ,C3097_=_C3111 ,\nC3099_=_C3100 ,C3099_=_C3101 ,C3099_=_C3102 ,C3099_=_C3103 ,C3099_=_C3104 ,C3099_=_C3105 ,\nC3099_=_C3106 ,C3099_=_C3107 ,C3099_=_C3108 ,C3099_=_C3109 ,C3099_=_C3110 ,C3099_=_C3111 ,\nC3100_=_C3101 ,C3100_=_C3102 ,C3100_=_C3103 ,C3100_=_C3104 ,C3100_=_C3105 ,C3100_=_C3106 ,\nC3100_=_C3107 ,C3100_=_C3108 ,C3100_=_C3109 ,C3100_=_C3110 ,C3100_=_C3111 ,C3101_=_C3102 ,\nC3101_=_C3103 ,C3101_=_C3104 ,C3101_=_C3105 ,C3101_=_C3106 ,C3101_=_C3107 ,C3101_=_C3108 ,\nC3101_=_C3109 ,C3101_=_C3110 ,C3101_=_C3111 ,C3102_=_C3103 ,C3102_=_C3104 ,C3102_=_C3105 ,\nC3102_=_C3106 ,C3102_=_C3107 ,C3102_=_C3108 ,C3102_=_C3109 ,C3102_=_C3110 ,C3102_=_C3111 ,\nC3103_=_C3104 ,C3103_=_C3105 ,C3103_=_C3106 ,C3103_=_C3107 ,C3103_=_C3108 ,C3103_=_C3109 ,\nC3103_=_C3110 ,C3103_=_C3111 ,C3104_=_C3105 ,C3104_=_C3106 ,C3104_=_C3107 ,C3104_=_C3108 ,\nC3104_=_C3109 ,C3104_=_C3110 ,C3104_=_C3111 ,C3104_=_C3665 ,C3105_=_C3106 ,C3105_=_C3107 ,\nC3105_=_C3108 ,C3105_=_C3109 ,C3105_=_C3110 ,C3105_=_C3111 ,C3106_=_C3107 ,C3106_=_C3108 ,\nC3106_=_C3109 ,C3106_=_C3110 ,C3106_=_C3111 ,C3107_=_C3108 ,C3107_=_C3109 ,C3107_=_C3110 ,\nC3107_=_C3111 ,C3108_=_C3109 ,C3108_=_C3110 ,C3108_=_C3111 ,C3109_=_C3110 ,C3109_=_C3111 ,\nC3110_=_C3111 ,C3110_=_C3670 ,C3479_=_C3663 ,C3479_=_C3664 ,C3479_=_C3665 ,C3479_=_C3666 ,\nC3479_=_C3667 ,C3479_=_C3668 ,C3479_=_C3669 ,C3479_=_C3670 ,C3479_=_C3671 ,C3479_=_C3672 ,\nC3663_=_C3664 ,C3663_=_C3665 ,C3663_=_C3666 ,C3663_=_C3667 ,C3663_=_C3668 ,C3663_=_C3669 ,\nC3663_=_C3670 ,C3663_=_C3671 ,C3663_=_C3672 ,C3664_=_C3665 ,C3664_=_C3666 ,C3664_=_C3667 ,\nC3664_=_C3668 ,C3664_=_C3669 ,C3664_=_C3670 ,C3664_=_C3671 ,C3664_=_C3672 ,C3665_=_C3666 ,\nC3665_=_C3667 ,C3665_=_C3668 ,C3665_=_C3669 ,C3665_=_C3670 ,C3665_=_C3671 ,C3665_=_C3672 ,\nC3666_=_C3667 ,C3666_=_C3668 ,C3666_=_C3669 ,C3666_=_C3670 ,C3666_=_C3671 ,C3666_=_C3672 ,\nC3667_=_C3668 ,C3667_=_C3669 ,C3667_=_C3670 ,C3667_=_C3671 ,C3667_=_C3672 ,C3668_=_C3669 ,\nC3668_=_C3670 ,C3668_=_C3671 ,C3668_=_C3672 ,C3669_=_C3670 ,C3669_=_C3671 ,C3669_=_C3672 ,\nC3670_=_C3671 ,C3670_=_C3672 ,C3671_=_C3672 ,"];85[shape=box, label="id:85 level: 4\n197: C390 C479 C492 C509 C524 \nC530 C556 C564 C573 C605 C606 \nC608 C609 C610 C611 C612 C613 \nC614 C616 C617 C618 C620 C621 \nC622 C623 C624 C625 C626 C627 \nC628 C629 C630 C631 C690 C699 \nC724 C892 C999 C1077 C1103 C1113 \nC1124 C1129 C1133 C1185 C1214 C1435 \nC1448 C1477 C1478 C1488 C1490 C1502 \nC1504 C1512 C1515 C1540 C1541 C1542 \nC1543 C1544 C1546 C1547 C1548 C1550 \nC1551 C1552 C1553 C1554 C1555 C1556 \nC1557 C1558 C1559 C1560 C1561 C1562 \nC1648 C1649 C1650 C1651 C1653 C1654 \nC1655 C1656 C1657 C1658 C1659 C1660 \nC1661 C1662 C1663 C1664 C1665 C1666 \nC1667 C1675 C1760 C1761 C1774 C1778 \nC1933 C1939 C1971 C1976 C2155 C2170 \nC2178 C2185 C2402 C2417 C2518 C2519 \nC2520 C2521 C2522 C2523 C2524 C2525 \nC2526 C2528 C2529 C2530 C2531 C2533 \nC2534 C2535 C2536 C2537 C2538 C2539 \nC2686 C2760 C2761 C2762 C2763 C2765 \nC2766 C2767 C2768 C2769 C2770 C2771 \nC2772</w:t>
      </w:r>
    </w:p>
    <w:p>
      <w:pPr>
        <w:pStyle w:val="PreformattedText"/>
        <w:bidi w:val="0"/>
        <w:spacing w:before="0" w:after="0"/>
        <w:jc w:val="left"/>
        <w:rPr/>
      </w:pPr>
      <w:r>
        <w:rPr/>
        <w:t xml:space="preserve"> </w:t>
      </w:r>
      <w:r>
        <w:rPr/>
        <w:t>C2773 C2774 C2775 C2776 C2793 \nC2837 C3003 C3058 C3103 C3124 C3130 \nC3131 C3132 C3133 C3134 C3135 C3136 \nC3137 C3138 C3139 C3151 C3166 C3206 \nC3270 C3272 C3296 C3346 C3355 C3360 \nC3437 C3463 C3470 C3569 C3573 C3631 \nC3693 C3703 C3718 C3727 C3742 C3760 \nC3870 C3871 C3872 C3874 C3875 C3876 \nC3994 C3996 C4030 C4031 C4032 C4033 \n2665: C390_=_C556( C390 C556 ) C390_=_C1185( C390 C1185 ) C390_=_C1540( C390 C1540 ) C390_=_C1541( C390 C1541 ) C390_=_C1542( C390 C1542 ) \nC390_=_C1543( C390 C1543 ) C390_=_C1544( C390 C1544 ) C390_=_C1546( C390 C1546 ) C390_=_C1547( C390 C1547 ) C390_=_C1548( C390 C1548 ) C390_=_C1550( C390 C1550 ) \nC390_=_C1551( C390 C1551 ) C390_=_C1552( C390 C1552 ) C390_=_C1553( C390 C1553 ) C390_=_C1554( C390 C1554 ) C390_=_C1555( C390 C1555 ) C390_=_C1556( C390 C1556 ) \nC390_=_C1557( C390 C1557 ) C390_=_C1558( C390 C1558 ) C390_=_C1559( C390 C1559 ) C390_=_C1560( C390 C1560 ) C390_=_C1561( C390 C1561 ) C390_=_C1562( C390 C1562 ) \nC479_=_C492( C479 C492 ) C479_=_C1113( C479 C1113 ) C479_=_C1478( C479 C1478 ) C479_=_C1504( C479 C1504 ) C479_=_C1761( C479 C1761 ) C479_=_C1971( C479 C1971 ) \nC479_=_C2155( C479 C2155 ) C479_=_C2402( C479 C2402 ) C479_=_C2518( C479 C2518 ) C479_=_C2760( C479 C2760 ) C479_=_C2761( C479 C2761 ) C479_=_C2762( C479 C2762 ) \nC479_=_C2763( C479 C2763 ) C479_=_C2765( C479 C2765 ) C479_=_C2766( C479 C2766 ) C479_=_C2767( C479 C2767 ) C479_=_C2768( C479 C2768 ) C479_=_C2769( C479 C2769 ) \nC479_=_C2770( C479 C2770 ) C479_=_C2771( C479 C2771 ) C479_=_C2772( C479 C2772 ) C479_=_C2773( C479 C2773 ) C479_=_C2774( C479 C2774 ) C479_=_C2775( C479 C2775 ) \nC479_=_C2776( C479 C2776 ) C492_=_C1124( C492 C1124 ) C492_=_C1490( C492 C1490 ) C492_=_C1515( C492 C1515 ) C492_=_C1778( C492 C1778 ) C492_=_C2170( C492 C2170 ) \nC492_=_C2417( C492 C2417 ) C492_=_C2774( C492 C2774 ) C492_=_C3124( C492 C3124 ) C492_=_C3151( C492 C3151 ) C492_=_C3206( C492 C3206 ) C492_=_C3272( C492 C3272 ) \nC492_=_C3296( C492 C3296 ) C492_=_C3346( C492 C3346 ) C492_=_C3360( C492 C3360 ) C492_=_C3463( C492 C3463 ) C492_=_C3573( C492 C3573 ) C492_=_C3718( C492 C3718 ) \nC492_=_C3727( C492 C3727 ) C492_=_C3742( C492 C3742 ) C492_=_C3760( C492 C3760 ) C492_=_C3994( C492 C3994 ) C492_=_C3996( C492 C3996 ) C492_=_C4030( C492 C4030 ) \nC492_=_C4031( C492 C4031 ) C492_=_C4032( C492 C4032 ) C492_=_C4033( C492 C4033 ) C509_=_C564( C509 C564 ) C509_=_C699( C509 C699 ) C509_=_C724( C509 C724 ) \nC509_=_C999( C509 C999 ) C509_=_C1214( C509 C1214 ) C509_=_C1435( C509 C1435 ) C509_=_C1675( C509 C1675 ) C509_=_C1933( C509 C1933 ) C509_=_C1976( C509 C1976 ) \nC509_=_C2178( C509 C2178 ) C509_=_C2793( C509 C2793 ) C509_=_C2837( C509 C2837 ) C509_=_C3003( C509 C3003 ) C509_=_C3130( C509 C3130 ) C509_=_C3131( C509 C3131 ) \nC509_=_C3132( C509 C3132 ) C509_=_C3133( C509 C3133 ) C509_=_C3134( C509 C3134 ) C509_=_C3135( C509 C3135 ) C509_=_C3136( C509 C3136 ) C509_=_C3137( C509 C3137 ) \nC509_=_C3138( C509 C3138 ) C509_=_C3139( C509 C3139 ) C524_=_C530( C524 C530 ) C524_=_C605( C524 C605 ) C524_=_C606( C524 C606 ) C524_=_C608( C524 C608 ) \nC524_=_C609( C524 C609 ) C524_=_C610( C524 C610 ) C524_=_C611( C524 C611 ) C524_=_C612( C524 C612 ) C524_=_C613( C524 C613 ) C524_=_C614( C524 C614 ) \nC524_=_C616( C524 C616 ) C524_=_C617( C524 C617 ) C524_=_C618( C524 C618 ) C524_=_C620( C524 C620 ) C524_=_C621( C524 C621 ) C524_=_C622( C524 C622 ) \nC524_=_C623( C524 C623 ) C524_=_C624( C524 C624 ) C524_=_C625( C524 C625 ) C524_=_C626( C524 C626 ) C524_=_C627( C524 C627 ) C524_=_C628( C524 C628 ) \nC524_=_C629( C524 C629 ) C524_=_C630( C524 C630 ) C524_=_C631( C524 C631 ) C530_=_C608( C530 C608 ) C530_=_C690( C530 C690 ) C530_=_C892( C530 C892 ) \nC530_=_C1077( C530 C1077 ) C530_=_C1103( C530 C1103 ) C530_=_C1129( C530 C1129 ) C530_=_C1448( C530 C1448 ) C530_=_C1648( C530 C1648 ) C530_=_C1649( C530 C1649 ) \nC530_=_C1650( C530 C1650 ) C530_=_C1651( C530 C1651 ) C530_=_C1653( C530 C1653 ) C530_=_C1654( C530 C1654 ) C530_=_C1655( C530 C1655 ) C530_=_C1656( C530 C1656 ) \nC530_=_C1657( C530 C1657 ) C530_=_C1658( C530 C1658 ) C530_=_C1659( C530 C1659 ) C530_=_C1660( C530 C1660 ) C530_=_C1661( C530 C1661 ) C530_=_C1662( C530 C1662 ) \nC530_=_C1663( C530 C1663 ) C530_=_C1664( C530 C1664 ) C530_=_C1665( C530 C1665 ) C530_=_C1666( C530 C1666 ) C530_=_C1667( C530 C1667 ) C556_=_C564( C556 C564 ) \nC556_=_C573( C556 C573 ) C556_=_C1185( C556 C1185 ) C556_=_C1540( C556 C1540 ) C556_=_C1541( C556 C1541 ) C556_=_C1542( C556 C1542 ) C556_=_C1543( C556 C1543 ) \nC556_=_C1544( C556 C1544 ) C556_=_C1546( C556 C1546 ) C556_=_C1547( C556 C1547 ) C556_=_C1548( C556 C1548 ) C556_=_C1550( C556 C1550 ) C556_=_C1551( C556 C1551 ) \nC556_=_C1552( C556 C1552 ) C556_=_C1553( C556 C1553 ) C556_=_C1554( C556 C1554 ) C556_=_C1555( C556 C1555 ) C556_=_C1556( C556 C1556 ) C556_=_C1557( C556 C1557 ) \nC556_=_C1558( C556 C1558 ) C556_=_C1559( C556 C1559 ) C556_=_C1560( C556 C1560 ) C556_=_C1561( C556 C1561 ) C556_=_C1562( C556 C1562 ) C564_=_C573( C564 C573 ) \nC564_=_C699( C564 C699 ) C564_=_C724( C564 C724 ) C564_=_C999( C564 C999 ) C564_=_C1214( C564 C1214 ) C564_=_C1435( C564 C1435 ) C564_=_C1675( C564 C1675 ) \nC564_=_C1933( C564 C1933 ) C564_=_C1976( C564 C1976 ) C564_=_C2178( C564 C2178 ) C564_=_C2793( C564 C2793 ) C564_=_C2837( C564 C2837 ) C564_=_C3003( C564 C3003 ) \nC564_=_C3130( C564 C3130 ) C564_=_C3131( C564 C3131 ) C564_=_C3132( C564 C3132 ) C564_=_C3133( C564 C3133 ) C564_=_C3134( C564 C3134 ) C564_=_C3135( C564 C3135 ) \nC564_=_C3136( C564 C3136 ) C564_=_C3137( C564 C3137 ) C564_=_C3138( C564 C3138 ) C564_=_C3139( C564 C3139 ) C573_=_C1488( C573 C1488 ) C573_=_C1512( C573 C1512 ) \nC573_=_C1556( C573 C1556 ) C573_=_C1774( C573 C1774 ) C573_=_C1939( C573 C1939 ) C573_=_C2185( C573 C2185 ) C573_=_C2686( C573 C2686 ) C573_=_C2772( C573 C2772 ) \nC573_=_C3058( C573 C3058 ) C573_=_C3103( C573 C3103 ) C573_=_C3136( C573 C3136 ) C573_=_C3166( C573 C3166 ) C573_=_C3270( C573 C3270 ) C573_=_C3355( C573 C3355 ) \nC573_=_C3437( C573 C3437 ) C573_=_C3470( C573 C3470 ) C573_=_C3569( C573 C3569 ) C573_=_C3631( C573 C3631 ) C573_=_C3693( C573 C3693 ) C573_=_C3703( C573 C3703 ) \nC573_=_C3870( C573 C3870 ) C573_=_C3871( C573 C3871 ) C573_=_C3872( C573 C3872 ) C573_=_C3874( C573 C3874 ) C573_=_C3875( C573 C3875 ) C573_=_C3876( C573 C3876 ) \nC605_=_C606( C605 C606 ) C605_=_C608( C605 C608 ) C605_=_C609( C605 C609 ) C605_=_C610( C605 C610 ) C605_=_C611( C605 C611 ) C605_=_C612( C605 C612 ) \nC605_=_C613( C605 C613 ) C605_=_C614( C605 C614 ) C605_=_C616( C605 C616 ) C605_=_C617( C605 C617 ) C605_=_C618( C605 C618 ) C605_=_C620( C605 C620 ) \nC605_=_C621( C605 C621 ) C605_=_C622( C605 C622 ) C605_=_C623( C605 C623 ) C605_=_C624( C605 C624 ) C605_=_C625( C605 C625 ) C605_=_C626( C605 C626 ) \nC605_=_C627( C605 C627 ) C605_=_C628( C605 C628 ) C605_=_C629( C605 C629 ) C605_=_C630( C605 C630 ) C605_=_C631( C605 C631 ) C605_=_C1077( C605 C1077 ) \nC606_=_C608( C606 C608 ) C606_=_C609( C606 C609 ) C606_=_C610( C606 C610 ) C606_=_C611( C606 C611 ) C606_=_C612( C606 C612 ) C606_=_C613( C606 C613 ) \nC606_=_C614( C606 C614 ) C606_=_C616( C606 C616 ) C606_=_C617( C606 C617 ) C606_=_C618( C606 C618 ) C606_=_C620( C606 C620 ) C606_=_C621( C606 C621 ) \nC606_=_C622( C606 C622 ) C606_=_C623( C606 C623 ) C606_=_C624( C606 C624 ) C606_=_C625( C606 C625 ) C606_=_C626( C606 C626 ) C606_=_C627( C606 C627 ) \nC606_=_C628( C606 C628 ) C606_=_C629( C606 C629 ) C606_=_C630( C606 C630 ) C606_=_C631( C606 C631 ) C606_=_C1103( C606 C1103 ) C606_=_C1113( C606 C1113 ) \nC606_=_C1124( C606 C1124 ) C608_=_C609( C608 C609 ) C608_=_C610( C608 C610 ) C608_=_C611( C608 C611 ) C608_=_C612( C608 C612 ) C608_=_C613( C608 C613 ) \nC608_=_C614( C608 C614 ) C608_=_C616( C608 C616 ) C608_=_C617( C608 C617 ) C608_=_C618( C608 C618 ) C608_=_C620( C608 C620 ) C608_=_C621( C608 C621 ) \nC608_=_C622( C608 C622 ) C608_=_C623( C608 C623 ) C608_=_C624( C608 C624 ) C608_=_C625( C608 C625 ) C608_=_C626( C608 C626 ) C608_=_C627( C608 C627 ) \nC608_=_C628( C608 C628 ) C608_=_C629( C608 C629 ) C608_=_C630( C608 C630 ) C608_=_C631( C608 C631 ) C608_=_C690( C608 C690 ) C608_=_C892( C608 C892 ) \nC608_=_C1077( C608 C1077 ) C608_=_C1103( C608 C1103 ) C608_=_C1129( C608 C1129 ) C608_=_C1448( C608 C1448 ) C608_=_C1648( C608 C1648 ) C608_=_C1649( C608 C1649 ) \nC608_=_C1650( C608 C1650 ) C608_=_C1651( C608 C1651 ) C608_=_C1653( C608 C1653 ) C608_=_C1654( C608 C1654 ) C608_=_C1655( C608 C1655 ) C608_=_C1656( C608 C1656 ) \nC608_=_C1657( C608 C1657 ) C608_=_C1658( C608 C1658 ) C608_=_C1659( C608 C1659 ) C608_=_C1660( C608 C1660 ) C608_=_C1661( C608 C1661 ) C608_=_C1662( C608 C1662 ) \nC608_=_C1663( C608 C1663 ) C608_=_C1664( C608 C1664 ) C608_=_C1665( C608 C1665 ) C608_=_C1666( C608 C1666 ) C608_=_C1667( C608 C1667 ) C609_=_C610( C609 C610 ) \nC609_=_C611( C609 C611 ) C609_=_C612( C609 C612 ) C609_=_C613( C609 C613 ) C609_=_C614( C609 C614 ) C609_=_C616( C609 C616 ) C609_=_C617( C609 C617 ) \nC609_=_C618( C609 C618 ) C609_=_C620( C609 C620 ) C609_=_C621( C609 C621 ) C609_=_C622( C609 C622 ) C609_=_C623( C609 C623 ) C609_=_C624( C609 C624 ) \nC609_=_C625( C609 C625 ) C609_=_C626( C609 C626 ) C609_=_C627( C609 C627 ) C609_=_C628( C609 C628 ) C609_=_C629( C609 C629 ) C609_=_C630( C609 C630 ) \nC609_=_C631( C609 C631 ) C609_=_C1648( C609 C1648 ) C610_=_C611( C610 C611 ) C610_=_C612( C610 C612 ) C610_=_C613( C610 C613 ) C610_=_C614( C610 C614 ) \nC610_=_C616( C610 C616 ) C610_=_C617( C610 C617 ) C610_=_C618( C610 C618 ) C610_=_C620( C610 C620 ) C610_=_C621( C610 C621 ) C610_=_C622( C610 C622 ) \nC610_=_C623( C610 C623 ) C610_=_C624( C610 C624 ) C610_=_C625( C610 C625 ) C610_=_C626( C610 C626 ) C610_=_C627( C610 C627 ) C610_=_C628( C610 C628 ) \nC610_=_C629( C610 C629 ) C610_=_C630( C610 C630 ) C610_=_C631( C610 C631 ) C610_=_C1649( C610 C1649 ) C611_=_C612( C611 C612 ) C611_=_C613( C611 C613 ) \nC611_=_C614( C611 C614 ) C611_=_C616( C611</w:t>
      </w:r>
    </w:p>
    <w:p>
      <w:pPr>
        <w:pStyle w:val="PreformattedText"/>
        <w:bidi w:val="0"/>
        <w:spacing w:before="0" w:after="0"/>
        <w:jc w:val="left"/>
        <w:rPr/>
      </w:pPr>
      <w:r>
        <w:rPr/>
        <w:t xml:space="preserve"> </w:t>
      </w:r>
      <w:r>
        <w:rPr/>
        <w:t>C616 ) C611_=_C617( C611 C617 ) C611_=_C618( C611 C618 ) C611_=_C620( C611 C620 ) C611_=_C621( C611 C621 ) \nC611_=_C622( C611 C622 ) C611_=_C623( C611 C623 ) C611_=_C624( C611 C624 ) C611_=_C625( C611 C625 ) C611_=_C626( C611 C626 ) C611_=_C627( C611 C627 ) \nC611_=_C628( C611 C628 ) C611_=_C629( C611 C629 ) C611_=_C630( C611 C630 ) C611_=_C631( C611 C631 ) C611_=_C1650( C611 C1650 ) C612_=_C613( C612 C613 ) \nC612_=_C614( C612 C614 ) C612_=_C616( C612 C616 ) C612_=_C617( C612 C617 ) C612_=_C618( C612 C618 ) C612_=_C620( C612 C620 ) C612_=_C621( C612 C621 ) \nC612_=_C622( C612 C622 ) C612_=_C623( C612 C623 ) C612_=_C624( C612 C624 ) C612_=_C625( C612 C625 ) C612_=_C626( C612 C626 ) C612_=_C627( C612 C627 ) \nC612_=_C628( C612 C628 ) C612_=_C629( C612 C629 ) C612_=_C630( C612 C630 ) C612_=_C631( C612 C631 ) C612_=_C1541( C612 C1541 ) C612_=_C1971( C612 C1971 ) \nC612_=_C1976( C612 C1976 ) C613_=_C614( C613 C614 ) C613_=_C616( C613 C616 ) C613_=_C617( C613 C617 ) C613_=_C618( C613 C618 ) C613_=_C620( C613 C620 ) \nC613_=_C621( C613 C621 ) C613_=_C622( C613 C622 ) C613_=_C623( C613 C623 ) C613_=_C624( C613 C624 ) C613_=_C625( C613 C625 ) C613_=_C626( C613 C626 ) \nC613_=_C627( C613 C627 ) C613_=_C628( C613 C628 ) C613_=_C629( C613 C629 ) C613_=_C630( C613 C630 ) C613_=_C631( C613 C631 ) C613_=_C1133( C613 C1133 ) \nC613_=_C1477( C613 C1477 ) C613_=_C1502( C613 C1502 ) C613_=_C1760( C613 C1760 ) C613_=_C2518( C613 C2518 ) C613_=_C2519( C613 C2519 ) C613_=_C2520( C613 C2520 ) \nC613_=_C2521( C613 C2521 ) C613_=_C2522( C613 C2522 ) C613_=_C2523( C613 C2523 ) C613_=_C2524( C613 C2524 ) C613_=_C2525( C613 C2525 ) C613_=_C2526( C613 C2526 ) \nC613_=_C2528( C613 C2528 ) C613_=_C2529( C613 C2529 ) C613_=_C2530( C613 C2530 ) C613_=_C2531( C613 C2531 ) C613_=_C2533( C613 C2533 ) C613_=_C2534( C613 C2534 ) \nC613_=_C2535( C613 C2535 ) C613_=_C2536( C613 C2536 ) C613_=_C2537( C613 C2537 ) C613_=_C2538( C613 C2538 ) C613_=_C2539( C613 C2539 ) C614_=_C616( C614 C616 ) \nC614_=_C617( C614 C617 ) C614_=_C618( C614 C618 ) C614_=_C620( C614 C620 ) C614_=_C621( C614 C621 ) C614_=_C622( C614 C622 ) C614_=_C623( C614 C623 ) \nC614_=_C624( C614 C624 ) C614_=_C625( C614 C625 ) C614_=_C626( C614 C626 ) C614_=_C627( C614 C627 ) C614_=_C628( C614 C628 ) C614_=_C629( C614 C629 ) \nC614_=_C630( C614 C630 ) C614_=_C631( C614 C631 ) C614_=_C1654( C614 C1654 ) C616_=_C617( C616 C617 ) C616_=_C618( C616 C618 ) C616_=_C620( C616 C620 ) \nC616_=_C621( C616 C621 ) C616_=_C622( C616 C622 ) C616_=_C623( C616 C623 ) C616_=_C624( C616 C624 ) C616_=_C625( C616 C625 ) C616_=_C626( C616 C626 ) \nC616_=_C627( C616 C627 ) C616_=_C628( C616 C628 ) C616_=_C629( C616 C629 ) C616_=_C630( C616 C630 ) C616_=_C631( C616 C631 ) C616_=_C1546( C616 C1546 ) \nC616_=_C2760( C616 C2760 ) C616_=_C2793( C616 C2793 ) C617_=_C618( C617 C618 ) C617_=_C620( C617 C620 ) C617_=_C621( C617 C621 ) C617_=_C622( C617 C622 ) \nC617_=_C623( C617 C623 ) C617_=_C624( C617 C624 ) C617_=_C625( C617 C625 ) C617_=_C626( C617 C626 ) C617_=_C627( C617 C627 ) C617_=_C628( C617 C628 ) \nC617_=_C629( C617 C629 ) C617_=_C630( C617 C630 ) C617_=_C631( C617 C631 ) C617_=_C1547( C617 C1547 ) C617_=_C2761( C617 C2761 ) C617_=_C2837( C617 C2837 ) \nC618_=_C620( C618 C620 ) C618_=_C621( C618 C621 ) C618_=_C622( C618 C622 ) C618_=_C623( C618 C623 ) C618_=_C624( C618 C624 ) C618_=_C625( C618 C625 ) \nC618_=_C626( C618 C626 ) C618_=_C627( C618 C627 ) C618_=_C628( C618 C628 ) C618_=_C629( C618 C629 ) C618_=_C630( C618 C630 ) C618_=_C631( C618 C631 ) \nC618_=_C1548( C618 C1548 ) C618_=_C2762( C618 C2762 ) C618_=_C3003( C618 C3003 ) C620_=_C621( C620 C621 ) C620_=_C622( C620 C622 ) C620_=_C623( C620 C623 ) \nC620_=_C624( C620 C624 ) C620_=_C625( C620 C625 ) C620_=_C626( C620 C626 ) C620_=_C627( C620 C627 ) C620_=_C628( C620 C628 ) C620_=_C629( C620 C629 ) \nC620_=_C630( C620 C630 ) C620_=_C631( C620 C631 ) C620_=_C1551( C620 C1551 ) C620_=_C2767( C620 C2767 ) C620_=_C3132( C620 C3132 ) C620_=_C3296( C620 C3296 ) \nC621_=_C622( C621 C622 ) C621_=_C623( C621 C623 ) C621_=_C624( C621 C624 ) C621_=_C625( C621 C625 ) C621_=_C626( C621 C626 ) C621_=_C627( C621 C627 ) \nC621_=_C628( C621 C628 ) C621_=_C629( C621 C629 ) C621_=_C630( C621 C630 ) C621_=_C631( C621 C631 ) C621_=_C1659( C621 C1659 ) C621_=_C2523( C621 C2523 ) \nC621_=_C2770( C621 C2770 ) C621_=_C3569( C621 C3569 ) C621_=_C3573( C621 C3573 ) C622_=_C623( C622 C623 ) C622_=_C624( C622 C624 ) C622_=_C625( C622 C625 ) \nC622_=_C626( C622 C626 ) C622_=_C627( C622 C627 ) C622_=_C628( C622 C628 ) C622_=_C629( C622 C629 ) C622_=_C630( C622 C630 ) C622_=_C631( C622 C631 ) \nC622_=_C1554( C622 C1554 ) C622_=_C2524( C622 C2524 ) C622_=_C3134( C622 C3134 ) C622_=_C3631( C622 C3631 ) C623_=_C624( C623 C624 ) C623_=_C625( C623 C625 ) \nC623_=_C626( C623 C626 ) C623_=_C627( C623 C627 ) C623_=_C628( C623 C628 ) C623_=_C629( C623 C629 ) C623_=_C630( C623 C630 ) C623_=_C631( C623 C631 ) \nC623_=_C2525( C623 C2525 ) C624_=_C625( C624 C625 ) C624_=_C626( C624 C626 ) C624_=_C627( C624 C627 ) C624_=_C628( C624 C628 ) C624_=_C629( C624 C629 ) \nC624_=_C630( C624 C630 ) C624_=_C631( C624 C631 ) C624_=_C2530( C624 C2530 ) C625_=_C626( C625 C626 ) C625_=_C627( C625 C627 ) C625_=_C628( C625 C628 ) \nC625_=_C629( C625 C629 ) C625_=_C630( C625 C630 ) C625_=_C631( C625 C631 ) C625_=_C2531( C625 C2531 ) C626_=_C627( C626 C627 ) C626_=_C628( C626 C628 ) \nC626_=_C629( C626 C629 ) C626_=_C630( C626 C630 ) C626_=_C631( C626 C631 ) C626_=_C2534( C626 C2534 ) C627_=_C628( C627 C628 ) C627_=_C629( C627 C629 ) \nC627_=_C630( C627 C630 ) C627_=_C631( C627 C631 ) C627_=_C1665( C627 C1665 ) C627_=_C2535( C627 C2535 ) C628_=_C629( C628 C629 ) C628_=_C630( C628 C630 ) \nC628_=_C631( C628 C631 ) C628_=_C2538( C628 C2538 ) C629_=_C630( C629 C630 ) C629_=_C631( C629 C631 ) C629_=_C2539( C629 C2539 ) C629_=_C4033( C629 C4033 ) \nC630_=_C631( C630 C631 ) C630_=_C1561( C630 C1561 ) C630_=_C2776( C630 C2776 ) C630_=_C3139( C630 C3139 ) C631_=_C1667( C631 C1667 ) C690_=_C699( C690 C699 ) \nC690_=_C892( C690 C892 ) C690_=_C1077( C690 C1077 ) C690_=_C1103( C690 C1103 ) C690_=_C1129( C690 C1129 ) C690_=_C1448( C690 C1448 ) C690_=_C1648( C690 C1648 ) \nC690_=_C1649( C690 C1649 ) C690_=_C1650( C690 C1650 ) C690_=_C1651( C690 C1651 ) C690_=_C1653( C690 C1653 ) C690_=_C1654( C690 C1654 ) C690_=_C1655( C690 C1655 ) \nC690_=_C1656( C690 C1656 ) C690_=_C1657( C690 C1657 ) C690_=_C1658( C690 C1658 ) C690_=_C1659( C690 C1659 ) C690_=_C1660( C690 C1660 ) C690_=_C1661( C690 C1661 ) \nC690_=_C1662( C690 C1662 ) C690_=_C1663( C690 C1663 ) C690_=_C1664( C690 C1664 ) C690_=_C1665( C690 C1665 ) C690_=_C1666( C690 C1666 ) C690_=_C1667( C690 C1667 ) \nC699_=_C724( C699 C724 ) C699_=_C999( C699 C999 ) C699_=_C1214( C699 C1214 ) C699_=_C1435( C699 C1435 ) C699_=_C1675( C699 C1675 ) C699_=_C1933( C699 C1933 ) \nC699_=_C1976( C699 C1976 ) C699_=_C2178( C699 C2178 ) C699_=_C2793( C699 C2793 ) C699_=_C2837( C699 C2837 ) C699_=_C3003( C699 C3003 ) C699_=_C3130( C699 C3130 ) \nC699_=_C3131( C699 C3131 ) C699_=_C3132( C699 C3132 ) C699_=_C3133( C699 C3133 ) C699_=_C3134( C699 C3134 ) C699_=_C3135( C699 C3135 ) C699_=_C3136( C699 C3136 ) \nC699_=_C3137( C699 C3137 ) C699_=_C3138( C699 C3138 ) C699_=_C3139( C699 C3139 ) C724_=_C999( C724 C999 ) C724_=_C1214( C724 C1214 ) C724_=_C1435( C724 C1435 ) \nC724_=_C1675( C724 C1675 ) C724_=_C1933( C724 C1933 ) C724_=_C1976( C724 C1976 ) C724_=_C2178( C724 C2178 ) C724_=_C2793( C724 C2793 ) C724_=_C2837( C724 C2837 ) \nC724_=_C3003( C724 C3003 ) C724_=_C3130( C724 C3130 ) C724_=_C3131( C724 C3131 ) C724_=_C3132( C724 C3132 ) C724_=_C3133( C724 C3133 ) C724_=_C3134( C724 C3134 ) \nC724_=_C3135( C724 C3135 ) C724_=_C3136( C724 C3136 ) C724_=_C3137( C724 C3137 ) C724_=_C3138( C724 C3138 ) C724_=_C3139( C724 C3139 ) C892_=_C1077( C892 C1077 ) \nC892_=_C1103( C892 C1103 ) C892_=_C1129( C892 C1129 ) C892_=_C1448( C892 C1448 ) C892_=_C1648( C892 C1648 ) C892_=_C1649( C892 C1649 ) C892_=_C1650( C892 C1650 ) \nC892_=_C1651( C892 C1651 ) C892_=_C1653( C892 C1653 ) C892_=_C1654( C892 C1654 ) C892_=_C1655( C892 C1655 ) C892_=_C1656( C892 C1656 ) C892_=_C1657( C892 C1657 ) \nC892_=_C1658( C892 C1658 ) C892_=_C1659( C892 C1659 ) C892_=_C1660( C892 C1660 ) C892_=_C1661( C892 C1661 ) C892_=_C1662( C892 C1662 ) C892_=_C1663( C892 C1663 ) \nC892_=_C1664( C892 C1664 ) C892_=_C1665( C892 C1665 ) C892_=_C1666( C892 C1666 ) C892_=_C1667( C892 C1667 ) C999_=_C1214( C999 C1214 ) C999_=_C1435( C999 C1435 ) \nC999_=_C1675( C999 C1675 ) C999_=_C1933( C999 C1933 ) C999_=_C1976( C999 C1976 ) C999_=_C2178( C999 C2178 ) C999_=_C2793( C999 C2793 ) C999_=_C2837( C999 C2837 ) \nC999_=_C3003( C999 C3003 ) C999_=_C3130( C999 C3130 ) C999_=_C3131( C999 C3131 ) C999_=_C3132( C999 C3132 ) C999_=_C3133( C999 C3133 ) C999_=_C3134( C999 C3134 ) \nC999_=_C3135( C999 C3135 ) C999_=_C3136( C999 C3136 ) C999_=_C3137( C999 C3137 ) C999_=_C3138( C999 C3138 ) C999_=_C3139( C999 C3139 ) C1077_=_C1103( C1077 C1103 ) \nC1077_=_C1129( C1077 C1129 ) C1077_=_C1448( C1077 C1448 ) C1077_=_C1648( C1077 C1648 ) C1077_=_C1649( C1077 C1649 ) C1077_=_C1650( C1077 C1650 ) C1077_=_C1651( C1077 C1651 ) \nC1077_=_C1653( C1077 C1653 ) C1077_=_C1654( C1077 C1654 ) C1077_=_C1655( C1077 C1655 ) C1077_=_C1656( C1077 C1656 ) C1077_=_C1657( C1077 C1657 ) C1077_=_C1658( C1077 C1658 ) \nC1077_=_C1659( C1077 C1659 ) C1077_=_C1660( C1077 C1660 ) C1077_=_C1661( C1077 C1661 ) C1077_=_C1662( C1077 C1662 ) C1077_=_C1663( C1077 C1663 ) C1077_=_C1664( C1077 C1664 ) \nC1077_=_C1665( C1077 C1665 ) C1077_=_C1666( C1077 C1666 ) C1077_=_C1667( C1077 C1667 ) C1103_=_C1113( C1103 C1113 ) C1103_=_C1124( C1103 C1124 ) C1103_=_C1129( C1103 C1129 ) \nC1103_=_C1448( C1103 C1448 ) C1103_=_C1648( C1103 C1648 ) C1103_=_C1649( C1103 C1649 ) C1103_=_C1650( C1103 C1650 ) C1103_=_C1651( C1103 C1651 ) C1103_=_C1653( C1103 C1653 ) \nC1103_=_C1654( C1103 C1654 ) C1103_=_C1655( C1103 C1655 ) C1103_=_C1656(</w:t>
      </w:r>
    </w:p>
    <w:p>
      <w:pPr>
        <w:pStyle w:val="PreformattedText"/>
        <w:bidi w:val="0"/>
        <w:spacing w:before="0" w:after="0"/>
        <w:jc w:val="left"/>
        <w:rPr/>
      </w:pPr>
      <w:r>
        <w:rPr/>
        <w:t xml:space="preserve"> </w:t>
      </w:r>
      <w:r>
        <w:rPr/>
        <w:t>C1103 C1656 ) C1103_=_C1657( C1103 C1657 ) C1103_=_C1658( C1103 C1658 ) C1103_=_C1659( C1103 C1659 ) \nC1103_=_C1660( C1103 C1660 ) C1103_=_C1661( C1103 C1661 ) C1103_=_C1662( C1103 C1662 ) C1103_=_C1663( C1103 C1663 ) C1103_=_C1664( C1103 C1664 ) C1103_=_C1665( C1103 C1665 ) \nC1103_=_C1666( C1103 C1666 ) C1103_=_C1667( C1103 C1667 ) C1113_=_C1124( C1113 C1124 ) C1113_=_C1478( C1113 C1478 ) C1113_=_C1504( C1113 C1504 ) C1113_=_C1761( C1113 C1761 ) \nC1113_=_C1971( C1113 C1971 ) C1113_=_C2155( C1113 C2155 ) C1113_=_C2402( C1113 C2402 ) C1113_=_C2518( C1113 C2518 ) C1113_=_C2760( C1113 C2760 ) C1113_=_C2761( C1113 C2761 ) \nC1113_=_C2762( C1113 C2762 ) C1113_=_C2763( C1113 C2763 ) C1113_=_C2765( C1113 C2765 ) C1113_=_C2766( C1113 C2766 ) C1113_=_C2767( C1113 C2767 ) C1113_=_C2768( C1113 C2768 ) \nC1113_=_C2769( C1113 C2769 ) C1113_=_C2770( C1113 C2770 ) C1113_=_C2771( C1113 C2771 ) C1113_=_C2772( C1113 C2772 ) C1113_=_C2773( C1113 C2773 ) C1113_=_C2774( C1113 C2774 ) \nC1113_=_C2775( C1113 C2775 ) C1113_=_C2776( C1113 C2776 ) C1124_=_C1490( C1124 C1490 ) C1124_=_C1515( C1124 C1515 ) C1124_=_C1778( C1124 C1778 ) C1124_=_C2170( C1124 C2170 ) \nC1124_=_C2417( C1124 C2417 ) C1124_=_C2774( C1124 C2774 ) C1124_=_C3124( C1124 C3124 ) C1124_=_C3151( C1124 C3151 ) C1124_=_C3206( C1124 C3206 ) C1124_=_C3272( C1124 C3272 ) \nC1124_=_C3296( C1124 C3296 ) C1124_=_C3346( C1124 C3346 ) C1124_=_C3360( C1124 C3360 ) C1124_=_C3463( C1124 C3463 ) C1124_=_C3573( C1124 C3573 ) C1124_=_C3718( C1124 C3718 ) \nC1124_=_C3727( C1124 C3727 ) C1124_=_C3742( C1124 C3742 ) C1124_=_C3760( C1124 C3760 ) C1124_=_C3994( C1124 C3994 ) C1124_=_C3996( C1124 C3996 ) C1124_=_C4030( C1124 C4030 ) \nC1124_=_C4031( C1124 C4031 ) C1124_=_C4032( C1124 C4032 ) C1124_=_C4033( C1124 C4033 ) C1129_=_C1133( C1129 C1133 ) C1129_=_C1448( C1129 C1448 ) C1129_=_C1648( C1129 C1648 ) \nC1129_=_C1649( C1129 C1649 ) C1129_=_C1650( C1129 C1650 ) C1129_=_C1651( C1129 C1651 ) C1129_=_C1653( C1129 C1653 ) C1129_=_C1654( C1129 C1654 ) C1129_=_C1655( C1129 C1655 ) \nC1129_=_C1656( C1129 C1656 ) C1129_=_C1657( C1129 C1657 ) C1129_=_C1658( C1129 C1658 ) C1129_=_C1659( C1129 C1659 ) C1129_=_C1660( C1129 C1660 ) C1129_=_C1661( C1129 C1661 ) \nC1129_=_C1662( C1129 C1662 ) C1129_=_C1663( C1129 C1663 ) C1129_=_C1664( C1129 C1664 ) C1129_=_C1665( C1129 C1665 ) C1129_=_C1666( C1129 C1666 ) C1129_=_C1667( C1129 C1667 ) \nC1133_=_C1477( C1133 C1477 ) C1133_=_C1502( C1133 C1502 ) C1133_=_C1760( C1133 C1760 ) C1133_=_C2518( C1133 C2518 ) C1133_=_C2519( C1133 C2519 ) C1133_=_C2520( C1133 C2520 ) \nC1133_=_C2521( C1133 C2521 ) C1133_=_C2522( C1133 C2522 ) C1133_=_C2523( C1133 C2523 ) C1133_=_C2524( C1133 C2524 ) C1133_=_C2525( C1133 C2525 ) C1133_=_C2526( C1133 C2526 ) \nC1133_=_C2528( C1133 C2528 ) C1133_=_C2529( C1133 C2529 ) C1133_=_C2530( C1133 C2530 ) C1133_=_C2531( C1133 C2531 ) C1133_=_C2533( C1133 C2533 ) C1133_=_C2534( C1133 C2534 ) \nC1133_=_C2535( C1133 C2535 ) C1133_=_C2536( C1133 C2536 ) C1133_=_C2537( C1133 C2537 ) C1133_=_C2538( C1133 C2538 ) C1133_=_C2539( C1133 C2539 ) C1185_=_C1540( C1185 C1540 ) \nC1185_=_C1541( C1185 C1541 ) C1185_=_C1542( C1185 C1542 ) C1185_=_C1543( C1185 C1543 ) C1185_=_C1544( C1185 C1544 ) C1185_=_C1546( C1185 C1546 ) C1185_=_C1547( C1185 C1547 ) \nC1185_=_C1548( C1185 C1548 ) C1185_=_C1550( C1185 C1550 ) C1185_=_C1551( C1185 C1551 ) C1185_=_C1552( C1185 C1552 ) C1185_=_C1553( C1185 C1553 ) C1185_=_C1554( C1185 C1554 ) \nC1185_=_C1555( C1185 C1555 ) C1185_=_C1556( C1185 C1556 ) C1185_=_C1557( C1185 C1557 ) C1185_=_C1558( C1185 C1558 ) C1185_=_C1559( C1185 C1559 ) C1185_=_C1560( C1185 C1560 ) \nC1185_=_C1561( C1185 C1561 ) C1185_=_C1562( C1185 C1562 ) C1214_=_C1435( C1214 C1435 ) C1214_=_C1675( C1214 C1675 ) C1214_=_C1933( C1214 C1933 ) C1214_=_C1976( C1214 C1976 ) \nC1214_=_C2178( C1214 C2178 ) C1214_=_C2793( C1214 C2793 ) C1214_=_C2837( C1214 C2837 ) C1214_=_C3003( C1214 C3003 ) C1214_=_C3130( C1214 C3130 ) C1214_=_C3131( C1214 C3131 ) \nC1214_=_C3132( C1214 C3132 ) C1214_=_C3133( C1214 C3133 ) C1214_=_C3134( C1214 C3134 ) C1214_=_C3135( C1214 C3135 ) C1214_=_C3136( C1214 C3136 ) C1214_=_C3137( C1214 C3137 ) \nC1214_=_C3138( C1214 C3138 ) C1214_=_C3139( C1214 C3139 ) C1435_=_C1675( C1435 C1675 ) C1435_=_C1933( C1435 C1933 ) C1435_=_C1976( C1435 C1976 ) C1435_=_C2178( C1435 C2178 ) \nC1435_=_C2793( C1435 C2793 ) C1435_=_C2837( C1435 C2837 ) C1435_=_C3003( C1435 C3003 ) C1435_=_C3130( C1435 C3130 ) C1435_=_C3131( C1435 C3131 ) C1435_=_C3132( C1435 C3132 ) \nC1435_=_C3133( C1435 C3133 ) C1435_=_C3134( C1435 C3134 ) C1435_=_C3135( C1435 C3135 ) C1435_=_C3136( C1435 C3136 ) C1435_=_C3137( C1435 C3137 ) C1435_=_C3138( C1435 C3138 ) \nC1435_=_C3139( C1435 C3139 ) C1448_=_C1648( C1448 C1648 ) C1448_=_C1649( C1448 C1649 ) C1448_=_C1650( C1448 C1650 ) C1448_=_C1651( C1448 C1651 ) C1448_=_C1653( C1448 C1653 ) \nC1448_=_C1654( C1448 C1654 ) C1448_=_C1655( C1448 C1655 ) C1448_=_C1656( C1448 C1656 ) C1448_=_C1657( C1448 C1657 ) C1448_=_C1658( C1448 C1658 ) C1448_=_C1659( C1448 C1659 ) \nC1448_=_C1660( C1448 C1660 ) C1448_=_C1661( C1448 C1661 ) C1448_=_C1662( C1448 C1662 ) C1448_=_C1663( C1448 C1663 ) C1448_=_C1664( C1448 C1664 ) C1448_=_C1665( C1448 C1665 ) \nC1448_=_C1666( C1448 C1666 ) C1448_=_C1667( C1448 C1667 ) C1477_=_C1478( C1477 C1478 ) C1477_=_C1488( C1477 C1488 ) C1477_=_C1490( C1477 C1490 ) C1477_=_C1502( C1477 C1502 ) \nC1477_=_C1760( C1477 C1760 ) C1477_=_C2518( C1477 C2518 ) C1477_=_C2519( C1477 C2519 ) C1477_=_C2520( C1477 C2520 ) C1477_=_C2521( C1477 C2521 ) C1477_=_C2522( C1477 C2522 ) \nC1477_=_C2523( C1477 C2523 ) C1477_=_C2524( C1477 C2524 ) C1477_=_C2525( C1477 C2525 ) C1477_=_C2526( C1477 C2526 ) C1477_=_C2528( C1477 C2528 ) C1477_=_C2529( C1477 C2529 ) \nC1477_=_C2530( C1477 C2530 ) C1477_=_C2531( C1477 C2531 ) C1477_=_C2533( C1477 C2533 ) C1477_=_C2534( C1477 C2534 ) C1477_=_C2535( C1477 C2535 ) C1477_=_C2536( C1477 C2536 ) \nC1477_=_C2537( C1477 C2537 ) C1477_=_C2538( C1477 C2538 ) C1477_=_C2539( C1477 C2539 ) C1478_=_C1488( C1478 C1488 ) C1478_=_C1490( C1478 C1490 ) C1478_=_C1504( C1478 C1504 ) \nC1478_=_C1761( C1478 C1761 ) C1478_=_C1971( C1478 C1971 ) C1478_=_C2155( C1478 C2155 ) C1478_=_C2402( C1478 C2402 ) C1478_=_C2518( C1478 C2518 ) C1478_=_C2760( C1478 C2760 ) \nC1478_=_C2761( C1478 C2761 ) C1478_=_C2762( C1478 C2762 ) C1478_=_C2763( C1478 C2763 ) C1478_=_C2765( C1478 C2765 ) C1478_=_C2766( C1478 C2766 ) C1478_=_C2767( C1478 C2767 ) \nC1478_=_C2768( C1478 C2768 ) C1478_=_C2769( C1478 C2769 ) C1478_=_C2770( C1478 C2770 ) C1478_=_C2771( C1478 C2771 ) C1478_=_C2772( C1478 C2772 ) C1478_=_C2773( C1478 C2773 ) \nC1478_=_C2774( C1478 C2774 ) C1478_=_C2775( C1478 C2775 ) C1478_=_C2776( C1478 C2776 ) C1488_=_C1490( C1488 C1490 ) C1488_=_C1512( C1488 C1512 ) C1488_=_C1556( C1488 C1556 ) \nC1488_=_C1774( C1488 C1774 ) C1488_=_C1939( C1488 C1939 ) C1488_=_C2185( C1488 C2185 ) C1488_=_C2686( C1488 C2686 ) C1488_=_C2772( C1488 C2772 ) C1488_=_C3058( C1488 C3058 ) \nC1488_=_C3103( C1488 C3103 ) C1488_=_C3136( C1488 C3136 ) C1488_=_C3166( C1488 C3166 ) C1488_=_C3270( C1488 C3270 ) C1488_=_C3355( C1488 C3355 ) C1488_=_C3437( C1488 C3437 ) \nC1488_=_C3470( C1488 C3470 ) C1488_=_C3569( C1488 C3569 ) C1488_=_C3631( C1488 C3631 ) C1488_=_C3693( C1488 C3693 ) C1488_=_C3703( C1488 C3703 ) C1488_=_C3870( C1488 C3870 ) \nC1488_=_C3871( C1488 C3871 ) C1488_=_C3872( C1488 C3872 ) C1488_=_C3874( C1488 C3874 ) C1488_=_C3875( C1488 C3875 ) C1488_=_C3876( C1488 C3876 ) C1490_=_C1515( C1490 C1515 ) \nC1490_=_C1778( C1490 C1778 ) C1490_=_C2170( C1490 C2170 ) C1490_=_C2417( C1490 C2417 ) C1490_=_C2774( C1490 C2774 ) C1490_=_C3124( C1490 C3124 ) C1490_=_C3151( C1490 C3151 ) \nC1490_=_C3206( C1490 C3206 ) C1490_=_C3272( C1490 C3272 ) C1490_=_C3296( C1490 C3296 ) C1490_=_C3346( C1490 C3346 ) C1490_=_C3360( C1490 C3360 ) C1490_=_C3463( C1490 C3463 ) \nC1490_=_C3573( C1490 C3573 ) C1490_=_C3718( C1490 C3718 ) C1490_=_C3727( C1490 C3727 ) C1490_=_C3742( C1490 C3742 ) C1490_=_C3760( C1490 C3760 ) C1490_=_C3994( C1490 C3994 ) \nC1490_=_C3996( C1490 C3996 ) C1490_=_C4030( C1490 C4030 ) C1490_=_C4031( C1490 C4031 ) C1490_=_C4032( C1490 C4032 ) C1490_=_C4033( C1490 C4033 ) C1502_=_C1504( C1502 C1504 ) \nC1502_=_C1512( C1502 C1512 ) C1502_=_C1515( C1502 C1515 ) C1502_=_C1760( C1502 C1760 ) C1502_=_C2518( C1502 C2518 ) C1502_=_C2519( C1502 C2519 ) C1502_=_C2520( C1502 C2520 ) \nC1502_=_C2521( C1502 C2521 ) C1502_=_C2522( C1502 C2522 ) C1502_=_C2523( C1502 C2523 ) C1502_=_C2524( C1502 C2524 ) C1502_=_C2525( C1502 C2525 ) C1502_=_C2526( C1502 C2526 ) \nC1502_=_C2528( C1502 C2528 ) C1502_=_C2529( C1502 C2529 ) C1502_=_C2530( C1502 C2530 ) C1502_=_C2531( C1502 C2531 ) C1502_=_C2533( C1502 C2533 ) C1502_=_C2534( C1502 C2534 ) \nC1502_=_C2535( C1502 C2535 ) C1502_=_C2536( C1502 C2536 ) C1502_=_C2537( C1502 C2537 ) C1502_=_C2538( C1502 C2538 ) C1502_=_C2539( C1502 C2539 ) C1504_=_C1512( C1504 C1512 ) \nC1504_=_C1515( C1504 C1515 ) C1504_=_C1761( C1504 C1761 ) C1504_=_C1971( C1504 C1971 ) C1504_=_C2155( C1504 C2155 ) C1504_=_C2402( C1504 C2402 ) C1504_=_C2518( C1504 C2518 ) \nC1504_=_C2760( C1504 C2760 ) C1504_=_C2761( C1504 C2761 ) C1504_=_C2762( C1504 C2762 ) C1504_=_C2763( C1504 C2763 ) C1504_=_C2765( C1504 C2765 ) C1504_=_C2766( C1504 C2766 ) \nC1504_=_C2767( C1504 C2767 ) C1504_=_C2768( C1504 C2768 ) C1504_=_C2769( C1504 C2769 ) C1504_=_C2770( C1504 C2770 ) C1504_=_C2771( C1504 C2771 ) C1504_=_C2772( C1504 C2772 ) \nC1504_=_C2773( C1504 C2773 ) C1504_=_C2774( C1504 C2774 ) C1504_=_C2775( C1504 C2775 ) C1504_=_C2776( C1504 C2776 ) C1512_=_C1515( C1512 C1515 ) C1512_=_C1556( C1512 C1556 ) \nC1512_=_C1774( C1512 C1774 ) C1512_=_C1939( C1512 C1939 ) C1512_=_C2185( C1512 C2185 ) C1512_=_C2686( C1512 C2686 ) C1512_=_C2772( C1512 C2772 ) C1512_=_C3058( C1512 C3058 ) \nC1512_=_C3103( C1512 C3103 ) C1512_=_C3136( C1512 C3136 ) C1512_=_C3166( C1512 C3166 ) C1512_=_C3270( C1512 C3270 ) C1512_=_C3355(</w:t>
      </w:r>
    </w:p>
    <w:p>
      <w:pPr>
        <w:pStyle w:val="PreformattedText"/>
        <w:bidi w:val="0"/>
        <w:spacing w:before="0" w:after="0"/>
        <w:jc w:val="left"/>
        <w:rPr/>
      </w:pPr>
      <w:r>
        <w:rPr/>
        <w:t xml:space="preserve"> </w:t>
      </w:r>
      <w:r>
        <w:rPr/>
        <w:t>C1512 C3355 ) C1512_=_C3437( C1512 C3437 ) \nC1512_=_C3470( C1512 C3470 ) C1512_=_C3569( C1512 C3569 ) C1512_=_C3631( C1512 C3631 ) C1512_=_C3693( C1512 C3693 ) C1512_=_C3703( C1512 C3703 ) C1512_=_C3870( C1512 C3870 ) \nC1512_=_C3871( C1512 C3871 ) C1512_=_C3872( C1512 C3872 ) C1512_=_C3874( C1512 C3874 ) C1512_=_C3875( C1512 C3875 ) C1512_=_C3876( C1512 C3876 ) C1515_=_C1778( C1515 C1778 ) \nC1515_=_C2170( C1515 C2170 ) C1515_=_C2417( C1515 C2417 ) C1515_=_C2774( C1515 C2774 ) C1515_=_C3124( C1515 C3124 ) C1515_=_C3151( C1515 C3151 ) C1515_=_C3206( C1515 C3206 ) \nC1515_=_C3272( C1515 C3272 ) C1515_=_C3296( C1515 C3296 ) C1515_=_C3346( C1515 C3346 ) C1515_=_C3360( C1515 C3360 ) C1515_=_C3463( C1515 C3463 ) C1515_=_C3573( C1515 C3573 ) \nC1515_=_C3718( C1515 C3718 ) C1515_=_C3727( C1515 C3727 ) C1515_=_C3742( C1515 C3742 ) C1515_=_C3760( C1515 C3760 ) C1515_=_C3994( C1515 C3994 ) C1515_=_C3996( C1515 C3996 ) \nC1515_=_C4030( C1515 C4030 ) C1515_=_C4031( C1515 C4031 ) C1515_=_C4032( C1515 C4032 ) C1515_=_C4033( C1515 C4033 ) C1540_=_C1541( C1540 C1541 ) C1540_=_C1542( C1540 C1542 ) \nC1540_=_C1543( C1540 C1543 ) C1540_=_C1544( C1540 C1544 ) C1540_=_C1546( C1540 C1546 ) C1540_=_C1547( C1540 C1547 ) C1540_=_C1548( C1540 C1548 ) C1540_=_C1550( C1540 C1550 ) \nC1540_=_C1551( C1540 C1551 ) C1540_=_C1552( C1540 C1552 ) C1540_=_C1553( C1540 C1553 ) C1540_=_C1554( C1540 C1554 ) C1540_=_C1555( C1540 C1555 ) C1540_=_C1556( C1540 C1556 ) \nC1540_=_C1557( C1540 C1557 ) C1540_=_C1558( C1540 C1558 ) C1540_=_C1559( C1540 C1559 ) C1540_=_C1560( C1540 C1560 ) C1540_=_C1561( C1540 C1561 ) C1540_=_C1562( C1540 C1562 ) \nC1540_=_C1933( C1540 C1933 ) C1540_=_C1939( C1540 C1939 ) C1541_=_C1542( C1541 C1542 ) C1541_=_C1543( C1541 C1543 ) C1541_=_C1544( C1541 C1544 ) C1541_=_C1546( C1541 C1546 ) \nC1541_=_C1547( C1541 C1547 ) C1541_=_C1548( C1541 C1548 ) C1541_=_C1550( C1541 C1550 ) C1541_=_C1551( C1541 C1551 ) C1541_=_C1552( C1541 C1552 ) C1541_=_C1553( C1541 C1553 ) \nC1541_=_C1554( C1541 C1554 ) C1541_=_C1555( C1541 C1555 ) C1541_=_C1556( C1541 C1556 ) C1541_=_C1557( C1541 C1557 ) C1541_=_C1558( C1541 C1558 ) C1541_=_C1559( C1541 C1559 ) \nC1541_=_C1560( C1541 C1560 ) C1541_=_C1561( C1541 C1561 ) C1541_=_C1562( C1541 C1562 ) C1541_=_C1971( C1541 C1971 ) C1541_=_C1976( C1541 C1976 ) C1542_=_C1543( C1542 C1543 ) \nC1542_=_C1544( C1542 C1544 ) C1542_=_C1546( C1542 C1546 ) C1542_=_C1547( C1542 C1547 ) C1542_=_C1548( C1542 C1548 ) C1542_=_C1550( C1542 C1550 ) C1542_=_C1551( C1542 C1551 ) \nC1542_=_C1552( C1542 C1552 ) C1542_=_C1553( C1542 C1553 ) C1542_=_C1554( C1542 C1554 ) C1542_=_C1555( C1542 C1555 ) C1542_=_C1556( C1542 C1556 ) C1542_=_C1557( C1542 C1557 ) \nC1542_=_C1558( C1542 C1558 ) C1542_=_C1559( C1542 C1559 ) C1542_=_C1560( C1542 C1560 ) C1542_=_C1561( C1542 C1561 ) C1542_=_C1562( C1542 C1562 ) C1542_=_C2178( C1542 C2178 ) \nC1542_=_C2185( C1542 C2185 ) C1543_=_C1544( C1543 C1544 ) C1543_=_C1546( C1543 C1546 ) C1543_=_C1547( C1543 C1547 ) C1543_=_C1548( C1543 C1548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4_=_C1546( C1544 C1546 ) C1544_=_C1547( C1544 C1547 ) C1544_=_C1548( C1544 C1548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62( C1544 C1562 ) C1546_=_C1547( C1546 C1547 ) C1546_=_C1548( C1546 C1548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6_=_C2760( C1546 C2760 ) C1546_=_C2793( C1546 C2793 ) C1547_=_C1548( C1547 C1548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2761( C1547 C2761 ) \nC1547_=_C2837( C1547 C2837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2762( C1548 C2762 ) C1548_=_C3003( C1548 C3003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3130( C1550 C3130 ) C1550_=_C3166( C1550 C3166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2767( C1551 C2767 ) \nC1551_=_C3132( C1551 C3132 ) C1551_=_C3296( C1551 C3296 ) C1552_=_C1553( C1552 C1553 ) C1552_=_C1554( C1552 C1554 ) C1552_=_C1555( C1552 C1555 ) C1552_=_C1556( C1552 C1556 ) \nC1552_=_C1557( C1552 C1557 ) C1552_=_C1558( C1552 C1558 ) C1552_=_C1559( C1552 C1559 ) C1552_=_C1560( C1552 C1560 ) C1552_=_C1561( C1552 C1561 ) C1552_=_C1562( C1552 C1562 ) \nC1552_=_C3133( C1552 C3133 ) C1552_=_C3470( C1552 C3470 ) C1553_=_C1554( C1553 C1554 ) C1553_=_C1555( C1553 C1555 ) C1553_=_C1556( C1553 C1556 ) C1553_=_C1557( C1553 C1557 ) \nC1553_=_C1558( C1553 C1558 ) C1553_=_C1559( C1553 C1559 ) C1553_=_C1560( C1553 C1560 ) C1553_=_C1561( C1553 C1561 ) C1553_=_C1562( C1553 C1562 ) C1554_=_C1555( C1554 C1555 ) \nC1554_=_C1556( C1554 C1556 ) C1554_=_C1557( C1554 C1557 ) C1554_=_C1558( C1554 C1558 ) C1554_=_C1559( C1554 C1559 ) C1554_=_C1560( C1554 C1560 ) C1554_=_C1561( C1554 C1561 ) \nC1554_=_C1562( C1554 C1562 ) C1554_=_C2524( C1554 C2524 ) C1554_=_C3134( C1554 C3134 ) C1554_=_C3631( C1554 C3631 ) C1555_=_C1556( C1555 C1556 ) C1555_=_C1557( C1555 C1557 ) \nC1555_=_C1558( C1555 C1558 ) C1555_=_C1559( C1555 C1559 ) C1555_=_C1560( C1555 C1560 ) C1555_=_C1561( C1555 C1561 ) C1555_=_C1562( C1555 C1562 ) C1556_=_C1557( C1556 C1557 ) \nC1556_=_C1558( C1556 C1558 ) C1556_=_C1559( C1556 C1559 ) C1556_=_C1560( C1556 C1560 ) C1556_=_C1561( C1556 C1561 ) C1556_=_C1562( C1556 C1562 ) C1556_=_C1774( C1556 C1774 ) \nC1556_=_C1939( C1556 C1939 ) C1556_=_C2185( C1556 C2185 ) C1556_=_C2686( C1556 C2686 ) C1556_=_C2772( C1556 C2772 ) C1556_=_C3058( C1556 C3058 ) C1556_=_C3103( C1556 C3103 ) \nC1556_=_C3136( C1556 C3136 ) C1556_=_C3166( C1556 C3166 ) C1556_=_C3270( C1556 C3270 ) C1556_=_C3355( C1556 C3355 ) C1556_=_C3437( C1556 C3437 ) C1556_=_C3470( C1556 C3470 ) \nC1556_=_C3569( C1556 C3569 ) C1556_=_C3631( C1556 C3631 ) C1556_=_C3693( C1556 C3693 ) C1556_=_C3703( C1556 C3703 ) C1556_=_C3870( C1556 C3870 ) C1556_=_C3871( C1556 C3871 ) \nC1556_=_C3872( C1556 C3872 ) C1556_=_C3874( C1556 C3874 ) C1556_=_C3875( C1556 C3875 ) C1556_=_C3876( C1556 C3876 ) C1557_=_C1558( C1557 C1558 ) C1557_=_C1559( C1557 C1559 ) \nC1557_=_C1560( C1557 C1560 ) C1557_=_C1561( C1557 C1561 ) C1557_=_C1562( C1557 C1562 ) C1558_=_C1559( C1558 C1559 ) C1558_=_C1560( C1558 C1560 ) C1558_=_C1561( C1558 C1561 ) \nC1558_=_C1562( C1558 C1562 ) C1558_=_C3137( C1558 C3137 ) C1558_=_C3870( C1558 C3870 ) C1559_=_C1560( C1559 C1560 ) C1559_=_C1561( C1559 C1561 ) C1559_=_C1562( C1559 C1562 ) \nC1560_=_C1561( C1560 C1561 ) C1560_=_C1562( C1560 C1562 ) C1561_=_C1562( C1561 C1562 ) C1561_=_C2776( C1561 C2776 ) C1561_=_C3139( C1561 C3139 ) C1648_=_C1649( C1648 C1649 ) \nC1648_=_C1650( C1648 C1650 ) C1648_=_C1651( C1648 C1651 ) C1648_=_C1653( C1648 C1653 ) C1648_=_C1654( C1648 C1654 ) C1648_=_C1655( C1648 C1655 ) C1648_=_C1656( C1648 C1656 ) \nC1648_=_C1657( C1648 C1657 ) C1648_=_C1658( C1648 C1658 ) C1648_=_C1659( C1648 C1659 ) C1648_=_C1660( C1648 C1660 ) C1648_=_C1661( C1648 C1661 ) C1648_=_C1662( C1648 C1662 ) \nC1648_=_C1663( C1648 C1663 ) C1648_=_C1664( C1648 C1664 ) C1648_=_C1665( C1648 C1665 ) C1648_=_C1666( C1648 C1666 ) C1648_=_C1667( C1648 C1667 ) C1649_=_C1650( C1649 C1650 ) \nC1649_=_C1651( C1649 C1651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49_=_C1666( C1649 C1666 ) C1649_=_C1667( C1649 C1667 ) C1650_=_C1651( C1650 C1651 ) C1650_=_C1653( C1650 C1653 ) \nC1650_=_C1654( C1650 C1654 ) C1650_=_C1655( C1650 C1655 ) C1650_=_C1656( C1650 C1656 ) C1650_=_C1657( C1650 C1657 ) C1650_=_C1658( C1650 C1658 ) C1650_=_C1659( C1650 C1659 ) \nC1650_=_C1660(</w:t>
      </w:r>
    </w:p>
    <w:p>
      <w:pPr>
        <w:pStyle w:val="PreformattedText"/>
        <w:bidi w:val="0"/>
        <w:spacing w:before="0" w:after="0"/>
        <w:jc w:val="left"/>
        <w:rPr/>
      </w:pPr>
      <w:r>
        <w:rPr/>
        <w:t xml:space="preserve"> </w:t>
      </w:r>
      <w:r>
        <w:rPr/>
        <w:t>C1650 C1660 ) C1650_=_C1661( C1650 C1661 ) C1650_=_C1662( C1650 C1662 ) C1650_=_C1663( C1650 C1663 ) C1650_=_C1664( C1650 C1664 ) C1650_=_C1665( C1650 C1665 ) \nC1650_=_C1666( C1650 C1666 ) C1650_=_C1667( C1650 C1667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1_=_C1665( C1651 C1665 ) C1651_=_C1666( C1651 C1666 ) C1651_=_C1667( C1651 C1667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7( C1654 C1667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6_=_C2521( C1656 C2521 ) C1657_=_C1658( C1657 C1658 ) C1657_=_C1659( C1657 C1659 ) C1657_=_C1660( C1657 C1660 ) C1657_=_C1661( C1657 C1661 ) \nC1657_=_C1662( C1657 C1662 ) C1657_=_C1663( C1657 C1663 ) C1657_=_C1664( C1657 C1664 ) C1657_=_C1665( C1657 C1665 ) C1657_=_C1666( C1657 C1666 ) C1657_=_C1667( C1657 C1667 ) \nC1658_=_C1659( C1658 C1659 ) C1658_=_C1660( C1658 C1660 ) C1658_=_C1661( C1658 C1661 ) C1658_=_C1662( C1658 C1662 ) C1658_=_C1663( C1658 C1663 ) C1658_=_C1664( C1658 C1664 ) \nC1658_=_C1665( C1658 C1665 ) C1658_=_C1666( C1658 C1666 ) C1658_=_C1667( C1658 C1667 ) C1658_=_C2522( C1658 C2522 ) C1659_=_C1660( C1659 C1660 ) C1659_=_C1661( C1659 C1661 ) \nC1659_=_C1662( C1659 C1662 ) C1659_=_C1663( C1659 C1663 ) C1659_=_C1664( C1659 C1664 ) C1659_=_C1665( C1659 C1665 ) C1659_=_C1666( C1659 C1666 ) C1659_=_C1667( C1659 C1667 ) \nC1659_=_C2523( C1659 C2523 ) C1659_=_C2770( C1659 C2770 ) C1659_=_C3569( C1659 C3569 ) C1659_=_C3573( C1659 C3573 ) C1660_=_C1661( C1660 C1661 ) C1660_=_C1662( C1660 C1662 ) \nC1660_=_C1663( C1660 C1663 ) C1660_=_C1664( C1660 C1664 ) C1660_=_C1665( C1660 C1665 ) C1660_=_C1666( C1660 C1666 ) C1660_=_C1667( C1660 C1667 ) C1661_=_C1662( C1661 C1662 ) \nC1661_=_C1663( C1661 C1663 ) C1661_=_C1664( C1661 C1664 ) C1661_=_C1665( C1661 C1665 ) C1661_=_C1666( C1661 C1666 ) C1661_=_C1667( C1661 C1667 ) C1661_=_C2526( C1661 C2526 ) \nC1662_=_C1663( C1662 C1663 ) C1662_=_C1664( C1662 C1664 ) C1662_=_C1665( C1662 C1665 ) C1662_=_C1666( C1662 C1666 ) C1662_=_C1667( C1662 C1667 ) C1662_=_C2528( C1662 C2528 ) \nC1663_=_C1664( C1663 C1664 ) C1663_=_C1665( C1663 C1665 ) C1663_=_C1666( C1663 C1666 ) C1663_=_C1667( C1663 C1667 ) C1663_=_C2529( C1663 C2529 ) C1664_=_C1665( C1664 C1665 ) \nC1664_=_C1666( C1664 C1666 ) C1664_=_C1667( C1664 C1667 ) C1664_=_C2533( C1664 C2533 ) C1665_=_C1666( C1665 C1666 ) C1665_=_C1667( C1665 C1667 ) C1665_=_C2535( C1665 C2535 ) \nC1666_=_C1667( C1666 C1667 ) C1666_=_C2536( C1666 C2536 ) C1675_=_C1933( C1675 C1933 ) C1675_=_C1976( C1675 C1976 ) C1675_=_C2178( C1675 C2178 ) C1675_=_C2793( C1675 C2793 ) \nC1675_=_C2837( C1675 C2837 ) C1675_=_C3003( C1675 C3003 ) C1675_=_C3130( C1675 C3130 ) C1675_=_C3131( C1675 C3131 ) C1675_=_C3132( C1675 C3132 ) C1675_=_C3133( C1675 C3133 ) \nC1675_=_C3134( C1675 C3134 ) C1675_=_C3135( C1675 C3135 ) C1675_=_C3136( C1675 C3136 ) C1675_=_C3137( C1675 C3137 ) C1675_=_C3138( C1675 C3138 ) C1675_=_C3139( C1675 C3139 ) \nC1760_=_C1761( C1760 C1761 ) C1760_=_C1774( C1760 C1774 ) C1760_=_C1778( C1760 C1778 ) C1760_=_C2518( C1760 C2518 ) C1760_=_C2519( C1760 C2519 ) C1760_=_C2520( C1760 C2520 ) \nC1760_=_C2521( C1760 C2521 ) C1760_=_C2522( C1760 C2522 ) C1760_=_C2523( C1760 C2523 ) C1760_=_C2524( C1760 C2524 ) C1760_=_C2525( C1760 C2525 ) C1760_=_C2526( C1760 C2526 ) \nC1760_=_C2528( C1760 C2528 ) C1760_=_C2529( C1760 C2529 ) C1760_=_C2530( C1760 C2530 ) C1760_=_C2531( C1760 C2531 ) C1760_=_C2533( C1760 C2533 ) C1760_=_C2534( C1760 C2534 ) \nC1760_=_C2535( C1760 C2535 ) C1760_=_C2536( C1760 C2536 ) C1760_=_C2537( C1760 C2537 ) C1760_=_C2538( C1760 C2538 ) C1760_=_C2539( C1760 C2539 ) C1761_=_C1774( C1761 C1774 ) \nC1761_=_C1778( C1761 C1778 ) C1761_=_C1971( C1761 C1971 ) C1761_=_C2155( C1761 C2155 ) C1761_=_C2402( C1761 C2402 ) C1761_=_C2518( C1761 C2518 ) C1761_=_C2760( C1761 C2760 ) \nC1761_=_C2761( C1761 C2761 ) C1761_=_C2762( C1761 C2762 ) C1761_=_C2763( C1761 C2763 ) C1761_=_C2765( C1761 C2765 ) C1761_=_C2766( C1761 C2766 ) C1761_=_C2767( C1761 C2767 ) \nC1761_=_C2768( C1761 C2768 ) C1761_=_C2769( C1761 C2769 ) C1761_=_C2770( C1761 C2770 ) C1761_=_C2771( C1761 C2771 ) C1761_=_C2772( C1761 C2772 ) C1761_=_C2773( C1761 C2773 ) \nC1761_=_C2774( C1761 C2774 ) C1761_=_C2775( C1761 C2775 ) C1761_=_C2776( C1761 C2776 ) C1774_=_C1778( C1774 C1778 ) C1774_=_C1939( C1774 C1939 ) C1774_=_C2185( C1774 C2185 ) \nC1774_=_C2686( C1774 C2686 ) C1774_=_C2772( C1774 C2772 ) C1774_=_C3058( C1774 C3058 ) C1774_=_C3103( C1774 C3103 ) C1774_=_C3136( C1774 C3136 ) C1774_=_C3166( C1774 C3166 ) \nC1774_=_C3270( C1774 C3270 ) C1774_=_C3355( C1774 C3355 ) C1774_=_C3437( C1774 C3437 ) C1774_=_C3470( C1774 C3470 ) C1774_=_C3569( C1774 C3569 ) C1774_=_C3631( C1774 C3631 ) \nC1774_=_C3693( C1774 C3693 ) C1774_=_C3703( C1774 C3703 ) C1774_=_C3870( C1774 C3870 ) C1774_=_C3871( C1774 C3871 ) C1774_=_C3872( C1774 C3872 ) C1774_=_C3874( C1774 C3874 ) \nC1774_=_C3875( C1774 C3875 ) C1774_=_C3876( C1774 C3876 ) C1778_=_C2170( C1778 C2170 ) C1778_=_C2417( C1778 C2417 ) C1778_=_C2774( C1778 C2774 ) C1778_=_C3124( C1778 C3124 ) \nC1778_=_C3151( C1778 C3151 ) C1778_=_C3206( C1778 C3206 ) C1778_=_C3272( C1778 C3272 ) C1778_=_C3296( C1778 C3296 ) C1778_=_C3346( C1778 C3346 ) C1778_=_C3360( C1778 C3360 ) \nC1778_=_C3463( C1778 C3463 ) C1778_=_C3573( C1778 C3573 ) C1778_=_C3718( C1778 C3718 ) C1778_=_C3727( C1778 C3727 ) C1778_=_C3742( C1778 C3742 ) C1778_=_C3760( C1778 C3760 ) \nC1778_=_C3994( C1778 C3994 ) C1778_=_C3996( C1778 C3996 ) C1778_=_C4030( C1778 C4030 ) C1778_=_C4031( C1778 C4031 ) C1778_=_C4032( C1778 C4032 ) C1778_=_C4033( C1778 C4033 ) \nC1933_=_C1939( C1933 C1939 ) C1933_=_C1976( C1933 C1976 ) C1933_=_C2178( C1933 C2178 ) C1933_=_C2793( C1933 C2793 ) C1933_=_C2837( C1933 C2837 ) C1933_=_C3003( C1933 C3003 ) \nC1933_=_C3130( C1933 C3130 ) C1933_=_C3131( C1933 C3131 ) C1933_=_C3132( C1933 C3132 ) C1933_=_C3133( C1933 C3133 ) C1933_=_C3134( C1933 C3134 ) C1933_=_C3135( C1933 C3135 ) \nC1933_=_C3136( C1933 C3136 ) C1933_=_C3137( C1933 C3137 ) C1933_=_C3138( C1933 C3138 ) C1933_=_C3139( C1933 C3139 ) C1939_=_C2185( C1939 C2185 ) C1939_=_C2686( C1939 C2686 ) \nC1939_=_C2772( C1939 C2772 ) C1939_=_C3058( C1939 C3058 ) C1939_=_C3103( C1939 C3103 ) C1939_=_C3136( C1939 C3136 ) C1939_=_C3166( C1939 C3166 ) C1939_=_C3270( C1939 C3270 ) \nC1939_=_C3355( C1939 C3355 ) C1939_=_C3437( C1939 C3437 ) C1939_=_C3470( C1939 C3470 ) C1939_=_C3569( C1939 C3569 ) C1939_=_C3631( C1939 C3631 ) C1939_=_C3693( C1939 C3693 ) \nC1939_=_C3703( C1939 C3703 ) C1939_=_C3870( C1939 C3870 ) C1939_=_C3871( C1939 C3871 ) C1939_=_C3872( C1939 C3872 ) C1939_=_C3874( C1939 C3874 ) C1939_=_C3875( C1939 C3875 ) \nC1939_=_C3876( C1939 C3876 ) C1971_=_C1976( C1971 C1976 ) C1971_=_C2155( C1971 C2155 ) C1971_=_C2402( C1971 C2402 ) C1971_=_C2518( C1971 C2518 ) C1971_=_C2760( C1971 C2760 ) \nC1971_=_C2761( C1971 C2761 ) C1971_=_C2762( C1971 C2762 ) C1971_=_C2763( C1971 C2763 ) C1971_=_C2765( C1971 C2765 ) C1971_=_C2766( C1971 C2766 ) C1971_=_C2767( C1971 C2767 ) \nC1971_=_C2768( C1971 C2768 ) C1971_=_C2769( C1971 C2769 ) C1971_=_C2770( C1971 C2770 ) C1971_=_C2771( C1971 C2771 ) C1971_=_C2772( C1971 C2772 ) C1971_=_C2773( C1971 C2773 ) \nC1971_=_C2774( C1971 C2774 ) C1971_=_C2775( C1971 C2775 ) C1971_=_C2776( C1971 C2776 ) C1976_=_C2178( C1976 C2178 ) C1976_=_C2793( C1976 C2793 ) C1976_=_C2837( C1976 C2837 ) \nC1976_=_C3003( C1976 C3003 ) C1976_=_C3130( C1976 C3130 ) C1976_=_C3131( C1976 C3131 ) C1976_=_C3132( C1976 C3132 ) C1976_=_C3133( C1976 C3133 ) C1976_=_C3134( C1976 C3134 ) \nC1976_=_C3135( C1976 C3135 ) C1976_=_C3136( C1976 C3136 ) C1976_=_C3137( C1976 C3137 ) C1976_=_C3138( C1976 C3138 ) C1976_=_C3139( C1976 C3139 ) C2155_=_C2170( C2155 C2170 ) \nC2155_=_C2402( C2155 C2402 ) C2155_=_C2518( C2155 C2518 ) C2155_=_C2760( C2155 C2760 ) C2155_=_C2761( C2155 C2761 ) C2155_=_C2762( C2155 C2762 ) C2155_=_C2763( C2155 C2763 ) \nC2155_=_C2765( C2155 C2765 ) C2155_=_C2766( C2155 C2766 ) C2155_=_C2767( C2155 C2767 ) C2155_=_C2768( C2155 C2768 ) C2155_=_C2769( C2155 C2769 ) C2155_=_C2770( C2155 C2770 ) \nC2155_=_C2771( C2155 C2771 ) C2155_=_C2772( C2155 C2772 ) C2155_=_C2773( C2155 C2773 ) C2155_=_C2774( C2155 C2774 ) C2155_=_C2775( C2155 C2775 ) C2155_=_C2776( C2155 C2776 ) \nC2170_=_C2417( C2170 C2417 ) C2170_=_C2774( C2170 C2774 ) C2170_=_C3124(</w:t>
      </w:r>
    </w:p>
    <w:p>
      <w:pPr>
        <w:pStyle w:val="PreformattedText"/>
        <w:bidi w:val="0"/>
        <w:spacing w:before="0" w:after="0"/>
        <w:jc w:val="left"/>
        <w:rPr/>
      </w:pPr>
      <w:r>
        <w:rPr/>
        <w:t xml:space="preserve"> </w:t>
      </w:r>
      <w:r>
        <w:rPr/>
        <w:t>C2170 C3124 ) C2170_=_C3151( C2170 C3151 ) C2170_=_C3206( C2170 C3206 ) C2170_=_C3272( C2170 C3272 ) \nC2170_=_C3296( C2170 C3296 ) C2170_=_C3346( C2170 C3346 ) C2170_=_C3360( C2170 C3360 ) C2170_=_C3463( C2170 C3463 ) C2170_=_C3573( C2170 C3573 ) C2170_=_C3718( C2170 C3718 ) \nC2170_=_C3727( C2170 C3727 ) C2170_=_C3742( C2170 C3742 ) C2170_=_C3760( C2170 C3760 ) C2170_=_C3994( C2170 C3994 ) C2170_=_C3996( C2170 C3996 ) C2170_=_C4030( C2170 C4030 ) \nC2170_=_C4031( C2170 C4031 ) C2170_=_C4032( C2170 C4032 ) C2170_=_C4033( C2170 C4033 ) C2178_=_C2185( C2178 C2185 ) C2178_=_C2793( C2178 C2793 ) C2178_=_C2837( C2178 C2837 ) \nC2178_=_C3003( C2178 C3003 ) C2178_=_C3130( C2178 C3130 ) C2178_=_C3131( C2178 C3131 ) C2178_=_C3132( C2178 C3132 ) C2178_=_C3133( C2178 C3133 ) C2178_=_C3134( C2178 C3134 ) \nC2178_=_C3135( C2178 C3135 ) C2178_=_C3136( C2178 C3136 ) C2178_=_C3137( C2178 C3137 ) C2178_=_C3138( C2178 C3138 ) C2178_=_C3139( C2178 C3139 ) C2185_=_C2686( C2185 C2686 ) \nC2185_=_C2772( C2185 C2772 ) C2185_=_C3058( C2185 C3058 ) C2185_=_C3103( C2185 C3103 ) C2185_=_C3136( C2185 C3136 ) C2185_=_C3166( C2185 C3166 ) C2185_=_C3270( C2185 C3270 ) \nC2185_=_C3355( C2185 C3355 ) C2185_=_C3437( C2185 C3437 ) C2185_=_C3470( C2185 C3470 ) C2185_=_C3569( C2185 C3569 ) C2185_=_C3631( C2185 C3631 ) C2185_=_C3693( C2185 C3693 ) \nC2185_=_C3703( C2185 C3703 ) C2185_=_C3870( C2185 C3870 ) C2185_=_C3871( C2185 C3871 ) C2185_=_C3872( C2185 C3872 ) C2185_=_C3874( C2185 C3874 ) C2185_=_C3875( C2185 C3875 ) \nC2185_=_C3876( C2185 C3876 ) C2402_=_C2417( C2402 C2417 ) C2402_=_C2518( C2402 C2518 ) C2402_=_C2760( C2402 C2760 ) C2402_=_C2761( C2402 C2761 ) C2402_=_C2762( C2402 C2762 ) \nC2402_=_C2763( C2402 C2763 ) C2402_=_C2765( C2402 C2765 ) C2402_=_C2766( C2402 C2766 ) C2402_=_C2767( C2402 C2767 ) C2402_=_C2768( C2402 C2768 ) C2402_=_C2769( C2402 C2769 ) \nC2402_=_C2770( C2402 C2770 ) C2402_=_C2771( C2402 C2771 ) C2402_=_C2772( C2402 C2772 ) C2402_=_C2773( C2402 C2773 ) C2402_=_C2774( C2402 C2774 ) C2402_=_C2775( C2402 C2775 ) \nC2402_=_C2776( C2402 C2776 ) C2417_=_C2774( C2417 C2774 ) C2417_=_C3124( C2417 C3124 ) C2417_=_C3151( C2417 C3151 ) C2417_=_C3206( C2417 C3206 ) C2417_=_C3272( C2417 C3272 ) \nC2417_=_C3296( C2417 C3296 ) C2417_=_C3346( C2417 C3346 ) C2417_=_C3360( C2417 C3360 ) C2417_=_C3463( C2417 C3463 ) C2417_=_C3573( C2417 C3573 ) C2417_=_C3718( C2417 C3718 ) \nC2417_=_C3727( C2417 C3727 ) C2417_=_C3742( C2417 C3742 ) C2417_=_C3760( C2417 C3760 ) C2417_=_C3994( C2417 C3994 ) C2417_=_C3996( C2417 C3996 ) C2417_=_C4030( C2417 C4030 ) \nC2417_=_C4031( C2417 C4031 ) C2417_=_C4032( C2417 C4032 ) C2417_=_C4033( C2417 C4033 ) C2518_=_C2519( C2518 C2519 ) C2518_=_C2520( C2518 C2520 ) C2518_=_C2521( C2518 C2521 ) \nC2518_=_C2522( C2518 C2522 ) C2518_=_C2523( C2518 C2523 ) C2518_=_C2524( C2518 C2524 ) C2518_=_C2525( C2518 C2525 ) C2518_=_C2526( C2518 C2526 ) C2518_=_C2528( C2518 C2528 ) \nC2518_=_C2529( C2518 C2529 ) C2518_=_C2530( C2518 C2530 ) C2518_=_C2531( C2518 C2531 ) C2518_=_C2533( C2518 C2533 ) C2518_=_C2534( C2518 C2534 ) C2518_=_C2535( C2518 C2535 ) \nC2518_=_C2536( C2518 C2536 ) C2518_=_C2537( C2518 C2537 ) C2518_=_C2538( C2518 C2538 ) C2518_=_C2539( C2518 C2539 ) C2518_=_C2760( C2518 C2760 ) C2518_=_C2761( C2518 C2761 ) \nC2518_=_C2762( C2518 C2762 ) C2518_=_C2763( C2518 C2763 ) C2518_=_C2765( C2518 C2765 ) C2518_=_C2766( C2518 C2766 ) C2518_=_C2767( C2518 C2767 ) C2518_=_C2768( C2518 C2768 ) \nC2518_=_C2769( C2518 C2769 ) C2518_=_C2770( C2518 C2770 ) C2518_=_C2771( C2518 C2771 ) C2518_=_C2772( C2518 C2772 ) C2518_=_C2773( C2518 C2773 ) C2518_=_C2774( C2518 C2774 ) \nC2518_=_C2775( C2518 C2775 ) C2518_=_C2776( C2518 C2776 ) C2519_=_C2520( C2519 C2520 ) C2519_=_C2521( C2519 C2521 ) C2519_=_C2522( C2519 C2522 ) C2519_=_C2523( C2519 C2523 ) \nC2519_=_C2524( C2519 C2524 ) C2519_=_C2525( C2519 C2525 ) C2519_=_C2526( C2519 C2526 ) C2519_=_C2528( C2519 C2528 ) C2519_=_C2529( C2519 C2529 ) C2519_=_C2530( C2519 C2530 ) \nC2519_=_C2531( C2519 C2531 ) C2519_=_C2533( C2519 C2533 ) C2519_=_C2534( C2519 C2534 ) C2519_=_C2535( C2519 C2535 ) C2519_=_C2536( C2519 C2536 ) C2519_=_C2537( C2519 C2537 ) \nC2519_=_C2538( C2519 C2538 ) C2519_=_C2539( C2519 C2539 ) C2519_=_C2766( C2519 C2766 ) C2519_=_C3270( C2519 C3270 ) C2519_=_C3272( C2519 C3272 ) C2520_=_C2521( C2520 C2521 ) \nC2520_=_C2522( C2520 C2522 ) C2520_=_C2523( C2520 C2523 ) C2520_=_C2524( C2520 C2524 ) C2520_=_C2525( C2520 C2525 ) C2520_=_C2526( C2520 C2526 ) C2520_=_C2528( C2520 C2528 ) \nC2520_=_C2529( C2520 C2529 ) C2520_=_C2530( C2520 C2530 ) C2520_=_C2531( C2520 C2531 ) C2520_=_C2533( C2520 C2533 ) C2520_=_C2534( C2520 C2534 ) C2520_=_C2535( C2520 C2535 ) \nC2520_=_C2536( C2520 C2536 ) C2520_=_C2537( C2520 C2537 ) C2520_=_C2538( C2520 C2538 ) C2520_=_C2539( C2520 C2539 ) C2520_=_C2769( C2520 C2769 ) C2520_=_C3355( C2520 C3355 ) \nC2520_=_C3360( C2520 C3360 ) C2521_=_C2522( C2521 C2522 ) C2521_=_C2523( C2521 C2523 ) C2521_=_C2524( C2521 C2524 ) C2521_=_C2525( C2521 C2525 ) C2521_=_C2526( C2521 C2526 ) \nC2521_=_C2528( C2521 C2528 ) C2521_=_C2529( C2521 C2529 ) C2521_=_C2530( C2521 C2530 ) C2521_=_C2531( C2521 C2531 ) C2521_=_C2533( C2521 C2533 ) C2521_=_C2534( C2521 C2534 ) \nC2521_=_C2535( C2521 C2535 ) C2521_=_C2536( C2521 C2536 ) C2521_=_C2537( C2521 C2537 ) C2521_=_C2538( C2521 C2538 ) C2521_=_C2539( C2521 C2539 ) C2522_=_C2523( C2522 C2523 ) \nC2522_=_C2524( C2522 C2524 ) C2522_=_C2525( C2522 C2525 ) C2522_=_C2526( C2522 C2526 ) C2522_=_C2528( C2522 C2528 ) C2522_=_C2529( C2522 C2529 ) C2522_=_C2530( C2522 C2530 ) \nC2522_=_C2531( C2522 C2531 ) C2522_=_C2533( C2522 C2533 ) C2522_=_C2534( C2522 C2534 ) C2522_=_C2535( C2522 C2535 ) C2522_=_C2536( C2522 C2536 ) C2522_=_C2537( C2522 C2537 ) \nC2522_=_C2538( C2522 C2538 ) C2522_=_C2539( C2522 C2539 ) C2523_=_C2524( C2523 C2524 ) C2523_=_C2525( C2523 C2525 ) C2523_=_C2526( C2523 C2526 ) C2523_=_C2528( C2523 C2528 ) \nC2523_=_C2529( C2523 C2529 ) C2523_=_C2530( C2523 C2530 ) C2523_=_C2531( C2523 C2531 ) C2523_=_C2533( C2523 C2533 ) C2523_=_C2534( C2523 C2534 ) C2523_=_C2535( C2523 C2535 ) \nC2523_=_C2536( C2523 C2536 ) C2523_=_C2537( C2523 C2537 ) C2523_=_C2538( C2523 C2538 ) C2523_=_C2539( C2523 C2539 ) C2523_=_C2770( C2523 C2770 ) C2523_=_C3569( C2523 C3569 ) \nC2523_=_C3573( C2523 C3573 ) C2524_=_C2525( C2524 C2525 ) C2524_=_C2526( C2524 C2526 ) C2524_=_C2528( C2524 C2528 ) C2524_=_C2529( C2524 C2529 ) C2524_=_C2530( C2524 C2530 ) \nC2524_=_C2531( C2524 C2531 ) C2524_=_C2533( C2524 C2533 ) C2524_=_C2534( C2524 C2534 ) C2524_=_C2535( C2524 C2535 ) C2524_=_C2536( C2524 C2536 ) C2524_=_C2537( C2524 C2537 ) \nC2524_=_C2538( C2524 C2538 ) C2524_=_C2539( C2524 C2539 ) C2524_=_C3134( C2524 C3134 ) C2524_=_C3631( C2524 C3631 ) C2525_=_C2526( C2525 C2526 ) C2525_=_C2528( C2525 C2528 ) \nC2525_=_C2529( C2525 C2529 ) C2525_=_C2530( C2525 C2530 ) C2525_=_C2531( C2525 C2531 ) C2525_=_C2533( C2525 C2533 ) C2525_=_C2534( C2525 C2534 ) C2525_=_C2535( C2525 C2535 ) \nC2525_=_C2536( C2525 C2536 ) C2525_=_C2537( C2525 C2537 ) C2525_=_C2538( C2525 C2538 ) C2525_=_C2539( C2525 C2539 ) C2526_=_C2528( C2526 C2528 ) C2526_=_C2529( C2526 C2529 ) \nC2526_=_C2530( C2526 C2530 ) C2526_=_C2531( C2526 C2531 ) C2526_=_C2533( C2526 C2533 ) C2526_=_C2534( C2526 C2534 ) C2526_=_C2535( C2526 C2535 ) C2526_=_C2536( C2526 C2536 ) \nC2526_=_C2537( C2526 C2537 ) C2526_=_C2538( C2526 C2538 ) C2526_=_C2539( C2526 C2539 ) C2528_=_C2529( C2528 C2529 ) C2528_=_C2530( C2528 C2530 ) C2528_=_C2531( C2528 C2531 ) \nC2528_=_C2533( C2528 C2533 ) C2528_=_C2534( C2528 C2534 ) C2528_=_C2535( C2528 C2535 ) C2528_=_C2536( C2528 C2536 ) C2528_=_C2537( C2528 C2537 ) C2528_=_C2538( C2528 C2538 ) \nC2528_=_C2539( C2528 C2539 ) C2529_=_C2530( C2529 C2530 ) C2529_=_C2531( C2529 C2531 ) C2529_=_C2533( C2529 C2533 ) C2529_=_C2534( C2529 C2534 ) C2529_=_C2535( C2529 C2535 ) \nC2529_=_C2536( C2529 C2536 ) C2529_=_C2537( C2529 C2537 ) C2529_=_C2538( C2529 C2538 ) C2529_=_C2539( C2529 C2539 ) C2530_=_C2531( C2530 C2531 ) C2530_=_C2533( C2530 C2533 ) \nC2530_=_C2534( C2530 C2534 ) C2530_=_C2535( C2530 C2535 ) C2530_=_C2536( C2530 C2536 ) C2530_=_C2537( C2530 C2537 ) C2530_=_C2538( C2530 C2538 ) C2530_=_C2539( C2530 C2539 ) \nC2531_=_C2533( C2531 C2533 ) C2531_=_C2534( C2531 C2534 ) C2531_=_C2535( C2531 C2535 ) C2531_=_C2536( C2531 C2536 ) C2531_=_C2537( C2531 C2537 ) C2531_=_C2538( C2531 C2538 ) \nC2531_=_C2539( C2531 C2539 ) C2533_=_C2534( C2533 C2534 ) C2533_=_C2535( C2533 C2535 ) C2533_=_C2536( C2533 C2536 ) C2533_=_C2537( C2533 C2537 ) C2533_=_C2538( C2533 C2538 ) \nC2533_=_C2539( C2533 C2539 ) C2534_=_C2535( C2534 C2535 ) C2534_=_C2536( C2534 C2536 ) C2534_=_C2537( C2534 C2537 ) C2534_=_C2538( C2534 C2538 ) C2534_=_C2539( C2534 C2539 ) \nC2535_=_C2536( C2535 C2536 ) C2535_=_C2537( C2535 C2537 ) C2535_=_C2538( C2535 C2538 ) C2535_=_C2539( C2535 C2539 ) C2536_=_C2537( C2536 C2537 ) C2536_=_C2538( C2536 C2538 ) \nC2536_=_C2539( C2536 C2539 ) C2537_=_C2538( C2537 C2538 ) C2537_=_C2539( C2537 C2539 ) C2537_=_C2775( C2537 C2775 ) C2537_=_C3875( C2537 C3875 ) C2537_=_C4032( C2537 C4032 ) \nC2538_=_C2539( C2538 C2539 ) C2539_=_C4033( C2539 C4033 ) C2686_=_C2772( C2686 C2772 ) C2686_=_C3058( C2686 C3058 ) C2686_=_C3103( C2686 C3103 ) C2686_=_C3136( C2686 C3136 ) \nC2686_=_C3166( C2686 C3166 ) C2686_=_C3270( C2686 C3270 ) C2686_=_C3355( C2686 C3355 ) C2686_=_C3437( C2686 C3437 ) C2686_=_C3470( C2686 C3470 ) C2686_=_C3569( C2686 C3569 ) \nC2686_=_C3631( C2686 C3631 ) C2686_=_C3693( C2686 C3693 ) C2686_=_C3703( C2686 C3703 ) C2686_=_C3870( C2686 C3870 ) C2686_=_C3871( C2686 C3871 ) C2686_=_C3872( C2686 C3872 ) \nC2686_=_C3874( C2686 C3874 ) C2686_=_C3875( C2686 C3875 ) C2686_=_C3876( C2686 C3876 ) C2760_=_C2761( C2760 C2761 ) C2760_=_C2762( C2760 C2762 ) C2760_=_C2763( C2760 C2763 ) \nC2760_=_C2765( C2760 C2765 ) C2760_=_C2766( C2760 C2766 ) C2760_=_C2767( C2760 C2767 ) C2760_=_C2768( C2760 C2768 ) C2760_=_C2769(</w:t>
      </w:r>
    </w:p>
    <w:p>
      <w:pPr>
        <w:pStyle w:val="PreformattedText"/>
        <w:bidi w:val="0"/>
        <w:spacing w:before="0" w:after="0"/>
        <w:jc w:val="left"/>
        <w:rPr/>
      </w:pPr>
      <w:r>
        <w:rPr/>
        <w:t xml:space="preserve"> </w:t>
      </w:r>
      <w:r>
        <w:rPr/>
        <w:t>C2760 C2769 ) C2760_=_C2770( C2760 C2770 ) \nC2760_=_C2771( C2760 C2771 ) C2760_=_C2772( C2760 C2772 ) C2760_=_C2773( C2760 C2773 ) C2760_=_C2774( C2760 C2774 ) C2760_=_C2775( C2760 C2775 ) C2760_=_C2776( C2760 C2776 ) \nC2760_=_C2793( C2760 C2793 ) C2761_=_C2762( C2761 C2762 ) C2761_=_C2763( C2761 C2763 ) C2761_=_C2765( C2761 C2765 ) C2761_=_C2766( C2761 C2766 ) C2761_=_C2767( C2761 C2767 ) \nC2761_=_C2768( C2761 C2768 ) C2761_=_C2769( C2761 C2769 ) C2761_=_C2770( C2761 C2770 ) C2761_=_C2771( C2761 C2771 ) C2761_=_C2772( C2761 C2772 ) C2761_=_C2773( C2761 C2773 ) \nC2761_=_C2774( C2761 C2774 ) C2761_=_C2775( C2761 C2775 ) C2761_=_C2776( C2761 C2776 ) C2761_=_C2837( C2761 C2837 ) C2762_=_C2763( C2762 C2763 ) C2762_=_C2765( C2762 C2765 ) \nC2762_=_C2766( C2762 C2766 ) C2762_=_C2767( C2762 C2767 ) C2762_=_C2768( C2762 C2768 ) C2762_=_C2769( C2762 C2769 ) C2762_=_C2770( C2762 C2770 ) C2762_=_C2771( C2762 C2771 ) \nC2762_=_C2772( C2762 C2772 ) C2762_=_C2773( C2762 C2773 ) C2762_=_C2774( C2762 C2774 ) C2762_=_C2775( C2762 C2775 ) C2762_=_C2776( C2762 C2776 ) C2762_=_C3003( C2762 C3003 ) \nC2763_=_C2765( C2763 C2765 ) C2763_=_C2766( C2763 C2766 ) C2763_=_C2767( C2763 C2767 ) C2763_=_C2768( C2763 C2768 ) C2763_=_C2769( C2763 C2769 ) C2763_=_C2770( C2763 C2770 ) \nC2763_=_C2771( C2763 C2771 ) C2763_=_C2772( C2763 C2772 ) C2763_=_C2773( C2763 C2773 ) C2763_=_C2774( C2763 C2774 ) C2763_=_C2775( C2763 C2775 ) C2763_=_C2776( C2763 C2776 ) \nC2763_=_C3124( C2763 C3124 ) C2765_=_C2766( C2765 C2766 ) C2765_=_C2767( C2765 C2767 ) C2765_=_C2768( C2765 C2768 ) C2765_=_C2769( C2765 C2769 ) C2765_=_C2770( C2765 C2770 ) \nC2765_=_C2771( C2765 C2771 ) C2765_=_C2772( C2765 C2772 ) C2765_=_C2773( C2765 C2773 ) C2765_=_C2774( C2765 C2774 ) C2765_=_C2775( C2765 C2775 ) C2765_=_C2776( C2765 C2776 ) \nC2765_=_C3151( C2765 C3151 ) C2766_=_C2767( C2766 C2767 ) C2766_=_C2768( C2766 C2768 ) C2766_=_C2769( C2766 C2769 ) C2766_=_C2770( C2766 C2770 ) C2766_=_C2771( C2766 C2771 ) \nC2766_=_C2772( C2766 C2772 ) C2766_=_C2773( C2766 C2773 ) C2766_=_C2774( C2766 C2774 ) C2766_=_C2775( C2766 C2775 ) C2766_=_C2776( C2766 C2776 ) C2766_=_C3270( C2766 C3270 ) \nC2766_=_C3272( C2766 C3272 ) C2767_=_C2768( C2767 C2768 ) C2767_=_C2769( C2767 C2769 ) C2767_=_C2770( C2767 C2770 ) C2767_=_C2771( C2767 C2771 ) C2767_=_C2772( C2767 C2772 ) \nC2767_=_C2773( C2767 C2773 ) C2767_=_C2774( C2767 C2774 ) C2767_=_C2775( C2767 C2775 ) C2767_=_C2776( C2767 C2776 ) C2767_=_C3132( C2767 C3132 ) C2767_=_C3296( C2767 C3296 ) \nC2768_=_C2769( C2768 C2769 ) C2768_=_C2770( C2768 C2770 ) C2768_=_C2771( C2768 C2771 ) C2768_=_C2772( C2768 C2772 ) C2768_=_C2773( C2768 C2773 ) C2768_=_C2774( C2768 C2774 ) \nC2768_=_C2775( C2768 C2775 ) C2768_=_C2776( C2768 C2776 ) C2768_=_C3346( C2768 C3346 ) C2769_=_C2770( C2769 C2770 ) C2769_=_C2771( C2769 C2771 ) C2769_=_C2772( C2769 C2772 ) \nC2769_=_C2773( C2769 C2773 ) C2769_=_C2774( C2769 C2774 ) C2769_=_C2775( C2769 C2775 ) C2769_=_C2776( C2769 C2776 ) C2769_=_C3355( C2769 C3355 ) C2769_=_C3360( C2769 C3360 ) \nC2770_=_C2771( C2770 C2771 ) C2770_=_C2772( C2770 C2772 ) C2770_=_C2773( C2770 C2773 ) C2770_=_C2774( C2770 C2774 ) C2770_=_C2775( C2770 C2775 ) C2770_=_C2776( C2770 C2776 ) \nC2770_=_C3569( C2770 C3569 ) C2770_=_C3573( C2770 C3573 ) C2771_=_C2772( C2771 C2772 ) C2771_=_C2773( C2771 C2773 ) C2771_=_C2774( C2771 C2774 ) C2771_=_C2775( C2771 C2775 ) \nC2771_=_C2776( C2771 C2776 ) C2771_=_C3727( C2771 C3727 ) C2772_=_C2773( C2772 C2773 ) C2772_=_C2774( C2772 C2774 ) C2772_=_C2775( C2772 C2775 ) C2772_=_C2776( C2772 C2776 ) \nC2772_=_C3058( C2772 C3058 ) C2772_=_C3103( C2772 C3103 ) C2772_=_C3136( C2772 C3136 ) C2772_=_C3166( C2772 C3166 ) C2772_=_C3270( C2772 C3270 ) C2772_=_C3355( C2772 C3355 ) \nC2772_=_C3437( C2772 C3437 ) C2772_=_C3470( C2772 C3470 ) C2772_=_C3569( C2772 C3569 ) C2772_=_C3631( C2772 C3631 ) C2772_=_C3693( C2772 C3693 ) C2772_=_C3703( C2772 C3703 ) \nC2772_=_C3870( C2772 C3870 ) C2772_=_C3871( C2772 C3871 ) C2772_=_C3872( C2772 C3872 ) C2772_=_C3874( C2772 C3874 ) C2772_=_C3875( C2772 C3875 ) C2772_=_C3876( C2772 C3876 ) \nC2773_=_C2774( C2773 C2774 ) C2773_=_C2775( C2773 C2775 ) C2773_=_C2776( C2773 C2776 ) C2773_=_C3994( C2773 C3994 ) C2774_=_C2775( C2774 C2775 ) C2774_=_C2776( C2774 C2776 ) \nC2774_=_C3124( C2774 C3124 ) C2774_=_C3151( C2774 C3151 ) C2774_=_C3206( C2774 C3206 ) C2774_=_C3272( C2774 C3272 ) C2774_=_C3296( C2774 C3296 ) C2774_=_C3346( C2774 C3346 ) \nC2774_=_C3360( C2774 C3360 ) C2774_=_C3463( C2774 C3463 ) C2774_=_C3573( C2774 C3573 ) C2774_=_C3718( C2774 C3718 ) C2774_=_C3727( C2774 C3727 ) C2774_=_C3742( C2774 C3742 ) \nC2774_=_C3760( C2774 C3760 ) C2774_=_C3994( C2774 C3994 ) C2774_=_C3996( C2774 C3996 ) C2774_=_C4030( C2774 C4030 ) C2774_=_C4031( C2774 C4031 ) C2774_=_C4032( C2774 C4032 ) \nC2774_=_C4033( C2774 C4033 ) C2775_=_C2776( C2775 C2776 ) C2775_=_C3875( C2775 C3875 ) C2775_=_C4032( C2775 C4032 ) C2776_=_C3139( C2776 C3139 ) C2793_=_C2837( C2793 C2837 ) \nC2793_=_C3003( C2793 C3003 ) C2793_=_C3130( C2793 C3130 ) C2793_=_C3131( C2793 C3131 ) C2793_=_C3132( C2793 C3132 ) C2793_=_C3133( C2793 C3133 ) C2793_=_C3134( C2793 C3134 ) \nC2793_=_C3135( C2793 C3135 ) C2793_=_C3136( C2793 C3136 ) C2793_=_C3137( C2793 C3137 ) C2793_=_C3138( C2793 C3138 ) C2793_=_C3139( C2793 C3139 ) C2837_=_C3003( C2837 C3003 ) \nC2837_=_C3130( C2837 C3130 ) C2837_=_C3131( C2837 C3131 ) C2837_=_C3132( C2837 C3132 ) C2837_=_C3133( C2837 C3133 ) C2837_=_C3134( C2837 C3134 ) C2837_=_C3135( C2837 C3135 ) \nC2837_=_C3136( C2837 C3136 ) C2837_=_C3137( C2837 C3137 ) C2837_=_C3138( C2837 C3138 ) C2837_=_C3139( C2837 C3139 ) C3003_=_C3130( C3003 C3130 ) C3003_=_C3131( C3003 C3131 ) \nC3003_=_C3132( C3003 C3132 ) C3003_=_C3133( C3003 C3133 ) C3003_=_C3134( C3003 C3134 ) C3003_=_C3135( C3003 C3135 ) C3003_=_C3136( C3003 C3136 ) C3003_=_C3137( C3003 C3137 ) \nC3003_=_C3138( C3003 C3138 ) C3003_=_C3139( C3003 C3139 ) C3058_=_C3103( C3058 C3103 ) C3058_=_C3136( C3058 C3136 ) C3058_=_C3166( C3058 C3166 ) C3058_=_C3270( C3058 C3270 ) \nC3058_=_C3355( C3058 C3355 ) C3058_=_C3437( C3058 C3437 ) C3058_=_C3470( C3058 C3470 ) C3058_=_C3569( C3058 C3569 ) C3058_=_C3631( C3058 C3631 ) C3058_=_C3693( C3058 C3693 ) \nC3058_=_C3703( C3058 C3703 ) C3058_=_C3870( C3058 C3870 ) C3058_=_C3871( C3058 C3871 ) C3058_=_C3872( C3058 C3872 ) C3058_=_C3874( C3058 C3874 ) C3058_=_C3875( C3058 C3875 ) \nC3058_=_C3876( C3058 C3876 ) C3103_=_C3136( C3103 C3136 ) C3103_=_C3166( C3103 C3166 ) C3103_=_C3270( C3103 C3270 ) C3103_=_C3355( C3103 C3355 ) C3103_=_C3437( C3103 C3437 ) \nC3103_=_C3470( C3103 C3470 ) C3103_=_C3569( C3103 C3569 ) C3103_=_C3631( C3103 C3631 ) C3103_=_C3693( C3103 C3693 ) C3103_=_C3703( C3103 C3703 ) C3103_=_C3870( C3103 C3870 ) \nC3103_=_C3871( C3103 C3871 ) C3103_=_C3872( C3103 C3872 ) C3103_=_C3874( C3103 C3874 ) C3103_=_C3875( C3103 C3875 ) C3103_=_C3876( C3103 C3876 ) C3124_=_C3151( C3124 C3151 ) \nC3124_=_C3206( C3124 C3206 ) C3124_=_C3272( C3124 C3272 ) C3124_=_C3296( C3124 C3296 ) C3124_=_C3346( C3124 C3346 ) C3124_=_C3360( C3124 C3360 ) C3124_=_C3463( C3124 C3463 ) \nC3124_=_C3573( C3124 C3573 ) C3124_=_C3718( C3124 C3718 ) C3124_=_C3727( C3124 C3727 ) C3124_=_C3742( C3124 C3742 ) C3124_=_C3760( C3124 C3760 ) C3124_=_C3994( C3124 C3994 ) \nC3124_=_C3996( C3124 C3996 ) C3124_=_C4030( C3124 C4030 ) C3124_=_C4031( C3124 C4031 ) C3124_=_C4032( C3124 C4032 ) C3124_=_C4033( C3124 C4033 ) C3130_=_C3131( C3130 C3131 ) \nC3130_=_C3132( C3130 C3132 ) C3130_=_C3133( C3130 C3133 ) C3130_=_C3134( C3130 C3134 ) C3130_=_C3135( C3130 C3135 ) C3130_=_C3136( C3130 C3136 ) C3130_=_C3137( C3130 C3137 ) \nC3130_=_C3138( C3130 C3138 ) C3130_=_C3139( C3130 C3139 ) C3130_=_C3166( C3130 C3166 ) C3131_=_C3132( C3131 C3132 ) C3131_=_C3133( C3131 C3133 ) C3131_=_C3134( C3131 C3134 ) \nC3131_=_C3135( C3131 C3135 ) C3131_=_C3136( C3131 C3136 ) C3131_=_C3137( C3131 C3137 ) C3131_=_C3138( C3131 C3138 ) C3131_=_C3139( C3131 C3139 ) C3132_=_C3133( C3132 C3133 ) \nC3132_=_C3134( C3132 C3134 ) C3132_=_C3135( C3132 C3135 ) C3132_=_C3136( C3132 C3136 ) C3132_=_C3137( C3132 C3137 ) C3132_=_C3138( C3132 C3138 ) C3132_=_C3139( C3132 C3139 ) \nC3132_=_C3296( C3132 C3296 ) C3133_=_C3134( C3133 C3134 ) C3133_=_C3135( C3133 C3135 ) C3133_=_C3136( C3133 C3136 ) C3133_=_C3137( C3133 C3137 ) C3133_=_C3138( C3133 C3138 ) \nC3133_=_C3139( C3133 C3139 ) C3133_=_C3470( C3133 C3470 ) C3134_=_C3135( C3134 C3135 ) C3134_=_C3136( C3134 C3136 ) C3134_=_C3137( C3134 C3137 ) C3134_=_C3138( C3134 C3138 ) \nC3134_=_C3139( C3134 C3139 ) C3134_=_C3631( C3134 C3631 ) C3135_=_C3136( C3135 C3136 ) C3135_=_C3137( C3135 C3137 ) C3135_=_C3138( C3135 C3138 ) C3135_=_C3139( C3135 C3139 ) \nC3136_=_C3137( C3136 C3137 ) C3136_=_C3138( C3136 C3138 ) C3136_=_C3139( C3136 C3139 ) C3136_=_C3166( C3136 C3166 ) C3136_=_C3270( C3136 C3270 ) C3136_=_C3355( C3136 C3355 ) \nC3136_=_C3437( C3136 C3437 ) C3136_=_C3470( C3136 C3470 ) C3136_=_C3569( C3136 C3569 ) C3136_=_C3631( C3136 C3631 ) C3136_=_C3693( C3136 C3693 ) C3136_=_C3703( C3136 C3703 ) \nC3136_=_C3870( C3136 C3870 ) C3136_=_C3871( C3136 C3871 ) C3136_=_C3872( C3136 C3872 ) C3136_=_C3874( C3136 C3874 ) C3136_=_C3875( C3136 C3875 ) C3136_=_C3876( C3136 C3876 ) \nC3137_=_C3138( C3137 C3138 ) C3137_=_C3139( C3137 C3139 ) C3137_=_C3870( C3137 C3870 ) C3138_=_C3139( C3138 C3139 ) C3151_=_C3206( C3151 C3206 ) C3151_=_C3272( C3151 C3272 ) \nC3151_=_C3296( C3151 C3296 ) C3151_=_C3346( C3151 C3346 ) C3151_=_C3360( C3151 C3360 ) C3151_=_C3463( C3151 C3463 ) C3151_=_C3573( C3151 C3573 ) C3151_=_C3718( C3151 C3718 ) \nC3151_=_C3727( C3151 C3727 ) C3151_=_C3742( C3151 C3742 ) C3151_=_C3760( C3151 C3760 ) C3151_=_C3994( C3151 C3994 ) C3151_=_C3996( C3151 C3996 ) C3151_=_C4030( C3151 C4030 ) \nC3151_=_C4031( C3151 C4031 ) C3151_=_C4032( C3151 C4032 ) C3151_=_C4033( C3151 C4033 ) C3166_=_C3270( C3166 C3270 ) C3166_=_C3355( C3166 C3355 ) C3166_=_C3437( C3166 C3437 ) \nC3166_=_C3470(</w:t>
      </w:r>
    </w:p>
    <w:p>
      <w:pPr>
        <w:pStyle w:val="PreformattedText"/>
        <w:bidi w:val="0"/>
        <w:spacing w:before="0" w:after="0"/>
        <w:jc w:val="left"/>
        <w:rPr/>
      </w:pPr>
      <w:r>
        <w:rPr/>
        <w:t xml:space="preserve"> </w:t>
      </w:r>
      <w:r>
        <w:rPr/>
        <w:t>C3166 C3470 ) C3166_=_C3569( C3166 C3569 ) C3166_=_C3631( C3166 C3631 ) C3166_=_C3693( C3166 C3693 ) C3166_=_C3703( C3166 C3703 ) C3166_=_C3870( C3166 C3870 ) \nC3166_=_C3871( C3166 C3871 ) C3166_=_C3872( C3166 C3872 ) C3166_=_C3874( C3166 C3874 ) C3166_=_C3875( C3166 C3875 ) C3166_=_C3876( C3166 C3876 ) C3206_=_C3272( C3206 C3272 ) \nC3206_=_C3296( C3206 C3296 ) C3206_=_C3346( C3206 C3346 ) C3206_=_C3360( C3206 C3360 ) C3206_=_C3463( C3206 C3463 ) C3206_=_C3573( C3206 C3573 ) C3206_=_C3718( C3206 C3718 ) \nC3206_=_C3727( C3206 C3727 ) C3206_=_C3742( C3206 C3742 ) C3206_=_C3760( C3206 C3760 ) C3206_=_C3994( C3206 C3994 ) C3206_=_C3996( C3206 C3996 ) C3206_=_C4030( C3206 C4030 ) \nC3206_=_C4031( C3206 C4031 ) C3206_=_C4032( C3206 C4032 ) C3206_=_C4033( C3206 C4033 ) C3270_=_C3272( C3270 C3272 ) C3270_=_C3355( C3270 C3355 ) C3270_=_C3437( C3270 C3437 ) \nC3270_=_C3470( C3270 C3470 ) C3270_=_C3569( C3270 C3569 ) C3270_=_C3631( C3270 C3631 ) C3270_=_C3693( C3270 C3693 ) C3270_=_C3703( C3270 C3703 ) C3270_=_C3870( C3270 C3870 ) \nC3270_=_C3871( C3270 C3871 ) C3270_=_C3872( C3270 C3872 ) C3270_=_C3874( C3270 C3874 ) C3270_=_C3875( C3270 C3875 ) C3270_=_C3876( C3270 C3876 ) C3272_=_C3296( C3272 C3296 ) \nC3272_=_C3346( C3272 C3346 ) C3272_=_C3360( C3272 C3360 ) C3272_=_C3463( C3272 C3463 ) C3272_=_C3573( C3272 C3573 ) C3272_=_C3718( C3272 C3718 ) C3272_=_C3727( C3272 C3727 ) \nC3272_=_C3742( C3272 C3742 ) C3272_=_C3760( C3272 C3760 ) C3272_=_C3994( C3272 C3994 ) C3272_=_C3996( C3272 C3996 ) C3272_=_C4030( C3272 C4030 ) C3272_=_C4031( C3272 C4031 ) \nC3272_=_C4032( C3272 C4032 ) C3272_=_C4033( C3272 C4033 ) C3296_=_C3346( C3296 C3346 ) C3296_=_C3360( C3296 C3360 ) C3296_=_C3463( C3296 C3463 ) C3296_=_C3573( C3296 C3573 ) \nC3296_=_C3718( C3296 C3718 ) C3296_=_C3727( C3296 C3727 ) C3296_=_C3742( C3296 C3742 ) C3296_=_C3760( C3296 C3760 ) C3296_=_C3994( C3296 C3994 ) C3296_=_C3996( C3296 C3996 ) \nC3296_=_C4030( C3296 C4030 ) C3296_=_C4031( C3296 C4031 ) C3296_=_C4032( C3296 C4032 ) C3296_=_C4033( C3296 C4033 ) C3346_=_C3360( C3346 C3360 ) C3346_=_C3463( C3346 C3463 ) \nC3346_=_C3573( C3346 C3573 ) C3346_=_C3718( C3346 C3718 ) C3346_=_C3727( C3346 C3727 ) C3346_=_C3742( C3346 C3742 ) C3346_=_C3760( C3346 C3760 ) C3346_=_C3994( C3346 C3994 ) \nC3346_=_C3996( C3346 C3996 ) C3346_=_C4030( C3346 C4030 ) C3346_=_C4031( C3346 C4031 ) C3346_=_C4032( C3346 C4032 ) C3346_=_C4033( C3346 C4033 ) C3355_=_C3360( C3355 C3360 ) \nC3355_=_C3437( C3355 C3437 ) C3355_=_C3470( C3355 C3470 ) C3355_=_C3569( C3355 C3569 ) C3355_=_C3631( C3355 C3631 ) C3355_=_C3693( C3355 C3693 ) C3355_=_C3703( C3355 C3703 ) \nC3355_=_C3870( C3355 C3870 ) C3355_=_C3871( C3355 C3871 ) C3355_=_C3872( C3355 C3872 ) C3355_=_C3874( C3355 C3874 ) C3355_=_C3875( C3355 C3875 ) C3355_=_C3876( C3355 C3876 ) \nC3360_=_C3463( C3360 C3463 ) C3360_=_C3573( C3360 C3573 ) C3360_=_C3718( C3360 C3718 ) C3360_=_C3727( C3360 C3727 ) C3360_=_C3742( C3360 C3742 ) C3360_=_C3760( C3360 C3760 ) \nC3360_=_C3994( C3360 C3994 ) C3360_=_C3996( C3360 C3996 ) C3360_=_C4030( C3360 C4030 ) C3360_=_C4031( C3360 C4031 ) C3360_=_C4032( C3360 C4032 ) C3360_=_C4033( C3360 C4033 ) \nC3437_=_C3470( C3437 C3470 ) C3437_=_C3569( C3437 C3569 ) C3437_=_C3631( C3437 C3631 ) C3437_=_C3693( C3437 C3693 ) C3437_=_C3703( C3437 C3703 ) C3437_=_C3870( C3437 C3870 ) \nC3437_=_C3871( C3437 C3871 ) C3437_=_C3872( C3437 C3872 ) C3437_=_C3874( C3437 C3874 ) C3437_=_C3875( C3437 C3875 ) C3437_=_C3876( C3437 C3876 ) C3463_=_C3573( C3463 C3573 ) \nC3463_=_C3718( C3463 C3718 ) C3463_=_C3727( C3463 C3727 ) C3463_=_C3742( C3463 C3742 ) C3463_=_C3760( C3463 C3760 ) C3463_=_C3994( C3463 C3994 ) C3463_=_C3996( C3463 C3996 ) \nC3463_=_C4030( C3463 C4030 ) C3463_=_C4031( C3463 C4031 ) C3463_=_C4032( C3463 C4032 ) C3463_=_C4033( C3463 C4033 ) C3470_=_C3569( C3470 C3569 ) C3470_=_C3631( C3470 C3631 ) \nC3470_=_C3693( C3470 C3693 ) C3470_=_C3703( C3470 C3703 ) C3470_=_C3870( C3470 C3870 ) C3470_=_C3871( C3470 C3871 ) C3470_=_C3872( C3470 C3872 ) C3470_=_C3874( C3470 C3874 ) \nC3470_=_C3875( C3470 C3875 ) C3470_=_C3876( C3470 C3876 ) C3569_=_C3573( C3569 C3573 ) C3569_=_C3631( C3569 C3631 ) C3569_=_C3693( C3569 C3693 ) C3569_=_C3703( C3569 C3703 ) \nC3569_=_C3870( C3569 C3870 ) C3569_=_C3871( C3569 C3871 ) C3569_=_C3872( C3569 C3872 ) C3569_=_C3874( C3569 C3874 ) C3569_=_C3875( C3569 C3875 ) C3569_=_C3876( C3569 C3876 ) \nC3573_=_C3718( C3573 C3718 ) C3573_=_C3727( C3573 C3727 ) C3573_=_C3742( C3573 C3742 ) C3573_=_C3760( C3573 C3760 ) C3573_=_C3994( C3573 C3994 ) C3573_=_C3996( C3573 C3996 ) \nC3573_=_C4030( C3573 C4030 ) C3573_=_C4031( C3573 C4031 ) C3573_=_C4032( C3573 C4032 ) C3573_=_C4033( C3573 C4033 ) C3631_=_C3693( C3631 C3693 ) C3631_=_C3703( C3631 C3703 ) \nC3631_=_C3870( C3631 C3870 ) C3631_=_C3871( C3631 C3871 ) C3631_=_C3872( C3631 C3872 ) C3631_=_C3874( C3631 C3874 ) C3631_=_C3875( C3631 C3875 ) C3631_=_C3876( C3631 C3876 ) \nC3693_=_C3703( C3693 C3703 ) C3693_=_C3870( C3693 C3870 ) C3693_=_C3871( C3693 C3871 ) C3693_=_C3872( C3693 C3872 ) C3693_=_C3874( C3693 C3874 ) C3693_=_C3875( C3693 C3875 ) \nC3693_=_C3876( C3693 C3876 ) C3703_=_C3870( C3703 C3870 ) C3703_=_C3871( C3703 C3871 ) C3703_=_C3872( C3703 C3872 ) C3703_=_C3874( C3703 C3874 ) C3703_=_C3875( C3703 C3875 ) \nC3703_=_C3876( C3703 C3876 ) C3718_=_C3727( C3718 C3727 ) C3718_=_C3742( C3718 C3742 ) C3718_=_C3760( C3718 C3760 ) C3718_=_C3994( C3718 C3994 ) C3718_=_C3996( C3718 C3996 ) \nC3718_=_C4030( C3718 C4030 ) C3718_=_C4031( C3718 C4031 ) C3718_=_C4032( C3718 C4032 ) C3718_=_C4033( C3718 C4033 ) C3727_=_C3742( C3727 C3742 ) C3727_=_C3760( C3727 C3760 ) \nC3727_=_C3994( C3727 C3994 ) C3727_=_C3996( C3727 C3996 ) C3727_=_C4030( C3727 C4030 ) C3727_=_C4031( C3727 C4031 ) C3727_=_C4032( C3727 C4032 ) C3727_=_C4033( C3727 C4033 ) \nC3742_=_C3760( C3742 C3760 ) C3742_=_C3994( C3742 C3994 ) C3742_=_C3996( C3742 C3996 ) C3742_=_C4030( C3742 C4030 ) C3742_=_C4031( C3742 C4031 ) C3742_=_C4032( C3742 C4032 ) \nC3742_=_C4033( C3742 C4033 ) C3760_=_C3994( C3760 C3994 ) C3760_=_C3996( C3760 C3996 ) C3760_=_C4030( C3760 C4030 ) C3760_=_C4031( C3760 C4031 ) C3760_=_C4032( C3760 C4032 ) \nC3760_=_C4033( C3760 C4033 ) C3870_=_C3871( C3870 C3871 ) C3870_=_C3872( C3870 C3872 ) C3870_=_C3874( C3870 C3874 ) C3870_=_C3875( C3870 C3875 ) C3870_=_C3876( C3870 C3876 ) \nC3871_=_C3872( C3871 C3872 ) C3871_=_C3874( C3871 C3874 ) C3871_=_C3875( C3871 C3875 ) C3871_=_C3876( C3871 C3876 ) C3872_=_C3874( C3872 C3874 ) C3872_=_C3875( C3872 C3875 ) \nC3872_=_C3876( C3872 C3876 ) C3874_=_C3875( C3874 C3875 ) C3874_=_C3876( C3874 C3876 ) C3875_=_C3876( C3875 C3876 ) C3875_=_C4032( C3875 C4032 ) C3994_=_C3996( C3994 C3996 ) \nC3994_=_C4030( C3994 C4030 ) C3994_=_C4031( C3994 C4031 ) C3994_=_C4032( C3994 C4032 ) C3994_=_C4033( C3994 C4033 ) C3996_=_C4030( C3996 C4030 ) C3996_=_C4031( C3996 C4031 ) \nC3996_=_C4032( C3996 C4032 ) C3996_=_C4033( C3996 C4033 ) C4030_=_C4031( C4030 C4031 ) C4030_=_C4032( C4030 C4032 ) C4030_=_C4033( C4030 C4033 ) C4031_=_C4032( C4031 C4032 ) \nC4031_=_C4033( C4031 C4033 ) C4032_=_C4033( C4032 C4033 ) "];72-&gt;85[label="190: C390 C479 C492 C509 C524 \nC530 C556 C564 C573 C605 C606 \nC609 C610 C611 C612 C614 C616 \nC617 C618 C620 C621 C622 C623 \nC624 C625 C626 C627 C628 C629 \nC630 C631 C690 C699 C724 C892 \nC999 C1077 C1103 C1113 C1124 C1129 \nC1133 C1185 C1214 C1435 C1448 C1477 \nC1478 C1488 C1490 C1502 C1504 C1512 \nC1515 C1540 C1541 C1542 C1543 C1544 \nC1546 C1547 C1548 C1550 C1551 C1552 \nC1553 C1554 C1555 C1557 C1558 C1559 \nC1560 C1561 C1562 C1648 C1649 C1650 \nC1651 C1653 C1654 C1655 C1656 C1657 \nC1658 C1659 C1660 C1661 C1662 C1663 \nC1664 C1665 C1666 C1667 C1675 C1760 \nC1761 C1774 C1778 C1933 C1939 C1971 \nC1976 C2155 C2170 C2178 C2185 C2402 \nC2417 C2519 C2520 C2521 C2522 C2523 \nC2524 C2525 C2526 C2528 C2529 C2530 \nC2531 C2533 C2534 C2535 C2536 C2537 \nC2538 C2539 C2686 C2760 C2761 C2762 \nC2763 C2765 C2766 C2767 C2768 C2769 \nC2770 C2771 C2773 C2775 C2776 C2793 \nC2837 C3003 C3058 C3103 C3124 C3130 \nC3131 C3132 C3133 C3134 C3135 C3137 \nC3138 C3139 C3151 C3166 C3206 C3270 \nC3272 C3296 C3346 C3355 C3360 C3437 \nC3463 C3470 C3569 C3573 C3631 C3693 \nC3703 C3718 C3727 C3742 C3760 C3870 \nC3871 C3872 C3874 C3875 C3876 C3994 \nC3996 C4030 C4031 C4032 C4033 \n2329: C390_=_C556 ,C390_=_C1185 ,C390_=_C1540 ,C390_=_C1541 ,C390_=_C1542 ,\nC390_=_C1543 ,C390_=_C1544 ,C390_=_C1546 ,C390_=_C1547 ,C390_=_C1548 ,C390_=_C1550 ,\nC390_=_C1551 ,C390_=_C1552 ,C390_=_C1553 ,C390_=_C1554 ,C390_=_C1555 ,C390_=_C1557 ,\nC390_=_C1558 ,C390_=_C1559 ,C390_=_C1560 ,C390_=_C1561 ,C390_=_C1562 ,C479_=_C492 ,\nC479_=_C1113 ,C479_=_C1478 ,C479_=_C1504 ,C479_=_C1761 ,C479_=_C1971 ,C479_=_C2155 ,\nC479_=_C2402 ,C479_=_C2760 ,C479_=_C2761 ,C479_=_C2762 ,C479_=_C2763 ,C479_=_C2765 ,\nC479_=_C2766 ,C479_=_C2767 ,C479_=_C2768 ,C479_=_C2769 ,C479_=_C2770 ,C479_=_C2771 ,\nC479_=_C2773 ,C479_=_C2775 ,C479_=_C2776 ,C492_=_C1124 ,C492_=_C1490 ,C492_=_C1515 ,\nC492_=_C1778 ,C492_=_C2170 ,C492_=_C2417 ,C492_=_C3124 ,C492_=_C3151 ,C492_=_C3206 ,\nC492_=_C3272 ,C492_=_C3296 ,C492_=_C3346 ,C492_=_C3360 ,C492_=_C3463 ,C492_=_C3573 ,\nC492_=_C3718 ,C492_=_C3727 ,C492_=_C3742 ,C492_=_C3760 ,C492_=_C3994 ,C492_=_C3996 ,\nC492_=_C4030 ,C492_=_C4031 ,C492_=_C4032 ,C492_=_C4033 ,C509_=_C564 ,C509_=_C699 ,\nC509_=_C724 ,C509_=_C999 ,C509_=_C1214 ,C509_=_C1435 ,C509_=_C1675 ,C509_=_C1933 ,\nC509_=_C1976 ,C509_=_C2178 ,C509_=_C2793 ,C509_=_C2837 ,C509_=_C3003 ,C509_=_C3130 ,\nC509_=_C3131 ,C509_=_C3132 ,C509_=_C3133 ,C509_=_C3134 ,C509_=_C3135 ,C509_=_C3137 ,\nC509_=_C3138 ,C509_=_C3139 ,C524_=_C530 ,C524_=_C605 ,C524_=_C606 ,C524_=_C609 ,\nC524_=_C610 ,C524_=_C611 ,C524_=_C612 ,C524_=_C614 ,C524_=_C616 ,C524_=_C617 ,\nC524_=_C618 ,C524_=_C620 ,C524_=_C621 ,C524_=_C622 ,C524_=_C623 ,C524_=_C624 ,\nC524_=_C625 ,C524_=_C626 ,C524_=_C627 ,C524_=_C628 ,C524_=_C629 ,C524_=_C630 ,\nC524_=_C631 ,C530_=_C690 ,C530_=_C892</w:t>
      </w:r>
    </w:p>
    <w:p>
      <w:pPr>
        <w:pStyle w:val="PreformattedText"/>
        <w:bidi w:val="0"/>
        <w:spacing w:before="0" w:after="0"/>
        <w:jc w:val="left"/>
        <w:rPr/>
      </w:pPr>
      <w:r>
        <w:rPr/>
        <w:t xml:space="preserve"> </w:t>
      </w:r>
      <w:r>
        <w:rPr/>
        <w:t>,C530_=_C1077 ,C530_=_C1103 ,C530_=_C1129 ,\nC530_=_C1448 ,C530_=_C1648 ,C530_=_C1649 ,C530_=_C1650 ,C530_=_C1651 ,C530_=_C1653 ,\nC530_=_C1654 ,C530_=_C1655 ,C530_=_C1656 ,C530_=_C1657 ,C530_=_C1658 ,C530_=_C1659 ,\nC530_=_C1660 ,C530_=_C1661 ,C530_=_C1662 ,C530_=_C1663 ,C530_=_C1664 ,C530_=_C1665 ,\nC530_=_C1666 ,C530_=_C1667 ,C556_=_C564 ,C556_=_C573 ,C556_=_C1185 ,C556_=_C1540 ,\nC556_=_C1541 ,C556_=_C1542 ,C556_=_C1543 ,C556_=_C1544 ,C556_=_C1546 ,C556_=_C1547 ,\nC556_=_C1548 ,C556_=_C1550 ,C556_=_C1551 ,C556_=_C1552 ,C556_=_C1553 ,C556_=_C1554 ,\nC556_=_C1555 ,C556_=_C1557 ,C556_=_C1558 ,C556_=_C1559 ,C556_=_C1560 ,C556_=_C1561 ,\nC556_=_C1562 ,C564_=_C573 ,C564_=_C699 ,C564_=_C724 ,C564_=_C999 ,C564_=_C1214 ,\nC564_=_C1435 ,C564_=_C1675 ,C564_=_C1933 ,C564_=_C1976 ,C564_=_C2178 ,C564_=_C2793 ,\nC564_=_C2837 ,C564_=_C3003 ,C564_=_C3130 ,C564_=_C3131 ,C564_=_C3132 ,C564_=_C3133 ,\nC564_=_C3134 ,C564_=_C3135 ,C564_=_C3137 ,C564_=_C3138 ,C564_=_C3139 ,C573_=_C1488 ,\nC573_=_C1512 ,C573_=_C1774 ,C573_=_C1939 ,C573_=_C2185 ,C573_=_C2686 ,C573_=_C3058 ,\nC573_=_C3103 ,C573_=_C3166 ,C573_=_C3270 ,C573_=_C3355 ,C573_=_C3437 ,C573_=_C3470 ,\nC573_=_C3569 ,C573_=_C3631 ,C573_=_C3693 ,C573_=_C3703 ,C573_=_C3870 ,C573_=_C3871 ,\nC573_=_C3872 ,C573_=_C3874 ,C573_=_C3875 ,C573_=_C3876 ,C605_=_C606 ,C605_=_C609 ,\nC605_=_C610 ,C605_=_C611 ,C605_=_C612 ,C605_=_C614 ,C605_=_C616 ,C605_=_C617 ,\nC605_=_C618 ,C605_=_C620 ,C605_=_C621 ,C605_=_C622 ,C605_=_C623 ,C605_=_C624 ,\nC605_=_C625 ,C605_=_C626 ,C605_=_C627 ,C605_=_C628 ,C605_=_C629 ,C605_=_C630 ,\nC605_=_C631 ,C605_=_C1077 ,C606_=_C609 ,C606_=_C610 ,C606_=_C611 ,C606_=_C612 ,\nC606_=_C614 ,C606_=_C616 ,C606_=_C617 ,C606_=_C618 ,C606_=_C620 ,C606_=_C621 ,\nC606_=_C622 ,C606_=_C623 ,C606_=_C624 ,C606_=_C625 ,C606_=_C626 ,C606_=_C627 ,\nC606_=_C628 ,C606_=_C629 ,C606_=_C630 ,C606_=_C631 ,C606_=_C1103 ,C606_=_C1113 ,\nC606_=_C1124 ,C609_=_C610 ,C609_=_C611 ,C609_=_C612 ,C609_=_C614 ,C609_=_C616 ,\nC609_=_C617 ,C609_=_C618 ,C609_=_C620 ,C609_=_C621 ,C609_=_C622 ,C609_=_C623 ,\nC609_=_C624 ,C609_=_C625 ,C609_=_C626 ,C609_=_C627 ,C609_=_C628 ,C609_=_C629 ,\nC609_=_C630 ,C609_=_C631 ,C609_=_C1648 ,C610_=_C611 ,C610_=_C612 ,C610_=_C614 ,\nC610_=_C616 ,C610_=_C617 ,C610_=_C618 ,C610_=_C620 ,C610_=_C621 ,C610_=_C622 ,\nC610_=_C623 ,C610_=_C624 ,C610_=_C625 ,C610_=_C626 ,C610_=_C627 ,C610_=_C628 ,\nC610_=_C629 ,C610_=_C630 ,C610_=_C631 ,C610_=_C1649 ,C611_=_C612 ,C611_=_C614 ,\nC611_=_C616 ,C611_=_C617 ,C611_=_C618 ,C611_=_C620 ,C611_=_C621 ,C611_=_C622 ,\nC611_=_C623 ,C611_=_C624 ,C611_=_C625 ,C611_=_C626 ,C611_=_C627 ,C611_=_C628 ,\nC611_=_C629 ,C611_=_C630 ,C611_=_C631 ,C611_=_C1650 ,C612_=_C614 ,C612_=_C616 ,\nC612_=_C617 ,C612_=_C618 ,C612_=_C620 ,C612_=_C621 ,C612_=_C622 ,C612_=_C623 ,\nC612_=_C624 ,C612_=_C625 ,C612_=_C626 ,C612_=_C627 ,C612_=_C628 ,C612_=_C629 ,\nC612_=_C630 ,C612_=_C631 ,C612_=_C1541 ,C612_=_C1971 ,C612_=_C1976 ,C614_=_C616 ,\nC614_=_C617 ,C614_=_C618 ,C614_=_C620 ,C614_=_C621 ,C614_=_C622 ,C614_=_C623 ,\nC614_=_C624 ,C614_=_C625 ,C614_=_C626 ,C614_=_C627 ,C614_=_C628 ,C614_=_C629 ,\nC614_=_C630 ,C614_=_C631 ,C614_=_C1654 ,C616_=_C617 ,C616_=_C618 ,C616_=_C620 ,\nC616_=_C621 ,C616_=_C622 ,C616_=_C623 ,C616_=_C624 ,C616_=_C625 ,C616_=_C626 ,\nC616_=_C627 ,C616_=_C628 ,C616_=_C629 ,C616_=_C630 ,C616_=_C631 ,C616_=_C1546 ,\nC616_=_C2760 ,C616_=_C2793 ,C617_=_C618 ,C617_=_C620 ,C617_=_C621 ,C617_=_C622 ,\nC617_=_C623 ,C617_=_C624 ,C617_=_C625 ,C617_=_C626 ,C617_=_C627 ,C617_=_C628 ,\nC617_=_C629 ,C617_=_C630 ,C617_=_C631 ,C617_=_C1547 ,C617_=_C2761 ,C617_=_C2837 ,\nC618_=_C620 ,C618_=_C621 ,C618_=_C622 ,C618_=_C623 ,C618_=_C624 ,C618_=_C625 ,\nC618_=_C626 ,C618_=_C627 ,C618_=_C628 ,C618_=_C629 ,C618_=_C630 ,C618_=_C631 ,\nC618_=_C1548 ,C618_=_C2762 ,C618_=_C3003 ,C620_=_C621 ,C620_=_C622 ,C620_=_C623 ,\nC620_=_C624 ,C620_=_C625 ,C620_=_C626 ,C620_=_C627 ,C620_=_C628 ,C620_=_C629 ,\nC620_=_C630 ,C620_=_C631 ,C620_=_C1551 ,C620_=_C2767 ,C620_=_C3132 ,C620_=_C3296 ,\nC621_=_C622 ,C621_=_C623 ,C621_=_C624 ,C621_=_C625 ,C621_=_C626 ,C621_=_C627 ,\nC621_=_C628 ,C621_=_C629 ,C621_=_C630 ,C621_=_C631 ,C621_=_C1659 ,C621_=_C2523 ,\nC621_=_C2770 ,C621_=_C3569 ,C621_=_C3573 ,C622_=_C623 ,C622_=_C624 ,C622_=_C625 ,\nC622_=_C626 ,C622_=_C627 ,C622_=_C628 ,C622_=_C629 ,C622_=_C630 ,C622_=_C631 ,\nC622_=_C1554 ,C622_=_C2524 ,C622_=_C3134 ,C622_=_C3631 ,C623_=_C624 ,C623_=_C625 ,\nC623_=_C626 ,C623_=_C627 ,C623_=_C628 ,C623_=_C629 ,C623_=_C630 ,C623_=_C631 ,\nC623_=_C2525 ,C624_=_C625 ,C624_=_C626 ,C624_=_C627 ,C624_=_C628 ,C624_=_C629 ,\nC624_=_C630 ,C624_=_C631 ,C624_=_C2530 ,C625_=_C626 ,C625_=_C627 ,C625_=_C628 ,\nC625_=_C629 ,C625_=_C630 ,C625_=_C631 ,C625_=_C2531 ,C626_=_C627 ,C626_=_C628 ,\nC626_=_C629 ,C626_=_C630 ,C626_=_C631 ,C626_=_C2534 ,C627_=_C628 ,C627_=_C629 ,\nC627_=_C630 ,C627_=_C631 ,C627_=_C1665 ,C627_=_C2535 ,C628_=_C629 ,C628_=_C630 ,\nC628_=_C631 ,C628_=_C2538 ,C629_=_C630 ,C629_=_C631 ,C629_=_C2539 ,C629_=_C4033 ,\nC630_=_C631 ,C630_=_C1561 ,C630_=_C2776 ,C630_=_C3139 ,C631_=_C1667 ,C690_=_C699 ,\nC690_=_C892 ,C690_=_C1077 ,C690_=_C1103 ,C690_=_C1129 ,C690_=_C1448 ,C690_=_C1648 ,\nC690_=_C1649 ,C690_=_C1650 ,C690_=_C1651 ,C690_=_C1653 ,C690_=_C1654 ,C690_=_C1655 ,\nC690_=_C1656 ,C690_=_C1657 ,C690_=_C1658 ,C690_=_C1659 ,C690_=_C1660 ,C690_=_C1661 ,\nC690_=_C1662 ,C690_=_C1663 ,C690_=_C1664 ,C690_=_C1665 ,C690_=_C1666 ,C690_=_C1667 ,\nC699_=_C724 ,C699_=_C999 ,C699_=_C1214 ,C699_=_C1435 ,C699_=_C1675 ,C699_=_C1933 ,\nC699_=_C1976 ,C699_=_C2178 ,C699_=_C2793 ,C699_=_C2837 ,C699_=_C3003 ,C699_=_C3130 ,\nC699_=_C3131 ,C699_=_C3132 ,C699_=_C3133 ,C699_=_C3134 ,C699_=_C3135 ,C699_=_C3137 ,\nC699_=_C3138 ,C699_=_C3139 ,C724_=_C999 ,C724_=_C1214 ,C724_=_C1435 ,C724_=_C1675 ,\nC724_=_C1933 ,C724_=_C1976 ,C724_=_C2178 ,C724_=_C2793 ,C724_=_C2837 ,C724_=_C3003 ,\nC724_=_C3130 ,C724_=_C3131 ,C724_=_C3132 ,C724_=_C3133 ,C724_=_C3134 ,C724_=_C3135 ,\nC724_=_C3137 ,C724_=_C3138 ,C724_=_C3139 ,C892_=_C1077 ,C892_=_C1103 ,C892_=_C1129 ,\nC892_=_C1448 ,C892_=_C1648 ,C892_=_C1649 ,C892_=_C1650 ,C892_=_C1651 ,C892_=_C1653 ,\nC892_=_C1654 ,C892_=_C1655 ,C892_=_C1656 ,C892_=_C1657 ,C892_=_C1658 ,C892_=_C1659 ,\nC892_=_C1660 ,C892_=_C1661 ,C892_=_C1662 ,C892_=_C1663 ,C892_=_C1664 ,C892_=_C1665 ,\nC892_=_C1666 ,C892_=_C1667 ,C999_=_C1214 ,C999_=_C1435 ,C999_=_C1675 ,C999_=_C1933 ,\nC999_=_C1976 ,C999_=_C2178 ,C999_=_C2793 ,C999_=_C2837 ,C999_=_C3003 ,C999_=_C3130 ,\nC999_=_C3131 ,C999_=_C3132 ,C999_=_C3133 ,C999_=_C3134 ,C999_=_C3135 ,C999_=_C3137 ,\nC999_=_C3138 ,C999_=_C3139 ,C1077_=_C1103 ,C1077_=_C1129 ,C1077_=_C1448 ,C1077_=_C1648 ,\nC1077_=_C1649 ,C1077_=_C1650 ,C1077_=_C1651 ,C1077_=_C1653 ,C1077_=_C1654 ,C1077_=_C1655 ,\nC1077_=_C1656 ,C1077_=_C1657 ,C1077_=_C1658 ,C1077_=_C1659 ,C1077_=_C1660 ,C1077_=_C1661 ,\nC1077_=_C1662 ,C1077_=_C1663 ,C1077_=_C1664 ,C1077_=_C1665 ,C1077_=_C1666 ,C1077_=_C1667 ,\nC1103_=_C1113 ,C1103_=_C1124 ,C1103_=_C1129 ,C1103_=_C1448 ,C1103_=_C1648 ,C1103_=_C1649 ,\nC1103_=_C1650 ,C1103_=_C1651 ,C1103_=_C1653 ,C1103_=_C1654 ,C1103_=_C1655 ,C1103_=_C1656 ,\nC1103_=_C1657 ,C1103_=_C1658 ,C1103_=_C1659 ,C1103_=_C1660 ,C1103_=_C1661 ,C1103_=_C1662 ,\nC1103_=_C1663 ,C1103_=_C1664 ,C1103_=_C1665 ,C1103_=_C1666 ,C1103_=_C1667 ,C1113_=_C1124 ,\nC1113_=_C1478 ,C1113_=_C1504 ,C1113_=_C1761 ,C1113_=_C1971 ,C1113_=_C2155 ,C1113_=_C2402 ,\nC1113_=_C2760 ,C1113_=_C2761 ,C1113_=_C2762 ,C1113_=_C2763 ,C1113_=_C2765 ,C1113_=_C2766 ,\nC1113_=_C2767 ,C1113_=_C2768 ,C1113_=_C2769 ,C1113_=_C2770 ,C1113_=_C2771 ,C1113_=_C2773 ,\nC1113_=_C2775 ,C1113_=_C2776 ,C1124_=_C1490 ,C1124_=_C1515 ,C1124_=_C1778 ,C1124_=_C2170 ,\nC1124_=_C2417 ,C1124_=_C3124 ,C1124_=_C3151 ,C1124_=_C3206 ,C1124_=_C3272 ,C1124_=_C3296 ,\nC1124_=_C3346 ,C1124_=_C3360 ,C1124_=_C3463 ,C1124_=_C3573 ,C1124_=_C3718 ,C1124_=_C3727 ,\nC1124_=_C3742 ,C1124_=_C3760 ,C1124_=_C3994 ,C1124_=_C3996 ,C1124_=_C4030 ,C1124_=_C4031 ,\nC1124_=_C4032 ,C1124_=_C4033 ,C1129_=_C1133 ,C1129_=_C1448 ,C1129_=_C1648 ,C1129_=_C1649 ,\nC1129_=_C1650 ,C1129_=_C1651 ,C1129_=_C1653 ,C1129_=_C1654 ,C1129_=_C1655 ,C1129_=_C1656 ,\nC1129_=_C1657 ,C1129_=_C1658 ,C1129_=_C1659 ,C1129_=_C1660 ,C1129_=_C1661 ,C1129_=_C1662 ,\nC1129_=_C1663 ,C1129_=_C1664 ,C1129_=_C1665 ,C1129_=_C1666 ,C1129_=_C1667 ,C1133_=_C1477 ,\nC1133_=_C1502 ,C1133_=_C1760 ,C1133_=_C2519 ,C1133_=_C2520 ,C1133_=_C2521 ,C1133_=_C2522 ,\nC1133_=_C2523 ,C1133_=_C2524 ,C1133_=_C2525 ,C1133_=_C2526 ,C1133_=_C2528 ,C1133_=_C2529 ,\nC1133_=_C2530 ,C1133_=_C2531 ,C1133_=_C2533 ,C1133_=_C2534 ,C1133_=_C2535 ,C1133_=_C2536 ,\nC1133_=_C2537 ,C1133_=_C2538 ,C1133_=_C2539 ,C1185_=_C1540 ,C1185_=_C1541 ,C1185_=_C1542 ,\nC1185_=_C1543 ,C1185_=_C1544 ,C1185_=_C1546 ,C1185_=_C1547 ,C1185_=_C1548 ,C1185_=_C1550 ,\nC1185_=_C1551 ,C1185_=_C1552 ,C1185_=_C1553 ,C1185_=_C1554 ,C1185_=_C1555 ,C1185_=_C1557 ,\nC1185_=_C1558 ,C1185_=_C1559 ,C1185_=_C1560 ,C1185_=_C1561 ,C1185_=_C1562 ,C1214_=_C1435 ,\nC1214_=_C1675 ,C1214_=_C1933 ,C1214_=_C1976 ,C1214_=_C2178 ,C1214_=_C2793 ,C1214_=_C2837 ,\nC1214_=_C3003 ,C1214_=_C3130 ,C1214_=_C3131 ,C1214_=_C3132 ,C1214_=_C3133 ,C1214_=_C3134 ,\nC1214_=_C3135 ,C1214_=_C3137 ,C1214_=_C3138 ,C1214_=_C3139 ,C1435_=_C1675 ,C1435_=_C1933 ,\nC1435_=_C1976 ,C1435_=_C2178 ,C1435_=_C2793 ,C1435_=_C2837 ,C1435_=_C3003 ,C1435_=_C3130 ,\nC1435_=_C3131 ,C1435_=_C3132 ,C1435_=_C3133 ,C1435_=_C3134 ,C1435_=_C3135 ,C1435_=_C3137 ,\nC1435_=_C3138 ,C1435_=_C3139 ,C1448_=_C1648 ,C1448_=_C1649 ,C1448_=_C1650 ,C1448_=_C1651 ,\nC1448_=_C1653 ,C1448_=_C1654 ,C1448_=_C1655 ,C1448_=_C1656 ,C1448_=_C1657 ,C1448_=_C1658 ,\nC1448_=_C1659 ,C1448_=_C1660 ,C1448_=_C1661 ,C1448_=_C1662 ,C1448_=_C1663 ,C1448_=_C1664 ,\nC1448_=_C1665 ,C1448_=_C1666 ,C1448_=_C1667 ,C1477_=_C1478 ,C1477_=_C1488 ,C1477_=_C1490 ,\nC1477_=_C1502 ,C1477_=_C1760 ,C1477_=_C2519 ,C1477_=_C2520 ,C1477_=_C2521 ,C1477_=_C2522 ,\nC1477_=_C2523 ,C1477_=_C2524 ,C1477_=_C2525 ,C1477_=_C2526 ,C1477_=_C2528 ,C1477_=_C2529</w:t>
      </w:r>
    </w:p>
    <w:p>
      <w:pPr>
        <w:pStyle w:val="PreformattedText"/>
        <w:bidi w:val="0"/>
        <w:spacing w:before="0" w:after="0"/>
        <w:jc w:val="left"/>
        <w:rPr/>
      </w:pPr>
      <w:r>
        <w:rPr/>
        <w:t xml:space="preserve"> </w:t>
      </w:r>
      <w:r>
        <w:rPr/>
        <w:t>,\nC1477_=_C2530 ,C1477_=_C2531 ,C1477_=_C2533 ,C1477_=_C2534 ,C1477_=_C2535 ,C1477_=_C2536 ,\nC1477_=_C2537 ,C1477_=_C2538 ,C1477_=_C2539 ,C1478_=_C1488 ,C1478_=_C1490 ,C1478_=_C1504 ,\nC1478_=_C1761 ,C1478_=_C1971 ,C1478_=_C2155 ,C1478_=_C2402 ,C1478_=_C2760 ,C1478_=_C2761 ,\nC1478_=_C2762 ,C1478_=_C2763 ,C1478_=_C2765 ,C1478_=_C2766 ,C1478_=_C2767 ,C1478_=_C2768 ,\nC1478_=_C2769 ,C1478_=_C2770 ,C1478_=_C2771 ,C1478_=_C2773 ,C1478_=_C2775 ,C1478_=_C2776 ,\nC1488_=_C1490 ,C1488_=_C1512 ,C1488_=_C1774 ,C1488_=_C1939 ,C1488_=_C2185 ,C1488_=_C2686 ,\nC1488_=_C3058 ,C1488_=_C3103 ,C1488_=_C3166 ,C1488_=_C3270 ,C1488_=_C3355 ,C1488_=_C3437 ,\nC1488_=_C3470 ,C1488_=_C3569 ,C1488_=_C3631 ,C1488_=_C3693 ,C1488_=_C3703 ,C1488_=_C3870 ,\nC1488_=_C3871 ,C1488_=_C3872 ,C1488_=_C3874 ,C1488_=_C3875 ,C1488_=_C3876 ,C1490_=_C1515 ,\nC1490_=_C1778 ,C1490_=_C2170 ,C1490_=_C2417 ,C1490_=_C3124 ,C1490_=_C3151 ,C1490_=_C3206 ,\nC1490_=_C3272 ,C1490_=_C3296 ,C1490_=_C3346 ,C1490_=_C3360 ,C1490_=_C3463 ,C1490_=_C3573 ,\nC1490_=_C3718 ,C1490_=_C3727 ,C1490_=_C3742 ,C1490_=_C3760 ,C1490_=_C3994 ,C1490_=_C3996 ,\nC1490_=_C4030 ,C1490_=_C4031 ,C1490_=_C4032 ,C1490_=_C4033 ,C1502_=_C1504 ,C1502_=_C1512 ,\nC1502_=_C1515 ,C1502_=_C1760 ,C1502_=_C2519 ,C1502_=_C2520 ,C1502_=_C2521 ,C1502_=_C2522 ,\nC1502_=_C2523 ,C1502_=_C2524 ,C1502_=_C2525 ,C1502_=_C2526 ,C1502_=_C2528 ,C1502_=_C2529 ,\nC1502_=_C2530 ,C1502_=_C2531 ,C1502_=_C2533 ,C1502_=_C2534 ,C1502_=_C2535 ,C1502_=_C2536 ,\nC1502_=_C2537 ,C1502_=_C2538 ,C1502_=_C2539 ,C1504_=_C1512 ,C1504_=_C1515 ,C1504_=_C1761 ,\nC1504_=_C1971 ,C1504_=_C2155 ,C1504_=_C2402 ,C1504_=_C2760 ,C1504_=_C2761 ,C1504_=_C2762 ,\nC1504_=_C2763 ,C1504_=_C2765 ,C1504_=_C2766 ,C1504_=_C2767 ,C1504_=_C2768 ,C1504_=_C2769 ,\nC1504_=_C2770 ,C1504_=_C2771 ,C1504_=_C2773 ,C1504_=_C2775 ,C1504_=_C2776 ,C1512_=_C1515 ,\nC1512_=_C1774 ,C1512_=_C1939 ,C1512_=_C2185 ,C1512_=_C2686 ,C1512_=_C3058 ,C1512_=_C3103 ,\nC1512_=_C3166 ,C1512_=_C3270 ,C1512_=_C3355 ,C1512_=_C3437 ,C1512_=_C3470 ,C1512_=_C3569 ,\nC1512_=_C3631 ,C1512_=_C3693 ,C1512_=_C3703 ,C1512_=_C3870 ,C1512_=_C3871 ,C1512_=_C3872 ,\nC1512_=_C3874 ,C1512_=_C3875 ,C1512_=_C3876 ,C1515_=_C1778 ,C1515_=_C2170 ,C1515_=_C2417 ,\nC1515_=_C3124 ,C1515_=_C3151 ,C1515_=_C3206 ,C1515_=_C3272 ,C1515_=_C3296 ,C1515_=_C3346 ,\nC1515_=_C3360 ,C1515_=_C3463 ,C1515_=_C3573 ,C1515_=_C3718 ,C1515_=_C3727 ,C1515_=_C3742 ,\nC1515_=_C3760 ,C1515_=_C3994 ,C1515_=_C3996 ,C1515_=_C4030 ,C1515_=_C4031 ,C1515_=_C4032 ,\nC1515_=_C4033 ,C1540_=_C1541 ,C1540_=_C1542 ,C1540_=_C1543 ,C1540_=_C1544 ,C1540_=_C1546 ,\nC1540_=_C1547 ,C1540_=_C1548 ,C1540_=_C1550 ,C1540_=_C1551 ,C1540_=_C1552 ,C1540_=_C1553 ,\nC1540_=_C1554 ,C1540_=_C1555 ,C1540_=_C1557 ,C1540_=_C1558 ,C1540_=_C1559 ,C1540_=_C1560 ,\nC1540_=_C1561 ,C1540_=_C1562 ,C1540_=_C1933 ,C1540_=_C1939 ,C1541_=_C1542 ,C1541_=_C1543 ,\nC1541_=_C1544 ,C1541_=_C1546 ,C1541_=_C1547 ,C1541_=_C1548 ,C1541_=_C1550 ,C1541_=_C1551 ,\nC1541_=_C1552 ,C1541_=_C1553 ,C1541_=_C1554 ,C1541_=_C1555 ,C1541_=_C1557 ,C1541_=_C1558 ,\nC1541_=_C1559 ,C1541_=_C1560 ,C1541_=_C1561 ,C1541_=_C1562 ,C1541_=_C1971 ,C1541_=_C1976 ,\nC1542_=_C1543 ,C1542_=_C1544 ,C1542_=_C1546 ,C1542_=_C1547 ,C1542_=_C1548 ,C1542_=_C1550 ,\nC1542_=_C1551 ,C1542_=_C1552 ,C1542_=_C1553 ,C1542_=_C1554 ,C1542_=_C1555 ,C1542_=_C1557 ,\nC1542_=_C1558 ,C1542_=_C1559 ,C1542_=_C1560 ,C1542_=_C1561 ,C1542_=_C1562 ,C1542_=_C2178 ,\nC1542_=_C2185 ,C1543_=_C1544 ,C1543_=_C1546 ,C1543_=_C1547 ,C1543_=_C1548 ,C1543_=_C1550 ,\nC1543_=_C1551 ,C1543_=_C1552 ,C1543_=_C1553 ,C1543_=_C1554 ,C1543_=_C1555 ,C1543_=_C1557 ,\nC1543_=_C1558 ,C1543_=_C1559 ,C1543_=_C1560 ,C1543_=_C1561 ,C1543_=_C1562 ,C1544_=_C1546 ,\nC1544_=_C1547 ,C1544_=_C1548 ,C1544_=_C1550 ,C1544_=_C1551 ,C1544_=_C1552 ,C1544_=_C1553 ,\nC1544_=_C1554 ,C1544_=_C1555 ,C1544_=_C1557 ,C1544_=_C1558 ,C1544_=_C1559 ,C1544_=_C1560 ,\nC1544_=_C1561 ,C1544_=_C1562 ,C1546_=_C1547 ,C1546_=_C1548 ,C1546_=_C1550 ,C1546_=_C1551 ,\nC1546_=_C1552 ,C1546_=_C1553 ,C1546_=_C1554 ,C1546_=_C1555 ,C1546_=_C1557 ,C1546_=_C1558 ,\nC1546_=_C1559 ,C1546_=_C1560 ,C1546_=_C1561 ,C1546_=_C1562 ,C1546_=_C2760 ,C1546_=_C2793 ,\nC1547_=_C1548 ,C1547_=_C1550 ,C1547_=_C1551 ,C1547_=_C1552 ,C1547_=_C1553 ,C1547_=_C1554 ,\nC1547_=_C1555 ,C1547_=_C1557 ,C1547_=_C1558 ,C1547_=_C1559 ,C1547_=_C1560 ,C1547_=_C1561 ,\nC1547_=_C1562 ,C1547_=_C2761 ,C1547_=_C2837 ,C1548_=_C1550 ,C1548_=_C1551 ,C1548_=_C1552 ,\nC1548_=_C1553 ,C1548_=_C1554 ,C1548_=_C1555 ,C1548_=_C1557 ,C1548_=_C1558 ,C1548_=_C1559 ,\nC1548_=_C1560 ,C1548_=_C1561 ,C1548_=_C1562 ,C1548_=_C2762 ,C1548_=_C3003 ,C1550_=_C1551 ,\nC1550_=_C1552 ,C1550_=_C1553 ,C1550_=_C1554 ,C1550_=_C1555 ,C1550_=_C1557 ,C1550_=_C1558 ,\nC1550_=_C1559 ,C1550_=_C1560 ,C1550_=_C1561 ,C1550_=_C1562 ,C1550_=_C3130 ,C1550_=_C3166 ,\nC1551_=_C1552 ,C1551_=_C1553 ,C1551_=_C1554 ,C1551_=_C1555 ,C1551_=_C1557 ,C1551_=_C1558 ,\nC1551_=_C1559 ,C1551_=_C1560 ,C1551_=_C1561 ,C1551_=_C1562 ,C1551_=_C2767 ,C1551_=_C3132 ,\nC1551_=_C3296 ,C1552_=_C1553 ,C1552_=_C1554 ,C1552_=_C1555 ,C1552_=_C1557 ,C1552_=_C1558 ,\nC1552_=_C1559 ,C1552_=_C1560 ,C1552_=_C1561 ,C1552_=_C1562 ,C1552_=_C3133 ,C1552_=_C3470 ,\nC1553_=_C1554 ,C1553_=_C1555 ,C1553_=_C1557 ,C1553_=_C1558 ,C1553_=_C1559 ,C1553_=_C1560 ,\nC1553_=_C1561 ,C1553_=_C1562 ,C1554_=_C1555 ,C1554_=_C1557 ,C1554_=_C1558 ,C1554_=_C1559 ,\nC1554_=_C1560 ,C1554_=_C1561 ,C1554_=_C1562 ,C1554_=_C2524 ,C1554_=_C3134 ,C1554_=_C3631 ,\nC1555_=_C1557 ,C1555_=_C1558 ,C1555_=_C1559 ,C1555_=_C1560 ,C1555_=_C1561 ,C1555_=_C1562 ,\nC1557_=_C1558 ,C1557_=_C1559 ,C1557_=_C1560 ,C1557_=_C1561 ,C1557_=_C1562 ,C1558_=_C1559 ,\nC1558_=_C1560 ,C1558_=_C1561 ,C1558_=_C1562 ,C1558_=_C3137 ,C1558_=_C3870 ,C1559_=_C1560 ,\nC1559_=_C1561 ,C1559_=_C1562 ,C1560_=_C1561 ,C1560_=_C1562 ,C1561_=_C1562 ,C1561_=_C2776 ,\nC1561_=_C3139 ,C1648_=_C1649 ,C1648_=_C1650 ,C1648_=_C1651 ,C1648_=_C1653 ,C1648_=_C1654 ,\nC1648_=_C1655 ,C1648_=_C1656 ,C1648_=_C1657 ,C1648_=_C1658 ,C1648_=_C1659 ,C1648_=_C1660 ,\nC1648_=_C1661 ,C1648_=_C1662 ,C1648_=_C1663 ,C1648_=_C1664 ,C1648_=_C1665 ,C1648_=_C1666 ,\nC1648_=_C1667 ,C1649_=_C1650 ,C1649_=_C1651 ,C1649_=_C1653 ,C1649_=_C1654 ,C1649_=_C1655 ,\nC1649_=_C1656 ,C1649_=_C1657 ,C1649_=_C1658 ,C1649_=_C1659 ,C1649_=_C1660 ,C1649_=_C1661 ,\nC1649_=_C1662 ,C1649_=_C1663 ,C1649_=_C1664 ,C1649_=_C1665 ,C1649_=_C1666 ,C1649_=_C1667 ,\nC1650_=_C1651 ,C1650_=_C1653 ,C1650_=_C1654 ,C1650_=_C1655 ,C1650_=_C1656 ,C1650_=_C1657 ,\nC1650_=_C1658 ,C1650_=_C1659 ,C1650_=_C1660 ,C1650_=_C1661 ,C1650_=_C1662 ,C1650_=_C1663 ,\nC1650_=_C1664 ,C1650_=_C1665 ,C1650_=_C1666 ,C1650_=_C1667 ,C1651_=_C1653 ,C1651_=_C1654 ,\nC1651_=_C1655 ,C1651_=_C1656 ,C1651_=_C1657 ,C1651_=_C1658 ,C1651_=_C1659 ,C1651_=_C1660 ,\nC1651_=_C1661 ,C1651_=_C1662 ,C1651_=_C1663 ,C1651_=_C1664 ,C1651_=_C1665 ,C1651_=_C1666 ,\nC1651_=_C1667 ,C1653_=_C1654 ,C1653_=_C1655 ,C1653_=_C1656 ,C1653_=_C1657 ,C1653_=_C1658 ,\nC1653_=_C1659 ,C1653_=_C1660 ,C1653_=_C1661 ,C1653_=_C1662 ,C1653_=_C1663 ,C1653_=_C1664 ,\nC1653_=_C1665 ,C1653_=_C1666 ,C1653_=_C1667 ,C1654_=_C1655 ,C1654_=_C1656 ,C1654_=_C1657 ,\nC1654_=_C1658 ,C1654_=_C1659 ,C1654_=_C1660 ,C1654_=_C1661 ,C1654_=_C1662 ,C1654_=_C1663 ,\nC1654_=_C1664 ,C1654_=_C1665 ,C1654_=_C1666 ,C1654_=_C1667 ,C1655_=_C1656 ,C1655_=_C1657 ,\nC1655_=_C1658 ,C1655_=_C1659 ,C1655_=_C1660 ,C1655_=_C1661 ,C1655_=_C1662 ,C1655_=_C1663 ,\nC1655_=_C1664 ,C1655_=_C1665 ,C1655_=_C1666 ,C1655_=_C1667 ,C1656_=_C1657 ,C1656_=_C1658 ,\nC1656_=_C1659 ,C1656_=_C1660 ,C1656_=_C1661 ,C1656_=_C1662 ,C1656_=_C1663 ,C1656_=_C1664 ,\nC1656_=_C1665 ,C1656_=_C1666 ,C1656_=_C1667 ,C1656_=_C2521 ,C1657_=_C1658 ,C1657_=_C1659 ,\nC1657_=_C1660 ,C1657_=_C1661 ,C1657_=_C1662 ,C1657_=_C1663 ,C1657_=_C1664 ,C1657_=_C1665 ,\nC1657_=_C1666 ,C1657_=_C1667 ,C1658_=_C1659 ,C1658_=_C1660 ,C1658_=_C1661 ,C1658_=_C1662 ,\nC1658_=_C1663 ,C1658_=_C1664 ,C1658_=_C1665 ,C1658_=_C1666 ,C1658_=_C1667 ,C1658_=_C2522 ,\nC1659_=_C1660 ,C1659_=_C1661 ,C1659_=_C1662 ,C1659_=_C1663 ,C1659_=_C1664 ,C1659_=_C1665 ,\nC1659_=_C1666 ,C1659_=_C1667 ,C1659_=_C2523 ,C1659_=_C2770 ,C1659_=_C3569 ,C1659_=_C3573 ,\nC1660_=_C1661 ,C1660_=_C1662 ,C1660_=_C1663 ,C1660_=_C1664 ,C1660_=_C1665 ,C1660_=_C1666 ,\nC1660_=_C1667 ,C1661_=_C1662 ,C1661_=_C1663 ,C1661_=_C1664 ,C1661_=_C1665 ,C1661_=_C1666 ,\nC1661_=_C1667 ,C1661_=_C2526 ,C1662_=_C1663 ,C1662_=_C1664 ,C1662_=_C1665 ,C1662_=_C1666 ,\nC1662_=_C1667 ,C1662_=_C2528 ,C1663_=_C1664 ,C1663_=_C1665 ,C1663_=_C1666 ,C1663_=_C1667 ,\nC1663_=_C2529 ,C1664_=_C1665 ,C1664_=_C1666 ,C1664_=_C1667 ,C1664_=_C2533 ,C1665_=_C1666 ,\nC1665_=_C1667 ,C1665_=_C2535 ,C1666_=_C1667 ,C1666_=_C2536 ,C1675_=_C1933 ,C1675_=_C1976 ,\nC1675_=_C2178 ,C1675_=_C2793 ,C1675_=_C2837 ,C1675_=_C3003 ,C1675_=_C3130 ,C1675_=_C3131 ,\nC1675_=_C3132 ,C1675_=_C3133 ,C1675_=_C3134 ,C1675_=_C3135 ,C1675_=_C3137 ,C1675_=_C3138 ,\nC1675_=_C3139 ,C1760_=_C1761 ,C1760_=_C1774 ,C1760_=_C1778 ,C1760_=_C2519 ,C1760_=_C2520 ,\nC1760_=_C2521 ,C1760_=_C2522 ,C1760_=_C2523 ,C1760_=_C2524 ,C1760_=_C2525 ,C1760_=_C2526 ,\nC1760_=_C2528 ,C1760_=_C2529 ,C1760_=_C2530 ,C1760_=_C2531 ,C1760_=_C2533 ,C1760_=_C2534 ,\nC1760_=_C2535 ,C1760_=_C2536 ,C1760_=_C2537 ,C1760_=_C2538 ,C1760_=_C2539 ,C1761_=_C1774 ,\nC1761_=_C1778 ,C1761_=_C1971 ,C1761_=_C2155 ,C1761_=_C2402 ,C1761_=_C2760 ,C1761_=_C2761 ,\nC1761_=_C2762 ,C1761_=_C2763 ,C1761_=_C2765 ,C1761_=_C2766 ,C1761_=_C2767 ,C1761_=_C2768 ,\nC1761_=_C2769 ,C1761_=_C2770 ,C1761_=_C2771 ,C1761_=_C2773 ,C1761_=_C2775 ,C1761_=_C2776 ,\nC1774_=_C1778 ,C1774_=_C1939 ,C1774_=_C2185 ,C1774_=_C2686 ,C1774_=_C3058 ,C1774_=_C3103 ,\nC1774_=_C3166 ,C1774_=_C3270 ,C1774_=_C3355 ,C1774_=_C3437 ,C1774_=_C3470 ,C1774_=_C3569 ,\nC1774_=_C3631 ,C1774_=_C3693 ,C1774_=_C3703 ,C1774_=_C3870 ,C1774_=_C3871 ,C1774_=_C3872 ,\nC1774_=_C3874 ,C1774_=_C3875 ,C1774_=_C3876 ,C1778_=_C2170 ,C1778_=_C2417 ,C1778_=_C3124 ,\nC1778_=_C3151 ,C1778_=_C3206 ,C1778_=_C3272 ,C1778_=_C3296</w:t>
      </w:r>
    </w:p>
    <w:p>
      <w:pPr>
        <w:pStyle w:val="PreformattedText"/>
        <w:bidi w:val="0"/>
        <w:spacing w:before="0" w:after="0"/>
        <w:jc w:val="left"/>
        <w:rPr/>
      </w:pPr>
      <w:r>
        <w:rPr/>
        <w:t xml:space="preserve"> </w:t>
      </w:r>
      <w:r>
        <w:rPr/>
        <w:t>,C1778_=_C3346 ,C1778_=_C3360 ,\nC1778_=_C3463 ,C1778_=_C3573 ,C1778_=_C3718 ,C1778_=_C3727 ,C1778_=_C3742 ,C1778_=_C3760 ,\nC1778_=_C3994 ,C1778_=_C3996 ,C1778_=_C4030 ,C1778_=_C4031 ,C1778_=_C4032 ,C1778_=_C4033 ,\nC1933_=_C1939 ,C1933_=_C1976 ,C1933_=_C2178 ,C1933_=_C2793 ,C1933_=_C2837 ,C1933_=_C3003 ,\nC1933_=_C3130 ,C1933_=_C3131 ,C1933_=_C3132 ,C1933_=_C3133 ,C1933_=_C3134 ,C1933_=_C3135 ,\nC1933_=_C3137 ,C1933_=_C3138 ,C1933_=_C3139 ,C1939_=_C2185 ,C1939_=_C2686 ,C1939_=_C3058 ,\nC1939_=_C3103 ,C1939_=_C3166 ,C1939_=_C3270 ,C1939_=_C3355 ,C1939_=_C3437 ,C1939_=_C3470 ,\nC1939_=_C3569 ,C1939_=_C3631 ,C1939_=_C3693 ,C1939_=_C3703 ,C1939_=_C3870 ,C1939_=_C3871 ,\nC1939_=_C3872 ,C1939_=_C3874 ,C1939_=_C3875 ,C1939_=_C3876 ,C1971_=_C1976 ,C1971_=_C2155 ,\nC1971_=_C2402 ,C1971_=_C2760 ,C1971_=_C2761 ,C1971_=_C2762 ,C1971_=_C2763 ,C1971_=_C2765 ,\nC1971_=_C2766 ,C1971_=_C2767 ,C1971_=_C2768 ,C1971_=_C2769 ,C1971_=_C2770 ,C1971_=_C2771 ,\nC1971_=_C2773 ,C1971_=_C2775 ,C1971_=_C2776 ,C1976_=_C2178 ,C1976_=_C2793 ,C1976_=_C2837 ,\nC1976_=_C3003 ,C1976_=_C3130 ,C1976_=_C3131 ,C1976_=_C3132 ,C1976_=_C3133 ,C1976_=_C3134 ,\nC1976_=_C3135 ,C1976_=_C3137 ,C1976_=_C3138 ,C1976_=_C3139 ,C2155_=_C2170 ,C2155_=_C2402 ,\nC2155_=_C2760 ,C2155_=_C2761 ,C2155_=_C2762 ,C2155_=_C2763 ,C2155_=_C2765 ,C2155_=_C2766 ,\nC2155_=_C2767 ,C2155_=_C2768 ,C2155_=_C2769 ,C2155_=_C2770 ,C2155_=_C2771 ,C2155_=_C2773 ,\nC2155_=_C2775 ,C2155_=_C2776 ,C2170_=_C2417 ,C2170_=_C3124 ,C2170_=_C3151 ,C2170_=_C3206 ,\nC2170_=_C3272 ,C2170_=_C3296 ,C2170_=_C3346 ,C2170_=_C3360 ,C2170_=_C3463 ,C2170_=_C3573 ,\nC2170_=_C3718 ,C2170_=_C3727 ,C2170_=_C3742 ,C2170_=_C3760 ,C2170_=_C3994 ,C2170_=_C3996 ,\nC2170_=_C4030 ,C2170_=_C4031 ,C2170_=_C4032 ,C2170_=_C4033 ,C2178_=_C2185 ,C2178_=_C2793 ,\nC2178_=_C2837 ,C2178_=_C3003 ,C2178_=_C3130 ,C2178_=_C3131 ,C2178_=_C3132 ,C2178_=_C3133 ,\nC2178_=_C3134 ,C2178_=_C3135 ,C2178_=_C3137 ,C2178_=_C3138 ,C2178_=_C3139 ,C2185_=_C2686 ,\nC2185_=_C3058 ,C2185_=_C3103 ,C2185_=_C3166 ,C2185_=_C3270 ,C2185_=_C3355 ,C2185_=_C3437 ,\nC2185_=_C3470 ,C2185_=_C3569 ,C2185_=_C3631 ,C2185_=_C3693 ,C2185_=_C3703 ,C2185_=_C3870 ,\nC2185_=_C3871 ,C2185_=_C3872 ,C2185_=_C3874 ,C2185_=_C3875 ,C2185_=_C3876 ,C2402_=_C2417 ,\nC2402_=_C2760 ,C2402_=_C2761 ,C2402_=_C2762 ,C2402_=_C2763 ,C2402_=_C2765 ,C2402_=_C2766 ,\nC2402_=_C2767 ,C2402_=_C2768 ,C2402_=_C2769 ,C2402_=_C2770 ,C2402_=_C2771 ,C2402_=_C2773 ,\nC2402_=_C2775 ,C2402_=_C2776 ,C2417_=_C3124 ,C2417_=_C3151 ,C2417_=_C3206 ,C2417_=_C3272 ,\nC2417_=_C3296 ,C2417_=_C3346 ,C2417_=_C3360 ,C2417_=_C3463 ,C2417_=_C3573 ,C2417_=_C3718 ,\nC2417_=_C3727 ,C2417_=_C3742 ,C2417_=_C3760 ,C2417_=_C3994 ,C2417_=_C3996 ,C2417_=_C4030 ,\nC2417_=_C4031 ,C2417_=_C4032 ,C2417_=_C4033 ,C2519_=_C2520 ,C2519_=_C2521 ,C2519_=_C2522 ,\nC2519_=_C2523 ,C2519_=_C2524 ,C2519_=_C2525 ,C2519_=_C2526 ,C2519_=_C2528 ,C2519_=_C2529 ,\nC2519_=_C2530 ,C2519_=_C2531 ,C2519_=_C2533 ,C2519_=_C2534 ,C2519_=_C2535 ,C2519_=_C2536 ,\nC2519_=_C2537 ,C2519_=_C2538 ,C2519_=_C2539 ,C2519_=_C2766 ,C2519_=_C3270 ,C2519_=_C3272 ,\nC2520_=_C2521 ,C2520_=_C2522 ,C2520_=_C2523 ,C2520_=_C2524 ,C2520_=_C2525 ,C2520_=_C2526 ,\nC2520_=_C2528 ,C2520_=_C2529 ,C2520_=_C2530 ,C2520_=_C2531 ,C2520_=_C2533 ,C2520_=_C2534 ,\nC2520_=_C2535 ,C2520_=_C2536 ,C2520_=_C2537 ,C2520_=_C2538 ,C2520_=_C2539 ,C2520_=_C2769 ,\nC2520_=_C3355 ,C2520_=_C3360 ,C2521_=_C2522 ,C2521_=_C2523 ,C2521_=_C2524 ,C2521_=_C2525 ,\nC2521_=_C2526 ,C2521_=_C2528 ,C2521_=_C2529 ,C2521_=_C2530 ,C2521_=_C2531 ,C2521_=_C2533 ,\nC2521_=_C2534 ,C2521_=_C2535 ,C2521_=_C2536 ,C2521_=_C2537 ,C2521_=_C2538 ,C2521_=_C2539 ,\nC2522_=_C2523 ,C2522_=_C2524 ,C2522_=_C2525 ,C2522_=_C2526 ,C2522_=_C2528 ,C2522_=_C2529 ,\nC2522_=_C2530 ,C2522_=_C2531 ,C2522_=_C2533 ,C2522_=_C2534 ,C2522_=_C2535 ,C2522_=_C2536 ,\nC2522_=_C2537 ,C2522_=_C2538 ,C2522_=_C2539 ,C2523_=_C2524 ,C2523_=_C2525 ,C2523_=_C2526 ,\nC2523_=_C2528 ,C2523_=_C2529 ,C2523_=_C2530 ,C2523_=_C2531 ,C2523_=_C2533 ,C2523_=_C2534 ,\nC2523_=_C2535 ,C2523_=_C2536 ,C2523_=_C2537 ,C2523_=_C2538 ,C2523_=_C2539 ,C2523_=_C2770 ,\nC2523_=_C3569 ,C2523_=_C3573 ,C2524_=_C2525 ,C2524_=_C2526 ,C2524_=_C2528 ,C2524_=_C2529 ,\nC2524_=_C2530 ,C2524_=_C2531 ,C2524_=_C2533 ,C2524_=_C2534 ,C2524_=_C2535 ,C2524_=_C2536 ,\nC2524_=_C2537 ,C2524_=_C2538 ,C2524_=_C2539 ,C2524_=_C3134 ,C2524_=_C3631 ,C2525_=_C2526 ,\nC2525_=_C2528 ,C2525_=_C2529 ,C2525_=_C2530 ,C2525_=_C2531 ,C2525_=_C2533 ,C2525_=_C2534 ,\nC2525_=_C2535 ,C2525_=_C2536 ,C2525_=_C2537 ,C2525_=_C2538 ,C2525_=_C2539 ,C2526_=_C2528 ,\nC2526_=_C2529 ,C2526_=_C2530 ,C2526_=_C2531 ,C2526_=_C2533 ,C2526_=_C2534 ,C2526_=_C2535 ,\nC2526_=_C2536 ,C2526_=_C2537 ,C2526_=_C2538 ,C2526_=_C2539 ,C2528_=_C2529 ,C2528_=_C2530 ,\nC2528_=_C2531 ,C2528_=_C2533 ,C2528_=_C2534 ,C2528_=_C2535 ,C2528_=_C2536 ,C2528_=_C2537 ,\nC2528_=_C2538 ,C2528_=_C2539 ,C2529_=_C2530 ,C2529_=_C2531 ,C2529_=_C2533 ,C2529_=_C2534 ,\nC2529_=_C2535 ,C2529_=_C2536 ,C2529_=_C2537 ,C2529_=_C2538 ,C2529_=_C2539 ,C2530_=_C2531 ,\nC2530_=_C2533 ,C2530_=_C2534 ,C2530_=_C2535 ,C2530_=_C2536 ,C2530_=_C2537 ,C2530_=_C2538 ,\nC2530_=_C2539 ,C2531_=_C2533 ,C2531_=_C2534 ,C2531_=_C2535 ,C2531_=_C2536 ,C2531_=_C2537 ,\nC2531_=_C2538 ,C2531_=_C2539 ,C2533_=_C2534 ,C2533_=_C2535 ,C2533_=_C2536 ,C2533_=_C2537 ,\nC2533_=_C2538 ,C2533_=_C2539 ,C2534_=_C2535 ,C2534_=_C2536 ,C2534_=_C2537 ,C2534_=_C2538 ,\nC2534_=_C2539 ,C2535_=_C2536 ,C2535_=_C2537 ,C2535_=_C2538 ,C2535_=_C2539 ,C2536_=_C2537 ,\nC2536_=_C2538 ,C2536_=_C2539 ,C2537_=_C2538 ,C2537_=_C2539 ,C2537_=_C2775 ,C2537_=_C3875 ,\nC2537_=_C4032 ,C2538_=_C2539 ,C2539_=_C4033 ,C2686_=_C3058 ,C2686_=_C3103 ,C2686_=_C3166 ,\nC2686_=_C3270 ,C2686_=_C3355 ,C2686_=_C3437 ,C2686_=_C3470 ,C2686_=_C3569 ,C2686_=_C3631 ,\nC2686_=_C3693 ,C2686_=_C3703 ,C2686_=_C3870 ,C2686_=_C3871 ,C2686_=_C3872 ,C2686_=_C3874 ,\nC2686_=_C3875 ,C2686_=_C3876 ,C2760_=_C2761 ,C2760_=_C2762 ,C2760_=_C2763 ,C2760_=_C2765 ,\nC2760_=_C2766 ,C2760_=_C2767 ,C2760_=_C2768 ,C2760_=_C2769 ,C2760_=_C2770 ,C2760_=_C2771 ,\nC2760_=_C2773 ,C2760_=_C2775 ,C2760_=_C2776 ,C2760_=_C2793 ,C2761_=_C2762 ,C2761_=_C2763 ,\nC2761_=_C2765 ,C2761_=_C2766 ,C2761_=_C2767 ,C2761_=_C2768 ,C2761_=_C2769 ,C2761_=_C2770 ,\nC2761_=_C2771 ,C2761_=_C2773 ,C2761_=_C2775 ,C2761_=_C2776 ,C2761_=_C2837 ,C2762_=_C2763 ,\nC2762_=_C2765 ,C2762_=_C2766 ,C2762_=_C2767 ,C2762_=_C2768 ,C2762_=_C2769 ,C2762_=_C2770 ,\nC2762_=_C2771 ,C2762_=_C2773 ,C2762_=_C2775 ,C2762_=_C2776 ,C2762_=_C3003 ,C2763_=_C2765 ,\nC2763_=_C2766 ,C2763_=_C2767 ,C2763_=_C2768 ,C2763_=_C2769 ,C2763_=_C2770 ,C2763_=_C2771 ,\nC2763_=_C2773 ,C2763_=_C2775 ,C2763_=_C2776 ,C2763_=_C3124 ,C2765_=_C2766 ,C2765_=_C2767 ,\nC2765_=_C2768 ,C2765_=_C2769 ,C2765_=_C2770 ,C2765_=_C2771 ,C2765_=_C2773 ,C2765_=_C2775 ,\nC2765_=_C2776 ,C2765_=_C3151 ,C2766_=_C2767 ,C2766_=_C2768 ,C2766_=_C2769 ,C2766_=_C2770 ,\nC2766_=_C2771 ,C2766_=_C2773 ,C2766_=_C2775 ,C2766_=_C2776 ,C2766_=_C3270 ,C2766_=_C3272 ,\nC2767_=_C2768 ,C2767_=_C2769 ,C2767_=_C2770 ,C2767_=_C2771 ,C2767_=_C2773 ,C2767_=_C2775 ,\nC2767_=_C2776 ,C2767_=_C3132 ,C2767_=_C3296 ,C2768_=_C2769 ,C2768_=_C2770 ,C2768_=_C2771 ,\nC2768_=_C2773 ,C2768_=_C2775 ,C2768_=_C2776 ,C2768_=_C3346 ,C2769_=_C2770 ,C2769_=_C2771 ,\nC2769_=_C2773 ,C2769_=_C2775 ,C2769_=_C2776 ,C2769_=_C3355 ,C2769_=_C3360 ,C2770_=_C2771 ,\nC2770_=_C2773 ,C2770_=_C2775 ,C2770_=_C2776 ,C2770_=_C3569 ,C2770_=_C3573 ,C2771_=_C2773 ,\nC2771_=_C2775 ,C2771_=_C2776 ,C2771_=_C3727 ,C2773_=_C2775 ,C2773_=_C2776 ,C2773_=_C3994 ,\nC2775_=_C2776 ,C2775_=_C3875 ,C2775_=_C4032 ,C2776_=_C3139 ,C2793_=_C2837 ,C2793_=_C3003 ,\nC2793_=_C3130 ,C2793_=_C3131 ,C2793_=_C3132 ,C2793_=_C3133 ,C2793_=_C3134 ,C2793_=_C3135 ,\nC2793_=_C3137 ,C2793_=_C3138 ,C2793_=_C3139 ,C2837_=_C3003 ,C2837_=_C3130 ,C2837_=_C3131 ,\nC2837_=_C3132 ,C2837_=_C3133 ,C2837_=_C3134 ,C2837_=_C3135 ,C2837_=_C3137 ,C2837_=_C3138 ,\nC2837_=_C3139 ,C3003_=_C3130 ,C3003_=_C3131 ,C3003_=_C3132 ,C3003_=_C3133 ,C3003_=_C3134 ,\nC3003_=_C3135 ,C3003_=_C3137 ,C3003_=_C3138 ,C3003_=_C3139 ,C3058_=_C3103 ,C3058_=_C3166 ,\nC3058_=_C3270 ,C3058_=_C3355 ,C3058_=_C3437 ,C3058_=_C3470 ,C3058_=_C3569 ,C3058_=_C3631 ,\nC3058_=_C3693 ,C3058_=_C3703 ,C3058_=_C3870 ,C3058_=_C3871 ,C3058_=_C3872 ,C3058_=_C3874 ,\nC3058_=_C3875 ,C3058_=_C3876 ,C3103_=_C3166 ,C3103_=_C3270 ,C3103_=_C3355 ,C3103_=_C3437 ,\nC3103_=_C3470 ,C3103_=_C3569 ,C3103_=_C3631 ,C3103_=_C3693 ,C3103_=_C3703 ,C3103_=_C3870 ,\nC3103_=_C3871 ,C3103_=_C3872 ,C3103_=_C3874 ,C3103_=_C3875 ,C3103_=_C3876 ,C3124_=_C3151 ,\nC3124_=_C3206 ,C3124_=_C3272 ,C3124_=_C3296 ,C3124_=_C3346 ,C3124_=_C3360 ,C3124_=_C3463 ,\nC3124_=_C3573 ,C3124_=_C3718 ,C3124_=_C3727 ,C3124_=_C3742 ,C3124_=_C3760 ,C3124_=_C3994 ,\nC3124_=_C3996 ,C3124_=_C4030 ,C3124_=_C4031 ,C3124_=_C4032 ,C3124_=_C4033 ,C3130_=_C3131 ,\nC3130_=_C3132 ,C3130_=_C3133 ,C3130_=_C3134 ,C3130_=_C3135 ,C3130_=_C3137 ,C3130_=_C3138 ,\nC3130_=_C3139 ,C3130_=_C3166 ,C3131_=_C3132 ,C3131_=_C3133 ,C3131_=_C3134 ,C3131_=_C3135 ,\nC3131_=_C3137 ,C3131_=_C3138 ,C3131_=_C3139 ,C3132_=_C3133 ,C3132_=_C3134 ,C3132_=_C3135 ,\nC3132_=_C3137 ,C3132_=_C3138 ,C3132_=_C3139 ,C3132_=_C3296 ,C3133_=_C3134 ,C3133_=_C3135 ,\nC3133_=_C3137 ,C3133_=_C3138 ,C3133_=_C3139 ,C3133_=_C3470 ,C3134_=_C3135 ,C3134_=_C3137 ,\nC3134_=_C3138 ,C3134_=_C3139 ,C3134_=_C3631 ,C3135_=_C3137 ,C3135_=_C3138 ,C3135_=_C3139 ,\nC3137_=_C3138 ,C3137_=_C3139 ,C3137_=_C3870 ,C3138_=_C3139 ,C3151_=_C3206 ,C3151_=_C3272 ,\nC3151_=_C3296 ,C3151_=_C3346 ,C3151_=_C3360 ,C3151_=_C3463 ,C3151_=_C3573 ,C3151_=_C3718 ,\nC3151_=_C3727 ,C3151_=_C3742 ,C3151_=_C3760 ,C3151_=_C3994 ,C3151_=_C3996 ,C3151_=_C4030 ,\nC3151_=_C4031 ,C3151_=_C4032 ,C3151_=_C4033 ,C3166_=_C3270 ,C3166_=_C3355 ,C3166_=_C3437 ,\nC3166_=_C3470 ,C3166_=_C3569 ,C3166_=_C3631 ,C3166_=_C3693 ,C3166_=_C3703 ,C3166_=_C3870 ,\nC3166_=_C3871 ,C3166_=_C3872 ,C3166_=_C3874 ,C3166_=_C3875 ,C3166_=_C3876 ,C3206_=_C3272 ,\nC3206_=_C3296 ,C3206_=_C3346</w:t>
      </w:r>
    </w:p>
    <w:p>
      <w:pPr>
        <w:pStyle w:val="PreformattedText"/>
        <w:bidi w:val="0"/>
        <w:spacing w:before="0" w:after="0"/>
        <w:jc w:val="left"/>
        <w:rPr/>
      </w:pPr>
      <w:r>
        <w:rPr/>
        <w:t xml:space="preserve"> </w:t>
      </w:r>
      <w:r>
        <w:rPr/>
        <w:t>,C3206_=_C3360 ,C3206_=_C3463 ,C3206_=_C3573 ,C3206_=_C3718 ,\nC3206_=_C3727 ,C3206_=_C3742 ,C3206_=_C3760 ,C3206_=_C3994 ,C3206_=_C3996 ,C3206_=_C4030 ,\nC3206_=_C4031 ,C3206_=_C4032 ,C3206_=_C4033 ,C3270_=_C3272 ,C3270_=_C3355 ,C3270_=_C3437 ,\nC3270_=_C3470 ,C3270_=_C3569 ,C3270_=_C3631 ,C3270_=_C3693 ,C3270_=_C3703 ,C3270_=_C3870 ,\nC3270_=_C3871 ,C3270_=_C3872 ,C3270_=_C3874 ,C3270_=_C3875 ,C3270_=_C3876 ,C3272_=_C3296 ,\nC3272_=_C3346 ,C3272_=_C3360 ,C3272_=_C3463 ,C3272_=_C3573 ,C3272_=_C3718 ,C3272_=_C3727 ,\nC3272_=_C3742 ,C3272_=_C3760 ,C3272_=_C3994 ,C3272_=_C3996 ,C3272_=_C4030 ,C3272_=_C4031 ,\nC3272_=_C4032 ,C3272_=_C4033 ,C3296_=_C3346 ,C3296_=_C3360 ,C3296_=_C3463 ,C3296_=_C3573 ,\nC3296_=_C3718 ,C3296_=_C3727 ,C3296_=_C3742 ,C3296_=_C3760 ,C3296_=_C3994 ,C3296_=_C3996 ,\nC3296_=_C4030 ,C3296_=_C4031 ,C3296_=_C4032 ,C3296_=_C4033 ,C3346_=_C3360 ,C3346_=_C3463 ,\nC3346_=_C3573 ,C3346_=_C3718 ,C3346_=_C3727 ,C3346_=_C3742 ,C3346_=_C3760 ,C3346_=_C3994 ,\nC3346_=_C3996 ,C3346_=_C4030 ,C3346_=_C4031 ,C3346_=_C4032 ,C3346_=_C4033 ,C3355_=_C3360 ,\nC3355_=_C3437 ,C3355_=_C3470 ,C3355_=_C3569 ,C3355_=_C3631 ,C3355_=_C3693 ,C3355_=_C3703 ,\nC3355_=_C3870 ,C3355_=_C3871 ,C3355_=_C3872 ,C3355_=_C3874 ,C3355_=_C3875 ,C3355_=_C3876 ,\nC3360_=_C3463 ,C3360_=_C3573 ,C3360_=_C3718 ,C3360_=_C3727 ,C3360_=_C3742 ,C3360_=_C3760 ,\nC3360_=_C3994 ,C3360_=_C3996 ,C3360_=_C4030 ,C3360_=_C4031 ,C3360_=_C4032 ,C3360_=_C4033 ,\nC3437_=_C3470 ,C3437_=_C3569 ,C3437_=_C3631 ,C3437_=_C3693 ,C3437_=_C3703 ,C3437_=_C3870 ,\nC3437_=_C3871 ,C3437_=_C3872 ,C3437_=_C3874 ,C3437_=_C3875 ,C3437_=_C3876 ,C3463_=_C3573 ,\nC3463_=_C3718 ,C3463_=_C3727 ,C3463_=_C3742 ,C3463_=_C3760 ,C3463_=_C3994 ,C3463_=_C3996 ,\nC3463_=_C4030 ,C3463_=_C4031 ,C3463_=_C4032 ,C3463_=_C4033 ,C3470_=_C3569 ,C3470_=_C3631 ,\nC3470_=_C3693 ,C3470_=_C3703 ,C3470_=_C3870 ,C3470_=_C3871 ,C3470_=_C3872 ,C3470_=_C3874 ,\nC3470_=_C3875 ,C3470_=_C3876 ,C3569_=_C3573 ,C3569_=_C3631 ,C3569_=_C3693 ,C3569_=_C3703 ,\nC3569_=_C3870 ,C3569_=_C3871 ,C3569_=_C3872 ,C3569_=_C3874 ,C3569_=_C3875 ,C3569_=_C3876 ,\nC3573_=_C3718 ,C3573_=_C3727 ,C3573_=_C3742 ,C3573_=_C3760 ,C3573_=_C3994 ,C3573_=_C3996 ,\nC3573_=_C4030 ,C3573_=_C4031 ,C3573_=_C4032 ,C3573_=_C4033 ,C3631_=_C3693 ,C3631_=_C3703 ,\nC3631_=_C3870 ,C3631_=_C3871 ,C3631_=_C3872 ,C3631_=_C3874 ,C3631_=_C3875 ,C3631_=_C3876 ,\nC3693_=_C3703 ,C3693_=_C3870 ,C3693_=_C3871 ,C3693_=_C3872 ,C3693_=_C3874 ,C3693_=_C3875 ,\nC3693_=_C3876 ,C3703_=_C3870 ,C3703_=_C3871 ,C3703_=_C3872 ,C3703_=_C3874 ,C3703_=_C3875 ,\nC3703_=_C3876 ,C3718_=_C3727 ,C3718_=_C3742 ,C3718_=_C3760 ,C3718_=_C3994 ,C3718_=_C3996 ,\nC3718_=_C4030 ,C3718_=_C4031 ,C3718_=_C4032 ,C3718_=_C4033 ,C3727_=_C3742 ,C3727_=_C3760 ,\nC3727_=_C3994 ,C3727_=_C3996 ,C3727_=_C4030 ,C3727_=_C4031 ,C3727_=_C4032 ,C3727_=_C4033 ,\nC3742_=_C3760 ,C3742_=_C3994 ,C3742_=_C3996 ,C3742_=_C4030 ,C3742_=_C4031 ,C3742_=_C4032 ,\nC3742_=_C4033 ,C3760_=_C3994 ,C3760_=_C3996 ,C3760_=_C4030 ,C3760_=_C4031 ,C3760_=_C4032 ,\nC3760_=_C4033 ,C3870_=_C3871 ,C3870_=_C3872 ,C3870_=_C3874 ,C3870_=_C3875 ,C3870_=_C3876 ,\nC3871_=_C3872 ,C3871_=_C3874 ,C3871_=_C3875 ,C3871_=_C3876 ,C3872_=_C3874 ,C3872_=_C3875 ,\nC3872_=_C3876 ,C3874_=_C3875 ,C3874_=_C3876 ,C3875_=_C3876 ,C3875_=_C4032 ,C3994_=_C3996 ,\nC3994_=_C4030 ,C3994_=_C4031 ,C3994_=_C4032 ,C3994_=_C4033 ,C3996_=_C4030 ,C3996_=_C4031 ,\nC3996_=_C4032 ,C3996_=_C4033 ,C4030_=_C4031 ,C4030_=_C4032 ,C4030_=_C4033 ,C4031_=_C4032 ,\nC4031_=_C4033 ,C4032_=_C4033 ,"];86[shape=box, label="id:86 level: 4\n202: C473 C483 C563 C590 C618 \nC644 C672 C701 C705 C732 C757 \nC817 C825 C904 C905 C909 C912 \nC929 C947 C972 C976 C977 C984 \nC986 C998 C1108 C1117 C1200 C1300 \nC1304 C1311 C1312 C1319 C1389 C1431 \nC1434 C1441 C1443 C1446 C1460 C1489 \nC1530 C1548 C1571 C1657 C1677 C1678 \nC1682 C1684 C1763 C1781 C1796 C1831 \nC1844 C1883 C1941 C1975 C2015 C2028 \nC2054 C2058 C2067 C2069 C2072 C2076 \nC2079 C2141 C2142 C2148 C2149 C2150 \nC2151 C2152 C2153 C2154 C2155 C2156 \nC2157 C2158 C2159 C2160 C2161 C2163 \nC2164 C2165 C2166 C2167 C2168 C2169 \nC2170 C2171 C2172 C2250 C2264 C2265 \nC2272 C2277 C2406 C2546 C2601 C2631 \nC2636 C2642 C2662 C2703 C2705 C2710 \nC2716 C2762 C2768 C2777 C2786 C2788 \nC2790 C2792 C2835 C2893 C2905 C2907 \nC2913 C2918 C2963 C2986 C2987 C3002 \nC3003 C3004 C3005 C3006 C3008 C3009 \nC3010 C3011 C3012 C3013 C3014 C3015 \nC3016 C3017 C3034 C3037 C3067 C3068 \nC3069 C3070 C3071 C3072 C3073 C3074 \nC3076 C3077 C3079 C3080 C3081 C3087 \nC3114 C3141 C3179 C3183 C3222 C3287 \nC3306 C3308 C3309 C3340 C3341 C3342 \nC3343 C3344 C3345 C3346 C3347 C3348 \nC3413 C3414 C3415 C3416 C3417 C3418 \nC3419 C3420 C3421 C3422 C3423 C3431 \nC3494 C3496 C3502 C3507 C3512 C3542 \nC3653 C3663 C3732 C3850 C3852 C3853 \nC3854 C3855 C3940 C3941 C3962 \n2867: C473_=_C483( C473 C483 ) C473_=_C1108( C473 C1108 ) C473_=_C1300( C473 C1300 ) C473_=_C1431( C473 C1431 ) C473_=_C2015( C473 C2015 ) \nC473_=_C2054( C473 C2054 ) C473_=_C2150( C473 C2150 ) C473_=_C2151( C473 C2151 ) C473_=_C2152( C473 C2152 ) C473_=_C2153( C473 C2153 ) C473_=_C2154( C473 C2154 ) \nC473_=_C2155( C473 C2155 ) C473_=_C2156( C473 C2156 ) C473_=_C2157( C473 C2157 ) C473_=_C2158( C473 C2158 ) C473_=_C2159( C473 C2159 ) C473_=_C2160( C473 C2160 ) \nC473_=_C2161( C473 C2161 ) C473_=_C2163( C473 C2163 ) C473_=_C2164( C473 C2164 ) C473_=_C2165( C473 C2165 ) C473_=_C2166( C473 C2166 ) C473_=_C2167( C473 C2167 ) \nC473_=_C2168( C473 C2168 ) C473_=_C2169( C473 C2169 ) C473_=_C2170( C473 C2170 ) C473_=_C2171( C473 C2171 ) C473_=_C2172( C473 C2172 ) C483_=_C672( C483 C672 ) \nC483_=_C904( C483 C904 ) C483_=_C976( C483 C976 ) C483_=_C1117( C483 C1117 ) C483_=_C1677( C483 C1677 ) C483_=_C1796( C483 C1796 ) C483_=_C2079( C483 C2079 ) \nC483_=_C2141( C483 C2141 ) C483_=_C2264( C483 C2264 ) C483_=_C2406( C483 C2406 ) C483_=_C2662( C483 C2662 ) C483_=_C2768( C483 C2768 ) C483_=_C2905( C483 C2905 ) \nC483_=_C2986( C483 C2986 ) C483_=_C3087( C483 C3087 ) C483_=_C3114( C483 C3114 ) C483_=_C3141( C483 C3141 ) C483_=_C3340( C483 C3340 ) C483_=_C3341( C483 C3341 ) \nC483_=_C3342( C483 C3342 ) C483_=_C3343( C483 C3343 ) C483_=_C3344( C483 C3344 ) C483_=_C3345( C483 C3345 ) C483_=_C3346( C483 C3346 ) C483_=_C3347( C483 C3347 ) \nC483_=_C3348( C483 C3348 ) C563_=_C644( C563 C644 ) C563_=_C817( C563 C817 ) C563_=_C947( C563 C947 ) C563_=_C972( C563 C972 ) C563_=_C998( C563 C998 ) \nC563_=_C1304( C563 C1304 ) C563_=_C1434( C563 C1434 ) C563_=_C2058( C563 C2058 ) C563_=_C2157( C563 C2157 ) C563_=_C2250( C563 C2250 ) C563_=_C2705( C563 C2705 ) \nC563_=_C2777( C563 C2777 ) C563_=_C3067( C563 C3067 ) C563_=_C3068( C563 C3068 ) C563_=_C3069( C563 C3069 ) C563_=_C3070( C563 C3070 ) C563_=_C3071( C563 C3071 ) \nC563_=_C3072( C563 C3072 ) C563_=_C3073( C563 C3073 ) C563_=_C3074( C563 C3074 ) C563_=_C3076( C563 C3076 ) C563_=_C3077( C563 C3077 ) C563_=_C3079( C563 C3079 ) \nC563_=_C3080( C563 C3080 ) C563_=_C3081( C563 C3081 ) C590_=_C618( C590 C618 ) C590_=_C1389( C590 C1389 ) C590_=_C1548( C590 C1548 ) C590_=_C1571( C590 C1571 ) \nC590_=_C1763( C590 C1763 ) C590_=_C1975( C590 C1975 ) C590_=_C2076( C590 C2076 ) C590_=_C2631( C590 C2631 ) C590_=_C2703( C590 C2703 ) C590_=_C2762( C590 C2762 ) \nC590_=_C2792( C590 C2792 ) C590_=_C2835( C590 C2835 ) C590_=_C3002( C590 C3002 ) C590_=_C3003( C590 C3003 ) C590_=_C3004( C590 C3004 ) C590_=_C3005( C590 C3005 ) \nC590_=_C3006( C590 C3006 ) C590_=_C3008( C590 C3008 ) C590_=_C3009( C590 C3009 ) C590_=_C3010( C590 C3010 ) C590_=_C3011( C590 C3011 ) C590_=_C3012( C590 C3012 ) \nC590_=_C3013( C590 C3013 ) C590_=_C3014( C590 C3014 ) C590_=_C3015( C590 C3015 ) C590_=_C3016( C590 C3016 ) C590_=_C3017( C590 C3017 ) C618_=_C1389( C618 C1389 ) \nC618_=_C1548( C618 C1548 ) C618_=_C1571( C618 C1571 ) C618_=_C1763( C618 C1763 ) C618_=_C1975( C618 C1975 ) C618_=_C2076( C618 C2076 ) C618_=_C2631( C618 C2631 ) \nC618_=_C2703( C618 C2703 ) C618_=_C2762( C618 C2762 ) C618_=_C2792( C618 C2792 ) C618_=_C2835( C618 C2835 ) C618_=_C3002( C618 C3002 ) C618_=_C3003( C618 C3003 ) \nC618_=_C3004( C618 C3004 ) C618_=_C3005( C618 C3005 ) C618_=_C3006( C618 C3006 ) C618_=_C3008( C618 C3008 ) C618_=_C3009( C618 C3009 ) C618_=_C3010( C618 C3010 ) \nC618_=_C3011( C618 C3011 ) C618_=_C3012( C618 C3012 ) C618_=_C3013( C618 C3013 ) C618_=_C3014( C618 C3014 ) C618_=_C3015( C618 C3015 ) C618_=_C3016( C618 C3016 ) \nC618_=_C3017( C618 C3017 ) C644_=_C817( C644 C817 ) C644_=_C947( C644 C947 ) C644_=_C972( C644 C972 ) C644_=_C998( C644 C998 ) C644_=_C1304( C644 C1304 ) \nC644_=_C1434( C644 C1434 ) C644_=_C2058( C644 C2058 ) C644_=_C2157( C644 C2157 ) C644_=_C2250( C644 C2250 ) C644_=_C2705( C644 C2705 ) C644_=_C2777( C644 C2777 ) \nC644_=_C3067( C644 C3067 ) C644_=_C3068( C644 C3068 ) C644_=_C3069( C644 C3069 ) C644_=_C3070( C644 C3070 ) C644_=_C3071( C644 C3071 ) C644_=_C3072( C644 C3072 ) \nC644_=_C3073( C644 C3073 ) C644_=_C3074( C644 C3074 ) C644_=_C3076( C644 C3076 ) C644_=_C3077( C644 C3077 ) C644_=_C3079( C644 C3079 ) C644_=_C3080( C644 C3080 ) \nC644_=_C3081( C644 C3081 ) C672_=_C904( C672 C904 ) C672_=_C976( C672 C976 ) C672_=_C1117( C672 C1117 ) C672_=_C1677( C672 C1677 ) C672_=_C1796( C672 C1796 ) \nC672_=_C2079( C672 C2079 ) C672_=_C2141( C672 C2141 ) C672_=_C2264( C672 C2264 ) C672_=_C2406( C672 C2406 ) C672_=_C2662( C672 C2662 ) C672_=_C2768( C672 C2768 ) \nC672_=_C2905( C672 C2905 ) C672_=_C2986( C672 C2986 ) C672_=_C3087( C672 C3087 ) C672_=_C3114( C672 C3114 ) C672_=_C3141( C672 C3141 ) C672_=_C3340( C672 C3340 ) \nC672_=_C3341( C672 C3341 ) C672_=_C3342( C672 C3342 ) C672_=_C3343( C672 C3343 ) C672_=_C3344( C672 C3344 ) C672_=_C3345( C672 C3345 ) C672_=_C3346( C672 C3346 ) \nC672_=_C3347( C672 C3347 ) C672_=_C3348( C672 C3348 ) C701_=_C705( C701 C705 ) C701_=_C905( C701 C905 ) C701_=_C977( C701 C977 ) C701_=_C1460( C701 C1460 ) \nC701_=_C1657( C701 C1657 ) C701_=_C1678( C701 C1678 ) C701_=_C2028( C701 C2028</w:t>
      </w:r>
    </w:p>
    <w:p>
      <w:pPr>
        <w:pStyle w:val="PreformattedText"/>
        <w:bidi w:val="0"/>
        <w:spacing w:before="0" w:after="0"/>
        <w:jc w:val="left"/>
        <w:rPr/>
      </w:pPr>
      <w:r>
        <w:rPr/>
        <w:t xml:space="preserve"> </w:t>
      </w:r>
      <w:r>
        <w:rPr/>
        <w:t>) C701_=_C2142( C701 C2142 ) C701_=_C2265( C701 C2265 ) C701_=_C2601( C701 C2601 ) \nC701_=_C2636( C701 C2636 ) C701_=_C2710( C701 C2710 ) C701_=_C2907( C701 C2907 ) C701_=_C2987( C701 C2987 ) C701_=_C3034( C701 C3034 ) C701_=_C3179( C701 C3179 ) \nC701_=_C3413( C701 C3413 ) C701_=_C3414( C701 C3414 ) C701_=_C3415( C701 C3415 ) C701_=_C3416( C701 C3416 ) C701_=_C3417( C701 C3417 ) C701_=_C3418( C701 C3418 ) \nC701_=_C3419( C701 C3419 ) C701_=_C3420( C701 C3420 ) C701_=_C3421( C701 C3421 ) C701_=_C3422( C701 C3422 ) C701_=_C3423( C701 C3423 ) C705_=_C909( C705 C909 ) \nC705_=_C984( C705 C984 ) C705_=_C1200( C705 C1200 ) C705_=_C1312( C705 C1312 ) C705_=_C1443( C705 C1443 ) C705_=_C1489( C705 C1489 ) C705_=_C1682( C705 C1682 ) \nC705_=_C1844( C705 C1844 ) C705_=_C1883( C705 C1883 ) C705_=_C1941( C705 C1941 ) C705_=_C2069( C705 C2069 ) C705_=_C2148( C705 C2148 ) C705_=_C2168( C705 C2168 ) \nC705_=_C2272( C705 C2272 ) C705_=_C2788( C705 C2788 ) C705_=_C2913( C705 C2913 ) C705_=_C2963( C705 C2963 ) C705_=_C3308( C705 C3308 ) C705_=_C3344( C705 C3344 ) \nC705_=_C3419( C705 C3419 ) C705_=_C3496( C705 C3496 ) C705_=_C3507( C705 C3507 ) C705_=_C3940( C705 C3940 ) C705_=_C3941( C705 C3941 ) C732_=_C757( C732 C757 ) \nC732_=_C825( C732 C825 ) C732_=_C929( C732 C929 ) C732_=_C1311( C732 C1311 ) C732_=_C1441( C732 C1441 ) C732_=_C1530( C732 C1530 ) C732_=_C2067( C732 C2067 ) \nC732_=_C2166( C732 C2166 ) C732_=_C2546( C732 C2546 ) C732_=_C2642( C732 C2642 ) C732_=_C2716( C732 C2716 ) C732_=_C2786( C732 C2786 ) C732_=_C3010( C732 C3010 ) \nC732_=_C3037( C732 C3037 ) C732_=_C3183( C732 C3183 ) C732_=_C3306( C732 C3306 ) C732_=_C3417( C732 C3417 ) C732_=_C3494( C732 C3494 ) C732_=_C3653( C732 C3653 ) \nC732_=_C3663( C732 C3663 ) C732_=_C3850( C732 C3850 ) C732_=_C3852( C732 C3852 ) C732_=_C3853( C732 C3853 ) C732_=_C3854( C732 C3854 ) C732_=_C3855( C732 C3855 ) \nC757_=_C825( C757 C825 ) C757_=_C929( C757 C929 ) C757_=_C1311( C757 C1311 ) C757_=_C1441( C757 C1441 ) C757_=_C1530( C757 C1530 ) C757_=_C2067( C757 C2067 ) \nC757_=_C2166( C757 C2166 ) C757_=_C2546( C757 C2546 ) C757_=_C2642( C757 C2642 ) C757_=_C2716( C757 C2716 ) C757_=_C2786( C757 C2786 ) C757_=_C3010( C757 C3010 ) \nC757_=_C3037( C757 C3037 ) C757_=_C3183( C757 C3183 ) C757_=_C3306( C757 C3306 ) C757_=_C3417( C757 C3417 ) C757_=_C3494( C757 C3494 ) C757_=_C3653( C757 C3653 ) \nC757_=_C3663( C757 C3663 ) C757_=_C3850( C757 C3850 ) C757_=_C3852( C757 C3852 ) C757_=_C3853( C757 C3853 ) C757_=_C3854( C757 C3854 ) C757_=_C3855( C757 C3855 ) \nC817_=_C825( C817 C825 ) C817_=_C947( C817 C947 ) C817_=_C972( C817 C972 ) C817_=_C998( C817 C998 ) C817_=_C1304( C817 C1304 ) C817_=_C1434( C817 C1434 ) \nC817_=_C2058( C817 C2058 ) C817_=_C2157( C817 C2157 ) C817_=_C2250( C817 C2250 ) C817_=_C2705( C817 C2705 ) C817_=_C2777( C817 C2777 ) C817_=_C3067( C817 C3067 ) \nC817_=_C3068( C817 C3068 ) C817_=_C3069( C817 C3069 ) C817_=_C3070( C817 C3070 ) C817_=_C3071( C817 C3071 ) C817_=_C3072( C817 C3072 ) C817_=_C3073( C817 C3073 ) \nC817_=_C3074( C817 C3074 ) C817_=_C3076( C817 C3076 ) C817_=_C3077( C817 C3077 ) C817_=_C3079( C817 C3079 ) C817_=_C3080( C817 C3080 ) C817_=_C3081( C817 C3081 ) \nC825_=_C929( C825 C929 ) C825_=_C1311( C825 C1311 ) C825_=_C1441( C825 C1441 ) C825_=_C1530( C825 C1530 ) C825_=_C2067( C825 C2067 ) C825_=_C2166( C825 C2166 ) \nC825_=_C2546( C825 C2546 ) C825_=_C2642( C825 C2642 ) C825_=_C2716( C825 C2716 ) C825_=_C2786( C825 C2786 ) C825_=_C3010( C825 C3010 ) C825_=_C3037( C825 C3037 ) \nC825_=_C3183( C825 C3183 ) C825_=_C3306( C825 C3306 ) C825_=_C3417( C825 C3417 ) C825_=_C3494( C825 C3494 ) C825_=_C3653( C825 C3653 ) C825_=_C3663( C825 C3663 ) \nC825_=_C3850( C825 C3850 ) C825_=_C3852( C825 C3852 ) C825_=_C3853( C825 C3853 ) C825_=_C3854( C825 C3854 ) C825_=_C3855( C825 C3855 ) C904_=_C905( C904 C905 ) \nC904_=_C909( C904 C909 ) C904_=_C912( C904 C912 ) C904_=_C976( C904 C976 ) C904_=_C1117( C904 C1117 ) C904_=_C1677( C904 C1677 ) C904_=_C1796( C904 C1796 ) \nC904_=_C2079( C904 C2079 ) C904_=_C2141( C904 C2141 ) C904_=_C2264( C904 C2264 ) C904_=_C2406( C904 C2406 ) C904_=_C2662( C904 C2662 ) C904_=_C2768( C904 C2768 ) \nC904_=_C2905( C904 C2905 ) C904_=_C2986( C904 C2986 ) C904_=_C3087( C904 C3087 ) C904_=_C3114( C904 C3114 ) C904_=_C3141( C904 C3141 ) C904_=_C3340( C904 C3340 ) \nC904_=_C3341( C904 C3341 ) C904_=_C3342( C904 C3342 ) C904_=_C3343( C904 C3343 ) C904_=_C3344( C904 C3344 ) C904_=_C3345( C904 C3345 ) C904_=_C3346( C904 C3346 ) \nC904_=_C3347( C904 C3347 ) C904_=_C3348( C904 C3348 ) C905_=_C909( C905 C909 ) C905_=_C912( C905 C912 ) C905_=_C977( C905 C977 ) C905_=_C1460( C905 C1460 ) \nC905_=_C1657( C905 C1657 ) C905_=_C1678( C905 C1678 ) C905_=_C2028( C905 C2028 ) C905_=_C2142( C905 C2142 ) C905_=_C2265( C905 C2265 ) C905_=_C2601( C905 C2601 ) \nC905_=_C2636( C905 C2636 ) C905_=_C2710( C905 C2710 ) C905_=_C2907( C905 C2907 ) C905_=_C2987( C905 C2987 ) C905_=_C3034( C905 C3034 ) C905_=_C3179( C905 C3179 ) \nC905_=_C3413( C905 C3413 ) C905_=_C3414( C905 C3414 ) C905_=_C3415( C905 C3415 ) C905_=_C3416( C905 C3416 ) C905_=_C3417( C905 C3417 ) C905_=_C3418( C905 C3418 ) \nC905_=_C3419( C905 C3419 ) C905_=_C3420( C905 C3420 ) C905_=_C3421( C905 C3421 ) C905_=_C3422( C905 C3422 ) C905_=_C3423( C905 C3423 ) C909_=_C912( C909 C912 ) \nC909_=_C984( C909 C984 ) C909_=_C1200( C909 C1200 ) C909_=_C1312( C909 C1312 ) C909_=_C1443( C909 C1443 ) C909_=_C1489( C909 C1489 ) C909_=_C1682( C909 C1682 ) \nC909_=_C1844( C909 C1844 ) C909_=_C1883( C909 C1883 ) C909_=_C1941( C909 C1941 ) C909_=_C2069( C909 C2069 ) C909_=_C2148( C909 C2148 ) C909_=_C2168( C909 C2168 ) \nC909_=_C2272( C909 C2272 ) C909_=_C2788( C909 C2788 ) C909_=_C2913( C909 C2913 ) C909_=_C2963( C909 C2963 ) C909_=_C3308( C909 C3308 ) C909_=_C3344( C909 C3344 ) \nC909_=_C3419( C909 C3419 ) C909_=_C3496( C909 C3496 ) C909_=_C3507( C909 C3507 ) C909_=_C3940( C909 C3940 ) C909_=_C3941( C909 C3941 ) C912_=_C986( C912 C986 ) \nC912_=_C1319( C912 C1319 ) C912_=_C1446( C912 C1446 ) C912_=_C1684( C912 C1684 ) C912_=_C1781( C912 C1781 ) C912_=_C1831( C912 C1831 ) C912_=_C2072( C912 C2072 ) \nC912_=_C2149( C912 C2149 ) C912_=_C2172( C912 C2172 ) C912_=_C2277( C912 C2277 ) C912_=_C2790( C912 C2790 ) C912_=_C2893( C912 C2893 ) C912_=_C2918( C912 C2918 ) \nC912_=_C3222( C912 C3222 ) C912_=_C3287( C912 C3287 ) C912_=_C3309( C912 C3309 ) C912_=_C3348( C912 C3348 ) C912_=_C3423( C912 C3423 ) C912_=_C3431( C912 C3431 ) \nC912_=_C3502( C912 C3502 ) C912_=_C3512( C912 C3512 ) C912_=_C3542( C912 C3542 ) C912_=_C3732( C912 C3732 ) C912_=_C3962( C912 C3962 ) C929_=_C1311( C929 C1311 ) \nC929_=_C1441( C929 C1441 ) C929_=_C1530( C929 C1530 ) C929_=_C2067( C929 C2067 ) C929_=_C2166( C929 C2166 ) C929_=_C2546( C929 C2546 ) C929_=_C2642( C929 C2642 ) \nC929_=_C2716( C929 C2716 ) C929_=_C2786( C929 C2786 ) C929_=_C3010( C929 C3010 ) C929_=_C3037( C929 C3037 ) C929_=_C3183( C929 C3183 ) C929_=_C3306( C929 C3306 ) \nC929_=_C3417( C929 C3417 ) C929_=_C3494( C929 C3494 ) C929_=_C3653( C929 C3653 ) C929_=_C3663( C929 C3663 ) C929_=_C3850( C929 C3850 ) C929_=_C3852( C929 C3852 ) \nC929_=_C3853( C929 C3853 ) C929_=_C3854( C929 C3854 ) C929_=_C3855( C929 C3855 ) C947_=_C972( C947 C972 ) C947_=_C998( C947 C998 ) C947_=_C1304( C947 C1304 ) \nC947_=_C1434( C947 C1434 ) C947_=_C2058( C947 C2058 ) C947_=_C2157( C947 C2157 ) C947_=_C2250( C947 C2250 ) C947_=_C2705( C947 C2705 ) C947_=_C2777( C947 C2777 ) \nC947_=_C3067( C947 C3067 ) C947_=_C3068( C947 C3068 ) C947_=_C3069( C947 C3069 ) C947_=_C3070( C947 C3070 ) C947_=_C3071( C947 C3071 ) C947_=_C3072( C947 C3072 ) \nC947_=_C3073( C947 C3073 ) C947_=_C3074( C947 C3074 ) C947_=_C3076( C947 C3076 ) C947_=_C3077( C947 C3077 ) C947_=_C3079( C947 C3079 ) C947_=_C3080( C947 C3080 ) \nC947_=_C3081( C947 C3081 ) C972_=_C976( C972 C976 ) C972_=_C977( C972 C977 ) C972_=_C984( C972 C984 ) C972_=_C986( C972 C986 ) C972_=_C998( C972 C998 ) \nC972_=_C1304( C972 C1304 ) C972_=_C1434( C972 C1434 ) C972_=_C2058( C972 C2058 ) C972_=_C2157( C972 C2157 ) C972_=_C2250( C972 C2250 ) C972_=_C2705( C972 C2705 ) \nC972_=_C2777( C972 C2777 ) C972_=_C3067( C972 C3067 ) C972_=_C3068( C972 C3068 ) C972_=_C3069( C972 C3069 ) C972_=_C3070( C972 C3070 ) C972_=_C3071( C972 C3071 ) \nC972_=_C3072( C972 C3072 ) C972_=_C3073( C972 C3073 ) C972_=_C3074( C972 C3074 ) C972_=_C3076( C972 C3076 ) C972_=_C3077( C972 C3077 ) C972_=_C3079( C972 C3079 ) \nC972_=_C3080( C972 C3080 ) C972_=_C3081( C972 C3081 ) C976_=_C977( C976 C977 ) C976_=_C984( C976 C984 ) C976_=_C986( C976 C986 ) C976_=_C1117( C976 C1117 ) \nC976_=_C1677( C976 C1677 ) C976_=_C1796( C976 C1796 ) C976_=_C2079( C976 C2079 ) C976_=_C2141( C976 C2141 ) C976_=_C2264( C976 C2264 ) C976_=_C2406( C976 C2406 ) \nC976_=_C2662( C976 C2662 ) C976_=_C2768( C976 C2768 ) C976_=_C2905( C976 C2905 ) C976_=_C2986( C976 C2986 ) C976_=_C3087( C976 C3087 ) C976_=_C3114( C976 C3114 ) \nC976_=_C3141( C976 C3141 ) C976_=_C3340( C976 C3340 ) C976_=_C3341( C976 C3341 ) C976_=_C3342( C976 C3342 ) C976_=_C3343( C976 C3343 ) C976_=_C3344( C976 C3344 ) \nC976_=_C3345( C976 C3345 ) C976_=_C3346( C976 C3346 ) C976_=_C3347( C976 C3347 ) C976_=_C3348( C976 C3348 ) C977_=_C984( C977 C984 ) C977_=_C986( C977 C986 ) \nC977_=_C1460( C977 C1460 ) C977_=_C1657( C977 C1657 ) C977_=_C1678( C977 C1678 ) C977_=_C2028( C977 C2028 ) C977_=_C2142( C977 C2142 ) C977_=_C2265( C977 C2265 ) \nC977_=_C2601( C977 C2601 ) C977_=_C2636( C977 C2636 ) C977_=_C2710( C977 C2710 ) C977_=_C2907( C977 C2907 ) C977_=_C2987( C977 C2987 ) C977_=_C3034( C977 C3034 ) \nC977_=_C3179( C977 C3179 ) C977_=_C3413( C977 C3413 ) C977_=_C3414( C977 C3414 ) C977_=_C3415( C977 C3415 ) C977_=_C3416( C977 C3416 ) C977_=_C3417( C977 C3417 ) \nC977_=_C3418( C977 C3418 ) C977_=_C3419( C977 C3419 ) C977_=_C3420( C977 C3420 ) C977_=_C3421( C977 C3421 ) C977_=_C3422( C977 C3422 ) C977_=_C3423( C977 C3423 ) \nC984_=_C986( C984 C986 ) C984_=_C1200( C984</w:t>
      </w:r>
    </w:p>
    <w:p>
      <w:pPr>
        <w:pStyle w:val="PreformattedText"/>
        <w:bidi w:val="0"/>
        <w:spacing w:before="0" w:after="0"/>
        <w:jc w:val="left"/>
        <w:rPr/>
      </w:pPr>
      <w:r>
        <w:rPr/>
        <w:t xml:space="preserve"> </w:t>
      </w:r>
      <w:r>
        <w:rPr/>
        <w:t>C1200 ) C984_=_C1312( C984 C1312 ) C984_=_C1443( C984 C1443 ) C984_=_C1489( C984 C1489 ) C984_=_C1682( C984 C1682 ) \nC984_=_C1844( C984 C1844 ) C984_=_C1883( C984 C1883 ) C984_=_C1941( C984 C1941 ) C984_=_C2069( C984 C2069 ) C984_=_C2148( C984 C2148 ) C984_=_C2168( C984 C2168 ) \nC984_=_C2272( C984 C2272 ) C984_=_C2788( C984 C2788 ) C984_=_C2913( C984 C2913 ) C984_=_C2963( C984 C2963 ) C984_=_C3308( C984 C3308 ) C984_=_C3344( C984 C3344 ) \nC984_=_C3419( C984 C3419 ) C984_=_C3496( C984 C3496 ) C984_=_C3507( C984 C3507 ) C984_=_C3940( C984 C3940 ) C984_=_C3941( C984 C3941 ) C986_=_C1319( C986 C1319 ) \nC986_=_C1446( C986 C1446 ) C986_=_C1684( C986 C1684 ) C986_=_C1781( C986 C1781 ) C986_=_C1831( C986 C1831 ) C986_=_C2072( C986 C2072 ) C986_=_C2149( C986 C2149 ) \nC986_=_C2172( C986 C2172 ) C986_=_C2277( C986 C2277 ) C986_=_C2790( C986 C2790 ) C986_=_C2893( C986 C2893 ) C986_=_C2918( C986 C2918 ) C986_=_C3222( C986 C3222 ) \nC986_=_C3287( C986 C3287 ) C986_=_C3309( C986 C3309 ) C986_=_C3348( C986 C3348 ) C986_=_C3423( C986 C3423 ) C986_=_C3431( C986 C3431 ) C986_=_C3502( C986 C3502 ) \nC986_=_C3512( C986 C3512 ) C986_=_C3542( C986 C3542 ) C986_=_C3732( C986 C3732 ) C986_=_C3962( C986 C3962 ) C998_=_C1304( C998 C1304 ) C998_=_C1434( C998 C1434 ) \nC998_=_C2058( C998 C2058 ) C998_=_C2157( C998 C2157 ) C998_=_C2250( C998 C2250 ) C998_=_C2705( C998 C2705 ) C998_=_C2777( C998 C2777 ) C998_=_C3067( C998 C3067 ) \nC998_=_C3068( C998 C3068 ) C998_=_C3069( C998 C3069 ) C998_=_C3070( C998 C3070 ) C998_=_C3071( C998 C3071 ) C998_=_C3072( C998 C3072 ) C998_=_C3073( C998 C3073 ) \nC998_=_C3074( C998 C3074 ) C998_=_C3076( C998 C3076 ) C998_=_C3077( C998 C3077 ) C998_=_C3079( C998 C3079 ) C998_=_C3080( C998 C3080 ) C998_=_C3081( C998 C3081 ) \nC1108_=_C1117( C1108 C1117 ) C1108_=_C1300( C1108 C1300 ) C1108_=_C1431( C1108 C1431 ) C1108_=_C2015( C1108 C2015 ) C1108_=_C2054( C1108 C2054 ) C1108_=_C2150( C1108 C2150 ) \nC1108_=_C2151( C1108 C2151 ) C1108_=_C2152( C1108 C2152 ) C1108_=_C2153( C1108 C2153 ) C1108_=_C2154( C1108 C2154 ) C1108_=_C2155( C1108 C2155 ) C1108_=_C2156( C1108 C2156 ) \nC1108_=_C2157( C1108 C2157 ) C1108_=_C2158( C1108 C2158 ) C1108_=_C2159( C1108 C2159 ) C1108_=_C2160( C1108 C2160 ) C1108_=_C2161( C1108 C2161 ) C1108_=_C2163( C1108 C2163 ) \nC1108_=_C2164( C1108 C2164 ) C1108_=_C2165( C1108 C2165 ) C1108_=_C2166( C1108 C2166 ) C1108_=_C2167( C1108 C2167 ) C1108_=_C2168( C1108 C2168 ) C1108_=_C2169( C1108 C2169 ) \nC1108_=_C2170( C1108 C2170 ) C1108_=_C2171( C1108 C2171 ) C1108_=_C2172( C1108 C2172 ) C1117_=_C1677( C1117 C1677 ) C1117_=_C1796( C1117 C1796 ) C1117_=_C2079( C1117 C2079 ) \nC1117_=_C2141( C1117 C2141 ) C1117_=_C2264( C1117 C2264 ) C1117_=_C2406( C1117 C2406 ) C1117_=_C2662( C1117 C2662 ) C1117_=_C2768( C1117 C2768 ) C1117_=_C2905( C1117 C2905 ) \nC1117_=_C2986( C1117 C2986 ) C1117_=_C3087( C1117 C3087 ) C1117_=_C3114( C1117 C3114 ) C1117_=_C3141( C1117 C3141 ) C1117_=_C3340( C1117 C3340 ) C1117_=_C3341( C1117 C3341 ) \nC1117_=_C3342( C1117 C3342 ) C1117_=_C3343( C1117 C3343 ) C1117_=_C3344( C1117 C3344 ) C1117_=_C3345( C1117 C3345 ) C1117_=_C3346( C1117 C3346 ) C1117_=_C3347( C1117 C3347 ) \nC1117_=_C3348( C1117 C3348 ) C1200_=_C1312( C1200 C1312 ) C1200_=_C1443( C1200 C1443 ) C1200_=_C1489( C1200 C1489 ) C1200_=_C1682( C1200 C1682 ) C1200_=_C1844( C1200 C1844 ) \nC1200_=_C1883( C1200 C1883 ) C1200_=_C1941( C1200 C1941 ) C1200_=_C2069( C1200 C2069 ) C1200_=_C2148( C1200 C2148 ) C1200_=_C2168( C1200 C2168 ) C1200_=_C2272( C1200 C2272 ) \nC1200_=_C2788( C1200 C2788 ) C1200_=_C2913( C1200 C2913 ) C1200_=_C2963( C1200 C2963 ) C1200_=_C3308( C1200 C3308 ) C1200_=_C3344( C1200 C3344 ) C1200_=_C3419( C1200 C3419 ) \nC1200_=_C3496( C1200 C3496 ) C1200_=_C3507( C1200 C3507 ) C1200_=_C3940( C1200 C3940 ) C1200_=_C3941( C1200 C3941 ) C1300_=_C1304( C1300 C1304 ) C1300_=_C1311( C1300 C1311 ) \nC1300_=_C1312( C1300 C1312 ) C1300_=_C1319( C1300 C1319 ) C1300_=_C1431( C1300 C1431 ) C1300_=_C2015( C1300 C2015 ) C1300_=_C2054( C1300 C2054 ) C1300_=_C2150( C1300 C2150 ) \nC1300_=_C2151( C1300 C2151 ) C1300_=_C2152( C1300 C2152 ) C1300_=_C2153( C1300 C2153 ) C1300_=_C2154( C1300 C2154 ) C1300_=_C2155( C1300 C2155 ) C1300_=_C2156( C1300 C2156 ) \nC1300_=_C2157( C1300 C2157 ) C1300_=_C2158( C1300 C2158 ) C1300_=_C2159( C1300 C2159 ) C1300_=_C2160( C1300 C2160 ) C1300_=_C2161( C1300 C2161 ) C1300_=_C2163( C1300 C2163 ) \nC1300_=_C2164( C1300 C2164 ) C1300_=_C2165( C1300 C2165 ) C1300_=_C2166( C1300 C2166 ) C1300_=_C2167( C1300 C2167 ) C1300_=_C2168( C1300 C2168 ) C1300_=_C2169( C1300 C2169 ) \nC1300_=_C2170( C1300 C2170 ) C1300_=_C2171( C1300 C2171 ) C1300_=_C2172( C1300 C2172 ) C1304_=_C1311( C1304 C1311 ) C1304_=_C1312( C1304 C1312 ) C1304_=_C1319( C1304 C1319 ) \nC1304_=_C1434( C1304 C1434 ) C1304_=_C2058( C1304 C2058 ) C1304_=_C2157( C1304 C2157 ) C1304_=_C2250( C1304 C2250 ) C1304_=_C2705( C1304 C2705 ) C1304_=_C2777( C1304 C2777 ) \nC1304_=_C3067( C1304 C3067 ) C1304_=_C3068( C1304 C3068 ) C1304_=_C3069( C1304 C3069 ) C1304_=_C3070( C1304 C3070 ) C1304_=_C3071( C1304 C3071 ) C1304_=_C3072( C1304 C3072 ) \nC1304_=_C3073( C1304 C3073 ) C1304_=_C3074( C1304 C3074 ) C1304_=_C3076( C1304 C3076 ) C1304_=_C3077( C1304 C3077 ) C1304_=_C3079( C1304 C3079 ) C1304_=_C3080( C1304 C3080 ) \nC1304_=_C3081( C1304 C3081 ) C1311_=_C1312( C1311 C1312 ) C1311_=_C1319( C1311 C1319 ) C1311_=_C1441( C1311 C1441 ) C1311_=_C1530( C1311 C1530 ) C1311_=_C2067( C1311 C2067 ) \nC1311_=_C2166( C1311 C2166 ) C1311_=_C2546( C1311 C2546 ) C1311_=_C2642( C1311 C2642 ) C1311_=_C2716( C1311 C2716 ) C1311_=_C2786( C1311 C2786 ) C1311_=_C3010( C1311 C3010 ) \nC1311_=_C3037( C1311 C3037 ) C1311_=_C3183( C1311 C3183 ) C1311_=_C3306( C1311 C3306 ) C1311_=_C3417( C1311 C3417 ) C1311_=_C3494( C1311 C3494 ) C1311_=_C3653( C1311 C3653 ) \nC1311_=_C3663( C1311 C3663 ) C1311_=_C3850( C1311 C3850 ) C1311_=_C3852( C1311 C3852 ) C1311_=_C3853( C1311 C3853 ) C1311_=_C3854( C1311 C3854 ) C1311_=_C3855( C1311 C3855 ) \nC1312_=_C1319( C1312 C1319 ) C1312_=_C1443( C1312 C1443 ) C1312_=_C1489( C1312 C1489 ) C1312_=_C1682( C1312 C1682 ) C1312_=_C1844( C1312 C1844 ) C1312_=_C1883( C1312 C1883 ) \nC1312_=_C1941( C1312 C1941 ) C1312_=_C2069( C1312 C2069 ) C1312_=_C2148( C1312 C2148 ) C1312_=_C2168( C1312 C2168 ) C1312_=_C2272( C1312 C2272 ) C1312_=_C2788( C1312 C2788 ) \nC1312_=_C2913( C1312 C2913 ) C1312_=_C2963( C1312 C2963 ) C1312_=_C3308( C1312 C3308 ) C1312_=_C3344( C1312 C3344 ) C1312_=_C3419( C1312 C3419 ) C1312_=_C3496( C1312 C3496 ) \nC1312_=_C3507( C1312 C3507 ) C1312_=_C3940( C1312 C3940 ) C1312_=_C3941( C1312 C3941 ) C1319_=_C1446( C1319 C1446 ) C1319_=_C1684( C1319 C1684 ) C1319_=_C1781( C1319 C1781 ) \nC1319_=_C1831( C1319 C1831 ) C1319_=_C2072( C1319 C2072 ) C1319_=_C2149( C1319 C2149 ) C1319_=_C2172( C1319 C2172 ) C1319_=_C2277( C1319 C2277 ) C1319_=_C2790( C1319 C2790 ) \nC1319_=_C2893( C1319 C2893 ) C1319_=_C2918( C1319 C2918 ) C1319_=_C3222( C1319 C3222 ) C1319_=_C3287( C1319 C3287 ) C1319_=_C3309( C1319 C3309 ) C1319_=_C3348( C1319 C3348 ) \nC1319_=_C3423( C1319 C3423 ) C1319_=_C3431( C1319 C3431 ) C1319_=_C3502( C1319 C3502 ) C1319_=_C3512( C1319 C3512 ) C1319_=_C3542( C1319 C3542 ) C1319_=_C3732( C1319 C3732 ) \nC1319_=_C3962( C1319 C3962 ) C1389_=_C1548( C1389 C1548 ) C1389_=_C1571( C1389 C1571 ) C1389_=_C1763( C1389 C1763 ) C1389_=_C1975( C1389 C1975 ) C1389_=_C2076( C1389 C2076 ) \nC1389_=_C2631( C1389 C2631 ) C1389_=_C2703( C1389 C2703 ) C1389_=_C2762( C1389 C2762 ) C1389_=_C2792( C1389 C2792 ) C1389_=_C2835( C1389 C2835 ) C1389_=_C3002( C1389 C3002 ) \nC1389_=_C3003( C1389 C3003 ) C1389_=_C3004( C1389 C3004 ) C1389_=_C3005( C1389 C3005 ) C1389_=_C3006( C1389 C3006 ) C1389_=_C3008( C1389 C3008 ) C1389_=_C3009( C1389 C3009 ) \nC1389_=_C3010( C1389 C3010 ) C1389_=_C3011( C1389 C3011 ) C1389_=_C3012( C1389 C3012 ) C1389_=_C3013( C1389 C3013 ) C1389_=_C3014( C1389 C3014 ) C1389_=_C3015( C1389 C3015 ) \nC1389_=_C3016( C1389 C3016 ) C1389_=_C3017( C1389 C3017 ) C1431_=_C1434( C1431 C1434 ) C1431_=_C1441( C1431 C1441 ) C1431_=_C1443( C1431 C1443 ) C1431_=_C1446( C1431 C1446 ) \nC1431_=_C2015( C1431 C2015 ) C1431_=_C2054( C1431 C2054 ) C1431_=_C2150( C1431 C2150 ) C1431_=_C2151( C1431 C2151 ) C1431_=_C2152( C1431 C2152 ) C1431_=_C2153( C1431 C2153 ) \nC1431_=_C2154( C1431 C2154 ) C1431_=_C2155( C1431 C2155 ) C1431_=_C2156( C1431 C2156 ) C1431_=_C2157( C1431 C2157 ) C1431_=_C2158( C1431 C2158 ) C1431_=_C2159( C1431 C2159 ) \nC1431_=_C2160( C1431 C2160 ) C1431_=_C2161( C1431 C2161 ) C1431_=_C2163( C1431 C2163 ) C1431_=_C2164( C1431 C2164 ) C1431_=_C2165( C1431 C2165 ) C1431_=_C2166( C1431 C2166 ) \nC1431_=_C2167( C1431 C2167 ) C1431_=_C2168( C1431 C2168 ) C1431_=_C2169( C1431 C2169 ) C1431_=_C2170( C1431 C2170 ) C1431_=_C2171( C1431 C2171 ) C1431_=_C2172( C1431 C2172 ) \nC1434_=_C1441( C1434 C1441 ) C1434_=_C1443( C1434 C1443 ) C1434_=_C1446( C1434 C1446 ) C1434_=_C2058( C1434 C2058 ) C1434_=_C2157( C1434 C2157 ) C1434_=_C2250( C1434 C2250 ) \nC1434_=_C2705( C1434 C2705 ) C1434_=_C2777( C1434 C2777 ) C1434_=_C3067( C1434 C3067 ) C1434_=_C3068( C1434 C3068 ) C1434_=_C3069( C1434 C3069 ) C1434_=_C3070( C1434 C3070 ) \nC1434_=_C3071( C1434 C3071 ) C1434_=_C3072( C1434 C3072 ) C1434_=_C3073( C1434 C3073 ) C1434_=_C3074( C1434 C3074 ) C1434_=_C3076( C1434 C3076 ) C1434_=_C3077( C1434 C3077 ) \nC1434_=_C3079( C1434 C3079 ) C1434_=_C3080( C1434 C3080 ) C1434_=_C3081( C1434 C3081 ) C1441_=_C1443( C1441 C1443 ) C1441_=_C1446( C1441 C1446 ) C1441_=_C1530( C1441 C1530 ) \nC1441_=_C2067( C1441 C2067 ) C1441_=_C2166( C1441 C2166 ) C1441_=_C2546( C1441 C2546 ) C1441_=_C2642( C1441 C2642 ) C1441_=_C2716( C1441 C2716 ) C1441_=_C2786( C1441 C2786 ) \nC1441_=_C3010( C1441 C3010 ) C1441_=_C3037( C1441 C3037 ) C1441_=_C3183( C1441 C3183 ) C1441_=_C3306( C1441 C3306 ) C1441_=_C3417( C1441 C3417 ) C1441_=_C3494( C1441 C3494 ) \nC1441_=_C3653( C1441 C3653 ) C1441_=_C3663( C1441</w:t>
      </w:r>
    </w:p>
    <w:p>
      <w:pPr>
        <w:pStyle w:val="PreformattedText"/>
        <w:bidi w:val="0"/>
        <w:spacing w:before="0" w:after="0"/>
        <w:jc w:val="left"/>
        <w:rPr/>
      </w:pPr>
      <w:r>
        <w:rPr/>
        <w:t xml:space="preserve"> </w:t>
      </w:r>
      <w:r>
        <w:rPr/>
        <w:t>C3663 ) C1441_=_C3850( C1441 C3850 ) C1441_=_C3852( C1441 C3852 ) C1441_=_C3853( C1441 C3853 ) C1441_=_C3854( C1441 C3854 ) \nC1441_=_C3855( C1441 C3855 ) C1443_=_C1446( C1443 C1446 ) C1443_=_C1489( C1443 C1489 ) C1443_=_C1682( C1443 C1682 ) C1443_=_C1844( C1443 C1844 ) C1443_=_C1883( C1443 C1883 ) \nC1443_=_C1941( C1443 C1941 ) C1443_=_C2069( C1443 C2069 ) C1443_=_C2148( C1443 C2148 ) C1443_=_C2168( C1443 C2168 ) C1443_=_C2272( C1443 C2272 ) C1443_=_C2788( C1443 C2788 ) \nC1443_=_C2913( C1443 C2913 ) C1443_=_C2963( C1443 C2963 ) C1443_=_C3308( C1443 C3308 ) C1443_=_C3344( C1443 C3344 ) C1443_=_C3419( C1443 C3419 ) C1443_=_C3496( C1443 C3496 ) \nC1443_=_C3507( C1443 C3507 ) C1443_=_C3940( C1443 C3940 ) C1443_=_C3941( C1443 C3941 ) C1446_=_C1684( C1446 C1684 ) C1446_=_C1781( C1446 C1781 ) C1446_=_C1831( C1446 C1831 ) \nC1446_=_C2072( C1446 C2072 ) C1446_=_C2149( C1446 C2149 ) C1446_=_C2172( C1446 C2172 ) C1446_=_C2277( C1446 C2277 ) C1446_=_C2790( C1446 C2790 ) C1446_=_C2893( C1446 C2893 ) \nC1446_=_C2918( C1446 C2918 ) C1446_=_C3222( C1446 C3222 ) C1446_=_C3287( C1446 C3287 ) C1446_=_C3309( C1446 C3309 ) C1446_=_C3348( C1446 C3348 ) C1446_=_C3423( C1446 C3423 ) \nC1446_=_C3431( C1446 C3431 ) C1446_=_C3502( C1446 C3502 ) C1446_=_C3512( C1446 C3512 ) C1446_=_C3542( C1446 C3542 ) C1446_=_C3732( C1446 C3732 ) C1446_=_C3962( C1446 C3962 ) \nC1460_=_C1657( C1460 C1657 ) C1460_=_C1678( C1460 C1678 ) C1460_=_C2028( C1460 C2028 ) C1460_=_C2142( C1460 C2142 ) C1460_=_C2265( C1460 C2265 ) C1460_=_C2601( C1460 C2601 ) \nC1460_=_C2636( C1460 C2636 ) C1460_=_C2710( C1460 C2710 ) C1460_=_C2907( C1460 C2907 ) C1460_=_C2987( C1460 C2987 ) C1460_=_C3034( C1460 C3034 ) C1460_=_C3179( C1460 C3179 ) \nC1460_=_C3413( C1460 C3413 ) C1460_=_C3414( C1460 C3414 ) C1460_=_C3415( C1460 C3415 ) C1460_=_C3416( C1460 C3416 ) C1460_=_C3417( C1460 C3417 ) C1460_=_C3418( C1460 C3418 ) \nC1460_=_C3419( C1460 C3419 ) C1460_=_C3420( C1460 C3420 ) C1460_=_C3421( C1460 C3421 ) C1460_=_C3422( C1460 C3422 ) C1460_=_C3423( C1460 C3423 ) C1489_=_C1682( C1489 C1682 ) \nC1489_=_C1844( C1489 C1844 ) C1489_=_C1883( C1489 C1883 ) C1489_=_C1941( C1489 C1941 ) C1489_=_C2069( C1489 C2069 ) C1489_=_C2148( C1489 C2148 ) C1489_=_C2168( C1489 C2168 ) \nC1489_=_C2272( C1489 C2272 ) C1489_=_C2788( C1489 C2788 ) C1489_=_C2913( C1489 C2913 ) C1489_=_C2963( C1489 C2963 ) C1489_=_C3308( C1489 C3308 ) C1489_=_C3344( C1489 C3344 ) \nC1489_=_C3419( C1489 C3419 ) C1489_=_C3496( C1489 C3496 ) C1489_=_C3507( C1489 C3507 ) C1489_=_C3940( C1489 C3940 ) C1489_=_C3941( C1489 C3941 ) C1530_=_C2067( C1530 C2067 ) \nC1530_=_C2166( C1530 C2166 ) C1530_=_C2546( C1530 C2546 ) C1530_=_C2642( C1530 C2642 ) C1530_=_C2716( C1530 C2716 ) C1530_=_C2786( C1530 C2786 ) C1530_=_C3010( C1530 C3010 ) \nC1530_=_C3037( C1530 C3037 ) C1530_=_C3183( C1530 C3183 ) C1530_=_C3306( C1530 C3306 ) C1530_=_C3417( C1530 C3417 ) C1530_=_C3494( C1530 C3494 ) C1530_=_C3653( C1530 C3653 ) \nC1530_=_C3663( C1530 C3663 ) C1530_=_C3850( C1530 C3850 ) C1530_=_C3852( C1530 C3852 ) C1530_=_C3853( C1530 C3853 ) C1530_=_C3854( C1530 C3854 ) C1530_=_C3855( C1530 C3855 ) \nC1548_=_C1571( C1548 C1571 ) C1548_=_C1763( C1548 C1763 ) C1548_=_C1975( C1548 C1975 ) C1548_=_C2076( C1548 C2076 ) C1548_=_C2631( C1548 C2631 ) C1548_=_C2703( C1548 C2703 ) \nC1548_=_C2762( C1548 C2762 ) C1548_=_C2792( C1548 C2792 ) C1548_=_C2835( C1548 C2835 ) C1548_=_C3002( C1548 C3002 ) C1548_=_C3003( C1548 C3003 ) C1548_=_C3004( C1548 C3004 ) \nC1548_=_C3005( C1548 C3005 ) C1548_=_C3006( C1548 C3006 ) C1548_=_C3008( C1548 C3008 ) C1548_=_C3009( C1548 C3009 ) C1548_=_C3010( C1548 C3010 ) C1548_=_C3011( C1548 C3011 ) \nC1548_=_C3012( C1548 C3012 ) C1548_=_C3013( C1548 C3013 ) C1548_=_C3014( C1548 C3014 ) C1548_=_C3015( C1548 C3015 ) C1548_=_C3016( C1548 C3016 ) C1548_=_C3017( C1548 C3017 ) \nC1571_=_C1763( C1571 C1763 ) C1571_=_C1975( C1571 C1975 ) C1571_=_C2076( C1571 C2076 ) C1571_=_C2631( C1571 C2631 ) C1571_=_C2703( C1571 C2703 ) C1571_=_C2762( C1571 C2762 ) \nC1571_=_C2792( C1571 C2792 ) C1571_=_C2835( C1571 C2835 ) C1571_=_C3002( C1571 C3002 ) C1571_=_C3003( C1571 C3003 ) C1571_=_C3004( C1571 C3004 ) C1571_=_C3005( C1571 C3005 ) \nC1571_=_C3006( C1571 C3006 ) C1571_=_C3008( C1571 C3008 ) C1571_=_C3009( C1571 C3009 ) C1571_=_C3010( C1571 C3010 ) C1571_=_C3011( C1571 C3011 ) C1571_=_C3012( C1571 C3012 ) \nC1571_=_C3013( C1571 C3013 ) C1571_=_C3014( C1571 C3014 ) C1571_=_C3015( C1571 C3015 ) C1571_=_C3016( C1571 C3016 ) C1571_=_C3017( C1571 C3017 ) C1657_=_C1678( C1657 C1678 ) \nC1657_=_C2028( C1657 C2028 ) C1657_=_C2142( C1657 C2142 ) C1657_=_C2265( C1657 C2265 ) C1657_=_C2601( C1657 C2601 ) C1657_=_C2636( C1657 C2636 ) C1657_=_C2710( C1657 C2710 ) \nC1657_=_C2907( C1657 C2907 ) C1657_=_C2987( C1657 C2987 ) C1657_=_C3034( C1657 C3034 ) C1657_=_C3179( C1657 C3179 ) C1657_=_C3413( C1657 C3413 ) C1657_=_C3414( C1657 C3414 ) \nC1657_=_C3415( C1657 C3415 ) C1657_=_C3416( C1657 C3416 ) C1657_=_C3417( C1657 C3417 ) C1657_=_C3418( C1657 C3418 ) C1657_=_C3419( C1657 C3419 ) C1657_=_C3420( C1657 C3420 ) \nC1657_=_C3421( C1657 C3421 ) C1657_=_C3422( C1657 C3422 ) C1657_=_C3423( C1657 C3423 ) C1677_=_C1678( C1677 C1678 ) C1677_=_C1682( C1677 C1682 ) C1677_=_C1684( C1677 C1684 ) \nC1677_=_C1796( C1677 C1796 ) C1677_=_C2079( C1677 C2079 ) C1677_=_C2141( C1677 C2141 ) C1677_=_C2264( C1677 C2264 ) C1677_=_C2406( C1677 C2406 ) C1677_=_C2662( C1677 C2662 ) \nC1677_=_C2768( C1677 C2768 ) C1677_=_C2905( C1677 C2905 ) C1677_=_C2986( C1677 C2986 ) C1677_=_C3087( C1677 C3087 ) C1677_=_C3114( C1677 C3114 ) C1677_=_C3141( C1677 C3141 ) \nC1677_=_C3340( C1677 C3340 ) C1677_=_C3341( C1677 C3341 ) C1677_=_C3342( C1677 C3342 ) C1677_=_C3343( C1677 C3343 ) C1677_=_C3344( C1677 C3344 ) C1677_=_C3345( C1677 C3345 ) \nC1677_=_C3346( C1677 C3346 ) C1677_=_C3347( C1677 C3347 ) C1677_=_C3348( C1677 C3348 ) C1678_=_C1682( C1678 C1682 ) C1678_=_C1684( C1678 C1684 ) C1678_=_C2028( C1678 C2028 ) \nC1678_=_C2142( C1678 C2142 ) C1678_=_C2265( C1678 C2265 ) C1678_=_C2601( C1678 C2601 ) C1678_=_C2636( C1678 C2636 ) C1678_=_C2710( C1678 C2710 ) C1678_=_C2907( C1678 C2907 ) \nC1678_=_C2987( C1678 C2987 ) C1678_=_C3034( C1678 C3034 ) C1678_=_C3179( C1678 C3179 ) C1678_=_C3413( C1678 C3413 ) C1678_=_C3414( C1678 C3414 ) C1678_=_C3415( C1678 C3415 ) \nC1678_=_C3416( C1678 C3416 ) C1678_=_C3417( C1678 C3417 ) C1678_=_C3418( C1678 C3418 ) C1678_=_C3419( C1678 C3419 ) C1678_=_C3420( C1678 C3420 ) C1678_=_C3421( C1678 C3421 ) \nC1678_=_C3422( C1678 C3422 ) C1678_=_C3423( C1678 C3423 ) C1682_=_C1684( C1682 C1684 ) C1682_=_C1844( C1682 C1844 ) C1682_=_C1883( C1682 C1883 ) C1682_=_C1941( C1682 C1941 ) \nC1682_=_C2069( C1682 C2069 ) C1682_=_C2148( C1682 C2148 ) C1682_=_C2168( C1682 C2168 ) C1682_=_C2272( C1682 C2272 ) C1682_=_C2788( C1682 C2788 ) C1682_=_C2913( C1682 C2913 ) \nC1682_=_C2963( C1682 C2963 ) C1682_=_C3308( C1682 C3308 ) C1682_=_C3344( C1682 C3344 ) C1682_=_C3419( C1682 C3419 ) C1682_=_C3496( C1682 C3496 ) C1682_=_C3507( C1682 C3507 ) \nC1682_=_C3940( C1682 C3940 ) C1682_=_C3941( C1682 C3941 ) C1684_=_C1781( C1684 C1781 ) C1684_=_C1831( C1684 C1831 ) C1684_=_C2072( C1684 C2072 ) C1684_=_C2149( C1684 C2149 ) \nC1684_=_C2172( C1684 C2172 ) C1684_=_C2277( C1684 C2277 ) C1684_=_C2790( C1684 C2790 ) C1684_=_C2893( C1684 C2893 ) C1684_=_C2918( C1684 C2918 ) C1684_=_C3222( C1684 C3222 ) \nC1684_=_C3287( C1684 C3287 ) C1684_=_C3309( C1684 C3309 ) C1684_=_C3348( C1684 C3348 ) C1684_=_C3423( C1684 C3423 ) C1684_=_C3431( C1684 C3431 ) C1684_=_C3502( C1684 C3502 ) \nC1684_=_C3512( C1684 C3512 ) C1684_=_C3542( C1684 C3542 ) C1684_=_C3732( C1684 C3732 ) C1684_=_C3962( C1684 C3962 ) C1763_=_C1781( C1763 C1781 ) C1763_=_C1975( C1763 C1975 ) \nC1763_=_C2076( C1763 C2076 ) C1763_=_C2631( C1763 C2631 ) C1763_=_C2703( C1763 C2703 ) C1763_=_C2762( C1763 C2762 ) C1763_=_C2792( C1763 C2792 ) C1763_=_C2835( C1763 C2835 ) \nC1763_=_C3002( C1763 C3002 ) C1763_=_C3003( C1763 C3003 ) C1763_=_C3004( C1763 C3004 ) C1763_=_C3005( C1763 C3005 ) C1763_=_C3006( C1763 C3006 ) C1763_=_C3008( C1763 C3008 ) \nC1763_=_C3009( C1763 C3009 ) C1763_=_C3010( C1763 C3010 ) C1763_=_C3011( C1763 C3011 ) C1763_=_C3012( C1763 C3012 ) C1763_=_C3013( C1763 C3013 ) C1763_=_C3014( C1763 C3014 ) \nC1763_=_C3015( C1763 C3015 ) C1763_=_C3016( C1763 C3016 ) C1763_=_C3017( C1763 C3017 ) C1781_=_C1831( C1781 C1831 ) C1781_=_C2072( C1781 C2072 ) C1781_=_C2149( C1781 C2149 ) \nC1781_=_C2172( C1781 C2172 ) C1781_=_C2277( C1781 C2277 ) C1781_=_C2790( C1781 C2790 ) C1781_=_C2893( C1781 C2893 ) C1781_=_C2918( C1781 C2918 ) C1781_=_C3222( C1781 C3222 ) \nC1781_=_C3287( C1781 C3287 ) C1781_=_C3309( C1781 C3309 ) C1781_=_C3348( C1781 C3348 ) C1781_=_C3423( C1781 C3423 ) C1781_=_C3431( C1781 C3431 ) C1781_=_C3502( C1781 C3502 ) \nC1781_=_C3512( C1781 C3512 ) C1781_=_C3542( C1781 C3542 ) C1781_=_C3732( C1781 C3732 ) C1781_=_C3962( C1781 C3962 ) C1796_=_C2079( C1796 C2079 ) C1796_=_C2141( C1796 C2141 ) \nC1796_=_C2264( C1796 C2264 ) C1796_=_C2406( C1796 C2406 ) C1796_=_C2662( C1796 C2662 ) C1796_=_C2768( C1796 C2768 ) C1796_=_C2905( C1796 C2905 ) C1796_=_C2986( C1796 C2986 ) \nC1796_=_C3087( C1796 C3087 ) C1796_=_C3114( C1796 C3114 ) C1796_=_C3141( C1796 C3141 ) C1796_=_C3340( C1796 C3340 ) C1796_=_C3341( C1796 C3341 ) C1796_=_C3342( C1796 C3342 ) \nC1796_=_C3343( C1796 C3343 ) C1796_=_C3344( C1796 C3344 ) C1796_=_C3345( C1796 C3345 ) C1796_=_C3346( C1796 C3346 ) C1796_=_C3347( C1796 C3347 ) C1796_=_C3348( C1796 C3348 ) \nC1831_=_C2072( C1831 C2072 ) C1831_=_C2149( C1831 C2149 ) C1831_=_C2172( C1831 C2172 ) C1831_=_C2277( C1831 C2277 ) C1831_=_C2790( C1831 C2790 ) C1831_=_C2893( C1831 C2893 ) \nC1831_=_C2918( C1831 C2918 ) C1831_=_C3222( C1831 C3222 ) C1831_=_C3287( C1831 C3287 ) C1831_=_C3309( C1831 C3309 ) C1831_=_C3348( C1831 C3348 ) C1831_=_C3423( C1831 C3423 ) \nC1831_=_C3431( C1831 C3431 ) C1831_=_C3502( C1831 C3502 ) C1831_=_C3512( C1831 C3512 ) C1831_=_C3542(</w:t>
      </w:r>
    </w:p>
    <w:p>
      <w:pPr>
        <w:pStyle w:val="PreformattedText"/>
        <w:bidi w:val="0"/>
        <w:spacing w:before="0" w:after="0"/>
        <w:jc w:val="left"/>
        <w:rPr/>
      </w:pPr>
      <w:r>
        <w:rPr/>
        <w:t xml:space="preserve"> </w:t>
      </w:r>
      <w:r>
        <w:rPr/>
        <w:t>C1831 C3542 ) C1831_=_C3732( C1831 C3732 ) C1831_=_C3962( C1831 C3962 ) \nC1844_=_C1883( C1844 C1883 ) C1844_=_C1941( C1844 C1941 ) C1844_=_C2069( C1844 C2069 ) C1844_=_C2148( C1844 C2148 ) C1844_=_C2168( C1844 C2168 ) C1844_=_C2272( C1844 C2272 ) \nC1844_=_C2788( C1844 C2788 ) C1844_=_C2913( C1844 C2913 ) C1844_=_C2963( C1844 C2963 ) C1844_=_C3308( C1844 C3308 ) C1844_=_C3344( C1844 C3344 ) C1844_=_C3419( C1844 C3419 ) \nC1844_=_C3496( C1844 C3496 ) C1844_=_C3507( C1844 C3507 ) C1844_=_C3940( C1844 C3940 ) C1844_=_C3941( C1844 C3941 ) C1883_=_C1941( C1883 C1941 ) C1883_=_C2069( C1883 C2069 ) \nC1883_=_C2148( C1883 C2148 ) C1883_=_C2168( C1883 C2168 ) C1883_=_C2272( C1883 C2272 ) C1883_=_C2788( C1883 C2788 ) C1883_=_C2913( C1883 C2913 ) C1883_=_C2963( C1883 C2963 ) \nC1883_=_C3308( C1883 C3308 ) C1883_=_C3344( C1883 C3344 ) C1883_=_C3419( C1883 C3419 ) C1883_=_C3496( C1883 C3496 ) C1883_=_C3507( C1883 C3507 ) C1883_=_C3940( C1883 C3940 ) \nC1883_=_C3941( C1883 C3941 ) C1941_=_C2069( C1941 C2069 ) C1941_=_C2148( C1941 C2148 ) C1941_=_C2168( C1941 C2168 ) C1941_=_C2272( C1941 C2272 ) C1941_=_C2788( C1941 C2788 ) \nC1941_=_C2913( C1941 C2913 ) C1941_=_C2963( C1941 C2963 ) C1941_=_C3308( C1941 C3308 ) C1941_=_C3344( C1941 C3344 ) C1941_=_C3419( C1941 C3419 ) C1941_=_C3496( C1941 C3496 ) \nC1941_=_C3507( C1941 C3507 ) C1941_=_C3940( C1941 C3940 ) C1941_=_C3941( C1941 C3941 ) C1975_=_C2076( C1975 C2076 ) C1975_=_C2631( C1975 C2631 ) C1975_=_C2703( C1975 C2703 ) \nC1975_=_C2762( C1975 C2762 ) C1975_=_C2792( C1975 C2792 ) C1975_=_C2835( C1975 C2835 ) C1975_=_C3002( C1975 C3002 ) C1975_=_C3003( C1975 C3003 ) C1975_=_C3004( C1975 C3004 ) \nC1975_=_C3005( C1975 C3005 ) C1975_=_C3006( C1975 C3006 ) C1975_=_C3008( C1975 C3008 ) C1975_=_C3009( C1975 C3009 ) C1975_=_C3010( C1975 C3010 ) C1975_=_C3011( C1975 C3011 ) \nC1975_=_C3012( C1975 C3012 ) C1975_=_C3013( C1975 C3013 ) C1975_=_C3014( C1975 C3014 ) C1975_=_C3015( C1975 C3015 ) C1975_=_C3016( C1975 C3016 ) C1975_=_C3017( C1975 C3017 ) \nC2015_=_C2028( C2015 C2028 ) C2015_=_C2054( C2015 C2054 ) C2015_=_C2150( C2015 C2150 ) C2015_=_C2151( C2015 C2151 ) C2015_=_C2152( C2015 C2152 ) C2015_=_C2153( C2015 C2153 ) \nC2015_=_C2154( C2015 C2154 ) C2015_=_C2155( C2015 C2155 ) C2015_=_C2156( C2015 C2156 ) C2015_=_C2157( C2015 C2157 ) C2015_=_C2158( C2015 C2158 ) C2015_=_C2159( C2015 C2159 ) \nC2015_=_C2160( C2015 C2160 ) C2015_=_C2161( C2015 C2161 ) C2015_=_C2163( C2015 C2163 ) C2015_=_C2164( C2015 C2164 ) C2015_=_C2165( C2015 C2165 ) C2015_=_C2166( C2015 C2166 ) \nC2015_=_C2167( C2015 C2167 ) C2015_=_C2168( C2015 C2168 ) C2015_=_C2169( C2015 C2169 ) C2015_=_C2170( C2015 C2170 ) C2015_=_C2171( C2015 C2171 ) C2015_=_C2172( C2015 C2172 ) \nC2028_=_C2142( C2028 C2142 ) C2028_=_C2265( C2028 C2265 ) C2028_=_C2601( C2028 C2601 ) C2028_=_C2636( C2028 C2636 ) C2028_=_C2710( C2028 C2710 ) C2028_=_C2907( C2028 C2907 ) \nC2028_=_C2987( C2028 C2987 ) C2028_=_C3034( C2028 C3034 ) C2028_=_C3179( C2028 C3179 ) C2028_=_C3413( C2028 C3413 ) C2028_=_C3414( C2028 C3414 ) C2028_=_C3415( C2028 C3415 ) \nC2028_=_C3416( C2028 C3416 ) C2028_=_C3417( C2028 C3417 ) C2028_=_C3418( C2028 C3418 ) C2028_=_C3419( C2028 C3419 ) C2028_=_C3420( C2028 C3420 ) C2028_=_C3421( C2028 C3421 ) \nC2028_=_C3422( C2028 C3422 ) C2028_=_C3423( C2028 C3423 ) C2054_=_C2058( C2054 C2058 ) C2054_=_C2067( C2054 C2067 ) C2054_=_C2069( C2054 C2069 ) C2054_=_C2072( C2054 C2072 ) \nC2054_=_C2150( C2054 C2150 ) C2054_=_C2151( C2054 C2151 ) C2054_=_C2152( C2054 C2152 ) C2054_=_C2153( C2054 C2153 ) C2054_=_C2154( C2054 C2154 ) C2054_=_C2155( C2054 C2155 ) \nC2054_=_C2156( C2054 C2156 ) C2054_=_C2157( C2054 C2157 ) C2054_=_C2158( C2054 C2158 ) C2054_=_C2159( C2054 C2159 ) C2054_=_C2160( C2054 C2160 ) C2054_=_C2161( C2054 C2161 ) \nC2054_=_C2163( C2054 C2163 ) C2054_=_C2164( C2054 C2164 ) C2054_=_C2165( C2054 C2165 ) C2054_=_C2166( C2054 C2166 ) C2054_=_C2167( C2054 C2167 ) C2054_=_C2168( C2054 C2168 ) \nC2054_=_C2169( C2054 C2169 ) C2054_=_C2170( C2054 C2170 ) C2054_=_C2171( C2054 C2171 ) C2054_=_C2172( C2054 C2172 ) C2058_=_C2067( C2058 C2067 ) C2058_=_C2069( C2058 C2069 ) \nC2058_=_C2072( C2058 C2072 ) C2058_=_C2157( C2058 C2157 ) C2058_=_C2250( C2058 C2250 ) C2058_=_C2705( C2058 C2705 ) C2058_=_C2777( C2058 C2777 ) C2058_=_C3067( C2058 C3067 ) \nC2058_=_C3068( C2058 C3068 ) C2058_=_C3069( C2058 C3069 ) C2058_=_C3070( C2058 C3070 ) C2058_=_C3071( C2058 C3071 ) C2058_=_C3072( C2058 C3072 ) C2058_=_C3073( C2058 C3073 ) \nC2058_=_C3074( C2058 C3074 ) C2058_=_C3076( C2058 C3076 ) C2058_=_C3077( C2058 C3077 ) C2058_=_C3079( C2058 C3079 ) C2058_=_C3080( C2058 C3080 ) C2058_=_C3081( C2058 C3081 ) \nC2067_=_C2069( C2067 C2069 ) C2067_=_C2072( C2067 C2072 ) C2067_=_C2166( C2067 C2166 ) C2067_=_C2546( C2067 C2546 ) C2067_=_C2642( C2067 C2642 ) C2067_=_C2716( C2067 C2716 ) \nC2067_=_C2786( C2067 C2786 ) C2067_=_C3010( C2067 C3010 ) C2067_=_C3037( C2067 C3037 ) C2067_=_C3183( C2067 C3183 ) C2067_=_C3306( C2067 C3306 ) C2067_=_C3417( C2067 C3417 ) \nC2067_=_C3494( C2067 C3494 ) C2067_=_C3653( C2067 C3653 ) C2067_=_C3663( C2067 C3663 ) C2067_=_C3850( C2067 C3850 ) C2067_=_C3852( C2067 C3852 ) C2067_=_C3853( C2067 C3853 ) \nC2067_=_C3854( C2067 C3854 ) C2067_=_C3855( C2067 C3855 ) C2069_=_C2072( C2069 C2072 ) C2069_=_C2148( C2069 C2148 ) C2069_=_C2168( C2069 C2168 ) C2069_=_C2272( C2069 C2272 ) \nC2069_=_C2788( C2069 C2788 ) C2069_=_C2913( C2069 C2913 ) C2069_=_C2963( C2069 C2963 ) C2069_=_C3308( C2069 C3308 ) C2069_=_C3344( C2069 C3344 ) C2069_=_C3419( C2069 C3419 ) \nC2069_=_C3496( C2069 C3496 ) C2069_=_C3507( C2069 C3507 ) C2069_=_C3940( C2069 C3940 ) C2069_=_C3941( C2069 C3941 ) C2072_=_C2149( C2072 C2149 ) C2072_=_C2172( C2072 C2172 ) \nC2072_=_C2277( C2072 C2277 ) C2072_=_C2790( C2072 C2790 ) C2072_=_C2893( C2072 C2893 ) C2072_=_C2918( C2072 C2918 ) C2072_=_C3222( C2072 C3222 ) C2072_=_C3287( C2072 C3287 ) \nC2072_=_C3309( C2072 C3309 ) C2072_=_C3348( C2072 C3348 ) C2072_=_C3423( C2072 C3423 ) C2072_=_C3431( C2072 C3431 ) C2072_=_C3502( C2072 C3502 ) C2072_=_C3512( C2072 C3512 ) \nC2072_=_C3542( C2072 C3542 ) C2072_=_C3732( C2072 C3732 ) C2072_=_C3962( C2072 C3962 ) C2076_=_C2079( C2076 C2079 ) C2076_=_C2631( C2076 C2631 ) C2076_=_C2703( C2076 C2703 ) \nC2076_=_C2762( C2076 C2762 ) C2076_=_C2792( C2076 C2792 ) C2076_=_C2835( C2076 C2835 ) C2076_=_C3002( C2076 C3002 ) C2076_=_C3003( C2076 C3003 ) C2076_=_C3004( C2076 C3004 ) \nC2076_=_C3005( C2076 C3005 ) C2076_=_C3006( C2076 C3006 ) C2076_=_C3008( C2076 C3008 ) C2076_=_C3009( C2076 C3009 ) C2076_=_C3010( C2076 C3010 ) C2076_=_C3011( C2076 C3011 ) \nC2076_=_C3012( C2076 C3012 ) C2076_=_C3013( C2076 C3013 ) C2076_=_C3014( C2076 C3014 ) C2076_=_C3015( C2076 C3015 ) C2076_=_C3016( C2076 C3016 ) C2076_=_C3017( C2076 C3017 ) \nC2079_=_C2141( C2079 C2141 ) C2079_=_C2264( C2079 C2264 ) C2079_=_C2406( C2079 C2406 ) C2079_=_C2662( C2079 C2662 ) C2079_=_C2768( C2079 C2768 ) C2079_=_C2905( C2079 C2905 ) \nC2079_=_C2986( C2079 C2986 ) C2079_=_C3087( C2079 C3087 ) C2079_=_C3114( C2079 C3114 ) C2079_=_C3141( C2079 C3141 ) C2079_=_C3340( C2079 C3340 ) C2079_=_C3341( C2079 C3341 ) \nC2079_=_C3342( C2079 C3342 ) C2079_=_C3343( C2079 C3343 ) C2079_=_C3344( C2079 C3344 ) C2079_=_C3345( C2079 C3345 ) C2079_=_C3346( C2079 C3346 ) C2079_=_C3347( C2079 C3347 ) \nC2079_=_C3348( C2079 C3348 ) C2141_=_C2142( C2141 C2142 ) C2141_=_C2148( C2141 C2148 ) C2141_=_C2149( C2141 C2149 ) C2141_=_C2264( C2141 C2264 ) C2141_=_C2406( C2141 C2406 ) \nC2141_=_C2662( C2141 C2662 ) C2141_=_C2768( C2141 C2768 ) C2141_=_C2905( C2141 C2905 ) C2141_=_C2986( C2141 C2986 ) C2141_=_C3087( C2141 C3087 ) C2141_=_C3114( C2141 C3114 ) \nC2141_=_C3141( C2141 C3141 ) C2141_=_C3340( C2141 C3340 ) C2141_=_C3341( C2141 C3341 ) C2141_=_C3342( C2141 C3342 ) C2141_=_C3343( C2141 C3343 ) C2141_=_C3344( C2141 C3344 ) \nC2141_=_C3345( C2141 C3345 ) C2141_=_C3346( C2141 C3346 ) C2141_=_C3347( C2141 C3347 ) C2141_=_C3348( C2141 C3348 ) C2142_=_C2148( C2142 C2148 ) C2142_=_C2149( C2142 C2149 ) \nC2142_=_C2265( C2142 C2265 ) C2142_=_C2601( C2142 C2601 ) C2142_=_C2636( C2142 C2636 ) C2142_=_C2710( C2142 C2710 ) C2142_=_C2907( C2142 C2907 ) C2142_=_C2987( C2142 C2987 ) \nC2142_=_C3034( C2142 C3034 ) C2142_=_C3179( C2142 C3179 ) C2142_=_C3413( C2142 C3413 ) C2142_=_C3414( C2142 C3414 ) C2142_=_C3415( C2142 C3415 ) C2142_=_C3416( C2142 C3416 ) \nC2142_=_C3417( C2142 C3417 ) C2142_=_C3418( C2142 C3418 ) C2142_=_C3419( C2142 C3419 ) C2142_=_C3420( C2142 C3420 ) C2142_=_C3421( C2142 C3421 ) C2142_=_C3422( C2142 C3422 ) \nC2142_=_C3423( C2142 C3423 ) C2148_=_C2149( C2148 C2149 ) C2148_=_C2168( C2148 C2168 ) C2148_=_C2272( C2148 C2272 ) C2148_=_C2788( C2148 C2788 ) C2148_=_C2913( C2148 C2913 ) \nC2148_=_C2963( C2148 C2963 ) C2148_=_C3308( C2148 C3308 ) C2148_=_C3344( C2148 C3344 ) C2148_=_C3419( C2148 C3419 ) C2148_=_C3496( C2148 C3496 ) C2148_=_C3507( C2148 C3507 ) \nC2148_=_C3940( C2148 C3940 ) C2148_=_C3941( C2148 C3941 ) C2149_=_C2172( C2149 C2172 ) C2149_=_C2277( C2149 C2277 ) C2149_=_C2790( C2149 C2790 ) C2149_=_C2893( C2149 C2893 ) \nC2149_=_C2918( C2149 C2918 ) C2149_=_C3222( C2149 C3222 ) C2149_=_C3287( C2149 C3287 ) C2149_=_C3309( C2149 C3309 ) C2149_=_C3348( C2149 C3348 ) C2149_=_C3423( C2149 C3423 ) \nC2149_=_C3431( C2149 C3431 ) C2149_=_C3502( C2149 C3502 ) C2149_=_C3512( C2149 C3512 ) C2149_=_C3542( C2149 C3542 ) C2149_=_C3732( C2149 C3732 ) C2149_=_C3962( C2149 C3962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3( C2150 C2163 ) \nC2150_=_C2164( C2150 C2164 ) C2150_=_C2165( C2150 C2165 ) C2150_=_C2166( C2150 C2166 ) C2150_=_C2167( C2150 C2167 ) C2150_=_C2168( C2150 C2168 ) C2150_=_C2169(</w:t>
      </w:r>
    </w:p>
    <w:p>
      <w:pPr>
        <w:pStyle w:val="PreformattedText"/>
        <w:bidi w:val="0"/>
        <w:spacing w:before="0" w:after="0"/>
        <w:jc w:val="left"/>
        <w:rPr/>
      </w:pPr>
      <w:r>
        <w:rPr/>
        <w:t xml:space="preserve"> </w:t>
      </w:r>
      <w:r>
        <w:rPr/>
        <w:t>C2150 C2169 ) \nC2150_=_C2170( C2150 C2170 ) C2150_=_C2171( C2150 C2171 ) C2150_=_C2172( C2150 C2172 ) C2150_=_C2250( C2150 C2250 ) C2151_=_C2152( C2151 C2152 ) C2151_=_C2153( C2151 C2153 ) \nC2151_=_C2154( C2151 C2154 ) C2151_=_C2155( C2151 C2155 ) C2151_=_C2156( C2151 C2156 ) C2151_=_C2157( C2151 C2157 ) C2151_=_C2158( C2151 C2158 ) C2151_=_C2159( C2151 C2159 ) \nC2151_=_C2160( C2151 C2160 ) C2151_=_C2161( C2151 C2161 ) C2151_=_C2163( C2151 C2163 ) C2151_=_C2164( C2151 C2164 ) C2151_=_C2165( C2151 C2165 ) C2151_=_C2166( C2151 C2166 ) \nC2151_=_C2167( C2151 C2167 ) C2151_=_C2168( C2151 C2168 ) C2151_=_C2169( C2151 C2169 ) C2151_=_C2170( C2151 C2170 ) C2151_=_C2171( C2151 C2171 ) C2151_=_C2172( C2151 C2172 ) \nC2151_=_C2406( C2151 C2406 ) C2152_=_C2153( C2152 C2153 ) C2152_=_C2154( C2152 C2154 ) C2152_=_C2155( C2152 C2155 ) C2152_=_C2156( C2152 C2156 ) C2152_=_C2157( C2152 C2157 ) \nC2152_=_C2158( C2152 C2158 ) C2152_=_C2159( C2152 C2159 ) C2152_=_C2160( C2152 C2160 ) C2152_=_C2161( C2152 C2161 ) C2152_=_C2163( C2152 C2163 ) C2152_=_C2164( C2152 C2164 ) \nC2152_=_C2165( C2152 C2165 ) C2152_=_C2166( C2152 C2166 ) C2152_=_C2167( C2152 C2167 ) C2152_=_C2168( C2152 C2168 ) C2152_=_C2169( C2152 C2169 ) C2152_=_C2170( C2152 C2170 ) \nC2152_=_C2171( C2152 C2171 ) C2152_=_C2172( C2152 C2172 ) C2153_=_C2154( C2153 C2154 ) C2153_=_C2155( C2153 C2155 ) C2153_=_C2156( C2153 C2156 ) C2153_=_C2157( C2153 C2157 ) \nC2153_=_C2158( C2153 C2158 ) C2153_=_C2159( C2153 C2159 ) C2153_=_C2160( C2153 C2160 ) C2153_=_C2161( C2153 C2161 ) C2153_=_C2163( C2153 C2163 ) C2153_=_C2164( C2153 C2164 ) \nC2153_=_C2165( C2153 C2165 ) C2153_=_C2166( C2153 C2166 ) C2153_=_C2167( C2153 C2167 ) C2153_=_C2168( C2153 C2168 ) C2153_=_C2169( C2153 C2169 ) C2153_=_C2170( C2153 C2170 ) \nC2153_=_C2171( C2153 C2171 ) C2153_=_C2172( C2153 C2172 ) C2154_=_C2155( C2154 C2155 ) C2154_=_C2156( C2154 C2156 ) C2154_=_C2157( C2154 C2157 ) C2154_=_C2158( C2154 C2158 ) \nC2154_=_C2159( C2154 C2159 ) C2154_=_C2160( C2154 C2160 ) C2154_=_C2161( C2154 C2161 ) C2154_=_C2163( C2154 C2163 ) C2154_=_C2164( C2154 C2164 ) C2154_=_C2165( C2154 C2165 ) \nC2154_=_C2166( C2154 C2166 ) C2154_=_C2167( C2154 C2167 ) C2154_=_C2168( C2154 C2168 ) C2154_=_C2169( C2154 C2169 ) C2154_=_C2170( C2154 C2170 ) C2154_=_C2171( C2154 C2171 ) \nC2154_=_C2172( C2154 C2172 ) C2155_=_C2156( C2155 C2156 ) C2155_=_C2157( C2155 C2157 ) C2155_=_C2158( C2155 C2158 ) C2155_=_C2159( C2155 C2159 ) C2155_=_C2160( C2155 C2160 ) \nC2155_=_C2161( C2155 C2161 ) C2155_=_C2163( C2155 C2163 ) C2155_=_C2164( C2155 C2164 ) C2155_=_C2165( C2155 C2165 ) C2155_=_C2166( C2155 C2166 ) C2155_=_C2167( C2155 C2167 ) \nC2155_=_C2168( C2155 C2168 ) C2155_=_C2169( C2155 C2169 ) C2155_=_C2170( C2155 C2170 ) C2155_=_C2171( C2155 C2171 ) C2155_=_C2172( C2155 C2172 ) C2155_=_C2762( C2155 C2762 ) \nC2155_=_C2768( C2155 C2768 ) C2156_=_C2157( C2156 C2157 ) C2156_=_C2158( C2156 C2158 ) C2156_=_C2159( C2156 C2159 ) C2156_=_C2160( C2156 C2160 ) C2156_=_C2161( C2156 C2161 ) \nC2156_=_C2163( C2156 C2163 ) C2156_=_C2164( C2156 C2164 ) C2156_=_C2165( C2156 C2165 ) C2156_=_C2166( C2156 C2166 ) C2156_=_C2167( C2156 C2167 ) C2156_=_C2168( C2156 C2168 ) \nC2156_=_C2169( C2156 C2169 ) C2156_=_C2170( C2156 C2170 ) C2156_=_C2171( C2156 C2171 ) C2156_=_C2172( C2156 C2172 ) C2156_=_C2777( C2156 C2777 ) C2156_=_C2786( C2156 C2786 ) \nC2156_=_C2788( C2156 C2788 ) C2156_=_C2790( C2156 C2790 ) C2157_=_C2158( C2157 C2158 ) C2157_=_C2159( C2157 C2159 ) C2157_=_C2160( C2157 C2160 ) C2157_=_C2161( C2157 C2161 ) \nC2157_=_C2163( C2157 C2163 ) C2157_=_C2164( C2157 C2164 ) C2157_=_C2165( C2157 C2165 ) C2157_=_C2166( C2157 C2166 ) C2157_=_C2167( C2157 C2167 ) C2157_=_C2168( C2157 C2168 ) \nC2157_=_C2169( C2157 C2169 ) C2157_=_C2170( C2157 C2170 ) C2157_=_C2171( C2157 C2171 ) C2157_=_C2172( C2157 C2172 ) C2157_=_C2250( C2157 C2250 ) C2157_=_C2705( C2157 C2705 ) \nC2157_=_C2777( C2157 C2777 ) C2157_=_C3067( C2157 C3067 ) C2157_=_C3068( C2157 C3068 ) C2157_=_C3069( C2157 C3069 ) C2157_=_C3070( C2157 C3070 ) C2157_=_C3071( C2157 C3071 ) \nC2157_=_C3072( C2157 C3072 ) C2157_=_C3073( C2157 C3073 ) C2157_=_C3074( C2157 C3074 ) C2157_=_C3076( C2157 C3076 ) C2157_=_C3077( C2157 C3077 ) C2157_=_C3079( C2157 C3079 ) \nC2157_=_C3080( C2157 C3080 ) C2157_=_C3081( C2157 C3081 ) C2158_=_C2159( C2158 C2159 ) C2158_=_C2160( C2158 C2160 ) C2158_=_C2161( C2158 C2161 ) C2158_=_C2163( C2158 C2163 ) \nC2158_=_C2164( C2158 C2164 ) C2158_=_C2165( C2158 C2165 ) C2158_=_C2166( C2158 C2166 ) C2158_=_C2167( C2158 C2167 ) C2158_=_C2168( C2158 C2168 ) C2158_=_C2169( C2158 C2169 ) \nC2158_=_C2170( C2158 C2170 ) C2158_=_C2171( C2158 C2171 ) C2158_=_C2172( C2158 C2172 ) C2158_=_C3114( C2158 C3114 ) C2159_=_C2160( C2159 C2160 ) C2159_=_C2161( C2159 C2161 ) \nC2159_=_C2163( C2159 C2163 ) C2159_=_C2164( C2159 C2164 ) C2159_=_C2165( C2159 C2165 ) C2159_=_C2166( C2159 C2166 ) C2159_=_C2167( C2159 C2167 ) C2159_=_C2168( C2159 C2168 ) \nC2159_=_C2169( C2159 C2169 ) C2159_=_C2170( C2159 C2170 ) C2159_=_C2171( C2159 C2171 ) C2159_=_C2172( C2159 C2172 ) C2159_=_C3141( C2159 C3141 ) C2160_=_C2161( C2160 C2161 ) \nC2160_=_C2163( C2160 C2163 ) C2160_=_C2164( C2160 C2164 ) C2160_=_C2165( C2160 C2165 ) C2160_=_C2166( C2160 C2166 ) C2160_=_C2167( C2160 C2167 ) C2160_=_C2168( C2160 C2168 ) \nC2160_=_C2169( C2160 C2169 ) C2160_=_C2170( C2160 C2170 ) C2160_=_C2171( C2160 C2171 ) C2160_=_C2172( C2160 C2172 ) C2160_=_C3069( C2160 C3069 ) C2160_=_C3306( C2160 C3306 ) \nC2160_=_C3308( C2160 C3308 ) C2160_=_C3309( C2160 C3309 ) C2161_=_C2163( C2161 C2163 ) C2161_=_C2164( C2161 C2164 ) C2161_=_C2165( C2161 C2165 ) C2161_=_C2166( C2161 C2166 ) \nC2161_=_C2167( C2161 C2167 ) C2161_=_C2168( C2161 C2168 ) C2161_=_C2169( C2161 C2169 ) C2161_=_C2170( C2161 C2170 ) C2161_=_C2171( C2161 C2171 ) C2161_=_C2172( C2161 C2172 ) \nC2163_=_C2164( C2163 C2164 ) C2163_=_C2165( C2163 C2165 ) C2163_=_C2166( C2163 C2166 ) C2163_=_C2167( C2163 C2167 ) C2163_=_C2168( C2163 C2168 ) C2163_=_C2169( C2163 C2169 ) \nC2163_=_C2170( C2163 C2170 ) C2163_=_C2171( C2163 C2171 ) C2163_=_C2172( C2163 C2172 ) C2163_=_C3071( C2163 C3071 ) C2163_=_C3494( C2163 C3494 ) C2163_=_C3496( C2163 C3496 ) \nC2163_=_C3502( C2163 C3502 ) C2164_=_C2165( C2164 C2165 ) C2164_=_C2166( C2164 C2166 ) C2164_=_C2167( C2164 C2167 ) C2164_=_C2168( C2164 C2168 ) C2164_=_C2169( C2164 C2169 ) \nC2164_=_C2170( C2164 C2170 ) C2164_=_C2171( C2164 C2171 ) C2164_=_C2172( C2164 C2172 ) C2164_=_C3341( C2164 C3341 ) C2165_=_C2166( C2165 C2166 ) C2165_=_C2167( C2165 C2167 ) \nC2165_=_C2168( C2165 C2168 ) C2165_=_C2169( C2165 C2169 ) C2165_=_C2170( C2165 C2170 ) C2165_=_C2171( C2165 C2171 ) C2165_=_C2172( C2165 C2172 ) C2165_=_C3342( C2165 C3342 ) \nC2165_=_C3732( C2165 C3732 ) C2166_=_C2167( C2166 C2167 ) C2166_=_C2168( C2166 C2168 ) C2166_=_C2169( C2166 C2169 ) C2166_=_C2170( C2166 C2170 ) C2166_=_C2171( C2166 C2171 ) \nC2166_=_C2172( C2166 C2172 ) C2166_=_C2546( C2166 C2546 ) C2166_=_C2642( C2166 C2642 ) C2166_=_C2716( C2166 C2716 ) C2166_=_C2786( C2166 C2786 ) C2166_=_C3010( C2166 C3010 ) \nC2166_=_C3037( C2166 C3037 ) C2166_=_C3183( C2166 C3183 ) C2166_=_C3306( C2166 C3306 ) C2166_=_C3417( C2166 C3417 ) C2166_=_C3494( C2166 C3494 ) C2166_=_C3653( C2166 C3653 ) \nC2166_=_C3663( C2166 C3663 ) C2166_=_C3850( C2166 C3850 ) C2166_=_C3852( C2166 C3852 ) C2166_=_C3853( C2166 C3853 ) C2166_=_C3854( C2166 C3854 ) C2166_=_C3855( C2166 C3855 ) \nC2167_=_C2168( C2167 C2168 ) C2167_=_C2169( C2167 C2169 ) C2167_=_C2170( C2167 C2170 ) C2167_=_C2171( C2167 C2171 ) C2167_=_C2172( C2167 C2172 ) C2167_=_C3076( C2167 C3076 ) \nC2168_=_C2169( C2168 C2169 ) C2168_=_C2170( C2168 C2170 ) C2168_=_C2171( C2168 C2171 ) C2168_=_C2172( C2168 C2172 ) C2168_=_C2272( C2168 C2272 ) C2168_=_C2788( C2168 C2788 ) \nC2168_=_C2913( C2168 C2913 ) C2168_=_C2963( C2168 C2963 ) C2168_=_C3308( C2168 C3308 ) C2168_=_C3344( C2168 C3344 ) C2168_=_C3419( C2168 C3419 ) C2168_=_C3496( C2168 C3496 ) \nC2168_=_C3507( C2168 C3507 ) C2168_=_C3940( C2168 C3940 ) C2168_=_C3941( C2168 C3941 ) C2169_=_C2170( C2169 C2170 ) C2169_=_C2171( C2169 C2171 ) C2169_=_C2172( C2169 C2172 ) \nC2169_=_C3345( C2169 C3345 ) C2170_=_C2171( C2170 C2171 ) C2170_=_C2172( C2170 C2172 ) C2170_=_C3346( C2170 C3346 ) C2171_=_C2172( C2171 C2172 ) C2172_=_C2277( C2172 C2277 ) \nC2172_=_C2790( C2172 C2790 ) C2172_=_C2893( C2172 C2893 ) C2172_=_C2918( C2172 C2918 ) C2172_=_C3222( C2172 C3222 ) C2172_=_C3287( C2172 C3287 ) C2172_=_C3309( C2172 C3309 ) \nC2172_=_C3348( C2172 C3348 ) C2172_=_C3423( C2172 C3423 ) C2172_=_C3431( C2172 C3431 ) C2172_=_C3502( C2172 C3502 ) C2172_=_C3512( C2172 C3512 ) C2172_=_C3542( C2172 C3542 ) \nC2172_=_C3732( C2172 C3732 ) C2172_=_C3962( C2172 C3962 ) C2250_=_C2705( C2250 C2705 ) C2250_=_C2777( C2250 C2777 ) C2250_=_C3067( C2250 C3067 ) C2250_=_C3068( C2250 C3068 ) \nC2250_=_C3069( C2250 C3069 ) C2250_=_C3070( C2250 C3070 ) C2250_=_C3071( C2250 C3071 ) C2250_=_C3072( C2250 C3072 ) C2250_=_C3073( C2250 C3073 ) C2250_=_C3074( C2250 C3074 ) \nC2250_=_C3076( C2250 C3076 ) C2250_=_C3077( C2250 C3077 ) C2250_=_C3079( C2250 C3079 ) C2250_=_C3080( C2250 C3080 ) C2250_=_C3081( C2250 C3081 ) C2264_=_C2265( C2264 C2265 ) \nC2264_=_C2272( C2264 C2272 ) C2264_=_C2277( C2264 C2277 ) C2264_=_C2406( C2264 C2406 ) C2264_=_C2662( C2264 C2662 ) C2264_=_C2768( C2264 C2768 ) C2264_=_C2905( C2264 C2905 ) \nC2264_=_C2986( C2264 C2986 ) C2264_=_C3087( C2264 C3087 ) C2264_=_C3114( C2264 C3114 ) C2264_=_C3141( C2264 C3141 ) C2264_=_C3340( C2264 C3340 ) C2264_=_C3341( C2264 C3341 ) \nC2264_=_C3342( C2264 C3342 ) C2264_=_C3343( C2264 C3343 ) C2264_=_C3344( C2264 C3344 ) C2264_=_C3345( C2264 C3345 ) C2264_=_C3346( C2264 C3346 ) C2264_=_C3347( C2264 C3347 ) \nC2264_=_C3348( C2264 C3348 ) C2265_=_C2272( C2265 C2272 ) C2265_=_C2277( C2265 C2277 ) C2265_=_C2601( C2265 C2601 ) C2265_=_C2636( C2265 C2636 ) C2265_=_C2710( C2265 C2710 ) \nC2265_=_C2907( C2265 C2907 )</w:t>
      </w:r>
    </w:p>
    <w:p>
      <w:pPr>
        <w:pStyle w:val="PreformattedText"/>
        <w:bidi w:val="0"/>
        <w:spacing w:before="0" w:after="0"/>
        <w:jc w:val="left"/>
        <w:rPr/>
      </w:pPr>
      <w:r>
        <w:rPr/>
        <w:t xml:space="preserve"> </w:t>
      </w:r>
      <w:r>
        <w:rPr/>
        <w:t>C2265_=_C2987( C2265 C2987 ) C2265_=_C3034( C2265 C3034 ) C2265_=_C3179( C2265 C3179 ) C2265_=_C3413( C2265 C3413 ) C2265_=_C3414( C2265 C3414 ) \nC2265_=_C3415( C2265 C3415 ) C2265_=_C3416( C2265 C3416 ) C2265_=_C3417( C2265 C3417 ) C2265_=_C3418( C2265 C3418 ) C2265_=_C3419( C2265 C3419 ) C2265_=_C3420( C2265 C3420 ) \nC2265_=_C3421( C2265 C3421 ) C2265_=_C3422( C2265 C3422 ) C2265_=_C3423( C2265 C3423 ) C2272_=_C2277( C2272 C2277 ) C2272_=_C2788( C2272 C2788 ) C2272_=_C2913( C2272 C2913 ) \nC2272_=_C2963( C2272 C2963 ) C2272_=_C3308( C2272 C3308 ) C2272_=_C3344( C2272 C3344 ) C2272_=_C3419( C2272 C3419 ) C2272_=_C3496( C2272 C3496 ) C2272_=_C3507( C2272 C3507 ) \nC2272_=_C3940( C2272 C3940 ) C2272_=_C3941( C2272 C3941 ) C2277_=_C2790( C2277 C2790 ) C2277_=_C2893( C2277 C2893 ) C2277_=_C2918( C2277 C2918 ) C2277_=_C3222( C2277 C3222 ) \nC2277_=_C3287( C2277 C3287 ) C2277_=_C3309( C2277 C3309 ) C2277_=_C3348( C2277 C3348 ) C2277_=_C3423( C2277 C3423 ) C2277_=_C3431( C2277 C3431 ) C2277_=_C3502( C2277 C3502 ) \nC2277_=_C3512( C2277 C3512 ) C2277_=_C3542( C2277 C3542 ) C2277_=_C3732( C2277 C3732 ) C2277_=_C3962( C2277 C3962 ) C2406_=_C2662( C2406 C2662 ) C2406_=_C2768( C2406 C2768 ) \nC2406_=_C2905( C2406 C2905 ) C2406_=_C2986( C2406 C2986 ) C2406_=_C3087( C2406 C3087 ) C2406_=_C3114( C2406 C3114 ) C2406_=_C3141( C2406 C3141 ) C2406_=_C3340( C2406 C3340 ) \nC2406_=_C3341( C2406 C3341 ) C2406_=_C3342( C2406 C3342 ) C2406_=_C3343( C2406 C3343 ) C2406_=_C3344( C2406 C3344 ) C2406_=_C3345( C2406 C3345 ) C2406_=_C3346( C2406 C3346 ) \nC2406_=_C3347( C2406 C3347 ) C2406_=_C3348( C2406 C3348 ) C2546_=_C2642( C2546 C2642 ) C2546_=_C2716( C2546 C2716 ) C2546_=_C2786( C2546 C2786 ) C2546_=_C3010( C2546 C3010 ) \nC2546_=_C3037( C2546 C3037 ) C2546_=_C3183( C2546 C3183 ) C2546_=_C3306( C2546 C3306 ) C2546_=_C3417( C2546 C3417 ) C2546_=_C3494( C2546 C3494 ) C2546_=_C3653( C2546 C3653 ) \nC2546_=_C3663( C2546 C3663 ) C2546_=_C3850( C2546 C3850 ) C2546_=_C3852( C2546 C3852 ) C2546_=_C3853( C2546 C3853 ) C2546_=_C3854( C2546 C3854 ) C2546_=_C3855( C2546 C3855 ) \nC2601_=_C2636( C2601 C2636 ) C2601_=_C2710( C2601 C2710 ) C2601_=_C2907( C2601 C2907 ) C2601_=_C2987( C2601 C2987 ) C2601_=_C3034( C2601 C3034 ) C2601_=_C3179( C2601 C3179 ) \nC2601_=_C3413( C2601 C3413 ) C2601_=_C3414( C2601 C3414 ) C2601_=_C3415( C2601 C3415 ) C2601_=_C3416( C2601 C3416 ) C2601_=_C3417( C2601 C3417 ) C2601_=_C3418( C2601 C3418 ) \nC2601_=_C3419( C2601 C3419 ) C2601_=_C3420( C2601 C3420 ) C2601_=_C3421( C2601 C3421 ) C2601_=_C3422( C2601 C3422 ) C2601_=_C3423( C2601 C3423 ) C2631_=_C2636( C2631 C2636 ) \nC2631_=_C2642( C2631 C2642 ) C2631_=_C2703( C2631 C2703 ) C2631_=_C2762( C2631 C2762 ) C2631_=_C2792( C2631 C2792 ) C2631_=_C2835( C2631 C2835 ) C2631_=_C3002( C2631 C3002 ) \nC2631_=_C3003( C2631 C3003 ) C2631_=_C3004( C2631 C3004 ) C2631_=_C3005( C2631 C3005 ) C2631_=_C3006( C2631 C3006 ) C2631_=_C3008( C2631 C3008 ) C2631_=_C3009( C2631 C3009 ) \nC2631_=_C3010( C2631 C3010 ) C2631_=_C3011( C2631 C3011 ) C2631_=_C3012( C2631 C3012 ) C2631_=_C3013( C2631 C3013 ) C2631_=_C3014( C2631 C3014 ) C2631_=_C3015( C2631 C3015 ) \nC2631_=_C3016( C2631 C3016 ) C2631_=_C3017( C2631 C3017 ) C2636_=_C2642( C2636 C2642 ) C2636_=_C2710( C2636 C2710 ) C2636_=_C2907( C2636 C2907 ) C2636_=_C2987( C2636 C2987 ) \nC2636_=_C3034( C2636 C3034 ) C2636_=_C3179( C2636 C3179 ) C2636_=_C3413( C2636 C3413 ) C2636_=_C3414( C2636 C3414 ) C2636_=_C3415( C2636 C3415 ) C2636_=_C3416( C2636 C3416 ) \nC2636_=_C3417( C2636 C3417 ) C2636_=_C3418( C2636 C3418 ) C2636_=_C3419( C2636 C3419 ) C2636_=_C3420( C2636 C3420 ) C2636_=_C3421( C2636 C3421 ) C2636_=_C3422( C2636 C3422 ) \nC2636_=_C3423( C2636 C3423 ) C2642_=_C2716( C2642 C2716 ) C2642_=_C2786( C2642 C2786 ) C2642_=_C3010( C2642 C3010 ) C2642_=_C3037( C2642 C3037 ) C2642_=_C3183( C2642 C3183 ) \nC2642_=_C3306( C2642 C3306 ) C2642_=_C3417( C2642 C3417 ) C2642_=_C3494( C2642 C3494 ) C2642_=_C3653( C2642 C3653 ) C2642_=_C3663( C2642 C3663 ) C2642_=_C3850( C2642 C3850 ) \nC2642_=_C3852( C2642 C3852 ) C2642_=_C3853( C2642 C3853 ) C2642_=_C3854( C2642 C3854 ) C2642_=_C3855( C2642 C3855 ) C2662_=_C2768( C2662 C2768 ) C2662_=_C2905( C2662 C2905 ) \nC2662_=_C2986( C2662 C2986 ) C2662_=_C3087( C2662 C3087 ) C2662_=_C3114( C2662 C3114 ) C2662_=_C3141( C2662 C3141 ) C2662_=_C3340( C2662 C3340 ) C2662_=_C3341( C2662 C3341 ) \nC2662_=_C3342( C2662 C3342 ) C2662_=_C3343( C2662 C3343 ) C2662_=_C3344( C2662 C3344 ) C2662_=_C3345( C2662 C3345 ) C2662_=_C3346( C2662 C3346 ) C2662_=_C3347( C2662 C3347 ) \nC2662_=_C3348( C2662 C3348 ) C2703_=_C2705( C2703 C2705 ) C2703_=_C2710( C2703 C2710 ) C2703_=_C2716( C2703 C2716 ) C2703_=_C2762( C2703 C2762 ) C2703_=_C2792( C2703 C2792 ) \nC2703_=_C2835( C2703 C2835 ) C2703_=_C3002( C2703 C3002 ) C2703_=_C3003( C2703 C3003 ) C2703_=_C3004( C2703 C3004 ) C2703_=_C3005( C2703 C3005 ) C2703_=_C3006( C2703 C3006 ) \nC2703_=_C3008( C2703 C3008 ) C2703_=_C3009( C2703 C3009 ) C2703_=_C3010( C2703 C3010 ) C2703_=_C3011( C2703 C3011 ) C2703_=_C3012( C2703 C3012 ) C2703_=_C3013( C2703 C3013 ) \nC2703_=_C3014( C2703 C3014 ) C2703_=_C3015( C2703 C3015 ) C2703_=_C3016( C2703 C3016 ) C2703_=_C3017( C2703 C3017 ) C2705_=_C2710( C2705 C2710 ) C2705_=_C2716( C2705 C2716 ) \nC2705_=_C2777( C2705 C2777 ) C2705_=_C3067( C2705 C3067 ) C2705_=_C3068( C2705 C3068 ) C2705_=_C3069( C2705 C3069 ) C2705_=_C3070( C2705 C3070 ) C2705_=_C3071( C2705 C3071 ) \nC2705_=_C3072( C2705 C3072 ) C2705_=_C3073( C2705 C3073 ) C2705_=_C3074( C2705 C3074 ) C2705_=_C3076( C2705 C3076 ) C2705_=_C3077( C2705 C3077 ) C2705_=_C3079( C2705 C3079 ) \nC2705_=_C3080( C2705 C3080 ) C2705_=_C3081( C2705 C3081 ) C2710_=_C2716( C2710 C2716 ) C2710_=_C2907( C2710 C2907 ) C2710_=_C2987( C2710 C2987 ) C2710_=_C3034( C2710 C3034 ) \nC2710_=_C3179( C2710 C3179 ) C2710_=_C3413( C2710 C3413 ) C2710_=_C3414( C2710 C3414 ) C2710_=_C3415( C2710 C3415 ) C2710_=_C3416( C2710 C3416 ) C2710_=_C3417( C2710 C3417 ) \nC2710_=_C3418( C2710 C3418 ) C2710_=_C3419( C2710 C3419 ) C2710_=_C3420( C2710 C3420 ) C2710_=_C3421( C2710 C3421 ) C2710_=_C3422( C2710 C3422 ) C2710_=_C3423( C2710 C3423 ) \nC2716_=_C2786( C2716 C2786 ) C2716_=_C3010( C2716 C3010 ) C2716_=_C3037( C2716 C3037 ) C2716_=_C3183( C2716 C3183 ) C2716_=_C3306( C2716 C3306 ) C2716_=_C3417( C2716 C3417 ) \nC2716_=_C3494( C2716 C3494 ) C2716_=_C3653( C2716 C3653 ) C2716_=_C3663( C2716 C3663 ) C2716_=_C3850( C2716 C3850 ) C2716_=_C3852( C2716 C3852 ) C2716_=_C3853( C2716 C3853 ) \nC2716_=_C3854( C2716 C3854 ) C2716_=_C3855( C2716 C3855 ) C2762_=_C2768( C2762 C2768 ) C2762_=_C2792( C2762 C2792 ) C2762_=_C2835( C2762 C2835 ) C2762_=_C3002( C2762 C3002 ) \nC2762_=_C3003( C2762 C3003 ) C2762_=_C3004( C2762 C3004 ) C2762_=_C3005( C2762 C3005 ) C2762_=_C3006( C2762 C3006 ) C2762_=_C3008( C2762 C3008 ) C2762_=_C3009( C2762 C3009 ) \nC2762_=_C3010( C2762 C3010 ) C2762_=_C3011( C2762 C3011 ) C2762_=_C3012( C2762 C3012 ) C2762_=_C3013( C2762 C3013 ) C2762_=_C3014( C2762 C3014 ) C2762_=_C3015( C2762 C3015 ) \nC2762_=_C3016( C2762 C3016 ) C2762_=_C3017( C2762 C3017 ) C2768_=_C2905( C2768 C2905 ) C2768_=_C2986( C2768 C2986 ) C2768_=_C3087( C2768 C3087 ) C2768_=_C3114( C2768 C3114 ) \nC2768_=_C3141( C2768 C3141 ) C2768_=_C3340( C2768 C3340 ) C2768_=_C3341( C2768 C3341 ) C2768_=_C3342( C2768 C3342 ) C2768_=_C3343( C2768 C3343 ) C2768_=_C3344( C2768 C3344 ) \nC2768_=_C3345( C2768 C3345 ) C2768_=_C3346( C2768 C3346 ) C2768_=_C3347( C2768 C3347 ) C2768_=_C3348( C2768 C3348 ) C2777_=_C2786( C2777 C2786 ) C2777_=_C2788( C2777 C2788 ) \nC2777_=_C2790( C2777 C2790 ) C2777_=_C3067( C2777 C3067 ) C2777_=_C3068( C2777 C3068 ) C2777_=_C3069( C2777 C3069 ) C2777_=_C3070( C2777 C3070 ) C2777_=_C3071( C2777 C3071 ) \nC2777_=_C3072( C2777 C3072 ) C2777_=_C3073( C2777 C3073 ) C2777_=_C3074( C2777 C3074 ) C2777_=_C3076( C2777 C3076 ) C2777_=_C3077( C2777 C3077 ) C2777_=_C3079( C2777 C3079 ) \nC2777_=_C3080( C2777 C3080 ) C2777_=_C3081( C2777 C3081 ) C2786_=_C2788( C2786 C2788 ) C2786_=_C2790( C2786 C2790 ) C2786_=_C3010( C2786 C3010 ) C2786_=_C3037( C2786 C3037 ) \nC2786_=_C3183( C2786 C3183 ) C2786_=_C3306( C2786 C3306 ) C2786_=_C3417( C2786 C3417 ) C2786_=_C3494( C2786 C3494 ) C2786_=_C3653( C2786 C3653 ) C2786_=_C3663( C2786 C3663 ) \nC2786_=_C3850( C2786 C3850 ) C2786_=_C3852( C2786 C3852 ) C2786_=_C3853( C2786 C3853 ) C2786_=_C3854( C2786 C3854 ) C2786_=_C3855( C2786 C3855 ) C2788_=_C2790( C2788 C2790 ) \nC2788_=_C2913( C2788 C2913 ) C2788_=_C2963( C2788 C2963 ) C2788_=_C3308( C2788 C3308 ) C2788_=_C3344( C2788 C3344 ) C2788_=_C3419( C2788 C3419 ) C2788_=_C3496( C2788 C3496 ) \nC2788_=_C3507( C2788 C3507 ) C2788_=_C3940( C2788 C3940 ) C2788_=_C3941( C2788 C3941 ) C2790_=_C2893( C2790 C2893 ) C2790_=_C2918( C2790 C2918 ) C2790_=_C3222( C2790 C3222 ) \nC2790_=_C3287( C2790 C3287 ) C2790_=_C3309( C2790 C3309 ) C2790_=_C3348( C2790 C3348 ) C2790_=_C3423( C2790 C3423 ) C2790_=_C3431( C2790 C3431 ) C2790_=_C3502( C2790 C3502 ) \nC2790_=_C3512( C2790 C3512 ) C2790_=_C3542( C2790 C3542 ) C2790_=_C3732( C2790 C3732 ) C2790_=_C3962( C2790 C3962 ) C2792_=_C2835( C2792 C2835 ) C2792_=_C3002( C2792 C3002 ) \nC2792_=_C3003( C2792 C3003 ) C2792_=_C3004( C2792 C3004 ) C2792_=_C3005( C2792 C3005 ) C2792_=_C3006( C2792 C3006 ) C2792_=_C3008( C2792 C3008 ) C2792_=_C3009( C2792 C3009 ) \nC2792_=_C3010( C2792 C3010 ) C2792_=_C3011( C2792 C3011 ) C2792_=_C3012( C2792 C3012 ) C2792_=_C3013( C2792 C3013 ) C2792_=_C3014( C2792 C3014 ) C2792_=_C3015( C2792 C3015 ) \nC2792_=_C3016( C2792 C3016 ) C2792_=_C3017( C2792 C3017 ) C2835_=_C3002( C2835 C3002 ) C2835_=_C3003( C2835 C3003 ) C2835_=_C3004( C2835 C3004 ) C2835_=_C3005( C2835 C3005 ) \nC2835_=_C3006( C2835 C3006 ) C2835_=_C3008( C2835 C3008 ) C2835_=_C3009( C2835 C3009 ) C2835_=_C3010( C2835 C3010 ) C2835_=_C3011( C2835 C3011 ) C2835_=_C3012( C2835 C3012 ) \nC2835_=_C3013( C2835 C3013 ) C2835_=_C3014( C2835 C3014 ) C2835_=_C3015(</w:t>
      </w:r>
    </w:p>
    <w:p>
      <w:pPr>
        <w:pStyle w:val="PreformattedText"/>
        <w:bidi w:val="0"/>
        <w:spacing w:before="0" w:after="0"/>
        <w:jc w:val="left"/>
        <w:rPr/>
      </w:pPr>
      <w:r>
        <w:rPr/>
        <w:t xml:space="preserve"> </w:t>
      </w:r>
      <w:r>
        <w:rPr/>
        <w:t>C2835 C3015 ) C2835_=_C3016( C2835 C3016 ) C2835_=_C3017( C2835 C3017 ) C2893_=_C2918( C2893 C2918 ) \nC2893_=_C3222( C2893 C3222 ) C2893_=_C3287( C2893 C3287 ) C2893_=_C3309( C2893 C3309 ) C2893_=_C3348( C2893 C3348 ) C2893_=_C3423( C2893 C3423 ) C2893_=_C3431( C2893 C3431 ) \nC2893_=_C3502( C2893 C3502 ) C2893_=_C3512( C2893 C3512 ) C2893_=_C3542( C2893 C3542 ) C2893_=_C3732( C2893 C3732 ) C2893_=_C3962( C2893 C3962 ) C2905_=_C2907( C2905 C2907 ) \nC2905_=_C2913( C2905 C2913 ) C2905_=_C2918( C2905 C2918 ) C2905_=_C2986( C2905 C2986 ) C2905_=_C3087( C2905 C3087 ) C2905_=_C3114( C2905 C3114 ) C2905_=_C3141( C2905 C3141 ) \nC2905_=_C3340( C2905 C3340 ) C2905_=_C3341( C2905 C3341 ) C2905_=_C3342( C2905 C3342 ) C2905_=_C3343( C2905 C3343 ) C2905_=_C3344( C2905 C3344 ) C2905_=_C3345( C2905 C3345 ) \nC2905_=_C3346( C2905 C3346 ) C2905_=_C3347( C2905 C3347 ) C2905_=_C3348( C2905 C3348 ) C2907_=_C2913( C2907 C2913 ) C2907_=_C2918( C2907 C2918 ) C2907_=_C2987( C2907 C2987 ) \nC2907_=_C3034( C2907 C3034 ) C2907_=_C3179( C2907 C3179 ) C2907_=_C3413( C2907 C3413 ) C2907_=_C3414( C2907 C3414 ) C2907_=_C3415( C2907 C3415 ) C2907_=_C3416( C2907 C3416 ) \nC2907_=_C3417( C2907 C3417 ) C2907_=_C3418( C2907 C3418 ) C2907_=_C3419( C2907 C3419 ) C2907_=_C3420( C2907 C3420 ) C2907_=_C3421( C2907 C3421 ) C2907_=_C3422( C2907 C3422 ) \nC2907_=_C3423( C2907 C3423 ) C2913_=_C2918( C2913 C2918 ) C2913_=_C2963( C2913 C2963 ) C2913_=_C3308( C2913 C3308 ) C2913_=_C3344( C2913 C3344 ) C2913_=_C3419( C2913 C3419 ) \nC2913_=_C3496( C2913 C3496 ) C2913_=_C3507( C2913 C3507 ) C2913_=_C3940( C2913 C3940 ) C2913_=_C3941( C2913 C3941 ) C2918_=_C3222( C2918 C3222 ) C2918_=_C3287( C2918 C3287 ) \nC2918_=_C3309( C2918 C3309 ) C2918_=_C3348( C2918 C3348 ) C2918_=_C3423( C2918 C3423 ) C2918_=_C3431( C2918 C3431 ) C2918_=_C3502( C2918 C3502 ) C2918_=_C3512( C2918 C3512 ) \nC2918_=_C3542( C2918 C3542 ) C2918_=_C3732( C2918 C3732 ) C2918_=_C3962( C2918 C3962 ) C2963_=_C3308( C2963 C3308 ) C2963_=_C3344( C2963 C3344 ) C2963_=_C3419( C2963 C3419 ) \nC2963_=_C3496( C2963 C3496 ) C2963_=_C3507( C2963 C3507 ) C2963_=_C3940( C2963 C3940 ) C2963_=_C3941( C2963 C3941 ) C2986_=_C2987( C2986 C2987 ) C2986_=_C3087( C2986 C3087 ) \nC2986_=_C3114( C2986 C3114 ) C2986_=_C3141( C2986 C3141 ) C2986_=_C3340( C2986 C3340 ) C2986_=_C3341( C2986 C3341 ) C2986_=_C3342( C2986 C3342 ) C2986_=_C3343( C2986 C3343 ) \nC2986_=_C3344( C2986 C3344 ) C2986_=_C3345( C2986 C3345 ) C2986_=_C3346( C2986 C3346 ) C2986_=_C3347( C2986 C3347 ) C2986_=_C3348( C2986 C3348 ) C2987_=_C3034( C2987 C3034 ) \nC2987_=_C3179( C2987 C3179 ) C2987_=_C3413( C2987 C3413 ) C2987_=_C3414( C2987 C3414 ) C2987_=_C3415( C2987 C3415 ) C2987_=_C3416( C2987 C3416 ) C2987_=_C3417( C2987 C3417 ) \nC2987_=_C3418( C2987 C3418 ) C2987_=_C3419( C2987 C3419 ) C2987_=_C3420( C2987 C3420 ) C2987_=_C3421( C2987 C3421 ) C2987_=_C3422( C2987 C3422 ) C2987_=_C3423( C2987 C3423 ) \nC3002_=_C3003( C3002 C3003 ) C3002_=_C3004( C3002 C3004 ) C3002_=_C3005( C3002 C3005 ) C3002_=_C3006( C3002 C3006 ) C3002_=_C3008( C3002 C3008 ) C3002_=_C3009( C3002 C3009 ) \nC3002_=_C3010( C3002 C3010 ) C3002_=_C3011( C3002 C3011 ) C3002_=_C3012( C3002 C3012 ) C3002_=_C3013( C3002 C3013 ) C3002_=_C3014( C3002 C3014 ) C3002_=_C3015( C3002 C3015 ) \nC3002_=_C3016( C3002 C3016 ) C3002_=_C3017( C3002 C3017 ) C3002_=_C3034( C3002 C3034 ) C3002_=_C3037( C3002 C3037 ) C3003_=_C3004( C3003 C3004 ) C3003_=_C3005( C3003 C3005 ) \nC3003_=_C3006( C3003 C3006 ) C3003_=_C3008( C3003 C3008 ) C3003_=_C3009( C3003 C3009 ) C3003_=_C3010( C3003 C3010 ) C3003_=_C3011( C3003 C3011 ) C3003_=_C3012( C3003 C3012 ) \nC3003_=_C3013( C3003 C3013 ) C3003_=_C3014( C3003 C3014 ) C3003_=_C3015( C3003 C3015 ) C3003_=_C3016( C3003 C3016 ) C3003_=_C3017( C3003 C3017 ) C3004_=_C3005( C3004 C3005 ) \nC3004_=_C3006( C3004 C3006 ) C3004_=_C3008( C3004 C3008 ) C3004_=_C3009( C3004 C3009 ) C3004_=_C3010( C3004 C3010 ) C3004_=_C3011( C3004 C3011 ) C3004_=_C3012( C3004 C3012 ) \nC3004_=_C3013( C3004 C3013 ) C3004_=_C3014( C3004 C3014 ) C3004_=_C3015( C3004 C3015 ) C3004_=_C3016( C3004 C3016 ) C3004_=_C3017( C3004 C3017 ) C3004_=_C3067( C3004 C3067 ) \nC3004_=_C3179( C3004 C3179 ) C3004_=_C3183( C3004 C3183 ) C3005_=_C3006( C3005 C3006 ) C3005_=_C3008( C3005 C3008 ) C3005_=_C3009( C3005 C3009 ) C3005_=_C3010( C3005 C3010 ) \nC3005_=_C3011( C3005 C3011 ) C3005_=_C3012( C3005 C3012 ) C3005_=_C3013( C3005 C3013 ) C3005_=_C3014( C3005 C3014 ) C3005_=_C3015( C3005 C3015 ) C3005_=_C3016( C3005 C3016 ) \nC3005_=_C3017( C3005 C3017 ) C3006_=_C3008( C3006 C3008 ) C3006_=_C3009( C3006 C3009 ) C3006_=_C3010( C3006 C3010 ) C3006_=_C3011( C3006 C3011 ) C3006_=_C3012( C3006 C3012 ) \nC3006_=_C3013( C3006 C3013 ) C3006_=_C3014( C3006 C3014 ) C3006_=_C3015( C3006 C3015 ) C3006_=_C3016( C3006 C3016 ) C3006_=_C3017( C3006 C3017 ) C3008_=_C3009( C3008 C3009 ) \nC3008_=_C3010( C3008 C3010 ) C3008_=_C3011( C3008 C3011 ) C3008_=_C3012( C3008 C3012 ) C3008_=_C3013( C3008 C3013 ) C3008_=_C3014( C3008 C3014 ) C3008_=_C3015( C3008 C3015 ) \nC3008_=_C3016( C3008 C3016 ) C3008_=_C3017( C3008 C3017 ) C3009_=_C3010( C3009 C3010 ) C3009_=_C3011( C3009 C3011 ) C3009_=_C3012( C3009 C3012 ) C3009_=_C3013( C3009 C3013 ) \nC3009_=_C3014( C3009 C3014 ) C3009_=_C3015( C3009 C3015 ) C3009_=_C3016( C3009 C3016 ) C3009_=_C3017( C3009 C3017 ) C3009_=_C3416( C3009 C3416 ) C3009_=_C3653( C3009 C3653 ) \nC3010_=_C3011( C3010 C3011 ) C3010_=_C3012( C3010 C3012 ) C3010_=_C3013( C3010 C3013 ) C3010_=_C3014( C3010 C3014 ) C3010_=_C3015( C3010 C3015 ) C3010_=_C3016( C3010 C3016 ) \nC3010_=_C3017( C3010 C3017 ) C3010_=_C3037( C3010 C3037 ) C3010_=_C3183( C3010 C3183 ) C3010_=_C3306( C3010 C3306 ) C3010_=_C3417( C3010 C3417 ) C3010_=_C3494( C3010 C3494 ) \nC3010_=_C3653( C3010 C3653 ) C3010_=_C3663( C3010 C3663 ) C3010_=_C3850( C3010 C3850 ) C3010_=_C3852( C3010 C3852 ) C3010_=_C3853( C3010 C3853 ) C3010_=_C3854( C3010 C3854 ) \nC3010_=_C3855( C3010 C3855 ) C3011_=_C3012( C3011 C3012 ) C3011_=_C3013( C3011 C3013 ) C3011_=_C3014( C3011 C3014 ) C3011_=_C3015( C3011 C3015 ) C3011_=_C3016( C3011 C3016 ) \nC3011_=_C3017( C3011 C3017 ) C3012_=_C3013( C3012 C3013 ) C3012_=_C3014( C3012 C3014 ) C3012_=_C3015( C3012 C3015 ) C3012_=_C3016( C3012 C3016 ) C3012_=_C3017( C3012 C3017 ) \nC3012_=_C3418( C3012 C3418 ) C3012_=_C3850( C3012 C3850 ) C3013_=_C3014( C3013 C3014 ) C3013_=_C3015( C3013 C3015 ) C3013_=_C3016( C3013 C3016 ) C3013_=_C3017( C3013 C3017 ) \nC3014_=_C3015( C3014 C3015 ) C3014_=_C3016( C3014 C3016 ) C3014_=_C3017( C3014 C3017 ) C3014_=_C3420( C3014 C3420 ) C3014_=_C3852( C3014 C3852 ) C3015_=_C3016( C3015 C3016 ) \nC3015_=_C3017( C3015 C3017 ) C3015_=_C3422( C3015 C3422 ) C3015_=_C3853( C3015 C3853 ) C3016_=_C3017( C3016 C3017 ) C3016_=_C3854( C3016 C3854 ) C3034_=_C3037( C3034 C3037 ) \nC3034_=_C3179( C3034 C3179 ) C3034_=_C3413( C3034 C3413 ) C3034_=_C3414( C3034 C3414 ) C3034_=_C3415( C3034 C3415 ) C3034_=_C3416( C3034 C3416 ) C3034_=_C3417( C3034 C3417 ) \nC3034_=_C3418( C3034 C3418 ) C3034_=_C3419( C3034 C3419 ) C3034_=_C3420( C3034 C3420 ) C3034_=_C3421( C3034 C3421 ) C3034_=_C3422( C3034 C3422 ) C3034_=_C3423( C3034 C3423 ) \nC3037_=_C3183( C3037 C3183 ) C3037_=_C3306( C3037 C3306 ) C3037_=_C3417( C3037 C3417 ) C3037_=_C3494( C3037 C3494 ) C3037_=_C3653( C3037 C3653 ) C3037_=_C3663( C3037 C3663 ) \nC3037_=_C3850( C3037 C3850 ) C3037_=_C3852( C3037 C3852 ) C3037_=_C3853( C3037 C3853 ) C3037_=_C3854( C3037 C3854 ) C3037_=_C3855( C3037 C3855 ) C3067_=_C3068( C3067 C3068 ) \nC3067_=_C3069( C3067 C3069 ) C3067_=_C3070( C3067 C3070 ) C3067_=_C3071( C3067 C3071 ) C3067_=_C3072( C3067 C3072 ) C3067_=_C3073( C3067 C3073 ) C3067_=_C3074( C3067 C3074 ) \nC3067_=_C3076( C3067 C3076 ) C3067_=_C3077( C3067 C3077 ) C3067_=_C3079( C3067 C3079 ) C3067_=_C3080( C3067 C3080 ) C3067_=_C3081( C3067 C3081 ) C3067_=_C3179( C3067 C3179 ) \nC3067_=_C3183( C3067 C3183 ) C3068_=_C3069( C3068 C3069 ) C3068_=_C3070( C3068 C3070 ) C3068_=_C3071( C3068 C3071 ) C3068_=_C3072( C3068 C3072 ) C3068_=_C3073( C3068 C3073 ) \nC3068_=_C3074( C3068 C3074 ) C3068_=_C3076( C3068 C3076 ) C3068_=_C3077( C3068 C3077 ) C3068_=_C3079( C3068 C3079 ) C3068_=_C3080( C3068 C3080 ) C3068_=_C3081( C3068 C3081 ) \nC3069_=_C3070( C3069 C3070 ) C3069_=_C3071( C3069 C3071 ) C3069_=_C3072( C3069 C3072 ) C3069_=_C3073( C3069 C3073 ) C3069_=_C3074( C3069 C3074 ) C3069_=_C3076( C3069 C3076 ) \nC3069_=_C3077( C3069 C3077 ) C3069_=_C3079( C3069 C3079 ) C3069_=_C3080( C3069 C3080 ) C3069_=_C3081( C3069 C3081 ) C3069_=_C3306( C3069 C3306 ) C3069_=_C3308( C3069 C3308 ) \nC3069_=_C3309( C3069 C3309 ) C3070_=_C3071( C3070 C3071 ) C3070_=_C3072( C3070 C3072 ) C3070_=_C3073( C3070 C3073 ) C3070_=_C3074( C3070 C3074 ) C3070_=_C3076( C3070 C3076 ) \nC3070_=_C3077( C3070 C3077 ) C3070_=_C3079( C3070 C3079 ) C3070_=_C3080( C3070 C3080 ) C3070_=_C3081( C3070 C3081 ) C3071_=_C3072( C3071 C3072 ) C3071_=_C3073( C3071 C3073 ) \nC3071_=_C3074( C3071 C3074 ) C3071_=_C3076( C3071 C3076 ) C3071_=_C3077( C3071 C3077 ) C3071_=_C3079( C3071 C3079 ) C3071_=_C3080( C3071 C3080 ) C3071_=_C3081( C3071 C3081 ) \nC3071_=_C3494( C3071 C3494 ) C3071_=_C3496( C3071 C3496 ) C3071_=_C3502( C3071 C3502 ) C3072_=_C3073( C3072 C3073 ) C3072_=_C3074( C3072 C3074 ) C3072_=_C3076( C3072 C3076 ) \nC3072_=_C3077( C3072 C3077 ) C3072_=_C3079( C3072 C3079 ) C3072_=_C3080( C3072 C3080 ) C3072_=_C3081( C3072 C3081 ) C3073_=_C3074( C3073 C3074 ) C3073_=_C3076( C3073 C3076 ) \nC3073_=_C3077( C3073 C3077 ) C3073_=_C3079( C3073 C3079 ) C3073_=_C3080( C3073 C3080 ) C3073_=_C3081( C3073 C3081 ) C3074_=_C3076( C3074 C3076 ) C3074_=_C3077( C3074 C3077 ) \nC3074_=_C3079( C3074 C3079 ) C3074_=_C3080( C3074 C3080 ) C3074_=_C3081( C3074 C3081 ) C3076_=_C3077( C3076 C3077 ) C3076_=_C3079( C3076 C3079 ) C3076_=_C3080( C3076 C3080 ) \nC3076_=_C3081( C3076 C3081 ) C3077_=_C3079( C3077 C3079 ) C3077_=_C3080( C3077 C3080 ) C3077_=_C3081( C3077 C3081 ) C3079_=_C3080(</w:t>
      </w:r>
    </w:p>
    <w:p>
      <w:pPr>
        <w:pStyle w:val="PreformattedText"/>
        <w:bidi w:val="0"/>
        <w:spacing w:before="0" w:after="0"/>
        <w:jc w:val="left"/>
        <w:rPr/>
      </w:pPr>
      <w:r>
        <w:rPr/>
        <w:t xml:space="preserve"> </w:t>
      </w:r>
      <w:r>
        <w:rPr/>
        <w:t>C3079 C3080 ) C3079_=_C3081( C3079 C3081 ) \nC3080_=_C3081( C3080 C3081 ) C3087_=_C3114( C3087 C3114 ) C3087_=_C3141( C3087 C3141 ) C3087_=_C3340( C3087 C3340 ) C3087_=_C3341( C3087 C3341 ) C3087_=_C3342( C3087 C3342 ) \nC3087_=_C3343( C3087 C3343 ) C3087_=_C3344( C3087 C3344 ) C3087_=_C3345( C3087 C3345 ) C3087_=_C3346( C3087 C3346 ) C3087_=_C3347( C3087 C3347 ) C3087_=_C3348( C3087 C3348 ) \nC3114_=_C3141( C3114 C3141 ) C3114_=_C3340( C3114 C3340 ) C3114_=_C3341( C3114 C3341 ) C3114_=_C3342( C3114 C3342 ) C3114_=_C3343( C3114 C3343 ) C3114_=_C3344( C3114 C3344 ) \nC3114_=_C3345( C3114 C3345 ) C3114_=_C3346( C3114 C3346 ) C3114_=_C3347( C3114 C3347 ) C3114_=_C3348( C3114 C3348 ) C3141_=_C3340( C3141 C3340 ) C3141_=_C3341( C3141 C3341 ) \nC3141_=_C3342( C3141 C3342 ) C3141_=_C3343( C3141 C3343 ) C3141_=_C3344( C3141 C3344 ) C3141_=_C3345( C3141 C3345 ) C3141_=_C3346( C3141 C3346 ) C3141_=_C3347( C3141 C3347 ) \nC3141_=_C3348( C3141 C3348 ) C3179_=_C3183( C3179 C3183 ) C3179_=_C3413( C3179 C3413 ) C3179_=_C3414( C3179 C3414 ) C3179_=_C3415( C3179 C3415 ) C3179_=_C3416( C3179 C3416 ) \nC3179_=_C3417( C3179 C3417 ) C3179_=_C3418( C3179 C3418 ) C3179_=_C3419( C3179 C3419 ) C3179_=_C3420( C3179 C3420 ) C3179_=_C3421( C3179 C3421 ) C3179_=_C3422( C3179 C3422 ) \nC3179_=_C3423( C3179 C3423 ) C3183_=_C3306( C3183 C3306 ) C3183_=_C3417( C3183 C3417 ) C3183_=_C3494( C3183 C3494 ) C3183_=_C3653( C3183 C3653 ) C3183_=_C3663( C3183 C3663 ) \nC3183_=_C3850( C3183 C3850 ) C3183_=_C3852( C3183 C3852 ) C3183_=_C3853( C3183 C3853 ) C3183_=_C3854( C3183 C3854 ) C3183_=_C3855( C3183 C3855 ) C3222_=_C3287( C3222 C3287 ) \nC3222_=_C3309( C3222 C3309 ) C3222_=_C3348( C3222 C3348 ) C3222_=_C3423( C3222 C3423 ) C3222_=_C3431( C3222 C3431 ) C3222_=_C3502( C3222 C3502 ) C3222_=_C3512( C3222 C3512 ) \nC3222_=_C3542( C3222 C3542 ) C3222_=_C3732( C3222 C3732 ) C3222_=_C3962( C3222 C3962 ) C3287_=_C3309( C3287 C3309 ) C3287_=_C3348( C3287 C3348 ) C3287_=_C3423( C3287 C3423 ) \nC3287_=_C3431( C3287 C3431 ) C3287_=_C3502( C3287 C3502 ) C3287_=_C3512( C3287 C3512 ) C3287_=_C3542( C3287 C3542 ) C3287_=_C3732( C3287 C3732 ) C3287_=_C3962( C3287 C3962 ) \nC3306_=_C3308( C3306 C3308 ) C3306_=_C3309( C3306 C3309 ) C3306_=_C3417( C3306 C3417 ) C3306_=_C3494( C3306 C3494 ) C3306_=_C3653( C3306 C3653 ) C3306_=_C3663( C3306 C3663 ) \nC3306_=_C3850( C3306 C3850 ) C3306_=_C3852( C3306 C3852 ) C3306_=_C3853( C3306 C3853 ) C3306_=_C3854( C3306 C3854 ) C3306_=_C3855( C3306 C3855 ) C3308_=_C3309( C3308 C3309 ) \nC3308_=_C3344( C3308 C3344 ) C3308_=_C3419( C3308 C3419 ) C3308_=_C3496( C3308 C3496 ) C3308_=_C3507( C3308 C3507 ) C3308_=_C3940( C3308 C3940 ) C3308_=_C3941( C3308 C3941 ) \nC3309_=_C3348( C3309 C3348 ) C3309_=_C3423( C3309 C3423 ) C3309_=_C3431( C3309 C3431 ) C3309_=_C3502( C3309 C3502 ) C3309_=_C3512( C3309 C3512 ) C3309_=_C3542( C3309 C3542 ) \nC3309_=_C3732( C3309 C3732 ) C3309_=_C3962( C3309 C3962 ) C3340_=_C3341( C3340 C3341 ) C3340_=_C3342( C3340 C3342 ) C3340_=_C3343( C3340 C3343 ) C3340_=_C3344( C3340 C3344 ) \nC3340_=_C3345( C3340 C3345 ) C3340_=_C3346( C3340 C3346 ) C3340_=_C3347( C3340 C3347 ) C3340_=_C3348( C3340 C3348 ) C3340_=_C3413( C3340 C3413 ) C3340_=_C3507( C3340 C3507 ) \nC3340_=_C3512( C3340 C3512 ) C3341_=_C3342( C3341 C3342 ) C3341_=_C3343( C3341 C3343 ) C3341_=_C3344( C3341 C3344 ) C3341_=_C3345( C3341 C3345 ) C3341_=_C3346( C3341 C3346 ) \nC3341_=_C3347( C3341 C3347 ) C3341_=_C3348( C3341 C3348 ) C3342_=_C3343( C3342 C3343 ) C3342_=_C3344( C3342 C3344 ) C3342_=_C3345( C3342 C3345 ) C3342_=_C3346( C3342 C3346 ) \nC3342_=_C3347( C3342 C3347 ) C3342_=_C3348( C3342 C3348 ) C3342_=_C3732( C3342 C3732 ) C3343_=_C3344( C3343 C3344 ) C3343_=_C3345( C3343 C3345 ) C3343_=_C3346( C3343 C3346 ) \nC3343_=_C3347( C3343 C3347 ) C3343_=_C3348( C3343 C3348 ) C3344_=_C3345( C3344 C3345 ) C3344_=_C3346( C3344 C3346 ) C3344_=_C3347( C3344 C3347 ) C3344_=_C3348( C3344 C3348 ) \nC3344_=_C3419( C3344 C3419 ) C3344_=_C3496( C3344 C3496 ) C3344_=_C3507( C3344 C3507 ) C3344_=_C3940( C3344 C3940 ) C3344_=_C3941( C3344 C3941 ) C3345_=_C3346( C3345 C3346 ) \nC3345_=_C3347( C3345 C3347 ) C3345_=_C3348( C3345 C3348 ) C3346_=_C3347( C3346 C3347 ) C3346_=_C3348( C3346 C3348 ) C3347_=_C3348( C3347 C3348 ) C3348_=_C3423( C3348 C3423 ) \nC3348_=_C3431( C3348 C3431 ) C3348_=_C3502( C3348 C3502 ) C3348_=_C3512( C3348 C3512 ) C3348_=_C3542( C3348 C3542 ) C3348_=_C3732( C3348 C3732 ) C3348_=_C3962( C3348 C3962 ) \nC3413_=_C3414( C3413 C3414 ) C3413_=_C3415( C3413 C3415 ) C3413_=_C3416( C3413 C3416 ) C3413_=_C3417( C3413 C3417 ) C3413_=_C3418( C3413 C3418 ) C3413_=_C3419( C3413 C3419 ) \nC3413_=_C3420( C3413 C3420 ) C3413_=_C3421( C3413 C3421 ) C3413_=_C3422( C3413 C3422 ) C3413_=_C3423( C3413 C3423 ) C3413_=_C3507( C3413 C3507 ) C3413_=_C3512( C3413 C3512 ) \nC3414_=_C3415( C3414 C3415 ) C3414_=_C3416( C3414 C3416 ) C3414_=_C3417( C3414 C3417 ) C3414_=_C3418( C3414 C3418 ) C3414_=_C3419( C3414 C3419 ) C3414_=_C3420( C3414 C3420 ) \nC3414_=_C3421( C3414 C3421 ) C3414_=_C3422( C3414 C3422 ) C3414_=_C3423( C3414 C3423 ) C3415_=_C3416( C3415 C3416 ) C3415_=_C3417( C3415 C3417 ) C3415_=_C3418( C3415 C3418 ) \nC3415_=_C3419( C3415 C3419 ) C3415_=_C3420( C3415 C3420 ) C3415_=_C3421( C3415 C3421 ) C3415_=_C3422( C3415 C3422 ) C3415_=_C3423( C3415 C3423 ) C3416_=_C3417( C3416 C3417 ) \nC3416_=_C3418( C3416 C3418 ) C3416_=_C3419( C3416 C3419 ) C3416_=_C3420( C3416 C3420 ) C3416_=_C3421( C3416 C3421 ) C3416_=_C3422( C3416 C3422 ) C3416_=_C3423( C3416 C3423 ) \nC3416_=_C3653( C3416 C3653 ) C3417_=_C3418( C3417 C3418 ) C3417_=_C3419( C3417 C3419 ) C3417_=_C3420( C3417 C3420 ) C3417_=_C3421( C3417 C3421 ) C3417_=_C3422( C3417 C3422 ) \nC3417_=_C3423( C3417 C3423 ) C3417_=_C3494( C3417 C3494 ) C3417_=_C3653( C3417 C3653 ) C3417_=_C3663( C3417 C3663 ) C3417_=_C3850( C3417 C3850 ) C3417_=_C3852( C3417 C3852 ) \nC3417_=_C3853( C3417 C3853 ) C3417_=_C3854( C3417 C3854 ) C3417_=_C3855( C3417 C3855 ) C3418_=_C3419( C3418 C3419 ) C3418_=_C3420( C3418 C3420 ) C3418_=_C3421( C3418 C3421 ) \nC3418_=_C3422( C3418 C3422 ) C3418_=_C3423( C3418 C3423 ) C3418_=_C3850( C3418 C3850 ) C3419_=_C3420( C3419 C3420 ) C3419_=_C3421( C3419 C3421 ) C3419_=_C3422( C3419 C3422 ) \nC3419_=_C3423( C3419 C3423 ) C3419_=_C3496( C3419 C3496 ) C3419_=_C3507( C3419 C3507 ) C3419_=_C3940( C3419 C3940 ) C3419_=_C3941( C3419 C3941 ) C3420_=_C3421( C3420 C3421 ) \nC3420_=_C3422( C3420 C3422 ) C3420_=_C3423( C3420 C3423 ) C3420_=_C3852( C3420 C3852 ) C3421_=_C3422( C3421 C3422 ) C3421_=_C3423( C3421 C3423 ) C3422_=_C3423( C3422 C3423 ) \nC3422_=_C3853( C3422 C3853 ) C3423_=_C3431( C3423 C3431 ) C3423_=_C3502( C3423 C3502 ) C3423_=_C3512( C3423 C3512 ) C3423_=_C3542( C3423 C3542 ) C3423_=_C3732( C3423 C3732 ) \nC3423_=_C3962( C3423 C3962 ) C3431_=_C3502( C3431 C3502 ) C3431_=_C3512( C3431 C3512 ) C3431_=_C3542( C3431 C3542 ) C3431_=_C3732( C3431 C3732 ) C3431_=_C3962( C3431 C3962 ) \nC3494_=_C3496( C3494 C3496 ) C3494_=_C3502( C3494 C3502 ) C3494_=_C3653( C3494 C3653 ) C3494_=_C3663( C3494 C3663 ) C3494_=_C3850( C3494 C3850 ) C3494_=_C3852( C3494 C3852 ) \nC3494_=_C3853( C3494 C3853 ) C3494_=_C3854( C3494 C3854 ) C3494_=_C3855( C3494 C3855 ) C3496_=_C3502( C3496 C3502 ) C3496_=_C3507( C3496 C3507 ) C3496_=_C3940( C3496 C3940 ) \nC3496_=_C3941( C3496 C3941 ) C3502_=_C3512( C3502 C3512 ) C3502_=_C3542( C3502 C3542 ) C3502_=_C3732( C3502 C3732 ) C3502_=_C3962( C3502 C3962 ) C3507_=_C3512( C3507 C3512 ) \nC3507_=_C3940( C3507 C3940 ) C3507_=_C3941( C3507 C3941 ) C3512_=_C3542( C3512 C3542 ) C3512_=_C3732( C3512 C3732 ) C3512_=_C3962( C3512 C3962 ) C3542_=_C3732( C3542 C3732 ) \nC3542_=_C3962( C3542 C3962 ) C3653_=_C3663( C3653 C3663 ) C3653_=_C3850( C3653 C3850 ) C3653_=_C3852( C3653 C3852 ) C3653_=_C3853( C3653 C3853 ) C3653_=_C3854( C3653 C3854 ) \nC3653_=_C3855( C3653 C3855 ) C3663_=_C3850( C3663 C3850 ) C3663_=_C3852( C3663 C3852 ) C3663_=_C3853( C3663 C3853 ) C3663_=_C3854( C3663 C3854 ) C3663_=_C3855( C3663 C3855 ) \nC3732_=_C3962( C3732 C3962 ) C3850_=_C3852( C3850 C3852 ) C3850_=_C3853( C3850 C3853 ) C3850_=_C3854( C3850 C3854 ) C3850_=_C3855( C3850 C3855 ) C3852_=_C3853( C3852 C3853 ) \nC3852_=_C3854( C3852 C3854 ) C3852_=_C3855( C3852 C3855 ) C3853_=_C3854( C3853 C3854 ) C3853_=_C3855( C3853 C3855 ) C3854_=_C3855( C3854 C3855 ) C3940_=_C3941( C3940 C3941 ) "];72-&gt;86[label="192: C473 C483 C563 C590 C618 \nC644 C672 C701 C705 C732 C757 \nC817 C825 C904 C905 C909 C912 \nC929 C947 C972 C976 C977 C984 \nC986 C998 C1108 C1117 C1200 C1300 \nC1304 C1311 C1312 C1319 C1389 C1431 \nC1434 C1441 C1443 C1446 C1460 C1489 \nC1530 C1548 C1571 C1657 C1677 C1678 \nC1682 C1684 C1763 C1781 C1796 C1831 \nC1844 C1883 C1941 C1975 C2015 C2028 \nC2054 C2058 C2067 C2069 C2072 C2076 \nC2079 C2141 C2142 C2148 C2149 C2150 \nC2151 C2152 C2153 C2154 C2155 C2156 \nC2158 C2159 C2160 C2161 C2163 C2164 \nC2165 C2167 C2169 C2170 C2171 C2250 \nC2264 C2265 C2272 C2277 C2406 C2546 \nC2601 C2631 C2636 C2642 C2662 C2703 \nC2705 C2710 C2716 C2762 C2768 C2777 \nC2786 C2788 C2790 C2792 C2835 C2893 \nC2905 C2907 C2913 C2918 C2963 C2986 \nC2987 C3002 C3003 C3004 C3005 C3006 \nC3008 C3009 C3011 C3012 C3013 C3014 \nC3015 C3016 C3017 C3034 C3037 C3067 \nC3068 C3069 C3070 C3071 C3072 C3073 \nC3074 C3076 C3077 C3079 C3080 C3081 \nC3087 C3114 C3141 C3179 C3183 C3222 \nC3287 C3306 C3308 C3309 C3340 C3341 \nC3342 C3343 C3345 C3346 C3347 C3413 \nC3414 C3415 C3416 C3418 C3420 C3421 \nC3422 C3431 C3494 C3496 C3502 C3507 \nC3512 C3542 C3653 C3663 C3732 C3850 \nC3852 C3853 C3854 C3855 C3940 C3941 \nC3962 \n2377: C473_=_C483 ,C473_=_C1108 ,C473_=_C1300 ,C473_=_C1431 ,C473_=_C2015 ,\nC473_=_C2054 ,C473_=_C2150 ,C473_=_C2151 ,C473_=_C2152 ,C473_=_C2153 ,C473_=_C2154 ,\nC473_=_C2155 ,C473_=_C2156 ,C473_=_C2158 ,C473_=_C2159 ,C473_=_C2160 ,C473_=_C2161 ,\nC473_=_C2163 ,C473_=_C2164 ,C473_=_C2165 ,C473_=_C2167 ,C473_=_C2169 ,C473_=_C2170 ,\nC473_=_C2171 ,C483_=_C672 ,C483_=_C904</w:t>
      </w:r>
    </w:p>
    <w:p>
      <w:pPr>
        <w:pStyle w:val="PreformattedText"/>
        <w:bidi w:val="0"/>
        <w:spacing w:before="0" w:after="0"/>
        <w:jc w:val="left"/>
        <w:rPr/>
      </w:pPr>
      <w:r>
        <w:rPr/>
        <w:t xml:space="preserve"> </w:t>
      </w:r>
      <w:r>
        <w:rPr/>
        <w:t>,C483_=_C976 ,C483_=_C1117 ,C483_=_C1677 ,\nC483_=_C1796 ,C483_=_C2079 ,C483_=_C2141 ,C483_=_C2264 ,C483_=_C2406 ,C483_=_C2662 ,\nC483_=_C2768 ,C483_=_C2905 ,C483_=_C2986 ,C483_=_C3087 ,C483_=_C3114 ,C483_=_C3141 ,\nC483_=_C3340 ,C483_=_C3341 ,C483_=_C3342 ,C483_=_C3343 ,C483_=_C3345 ,C483_=_C3346 ,\nC483_=_C3347 ,C563_=_C644 ,C563_=_C817 ,C563_=_C947 ,C563_=_C972 ,C563_=_C998 ,\nC563_=_C1304 ,C563_=_C1434 ,C563_=_C2058 ,C563_=_C2250 ,C563_=_C2705 ,C563_=_C2777 ,\nC563_=_C3067 ,C563_=_C3068 ,C563_=_C3069 ,C563_=_C3070 ,C563_=_C3071 ,C563_=_C3072 ,\nC563_=_C3073 ,C563_=_C3074 ,C563_=_C3076 ,C563_=_C3077 ,C563_=_C3079 ,C563_=_C3080 ,\nC563_=_C3081 ,C590_=_C618 ,C590_=_C1389 ,C590_=_C1548 ,C590_=_C1571 ,C590_=_C1763 ,\nC590_=_C1975 ,C590_=_C2076 ,C590_=_C2631 ,C590_=_C2703 ,C590_=_C2762 ,C590_=_C2792 ,\nC590_=_C2835 ,C590_=_C3002 ,C590_=_C3003 ,C590_=_C3004 ,C590_=_C3005 ,C590_=_C3006 ,\nC590_=_C3008 ,C590_=_C3009 ,C590_=_C3011 ,C590_=_C3012 ,C590_=_C3013 ,C590_=_C3014 ,\nC590_=_C3015 ,C590_=_C3016 ,C590_=_C3017 ,C618_=_C1389 ,C618_=_C1548 ,C618_=_C1571 ,\nC618_=_C1763 ,C618_=_C1975 ,C618_=_C2076 ,C618_=_C2631 ,C618_=_C2703 ,C618_=_C2762 ,\nC618_=_C2792 ,C618_=_C2835 ,C618_=_C3002 ,C618_=_C3003 ,C618_=_C3004 ,C618_=_C3005 ,\nC618_=_C3006 ,C618_=_C3008 ,C618_=_C3009 ,C618_=_C3011 ,C618_=_C3012 ,C618_=_C3013 ,\nC618_=_C3014 ,C618_=_C3015 ,C618_=_C3016 ,C618_=_C3017 ,C644_=_C817 ,C644_=_C947 ,\nC644_=_C972 ,C644_=_C998 ,C644_=_C1304 ,C644_=_C1434 ,C644_=_C2058 ,C644_=_C2250 ,\nC644_=_C2705 ,C644_=_C2777 ,C644_=_C3067 ,C644_=_C3068 ,C644_=_C3069 ,C644_=_C3070 ,\nC644_=_C3071 ,C644_=_C3072 ,C644_=_C3073 ,C644_=_C3074 ,C644_=_C3076 ,C644_=_C3077 ,\nC644_=_C3079 ,C644_=_C3080 ,C644_=_C3081 ,C672_=_C904 ,C672_=_C976 ,C672_=_C1117 ,\nC672_=_C1677 ,C672_=_C1796 ,C672_=_C2079 ,C672_=_C2141 ,C672_=_C2264 ,C672_=_C2406 ,\nC672_=_C2662 ,C672_=_C2768 ,C672_=_C2905 ,C672_=_C2986 ,C672_=_C3087 ,C672_=_C3114 ,\nC672_=_C3141 ,C672_=_C3340 ,C672_=_C3341 ,C672_=_C3342 ,C672_=_C3343 ,C672_=_C3345 ,\nC672_=_C3346 ,C672_=_C3347 ,C701_=_C705 ,C701_=_C905 ,C701_=_C977 ,C701_=_C1460 ,\nC701_=_C1657 ,C701_=_C1678 ,C701_=_C2028 ,C701_=_C2142 ,C701_=_C2265 ,C701_=_C2601 ,\nC701_=_C2636 ,C701_=_C2710 ,C701_=_C2907 ,C701_=_C2987 ,C701_=_C3034 ,C701_=_C3179 ,\nC701_=_C3413 ,C701_=_C3414 ,C701_=_C3415 ,C701_=_C3416 ,C701_=_C3418 ,C701_=_C3420 ,\nC701_=_C3421 ,C701_=_C3422 ,C705_=_C909 ,C705_=_C984 ,C705_=_C1200 ,C705_=_C1312 ,\nC705_=_C1443 ,C705_=_C1489 ,C705_=_C1682 ,C705_=_C1844 ,C705_=_C1883 ,C705_=_C1941 ,\nC705_=_C2069 ,C705_=_C2148 ,C705_=_C2272 ,C705_=_C2788 ,C705_=_C2913 ,C705_=_C2963 ,\nC705_=_C3308 ,C705_=_C3496 ,C705_=_C3507 ,C705_=_C3940 ,C705_=_C3941 ,C732_=_C757 ,\nC732_=_C825 ,C732_=_C929 ,C732_=_C1311 ,C732_=_C1441 ,C732_=_C1530 ,C732_=_C2067 ,\nC732_=_C2546 ,C732_=_C2642 ,C732_=_C2716 ,C732_=_C2786 ,C732_=_C3037 ,C732_=_C3183 ,\nC732_=_C3306 ,C732_=_C3494 ,C732_=_C3653 ,C732_=_C3663 ,C732_=_C3850 ,C732_=_C3852 ,\nC732_=_C3853 ,C732_=_C3854 ,C732_=_C3855 ,C757_=_C825 ,C757_=_C929 ,C757_=_C1311 ,\nC757_=_C1441 ,C757_=_C1530 ,C757_=_C2067 ,C757_=_C2546 ,C757_=_C2642 ,C757_=_C2716 ,\nC757_=_C2786 ,C757_=_C3037 ,C757_=_C3183 ,C757_=_C3306 ,C757_=_C3494 ,C757_=_C3653 ,\nC757_=_C3663 ,C757_=_C3850 ,C757_=_C3852 ,C757_=_C3853 ,C757_=_C3854 ,C757_=_C3855 ,\nC817_=_C825 ,C817_=_C947 ,C817_=_C972 ,C817_=_C998 ,C817_=_C1304 ,C817_=_C1434 ,\nC817_=_C2058 ,C817_=_C2250 ,C817_=_C2705 ,C817_=_C2777 ,C817_=_C3067 ,C817_=_C3068 ,\nC817_=_C3069 ,C817_=_C3070 ,C817_=_C3071 ,C817_=_C3072 ,C817_=_C3073 ,C817_=_C3074 ,\nC817_=_C3076 ,C817_=_C3077 ,C817_=_C3079 ,C817_=_C3080 ,C817_=_C3081 ,C825_=_C929 ,\nC825_=_C1311 ,C825_=_C1441 ,C825_=_C1530 ,C825_=_C2067 ,C825_=_C2546 ,C825_=_C2642 ,\nC825_=_C2716 ,C825_=_C2786 ,C825_=_C3037 ,C825_=_C3183 ,C825_=_C3306 ,C825_=_C3494 ,\nC825_=_C3653 ,C825_=_C3663 ,C825_=_C3850 ,C825_=_C3852 ,C825_=_C3853 ,C825_=_C3854 ,\nC825_=_C3855 ,C904_=_C905 ,C904_=_C909 ,C904_=_C912 ,C904_=_C976 ,C904_=_C1117 ,\nC904_=_C1677 ,C904_=_C1796 ,C904_=_C2079 ,C904_=_C2141 ,C904_=_C2264 ,C904_=_C2406 ,\nC904_=_C2662 ,C904_=_C2768 ,C904_=_C2905 ,C904_=_C2986 ,C904_=_C3087 ,C904_=_C3114 ,\nC904_=_C3141 ,C904_=_C3340 ,C904_=_C3341 ,C904_=_C3342 ,C904_=_C3343 ,C904_=_C3345 ,\nC904_=_C3346 ,C904_=_C3347 ,C905_=_C909 ,C905_=_C912 ,C905_=_C977 ,C905_=_C1460 ,\nC905_=_C1657 ,C905_=_C1678 ,C905_=_C2028 ,C905_=_C2142 ,C905_=_C2265 ,C905_=_C2601 ,\nC905_=_C2636 ,C905_=_C2710 ,C905_=_C2907 ,C905_=_C2987 ,C905_=_C3034 ,C905_=_C3179 ,\nC905_=_C3413 ,C905_=_C3414 ,C905_=_C3415 ,C905_=_C3416 ,C905_=_C3418 ,C905_=_C3420 ,\nC905_=_C3421 ,C905_=_C3422 ,C909_=_C912 ,C909_=_C984 ,C909_=_C1200 ,C909_=_C1312 ,\nC909_=_C1443 ,C909_=_C1489 ,C909_=_C1682 ,C909_=_C1844 ,C909_=_C1883 ,C909_=_C1941 ,\nC909_=_C2069 ,C909_=_C2148 ,C909_=_C2272 ,C909_=_C2788 ,C909_=_C2913 ,C909_=_C2963 ,\nC909_=_C3308 ,C909_=_C3496 ,C909_=_C3507 ,C909_=_C3940 ,C909_=_C3941 ,C912_=_C986 ,\nC912_=_C1319 ,C912_=_C1446 ,C912_=_C1684 ,C912_=_C1781 ,C912_=_C1831 ,C912_=_C2072 ,\nC912_=_C2149 ,C912_=_C2277 ,C912_=_C2790 ,C912_=_C2893 ,C912_=_C2918 ,C912_=_C3222 ,\nC912_=_C3287 ,C912_=_C3309 ,C912_=_C3431 ,C912_=_C3502 ,C912_=_C3512 ,C912_=_C3542 ,\nC912_=_C3732 ,C912_=_C3962 ,C929_=_C1311 ,C929_=_C1441 ,C929_=_C1530 ,C929_=_C2067 ,\nC929_=_C2546 ,C929_=_C2642 ,C929_=_C2716 ,C929_=_C2786 ,C929_=_C3037 ,C929_=_C3183 ,\nC929_=_C3306 ,C929_=_C3494 ,C929_=_C3653 ,C929_=_C3663 ,C929_=_C3850 ,C929_=_C3852 ,\nC929_=_C3853 ,C929_=_C3854 ,C929_=_C3855 ,C947_=_C972 ,C947_=_C998 ,C947_=_C1304 ,\nC947_=_C1434 ,C947_=_C2058 ,C947_=_C2250 ,C947_=_C2705 ,C947_=_C2777 ,C947_=_C3067 ,\nC947_=_C3068 ,C947_=_C3069 ,C947_=_C3070 ,C947_=_C3071 ,C947_=_C3072 ,C947_=_C3073 ,\nC947_=_C3074 ,C947_=_C3076 ,C947_=_C3077 ,C947_=_C3079 ,C947_=_C3080 ,C947_=_C3081 ,\nC972_=_C976 ,C972_=_C977 ,C972_=_C984 ,C972_=_C986 ,C972_=_C998 ,C972_=_C1304 ,\nC972_=_C1434 ,C972_=_C2058 ,C972_=_C2250 ,C972_=_C2705 ,C972_=_C2777 ,C972_=_C3067 ,\nC972_=_C3068 ,C972_=_C3069 ,C972_=_C3070 ,C972_=_C3071 ,C972_=_C3072 ,C972_=_C3073 ,\nC972_=_C3074 ,C972_=_C3076 ,C972_=_C3077 ,C972_=_C3079 ,C972_=_C3080 ,C972_=_C3081 ,\nC976_=_C977 ,C976_=_C984 ,C976_=_C986 ,C976_=_C1117 ,C976_=_C1677 ,C976_=_C1796 ,\nC976_=_C2079 ,C976_=_C2141 ,C976_=_C2264 ,C976_=_C2406 ,C976_=_C2662 ,C976_=_C2768 ,\nC976_=_C2905 ,C976_=_C2986 ,C976_=_C3087 ,C976_=_C3114 ,C976_=_C3141 ,C976_=_C3340 ,\nC976_=_C3341 ,C976_=_C3342 ,C976_=_C3343 ,C976_=_C3345 ,C976_=_C3346 ,C976_=_C3347 ,\nC977_=_C984 ,C977_=_C986 ,C977_=_C1460 ,C977_=_C1657 ,C977_=_C1678 ,C977_=_C2028 ,\nC977_=_C2142 ,C977_=_C2265 ,C977_=_C2601 ,C977_=_C2636 ,C977_=_C2710 ,C977_=_C2907 ,\nC977_=_C2987 ,C977_=_C3034 ,C977_=_C3179 ,C977_=_C3413 ,C977_=_C3414 ,C977_=_C3415 ,\nC977_=_C3416 ,C977_=_C3418 ,C977_=_C3420 ,C977_=_C3421 ,C977_=_C3422 ,C984_=_C986 ,\nC984_=_C1200 ,C984_=_C1312 ,C984_=_C1443 ,C984_=_C1489 ,C984_=_C1682 ,C984_=_C1844 ,\nC984_=_C1883 ,C984_=_C1941 ,C984_=_C2069 ,C984_=_C2148 ,C984_=_C2272 ,C984_=_C2788 ,\nC984_=_C2913 ,C984_=_C2963 ,C984_=_C3308 ,C984_=_C3496 ,C984_=_C3507 ,C984_=_C3940 ,\nC984_=_C3941 ,C986_=_C1319 ,C986_=_C1446 ,C986_=_C1684 ,C986_=_C1781 ,C986_=_C1831 ,\nC986_=_C2072 ,C986_=_C2149 ,C986_=_C2277 ,C986_=_C2790 ,C986_=_C2893 ,C986_=_C2918 ,\nC986_=_C3222 ,C986_=_C3287 ,C986_=_C3309 ,C986_=_C3431 ,C986_=_C3502 ,C986_=_C3512 ,\nC986_=_C3542 ,C986_=_C3732 ,C986_=_C3962 ,C998_=_C1304 ,C998_=_C1434 ,C998_=_C2058 ,\nC998_=_C2250 ,C998_=_C2705 ,C998_=_C2777 ,C998_=_C3067 ,C998_=_C3068 ,C998_=_C3069 ,\nC998_=_C3070 ,C998_=_C3071 ,C998_=_C3072 ,C998_=_C3073 ,C998_=_C3074 ,C998_=_C3076 ,\nC998_=_C3077 ,C998_=_C3079 ,C998_=_C3080 ,C998_=_C3081 ,C1108_=_C1117 ,C1108_=_C1300 ,\nC1108_=_C1431 ,C1108_=_C2015 ,C1108_=_C2054 ,C1108_=_C2150 ,C1108_=_C2151 ,C1108_=_C2152 ,\nC1108_=_C2153 ,C1108_=_C2154 ,C1108_=_C2155 ,C1108_=_C2156 ,C1108_=_C2158 ,C1108_=_C2159 ,\nC1108_=_C2160 ,C1108_=_C2161 ,C1108_=_C2163 ,C1108_=_C2164 ,C1108_=_C2165 ,C1108_=_C2167 ,\nC1108_=_C2169 ,C1108_=_C2170 ,C1108_=_C2171 ,C1117_=_C1677 ,C1117_=_C1796 ,C1117_=_C2079 ,\nC1117_=_C2141 ,C1117_=_C2264 ,C1117_=_C2406 ,C1117_=_C2662 ,C1117_=_C2768 ,C1117_=_C2905 ,\nC1117_=_C2986 ,C1117_=_C3087 ,C1117_=_C3114 ,C1117_=_C3141 ,C1117_=_C3340 ,C1117_=_C3341 ,\nC1117_=_C3342 ,C1117_=_C3343 ,C1117_=_C3345 ,C1117_=_C3346 ,C1117_=_C3347 ,C1200_=_C1312 ,\nC1200_=_C1443 ,C1200_=_C1489 ,C1200_=_C1682 ,C1200_=_C1844 ,C1200_=_C1883 ,C1200_=_C1941 ,\nC1200_=_C2069 ,C1200_=_C2148 ,C1200_=_C2272 ,C1200_=_C2788 ,C1200_=_C2913 ,C1200_=_C2963 ,\nC1200_=_C3308 ,C1200_=_C3496 ,C1200_=_C3507 ,C1200_=_C3940 ,C1200_=_C3941 ,C1300_=_C1304 ,\nC1300_=_C1311 ,C1300_=_C1312 ,C1300_=_C1319 ,C1300_=_C1431 ,C1300_=_C2015 ,C1300_=_C2054 ,\nC1300_=_C2150 ,C1300_=_C2151 ,C1300_=_C2152 ,C1300_=_C2153 ,C1300_=_C2154 ,C1300_=_C2155 ,\nC1300_=_C2156 ,C1300_=_C2158 ,C1300_=_C2159 ,C1300_=_C2160 ,C1300_=_C2161 ,C1300_=_C2163 ,\nC1300_=_C2164 ,C1300_=_C2165 ,C1300_=_C2167 ,C1300_=_C2169 ,C1300_=_C2170 ,C1300_=_C2171 ,\nC1304_=_C1311 ,C1304_=_C1312 ,C1304_=_C1319 ,C1304_=_C1434 ,C1304_=_C2058 ,C1304_=_C2250 ,\nC1304_=_C2705 ,C1304_=_C2777 ,C1304_=_C3067 ,C1304_=_C3068 ,C1304_=_C3069 ,C1304_=_C3070 ,\nC1304_=_C3071 ,C1304_=_C3072 ,C1304_=_C3073 ,C1304_=_C3074 ,C1304_=_C3076 ,C1304_=_C3077 ,\nC1304_=_C3079 ,C1304_=_C3080 ,C1304_=_C3081 ,C1311_=_C1312 ,C1311_=_C1319 ,C1311_=_C1441 ,\nC1311_=_C1530 ,C1311_=_C2067 ,C1311_=_C2546 ,C1311_=_C2642 ,C1311_=_C2716 ,C1311_=_C2786 ,\nC1311_=_C3037 ,C1311_=_C3183 ,C1311_=_C3306 ,C1311_=_C3494 ,C1311_=_C3653 ,C1311_=_C3663 ,\nC1311_=_C3850 ,C1311_=_C3852 ,C1311_=_C3853 ,C1311_=_C3854 ,C1311_=_C3855 ,C1312_=_C1319 ,\nC1312_=_C1443 ,C1312_=_C1489 ,C1312_=_C1682 ,C1312_=_C1844 ,C1312_=_C1883 ,C1312_=_C1941 ,\nC1312_=_C2069 ,C1312_=_C2148 ,C1312_=_C2272 ,C1312_=_C2788 ,C1312_=_C2913 ,C1312_=_C2963 ,\nC1312_=_C3308 ,C1312_=_C3496 ,C1312_=_C3507 ,C1312_=_C3940 ,C1312_=_C3941 ,C1319_=_C1446 ,\nC1319_=_C1684 ,C1319_=_C1781 ,C1319_=_C1831</w:t>
      </w:r>
    </w:p>
    <w:p>
      <w:pPr>
        <w:pStyle w:val="PreformattedText"/>
        <w:bidi w:val="0"/>
        <w:spacing w:before="0" w:after="0"/>
        <w:jc w:val="left"/>
        <w:rPr/>
      </w:pPr>
      <w:r>
        <w:rPr/>
        <w:t xml:space="preserve"> </w:t>
      </w:r>
      <w:r>
        <w:rPr/>
        <w:t>,C1319_=_C2072 ,C1319_=_C2149 ,C1319_=_C2277 ,\nC1319_=_C2790 ,C1319_=_C2893 ,C1319_=_C2918 ,C1319_=_C3222 ,C1319_=_C3287 ,C1319_=_C3309 ,\nC1319_=_C3431 ,C1319_=_C3502 ,C1319_=_C3512 ,C1319_=_C3542 ,C1319_=_C3732 ,C1319_=_C3962 ,\nC1389_=_C1548 ,C1389_=_C1571 ,C1389_=_C1763 ,C1389_=_C1975 ,C1389_=_C2076 ,C1389_=_C2631 ,\nC1389_=_C2703 ,C1389_=_C2762 ,C1389_=_C2792 ,C1389_=_C2835 ,C1389_=_C3002 ,C1389_=_C3003 ,\nC1389_=_C3004 ,C1389_=_C3005 ,C1389_=_C3006 ,C1389_=_C3008 ,C1389_=_C3009 ,C1389_=_C3011 ,\nC1389_=_C3012 ,C1389_=_C3013 ,C1389_=_C3014 ,C1389_=_C3015 ,C1389_=_C3016 ,C1389_=_C3017 ,\nC1431_=_C1434 ,C1431_=_C1441 ,C1431_=_C1443 ,C1431_=_C1446 ,C1431_=_C2015 ,C1431_=_C2054 ,\nC1431_=_C2150 ,C1431_=_C2151 ,C1431_=_C2152 ,C1431_=_C2153 ,C1431_=_C2154 ,C1431_=_C2155 ,\nC1431_=_C2156 ,C1431_=_C2158 ,C1431_=_C2159 ,C1431_=_C2160 ,C1431_=_C2161 ,C1431_=_C2163 ,\nC1431_=_C2164 ,C1431_=_C2165 ,C1431_=_C2167 ,C1431_=_C2169 ,C1431_=_C2170 ,C1431_=_C2171 ,\nC1434_=_C1441 ,C1434_=_C1443 ,C1434_=_C1446 ,C1434_=_C2058 ,C1434_=_C2250 ,C1434_=_C2705 ,\nC1434_=_C2777 ,C1434_=_C3067 ,C1434_=_C3068 ,C1434_=_C3069 ,C1434_=_C3070 ,C1434_=_C3071 ,\nC1434_=_C3072 ,C1434_=_C3073 ,C1434_=_C3074 ,C1434_=_C3076 ,C1434_=_C3077 ,C1434_=_C3079 ,\nC1434_=_C3080 ,C1434_=_C3081 ,C1441_=_C1443 ,C1441_=_C1446 ,C1441_=_C1530 ,C1441_=_C2067 ,\nC1441_=_C2546 ,C1441_=_C2642 ,C1441_=_C2716 ,C1441_=_C2786 ,C1441_=_C3037 ,C1441_=_C3183 ,\nC1441_=_C3306 ,C1441_=_C3494 ,C1441_=_C3653 ,C1441_=_C3663 ,C1441_=_C3850 ,C1441_=_C3852 ,\nC1441_=_C3853 ,C1441_=_C3854 ,C1441_=_C3855 ,C1443_=_C1446 ,C1443_=_C1489 ,C1443_=_C1682 ,\nC1443_=_C1844 ,C1443_=_C1883 ,C1443_=_C1941 ,C1443_=_C2069 ,C1443_=_C2148 ,C1443_=_C2272 ,\nC1443_=_C2788 ,C1443_=_C2913 ,C1443_=_C2963 ,C1443_=_C3308 ,C1443_=_C3496 ,C1443_=_C3507 ,\nC1443_=_C3940 ,C1443_=_C3941 ,C1446_=_C1684 ,C1446_=_C1781 ,C1446_=_C1831 ,C1446_=_C2072 ,\nC1446_=_C2149 ,C1446_=_C2277 ,C1446_=_C2790 ,C1446_=_C2893 ,C1446_=_C2918 ,C1446_=_C3222 ,\nC1446_=_C3287 ,C1446_=_C3309 ,C1446_=_C3431 ,C1446_=_C3502 ,C1446_=_C3512 ,C1446_=_C3542 ,\nC1446_=_C3732 ,C1446_=_C3962 ,C1460_=_C1657 ,C1460_=_C1678 ,C1460_=_C2028 ,C1460_=_C2142 ,\nC1460_=_C2265 ,C1460_=_C2601 ,C1460_=_C2636 ,C1460_=_C2710 ,C1460_=_C2907 ,C1460_=_C2987 ,\nC1460_=_C3034 ,C1460_=_C3179 ,C1460_=_C3413 ,C1460_=_C3414 ,C1460_=_C3415 ,C1460_=_C3416 ,\nC1460_=_C3418 ,C1460_=_C3420 ,C1460_=_C3421 ,C1460_=_C3422 ,C1489_=_C1682 ,C1489_=_C1844 ,\nC1489_=_C1883 ,C1489_=_C1941 ,C1489_=_C2069 ,C1489_=_C2148 ,C1489_=_C2272 ,C1489_=_C2788 ,\nC1489_=_C2913 ,C1489_=_C2963 ,C1489_=_C3308 ,C1489_=_C3496 ,C1489_=_C3507 ,C1489_=_C3940 ,\nC1489_=_C3941 ,C1530_=_C2067 ,C1530_=_C2546 ,C1530_=_C2642 ,C1530_=_C2716 ,C1530_=_C2786 ,\nC1530_=_C3037 ,C1530_=_C3183 ,C1530_=_C3306 ,C1530_=_C3494 ,C1530_=_C3653 ,C1530_=_C3663 ,\nC1530_=_C3850 ,C1530_=_C3852 ,C1530_=_C3853 ,C1530_=_C3854 ,C1530_=_C3855 ,C1548_=_C1571 ,\nC1548_=_C1763 ,C1548_=_C1975 ,C1548_=_C2076 ,C1548_=_C2631 ,C1548_=_C2703 ,C1548_=_C2762 ,\nC1548_=_C2792 ,C1548_=_C2835 ,C1548_=_C3002 ,C1548_=_C3003 ,C1548_=_C3004 ,C1548_=_C3005 ,\nC1548_=_C3006 ,C1548_=_C3008 ,C1548_=_C3009 ,C1548_=_C3011 ,C1548_=_C3012 ,C1548_=_C3013 ,\nC1548_=_C3014 ,C1548_=_C3015 ,C1548_=_C3016 ,C1548_=_C3017 ,C1571_=_C1763 ,C1571_=_C1975 ,\nC1571_=_C2076 ,C1571_=_C2631 ,C1571_=_C2703 ,C1571_=_C2762 ,C1571_=_C2792 ,C1571_=_C2835 ,\nC1571_=_C3002 ,C1571_=_C3003 ,C1571_=_C3004 ,C1571_=_C3005 ,C1571_=_C3006 ,C1571_=_C3008 ,\nC1571_=_C3009 ,C1571_=_C3011 ,C1571_=_C3012 ,C1571_=_C3013 ,C1571_=_C3014 ,C1571_=_C3015 ,\nC1571_=_C3016 ,C1571_=_C3017 ,C1657_=_C1678 ,C1657_=_C2028 ,C1657_=_C2142 ,C1657_=_C2265 ,\nC1657_=_C2601 ,C1657_=_C2636 ,C1657_=_C2710 ,C1657_=_C2907 ,C1657_=_C2987 ,C1657_=_C3034 ,\nC1657_=_C3179 ,C1657_=_C3413 ,C1657_=_C3414 ,C1657_=_C3415 ,C1657_=_C3416 ,C1657_=_C3418 ,\nC1657_=_C3420 ,C1657_=_C3421 ,C1657_=_C3422 ,C1677_=_C1678 ,C1677_=_C1682 ,C1677_=_C1684 ,\nC1677_=_C1796 ,C1677_=_C2079 ,C1677_=_C2141 ,C1677_=_C2264 ,C1677_=_C2406 ,C1677_=_C2662 ,\nC1677_=_C2768 ,C1677_=_C2905 ,C1677_=_C2986 ,C1677_=_C3087 ,C1677_=_C3114 ,C1677_=_C3141 ,\nC1677_=_C3340 ,C1677_=_C3341 ,C1677_=_C3342 ,C1677_=_C3343 ,C1677_=_C3345 ,C1677_=_C3346 ,\nC1677_=_C3347 ,C1678_=_C1682 ,C1678_=_C1684 ,C1678_=_C2028 ,C1678_=_C2142 ,C1678_=_C2265 ,\nC1678_=_C2601 ,C1678_=_C2636 ,C1678_=_C2710 ,C1678_=_C2907 ,C1678_=_C2987 ,C1678_=_C3034 ,\nC1678_=_C3179 ,C1678_=_C3413 ,C1678_=_C3414 ,C1678_=_C3415 ,C1678_=_C3416 ,C1678_=_C3418 ,\nC1678_=_C3420 ,C1678_=_C3421 ,C1678_=_C3422 ,C1682_=_C1684 ,C1682_=_C1844 ,C1682_=_C1883 ,\nC1682_=_C1941 ,C1682_=_C2069 ,C1682_=_C2148 ,C1682_=_C2272 ,C1682_=_C2788 ,C1682_=_C2913 ,\nC1682_=_C2963 ,C1682_=_C3308 ,C1682_=_C3496 ,C1682_=_C3507 ,C1682_=_C3940 ,C1682_=_C3941 ,\nC1684_=_C1781 ,C1684_=_C1831 ,C1684_=_C2072 ,C1684_=_C2149 ,C1684_=_C2277 ,C1684_=_C2790 ,\nC1684_=_C2893 ,C1684_=_C2918 ,C1684_=_C3222 ,C1684_=_C3287 ,C1684_=_C3309 ,C1684_=_C3431 ,\nC1684_=_C3502 ,C1684_=_C3512 ,C1684_=_C3542 ,C1684_=_C3732 ,C1684_=_C3962 ,C1763_=_C1781 ,\nC1763_=_C1975 ,C1763_=_C2076 ,C1763_=_C2631 ,C1763_=_C2703 ,C1763_=_C2762 ,C1763_=_C2792 ,\nC1763_=_C2835 ,C1763_=_C3002 ,C1763_=_C3003 ,C1763_=_C3004 ,C1763_=_C3005 ,C1763_=_C3006 ,\nC1763_=_C3008 ,C1763_=_C3009 ,C1763_=_C3011 ,C1763_=_C3012 ,C1763_=_C3013 ,C1763_=_C3014 ,\nC1763_=_C3015 ,C1763_=_C3016 ,C1763_=_C3017 ,C1781_=_C1831 ,C1781_=_C2072 ,C1781_=_C2149 ,\nC1781_=_C2277 ,C1781_=_C2790 ,C1781_=_C2893 ,C1781_=_C2918 ,C1781_=_C3222 ,C1781_=_C3287 ,\nC1781_=_C3309 ,C1781_=_C3431 ,C1781_=_C3502 ,C1781_=_C3512 ,C1781_=_C3542 ,C1781_=_C3732 ,\nC1781_=_C3962 ,C1796_=_C2079 ,C1796_=_C2141 ,C1796_=_C2264 ,C1796_=_C2406 ,C1796_=_C2662 ,\nC1796_=_C2768 ,C1796_=_C2905 ,C1796_=_C2986 ,C1796_=_C3087 ,C1796_=_C3114 ,C1796_=_C3141 ,\nC1796_=_C3340 ,C1796_=_C3341 ,C1796_=_C3342 ,C1796_=_C3343 ,C1796_=_C3345 ,C1796_=_C3346 ,\nC1796_=_C3347 ,C1831_=_C2072 ,C1831_=_C2149 ,C1831_=_C2277 ,C1831_=_C2790 ,C1831_=_C2893 ,\nC1831_=_C2918 ,C1831_=_C3222 ,C1831_=_C3287 ,C1831_=_C3309 ,C1831_=_C3431 ,C1831_=_C3502 ,\nC1831_=_C3512 ,C1831_=_C3542 ,C1831_=_C3732 ,C1831_=_C3962 ,C1844_=_C1883 ,C1844_=_C1941 ,\nC1844_=_C2069 ,C1844_=_C2148 ,C1844_=_C2272 ,C1844_=_C2788 ,C1844_=_C2913 ,C1844_=_C2963 ,\nC1844_=_C3308 ,C1844_=_C3496 ,C1844_=_C3507 ,C1844_=_C3940 ,C1844_=_C3941 ,C1883_=_C1941 ,\nC1883_=_C2069 ,C1883_=_C2148 ,C1883_=_C2272 ,C1883_=_C2788 ,C1883_=_C2913 ,C1883_=_C2963 ,\nC1883_=_C3308 ,C1883_=_C3496 ,C1883_=_C3507 ,C1883_=_C3940 ,C1883_=_C3941 ,C1941_=_C2069 ,\nC1941_=_C2148 ,C1941_=_C2272 ,C1941_=_C2788 ,C1941_=_C2913 ,C1941_=_C2963 ,C1941_=_C3308 ,\nC1941_=_C3496 ,C1941_=_C3507 ,C1941_=_C3940 ,C1941_=_C3941 ,C1975_=_C2076 ,C1975_=_C2631 ,\nC1975_=_C2703 ,C1975_=_C2762 ,C1975_=_C2792 ,C1975_=_C2835 ,C1975_=_C3002 ,C1975_=_C3003 ,\nC1975_=_C3004 ,C1975_=_C3005 ,C1975_=_C3006 ,C1975_=_C3008 ,C1975_=_C3009 ,C1975_=_C3011 ,\nC1975_=_C3012 ,C1975_=_C3013 ,C1975_=_C3014 ,C1975_=_C3015 ,C1975_=_C3016 ,C1975_=_C3017 ,\nC2015_=_C2028 ,C2015_=_C2054 ,C2015_=_C2150 ,C2015_=_C2151 ,C2015_=_C2152 ,C2015_=_C2153 ,\nC2015_=_C2154 ,C2015_=_C2155 ,C2015_=_C2156 ,C2015_=_C2158 ,C2015_=_C2159 ,C2015_=_C2160 ,\nC2015_=_C2161 ,C2015_=_C2163 ,C2015_=_C2164 ,C2015_=_C2165 ,C2015_=_C2167 ,C2015_=_C2169 ,\nC2015_=_C2170 ,C2015_=_C2171 ,C2028_=_C2142 ,C2028_=_C2265 ,C2028_=_C2601 ,C2028_=_C2636 ,\nC2028_=_C2710 ,C2028_=_C2907 ,C2028_=_C2987 ,C2028_=_C3034 ,C2028_=_C3179 ,C2028_=_C3413 ,\nC2028_=_C3414 ,C2028_=_C3415 ,C2028_=_C3416 ,C2028_=_C3418 ,C2028_=_C3420 ,C2028_=_C3421 ,\nC2028_=_C3422 ,C2054_=_C2058 ,C2054_=_C2067 ,C2054_=_C2069 ,C2054_=_C2072 ,C2054_=_C2150 ,\nC2054_=_C2151 ,C2054_=_C2152 ,C2054_=_C2153 ,C2054_=_C2154 ,C2054_=_C2155 ,C2054_=_C2156 ,\nC2054_=_C2158 ,C2054_=_C2159 ,C2054_=_C2160 ,C2054_=_C2161 ,C2054_=_C2163 ,C2054_=_C2164 ,\nC2054_=_C2165 ,C2054_=_C2167 ,C2054_=_C2169 ,C2054_=_C2170 ,C2054_=_C2171 ,C2058_=_C2067 ,\nC2058_=_C2069 ,C2058_=_C2072 ,C2058_=_C2250 ,C2058_=_C2705 ,C2058_=_C2777 ,C2058_=_C3067 ,\nC2058_=_C3068 ,C2058_=_C3069 ,C2058_=_C3070 ,C2058_=_C3071 ,C2058_=_C3072 ,C2058_=_C3073 ,\nC2058_=_C3074 ,C2058_=_C3076 ,C2058_=_C3077 ,C2058_=_C3079 ,C2058_=_C3080 ,C2058_=_C3081 ,\nC2067_=_C2069 ,C2067_=_C2072 ,C2067_=_C2546 ,C2067_=_C2642 ,C2067_=_C2716 ,C2067_=_C2786 ,\nC2067_=_C3037 ,C2067_=_C3183 ,C2067_=_C3306 ,C2067_=_C3494 ,C2067_=_C3653 ,C2067_=_C3663 ,\nC2067_=_C3850 ,C2067_=_C3852 ,C2067_=_C3853 ,C2067_=_C3854 ,C2067_=_C3855 ,C2069_=_C2072 ,\nC2069_=_C2148 ,C2069_=_C2272 ,C2069_=_C2788 ,C2069_=_C2913 ,C2069_=_C2963 ,C2069_=_C3308 ,\nC2069_=_C3496 ,C2069_=_C3507 ,C2069_=_C3940 ,C2069_=_C3941 ,C2072_=_C2149 ,C2072_=_C2277 ,\nC2072_=_C2790 ,C2072_=_C2893 ,C2072_=_C2918 ,C2072_=_C3222 ,C2072_=_C3287 ,C2072_=_C3309 ,\nC2072_=_C3431 ,C2072_=_C3502 ,C2072_=_C3512 ,C2072_=_C3542 ,C2072_=_C3732 ,C2072_=_C3962 ,\nC2076_=_C2079 ,C2076_=_C2631 ,C2076_=_C2703 ,C2076_=_C2762 ,C2076_=_C2792 ,C2076_=_C2835 ,\nC2076_=_C3002 ,C2076_=_C3003 ,C2076_=_C3004 ,C2076_=_C3005 ,C2076_=_C3006 ,C2076_=_C3008 ,\nC2076_=_C3009 ,C2076_=_C3011 ,C2076_=_C3012 ,C2076_=_C3013 ,C2076_=_C3014 ,C2076_=_C3015 ,\nC2076_=_C3016 ,C2076_=_C3017 ,C2079_=_C2141 ,C2079_=_C2264 ,C2079_=_C2406 ,C2079_=_C2662 ,\nC2079_=_C2768 ,C2079_=_C2905 ,C2079_=_C2986 ,C2079_=_C3087 ,C2079_=_C3114 ,C2079_=_C3141 ,\nC2079_=_C3340 ,C2079_=_C3341 ,C2079_=_C3342 ,C2079_=_C3343 ,C2079_=_C3345 ,C2079_=_C3346 ,\nC2079_=_C3347 ,C2141_=_C2142 ,C2141_=_C2148 ,C2141_=_C2149 ,C2141_=_C2264 ,C2141_=_C2406 ,\nC2141_=_C2662 ,C2141_=_C2768 ,C2141_=_C2905 ,C2141_=_C2986 ,C2141_=_C3087 ,C2141_=_C3114 ,\nC2141_=_C3141 ,C2141_=_C3340 ,C2141_=_C3341 ,C2141_=_C3342 ,C2141_=_C3343 ,C2141_=_C3345 ,\nC2141_=_C3346 ,C2141_=_C3347 ,C2142_=_C2148 ,C2142_=_C2149 ,C2142_=_C2265 ,C2142_=_C2601 ,\nC2142_=_C2636 ,C2142_=_C2710 ,C2142_=_C2907 ,C2142_=_C2987 ,C2142_=_C3034 ,C2142_=_C3179 ,\nC2142_=_C3413 ,C2142_=_C3414 ,C2142_=_C3415 ,C2142_=_C3416 ,C2142_=_C3418 ,C2142_=_C3420 ,\nC2142_=_C3421</w:t>
      </w:r>
    </w:p>
    <w:p>
      <w:pPr>
        <w:pStyle w:val="PreformattedText"/>
        <w:bidi w:val="0"/>
        <w:spacing w:before="0" w:after="0"/>
        <w:jc w:val="left"/>
        <w:rPr/>
      </w:pPr>
      <w:r>
        <w:rPr/>
        <w:t xml:space="preserve"> </w:t>
      </w:r>
      <w:r>
        <w:rPr/>
        <w:t>,C2142_=_C3422 ,C2148_=_C2149 ,C2148_=_C2272 ,C2148_=_C2788 ,C2148_=_C2913 ,\nC2148_=_C2963 ,C2148_=_C3308 ,C2148_=_C3496 ,C2148_=_C3507 ,C2148_=_C3940 ,C2148_=_C3941 ,\nC2149_=_C2277 ,C2149_=_C2790 ,C2149_=_C2893 ,C2149_=_C2918 ,C2149_=_C3222 ,C2149_=_C3287 ,\nC2149_=_C3309 ,C2149_=_C3431 ,C2149_=_C3502 ,C2149_=_C3512 ,C2149_=_C3542 ,C2149_=_C3732 ,\nC2149_=_C3962 ,C2150_=_C2151 ,C2150_=_C2152 ,C2150_=_C2153 ,C2150_=_C2154 ,C2150_=_C2155 ,\nC2150_=_C2156 ,C2150_=_C2158 ,C2150_=_C2159 ,C2150_=_C2160 ,C2150_=_C2161 ,C2150_=_C2163 ,\nC2150_=_C2164 ,C2150_=_C2165 ,C2150_=_C2167 ,C2150_=_C2169 ,C2150_=_C2170 ,C2150_=_C2171 ,\nC2150_=_C2250 ,C2151_=_C2152 ,C2151_=_C2153 ,C2151_=_C2154 ,C2151_=_C2155 ,C2151_=_C2156 ,\nC2151_=_C2158 ,C2151_=_C2159 ,C2151_=_C2160 ,C2151_=_C2161 ,C2151_=_C2163 ,C2151_=_C2164 ,\nC2151_=_C2165 ,C2151_=_C2167 ,C2151_=_C2169 ,C2151_=_C2170 ,C2151_=_C2171 ,C2151_=_C2406 ,\nC2152_=_C2153 ,C2152_=_C2154 ,C2152_=_C2155 ,C2152_=_C2156 ,C2152_=_C2158 ,C2152_=_C2159 ,\nC2152_=_C2160 ,C2152_=_C2161 ,C2152_=_C2163 ,C2152_=_C2164 ,C2152_=_C2165 ,C2152_=_C2167 ,\nC2152_=_C2169 ,C2152_=_C2170 ,C2152_=_C2171 ,C2153_=_C2154 ,C2153_=_C2155 ,C2153_=_C2156 ,\nC2153_=_C2158 ,C2153_=_C2159 ,C2153_=_C2160 ,C2153_=_C2161 ,C2153_=_C2163 ,C2153_=_C2164 ,\nC2153_=_C2165 ,C2153_=_C2167 ,C2153_=_C2169 ,C2153_=_C2170 ,C2153_=_C2171 ,C2154_=_C2155 ,\nC2154_=_C2156 ,C2154_=_C2158 ,C2154_=_C2159 ,C2154_=_C2160 ,C2154_=_C2161 ,C2154_=_C2163 ,\nC2154_=_C2164 ,C2154_=_C2165 ,C2154_=_C2167 ,C2154_=_C2169 ,C2154_=_C2170 ,C2154_=_C2171 ,\nC2155_=_C2156 ,C2155_=_C2158 ,C2155_=_C2159 ,C2155_=_C2160 ,C2155_=_C2161 ,C2155_=_C2163 ,\nC2155_=_C2164 ,C2155_=_C2165 ,C2155_=_C2167 ,C2155_=_C2169 ,C2155_=_C2170 ,C2155_=_C2171 ,\nC2155_=_C2762 ,C2155_=_C2768 ,C2156_=_C2158 ,C2156_=_C2159 ,C2156_=_C2160 ,C2156_=_C2161 ,\nC2156_=_C2163 ,C2156_=_C2164 ,C2156_=_C2165 ,C2156_=_C2167 ,C2156_=_C2169 ,C2156_=_C2170 ,\nC2156_=_C2171 ,C2156_=_C2777 ,C2156_=_C2786 ,C2156_=_C2788 ,C2156_=_C2790 ,C2158_=_C2159 ,\nC2158_=_C2160 ,C2158_=_C2161 ,C2158_=_C2163 ,C2158_=_C2164 ,C2158_=_C2165 ,C2158_=_C2167 ,\nC2158_=_C2169 ,C2158_=_C2170 ,C2158_=_C2171 ,C2158_=_C3114 ,C2159_=_C2160 ,C2159_=_C2161 ,\nC2159_=_C2163 ,C2159_=_C2164 ,C2159_=_C2165 ,C2159_=_C2167 ,C2159_=_C2169 ,C2159_=_C2170 ,\nC2159_=_C2171 ,C2159_=_C3141 ,C2160_=_C2161 ,C2160_=_C2163 ,C2160_=_C2164 ,C2160_=_C2165 ,\nC2160_=_C2167 ,C2160_=_C2169 ,C2160_=_C2170 ,C2160_=_C2171 ,C2160_=_C3069 ,C2160_=_C3306 ,\nC2160_=_C3308 ,C2160_=_C3309 ,C2161_=_C2163 ,C2161_=_C2164 ,C2161_=_C2165 ,C2161_=_C2167 ,\nC2161_=_C2169 ,C2161_=_C2170 ,C2161_=_C2171 ,C2163_=_C2164 ,C2163_=_C2165 ,C2163_=_C2167 ,\nC2163_=_C2169 ,C2163_=_C2170 ,C2163_=_C2171 ,C2163_=_C3071 ,C2163_=_C3494 ,C2163_=_C3496 ,\nC2163_=_C3502 ,C2164_=_C2165 ,C2164_=_C2167 ,C2164_=_C2169 ,C2164_=_C2170 ,C2164_=_C2171 ,\nC2164_=_C3341 ,C2165_=_C2167 ,C2165_=_C2169 ,C2165_=_C2170 ,C2165_=_C2171 ,C2165_=_C3342 ,\nC2165_=_C3732 ,C2167_=_C2169 ,C2167_=_C2170 ,C2167_=_C2171 ,C2167_=_C3076 ,C2169_=_C2170 ,\nC2169_=_C2171 ,C2169_=_C3345 ,C2170_=_C2171 ,C2170_=_C3346 ,C2250_=_C2705 ,C2250_=_C2777 ,\nC2250_=_C3067 ,C2250_=_C3068 ,C2250_=_C3069 ,C2250_=_C3070 ,C2250_=_C3071 ,C2250_=_C3072 ,\nC2250_=_C3073 ,C2250_=_C3074 ,C2250_=_C3076 ,C2250_=_C3077 ,C2250_=_C3079 ,C2250_=_C3080 ,\nC2250_=_C3081 ,C2264_=_C2265 ,C2264_=_C2272 ,C2264_=_C2277 ,C2264_=_C2406 ,C2264_=_C2662 ,\nC2264_=_C2768 ,C2264_=_C2905 ,C2264_=_C2986 ,C2264_=_C3087 ,C2264_=_C3114 ,C2264_=_C3141 ,\nC2264_=_C3340 ,C2264_=_C3341 ,C2264_=_C3342 ,C2264_=_C3343 ,C2264_=_C3345 ,C2264_=_C3346 ,\nC2264_=_C3347 ,C2265_=_C2272 ,C2265_=_C2277 ,C2265_=_C2601 ,C2265_=_C2636 ,C2265_=_C2710 ,\nC2265_=_C2907 ,C2265_=_C2987 ,C2265_=_C3034 ,C2265_=_C3179 ,C2265_=_C3413 ,C2265_=_C3414 ,\nC2265_=_C3415 ,C2265_=_C3416 ,C2265_=_C3418 ,C2265_=_C3420 ,C2265_=_C3421 ,C2265_=_C3422 ,\nC2272_=_C2277 ,C2272_=_C2788 ,C2272_=_C2913 ,C2272_=_C2963 ,C2272_=_C3308 ,C2272_=_C3496 ,\nC2272_=_C3507 ,C2272_=_C3940 ,C2272_=_C3941 ,C2277_=_C2790 ,C2277_=_C2893 ,C2277_=_C2918 ,\nC2277_=_C3222 ,C2277_=_C3287 ,C2277_=_C3309 ,C2277_=_C3431 ,C2277_=_C3502 ,C2277_=_C3512 ,\nC2277_=_C3542 ,C2277_=_C3732 ,C2277_=_C3962 ,C2406_=_C2662 ,C2406_=_C2768 ,C2406_=_C2905 ,\nC2406_=_C2986 ,C2406_=_C3087 ,C2406_=_C3114 ,C2406_=_C3141 ,C2406_=_C3340 ,C2406_=_C3341 ,\nC2406_=_C3342 ,C2406_=_C3343 ,C2406_=_C3345 ,C2406_=_C3346 ,C2406_=_C3347 ,C2546_=_C2642 ,\nC2546_=_C2716 ,C2546_=_C2786 ,C2546_=_C3037 ,C2546_=_C3183 ,C2546_=_C3306 ,C2546_=_C3494 ,\nC2546_=_C3653 ,C2546_=_C3663 ,C2546_=_C3850 ,C2546_=_C3852 ,C2546_=_C3853 ,C2546_=_C3854 ,\nC2546_=_C3855 ,C2601_=_C2636 ,C2601_=_C2710 ,C2601_=_C2907 ,C2601_=_C2987 ,C2601_=_C3034 ,\nC2601_=_C3179 ,C2601_=_C3413 ,C2601_=_C3414 ,C2601_=_C3415 ,C2601_=_C3416 ,C2601_=_C3418 ,\nC2601_=_C3420 ,C2601_=_C3421 ,C2601_=_C3422 ,C2631_=_C2636 ,C2631_=_C2642 ,C2631_=_C2703 ,\nC2631_=_C2762 ,C2631_=_C2792 ,C2631_=_C2835 ,C2631_=_C3002 ,C2631_=_C3003 ,C2631_=_C3004 ,\nC2631_=_C3005 ,C2631_=_C3006 ,C2631_=_C3008 ,C2631_=_C3009 ,C2631_=_C3011 ,C2631_=_C3012 ,\nC2631_=_C3013 ,C2631_=_C3014 ,C2631_=_C3015 ,C2631_=_C3016 ,C2631_=_C3017 ,C2636_=_C2642 ,\nC2636_=_C2710 ,C2636_=_C2907 ,C2636_=_C2987 ,C2636_=_C3034 ,C2636_=_C3179 ,C2636_=_C3413 ,\nC2636_=_C3414 ,C2636_=_C3415 ,C2636_=_C3416 ,C2636_=_C3418 ,C2636_=_C3420 ,C2636_=_C3421 ,\nC2636_=_C3422 ,C2642_=_C2716 ,C2642_=_C2786 ,C2642_=_C3037 ,C2642_=_C3183 ,C2642_=_C3306 ,\nC2642_=_C3494 ,C2642_=_C3653 ,C2642_=_C3663 ,C2642_=_C3850 ,C2642_=_C3852 ,C2642_=_C3853 ,\nC2642_=_C3854 ,C2642_=_C3855 ,C2662_=_C2768 ,C2662_=_C2905 ,C2662_=_C2986 ,C2662_=_C3087 ,\nC2662_=_C3114 ,C2662_=_C3141 ,C2662_=_C3340 ,C2662_=_C3341 ,C2662_=_C3342 ,C2662_=_C3343 ,\nC2662_=_C3345 ,C2662_=_C3346 ,C2662_=_C3347 ,C2703_=_C2705 ,C2703_=_C2710 ,C2703_=_C2716 ,\nC2703_=_C2762 ,C2703_=_C2792 ,C2703_=_C2835 ,C2703_=_C3002 ,C2703_=_C3003 ,C2703_=_C3004 ,\nC2703_=_C3005 ,C2703_=_C3006 ,C2703_=_C3008 ,C2703_=_C3009 ,C2703_=_C3011 ,C2703_=_C3012 ,\nC2703_=_C3013 ,C2703_=_C3014 ,C2703_=_C3015 ,C2703_=_C3016 ,C2703_=_C3017 ,C2705_=_C2710 ,\nC2705_=_C2716 ,C2705_=_C2777 ,C2705_=_C3067 ,C2705_=_C3068 ,C2705_=_C3069 ,C2705_=_C3070 ,\nC2705_=_C3071 ,C2705_=_C3072 ,C2705_=_C3073 ,C2705_=_C3074 ,C2705_=_C3076 ,C2705_=_C3077 ,\nC2705_=_C3079 ,C2705_=_C3080 ,C2705_=_C3081 ,C2710_=_C2716 ,C2710_=_C2907 ,C2710_=_C2987 ,\nC2710_=_C3034 ,C2710_=_C3179 ,C2710_=_C3413 ,C2710_=_C3414 ,C2710_=_C3415 ,C2710_=_C3416 ,\nC2710_=_C3418 ,C2710_=_C3420 ,C2710_=_C3421 ,C2710_=_C3422 ,C2716_=_C2786 ,C2716_=_C3037 ,\nC2716_=_C3183 ,C2716_=_C3306 ,C2716_=_C3494 ,C2716_=_C3653 ,C2716_=_C3663 ,C2716_=_C3850 ,\nC2716_=_C3852 ,C2716_=_C3853 ,C2716_=_C3854 ,C2716_=_C3855 ,C2762_=_C2768 ,C2762_=_C2792 ,\nC2762_=_C2835 ,C2762_=_C3002 ,C2762_=_C3003 ,C2762_=_C3004 ,C2762_=_C3005 ,C2762_=_C3006 ,\nC2762_=_C3008 ,C2762_=_C3009 ,C2762_=_C3011 ,C2762_=_C3012 ,C2762_=_C3013 ,C2762_=_C3014 ,\nC2762_=_C3015 ,C2762_=_C3016 ,C2762_=_C3017 ,C2768_=_C2905 ,C2768_=_C2986 ,C2768_=_C3087 ,\nC2768_=_C3114 ,C2768_=_C3141 ,C2768_=_C3340 ,C2768_=_C3341 ,C2768_=_C3342 ,C2768_=_C3343 ,\nC2768_=_C3345 ,C2768_=_C3346 ,C2768_=_C3347 ,C2777_=_C2786 ,C2777_=_C2788 ,C2777_=_C2790 ,\nC2777_=_C3067 ,C2777_=_C3068 ,C2777_=_C3069 ,C2777_=_C3070 ,C2777_=_C3071 ,C2777_=_C3072 ,\nC2777_=_C3073 ,C2777_=_C3074 ,C2777_=_C3076 ,C2777_=_C3077 ,C2777_=_C3079 ,C2777_=_C3080 ,\nC2777_=_C3081 ,C2786_=_C2788 ,C2786_=_C2790 ,C2786_=_C3037 ,C2786_=_C3183 ,C2786_=_C3306 ,\nC2786_=_C3494 ,C2786_=_C3653 ,C2786_=_C3663 ,C2786_=_C3850 ,C2786_=_C3852 ,C2786_=_C3853 ,\nC2786_=_C3854 ,C2786_=_C3855 ,C2788_=_C2790 ,C2788_=_C2913 ,C2788_=_C2963 ,C2788_=_C3308 ,\nC2788_=_C3496 ,C2788_=_C3507 ,C2788_=_C3940 ,C2788_=_C3941 ,C2790_=_C2893 ,C2790_=_C2918 ,\nC2790_=_C3222 ,C2790_=_C3287 ,C2790_=_C3309 ,C2790_=_C3431 ,C2790_=_C3502 ,C2790_=_C3512 ,\nC2790_=_C3542 ,C2790_=_C3732 ,C2790_=_C3962 ,C2792_=_C2835 ,C2792_=_C3002 ,C2792_=_C3003 ,\nC2792_=_C3004 ,C2792_=_C3005 ,C2792_=_C3006 ,C2792_=_C3008 ,C2792_=_C3009 ,C2792_=_C3011 ,\nC2792_=_C3012 ,C2792_=_C3013 ,C2792_=_C3014 ,C2792_=_C3015 ,C2792_=_C3016 ,C2792_=_C3017 ,\nC2835_=_C3002 ,C2835_=_C3003 ,C2835_=_C3004 ,C2835_=_C3005 ,C2835_=_C3006 ,C2835_=_C3008 ,\nC2835_=_C3009 ,C2835_=_C3011 ,C2835_=_C3012 ,C2835_=_C3013 ,C2835_=_C3014 ,C2835_=_C3015 ,\nC2835_=_C3016 ,C2835_=_C3017 ,C2893_=_C2918 ,C2893_=_C3222 ,C2893_=_C3287 ,C2893_=_C3309 ,\nC2893_=_C3431 ,C2893_=_C3502 ,C2893_=_C3512 ,C2893_=_C3542 ,C2893_=_C3732 ,C2893_=_C3962 ,\nC2905_=_C2907 ,C2905_=_C2913 ,C2905_=_C2918 ,C2905_=_C2986 ,C2905_=_C3087 ,C2905_=_C3114 ,\nC2905_=_C3141 ,C2905_=_C3340 ,C2905_=_C3341 ,C2905_=_C3342 ,C2905_=_C3343 ,C2905_=_C3345 ,\nC2905_=_C3346 ,C2905_=_C3347 ,C2907_=_C2913 ,C2907_=_C2918 ,C2907_=_C2987 ,C2907_=_C3034 ,\nC2907_=_C3179 ,C2907_=_C3413 ,C2907_=_C3414 ,C2907_=_C3415 ,C2907_=_C3416 ,C2907_=_C3418 ,\nC2907_=_C3420 ,C2907_=_C3421 ,C2907_=_C3422 ,C2913_=_C2918 ,C2913_=_C2963 ,C2913_=_C3308 ,\nC2913_=_C3496 ,C2913_=_C3507 ,C2913_=_C3940 ,C2913_=_C3941 ,C2918_=_C3222 ,C2918_=_C3287 ,\nC2918_=_C3309 ,C2918_=_C3431 ,C2918_=_C3502 ,C2918_=_C3512 ,C2918_=_C3542 ,C2918_=_C3732 ,\nC2918_=_C3962 ,C2963_=_C3308 ,C2963_=_C3496 ,C2963_=_C3507 ,C2963_=_C3940 ,C2963_=_C3941 ,\nC2986_=_C2987 ,C2986_=_C3087 ,C2986_=_C3114 ,C2986_=_C3141 ,C2986_=_C3340 ,C2986_=_C3341 ,\nC2986_=_C3342 ,C2986_=_C3343 ,C2986_=_C3345 ,C2986_=_C3346 ,C2986_=_C3347 ,C2987_=_C3034 ,\nC2987_=_C3179 ,C2987_=_C3413 ,C2987_=_C3414 ,C2987_=_C3415 ,C2987_=_C3416 ,C2987_=_C3418 ,\nC2987_=_C3420 ,C2987_=_C3421 ,C2987_=_C3422 ,C3002_=_C3003 ,C3002_=_C3004 ,C3002_=_C3005 ,\nC3002_=_C3006 ,C3002_=_C3008 ,C3002_=_C3009 ,C3002_=_C3011 ,C3002_=_C3012 ,C3002_=_C3013 ,\nC3002_=_C3014 ,C3002_=_C3015 ,C3002_=_C3016 ,C3002_=_C3017 ,C3002_=_C3034 ,C3002_=_C3037 ,\nC3003_=_C3004 ,C3003_=_C3005 ,C3003_=_C3006 ,C3003_=_C3008 ,C3003_=_C3009 ,C3003_=_C3011 ,\nC3003_=_C3012 ,C3003_=_C3013 ,C3003_=_C3014 ,C3003_=_C3015 ,C3003_=_C3016</w:t>
      </w:r>
    </w:p>
    <w:p>
      <w:pPr>
        <w:pStyle w:val="PreformattedText"/>
        <w:bidi w:val="0"/>
        <w:spacing w:before="0" w:after="0"/>
        <w:jc w:val="left"/>
        <w:rPr/>
      </w:pPr>
      <w:r>
        <w:rPr/>
        <w:t xml:space="preserve"> </w:t>
      </w:r>
      <w:r>
        <w:rPr/>
        <w:t>,C3003_=_C3017 ,\nC3004_=_C3005 ,C3004_=_C3006 ,C3004_=_C3008 ,C3004_=_C3009 ,C3004_=_C3011 ,C3004_=_C3012 ,\nC3004_=_C3013 ,C3004_=_C3014 ,C3004_=_C3015 ,C3004_=_C3016 ,C3004_=_C3017 ,C3004_=_C3067 ,\nC3004_=_C3179 ,C3004_=_C3183 ,C3005_=_C3006 ,C3005_=_C3008 ,C3005_=_C3009 ,C3005_=_C3011 ,\nC3005_=_C3012 ,C3005_=_C3013 ,C3005_=_C3014 ,C3005_=_C3015 ,C3005_=_C3016 ,C3005_=_C3017 ,\nC3006_=_C3008 ,C3006_=_C3009 ,C3006_=_C3011 ,C3006_=_C3012 ,C3006_=_C3013 ,C3006_=_C3014 ,\nC3006_=_C3015 ,C3006_=_C3016 ,C3006_=_C3017 ,C3008_=_C3009 ,C3008_=_C3011 ,C3008_=_C3012 ,\nC3008_=_C3013 ,C3008_=_C3014 ,C3008_=_C3015 ,C3008_=_C3016 ,C3008_=_C3017 ,C3009_=_C3011 ,\nC3009_=_C3012 ,C3009_=_C3013 ,C3009_=_C3014 ,C3009_=_C3015 ,C3009_=_C3016 ,C3009_=_C3017 ,\nC3009_=_C3416 ,C3009_=_C3653 ,C3011_=_C3012 ,C3011_=_C3013 ,C3011_=_C3014 ,C3011_=_C3015 ,\nC3011_=_C3016 ,C3011_=_C3017 ,C3012_=_C3013 ,C3012_=_C3014 ,C3012_=_C3015 ,C3012_=_C3016 ,\nC3012_=_C3017 ,C3012_=_C3418 ,C3012_=_C3850 ,C3013_=_C3014 ,C3013_=_C3015 ,C3013_=_C3016 ,\nC3013_=_C3017 ,C3014_=_C3015 ,C3014_=_C3016 ,C3014_=_C3017 ,C3014_=_C3420 ,C3014_=_C3852 ,\nC3015_=_C3016 ,C3015_=_C3017 ,C3015_=_C3422 ,C3015_=_C3853 ,C3016_=_C3017 ,C3016_=_C3854 ,\nC3034_=_C3037 ,C3034_=_C3179 ,C3034_=_C3413 ,C3034_=_C3414 ,C3034_=_C3415 ,C3034_=_C3416 ,\nC3034_=_C3418 ,C3034_=_C3420 ,C3034_=_C3421 ,C3034_=_C3422 ,C3037_=_C3183 ,C3037_=_C3306 ,\nC3037_=_C3494 ,C3037_=_C3653 ,C3037_=_C3663 ,C3037_=_C3850 ,C3037_=_C3852 ,C3037_=_C3853 ,\nC3037_=_C3854 ,C3037_=_C3855 ,C3067_=_C3068 ,C3067_=_C3069 ,C3067_=_C3070 ,C3067_=_C3071 ,\nC3067_=_C3072 ,C3067_=_C3073 ,C3067_=_C3074 ,C3067_=_C3076 ,C3067_=_C3077 ,C3067_=_C3079 ,\nC3067_=_C3080 ,C3067_=_C3081 ,C3067_=_C3179 ,C3067_=_C3183 ,C3068_=_C3069 ,C3068_=_C3070 ,\nC3068_=_C3071 ,C3068_=_C3072 ,C3068_=_C3073 ,C3068_=_C3074 ,C3068_=_C3076 ,C3068_=_C3077 ,\nC3068_=_C3079 ,C3068_=_C3080 ,C3068_=_C3081 ,C3069_=_C3070 ,C3069_=_C3071 ,C3069_=_C3072 ,\nC3069_=_C3073 ,C3069_=_C3074 ,C3069_=_C3076 ,C3069_=_C3077 ,C3069_=_C3079 ,C3069_=_C3080 ,\nC3069_=_C3081 ,C3069_=_C3306 ,C3069_=_C3308 ,C3069_=_C3309 ,C3070_=_C3071 ,C3070_=_C3072 ,\nC3070_=_C3073 ,C3070_=_C3074 ,C3070_=_C3076 ,C3070_=_C3077 ,C3070_=_C3079 ,C3070_=_C3080 ,\nC3070_=_C3081 ,C3071_=_C3072 ,C3071_=_C3073 ,C3071_=_C3074 ,C3071_=_C3076 ,C3071_=_C3077 ,\nC3071_=_C3079 ,C3071_=_C3080 ,C3071_=_C3081 ,C3071_=_C3494 ,C3071_=_C3496 ,C3071_=_C3502 ,\nC3072_=_C3073 ,C3072_=_C3074 ,C3072_=_C3076 ,C3072_=_C3077 ,C3072_=_C3079 ,C3072_=_C3080 ,\nC3072_=_C3081 ,C3073_=_C3074 ,C3073_=_C3076 ,C3073_=_C3077 ,C3073_=_C3079 ,C3073_=_C3080 ,\nC3073_=_C3081 ,C3074_=_C3076 ,C3074_=_C3077 ,C3074_=_C3079 ,C3074_=_C3080 ,C3074_=_C3081 ,\nC3076_=_C3077 ,C3076_=_C3079 ,C3076_=_C3080 ,C3076_=_C3081 ,C3077_=_C3079 ,C3077_=_C3080 ,\nC3077_=_C3081 ,C3079_=_C3080 ,C3079_=_C3081 ,C3080_=_C3081 ,C3087_=_C3114 ,C3087_=_C3141 ,\nC3087_=_C3340 ,C3087_=_C3341 ,C3087_=_C3342 ,C3087_=_C3343 ,C3087_=_C3345 ,C3087_=_C3346 ,\nC3087_=_C3347 ,C3114_=_C3141 ,C3114_=_C3340 ,C3114_=_C3341 ,C3114_=_C3342 ,C3114_=_C3343 ,\nC3114_=_C3345 ,C3114_=_C3346 ,C3114_=_C3347 ,C3141_=_C3340 ,C3141_=_C3341 ,C3141_=_C3342 ,\nC3141_=_C3343 ,C3141_=_C3345 ,C3141_=_C3346 ,C3141_=_C3347 ,C3179_=_C3183 ,C3179_=_C3413 ,\nC3179_=_C3414 ,C3179_=_C3415 ,C3179_=_C3416 ,C3179_=_C3418 ,C3179_=_C3420 ,C3179_=_C3421 ,\nC3179_=_C3422 ,C3183_=_C3306 ,C3183_=_C3494 ,C3183_=_C3653 ,C3183_=_C3663 ,C3183_=_C3850 ,\nC3183_=_C3852 ,C3183_=_C3853 ,C3183_=_C3854 ,C3183_=_C3855 ,C3222_=_C3287 ,C3222_=_C3309 ,\nC3222_=_C3431 ,C3222_=_C3502 ,C3222_=_C3512 ,C3222_=_C3542 ,C3222_=_C3732 ,C3222_=_C3962 ,\nC3287_=_C3309 ,C3287_=_C3431 ,C3287_=_C3502 ,C3287_=_C3512 ,C3287_=_C3542 ,C3287_=_C3732 ,\nC3287_=_C3962 ,C3306_=_C3308 ,C3306_=_C3309 ,C3306_=_C3494 ,C3306_=_C3653 ,C3306_=_C3663 ,\nC3306_=_C3850 ,C3306_=_C3852 ,C3306_=_C3853 ,C3306_=_C3854 ,C3306_=_C3855 ,C3308_=_C3309 ,\nC3308_=_C3496 ,C3308_=_C3507 ,C3308_=_C3940 ,C3308_=_C3941 ,C3309_=_C3431 ,C3309_=_C3502 ,\nC3309_=_C3512 ,C3309_=_C3542 ,C3309_=_C3732 ,C3309_=_C3962 ,C3340_=_C3341 ,C3340_=_C3342 ,\nC3340_=_C3343 ,C3340_=_C3345 ,C3340_=_C3346 ,C3340_=_C3347 ,C3340_=_C3413 ,C3340_=_C3507 ,\nC3340_=_C3512 ,C3341_=_C3342 ,C3341_=_C3343 ,C3341_=_C3345 ,C3341_=_C3346 ,C3341_=_C3347 ,\nC3342_=_C3343 ,C3342_=_C3345 ,C3342_=_C3346 ,C3342_=_C3347 ,C3342_=_C3732 ,C3343_=_C3345 ,\nC3343_=_C3346 ,C3343_=_C3347 ,C3345_=_C3346 ,C3345_=_C3347 ,C3346_=_C3347 ,C3413_=_C3414 ,\nC3413_=_C3415 ,C3413_=_C3416 ,C3413_=_C3418 ,C3413_=_C3420 ,C3413_=_C3421 ,C3413_=_C3422 ,\nC3413_=_C3507 ,C3413_=_C3512 ,C3414_=_C3415 ,C3414_=_C3416 ,C3414_=_C3418 ,C3414_=_C3420 ,\nC3414_=_C3421 ,C3414_=_C3422 ,C3415_=_C3416 ,C3415_=_C3418 ,C3415_=_C3420 ,C3415_=_C3421 ,\nC3415_=_C3422 ,C3416_=_C3418 ,C3416_=_C3420 ,C3416_=_C3421 ,C3416_=_C3422 ,C3416_=_C3653 ,\nC3418_=_C3420 ,C3418_=_C3421 ,C3418_=_C3422 ,C3418_=_C3850 ,C3420_=_C3421 ,C3420_=_C3422 ,\nC3420_=_C3852 ,C3421_=_C3422 ,C3422_=_C3853 ,C3431_=_C3502 ,C3431_=_C3512 ,C3431_=_C3542 ,\nC3431_=_C3732 ,C3431_=_C3962 ,C3494_=_C3496 ,C3494_=_C3502 ,C3494_=_C3653 ,C3494_=_C3663 ,\nC3494_=_C3850 ,C3494_=_C3852 ,C3494_=_C3853 ,C3494_=_C3854 ,C3494_=_C3855 ,C3496_=_C3502 ,\nC3496_=_C3507 ,C3496_=_C3940 ,C3496_=_C3941 ,C3502_=_C3512 ,C3502_=_C3542 ,C3502_=_C3732 ,\nC3502_=_C3962 ,C3507_=_C3512 ,C3507_=_C3940 ,C3507_=_C3941 ,C3512_=_C3542 ,C3512_=_C3732 ,\nC3512_=_C3962 ,C3542_=_C3732 ,C3542_=_C3962 ,C3653_=_C3663 ,C3653_=_C3850 ,C3653_=_C3852 ,\nC3653_=_C3853 ,C3653_=_C3854 ,C3653_=_C3855 ,C3663_=_C3850 ,C3663_=_C3852 ,C3663_=_C3853 ,\nC3663_=_C3854 ,C3663_=_C3855 ,C3732_=_C3962 ,C3850_=_C3852 ,C3850_=_C3853 ,C3850_=_C3854 ,\nC3850_=_C3855 ,C3852_=_C3853 ,C3852_=_C3854 ,C3852_=_C3855 ,C3853_=_C3854 ,C3853_=_C3855 ,\nC3854_=_C3855 ,C3940_=_C3941 ,"];87[shape=box, label="id:87 level: 4\n193: C15 C62 C117 C152 C166 \nC194 C211 C227 C246 C311 C324 \nC339 C360 C366 C381 C416 C421 \nC423 C432 C469 C497 C503 C504 \nC507 C518 C522 C552 C561 C571 \nC688 C712 C739 C779 C788 C794 \nC803 C809 C890 C913 C914 C915 \nC916 C917 C919 C920 C921 C923 \nC924 C925 C927 C928 C929 C930 \nC931 C932 C933 C934 C935 C990 \nC1009 C1037 C1045 C1049 C1094 C1234 \nC1252 C1260 C1269 C1275 C1360 C1381 \nC1383 C1386 C1396 C1402 C1447 C1448 \nC1449 C1450 C1451 C1453 C1454 C1455 \nC1456 C1457 C1458 C1459 C1460 C1461 \nC1462 C1463 C1465 C1466 C1467 C1563 \nC1586 C1587 C1588 C1589 C1590 C1592 \nC1593 C1594 C1595 C1597 C1598 C1599 \nC1600 C1601 C1602 C1603 C1604 C1608 \nC1616 C1643 C1698 C1737 C1852 C1882 \nC2037 C2118 C2125 C2196 C2219 C2228 \nC2229 C2230 C2231 C2232 C2233 C2234 \nC2235 C2236 C2237 C2238 C2240 C2241 \nC2242 C2243 C2382 C2399 C2639 C2648 \nC2649 C2650 C2651 C2652 C2653 C2654 \nC2656 C2657 C2658 C2685 C2714 C2752 \nC2814 C2900 C2903 C2917 C2922 C3009 \nC3035 C3102 C3180 C3257 C3412 C3416 \nC3523 C3641 C3642 C3651 C3653 C3654 \nC3655 C3656 C3657 C3658 C3659 C3723 \nC3779 C3797 C3808 C3841 C3842 C3843 \nC3844 C3845 C3846 C3848 C3849 C4016 \nC4056 C4068 \n2578: C15_=_C62( C15 C62 ) C15_=_C152( C15 C152 ) C15_=_C166( C15 C166 ) C15_=_C324( C15 C324 ) C15_=_C360( C15 C360 ) \nC15_=_C423( C15 C423 ) C15_=_C561( C15 C561 ) C15_=_C794( C15 C794 ) C15_=_C1045( C15 C1045 ) C15_=_C1260( C15 C1260 ) C15_=_C1608( C15 C1608 ) \nC15_=_C2118( C15 C2118 ) C15_=_C2648( C15 C2648 ) C15_=_C2649( C15 C2649 ) C15_=_C2650( C15 C2650 ) C15_=_C2651( C15 C2651 ) C15_=_C2652( C15 C2652 ) \nC15_=_C2653( C15 C2653 ) C15_=_C2654( C15 C2654 ) C15_=_C2656( C15 C2656 ) C15_=_C2657( C15 C2657 ) C15_=_C2658( C15 C2658 ) C62_=_C152( C62 C152 ) \nC62_=_C166( C62 C166 ) C62_=_C324( C62 C324 ) C62_=_C360( C62 C360 ) C62_=_C423( C62 C423 ) C62_=_C561( C62 C561 ) C62_=_C794( C62 C794 ) \nC62_=_C1045( C62 C1045 ) C62_=_C1260( C62 C1260 ) C62_=_C1608( C62 C1608 ) C62_=_C2118( C62 C2118 ) C62_=_C2648( C62 C2648 ) C62_=_C2649( C62 C2649 ) \nC62_=_C2650( C62 C2650 ) C62_=_C2651( C62 C2651 ) C62_=_C2652( C62 C2652 ) C62_=_C2653( C62 C2653 ) C62_=_C2654( C62 C2654 ) C62_=_C2656( C62 C2656 ) \nC62_=_C2657( C62 C2657 ) C62_=_C2658( C62 C2658 ) C117_=_C194( C117 C194 ) C117_=_C211( C117 C211 ) C117_=_C227( C117 C227 ) C117_=_C246( C117 C246 ) \nC117_=_C311( C117 C311 ) C117_=_C339( C117 C339 ) C117_=_C366( C117 C366 ) C117_=_C381( C117 C381 ) C117_=_C522( C117 C522 ) C117_=_C779( C117 C779 ) \nC117_=_C933( C117 C933 ) C117_=_C1275( C117 C1275 ) C117_=_C1402( C117 C1402 ) C117_=_C1602( C117 C1602 ) C117_=_C1698( C117 C1698 ) C117_=_C2382( C117 C2382 ) \nC117_=_C2399( C117 C2399 ) C117_=_C2903( C117 C2903 ) C117_=_C2917( C117 C2917 ) C117_=_C3412( C117 C3412 ) C117_=_C3651( C117 C3651 ) C117_=_C3797( C117 C3797 ) \nC117_=_C4016( C117 C4016 ) C117_=_C4056( C117 C4056 ) C117_=_C4068( C117 C4068 ) C152_=_C166( C152 C166 ) C152_=_C324( C152 C324 ) C152_=_C360( C152 C360 ) \nC152_=_C423( C152 C423 ) C152_=_C561( C152 C561 ) C152_=_C794( C152 C794 ) C152_=_C1045( C152 C1045 ) C152_=_C1260( C152 C1260 ) C152_=_C1608( C152 C1608 ) \nC152_=_C2118( C152 C2118 ) C152_=_C2648( C152 C2648 ) C152_=_C2649( C152 C2649 ) C152_=_C2650( C152 C2650 ) C152_=_C2651( C152 C2651 ) C152_=_C2652( C152 C2652 ) \nC152_=_C2653( C152 C2653 ) C152_=_C2654( C152 C2654 ) C152_=_C2656( C152 C2656 ) C152_=_C2657( C152 C2657 ) C152_=_C2658( C152 C2658 ) C166_=_C324( C166 C324 ) \nC166_=_C360( C166 C360 ) C166_=_C423( C166 C423 ) C166_=_C561( C166 C561 ) C166_=_C794( C166 C794 ) C166_=_C1045( C166 C1045 ) C166_=_C1260( C166 C1260 ) \nC166_=_C1608( C166 C1608 ) C166_=_C2118( C166 C2118 ) C166_=_C2648( C166 C2648 ) C166_=_C2649( C166 C2649 ) C166_=_C2650( C166 C2650 ) C166_=_C2651( C166 C2651 ) \nC166_=_C2652( C166 C2652 ) C166_=_C2653( C166 C2653 ) C166_=_C2654( C166 C2654 ) C166_=_C2656( C166 C2656 ) C166_=_C2657( C166 C2657 ) C166_=_C2658( C166 C2658 ) \nC194_=_C211( C194 C211 ) C194_=_C227( C194 C227 ) C194_=_C246( C194 C246 ) C194_=_C311( C194 C311 ) C194_=_C339( C194 C339 ) C194_=_C366( C194 C366 ) \nC194_=_C381( C194 C381</w:t>
      </w:r>
    </w:p>
    <w:p>
      <w:pPr>
        <w:pStyle w:val="PreformattedText"/>
        <w:bidi w:val="0"/>
        <w:spacing w:before="0" w:after="0"/>
        <w:jc w:val="left"/>
        <w:rPr/>
      </w:pPr>
      <w:r>
        <w:rPr/>
        <w:t xml:space="preserve"> </w:t>
      </w:r>
      <w:r>
        <w:rPr/>
        <w:t>) C194_=_C522( C194 C522 ) C194_=_C779( C194 C779 ) C194_=_C933( C194 C933 ) C194_=_C1275( C194 C1275 ) C194_=_C1402( C194 C1402 ) \nC194_=_C1602( C194 C1602 ) C194_=_C1698( C194 C1698 ) C194_=_C2382( C194 C2382 ) C194_=_C2399( C194 C2399 ) C194_=_C2903( C194 C2903 ) C194_=_C2917( C194 C2917 ) \nC194_=_C3412( C194 C3412 ) C194_=_C3651( C194 C3651 ) C194_=_C3797( C194 C3797 ) C194_=_C4016( C194 C4016 ) C194_=_C4056( C194 C4056 ) C194_=_C4068( C194 C4068 ) \nC211_=_C227( C211 C227 ) C211_=_C246( C211 C246 ) C211_=_C311( C211 C311 ) C211_=_C339( C211 C339 ) C211_=_C366( C211 C366 ) C211_=_C381( C211 C381 ) \nC211_=_C522( C211 C522 ) C211_=_C779( C211 C779 ) C211_=_C933( C211 C933 ) C211_=_C1275( C211 C1275 ) C211_=_C1402( C211 C1402 ) C211_=_C1602( C211 C1602 ) \nC211_=_C1698( C211 C1698 ) C211_=_C2382( C211 C2382 ) C211_=_C2399( C211 C2399 ) C211_=_C2903( C211 C2903 ) C211_=_C2917( C211 C2917 ) C211_=_C3412( C211 C3412 ) \nC211_=_C3651( C211 C3651 ) C211_=_C3797( C211 C3797 ) C211_=_C4016( C211 C4016 ) C211_=_C4056( C211 C4056 ) C211_=_C4068( C211 C4068 ) C227_=_C246( C227 C246 ) \nC227_=_C311( C227 C311 ) C227_=_C339( C227 C339 ) C227_=_C366( C227 C366 ) C227_=_C381( C227 C381 ) C227_=_C522( C227 C522 ) C227_=_C779( C227 C779 ) \nC227_=_C933( C227 C933 ) C227_=_C1275( C227 C1275 ) C227_=_C1402( C227 C1402 ) C227_=_C1602( C227 C1602 ) C227_=_C1698( C227 C1698 ) C227_=_C2382( C227 C2382 ) \nC227_=_C2399( C227 C2399 ) C227_=_C2903( C227 C2903 ) C227_=_C2917( C227 C2917 ) C227_=_C3412( C227 C3412 ) C227_=_C3651( C227 C3651 ) C227_=_C3797( C227 C3797 ) \nC227_=_C4016( C227 C4016 ) C227_=_C4056( C227 C4056 ) C227_=_C4068( C227 C4068 ) C246_=_C311( C246 C311 ) C246_=_C339( C246 C339 ) C246_=_C366( C246 C366 ) \nC246_=_C381( C246 C381 ) C246_=_C522( C246 C522 ) C246_=_C779( C246 C779 ) C246_=_C933( C246 C933 ) C246_=_C1275( C246 C1275 ) C246_=_C1402( C246 C1402 ) \nC246_=_C1602( C246 C1602 ) C246_=_C1698( C246 C1698 ) C246_=_C2382( C246 C2382 ) C246_=_C2399( C246 C2399 ) C246_=_C2903( C246 C2903 ) C246_=_C2917( C246 C2917 ) \nC246_=_C3412( C246 C3412 ) C246_=_C3651( C246 C3651 ) C246_=_C3797( C246 C3797 ) C246_=_C4016( C246 C4016 ) C246_=_C4056( C246 C4056 ) C246_=_C4068( C246 C4068 ) \nC311_=_C339( C311 C339 ) C311_=_C366( C311 C366 ) C311_=_C381( C311 C381 ) C311_=_C522( C311 C522 ) C311_=_C779( C311 C779 ) C311_=_C933( C311 C933 ) \nC311_=_C1275( C311 C1275 ) C311_=_C1402( C311 C1402 ) C311_=_C1602( C311 C1602 ) C311_=_C1698( C311 C1698 ) C311_=_C2382( C311 C2382 ) C311_=_C2399( C311 C2399 ) \nC311_=_C2903( C311 C2903 ) C311_=_C2917( C311 C2917 ) C311_=_C3412( C311 C3412 ) C311_=_C3651( C311 C3651 ) C311_=_C3797( C311 C3797 ) C311_=_C4016( C311 C4016 ) \nC311_=_C4056( C311 C4056 ) C311_=_C4068( C311 C4068 ) C324_=_C360( C324 C360 ) C324_=_C423( C324 C423 ) C324_=_C561( C324 C561 ) C324_=_C794( C324 C794 ) \nC324_=_C1045( C324 C1045 ) C324_=_C1260( C324 C1260 ) C324_=_C1608( C324 C1608 ) C324_=_C2118( C324 C2118 ) C324_=_C2648( C324 C2648 ) C324_=_C2649( C324 C2649 ) \nC324_=_C2650( C324 C2650 ) C324_=_C2651( C324 C2651 ) C324_=_C2652( C324 C2652 ) C324_=_C2653( C324 C2653 ) C324_=_C2654( C324 C2654 ) C324_=_C2656( C324 C2656 ) \nC324_=_C2657( C324 C2657 ) C324_=_C2658( C324 C2658 ) C339_=_C366( C339 C366 ) C339_=_C381( C339 C381 ) C339_=_C522( C339 C522 ) C339_=_C779( C339 C779 ) \nC339_=_C933( C339 C933 ) C339_=_C1275( C339 C1275 ) C339_=_C1402( C339 C1402 ) C339_=_C1602( C339 C1602 ) C339_=_C1698( C339 C1698 ) C339_=_C2382( C339 C2382 ) \nC339_=_C2399( C339 C2399 ) C339_=_C2903( C339 C2903 ) C339_=_C2917( C339 C2917 ) C339_=_C3412( C339 C3412 ) C339_=_C3651( C339 C3651 ) C339_=_C3797( C339 C3797 ) \nC339_=_C4016( C339 C4016 ) C339_=_C4056( C339 C4056 ) C339_=_C4068( C339 C4068 ) C360_=_C366( C360 C366 ) C360_=_C423( C360 C423 ) C360_=_C561( C360 C561 ) \nC360_=_C794( C360 C794 ) C360_=_C1045( C360 C1045 ) C360_=_C1260( C360 C1260 ) C360_=_C1608( C360 C1608 ) C360_=_C2118( C360 C2118 ) C360_=_C2648( C360 C2648 ) \nC360_=_C2649( C360 C2649 ) C360_=_C2650( C360 C2650 ) C360_=_C2651( C360 C2651 ) C360_=_C2652( C360 C2652 ) C360_=_C2653( C360 C2653 ) C360_=_C2654( C360 C2654 ) \nC360_=_C2656( C360 C2656 ) C360_=_C2657( C360 C2657 ) C360_=_C2658( C360 C2658 ) C366_=_C381( C366 C381 ) C366_=_C522( C366 C522 ) C366_=_C779( C366 C779 ) \nC366_=_C933( C366 C933 ) C366_=_C1275( C366 C1275 ) C366_=_C1402( C366 C1402 ) C366_=_C1602( C366 C1602 ) C366_=_C1698( C366 C1698 ) C366_=_C2382( C366 C2382 ) \nC366_=_C2399( C366 C2399 ) C366_=_C2903( C366 C2903 ) C366_=_C2917( C366 C2917 ) C366_=_C3412( C366 C3412 ) C366_=_C3651( C366 C3651 ) C366_=_C3797( C366 C3797 ) \nC366_=_C4016( C366 C4016 ) C366_=_C4056( C366 C4056 ) C366_=_C4068( C366 C4068 ) C381_=_C522( C381 C522 ) C381_=_C779( C381 C779 ) C381_=_C933( C381 C933 ) \nC381_=_C1275( C381 C1275 ) C381_=_C1402( C381 C1402 ) C381_=_C1602( C381 C1602 ) C381_=_C1698( C381 C1698 ) C381_=_C2382( C381 C2382 ) C381_=_C2399( C381 C2399 ) \nC381_=_C2903( C381 C2903 ) C381_=_C2917( C381 C2917 ) C381_=_C3412( C381 C3412 ) C381_=_C3651( C381 C3651 ) C381_=_C3797( C381 C3797 ) C381_=_C4016( C381 C4016 ) \nC381_=_C4056( C381 C4056 ) C381_=_C4068( C381 C4068 ) C416_=_C421( C416 C421 ) C416_=_C423( C416 C423 ) C416_=_C432( C416 C432 ) C416_=_C504( C416 C504 ) \nC416_=_C788( C416 C788 ) C416_=_C1037( C416 C1037 ) C416_=_C1252( C416 C1252 ) C416_=_C1383( C416 C1383 ) C416_=_C1447( C416 C1447 ) C416_=_C1563( C416 C1563 ) \nC416_=_C1586( C416 C1586 ) C416_=_C1587( C416 C1587 ) C416_=_C1588( C416 C1588 ) C416_=_C1589( C416 C1589 ) C416_=_C1590( C416 C1590 ) C416_=_C1592( C416 C1592 ) \nC416_=_C1593( C416 C1593 ) C416_=_C1594( C416 C1594 ) C416_=_C1595( C416 C1595 ) C416_=_C1597( C416 C1597 ) C416_=_C1598( C416 C1598 ) C416_=_C1599( C416 C1599 ) \nC416_=_C1600( C416 C1600 ) C416_=_C1601( C416 C1601 ) C416_=_C1602( C416 C1602 ) C416_=_C1603( C416 C1603 ) C416_=_C1604( C416 C1604 ) C421_=_C423( C421 C423 ) \nC421_=_C432( C421 C432 ) C421_=_C507( C421 C507 ) C421_=_C920( C421 C920 ) C421_=_C1234( C421 C1234 ) C421_=_C1360( C421 C1360 ) C421_=_C1386( C421 C1386 ) \nC421_=_C1588( C421 C1588 ) C421_=_C1737( C421 C1737 ) C421_=_C1852( C421 C1852 ) C421_=_C2037( C421 C2037 ) C421_=_C2228( C421 C2228 ) C421_=_C2229( C421 C2229 ) \nC421_=_C2230( C421 C2230 ) C421_=_C2231( C421 C2231 ) C421_=_C2232( C421 C2232 ) C421_=_C2233( C421 C2233 ) C421_=_C2234( C421 C2234 ) C421_=_C2235( C421 C2235 ) \nC421_=_C2236( C421 C2236 ) C421_=_C2237( C421 C2237 ) C421_=_C2238( C421 C2238 ) C421_=_C2240( C421 C2240 ) C421_=_C2241( C421 C2241 ) C421_=_C2242( C421 C2242 ) \nC421_=_C2243( C421 C2243 ) C423_=_C432( C423 C432 ) C423_=_C561( C423 C561 ) C423_=_C794( C423 C794 ) C423_=_C1045( C423 C1045 ) C423_=_C1260( C423 C1260 ) \nC423_=_C1608( C423 C1608 ) C423_=_C2118( C423 C2118 ) C423_=_C2648( C423 C2648 ) C423_=_C2649( C423 C2649 ) C423_=_C2650( C423 C2650 ) C423_=_C2651( C423 C2651 ) \nC423_=_C2652( C423 C2652 ) C423_=_C2653( C423 C2653 ) C423_=_C2654( C423 C2654 ) C423_=_C2656( C423 C2656 ) C423_=_C2657( C423 C2657 ) C423_=_C2658( C423 C2658 ) \nC432_=_C571( C432 C571 ) C432_=_C803( C432 C803 ) C432_=_C1049( C432 C1049 ) C432_=_C1269( C432 C1269 ) C432_=_C1616( C432 C1616 ) C432_=_C2125( C432 C2125 ) \nC432_=_C2639( C432 C2639 ) C432_=_C2714( C432 C2714 ) C432_=_C2752( C432 C2752 ) C432_=_C2922( C432 C2922 ) C432_=_C3009( C432 C3009 ) C432_=_C3035( C432 C3035 ) \nC432_=_C3180( C432 C3180 ) C432_=_C3257( C432 C3257 ) C432_=_C3416( C432 C3416 ) C432_=_C3641( C432 C3641 ) C432_=_C3653( C432 C3653 ) C432_=_C3654( C432 C3654 ) \nC432_=_C3655( C432 C3655 ) C432_=_C3656( C432 C3656 ) C432_=_C3657( C432 C3657 ) C432_=_C3658( C432 C3658 ) C432_=_C3659( C432 C3659 ) C469_=_C503( C469 C503 ) \nC469_=_C688( C469 C688 ) C469_=_C890( C469 C890 ) C469_=_C916( C469 C916 ) C469_=_C990( C469 C990 ) C469_=_C1009( C469 C1009 ) C469_=_C1381( C469 C1381 ) \nC469_=_C1447( C469 C1447 ) C469_=_C1448( C469 C1448 ) C469_=_C1449( C469 C1449 ) C469_=_C1450( C469 C1450 ) C469_=_C1451( C469 C1451 ) C469_=_C1453( C469 C1453 ) \nC469_=_C1454( C469 C1454 ) C469_=_C1455( C469 C1455 ) C469_=_C1456( C469 C1456 ) C469_=_C1457( C469 C1457 ) C469_=_C1458( C469 C1458 ) C469_=_C1459( C469 C1459 ) \nC469_=_C1460( C469 C1460 ) C469_=_C1461( C469 C1461 ) C469_=_C1462( C469 C1462 ) C469_=_C1463( C469 C1463 ) C469_=_C1465( C469 C1465 ) C469_=_C1466( C469 C1466 ) \nC469_=_C1467( C469 C1467 ) C497_=_C503( C497 C503 ) C497_=_C504( C497 C504 ) C497_=_C507( C497 C507 ) C497_=_C518( C497 C518 ) C497_=_C522( C497 C522 ) \nC497_=_C552( C497 C552 ) C497_=_C712( C497 C712 ) C497_=_C739( C497 C739 ) C497_=_C809( C497 C809 ) C497_=_C913( C497 C913 ) C497_=_C914( C497 C914 ) \nC497_=_C915( C497 C915 ) C497_=_C916( C497 C916 ) C497_=_C917( C497 C917 ) C497_=_C919( C497 C919 ) C497_=_C920( C497 C920 ) C497_=_C921( C497 C921 ) \nC497_=_C923( C497 C923 ) C497_=_C924( C497 C924 ) C497_=_C925( C497 C925 ) C497_=_C927( C497 C927 ) C497_=_C928( C497 C928 ) C497_=_C929( C497 C929 ) \nC497_=_C930( C497 C930 ) C497_=_C931( C497 C931 ) C497_=_C932( C497 C932 ) C497_=_C933( C497 C933 ) C497_=_C934( C497 C934 ) C497_=_C935( C497 C935 ) \nC503_=_C504( C503 C504 ) C503_=_C507( C503 C507 ) C503_=_C518( C503 C518 ) C503_=_C522( C503 C522 ) C503_=_C688( C503 C688 ) C503_=_C890( C503 C890 ) \nC503_=_C916( C503 C916 ) C503_=_C990( C503 C990 ) C503_=_C1009( C503 C1009 ) C503_=_C1381( C503 C1381 ) C503_=_C1447( C503 C1447 ) C503_=_C1448( C503 C1448 ) \nC503_=_C1449( C503 C1449 ) C503_=_C1450( C503 C1450 ) C503_=_C1451( C503 C1451 ) C503_=_C1453( C503 C1453 ) C503_=_C1454( C503 C1454 ) C503_=_C1455( C503 C1455 ) \nC503_=_C1456( C503 C1456 ) C503_=_C1457( C503 C1457 ) C503_=_C1458( C503 C1458 ) C503_=_C1459( C503 C1459 ) C503_=_C1460( C503 C1460 ) C503_=_C1461( C503 C1461 ) \nC503_=_C1462( C503 C1462 ) C503_=_C1463( C503 C1463 ) C503_=_C1465( C503 C1465 ) C503_=_C1466( C503 C1466 ) C503_=_C1467( C503 C1467 ) C504_=_C507(</w:t>
      </w:r>
    </w:p>
    <w:p>
      <w:pPr>
        <w:pStyle w:val="PreformattedText"/>
        <w:bidi w:val="0"/>
        <w:spacing w:before="0" w:after="0"/>
        <w:jc w:val="left"/>
        <w:rPr/>
      </w:pPr>
      <w:r>
        <w:rPr/>
        <w:t xml:space="preserve"> </w:t>
      </w:r>
      <w:r>
        <w:rPr/>
        <w:t>C504 C507 ) \nC504_=_C518( C504 C518 ) C504_=_C522( C504 C522 ) C504_=_C788( C504 C788 ) C504_=_C1037( C504 C1037 ) C504_=_C1252( C504 C1252 ) C504_=_C1383( C504 C1383 ) \nC504_=_C1447( C504 C1447 ) C504_=_C1563( C504 C1563 ) C504_=_C1586( C504 C1586 ) C504_=_C1587( C504 C1587 ) C504_=_C1588( C504 C1588 ) C504_=_C1589( C504 C1589 ) \nC504_=_C1590( C504 C1590 ) C504_=_C1592( C504 C1592 ) C504_=_C1593( C504 C1593 ) C504_=_C1594( C504 C1594 ) C504_=_C1595( C504 C1595 ) C504_=_C1597( C504 C1597 ) \nC504_=_C1598( C504 C1598 ) C504_=_C1599( C504 C1599 ) C504_=_C1600( C504 C1600 ) C504_=_C1601( C504 C1601 ) C504_=_C1602( C504 C1602 ) C504_=_C1603( C504 C1603 ) \nC504_=_C1604( C504 C1604 ) C507_=_C518( C507 C518 ) C507_=_C522( C507 C522 ) C507_=_C920( C507 C920 ) C507_=_C1234( C507 C1234 ) C507_=_C1360( C507 C1360 ) \nC507_=_C1386( C507 C1386 ) C507_=_C1588( C507 C1588 ) C507_=_C1737( C507 C1737 ) C507_=_C1852( C507 C1852 ) C507_=_C2037( C507 C2037 ) C507_=_C2228( C507 C2228 ) \nC507_=_C2229( C507 C2229 ) C507_=_C2230( C507 C2230 ) C507_=_C2231( C507 C2231 ) C507_=_C2232( C507 C2232 ) C507_=_C2233( C507 C2233 ) C507_=_C2234( C507 C2234 ) \nC507_=_C2235( C507 C2235 ) C507_=_C2236( C507 C2236 ) C507_=_C2237( C507 C2237 ) C507_=_C2238( C507 C2238 ) C507_=_C2240( C507 C2240 ) C507_=_C2241( C507 C2241 ) \nC507_=_C2242( C507 C2242 ) C507_=_C2243( C507 C2243 ) C518_=_C522( C518 C522 ) C518_=_C928( C518 C928 ) C518_=_C1094( C518 C1094 ) C518_=_C1396( C518 C1396 ) \nC518_=_C1599( C518 C1599 ) C518_=_C1643( C518 C1643 ) C518_=_C1882( C518 C1882 ) C518_=_C2196( C518 C2196 ) C518_=_C2219( C518 C2219 ) C518_=_C2685( C518 C2685 ) \nC518_=_C2814( C518 C2814 ) C518_=_C2900( C518 C2900 ) C518_=_C3102( C518 C3102 ) C518_=_C3523( C518 C3523 ) C518_=_C3642( C518 C3642 ) C518_=_C3723( C518 C3723 ) \nC518_=_C3779( C518 C3779 ) C518_=_C3808( C518 C3808 ) C518_=_C3841( C518 C3841 ) C518_=_C3842( C518 C3842 ) C518_=_C3843( C518 C3843 ) C518_=_C3844( C518 C3844 ) \nC518_=_C3845( C518 C3845 ) C518_=_C3846( C518 C3846 ) C518_=_C3848( C518 C3848 ) C518_=_C3849( C518 C3849 ) C522_=_C779( C522 C779 ) C522_=_C933( C522 C933 ) \nC522_=_C1275( C522 C1275 ) C522_=_C1402( C522 C1402 ) C522_=_C1602( C522 C1602 ) C522_=_C1698( C522 C1698 ) C522_=_C2382( C522 C2382 ) C522_=_C2399( C522 C2399 ) \nC522_=_C2903( C522 C2903 ) C522_=_C2917( C522 C2917 ) C522_=_C3412( C522 C3412 ) C522_=_C3651( C522 C3651 ) C522_=_C3797( C522 C3797 ) C522_=_C4016( C522 C4016 ) \nC522_=_C4056( C522 C4056 ) C522_=_C4068( C522 C4068 ) C552_=_C561( C552 C561 ) C552_=_C571( C552 C571 ) C552_=_C712( C552 C712 ) C552_=_C739( C552 C739 ) \nC552_=_C809( C552 C809 ) C552_=_C913( C552 C913 ) C552_=_C914( C552 C914 ) C552_=_C915( C552 C915 ) C552_=_C916( C552 C916 ) C552_=_C917( C552 C917 ) \nC552_=_C919( C552 C919 ) C552_=_C920( C552 C920 ) C552_=_C921( C552 C921 ) C552_=_C923( C552 C923 ) C552_=_C924( C552 C924 ) C552_=_C925( C552 C925 ) \nC552_=_C927( C552 C927 ) C552_=_C928( C552 C928 ) C552_=_C929( C552 C929 ) C552_=_C930( C552 C930 ) C552_=_C931( C552 C931 ) C552_=_C932( C552 C932 ) \nC552_=_C933( C552 C933 ) C552_=_C934( C552 C934 ) C552_=_C935( C552 C935 ) C561_=_C571( C561 C571 ) C561_=_C794( C561 C794 ) C561_=_C1045( C561 C1045 ) \nC561_=_C1260( C561 C1260 ) C561_=_C1608( C561 C1608 ) C561_=_C2118( C561 C2118 ) C561_=_C2648( C561 C2648 ) C561_=_C2649( C561 C2649 ) C561_=_C2650( C561 C2650 ) \nC561_=_C2651( C561 C2651 ) C561_=_C2652( C561 C2652 ) C561_=_C2653( C561 C2653 ) C561_=_C2654( C561 C2654 ) C561_=_C2656( C561 C2656 ) C561_=_C2657( C561 C2657 ) \nC561_=_C2658( C561 C2658 ) C571_=_C803( C571 C803 ) C571_=_C1049( C571 C1049 ) C571_=_C1269( C571 C1269 ) C571_=_C1616( C571 C1616 ) C571_=_C2125( C571 C2125 ) \nC571_=_C2639( C571 C2639 ) C571_=_C2714( C571 C2714 ) C571_=_C2752( C571 C2752 ) C571_=_C2922( C571 C2922 ) C571_=_C3009( C571 C3009 ) C571_=_C3035( C571 C3035 ) \nC571_=_C3180( C571 C3180 ) C571_=_C3257( C571 C3257 ) C571_=_C3416( C571 C3416 ) C571_=_C3641( C571 C3641 ) C571_=_C3653( C571 C3653 ) C571_=_C3654( C571 C3654 ) \nC571_=_C3655( C571 C3655 ) C571_=_C3656( C571 C3656 ) C571_=_C3657( C571 C3657 ) C571_=_C3658( C571 C3658 ) C571_=_C3659( C571 C3659 ) C688_=_C890( C688 C890 ) \nC688_=_C916( C688 C916 ) C688_=_C990( C688 C990 ) C688_=_C1009( C688 C1009 ) C688_=_C1381( C688 C1381 ) C688_=_C1447( C688 C1447 ) C688_=_C1448( C688 C1448 ) \nC688_=_C1449( C688 C1449 ) C688_=_C1450( C688 C1450 ) C688_=_C1451( C688 C1451 ) C688_=_C1453( C688 C1453 ) C688_=_C1454( C688 C1454 ) C688_=_C1455( C688 C1455 ) \nC688_=_C1456( C688 C1456 ) C688_=_C1457( C688 C1457 ) C688_=_C1458( C688 C1458 ) C688_=_C1459( C688 C1459 ) C688_=_C1460( C688 C1460 ) C688_=_C1461( C688 C1461 ) \nC688_=_C1462( C688 C1462 ) C688_=_C1463( C688 C1463 ) C688_=_C1465( C688 C1465 ) C688_=_C1466( C688 C1466 ) C688_=_C1467( C688 C1467 ) C712_=_C739( C712 C739 ) \nC712_=_C809( C712 C809 ) C712_=_C913( C712 C913 ) C712_=_C914( C712 C914 ) C712_=_C915( C712 C915 ) C712_=_C916( C712 C916 ) C712_=_C917( C712 C917 ) \nC712_=_C919( C712 C919 ) C712_=_C920( C712 C920 ) C712_=_C921( C712 C921 ) C712_=_C923( C712 C923 ) C712_=_C924( C712 C924 ) C712_=_C925( C712 C925 ) \nC712_=_C927( C712 C927 ) C712_=_C928( C712 C928 ) C712_=_C929( C712 C929 ) C712_=_C930( C712 C930 ) C712_=_C931( C712 C931 ) C712_=_C932( C712 C932 ) \nC712_=_C933( C712 C933 ) C712_=_C934( C712 C934 ) C712_=_C935( C712 C935 ) C739_=_C809( C739 C809 ) C739_=_C913( C739 C913 ) C739_=_C914( C739 C914 ) \nC739_=_C915( C739 C915 ) C739_=_C916( C739 C916 ) C739_=_C917( C739 C917 ) C739_=_C919( C739 C919 ) C739_=_C920( C739 C920 ) C739_=_C921( C739 C921 ) \nC739_=_C923( C739 C923 ) C739_=_C924( C739 C924 ) C739_=_C925( C739 C925 ) C739_=_C927( C739 C927 ) C739_=_C928( C739 C928 ) C739_=_C929( C739 C929 ) \nC739_=_C930( C739 C930 ) C739_=_C931( C739 C931 ) C739_=_C932( C739 C932 ) C739_=_C933( C739 C933 ) C739_=_C934( C739 C934 ) C739_=_C935( C739 C935 ) \nC779_=_C933( C779 C933 ) C779_=_C1275( C779 C1275 ) C779_=_C1402( C779 C1402 ) C779_=_C1602( C779 C1602 ) C779_=_C1698( C779 C1698 ) C779_=_C2382( C779 C2382 ) \nC779_=_C2399( C779 C2399 ) C779_=_C2903( C779 C2903 ) C779_=_C2917( C779 C2917 ) C779_=_C3412( C779 C3412 ) C779_=_C3651( C779 C3651 ) C779_=_C3797( C779 C3797 ) \nC779_=_C4016( C779 C4016 ) C779_=_C4056( C779 C4056 ) C779_=_C4068( C779 C4068 ) C788_=_C794( C788 C794 ) C788_=_C803( C788 C803 ) C788_=_C1037( C788 C1037 ) \nC788_=_C1252( C788 C1252 ) C788_=_C1383( C788 C1383 ) C788_=_C1447( C788 C1447 ) C788_=_C1563( C788 C1563 ) C788_=_C1586( C788 C1586 ) C788_=_C1587( C788 C1587 ) \nC788_=_C1588( C788 C1588 ) C788_=_C1589( C788 C1589 ) C788_=_C1590( C788 C1590 ) C788_=_C1592( C788 C1592 ) C788_=_C1593( C788 C1593 ) C788_=_C1594( C788 C1594 ) \nC788_=_C1595( C788 C1595 ) C788_=_C1597( C788 C1597 ) C788_=_C1598( C788 C1598 ) C788_=_C1599( C788 C1599 ) C788_=_C1600( C788 C1600 ) C788_=_C1601( C788 C1601 ) \nC788_=_C1602( C788 C1602 ) C788_=_C1603( C788 C1603 ) C788_=_C1604( C788 C1604 ) C794_=_C803( C794 C803 ) C794_=_C1045( C794 C1045 ) C794_=_C1260( C794 C1260 ) \nC794_=_C1608( C794 C1608 ) C794_=_C2118( C794 C2118 ) C794_=_C2648( C794 C2648 ) C794_=_C2649( C794 C2649 ) C794_=_C2650( C794 C2650 ) C794_=_C2651( C794 C2651 ) \nC794_=_C2652( C794 C2652 ) C794_=_C2653( C794 C2653 ) C794_=_C2654( C794 C2654 ) C794_=_C2656( C794 C2656 ) C794_=_C2657( C794 C2657 ) C794_=_C2658( C794 C2658 ) \nC803_=_C1049( C803 C1049 ) C803_=_C1269( C803 C1269 ) C803_=_C1616( C803 C1616 ) C803_=_C2125( C803 C2125 ) C803_=_C2639( C803 C2639 ) C803_=_C2714( C803 C2714 ) \nC803_=_C2752( C803 C2752 ) C803_=_C2922( C803 C2922 ) C803_=_C3009( C803 C3009 ) C803_=_C3035( C803 C3035 ) C803_=_C3180( C803 C3180 ) C803_=_C3257( C803 C3257 ) \nC803_=_C3416( C803 C3416 ) C803_=_C3641( C803 C3641 ) C803_=_C3653( C803 C3653 ) C803_=_C3654( C803 C3654 ) C803_=_C3655( C803 C3655 ) C803_=_C3656( C803 C3656 ) \nC803_=_C3657( C803 C3657 ) C803_=_C3658( C803 C3658 ) C803_=_C3659( C803 C3659 ) C809_=_C913( C809 C913 ) C809_=_C914( C809 C914 ) C809_=_C915( C809 C915 ) \nC809_=_C916( C809 C916 ) C809_=_C917( C809 C917 ) C809_=_C919( C809 C919 ) C809_=_C920( C809 C920 ) C809_=_C921( C809 C921 ) C809_=_C923( C809 C923 ) \nC809_=_C924( C809 C924 ) C809_=_C925( C809 C925 ) C809_=_C927( C809 C927 ) C809_=_C928( C809 C928 ) C809_=_C929( C809 C929 ) C809_=_C930( C809 C930 ) \nC809_=_C931( C809 C931 ) C809_=_C932( C809 C932 ) C809_=_C933( C809 C933 ) C809_=_C934( C809 C934 ) C809_=_C935( C809 C935 ) C890_=_C916( C890 C916 ) \nC890_=_C990( C890 C990 ) C890_=_C1009( C890 C1009 ) C890_=_C1381( C890 C1381 ) C890_=_C1447( C890 C1447 ) C890_=_C1448( C890 C1448 ) C890_=_C1449( C890 C1449 ) \nC890_=_C1450( C890 C1450 ) C890_=_C1451( C890 C1451 ) C890_=_C1453( C890 C1453 ) C890_=_C1454( C890 C1454 ) C890_=_C1455( C890 C1455 ) C890_=_C1456( C890 C1456 ) \nC890_=_C1457( C890 C1457 ) C890_=_C1458( C890 C1458 ) C890_=_C1459( C890 C1459 ) C890_=_C1460( C890 C1460 ) C890_=_C1461( C890 C1461 ) C890_=_C1462( C890 C1462 ) \nC890_=_C1463( C890 C1463 ) C890_=_C1465( C890 C1465 ) C890_=_C1466( C890 C1466 ) C890_=_C1467( C890 C1467 ) C913_=_C914( C913 C914 ) C913_=_C915( C913 C915 ) \nC913_=_C916( C913 C916 ) C913_=_C917( C913 C917 ) C913_=_C919( C913 C919 ) C913_=_C920( C913 C920 ) C913_=_C921( C913 C921 ) C913_=_C923( C913 C923 ) \nC913_=_C924( C913 C924 ) C913_=_C925( C913 C925 ) C913_=_C927( C913 C927 ) C913_=_C928( C913 C928 ) C913_=_C929( C913 C929 ) C913_=_C930( C913 C930 ) \nC913_=_C931( C913 C931 ) C913_=_C932( C913 C932 ) C913_=_C933( C913 C933 ) C913_=_C934( C913 C934 ) C913_=_C935( C913 C935 ) C913_=_C1037( C913 C1037 ) \nC913_=_C1045( C913 C1045 ) C913_=_C1049( C913 C1049 ) C914_=_C915( C914 C915 ) C914_=_C916( C914 C916 ) C914_=_C917( C914 C917 ) C914_=_C919( C914 C919 ) \nC914_=_C920( C914 C920 ) C914_=_C921( C914 C921 ) C914_=_C923( C914 C923 ) C914_=_C924( C914 C924 ) C914_=_C925( C914 C925 ) C914_=_C927( C914 C927</w:t>
      </w:r>
    </w:p>
    <w:p>
      <w:pPr>
        <w:pStyle w:val="PreformattedText"/>
        <w:bidi w:val="0"/>
        <w:spacing w:before="0" w:after="0"/>
        <w:jc w:val="left"/>
        <w:rPr/>
      </w:pPr>
      <w:r>
        <w:rPr/>
        <w:t xml:space="preserve"> </w:t>
      </w:r>
      <w:r>
        <w:rPr/>
        <w:t>) \nC914_=_C928( C914 C928 ) C914_=_C929( C914 C929 ) C914_=_C930( C914 C930 ) C914_=_C931( C914 C931 ) C914_=_C932( C914 C932 ) C914_=_C933( C914 C933 ) \nC914_=_C934( C914 C934 ) C914_=_C935( C914 C935 ) C915_=_C916( C915 C916 ) C915_=_C917( C915 C917 ) C915_=_C919( C915 C919 ) C915_=_C920( C915 C920 ) \nC915_=_C921( C915 C921 ) C915_=_C923( C915 C923 ) C915_=_C924( C915 C924 ) C915_=_C925( C915 C925 ) C915_=_C927( C915 C927 ) C915_=_C928( C915 C928 ) \nC915_=_C929( C915 C929 ) C915_=_C930( C915 C930 ) C915_=_C931( C915 C931 ) C915_=_C932( C915 C932 ) C915_=_C933( C915 C933 ) C915_=_C934( C915 C934 ) \nC915_=_C935( C915 C935 ) C915_=_C1381( C915 C1381 ) C915_=_C1383( C915 C1383 ) C915_=_C1386( C915 C1386 ) C915_=_C1396( C915 C1396 ) C915_=_C1402( C915 C1402 ) \nC916_=_C917( C916 C917 ) C916_=_C919( C916 C919 ) C916_=_C920( C916 C920 ) C916_=_C921( C916 C921 ) C916_=_C923( C916 C923 ) C916_=_C924( C916 C924 ) \nC916_=_C925( C916 C925 ) C916_=_C927( C916 C927 ) C916_=_C928( C916 C928 ) C916_=_C929( C916 C929 ) C916_=_C930( C916 C930 ) C916_=_C931( C916 C931 ) \nC916_=_C932( C916 C932 ) C916_=_C933( C916 C933 ) C916_=_C934( C916 C934 ) C916_=_C935( C916 C935 ) C916_=_C990( C916 C990 ) C916_=_C1009( C916 C1009 ) \nC916_=_C1381( C916 C1381 ) C916_=_C1447( C916 C1447 ) C916_=_C1448( C916 C1448 ) C916_=_C1449( C916 C1449 ) C916_=_C1450( C916 C1450 ) C916_=_C1451( C916 C1451 ) \nC916_=_C1453( C916 C1453 ) C916_=_C1454( C916 C1454 ) C916_=_C1455( C916 C1455 ) C916_=_C1456( C916 C1456 ) C916_=_C1457( C916 C1457 ) C916_=_C1458( C916 C1458 ) \nC916_=_C1459( C916 C1459 ) C916_=_C1460( C916 C1460 ) C916_=_C1461( C916 C1461 ) C916_=_C1462( C916 C1462 ) C916_=_C1463( C916 C1463 ) C916_=_C1465( C916 C1465 ) \nC916_=_C1466( C916 C1466 ) C916_=_C1467( C916 C1467 ) C917_=_C919( C917 C919 ) C917_=_C920( C917 C920 ) C917_=_C921( C917 C921 ) C917_=_C923( C917 C923 ) \nC917_=_C924( C917 C924 ) C917_=_C925( C917 C925 ) C917_=_C927( C917 C927 ) C917_=_C928( C917 C928 ) C917_=_C929( C917 C929 ) C917_=_C930( C917 C930 ) \nC917_=_C931( C917 C931 ) C917_=_C932( C917 C932 ) C917_=_C933( C917 C933 ) C917_=_C934( C917 C934 ) C917_=_C935( C917 C935 ) C919_=_C920( C919 C920 ) \nC919_=_C921( C919 C921 ) C919_=_C923( C919 C923 ) C919_=_C924( C919 C924 ) C919_=_C925( C919 C925 ) C919_=_C927( C919 C927 ) C919_=_C928( C919 C928 ) \nC919_=_C929( C919 C929 ) C919_=_C930( C919 C930 ) C919_=_C931( C919 C931 ) C919_=_C932( C919 C932 ) C919_=_C933( C919 C933 ) C919_=_C934( C919 C934 ) \nC919_=_C935( C919 C935 ) C919_=_C1608( C919 C1608 ) C919_=_C1616( C919 C1616 ) C920_=_C921( C920 C921 ) C920_=_C923( C920 C923 ) C920_=_C924( C920 C924 ) \nC920_=_C925( C920 C925 ) C920_=_C927( C920 C927 ) C920_=_C928( C920 C928 ) C920_=_C929( C920 C929 ) C920_=_C930( C920 C930 ) C920_=_C931( C920 C931 ) \nC920_=_C932( C920 C932 ) C920_=_C933( C920 C933 ) C920_=_C934( C920 C934 ) C920_=_C935( C920 C935 ) C920_=_C1234( C920 C1234 ) C920_=_C1360( C920 C1360 ) \nC920_=_C1386( C920 C1386 ) C920_=_C1588( C920 C1588 ) C920_=_C1737( C920 C1737 ) C920_=_C1852( C920 C1852 ) C920_=_C2037( C920 C2037 ) C920_=_C2228( C920 C2228 ) \nC920_=_C2229( C920 C2229 ) C920_=_C2230( C920 C2230 ) C920_=_C2231( C920 C2231 ) C920_=_C2232( C920 C2232 ) C920_=_C2233( C920 C2233 ) C920_=_C2234( C920 C2234 ) \nC920_=_C2235( C920 C2235 ) C920_=_C2236( C920 C2236 ) C920_=_C2237( C920 C2237 ) C920_=_C2238( C920 C2238 ) C920_=_C2240( C920 C2240 ) C920_=_C2241( C920 C2241 ) \nC920_=_C2242( C920 C2242 ) C920_=_C2243( C920 C2243 ) C921_=_C923( C921 C923 ) C921_=_C924( C921 C924 ) C921_=_C925( C921 C925 ) C921_=_C927( C921 C927 ) \nC921_=_C928( C921 C928 ) C921_=_C929( C921 C929 ) C921_=_C930( C921 C930 ) C921_=_C931( C921 C931 ) C921_=_C932( C921 C932 ) C921_=_C933( C921 C933 ) \nC921_=_C934( C921 C934 ) C921_=_C935( C921 C935 ) C921_=_C1455( C921 C1455 ) C923_=_C924( C923 C924 ) C923_=_C925( C923 C925 ) C923_=_C927( C923 C927 ) \nC923_=_C928( C923 C928 ) C923_=_C929( C923 C929 ) C923_=_C930( C923 C930 ) C923_=_C931( C923 C931 ) C923_=_C932( C923 C932 ) C923_=_C933( C923 C933 ) \nC923_=_C934( C923 C934 ) C923_=_C935( C923 C935 ) C923_=_C2648( C923 C2648 ) C923_=_C2752( C923 C2752 ) C924_=_C925( C924 C925 ) C924_=_C927( C924 C927 ) \nC924_=_C928( C924 C928 ) C924_=_C929( C924 C929 ) C924_=_C930( C924 C930 ) C924_=_C931( C924 C931 ) C924_=_C932( C924 C932 ) C924_=_C933( C924 C933 ) \nC924_=_C934( C924 C934 ) C924_=_C935( C924 C935 ) C924_=_C1457( C924 C1457 ) C924_=_C1592( C924 C1592 ) C924_=_C2231( C924 C2231 ) C924_=_C2900( C924 C2900 ) \nC924_=_C2903( C924 C2903 ) C925_=_C927( C925 C927 ) C925_=_C928( C925 C928 ) C925_=_C929( C925 C929 ) C925_=_C930( C925 C930 ) C925_=_C931( C925 C931 ) \nC925_=_C932( C925 C932 ) C925_=_C933( C925 C933 ) C925_=_C934( C925 C934 ) C925_=_C935( C925 C935 ) C925_=_C1463( C925 C1463 ) C925_=_C1595( C925 C1595 ) \nC925_=_C2237( C925 C2237 ) C925_=_C2654( C925 C2654 ) C925_=_C3641( C925 C3641 ) C925_=_C3642( C925 C3642 ) C925_=_C3651( C925 C3651 ) C927_=_C928( C927 C928 ) \nC927_=_C929( C927 C929 ) C927_=_C930( C927 C930 ) C927_=_C931( C927 C931 ) C927_=_C932( C927 C932 ) C927_=_C933( C927 C933 ) C927_=_C934( C927 C934 ) \nC927_=_C935( C927 C935 ) C928_=_C929( C928 C929 ) C928_=_C930( C928 C930 ) C928_=_C931( C928 C931 ) C928_=_C932( C928 C932 ) C928_=_C933( C928 C933 ) \nC928_=_C934( C928 C934 ) C928_=_C935( C928 C935 ) C928_=_C1094( C928 C1094 ) C928_=_C1396( C928 C1396 ) C928_=_C1599( C928 C1599 ) C928_=_C1643( C928 C1643 ) \nC928_=_C1882( C928 C1882 ) C928_=_C2196( C928 C2196 ) C928_=_C2219( C928 C2219 ) C928_=_C2685( C928 C2685 ) C928_=_C2814( C928 C2814 ) C928_=_C2900( C928 C2900 ) \nC928_=_C3102( C928 C3102 ) C928_=_C3523( C928 C3523 ) C928_=_C3642( C928 C3642 ) C928_=_C3723( C928 C3723 ) C928_=_C3779( C928 C3779 ) C928_=_C3808( C928 C3808 ) \nC928_=_C3841( C928 C3841 ) C928_=_C3842( C928 C3842 ) C928_=_C3843( C928 C3843 ) C928_=_C3844( C928 C3844 ) C928_=_C3845( C928 C3845 ) C928_=_C3846( C928 C3846 ) \nC928_=_C3848( C928 C3848 ) C928_=_C3849( C928 C3849 ) C929_=_C930( C929 C930 ) C929_=_C931( C929 C931 ) C929_=_C932( C929 C932 ) C929_=_C933( C929 C933 ) \nC929_=_C934( C929 C934 ) C929_=_C935( C929 C935 ) C929_=_C3653( C929 C3653 ) C930_=_C931( C930 C931 ) C930_=_C932( C930 C932 ) C930_=_C933( C930 C933 ) \nC930_=_C934( C930 C934 ) C930_=_C935( C930 C935 ) C930_=_C2656( C930 C2656 ) C930_=_C3655( C930 C3655 ) C931_=_C932( C931 C932 ) C931_=_C933( C931 C933 ) \nC931_=_C934( C931 C934 ) C931_=_C935( C931 C935 ) C931_=_C2657( C931 C2657 ) C931_=_C3657( C931 C3657 ) C932_=_C933( C932 C933 ) C932_=_C934( C932 C934 ) \nC932_=_C935( C932 C935 ) C932_=_C1466( C932 C1466 ) C932_=_C1600( C932 C1600 ) C932_=_C2242( C932 C2242 ) C932_=_C3844( C932 C3844 ) C932_=_C4056( C932 C4056 ) \nC933_=_C934( C933 C934 ) C933_=_C935( C933 C935 ) C933_=_C1275( C933 C1275 ) C933_=_C1402( C933 C1402 ) C933_=_C1602( C933 C1602 ) C933_=_C1698( C933 C1698 ) \nC933_=_C2382( C933 C2382 ) C933_=_C2399( C933 C2399 ) C933_=_C2903( C933 C2903 ) C933_=_C2917( C933 C2917 ) C933_=_C3412( C933 C3412 ) C933_=_C3651( C933 C3651 ) \nC933_=_C3797( C933 C3797 ) C933_=_C4016( C933 C4016 ) C933_=_C4056( C933 C4056 ) C933_=_C4068( C933 C4068 ) C934_=_C935( C934 C935 ) C935_=_C1604( C935 C1604 ) \nC990_=_C1009( C990 C1009 ) C990_=_C1381( C990 C1381 ) C990_=_C1447( C990 C1447 ) C990_=_C1448( C990 C1448 ) C990_=_C1449( C990 C1449 ) C990_=_C1450( C990 C1450 ) \nC990_=_C1451( C990 C1451 ) C990_=_C1453( C990 C1453 ) C990_=_C1454( C990 C1454 ) C990_=_C1455( C990 C1455 ) C990_=_C1456( C990 C1456 ) C990_=_C1457( C990 C1457 ) \nC990_=_C1458( C990 C1458 ) C990_=_C1459( C990 C1459 ) C990_=_C1460( C990 C1460 ) C990_=_C1461( C990 C1461 ) C990_=_C1462( C990 C1462 ) C990_=_C1463( C990 C1463 ) \nC990_=_C1465( C990 C1465 ) C990_=_C1466( C990 C1466 ) C990_=_C1467( C990 C1467 ) C1009_=_C1381( C1009 C1381 ) C1009_=_C1447( C1009 C1447 ) C1009_=_C1448( C1009 C1448 ) \nC1009_=_C1449( C1009 C1449 ) C1009_=_C1450( C1009 C1450 ) C1009_=_C1451( C1009 C1451 ) C1009_=_C1453( C1009 C1453 ) C1009_=_C1454( C1009 C1454 ) C1009_=_C1455( C1009 C1455 ) \nC1009_=_C1456( C1009 C1456 ) C1009_=_C1457( C1009 C1457 ) C1009_=_C1458( C1009 C1458 ) C1009_=_C1459( C1009 C1459 ) C1009_=_C1460( C1009 C1460 ) C1009_=_C1461( C1009 C1461 ) \nC1009_=_C1462( C1009 C1462 ) C1009_=_C1463( C1009 C1463 ) C1009_=_C1465( C1009 C1465 ) C1009_=_C1466( C1009 C1466 ) C1009_=_C1467( C1009 C1467 ) C1037_=_C1045( C1037 C1045 ) \nC1037_=_C1049( C1037 C1049 ) C1037_=_C1252( C1037 C1252 ) C1037_=_C1383( C1037 C1383 ) C1037_=_C1447( C1037 C1447 ) C1037_=_C1563( C1037 C1563 ) C1037_=_C1586( C1037 C1586 ) \nC1037_=_C1587( C1037 C1587 ) C1037_=_C1588( C1037 C1588 ) C1037_=_C1589( C1037 C1589 ) C1037_=_C1590( C1037 C1590 ) C1037_=_C1592( C1037 C1592 ) C1037_=_C1593( C1037 C1593 ) \nC1037_=_C1594( C1037 C1594 ) C1037_=_C1595( C1037 C1595 ) C1037_=_C1597( C1037 C1597 ) C1037_=_C1598( C1037 C1598 ) C1037_=_C1599( C1037 C1599 ) C1037_=_C1600( C1037 C1600 ) \nC1037_=_C1601( C1037 C1601 ) C1037_=_C1602( C1037 C1602 ) C1037_=_C1603( C1037 C1603 ) C1037_=_C1604( C1037 C1604 ) C1045_=_C1049( C1045 C1049 ) C1045_=_C1260( C1045 C1260 ) \nC1045_=_C1608( C1045 C1608 ) C1045_=_C2118( C1045 C2118 ) C1045_=_C2648( C1045 C2648 ) C1045_=_C2649( C1045 C2649 ) C1045_=_C2650( C1045 C2650 ) C1045_=_C2651( C1045 C2651 ) \nC1045_=_C2652( C1045 C2652 ) C1045_=_C2653( C1045 C2653 ) C1045_=_C2654( C1045 C2654 ) C1045_=_C2656( C1045 C2656 ) C1045_=_C2657( C1045 C2657 ) C1045_=_C2658( C1045 C2658 ) \nC1049_=_C1269( C1049 C1269 ) C1049_=_C1616( C1049 C1616 ) C1049_=_C2125( C1049 C2125 ) C1049_=_C2639( C1049 C2639 ) C1049_=_C2714( C1049 C2714 ) C1049_=_C2752( C1049 C2752 ) \nC1049_=_C2922( C1049 C2922 ) C1049_=_C3009( C1049 C3009 ) C1049_=_C3035( C1049 C3035 ) C1049_=_C3180( C1049 C3180 ) C1049_=_C3257( C1049 C3257 ) C1049_=_C3416( C1049 C3416 ) \nC1049_=_C3641( C1049 C3641 ) C1049_=_C3653( C1049 C3653 ) C1049_=_C3654( C1049</w:t>
      </w:r>
    </w:p>
    <w:p>
      <w:pPr>
        <w:pStyle w:val="PreformattedText"/>
        <w:bidi w:val="0"/>
        <w:spacing w:before="0" w:after="0"/>
        <w:jc w:val="left"/>
        <w:rPr/>
      </w:pPr>
      <w:r>
        <w:rPr/>
        <w:t xml:space="preserve"> </w:t>
      </w:r>
      <w:r>
        <w:rPr/>
        <w:t>C3654 ) C1049_=_C3655( C1049 C3655 ) C1049_=_C3656( C1049 C3656 ) C1049_=_C3657( C1049 C3657 ) \nC1049_=_C3658( C1049 C3658 ) C1049_=_C3659( C1049 C3659 ) C1094_=_C1396( C1094 C1396 ) C1094_=_C1599( C1094 C1599 ) C1094_=_C1643( C1094 C1643 ) C1094_=_C1882( C1094 C1882 ) \nC1094_=_C2196( C1094 C2196 ) C1094_=_C2219( C1094 C2219 ) C1094_=_C2685( C1094 C2685 ) C1094_=_C2814( C1094 C2814 ) C1094_=_C2900( C1094 C2900 ) C1094_=_C3102( C1094 C3102 ) \nC1094_=_C3523( C1094 C3523 ) C1094_=_C3642( C1094 C3642 ) C1094_=_C3723( C1094 C3723 ) C1094_=_C3779( C1094 C3779 ) C1094_=_C3808( C1094 C3808 ) C1094_=_C3841( C1094 C3841 ) \nC1094_=_C3842( C1094 C3842 ) C1094_=_C3843( C1094 C3843 ) C1094_=_C3844( C1094 C3844 ) C1094_=_C3845( C1094 C3845 ) C1094_=_C3846( C1094 C3846 ) C1094_=_C3848( C1094 C3848 ) \nC1094_=_C3849( C1094 C3849 ) C1234_=_C1360( C1234 C1360 ) C1234_=_C1386( C1234 C1386 ) C1234_=_C1588( C1234 C1588 ) C1234_=_C1737( C1234 C1737 ) C1234_=_C1852( C1234 C1852 ) \nC1234_=_C2037( C1234 C2037 ) C1234_=_C2228( C1234 C2228 ) C1234_=_C2229( C1234 C2229 ) C1234_=_C2230( C1234 C2230 ) C1234_=_C2231( C1234 C2231 ) C1234_=_C2232( C1234 C2232 ) \nC1234_=_C2233( C1234 C2233 ) C1234_=_C2234( C1234 C2234 ) C1234_=_C2235( C1234 C2235 ) C1234_=_C2236( C1234 C2236 ) C1234_=_C2237( C1234 C2237 ) C1234_=_C2238( C1234 C2238 ) \nC1234_=_C2240( C1234 C2240 ) C1234_=_C2241( C1234 C2241 ) C1234_=_C2242( C1234 C2242 ) C1234_=_C2243( C1234 C2243 ) C1252_=_C1260( C1252 C1260 ) C1252_=_C1269( C1252 C1269 ) \nC1252_=_C1275( C1252 C1275 ) C1252_=_C1383( C1252 C1383 ) C1252_=_C1447( C1252 C1447 ) C1252_=_C1563( C1252 C1563 ) C1252_=_C1586( C1252 C1586 ) C1252_=_C1587( C1252 C1587 ) \nC1252_=_C1588( C1252 C1588 ) C1252_=_C1589( C1252 C1589 ) C1252_=_C1590( C1252 C1590 ) C1252_=_C1592( C1252 C1592 ) C1252_=_C1593( C1252 C1593 ) C1252_=_C1594( C1252 C1594 ) \nC1252_=_C1595( C1252 C1595 ) C1252_=_C1597( C1252 C1597 ) C1252_=_C1598( C1252 C1598 ) C1252_=_C1599( C1252 C1599 ) C1252_=_C1600( C1252 C1600 ) C1252_=_C1601( C1252 C1601 ) \nC1252_=_C1602( C1252 C1602 ) C1252_=_C1603( C1252 C1603 ) C1252_=_C1604( C1252 C1604 ) C1260_=_C1269( C1260 C1269 ) C1260_=_C1275( C1260 C1275 ) C1260_=_C1608( C1260 C1608 ) \nC1260_=_C2118( C1260 C2118 ) C1260_=_C2648( C1260 C2648 ) C1260_=_C2649( C1260 C2649 ) C1260_=_C2650( C1260 C2650 ) C1260_=_C2651( C1260 C2651 ) C1260_=_C2652( C1260 C2652 ) \nC1260_=_C2653( C1260 C2653 ) C1260_=_C2654( C1260 C2654 ) C1260_=_C2656( C1260 C2656 ) C1260_=_C2657( C1260 C2657 ) C1260_=_C2658( C1260 C2658 ) C1269_=_C1275( C1269 C1275 ) \nC1269_=_C1616( C1269 C1616 ) C1269_=_C2125( C1269 C2125 ) C1269_=_C2639( C1269 C2639 ) C1269_=_C2714( C1269 C2714 ) C1269_=_C2752( C1269 C2752 ) C1269_=_C2922( C1269 C2922 ) \nC1269_=_C3009( C1269 C3009 ) C1269_=_C3035( C1269 C3035 ) C1269_=_C3180( C1269 C3180 ) C1269_=_C3257( C1269 C3257 ) C1269_=_C3416( C1269 C3416 ) C1269_=_C3641( C1269 C3641 ) \nC1269_=_C3653( C1269 C3653 ) C1269_=_C3654( C1269 C3654 ) C1269_=_C3655( C1269 C3655 ) C1269_=_C3656( C1269 C3656 ) C1269_=_C3657( C1269 C3657 ) C1269_=_C3658( C1269 C3658 ) \nC1269_=_C3659( C1269 C3659 ) C1275_=_C1402( C1275 C1402 ) C1275_=_C1602( C1275 C1602 ) C1275_=_C1698( C1275 C1698 ) C1275_=_C2382( C1275 C2382 ) C1275_=_C2399( C1275 C2399 ) \nC1275_=_C2903( C1275 C2903 ) C1275_=_C2917( C1275 C2917 ) C1275_=_C3412( C1275 C3412 ) C1275_=_C3651( C1275 C3651 ) C1275_=_C3797( C1275 C3797 ) C1275_=_C4016( C1275 C4016 ) \nC1275_=_C4056( C1275 C4056 ) C1275_=_C4068( C1275 C4068 ) C1360_=_C1386( C1360 C1386 ) C1360_=_C1588( C1360 C1588 ) C1360_=_C1737( C1360 C1737 ) C1360_=_C1852( C1360 C1852 ) \nC1360_=_C2037( C1360 C2037 ) C1360_=_C2228( C1360 C2228 ) C1360_=_C2229( C1360 C2229 ) C1360_=_C2230( C1360 C2230 ) C1360_=_C2231( C1360 C2231 ) C1360_=_C2232( C1360 C2232 ) \nC1360_=_C2233( C1360 C2233 ) C1360_=_C2234( C1360 C2234 ) C1360_=_C2235( C1360 C2235 ) C1360_=_C2236( C1360 C2236 ) C1360_=_C2237( C1360 C2237 ) C1360_=_C2238( C1360 C2238 ) \nC1360_=_C2240( C1360 C2240 ) C1360_=_C2241( C1360 C2241 ) C1360_=_C2242( C1360 C2242 ) C1360_=_C2243( C1360 C2243 ) C1381_=_C1383( C1381 C1383 ) C1381_=_C1386( C1381 C1386 ) \nC1381_=_C1396( C1381 C1396 ) C1381_=_C1402( C1381 C1402 ) C1381_=_C1447( C1381 C1447 ) C1381_=_C1448( C1381 C1448 ) C1381_=_C1449( C1381 C1449 ) C1381_=_C1450( C1381 C1450 ) \nC1381_=_C1451( C1381 C1451 ) C1381_=_C1453( C1381 C1453 ) C1381_=_C1454( C1381 C1454 ) C1381_=_C1455( C1381 C1455 ) C1381_=_C1456( C1381 C1456 ) C1381_=_C1457( C1381 C1457 ) \nC1381_=_C1458( C1381 C1458 ) C1381_=_C1459( C1381 C1459 ) C1381_=_C1460( C1381 C1460 ) C1381_=_C1461( C1381 C1461 ) C1381_=_C1462( C1381 C1462 ) C1381_=_C1463( C1381 C1463 ) \nC1381_=_C1465( C1381 C1465 ) C1381_=_C1466( C1381 C1466 ) C1381_=_C1467( C1381 C1467 ) C1383_=_C1386( C1383 C1386 ) C1383_=_C1396( C1383 C1396 ) C1383_=_C1402( C1383 C1402 ) \nC1383_=_C1447( C1383 C1447 ) C1383_=_C1563( C1383 C1563 ) C1383_=_C1586( C1383 C1586 ) C1383_=_C1587( C1383 C1587 ) C1383_=_C1588( C1383 C1588 ) C1383_=_C1589( C1383 C1589 ) \nC1383_=_C1590( C1383 C1590 ) C1383_=_C1592( C1383 C1592 ) C1383_=_C1593( C1383 C1593 ) C1383_=_C1594( C1383 C1594 ) C1383_=_C1595( C1383 C1595 ) C1383_=_C1597( C1383 C1597 ) \nC1383_=_C1598( C1383 C1598 ) C1383_=_C1599( C1383 C1599 ) C1383_=_C1600( C1383 C1600 ) C1383_=_C1601( C1383 C1601 ) C1383_=_C1602( C1383 C1602 ) C1383_=_C1603( C1383 C1603 ) \nC1383_=_C1604( C1383 C1604 ) C1386_=_C1396( C1386 C1396 ) C1386_=_C1402( C1386 C1402 ) C1386_=_C1588( C1386 C1588 ) C1386_=_C1737( C1386 C1737 ) C1386_=_C1852( C1386 C1852 ) \nC1386_=_C2037( C1386 C2037 ) C1386_=_C2228( C1386 C2228 ) C1386_=_C2229( C1386 C2229 ) C1386_=_C2230( C1386 C2230 ) C1386_=_C2231( C1386 C2231 ) C1386_=_C2232( C1386 C2232 ) \nC1386_=_C2233( C1386 C2233 ) C1386_=_C2234( C1386 C2234 ) C1386_=_C2235( C1386 C2235 ) C1386_=_C2236( C1386 C2236 ) C1386_=_C2237( C1386 C2237 ) C1386_=_C2238( C1386 C2238 ) \nC1386_=_C2240( C1386 C2240 ) C1386_=_C2241( C1386 C2241 ) C1386_=_C2242( C1386 C2242 ) C1386_=_C2243( C1386 C2243 ) C1396_=_C1402( C1396 C1402 ) C1396_=_C1599( C1396 C1599 ) \nC1396_=_C1643( C1396 C1643 ) C1396_=_C1882( C1396 C1882 ) C1396_=_C2196( C1396 C2196 ) C1396_=_C2219( C1396 C2219 ) C1396_=_C2685( C1396 C2685 ) C1396_=_C2814( C1396 C2814 ) \nC1396_=_C2900( C1396 C2900 ) C1396_=_C3102( C1396 C3102 ) C1396_=_C3523( C1396 C3523 ) C1396_=_C3642( C1396 C3642 ) C1396_=_C3723( C1396 C3723 ) C1396_=_C3779( C1396 C3779 ) \nC1396_=_C3808( C1396 C3808 ) C1396_=_C3841( C1396 C3841 ) C1396_=_C3842( C1396 C3842 ) C1396_=_C3843( C1396 C3843 ) C1396_=_C3844( C1396 C3844 ) C1396_=_C3845( C1396 C3845 ) \nC1396_=_C3846( C1396 C3846 ) C1396_=_C3848( C1396 C3848 ) C1396_=_C3849( C1396 C3849 ) C1402_=_C1602( C1402 C1602 ) C1402_=_C1698( C1402 C1698 ) C1402_=_C2382( C1402 C2382 ) \nC1402_=_C2399( C1402 C2399 ) C1402_=_C2903( C1402 C2903 ) C1402_=_C2917( C1402 C2917 ) C1402_=_C3412( C1402 C3412 ) C1402_=_C3651( C1402 C3651 ) C1402_=_C3797( C1402 C3797 ) \nC1402_=_C4016( C1402 C4016 ) C1402_=_C4056( C1402 C4056 ) C1402_=_C4068( C1402 C4068 ) C1447_=_C1448( C1447 C1448 ) C1447_=_C1449( C1447 C1449 ) C1447_=_C1450( C1447 C1450 ) \nC1447_=_C1451( C1447 C1451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465( C1447 C1465 ) C1447_=_C1466( C1447 C1466 ) C1447_=_C1467( C1447 C1467 ) C1447_=_C1563( C1447 C1563 ) C1447_=_C1586( C1447 C1586 ) C1447_=_C1587( C1447 C1587 ) \nC1447_=_C1588( C1447 C1588 ) C1447_=_C1589( C1447 C1589 ) C1447_=_C1590( C1447 C1590 ) C1447_=_C1592( C1447 C1592 ) C1447_=_C1593( C1447 C1593 ) C1447_=_C1594( C1447 C1594 ) \nC1447_=_C1595( C1447 C1595 ) C1447_=_C1597( C1447 C1597 ) C1447_=_C1598( C1447 C1598 ) C1447_=_C1599( C1447 C1599 ) C1447_=_C1600( C1447 C1600 ) C1447_=_C1601( C1447 C1601 ) \nC1447_=_C1602( C1447 C1602 ) C1447_=_C1603( C1447 C1603 ) C1447_=_C1604( C1447 C1604 ) C1448_=_C1449( C1448 C1449 ) C1448_=_C1450( C1448 C1450 ) C1448_=_C1451( C1448 C1451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5( C1448 C1465 ) \nC1448_=_C1466( C1448 C1466 ) C1448_=_C1467( C1448 C1467 ) C1449_=_C1450( C1449 C1450 ) C1449_=_C1451( C1449 C1451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5( C1449 C1465 ) C1449_=_C1466( C1449 C1466 ) C1449_=_C1467( C1449 C1467 ) \nC1450_=_C1451( C1450 C1451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5( C1450 C1465 ) C1450_=_C1466( C1450 C1466 ) C1450_=_C1467( C1450 C1467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5( C1451 C1465 ) C1451_=_C1466( C1451 C1466 ) C1451_=_C1467(</w:t>
      </w:r>
    </w:p>
    <w:p>
      <w:pPr>
        <w:pStyle w:val="PreformattedText"/>
        <w:bidi w:val="0"/>
        <w:spacing w:before="0" w:after="0"/>
        <w:jc w:val="left"/>
        <w:rPr/>
      </w:pPr>
      <w:r>
        <w:rPr/>
        <w:t xml:space="preserve"> </w:t>
      </w:r>
      <w:r>
        <w:rPr/>
        <w:t>C1451 C1467 ) C1453_=_C1454( C1453 C1454 ) \nC1453_=_C1455( C1453 C1455 ) C1453_=_C1456( C1453 C1456 ) C1453_=_C1457( C1453 C1457 ) C1453_=_C1458( C1453 C1458 ) C1453_=_C1459( C1453 C1459 ) C1453_=_C1460( C1453 C1460 ) \nC1453_=_C1461( C1453 C1461 ) C1453_=_C1462( C1453 C1462 ) C1453_=_C1463( C1453 C1463 ) C1453_=_C1465( C1453 C1465 ) C1453_=_C1466( C1453 C1466 ) C1453_=_C1467( C1453 C1467 ) \nC1454_=_C1455( C1454 C1455 ) C1454_=_C1456( C1454 C1456 ) C1454_=_C1457( C1454 C1457 ) C1454_=_C1458( C1454 C1458 ) C1454_=_C1459( C1454 C1459 ) C1454_=_C1460( C1454 C1460 ) \nC1454_=_C1461( C1454 C1461 ) C1454_=_C1462( C1454 C1462 ) C1454_=_C1463( C1454 C1463 ) C1454_=_C1465( C1454 C1465 ) C1454_=_C1466( C1454 C1466 ) C1454_=_C1467( C1454 C1467 ) \nC1455_=_C1456( C1455 C1456 ) C1455_=_C1457( C1455 C1457 ) C1455_=_C1458( C1455 C1458 ) C1455_=_C1459( C1455 C1459 ) C1455_=_C1460( C1455 C1460 ) C1455_=_C1461( C1455 C1461 ) \nC1455_=_C1462( C1455 C1462 ) C1455_=_C1463( C1455 C1463 ) C1455_=_C1465( C1455 C1465 ) C1455_=_C1466( C1455 C1466 ) C1455_=_C1467( C1455 C1467 ) C1456_=_C1457( C1456 C1457 ) \nC1456_=_C1458( C1456 C1458 ) C1456_=_C1459( C1456 C1459 ) C1456_=_C1460( C1456 C1460 ) C1456_=_C1461( C1456 C1461 ) C1456_=_C1462( C1456 C1462 ) C1456_=_C1463( C1456 C1463 ) \nC1456_=_C1465( C1456 C1465 ) C1456_=_C1466( C1456 C1466 ) C1456_=_C1467( C1456 C1467 ) C1456_=_C2229( C1456 C2229 ) C1457_=_C1458( C1457 C1458 ) C1457_=_C1459( C1457 C1459 ) \nC1457_=_C1460( C1457 C1460 ) C1457_=_C1461( C1457 C1461 ) C1457_=_C1462( C1457 C1462 ) C1457_=_C1463( C1457 C1463 ) C1457_=_C1465( C1457 C1465 ) C1457_=_C1466( C1457 C1466 ) \nC1457_=_C1467( C1457 C1467 ) C1457_=_C1592( C1457 C1592 ) C1457_=_C2231( C1457 C2231 ) C1457_=_C2900( C1457 C2900 ) C1457_=_C2903( C1457 C2903 ) C1458_=_C1459( C1458 C1459 ) \nC1458_=_C1460( C1458 C1460 ) C1458_=_C1461( C1458 C1461 ) C1458_=_C1462( C1458 C1462 ) C1458_=_C1463( C1458 C1463 ) C1458_=_C1465( C1458 C1465 ) C1458_=_C1466( C1458 C1466 ) \nC1458_=_C1467( C1458 C1467 ) C1459_=_C1460( C1459 C1460 ) C1459_=_C1461( C1459 C1461 ) C1459_=_C1462( C1459 C1462 ) C1459_=_C1463( C1459 C1463 ) C1459_=_C1465( C1459 C1465 ) \nC1459_=_C1466( C1459 C1466 ) C1459_=_C1467( C1459 C1467 ) C1460_=_C1461( C1460 C1461 ) C1460_=_C1462( C1460 C1462 ) C1460_=_C1463( C1460 C1463 ) C1460_=_C1465( C1460 C1465 ) \nC1460_=_C1466( C1460 C1466 ) C1460_=_C1467( C1460 C1467 ) C1460_=_C3416( C1460 C3416 ) C1461_=_C1462( C1461 C1462 ) C1461_=_C1463( C1461 C1463 ) C1461_=_C1465( C1461 C1465 ) \nC1461_=_C1466( C1461 C1466 ) C1461_=_C1467( C1461 C1467 ) C1462_=_C1463( C1462 C1463 ) C1462_=_C1465( C1462 C1465 ) C1462_=_C1466( C1462 C1466 ) C1462_=_C1467( C1462 C1467 ) \nC1463_=_C1465( C1463 C1465 ) C1463_=_C1466( C1463 C1466 ) C1463_=_C1467( C1463 C1467 ) C1463_=_C1595( C1463 C1595 ) C1463_=_C2237( C1463 C2237 ) C1463_=_C2654( C1463 C2654 ) \nC1463_=_C3641( C1463 C3641 ) C1463_=_C3642( C1463 C3642 ) C1463_=_C3651( C1463 C3651 ) C1465_=_C1466( C1465 C1466 ) C1465_=_C1467( C1465 C1467 ) C1466_=_C1467( C1466 C1467 ) \nC1466_=_C1600( C1466 C1600 ) C1466_=_C2242( C1466 C2242 ) C1466_=_C3844( C1466 C3844 ) C1466_=_C4056( C1466 C4056 ) C1467_=_C3845( C1467 C3845 ) C1563_=_C1586( C1563 C1586 ) \nC1563_=_C1587( C1563 C1587 ) C1563_=_C1588( C1563 C1588 ) C1563_=_C1589( C1563 C1589 ) C1563_=_C1590( C1563 C1590 ) C1563_=_C1592( C1563 C1592 ) C1563_=_C1593( C1563 C1593 ) \nC1563_=_C1594( C1563 C1594 ) C1563_=_C1595( C1563 C1595 ) C1563_=_C1597( C1563 C1597 ) C1563_=_C1598( C1563 C1598 ) C1563_=_C1599( C1563 C1599 ) C1563_=_C1600( C1563 C1600 ) \nC1563_=_C1601( C1563 C1601 ) C1563_=_C1602( C1563 C1602 ) C1563_=_C1603( C1563 C1603 ) C1563_=_C1604( C1563 C1604 ) C1586_=_C1587( C1586 C1587 ) C1586_=_C1588( C1586 C1588 ) \nC1586_=_C1589( C1586 C1589 ) C1586_=_C1590( C1586 C1590 ) C1586_=_C1592( C1586 C1592 ) C1586_=_C1593( C1586 C1593 ) C1586_=_C1594( C1586 C1594 ) C1586_=_C1595( C1586 C1595 ) \nC1586_=_C1597( C1586 C1597 ) C1586_=_C1598( C1586 C1598 ) C1586_=_C1599( C1586 C1599 ) C1586_=_C1600( C1586 C1600 ) C1586_=_C1601( C1586 C1601 ) C1586_=_C1602( C1586 C1602 ) \nC1586_=_C1603( C1586 C1603 ) C1586_=_C1604( C1586 C1604 ) C1587_=_C1588( C1587 C1588 ) C1587_=_C1589( C1587 C1589 ) C1587_=_C1590( C1587 C1590 ) C1587_=_C1592( C1587 C1592 ) \nC1587_=_C1593( C1587 C1593 ) C1587_=_C1594( C1587 C1594 ) C1587_=_C1595( C1587 C1595 ) C1587_=_C1597( C1587 C1597 ) C1587_=_C1598( C1587 C1598 ) C1587_=_C1599( C1587 C1599 ) \nC1587_=_C1600( C1587 C1600 ) C1587_=_C1601( C1587 C1601 ) C1587_=_C1602( C1587 C1602 ) C1587_=_C1603( C1587 C1603 ) C1587_=_C1604( C1587 C1604 ) C1587_=_C2118( C1587 C2118 ) \nC1587_=_C2125( C1587 C2125 ) C1588_=_C1589( C1588 C1589 ) C1588_=_C1590( C1588 C1590 ) C1588_=_C1592( C1588 C1592 ) C1588_=_C1593( C1588 C1593 ) C1588_=_C1594( C1588 C1594 ) \nC1588_=_C1595( C1588 C1595 ) C1588_=_C1597( C1588 C1597 ) C1588_=_C1598( C1588 C1598 ) C1588_=_C1599( C1588 C1599 ) C1588_=_C1600( C1588 C1600 ) C1588_=_C1601( C1588 C1601 ) \nC1588_=_C1602( C1588 C1602 ) C1588_=_C1603( C1588 C1603 ) C1588_=_C1604( C1588 C1604 ) C1588_=_C1737( C1588 C1737 ) C1588_=_C1852( C1588 C1852 ) C1588_=_C2037( C1588 C2037 ) \nC1588_=_C2228( C1588 C2228 ) C1588_=_C2229( C1588 C2229 ) C1588_=_C2230( C1588 C2230 ) C1588_=_C2231( C1588 C2231 ) C1588_=_C2232( C1588 C2232 ) C1588_=_C2233( C1588 C2233 ) \nC1588_=_C2234( C1588 C2234 ) C1588_=_C2235( C1588 C2235 ) C1588_=_C2236( C1588 C2236 ) C1588_=_C2237( C1588 C2237 ) C1588_=_C2238( C1588 C2238 ) C1588_=_C2240( C1588 C2240 ) \nC1588_=_C2241( C1588 C2241 ) C1588_=_C2242( C1588 C2242 ) C1588_=_C2243( C1588 C2243 ) C1589_=_C1590( C1589 C1590 ) C1589_=_C1592( C1589 C1592 ) C1589_=_C1593( C1589 C1593 ) \nC1589_=_C1594( C1589 C1594 ) C1589_=_C1595( C1589 C1595 ) C1589_=_C1597( C1589 C1597 ) C1589_=_C1598( C1589 C1598 ) C1589_=_C1599( C1589 C1599 ) C1589_=_C1600( C1589 C1600 ) \nC1589_=_C1601( C1589 C1601 ) C1589_=_C1602( C1589 C1602 ) C1589_=_C1603( C1589 C1603 ) C1589_=_C1604( C1589 C1604 ) C1590_=_C1592( C1590 C1592 ) C1590_=_C1593( C1590 C1593 ) \nC1590_=_C1594( C1590 C1594 ) C1590_=_C1595( C1590 C1595 ) C1590_=_C1597( C1590 C1597 ) C1590_=_C1598( C1590 C1598 ) C1590_=_C1599( C1590 C1599 ) C1590_=_C1600( C1590 C1600 ) \nC1590_=_C1601( C1590 C1601 ) C1590_=_C1602( C1590 C1602 ) C1590_=_C1603( C1590 C1603 ) C1590_=_C1604( C1590 C1604 ) C1592_=_C1593( C1592 C1593 ) C1592_=_C1594( C1592 C1594 ) \nC1592_=_C1595( C1592 C1595 ) C1592_=_C1597( C1592 C1597 ) C1592_=_C1598( C1592 C1598 ) C1592_=_C1599( C1592 C1599 ) C1592_=_C1600( C1592 C1600 ) C1592_=_C1601( C1592 C1601 ) \nC1592_=_C1602( C1592 C1602 ) C1592_=_C1603( C1592 C1603 ) C1592_=_C1604( C1592 C1604 ) C1592_=_C2231( C1592 C2231 ) C1592_=_C2900( C1592 C2900 ) C1592_=_C2903( C1592 C2903 ) \nC1593_=_C1594( C1593 C1594 ) C1593_=_C1595( C1593 C1595 ) C1593_=_C1597( C1593 C1597 ) C1593_=_C1598( C1593 C1598 ) C1593_=_C1599( C1593 C1599 ) C1593_=_C1600( C1593 C1600 ) \nC1593_=_C1601( C1593 C1601 ) C1593_=_C1602( C1593 C1602 ) C1593_=_C1603( C1593 C1603 ) C1593_=_C1604( C1593 C1604 ) C1593_=_C2649( C1593 C2649 ) C1593_=_C2922( C1593 C2922 ) \nC1594_=_C1595( C1594 C1595 ) C1594_=_C1597( C1594 C1597 ) C1594_=_C1598( C1594 C1598 ) C1594_=_C1599( C1594 C1599 ) C1594_=_C1600( C1594 C1600 ) C1594_=_C1601( C1594 C1601 ) \nC1594_=_C1602( C1594 C1602 ) C1594_=_C1603( C1594 C1603 ) C1594_=_C1604( C1594 C1604 ) C1594_=_C2652( C1594 C2652 ) C1594_=_C3257( C1594 C3257 ) C1595_=_C1597( C1595 C1597 ) \nC1595_=_C1598( C1595 C1598 ) C1595_=_C1599( C1595 C1599 ) C1595_=_C1600( C1595 C1600 ) C1595_=_C1601( C1595 C1601 ) C1595_=_C1602( C1595 C1602 ) C1595_=_C1603( C1595 C1603 ) \nC1595_=_C1604( C1595 C1604 ) C1595_=_C2237( C1595 C2237 ) C1595_=_C2654( C1595 C2654 ) C1595_=_C3641( C1595 C3641 ) C1595_=_C3642( C1595 C3642 ) C1595_=_C3651( C1595 C3651 ) \nC1597_=_C1598( C1597 C1598 ) C1597_=_C1599( C1597 C1599 ) C1597_=_C1600( C1597 C1600 ) C1597_=_C1601( C1597 C1601 ) C1597_=_C1602( C1597 C1602 ) C1597_=_C1603( C1597 C1603 ) \nC1597_=_C1604( C1597 C1604 ) C1598_=_C1599( C1598 C1599 ) C1598_=_C1600( C1598 C1600 ) C1598_=_C1601( C1598 C1601 ) C1598_=_C1602( C1598 C1602 ) C1598_=_C1603( C1598 C1603 ) \nC1598_=_C1604( C1598 C1604 ) C1599_=_C1600( C1599 C1600 ) C1599_=_C1601( C1599 C1601 ) C1599_=_C1602( C1599 C1602 ) C1599_=_C1603( C1599 C1603 ) C1599_=_C1604( C1599 C1604 ) \nC1599_=_C1643( C1599 C1643 ) C1599_=_C1882( C1599 C1882 ) C1599_=_C2196( C1599 C2196 ) C1599_=_C2219( C1599 C2219 ) C1599_=_C2685( C1599 C2685 ) C1599_=_C2814( C1599 C2814 ) \nC1599_=_C2900( C1599 C2900 ) C1599_=_C3102( C1599 C3102 ) C1599_=_C3523( C1599 C3523 ) C1599_=_C3642( C1599 C3642 ) C1599_=_C3723( C1599 C3723 ) C1599_=_C3779( C1599 C3779 ) \nC1599_=_C3808( C1599 C3808 ) C1599_=_C3841( C1599 C3841 ) C1599_=_C3842( C1599 C3842 ) C1599_=_C3843( C1599 C3843 ) C1599_=_C3844( C1599 C3844 ) C1599_=_C3845( C1599 C3845 ) \nC1599_=_C3846( C1599 C3846 ) C1599_=_C3848( C1599 C3848 ) C1599_=_C3849( C1599 C3849 ) C1600_=_C1601( C1600 C1601 ) C1600_=_C1602( C1600 C1602 ) C1600_=_C1603( C1600 C1603 ) \nC1600_=_C1604( C1600 C1604 ) C1600_=_C2242( C1600 C2242 ) C1600_=_C3844( C1600 C3844 ) C1600_=_C4056( C1600 C4056 ) C1601_=_C1602( C1601 C1602 ) C1601_=_C1603( C1601 C1603 ) \nC1601_=_C1604( C1601 C1604 ) C1601_=_C2658( C1601 C2658 ) C1601_=_C3658( C1601 C3658 ) C1602_=_C1603( C1602 C1603 ) C1602_=_C1604( C1602 C1604 ) C1602_=_C1698( C1602 C1698 ) \nC1602_=_C2382( C1602 C2382 ) C1602_=_C2399( C1602 C2399 ) C1602_=_C2903( C1602 C2903 ) C1602_=_C2917( C1602 C2917 ) C1602_=_C3412( C1602 C3412 ) C1602_=_C3651( C1602 C3651 ) \nC1602_=_C3797( C1602 C3797 ) C1602_=_C4016( C1602 C4016 ) C1602_=_C4056( C1602 C4056 ) C1602_=_C4068( C1602 C4068 ) C1603_=_C1604( C1603 C1604 ) C1608_=_C1616( C1608 C1616 ) \nC1608_=_C2118( C1608 C2118 ) C1608_=_C2648( C1608 C2648 ) C1608_=_C2649( C1608 C2649 ) C1608_=_C2650( C1608 C2650 ) C1608_=_C2651( C1608 C2651 ) C1608_=_C2652( C1608 C2652 ) \nC1608_=_C2653(</w:t>
      </w:r>
    </w:p>
    <w:p>
      <w:pPr>
        <w:pStyle w:val="PreformattedText"/>
        <w:bidi w:val="0"/>
        <w:spacing w:before="0" w:after="0"/>
        <w:jc w:val="left"/>
        <w:rPr/>
      </w:pPr>
      <w:r>
        <w:rPr/>
        <w:t xml:space="preserve"> </w:t>
      </w:r>
      <w:r>
        <w:rPr/>
        <w:t>C1608 C2653 ) C1608_=_C2654( C1608 C2654 ) C1608_=_C2656( C1608 C2656 ) C1608_=_C2657( C1608 C2657 ) C1608_=_C2658( C1608 C2658 ) C1616_=_C2125( C1616 C2125 ) \nC1616_=_C2639( C1616 C2639 ) C1616_=_C2714( C1616 C2714 ) C1616_=_C2752( C1616 C2752 ) C1616_=_C2922( C1616 C2922 ) C1616_=_C3009( C1616 C3009 ) C1616_=_C3035( C1616 C3035 ) \nC1616_=_C3180( C1616 C3180 ) C1616_=_C3257( C1616 C3257 ) C1616_=_C3416( C1616 C3416 ) C1616_=_C3641( C1616 C3641 ) C1616_=_C3653( C1616 C3653 ) C1616_=_C3654( C1616 C3654 ) \nC1616_=_C3655( C1616 C3655 ) C1616_=_C3656( C1616 C3656 ) C1616_=_C3657( C1616 C3657 ) C1616_=_C3658( C1616 C3658 ) C1616_=_C3659( C1616 C3659 ) C1643_=_C1882( C1643 C1882 ) \nC1643_=_C2196( C1643 C2196 ) C1643_=_C2219( C1643 C2219 ) C1643_=_C2685( C1643 C2685 ) C1643_=_C2814( C1643 C2814 ) C1643_=_C2900( C1643 C2900 ) C1643_=_C3102( C1643 C3102 ) \nC1643_=_C3523( C1643 C3523 ) C1643_=_C3642( C1643 C3642 ) C1643_=_C3723( C1643 C3723 ) C1643_=_C3779( C1643 C3779 ) C1643_=_C3808( C1643 C3808 ) C1643_=_C3841( C1643 C3841 ) \nC1643_=_C3842( C1643 C3842 ) C1643_=_C3843( C1643 C3843 ) C1643_=_C3844( C1643 C3844 ) C1643_=_C3845( C1643 C3845 ) C1643_=_C3846( C1643 C3846 ) C1643_=_C3848( C1643 C3848 ) \nC1643_=_C3849( C1643 C3849 ) C1698_=_C2382( C1698 C2382 ) C1698_=_C2399( C1698 C2399 ) C1698_=_C2903( C1698 C2903 ) C1698_=_C2917( C1698 C2917 ) C1698_=_C3412( C1698 C3412 ) \nC1698_=_C3651( C1698 C3651 ) C1698_=_C3797( C1698 C3797 ) C1698_=_C4016( C1698 C4016 ) C1698_=_C4056( C1698 C4056 ) C1698_=_C4068( C1698 C4068 ) C1737_=_C1852( C1737 C1852 ) \nC1737_=_C2037( C1737 C2037 ) C1737_=_C2228( C1737 C2228 ) C1737_=_C2229( C1737 C2229 ) C1737_=_C2230( C1737 C2230 ) C1737_=_C2231( C1737 C2231 ) C1737_=_C2232( C1737 C2232 ) \nC1737_=_C2233( C1737 C2233 ) C1737_=_C2234( C1737 C2234 ) C1737_=_C2235( C1737 C2235 ) C1737_=_C2236( C1737 C2236 ) C1737_=_C2237( C1737 C2237 ) C1737_=_C2238( C1737 C2238 ) \nC1737_=_C2240( C1737 C2240 ) C1737_=_C2241( C1737 C2241 ) C1737_=_C2242( C1737 C2242 ) C1737_=_C2243( C1737 C2243 ) C1852_=_C2037( C1852 C2037 ) C1852_=_C2228( C1852 C2228 ) \nC1852_=_C2229( C1852 C2229 ) C1852_=_C2230( C1852 C2230 ) C1852_=_C2231( C1852 C2231 ) C1852_=_C2232( C1852 C2232 ) C1852_=_C2233( C1852 C2233 ) C1852_=_C2234( C1852 C2234 ) \nC1852_=_C2235( C1852 C2235 ) C1852_=_C2236( C1852 C2236 ) C1852_=_C2237( C1852 C2237 ) C1852_=_C2238( C1852 C2238 ) C1852_=_C2240( C1852 C2240 ) C1852_=_C2241( C1852 C2241 ) \nC1852_=_C2242( C1852 C2242 ) C1852_=_C2243( C1852 C2243 ) C1882_=_C2196( C1882 C2196 ) C1882_=_C2219( C1882 C2219 ) C1882_=_C2685( C1882 C2685 ) C1882_=_C2814( C1882 C2814 ) \nC1882_=_C2900( C1882 C2900 ) C1882_=_C3102( C1882 C3102 ) C1882_=_C3523( C1882 C3523 ) C1882_=_C3642( C1882 C3642 ) C1882_=_C3723( C1882 C3723 ) C1882_=_C3779( C1882 C3779 ) \nC1882_=_C3808( C1882 C3808 ) C1882_=_C3841( C1882 C3841 ) C1882_=_C3842( C1882 C3842 ) C1882_=_C3843( C1882 C3843 ) C1882_=_C3844( C1882 C3844 ) C1882_=_C3845( C1882 C3845 ) \nC1882_=_C3846( C1882 C3846 ) C1882_=_C3848( C1882 C3848 ) C1882_=_C3849( C1882 C3849 ) C2037_=_C2228( C2037 C2228 ) C2037_=_C2229( C2037 C2229 ) C2037_=_C2230( C2037 C2230 ) \nC2037_=_C2231( C2037 C2231 ) C2037_=_C2232( C2037 C2232 ) C2037_=_C2233( C2037 C2233 ) C2037_=_C2234( C2037 C2234 ) C2037_=_C2235( C2037 C2235 ) C2037_=_C2236( C2037 C2236 ) \nC2037_=_C2237( C2037 C2237 ) C2037_=_C2238( C2037 C2238 ) C2037_=_C2240( C2037 C2240 ) C2037_=_C2241( C2037 C2241 ) C2037_=_C2242( C2037 C2242 ) C2037_=_C2243( C2037 C2243 ) \nC2118_=_C2125( C2118 C2125 ) C2118_=_C2648( C2118 C2648 ) C2118_=_C2649( C2118 C2649 ) C2118_=_C2650( C2118 C2650 ) C2118_=_C2651( C2118 C2651 ) C2118_=_C2652( C2118 C2652 ) \nC2118_=_C2653( C2118 C2653 ) C2118_=_C2654( C2118 C2654 ) C2118_=_C2656( C2118 C2656 ) C2118_=_C2657( C2118 C2657 ) C2118_=_C2658( C2118 C2658 ) C2125_=_C2639( C2125 C2639 ) \nC2125_=_C2714( C2125 C2714 ) C2125_=_C2752( C2125 C2752 ) C2125_=_C2922( C2125 C2922 ) C2125_=_C3009( C2125 C3009 ) C2125_=_C3035( C2125 C3035 ) C2125_=_C3180( C2125 C3180 ) \nC2125_=_C3257( C2125 C3257 ) C2125_=_C3416( C2125 C3416 ) C2125_=_C3641( C2125 C3641 ) C2125_=_C3653( C2125 C3653 ) C2125_=_C3654( C2125 C3654 ) C2125_=_C3655( C2125 C3655 ) \nC2125_=_C3656( C2125 C3656 ) C2125_=_C3657( C2125 C3657 ) C2125_=_C3658( C2125 C3658 ) C2125_=_C3659( C2125 C3659 ) C2196_=_C2219( C2196 C2219 ) C2196_=_C2685( C2196 C2685 ) \nC2196_=_C2814( C2196 C2814 ) C2196_=_C2900( C2196 C2900 ) C2196_=_C3102( C2196 C3102 ) C2196_=_C3523( C2196 C3523 ) C2196_=_C3642( C2196 C3642 ) C2196_=_C3723( C2196 C3723 ) \nC2196_=_C3779( C2196 C3779 ) C2196_=_C3808( C2196 C3808 ) C2196_=_C3841( C2196 C3841 ) C2196_=_C3842( C2196 C3842 ) C2196_=_C3843( C2196 C3843 ) C2196_=_C3844( C2196 C3844 ) \nC2196_=_C3845( C2196 C3845 ) C2196_=_C3846( C2196 C3846 ) C2196_=_C3848( C2196 C3848 ) C2196_=_C3849( C2196 C3849 ) C2219_=_C2685( C2219 C2685 ) C2219_=_C2814( C2219 C2814 ) \nC2219_=_C2900( C2219 C2900 ) C2219_=_C3102( C2219 C3102 ) C2219_=_C3523( C2219 C3523 ) C2219_=_C3642( C2219 C3642 ) C2219_=_C3723( C2219 C3723 ) C2219_=_C3779( C2219 C3779 ) \nC2219_=_C3808( C2219 C3808 ) C2219_=_C3841( C2219 C3841 ) C2219_=_C3842( C2219 C3842 ) C2219_=_C3843( C2219 C3843 ) C2219_=_C3844( C2219 C3844 ) C2219_=_C3845( C2219 C3845 ) \nC2219_=_C3846( C2219 C3846 ) C2219_=_C3848( C2219 C3848 ) C2219_=_C3849( C2219 C3849 ) C2228_=_C2229( C2228 C2229 ) C2228_=_C2230( C2228 C2230 ) C2228_=_C2231( C2228 C2231 ) \nC2228_=_C2232( C2228 C2232 ) C2228_=_C2233( C2228 C2233 ) C2228_=_C2234( C2228 C2234 ) C2228_=_C2235( C2228 C2235 ) C2228_=_C2236( C2228 C2236 ) C2228_=_C2237( C2228 C2237 ) \nC2228_=_C2238( C2228 C2238 ) C2228_=_C2240( C2228 C2240 ) C2228_=_C2241( C2228 C2241 ) C2228_=_C2242( C2228 C2242 ) C2228_=_C2243( C2228 C2243 ) C2229_=_C2230( C2229 C2230 ) \nC2229_=_C2231( C2229 C2231 ) C2229_=_C2232( C2229 C2232 ) C2229_=_C2233( C2229 C2233 ) C2229_=_C2234( C2229 C2234 ) C2229_=_C2235( C2229 C2235 ) C2229_=_C2236( C2229 C2236 ) \nC2229_=_C2237( C2229 C2237 ) C2229_=_C2238( C2229 C2238 ) C2229_=_C2240( C2229 C2240 ) C2229_=_C2241( C2229 C2241 ) C2229_=_C2242( C2229 C2242 ) C2229_=_C2243( C2229 C2243 ) \nC2230_=_C2231( C2230 C2231 ) C2230_=_C2232( C2230 C2232 ) C2230_=_C2233( C2230 C2233 ) C2230_=_C2234( C2230 C2234 ) C2230_=_C2235( C2230 C2235 ) C2230_=_C2236( C2230 C2236 ) \nC2230_=_C2237( C2230 C2237 ) C2230_=_C2238( C2230 C2238 ) C2230_=_C2240( C2230 C2240 ) C2230_=_C2241( C2230 C2241 ) C2230_=_C2242( C2230 C2242 ) C2230_=_C2243( C2230 C2243 ) \nC2231_=_C2232( C2231 C2232 ) C2231_=_C2233( C2231 C2233 ) C2231_=_C2234( C2231 C2234 ) C2231_=_C2235( C2231 C2235 ) C2231_=_C2236( C2231 C2236 ) C2231_=_C2237( C2231 C2237 ) \nC2231_=_C2238( C2231 C2238 ) C2231_=_C2240( C2231 C2240 ) C2231_=_C2241( C2231 C2241 ) C2231_=_C2242( C2231 C2242 ) C2231_=_C2243( C2231 C2243 ) C2231_=_C2900( C2231 C2900 ) \nC2231_=_C2903( C2231 C2903 ) C2232_=_C2233( C2232 C2233 ) C2232_=_C2234( C2232 C2234 ) C2232_=_C2235( C2232 C2235 ) C2232_=_C2236( C2232 C2236 ) C2232_=_C2237( C2232 C2237 ) \nC2232_=_C2238( C2232 C2238 ) C2232_=_C2240( C2232 C2240 ) C2232_=_C2241( C2232 C2241 ) C2232_=_C2242( C2232 C2242 ) C2232_=_C2243( C2232 C2243 ) C2233_=_C2234( C2233 C2234 ) \nC2233_=_C2235( C2233 C2235 ) C2233_=_C2236( C2233 C2236 ) C2233_=_C2237( C2233 C2237 ) C2233_=_C2238( C2233 C2238 ) C2233_=_C2240( C2233 C2240 ) C2233_=_C2241( C2233 C2241 ) \nC2233_=_C2242( C2233 C2242 ) C2233_=_C2243( C2233 C2243 ) C2234_=_C2235( C2234 C2235 ) C2234_=_C2236( C2234 C2236 ) C2234_=_C2237( C2234 C2237 ) C2234_=_C2238( C2234 C2238 ) \nC2234_=_C2240( C2234 C2240 ) C2234_=_C2241( C2234 C2241 ) C2234_=_C2242( C2234 C2242 ) C2234_=_C2243( C2234 C2243 ) C2234_=_C2651( C2234 C2651 ) C2235_=_C2236( C2235 C2236 ) \nC2235_=_C2237( C2235 C2237 ) C2235_=_C2238( C2235 C2238 ) C2235_=_C2240( C2235 C2240 ) C2235_=_C2241( C2235 C2241 ) C2235_=_C2242( C2235 C2242 ) C2235_=_C2243( C2235 C2243 ) \nC2236_=_C2237( C2236 C2237 ) C2236_=_C2238( C2236 C2238 ) C2236_=_C2240( C2236 C2240 ) C2236_=_C2241( C2236 C2241 ) C2236_=_C2242( C2236 C2242 ) C2236_=_C2243( C2236 C2243 ) \nC2236_=_C3523( C2236 C3523 ) C2237_=_C2238( C2237 C2238 ) C2237_=_C2240( C2237 C2240 ) C2237_=_C2241( C2237 C2241 ) C2237_=_C2242( C2237 C2242 ) C2237_=_C2243( C2237 C2243 ) \nC2237_=_C2654( C2237 C2654 ) C2237_=_C3641( C2237 C3641 ) C2237_=_C3642( C2237 C3642 ) C2237_=_C3651( C2237 C3651 ) C2238_=_C2240( C2238 C2240 ) C2238_=_C2241( C2238 C2241 ) \nC2238_=_C2242( C2238 C2242 ) C2238_=_C2243( C2238 C2243 ) C2240_=_C2241( C2240 C2241 ) C2240_=_C2242( C2240 C2242 ) C2240_=_C2243( C2240 C2243 ) C2241_=_C2242( C2241 C2242 ) \nC2241_=_C2243( C2241 C2243 ) C2242_=_C2243( C2242 C2243 ) C2242_=_C3844( C2242 C3844 ) C2242_=_C4056( C2242 C4056 ) C2382_=_C2399( C2382 C2399 ) C2382_=_C2903( C2382 C2903 ) \nC2382_=_C2917( C2382 C2917 ) C2382_=_C3412( C2382 C3412 ) C2382_=_C3651( C2382 C3651 ) C2382_=_C3797( C2382 C3797 ) C2382_=_C4016( C2382 C4016 ) C2382_=_C4056( C2382 C4056 ) \nC2382_=_C4068( C2382 C4068 ) C2399_=_C2903( C2399 C2903 ) C2399_=_C2917( C2399 C2917 ) C2399_=_C3412( C2399 C3412 ) C2399_=_C3651( C2399 C3651 ) C2399_=_C3797( C2399 C3797 ) \nC2399_=_C4016( C2399 C4016 ) C2399_=_C4056( C2399 C4056 ) C2399_=_C4068( C2399 C4068 ) C2639_=_C2714( C2639 C2714 ) C2639_=_C2752( C2639 C2752 ) C2639_=_C2922( C2639 C2922 ) \nC2639_=_C3009( C2639 C3009 ) C2639_=_C3035( C2639 C3035 ) C2639_=_C3180( C2639 C3180 ) C2639_=_C3257( C2639 C3257 ) C2639_=_C3416( C2639 C3416 ) C2639_=_C3641( C2639 C3641 ) \nC2639_=_C3653( C2639 C3653 ) C2639_=_C3654( C2639 C3654 ) C2639_=_C3655( C2639 C3655 ) C2639_=_C3656( C2639 C3656 ) C2639_=_C3657( C2639 C3657 ) C2639_=_C3658( C2639 C3658 ) \nC2639_=_C3659( C2639 C3659 ) C2648_=_C2649( C2648 C2649 ) C2648_=_C2650( C2648 C2650 ) C2648_=_C2651( C2648 C2651 ) C2648_=_C2652( C2648 C2652 ) C2648_=_C2653( C2648 C2653 ) \nC2648_=_C2654( C2648 C2654 ) C2648_=_C2656( C2648 C2656 ) C2648_=_C2657(</w:t>
      </w:r>
    </w:p>
    <w:p>
      <w:pPr>
        <w:pStyle w:val="PreformattedText"/>
        <w:bidi w:val="0"/>
        <w:spacing w:before="0" w:after="0"/>
        <w:jc w:val="left"/>
        <w:rPr/>
      </w:pPr>
      <w:r>
        <w:rPr/>
        <w:t xml:space="preserve"> </w:t>
      </w:r>
      <w:r>
        <w:rPr/>
        <w:t>C2648 C2657 ) C2648_=_C2658( C2648 C2658 ) C2648_=_C2752( C2648 C2752 ) C2649_=_C2650( C2649 C2650 ) \nC2649_=_C2651( C2649 C2651 ) C2649_=_C2652( C2649 C2652 ) C2649_=_C2653( C2649 C2653 ) C2649_=_C2654( C2649 C2654 ) C2649_=_C2656( C2649 C2656 ) C2649_=_C2657( C2649 C2657 ) \nC2649_=_C2658( C2649 C2658 ) C2649_=_C2922( C2649 C2922 ) C2650_=_C2651( C2650 C2651 ) C2650_=_C2652( C2650 C2652 ) C2650_=_C2653( C2650 C2653 ) C2650_=_C2654( C2650 C2654 ) \nC2650_=_C2656( C2650 C2656 ) C2650_=_C2657( C2650 C2657 ) C2650_=_C2658( C2650 C2658 ) C2651_=_C2652( C2651 C2652 ) C2651_=_C2653( C2651 C2653 ) C2651_=_C2654( C2651 C2654 ) \nC2651_=_C2656( C2651 C2656 ) C2651_=_C2657( C2651 C2657 ) C2651_=_C2658( C2651 C2658 ) C2652_=_C2653( C2652 C2653 ) C2652_=_C2654( C2652 C2654 ) C2652_=_C2656( C2652 C2656 ) \nC2652_=_C2657( C2652 C2657 ) C2652_=_C2658( C2652 C2658 ) C2652_=_C3257( C2652 C3257 ) C2653_=_C2654( C2653 C2654 ) C2653_=_C2656( C2653 C2656 ) C2653_=_C2657( C2653 C2657 ) \nC2653_=_C2658( C2653 C2658 ) C2654_=_C2656( C2654 C2656 ) C2654_=_C2657( C2654 C2657 ) C2654_=_C2658( C2654 C2658 ) C2654_=_C3641( C2654 C3641 ) C2654_=_C3642( C2654 C3642 ) \nC2654_=_C3651( C2654 C3651 ) C2656_=_C2657( C2656 C2657 ) C2656_=_C2658( C2656 C2658 ) C2656_=_C3655( C2656 C3655 ) C2657_=_C2658( C2657 C2658 ) C2657_=_C3657( C2657 C3657 ) \nC2658_=_C3658( C2658 C3658 ) C2685_=_C2814( C2685 C2814 ) C2685_=_C2900( C2685 C2900 ) C2685_=_C3102( C2685 C3102 ) C2685_=_C3523( C2685 C3523 ) C2685_=_C3642( C2685 C3642 ) \nC2685_=_C3723( C2685 C3723 ) C2685_=_C3779( C2685 C3779 ) C2685_=_C3808( C2685 C3808 ) C2685_=_C3841( C2685 C3841 ) C2685_=_C3842( C2685 C3842 ) C2685_=_C3843( C2685 C3843 ) \nC2685_=_C3844( C2685 C3844 ) C2685_=_C3845( C2685 C3845 ) C2685_=_C3846( C2685 C3846 ) C2685_=_C3848( C2685 C3848 ) C2685_=_C3849( C2685 C3849 ) C2714_=_C2752( C2714 C2752 ) \nC2714_=_C2922( C2714 C2922 ) C2714_=_C3009( C2714 C3009 ) C2714_=_C3035( C2714 C3035 ) C2714_=_C3180( C2714 C3180 ) C2714_=_C3257( C2714 C3257 ) C2714_=_C3416( C2714 C3416 ) \nC2714_=_C3641( C2714 C3641 ) C2714_=_C3653( C2714 C3653 ) C2714_=_C3654( C2714 C3654 ) C2714_=_C3655( C2714 C3655 ) C2714_=_C3656( C2714 C3656 ) C2714_=_C3657( C2714 C3657 ) \nC2714_=_C3658( C2714 C3658 ) C2714_=_C3659( C2714 C3659 ) C2752_=_C2922( C2752 C2922 ) C2752_=_C3009( C2752 C3009 ) C2752_=_C3035( C2752 C3035 ) C2752_=_C3180( C2752 C3180 ) \nC2752_=_C3257( C2752 C3257 ) C2752_=_C3416( C2752 C3416 ) C2752_=_C3641( C2752 C3641 ) C2752_=_C3653( C2752 C3653 ) C2752_=_C3654( C2752 C3654 ) C2752_=_C3655( C2752 C3655 ) \nC2752_=_C3656( C2752 C3656 ) C2752_=_C3657( C2752 C3657 ) C2752_=_C3658( C2752 C3658 ) C2752_=_C3659( C2752 C3659 ) C2814_=_C2900( C2814 C2900 ) C2814_=_C3102( C2814 C3102 ) \nC2814_=_C3523( C2814 C3523 ) C2814_=_C3642( C2814 C3642 ) C2814_=_C3723( C2814 C3723 ) C2814_=_C3779( C2814 C3779 ) C2814_=_C3808( C2814 C3808 ) C2814_=_C3841( C2814 C3841 ) \nC2814_=_C3842( C2814 C3842 ) C2814_=_C3843( C2814 C3843 ) C2814_=_C3844( C2814 C3844 ) C2814_=_C3845( C2814 C3845 ) C2814_=_C3846( C2814 C3846 ) C2814_=_C3848( C2814 C3848 ) \nC2814_=_C3849( C2814 C3849 ) C2900_=_C2903( C2900 C2903 ) C2900_=_C3102( C2900 C3102 ) C2900_=_C3523( C2900 C3523 ) C2900_=_C3642( C2900 C3642 ) C2900_=_C3723( C2900 C3723 ) \nC2900_=_C3779( C2900 C3779 ) C2900_=_C3808( C2900 C3808 ) C2900_=_C3841( C2900 C3841 ) C2900_=_C3842( C2900 C3842 ) C2900_=_C3843( C2900 C3843 ) C2900_=_C3844( C2900 C3844 ) \nC2900_=_C3845( C2900 C3845 ) C2900_=_C3846( C2900 C3846 ) C2900_=_C3848( C2900 C3848 ) C2900_=_C3849( C2900 C3849 ) C2903_=_C2917( C2903 C2917 ) C2903_=_C3412( C2903 C3412 ) \nC2903_=_C3651( C2903 C3651 ) C2903_=_C3797( C2903 C3797 ) C2903_=_C4016( C2903 C4016 ) C2903_=_C4056( C2903 C4056 ) C2903_=_C4068( C2903 C4068 ) C2917_=_C3412( C2917 C3412 ) \nC2917_=_C3651( C2917 C3651 ) C2917_=_C3797( C2917 C3797 ) C2917_=_C4016( C2917 C4016 ) C2917_=_C4056( C2917 C4056 ) C2917_=_C4068( C2917 C4068 ) C2922_=_C3009( C2922 C3009 ) \nC2922_=_C3035( C2922 C3035 ) C2922_=_C3180( C2922 C3180 ) C2922_=_C3257( C2922 C3257 ) C2922_=_C3416( C2922 C3416 ) C2922_=_C3641( C2922 C3641 ) C2922_=_C3653( C2922 C3653 ) \nC2922_=_C3654( C2922 C3654 ) C2922_=_C3655( C2922 C3655 ) C2922_=_C3656( C2922 C3656 ) C2922_=_C3657( C2922 C3657 ) C2922_=_C3658( C2922 C3658 ) C2922_=_C3659( C2922 C3659 ) \nC3009_=_C3035( C3009 C3035 ) C3009_=_C3180( C3009 C3180 ) C3009_=_C3257( C3009 C3257 ) C3009_=_C3416( C3009 C3416 ) C3009_=_C3641( C3009 C3641 ) C3009_=_C3653( C3009 C3653 ) \nC3009_=_C3654( C3009 C3654 ) C3009_=_C3655( C3009 C3655 ) C3009_=_C3656( C3009 C3656 ) C3009_=_C3657( C3009 C3657 ) C3009_=_C3658( C3009 C3658 ) C3009_=_C3659( C3009 C3659 ) \nC3035_=_C3180( C3035 C3180 ) C3035_=_C3257( C3035 C3257 ) C3035_=_C3416( C3035 C3416 ) C3035_=_C3641( C3035 C3641 ) C3035_=_C3653( C3035 C3653 ) C3035_=_C3654( C3035 C3654 ) \nC3035_=_C3655( C3035 C3655 ) C3035_=_C3656( C3035 C3656 ) C3035_=_C3657( C3035 C3657 ) C3035_=_C3658( C3035 C3658 ) C3035_=_C3659( C3035 C3659 ) C3102_=_C3523( C3102 C3523 ) \nC3102_=_C3642( C3102 C3642 ) C3102_=_C3723( C3102 C3723 ) C3102_=_C3779( C3102 C3779 ) C3102_=_C3808( C3102 C3808 ) C3102_=_C3841( C3102 C3841 ) C3102_=_C3842( C3102 C3842 ) \nC3102_=_C3843( C3102 C3843 ) C3102_=_C3844( C3102 C3844 ) C3102_=_C3845( C3102 C3845 ) C3102_=_C3846( C3102 C3846 ) C3102_=_C3848( C3102 C3848 ) C3102_=_C3849( C3102 C3849 ) \nC3180_=_C3257( C3180 C3257 ) C3180_=_C3416( C3180 C3416 ) C3180_=_C3641( C3180 C3641 ) C3180_=_C3653( C3180 C3653 ) C3180_=_C3654( C3180 C3654 ) C3180_=_C3655( C3180 C3655 ) \nC3180_=_C3656( C3180 C3656 ) C3180_=_C3657( C3180 C3657 ) C3180_=_C3658( C3180 C3658 ) C3180_=_C3659( C3180 C3659 ) C3257_=_C3416( C3257 C3416 ) C3257_=_C3641( C3257 C3641 ) \nC3257_=_C3653( C3257 C3653 ) C3257_=_C3654( C3257 C3654 ) C3257_=_C3655( C3257 C3655 ) C3257_=_C3656( C3257 C3656 ) C3257_=_C3657( C3257 C3657 ) C3257_=_C3658( C3257 C3658 ) \nC3257_=_C3659( C3257 C3659 ) C3412_=_C3651( C3412 C3651 ) C3412_=_C3797( C3412 C3797 ) C3412_=_C4016( C3412 C4016 ) C3412_=_C4056( C3412 C4056 ) C3412_=_C4068( C3412 C4068 ) \nC3416_=_C3641( C3416 C3641 ) C3416_=_C3653( C3416 C3653 ) C3416_=_C3654( C3416 C3654 ) C3416_=_C3655( C3416 C3655 ) C3416_=_C3656( C3416 C3656 ) C3416_=_C3657( C3416 C3657 ) \nC3416_=_C3658( C3416 C3658 ) C3416_=_C3659( C3416 C3659 ) C3523_=_C3642( C3523 C3642 ) C3523_=_C3723( C3523 C3723 ) C3523_=_C3779( C3523 C3779 ) C3523_=_C3808( C3523 C3808 ) \nC3523_=_C3841( C3523 C3841 ) C3523_=_C3842( C3523 C3842 ) C3523_=_C3843( C3523 C3843 ) C3523_=_C3844( C3523 C3844 ) C3523_=_C3845( C3523 C3845 ) C3523_=_C3846( C3523 C3846 ) \nC3523_=_C3848( C3523 C3848 ) C3523_=_C3849( C3523 C3849 ) C3641_=_C3642( C3641 C3642 ) C3641_=_C3651( C3641 C3651 ) C3641_=_C3653( C3641 C3653 ) C3641_=_C3654( C3641 C3654 ) \nC3641_=_C3655( C3641 C3655 ) C3641_=_C3656( C3641 C3656 ) C3641_=_C3657( C3641 C3657 ) C3641_=_C3658( C3641 C3658 ) C3641_=_C3659( C3641 C3659 ) C3642_=_C3651( C3642 C3651 ) \nC3642_=_C3723( C3642 C3723 ) C3642_=_C3779( C3642 C3779 ) C3642_=_C3808( C3642 C3808 ) C3642_=_C3841( C3642 C3841 ) C3642_=_C3842( C3642 C3842 ) C3642_=_C3843( C3642 C3843 ) \nC3642_=_C3844( C3642 C3844 ) C3642_=_C3845( C3642 C3845 ) C3642_=_C3846( C3642 C3846 ) C3642_=_C3848( C3642 C3848 ) C3642_=_C3849( C3642 C3849 ) C3651_=_C3797( C3651 C3797 ) \nC3651_=_C4016( C3651 C4016 ) C3651_=_C4056( C3651 C4056 ) C3651_=_C4068( C3651 C4068 ) C3653_=_C3654( C3653 C3654 ) C3653_=_C3655( C3653 C3655 ) C3653_=_C3656( C3653 C3656 ) \nC3653_=_C3657( C3653 C3657 ) C3653_=_C3658( C3653 C3658 ) C3653_=_C3659( C3653 C3659 ) C3654_=_C3655( C3654 C3655 ) C3654_=_C3656( C3654 C3656 ) C3654_=_C3657( C3654 C3657 ) \nC3654_=_C3658( C3654 C3658 ) C3654_=_C3659( C3654 C3659 ) C3655_=_C3656( C3655 C3656 ) C3655_=_C3657( C3655 C3657 ) C3655_=_C3658( C3655 C3658 ) C3655_=_C3659( C3655 C3659 ) \nC3656_=_C3657( C3656 C3657 ) C3656_=_C3658( C3656 C3658 ) C3656_=_C3659( C3656 C3659 ) C3657_=_C3658( C3657 C3658 ) C3657_=_C3659( C3657 C3659 ) C3658_=_C3659( C3658 C3659 ) \nC3659_=_C3846( C3659 C3846 ) C3659_=_C4068( C3659 C4068 ) C3723_=_C3779( C3723 C3779 ) C3723_=_C3808( C3723 C3808 ) C3723_=_C3841( C3723 C3841 ) C3723_=_C3842( C3723 C3842 ) \nC3723_=_C3843( C3723 C3843 ) C3723_=_C3844( C3723 C3844 ) C3723_=_C3845( C3723 C3845 ) C3723_=_C3846( C3723 C3846 ) C3723_=_C3848( C3723 C3848 ) C3723_=_C3849( C3723 C3849 ) \nC3779_=_C3808( C3779 C3808 ) C3779_=_C3841( C3779 C3841 ) C3779_=_C3842( C3779 C3842 ) C3779_=_C3843( C3779 C3843 ) C3779_=_C3844( C3779 C3844 ) C3779_=_C3845( C3779 C3845 ) \nC3779_=_C3846( C3779 C3846 ) C3779_=_C3848( C3779 C3848 ) C3779_=_C3849( C3779 C3849 ) C3797_=_C4016( C3797 C4016 ) C3797_=_C4056( C3797 C4056 ) C3797_=_C4068( C3797 C4068 ) \nC3808_=_C3841( C3808 C3841 ) C3808_=_C3842( C3808 C3842 ) C3808_=_C3843( C3808 C3843 ) C3808_=_C3844( C3808 C3844 ) C3808_=_C3845( C3808 C3845 ) C3808_=_C3846( C3808 C3846 ) \nC3808_=_C3848( C3808 C3848 ) C3808_=_C3849( C3808 C3849 ) C3841_=_C3842( C3841 C3842 ) C3841_=_C3843( C3841 C3843 ) C3841_=_C3844( C3841 C3844 ) C3841_=_C3845( C3841 C3845 ) \nC3841_=_C3846( C3841 C3846 ) C3841_=_C3848( C3841 C3848 ) C3841_=_C3849( C3841 C3849 ) C3842_=_C3843( C3842 C3843 ) C3842_=_C3844( C3842 C3844 ) C3842_=_C3845( C3842 C3845 ) \nC3842_=_C3846( C3842 C3846 ) C3842_=_C3848( C3842 C3848 ) C3842_=_C3849( C3842 C3849 ) C3843_=_C3844( C3843 C3844 ) C3843_=_C3845( C3843 C3845 ) C3843_=_C3846( C3843 C3846 ) \nC3843_=_C3848( C3843 C3848 ) C3843_=_C3849( C3843 C3849 ) C3844_=_C3845( C3844 C3845 ) C3844_=_C3846( C3844 C3846 ) C3844_=_C3848( C3844 C3848 ) C3844_=_C3849( C3844 C3849 ) \nC3844_=_C4056( C3844 C4056 ) C3845_=_C3846( C3845 C3846 ) C3845_=_C3848( C3845 C3848 ) C3845_=_C3849( C3845 C3849 ) C3846_=_C3848( C3846 C3848 ) C3846_=_C3849( C3846 C3849 ) \nC3846_=_C4068( C3846 C4068 ) C3848_=_C3849( C3848 C3849 ) C4016_=_C4056( C4016 C4056 ) C4016_=_C4068( C4016 C4068 ) C4056_=_C4068(</w:t>
      </w:r>
    </w:p>
    <w:p>
      <w:pPr>
        <w:pStyle w:val="PreformattedText"/>
        <w:bidi w:val="0"/>
        <w:spacing w:before="0" w:after="0"/>
        <w:jc w:val="left"/>
        <w:rPr/>
      </w:pPr>
      <w:r>
        <w:rPr/>
        <w:t xml:space="preserve"> </w:t>
      </w:r>
      <w:r>
        <w:rPr/>
        <w:t>C4056 C4068 ) "];73-&gt;87[label="185: C15 C62 C117 C152 C166 \nC194 C211 C227 C246 C311 C324 \nC339 C360 C366 C381 C416 C421 \nC423 C432 C469 C497 C503 C504 \nC507 C518 C522 C552 C561 C571 \nC688 C712 C739 C779 C788 C794 \nC803 C809 C890 C913 C914 C915 \nC917 C919 C921 C923 C924 C925 \nC927 C929 C930 C931 C932 C934 \nC935 C990 C1009 C1037 C1045 C1049 \nC1094 C1234 C1252 C1260 C1269 C1275 \nC1360 C1381 C1383 C1386 C1396 C1402 \nC1448 C1449 C1450 C1451 C1453 C1454 \nC1455 C1456 C1457 C1458 C1459 C1460 \nC1461 C1462 C1463 C1465 C1466 C1467 \nC1563 C1586 C1587 C1589 C1590 C1592 \nC1593 C1594 C1595 C1597 C1598 C1600 \nC1601 C1603 C1604 C1608 C1616 C1643 \nC1698 C1737 C1852 C1882 C2037 C2118 \nC2125 C2196 C2219 C2228 C2229 C2230 \nC2231 C2232 C2233 C2234 C2235 C2236 \nC2237 C2238 C2240 C2241 C2242 C2243 \nC2382 C2399 C2639 C2648 C2649 C2650 \nC2651 C2652 C2653 C2654 C2656 C2657 \nC2658 C2685 C2714 C2752 C2814 C2900 \nC2903 C2917 C2922 C3009 C3035 C3102 \nC3180 C3257 C3412 C3416 C3523 C3641 \nC3642 C3651 C3653 C3654 C3655 C3656 \nC3657 C3658 C3659 C3723 C3779 C3797 \nC3808 C3841 C3842 C3843 C3844 C3845 \nC3846 C3848 C3849 C4016 C4056 C4068 \n2202: C15_=_C62 ,C15_=_C152 ,C15_=_C166 ,C15_=_C324 ,C15_=_C360 ,\nC15_=_C423 ,C15_=_C561 ,C15_=_C794 ,C15_=_C1045 ,C15_=_C1260 ,C15_=_C1608 ,\nC15_=_C2118 ,C15_=_C2648 ,C15_=_C2649 ,C15_=_C2650 ,C15_=_C2651 ,C15_=_C2652 ,\nC15_=_C2653 ,C15_=_C2654 ,C15_=_C2656 ,C15_=_C2657 ,C15_=_C2658 ,C62_=_C152 ,\nC62_=_C166 ,C62_=_C324 ,C62_=_C360 ,C62_=_C423 ,C62_=_C561 ,C62_=_C794 ,\nC62_=_C1045 ,C62_=_C1260 ,C62_=_C1608 ,C62_=_C2118 ,C62_=_C2648 ,C62_=_C2649 ,\nC62_=_C2650 ,C62_=_C2651 ,C62_=_C2652 ,C62_=_C2653 ,C62_=_C2654 ,C62_=_C2656 ,\nC62_=_C2657 ,C62_=_C2658 ,C117_=_C194 ,C117_=_C211 ,C117_=_C227 ,C117_=_C246 ,\nC117_=_C311 ,C117_=_C339 ,C117_=_C366 ,C117_=_C381 ,C117_=_C522 ,C117_=_C779 ,\nC117_=_C1275 ,C117_=_C1402 ,C117_=_C1698 ,C117_=_C2382 ,C117_=_C2399 ,C117_=_C2903 ,\nC117_=_C2917 ,C117_=_C3412 ,C117_=_C3651 ,C117_=_C3797 ,C117_=_C4016 ,C117_=_C4056 ,\nC117_=_C4068 ,C152_=_C166 ,C152_=_C324 ,C152_=_C360 ,C152_=_C423 ,C152_=_C561 ,\nC152_=_C794 ,C152_=_C1045 ,C152_=_C1260 ,C152_=_C1608 ,C152_=_C2118 ,C152_=_C2648 ,\nC152_=_C2649 ,C152_=_C2650 ,C152_=_C2651 ,C152_=_C2652 ,C152_=_C2653 ,C152_=_C2654 ,\nC152_=_C2656 ,C152_=_C2657 ,C152_=_C2658 ,C166_=_C324 ,C166_=_C360 ,C166_=_C423 ,\nC166_=_C561 ,C166_=_C794 ,C166_=_C1045 ,C166_=_C1260 ,C166_=_C1608 ,C166_=_C2118 ,\nC166_=_C2648 ,C166_=_C2649 ,C166_=_C2650 ,C166_=_C2651 ,C166_=_C2652 ,C166_=_C2653 ,\nC166_=_C2654 ,C166_=_C2656 ,C166_=_C2657 ,C166_=_C2658 ,C194_=_C211 ,C194_=_C227 ,\nC194_=_C246 ,C194_=_C311 ,C194_=_C339 ,C194_=_C366 ,C194_=_C381 ,C194_=_C522 ,\nC194_=_C779 ,C194_=_C1275 ,C194_=_C1402 ,C194_=_C1698 ,C194_=_C2382 ,C194_=_C2399 ,\nC194_=_C2903 ,C194_=_C2917 ,C194_=_C3412 ,C194_=_C3651 ,C194_=_C3797 ,C194_=_C4016 ,\nC194_=_C4056 ,C194_=_C4068 ,C211_=_C227 ,C211_=_C246 ,C211_=_C311 ,C211_=_C339 ,\nC211_=_C366 ,C211_=_C381 ,C211_=_C522 ,C211_=_C779 ,C211_=_C1275 ,C211_=_C1402 ,\nC211_=_C1698 ,C211_=_C2382 ,C211_=_C2399 ,C211_=_C2903 ,C211_=_C2917 ,C211_=_C3412 ,\nC211_=_C3651 ,C211_=_C3797 ,C211_=_C4016 ,C211_=_C4056 ,C211_=_C4068 ,C227_=_C246 ,\nC227_=_C311 ,C227_=_C339 ,C227_=_C366 ,C227_=_C381 ,C227_=_C522 ,C227_=_C779 ,\nC227_=_C1275 ,C227_=_C1402 ,C227_=_C1698 ,C227_=_C2382 ,C227_=_C2399 ,C227_=_C2903 ,\nC227_=_C2917 ,C227_=_C3412 ,C227_=_C3651 ,C227_=_C3797 ,C227_=_C4016 ,C227_=_C4056 ,\nC227_=_C4068 ,C246_=_C311 ,C246_=_C339 ,C246_=_C366 ,C246_=_C381 ,C246_=_C522 ,\nC246_=_C779 ,C246_=_C1275 ,C246_=_C1402 ,C246_=_C1698 ,C246_=_C2382 ,C246_=_C2399 ,\nC246_=_C2903 ,C246_=_C2917 ,C246_=_C3412 ,C246_=_C3651 ,C246_=_C3797 ,C246_=_C4016 ,\nC246_=_C4056 ,C246_=_C4068 ,C311_=_C339 ,C311_=_C366 ,C311_=_C381 ,C311_=_C522 ,\nC311_=_C779 ,C311_=_C1275 ,C311_=_C1402 ,C311_=_C1698 ,C311_=_C2382 ,C311_=_C2399 ,\nC311_=_C2903 ,C311_=_C2917 ,C311_=_C3412 ,C311_=_C3651 ,C311_=_C3797 ,C311_=_C4016 ,\nC311_=_C4056 ,C311_=_C4068 ,C324_=_C360 ,C324_=_C423 ,C324_=_C561 ,C324_=_C794 ,\nC324_=_C1045 ,C324_=_C1260 ,C324_=_C1608 ,C324_=_C2118 ,C324_=_C2648 ,C324_=_C2649 ,\nC324_=_C2650 ,C324_=_C2651 ,C324_=_C2652 ,C324_=_C2653 ,C324_=_C2654 ,C324_=_C2656 ,\nC324_=_C2657 ,C324_=_C2658 ,C339_=_C366 ,C339_=_C381 ,C339_=_C522 ,C339_=_C779 ,\nC339_=_C1275 ,C339_=_C1402 ,C339_=_C1698 ,C339_=_C2382 ,C339_=_C2399 ,C339_=_C2903 ,\nC339_=_C2917 ,C339_=_C3412 ,C339_=_C3651 ,C339_=_C3797 ,C339_=_C4016 ,C339_=_C4056 ,\nC339_=_C4068 ,C360_=_C366 ,C360_=_C423 ,C360_=_C561 ,C360_=_C794 ,C360_=_C1045 ,\nC360_=_C1260 ,C360_=_C1608 ,C360_=_C2118 ,C360_=_C2648 ,C360_=_C2649 ,C360_=_C2650 ,\nC360_=_C2651 ,C360_=_C2652 ,C360_=_C2653 ,C360_=_C2654 ,C360_=_C2656 ,C360_=_C2657 ,\nC360_=_C2658 ,C366_=_C381 ,C366_=_C522 ,C366_=_C779 ,C366_=_C1275 ,C366_=_C1402 ,\nC366_=_C1698 ,C366_=_C2382 ,C366_=_C2399 ,C366_=_C2903 ,C366_=_C2917 ,C366_=_C3412 ,\nC366_=_C3651 ,C366_=_C3797 ,C366_=_C4016 ,C366_=_C4056 ,C366_=_C4068 ,C381_=_C522 ,\nC381_=_C779 ,C381_=_C1275 ,C381_=_C1402 ,C381_=_C1698 ,C381_=_C2382 ,C381_=_C2399 ,\nC381_=_C2903 ,C381_=_C2917 ,C381_=_C3412 ,C381_=_C3651 ,C381_=_C3797 ,C381_=_C4016 ,\nC381_=_C4056 ,C381_=_C4068 ,C416_=_C421 ,C416_=_C423 ,C416_=_C432 ,C416_=_C504 ,\nC416_=_C788 ,C416_=_C1037 ,C416_=_C1252 ,C416_=_C1383 ,C416_=_C1563 ,C416_=_C1586 ,\nC416_=_C1587 ,C416_=_C1589 ,C416_=_C1590 ,C416_=_C1592 ,C416_=_C1593 ,C416_=_C1594 ,\nC416_=_C1595 ,C416_=_C1597 ,C416_=_C1598 ,C416_=_C1600 ,C416_=_C1601 ,C416_=_C1603 ,\nC416_=_C1604 ,C421_=_C423 ,C421_=_C432 ,C421_=_C507 ,C421_=_C1234 ,C421_=_C1360 ,\nC421_=_C1386 ,C421_=_C1737 ,C421_=_C1852 ,C421_=_C2037 ,C421_=_C2228 ,C421_=_C2229 ,\nC421_=_C2230 ,C421_=_C2231 ,C421_=_C2232 ,C421_=_C2233 ,C421_=_C2234 ,C421_=_C2235 ,\nC421_=_C2236 ,C421_=_C2237 ,C421_=_C2238 ,C421_=_C2240 ,C421_=_C2241 ,C421_=_C2242 ,\nC421_=_C2243 ,C423_=_C432 ,C423_=_C561 ,C423_=_C794 ,C423_=_C1045 ,C423_=_C1260 ,\nC423_=_C1608 ,C423_=_C2118 ,C423_=_C2648 ,C423_=_C2649 ,C423_=_C2650 ,C423_=_C2651 ,\nC423_=_C2652 ,C423_=_C2653 ,C423_=_C2654 ,C423_=_C2656 ,C423_=_C2657 ,C423_=_C2658 ,\nC432_=_C571 ,C432_=_C803 ,C432_=_C1049 ,C432_=_C1269 ,C432_=_C1616 ,C432_=_C2125 ,\nC432_=_C2639 ,C432_=_C2714 ,C432_=_C2752 ,C432_=_C2922 ,C432_=_C3009 ,C432_=_C3035 ,\nC432_=_C3180 ,C432_=_C3257 ,C432_=_C3416 ,C432_=_C3641 ,C432_=_C3653 ,C432_=_C3654 ,\nC432_=_C3655 ,C432_=_C3656 ,C432_=_C3657 ,C432_=_C3658 ,C432_=_C3659 ,C469_=_C503 ,\nC469_=_C688 ,C469_=_C890 ,C469_=_C990 ,C469_=_C1009 ,C469_=_C1381 ,C469_=_C1448 ,\nC469_=_C1449 ,C469_=_C1450 ,C469_=_C1451 ,C469_=_C1453 ,C469_=_C1454 ,C469_=_C1455 ,\nC469_=_C1456 ,C469_=_C1457 ,C469_=_C1458 ,C469_=_C1459 ,C469_=_C1460 ,C469_=_C1461 ,\nC469_=_C1462 ,C469_=_C1463 ,C469_=_C1465 ,C469_=_C1466 ,C469_=_C1467 ,C497_=_C503 ,\nC497_=_C504 ,C497_=_C507 ,C497_=_C518 ,C497_=_C522 ,C497_=_C552 ,C497_=_C712 ,\nC497_=_C739 ,C497_=_C809 ,C497_=_C913 ,C497_=_C914 ,C497_=_C915 ,C497_=_C917 ,\nC497_=_C919 ,C497_=_C921 ,C497_=_C923 ,C497_=_C924 ,C497_=_C925 ,C497_=_C927 ,\nC497_=_C929 ,C497_=_C930 ,C497_=_C931 ,C497_=_C932 ,C497_=_C934 ,C497_=_C935 ,\nC503_=_C504 ,C503_=_C507 ,C503_=_C518 ,C503_=_C522 ,C503_=_C688 ,C503_=_C890 ,\nC503_=_C990 ,C503_=_C1009 ,C503_=_C1381 ,C503_=_C1448 ,C503_=_C1449 ,C503_=_C1450 ,\nC503_=_C1451 ,C503_=_C1453 ,C503_=_C1454 ,C503_=_C1455 ,C503_=_C1456 ,C503_=_C1457 ,\nC503_=_C1458 ,C503_=_C1459 ,C503_=_C1460 ,C503_=_C1461 ,C503_=_C1462 ,C503_=_C1463 ,\nC503_=_C1465 ,C503_=_C1466 ,C503_=_C1467 ,C504_=_C507 ,C504_=_C518 ,C504_=_C522 ,\nC504_=_C788 ,C504_=_C1037 ,C504_=_C1252 ,C504_=_C1383 ,C504_=_C1563 ,C504_=_C1586 ,\nC504_=_C1587 ,C504_=_C1589 ,C504_=_C1590 ,C504_=_C1592 ,C504_=_C1593 ,C504_=_C1594 ,\nC504_=_C1595 ,C504_=_C1597 ,C504_=_C1598 ,C504_=_C1600 ,C504_=_C1601 ,C504_=_C1603 ,\nC504_=_C1604 ,C507_=_C518 ,C507_=_C522 ,C507_=_C1234 ,C507_=_C1360 ,C507_=_C1386 ,\nC507_=_C1737 ,C507_=_C1852 ,C507_=_C2037 ,C507_=_C2228 ,C507_=_C2229 ,C507_=_C2230 ,\nC507_=_C2231 ,C507_=_C2232 ,C507_=_C2233 ,C507_=_C2234 ,C507_=_C2235 ,C507_=_C2236 ,\nC507_=_C2237 ,C507_=_C2238 ,C507_=_C2240 ,C507_=_C2241 ,C507_=_C2242 ,C507_=_C2243 ,\nC518_=_C522 ,C518_=_C1094 ,C518_=_C1396 ,C518_=_C1643 ,C518_=_C1882 ,C518_=_C2196 ,\nC518_=_C2219 ,C518_=_C2685 ,C518_=_C2814 ,C518_=_C2900 ,C518_=_C3102 ,C518_=_C3523 ,\nC518_=_C3642 ,C518_=_C3723 ,C518_=_C3779 ,C518_=_C3808 ,C518_=_C3841 ,C518_=_C3842 ,\nC518_=_C3843 ,C518_=_C3844 ,C518_=_C3845 ,C518_=_C3846 ,C518_=_C3848 ,C518_=_C3849 ,\nC522_=_C779 ,C522_=_C1275 ,C522_=_C1402 ,C522_=_C1698 ,C522_=_C2382 ,C522_=_C2399 ,\nC522_=_C2903 ,C522_=_C2917 ,C522_=_C3412 ,C522_=_C3651 ,C522_=_C3797 ,C522_=_C4016 ,\nC522_=_C4056 ,C522_=_C4068 ,C552_=_C561 ,C552_=_C571 ,C552_=_C712 ,C552_=_C739 ,\nC552_=_C809 ,C552_=_C913 ,C552_=_C914 ,C552_=_C915 ,C552_=_C917 ,C552_=_C919 ,\nC552_=_C921 ,C552_=_C923 ,C552_=_C924 ,C552_=_C925 ,C552_=_C927 ,C552_=_C929 ,\nC552_=_C930 ,C552_=_C931 ,C552_=_C932 ,C552_=_C934 ,C552_=_C935 ,C561_=_C571 ,\nC561_=_C794 ,C561_=_C1045 ,C561_=_C1260 ,C561_=_C1608 ,C561_=_C2118 ,C561_=_C2648 ,\nC561_=_C2649 ,C561_=_C2650 ,C561_=_C2651 ,C561_=_C2652 ,C561_=_C2653 ,C561_=_C2654 ,\nC561_=_C2656 ,C561_=_C2657 ,C561_=_C2658 ,C571_=_C803 ,C571_=_C1049 ,C571_=_C1269 ,\nC571_=_C1616 ,C571_=_C2125 ,C571_=_C2639 ,C571_=_C2714 ,C571_=_C2752 ,C571_=_C2922 ,\nC571_=_C3009 ,C571_=_C3035 ,C571_=_C3180 ,C571_=_C3257 ,C571_=_C3416 ,C571_=_C3641 ,\nC571_=_C3653 ,C571_=_C3654 ,C571_=_C3655 ,C571_=_C3656 ,C571_=_C3657 ,C571_=_C3658 ,\nC571_=_C3659 ,C688_=_C890 ,C688_=_C990 ,C688_=_C1009 ,C688_=_C1381 ,C688_=_C1448 ,\nC688_=_C1449 ,C688_=_C1450 ,C688_=_C1451 ,C688_=_C1453 ,C688_=_C1454 ,C688_=_C1455 ,\nC688_=_C1456 ,C688_=_C1457 ,C688_=_C1458 ,C688_=_C1459 ,C688_=_C1460 ,C688_=_C1461 ,\nC688_=_C1462 ,C688_=_C1463 ,C688_=_C1465 ,C688_=_C1466 ,C688_=_C1467 ,C712_=_C739 ,\nC712_=_C809 ,C712_=_C913 ,C712_=_C914 ,C712_=_C915 ,C712_=_C917 ,C712_=_C919 ,\nC712_=_C921 ,C712_=_C923 ,C712_=_C924</w:t>
      </w:r>
    </w:p>
    <w:p>
      <w:pPr>
        <w:pStyle w:val="PreformattedText"/>
        <w:bidi w:val="0"/>
        <w:spacing w:before="0" w:after="0"/>
        <w:jc w:val="left"/>
        <w:rPr/>
      </w:pPr>
      <w:r>
        <w:rPr/>
        <w:t xml:space="preserve"> </w:t>
      </w:r>
      <w:r>
        <w:rPr/>
        <w:t>,C712_=_C925 ,C712_=_C927 ,C712_=_C929 ,\nC712_=_C930 ,C712_=_C931 ,C712_=_C932 ,C712_=_C934 ,C712_=_C935 ,C739_=_C809 ,\nC739_=_C913 ,C739_=_C914 ,C739_=_C915 ,C739_=_C917 ,C739_=_C919 ,C739_=_C921 ,\nC739_=_C923 ,C739_=_C924 ,C739_=_C925 ,C739_=_C927 ,C739_=_C929 ,C739_=_C930 ,\nC739_=_C931 ,C739_=_C932 ,C739_=_C934 ,C739_=_C935 ,C779_=_C1275 ,C779_=_C1402 ,\nC779_=_C1698 ,C779_=_C2382 ,C779_=_C2399 ,C779_=_C2903 ,C779_=_C2917 ,C779_=_C3412 ,\nC779_=_C3651 ,C779_=_C3797 ,C779_=_C4016 ,C779_=_C4056 ,C779_=_C4068 ,C788_=_C794 ,\nC788_=_C803 ,C788_=_C1037 ,C788_=_C1252 ,C788_=_C1383 ,C788_=_C1563 ,C788_=_C1586 ,\nC788_=_C1587 ,C788_=_C1589 ,C788_=_C1590 ,C788_=_C1592 ,C788_=_C1593 ,C788_=_C1594 ,\nC788_=_C1595 ,C788_=_C1597 ,C788_=_C1598 ,C788_=_C1600 ,C788_=_C1601 ,C788_=_C1603 ,\nC788_=_C1604 ,C794_=_C803 ,C794_=_C1045 ,C794_=_C1260 ,C794_=_C1608 ,C794_=_C2118 ,\nC794_=_C2648 ,C794_=_C2649 ,C794_=_C2650 ,C794_=_C2651 ,C794_=_C2652 ,C794_=_C2653 ,\nC794_=_C2654 ,C794_=_C2656 ,C794_=_C2657 ,C794_=_C2658 ,C803_=_C1049 ,C803_=_C1269 ,\nC803_=_C1616 ,C803_=_C2125 ,C803_=_C2639 ,C803_=_C2714 ,C803_=_C2752 ,C803_=_C2922 ,\nC803_=_C3009 ,C803_=_C3035 ,C803_=_C3180 ,C803_=_C3257 ,C803_=_C3416 ,C803_=_C3641 ,\nC803_=_C3653 ,C803_=_C3654 ,C803_=_C3655 ,C803_=_C3656 ,C803_=_C3657 ,C803_=_C3658 ,\nC803_=_C3659 ,C809_=_C913 ,C809_=_C914 ,C809_=_C915 ,C809_=_C917 ,C809_=_C919 ,\nC809_=_C921 ,C809_=_C923 ,C809_=_C924 ,C809_=_C925 ,C809_=_C927 ,C809_=_C929 ,\nC809_=_C930 ,C809_=_C931 ,C809_=_C932 ,C809_=_C934 ,C809_=_C935 ,C890_=_C990 ,\nC890_=_C1009 ,C890_=_C1381 ,C890_=_C1448 ,C890_=_C1449 ,C890_=_C1450 ,C890_=_C1451 ,\nC890_=_C1453 ,C890_=_C1454 ,C890_=_C1455 ,C890_=_C1456 ,C890_=_C1457 ,C890_=_C1458 ,\nC890_=_C1459 ,C890_=_C1460 ,C890_=_C1461 ,C890_=_C1462 ,C890_=_C1463 ,C890_=_C1465 ,\nC890_=_C1466 ,C890_=_C1467 ,C913_=_C914 ,C913_=_C915 ,C913_=_C917 ,C913_=_C919 ,\nC913_=_C921 ,C913_=_C923 ,C913_=_C924 ,C913_=_C925 ,C913_=_C927 ,C913_=_C929 ,\nC913_=_C930 ,C913_=_C931 ,C913_=_C932 ,C913_=_C934 ,C913_=_C935 ,C913_=_C1037 ,\nC913_=_C1045 ,C913_=_C1049 ,C914_=_C915 ,C914_=_C917 ,C914_=_C919 ,C914_=_C921 ,\nC914_=_C923 ,C914_=_C924 ,C914_=_C925 ,C914_=_C927 ,C914_=_C929 ,C914_=_C930 ,\nC914_=_C931 ,C914_=_C932 ,C914_=_C934 ,C914_=_C935 ,C915_=_C917 ,C915_=_C919 ,\nC915_=_C921 ,C915_=_C923 ,C915_=_C924 ,C915_=_C925 ,C915_=_C927 ,C915_=_C929 ,\nC915_=_C930 ,C915_=_C931 ,C915_=_C932 ,C915_=_C934 ,C915_=_C935 ,C915_=_C1381 ,\nC915_=_C1383 ,C915_=_C1386 ,C915_=_C1396 ,C915_=_C1402 ,C917_=_C919 ,C917_=_C921 ,\nC917_=_C923 ,C917_=_C924 ,C917_=_C925 ,C917_=_C927 ,C917_=_C929 ,C917_=_C930 ,\nC917_=_C931 ,C917_=_C932 ,C917_=_C934 ,C917_=_C935 ,C919_=_C921 ,C919_=_C923 ,\nC919_=_C924 ,C919_=_C925 ,C919_=_C927 ,C919_=_C929 ,C919_=_C930 ,C919_=_C931 ,\nC919_=_C932 ,C919_=_C934 ,C919_=_C935 ,C919_=_C1608 ,C919_=_C1616 ,C921_=_C923 ,\nC921_=_C924 ,C921_=_C925 ,C921_=_C927 ,C921_=_C929 ,C921_=_C930 ,C921_=_C931 ,\nC921_=_C932 ,C921_=_C934 ,C921_=_C935 ,C921_=_C1455 ,C923_=_C924 ,C923_=_C925 ,\nC923_=_C927 ,C923_=_C929 ,C923_=_C930 ,C923_=_C931 ,C923_=_C932 ,C923_=_C934 ,\nC923_=_C935 ,C923_=_C2648 ,C923_=_C2752 ,C924_=_C925 ,C924_=_C927 ,C924_=_C929 ,\nC924_=_C930 ,C924_=_C931 ,C924_=_C932 ,C924_=_C934 ,C924_=_C935 ,C924_=_C1457 ,\nC924_=_C1592 ,C924_=_C2231 ,C924_=_C2900 ,C924_=_C2903 ,C925_=_C927 ,C925_=_C929 ,\nC925_=_C930 ,C925_=_C931 ,C925_=_C932 ,C925_=_C934 ,C925_=_C935 ,C925_=_C1463 ,\nC925_=_C1595 ,C925_=_C2237 ,C925_=_C2654 ,C925_=_C3641 ,C925_=_C3642 ,C925_=_C3651 ,\nC927_=_C929 ,C927_=_C930 ,C927_=_C931 ,C927_=_C932 ,C927_=_C934 ,C927_=_C935 ,\nC929_=_C930 ,C929_=_C931 ,C929_=_C932 ,C929_=_C934 ,C929_=_C935 ,C929_=_C3653 ,\nC930_=_C931 ,C930_=_C932 ,C930_=_C934 ,C930_=_C935 ,C930_=_C2656 ,C930_=_C3655 ,\nC931_=_C932 ,C931_=_C934 ,C931_=_C935 ,C931_=_C2657 ,C931_=_C3657 ,C932_=_C934 ,\nC932_=_C935 ,C932_=_C1466 ,C932_=_C1600 ,C932_=_C2242 ,C932_=_C3844 ,C932_=_C4056 ,\nC934_=_C935 ,C935_=_C1604 ,C990_=_C1009 ,C990_=_C1381 ,C990_=_C1448 ,C990_=_C1449 ,\nC990_=_C1450 ,C990_=_C1451 ,C990_=_C1453 ,C990_=_C1454 ,C990_=_C1455 ,C990_=_C1456 ,\nC990_=_C1457 ,C990_=_C1458 ,C990_=_C1459 ,C990_=_C1460 ,C990_=_C1461 ,C990_=_C1462 ,\nC990_=_C1463 ,C990_=_C1465 ,C990_=_C1466 ,C990_=_C1467 ,C1009_=_C1381 ,C1009_=_C1448 ,\nC1009_=_C1449 ,C1009_=_C1450 ,C1009_=_C1451 ,C1009_=_C1453 ,C1009_=_C1454 ,C1009_=_C1455 ,\nC1009_=_C1456 ,C1009_=_C1457 ,C1009_=_C1458 ,C1009_=_C1459 ,C1009_=_C1460 ,C1009_=_C1461 ,\nC1009_=_C1462 ,C1009_=_C1463 ,C1009_=_C1465 ,C1009_=_C1466 ,C1009_=_C1467 ,C1037_=_C1045 ,\nC1037_=_C1049 ,C1037_=_C1252 ,C1037_=_C1383 ,C1037_=_C1563 ,C1037_=_C1586 ,C1037_=_C1587 ,\nC1037_=_C1589 ,C1037_=_C1590 ,C1037_=_C1592 ,C1037_=_C1593 ,C1037_=_C1594 ,C1037_=_C1595 ,\nC1037_=_C1597 ,C1037_=_C1598 ,C1037_=_C1600 ,C1037_=_C1601 ,C1037_=_C1603 ,C1037_=_C1604 ,\nC1045_=_C1049 ,C1045_=_C1260 ,C1045_=_C1608 ,C1045_=_C2118 ,C1045_=_C2648 ,C1045_=_C2649 ,\nC1045_=_C2650 ,C1045_=_C2651 ,C1045_=_C2652 ,C1045_=_C2653 ,C1045_=_C2654 ,C1045_=_C2656 ,\nC1045_=_C2657 ,C1045_=_C2658 ,C1049_=_C1269 ,C1049_=_C1616 ,C1049_=_C2125 ,C1049_=_C2639 ,\nC1049_=_C2714 ,C1049_=_C2752 ,C1049_=_C2922 ,C1049_=_C3009 ,C1049_=_C3035 ,C1049_=_C3180 ,\nC1049_=_C3257 ,C1049_=_C3416 ,C1049_=_C3641 ,C1049_=_C3653 ,C1049_=_C3654 ,C1049_=_C3655 ,\nC1049_=_C3656 ,C1049_=_C3657 ,C1049_=_C3658 ,C1049_=_C3659 ,C1094_=_C1396 ,C1094_=_C1643 ,\nC1094_=_C1882 ,C1094_=_C2196 ,C1094_=_C2219 ,C1094_=_C2685 ,C1094_=_C2814 ,C1094_=_C2900 ,\nC1094_=_C3102 ,C1094_=_C3523 ,C1094_=_C3642 ,C1094_=_C3723 ,C1094_=_C3779 ,C1094_=_C3808 ,\nC1094_=_C3841 ,C1094_=_C3842 ,C1094_=_C3843 ,C1094_=_C3844 ,C1094_=_C3845 ,C1094_=_C3846 ,\nC1094_=_C3848 ,C1094_=_C3849 ,C1234_=_C1360 ,C1234_=_C1386 ,C1234_=_C1737 ,C1234_=_C1852 ,\nC1234_=_C2037 ,C1234_=_C2228 ,C1234_=_C2229 ,C1234_=_C2230 ,C1234_=_C2231 ,C1234_=_C2232 ,\nC1234_=_C2233 ,C1234_=_C2234 ,C1234_=_C2235 ,C1234_=_C2236 ,C1234_=_C2237 ,C1234_=_C2238 ,\nC1234_=_C2240 ,C1234_=_C2241 ,C1234_=_C2242 ,C1234_=_C2243 ,C1252_=_C1260 ,C1252_=_C1269 ,\nC1252_=_C1275 ,C1252_=_C1383 ,C1252_=_C1563 ,C1252_=_C1586 ,C1252_=_C1587 ,C1252_=_C1589 ,\nC1252_=_C1590 ,C1252_=_C1592 ,C1252_=_C1593 ,C1252_=_C1594 ,C1252_=_C1595 ,C1252_=_C1597 ,\nC1252_=_C1598 ,C1252_=_C1600 ,C1252_=_C1601 ,C1252_=_C1603 ,C1252_=_C1604 ,C1260_=_C1269 ,\nC1260_=_C1275 ,C1260_=_C1608 ,C1260_=_C2118 ,C1260_=_C2648 ,C1260_=_C2649 ,C1260_=_C2650 ,\nC1260_=_C2651 ,C1260_=_C2652 ,C1260_=_C2653 ,C1260_=_C2654 ,C1260_=_C2656 ,C1260_=_C2657 ,\nC1260_=_C2658 ,C1269_=_C1275 ,C1269_=_C1616 ,C1269_=_C2125 ,C1269_=_C2639 ,C1269_=_C2714 ,\nC1269_=_C2752 ,C1269_=_C2922 ,C1269_=_C3009 ,C1269_=_C3035 ,C1269_=_C3180 ,C1269_=_C3257 ,\nC1269_=_C3416 ,C1269_=_C3641 ,C1269_=_C3653 ,C1269_=_C3654 ,C1269_=_C3655 ,C1269_=_C3656 ,\nC1269_=_C3657 ,C1269_=_C3658 ,C1269_=_C3659 ,C1275_=_C1402 ,C1275_=_C1698 ,C1275_=_C2382 ,\nC1275_=_C2399 ,C1275_=_C2903 ,C1275_=_C2917 ,C1275_=_C3412 ,C1275_=_C3651 ,C1275_=_C3797 ,\nC1275_=_C4016 ,C1275_=_C4056 ,C1275_=_C4068 ,C1360_=_C1386 ,C1360_=_C1737 ,C1360_=_C1852 ,\nC1360_=_C2037 ,C1360_=_C2228 ,C1360_=_C2229 ,C1360_=_C2230 ,C1360_=_C2231 ,C1360_=_C2232 ,\nC1360_=_C2233 ,C1360_=_C2234 ,C1360_=_C2235 ,C1360_=_C2236 ,C1360_=_C2237 ,C1360_=_C2238 ,\nC1360_=_C2240 ,C1360_=_C2241 ,C1360_=_C2242 ,C1360_=_C2243 ,C1381_=_C1383 ,C1381_=_C1386 ,\nC1381_=_C1396 ,C1381_=_C1402 ,C1381_=_C1448 ,C1381_=_C1449 ,C1381_=_C1450 ,C1381_=_C1451 ,\nC1381_=_C1453 ,C1381_=_C1454 ,C1381_=_C1455 ,C1381_=_C1456 ,C1381_=_C1457 ,C1381_=_C1458 ,\nC1381_=_C1459 ,C1381_=_C1460 ,C1381_=_C1461 ,C1381_=_C1462 ,C1381_=_C1463 ,C1381_=_C1465 ,\nC1381_=_C1466 ,C1381_=_C1467 ,C1383_=_C1386 ,C1383_=_C1396 ,C1383_=_C1402 ,C1383_=_C1563 ,\nC1383_=_C1586 ,C1383_=_C1587 ,C1383_=_C1589 ,C1383_=_C1590 ,C1383_=_C1592 ,C1383_=_C1593 ,\nC1383_=_C1594 ,C1383_=_C1595 ,C1383_=_C1597 ,C1383_=_C1598 ,C1383_=_C1600 ,C1383_=_C1601 ,\nC1383_=_C1603 ,C1383_=_C1604 ,C1386_=_C1396 ,C1386_=_C1402 ,C1386_=_C1737 ,C1386_=_C1852 ,\nC1386_=_C2037 ,C1386_=_C2228 ,C1386_=_C2229 ,C1386_=_C2230 ,C1386_=_C2231 ,C1386_=_C2232 ,\nC1386_=_C2233 ,C1386_=_C2234 ,C1386_=_C2235 ,C1386_=_C2236 ,C1386_=_C2237 ,C1386_=_C2238 ,\nC1386_=_C2240 ,C1386_=_C2241 ,C1386_=_C2242 ,C1386_=_C2243 ,C1396_=_C1402 ,C1396_=_C1643 ,\nC1396_=_C1882 ,C1396_=_C2196 ,C1396_=_C2219 ,C1396_=_C2685 ,C1396_=_C2814 ,C1396_=_C2900 ,\nC1396_=_C3102 ,C1396_=_C3523 ,C1396_=_C3642 ,C1396_=_C3723 ,C1396_=_C3779 ,C1396_=_C3808 ,\nC1396_=_C3841 ,C1396_=_C3842 ,C1396_=_C3843 ,C1396_=_C3844 ,C1396_=_C3845 ,C1396_=_C3846 ,\nC1396_=_C3848 ,C1396_=_C3849 ,C1402_=_C1698 ,C1402_=_C2382 ,C1402_=_C2399 ,C1402_=_C2903 ,\nC1402_=_C2917 ,C1402_=_C3412 ,C1402_=_C3651 ,C1402_=_C3797 ,C1402_=_C4016 ,C1402_=_C4056 ,\nC1402_=_C4068 ,C1448_=_C1449 ,C1448_=_C1450 ,C1448_=_C1451 ,C1448_=_C1453 ,C1448_=_C1454 ,\nC1448_=_C1455 ,C1448_=_C1456 ,C1448_=_C1457 ,C1448_=_C1458 ,C1448_=_C1459 ,C1448_=_C1460 ,\nC1448_=_C1461 ,C1448_=_C1462 ,C1448_=_C1463 ,C1448_=_C1465 ,C1448_=_C1466 ,C1448_=_C1467 ,\nC1449_=_C1450 ,C1449_=_C1451 ,C1449_=_C1453 ,C1449_=_C1454 ,C1449_=_C1455 ,C1449_=_C1456 ,\nC1449_=_C1457 ,C1449_=_C1458 ,C1449_=_C1459 ,C1449_=_C1460 ,C1449_=_C1461 ,C1449_=_C1462 ,\nC1449_=_C1463 ,C1449_=_C1465 ,C1449_=_C1466 ,C1449_=_C1467 ,C1450_=_C1451 ,C1450_=_C1453 ,\nC1450_=_C1454 ,C1450_=_C1455 ,C1450_=_C1456 ,C1450_=_C1457 ,C1450_=_C1458 ,C1450_=_C1459 ,\nC1450_=_C1460 ,C1450_=_C1461 ,C1450_=_C1462 ,C1450_=_C1463 ,C1450_=_C1465 ,C1450_=_C1466 ,\nC1450_=_C1467 ,C1451_=_C1453 ,C1451_=_C1454 ,C1451_=_C1455 ,C1451_=_C1456 ,C1451_=_C1457 ,\nC1451_=_C1458 ,C1451_=_C1459 ,C1451_=_C1460 ,C1451_=_C1461 ,C1451_=_C1462 ,C1451_=_C1463 ,\nC1451_=_C1465 ,C1451_=_C1466 ,C1451_=_C1467 ,C1453_=_C1454 ,C1453_=_C1455 ,C1453_=_C1456 ,\nC1453_=_C1457 ,C1453_=_C1458 ,C1453_=_C1459 ,C1453_=_C1460 ,C1453_=_C1461 ,C1453_=_C1462 ,\nC1453_=_C1463 ,C1453_=_C1465 ,C1453_=_C1466 ,C1453_=_C1467 ,C1454_=_C1455 ,C1454_=_C1456 ,\nC1454_=_C1457 ,C1454_=_C1458</w:t>
      </w:r>
    </w:p>
    <w:p>
      <w:pPr>
        <w:pStyle w:val="PreformattedText"/>
        <w:bidi w:val="0"/>
        <w:spacing w:before="0" w:after="0"/>
        <w:jc w:val="left"/>
        <w:rPr/>
      </w:pPr>
      <w:r>
        <w:rPr/>
        <w:t xml:space="preserve"> </w:t>
      </w:r>
      <w:r>
        <w:rPr/>
        <w:t>,C1454_=_C1459 ,C1454_=_C1460 ,C1454_=_C1461 ,C1454_=_C1462 ,\nC1454_=_C1463 ,C1454_=_C1465 ,C1454_=_C1466 ,C1454_=_C1467 ,C1455_=_C1456 ,C1455_=_C1457 ,\nC1455_=_C1458 ,C1455_=_C1459 ,C1455_=_C1460 ,C1455_=_C1461 ,C1455_=_C1462 ,C1455_=_C1463 ,\nC1455_=_C1465 ,C1455_=_C1466 ,C1455_=_C1467 ,C1456_=_C1457 ,C1456_=_C1458 ,C1456_=_C1459 ,\nC1456_=_C1460 ,C1456_=_C1461 ,C1456_=_C1462 ,C1456_=_C1463 ,C1456_=_C1465 ,C1456_=_C1466 ,\nC1456_=_C1467 ,C1456_=_C2229 ,C1457_=_C1458 ,C1457_=_C1459 ,C1457_=_C1460 ,C1457_=_C1461 ,\nC1457_=_C1462 ,C1457_=_C1463 ,C1457_=_C1465 ,C1457_=_C1466 ,C1457_=_C1467 ,C1457_=_C1592 ,\nC1457_=_C2231 ,C1457_=_C2900 ,C1457_=_C2903 ,C1458_=_C1459 ,C1458_=_C1460 ,C1458_=_C1461 ,\nC1458_=_C1462 ,C1458_=_C1463 ,C1458_=_C1465 ,C1458_=_C1466 ,C1458_=_C1467 ,C1459_=_C1460 ,\nC1459_=_C1461 ,C1459_=_C1462 ,C1459_=_C1463 ,C1459_=_C1465 ,C1459_=_C1466 ,C1459_=_C1467 ,\nC1460_=_C1461 ,C1460_=_C1462 ,C1460_=_C1463 ,C1460_=_C1465 ,C1460_=_C1466 ,C1460_=_C1467 ,\nC1460_=_C3416 ,C1461_=_C1462 ,C1461_=_C1463 ,C1461_=_C1465 ,C1461_=_C1466 ,C1461_=_C1467 ,\nC1462_=_C1463 ,C1462_=_C1465 ,C1462_=_C1466 ,C1462_=_C1467 ,C1463_=_C1465 ,C1463_=_C1466 ,\nC1463_=_C1467 ,C1463_=_C1595 ,C1463_=_C2237 ,C1463_=_C2654 ,C1463_=_C3641 ,C1463_=_C3642 ,\nC1463_=_C3651 ,C1465_=_C1466 ,C1465_=_C1467 ,C1466_=_C1467 ,C1466_=_C1600 ,C1466_=_C2242 ,\nC1466_=_C3844 ,C1466_=_C4056 ,C1467_=_C3845 ,C1563_=_C1586 ,C1563_=_C1587 ,C1563_=_C1589 ,\nC1563_=_C1590 ,C1563_=_C1592 ,C1563_=_C1593 ,C1563_=_C1594 ,C1563_=_C1595 ,C1563_=_C1597 ,\nC1563_=_C1598 ,C1563_=_C1600 ,C1563_=_C1601 ,C1563_=_C1603 ,C1563_=_C1604 ,C1586_=_C1587 ,\nC1586_=_C1589 ,C1586_=_C1590 ,C1586_=_C1592 ,C1586_=_C1593 ,C1586_=_C1594 ,C1586_=_C1595 ,\nC1586_=_C1597 ,C1586_=_C1598 ,C1586_=_C1600 ,C1586_=_C1601 ,C1586_=_C1603 ,C1586_=_C1604 ,\nC1587_=_C1589 ,C1587_=_C1590 ,C1587_=_C1592 ,C1587_=_C1593 ,C1587_=_C1594 ,C1587_=_C1595 ,\nC1587_=_C1597 ,C1587_=_C1598 ,C1587_=_C1600 ,C1587_=_C1601 ,C1587_=_C1603 ,C1587_=_C1604 ,\nC1587_=_C2118 ,C1587_=_C2125 ,C1589_=_C1590 ,C1589_=_C1592 ,C1589_=_C1593 ,C1589_=_C1594 ,\nC1589_=_C1595 ,C1589_=_C1597 ,C1589_=_C1598 ,C1589_=_C1600 ,C1589_=_C1601 ,C1589_=_C1603 ,\nC1589_=_C1604 ,C1590_=_C1592 ,C1590_=_C1593 ,C1590_=_C1594 ,C1590_=_C1595 ,C1590_=_C1597 ,\nC1590_=_C1598 ,C1590_=_C1600 ,C1590_=_C1601 ,C1590_=_C1603 ,C1590_=_C1604 ,C1592_=_C1593 ,\nC1592_=_C1594 ,C1592_=_C1595 ,C1592_=_C1597 ,C1592_=_C1598 ,C1592_=_C1600 ,C1592_=_C1601 ,\nC1592_=_C1603 ,C1592_=_C1604 ,C1592_=_C2231 ,C1592_=_C2900 ,C1592_=_C2903 ,C1593_=_C1594 ,\nC1593_=_C1595 ,C1593_=_C1597 ,C1593_=_C1598 ,C1593_=_C1600 ,C1593_=_C1601 ,C1593_=_C1603 ,\nC1593_=_C1604 ,C1593_=_C2649 ,C1593_=_C2922 ,C1594_=_C1595 ,C1594_=_C1597 ,C1594_=_C1598 ,\nC1594_=_C1600 ,C1594_=_C1601 ,C1594_=_C1603 ,C1594_=_C1604 ,C1594_=_C2652 ,C1594_=_C3257 ,\nC1595_=_C1597 ,C1595_=_C1598 ,C1595_=_C1600 ,C1595_=_C1601 ,C1595_=_C1603 ,C1595_=_C1604 ,\nC1595_=_C2237 ,C1595_=_C2654 ,C1595_=_C3641 ,C1595_=_C3642 ,C1595_=_C3651 ,C1597_=_C1598 ,\nC1597_=_C1600 ,C1597_=_C1601 ,C1597_=_C1603 ,C1597_=_C1604 ,C1598_=_C1600 ,C1598_=_C1601 ,\nC1598_=_C1603 ,C1598_=_C1604 ,C1600_=_C1601 ,C1600_=_C1603 ,C1600_=_C1604 ,C1600_=_C2242 ,\nC1600_=_C3844 ,C1600_=_C4056 ,C1601_=_C1603 ,C1601_=_C1604 ,C1601_=_C2658 ,C1601_=_C3658 ,\nC1603_=_C1604 ,C1608_=_C1616 ,C1608_=_C2118 ,C1608_=_C2648 ,C1608_=_C2649 ,C1608_=_C2650 ,\nC1608_=_C2651 ,C1608_=_C2652 ,C1608_=_C2653 ,C1608_=_C2654 ,C1608_=_C2656 ,C1608_=_C2657 ,\nC1608_=_C2658 ,C1616_=_C2125 ,C1616_=_C2639 ,C1616_=_C2714 ,C1616_=_C2752 ,C1616_=_C2922 ,\nC1616_=_C3009 ,C1616_=_C3035 ,C1616_=_C3180 ,C1616_=_C3257 ,C1616_=_C3416 ,C1616_=_C3641 ,\nC1616_=_C3653 ,C1616_=_C3654 ,C1616_=_C3655 ,C1616_=_C3656 ,C1616_=_C3657 ,C1616_=_C3658 ,\nC1616_=_C3659 ,C1643_=_C1882 ,C1643_=_C2196 ,C1643_=_C2219 ,C1643_=_C2685 ,C1643_=_C2814 ,\nC1643_=_C2900 ,C1643_=_C3102 ,C1643_=_C3523 ,C1643_=_C3642 ,C1643_=_C3723 ,C1643_=_C3779 ,\nC1643_=_C3808 ,C1643_=_C3841 ,C1643_=_C3842 ,C1643_=_C3843 ,C1643_=_C3844 ,C1643_=_C3845 ,\nC1643_=_C3846 ,C1643_=_C3848 ,C1643_=_C3849 ,C1698_=_C2382 ,C1698_=_C2399 ,C1698_=_C2903 ,\nC1698_=_C2917 ,C1698_=_C3412 ,C1698_=_C3651 ,C1698_=_C3797 ,C1698_=_C4016 ,C1698_=_C4056 ,\nC1698_=_C4068 ,C1737_=_C1852 ,C1737_=_C2037 ,C1737_=_C2228 ,C1737_=_C2229 ,C1737_=_C2230 ,\nC1737_=_C2231 ,C1737_=_C2232 ,C1737_=_C2233 ,C1737_=_C2234 ,C1737_=_C2235 ,C1737_=_C2236 ,\nC1737_=_C2237 ,C1737_=_C2238 ,C1737_=_C2240 ,C1737_=_C2241 ,C1737_=_C2242 ,C1737_=_C2243 ,\nC1852_=_C2037 ,C1852_=_C2228 ,C1852_=_C2229 ,C1852_=_C2230 ,C1852_=_C2231 ,C1852_=_C2232 ,\nC1852_=_C2233 ,C1852_=_C2234 ,C1852_=_C2235 ,C1852_=_C2236 ,C1852_=_C2237 ,C1852_=_C2238 ,\nC1852_=_C2240 ,C1852_=_C2241 ,C1852_=_C2242 ,C1852_=_C2243 ,C1882_=_C2196 ,C1882_=_C2219 ,\nC1882_=_C2685 ,C1882_=_C2814 ,C1882_=_C2900 ,C1882_=_C3102 ,C1882_=_C3523 ,C1882_=_C3642 ,\nC1882_=_C3723 ,C1882_=_C3779 ,C1882_=_C3808 ,C1882_=_C3841 ,C1882_=_C3842 ,C1882_=_C3843 ,\nC1882_=_C3844 ,C1882_=_C3845 ,C1882_=_C3846 ,C1882_=_C3848 ,C1882_=_C3849 ,C2037_=_C2228 ,\nC2037_=_C2229 ,C2037_=_C2230 ,C2037_=_C2231 ,C2037_=_C2232 ,C2037_=_C2233 ,C2037_=_C2234 ,\nC2037_=_C2235 ,C2037_=_C2236 ,C2037_=_C2237 ,C2037_=_C2238 ,C2037_=_C2240 ,C2037_=_C2241 ,\nC2037_=_C2242 ,C2037_=_C2243 ,C2118_=_C2125 ,C2118_=_C2648 ,C2118_=_C2649 ,C2118_=_C2650 ,\nC2118_=_C2651 ,C2118_=_C2652 ,C2118_=_C2653 ,C2118_=_C2654 ,C2118_=_C2656 ,C2118_=_C2657 ,\nC2118_=_C2658 ,C2125_=_C2639 ,C2125_=_C2714 ,C2125_=_C2752 ,C2125_=_C2922 ,C2125_=_C3009 ,\nC2125_=_C3035 ,C2125_=_C3180 ,C2125_=_C3257 ,C2125_=_C3416 ,C2125_=_C3641 ,C2125_=_C3653 ,\nC2125_=_C3654 ,C2125_=_C3655 ,C2125_=_C3656 ,C2125_=_C3657 ,C2125_=_C3658 ,C2125_=_C3659 ,\nC2196_=_C2219 ,C2196_=_C2685 ,C2196_=_C2814 ,C2196_=_C2900 ,C2196_=_C3102 ,C2196_=_C3523 ,\nC2196_=_C3642 ,C2196_=_C3723 ,C2196_=_C3779 ,C2196_=_C3808 ,C2196_=_C3841 ,C2196_=_C3842 ,\nC2196_=_C3843 ,C2196_=_C3844 ,C2196_=_C3845 ,C2196_=_C3846 ,C2196_=_C3848 ,C2196_=_C3849 ,\nC2219_=_C2685 ,C2219_=_C2814 ,C2219_=_C2900 ,C2219_=_C3102 ,C2219_=_C3523 ,C2219_=_C3642 ,\nC2219_=_C3723 ,C2219_=_C3779 ,C2219_=_C3808 ,C2219_=_C3841 ,C2219_=_C3842 ,C2219_=_C3843 ,\nC2219_=_C3844 ,C2219_=_C3845 ,C2219_=_C3846 ,C2219_=_C3848 ,C2219_=_C3849 ,C2228_=_C2229 ,\nC2228_=_C2230 ,C2228_=_C2231 ,C2228_=_C2232 ,C2228_=_C2233 ,C2228_=_C2234 ,C2228_=_C2235 ,\nC2228_=_C2236 ,C2228_=_C2237 ,C2228_=_C2238 ,C2228_=_C2240 ,C2228_=_C2241 ,C2228_=_C2242 ,\nC2228_=_C2243 ,C2229_=_C2230 ,C2229_=_C2231 ,C2229_=_C2232 ,C2229_=_C2233 ,C2229_=_C2234 ,\nC2229_=_C2235 ,C2229_=_C2236 ,C2229_=_C2237 ,C2229_=_C2238 ,C2229_=_C2240 ,C2229_=_C2241 ,\nC2229_=_C2242 ,C2229_=_C2243 ,C2230_=_C2231 ,C2230_=_C2232 ,C2230_=_C2233 ,C2230_=_C2234 ,\nC2230_=_C2235 ,C2230_=_C2236 ,C2230_=_C2237 ,C2230_=_C2238 ,C2230_=_C2240 ,C2230_=_C2241 ,\nC2230_=_C2242 ,C2230_=_C2243 ,C2231_=_C2232 ,C2231_=_C2233 ,C2231_=_C2234 ,C2231_=_C2235 ,\nC2231_=_C2236 ,C2231_=_C2237 ,C2231_=_C2238 ,C2231_=_C2240 ,C2231_=_C2241 ,C2231_=_C2242 ,\nC2231_=_C2243 ,C2231_=_C2900 ,C2231_=_C2903 ,C2232_=_C2233 ,C2232_=_C2234 ,C2232_=_C2235 ,\nC2232_=_C2236 ,C2232_=_C2237 ,C2232_=_C2238 ,C2232_=_C2240 ,C2232_=_C2241 ,C2232_=_C2242 ,\nC2232_=_C2243 ,C2233_=_C2234 ,C2233_=_C2235 ,C2233_=_C2236 ,C2233_=_C2237 ,C2233_=_C2238 ,\nC2233_=_C2240 ,C2233_=_C2241 ,C2233_=_C2242 ,C2233_=_C2243 ,C2234_=_C2235 ,C2234_=_C2236 ,\nC2234_=_C2237 ,C2234_=_C2238 ,C2234_=_C2240 ,C2234_=_C2241 ,C2234_=_C2242 ,C2234_=_C2243 ,\nC2234_=_C2651 ,C2235_=_C2236 ,C2235_=_C2237 ,C2235_=_C2238 ,C2235_=_C2240 ,C2235_=_C2241 ,\nC2235_=_C2242 ,C2235_=_C2243 ,C2236_=_C2237 ,C2236_=_C2238 ,C2236_=_C2240 ,C2236_=_C2241 ,\nC2236_=_C2242 ,C2236_=_C2243 ,C2236_=_C3523 ,C2237_=_C2238 ,C2237_=_C2240 ,C2237_=_C2241 ,\nC2237_=_C2242 ,C2237_=_C2243 ,C2237_=_C2654 ,C2237_=_C3641 ,C2237_=_C3642 ,C2237_=_C3651 ,\nC2238_=_C2240 ,C2238_=_C2241 ,C2238_=_C2242 ,C2238_=_C2243 ,C2240_=_C2241 ,C2240_=_C2242 ,\nC2240_=_C2243 ,C2241_=_C2242 ,C2241_=_C2243 ,C2242_=_C2243 ,C2242_=_C3844 ,C2242_=_C4056 ,\nC2382_=_C2399 ,C2382_=_C2903 ,C2382_=_C2917 ,C2382_=_C3412 ,C2382_=_C3651 ,C2382_=_C3797 ,\nC2382_=_C4016 ,C2382_=_C4056 ,C2382_=_C4068 ,C2399_=_C2903 ,C2399_=_C2917 ,C2399_=_C3412 ,\nC2399_=_C3651 ,C2399_=_C3797 ,C2399_=_C4016 ,C2399_=_C4056 ,C2399_=_C4068 ,C2639_=_C2714 ,\nC2639_=_C2752 ,C2639_=_C2922 ,C2639_=_C3009 ,C2639_=_C3035 ,C2639_=_C3180 ,C2639_=_C3257 ,\nC2639_=_C3416 ,C2639_=_C3641 ,C2639_=_C3653 ,C2639_=_C3654 ,C2639_=_C3655 ,C2639_=_C3656 ,\nC2639_=_C3657 ,C2639_=_C3658 ,C2639_=_C3659 ,C2648_=_C2649 ,C2648_=_C2650 ,C2648_=_C2651 ,\nC2648_=_C2652 ,C2648_=_C2653 ,C2648_=_C2654 ,C2648_=_C2656 ,C2648_=_C2657 ,C2648_=_C2658 ,\nC2648_=_C2752 ,C2649_=_C2650 ,C2649_=_C2651 ,C2649_=_C2652 ,C2649_=_C2653 ,C2649_=_C2654 ,\nC2649_=_C2656 ,C2649_=_C2657 ,C2649_=_C2658 ,C2649_=_C2922 ,C2650_=_C2651 ,C2650_=_C2652 ,\nC2650_=_C2653 ,C2650_=_C2654 ,C2650_=_C2656 ,C2650_=_C2657 ,C2650_=_C2658 ,C2651_=_C2652 ,\nC2651_=_C2653 ,C2651_=_C2654 ,C2651_=_C2656 ,C2651_=_C2657 ,C2651_=_C2658 ,C2652_=_C2653 ,\nC2652_=_C2654 ,C2652_=_C2656 ,C2652_=_C2657 ,C2652_=_C2658 ,C2652_=_C3257 ,C2653_=_C2654 ,\nC2653_=_C2656 ,C2653_=_C2657 ,C2653_=_C2658 ,C2654_=_C2656 ,C2654_=_C2657 ,C2654_=_C2658 ,\nC2654_=_C3641 ,C2654_=_C3642 ,C2654_=_C3651 ,C2656_=_C2657 ,C2656_=_C2658 ,C2656_=_C3655 ,\nC2657_=_C2658 ,C2657_=_C3657 ,C2658_=_C3658 ,C2685_=_C2814 ,C2685_=_C2900 ,C2685_=_C3102 ,\nC2685_=_C3523 ,C2685_=_C3642 ,C2685_=_C3723 ,C2685_=_C3779 ,C2685_=_C3808 ,C2685_=_C3841 ,\nC2685_=_C3842 ,C2685_=_C3843 ,C2685_=_C3844 ,C2685_=_C3845 ,C2685_=_C3846 ,C2685_=_C3848 ,\nC2685_=_C3849 ,C2714_=_C2752 ,C2714_=_C2922 ,C2714_=_C3009 ,C2714_=_C3035 ,C2714_=_C3180 ,\nC2714_=_C3257 ,C2714_=_C3416 ,C2714_=_C3641 ,C2714_=_C3653 ,C2714_=_C3654 ,C2714_=_C3655 ,\nC2714_=_C3656 ,C2714_=_C3657 ,C2714_=_C3658 ,C2714_=_C3659 ,C2752_=_C2922 ,C2752_=_C3009 ,\nC2752_=_C3035 ,C2752_=_C3180 ,C2752_=_C3257 ,C2752_=_C3416 ,C2752_=_C3641 ,C2752_=_C3653</w:t>
      </w:r>
    </w:p>
    <w:p>
      <w:pPr>
        <w:pStyle w:val="PreformattedText"/>
        <w:bidi w:val="0"/>
        <w:spacing w:before="0" w:after="0"/>
        <w:jc w:val="left"/>
        <w:rPr/>
      </w:pPr>
      <w:r>
        <w:rPr/>
        <w:t xml:space="preserve"> </w:t>
      </w:r>
      <w:r>
        <w:rPr/>
        <w:t>,\nC2752_=_C3654 ,C2752_=_C3655 ,C2752_=_C3656 ,C2752_=_C3657 ,C2752_=_C3658 ,C2752_=_C3659 ,\nC2814_=_C2900 ,C2814_=_C3102 ,C2814_=_C3523 ,C2814_=_C3642 ,C2814_=_C3723 ,C2814_=_C3779 ,\nC2814_=_C3808 ,C2814_=_C3841 ,C2814_=_C3842 ,C2814_=_C3843 ,C2814_=_C3844 ,C2814_=_C3845 ,\nC2814_=_C3846 ,C2814_=_C3848 ,C2814_=_C3849 ,C2900_=_C2903 ,C2900_=_C3102 ,C2900_=_C3523 ,\nC2900_=_C3642 ,C2900_=_C3723 ,C2900_=_C3779 ,C2900_=_C3808 ,C2900_=_C3841 ,C2900_=_C3842 ,\nC2900_=_C3843 ,C2900_=_C3844 ,C2900_=_C3845 ,C2900_=_C3846 ,C2900_=_C3848 ,C2900_=_C3849 ,\nC2903_=_C2917 ,C2903_=_C3412 ,C2903_=_C3651 ,C2903_=_C3797 ,C2903_=_C4016 ,C2903_=_C4056 ,\nC2903_=_C4068 ,C2917_=_C3412 ,C2917_=_C3651 ,C2917_=_C3797 ,C2917_=_C4016 ,C2917_=_C4056 ,\nC2917_=_C4068 ,C2922_=_C3009 ,C2922_=_C3035 ,C2922_=_C3180 ,C2922_=_C3257 ,C2922_=_C3416 ,\nC2922_=_C3641 ,C2922_=_C3653 ,C2922_=_C3654 ,C2922_=_C3655 ,C2922_=_C3656 ,C2922_=_C3657 ,\nC2922_=_C3658 ,C2922_=_C3659 ,C3009_=_C3035 ,C3009_=_C3180 ,C3009_=_C3257 ,C3009_=_C3416 ,\nC3009_=_C3641 ,C3009_=_C3653 ,C3009_=_C3654 ,C3009_=_C3655 ,C3009_=_C3656 ,C3009_=_C3657 ,\nC3009_=_C3658 ,C3009_=_C3659 ,C3035_=_C3180 ,C3035_=_C3257 ,C3035_=_C3416 ,C3035_=_C3641 ,\nC3035_=_C3653 ,C3035_=_C3654 ,C3035_=_C3655 ,C3035_=_C3656 ,C3035_=_C3657 ,C3035_=_C3658 ,\nC3035_=_C3659 ,C3102_=_C3523 ,C3102_=_C3642 ,C3102_=_C3723 ,C3102_=_C3779 ,C3102_=_C3808 ,\nC3102_=_C3841 ,C3102_=_C3842 ,C3102_=_C3843 ,C3102_=_C3844 ,C3102_=_C3845 ,C3102_=_C3846 ,\nC3102_=_C3848 ,C3102_=_C3849 ,C3180_=_C3257 ,C3180_=_C3416 ,C3180_=_C3641 ,C3180_=_C3653 ,\nC3180_=_C3654 ,C3180_=_C3655 ,C3180_=_C3656 ,C3180_=_C3657 ,C3180_=_C3658 ,C3180_=_C3659 ,\nC3257_=_C3416 ,C3257_=_C3641 ,C3257_=_C3653 ,C3257_=_C3654 ,C3257_=_C3655 ,C3257_=_C3656 ,\nC3257_=_C3657 ,C3257_=_C3658 ,C3257_=_C3659 ,C3412_=_C3651 ,C3412_=_C3797 ,C3412_=_C4016 ,\nC3412_=_C4056 ,C3412_=_C4068 ,C3416_=_C3641 ,C3416_=_C3653 ,C3416_=_C3654 ,C3416_=_C3655 ,\nC3416_=_C3656 ,C3416_=_C3657 ,C3416_=_C3658 ,C3416_=_C3659 ,C3523_=_C3642 ,C3523_=_C3723 ,\nC3523_=_C3779 ,C3523_=_C3808 ,C3523_=_C3841 ,C3523_=_C3842 ,C3523_=_C3843 ,C3523_=_C3844 ,\nC3523_=_C3845 ,C3523_=_C3846 ,C3523_=_C3848 ,C3523_=_C3849 ,C3641_=_C3642 ,C3641_=_C3651 ,\nC3641_=_C3653 ,C3641_=_C3654 ,C3641_=_C3655 ,C3641_=_C3656 ,C3641_=_C3657 ,C3641_=_C3658 ,\nC3641_=_C3659 ,C3642_=_C3651 ,C3642_=_C3723 ,C3642_=_C3779 ,C3642_=_C3808 ,C3642_=_C3841 ,\nC3642_=_C3842 ,C3642_=_C3843 ,C3642_=_C3844 ,C3642_=_C3845 ,C3642_=_C3846 ,C3642_=_C3848 ,\nC3642_=_C3849 ,C3651_=_C3797 ,C3651_=_C4016 ,C3651_=_C4056 ,C3651_=_C4068 ,C3653_=_C3654 ,\nC3653_=_C3655 ,C3653_=_C3656 ,C3653_=_C3657 ,C3653_=_C3658 ,C3653_=_C3659 ,C3654_=_C3655 ,\nC3654_=_C3656 ,C3654_=_C3657 ,C3654_=_C3658 ,C3654_=_C3659 ,C3655_=_C3656 ,C3655_=_C3657 ,\nC3655_=_C3658 ,C3655_=_C3659 ,C3656_=_C3657 ,C3656_=_C3658 ,C3656_=_C3659 ,C3657_=_C3658 ,\nC3657_=_C3659 ,C3658_=_C3659 ,C3659_=_C3846 ,C3659_=_C4068 ,C3723_=_C3779 ,C3723_=_C3808 ,\nC3723_=_C3841 ,C3723_=_C3842 ,C3723_=_C3843 ,C3723_=_C3844 ,C3723_=_C3845 ,C3723_=_C3846 ,\nC3723_=_C3848 ,C3723_=_C3849 ,C3779_=_C3808 ,C3779_=_C3841 ,C3779_=_C3842 ,C3779_=_C3843 ,\nC3779_=_C3844 ,C3779_=_C3845 ,C3779_=_C3846 ,C3779_=_C3848 ,C3779_=_C3849 ,C3797_=_C4016 ,\nC3797_=_C4056 ,C3797_=_C4068 ,C3808_=_C3841 ,C3808_=_C3842 ,C3808_=_C3843 ,C3808_=_C3844 ,\nC3808_=_C3845 ,C3808_=_C3846 ,C3808_=_C3848 ,C3808_=_C3849 ,C3841_=_C3842 ,C3841_=_C3843 ,\nC3841_=_C3844 ,C3841_=_C3845 ,C3841_=_C3846 ,C3841_=_C3848 ,C3841_=_C3849 ,C3842_=_C3843 ,\nC3842_=_C3844 ,C3842_=_C3845 ,C3842_=_C3846 ,C3842_=_C3848 ,C3842_=_C3849 ,C3843_=_C3844 ,\nC3843_=_C3845 ,C3843_=_C3846 ,C3843_=_C3848 ,C3843_=_C3849 ,C3844_=_C3845 ,C3844_=_C3846 ,\nC3844_=_C3848 ,C3844_=_C3849 ,C3844_=_C4056 ,C3845_=_C3846 ,C3845_=_C3848 ,C3845_=_C3849 ,\nC3846_=_C3848 ,C3846_=_C3849 ,C3846_=_C4068 ,C3848_=_C3849 ,C4016_=_C4056 ,C4016_=_C4068 ,\nC4056_=_C4068 ,"];88[shape=box, label="id:88 level: 4\n211: C411 C438 C480 C493 C494 \nC496 C497 C498 C499 C500 C501 \nC502 C503 C504 C505 C506 C507 \nC508 C509 C510 C511 C512 C513 \nC514 C515 C516 C517 C518 C520 \nC521 C522 C536 C552 C553 C554 \nC555 C556 C557 C558 C559 C560 \nC561 C563 C564 C565 C566 C567 \nC568 C569 C570 C571 C572 C573 \nC574 C575 C576 C577 C578 C614 \nC632 C633 C634 C635 C636 C637 \nC638 C639 C641 C642 C644 C645 \nC646 C647 C648 C649 C650 C651 \nC652 C653 C654 C655 C656 C657 \nC658 C783 C784 C785 C786 C787 \nC788 C790 C791 C792 C793 C794 \nC795 C796 C797 C798 C799 C800 \nC801 C802 C803 C804 C805 C806 \nC808 C885 C919 C923 C997 C1019 \nC1030 C1038 C1046 C1085 C1097 C1112 \nC1186 C1320 C1334 C1458 C1519 C1605 \nC1606 C1607 C1608 C1609 C1610 C1611 \nC1612 C1613 C1614 C1615 C1616 C1617 \nC1618 C1619 C1620 C1621 C1622 C1623 \nC1624 C1654 C1674 C1702 C1754 C1812 \nC1815 C1887 C1899 C1914 C2139 C2286 \nC2321 C2333 C2542 C2648 C2747 C2748 \nC2749 C2750 C2751 C2752 C2753 C2754 \nC2755 C2756 C2757 C2758 C2759 C2969 \nC2970 C2971 C2972 C2973 C2974 C2975 \nC2976 C2977 C2978 C2979 C2980 C2981 \nC2982 C2983 C2984 C3207 C3297 C3337 \nC3386 C3464 C3527 C3584 C3627 C3700 \nC3719 C3729 C3743 C3761 C3783 C3843 \nC3998 C4002 C4030 C4034 C4043 C4044 \nC4045 C4046 \n2862: C411_=_C783( C411 C783 ) C411_=_C784( C411 C784 ) C411_=_C785( C411 C785 ) C411_=_C786( C411 C786 ) C411_=_C787( C411 C787 ) \nC411_=_C788( C411 C788 ) C411_=_C790( C411 C790 ) C411_=_C791( C411 C791 ) C411_=_C792( C411 C792 ) C411_=_C793( C411 C793 ) C411_=_C794( C411 C794 ) \nC411_=_C795( C411 C795 ) C411_=_C796( C411 C796 ) C411_=_C797( C411 C797 ) C411_=_C798( C411 C798 ) C411_=_C799( C411 C799 ) C411_=_C800( C411 C800 ) \nC411_=_C801( C411 C801 ) C411_=_C802( C411 C802 ) C411_=_C803( C411 C803 ) C411_=_C804( C411 C804 ) C411_=_C805( C411 C805 ) C411_=_C806( C411 C806 ) \nC411_=_C808( C411 C808 ) C438_=_C632( C438 C632 ) C438_=_C633( C438 C633 ) C438_=_C634( C438 C634 ) C438_=_C635( C438 C635 ) C438_=_C636( C438 C636 ) \nC438_=_C637( C438 C637 ) C438_=_C638( C438 C638 ) C438_=_C639( C438 C639 ) C438_=_C641( C438 C641 ) C438_=_C642( C438 C642 ) C438_=_C644( C438 C644 ) \nC438_=_C645( C438 C645 ) C438_=_C646( C438 C646 ) C438_=_C647( C438 C647 ) C438_=_C648( C438 C648 ) C438_=_C649( C438 C649 ) C438_=_C650( C438 C650 ) \nC438_=_C651( C438 C651 ) C438_=_C652( C438 C652 ) C438_=_C653( C438 C653 ) C438_=_C654( C438 C654 ) C438_=_C655( C438 C655 ) C438_=_C656( C438 C656 ) \nC438_=_C657( C438 C657 ) C438_=_C658( C438 C658 ) C480_=_C997( C480 C997 ) C480_=_C1019( C480 C1019 ) C480_=_C1458( C480 C1458 ) C480_=_C1674( C480 C1674 ) \nC480_=_C1815( C480 C1815 ) C480_=_C2139( C480 C2139 ) C480_=_C2286( C480 C2286 ) C480_=_C2321( C480 C2321 ) C480_=_C2333( C480 C2333 ) C480_=_C2542( C480 C2542 ) \nC480_=_C2969( C480 C2969 ) C480_=_C2970( C480 C2970 ) C480_=_C2971( C480 C2971 ) C480_=_C2972( C480 C2972 ) C480_=_C2973( C480 C2973 ) C480_=_C2974( C480 C2974 ) \nC480_=_C2975( C480 C2975 ) C480_=_C2976( C480 C2976 ) C480_=_C2977( C480 C2977 ) C480_=_C2978( C480 C2978 ) C480_=_C2979( C480 C2979 ) C480_=_C2980( C480 C2980 ) \nC480_=_C2981( C480 C2981 ) C480_=_C2982( C480 C2982 ) C480_=_C2983( C480 C2983 ) C480_=_C2984( C480 C2984 ) C493_=_C494( C493 C494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17( C493 C517 ) C493_=_C518( C493 C518 ) C493_=_C520( C493 C520 ) C493_=_C521( C493 C521 ) \nC493_=_C522( C493 C522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6( C494 C516 ) C494_=_C517( C494 C517 ) C494_=_C518( C494 C518 ) \nC494_=_C520( C494 C520 ) C494_=_C521( C494 C521 ) C494_=_C522( C494 C522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6_=_C516( C496 C516 ) C496_=_C517( C496 C517 ) \nC496_=_C518( C496 C518 ) C496_=_C520( C496 C520 ) C496_=_C521( C496 C521 ) C496_=_C522( C496 C522 ) C496_=_C783( C496 C783 ) C496_=_C885( C496 C885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7_=_C516( C497 C516 ) C497_=_C517( C497 C517 ) C497_=_C518( C497 C518 ) C497_=_C520( C497 C520 ) C497_=_C521( C497 C521 ) C497_=_C522( C497 C522 ) \nC497_=_C552( C497 C552 ) C497_=_C919( C497 C919 ) C497_=_C923( C497 C923 ) C498_=_C499( C498 C499 ) C498_=_C500( C498 C500 ) C498_=_C501( C498 C501 ) \nC498_=_C502(</w:t>
      </w:r>
    </w:p>
    <w:p>
      <w:pPr>
        <w:pStyle w:val="PreformattedText"/>
        <w:bidi w:val="0"/>
        <w:spacing w:before="0" w:after="0"/>
        <w:jc w:val="left"/>
        <w:rPr/>
      </w:pPr>
      <w:r>
        <w:rPr/>
        <w:t xml:space="preserve"> </w:t>
      </w:r>
      <w:r>
        <w:rPr/>
        <w:t>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20( C498 C520 ) \nC498_=_C521( C498 C521 ) C498_=_C522( C498 C522 ) C498_=_C554( C498 C554 ) C498_=_C633( C498 C633 ) C498_=_C997( C498 C997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20( C499 C520 ) C499_=_C521( C499 C521 ) C499_=_C522( C499 C522 ) C499_=_C784( C499 C784 ) C499_=_C1019( C499 C1019 ) C499_=_C1030( C499 C1030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20( C500 C520 ) C500_=_C521( C500 C521 ) C500_=_C522( C500 C522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20( C501 C520 ) C501_=_C521( C501 C521 ) C501_=_C522( C501 C522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20( C502 C520 ) C502_=_C521( C502 C521 ) C502_=_C522( C502 C522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20( C503 C520 ) C503_=_C521( C503 C521 ) C503_=_C522( C503 C522 ) \nC503_=_C1458( C503 C1458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20( C504 C520 ) C504_=_C521( C504 C521 ) C504_=_C522( C504 C522 ) \nC504_=_C788( C504 C788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20( C505 C520 ) C505_=_C521( C505 C521 ) C505_=_C522( C505 C522 ) C505_=_C1674( C505 C1674 ) \nC506_=_C507( C506 C507 ) C506_=_C508( C506 C508 ) C506_=_C509( C506 C509 ) C506_=_C510( C506 C510 ) C506_=_C511( C506 C511 ) C506_=_C512( C506 C512 ) \nC506_=_C513( C506 C513 ) C506_=_C514( C506 C514 ) C506_=_C515( C506 C515 ) C506_=_C516( C506 C516 ) C506_=_C517( C506 C517 ) C506_=_C518( C506 C518 ) \nC506_=_C520( C506 C520 ) C506_=_C521( C506 C521 ) C506_=_C522( C506 C522 ) C506_=_C790( C506 C790 ) C506_=_C1754( C506 C1754 ) C507_=_C508( C507 C508 ) \nC507_=_C509( C507 C509 ) C507_=_C510( C507 C510 ) C507_=_C511( C507 C511 ) C507_=_C512( C507 C512 ) C507_=_C513( C507 C513 ) C507_=_C514( C507 C514 ) \nC507_=_C515( C507 C515 ) C507_=_C516( C507 C516 ) C507_=_C517( C507 C517 ) C507_=_C518( C507 C518 ) C507_=_C520( C507 C520 ) C507_=_C521( C507 C521 ) \nC507_=_C522( C507 C522 ) C508_=_C509( C508 C509 ) C508_=_C510( C508 C510 ) C508_=_C511( C508 C511 ) C508_=_C512( C508 C512 ) C508_=_C513( C508 C513 ) \nC508_=_C514( C508 C514 ) C508_=_C515( C508 C515 ) C508_=_C516( C508 C516 ) C508_=_C517( C508 C517 ) C508_=_C518( C508 C518 ) C508_=_C520( C508 C520 ) \nC508_=_C521( C508 C521 ) C508_=_C522( C508 C522 ) C508_=_C641( C508 C641 ) C509_=_C510( C509 C510 ) C509_=_C511( C509 C511 ) C509_=_C512( C509 C512 ) \nC509_=_C513( C509 C513 ) C509_=_C514( C509 C514 ) C509_=_C515( C509 C515 ) C509_=_C516( C509 C516 ) C509_=_C517( C509 C517 ) C509_=_C518( C509 C518 ) \nC509_=_C520( C509 C520 ) C509_=_C521( C509 C521 ) C509_=_C522( C509 C522 ) C509_=_C564( C509 C564 ) C510_=_C511( C510 C511 ) C510_=_C512( C510 C512 ) \nC510_=_C513( C510 C513 ) C510_=_C514( C510 C514 ) C510_=_C515( C510 C515 ) C510_=_C516( C510 C516 ) C510_=_C517( C510 C517 ) C510_=_C518( C510 C518 ) \nC510_=_C520( C510 C520 ) C510_=_C521( C510 C521 ) C510_=_C522( C510 C522 ) C511_=_C512( C511 C512 ) C511_=_C513( C511 C513 ) C511_=_C514( C511 C514 ) \nC511_=_C515( C511 C515 ) C511_=_C516( C511 C516 ) C511_=_C517( C511 C517 ) C511_=_C518( C511 C518 ) C511_=_C520( C511 C520 ) C511_=_C521( C511 C521 ) \nC511_=_C522( C511 C522 ) C511_=_C799( C511 C799 ) C511_=_C3337( C511 C3337 ) C512_=_C513( C512 C513 ) C512_=_C514( C512 C514 ) C512_=_C515( C512 C515 ) \nC512_=_C516( C512 C516 ) C512_=_C517( C512 C517 ) C512_=_C518( C512 C518 ) C512_=_C520( C512 C520 ) C512_=_C521( C512 C521 ) C512_=_C522( C512 C522 ) \nC512_=_C800( C512 C800 ) C512_=_C3386( C512 C3386 ) C513_=_C514( C513 C514 ) C513_=_C515( C513 C515 ) C513_=_C516( C513 C516 ) C513_=_C517( C513 C517 ) \nC513_=_C518( C513 C518 ) C513_=_C520( C513 C520 ) C513_=_C521( C513 C521 ) C513_=_C522( C513 C522 ) C513_=_C801( C513 C801 ) C513_=_C3584( C513 C3584 ) \nC514_=_C515( C514 C515 ) C514_=_C516( C514 C516 ) C514_=_C517( C514 C517 ) C514_=_C518( C514 C518 ) C514_=_C520( C514 C520 ) C514_=_C521( C514 C521 ) \nC514_=_C522( C514 C522 ) C514_=_C802( C514 C802 ) C514_=_C3627( C514 C3627 ) C515_=_C516( C515 C516 ) C515_=_C517( C515 C517 ) C515_=_C518( C515 C518 ) \nC515_=_C520( C515 C520 ) C515_=_C521( C515 C521 ) C515_=_C522( C515 C522 ) C515_=_C570( C515 C570 ) C515_=_C1615( C515 C1615 ) C515_=_C2751( C515 C2751 ) \nC516_=_C517( C516 C517 ) C516_=_C518( C516 C518 ) C516_=_C520( C516 C520 ) C516_=_C521( C516 C521 ) C516_=_C522( C516 C522 ) C516_=_C804( C516 C804 ) \nC516_=_C3700( C516 C3700 ) C517_=_C518( C517 C518 ) C517_=_C520( C517 C520 ) C517_=_C521( C517 C521 ) C517_=_C522( C517 C522 ) C518_=_C520( C518 C520 ) \nC518_=_C521( C518 C521 ) C518_=_C522( C518 C522 ) C518_=_C3843( C518 C3843 ) C520_=_C521( C520 C521 ) C520_=_C522( C520 C522 ) C521_=_C522( C521 C522 ) \nC521_=_C2983( C521 C2983 ) C536_=_C614( C536 C614 ) C536_=_C923( C536 C923 ) C536_=_C1046( C536 C1046 ) C536_=_C1085( C536 C1085 ) C536_=_C1112( C536 C1112 ) \nC536_=_C1610( C536 C1610 ) C536_=_C1654( C536 C1654 ) C536_=_C1702( C536 C1702 ) C536_=_C1812( C536 C1812 ) C536_=_C1899( C536 C1899 ) C536_=_C1914( C536 C1914 ) \nC536_=_C2648( C536 C2648 ) C536_=_C2747( C536 C2747 ) C536_=_C2748( C536 C2748 ) C536_=_C2749( C536 C2749 ) C536_=_C2750( C536 C2750 ) C536_=_C2751( C536 C2751 ) \nC536_=_C2752( C536 C2752 ) C536_=_C2753( C536 C2753 ) C536_=_C2754( C536 C2754 ) C536_=_C2755( C536 C2755 ) C536_=_C2756( C536 C2756 ) C536_=_C2757( C536 C2757 ) \nC536_=_C2758( C536 C2758 ) C536_=_C2759( C536 C2759 ) C552_=_C553( C552 C553 ) C552_=_C554( C552 C554 ) C552_=_C555( C552 C555 ) C552_=_C556( C552 C556 ) \nC552_=_C557( C552 C557 ) C552_=_C558( C552 C558 ) C552_=_C559( C552 C559 ) C552_=_C560( C552 C560 ) C552_=_C561( C552 C561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919( C552 C919 ) C552_=_C923( C552 C923 ) C553_=_C554( C553 C554 ) \nC553_=_C555( C553 C555 ) C553_=_C556( C553 C556 ) C553_=_C557( C553 C557 ) C553_=_C558( C553 C558 ) C553_=_C559( C553 C559 ) C553_=_C560( C553 C560 ) \nC553_=_C561( C553 C561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632( C553 C632 ) \nC554_=_C555( C554 C555 ) C554_=_C556( C554 C556 ) C554_=_C557( C554 C557 ) C554_=_C558( C554 C558 ) C554_=_C559( C554 C559 ) C554_=_C560( C554 C560 ) \nC554_=_C561( C554 C561 ) C554_=_C563( C554 C563 ) C554_=_C564( C554 C564 ) C554_=_C565( C554 C565 ) C554_=_C566(</w:t>
      </w:r>
    </w:p>
    <w:p>
      <w:pPr>
        <w:pStyle w:val="PreformattedText"/>
        <w:bidi w:val="0"/>
        <w:spacing w:before="0" w:after="0"/>
        <w:jc w:val="left"/>
        <w:rPr/>
      </w:pPr>
      <w:r>
        <w:rPr/>
        <w:t xml:space="preserve"> </w:t>
      </w:r>
      <w:r>
        <w:rPr/>
        <w:t>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4_=_C633( C554 C633 ) \nC554_=_C997( C554 C997 ) C555_=_C556( C555 C556 ) C555_=_C557( C555 C557 ) C555_=_C558( C555 C558 ) C555_=_C559( C555 C559 ) C555_=_C560( C555 C560 ) \nC555_=_C561( C555 C561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1038( C555 C1038 ) \nC555_=_C1046( C555 C1046 ) C556_=_C557( C556 C557 ) C556_=_C558( C556 C558 ) C556_=_C559( C556 C559 ) C556_=_C560( C556 C560 ) C556_=_C561( C556 C561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7_=_C558( C557 C558 ) C557_=_C559( C557 C559 ) \nC557_=_C560( C557 C560 ) C557_=_C561( C557 C561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919( C557 C919 ) C557_=_C1038( C557 C1038 ) C557_=_C1186( C557 C1186 ) C557_=_C1320( C557 C1320 ) C557_=_C1334( C557 C1334 ) C557_=_C1519( C557 C1519 ) \nC557_=_C1605( C557 C1605 ) C557_=_C1606( C557 C1606 ) C557_=_C1607( C557 C1607 ) C557_=_C1608( C557 C1608 ) C557_=_C1609( C557 C1609 ) C557_=_C1610( C557 C1610 ) \nC557_=_C1611( C557 C1611 ) C557_=_C1612( C557 C1612 ) C557_=_C1613( C557 C1613 ) C557_=_C1614( C557 C1614 ) C557_=_C1615( C557 C1615 ) C557_=_C1616( C557 C1616 ) \nC557_=_C1617( C557 C1617 ) C557_=_C1618( C557 C1618 ) C557_=_C1619( C557 C1619 ) C557_=_C1620( C557 C1620 ) C557_=_C1621( C557 C1621 ) C557_=_C1622( C557 C1622 ) \nC557_=_C1623( C557 C1623 ) C557_=_C1624( C557 C1624 ) C558_=_C559( C558 C559 ) C558_=_C560( C558 C560 ) C558_=_C561( C558 C561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9_=_C560( C559 C560 ) C559_=_C561( C559 C561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60_=_C561( C560 C561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636( C560 C636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794( C561 C794 ) C561_=_C1608( C561 C1608 ) C561_=_C2648( C561 C2648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644( C563 C644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6_=_C567( C566 C567 ) \nC566_=_C568( C566 C568 ) C566_=_C569( C566 C569 ) C566_=_C570( C566 C570 ) C566_=_C571( C566 C571 ) C566_=_C572( C566 C572 ) C566_=_C573( C566 C573 ) \nC566_=_C574( C566 C574 ) C566_=_C575( C566 C575 ) C566_=_C576( C566 C576 ) C566_=_C577( C566 C577 ) C566_=_C578( C566 C578 ) C566_=_C645( C566 C645 ) \nC567_=_C568( C567 C568 ) C567_=_C569( C567 C569 ) C567_=_C570( C567 C570 ) C567_=_C571( C567 C571 ) C567_=_C572( C567 C572 ) C567_=_C573( C567 C573 ) \nC567_=_C574( C567 C574 ) C567_=_C575( C567 C575 ) C567_=_C576( C567 C576 ) C567_=_C577( C567 C577 ) C567_=_C578( C567 C578 ) C567_=_C647( C567 C647 ) \nC567_=_C2971( C567 C2971 ) C568_=_C569( C568 C569 ) C568_=_C570( C568 C570 ) C568_=_C571( C568 C571 ) C568_=_C572( C568 C572 ) C568_=_C573( C568 C573 ) \nC568_=_C574( C568 C574 ) C568_=_C575( C568 C575 ) C568_=_C576( C568 C576 ) C568_=_C577( C568 C577 ) C568_=_C578( C568 C578 ) C569_=_C570( C569 C570 ) \nC569_=_C571( C569 C571 ) C569_=_C572( C569 C572 ) C569_=_C573( C569 C573 ) C569_=_C574( C569 C574 ) C569_=_C575( C569 C575 ) C569_=_C576( C569 C576 ) \nC569_=_C577( C569 C577 ) C569_=_C578( C569 C578 ) C570_=_C571( C570 C571 ) C570_=_C572( C570 C572 ) C570_=_C573( C570 C573 ) C570_=_C574( C570 C574 ) \nC570_=_C575( C570 C575 ) C570_=_C576( C570 C576 ) C570_=_C577( C570 C577 ) C570_=_C578( C570 C578 ) C570_=_C1615( C570 C1615 ) C570_=_C2751( C570 C2751 ) \nC571_=_C572( C571 C572 ) C571_=_C573( C571 C573 ) C571_=_C574( C571 C574 ) C571_=_C575( C571 C575 ) C571_=_C576( C571 C576 ) C571_=_C577( C571 C577 ) \nC571_=_C578( C571 C578 ) C571_=_C803( C571 C803 ) C571_=_C1616( C571 C1616 ) C571_=_C2752( C571 C2752 ) C572_=_C573( C572 C573 ) C572_=_C574( C572 C574 ) \nC572_=_C575( C572 C575 ) C572_=_C576( C572 C576 ) C572_=_C577( C572 C577 ) C572_=_C578( C572 C578 ) C572_=_C653( C572 C653 ) C573_=_C574( C573 C574 ) \nC573_=_C575( C573 C575 ) C573_=_C576( C573 C576 ) C573_=_C577( C573 C577 ) C573_=_C578( C573 C578 ) C574_=_C575( C574 C575 ) C574_=_C576( C574 C576 ) \nC574_=_C577( C574 C577 ) C574_=_C578( C574 C578 ) C574_=_C654( C574 C654 ) C575_=_C576( C575 C576 ) C575_=_C577( C575 C577 ) C575_=_C578( C575 C578 ) \nC575_=_C655( C575 C655 ) C576_=_C577( C576 C577 ) C576_=_C578( C576 C578 ) C576_=_C1620( C576 C1620 ) C576_=_C2756( C576 C2756 ) C577_=_C578( C577 C578 ) \nC578_=_C1623( C578 C1623 ) C578_=_C2758( C578 C2758 ) C614_=_C923( C614 C923 ) C614_=_C1046( C614 C1046 ) C614_=_C1085( C614 C1085 ) C614_=_C1112( C614 C1112 ) \nC614_=_C1610( C614 C1610 ) C614_=_C1654( C614 C1654 ) C614_=_C1702( C614 C1702 ) C614_=_C1812( C614 C1812 ) C614_=_C1899( C614 C1899 ) C614_=_C1914( C614 C1914 ) \nC614_=_C2648( C614 C2648 ) C614_=_C2747( C614 C2747 ) C614_=_C2748( C614 C2748 ) C614_=_C2749( C614 C2749 ) C614_=_C2750( C614 C2750 ) C614_=_C2751( C614 C2751 ) \nC614_=_C2752( C614 C2752 ) C614_=_C2753( C614 C2753 ) C614_=_C2754( C614 C2754 ) C614_=_C2755( C614 C2755 ) C614_=_C2756( C614 C2756 ) C614_=_C2757( C614 C2757 ) \nC614_=_C2758( C614 C2758 ) C614_=_C2759( C614 C2759 ) C632_=_C633( C632 C633 ) C632_=_C634( C632 C634 ) C632_=_C635( C632 C635 ) C632_=_C636( C632 C636 ) \nC632_=_C637( C632 C637 ) C632_=_C638( C632 C638 ) C632_=_C639( C632 C639 ) C632_=_C641( C632 C641 ) C632_=_C642( C632 C642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58( C632 C658 ) C633_=_C634( C633 C634 ) C633_=_C635( C633 C635 ) C633_=_C636( C633 C636 ) C633_=_C637( C633 C637 ) \nC633_=_C638( C633 C638 ) C633_=_C639( C633 C639 ) C633_=_C641( C633 C641 ) C633_=_C642( C633 C642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658(</w:t>
      </w:r>
    </w:p>
    <w:p>
      <w:pPr>
        <w:pStyle w:val="PreformattedText"/>
        <w:bidi w:val="0"/>
        <w:spacing w:before="0" w:after="0"/>
        <w:jc w:val="left"/>
        <w:rPr/>
      </w:pPr>
      <w:r>
        <w:rPr/>
        <w:t xml:space="preserve"> </w:t>
      </w:r>
      <w:r>
        <w:rPr/>
        <w:t>C633 C658 ) C633_=_C997( C633 C997 ) C634_=_C635( C634 C635 ) C634_=_C636( C634 C636 ) C634_=_C637( C634 C637 ) C634_=_C638( C634 C638 ) \nC634_=_C639( C634 C639 ) C634_=_C641( C634 C641 ) C634_=_C642( C634 C642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658( C634 C658 ) \nC634_=_C1085( C634 C1085 ) C634_=_C1097( C634 C1097 ) C635_=_C636( C635 C636 ) C635_=_C637( C635 C637 ) C635_=_C638( C635 C638 ) C635_=_C639( C635 C639 ) \nC635_=_C641( C635 C641 ) C635_=_C642( C635 C642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1812( C635 C1812 ) \nC635_=_C1815( C635 C1815 ) C636_=_C637( C636 C637 ) C636_=_C638( C636 C638 ) C636_=_C639( C636 C639 ) C636_=_C641( C636 C641 ) C636_=_C642( C636 C642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7_=_C638( C637 C638 ) C637_=_C639( C637 C639 ) C637_=_C641( C637 C641 ) \nC637_=_C642( C637 C642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8_=_C639( C638 C639 ) C638_=_C641( C638 C641 ) \nC638_=_C642( C638 C642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793( C638 C793 ) C638_=_C1607( C638 C1607 ) \nC639_=_C641( C639 C641 ) C639_=_C642( C639 C642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41_=_C642( C641 C642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6_=_C647( C646 C647 ) C646_=_C648( C646 C648 ) C646_=_C649( C646 C649 ) \nC646_=_C650( C646 C650 ) C646_=_C651( C646 C651 ) C646_=_C652( C646 C652 ) C646_=_C653( C646 C653 ) C646_=_C654( C646 C654 ) C646_=_C655( C646 C655 ) \nC646_=_C656( C646 C656 ) C646_=_C657( C646 C657 ) C646_=_C658( C646 C658 ) C646_=_C2747( C646 C2747 ) C646_=_C2970( C646 C2970 ) C647_=_C648( C647 C648 ) \nC647_=_C649( C647 C649 ) C647_=_C650( C647 C650 ) C647_=_C651( C647 C651 ) C647_=_C652( C647 C652 ) C647_=_C653( C647 C653 ) C647_=_C654( C647 C654 ) \nC647_=_C655( C647 C655 ) C647_=_C656( C647 C656 ) C647_=_C657( C647 C657 ) C647_=_C658( C647 C658 ) C647_=_C2971( C647 C2971 ) C648_=_C649( C648 C649 ) \nC648_=_C650( C648 C650 ) C648_=_C651( C648 C651 ) C648_=_C652( C648 C652 ) C648_=_C653( C648 C653 ) C648_=_C654( C648 C654 ) C648_=_C655( C648 C655 ) \nC648_=_C656( C648 C656 ) C648_=_C657( C648 C657 ) C648_=_C658( C648 C658 ) C648_=_C2748( C648 C2748 ) C648_=_C2972( C648 C2972 ) C649_=_C650( C649 C650 ) \nC649_=_C651( C649 C651 ) C649_=_C652( C649 C652 ) C649_=_C653( C649 C653 ) C649_=_C654( C649 C654 ) C649_=_C655( C649 C655 ) C649_=_C656( C649 C656 ) \nC649_=_C657( C649 C657 ) C649_=_C658( C649 C658 ) C650_=_C651( C650 C651 ) C650_=_C652( C650 C652 ) C650_=_C653( C650 C653 ) C650_=_C654( C650 C654 ) \nC650_=_C655( C650 C655 ) C650_=_C656( C650 C656 ) C650_=_C657( C650 C657 ) C650_=_C658( C650 C658 ) C650_=_C2749( C650 C2749 ) C650_=_C2973( C650 C2973 ) \nC651_=_C652( C651 C652 ) C651_=_C653( C651 C653 ) C651_=_C654( C651 C654 ) C651_=_C655( C651 C655 ) C651_=_C656( C651 C656 ) C651_=_C657( C651 C657 ) \nC651_=_C658( C651 C658 ) C652_=_C653( C652 C653 ) C652_=_C654( C652 C654 ) C652_=_C655( C652 C655 ) C652_=_C656( C652 C656 ) C652_=_C657( C652 C657 ) \nC652_=_C658( C652 C658 ) C652_=_C2753( C652 C2753 ) C652_=_C2974( C652 C2974 ) C652_=_C3719( C652 C3719 ) C653_=_C654( C653 C654 ) C653_=_C655( C653 C655 ) \nC653_=_C656( C653 C656 ) C653_=_C657( C653 C657 ) C653_=_C658( C653 C658 ) C654_=_C655( C654 C655 ) C654_=_C656( C654 C656 ) C654_=_C657( C654 C657 ) \nC654_=_C658( C654 C658 ) C655_=_C656( C655 C656 ) C655_=_C657( C655 C657 ) C655_=_C658( C655 C658 ) C656_=_C657( C656 C657 ) C656_=_C658( C656 C658 ) \nC656_=_C2754( C656 C2754 ) C656_=_C2978( C656 C2978 ) C657_=_C658( C657 C658 ) C657_=_C2755( C657 C2755 ) C657_=_C2979( C657 C2979 ) C658_=_C2757( C658 C2757 ) \nC658_=_C2981( C658 C2981 ) C658_=_C3998( C658 C3998 ) C783_=_C784( C783 C784 ) C783_=_C785( C783 C785 ) C783_=_C786( C783 C786 ) C783_=_C787( C783 C787 ) \nC783_=_C788( C783 C788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8( C783 C808 ) C783_=_C885( C783 C885 ) C784_=_C785( C784 C785 ) C784_=_C786( C784 C786 ) C784_=_C787( C784 C787 ) C784_=_C788( C784 C788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8( C784 C808 ) \nC784_=_C1019( C784 C1019 ) C784_=_C1030( C784 C1030 ) C785_=_C786( C785 C786 ) C785_=_C787( C785 C787 ) C785_=_C788( C785 C788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8( C785 C808 ) C785_=_C1186( C785 C1186 ) \nC786_=_C787( C786 C787 ) C786_=_C788( C786 C788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8( C786 C808 ) C787_=_C788( C787 C788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8( C787 C808 ) C787_=_C1320( C787 C1320 ) C788_=_C790( C788 C790 ) C788_=_C791(</w:t>
      </w:r>
    </w:p>
    <w:p>
      <w:pPr>
        <w:pStyle w:val="PreformattedText"/>
        <w:bidi w:val="0"/>
        <w:spacing w:before="0" w:after="0"/>
        <w:jc w:val="left"/>
        <w:rPr/>
      </w:pPr>
      <w:r>
        <w:rPr/>
        <w:t xml:space="preserve"> </w:t>
      </w:r>
      <w:r>
        <w:rPr/>
        <w:t>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8( C788 C808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8( C790 C808 ) C790_=_C1754( C790 C1754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8( C791 C808 ) C791_=_C1605( C791 C1605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8( C792 C808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8( C793 C808 ) C793_=_C1607( C793 C1607 ) C794_=_C795( C794 C795 ) C794_=_C796( C794 C796 ) C794_=_C797( C794 C797 ) \nC794_=_C798( C794 C798 ) C794_=_C799( C794 C799 ) C794_=_C800( C794 C800 ) C794_=_C801( C794 C801 ) C794_=_C802( C794 C802 ) C794_=_C803( C794 C803 ) \nC794_=_C804( C794 C804 ) C794_=_C805( C794 C805 ) C794_=_C806( C794 C806 ) C794_=_C808( C794 C808 ) C794_=_C1608( C794 C1608 ) C794_=_C2648( C794 C2648 ) \nC795_=_C796( C795 C796 ) C795_=_C797( C795 C797 ) C795_=_C798( C795 C798 ) C795_=_C799( C795 C799 ) C795_=_C800( C795 C800 ) C795_=_C801( C795 C801 ) \nC795_=_C802( C795 C802 ) C795_=_C803( C795 C803 ) C795_=_C804( C795 C804 ) C795_=_C805( C795 C805 ) C795_=_C806( C795 C806 ) C795_=_C808( C795 C808 ) \nC796_=_C797( C796 C797 ) C796_=_C798( C796 C798 ) C796_=_C799( C796 C799 ) C796_=_C800( C796 C800 ) C796_=_C801( C796 C801 ) C796_=_C802( C796 C802 ) \nC796_=_C803( C796 C803 ) C796_=_C804( C796 C804 ) C796_=_C805( C796 C805 ) C796_=_C806( C796 C806 ) C796_=_C808( C796 C808 ) C796_=_C1612( C796 C1612 ) \nC797_=_C798( C797 C798 ) C797_=_C799( C797 C799 ) C797_=_C800( C797 C800 ) C797_=_C801( C797 C801 ) C797_=_C802( C797 C802 ) C797_=_C803( C797 C803 ) \nC797_=_C804( C797 C804 ) C797_=_C805( C797 C805 ) C797_=_C806( C797 C806 ) C797_=_C808( C797 C808 ) C797_=_C1613( C797 C1613 ) C798_=_C799( C798 C799 ) \nC798_=_C800( C798 C800 ) C798_=_C801( C798 C801 ) C798_=_C802( C798 C802 ) C798_=_C803( C798 C803 ) C798_=_C804( C798 C804 ) C798_=_C805( C798 C805 ) \nC798_=_C806( C798 C806 ) C798_=_C808( C798 C808 ) C799_=_C800( C799 C800 ) C799_=_C801( C799 C801 ) C799_=_C802( C799 C802 ) C799_=_C803( C799 C803 ) \nC799_=_C804( C799 C804 ) C799_=_C805( C799 C805 ) C799_=_C806( C799 C806 ) C799_=_C808( C799 C808 ) C799_=_C3337( C799 C3337 ) C800_=_C801( C800 C801 ) \nC800_=_C802( C800 C802 ) C800_=_C803( C800 C803 ) C800_=_C804( C800 C804 ) C800_=_C805( C800 C805 ) C800_=_C806( C800 C806 ) C800_=_C808( C800 C808 ) \nC800_=_C3386( C800 C3386 ) C801_=_C802( C801 C802 ) C801_=_C803( C801 C803 ) C801_=_C804( C801 C804 ) C801_=_C805( C801 C805 ) C801_=_C806( C801 C806 ) \nC801_=_C808( C801 C808 ) C801_=_C3584( C801 C3584 ) C802_=_C803( C802 C803 ) C802_=_C804( C802 C804 ) C802_=_C805( C802 C805 ) C802_=_C806( C802 C806 ) \nC802_=_C808( C802 C808 ) C802_=_C3627( C802 C3627 ) C803_=_C804( C803 C804 ) C803_=_C805( C803 C805 ) C803_=_C806( C803 C806 ) C803_=_C808( C803 C808 ) \nC803_=_C1616( C803 C1616 ) C803_=_C2752( C803 C2752 ) C804_=_C805( C804 C805 ) C804_=_C806( C804 C806 ) C804_=_C808( C804 C808 ) C804_=_C3700( C804 C3700 ) \nC805_=_C806( C805 C806 ) C805_=_C808( C805 C808 ) C805_=_C1617( C805 C1617 ) C806_=_C808( C806 C808 ) C806_=_C1619( C806 C1619 ) C808_=_C4043( C808 C4043 ) \nC885_=_C1030( C885 C1030 ) C885_=_C1097( C885 C1097 ) C885_=_C1754( C885 C1754 ) C885_=_C1887( C885 C1887 ) C885_=_C3207( C885 C3207 ) C885_=_C3297( C885 C3297 ) \nC885_=_C3337( C885 C3337 ) C885_=_C3386( C885 C3386 ) C885_=_C3464( C885 C3464 ) C885_=_C3527( C885 C3527 ) C885_=_C3584( C885 C3584 ) C885_=_C3627( C885 C3627 ) \nC885_=_C3700( C885 C3700 ) C885_=_C3719( C885 C3719 ) C885_=_C3729( C885 C3729 ) C885_=_C3743( C885 C3743 ) C885_=_C3761( C885 C3761 ) C885_=_C3783( C885 C3783 ) \nC885_=_C3843( C885 C3843 ) C885_=_C3998( C885 C3998 ) C885_=_C4002( C885 C4002 ) C885_=_C4030( C885 C4030 ) C885_=_C4034( C885 C4034 ) C885_=_C4043( C885 C4043 ) \nC885_=_C4044( C885 C4044 ) C885_=_C4045( C885 C4045 ) C885_=_C4046( C885 C4046 ) C919_=_C923( C919 C923 ) C919_=_C1038( C919 C1038 ) C919_=_C1186( C919 C1186 ) \nC919_=_C1320( C919 C1320 ) C919_=_C1334( C919 C1334 ) C919_=_C1519( C919 C1519 ) C919_=_C1605( C919 C1605 ) C919_=_C1606( C919 C1606 ) C919_=_C1607( C919 C1607 ) \nC919_=_C1608( C919 C1608 ) C919_=_C1609( C919 C1609 ) C919_=_C1610( C919 C1610 ) C919_=_C1611( C919 C1611 ) C919_=_C1612( C919 C1612 ) C919_=_C1613( C919 C1613 ) \nC919_=_C1614( C919 C1614 ) C919_=_C1615( C919 C1615 ) C919_=_C1616( C919 C1616 ) C919_=_C1617( C919 C1617 ) C919_=_C1618( C919 C1618 ) C919_=_C1619( C919 C1619 ) \nC919_=_C1620( C919 C1620 ) C919_=_C1621( C919 C1621 ) C919_=_C1622( C919 C1622 ) C919_=_C1623( C919 C1623 ) C919_=_C1624( C919 C1624 ) C923_=_C1046( C923 C1046 ) \nC923_=_C1085( C923 C1085 ) C923_=_C1112( C923 C1112 ) C923_=_C1610( C923 C1610 ) C923_=_C1654( C923 C1654 ) C923_=_C1702( C923 C1702 ) C923_=_C1812( C923 C1812 ) \nC923_=_C1899( C923 C1899 ) C923_=_C1914( C923 C1914 ) C923_=_C2648( C923 C2648 ) C923_=_C2747( C923 C2747 ) C923_=_C2748( C923 C2748 ) C923_=_C2749( C923 C2749 ) \nC923_=_C2750( C923 C2750 ) C923_=_C2751( C923 C2751 ) C923_=_C2752( C923 C2752 ) C923_=_C2753( C923 C2753 ) C923_=_C2754( C923 C2754 ) C923_=_C2755( C923 C2755 ) \nC923_=_C2756( C923 C2756 ) C923_=_C2757( C923 C2757 ) C923_=_C2758( C923 C2758 ) C923_=_C2759( C923 C2759 ) C997_=_C1019( C997 C1019 ) C997_=_C1458( C997 C1458 ) \nC997_=_C1674( C997 C1674 ) C997_=_C1815( C997 C1815 ) C997_=_C2139( C997 C2139 ) C997_=_C2286( C997 C2286 ) C997_=_C2321( C997 C2321 ) C997_=_C2333( C997 C2333 ) \nC997_=_C2542( C997 C2542 ) C997_=_C2969( C997 C2969 ) C997_=_C2970( C997 C2970 ) C997_=_C2971( C997 C2971 ) C997_=_C2972( C997 C2972 ) C997_=_C2973( C997 C2973 ) \nC997_=_C2974( C997 C2974 ) C997_=_C2975( C997 C2975 ) C997_=_C2976( C997 C2976 ) C997_=_C2977( C997 C2977 ) C997_=_C2978( C997 C2978 ) C997_=_C2979( C997 C2979 ) \nC997_=_C2980( C997 C2980 ) C997_=_C2981( C997 C2981 ) C997_=_C2982( C997 C2982 ) C997_=_C2983( C997 C2983 ) C997_=_C2984( C997 C2984 ) C1019_=_C1030( C1019 C1030 ) \nC1019_=_C1458( C1019 C1458 ) C1019_=_C1674( C1019 C1674 ) C1019_=_C1815( C1019 C1815 ) C1019_=_C2139( C1019 C2139 ) C1019_=_C2286( C1019 C2286 ) C1019_=_C2321( C1019 C2321 ) \nC1019_=_C2333( C1019 C2333 ) C1019_=_C2542( C1019 C2542 ) C1019_=_C2969( C1019 C2969 ) C1019_=_C2970( C1019 C2970 ) C1019_=_C2971( C1019 C2971 ) C1019_=_C2972( C1019 C2972 ) \nC1019_=_C2973( C1019 C2973 ) C1019_=_C2974( C1019 C2974 ) C1019_=_C2975( C1019 C2975 ) C1019_=_C2976( C1019 C2976 ) C1019_=_C2977( C1019 C2977 ) C1019_=_C2978( C1019 C2978 ) \nC1019_=_C2979( C1019 C2979 ) C1019_=_C2980( C1019 C2980 ) C1019_=_C2981( C1019 C2981 ) C1019_=_C2982( C1019 C2982 ) C1019_=_C2983( C1019 C2983 ) C1019_=_C2984( C1019 C2984 ) \nC1030_=_C1097( C1030 C1097 ) C1030_=_C1754( C1030 C1754 ) C1030_=_C1887( C1030 C1887 ) C1030_=_C3207( C1030 C3207 ) C1030_=_C3297( C1030 C3297 ) C1030_=_C3337( C1030 C3337 ) \nC1030_=_C3386( C1030 C3386 ) C1030_=_C3464( C1030 C3464 ) C1030_=_C3527( C1030 C3527 ) C1030_=_C3584( C1030 C3584 ) C1030_=_C3627( C1030 C3627 ) C1030_=_C3700( C1030 C3700 ) \nC1030_=_C3719( C1030 C3719 ) C1030_=_C3729( C1030 C3729 ) C1030_=_C3743( C1030 C3743 ) C1030_=_C3761( C1030 C3761 ) C1030_=_C3783( C1030 C3783 ) C1030_=_C3843( C1030 C3843 ) \nC1030_=_C3998( C1030 C3998 ) C1030_=_C4002( C1030 C4002 ) C1030_=_C4030( C1030 C4030 ) C1030_=_C4034( C1030 C4034 ) C1030_=_C4043( C1030 C4043 ) C1030_=_C4044( C1030 C4044 ) \nC1030_=_C4045( C1030 C4045 ) C1030_=_C4046( C1030 C4046 ) C1038_=_C1046( C1038 C1046 ) C1038_=_C1186( C1038 C1186 ) C1038_=_C1320( C1038 C1320 ) C1038_=_C1334( C1038 C1334 ) \nC1038_=_C1519( C1038 C1519 ) C1038_=_C1605( C1038 C1605 ) C1038_=_C1606( C1038 C1606 ) C1038_=_C1607( C1038 C1607 ) C1038_=_C1608( C1038 C1608 ) C1038_=_C1609( C1038 C1609 ) \nC1038_=_C1610( C1038 C1610 ) C1038_=_C1611( C1038 C1611 ) C1038_=_C1612( C1038 C1612 ) C1038_=_C1613( C1038 C1613 ) C1038_=_C1614( C1038 C1614 ) C1038_=_C1615( C1038 C1615 ) \nC1038_=_C1616( C1038 C1616 ) C1038_=_C1617( C1038 C1617 ) C1038_=_C1618( C1038 C1618 ) C1038_=_C1619( C1038 C1619 ) C1038_=_C1620( C1038 C1620 ) C1038_=_C1621( C1038 C1621 ) \nC1038_=_C1622( C1038 C1622 ) C1038_=_C1623( C1038 C1623 ) C1038_=_C1624( C1038 C1624 ) C1046_=_C1085( C1046 C1085 ) C1046_=_C1112( C1046 C1112 ) C1046_=_C1610( C1046 C1610 ) \nC1046_=_C1654( C1046 C1654 ) C1046_=_C1702( C1046 C1702 ) C1046_=_C1812(</w:t>
      </w:r>
    </w:p>
    <w:p>
      <w:pPr>
        <w:pStyle w:val="PreformattedText"/>
        <w:bidi w:val="0"/>
        <w:spacing w:before="0" w:after="0"/>
        <w:jc w:val="left"/>
        <w:rPr/>
      </w:pPr>
      <w:r>
        <w:rPr/>
        <w:t xml:space="preserve"> </w:t>
      </w:r>
      <w:r>
        <w:rPr/>
        <w:t>C1046 C1812 ) C1046_=_C1899( C1046 C1899 ) C1046_=_C1914( C1046 C1914 ) C1046_=_C2648( C1046 C2648 ) \nC1046_=_C2747( C1046 C2747 ) C1046_=_C2748( C1046 C2748 ) C1046_=_C2749( C1046 C2749 ) C1046_=_C2750( C1046 C2750 ) C1046_=_C2751( C1046 C2751 ) C1046_=_C2752( C1046 C2752 ) \nC1046_=_C2753( C1046 C2753 ) C1046_=_C2754( C1046 C2754 ) C1046_=_C2755( C1046 C2755 ) C1046_=_C2756( C1046 C2756 ) C1046_=_C2757( C1046 C2757 ) C1046_=_C2758( C1046 C2758 ) \nC1046_=_C2759( C1046 C2759 ) C1085_=_C1097( C1085 C1097 ) C1085_=_C1112( C1085 C1112 ) C1085_=_C1610( C1085 C1610 ) C1085_=_C1654( C1085 C1654 ) C1085_=_C1702( C1085 C1702 ) \nC1085_=_C1812( C1085 C1812 ) C1085_=_C1899( C1085 C1899 ) C1085_=_C1914( C1085 C1914 ) C1085_=_C2648( C1085 C2648 ) C1085_=_C2747( C1085 C2747 ) C1085_=_C2748( C1085 C2748 ) \nC1085_=_C2749( C1085 C2749 ) C1085_=_C2750( C1085 C2750 ) C1085_=_C2751( C1085 C2751 ) C1085_=_C2752( C1085 C2752 ) C1085_=_C2753( C1085 C2753 ) C1085_=_C2754( C1085 C2754 ) \nC1085_=_C2755( C1085 C2755 ) C1085_=_C2756( C1085 C2756 ) C1085_=_C2757( C1085 C2757 ) C1085_=_C2758( C1085 C2758 ) C1085_=_C2759( C1085 C2759 ) C1097_=_C1754( C1097 C1754 ) \nC1097_=_C1887( C1097 C1887 ) C1097_=_C3207( C1097 C3207 ) C1097_=_C3297( C1097 C3297 ) C1097_=_C3337( C1097 C3337 ) C1097_=_C3386( C1097 C3386 ) C1097_=_C3464( C1097 C3464 ) \nC1097_=_C3527( C1097 C3527 ) C1097_=_C3584( C1097 C3584 ) C1097_=_C3627( C1097 C3627 ) C1097_=_C3700( C1097 C3700 ) C1097_=_C3719( C1097 C3719 ) C1097_=_C3729( C1097 C3729 ) \nC1097_=_C3743( C1097 C3743 ) C1097_=_C3761( C1097 C3761 ) C1097_=_C3783( C1097 C3783 ) C1097_=_C3843( C1097 C3843 ) C1097_=_C3998( C1097 C3998 ) C1097_=_C4002( C1097 C4002 ) \nC1097_=_C4030( C1097 C4030 ) C1097_=_C4034( C1097 C4034 ) C1097_=_C4043( C1097 C4043 ) C1097_=_C4044( C1097 C4044 ) C1097_=_C4045( C1097 C4045 ) C1097_=_C4046( C1097 C4046 ) \nC1112_=_C1610( C1112 C1610 ) C1112_=_C1654( C1112 C1654 ) C1112_=_C1702( C1112 C1702 ) C1112_=_C1812( C1112 C1812 ) C1112_=_C1899( C1112 C1899 ) C1112_=_C1914( C1112 C1914 ) \nC1112_=_C2648( C1112 C2648 ) C1112_=_C2747( C1112 C2747 ) C1112_=_C2748( C1112 C2748 ) C1112_=_C2749( C1112 C2749 ) C1112_=_C2750( C1112 C2750 ) C1112_=_C2751( C1112 C2751 ) \nC1112_=_C2752( C1112 C2752 ) C1112_=_C2753( C1112 C2753 ) C1112_=_C2754( C1112 C2754 ) C1112_=_C2755( C1112 C2755 ) C1112_=_C2756( C1112 C2756 ) C1112_=_C2757( C1112 C2757 ) \nC1112_=_C2758( C1112 C2758 ) C1112_=_C2759( C1112 C2759 ) C1186_=_C1320( C1186 C1320 ) C1186_=_C1334( C1186 C1334 ) C1186_=_C1519( C1186 C1519 ) C1186_=_C1605( C1186 C1605 ) \nC1186_=_C1606( C1186 C1606 ) C1186_=_C1607( C1186 C1607 ) C1186_=_C1608( C1186 C1608 ) C1186_=_C1609( C1186 C1609 ) C1186_=_C1610( C1186 C1610 ) C1186_=_C1611( C1186 C1611 ) \nC1186_=_C1612( C1186 C1612 ) C1186_=_C1613( C1186 C1613 ) C1186_=_C1614( C1186 C1614 ) C1186_=_C1615( C1186 C1615 ) C1186_=_C1616( C1186 C1616 ) C1186_=_C1617( C1186 C1617 ) \nC1186_=_C1618( C1186 C1618 ) C1186_=_C1619( C1186 C1619 ) C1186_=_C1620( C1186 C1620 ) C1186_=_C1621( C1186 C1621 ) C1186_=_C1622( C1186 C1622 ) C1186_=_C1623( C1186 C1623 ) \nC1186_=_C1624( C1186 C1624 ) C1320_=_C1334( C1320 C1334 ) C1320_=_C1519( C1320 C1519 ) C1320_=_C1605( C1320 C1605 ) C1320_=_C1606( C1320 C1606 ) C1320_=_C1607( C1320 C1607 ) \nC1320_=_C1608( C1320 C1608 ) C1320_=_C1609( C1320 C1609 ) C1320_=_C1610( C1320 C1610 ) C1320_=_C1611( C1320 C1611 ) C1320_=_C1612( C1320 C1612 ) C1320_=_C1613( C1320 C1613 ) \nC1320_=_C1614( C1320 C1614 ) C1320_=_C1615( C1320 C1615 ) C1320_=_C1616( C1320 C1616 ) C1320_=_C1617( C1320 C1617 ) C1320_=_C1618( C1320 C1618 ) C1320_=_C1619( C1320 C1619 ) \nC1320_=_C1620( C1320 C1620 ) C1320_=_C1621( C1320 C1621 ) C1320_=_C1622( C1320 C1622 ) C1320_=_C1623( C1320 C1623 ) C1320_=_C1624( C1320 C1624 ) C1334_=_C1519( C1334 C1519 ) \nC1334_=_C1605( C1334 C1605 ) C1334_=_C1606( C1334 C1606 ) C1334_=_C1607( C1334 C1607 ) C1334_=_C1608( C1334 C1608 ) C1334_=_C1609( C1334 C1609 ) C1334_=_C1610( C1334 C1610 ) \nC1334_=_C1611( C1334 C1611 ) C1334_=_C1612( C1334 C1612 ) C1334_=_C1613( C1334 C1613 ) C1334_=_C1614( C1334 C1614 ) C1334_=_C1615( C1334 C1615 ) C1334_=_C1616( C1334 C1616 ) \nC1334_=_C1617( C1334 C1617 ) C1334_=_C1618( C1334 C1618 ) C1334_=_C1619( C1334 C1619 ) C1334_=_C1620( C1334 C1620 ) C1334_=_C1621( C1334 C1621 ) C1334_=_C1622( C1334 C1622 ) \nC1334_=_C1623( C1334 C1623 ) C1334_=_C1624( C1334 C1624 ) C1458_=_C1674( C1458 C1674 ) C1458_=_C1815( C1458 C1815 ) C1458_=_C2139( C1458 C2139 ) C1458_=_C2286( C1458 C2286 ) \nC1458_=_C2321( C1458 C2321 ) C1458_=_C2333( C1458 C2333 ) C1458_=_C2542( C1458 C2542 ) C1458_=_C2969( C1458 C2969 ) C1458_=_C2970( C1458 C2970 ) C1458_=_C2971( C1458 C2971 ) \nC1458_=_C2972( C1458 C2972 ) C1458_=_C2973( C1458 C2973 ) C1458_=_C2974( C1458 C2974 ) C1458_=_C2975( C1458 C2975 ) C1458_=_C2976( C1458 C2976 ) C1458_=_C2977( C1458 C2977 ) \nC1458_=_C2978( C1458 C2978 ) C1458_=_C2979( C1458 C2979 ) C1458_=_C2980( C1458 C2980 ) C1458_=_C2981( C1458 C2981 ) C1458_=_C2982( C1458 C2982 ) C1458_=_C2983( C1458 C2983 ) \nC1458_=_C2984( C1458 C2984 ) C1519_=_C1605( C1519 C1605 ) C1519_=_C1606( C1519 C1606 ) C1519_=_C1607( C1519 C1607 ) C1519_=_C1608( C1519 C1608 ) C1519_=_C1609( C1519 C1609 ) \nC1519_=_C1610( C1519 C1610 ) C1519_=_C1611( C1519 C1611 ) C1519_=_C1612( C1519 C1612 ) C1519_=_C1613( C1519 C1613 ) C1519_=_C1614( C1519 C1614 ) C1519_=_C1615( C1519 C1615 ) \nC1519_=_C1616( C1519 C1616 ) C1519_=_C1617( C1519 C1617 ) C1519_=_C1618( C1519 C1618 ) C1519_=_C1619( C1519 C1619 ) C1519_=_C1620( C1519 C1620 ) C1519_=_C1621( C1519 C1621 ) \nC1519_=_C1622( C1519 C1622 ) C1519_=_C1623( C1519 C1623 ) C1519_=_C1624( C1519 C1624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1619( C1605 C1619 ) C1605_=_C1620( C1605 C1620 ) \nC1605_=_C1621( C1605 C1621 ) C1605_=_C1622( C1605 C1622 ) C1605_=_C1623( C1605 C1623 ) C1605_=_C1624( C1605 C1624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6_=_C2333( C1606 C2333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7_=_C1620( C1607 C1620 ) \nC1607_=_C1621( C1607 C1621 ) C1607_=_C1622( C1607 C1622 ) C1607_=_C1623( C1607 C1623 ) C1607_=_C1624( C1607 C1624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1622( C1608 C1622 ) \nC1608_=_C1623( C1608 C1623 ) C1608_=_C1624( C1608 C1624 ) C1608_=_C2648( C1608 C2648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54( C1610 C1654 ) C1610_=_C1702( C1610 C1702 ) C1610_=_C1812( C1610 C1812 ) C1610_=_C1899( C1610 C1899 ) \nC1610_=_C1914( C1610 C1914 ) C1610_=_C2648( C1610 C2648 ) C1610_=_C2747( C1610 C2747 ) C1610_=_C2748( C1610 C2748 ) C1610_=_C2749( C1610 C2749 ) C1610_=_C2750( C1610 C2750 ) \nC1610_=_C2751( C1610 C2751 ) C1610_=_C2752( C1610 C2752 ) C1610_=_C2753( C1610 C2753 ) C1610_=_C2754( C1610 C2754 ) C1610_=_C2755( C1610 C2755 ) C1610_=_C2756( C1610 C2756 ) \nC1610_=_C2757( C1610 C2757 ) C1610_=_C2758( C1610 C2758 ) C1610_=_C2759( C1610 C2759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2_=_C1613( C1612 C1613 ) C1612_=_C1614( C1612 C1614 ) \nC1612_=_C1615( C1612 C1615 ) C1612_=_C1616( C1612 C1616 ) C1612_=_C1617( C1612 C1617 ) C1612_=_C1618( C1612 C1618 ) C1612_=_C1619( C1612 C1619 ) C1612_=_C1620( C1612 C1620 ) \nC1612_=_C1621( C1612 C1621 ) C1612_=_C1622( C1612 C1622 ) C1612_=_C1623( C1612 C1623 ) C1612_=_C1624( C1612 C1624 ) C1613_=_C1614(</w:t>
      </w:r>
    </w:p>
    <w:p>
      <w:pPr>
        <w:pStyle w:val="PreformattedText"/>
        <w:bidi w:val="0"/>
        <w:spacing w:before="0" w:after="0"/>
        <w:jc w:val="left"/>
        <w:rPr/>
      </w:pPr>
      <w:r>
        <w:rPr/>
        <w:t xml:space="preserve"> </w:t>
      </w:r>
      <w:r>
        <w:rPr/>
        <w:t>C1613 C1614 ) C1613_=_C1615( C1613 C1615 ) \nC1613_=_C1616( C1613 C1616 ) C1613_=_C1617( C1613 C1617 ) C1613_=_C1618( C1613 C1618 ) C1613_=_C1619( C1613 C1619 ) C1613_=_C1620( C1613 C1620 ) C1613_=_C1621( C1613 C1621 ) \nC1613_=_C1622( C1613 C1622 ) C1613_=_C1623( C1613 C1623 ) C1613_=_C1624( C1613 C1624 ) C1614_=_C1615( C1614 C1615 ) C1614_=_C1616( C1614 C1616 ) C1614_=_C1617( C1614 C1617 ) \nC1614_=_C1618( C1614 C1618 ) C1614_=_C1619( C1614 C1619 ) C1614_=_C1620( C1614 C1620 ) C1614_=_C1621( C1614 C1621 ) C1614_=_C1622( C1614 C1622 ) C1614_=_C1623( C1614 C1623 ) \nC1614_=_C1624( C1614 C1624 ) C1614_=_C3464( C1614 C3464 ) C1615_=_C1616( C1615 C1616 ) C1615_=_C1617( C1615 C1617 ) C1615_=_C1618( C1615 C1618 ) C1615_=_C1619( C1615 C1619 ) \nC1615_=_C1620( C1615 C1620 ) C1615_=_C1621( C1615 C1621 ) C1615_=_C1622( C1615 C1622 ) C1615_=_C1623( C1615 C1623 ) C1615_=_C1624( C1615 C1624 ) C1615_=_C2751( C1615 C2751 ) \nC1616_=_C1617( C1616 C1617 ) C1616_=_C1618( C1616 C1618 ) C1616_=_C1619( C1616 C1619 ) C1616_=_C1620( C1616 C1620 ) C1616_=_C1621( C1616 C1621 ) C1616_=_C1622( C1616 C1622 ) \nC1616_=_C1623( C1616 C1623 ) C1616_=_C1624( C1616 C1624 ) C1616_=_C2752( C1616 C2752 ) C1617_=_C1618( C1617 C1618 ) C1617_=_C1619( C1617 C1619 ) C1617_=_C1620( C1617 C1620 ) \nC1617_=_C1621( C1617 C1621 ) C1617_=_C1622( C1617 C1622 ) C1617_=_C1623( C1617 C1623 ) C1617_=_C1624( C1617 C1624 ) C1618_=_C1619( C1618 C1619 ) C1618_=_C1620( C1618 C1620 ) \nC1618_=_C1621( C1618 C1621 ) C1618_=_C1622( C1618 C1622 ) C1618_=_C1623( C1618 C1623 ) C1618_=_C1624( C1618 C1624 ) C1619_=_C1620( C1619 C1620 ) C1619_=_C1621( C1619 C1621 ) \nC1619_=_C1622( C1619 C1622 ) C1619_=_C1623( C1619 C1623 ) C1619_=_C1624( C1619 C1624 ) C1620_=_C1621( C1620 C1621 ) C1620_=_C1622( C1620 C1622 ) C1620_=_C1623( C1620 C1623 ) \nC1620_=_C1624( C1620 C1624 ) C1620_=_C2756( C1620 C2756 ) C1621_=_C1622( C1621 C1622 ) C1621_=_C1623( C1621 C1623 ) C1621_=_C1624( C1621 C1624 ) C1622_=_C1623( C1622 C1623 ) \nC1622_=_C1624( C1622 C1624 ) C1623_=_C1624( C1623 C1624 ) C1623_=_C2758( C1623 C2758 ) C1654_=_C1702( C1654 C1702 ) C1654_=_C1812( C1654 C1812 ) C1654_=_C1899( C1654 C1899 ) \nC1654_=_C1914( C1654 C1914 ) C1654_=_C2648( C1654 C2648 ) C1654_=_C2747( C1654 C2747 ) C1654_=_C2748( C1654 C2748 ) C1654_=_C2749( C1654 C2749 ) C1654_=_C2750( C1654 C2750 ) \nC1654_=_C2751( C1654 C2751 ) C1654_=_C2752( C1654 C2752 ) C1654_=_C2753( C1654 C2753 ) C1654_=_C2754( C1654 C2754 ) C1654_=_C2755( C1654 C2755 ) C1654_=_C2756( C1654 C2756 ) \nC1654_=_C2757( C1654 C2757 ) C1654_=_C2758( C1654 C2758 ) C1654_=_C2759( C1654 C2759 ) C1674_=_C1815( C1674 C1815 ) C1674_=_C2139( C1674 C2139 ) C1674_=_C2286( C1674 C2286 ) \nC1674_=_C2321( C1674 C2321 ) C1674_=_C2333( C1674 C2333 ) C1674_=_C2542( C1674 C2542 ) C1674_=_C2969( C1674 C2969 ) C1674_=_C2970( C1674 C2970 ) C1674_=_C2971( C1674 C2971 ) \nC1674_=_C2972( C1674 C2972 ) C1674_=_C2973( C1674 C2973 ) C1674_=_C2974( C1674 C2974 ) C1674_=_C2975( C1674 C2975 ) C1674_=_C2976( C1674 C2976 ) C1674_=_C2977( C1674 C2977 ) \nC1674_=_C2978( C1674 C2978 ) C1674_=_C2979( C1674 C2979 ) C1674_=_C2980( C1674 C2980 ) C1674_=_C2981( C1674 C2981 ) C1674_=_C2982( C1674 C2982 ) C1674_=_C2983( C1674 C2983 ) \nC1674_=_C2984( C1674 C2984 ) C1702_=_C1812( C1702 C1812 ) C1702_=_C1899( C1702 C1899 ) C1702_=_C1914( C1702 C1914 ) C1702_=_C2648( C1702 C2648 ) C1702_=_C2747( C1702 C2747 ) \nC1702_=_C2748( C1702 C2748 ) C1702_=_C2749( C1702 C2749 ) C1702_=_C2750( C1702 C2750 ) C1702_=_C2751( C1702 C2751 ) C1702_=_C2752( C1702 C2752 ) C1702_=_C2753( C1702 C2753 ) \nC1702_=_C2754( C1702 C2754 ) C1702_=_C2755( C1702 C2755 ) C1702_=_C2756( C1702 C2756 ) C1702_=_C2757( C1702 C2757 ) C1702_=_C2758( C1702 C2758 ) C1702_=_C2759( C1702 C2759 ) \nC1754_=_C1887( C1754 C1887 ) C1754_=_C3207( C1754 C3207 ) C1754_=_C3297( C1754 C3297 ) C1754_=_C3337( C1754 C3337 ) C1754_=_C3386( C1754 C3386 ) C1754_=_C3464( C1754 C3464 ) \nC1754_=_C3527( C1754 C3527 ) C1754_=_C3584( C1754 C3584 ) C1754_=_C3627( C1754 C3627 ) C1754_=_C3700( C1754 C3700 ) C1754_=_C3719( C1754 C3719 ) C1754_=_C3729( C1754 C3729 ) \nC1754_=_C3743( C1754 C3743 ) C1754_=_C3761( C1754 C3761 ) C1754_=_C3783( C1754 C3783 ) C1754_=_C3843( C1754 C3843 ) C1754_=_C3998( C1754 C3998 ) C1754_=_C4002( C1754 C4002 ) \nC1754_=_C4030( C1754 C4030 ) C1754_=_C4034( C1754 C4034 ) C1754_=_C4043( C1754 C4043 ) C1754_=_C4044( C1754 C4044 ) C1754_=_C4045( C1754 C4045 ) C1754_=_C4046( C1754 C4046 ) \nC1812_=_C1815( C1812 C1815 ) C1812_=_C1899( C1812 C1899 ) C1812_=_C1914( C1812 C1914 ) C1812_=_C2648( C1812 C2648 ) C1812_=_C2747( C1812 C2747 ) C1812_=_C2748( C1812 C2748 ) \nC1812_=_C2749( C1812 C2749 ) C1812_=_C2750( C1812 C2750 ) C1812_=_C2751( C1812 C2751 ) C1812_=_C2752( C1812 C2752 ) C1812_=_C2753( C1812 C2753 ) C1812_=_C2754( C1812 C2754 ) \nC1812_=_C2755( C1812 C2755 ) C1812_=_C2756( C1812 C2756 ) C1812_=_C2757( C1812 C2757 ) C1812_=_C2758( C1812 C2758 ) C1812_=_C2759( C1812 C2759 ) C1815_=_C2139( C1815 C2139 ) \nC1815_=_C2286( C1815 C2286 ) C1815_=_C2321( C1815 C2321 ) C1815_=_C2333( C1815 C2333 ) C1815_=_C2542( C1815 C2542 ) C1815_=_C2969( C1815 C2969 ) C1815_=_C2970( C1815 C2970 ) \nC1815_=_C2971( C1815 C2971 ) C1815_=_C2972( C1815 C2972 ) C1815_=_C2973( C1815 C2973 ) C1815_=_C2974( C1815 C2974 ) C1815_=_C2975( C1815 C2975 ) C1815_=_C2976( C1815 C2976 ) \nC1815_=_C2977( C1815 C2977 ) C1815_=_C2978( C1815 C2978 ) C1815_=_C2979( C1815 C2979 ) C1815_=_C2980( C1815 C2980 ) C1815_=_C2981( C1815 C2981 ) C1815_=_C2982( C1815 C2982 ) \nC1815_=_C2983( C1815 C2983 ) C1815_=_C2984( C1815 C2984 ) C1887_=_C3207( C1887 C3207 ) C1887_=_C3297( C1887 C3297 ) C1887_=_C3337( C1887 C3337 ) C1887_=_C3386( C1887 C3386 ) \nC1887_=_C3464( C1887 C3464 ) C1887_=_C3527( C1887 C3527 ) C1887_=_C3584( C1887 C3584 ) C1887_=_C3627( C1887 C3627 ) C1887_=_C3700( C1887 C3700 ) C1887_=_C3719( C1887 C3719 ) \nC1887_=_C3729( C1887 C3729 ) C1887_=_C3743( C1887 C3743 ) C1887_=_C3761( C1887 C3761 ) C1887_=_C3783( C1887 C3783 ) C1887_=_C3843( C1887 C3843 ) C1887_=_C3998( C1887 C3998 ) \nC1887_=_C4002( C1887 C4002 ) C1887_=_C4030( C1887 C4030 ) C1887_=_C4034( C1887 C4034 ) C1887_=_C4043( C1887 C4043 ) C1887_=_C4044( C1887 C4044 ) C1887_=_C4045( C1887 C4045 ) \nC1887_=_C4046( C1887 C4046 ) C1899_=_C1914( C1899 C1914 ) C1899_=_C2648( C1899 C2648 ) C1899_=_C2747( C1899 C2747 ) C1899_=_C2748( C1899 C2748 ) C1899_=_C2749( C1899 C2749 ) \nC1899_=_C2750( C1899 C2750 ) C1899_=_C2751( C1899 C2751 ) C1899_=_C2752( C1899 C2752 ) C1899_=_C2753( C1899 C2753 ) C1899_=_C2754( C1899 C2754 ) C1899_=_C2755( C1899 C2755 ) \nC1899_=_C2756( C1899 C2756 ) C1899_=_C2757( C1899 C2757 ) C1899_=_C2758( C1899 C2758 ) C1899_=_C2759( C1899 C2759 ) C1914_=_C2648( C1914 C2648 ) C1914_=_C2747( C1914 C2747 ) \nC1914_=_C2748( C1914 C2748 ) C1914_=_C2749( C1914 C2749 ) C1914_=_C2750( C1914 C2750 ) C1914_=_C2751( C1914 C2751 ) C1914_=_C2752( C1914 C2752 ) C1914_=_C2753( C1914 C2753 ) \nC1914_=_C2754( C1914 C2754 ) C1914_=_C2755( C1914 C2755 ) C1914_=_C2756( C1914 C2756 ) C1914_=_C2757( C1914 C2757 ) C1914_=_C2758( C1914 C2758 ) C1914_=_C2759( C1914 C2759 ) \nC2139_=_C2286( C2139 C2286 ) C2139_=_C2321( C2139 C2321 ) C2139_=_C2333( C2139 C2333 ) C2139_=_C2542( C2139 C2542 ) C2139_=_C2969( C2139 C2969 ) C2139_=_C2970( C2139 C2970 ) \nC2139_=_C2971( C2139 C2971 ) C2139_=_C2972( C2139 C2972 ) C2139_=_C2973( C2139 C2973 ) C2139_=_C2974( C2139 C2974 ) C2139_=_C2975( C2139 C2975 ) C2139_=_C2976( C2139 C2976 ) \nC2139_=_C2977( C2139 C2977 ) C2139_=_C2978( C2139 C2978 ) C2139_=_C2979( C2139 C2979 ) C2139_=_C2980( C2139 C2980 ) C2139_=_C2981( C2139 C2981 ) C2139_=_C2982( C2139 C2982 ) \nC2139_=_C2983( C2139 C2983 ) C2139_=_C2984( C2139 C2984 ) C2286_=_C2321( C2286 C2321 ) C2286_=_C2333( C2286 C2333 ) C2286_=_C2542( C2286 C2542 ) C2286_=_C2969( C2286 C2969 ) \nC2286_=_C2970( C2286 C2970 ) C2286_=_C2971( C2286 C2971 ) C2286_=_C2972( C2286 C2972 ) C2286_=_C2973( C2286 C2973 ) C2286_=_C2974( C2286 C2974 ) C2286_=_C2975( C2286 C2975 ) \nC2286_=_C2976( C2286 C2976 ) C2286_=_C2977( C2286 C2977 ) C2286_=_C2978( C2286 C2978 ) C2286_=_C2979( C2286 C2979 ) C2286_=_C2980( C2286 C2980 ) C2286_=_C2981( C2286 C2981 ) \nC2286_=_C2982( C2286 C2982 ) C2286_=_C2983( C2286 C2983 ) C2286_=_C2984( C2286 C2984 ) C2321_=_C2333( C2321 C2333 ) C2321_=_C2542( C2321 C2542 ) C2321_=_C2969( C2321 C2969 ) \nC2321_=_C2970( C2321 C2970 ) C2321_=_C2971( C2321 C2971 ) C2321_=_C2972( C2321 C2972 ) C2321_=_C2973( C2321 C2973 ) C2321_=_C2974( C2321 C2974 ) C2321_=_C2975( C2321 C2975 ) \nC2321_=_C2976( C2321 C2976 ) C2321_=_C2977( C2321 C2977 ) C2321_=_C2978( C2321 C2978 ) C2321_=_C2979( C2321 C2979 ) C2321_=_C2980( C2321 C2980 ) C2321_=_C2981( C2321 C2981 ) \nC2321_=_C2982( C2321 C2982 ) C2321_=_C2983( C2321 C2983 ) C2321_=_C2984( C2321 C2984 ) C2333_=_C2542( C2333 C2542 ) C2333_=_C2969( C2333 C2969 ) C2333_=_C2970( C2333 C2970 ) \nC2333_=_C2971( C2333 C2971 ) C2333_=_C2972( C2333 C2972 ) C2333_=_C2973( C2333 C2973 ) C2333_=_C2974( C2333 C2974 ) C2333_=_C2975( C2333 C2975 ) C2333_=_C2976( C2333 C2976 ) \nC2333_=_C2977( C2333 C2977 ) C2333_=_C2978( C2333 C2978 ) C2333_=_C2979( C2333 C2979 ) C2333_=_C2980( C2333 C2980 ) C2333_=_C2981( C2333 C2981 ) C2333_=_C2982( C2333 C2982 ) \nC2333_=_C2983( C2333 C2983 ) C2333_=_C2984( C2333 C2984 ) C2542_=_C2969( C2542 C2969 ) C2542_=_C2970( C2542 C2970 ) C2542_=_C2971( C2542 C2971 ) C2542_=_C2972( C2542 C2972 ) \nC2542_=_C2973( C2542 C2973 ) C2542_=_C2974( C2542 C2974 ) C2542_=_C2975( C2542 C2975 ) C2542_=_C2976( C2542 C2976 ) C2542_=_C2977( C2542 C2977 ) C2542_=_C2978( C2542 C2978 ) \nC2542_=_C2979( C2542 C2979 ) C2542_=_C2980( C2542 C2980 ) C2542_=_C2981( C2542 C2981 ) C2542_=_C2982( C2542 C2982 ) C2542_=_C2983( C2542 C2983 ) C2542_=_C2984( C2542 C2984 ) \nC2648_=_C2747( C2648 C2747 ) C2648_=_C2748( C2648 C2748 ) C2648_=_C2749( C2648 C2749 ) C2648_=_C2750( C2648 C2750 ) C2648_=_C2751( C2648 C2751 ) C2648_=_C2752( C2648 C2752 ) \nC2648_=_C2753(</w:t>
      </w:r>
    </w:p>
    <w:p>
      <w:pPr>
        <w:pStyle w:val="PreformattedText"/>
        <w:bidi w:val="0"/>
        <w:spacing w:before="0" w:after="0"/>
        <w:jc w:val="left"/>
        <w:rPr/>
      </w:pPr>
      <w:r>
        <w:rPr/>
        <w:t xml:space="preserve"> </w:t>
      </w:r>
      <w:r>
        <w:rPr/>
        <w:t>C2648 C2753 ) C2648_=_C2754( C2648 C2754 ) C2648_=_C2755( C2648 C2755 ) C2648_=_C2756( C2648 C2756 ) C2648_=_C2757( C2648 C2757 ) C2648_=_C2758( C2648 C2758 ) \nC2648_=_C2759( C2648 C2759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970( C2747 C2970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972( C2748 C2972 ) C2749_=_C2750( C2749 C2750 ) C2749_=_C2751( C2749 C2751 ) C2749_=_C2752( C2749 C2752 ) C2749_=_C2753( C2749 C2753 ) \nC2749_=_C2754( C2749 C2754 ) C2749_=_C2755( C2749 C2755 ) C2749_=_C2756( C2749 C2756 ) C2749_=_C2757( C2749 C2757 ) C2749_=_C2758( C2749 C2758 ) C2749_=_C2759( C2749 C2759 ) \nC2749_=_C2973( C2749 C2973 ) C2750_=_C2751( C2750 C2751 ) C2750_=_C2752( C2750 C2752 ) C2750_=_C2753( C2750 C2753 ) C2750_=_C2754( C2750 C2754 ) C2750_=_C2755( C2750 C2755 ) \nC2750_=_C2756( C2750 C2756 ) C2750_=_C2757( C2750 C2757 ) C2750_=_C2758( C2750 C2758 ) C2750_=_C2759( C2750 C2759 ) C2751_=_C2752( C2751 C2752 ) C2751_=_C2753( C2751 C2753 ) \nC2751_=_C2754( C2751 C2754 ) C2751_=_C2755( C2751 C2755 ) C2751_=_C2756( C2751 C2756 ) C2751_=_C2757( C2751 C2757 ) C2751_=_C2758( C2751 C2758 ) C2751_=_C2759( C2751 C2759 ) \nC2752_=_C2753( C2752 C2753 ) C2752_=_C2754( C2752 C2754 ) C2752_=_C2755( C2752 C2755 ) C2752_=_C2756( C2752 C2756 ) C2752_=_C2757( C2752 C2757 ) C2752_=_C2758( C2752 C2758 ) \nC2752_=_C2759( C2752 C2759 ) C2753_=_C2754( C2753 C2754 ) C2753_=_C2755( C2753 C2755 ) C2753_=_C2756( C2753 C2756 ) C2753_=_C2757( C2753 C2757 ) C2753_=_C2758( C2753 C2758 ) \nC2753_=_C2759( C2753 C2759 ) C2753_=_C2974( C2753 C2974 ) C2753_=_C3719( C2753 C3719 ) C2754_=_C2755( C2754 C2755 ) C2754_=_C2756( C2754 C2756 ) C2754_=_C2757( C2754 C2757 ) \nC2754_=_C2758( C2754 C2758 ) C2754_=_C2759( C2754 C2759 ) C2754_=_C2978( C2754 C2978 ) C2755_=_C2756( C2755 C2756 ) C2755_=_C2757( C2755 C2757 ) C2755_=_C2758( C2755 C2758 ) \nC2755_=_C2759( C2755 C2759 ) C2755_=_C2979( C2755 C2979 ) C2756_=_C2757( C2756 C2757 ) C2756_=_C2758( C2756 C2758 ) C2756_=_C2759( C2756 C2759 ) C2757_=_C2758( C2757 C2758 ) \nC2757_=_C2759( C2757 C2759 ) C2757_=_C2981( C2757 C2981 ) C2757_=_C3998( C2757 C3998 ) C2758_=_C2759( C2758 C2759 ) C2969_=_C2970( C2969 C2970 ) C2969_=_C2971( C2969 C2971 ) \nC2969_=_C2972( C2969 C2972 ) C2969_=_C2973( C2969 C2973 ) C2969_=_C2974( C2969 C2974 ) C2969_=_C2975( C2969 C2975 ) C2969_=_C2976( C2969 C2976 ) C2969_=_C2977( C2969 C2977 ) \nC2969_=_C2978( C2969 C2978 ) C2969_=_C2979( C2969 C2979 ) C2969_=_C2980( C2969 C2980 ) C2969_=_C2981( C2969 C2981 ) C2969_=_C2982( C2969 C2982 ) C2969_=_C2983( C2969 C2983 ) \nC2969_=_C2984( C2969 C2984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0_=_C2982( C2970 C2982 ) C2970_=_C2983( C2970 C2983 ) C2970_=_C2984( C2970 C2984 ) C2971_=_C2972( C2971 C2972 ) C2971_=_C2973( C2971 C2973 ) C2971_=_C2974( C2971 C2974 ) \nC2971_=_C2975( C2971 C2975 ) C2971_=_C2976( C2971 C2976 ) C2971_=_C2977( C2971 C2977 ) C2971_=_C2978( C2971 C2978 ) C2971_=_C2979( C2971 C2979 ) C2971_=_C2980( C2971 C2980 ) \nC2971_=_C2981( C2971 C2981 ) C2971_=_C2982( C2971 C2982 ) C2971_=_C2983( C2971 C2983 ) C2971_=_C2984( C2971 C2984 ) C2972_=_C2973( C2972 C2973 ) C2972_=_C2974( C2972 C2974 ) \nC2972_=_C2975( C2972 C2975 ) C2972_=_C2976( C2972 C2976 ) C2972_=_C2977( C2972 C2977 ) C2972_=_C2978( C2972 C2978 ) C2972_=_C2979( C2972 C2979 ) C2972_=_C2980( C2972 C2980 ) \nC2972_=_C2981( C2972 C2981 ) C2972_=_C2982( C2972 C2982 ) C2972_=_C2983( C2972 C2983 ) C2972_=_C2984( C2972 C2984 ) C2973_=_C2974( C2973 C2974 ) C2973_=_C2975( C2973 C2975 ) \nC2973_=_C2976( C2973 C2976 ) C2973_=_C2977( C2973 C2977 ) C2973_=_C2978( C2973 C2978 ) C2973_=_C2979( C2973 C2979 ) C2973_=_C2980( C2973 C2980 ) C2973_=_C2981( C2973 C2981 ) \nC2973_=_C2982( C2973 C2982 ) C2973_=_C2983( C2973 C2983 ) C2973_=_C2984( C2973 C2984 ) C2974_=_C2975( C2974 C2975 ) C2974_=_C2976( C2974 C2976 ) C2974_=_C2977( C2974 C2977 ) \nC2974_=_C2978( C2974 C2978 ) C2974_=_C2979( C2974 C2979 ) C2974_=_C2980( C2974 C2980 ) C2974_=_C2981( C2974 C2981 ) C2974_=_C2982( C2974 C2982 ) C2974_=_C2983( C2974 C2983 ) \nC2974_=_C2984( C2974 C2984 ) C2974_=_C3719( C2974 C3719 ) C2975_=_C2976( C2975 C2976 ) C2975_=_C2977( C2975 C2977 ) C2975_=_C2978( C2975 C2978 ) C2975_=_C2979( C2975 C2979 ) \nC2975_=_C2980( C2975 C2980 ) C2975_=_C2981( C2975 C2981 ) C2975_=_C2982( C2975 C2982 ) C2975_=_C2983( C2975 C2983 ) C2975_=_C2984( C2975 C2984 ) C2976_=_C2977( C2976 C2977 ) \nC2976_=_C2978( C2976 C2978 ) C2976_=_C2979( C2976 C2979 ) C2976_=_C2980( C2976 C2980 ) C2976_=_C2981( C2976 C2981 ) C2976_=_C2982( C2976 C2982 ) C2976_=_C2983( C2976 C2983 ) \nC2976_=_C2984( C2976 C2984 ) C2977_=_C2978( C2977 C2978 ) C2977_=_C2979( C2977 C2979 ) C2977_=_C2980( C2977 C2980 ) C2977_=_C2981( C2977 C2981 ) C2977_=_C2982( C2977 C2982 ) \nC2977_=_C2983( C2977 C2983 ) C2977_=_C2984( C2977 C2984 ) C2978_=_C2979( C2978 C2979 ) C2978_=_C2980( C2978 C2980 ) C2978_=_C2981( C2978 C2981 ) C2978_=_C2982( C2978 C2982 ) \nC2978_=_C2983( C2978 C2983 ) C2978_=_C2984( C2978 C2984 ) C2979_=_C2980( C2979 C2980 ) C2979_=_C2981( C2979 C2981 ) C2979_=_C2982( C2979 C2982 ) C2979_=_C2983( C2979 C2983 ) \nC2979_=_C2984( C2979 C2984 ) C2980_=_C2981( C2980 C2981 ) C2980_=_C2982( C2980 C2982 ) C2980_=_C2983( C2980 C2983 ) C2980_=_C2984( C2980 C2984 ) C2981_=_C2982( C2981 C2982 ) \nC2981_=_C2983( C2981 C2983 ) C2981_=_C2984( C2981 C2984 ) C2981_=_C3998( C2981 C3998 ) C2982_=_C2983( C2982 C2983 ) C2982_=_C2984( C2982 C2984 ) C2983_=_C2984( C2983 C2984 ) \nC3207_=_C3297( C3207 C3297 ) C3207_=_C3337( C3207 C3337 ) C3207_=_C3386( C3207 C3386 ) C3207_=_C3464( C3207 C3464 ) C3207_=_C3527( C3207 C3527 ) C3207_=_C3584( C3207 C3584 ) \nC3207_=_C3627( C3207 C3627 ) C3207_=_C3700( C3207 C3700 ) C3207_=_C3719( C3207 C3719 ) C3207_=_C3729( C3207 C3729 ) C3207_=_C3743( C3207 C3743 ) C3207_=_C3761( C3207 C3761 ) \nC3207_=_C3783( C3207 C3783 ) C3207_=_C3843( C3207 C3843 ) C3207_=_C3998( C3207 C3998 ) C3207_=_C4002( C3207 C4002 ) C3207_=_C4030( C3207 C4030 ) C3207_=_C4034( C3207 C4034 ) \nC3207_=_C4043( C3207 C4043 ) C3207_=_C4044( C3207 C4044 ) C3207_=_C4045( C3207 C4045 ) C3207_=_C4046( C3207 C4046 ) C3297_=_C3337( C3297 C3337 ) C3297_=_C3386( C3297 C3386 ) \nC3297_=_C3464( C3297 C3464 ) C3297_=_C3527( C3297 C3527 ) C3297_=_C3584( C3297 C3584 ) C3297_=_C3627( C3297 C3627 ) C3297_=_C3700( C3297 C3700 ) C3297_=_C3719( C3297 C3719 ) \nC3297_=_C3729( C3297 C3729 ) C3297_=_C3743( C3297 C3743 ) C3297_=_C3761( C3297 C3761 ) C3297_=_C3783( C3297 C3783 ) C3297_=_C3843( C3297 C3843 ) C3297_=_C3998( C3297 C3998 ) \nC3297_=_C4002( C3297 C4002 ) C3297_=_C4030( C3297 C4030 ) C3297_=_C4034( C3297 C4034 ) C3297_=_C4043( C3297 C4043 ) C3297_=_C4044( C3297 C4044 ) C3297_=_C4045( C3297 C4045 ) \nC3297_=_C4046( C3297 C4046 ) C3337_=_C3386( C3337 C3386 ) C3337_=_C3464( C3337 C3464 ) C3337_=_C3527( C3337 C3527 ) C3337_=_C3584( C3337 C3584 ) C3337_=_C3627( C3337 C3627 ) \nC3337_=_C3700( C3337 C3700 ) C3337_=_C3719( C3337 C3719 ) C3337_=_C3729( C3337 C3729 ) C3337_=_C3743( C3337 C3743 ) C3337_=_C3761( C3337 C3761 ) C3337_=_C3783( C3337 C3783 ) \nC3337_=_C3843( C3337 C3843 ) C3337_=_C3998( C3337 C3998 ) C3337_=_C4002( C3337 C4002 ) C3337_=_C4030( C3337 C4030 ) C3337_=_C4034( C3337 C4034 ) C3337_=_C4043( C3337 C4043 ) \nC3337_=_C4044( C3337 C4044 ) C3337_=_C4045( C3337 C4045 ) C3337_=_C4046( C3337 C4046 ) C3386_=_C3464( C3386 C3464 ) C3386_=_C3527( C3386 C3527 ) C3386_=_C3584( C3386 C3584 ) \nC3386_=_C3627( C3386 C3627 ) C3386_=_C3700( C3386 C3700 ) C3386_=_C3719( C3386 C3719 ) C3386_=_C3729( C3386 C3729 ) C3386_=_C3743( C3386 C3743 ) C3386_=_C3761( C3386 C3761 ) \nC3386_=_C3783( C3386 C3783 ) C3386_=_C3843( C3386 C3843 ) C3386_=_C3998( C3386 C3998 ) C3386_=_C4002( C3386 C4002 ) C3386_=_C4030( C3386 C4030 ) C3386_=_C4034( C3386 C4034 ) \nC3386_=_C4043( C3386 C4043 ) C3386_=_C4044( C3386 C4044 ) C3386_=_C4045( C3386 C4045 ) C3386_=_C4046( C3386 C4046 ) C3464_=_C3527( C3464 C3527 ) C3464_=_C3584( C3464 C3584 ) \nC3464_=_C3627( C3464 C3627 ) C3464_=_C3700( C3464 C3700 ) C3464_=_C3719( C3464 C3719 ) C3464_=_C3729( C3464 C3729 ) C3464_=_C3743( C3464 C3743 ) C3464_=_C3761( C3464 C3761 ) \nC3464_=_C3783( C3464 C3783 ) C3464_=_C3843( C3464 C3843 ) C3464_=_C3998( C3464 C3998 ) C3464_=_C4002( C3464 C4002 ) C3464_=_C4030( C3464 C4030 ) C3464_=_C4034( C3464 C4034 ) \nC3464_=_C4043( C3464 C4043 ) C3464_=_C4044( C3464 C4044 ) C3464_=_C4045( C3464 C4045 ) C3464_=_C4046( C3464 C4046 ) C3527_=_C3584( C3527 C3584 ) C3527_=_C3627( C3527 C3627 ) \nC3527_=_C3700( C3527 C3700 ) C3527_=_C3719( C3527 C3719 ) C3527_=_C3729( C3527 C3729 ) C3527_=_C3743( C3527 C3743 ) C3527_=_C3761( C3527 C3761 ) C3527_=_C3783( C3527 C3783 ) \nC3527_=_C3843( C3527 C3843 ) C3527_=_C3998( C3527 C3998 ) C3527_=_C4002( C3527 C4002 ) C3527_=_C4030( C3527 C4030 ) C3527_=_C4034( C3527 C4034 ) C3527_=_C4043( C3527 C4043 ) \nC3527_=_C4044( C3527 C4044 ) C3527_=_C4045( C3527 C4045 ) C3527_=_C4046( C3527 C4046 ) C3584_=_C3627( C3584 C3627 ) C3584_=_C3700( C3584 C3700 ) C3584_=_C3719( C3584 C3719 ) \nC3584_=_C3729( C3584 C3729 ) C3584_=_C3743( C3584 C3743 ) C3584_=_C3761(</w:t>
      </w:r>
    </w:p>
    <w:p>
      <w:pPr>
        <w:pStyle w:val="PreformattedText"/>
        <w:bidi w:val="0"/>
        <w:spacing w:before="0" w:after="0"/>
        <w:jc w:val="left"/>
        <w:rPr/>
      </w:pPr>
      <w:r>
        <w:rPr/>
        <w:t xml:space="preserve"> </w:t>
      </w:r>
      <w:r>
        <w:rPr/>
        <w:t>C3584 C3761 ) C3584_=_C3783( C3584 C3783 ) C3584_=_C3843( C3584 C3843 ) C3584_=_C3998( C3584 C3998 ) \nC3584_=_C4002( C3584 C4002 ) C3584_=_C4030( C3584 C4030 ) C3584_=_C4034( C3584 C4034 ) C3584_=_C4043( C3584 C4043 ) C3584_=_C4044( C3584 C4044 ) C3584_=_C4045( C3584 C4045 ) \nC3584_=_C4046( C3584 C4046 ) C3627_=_C3700( C3627 C3700 ) C3627_=_C3719( C3627 C3719 ) C3627_=_C3729( C3627 C3729 ) C3627_=_C3743( C3627 C3743 ) C3627_=_C3761( C3627 C3761 ) \nC3627_=_C3783( C3627 C3783 ) C3627_=_C3843( C3627 C3843 ) C3627_=_C3998( C3627 C3998 ) C3627_=_C4002( C3627 C4002 ) C3627_=_C4030( C3627 C4030 ) C3627_=_C4034( C3627 C4034 ) \nC3627_=_C4043( C3627 C4043 ) C3627_=_C4044( C3627 C4044 ) C3627_=_C4045( C3627 C4045 ) C3627_=_C4046( C3627 C4046 ) C3700_=_C3719( C3700 C3719 ) C3700_=_C3729( C3700 C3729 ) \nC3700_=_C3743( C3700 C3743 ) C3700_=_C3761( C3700 C3761 ) C3700_=_C3783( C3700 C3783 ) C3700_=_C3843( C3700 C3843 ) C3700_=_C3998( C3700 C3998 ) C3700_=_C4002( C3700 C4002 ) \nC3700_=_C4030( C3700 C4030 ) C3700_=_C4034( C3700 C4034 ) C3700_=_C4043( C3700 C4043 ) C3700_=_C4044( C3700 C4044 ) C3700_=_C4045( C3700 C4045 ) C3700_=_C4046( C3700 C4046 ) \nC3719_=_C3729( C3719 C3729 ) C3719_=_C3743( C3719 C3743 ) C3719_=_C3761( C3719 C3761 ) C3719_=_C3783( C3719 C3783 ) C3719_=_C3843( C3719 C3843 ) C3719_=_C3998( C3719 C3998 ) \nC3719_=_C4002( C3719 C4002 ) C3719_=_C4030( C3719 C4030 ) C3719_=_C4034( C3719 C4034 ) C3719_=_C4043( C3719 C4043 ) C3719_=_C4044( C3719 C4044 ) C3719_=_C4045( C3719 C4045 ) \nC3719_=_C4046( C3719 C4046 ) C3729_=_C3743( C3729 C3743 ) C3729_=_C3761( C3729 C3761 ) C3729_=_C3783( C3729 C3783 ) C3729_=_C3843( C3729 C3843 ) C3729_=_C3998( C3729 C3998 ) \nC3729_=_C4002( C3729 C4002 ) C3729_=_C4030( C3729 C4030 ) C3729_=_C4034( C3729 C4034 ) C3729_=_C4043( C3729 C4043 ) C3729_=_C4044( C3729 C4044 ) C3729_=_C4045( C3729 C4045 ) \nC3729_=_C4046( C3729 C4046 ) C3743_=_C3761( C3743 C3761 ) C3743_=_C3783( C3743 C3783 ) C3743_=_C3843( C3743 C3843 ) C3743_=_C3998( C3743 C3998 ) C3743_=_C4002( C3743 C4002 ) \nC3743_=_C4030( C3743 C4030 ) C3743_=_C4034( C3743 C4034 ) C3743_=_C4043( C3743 C4043 ) C3743_=_C4044( C3743 C4044 ) C3743_=_C4045( C3743 C4045 ) C3743_=_C4046( C3743 C4046 ) \nC3761_=_C3783( C3761 C3783 ) C3761_=_C3843( C3761 C3843 ) C3761_=_C3998( C3761 C3998 ) C3761_=_C4002( C3761 C4002 ) C3761_=_C4030( C3761 C4030 ) C3761_=_C4034( C3761 C4034 ) \nC3761_=_C4043( C3761 C4043 ) C3761_=_C4044( C3761 C4044 ) C3761_=_C4045( C3761 C4045 ) C3761_=_C4046( C3761 C4046 ) C3783_=_C3843( C3783 C3843 ) C3783_=_C3998( C3783 C3998 ) \nC3783_=_C4002( C3783 C4002 ) C3783_=_C4030( C3783 C4030 ) C3783_=_C4034( C3783 C4034 ) C3783_=_C4043( C3783 C4043 ) C3783_=_C4044( C3783 C4044 ) C3783_=_C4045( C3783 C4045 ) \nC3783_=_C4046( C3783 C4046 ) C3843_=_C3998( C3843 C3998 ) C3843_=_C4002( C3843 C4002 ) C3843_=_C4030( C3843 C4030 ) C3843_=_C4034( C3843 C4034 ) C3843_=_C4043( C3843 C4043 ) \nC3843_=_C4044( C3843 C4044 ) C3843_=_C4045( C3843 C4045 ) C3843_=_C4046( C3843 C4046 ) C3998_=_C4002( C3998 C4002 ) C3998_=_C4030( C3998 C4030 ) C3998_=_C4034( C3998 C4034 ) \nC3998_=_C4043( C3998 C4043 ) C3998_=_C4044( C3998 C4044 ) C3998_=_C4045( C3998 C4045 ) C3998_=_C4046( C3998 C4046 ) C4002_=_C4030( C4002 C4030 ) C4002_=_C4034( C4002 C4034 ) \nC4002_=_C4043( C4002 C4043 ) C4002_=_C4044( C4002 C4044 ) C4002_=_C4045( C4002 C4045 ) C4002_=_C4046( C4002 C4046 ) C4030_=_C4034( C4030 C4034 ) C4030_=_C4043( C4030 C4043 ) \nC4030_=_C4044( C4030 C4044 ) C4030_=_C4045( C4030 C4045 ) C4030_=_C4046( C4030 C4046 ) C4034_=_C4043( C4034 C4043 ) C4034_=_C4044( C4034 C4044 ) C4034_=_C4045( C4034 C4045 ) \nC4034_=_C4046( C4034 C4046 ) C4043_=_C4044( C4043 C4044 ) C4043_=_C4045( C4043 C4045 ) C4043_=_C4046( C4043 C4046 ) C4044_=_C4045( C4044 C4045 ) C4044_=_C4046( C4044 C4046 ) \nC4045_=_C4046( C4045 C4046 ) "];73-&gt;88[label="209: C411 C438 C480 C493 C494 \nC496 C497 C498 C499 C500 C501 \nC502 C503 C504 C505 C506 C507 \nC508 C509 C510 C511 C512 C513 \nC514 C515 C516 C517 C518 C520 \nC521 C522 C536 C552 C553 C554 \nC555 C556 C558 C559 C560 C561 \nC563 C564 C565 C566 C567 C568 \nC569 C570 C571 C572 C573 C574 \nC575 C576 C577 C578 C614 C632 \nC633 C634 C635 C636 C637 C638 \nC639 C641 C642 C644 C645 C646 \nC647 C648 C649 C650 C651 C652 \nC653 C654 C655 C656 C657 C658 \nC783 C784 C785 C786 C787 C788 \nC790 C791 C792 C793 C794 C795 \nC796 C797 C798 C799 C800 C801 \nC802 C803 C804 C805 C806 C808 \nC885 C919 C923 C997 C1019 C1030 \nC1038 C1046 C1085 C1097 C1112 C1186 \nC1320 C1334 C1458 C1519 C1605 C1606 \nC1607 C1608 C1609 C1611 C1612 C1613 \nC1614 C1615 C1616 C1617 C1618 C1619 \nC1620 C1621 C1622 C1623 C1624 C1654 \nC1674 C1702 C1754 C1812 C1815 C1887 \nC1899 C1914 C2139 C2286 C2321 C2333 \nC2542 C2648 C2747 C2748 C2749 C2750 \nC2751 C2752 C2753 C2754 C2755 C2756 \nC2757 C2758 C2759 C2969 C2970 C2971 \nC2972 C2973 C2974 C2975 C2976 C2977 \nC2978 C2979 C2980 C2981 C2982 C2983 \nC2984 C3207 C3297 C3337 C3386 C3464 \nC3527 C3584 C3627 C3700 C3719 C3729 \nC3743 C3761 C3783 C3843 C3998 C4002 \nC4030 C4034 C4043 C4044 C4045 C4046 \n2761: C411_=_C783 ,C411_=_C784 ,C411_=_C785 ,C411_=_C786 ,C411_=_C787 ,\nC411_=_C788 ,C411_=_C790 ,C411_=_C791 ,C411_=_C792 ,C411_=_C793 ,C411_=_C794 ,\nC411_=_C795 ,C411_=_C796 ,C411_=_C797 ,C411_=_C798 ,C411_=_C799 ,C411_=_C800 ,\nC411_=_C801 ,C411_=_C802 ,C411_=_C803 ,C411_=_C804 ,C411_=_C805 ,C411_=_C806 ,\nC411_=_C808 ,C438_=_C632 ,C438_=_C633 ,C438_=_C634 ,C438_=_C635 ,C438_=_C636 ,\nC438_=_C637 ,C438_=_C638 ,C438_=_C639 ,C438_=_C641 ,C438_=_C642 ,C438_=_C644 ,\nC438_=_C645 ,C438_=_C646 ,C438_=_C647 ,C438_=_C648 ,C438_=_C649 ,C438_=_C650 ,\nC438_=_C651 ,C438_=_C652 ,C438_=_C653 ,C438_=_C654 ,C438_=_C655 ,C438_=_C656 ,\nC438_=_C657 ,C438_=_C658 ,C480_=_C997 ,C480_=_C1019 ,C480_=_C1458 ,C480_=_C1674 ,\nC480_=_C1815 ,C480_=_C2139 ,C480_=_C2286 ,C480_=_C2321 ,C480_=_C2333 ,C480_=_C2542 ,\nC480_=_C2969 ,C480_=_C2970 ,C480_=_C2971 ,C480_=_C2972 ,C480_=_C2973 ,C480_=_C2974 ,\nC480_=_C2975 ,C480_=_C2976 ,C480_=_C2977 ,C480_=_C2978 ,C480_=_C2979 ,C480_=_C2980 ,\nC480_=_C2981 ,C480_=_C2982 ,C480_=_C2983 ,C480_=_C2984 ,C493_=_C494 ,C493_=_C496 ,\nC493_=_C497 ,C493_=_C498 ,C493_=_C499 ,C493_=_C500 ,C493_=_C501 ,C493_=_C502 ,\nC493_=_C503 ,C493_=_C504 ,C493_=_C505 ,C493_=_C506 ,C493_=_C507 ,C493_=_C508 ,\nC493_=_C509 ,C493_=_C510 ,C493_=_C511 ,C493_=_C512 ,C493_=_C513 ,C493_=_C514 ,\nC493_=_C515 ,C493_=_C516 ,C493_=_C517 ,C493_=_C518 ,C493_=_C520 ,C493_=_C521 ,\nC493_=_C522 ,C494_=_C496 ,C494_=_C497 ,C494_=_C498 ,C494_=_C499 ,C494_=_C500 ,\nC494_=_C501 ,C494_=_C502 ,C494_=_C503 ,C494_=_C504 ,C494_=_C505 ,C494_=_C506 ,\nC494_=_C507 ,C494_=_C508 ,C494_=_C509 ,C494_=_C510 ,C494_=_C511 ,C494_=_C512 ,\nC494_=_C513 ,C494_=_C514 ,C494_=_C515 ,C494_=_C516 ,C494_=_C517 ,C494_=_C518 ,\nC494_=_C520 ,C494_=_C521 ,C494_=_C522 ,C496_=_C497 ,C496_=_C498 ,C496_=_C499 ,\nC496_=_C500 ,C496_=_C501 ,C496_=_C502 ,C496_=_C503 ,C496_=_C504 ,C496_=_C505 ,\nC496_=_C506 ,C496_=_C507 ,C496_=_C508 ,C496_=_C509 ,C496_=_C510 ,C496_=_C511 ,\nC496_=_C512 ,C496_=_C513 ,C496_=_C514 ,C496_=_C515 ,C496_=_C516 ,C496_=_C517 ,\nC496_=_C518 ,C496_=_C520 ,C496_=_C521 ,C496_=_C522 ,C496_=_C783 ,C496_=_C885 ,\nC497_=_C498 ,C497_=_C499 ,C497_=_C500 ,C497_=_C501 ,C497_=_C502 ,C497_=_C503 ,\nC497_=_C504 ,C497_=_C505 ,C497_=_C506 ,C497_=_C507 ,C497_=_C508 ,C497_=_C509 ,\nC497_=_C510 ,C497_=_C511 ,C497_=_C512 ,C497_=_C513 ,C497_=_C514 ,C497_=_C515 ,\nC497_=_C516 ,C497_=_C517 ,C497_=_C518 ,C497_=_C520 ,C497_=_C521 ,C497_=_C522 ,\nC497_=_C552 ,C497_=_C919 ,C497_=_C923 ,C498_=_C499 ,C498_=_C500 ,C498_=_C501 ,\nC498_=_C502 ,C498_=_C503 ,C498_=_C504 ,C498_=_C505 ,C498_=_C506 ,C498_=_C507 ,\nC498_=_C508 ,C498_=_C509 ,C498_=_C510 ,C498_=_C511 ,C498_=_C512 ,C498_=_C513 ,\nC498_=_C514 ,C498_=_C515 ,C498_=_C516 ,C498_=_C517 ,C498_=_C518 ,C498_=_C520 ,\nC498_=_C521 ,C498_=_C522 ,C498_=_C554 ,C498_=_C633 ,C498_=_C997 ,C499_=_C500 ,\nC499_=_C501 ,C499_=_C502 ,C499_=_C503 ,C499_=_C504 ,C499_=_C505 ,C499_=_C506 ,\nC499_=_C507 ,C499_=_C508 ,C499_=_C509 ,C499_=_C510 ,C499_=_C511 ,C499_=_C512 ,\nC499_=_C513 ,C499_=_C514 ,C499_=_C515 ,C499_=_C516 ,C499_=_C517 ,C499_=_C518 ,\nC499_=_C520 ,C499_=_C521 ,C499_=_C522 ,C499_=_C784 ,C499_=_C1019 ,C499_=_C1030 ,\nC500_=_C501 ,C500_=_C502 ,C500_=_C503 ,C500_=_C504 ,C500_=_C505 ,C500_=_C506 ,\nC500_=_C507 ,C500_=_C508 ,C500_=_C509 ,C500_=_C510 ,C500_=_C511 ,C500_=_C512 ,\nC500_=_C513 ,C500_=_C514 ,C500_=_C515 ,C500_=_C516 ,C500_=_C517 ,C500_=_C518 ,\nC500_=_C520 ,C500_=_C521 ,C500_=_C522 ,C501_=_C502 ,C501_=_C503 ,C501_=_C504 ,\nC501_=_C505 ,C501_=_C506 ,C501_=_C507 ,C501_=_C508 ,C501_=_C509 ,C501_=_C510 ,\nC501_=_C511 ,C501_=_C512 ,C501_=_C513 ,C501_=_C514 ,C501_=_C515 ,C501_=_C516 ,\nC501_=_C517 ,C501_=_C518 ,C501_=_C520 ,C501_=_C521 ,C501_=_C522 ,C502_=_C503 ,\nC502_=_C504 ,C502_=_C505 ,C502_=_C506 ,C502_=_C507 ,C502_=_C508 ,C502_=_C509 ,\nC502_=_C510 ,C502_=_C511 ,C502_=_C512 ,C502_=_C513 ,C502_=_C514 ,C502_=_C515 ,\nC502_=_C516 ,C502_=_C517 ,C502_=_C518 ,C502_=_C520 ,C502_=_C521 ,C502_=_C522 ,\nC503_=_C504 ,C503_=_C505 ,C503_=_C506 ,C503_=_C507 ,C503_=_C508 ,C503_=_C509 ,\nC503_=_C510 ,C503_=_C511 ,C503_=_C512 ,C503_=_C513 ,C503_=_C514 ,C503_=_C515 ,\nC503_=_C516 ,C503_=_C517 ,C503_=_C518 ,C503_=_C520 ,C503_=_C521 ,C503_=_C522 ,\nC503_=_C1458 ,C504_=_C505 ,C504_=_C506 ,C504_=_C507 ,C504_=_C508 ,C504_=_C509 ,\nC504_=_C510 ,C504_=_C511 ,C504_=_C512 ,C504_=_C513 ,C504_=_C514 ,C504_=_C515 ,\nC504_=_C516 ,C504_=_C517 ,C504_=_C518 ,C504_=_C520 ,C504_=_C521 ,C504_=_C522 ,\nC504_=_C788 ,C505_=_C506 ,C505_=_C507 ,C505_=_C508 ,C505_=_C509 ,C505_=_C510 ,\nC505_=_C511 ,C505_=_C512 ,C505_=_C513 ,C505_=_C514 ,C505_=_C515 ,C505_=_C516 ,\nC505_=_C517 ,C505_=_C518 ,C505_=_C520 ,C505_=_C521 ,C505_=_C522 ,C505_=_C1674 ,\nC506_=_C507 ,C506_=_C508 ,C506_=_C509 ,C506_=_C510 ,C506_=_C511 ,C506_=_C512 ,\nC506_=_C513 ,C506_=_C514 ,C506_=_C515 ,C506_=_C516 ,C506_=_C517 ,C506_=_C518 ,\nC506_=_C520 ,C506_=_C521</w:t>
      </w:r>
    </w:p>
    <w:p>
      <w:pPr>
        <w:pStyle w:val="PreformattedText"/>
        <w:bidi w:val="0"/>
        <w:spacing w:before="0" w:after="0"/>
        <w:jc w:val="left"/>
        <w:rPr/>
      </w:pPr>
      <w:r>
        <w:rPr/>
        <w:t xml:space="preserve"> </w:t>
      </w:r>
      <w:r>
        <w:rPr/>
        <w:t>,C506_=_C522 ,C506_=_C790 ,C506_=_C1754 ,C507_=_C508 ,\nC507_=_C509 ,C507_=_C510 ,C507_=_C511 ,C507_=_C512 ,C507_=_C513 ,C507_=_C514 ,\nC507_=_C515 ,C507_=_C516 ,C507_=_C517 ,C507_=_C518 ,C507_=_C520 ,C507_=_C521 ,\nC507_=_C522 ,C508_=_C509 ,C508_=_C510 ,C508_=_C511 ,C508_=_C512 ,C508_=_C513 ,\nC508_=_C514 ,C508_=_C515 ,C508_=_C516 ,C508_=_C517 ,C508_=_C518 ,C508_=_C520 ,\nC508_=_C521 ,C508_=_C522 ,C508_=_C641 ,C509_=_C510 ,C509_=_C511 ,C509_=_C512 ,\nC509_=_C513 ,C509_=_C514 ,C509_=_C515 ,C509_=_C516 ,C509_=_C517 ,C509_=_C518 ,\nC509_=_C520 ,C509_=_C521 ,C509_=_C522 ,C509_=_C564 ,C510_=_C511 ,C510_=_C512 ,\nC510_=_C513 ,C510_=_C514 ,C510_=_C515 ,C510_=_C516 ,C510_=_C517 ,C510_=_C518 ,\nC510_=_C520 ,C510_=_C521 ,C510_=_C522 ,C511_=_C512 ,C511_=_C513 ,C511_=_C514 ,\nC511_=_C515 ,C511_=_C516 ,C511_=_C517 ,C511_=_C518 ,C511_=_C520 ,C511_=_C521 ,\nC511_=_C522 ,C511_=_C799 ,C511_=_C3337 ,C512_=_C513 ,C512_=_C514 ,C512_=_C515 ,\nC512_=_C516 ,C512_=_C517 ,C512_=_C518 ,C512_=_C520 ,C512_=_C521 ,C512_=_C522 ,\nC512_=_C800 ,C512_=_C3386 ,C513_=_C514 ,C513_=_C515 ,C513_=_C516 ,C513_=_C517 ,\nC513_=_C518 ,C513_=_C520 ,C513_=_C521 ,C513_=_C522 ,C513_=_C801 ,C513_=_C3584 ,\nC514_=_C515 ,C514_=_C516 ,C514_=_C517 ,C514_=_C518 ,C514_=_C520 ,C514_=_C521 ,\nC514_=_C522 ,C514_=_C802 ,C514_=_C3627 ,C515_=_C516 ,C515_=_C517 ,C515_=_C518 ,\nC515_=_C520 ,C515_=_C521 ,C515_=_C522 ,C515_=_C570 ,C515_=_C1615 ,C515_=_C2751 ,\nC516_=_C517 ,C516_=_C518 ,C516_=_C520 ,C516_=_C521 ,C516_=_C522 ,C516_=_C804 ,\nC516_=_C3700 ,C517_=_C518 ,C517_=_C520 ,C517_=_C521 ,C517_=_C522 ,C518_=_C520 ,\nC518_=_C521 ,C518_=_C522 ,C518_=_C3843 ,C520_=_C521 ,C520_=_C522 ,C521_=_C522 ,\nC521_=_C2983 ,C536_=_C614 ,C536_=_C923 ,C536_=_C1046 ,C536_=_C1085 ,C536_=_C1112 ,\nC536_=_C1654 ,C536_=_C1702 ,C536_=_C1812 ,C536_=_C1899 ,C536_=_C1914 ,C536_=_C2648 ,\nC536_=_C2747 ,C536_=_C2748 ,C536_=_C2749 ,C536_=_C2750 ,C536_=_C2751 ,C536_=_C2752 ,\nC536_=_C2753 ,C536_=_C2754 ,C536_=_C2755 ,C536_=_C2756 ,C536_=_C2757 ,C536_=_C2758 ,\nC536_=_C2759 ,C552_=_C553 ,C552_=_C554 ,C552_=_C555 ,C552_=_C556 ,C552_=_C558 ,\nC552_=_C559 ,C552_=_C560 ,C552_=_C561 ,C552_=_C563 ,C552_=_C564 ,C552_=_C565 ,\nC552_=_C566 ,C552_=_C567 ,C552_=_C568 ,C552_=_C569 ,C552_=_C570 ,C552_=_C571 ,\nC552_=_C572 ,C552_=_C573 ,C552_=_C574 ,C552_=_C575 ,C552_=_C576 ,C552_=_C577 ,\nC552_=_C578 ,C552_=_C919 ,C552_=_C923 ,C553_=_C554 ,C553_=_C555 ,C553_=_C556 ,\nC553_=_C558 ,C553_=_C559 ,C553_=_C560 ,C553_=_C561 ,C553_=_C563 ,C553_=_C564 ,\nC553_=_C565 ,C553_=_C566 ,C553_=_C567 ,C553_=_C568 ,C553_=_C569 ,C553_=_C570 ,\nC553_=_C571 ,C553_=_C572 ,C553_=_C573 ,C553_=_C574 ,C553_=_C575 ,C553_=_C576 ,\nC553_=_C577 ,C553_=_C578 ,C553_=_C632 ,C554_=_C555 ,C554_=_C556 ,C554_=_C558 ,\nC554_=_C559 ,C554_=_C560 ,C554_=_C561 ,C554_=_C563 ,C554_=_C564 ,C554_=_C565 ,\nC554_=_C566 ,C554_=_C567 ,C554_=_C568 ,C554_=_C569 ,C554_=_C570 ,C554_=_C571 ,\nC554_=_C572 ,C554_=_C573 ,C554_=_C574 ,C554_=_C575 ,C554_=_C576 ,C554_=_C577 ,\nC554_=_C578 ,C554_=_C633 ,C554_=_C997 ,C555_=_C556 ,C555_=_C558 ,C555_=_C559 ,\nC555_=_C560 ,C555_=_C561 ,C555_=_C563 ,C555_=_C564 ,C555_=_C565 ,C555_=_C566 ,\nC555_=_C567 ,C555_=_C568 ,C555_=_C569 ,C555_=_C570 ,C555_=_C571 ,C555_=_C572 ,\nC555_=_C573 ,C555_=_C574 ,C555_=_C575 ,C555_=_C576 ,C555_=_C577 ,C555_=_C578 ,\nC555_=_C1038 ,C555_=_C1046 ,C556_=_C558 ,C556_=_C559 ,C556_=_C560 ,C556_=_C561 ,\nC556_=_C563 ,C556_=_C564 ,C556_=_C565 ,C556_=_C566 ,C556_=_C567 ,C556_=_C568 ,\nC556_=_C569 ,C556_=_C570 ,C556_=_C571 ,C556_=_C572 ,C556_=_C573 ,C556_=_C574 ,\nC556_=_C575 ,C556_=_C576 ,C556_=_C577 ,C556_=_C578 ,C558_=_C559 ,C558_=_C560 ,\nC558_=_C561 ,C558_=_C563 ,C558_=_C564 ,C558_=_C565 ,C558_=_C566 ,C558_=_C567 ,\nC558_=_C568 ,C558_=_C569 ,C558_=_C570 ,C558_=_C571 ,C558_=_C572 ,C558_=_C573 ,\nC558_=_C574 ,C558_=_C575 ,C558_=_C576 ,C558_=_C577 ,C558_=_C578 ,C559_=_C560 ,\nC559_=_C561 ,C559_=_C563 ,C559_=_C564 ,C559_=_C565 ,C559_=_C566 ,C559_=_C567 ,\nC559_=_C568 ,C559_=_C569 ,C559_=_C570 ,C559_=_C571 ,C559_=_C572 ,C559_=_C573 ,\nC559_=_C574 ,C559_=_C575 ,C559_=_C576 ,C559_=_C577 ,C559_=_C578 ,C560_=_C561 ,\nC560_=_C563 ,C560_=_C564 ,C560_=_C565 ,C560_=_C566 ,C560_=_C567 ,C560_=_C568 ,\nC560_=_C569 ,C560_=_C570 ,C560_=_C571 ,C560_=_C572 ,C560_=_C573 ,C560_=_C574 ,\nC560_=_C575 ,C560_=_C576 ,C560_=_C577 ,C560_=_C578 ,C560_=_C636 ,C561_=_C563 ,\nC561_=_C564 ,C561_=_C565 ,C561_=_C566 ,C561_=_C567 ,C561_=_C568 ,C561_=_C569 ,\nC561_=_C570 ,C561_=_C571 ,C561_=_C572 ,C561_=_C573 ,C561_=_C574 ,C561_=_C575 ,\nC561_=_C576 ,C561_=_C577 ,C561_=_C578 ,C561_=_C794 ,C561_=_C1608 ,C561_=_C2648 ,\nC563_=_C564 ,C563_=_C565 ,C563_=_C566 ,C563_=_C567 ,C563_=_C568 ,C563_=_C569 ,\nC563_=_C570 ,C563_=_C571 ,C563_=_C572 ,C563_=_C573 ,C563_=_C574 ,C563_=_C575 ,\nC563_=_C576 ,C563_=_C577 ,C563_=_C578 ,C563_=_C644 ,C564_=_C565 ,C564_=_C566 ,\nC564_=_C567 ,C564_=_C568 ,C564_=_C569 ,C564_=_C570 ,C564_=_C571 ,C564_=_C572 ,\nC564_=_C573 ,C564_=_C574 ,C564_=_C575 ,C564_=_C576 ,C564_=_C577 ,C564_=_C578 ,\nC565_=_C566 ,C565_=_C567 ,C565_=_C568 ,C565_=_C569 ,C565_=_C570 ,C565_=_C571 ,\nC565_=_C572 ,C565_=_C573 ,C565_=_C574 ,C565_=_C575 ,C565_=_C576 ,C565_=_C577 ,\nC565_=_C578 ,C566_=_C567 ,C566_=_C568 ,C566_=_C569 ,C566_=_C570 ,C566_=_C571 ,\nC566_=_C572 ,C566_=_C573 ,C566_=_C574 ,C566_=_C575 ,C566_=_C576 ,C566_=_C577 ,\nC566_=_C578 ,C566_=_C645 ,C567_=_C568 ,C567_=_C569 ,C567_=_C570 ,C567_=_C571 ,\nC567_=_C572 ,C567_=_C573 ,C567_=_C574 ,C567_=_C575 ,C567_=_C576 ,C567_=_C577 ,\nC567_=_C578 ,C567_=_C647 ,C567_=_C2971 ,C568_=_C569 ,C568_=_C570 ,C568_=_C571 ,\nC568_=_C572 ,C568_=_C573 ,C568_=_C574 ,C568_=_C575 ,C568_=_C576 ,C568_=_C577 ,\nC568_=_C578 ,C569_=_C570 ,C569_=_C571 ,C569_=_C572 ,C569_=_C573 ,C569_=_C574 ,\nC569_=_C575 ,C569_=_C576 ,C569_=_C577 ,C569_=_C578 ,C570_=_C571 ,C570_=_C572 ,\nC570_=_C573 ,C570_=_C574 ,C570_=_C575 ,C570_=_C576 ,C570_=_C577 ,C570_=_C578 ,\nC570_=_C1615 ,C570_=_C2751 ,C571_=_C572 ,C571_=_C573 ,C571_=_C574 ,C571_=_C575 ,\nC571_=_C576 ,C571_=_C577 ,C571_=_C578 ,C571_=_C803 ,C571_=_C1616 ,C571_=_C2752 ,\nC572_=_C573 ,C572_=_C574 ,C572_=_C575 ,C572_=_C576 ,C572_=_C577 ,C572_=_C578 ,\nC572_=_C653 ,C573_=_C574 ,C573_=_C575 ,C573_=_C576 ,C573_=_C577 ,C573_=_C578 ,\nC574_=_C575 ,C574_=_C576 ,C574_=_C577 ,C574_=_C578 ,C574_=_C654 ,C575_=_C576 ,\nC575_=_C577 ,C575_=_C578 ,C575_=_C655 ,C576_=_C577 ,C576_=_C578 ,C576_=_C1620 ,\nC576_=_C2756 ,C577_=_C578 ,C578_=_C1623 ,C578_=_C2758 ,C614_=_C923 ,C614_=_C1046 ,\nC614_=_C1085 ,C614_=_C1112 ,C614_=_C1654 ,C614_=_C1702 ,C614_=_C1812 ,C614_=_C1899 ,\nC614_=_C1914 ,C614_=_C2648 ,C614_=_C2747 ,C614_=_C2748 ,C614_=_C2749 ,C614_=_C2750 ,\nC614_=_C2751 ,C614_=_C2752 ,C614_=_C2753 ,C614_=_C2754 ,C614_=_C2755 ,C614_=_C2756 ,\nC614_=_C2757 ,C614_=_C2758 ,C614_=_C2759 ,C632_=_C633 ,C632_=_C634 ,C632_=_C635 ,\nC632_=_C636 ,C632_=_C637 ,C632_=_C638 ,C632_=_C639 ,C632_=_C641 ,C632_=_C642 ,\nC632_=_C644 ,C632_=_C645 ,C632_=_C646 ,C632_=_C647 ,C632_=_C648 ,C632_=_C649 ,\nC632_=_C650 ,C632_=_C651 ,C632_=_C652 ,C632_=_C653 ,C632_=_C654 ,C632_=_C655 ,\nC632_=_C656 ,C632_=_C657 ,C632_=_C658 ,C633_=_C634 ,C633_=_C635 ,C633_=_C636 ,\nC633_=_C637 ,C633_=_C638 ,C633_=_C639 ,C633_=_C641 ,C633_=_C642 ,C633_=_C644 ,\nC633_=_C645 ,C633_=_C646 ,C633_=_C647 ,C633_=_C648 ,C633_=_C649 ,C633_=_C650 ,\nC633_=_C651 ,C633_=_C652 ,C633_=_C653 ,C633_=_C654 ,C633_=_C655 ,C633_=_C656 ,\nC633_=_C657 ,C633_=_C658 ,C633_=_C997 ,C634_=_C635 ,C634_=_C636 ,C634_=_C637 ,\nC634_=_C638 ,C634_=_C639 ,C634_=_C641 ,C634_=_C642 ,C634_=_C644 ,C634_=_C645 ,\nC634_=_C646 ,C634_=_C647 ,C634_=_C648 ,C634_=_C649 ,C634_=_C650 ,C634_=_C651 ,\nC634_=_C652 ,C634_=_C653 ,C634_=_C654 ,C634_=_C655 ,C634_=_C656 ,C634_=_C657 ,\nC634_=_C658 ,C634_=_C1085 ,C634_=_C1097 ,C635_=_C636 ,C635_=_C637 ,C635_=_C638 ,\nC635_=_C639 ,C635_=_C641 ,C635_=_C642 ,C635_=_C644 ,C635_=_C645 ,C635_=_C646 ,\nC635_=_C647 ,C635_=_C648 ,C635_=_C649 ,C635_=_C650 ,C635_=_C651 ,C635_=_C652 ,\nC635_=_C653 ,C635_=_C654 ,C635_=_C655 ,C635_=_C656 ,C635_=_C657 ,C635_=_C658 ,\nC635_=_C1812 ,C635_=_C1815 ,C636_=_C637 ,C636_=_C638 ,C636_=_C639 ,C636_=_C641 ,\nC636_=_C642 ,C636_=_C644 ,C636_=_C645 ,C636_=_C646 ,C636_=_C647 ,C636_=_C648 ,\nC636_=_C649 ,C636_=_C650 ,C636_=_C651 ,C636_=_C652 ,C636_=_C653 ,C636_=_C654 ,\nC636_=_C655 ,C636_=_C656 ,C636_=_C657 ,C636_=_C658 ,C637_=_C638 ,C637_=_C639 ,\nC637_=_C641 ,C637_=_C642 ,C637_=_C644 ,C637_=_C645 ,C637_=_C646 ,C637_=_C647 ,\nC637_=_C648 ,C637_=_C649 ,C637_=_C650 ,C637_=_C651 ,C637_=_C652 ,C637_=_C653 ,\nC637_=_C654 ,C637_=_C655 ,C637_=_C656 ,C637_=_C657 ,C637_=_C658 ,C638_=_C639 ,\nC638_=_C641 ,C638_=_C642 ,C638_=_C644 ,C638_=_C645 ,C638_=_C646 ,C638_=_C647 ,\nC638_=_C648 ,C638_=_C649 ,C638_=_C650 ,C638_=_C651 ,C638_=_C652 ,C638_=_C653 ,\nC638_=_C654 ,C638_=_C655 ,C638_=_C656 ,C638_=_C657 ,C638_=_C658 ,C638_=_C793 ,\nC638_=_C1607 ,C639_=_C641 ,C639_=_C642 ,C639_=_C644 ,C639_=_C645 ,C639_=_C646 ,\nC639_=_C647 ,C639_=_C648 ,C639_=_C649 ,C639_=_C650 ,C639_=_C651 ,C639_=_C652 ,\nC639_=_C653 ,C639_=_C654 ,C639_=_C655 ,C639_=_C656 ,C639_=_C657 ,C639_=_C658 ,\nC641_=_C642 ,C641_=_C644 ,C641_=_C645 ,C641_=_C646 ,C641_=_C647 ,C641_=_C648 ,\nC641_=_C649 ,C641_=_C650 ,C641_=_C651 ,C641_=_C652 ,C641_=_C653 ,C641_=_C654 ,\nC641_=_C655 ,C641_=_C656 ,C641_=_C657 ,C641_=_C658 ,C642_=_C644 ,C642_=_C645 ,\nC642_=_C646 ,C642_=_C647 ,C642_=_C648 ,C642_=_C649 ,C642_=_C650 ,C642_=_C651 ,\nC642_=_C652 ,C642_=_C653 ,C642_=_C654 ,C642_=_C655 ,C642_=_C656 ,C642_=_C657 ,\nC642_=_C658 ,C644_=_C645 ,C644_=_C646 ,C644_=_C647 ,C644_=_C648 ,C644_=_C649 ,\nC644_=_C650 ,C644_=_C651 ,C644_=_C652 ,C644_=_C653 ,C644_=_C654 ,C644_=_C655 ,\nC644_=_C656 ,C644_=_C657 ,C644_=_C658 ,C645_=_C646 ,C645_=_C647 ,C645_=_C648 ,\nC645_=_C649 ,C645_=_C650 ,C645_=_C651 ,C645_=_C652 ,C645_=_C653 ,C645_=_C654 ,\nC645_=_C655 ,C645_=_C656 ,C645_=_C657 ,C645_=_C658 ,C646_=_C647 ,C646_=_C648 ,\nC646_=_C649 ,C646_=_C650 ,C646_=_C651 ,C646_=_C652 ,C646_=_C653 ,C646_=_C654 ,\nC646_=_C655 ,C646_=_C656</w:t>
      </w:r>
    </w:p>
    <w:p>
      <w:pPr>
        <w:pStyle w:val="PreformattedText"/>
        <w:bidi w:val="0"/>
        <w:spacing w:before="0" w:after="0"/>
        <w:jc w:val="left"/>
        <w:rPr/>
      </w:pPr>
      <w:r>
        <w:rPr/>
        <w:t xml:space="preserve"> </w:t>
      </w:r>
      <w:r>
        <w:rPr/>
        <w:t>,C646_=_C657 ,C646_=_C658 ,C646_=_C2747 ,C646_=_C2970 ,\nC647_=_C648 ,C647_=_C649 ,C647_=_C650 ,C647_=_C651 ,C647_=_C652 ,C647_=_C653 ,\nC647_=_C654 ,C647_=_C655 ,C647_=_C656 ,C647_=_C657 ,C647_=_C658 ,C647_=_C2971 ,\nC648_=_C649 ,C648_=_C650 ,C648_=_C651 ,C648_=_C652 ,C648_=_C653 ,C648_=_C654 ,\nC648_=_C655 ,C648_=_C656 ,C648_=_C657 ,C648_=_C658 ,C648_=_C2748 ,C648_=_C2972 ,\nC649_=_C650 ,C649_=_C651 ,C649_=_C652 ,C649_=_C653 ,C649_=_C654 ,C649_=_C655 ,\nC649_=_C656 ,C649_=_C657 ,C649_=_C658 ,C650_=_C651 ,C650_=_C652 ,C650_=_C653 ,\nC650_=_C654 ,C650_=_C655 ,C650_=_C656 ,C650_=_C657 ,C650_=_C658 ,C650_=_C2749 ,\nC650_=_C2973 ,C651_=_C652 ,C651_=_C653 ,C651_=_C654 ,C651_=_C655 ,C651_=_C656 ,\nC651_=_C657 ,C651_=_C658 ,C652_=_C653 ,C652_=_C654 ,C652_=_C655 ,C652_=_C656 ,\nC652_=_C657 ,C652_=_C658 ,C652_=_C2753 ,C652_=_C2974 ,C652_=_C3719 ,C653_=_C654 ,\nC653_=_C655 ,C653_=_C656 ,C653_=_C657 ,C653_=_C658 ,C654_=_C655 ,C654_=_C656 ,\nC654_=_C657 ,C654_=_C658 ,C655_=_C656 ,C655_=_C657 ,C655_=_C658 ,C656_=_C657 ,\nC656_=_C658 ,C656_=_C2754 ,C656_=_C2978 ,C657_=_C658 ,C657_=_C2755 ,C657_=_C2979 ,\nC658_=_C2757 ,C658_=_C2981 ,C658_=_C3998 ,C783_=_C784 ,C783_=_C785 ,C783_=_C786 ,\nC783_=_C787 ,C783_=_C788 ,C783_=_C790 ,C783_=_C791 ,C783_=_C792 ,C783_=_C793 ,\nC783_=_C794 ,C783_=_C795 ,C783_=_C796 ,C783_=_C797 ,C783_=_C798 ,C783_=_C799 ,\nC783_=_C800 ,C783_=_C801 ,C783_=_C802 ,C783_=_C803 ,C783_=_C804 ,C783_=_C805 ,\nC783_=_C806 ,C783_=_C808 ,C783_=_C885 ,C784_=_C785 ,C784_=_C786 ,C784_=_C787 ,\nC784_=_C788 ,C784_=_C790 ,C784_=_C791 ,C784_=_C792 ,C784_=_C793 ,C784_=_C794 ,\nC784_=_C795 ,C784_=_C796 ,C784_=_C797 ,C784_=_C798 ,C784_=_C799 ,C784_=_C800 ,\nC784_=_C801 ,C784_=_C802 ,C784_=_C803 ,C784_=_C804 ,C784_=_C805 ,C784_=_C806 ,\nC784_=_C808 ,C784_=_C1019 ,C784_=_C1030 ,C785_=_C786 ,C785_=_C787 ,C785_=_C788 ,\nC785_=_C790 ,C785_=_C791 ,C785_=_C792 ,C785_=_C793 ,C785_=_C794 ,C785_=_C795 ,\nC785_=_C796 ,C785_=_C797 ,C785_=_C798 ,C785_=_C799 ,C785_=_C800 ,C785_=_C801 ,\nC785_=_C802 ,C785_=_C803 ,C785_=_C804 ,C785_=_C805 ,C785_=_C806 ,C785_=_C808 ,\nC785_=_C1186 ,C786_=_C787 ,C786_=_C788 ,C786_=_C790 ,C786_=_C791 ,C786_=_C792 ,\nC786_=_C793 ,C786_=_C794 ,C786_=_C795 ,C786_=_C796 ,C786_=_C797 ,C786_=_C798 ,\nC786_=_C799 ,C786_=_C800 ,C786_=_C801 ,C786_=_C802 ,C786_=_C803 ,C786_=_C804 ,\nC786_=_C805 ,C786_=_C806 ,C786_=_C808 ,C787_=_C788 ,C787_=_C790 ,C787_=_C791 ,\nC787_=_C792 ,C787_=_C793 ,C787_=_C794 ,C787_=_C795 ,C787_=_C796 ,C787_=_C797 ,\nC787_=_C798 ,C787_=_C799 ,C787_=_C800 ,C787_=_C801 ,C787_=_C802 ,C787_=_C803 ,\nC787_=_C804 ,C787_=_C805 ,C787_=_C806 ,C787_=_C808 ,C787_=_C1320 ,C788_=_C790 ,\nC788_=_C791 ,C788_=_C792 ,C788_=_C793 ,C788_=_C794 ,C788_=_C795 ,C788_=_C796 ,\nC788_=_C797 ,C788_=_C798 ,C788_=_C799 ,C788_=_C800 ,C788_=_C801 ,C788_=_C802 ,\nC788_=_C803 ,C788_=_C804 ,C788_=_C805 ,C788_=_C806 ,C788_=_C808 ,C790_=_C791 ,\nC790_=_C792 ,C790_=_C793 ,C790_=_C794 ,C790_=_C795 ,C790_=_C796 ,C790_=_C797 ,\nC790_=_C798 ,C790_=_C799 ,C790_=_C800 ,C790_=_C801 ,C790_=_C802 ,C790_=_C803 ,\nC790_=_C804 ,C790_=_C805 ,C790_=_C806 ,C790_=_C808 ,C790_=_C1754 ,C791_=_C792 ,\nC791_=_C793 ,C791_=_C794 ,C791_=_C795 ,C791_=_C796 ,C791_=_C797 ,C791_=_C798 ,\nC791_=_C799 ,C791_=_C800 ,C791_=_C801 ,C791_=_C802 ,C791_=_C803 ,C791_=_C804 ,\nC791_=_C805 ,C791_=_C806 ,C791_=_C808 ,C791_=_C1605 ,C792_=_C793 ,C792_=_C794 ,\nC792_=_C795 ,C792_=_C796 ,C792_=_C797 ,C792_=_C798 ,C792_=_C799 ,C792_=_C800 ,\nC792_=_C801 ,C792_=_C802 ,C792_=_C803 ,C792_=_C804 ,C792_=_C805 ,C792_=_C806 ,\nC792_=_C808 ,C793_=_C794 ,C793_=_C795 ,C793_=_C796 ,C793_=_C797 ,C793_=_C798 ,\nC793_=_C799 ,C793_=_C800 ,C793_=_C801 ,C793_=_C802 ,C793_=_C803 ,C793_=_C804 ,\nC793_=_C805 ,C793_=_C806 ,C793_=_C808 ,C793_=_C1607 ,C794_=_C795 ,C794_=_C796 ,\nC794_=_C797 ,C794_=_C798 ,C794_=_C799 ,C794_=_C800 ,C794_=_C801 ,C794_=_C802 ,\nC794_=_C803 ,C794_=_C804 ,C794_=_C805 ,C794_=_C806 ,C794_=_C808 ,C794_=_C1608 ,\nC794_=_C2648 ,C795_=_C796 ,C795_=_C797 ,C795_=_C798 ,C795_=_C799 ,C795_=_C800 ,\nC795_=_C801 ,C795_=_C802 ,C795_=_C803 ,C795_=_C804 ,C795_=_C805 ,C795_=_C806 ,\nC795_=_C808 ,C796_=_C797 ,C796_=_C798 ,C796_=_C799 ,C796_=_C800 ,C796_=_C801 ,\nC796_=_C802 ,C796_=_C803 ,C796_=_C804 ,C796_=_C805 ,C796_=_C806 ,C796_=_C808 ,\nC796_=_C1612 ,C797_=_C798 ,C797_=_C799 ,C797_=_C800 ,C797_=_C801 ,C797_=_C802 ,\nC797_=_C803 ,C797_=_C804 ,C797_=_C805 ,C797_=_C806 ,C797_=_C808 ,C797_=_C1613 ,\nC798_=_C799 ,C798_=_C800 ,C798_=_C801 ,C798_=_C802 ,C798_=_C803 ,C798_=_C804 ,\nC798_=_C805 ,C798_=_C806 ,C798_=_C808 ,C799_=_C800 ,C799_=_C801 ,C799_=_C802 ,\nC799_=_C803 ,C799_=_C804 ,C799_=_C805 ,C799_=_C806 ,C799_=_C808 ,C799_=_C3337 ,\nC800_=_C801 ,C800_=_C802 ,C800_=_C803 ,C800_=_C804 ,C800_=_C805 ,C800_=_C806 ,\nC800_=_C808 ,C800_=_C3386 ,C801_=_C802 ,C801_=_C803 ,C801_=_C804 ,C801_=_C805 ,\nC801_=_C806 ,C801_=_C808 ,C801_=_C3584 ,C802_=_C803 ,C802_=_C804 ,C802_=_C805 ,\nC802_=_C806 ,C802_=_C808 ,C802_=_C3627 ,C803_=_C804 ,C803_=_C805 ,C803_=_C806 ,\nC803_=_C808 ,C803_=_C1616 ,C803_=_C2752 ,C804_=_C805 ,C804_=_C806 ,C804_=_C808 ,\nC804_=_C3700 ,C805_=_C806 ,C805_=_C808 ,C805_=_C1617 ,C806_=_C808 ,C806_=_C1619 ,\nC808_=_C4043 ,C885_=_C1030 ,C885_=_C1097 ,C885_=_C1754 ,C885_=_C1887 ,C885_=_C3207 ,\nC885_=_C3297 ,C885_=_C3337 ,C885_=_C3386 ,C885_=_C3464 ,C885_=_C3527 ,C885_=_C3584 ,\nC885_=_C3627 ,C885_=_C3700 ,C885_=_C3719 ,C885_=_C3729 ,C885_=_C3743 ,C885_=_C3761 ,\nC885_=_C3783 ,C885_=_C3843 ,C885_=_C3998 ,C885_=_C4002 ,C885_=_C4030 ,C885_=_C4034 ,\nC885_=_C4043 ,C885_=_C4044 ,C885_=_C4045 ,C885_=_C4046 ,C919_=_C923 ,C919_=_C1038 ,\nC919_=_C1186 ,C919_=_C1320 ,C919_=_C1334 ,C919_=_C1519 ,C919_=_C1605 ,C919_=_C1606 ,\nC919_=_C1607 ,C919_=_C1608 ,C919_=_C1609 ,C919_=_C1611 ,C919_=_C1612 ,C919_=_C1613 ,\nC919_=_C1614 ,C919_=_C1615 ,C919_=_C1616 ,C919_=_C1617 ,C919_=_C1618 ,C919_=_C1619 ,\nC919_=_C1620 ,C919_=_C1621 ,C919_=_C1622 ,C919_=_C1623 ,C919_=_C1624 ,C923_=_C1046 ,\nC923_=_C1085 ,C923_=_C1112 ,C923_=_C1654 ,C923_=_C1702 ,C923_=_C1812 ,C923_=_C1899 ,\nC923_=_C1914 ,C923_=_C2648 ,C923_=_C2747 ,C923_=_C2748 ,C923_=_C2749 ,C923_=_C2750 ,\nC923_=_C2751 ,C923_=_C2752 ,C923_=_C2753 ,C923_=_C2754 ,C923_=_C2755 ,C923_=_C2756 ,\nC923_=_C2757 ,C923_=_C2758 ,C923_=_C2759 ,C997_=_C1019 ,C997_=_C1458 ,C997_=_C1674 ,\nC997_=_C1815 ,C997_=_C2139 ,C997_=_C2286 ,C997_=_C2321 ,C997_=_C2333 ,C997_=_C2542 ,\nC997_=_C2969 ,C997_=_C2970 ,C997_=_C2971 ,C997_=_C2972 ,C997_=_C2973 ,C997_=_C2974 ,\nC997_=_C2975 ,C997_=_C2976 ,C997_=_C2977 ,C997_=_C2978 ,C997_=_C2979 ,C997_=_C2980 ,\nC997_=_C2981 ,C997_=_C2982 ,C997_=_C2983 ,C997_=_C2984 ,C1019_=_C1030 ,C1019_=_C1458 ,\nC1019_=_C1674 ,C1019_=_C1815 ,C1019_=_C2139 ,C1019_=_C2286 ,C1019_=_C2321 ,C1019_=_C2333 ,\nC1019_=_C2542 ,C1019_=_C2969 ,C1019_=_C2970 ,C1019_=_C2971 ,C1019_=_C2972 ,C1019_=_C2973 ,\nC1019_=_C2974 ,C1019_=_C2975 ,C1019_=_C2976 ,C1019_=_C2977 ,C1019_=_C2978 ,C1019_=_C2979 ,\nC1019_=_C2980 ,C1019_=_C2981 ,C1019_=_C2982 ,C1019_=_C2983 ,C1019_=_C2984 ,C1030_=_C1097 ,\nC1030_=_C1754 ,C1030_=_C1887 ,C1030_=_C3207 ,C1030_=_C3297 ,C1030_=_C3337 ,C1030_=_C3386 ,\nC1030_=_C3464 ,C1030_=_C3527 ,C1030_=_C3584 ,C1030_=_C3627 ,C1030_=_C3700 ,C1030_=_C3719 ,\nC1030_=_C3729 ,C1030_=_C3743 ,C1030_=_C3761 ,C1030_=_C3783 ,C1030_=_C3843 ,C1030_=_C3998 ,\nC1030_=_C4002 ,C1030_=_C4030 ,C1030_=_C4034 ,C1030_=_C4043 ,C1030_=_C4044 ,C1030_=_C4045 ,\nC1030_=_C4046 ,C1038_=_C1046 ,C1038_=_C1186 ,C1038_=_C1320 ,C1038_=_C1334 ,C1038_=_C1519 ,\nC1038_=_C1605 ,C1038_=_C1606 ,C1038_=_C1607 ,C1038_=_C1608 ,C1038_=_C1609 ,C1038_=_C1611 ,\nC1038_=_C1612 ,C1038_=_C1613 ,C1038_=_C1614 ,C1038_=_C1615 ,C1038_=_C1616 ,C1038_=_C1617 ,\nC1038_=_C1618 ,C1038_=_C1619 ,C1038_=_C1620 ,C1038_=_C1621 ,C1038_=_C1622 ,C1038_=_C1623 ,\nC1038_=_C1624 ,C1046_=_C1085 ,C1046_=_C1112 ,C1046_=_C1654 ,C1046_=_C1702 ,C1046_=_C1812 ,\nC1046_=_C1899 ,C1046_=_C1914 ,C1046_=_C2648 ,C1046_=_C2747 ,C1046_=_C2748 ,C1046_=_C2749 ,\nC1046_=_C2750 ,C1046_=_C2751 ,C1046_=_C2752 ,C1046_=_C2753 ,C1046_=_C2754 ,C1046_=_C2755 ,\nC1046_=_C2756 ,C1046_=_C2757 ,C1046_=_C2758 ,C1046_=_C2759 ,C1085_=_C1097 ,C1085_=_C1112 ,\nC1085_=_C1654 ,C1085_=_C1702 ,C1085_=_C1812 ,C1085_=_C1899 ,C1085_=_C1914 ,C1085_=_C2648 ,\nC1085_=_C2747 ,C1085_=_C2748 ,C1085_=_C2749 ,C1085_=_C2750 ,C1085_=_C2751 ,C1085_=_C2752 ,\nC1085_=_C2753 ,C1085_=_C2754 ,C1085_=_C2755 ,C1085_=_C2756 ,C1085_=_C2757 ,C1085_=_C2758 ,\nC1085_=_C2759 ,C1097_=_C1754 ,C1097_=_C1887 ,C1097_=_C3207 ,C1097_=_C3297 ,C1097_=_C3337 ,\nC1097_=_C3386 ,C1097_=_C3464 ,C1097_=_C3527 ,C1097_=_C3584 ,C1097_=_C3627 ,C1097_=_C3700 ,\nC1097_=_C3719 ,C1097_=_C3729 ,C1097_=_C3743 ,C1097_=_C3761 ,C1097_=_C3783 ,C1097_=_C3843 ,\nC1097_=_C3998 ,C1097_=_C4002 ,C1097_=_C4030 ,C1097_=_C4034 ,C1097_=_C4043 ,C1097_=_C4044 ,\nC1097_=_C4045 ,C1097_=_C4046 ,C1112_=_C1654 ,C1112_=_C1702 ,C1112_=_C1812 ,C1112_=_C1899 ,\nC1112_=_C1914 ,C1112_=_C2648 ,C1112_=_C2747 ,C1112_=_C2748 ,C1112_=_C2749 ,C1112_=_C2750 ,\nC1112_=_C2751 ,C1112_=_C2752 ,C1112_=_C2753 ,C1112_=_C2754 ,C1112_=_C2755 ,C1112_=_C2756 ,\nC1112_=_C2757 ,C1112_=_C2758 ,C1112_=_C2759 ,C1186_=_C1320 ,C1186_=_C1334 ,C1186_=_C1519 ,\nC1186_=_C1605 ,C1186_=_C1606 ,C1186_=_C1607 ,C1186_=_C1608 ,C1186_=_C1609 ,C1186_=_C1611 ,\nC1186_=_C1612 ,C1186_=_C1613 ,C1186_=_C1614 ,C1186_=_C1615 ,C1186_=_C1616 ,C1186_=_C1617 ,\nC1186_=_C1618 ,C1186_=_C1619 ,C1186_=_C1620 ,C1186_=_C1621 ,C1186_=_C1622 ,C1186_=_C1623 ,\nC1186_=_C1624 ,C1320_=_C1334 ,C1320_=_C1519 ,C1320_=_C1605 ,C1320_=_C1606 ,C1320_=_C1607 ,\nC1320_=_C1608 ,C1320_=_C1609 ,C1320_=_C1611 ,C1320_=_C1612 ,C1320_=_C1613 ,C1320_=_C1614 ,\nC1320_=_C1615 ,C1320_=_C1616 ,C1320_=_C1617 ,C1320_=_C1618 ,C1320_=_C1619 ,C1320_=_C1620 ,\nC1320_=_C1621 ,C1320_=_C1622 ,C1320_=_C1623 ,C1320_=_C1624 ,C1334_=_C1519 ,C1334_=_C1605 ,\nC1334_=_C1606 ,C1334_=_C1607 ,C1334_=_C1608 ,C1334_=_C1609 ,C1334_=_C1611 ,C1334_=_C1612 ,\nC1334_=_C1613 ,C1334_=_C1614 ,C1334_=_C1615 ,C1334_=_C1616 ,C1334_=_C1617 ,C1334_=_C1618</w:t>
      </w:r>
    </w:p>
    <w:p>
      <w:pPr>
        <w:pStyle w:val="PreformattedText"/>
        <w:bidi w:val="0"/>
        <w:spacing w:before="0" w:after="0"/>
        <w:jc w:val="left"/>
        <w:rPr/>
      </w:pPr>
      <w:r>
        <w:rPr/>
        <w:t xml:space="preserve"> </w:t>
      </w:r>
      <w:r>
        <w:rPr/>
        <w:t>,\nC1334_=_C1619 ,C1334_=_C1620 ,C1334_=_C1621 ,C1334_=_C1622 ,C1334_=_C1623 ,C1334_=_C1624 ,\nC1458_=_C1674 ,C1458_=_C1815 ,C1458_=_C2139 ,C1458_=_C2286 ,C1458_=_C2321 ,C1458_=_C2333 ,\nC1458_=_C2542 ,C1458_=_C2969 ,C1458_=_C2970 ,C1458_=_C2971 ,C1458_=_C2972 ,C1458_=_C2973 ,\nC1458_=_C2974 ,C1458_=_C2975 ,C1458_=_C2976 ,C1458_=_C2977 ,C1458_=_C2978 ,C1458_=_C2979 ,\nC1458_=_C2980 ,C1458_=_C2981 ,C1458_=_C2982 ,C1458_=_C2983 ,C1458_=_C2984 ,C1519_=_C1605 ,\nC1519_=_C1606 ,C1519_=_C1607 ,C1519_=_C1608 ,C1519_=_C1609 ,C1519_=_C1611 ,C1519_=_C1612 ,\nC1519_=_C1613 ,C1519_=_C1614 ,C1519_=_C1615 ,C1519_=_C1616 ,C1519_=_C1617 ,C1519_=_C1618 ,\nC1519_=_C1619 ,C1519_=_C1620 ,C1519_=_C1621 ,C1519_=_C1622 ,C1519_=_C1623 ,C1519_=_C1624 ,\nC1605_=_C1606 ,C1605_=_C1607 ,C1605_=_C1608 ,C1605_=_C1609 ,C1605_=_C1611 ,C1605_=_C1612 ,\nC1605_=_C1613 ,C1605_=_C1614 ,C1605_=_C1615 ,C1605_=_C1616 ,C1605_=_C1617 ,C1605_=_C1618 ,\nC1605_=_C1619 ,C1605_=_C1620 ,C1605_=_C1621 ,C1605_=_C1622 ,C1605_=_C1623 ,C1605_=_C1624 ,\nC1606_=_C1607 ,C1606_=_C1608 ,C1606_=_C1609 ,C1606_=_C1611 ,C1606_=_C1612 ,C1606_=_C1613 ,\nC1606_=_C1614 ,C1606_=_C1615 ,C1606_=_C1616 ,C1606_=_C1617 ,C1606_=_C1618 ,C1606_=_C1619 ,\nC1606_=_C1620 ,C1606_=_C1621 ,C1606_=_C1622 ,C1606_=_C1623 ,C1606_=_C1624 ,C1606_=_C2333 ,\nC1607_=_C1608 ,C1607_=_C1609 ,C1607_=_C1611 ,C1607_=_C1612 ,C1607_=_C1613 ,C1607_=_C1614 ,\nC1607_=_C1615 ,C1607_=_C1616 ,C1607_=_C1617 ,C1607_=_C1618 ,C1607_=_C1619 ,C1607_=_C1620 ,\nC1607_=_C1621 ,C1607_=_C1622 ,C1607_=_C1623 ,C1607_=_C1624 ,C1608_=_C1609 ,C1608_=_C1611 ,\nC1608_=_C1612 ,C1608_=_C1613 ,C1608_=_C1614 ,C1608_=_C1615 ,C1608_=_C1616 ,C1608_=_C1617 ,\nC1608_=_C1618 ,C1608_=_C1619 ,C1608_=_C1620 ,C1608_=_C1621 ,C1608_=_C1622 ,C1608_=_C1623 ,\nC1608_=_C1624 ,C1608_=_C2648 ,C1609_=_C1611 ,C1609_=_C1612 ,C1609_=_C1613 ,C1609_=_C1614 ,\nC1609_=_C1615 ,C1609_=_C1616 ,C1609_=_C1617 ,C1609_=_C1618 ,C1609_=_C1619 ,C1609_=_C1620 ,\nC1609_=_C1621 ,C1609_=_C1622 ,C1609_=_C1623 ,C1609_=_C1624 ,C1611_=_C1612 ,C1611_=_C1613 ,\nC1611_=_C1614 ,C1611_=_C1615 ,C1611_=_C1616 ,C1611_=_C1617 ,C1611_=_C1618 ,C1611_=_C1619 ,\nC1611_=_C1620 ,C1611_=_C1621 ,C1611_=_C1622 ,C1611_=_C1623 ,C1611_=_C1624 ,C1612_=_C1613 ,\nC1612_=_C1614 ,C1612_=_C1615 ,C1612_=_C1616 ,C1612_=_C1617 ,C1612_=_C1618 ,C1612_=_C1619 ,\nC1612_=_C1620 ,C1612_=_C1621 ,C1612_=_C1622 ,C1612_=_C1623 ,C1612_=_C1624 ,C1613_=_C1614 ,\nC1613_=_C1615 ,C1613_=_C1616 ,C1613_=_C1617 ,C1613_=_C1618 ,C1613_=_C1619 ,C1613_=_C1620 ,\nC1613_=_C1621 ,C1613_=_C1622 ,C1613_=_C1623 ,C1613_=_C1624 ,C1614_=_C1615 ,C1614_=_C1616 ,\nC1614_=_C1617 ,C1614_=_C1618 ,C1614_=_C1619 ,C1614_=_C1620 ,C1614_=_C1621 ,C1614_=_C1622 ,\nC1614_=_C1623 ,C1614_=_C1624 ,C1614_=_C3464 ,C1615_=_C1616 ,C1615_=_C1617 ,C1615_=_C1618 ,\nC1615_=_C1619 ,C1615_=_C1620 ,C1615_=_C1621 ,C1615_=_C1622 ,C1615_=_C1623 ,C1615_=_C1624 ,\nC1615_=_C2751 ,C1616_=_C1617 ,C1616_=_C1618 ,C1616_=_C1619 ,C1616_=_C1620 ,C1616_=_C1621 ,\nC1616_=_C1622 ,C1616_=_C1623 ,C1616_=_C1624 ,C1616_=_C2752 ,C1617_=_C1618 ,C1617_=_C1619 ,\nC1617_=_C1620 ,C1617_=_C1621 ,C1617_=_C1622 ,C1617_=_C1623 ,C1617_=_C1624 ,C1618_=_C1619 ,\nC1618_=_C1620 ,C1618_=_C1621 ,C1618_=_C1622 ,C1618_=_C1623 ,C1618_=_C1624 ,C1619_=_C1620 ,\nC1619_=_C1621 ,C1619_=_C1622 ,C1619_=_C1623 ,C1619_=_C1624 ,C1620_=_C1621 ,C1620_=_C1622 ,\nC1620_=_C1623 ,C1620_=_C1624 ,C1620_=_C2756 ,C1621_=_C1622 ,C1621_=_C1623 ,C1621_=_C1624 ,\nC1622_=_C1623 ,C1622_=_C1624 ,C1623_=_C1624 ,C1623_=_C2758 ,C1654_=_C1702 ,C1654_=_C1812 ,\nC1654_=_C1899 ,C1654_=_C1914 ,C1654_=_C2648 ,C1654_=_C2747 ,C1654_=_C2748 ,C1654_=_C2749 ,\nC1654_=_C2750 ,C1654_=_C2751 ,C1654_=_C2752 ,C1654_=_C2753 ,C1654_=_C2754 ,C1654_=_C2755 ,\nC1654_=_C2756 ,C1654_=_C2757 ,C1654_=_C2758 ,C1654_=_C2759 ,C1674_=_C1815 ,C1674_=_C2139 ,\nC1674_=_C2286 ,C1674_=_C2321 ,C1674_=_C2333 ,C1674_=_C2542 ,C1674_=_C2969 ,C1674_=_C2970 ,\nC1674_=_C2971 ,C1674_=_C2972 ,C1674_=_C2973 ,C1674_=_C2974 ,C1674_=_C2975 ,C1674_=_C2976 ,\nC1674_=_C2977 ,C1674_=_C2978 ,C1674_=_C2979 ,C1674_=_C2980 ,C1674_=_C2981 ,C1674_=_C2982 ,\nC1674_=_C2983 ,C1674_=_C2984 ,C1702_=_C1812 ,C1702_=_C1899 ,C1702_=_C1914 ,C1702_=_C2648 ,\nC1702_=_C2747 ,C1702_=_C2748 ,C1702_=_C2749 ,C1702_=_C2750 ,C1702_=_C2751 ,C1702_=_C2752 ,\nC1702_=_C2753 ,C1702_=_C2754 ,C1702_=_C2755 ,C1702_=_C2756 ,C1702_=_C2757 ,C1702_=_C2758 ,\nC1702_=_C2759 ,C1754_=_C1887 ,C1754_=_C3207 ,C1754_=_C3297 ,C1754_=_C3337 ,C1754_=_C3386 ,\nC1754_=_C3464 ,C1754_=_C3527 ,C1754_=_C3584 ,C1754_=_C3627 ,C1754_=_C3700 ,C1754_=_C3719 ,\nC1754_=_C3729 ,C1754_=_C3743 ,C1754_=_C3761 ,C1754_=_C3783 ,C1754_=_C3843 ,C1754_=_C3998 ,\nC1754_=_C4002 ,C1754_=_C4030 ,C1754_=_C4034 ,C1754_=_C4043 ,C1754_=_C4044 ,C1754_=_C4045 ,\nC1754_=_C4046 ,C1812_=_C1815 ,C1812_=_C1899 ,C1812_=_C1914 ,C1812_=_C2648 ,C1812_=_C2747 ,\nC1812_=_C2748 ,C1812_=_C2749 ,C1812_=_C2750 ,C1812_=_C2751 ,C1812_=_C2752 ,C1812_=_C2753 ,\nC1812_=_C2754 ,C1812_=_C2755 ,C1812_=_C2756 ,C1812_=_C2757 ,C1812_=_C2758 ,C1812_=_C2759 ,\nC1815_=_C2139 ,C1815_=_C2286 ,C1815_=_C2321 ,C1815_=_C2333 ,C1815_=_C2542 ,C1815_=_C2969 ,\nC1815_=_C2970 ,C1815_=_C2971 ,C1815_=_C2972 ,C1815_=_C2973 ,C1815_=_C2974 ,C1815_=_C2975 ,\nC1815_=_C2976 ,C1815_=_C2977 ,C1815_=_C2978 ,C1815_=_C2979 ,C1815_=_C2980 ,C1815_=_C2981 ,\nC1815_=_C2982 ,C1815_=_C2983 ,C1815_=_C2984 ,C1887_=_C3207 ,C1887_=_C3297 ,C1887_=_C3337 ,\nC1887_=_C3386 ,C1887_=_C3464 ,C1887_=_C3527 ,C1887_=_C3584 ,C1887_=_C3627 ,C1887_=_C3700 ,\nC1887_=_C3719 ,C1887_=_C3729 ,C1887_=_C3743 ,C1887_=_C3761 ,C1887_=_C3783 ,C1887_=_C3843 ,\nC1887_=_C3998 ,C1887_=_C4002 ,C1887_=_C4030 ,C1887_=_C4034 ,C1887_=_C4043 ,C1887_=_C4044 ,\nC1887_=_C4045 ,C1887_=_C4046 ,C1899_=_C1914 ,C1899_=_C2648 ,C1899_=_C2747 ,C1899_=_C2748 ,\nC1899_=_C2749 ,C1899_=_C2750 ,C1899_=_C2751 ,C1899_=_C2752 ,C1899_=_C2753 ,C1899_=_C2754 ,\nC1899_=_C2755 ,C1899_=_C2756 ,C1899_=_C2757 ,C1899_=_C2758 ,C1899_=_C2759 ,C1914_=_C2648 ,\nC1914_=_C2747 ,C1914_=_C2748 ,C1914_=_C2749 ,C1914_=_C2750 ,C1914_=_C2751 ,C1914_=_C2752 ,\nC1914_=_C2753 ,C1914_=_C2754 ,C1914_=_C2755 ,C1914_=_C2756 ,C1914_=_C2757 ,C1914_=_C2758 ,\nC1914_=_C2759 ,C2139_=_C2286 ,C2139_=_C2321 ,C2139_=_C2333 ,C2139_=_C2542 ,C2139_=_C2969 ,\nC2139_=_C2970 ,C2139_=_C2971 ,C2139_=_C2972 ,C2139_=_C2973 ,C2139_=_C2974 ,C2139_=_C2975 ,\nC2139_=_C2976 ,C2139_=_C2977 ,C2139_=_C2978 ,C2139_=_C2979 ,C2139_=_C2980 ,C2139_=_C2981 ,\nC2139_=_C2982 ,C2139_=_C2983 ,C2139_=_C2984 ,C2286_=_C2321 ,C2286_=_C2333 ,C2286_=_C2542 ,\nC2286_=_C2969 ,C2286_=_C2970 ,C2286_=_C2971 ,C2286_=_C2972 ,C2286_=_C2973 ,C2286_=_C2974 ,\nC2286_=_C2975 ,C2286_=_C2976 ,C2286_=_C2977 ,C2286_=_C2978 ,C2286_=_C2979 ,C2286_=_C2980 ,\nC2286_=_C2981 ,C2286_=_C2982 ,C2286_=_C2983 ,C2286_=_C2984 ,C2321_=_C2333 ,C2321_=_C2542 ,\nC2321_=_C2969 ,C2321_=_C2970 ,C2321_=_C2971 ,C2321_=_C2972 ,C2321_=_C2973 ,C2321_=_C2974 ,\nC2321_=_C2975 ,C2321_=_C2976 ,C2321_=_C2977 ,C2321_=_C2978 ,C2321_=_C2979 ,C2321_=_C2980 ,\nC2321_=_C2981 ,C2321_=_C2982 ,C2321_=_C2983 ,C2321_=_C2984 ,C2333_=_C2542 ,C2333_=_C2969 ,\nC2333_=_C2970 ,C2333_=_C2971 ,C2333_=_C2972 ,C2333_=_C2973 ,C2333_=_C2974 ,C2333_=_C2975 ,\nC2333_=_C2976 ,C2333_=_C2977 ,C2333_=_C2978 ,C2333_=_C2979 ,C2333_=_C2980 ,C2333_=_C2981 ,\nC2333_=_C2982 ,C2333_=_C2983 ,C2333_=_C2984 ,C2542_=_C2969 ,C2542_=_C2970 ,C2542_=_C2971 ,\nC2542_=_C2972 ,C2542_=_C2973 ,C2542_=_C2974 ,C2542_=_C2975 ,C2542_=_C2976 ,C2542_=_C2977 ,\nC2542_=_C2978 ,C2542_=_C2979 ,C2542_=_C2980 ,C2542_=_C2981 ,C2542_=_C2982 ,C2542_=_C2983 ,\nC2542_=_C2984 ,C2648_=_C2747 ,C2648_=_C2748 ,C2648_=_C2749 ,C2648_=_C2750 ,C2648_=_C2751 ,\nC2648_=_C2752 ,C2648_=_C2753 ,C2648_=_C2754 ,C2648_=_C2755 ,C2648_=_C2756 ,C2648_=_C2757 ,\nC2648_=_C2758 ,C2648_=_C2759 ,C2747_=_C2748 ,C2747_=_C2749 ,C2747_=_C2750 ,C2747_=_C2751 ,\nC2747_=_C2752 ,C2747_=_C2753 ,C2747_=_C2754 ,C2747_=_C2755 ,C2747_=_C2756 ,C2747_=_C2757 ,\nC2747_=_C2758 ,C2747_=_C2759 ,C2747_=_C2970 ,C2748_=_C2749 ,C2748_=_C2750 ,C2748_=_C2751 ,\nC2748_=_C2752 ,C2748_=_C2753 ,C2748_=_C2754 ,C2748_=_C2755 ,C2748_=_C2756 ,C2748_=_C2757 ,\nC2748_=_C2758 ,C2748_=_C2759 ,C2748_=_C2972 ,C2749_=_C2750 ,C2749_=_C2751 ,C2749_=_C2752 ,\nC2749_=_C2753 ,C2749_=_C2754 ,C2749_=_C2755 ,C2749_=_C2756 ,C2749_=_C2757 ,C2749_=_C2758 ,\nC2749_=_C2759 ,C2749_=_C2973 ,C2750_=_C2751 ,C2750_=_C2752 ,C2750_=_C2753 ,C2750_=_C2754 ,\nC2750_=_C2755 ,C2750_=_C2756 ,C2750_=_C2757 ,C2750_=_C2758 ,C2750_=_C2759 ,C2751_=_C2752 ,\nC2751_=_C2753 ,C2751_=_C2754 ,C2751_=_C2755 ,C2751_=_C2756 ,C2751_=_C2757 ,C2751_=_C2758 ,\nC2751_=_C2759 ,C2752_=_C2753 ,C2752_=_C2754 ,C2752_=_C2755 ,C2752_=_C2756 ,C2752_=_C2757 ,\nC2752_=_C2758 ,C2752_=_C2759 ,C2753_=_C2754 ,C2753_=_C2755 ,C2753_=_C2756 ,C2753_=_C2757 ,\nC2753_=_C2758 ,C2753_=_C2759 ,C2753_=_C2974 ,C2753_=_C3719 ,C2754_=_C2755 ,C2754_=_C2756 ,\nC2754_=_C2757 ,C2754_=_C2758 ,C2754_=_C2759 ,C2754_=_C2978 ,C2755_=_C2756 ,C2755_=_C2757 ,\nC2755_=_C2758 ,C2755_=_C2759 ,C2755_=_C2979 ,C2756_=_C2757 ,C2756_=_C2758 ,C2756_=_C2759 ,\nC2757_=_C2758 ,C2757_=_C2759 ,C2757_=_C2981 ,C2757_=_C3998 ,C2758_=_C2759 ,C2969_=_C2970 ,\nC2969_=_C2971 ,C2969_=_C2972 ,C2969_=_C2973 ,C2969_=_C2974 ,C2969_=_C2975 ,C2969_=_C2976 ,\nC2969_=_C2977 ,C2969_=_C2978 ,C2969_=_C2979 ,C2969_=_C2980 ,C2969_=_C2981 ,C2969_=_C2982 ,\nC2969_=_C2983 ,C2969_=_C2984 ,C2970_=_C2971 ,C2970_=_C2972 ,C2970_=_C2973 ,C2970_=_C2974 ,\nC2970_=_C2975 ,C2970_=_C2976 ,C2970_=_C2977 ,C2970_=_C2978 ,C2970_=_C2979 ,C2970_=_C2980 ,\nC2970_=_C2981 ,C2970_=_C2982 ,C2970_=_C2983 ,C2970_=_C2984 ,C2971_=_C2972 ,C2971_=_C2973 ,\nC2971_=_C2974 ,C2971_=_C2975 ,C2971_=_C2976 ,C2971_=_C2977 ,C2971_=_C2978 ,C2971_=_C2979 ,\nC2971_=_C2980 ,C2971_=_C2981 ,C2971_=_C2982 ,C2971_=_C2983 ,C2971_=_C2984 ,C2972_=_C2973 ,\nC2972_=_C2974 ,C2972_=_C2975 ,C2972_=_C2976 ,C2972_=_C2977 ,C2972_=_C2978 ,C2972_=_C2979 ,\nC2972_=_C2980 ,C2972_=_C2981 ,C2972_=_C2982 ,C2972_=_C2983 ,C2972_=_C2984 ,C2973_=_C2974 ,\nC2973_=_C2975 ,C2973_=_C2976 ,C2973_=_C2977 ,C2973_=_C2978</w:t>
      </w:r>
    </w:p>
    <w:p>
      <w:pPr>
        <w:pStyle w:val="PreformattedText"/>
        <w:bidi w:val="0"/>
        <w:spacing w:before="0" w:after="0"/>
        <w:jc w:val="left"/>
        <w:rPr/>
      </w:pPr>
      <w:r>
        <w:rPr/>
        <w:t xml:space="preserve"> </w:t>
      </w:r>
      <w:r>
        <w:rPr/>
        <w:t>,C2973_=_C2979 ,C2973_=_C2980 ,\nC2973_=_C2981 ,C2973_=_C2982 ,C2973_=_C2983 ,C2973_=_C2984 ,C2974_=_C2975 ,C2974_=_C2976 ,\nC2974_=_C2977 ,C2974_=_C2978 ,C2974_=_C2979 ,C2974_=_C2980 ,C2974_=_C2981 ,C2974_=_C2982 ,\nC2974_=_C2983 ,C2974_=_C2984 ,C2974_=_C3719 ,C2975_=_C2976 ,C2975_=_C2977 ,C2975_=_C2978 ,\nC2975_=_C2979 ,C2975_=_C2980 ,C2975_=_C2981 ,C2975_=_C2982 ,C2975_=_C2983 ,C2975_=_C2984 ,\nC2976_=_C2977 ,C2976_=_C2978 ,C2976_=_C2979 ,C2976_=_C2980 ,C2976_=_C2981 ,C2976_=_C2982 ,\nC2976_=_C2983 ,C2976_=_C2984 ,C2977_=_C2978 ,C2977_=_C2979 ,C2977_=_C2980 ,C2977_=_C2981 ,\nC2977_=_C2982 ,C2977_=_C2983 ,C2977_=_C2984 ,C2978_=_C2979 ,C2978_=_C2980 ,C2978_=_C2981 ,\nC2978_=_C2982 ,C2978_=_C2983 ,C2978_=_C2984 ,C2979_=_C2980 ,C2979_=_C2981 ,C2979_=_C2982 ,\nC2979_=_C2983 ,C2979_=_C2984 ,C2980_=_C2981 ,C2980_=_C2982 ,C2980_=_C2983 ,C2980_=_C2984 ,\nC2981_=_C2982 ,C2981_=_C2983 ,C2981_=_C2984 ,C2981_=_C3998 ,C2982_=_C2983 ,C2982_=_C2984 ,\nC2983_=_C2984 ,C3207_=_C3297 ,C3207_=_C3337 ,C3207_=_C3386 ,C3207_=_C3464 ,C3207_=_C3527 ,\nC3207_=_C3584 ,C3207_=_C3627 ,C3207_=_C3700 ,C3207_=_C3719 ,C3207_=_C3729 ,C3207_=_C3743 ,\nC3207_=_C3761 ,C3207_=_C3783 ,C3207_=_C3843 ,C3207_=_C3998 ,C3207_=_C4002 ,C3207_=_C4030 ,\nC3207_=_C4034 ,C3207_=_C4043 ,C3207_=_C4044 ,C3207_=_C4045 ,C3207_=_C4046 ,C3297_=_C3337 ,\nC3297_=_C3386 ,C3297_=_C3464 ,C3297_=_C3527 ,C3297_=_C3584 ,C3297_=_C3627 ,C3297_=_C3700 ,\nC3297_=_C3719 ,C3297_=_C3729 ,C3297_=_C3743 ,C3297_=_C3761 ,C3297_=_C3783 ,C3297_=_C3843 ,\nC3297_=_C3998 ,C3297_=_C4002 ,C3297_=_C4030 ,C3297_=_C4034 ,C3297_=_C4043 ,C3297_=_C4044 ,\nC3297_=_C4045 ,C3297_=_C4046 ,C3337_=_C3386 ,C3337_=_C3464 ,C3337_=_C3527 ,C3337_=_C3584 ,\nC3337_=_C3627 ,C3337_=_C3700 ,C3337_=_C3719 ,C3337_=_C3729 ,C3337_=_C3743 ,C3337_=_C3761 ,\nC3337_=_C3783 ,C3337_=_C3843 ,C3337_=_C3998 ,C3337_=_C4002 ,C3337_=_C4030 ,C3337_=_C4034 ,\nC3337_=_C4043 ,C3337_=_C4044 ,C3337_=_C4045 ,C3337_=_C4046 ,C3386_=_C3464 ,C3386_=_C3527 ,\nC3386_=_C3584 ,C3386_=_C3627 ,C3386_=_C3700 ,C3386_=_C3719 ,C3386_=_C3729 ,C3386_=_C3743 ,\nC3386_=_C3761 ,C3386_=_C3783 ,C3386_=_C3843 ,C3386_=_C3998 ,C3386_=_C4002 ,C3386_=_C4030 ,\nC3386_=_C4034 ,C3386_=_C4043 ,C3386_=_C4044 ,C3386_=_C4045 ,C3386_=_C4046 ,C3464_=_C3527 ,\nC3464_=_C3584 ,C3464_=_C3627 ,C3464_=_C3700 ,C3464_=_C3719 ,C3464_=_C3729 ,C3464_=_C3743 ,\nC3464_=_C3761 ,C3464_=_C3783 ,C3464_=_C3843 ,C3464_=_C3998 ,C3464_=_C4002 ,C3464_=_C4030 ,\nC3464_=_C4034 ,C3464_=_C4043 ,C3464_=_C4044 ,C3464_=_C4045 ,C3464_=_C4046 ,C3527_=_C3584 ,\nC3527_=_C3627 ,C3527_=_C3700 ,C3527_=_C3719 ,C3527_=_C3729 ,C3527_=_C3743 ,C3527_=_C3761 ,\nC3527_=_C3783 ,C3527_=_C3843 ,C3527_=_C3998 ,C3527_=_C4002 ,C3527_=_C4030 ,C3527_=_C4034 ,\nC3527_=_C4043 ,C3527_=_C4044 ,C3527_=_C4045 ,C3527_=_C4046 ,C3584_=_C3627 ,C3584_=_C3700 ,\nC3584_=_C3719 ,C3584_=_C3729 ,C3584_=_C3743 ,C3584_=_C3761 ,C3584_=_C3783 ,C3584_=_C3843 ,\nC3584_=_C3998 ,C3584_=_C4002 ,C3584_=_C4030 ,C3584_=_C4034 ,C3584_=_C4043 ,C3584_=_C4044 ,\nC3584_=_C4045 ,C3584_=_C4046 ,C3627_=_C3700 ,C3627_=_C3719 ,C3627_=_C3729 ,C3627_=_C3743 ,\nC3627_=_C3761 ,C3627_=_C3783 ,C3627_=_C3843 ,C3627_=_C3998 ,C3627_=_C4002 ,C3627_=_C4030 ,\nC3627_=_C4034 ,C3627_=_C4043 ,C3627_=_C4044 ,C3627_=_C4045 ,C3627_=_C4046 ,C3700_=_C3719 ,\nC3700_=_C3729 ,C3700_=_C3743 ,C3700_=_C3761 ,C3700_=_C3783 ,C3700_=_C3843 ,C3700_=_C3998 ,\nC3700_=_C4002 ,C3700_=_C4030 ,C3700_=_C4034 ,C3700_=_C4043 ,C3700_=_C4044 ,C3700_=_C4045 ,\nC3700_=_C4046 ,C3719_=_C3729 ,C3719_=_C3743 ,C3719_=_C3761 ,C3719_=_C3783 ,C3719_=_C3843 ,\nC3719_=_C3998 ,C3719_=_C4002 ,C3719_=_C4030 ,C3719_=_C4034 ,C3719_=_C4043 ,C3719_=_C4044 ,\nC3719_=_C4045 ,C3719_=_C4046 ,C3729_=_C3743 ,C3729_=_C3761 ,C3729_=_C3783 ,C3729_=_C3843 ,\nC3729_=_C3998 ,C3729_=_C4002 ,C3729_=_C4030 ,C3729_=_C4034 ,C3729_=_C4043 ,C3729_=_C4044 ,\nC3729_=_C4045 ,C3729_=_C4046 ,C3743_=_C3761 ,C3743_=_C3783 ,C3743_=_C3843 ,C3743_=_C3998 ,\nC3743_=_C4002 ,C3743_=_C4030 ,C3743_=_C4034 ,C3743_=_C4043 ,C3743_=_C4044 ,C3743_=_C4045 ,\nC3743_=_C4046 ,C3761_=_C3783 ,C3761_=_C3843 ,C3761_=_C3998 ,C3761_=_C4002 ,C3761_=_C4030 ,\nC3761_=_C4034 ,C3761_=_C4043 ,C3761_=_C4044 ,C3761_=_C4045 ,C3761_=_C4046 ,C3783_=_C3843 ,\nC3783_=_C3998 ,C3783_=_C4002 ,C3783_=_C4030 ,C3783_=_C4034 ,C3783_=_C4043 ,C3783_=_C4044 ,\nC3783_=_C4045 ,C3783_=_C4046 ,C3843_=_C3998 ,C3843_=_C4002 ,C3843_=_C4030 ,C3843_=_C4034 ,\nC3843_=_C4043 ,C3843_=_C4044 ,C3843_=_C4045 ,C3843_=_C4046 ,C3998_=_C4002 ,C3998_=_C4030 ,\nC3998_=_C4034 ,C3998_=_C4043 ,C3998_=_C4044 ,C3998_=_C4045 ,C3998_=_C4046 ,C4002_=_C4030 ,\nC4002_=_C4034 ,C4002_=_C4043 ,C4002_=_C4044 ,C4002_=_C4045 ,C4002_=_C4046 ,C4030_=_C4034 ,\nC4030_=_C4043 ,C4030_=_C4044 ,C4030_=_C4045 ,C4030_=_C4046 ,C4034_=_C4043 ,C4034_=_C4044 ,\nC4034_=_C4045 ,C4034_=_C4046 ,C4043_=_C4044 ,C4043_=_C4045 ,C4043_=_C4046 ,C4044_=_C4045 ,\nC4044_=_C4046 ,C4045_=_C4046 ,"];89[shape=box, label="id:89 level: 4\n193: C41 C60 C61 C88 C114 \nC116 C148 C150 C151 C192 C208 \nC240 C256 C271 C273 C282 C293 \nC295 C298 C307 C315 C335 C337 \nC345 C348 C368 C370 C372 C427 \nC465 C470 C494 C498 C500 C505 \nC510 C554 C633 C682 C684 C686 \nC691 C700 C710 C711 C712 C715 \nC716 C717 C718 C720 C721 C722 \nC723 C724 C725 C726 C727 C728 \nC729 C730 C731 C732 C733 C734 \nC735 C736 C843 C893 C961 C965 \nC987 C989 C990 C992 C993 C994 \nC995 C996 C997 C998 C999 C1000 \nC1001 C1002 C1003 C1004 C1005 C1006 \nC1007 C1008 C1011 C1034 C1035 C1039 \nC1042 C1047 C1058 C1064 C1101 C1102 \nC1104 C1110 C1116 C1173 C1175 C1178 \nC1179 C1180 C1181 C1182 C1206 C1208 \nC1209 C1210 C1211 C1212 C1213 C1214 \nC1215 C1216 C1217 C1218 C1219 C1220 \nC1221 C1222 C1223 C1224 C1225 C1226 \nC1253 C1257 C1321 C1365 C1426 C1436 \nC1449 C1476 C1668 C1669 C1670 C1671 \nC1672 C1673 C1674 C1675 C1676 C1677 \nC1678 C1679 C1680 C1681 C1682 C1683 \nC1684 C1685 C1687 C1688 C1689 C1691 \nC1692 C1693 C1694 C1695 C1696 C1697 \nC1698 C1784 C1860 C2233 C2260 C2263 \nC2297 C2352 C2354 C2355 C2356 C2357 \nC2358 C2359 C2360 C2361 C2554 C2729 \nC3131 C3170 C3171 C3172 C3173 C3174 \nC3175 C3176 \n2569: C41_=_C150( C41 C150 ) C41_=_C192( C41 C192 ) C41_=_C208( C41 C208 ) C41_=_C273( C41 C273 ) C41_=_C295( C41 C295 ) \nC41_=_C337( C41 C337 ) C41_=_C370( C41 C370 ) C41_=_C1039( C41 C1039 ) C41_=_C1104( C41 C1104 ) C41_=_C1208( C41 C1208 ) C41_=_C1253( C41 C1253 ) \nC41_=_C1321( C41 C1321 ) C41_=_C1685( C41 C1685 ) C41_=_C1687( C41 C1687 ) C41_=_C1688( C41 C1688 ) C41_=_C1689( C41 C1689 ) C41_=_C1691( C41 C1691 ) \nC41_=_C1692( C41 C1692 ) C41_=_C1693( C41 C1693 ) C41_=_C1694( C41 C1694 ) C41_=_C1695( C41 C1695 ) C41_=_C1696( C41 C1696 ) C41_=_C1697( C41 C1697 ) \nC41_=_C1698( C41 C1698 ) C60_=_C61( C60 C61 ) C60_=_C88( C60 C88 ) C60_=_C114( C60 C114 ) C60_=_C148( C60 C148 ) C60_=_C240( C60 C240 ) \nC60_=_C256( C60 C256 ) C60_=_C271( C60 C271 ) C60_=_C282( C60 C282 ) C60_=_C293( C60 C293 ) C60_=_C307( C60 C307 ) C60_=_C315( C60 C315 ) \nC60_=_C335( C60 C335 ) C60_=_C345( C60 C345 ) C60_=_C368( C60 C368 ) C60_=_C1034( C60 C1034 ) C60_=_C1058( C60 C1058 ) C60_=_C1101( C60 C1101 ) \nC60_=_C1173( C60 C1173 ) C60_=_C1175( C60 C1175 ) C60_=_C1178( C60 C1178 ) C60_=_C1179( C60 C1179 ) C60_=_C1180( C60 C1180 ) C60_=_C1181( C60 C1181 ) \nC60_=_C1182( C60 C1182 ) C61_=_C116( C61 C116 ) C61_=_C151( C61 C151 ) C61_=_C298( C61 C298 ) C61_=_C348( C61 C348 ) C61_=_C372( C61 C372 ) \nC61_=_C843( C61 C843 ) C61_=_C1042( C61 C1042 ) C61_=_C1064( C61 C1064 ) C61_=_C1110( C61 C1110 ) C61_=_C1211( C61 C1211 ) C61_=_C1257( C61 C1257 ) \nC61_=_C1476( C61 C1476 ) C61_=_C1784( C61 C1784 ) C61_=_C2260( C61 C2260 ) C61_=_C2297( C61 C2297 ) C61_=_C2352( C61 C2352 ) C61_=_C2354( C61 C2354 ) \nC61_=_C2355( C61 C2355 ) C61_=_C2356( C61 C2356 ) C61_=_C2357( C61 C2357 ) C61_=_C2358( C61 C2358 ) C61_=_C2359( C61 C2359 ) C61_=_C2360( C61 C2360 ) \nC61_=_C2361( C61 C2361 ) C88_=_C114( C88 C114 ) C88_=_C148( C88 C148 ) C88_=_C240( C88 C240 ) C88_=_C256( C88 C256 ) C88_=_C271( C88 C271 ) \nC88_=_C282( C88 C282 ) C88_=_C293( C88 C293 ) C88_=_C307( C88 C307 ) C88_=_C315( C88 C315 ) C88_=_C335( C88 C335 ) C88_=_C345( C88 C345 ) \nC88_=_C368( C88 C368 ) C88_=_C1034( C88 C1034 ) C88_=_C1058( C88 C1058 ) C88_=_C1101( C88 C1101 ) C88_=_C1173( C88 C1173 ) C88_=_C1175( C88 C1175 ) \nC88_=_C1178( C88 C1178 ) C88_=_C1179( C88 C1179 ) C88_=_C1180( C88 C1180 ) C88_=_C1181( C88 C1181 ) C88_=_C1182( C88 C1182 ) C114_=_C116( C114 C116 ) \nC114_=_C148( C114 C148 ) C114_=_C240( C114 C240 ) C114_=_C256( C114 C256 ) C114_=_C271( C114 C271 ) C114_=_C282( C114 C282 ) C114_=_C293( C114 C293 ) \nC114_=_C307( C114 C307 ) C114_=_C315( C114 C315 ) C114_=_C335( C114 C335 ) C114_=_C345( C114 C345 ) C114_=_C368( C114 C368 ) C114_=_C1034( C114 C1034 ) \nC114_=_C1058( C114 C1058 ) C114_=_C1101( C114 C1101 ) C114_=_C1173( C114 C1173 ) C114_=_C1175( C114 C1175 ) C114_=_C1178( C114 C1178 ) C114_=_C1179( C114 C1179 ) \nC114_=_C1180( C114 C1180 ) C114_=_C1181( C114 C1181 ) C114_=_C1182( C114 C1182 ) C116_=_C151( C116 C151 ) C116_=_C298( C116 C298 ) C116_=_C348( C116 C348 ) \nC116_=_C372( C116 C372 ) C116_=_C843( C116 C843 ) C116_=_C1042( C116 C1042 ) C116_=_C1064( C116 C1064 ) C116_=_C1110( C116 C1110 ) C116_=_C1211( C116 C1211 ) \nC116_=_C1257( C116 C1257 ) C116_=_C1476( C116 C1476 ) C116_=_C1784( C116 C1784 ) C116_=_C2260( C116 C2260 ) C116_=_C2297( C116 C2297 ) C116_=_C2352( C116 C2352 ) \nC116_=_C2354( C116 C2354 ) C116_=_C2355( C116 C2355 ) C116_=_C2356( C116 C2356 ) C116_=_C2357( C116 C2357 ) C116_=_C2358( C116 C2358 ) C116_=_C2359( C116 C2359 ) \nC116_=_C2360( C116 C2360 ) C116_=_C2361( C116 C2361 ) C148_=_C150( C148 C150 ) C148_=_C151( C148 C151 ) C148_=_C240( C148 C240 ) C148_=_C256( C148 C256 ) \nC148_=_C271( C148 C271 ) C148_=_C282( C148 C282 ) C148_=_C293( C148 C293 ) C148_=_C307( C148 C307 ) C148_=_C315( C148 C315 ) C148_=_C335( C148 C335 ) \nC148_=_C345( C148 C345 ) C148_=_C368( C148 C368 ) C148_=_C1034( C148 C1034 ) C148_=_C1058( C148 C1058 ) C148_=_C1101(</w:t>
      </w:r>
    </w:p>
    <w:p>
      <w:pPr>
        <w:pStyle w:val="PreformattedText"/>
        <w:bidi w:val="0"/>
        <w:spacing w:before="0" w:after="0"/>
        <w:jc w:val="left"/>
        <w:rPr/>
      </w:pPr>
      <w:r>
        <w:rPr/>
        <w:t xml:space="preserve"> </w:t>
      </w:r>
      <w:r>
        <w:rPr/>
        <w:t>C148 C1101 ) C148_=_C1173( C148 C1173 ) \nC148_=_C1175( C148 C1175 ) C148_=_C1178( C148 C1178 ) C148_=_C1179( C148 C1179 ) C148_=_C1180( C148 C1180 ) C148_=_C1181( C148 C1181 ) C148_=_C1182( C148 C1182 ) \nC150_=_C151( C150 C151 ) C150_=_C192( C150 C192 ) C150_=_C208( C150 C208 ) C150_=_C273( C150 C273 ) C150_=_C295( C150 C295 ) C150_=_C337( C150 C337 ) \nC150_=_C370( C150 C370 ) C150_=_C1039( C150 C1039 ) C150_=_C1104( C150 C1104 ) C150_=_C1208( C150 C1208 ) C150_=_C1253( C150 C1253 ) C150_=_C1321( C150 C1321 ) \nC150_=_C1685( C150 C1685 ) C150_=_C1687( C150 C1687 ) C150_=_C1688( C150 C1688 ) C150_=_C1689( C150 C1689 ) C150_=_C1691( C150 C1691 ) C150_=_C1692( C150 C1692 ) \nC150_=_C1693( C150 C1693 ) C150_=_C1694( C150 C1694 ) C150_=_C1695( C150 C1695 ) C150_=_C1696( C150 C1696 ) C150_=_C1697( C150 C1697 ) C150_=_C1698( C150 C1698 ) \nC151_=_C298( C151 C298 ) C151_=_C348( C151 C348 ) C151_=_C372( C151 C372 ) C151_=_C843( C151 C843 ) C151_=_C1042( C151 C1042 ) C151_=_C1064( C151 C1064 ) \nC151_=_C1110( C151 C1110 ) C151_=_C1211( C151 C1211 ) C151_=_C1257( C151 C1257 ) C151_=_C1476( C151 C1476 ) C151_=_C1784( C151 C1784 ) C151_=_C2260( C151 C2260 ) \nC151_=_C2297( C151 C2297 ) C151_=_C2352( C151 C2352 ) C151_=_C2354( C151 C2354 ) C151_=_C2355( C151 C2355 ) C151_=_C2356( C151 C2356 ) C151_=_C2357( C151 C2357 ) \nC151_=_C2358( C151 C2358 ) C151_=_C2359( C151 C2359 ) C151_=_C2360( C151 C2360 ) C151_=_C2361( C151 C2361 ) C192_=_C208( C192 C208 ) C192_=_C273( C192 C273 ) \nC192_=_C295( C192 C295 ) C192_=_C337( C192 C337 ) C192_=_C370( C192 C370 ) C192_=_C1039( C192 C1039 ) C192_=_C1104( C192 C1104 ) C192_=_C1208( C192 C1208 ) \nC192_=_C1253( C192 C1253 ) C192_=_C1321( C192 C1321 ) C192_=_C1685( C192 C1685 ) C192_=_C1687( C192 C1687 ) C192_=_C1688( C192 C1688 ) C192_=_C1689( C192 C1689 ) \nC192_=_C1691( C192 C1691 ) C192_=_C1692( C192 C1692 ) C192_=_C1693( C192 C1693 ) C192_=_C1694( C192 C1694 ) C192_=_C1695( C192 C1695 ) C192_=_C1696( C192 C1696 ) \nC192_=_C1697( C192 C1697 ) C192_=_C1698( C192 C1698 ) C208_=_C273( C208 C273 ) C208_=_C295( C208 C295 ) C208_=_C337( C208 C337 ) C208_=_C370( C208 C370 ) \nC208_=_C1039( C208 C1039 ) C208_=_C1104( C208 C1104 ) C208_=_C1208( C208 C1208 ) C208_=_C1253( C208 C1253 ) C208_=_C1321( C208 C1321 ) C208_=_C1685( C208 C1685 ) \nC208_=_C1687( C208 C1687 ) C208_=_C1688( C208 C1688 ) C208_=_C1689( C208 C1689 ) C208_=_C1691( C208 C1691 ) C208_=_C1692( C208 C1692 ) C208_=_C1693( C208 C1693 ) \nC208_=_C1694( C208 C1694 ) C208_=_C1695( C208 C1695 ) C208_=_C1696( C208 C1696 ) C208_=_C1697( C208 C1697 ) C208_=_C1698( C208 C1698 ) C240_=_C256( C240 C256 ) \nC240_=_C271( C240 C271 ) C240_=_C282( C240 C282 ) C240_=_C293( C240 C293 ) C240_=_C307( C240 C307 ) C240_=_C315( C240 C315 ) C240_=_C335( C240 C335 ) \nC240_=_C345( C240 C345 ) C240_=_C368( C240 C368 ) C240_=_C1034( C240 C1034 ) C240_=_C1058( C240 C1058 ) C240_=_C1101( C240 C1101 ) C240_=_C1173( C240 C1173 ) \nC240_=_C1175( C240 C1175 ) C240_=_C1178( C240 C1178 ) C240_=_C1179( C240 C1179 ) C240_=_C1180( C240 C1180 ) C240_=_C1181( C240 C1181 ) C240_=_C1182( C240 C1182 ) \nC256_=_C271( C256 C271 ) C256_=_C282( C256 C282 ) C256_=_C293( C256 C293 ) C256_=_C307( C256 C307 ) C256_=_C315( C256 C315 ) C256_=_C335( C256 C335 ) \nC256_=_C345( C256 C345 ) C256_=_C368( C256 C368 ) C256_=_C1034( C256 C1034 ) C256_=_C1058( C256 C1058 ) C256_=_C1101( C256 C1101 ) C256_=_C1173( C256 C1173 ) \nC256_=_C1175( C256 C1175 ) C256_=_C1178( C256 C1178 ) C256_=_C1179( C256 C1179 ) C256_=_C1180( C256 C1180 ) C256_=_C1181( C256 C1181 ) C256_=_C1182( C256 C1182 ) \nC271_=_C273( C271 C273 ) C271_=_C282( C271 C282 ) C271_=_C293( C271 C293 ) C271_=_C307( C271 C307 ) C271_=_C315( C271 C315 ) C271_=_C335( C271 C335 ) \nC271_=_C345( C271 C345 ) C271_=_C368( C271 C368 ) C271_=_C1034( C271 C1034 ) C271_=_C1058( C271 C1058 ) C271_=_C1101( C271 C1101 ) C271_=_C1173( C271 C1173 ) \nC271_=_C1175( C271 C1175 ) C271_=_C1178( C271 C1178 ) C271_=_C1179( C271 C1179 ) C271_=_C1180( C271 C1180 ) C271_=_C1181( C271 C1181 ) C271_=_C1182( C271 C1182 ) \nC273_=_C295( C273 C295 ) C273_=_C337( C273 C337 ) C273_=_C370( C273 C370 ) C273_=_C1039( C273 C1039 ) C273_=_C1104( C273 C1104 ) C273_=_C1208( C273 C1208 ) \nC273_=_C1253( C273 C1253 ) C273_=_C1321( C273 C1321 ) C273_=_C1685( C273 C1685 ) C273_=_C1687( C273 C1687 ) C273_=_C1688( C273 C1688 ) C273_=_C1689( C273 C1689 ) \nC273_=_C1691( C273 C1691 ) C273_=_C1692( C273 C1692 ) C273_=_C1693( C273 C1693 ) C273_=_C1694( C273 C1694 ) C273_=_C1695( C273 C1695 ) C273_=_C1696( C273 C1696 ) \nC273_=_C1697( C273 C1697 ) C273_=_C1698( C273 C1698 ) C282_=_C293( C282 C293 ) C282_=_C307( C282 C307 ) C282_=_C315( C282 C315 ) C282_=_C335( C282 C335 ) \nC282_=_C345( C282 C345 ) C282_=_C368( C282 C368 ) C282_=_C1034( C282 C1034 ) C282_=_C1058( C282 C1058 ) C282_=_C1101( C282 C1101 ) C282_=_C1173( C282 C1173 ) \nC282_=_C1175( C282 C1175 ) C282_=_C1178( C282 C1178 ) C282_=_C1179( C282 C1179 ) C282_=_C1180( C282 C1180 ) C282_=_C1181( C282 C1181 ) C282_=_C1182( C282 C1182 ) \nC293_=_C295( C293 C295 ) C293_=_C298( C293 C298 ) C293_=_C307( C293 C307 ) C293_=_C315( C293 C315 ) C293_=_C335( C293 C335 ) C293_=_C345( C293 C345 ) \nC293_=_C368( C293 C368 ) C293_=_C1034( C293 C1034 ) C293_=_C1058( C293 C1058 ) C293_=_C1101( C293 C1101 ) C293_=_C1173( C293 C1173 ) C293_=_C1175( C293 C1175 ) \nC293_=_C1178( C293 C1178 ) C293_=_C1179( C293 C1179 ) C293_=_C1180( C293 C1180 ) C293_=_C1181( C293 C1181 ) C293_=_C1182( C293 C1182 ) C295_=_C298( C295 C298 ) \nC295_=_C337( C295 C337 ) C295_=_C370( C295 C370 ) C295_=_C1039( C295 C1039 ) C295_=_C1104( C295 C1104 ) C295_=_C1208( C295 C1208 ) C295_=_C1253( C295 C1253 ) \nC295_=_C1321( C295 C1321 ) C295_=_C1685( C295 C1685 ) C295_=_C1687( C295 C1687 ) C295_=_C1688( C295 C1688 ) C295_=_C1689( C295 C1689 ) C295_=_C1691( C295 C1691 ) \nC295_=_C1692( C295 C1692 ) C295_=_C1693( C295 C1693 ) C295_=_C1694( C295 C1694 ) C295_=_C1695( C295 C1695 ) C295_=_C1696( C295 C1696 ) C295_=_C1697( C295 C1697 ) \nC295_=_C1698( C295 C1698 ) C298_=_C348( C298 C348 ) C298_=_C372( C298 C372 ) C298_=_C843( C298 C843 ) C298_=_C1042( C298 C1042 ) C298_=_C1064( C298 C1064 ) \nC298_=_C1110( C298 C1110 ) C298_=_C1211( C298 C1211 ) C298_=_C1257( C298 C1257 ) C298_=_C1476( C298 C1476 ) C298_=_C1784( C298 C1784 ) C298_=_C2260( C298 C2260 ) \nC298_=_C2297( C298 C2297 ) C298_=_C2352( C298 C2352 ) C298_=_C2354( C298 C2354 ) C298_=_C2355( C298 C2355 ) C298_=_C2356( C298 C2356 ) C298_=_C2357( C298 C2357 ) \nC298_=_C2358( C298 C2358 ) C298_=_C2359( C298 C2359 ) C298_=_C2360( C298 C2360 ) C298_=_C2361( C298 C2361 ) C307_=_C315( C307 C315 ) C307_=_C335( C307 C335 ) \nC307_=_C345( C307 C345 ) C307_=_C368( C307 C368 ) C307_=_C1034( C307 C1034 ) C307_=_C1058( C307 C1058 ) C307_=_C1101( C307 C1101 ) C307_=_C1173( C307 C1173 ) \nC307_=_C1175( C307 C1175 ) C307_=_C1178( C307 C1178 ) C307_=_C1179( C307 C1179 ) C307_=_C1180( C307 C1180 ) C307_=_C1181( C307 C1181 ) C307_=_C1182( C307 C1182 ) \nC315_=_C335( C315 C335 ) C315_=_C345( C315 C345 ) C315_=_C368( C315 C368 ) C315_=_C1034( C315 C1034 ) C315_=_C1058( C315 C1058 ) C315_=_C1101( C315 C1101 ) \nC315_=_C1173( C315 C1173 ) C315_=_C1175( C315 C1175 ) C315_=_C1178( C315 C1178 ) C315_=_C1179( C315 C1179 ) C315_=_C1180( C315 C1180 ) C315_=_C1181( C315 C1181 ) \nC315_=_C1182( C315 C1182 ) C335_=_C337( C335 C337 ) C335_=_C345( C335 C345 ) C335_=_C368( C335 C368 ) C335_=_C1034( C335 C1034 ) C335_=_C1058( C335 C1058 ) \nC335_=_C1101( C335 C1101 ) C335_=_C1173( C335 C1173 ) C335_=_C1175( C335 C1175 ) C335_=_C1178( C335 C1178 ) C335_=_C1179( C335 C1179 ) C335_=_C1180( C335 C1180 ) \nC335_=_C1181( C335 C1181 ) C335_=_C1182( C335 C1182 ) C337_=_C370( C337 C370 ) C337_=_C1039( C337 C1039 ) C337_=_C1104( C337 C1104 ) C337_=_C1208( C337 C1208 ) \nC337_=_C1253( C337 C1253 ) C337_=_C1321( C337 C1321 ) C337_=_C1685( C337 C1685 ) C337_=_C1687( C337 C1687 ) C337_=_C1688( C337 C1688 ) C337_=_C1689( C337 C1689 ) \nC337_=_C1691( C337 C1691 ) C337_=_C1692( C337 C1692 ) C337_=_C1693( C337 C1693 ) C337_=_C1694( C337 C1694 ) C337_=_C1695( C337 C1695 ) C337_=_C1696( C337 C1696 ) \nC337_=_C1697( C337 C1697 ) C337_=_C1698( C337 C1698 ) C345_=_C348( C345 C348 ) C345_=_C368( C345 C368 ) C345_=_C1034( C345 C1034 ) C345_=_C1058( C345 C1058 ) \nC345_=_C1101( C345 C1101 ) C345_=_C1173( C345 C1173 ) C345_=_C1175( C345 C1175 ) C345_=_C1178( C345 C1178 ) C345_=_C1179( C345 C1179 ) C345_=_C1180( C345 C1180 ) \nC345_=_C1181( C345 C1181 ) C345_=_C1182( C345 C1182 ) C348_=_C372( C348 C372 ) C348_=_C843( C348 C843 ) C348_=_C1042( C348 C1042 ) C348_=_C1064( C348 C1064 ) \nC348_=_C1110( C348 C1110 ) C348_=_C1211( C348 C1211 ) C348_=_C1257( C348 C1257 ) C348_=_C1476( C348 C1476 ) C348_=_C1784( C348 C1784 ) C348_=_C2260( C348 C2260 ) \nC348_=_C2297( C348 C2297 ) C348_=_C2352( C348 C2352 ) C348_=_C2354( C348 C2354 ) C348_=_C2355( C348 C2355 ) C348_=_C2356( C348 C2356 ) C348_=_C2357( C348 C2357 ) \nC348_=_C2358( C348 C2358 ) C348_=_C2359( C348 C2359 ) C348_=_C2360( C348 C2360 ) C348_=_C2361( C348 C2361 ) C368_=_C370( C368 C370 ) C368_=_C372( C368 C372 ) \nC368_=_C1034( C368 C1034 ) C368_=_C1058( C368 C1058 ) C368_=_C1101( C368 C1101 ) C368_=_C1173( C368 C1173 ) C368_=_C1175( C368 C1175 ) C368_=_C1178( C368 C1178 ) \nC368_=_C1179( C368 C1179 ) C368_=_C1180( C368 C1180 ) C368_=_C1181( C368 C1181 ) C368_=_C1182( C368 C1182 ) C370_=_C372( C370 C372 ) C370_=_C1039( C370 C1039 ) \nC370_=_C1104( C370 C1104 ) C370_=_C1208( C370 C1208 ) C370_=_C1253( C370 C1253 ) C370_=_C1321( C370 C1321 ) C370_=_C1685( C370 C1685 ) C370_=_C1687( C370 C1687 ) \nC370_=_C1688( C370 C1688 ) C370_=_C1689( C370 C1689 ) C370_=_C1691( C370 C1691 ) C370_=_C1692( C370 C1692 ) C370_=_C1693( C370 C1693 ) C370_=_C1694( C370 C1694 ) \nC370_=_C1695( C370 C1695 ) C370_=_C1696( C370 C1696 ) C370_=_C1697( C370 C1697 ) C370_=_C1698( C370 C1698 ) C372_=_C843( C372 C843 ) C372_=_C1042( C372 C1042 ) \nC372_=_C1064( C372 C1064 )</w:t>
      </w:r>
    </w:p>
    <w:p>
      <w:pPr>
        <w:pStyle w:val="PreformattedText"/>
        <w:bidi w:val="0"/>
        <w:spacing w:before="0" w:after="0"/>
        <w:jc w:val="left"/>
        <w:rPr/>
      </w:pPr>
      <w:r>
        <w:rPr/>
        <w:t xml:space="preserve"> </w:t>
      </w:r>
      <w:r>
        <w:rPr/>
        <w:t>C372_=_C1110( C372 C1110 ) C372_=_C1211( C372 C1211 ) C372_=_C1257( C372 C1257 ) C372_=_C1476( C372 C1476 ) C372_=_C1784( C372 C1784 ) \nC372_=_C2260( C372 C2260 ) C372_=_C2297( C372 C2297 ) C372_=_C2352( C372 C2352 ) C372_=_C2354( C372 C2354 ) C372_=_C2355( C372 C2355 ) C372_=_C2356( C372 C2356 ) \nC372_=_C2357( C372 C2357 ) C372_=_C2358( C372 C2358 ) C372_=_C2359( C372 C2359 ) C372_=_C2360( C372 C2360 ) C372_=_C2361( C372 C2361 ) C427_=_C510( C427 C510 ) \nC427_=_C700( C427 C700 ) C427_=_C725( C427 C725 ) C427_=_C1000( C427 C1000 ) C427_=_C1047( C427 C1047 ) C427_=_C1116( C427 C1116 ) C427_=_C1215( C427 C1215 ) \nC427_=_C1365( C427 C1365 ) C427_=_C1436( C427 C1436 ) C427_=_C1676( C427 C1676 ) C427_=_C1860( C427 C1860 ) C427_=_C2233( C427 C2233 ) C427_=_C2263( C427 C2263 ) \nC427_=_C2554( C427 C2554 ) C427_=_C2729( C427 C2729 ) C427_=_C3131( C427 C3131 ) C427_=_C3170( C427 C3170 ) C427_=_C3171( C427 C3171 ) C427_=_C3172( C427 C3172 ) \nC427_=_C3173( C427 C3173 ) C427_=_C3174( C427 C3174 ) C427_=_C3175( C427 C3175 ) C427_=_C3176( C427 C3176 ) C465_=_C470( C465 C470 ) C465_=_C498( C465 C498 ) \nC465_=_C554( C465 C554 ) C465_=_C633( C465 C633 ) C465_=_C684( C465 C684 ) C465_=_C961( C465 C961 ) C465_=_C987( C465 C987 ) C465_=_C989( C465 C989 ) \nC465_=_C990( C465 C990 ) C465_=_C992( C465 C992 ) C465_=_C993( C465 C993 ) C465_=_C994( C465 C994 ) C465_=_C995( C465 C995 ) C465_=_C996( C465 C996 ) \nC465_=_C997( C465 C997 ) C465_=_C998( C465 C998 ) C465_=_C999( C465 C999 ) C465_=_C1000( C465 C1000 ) C465_=_C1001( C465 C1001 ) C465_=_C1002( C465 C1002 ) \nC465_=_C1003( C465 C1003 ) C465_=_C1004( C465 C1004 ) C465_=_C1005( C465 C1005 ) C465_=_C1006( C465 C1006 ) C465_=_C1007( C465 C1007 ) C465_=_C1008( C465 C1008 ) \nC470_=_C505( C470 C505 ) C470_=_C691( C470 C691 ) C470_=_C893( C470 C893 ) C470_=_C965( C470 C965 ) C470_=_C1011( C470 C1011 ) C470_=_C1426( C470 C1426 ) \nC470_=_C1449( C470 C1449 ) C470_=_C1668( C470 C1668 ) C470_=_C1669( C470 C1669 ) C470_=_C1670( C470 C1670 ) C470_=_C1671( C470 C1671 ) C470_=_C1672( C470 C1672 ) \nC470_=_C1673( C470 C1673 ) C470_=_C1674( C470 C1674 ) C470_=_C1675( C470 C1675 ) C470_=_C1676( C470 C1676 ) C470_=_C1677( C470 C1677 ) C470_=_C1678( C470 C1678 ) \nC470_=_C1679( C470 C1679 ) C470_=_C1680( C470 C1680 ) C470_=_C1681( C470 C1681 ) C470_=_C1682( C470 C1682 ) C470_=_C1683( C470 C1683 ) C470_=_C1684( C470 C1684 ) \nC494_=_C498( C494 C498 ) C494_=_C500( C494 C500 ) C494_=_C505( C494 C505 ) C494_=_C510( C494 C510 ) C494_=_C682( C494 C682 ) C494_=_C710( C494 C710 ) \nC494_=_C711( C494 C711 ) C494_=_C712( C494 C712 ) C494_=_C715( C494 C715 ) C494_=_C716( C494 C716 ) C494_=_C717( C494 C717 ) C494_=_C718( C494 C718 ) \nC494_=_C720( C494 C720 ) C494_=_C721( C494 C721 ) C494_=_C722( C494 C722 ) C494_=_C723( C494 C723 ) C494_=_C724( C494 C724 ) C494_=_C725( C494 C725 ) \nC494_=_C726( C494 C726 ) C494_=_C727( C494 C727 ) C494_=_C728( C494 C728 ) C494_=_C729( C494 C729 ) C494_=_C730( C494 C730 ) C494_=_C731( C494 C731 ) \nC494_=_C732( C494 C732 ) C494_=_C733( C494 C733 ) C494_=_C734( C494 C734 ) C494_=_C735( C494 C735 ) C494_=_C736( C494 C736 ) C498_=_C500( C498 C500 ) \nC498_=_C505( C498 C505 ) C498_=_C510( C498 C510 ) C498_=_C554( C498 C554 ) C498_=_C633( C498 C633 ) C498_=_C684( C498 C684 ) C498_=_C961( C498 C961 ) \nC498_=_C987( C498 C987 ) C498_=_C989( C498 C989 ) C498_=_C990( C498 C990 ) C498_=_C992( C498 C992 ) C498_=_C993( C498 C993 ) C498_=_C994( C498 C994 ) \nC498_=_C995( C498 C995 ) C498_=_C996( C498 C996 ) C498_=_C997( C498 C997 ) C498_=_C998( C498 C998 ) C498_=_C999( C498 C999 ) C498_=_C1000( C498 C1000 ) \nC498_=_C1001( C498 C1001 ) C498_=_C1002( C498 C1002 ) C498_=_C1003( C498 C1003 ) C498_=_C1004( C498 C1004 ) C498_=_C1005( C498 C1005 ) C498_=_C1006( C498 C1006 ) \nC498_=_C1007( C498 C1007 ) C498_=_C1008( C498 C1008 ) C500_=_C505( C500 C505 ) C500_=_C510( C500 C510 ) C500_=_C686( C500 C686 ) C500_=_C1035( C500 C1035 ) \nC500_=_C1102( C500 C1102 ) C500_=_C1173( C500 C1173 ) C500_=_C1206( C500 C1206 ) C500_=_C1208( C500 C1208 ) C500_=_C1209( C500 C1209 ) C500_=_C1210( C500 C1210 ) \nC500_=_C1211( C500 C1211 ) C500_=_C1212( C500 C1212 ) C500_=_C1213( C500 C1213 ) C500_=_C1214( C500 C1214 ) C500_=_C1215( C500 C1215 ) C500_=_C1216( C500 C1216 ) \nC500_=_C1217( C500 C1217 ) C500_=_C1218( C500 C1218 ) C500_=_C1219( C500 C1219 ) C500_=_C1220( C500 C1220 ) C500_=_C1221( C500 C1221 ) C500_=_C1222( C500 C1222 ) \nC500_=_C1223( C500 C1223 ) C500_=_C1224( C500 C1224 ) C500_=_C1225( C500 C1225 ) C500_=_C1226( C500 C1226 ) C505_=_C510( C505 C510 ) C505_=_C691( C505 C691 ) \nC505_=_C893( C505 C893 ) C505_=_C965( C505 C965 ) C505_=_C1011( C505 C1011 ) C505_=_C1426( C505 C1426 ) C505_=_C1449( C505 C1449 ) C505_=_C1668( C505 C1668 ) \nC505_=_C1669( C505 C1669 ) C505_=_C1670( C505 C1670 ) C505_=_C1671( C505 C1671 ) C505_=_C1672( C505 C1672 ) C505_=_C1673( C505 C1673 ) C505_=_C1674( C505 C1674 ) \nC505_=_C1675( C505 C1675 ) C505_=_C1676( C505 C1676 ) C505_=_C1677( C505 C1677 ) C505_=_C1678( C505 C1678 ) C505_=_C1679( C505 C1679 ) C505_=_C1680( C505 C1680 ) \nC505_=_C1681( C505 C1681 ) C505_=_C1682( C505 C1682 ) C505_=_C1683( C505 C1683 ) C505_=_C1684( C505 C1684 ) C510_=_C700( C510 C700 ) C510_=_C725( C510 C725 ) \nC510_=_C1000( C510 C1000 ) C510_=_C1047( C510 C1047 ) C510_=_C1116( C510 C1116 ) C510_=_C1215( C510 C1215 ) C510_=_C1365( C510 C1365 ) C510_=_C1436( C510 C1436 ) \nC510_=_C1676( C510 C1676 ) C510_=_C1860( C510 C1860 ) C510_=_C2233( C510 C2233 ) C510_=_C2263( C510 C2263 ) C510_=_C2554( C510 C2554 ) C510_=_C2729( C510 C2729 ) \nC510_=_C3131( C510 C3131 ) C510_=_C3170( C510 C3170 ) C510_=_C3171( C510 C3171 ) C510_=_C3172( C510 C3172 ) C510_=_C3173( C510 C3173 ) C510_=_C3174( C510 C3174 ) \nC510_=_C3175( C510 C3175 ) C510_=_C3176( C510 C3176 ) C554_=_C633( C554 C633 ) C554_=_C684( C554 C684 ) C554_=_C961( C554 C961 ) C554_=_C987( C554 C987 ) \nC554_=_C989( C554 C989 ) C554_=_C990( C554 C990 ) C554_=_C992( C554 C992 ) C554_=_C993( C554 C993 ) C554_=_C994( C554 C994 ) C554_=_C995( C554 C995 ) \nC554_=_C996( C554 C996 ) C554_=_C997( C554 C997 ) C554_=_C998( C554 C998 ) C554_=_C999( C554 C999 ) C554_=_C1000( C554 C1000 ) C554_=_C1001( C554 C1001 ) \nC554_=_C1002( C554 C1002 ) C554_=_C1003( C554 C1003 ) C554_=_C1004( C554 C1004 ) C554_=_C1005( C554 C1005 ) C554_=_C1006( C554 C1006 ) C554_=_C1007( C554 C1007 ) \nC554_=_C1008( C554 C1008 ) C633_=_C684( C633 C684 ) C633_=_C961( C633 C961 ) C633_=_C987( C633 C987 ) C633_=_C989( C633 C989 ) C633_=_C990( C633 C990 ) \nC633_=_C992( C633 C992 ) C633_=_C993( C633 C993 ) C633_=_C994( C633 C994 ) C633_=_C995( C633 C995 ) C633_=_C996( C633 C996 ) C633_=_C997( C633 C997 ) \nC633_=_C998( C633 C998 ) C633_=_C999( C633 C999 ) C633_=_C1000( C633 C1000 ) C633_=_C1001( C633 C1001 ) C633_=_C1002( C633 C1002 ) C633_=_C1003( C633 C1003 ) \nC633_=_C1004( C633 C1004 ) C633_=_C1005( C633 C1005 ) C633_=_C1006( C633 C1006 ) C633_=_C1007( C633 C1007 ) C633_=_C1008( C633 C1008 ) C682_=_C684( C682 C684 ) \nC682_=_C686( C682 C686 ) C682_=_C691( C682 C691 ) C682_=_C700( C682 C700 ) C682_=_C710( C682 C710 ) C682_=_C711( C682 C711 ) C682_=_C712( C682 C712 ) \nC682_=_C715( C682 C715 ) C682_=_C716( C682 C716 ) C682_=_C717( C682 C717 ) C682_=_C718( C682 C718 ) C682_=_C720( C682 C720 ) C682_=_C721( C682 C721 ) \nC682_=_C722( C682 C722 ) C682_=_C723( C682 C723 ) C682_=_C724( C682 C724 ) C682_=_C725( C682 C725 ) C682_=_C726( C682 C726 ) C682_=_C727( C682 C727 ) \nC682_=_C728( C682 C728 ) C682_=_C729( C682 C729 ) C682_=_C730( C682 C730 ) C682_=_C731( C682 C731 ) C682_=_C732( C682 C732 ) C682_=_C733( C682 C733 ) \nC682_=_C734( C682 C734 ) C682_=_C735( C682 C735 ) C682_=_C736( C682 C736 ) C684_=_C686( C684 C686 ) C684_=_C691( C684 C691 ) C684_=_C700( C684 C700 ) \nC684_=_C961( C684 C961 ) C684_=_C987( C684 C987 ) C684_=_C989( C684 C989 ) C684_=_C990( C684 C990 ) C684_=_C992( C684 C992 ) C684_=_C993( C684 C993 ) \nC684_=_C994( C684 C994 ) C684_=_C995( C684 C995 ) C684_=_C996( C684 C996 ) C684_=_C997( C684 C997 ) C684_=_C998( C684 C998 ) C684_=_C999( C684 C999 ) \nC684_=_C1000( C684 C1000 ) C684_=_C1001( C684 C1001 ) C684_=_C1002( C684 C1002 ) C684_=_C1003( C684 C1003 ) C684_=_C1004( C684 C1004 ) C684_=_C1005( C684 C1005 ) \nC684_=_C1006( C684 C1006 ) C684_=_C1007( C684 C1007 ) C684_=_C1008( C684 C1008 ) C686_=_C691( C686 C691 ) C686_=_C700( C686 C700 ) C686_=_C1035( C686 C1035 ) \nC686_=_C1102( C686 C1102 ) C686_=_C1173( C686 C1173 ) C686_=_C1206( C686 C1206 ) C686_=_C1208( C686 C1208 ) C686_=_C1209( C686 C1209 ) C686_=_C1210( C686 C1210 ) \nC686_=_C1211( C686 C1211 ) C686_=_C1212( C686 C1212 ) C686_=_C1213( C686 C1213 ) C686_=_C1214( C686 C1214 ) C686_=_C1215( C686 C1215 ) C686_=_C1216( C686 C1216 ) \nC686_=_C1217( C686 C1217 ) C686_=_C1218( C686 C1218 ) C686_=_C1219( C686 C1219 ) C686_=_C1220( C686 C1220 ) C686_=_C1221( C686 C1221 ) C686_=_C1222( C686 C1222 ) \nC686_=_C1223( C686 C1223 ) C686_=_C1224( C686 C1224 ) C686_=_C1225( C686 C1225 ) C686_=_C1226( C686 C1226 ) C691_=_C700( C691 C700 ) C691_=_C893( C691 C893 ) \nC691_=_C965( C691 C965 ) C691_=_C1011( C691 C1011 ) C691_=_C1426( C691 C1426 ) C691_=_C1449( C691 C1449 ) C691_=_C1668( C691 C1668 ) C691_=_C1669( C691 C1669 ) \nC691_=_C1670( C691 C1670 ) C691_=_C1671( C691 C1671 ) C691_=_C1672( C691 C1672 ) C691_=_C1673( C691 C1673 ) C691_=_C1674( C691 C1674 ) C691_=_C1675( C691 C1675 ) \nC691_=_C1676( C691 C1676 ) C691_=_C1677( C691 C1677 ) C691_=_C1678( C691 C1678 ) C691_=_C1679( C691 C1679 ) C691_=_C1680( C691 C1680 ) C691_=_C1681( C691 C1681 ) \nC691_=_C1682( C691 C1682 ) C691_=_C1683( C691 C1683 ) C691_=_C1684( C691 C1684 ) C700_=_C725( C700 C725 ) C700_=_C1000( C700 C1000 ) C700_=_C1047( C700 C1047 ) \nC700_=_C1116( C700 C1116 ) C700_=_C1215( C700 C1215 ) C700_=_C1365( C700 C1365 ) C700_=_C1436( C700 C1436 ) C700_=_C1676( C700 C1676 ) C700_=_C1860( C700 C1860 ) \nC700_=_C2233( C700 C2233 ) C700_=_C2263( C700 C2263 ) C700_=_C2554( C700</w:t>
      </w:r>
    </w:p>
    <w:p>
      <w:pPr>
        <w:pStyle w:val="PreformattedText"/>
        <w:bidi w:val="0"/>
        <w:spacing w:before="0" w:after="0"/>
        <w:jc w:val="left"/>
        <w:rPr/>
      </w:pPr>
      <w:r>
        <w:rPr/>
        <w:t xml:space="preserve"> </w:t>
      </w:r>
      <w:r>
        <w:rPr/>
        <w:t>C2554 ) C700_=_C2729( C700 C2729 ) C700_=_C3131( C700 C3131 ) C700_=_C3170( C700 C3170 ) \nC700_=_C3171( C700 C3171 ) C700_=_C3172( C700 C3172 ) C700_=_C3173( C700 C3173 ) C700_=_C3174( C700 C3174 ) C700_=_C3175( C700 C3175 ) C700_=_C3176( C700 C3176 ) \nC710_=_C711( C710 C711 ) C710_=_C712( C710 C712 ) C710_=_C715( C710 C715 ) C710_=_C716( C710 C716 ) C710_=_C717( C710 C717 ) C710_=_C718( C710 C718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1_=_C712( C711 C712 ) \nC711_=_C715( C711 C715 ) C711_=_C716( C711 C716 ) C711_=_C717( C711 C717 ) C711_=_C718( C711 C718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2_=_C715( C712 C715 ) C712_=_C716( C712 C716 ) C712_=_C717( C712 C717 ) \nC712_=_C718( C712 C718 ) C712_=_C720( C712 C720 ) C712_=_C721( C712 C721 ) C712_=_C722( C712 C722 ) C712_=_C723( C712 C723 ) C712_=_C724( C712 C724 ) \nC712_=_C725( C712 C725 ) C712_=_C726( C712 C726 ) C712_=_C727( C712 C727 ) C712_=_C728( C712 C728 ) C712_=_C729( C712 C729 ) C712_=_C730( C712 C730 ) \nC712_=_C731( C712 C731 ) C712_=_C732( C712 C732 ) C712_=_C733( C712 C733 ) C712_=_C734( C712 C734 ) C712_=_C735( C712 C735 ) C712_=_C736( C712 C736 ) \nC715_=_C716( C715 C716 ) C715_=_C717( C715 C717 ) C715_=_C718( C715 C718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6_=_C717( C716 C717 ) C716_=_C718( C716 C718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1365( C716 C1365 ) C717_=_C718( C717 C718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989( C717 C989 ) C717_=_C1206( C717 C1206 ) \nC717_=_C1426( C717 C1426 ) C717_=_C1436( C717 C1436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996( C722 C996 ) C722_=_C1672( C722 C1672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4_=_C725( C724 C725 ) C724_=_C726( C724 C726 ) C724_=_C727( C724 C727 ) C724_=_C728( C724 C728 ) C724_=_C729( C724 C729 ) \nC724_=_C730( C724 C730 ) C724_=_C731( C724 C731 ) C724_=_C732( C724 C732 ) C724_=_C733( C724 C733 ) C724_=_C734( C724 C734 ) C724_=_C735( C724 C735 ) \nC724_=_C736( C724 C736 ) C724_=_C999( C724 C999 ) C724_=_C1214( C724 C1214 ) C724_=_C1675( C724 C1675 ) C724_=_C3131( C724 C3131 ) C725_=_C726( C725 C726 ) \nC725_=_C727( C725 C727 ) C725_=_C728( C725 C728 ) C725_=_C729( C725 C729 ) C725_=_C730( C725 C730 ) C725_=_C731( C725 C731 ) C725_=_C732( C725 C732 ) \nC725_=_C733( C725 C733 ) C725_=_C734( C725 C734 ) C725_=_C735( C725 C735 ) C725_=_C736( C725 C736 ) C725_=_C1000( C725 C1000 ) C725_=_C1047( C725 C1047 ) \nC725_=_C1116( C725 C1116 ) C725_=_C1215( C725 C1215 ) C725_=_C1365( C725 C1365 ) C725_=_C1436( C725 C1436 ) C725_=_C1676( C725 C1676 ) C725_=_C1860( C725 C1860 ) \nC725_=_C2233( C725 C2233 ) C725_=_C2263( C725 C2263 ) C725_=_C2554( C725 C2554 ) C725_=_C2729( C725 C2729 ) C725_=_C3131( C725 C3131 ) C725_=_C3170( C725 C3170 ) \nC725_=_C3171( C725 C3171 ) C725_=_C3172( C725 C3172 ) C725_=_C3173( C725 C3173 ) C725_=_C3174( C725 C3174 ) C725_=_C3175( C725 C3175 ) C725_=_C3176( C725 C3176 ) \nC726_=_C727( C726 C727 ) C726_=_C728( C726 C728 ) C726_=_C729( C726 C729 ) C726_=_C730( C726 C730 ) C726_=_C731( C726 C731 ) C726_=_C732( C726 C732 ) \nC726_=_C733( C726 C733 ) C726_=_C734( C726 C734 ) C726_=_C735( C726 C735 ) C726_=_C736( C726 C736 ) C727_=_C728( C727 C728 ) C727_=_C729( C727 C729 ) \nC727_=_C730( C727 C730 ) C727_=_C731( C727 C731 ) C727_=_C732( C727 C732 ) C727_=_C733( C727 C733 ) C727_=_C734( C727 C734 ) C727_=_C735( C727 C735 ) \nC727_=_C736( C727 C736 ) C728_=_C729( C728 C729 ) C728_=_C730( C728 C730 ) C728_=_C731( C728 C731 ) C728_=_C732( C728 C732 ) C728_=_C733( C728 C733 ) \nC728_=_C734( C728 C734 ) C728_=_C735( C728 C735 ) C728_=_C736( C728 C736 ) C729_=_C730( C729 C730 ) C729_=_C731( C729 C731 ) C729_=_C732( C729 C732 ) \nC729_=_C733( C729 C733 ) C729_=_C734( C729 C734 ) C729_=_C735( C729 C735 ) C729_=_C736( C729 C736 ) C730_=_C731( C730 C731 ) C730_=_C732( C730 C732 ) \nC730_=_C733( C730 C733 ) C730_=_C734( C730 C734 ) C730_=_C735( C730 C735 ) C730_=_C736( C730 C736 ) C731_=_C732( C731 C732 ) C731_=_C733( C731 C733 ) \nC731_=_C734( C731 C734 ) C731_=_C735( C731 C735 ) C731_=_C736( C731 C736 ) C731_=_C1004( C731 C1004 ) C731_=_C1179( C731 C1179 ) C731_=_C1221( C731 C1221 ) \nC731_=_C1680( C731 C1680 ) C731_=_C1693( C731 C1693 ) C731_=_C2358( C731 C2358 ) C731_=_C3171( C731 C3171 ) C732_=_C733( C732 C733 ) C732_=_C734( C732 C734 ) \nC732_=_C735( C732 C735 ) C732_=_C736( C732 C736 ) C733_=_C734( C733 C734 ) C733_=_C735( C733 C735 ) C733_=_C736( C733 C736 ) C733_=_C1008( C733 C1008 ) \nC733_=_C1226( C733 C1226 ) C733_=_C1683( C733 C1683 ) C733_=_C3176( C733 C3176 ) C734_=_C735( C734 C735 ) C734_=_C736( C734 C736 ) C735_=_C736( C735 C736 ) \nC843_=_C1042( C843 C1042 ) C843_=_C1064( C843 C1064 ) C843_=_C1110( C843 C1110 ) C843_=_C1211( C843 C1211 ) C843_=_C1257( C843 C1257 ) C843_=_C1476( C843 C1476 ) \nC843_=_C1784( C843 C1784 ) C843_=_C2260( C843 C2260 ) C843_=_C2297( C843 C2297 ) C843_=_C2352( C843 C2352 ) C843_=_C2354( C843 C2354 ) C843_=_C2355( C843 C2355 ) \nC843_=_C2356( C843 C2356 ) C843_=_C2357( C843 C2357 ) C843_=_C2358( C843 C2358 ) C843_=_C2359( C843 C2359 ) C843_=_C2360( C843 C2360 ) C843_=_C2361( C843 C2361 ) \nC893_=_C965( C893 C965 ) C893_=_C1011( C893 C1011 ) C893_=_C1426( C893 C1426 ) C893_=_C1449( C893 C1449 ) C893_=_C1668( C893 C1668 ) C893_=_C1669( C893 C1669 ) \nC893_=_C1670( C893 C1670 ) C893_=_C1671( C893 C1671 ) C893_=_C1672( C893 C1672 ) C893_=_C1673( C893 C1673 ) C893_=_C1674( C893 C1674 ) C893_=_C1675( C893 C1675 ) \nC893_=_C1676( C893 C1676 ) C893_=_C1677( C893 C1677 ) C893_=_C1678( C893 C1678 ) C893_=_C1679( C893 C1679 ) C893_=_C1680( C893 C1680 ) C893_=_C1681( C893 C1681 ) \nC893_=_C1682( C893 C1682 ) C893_=_C1683( C893 C1683 ) C893_=_C1684( C893 C1684 ) C961_=_C965( C961 C965 ) C961_=_C987( C961 C987 ) C961_=_C989( C961 C989 ) \nC961_=_C990( C961 C990 ) C961_=_C992( C961 C992 ) C961_=_C993( C961 C993 ) C961_=_C994( C961 C994 ) C961_=_C995( C961 C995 ) C961_=_C996( C961 C996 ) \nC961_=_C997( C961 C997 ) C961_=_C998( C961 C998 ) C961_=_C999( C961 C999 ) C961_=_C1000( C961 C1000 ) C961_=_C1001( C961 C1001 ) C961_=_C1002( C961 C1002 ) \nC961_=_C1003( C961 C1003 ) C961_=_C1004( C961 C1004 ) C961_=_C1005(</w:t>
      </w:r>
    </w:p>
    <w:p>
      <w:pPr>
        <w:pStyle w:val="PreformattedText"/>
        <w:bidi w:val="0"/>
        <w:spacing w:before="0" w:after="0"/>
        <w:jc w:val="left"/>
        <w:rPr/>
      </w:pPr>
      <w:r>
        <w:rPr/>
        <w:t xml:space="preserve"> </w:t>
      </w:r>
      <w:r>
        <w:rPr/>
        <w:t>C961 C1005 ) C961_=_C1006( C961 C1006 ) C961_=_C1007( C961 C1007 ) C961_=_C1008( C961 C1008 ) \nC965_=_C1011( C965 C1011 ) C965_=_C1426( C965 C1426 ) C965_=_C1449( C965 C1449 ) C965_=_C1668( C965 C1668 ) C965_=_C1669( C965 C1669 ) C965_=_C1670( C965 C1670 ) \nC965_=_C1671( C965 C1671 ) C965_=_C1672( C965 C1672 ) C965_=_C1673( C965 C1673 ) C965_=_C1674( C965 C1674 ) C965_=_C1675( C965 C1675 ) C965_=_C1676( C965 C1676 ) \nC965_=_C1677( C965 C1677 ) C965_=_C1678( C965 C1678 ) C965_=_C1679( C965 C1679 ) C965_=_C1680( C965 C1680 ) C965_=_C1681( C965 C1681 ) C965_=_C1682( C965 C1682 ) \nC965_=_C1683( C965 C1683 ) C965_=_C1684( C965 C1684 ) C987_=_C989( C987 C989 ) C987_=_C990( C987 C990 ) C987_=_C992( C987 C992 ) C987_=_C993( C987 C993 ) \nC987_=_C994( C987 C994 ) C987_=_C995( C987 C995 ) C987_=_C996( C987 C996 ) C987_=_C997( C987 C997 ) C987_=_C998( C987 C998 ) C987_=_C999( C987 C999 ) \nC987_=_C1000( C987 C1000 ) C987_=_C1001( C987 C1001 ) C987_=_C1002( C987 C1002 ) C987_=_C1003( C987 C1003 ) C987_=_C1004( C987 C1004 ) C987_=_C1005( C987 C1005 ) \nC987_=_C1006( C987 C1006 ) C987_=_C1007( C987 C1007 ) C987_=_C1008( C987 C1008 ) C987_=_C1011( C987 C1011 ) C989_=_C990( C989 C990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1006( C989 C1006 ) C989_=_C1007( C989 C1007 ) C989_=_C1008( C989 C1008 ) C989_=_C1206( C989 C1206 ) C989_=_C1426( C989 C1426 ) \nC989_=_C1436( C989 C1436 ) C990_=_C992( C990 C992 ) C990_=_C993( C990 C993 ) C990_=_C994( C990 C994 ) C990_=_C995( C990 C995 ) C990_=_C996( C990 C996 ) \nC990_=_C997( C990 C997 ) C990_=_C998( C990 C998 ) C990_=_C999( C990 C999 ) C990_=_C1000( C990 C1000 ) C990_=_C1001( C990 C1001 ) C990_=_C1002( C990 C1002 ) \nC990_=_C1003( C990 C1003 ) C990_=_C1004( C990 C1004 ) C990_=_C1005( C990 C1005 ) C990_=_C1006( C990 C1006 ) C990_=_C1007( C990 C1007 ) C990_=_C1008( C990 C1008 ) \nC990_=_C1449( C990 C1449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668( C992 C1668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670( C994 C1670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671( C995 C1671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672( C996 C1672 ) C997_=_C998( C997 C998 ) C997_=_C999( C997 C999 ) C997_=_C1000( C997 C1000 ) \nC997_=_C1001( C997 C1001 ) C997_=_C1002( C997 C1002 ) C997_=_C1003( C997 C1003 ) C997_=_C1004( C997 C1004 ) C997_=_C1005( C997 C1005 ) C997_=_C1006( C997 C1006 ) \nC997_=_C1007( C997 C1007 ) C997_=_C1008( C997 C1008 ) C997_=_C1674( C997 C1674 ) C998_=_C999( C998 C999 ) C998_=_C1000( C998 C1000 ) C998_=_C1001( C998 C1001 ) \nC998_=_C1002( C998 C1002 ) C998_=_C1003( C998 C1003 ) C998_=_C1004( C998 C1004 ) C998_=_C1005( C998 C1005 ) C998_=_C1006( C998 C1006 ) C998_=_C1007( C998 C1007 ) \nC998_=_C1008( C998 C1008 ) C999_=_C1000( C999 C1000 ) C999_=_C1001( C999 C1001 ) C999_=_C1002( C999 C1002 ) C999_=_C1003( C999 C1003 ) C999_=_C1004( C999 C1004 ) \nC999_=_C1005( C999 C1005 ) C999_=_C1006( C999 C1006 ) C999_=_C1007( C999 C1007 ) C999_=_C1008( C999 C1008 ) C999_=_C1214( C999 C1214 ) C999_=_C1675( C999 C1675 ) \nC999_=_C3131( C999 C3131 ) C1000_=_C1001( C1000 C1001 ) C1000_=_C1002( C1000 C1002 ) C1000_=_C1003( C1000 C1003 ) C1000_=_C1004( C1000 C1004 ) C1000_=_C1005( C1000 C1005 ) \nC1000_=_C1006( C1000 C1006 ) C1000_=_C1007( C1000 C1007 ) C1000_=_C1008( C1000 C1008 ) C1000_=_C1047( C1000 C1047 ) C1000_=_C1116( C1000 C1116 ) C1000_=_C1215( C1000 C1215 ) \nC1000_=_C1365( C1000 C1365 ) C1000_=_C1436( C1000 C1436 ) C1000_=_C1676( C1000 C1676 ) C1000_=_C1860( C1000 C1860 ) C1000_=_C2233( C1000 C2233 ) C1000_=_C2263( C1000 C2263 ) \nC1000_=_C2554( C1000 C2554 ) C1000_=_C2729( C1000 C2729 ) C1000_=_C3131( C1000 C3131 ) C1000_=_C3170( C1000 C3170 ) C1000_=_C3171( C1000 C3171 ) C1000_=_C3172( C1000 C3172 ) \nC1000_=_C3173( C1000 C3173 ) C1000_=_C3174( C1000 C3174 ) C1000_=_C3175( C1000 C3175 ) C1000_=_C3176( C1000 C3176 ) C1001_=_C1002( C1001 C1002 ) C1001_=_C1003( C1001 C1003 ) \nC1001_=_C1004( C1001 C1004 ) C1001_=_C1005( C1001 C1005 ) C1001_=_C1006( C1001 C1006 ) C1001_=_C1007( C1001 C1007 ) C1001_=_C1008( C1001 C1008 ) C1002_=_C1003( C1002 C1003 ) \nC1002_=_C1004( C1002 C1004 ) C1002_=_C1005( C1002 C1005 ) C1002_=_C1006( C1002 C1006 ) C1002_=_C1007( C1002 C1007 ) C1002_=_C1008( C1002 C1008 ) C1003_=_C1004( C1003 C1004 ) \nC1003_=_C1005( C1003 C1005 ) C1003_=_C1006( C1003 C1006 ) C1003_=_C1007( C1003 C1007 ) C1003_=_C1008( C1003 C1008 ) C1004_=_C1005( C1004 C1005 ) C1004_=_C1006( C1004 C1006 ) \nC1004_=_C1007( C1004 C1007 ) C1004_=_C1008( C1004 C1008 ) C1004_=_C1179( C1004 C1179 ) C1004_=_C1221( C1004 C1221 ) C1004_=_C1680( C1004 C1680 ) C1004_=_C1693( C1004 C1693 ) \nC1004_=_C2358( C1004 C2358 ) C1004_=_C3171( C1004 C3171 ) C1005_=_C1006( C1005 C1006 ) C1005_=_C1007( C1005 C1007 ) C1005_=_C1008( C1005 C1008 ) C1006_=_C1007( C1006 C1007 ) \nC1006_=_C1008( C1006 C1008 ) C1007_=_C1008( C1007 C1008 ) C1007_=_C1681( C1007 C1681 ) C1008_=_C1226( C1008 C1226 ) C1008_=_C1683( C1008 C1683 ) C1008_=_C3176( C1008 C3176 ) \nC1011_=_C1426( C1011 C1426 ) C1011_=_C1449( C1011 C1449 ) C1011_=_C1668( C1011 C1668 ) C1011_=_C1669( C1011 C1669 ) C1011_=_C1670( C1011 C1670 ) C1011_=_C1671( C1011 C1671 ) \nC1011_=_C1672( C1011 C1672 ) C1011_=_C1673( C1011 C1673 ) C1011_=_C1674( C1011 C1674 ) C1011_=_C1675( C1011 C1675 ) C1011_=_C1676( C1011 C1676 ) C1011_=_C1677( C1011 C1677 ) \nC1011_=_C1678( C1011 C1678 ) C1011_=_C1679( C1011 C1679 ) C1011_=_C1680( C1011 C1680 ) C1011_=_C1681( C1011 C1681 ) C1011_=_C1682( C1011 C1682 ) C1011_=_C1683( C1011 C1683 ) \nC1011_=_C1684( C1011 C1684 ) C1034_=_C1035( C1034 C1035 ) C1034_=_C1039( C1034 C1039 ) C1034_=_C1042( C1034 C1042 ) C1034_=_C1047( C1034 C1047 ) C1034_=_C1058( C1034 C1058 ) \nC1034_=_C1101( C1034 C1101 ) C1034_=_C1173( C1034 C1173 ) C1034_=_C1175( C1034 C1175 ) C1034_=_C1178( C1034 C1178 ) C1034_=_C1179( C1034 C1179 ) C1034_=_C1180( C1034 C1180 ) \nC1034_=_C1181( C1034 C1181 ) C1034_=_C1182( C1034 C1182 ) C1035_=_C1039( C1035 C1039 ) C1035_=_C1042( C1035 C1042 ) C1035_=_C1047( C1035 C1047 ) C1035_=_C1102( C1035 C1102 ) \nC1035_=_C1173( C1035 C1173 ) C1035_=_C1206( C1035 C1206 ) C1035_=_C1208( C1035 C1208 ) C1035_=_C1209( C1035 C1209 ) C1035_=_C1210( C1035 C1210 ) C1035_=_C1211( C1035 C1211 ) \nC1035_=_C1212( C1035 C1212 ) C1035_=_C1213( C1035 C1213 ) C1035_=_C1214( C1035 C1214 ) C1035_=_C1215( C1035 C1215 ) C1035_=_C1216( C1035 C1216 ) C1035_=_C1217( C1035 C1217 ) \nC1035_=_C1218( C1035 C1218 ) C1035_=_C1219( C1035 C1219 ) C1035_=_C1220( C1035 C1220 ) C1035_=_C1221( C1035 C1221 ) C1035_=_C1222( C1035 C1222 ) C1035_=_C1223( C1035 C1223 ) \nC1035_=_C1224( C1035 C1224 ) C1035_=_C1225( C1035 C1225 ) C1035_=_C1226( C1035 C1226 ) C1039_=_C1042( C1039 C1042 ) C1039_=_C1047( C1039 C1047 ) C1039_=_C1104( C1039 C1104 ) \nC1039_=_C1208( C1039 C1208 ) C1039_=_C1253( C1039 C1253 ) C1039_=_C1321( C1039 C1321 ) C1039_=_C1685( C1039 C1685 ) C1039_=_C1687( C1039 C1687 ) C1039_=_C1688( C1039 C1688 ) \nC1039_=_C1689( C1039 C1689 ) C1039_=_C1691( C1039 C1691 ) C1039_=_C1692( C1039 C1692 ) C1039_=_C1693( C1039 C1693 ) C1039_=_C1694( C1039 C1694 ) C1039_=_C1695( C1039 C1695 ) \nC1039_=_C1696( C1039 C1696 ) C1039_=_C1697( C1039 C1697 ) C1039_=_C1698( C1039 C1698 ) C1042_=_C1047( C1042 C1047 ) C1042_=_C1064( C1042 C1064 ) C1042_=_C1110( C1042 C1110 ) \nC1042_=_C1211( C1042 C1211 ) C1042_=_C1257( C1042 C1257 ) C1042_=_C1476( C1042 C1476 ) C1042_=_C1784( C1042 C1784 ) C1042_=_C2260( C1042 C2260 ) C1042_=_C2297( C1042 C2297 ) \nC1042_=_C2352( C1042 C2352 ) C1042_=_C2354( C1042 C2354 ) C1042_=_C2355( C1042 C2355 ) C1042_=_C2356( C1042 C2356 ) C1042_=_C2357( C1042 C2357 ) C1042_=_C2358( C1042 C2358 ) \nC1042_=_C2359( C1042 C2359 ) C1042_=_C2360( C1042 C2360 ) C1042_=_C2361( C1042 C2361 ) C1047_=_C1116( C1047 C1116 ) C1047_=_C1215( C1047 C1215 ) C1047_=_C1365( C1047 C1365 ) \nC1047_=_C1436( C1047 C1436 ) C1047_=_C1676( C1047 C1676 ) C1047_=_C1860( C1047 C1860</w:t>
      </w:r>
    </w:p>
    <w:p>
      <w:pPr>
        <w:pStyle w:val="PreformattedText"/>
        <w:bidi w:val="0"/>
        <w:spacing w:before="0" w:after="0"/>
        <w:jc w:val="left"/>
        <w:rPr/>
      </w:pPr>
      <w:r>
        <w:rPr/>
        <w:t xml:space="preserve"> </w:t>
      </w:r>
      <w:r>
        <w:rPr/>
        <w:t>) C1047_=_C2233( C1047 C2233 ) C1047_=_C2263( C1047 C2263 ) C1047_=_C2554( C1047 C2554 ) \nC1047_=_C2729( C1047 C2729 ) C1047_=_C3131( C1047 C3131 ) C1047_=_C3170( C1047 C3170 ) C1047_=_C3171( C1047 C3171 ) C1047_=_C3172( C1047 C3172 ) C1047_=_C3173( C1047 C3173 ) \nC1047_=_C3174( C1047 C3174 ) C1047_=_C3175( C1047 C3175 ) C1047_=_C3176( C1047 C3176 ) C1058_=_C1064( C1058 C1064 ) C1058_=_C1101( C1058 C1101 ) C1058_=_C1173( C1058 C1173 ) \nC1058_=_C1175( C1058 C1175 ) C1058_=_C1178( C1058 C1178 ) C1058_=_C1179( C1058 C1179 ) C1058_=_C1180( C1058 C1180 ) C1058_=_C1181( C1058 C1181 ) C1058_=_C1182( C1058 C1182 ) \nC1064_=_C1110( C1064 C1110 ) C1064_=_C1211( C1064 C1211 ) C1064_=_C1257( C1064 C1257 ) C1064_=_C1476( C1064 C1476 ) C1064_=_C1784( C1064 C1784 ) C1064_=_C2260( C1064 C2260 ) \nC1064_=_C2297( C1064 C2297 ) C1064_=_C2352( C1064 C2352 ) C1064_=_C2354( C1064 C2354 ) C1064_=_C2355( C1064 C2355 ) C1064_=_C2356( C1064 C2356 ) C1064_=_C2357( C1064 C2357 ) \nC1064_=_C2358( C1064 C2358 ) C1064_=_C2359( C1064 C2359 ) C1064_=_C2360( C1064 C2360 ) C1064_=_C2361( C1064 C2361 ) C1101_=_C1102( C1101 C1102 ) C1101_=_C1104( C1101 C1104 ) \nC1101_=_C1110( C1101 C1110 ) C1101_=_C1116( C1101 C1116 ) C1101_=_C1173( C1101 C1173 ) C1101_=_C1175( C1101 C1175 ) C1101_=_C1178( C1101 C1178 ) C1101_=_C1179( C1101 C1179 ) \nC1101_=_C1180( C1101 C1180 ) C1101_=_C1181( C1101 C1181 ) C1101_=_C1182( C1101 C1182 ) C1102_=_C1104( C1102 C1104 ) C1102_=_C1110( C1102 C1110 ) C1102_=_C1116( C1102 C1116 ) \nC1102_=_C1173( C1102 C1173 ) C1102_=_C1206( C1102 C1206 ) C1102_=_C1208( C1102 C1208 ) C1102_=_C1209( C1102 C1209 ) C1102_=_C1210( C1102 C1210 ) C1102_=_C1211( C1102 C1211 ) \nC1102_=_C1212( C1102 C1212 ) C1102_=_C1213( C1102 C1213 ) C1102_=_C1214( C1102 C1214 ) C1102_=_C1215( C1102 C1215 ) C1102_=_C1216( C1102 C1216 ) C1102_=_C1217( C1102 C1217 ) \nC1102_=_C1218( C1102 C1218 ) C1102_=_C1219( C1102 C1219 ) C1102_=_C1220( C1102 C1220 ) C1102_=_C1221( C1102 C1221 ) C1102_=_C1222( C1102 C1222 ) C1102_=_C1223( C1102 C1223 ) \nC1102_=_C1224( C1102 C1224 ) C1102_=_C1225( C1102 C1225 ) C1102_=_C1226( C1102 C1226 ) C1104_=_C1110( C1104 C1110 ) C1104_=_C1116( C1104 C1116 ) C1104_=_C1208( C1104 C1208 ) \nC1104_=_C1253( C1104 C1253 ) C1104_=_C1321( C1104 C1321 ) C1104_=_C1685( C1104 C1685 ) C1104_=_C1687( C1104 C1687 ) C1104_=_C1688( C1104 C1688 ) C1104_=_C1689( C1104 C1689 ) \nC1104_=_C1691( C1104 C1691 ) C1104_=_C1692( C1104 C1692 ) C1104_=_C1693( C1104 C1693 ) C1104_=_C1694( C1104 C1694 ) C1104_=_C1695( C1104 C1695 ) C1104_=_C1696( C1104 C1696 ) \nC1104_=_C1697( C1104 C1697 ) C1104_=_C1698( C1104 C1698 ) C1110_=_C1116( C1110 C1116 ) C1110_=_C1211( C1110 C1211 ) C1110_=_C1257( C1110 C1257 ) C1110_=_C1476( C1110 C1476 ) \nC1110_=_C1784( C1110 C1784 ) C1110_=_C2260( C1110 C2260 ) C1110_=_C2297( C1110 C2297 ) C1110_=_C2352( C1110 C2352 ) C1110_=_C2354( C1110 C2354 ) C1110_=_C2355( C1110 C2355 ) \nC1110_=_C2356( C1110 C2356 ) C1110_=_C2357( C1110 C2357 ) C1110_=_C2358( C1110 C2358 ) C1110_=_C2359( C1110 C2359 ) C1110_=_C2360( C1110 C2360 ) C1110_=_C2361( C1110 C2361 ) \nC1116_=_C1215( C1116 C1215 ) C1116_=_C1365( C1116 C1365 ) C1116_=_C1436( C1116 C1436 ) C1116_=_C1676( C1116 C1676 ) C1116_=_C1860( C1116 C1860 ) C1116_=_C2233( C1116 C2233 ) \nC1116_=_C2263( C1116 C2263 ) C1116_=_C2554( C1116 C2554 ) C1116_=_C2729( C1116 C2729 ) C1116_=_C3131( C1116 C3131 ) C1116_=_C3170( C1116 C3170 ) C1116_=_C3171( C1116 C3171 ) \nC1116_=_C3172( C1116 C3172 ) C1116_=_C3173( C1116 C3173 ) C1116_=_C3174( C1116 C3174 ) C1116_=_C3175( C1116 C3175 ) C1116_=_C3176( C1116 C3176 ) C1173_=_C1175( C1173 C1175 ) \nC1173_=_C1178( C1173 C1178 ) C1173_=_C1179( C1173 C1179 ) C1173_=_C1180( C1173 C1180 ) C1173_=_C1181( C1173 C1181 ) C1173_=_C1182( C1173 C1182 ) C1173_=_C1206( C1173 C1206 ) \nC1173_=_C1208( C1173 C1208 ) C1173_=_C1209( C1173 C1209 ) C1173_=_C1210( C1173 C1210 ) C1173_=_C1211( C1173 C1211 ) C1173_=_C1212( C1173 C1212 ) C1173_=_C1213( C1173 C1213 ) \nC1173_=_C1214( C1173 C1214 ) C1173_=_C1215( C1173 C1215 ) C1173_=_C1216( C1173 C1216 ) C1173_=_C1217( C1173 C1217 ) C1173_=_C1218( C1173 C1218 ) C1173_=_C1219( C1173 C1219 ) \nC1173_=_C1220( C1173 C1220 ) C1173_=_C1221( C1173 C1221 ) C1173_=_C1222( C1173 C1222 ) C1173_=_C1223( C1173 C1223 ) C1173_=_C1224( C1173 C1224 ) C1173_=_C1225( C1173 C1225 ) \nC1173_=_C1226( C1173 C1226 ) C1175_=_C1178( C1175 C1178 ) C1175_=_C1179( C1175 C1179 ) C1175_=_C1180( C1175 C1180 ) C1175_=_C1181( C1175 C1181 ) C1175_=_C1182( C1175 C1182 ) \nC1175_=_C1209( C1175 C1209 ) C1175_=_C1669( C1175 C1669 ) C1175_=_C1685( C1175 C1685 ) C1175_=_C2260( C1175 C2260 ) C1175_=_C2263( C1175 C2263 ) C1178_=_C1179( C1178 C1179 ) \nC1178_=_C1180( C1178 C1180 ) C1178_=_C1181( C1178 C1181 ) C1178_=_C1182( C1178 C1182 ) C1179_=_C1180( C1179 C1180 ) C1179_=_C1181( C1179 C1181 ) C1179_=_C1182( C1179 C1182 ) \nC1179_=_C1221( C1179 C1221 ) C1179_=_C1680( C1179 C1680 ) C1179_=_C1693( C1179 C1693 ) C1179_=_C2358( C1179 C2358 ) C1179_=_C3171( C1179 C3171 ) C1180_=_C1181( C1180 C1181 ) \nC1180_=_C1182( C1180 C1182 ) C1180_=_C1222( C1180 C1222 ) C1180_=_C1694( C1180 C1694 ) C1180_=_C2359( C1180 C2359 ) C1180_=_C3172( C1180 C3172 ) C1181_=_C1182( C1181 C1182 ) \nC1181_=_C1223( C1181 C1223 ) C1181_=_C1695( C1181 C1695 ) C1181_=_C2360( C1181 C2360 ) C1181_=_C3173( C1181 C3173 ) C1182_=_C2361( C1182 C2361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 ) C1206_=_C1224( C1206 C1224 ) C1206_=_C1225( C1206 C1225 ) C1206_=_C1226( C1206 C1226 ) \nC1206_=_C1426( C1206 C1426 ) C1206_=_C1436( C1206 C1436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2( C1208 C1222 ) C1208_=_C1223( C1208 C1223 ) C1208_=_C1224( C1208 C1224 ) \nC1208_=_C1225( C1208 C1225 ) C1208_=_C1226( C1208 C1226 ) C1208_=_C1253( C1208 C1253 ) C1208_=_C1321( C1208 C1321 ) C1208_=_C1685( C1208 C1685 ) C1208_=_C1687( C1208 C1687 ) \nC1208_=_C1688( C1208 C1688 ) C1208_=_C1689( C1208 C1689 ) C1208_=_C1691( C1208 C1691 ) C1208_=_C1692( C1208 C1692 ) C1208_=_C1693( C1208 C1693 ) C1208_=_C1694( C1208 C1694 ) \nC1208_=_C1695( C1208 C1695 ) C1208_=_C1696( C1208 C1696 ) C1208_=_C1697( C1208 C1697 ) C1208_=_C1698( C1208 C1698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669( C1209 C1669 ) C1209_=_C1685( C1209 C1685 ) C1209_=_C2260( C1209 C2260 ) \nC1209_=_C2263( C1209 C2263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2297( C1210 C2297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57( C1211 C1257 ) C1211_=_C1476( C1211 C1476 ) C1211_=_C1784( C1211 C1784 ) \nC1211_=_C2260( C1211 C2260 ) C1211_=_C2297( C1211 C2297 ) C1211_=_C2352( C1211 C2352 ) C1211_=_C2354( C1211 C2354 ) C1211_=_C2355( C1211 C2355 ) C1211_=_C2356( C1211 C2356 ) \nC1211_=_C2357( C1211 C2357 ) C1211_=_C2358( C1211 C2358 ) C1211_=_C2359( C1211 C2359 ) C1211_=_C2360( C1211 C2360 ) C1211_=_C2361( C1211 C2361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2729( C1212 C2729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4_=_C1215( C1214 C1215 ) C1214_=_C1216( C1214 C1216 ) C1214_=_C1217( C1214 C1217 ) \nC1214_=_C1218( C1214 C1218 ) C1214_=_C1219( C1214 C1219 ) C1214_=_C1220( C1214 C1220 ) C1214_=_C1221( C1214 C1221 ) C1214_=_C1222(</w:t>
      </w:r>
    </w:p>
    <w:p>
      <w:pPr>
        <w:pStyle w:val="PreformattedText"/>
        <w:bidi w:val="0"/>
        <w:spacing w:before="0" w:after="0"/>
        <w:jc w:val="left"/>
        <w:rPr/>
      </w:pPr>
      <w:r>
        <w:rPr/>
        <w:t xml:space="preserve"> </w:t>
      </w:r>
      <w:r>
        <w:rPr/>
        <w:t>C1214 C1222 ) C1214_=_C1223( C1214 C1223 ) \nC1214_=_C1224( C1214 C1224 ) C1214_=_C1225( C1214 C1225 ) C1214_=_C1226( C1214 C1226 ) C1214_=_C1675( C1214 C1675 ) C1214_=_C3131( C1214 C3131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365( C1215 C1365 ) C1215_=_C1436( C1215 C1436 ) \nC1215_=_C1676( C1215 C1676 ) C1215_=_C1860( C1215 C1860 ) C1215_=_C2233( C1215 C2233 ) C1215_=_C2263( C1215 C2263 ) C1215_=_C2554( C1215 C2554 ) C1215_=_C2729( C1215 C2729 ) \nC1215_=_C3131( C1215 C3131 ) C1215_=_C3170( C1215 C3170 ) C1215_=_C3171( C1215 C3171 ) C1215_=_C3172( C1215 C3172 ) C1215_=_C3173( C1215 C3173 ) C1215_=_C3174( C1215 C3174 ) \nC1215_=_C3175( C1215 C3175 ) C1215_=_C3176( C1215 C3176 ) C1216_=_C1217( C1216 C1217 ) C1216_=_C1218( C1216 C1218 ) C1216_=_C1219( C1216 C1219 ) C1216_=_C1220( C1216 C1220 ) \nC1216_=_C1221( C1216 C1221 ) C1216_=_C1222( C1216 C1222 ) C1216_=_C1223( C1216 C1223 ) C1216_=_C1224( C1216 C1224 ) C1216_=_C1225( C1216 C1225 ) C1216_=_C1226( C1216 C1226 ) \nC1217_=_C1218( C1217 C1218 ) C1217_=_C1219( C1217 C1219 ) C1217_=_C1220( C1217 C1220 ) C1217_=_C1221( C1217 C1221 ) C1217_=_C1222( C1217 C1222 ) C1217_=_C1223( C1217 C1223 ) \nC1217_=_C1224( C1217 C1224 ) C1217_=_C1225( C1217 C1225 ) C1217_=_C1226( C1217 C1226 ) C1218_=_C1219( C1218 C1219 ) C1218_=_C1220( C1218 C1220 ) C1218_=_C1221( C1218 C1221 ) \nC1218_=_C1222( C1218 C1222 ) C1218_=_C1223( C1218 C1223 ) C1218_=_C1224( C1218 C1224 ) C1218_=_C1225( C1218 C1225 ) C1218_=_C1226( C1218 C1226 ) C1219_=_C1220( C1219 C1220 ) \nC1219_=_C1221( C1219 C1221 ) C1219_=_C1222( C1219 C1222 ) C1219_=_C1223( C1219 C1223 ) C1219_=_C1224( C1219 C1224 ) C1219_=_C1225( C1219 C1225 ) C1219_=_C1226( C1219 C1226 ) \nC1219_=_C2356( C1219 C2356 ) C1220_=_C1221( C1220 C1221 ) C1220_=_C1222( C1220 C1222 ) C1220_=_C1223( C1220 C1223 ) C1220_=_C1224( C1220 C1224 ) C1220_=_C1225( C1220 C1225 ) \nC1220_=_C1226( C1220 C1226 ) C1221_=_C1222( C1221 C1222 ) C1221_=_C1223( C1221 C1223 ) C1221_=_C1224( C1221 C1224 ) C1221_=_C1225( C1221 C1225 ) C1221_=_C1226( C1221 C1226 ) \nC1221_=_C1680( C1221 C1680 ) C1221_=_C1693( C1221 C1693 ) C1221_=_C2358( C1221 C2358 ) C1221_=_C3171( C1221 C3171 ) C1222_=_C1223( C1222 C1223 ) C1222_=_C1224( C1222 C1224 ) \nC1222_=_C1225( C1222 C1225 ) C1222_=_C1226( C1222 C1226 ) C1222_=_C1694( C1222 C1694 ) C1222_=_C2359( C1222 C2359 ) C1222_=_C3172( C1222 C3172 ) C1223_=_C1224( C1223 C1224 ) \nC1223_=_C1225( C1223 C1225 ) C1223_=_C1226( C1223 C1226 ) C1223_=_C1695( C1223 C1695 ) C1223_=_C2360( C1223 C2360 ) C1223_=_C3173( C1223 C3173 ) C1224_=_C1225( C1224 C1225 ) \nC1224_=_C1226( C1224 C1226 ) C1225_=_C1226( C1225 C1226 ) C1226_=_C1683( C1226 C1683 ) C1226_=_C3176( C1226 C3176 ) C1253_=_C1257( C1253 C1257 ) C1253_=_C1321( C1253 C1321 ) \nC1253_=_C1685( C1253 C1685 ) C1253_=_C1687( C1253 C1687 ) C1253_=_C1688( C1253 C1688 ) C1253_=_C1689( C1253 C1689 ) C1253_=_C1691( C1253 C1691 ) C1253_=_C1692( C1253 C1692 ) \nC1253_=_C1693( C1253 C1693 ) C1253_=_C1694( C1253 C1694 ) C1253_=_C1695( C1253 C1695 ) C1253_=_C1696( C1253 C1696 ) C1253_=_C1697( C1253 C1697 ) C1253_=_C1698( C1253 C1698 ) \nC1257_=_C1476( C1257 C1476 ) C1257_=_C1784( C1257 C1784 ) C1257_=_C2260( C1257 C2260 ) C1257_=_C2297( C1257 C2297 ) C1257_=_C2352( C1257 C2352 ) C1257_=_C2354( C1257 C2354 ) \nC1257_=_C2355( C1257 C2355 ) C1257_=_C2356( C1257 C2356 ) C1257_=_C2357( C1257 C2357 ) C1257_=_C2358( C1257 C2358 ) C1257_=_C2359( C1257 C2359 ) C1257_=_C2360( C1257 C2360 ) \nC1257_=_C2361( C1257 C2361 ) C1321_=_C1685( C1321 C1685 ) C1321_=_C1687( C1321 C1687 ) C1321_=_C1688( C1321 C1688 ) C1321_=_C1689( C1321 C1689 ) C1321_=_C1691( C1321 C1691 ) \nC1321_=_C1692( C1321 C1692 ) C1321_=_C1693( C1321 C1693 ) C1321_=_C1694( C1321 C1694 ) C1321_=_C1695( C1321 C1695 ) C1321_=_C1696( C1321 C1696 ) C1321_=_C1697( C1321 C1697 ) \nC1321_=_C1698( C1321 C1698 ) C1365_=_C1436( C1365 C1436 ) C1365_=_C1676( C1365 C1676 ) C1365_=_C1860( C1365 C1860 ) C1365_=_C2233( C1365 C2233 ) C1365_=_C2263( C1365 C2263 ) \nC1365_=_C2554( C1365 C2554 ) C1365_=_C2729( C1365 C2729 ) C1365_=_C3131( C1365 C3131 ) C1365_=_C3170( C1365 C3170 ) C1365_=_C3171( C1365 C3171 ) C1365_=_C3172( C1365 C3172 ) \nC1365_=_C3173( C1365 C3173 ) C1365_=_C3174( C1365 C3174 ) C1365_=_C3175( C1365 C3175 ) C1365_=_C3176( C1365 C3176 ) C1426_=_C1436( C1426 C1436 ) C1426_=_C1449( C1426 C1449 ) \nC1426_=_C1668( C1426 C1668 ) C1426_=_C1669( C1426 C1669 ) C1426_=_C1670( C1426 C1670 ) C1426_=_C1671( C1426 C1671 ) C1426_=_C1672( C1426 C1672 ) C1426_=_C1673( C1426 C1673 ) \nC1426_=_C1674( C1426 C1674 ) C1426_=_C1675( C1426 C1675 ) C1426_=_C1676( C1426 C1676 ) C1426_=_C1677( C1426 C1677 ) C1426_=_C1678( C1426 C1678 ) C1426_=_C1679( C1426 C1679 ) \nC1426_=_C1680( C1426 C1680 ) C1426_=_C1681( C1426 C1681 ) C1426_=_C1682( C1426 C1682 ) C1426_=_C1683( C1426 C1683 ) C1426_=_C1684( C1426 C1684 ) C1436_=_C1676( C1436 C1676 ) \nC1436_=_C1860( C1436 C1860 ) C1436_=_C2233( C1436 C2233 ) C1436_=_C2263( C1436 C2263 ) C1436_=_C2554( C1436 C2554 ) C1436_=_C2729( C1436 C2729 ) C1436_=_C3131( C1436 C3131 ) \nC1436_=_C3170( C1436 C3170 ) C1436_=_C3171( C1436 C3171 ) C1436_=_C3172( C1436 C3172 ) C1436_=_C3173( C1436 C3173 ) C1436_=_C3174( C1436 C3174 ) C1436_=_C3175( C1436 C3175 ) \nC1436_=_C3176( C1436 C3176 ) C1449_=_C1668( C1449 C1668 ) C1449_=_C1669( C1449 C1669 ) C1449_=_C1670( C1449 C1670 ) C1449_=_C1671( C1449 C1671 ) C1449_=_C1672( C1449 C1672 ) \nC1449_=_C1673( C1449 C1673 ) C1449_=_C1674( C1449 C1674 ) C1449_=_C1675( C1449 C1675 ) C1449_=_C1676( C1449 C1676 ) C1449_=_C1677( C1449 C1677 ) C1449_=_C1678( C1449 C1678 ) \nC1449_=_C1679( C1449 C1679 ) C1449_=_C1680( C1449 C1680 ) C1449_=_C1681( C1449 C1681 ) C1449_=_C1682( C1449 C1682 ) C1449_=_C1683( C1449 C1683 ) C1449_=_C1684( C1449 C1684 ) \nC1476_=_C1784( C1476 C1784 ) C1476_=_C2260( C1476 C2260 ) C1476_=_C2297( C1476 C2297 ) C1476_=_C2352( C1476 C2352 ) C1476_=_C2354( C1476 C2354 ) C1476_=_C2355( C1476 C2355 ) \nC1476_=_C2356( C1476 C2356 ) C1476_=_C2357( C1476 C2357 ) C1476_=_C2358( C1476 C2358 ) C1476_=_C2359( C1476 C2359 ) C1476_=_C2360( C1476 C2360 ) C1476_=_C2361( C1476 C2361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69_=_C2260( C1669 C2260 ) C1669_=_C2263( C1669 C2263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9( C1673 C1689 ) C1674_=_C1675( C1674 C1675 ) C1674_=_C1676( C1674 C1676 ) C1674_=_C1677( C1674 C1677 ) C1674_=_C1678( C1674 C1678 ) C1674_=_C1679( C1674 C1679 ) \nC1674_=_C1680( C1674 C1680 ) C1674_=_C1681( C1674 C1681 ) C1674_=_C1682( C1674 C1682 ) C1674_=_C1683( C1674 C1683 ) C1674_=_C1684( C1674 C1684 ) C1675_=_C1676( C1675 C1676 ) \nC1675_=_C1677( C1675 C1677 ) C1675_=_C1678( C1675 C1678 ) C1675_=_C1679( C1675 C1679 ) C1675_=_C1680( C1675 C1680 ) C1675_=_C1681( C1675 C1681 ) C1675_=_C1682( C1675 C1682 ) \nC1675_=_C1683( C1675 C1683 ) C1675_=_C1684( C1675 C1684 ) C1675_=_C3131( C1675 C3131 ) C1676_=_C1677( C1676 C1677 ) C1676_=_C1678( C1676 C1678 ) C1676_=_C1679( C1676 C1679 ) \nC1676_=_C1680( C1676 C1680 ) C1676_=_C1681( C1676 C1681 ) C1676_=_C1682( C1676 C1682 ) C1676_=_C1683( C1676 C1683 ) C1676_=_C1684( C1676 C1684 ) C1676_=_C1860( C1676 C1860 ) \nC1676_=_C2233( C1676 C2233 ) C1676_=_C2263( C1676 C2263 ) C1676_=_C2554( C1676 C2554 ) C1676_=_C2729( C1676 C2729 ) C1676_=_C3131( C1676 C3131 ) C1676_=_C3170( C1676 C3170 ) \nC1676_=_C3171(</w:t>
      </w:r>
    </w:p>
    <w:p>
      <w:pPr>
        <w:pStyle w:val="PreformattedText"/>
        <w:bidi w:val="0"/>
        <w:spacing w:before="0" w:after="0"/>
        <w:jc w:val="left"/>
        <w:rPr/>
      </w:pPr>
      <w:r>
        <w:rPr/>
        <w:t xml:space="preserve"> </w:t>
      </w:r>
      <w:r>
        <w:rPr/>
        <w:t>C1676 C3171 ) C1676_=_C3172( C1676 C3172 ) C1676_=_C3173( C1676 C3173 ) C1676_=_C3174( C1676 C3174 ) C1676_=_C3175( C1676 C3175 ) C1676_=_C3176( C1676 C3176 ) \nC1677_=_C1678( C1677 C1678 ) C1677_=_C1679( C1677 C1679 ) C1677_=_C1680( C1677 C1680 ) C1677_=_C1681( C1677 C1681 ) C1677_=_C1682( C1677 C1682 ) C1677_=_C1683( C1677 C1683 ) \nC1677_=_C1684( C1677 C1684 ) C1678_=_C1679( C1678 C1679 ) C1678_=_C1680( C1678 C1680 ) C1678_=_C1681( C1678 C1681 ) C1678_=_C1682( C1678 C1682 ) C1678_=_C1683( C1678 C1683 ) \nC1678_=_C1684( C1678 C1684 ) C1679_=_C1680( C1679 C1680 ) C1679_=_C1681( C1679 C1681 ) C1679_=_C1682( C1679 C1682 ) C1679_=_C1683( C1679 C1683 ) C1679_=_C1684( C1679 C1684 ) \nC1680_=_C1681( C1680 C1681 ) C1680_=_C1682( C1680 C1682 ) C1680_=_C1683( C1680 C1683 ) C1680_=_C1684( C1680 C1684 ) C1680_=_C1693( C1680 C1693 ) C1680_=_C2358( C1680 C2358 ) \nC1680_=_C3171( C1680 C3171 ) C1681_=_C1682( C1681 C1682 ) C1681_=_C1683( C1681 C1683 ) C1681_=_C1684( C1681 C1684 ) C1682_=_C1683( C1682 C1683 ) C1682_=_C1684( C1682 C1684 ) \nC1683_=_C1684( C1683 C1684 ) C1683_=_C3176( C1683 C3176 ) C1685_=_C1687( C1685 C1687 ) C1685_=_C1688( C1685 C1688 ) C1685_=_C1689( C1685 C1689 ) C1685_=_C1691( C1685 C1691 ) \nC1685_=_C1692( C1685 C1692 ) C1685_=_C1693( C1685 C1693 ) C1685_=_C1694( C1685 C1694 ) C1685_=_C1695( C1685 C1695 ) C1685_=_C1696( C1685 C1696 ) C1685_=_C1697( C1685 C1697 ) \nC1685_=_C1698( C1685 C1698 ) C1685_=_C2260( C1685 C2260 ) C1685_=_C2263( C1685 C2263 ) C1687_=_C1688( C1687 C1688 ) C1687_=_C1689( C1687 C1689 ) C1687_=_C1691( C1687 C1691 ) \nC1687_=_C1692( C1687 C1692 ) C1687_=_C1693( C1687 C1693 ) C1687_=_C1694( C1687 C1694 ) C1687_=_C1695( C1687 C1695 ) C1687_=_C1696( C1687 C1696 ) C1687_=_C1697( C1687 C1697 ) \nC1687_=_C1698( C1687 C1698 ) C1688_=_C1689( C1688 C1689 ) C1688_=_C1691( C1688 C1691 ) C1688_=_C1692( C1688 C1692 ) C1688_=_C1693( C1688 C1693 ) C1688_=_C1694( C1688 C1694 ) \nC1688_=_C1695( C1688 C1695 ) C1688_=_C1696( C1688 C1696 ) C1688_=_C1697( C1688 C1697 ) C1688_=_C1698( C1688 C1698 ) C1689_=_C1691( C1689 C1691 ) C1689_=_C1692( C1689 C1692 ) \nC1689_=_C1693( C1689 C1693 ) C1689_=_C1694( C1689 C1694 ) C1689_=_C1695( C1689 C1695 ) C1689_=_C1696( C1689 C1696 ) C1689_=_C1697( C1689 C1697 ) C1689_=_C1698( C1689 C1698 ) \nC1691_=_C1692( C1691 C1692 ) C1691_=_C1693( C1691 C1693 ) C1691_=_C1694( C1691 C1694 ) C1691_=_C1695( C1691 C1695 ) C1691_=_C1696( C1691 C1696 ) C1691_=_C1697( C1691 C1697 ) \nC1691_=_C1698( C1691 C1698 ) C1692_=_C1693( C1692 C1693 ) C1692_=_C1694( C1692 C1694 ) C1692_=_C1695( C1692 C1695 ) C1692_=_C1696( C1692 C1696 ) C1692_=_C1697( C1692 C1697 ) \nC1692_=_C1698( C1692 C1698 ) C1693_=_C1694( C1693 C1694 ) C1693_=_C1695( C1693 C1695 ) C1693_=_C1696( C1693 C1696 ) C1693_=_C1697( C1693 C1697 ) C1693_=_C1698( C1693 C1698 ) \nC1693_=_C2358( C1693 C2358 ) C1693_=_C3171( C1693 C3171 ) C1694_=_C1695( C1694 C1695 ) C1694_=_C1696( C1694 C1696 ) C1694_=_C1697( C1694 C1697 ) C1694_=_C1698( C1694 C1698 ) \nC1694_=_C2359( C1694 C2359 ) C1694_=_C3172( C1694 C3172 ) C1695_=_C1696( C1695 C1696 ) C1695_=_C1697( C1695 C1697 ) C1695_=_C1698( C1695 C1698 ) C1695_=_C2360( C1695 C2360 ) \nC1695_=_C3173( C1695 C3173 ) C1696_=_C1697( C1696 C1697 ) C1696_=_C1698( C1696 C1698 ) C1697_=_C1698( C1697 C1698 ) C1784_=_C2260( C1784 C2260 ) C1784_=_C2297( C1784 C2297 ) \nC1784_=_C2352( C1784 C2352 ) C1784_=_C2354( C1784 C2354 ) C1784_=_C2355( C1784 C2355 ) C1784_=_C2356( C1784 C2356 ) C1784_=_C2357( C1784 C2357 ) C1784_=_C2358( C1784 C2358 ) \nC1784_=_C2359( C1784 C2359 ) C1784_=_C2360( C1784 C2360 ) C1784_=_C2361( C1784 C2361 ) C1860_=_C2233( C1860 C2233 ) C1860_=_C2263( C1860 C2263 ) C1860_=_C2554( C1860 C2554 ) \nC1860_=_C2729( C1860 C2729 ) C1860_=_C3131( C1860 C3131 ) C1860_=_C3170( C1860 C3170 ) C1860_=_C3171( C1860 C3171 ) C1860_=_C3172( C1860 C3172 ) C1860_=_C3173( C1860 C3173 ) \nC1860_=_C3174( C1860 C3174 ) C1860_=_C3175( C1860 C3175 ) C1860_=_C3176( C1860 C3176 ) C2233_=_C2263( C2233 C2263 ) C2233_=_C2554( C2233 C2554 ) C2233_=_C2729( C2233 C2729 ) \nC2233_=_C3131( C2233 C3131 ) C2233_=_C3170( C2233 C3170 ) C2233_=_C3171( C2233 C3171 ) C2233_=_C3172( C2233 C3172 ) C2233_=_C3173( C2233 C3173 ) C2233_=_C3174( C2233 C3174 ) \nC2233_=_C3175( C2233 C3175 ) C2233_=_C3176( C2233 C3176 ) C2260_=_C2263( C2260 C2263 ) C2260_=_C2297( C2260 C2297 ) C2260_=_C2352( C2260 C2352 ) C2260_=_C2354( C2260 C2354 ) \nC2260_=_C2355( C2260 C2355 ) C2260_=_C2356( C2260 C2356 ) C2260_=_C2357( C2260 C2357 ) C2260_=_C2358( C2260 C2358 ) C2260_=_C2359( C2260 C2359 ) C2260_=_C2360( C2260 C2360 ) \nC2260_=_C2361( C2260 C2361 ) C2263_=_C2554( C2263 C2554 ) C2263_=_C2729( C2263 C2729 ) C2263_=_C3131( C2263 C3131 ) C2263_=_C3170( C2263 C3170 ) C2263_=_C3171( C2263 C3171 ) \nC2263_=_C3172( C2263 C3172 ) C2263_=_C3173( C2263 C3173 ) C2263_=_C3174( C2263 C3174 ) C2263_=_C3175( C2263 C3175 ) C2263_=_C3176( C2263 C3176 ) C2297_=_C2352( C2297 C2352 ) \nC2297_=_C2354( C2297 C2354 ) C2297_=_C2355( C2297 C2355 ) C2297_=_C2356( C2297 C2356 ) C2297_=_C2357( C2297 C2357 ) C2297_=_C2358( C2297 C2358 ) C2297_=_C2359( C2297 C2359 ) \nC2297_=_C2360( C2297 C2360 ) C2297_=_C2361( C2297 C2361 ) C2352_=_C2354( C2352 C2354 ) C2352_=_C2355( C2352 C2355 ) C2352_=_C2356( C2352 C2356 ) C2352_=_C2357( C2352 C2357 ) \nC2352_=_C2358( C2352 C2358 ) C2352_=_C2359( C2352 C2359 ) C2352_=_C2360( C2352 C2360 ) C2352_=_C2361( C2352 C2361 ) C2354_=_C2355( C2354 C2355 ) C2354_=_C2356( C2354 C2356 ) \nC2354_=_C2357( C2354 C2357 ) C2354_=_C2358( C2354 C2358 ) C2354_=_C2359( C2354 C2359 ) C2354_=_C2360( C2354 C2360 ) C2354_=_C2361( C2354 C2361 ) C2355_=_C2356( C2355 C2356 ) \nC2355_=_C2357( C2355 C2357 ) C2355_=_C2358( C2355 C2358 ) C2355_=_C2359( C2355 C2359 ) C2355_=_C2360( C2355 C2360 ) C2355_=_C2361( C2355 C2361 ) C2356_=_C2357( C2356 C2357 ) \nC2356_=_C2358( C2356 C2358 ) C2356_=_C2359( C2356 C2359 ) C2356_=_C2360( C2356 C2360 ) C2356_=_C2361( C2356 C2361 ) C2357_=_C2358( C2357 C2358 ) C2357_=_C2359( C2357 C2359 ) \nC2357_=_C2360( C2357 C2360 ) C2357_=_C2361( C2357 C2361 ) C2358_=_C2359( C2358 C2359 ) C2358_=_C2360( C2358 C2360 ) C2358_=_C2361( C2358 C2361 ) C2358_=_C3171( C2358 C3171 ) \nC2359_=_C2360( C2359 C2360 ) C2359_=_C2361( C2359 C2361 ) C2359_=_C3172( C2359 C3172 ) C2360_=_C2361( C2360 C2361 ) C2360_=_C3173( C2360 C3173 ) C2554_=_C2729( C2554 C2729 ) \nC2554_=_C3131( C2554 C3131 ) C2554_=_C3170( C2554 C3170 ) C2554_=_C3171( C2554 C3171 ) C2554_=_C3172( C2554 C3172 ) C2554_=_C3173( C2554 C3173 ) C2554_=_C3174( C2554 C3174 ) \nC2554_=_C3175( C2554 C3175 ) C2554_=_C3176( C2554 C3176 ) C2729_=_C3131( C2729 C3131 ) C2729_=_C3170( C2729 C3170 ) C2729_=_C3171( C2729 C3171 ) C2729_=_C3172( C2729 C3172 ) \nC2729_=_C3173( C2729 C3173 ) C2729_=_C3174( C2729 C3174 ) C2729_=_C3175( C2729 C3175 ) C2729_=_C3176( C2729 C3176 ) C3131_=_C3170( C3131 C3170 ) C3131_=_C3171( C3131 C3171 ) \nC3131_=_C3172( C3131 C3172 ) C3131_=_C3173( C3131 C3173 ) C3131_=_C3174( C3131 C3174 ) C3131_=_C3175( C3131 C3175 ) C3131_=_C3176( C3131 C3176 ) C3170_=_C3171( C3170 C3171 ) \nC3170_=_C3172( C3170 C3172 ) C3170_=_C3173( C3170 C3173 ) C3170_=_C3174( C3170 C3174 ) C3170_=_C3175( C3170 C3175 ) C3170_=_C3176( C3170 C3176 ) C3171_=_C3172( C3171 C3172 ) \nC3171_=_C3173( C3171 C3173 ) C3171_=_C3174( C3171 C3174 ) C3171_=_C3175( C3171 C3175 ) C3171_=_C3176( C3171 C3176 ) C3172_=_C3173( C3172 C3173 ) C3172_=_C3174( C3172 C3174 ) \nC3172_=_C3175( C3172 C3175 ) C3172_=_C3176( C3172 C3176 ) C3173_=_C3174( C3173 C3174 ) C3173_=_C3175( C3173 C3175 ) C3173_=_C3176( C3173 C3176 ) C3174_=_C3175( C3174 C3175 ) \nC3174_=_C3176( C3174 C3176 ) C3175_=_C3176( C3175 C3176 ) "];74-&gt;89[label="186: C41 C60 C61 C88 C114 \nC116 C148 C150 C151 C192 C208 \nC240 C256 C271 C273 C282 C293 \nC295 C298 C307 C315 C335 C337 \nC345 C348 C368 C370 C372 C427 \nC465 C470 C494 C498 C500 C505 \nC510 C554 C633 C682 C684 C686 \nC691 C700 C710 C711 C712 C715 \nC716 C717 C718 C720 C721 C722 \nC723 C724 C726 C727 C728 C729 \nC730 C731 C732 C733 C734 C735 \nC736 C843 C893 C961 C965 C987 \nC989 C990 C992 C993 C994 C995 \nC996 C997 C998 C999 C1001 C1002 \nC1003 C1004 C1005 C1006 C1007 C1008 \nC1011 C1034 C1035 C1039 C1042 C1047 \nC1058 C1064 C1101 C1102 C1104 C1110 \nC1116 C1175 C1178 C1179 C1180 C1181 \nC1182 C1206 C1209 C1210 C1212 C1213 \nC1214 C1216 C1217 C1218 C1219 C1220 \nC1221 C1222 C1223 C1224 C1225 C1226 \nC1253 C1257 C1321 C1365 C1426 C1436 \nC1449 C1476 C1668 C1669 C1670 C1671 \nC1672 C1673 C1674 C1675 C1677 C1678 \nC1679 C1680 C1681 C1682 C1683 C1684 \nC1685 C1687 C1688 C1689 C1691 C1692 \nC1693 C1694 C1695 C1696 C1697 C1698 \nC1784 C1860 C2233 C2260 C2263 C2297 \nC2352 C2354 C2355 C2356 C2357 C2358 \nC2359 C2360 C2361 C2554 C2729 C3131 \nC3170 C3171 C3172 C3173 C3174 C3175 \nC3176 \n2248: C41_=_C150 ,C41_=_C192 ,C41_=_C208 ,C41_=_C273 ,C41_=_C295 ,\nC41_=_C337 ,C41_=_C370 ,C41_=_C1039 ,C41_=_C1104 ,C41_=_C1253 ,C41_=_C1321 ,\nC41_=_C1685 ,C41_=_C1687 ,C41_=_C1688 ,C41_=_C1689 ,C41_=_C1691 ,C41_=_C1692 ,\nC41_=_C1693 ,C41_=_C1694 ,C41_=_C1695 ,C41_=_C1696 ,C41_=_C1697 ,C41_=_C1698 ,\nC60_=_C61 ,C60_=_C88 ,C60_=_C114 ,C60_=_C148 ,C60_=_C240 ,C60_=_C256 ,\nC60_=_C271 ,C60_=_C282 ,C60_=_C293 ,C60_=_C307 ,C60_=_C315 ,C60_=_C335 ,\nC60_=_C345 ,C60_=_C368 ,C60_=_C1034 ,C60_=_C1058 ,C60_=_C1101 ,C60_=_C1175 ,\nC60_=_C1178 ,C60_=_C1179 ,C60_=_C1180 ,C60_=_C1181 ,C60_=_C1182 ,C61_=_C116 ,\nC61_=_C151 ,C61_=_C298 ,C61_=_C348 ,C61_=_C372 ,C61_=_C843 ,C61_=_C1042 ,\nC61_=_C1064 ,C61_=_C1110 ,C61_=_C1257 ,C61_=_C1476 ,C61_=_C1784 ,C61_=_C2260 ,\nC61_=_C2297 ,C61_=_C2352 ,C61_=_C2354 ,C61_=_C2355 ,C61_=_C2356 ,C61_=_C2357 ,\nC61_=_C2358 ,C61_=_C2359 ,C61_=_C2360 ,C61_=_C2361 ,C88_=_C114 ,C88_=_C148 ,\nC88_=_C240 ,C88_=_C256 ,C88_=_C271 ,C88_=_C282 ,C88_=_C293 ,C88_=_C307 ,\nC88_=_C315 ,C88_=_C335 ,C88_=_C345 ,C88_=_C368 ,C88_=_C1034 ,C88_=_C1058 ,\nC88_=_C1101 ,C88_=_C1175 ,C88_=_C1178 ,C88_=_C1179 ,C88_=_C1180 ,C88_=_C1181 ,\nC88_=_C1182 ,C114_=_C116</w:t>
      </w:r>
    </w:p>
    <w:p>
      <w:pPr>
        <w:pStyle w:val="PreformattedText"/>
        <w:bidi w:val="0"/>
        <w:spacing w:before="0" w:after="0"/>
        <w:jc w:val="left"/>
        <w:rPr/>
      </w:pPr>
      <w:r>
        <w:rPr/>
        <w:t xml:space="preserve"> </w:t>
      </w:r>
      <w:r>
        <w:rPr/>
        <w:t>,C114_=_C148 ,C114_=_C240 ,C114_=_C256 ,C114_=_C271 ,\nC114_=_C282 ,C114_=_C293 ,C114_=_C307 ,C114_=_C315 ,C114_=_C335 ,C114_=_C345 ,\nC114_=_C368 ,C114_=_C1034 ,C114_=_C1058 ,C114_=_C1101 ,C114_=_C1175 ,C114_=_C1178 ,\nC114_=_C1179 ,C114_=_C1180 ,C114_=_C1181 ,C114_=_C1182 ,C116_=_C151 ,C116_=_C298 ,\nC116_=_C348 ,C116_=_C372 ,C116_=_C843 ,C116_=_C1042 ,C116_=_C1064 ,C116_=_C1110 ,\nC116_=_C1257 ,C116_=_C1476 ,C116_=_C1784 ,C116_=_C2260 ,C116_=_C2297 ,C116_=_C2352 ,\nC116_=_C2354 ,C116_=_C2355 ,C116_=_C2356 ,C116_=_C2357 ,C116_=_C2358 ,C116_=_C2359 ,\nC116_=_C2360 ,C116_=_C2361 ,C148_=_C150 ,C148_=_C151 ,C148_=_C240 ,C148_=_C256 ,\nC148_=_C271 ,C148_=_C282 ,C148_=_C293 ,C148_=_C307 ,C148_=_C315 ,C148_=_C335 ,\nC148_=_C345 ,C148_=_C368 ,C148_=_C1034 ,C148_=_C1058 ,C148_=_C1101 ,C148_=_C1175 ,\nC148_=_C1178 ,C148_=_C1179 ,C148_=_C1180 ,C148_=_C1181 ,C148_=_C1182 ,C150_=_C151 ,\nC150_=_C192 ,C150_=_C208 ,C150_=_C273 ,C150_=_C295 ,C150_=_C337 ,C150_=_C370 ,\nC150_=_C1039 ,C150_=_C1104 ,C150_=_C1253 ,C150_=_C1321 ,C150_=_C1685 ,C150_=_C1687 ,\nC150_=_C1688 ,C150_=_C1689 ,C150_=_C1691 ,C150_=_C1692 ,C150_=_C1693 ,C150_=_C1694 ,\nC150_=_C1695 ,C150_=_C1696 ,C150_=_C1697 ,C150_=_C1698 ,C151_=_C298 ,C151_=_C348 ,\nC151_=_C372 ,C151_=_C843 ,C151_=_C1042 ,C151_=_C1064 ,C151_=_C1110 ,C151_=_C1257 ,\nC151_=_C1476 ,C151_=_C1784 ,C151_=_C2260 ,C151_=_C2297 ,C151_=_C2352 ,C151_=_C2354 ,\nC151_=_C2355 ,C151_=_C2356 ,C151_=_C2357 ,C151_=_C2358 ,C151_=_C2359 ,C151_=_C2360 ,\nC151_=_C2361 ,C192_=_C208 ,C192_=_C273 ,C192_=_C295 ,C192_=_C337 ,C192_=_C370 ,\nC192_=_C1039 ,C192_=_C1104 ,C192_=_C1253 ,C192_=_C1321 ,C192_=_C1685 ,C192_=_C1687 ,\nC192_=_C1688 ,C192_=_C1689 ,C192_=_C1691 ,C192_=_C1692 ,C192_=_C1693 ,C192_=_C1694 ,\nC192_=_C1695 ,C192_=_C1696 ,C192_=_C1697 ,C192_=_C1698 ,C208_=_C273 ,C208_=_C295 ,\nC208_=_C337 ,C208_=_C370 ,C208_=_C1039 ,C208_=_C1104 ,C208_=_C1253 ,C208_=_C1321 ,\nC208_=_C1685 ,C208_=_C1687 ,C208_=_C1688 ,C208_=_C1689 ,C208_=_C1691 ,C208_=_C1692 ,\nC208_=_C1693 ,C208_=_C1694 ,C208_=_C1695 ,C208_=_C1696 ,C208_=_C1697 ,C208_=_C1698 ,\nC240_=_C256 ,C240_=_C271 ,C240_=_C282 ,C240_=_C293 ,C240_=_C307 ,C240_=_C315 ,\nC240_=_C335 ,C240_=_C345 ,C240_=_C368 ,C240_=_C1034 ,C240_=_C1058 ,C240_=_C1101 ,\nC240_=_C1175 ,C240_=_C1178 ,C240_=_C1179 ,C240_=_C1180 ,C240_=_C1181 ,C240_=_C1182 ,\nC256_=_C271 ,C256_=_C282 ,C256_=_C293 ,C256_=_C307 ,C256_=_C315 ,C256_=_C335 ,\nC256_=_C345 ,C256_=_C368 ,C256_=_C1034 ,C256_=_C1058 ,C256_=_C1101 ,C256_=_C1175 ,\nC256_=_C1178 ,C256_=_C1179 ,C256_=_C1180 ,C256_=_C1181 ,C256_=_C1182 ,C271_=_C273 ,\nC271_=_C282 ,C271_=_C293 ,C271_=_C307 ,C271_=_C315 ,C271_=_C335 ,C271_=_C345 ,\nC271_=_C368 ,C271_=_C1034 ,C271_=_C1058 ,C271_=_C1101 ,C271_=_C1175 ,C271_=_C1178 ,\nC271_=_C1179 ,C271_=_C1180 ,C271_=_C1181 ,C271_=_C1182 ,C273_=_C295 ,C273_=_C337 ,\nC273_=_C370 ,C273_=_C1039 ,C273_=_C1104 ,C273_=_C1253 ,C273_=_C1321 ,C273_=_C1685 ,\nC273_=_C1687 ,C273_=_C1688 ,C273_=_C1689 ,C273_=_C1691 ,C273_=_C1692 ,C273_=_C1693 ,\nC273_=_C1694 ,C273_=_C1695 ,C273_=_C1696 ,C273_=_C1697 ,C273_=_C1698 ,C282_=_C293 ,\nC282_=_C307 ,C282_=_C315 ,C282_=_C335 ,C282_=_C345 ,C282_=_C368 ,C282_=_C1034 ,\nC282_=_C1058 ,C282_=_C1101 ,C282_=_C1175 ,C282_=_C1178 ,C282_=_C1179 ,C282_=_C1180 ,\nC282_=_C1181 ,C282_=_C1182 ,C293_=_C295 ,C293_=_C298 ,C293_=_C307 ,C293_=_C315 ,\nC293_=_C335 ,C293_=_C345 ,C293_=_C368 ,C293_=_C1034 ,C293_=_C1058 ,C293_=_C1101 ,\nC293_=_C1175 ,C293_=_C1178 ,C293_=_C1179 ,C293_=_C1180 ,C293_=_C1181 ,C293_=_C1182 ,\nC295_=_C298 ,C295_=_C337 ,C295_=_C370 ,C295_=_C1039 ,C295_=_C1104 ,C295_=_C1253 ,\nC295_=_C1321 ,C295_=_C1685 ,C295_=_C1687 ,C295_=_C1688 ,C295_=_C1689 ,C295_=_C1691 ,\nC295_=_C1692 ,C295_=_C1693 ,C295_=_C1694 ,C295_=_C1695 ,C295_=_C1696 ,C295_=_C1697 ,\nC295_=_C1698 ,C298_=_C348 ,C298_=_C372 ,C298_=_C843 ,C298_=_C1042 ,C298_=_C1064 ,\nC298_=_C1110 ,C298_=_C1257 ,C298_=_C1476 ,C298_=_C1784 ,C298_=_C2260 ,C298_=_C2297 ,\nC298_=_C2352 ,C298_=_C2354 ,C298_=_C2355 ,C298_=_C2356 ,C298_=_C2357 ,C298_=_C2358 ,\nC298_=_C2359 ,C298_=_C2360 ,C298_=_C2361 ,C307_=_C315 ,C307_=_C335 ,C307_=_C345 ,\nC307_=_C368 ,C307_=_C1034 ,C307_=_C1058 ,C307_=_C1101 ,C307_=_C1175 ,C307_=_C1178 ,\nC307_=_C1179 ,C307_=_C1180 ,C307_=_C1181 ,C307_=_C1182 ,C315_=_C335 ,C315_=_C345 ,\nC315_=_C368 ,C315_=_C1034 ,C315_=_C1058 ,C315_=_C1101 ,C315_=_C1175 ,C315_=_C1178 ,\nC315_=_C1179 ,C315_=_C1180 ,C315_=_C1181 ,C315_=_C1182 ,C335_=_C337 ,C335_=_C345 ,\nC335_=_C368 ,C335_=_C1034 ,C335_=_C1058 ,C335_=_C1101 ,C335_=_C1175 ,C335_=_C1178 ,\nC335_=_C1179 ,C335_=_C1180 ,C335_=_C1181 ,C335_=_C1182 ,C337_=_C370 ,C337_=_C1039 ,\nC337_=_C1104 ,C337_=_C1253 ,C337_=_C1321 ,C337_=_C1685 ,C337_=_C1687 ,C337_=_C1688 ,\nC337_=_C1689 ,C337_=_C1691 ,C337_=_C1692 ,C337_=_C1693 ,C337_=_C1694 ,C337_=_C1695 ,\nC337_=_C1696 ,C337_=_C1697 ,C337_=_C1698 ,C345_=_C348 ,C345_=_C368 ,C345_=_C1034 ,\nC345_=_C1058 ,C345_=_C1101 ,C345_=_C1175 ,C345_=_C1178 ,C345_=_C1179 ,C345_=_C1180 ,\nC345_=_C1181 ,C345_=_C1182 ,C348_=_C372 ,C348_=_C843 ,C348_=_C1042 ,C348_=_C1064 ,\nC348_=_C1110 ,C348_=_C1257 ,C348_=_C1476 ,C348_=_C1784 ,C348_=_C2260 ,C348_=_C2297 ,\nC348_=_C2352 ,C348_=_C2354 ,C348_=_C2355 ,C348_=_C2356 ,C348_=_C2357 ,C348_=_C2358 ,\nC348_=_C2359 ,C348_=_C2360 ,C348_=_C2361 ,C368_=_C370 ,C368_=_C372 ,C368_=_C1034 ,\nC368_=_C1058 ,C368_=_C1101 ,C368_=_C1175 ,C368_=_C1178 ,C368_=_C1179 ,C368_=_C1180 ,\nC368_=_C1181 ,C368_=_C1182 ,C370_=_C372 ,C370_=_C1039 ,C370_=_C1104 ,C370_=_C1253 ,\nC370_=_C1321 ,C370_=_C1685 ,C370_=_C1687 ,C370_=_C1688 ,C370_=_C1689 ,C370_=_C1691 ,\nC370_=_C1692 ,C370_=_C1693 ,C370_=_C1694 ,C370_=_C1695 ,C370_=_C1696 ,C370_=_C1697 ,\nC370_=_C1698 ,C372_=_C843 ,C372_=_C1042 ,C372_=_C1064 ,C372_=_C1110 ,C372_=_C1257 ,\nC372_=_C1476 ,C372_=_C1784 ,C372_=_C2260 ,C372_=_C2297 ,C372_=_C2352 ,C372_=_C2354 ,\nC372_=_C2355 ,C372_=_C2356 ,C372_=_C2357 ,C372_=_C2358 ,C372_=_C2359 ,C372_=_C2360 ,\nC372_=_C2361 ,C427_=_C510 ,C427_=_C700 ,C427_=_C1047 ,C427_=_C1116 ,C427_=_C1365 ,\nC427_=_C1436 ,C427_=_C1860 ,C427_=_C2233 ,C427_=_C2263 ,C427_=_C2554 ,C427_=_C2729 ,\nC427_=_C3131 ,C427_=_C3170 ,C427_=_C3171 ,C427_=_C3172 ,C427_=_C3173 ,C427_=_C3174 ,\nC427_=_C3175 ,C427_=_C3176 ,C465_=_C470 ,C465_=_C498 ,C465_=_C554 ,C465_=_C633 ,\nC465_=_C684 ,C465_=_C961 ,C465_=_C987 ,C465_=_C989 ,C465_=_C990 ,C465_=_C992 ,\nC465_=_C993 ,C465_=_C994 ,C465_=_C995 ,C465_=_C996 ,C465_=_C997 ,C465_=_C998 ,\nC465_=_C999 ,C465_=_C1001 ,C465_=_C1002 ,C465_=_C1003 ,C465_=_C1004 ,C465_=_C1005 ,\nC465_=_C1006 ,C465_=_C1007 ,C465_=_C1008 ,C470_=_C505 ,C470_=_C691 ,C470_=_C893 ,\nC470_=_C965 ,C470_=_C1011 ,C470_=_C1426 ,C470_=_C1449 ,C470_=_C1668 ,C470_=_C1669 ,\nC470_=_C1670 ,C470_=_C1671 ,C470_=_C1672 ,C470_=_C1673 ,C470_=_C1674 ,C470_=_C1675 ,\nC470_=_C1677 ,C470_=_C1678 ,C470_=_C1679 ,C470_=_C1680 ,C470_=_C1681 ,C470_=_C1682 ,\nC470_=_C1683 ,C470_=_C1684 ,C494_=_C498 ,C494_=_C500 ,C494_=_C505 ,C494_=_C510 ,\nC494_=_C682 ,C494_=_C710 ,C494_=_C711 ,C494_=_C712 ,C494_=_C715 ,C494_=_C716 ,\nC494_=_C717 ,C494_=_C718 ,C494_=_C720 ,C494_=_C721 ,C494_=_C722 ,C494_=_C723 ,\nC494_=_C724 ,C494_=_C726 ,C494_=_C727 ,C494_=_C728 ,C494_=_C729 ,C494_=_C730 ,\nC494_=_C731 ,C494_=_C732 ,C494_=_C733 ,C494_=_C734 ,C494_=_C735 ,C494_=_C736 ,\nC498_=_C500 ,C498_=_C505 ,C498_=_C510 ,C498_=_C554 ,C498_=_C633 ,C498_=_C684 ,\nC498_=_C961 ,C498_=_C987 ,C498_=_C989 ,C498_=_C990 ,C498_=_C992 ,C498_=_C993 ,\nC498_=_C994 ,C498_=_C995 ,C498_=_C996 ,C498_=_C997 ,C498_=_C998 ,C498_=_C999 ,\nC498_=_C1001 ,C498_=_C1002 ,C498_=_C1003 ,C498_=_C1004 ,C498_=_C1005 ,C498_=_C1006 ,\nC498_=_C1007 ,C498_=_C1008 ,C500_=_C505 ,C500_=_C510 ,C500_=_C686 ,C500_=_C1035 ,\nC500_=_C1102 ,C500_=_C1206 ,C500_=_C1209 ,C500_=_C1210 ,C500_=_C1212 ,C500_=_C1213 ,\nC500_=_C1214 ,C500_=_C1216 ,C500_=_C1217 ,C500_=_C1218 ,C500_=_C1219 ,C500_=_C1220 ,\nC500_=_C1221 ,C500_=_C1222 ,C500_=_C1223 ,C500_=_C1224 ,C500_=_C1225 ,C500_=_C1226 ,\nC505_=_C510 ,C505_=_C691 ,C505_=_C893 ,C505_=_C965 ,C505_=_C1011 ,C505_=_C1426 ,\nC505_=_C1449 ,C505_=_C1668 ,C505_=_C1669 ,C505_=_C1670 ,C505_=_C1671 ,C505_=_C1672 ,\nC505_=_C1673 ,C505_=_C1674 ,C505_=_C1675 ,C505_=_C1677 ,C505_=_C1678 ,C505_=_C1679 ,\nC505_=_C1680 ,C505_=_C1681 ,C505_=_C1682 ,C505_=_C1683 ,C505_=_C1684 ,C510_=_C700 ,\nC510_=_C1047 ,C510_=_C1116 ,C510_=_C1365 ,C510_=_C1436 ,C510_=_C1860 ,C510_=_C2233 ,\nC510_=_C2263 ,C510_=_C2554 ,C510_=_C2729 ,C510_=_C3131 ,C510_=_C3170 ,C510_=_C3171 ,\nC510_=_C3172 ,C510_=_C3173 ,C510_=_C3174 ,C510_=_C3175 ,C510_=_C3176 ,C554_=_C633 ,\nC554_=_C684 ,C554_=_C961 ,C554_=_C987 ,C554_=_C989 ,C554_=_C990 ,C554_=_C992 ,\nC554_=_C993 ,C554_=_C994 ,C554_=_C995 ,C554_=_C996 ,C554_=_C997 ,C554_=_C998 ,\nC554_=_C999 ,C554_=_C1001 ,C554_=_C1002 ,C554_=_C1003 ,C554_=_C1004 ,C554_=_C1005 ,\nC554_=_C1006 ,C554_=_C1007 ,C554_=_C1008 ,C633_=_C684 ,C633_=_C961 ,C633_=_C987 ,\nC633_=_C989 ,C633_=_C990 ,C633_=_C992 ,C633_=_C993 ,C633_=_C994 ,C633_=_C995 ,\nC633_=_C996 ,C633_=_C997 ,C633_=_C998 ,C633_=_C999 ,C633_=_C1001 ,C633_=_C1002 ,\nC633_=_C1003 ,C633_=_C1004 ,C633_=_C1005 ,C633_=_C1006 ,C633_=_C1007 ,C633_=_C1008 ,\nC682_=_C684 ,C682_=_C686 ,C682_=_C691 ,C682_=_C700 ,C682_=_C710 ,C682_=_C711 ,\nC682_=_C712 ,C682_=_C715 ,C682_=_C716 ,C682_=_C717 ,C682_=_C718 ,C682_=_C720 ,\nC682_=_C721 ,C682_=_C722 ,C682_=_C723 ,C682_=_C724 ,C682_=_C726 ,C682_=_C727 ,\nC682_=_C728 ,C682_=_C729 ,C682_=_C730 ,C682_=_C731 ,C682_=_C732 ,C682_=_C733 ,\nC682_=_C734 ,C682_=_C735 ,C682_=_C736 ,C684_=_C686 ,C684_=_C691 ,C684_=_C700 ,\nC684_=_C961 ,C684_=_C987 ,C684_=_C989 ,C684_=_C990 ,C684_=_C992 ,C684_=_C993 ,\nC684_=_C994 ,C684_=_C995 ,C684_=_C996 ,C684_=_C997 ,C684_=_C998 ,C684_=_C999 ,\nC684_=_C1001 ,C684_=_C1002 ,C684_=_C1003 ,C684_=_C1004 ,C684_=_C1005 ,C684_=_C1006 ,\nC684_=_C1007 ,C684_=_C1008 ,C686_=_C691 ,C686_=_C700 ,C686_=_C1035 ,C686_=_C1102 ,\nC686_=_C1206 ,C686_=_C1209 ,C686_=_C1210 ,C686_=_C1212 ,C686_=_C1213 ,C686_=_C1214 ,\nC686_=_C1216 ,C686_=_C1217 ,C686_=_C1218</w:t>
      </w:r>
    </w:p>
    <w:p>
      <w:pPr>
        <w:pStyle w:val="PreformattedText"/>
        <w:bidi w:val="0"/>
        <w:spacing w:before="0" w:after="0"/>
        <w:jc w:val="left"/>
        <w:rPr/>
      </w:pPr>
      <w:r>
        <w:rPr/>
        <w:t xml:space="preserve"> </w:t>
      </w:r>
      <w:r>
        <w:rPr/>
        <w:t>,C686_=_C1219 ,C686_=_C1220 ,C686_=_C1221 ,\nC686_=_C1222 ,C686_=_C1223 ,C686_=_C1224 ,C686_=_C1225 ,C686_=_C1226 ,C691_=_C700 ,\nC691_=_C893 ,C691_=_C965 ,C691_=_C1011 ,C691_=_C1426 ,C691_=_C1449 ,C691_=_C1668 ,\nC691_=_C1669 ,C691_=_C1670 ,C691_=_C1671 ,C691_=_C1672 ,C691_=_C1673 ,C691_=_C1674 ,\nC691_=_C1675 ,C691_=_C1677 ,C691_=_C1678 ,C691_=_C1679 ,C691_=_C1680 ,C691_=_C1681 ,\nC691_=_C1682 ,C691_=_C1683 ,C691_=_C1684 ,C700_=_C1047 ,C700_=_C1116 ,C700_=_C1365 ,\nC700_=_C1436 ,C700_=_C1860 ,C700_=_C2233 ,C700_=_C2263 ,C700_=_C2554 ,C700_=_C2729 ,\nC700_=_C3131 ,C700_=_C3170 ,C700_=_C3171 ,C700_=_C3172 ,C700_=_C3173 ,C700_=_C3174 ,\nC700_=_C3175 ,C700_=_C3176 ,C710_=_C711 ,C710_=_C712 ,C710_=_C715 ,C710_=_C716 ,\nC710_=_C717 ,C710_=_C718 ,C710_=_C720 ,C710_=_C721 ,C710_=_C722 ,C710_=_C723 ,\nC710_=_C724 ,C710_=_C726 ,C710_=_C727 ,C710_=_C728 ,C710_=_C729 ,C710_=_C730 ,\nC710_=_C731 ,C710_=_C732 ,C710_=_C733 ,C710_=_C734 ,C710_=_C735 ,C710_=_C736 ,\nC711_=_C712 ,C711_=_C715 ,C711_=_C716 ,C711_=_C717 ,C711_=_C718 ,C711_=_C720 ,\nC711_=_C721 ,C711_=_C722 ,C711_=_C723 ,C711_=_C724 ,C711_=_C726 ,C711_=_C727 ,\nC711_=_C728 ,C711_=_C729 ,C711_=_C730 ,C711_=_C731 ,C711_=_C732 ,C711_=_C733 ,\nC711_=_C734 ,C711_=_C735 ,C711_=_C736 ,C712_=_C715 ,C712_=_C716 ,C712_=_C717 ,\nC712_=_C718 ,C712_=_C720 ,C712_=_C721 ,C712_=_C722 ,C712_=_C723 ,C712_=_C724 ,\nC712_=_C726 ,C712_=_C727 ,C712_=_C728 ,C712_=_C729 ,C712_=_C730 ,C712_=_C731 ,\nC712_=_C732 ,C712_=_C733 ,C712_=_C734 ,C712_=_C735 ,C712_=_C736 ,C715_=_C716 ,\nC715_=_C717 ,C715_=_C718 ,C715_=_C720 ,C715_=_C721 ,C715_=_C722 ,C715_=_C723 ,\nC715_=_C724 ,C715_=_C726 ,C715_=_C727 ,C715_=_C728 ,C715_=_C729 ,C715_=_C730 ,\nC715_=_C731 ,C715_=_C732 ,C715_=_C733 ,C715_=_C734 ,C715_=_C735 ,C715_=_C736 ,\nC716_=_C717 ,C716_=_C718 ,C716_=_C720 ,C716_=_C721 ,C716_=_C722 ,C716_=_C723 ,\nC716_=_C724 ,C716_=_C726 ,C716_=_C727 ,C716_=_C728 ,C716_=_C729 ,C716_=_C730 ,\nC716_=_C731 ,C716_=_C732 ,C716_=_C733 ,C716_=_C734 ,C716_=_C735 ,C716_=_C736 ,\nC716_=_C1365 ,C717_=_C718 ,C717_=_C720 ,C717_=_C721 ,C717_=_C722 ,C717_=_C723 ,\nC717_=_C724 ,C717_=_C726 ,C717_=_C727 ,C717_=_C728 ,C717_=_C729 ,C717_=_C730 ,\nC717_=_C731 ,C717_=_C732 ,C717_=_C733 ,C717_=_C734 ,C717_=_C735 ,C717_=_C736 ,\nC717_=_C989 ,C717_=_C1206 ,C717_=_C1426 ,C717_=_C1436 ,C718_=_C720 ,C718_=_C721 ,\nC718_=_C722 ,C718_=_C723 ,C718_=_C724 ,C718_=_C726 ,C718_=_C727 ,C718_=_C728 ,\nC718_=_C729 ,C718_=_C730 ,C718_=_C731 ,C718_=_C732 ,C718_=_C733 ,C718_=_C734 ,\nC718_=_C735 ,C718_=_C736 ,C720_=_C721 ,C720_=_C722 ,C720_=_C723 ,C720_=_C724 ,\nC720_=_C726 ,C720_=_C727 ,C720_=_C728 ,C720_=_C729 ,C720_=_C730 ,C720_=_C731 ,\nC720_=_C732 ,C720_=_C733 ,C720_=_C734 ,C720_=_C735 ,C720_=_C736 ,C721_=_C722 ,\nC721_=_C723 ,C721_=_C724 ,C721_=_C726 ,C721_=_C727 ,C721_=_C728 ,C721_=_C729 ,\nC721_=_C730 ,C721_=_C731 ,C721_=_C732 ,C721_=_C733 ,C721_=_C734 ,C721_=_C735 ,\nC721_=_C736 ,C722_=_C723 ,C722_=_C724 ,C722_=_C726 ,C722_=_C727 ,C722_=_C728 ,\nC722_=_C729 ,C722_=_C730 ,C722_=_C731 ,C722_=_C732 ,C722_=_C733 ,C722_=_C734 ,\nC722_=_C735 ,C722_=_C736 ,C722_=_C996 ,C722_=_C1672 ,C723_=_C724 ,C723_=_C726 ,\nC723_=_C727 ,C723_=_C728 ,C723_=_C729 ,C723_=_C730 ,C723_=_C731 ,C723_=_C732 ,\nC723_=_C733 ,C723_=_C734 ,C723_=_C735 ,C723_=_C736 ,C724_=_C726 ,C724_=_C727 ,\nC724_=_C728 ,C724_=_C729 ,C724_=_C730 ,C724_=_C731 ,C724_=_C732 ,C724_=_C733 ,\nC724_=_C734 ,C724_=_C735 ,C724_=_C736 ,C724_=_C999 ,C724_=_C1214 ,C724_=_C1675 ,\nC724_=_C3131 ,C726_=_C727 ,C726_=_C728 ,C726_=_C729 ,C726_=_C730 ,C726_=_C731 ,\nC726_=_C732 ,C726_=_C733 ,C726_=_C734 ,C726_=_C735 ,C726_=_C736 ,C727_=_C728 ,\nC727_=_C729 ,C727_=_C730 ,C727_=_C731 ,C727_=_C732 ,C727_=_C733 ,C727_=_C734 ,\nC727_=_C735 ,C727_=_C736 ,C728_=_C729 ,C728_=_C730 ,C728_=_C731 ,C728_=_C732 ,\nC728_=_C733 ,C728_=_C734 ,C728_=_C735 ,C728_=_C736 ,C729_=_C730 ,C729_=_C731 ,\nC729_=_C732 ,C729_=_C733 ,C729_=_C734 ,C729_=_C735 ,C729_=_C736 ,C730_=_C731 ,\nC730_=_C732 ,C730_=_C733 ,C730_=_C734 ,C730_=_C735 ,C730_=_C736 ,C731_=_C732 ,\nC731_=_C733 ,C731_=_C734 ,C731_=_C735 ,C731_=_C736 ,C731_=_C1004 ,C731_=_C1179 ,\nC731_=_C1221 ,C731_=_C1680 ,C731_=_C1693 ,C731_=_C2358 ,C731_=_C3171 ,C732_=_C733 ,\nC732_=_C734 ,C732_=_C735 ,C732_=_C736 ,C733_=_C734 ,C733_=_C735 ,C733_=_C736 ,\nC733_=_C1008 ,C733_=_C1226 ,C733_=_C1683 ,C733_=_C3176 ,C734_=_C735 ,C734_=_C736 ,\nC735_=_C736 ,C843_=_C1042 ,C843_=_C1064 ,C843_=_C1110 ,C843_=_C1257 ,C843_=_C1476 ,\nC843_=_C1784 ,C843_=_C2260 ,C843_=_C2297 ,C843_=_C2352 ,C843_=_C2354 ,C843_=_C2355 ,\nC843_=_C2356 ,C843_=_C2357 ,C843_=_C2358 ,C843_=_C2359 ,C843_=_C2360 ,C843_=_C2361 ,\nC893_=_C965 ,C893_=_C1011 ,C893_=_C1426 ,C893_=_C1449 ,C893_=_C1668 ,C893_=_C1669 ,\nC893_=_C1670 ,C893_=_C1671 ,C893_=_C1672 ,C893_=_C1673 ,C893_=_C1674 ,C893_=_C1675 ,\nC893_=_C1677 ,C893_=_C1678 ,C893_=_C1679 ,C893_=_C1680 ,C893_=_C1681 ,C893_=_C1682 ,\nC893_=_C1683 ,C893_=_C1684 ,C961_=_C965 ,C961_=_C987 ,C961_=_C989 ,C961_=_C990 ,\nC961_=_C992 ,C961_=_C993 ,C961_=_C994 ,C961_=_C995 ,C961_=_C996 ,C961_=_C997 ,\nC961_=_C998 ,C961_=_C999 ,C961_=_C1001 ,C961_=_C1002 ,C961_=_C1003 ,C961_=_C1004 ,\nC961_=_C1005 ,C961_=_C1006 ,C961_=_C1007 ,C961_=_C1008 ,C965_=_C1011 ,C965_=_C1426 ,\nC965_=_C1449 ,C965_=_C1668 ,C965_=_C1669 ,C965_=_C1670 ,C965_=_C1671 ,C965_=_C1672 ,\nC965_=_C1673 ,C965_=_C1674 ,C965_=_C1675 ,C965_=_C1677 ,C965_=_C1678 ,C965_=_C1679 ,\nC965_=_C1680 ,C965_=_C1681 ,C965_=_C1682 ,C965_=_C1683 ,C965_=_C1684 ,C987_=_C989 ,\nC987_=_C990 ,C987_=_C992 ,C987_=_C993 ,C987_=_C994 ,C987_=_C995 ,C987_=_C996 ,\nC987_=_C997 ,C987_=_C998 ,C987_=_C999 ,C987_=_C1001 ,C987_=_C1002 ,C987_=_C1003 ,\nC987_=_C1004 ,C987_=_C1005 ,C987_=_C1006 ,C987_=_C1007 ,C987_=_C1008 ,C987_=_C1011 ,\nC989_=_C990 ,C989_=_C992 ,C989_=_C993 ,C989_=_C994 ,C989_=_C995 ,C989_=_C996 ,\nC989_=_C997 ,C989_=_C998 ,C989_=_C999 ,C989_=_C1001 ,C989_=_C1002 ,C989_=_C1003 ,\nC989_=_C1004 ,C989_=_C1005 ,C989_=_C1006 ,C989_=_C1007 ,C989_=_C1008 ,C989_=_C1206 ,\nC989_=_C1426 ,C989_=_C1436 ,C990_=_C992 ,C990_=_C993 ,C990_=_C994 ,C990_=_C995 ,\nC990_=_C996 ,C990_=_C997 ,C990_=_C998 ,C990_=_C999 ,C990_=_C1001 ,C990_=_C1002 ,\nC990_=_C1003 ,C990_=_C1004 ,C990_=_C1005 ,C990_=_C1006 ,C990_=_C1007 ,C990_=_C1008 ,\nC990_=_C1449 ,C992_=_C993 ,C992_=_C994 ,C992_=_C995 ,C992_=_C996 ,C992_=_C997 ,\nC992_=_C998 ,C992_=_C999 ,C992_=_C1001 ,C992_=_C1002 ,C992_=_C1003 ,C992_=_C1004 ,\nC992_=_C1005 ,C992_=_C1006 ,C992_=_C1007 ,C992_=_C1008 ,C992_=_C1668 ,C993_=_C994 ,\nC993_=_C995 ,C993_=_C996 ,C993_=_C997 ,C993_=_C998 ,C993_=_C999 ,C993_=_C1001 ,\nC993_=_C1002 ,C993_=_C1003 ,C993_=_C1004 ,C993_=_C1005 ,C993_=_C1006 ,C993_=_C1007 ,\nC993_=_C1008 ,C994_=_C995 ,C994_=_C996 ,C994_=_C997 ,C994_=_C998 ,C994_=_C999 ,\nC994_=_C1001 ,C994_=_C1002 ,C994_=_C1003 ,C994_=_C1004 ,C994_=_C1005 ,C994_=_C1006 ,\nC994_=_C1007 ,C994_=_C1008 ,C994_=_C1670 ,C995_=_C996 ,C995_=_C997 ,C995_=_C998 ,\nC995_=_C999 ,C995_=_C1001 ,C995_=_C1002 ,C995_=_C1003 ,C995_=_C1004 ,C995_=_C1005 ,\nC995_=_C1006 ,C995_=_C1007 ,C995_=_C1008 ,C995_=_C1671 ,C996_=_C997 ,C996_=_C998 ,\nC996_=_C999 ,C996_=_C1001 ,C996_=_C1002 ,C996_=_C1003 ,C996_=_C1004 ,C996_=_C1005 ,\nC996_=_C1006 ,C996_=_C1007 ,C996_=_C1008 ,C996_=_C1672 ,C997_=_C998 ,C997_=_C999 ,\nC997_=_C1001 ,C997_=_C1002 ,C997_=_C1003 ,C997_=_C1004 ,C997_=_C1005 ,C997_=_C1006 ,\nC997_=_C1007 ,C997_=_C1008 ,C997_=_C1674 ,C998_=_C999 ,C998_=_C1001 ,C998_=_C1002 ,\nC998_=_C1003 ,C998_=_C1004 ,C998_=_C1005 ,C998_=_C1006 ,C998_=_C1007 ,C998_=_C1008 ,\nC999_=_C1001 ,C999_=_C1002 ,C999_=_C1003 ,C999_=_C1004 ,C999_=_C1005 ,C999_=_C1006 ,\nC999_=_C1007 ,C999_=_C1008 ,C999_=_C1214 ,C999_=_C1675 ,C999_=_C3131 ,C1001_=_C1002 ,\nC1001_=_C1003 ,C1001_=_C1004 ,C1001_=_C1005 ,C1001_=_C1006 ,C1001_=_C1007 ,C1001_=_C1008 ,\nC1002_=_C1003 ,C1002_=_C1004 ,C1002_=_C1005 ,C1002_=_C1006 ,C1002_=_C1007 ,C1002_=_C1008 ,\nC1003_=_C1004 ,C1003_=_C1005 ,C1003_=_C1006 ,C1003_=_C1007 ,C1003_=_C1008 ,C1004_=_C1005 ,\nC1004_=_C1006 ,C1004_=_C1007 ,C1004_=_C1008 ,C1004_=_C1179 ,C1004_=_C1221 ,C1004_=_C1680 ,\nC1004_=_C1693 ,C1004_=_C2358 ,C1004_=_C3171 ,C1005_=_C1006 ,C1005_=_C1007 ,C1005_=_C1008 ,\nC1006_=_C1007 ,C1006_=_C1008 ,C1007_=_C1008 ,C1007_=_C1681 ,C1008_=_C1226 ,C1008_=_C1683 ,\nC1008_=_C3176 ,C1011_=_C1426 ,C1011_=_C1449 ,C1011_=_C1668 ,C1011_=_C1669 ,C1011_=_C1670 ,\nC1011_=_C1671 ,C1011_=_C1672 ,C1011_=_C1673 ,C1011_=_C1674 ,C1011_=_C1675 ,C1011_=_C1677 ,\nC1011_=_C1678 ,C1011_=_C1679 ,C1011_=_C1680 ,C1011_=_C1681 ,C1011_=_C1682 ,C1011_=_C1683 ,\nC1011_=_C1684 ,C1034_=_C1035 ,C1034_=_C1039 ,C1034_=_C1042 ,C1034_=_C1047 ,C1034_=_C1058 ,\nC1034_=_C1101 ,C1034_=_C1175 ,C1034_=_C1178 ,C1034_=_C1179 ,C1034_=_C1180 ,C1034_=_C1181 ,\nC1034_=_C1182 ,C1035_=_C1039 ,C1035_=_C1042 ,C1035_=_C1047 ,C1035_=_C1102 ,C1035_=_C1206 ,\nC1035_=_C1209 ,C1035_=_C1210 ,C1035_=_C1212 ,C1035_=_C1213 ,C1035_=_C1214 ,C1035_=_C1216 ,\nC1035_=_C1217 ,C1035_=_C1218 ,C1035_=_C1219 ,C1035_=_C1220 ,C1035_=_C1221 ,C1035_=_C1222 ,\nC1035_=_C1223 ,C1035_=_C1224 ,C1035_=_C1225 ,C1035_=_C1226 ,C1039_=_C1042 ,C1039_=_C1047 ,\nC1039_=_C1104 ,C1039_=_C1253 ,C1039_=_C1321 ,C1039_=_C1685 ,C1039_=_C1687 ,C1039_=_C1688 ,\nC1039_=_C1689 ,C1039_=_C1691 ,C1039_=_C1692 ,C1039_=_C1693 ,C1039_=_C1694 ,C1039_=_C1695 ,\nC1039_=_C1696 ,C1039_=_C1697 ,C1039_=_C1698 ,C1042_=_C1047 ,C1042_=_C1064 ,C1042_=_C1110 ,\nC1042_=_C1257 ,C1042_=_C1476 ,C1042_=_C1784 ,C1042_=_C2260 ,C1042_=_C2297 ,C1042_=_C2352 ,\nC1042_=_C2354 ,C1042_=_C2355 ,C1042_=_C2356 ,C1042_=_C2357 ,C1042_=_C2358 ,C1042_=_C2359 ,\nC1042_=_C2360 ,C1042_=_C2361 ,C1047_=_C1116 ,C1047_=_C1365 ,C1047_=_C1436 ,C1047_=_C1860 ,\nC1047_=_C2233 ,C1047_=_C2263 ,C1047_=_C2554 ,C1047_=_C2729 ,C1047_=_C3131 ,C1047_=_C3170 ,\nC1047_=_C3171 ,C1047_=_C3172 ,C1047_=_C3173 ,C1047_=_C3174 ,C1047_=_C3175 ,C1047_=_C3176 ,\nC1058_=_C1064 ,C1058_=_C1101 ,C1058_=_C1175 ,C1058_=_C1178 ,C1058_=_C1179 ,C1058_=_C1180 ,\nC1058_=_C1181 ,C1058_=_C1182 ,C1064_=_C1110 ,C1064_=_C1257 ,C1064_=_C1476</w:t>
      </w:r>
    </w:p>
    <w:p>
      <w:pPr>
        <w:pStyle w:val="PreformattedText"/>
        <w:bidi w:val="0"/>
        <w:spacing w:before="0" w:after="0"/>
        <w:jc w:val="left"/>
        <w:rPr/>
      </w:pPr>
      <w:r>
        <w:rPr/>
        <w:t xml:space="preserve"> </w:t>
      </w:r>
      <w:r>
        <w:rPr/>
        <w:t>,C1064_=_C1784 ,\nC1064_=_C2260 ,C1064_=_C2297 ,C1064_=_C2352 ,C1064_=_C2354 ,C1064_=_C2355 ,C1064_=_C2356 ,\nC1064_=_C2357 ,C1064_=_C2358 ,C1064_=_C2359 ,C1064_=_C2360 ,C1064_=_C2361 ,C1101_=_C1102 ,\nC1101_=_C1104 ,C1101_=_C1110 ,C1101_=_C1116 ,C1101_=_C1175 ,C1101_=_C1178 ,C1101_=_C1179 ,\nC1101_=_C1180 ,C1101_=_C1181 ,C1101_=_C1182 ,C1102_=_C1104 ,C1102_=_C1110 ,C1102_=_C1116 ,\nC1102_=_C1206 ,C1102_=_C1209 ,C1102_=_C1210 ,C1102_=_C1212 ,C1102_=_C1213 ,C1102_=_C1214 ,\nC1102_=_C1216 ,C1102_=_C1217 ,C1102_=_C1218 ,C1102_=_C1219 ,C1102_=_C1220 ,C1102_=_C1221 ,\nC1102_=_C1222 ,C1102_=_C1223 ,C1102_=_C1224 ,C1102_=_C1225 ,C1102_=_C1226 ,C1104_=_C1110 ,\nC1104_=_C1116 ,C1104_=_C1253 ,C1104_=_C1321 ,C1104_=_C1685 ,C1104_=_C1687 ,C1104_=_C1688 ,\nC1104_=_C1689 ,C1104_=_C1691 ,C1104_=_C1692 ,C1104_=_C1693 ,C1104_=_C1694 ,C1104_=_C1695 ,\nC1104_=_C1696 ,C1104_=_C1697 ,C1104_=_C1698 ,C1110_=_C1116 ,C1110_=_C1257 ,C1110_=_C1476 ,\nC1110_=_C1784 ,C1110_=_C2260 ,C1110_=_C2297 ,C1110_=_C2352 ,C1110_=_C2354 ,C1110_=_C2355 ,\nC1110_=_C2356 ,C1110_=_C2357 ,C1110_=_C2358 ,C1110_=_C2359 ,C1110_=_C2360 ,C1110_=_C2361 ,\nC1116_=_C1365 ,C1116_=_C1436 ,C1116_=_C1860 ,C1116_=_C2233 ,C1116_=_C2263 ,C1116_=_C2554 ,\nC1116_=_C2729 ,C1116_=_C3131 ,C1116_=_C3170 ,C1116_=_C3171 ,C1116_=_C3172 ,C1116_=_C3173 ,\nC1116_=_C3174 ,C1116_=_C3175 ,C1116_=_C3176 ,C1175_=_C1178 ,C1175_=_C1179 ,C1175_=_C1180 ,\nC1175_=_C1181 ,C1175_=_C1182 ,C1175_=_C1209 ,C1175_=_C1669 ,C1175_=_C1685 ,C1175_=_C2260 ,\nC1175_=_C2263 ,C1178_=_C1179 ,C1178_=_C1180 ,C1178_=_C1181 ,C1178_=_C1182 ,C1179_=_C1180 ,\nC1179_=_C1181 ,C1179_=_C1182 ,C1179_=_C1221 ,C1179_=_C1680 ,C1179_=_C1693 ,C1179_=_C2358 ,\nC1179_=_C3171 ,C1180_=_C1181 ,C1180_=_C1182 ,C1180_=_C1222 ,C1180_=_C1694 ,C1180_=_C2359 ,\nC1180_=_C3172 ,C1181_=_C1182 ,C1181_=_C1223 ,C1181_=_C1695 ,C1181_=_C2360 ,C1181_=_C3173 ,\nC1182_=_C2361 ,C1206_=_C1209 ,C1206_=_C1210 ,C1206_=_C1212 ,C1206_=_C1213 ,C1206_=_C1214 ,\nC1206_=_C1216 ,C1206_=_C1217 ,C1206_=_C1218 ,C1206_=_C1219 ,C1206_=_C1220 ,C1206_=_C1221 ,\nC1206_=_C1222 ,C1206_=_C1223 ,C1206_=_C1224 ,C1206_=_C1225 ,C1206_=_C1226 ,C1206_=_C1426 ,\nC1206_=_C1436 ,C1209_=_C1210 ,C1209_=_C1212 ,C1209_=_C1213 ,C1209_=_C1214 ,C1209_=_C1216 ,\nC1209_=_C1217 ,C1209_=_C1218 ,C1209_=_C1219 ,C1209_=_C1220 ,C1209_=_C1221 ,C1209_=_C1222 ,\nC1209_=_C1223 ,C1209_=_C1224 ,C1209_=_C1225 ,C1209_=_C1226 ,C1209_=_C1669 ,C1209_=_C1685 ,\nC1209_=_C2260 ,C1209_=_C2263 ,C1210_=_C1212 ,C1210_=_C1213 ,C1210_=_C1214 ,C1210_=_C1216 ,\nC1210_=_C1217 ,C1210_=_C1218 ,C1210_=_C1219 ,C1210_=_C1220 ,C1210_=_C1221 ,C1210_=_C1222 ,\nC1210_=_C1223 ,C1210_=_C1224 ,C1210_=_C1225 ,C1210_=_C1226 ,C1210_=_C2297 ,C1212_=_C1213 ,\nC1212_=_C1214 ,C1212_=_C1216 ,C1212_=_C1217 ,C1212_=_C1218 ,C1212_=_C1219 ,C1212_=_C1220 ,\nC1212_=_C1221 ,C1212_=_C1222 ,C1212_=_C1223 ,C1212_=_C1224 ,C1212_=_C1225 ,C1212_=_C1226 ,\nC1212_=_C2729 ,C1213_=_C1214 ,C1213_=_C1216 ,C1213_=_C1217 ,C1213_=_C1218 ,C1213_=_C1219 ,\nC1213_=_C1220 ,C1213_=_C1221 ,C1213_=_C1222 ,C1213_=_C1223 ,C1213_=_C1224 ,C1213_=_C1225 ,\nC1213_=_C1226 ,C1214_=_C1216 ,C1214_=_C1217 ,C1214_=_C1218 ,C1214_=_C1219 ,C1214_=_C1220 ,\nC1214_=_C1221 ,C1214_=_C1222 ,C1214_=_C1223 ,C1214_=_C1224 ,C1214_=_C1225 ,C1214_=_C1226 ,\nC1214_=_C1675 ,C1214_=_C3131 ,C1216_=_C1217 ,C1216_=_C1218 ,C1216_=_C1219 ,C1216_=_C1220 ,\nC1216_=_C1221 ,C1216_=_C1222 ,C1216_=_C1223 ,C1216_=_C1224 ,C1216_=_C1225 ,C1216_=_C1226 ,\nC1217_=_C1218 ,C1217_=_C1219 ,C1217_=_C1220 ,C1217_=_C1221 ,C1217_=_C1222 ,C1217_=_C1223 ,\nC1217_=_C1224 ,C1217_=_C1225 ,C1217_=_C1226 ,C1218_=_C1219 ,C1218_=_C1220 ,C1218_=_C1221 ,\nC1218_=_C1222 ,C1218_=_C1223 ,C1218_=_C1224 ,C1218_=_C1225 ,C1218_=_C1226 ,C1219_=_C1220 ,\nC1219_=_C1221 ,C1219_=_C1222 ,C1219_=_C1223 ,C1219_=_C1224 ,C1219_=_C1225 ,C1219_=_C1226 ,\nC1219_=_C2356 ,C1220_=_C1221 ,C1220_=_C1222 ,C1220_=_C1223 ,C1220_=_C1224 ,C1220_=_C1225 ,\nC1220_=_C1226 ,C1221_=_C1222 ,C1221_=_C1223 ,C1221_=_C1224 ,C1221_=_C1225 ,C1221_=_C1226 ,\nC1221_=_C1680 ,C1221_=_C1693 ,C1221_=_C2358 ,C1221_=_C3171 ,C1222_=_C1223 ,C1222_=_C1224 ,\nC1222_=_C1225 ,C1222_=_C1226 ,C1222_=_C1694 ,C1222_=_C2359 ,C1222_=_C3172 ,C1223_=_C1224 ,\nC1223_=_C1225 ,C1223_=_C1226 ,C1223_=_C1695 ,C1223_=_C2360 ,C1223_=_C3173 ,C1224_=_C1225 ,\nC1224_=_C1226 ,C1225_=_C1226 ,C1226_=_C1683 ,C1226_=_C3176 ,C1253_=_C1257 ,C1253_=_C1321 ,\nC1253_=_C1685 ,C1253_=_C1687 ,C1253_=_C1688 ,C1253_=_C1689 ,C1253_=_C1691 ,C1253_=_C1692 ,\nC1253_=_C1693 ,C1253_=_C1694 ,C1253_=_C1695 ,C1253_=_C1696 ,C1253_=_C1697 ,C1253_=_C1698 ,\nC1257_=_C1476 ,C1257_=_C1784 ,C1257_=_C2260 ,C1257_=_C2297 ,C1257_=_C2352 ,C1257_=_C2354 ,\nC1257_=_C2355 ,C1257_=_C2356 ,C1257_=_C2357 ,C1257_=_C2358 ,C1257_=_C2359 ,C1257_=_C2360 ,\nC1257_=_C2361 ,C1321_=_C1685 ,C1321_=_C1687 ,C1321_=_C1688 ,C1321_=_C1689 ,C1321_=_C1691 ,\nC1321_=_C1692 ,C1321_=_C1693 ,C1321_=_C1694 ,C1321_=_C1695 ,C1321_=_C1696 ,C1321_=_C1697 ,\nC1321_=_C1698 ,C1365_=_C1436 ,C1365_=_C1860 ,C1365_=_C2233 ,C1365_=_C2263 ,C1365_=_C2554 ,\nC1365_=_C2729 ,C1365_=_C3131 ,C1365_=_C3170 ,C1365_=_C3171 ,C1365_=_C3172 ,C1365_=_C3173 ,\nC1365_=_C3174 ,C1365_=_C3175 ,C1365_=_C3176 ,C1426_=_C1436 ,C1426_=_C1449 ,C1426_=_C1668 ,\nC1426_=_C1669 ,C1426_=_C1670 ,C1426_=_C1671 ,C1426_=_C1672 ,C1426_=_C1673 ,C1426_=_C1674 ,\nC1426_=_C1675 ,C1426_=_C1677 ,C1426_=_C1678 ,C1426_=_C1679 ,C1426_=_C1680 ,C1426_=_C1681 ,\nC1426_=_C1682 ,C1426_=_C1683 ,C1426_=_C1684 ,C1436_=_C1860 ,C1436_=_C2233 ,C1436_=_C2263 ,\nC1436_=_C2554 ,C1436_=_C2729 ,C1436_=_C3131 ,C1436_=_C3170 ,C1436_=_C3171 ,C1436_=_C3172 ,\nC1436_=_C3173 ,C1436_=_C3174 ,C1436_=_C3175 ,C1436_=_C3176 ,C1449_=_C1668 ,C1449_=_C1669 ,\nC1449_=_C1670 ,C1449_=_C1671 ,C1449_=_C1672 ,C1449_=_C1673 ,C1449_=_C1674 ,C1449_=_C1675 ,\nC1449_=_C1677 ,C1449_=_C1678 ,C1449_=_C1679 ,C1449_=_C1680 ,C1449_=_C1681 ,C1449_=_C1682 ,\nC1449_=_C1683 ,C1449_=_C1684 ,C1476_=_C1784 ,C1476_=_C2260 ,C1476_=_C2297 ,C1476_=_C2352 ,\nC1476_=_C2354 ,C1476_=_C2355 ,C1476_=_C2356 ,C1476_=_C2357 ,C1476_=_C2358 ,C1476_=_C2359 ,\nC1476_=_C2360 ,C1476_=_C2361 ,C1668_=_C1669 ,C1668_=_C1670 ,C1668_=_C1671 ,C1668_=_C1672 ,\nC1668_=_C1673 ,C1668_=_C1674 ,C1668_=_C1675 ,C1668_=_C1677 ,C1668_=_C1678 ,C1668_=_C1679 ,\nC1668_=_C1680 ,C1668_=_C1681 ,C1668_=_C1682 ,C1668_=_C1683 ,C1668_=_C1684 ,C1669_=_C1670 ,\nC1669_=_C1671 ,C1669_=_C1672 ,C1669_=_C1673 ,C1669_=_C1674 ,C1669_=_C1675 ,C1669_=_C1677 ,\nC1669_=_C1678 ,C1669_=_C1679 ,C1669_=_C1680 ,C1669_=_C1681 ,C1669_=_C1682 ,C1669_=_C1683 ,\nC1669_=_C1684 ,C1669_=_C1685 ,C1669_=_C2260 ,C1669_=_C2263 ,C1670_=_C1671 ,C1670_=_C1672 ,\nC1670_=_C1673 ,C1670_=_C1674 ,C1670_=_C1675 ,C1670_=_C1677 ,C1670_=_C1678 ,C1670_=_C1679 ,\nC1670_=_C1680 ,C1670_=_C1681 ,C1670_=_C1682 ,C1670_=_C1683 ,C1670_=_C1684 ,C1671_=_C1672 ,\nC1671_=_C1673 ,C1671_=_C1674 ,C1671_=_C1675 ,C1671_=_C1677 ,C1671_=_C1678 ,C1671_=_C1679 ,\nC1671_=_C1680 ,C1671_=_C1681 ,C1671_=_C1682 ,C1671_=_C1683 ,C1671_=_C1684 ,C1672_=_C1673 ,\nC1672_=_C1674 ,C1672_=_C1675 ,C1672_=_C1677 ,C1672_=_C1678 ,C1672_=_C1679 ,C1672_=_C1680 ,\nC1672_=_C1681 ,C1672_=_C1682 ,C1672_=_C1683 ,C1672_=_C1684 ,C1673_=_C1674 ,C1673_=_C1675 ,\nC1673_=_C1677 ,C1673_=_C1678 ,C1673_=_C1679 ,C1673_=_C1680 ,C1673_=_C1681 ,C1673_=_C1682 ,\nC1673_=_C1683 ,C1673_=_C1684 ,C1673_=_C1689 ,C1674_=_C1675 ,C1674_=_C1677 ,C1674_=_C1678 ,\nC1674_=_C1679 ,C1674_=_C1680 ,C1674_=_C1681 ,C1674_=_C1682 ,C1674_=_C1683 ,C1674_=_C1684 ,\nC1675_=_C1677 ,C1675_=_C1678 ,C1675_=_C1679 ,C1675_=_C1680 ,C1675_=_C1681 ,C1675_=_C1682 ,\nC1675_=_C1683 ,C1675_=_C1684 ,C1675_=_C3131 ,C1677_=_C1678 ,C1677_=_C1679 ,C1677_=_C1680 ,\nC1677_=_C1681 ,C1677_=_C1682 ,C1677_=_C1683 ,C1677_=_C1684 ,C1678_=_C1679 ,C1678_=_C1680 ,\nC1678_=_C1681 ,C1678_=_C1682 ,C1678_=_C1683 ,C1678_=_C1684 ,C1679_=_C1680 ,C1679_=_C1681 ,\nC1679_=_C1682 ,C1679_=_C1683 ,C1679_=_C1684 ,C1680_=_C1681 ,C1680_=_C1682 ,C1680_=_C1683 ,\nC1680_=_C1684 ,C1680_=_C1693 ,C1680_=_C2358 ,C1680_=_C3171 ,C1681_=_C1682 ,C1681_=_C1683 ,\nC1681_=_C1684 ,C1682_=_C1683 ,C1682_=_C1684 ,C1683_=_C1684 ,C1683_=_C3176 ,C1685_=_C1687 ,\nC1685_=_C1688 ,C1685_=_C1689 ,C1685_=_C1691 ,C1685_=_C1692 ,C1685_=_C1693 ,C1685_=_C1694 ,\nC1685_=_C1695 ,C1685_=_C1696 ,C1685_=_C1697 ,C1685_=_C1698 ,C1685_=_C2260 ,C1685_=_C2263 ,\nC1687_=_C1688 ,C1687_=_C1689 ,C1687_=_C1691 ,C1687_=_C1692 ,C1687_=_C1693 ,C1687_=_C1694 ,\nC1687_=_C1695 ,C1687_=_C1696 ,C1687_=_C1697 ,C1687_=_C1698 ,C1688_=_C1689 ,C1688_=_C1691 ,\nC1688_=_C1692 ,C1688_=_C1693 ,C1688_=_C1694 ,C1688_=_C1695 ,C1688_=_C1696 ,C1688_=_C1697 ,\nC1688_=_C1698 ,C1689_=_C1691 ,C1689_=_C1692 ,C1689_=_C1693 ,C1689_=_C1694 ,C1689_=_C1695 ,\nC1689_=_C1696 ,C1689_=_C1697 ,C1689_=_C1698 ,C1691_=_C1692 ,C1691_=_C1693 ,C1691_=_C1694 ,\nC1691_=_C1695 ,C1691_=_C1696 ,C1691_=_C1697 ,C1691_=_C1698 ,C1692_=_C1693 ,C1692_=_C1694 ,\nC1692_=_C1695 ,C1692_=_C1696 ,C1692_=_C1697 ,C1692_=_C1698 ,C1693_=_C1694 ,C1693_=_C1695 ,\nC1693_=_C1696 ,C1693_=_C1697 ,C1693_=_C1698 ,C1693_=_C2358 ,C1693_=_C3171 ,C1694_=_C1695 ,\nC1694_=_C1696 ,C1694_=_C1697 ,C1694_=_C1698 ,C1694_=_C2359 ,C1694_=_C3172 ,C1695_=_C1696 ,\nC1695_=_C1697 ,C1695_=_C1698 ,C1695_=_C2360 ,C1695_=_C3173 ,C1696_=_C1697 ,C1696_=_C1698 ,\nC1697_=_C1698 ,C1784_=_C2260 ,C1784_=_C2297 ,C1784_=_C2352 ,C1784_=_C2354 ,C1784_=_C2355 ,\nC1784_=_C2356 ,C1784_=_C2357 ,C1784_=_C2358 ,C1784_=_C2359 ,C1784_=_C2360 ,C1784_=_C2361 ,\nC1860_=_C2233 ,C1860_=_C2263 ,C1860_=_C2554 ,C1860_=_C2729 ,C1860_=_C3131 ,C1860_=_C3170 ,\nC1860_=_C3171 ,C1860_=_C3172 ,C1860_=_C3173 ,C1860_=_C3174 ,C1860_=_C3175 ,C1860_=_C3176 ,\nC2233_=_C2263 ,C2233_=_C2554 ,C2233_=_C2729 ,C2233_=_C3131 ,C2233_=_C3170 ,C2233_=_C3171 ,\nC2233_=_C3172 ,C2233_=_C3173 ,C2233_=_C3174 ,C2233_=_C3175 ,C2233_=_C3176 ,C2260_=_C2263 ,\nC2260_=_C2297 ,C2260_=_C2352 ,C2260_=_C2354 ,C2260_=_C2355 ,C2260_=_C2356 ,C2260_=_C2357 ,\nC2260_=_C2358 ,C2260_=_C2359 ,C2260_=_C2360 ,C2260_=_C2361 ,C2263_=_C2554 ,C2263_=_C2729 ,\nC2263_=_C3131 ,C2263_=_C3170 ,C2263_=_C3171</w:t>
      </w:r>
    </w:p>
    <w:p>
      <w:pPr>
        <w:pStyle w:val="PreformattedText"/>
        <w:bidi w:val="0"/>
        <w:spacing w:before="0" w:after="0"/>
        <w:jc w:val="left"/>
        <w:rPr/>
      </w:pPr>
      <w:r>
        <w:rPr/>
        <w:t xml:space="preserve"> </w:t>
      </w:r>
      <w:r>
        <w:rPr/>
        <w:t>,C2263_=_C3172 ,C2263_=_C3173 ,C2263_=_C3174 ,\nC2263_=_C3175 ,C2263_=_C3176 ,C2297_=_C2352 ,C2297_=_C2354 ,C2297_=_C2355 ,C2297_=_C2356 ,\nC2297_=_C2357 ,C2297_=_C2358 ,C2297_=_C2359 ,C2297_=_C2360 ,C2297_=_C2361 ,C2352_=_C2354 ,\nC2352_=_C2355 ,C2352_=_C2356 ,C2352_=_C2357 ,C2352_=_C2358 ,C2352_=_C2359 ,C2352_=_C2360 ,\nC2352_=_C2361 ,C2354_=_C2355 ,C2354_=_C2356 ,C2354_=_C2357 ,C2354_=_C2358 ,C2354_=_C2359 ,\nC2354_=_C2360 ,C2354_=_C2361 ,C2355_=_C2356 ,C2355_=_C2357 ,C2355_=_C2358 ,C2355_=_C2359 ,\nC2355_=_C2360 ,C2355_=_C2361 ,C2356_=_C2357 ,C2356_=_C2358 ,C2356_=_C2359 ,C2356_=_C2360 ,\nC2356_=_C2361 ,C2357_=_C2358 ,C2357_=_C2359 ,C2357_=_C2360 ,C2357_=_C2361 ,C2358_=_C2359 ,\nC2358_=_C2360 ,C2358_=_C2361 ,C2358_=_C3171 ,C2359_=_C2360 ,C2359_=_C2361 ,C2359_=_C3172 ,\nC2360_=_C2361 ,C2360_=_C3173 ,C2554_=_C2729 ,C2554_=_C3131 ,C2554_=_C3170 ,C2554_=_C3171 ,\nC2554_=_C3172 ,C2554_=_C3173 ,C2554_=_C3174 ,C2554_=_C3175 ,C2554_=_C3176 ,C2729_=_C3131 ,\nC2729_=_C3170 ,C2729_=_C3171 ,C2729_=_C3172 ,C2729_=_C3173 ,C2729_=_C3174 ,C2729_=_C3175 ,\nC2729_=_C3176 ,C3131_=_C3170 ,C3131_=_C3171 ,C3131_=_C3172 ,C3131_=_C3173 ,C3131_=_C3174 ,\nC3131_=_C3175 ,C3131_=_C3176 ,C3170_=_C3171 ,C3170_=_C3172 ,C3170_=_C3173 ,C3170_=_C3174 ,\nC3170_=_C3175 ,C3170_=_C3176 ,C3171_=_C3172 ,C3171_=_C3173 ,C3171_=_C3174 ,C3171_=_C3175 ,\nC3171_=_C3176 ,C3172_=_C3173 ,C3172_=_C3174 ,C3172_=_C3175 ,C3172_=_C3176 ,C3173_=_C3174 ,\nC3173_=_C3175 ,C3173_=_C3176 ,C3174_=_C3175 ,C3174_=_C3176 ,C3175_=_C3176 ,"];90[shape=box, label="id:90 level: 4\n234: C400 C466 C467 C484 C487 \nC499 C517 C528 C555 C584 C606 \nC704 C731 C765 C769 C784 C863 \nC897 C913 C969 C987 C1004 C1009 \nC1010 C1011 C1012 C1013 C1015 C1016 \nC1017 C1018 C1019 C1020 C1021 C1022 \nC1023 C1024 C1025 C1026 C1027 C1028 \nC1029 C1030 C1031 C1032 C1034 C1035 \nC1036 C1037 C1038 C1039 C1040 C1042 \nC1043 C1044 C1045 C1046 C1047 C1048 \nC1049 C1050 C1052 C1053 C1054 C1055 \nC1056 C1057 C1076 C1092 C1101 C1102 \nC1103 C1104 C1105 C1106 C1107 C1108 \nC1110 C1111 C1112 C1113 C1114 C1115 \nC1116 C1117 C1118 C1119 C1121 C1122 \nC1123 C1124 C1125 C1175 C1179 C1195 \nC1209 C1221 C1242 C1344 C1384 C1440 \nC1470 C1496 C1553 C1564 C1567 C1576 \nC1598 C1669 C1680 C1685 C1693 C1746 \nC1757 C1758 C1759 C1760 C1761 C1762 \nC1763 C1764 C1765 C1766 C1768 C1769 \nC1770 C1772 C1774 C1775 C1776 C1777 \nC1778 C1779 C1780 C1781 C1818 C1823 \nC1825 C1879 C1906 C1995 C2042 C2060 \nC2064 C2065 C2102 C2123 C2134 C2165 \nC2235 C2260 C2261 C2262 C2263 C2264 \nC2265 C2266 C2267 C2269 C2270 C2271 \nC2272 C2273 C2274 C2275 C2276 C2277 \nC2304 C2337 C2358 C2408 C2411 C2438 \nC2442 C2571 C2599 C2732 C2771 C2875 \nC2878 C2882 C3051 C3085 C3117 C3135 \nC3145 C3171 C3192 C3213 C3216 C3217 \nC3223 C3276 C3277 C3278 C3281 C3282 \nC3283 C3284 C3285 C3286 C3287 C3342 \nC3425 C3427 C3520 C3531 C3532 C3533 \nC3535 C3536 C3537 C3538 C3539 C3540 \nC3541 C3542 C3722 C3723 C3724 C3725 \nC3726 C3727 C3728 C3729 C3730 C3731 \nC3732 C3733 C3836 C3837 C3838 C3839 \nC3840 \n3129: C400_=_C484( C400 C484 ) C400_=_C1195( C400 C1195 ) C400_=_C1344( C400 C1344 ) C400_=_C1553( C400 C1553 ) C400_=_C1823( C400 C1823 ) \nC400_=_C2064( C400 C2064 ) C400_=_C2123( C400 C2123 ) C400_=_C2304( C400 C2304 ) C400_=_C2337( C400 C2337 ) C400_=_C2408( C400 C2408 ) C400_=_C2732( C400 C2732 ) \nC400_=_C2878( C400 C2878 ) C400_=_C3216( C400 C3216 ) C400_=_C3425( C400 C3425 ) C400_=_C3531( C400 C3531 ) C400_=_C3532( C400 C3532 ) C400_=_C3533( C400 C3533 ) \nC400_=_C3535( C400 C3535 ) C400_=_C3536( C400 C3536 ) C400_=_C3537( C400 C3537 ) C400_=_C3538( C400 C3538 ) C400_=_C3539( C400 C3539 ) C400_=_C3540( C400 C3540 ) \nC400_=_C3541( C400 C3541 ) C400_=_C3542( C400 C3542 ) C466_=_C467( C466 C467 ) C466_=_C484( C466 C484 ) C466_=_C487( C466 C487 ) C466_=_C499( C466 C499 ) \nC466_=_C765( C466 C765 ) C466_=_C784( C466 C784 ) C466_=_C863( C466 C863 ) C466_=_C987( C466 C987 ) C466_=_C1009( C466 C1009 ) C466_=_C1010( C466 C1010 ) \nC466_=_C1011( C466 C1011 ) C466_=_C1012( C466 C1012 ) C466_=_C1013( C466 C1013 ) C466_=_C1015( C466 C1015 ) C466_=_C1016( C466 C1016 ) C466_=_C1017( C466 C1017 ) \nC466_=_C1018( C466 C1018 ) C466_=_C1019( C466 C1019 ) C466_=_C1020( C466 C1020 ) C466_=_C1021( C466 C1021 ) C466_=_C1022( C466 C1022 ) C466_=_C1023( C466 C1023 ) \nC466_=_C1024( C466 C1024 ) C466_=_C1025( C466 C1025 ) C466_=_C1026( C466 C1026 ) C466_=_C1027( C466 C1027 ) C466_=_C1028( C466 C1028 ) C466_=_C1029( C466 C1029 ) \nC466_=_C1030( C466 C1030 ) C466_=_C1031( C466 C1031 ) C466_=_C1032( C466 C1032 ) C467_=_C484( C467 C484 ) C467_=_C487( C467 C487 ) C467_=_C528( C467 C528 ) \nC467_=_C606( C467 C606 ) C467_=_C1076( C467 C1076 ) C467_=_C1101( C467 C1101 ) C467_=_C1102( C467 C1102 ) C467_=_C1103( C467 C1103 ) C467_=_C1104( C467 C1104 ) \nC467_=_C1105( C467 C1105 ) C467_=_C1106( C467 C1106 ) C467_=_C1107( C467 C1107 ) C467_=_C1108( C467 C1108 ) C467_=_C1110( C467 C1110 ) C467_=_C1111( C467 C1111 ) \nC467_=_C1112( C467 C1112 ) C467_=_C1113( C467 C1113 ) C467_=_C1114( C467 C1114 ) C467_=_C1115( C467 C1115 ) C467_=_C1116( C467 C1116 ) C467_=_C1117( C467 C1117 ) \nC467_=_C1118( C467 C1118 ) C467_=_C1119( C467 C1119 ) C467_=_C1121( C467 C1121 ) C467_=_C1122( C467 C1122 ) C467_=_C1123( C467 C1123 ) C467_=_C1124( C467 C1124 ) \nC467_=_C1125( C467 C1125 ) C484_=_C487( C484 C487 ) C484_=_C1195( C484 C1195 ) C484_=_C1344( C484 C1344 ) C484_=_C1553( C484 C1553 ) C484_=_C1823( C484 C1823 ) \nC484_=_C2064( C484 C2064 ) C484_=_C2123( C484 C2123 ) C484_=_C2304( C484 C2304 ) C484_=_C2337( C484 C2337 ) C484_=_C2408( C484 C2408 ) C484_=_C2732( C484 C2732 ) \nC484_=_C2878( C484 C2878 ) C484_=_C3216( C484 C3216 ) C484_=_C3425( C484 C3425 ) C484_=_C3531( C484 C3531 ) C484_=_C3532( C484 C3532 ) C484_=_C3533( C484 C3533 ) \nC484_=_C3535( C484 C3535 ) C484_=_C3536( C484 C3536 ) C484_=_C3537( C484 C3537 ) C484_=_C3538( C484 C3538 ) C484_=_C3539( C484 C3539 ) C484_=_C3540( C484 C3540 ) \nC484_=_C3541( C484 C3541 ) C484_=_C3542( C484 C3542 ) C487_=_C1092( C487 C1092 ) C487_=_C1119( C487 C1119 ) C487_=_C1825( C487 C1825 ) C487_=_C1879( C487 C1879 ) \nC487_=_C2065( C487 C2065 ) C487_=_C2165( C487 C2165 ) C487_=_C2411( C487 C2411 ) C487_=_C2771( C487 C2771 ) C487_=_C2882( C487 C2882 ) C487_=_C3117( C487 C3117 ) \nC487_=_C3145( C487 C3145 ) C487_=_C3217( C487 C3217 ) C487_=_C3342( C487 C3342 ) C487_=_C3427( C487 C3427 ) C487_=_C3520( C487 C3520 ) C487_=_C3722( C487 C3722 ) \nC487_=_C3723( C487 C3723 ) C487_=_C3724( C487 C3724 ) C487_=_C3725( C487 C3725 ) C487_=_C3726( C487 C3726 ) C487_=_C3727( C487 C3727 ) C487_=_C3728( C487 C3728 ) \nC487_=_C3729( C487 C3729 ) C487_=_C3730( C487 C3730 ) C487_=_C3731( C487 C3731 ) C487_=_C3732( C487 C3732 ) C499_=_C517( C499 C517 ) C499_=_C765( C499 C765 ) \nC499_=_C784( C499 C784 ) C499_=_C863( C499 C863 ) C499_=_C987( C499 C987 ) C499_=_C1009( C499 C1009 ) C499_=_C1010( C499 C1010 ) C499_=_C1011( C499 C1011 ) \nC499_=_C1012( C499 C1012 ) C499_=_C1013( C499 C1013 ) C499_=_C1015( C499 C1015 ) C499_=_C1016( C499 C1016 ) C499_=_C1017( C499 C1017 ) C499_=_C1018( C499 C1018 ) \nC499_=_C1019( C499 C1019 ) C499_=_C1020( C499 C1020 ) C499_=_C1021( C499 C1021 ) C499_=_C1022( C499 C1022 ) C499_=_C1023( C499 C1023 ) C499_=_C1024( C499 C1024 ) \nC499_=_C1025( C499 C1025 ) C499_=_C1026( C499 C1026 ) C499_=_C1027( C499 C1027 ) C499_=_C1028( C499 C1028 ) C499_=_C1029( C499 C1029 ) C499_=_C1030( C499 C1030 ) \nC499_=_C1031( C499 C1031 ) C499_=_C1032( C499 C1032 ) C517_=_C704( C517 C704 ) C517_=_C731( C517 C731 ) C517_=_C1004( C517 C1004 ) C517_=_C1179( C517 C1179 ) \nC517_=_C1221( C517 C1221 ) C517_=_C1440( C517 C1440 ) C517_=_C1576( C517 C1576 ) C517_=_C1598( C517 C1598 ) C517_=_C1680( C517 C1680 ) C517_=_C1693( C517 C1693 ) \nC517_=_C1906( C517 C1906 ) C517_=_C2358( C517 C2358 ) C517_=_C2442( C517 C2442 ) C517_=_C2571( C517 C2571 ) C517_=_C3135( C517 C3135 ) C517_=_C3171( C517 C3171 ) \nC517_=_C3733( C517 C3733 ) C517_=_C3836( C517 C3836 ) C517_=_C3837( C517 C3837 ) C517_=_C3838( C517 C3838 ) C517_=_C3839( C517 C3839 ) C517_=_C3840( C517 C3840 ) \nC528_=_C606( C528 C606 ) C528_=_C1076( C528 C1076 ) C528_=_C1101( C528 C1101 ) C528_=_C1102( C528 C1102 ) C528_=_C1103( C528 C1103 ) C528_=_C1104( C528 C1104 ) \nC528_=_C1105( C528 C1105 ) C528_=_C1106( C528 C1106 ) C528_=_C1107( C528 C1107 ) C528_=_C1108( C528 C1108 ) C528_=_C1110( C528 C1110 ) C528_=_C1111( C528 C1111 ) \nC528_=_C1112( C528 C1112 ) C528_=_C1113( C528 C1113 ) C528_=_C1114( C528 C1114 ) C528_=_C1115( C528 C1115 ) C528_=_C1116( C528 C1116 ) C528_=_C1117( C528 C1117 ) \nC528_=_C1118( C528 C1118 ) C528_=_C1119( C528 C1119 ) C528_=_C1121( C528 C1121 ) C528_=_C1122( C528 C1122 ) C528_=_C1123( C528 C1123 ) C528_=_C1124( C528 C1124 ) \nC528_=_C1125( C528 C1125 ) C555_=_C913( C555 C913 ) C555_=_C1034( C555 C1034 ) C555_=_C1035( C555 C1035 ) C555_=_C1036( C555 C1036 ) C555_=_C1037( C555 C1037 ) \nC555_=_C1038( C555 C1038 ) C555_=_C1039( C555 C1039 ) C555_=_C1040( C555 C1040 ) C555_=_C1042( C555 C1042 ) C555_=_C1043( C555 C1043 ) C555_=_C1044( C555 C1044 ) \nC555_=_C1045( C555 C1045 ) C555_=_C1046( C555 C1046 ) C555_=_C1047( C555 C1047 ) C555_=_C1048( C555 C1048 ) C555_=_C1049( C555 C1049 ) C555_=_C1050( C555 C1050 ) \nC555_=_C1052( C555 C1052 ) C555_=_C1053( C555 C1053 ) C555_=_C1054( C555 C1054 ) C555_=_C1055( C555 C1055 ) C555_=_C1056( C555 C1056 ) C555_=_C1057( C555 C1057 ) \nC584_=_C1384( C584 C1384 ) C584_=_C1470( C584 C1470 ) C584_=_C1496( C584 C1496 ) C584_=_C1564( C584 C1564 ) C584_=_C1757( C584 C1757 ) C584_=_C1758( C584 C1758 ) \nC584_=_C1759( C584 C1759 ) C584_=_C1760( C584 C1760 ) C584_=_C1761( C584 C1761 ) C584_=_C1762( C584 C1762 ) C584_=_C1763( C584 C1763 ) C584_=_C1764( C584 C1764 ) \nC584_=_C1765( C584 C1765 ) C584_=_C1766( C584 C1766 ) C584_=_C1768( C584 C1768 ) C584_=_C1769( C584 C1769 ) C584_=_C1770( C584 C1770 ) C584_=_C1772( C584 C1772 ) \nC584_=_C1774( C584 C1774 ) C584_=_C1775( C584 C1775 ) C584_=_C1776(</w:t>
      </w:r>
    </w:p>
    <w:p>
      <w:pPr>
        <w:pStyle w:val="PreformattedText"/>
        <w:bidi w:val="0"/>
        <w:spacing w:before="0" w:after="0"/>
        <w:jc w:val="left"/>
        <w:rPr/>
      </w:pPr>
      <w:r>
        <w:rPr/>
        <w:t xml:space="preserve"> </w:t>
      </w:r>
      <w:r>
        <w:rPr/>
        <w:t>C584 C1776 ) C584_=_C1777( C584 C1777 ) C584_=_C1778( C584 C1778 ) C584_=_C1779( C584 C1779 ) \nC584_=_C1780( C584 C1780 ) C584_=_C1781( C584 C1781 ) C606_=_C1076( C606 C1076 ) C606_=_C1101( C606 C1101 ) C606_=_C1102( C606 C1102 ) C606_=_C1103( C606 C1103 ) \nC606_=_C1104( C606 C1104 ) C606_=_C1105( C606 C1105 ) C606_=_C1106( C606 C1106 ) C606_=_C1107( C606 C1107 ) C606_=_C1108( C606 C1108 ) C606_=_C1110( C606 C1110 ) \nC606_=_C1111( C606 C1111 ) C606_=_C1112( C606 C1112 ) C606_=_C1113( C606 C1113 ) C606_=_C1114( C606 C1114 ) C606_=_C1115( C606 C1115 ) C606_=_C1116( C606 C1116 ) \nC606_=_C1117( C606 C1117 ) C606_=_C1118( C606 C1118 ) C606_=_C1119( C606 C1119 ) C606_=_C1121( C606 C1121 ) C606_=_C1122( C606 C1122 ) C606_=_C1123( C606 C1123 ) \nC606_=_C1124( C606 C1124 ) C606_=_C1125( C606 C1125 ) C704_=_C731( C704 C731 ) C704_=_C1004( C704 C1004 ) C704_=_C1179( C704 C1179 ) C704_=_C1221( C704 C1221 ) \nC704_=_C1440( C704 C1440 ) C704_=_C1576( C704 C1576 ) C704_=_C1598( C704 C1598 ) C704_=_C1680( C704 C1680 ) C704_=_C1693( C704 C1693 ) C704_=_C1906( C704 C1906 ) \nC704_=_C2358( C704 C2358 ) C704_=_C2442( C704 C2442 ) C704_=_C2571( C704 C2571 ) C704_=_C3135( C704 C3135 ) C704_=_C3171( C704 C3171 ) C704_=_C3733( C704 C3733 ) \nC704_=_C3836( C704 C3836 ) C704_=_C3837( C704 C3837 ) C704_=_C3838( C704 C3838 ) C704_=_C3839( C704 C3839 ) C704_=_C3840( C704 C3840 ) C731_=_C1004( C731 C1004 ) \nC731_=_C1179( C731 C1179 ) C731_=_C1221( C731 C1221 ) C731_=_C1440( C731 C1440 ) C731_=_C1576( C731 C1576 ) C731_=_C1598( C731 C1598 ) C731_=_C1680( C731 C1680 ) \nC731_=_C1693( C731 C1693 ) C731_=_C1906( C731 C1906 ) C731_=_C2358( C731 C2358 ) C731_=_C2442( C731 C2442 ) C731_=_C2571( C731 C2571 ) C731_=_C3135( C731 C3135 ) \nC731_=_C3171( C731 C3171 ) C731_=_C3733( C731 C3733 ) C731_=_C3836( C731 C3836 ) C731_=_C3837( C731 C3837 ) C731_=_C3838( C731 C3838 ) C731_=_C3839( C731 C3839 ) \nC731_=_C3840( C731 C3840 ) C765_=_C769( C765 C769 ) C765_=_C784( C765 C784 ) C765_=_C863( C765 C863 ) C765_=_C987( C765 C987 ) C765_=_C1009( C765 C1009 ) \nC765_=_C1010( C765 C1010 ) C765_=_C1011( C765 C1011 ) C765_=_C1012( C765 C1012 ) C765_=_C1013( C765 C1013 ) C765_=_C1015( C765 C1015 ) C765_=_C1016( C765 C1016 ) \nC765_=_C1017( C765 C1017 ) C765_=_C1018( C765 C1018 ) C765_=_C1019( C765 C1019 ) C765_=_C1020( C765 C1020 ) C765_=_C1021( C765 C1021 ) C765_=_C1022( C765 C1022 ) \nC765_=_C1023( C765 C1023 ) C765_=_C1024( C765 C1024 ) C765_=_C1025( C765 C1025 ) C765_=_C1026( C765 C1026 ) C765_=_C1027( C765 C1027 ) C765_=_C1028( C765 C1028 ) \nC765_=_C1029( C765 C1029 ) C765_=_C1030( C765 C1030 ) C765_=_C1031( C765 C1031 ) C765_=_C1032( C765 C1032 ) C769_=_C897( C769 C897 ) C769_=_C969( C769 C969 ) \nC769_=_C1175( C769 C1175 ) C769_=_C1209( C769 C1209 ) C769_=_C1567( C769 C1567 ) C769_=_C1669( C769 C1669 ) C769_=_C1685( C769 C1685 ) C769_=_C2134( C769 C2134 ) \nC769_=_C2260( C769 C2260 ) C769_=_C2261( C769 C2261 ) C769_=_C2262( C769 C2262 ) C769_=_C2263( C769 C2263 ) C769_=_C2264( C769 C2264 ) C769_=_C2265( C769 C2265 ) \nC769_=_C2266( C769 C2266 ) C769_=_C2267( C769 C2267 ) C769_=_C2269( C769 C2269 ) C769_=_C2270( C769 C2270 ) C769_=_C2271( C769 C2271 ) C769_=_C2272( C769 C2272 ) \nC769_=_C2273( C769 C2273 ) C769_=_C2274( C769 C2274 ) C769_=_C2275( C769 C2275 ) C769_=_C2276( C769 C2276 ) C769_=_C2277( C769 C2277 ) C784_=_C863( C784 C863 ) \nC784_=_C987( C784 C987 ) C784_=_C1009( C784 C1009 ) C784_=_C1010( C784 C1010 ) C784_=_C1011( C784 C1011 ) C784_=_C1012( C784 C1012 ) C784_=_C1013( C784 C1013 ) \nC784_=_C1015( C784 C1015 ) C784_=_C1016( C784 C1016 ) C784_=_C1017( C784 C1017 ) C784_=_C1018( C784 C1018 ) C784_=_C1019( C784 C1019 ) C784_=_C1020( C784 C1020 ) \nC784_=_C1021( C784 C1021 ) C784_=_C1022( C784 C1022 ) C784_=_C1023( C784 C1023 ) C784_=_C1024( C784 C1024 ) C784_=_C1025( C784 C1025 ) C784_=_C1026( C784 C1026 ) \nC784_=_C1027( C784 C1027 ) C784_=_C1028( C784 C1028 ) C784_=_C1029( C784 C1029 ) C784_=_C1030( C784 C1030 ) C784_=_C1031( C784 C1031 ) C784_=_C1032( C784 C1032 ) \nC863_=_C987( C863 C987 ) C863_=_C1009( C863 C1009 ) C863_=_C1010( C863 C1010 ) C863_=_C1011( C863 C1011 ) C863_=_C1012( C863 C1012 ) C863_=_C1013( C863 C1013 ) \nC863_=_C1015( C863 C1015 ) C863_=_C1016( C863 C1016 ) C863_=_C1017( C863 C1017 ) C863_=_C1018( C863 C1018 ) C863_=_C1019( C863 C1019 ) C863_=_C1020( C863 C1020 ) \nC863_=_C1021( C863 C1021 ) C863_=_C1022( C863 C1022 ) C863_=_C1023( C863 C1023 ) C863_=_C1024( C863 C1024 ) C863_=_C1025( C863 C1025 ) C863_=_C1026( C863 C1026 ) \nC863_=_C1027( C863 C1027 ) C863_=_C1028( C863 C1028 ) C863_=_C1029( C863 C1029 ) C863_=_C1030( C863 C1030 ) C863_=_C1031( C863 C1031 ) C863_=_C1032( C863 C1032 ) \nC897_=_C969( C897 C969 ) C897_=_C1175( C897 C1175 ) C897_=_C1209( C897 C1209 ) C897_=_C1567( C897 C1567 ) C897_=_C1669( C897 C1669 ) C897_=_C1685( C897 C1685 ) \nC897_=_C2134( C897 C2134 ) C897_=_C2260( C897 C2260 ) C897_=_C2261( C897 C2261 ) C897_=_C2262( C897 C2262 ) C897_=_C2263( C897 C2263 ) C897_=_C2264( C897 C2264 ) \nC897_=_C2265( C897 C2265 ) C897_=_C2266( C897 C2266 ) C897_=_C2267( C897 C2267 ) C897_=_C2269( C897 C2269 ) C897_=_C2270( C897 C2270 ) C897_=_C2271( C897 C2271 ) \nC897_=_C2272( C897 C2272 ) C897_=_C2273( C897 C2273 ) C897_=_C2274( C897 C2274 ) C897_=_C2275( C897 C2275 ) C897_=_C2276( C897 C2276 ) C897_=_C2277( C897 C2277 ) \nC913_=_C1034( C913 C1034 ) C913_=_C1035( C913 C1035 ) C913_=_C1036( C913 C1036 ) C913_=_C1037( C913 C1037 ) C913_=_C1038( C913 C1038 ) C913_=_C1039( C913 C1039 ) \nC913_=_C1040( C913 C1040 ) C913_=_C1042( C913 C1042 ) C913_=_C1043( C913 C1043 ) C913_=_C1044( C913 C1044 ) C913_=_C1045( C913 C1045 ) C913_=_C1046( C913 C1046 ) \nC913_=_C1047( C913 C1047 ) C913_=_C1048( C913 C1048 ) C913_=_C1049( C913 C1049 ) C913_=_C1050( C913 C1050 ) C913_=_C1052( C913 C1052 ) C913_=_C1053( C913 C1053 ) \nC913_=_C1054( C913 C1054 ) C913_=_C1055( C913 C1055 ) C913_=_C1056( C913 C1056 ) C913_=_C1057( C913 C1057 ) C969_=_C1175( C969 C1175 ) C969_=_C1209( C969 C1209 ) \nC969_=_C1567( C969 C1567 ) C969_=_C1669( C969 C1669 ) C969_=_C1685( C969 C1685 ) C969_=_C2134( C969 C2134 ) C969_=_C2260( C969 C2260 ) C969_=_C2261( C969 C2261 ) \nC969_=_C2262( C969 C2262 ) C969_=_C2263( C969 C2263 ) C969_=_C2264( C969 C2264 ) C969_=_C2265( C969 C2265 ) C969_=_C2266( C969 C2266 ) C969_=_C2267( C969 C2267 ) \nC969_=_C2269( C969 C2269 ) C969_=_C2270( C969 C2270 ) C969_=_C2271( C969 C2271 ) C969_=_C2272( C969 C2272 ) C969_=_C2273( C969 C2273 ) C969_=_C2274( C969 C2274 ) \nC969_=_C2275( C969 C2275 ) C969_=_C2276( C969 C2276 ) C969_=_C2277( C969 C2277 ) C987_=_C1004( C987 C1004 ) C987_=_C1009( C987 C1009 ) C987_=_C1010( C987 C1010 ) \nC987_=_C1011( C987 C1011 ) C987_=_C1012( C987 C1012 ) C987_=_C1013( C987 C1013 ) C987_=_C1015( C987 C1015 ) C987_=_C1016( C987 C1016 ) C987_=_C1017( C987 C1017 ) \nC987_=_C1018( C987 C1018 ) C987_=_C1019( C987 C1019 ) C987_=_C1020( C987 C1020 ) C987_=_C1021( C987 C1021 ) C987_=_C1022( C987 C1022 ) C987_=_C1023( C987 C1023 ) \nC987_=_C1024( C987 C1024 ) C987_=_C1025( C987 C1025 ) C987_=_C1026( C987 C1026 ) C987_=_C1027( C987 C1027 ) C987_=_C1028( C987 C1028 ) C987_=_C1029( C987 C1029 ) \nC987_=_C1030( C987 C1030 ) C987_=_C1031( C987 C1031 ) C987_=_C1032( C987 C1032 ) C1004_=_C1179( C1004 C1179 ) C1004_=_C1221( C1004 C1221 ) C1004_=_C1440( C1004 C1440 ) \nC1004_=_C1576( C1004 C1576 ) C1004_=_C1598( C1004 C1598 ) C1004_=_C1680( C1004 C1680 ) C1004_=_C1693( C1004 C1693 ) C1004_=_C1906( C1004 C1906 ) C1004_=_C2358( C1004 C2358 ) \nC1004_=_C2442( C1004 C2442 ) C1004_=_C2571( C1004 C2571 ) C1004_=_C3135( C1004 C3135 ) C1004_=_C3171( C1004 C3171 ) C1004_=_C3733( C1004 C3733 ) C1004_=_C3836( C1004 C3836 ) \nC1004_=_C3837( C1004 C3837 ) C1004_=_C3838( C1004 C3838 ) C1004_=_C3839( C1004 C3839 ) C1004_=_C3840( C1004 C3840 ) C1009_=_C1010( C1009 C1010 ) C1009_=_C1011( C1009 C1011 ) \nC1009_=_C1012( C1009 C1012 ) C1009_=_C1013( C1009 C1013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09_=_C1032( C1009 C1032 ) C1010_=_C1011( C1010 C1011 ) C1010_=_C1012( C1010 C1012 ) C1010_=_C1013( C1010 C1013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0_=_C1032( C1010 C1032 ) C1010_=_C1036( C1010 C1036 ) \nC1010_=_C1564( C1010 C1564 ) C1010_=_C1567( C1010 C1567 ) C1010_=_C1576( C1010 C1576 ) C1011_=_C1012( C1011 C1012 ) C1011_=_C1013( C1011 C1013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1030( C1011 C1030 ) C1011_=_C1031( C1011 C1031 ) C1011_=_C1032( C1011 C1032 ) C1011_=_C1669( C1011 C1669 ) \nC1011_=_C1680( C1011 C1680 ) C1012_=_C1013( C1012 C1013 ) C1012_=_C1015( C1012 C1015 ) C1012_=_C1016( C1012 C1016 ) C1012_=_C1017( C1012 C1017</w:t>
      </w:r>
    </w:p>
    <w:p>
      <w:pPr>
        <w:pStyle w:val="PreformattedText"/>
        <w:bidi w:val="0"/>
        <w:spacing w:before="0" w:after="0"/>
        <w:jc w:val="left"/>
        <w:rPr/>
      </w:pPr>
      <w:r>
        <w:rPr/>
        <w:t xml:space="preserve"> </w:t>
      </w:r>
      <w:r>
        <w:rPr/>
        <w:t>)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2_=_C1746( C1012 C1746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2134( C1013 C2134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2261( C1017 C2261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2_=_C1023( C1022 C1023 ) C1022_=_C1024( C1022 C1024 ) C1022_=_C1025( C1022 C1025 ) C1022_=_C1026( C1022 C1026 ) C1022_=_C1027( C1022 C1027 ) \nC1022_=_C1028( C1022 C1028 ) C1022_=_C1029( C1022 C1029 ) C1022_=_C1030( C1022 C1030 ) C1022_=_C1031( C1022 C1031 ) C1022_=_C1032( C1022 C1032 ) C1023_=_C1024( C1023 C1024 ) \nC1023_=_C1025( C1023 C1025 ) C1023_=_C1026( C1023 C1026 ) C1023_=_C1027( C1023 C1027 ) C1023_=_C1028( C1023 C1028 ) C1023_=_C1029( C1023 C1029 ) C1023_=_C1030( C1023 C1030 ) \nC1023_=_C1031( C1023 C1031 ) C1023_=_C1032( C1023 C1032 ) C1024_=_C1025( C1024 C1025 ) C1024_=_C1026( C1024 C1026 ) C1024_=_C1027( C1024 C1027 ) C1024_=_C1028( C1024 C1028 ) \nC1024_=_C1029( C1024 C1029 ) C1024_=_C1030( C1024 C1030 ) C1024_=_C1031( C1024 C1031 ) C1024_=_C1032( C1024 C1032 ) C1025_=_C1026( C1025 C1026 ) C1025_=_C1027( C1025 C1027 ) \nC1025_=_C1028( C1025 C1028 ) C1025_=_C1029( C1025 C1029 ) C1025_=_C1030( C1025 C1030 ) C1025_=_C1031( C1025 C1031 ) C1025_=_C1032( C1025 C1032 ) C1025_=_C2267( C1025 C2267 ) \nC1026_=_C1027( C1026 C1027 ) C1026_=_C1028( C1026 C1028 ) C1026_=_C1029( C1026 C1029 ) C1026_=_C1030( C1026 C1030 ) C1026_=_C1031( C1026 C1031 ) C1026_=_C1032( C1026 C1032 ) \nC1027_=_C1028( C1027 C1028 ) C1027_=_C1029( C1027 C1029 ) C1027_=_C1030( C1027 C1030 ) C1027_=_C1031( C1027 C1031 ) C1027_=_C1032( C1027 C1032 ) C1027_=_C2271( C1027 C2271 ) \nC1028_=_C1029( C1028 C1029 ) C1028_=_C1030( C1028 C1030 ) C1028_=_C1031( C1028 C1031 ) C1028_=_C1032( C1028 C1032 ) C1028_=_C2273( C1028 C2273 ) C1029_=_C1030( C1029 C1030 ) \nC1029_=_C1031( C1029 C1031 ) C1029_=_C1032( C1029 C1032 ) C1029_=_C2274( C1029 C2274 ) C1030_=_C1031( C1030 C1031 ) C1030_=_C1032( C1030 C1032 ) C1030_=_C3729( C1030 C3729 ) \nC1031_=_C1032( C1031 C1032 ) C1031_=_C2275( C1031 C2275 ) C1031_=_C3731( C1031 C3731 ) C1032_=_C1056( C1032 C1056 ) C1032_=_C2276( C1032 C2276 ) C1032_=_C3839( C1032 C3839 ) \nC1034_=_C1035( C1034 C1035 ) C1034_=_C1036( C1034 C1036 ) C1034_=_C1037( C1034 C1037 ) C1034_=_C1038( C1034 C1038 ) C1034_=_C1039( C1034 C1039 ) C1034_=_C1040( C1034 C1040 ) \nC1034_=_C1042( C1034 C1042 ) C1034_=_C1043( C1034 C1043 ) C1034_=_C1044( C1034 C1044 ) C1034_=_C1045( C1034 C1045 ) C1034_=_C1046( C1034 C1046 ) C1034_=_C1047( C1034 C1047 ) \nC1034_=_C1048( C1034 C1048 ) C1034_=_C1049( C1034 C1049 ) C1034_=_C1050( C1034 C1050 ) C1034_=_C1052( C1034 C1052 ) C1034_=_C1053( C1034 C1053 ) C1034_=_C1054( C1034 C1054 ) \nC1034_=_C1055( C1034 C1055 ) C1034_=_C1056( C1034 C1056 ) C1034_=_C1057( C1034 C1057 ) C1034_=_C1101( C1034 C1101 ) C1034_=_C1175( C1034 C1175 ) C1034_=_C1179( C1034 C1179 ) \nC1035_=_C1036( C1035 C1036 ) C1035_=_C1037( C1035 C1037 ) C1035_=_C1038( C1035 C1038 ) C1035_=_C1039( C1035 C1039 ) C1035_=_C1040( C1035 C1040 ) C1035_=_C1042( C1035 C1042 ) \nC1035_=_C1043( C1035 C1043 ) C1035_=_C1044( C1035 C1044 ) C1035_=_C1045( C1035 C1045 ) C1035_=_C1046( C1035 C1046 ) C1035_=_C1047( C1035 C1047 ) C1035_=_C1048( C1035 C1048 ) \nC1035_=_C1049( C1035 C1049 ) C1035_=_C1050( C1035 C1050 ) C1035_=_C1052( C1035 C1052 ) C1035_=_C1053( C1035 C1053 ) C1035_=_C1054( C1035 C1054 ) C1035_=_C1055( C1035 C1055 ) \nC1035_=_C1056( C1035 C1056 ) C1035_=_C1057( C1035 C1057 ) C1035_=_C1102( C1035 C1102 ) C1035_=_C1209( C1035 C1209 ) C1035_=_C1221( C1035 C1221 ) C1036_=_C1037( C1036 C1037 ) \nC1036_=_C1038( C1036 C1038 ) C1036_=_C1039( C1036 C1039 ) C1036_=_C1040( C1036 C1040 ) C1036_=_C1042( C1036 C1042 ) C1036_=_C1043( C1036 C1043 ) C1036_=_C1044( C1036 C1044 ) \nC1036_=_C1045( C1036 C1045 ) C1036_=_C1046( C1036 C1046 ) C1036_=_C1047( C1036 C1047 ) C1036_=_C1048( C1036 C1048 ) C1036_=_C1049( C1036 C1049 ) C1036_=_C1050( C1036 C1050 ) \nC1036_=_C1052( C1036 C1052 ) C1036_=_C1053( C1036 C1053 ) C1036_=_C1054( C1036 C1054 ) C1036_=_C1055( C1036 C1055 ) C1036_=_C1056( C1036 C1056 ) C1036_=_C1057( C1036 C1057 ) \nC1036_=_C1564( C1036 C1564 ) C1036_=_C1567( C1036 C1567 ) C1036_=_C1576( C1036 C1576 ) C1037_=_C1038( C1037 C1038 ) C1037_=_C1039( C1037 C1039 ) C1037_=_C1040( C1037 C1040 ) \nC1037_=_C1042( C1037 C1042 ) C1037_=_C1043( C1037 C1043 ) C1037_=_C1044( C1037 C1044 ) C1037_=_C1045( C1037 C1045 ) C1037_=_C1046( C1037 C1046 ) C1037_=_C1047( C1037 C1047 ) \nC1037_=_C1048( C1037 C1048 ) C1037_=_C1049( C1037 C1049 ) C1037_=_C1050( C1037 C1050 ) C1037_=_C1052( C1037 C1052 ) C1037_=_C1053( C1037 C1053 ) C1037_=_C1054( C1037 C1054 ) \nC1037_=_C1055( C1037 C1055 ) C1037_=_C1056( C1037 C1056 ) C1037_=_C1057( C1037 C1057 ) C1037_=_C1598( C1037 C1598 ) C1038_=_C1039( C1038 C1039 ) C1038_=_C1040( C1038 C1040 ) \nC1038_=_C1042( C1038 C1042 ) C1038_=_C1043( C1038 C1043 ) C1038_=_C1044( C1038 C1044 ) C1038_=_C1045( C1038 C1045 ) C1038_=_C1046( C1038 C1046 ) C1038_=_C1047( C1038 C1047 ) \nC1038_=_C1048( C1038 C1048 ) C1038_=_C1049( C1038 C1049 ) C1038_=_C1050( C1038 C1050 ) C1038_=_C1052( C1038 C1052 ) C1038_=_C1053( C1038 C1053 ) C1038_=_C1054( C1038 C1054 ) \nC1038_=_C1055( C1038 C1055 ) C1038_=_C1056( C1038 C1056 ) C1038_=_C1057( C1038 C1057 ) C1039_=_C1040( C1039 C1040 ) C1039_=_C1042( C1039 C1042 ) C1039_=_C1043( C1039 C1043 ) \nC1039_=_C1044( C1039 C1044 ) C1039_=_C1045( C1039 C1045 ) C1039_=_C1046( C1039 C1046 ) C1039_=_C1047( C1039 C1047 ) C1039_=_C1048( C1039 C1048 ) C1039_=_C1049( C1039 C1049 ) \nC1039_=_C1050( C1039 C1050 ) C1039_=_C1052( C1039 C1052 ) C1039_=_C1053( C1039 C1053 ) C1039_=_C1054( C1039 C1054 ) C1039_=_C1055( C1039 C1055 ) C1039_=_C1056( C1039 C1056 ) \nC1039_=_C1057( C1039 C1057 ) C1039_=_C1104( C1039 C1104 ) C1039_=_C1685( C1039 C1685 ) C1039_=_C1693( C1039 C1693 ) C1040_=_C1042( C1040 C1042 ) C1040_=_C1043( C1040 C1043 ) \nC1040_=_C1044( C1040 C1044 ) C1040_=_C1045( C1040 C1045 ) C1040_=_C1046( C1040 C1046 ) C1040_=_C1047( C1040 C1047 ) C1040_=_C1048( C1040 C1048 ) C1040_=_C1049( C1040 C1049 ) \nC1040_=_C1050( C1040 C1050 ) C1040_=_C1052( C1040 C1052 ) C1040_=_C1053( C1040 C1053 ) C1040_=_C1054( C1040 C1054 ) C1040_=_C1055( C1040 C1055 ) C1040_=_C1056( C1040 C1056 ) \nC1040_=_C1057(</w:t>
      </w:r>
    </w:p>
    <w:p>
      <w:pPr>
        <w:pStyle w:val="PreformattedText"/>
        <w:bidi w:val="0"/>
        <w:spacing w:before="0" w:after="0"/>
        <w:jc w:val="left"/>
        <w:rPr/>
      </w:pPr>
      <w:r>
        <w:rPr/>
        <w:t xml:space="preserve"> </w:t>
      </w:r>
      <w:r>
        <w:rPr/>
        <w:t>C1040 C1057 ) C1040_=_C1106( C1040 C1106 ) C1040_=_C1906( C1040 C1906 ) C1042_=_C1043( C1042 C1043 ) C1042_=_C1044( C1042 C1044 ) C1042_=_C1045( C1042 C1045 ) \nC1042_=_C1046( C1042 C1046 ) C1042_=_C1047( C1042 C1047 ) C1042_=_C1048( C1042 C1048 ) C1042_=_C1049( C1042 C1049 ) C1042_=_C1050( C1042 C1050 ) C1042_=_C1052( C1042 C1052 ) \nC1042_=_C1053( C1042 C1053 ) C1042_=_C1054( C1042 C1054 ) C1042_=_C1055( C1042 C1055 ) C1042_=_C1056( C1042 C1056 ) C1042_=_C1057( C1042 C1057 ) C1042_=_C1110( C1042 C1110 ) \nC1042_=_C2260( C1042 C2260 ) C1042_=_C2358( C1042 C2358 ) C1043_=_C1044( C1043 C1044 ) C1043_=_C1045( C1043 C1045 ) C1043_=_C1046( C1043 C1046 ) C1043_=_C1047( C1043 C1047 ) \nC1043_=_C1048( C1043 C1048 ) C1043_=_C1049( C1043 C1049 ) C1043_=_C1050( C1043 C1050 ) C1043_=_C1052( C1043 C1052 ) C1043_=_C1053( C1043 C1053 ) C1043_=_C1054( C1043 C1054 ) \nC1043_=_C1055( C1043 C1055 ) C1043_=_C1056( C1043 C1056 ) C1043_=_C1057( C1043 C1057 ) C1043_=_C2438( C1043 C2438 ) C1043_=_C2442( C1043 C2442 ) C1044_=_C1045( C1044 C1045 ) \nC1044_=_C1046( C1044 C1046 ) C1044_=_C1047( C1044 C1047 ) C1044_=_C1048( C1044 C1048 ) C1044_=_C1049( C1044 C1049 ) C1044_=_C1050( C1044 C1050 ) C1044_=_C1052( C1044 C1052 ) \nC1044_=_C1053( C1044 C1053 ) C1044_=_C1054( C1044 C1054 ) C1044_=_C1055( C1044 C1055 ) C1044_=_C1056( C1044 C1056 ) C1044_=_C1057( C1044 C1057 ) C1044_=_C2571( C1044 C2571 ) \nC1045_=_C1046( C1045 C1046 ) C1045_=_C1047( C1045 C1047 ) C1045_=_C1048( C1045 C1048 ) C1045_=_C1049( C1045 C1049 ) C1045_=_C1050( C1045 C1050 ) C1045_=_C1052( C1045 C1052 ) \nC1045_=_C1053( C1045 C1053 ) C1045_=_C1054( C1045 C1054 ) C1045_=_C1055( C1045 C1055 ) C1045_=_C1056( C1045 C1056 ) C1045_=_C1057( C1045 C1057 ) C1046_=_C1047( C1046 C1047 ) \nC1046_=_C1048( C1046 C1048 ) C1046_=_C1049( C1046 C1049 ) C1046_=_C1050( C1046 C1050 ) C1046_=_C1052( C1046 C1052 ) C1046_=_C1053( C1046 C1053 ) C1046_=_C1054( C1046 C1054 ) \nC1046_=_C1055( C1046 C1055 ) C1046_=_C1056( C1046 C1056 ) C1046_=_C1057( C1046 C1057 ) C1046_=_C1112( C1046 C1112 ) C1047_=_C1048( C1047 C1048 ) C1047_=_C1049( C1047 C1049 ) \nC1047_=_C1050( C1047 C1050 ) C1047_=_C1052( C1047 C1052 ) C1047_=_C1053( C1047 C1053 ) C1047_=_C1054( C1047 C1054 ) C1047_=_C1055( C1047 C1055 ) C1047_=_C1056( C1047 C1056 ) \nC1047_=_C1057( C1047 C1057 ) C1047_=_C1116( C1047 C1116 ) C1047_=_C2263( C1047 C2263 ) C1047_=_C3171( C1047 C3171 ) C1048_=_C1049( C1048 C1049 ) C1048_=_C1050( C1048 C1050 ) \nC1048_=_C1052( C1048 C1052 ) C1048_=_C1053( C1048 C1053 ) C1048_=_C1054( C1048 C1054 ) C1048_=_C1055( C1048 C1055 ) C1048_=_C1056( C1048 C1056 ) C1048_=_C1057( C1048 C1057 ) \nC1049_=_C1050( C1049 C1050 ) C1049_=_C1052( C1049 C1052 ) C1049_=_C1053( C1049 C1053 ) C1049_=_C1054( C1049 C1054 ) C1049_=_C1055( C1049 C1055 ) C1049_=_C1056( C1049 C1056 ) \nC1049_=_C1057( C1049 C1057 ) C1050_=_C1052( C1050 C1052 ) C1050_=_C1053( C1050 C1053 ) C1050_=_C1054( C1050 C1054 ) C1050_=_C1055( C1050 C1055 ) C1050_=_C1056( C1050 C1056 ) \nC1050_=_C1057( C1050 C1057 ) C1050_=_C3733( C1050 C3733 ) C1052_=_C1053( C1052 C1053 ) C1052_=_C1054( C1052 C1054 ) C1052_=_C1055( C1052 C1055 ) C1052_=_C1056( C1052 C1056 ) \nC1052_=_C1057( C1052 C1057 ) C1052_=_C1121( C1052 C1121 ) C1052_=_C2269( C1052 C2269 ) C1052_=_C3535( C1052 C3535 ) C1052_=_C3836( C1052 C3836 ) C1053_=_C1054( C1053 C1054 ) \nC1053_=_C1055( C1053 C1055 ) C1053_=_C1056( C1053 C1056 ) C1053_=_C1057( C1053 C1057 ) C1053_=_C1122( C1053 C1122 ) C1053_=_C2270( C1053 C2270 ) C1053_=_C3837( C1053 C3837 ) \nC1054_=_C1055( C1054 C1055 ) C1054_=_C1056( C1054 C1056 ) C1054_=_C1057( C1054 C1057 ) C1054_=_C1776( C1054 C1776 ) C1054_=_C3283( C1054 C3283 ) C1054_=_C3537( C1054 C3537 ) \nC1054_=_C3724( C1054 C3724 ) C1055_=_C1056( C1055 C1056 ) C1055_=_C1057( C1055 C1057 ) C1056_=_C1057( C1056 C1057 ) C1056_=_C2276( C1056 C2276 ) C1056_=_C3839( C1056 C3839 ) \nC1057_=_C3840( C1057 C3840 ) C1076_=_C1092( C1076 C1092 ) C1076_=_C1101( C1076 C1101 ) C1076_=_C1102( C1076 C1102 ) C1076_=_C1103( C1076 C1103 ) C1076_=_C1104( C1076 C1104 ) \nC1076_=_C1105( C1076 C1105 ) C1076_=_C1106( C1076 C1106 ) C1076_=_C1107( C1076 C1107 ) C1076_=_C1108( C1076 C1108 ) C1076_=_C1110( C1076 C1110 ) C1076_=_C1111( C1076 C1111 ) \nC1076_=_C1112( C1076 C1112 ) C1076_=_C1113( C1076 C1113 ) C1076_=_C1114( C1076 C1114 ) C1076_=_C1115( C1076 C1115 ) C1076_=_C1116( C1076 C1116 ) C1076_=_C1117( C1076 C1117 ) \nC1076_=_C1118( C1076 C1118 ) C1076_=_C1119( C1076 C1119 ) C1076_=_C1121( C1076 C1121 ) C1076_=_C1122( C1076 C1122 ) C1076_=_C1123( C1076 C1123 ) C1076_=_C1124( C1076 C1124 ) \nC1076_=_C1125( C1076 C1125 ) C1092_=_C1119( C1092 C1119 ) C1092_=_C1825( C1092 C1825 ) C1092_=_C1879( C1092 C1879 ) C1092_=_C2065( C1092 C2065 ) C1092_=_C2165( C1092 C2165 ) \nC1092_=_C2411( C1092 C2411 ) C1092_=_C2771( C1092 C2771 ) C1092_=_C2882( C1092 C2882 ) C1092_=_C3117( C1092 C3117 ) C1092_=_C3145( C1092 C3145 ) C1092_=_C3217( C1092 C3217 ) \nC1092_=_C3342( C1092 C3342 ) C1092_=_C3427( C1092 C3427 ) C1092_=_C3520( C1092 C3520 ) C1092_=_C3722( C1092 C3722 ) C1092_=_C3723( C1092 C3723 ) C1092_=_C3724( C1092 C3724 ) \nC1092_=_C3725( C1092 C3725 ) C1092_=_C3726( C1092 C3726 ) C1092_=_C3727( C1092 C3727 ) C1092_=_C3728( C1092 C3728 ) C1092_=_C3729( C1092 C3729 ) C1092_=_C3730( C1092 C3730 ) \nC1092_=_C3731( C1092 C3731 ) C1092_=_C3732( C1092 C3732 ) C1101_=_C1102( C1101 C1102 ) C1101_=_C1103( C1101 C1103 ) C1101_=_C1104( C1101 C1104 ) C1101_=_C1105( C1101 C1105 ) \nC1101_=_C1106( C1101 C1106 ) C1101_=_C1107( C1101 C1107 ) C1101_=_C1108( C1101 C1108 ) C1101_=_C1110( C1101 C1110 ) C1101_=_C1111( C1101 C1111 ) C1101_=_C1112( C1101 C1112 ) \nC1101_=_C1113( C1101 C1113 ) C1101_=_C1114( C1101 C1114 ) C1101_=_C1115( C1101 C1115 ) C1101_=_C1116( C1101 C1116 ) C1101_=_C1117( C1101 C1117 ) C1101_=_C1118( C1101 C1118 ) \nC1101_=_C1119( C1101 C1119 ) C1101_=_C1121( C1101 C1121 ) C1101_=_C1122( C1101 C1122 ) C1101_=_C1123( C1101 C1123 ) C1101_=_C1124( C1101 C1124 ) C1101_=_C1125( C1101 C1125 ) \nC1101_=_C1175( C1101 C1175 ) C1101_=_C1179( C1101 C1179 ) C1102_=_C1103( C1102 C1103 ) C1102_=_C1104( C1102 C1104 ) C1102_=_C1105( C1102 C1105 ) C1102_=_C1106( C1102 C1106 ) \nC1102_=_C1107( C1102 C1107 ) C1102_=_C1108( C1102 C1108 ) C1102_=_C1110( C1102 C1110 ) C1102_=_C1111( C1102 C1111 ) C1102_=_C1112( C1102 C1112 ) C1102_=_C1113( C1102 C1113 ) \nC1102_=_C1114( C1102 C1114 ) C1102_=_C1115( C1102 C1115 ) C1102_=_C1116( C1102 C1116 ) C1102_=_C1117( C1102 C1117 ) C1102_=_C1118( C1102 C1118 ) C1102_=_C1119( C1102 C1119 ) \nC1102_=_C1121( C1102 C1121 ) C1102_=_C1122( C1102 C1122 ) C1102_=_C1123( C1102 C1123 ) C1102_=_C1124( C1102 C1124 ) C1102_=_C1125( C1102 C1125 ) C1102_=_C1209( C1102 C1209 ) \nC1102_=_C1221( C1102 C1221 ) C1103_=_C1104( C1103 C1104 ) C1103_=_C1105( C1103 C1105 ) C1103_=_C1106( C1103 C1106 ) C1103_=_C1107( C1103 C1107 ) C1103_=_C1108( C1103 C1108 ) \nC1103_=_C1110( C1103 C1110 ) C1103_=_C1111( C1103 C1111 ) C1103_=_C1112( C1103 C1112 ) C1103_=_C1113( C1103 C1113 ) C1103_=_C1114( C1103 C1114 ) C1103_=_C1115( C1103 C1115 ) \nC1103_=_C1116( C1103 C1116 ) C1103_=_C1117( C1103 C1117 ) C1103_=_C1118( C1103 C1118 ) C1103_=_C1119( C1103 C1119 ) C1103_=_C1121( C1103 C1121 ) C1103_=_C1122( C1103 C1122 ) \nC1103_=_C1123( C1103 C1123 ) C1103_=_C1124( C1103 C1124 ) C1103_=_C1125( C1103 C1125 ) C1104_=_C1105( C1104 C1105 ) C1104_=_C1106( C1104 C1106 ) C1104_=_C1107( C1104 C1107 ) \nC1104_=_C1108( C1104 C1108 ) C1104_=_C1110( C1104 C1110 ) C1104_=_C1111( C1104 C1111 ) C1104_=_C1112( C1104 C1112 ) C1104_=_C1113( C1104 C1113 ) C1104_=_C1114( C1104 C1114 ) \nC1104_=_C1115( C1104 C1115 ) C1104_=_C1116( C1104 C1116 ) C1104_=_C1117( C1104 C1117 ) C1104_=_C1118( C1104 C1118 ) C1104_=_C1119( C1104 C1119 ) C1104_=_C1121( C1104 C1121 ) \nC1104_=_C1122( C1104 C1122 ) C1104_=_C1123( C1104 C1123 ) C1104_=_C1124( C1104 C1124 ) C1104_=_C1125( C1104 C1125 ) C1104_=_C1685( C1104 C1685 ) C1104_=_C1693( C1104 C1693 ) \nC1105_=_C1106( C1105 C1106 ) C1105_=_C1107( C1105 C1107 ) C1105_=_C1108( C1105 C1108 ) C1105_=_C1110( C1105 C1110 ) C1105_=_C1111( C1105 C1111 ) C1105_=_C1112( C1105 C1112 ) \nC1105_=_C1113( C1105 C1113 ) C1105_=_C1114( C1105 C1114 ) C1105_=_C1115( C1105 C1115 ) C1105_=_C1116( C1105 C1116 ) C1105_=_C1117( C1105 C1117 ) C1105_=_C1118( C1105 C1118 ) \nC1105_=_C1119( C1105 C1119 ) C1105_=_C1121( C1105 C1121 ) C1105_=_C1122( C1105 C1122 ) C1105_=_C1123( C1105 C1123 ) C1105_=_C1124( C1105 C1124 ) C1105_=_C1125( C1105 C1125 ) \nC1106_=_C1107( C1106 C1107 ) C1106_=_C1108( C1106 C1108 ) C1106_=_C1110( C1106 C1110 ) C1106_=_C1111( C1106 C1111 ) C1106_=_C1112( C1106 C1112 ) C1106_=_C1113( C1106 C1113 ) \nC1106_=_C1114( C1106 C1114 ) C1106_=_C1115( C1106 C1115 ) C1106_=_C1116( C1106 C1116 ) C1106_=_C1117( C1106 C1117 ) C1106_=_C1118( C1106 C1118 ) C1106_=_C1119( C1106 C1119 ) \nC1106_=_C1121( C1106 C1121 ) C1106_=_C1122( C1106 C1122 ) C1106_=_C1123( C1106 C1123 ) C1106_=_C1124( C1106 C1124 ) C1106_=_C1125( C1106 C1125 ) C1106_=_C1906( C1106 C1906 ) \nC1107_=_C1108( C1107 C1108 ) C1107_=_C1110( C1107 C1110 ) C1107_=_C1111( C1107 C1111 ) C1107_=_C1112( C1107 C1112 ) C1107_=_C1113( C1107 C1113 ) C1107_=_C1114( C1107 C1114 ) \nC1107_=_C1115( C1107 C1115 ) C1107_=_C1116( C1107 C1116 ) C1107_=_C1117( C1107 C1117 ) C1107_=_C1118( C1107 C1118 ) C1107_=_C1119( C1107 C1119 ) C1107_=_C1121( C1107 C1121 ) \nC1107_=_C1122( C1107 C1122 ) C1107_=_C1123( C1107 C1123 ) C1107_=_C1124( C1107 C1124 ) C1107_=_C1125( C1107 C1125 ) C1108_=_C1110( C1108 C1110 ) C1108_=_C1111( C1108 C1111 ) \nC1108_=_C1112( C1108 C1112 ) C1108_=_C1113( C1108 C1113 ) C1108_=_C1114( C1108 C1114 ) C1108_=_C1115( C1108 C1115 ) C1108_=_C1116( C1108 C1116 ) C1108_=_C1117( C1108 C1117 ) \nC1108_=_C1118( C1108 C1118 ) C1108_=_C1119( C1108 C1119 ) C1108_=_C1121( C1108 C1121 ) C1108_=_C1122( C1108 C1122 ) C1108_=_C1123( C1108 C1123 ) C1108_=_C1124( C1108 C1124 ) \nC1108_=_C1125( C1108 C1125 ) C1108_=_C2165( C1108 C2165 ) C1110_=_C1111(</w:t>
      </w:r>
    </w:p>
    <w:p>
      <w:pPr>
        <w:pStyle w:val="PreformattedText"/>
        <w:bidi w:val="0"/>
        <w:spacing w:before="0" w:after="0"/>
        <w:jc w:val="left"/>
        <w:rPr/>
      </w:pPr>
      <w:r>
        <w:rPr/>
        <w:t xml:space="preserve"> </w:t>
      </w:r>
      <w:r>
        <w:rPr/>
        <w:t>C1110 C1111 ) C1110_=_C1112( C1110 C1112 ) C1110_=_C1113( C1110 C1113 ) C1110_=_C1114( C1110 C1114 ) \nC1110_=_C1115( C1110 C1115 ) C1110_=_C1116( C1110 C1116 ) C1110_=_C1117( C1110 C1117 ) C1110_=_C1118( C1110 C1118 ) C1110_=_C1119( C1110 C1119 ) C1110_=_C1121( C1110 C1121 ) \nC1110_=_C1122( C1110 C1122 ) C1110_=_C1123( C1110 C1123 ) C1110_=_C1124( C1110 C1124 ) C1110_=_C1125( C1110 C1125 ) C1110_=_C2260( C1110 C2260 ) C1110_=_C2358( C1110 C2358 ) \nC1111_=_C1112( C1111 C1112 ) C1111_=_C1113( C1111 C1113 ) C1111_=_C1114( C1111 C1114 ) C1111_=_C1115( C1111 C1115 ) C1111_=_C1116( C1111 C1116 ) C1111_=_C1117( C1111 C1117 ) \nC1111_=_C1118( C1111 C1118 ) C1111_=_C1119( C1111 C1119 ) C1111_=_C1121( C1111 C1121 ) C1111_=_C1122( C1111 C1122 ) C1111_=_C1123( C1111 C1123 ) C1111_=_C1124( C1111 C1124 ) \nC1111_=_C1125( C1111 C1125 ) C1111_=_C2408( C1111 C2408 ) C1111_=_C2411( C1111 C2411 ) C1112_=_C1113( C1112 C1113 ) C1112_=_C1114( C1112 C1114 ) C1112_=_C1115( C1112 C1115 ) \nC1112_=_C1116( C1112 C1116 ) C1112_=_C1117( C1112 C1117 ) C1112_=_C1118( C1112 C1118 ) C1112_=_C1119( C1112 C1119 ) C1112_=_C1121( C1112 C1121 ) C1112_=_C1122( C1112 C1122 ) \nC1112_=_C1123( C1112 C1123 ) C1112_=_C1124( C1112 C1124 ) C1112_=_C1125( C1112 C1125 ) C1113_=_C1114( C1113 C1114 ) C1113_=_C1115( C1113 C1115 ) C1113_=_C1116( C1113 C1116 ) \nC1113_=_C1117( C1113 C1117 ) C1113_=_C1118( C1113 C1118 ) C1113_=_C1119( C1113 C1119 ) C1113_=_C1121( C1113 C1121 ) C1113_=_C1122( C1113 C1122 ) C1113_=_C1123( C1113 C1123 ) \nC1113_=_C1124( C1113 C1124 ) C1113_=_C1125( C1113 C1125 ) C1113_=_C1761( C1113 C1761 ) C1113_=_C2771( C1113 C2771 ) C1114_=_C1115( C1114 C1115 ) C1114_=_C1116( C1114 C1116 ) \nC1114_=_C1117( C1114 C1117 ) C1114_=_C1118( C1114 C1118 ) C1114_=_C1119( C1114 C1119 ) C1114_=_C1121( C1114 C1121 ) C1114_=_C1122( C1114 C1122 ) C1114_=_C1123( C1114 C1123 ) \nC1114_=_C1124( C1114 C1124 ) C1114_=_C1125( C1114 C1125 ) C1114_=_C3117( C1114 C3117 ) C1115_=_C1116( C1115 C1116 ) C1115_=_C1117( C1115 C1117 ) C1115_=_C1118( C1115 C1118 ) \nC1115_=_C1119( C1115 C1119 ) C1115_=_C1121( C1115 C1121 ) C1115_=_C1122( C1115 C1122 ) C1115_=_C1123( C1115 C1123 ) C1115_=_C1124( C1115 C1124 ) C1115_=_C1125( C1115 C1125 ) \nC1115_=_C3145( C1115 C3145 ) C1116_=_C1117( C1116 C1117 ) C1116_=_C1118( C1116 C1118 ) C1116_=_C1119( C1116 C1119 ) C1116_=_C1121( C1116 C1121 ) C1116_=_C1122( C1116 C1122 ) \nC1116_=_C1123( C1116 C1123 ) C1116_=_C1124( C1116 C1124 ) C1116_=_C1125( C1116 C1125 ) C1116_=_C2263( C1116 C2263 ) C1116_=_C3171( C1116 C3171 ) C1117_=_C1118( C1117 C1118 ) \nC1117_=_C1119( C1117 C1119 ) C1117_=_C1121( C1117 C1121 ) C1117_=_C1122( C1117 C1122 ) C1117_=_C1123( C1117 C1123 ) C1117_=_C1124( C1117 C1124 ) C1117_=_C1125( C1117 C1125 ) \nC1117_=_C2264( C1117 C2264 ) C1117_=_C3342( C1117 C3342 ) C1118_=_C1119( C1118 C1119 ) C1118_=_C1121( C1118 C1121 ) C1118_=_C1122( C1118 C1122 ) C1118_=_C1123( C1118 C1123 ) \nC1118_=_C1124( C1118 C1124 ) C1118_=_C1125( C1118 C1125 ) C1118_=_C1772( C1118 C1772 ) C1119_=_C1121( C1119 C1121 ) C1119_=_C1122( C1119 C1122 ) C1119_=_C1123( C1119 C1123 ) \nC1119_=_C1124( C1119 C1124 ) C1119_=_C1125( C1119 C1125 ) C1119_=_C1825( C1119 C1825 ) C1119_=_C1879( C1119 C1879 ) C1119_=_C2065( C1119 C2065 ) C1119_=_C2165( C1119 C2165 ) \nC1119_=_C2411( C1119 C2411 ) C1119_=_C2771( C1119 C2771 ) C1119_=_C2882( C1119 C2882 ) C1119_=_C3117( C1119 C3117 ) C1119_=_C3145( C1119 C3145 ) C1119_=_C3217( C1119 C3217 ) \nC1119_=_C3342( C1119 C3342 ) C1119_=_C3427( C1119 C3427 ) C1119_=_C3520( C1119 C3520 ) C1119_=_C3722( C1119 C3722 ) C1119_=_C3723( C1119 C3723 ) C1119_=_C3724( C1119 C3724 ) \nC1119_=_C3725( C1119 C3725 ) C1119_=_C3726( C1119 C3726 ) C1119_=_C3727( C1119 C3727 ) C1119_=_C3728( C1119 C3728 ) C1119_=_C3729( C1119 C3729 ) C1119_=_C3730( C1119 C3730 ) \nC1119_=_C3731( C1119 C3731 ) C1119_=_C3732( C1119 C3732 ) C1121_=_C1122( C1121 C1122 ) C1121_=_C1123( C1121 C1123 ) C1121_=_C1124( C1121 C1124 ) C1121_=_C1125( C1121 C1125 ) \nC1121_=_C2269( C1121 C2269 ) C1121_=_C3535( C1121 C3535 ) C1121_=_C3836( C1121 C3836 ) C1122_=_C1123( C1122 C1123 ) C1122_=_C1124( C1122 C1124 ) C1122_=_C1125( C1122 C1125 ) \nC1122_=_C2270( C1122 C2270 ) C1122_=_C3837( C1122 C3837 ) C1123_=_C1124( C1123 C1124 ) C1123_=_C1125( C1123 C1125 ) C1123_=_C3725( C1123 C3725 ) C1124_=_C1125( C1124 C1125 ) \nC1124_=_C1778( C1124 C1778 ) C1124_=_C3727( C1124 C3727 ) C1175_=_C1179( C1175 C1179 ) C1175_=_C1209( C1175 C1209 ) C1175_=_C1567( C1175 C1567 ) C1175_=_C1669( C1175 C1669 ) \nC1175_=_C1685( C1175 C1685 ) C1175_=_C2134( C1175 C2134 ) C1175_=_C2260( C1175 C2260 ) C1175_=_C2261( C1175 C2261 ) C1175_=_C2262( C1175 C2262 ) C1175_=_C2263( C1175 C2263 ) \nC1175_=_C2264( C1175 C2264 ) C1175_=_C2265( C1175 C2265 ) C1175_=_C2266( C1175 C2266 ) C1175_=_C2267( C1175 C2267 ) C1175_=_C2269( C1175 C2269 ) C1175_=_C2270( C1175 C2270 ) \nC1175_=_C2271( C1175 C2271 ) C1175_=_C2272( C1175 C2272 ) C1175_=_C2273( C1175 C2273 ) C1175_=_C2274( C1175 C2274 ) C1175_=_C2275( C1175 C2275 ) C1175_=_C2276( C1175 C2276 ) \nC1175_=_C2277( C1175 C2277 ) C1179_=_C1221( C1179 C1221 ) C1179_=_C1440( C1179 C1440 ) C1179_=_C1576( C1179 C1576 ) C1179_=_C1598( C1179 C1598 ) C1179_=_C1680( C1179 C1680 ) \nC1179_=_C1693( C1179 C1693 ) C1179_=_C1906( C1179 C1906 ) C1179_=_C2358( C1179 C2358 ) C1179_=_C2442( C1179 C2442 ) C1179_=_C2571( C1179 C2571 ) C1179_=_C3135( C1179 C3135 ) \nC1179_=_C3171( C1179 C3171 ) C1179_=_C3733( C1179 C3733 ) C1179_=_C3836( C1179 C3836 ) C1179_=_C3837( C1179 C3837 ) C1179_=_C3838( C1179 C3838 ) C1179_=_C3839( C1179 C3839 ) \nC1179_=_C3840( C1179 C3840 ) C1195_=_C1344( C1195 C1344 ) C1195_=_C1553( C1195 C1553 ) C1195_=_C1823( C1195 C1823 ) C1195_=_C2064( C1195 C2064 ) C1195_=_C2123( C1195 C2123 ) \nC1195_=_C2304( C1195 C2304 ) C1195_=_C2337( C1195 C2337 ) C1195_=_C2408( C1195 C2408 ) C1195_=_C2732( C1195 C2732 ) C1195_=_C2878( C1195 C2878 ) C1195_=_C3216( C1195 C3216 ) \nC1195_=_C3425( C1195 C3425 ) C1195_=_C3531( C1195 C3531 ) C1195_=_C3532( C1195 C3532 ) C1195_=_C3533( C1195 C3533 ) C1195_=_C3535( C1195 C3535 ) C1195_=_C3536( C1195 C3536 ) \nC1195_=_C3537( C1195 C3537 ) C1195_=_C3538( C1195 C3538 ) C1195_=_C3539( C1195 C3539 ) C1195_=_C3540( C1195 C3540 ) C1195_=_C3541( C1195 C3541 ) C1195_=_C3542( C1195 C3542 ) \nC1209_=_C1221( C1209 C1221 ) C1209_=_C1567( C1209 C1567 ) C1209_=_C1669( C1209 C1669 ) C1209_=_C1685( C1209 C1685 ) C1209_=_C2134( C1209 C2134 ) C1209_=_C2260( C1209 C2260 ) \nC1209_=_C2261( C1209 C2261 ) C1209_=_C2262( C1209 C2262 ) C1209_=_C2263( C1209 C2263 ) C1209_=_C2264( C1209 C2264 ) C1209_=_C2265( C1209 C2265 ) C1209_=_C2266( C1209 C2266 ) \nC1209_=_C2267( C1209 C2267 ) C1209_=_C2269( C1209 C2269 ) C1209_=_C2270( C1209 C2270 ) C1209_=_C2271( C1209 C2271 ) C1209_=_C2272( C1209 C2272 ) C1209_=_C2273( C1209 C2273 ) \nC1209_=_C2274( C1209 C2274 ) C1209_=_C2275( C1209 C2275 ) C1209_=_C2276( C1209 C2276 ) C1209_=_C2277( C1209 C2277 ) C1221_=_C1440( C1221 C1440 ) C1221_=_C1576( C1221 C1576 ) \nC1221_=_C1598( C1221 C1598 ) C1221_=_C1680( C1221 C1680 ) C1221_=_C1693( C1221 C1693 ) C1221_=_C1906( C1221 C1906 ) C1221_=_C2358( C1221 C2358 ) C1221_=_C2442( C1221 C2442 ) \nC1221_=_C2571( C1221 C2571 ) C1221_=_C3135( C1221 C3135 ) C1221_=_C3171( C1221 C3171 ) C1221_=_C3733( C1221 C3733 ) C1221_=_C3836( C1221 C3836 ) C1221_=_C3837( C1221 C3837 ) \nC1221_=_C3838( C1221 C3838 ) C1221_=_C3839( C1221 C3839 ) C1221_=_C3840( C1221 C3840 ) C1242_=_C1746( C1242 C1746 ) C1242_=_C1818( C1242 C1818 ) C1242_=_C1995( C1242 C1995 ) \nC1242_=_C2042( C1242 C2042 ) C1242_=_C2060( C1242 C2060 ) C1242_=_C2102( C1242 C2102 ) C1242_=_C2235( C1242 C2235 ) C1242_=_C2438( C1242 C2438 ) C1242_=_C2599( C1242 C2599 ) \nC1242_=_C2875( C1242 C2875 ) C1242_=_C3051( C1242 C3051 ) C1242_=_C3085( C1242 C3085 ) C1242_=_C3192( C1242 C3192 ) C1242_=_C3213( C1242 C3213 ) C1242_=_C3223( C1242 C3223 ) \nC1242_=_C3276( C1242 C3276 ) C1242_=_C3277( C1242 C3277 ) C1242_=_C3278( C1242 C3278 ) C1242_=_C3281( C1242 C3281 ) C1242_=_C3282( C1242 C3282 ) C1242_=_C3283( C1242 C3283 ) \nC1242_=_C3284( C1242 C3284 ) C1242_=_C3285( C1242 C3285 ) C1242_=_C3286( C1242 C3286 ) C1242_=_C3287( C1242 C3287 ) C1344_=_C1553( C1344 C1553 ) C1344_=_C1823( C1344 C1823 ) \nC1344_=_C2064( C1344 C2064 ) C1344_=_C2123( C1344 C2123 ) C1344_=_C2304( C1344 C2304 ) C1344_=_C2337( C1344 C2337 ) C1344_=_C2408( C1344 C2408 ) C1344_=_C2732( C1344 C2732 ) \nC1344_=_C2878( C1344 C2878 ) C1344_=_C3216( C1344 C3216 ) C1344_=_C3425( C1344 C3425 ) C1344_=_C3531( C1344 C3531 ) C1344_=_C3532( C1344 C3532 ) C1344_=_C3533( C1344 C3533 ) \nC1344_=_C3535( C1344 C3535 ) C1344_=_C3536( C1344 C3536 ) C1344_=_C3537( C1344 C3537 ) C1344_=_C3538( C1344 C3538 ) C1344_=_C3539( C1344 C3539 ) C1344_=_C3540( C1344 C3540 ) \nC1344_=_C3541( C1344 C3541 ) C1344_=_C3542( C1344 C3542 ) C1384_=_C1470( C1384 C1470 ) C1384_=_C1496( C1384 C1496 ) C1384_=_C1564( C1384 C1564 ) C1384_=_C1757( C1384 C1757 ) \nC1384_=_C1758( C1384 C1758 ) C1384_=_C1759( C1384 C1759 ) C1384_=_C1760( C1384 C1760 ) C1384_=_C1761( C1384 C1761 ) C1384_=_C1762( C1384 C1762 ) C1384_=_C1763( C1384 C1763 ) \nC1384_=_C1764( C1384 C1764 ) C1384_=_C1765( C1384 C1765 ) C1384_=_C1766( C1384 C1766 ) C1384_=_C1768( C1384 C1768 ) C1384_=_C1769( C1384 C1769 ) C1384_=_C1770( C1384 C1770 ) \nC1384_=_C1772( C1384 C1772 ) C1384_=_C1774( C1384 C1774 ) C1384_=_C1775( C1384 C1775 ) C1384_=_C1776( C1384 C1776 ) C1384_=_C1777( C1384 C1777 ) C1384_=_C1778( C1384 C1778 ) \nC1384_=_C1779( C1384 C1779 ) C1384_=_C1780( C1384 C1780 ) C1384_=_C1781( C1384 C1781 ) C1440_=_C1576( C1440 C1576 ) C1440_=_C1598( C1440 C1598 ) C1440_=_C1680( C1440 C1680 ) \nC1440_=_C1693( C1440 C1693 ) C1440_=_C1906( C1440 C1906 ) C1440_=_C2358( C1440 C2358 ) C1440_=_C2442( C1440 C2442 ) C1440_=_C2571( C1440 C2571 ) C1440_=_C3135( C1440 C3135 ) \nC1440_=_C3171( C1440 C3171 ) C1440_=_C3733( C1440 C3733 ) C1440_=_C3836( C1440 C3836 ) C1440_=_C3837( C1440 C3837 ) C1440_=_C3838(</w:t>
      </w:r>
    </w:p>
    <w:p>
      <w:pPr>
        <w:pStyle w:val="PreformattedText"/>
        <w:bidi w:val="0"/>
        <w:spacing w:before="0" w:after="0"/>
        <w:jc w:val="left"/>
        <w:rPr/>
      </w:pPr>
      <w:r>
        <w:rPr/>
        <w:t xml:space="preserve"> </w:t>
      </w:r>
      <w:r>
        <w:rPr/>
        <w:t>C1440 C3838 ) C1440_=_C3839( C1440 C3839 ) \nC1440_=_C3840( C1440 C3840 ) C1470_=_C1496( C1470 C1496 ) C1470_=_C1564( C1470 C1564 ) C1470_=_C1757( C1470 C1757 ) C1470_=_C1758( C1470 C1758 ) C1470_=_C1759( C1470 C1759 ) \nC1470_=_C1760( C1470 C1760 ) C1470_=_C1761( C1470 C1761 ) C1470_=_C1762( C1470 C1762 ) C1470_=_C1763( C1470 C1763 ) C1470_=_C1764( C1470 C1764 ) C1470_=_C1765( C1470 C1765 ) \nC1470_=_C1766( C1470 C1766 ) C1470_=_C1768( C1470 C1768 ) C1470_=_C1769( C1470 C1769 ) C1470_=_C1770( C1470 C1770 ) C1470_=_C1772( C1470 C1772 ) C1470_=_C1774( C1470 C1774 ) \nC1470_=_C1775( C1470 C1775 ) C1470_=_C1776( C1470 C1776 ) C1470_=_C1777( C1470 C1777 ) C1470_=_C1778( C1470 C1778 ) C1470_=_C1779( C1470 C1779 ) C1470_=_C1780( C1470 C1780 ) \nC1470_=_C1781( C1470 C1781 ) C1496_=_C1564( C1496 C1564 ) C1496_=_C1757( C1496 C1757 ) C1496_=_C1758( C1496 C1758 ) C1496_=_C1759( C1496 C1759 ) C1496_=_C1760( C1496 C1760 ) \nC1496_=_C1761( C1496 C1761 ) C1496_=_C1762( C1496 C1762 ) C1496_=_C1763( C1496 C1763 ) C1496_=_C1764( C1496 C1764 ) C1496_=_C1765( C1496 C1765 ) C1496_=_C1766( C1496 C1766 ) \nC1496_=_C1768( C1496 C1768 ) C1496_=_C1769( C1496 C1769 ) C1496_=_C1770( C1496 C1770 ) C1496_=_C1772( C1496 C1772 ) C1496_=_C1774( C1496 C1774 ) C1496_=_C1775( C1496 C1775 ) \nC1496_=_C1776( C1496 C1776 ) C1496_=_C1777( C1496 C1777 ) C1496_=_C1778( C1496 C1778 ) C1496_=_C1779( C1496 C1779 ) C1496_=_C1780( C1496 C1780 ) C1496_=_C1781( C1496 C1781 ) \nC1553_=_C1823( C1553 C1823 ) C1553_=_C2064( C1553 C2064 ) C1553_=_C2123( C1553 C2123 ) C1553_=_C2304( C1553 C2304 ) C1553_=_C2337( C1553 C2337 ) C1553_=_C2408( C1553 C2408 ) \nC1553_=_C2732( C1553 C2732 ) C1553_=_C2878( C1553 C2878 ) C1553_=_C3216( C1553 C3216 ) C1553_=_C3425( C1553 C3425 ) C1553_=_C3531( C1553 C3531 ) C1553_=_C3532( C1553 C3532 ) \nC1553_=_C3533( C1553 C3533 ) C1553_=_C3535( C1553 C3535 ) C1553_=_C3536( C1553 C3536 ) C1553_=_C3537( C1553 C3537 ) C1553_=_C3538( C1553 C3538 ) C1553_=_C3539( C1553 C3539 ) \nC1553_=_C3540( C1553 C3540 ) C1553_=_C3541( C1553 C3541 ) C1553_=_C3542( C1553 C3542 ) C1564_=_C1567( C1564 C1567 ) C1564_=_C1576( C1564 C1576 ) C1564_=_C1757( C1564 C1757 ) \nC1564_=_C1758( C1564 C1758 ) C1564_=_C1759( C1564 C1759 ) C1564_=_C1760( C1564 C1760 ) C1564_=_C1761( C1564 C1761 ) C1564_=_C1762( C1564 C1762 ) C1564_=_C1763( C1564 C1763 ) \nC1564_=_C1764( C1564 C1764 ) C1564_=_C1765( C1564 C1765 ) C1564_=_C1766( C1564 C1766 ) C1564_=_C1768( C1564 C1768 ) C1564_=_C1769( C1564 C1769 ) C1564_=_C1770( C1564 C1770 ) \nC1564_=_C1772( C1564 C1772 ) C1564_=_C1774( C1564 C1774 ) C1564_=_C1775( C1564 C1775 ) C1564_=_C1776( C1564 C1776 ) C1564_=_C1777( C1564 C1777 ) C1564_=_C1778( C1564 C1778 ) \nC1564_=_C1779( C1564 C1779 ) C1564_=_C1780( C1564 C1780 ) C1564_=_C1781( C1564 C1781 ) C1567_=_C1576( C1567 C1576 ) C1567_=_C1669( C1567 C1669 ) C1567_=_C1685( C1567 C1685 ) \nC1567_=_C2134( C1567 C2134 ) C1567_=_C2260( C1567 C2260 ) C1567_=_C2261( C1567 C2261 ) C1567_=_C2262( C1567 C2262 ) C1567_=_C2263( C1567 C2263 ) C1567_=_C2264( C1567 C2264 ) \nC1567_=_C2265( C1567 C2265 ) C1567_=_C2266( C1567 C2266 ) C1567_=_C2267( C1567 C2267 ) C1567_=_C2269( C1567 C2269 ) C1567_=_C2270( C1567 C2270 ) C1567_=_C2271( C1567 C2271 ) \nC1567_=_C2272( C1567 C2272 ) C1567_=_C2273( C1567 C2273 ) C1567_=_C2274( C1567 C2274 ) C1567_=_C2275( C1567 C2275 ) C1567_=_C2276( C1567 C2276 ) C1567_=_C2277( C1567 C2277 ) \nC1576_=_C1598( C1576 C1598 ) C1576_=_C1680( C1576 C1680 ) C1576_=_C1693( C1576 C1693 ) C1576_=_C1906( C1576 C1906 ) C1576_=_C2358( C1576 C2358 ) C1576_=_C2442( C1576 C2442 ) \nC1576_=_C2571( C1576 C2571 ) C1576_=_C3135( C1576 C3135 ) C1576_=_C3171( C1576 C3171 ) C1576_=_C3733( C1576 C3733 ) C1576_=_C3836( C1576 C3836 ) C1576_=_C3837( C1576 C3837 ) \nC1576_=_C3838( C1576 C3838 ) C1576_=_C3839( C1576 C3839 ) C1576_=_C3840( C1576 C3840 ) C1598_=_C1680( C1598 C1680 ) C1598_=_C1693( C1598 C1693 ) C1598_=_C1906( C1598 C1906 ) \nC1598_=_C2358( C1598 C2358 ) C1598_=_C2442( C1598 C2442 ) C1598_=_C2571( C1598 C2571 ) C1598_=_C3135( C1598 C3135 ) C1598_=_C3171( C1598 C3171 ) C1598_=_C3733( C1598 C3733 ) \nC1598_=_C3836( C1598 C3836 ) C1598_=_C3837( C1598 C3837 ) C1598_=_C3838( C1598 C3838 ) C1598_=_C3839( C1598 C3839 ) C1598_=_C3840( C1598 C3840 ) C1669_=_C1680( C1669 C1680 ) \nC1669_=_C1685( C1669 C1685 ) C1669_=_C2134( C1669 C2134 ) C1669_=_C2260( C1669 C2260 ) C1669_=_C2261( C1669 C2261 ) C1669_=_C2262( C1669 C2262 ) C1669_=_C2263( C1669 C2263 ) \nC1669_=_C2264( C1669 C2264 ) C1669_=_C2265( C1669 C2265 ) C1669_=_C2266( C1669 C2266 ) C1669_=_C2267( C1669 C2267 ) C1669_=_C2269( C1669 C2269 ) C1669_=_C2270( C1669 C2270 ) \nC1669_=_C2271( C1669 C2271 ) C1669_=_C2272( C1669 C2272 ) C1669_=_C2273( C1669 C2273 ) C1669_=_C2274( C1669 C2274 ) C1669_=_C2275( C1669 C2275 ) C1669_=_C2276( C1669 C2276 ) \nC1669_=_C2277( C1669 C2277 ) C1680_=_C1693( C1680 C1693 ) C1680_=_C1906( C1680 C1906 ) C1680_=_C2358( C1680 C2358 ) C1680_=_C2442( C1680 C2442 ) C1680_=_C2571( C1680 C2571 ) \nC1680_=_C3135( C1680 C3135 ) C1680_=_C3171( C1680 C3171 ) C1680_=_C3733( C1680 C3733 ) C1680_=_C3836( C1680 C3836 ) C1680_=_C3837( C1680 C3837 ) C1680_=_C3838( C1680 C3838 ) \nC1680_=_C3839( C1680 C3839 ) C1680_=_C3840( C1680 C3840 ) C1685_=_C1693( C1685 C1693 ) C1685_=_C2134( C1685 C2134 ) C1685_=_C2260( C1685 C2260 ) C1685_=_C2261( C1685 C2261 ) \nC1685_=_C2262( C1685 C2262 ) C1685_=_C2263( C1685 C2263 ) C1685_=_C2264( C1685 C2264 ) C1685_=_C2265( C1685 C2265 ) C1685_=_C2266( C1685 C2266 ) C1685_=_C2267( C1685 C2267 ) \nC1685_=_C2269( C1685 C2269 ) C1685_=_C2270( C1685 C2270 ) C1685_=_C2271( C1685 C2271 ) C1685_=_C2272( C1685 C2272 ) C1685_=_C2273( C1685 C2273 ) C1685_=_C2274( C1685 C2274 ) \nC1685_=_C2275( C1685 C2275 ) C1685_=_C2276( C1685 C2276 ) C1685_=_C2277( C1685 C2277 ) C1693_=_C1906( C1693 C1906 ) C1693_=_C2358( C1693 C2358 ) C1693_=_C2442( C1693 C2442 ) \nC1693_=_C2571( C1693 C2571 ) C1693_=_C3135( C1693 C3135 ) C1693_=_C3171( C1693 C3171 ) C1693_=_C3733( C1693 C3733 ) C1693_=_C3836( C1693 C3836 ) C1693_=_C3837( C1693 C3837 ) \nC1693_=_C3838( C1693 C3838 ) C1693_=_C3839( C1693 C3839 ) C1693_=_C3840( C1693 C3840 ) C1746_=_C1818( C1746 C1818 ) C1746_=_C1995( C1746 C1995 ) C1746_=_C2042( C1746 C2042 ) \nC1746_=_C2060( C1746 C2060 ) C1746_=_C2102( C1746 C2102 ) C1746_=_C2235( C1746 C2235 ) C1746_=_C2438( C1746 C2438 ) C1746_=_C2599( C1746 C2599 ) C1746_=_C2875( C1746 C2875 ) \nC1746_=_C3051( C1746 C3051 ) C1746_=_C3085( C1746 C3085 ) C1746_=_C3192( C1746 C3192 ) C1746_=_C3213( C1746 C3213 ) C1746_=_C3223( C1746 C3223 ) C1746_=_C3276( C1746 C3276 ) \nC1746_=_C3277( C1746 C3277 ) C1746_=_C3278( C1746 C3278 ) C1746_=_C3281( C1746 C3281 ) C1746_=_C3282( C1746 C3282 ) C1746_=_C3283( C1746 C3283 ) C1746_=_C3284( C1746 C3284 ) \nC1746_=_C3285( C1746 C3285 ) C1746_=_C3286( C1746 C3286 ) C1746_=_C3287( C1746 C3287 ) C1757_=_C1758( C1757 C1758 ) C1757_=_C1759( C1757 C1759 ) C1757_=_C1760( C1757 C1760 ) \nC1757_=_C1761( C1757 C1761 ) C1757_=_C1762( C1757 C1762 ) C1757_=_C1763( C1757 C1763 ) C1757_=_C1764( C1757 C1764 ) C1757_=_C1765( C1757 C1765 ) C1757_=_C1766( C1757 C1766 ) \nC1757_=_C1768( C1757 C1768 ) C1757_=_C1769( C1757 C1769 ) C1757_=_C1770( C1757 C1770 ) C1757_=_C1772( C1757 C1772 ) C1757_=_C1774( C1757 C1774 ) C1757_=_C1775( C1757 C1775 ) \nC1757_=_C1776( C1757 C1776 ) C1757_=_C1777( C1757 C1777 ) C1757_=_C1778( C1757 C1778 ) C1757_=_C1779( C1757 C1779 ) C1757_=_C1780( C1757 C1780 ) C1757_=_C1781( C1757 C1781 ) \nC1757_=_C1818( C1757 C1818 ) C1757_=_C1823( C1757 C1823 ) C1757_=_C1825( C1757 C1825 ) C1758_=_C1759( C1758 C1759 ) C1758_=_C1760( C1758 C1760 ) C1758_=_C1761( C1758 C1761 ) \nC1758_=_C1762( C1758 C1762 ) C1758_=_C1763( C1758 C1763 ) C1758_=_C1764( C1758 C1764 ) C1758_=_C1765( C1758 C1765 ) C1758_=_C1766( C1758 C1766 ) C1758_=_C1768( C1758 C1768 ) \nC1758_=_C1769( C1758 C1769 ) C1758_=_C1770( C1758 C1770 ) C1758_=_C1772( C1758 C1772 ) C1758_=_C1774( C1758 C1774 ) C1758_=_C1775( C1758 C1775 ) C1758_=_C1776( C1758 C1776 ) \nC1758_=_C1777( C1758 C1777 ) C1758_=_C1778( C1758 C1778 ) C1758_=_C1779( C1758 C1779 ) C1758_=_C1780( C1758 C1780 ) C1758_=_C1781( C1758 C1781 ) C1758_=_C2060( C1758 C2060 ) \nC1758_=_C2064( C1758 C2064 ) C1758_=_C2065( C1758 C2065 ) C1759_=_C1760( C1759 C1760 ) C1759_=_C1761( C1759 C1761 ) C1759_=_C1762( C1759 C1762 ) C1759_=_C1763( C1759 C1763 ) \nC1759_=_C1764( C1759 C1764 ) C1759_=_C1765( C1759 C1765 ) C1759_=_C1766( C1759 C1766 ) C1759_=_C1768( C1759 C1768 ) C1759_=_C1769( C1759 C1769 ) C1759_=_C1770( C1759 C1770 ) \nC1759_=_C1772( C1759 C1772 ) C1759_=_C1774( C1759 C1774 ) C1759_=_C1775( C1759 C1775 ) C1759_=_C1776( C1759 C1776 ) C1759_=_C1777( C1759 C1777 ) C1759_=_C1778( C1759 C1778 ) \nC1759_=_C1779( C1759 C1779 ) C1759_=_C1780( C1759 C1780 ) C1759_=_C1781( C1759 C1781 ) C1760_=_C1761( C1760 C1761 ) C1760_=_C1762( C1760 C1762 ) C1760_=_C1763( C1760 C1763 ) \nC1760_=_C1764( C1760 C1764 ) C1760_=_C1765( C1760 C1765 ) C1760_=_C1766( C1760 C1766 ) C1760_=_C1768( C1760 C1768 ) C1760_=_C1769( C1760 C1769 ) C1760_=_C1770( C1760 C1770 ) \nC1760_=_C1772( C1760 C1772 ) C1760_=_C1774( C1760 C1774 ) C1760_=_C1775( C1760 C1775 ) C1760_=_C1776( C1760 C1776 ) C1760_=_C1777( C1760 C1777 ) C1760_=_C1778( C1760 C1778 ) \nC1760_=_C1779( C1760 C1779 ) C1760_=_C1780( C1760 C1780 ) C1760_=_C1781( C1760 C1781 ) C1761_=_C1762( C1761 C1762 ) C1761_=_C1763( C1761 C1763 ) C1761_=_C1764( C1761 C1764 ) \nC1761_=_C1765( C1761 C1765 ) C1761_=_C1766( C1761 C1766 ) C1761_=_C1768( C1761 C1768 ) C1761_=_C1769( C1761 C1769 ) C1761_=_C1770( C1761 C1770 ) C1761_=_C1772( C1761 C1772 ) \nC1761_=_C1774( C1761 C1774 ) C1761_=_C1775( C1761 C1775 ) C1761_=_C1776( C1761 C1776 ) C1761_=_C1777( C1761 C1777 ) C1761_=_C1778( C1761 C1778 ) C1761_=_C1779( C1761 C1779 ) \nC1761_=_C1780( C1761 C1780 ) C1761_=_C1781( C1761 C1781 ) C1761_=_C2771( C1761 C2771 ) C1762_=_C1763( C1762 C1763 ) C1762_=_C1764( C1762 C1764 ) C1762_=_C1765( C1762 C1765 ) \nC1762_=_C1766(</w:t>
      </w:r>
    </w:p>
    <w:p>
      <w:pPr>
        <w:pStyle w:val="PreformattedText"/>
        <w:bidi w:val="0"/>
        <w:spacing w:before="0" w:after="0"/>
        <w:jc w:val="left"/>
        <w:rPr/>
      </w:pPr>
      <w:r>
        <w:rPr/>
        <w:t xml:space="preserve"> </w:t>
      </w:r>
      <w:r>
        <w:rPr/>
        <w:t>C1762 C1766 ) C1762_=_C1768( C1762 C1768 ) C1762_=_C1769( C1762 C1769 ) C1762_=_C1770( C1762 C1770 ) C1762_=_C1772( C1762 C1772 ) C1762_=_C1774( C1762 C1774 ) \nC1762_=_C1775( C1762 C1775 ) C1762_=_C1776( C1762 C1776 ) C1762_=_C1777( C1762 C1777 ) C1762_=_C1778( C1762 C1778 ) C1762_=_C1779( C1762 C1779 ) C1762_=_C1780( C1762 C1780 ) \nC1762_=_C1781( C1762 C1781 ) C1762_=_C2875( C1762 C2875 ) C1762_=_C2878( C1762 C2878 ) C1762_=_C2882( C1762 C2882 ) C1763_=_C1764( C1763 C1764 ) C1763_=_C1765( C1763 C1765 ) \nC1763_=_C1766( C1763 C1766 ) C1763_=_C1768( C1763 C1768 ) C1763_=_C1769( C1763 C1769 ) C1763_=_C1770( C1763 C1770 ) C1763_=_C1772( C1763 C1772 ) C1763_=_C1774( C1763 C1774 ) \nC1763_=_C1775( C1763 C1775 ) C1763_=_C1776( C1763 C1776 ) C1763_=_C1777( C1763 C1777 ) C1763_=_C1778( C1763 C1778 ) C1763_=_C1779( C1763 C1779 ) C1763_=_C1780( C1763 C1780 ) \nC1763_=_C1781( C1763 C1781 ) C1764_=_C1765( C1764 C1765 ) C1764_=_C1766( C1764 C1766 ) C1764_=_C1768( C1764 C1768 ) C1764_=_C1769( C1764 C1769 ) C1764_=_C1770( C1764 C1770 ) \nC1764_=_C1772( C1764 C1772 ) C1764_=_C1774( C1764 C1774 ) C1764_=_C1775( C1764 C1775 ) C1764_=_C1776( C1764 C1776 ) C1764_=_C1777( C1764 C1777 ) C1764_=_C1778( C1764 C1778 ) \nC1764_=_C1779( C1764 C1779 ) C1764_=_C1780( C1764 C1780 ) C1764_=_C1781( C1764 C1781 ) C1764_=_C3213( C1764 C3213 ) C1764_=_C3216( C1764 C3216 ) C1764_=_C3217( C1764 C3217 ) \nC1765_=_C1766( C1765 C1766 ) C1765_=_C1768( C1765 C1768 ) C1765_=_C1769( C1765 C1769 ) C1765_=_C1770( C1765 C1770 ) C1765_=_C1772( C1765 C1772 ) C1765_=_C1774( C1765 C1774 ) \nC1765_=_C1775( C1765 C1775 ) C1765_=_C1776( C1765 C1776 ) C1765_=_C1777( C1765 C1777 ) C1765_=_C1778( C1765 C1778 ) C1765_=_C1779( C1765 C1779 ) C1765_=_C1780( C1765 C1780 ) \nC1765_=_C1781( C1765 C1781 ) C1766_=_C1768( C1766 C1768 ) C1766_=_C1769( C1766 C1769 ) C1766_=_C1770( C1766 C1770 ) C1766_=_C1772( C1766 C1772 ) C1766_=_C1774( C1766 C1774 ) \nC1766_=_C1775( C1766 C1775 ) C1766_=_C1776( C1766 C1776 ) C1766_=_C1777( C1766 C1777 ) C1766_=_C1778( C1766 C1778 ) C1766_=_C1779( C1766 C1779 ) C1766_=_C1780( C1766 C1780 ) \nC1766_=_C1781( C1766 C1781 ) C1768_=_C1769( C1768 C1769 ) C1768_=_C1770( C1768 C1770 ) C1768_=_C1772( C1768 C1772 ) C1768_=_C1774( C1768 C1774 ) C1768_=_C1775( C1768 C1775 ) \nC1768_=_C1776( C1768 C1776 ) C1768_=_C1777( C1768 C1777 ) C1768_=_C1778( C1768 C1778 ) C1768_=_C1779( C1768 C1779 ) C1768_=_C1780( C1768 C1780 ) C1768_=_C1781( C1768 C1781 ) \nC1769_=_C1770( C1769 C1770 ) C1769_=_C1772( C1769 C1772 ) C1769_=_C1774( C1769 C1774 ) C1769_=_C1775( C1769 C1775 ) C1769_=_C1776( C1769 C1776 ) C1769_=_C1777( C1769 C1777 ) \nC1769_=_C1778( C1769 C1778 ) C1769_=_C1779( C1769 C1779 ) C1769_=_C1780( C1769 C1780 ) C1769_=_C1781( C1769 C1781 ) C1769_=_C3277( C1769 C3277 ) C1769_=_C3425( C1769 C3425 ) \nC1769_=_C3427( C1769 C3427 ) C1770_=_C1772( C1770 C1772 ) C1770_=_C1774( C1770 C1774 ) C1770_=_C1775( C1770 C1775 ) C1770_=_C1776( C1770 C1776 ) C1770_=_C1777( C1770 C1777 ) \nC1770_=_C1778( C1770 C1778 ) C1770_=_C1779( C1770 C1779 ) C1770_=_C1780( C1770 C1780 ) C1770_=_C1781( C1770 C1781 ) C1772_=_C1774( C1772 C1774 ) C1772_=_C1775( C1772 C1775 ) \nC1772_=_C1776( C1772 C1776 ) C1772_=_C1777( C1772 C1777 ) C1772_=_C1778( C1772 C1778 ) C1772_=_C1779( C1772 C1779 ) C1772_=_C1780( C1772 C1780 ) C1772_=_C1781( C1772 C1781 ) \nC1774_=_C1775( C1774 C1775 ) C1774_=_C1776( C1774 C1776 ) C1774_=_C1777( C1774 C1777 ) C1774_=_C1778( C1774 C1778 ) C1774_=_C1779( C1774 C1779 ) C1774_=_C1780( C1774 C1780 ) \nC1774_=_C1781( C1774 C1781 ) C1775_=_C1776( C1775 C1776 ) C1775_=_C1777( C1775 C1777 ) C1775_=_C1778( C1775 C1778 ) C1775_=_C1779( C1775 C1779 ) C1775_=_C1780( C1775 C1780 ) \nC1775_=_C1781( C1775 C1781 ) C1776_=_C1777( C1776 C1777 ) C1776_=_C1778( C1776 C1778 ) C1776_=_C1779( C1776 C1779 ) C1776_=_C1780( C1776 C1780 ) C1776_=_C1781( C1776 C1781 ) \nC1776_=_C3283( C1776 C3283 ) C1776_=_C3537( C1776 C3537 ) C1776_=_C3724( C1776 C3724 ) C1777_=_C1778( C1777 C1778 ) C1777_=_C1779( C1777 C1779 ) C1777_=_C1780( C1777 C1780 ) \nC1777_=_C1781( C1777 C1781 ) C1778_=_C1779( C1778 C1779 ) C1778_=_C1780( C1778 C1780 ) C1778_=_C1781( C1778 C1781 ) C1778_=_C3727( C1778 C3727 ) C1779_=_C1780( C1779 C1780 ) \nC1779_=_C1781( C1779 C1781 ) C1780_=_C1781( C1780 C1781 ) C1780_=_C3285( C1780 C3285 ) C1781_=_C2277( C1781 C2277 ) C1781_=_C3287( C1781 C3287 ) C1781_=_C3542( C1781 C3542 ) \nC1781_=_C3732( C1781 C3732 ) C1818_=_C1823( C1818 C1823 ) C1818_=_C1825( C1818 C1825 ) C1818_=_C1995( C1818 C1995 ) C1818_=_C2042( C1818 C2042 ) C1818_=_C2060( C1818 C2060 ) \nC1818_=_C2102( C1818 C2102 ) C1818_=_C2235( C1818 C2235 ) C1818_=_C2438( C1818 C2438 ) C1818_=_C2599( C1818 C2599 ) C1818_=_C2875( C1818 C2875 ) C1818_=_C3051( C1818 C3051 ) \nC1818_=_C3085( C1818 C3085 ) C1818_=_C3192( C1818 C3192 ) C1818_=_C3213( C1818 C3213 ) C1818_=_C3223( C1818 C3223 ) C1818_=_C3276( C1818 C3276 ) C1818_=_C3277( C1818 C3277 ) \nC1818_=_C3278( C1818 C3278 ) C1818_=_C3281( C1818 C3281 ) C1818_=_C3282( C1818 C3282 ) C1818_=_C3283( C1818 C3283 ) C1818_=_C3284( C1818 C3284 ) C1818_=_C3285( C1818 C3285 ) \nC1818_=_C3286( C1818 C3286 ) C1818_=_C3287( C1818 C3287 ) C1823_=_C1825( C1823 C1825 ) C1823_=_C2064( C1823 C2064 ) C1823_=_C2123( C1823 C2123 ) C1823_=_C2304( C1823 C2304 ) \nC1823_=_C2337( C1823 C2337 ) C1823_=_C2408( C1823 C2408 ) C1823_=_C2732( C1823 C2732 ) C1823_=_C2878( C1823 C2878 ) C1823_=_C3216( C1823 C3216 ) C1823_=_C3425( C1823 C3425 ) \nC1823_=_C3531( C1823 C3531 ) C1823_=_C3532( C1823 C3532 ) C1823_=_C3533( C1823 C3533 ) C1823_=_C3535( C1823 C3535 ) C1823_=_C3536( C1823 C3536 ) C1823_=_C3537( C1823 C3537 ) \nC1823_=_C3538( C1823 C3538 ) C1823_=_C3539( C1823 C3539 ) C1823_=_C3540( C1823 C3540 ) C1823_=_C3541( C1823 C3541 ) C1823_=_C3542( C1823 C3542 ) C1825_=_C1879( C1825 C1879 ) \nC1825_=_C2065( C1825 C2065 ) C1825_=_C2165( C1825 C2165 ) C1825_=_C2411( C1825 C2411 ) C1825_=_C2771( C1825 C2771 ) C1825_=_C2882( C1825 C2882 ) C1825_=_C3117( C1825 C3117 ) \nC1825_=_C3145( C1825 C3145 ) C1825_=_C3217( C1825 C3217 ) C1825_=_C3342( C1825 C3342 ) C1825_=_C3427( C1825 C3427 ) C1825_=_C3520( C1825 C3520 ) C1825_=_C3722( C1825 C3722 ) \nC1825_=_C3723( C1825 C3723 ) C1825_=_C3724( C1825 C3724 ) C1825_=_C3725( C1825 C3725 ) C1825_=_C3726( C1825 C3726 ) C1825_=_C3727( C1825 C3727 ) C1825_=_C3728( C1825 C3728 ) \nC1825_=_C3729( C1825 C3729 ) C1825_=_C3730( C1825 C3730 ) C1825_=_C3731( C1825 C3731 ) C1825_=_C3732( C1825 C3732 ) C1879_=_C2065( C1879 C2065 ) C1879_=_C2165( C1879 C2165 ) \nC1879_=_C2411( C1879 C2411 ) C1879_=_C2771( C1879 C2771 ) C1879_=_C2882( C1879 C2882 ) C1879_=_C3117( C1879 C3117 ) C1879_=_C3145( C1879 C3145 ) C1879_=_C3217( C1879 C3217 ) \nC1879_=_C3342( C1879 C3342 ) C1879_=_C3427( C1879 C3427 ) C1879_=_C3520( C1879 C3520 ) C1879_=_C3722( C1879 C3722 ) C1879_=_C3723( C1879 C3723 ) C1879_=_C3724( C1879 C3724 ) \nC1879_=_C3725( C1879 C3725 ) C1879_=_C3726( C1879 C3726 ) C1879_=_C3727( C1879 C3727 ) C1879_=_C3728( C1879 C3728 ) C1879_=_C3729( C1879 C3729 ) C1879_=_C3730( C1879 C3730 ) \nC1879_=_C3731( C1879 C3731 ) C1879_=_C3732( C1879 C3732 ) C1906_=_C2358( C1906 C2358 ) C1906_=_C2442( C1906 C2442 ) C1906_=_C2571( C1906 C2571 ) C1906_=_C3135( C1906 C3135 ) \nC1906_=_C3171( C1906 C3171 ) C1906_=_C3733( C1906 C3733 ) C1906_=_C3836( C1906 C3836 ) C1906_=_C3837( C1906 C3837 ) C1906_=_C3838( C1906 C3838 ) C1906_=_C3839( C1906 C3839 ) \nC1906_=_C3840( C1906 C3840 ) C1995_=_C2042( C1995 C2042 ) C1995_=_C2060( C1995 C2060 ) C1995_=_C2102( C1995 C2102 ) C1995_=_C2235( C1995 C2235 ) C1995_=_C2438( C1995 C2438 ) \nC1995_=_C2599( C1995 C2599 ) C1995_=_C2875( C1995 C2875 ) C1995_=_C3051( C1995 C3051 ) C1995_=_C3085( C1995 C3085 ) C1995_=_C3192( C1995 C3192 ) C1995_=_C3213( C1995 C3213 ) \nC1995_=_C3223( C1995 C3223 ) C1995_=_C3276( C1995 C3276 ) C1995_=_C3277( C1995 C3277 ) C1995_=_C3278( C1995 C3278 ) C1995_=_C3281( C1995 C3281 ) C1995_=_C3282( C1995 C3282 ) \nC1995_=_C3283( C1995 C3283 ) C1995_=_C3284( C1995 C3284 ) C1995_=_C3285( C1995 C3285 ) C1995_=_C3286( C1995 C3286 ) C1995_=_C3287( C1995 C3287 ) C2042_=_C2060( C2042 C2060 ) \nC2042_=_C2102( C2042 C2102 ) C2042_=_C2235( C2042 C2235 ) C2042_=_C2438( C2042 C2438 ) C2042_=_C2599( C2042 C2599 ) C2042_=_C2875( C2042 C2875 ) C2042_=_C3051( C2042 C3051 ) \nC2042_=_C3085( C2042 C3085 ) C2042_=_C3192( C2042 C3192 ) C2042_=_C3213( C2042 C3213 ) C2042_=_C3223( C2042 C3223 ) C2042_=_C3276( C2042 C3276 ) C2042_=_C3277( C2042 C3277 ) \nC2042_=_C3278( C2042 C3278 ) C2042_=_C3281( C2042 C3281 ) C2042_=_C3282( C2042 C3282 ) C2042_=_C3283( C2042 C3283 ) C2042_=_C3284( C2042 C3284 ) C2042_=_C3285( C2042 C3285 ) \nC2042_=_C3286( C2042 C3286 ) C2042_=_C3287( C2042 C3287 ) C2060_=_C2064( C2060 C2064 ) C2060_=_C2065( C2060 C2065 ) C2060_=_C2102( C2060 C2102 ) C2060_=_C2235( C2060 C2235 ) \nC2060_=_C2438( C2060 C2438 ) C2060_=_C2599( C2060 C2599 ) C2060_=_C2875( C2060 C2875 ) C2060_=_C3051( C2060 C3051 ) C2060_=_C3085( C2060 C3085 ) C2060_=_C3192( C2060 C3192 ) \nC2060_=_C3213( C2060 C3213 ) C2060_=_C3223( C2060 C3223 ) C2060_=_C3276( C2060 C3276 ) C2060_=_C3277( C2060 C3277 ) C2060_=_C3278( C2060 C3278 ) C2060_=_C3281( C2060 C3281 ) \nC2060_=_C3282( C2060 C3282 ) C2060_=_C3283( C2060 C3283 ) C2060_=_C3284( C2060 C3284 ) C2060_=_C3285( C2060 C3285 ) C2060_=_C3286( C2060 C3286 ) C2060_=_C3287( C2060 C3287 ) \nC2064_=_C2065( C2064 C2065 ) C2064_=_C2123( C2064 C2123 ) C2064_=_C2304( C2064 C2304 ) C2064_=_C2337( C2064 C2337 ) C2064_=_C2408( C2064 C2408 ) C2064_=_C2732( C2064 C2732 ) \nC2064_=_C2878( C2064 C2878 ) C2064_=_C3216( C2064 C3216 ) C2064_=_C3425( C2064 C3425 ) C2064_=_C3531( C2064 C3531 ) C2064_=_C3532( C2064 C3532 ) C2064_=_C3533( C2064 C3533 ) \nC2064_=_C3535( C2064 C3535 ) C2064_=_C3536( C2064 C3536 ) C2064_=_C3537( C2064 C3537 ) C2064_=_C3538( C2064 C3538 ) C2064_=_C3539( C2064 C3539 ) C2064_=_C3540( C2064 C3540 ) \nC2064_=_C3541( C2064 C3541 ) C2064_=_C3542( C2064 C3542 ) C2065_=_C2165(</w:t>
      </w:r>
    </w:p>
    <w:p>
      <w:pPr>
        <w:pStyle w:val="PreformattedText"/>
        <w:bidi w:val="0"/>
        <w:spacing w:before="0" w:after="0"/>
        <w:jc w:val="left"/>
        <w:rPr/>
      </w:pPr>
      <w:r>
        <w:rPr/>
        <w:t xml:space="preserve"> </w:t>
      </w:r>
      <w:r>
        <w:rPr/>
        <w:t>C2065 C2165 ) C2065_=_C2411( C2065 C2411 ) C2065_=_C2771( C2065 C2771 ) C2065_=_C2882( C2065 C2882 ) \nC2065_=_C3117( C2065 C3117 ) C2065_=_C3145( C2065 C3145 ) C2065_=_C3217( C2065 C3217 ) C2065_=_C3342( C2065 C3342 ) C2065_=_C3427( C2065 C3427 ) C2065_=_C3520( C2065 C3520 ) \nC2065_=_C3722( C2065 C3722 ) C2065_=_C3723( C2065 C3723 ) C2065_=_C3724( C2065 C3724 ) C2065_=_C3725( C2065 C3725 ) C2065_=_C3726( C2065 C3726 ) C2065_=_C3727( C2065 C3727 ) \nC2065_=_C3728( C2065 C3728 ) C2065_=_C3729( C2065 C3729 ) C2065_=_C3730( C2065 C3730 ) C2065_=_C3731( C2065 C3731 ) C2065_=_C3732( C2065 C3732 ) C2102_=_C2235( C2102 C2235 ) \nC2102_=_C2438( C2102 C2438 ) C2102_=_C2599( C2102 C2599 ) C2102_=_C2875( C2102 C2875 ) C2102_=_C3051( C2102 C3051 ) C2102_=_C3085( C2102 C3085 ) C2102_=_C3192( C2102 C3192 ) \nC2102_=_C3213( C2102 C3213 ) C2102_=_C3223( C2102 C3223 ) C2102_=_C3276( C2102 C3276 ) C2102_=_C3277( C2102 C3277 ) C2102_=_C3278( C2102 C3278 ) C2102_=_C3281( C2102 C3281 ) \nC2102_=_C3282( C2102 C3282 ) C2102_=_C3283( C2102 C3283 ) C2102_=_C3284( C2102 C3284 ) C2102_=_C3285( C2102 C3285 ) C2102_=_C3286( C2102 C3286 ) C2102_=_C3287( C2102 C3287 ) \nC2123_=_C2304( C2123 C2304 ) C2123_=_C2337( C2123 C2337 ) C2123_=_C2408( C2123 C2408 ) C2123_=_C2732( C2123 C2732 ) C2123_=_C2878( C2123 C2878 ) C2123_=_C3216( C2123 C3216 ) \nC2123_=_C3425( C2123 C3425 ) C2123_=_C3531( C2123 C3531 ) C2123_=_C3532( C2123 C3532 ) C2123_=_C3533( C2123 C3533 ) C2123_=_C3535( C2123 C3535 ) C2123_=_C3536( C2123 C3536 ) \nC2123_=_C3537( C2123 C3537 ) C2123_=_C3538( C2123 C3538 ) C2123_=_C3539( C2123 C3539 ) C2123_=_C3540( C2123 C3540 ) C2123_=_C3541( C2123 C3541 ) C2123_=_C3542( C2123 C3542 ) \nC2134_=_C2260( C2134 C2260 ) C2134_=_C2261( C2134 C2261 ) C2134_=_C2262( C2134 C2262 ) C2134_=_C2263( C2134 C2263 ) C2134_=_C2264( C2134 C2264 ) C2134_=_C2265( C2134 C2265 ) \nC2134_=_C2266( C2134 C2266 ) C2134_=_C2267( C2134 C2267 ) C2134_=_C2269( C2134 C2269 ) C2134_=_C2270( C2134 C2270 ) C2134_=_C2271( C2134 C2271 ) C2134_=_C2272( C2134 C2272 ) \nC2134_=_C2273( C2134 C2273 ) C2134_=_C2274( C2134 C2274 ) C2134_=_C2275( C2134 C2275 ) C2134_=_C2276( C2134 C2276 ) C2134_=_C2277( C2134 C2277 ) C2165_=_C2411( C2165 C2411 ) \nC2165_=_C2771( C2165 C2771 ) C2165_=_C2882( C2165 C2882 ) C2165_=_C3117( C2165 C3117 ) C2165_=_C3145( C2165 C3145 ) C2165_=_C3217( C2165 C3217 ) C2165_=_C3342( C2165 C3342 ) \nC2165_=_C3427( C2165 C3427 ) C2165_=_C3520( C2165 C3520 ) C2165_=_C3722( C2165 C3722 ) C2165_=_C3723( C2165 C3723 ) C2165_=_C3724( C2165 C3724 ) C2165_=_C3725( C2165 C3725 ) \nC2165_=_C3726( C2165 C3726 ) C2165_=_C3727( C2165 C3727 ) C2165_=_C3728( C2165 C3728 ) C2165_=_C3729( C2165 C3729 ) C2165_=_C3730( C2165 C3730 ) C2165_=_C3731( C2165 C3731 ) \nC2165_=_C3732( C2165 C3732 ) C2235_=_C2438( C2235 C2438 ) C2235_=_C2599( C2235 C2599 ) C2235_=_C2875( C2235 C2875 ) C2235_=_C3051( C2235 C3051 ) C2235_=_C3085( C2235 C3085 ) \nC2235_=_C3192( C2235 C3192 ) C2235_=_C3213( C2235 C3213 ) C2235_=_C3223( C2235 C3223 ) C2235_=_C3276( C2235 C3276 ) C2235_=_C3277( C2235 C3277 ) C2235_=_C3278( C2235 C3278 ) \nC2235_=_C3281( C2235 C3281 ) C2235_=_C3282( C2235 C3282 ) C2235_=_C3283( C2235 C3283 ) C2235_=_C3284( C2235 C3284 ) C2235_=_C3285( C2235 C3285 ) C2235_=_C3286( C2235 C3286 ) \nC2235_=_C3287( C2235 C3287 ) C2260_=_C2261( C2260 C2261 ) C2260_=_C2262( C2260 C2262 ) C2260_=_C2263( C2260 C2263 ) C2260_=_C2264( C2260 C2264 ) C2260_=_C2265( C2260 C2265 ) \nC2260_=_C2266( C2260 C2266 ) C2260_=_C2267( C2260 C2267 ) C2260_=_C2269( C2260 C2269 ) C2260_=_C2270( C2260 C2270 ) C2260_=_C2271( C2260 C2271 ) C2260_=_C2272( C2260 C2272 ) \nC2260_=_C2273( C2260 C2273 ) C2260_=_C2274( C2260 C2274 ) C2260_=_C2275( C2260 C2275 ) C2260_=_C2276( C2260 C2276 ) C2260_=_C2277( C2260 C2277 ) C2260_=_C2358( C2260 C2358 ) \nC2261_=_C2262( C2261 C2262 ) C2261_=_C2263( C2261 C2263 ) C2261_=_C2264( C2261 C2264 ) C2261_=_C2265( C2261 C2265 ) C2261_=_C2266( C2261 C2266 ) C2261_=_C2267( C2261 C2267 ) \nC2261_=_C2269( C2261 C2269 ) C2261_=_C2270( C2261 C2270 ) C2261_=_C2271( C2261 C2271 ) C2261_=_C2272( C2261 C2272 ) C2261_=_C2273( C2261 C2273 ) C2261_=_C2274( C2261 C2274 ) \nC2261_=_C2275( C2261 C2275 ) C2261_=_C2276( C2261 C2276 ) C2261_=_C2277( C2261 C2277 ) C2262_=_C2263( C2262 C2263 ) C2262_=_C2264( C2262 C2264 ) C2262_=_C2265( C2262 C2265 ) \nC2262_=_C2266( C2262 C2266 ) C2262_=_C2267( C2262 C2267 ) C2262_=_C2269( C2262 C2269 ) C2262_=_C2270( C2262 C2270 ) C2262_=_C2271( C2262 C2271 ) C2262_=_C2272( C2262 C2272 ) \nC2262_=_C2273( C2262 C2273 ) C2262_=_C2274( C2262 C2274 ) C2262_=_C2275( C2262 C2275 ) C2262_=_C2276( C2262 C2276 ) C2262_=_C2277( C2262 C2277 ) C2263_=_C2264( C2263 C2264 ) \nC2263_=_C2265( C2263 C2265 ) C2263_=_C2266( C2263 C2266 ) C2263_=_C2267( C2263 C2267 ) C2263_=_C2269( C2263 C2269 ) C2263_=_C2270( C2263 C2270 ) C2263_=_C2271( C2263 C2271 ) \nC2263_=_C2272( C2263 C2272 ) C2263_=_C2273( C2263 C2273 ) C2263_=_C2274( C2263 C2274 ) C2263_=_C2275( C2263 C2275 ) C2263_=_C2276( C2263 C2276 ) C2263_=_C2277( C2263 C2277 ) \nC2263_=_C3171( C2263 C3171 ) C2264_=_C2265( C2264 C2265 ) C2264_=_C2266( C2264 C2266 ) C2264_=_C2267( C2264 C2267 ) C2264_=_C2269( C2264 C2269 ) C2264_=_C2270( C2264 C2270 ) \nC2264_=_C2271( C2264 C2271 ) C2264_=_C2272( C2264 C2272 ) C2264_=_C2273( C2264 C2273 ) C2264_=_C2274( C2264 C2274 ) C2264_=_C2275( C2264 C2275 ) C2264_=_C2276( C2264 C2276 ) \nC2264_=_C2277( C2264 C2277 ) C2264_=_C3342( C2264 C3342 ) C2265_=_C2266( C2265 C2266 ) C2265_=_C2267( C2265 C2267 ) C2265_=_C2269( C2265 C2269 ) C2265_=_C2270( C2265 C2270 ) \nC2265_=_C2271( C2265 C2271 ) C2265_=_C2272( C2265 C2272 ) C2265_=_C2273( C2265 C2273 ) C2265_=_C2274( C2265 C2274 ) C2265_=_C2275( C2265 C2275 ) C2265_=_C2276( C2265 C2276 ) \nC2265_=_C2277( C2265 C2277 ) C2266_=_C2267( C2266 C2267 ) C2266_=_C2269( C2266 C2269 ) C2266_=_C2270( C2266 C2270 ) C2266_=_C2271( C2266 C2271 ) C2266_=_C2272( C2266 C2272 ) \nC2266_=_C2273( C2266 C2273 ) C2266_=_C2274( C2266 C2274 ) C2266_=_C2275( C2266 C2275 ) C2266_=_C2276( C2266 C2276 ) C2266_=_C2277( C2266 C2277 ) C2267_=_C2269( C2267 C2269 ) \nC2267_=_C2270( C2267 C2270 ) C2267_=_C2271( C2267 C2271 ) C2267_=_C2272( C2267 C2272 ) C2267_=_C2273( C2267 C2273 ) C2267_=_C2274( C2267 C2274 ) C2267_=_C2275( C2267 C2275 ) \nC2267_=_C2276( C2267 C2276 ) C2267_=_C2277( C2267 C2277 ) C2269_=_C2270( C2269 C2270 ) C2269_=_C2271( C2269 C2271 ) C2269_=_C2272( C2269 C2272 ) C2269_=_C2273( C2269 C2273 ) \nC2269_=_C2274( C2269 C2274 ) C2269_=_C2275( C2269 C2275 ) C2269_=_C2276( C2269 C2276 ) C2269_=_C2277( C2269 C2277 ) C2269_=_C3535( C2269 C3535 ) C2269_=_C3836( C2269 C3836 ) \nC2270_=_C2271( C2270 C2271 ) C2270_=_C2272( C2270 C2272 ) C2270_=_C2273( C2270 C2273 ) C2270_=_C2274( C2270 C2274 ) C2270_=_C2275( C2270 C2275 ) C2270_=_C2276( C2270 C2276 ) \nC2270_=_C2277( C2270 C2277 ) C2270_=_C3837( C2270 C3837 ) C2271_=_C2272( C2271 C2272 ) C2271_=_C2273( C2271 C2273 ) C2271_=_C2274( C2271 C2274 ) C2271_=_C2275( C2271 C2275 ) \nC2271_=_C2276( C2271 C2276 ) C2271_=_C2277( C2271 C2277 ) C2272_=_C2273( C2272 C2273 ) C2272_=_C2274( C2272 C2274 ) C2272_=_C2275( C2272 C2275 ) C2272_=_C2276( C2272 C2276 ) \nC2272_=_C2277( C2272 C2277 ) C2273_=_C2274( C2273 C2274 ) C2273_=_C2275( C2273 C2275 ) C2273_=_C2276( C2273 C2276 ) C2273_=_C2277( C2273 C2277 ) C2274_=_C2275( C2274 C2275 ) \nC2274_=_C2276( C2274 C2276 ) C2274_=_C2277( C2274 C2277 ) C2275_=_C2276( C2275 C2276 ) C2275_=_C2277( C2275 C2277 ) C2275_=_C3731( C2275 C3731 ) C2276_=_C2277( C2276 C2277 ) \nC2276_=_C3839( C2276 C3839 ) C2277_=_C3287( C2277 C3287 ) C2277_=_C3542( C2277 C3542 ) C2277_=_C3732( C2277 C3732 ) C2304_=_C2337( C2304 C2337 ) C2304_=_C2408( C2304 C2408 ) \nC2304_=_C2732( C2304 C2732 ) C2304_=_C2878( C2304 C2878 ) C2304_=_C3216( C2304 C3216 ) C2304_=_C3425( C2304 C3425 ) C2304_=_C3531( C2304 C3531 ) C2304_=_C3532( C2304 C3532 ) \nC2304_=_C3533( C2304 C3533 ) C2304_=_C3535( C2304 C3535 ) C2304_=_C3536( C2304 C3536 ) C2304_=_C3537( C2304 C3537 ) C2304_=_C3538( C2304 C3538 ) C2304_=_C3539( C2304 C3539 ) \nC2304_=_C3540( C2304 C3540 ) C2304_=_C3541( C2304 C3541 ) C2304_=_C3542( C2304 C3542 ) C2337_=_C2408( C2337 C2408 ) C2337_=_C2732( C2337 C2732 ) C2337_=_C2878( C2337 C2878 ) \nC2337_=_C3216( C2337 C3216 ) C2337_=_C3425( C2337 C3425 ) C2337_=_C3531( C2337 C3531 ) C2337_=_C3532( C2337 C3532 ) C2337_=_C3533( C2337 C3533 ) C2337_=_C3535( C2337 C3535 ) \nC2337_=_C3536( C2337 C3536 ) C2337_=_C3537( C2337 C3537 ) C2337_=_C3538( C2337 C3538 ) C2337_=_C3539( C2337 C3539 ) C2337_=_C3540( C2337 C3540 ) C2337_=_C3541( C2337 C3541 ) \nC2337_=_C3542( C2337 C3542 ) C2358_=_C2442( C2358 C2442 ) C2358_=_C2571( C2358 C2571 ) C2358_=_C3135( C2358 C3135 ) C2358_=_C3171( C2358 C3171 ) C2358_=_C3733( C2358 C3733 ) \nC2358_=_C3836( C2358 C3836 ) C2358_=_C3837( C2358 C3837 ) C2358_=_C3838( C2358 C3838 ) C2358_=_C3839( C2358 C3839 ) C2358_=_C3840( C2358 C3840 ) C2408_=_C2411( C2408 C2411 ) \nC2408_=_C2732( C2408 C2732 ) C2408_=_C2878( C2408 C2878 ) C2408_=_C3216( C2408 C3216 ) C2408_=_C3425( C2408 C3425 ) C2408_=_C3531( C2408 C3531 ) C2408_=_C3532( C2408 C3532 ) \nC2408_=_C3533( C2408 C3533 ) C2408_=_C3535( C2408 C3535 ) C2408_=_C3536( C2408 C3536 ) C2408_=_C3537( C2408 C3537 ) C2408_=_C3538( C2408 C3538 ) C2408_=_C3539( C2408 C3539 ) \nC2408_=_C3540( C2408 C3540 ) C2408_=_C3541( C2408 C3541 ) C2408_=_C3542( C2408 C3542 ) C2411_=_C2771( C2411 C2771 ) C2411_=_C2882( C2411 C2882 ) C2411_=_C3117( C2411 C3117 ) \nC2411_=_C3145( C2411 C3145 ) C2411_=_C3217( C2411 C3217 ) C2411_=_C3342( C2411 C3342 ) C2411_=_C3427( C2411 C3427 ) C2411_=_C3520( C2411 C3520 ) C2411_=_C3722( C2411 C3722 ) \nC2411_=_C3723( C2411 C3723 ) C2411_=_C3724( C2411 C3724 ) C2411_=_C3725( C2411 C3725 ) C2411_=_C3726( C2411 C3726 ) C2411_=_C3727( C2411 C3727 ) C2411_=_C3728( C2411 C3728 ) \nC2411_=_C3729( C2411 C3729 ) C2411_=_C3730( C2411 C3730 ) C2411_=_C3731( C2411 C3731 ) C2411_=_C3732( C2411 C3732 ) C2438_=_C2442(</w:t>
      </w:r>
    </w:p>
    <w:p>
      <w:pPr>
        <w:pStyle w:val="PreformattedText"/>
        <w:bidi w:val="0"/>
        <w:spacing w:before="0" w:after="0"/>
        <w:jc w:val="left"/>
        <w:rPr/>
      </w:pPr>
      <w:r>
        <w:rPr/>
        <w:t xml:space="preserve"> </w:t>
      </w:r>
      <w:r>
        <w:rPr/>
        <w:t>C2438 C2442 ) C2438_=_C2599( C2438 C2599 ) \nC2438_=_C2875( C2438 C2875 ) C2438_=_C3051( C2438 C3051 ) C2438_=_C3085( C2438 C3085 ) C2438_=_C3192( C2438 C3192 ) C2438_=_C3213( C2438 C3213 ) C2438_=_C3223( C2438 C3223 ) \nC2438_=_C3276( C2438 C3276 ) C2438_=_C3277( C2438 C3277 ) C2438_=_C3278( C2438 C3278 ) C2438_=_C3281( C2438 C3281 ) C2438_=_C3282( C2438 C3282 ) C2438_=_C3283( C2438 C3283 ) \nC2438_=_C3284( C2438 C3284 ) C2438_=_C3285( C2438 C3285 ) C2438_=_C3286( C2438 C3286 ) C2438_=_C3287( C2438 C3287 ) C2442_=_C2571( C2442 C2571 ) C2442_=_C3135( C2442 C3135 ) \nC2442_=_C3171( C2442 C3171 ) C2442_=_C3733( C2442 C3733 ) C2442_=_C3836( C2442 C3836 ) C2442_=_C3837( C2442 C3837 ) C2442_=_C3838( C2442 C3838 ) C2442_=_C3839( C2442 C3839 ) \nC2442_=_C3840( C2442 C3840 ) C2571_=_C3135( C2571 C3135 ) C2571_=_C3171( C2571 C3171 ) C2571_=_C3733( C2571 C3733 ) C2571_=_C3836( C2571 C3836 ) C2571_=_C3837( C2571 C3837 ) \nC2571_=_C3838( C2571 C3838 ) C2571_=_C3839( C2571 C3839 ) C2571_=_C3840( C2571 C3840 ) C2599_=_C2875( C2599 C2875 ) C2599_=_C3051( C2599 C3051 ) C2599_=_C3085( C2599 C3085 ) \nC2599_=_C3192( C2599 C3192 ) C2599_=_C3213( C2599 C3213 ) C2599_=_C3223( C2599 C3223 ) C2599_=_C3276( C2599 C3276 ) C2599_=_C3277( C2599 C3277 ) C2599_=_C3278( C2599 C3278 ) \nC2599_=_C3281( C2599 C3281 ) C2599_=_C3282( C2599 C3282 ) C2599_=_C3283( C2599 C3283 ) C2599_=_C3284( C2599 C3284 ) C2599_=_C3285( C2599 C3285 ) C2599_=_C3286( C2599 C3286 ) \nC2599_=_C3287( C2599 C3287 ) C2732_=_C2878( C2732 C2878 ) C2732_=_C3216( C2732 C3216 ) C2732_=_C3425( C2732 C3425 ) C2732_=_C3531( C2732 C3531 ) C2732_=_C3532( C2732 C3532 ) \nC2732_=_C3533( C2732 C3533 ) C2732_=_C3535( C2732 C3535 ) C2732_=_C3536( C2732 C3536 ) C2732_=_C3537( C2732 C3537 ) C2732_=_C3538( C2732 C3538 ) C2732_=_C3539( C2732 C3539 ) \nC2732_=_C3540( C2732 C3540 ) C2732_=_C3541( C2732 C3541 ) C2732_=_C3542( C2732 C3542 ) C2771_=_C2882( C2771 C2882 ) C2771_=_C3117( C2771 C3117 ) C2771_=_C3145( C2771 C3145 ) \nC2771_=_C3217( C2771 C3217 ) C2771_=_C3342( C2771 C3342 ) C2771_=_C3427( C2771 C3427 ) C2771_=_C3520( C2771 C3520 ) C2771_=_C3722( C2771 C3722 ) C2771_=_C3723( C2771 C3723 ) \nC2771_=_C3724( C2771 C3724 ) C2771_=_C3725( C2771 C3725 ) C2771_=_C3726( C2771 C3726 ) C2771_=_C3727( C2771 C3727 ) C2771_=_C3728( C2771 C3728 ) C2771_=_C3729( C2771 C3729 ) \nC2771_=_C3730( C2771 C3730 ) C2771_=_C3731( C2771 C3731 ) C2771_=_C3732( C2771 C3732 ) C2875_=_C2878( C2875 C2878 ) C2875_=_C2882( C2875 C2882 ) C2875_=_C3051( C2875 C3051 ) \nC2875_=_C3085( C2875 C3085 ) C2875_=_C3192( C2875 C3192 ) C2875_=_C3213( C2875 C3213 ) C2875_=_C3223( C2875 C3223 ) C2875_=_C3276( C2875 C3276 ) C2875_=_C3277( C2875 C3277 ) \nC2875_=_C3278( C2875 C3278 ) C2875_=_C3281( C2875 C3281 ) C2875_=_C3282( C2875 C3282 ) C2875_=_C3283( C2875 C3283 ) C2875_=_C3284( C2875 C3284 ) C2875_=_C3285( C2875 C3285 ) \nC2875_=_C3286( C2875 C3286 ) C2875_=_C3287( C2875 C3287 ) C2878_=_C2882( C2878 C2882 ) C2878_=_C3216( C2878 C3216 ) C2878_=_C3425( C2878 C3425 ) C2878_=_C3531( C2878 C3531 ) \nC2878_=_C3532( C2878 C3532 ) C2878_=_C3533( C2878 C3533 ) C2878_=_C3535( C2878 C3535 ) C2878_=_C3536( C2878 C3536 ) C2878_=_C3537( C2878 C3537 ) C2878_=_C3538( C2878 C3538 ) \nC2878_=_C3539( C2878 C3539 ) C2878_=_C3540( C2878 C3540 ) C2878_=_C3541( C2878 C3541 ) C2878_=_C3542( C2878 C3542 ) C2882_=_C3117( C2882 C3117 ) C2882_=_C3145( C2882 C3145 ) \nC2882_=_C3217( C2882 C3217 ) C2882_=_C3342( C2882 C3342 ) C2882_=_C3427( C2882 C3427 ) C2882_=_C3520( C2882 C3520 ) C2882_=_C3722( C2882 C3722 ) C2882_=_C3723( C2882 C3723 ) \nC2882_=_C3724( C2882 C3724 ) C2882_=_C3725( C2882 C3725 ) C2882_=_C3726( C2882 C3726 ) C2882_=_C3727( C2882 C3727 ) C2882_=_C3728( C2882 C3728 ) C2882_=_C3729( C2882 C3729 ) \nC2882_=_C3730( C2882 C3730 ) C2882_=_C3731( C2882 C3731 ) C2882_=_C3732( C2882 C3732 ) C3051_=_C3085( C3051 C3085 ) C3051_=_C3192( C3051 C3192 ) C3051_=_C3213( C3051 C3213 ) \nC3051_=_C3223( C3051 C3223 ) C3051_=_C3276( C3051 C3276 ) C3051_=_C3277( C3051 C3277 ) C3051_=_C3278( C3051 C3278 ) C3051_=_C3281( C3051 C3281 ) C3051_=_C3282( C3051 C3282 ) \nC3051_=_C3283( C3051 C3283 ) C3051_=_C3284( C3051 C3284 ) C3051_=_C3285( C3051 C3285 ) C3051_=_C3286( C3051 C3286 ) C3051_=_C3287( C3051 C3287 ) C3085_=_C3192( C3085 C3192 ) \nC3085_=_C3213( C3085 C3213 ) C3085_=_C3223( C3085 C3223 ) C3085_=_C3276( C3085 C3276 ) C3085_=_C3277( C3085 C3277 ) C3085_=_C3278( C3085 C3278 ) C3085_=_C3281( C3085 C3281 ) \nC3085_=_C3282( C3085 C3282 ) C3085_=_C3283( C3085 C3283 ) C3085_=_C3284( C3085 C3284 ) C3085_=_C3285( C3085 C3285 ) C3085_=_C3286( C3085 C3286 ) C3085_=_C3287( C3085 C3287 ) \nC3117_=_C3145( C3117 C3145 ) C3117_=_C3217( C3117 C3217 ) C3117_=_C3342( C3117 C3342 ) C3117_=_C3427( C3117 C3427 ) C3117_=_C3520( C3117 C3520 ) C3117_=_C3722( C3117 C3722 ) \nC3117_=_C3723( C3117 C3723 ) C3117_=_C3724( C3117 C3724 ) C3117_=_C3725( C3117 C3725 ) C3117_=_C3726( C3117 C3726 ) C3117_=_C3727( C3117 C3727 ) C3117_=_C3728( C3117 C3728 ) \nC3117_=_C3729( C3117 C3729 ) C3117_=_C3730( C3117 C3730 ) C3117_=_C3731( C3117 C3731 ) C3117_=_C3732( C3117 C3732 ) C3135_=_C3171( C3135 C3171 ) C3135_=_C3733( C3135 C3733 ) \nC3135_=_C3836( C3135 C3836 ) C3135_=_C3837( C3135 C3837 ) C3135_=_C3838( C3135 C3838 ) C3135_=_C3839( C3135 C3839 ) C3135_=_C3840( C3135 C3840 ) C3145_=_C3217( C3145 C3217 ) \nC3145_=_C3342( C3145 C3342 ) C3145_=_C3427( C3145 C3427 ) C3145_=_C3520( C3145 C3520 ) C3145_=_C3722( C3145 C3722 ) C3145_=_C3723( C3145 C3723 ) C3145_=_C3724( C3145 C3724 ) \nC3145_=_C3725( C3145 C3725 ) C3145_=_C3726( C3145 C3726 ) C3145_=_C3727( C3145 C3727 ) C3145_=_C3728( C3145 C3728 ) C3145_=_C3729( C3145 C3729 ) C3145_=_C3730( C3145 C3730 ) \nC3145_=_C3731( C3145 C3731 ) C3145_=_C3732( C3145 C3732 ) C3171_=_C3733( C3171 C3733 ) C3171_=_C3836( C3171 C3836 ) C3171_=_C3837( C3171 C3837 ) C3171_=_C3838( C3171 C3838 ) \nC3171_=_C3839( C3171 C3839 ) C3171_=_C3840( C3171 C3840 ) C3192_=_C3213( C3192 C3213 ) C3192_=_C3223( C3192 C3223 ) C3192_=_C3276( C3192 C3276 ) C3192_=_C3277( C3192 C3277 ) \nC3192_=_C3278( C3192 C3278 ) C3192_=_C3281( C3192 C3281 ) C3192_=_C3282( C3192 C3282 ) C3192_=_C3283( C3192 C3283 ) C3192_=_C3284( C3192 C3284 ) C3192_=_C3285( C3192 C3285 ) \nC3192_=_C3286( C3192 C3286 ) C3192_=_C3287( C3192 C3287 ) C3213_=_C3216( C3213 C3216 ) C3213_=_C3217( C3213 C3217 ) C3213_=_C3223( C3213 C3223 ) C3213_=_C3276( C3213 C3276 ) \nC3213_=_C3277( C3213 C3277 ) C3213_=_C3278( C3213 C3278 ) C3213_=_C3281( C3213 C3281 ) C3213_=_C3282( C3213 C3282 ) C3213_=_C3283( C3213 C3283 ) C3213_=_C3284( C3213 C3284 ) \nC3213_=_C3285( C3213 C3285 ) C3213_=_C3286( C3213 C3286 ) C3213_=_C3287( C3213 C3287 ) C3216_=_C3217( C3216 C3217 ) C3216_=_C3425( C3216 C3425 ) C3216_=_C3531( C3216 C3531 ) \nC3216_=_C3532( C3216 C3532 ) C3216_=_C3533( C3216 C3533 ) C3216_=_C3535( C3216 C3535 ) C3216_=_C3536( C3216 C3536 ) C3216_=_C3537( C3216 C3537 ) C3216_=_C3538( C3216 C3538 ) \nC3216_=_C3539( C3216 C3539 ) C3216_=_C3540( C3216 C3540 ) C3216_=_C3541( C3216 C3541 ) C3216_=_C3542( C3216 C3542 ) C3217_=_C3342( C3217 C3342 ) C3217_=_C3427( C3217 C3427 ) \nC3217_=_C3520( C3217 C3520 ) C3217_=_C3722( C3217 C3722 ) C3217_=_C3723( C3217 C3723 ) C3217_=_C3724( C3217 C3724 ) C3217_=_C3725( C3217 C3725 ) C3217_=_C3726( C3217 C3726 ) \nC3217_=_C3727( C3217 C3727 ) C3217_=_C3728( C3217 C3728 ) C3217_=_C3729( C3217 C3729 ) C3217_=_C3730( C3217 C3730 ) C3217_=_C3731( C3217 C3731 ) C3217_=_C3732( C3217 C3732 ) \nC3223_=_C3276( C3223 C3276 ) C3223_=_C3277( C3223 C3277 ) C3223_=_C3278( C3223 C3278 ) C3223_=_C3281( C3223 C3281 ) C3223_=_C3282( C3223 C3282 ) C3223_=_C3283( C3223 C3283 ) \nC3223_=_C3284( C3223 C3284 ) C3223_=_C3285( C3223 C3285 ) C3223_=_C3286( C3223 C3286 ) C3223_=_C3287( C3223 C3287 ) C3276_=_C3277( C3276 C3277 ) C3276_=_C3278( C3276 C3278 ) \nC3276_=_C3281( C3276 C3281 ) C3276_=_C3282( C3276 C3282 ) C3276_=_C3283( C3276 C3283 ) C3276_=_C3284( C3276 C3284 ) C3276_=_C3285( C3276 C3285 ) C3276_=_C3286( C3276 C3286 ) \nC3276_=_C3287( C3276 C3287 ) C3277_=_C3278( C3277 C3278 ) C3277_=_C3281( C3277 C3281 ) C3277_=_C3282( C3277 C3282 ) C3277_=_C3283( C3277 C3283 ) C3277_=_C3284( C3277 C3284 ) \nC3277_=_C3285( C3277 C3285 ) C3277_=_C3286( C3277 C3286 ) C3277_=_C3287( C3277 C3287 ) C3277_=_C3425( C3277 C3425 ) C3277_=_C3427( C3277 C3427 ) C3278_=_C3281( C3278 C3281 ) \nC3278_=_C3282( C3278 C3282 ) C3278_=_C3283( C3278 C3283 ) C3278_=_C3284( C3278 C3284 ) C3278_=_C3285( C3278 C3285 ) C3278_=_C3286( C3278 C3286 ) C3278_=_C3287( C3278 C3287 ) \nC3281_=_C3282( C3281 C3282 ) C3281_=_C3283( C3281 C3283 ) C3281_=_C3284( C3281 C3284 ) C3281_=_C3285( C3281 C3285 ) C3281_=_C3286( C3281 C3286 ) C3281_=_C3287( C3281 C3287 ) \nC3282_=_C3283( C3282 C3283 ) C3282_=_C3284( C3282 C3284 ) C3282_=_C3285( C3282 C3285 ) C3282_=_C3286( C3282 C3286 ) C3282_=_C3287( C3282 C3287 ) C3283_=_C3284( C3283 C3284 ) \nC3283_=_C3285( C3283 C3285 ) C3283_=_C3286( C3283 C3286 ) C3283_=_C3287( C3283 C3287 ) C3283_=_C3537( C3283 C3537 ) C3283_=_C3724( C3283 C3724 ) C3284_=_C3285( C3284 C3285 ) \nC3284_=_C3286( C3284 C3286 ) C3284_=_C3287( C3284 C3287 ) C3285_=_C3286( C3285 C3286 ) C3285_=_C3287( C3285 C3287 ) C3286_=_C3287( C3286 C3287 ) C3287_=_C3542( C3287 C3542 ) \nC3287_=_C3732( C3287 C3732 ) C3342_=_C3427( C3342 C3427 ) C3342_=_C3520( C3342 C3520 ) C3342_=_C3722( C3342 C3722 ) C3342_=_C3723( C3342 C3723 ) C3342_=_C3724( C3342 C3724 ) \nC3342_=_C3725( C3342 C3725 ) C3342_=_C3726( C3342 C3726 ) C3342_=_C3727( C3342 C3727 ) C3342_=_C3728( C3342 C3728 ) C3342_=_C3729( C3342 C3729 ) C3342_=_C3730( C3342 C3730 ) \nC3342_=_C3731( C3342 C3731 ) C3342_=_C3732( C3342 C3732 ) C3425_=_C3427( C3425 C3427 ) C3425_=_C3531( C3425 C3531 ) C3425_=_C3532( C3425 C3532 ) C3425_=_C3533( C3425 C3533 ) \nC3425_=_C3535( C3425 C3535 ) C3425_=_C3536( C3425 C3536 ) C3425_=_C3537( C3425 C3537 ) C3425_=_C3538( C3425 C3538 ) C3425_=_C3539( C3425 C3539 ) C3425_=_C3540( C3425 C3540 ) \nC3425_=_C3541(</w:t>
      </w:r>
    </w:p>
    <w:p>
      <w:pPr>
        <w:pStyle w:val="PreformattedText"/>
        <w:bidi w:val="0"/>
        <w:spacing w:before="0" w:after="0"/>
        <w:jc w:val="left"/>
        <w:rPr/>
      </w:pPr>
      <w:r>
        <w:rPr/>
        <w:t xml:space="preserve"> </w:t>
      </w:r>
      <w:r>
        <w:rPr/>
        <w:t>C3425 C3541 ) C3425_=_C3542( C3425 C3542 ) C3427_=_C3520( C3427 C3520 ) C3427_=_C3722( C3427 C3722 ) C3427_=_C3723( C3427 C3723 ) C3427_=_C3724( C3427 C3724 ) \nC3427_=_C3725( C3427 C3725 ) C3427_=_C3726( C3427 C3726 ) C3427_=_C3727( C3427 C3727 ) C3427_=_C3728( C3427 C3728 ) C3427_=_C3729( C3427 C3729 ) C3427_=_C3730( C3427 C3730 ) \nC3427_=_C3731( C3427 C3731 ) C3427_=_C3732( C3427 C3732 ) C3520_=_C3722( C3520 C3722 ) C3520_=_C3723( C3520 C3723 ) C3520_=_C3724( C3520 C3724 ) C3520_=_C3725( C3520 C3725 ) \nC3520_=_C3726( C3520 C3726 ) C3520_=_C3727( C3520 C3727 ) C3520_=_C3728( C3520 C3728 ) C3520_=_C3729( C3520 C3729 ) C3520_=_C3730( C3520 C3730 ) C3520_=_C3731( C3520 C3731 ) \nC3520_=_C3732( C3520 C3732 ) C3531_=_C3532( C3531 C3532 ) C3531_=_C3533( C3531 C3533 ) C3531_=_C3535( C3531 C3535 ) C3531_=_C3536( C3531 C3536 ) C3531_=_C3537( C3531 C3537 ) \nC3531_=_C3538( C3531 C3538 ) C3531_=_C3539( C3531 C3539 ) C3531_=_C3540( C3531 C3540 ) C3531_=_C3541( C3531 C3541 ) C3531_=_C3542( C3531 C3542 ) C3532_=_C3533( C3532 C3533 ) \nC3532_=_C3535( C3532 C3535 ) C3532_=_C3536( C3532 C3536 ) C3532_=_C3537( C3532 C3537 ) C3532_=_C3538( C3532 C3538 ) C3532_=_C3539( C3532 C3539 ) C3532_=_C3540( C3532 C3540 ) \nC3532_=_C3541( C3532 C3541 ) C3532_=_C3542( C3532 C3542 ) C3533_=_C3535( C3533 C3535 ) C3533_=_C3536( C3533 C3536 ) C3533_=_C3537( C3533 C3537 ) C3533_=_C3538( C3533 C3538 ) \nC3533_=_C3539( C3533 C3539 ) C3533_=_C3540( C3533 C3540 ) C3533_=_C3541( C3533 C3541 ) C3533_=_C3542( C3533 C3542 ) C3535_=_C3536( C3535 C3536 ) C3535_=_C3537( C3535 C3537 ) \nC3535_=_C3538( C3535 C3538 ) C3535_=_C3539( C3535 C3539 ) C3535_=_C3540( C3535 C3540 ) C3535_=_C3541( C3535 C3541 ) C3535_=_C3542( C3535 C3542 ) C3535_=_C3836( C3535 C3836 ) \nC3536_=_C3537( C3536 C3537 ) C3536_=_C3538( C3536 C3538 ) C3536_=_C3539( C3536 C3539 ) C3536_=_C3540( C3536 C3540 ) C3536_=_C3541( C3536 C3541 ) C3536_=_C3542( C3536 C3542 ) \nC3537_=_C3538( C3537 C3538 ) C3537_=_C3539( C3537 C3539 ) C3537_=_C3540( C3537 C3540 ) C3537_=_C3541( C3537 C3541 ) C3537_=_C3542( C3537 C3542 ) C3537_=_C3724( C3537 C3724 ) \nC3538_=_C3539( C3538 C3539 ) C3538_=_C3540( C3538 C3540 ) C3538_=_C3541( C3538 C3541 ) C3538_=_C3542( C3538 C3542 ) C3538_=_C3726( C3538 C3726 ) C3539_=_C3540( C3539 C3540 ) \nC3539_=_C3541( C3539 C3541 ) C3539_=_C3542( C3539 C3542 ) C3540_=_C3541( C3540 C3541 ) C3540_=_C3542( C3540 C3542 ) C3541_=_C3542( C3541 C3542 ) C3542_=_C3732( C3542 C3732 ) \nC3722_=_C3723( C3722 C3723 ) C3722_=_C3724( C3722 C3724 ) C3722_=_C3725( C3722 C3725 ) C3722_=_C3726( C3722 C3726 ) C3722_=_C3727( C3722 C3727 ) C3722_=_C3728( C3722 C3728 ) \nC3722_=_C3729( C3722 C3729 ) C3722_=_C3730( C3722 C3730 ) C3722_=_C3731( C3722 C3731 ) C3722_=_C3732( C3722 C3732 ) C3723_=_C3724( C3723 C3724 ) C3723_=_C3725( C3723 C3725 ) \nC3723_=_C3726( C3723 C3726 ) C3723_=_C3727( C3723 C3727 ) C3723_=_C3728( C3723 C3728 ) C3723_=_C3729( C3723 C3729 ) C3723_=_C3730( C3723 C3730 ) C3723_=_C3731( C3723 C3731 ) \nC3723_=_C3732( C3723 C3732 ) C3724_=_C3725( C3724 C3725 ) C3724_=_C3726( C3724 C3726 ) C3724_=_C3727( C3724 C3727 ) C3724_=_C3728( C3724 C3728 ) C3724_=_C3729( C3724 C3729 ) \nC3724_=_C3730( C3724 C3730 ) C3724_=_C3731( C3724 C3731 ) C3724_=_C3732( C3724 C3732 ) C3725_=_C3726( C3725 C3726 ) C3725_=_C3727( C3725 C3727 ) C3725_=_C3728( C3725 C3728 ) \nC3725_=_C3729( C3725 C3729 ) C3725_=_C3730( C3725 C3730 ) C3725_=_C3731( C3725 C3731 ) C3725_=_C3732( C3725 C3732 ) C3726_=_C3727( C3726 C3727 ) C3726_=_C3728( C3726 C3728 ) \nC3726_=_C3729( C3726 C3729 ) C3726_=_C3730( C3726 C3730 ) C3726_=_C3731( C3726 C3731 ) C3726_=_C3732( C3726 C3732 ) C3727_=_C3728( C3727 C3728 ) C3727_=_C3729( C3727 C3729 ) \nC3727_=_C3730( C3727 C3730 ) C3727_=_C3731( C3727 C3731 ) C3727_=_C3732( C3727 C3732 ) C3728_=_C3729( C3728 C3729 ) C3728_=_C3730( C3728 C3730 ) C3728_=_C3731( C3728 C3731 ) \nC3728_=_C3732( C3728 C3732 ) C3729_=_C3730( C3729 C3730 ) C3729_=_C3731( C3729 C3731 ) C3729_=_C3732( C3729 C3732 ) C3730_=_C3731( C3730 C3731 ) C3730_=_C3732( C3730 C3732 ) \nC3731_=_C3732( C3731 C3732 ) C3733_=_C3836( C3733 C3836 ) C3733_=_C3837( C3733 C3837 ) C3733_=_C3838( C3733 C3838 ) C3733_=_C3839( C3733 C3839 ) C3733_=_C3840( C3733 C3840 ) \nC3836_=_C3837( C3836 C3837 ) C3836_=_C3838( C3836 C3838 ) C3836_=_C3839( C3836 C3839 ) C3836_=_C3840( C3836 C3840 ) C3837_=_C3838( C3837 C3838 ) C3837_=_C3839( C3837 C3839 ) \nC3837_=_C3840( C3837 C3840 ) C3838_=_C3839( C3838 C3839 ) C3838_=_C3840( C3838 C3840 ) C3839_=_C3840( C3839 C3840 ) "];74-&gt;90[label="233: C400 C466 C467 C484 C487 \nC499 C517 C528 C555 C584 C606 \nC704 C731 C765 C769 C784 C863 \nC897 C913 C969 C987 C1004 C1009 \nC1010 C1011 C1012 C1013 C1015 C1016 \nC1017 C1018 C1019 C1020 C1021 C1022 \nC1023 C1024 C1025 C1026 C1027 C1028 \nC1029 C1030 C1031 C1032 C1034 C1035 \nC1036 C1037 C1038 C1039 C1040 C1042 \nC1043 C1044 C1045 C1046 C1047 C1048 \nC1049 C1050 C1052 C1053 C1054 C1055 \nC1056 C1057 C1076 C1092 C1101 C1102 \nC1103 C1104 C1105 C1106 C1107 C1108 \nC1110 C1111 C1112 C1113 C1114 C1115 \nC1116 C1117 C1118 C1121 C1122 C1123 \nC1124 C1125 C1175 C1179 C1195 C1209 \nC1221 C1242 C1344 C1384 C1440 C1470 \nC1496 C1553 C1564 C1567 C1576 C1598 \nC1669 C1680 C1685 C1693 C1746 C1757 \nC1758 C1759 C1760 C1761 C1762 C1763 \nC1764 C1765 C1766 C1768 C1769 C1770 \nC1772 C1774 C1775 C1776 C1777 C1778 \nC1779 C1780 C1781 C1818 C1823 C1825 \nC1879 C1906 C1995 C2042 C2060 C2064 \nC2065 C2102 C2123 C2134 C2165 C2235 \nC2260 C2261 C2262 C2263 C2264 C2265 \nC2266 C2267 C2269 C2270 C2271 C2272 \nC2273 C2274 C2275 C2276 C2277 C2304 \nC2337 C2358 C2408 C2411 C2438 C2442 \nC2571 C2599 C2732 C2771 C2875 C2878 \nC2882 C3051 C3085 C3117 C3135 C3145 \nC3171 C3192 C3213 C3216 C3217 C3223 \nC3276 C3277 C3278 C3281 C3282 C3283 \nC3284 C3285 C3286 C3287 C3342 C3425 \nC3427 C3520 C3531 C3532 C3533 C3535 \nC3536 C3537 C3538 C3539 C3540 C3541 \nC3542 C3722 C3723 C3724 C3725 C3726 \nC3727 C3728 C3729 C3730 C3731 C3732 \nC3733 C3836 C3837 C3838 C3839 C3840 \n3077: C400_=_C484 ,C400_=_C1195 ,C400_=_C1344 ,C400_=_C1553 ,C400_=_C1823 ,\nC400_=_C2064 ,C400_=_C2123 ,C400_=_C2304 ,C400_=_C2337 ,C400_=_C2408 ,C400_=_C2732 ,\nC400_=_C2878 ,C400_=_C3216 ,C400_=_C3425 ,C400_=_C3531 ,C400_=_C3532 ,C400_=_C3533 ,\nC400_=_C3535 ,C400_=_C3536 ,C400_=_C3537 ,C400_=_C3538 ,C400_=_C3539 ,C400_=_C3540 ,\nC400_=_C3541 ,C400_=_C3542 ,C466_=_C467 ,C466_=_C484 ,C466_=_C487 ,C466_=_C499 ,\nC466_=_C765 ,C466_=_C784 ,C466_=_C863 ,C466_=_C987 ,C466_=_C1009 ,C466_=_C1010 ,\nC466_=_C1011 ,C466_=_C1012 ,C466_=_C1013 ,C466_=_C1015 ,C466_=_C1016 ,C466_=_C1017 ,\nC466_=_C1018 ,C466_=_C1019 ,C466_=_C1020 ,C466_=_C1021 ,C466_=_C1022 ,C466_=_C1023 ,\nC466_=_C1024 ,C466_=_C1025 ,C466_=_C1026 ,C466_=_C1027 ,C466_=_C1028 ,C466_=_C1029 ,\nC466_=_C1030 ,C466_=_C1031 ,C466_=_C1032 ,C467_=_C484 ,C467_=_C487 ,C467_=_C528 ,\nC467_=_C606 ,C467_=_C1076 ,C467_=_C1101 ,C467_=_C1102 ,C467_=_C1103 ,C467_=_C1104 ,\nC467_=_C1105 ,C467_=_C1106 ,C467_=_C1107 ,C467_=_C1108 ,C467_=_C1110 ,C467_=_C1111 ,\nC467_=_C1112 ,C467_=_C1113 ,C467_=_C1114 ,C467_=_C1115 ,C467_=_C1116 ,C467_=_C1117 ,\nC467_=_C1118 ,C467_=_C1121 ,C467_=_C1122 ,C467_=_C1123 ,C467_=_C1124 ,C467_=_C1125 ,\nC484_=_C487 ,C484_=_C1195 ,C484_=_C1344 ,C484_=_C1553 ,C484_=_C1823 ,C484_=_C2064 ,\nC484_=_C2123 ,C484_=_C2304 ,C484_=_C2337 ,C484_=_C2408 ,C484_=_C2732 ,C484_=_C2878 ,\nC484_=_C3216 ,C484_=_C3425 ,C484_=_C3531 ,C484_=_C3532 ,C484_=_C3533 ,C484_=_C3535 ,\nC484_=_C3536 ,C484_=_C3537 ,C484_=_C3538 ,C484_=_C3539 ,C484_=_C3540 ,C484_=_C3541 ,\nC484_=_C3542 ,C487_=_C1092 ,C487_=_C1825 ,C487_=_C1879 ,C487_=_C2065 ,C487_=_C2165 ,\nC487_=_C2411 ,C487_=_C2771 ,C487_=_C2882 ,C487_=_C3117 ,C487_=_C3145 ,C487_=_C3217 ,\nC487_=_C3342 ,C487_=_C3427 ,C487_=_C3520 ,C487_=_C3722 ,C487_=_C3723 ,C487_=_C3724 ,\nC487_=_C3725 ,C487_=_C3726 ,C487_=_C3727 ,C487_=_C3728 ,C487_=_C3729 ,C487_=_C3730 ,\nC487_=_C3731 ,C487_=_C3732 ,C499_=_C517 ,C499_=_C765 ,C499_=_C784 ,C499_=_C863 ,\nC499_=_C987 ,C499_=_C1009 ,C499_=_C1010 ,C499_=_C1011 ,C499_=_C1012 ,C499_=_C1013 ,\nC499_=_C1015 ,C499_=_C1016 ,C499_=_C1017 ,C499_=_C1018 ,C499_=_C1019 ,C499_=_C1020 ,\nC499_=_C1021 ,C499_=_C1022 ,C499_=_C1023 ,C499_=_C1024 ,C499_=_C1025 ,C499_=_C1026 ,\nC499_=_C1027 ,C499_=_C1028 ,C499_=_C1029 ,C499_=_C1030 ,C499_=_C1031 ,C499_=_C1032 ,\nC517_=_C704 ,C517_=_C731 ,C517_=_C1004 ,C517_=_C1179 ,C517_=_C1221 ,C517_=_C1440 ,\nC517_=_C1576 ,C517_=_C1598 ,C517_=_C1680 ,C517_=_C1693 ,C517_=_C1906 ,C517_=_C2358 ,\nC517_=_C2442 ,C517_=_C2571 ,C517_=_C3135 ,C517_=_C3171 ,C517_=_C3733 ,C517_=_C3836 ,\nC517_=_C3837 ,C517_=_C3838 ,C517_=_C3839 ,C517_=_C3840 ,C528_=_C606 ,C528_=_C1076 ,\nC528_=_C1101 ,C528_=_C1102 ,C528_=_C1103 ,C528_=_C1104 ,C528_=_C1105 ,C528_=_C1106 ,\nC528_=_C1107 ,C528_=_C1108 ,C528_=_C1110 ,C528_=_C1111 ,C528_=_C1112 ,C528_=_C1113 ,\nC528_=_C1114 ,C528_=_C1115 ,C528_=_C1116 ,C528_=_C1117 ,C528_=_C1118 ,C528_=_C1121 ,\nC528_=_C1122 ,C528_=_C1123 ,C528_=_C1124 ,C528_=_C1125 ,C555_=_C913 ,C555_=_C1034 ,\nC555_=_C1035 ,C555_=_C1036 ,C555_=_C1037 ,C555_=_C1038 ,C555_=_C1039 ,C555_=_C1040 ,\nC555_=_C1042 ,C555_=_C1043 ,C555_=_C1044 ,C555_=_C1045 ,C555_=_C1046 ,C555_=_C1047 ,\nC555_=_C1048 ,C555_=_C1049 ,C555_=_C1050 ,C555_=_C1052 ,C555_=_C1053 ,C555_=_C1054 ,\nC555_=_C1055 ,C555_=_C1056 ,C555_=_C1057 ,C584_=_C1384 ,C584_=_C1470 ,C584_=_C1496 ,\nC584_=_C1564 ,C584_=_C1757 ,C584_=_C1758 ,C584_=_C1759 ,C584_=_C1760 ,C584_=_C1761 ,\nC584_=_C1762 ,C584_=_C1763 ,C584_=_C1764 ,C584_=_C1765 ,C584_=_C1766 ,C584_=_C1768 ,\nC584_=_C1769 ,C584_=_C1770 ,C584_=_C1772 ,C584_=_C1774 ,C584_=_C1775 ,C584_=_C1776 ,\nC584_=_C1777 ,C584_=_C1778 ,C584_=_C1779 ,C584_=_C1780 ,C584_=_C1781 ,C606_=_C1076 ,\nC606_=_C1101 ,C606_=_C1102 ,C606_=_C1103 ,C606_=_C1104 ,C606_=_C1105 ,C606_=_C1106 ,\nC606_=_C1107 ,C606_=_C1108 ,C606_=_C1110 ,C606_=_C1111 ,C606_=_C1112 ,C606_=_C1113 ,\nC606_=_C1114 ,C606_=_C1115 ,C606_=_C1116 ,C606_=_C1117 ,C606_=_C1118 ,C606_=_C1121</w:t>
      </w:r>
    </w:p>
    <w:p>
      <w:pPr>
        <w:pStyle w:val="PreformattedText"/>
        <w:bidi w:val="0"/>
        <w:spacing w:before="0" w:after="0"/>
        <w:jc w:val="left"/>
        <w:rPr/>
      </w:pPr>
      <w:r>
        <w:rPr/>
        <w:t xml:space="preserve"> </w:t>
      </w:r>
      <w:r>
        <w:rPr/>
        <w:t>,\nC606_=_C1122 ,C606_=_C1123 ,C606_=_C1124 ,C606_=_C1125 ,C704_=_C731 ,C704_=_C1004 ,\nC704_=_C1179 ,C704_=_C1221 ,C704_=_C1440 ,C704_=_C1576 ,C704_=_C1598 ,C704_=_C1680 ,\nC704_=_C1693 ,C704_=_C1906 ,C704_=_C2358 ,C704_=_C2442 ,C704_=_C2571 ,C704_=_C3135 ,\nC704_=_C3171 ,C704_=_C3733 ,C704_=_C3836 ,C704_=_C3837 ,C704_=_C3838 ,C704_=_C3839 ,\nC704_=_C3840 ,C731_=_C1004 ,C731_=_C1179 ,C731_=_C1221 ,C731_=_C1440 ,C731_=_C1576 ,\nC731_=_C1598 ,C731_=_C1680 ,C731_=_C1693 ,C731_=_C1906 ,C731_=_C2358 ,C731_=_C2442 ,\nC731_=_C2571 ,C731_=_C3135 ,C731_=_C3171 ,C731_=_C3733 ,C731_=_C3836 ,C731_=_C3837 ,\nC731_=_C3838 ,C731_=_C3839 ,C731_=_C3840 ,C765_=_C769 ,C765_=_C784 ,C765_=_C863 ,\nC765_=_C987 ,C765_=_C1009 ,C765_=_C1010 ,C765_=_C1011 ,C765_=_C1012 ,C765_=_C1013 ,\nC765_=_C1015 ,C765_=_C1016 ,C765_=_C1017 ,C765_=_C1018 ,C765_=_C1019 ,C765_=_C1020 ,\nC765_=_C1021 ,C765_=_C1022 ,C765_=_C1023 ,C765_=_C1024 ,C765_=_C1025 ,C765_=_C1026 ,\nC765_=_C1027 ,C765_=_C1028 ,C765_=_C1029 ,C765_=_C1030 ,C765_=_C1031 ,C765_=_C1032 ,\nC769_=_C897 ,C769_=_C969 ,C769_=_C1175 ,C769_=_C1209 ,C769_=_C1567 ,C769_=_C1669 ,\nC769_=_C1685 ,C769_=_C2134 ,C769_=_C2260 ,C769_=_C2261 ,C769_=_C2262 ,C769_=_C2263 ,\nC769_=_C2264 ,C769_=_C2265 ,C769_=_C2266 ,C769_=_C2267 ,C769_=_C2269 ,C769_=_C2270 ,\nC769_=_C2271 ,C769_=_C2272 ,C769_=_C2273 ,C769_=_C2274 ,C769_=_C2275 ,C769_=_C2276 ,\nC769_=_C2277 ,C784_=_C863 ,C784_=_C987 ,C784_=_C1009 ,C784_=_C1010 ,C784_=_C1011 ,\nC784_=_C1012 ,C784_=_C1013 ,C784_=_C1015 ,C784_=_C1016 ,C784_=_C1017 ,C784_=_C1018 ,\nC784_=_C1019 ,C784_=_C1020 ,C784_=_C1021 ,C784_=_C1022 ,C784_=_C1023 ,C784_=_C1024 ,\nC784_=_C1025 ,C784_=_C1026 ,C784_=_C1027 ,C784_=_C1028 ,C784_=_C1029 ,C784_=_C1030 ,\nC784_=_C1031 ,C784_=_C1032 ,C863_=_C987 ,C863_=_C1009 ,C863_=_C1010 ,C863_=_C1011 ,\nC863_=_C1012 ,C863_=_C1013 ,C863_=_C1015 ,C863_=_C1016 ,C863_=_C1017 ,C863_=_C1018 ,\nC863_=_C1019 ,C863_=_C1020 ,C863_=_C1021 ,C863_=_C1022 ,C863_=_C1023 ,C863_=_C1024 ,\nC863_=_C1025 ,C863_=_C1026 ,C863_=_C1027 ,C863_=_C1028 ,C863_=_C1029 ,C863_=_C1030 ,\nC863_=_C1031 ,C863_=_C1032 ,C897_=_C969 ,C897_=_C1175 ,C897_=_C1209 ,C897_=_C1567 ,\nC897_=_C1669 ,C897_=_C1685 ,C897_=_C2134 ,C897_=_C2260 ,C897_=_C2261 ,C897_=_C2262 ,\nC897_=_C2263 ,C897_=_C2264 ,C897_=_C2265 ,C897_=_C2266 ,C897_=_C2267 ,C897_=_C2269 ,\nC897_=_C2270 ,C897_=_C2271 ,C897_=_C2272 ,C897_=_C2273 ,C897_=_C2274 ,C897_=_C2275 ,\nC897_=_C2276 ,C897_=_C2277 ,C913_=_C1034 ,C913_=_C1035 ,C913_=_C1036 ,C913_=_C1037 ,\nC913_=_C1038 ,C913_=_C1039 ,C913_=_C1040 ,C913_=_C1042 ,C913_=_C1043 ,C913_=_C1044 ,\nC913_=_C1045 ,C913_=_C1046 ,C913_=_C1047 ,C913_=_C1048 ,C913_=_C1049 ,C913_=_C1050 ,\nC913_=_C1052 ,C913_=_C1053 ,C913_=_C1054 ,C913_=_C1055 ,C913_=_C1056 ,C913_=_C1057 ,\nC969_=_C1175 ,C969_=_C1209 ,C969_=_C1567 ,C969_=_C1669 ,C969_=_C1685 ,C969_=_C2134 ,\nC969_=_C2260 ,C969_=_C2261 ,C969_=_C2262 ,C969_=_C2263 ,C969_=_C2264 ,C969_=_C2265 ,\nC969_=_C2266 ,C969_=_C2267 ,C969_=_C2269 ,C969_=_C2270 ,C969_=_C2271 ,C969_=_C2272 ,\nC969_=_C2273 ,C969_=_C2274 ,C969_=_C2275 ,C969_=_C2276 ,C969_=_C2277 ,C987_=_C1004 ,\nC987_=_C1009 ,C987_=_C1010 ,C987_=_C1011 ,C987_=_C1012 ,C987_=_C1013 ,C987_=_C1015 ,\nC987_=_C1016 ,C987_=_C1017 ,C987_=_C1018 ,C987_=_C1019 ,C987_=_C1020 ,C987_=_C1021 ,\nC987_=_C1022 ,C987_=_C1023 ,C987_=_C1024 ,C987_=_C1025 ,C987_=_C1026 ,C987_=_C1027 ,\nC987_=_C1028 ,C987_=_C1029 ,C987_=_C1030 ,C987_=_C1031 ,C987_=_C1032 ,C1004_=_C1179 ,\nC1004_=_C1221 ,C1004_=_C1440 ,C1004_=_C1576 ,C1004_=_C1598 ,C1004_=_C1680 ,C1004_=_C1693 ,\nC1004_=_C1906 ,C1004_=_C2358 ,C1004_=_C2442 ,C1004_=_C2571 ,C1004_=_C3135 ,C1004_=_C3171 ,\nC1004_=_C3733 ,C1004_=_C3836 ,C1004_=_C3837 ,C1004_=_C3838 ,C1004_=_C3839 ,C1004_=_C3840 ,\nC1009_=_C1010 ,C1009_=_C1011 ,C1009_=_C1012 ,C1009_=_C1013 ,C1009_=_C1015 ,C1009_=_C1016 ,\nC1009_=_C1017 ,C1009_=_C1018 ,C1009_=_C1019 ,C1009_=_C1020 ,C1009_=_C1021 ,C1009_=_C1022 ,\nC1009_=_C1023 ,C1009_=_C1024 ,C1009_=_C1025 ,C1009_=_C1026 ,C1009_=_C1027 ,C1009_=_C1028 ,\nC1009_=_C1029 ,C1009_=_C1030 ,C1009_=_C1031 ,C1009_=_C1032 ,C1010_=_C1011 ,C1010_=_C1012 ,\nC1010_=_C1013 ,C1010_=_C1015 ,C1010_=_C1016 ,C1010_=_C1017 ,C1010_=_C1018 ,C1010_=_C1019 ,\nC1010_=_C1020 ,C1010_=_C1021 ,C1010_=_C1022 ,C1010_=_C1023 ,C1010_=_C1024 ,C1010_=_C1025 ,\nC1010_=_C1026 ,C1010_=_C1027 ,C1010_=_C1028 ,C1010_=_C1029 ,C1010_=_C1030 ,C1010_=_C1031 ,\nC1010_=_C1032 ,C1010_=_C1036 ,C1010_=_C1564 ,C1010_=_C1567 ,C1010_=_C1576 ,C1011_=_C1012 ,\nC1011_=_C1013 ,C1011_=_C1015 ,C1011_=_C1016 ,C1011_=_C1017 ,C1011_=_C1018 ,C1011_=_C1019 ,\nC1011_=_C1020 ,C1011_=_C1021 ,C1011_=_C1022 ,C1011_=_C1023 ,C1011_=_C1024 ,C1011_=_C1025 ,\nC1011_=_C1026 ,C1011_=_C1027 ,C1011_=_C1028 ,C1011_=_C1029 ,C1011_=_C1030 ,C1011_=_C1031 ,\nC1011_=_C1032 ,C1011_=_C1669 ,C1011_=_C1680 ,C1012_=_C1013 ,C1012_=_C1015 ,C1012_=_C1016 ,\nC1012_=_C1017 ,C1012_=_C1018 ,C1012_=_C1019 ,C1012_=_C1020 ,C1012_=_C1021 ,C1012_=_C1022 ,\nC1012_=_C1023 ,C1012_=_C1024 ,C1012_=_C1025 ,C1012_=_C1026 ,C1012_=_C1027 ,C1012_=_C1028 ,\nC1012_=_C1029 ,C1012_=_C1030 ,C1012_=_C1031 ,C1012_=_C1032 ,C1012_=_C1746 ,C1013_=_C1015 ,\nC1013_=_C1016 ,C1013_=_C1017 ,C1013_=_C1018 ,C1013_=_C1019 ,C1013_=_C1020 ,C1013_=_C1021 ,\nC1013_=_C1022 ,C1013_=_C1023 ,C1013_=_C1024 ,C1013_=_C1025 ,C1013_=_C1026 ,C1013_=_C1027 ,\nC1013_=_C1028 ,C1013_=_C1029 ,C1013_=_C1030 ,C1013_=_C1031 ,C1013_=_C1032 ,C1013_=_C2134 ,\nC1015_=_C1016 ,C1015_=_C1017 ,C1015_=_C1018 ,C1015_=_C1019 ,C1015_=_C1020 ,C1015_=_C1021 ,\nC1015_=_C1022 ,C1015_=_C1023 ,C1015_=_C1024 ,C1015_=_C1025 ,C1015_=_C1026 ,C1015_=_C1027 ,\nC1015_=_C1028 ,C1015_=_C1029 ,C1015_=_C1030 ,C1015_=_C1031 ,C1015_=_C1032 ,C1016_=_C1017 ,\nC1016_=_C1018 ,C1016_=_C1019 ,C1016_=_C1020 ,C1016_=_C1021 ,C1016_=_C1022 ,C1016_=_C1023 ,\nC1016_=_C1024 ,C1016_=_C1025 ,C1016_=_C1026 ,C1016_=_C1027 ,C1016_=_C1028 ,C1016_=_C1029 ,\nC1016_=_C1030 ,C1016_=_C1031 ,C1016_=_C1032 ,C1017_=_C1018 ,C1017_=_C1019 ,C1017_=_C1020 ,\nC1017_=_C1021 ,C1017_=_C1022 ,C1017_=_C1023 ,C1017_=_C1024 ,C1017_=_C1025 ,C1017_=_C1026 ,\nC1017_=_C1027 ,C1017_=_C1028 ,C1017_=_C1029 ,C1017_=_C1030 ,C1017_=_C1031 ,C1017_=_C1032 ,\nC1017_=_C2261 ,C1018_=_C1019 ,C1018_=_C1020 ,C1018_=_C1021 ,C1018_=_C1022 ,C1018_=_C1023 ,\nC1018_=_C1024 ,C1018_=_C1025 ,C1018_=_C1026 ,C1018_=_C1027 ,C1018_=_C1028 ,C1018_=_C1029 ,\nC1018_=_C1030 ,C1018_=_C1031 ,C1018_=_C1032 ,C1019_=_C1020 ,C1019_=_C1021 ,C1019_=_C1022 ,\nC1019_=_C1023 ,C1019_=_C1024 ,C1019_=_C1025 ,C1019_=_C1026 ,C1019_=_C1027 ,C1019_=_C1028 ,\nC1019_=_C1029 ,C1019_=_C1030 ,C1019_=_C1031 ,C1019_=_C1032 ,C1020_=_C1021 ,C1020_=_C1022 ,\nC1020_=_C1023 ,C1020_=_C1024 ,C1020_=_C1025 ,C1020_=_C1026 ,C1020_=_C1027 ,C1020_=_C1028 ,\nC1020_=_C1029 ,C1020_=_C1030 ,C1020_=_C1031 ,C1020_=_C1032 ,C1021_=_C1022 ,C1021_=_C1023 ,\nC1021_=_C1024 ,C1021_=_C1025 ,C1021_=_C1026 ,C1021_=_C1027 ,C1021_=_C1028 ,C1021_=_C1029 ,\nC1021_=_C1030 ,C1021_=_C1031 ,C1021_=_C1032 ,C1022_=_C1023 ,C1022_=_C1024 ,C1022_=_C1025 ,\nC1022_=_C1026 ,C1022_=_C1027 ,C1022_=_C1028 ,C1022_=_C1029 ,C1022_=_C1030 ,C1022_=_C1031 ,\nC1022_=_C1032 ,C1023_=_C1024 ,C1023_=_C1025 ,C1023_=_C1026 ,C1023_=_C1027 ,C1023_=_C1028 ,\nC1023_=_C1029 ,C1023_=_C1030 ,C1023_=_C1031 ,C1023_=_C1032 ,C1024_=_C1025 ,C1024_=_C1026 ,\nC1024_=_C1027 ,C1024_=_C1028 ,C1024_=_C1029 ,C1024_=_C1030 ,C1024_=_C1031 ,C1024_=_C1032 ,\nC1025_=_C1026 ,C1025_=_C1027 ,C1025_=_C1028 ,C1025_=_C1029 ,C1025_=_C1030 ,C1025_=_C1031 ,\nC1025_=_C1032 ,C1025_=_C2267 ,C1026_=_C1027 ,C1026_=_C1028 ,C1026_=_C1029 ,C1026_=_C1030 ,\nC1026_=_C1031 ,C1026_=_C1032 ,C1027_=_C1028 ,C1027_=_C1029 ,C1027_=_C1030 ,C1027_=_C1031 ,\nC1027_=_C1032 ,C1027_=_C2271 ,C1028_=_C1029 ,C1028_=_C1030 ,C1028_=_C1031 ,C1028_=_C1032 ,\nC1028_=_C2273 ,C1029_=_C1030 ,C1029_=_C1031 ,C1029_=_C1032 ,C1029_=_C2274 ,C1030_=_C1031 ,\nC1030_=_C1032 ,C1030_=_C3729 ,C1031_=_C1032 ,C1031_=_C2275 ,C1031_=_C3731 ,C1032_=_C1056 ,\nC1032_=_C2276 ,C1032_=_C3839 ,C1034_=_C1035 ,C1034_=_C1036 ,C1034_=_C1037 ,C1034_=_C1038 ,\nC1034_=_C1039 ,C1034_=_C1040 ,C1034_=_C1042 ,C1034_=_C1043 ,C1034_=_C1044 ,C1034_=_C1045 ,\nC1034_=_C1046 ,C1034_=_C1047 ,C1034_=_C1048 ,C1034_=_C1049 ,C1034_=_C1050 ,C1034_=_C1052 ,\nC1034_=_C1053 ,C1034_=_C1054 ,C1034_=_C1055 ,C1034_=_C1056 ,C1034_=_C1057 ,C1034_=_C1101 ,\nC1034_=_C1175 ,C1034_=_C1179 ,C1035_=_C1036 ,C1035_=_C1037 ,C1035_=_C1038 ,C1035_=_C1039 ,\nC1035_=_C1040 ,C1035_=_C1042 ,C1035_=_C1043 ,C1035_=_C1044 ,C1035_=_C1045 ,C1035_=_C1046 ,\nC1035_=_C1047 ,C1035_=_C1048 ,C1035_=_C1049 ,C1035_=_C1050 ,C1035_=_C1052 ,C1035_=_C1053 ,\nC1035_=_C1054 ,C1035_=_C1055 ,C1035_=_C1056 ,C1035_=_C1057 ,C1035_=_C1102 ,C1035_=_C1209 ,\nC1035_=_C1221 ,C1036_=_C1037 ,C1036_=_C1038 ,C1036_=_C1039 ,C1036_=_C1040 ,C1036_=_C1042 ,\nC1036_=_C1043 ,C1036_=_C1044 ,C1036_=_C1045 ,C1036_=_C1046 ,C1036_=_C1047 ,C1036_=_C1048 ,\nC1036_=_C1049 ,C1036_=_C1050 ,C1036_=_C1052 ,C1036_=_C1053 ,C1036_=_C1054 ,C1036_=_C1055 ,\nC1036_=_C1056 ,C1036_=_C1057 ,C1036_=_C1564 ,C1036_=_C1567 ,C1036_=_C1576 ,C1037_=_C1038 ,\nC1037_=_C1039 ,C1037_=_C1040 ,C1037_=_C1042 ,C1037_=_C1043 ,C1037_=_C1044 ,C1037_=_C1045 ,\nC1037_=_C1046 ,C1037_=_C1047 ,C1037_=_C1048 ,C1037_=_C1049 ,C1037_=_C1050 ,C1037_=_C1052 ,\nC1037_=_C1053 ,C1037_=_C1054 ,C1037_=_C1055 ,C1037_=_C1056 ,C1037_=_C1057 ,C1037_=_C1598 ,\nC1038_=_C1039 ,C1038_=_C1040 ,C1038_=_C1042 ,C1038_=_C1043 ,C1038_=_C1044 ,C1038_=_C1045 ,\nC1038_=_C1046 ,C1038_=_C1047 ,C1038_=_C1048 ,C1038_=_C1049 ,C1038_=_C1050 ,C1038_=_C1052 ,\nC1038_=_C1053 ,C1038_=_C1054 ,C1038_=_C1055 ,C1038_=_C1056 ,C1038_=_C1057 ,C1039_=_C1040 ,\nC1039_=_C1042 ,C1039_=_C1043 ,C1039_=_C1044 ,C1039_=_C1045 ,C1039_=_C1046 ,C1039_=_C1047 ,\nC1039_=_C1048 ,C1039_=_C1049 ,C1039_=_C1050 ,C1039_=_C1052 ,C1039_=_C1053 ,C1039_=_C1054 ,\nC1039_=_C1055 ,C1039_=_C1056 ,C1039_=_C1057 ,C1039_=_C1104 ,C1039_=_C1685 ,C1039_=_C1693 ,\nC1040_=_C1042 ,C1040_=_C1043 ,C1040_=_C1044 ,C1040_=_C1045 ,C1040_=_C1046 ,C1040_=_C1047 ,\nC1040_=_C1048 ,C1040_=_C1049</w:t>
      </w:r>
    </w:p>
    <w:p>
      <w:pPr>
        <w:pStyle w:val="PreformattedText"/>
        <w:bidi w:val="0"/>
        <w:spacing w:before="0" w:after="0"/>
        <w:jc w:val="left"/>
        <w:rPr/>
      </w:pPr>
      <w:r>
        <w:rPr/>
        <w:t xml:space="preserve"> </w:t>
      </w:r>
      <w:r>
        <w:rPr/>
        <w:t>,C1040_=_C1050 ,C1040_=_C1052 ,C1040_=_C1053 ,C1040_=_C1054 ,\nC1040_=_C1055 ,C1040_=_C1056 ,C1040_=_C1057 ,C1040_=_C1106 ,C1040_=_C1906 ,C1042_=_C1043 ,\nC1042_=_C1044 ,C1042_=_C1045 ,C1042_=_C1046 ,C1042_=_C1047 ,C1042_=_C1048 ,C1042_=_C1049 ,\nC1042_=_C1050 ,C1042_=_C1052 ,C1042_=_C1053 ,C1042_=_C1054 ,C1042_=_C1055 ,C1042_=_C1056 ,\nC1042_=_C1057 ,C1042_=_C1110 ,C1042_=_C2260 ,C1042_=_C2358 ,C1043_=_C1044 ,C1043_=_C1045 ,\nC1043_=_C1046 ,C1043_=_C1047 ,C1043_=_C1048 ,C1043_=_C1049 ,C1043_=_C1050 ,C1043_=_C1052 ,\nC1043_=_C1053 ,C1043_=_C1054 ,C1043_=_C1055 ,C1043_=_C1056 ,C1043_=_C1057 ,C1043_=_C2438 ,\nC1043_=_C2442 ,C1044_=_C1045 ,C1044_=_C1046 ,C1044_=_C1047 ,C1044_=_C1048 ,C1044_=_C1049 ,\nC1044_=_C1050 ,C1044_=_C1052 ,C1044_=_C1053 ,C1044_=_C1054 ,C1044_=_C1055 ,C1044_=_C1056 ,\nC1044_=_C1057 ,C1044_=_C2571 ,C1045_=_C1046 ,C1045_=_C1047 ,C1045_=_C1048 ,C1045_=_C1049 ,\nC1045_=_C1050 ,C1045_=_C1052 ,C1045_=_C1053 ,C1045_=_C1054 ,C1045_=_C1055 ,C1045_=_C1056 ,\nC1045_=_C1057 ,C1046_=_C1047 ,C1046_=_C1048 ,C1046_=_C1049 ,C1046_=_C1050 ,C1046_=_C1052 ,\nC1046_=_C1053 ,C1046_=_C1054 ,C1046_=_C1055 ,C1046_=_C1056 ,C1046_=_C1057 ,C1046_=_C1112 ,\nC1047_=_C1048 ,C1047_=_C1049 ,C1047_=_C1050 ,C1047_=_C1052 ,C1047_=_C1053 ,C1047_=_C1054 ,\nC1047_=_C1055 ,C1047_=_C1056 ,C1047_=_C1057 ,C1047_=_C1116 ,C1047_=_C2263 ,C1047_=_C3171 ,\nC1048_=_C1049 ,C1048_=_C1050 ,C1048_=_C1052 ,C1048_=_C1053 ,C1048_=_C1054 ,C1048_=_C1055 ,\nC1048_=_C1056 ,C1048_=_C1057 ,C1049_=_C1050 ,C1049_=_C1052 ,C1049_=_C1053 ,C1049_=_C1054 ,\nC1049_=_C1055 ,C1049_=_C1056 ,C1049_=_C1057 ,C1050_=_C1052 ,C1050_=_C1053 ,C1050_=_C1054 ,\nC1050_=_C1055 ,C1050_=_C1056 ,C1050_=_C1057 ,C1050_=_C3733 ,C1052_=_C1053 ,C1052_=_C1054 ,\nC1052_=_C1055 ,C1052_=_C1056 ,C1052_=_C1057 ,C1052_=_C1121 ,C1052_=_C2269 ,C1052_=_C3535 ,\nC1052_=_C3836 ,C1053_=_C1054 ,C1053_=_C1055 ,C1053_=_C1056 ,C1053_=_C1057 ,C1053_=_C1122 ,\nC1053_=_C2270 ,C1053_=_C3837 ,C1054_=_C1055 ,C1054_=_C1056 ,C1054_=_C1057 ,C1054_=_C1776 ,\nC1054_=_C3283 ,C1054_=_C3537 ,C1054_=_C3724 ,C1055_=_C1056 ,C1055_=_C1057 ,C1056_=_C1057 ,\nC1056_=_C2276 ,C1056_=_C3839 ,C1057_=_C3840 ,C1076_=_C1092 ,C1076_=_C1101 ,C1076_=_C1102 ,\nC1076_=_C1103 ,C1076_=_C1104 ,C1076_=_C1105 ,C1076_=_C1106 ,C1076_=_C1107 ,C1076_=_C1108 ,\nC1076_=_C1110 ,C1076_=_C1111 ,C1076_=_C1112 ,C1076_=_C1113 ,C1076_=_C1114 ,C1076_=_C1115 ,\nC1076_=_C1116 ,C1076_=_C1117 ,C1076_=_C1118 ,C1076_=_C1121 ,C1076_=_C1122 ,C1076_=_C1123 ,\nC1076_=_C1124 ,C1076_=_C1125 ,C1092_=_C1825 ,C1092_=_C1879 ,C1092_=_C2065 ,C1092_=_C2165 ,\nC1092_=_C2411 ,C1092_=_C2771 ,C1092_=_C2882 ,C1092_=_C3117 ,C1092_=_C3145 ,C1092_=_C3217 ,\nC1092_=_C3342 ,C1092_=_C3427 ,C1092_=_C3520 ,C1092_=_C3722 ,C1092_=_C3723 ,C1092_=_C3724 ,\nC1092_=_C3725 ,C1092_=_C3726 ,C1092_=_C3727 ,C1092_=_C3728 ,C1092_=_C3729 ,C1092_=_C3730 ,\nC1092_=_C3731 ,C1092_=_C3732 ,C1101_=_C1102 ,C1101_=_C1103 ,C1101_=_C1104 ,C1101_=_C1105 ,\nC1101_=_C1106 ,C1101_=_C1107 ,C1101_=_C1108 ,C1101_=_C1110 ,C1101_=_C1111 ,C1101_=_C1112 ,\nC1101_=_C1113 ,C1101_=_C1114 ,C1101_=_C1115 ,C1101_=_C1116 ,C1101_=_C1117 ,C1101_=_C1118 ,\nC1101_=_C1121 ,C1101_=_C1122 ,C1101_=_C1123 ,C1101_=_C1124 ,C1101_=_C1125 ,C1101_=_C1175 ,\nC1101_=_C1179 ,C1102_=_C1103 ,C1102_=_C1104 ,C1102_=_C1105 ,C1102_=_C1106 ,C1102_=_C1107 ,\nC1102_=_C1108 ,C1102_=_C1110 ,C1102_=_C1111 ,C1102_=_C1112 ,C1102_=_C1113 ,C1102_=_C1114 ,\nC1102_=_C1115 ,C1102_=_C1116 ,C1102_=_C1117 ,C1102_=_C1118 ,C1102_=_C1121 ,C1102_=_C1122 ,\nC1102_=_C1123 ,C1102_=_C1124 ,C1102_=_C1125 ,C1102_=_C1209 ,C1102_=_C1221 ,C1103_=_C1104 ,\nC1103_=_C1105 ,C1103_=_C1106 ,C1103_=_C1107 ,C1103_=_C1108 ,C1103_=_C1110 ,C1103_=_C1111 ,\nC1103_=_C1112 ,C1103_=_C1113 ,C1103_=_C1114 ,C1103_=_C1115 ,C1103_=_C1116 ,C1103_=_C1117 ,\nC1103_=_C1118 ,C1103_=_C1121 ,C1103_=_C1122 ,C1103_=_C1123 ,C1103_=_C1124 ,C1103_=_C1125 ,\nC1104_=_C1105 ,C1104_=_C1106 ,C1104_=_C1107 ,C1104_=_C1108 ,C1104_=_C1110 ,C1104_=_C1111 ,\nC1104_=_C1112 ,C1104_=_C1113 ,C1104_=_C1114 ,C1104_=_C1115 ,C1104_=_C1116 ,C1104_=_C1117 ,\nC1104_=_C1118 ,C1104_=_C1121 ,C1104_=_C1122 ,C1104_=_C1123 ,C1104_=_C1124 ,C1104_=_C1125 ,\nC1104_=_C1685 ,C1104_=_C1693 ,C1105_=_C1106 ,C1105_=_C1107 ,C1105_=_C1108 ,C1105_=_C1110 ,\nC1105_=_C1111 ,C1105_=_C1112 ,C1105_=_C1113 ,C1105_=_C1114 ,C1105_=_C1115 ,C1105_=_C1116 ,\nC1105_=_C1117 ,C1105_=_C1118 ,C1105_=_C1121 ,C1105_=_C1122 ,C1105_=_C1123 ,C1105_=_C1124 ,\nC1105_=_C1125 ,C1106_=_C1107 ,C1106_=_C1108 ,C1106_=_C1110 ,C1106_=_C1111 ,C1106_=_C1112 ,\nC1106_=_C1113 ,C1106_=_C1114 ,C1106_=_C1115 ,C1106_=_C1116 ,C1106_=_C1117 ,C1106_=_C1118 ,\nC1106_=_C1121 ,C1106_=_C1122 ,C1106_=_C1123 ,C1106_=_C1124 ,C1106_=_C1125 ,C1106_=_C1906 ,\nC1107_=_C1108 ,C1107_=_C1110 ,C1107_=_C1111 ,C1107_=_C1112 ,C1107_=_C1113 ,C1107_=_C1114 ,\nC1107_=_C1115 ,C1107_=_C1116 ,C1107_=_C1117 ,C1107_=_C1118 ,C1107_=_C1121 ,C1107_=_C1122 ,\nC1107_=_C1123 ,C1107_=_C1124 ,C1107_=_C1125 ,C1108_=_C1110 ,C1108_=_C1111 ,C1108_=_C1112 ,\nC1108_=_C1113 ,C1108_=_C1114 ,C1108_=_C1115 ,C1108_=_C1116 ,C1108_=_C1117 ,C1108_=_C1118 ,\nC1108_=_C1121 ,C1108_=_C1122 ,C1108_=_C1123 ,C1108_=_C1124 ,C1108_=_C1125 ,C1108_=_C2165 ,\nC1110_=_C1111 ,C1110_=_C1112 ,C1110_=_C1113 ,C1110_=_C1114 ,C1110_=_C1115 ,C1110_=_C1116 ,\nC1110_=_C1117 ,C1110_=_C1118 ,C1110_=_C1121 ,C1110_=_C1122 ,C1110_=_C1123 ,C1110_=_C1124 ,\nC1110_=_C1125 ,C1110_=_C2260 ,C1110_=_C2358 ,C1111_=_C1112 ,C1111_=_C1113 ,C1111_=_C1114 ,\nC1111_=_C1115 ,C1111_=_C1116 ,C1111_=_C1117 ,C1111_=_C1118 ,C1111_=_C1121 ,C1111_=_C1122 ,\nC1111_=_C1123 ,C1111_=_C1124 ,C1111_=_C1125 ,C1111_=_C2408 ,C1111_=_C2411 ,C1112_=_C1113 ,\nC1112_=_C1114 ,C1112_=_C1115 ,C1112_=_C1116 ,C1112_=_C1117 ,C1112_=_C1118 ,C1112_=_C1121 ,\nC1112_=_C1122 ,C1112_=_C1123 ,C1112_=_C1124 ,C1112_=_C1125 ,C1113_=_C1114 ,C1113_=_C1115 ,\nC1113_=_C1116 ,C1113_=_C1117 ,C1113_=_C1118 ,C1113_=_C1121 ,C1113_=_C1122 ,C1113_=_C1123 ,\nC1113_=_C1124 ,C1113_=_C1125 ,C1113_=_C1761 ,C1113_=_C2771 ,C1114_=_C1115 ,C1114_=_C1116 ,\nC1114_=_C1117 ,C1114_=_C1118 ,C1114_=_C1121 ,C1114_=_C1122 ,C1114_=_C1123 ,C1114_=_C1124 ,\nC1114_=_C1125 ,C1114_=_C3117 ,C1115_=_C1116 ,C1115_=_C1117 ,C1115_=_C1118 ,C1115_=_C1121 ,\nC1115_=_C1122 ,C1115_=_C1123 ,C1115_=_C1124 ,C1115_=_C1125 ,C1115_=_C3145 ,C1116_=_C1117 ,\nC1116_=_C1118 ,C1116_=_C1121 ,C1116_=_C1122 ,C1116_=_C1123 ,C1116_=_C1124 ,C1116_=_C1125 ,\nC1116_=_C2263 ,C1116_=_C3171 ,C1117_=_C1118 ,C1117_=_C1121 ,C1117_=_C1122 ,C1117_=_C1123 ,\nC1117_=_C1124 ,C1117_=_C1125 ,C1117_=_C2264 ,C1117_=_C3342 ,C1118_=_C1121 ,C1118_=_C1122 ,\nC1118_=_C1123 ,C1118_=_C1124 ,C1118_=_C1125 ,C1118_=_C1772 ,C1121_=_C1122 ,C1121_=_C1123 ,\nC1121_=_C1124 ,C1121_=_C1125 ,C1121_=_C2269 ,C1121_=_C3535 ,C1121_=_C3836 ,C1122_=_C1123 ,\nC1122_=_C1124 ,C1122_=_C1125 ,C1122_=_C2270 ,C1122_=_C3837 ,C1123_=_C1124 ,C1123_=_C1125 ,\nC1123_=_C3725 ,C1124_=_C1125 ,C1124_=_C1778 ,C1124_=_C3727 ,C1175_=_C1179 ,C1175_=_C1209 ,\nC1175_=_C1567 ,C1175_=_C1669 ,C1175_=_C1685 ,C1175_=_C2134 ,C1175_=_C2260 ,C1175_=_C2261 ,\nC1175_=_C2262 ,C1175_=_C2263 ,C1175_=_C2264 ,C1175_=_C2265 ,C1175_=_C2266 ,C1175_=_C2267 ,\nC1175_=_C2269 ,C1175_=_C2270 ,C1175_=_C2271 ,C1175_=_C2272 ,C1175_=_C2273 ,C1175_=_C2274 ,\nC1175_=_C2275 ,C1175_=_C2276 ,C1175_=_C2277 ,C1179_=_C1221 ,C1179_=_C1440 ,C1179_=_C1576 ,\nC1179_=_C1598 ,C1179_=_C1680 ,C1179_=_C1693 ,C1179_=_C1906 ,C1179_=_C2358 ,C1179_=_C2442 ,\nC1179_=_C2571 ,C1179_=_C3135 ,C1179_=_C3171 ,C1179_=_C3733 ,C1179_=_C3836 ,C1179_=_C3837 ,\nC1179_=_C3838 ,C1179_=_C3839 ,C1179_=_C3840 ,C1195_=_C1344 ,C1195_=_C1553 ,C1195_=_C1823 ,\nC1195_=_C2064 ,C1195_=_C2123 ,C1195_=_C2304 ,C1195_=_C2337 ,C1195_=_C2408 ,C1195_=_C2732 ,\nC1195_=_C2878 ,C1195_=_C3216 ,C1195_=_C3425 ,C1195_=_C3531 ,C1195_=_C3532 ,C1195_=_C3533 ,\nC1195_=_C3535 ,C1195_=_C3536 ,C1195_=_C3537 ,C1195_=_C3538 ,C1195_=_C3539 ,C1195_=_C3540 ,\nC1195_=_C3541 ,C1195_=_C3542 ,C1209_=_C1221 ,C1209_=_C1567 ,C1209_=_C1669 ,C1209_=_C1685 ,\nC1209_=_C2134 ,C1209_=_C2260 ,C1209_=_C2261 ,C1209_=_C2262 ,C1209_=_C2263 ,C1209_=_C2264 ,\nC1209_=_C2265 ,C1209_=_C2266 ,C1209_=_C2267 ,C1209_=_C2269 ,C1209_=_C2270 ,C1209_=_C2271 ,\nC1209_=_C2272 ,C1209_=_C2273 ,C1209_=_C2274 ,C1209_=_C2275 ,C1209_=_C2276 ,C1209_=_C2277 ,\nC1221_=_C1440 ,C1221_=_C1576 ,C1221_=_C1598 ,C1221_=_C1680 ,C1221_=_C1693 ,C1221_=_C1906 ,\nC1221_=_C2358 ,C1221_=_C2442 ,C1221_=_C2571 ,C1221_=_C3135 ,C1221_=_C3171 ,C1221_=_C3733 ,\nC1221_=_C3836 ,C1221_=_C3837 ,C1221_=_C3838 ,C1221_=_C3839 ,C1221_=_C3840 ,C1242_=_C1746 ,\nC1242_=_C1818 ,C1242_=_C1995 ,C1242_=_C2042 ,C1242_=_C2060 ,C1242_=_C2102 ,C1242_=_C2235 ,\nC1242_=_C2438 ,C1242_=_C2599 ,C1242_=_C2875 ,C1242_=_C3051 ,C1242_=_C3085 ,C1242_=_C3192 ,\nC1242_=_C3213 ,C1242_=_C3223 ,C1242_=_C3276 ,C1242_=_C3277 ,C1242_=_C3278 ,C1242_=_C3281 ,\nC1242_=_C3282 ,C1242_=_C3283 ,C1242_=_C3284 ,C1242_=_C3285 ,C1242_=_C3286 ,C1242_=_C3287 ,\nC1344_=_C1553 ,C1344_=_C1823 ,C1344_=_C2064 ,C1344_=_C2123 ,C1344_=_C2304 ,C1344_=_C2337 ,\nC1344_=_C2408 ,C1344_=_C2732 ,C1344_=_C2878 ,C1344_=_C3216 ,C1344_=_C3425 ,C1344_=_C3531 ,\nC1344_=_C3532 ,C1344_=_C3533 ,C1344_=_C3535 ,C1344_=_C3536 ,C1344_=_C3537 ,C1344_=_C3538 ,\nC1344_=_C3539 ,C1344_=_C3540 ,C1344_=_C3541 ,C1344_=_C3542 ,C1384_=_C1470 ,C1384_=_C1496 ,\nC1384_=_C1564 ,C1384_=_C1757 ,C1384_=_C1758 ,C1384_=_C1759 ,C1384_=_C1760 ,C1384_=_C1761 ,\nC1384_=_C1762 ,C1384_=_C1763 ,C1384_=_C1764 ,C1384_=_C1765 ,C1384_=_C1766 ,C1384_=_C1768 ,\nC1384_=_C1769 ,C1384_=_C1770 ,C1384_=_C1772 ,C1384_=_C1774 ,C1384_=_C1775 ,C1384_=_C1776 ,\nC1384_=_C1777 ,C1384_=_C1778 ,C1384_=_C1779 ,C1384_=_C1780 ,C1384_=_C1781 ,C1440_=_C1576 ,\nC1440_=_C1598 ,C1440_=_C1680 ,C1440_=_C1693 ,C1440_=_C1906 ,C1440_=_C2358 ,C1440_=_C2442 ,\nC1440_=_C2571 ,C1440_=_C3135 ,C1440_=_C3171 ,C1440_=_C3733 ,C1440_=_C3836 ,C1440_=_C3837 ,\nC1440_=_C3838 ,C1440_=_C3839 ,C1440_=_C3840 ,C1470_=_C1496 ,C1470_=_C1564 ,C1470_=_C1757 ,\nC1470_=_C1758 ,C1470_=_C1759 ,C1470_=_C1760 ,C1470_=_C1761 ,C1470_=_C1762 ,C1470_=_C1763</w:t>
      </w:r>
    </w:p>
    <w:p>
      <w:pPr>
        <w:pStyle w:val="PreformattedText"/>
        <w:bidi w:val="0"/>
        <w:spacing w:before="0" w:after="0"/>
        <w:jc w:val="left"/>
        <w:rPr/>
      </w:pPr>
      <w:r>
        <w:rPr/>
        <w:t xml:space="preserve"> </w:t>
      </w:r>
      <w:r>
        <w:rPr/>
        <w:t>,\nC1470_=_C1764 ,C1470_=_C1765 ,C1470_=_C1766 ,C1470_=_C1768 ,C1470_=_C1769 ,C1470_=_C1770 ,\nC1470_=_C1772 ,C1470_=_C1774 ,C1470_=_C1775 ,C1470_=_C1776 ,C1470_=_C1777 ,C1470_=_C1778 ,\nC1470_=_C1779 ,C1470_=_C1780 ,C1470_=_C1781 ,C1496_=_C1564 ,C1496_=_C1757 ,C1496_=_C1758 ,\nC1496_=_C1759 ,C1496_=_C1760 ,C1496_=_C1761 ,C1496_=_C1762 ,C1496_=_C1763 ,C1496_=_C1764 ,\nC1496_=_C1765 ,C1496_=_C1766 ,C1496_=_C1768 ,C1496_=_C1769 ,C1496_=_C1770 ,C1496_=_C1772 ,\nC1496_=_C1774 ,C1496_=_C1775 ,C1496_=_C1776 ,C1496_=_C1777 ,C1496_=_C1778 ,C1496_=_C1779 ,\nC1496_=_C1780 ,C1496_=_C1781 ,C1553_=_C1823 ,C1553_=_C2064 ,C1553_=_C2123 ,C1553_=_C2304 ,\nC1553_=_C2337 ,C1553_=_C2408 ,C1553_=_C2732 ,C1553_=_C2878 ,C1553_=_C3216 ,C1553_=_C3425 ,\nC1553_=_C3531 ,C1553_=_C3532 ,C1553_=_C3533 ,C1553_=_C3535 ,C1553_=_C3536 ,C1553_=_C3537 ,\nC1553_=_C3538 ,C1553_=_C3539 ,C1553_=_C3540 ,C1553_=_C3541 ,C1553_=_C3542 ,C1564_=_C1567 ,\nC1564_=_C1576 ,C1564_=_C1757 ,C1564_=_C1758 ,C1564_=_C1759 ,C1564_=_C1760 ,C1564_=_C1761 ,\nC1564_=_C1762 ,C1564_=_C1763 ,C1564_=_C1764 ,C1564_=_C1765 ,C1564_=_C1766 ,C1564_=_C1768 ,\nC1564_=_C1769 ,C1564_=_C1770 ,C1564_=_C1772 ,C1564_=_C1774 ,C1564_=_C1775 ,C1564_=_C1776 ,\nC1564_=_C1777 ,C1564_=_C1778 ,C1564_=_C1779 ,C1564_=_C1780 ,C1564_=_C1781 ,C1567_=_C1576 ,\nC1567_=_C1669 ,C1567_=_C1685 ,C1567_=_C2134 ,C1567_=_C2260 ,C1567_=_C2261 ,C1567_=_C2262 ,\nC1567_=_C2263 ,C1567_=_C2264 ,C1567_=_C2265 ,C1567_=_C2266 ,C1567_=_C2267 ,C1567_=_C2269 ,\nC1567_=_C2270 ,C1567_=_C2271 ,C1567_=_C2272 ,C1567_=_C2273 ,C1567_=_C2274 ,C1567_=_C2275 ,\nC1567_=_C2276 ,C1567_=_C2277 ,C1576_=_C1598 ,C1576_=_C1680 ,C1576_=_C1693 ,C1576_=_C1906 ,\nC1576_=_C2358 ,C1576_=_C2442 ,C1576_=_C2571 ,C1576_=_C3135 ,C1576_=_C3171 ,C1576_=_C3733 ,\nC1576_=_C3836 ,C1576_=_C3837 ,C1576_=_C3838 ,C1576_=_C3839 ,C1576_=_C3840 ,C1598_=_C1680 ,\nC1598_=_C1693 ,C1598_=_C1906 ,C1598_=_C2358 ,C1598_=_C2442 ,C1598_=_C2571 ,C1598_=_C3135 ,\nC1598_=_C3171 ,C1598_=_C3733 ,C1598_=_C3836 ,C1598_=_C3837 ,C1598_=_C3838 ,C1598_=_C3839 ,\nC1598_=_C3840 ,C1669_=_C1680 ,C1669_=_C1685 ,C1669_=_C2134 ,C1669_=_C2260 ,C1669_=_C2261 ,\nC1669_=_C2262 ,C1669_=_C2263 ,C1669_=_C2264 ,C1669_=_C2265 ,C1669_=_C2266 ,C1669_=_C2267 ,\nC1669_=_C2269 ,C1669_=_C2270 ,C1669_=_C2271 ,C1669_=_C2272 ,C1669_=_C2273 ,C1669_=_C2274 ,\nC1669_=_C2275 ,C1669_=_C2276 ,C1669_=_C2277 ,C1680_=_C1693 ,C1680_=_C1906 ,C1680_=_C2358 ,\nC1680_=_C2442 ,C1680_=_C2571 ,C1680_=_C3135 ,C1680_=_C3171 ,C1680_=_C3733 ,C1680_=_C3836 ,\nC1680_=_C3837 ,C1680_=_C3838 ,C1680_=_C3839 ,C1680_=_C3840 ,C1685_=_C1693 ,C1685_=_C2134 ,\nC1685_=_C2260 ,C1685_=_C2261 ,C1685_=_C2262 ,C1685_=_C2263 ,C1685_=_C2264 ,C1685_=_C2265 ,\nC1685_=_C2266 ,C1685_=_C2267 ,C1685_=_C2269 ,C1685_=_C2270 ,C1685_=_C2271 ,C1685_=_C2272 ,\nC1685_=_C2273 ,C1685_=_C2274 ,C1685_=_C2275 ,C1685_=_C2276 ,C1685_=_C2277 ,C1693_=_C1906 ,\nC1693_=_C2358 ,C1693_=_C2442 ,C1693_=_C2571 ,C1693_=_C3135 ,C1693_=_C3171 ,C1693_=_C3733 ,\nC1693_=_C3836 ,C1693_=_C3837 ,C1693_=_C3838 ,C1693_=_C3839 ,C1693_=_C3840 ,C1746_=_C1818 ,\nC1746_=_C1995 ,C1746_=_C2042 ,C1746_=_C2060 ,C1746_=_C2102 ,C1746_=_C2235 ,C1746_=_C2438 ,\nC1746_=_C2599 ,C1746_=_C2875 ,C1746_=_C3051 ,C1746_=_C3085 ,C1746_=_C3192 ,C1746_=_C3213 ,\nC1746_=_C3223 ,C1746_=_C3276 ,C1746_=_C3277 ,C1746_=_C3278 ,C1746_=_C3281 ,C1746_=_C3282 ,\nC1746_=_C3283 ,C1746_=_C3284 ,C1746_=_C3285 ,C1746_=_C3286 ,C1746_=_C3287 ,C1757_=_C1758 ,\nC1757_=_C1759 ,C1757_=_C1760 ,C1757_=_C1761 ,C1757_=_C1762 ,C1757_=_C1763 ,C1757_=_C1764 ,\nC1757_=_C1765 ,C1757_=_C1766 ,C1757_=_C1768 ,C1757_=_C1769 ,C1757_=_C1770 ,C1757_=_C1772 ,\nC1757_=_C1774 ,C1757_=_C1775 ,C1757_=_C1776 ,C1757_=_C1777 ,C1757_=_C1778 ,C1757_=_C1779 ,\nC1757_=_C1780 ,C1757_=_C1781 ,C1757_=_C1818 ,C1757_=_C1823 ,C1757_=_C1825 ,C1758_=_C1759 ,\nC1758_=_C1760 ,C1758_=_C1761 ,C1758_=_C1762 ,C1758_=_C1763 ,C1758_=_C1764 ,C1758_=_C1765 ,\nC1758_=_C1766 ,C1758_=_C1768 ,C1758_=_C1769 ,C1758_=_C1770 ,C1758_=_C1772 ,C1758_=_C1774 ,\nC1758_=_C1775 ,C1758_=_C1776 ,C1758_=_C1777 ,C1758_=_C1778 ,C1758_=_C1779 ,C1758_=_C1780 ,\nC1758_=_C1781 ,C1758_=_C2060 ,C1758_=_C2064 ,C1758_=_C2065 ,C1759_=_C1760 ,C1759_=_C1761 ,\nC1759_=_C1762 ,C1759_=_C1763 ,C1759_=_C1764 ,C1759_=_C1765 ,C1759_=_C1766 ,C1759_=_C1768 ,\nC1759_=_C1769 ,C1759_=_C1770 ,C1759_=_C1772 ,C1759_=_C1774 ,C1759_=_C1775 ,C1759_=_C1776 ,\nC1759_=_C1777 ,C1759_=_C1778 ,C1759_=_C1779 ,C1759_=_C1780 ,C1759_=_C1781 ,C1760_=_C1761 ,\nC1760_=_C1762 ,C1760_=_C1763 ,C1760_=_C1764 ,C1760_=_C1765 ,C1760_=_C1766 ,C1760_=_C1768 ,\nC1760_=_C1769 ,C1760_=_C1770 ,C1760_=_C1772 ,C1760_=_C1774 ,C1760_=_C1775 ,C1760_=_C1776 ,\nC1760_=_C1777 ,C1760_=_C1778 ,C1760_=_C1779 ,C1760_=_C1780 ,C1760_=_C1781 ,C1761_=_C1762 ,\nC1761_=_C1763 ,C1761_=_C1764 ,C1761_=_C1765 ,C1761_=_C1766 ,C1761_=_C1768 ,C1761_=_C1769 ,\nC1761_=_C1770 ,C1761_=_C1772 ,C1761_=_C1774 ,C1761_=_C1775 ,C1761_=_C1776 ,C1761_=_C1777 ,\nC1761_=_C1778 ,C1761_=_C1779 ,C1761_=_C1780 ,C1761_=_C1781 ,C1761_=_C2771 ,C1762_=_C1763 ,\nC1762_=_C1764 ,C1762_=_C1765 ,C1762_=_C1766 ,C1762_=_C1768 ,C1762_=_C1769 ,C1762_=_C1770 ,\nC1762_=_C1772 ,C1762_=_C1774 ,C1762_=_C1775 ,C1762_=_C1776 ,C1762_=_C1777 ,C1762_=_C1778 ,\nC1762_=_C1779 ,C1762_=_C1780 ,C1762_=_C1781 ,C1762_=_C2875 ,C1762_=_C2878 ,C1762_=_C2882 ,\nC1763_=_C1764 ,C1763_=_C1765 ,C1763_=_C1766 ,C1763_=_C1768 ,C1763_=_C1769 ,C1763_=_C1770 ,\nC1763_=_C1772 ,C1763_=_C1774 ,C1763_=_C1775 ,C1763_=_C1776 ,C1763_=_C1777 ,C1763_=_C1778 ,\nC1763_=_C1779 ,C1763_=_C1780 ,C1763_=_C1781 ,C1764_=_C1765 ,C1764_=_C1766 ,C1764_=_C1768 ,\nC1764_=_C1769 ,C1764_=_C1770 ,C1764_=_C1772 ,C1764_=_C1774 ,C1764_=_C1775 ,C1764_=_C1776 ,\nC1764_=_C1777 ,C1764_=_C1778 ,C1764_=_C1779 ,C1764_=_C1780 ,C1764_=_C1781 ,C1764_=_C3213 ,\nC1764_=_C3216 ,C1764_=_C3217 ,C1765_=_C1766 ,C1765_=_C1768 ,C1765_=_C1769 ,C1765_=_C1770 ,\nC1765_=_C1772 ,C1765_=_C1774 ,C1765_=_C1775 ,C1765_=_C1776 ,C1765_=_C1777 ,C1765_=_C1778 ,\nC1765_=_C1779 ,C1765_=_C1780 ,C1765_=_C1781 ,C1766_=_C1768 ,C1766_=_C1769 ,C1766_=_C1770 ,\nC1766_=_C1772 ,C1766_=_C1774 ,C1766_=_C1775 ,C1766_=_C1776 ,C1766_=_C1777 ,C1766_=_C1778 ,\nC1766_=_C1779 ,C1766_=_C1780 ,C1766_=_C1781 ,C1768_=_C1769 ,C1768_=_C1770 ,C1768_=_C1772 ,\nC1768_=_C1774 ,C1768_=_C1775 ,C1768_=_C1776 ,C1768_=_C1777 ,C1768_=_C1778 ,C1768_=_C1779 ,\nC1768_=_C1780 ,C1768_=_C1781 ,C1769_=_C1770 ,C1769_=_C1772 ,C1769_=_C1774 ,C1769_=_C1775 ,\nC1769_=_C1776 ,C1769_=_C1777 ,C1769_=_C1778 ,C1769_=_C1779 ,C1769_=_C1780 ,C1769_=_C1781 ,\nC1769_=_C3277 ,C1769_=_C3425 ,C1769_=_C3427 ,C1770_=_C1772 ,C1770_=_C1774 ,C1770_=_C1775 ,\nC1770_=_C1776 ,C1770_=_C1777 ,C1770_=_C1778 ,C1770_=_C1779 ,C1770_=_C1780 ,C1770_=_C1781 ,\nC1772_=_C1774 ,C1772_=_C1775 ,C1772_=_C1776 ,C1772_=_C1777 ,C1772_=_C1778 ,C1772_=_C1779 ,\nC1772_=_C1780 ,C1772_=_C1781 ,C1774_=_C1775 ,C1774_=_C1776 ,C1774_=_C1777 ,C1774_=_C1778 ,\nC1774_=_C1779 ,C1774_=_C1780 ,C1774_=_C1781 ,C1775_=_C1776 ,C1775_=_C1777 ,C1775_=_C1778 ,\nC1775_=_C1779 ,C1775_=_C1780 ,C1775_=_C1781 ,C1776_=_C1777 ,C1776_=_C1778 ,C1776_=_C1779 ,\nC1776_=_C1780 ,C1776_=_C1781 ,C1776_=_C3283 ,C1776_=_C3537 ,C1776_=_C3724 ,C1777_=_C1778 ,\nC1777_=_C1779 ,C1777_=_C1780 ,C1777_=_C1781 ,C1778_=_C1779 ,C1778_=_C1780 ,C1778_=_C1781 ,\nC1778_=_C3727 ,C1779_=_C1780 ,C1779_=_C1781 ,C1780_=_C1781 ,C1780_=_C3285 ,C1781_=_C2277 ,\nC1781_=_C3287 ,C1781_=_C3542 ,C1781_=_C3732 ,C1818_=_C1823 ,C1818_=_C1825 ,C1818_=_C1995 ,\nC1818_=_C2042 ,C1818_=_C2060 ,C1818_=_C2102 ,C1818_=_C2235 ,C1818_=_C2438 ,C1818_=_C2599 ,\nC1818_=_C2875 ,C1818_=_C3051 ,C1818_=_C3085 ,C1818_=_C3192 ,C1818_=_C3213 ,C1818_=_C3223 ,\nC1818_=_C3276 ,C1818_=_C3277 ,C1818_=_C3278 ,C1818_=_C3281 ,C1818_=_C3282 ,C1818_=_C3283 ,\nC1818_=_C3284 ,C1818_=_C3285 ,C1818_=_C3286 ,C1818_=_C3287 ,C1823_=_C1825 ,C1823_=_C2064 ,\nC1823_=_C2123 ,C1823_=_C2304 ,C1823_=_C2337 ,C1823_=_C2408 ,C1823_=_C2732 ,C1823_=_C2878 ,\nC1823_=_C3216 ,C1823_=_C3425 ,C1823_=_C3531 ,C1823_=_C3532 ,C1823_=_C3533 ,C1823_=_C3535 ,\nC1823_=_C3536 ,C1823_=_C3537 ,C1823_=_C3538 ,C1823_=_C3539 ,C1823_=_C3540 ,C1823_=_C3541 ,\nC1823_=_C3542 ,C1825_=_C1879 ,C1825_=_C2065 ,C1825_=_C2165 ,C1825_=_C2411 ,C1825_=_C2771 ,\nC1825_=_C2882 ,C1825_=_C3117 ,C1825_=_C3145 ,C1825_=_C3217 ,C1825_=_C3342 ,C1825_=_C3427 ,\nC1825_=_C3520 ,C1825_=_C3722 ,C1825_=_C3723 ,C1825_=_C3724 ,C1825_=_C3725 ,C1825_=_C3726 ,\nC1825_=_C3727 ,C1825_=_C3728 ,C1825_=_C3729 ,C1825_=_C3730 ,C1825_=_C3731 ,C1825_=_C3732 ,\nC1879_=_C2065 ,C1879_=_C2165 ,C1879_=_C2411 ,C1879_=_C2771 ,C1879_=_C2882 ,C1879_=_C3117 ,\nC1879_=_C3145 ,C1879_=_C3217 ,C1879_=_C3342 ,C1879_=_C3427 ,C1879_=_C3520 ,C1879_=_C3722 ,\nC1879_=_C3723 ,C1879_=_C3724 ,C1879_=_C3725 ,C1879_=_C3726 ,C1879_=_C3727 ,C1879_=_C3728 ,\nC1879_=_C3729 ,C1879_=_C3730 ,C1879_=_C3731 ,C1879_=_C3732 ,C1906_=_C2358 ,C1906_=_C2442 ,\nC1906_=_C2571 ,C1906_=_C3135 ,C1906_=_C3171 ,C1906_=_C3733 ,C1906_=_C3836 ,C1906_=_C3837 ,\nC1906_=_C3838 ,C1906_=_C3839 ,C1906_=_C3840 ,C1995_=_C2042 ,C1995_=_C2060 ,C1995_=_C2102 ,\nC1995_=_C2235 ,C1995_=_C2438 ,C1995_=_C2599 ,C1995_=_C2875 ,C1995_=_C3051 ,C1995_=_C3085 ,\nC1995_=_C3192 ,C1995_=_C3213 ,C1995_=_C3223 ,C1995_=_C3276 ,C1995_=_C3277 ,C1995_=_C3278 ,\nC1995_=_C3281 ,C1995_=_C3282 ,C1995_=_C3283 ,C1995_=_C3284 ,C1995_=_C3285 ,C1995_=_C3286 ,\nC1995_=_C3287 ,C2042_=_C2060 ,C2042_=_C2102 ,C2042_=_C2235 ,C2042_=_C2438 ,C2042_=_C2599 ,\nC2042_=_C2875 ,C2042_=_C3051 ,C2042_=_C3085 ,C2042_=_C3192 ,C2042_=_C3213 ,C2042_=_C3223 ,\nC2042_=_C3276 ,C2042_=_C3277 ,C2042_=_C3278 ,C2042_=_C3281 ,C2042_=_C3282 ,C2042_=_C3283 ,\nC2042_=_C3284 ,C2042_=_C3285 ,C2042_=_C3286 ,C2042_=_C3287 ,C2060_=_C2064 ,C2060_=_C2065 ,\nC2060_=_C2102 ,C2060_=_C2235 ,C2060_=_C2438 ,C2060_=_C2599 ,C2060_=_C2875 ,C2060_=_C3051 ,\nC2060_=_C3085 ,C2060_=_C3192 ,C2060_=_C3213 ,C2060_=_C3223 ,C2060_=_C3276 ,C2060_=_C3277 ,\nC2060_=_C3278 ,C2060_=_C3281 ,C2060_=_C3282 ,C2060_=_C3283 ,C2060_=_C3284 ,C2060_=_C3285 ,\nC2060_=_C3286 ,C2060_=_C3287 ,C2064_=_C2065 ,C2064_=_C2123</w:t>
      </w:r>
    </w:p>
    <w:p>
      <w:pPr>
        <w:pStyle w:val="PreformattedText"/>
        <w:bidi w:val="0"/>
        <w:spacing w:before="0" w:after="0"/>
        <w:jc w:val="left"/>
        <w:rPr/>
      </w:pPr>
      <w:r>
        <w:rPr/>
        <w:t xml:space="preserve"> </w:t>
      </w:r>
      <w:r>
        <w:rPr/>
        <w:t>,C2064_=_C2304 ,C2064_=_C2337 ,\nC2064_=_C2408 ,C2064_=_C2732 ,C2064_=_C2878 ,C2064_=_C3216 ,C2064_=_C3425 ,C2064_=_C3531 ,\nC2064_=_C3532 ,C2064_=_C3533 ,C2064_=_C3535 ,C2064_=_C3536 ,C2064_=_C3537 ,C2064_=_C3538 ,\nC2064_=_C3539 ,C2064_=_C3540 ,C2064_=_C3541 ,C2064_=_C3542 ,C2065_=_C2165 ,C2065_=_C2411 ,\nC2065_=_C2771 ,C2065_=_C2882 ,C2065_=_C3117 ,C2065_=_C3145 ,C2065_=_C3217 ,C2065_=_C3342 ,\nC2065_=_C3427 ,C2065_=_C3520 ,C2065_=_C3722 ,C2065_=_C3723 ,C2065_=_C3724 ,C2065_=_C3725 ,\nC2065_=_C3726 ,C2065_=_C3727 ,C2065_=_C3728 ,C2065_=_C3729 ,C2065_=_C3730 ,C2065_=_C3731 ,\nC2065_=_C3732 ,C2102_=_C2235 ,C2102_=_C2438 ,C2102_=_C2599 ,C2102_=_C2875 ,C2102_=_C3051 ,\nC2102_=_C3085 ,C2102_=_C3192 ,C2102_=_C3213 ,C2102_=_C3223 ,C2102_=_C3276 ,C2102_=_C3277 ,\nC2102_=_C3278 ,C2102_=_C3281 ,C2102_=_C3282 ,C2102_=_C3283 ,C2102_=_C3284 ,C2102_=_C3285 ,\nC2102_=_C3286 ,C2102_=_C3287 ,C2123_=_C2304 ,C2123_=_C2337 ,C2123_=_C2408 ,C2123_=_C2732 ,\nC2123_=_C2878 ,C2123_=_C3216 ,C2123_=_C3425 ,C2123_=_C3531 ,C2123_=_C3532 ,C2123_=_C3533 ,\nC2123_=_C3535 ,C2123_=_C3536 ,C2123_=_C3537 ,C2123_=_C3538 ,C2123_=_C3539 ,C2123_=_C3540 ,\nC2123_=_C3541 ,C2123_=_C3542 ,C2134_=_C2260 ,C2134_=_C2261 ,C2134_=_C2262 ,C2134_=_C2263 ,\nC2134_=_C2264 ,C2134_=_C2265 ,C2134_=_C2266 ,C2134_=_C2267 ,C2134_=_C2269 ,C2134_=_C2270 ,\nC2134_=_C2271 ,C2134_=_C2272 ,C2134_=_C2273 ,C2134_=_C2274 ,C2134_=_C2275 ,C2134_=_C2276 ,\nC2134_=_C2277 ,C2165_=_C2411 ,C2165_=_C2771 ,C2165_=_C2882 ,C2165_=_C3117 ,C2165_=_C3145 ,\nC2165_=_C3217 ,C2165_=_C3342 ,C2165_=_C3427 ,C2165_=_C3520 ,C2165_=_C3722 ,C2165_=_C3723 ,\nC2165_=_C3724 ,C2165_=_C3725 ,C2165_=_C3726 ,C2165_=_C3727 ,C2165_=_C3728 ,C2165_=_C3729 ,\nC2165_=_C3730 ,C2165_=_C3731 ,C2165_=_C3732 ,C2235_=_C2438 ,C2235_=_C2599 ,C2235_=_C2875 ,\nC2235_=_C3051 ,C2235_=_C3085 ,C2235_=_C3192 ,C2235_=_C3213 ,C2235_=_C3223 ,C2235_=_C3276 ,\nC2235_=_C3277 ,C2235_=_C3278 ,C2235_=_C3281 ,C2235_=_C3282 ,C2235_=_C3283 ,C2235_=_C3284 ,\nC2235_=_C3285 ,C2235_=_C3286 ,C2235_=_C3287 ,C2260_=_C2261 ,C2260_=_C2262 ,C2260_=_C2263 ,\nC2260_=_C2264 ,C2260_=_C2265 ,C2260_=_C2266 ,C2260_=_C2267 ,C2260_=_C2269 ,C2260_=_C2270 ,\nC2260_=_C2271 ,C2260_=_C2272 ,C2260_=_C2273 ,C2260_=_C2274 ,C2260_=_C2275 ,C2260_=_C2276 ,\nC2260_=_C2277 ,C2260_=_C2358 ,C2261_=_C2262 ,C2261_=_C2263 ,C2261_=_C2264 ,C2261_=_C2265 ,\nC2261_=_C2266 ,C2261_=_C2267 ,C2261_=_C2269 ,C2261_=_C2270 ,C2261_=_C2271 ,C2261_=_C2272 ,\nC2261_=_C2273 ,C2261_=_C2274 ,C2261_=_C2275 ,C2261_=_C2276 ,C2261_=_C2277 ,C2262_=_C2263 ,\nC2262_=_C2264 ,C2262_=_C2265 ,C2262_=_C2266 ,C2262_=_C2267 ,C2262_=_C2269 ,C2262_=_C2270 ,\nC2262_=_C2271 ,C2262_=_C2272 ,C2262_=_C2273 ,C2262_=_C2274 ,C2262_=_C2275 ,C2262_=_C2276 ,\nC2262_=_C2277 ,C2263_=_C2264 ,C2263_=_C2265 ,C2263_=_C2266 ,C2263_=_C2267 ,C2263_=_C2269 ,\nC2263_=_C2270 ,C2263_=_C2271 ,C2263_=_C2272 ,C2263_=_C2273 ,C2263_=_C2274 ,C2263_=_C2275 ,\nC2263_=_C2276 ,C2263_=_C2277 ,C2263_=_C3171 ,C2264_=_C2265 ,C2264_=_C2266 ,C2264_=_C2267 ,\nC2264_=_C2269 ,C2264_=_C2270 ,C2264_=_C2271 ,C2264_=_C2272 ,C2264_=_C2273 ,C2264_=_C2274 ,\nC2264_=_C2275 ,C2264_=_C2276 ,C2264_=_C2277 ,C2264_=_C3342 ,C2265_=_C2266 ,C2265_=_C2267 ,\nC2265_=_C2269 ,C2265_=_C2270 ,C2265_=_C2271 ,C2265_=_C2272 ,C2265_=_C2273 ,C2265_=_C2274 ,\nC2265_=_C2275 ,C2265_=_C2276 ,C2265_=_C2277 ,C2266_=_C2267 ,C2266_=_C2269 ,C2266_=_C2270 ,\nC2266_=_C2271 ,C2266_=_C2272 ,C2266_=_C2273 ,C2266_=_C2274 ,C2266_=_C2275 ,C2266_=_C2276 ,\nC2266_=_C2277 ,C2267_=_C2269 ,C2267_=_C2270 ,C2267_=_C2271 ,C2267_=_C2272 ,C2267_=_C2273 ,\nC2267_=_C2274 ,C2267_=_C2275 ,C2267_=_C2276 ,C2267_=_C2277 ,C2269_=_C2270 ,C2269_=_C2271 ,\nC2269_=_C2272 ,C2269_=_C2273 ,C2269_=_C2274 ,C2269_=_C2275 ,C2269_=_C2276 ,C2269_=_C2277 ,\nC2269_=_C3535 ,C2269_=_C3836 ,C2270_=_C2271 ,C2270_=_C2272 ,C2270_=_C2273 ,C2270_=_C2274 ,\nC2270_=_C2275 ,C2270_=_C2276 ,C2270_=_C2277 ,C2270_=_C3837 ,C2271_=_C2272 ,C2271_=_C2273 ,\nC2271_=_C2274 ,C2271_=_C2275 ,C2271_=_C2276 ,C2271_=_C2277 ,C2272_=_C2273 ,C2272_=_C2274 ,\nC2272_=_C2275 ,C2272_=_C2276 ,C2272_=_C2277 ,C2273_=_C2274 ,C2273_=_C2275 ,C2273_=_C2276 ,\nC2273_=_C2277 ,C2274_=_C2275 ,C2274_=_C2276 ,C2274_=_C2277 ,C2275_=_C2276 ,C2275_=_C2277 ,\nC2275_=_C3731 ,C2276_=_C2277 ,C2276_=_C3839 ,C2277_=_C3287 ,C2277_=_C3542 ,C2277_=_C3732 ,\nC2304_=_C2337 ,C2304_=_C2408 ,C2304_=_C2732 ,C2304_=_C2878 ,C2304_=_C3216 ,C2304_=_C3425 ,\nC2304_=_C3531 ,C2304_=_C3532 ,C2304_=_C3533 ,C2304_=_C3535 ,C2304_=_C3536 ,C2304_=_C3537 ,\nC2304_=_C3538 ,C2304_=_C3539 ,C2304_=_C3540 ,C2304_=_C3541 ,C2304_=_C3542 ,C2337_=_C2408 ,\nC2337_=_C2732 ,C2337_=_C2878 ,C2337_=_C3216 ,C2337_=_C3425 ,C2337_=_C3531 ,C2337_=_C3532 ,\nC2337_=_C3533 ,C2337_=_C3535 ,C2337_=_C3536 ,C2337_=_C3537 ,C2337_=_C3538 ,C2337_=_C3539 ,\nC2337_=_C3540 ,C2337_=_C3541 ,C2337_=_C3542 ,C2358_=_C2442 ,C2358_=_C2571 ,C2358_=_C3135 ,\nC2358_=_C3171 ,C2358_=_C3733 ,C2358_=_C3836 ,C2358_=_C3837 ,C2358_=_C3838 ,C2358_=_C3839 ,\nC2358_=_C3840 ,C2408_=_C2411 ,C2408_=_C2732 ,C2408_=_C2878 ,C2408_=_C3216 ,C2408_=_C3425 ,\nC2408_=_C3531 ,C2408_=_C3532 ,C2408_=_C3533 ,C2408_=_C3535 ,C2408_=_C3536 ,C2408_=_C3537 ,\nC2408_=_C3538 ,C2408_=_C3539 ,C2408_=_C3540 ,C2408_=_C3541 ,C2408_=_C3542 ,C2411_=_C2771 ,\nC2411_=_C2882 ,C2411_=_C3117 ,C2411_=_C3145 ,C2411_=_C3217 ,C2411_=_C3342 ,C2411_=_C3427 ,\nC2411_=_C3520 ,C2411_=_C3722 ,C2411_=_C3723 ,C2411_=_C3724 ,C2411_=_C3725 ,C2411_=_C3726 ,\nC2411_=_C3727 ,C2411_=_C3728 ,C2411_=_C3729 ,C2411_=_C3730 ,C2411_=_C3731 ,C2411_=_C3732 ,\nC2438_=_C2442 ,C2438_=_C2599 ,C2438_=_C2875 ,C2438_=_C3051 ,C2438_=_C3085 ,C2438_=_C3192 ,\nC2438_=_C3213 ,C2438_=_C3223 ,C2438_=_C3276 ,C2438_=_C3277 ,C2438_=_C3278 ,C2438_=_C3281 ,\nC2438_=_C3282 ,C2438_=_C3283 ,C2438_=_C3284 ,C2438_=_C3285 ,C2438_=_C3286 ,C2438_=_C3287 ,\nC2442_=_C2571 ,C2442_=_C3135 ,C2442_=_C3171 ,C2442_=_C3733 ,C2442_=_C3836 ,C2442_=_C3837 ,\nC2442_=_C3838 ,C2442_=_C3839 ,C2442_=_C3840 ,C2571_=_C3135 ,C2571_=_C3171 ,C2571_=_C3733 ,\nC2571_=_C3836 ,C2571_=_C3837 ,C2571_=_C3838 ,C2571_=_C3839 ,C2571_=_C3840 ,C2599_=_C2875 ,\nC2599_=_C3051 ,C2599_=_C3085 ,C2599_=_C3192 ,C2599_=_C3213 ,C2599_=_C3223 ,C2599_=_C3276 ,\nC2599_=_C3277 ,C2599_=_C3278 ,C2599_=_C3281 ,C2599_=_C3282 ,C2599_=_C3283 ,C2599_=_C3284 ,\nC2599_=_C3285 ,C2599_=_C3286 ,C2599_=_C3287 ,C2732_=_C2878 ,C2732_=_C3216 ,C2732_=_C3425 ,\nC2732_=_C3531 ,C2732_=_C3532 ,C2732_=_C3533 ,C2732_=_C3535 ,C2732_=_C3536 ,C2732_=_C3537 ,\nC2732_=_C3538 ,C2732_=_C3539 ,C2732_=_C3540 ,C2732_=_C3541 ,C2732_=_C3542 ,C2771_=_C2882 ,\nC2771_=_C3117 ,C2771_=_C3145 ,C2771_=_C3217 ,C2771_=_C3342 ,C2771_=_C3427 ,C2771_=_C3520 ,\nC2771_=_C3722 ,C2771_=_C3723 ,C2771_=_C3724 ,C2771_=_C3725 ,C2771_=_C3726 ,C2771_=_C3727 ,\nC2771_=_C3728 ,C2771_=_C3729 ,C2771_=_C3730 ,C2771_=_C3731 ,C2771_=_C3732 ,C2875_=_C2878 ,\nC2875_=_C2882 ,C2875_=_C3051 ,C2875_=_C3085 ,C2875_=_C3192 ,C2875_=_C3213 ,C2875_=_C3223 ,\nC2875_=_C3276 ,C2875_=_C3277 ,C2875_=_C3278 ,C2875_=_C3281 ,C2875_=_C3282 ,C2875_=_C3283 ,\nC2875_=_C3284 ,C2875_=_C3285 ,C2875_=_C3286 ,C2875_=_C3287 ,C2878_=_C2882 ,C2878_=_C3216 ,\nC2878_=_C3425 ,C2878_=_C3531 ,C2878_=_C3532 ,C2878_=_C3533 ,C2878_=_C3535 ,C2878_=_C3536 ,\nC2878_=_C3537 ,C2878_=_C3538 ,C2878_=_C3539 ,C2878_=_C3540 ,C2878_=_C3541 ,C2878_=_C3542 ,\nC2882_=_C3117 ,C2882_=_C3145 ,C2882_=_C3217 ,C2882_=_C3342 ,C2882_=_C3427 ,C2882_=_C3520 ,\nC2882_=_C3722 ,C2882_=_C3723 ,C2882_=_C3724 ,C2882_=_C3725 ,C2882_=_C3726 ,C2882_=_C3727 ,\nC2882_=_C3728 ,C2882_=_C3729 ,C2882_=_C3730 ,C2882_=_C3731 ,C2882_=_C3732 ,C3051_=_C3085 ,\nC3051_=_C3192 ,C3051_=_C3213 ,C3051_=_C3223 ,C3051_=_C3276 ,C3051_=_C3277 ,C3051_=_C3278 ,\nC3051_=_C3281 ,C3051_=_C3282 ,C3051_=_C3283 ,C3051_=_C3284 ,C3051_=_C3285 ,C3051_=_C3286 ,\nC3051_=_C3287 ,C3085_=_C3192 ,C3085_=_C3213 ,C3085_=_C3223 ,C3085_=_C3276 ,C3085_=_C3277 ,\nC3085_=_C3278 ,C3085_=_C3281 ,C3085_=_C3282 ,C3085_=_C3283 ,C3085_=_C3284 ,C3085_=_C3285 ,\nC3085_=_C3286 ,C3085_=_C3287 ,C3117_=_C3145 ,C3117_=_C3217 ,C3117_=_C3342 ,C3117_=_C3427 ,\nC3117_=_C3520 ,C3117_=_C3722 ,C3117_=_C3723 ,C3117_=_C3724 ,C3117_=_C3725 ,C3117_=_C3726 ,\nC3117_=_C3727 ,C3117_=_C3728 ,C3117_=_C3729 ,C3117_=_C3730 ,C3117_=_C3731 ,C3117_=_C3732 ,\nC3135_=_C3171 ,C3135_=_C3733 ,C3135_=_C3836 ,C3135_=_C3837 ,C3135_=_C3838 ,C3135_=_C3839 ,\nC3135_=_C3840 ,C3145_=_C3217 ,C3145_=_C3342 ,C3145_=_C3427 ,C3145_=_C3520 ,C3145_=_C3722 ,\nC3145_=_C3723 ,C3145_=_C3724 ,C3145_=_C3725 ,C3145_=_C3726 ,C3145_=_C3727 ,C3145_=_C3728 ,\nC3145_=_C3729 ,C3145_=_C3730 ,C3145_=_C3731 ,C3145_=_C3732 ,C3171_=_C3733 ,C3171_=_C3836 ,\nC3171_=_C3837 ,C3171_=_C3838 ,C3171_=_C3839 ,C3171_=_C3840 ,C3192_=_C3213 ,C3192_=_C3223 ,\nC3192_=_C3276 ,C3192_=_C3277 ,C3192_=_C3278 ,C3192_=_C3281 ,C3192_=_C3282 ,C3192_=_C3283 ,\nC3192_=_C3284 ,C3192_=_C3285 ,C3192_=_C3286 ,C3192_=_C3287 ,C3213_=_C3216 ,C3213_=_C3217 ,\nC3213_=_C3223 ,C3213_=_C3276 ,C3213_=_C3277 ,C3213_=_C3278 ,C3213_=_C3281 ,C3213_=_C3282 ,\nC3213_=_C3283 ,C3213_=_C3284 ,C3213_=_C3285 ,C3213_=_C3286 ,C3213_=_C3287 ,C3216_=_C3217 ,\nC3216_=_C3425 ,C3216_=_C3531 ,C3216_=_C3532 ,C3216_=_C3533 ,C3216_=_C3535 ,C3216_=_C3536 ,\nC3216_=_C3537 ,C3216_=_C3538 ,C3216_=_C3539 ,C3216_=_C3540 ,C3216_=_C3541 ,C3216_=_C3542 ,\nC3217_=_C3342 ,C3217_=_C3427 ,C3217_=_C3520 ,C3217_=_C3722 ,C3217_=_C3723 ,C3217_=_C3724 ,\nC3217_=_C3725 ,C3217_=_C3726 ,C3217_=_C3727 ,C3217_=_C3728 ,C3217_=_C3729 ,C3217_=_C3730 ,\nC3217_=_C3731 ,C3217_=_C3732 ,C3223_=_C3276 ,C3223_=_C3277 ,C3223_=_C3278 ,C3223_=_C3281 ,\nC3223_=_C3282 ,C3223_=_C3283 ,C3223_=_C3284 ,C3223_=_C3285 ,C3223_=_C3286 ,C3223_=_C3287 ,\nC3276_=_C3277 ,C3276_=_C3278 ,C3276_=_C3281 ,C3276_=_C3282 ,C3276_=_C3283 ,C3276_=_C3284 ,\nC3276_=_C3285 ,C3276_=_C3286 ,C3276_=_C3287 ,C3277_=_C3278 ,C3277_=_C3281 ,C3277_=_C3282 ,\nC3277_=_C3283 ,C3277_=_C3284 ,C3277_=_C3285 ,C3277_=_C3286 ,C3277_=_C3287 ,C3277_=_C3425 ,\nC3277_=_C3427 ,C3278_=_C3281 ,C3278_=_C3282 ,C3278_=_C3283 ,C3278_=_C3284 ,C3278_=_C3285 ,\nC3278_=_C3286 ,C3278_=_C3287</w:t>
      </w:r>
    </w:p>
    <w:p>
      <w:pPr>
        <w:pStyle w:val="PreformattedText"/>
        <w:bidi w:val="0"/>
        <w:spacing w:before="0" w:after="0"/>
        <w:jc w:val="left"/>
        <w:rPr/>
      </w:pPr>
      <w:r>
        <w:rPr/>
        <w:t xml:space="preserve"> </w:t>
      </w:r>
      <w:r>
        <w:rPr/>
        <w:t>,C3281_=_C3282 ,C3281_=_C3283 ,C3281_=_C3284 ,C3281_=_C3285 ,\nC3281_=_C3286 ,C3281_=_C3287 ,C3282_=_C3283 ,C3282_=_C3284 ,C3282_=_C3285 ,C3282_=_C3286 ,\nC3282_=_C3287 ,C3283_=_C3284 ,C3283_=_C3285 ,C3283_=_C3286 ,C3283_=_C3287 ,C3283_=_C3537 ,\nC3283_=_C3724 ,C3284_=_C3285 ,C3284_=_C3286 ,C3284_=_C3287 ,C3285_=_C3286 ,C3285_=_C3287 ,\nC3286_=_C3287 ,C3287_=_C3542 ,C3287_=_C3732 ,C3342_=_C3427 ,C3342_=_C3520 ,C3342_=_C3722 ,\nC3342_=_C3723 ,C3342_=_C3724 ,C3342_=_C3725 ,C3342_=_C3726 ,C3342_=_C3727 ,C3342_=_C3728 ,\nC3342_=_C3729 ,C3342_=_C3730 ,C3342_=_C3731 ,C3342_=_C3732 ,C3425_=_C3427 ,C3425_=_C3531 ,\nC3425_=_C3532 ,C3425_=_C3533 ,C3425_=_C3535 ,C3425_=_C3536 ,C3425_=_C3537 ,C3425_=_C3538 ,\nC3425_=_C3539 ,C3425_=_C3540 ,C3425_=_C3541 ,C3425_=_C3542 ,C3427_=_C3520 ,C3427_=_C3722 ,\nC3427_=_C3723 ,C3427_=_C3724 ,C3427_=_C3725 ,C3427_=_C3726 ,C3427_=_C3727 ,C3427_=_C3728 ,\nC3427_=_C3729 ,C3427_=_C3730 ,C3427_=_C3731 ,C3427_=_C3732 ,C3520_=_C3722 ,C3520_=_C3723 ,\nC3520_=_C3724 ,C3520_=_C3725 ,C3520_=_C3726 ,C3520_=_C3727 ,C3520_=_C3728 ,C3520_=_C3729 ,\nC3520_=_C3730 ,C3520_=_C3731 ,C3520_=_C3732 ,C3531_=_C3532 ,C3531_=_C3533 ,C3531_=_C3535 ,\nC3531_=_C3536 ,C3531_=_C3537 ,C3531_=_C3538 ,C3531_=_C3539 ,C3531_=_C3540 ,C3531_=_C3541 ,\nC3531_=_C3542 ,C3532_=_C3533 ,C3532_=_C3535 ,C3532_=_C3536 ,C3532_=_C3537 ,C3532_=_C3538 ,\nC3532_=_C3539 ,C3532_=_C3540 ,C3532_=_C3541 ,C3532_=_C3542 ,C3533_=_C3535 ,C3533_=_C3536 ,\nC3533_=_C3537 ,C3533_=_C3538 ,C3533_=_C3539 ,C3533_=_C3540 ,C3533_=_C3541 ,C3533_=_C3542 ,\nC3535_=_C3536 ,C3535_=_C3537 ,C3535_=_C3538 ,C3535_=_C3539 ,C3535_=_C3540 ,C3535_=_C3541 ,\nC3535_=_C3542 ,C3535_=_C3836 ,C3536_=_C3537 ,C3536_=_C3538 ,C3536_=_C3539 ,C3536_=_C3540 ,\nC3536_=_C3541 ,C3536_=_C3542 ,C3537_=_C3538 ,C3537_=_C3539 ,C3537_=_C3540 ,C3537_=_C3541 ,\nC3537_=_C3542 ,C3537_=_C3724 ,C3538_=_C3539 ,C3538_=_C3540 ,C3538_=_C3541 ,C3538_=_C3542 ,\nC3538_=_C3726 ,C3539_=_C3540 ,C3539_=_C3541 ,C3539_=_C3542 ,C3540_=_C3541 ,C3540_=_C3542 ,\nC3541_=_C3542 ,C3542_=_C3732 ,C3722_=_C3723 ,C3722_=_C3724 ,C3722_=_C3725 ,C3722_=_C3726 ,\nC3722_=_C3727 ,C3722_=_C3728 ,C3722_=_C3729 ,C3722_=_C3730 ,C3722_=_C3731 ,C3722_=_C3732 ,\nC3723_=_C3724 ,C3723_=_C3725 ,C3723_=_C3726 ,C3723_=_C3727 ,C3723_=_C3728 ,C3723_=_C3729 ,\nC3723_=_C3730 ,C3723_=_C3731 ,C3723_=_C3732 ,C3724_=_C3725 ,C3724_=_C3726 ,C3724_=_C3727 ,\nC3724_=_C3728 ,C3724_=_C3729 ,C3724_=_C3730 ,C3724_=_C3731 ,C3724_=_C3732 ,C3725_=_C3726 ,\nC3725_=_C3727 ,C3725_=_C3728 ,C3725_=_C3729 ,C3725_=_C3730 ,C3725_=_C3731 ,C3725_=_C3732 ,\nC3726_=_C3727 ,C3726_=_C3728 ,C3726_=_C3729 ,C3726_=_C3730 ,C3726_=_C3731 ,C3726_=_C3732 ,\nC3727_=_C3728 ,C3727_=_C3729 ,C3727_=_C3730 ,C3727_=_C3731 ,C3727_=_C3732 ,C3728_=_C3729 ,\nC3728_=_C3730 ,C3728_=_C3731 ,C3728_=_C3732 ,C3729_=_C3730 ,C3729_=_C3731 ,C3729_=_C3732 ,\nC3730_=_C3731 ,C3730_=_C3732 ,C3731_=_C3732 ,C3733_=_C3836 ,C3733_=_C3837 ,C3733_=_C3838 ,\nC3733_=_C3839 ,C3733_=_C3840 ,C3836_=_C3837 ,C3836_=_C3838 ,C3836_=_C3839 ,C3836_=_C3840 ,\nC3837_=_C3838 ,C3837_=_C3839 ,C3837_=_C3840 ,C3838_=_C3839 ,C3838_=_C3840 ,C3839_=_C3840 ,"];91[shape=box, label="id:91 level: 4\n210: C437 C440 C459 C527 C566 \nC605 C634 C645 C651 C808 C819 \nC824 C830 C832 C850 C950 C954 \nC957 C959 C974 C1001 C1076 C1077 \nC1078 C1079 C1080 C1081 C1082 C1083 \nC1084 C1085 C1086 C1087 C1088 C1089 \nC1090 C1092 C1093 C1094 C1095 C1096 \nC1097 C1098 C1099 C1100 C1258 C1266 \nC1272 C1273 C1274 C1484 C1499 C1601 \nC1687 C1696 C1697 C1738 C1785 C1794 \nC1798 C1889 C1996 C2008 C2017 C2095 \nC2103 C2131 C2200 C2251 C2303 C2355 \nC2362 C2363 C2364 C2365 C2366 C2367 \nC2368 C2369 C2370 C2372 C2373 C2374 \nC2375 C2376 C2377 C2378 C2380 C2382 \nC2383 C2396 C2398 C2428 C2439 C2492 \nC2623 C2633 C2647 C2658 C2681 C2707 \nC2709 C2715 C2721 C2724 C2726 C2808 \nC2822 C2838 C2849 C2863 C2898 C2914 \nC2916 C2930 C2938 C3004 C3015 C3032 \nC3047 C3056 C3067 C3070 C3073 C3080 \nC3081 C3088 C3100 C3177 C3178 C3179 \nC3180 C3181 C3182 C3183 C3184 C3185 \nC3186 C3187 C3188 C3189 C3195 C3208 \nC3234 C3261 C3276 C3298 C3390 C3391 \nC3392 C3393 C3395 C3396 C3397 C3399 \nC3400 C3409 C3411 C3422 C3426 C3435 \nC3465 C3529 C3568 C3572 C3574 C3582 \nC3658 C3659 C3691 C3697 C3703 C3704 \nC3705 C3706 C3707 C3708 C3709 C3711 \nC3720 C3730 C3744 C3762 C3784 C3792 \nC3795 C3846 C3853 C3863 C3912 C3913 \nC3937 C3957 C3958 C3964 C3999 C4003 \nC4006 C4013 C4014 C4016 C4017 C4024 \nC4031 C4035 C4043 C4044 C4058 C4068 \nC4069 \n2903: C437_=_C808( C437 C808 ) C437_=_C832( C437 C832 ) C437_=_C959( C437 C959 ) C437_=_C1273( C437 C1273 ) C437_=_C1601( C437 C1601 ) \nC437_=_C2131( C437 C2131 ) C437_=_C2658( C437 C2658 ) C437_=_C2724( C437 C2724 ) C437_=_C2930( C437 C2930 ) C437_=_C3081( C437 C3081 ) C437_=_C3208( C437 C3208 ) \nC437_=_C3261( C437 C3261 ) C437_=_C3298( C437 C3298 ) C437_=_C3465( C437 C3465 ) C437_=_C3574( C437 C3574 ) C437_=_C3658( C437 C3658 ) C437_=_C3720( C437 C3720 ) \nC437_=_C3744( C437 C3744 ) C437_=_C3762( C437 C3762 ) C437_=_C3913( C437 C3913 ) C437_=_C3958( C437 C3958 ) C437_=_C3999( C437 C3999 ) C437_=_C4014( C437 C4014 ) \nC437_=_C4031( C437 C4031 ) C437_=_C4043( C437 C4043 ) C437_=_C4058( C437 C4058 ) C440_=_C459( C440 C459 ) C440_=_C527( C440 C527 ) C440_=_C605( C440 C605 ) \nC440_=_C634( C440 C634 ) C440_=_C1076( C440 C1076 ) C440_=_C1077( C440 C1077 ) C440_=_C1078( C440 C1078 ) C440_=_C1079( C440 C1079 ) C440_=_C1080( C440 C1080 ) \nC440_=_C1081( C440 C1081 ) C440_=_C1082( C440 C1082 ) C440_=_C1083( C440 C1083 ) C440_=_C1084( C440 C1084 ) C440_=_C1085( C440 C1085 ) C440_=_C1086( C440 C1086 ) \nC440_=_C1087( C440 C1087 ) C440_=_C1088( C440 C1088 ) C440_=_C1089( C440 C1089 ) C440_=_C1090( C440 C1090 ) C440_=_C1092( C440 C1092 ) C440_=_C1093( C440 C1093 ) \nC440_=_C1094( C440 C1094 ) C440_=_C1095( C440 C1095 ) C440_=_C1096( C440 C1096 ) C440_=_C1097( C440 C1097 ) C440_=_C1098( C440 C1098 ) C440_=_C1099( C440 C1099 ) \nC440_=_C1100( C440 C1100 ) C459_=_C651( C459 C651 ) C459_=_C824( C459 C824 ) C459_=_C954( C459 C954 ) C459_=_C2428( C459 C2428 ) C459_=_C2492( C459 C2492 ) \nC459_=_C2623( C459 C2623 ) C459_=_C2681( C459 C2681 ) C459_=_C2715( C459 C2715 ) C459_=_C2898( C459 C2898 ) C459_=_C2938( C459 C2938 ) C459_=_C3056( C459 C3056 ) \nC459_=_C3073( C459 C3073 ) C459_=_C3100( C459 C3100 ) C459_=_C3426( C459 C3426 ) C459_=_C3435( C459 C3435 ) C459_=_C3568( C459 C3568 ) C459_=_C3691( C459 C3691 ) \nC459_=_C3703( C459 C3703 ) C459_=_C3704( C459 C3704 ) C459_=_C3705( C459 C3705 ) C459_=_C3706( C459 C3706 ) C459_=_C3707( C459 C3707 ) C459_=_C3708( C459 C3708 ) \nC459_=_C3709( C459 C3709 ) C459_=_C3711( C459 C3711 ) C527_=_C605( C527 C605 ) C527_=_C634( C527 C634 ) C527_=_C1076( C527 C1076 ) C527_=_C1077( C527 C1077 ) \nC527_=_C1078( C527 C1078 ) C527_=_C1079( C527 C1079 ) C527_=_C1080( C527 C1080 ) C527_=_C1081( C527 C1081 ) C527_=_C1082( C527 C1082 ) C527_=_C1083( C527 C1083 ) \nC527_=_C1084( C527 C1084 ) C527_=_C1085( C527 C1085 ) C527_=_C1086( C527 C1086 ) C527_=_C1087( C527 C1087 ) C527_=_C1088( C527 C1088 ) C527_=_C1089( C527 C1089 ) \nC527_=_C1090( C527 C1090 ) C527_=_C1092( C527 C1092 ) C527_=_C1093( C527 C1093 ) C527_=_C1094( C527 C1094 ) C527_=_C1095( C527 C1095 ) C527_=_C1096( C527 C1096 ) \nC527_=_C1097( C527 C1097 ) C527_=_C1098( C527 C1098 ) C527_=_C1099( C527 C1099 ) C527_=_C1100( C527 C1100 ) C566_=_C645( C566 C645 ) C566_=_C974( C566 C974 ) \nC566_=_C1001( C566 C1001 ) C566_=_C1794( C566 C1794 ) C566_=_C2251( C566 C2251 ) C566_=_C2633( C566 C2633 ) C566_=_C2707( C566 C2707 ) C566_=_C2822( C566 C2822 ) \nC566_=_C2838( C566 C2838 ) C566_=_C2849( C566 C2849 ) C566_=_C3004( C566 C3004 ) C566_=_C3032( C566 C3032 ) C566_=_C3067( C566 C3067 ) C566_=_C3177( C566 C3177 ) \nC566_=_C3178( C566 C3178 ) C566_=_C3179( C566 C3179 ) C566_=_C3180( C566 C3180 ) C566_=_C3181( C566 C3181 ) C566_=_C3182( C566 C3182 ) C566_=_C3183( C566 C3183 ) \nC566_=_C3184( C566 C3184 ) C566_=_C3185( C566 C3185 ) C566_=_C3186( C566 C3186 ) C566_=_C3187( C566 C3187 ) C566_=_C3188( C566 C3188 ) C566_=_C3189( C566 C3189 ) \nC605_=_C634( C605 C634 ) C605_=_C1076( C605 C1076 ) C605_=_C1077( C605 C1077 ) C605_=_C1078( C605 C1078 ) C605_=_C1079( C605 C1079 ) C605_=_C1080( C605 C1080 ) \nC605_=_C1081( C605 C1081 ) C605_=_C1082( C605 C1082 ) C605_=_C1083( C605 C1083 ) C605_=_C1084( C605 C1084 ) C605_=_C1085( C605 C1085 ) C605_=_C1086( C605 C1086 ) \nC605_=_C1087( C605 C1087 ) C605_=_C1088( C605 C1088 ) C605_=_C1089( C605 C1089 ) C605_=_C1090( C605 C1090 ) C605_=_C1092( C605 C1092 ) C605_=_C1093( C605 C1093 ) \nC605_=_C1094( C605 C1094 ) C605_=_C1095( C605 C1095 ) C605_=_C1096( C605 C1096 ) C605_=_C1097( C605 C1097 ) C605_=_C1098( C605 C1098 ) C605_=_C1099( C605 C1099 ) \nC605_=_C1100( C605 C1100 ) C634_=_C645( C634 C645 ) C634_=_C651( C634 C651 ) C634_=_C1076( C634 C1076 ) C634_=_C1077( C634 C1077 ) C634_=_C1078( C634 C1078 ) \nC634_=_C1079( C634 C1079 ) C634_=_C1080( C634 C1080 ) C634_=_C1081( C634 C1081 ) C634_=_C1082( C634 C1082 ) C634_=_C1083( C634 C1083 ) C634_=_C1084( C634 C1084 ) \nC634_=_C1085( C634 C1085 ) C634_=_C1086( C634 C1086 ) C634_=_C1087( C634 C1087 ) C634_=_C1088( C634 C1088 ) C634_=_C1089( C634 C1089 ) C634_=_C1090( C634 C1090 ) \nC634_=_C1092( C634 C1092 ) C634_=_C1093( C634 C1093 ) C634_=_C1094( C634 C1094 ) C634_=_C1095( C634 C1095 ) C634_=_C1096( C634 C1096 ) C634_=_C1097( C634 C1097 ) \nC634_=_C1098( C634 C1098 ) C634_=_C1099( C634 C1099 ) C634_=_C1100( C634 C1100 ) C645_=_C651( C645 C651 ) C645_=_C974( C645 C974 ) C645_=_C1001( C645 C1001 ) \nC645_=_C1794( C645 C1794 ) C645_=_C2251( C645 C2251 ) C645_=_C2633( C645 C2633 ) C645_=_C2707( C645 C2707 ) C645_=_C2822( C645 C2822 ) C645_=_C2838( C645 C2838 ) \nC645_=_C2849( C645 C2849 ) C645_=_C3004( C645 C3004 ) C645_=_C3032( C645 C3032 ) C645_=_C3067( C645 C3067 ) C645_=_C3177( C645 C3177 ) C645_=_C3178( C645 C3178 ) \nC645_=_C3179( C645 C3179 ) C645_=_C3180( C645 C3180 ) C645_=_C3181( C645 C3181 ) C645_=_C3182(</w:t>
      </w:r>
    </w:p>
    <w:p>
      <w:pPr>
        <w:pStyle w:val="PreformattedText"/>
        <w:bidi w:val="0"/>
        <w:spacing w:before="0" w:after="0"/>
        <w:jc w:val="left"/>
        <w:rPr/>
      </w:pPr>
      <w:r>
        <w:rPr/>
        <w:t xml:space="preserve"> </w:t>
      </w:r>
      <w:r>
        <w:rPr/>
        <w:t>C645 C3182 ) C645_=_C3183( C645 C3183 ) C645_=_C3184( C645 C3184 ) \nC645_=_C3185( C645 C3185 ) C645_=_C3186( C645 C3186 ) C645_=_C3187( C645 C3187 ) C645_=_C3188( C645 C3188 ) C645_=_C3189( C645 C3189 ) C651_=_C824( C651 C824 ) \nC651_=_C954( C651 C954 ) C651_=_C2428( C651 C2428 ) C651_=_C2492( C651 C2492 ) C651_=_C2623( C651 C2623 ) C651_=_C2681( C651 C2681 ) C651_=_C2715( C651 C2715 ) \nC651_=_C2898( C651 C2898 ) C651_=_C2938( C651 C2938 ) C651_=_C3056( C651 C3056 ) C651_=_C3073( C651 C3073 ) C651_=_C3100( C651 C3100 ) C651_=_C3426( C651 C3426 ) \nC651_=_C3435( C651 C3435 ) C651_=_C3568( C651 C3568 ) C651_=_C3691( C651 C3691 ) C651_=_C3703( C651 C3703 ) C651_=_C3704( C651 C3704 ) C651_=_C3705( C651 C3705 ) \nC651_=_C3706( C651 C3706 ) C651_=_C3707( C651 C3707 ) C651_=_C3708( C651 C3708 ) C651_=_C3709( C651 C3709 ) C651_=_C3711( C651 C3711 ) C808_=_C832( C808 C832 ) \nC808_=_C959( C808 C959 ) C808_=_C1273( C808 C1273 ) C808_=_C1601( C808 C1601 ) C808_=_C2131( C808 C2131 ) C808_=_C2658( C808 C2658 ) C808_=_C2724( C808 C2724 ) \nC808_=_C2930( C808 C2930 ) C808_=_C3081( C808 C3081 ) C808_=_C3208( C808 C3208 ) C808_=_C3261( C808 C3261 ) C808_=_C3298( C808 C3298 ) C808_=_C3465( C808 C3465 ) \nC808_=_C3574( C808 C3574 ) C808_=_C3658( C808 C3658 ) C808_=_C3720( C808 C3720 ) C808_=_C3744( C808 C3744 ) C808_=_C3762( C808 C3762 ) C808_=_C3913( C808 C3913 ) \nC808_=_C3958( C808 C3958 ) C808_=_C3999( C808 C3999 ) C808_=_C4014( C808 C4014 ) C808_=_C4031( C808 C4031 ) C808_=_C4043( C808 C4043 ) C808_=_C4058( C808 C4058 ) \nC819_=_C824( C819 C824 ) C819_=_C830( C819 C830 ) C819_=_C832( C819 C832 ) C819_=_C850( C819 C850 ) C819_=_C950( C819 C950 ) C819_=_C1266( C819 C1266 ) \nC819_=_C1484( C819 C1484 ) C819_=_C1798( C819 C1798 ) C819_=_C1996( C819 C1996 ) C819_=_C2103( C819 C2103 ) C819_=_C2303( C819 C2303 ) C819_=_C2355( C819 C2355 ) \nC819_=_C2439( C819 C2439 ) C819_=_C2709( C819 C2709 ) C819_=_C2808( C819 C2808 ) C819_=_C3070( C819 C3070 ) C819_=_C3088( C819 C3088 ) C819_=_C3195( C819 C3195 ) \nC819_=_C3234( C819 C3234 ) C819_=_C3276( C819 C3276 ) C819_=_C3390( C819 C3390 ) C819_=_C3391( C819 C3391 ) C819_=_C3392( C819 C3392 ) C819_=_C3393( C819 C3393 ) \nC819_=_C3395( C819 C3395 ) C819_=_C3396( C819 C3396 ) C819_=_C3397( C819 C3397 ) C819_=_C3399( C819 C3399 ) C819_=_C3400( C819 C3400 ) C824_=_C830( C824 C830 ) \nC824_=_C832( C824 C832 ) C824_=_C954( C824 C954 ) C824_=_C2428( C824 C2428 ) C824_=_C2492( C824 C2492 ) C824_=_C2623( C824 C2623 ) C824_=_C2681( C824 C2681 ) \nC824_=_C2715( C824 C2715 ) C824_=_C2898( C824 C2898 ) C824_=_C2938( C824 C2938 ) C824_=_C3056( C824 C3056 ) C824_=_C3073( C824 C3073 ) C824_=_C3100( C824 C3100 ) \nC824_=_C3426( C824 C3426 ) C824_=_C3435( C824 C3435 ) C824_=_C3568( C824 C3568 ) C824_=_C3691( C824 C3691 ) C824_=_C3703( C824 C3703 ) C824_=_C3704( C824 C3704 ) \nC824_=_C3705( C824 C3705 ) C824_=_C3706( C824 C3706 ) C824_=_C3707( C824 C3707 ) C824_=_C3708( C824 C3708 ) C824_=_C3709( C824 C3709 ) C824_=_C3711( C824 C3711 ) \nC830_=_C832( C830 C832 ) C830_=_C957( C830 C957 ) C830_=_C1272( C830 C1272 ) C830_=_C1696( C830 C1696 ) C830_=_C2008( C830 C2008 ) C830_=_C2200( C830 C2200 ) \nC830_=_C2396( C830 C2396 ) C830_=_C2721( C830 C2721 ) C830_=_C2863( C830 C2863 ) C830_=_C2914( C830 C2914 ) C830_=_C3080( C830 C3080 ) C830_=_C3397( C830 C3397 ) \nC830_=_C3409( C830 C3409 ) C830_=_C3572( C830 C3572 ) C830_=_C3582( C830 C3582 ) C830_=_C3697( C830 C3697 ) C830_=_C3708( C830 C3708 ) C830_=_C3792( C830 C3792 ) \nC830_=_C3863( C830 C3863 ) C830_=_C3912( C830 C3912 ) C830_=_C3957( C830 C3957 ) C830_=_C3964( C830 C3964 ) C830_=_C4006( C830 C4006 ) C830_=_C4013( C830 C4013 ) \nC830_=_C4014( C830 C4014 ) C830_=_C4016( C830 C4016 ) C830_=_C4017( C830 C4017 ) C832_=_C959( C832 C959 ) C832_=_C1273( C832 C1273 ) C832_=_C1601( C832 C1601 ) \nC832_=_C2131( C832 C2131 ) C832_=_C2658( C832 C2658 ) C832_=_C2724( C832 C2724 ) C832_=_C2930( C832 C2930 ) C832_=_C3081( C832 C3081 ) C832_=_C3208( C832 C3208 ) \nC832_=_C3261( C832 C3261 ) C832_=_C3298( C832 C3298 ) C832_=_C3465( C832 C3465 ) C832_=_C3574( C832 C3574 ) C832_=_C3658( C832 C3658 ) C832_=_C3720( C832 C3720 ) \nC832_=_C3744( C832 C3744 ) C832_=_C3762( C832 C3762 ) C832_=_C3913( C832 C3913 ) C832_=_C3958( C832 C3958 ) C832_=_C3999( C832 C3999 ) C832_=_C4014( C832 C4014 ) \nC832_=_C4031( C832 C4031 ) C832_=_C4043( C832 C4043 ) C832_=_C4058( C832 C4058 ) C850_=_C950( C850 C950 ) C850_=_C1266( C850 C1266 ) C850_=_C1484( C850 C1484 ) \nC850_=_C1798( C850 C1798 ) C850_=_C1996( C850 C1996 ) C850_=_C2103( C850 C2103 ) C850_=_C2303( C850 C2303 ) C850_=_C2355( C850 C2355 ) C850_=_C2439( C850 C2439 ) \nC850_=_C2709( C850 C2709 ) C850_=_C2808( C850 C2808 ) C850_=_C3070( C850 C3070 ) C850_=_C3088( C850 C3088 ) C850_=_C3195( C850 C3195 ) C850_=_C3234( C850 C3234 ) \nC850_=_C3276( C850 C3276 ) C850_=_C3390( C850 C3390 ) C850_=_C3391( C850 C3391 ) C850_=_C3392( C850 C3392 ) C850_=_C3393( C850 C3393 ) C850_=_C3395( C850 C3395 ) \nC850_=_C3396( C850 C3396 ) C850_=_C3397( C850 C3397 ) C850_=_C3399( C850 C3399 ) C850_=_C3400( C850 C3400 ) C950_=_C954( C950 C954 ) C950_=_C957( C950 C957 ) \nC950_=_C959( C950 C959 ) C950_=_C1266( C950 C1266 ) C950_=_C1484( C950 C1484 ) C950_=_C1798( C950 C1798 ) C950_=_C1996( C950 C1996 ) C950_=_C2103( C950 C2103 ) \nC950_=_C2303( C950 C2303 ) C950_=_C2355( C950 C2355 ) C950_=_C2439( C950 C2439 ) C950_=_C2709( C950 C2709 ) C950_=_C2808( C950 C2808 ) C950_=_C3070( C950 C3070 ) \nC950_=_C3088( C950 C3088 ) C950_=_C3195( C950 C3195 ) C950_=_C3234( C950 C3234 ) C950_=_C3276( C950 C3276 ) C950_=_C3390( C950 C3390 ) C950_=_C3391( C950 C3391 ) \nC950_=_C3392( C950 C3392 ) C950_=_C3393( C950 C3393 ) C950_=_C3395( C950 C3395 ) C950_=_C3396( C950 C3396 ) C950_=_C3397( C950 C3397 ) C950_=_C3399( C950 C3399 ) \nC950_=_C3400( C950 C3400 ) C954_=_C957( C954 C957 ) C954_=_C959( C954 C959 ) C954_=_C2428( C954 C2428 ) C954_=_C2492( C954 C2492 ) C954_=_C2623( C954 C2623 ) \nC954_=_C2681( C954 C2681 ) C954_=_C2715( C954 C2715 ) C954_=_C2898( C954 C2898 ) C954_=_C2938( C954 C2938 ) C954_=_C3056( C954 C3056 ) C954_=_C3073( C954 C3073 ) \nC954_=_C3100( C954 C3100 ) C954_=_C3426( C954 C3426 ) C954_=_C3435( C954 C3435 ) C954_=_C3568( C954 C3568 ) C954_=_C3691( C954 C3691 ) C954_=_C3703( C954 C3703 ) \nC954_=_C3704( C954 C3704 ) C954_=_C3705( C954 C3705 ) C954_=_C3706( C954 C3706 ) C954_=_C3707( C954 C3707 ) C954_=_C3708( C954 C3708 ) C954_=_C3709( C954 C3709 ) \nC954_=_C3711( C954 C3711 ) C957_=_C959( C957 C959 ) C957_=_C1272( C957 C1272 ) C957_=_C1696( C957 C1696 ) C957_=_C2008( C957 C2008 ) C957_=_C2200( C957 C2200 ) \nC957_=_C2396( C957 C2396 ) C957_=_C2721( C957 C2721 ) C957_=_C2863( C957 C2863 ) C957_=_C2914( C957 C2914 ) C957_=_C3080( C957 C3080 ) C957_=_C3397( C957 C3397 ) \nC957_=_C3409( C957 C3409 ) C957_=_C3572( C957 C3572 ) C957_=_C3582( C957 C3582 ) C957_=_C3697( C957 C3697 ) C957_=_C3708( C957 C3708 ) C957_=_C3792( C957 C3792 ) \nC957_=_C3863( C957 C3863 ) C957_=_C3912( C957 C3912 ) C957_=_C3957( C957 C3957 ) C957_=_C3964( C957 C3964 ) C957_=_C4006( C957 C4006 ) C957_=_C4013( C957 C4013 ) \nC957_=_C4014( C957 C4014 ) C957_=_C4016( C957 C4016 ) C957_=_C4017( C957 C4017 ) C959_=_C1273( C959 C1273 ) C959_=_C1601( C959 C1601 ) C959_=_C2131( C959 C2131 ) \nC959_=_C2658( C959 C2658 ) C959_=_C2724( C959 C2724 ) C959_=_C2930( C959 C2930 ) C959_=_C3081( C959 C3081 ) C959_=_C3208( C959 C3208 ) C959_=_C3261( C959 C3261 ) \nC959_=_C3298( C959 C3298 ) C959_=_C3465( C959 C3465 ) C959_=_C3574( C959 C3574 ) C959_=_C3658( C959 C3658 ) C959_=_C3720( C959 C3720 ) C959_=_C3744( C959 C3744 ) \nC959_=_C3762( C959 C3762 ) C959_=_C3913( C959 C3913 ) C959_=_C3958( C959 C3958 ) C959_=_C3999( C959 C3999 ) C959_=_C4014( C959 C4014 ) C959_=_C4031( C959 C4031 ) \nC959_=_C4043( C959 C4043 ) C959_=_C4058( C959 C4058 ) C974_=_C1001( C974 C1001 ) C974_=_C1794( C974 C1794 ) C974_=_C2251( C974 C2251 ) C974_=_C2633( C974 C2633 ) \nC974_=_C2707( C974 C2707 ) C974_=_C2822( C974 C2822 ) C974_=_C2838( C974 C2838 ) C974_=_C2849( C974 C2849 ) C974_=_C3004( C974 C3004 ) C974_=_C3032( C974 C3032 ) \nC974_=_C3067( C974 C3067 ) C974_=_C3177( C974 C3177 ) C974_=_C3178( C974 C3178 ) C974_=_C3179( C974 C3179 ) C974_=_C3180( C974 C3180 ) C974_=_C3181( C974 C3181 ) \nC974_=_C3182( C974 C3182 ) C974_=_C3183( C974 C3183 ) C974_=_C3184( C974 C3184 ) C974_=_C3185( C974 C3185 ) C974_=_C3186( C974 C3186 ) C974_=_C3187( C974 C3187 ) \nC974_=_C3188( C974 C3188 ) C974_=_C3189( C974 C3189 ) C1001_=_C1794( C1001 C1794 ) C1001_=_C2251( C1001 C2251 ) C1001_=_C2633( C1001 C2633 ) C1001_=_C2707( C1001 C2707 ) \nC1001_=_C2822( C1001 C2822 ) C1001_=_C2838( C1001 C2838 ) C1001_=_C2849( C1001 C2849 ) C1001_=_C3004( C1001 C3004 ) C1001_=_C3032( C1001 C3032 ) C1001_=_C3067( C1001 C3067 ) \nC1001_=_C3177( C1001 C3177 ) C1001_=_C3178( C1001 C3178 ) C1001_=_C3179( C1001 C3179 ) C1001_=_C3180( C1001 C3180 ) C1001_=_C3181( C1001 C3181 ) C1001_=_C3182( C1001 C3182 ) \nC1001_=_C3183( C1001 C3183 ) C1001_=_C3184( C1001 C3184 ) C1001_=_C3185( C1001 C3185 ) C1001_=_C3186( C1001 C3186 ) C1001_=_C3187( C1001 C3187 ) C1001_=_C3188( C1001 C3188 ) \nC1001_=_C3189( C1001 C3189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2( C1076 C1092 ) C1076_=_C1093( C1076 C1093 ) C1076_=_C1094( C1076 C1094 ) \nC1076_=_C1095( C1076 C1095 ) C1076_=_C1096( C1076 C1096 ) C1076_=_C1097( C1076 C1097 ) C1076_=_C1098( C1076 C1098 ) C1076_=_C1099( C1076 C1099 ) C1076_=_C1100( C1076 C1100 ) \nC1077_=_C1078( C1077 C1078 ) C1077_=_C1079( C1077 C1079 ) C1077_=_C1080( C1077 C1080 ) C1077_=_C1081( C1077</w:t>
      </w:r>
    </w:p>
    <w:p>
      <w:pPr>
        <w:pStyle w:val="PreformattedText"/>
        <w:bidi w:val="0"/>
        <w:spacing w:before="0" w:after="0"/>
        <w:jc w:val="left"/>
        <w:rPr/>
      </w:pPr>
      <w:r>
        <w:rPr/>
        <w:t xml:space="preserve"> </w:t>
      </w:r>
      <w:r>
        <w:rPr/>
        <w:t>C1081 ) C1077_=_C1082( C1077 C1082 ) C1077_=_C1083( C1077 C1083 ) \nC1077_=_C1084( C1077 C1084 ) C1077_=_C1085( C1077 C1085 ) C1077_=_C1086( C1077 C1086 ) C1077_=_C1087( C1077 C1087 ) C1077_=_C1088( C1077 C1088 ) C1077_=_C1089( C1077 C1089 ) \nC1077_=_C1090( C1077 C1090 ) C1077_=_C1092( C1077 C1092 ) C1077_=_C1093( C1077 C1093 ) C1077_=_C1094( C1077 C1094 ) C1077_=_C1095( C1077 C1095 ) C1077_=_C1096( C1077 C1096 ) \nC1077_=_C1097( C1077 C1097 ) C1077_=_C1098( C1077 C1098 ) C1077_=_C1099( C1077 C1099 ) C1077_=_C1100( C1077 C1100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2( C1078 C1092 ) C1078_=_C1093( C1078 C1093 ) \nC1078_=_C1094( C1078 C1094 ) C1078_=_C1095( C1078 C1095 ) C1078_=_C1096( C1078 C1096 ) C1078_=_C1097( C1078 C1097 ) C1078_=_C1098( C1078 C1098 ) C1078_=_C1099( C1078 C1099 ) \nC1078_=_C1100( C1078 C1100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2( C1079 C1092 ) C1079_=_C1093( C1079 C1093 ) C1079_=_C1094( C1079 C1094 ) C1079_=_C1095( C1079 C1095 ) C1079_=_C1096( C1079 C1096 ) C1079_=_C1097( C1079 C1097 ) \nC1079_=_C1098( C1079 C1098 ) C1079_=_C1099( C1079 C1099 ) C1079_=_C1100( C1079 C1100 ) C1079_=_C1889( C1079 C1889 ) C1080_=_C1081( C1080 C1081 ) C1080_=_C1082( C1080 C1082 ) \nC1080_=_C1083( C1080 C1083 ) C1080_=_C1084( C1080 C1084 ) C1080_=_C1085( C1080 C1085 ) C1080_=_C1086( C1080 C1086 ) C1080_=_C1087( C1080 C1087 ) C1080_=_C1088( C1080 C1088 ) \nC1080_=_C1089( C1080 C1089 ) C1080_=_C1090( C1080 C1090 ) C1080_=_C1092( C1080 C1092 ) C1080_=_C1093( C1080 C1093 ) C1080_=_C1094( C1080 C1094 ) C1080_=_C1095( C1080 C1095 ) \nC1080_=_C1096( C1080 C1096 ) C1080_=_C1097( C1080 C1097 ) C1080_=_C1098( C1080 C1098 ) C1080_=_C1099( C1080 C1099 ) C1080_=_C1100( C1080 C1100 ) C1081_=_C1082( C1081 C1082 ) \nC1081_=_C1083( C1081 C1083 ) C1081_=_C1084( C1081 C1084 ) C1081_=_C1085( C1081 C1085 ) C1081_=_C1086( C1081 C1086 ) C1081_=_C1087( C1081 C1087 ) C1081_=_C1088( C1081 C1088 ) \nC1081_=_C1089( C1081 C1089 ) C1081_=_C1090( C1081 C1090 ) C1081_=_C1092( C1081 C1092 ) C1081_=_C1093( C1081 C1093 ) C1081_=_C1094( C1081 C1094 ) C1081_=_C1095( C1081 C1095 ) \nC1081_=_C1096( C1081 C1096 ) C1081_=_C1097( C1081 C1097 ) C1081_=_C1098( C1081 C1098 ) C1081_=_C1099( C1081 C1099 ) C1081_=_C1100( C1081 C1100 ) C1082_=_C1083( C1082 C1083 ) \nC1082_=_C1084( C1082 C1084 ) C1082_=_C1085( C1082 C1085 ) C1082_=_C1086( C1082 C1086 ) C1082_=_C1087( C1082 C1087 ) C1082_=_C1088( C1082 C1088 ) C1082_=_C1089( C1082 C1089 ) \nC1082_=_C1090( C1082 C1090 ) C1082_=_C1092( C1082 C1092 ) C1082_=_C1093( C1082 C1093 ) C1082_=_C1094( C1082 C1094 ) C1082_=_C1095( C1082 C1095 ) C1082_=_C1096( C1082 C1096 ) \nC1082_=_C1097( C1082 C1097 ) C1082_=_C1098( C1082 C1098 ) C1082_=_C1099( C1082 C1099 ) C1082_=_C1100( C1082 C1100 ) C1082_=_C2428( C1082 C2428 ) C1083_=_C1084( C1083 C1084 ) \nC1083_=_C1085( C1083 C1085 ) C1083_=_C1086( C1083 C1086 ) C1083_=_C1087( C1083 C1087 ) C1083_=_C1088( C1083 C1088 ) C1083_=_C1089( C1083 C1089 ) C1083_=_C1090( C1083 C1090 ) \nC1083_=_C1092( C1083 C1092 ) C1083_=_C1093( C1083 C1093 ) C1083_=_C1094( C1083 C1094 ) C1083_=_C1095( C1083 C1095 ) C1083_=_C1096( C1083 C1096 ) C1083_=_C1097( C1083 C1097 ) \nC1083_=_C1098( C1083 C1098 ) C1083_=_C1099( C1083 C1099 ) C1083_=_C1100( C1083 C1100 ) C1083_=_C2492( C1083 C2492 ) C1084_=_C1085( C1084 C1085 ) C1084_=_C1086( C1084 C1086 ) \nC1084_=_C1087( C1084 C1087 ) C1084_=_C1088( C1084 C1088 ) C1084_=_C1089( C1084 C1089 ) C1084_=_C1090( C1084 C1090 ) C1084_=_C1092( C1084 C1092 ) C1084_=_C1093( C1084 C1093 ) \nC1084_=_C1094( C1084 C1094 ) C1084_=_C1095( C1084 C1095 ) C1084_=_C1096( C1084 C1096 ) C1084_=_C1097( C1084 C1097 ) C1084_=_C1098( C1084 C1098 ) C1084_=_C1099( C1084 C1099 ) \nC1084_=_C1100( C1084 C1100 ) C1084_=_C2623( C1084 C2623 ) C1085_=_C1086( C1085 C1086 ) C1085_=_C1087( C1085 C1087 ) C1085_=_C1088( C1085 C1088 ) C1085_=_C1089( C1085 C1089 ) \nC1085_=_C1090( C1085 C1090 ) C1085_=_C1092( C1085 C1092 ) C1085_=_C1093( C1085 C1093 ) C1085_=_C1094( C1085 C1094 ) C1085_=_C1095( C1085 C1095 ) C1085_=_C1096( C1085 C1096 ) \nC1085_=_C1097( C1085 C1097 ) C1085_=_C1098( C1085 C1098 ) C1085_=_C1099( C1085 C1099 ) C1085_=_C1100( C1085 C1100 ) C1086_=_C1087( C1086 C1087 ) C1086_=_C1088( C1086 C1088 ) \nC1086_=_C1089( C1086 C1089 ) C1086_=_C1090( C1086 C1090 ) C1086_=_C1092( C1086 C1092 ) C1086_=_C1093( C1086 C1093 ) C1086_=_C1094( C1086 C1094 ) C1086_=_C1095( C1086 C1095 ) \nC1086_=_C1096( C1086 C1096 ) C1086_=_C1097( C1086 C1097 ) C1086_=_C1098( C1086 C1098 ) C1086_=_C1099( C1086 C1099 ) C1086_=_C1100( C1086 C1100 ) C1086_=_C2898( C1086 C2898 ) \nC1087_=_C1088( C1087 C1088 ) C1087_=_C1089( C1087 C1089 ) C1087_=_C1090( C1087 C1090 ) C1087_=_C1092( C1087 C1092 ) C1087_=_C1093( C1087 C1093 ) C1087_=_C1094( C1087 C1094 ) \nC1087_=_C1095( C1087 C1095 ) C1087_=_C1096( C1087 C1096 ) C1087_=_C1097( C1087 C1097 ) C1087_=_C1098( C1087 C1098 ) C1087_=_C1099( C1087 C1099 ) C1087_=_C1100( C1087 C1100 ) \nC1087_=_C2938( C1087 C2938 ) C1088_=_C1089( C1088 C1089 ) C1088_=_C1090( C1088 C1090 ) C1088_=_C1092( C1088 C1092 ) C1088_=_C1093( C1088 C1093 ) C1088_=_C1094( C1088 C1094 ) \nC1088_=_C1095( C1088 C1095 ) C1088_=_C1096( C1088 C1096 ) C1088_=_C1097( C1088 C1097 ) C1088_=_C1098( C1088 C1098 ) C1088_=_C1099( C1088 C1099 ) C1088_=_C1100( C1088 C1100 ) \nC1088_=_C3426( C1088 C3426 ) C1089_=_C1090( C1089 C1090 ) C1089_=_C1092( C1089 C1092 ) C1089_=_C1093( C1089 C1093 ) C1089_=_C1094( C1089 C1094 ) C1089_=_C1095( C1089 C1095 ) \nC1089_=_C1096( C1089 C1096 ) C1089_=_C1097( C1089 C1097 ) C1089_=_C1098( C1089 C1098 ) C1089_=_C1099( C1089 C1099 ) C1089_=_C1100( C1089 C1100 ) C1089_=_C3529( C1089 C3529 ) \nC1090_=_C1092( C1090 C1092 ) C1090_=_C1093( C1090 C1093 ) C1090_=_C1094( C1090 C1094 ) C1090_=_C1095( C1090 C1095 ) C1090_=_C1096( C1090 C1096 ) C1090_=_C1097( C1090 C1097 ) \nC1090_=_C1098( C1090 C1098 ) C1090_=_C1099( C1090 C1099 ) C1090_=_C1100( C1090 C1100 ) C1090_=_C3391( C1090 C3391 ) C1090_=_C3568( C1090 C3568 ) C1090_=_C3572( C1090 C3572 ) \nC1090_=_C3574( C1090 C3574 ) C1092_=_C1093( C1092 C1093 ) C1092_=_C1094( C1092 C1094 ) C1092_=_C1095( C1092 C1095 ) C1092_=_C1096( C1092 C1096 ) C1092_=_C1097( C1092 C1097 ) \nC1092_=_C1098( C1092 C1098 ) C1092_=_C1099( C1092 C1099 ) C1092_=_C1100( C1092 C1100 ) C1092_=_C3730( C1092 C3730 ) C1093_=_C1094( C1093 C1094 ) C1093_=_C1095( C1093 C1095 ) \nC1093_=_C1096( C1093 C1096 ) C1093_=_C1097( C1093 C1097 ) C1093_=_C1098( C1093 C1098 ) C1093_=_C1099( C1093 C1099 ) C1093_=_C1100( C1093 C1100 ) C1093_=_C3784( C1093 C3784 ) \nC1094_=_C1095( C1094 C1095 ) C1094_=_C1096( C1094 C1096 ) C1094_=_C1097( C1094 C1097 ) C1094_=_C1098( C1094 C1098 ) C1094_=_C1099( C1094 C1099 ) C1094_=_C1100( C1094 C1100 ) \nC1094_=_C3846( C1094 C3846 ) C1095_=_C1096( C1095 C1096 ) C1095_=_C1097( C1095 C1097 ) C1095_=_C1098( C1095 C1098 ) C1095_=_C1099( C1095 C1099 ) C1095_=_C1100( C1095 C1100 ) \nC1095_=_C4003( C1095 C4003 ) C1096_=_C1097( C1096 C1097 ) C1096_=_C1098( C1096 C1098 ) C1096_=_C1099( C1096 C1099 ) C1096_=_C1100( C1096 C1100 ) C1096_=_C3709( C1096 C3709 ) \nC1096_=_C4035( C1096 C4035 ) C1097_=_C1098( C1097 C1098 ) C1097_=_C1099( C1097 C1099 ) C1097_=_C1100( C1097 C1100 ) C1097_=_C4043( C1097 C4043 ) C1097_=_C4044( C1097 C4044 ) \nC1098_=_C1099( C1098 C1099 ) C1098_=_C1100( C1098 C1100 ) C1098_=_C1274( C1098 C1274 ) C1098_=_C1697( C1098 C1697 ) C1098_=_C1889( C1098 C1889 ) C1098_=_C2398( C1098 C2398 ) \nC1098_=_C2647( C1098 C2647 ) C1098_=_C2726( C1098 C2726 ) C1098_=_C2916( C1098 C2916 ) C1098_=_C3015( C1098 C3015 ) C1098_=_C3047( C1098 C3047 ) C1098_=_C3411( C1098 C3411 ) \nC1098_=_C3422( C1098 C3422 ) C1098_=_C3529( C1098 C3529 ) C1098_=_C3659( C1098 C3659 ) C1098_=_C3730( C1098 C3730 ) C1098_=_C3784( C1098 C3784 ) C1098_=_C3795( C1098 C3795 ) \nC1098_=_C3846( C1098 C3846 ) C1098_=_C3853( C1098 C3853 ) C1098_=_C3937( C1098 C3937 ) C1098_=_C4003( C1098 C4003 ) C1098_=_C4024( C1098 C4024 ) C1098_=_C4035( C1098 C4035 ) \nC1098_=_C4044( C1098 C4044 ) C1098_=_C4068( C1098 C4068 ) C1098_=_C4069( C1098 C4069 ) C1099_=_C1100( C1099 C1100 ) C1099_=_C4069( C1099 C4069 ) C1258_=_C1266( C1258 C1266 ) \nC1258_=_C1272( C1258 C1272 ) C1258_=_C1273( C1258 C1273 ) C1258_=_C1274( C1258 C1274 ) C1258_=_C1499( C1258 C1499 ) C1258_=_C1687( C1258 C1687 ) C1258_=_C1738( C1258 C1738 ) \nC1258_=_C1785( C1258 C1785 ) C1258_=_C2017( C1258 C2017 ) C1258_=_C2095( C1258 C2095 ) C1258_=_C2362( C1258 C2362 ) C1258_=_C2363( C1258 C2363 ) C1258_=_C2364( C1258 C2364 ) \nC1258_=_C2365( C1258 C2365 ) C1258_=_C2366( C1258 C2366 ) C1258_=_C2367( C1258 C2367 ) C1258_=_C2368( C1258 C2368 ) C1258_=_C2369( C1258 C2369 ) C1258_=_C2370( C1258 C2370 ) \nC1258_=_C2372( C1258 C2372 ) C1258_=_C2373( C1258 C2373 ) C1258_=_C2374( C1258 C2374 ) C1258_=_C2375( C1258 C2375 ) C1258_=_C2376( C1258 C2376 ) C1258_=_C2377( C1258 C2377 ) \nC1258_=_C2378( C1258 C2378 ) C1258_=_C2380( C1258 C2380 ) C1258_=_C2382( C1258 C2382 ) C1258_=_C2383( C1258 C2383 ) C1266_=_C1272( C1266 C1272 ) C1266_=_C1273( C1266 C1273 ) \nC1266_=_C1274( C1266 C1274 ) C1266_=_C1484( C1266 C1484 ) C1266_=_C1798( C1266 C1798 ) C1266_=_C1996( C1266 C1996 ) C1266_=_C2103( C1266 C2103 ) C1266_=_C2303( C1266 C2303 ) \nC1266_=_C2355( C1266 C2355 ) C1266_=_C2439( C1266 C2439 ) C1266_=_C2709( C1266 C2709 ) C1266_=_C2808( C1266 C2808 ) C1266_=_C3070( C1266 C3070 ) C1266_=_C3088(</w:t>
      </w:r>
    </w:p>
    <w:p>
      <w:pPr>
        <w:pStyle w:val="PreformattedText"/>
        <w:bidi w:val="0"/>
        <w:spacing w:before="0" w:after="0"/>
        <w:jc w:val="left"/>
        <w:rPr/>
      </w:pPr>
      <w:r>
        <w:rPr/>
        <w:t xml:space="preserve"> </w:t>
      </w:r>
      <w:r>
        <w:rPr/>
        <w:t>C1266 C3088 ) \nC1266_=_C3195( C1266 C3195 ) C1266_=_C3234( C1266 C3234 ) C1266_=_C3276( C1266 C3276 ) C1266_=_C3390( C1266 C3390 ) C1266_=_C3391( C1266 C3391 ) C1266_=_C3392( C1266 C3392 ) \nC1266_=_C3393( C1266 C3393 ) C1266_=_C3395( C1266 C3395 ) C1266_=_C3396( C1266 C3396 ) C1266_=_C3397( C1266 C3397 ) C1266_=_C3399( C1266 C3399 ) C1266_=_C3400( C1266 C3400 ) \nC1272_=_C1273( C1272 C1273 ) C1272_=_C1274( C1272 C1274 ) C1272_=_C1696( C1272 C1696 ) C1272_=_C2008( C1272 C2008 ) C1272_=_C2200( C1272 C2200 ) C1272_=_C2396( C1272 C2396 ) \nC1272_=_C2721( C1272 C2721 ) C1272_=_C2863( C1272 C2863 ) C1272_=_C2914( C1272 C2914 ) C1272_=_C3080( C1272 C3080 ) C1272_=_C3397( C1272 C3397 ) C1272_=_C3409( C1272 C3409 ) \nC1272_=_C3572( C1272 C3572 ) C1272_=_C3582( C1272 C3582 ) C1272_=_C3697( C1272 C3697 ) C1272_=_C3708( C1272 C3708 ) C1272_=_C3792( C1272 C3792 ) C1272_=_C3863( C1272 C3863 ) \nC1272_=_C3912( C1272 C3912 ) C1272_=_C3957( C1272 C3957 ) C1272_=_C3964( C1272 C3964 ) C1272_=_C4006( C1272 C4006 ) C1272_=_C4013( C1272 C4013 ) C1272_=_C4014( C1272 C4014 ) \nC1272_=_C4016( C1272 C4016 ) C1272_=_C4017( C1272 C4017 ) C1273_=_C1274( C1273 C1274 ) C1273_=_C1601( C1273 C1601 ) C1273_=_C2131( C1273 C2131 ) C1273_=_C2658( C1273 C2658 ) \nC1273_=_C2724( C1273 C2724 ) C1273_=_C2930( C1273 C2930 ) C1273_=_C3081( C1273 C3081 ) C1273_=_C3208( C1273 C3208 ) C1273_=_C3261( C1273 C3261 ) C1273_=_C3298( C1273 C3298 ) \nC1273_=_C3465( C1273 C3465 ) C1273_=_C3574( C1273 C3574 ) C1273_=_C3658( C1273 C3658 ) C1273_=_C3720( C1273 C3720 ) C1273_=_C3744( C1273 C3744 ) C1273_=_C3762( C1273 C3762 ) \nC1273_=_C3913( C1273 C3913 ) C1273_=_C3958( C1273 C3958 ) C1273_=_C3999( C1273 C3999 ) C1273_=_C4014( C1273 C4014 ) C1273_=_C4031( C1273 C4031 ) C1273_=_C4043( C1273 C4043 ) \nC1273_=_C4058( C1273 C4058 ) C1274_=_C1697( C1274 C1697 ) C1274_=_C1889( C1274 C1889 ) C1274_=_C2398( C1274 C2398 ) C1274_=_C2647( C1274 C2647 ) C1274_=_C2726( C1274 C2726 ) \nC1274_=_C2916( C1274 C2916 ) C1274_=_C3015( C1274 C3015 ) C1274_=_C3047( C1274 C3047 ) C1274_=_C3411( C1274 C3411 ) C1274_=_C3422( C1274 C3422 ) C1274_=_C3529( C1274 C3529 ) \nC1274_=_C3659( C1274 C3659 ) C1274_=_C3730( C1274 C3730 ) C1274_=_C3784( C1274 C3784 ) C1274_=_C3795( C1274 C3795 ) C1274_=_C3846( C1274 C3846 ) C1274_=_C3853( C1274 C3853 ) \nC1274_=_C3937( C1274 C3937 ) C1274_=_C4003( C1274 C4003 ) C1274_=_C4024( C1274 C4024 ) C1274_=_C4035( C1274 C4035 ) C1274_=_C4044( C1274 C4044 ) C1274_=_C4068( C1274 C4068 ) \nC1274_=_C4069( C1274 C4069 ) C1484_=_C1798( C1484 C1798 ) C1484_=_C1996( C1484 C1996 ) C1484_=_C2103( C1484 C2103 ) C1484_=_C2303( C1484 C2303 ) C1484_=_C2355( C1484 C2355 ) \nC1484_=_C2439( C1484 C2439 ) C1484_=_C2709( C1484 C2709 ) C1484_=_C2808( C1484 C2808 ) C1484_=_C3070( C1484 C3070 ) C1484_=_C3088( C1484 C3088 ) C1484_=_C3195( C1484 C3195 ) \nC1484_=_C3234( C1484 C3234 ) C1484_=_C3276( C1484 C3276 ) C1484_=_C3390( C1484 C3390 ) C1484_=_C3391( C1484 C3391 ) C1484_=_C3392( C1484 C3392 ) C1484_=_C3393( C1484 C3393 ) \nC1484_=_C3395( C1484 C3395 ) C1484_=_C3396( C1484 C3396 ) C1484_=_C3397( C1484 C3397 ) C1484_=_C3399( C1484 C3399 ) C1484_=_C3400( C1484 C3400 ) C1499_=_C1687( C1499 C1687 ) \nC1499_=_C1738( C1499 C1738 ) C1499_=_C1785( C1499 C1785 ) C1499_=_C2017( C1499 C2017 ) C1499_=_C2095( C1499 C2095 ) C1499_=_C2362( C1499 C2362 ) C1499_=_C2363( C1499 C2363 ) \nC1499_=_C2364( C1499 C2364 ) C1499_=_C2365( C1499 C2365 ) C1499_=_C2366( C1499 C2366 ) C1499_=_C2367( C1499 C2367 ) C1499_=_C2368( C1499 C2368 ) C1499_=_C2369( C1499 C2369 ) \nC1499_=_C2370( C1499 C2370 ) C1499_=_C2372( C1499 C2372 ) C1499_=_C2373( C1499 C2373 ) C1499_=_C2374( C1499 C2374 ) C1499_=_C2375( C1499 C2375 ) C1499_=_C2376( C1499 C2376 ) \nC1499_=_C2377( C1499 C2377 ) C1499_=_C2378( C1499 C2378 ) C1499_=_C2380( C1499 C2380 ) C1499_=_C2382( C1499 C2382 ) C1499_=_C2383( C1499 C2383 ) C1601_=_C2131( C1601 C2131 ) \nC1601_=_C2658( C1601 C2658 ) C1601_=_C2724( C1601 C2724 ) C1601_=_C2930( C1601 C2930 ) C1601_=_C3081( C1601 C3081 ) C1601_=_C3208( C1601 C3208 ) C1601_=_C3261( C1601 C3261 ) \nC1601_=_C3298( C1601 C3298 ) C1601_=_C3465( C1601 C3465 ) C1601_=_C3574( C1601 C3574 ) C1601_=_C3658( C1601 C3658 ) C1601_=_C3720( C1601 C3720 ) C1601_=_C3744( C1601 C3744 ) \nC1601_=_C3762( C1601 C3762 ) C1601_=_C3913( C1601 C3913 ) C1601_=_C3958( C1601 C3958 ) C1601_=_C3999( C1601 C3999 ) C1601_=_C4014( C1601 C4014 ) C1601_=_C4031( C1601 C4031 ) \nC1601_=_C4043( C1601 C4043 ) C1601_=_C4058( C1601 C4058 ) C1687_=_C1696( C1687 C1696 ) C1687_=_C1697( C1687 C1697 ) C1687_=_C1738( C1687 C1738 ) C1687_=_C1785( C1687 C1785 ) \nC1687_=_C2017( C1687 C2017 ) C1687_=_C2095( C1687 C2095 ) C1687_=_C2362( C1687 C2362 ) C1687_=_C2363( C1687 C2363 ) C1687_=_C2364( C1687 C2364 ) C1687_=_C2365( C1687 C2365 ) \nC1687_=_C2366( C1687 C2366 ) C1687_=_C2367( C1687 C2367 ) C1687_=_C2368( C1687 C2368 ) C1687_=_C2369( C1687 C2369 ) C1687_=_C2370( C1687 C2370 ) C1687_=_C2372( C1687 C2372 ) \nC1687_=_C2373( C1687 C2373 ) C1687_=_C2374( C1687 C2374 ) C1687_=_C2375( C1687 C2375 ) C1687_=_C2376( C1687 C2376 ) C1687_=_C2377( C1687 C2377 ) C1687_=_C2378( C1687 C2378 ) \nC1687_=_C2380( C1687 C2380 ) C1687_=_C2382( C1687 C2382 ) C1687_=_C2383( C1687 C2383 ) C1696_=_C1697( C1696 C1697 ) C1696_=_C2008( C1696 C2008 ) C1696_=_C2200( C1696 C2200 ) \nC1696_=_C2396( C1696 C2396 ) C1696_=_C2721( C1696 C2721 ) C1696_=_C2863( C1696 C2863 ) C1696_=_C2914( C1696 C2914 ) C1696_=_C3080( C1696 C3080 ) C1696_=_C3397( C1696 C3397 ) \nC1696_=_C3409( C1696 C3409 ) C1696_=_C3572( C1696 C3572 ) C1696_=_C3582( C1696 C3582 ) C1696_=_C3697( C1696 C3697 ) C1696_=_C3708( C1696 C3708 ) C1696_=_C3792( C1696 C3792 ) \nC1696_=_C3863( C1696 C3863 ) C1696_=_C3912( C1696 C3912 ) C1696_=_C3957( C1696 C3957 ) C1696_=_C3964( C1696 C3964 ) C1696_=_C4006( C1696 C4006 ) C1696_=_C4013( C1696 C4013 ) \nC1696_=_C4014( C1696 C4014 ) C1696_=_C4016( C1696 C4016 ) C1696_=_C4017( C1696 C4017 ) C1697_=_C1889( C1697 C1889 ) C1697_=_C2398( C1697 C2398 ) C1697_=_C2647( C1697 C2647 ) \nC1697_=_C2726( C1697 C2726 ) C1697_=_C2916( C1697 C2916 ) C1697_=_C3015( C1697 C3015 ) C1697_=_C3047( C1697 C3047 ) C1697_=_C3411( C1697 C3411 ) C1697_=_C3422( C1697 C3422 ) \nC1697_=_C3529( C1697 C3529 ) C1697_=_C3659( C1697 C3659 ) C1697_=_C3730( C1697 C3730 ) C1697_=_C3784( C1697 C3784 ) C1697_=_C3795( C1697 C3795 ) C1697_=_C3846( C1697 C3846 ) \nC1697_=_C3853( C1697 C3853 ) C1697_=_C3937( C1697 C3937 ) C1697_=_C4003( C1697 C4003 ) C1697_=_C4024( C1697 C4024 ) C1697_=_C4035( C1697 C4035 ) C1697_=_C4044( C1697 C4044 ) \nC1697_=_C4068( C1697 C4068 ) C1697_=_C4069( C1697 C4069 ) C1738_=_C1785( C1738 C1785 ) C1738_=_C2017( C1738 C2017 ) C1738_=_C2095( C1738 C2095 ) C1738_=_C2362( C1738 C2362 ) \nC1738_=_C2363( C1738 C2363 ) C1738_=_C2364( C1738 C2364 ) C1738_=_C2365( C1738 C2365 ) C1738_=_C2366( C1738 C2366 ) C1738_=_C2367( C1738 C2367 ) C1738_=_C2368( C1738 C2368 ) \nC1738_=_C2369( C1738 C2369 ) C1738_=_C2370( C1738 C2370 ) C1738_=_C2372( C1738 C2372 ) C1738_=_C2373( C1738 C2373 ) C1738_=_C2374( C1738 C2374 ) C1738_=_C2375( C1738 C2375 ) \nC1738_=_C2376( C1738 C2376 ) C1738_=_C2377( C1738 C2377 ) C1738_=_C2378( C1738 C2378 ) C1738_=_C2380( C1738 C2380 ) C1738_=_C2382( C1738 C2382 ) C1738_=_C2383( C1738 C2383 ) \nC1785_=_C1794( C1785 C1794 ) C1785_=_C1798( C1785 C1798 ) C1785_=_C2017( C1785 C2017 ) C1785_=_C2095( C1785 C2095 ) C1785_=_C2362( C1785 C2362 ) C1785_=_C2363( C1785 C2363 ) \nC1785_=_C2364( C1785 C2364 ) C1785_=_C2365( C1785 C2365 ) C1785_=_C2366( C1785 C2366 ) C1785_=_C2367( C1785 C2367 ) C1785_=_C2368( C1785 C2368 ) C1785_=_C2369( C1785 C2369 ) \nC1785_=_C2370( C1785 C2370 ) C1785_=_C2372( C1785 C2372 ) C1785_=_C2373( C1785 C2373 ) C1785_=_C2374( C1785 C2374 ) C1785_=_C2375( C1785 C2375 ) C1785_=_C2376( C1785 C2376 ) \nC1785_=_C2377( C1785 C2377 ) C1785_=_C2378( C1785 C2378 ) C1785_=_C2380( C1785 C2380 ) C1785_=_C2382( C1785 C2382 ) C1785_=_C2383( C1785 C2383 ) C1794_=_C1798( C1794 C1798 ) \nC1794_=_C2251( C1794 C2251 ) C1794_=_C2633( C1794 C2633 ) C1794_=_C2707( C1794 C2707 ) C1794_=_C2822( C1794 C2822 ) C1794_=_C2838( C1794 C2838 ) C1794_=_C2849( C1794 C2849 ) \nC1794_=_C3004( C1794 C3004 ) C1794_=_C3032( C1794 C3032 ) C1794_=_C3067( C1794 C3067 ) C1794_=_C3177( C1794 C3177 ) C1794_=_C3178( C1794 C3178 ) C1794_=_C3179( C1794 C3179 ) \nC1794_=_C3180( C1794 C3180 ) C1794_=_C3181( C1794 C3181 ) C1794_=_C3182( C1794 C3182 ) C1794_=_C3183( C1794 C3183 ) C1794_=_C3184( C1794 C3184 ) C1794_=_C3185( C1794 C3185 ) \nC1794_=_C3186( C1794 C3186 ) C1794_=_C3187( C1794 C3187 ) C1794_=_C3188( C1794 C3188 ) C1794_=_C3189( C1794 C3189 ) C1798_=_C1996( C1798 C1996 ) C1798_=_C2103( C1798 C2103 ) \nC1798_=_C2303( C1798 C2303 ) C1798_=_C2355( C1798 C2355 ) C1798_=_C2439( C1798 C2439 ) C1798_=_C2709( C1798 C2709 ) C1798_=_C2808( C1798 C2808 ) C1798_=_C3070( C1798 C3070 ) \nC1798_=_C3088( C1798 C3088 ) C1798_=_C3195( C1798 C3195 ) C1798_=_C3234( C1798 C3234 ) C1798_=_C3276( C1798 C3276 ) C1798_=_C3390( C1798 C3390 ) C1798_=_C3391( C1798 C3391 ) \nC1798_=_C3392( C1798 C3392 ) C1798_=_C3393( C1798 C3393 ) C1798_=_C3395( C1798 C3395 ) C1798_=_C3396( C1798 C3396 ) C1798_=_C3397( C1798 C3397 ) C1798_=_C3399( C1798 C3399 ) \nC1798_=_C3400( C1798 C3400 ) C1889_=_C2398( C1889 C2398 ) C1889_=_C2647( C1889 C2647 ) C1889_=_C2726( C1889 C2726 ) C1889_=_C2916( C1889 C2916 ) C1889_=_C3015( C1889 C3015 ) \nC1889_=_C3047( C1889 C3047 ) C1889_=_C3411( C1889 C3411 ) C1889_=_C3422( C1889 C3422 ) C1889_=_C3529( C1889 C3529 ) C1889_=_C3659( C1889 C3659 ) C1889_=_C3730( C1889 C3730 ) \nC1889_=_C3784( C1889 C3784 ) C1889_=_C3795( C1889 C3795 ) C1889_=_C3846( C1889 C3846 ) C1889_=_C3853( C1889 C3853 ) C1889_=_C3937( C1889 C3937 ) C1889_=_C4003( C1889 C4003 ) \nC1889_=_C4024( C1889 C4024 ) C1889_=_C4035( C1889 C4035 ) C1889_=_C4044( C1889 C4044 ) C1889_=_C4068( C1889 C4068 ) C1889_=_C4069( C1889 C4069 ) C1996_=_C2008( C1996 C2008 ) \nC1996_=_C2103( C1996 C2103 )</w:t>
      </w:r>
    </w:p>
    <w:p>
      <w:pPr>
        <w:pStyle w:val="PreformattedText"/>
        <w:bidi w:val="0"/>
        <w:spacing w:before="0" w:after="0"/>
        <w:jc w:val="left"/>
        <w:rPr/>
      </w:pPr>
      <w:r>
        <w:rPr/>
        <w:t xml:space="preserve"> </w:t>
      </w:r>
      <w:r>
        <w:rPr/>
        <w:t>C1996_=_C2303( C1996 C2303 ) C1996_=_C2355( C1996 C2355 ) C1996_=_C2439( C1996 C2439 ) C1996_=_C2709( C1996 C2709 ) C1996_=_C2808( C1996 C2808 ) \nC1996_=_C3070( C1996 C3070 ) C1996_=_C3088( C1996 C3088 ) C1996_=_C3195( C1996 C3195 ) C1996_=_C3234( C1996 C3234 ) C1996_=_C3276( C1996 C3276 ) C1996_=_C3390( C1996 C3390 ) \nC1996_=_C3391( C1996 C3391 ) C1996_=_C3392( C1996 C3392 ) C1996_=_C3393( C1996 C3393 ) C1996_=_C3395( C1996 C3395 ) C1996_=_C3396( C1996 C3396 ) C1996_=_C3397( C1996 C3397 ) \nC1996_=_C3399( C1996 C3399 ) C1996_=_C3400( C1996 C3400 ) C2008_=_C2200( C2008 C2200 ) C2008_=_C2396( C2008 C2396 ) C2008_=_C2721( C2008 C2721 ) C2008_=_C2863( C2008 C2863 ) \nC2008_=_C2914( C2008 C2914 ) C2008_=_C3080( C2008 C3080 ) C2008_=_C3397( C2008 C3397 ) C2008_=_C3409( C2008 C3409 ) C2008_=_C3572( C2008 C3572 ) C2008_=_C3582( C2008 C3582 ) \nC2008_=_C3697( C2008 C3697 ) C2008_=_C3708( C2008 C3708 ) C2008_=_C3792( C2008 C3792 ) C2008_=_C3863( C2008 C3863 ) C2008_=_C3912( C2008 C3912 ) C2008_=_C3957( C2008 C3957 ) \nC2008_=_C3964( C2008 C3964 ) C2008_=_C4006( C2008 C4006 ) C2008_=_C4013( C2008 C4013 ) C2008_=_C4014( C2008 C4014 ) C2008_=_C4016( C2008 C4016 ) C2008_=_C4017( C2008 C4017 ) \nC2017_=_C2095( C2017 C2095 ) C2017_=_C2362( C2017 C2362 ) C2017_=_C2363( C2017 C2363 ) C2017_=_C2364( C2017 C2364 ) C2017_=_C2365( C2017 C2365 ) C2017_=_C2366( C2017 C2366 ) \nC2017_=_C2367( C2017 C2367 ) C2017_=_C2368( C2017 C2368 ) C2017_=_C2369( C2017 C2369 ) C2017_=_C2370( C2017 C2370 ) C2017_=_C2372( C2017 C2372 ) C2017_=_C2373( C2017 C2373 ) \nC2017_=_C2374( C2017 C2374 ) C2017_=_C2375( C2017 C2375 ) C2017_=_C2376( C2017 C2376 ) C2017_=_C2377( C2017 C2377 ) C2017_=_C2378( C2017 C2378 ) C2017_=_C2380( C2017 C2380 ) \nC2017_=_C2382( C2017 C2382 ) C2017_=_C2383( C2017 C2383 ) C2095_=_C2103( C2095 C2103 ) C2095_=_C2362( C2095 C2362 ) C2095_=_C2363( C2095 C2363 ) C2095_=_C2364( C2095 C2364 ) \nC2095_=_C2365( C2095 C2365 ) C2095_=_C2366( C2095 C2366 ) C2095_=_C2367( C2095 C2367 ) C2095_=_C2368( C2095 C2368 ) C2095_=_C2369( C2095 C2369 ) C2095_=_C2370( C2095 C2370 ) \nC2095_=_C2372( C2095 C2372 ) C2095_=_C2373( C2095 C2373 ) C2095_=_C2374( C2095 C2374 ) C2095_=_C2375( C2095 C2375 ) C2095_=_C2376( C2095 C2376 ) C2095_=_C2377( C2095 C2377 ) \nC2095_=_C2378( C2095 C2378 ) C2095_=_C2380( C2095 C2380 ) C2095_=_C2382( C2095 C2382 ) C2095_=_C2383( C2095 C2383 ) C2103_=_C2303( C2103 C2303 ) C2103_=_C2355( C2103 C2355 ) \nC2103_=_C2439( C2103 C2439 ) C2103_=_C2709( C2103 C2709 ) C2103_=_C2808( C2103 C2808 ) C2103_=_C3070( C2103 C3070 ) C2103_=_C3088( C2103 C3088 ) C2103_=_C3195( C2103 C3195 ) \nC2103_=_C3234( C2103 C3234 ) C2103_=_C3276( C2103 C3276 ) C2103_=_C3390( C2103 C3390 ) C2103_=_C3391( C2103 C3391 ) C2103_=_C3392( C2103 C3392 ) C2103_=_C3393( C2103 C3393 ) \nC2103_=_C3395( C2103 C3395 ) C2103_=_C3396( C2103 C3396 ) C2103_=_C3397( C2103 C3397 ) C2103_=_C3399( C2103 C3399 ) C2103_=_C3400( C2103 C3400 ) C2131_=_C2658( C2131 C2658 ) \nC2131_=_C2724( C2131 C2724 ) C2131_=_C2930( C2131 C2930 ) C2131_=_C3081( C2131 C3081 ) C2131_=_C3208( C2131 C3208 ) C2131_=_C3261( C2131 C3261 ) C2131_=_C3298( C2131 C3298 ) \nC2131_=_C3465( C2131 C3465 ) C2131_=_C3574( C2131 C3574 ) C2131_=_C3658( C2131 C3658 ) C2131_=_C3720( C2131 C3720 ) C2131_=_C3744( C2131 C3744 ) C2131_=_C3762( C2131 C3762 ) \nC2131_=_C3913( C2131 C3913 ) C2131_=_C3958( C2131 C3958 ) C2131_=_C3999( C2131 C3999 ) C2131_=_C4014( C2131 C4014 ) C2131_=_C4031( C2131 C4031 ) C2131_=_C4043( C2131 C4043 ) \nC2131_=_C4058( C2131 C4058 ) C2200_=_C2396( C2200 C2396 ) C2200_=_C2721( C2200 C2721 ) C2200_=_C2863( C2200 C2863 ) C2200_=_C2914( C2200 C2914 ) C2200_=_C3080( C2200 C3080 ) \nC2200_=_C3397( C2200 C3397 ) C2200_=_C3409( C2200 C3409 ) C2200_=_C3572( C2200 C3572 ) C2200_=_C3582( C2200 C3582 ) C2200_=_C3697( C2200 C3697 ) C2200_=_C3708( C2200 C3708 ) \nC2200_=_C3792( C2200 C3792 ) C2200_=_C3863( C2200 C3863 ) C2200_=_C3912( C2200 C3912 ) C2200_=_C3957( C2200 C3957 ) C2200_=_C3964( C2200 C3964 ) C2200_=_C4006( C2200 C4006 ) \nC2200_=_C4013( C2200 C4013 ) C2200_=_C4014( C2200 C4014 ) C2200_=_C4016( C2200 C4016 ) C2200_=_C4017( C2200 C4017 ) C2251_=_C2633( C2251 C2633 ) C2251_=_C2707( C2251 C2707 ) \nC2251_=_C2822( C2251 C2822 ) C2251_=_C2838( C2251 C2838 ) C2251_=_C2849( C2251 C2849 ) C2251_=_C3004( C2251 C3004 ) C2251_=_C3032( C2251 C3032 ) C2251_=_C3067( C2251 C3067 ) \nC2251_=_C3177( C2251 C3177 ) C2251_=_C3178( C2251 C3178 ) C2251_=_C3179( C2251 C3179 ) C2251_=_C3180( C2251 C3180 ) C2251_=_C3181( C2251 C3181 ) C2251_=_C3182( C2251 C3182 ) \nC2251_=_C3183( C2251 C3183 ) C2251_=_C3184( C2251 C3184 ) C2251_=_C3185( C2251 C3185 ) C2251_=_C3186( C2251 C3186 ) C2251_=_C3187( C2251 C3187 ) C2251_=_C3188( C2251 C3188 ) \nC2251_=_C3189( C2251 C3189 ) C2303_=_C2355( C2303 C2355 ) C2303_=_C2439( C2303 C2439 ) C2303_=_C2709( C2303 C2709 ) C2303_=_C2808( C2303 C2808 ) C2303_=_C3070( C2303 C3070 ) \nC2303_=_C3088( C2303 C3088 ) C2303_=_C3195( C2303 C3195 ) C2303_=_C3234( C2303 C3234 ) C2303_=_C3276( C2303 C3276 ) C2303_=_C3390( C2303 C3390 ) C2303_=_C3391( C2303 C3391 ) \nC2303_=_C3392( C2303 C3392 ) C2303_=_C3393( C2303 C3393 ) C2303_=_C3395( C2303 C3395 ) C2303_=_C3396( C2303 C3396 ) C2303_=_C3397( C2303 C3397 ) C2303_=_C3399( C2303 C3399 ) \nC2303_=_C3400( C2303 C3400 ) C2355_=_C2439( C2355 C2439 ) C2355_=_C2709( C2355 C2709 ) C2355_=_C2808( C2355 C2808 ) C2355_=_C3070( C2355 C3070 ) C2355_=_C3088( C2355 C3088 ) \nC2355_=_C3195( C2355 C3195 ) C2355_=_C3234( C2355 C3234 ) C2355_=_C3276( C2355 C3276 ) C2355_=_C3390( C2355 C3390 ) C2355_=_C3391( C2355 C3391 ) C2355_=_C3392( C2355 C3392 ) \nC2355_=_C3393( C2355 C3393 ) C2355_=_C3395( C2355 C3395 ) C2355_=_C3396( C2355 C3396 ) C2355_=_C3397( C2355 C3397 ) C2355_=_C3399( C2355 C3399 ) C2355_=_C3400( C2355 C3400 ) \nC2362_=_C2363( C2362 C2363 ) C2362_=_C2364( C2362 C2364 ) C2362_=_C2365( C2362 C2365 ) C2362_=_C2366( C2362 C2366 ) C2362_=_C2367( C2362 C2367 ) C2362_=_C2368( C2362 C2368 ) \nC2362_=_C2369( C2362 C2369 ) C2362_=_C2370( C2362 C2370 ) C2362_=_C2372( C2362 C2372 ) C2362_=_C2373( C2362 C2373 ) C2362_=_C2374( C2362 C2374 ) C2362_=_C2375( C2362 C2375 ) \nC2362_=_C2376( C2362 C2376 ) C2362_=_C2377( C2362 C2377 ) C2362_=_C2378( C2362 C2378 ) C2362_=_C2380( C2362 C2380 ) C2362_=_C2382( C2362 C2382 ) C2362_=_C2383( C2362 C2383 ) \nC2362_=_C2396( C2362 C2396 ) C2362_=_C2398( C2362 C2398 ) C2363_=_C2364( C2363 C2364 ) C2363_=_C2365( C2363 C2365 ) C2363_=_C2366( C2363 C2366 ) C2363_=_C2367( C2363 C2367 ) \nC2363_=_C2368( C2363 C2368 ) C2363_=_C2369( C2363 C2369 ) C2363_=_C2370( C2363 C2370 ) C2363_=_C2372( C2363 C2372 ) C2363_=_C2373( C2363 C2373 ) C2363_=_C2374( C2363 C2374 ) \nC2363_=_C2375( C2363 C2375 ) C2363_=_C2376( C2363 C2376 ) C2363_=_C2377( C2363 C2377 ) C2363_=_C2378( C2363 C2378 ) C2363_=_C2380( C2363 C2380 ) C2363_=_C2382( C2363 C2382 ) \nC2363_=_C2383( C2363 C2383 ) C2363_=_C2439( C2363 C2439 ) C2364_=_C2365( C2364 C2365 ) C2364_=_C2366( C2364 C2366 ) C2364_=_C2367( C2364 C2367 ) C2364_=_C2368( C2364 C2368 ) \nC2364_=_C2369( C2364 C2369 ) C2364_=_C2370( C2364 C2370 ) C2364_=_C2372( C2364 C2372 ) C2364_=_C2373( C2364 C2373 ) C2364_=_C2374( C2364 C2374 ) C2364_=_C2375( C2364 C2375 ) \nC2364_=_C2376( C2364 C2376 ) C2364_=_C2377( C2364 C2377 ) C2364_=_C2378( C2364 C2378 ) C2364_=_C2380( C2364 C2380 ) C2364_=_C2382( C2364 C2382 ) C2364_=_C2383( C2364 C2383 ) \nC2365_=_C2366( C2365 C2366 ) C2365_=_C2367( C2365 C2367 ) C2365_=_C2368( C2365 C2368 ) C2365_=_C2369( C2365 C2369 ) C2365_=_C2370( C2365 C2370 ) C2365_=_C2372( C2365 C2372 ) \nC2365_=_C2373( C2365 C2373 ) C2365_=_C2374( C2365 C2374 ) C2365_=_C2375( C2365 C2375 ) C2365_=_C2376( C2365 C2376 ) C2365_=_C2377( C2365 C2377 ) C2365_=_C2378( C2365 C2378 ) \nC2365_=_C2380( C2365 C2380 ) C2365_=_C2382( C2365 C2382 ) C2365_=_C2383( C2365 C2383 ) C2366_=_C2367( C2366 C2367 ) C2366_=_C2368( C2366 C2368 ) C2366_=_C2369( C2366 C2369 ) \nC2366_=_C2370( C2366 C2370 ) C2366_=_C2372( C2366 C2372 ) C2366_=_C2373( C2366 C2373 ) C2366_=_C2374( C2366 C2374 ) C2366_=_C2375( C2366 C2375 ) C2366_=_C2376( C2366 C2376 ) \nC2366_=_C2377( C2366 C2377 ) C2366_=_C2378( C2366 C2378 ) C2366_=_C2380( C2366 C2380 ) C2366_=_C2382( C2366 C2382 ) C2366_=_C2383( C2366 C2383 ) C2366_=_C2822( C2366 C2822 ) \nC2367_=_C2368( C2367 C2368 ) C2367_=_C2369( C2367 C2369 ) C2367_=_C2370( C2367 C2370 ) C2367_=_C2372( C2367 C2372 ) C2367_=_C2373( C2367 C2373 ) C2367_=_C2374( C2367 C2374 ) \nC2367_=_C2375( C2367 C2375 ) C2367_=_C2376( C2367 C2376 ) C2367_=_C2377( C2367 C2377 ) C2367_=_C2378( C2367 C2378 ) C2367_=_C2380( C2367 C2380 ) C2367_=_C2382( C2367 C2382 ) \nC2367_=_C2383( C2367 C2383 ) C2367_=_C2838( C2367 C2838 ) C2368_=_C2369( C2368 C2369 ) C2368_=_C2370( C2368 C2370 ) C2368_=_C2372( C2368 C2372 ) C2368_=_C2373( C2368 C2373 ) \nC2368_=_C2374( C2368 C2374 ) C2368_=_C2375( C2368 C2375 ) C2368_=_C2376( C2368 C2376 ) C2368_=_C2377( C2368 C2377 ) C2368_=_C2378( C2368 C2378 ) C2368_=_C2380( C2368 C2380 ) \nC2368_=_C2382( C2368 C2382 ) C2368_=_C2383( C2368 C2383 ) C2368_=_C2849( C2368 C2849 ) C2368_=_C2863( C2368 C2863 ) C2369_=_C2370( C2369 C2370 ) C2369_=_C2372( C2369 C2372 ) \nC2369_=_C2373( C2369 C2373 ) C2369_=_C2374( C2369 C2374 ) C2369_=_C2375( C2369 C2375 ) C2369_=_C2376( C2369 C2376 ) C2369_=_C2377( C2369 C2377 ) C2369_=_C2378( C2369 C2378 ) \nC2369_=_C2380( C2369 C2380 ) C2369_=_C2382( C2369 C2382 ) C2369_=_C2383( C2369 C2383 ) C2369_=_C2914( C2369 C2914 ) C2369_=_C2916( C2369 C2916 ) C2370_=_C2372( C2370 C2372 ) \nC2370_=_C2373( C2370 C2373 ) C2370_=_C2374( C2370 C2374 ) C2370_=_C2375( C2370 C2375 ) C2370_=_C2376( C2370 C2376 ) C2370_=_C2377( C2370 C2377 ) C2370_=_C2378( C2370 C2378 ) \nC2370_=_C2380( C2370 C2380 ) C2370_=_C2382( C2370 C2382 ) C2370_=_C2383( C2370 C2383 ) C2370_=_C3032( C2370 C3032 ) C2370_=_C3047( C2370 C3047 ) C2372_=_C2373( C2372 C2373 ) \nC2372_=_C2374( C2372 C2374 ) C2372_=_C2375( C2372 C2375 ) C2372_=_C2376(</w:t>
      </w:r>
    </w:p>
    <w:p>
      <w:pPr>
        <w:pStyle w:val="PreformattedText"/>
        <w:bidi w:val="0"/>
        <w:spacing w:before="0" w:after="0"/>
        <w:jc w:val="left"/>
        <w:rPr/>
      </w:pPr>
      <w:r>
        <w:rPr/>
        <w:t xml:space="preserve"> </w:t>
      </w:r>
      <w:r>
        <w:rPr/>
        <w:t>C2372 C2376 ) C2372_=_C2377( C2372 C2377 ) C2372_=_C2378( C2372 C2378 ) C2372_=_C2380( C2372 C2380 ) \nC2372_=_C2382( C2372 C2382 ) C2372_=_C2383( C2372 C2383 ) C2372_=_C3177( C2372 C3177 ) C2373_=_C2374( C2373 C2374 ) C2373_=_C2375( C2373 C2375 ) C2373_=_C2376( C2373 C2376 ) \nC2373_=_C2377( C2373 C2377 ) C2373_=_C2378( C2373 C2378 ) C2373_=_C2380( C2373 C2380 ) C2373_=_C2382( C2373 C2382 ) C2373_=_C2383( C2373 C2383 ) C2373_=_C3178( C2373 C3178 ) \nC2374_=_C2375( C2374 C2375 ) C2374_=_C2376( C2374 C2376 ) C2374_=_C2377( C2374 C2377 ) C2374_=_C2378( C2374 C2378 ) C2374_=_C2380( C2374 C2380 ) C2374_=_C2382( C2374 C2382 ) \nC2374_=_C2383( C2374 C2383 ) C2374_=_C3409( C2374 C3409 ) C2374_=_C3411( C2374 C3411 ) C2375_=_C2376( C2375 C2376 ) C2375_=_C2377( C2375 C2377 ) C2375_=_C2378( C2375 C2378 ) \nC2375_=_C2380( C2375 C2380 ) C2375_=_C2382( C2375 C2382 ) C2375_=_C2383( C2375 C2383 ) C2375_=_C3792( C2375 C3792 ) C2375_=_C3795( C2375 C3795 ) C2376_=_C2377( C2376 C2377 ) \nC2376_=_C2378( C2376 C2378 ) C2376_=_C2380( C2376 C2380 ) C2376_=_C2382( C2376 C2382 ) C2376_=_C2383( C2376 C2383 ) C2376_=_C3182( C2376 C3182 ) C2377_=_C2378( C2377 C2378 ) \nC2377_=_C2380( C2377 C2380 ) C2377_=_C2382( C2377 C2382 ) C2377_=_C2383( C2377 C2383 ) C2377_=_C3184( C2377 C3184 ) C2378_=_C2380( C2378 C2380 ) C2378_=_C2382( C2378 C2382 ) \nC2378_=_C2383( C2378 C2383 ) C2378_=_C3187( C2378 C3187 ) C2380_=_C2382( C2380 C2382 ) C2380_=_C2383( C2380 C2383 ) C2380_=_C3188( C2380 C3188 ) C2382_=_C2383( C2382 C2383 ) \nC2382_=_C4016( C2382 C4016 ) C2382_=_C4068( C2382 C4068 ) C2396_=_C2398( C2396 C2398 ) C2396_=_C2721( C2396 C2721 ) C2396_=_C2863( C2396 C2863 ) C2396_=_C2914( C2396 C2914 ) \nC2396_=_C3080( C2396 C3080 ) C2396_=_C3397( C2396 C3397 ) C2396_=_C3409( C2396 C3409 ) C2396_=_C3572( C2396 C3572 ) C2396_=_C3582( C2396 C3582 ) C2396_=_C3697( C2396 C3697 ) \nC2396_=_C3708( C2396 C3708 ) C2396_=_C3792( C2396 C3792 ) C2396_=_C3863( C2396 C3863 ) C2396_=_C3912( C2396 C3912 ) C2396_=_C3957( C2396 C3957 ) C2396_=_C3964( C2396 C3964 ) \nC2396_=_C4006( C2396 C4006 ) C2396_=_C4013( C2396 C4013 ) C2396_=_C4014( C2396 C4014 ) C2396_=_C4016( C2396 C4016 ) C2396_=_C4017( C2396 C4017 ) C2398_=_C2647( C2398 C2647 ) \nC2398_=_C2726( C2398 C2726 ) C2398_=_C2916( C2398 C2916 ) C2398_=_C3015( C2398 C3015 ) C2398_=_C3047( C2398 C3047 ) C2398_=_C3411( C2398 C3411 ) C2398_=_C3422( C2398 C3422 ) \nC2398_=_C3529( C2398 C3529 ) C2398_=_C3659( C2398 C3659 ) C2398_=_C3730( C2398 C3730 ) C2398_=_C3784( C2398 C3784 ) C2398_=_C3795( C2398 C3795 ) C2398_=_C3846( C2398 C3846 ) \nC2398_=_C3853( C2398 C3853 ) C2398_=_C3937( C2398 C3937 ) C2398_=_C4003( C2398 C4003 ) C2398_=_C4024( C2398 C4024 ) C2398_=_C4035( C2398 C4035 ) C2398_=_C4044( C2398 C4044 ) \nC2398_=_C4068( C2398 C4068 ) C2398_=_C4069( C2398 C4069 ) C2428_=_C2492( C2428 C2492 ) C2428_=_C2623( C2428 C2623 ) C2428_=_C2681( C2428 C2681 ) C2428_=_C2715( C2428 C2715 ) \nC2428_=_C2898( C2428 C2898 ) C2428_=_C2938( C2428 C2938 ) C2428_=_C3056( C2428 C3056 ) C2428_=_C3073( C2428 C3073 ) C2428_=_C3100( C2428 C3100 ) C2428_=_C3426( C2428 C3426 ) \nC2428_=_C3435( C2428 C3435 ) C2428_=_C3568( C2428 C3568 ) C2428_=_C3691( C2428 C3691 ) C2428_=_C3703( C2428 C3703 ) C2428_=_C3704( C2428 C3704 ) C2428_=_C3705( C2428 C3705 ) \nC2428_=_C3706( C2428 C3706 ) C2428_=_C3707( C2428 C3707 ) C2428_=_C3708( C2428 C3708 ) C2428_=_C3709( C2428 C3709 ) C2428_=_C3711( C2428 C3711 ) C2439_=_C2709( C2439 C2709 ) \nC2439_=_C2808( C2439 C2808 ) C2439_=_C3070( C2439 C3070 ) C2439_=_C3088( C2439 C3088 ) C2439_=_C3195( C2439 C3195 ) C2439_=_C3234( C2439 C3234 ) C2439_=_C3276( C2439 C3276 ) \nC2439_=_C3390( C2439 C3390 ) C2439_=_C3391( C2439 C3391 ) C2439_=_C3392( C2439 C3392 ) C2439_=_C3393( C2439 C3393 ) C2439_=_C3395( C2439 C3395 ) C2439_=_C3396( C2439 C3396 ) \nC2439_=_C3397( C2439 C3397 ) C2439_=_C3399( C2439 C3399 ) C2439_=_C3400( C2439 C3400 ) C2492_=_C2623( C2492 C2623 ) C2492_=_C2681( C2492 C2681 ) C2492_=_C2715( C2492 C2715 ) \nC2492_=_C2898( C2492 C2898 ) C2492_=_C2938( C2492 C2938 ) C2492_=_C3056( C2492 C3056 ) C2492_=_C3073( C2492 C3073 ) C2492_=_C3100( C2492 C3100 ) C2492_=_C3426( C2492 C3426 ) \nC2492_=_C3435( C2492 C3435 ) C2492_=_C3568( C2492 C3568 ) C2492_=_C3691( C2492 C3691 ) C2492_=_C3703( C2492 C3703 ) C2492_=_C3704( C2492 C3704 ) C2492_=_C3705( C2492 C3705 ) \nC2492_=_C3706( C2492 C3706 ) C2492_=_C3707( C2492 C3707 ) C2492_=_C3708( C2492 C3708 ) C2492_=_C3709( C2492 C3709 ) C2492_=_C3711( C2492 C3711 ) C2623_=_C2681( C2623 C2681 ) \nC2623_=_C2715( C2623 C2715 ) C2623_=_C2898( C2623 C2898 ) C2623_=_C2938( C2623 C2938 ) C2623_=_C3056( C2623 C3056 ) C2623_=_C3073( C2623 C3073 ) C2623_=_C3100( C2623 C3100 ) \nC2623_=_C3426( C2623 C3426 ) C2623_=_C3435( C2623 C3435 ) C2623_=_C3568( C2623 C3568 ) C2623_=_C3691( C2623 C3691 ) C2623_=_C3703( C2623 C3703 ) C2623_=_C3704( C2623 C3704 ) \nC2623_=_C3705( C2623 C3705 ) C2623_=_C3706( C2623 C3706 ) C2623_=_C3707( C2623 C3707 ) C2623_=_C3708( C2623 C3708 ) C2623_=_C3709( C2623 C3709 ) C2623_=_C3711( C2623 C3711 ) \nC2633_=_C2647( C2633 C2647 ) C2633_=_C2707( C2633 C2707 ) C2633_=_C2822( C2633 C2822 ) C2633_=_C2838( C2633 C2838 ) C2633_=_C2849( C2633 C2849 ) C2633_=_C3004( C2633 C3004 ) \nC2633_=_C3032( C2633 C3032 ) C2633_=_C3067( C2633 C3067 ) C2633_=_C3177( C2633 C3177 ) C2633_=_C3178( C2633 C3178 ) C2633_=_C3179( C2633 C3179 ) C2633_=_C3180( C2633 C3180 ) \nC2633_=_C3181( C2633 C3181 ) C2633_=_C3182( C2633 C3182 ) C2633_=_C3183( C2633 C3183 ) C2633_=_C3184( C2633 C3184 ) C2633_=_C3185( C2633 C3185 ) C2633_=_C3186( C2633 C3186 ) \nC2633_=_C3187( C2633 C3187 ) C2633_=_C3188( C2633 C3188 ) C2633_=_C3189( C2633 C3189 ) C2647_=_C2726( C2647 C2726 ) C2647_=_C2916( C2647 C2916 ) C2647_=_C3015( C2647 C3015 ) \nC2647_=_C3047( C2647 C3047 ) C2647_=_C3411( C2647 C3411 ) C2647_=_C3422( C2647 C3422 ) C2647_=_C3529( C2647 C3529 ) C2647_=_C3659( C2647 C3659 ) C2647_=_C3730( C2647 C3730 ) \nC2647_=_C3784( C2647 C3784 ) C2647_=_C3795( C2647 C3795 ) C2647_=_C3846( C2647 C3846 ) C2647_=_C3853( C2647 C3853 ) C2647_=_C3937( C2647 C3937 ) C2647_=_C4003( C2647 C4003 ) \nC2647_=_C4024( C2647 C4024 ) C2647_=_C4035( C2647 C4035 ) C2647_=_C4044( C2647 C4044 ) C2647_=_C4068( C2647 C4068 ) C2647_=_C4069( C2647 C4069 ) C2658_=_C2724( C2658 C2724 ) \nC2658_=_C2930( C2658 C2930 ) C2658_=_C3081( C2658 C3081 ) C2658_=_C3208( C2658 C3208 ) C2658_=_C3261( C2658 C3261 ) C2658_=_C3298( C2658 C3298 ) C2658_=_C3465( C2658 C3465 ) \nC2658_=_C3574( C2658 C3574 ) C2658_=_C3658( C2658 C3658 ) C2658_=_C3720( C2658 C3720 ) C2658_=_C3744( C2658 C3744 ) C2658_=_C3762( C2658 C3762 ) C2658_=_C3913( C2658 C3913 ) \nC2658_=_C3958( C2658 C3958 ) C2658_=_C3999( C2658 C3999 ) C2658_=_C4014( C2658 C4014 ) C2658_=_C4031( C2658 C4031 ) C2658_=_C4043( C2658 C4043 ) C2658_=_C4058( C2658 C4058 ) \nC2681_=_C2715( C2681 C2715 ) C2681_=_C2898( C2681 C2898 ) C2681_=_C2938( C2681 C2938 ) C2681_=_C3056( C2681 C3056 ) C2681_=_C3073( C2681 C3073 ) C2681_=_C3100( C2681 C3100 ) \nC2681_=_C3426( C2681 C3426 ) C2681_=_C3435( C2681 C3435 ) C2681_=_C3568( C2681 C3568 ) C2681_=_C3691( C2681 C3691 ) C2681_=_C3703( C2681 C3703 ) C2681_=_C3704( C2681 C3704 ) \nC2681_=_C3705( C2681 C3705 ) C2681_=_C3706( C2681 C3706 ) C2681_=_C3707( C2681 C3707 ) C2681_=_C3708( C2681 C3708 ) C2681_=_C3709( C2681 C3709 ) C2681_=_C3711( C2681 C3711 ) \nC2707_=_C2709( C2707 C2709 ) C2707_=_C2715( C2707 C2715 ) C2707_=_C2721( C2707 C2721 ) C2707_=_C2724( C2707 C2724 ) C2707_=_C2726( C2707 C2726 ) C2707_=_C2822( C2707 C2822 ) \nC2707_=_C2838( C2707 C2838 ) C2707_=_C2849( C2707 C2849 ) C2707_=_C3004( C2707 C3004 ) C2707_=_C3032( C2707 C3032 ) C2707_=_C3067( C2707 C3067 ) C2707_=_C3177( C2707 C3177 ) \nC2707_=_C3178( C2707 C3178 ) C2707_=_C3179( C2707 C3179 ) C2707_=_C3180( C2707 C3180 ) C2707_=_C3181( C2707 C3181 ) C2707_=_C3182( C2707 C3182 ) C2707_=_C3183( C2707 C3183 ) \nC2707_=_C3184( C2707 C3184 ) C2707_=_C3185( C2707 C3185 ) C2707_=_C3186( C2707 C3186 ) C2707_=_C3187( C2707 C3187 ) C2707_=_C3188( C2707 C3188 ) C2707_=_C3189( C2707 C3189 ) \nC2709_=_C2715( C2709 C2715 ) C2709_=_C2721( C2709 C2721 ) C2709_=_C2724( C2709 C2724 ) C2709_=_C2726( C2709 C2726 ) C2709_=_C2808( C2709 C2808 ) C2709_=_C3070( C2709 C3070 ) \nC2709_=_C3088( C2709 C3088 ) C2709_=_C3195( C2709 C3195 ) C2709_=_C3234( C2709 C3234 ) C2709_=_C3276( C2709 C3276 ) C2709_=_C3390( C2709 C3390 ) C2709_=_C3391( C2709 C3391 ) \nC2709_=_C3392( C2709 C3392 ) C2709_=_C3393( C2709 C3393 ) C2709_=_C3395( C2709 C3395 ) C2709_=_C3396( C2709 C3396 ) C2709_=_C3397( C2709 C3397 ) C2709_=_C3399( C2709 C3399 ) \nC2709_=_C3400( C2709 C3400 ) C2715_=_C2721( C2715 C2721 ) C2715_=_C2724( C2715 C2724 ) C2715_=_C2726( C2715 C2726 ) C2715_=_C2898( C2715 C2898 ) C2715_=_C2938( C2715 C2938 ) \nC2715_=_C3056( C2715 C3056 ) C2715_=_C3073( C2715 C3073 ) C2715_=_C3100( C2715 C3100 ) C2715_=_C3426( C2715 C3426 ) C2715_=_C3435( C2715 C3435 ) C2715_=_C3568( C2715 C3568 ) \nC2715_=_C3691( C2715 C3691 ) C2715_=_C3703( C2715 C3703 ) C2715_=_C3704( C2715 C3704 ) C2715_=_C3705( C2715 C3705 ) C2715_=_C3706( C2715 C3706 ) C2715_=_C3707( C2715 C3707 ) \nC2715_=_C3708( C2715 C3708 ) C2715_=_C3709( C2715 C3709 ) C2715_=_C3711( C2715 C3711 ) C2721_=_C2724( C2721 C2724 ) C2721_=_C2726( C2721 C2726 ) C2721_=_C2863( C2721 C2863 ) \nC2721_=_C2914( C2721 C2914 ) C2721_=_C3080( C2721 C3080 ) C2721_=_C3397( C2721 C3397 ) C2721_=_C3409( C2721 C3409 ) C2721_=_C3572( C2721 C3572 ) C2721_=_C3582( C2721 C3582 ) \nC2721_=_C3697( C2721 C3697 ) C2721_=_C3708( C2721 C3708 ) C2721_=_C3792( C2721 C3792 ) C2721_=_C3863( C2721 C3863 ) C2721_=_C3912( C2721 C3912 ) C2721_=_C3957( C2721 C3957 ) \nC2721_=_C3964( C2721 C3964 ) C2721_=_C4006( C2721 C4006 ) C2721_=_C4013( C2721 C4013 ) C2721_=_C4014( C2721 C4014 ) C2721_=_C4016( C2721 C4016 ) C2721_=_C4017( C2721 C4017 ) \nC2724_=_C2726( C2724 C2726 ) C2724_=_C2930( C2724 C2930 ) C2724_=_C3081( C2724 C3081 ) C2724_=_C3208( C2724 C3208 ) C2724_=_C3261(</w:t>
      </w:r>
    </w:p>
    <w:p>
      <w:pPr>
        <w:pStyle w:val="PreformattedText"/>
        <w:bidi w:val="0"/>
        <w:spacing w:before="0" w:after="0"/>
        <w:jc w:val="left"/>
        <w:rPr/>
      </w:pPr>
      <w:r>
        <w:rPr/>
        <w:t xml:space="preserve"> </w:t>
      </w:r>
      <w:r>
        <w:rPr/>
        <w:t>C2724 C3261 ) C2724_=_C3298( C2724 C3298 ) \nC2724_=_C3465( C2724 C3465 ) C2724_=_C3574( C2724 C3574 ) C2724_=_C3658( C2724 C3658 ) C2724_=_C3720( C2724 C3720 ) C2724_=_C3744( C2724 C3744 ) C2724_=_C3762( C2724 C3762 ) \nC2724_=_C3913( C2724 C3913 ) C2724_=_C3958( C2724 C3958 ) C2724_=_C3999( C2724 C3999 ) C2724_=_C4014( C2724 C4014 ) C2724_=_C4031( C2724 C4031 ) C2724_=_C4043( C2724 C4043 ) \nC2724_=_C4058( C2724 C4058 ) C2726_=_C2916( C2726 C2916 ) C2726_=_C3015( C2726 C3015 ) C2726_=_C3047( C2726 C3047 ) C2726_=_C3411( C2726 C3411 ) C2726_=_C3422( C2726 C3422 ) \nC2726_=_C3529( C2726 C3529 ) C2726_=_C3659( C2726 C3659 ) C2726_=_C3730( C2726 C3730 ) C2726_=_C3784( C2726 C3784 ) C2726_=_C3795( C2726 C3795 ) C2726_=_C3846( C2726 C3846 ) \nC2726_=_C3853( C2726 C3853 ) C2726_=_C3937( C2726 C3937 ) C2726_=_C4003( C2726 C4003 ) C2726_=_C4024( C2726 C4024 ) C2726_=_C4035( C2726 C4035 ) C2726_=_C4044( C2726 C4044 ) \nC2726_=_C4068( C2726 C4068 ) C2726_=_C4069( C2726 C4069 ) C2808_=_C3070( C2808 C3070 ) C2808_=_C3088( C2808 C3088 ) C2808_=_C3195( C2808 C3195 ) C2808_=_C3234( C2808 C3234 ) \nC2808_=_C3276( C2808 C3276 ) C2808_=_C3390( C2808 C3390 ) C2808_=_C3391( C2808 C3391 ) C2808_=_C3392( C2808 C3392 ) C2808_=_C3393( C2808 C3393 ) C2808_=_C3395( C2808 C3395 ) \nC2808_=_C3396( C2808 C3396 ) C2808_=_C3397( C2808 C3397 ) C2808_=_C3399( C2808 C3399 ) C2808_=_C3400( C2808 C3400 ) C2822_=_C2838( C2822 C2838 ) C2822_=_C2849( C2822 C2849 ) \nC2822_=_C3004( C2822 C3004 ) C2822_=_C3032( C2822 C3032 ) C2822_=_C3067( C2822 C3067 ) C2822_=_C3177( C2822 C3177 ) C2822_=_C3178( C2822 C3178 ) C2822_=_C3179( C2822 C3179 ) \nC2822_=_C3180( C2822 C3180 ) C2822_=_C3181( C2822 C3181 ) C2822_=_C3182( C2822 C3182 ) C2822_=_C3183( C2822 C3183 ) C2822_=_C3184( C2822 C3184 ) C2822_=_C3185( C2822 C3185 ) \nC2822_=_C3186( C2822 C3186 ) C2822_=_C3187( C2822 C3187 ) C2822_=_C3188( C2822 C3188 ) C2822_=_C3189( C2822 C3189 ) C2838_=_C2849( C2838 C2849 ) C2838_=_C3004( C2838 C3004 ) \nC2838_=_C3032( C2838 C3032 ) C2838_=_C3067( C2838 C3067 ) C2838_=_C3177( C2838 C3177 ) C2838_=_C3178( C2838 C3178 ) C2838_=_C3179( C2838 C3179 ) C2838_=_C3180( C2838 C3180 ) \nC2838_=_C3181( C2838 C3181 ) C2838_=_C3182( C2838 C3182 ) C2838_=_C3183( C2838 C3183 ) C2838_=_C3184( C2838 C3184 ) C2838_=_C3185( C2838 C3185 ) C2838_=_C3186( C2838 C3186 ) \nC2838_=_C3187( C2838 C3187 ) C2838_=_C3188( C2838 C3188 ) C2838_=_C3189( C2838 C3189 ) C2849_=_C2863( C2849 C2863 ) C2849_=_C3004( C2849 C3004 ) C2849_=_C3032( C2849 C3032 ) \nC2849_=_C3067( C2849 C3067 ) C2849_=_C3177( C2849 C3177 ) C2849_=_C3178( C2849 C3178 ) C2849_=_C3179( C2849 C3179 ) C2849_=_C3180( C2849 C3180 ) C2849_=_C3181( C2849 C3181 ) \nC2849_=_C3182( C2849 C3182 ) C2849_=_C3183( C2849 C3183 ) C2849_=_C3184( C2849 C3184 ) C2849_=_C3185( C2849 C3185 ) C2849_=_C3186( C2849 C3186 ) C2849_=_C3187( C2849 C3187 ) \nC2849_=_C3188( C2849 C3188 ) C2849_=_C3189( C2849 C3189 ) C2863_=_C2914( C2863 C2914 ) C2863_=_C3080( C2863 C3080 ) C2863_=_C3397( C2863 C3397 ) C2863_=_C3409( C2863 C3409 ) \nC2863_=_C3572( C2863 C3572 ) C2863_=_C3582( C2863 C3582 ) C2863_=_C3697( C2863 C3697 ) C2863_=_C3708( C2863 C3708 ) C2863_=_C3792( C2863 C3792 ) C2863_=_C3863( C2863 C3863 ) \nC2863_=_C3912( C2863 C3912 ) C2863_=_C3957( C2863 C3957 ) C2863_=_C3964( C2863 C3964 ) C2863_=_C4006( C2863 C4006 ) C2863_=_C4013( C2863 C4013 ) C2863_=_C4014( C2863 C4014 ) \nC2863_=_C4016( C2863 C4016 ) C2863_=_C4017( C2863 C4017 ) C2898_=_C2938( C2898 C2938 ) C2898_=_C3056( C2898 C3056 ) C2898_=_C3073( C2898 C3073 ) C2898_=_C3100( C2898 C3100 ) \nC2898_=_C3426( C2898 C3426 ) C2898_=_C3435( C2898 C3435 ) C2898_=_C3568( C2898 C3568 ) C2898_=_C3691( C2898 C3691 ) C2898_=_C3703( C2898 C3703 ) C2898_=_C3704( C2898 C3704 ) \nC2898_=_C3705( C2898 C3705 ) C2898_=_C3706( C2898 C3706 ) C2898_=_C3707( C2898 C3707 ) C2898_=_C3708( C2898 C3708 ) C2898_=_C3709( C2898 C3709 ) C2898_=_C3711( C2898 C3711 ) \nC2914_=_C2916( C2914 C2916 ) C2914_=_C3080( C2914 C3080 ) C2914_=_C3397( C2914 C3397 ) C2914_=_C3409( C2914 C3409 ) C2914_=_C3572( C2914 C3572 ) C2914_=_C3582( C2914 C3582 ) \nC2914_=_C3697( C2914 C3697 ) C2914_=_C3708( C2914 C3708 ) C2914_=_C3792( C2914 C3792 ) C2914_=_C3863( C2914 C3863 ) C2914_=_C3912( C2914 C3912 ) C2914_=_C3957( C2914 C3957 ) \nC2914_=_C3964( C2914 C3964 ) C2914_=_C4006( C2914 C4006 ) C2914_=_C4013( C2914 C4013 ) C2914_=_C4014( C2914 C4014 ) C2914_=_C4016( C2914 C4016 ) C2914_=_C4017( C2914 C4017 ) \nC2916_=_C3015( C2916 C3015 ) C2916_=_C3047( C2916 C3047 ) C2916_=_C3411( C2916 C3411 ) C2916_=_C3422( C2916 C3422 ) C2916_=_C3529( C2916 C3529 ) C2916_=_C3659( C2916 C3659 ) \nC2916_=_C3730( C2916 C3730 ) C2916_=_C3784( C2916 C3784 ) C2916_=_C3795( C2916 C3795 ) C2916_=_C3846( C2916 C3846 ) C2916_=_C3853( C2916 C3853 ) C2916_=_C3937( C2916 C3937 ) \nC2916_=_C4003( C2916 C4003 ) C2916_=_C4024( C2916 C4024 ) C2916_=_C4035( C2916 C4035 ) C2916_=_C4044( C2916 C4044 ) C2916_=_C4068( C2916 C4068 ) C2916_=_C4069( C2916 C4069 ) \nC2930_=_C3081( C2930 C3081 ) C2930_=_C3208( C2930 C3208 ) C2930_=_C3261( C2930 C3261 ) C2930_=_C3298( C2930 C3298 ) C2930_=_C3465( C2930 C3465 ) C2930_=_C3574( C2930 C3574 ) \nC2930_=_C3658( C2930 C3658 ) C2930_=_C3720( C2930 C3720 ) C2930_=_C3744( C2930 C3744 ) C2930_=_C3762( C2930 C3762 ) C2930_=_C3913( C2930 C3913 ) C2930_=_C3958( C2930 C3958 ) \nC2930_=_C3999( C2930 C3999 ) C2930_=_C4014( C2930 C4014 ) C2930_=_C4031( C2930 C4031 ) C2930_=_C4043( C2930 C4043 ) C2930_=_C4058( C2930 C4058 ) C2938_=_C3056( C2938 C3056 ) \nC2938_=_C3073( C2938 C3073 ) C2938_=_C3100( C2938 C3100 ) C2938_=_C3426( C2938 C3426 ) C2938_=_C3435( C2938 C3435 ) C2938_=_C3568( C2938 C3568 ) C2938_=_C3691( C2938 C3691 ) \nC2938_=_C3703( C2938 C3703 ) C2938_=_C3704( C2938 C3704 ) C2938_=_C3705( C2938 C3705 ) C2938_=_C3706( C2938 C3706 ) C2938_=_C3707( C2938 C3707 ) C2938_=_C3708( C2938 C3708 ) \nC2938_=_C3709( C2938 C3709 ) C2938_=_C3711( C2938 C3711 ) C3004_=_C3015( C3004 C3015 ) C3004_=_C3032( C3004 C3032 ) C3004_=_C3067( C3004 C3067 ) C3004_=_C3177( C3004 C3177 ) \nC3004_=_C3178( C3004 C3178 ) C3004_=_C3179( C3004 C3179 ) C3004_=_C3180( C3004 C3180 ) C3004_=_C3181( C3004 C3181 ) C3004_=_C3182( C3004 C3182 ) C3004_=_C3183( C3004 C3183 ) \nC3004_=_C3184( C3004 C3184 ) C3004_=_C3185( C3004 C3185 ) C3004_=_C3186( C3004 C3186 ) C3004_=_C3187( C3004 C3187 ) C3004_=_C3188( C3004 C3188 ) C3004_=_C3189( C3004 C3189 ) \nC3015_=_C3047( C3015 C3047 ) C3015_=_C3411( C3015 C3411 ) C3015_=_C3422( C3015 C3422 ) C3015_=_C3529( C3015 C3529 ) C3015_=_C3659( C3015 C3659 ) C3015_=_C3730( C3015 C3730 ) \nC3015_=_C3784( C3015 C3784 ) C3015_=_C3795( C3015 C3795 ) C3015_=_C3846( C3015 C3846 ) C3015_=_C3853( C3015 C3853 ) C3015_=_C3937( C3015 C3937 ) C3015_=_C4003( C3015 C4003 ) \nC3015_=_C4024( C3015 C4024 ) C3015_=_C4035( C3015 C4035 ) C3015_=_C4044( C3015 C4044 ) C3015_=_C4068( C3015 C4068 ) C3015_=_C4069( C3015 C4069 ) C3032_=_C3047( C3032 C3047 ) \nC3032_=_C3067( C3032 C3067 ) C3032_=_C3177( C3032 C3177 ) C3032_=_C3178( C3032 C3178 ) C3032_=_C3179( C3032 C3179 ) C3032_=_C3180( C3032 C3180 ) C3032_=_C3181( C3032 C3181 ) \nC3032_=_C3182( C3032 C3182 ) C3032_=_C3183( C3032 C3183 ) C3032_=_C3184( C3032 C3184 ) C3032_=_C3185( C3032 C3185 ) C3032_=_C3186( C3032 C3186 ) C3032_=_C3187( C3032 C3187 ) \nC3032_=_C3188( C3032 C3188 ) C3032_=_C3189( C3032 C3189 ) C3047_=_C3411( C3047 C3411 ) C3047_=_C3422( C3047 C3422 ) C3047_=_C3529( C3047 C3529 ) C3047_=_C3659( C3047 C3659 ) \nC3047_=_C3730( C3047 C3730 ) C3047_=_C3784( C3047 C3784 ) C3047_=_C3795( C3047 C3795 ) C3047_=_C3846( C3047 C3846 ) C3047_=_C3853( C3047 C3853 ) C3047_=_C3937( C3047 C3937 ) \nC3047_=_C4003( C3047 C4003 ) C3047_=_C4024( C3047 C4024 ) C3047_=_C4035( C3047 C4035 ) C3047_=_C4044( C3047 C4044 ) C3047_=_C4068( C3047 C4068 ) C3047_=_C4069( C3047 C4069 ) \nC3056_=_C3073( C3056 C3073 ) C3056_=_C3100( C3056 C3100 ) C3056_=_C3426( C3056 C3426 ) C3056_=_C3435( C3056 C3435 ) C3056_=_C3568( C3056 C3568 ) C3056_=_C3691( C3056 C3691 ) \nC3056_=_C3703( C3056 C3703 ) C3056_=_C3704( C3056 C3704 ) C3056_=_C3705( C3056 C3705 ) C3056_=_C3706( C3056 C3706 ) C3056_=_C3707( C3056 C3707 ) C3056_=_C3708( C3056 C3708 ) \nC3056_=_C3709( C3056 C3709 ) C3056_=_C3711( C3056 C3711 ) C3067_=_C3070( C3067 C3070 ) C3067_=_C3073( C3067 C3073 ) C3067_=_C3080( C3067 C3080 ) C3067_=_C3081( C3067 C3081 ) \nC3067_=_C3177( C3067 C3177 ) C3067_=_C3178( C3067 C3178 ) C3067_=_C3179( C3067 C3179 ) C3067_=_C3180( C3067 C3180 ) C3067_=_C3181( C3067 C3181 ) C3067_=_C3182( C3067 C3182 ) \nC3067_=_C3183( C3067 C3183 ) C3067_=_C3184( C3067 C3184 ) C3067_=_C3185( C3067 C3185 ) C3067_=_C3186( C3067 C3186 ) C3067_=_C3187( C3067 C3187 ) C3067_=_C3188( C3067 C3188 ) \nC3067_=_C3189( C3067 C3189 ) C3070_=_C3073( C3070 C3073 ) C3070_=_C3080( C3070 C3080 ) C3070_=_C3081( C3070 C3081 ) C3070_=_C3088( C3070 C3088 ) C3070_=_C3195( C3070 C3195 ) \nC3070_=_C3234( C3070 C3234 ) C3070_=_C3276( C3070 C3276 ) C3070_=_C3390( C3070 C3390 ) C3070_=_C3391( C3070 C3391 ) C3070_=_C3392( C3070 C3392 ) C3070_=_C3393( C3070 C3393 ) \nC3070_=_C3395( C3070 C3395 ) C3070_=_C3396( C3070 C3396 ) C3070_=_C3397( C3070 C3397 ) C3070_=_C3399( C3070 C3399 ) C3070_=_C3400( C3070 C3400 ) C3073_=_C3080( C3073 C3080 ) \nC3073_=_C3081( C3073 C3081 ) C3073_=_C3100( C3073 C3100 ) C3073_=_C3426( C3073 C3426 ) C3073_=_C3435( C3073 C3435 ) C3073_=_C3568( C3073 C3568 ) C3073_=_C3691( C3073 C3691 ) \nC3073_=_C3703( C3073 C3703 ) C3073_=_C3704( C3073 C3704 ) C3073_=_C3705( C3073 C3705 ) C3073_=_C3706( C3073 C3706 ) C3073_=_C3707( C3073 C3707 ) C3073_=_C3708( C3073 C3708 ) \nC3073_=_C3709( C3073 C3709 ) C3073_=_C3711( C3073 C3711 ) C3080_=_C3081( C3080 C3081 ) C3080_=_C3397( C3080 C3397 ) C3080_=_C3409( C3080 C3409 ) C3080_=_C3572( C3080 C3572 ) \nC3080_=_C3582( C3080 C3582 ) C3080_=_C3697( C3080 C3697 ) C3080_=_C3708( C3080 C3708 ) C3080_=_C3792( C3080 C3792 ) C3080_=_C3863( C3080 C3863 ) C3080_=_C3912( C3080 C3912 ) \nC3080_=_C3957(</w:t>
      </w:r>
    </w:p>
    <w:p>
      <w:pPr>
        <w:pStyle w:val="PreformattedText"/>
        <w:bidi w:val="0"/>
        <w:spacing w:before="0" w:after="0"/>
        <w:jc w:val="left"/>
        <w:rPr/>
      </w:pPr>
      <w:r>
        <w:rPr/>
        <w:t xml:space="preserve"> </w:t>
      </w:r>
      <w:r>
        <w:rPr/>
        <w:t>C3080 C3957 ) C3080_=_C3964( C3080 C3964 ) C3080_=_C4006( C3080 C4006 ) C3080_=_C4013( C3080 C4013 ) C3080_=_C4014( C3080 C4014 ) C3080_=_C4016( C3080 C4016 ) \nC3080_=_C4017( C3080 C4017 ) C3081_=_C3208( C3081 C3208 ) C3081_=_C3261( C3081 C3261 ) C3081_=_C3298( C3081 C3298 ) C3081_=_C3465( C3081 C3465 ) C3081_=_C3574( C3081 C3574 ) \nC3081_=_C3658( C3081 C3658 ) C3081_=_C3720( C3081 C3720 ) C3081_=_C3744( C3081 C3744 ) C3081_=_C3762( C3081 C3762 ) C3081_=_C3913( C3081 C3913 ) C3081_=_C3958( C3081 C3958 ) \nC3081_=_C3999( C3081 C3999 ) C3081_=_C4014( C3081 C4014 ) C3081_=_C4031( C3081 C4031 ) C3081_=_C4043( C3081 C4043 ) C3081_=_C4058( C3081 C4058 ) C3088_=_C3195( C3088 C3195 ) \nC3088_=_C3234( C3088 C3234 ) C3088_=_C3276( C3088 C3276 ) C3088_=_C3390( C3088 C3390 ) C3088_=_C3391( C3088 C3391 ) C3088_=_C3392( C3088 C3392 ) C3088_=_C3393( C3088 C3393 ) \nC3088_=_C3395( C3088 C3395 ) C3088_=_C3396( C3088 C3396 ) C3088_=_C3397( C3088 C3397 ) C3088_=_C3399( C3088 C3399 ) C3088_=_C3400( C3088 C3400 ) C3100_=_C3426( C3100 C3426 ) \nC3100_=_C3435( C3100 C3435 ) C3100_=_C3568( C3100 C3568 ) C3100_=_C3691( C3100 C3691 ) C3100_=_C3703( C3100 C3703 ) C3100_=_C3704( C3100 C3704 ) C3100_=_C3705( C3100 C3705 ) \nC3100_=_C3706( C3100 C3706 ) C3100_=_C3707( C3100 C3707 ) C3100_=_C3708( C3100 C3708 ) C3100_=_C3709( C3100 C3709 ) C3100_=_C3711( C3100 C3711 ) C3177_=_C3178( C3177 C3178 ) \nC3177_=_C3179( C3177 C3179 ) C3177_=_C3180( C3177 C3180 ) C3177_=_C3181( C3177 C3181 ) C3177_=_C3182( C3177 C3182 ) C3177_=_C3183( C3177 C3183 ) C3177_=_C3184( C3177 C3184 ) \nC3177_=_C3185( C3177 C3185 ) C3177_=_C3186( C3177 C3186 ) C3177_=_C3187( C3177 C3187 ) C3177_=_C3188( C3177 C3188 ) C3177_=_C3189( C3177 C3189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9_=_C3180( C3179 C3180 ) C3179_=_C3181( C3179 C3181 ) \nC3179_=_C3182( C3179 C3182 ) C3179_=_C3183( C3179 C3183 ) C3179_=_C3184( C3179 C3184 ) C3179_=_C3185( C3179 C3185 ) C3179_=_C3186( C3179 C3186 ) C3179_=_C3187( C3179 C3187 ) \nC3179_=_C3188( C3179 C3188 ) C3179_=_C3189( C3179 C3189 ) C3179_=_C3422( C3179 C3422 ) C3180_=_C3181( C3180 C3181 ) C3180_=_C3182( C3180 C3182 ) C3180_=_C3183( C3180 C3183 ) \nC3180_=_C3184( C3180 C3184 ) C3180_=_C3185( C3180 C3185 ) C3180_=_C3186( C3180 C3186 ) C3180_=_C3187( C3180 C3187 ) C3180_=_C3188( C3180 C3188 ) C3180_=_C3189( C3180 C3189 ) \nC3180_=_C3658( C3180 C3658 ) C3180_=_C3659( C3180 C3659 ) C3181_=_C3182( C3181 C3182 ) C3181_=_C3183( C3181 C3183 ) C3181_=_C3184( C3181 C3184 ) C3181_=_C3185( C3181 C3185 ) \nC3181_=_C3186( C3181 C3186 ) C3181_=_C3187( C3181 C3187 ) C3181_=_C3188( C3181 C3188 ) C3181_=_C3189( C3181 C3189 ) C3182_=_C3183( C3182 C3183 ) C3182_=_C3184( C3182 C3184 ) \nC3182_=_C3185( C3182 C3185 ) C3182_=_C3186( C3182 C3186 ) C3182_=_C3187( C3182 C3187 ) C3182_=_C3188( C3182 C3188 ) C3182_=_C3189( C3182 C3189 ) C3183_=_C3184( C3183 C3184 ) \nC3183_=_C3185( C3183 C3185 ) C3183_=_C3186( C3183 C3186 ) C3183_=_C3187( C3183 C3187 ) C3183_=_C3188( C3183 C3188 ) C3183_=_C3189( C3183 C3189 ) C3183_=_C3853( C3183 C3853 ) \nC3184_=_C3185( C3184 C3185 ) C3184_=_C3186( C3184 C3186 ) C3184_=_C3187( C3184 C3187 ) C3184_=_C3188( C3184 C3188 ) C3184_=_C3189( C3184 C3189 ) C3185_=_C3186( C3185 C3186 ) \nC3185_=_C3187( C3185 C3187 ) C3185_=_C3188( C3185 C3188 ) C3185_=_C3189( C3185 C3189 ) C3185_=_C3395( C3185 C3395 ) C3185_=_C3704( C3185 C3704 ) C3185_=_C3912( C3185 C3912 ) \nC3185_=_C3913( C3185 C3913 ) C3186_=_C3187( C3186 C3187 ) C3186_=_C3188( C3186 C3188 ) C3186_=_C3189( C3186 C3189 ) C3186_=_C3937( C3186 C3937 ) C3187_=_C3188( C3187 C3188 ) \nC3187_=_C3189( C3187 C3189 ) C3188_=_C3189( C3188 C3189 ) C3189_=_C4024( C3189 C4024 ) C3195_=_C3208( C3195 C3208 ) C3195_=_C3234( C3195 C3234 ) C3195_=_C3276( C3195 C3276 ) \nC3195_=_C3390( C3195 C3390 ) C3195_=_C3391( C3195 C3391 ) C3195_=_C3392( C3195 C3392 ) C3195_=_C3393( C3195 C3393 ) C3195_=_C3395( C3195 C3395 ) C3195_=_C3396( C3195 C3396 ) \nC3195_=_C3397( C3195 C3397 ) C3195_=_C3399( C3195 C3399 ) C3195_=_C3400( C3195 C3400 ) C3208_=_C3261( C3208 C3261 ) C3208_=_C3298( C3208 C3298 ) C3208_=_C3465( C3208 C3465 ) \nC3208_=_C3574( C3208 C3574 ) C3208_=_C3658( C3208 C3658 ) C3208_=_C3720( C3208 C3720 ) C3208_=_C3744( C3208 C3744 ) C3208_=_C3762( C3208 C3762 ) C3208_=_C3913( C3208 C3913 ) \nC3208_=_C3958( C3208 C3958 ) C3208_=_C3999( C3208 C3999 ) C3208_=_C4014( C3208 C4014 ) C3208_=_C4031( C3208 C4031 ) C3208_=_C4043( C3208 C4043 ) C3208_=_C4058( C3208 C4058 ) \nC3234_=_C3276( C3234 C3276 ) C3234_=_C3390( C3234 C3390 ) C3234_=_C3391( C3234 C3391 ) C3234_=_C3392( C3234 C3392 ) C3234_=_C3393( C3234 C3393 ) C3234_=_C3395( C3234 C3395 ) \nC3234_=_C3396( C3234 C3396 ) C3234_=_C3397( C3234 C3397 ) C3234_=_C3399( C3234 C3399 ) C3234_=_C3400( C3234 C3400 ) C3261_=_C3298( C3261 C3298 ) C3261_=_C3465( C3261 C3465 ) \nC3261_=_C3574( C3261 C3574 ) C3261_=_C3658( C3261 C3658 ) C3261_=_C3720( C3261 C3720 ) C3261_=_C3744( C3261 C3744 ) C3261_=_C3762( C3261 C3762 ) C3261_=_C3913( C3261 C3913 ) \nC3261_=_C3958( C3261 C3958 ) C3261_=_C3999( C3261 C3999 ) C3261_=_C4014( C3261 C4014 ) C3261_=_C4031( C3261 C4031 ) C3261_=_C4043( C3261 C4043 ) C3261_=_C4058( C3261 C4058 ) \nC3276_=_C3390( C3276 C3390 ) C3276_=_C3391( C3276 C3391 ) C3276_=_C3392( C3276 C3392 ) C3276_=_C3393( C3276 C3393 ) C3276_=_C3395( C3276 C3395 ) C3276_=_C3396( C3276 C3396 ) \nC3276_=_C3397( C3276 C3397 ) C3276_=_C3399( C3276 C3399 ) C3276_=_C3400( C3276 C3400 ) C3298_=_C3465( C3298 C3465 ) C3298_=_C3574( C3298 C3574 ) C3298_=_C3658( C3298 C3658 ) \nC3298_=_C3720( C3298 C3720 ) C3298_=_C3744( C3298 C3744 ) C3298_=_C3762( C3298 C3762 ) C3298_=_C3913( C3298 C3913 ) C3298_=_C3958( C3298 C3958 ) C3298_=_C3999( C3298 C3999 ) \nC3298_=_C4014( C3298 C4014 ) C3298_=_C4031( C3298 C4031 ) C3298_=_C4043( C3298 C4043 ) C3298_=_C4058( C3298 C4058 ) C3390_=_C3391( C3390 C3391 ) C3390_=_C3392( C3390 C3392 ) \nC3390_=_C3393( C3390 C3393 ) C3390_=_C3395( C3390 C3395 ) C3390_=_C3396( C3390 C3396 ) C3390_=_C3397( C3390 C3397 ) C3390_=_C3399( C3390 C3399 ) C3390_=_C3400( C3390 C3400 ) \nC3391_=_C3392( C3391 C3392 ) C3391_=_C3393( C3391 C3393 ) C3391_=_C3395( C3391 C3395 ) C3391_=_C3396( C3391 C3396 ) C3391_=_C3397( C3391 C3397 ) C3391_=_C3399( C3391 C3399 ) \nC3391_=_C3400( C3391 C3400 ) C3391_=_C3568( C3391 C3568 ) C3391_=_C3572( C3391 C3572 ) C3391_=_C3574( C3391 C3574 ) C3392_=_C3393( C3392 C3393 ) C3392_=_C3395( C3392 C3395 ) \nC3392_=_C3396( C3392 C3396 ) C3392_=_C3397( C3392 C3397 ) C3392_=_C3399( C3392 C3399 ) C3392_=_C3400( C3392 C3400 ) C3393_=_C3395( C3393 C3395 ) C3393_=_C3396( C3393 C3396 ) \nC3393_=_C3397( C3393 C3397 ) C3393_=_C3399( C3393 C3399 ) C3393_=_C3400( C3393 C3400 ) C3395_=_C3396( C3395 C3396 ) C3395_=_C3397( C3395 C3397 ) C3395_=_C3399( C3395 C3399 ) \nC3395_=_C3400( C3395 C3400 ) C3395_=_C3704( C3395 C3704 ) C3395_=_C3912( C3395 C3912 ) C3395_=_C3913( C3395 C3913 ) C3396_=_C3397( C3396 C3397 ) C3396_=_C3399( C3396 C3399 ) \nC3396_=_C3400( C3396 C3400 ) C3396_=_C3705( C3396 C3705 ) C3396_=_C3957( C3396 C3957 ) C3396_=_C3958( C3396 C3958 ) C3397_=_C3399( C3397 C3399 ) C3397_=_C3400( C3397 C3400 ) \nC3397_=_C3409( C3397 C3409 ) C3397_=_C3572( C3397 C3572 ) C3397_=_C3582( C3397 C3582 ) C3397_=_C3697( C3397 C3697 ) C3397_=_C3708( C3397 C3708 ) C3397_=_C3792( C3397 C3792 ) \nC3397_=_C3863( C3397 C3863 ) C3397_=_C3912( C3397 C3912 ) C3397_=_C3957( C3397 C3957 ) C3397_=_C3964( C3397 C3964 ) C3397_=_C4006( C3397 C4006 ) C3397_=_C4013( C3397 C4013 ) \nC3397_=_C4014( C3397 C4014 ) C3397_=_C4016( C3397 C4016 ) C3397_=_C4017( C3397 C4017 ) C3399_=_C3400( C3399 C3400 ) C3409_=_C3411( C3409 C3411 ) C3409_=_C3572( C3409 C3572 ) \nC3409_=_C3582( C3409 C3582 ) C3409_=_C3697( C3409 C3697 ) C3409_=_C3708( C3409 C3708 ) C3409_=_C3792( C3409 C3792 ) C3409_=_C3863( C3409 C3863 ) C3409_=_C3912( C3409 C3912 ) \nC3409_=_C3957( C3409 C3957 ) C3409_=_C3964( C3409 C3964 ) C3409_=_C4006( C3409 C4006 ) C3409_=_C4013( C3409 C4013 ) C3409_=_C4014( C3409 C4014 ) C3409_=_C4016( C3409 C4016 ) \nC3409_=_C4017( C3409 C4017 ) C3411_=_C3422( C3411 C3422 ) C3411_=_C3529( C3411 C3529 ) C3411_=_C3659( C3411 C3659 ) C3411_=_C3730( C3411 C3730 ) C3411_=_C3784( C3411 C3784 ) \nC3411_=_C3795( C3411 C3795 ) C3411_=_C3846( C3411 C3846 ) C3411_=_C3853( C3411 C3853 ) C3411_=_C3937( C3411 C3937 ) C3411_=_C4003( C3411 C4003 ) C3411_=_C4024( C3411 C4024 ) \nC3411_=_C4035( C3411 C4035 ) C3411_=_C4044( C3411 C4044 ) C3411_=_C4068( C3411 C4068 ) C3411_=_C4069( C3411 C4069 ) C3422_=_C3529( C3422 C3529 ) C3422_=_C3659( C3422 C3659 ) \nC3422_=_C3730( C3422 C3730 ) C3422_=_C3784( C3422 C3784 ) C3422_=_C3795( C3422 C3795 ) C3422_=_C3846( C3422 C3846 ) C3422_=_C3853( C3422 C3853 ) C3422_=_C3937( C3422 C3937 ) \nC3422_=_C4003( C3422 C4003 ) C3422_=_C4024( C3422 C4024 ) C3422_=_C4035( C3422 C4035 ) C3422_=_C4044( C3422 C4044 ) C3422_=_C4068( C3422 C4068 ) C3422_=_C4069( C3422 C4069 ) \nC3426_=_C3435( C3426 C3435 ) C3426_=_C3568( C3426 C3568 ) C3426_=_C3691( C3426 C3691 ) C3426_=_C3703( C3426 C3703 ) C3426_=_C3704( C3426 C3704 ) C3426_=_C3705( C3426 C3705 ) \nC3426_=_C3706( C3426 C3706 ) C3426_=_C3707( C3426 C3707 ) C3426_=_C3708( C3426 C3708 ) C3426_=_C3709( C3426 C3709 ) C3426_=_C3711( C3426 C3711 ) C3435_=_C3568( C3435 C3568 ) \nC3435_=_C3691( C3435 C3691 ) C3435_=_C3703( C3435 C3703 ) C3435_=_C3704( C3435 C3704 ) C3435_=_C3705( C3435 C3705 ) C3435_=_C3706( C3435 C3706 ) C3435_=_C3707( C3435 C3707 ) \nC3435_=_C3708( C3435 C3708 ) C3435_=_C3709( C3435 C3709 ) C3435_=_C3711( C3435 C3711 ) C3465_=_C3574( C3465 C3574 ) C3465_=_C3658( C3465 C3658 ) C3465_=_C3720( C3465 C3720 ) \nC3465_=_C3744( C3465 C3744 ) C3465_=_C3762( C3465 C3762 ) C3465_=_C3913(</w:t>
      </w:r>
    </w:p>
    <w:p>
      <w:pPr>
        <w:pStyle w:val="PreformattedText"/>
        <w:bidi w:val="0"/>
        <w:spacing w:before="0" w:after="0"/>
        <w:jc w:val="left"/>
        <w:rPr/>
      </w:pPr>
      <w:r>
        <w:rPr/>
        <w:t xml:space="preserve"> </w:t>
      </w:r>
      <w:r>
        <w:rPr/>
        <w:t>C3465 C3913 ) C3465_=_C3958( C3465 C3958 ) C3465_=_C3999( C3465 C3999 ) C3465_=_C4014( C3465 C4014 ) \nC3465_=_C4031( C3465 C4031 ) C3465_=_C4043( C3465 C4043 ) C3465_=_C4058( C3465 C4058 ) C3529_=_C3659( C3529 C3659 ) C3529_=_C3730( C3529 C3730 ) C3529_=_C3784( C3529 C3784 ) \nC3529_=_C3795( C3529 C3795 ) C3529_=_C3846( C3529 C3846 ) C3529_=_C3853( C3529 C3853 ) C3529_=_C3937( C3529 C3937 ) C3529_=_C4003( C3529 C4003 ) C3529_=_C4024( C3529 C4024 ) \nC3529_=_C4035( C3529 C4035 ) C3529_=_C4044( C3529 C4044 ) C3529_=_C4068( C3529 C4068 ) C3529_=_C4069( C3529 C4069 ) C3568_=_C3572( C3568 C3572 ) C3568_=_C3574( C3568 C3574 ) \nC3568_=_C3691( C3568 C3691 ) C3568_=_C3703( C3568 C3703 ) C3568_=_C3704( C3568 C3704 ) C3568_=_C3705( C3568 C3705 ) C3568_=_C3706( C3568 C3706 ) C3568_=_C3707( C3568 C3707 ) \nC3568_=_C3708( C3568 C3708 ) C3568_=_C3709( C3568 C3709 ) C3568_=_C3711( C3568 C3711 ) C3572_=_C3574( C3572 C3574 ) C3572_=_C3582( C3572 C3582 ) C3572_=_C3697( C3572 C3697 ) \nC3572_=_C3708( C3572 C3708 ) C3572_=_C3792( C3572 C3792 ) C3572_=_C3863( C3572 C3863 ) C3572_=_C3912( C3572 C3912 ) C3572_=_C3957( C3572 C3957 ) C3572_=_C3964( C3572 C3964 ) \nC3572_=_C4006( C3572 C4006 ) C3572_=_C4013( C3572 C4013 ) C3572_=_C4014( C3572 C4014 ) C3572_=_C4016( C3572 C4016 ) C3572_=_C4017( C3572 C4017 ) C3574_=_C3658( C3574 C3658 ) \nC3574_=_C3720( C3574 C3720 ) C3574_=_C3744( C3574 C3744 ) C3574_=_C3762( C3574 C3762 ) C3574_=_C3913( C3574 C3913 ) C3574_=_C3958( C3574 C3958 ) C3574_=_C3999( C3574 C3999 ) \nC3574_=_C4014( C3574 C4014 ) C3574_=_C4031( C3574 C4031 ) C3574_=_C4043( C3574 C4043 ) C3574_=_C4058( C3574 C4058 ) C3582_=_C3697( C3582 C3697 ) C3582_=_C3708( C3582 C3708 ) \nC3582_=_C3792( C3582 C3792 ) C3582_=_C3863( C3582 C3863 ) C3582_=_C3912( C3582 C3912 ) C3582_=_C3957( C3582 C3957 ) C3582_=_C3964( C3582 C3964 ) C3582_=_C4006( C3582 C4006 ) \nC3582_=_C4013( C3582 C4013 ) C3582_=_C4014( C3582 C4014 ) C3582_=_C4016( C3582 C4016 ) C3582_=_C4017( C3582 C4017 ) C3658_=_C3659( C3658 C3659 ) C3658_=_C3720( C3658 C3720 ) \nC3658_=_C3744( C3658 C3744 ) C3658_=_C3762( C3658 C3762 ) C3658_=_C3913( C3658 C3913 ) C3658_=_C3958( C3658 C3958 ) C3658_=_C3999( C3658 C3999 ) C3658_=_C4014( C3658 C4014 ) \nC3658_=_C4031( C3658 C4031 ) C3658_=_C4043( C3658 C4043 ) C3658_=_C4058( C3658 C4058 ) C3659_=_C3730( C3659 C3730 ) C3659_=_C3784( C3659 C3784 ) C3659_=_C3795( C3659 C3795 ) \nC3659_=_C3846( C3659 C3846 ) C3659_=_C3853( C3659 C3853 ) C3659_=_C3937( C3659 C3937 ) C3659_=_C4003( C3659 C4003 ) C3659_=_C4024( C3659 C4024 ) C3659_=_C4035( C3659 C4035 ) \nC3659_=_C4044( C3659 C4044 ) C3659_=_C4068( C3659 C4068 ) C3659_=_C4069( C3659 C4069 ) C3691_=_C3697( C3691 C3697 ) C3691_=_C3703( C3691 C3703 ) C3691_=_C3704( C3691 C3704 ) \nC3691_=_C3705( C3691 C3705 ) C3691_=_C3706( C3691 C3706 ) C3691_=_C3707( C3691 C3707 ) C3691_=_C3708( C3691 C3708 ) C3691_=_C3709( C3691 C3709 ) C3691_=_C3711( C3691 C3711 ) \nC3697_=_C3708( C3697 C3708 ) C3697_=_C3792( C3697 C3792 ) C3697_=_C3863( C3697 C3863 ) C3697_=_C3912( C3697 C3912 ) C3697_=_C3957( C3697 C3957 ) C3697_=_C3964( C3697 C3964 ) \nC3697_=_C4006( C3697 C4006 ) C3697_=_C4013( C3697 C4013 ) C3697_=_C4014( C3697 C4014 ) C3697_=_C4016( C3697 C4016 ) C3697_=_C4017( C3697 C4017 ) C3703_=_C3704( C3703 C3704 ) \nC3703_=_C3705( C3703 C3705 ) C3703_=_C3706( C3703 C3706 ) C3703_=_C3707( C3703 C3707 ) C3703_=_C3708( C3703 C3708 ) C3703_=_C3709( C3703 C3709 ) C3703_=_C3711( C3703 C3711 ) \nC3704_=_C3705( C3704 C3705 ) C3704_=_C3706( C3704 C3706 ) C3704_=_C3707( C3704 C3707 ) C3704_=_C3708( C3704 C3708 ) C3704_=_C3709( C3704 C3709 ) C3704_=_C3711( C3704 C3711 ) \nC3704_=_C3912( C3704 C3912 ) C3704_=_C3913( C3704 C3913 ) C3705_=_C3706( C3705 C3706 ) C3705_=_C3707( C3705 C3707 ) C3705_=_C3708( C3705 C3708 ) C3705_=_C3709( C3705 C3709 ) \nC3705_=_C3711( C3705 C3711 ) C3705_=_C3957( C3705 C3957 ) C3705_=_C3958( C3705 C3958 ) C3706_=_C3707( C3706 C3707 ) C3706_=_C3708( C3706 C3708 ) C3706_=_C3709( C3706 C3709 ) \nC3706_=_C3711( C3706 C3711 ) C3707_=_C3708( C3707 C3708 ) C3707_=_C3709( C3707 C3709 ) C3707_=_C3711( C3707 C3711 ) C3707_=_C4006( C3707 C4006 ) C3708_=_C3709( C3708 C3709 ) \nC3708_=_C3711( C3708 C3711 ) C3708_=_C3792( C3708 C3792 ) C3708_=_C3863( C3708 C3863 ) C3708_=_C3912( C3708 C3912 ) C3708_=_C3957( C3708 C3957 ) C3708_=_C3964( C3708 C3964 ) \nC3708_=_C4006( C3708 C4006 ) C3708_=_C4013( C3708 C4013 ) C3708_=_C4014( C3708 C4014 ) C3708_=_C4016( C3708 C4016 ) C3708_=_C4017( C3708 C4017 ) C3709_=_C3711( C3709 C3711 ) \nC3709_=_C4035( C3709 C4035 ) C3720_=_C3744( C3720 C3744 ) C3720_=_C3762( C3720 C3762 ) C3720_=_C3913( C3720 C3913 ) C3720_=_C3958( C3720 C3958 ) C3720_=_C3999( C3720 C3999 ) \nC3720_=_C4014( C3720 C4014 ) C3720_=_C4031( C3720 C4031 ) C3720_=_C4043( C3720 C4043 ) C3720_=_C4058( C3720 C4058 ) C3730_=_C3784( C3730 C3784 ) C3730_=_C3795( C3730 C3795 ) \nC3730_=_C3846( C3730 C3846 ) C3730_=_C3853( C3730 C3853 ) C3730_=_C3937( C3730 C3937 ) C3730_=_C4003( C3730 C4003 ) C3730_=_C4024( C3730 C4024 ) C3730_=_C4035( C3730 C4035 ) \nC3730_=_C4044( C3730 C4044 ) C3730_=_C4068( C3730 C4068 ) C3730_=_C4069( C3730 C4069 ) C3744_=_C3762( C3744 C3762 ) C3744_=_C3913( C3744 C3913 ) C3744_=_C3958( C3744 C3958 ) \nC3744_=_C3999( C3744 C3999 ) C3744_=_C4014( C3744 C4014 ) C3744_=_C4031( C3744 C4031 ) C3744_=_C4043( C3744 C4043 ) C3744_=_C4058( C3744 C4058 ) C3762_=_C3913( C3762 C3913 ) \nC3762_=_C3958( C3762 C3958 ) C3762_=_C3999( C3762 C3999 ) C3762_=_C4014( C3762 C4014 ) C3762_=_C4031( C3762 C4031 ) C3762_=_C4043( C3762 C4043 ) C3762_=_C4058( C3762 C4058 ) \nC3784_=_C3795( C3784 C3795 ) C3784_=_C3846( C3784 C3846 ) C3784_=_C3853( C3784 C3853 ) C3784_=_C3937( C3784 C3937 ) C3784_=_C4003( C3784 C4003 ) C3784_=_C4024( C3784 C4024 ) \nC3784_=_C4035( C3784 C4035 ) C3784_=_C4044( C3784 C4044 ) C3784_=_C4068( C3784 C4068 ) C3784_=_C4069( C3784 C4069 ) C3792_=_C3795( C3792 C3795 ) C3792_=_C3863( C3792 C3863 ) \nC3792_=_C3912( C3792 C3912 ) C3792_=_C3957( C3792 C3957 ) C3792_=_C3964( C3792 C3964 ) C3792_=_C4006( C3792 C4006 ) C3792_=_C4013( C3792 C4013 ) C3792_=_C4014( C3792 C4014 ) \nC3792_=_C4016( C3792 C4016 ) C3792_=_C4017( C3792 C4017 ) C3795_=_C3846( C3795 C3846 ) C3795_=_C3853( C3795 C3853 ) C3795_=_C3937( C3795 C3937 ) C3795_=_C4003( C3795 C4003 ) \nC3795_=_C4024( C3795 C4024 ) C3795_=_C4035( C3795 C4035 ) C3795_=_C4044( C3795 C4044 ) C3795_=_C4068( C3795 C4068 ) C3795_=_C4069( C3795 C4069 ) C3846_=_C3853( C3846 C3853 ) \nC3846_=_C3937( C3846 C3937 ) C3846_=_C4003( C3846 C4003 ) C3846_=_C4024( C3846 C4024 ) C3846_=_C4035( C3846 C4035 ) C3846_=_C4044( C3846 C4044 ) C3846_=_C4068( C3846 C4068 ) \nC3846_=_C4069( C3846 C4069 ) C3853_=_C3937( C3853 C3937 ) C3853_=_C4003( C3853 C4003 ) C3853_=_C4024( C3853 C4024 ) C3853_=_C4035( C3853 C4035 ) C3853_=_C4044( C3853 C4044 ) \nC3853_=_C4068( C3853 C4068 ) C3853_=_C4069( C3853 C4069 ) C3863_=_C3912( C3863 C3912 ) C3863_=_C3957( C3863 C3957 ) C3863_=_C3964( C3863 C3964 ) C3863_=_C4006( C3863 C4006 ) \nC3863_=_C4013( C3863 C4013 ) C3863_=_C4014( C3863 C4014 ) C3863_=_C4016( C3863 C4016 ) C3863_=_C4017( C3863 C4017 ) C3912_=_C3913( C3912 C3913 ) C3912_=_C3957( C3912 C3957 ) \nC3912_=_C3964( C3912 C3964 ) C3912_=_C4006( C3912 C4006 ) C3912_=_C4013( C3912 C4013 ) C3912_=_C4014( C3912 C4014 ) C3912_=_C4016( C3912 C4016 ) C3912_=_C4017( C3912 C4017 ) \nC3913_=_C3958( C3913 C3958 ) C3913_=_C3999( C3913 C3999 ) C3913_=_C4014( C3913 C4014 ) C3913_=_C4031( C3913 C4031 ) C3913_=_C4043( C3913 C4043 ) C3913_=_C4058( C3913 C4058 ) \nC3937_=_C4003( C3937 C4003 ) C3937_=_C4024( C3937 C4024 ) C3937_=_C4035( C3937 C4035 ) C3937_=_C4044( C3937 C4044 ) C3937_=_C4068( C3937 C4068 ) C3937_=_C4069( C3937 C4069 ) \nC3957_=_C3958( C3957 C3958 ) C3957_=_C3964( C3957 C3964 ) C3957_=_C4006( C3957 C4006 ) C3957_=_C4013( C3957 C4013 ) C3957_=_C4014( C3957 C4014 ) C3957_=_C4016( C3957 C4016 ) \nC3957_=_C4017( C3957 C4017 ) C3958_=_C3999( C3958 C3999 ) C3958_=_C4014( C3958 C4014 ) C3958_=_C4031( C3958 C4031 ) C3958_=_C4043( C3958 C4043 ) C3958_=_C4058( C3958 C4058 ) \nC3964_=_C4006( C3964 C4006 ) C3964_=_C4013( C3964 C4013 ) C3964_=_C4014( C3964 C4014 ) C3964_=_C4016( C3964 C4016 ) C3964_=_C4017( C3964 C4017 ) C3999_=_C4014( C3999 C4014 ) \nC3999_=_C4031( C3999 C4031 ) C3999_=_C4043( C3999 C4043 ) C3999_=_C4058( C3999 C4058 ) C4003_=_C4024( C4003 C4024 ) C4003_=_C4035( C4003 C4035 ) C4003_=_C4044( C4003 C4044 ) \nC4003_=_C4068( C4003 C4068 ) C4003_=_C4069( C4003 C4069 ) C4006_=_C4013( C4006 C4013 ) C4006_=_C4014( C4006 C4014 ) C4006_=_C4016( C4006 C4016 ) C4006_=_C4017( C4006 C4017 ) \nC4013_=_C4014( C4013 C4014 ) C4013_=_C4016( C4013 C4016 ) C4013_=_C4017( C4013 C4017 ) C4014_=_C4016( C4014 C4016 ) C4014_=_C4017( C4014 C4017 ) C4014_=_C4031( C4014 C4031 ) \nC4014_=_C4043( C4014 C4043 ) C4014_=_C4058( C4014 C4058 ) C4016_=_C4017( C4016 C4017 ) C4016_=_C4068( C4016 C4068 ) C4024_=_C4035( C4024 C4035 ) C4024_=_C4044( C4024 C4044 ) \nC4024_=_C4068( C4024 C4068 ) C4024_=_C4069( C4024 C4069 ) C4031_=_C4043( C4031 C4043 ) C4031_=_C4058( C4031 C4058 ) C4035_=_C4044( C4035 C4044 ) C4035_=_C4068( C4035 C4068 ) \nC4035_=_C4069( C4035 C4069 ) C4043_=_C4044( C4043 C4044 ) C4043_=_C4058( C4043 C4058 ) C4044_=_C4068( C4044 C4068 ) C4044_=_C4069( C4044 C4069 ) C4068_=_C4069( C4068 C4069 ) "];75-&gt;91[label="206: C437 C440 C459 C527 C566 \nC605 C634 C645 C651 C808 C819 \nC824 C830 C832 C850 C950 C954 \nC957 C959 C974 C1001 C1076 C1077 \nC1078 C1079 C1080 C1081 C1082 C1083 \nC1084 C1085 C1086 C1087 C1088 C1089 \nC1090 C1092 C1093 C1094 C1095 C1096 \nC1097 C1099 C1100 C1258 C1266 C1272 \nC1273 C1274 C1484 C1499 C1601 C1687 \nC1696 C1697 C1738 C1785 C1794 C1798 \nC1889 C1996 C2008 C2017 C2095 C2103 \nC2131 C2200 C2251 C2303 C2355 C2362 \nC2363 C2364 C2365 C2366 C2367 C2368 \nC2369 C2370 C2372 C2373 C2374 C2375 \nC2376 C2377 C2378 C2380 C2382 C2383 \nC2396 C2398 C2428 C2439 C2492 C2623 \nC2633 C2647 C2658 C2681 C2707 C2709 \nC2715</w:t>
      </w:r>
    </w:p>
    <w:p>
      <w:pPr>
        <w:pStyle w:val="PreformattedText"/>
        <w:bidi w:val="0"/>
        <w:spacing w:before="0" w:after="0"/>
        <w:jc w:val="left"/>
        <w:rPr/>
      </w:pPr>
      <w:r>
        <w:rPr/>
        <w:t xml:space="preserve"> </w:t>
      </w:r>
      <w:r>
        <w:rPr/>
        <w:t>C2721 C2724 C2726 C2808 C2822 \nC2838 C2849 C2863 C2898 C2914 C2916 \nC2930 C2938 C3004 C3015 C3032 C3047 \nC3056 C3067 C3070 C3073 C3080 C3081 \nC3088 C3100 C3177 C3178 C3179 C3180 \nC3181 C3182 C3183 C3184 C3185 C3186 \nC3187 C3188 C3189 C3195 C3208 C3234 \nC3261 C3276 C3298 C3390 C3391 C3392 \nC3393 C3395 C3396 C3399 C3400 C3409 \nC3411 C3422 C3426 C3435 C3465 C3529 \nC3568 C3572 C3574 C3582 C3658 C3659 \nC3691 C3697 C3703 C3704 C3705 C3706 \nC3707 C3709 C3711 C3720 C3730 C3744 \nC3762 C3784 C3792 C3795 C3846 C3853 \nC3863 C3912 C3913 C3937 C3957 C3958 \nC3964 C3999 C4003 C4006 C4013 C4016 \nC4017 C4024 C4031 C4035 C4043 C4044 \nC4058 C4068 C4069 \n2699: C437_=_C808 ,C437_=_C832 ,C437_=_C959 ,C437_=_C1273 ,C437_=_C1601 ,\nC437_=_C2131 ,C437_=_C2658 ,C437_=_C2724 ,C437_=_C2930 ,C437_=_C3081 ,C437_=_C3208 ,\nC437_=_C3261 ,C437_=_C3298 ,C437_=_C3465 ,C437_=_C3574 ,C437_=_C3658 ,C437_=_C3720 ,\nC437_=_C3744 ,C437_=_C3762 ,C437_=_C3913 ,C437_=_C3958 ,C437_=_C3999 ,C437_=_C4031 ,\nC437_=_C4043 ,C437_=_C4058 ,C440_=_C459 ,C440_=_C527 ,C440_=_C605 ,C440_=_C634 ,\nC440_=_C1076 ,C440_=_C1077 ,C440_=_C1078 ,C440_=_C1079 ,C440_=_C1080 ,C440_=_C1081 ,\nC440_=_C1082 ,C440_=_C1083 ,C440_=_C1084 ,C440_=_C1085 ,C440_=_C1086 ,C440_=_C1087 ,\nC440_=_C1088 ,C440_=_C1089 ,C440_=_C1090 ,C440_=_C1092 ,C440_=_C1093 ,C440_=_C1094 ,\nC440_=_C1095 ,C440_=_C1096 ,C440_=_C1097 ,C440_=_C1099 ,C440_=_C1100 ,C459_=_C651 ,\nC459_=_C824 ,C459_=_C954 ,C459_=_C2428 ,C459_=_C2492 ,C459_=_C2623 ,C459_=_C2681 ,\nC459_=_C2715 ,C459_=_C2898 ,C459_=_C2938 ,C459_=_C3056 ,C459_=_C3073 ,C459_=_C3100 ,\nC459_=_C3426 ,C459_=_C3435 ,C459_=_C3568 ,C459_=_C3691 ,C459_=_C3703 ,C459_=_C3704 ,\nC459_=_C3705 ,C459_=_C3706 ,C459_=_C3707 ,C459_=_C3709 ,C459_=_C3711 ,C527_=_C605 ,\nC527_=_C634 ,C527_=_C1076 ,C527_=_C1077 ,C527_=_C1078 ,C527_=_C1079 ,C527_=_C1080 ,\nC527_=_C1081 ,C527_=_C1082 ,C527_=_C1083 ,C527_=_C1084 ,C527_=_C1085 ,C527_=_C1086 ,\nC527_=_C1087 ,C527_=_C1088 ,C527_=_C1089 ,C527_=_C1090 ,C527_=_C1092 ,C527_=_C1093 ,\nC527_=_C1094 ,C527_=_C1095 ,C527_=_C1096 ,C527_=_C1097 ,C527_=_C1099 ,C527_=_C1100 ,\nC566_=_C645 ,C566_=_C974 ,C566_=_C1001 ,C566_=_C1794 ,C566_=_C2251 ,C566_=_C2633 ,\nC566_=_C2707 ,C566_=_C2822 ,C566_=_C2838 ,C566_=_C2849 ,C566_=_C3004 ,C566_=_C3032 ,\nC566_=_C3067 ,C566_=_C3177 ,C566_=_C3178 ,C566_=_C3179 ,C566_=_C3180 ,C566_=_C3181 ,\nC566_=_C3182 ,C566_=_C3183 ,C566_=_C3184 ,C566_=_C3185 ,C566_=_C3186 ,C566_=_C3187 ,\nC566_=_C3188 ,C566_=_C3189 ,C605_=_C634 ,C605_=_C1076 ,C605_=_C1077 ,C605_=_C1078 ,\nC605_=_C1079 ,C605_=_C1080 ,C605_=_C1081 ,C605_=_C1082 ,C605_=_C1083 ,C605_=_C1084 ,\nC605_=_C1085 ,C605_=_C1086 ,C605_=_C1087 ,C605_=_C1088 ,C605_=_C1089 ,C605_=_C1090 ,\nC605_=_C1092 ,C605_=_C1093 ,C605_=_C1094 ,C605_=_C1095 ,C605_=_C1096 ,C605_=_C1097 ,\nC605_=_C1099 ,C605_=_C1100 ,C634_=_C645 ,C634_=_C651 ,C634_=_C1076 ,C634_=_C1077 ,\nC634_=_C1078 ,C634_=_C1079 ,C634_=_C1080 ,C634_=_C1081 ,C634_=_C1082 ,C634_=_C1083 ,\nC634_=_C1084 ,C634_=_C1085 ,C634_=_C1086 ,C634_=_C1087 ,C634_=_C1088 ,C634_=_C1089 ,\nC634_=_C1090 ,C634_=_C1092 ,C634_=_C1093 ,C634_=_C1094 ,C634_=_C1095 ,C634_=_C1096 ,\nC634_=_C1097 ,C634_=_C1099 ,C634_=_C1100 ,C645_=_C651 ,C645_=_C974 ,C645_=_C1001 ,\nC645_=_C1794 ,C645_=_C2251 ,C645_=_C2633 ,C645_=_C2707 ,C645_=_C2822 ,C645_=_C2838 ,\nC645_=_C2849 ,C645_=_C3004 ,C645_=_C3032 ,C645_=_C3067 ,C645_=_C3177 ,C645_=_C3178 ,\nC645_=_C3179 ,C645_=_C3180 ,C645_=_C3181 ,C645_=_C3182 ,C645_=_C3183 ,C645_=_C3184 ,\nC645_=_C3185 ,C645_=_C3186 ,C645_=_C3187 ,C645_=_C3188 ,C645_=_C3189 ,C651_=_C824 ,\nC651_=_C954 ,C651_=_C2428 ,C651_=_C2492 ,C651_=_C2623 ,C651_=_C2681 ,C651_=_C2715 ,\nC651_=_C2898 ,C651_=_C2938 ,C651_=_C3056 ,C651_=_C3073 ,C651_=_C3100 ,C651_=_C3426 ,\nC651_=_C3435 ,C651_=_C3568 ,C651_=_C3691 ,C651_=_C3703 ,C651_=_C3704 ,C651_=_C3705 ,\nC651_=_C3706 ,C651_=_C3707 ,C651_=_C3709 ,C651_=_C3711 ,C808_=_C832 ,C808_=_C959 ,\nC808_=_C1273 ,C808_=_C1601 ,C808_=_C2131 ,C808_=_C2658 ,C808_=_C2724 ,C808_=_C2930 ,\nC808_=_C3081 ,C808_=_C3208 ,C808_=_C3261 ,C808_=_C3298 ,C808_=_C3465 ,C808_=_C3574 ,\nC808_=_C3658 ,C808_=_C3720 ,C808_=_C3744 ,C808_=_C3762 ,C808_=_C3913 ,C808_=_C3958 ,\nC808_=_C3999 ,C808_=_C4031 ,C808_=_C4043 ,C808_=_C4058 ,C819_=_C824 ,C819_=_C830 ,\nC819_=_C832 ,C819_=_C850 ,C819_=_C950 ,C819_=_C1266 ,C819_=_C1484 ,C819_=_C1798 ,\nC819_=_C1996 ,C819_=_C2103 ,C819_=_C2303 ,C819_=_C2355 ,C819_=_C2439 ,C819_=_C2709 ,\nC819_=_C2808 ,C819_=_C3070 ,C819_=_C3088 ,C819_=_C3195 ,C819_=_C3234 ,C819_=_C3276 ,\nC819_=_C3390 ,C819_=_C3391 ,C819_=_C3392 ,C819_=_C3393 ,C819_=_C3395 ,C819_=_C3396 ,\nC819_=_C3399 ,C819_=_C3400 ,C824_=_C830 ,C824_=_C832 ,C824_=_C954 ,C824_=_C2428 ,\nC824_=_C2492 ,C824_=_C2623 ,C824_=_C2681 ,C824_=_C2715 ,C824_=_C2898 ,C824_=_C2938 ,\nC824_=_C3056 ,C824_=_C3073 ,C824_=_C3100 ,C824_=_C3426 ,C824_=_C3435 ,C824_=_C3568 ,\nC824_=_C3691 ,C824_=_C3703 ,C824_=_C3704 ,C824_=_C3705 ,C824_=_C3706 ,C824_=_C3707 ,\nC824_=_C3709 ,C824_=_C3711 ,C830_=_C832 ,C830_=_C957 ,C830_=_C1272 ,C830_=_C1696 ,\nC830_=_C2008 ,C830_=_C2200 ,C830_=_C2396 ,C830_=_C2721 ,C830_=_C2863 ,C830_=_C2914 ,\nC830_=_C3080 ,C830_=_C3409 ,C830_=_C3572 ,C830_=_C3582 ,C830_=_C3697 ,C830_=_C3792 ,\nC830_=_C3863 ,C830_=_C3912 ,C830_=_C3957 ,C830_=_C3964 ,C830_=_C4006 ,C830_=_C4013 ,\nC830_=_C4016 ,C830_=_C4017 ,C832_=_C959 ,C832_=_C1273 ,C832_=_C1601 ,C832_=_C2131 ,\nC832_=_C2658 ,C832_=_C2724 ,C832_=_C2930 ,C832_=_C3081 ,C832_=_C3208 ,C832_=_C3261 ,\nC832_=_C3298 ,C832_=_C3465 ,C832_=_C3574 ,C832_=_C3658 ,C832_=_C3720 ,C832_=_C3744 ,\nC832_=_C3762 ,C832_=_C3913 ,C832_=_C3958 ,C832_=_C3999 ,C832_=_C4031 ,C832_=_C4043 ,\nC832_=_C4058 ,C850_=_C950 ,C850_=_C1266 ,C850_=_C1484 ,C850_=_C1798 ,C850_=_C1996 ,\nC850_=_C2103 ,C850_=_C2303 ,C850_=_C2355 ,C850_=_C2439 ,C850_=_C2709 ,C850_=_C2808 ,\nC850_=_C3070 ,C850_=_C3088 ,C850_=_C3195 ,C850_=_C3234 ,C850_=_C3276 ,C850_=_C3390 ,\nC850_=_C3391 ,C850_=_C3392 ,C850_=_C3393 ,C850_=_C3395 ,C850_=_C3396 ,C850_=_C3399 ,\nC850_=_C3400 ,C950_=_C954 ,C950_=_C957 ,C950_=_C959 ,C950_=_C1266 ,C950_=_C1484 ,\nC950_=_C1798 ,C950_=_C1996 ,C950_=_C2103 ,C950_=_C2303 ,C950_=_C2355 ,C950_=_C2439 ,\nC950_=_C2709 ,C950_=_C2808 ,C950_=_C3070 ,C950_=_C3088 ,C950_=_C3195 ,C950_=_C3234 ,\nC950_=_C3276 ,C950_=_C3390 ,C950_=_C3391 ,C950_=_C3392 ,C950_=_C3393 ,C950_=_C3395 ,\nC950_=_C3396 ,C950_=_C3399 ,C950_=_C3400 ,C954_=_C957 ,C954_=_C959 ,C954_=_C2428 ,\nC954_=_C2492 ,C954_=_C2623 ,C954_=_C2681 ,C954_=_C2715 ,C954_=_C2898 ,C954_=_C2938 ,\nC954_=_C3056 ,C954_=_C3073 ,C954_=_C3100 ,C954_=_C3426 ,C954_=_C3435 ,C954_=_C3568 ,\nC954_=_C3691 ,C954_=_C3703 ,C954_=_C3704 ,C954_=_C3705 ,C954_=_C3706 ,C954_=_C3707 ,\nC954_=_C3709 ,C954_=_C3711 ,C957_=_C959 ,C957_=_C1272 ,C957_=_C1696 ,C957_=_C2008 ,\nC957_=_C2200 ,C957_=_C2396 ,C957_=_C2721 ,C957_=_C2863 ,C957_=_C2914 ,C957_=_C3080 ,\nC957_=_C3409 ,C957_=_C3572 ,C957_=_C3582 ,C957_=_C3697 ,C957_=_C3792 ,C957_=_C3863 ,\nC957_=_C3912 ,C957_=_C3957 ,C957_=_C3964 ,C957_=_C4006 ,C957_=_C4013 ,C957_=_C4016 ,\nC957_=_C4017 ,C959_=_C1273 ,C959_=_C1601 ,C959_=_C2131 ,C959_=_C2658 ,C959_=_C2724 ,\nC959_=_C2930 ,C959_=_C3081 ,C959_=_C3208 ,C959_=_C3261 ,C959_=_C3298 ,C959_=_C3465 ,\nC959_=_C3574 ,C959_=_C3658 ,C959_=_C3720 ,C959_=_C3744 ,C959_=_C3762 ,C959_=_C3913 ,\nC959_=_C3958 ,C959_=_C3999 ,C959_=_C4031 ,C959_=_C4043 ,C959_=_C4058 ,C974_=_C1001 ,\nC974_=_C1794 ,C974_=_C2251 ,C974_=_C2633 ,C974_=_C2707 ,C974_=_C2822 ,C974_=_C2838 ,\nC974_=_C2849 ,C974_=_C3004 ,C974_=_C3032 ,C974_=_C3067 ,C974_=_C3177 ,C974_=_C3178 ,\nC974_=_C3179 ,C974_=_C3180 ,C974_=_C3181 ,C974_=_C3182 ,C974_=_C3183 ,C974_=_C3184 ,\nC974_=_C3185 ,C974_=_C3186 ,C974_=_C3187 ,C974_=_C3188 ,C974_=_C3189 ,C1001_=_C1794 ,\nC1001_=_C2251 ,C1001_=_C2633 ,C1001_=_C2707 ,C1001_=_C2822 ,C1001_=_C2838 ,C1001_=_C2849 ,\nC1001_=_C3004 ,C1001_=_C3032 ,C1001_=_C3067 ,C1001_=_C3177 ,C1001_=_C3178 ,C1001_=_C3179 ,\nC1001_=_C3180 ,C1001_=_C3181 ,C1001_=_C3182 ,C1001_=_C3183 ,C1001_=_C3184 ,C1001_=_C3185 ,\nC1001_=_C3186 ,C1001_=_C3187 ,C1001_=_C3188 ,C1001_=_C3189 ,C1076_=_C1077 ,C1076_=_C1078 ,\nC1076_=_C1079 ,C1076_=_C1080 ,C1076_=_C1081 ,C1076_=_C1082 ,C1076_=_C1083 ,C1076_=_C1084 ,\nC1076_=_C1085 ,C1076_=_C1086 ,C1076_=_C1087 ,C1076_=_C1088 ,C1076_=_C1089 ,C1076_=_C1090 ,\nC1076_=_C1092 ,C1076_=_C1093 ,C1076_=_C1094 ,C1076_=_C1095 ,C1076_=_C1096 ,C1076_=_C1097 ,\nC1076_=_C1099 ,C1076_=_C1100 ,C1077_=_C1078 ,C1077_=_C1079 ,C1077_=_C1080 ,C1077_=_C1081 ,\nC1077_=_C1082 ,C1077_=_C1083 ,C1077_=_C1084 ,C1077_=_C1085 ,C1077_=_C1086 ,C1077_=_C1087 ,\nC1077_=_C1088 ,C1077_=_C1089 ,C1077_=_C1090 ,C1077_=_C1092 ,C1077_=_C1093 ,C1077_=_C1094 ,\nC1077_=_C1095 ,C1077_=_C1096 ,C1077_=_C1097 ,C1077_=_C1099 ,C1077_=_C1100 ,C1078_=_C1079 ,\nC1078_=_C1080 ,C1078_=_C1081 ,C1078_=_C1082 ,C1078_=_C1083 ,C1078_=_C1084 ,C1078_=_C1085 ,\nC1078_=_C1086 ,C1078_=_C1087 ,C1078_=_C1088 ,C1078_=_C1089 ,C1078_=_C1090 ,C1078_=_C1092 ,\nC1078_=_C1093 ,C1078_=_C1094 ,C1078_=_C1095 ,C1078_=_C1096 ,C1078_=_C1097 ,C1078_=_C1099 ,\nC1078_=_C1100 ,C1079_=_C1080 ,C1079_=_C1081 ,C1079_=_C1082 ,C1079_=_C1083 ,C1079_=_C1084 ,\nC1079_=_C1085 ,C1079_=_C1086 ,C1079_=_C1087 ,C1079_=_C1088 ,C1079_=_C1089 ,C1079_=_C1090 ,\nC1079_=_C1092 ,C1079_=_C1093 ,C1079_=_C1094 ,C1079_=_C1095 ,C1079_=_C1096 ,C1079_=_C1097 ,\nC1079_=_C1099 ,C1079_=_C1100 ,C1079_=_C1889 ,C1080_=_C1081 ,C1080_=_C1082 ,C1080_=_C1083 ,\nC1080_=_C1084 ,C1080_=_C1085 ,C1080_=_C1086 ,C1080_=_C1087 ,C1080_=_C1088 ,C1080_=_C1089 ,\nC1080_=_C1090 ,C1080_=_C1092 ,C1080_=_C1093 ,C1080_=_C1094 ,C1080_=_C1095 ,C1080_=_C1096 ,\nC1080_=_C1097 ,C1080_=_C1099 ,C1080_=_C1100 ,C1081_=_C1082 ,C1081_=_C1083 ,C1081_=_C1084 ,\nC1081_=_C1085 ,C1081_=_C1086 ,C1081_=_C1087 ,C1081_=_C1088 ,C1081_=_C1089 ,C1081_=_C1090 ,\nC1081_=_C1092 ,C1081_=_C1093 ,C1081_=_C1094 ,C1081_=_C1095 ,C1081_=_C1096 ,C1081_=_C1097 ,\nC1081_=_C1099 ,C1081_=_C1100 ,C1082_=_C1083 ,C1082_=_C1084 ,C1082_=_C1085 ,C1082_=_C1086 ,\nC1082_=_C1087 ,C1082_=_C1088</w:t>
      </w:r>
    </w:p>
    <w:p>
      <w:pPr>
        <w:pStyle w:val="PreformattedText"/>
        <w:bidi w:val="0"/>
        <w:spacing w:before="0" w:after="0"/>
        <w:jc w:val="left"/>
        <w:rPr/>
      </w:pPr>
      <w:r>
        <w:rPr/>
        <w:t xml:space="preserve"> </w:t>
      </w:r>
      <w:r>
        <w:rPr/>
        <w:t>,C1082_=_C1089 ,C1082_=_C1090 ,C1082_=_C1092 ,C1082_=_C1093 ,\nC1082_=_C1094 ,C1082_=_C1095 ,C1082_=_C1096 ,C1082_=_C1097 ,C1082_=_C1099 ,C1082_=_C1100 ,\nC1082_=_C2428 ,C1083_=_C1084 ,C1083_=_C1085 ,C1083_=_C1086 ,C1083_=_C1087 ,C1083_=_C1088 ,\nC1083_=_C1089 ,C1083_=_C1090 ,C1083_=_C1092 ,C1083_=_C1093 ,C1083_=_C1094 ,C1083_=_C1095 ,\nC1083_=_C1096 ,C1083_=_C1097 ,C1083_=_C1099 ,C1083_=_C1100 ,C1083_=_C2492 ,C1084_=_C1085 ,\nC1084_=_C1086 ,C1084_=_C1087 ,C1084_=_C1088 ,C1084_=_C1089 ,C1084_=_C1090 ,C1084_=_C1092 ,\nC1084_=_C1093 ,C1084_=_C1094 ,C1084_=_C1095 ,C1084_=_C1096 ,C1084_=_C1097 ,C1084_=_C1099 ,\nC1084_=_C1100 ,C1084_=_C2623 ,C1085_=_C1086 ,C1085_=_C1087 ,C1085_=_C1088 ,C1085_=_C1089 ,\nC1085_=_C1090 ,C1085_=_C1092 ,C1085_=_C1093 ,C1085_=_C1094 ,C1085_=_C1095 ,C1085_=_C1096 ,\nC1085_=_C1097 ,C1085_=_C1099 ,C1085_=_C1100 ,C1086_=_C1087 ,C1086_=_C1088 ,C1086_=_C1089 ,\nC1086_=_C1090 ,C1086_=_C1092 ,C1086_=_C1093 ,C1086_=_C1094 ,C1086_=_C1095 ,C1086_=_C1096 ,\nC1086_=_C1097 ,C1086_=_C1099 ,C1086_=_C1100 ,C1086_=_C2898 ,C1087_=_C1088 ,C1087_=_C1089 ,\nC1087_=_C1090 ,C1087_=_C1092 ,C1087_=_C1093 ,C1087_=_C1094 ,C1087_=_C1095 ,C1087_=_C1096 ,\nC1087_=_C1097 ,C1087_=_C1099 ,C1087_=_C1100 ,C1087_=_C2938 ,C1088_=_C1089 ,C1088_=_C1090 ,\nC1088_=_C1092 ,C1088_=_C1093 ,C1088_=_C1094 ,C1088_=_C1095 ,C1088_=_C1096 ,C1088_=_C1097 ,\nC1088_=_C1099 ,C1088_=_C1100 ,C1088_=_C3426 ,C1089_=_C1090 ,C1089_=_C1092 ,C1089_=_C1093 ,\nC1089_=_C1094 ,C1089_=_C1095 ,C1089_=_C1096 ,C1089_=_C1097 ,C1089_=_C1099 ,C1089_=_C1100 ,\nC1089_=_C3529 ,C1090_=_C1092 ,C1090_=_C1093 ,C1090_=_C1094 ,C1090_=_C1095 ,C1090_=_C1096 ,\nC1090_=_C1097 ,C1090_=_C1099 ,C1090_=_C1100 ,C1090_=_C3391 ,C1090_=_C3568 ,C1090_=_C3572 ,\nC1090_=_C3574 ,C1092_=_C1093 ,C1092_=_C1094 ,C1092_=_C1095 ,C1092_=_C1096 ,C1092_=_C1097 ,\nC1092_=_C1099 ,C1092_=_C1100 ,C1092_=_C3730 ,C1093_=_C1094 ,C1093_=_C1095 ,C1093_=_C1096 ,\nC1093_=_C1097 ,C1093_=_C1099 ,C1093_=_C1100 ,C1093_=_C3784 ,C1094_=_C1095 ,C1094_=_C1096 ,\nC1094_=_C1097 ,C1094_=_C1099 ,C1094_=_C1100 ,C1094_=_C3846 ,C1095_=_C1096 ,C1095_=_C1097 ,\nC1095_=_C1099 ,C1095_=_C1100 ,C1095_=_C4003 ,C1096_=_C1097 ,C1096_=_C1099 ,C1096_=_C1100 ,\nC1096_=_C3709 ,C1096_=_C4035 ,C1097_=_C1099 ,C1097_=_C1100 ,C1097_=_C4043 ,C1097_=_C4044 ,\nC1099_=_C1100 ,C1099_=_C4069 ,C1258_=_C1266 ,C1258_=_C1272 ,C1258_=_C1273 ,C1258_=_C1274 ,\nC1258_=_C1499 ,C1258_=_C1687 ,C1258_=_C1738 ,C1258_=_C1785 ,C1258_=_C2017 ,C1258_=_C2095 ,\nC1258_=_C2362 ,C1258_=_C2363 ,C1258_=_C2364 ,C1258_=_C2365 ,C1258_=_C2366 ,C1258_=_C2367 ,\nC1258_=_C2368 ,C1258_=_C2369 ,C1258_=_C2370 ,C1258_=_C2372 ,C1258_=_C2373 ,C1258_=_C2374 ,\nC1258_=_C2375 ,C1258_=_C2376 ,C1258_=_C2377 ,C1258_=_C2378 ,C1258_=_C2380 ,C1258_=_C2382 ,\nC1258_=_C2383 ,C1266_=_C1272 ,C1266_=_C1273 ,C1266_=_C1274 ,C1266_=_C1484 ,C1266_=_C1798 ,\nC1266_=_C1996 ,C1266_=_C2103 ,C1266_=_C2303 ,C1266_=_C2355 ,C1266_=_C2439 ,C1266_=_C2709 ,\nC1266_=_C2808 ,C1266_=_C3070 ,C1266_=_C3088 ,C1266_=_C3195 ,C1266_=_C3234 ,C1266_=_C3276 ,\nC1266_=_C3390 ,C1266_=_C3391 ,C1266_=_C3392 ,C1266_=_C3393 ,C1266_=_C3395 ,C1266_=_C3396 ,\nC1266_=_C3399 ,C1266_=_C3400 ,C1272_=_C1273 ,C1272_=_C1274 ,C1272_=_C1696 ,C1272_=_C2008 ,\nC1272_=_C2200 ,C1272_=_C2396 ,C1272_=_C2721 ,C1272_=_C2863 ,C1272_=_C2914 ,C1272_=_C3080 ,\nC1272_=_C3409 ,C1272_=_C3572 ,C1272_=_C3582 ,C1272_=_C3697 ,C1272_=_C3792 ,C1272_=_C3863 ,\nC1272_=_C3912 ,C1272_=_C3957 ,C1272_=_C3964 ,C1272_=_C4006 ,C1272_=_C4013 ,C1272_=_C4016 ,\nC1272_=_C4017 ,C1273_=_C1274 ,C1273_=_C1601 ,C1273_=_C2131 ,C1273_=_C2658 ,C1273_=_C2724 ,\nC1273_=_C2930 ,C1273_=_C3081 ,C1273_=_C3208 ,C1273_=_C3261 ,C1273_=_C3298 ,C1273_=_C3465 ,\nC1273_=_C3574 ,C1273_=_C3658 ,C1273_=_C3720 ,C1273_=_C3744 ,C1273_=_C3762 ,C1273_=_C3913 ,\nC1273_=_C3958 ,C1273_=_C3999 ,C1273_=_C4031 ,C1273_=_C4043 ,C1273_=_C4058 ,C1274_=_C1697 ,\nC1274_=_C1889 ,C1274_=_C2398 ,C1274_=_C2647 ,C1274_=_C2726 ,C1274_=_C2916 ,C1274_=_C3015 ,\nC1274_=_C3047 ,C1274_=_C3411 ,C1274_=_C3422 ,C1274_=_C3529 ,C1274_=_C3659 ,C1274_=_C3730 ,\nC1274_=_C3784 ,C1274_=_C3795 ,C1274_=_C3846 ,C1274_=_C3853 ,C1274_=_C3937 ,C1274_=_C4003 ,\nC1274_=_C4024 ,C1274_=_C4035 ,C1274_=_C4044 ,C1274_=_C4068 ,C1274_=_C4069 ,C1484_=_C1798 ,\nC1484_=_C1996 ,C1484_=_C2103 ,C1484_=_C2303 ,C1484_=_C2355 ,C1484_=_C2439 ,C1484_=_C2709 ,\nC1484_=_C2808 ,C1484_=_C3070 ,C1484_=_C3088 ,C1484_=_C3195 ,C1484_=_C3234 ,C1484_=_C3276 ,\nC1484_=_C3390 ,C1484_=_C3391 ,C1484_=_C3392 ,C1484_=_C3393 ,C1484_=_C3395 ,C1484_=_C3396 ,\nC1484_=_C3399 ,C1484_=_C3400 ,C1499_=_C1687 ,C1499_=_C1738 ,C1499_=_C1785 ,C1499_=_C2017 ,\nC1499_=_C2095 ,C1499_=_C2362 ,C1499_=_C2363 ,C1499_=_C2364 ,C1499_=_C2365 ,C1499_=_C2366 ,\nC1499_=_C2367 ,C1499_=_C2368 ,C1499_=_C2369 ,C1499_=_C2370 ,C1499_=_C2372 ,C1499_=_C2373 ,\nC1499_=_C2374 ,C1499_=_C2375 ,C1499_=_C2376 ,C1499_=_C2377 ,C1499_=_C2378 ,C1499_=_C2380 ,\nC1499_=_C2382 ,C1499_=_C2383 ,C1601_=_C2131 ,C1601_=_C2658 ,C1601_=_C2724 ,C1601_=_C2930 ,\nC1601_=_C3081 ,C1601_=_C3208 ,C1601_=_C3261 ,C1601_=_C3298 ,C1601_=_C3465 ,C1601_=_C3574 ,\nC1601_=_C3658 ,C1601_=_C3720 ,C1601_=_C3744 ,C1601_=_C3762 ,C1601_=_C3913 ,C1601_=_C3958 ,\nC1601_=_C3999 ,C1601_=_C4031 ,C1601_=_C4043 ,C1601_=_C4058 ,C1687_=_C1696 ,C1687_=_C1697 ,\nC1687_=_C1738 ,C1687_=_C1785 ,C1687_=_C2017 ,C1687_=_C2095 ,C1687_=_C2362 ,C1687_=_C2363 ,\nC1687_=_C2364 ,C1687_=_C2365 ,C1687_=_C2366 ,C1687_=_C2367 ,C1687_=_C2368 ,C1687_=_C2369 ,\nC1687_=_C2370 ,C1687_=_C2372 ,C1687_=_C2373 ,C1687_=_C2374 ,C1687_=_C2375 ,C1687_=_C2376 ,\nC1687_=_C2377 ,C1687_=_C2378 ,C1687_=_C2380 ,C1687_=_C2382 ,C1687_=_C2383 ,C1696_=_C1697 ,\nC1696_=_C2008 ,C1696_=_C2200 ,C1696_=_C2396 ,C1696_=_C2721 ,C1696_=_C2863 ,C1696_=_C2914 ,\nC1696_=_C3080 ,C1696_=_C3409 ,C1696_=_C3572 ,C1696_=_C3582 ,C1696_=_C3697 ,C1696_=_C3792 ,\nC1696_=_C3863 ,C1696_=_C3912 ,C1696_=_C3957 ,C1696_=_C3964 ,C1696_=_C4006 ,C1696_=_C4013 ,\nC1696_=_C4016 ,C1696_=_C4017 ,C1697_=_C1889 ,C1697_=_C2398 ,C1697_=_C2647 ,C1697_=_C2726 ,\nC1697_=_C2916 ,C1697_=_C3015 ,C1697_=_C3047 ,C1697_=_C3411 ,C1697_=_C3422 ,C1697_=_C3529 ,\nC1697_=_C3659 ,C1697_=_C3730 ,C1697_=_C3784 ,C1697_=_C3795 ,C1697_=_C3846 ,C1697_=_C3853 ,\nC1697_=_C3937 ,C1697_=_C4003 ,C1697_=_C4024 ,C1697_=_C4035 ,C1697_=_C4044 ,C1697_=_C4068 ,\nC1697_=_C4069 ,C1738_=_C1785 ,C1738_=_C2017 ,C1738_=_C2095 ,C1738_=_C2362 ,C1738_=_C2363 ,\nC1738_=_C2364 ,C1738_=_C2365 ,C1738_=_C2366 ,C1738_=_C2367 ,C1738_=_C2368 ,C1738_=_C2369 ,\nC1738_=_C2370 ,C1738_=_C2372 ,C1738_=_C2373 ,C1738_=_C2374 ,C1738_=_C2375 ,C1738_=_C2376 ,\nC1738_=_C2377 ,C1738_=_C2378 ,C1738_=_C2380 ,C1738_=_C2382 ,C1738_=_C2383 ,C1785_=_C1794 ,\nC1785_=_C1798 ,C1785_=_C2017 ,C1785_=_C2095 ,C1785_=_C2362 ,C1785_=_C2363 ,C1785_=_C2364 ,\nC1785_=_C2365 ,C1785_=_C2366 ,C1785_=_C2367 ,C1785_=_C2368 ,C1785_=_C2369 ,C1785_=_C2370 ,\nC1785_=_C2372 ,C1785_=_C2373 ,C1785_=_C2374 ,C1785_=_C2375 ,C1785_=_C2376 ,C1785_=_C2377 ,\nC1785_=_C2378 ,C1785_=_C2380 ,C1785_=_C2382 ,C1785_=_C2383 ,C1794_=_C1798 ,C1794_=_C2251 ,\nC1794_=_C2633 ,C1794_=_C2707 ,C1794_=_C2822 ,C1794_=_C2838 ,C1794_=_C2849 ,C1794_=_C3004 ,\nC1794_=_C3032 ,C1794_=_C3067 ,C1794_=_C3177 ,C1794_=_C3178 ,C1794_=_C3179 ,C1794_=_C3180 ,\nC1794_=_C3181 ,C1794_=_C3182 ,C1794_=_C3183 ,C1794_=_C3184 ,C1794_=_C3185 ,C1794_=_C3186 ,\nC1794_=_C3187 ,C1794_=_C3188 ,C1794_=_C3189 ,C1798_=_C1996 ,C1798_=_C2103 ,C1798_=_C2303 ,\nC1798_=_C2355 ,C1798_=_C2439 ,C1798_=_C2709 ,C1798_=_C2808 ,C1798_=_C3070 ,C1798_=_C3088 ,\nC1798_=_C3195 ,C1798_=_C3234 ,C1798_=_C3276 ,C1798_=_C3390 ,C1798_=_C3391 ,C1798_=_C3392 ,\nC1798_=_C3393 ,C1798_=_C3395 ,C1798_=_C3396 ,C1798_=_C3399 ,C1798_=_C3400 ,C1889_=_C2398 ,\nC1889_=_C2647 ,C1889_=_C2726 ,C1889_=_C2916 ,C1889_=_C3015 ,C1889_=_C3047 ,C1889_=_C3411 ,\nC1889_=_C3422 ,C1889_=_C3529 ,C1889_=_C3659 ,C1889_=_C3730 ,C1889_=_C3784 ,C1889_=_C3795 ,\nC1889_=_C3846 ,C1889_=_C3853 ,C1889_=_C3937 ,C1889_=_C4003 ,C1889_=_C4024 ,C1889_=_C4035 ,\nC1889_=_C4044 ,C1889_=_C4068 ,C1889_=_C4069 ,C1996_=_C2008 ,C1996_=_C2103 ,C1996_=_C2303 ,\nC1996_=_C2355 ,C1996_=_C2439 ,C1996_=_C2709 ,C1996_=_C2808 ,C1996_=_C3070 ,C1996_=_C3088 ,\nC1996_=_C3195 ,C1996_=_C3234 ,C1996_=_C3276 ,C1996_=_C3390 ,C1996_=_C3391 ,C1996_=_C3392 ,\nC1996_=_C3393 ,C1996_=_C3395 ,C1996_=_C3396 ,C1996_=_C3399 ,C1996_=_C3400 ,C2008_=_C2200 ,\nC2008_=_C2396 ,C2008_=_C2721 ,C2008_=_C2863 ,C2008_=_C2914 ,C2008_=_C3080 ,C2008_=_C3409 ,\nC2008_=_C3572 ,C2008_=_C3582 ,C2008_=_C3697 ,C2008_=_C3792 ,C2008_=_C3863 ,C2008_=_C3912 ,\nC2008_=_C3957 ,C2008_=_C3964 ,C2008_=_C4006 ,C2008_=_C4013 ,C2008_=_C4016 ,C2008_=_C4017 ,\nC2017_=_C2095 ,C2017_=_C2362 ,C2017_=_C2363 ,C2017_=_C2364 ,C2017_=_C2365 ,C2017_=_C2366 ,\nC2017_=_C2367 ,C2017_=_C2368 ,C2017_=_C2369 ,C2017_=_C2370 ,C2017_=_C2372 ,C2017_=_C2373 ,\nC2017_=_C2374 ,C2017_=_C2375 ,C2017_=_C2376 ,C2017_=_C2377 ,C2017_=_C2378 ,C2017_=_C2380 ,\nC2017_=_C2382 ,C2017_=_C2383 ,C2095_=_C2103 ,C2095_=_C2362 ,C2095_=_C2363 ,C2095_=_C2364 ,\nC2095_=_C2365 ,C2095_=_C2366 ,C2095_=_C2367 ,C2095_=_C2368 ,C2095_=_C2369 ,C2095_=_C2370 ,\nC2095_=_C2372 ,C2095_=_C2373 ,C2095_=_C2374 ,C2095_=_C2375 ,C2095_=_C2376 ,C2095_=_C2377 ,\nC2095_=_C2378 ,C2095_=_C2380 ,C2095_=_C2382 ,C2095_=_C2383 ,C2103_=_C2303 ,C2103_=_C2355 ,\nC2103_=_C2439 ,C2103_=_C2709 ,C2103_=_C2808 ,C2103_=_C3070 ,C2103_=_C3088 ,C2103_=_C3195 ,\nC2103_=_C3234 ,C2103_=_C3276 ,C2103_=_C3390 ,C2103_=_C3391 ,C2103_=_C3392 ,C2103_=_C3393 ,\nC2103_=_C3395 ,C2103_=_C3396 ,C2103_=_C3399 ,C2103_=_C3400 ,C2131_=_C2658 ,C2131_=_C2724 ,\nC2131_=_C2930 ,C2131_=_C3081 ,C2131_=_C3208 ,C2131_=_C3261 ,C2131_=_C3298 ,C2131_=_C3465 ,\nC2131_=_C3574 ,C2131_=_C3658 ,C2131_=_C3720 ,C2131_=_C3744 ,C2131_=_C3762 ,C2131_=_C3913 ,\nC2131_=_C3958 ,C2131_=_C3999 ,C2131_=_C4031 ,C2131_=_C4043 ,C2131_=_C4058 ,C2200_=_C2396 ,\nC2200_=_C2721 ,C2200_=_C2863 ,C2200_=_C2914 ,C2200_=_C3080 ,C2200_=_C3409 ,C2200_=_C3572 ,\nC2200_=_C3582 ,C2200_=_C3697 ,C2200_=_C3792 ,C2200_=_C3863 ,C2200_=_C3912 ,C2200_=_C3957</w:t>
      </w:r>
    </w:p>
    <w:p>
      <w:pPr>
        <w:pStyle w:val="PreformattedText"/>
        <w:bidi w:val="0"/>
        <w:spacing w:before="0" w:after="0"/>
        <w:jc w:val="left"/>
        <w:rPr/>
      </w:pPr>
      <w:r>
        <w:rPr/>
        <w:t xml:space="preserve"> </w:t>
      </w:r>
      <w:r>
        <w:rPr/>
        <w:t>,\nC2200_=_C3964 ,C2200_=_C4006 ,C2200_=_C4013 ,C2200_=_C4016 ,C2200_=_C4017 ,C2251_=_C2633 ,\nC2251_=_C2707 ,C2251_=_C2822 ,C2251_=_C2838 ,C2251_=_C2849 ,C2251_=_C3004 ,C2251_=_C3032 ,\nC2251_=_C3067 ,C2251_=_C3177 ,C2251_=_C3178 ,C2251_=_C3179 ,C2251_=_C3180 ,C2251_=_C3181 ,\nC2251_=_C3182 ,C2251_=_C3183 ,C2251_=_C3184 ,C2251_=_C3185 ,C2251_=_C3186 ,C2251_=_C3187 ,\nC2251_=_C3188 ,C2251_=_C3189 ,C2303_=_C2355 ,C2303_=_C2439 ,C2303_=_C2709 ,C2303_=_C2808 ,\nC2303_=_C3070 ,C2303_=_C3088 ,C2303_=_C3195 ,C2303_=_C3234 ,C2303_=_C3276 ,C2303_=_C3390 ,\nC2303_=_C3391 ,C2303_=_C3392 ,C2303_=_C3393 ,C2303_=_C3395 ,C2303_=_C3396 ,C2303_=_C3399 ,\nC2303_=_C3400 ,C2355_=_C2439 ,C2355_=_C2709 ,C2355_=_C2808 ,C2355_=_C3070 ,C2355_=_C3088 ,\nC2355_=_C3195 ,C2355_=_C3234 ,C2355_=_C3276 ,C2355_=_C3390 ,C2355_=_C3391 ,C2355_=_C3392 ,\nC2355_=_C3393 ,C2355_=_C3395 ,C2355_=_C3396 ,C2355_=_C3399 ,C2355_=_C3400 ,C2362_=_C2363 ,\nC2362_=_C2364 ,C2362_=_C2365 ,C2362_=_C2366 ,C2362_=_C2367 ,C2362_=_C2368 ,C2362_=_C2369 ,\nC2362_=_C2370 ,C2362_=_C2372 ,C2362_=_C2373 ,C2362_=_C2374 ,C2362_=_C2375 ,C2362_=_C2376 ,\nC2362_=_C2377 ,C2362_=_C2378 ,C2362_=_C2380 ,C2362_=_C2382 ,C2362_=_C2383 ,C2362_=_C2396 ,\nC2362_=_C2398 ,C2363_=_C2364 ,C2363_=_C2365 ,C2363_=_C2366 ,C2363_=_C2367 ,C2363_=_C2368 ,\nC2363_=_C2369 ,C2363_=_C2370 ,C2363_=_C2372 ,C2363_=_C2373 ,C2363_=_C2374 ,C2363_=_C2375 ,\nC2363_=_C2376 ,C2363_=_C2377 ,C2363_=_C2378 ,C2363_=_C2380 ,C2363_=_C2382 ,C2363_=_C2383 ,\nC2363_=_C2439 ,C2364_=_C2365 ,C2364_=_C2366 ,C2364_=_C2367 ,C2364_=_C2368 ,C2364_=_C2369 ,\nC2364_=_C2370 ,C2364_=_C2372 ,C2364_=_C2373 ,C2364_=_C2374 ,C2364_=_C2375 ,C2364_=_C2376 ,\nC2364_=_C2377 ,C2364_=_C2378 ,C2364_=_C2380 ,C2364_=_C2382 ,C2364_=_C2383 ,C2365_=_C2366 ,\nC2365_=_C2367 ,C2365_=_C2368 ,C2365_=_C2369 ,C2365_=_C2370 ,C2365_=_C2372 ,C2365_=_C2373 ,\nC2365_=_C2374 ,C2365_=_C2375 ,C2365_=_C2376 ,C2365_=_C2377 ,C2365_=_C2378 ,C2365_=_C2380 ,\nC2365_=_C2382 ,C2365_=_C2383 ,C2366_=_C2367 ,C2366_=_C2368 ,C2366_=_C2369 ,C2366_=_C2370 ,\nC2366_=_C2372 ,C2366_=_C2373 ,C2366_=_C2374 ,C2366_=_C2375 ,C2366_=_C2376 ,C2366_=_C2377 ,\nC2366_=_C2378 ,C2366_=_C2380 ,C2366_=_C2382 ,C2366_=_C2383 ,C2366_=_C2822 ,C2367_=_C2368 ,\nC2367_=_C2369 ,C2367_=_C2370 ,C2367_=_C2372 ,C2367_=_C2373 ,C2367_=_C2374 ,C2367_=_C2375 ,\nC2367_=_C2376 ,C2367_=_C2377 ,C2367_=_C2378 ,C2367_=_C2380 ,C2367_=_C2382 ,C2367_=_C2383 ,\nC2367_=_C2838 ,C2368_=_C2369 ,C2368_=_C2370 ,C2368_=_C2372 ,C2368_=_C2373 ,C2368_=_C2374 ,\nC2368_=_C2375 ,C2368_=_C2376 ,C2368_=_C2377 ,C2368_=_C2378 ,C2368_=_C2380 ,C2368_=_C2382 ,\nC2368_=_C2383 ,C2368_=_C2849 ,C2368_=_C2863 ,C2369_=_C2370 ,C2369_=_C2372 ,C2369_=_C2373 ,\nC2369_=_C2374 ,C2369_=_C2375 ,C2369_=_C2376 ,C2369_=_C2377 ,C2369_=_C2378 ,C2369_=_C2380 ,\nC2369_=_C2382 ,C2369_=_C2383 ,C2369_=_C2914 ,C2369_=_C2916 ,C2370_=_C2372 ,C2370_=_C2373 ,\nC2370_=_C2374 ,C2370_=_C2375 ,C2370_=_C2376 ,C2370_=_C2377 ,C2370_=_C2378 ,C2370_=_C2380 ,\nC2370_=_C2382 ,C2370_=_C2383 ,C2370_=_C3032 ,C2370_=_C3047 ,C2372_=_C2373 ,C2372_=_C2374 ,\nC2372_=_C2375 ,C2372_=_C2376 ,C2372_=_C2377 ,C2372_=_C2378 ,C2372_=_C2380 ,C2372_=_C2382 ,\nC2372_=_C2383 ,C2372_=_C3177 ,C2373_=_C2374 ,C2373_=_C2375 ,C2373_=_C2376 ,C2373_=_C2377 ,\nC2373_=_C2378 ,C2373_=_C2380 ,C2373_=_C2382 ,C2373_=_C2383 ,C2373_=_C3178 ,C2374_=_C2375 ,\nC2374_=_C2376 ,C2374_=_C2377 ,C2374_=_C2378 ,C2374_=_C2380 ,C2374_=_C2382 ,C2374_=_C2383 ,\nC2374_=_C3409 ,C2374_=_C3411 ,C2375_=_C2376 ,C2375_=_C2377 ,C2375_=_C2378 ,C2375_=_C2380 ,\nC2375_=_C2382 ,C2375_=_C2383 ,C2375_=_C3792 ,C2375_=_C3795 ,C2376_=_C2377 ,C2376_=_C2378 ,\nC2376_=_C2380 ,C2376_=_C2382 ,C2376_=_C2383 ,C2376_=_C3182 ,C2377_=_C2378 ,C2377_=_C2380 ,\nC2377_=_C2382 ,C2377_=_C2383 ,C2377_=_C3184 ,C2378_=_C2380 ,C2378_=_C2382 ,C2378_=_C2383 ,\nC2378_=_C3187 ,C2380_=_C2382 ,C2380_=_C2383 ,C2380_=_C3188 ,C2382_=_C2383 ,C2382_=_C4016 ,\nC2382_=_C4068 ,C2396_=_C2398 ,C2396_=_C2721 ,C2396_=_C2863 ,C2396_=_C2914 ,C2396_=_C3080 ,\nC2396_=_C3409 ,C2396_=_C3572 ,C2396_=_C3582 ,C2396_=_C3697 ,C2396_=_C3792 ,C2396_=_C3863 ,\nC2396_=_C3912 ,C2396_=_C3957 ,C2396_=_C3964 ,C2396_=_C4006 ,C2396_=_C4013 ,C2396_=_C4016 ,\nC2396_=_C4017 ,C2398_=_C2647 ,C2398_=_C2726 ,C2398_=_C2916 ,C2398_=_C3015 ,C2398_=_C3047 ,\nC2398_=_C3411 ,C2398_=_C3422 ,C2398_=_C3529 ,C2398_=_C3659 ,C2398_=_C3730 ,C2398_=_C3784 ,\nC2398_=_C3795 ,C2398_=_C3846 ,C2398_=_C3853 ,C2398_=_C3937 ,C2398_=_C4003 ,C2398_=_C4024 ,\nC2398_=_C4035 ,C2398_=_C4044 ,C2398_=_C4068 ,C2398_=_C4069 ,C2428_=_C2492 ,C2428_=_C2623 ,\nC2428_=_C2681 ,C2428_=_C2715 ,C2428_=_C2898 ,C2428_=_C2938 ,C2428_=_C3056 ,C2428_=_C3073 ,\nC2428_=_C3100 ,C2428_=_C3426 ,C2428_=_C3435 ,C2428_=_C3568 ,C2428_=_C3691 ,C2428_=_C3703 ,\nC2428_=_C3704 ,C2428_=_C3705 ,C2428_=_C3706 ,C2428_=_C3707 ,C2428_=_C3709 ,C2428_=_C3711 ,\nC2439_=_C2709 ,C2439_=_C2808 ,C2439_=_C3070 ,C2439_=_C3088 ,C2439_=_C3195 ,C2439_=_C3234 ,\nC2439_=_C3276 ,C2439_=_C3390 ,C2439_=_C3391 ,C2439_=_C3392 ,C2439_=_C3393 ,C2439_=_C3395 ,\nC2439_=_C3396 ,C2439_=_C3399 ,C2439_=_C3400 ,C2492_=_C2623 ,C2492_=_C2681 ,C2492_=_C2715 ,\nC2492_=_C2898 ,C2492_=_C2938 ,C2492_=_C3056 ,C2492_=_C3073 ,C2492_=_C3100 ,C2492_=_C3426 ,\nC2492_=_C3435 ,C2492_=_C3568 ,C2492_=_C3691 ,C2492_=_C3703 ,C2492_=_C3704 ,C2492_=_C3705 ,\nC2492_=_C3706 ,C2492_=_C3707 ,C2492_=_C3709 ,C2492_=_C3711 ,C2623_=_C2681 ,C2623_=_C2715 ,\nC2623_=_C2898 ,C2623_=_C2938 ,C2623_=_C3056 ,C2623_=_C3073 ,C2623_=_C3100 ,C2623_=_C3426 ,\nC2623_=_C3435 ,C2623_=_C3568 ,C2623_=_C3691 ,C2623_=_C3703 ,C2623_=_C3704 ,C2623_=_C3705 ,\nC2623_=_C3706 ,C2623_=_C3707 ,C2623_=_C3709 ,C2623_=_C3711 ,C2633_=_C2647 ,C2633_=_C2707 ,\nC2633_=_C2822 ,C2633_=_C2838 ,C2633_=_C2849 ,C2633_=_C3004 ,C2633_=_C3032 ,C2633_=_C3067 ,\nC2633_=_C3177 ,C2633_=_C3178 ,C2633_=_C3179 ,C2633_=_C3180 ,C2633_=_C3181 ,C2633_=_C3182 ,\nC2633_=_C3183 ,C2633_=_C3184 ,C2633_=_C3185 ,C2633_=_C3186 ,C2633_=_C3187 ,C2633_=_C3188 ,\nC2633_=_C3189 ,C2647_=_C2726 ,C2647_=_C2916 ,C2647_=_C3015 ,C2647_=_C3047 ,C2647_=_C3411 ,\nC2647_=_C3422 ,C2647_=_C3529 ,C2647_=_C3659 ,C2647_=_C3730 ,C2647_=_C3784 ,C2647_=_C3795 ,\nC2647_=_C3846 ,C2647_=_C3853 ,C2647_=_C3937 ,C2647_=_C4003 ,C2647_=_C4024 ,C2647_=_C4035 ,\nC2647_=_C4044 ,C2647_=_C4068 ,C2647_=_C4069 ,C2658_=_C2724 ,C2658_=_C2930 ,C2658_=_C3081 ,\nC2658_=_C3208 ,C2658_=_C3261 ,C2658_=_C3298 ,C2658_=_C3465 ,C2658_=_C3574 ,C2658_=_C3658 ,\nC2658_=_C3720 ,C2658_=_C3744 ,C2658_=_C3762 ,C2658_=_C3913 ,C2658_=_C3958 ,C2658_=_C3999 ,\nC2658_=_C4031 ,C2658_=_C4043 ,C2658_=_C4058 ,C2681_=_C2715 ,C2681_=_C2898 ,C2681_=_C2938 ,\nC2681_=_C3056 ,C2681_=_C3073 ,C2681_=_C3100 ,C2681_=_C3426 ,C2681_=_C3435 ,C2681_=_C3568 ,\nC2681_=_C3691 ,C2681_=_C3703 ,C2681_=_C3704 ,C2681_=_C3705 ,C2681_=_C3706 ,C2681_=_C3707 ,\nC2681_=_C3709 ,C2681_=_C3711 ,C2707_=_C2709 ,C2707_=_C2715 ,C2707_=_C2721 ,C2707_=_C2724 ,\nC2707_=_C2726 ,C2707_=_C2822 ,C2707_=_C2838 ,C2707_=_C2849 ,C2707_=_C3004 ,C2707_=_C3032 ,\nC2707_=_C3067 ,C2707_=_C3177 ,C2707_=_C3178 ,C2707_=_C3179 ,C2707_=_C3180 ,C2707_=_C3181 ,\nC2707_=_C3182 ,C2707_=_C3183 ,C2707_=_C3184 ,C2707_=_C3185 ,C2707_=_C3186 ,C2707_=_C3187 ,\nC2707_=_C3188 ,C2707_=_C3189 ,C2709_=_C2715 ,C2709_=_C2721 ,C2709_=_C2724 ,C2709_=_C2726 ,\nC2709_=_C2808 ,C2709_=_C3070 ,C2709_=_C3088 ,C2709_=_C3195 ,C2709_=_C3234 ,C2709_=_C3276 ,\nC2709_=_C3390 ,C2709_=_C3391 ,C2709_=_C3392 ,C2709_=_C3393 ,C2709_=_C3395 ,C2709_=_C3396 ,\nC2709_=_C3399 ,C2709_=_C3400 ,C2715_=_C2721 ,C2715_=_C2724 ,C2715_=_C2726 ,C2715_=_C2898 ,\nC2715_=_C2938 ,C2715_=_C3056 ,C2715_=_C3073 ,C2715_=_C3100 ,C2715_=_C3426 ,C2715_=_C3435 ,\nC2715_=_C3568 ,C2715_=_C3691 ,C2715_=_C3703 ,C2715_=_C3704 ,C2715_=_C3705 ,C2715_=_C3706 ,\nC2715_=_C3707 ,C2715_=_C3709 ,C2715_=_C3711 ,C2721_=_C2724 ,C2721_=_C2726 ,C2721_=_C2863 ,\nC2721_=_C2914 ,C2721_=_C3080 ,C2721_=_C3409 ,C2721_=_C3572 ,C2721_=_C3582 ,C2721_=_C3697 ,\nC2721_=_C3792 ,C2721_=_C3863 ,C2721_=_C3912 ,C2721_=_C3957 ,C2721_=_C3964 ,C2721_=_C4006 ,\nC2721_=_C4013 ,C2721_=_C4016 ,C2721_=_C4017 ,C2724_=_C2726 ,C2724_=_C2930 ,C2724_=_C3081 ,\nC2724_=_C3208 ,C2724_=_C3261 ,C2724_=_C3298 ,C2724_=_C3465 ,C2724_=_C3574 ,C2724_=_C3658 ,\nC2724_=_C3720 ,C2724_=_C3744 ,C2724_=_C3762 ,C2724_=_C3913 ,C2724_=_C3958 ,C2724_=_C3999 ,\nC2724_=_C4031 ,C2724_=_C4043 ,C2724_=_C4058 ,C2726_=_C2916 ,C2726_=_C3015 ,C2726_=_C3047 ,\nC2726_=_C3411 ,C2726_=_C3422 ,C2726_=_C3529 ,C2726_=_C3659 ,C2726_=_C3730 ,C2726_=_C3784 ,\nC2726_=_C3795 ,C2726_=_C3846 ,C2726_=_C3853 ,C2726_=_C3937 ,C2726_=_C4003 ,C2726_=_C4024 ,\nC2726_=_C4035 ,C2726_=_C4044 ,C2726_=_C4068 ,C2726_=_C4069 ,C2808_=_C3070 ,C2808_=_C3088 ,\nC2808_=_C3195 ,C2808_=_C3234 ,C2808_=_C3276 ,C2808_=_C3390 ,C2808_=_C3391 ,C2808_=_C3392 ,\nC2808_=_C3393 ,C2808_=_C3395 ,C2808_=_C3396 ,C2808_=_C3399 ,C2808_=_C3400 ,C2822_=_C2838 ,\nC2822_=_C2849 ,C2822_=_C3004 ,C2822_=_C3032 ,C2822_=_C3067 ,C2822_=_C3177 ,C2822_=_C3178 ,\nC2822_=_C3179 ,C2822_=_C3180 ,C2822_=_C3181 ,C2822_=_C3182 ,C2822_=_C3183 ,C2822_=_C3184 ,\nC2822_=_C3185 ,C2822_=_C3186 ,C2822_=_C3187 ,C2822_=_C3188 ,C2822_=_C3189 ,C2838_=_C2849 ,\nC2838_=_C3004 ,C2838_=_C3032 ,C2838_=_C3067 ,C2838_=_C3177 ,C2838_=_C3178 ,C2838_=_C3179 ,\nC2838_=_C3180 ,C2838_=_C3181 ,C2838_=_C3182 ,C2838_=_C3183 ,C2838_=_C3184 ,C2838_=_C3185 ,\nC2838_=_C3186 ,C2838_=_C3187 ,C2838_=_C3188 ,C2838_=_C3189 ,C2849_=_C2863 ,C2849_=_C3004 ,\nC2849_=_C3032 ,C2849_=_C3067 ,C2849_=_C3177 ,C2849_=_C3178 ,C2849_=_C3179 ,C2849_=_C3180 ,\nC2849_=_C3181 ,C2849_=_C3182 ,C2849_=_C3183 ,C2849_=_C3184 ,C2849_=_C3185 ,C2849_=_C3186 ,\nC2849_=_C3187 ,C2849_=_C3188 ,C2849_=_C3189 ,C2863_=_C2914 ,C2863_=_C3080 ,C2863_=_C3409 ,\nC2863_=_C3572 ,C2863_=_C3582 ,C2863_=_C3697 ,C2863_=_C3792 ,C2863_=_C3863 ,C2863_=_C3912 ,\nC2863_=_C3957 ,C2863_=_C3964 ,C2863_=_C4006 ,C2863_=_C4013 ,C2863_=_C4016 ,C2863_=_C4017 ,\nC2898_=_C2938 ,C2898_=_C3056 ,C2898_=_C3073 ,C2898_=_C3100 ,C2898_=_C3426 ,C2898_=_C3435 ,\nC2898_=_C3568 ,C2898_=_C3691 ,C2898_=_C3703 ,C2898_=_C3704</w:t>
      </w:r>
    </w:p>
    <w:p>
      <w:pPr>
        <w:pStyle w:val="PreformattedText"/>
        <w:bidi w:val="0"/>
        <w:spacing w:before="0" w:after="0"/>
        <w:jc w:val="left"/>
        <w:rPr/>
      </w:pPr>
      <w:r>
        <w:rPr/>
        <w:t xml:space="preserve"> </w:t>
      </w:r>
      <w:r>
        <w:rPr/>
        <w:t>,C2898_=_C3705 ,C2898_=_C3706 ,\nC2898_=_C3707 ,C2898_=_C3709 ,C2898_=_C3711 ,C2914_=_C2916 ,C2914_=_C3080 ,C2914_=_C3409 ,\nC2914_=_C3572 ,C2914_=_C3582 ,C2914_=_C3697 ,C2914_=_C3792 ,C2914_=_C3863 ,C2914_=_C3912 ,\nC2914_=_C3957 ,C2914_=_C3964 ,C2914_=_C4006 ,C2914_=_C4013 ,C2914_=_C4016 ,C2914_=_C4017 ,\nC2916_=_C3015 ,C2916_=_C3047 ,C2916_=_C3411 ,C2916_=_C3422 ,C2916_=_C3529 ,C2916_=_C3659 ,\nC2916_=_C3730 ,C2916_=_C3784 ,C2916_=_C3795 ,C2916_=_C3846 ,C2916_=_C3853 ,C2916_=_C3937 ,\nC2916_=_C4003 ,C2916_=_C4024 ,C2916_=_C4035 ,C2916_=_C4044 ,C2916_=_C4068 ,C2916_=_C4069 ,\nC2930_=_C3081 ,C2930_=_C3208 ,C2930_=_C3261 ,C2930_=_C3298 ,C2930_=_C3465 ,C2930_=_C3574 ,\nC2930_=_C3658 ,C2930_=_C3720 ,C2930_=_C3744 ,C2930_=_C3762 ,C2930_=_C3913 ,C2930_=_C3958 ,\nC2930_=_C3999 ,C2930_=_C4031 ,C2930_=_C4043 ,C2930_=_C4058 ,C2938_=_C3056 ,C2938_=_C3073 ,\nC2938_=_C3100 ,C2938_=_C3426 ,C2938_=_C3435 ,C2938_=_C3568 ,C2938_=_C3691 ,C2938_=_C3703 ,\nC2938_=_C3704 ,C2938_=_C3705 ,C2938_=_C3706 ,C2938_=_C3707 ,C2938_=_C3709 ,C2938_=_C3711 ,\nC3004_=_C3015 ,C3004_=_C3032 ,C3004_=_C3067 ,C3004_=_C3177 ,C3004_=_C3178 ,C3004_=_C3179 ,\nC3004_=_C3180 ,C3004_=_C3181 ,C3004_=_C3182 ,C3004_=_C3183 ,C3004_=_C3184 ,C3004_=_C3185 ,\nC3004_=_C3186 ,C3004_=_C3187 ,C3004_=_C3188 ,C3004_=_C3189 ,C3015_=_C3047 ,C3015_=_C3411 ,\nC3015_=_C3422 ,C3015_=_C3529 ,C3015_=_C3659 ,C3015_=_C3730 ,C3015_=_C3784 ,C3015_=_C3795 ,\nC3015_=_C3846 ,C3015_=_C3853 ,C3015_=_C3937 ,C3015_=_C4003 ,C3015_=_C4024 ,C3015_=_C4035 ,\nC3015_=_C4044 ,C3015_=_C4068 ,C3015_=_C4069 ,C3032_=_C3047 ,C3032_=_C3067 ,C3032_=_C3177 ,\nC3032_=_C3178 ,C3032_=_C3179 ,C3032_=_C3180 ,C3032_=_C3181 ,C3032_=_C3182 ,C3032_=_C3183 ,\nC3032_=_C3184 ,C3032_=_C3185 ,C3032_=_C3186 ,C3032_=_C3187 ,C3032_=_C3188 ,C3032_=_C3189 ,\nC3047_=_C3411 ,C3047_=_C3422 ,C3047_=_C3529 ,C3047_=_C3659 ,C3047_=_C3730 ,C3047_=_C3784 ,\nC3047_=_C3795 ,C3047_=_C3846 ,C3047_=_C3853 ,C3047_=_C3937 ,C3047_=_C4003 ,C3047_=_C4024 ,\nC3047_=_C4035 ,C3047_=_C4044 ,C3047_=_C4068 ,C3047_=_C4069 ,C3056_=_C3073 ,C3056_=_C3100 ,\nC3056_=_C3426 ,C3056_=_C3435 ,C3056_=_C3568 ,C3056_=_C3691 ,C3056_=_C3703 ,C3056_=_C3704 ,\nC3056_=_C3705 ,C3056_=_C3706 ,C3056_=_C3707 ,C3056_=_C3709 ,C3056_=_C3711 ,C3067_=_C3070 ,\nC3067_=_C3073 ,C3067_=_C3080 ,C3067_=_C3081 ,C3067_=_C3177 ,C3067_=_C3178 ,C3067_=_C3179 ,\nC3067_=_C3180 ,C3067_=_C3181 ,C3067_=_C3182 ,C3067_=_C3183 ,C3067_=_C3184 ,C3067_=_C3185 ,\nC3067_=_C3186 ,C3067_=_C3187 ,C3067_=_C3188 ,C3067_=_C3189 ,C3070_=_C3073 ,C3070_=_C3080 ,\nC3070_=_C3081 ,C3070_=_C3088 ,C3070_=_C3195 ,C3070_=_C3234 ,C3070_=_C3276 ,C3070_=_C3390 ,\nC3070_=_C3391 ,C3070_=_C3392 ,C3070_=_C3393 ,C3070_=_C3395 ,C3070_=_C3396 ,C3070_=_C3399 ,\nC3070_=_C3400 ,C3073_=_C3080 ,C3073_=_C3081 ,C3073_=_C3100 ,C3073_=_C3426 ,C3073_=_C3435 ,\nC3073_=_C3568 ,C3073_=_C3691 ,C3073_=_C3703 ,C3073_=_C3704 ,C3073_=_C3705 ,C3073_=_C3706 ,\nC3073_=_C3707 ,C3073_=_C3709 ,C3073_=_C3711 ,C3080_=_C3081 ,C3080_=_C3409 ,C3080_=_C3572 ,\nC3080_=_C3582 ,C3080_=_C3697 ,C3080_=_C3792 ,C3080_=_C3863 ,C3080_=_C3912 ,C3080_=_C3957 ,\nC3080_=_C3964 ,C3080_=_C4006 ,C3080_=_C4013 ,C3080_=_C4016 ,C3080_=_C4017 ,C3081_=_C3208 ,\nC3081_=_C3261 ,C3081_=_C3298 ,C3081_=_C3465 ,C3081_=_C3574 ,C3081_=_C3658 ,C3081_=_C3720 ,\nC3081_=_C3744 ,C3081_=_C3762 ,C3081_=_C3913 ,C3081_=_C3958 ,C3081_=_C3999 ,C3081_=_C4031 ,\nC3081_=_C4043 ,C3081_=_C4058 ,C3088_=_C3195 ,C3088_=_C3234 ,C3088_=_C3276 ,C3088_=_C3390 ,\nC3088_=_C3391 ,C3088_=_C3392 ,C3088_=_C3393 ,C3088_=_C3395 ,C3088_=_C3396 ,C3088_=_C3399 ,\nC3088_=_C3400 ,C3100_=_C3426 ,C3100_=_C3435 ,C3100_=_C3568 ,C3100_=_C3691 ,C3100_=_C3703 ,\nC3100_=_C3704 ,C3100_=_C3705 ,C3100_=_C3706 ,C3100_=_C3707 ,C3100_=_C3709 ,C3100_=_C3711 ,\nC3177_=_C3178 ,C3177_=_C3179 ,C3177_=_C3180 ,C3177_=_C3181 ,C3177_=_C3182 ,C3177_=_C3183 ,\nC3177_=_C3184 ,C3177_=_C3185 ,C3177_=_C3186 ,C3177_=_C3187 ,C3177_=_C3188 ,C3177_=_C3189 ,\nC3178_=_C3179 ,C3178_=_C3180 ,C3178_=_C3181 ,C3178_=_C3182 ,C3178_=_C3183 ,C3178_=_C3184 ,\nC3178_=_C3185 ,C3178_=_C3186 ,C3178_=_C3187 ,C3178_=_C3188 ,C3178_=_C3189 ,C3179_=_C3180 ,\nC3179_=_C3181 ,C3179_=_C3182 ,C3179_=_C3183 ,C3179_=_C3184 ,C3179_=_C3185 ,C3179_=_C3186 ,\nC3179_=_C3187 ,C3179_=_C3188 ,C3179_=_C3189 ,C3179_=_C3422 ,C3180_=_C3181 ,C3180_=_C3182 ,\nC3180_=_C3183 ,C3180_=_C3184 ,C3180_=_C3185 ,C3180_=_C3186 ,C3180_=_C3187 ,C3180_=_C3188 ,\nC3180_=_C3189 ,C3180_=_C3658 ,C3180_=_C3659 ,C3181_=_C3182 ,C3181_=_C3183 ,C3181_=_C3184 ,\nC3181_=_C3185 ,C3181_=_C3186 ,C3181_=_C3187 ,C3181_=_C3188 ,C3181_=_C3189 ,C3182_=_C3183 ,\nC3182_=_C3184 ,C3182_=_C3185 ,C3182_=_C3186 ,C3182_=_C3187 ,C3182_=_C3188 ,C3182_=_C3189 ,\nC3183_=_C3184 ,C3183_=_C3185 ,C3183_=_C3186 ,C3183_=_C3187 ,C3183_=_C3188 ,C3183_=_C3189 ,\nC3183_=_C3853 ,C3184_=_C3185 ,C3184_=_C3186 ,C3184_=_C3187 ,C3184_=_C3188 ,C3184_=_C3189 ,\nC3185_=_C3186 ,C3185_=_C3187 ,C3185_=_C3188 ,C3185_=_C3189 ,C3185_=_C3395 ,C3185_=_C3704 ,\nC3185_=_C3912 ,C3185_=_C3913 ,C3186_=_C3187 ,C3186_=_C3188 ,C3186_=_C3189 ,C3186_=_C3937 ,\nC3187_=_C3188 ,C3187_=_C3189 ,C3188_=_C3189 ,C3189_=_C4024 ,C3195_=_C3208 ,C3195_=_C3234 ,\nC3195_=_C3276 ,C3195_=_C3390 ,C3195_=_C3391 ,C3195_=_C3392 ,C3195_=_C3393 ,C3195_=_C3395 ,\nC3195_=_C3396 ,C3195_=_C3399 ,C3195_=_C3400 ,C3208_=_C3261 ,C3208_=_C3298 ,C3208_=_C3465 ,\nC3208_=_C3574 ,C3208_=_C3658 ,C3208_=_C3720 ,C3208_=_C3744 ,C3208_=_C3762 ,C3208_=_C3913 ,\nC3208_=_C3958 ,C3208_=_C3999 ,C3208_=_C4031 ,C3208_=_C4043 ,C3208_=_C4058 ,C3234_=_C3276 ,\nC3234_=_C3390 ,C3234_=_C3391 ,C3234_=_C3392 ,C3234_=_C3393 ,C3234_=_C3395 ,C3234_=_C3396 ,\nC3234_=_C3399 ,C3234_=_C3400 ,C3261_=_C3298 ,C3261_=_C3465 ,C3261_=_C3574 ,C3261_=_C3658 ,\nC3261_=_C3720 ,C3261_=_C3744 ,C3261_=_C3762 ,C3261_=_C3913 ,C3261_=_C3958 ,C3261_=_C3999 ,\nC3261_=_C4031 ,C3261_=_C4043 ,C3261_=_C4058 ,C3276_=_C3390 ,C3276_=_C3391 ,C3276_=_C3392 ,\nC3276_=_C3393 ,C3276_=_C3395 ,C3276_=_C3396 ,C3276_=_C3399 ,C3276_=_C3400 ,C3298_=_C3465 ,\nC3298_=_C3574 ,C3298_=_C3658 ,C3298_=_C3720 ,C3298_=_C3744 ,C3298_=_C3762 ,C3298_=_C3913 ,\nC3298_=_C3958 ,C3298_=_C3999 ,C3298_=_C4031 ,C3298_=_C4043 ,C3298_=_C4058 ,C3390_=_C3391 ,\nC3390_=_C3392 ,C3390_=_C3393 ,C3390_=_C3395 ,C3390_=_C3396 ,C3390_=_C3399 ,C3390_=_C3400 ,\nC3391_=_C3392 ,C3391_=_C3393 ,C3391_=_C3395 ,C3391_=_C3396 ,C3391_=_C3399 ,C3391_=_C3400 ,\nC3391_=_C3568 ,C3391_=_C3572 ,C3391_=_C3574 ,C3392_=_C3393 ,C3392_=_C3395 ,C3392_=_C3396 ,\nC3392_=_C3399 ,C3392_=_C3400 ,C3393_=_C3395 ,C3393_=_C3396 ,C3393_=_C3399 ,C3393_=_C3400 ,\nC3395_=_C3396 ,C3395_=_C3399 ,C3395_=_C3400 ,C3395_=_C3704 ,C3395_=_C3912 ,C3395_=_C3913 ,\nC3396_=_C3399 ,C3396_=_C3400 ,C3396_=_C3705 ,C3396_=_C3957 ,C3396_=_C3958 ,C3399_=_C3400 ,\nC3409_=_C3411 ,C3409_=_C3572 ,C3409_=_C3582 ,C3409_=_C3697 ,C3409_=_C3792 ,C3409_=_C3863 ,\nC3409_=_C3912 ,C3409_=_C3957 ,C3409_=_C3964 ,C3409_=_C4006 ,C3409_=_C4013 ,C3409_=_C4016 ,\nC3409_=_C4017 ,C3411_=_C3422 ,C3411_=_C3529 ,C3411_=_C3659 ,C3411_=_C3730 ,C3411_=_C3784 ,\nC3411_=_C3795 ,C3411_=_C3846 ,C3411_=_C3853 ,C3411_=_C3937 ,C3411_=_C4003 ,C3411_=_C4024 ,\nC3411_=_C4035 ,C3411_=_C4044 ,C3411_=_C4068 ,C3411_=_C4069 ,C3422_=_C3529 ,C3422_=_C3659 ,\nC3422_=_C3730 ,C3422_=_C3784 ,C3422_=_C3795 ,C3422_=_C3846 ,C3422_=_C3853 ,C3422_=_C3937 ,\nC3422_=_C4003 ,C3422_=_C4024 ,C3422_=_C4035 ,C3422_=_C4044 ,C3422_=_C4068 ,C3422_=_C4069 ,\nC3426_=_C3435 ,C3426_=_C3568 ,C3426_=_C3691 ,C3426_=_C3703 ,C3426_=_C3704 ,C3426_=_C3705 ,\nC3426_=_C3706 ,C3426_=_C3707 ,C3426_=_C3709 ,C3426_=_C3711 ,C3435_=_C3568 ,C3435_=_C3691 ,\nC3435_=_C3703 ,C3435_=_C3704 ,C3435_=_C3705 ,C3435_=_C3706 ,C3435_=_C3707 ,C3435_=_C3709 ,\nC3435_=_C3711 ,C3465_=_C3574 ,C3465_=_C3658 ,C3465_=_C3720 ,C3465_=_C3744 ,C3465_=_C3762 ,\nC3465_=_C3913 ,C3465_=_C3958 ,C3465_=_C3999 ,C3465_=_C4031 ,C3465_=_C4043 ,C3465_=_C4058 ,\nC3529_=_C3659 ,C3529_=_C3730 ,C3529_=_C3784 ,C3529_=_C3795 ,C3529_=_C3846 ,C3529_=_C3853 ,\nC3529_=_C3937 ,C3529_=_C4003 ,C3529_=_C4024 ,C3529_=_C4035 ,C3529_=_C4044 ,C3529_=_C4068 ,\nC3529_=_C4069 ,C3568_=_C3572 ,C3568_=_C3574 ,C3568_=_C3691 ,C3568_=_C3703 ,C3568_=_C3704 ,\nC3568_=_C3705 ,C3568_=_C3706 ,C3568_=_C3707 ,C3568_=_C3709 ,C3568_=_C3711 ,C3572_=_C3574 ,\nC3572_=_C3582 ,C3572_=_C3697 ,C3572_=_C3792 ,C3572_=_C3863 ,C3572_=_C3912 ,C3572_=_C3957 ,\nC3572_=_C3964 ,C3572_=_C4006 ,C3572_=_C4013 ,C3572_=_C4016 ,C3572_=_C4017 ,C3574_=_C3658 ,\nC3574_=_C3720 ,C3574_=_C3744 ,C3574_=_C3762 ,C3574_=_C3913 ,C3574_=_C3958 ,C3574_=_C3999 ,\nC3574_=_C4031 ,C3574_=_C4043 ,C3574_=_C4058 ,C3582_=_C3697 ,C3582_=_C3792 ,C3582_=_C3863 ,\nC3582_=_C3912 ,C3582_=_C3957 ,C3582_=_C3964 ,C3582_=_C4006 ,C3582_=_C4013 ,C3582_=_C4016 ,\nC3582_=_C4017 ,C3658_=_C3659 ,C3658_=_C3720 ,C3658_=_C3744 ,C3658_=_C3762 ,C3658_=_C3913 ,\nC3658_=_C3958 ,C3658_=_C3999 ,C3658_=_C4031 ,C3658_=_C4043 ,C3658_=_C4058 ,C3659_=_C3730 ,\nC3659_=_C3784 ,C3659_=_C3795 ,C3659_=_C3846 ,C3659_=_C3853 ,C3659_=_C3937 ,C3659_=_C4003 ,\nC3659_=_C4024 ,C3659_=_C4035 ,C3659_=_C4044 ,C3659_=_C4068 ,C3659_=_C4069 ,C3691_=_C3697 ,\nC3691_=_C3703 ,C3691_=_C3704 ,C3691_=_C3705 ,C3691_=_C3706 ,C3691_=_C3707 ,C3691_=_C3709 ,\nC3691_=_C3711 ,C3697_=_C3792 ,C3697_=_C3863 ,C3697_=_C3912 ,C3697_=_C3957 ,C3697_=_C3964 ,\nC3697_=_C4006 ,C3697_=_C4013 ,C3697_=_C4016 ,C3697_=_C4017 ,C3703_=_C3704 ,C3703_=_C3705 ,\nC3703_=_C3706 ,C3703_=_C3707 ,C3703_=_C3709 ,C3703_=_C3711 ,C3704_=_C3705 ,C3704_=_C3706 ,\nC3704_=_C3707 ,C3704_=_C3709 ,C3704_=_C3711 ,C3704_=_C3912 ,C3704_=_C3913 ,C3705_=_C3706 ,\nC3705_=_C3707 ,C3705_=_C3709 ,C3705_=_C3711 ,C3705_=_C3957 ,C3705_=_C3958 ,C3706_=_C3707 ,\nC3706_=_C3709 ,C3706_=_C3711 ,C3707_=_C3709 ,C3707_=_C3711 ,C3707_=_C4006 ,C3709_=_C3711 ,\nC3709_=_C4035 ,C3720_=_C3744 ,C3720_=_C3762 ,C3720_=_C3913 ,C3720_=_C3958 ,C3720_=_C3999 ,\nC3720_=_C4031 ,C3720_=_C4043 ,C3720_=_C4058 ,C3730_=_C3784 ,C3730_=_C3795 ,C3730_=_C3846 ,\nC3730_=_C3853 ,C3730_=_C3937 ,C3730_=_C4003 ,C3730_=_C4024 ,C3730_=_C4035 ,C3730_=_C4044 ,\nC3730_=_C4068 ,C3730_=_C4069</w:t>
      </w:r>
    </w:p>
    <w:p>
      <w:pPr>
        <w:pStyle w:val="PreformattedText"/>
        <w:bidi w:val="0"/>
        <w:spacing w:before="0" w:after="0"/>
        <w:jc w:val="left"/>
        <w:rPr/>
      </w:pPr>
      <w:r>
        <w:rPr/>
        <w:t xml:space="preserve"> </w:t>
      </w:r>
      <w:r>
        <w:rPr/>
        <w:t>,C3744_=_C3762 ,C3744_=_C3913 ,C3744_=_C3958 ,C3744_=_C3999 ,\nC3744_=_C4031 ,C3744_=_C4043 ,C3744_=_C4058 ,C3762_=_C3913 ,C3762_=_C3958 ,C3762_=_C3999 ,\nC3762_=_C4031 ,C3762_=_C4043 ,C3762_=_C4058 ,C3784_=_C3795 ,C3784_=_C3846 ,C3784_=_C3853 ,\nC3784_=_C3937 ,C3784_=_C4003 ,C3784_=_C4024 ,C3784_=_C4035 ,C3784_=_C4044 ,C3784_=_C4068 ,\nC3784_=_C4069 ,C3792_=_C3795 ,C3792_=_C3863 ,C3792_=_C3912 ,C3792_=_C3957 ,C3792_=_C3964 ,\nC3792_=_C4006 ,C3792_=_C4013 ,C3792_=_C4016 ,C3792_=_C4017 ,C3795_=_C3846 ,C3795_=_C3853 ,\nC3795_=_C3937 ,C3795_=_C4003 ,C3795_=_C4024 ,C3795_=_C4035 ,C3795_=_C4044 ,C3795_=_C4068 ,\nC3795_=_C4069 ,C3846_=_C3853 ,C3846_=_C3937 ,C3846_=_C4003 ,C3846_=_C4024 ,C3846_=_C4035 ,\nC3846_=_C4044 ,C3846_=_C4068 ,C3846_=_C4069 ,C3853_=_C3937 ,C3853_=_C4003 ,C3853_=_C4024 ,\nC3853_=_C4035 ,C3853_=_C4044 ,C3853_=_C4068 ,C3853_=_C4069 ,C3863_=_C3912 ,C3863_=_C3957 ,\nC3863_=_C3964 ,C3863_=_C4006 ,C3863_=_C4013 ,C3863_=_C4016 ,C3863_=_C4017 ,C3912_=_C3913 ,\nC3912_=_C3957 ,C3912_=_C3964 ,C3912_=_C4006 ,C3912_=_C4013 ,C3912_=_C4016 ,C3912_=_C4017 ,\nC3913_=_C3958 ,C3913_=_C3999 ,C3913_=_C4031 ,C3913_=_C4043 ,C3913_=_C4058 ,C3937_=_C4003 ,\nC3937_=_C4024 ,C3937_=_C4035 ,C3937_=_C4044 ,C3937_=_C4068 ,C3937_=_C4069 ,C3957_=_C3958 ,\nC3957_=_C3964 ,C3957_=_C4006 ,C3957_=_C4013 ,C3957_=_C4016 ,C3957_=_C4017 ,C3958_=_C3999 ,\nC3958_=_C4031 ,C3958_=_C4043 ,C3958_=_C4058 ,C3964_=_C4006 ,C3964_=_C4013 ,C3964_=_C4016 ,\nC3964_=_C4017 ,C3999_=_C4031 ,C3999_=_C4043 ,C3999_=_C4058 ,C4003_=_C4024 ,C4003_=_C4035 ,\nC4003_=_C4044 ,C4003_=_C4068 ,C4003_=_C4069 ,C4006_=_C4013 ,C4006_=_C4016 ,C4006_=_C4017 ,\nC4013_=_C4016 ,C4013_=_C4017 ,C4016_=_C4017 ,C4016_=_C4068 ,C4024_=_C4035 ,C4024_=_C4044 ,\nC4024_=_C4068 ,C4024_=_C4069 ,C4031_=_C4043 ,C4031_=_C4058 ,C4035_=_C4044 ,C4035_=_C4068 ,\nC4035_=_C4069 ,C4043_=_C4044 ,C4043_=_C4058 ,C4044_=_C4068 ,C4044_=_C4069 ,C4068_=_C4069 ,"];92[shape=box, label="id:92 level: 4\n349: C383 C402 C406 C411 C413 \nC415 C416 C419 C420 C421 C422 \nC423 C424 C425 C427 C429 C431 \nC432 C434 C436 C437 C449 C453 \nC454 C508 C523 C524 C525 C526 \nC527 C528 C529 C530 C531 C532 \nC534 C535 C536 C537 C538 C539 \nC540 C541 C543 C544 C545 C546 \nC547 C548 C549 C550 C565 C575 \nC597 C609 C611 C621 C641 C646 \nC649 C655 C664 C810 C821 C827 \nC849 C867 C886 C906 C924 C936 \nC938 C939 C942 C943 C944 C945 \nC946 C947 C950 C952 C954 C955 \nC956 C957 C959 C960 C963 C966 \nC978 C982 C1006 C1061 C1078 C1081 \nC1086 C1088 C1090 C1105 C1107 C1118 \nC1139 C1148 C1150 C1152 C1158 C1159 \nC1163 C1165 C1170 C1196 C1201 C1227 \nC1230 C1264 C1276 C1279 C1280 C1281 \nC1282 C1283 C1286 C1288 C1289 C1291 \nC1292 C1293 C1295 C1307 C1388 C1395 \nC1427 C1438 C1457 C1481 C1485 C1494 \nC1510 C1550 C1555 C1559 C1592 C1648 \nC1650 C1659 C1679 C1700 C1701 C1702 \nC1703 C1707 C1708 C1709 C1711 C1712 \nC1713 C1715 C1716 C1717 C1718 C1719 \nC1720 C1721 C1724 C1726 C1727 C1729 \nC1730 C1731 C1733 C1769 C1772 C1795 \nC1811 C1817 C1821 C1846 C1873 C1892 \nC1903 C1910 C1911 C1912 C1914 C1915 \nC1920 C1921 C1923 C1924 C1925 C1934 \nC1961 C2062 C2063 C2130 C2144 C2163 \nC2179 C2231 C2257 C2266 C2301 C2309 \nC2314 C2354 C2421 C2423 C2427 C2479 \nC2487 C2491 C2513 C2523 C2615 C2620 \nC2628 C2630 C2631 C2632 C2633 C2634 \nC2635 C2636 C2639 C2640 C2641 C2642 \nC2644 C2645 C2646 C2647 C2711 C2712 \nC2717 C2736 C2742 C2747 C2750 C2770 \nC2782 C2805 C2852 C2873 C2876 C2894 \nC2897 C2898 C2899 C2900 C2902 C2903 \nC2909 C2936 C2942 C2970 C3054 C3071 \nC3072 C3077 C3130 C3143 C3150 C3158 \nC3159 C3161 C3162 C3164 C3165 C3166 \nC3167 C3168 C3185 C3214 C3233 C3234 \nC3235 C3237 C3238 C3240 C3241 C3242 \nC3243 C3249 C3266 C3277 C3303 C3310 \nC3340 C3349 C3375 C3391 C3395 C3413 \nC3425 C3426 C3427 C3428 C3430 C3431 \nC3474 C3491 C3492 C3493 C3494 C3495 \nC3496 C3498 C3499 C3500 C3501 C3502 \nC3503 C3504 C3506 C3507 C3508 C3509 \nC3510 C3511 C3512 C3533 C3539 C3556 \nC3568 C3569 C3571 C3572 C3573 C3574 \nC3575 C3576 C3673 C3674 C3676 C3677 \nC3678 C3679 C3704 C3735 C3801 C3890 \nC3894 C3911 C3912 C3913 C3982 C4021 \nC4022 C4023 \n3909: C383_=_C402( C383 C402 ) C383_=_C406( C383 C406 ) C383_=_C523( C383 C523 ) C383_=_C524( C383 C524 ) C383_=_C525( C383 C525 ) \nC383_=_C526( C383 C526 ) C383_=_C527( C383 C527 ) C383_=_C528( C383 C528 ) C383_=_C529( C383 C529 ) C383_=_C530( C383 C530 ) C383_=_C531( C383 C531 ) \nC383_=_C532( C383 C532 ) C383_=_C534( C383 C534 ) C383_=_C535( C383 C535 ) C383_=_C536( C383 C536 ) C383_=_C537( C383 C537 ) C383_=_C538( C383 C538 ) \nC383_=_C539( C383 C539 ) C383_=_C540( C383 C540 ) C383_=_C541( C383 C541 ) C383_=_C543( C383 C543 ) C383_=_C544( C383 C544 ) C383_=_C545( C383 C545 ) \nC383_=_C546( C383 C546 ) C383_=_C547( C383 C547 ) C383_=_C548( C383 C548 ) C383_=_C549( C383 C549 ) C383_=_C550( C383 C550 ) C402_=_C406( C402 C406 ) \nC402_=_C597( C402 C597 ) C402_=_C1139( C402 C1139 ) C402_=_C1196( C402 C1196 ) C402_=_C1395( C402 C1395 ) C402_=_C1555( C402 C1555 ) C402_=_C2309( C402 C2309 ) \nC402_=_C2479( C402 C2479 ) C402_=_C2736( C402 C2736 ) C402_=_C3054( C402 C3054 ) C402_=_C3533( C402 C3533 ) C402_=_C3556( C402 C3556 ) C402_=_C3673( C402 C3673 ) \nC402_=_C3674( C402 C3674 ) C402_=_C3676( C402 C3676 ) C402_=_C3677( C402 C3677 ) C402_=_C3678( C402 C3678 ) C402_=_C3679( C402 C3679 ) C406_=_C1201( C406 C1201 ) \nC406_=_C1559( C406 C1559 ) C406_=_C1846( C406 C1846 ) C406_=_C1961( C406 C1961 ) C406_=_C2130( C406 C2130 ) C406_=_C2314( C406 C2314 ) C406_=_C2513( C406 C2513 ) \nC406_=_C2742( C406 C2742 ) C406_=_C3150( C406 C3150 ) C406_=_C3474( C406 C3474 ) C406_=_C3539( C406 C3539 ) C406_=_C3890( C406 C3890 ) C406_=_C3982( C406 C3982 ) \nC406_=_C4021( C406 C4021 ) C406_=_C4022( C406 C4022 ) C406_=_C4023( C406 C4023 ) C411_=_C413( C411 C413 ) C411_=_C415( C411 C415 ) C411_=_C416( C411 C416 ) \nC411_=_C419( C411 C419 ) C411_=_C420( C411 C420 ) C411_=_C421( C411 C421 ) C411_=_C422( C411 C422 ) C411_=_C423( C411 C423 ) C411_=_C424( C411 C424 ) \nC411_=_C425( C411 C425 ) C411_=_C427( C411 C427 ) C411_=_C429( C411 C429 ) C411_=_C431( C411 C431 ) C411_=_C432( C411 C432 ) C411_=_C434( C411 C434 ) \nC411_=_C436( C411 C436 ) C411_=_C437( C411 C437 ) C413_=_C415( C413 C415 ) C413_=_C416( C413 C416 ) C413_=_C419( C413 C419 ) C413_=_C420( C413 C420 ) \nC413_=_C421( C413 C421 ) C413_=_C422( C413 C422 ) C413_=_C423( C413 C423 ) C413_=_C424( C413 C424 ) C413_=_C425( C413 C425 ) C413_=_C427( C413 C427 ) \nC413_=_C429( C413 C429 ) C413_=_C431( C413 C431 ) C413_=_C432( C413 C432 ) C413_=_C434( C413 C434 ) C413_=_C436( C413 C436 ) C413_=_C437( C413 C437 ) \nC413_=_C1264( C413 C1264 ) C415_=_C416( C415 C416 ) C415_=_C419( C415 C419 ) C415_=_C420( C415 C420 ) C415_=_C421( C415 C421 ) C415_=_C422( C415 C422 ) \nC415_=_C423( C415 C423 ) C415_=_C424( C415 C424 ) C415_=_C425( C415 C425 ) C415_=_C427( C415 C427 ) C415_=_C429( C415 C429 ) C415_=_C431( C415 C431 ) \nC415_=_C432( C415 C432 ) C415_=_C434( C415 C434 ) C415_=_C436( C415 C436 ) C415_=_C437( C415 C437 ) C416_=_C419( C416 C419 ) C416_=_C420( C416 C420 ) \nC416_=_C421( C416 C421 ) C416_=_C422( C416 C422 ) C416_=_C423( C416 C423 ) C416_=_C424( C416 C424 ) C416_=_C425( C416 C425 ) C416_=_C427( C416 C427 ) \nC416_=_C429( C416 C429 ) C416_=_C431( C416 C431 ) C416_=_C432( C416 C432 ) C416_=_C434( C416 C434 ) C416_=_C436( C416 C436 ) C416_=_C437( C416 C437 ) \nC416_=_C1592( C416 C1592 ) C419_=_C420( C419 C420 ) C419_=_C421( C419 C421 ) C419_=_C422( C419 C422 ) C419_=_C423( C419 C423 ) C419_=_C424( C419 C424 ) \nC419_=_C425( C419 C425 ) C419_=_C427( C419 C427 ) C419_=_C429( C419 C429 ) C419_=_C431( C419 C431 ) C419_=_C432( C419 C432 ) C419_=_C434( C419 C434 ) \nC419_=_C436( C419 C436 ) C419_=_C437( C419 C437 ) C420_=_C421( C420 C421 ) C420_=_C422( C420 C422 ) C420_=_C423( C420 C423 ) C420_=_C424( C420 C424 ) \nC420_=_C425( C420 C425 ) C420_=_C427( C420 C427 ) C420_=_C429( C420 C429 ) C420_=_C431( C420 C431 ) C420_=_C432( C420 C432 ) C420_=_C434( C420 C434 ) \nC420_=_C436( C420 C436 ) C420_=_C437( C420 C437 ) C420_=_C2130( C420 C2130 ) C421_=_C422( C421 C422 ) C421_=_C423( C421 C423 ) C421_=_C424( C421 C424 ) \nC421_=_C425( C421 C425 ) C421_=_C427( C421 C427 ) C421_=_C429( C421 C429 ) C421_=_C431( C421 C431 ) C421_=_C432( C421 C432 ) C421_=_C434( C421 C434 ) \nC421_=_C436( C421 C436 ) C421_=_C437( C421 C437 ) C421_=_C2231( C421 C2231 ) C422_=_C423( C422 C423 ) C422_=_C424( C422 C424 ) C422_=_C425( C422 C425 ) \nC422_=_C427( C422 C427 ) C422_=_C429( C422 C429 ) C422_=_C431( C422 C431 ) C422_=_C432( C422 C432 ) C422_=_C434( C422 C434 ) C422_=_C436( C422 C436 ) \nC422_=_C437( C422 C437 ) C423_=_C424( C423 C424 ) C423_=_C425( C423 C425 ) C423_=_C427( C423 C427 ) C423_=_C429( C423 C429 ) C423_=_C431( C423 C431 ) \nC423_=_C432( C423 C432 ) C423_=_C434( C423 C434 ) C423_=_C436( C423 C436 ) C423_=_C437( C423 C437 ) C424_=_C425( C424 C425 ) C424_=_C427( C424 C427 ) \nC424_=_C429( C424 C429 ) C424_=_C431( C424 C431 ) C424_=_C432( C424 C432 ) C424_=_C434( C424 C434 ) C424_=_C436( C424 C436 ) C424_=_C437( C424 C437 ) \nC424_=_C2736( C424 C2736 ) C424_=_C2742( C424 C2742 ) C425_=_C427( C425 C427 ) C425_=_C429( C425 C429 ) C425_=_C431( C425 C431 ) C425_=_C432( C425 C432 ) \nC425_=_C434( C425 C434 ) C425_=_C436( C425 C436 ) C425_=_C437( C425 C437 ) C425_=_C537( C425 C537 ) C427_=_C429( C427 C429 ) C427_=_C431( C427 C431 ) \nC427_=_C432( C427 C432 ) C427_=_C434( C427 C434 ) C427_=_C436( C427 C436 ) C427_=_C437( C427 C437 ) C429_=_C431( C429 C431 ) C429_=_C432( C429 C432 ) \nC429_=_C434( C429 C434 ) C429_=_C436( C429 C436 ) C429_=_C437( C429 C437 ) C431_=_C432( C431 C432 ) C431_=_C434( C431 C434 ) C431_=_C436( C431 C436 ) \nC431_=_C437( C431 C437 ) C431_=_C541( C431 C541 ) C432_=_C434( C432 C434 ) C432_=_C436( C432 C436 ) C432_=_C437( C432 C437 ) C432_=_C2639( C432 C2639 ) \nC434_=_C436( C434 C436 ) C434_=_C437( C434 C437 ) C434_=_C3495( C434 C3495 ) C436_=_C437( C436 C437 ) C436_=_C3499( C436 C3499 ) C437_=_C959( C437 C959</w:t>
      </w:r>
    </w:p>
    <w:p>
      <w:pPr>
        <w:pStyle w:val="PreformattedText"/>
        <w:bidi w:val="0"/>
        <w:spacing w:before="0" w:after="0"/>
        <w:jc w:val="left"/>
        <w:rPr/>
      </w:pPr>
      <w:r>
        <w:rPr/>
        <w:t xml:space="preserve"> </w:t>
      </w:r>
      <w:r>
        <w:rPr/>
        <w:t>) \nC437_=_C3574( C437 C3574 ) C437_=_C3913( C437 C3913 ) C449_=_C453( C449 C453 ) C449_=_C454( C449 C454 ) C449_=_C508( C449 C508 ) C449_=_C641( C449 C641 ) \nC449_=_C924( C449 C924 ) C449_=_C1086( C449 C1086 ) C449_=_C1159( C449 C1159 ) C449_=_C1282( C449 C1282 ) C449_=_C1388( C449 C1388 ) C449_=_C1457( C449 C1457 ) \nC449_=_C1592( C449 C1592 ) C449_=_C1720( C449 C1720 ) C449_=_C2231( C449 C2231 ) C449_=_C2423( C449 C2423 ) C449_=_C2487( C449 C2487 ) C449_=_C2615( C449 C2615 ) \nC449_=_C2894( C449 C2894 ) C449_=_C2897( C449 C2897 ) C449_=_C2898( C449 C2898 ) C449_=_C2899( C449 C2899 ) C449_=_C2900( C449 C2900 ) C449_=_C2902( C449 C2902 ) \nC449_=_C2903( C449 C2903 ) C453_=_C454( C453 C454 ) C453_=_C565( C453 C565 ) C453_=_C1550( C453 C1550 ) C453_=_C1934( C453 C1934 ) C453_=_C2179( C453 C2179 ) \nC453_=_C2873( C453 C2873 ) C453_=_C2942( C453 C2942 ) C453_=_C3130( C453 C3130 ) C453_=_C3158( C453 C3158 ) C453_=_C3159( C453 C3159 ) C453_=_C3161( C453 C3161 ) \nC453_=_C3162( C453 C3162 ) C453_=_C3164( C453 C3164 ) C453_=_C3165( C453 C3165 ) C453_=_C3166( C453 C3166 ) C453_=_C3167( C453 C3167 ) C453_=_C3168( C453 C3168 ) \nC454_=_C649( C454 C649 ) C454_=_C1088( C454 C1088 ) C454_=_C1163( C454 C1163 ) C454_=_C1286( C454 C1286 ) C454_=_C1724( C454 C1724 ) C454_=_C1769( C454 C1769 ) \nC454_=_C1821( C454 C1821 ) C454_=_C2062( C454 C2062 ) C454_=_C2427( C454 C2427 ) C454_=_C2491( C454 C2491 ) C454_=_C2620( C454 C2620 ) C454_=_C2876( C454 C2876 ) \nC454_=_C2936( C454 C2936 ) C454_=_C3214( C454 C3214 ) C454_=_C3277( C454 C3277 ) C454_=_C3425( C454 C3425 ) C454_=_C3426( C454 C3426 ) C454_=_C3427( C454 C3427 ) \nC454_=_C3428( C454 C3428 ) C454_=_C3430( C454 C3430 ) C454_=_C3431( C454 C3431 ) C508_=_C641( C508 C641 ) C508_=_C924( C508 C924 ) C508_=_C1086( C508 C1086 ) \nC508_=_C1159( C508 C1159 ) C508_=_C1282( C508 C1282 ) C508_=_C1388( C508 C1388 ) C508_=_C1457( C508 C1457 ) C508_=_C1592( C508 C1592 ) C508_=_C1720( C508 C1720 ) \nC508_=_C2231( C508 C2231 ) C508_=_C2423( C508 C2423 ) C508_=_C2487( C508 C2487 ) C508_=_C2615( C508 C2615 ) C508_=_C2894( C508 C2894 ) C508_=_C2897( C508 C2897 ) \nC508_=_C2898( C508 C2898 ) C508_=_C2899( C508 C2899 ) C508_=_C2900( C508 C2900 ) C508_=_C2902( C508 C2902 ) C508_=_C2903( C508 C2903 ) C523_=_C524( C523 C524 ) \nC523_=_C525( C523 C525 ) C523_=_C526( C523 C526 ) C523_=_C527( C523 C527 ) C523_=_C528( C523 C528 ) C523_=_C529( C523 C529 ) C523_=_C530( C523 C530 ) \nC523_=_C531( C523 C531 ) C523_=_C532( C523 C532 ) C523_=_C534( C523 C534 ) C523_=_C535( C523 C535 ) C523_=_C536( C523 C536 ) C523_=_C537( C523 C537 ) \nC523_=_C538( C523 C538 ) C523_=_C539( C523 C539 ) C523_=_C540( C523 C540 ) C523_=_C541( C523 C541 ) C523_=_C543( C523 C543 ) C523_=_C544( C523 C544 ) \nC523_=_C545( C523 C545 ) C523_=_C546( C523 C546 ) C523_=_C547( C523 C547 ) C523_=_C548( C523 C548 ) C523_=_C549( C523 C549 ) C523_=_C550( C523 C550 ) \nC523_=_C597( C523 C597 ) C524_=_C525( C524 C525 ) C524_=_C526( C524 C526 ) C524_=_C527( C524 C527 ) C524_=_C528( C524 C528 ) C524_=_C529( C524 C529 ) \nC524_=_C530( C524 C530 ) C524_=_C531( C524 C531 ) C524_=_C532( C524 C532 ) C524_=_C534( C524 C534 ) C524_=_C535( C524 C535 ) C524_=_C536( C524 C536 ) \nC524_=_C537( C524 C537 ) C524_=_C538( C524 C538 ) C524_=_C539( C524 C539 ) C524_=_C540( C524 C540 ) C524_=_C541( C524 C541 ) C524_=_C543( C524 C543 ) \nC524_=_C544( C524 C544 ) C524_=_C545( C524 C545 ) C524_=_C546( C524 C546 ) C524_=_C547( C524 C547 ) C524_=_C548( C524 C548 ) C524_=_C549( C524 C549 ) \nC524_=_C550( C524 C550 ) C524_=_C609( C524 C609 ) C524_=_C611( C524 C611 ) C524_=_C621( C524 C621 ) C525_=_C526( C525 C526 ) C525_=_C527( C525 C527 ) \nC525_=_C528( C525 C528 ) C525_=_C529( C525 C529 ) C525_=_C530( C525 C530 ) C525_=_C531( C525 C531 ) C525_=_C532( C525 C532 ) C525_=_C534( C525 C534 ) \nC525_=_C535( C525 C535 ) C525_=_C536( C525 C536 ) C525_=_C537( C525 C537 ) C525_=_C538( C525 C538 ) C525_=_C539( C525 C539 ) C525_=_C540( C525 C540 ) \nC525_=_C541( C525 C541 ) C525_=_C543( C525 C543 ) C525_=_C544( C525 C544 ) C525_=_C545( C525 C545 ) C525_=_C546( C525 C546 ) C525_=_C547( C525 C547 ) \nC525_=_C548( C525 C548 ) C525_=_C549( C525 C549 ) C525_=_C550( C525 C550 ) C525_=_C849( C525 C849 ) C526_=_C527( C526 C527 ) C526_=_C528( C526 C528 ) \nC526_=_C529( C526 C529 ) C526_=_C530( C526 C530 ) C526_=_C531( C526 C531 ) C526_=_C532( C526 C532 ) C526_=_C534( C526 C534 ) C526_=_C535( C526 C535 ) \nC526_=_C536( C526 C536 ) C526_=_C537( C526 C537 ) C526_=_C538( C526 C538 ) C526_=_C539( C526 C539 ) C526_=_C540( C526 C540 ) C526_=_C541( C526 C541 ) \nC526_=_C543( C526 C543 ) C526_=_C544( C526 C544 ) C526_=_C545( C526 C545 ) C526_=_C546( C526 C546 ) C526_=_C547( C526 C547 ) C526_=_C548( C526 C548 ) \nC526_=_C549( C526 C549 ) C526_=_C550( C526 C550 ) C526_=_C867( C526 C867 ) C527_=_C528( C527 C528 ) C527_=_C529( C527 C529 ) C527_=_C530( C527 C530 ) \nC527_=_C531( C527 C531 ) C527_=_C532( C527 C532 ) C527_=_C534( C527 C534 ) C527_=_C535( C527 C535 ) C527_=_C536( C527 C536 ) C527_=_C537( C527 C537 ) \nC527_=_C538( C527 C538 ) C527_=_C539( C527 C539 ) C527_=_C540( C527 C540 ) C527_=_C541( C527 C541 ) C527_=_C543( C527 C543 ) C527_=_C544( C527 C544 ) \nC527_=_C545( C527 C545 ) C527_=_C546( C527 C546 ) C527_=_C547( C527 C547 ) C527_=_C548( C527 C548 ) C527_=_C549( C527 C549 ) C527_=_C550( C527 C550 ) \nC527_=_C1078( C527 C1078 ) C527_=_C1081( C527 C1081 ) C527_=_C1086( C527 C1086 ) C527_=_C1088( C527 C1088 ) C527_=_C1090( C527 C1090 ) C528_=_C529( C528 C529 ) \nC528_=_C530( C528 C530 ) C528_=_C531( C528 C531 ) C528_=_C532( C528 C532 ) C528_=_C534( C528 C534 ) C528_=_C535( C528 C535 ) C528_=_C536( C528 C536 ) \nC528_=_C537( C528 C537 ) C528_=_C538( C528 C538 ) C528_=_C539( C528 C539 ) C528_=_C540( C528 C540 ) C528_=_C541( C528 C541 ) C528_=_C543( C528 C543 ) \nC528_=_C544( C528 C544 ) C528_=_C545( C528 C545 ) C528_=_C546( C528 C546 ) C528_=_C547( C528 C547 ) C528_=_C548( C528 C548 ) C528_=_C549( C528 C549 ) \nC528_=_C550( C528 C550 ) C528_=_C1105( C528 C1105 ) C528_=_C1107( C528 C1107 ) C528_=_C1118( C528 C1118 ) C529_=_C530( C529 C530 ) C529_=_C531( C529 C531 ) \nC529_=_C532( C529 C532 ) C529_=_C534( C529 C534 ) C529_=_C535( C529 C535 ) C529_=_C536( C529 C536 ) C529_=_C537( C529 C537 ) C529_=_C538( C529 C538 ) \nC529_=_C539( C529 C539 ) C529_=_C540( C529 C540 ) C529_=_C541( C529 C541 ) C529_=_C543( C529 C543 ) C529_=_C544( C529 C544 ) C529_=_C545( C529 C545 ) \nC529_=_C546( C529 C546 ) C529_=_C547( C529 C547 ) C529_=_C548( C529 C548 ) C529_=_C549( C529 C549 ) C529_=_C550( C529 C550 ) C530_=_C531( C530 C531 ) \nC530_=_C532( C530 C532 ) C530_=_C534( C530 C534 ) C530_=_C535( C530 C535 ) C530_=_C536( C530 C536 ) C530_=_C537( C530 C537 ) C530_=_C538( C530 C538 ) \nC530_=_C539( C530 C539 ) C530_=_C540( C530 C540 ) C530_=_C541( C530 C541 ) C530_=_C543( C530 C543 ) C530_=_C544( C530 C544 ) C530_=_C545( C530 C545 ) \nC530_=_C546( C530 C546 ) C530_=_C547( C530 C547 ) C530_=_C548( C530 C548 ) C530_=_C549( C530 C549 ) C530_=_C550( C530 C550 ) C530_=_C1648( C530 C1648 ) \nC530_=_C1650( C530 C1650 ) C530_=_C1659( C530 C1659 ) C531_=_C532( C531 C532 ) C531_=_C534( C531 C534 ) C531_=_C535( C531 C535 ) C531_=_C536( C531 C536 ) \nC531_=_C537( C531 C537 ) C531_=_C538( C531 C538 ) C531_=_C539( C531 C539 ) C531_=_C540( C531 C540 ) C531_=_C541( C531 C541 ) C531_=_C543( C531 C543 ) \nC531_=_C544( C531 C544 ) C531_=_C545( C531 C545 ) C531_=_C546( C531 C546 ) C531_=_C547( C531 C547 ) C531_=_C548( C531 C548 ) C531_=_C549( C531 C549 ) \nC531_=_C550( C531 C550 ) C531_=_C609( C531 C609 ) C531_=_C1061( C531 C1061 ) C531_=_C1078( C531 C1078 ) C531_=_C1105( C531 C1105 ) C531_=_C1648( C531 C1648 ) \nC531_=_C1700( C531 C1700 ) C531_=_C1701( C531 C1701 ) C531_=_C1702( C531 C1702 ) C531_=_C1703( C531 C1703 ) C531_=_C1707( C531 C1707 ) C531_=_C1708( C531 C1708 ) \nC531_=_C1709( C531 C1709 ) C531_=_C1711( C531 C1711 ) C531_=_C1712( C531 C1712 ) C531_=_C1713( C531 C1713 ) C531_=_C1715( C531 C1715 ) C531_=_C1716( C531 C1716 ) \nC532_=_C534( C532 C534 ) C532_=_C535( C532 C535 ) C532_=_C536( C532 C536 ) C532_=_C537( C532 C537 ) C532_=_C538( C532 C538 ) C532_=_C539( C532 C539 ) \nC532_=_C540( C532 C540 ) C532_=_C541( C532 C541 ) C532_=_C543( C532 C543 ) C532_=_C544( C532 C544 ) C532_=_C545( C532 C545 ) C532_=_C546( C532 C546 ) \nC532_=_C547( C532 C547 ) C532_=_C548( C532 C548 ) C532_=_C549( C532 C549 ) C532_=_C550( C532 C550 ) C532_=_C1700( C532 C1700 ) C532_=_C1892( C532 C1892 ) \nC532_=_C1903( C532 C1903 ) C534_=_C535( C534 C535 ) C534_=_C536( C534 C536 ) C534_=_C537( C534 C537 ) C534_=_C538( C534 C538 ) C534_=_C539( C534 C539 ) \nC534_=_C540( C534 C540 ) C534_=_C541( C534 C541 ) C534_=_C543( C534 C543 ) C534_=_C544( C534 C544 ) C534_=_C545( C534 C545 ) C534_=_C546( C534 C546 ) \nC534_=_C547( C534 C547 ) C534_=_C548( C534 C548 ) C534_=_C549( C534 C549 ) C534_=_C550( C534 C550 ) C534_=_C1910( C534 C1910 ) C534_=_C1961( C534 C1961 ) \nC535_=_C536( C535 C536 ) C535_=_C537( C535 C537 ) C535_=_C538( C535 C538 ) C535_=_C539( C535 C539 ) C535_=_C540( C535 C540 ) C535_=_C541( C535 C541 ) \nC535_=_C543( C535 C543 ) C535_=_C544( C535 C544 ) C535_=_C545( C535 C545 ) C535_=_C546( C535 C546 ) C535_=_C547( C535 C547 ) C535_=_C548( C535 C548 ) \nC535_=_C549( C535 C549 ) C535_=_C550( C535 C550 ) C536_=_C537( C536 C537 ) C536_=_C538( C536 C538 ) C536_=_C539( C536 C539 ) C536_=_C540( C536 C540 ) \nC536_=_C541( C536 C541 ) C536_=_C543( C536 C543 ) C536_=_C544( C536 C544 ) C536_=_C545( C536 C545 ) C536_=_C546( C536 C546 ) C536_=_C547( C536 C547 ) \nC536_=_C548( C536 C548 ) C536_=_C549( C536 C549 ) C536_=_C550( C536 C550 ) C536_=_C1702( C536 C1702 ) C536_=_C1914( C536 C1914 ) C536_=_C2747( C536 C2747 ) \nC536_=_C2750( C536 C2750 ) C537_=_C538( C537 C538 ) C537_=_C539( C537 C539 ) C537_=_C540( C537 C540 ) C537_=_C541( C537 C541 ) C537_=_C543( C537 C543 ) \nC537_=_C544( C537 C544 ) C537_=_C545( C537 C545 ) C537_=_C546( C537 C546 ) C537_=_C547( C537 C547 ) C537_=_C548(</w:t>
      </w:r>
    </w:p>
    <w:p>
      <w:pPr>
        <w:pStyle w:val="PreformattedText"/>
        <w:bidi w:val="0"/>
        <w:spacing w:before="0" w:after="0"/>
        <w:jc w:val="left"/>
        <w:rPr/>
      </w:pPr>
      <w:r>
        <w:rPr/>
        <w:t xml:space="preserve"> </w:t>
      </w:r>
      <w:r>
        <w:rPr/>
        <w:t>C537 C548 ) C537_=_C549( C537 C549 ) \nC537_=_C550( C537 C550 ) C538_=_C539( C538 C539 ) C538_=_C540( C538 C540 ) C538_=_C541( C538 C541 ) C538_=_C543( C538 C543 ) C538_=_C544( C538 C544 ) \nC538_=_C545( C538 C545 ) C538_=_C546( C538 C546 ) C538_=_C547( C538 C547 ) C538_=_C548( C538 C548 ) C538_=_C549( C538 C549 ) C538_=_C550( C538 C550 ) \nC538_=_C2942( C538 C2942 ) C539_=_C540( C539 C540 ) C539_=_C541( C539 C541 ) C539_=_C543( C539 C543 ) C539_=_C544( C539 C544 ) C539_=_C545( C539 C545 ) \nC539_=_C546( C539 C546 ) C539_=_C547( C539 C547 ) C539_=_C548( C539 C548 ) C539_=_C549( C539 C549 ) C539_=_C550( C539 C550 ) C539_=_C2632( C539 C2632 ) \nC540_=_C541( C540 C541 ) C540_=_C543( C540 C543 ) C540_=_C544( C540 C544 ) C540_=_C545( C540 C545 ) C540_=_C546( C540 C546 ) C540_=_C547( C540 C547 ) \nC540_=_C548( C540 C548 ) C540_=_C549( C540 C549 ) C540_=_C550( C540 C550 ) C540_=_C3214( C540 C3214 ) C541_=_C543( C541 C543 ) C541_=_C544( C541 C544 ) \nC541_=_C545( C541 C545 ) C541_=_C546( C541 C546 ) C541_=_C547( C541 C547 ) C541_=_C548( C541 C548 ) C541_=_C549( C541 C549 ) C541_=_C550( C541 C550 ) \nC543_=_C544( C543 C544 ) C543_=_C545( C543 C545 ) C543_=_C546( C543 C546 ) C543_=_C547( C543 C547 ) C543_=_C548( C543 C548 ) C543_=_C549( C543 C549 ) \nC543_=_C550( C543 C550 ) C544_=_C545( C544 C545 ) C544_=_C546( C544 C546 ) C544_=_C547( C544 C547 ) C544_=_C548( C544 C548 ) C544_=_C549( C544 C549 ) \nC544_=_C550( C544 C550 ) C545_=_C546( C545 C546 ) C545_=_C547( C545 C547 ) C545_=_C548( C545 C548 ) C545_=_C549( C545 C549 ) C545_=_C550( C545 C550 ) \nC546_=_C547( C546 C547 ) C546_=_C548( C546 C548 ) C546_=_C549( C546 C549 ) C546_=_C550( C546 C550 ) C546_=_C3674( C546 C3674 ) C547_=_C548( C547 C548 ) \nC547_=_C549( C547 C549 ) C547_=_C550( C547 C550 ) C548_=_C549( C548 C549 ) C548_=_C550( C548 C550 ) C549_=_C550( C549 C550 ) C550_=_C1716( C550 C1716 ) \nC550_=_C1925( C550 C1925 ) C550_=_C3576( C550 C3576 ) C565_=_C575( C565 C575 ) C565_=_C1550( C565 C1550 ) C565_=_C1934( C565 C1934 ) C565_=_C2179( C565 C2179 ) \nC565_=_C2873( C565 C2873 ) C565_=_C2942( C565 C2942 ) C565_=_C3130( C565 C3130 ) C565_=_C3158( C565 C3158 ) C565_=_C3159( C565 C3159 ) C565_=_C3161( C565 C3161 ) \nC565_=_C3162( C565 C3162 ) C565_=_C3164( C565 C3164 ) C565_=_C3165( C565 C3165 ) C565_=_C3166( C565 C3166 ) C565_=_C3167( C565 C3167 ) C565_=_C3168( C565 C3168 ) \nC575_=_C655( C575 C655 ) C575_=_C827( C575 C827 ) C575_=_C955( C575 C955 ) C575_=_C982( C575 C982 ) C575_=_C1006( C575 C1006 ) C575_=_C1170( C575 C1170 ) \nC575_=_C1292( C575 C1292 ) C575_=_C1730( C575 C1730 ) C575_=_C2257( C575 C2257 ) C575_=_C2717( C575 C2717 ) C575_=_C3077( C575 C3077 ) C575_=_C3185( C575 C3185 ) \nC575_=_C3249( C575 C3249 ) C575_=_C3395( C575 C3395 ) C575_=_C3704( C575 C3704 ) C575_=_C3735( C575 C3735 ) C575_=_C3801( C575 C3801 ) C575_=_C3894( C575 C3894 ) \nC575_=_C3911( C575 C3911 ) C575_=_C3912( C575 C3912 ) C575_=_C3913( C575 C3913 ) C597_=_C1139( C597 C1139 ) C597_=_C1196( C597 C1196 ) C597_=_C1395( C597 C1395 ) \nC597_=_C1555( C597 C1555 ) C597_=_C2309( C597 C2309 ) C597_=_C2479( C597 C2479 ) C597_=_C2736( C597 C2736 ) C597_=_C3054( C597 C3054 ) C597_=_C3533( C597 C3533 ) \nC597_=_C3556( C597 C3556 ) C597_=_C3673( C597 C3673 ) C597_=_C3674( C597 C3674 ) C597_=_C3676( C597 C3676 ) C597_=_C3677( C597 C3677 ) C597_=_C3678( C597 C3678 ) \nC597_=_C3679( C597 C3679 ) C609_=_C611( C609 C611 ) C609_=_C621( C609 C621 ) C609_=_C1061( C609 C1061 ) C609_=_C1078( C609 C1078 ) C609_=_C1105( C609 C1105 ) \nC609_=_C1648( C609 C1648 ) C609_=_C1700( C609 C1700 ) C609_=_C1701( C609 C1701 ) C609_=_C1702( C609 C1702 ) C609_=_C1703( C609 C1703 ) C609_=_C1707( C609 C1707 ) \nC609_=_C1708( C609 C1708 ) C609_=_C1709( C609 C1709 ) C609_=_C1711( C609 C1711 ) C609_=_C1712( C609 C1712 ) C609_=_C1713( C609 C1713 ) C609_=_C1715( C609 C1715 ) \nC609_=_C1716( C609 C1716 ) C611_=_C621( C611 C621 ) C611_=_C867( C611 C867 ) C611_=_C1081( C611 C1081 ) C611_=_C1107( C611 C1107 ) C611_=_C1152( C611 C1152 ) \nC611_=_C1279( C611 C1279 ) C611_=_C1427( C611 C1427 ) C611_=_C1650( C611 C1650 ) C611_=_C1701( C611 C1701 ) C611_=_C1717( C611 C1717 ) C611_=_C1892( C611 C1892 ) \nC611_=_C1910( C611 C1910 ) C611_=_C1911( C611 C1911 ) C611_=_C1912( C611 C1912 ) C611_=_C1914( C611 C1914 ) C611_=_C1915( C611 C1915 ) C611_=_C1920( C611 C1920 ) \nC611_=_C1921( C611 C1921 ) C611_=_C1923( C611 C1923 ) C611_=_C1924( C611 C1924 ) C611_=_C1925( C611 C1925 ) C621_=_C821( C621 C821 ) C621_=_C952( C621 C952 ) \nC621_=_C1090( C621 C1090 ) C621_=_C1118( C621 C1118 ) C621_=_C1485( C621 C1485 ) C621_=_C1510( C621 C1510 ) C621_=_C1659( C621 C1659 ) C621_=_C1708( C621 C1708 ) \nC621_=_C1772( C621 C1772 ) C621_=_C1903( C621 C1903 ) C621_=_C2523( C621 C2523 ) C621_=_C2712( C621 C2712 ) C621_=_C2750( C621 C2750 ) C621_=_C2770( C621 C2770 ) \nC621_=_C3072( C621 C3072 ) C621_=_C3266( C621 C3266 ) C621_=_C3349( C621 C3349 ) C621_=_C3391( C621 C3391 ) C621_=_C3568( C621 C3568 ) C621_=_C3569( C621 C3569 ) \nC621_=_C3571( C621 C3571 ) C621_=_C3572( C621 C3572 ) C621_=_C3573( C621 C3573 ) C621_=_C3574( C621 C3574 ) C621_=_C3575( C621 C3575 ) C621_=_C3576( C621 C3576 ) \nC641_=_C646( C641 C646 ) C641_=_C649( C641 C649 ) C641_=_C655( C641 C655 ) C641_=_C924( C641 C924 ) C641_=_C1086( C641 C1086 ) C641_=_C1159( C641 C1159 ) \nC641_=_C1282( C641 C1282 ) C641_=_C1388( C641 C1388 ) C641_=_C1457( C641 C1457 ) C641_=_C1592( C641 C1592 ) C641_=_C1720( C641 C1720 ) C641_=_C2231( C641 C2231 ) \nC641_=_C2423( C641 C2423 ) C641_=_C2487( C641 C2487 ) C641_=_C2615( C641 C2615 ) C641_=_C2894( C641 C2894 ) C641_=_C2897( C641 C2897 ) C641_=_C2898( C641 C2898 ) \nC641_=_C2899( C641 C2899 ) C641_=_C2900( C641 C2900 ) C641_=_C2902( C641 C2902 ) C641_=_C2903( C641 C2903 ) C646_=_C649( C646 C649 ) C646_=_C655( C646 C655 ) \nC646_=_C849( C646 C849 ) C646_=_C1264( C646 C1264 ) C646_=_C1481( C646 C1481 ) C646_=_C1795( C646 C1795 ) C646_=_C1817( C646 C1817 ) C646_=_C2301( C646 C2301 ) \nC646_=_C2354( C646 C2354 ) C646_=_C2747( C646 C2747 ) C646_=_C2805( C646 C2805 ) C646_=_C2970( C646 C2970 ) C646_=_C3233( C646 C3233 ) C646_=_C3234( C646 C3234 ) \nC646_=_C3235( C646 C3235 ) C646_=_C3237( C646 C3237 ) C646_=_C3238( C646 C3238 ) C646_=_C3240( C646 C3240 ) C646_=_C3241( C646 C3241 ) C646_=_C3242( C646 C3242 ) \nC646_=_C3243( C646 C3243 ) C649_=_C655( C649 C655 ) C649_=_C1088( C649 C1088 ) C649_=_C1163( C649 C1163 ) C649_=_C1286( C649 C1286 ) C649_=_C1724( C649 C1724 ) \nC649_=_C1769( C649 C1769 ) C649_=_C1821( C649 C1821 ) C649_=_C2062( C649 C2062 ) C649_=_C2427( C649 C2427 ) C649_=_C2491( C649 C2491 ) C649_=_C2620( C649 C2620 ) \nC649_=_C2876( C649 C2876 ) C649_=_C2936( C649 C2936 ) C649_=_C3214( C649 C3214 ) C649_=_C3277( C649 C3277 ) C649_=_C3425( C649 C3425 ) C649_=_C3426( C649 C3426 ) \nC649_=_C3427( C649 C3427 ) C649_=_C3428( C649 C3428 ) C649_=_C3430( C649 C3430 ) C649_=_C3431( C649 C3431 ) C655_=_C827( C655 C827 ) C655_=_C955( C655 C955 ) \nC655_=_C982( C655 C982 ) C655_=_C1006( C655 C1006 ) C655_=_C1170( C655 C1170 ) C655_=_C1292( C655 C1292 ) C655_=_C1730( C655 C1730 ) C655_=_C2257( C655 C2257 ) \nC655_=_C2717( C655 C2717 ) C655_=_C3077( C655 C3077 ) C655_=_C3185( C655 C3185 ) C655_=_C3249( C655 C3249 ) C655_=_C3395( C655 C3395 ) C655_=_C3704( C655 C3704 ) \nC655_=_C3735( C655 C3735 ) C655_=_C3801( C655 C3801 ) C655_=_C3894( C655 C3894 ) C655_=_C3911( C655 C3911 ) C655_=_C3912( C655 C3912 ) C655_=_C3913( C655 C3913 ) \nC664_=_C1158( C664 C1158 ) C664_=_C1281( C664 C1281 ) C664_=_C1719( C664 C1719 ) C664_=_C1811( C664 C1811 ) C664_=_C1873( C664 C1873 ) C664_=_C2421( C664 C2421 ) \nC664_=_C2628( C664 C2628 ) C664_=_C2630( C664 C2630 ) C664_=_C2631( C664 C2631 ) C664_=_C2632( C664 C2632 ) C664_=_C2633( C664 C2633 ) C664_=_C2634( C664 C2634 ) \nC664_=_C2635( C664 C2635 ) C664_=_C2636( C664 C2636 ) C664_=_C2639( C664 C2639 ) C664_=_C2640( C664 C2640 ) C664_=_C2641( C664 C2641 ) C664_=_C2642( C664 C2642 ) \nC664_=_C2644( C664 C2644 ) C664_=_C2645( C664 C2645 ) C664_=_C2646( C664 C2646 ) C664_=_C2647( C664 C2647 ) C810_=_C821( C810 C821 ) C810_=_C827( C810 C827 ) \nC810_=_C886( C810 C886 ) C810_=_C936( C810 C936 ) C810_=_C938( C810 C938 ) C810_=_C939( C810 C939 ) C810_=_C942( C810 C942 ) C810_=_C943( C810 C943 ) \nC810_=_C944( C810 C944 ) C810_=_C945( C810 C945 ) C810_=_C946( C810 C946 ) C810_=_C947( C810 C947 ) C810_=_C950( C810 C950 ) C810_=_C952( C810 C952 ) \nC810_=_C954( C810 C954 ) C810_=_C955( C810 C955 ) C810_=_C956( C810 C956 ) C810_=_C957( C810 C957 ) C810_=_C959( C810 C959 ) C810_=_C960( C810 C960 ) \nC821_=_C827( C821 C827 ) C821_=_C952( C821 C952 ) C821_=_C1090( C821 C1090 ) C821_=_C1118( C821 C1118 ) C821_=_C1485( C821 C1485 ) C821_=_C1510( C821 C1510 ) \nC821_=_C1659( C821 C1659 ) C821_=_C1708( C821 C1708 ) C821_=_C1772( C821 C1772 ) C821_=_C1903( C821 C1903 ) C821_=_C2523( C821 C2523 ) C821_=_C2712( C821 C2712 ) \nC821_=_C2750( C821 C2750 ) C821_=_C2770( C821 C2770 ) C821_=_C3072( C821 C3072 ) C821_=_C3266( C821 C3266 ) C821_=_C3349( C821 C3349 ) C821_=_C3391( C821 C3391 ) \nC821_=_C3568( C821 C3568 ) C821_=_C3569( C821 C3569 ) C821_=_C3571( C821 C3571 ) C821_=_C3572( C821 C3572 ) C821_=_C3573( C821 C3573 ) C821_=_C3574( C821 C3574 ) \nC821_=_C3575( C821 C3575 ) C821_=_C3576( C821 C3576 ) C827_=_C955( C827 C955 ) C827_=_C982( C827 C982 ) C827_=_C1006( C827 C1006 ) C827_=_C1170( C827 C1170 ) \nC827_=_C1292( C827 C1292 ) C827_=_C1730( C827 C1730 ) C827_=_C2257( C827 C2257 ) C827_=_C2717( C827 C2717 ) C827_=_C3077( C827 C3077 ) C827_=_C3185( C827 C3185 ) \nC827_=_C3249( C827 C3249 ) C827_=_C3395( C827 C3395 ) C827_=_C3704( C827 C3704 ) C827_=_C3735( C827 C3735 ) C827_=_C3801( C827 C3801 ) C827_=_C3894( C827 C3894 ) \nC827_=_C3911( C827 C3911 ) C827_=_C3912( C827 C3912 ) C827_=_C3913( C827 C3913 ) C849_=_C1264( C849 C1264 ) C849_=_C1481( C849 C1481 ) C849_=_C1795( C849 C1795 ) \nC849_=_C1817( C849 C1817 ) C849_=_C2301( C849 C2301 ) C849_=_C2354( C849 C2354 ) C849_=_C2747(</w:t>
      </w:r>
    </w:p>
    <w:p>
      <w:pPr>
        <w:pStyle w:val="PreformattedText"/>
        <w:bidi w:val="0"/>
        <w:spacing w:before="0" w:after="0"/>
        <w:jc w:val="left"/>
        <w:rPr/>
      </w:pPr>
      <w:r>
        <w:rPr/>
        <w:t xml:space="preserve"> </w:t>
      </w:r>
      <w:r>
        <w:rPr/>
        <w:t>C849 C2747 ) C849_=_C2805( C849 C2805 ) C849_=_C2970( C849 C2970 ) \nC849_=_C3233( C849 C3233 ) C849_=_C3234( C849 C3234 ) C849_=_C3235( C849 C3235 ) C849_=_C3237( C849 C3237 ) C849_=_C3238( C849 C3238 ) C849_=_C3240( C849 C3240 ) \nC849_=_C3241( C849 C3241 ) C849_=_C3242( C849 C3242 ) C849_=_C3243( C849 C3243 ) C867_=_C1081( C867 C1081 ) C867_=_C1107( C867 C1107 ) C867_=_C1152( C867 C1152 ) \nC867_=_C1279( C867 C1279 ) C867_=_C1427( C867 C1427 ) C867_=_C1650( C867 C1650 ) C867_=_C1701( C867 C1701 ) C867_=_C1717( C867 C1717 ) C867_=_C1892( C867 C1892 ) \nC867_=_C1910( C867 C1910 ) C867_=_C1911( C867 C1911 ) C867_=_C1912( C867 C1912 ) C867_=_C1914( C867 C1914 ) C867_=_C1915( C867 C1915 ) C867_=_C1920( C867 C1920 ) \nC867_=_C1921( C867 C1921 ) C867_=_C1923( C867 C1923 ) C867_=_C1924( C867 C1924 ) C867_=_C1925( C867 C1925 ) C886_=_C906( C886 C906 ) C886_=_C936( C886 C936 ) \nC886_=_C938( C886 C938 ) C886_=_C939( C886 C939 ) C886_=_C942( C886 C942 ) C886_=_C943( C886 C943 ) C886_=_C944( C886 C944 ) C886_=_C945( C886 C945 ) \nC886_=_C946( C886 C946 ) C886_=_C947( C886 C947 ) C886_=_C950( C886 C950 ) C886_=_C952( C886 C952 ) C886_=_C954( C886 C954 ) C886_=_C955( C886 C955 ) \nC886_=_C956( C886 C956 ) C886_=_C957( C886 C957 ) C886_=_C959( C886 C959 ) C886_=_C960( C886 C960 ) C906_=_C978( C906 C978 ) C906_=_C1165( C906 C1165 ) \nC906_=_C1288( C906 C1288 ) C906_=_C1679( C906 C1679 ) C906_=_C1726( C906 C1726 ) C906_=_C2144( C906 C2144 ) C906_=_C2266( C906 C2266 ) C906_=_C2711( C906 C2711 ) \nC906_=_C2909( C906 C2909 ) C906_=_C3143( C906 C3143 ) C906_=_C3310( C906 C3310 ) C906_=_C3340( C906 C3340 ) C906_=_C3413( C906 C3413 ) C906_=_C3503( C906 C3503 ) \nC906_=_C3504( C906 C3504 ) C906_=_C3506( C906 C3506 ) C906_=_C3507( C906 C3507 ) C906_=_C3508( C906 C3508 ) C906_=_C3509( C906 C3509 ) C906_=_C3510( C906 C3510 ) \nC906_=_C3511( C906 C3511 ) C906_=_C3512( C906 C3512 ) C924_=_C1086( C924 C1086 ) C924_=_C1159( C924 C1159 ) C924_=_C1282( C924 C1282 ) C924_=_C1388( C924 C1388 ) \nC924_=_C1457( C924 C1457 ) C924_=_C1592( C924 C1592 ) C924_=_C1720( C924 C1720 ) C924_=_C2231( C924 C2231 ) C924_=_C2423( C924 C2423 ) C924_=_C2487( C924 C2487 ) \nC924_=_C2615( C924 C2615 ) C924_=_C2894( C924 C2894 ) C924_=_C2897( C924 C2897 ) C924_=_C2898( C924 C2898 ) C924_=_C2899( C924 C2899 ) C924_=_C2900( C924 C2900 ) \nC924_=_C2902( C924 C2902 ) C924_=_C2903( C924 C2903 ) C936_=_C938( C936 C938 ) C936_=_C939( C936 C939 ) C936_=_C942( C936 C942 ) C936_=_C943( C936 C943 ) \nC936_=_C944( C936 C944 ) C936_=_C945( C936 C945 ) C936_=_C946( C936 C946 ) C936_=_C947( C936 C947 ) C936_=_C950( C936 C950 ) C936_=_C952( C936 C952 ) \nC936_=_C954( C936 C954 ) C936_=_C955( C936 C955 ) C936_=_C956( C936 C956 ) C936_=_C957( C936 C957 ) C936_=_C959( C936 C959 ) C936_=_C960( C936 C960 ) \nC936_=_C1139( C936 C1139 ) C938_=_C939( C938 C939 ) C938_=_C942( C938 C942 ) C938_=_C943( C938 C943 ) C938_=_C944( C938 C944 ) C938_=_C945( C938 C945 ) \nC938_=_C946( C938 C946 ) C938_=_C947( C938 C947 ) C938_=_C950( C938 C950 ) C938_=_C952( C938 C952 ) C938_=_C954( C938 C954 ) C938_=_C955( C938 C955 ) \nC938_=_C956( C938 C956 ) C938_=_C957( C938 C957 ) C938_=_C959( C938 C959 ) C938_=_C960( C938 C960 ) C939_=_C942( C939 C942 ) C939_=_C943( C939 C943 ) \nC939_=_C944( C939 C944 ) C939_=_C945( C939 C945 ) C939_=_C946( C939 C946 ) C939_=_C947( C939 C947 ) C939_=_C950( C939 C950 ) C939_=_C952( C939 C952 ) \nC939_=_C954( C939 C954 ) C939_=_C955( C939 C955 ) C939_=_C956( C939 C956 ) C939_=_C957( C939 C957 ) C939_=_C959( C939 C959 ) C939_=_C960( C939 C960 ) \nC942_=_C943( C942 C943 ) C942_=_C944( C942 C944 ) C942_=_C945( C942 C945 ) C942_=_C946( C942 C946 ) C942_=_C947( C942 C947 ) C942_=_C950( C942 C950 ) \nC942_=_C952( C942 C952 ) C942_=_C954( C942 C954 ) C942_=_C955( C942 C955 ) C942_=_C956( C942 C956 ) C942_=_C957( C942 C957 ) C942_=_C959( C942 C959 ) \nC942_=_C960( C942 C960 ) C942_=_C2257( C942 C2257 ) C943_=_C944( C943 C944 ) C943_=_C945( C943 C945 ) C943_=_C946( C943 C946 ) C943_=_C947( C943 C947 ) \nC943_=_C950( C943 C950 ) C943_=_C952( C943 C952 ) C943_=_C954( C943 C954 ) C943_=_C955( C943 C955 ) C943_=_C956( C943 C956 ) C943_=_C957( C943 C957 ) \nC943_=_C959( C943 C959 ) C943_=_C960( C943 C960 ) C943_=_C2421( C943 C2421 ) C943_=_C2423( C943 C2423 ) C943_=_C2427( C943 C2427 ) C944_=_C945( C944 C945 ) \nC944_=_C946( C944 C946 ) C944_=_C947( C944 C947 ) C944_=_C950( C944 C950 ) C944_=_C952( C944 C952 ) C944_=_C954( C944 C954 ) C944_=_C955( C944 C955 ) \nC944_=_C956( C944 C956 ) C944_=_C957( C944 C957 ) C944_=_C959( C944 C959 ) C944_=_C960( C944 C960 ) C944_=_C2479( C944 C2479 ) C945_=_C946( C945 C946 ) \nC945_=_C947( C945 C947 ) C945_=_C950( C945 C950 ) C945_=_C952( C945 C952 ) C945_=_C954( C945 C954 ) C945_=_C955( C945 C955 ) C945_=_C956( C945 C956 ) \nC945_=_C957( C945 C957 ) C945_=_C959( C945 C959 ) C945_=_C960( C945 C960 ) C945_=_C2628( C945 C2628 ) C945_=_C2711( C945 C2711 ) C945_=_C2712( C945 C2712 ) \nC945_=_C2717( C945 C2717 ) C946_=_C947( C946 C947 ) C946_=_C950( C946 C950 ) C946_=_C952( C946 C952 ) C946_=_C954( C946 C954 ) C946_=_C955( C946 C955 ) \nC946_=_C956( C946 C956 ) C946_=_C957( C946 C957 ) C946_=_C959( C946 C959 ) C946_=_C960( C946 C960 ) C947_=_C950( C947 C950 ) C947_=_C952( C947 C952 ) \nC947_=_C954( C947 C954 ) C947_=_C955( C947 C955 ) C947_=_C956( C947 C956 ) C947_=_C957( C947 C957 ) C947_=_C959( C947 C959 ) C947_=_C960( C947 C960 ) \nC947_=_C3071( C947 C3071 ) C947_=_C3072( C947 C3072 ) C947_=_C3077( C947 C3077 ) C950_=_C952( C950 C952 ) C950_=_C954( C950 C954 ) C950_=_C955( C950 C955 ) \nC950_=_C956( C950 C956 ) C950_=_C957( C950 C957 ) C950_=_C959( C950 C959 ) C950_=_C960( C950 C960 ) C950_=_C3234( C950 C3234 ) C950_=_C3391( C950 C3391 ) \nC950_=_C3395( C950 C3395 ) C952_=_C954( C952 C954 ) C952_=_C955( C952 C955 ) C952_=_C956( C952 C956 ) C952_=_C957( C952 C957 ) C952_=_C959( C952 C959 ) \nC952_=_C960( C952 C960 ) C952_=_C1090( C952 C1090 ) C952_=_C1118( C952 C1118 ) C952_=_C1485( C952 C1485 ) C952_=_C1510( C952 C1510 ) C952_=_C1659( C952 C1659 ) \nC952_=_C1708( C952 C1708 ) C952_=_C1772( C952 C1772 ) C952_=_C1903( C952 C1903 ) C952_=_C2523( C952 C2523 ) C952_=_C2712( C952 C2712 ) C952_=_C2750( C952 C2750 ) \nC952_=_C2770( C952 C2770 ) C952_=_C3072( C952 C3072 ) C952_=_C3266( C952 C3266 ) C952_=_C3349( C952 C3349 ) C952_=_C3391( C952 C3391 ) C952_=_C3568( C952 C3568 ) \nC952_=_C3569( C952 C3569 ) C952_=_C3571( C952 C3571 ) C952_=_C3572( C952 C3572 ) C952_=_C3573( C952 C3573 ) C952_=_C3574( C952 C3574 ) C952_=_C3575( C952 C3575 ) \nC952_=_C3576( C952 C3576 ) C954_=_C955( C954 C955 ) C954_=_C956( C954 C956 ) C954_=_C957( C954 C957 ) C954_=_C959( C954 C959 ) C954_=_C960( C954 C960 ) \nC954_=_C2898( C954 C2898 ) C954_=_C3426( C954 C3426 ) C954_=_C3568( C954 C3568 ) C954_=_C3704( C954 C3704 ) C955_=_C956( C955 C956 ) C955_=_C957( C955 C957 ) \nC955_=_C959( C955 C959 ) C955_=_C960( C955 C960 ) C955_=_C982( C955 C982 ) C955_=_C1006( C955 C1006 ) C955_=_C1170( C955 C1170 ) C955_=_C1292( C955 C1292 ) \nC955_=_C1730( C955 C1730 ) C955_=_C2257( C955 C2257 ) C955_=_C2717( C955 C2717 ) C955_=_C3077( C955 C3077 ) C955_=_C3185( C955 C3185 ) C955_=_C3249( C955 C3249 ) \nC955_=_C3395( C955 C3395 ) C955_=_C3704( C955 C3704 ) C955_=_C3735( C955 C3735 ) C955_=_C3801( C955 C3801 ) C955_=_C3894( C955 C3894 ) C955_=_C3911( C955 C3911 ) \nC955_=_C3912( C955 C3912 ) C955_=_C3913( C955 C3913 ) C956_=_C957( C956 C957 ) C956_=_C959( C956 C959 ) C956_=_C960( C956 C960 ) C956_=_C3571( C956 C3571 ) \nC956_=_C3911( C956 C3911 ) C957_=_C959( C957 C959 ) C957_=_C960( C957 C960 ) C957_=_C3572( C957 C3572 ) C957_=_C3912( C957 C3912 ) C959_=_C960( C959 C960 ) \nC959_=_C3574( C959 C3574 ) C959_=_C3913( C959 C3913 ) C963_=_C966( C963 C966 ) C963_=_C978( C963 C978 ) C963_=_C982( C963 C982 ) C963_=_C1148( C963 C1148 ) \nC963_=_C1227( C963 C1227 ) C963_=_C1276( C963 C1276 ) C963_=_C1279( C963 C1279 ) C963_=_C1280( C963 C1280 ) C963_=_C1281( C963 C1281 ) C963_=_C1282( C963 C1282 ) \nC963_=_C1283( C963 C1283 ) C963_=_C1286( C963 C1286 ) C963_=_C1288( C963 C1288 ) C963_=_C1289( C963 C1289 ) C963_=_C1291( C963 C1291 ) C963_=_C1292( C963 C1292 ) \nC963_=_C1293( C963 C1293 ) C963_=_C1295( C963 C1295 ) C966_=_C978( C966 C978 ) C966_=_C982( C966 C982 ) C966_=_C1150( C966 C1150 ) C966_=_C1230( C966 C1230 ) \nC966_=_C1494( C966 C1494 ) C966_=_C1717( C966 C1717 ) C966_=_C1718( C966 C1718 ) C966_=_C1719( C966 C1719 ) C966_=_C1720( C966 C1720 ) C966_=_C1721( C966 C1721 ) \nC966_=_C1724( C966 C1724 ) C966_=_C1726( C966 C1726 ) C966_=_C1727( C966 C1727 ) C966_=_C1729( C966 C1729 ) C966_=_C1730( C966 C1730 ) C966_=_C1731( C966 C1731 ) \nC966_=_C1733( C966 C1733 ) C978_=_C982( C978 C982 ) C978_=_C1165( C978 C1165 ) C978_=_C1288( C978 C1288 ) C978_=_C1679( C978 C1679 ) C978_=_C1726( C978 C1726 ) \nC978_=_C2144( C978 C2144 ) C978_=_C2266( C978 C2266 ) C978_=_C2711( C978 C2711 ) C978_=_C2909( C978 C2909 ) C978_=_C3143( C978 C3143 ) C978_=_C3310( C978 C3310 ) \nC978_=_C3340( C978 C3340 ) C978_=_C3413( C978 C3413 ) C978_=_C3503( C978 C3503 ) C978_=_C3504( C978 C3504 ) C978_=_C3506( C978 C3506 ) C978_=_C3507( C978 C3507 ) \nC978_=_C3508( C978 C3508 ) C978_=_C3509( C978 C3509 ) C978_=_C3510( C978 C3510 ) C978_=_C3511( C978 C3511 ) C978_=_C3512( C978 C3512 ) C982_=_C1006( C982 C1006 ) \nC982_=_C1170( C982 C1170 ) C982_=_C1292( C982 C1292 ) C982_=_C1730( C982 C1730 ) C982_=_C2257( C982 C2257 ) C982_=_C2717( C982 C2717 ) C982_=_C3077( C982 C3077 ) \nC982_=_C3185( C982 C3185 ) C982_=_C3249( C982 C3249 ) C982_=_C3395( C982 C3395 ) C982_=_C3704( C982 C3704 ) C982_=_C3735( C982 C3735 ) C982_=_C3801( C982 C3801 ) \nC982_=_C3894( C982 C3894 ) C982_=_C3911( C982 C3911 ) C982_=_C3912( C982 C3912 ) C982_=_C3913( C982 C3913 ) C1006_=_C1170( C1006 C1170 ) C1006_=_C1292( C1006 C1292 ) \nC1006_=_C1730( C1006 C1730 ) C1006_=_C2257( C1006 C2257 ) C1006_=_C2717( C1006 C2717 ) C1006_=_C3077( C1006 C3077 ) C1006_=_C3185( C1006 C3185 ) C1006_=_C3249(</w:t>
      </w:r>
    </w:p>
    <w:p>
      <w:pPr>
        <w:pStyle w:val="PreformattedText"/>
        <w:bidi w:val="0"/>
        <w:spacing w:before="0" w:after="0"/>
        <w:jc w:val="left"/>
        <w:rPr/>
      </w:pPr>
      <w:r>
        <w:rPr/>
        <w:t xml:space="preserve"> </w:t>
      </w:r>
      <w:r>
        <w:rPr/>
        <w:t>C1006 C3249 ) \nC1006_=_C3395( C1006 C3395 ) C1006_=_C3704( C1006 C3704 ) C1006_=_C3735( C1006 C3735 ) C1006_=_C3801( C1006 C3801 ) C1006_=_C3894( C1006 C3894 ) C1006_=_C3911( C1006 C3911 ) \nC1006_=_C3912( C1006 C3912 ) C1006_=_C3913( C1006 C3913 ) C1061_=_C1078( C1061 C1078 ) C1061_=_C1105( C1061 C1105 ) C1061_=_C1648( C1061 C1648 ) C1061_=_C1700( C1061 C1700 ) \nC1061_=_C1701( C1061 C1701 ) C1061_=_C1702( C1061 C1702 ) C1061_=_C1703( C1061 C1703 ) C1061_=_C1707( C1061 C1707 ) C1061_=_C1708( C1061 C1708 ) C1061_=_C1709( C1061 C1709 ) \nC1061_=_C1711( C1061 C1711 ) C1061_=_C1712( C1061 C1712 ) C1061_=_C1713( C1061 C1713 ) C1061_=_C1715( C1061 C1715 ) C1061_=_C1716( C1061 C1716 ) C1078_=_C1081( C1078 C1081 ) \nC1078_=_C1086( C1078 C1086 ) C1078_=_C1088( C1078 C1088 ) C1078_=_C1090( C1078 C1090 ) C1078_=_C1105( C1078 C1105 ) C1078_=_C1648( C1078 C1648 ) C1078_=_C1700( C1078 C1700 ) \nC1078_=_C1701( C1078 C1701 ) C1078_=_C1702( C1078 C1702 ) C1078_=_C1703( C1078 C1703 ) C1078_=_C1707( C1078 C1707 ) C1078_=_C1708( C1078 C1708 ) C1078_=_C1709( C1078 C1709 ) \nC1078_=_C1711( C1078 C1711 ) C1078_=_C1712( C1078 C1712 ) C1078_=_C1713( C1078 C1713 ) C1078_=_C1715( C1078 C1715 ) C1078_=_C1716( C1078 C1716 ) C1081_=_C1086( C1081 C1086 ) \nC1081_=_C1088( C1081 C1088 ) C1081_=_C1090( C1081 C1090 ) C1081_=_C1107( C1081 C1107 ) C1081_=_C1152( C1081 C1152 ) C1081_=_C1279( C1081 C1279 ) C1081_=_C1427( C1081 C1427 ) \nC1081_=_C1650( C1081 C1650 ) C1081_=_C1701( C1081 C1701 ) C1081_=_C1717( C1081 C1717 ) C1081_=_C1892( C1081 C1892 ) C1081_=_C1910( C1081 C1910 ) C1081_=_C1911( C1081 C1911 ) \nC1081_=_C1912( C1081 C1912 ) C1081_=_C1914( C1081 C1914 ) C1081_=_C1915( C1081 C1915 ) C1081_=_C1920( C1081 C1920 ) C1081_=_C1921( C1081 C1921 ) C1081_=_C1923( C1081 C1923 ) \nC1081_=_C1924( C1081 C1924 ) C1081_=_C1925( C1081 C1925 ) C1086_=_C1088( C1086 C1088 ) C1086_=_C1090( C1086 C1090 ) C1086_=_C1159( C1086 C1159 ) C1086_=_C1282( C1086 C1282 ) \nC1086_=_C1388( C1086 C1388 ) C1086_=_C1457( C1086 C1457 ) C1086_=_C1592( C1086 C1592 ) C1086_=_C1720( C1086 C1720 ) C1086_=_C2231( C1086 C2231 ) C1086_=_C2423( C1086 C2423 ) \nC1086_=_C2487( C1086 C2487 ) C1086_=_C2615( C1086 C2615 ) C1086_=_C2894( C1086 C2894 ) C1086_=_C2897( C1086 C2897 ) C1086_=_C2898( C1086 C2898 ) C1086_=_C2899( C1086 C2899 ) \nC1086_=_C2900( C1086 C2900 ) C1086_=_C2902( C1086 C2902 ) C1086_=_C2903( C1086 C2903 ) C1088_=_C1090( C1088 C1090 ) C1088_=_C1163( C1088 C1163 ) C1088_=_C1286( C1088 C1286 ) \nC1088_=_C1724( C1088 C1724 ) C1088_=_C1769( C1088 C1769 ) C1088_=_C1821( C1088 C1821 ) C1088_=_C2062( C1088 C2062 ) C1088_=_C2427( C1088 C2427 ) C1088_=_C2491( C1088 C2491 ) \nC1088_=_C2620( C1088 C2620 ) C1088_=_C2876( C1088 C2876 ) C1088_=_C2936( C1088 C2936 ) C1088_=_C3214( C1088 C3214 ) C1088_=_C3277( C1088 C3277 ) C1088_=_C3425( C1088 C3425 ) \nC1088_=_C3426( C1088 C3426 ) C1088_=_C3427( C1088 C3427 ) C1088_=_C3428( C1088 C3428 ) C1088_=_C3430( C1088 C3430 ) C1088_=_C3431( C1088 C3431 ) C1090_=_C1118( C1090 C1118 ) \nC1090_=_C1485( C1090 C1485 ) C1090_=_C1510( C1090 C1510 ) C1090_=_C1659( C1090 C1659 ) C1090_=_C1708( C1090 C1708 ) C1090_=_C1772( C1090 C1772 ) C1090_=_C1903( C1090 C1903 ) \nC1090_=_C2523( C1090 C2523 ) C1090_=_C2712( C1090 C2712 ) C1090_=_C2750( C1090 C2750 ) C1090_=_C2770( C1090 C2770 ) C1090_=_C3072( C1090 C3072 ) C1090_=_C3266( C1090 C3266 ) \nC1090_=_C3349( C1090 C3349 ) C1090_=_C3391( C1090 C3391 ) C1090_=_C3568( C1090 C3568 ) C1090_=_C3569( C1090 C3569 ) C1090_=_C3571( C1090 C3571 ) C1090_=_C3572( C1090 C3572 ) \nC1090_=_C3573( C1090 C3573 ) C1090_=_C3574( C1090 C3574 ) C1090_=_C3575( C1090 C3575 ) C1090_=_C3576( C1090 C3576 ) C1105_=_C1107( C1105 C1107 ) C1105_=_C1118( C1105 C1118 ) \nC1105_=_C1648( C1105 C1648 ) C1105_=_C1700( C1105 C1700 ) C1105_=_C1701( C1105 C1701 ) C1105_=_C1702( C1105 C1702 ) C1105_=_C1703( C1105 C1703 ) C1105_=_C1707( C1105 C1707 ) \nC1105_=_C1708( C1105 C1708 ) C1105_=_C1709( C1105 C1709 ) C1105_=_C1711( C1105 C1711 ) C1105_=_C1712( C1105 C1712 ) C1105_=_C1713( C1105 C1713 ) C1105_=_C1715( C1105 C1715 ) \nC1105_=_C1716( C1105 C1716 ) C1107_=_C1118( C1107 C1118 ) C1107_=_C1152( C1107 C1152 ) C1107_=_C1279( C1107 C1279 ) C1107_=_C1427( C1107 C1427 ) C1107_=_C1650( C1107 C1650 ) \nC1107_=_C1701( C1107 C1701 ) C1107_=_C1717( C1107 C1717 ) C1107_=_C1892( C1107 C1892 ) C1107_=_C1910( C1107 C1910 ) C1107_=_C1911( C1107 C1911 ) C1107_=_C1912( C1107 C1912 ) \nC1107_=_C1914( C1107 C1914 ) C1107_=_C1915( C1107 C1915 ) C1107_=_C1920( C1107 C1920 ) C1107_=_C1921( C1107 C1921 ) C1107_=_C1923( C1107 C1923 ) C1107_=_C1924( C1107 C1924 ) \nC1107_=_C1925( C1107 C1925 ) C1118_=_C1485( C1118 C1485 ) C1118_=_C1510( C1118 C1510 ) C1118_=_C1659( C1118 C1659 ) C1118_=_C1708( C1118 C1708 ) C1118_=_C1772( C1118 C1772 ) \nC1118_=_C1903( C1118 C1903 ) C1118_=_C2523( C1118 C2523 ) C1118_=_C2712( C1118 C2712 ) C1118_=_C2750( C1118 C2750 ) C1118_=_C2770( C1118 C2770 ) C1118_=_C3072( C1118 C3072 ) \nC1118_=_C3266( C1118 C3266 ) C1118_=_C3349( C1118 C3349 ) C1118_=_C3391( C1118 C3391 ) C1118_=_C3568( C1118 C3568 ) C1118_=_C3569( C1118 C3569 ) C1118_=_C3571( C1118 C3571 ) \nC1118_=_C3572( C1118 C3572 ) C1118_=_C3573( C1118 C3573 ) C1118_=_C3574( C1118 C3574 ) C1118_=_C3575( C1118 C3575 ) C1118_=_C3576( C1118 C3576 ) C1139_=_C1196( C1139 C1196 ) \nC1139_=_C1395( C1139 C1395 ) C1139_=_C1555( C1139 C1555 ) C1139_=_C2309( C1139 C2309 ) C1139_=_C2479( C1139 C2479 ) C1139_=_C2736( C1139 C2736 ) C1139_=_C3054( C1139 C3054 ) \nC1139_=_C3533( C1139 C3533 ) C1139_=_C3556( C1139 C3556 ) C1139_=_C3673( C1139 C3673 ) C1139_=_C3674( C1139 C3674 ) C1139_=_C3676( C1139 C3676 ) C1139_=_C3677( C1139 C3677 ) \nC1139_=_C3678( C1139 C3678 ) C1139_=_C3679( C1139 C3679 ) C1148_=_C1150( C1148 C1150 ) C1148_=_C1152( C1148 C1152 ) C1148_=_C1158( C1148 C1158 ) C1148_=_C1159( C1148 C1159 ) \nC1148_=_C1163( C1148 C1163 ) C1148_=_C1165( C1148 C1165 ) C1148_=_C1170( C1148 C1170 ) C1148_=_C1227( C1148 C1227 ) C1148_=_C1276( C1148 C1276 ) C1148_=_C1279( C1148 C1279 ) \nC1148_=_C1280( C1148 C1280 ) C1148_=_C1281( C1148 C1281 ) C1148_=_C1282( C1148 C1282 ) C1148_=_C1283( C1148 C1283 ) C1148_=_C1286( C1148 C1286 ) C1148_=_C1288( C1148 C1288 ) \nC1148_=_C1289( C1148 C1289 ) C1148_=_C1291( C1148 C1291 ) C1148_=_C1292( C1148 C1292 ) C1148_=_C1293( C1148 C1293 ) C1148_=_C1295( C1148 C1295 ) C1150_=_C1152( C1150 C1152 ) \nC1150_=_C1158( C1150 C1158 ) C1150_=_C1159( C1150 C1159 ) C1150_=_C1163( C1150 C1163 ) C1150_=_C1165( C1150 C1165 ) C1150_=_C1170( C1150 C1170 ) C1150_=_C1230( C1150 C1230 ) \nC1150_=_C1494( C1150 C1494 ) C1150_=_C1717( C1150 C1717 ) C1150_=_C1718( C1150 C1718 ) C1150_=_C1719( C1150 C1719 ) C1150_=_C1720( C1150 C1720 ) C1150_=_C1721( C1150 C1721 ) \nC1150_=_C1724( C1150 C1724 ) C1150_=_C1726( C1150 C1726 ) C1150_=_C1727( C1150 C1727 ) C1150_=_C1729( C1150 C1729 ) C1150_=_C1730( C1150 C1730 ) C1150_=_C1731( C1150 C1731 ) \nC1150_=_C1733( C1150 C1733 ) C1152_=_C1158( C1152 C1158 ) C1152_=_C1159( C1152 C1159 ) C1152_=_C1163( C1152 C1163 ) C1152_=_C1165( C1152 C1165 ) C1152_=_C1170( C1152 C1170 ) \nC1152_=_C1279( C1152 C1279 ) C1152_=_C1427( C1152 C1427 ) C1152_=_C1650( C1152 C1650 ) C1152_=_C1701( C1152 C1701 ) C1152_=_C1717( C1152 C1717 ) C1152_=_C1892( C1152 C1892 ) \nC1152_=_C1910( C1152 C1910 ) C1152_=_C1911( C1152 C1911 ) C1152_=_C1912( C1152 C1912 ) C1152_=_C1914( C1152 C1914 ) C1152_=_C1915( C1152 C1915 ) C1152_=_C1920( C1152 C1920 ) \nC1152_=_C1921( C1152 C1921 ) C1152_=_C1923( C1152 C1923 ) C1152_=_C1924( C1152 C1924 ) C1152_=_C1925( C1152 C1925 ) C1158_=_C1159( C1158 C1159 ) C1158_=_C1163( C1158 C1163 ) \nC1158_=_C1165( C1158 C1165 ) C1158_=_C1170( C1158 C1170 ) C1158_=_C1281( C1158 C1281 ) C1158_=_C1719( C1158 C1719 ) C1158_=_C1811( C1158 C1811 ) C1158_=_C1873( C1158 C1873 ) \nC1158_=_C2421( C1158 C2421 ) C1158_=_C2628( C1158 C2628 ) C1158_=_C2630( C1158 C2630 ) C1158_=_C2631( C1158 C2631 ) C1158_=_C2632( C1158 C2632 ) C1158_=_C2633( C1158 C2633 ) \nC1158_=_C2634( C1158 C2634 ) C1158_=_C2635( C1158 C2635 ) C1158_=_C2636( C1158 C2636 ) C1158_=_C2639( C1158 C2639 ) C1158_=_C2640( C1158 C2640 ) C1158_=_C2641( C1158 C2641 ) \nC1158_=_C2642( C1158 C2642 ) C1158_=_C2644( C1158 C2644 ) C1158_=_C2645( C1158 C2645 ) C1158_=_C2646( C1158 C2646 ) C1158_=_C2647( C1158 C2647 ) C1159_=_C1163( C1159 C1163 ) \nC1159_=_C1165( C1159 C1165 ) C1159_=_C1170( C1159 C1170 ) C1159_=_C1282( C1159 C1282 ) C1159_=_C1388( C1159 C1388 ) C1159_=_C1457( C1159 C1457 ) C1159_=_C1592( C1159 C1592 ) \nC1159_=_C1720( C1159 C1720 ) C1159_=_C2231( C1159 C2231 ) C1159_=_C2423( C1159 C2423 ) C1159_=_C2487( C1159 C2487 ) C1159_=_C2615( C1159 C2615 ) C1159_=_C2894( C1159 C2894 ) \nC1159_=_C2897( C1159 C2897 ) C1159_=_C2898( C1159 C2898 ) C1159_=_C2899( C1159 C2899 ) C1159_=_C2900( C1159 C2900 ) C1159_=_C2902( C1159 C2902 ) C1159_=_C2903( C1159 C2903 ) \nC1163_=_C1165( C1163 C1165 ) C1163_=_C1170( C1163 C1170 ) C1163_=_C1286( C1163 C1286 ) C1163_=_C1724( C1163 C1724 ) C1163_=_C1769( C1163 C1769 ) C1163_=_C1821( C1163 C1821 ) \nC1163_=_C2062( C1163 C2062 ) C1163_=_C2427( C1163 C2427 ) C1163_=_C2491( C1163 C2491 ) C1163_=_C2620( C1163 C2620 ) C1163_=_C2876( C1163 C2876 ) C1163_=_C2936( C1163 C2936 ) \nC1163_=_C3214( C1163 C3214 ) C1163_=_C3277( C1163 C3277 ) C1163_=_C3425( C1163 C3425 ) C1163_=_C3426( C1163 C3426 ) C1163_=_C3427( C1163 C3427 ) C1163_=_C3428( C1163 C3428 ) \nC1163_=_C3430( C1163 C3430 ) C1163_=_C3431( C1163 C3431 ) C1165_=_C1170( C1165 C1170 ) C1165_=_C1288( C1165 C1288 ) C1165_=_C1679( C1165 C1679 ) C1165_=_C1726( C1165 C1726 ) \nC1165_=_C2144( C1165 C2144 ) C1165_=_C2266( C1165 C2266 ) C1165_=_C2711( C1165 C2711 ) C1165_=_C2909( C1165 C2909 ) C1165_=_C3143( C1165 C3143 ) C1165_=_C3310( C1165 C3310 ) \nC1165_=_C3340( C1165 C3340 ) C1165_=_C3413( C1165 C3413 ) C1165_=_C3503( C1165 C3503 ) C1165_=_C3504( C1165 C3504 ) C1165_=_C3506( C1165 C3506 ) C1165_=_C3507( C1165 C3507 ) \nC1165_=_C3508( C1165 C3508 )</w:t>
      </w:r>
    </w:p>
    <w:p>
      <w:pPr>
        <w:pStyle w:val="PreformattedText"/>
        <w:bidi w:val="0"/>
        <w:spacing w:before="0" w:after="0"/>
        <w:jc w:val="left"/>
        <w:rPr/>
      </w:pPr>
      <w:r>
        <w:rPr/>
        <w:t xml:space="preserve"> </w:t>
      </w:r>
      <w:r>
        <w:rPr/>
        <w:t>C1165_=_C3509( C1165 C3509 ) C1165_=_C3510( C1165 C3510 ) C1165_=_C3511( C1165 C3511 ) C1165_=_C3512( C1165 C3512 ) C1170_=_C1292( C1170 C1292 ) \nC1170_=_C1730( C1170 C1730 ) C1170_=_C2257( C1170 C2257 ) C1170_=_C2717( C1170 C2717 ) C1170_=_C3077( C1170 C3077 ) C1170_=_C3185( C1170 C3185 ) C1170_=_C3249( C1170 C3249 ) \nC1170_=_C3395( C1170 C3395 ) C1170_=_C3704( C1170 C3704 ) C1170_=_C3735( C1170 C3735 ) C1170_=_C3801( C1170 C3801 ) C1170_=_C3894( C1170 C3894 ) C1170_=_C3911( C1170 C3911 ) \nC1170_=_C3912( C1170 C3912 ) C1170_=_C3913( C1170 C3913 ) C1196_=_C1201( C1196 C1201 ) C1196_=_C1395( C1196 C1395 ) C1196_=_C1555( C1196 C1555 ) C1196_=_C2309( C1196 C2309 ) \nC1196_=_C2479( C1196 C2479 ) C1196_=_C2736( C1196 C2736 ) C1196_=_C3054( C1196 C3054 ) C1196_=_C3533( C1196 C3533 ) C1196_=_C3556( C1196 C3556 ) C1196_=_C3673( C1196 C3673 ) \nC1196_=_C3674( C1196 C3674 ) C1196_=_C3676( C1196 C3676 ) C1196_=_C3677( C1196 C3677 ) C1196_=_C3678( C1196 C3678 ) C1196_=_C3679( C1196 C3679 ) C1201_=_C1559( C1201 C1559 ) \nC1201_=_C1846( C1201 C1846 ) C1201_=_C1961( C1201 C1961 ) C1201_=_C2130( C1201 C2130 ) C1201_=_C2314( C1201 C2314 ) C1201_=_C2513( C1201 C2513 ) C1201_=_C2742( C1201 C2742 ) \nC1201_=_C3150( C1201 C3150 ) C1201_=_C3474( C1201 C3474 ) C1201_=_C3539( C1201 C3539 ) C1201_=_C3890( C1201 C3890 ) C1201_=_C3982( C1201 C3982 ) C1201_=_C4021( C1201 C4021 ) \nC1201_=_C4022( C1201 C4022 ) C1201_=_C4023( C1201 C4023 ) C1227_=_C1230( C1227 C1230 ) C1227_=_C1276( C1227 C1276 ) C1227_=_C1279( C1227 C1279 ) C1227_=_C1280( C1227 C1280 ) \nC1227_=_C1281( C1227 C1281 ) C1227_=_C1282( C1227 C1282 ) C1227_=_C1283( C1227 C1283 ) C1227_=_C1286( C1227 C1286 ) C1227_=_C1288( C1227 C1288 ) C1227_=_C1289( C1227 C1289 ) \nC1227_=_C1291( C1227 C1291 ) C1227_=_C1292( C1227 C1292 ) C1227_=_C1293( C1227 C1293 ) C1227_=_C1295( C1227 C1295 ) C1230_=_C1494( C1230 C1494 ) C1230_=_C1717( C1230 C1717 ) \nC1230_=_C1718( C1230 C1718 ) C1230_=_C1719( C1230 C1719 ) C1230_=_C1720( C1230 C1720 ) C1230_=_C1721( C1230 C1721 ) C1230_=_C1724( C1230 C1724 ) C1230_=_C1726( C1230 C1726 ) \nC1230_=_C1727( C1230 C1727 ) C1230_=_C1729( C1230 C1729 ) C1230_=_C1730( C1230 C1730 ) C1230_=_C1731( C1230 C1731 ) C1230_=_C1733( C1230 C1733 ) C1264_=_C1481( C1264 C1481 ) \nC1264_=_C1795( C1264 C1795 ) C1264_=_C1817( C1264 C1817 ) C1264_=_C2301( C1264 C2301 ) C1264_=_C2354( C1264 C2354 ) C1264_=_C2747( C1264 C2747 ) C1264_=_C2805( C1264 C2805 ) \nC1264_=_C2970( C1264 C2970 ) C1264_=_C3233( C1264 C3233 ) C1264_=_C3234( C1264 C3234 ) C1264_=_C3235( C1264 C3235 ) C1264_=_C3237( C1264 C3237 ) C1264_=_C3238( C1264 C3238 ) \nC1264_=_C3240( C1264 C3240 ) C1264_=_C3241( C1264 C3241 ) C1264_=_C3242( C1264 C3242 ) C1264_=_C3243( C1264 C3243 ) C1276_=_C1279( C1276 C1279 ) C1276_=_C1280( C1276 C1280 ) \nC1276_=_C1281( C1276 C1281 ) C1276_=_C1282( C1276 C1282 ) C1276_=_C1283( C1276 C1283 ) C1276_=_C1286( C1276 C1286 ) C1276_=_C1288( C1276 C1288 ) C1276_=_C1289( C1276 C1289 ) \nC1276_=_C1291( C1276 C1291 ) C1276_=_C1292( C1276 C1292 ) C1276_=_C1293( C1276 C1293 ) C1276_=_C1295( C1276 C1295 ) C1276_=_C1494( C1276 C1494 ) C1276_=_C1510( C1276 C1510 ) \nC1279_=_C1280( C1279 C1280 ) C1279_=_C1281( C1279 C1281 ) C1279_=_C1282( C1279 C1282 ) C1279_=_C1283( C1279 C1283 ) C1279_=_C1286( C1279 C1286 ) C1279_=_C1288( C1279 C1288 ) \nC1279_=_C1289( C1279 C1289 ) C1279_=_C1291( C1279 C1291 ) C1279_=_C1292( C1279 C1292 ) C1279_=_C1293( C1279 C1293 ) C1279_=_C1295( C1279 C1295 ) C1279_=_C1427( C1279 C1427 ) \nC1279_=_C1650( C1279 C1650 ) C1279_=_C1701( C1279 C1701 ) C1279_=_C1717( C1279 C1717 ) C1279_=_C1892( C1279 C1892 ) C1279_=_C1910( C1279 C1910 ) C1279_=_C1911( C1279 C1911 ) \nC1279_=_C1912( C1279 C1912 ) C1279_=_C1914( C1279 C1914 ) C1279_=_C1915( C1279 C1915 ) C1279_=_C1920( C1279 C1920 ) C1279_=_C1921( C1279 C1921 ) C1279_=_C1923( C1279 C1923 ) \nC1279_=_C1924( C1279 C1924 ) C1279_=_C1925( C1279 C1925 ) C1280_=_C1281( C1280 C1281 ) C1280_=_C1282( C1280 C1282 ) C1280_=_C1283( C1280 C1283 ) C1280_=_C1286( C1280 C1286 ) \nC1280_=_C1288( C1280 C1288 ) C1280_=_C1289( C1280 C1289 ) C1280_=_C1291( C1280 C1291 ) C1280_=_C1292( C1280 C1292 ) C1280_=_C1293( C1280 C1293 ) C1280_=_C1295( C1280 C1295 ) \nC1280_=_C1718( C1280 C1718 ) C1280_=_C2513( C1280 C2513 ) C1281_=_C1282( C1281 C1282 ) C1281_=_C1283( C1281 C1283 ) C1281_=_C1286( C1281 C1286 ) C1281_=_C1288( C1281 C1288 ) \nC1281_=_C1289( C1281 C1289 ) C1281_=_C1291( C1281 C1291 ) C1281_=_C1292( C1281 C1292 ) C1281_=_C1293( C1281 C1293 ) C1281_=_C1295( C1281 C1295 ) C1281_=_C1719( C1281 C1719 ) \nC1281_=_C1811( C1281 C1811 ) C1281_=_C1873( C1281 C1873 ) C1281_=_C2421( C1281 C2421 ) C1281_=_C2628( C1281 C2628 ) C1281_=_C2630( C1281 C2630 ) C1281_=_C2631( C1281 C2631 ) \nC1281_=_C2632( C1281 C2632 ) C1281_=_C2633( C1281 C2633 ) C1281_=_C2634( C1281 C2634 ) C1281_=_C2635( C1281 C2635 ) C1281_=_C2636( C1281 C2636 ) C1281_=_C2639( C1281 C2639 ) \nC1281_=_C2640( C1281 C2640 ) C1281_=_C2641( C1281 C2641 ) C1281_=_C2642( C1281 C2642 ) C1281_=_C2644( C1281 C2644 ) C1281_=_C2645( C1281 C2645 ) C1281_=_C2646( C1281 C2646 ) \nC1281_=_C2647( C1281 C2647 ) C1282_=_C1283( C1282 C1283 ) C1282_=_C1286( C1282 C1286 ) C1282_=_C1288( C1282 C1288 ) C1282_=_C1289( C1282 C1289 ) C1282_=_C1291( C1282 C1291 ) \nC1282_=_C1292( C1282 C1292 ) C1282_=_C1293( C1282 C1293 ) C1282_=_C1295( C1282 C1295 ) C1282_=_C1388( C1282 C1388 ) C1282_=_C1457( C1282 C1457 ) C1282_=_C1592( C1282 C1592 ) \nC1282_=_C1720( C1282 C1720 ) C1282_=_C2231( C1282 C2231 ) C1282_=_C2423( C1282 C2423 ) C1282_=_C2487( C1282 C2487 ) C1282_=_C2615( C1282 C2615 ) C1282_=_C2894( C1282 C2894 ) \nC1282_=_C2897( C1282 C2897 ) C1282_=_C2898( C1282 C2898 ) C1282_=_C2899( C1282 C2899 ) C1282_=_C2900( C1282 C2900 ) C1282_=_C2902( C1282 C2902 ) C1282_=_C2903( C1282 C2903 ) \nC1283_=_C1286( C1283 C1286 ) C1283_=_C1288( C1283 C1288 ) C1283_=_C1289( C1283 C1289 ) C1283_=_C1291( C1283 C1291 ) C1283_=_C1292( C1283 C1292 ) C1283_=_C1293( C1283 C1293 ) \nC1283_=_C1295( C1283 C1295 ) C1283_=_C1721( C1283 C1721 ) C1286_=_C1288( C1286 C1288 ) C1286_=_C1289( C1286 C1289 ) C1286_=_C1291( C1286 C1291 ) C1286_=_C1292( C1286 C1292 ) \nC1286_=_C1293( C1286 C1293 ) C1286_=_C1295( C1286 C1295 ) C1286_=_C1724( C1286 C1724 ) C1286_=_C1769( C1286 C1769 ) C1286_=_C1821( C1286 C1821 ) C1286_=_C2062( C1286 C2062 ) \nC1286_=_C2427( C1286 C2427 ) C1286_=_C2491( C1286 C2491 ) C1286_=_C2620( C1286 C2620 ) C1286_=_C2876( C1286 C2876 ) C1286_=_C2936( C1286 C2936 ) C1286_=_C3214( C1286 C3214 ) \nC1286_=_C3277( C1286 C3277 ) C1286_=_C3425( C1286 C3425 ) C1286_=_C3426( C1286 C3426 ) C1286_=_C3427( C1286 C3427 ) C1286_=_C3428( C1286 C3428 ) C1286_=_C3430( C1286 C3430 ) \nC1286_=_C3431( C1286 C3431 ) C1288_=_C1289( C1288 C1289 ) C1288_=_C1291( C1288 C1291 ) C1288_=_C1292( C1288 C1292 ) C1288_=_C1293( C1288 C1293 ) C1288_=_C1295( C1288 C1295 ) \nC1288_=_C1679( C1288 C1679 ) C1288_=_C1726( C1288 C1726 ) C1288_=_C2144( C1288 C2144 ) C1288_=_C2266( C1288 C2266 ) C1288_=_C2711( C1288 C2711 ) C1288_=_C2909( C1288 C2909 ) \nC1288_=_C3143( C1288 C3143 ) C1288_=_C3310( C1288 C3310 ) C1288_=_C3340( C1288 C3340 ) C1288_=_C3413( C1288 C3413 ) C1288_=_C3503( C1288 C3503 ) C1288_=_C3504( C1288 C3504 ) \nC1288_=_C3506( C1288 C3506 ) C1288_=_C3507( C1288 C3507 ) C1288_=_C3508( C1288 C3508 ) C1288_=_C3509( C1288 C3509 ) C1288_=_C3510( C1288 C3510 ) C1288_=_C3511( C1288 C3511 ) \nC1288_=_C3512( C1288 C3512 ) C1289_=_C1291( C1289 C1291 ) C1289_=_C1292( C1289 C1292 ) C1289_=_C1293( C1289 C1293 ) C1289_=_C1295( C1289 C1295 ) C1289_=_C1727( C1289 C1727 ) \nC1291_=_C1292( C1291 C1292 ) C1291_=_C1293( C1291 C1293 ) C1291_=_C1295( C1291 C1295 ) C1291_=_C1729( C1291 C1729 ) C1291_=_C1920( C1291 C1920 ) C1291_=_C2640( C1291 C2640 ) \nC1291_=_C2899( C1291 C2899 ) C1291_=_C3428( C1291 C3428 ) C1291_=_C3504( C1291 C3504 ) C1291_=_C3735( C1291 C3735 ) C1292_=_C1293( C1292 C1293 ) C1292_=_C1295( C1292 C1295 ) \nC1292_=_C1730( C1292 C1730 ) C1292_=_C2257( C1292 C2257 ) C1292_=_C2717( C1292 C2717 ) C1292_=_C3077( C1292 C3077 ) C1292_=_C3185( C1292 C3185 ) C1292_=_C3249( C1292 C3249 ) \nC1292_=_C3395( C1292 C3395 ) C1292_=_C3704( C1292 C3704 ) C1292_=_C3735( C1292 C3735 ) C1292_=_C3801( C1292 C3801 ) C1292_=_C3894( C1292 C3894 ) C1292_=_C3911( C1292 C3911 ) \nC1292_=_C3912( C1292 C3912 ) C1292_=_C3913( C1292 C3913 ) C1293_=_C1295( C1293 C1295 ) C1293_=_C1731( C1293 C1731 ) C1293_=_C2644( C1293 C2644 ) C1293_=_C3506( C1293 C3506 ) \nC1295_=_C1733( C1295 C1733 ) C1307_=_C1438( C1307 C1438 ) C1307_=_C2063( C1307 C2063 ) C1307_=_C2163( C1307 C2163 ) C1307_=_C2782( C1307 C2782 ) C1307_=_C2852( C1307 C2852 ) \nC1307_=_C3071( C1307 C3071 ) C1307_=_C3303( C1307 C3303 ) C1307_=_C3375( C1307 C3375 ) C1307_=_C3491( C1307 C3491 ) C1307_=_C3492( C1307 C3492 ) C1307_=_C3493( C1307 C3493 ) \nC1307_=_C3494( C1307 C3494 ) C1307_=_C3495( C1307 C3495 ) C1307_=_C3496( C1307 C3496 ) C1307_=_C3498( C1307 C3498 ) C1307_=_C3499( C1307 C3499 ) C1307_=_C3500( C1307 C3500 ) \nC1307_=_C3501( C1307 C3501 ) C1307_=_C3502( C1307 C3502 ) C1388_=_C1395( C1388 C1395 ) C1388_=_C1457( C1388 C1457 ) C1388_=_C1592( C1388 C1592 ) C1388_=_C1720( C1388 C1720 ) \nC1388_=_C2231( C1388 C2231 ) C1388_=_C2423( C1388 C2423 ) C1388_=_C2487( C1388 C2487 ) C1388_=_C2615( C1388 C2615 ) C1388_=_C2894( C1388 C2894 ) C1388_=_C2897( C1388 C2897 ) \nC1388_=_C2898( C1388 C2898 ) C1388_=_C2899( C1388 C2899 ) C1388_=_C2900( C1388 C2900 ) C1388_=_C2902( C1388 C2902 ) C1388_=_C2903( C1388 C2903 ) C1395_=_C1555( C1395 C1555 ) \nC1395_=_C2309( C1395 C2309 ) C1395_=_C2479( C1395 C2479 ) C1395_=_C2736( C1395 C2736 ) C1395_=_C3054( C1395 C3054 ) C1395_=_C3533( C1395 C3533 ) C1395_=_C3556( C1395 C3556 ) \nC1395_=_C3673( C1395 C3673 ) C1395_=_C3674( C1395 C3674 ) C1395_=_C3676( C1395 C3676 ) C1395_=_C3677( C1395 C3677 ) C1395_=_C3678( C1395 C3678 ) C1395_=_C3679( C1395 C3679 ) \nC1427_=_C1438( C1427 C1438 ) C1427_=_C1650( C1427 C1650 ) C1427_=_C1701(</w:t>
      </w:r>
    </w:p>
    <w:p>
      <w:pPr>
        <w:pStyle w:val="PreformattedText"/>
        <w:bidi w:val="0"/>
        <w:spacing w:before="0" w:after="0"/>
        <w:jc w:val="left"/>
        <w:rPr/>
      </w:pPr>
      <w:r>
        <w:rPr/>
        <w:t xml:space="preserve"> </w:t>
      </w:r>
      <w:r>
        <w:rPr/>
        <w:t>C1427 C1701 ) C1427_=_C1717( C1427 C1717 ) C1427_=_C1892( C1427 C1892 ) C1427_=_C1910( C1427 C1910 ) \nC1427_=_C1911( C1427 C1911 ) C1427_=_C1912( C1427 C1912 ) C1427_=_C1914( C1427 C1914 ) C1427_=_C1915( C1427 C1915 ) C1427_=_C1920( C1427 C1920 ) C1427_=_C1921( C1427 C1921 ) \nC1427_=_C1923( C1427 C1923 ) C1427_=_C1924( C1427 C1924 ) C1427_=_C1925( C1427 C1925 ) C1438_=_C2063( C1438 C2063 ) C1438_=_C2163( C1438 C2163 ) C1438_=_C2782( C1438 C2782 ) \nC1438_=_C2852( C1438 C2852 ) C1438_=_C3071( C1438 C3071 ) C1438_=_C3303( C1438 C3303 ) C1438_=_C3375( C1438 C3375 ) C1438_=_C3491( C1438 C3491 ) C1438_=_C3492( C1438 C3492 ) \nC1438_=_C3493( C1438 C3493 ) C1438_=_C3494( C1438 C3494 ) C1438_=_C3495( C1438 C3495 ) C1438_=_C3496( C1438 C3496 ) C1438_=_C3498( C1438 C3498 ) C1438_=_C3499( C1438 C3499 ) \nC1438_=_C3500( C1438 C3500 ) C1438_=_C3501( C1438 C3501 ) C1438_=_C3502( C1438 C3502 ) C1457_=_C1592( C1457 C1592 ) C1457_=_C1720( C1457 C1720 ) C1457_=_C2231( C1457 C2231 ) \nC1457_=_C2423( C1457 C2423 ) C1457_=_C2487( C1457 C2487 ) C1457_=_C2615( C1457 C2615 ) C1457_=_C2894( C1457 C2894 ) C1457_=_C2897( C1457 C2897 ) C1457_=_C2898( C1457 C2898 ) \nC1457_=_C2899( C1457 C2899 ) C1457_=_C2900( C1457 C2900 ) C1457_=_C2902( C1457 C2902 ) C1457_=_C2903( C1457 C2903 ) C1481_=_C1485( C1481 C1485 ) C1481_=_C1795( C1481 C1795 ) \nC1481_=_C1817( C1481 C1817 ) C1481_=_C2301( C1481 C2301 ) C1481_=_C2354( C1481 C2354 ) C1481_=_C2747( C1481 C2747 ) C1481_=_C2805( C1481 C2805 ) C1481_=_C2970( C1481 C2970 ) \nC1481_=_C3233( C1481 C3233 ) C1481_=_C3234( C1481 C3234 ) C1481_=_C3235( C1481 C3235 ) C1481_=_C3237( C1481 C3237 ) C1481_=_C3238( C1481 C3238 ) C1481_=_C3240( C1481 C3240 ) \nC1481_=_C3241( C1481 C3241 ) C1481_=_C3242( C1481 C3242 ) C1481_=_C3243( C1481 C3243 ) C1485_=_C1510( C1485 C1510 ) C1485_=_C1659( C1485 C1659 ) C1485_=_C1708( C1485 C1708 ) \nC1485_=_C1772( C1485 C1772 ) C1485_=_C1903( C1485 C1903 ) C1485_=_C2523( C1485 C2523 ) C1485_=_C2712( C1485 C2712 ) C1485_=_C2750( C1485 C2750 ) C1485_=_C2770( C1485 C2770 ) \nC1485_=_C3072( C1485 C3072 ) C1485_=_C3266( C1485 C3266 ) C1485_=_C3349( C1485 C3349 ) C1485_=_C3391( C1485 C3391 ) C1485_=_C3568( C1485 C3568 ) C1485_=_C3569( C1485 C3569 ) \nC1485_=_C3571( C1485 C3571 ) C1485_=_C3572( C1485 C3572 ) C1485_=_C3573( C1485 C3573 ) C1485_=_C3574( C1485 C3574 ) C1485_=_C3575( C1485 C3575 ) C1485_=_C3576( C1485 C3576 ) \nC1494_=_C1510( C1494 C1510 ) C1494_=_C1717( C1494 C1717 ) C1494_=_C1718( C1494 C1718 ) C1494_=_C1719( C1494 C1719 ) C1494_=_C1720( C1494 C1720 ) C1494_=_C1721( C1494 C1721 ) \nC1494_=_C1724( C1494 C1724 ) C1494_=_C1726( C1494 C1726 ) C1494_=_C1727( C1494 C1727 ) C1494_=_C1729( C1494 C1729 ) C1494_=_C1730( C1494 C1730 ) C1494_=_C1731( C1494 C1731 ) \nC1494_=_C1733( C1494 C1733 ) C1510_=_C1659( C1510 C1659 ) C1510_=_C1708( C1510 C1708 ) C1510_=_C1772( C1510 C1772 ) C1510_=_C1903( C1510 C1903 ) C1510_=_C2523( C1510 C2523 ) \nC1510_=_C2712( C1510 C2712 ) C1510_=_C2750( C1510 C2750 ) C1510_=_C2770( C1510 C2770 ) C1510_=_C3072( C1510 C3072 ) C1510_=_C3266( C1510 C3266 ) C1510_=_C3349( C1510 C3349 ) \nC1510_=_C3391( C1510 C3391 ) C1510_=_C3568( C1510 C3568 ) C1510_=_C3569( C1510 C3569 ) C1510_=_C3571( C1510 C3571 ) C1510_=_C3572( C1510 C3572 ) C1510_=_C3573( C1510 C3573 ) \nC1510_=_C3574( C1510 C3574 ) C1510_=_C3575( C1510 C3575 ) C1510_=_C3576( C1510 C3576 ) C1550_=_C1555( C1550 C1555 ) C1550_=_C1559( C1550 C1559 ) C1550_=_C1934( C1550 C1934 ) \nC1550_=_C2179( C1550 C2179 ) C1550_=_C2873( C1550 C2873 ) C1550_=_C2942( C1550 C2942 ) C1550_=_C3130( C1550 C3130 ) C1550_=_C3158( C1550 C3158 ) C1550_=_C3159( C1550 C3159 ) \nC1550_=_C3161( C1550 C3161 ) C1550_=_C3162( C1550 C3162 ) C1550_=_C3164( C1550 C3164 ) C1550_=_C3165( C1550 C3165 ) C1550_=_C3166( C1550 C3166 ) C1550_=_C3167( C1550 C3167 ) \nC1550_=_C3168( C1550 C3168 ) C1555_=_C1559( C1555 C1559 ) C1555_=_C2309( C1555 C2309 ) C1555_=_C2479( C1555 C2479 ) C1555_=_C2736( C1555 C2736 ) C1555_=_C3054( C1555 C3054 ) \nC1555_=_C3533( C1555 C3533 ) C1555_=_C3556( C1555 C3556 ) C1555_=_C3673( C1555 C3673 ) C1555_=_C3674( C1555 C3674 ) C1555_=_C3676( C1555 C3676 ) C1555_=_C3677( C1555 C3677 ) \nC1555_=_C3678( C1555 C3678 ) C1555_=_C3679( C1555 C3679 ) C1559_=_C1846( C1559 C1846 ) C1559_=_C1961( C1559 C1961 ) C1559_=_C2130( C1559 C2130 ) C1559_=_C2314( C1559 C2314 ) \nC1559_=_C2513( C1559 C2513 ) C1559_=_C2742( C1559 C2742 ) C1559_=_C3150( C1559 C3150 ) C1559_=_C3474( C1559 C3474 ) C1559_=_C3539( C1559 C3539 ) C1559_=_C3890( C1559 C3890 ) \nC1559_=_C3982( C1559 C3982 ) C1559_=_C4021( C1559 C4021 ) C1559_=_C4022( C1559 C4022 ) C1559_=_C4023( C1559 C4023 ) C1592_=_C1720( C1592 C1720 ) C1592_=_C2231( C1592 C2231 ) \nC1592_=_C2423( C1592 C2423 ) C1592_=_C2487( C1592 C2487 ) C1592_=_C2615( C1592 C2615 ) C1592_=_C2894( C1592 C2894 ) C1592_=_C2897( C1592 C2897 ) C1592_=_C2898( C1592 C2898 ) \nC1592_=_C2899( C1592 C2899 ) C1592_=_C2900( C1592 C2900 ) C1592_=_C2902( C1592 C2902 ) C1592_=_C2903( C1592 C2903 ) C1648_=_C1650( C1648 C1650 ) C1648_=_C1659( C1648 C1659 ) \nC1648_=_C1700( C1648 C1700 ) C1648_=_C1701( C1648 C1701 ) C1648_=_C1702( C1648 C1702 ) C1648_=_C1703( C1648 C1703 ) C1648_=_C1707( C1648 C1707 ) C1648_=_C1708( C1648 C1708 ) \nC1648_=_C1709( C1648 C1709 ) C1648_=_C1711( C1648 C1711 ) C1648_=_C1712( C1648 C1712 ) C1648_=_C1713( C1648 C1713 ) C1648_=_C1715( C1648 C1715 ) C1648_=_C1716( C1648 C1716 ) \nC1650_=_C1659( C1650 C1659 ) C1650_=_C1701( C1650 C1701 ) C1650_=_C1717( C1650 C1717 ) C1650_=_C1892( C1650 C1892 ) C1650_=_C1910( C1650 C1910 ) C1650_=_C1911( C1650 C1911 ) \nC1650_=_C1912( C1650 C1912 ) C1650_=_C1914( C1650 C1914 ) C1650_=_C1915( C1650 C1915 ) C1650_=_C1920( C1650 C1920 ) C1650_=_C1921( C1650 C1921 ) C1650_=_C1923( C1650 C1923 ) \nC1650_=_C1924( C1650 C1924 ) C1650_=_C1925( C1650 C1925 ) C1659_=_C1708( C1659 C1708 ) C1659_=_C1772( C1659 C1772 ) C1659_=_C1903( C1659 C1903 ) C1659_=_C2523( C1659 C2523 ) \nC1659_=_C2712( C1659 C2712 ) C1659_=_C2750( C1659 C2750 ) C1659_=_C2770( C1659 C2770 ) C1659_=_C3072( C1659 C3072 ) C1659_=_C3266( C1659 C3266 ) C1659_=_C3349( C1659 C3349 ) \nC1659_=_C3391( C1659 C3391 ) C1659_=_C3568( C1659 C3568 ) C1659_=_C3569( C1659 C3569 ) C1659_=_C3571( C1659 C3571 ) C1659_=_C3572( C1659 C3572 ) C1659_=_C3573( C1659 C3573 ) \nC1659_=_C3574( C1659 C3574 ) C1659_=_C3575( C1659 C3575 ) C1659_=_C3576( C1659 C3576 ) C1679_=_C1726( C1679 C1726 ) C1679_=_C2144( C1679 C2144 ) C1679_=_C2266( C1679 C2266 ) \nC1679_=_C2711( C1679 C2711 ) C1679_=_C2909( C1679 C2909 ) C1679_=_C3143( C1679 C3143 ) C1679_=_C3310( C1679 C3310 ) C1679_=_C3340( C1679 C3340 ) C1679_=_C3413( C1679 C3413 ) \nC1679_=_C3503( C1679 C3503 ) C1679_=_C3504( C1679 C3504 ) C1679_=_C3506( C1679 C3506 ) C1679_=_C3507( C1679 C3507 ) C1679_=_C3508( C1679 C3508 ) C1679_=_C3509( C1679 C3509 ) \nC1679_=_C3510( C1679 C3510 ) C1679_=_C3511( C1679 C3511 ) C1679_=_C3512( C1679 C3512 ) C1700_=_C1701( C1700 C1701 ) C1700_=_C1702( C1700 C1702 ) C1700_=_C1703( C1700 C1703 ) \nC1700_=_C1707( C1700 C1707 ) C1700_=_C1708( C1700 C1708 ) C1700_=_C1709( C1700 C1709 ) C1700_=_C1711( C1700 C1711 ) C1700_=_C1712( C1700 C1712 ) C1700_=_C1713( C1700 C1713 ) \nC1700_=_C1715( C1700 C1715 ) C1700_=_C1716( C1700 C1716 ) C1700_=_C1892( C1700 C1892 ) C1700_=_C1903( C1700 C1903 ) C1701_=_C1702( C1701 C1702 ) C1701_=_C1703( C1701 C1703 ) \nC1701_=_C1707( C1701 C1707 ) C1701_=_C1708( C1701 C1708 ) C1701_=_C1709( C1701 C1709 ) C1701_=_C1711( C1701 C1711 ) C1701_=_C1712( C1701 C1712 ) C1701_=_C1713( C1701 C1713 ) \nC1701_=_C1715( C1701 C1715 ) C1701_=_C1716( C1701 C1716 ) C1701_=_C1717( C1701 C1717 ) C1701_=_C1892( C1701 C1892 ) C1701_=_C1910( C1701 C1910 ) C1701_=_C1911( C1701 C1911 ) \nC1701_=_C1912( C1701 C1912 ) C1701_=_C1914( C1701 C1914 ) C1701_=_C1915( C1701 C1915 ) C1701_=_C1920( C1701 C1920 ) C1701_=_C1921( C1701 C1921 ) C1701_=_C1923( C1701 C1923 ) \nC1701_=_C1924( C1701 C1924 ) C1701_=_C1925( C1701 C1925 ) C1702_=_C1703( C1702 C1703 ) C1702_=_C1707( C1702 C1707 ) C1702_=_C1708( C1702 C1708 ) C1702_=_C1709( C1702 C1709 ) \nC1702_=_C1711( C1702 C1711 ) C1702_=_C1712( C1702 C1712 ) C1702_=_C1713( C1702 C1713 ) C1702_=_C1715( C1702 C1715 ) C1702_=_C1716( C1702 C1716 ) C1702_=_C1914( C1702 C1914 ) \nC1702_=_C2747( C1702 C2747 ) C1702_=_C2750( C1702 C2750 ) C1703_=_C1707( C1703 C1707 ) C1703_=_C1708( C1703 C1708 ) C1703_=_C1709( C1703 C1709 ) C1703_=_C1711( C1703 C1711 ) \nC1703_=_C1712( C1703 C1712 ) C1703_=_C1713( C1703 C1713 ) C1703_=_C1715( C1703 C1715 ) C1703_=_C1716( C1703 C1716 ) C1707_=_C1708( C1707 C1708 ) C1707_=_C1709( C1707 C1709 ) \nC1707_=_C1711( C1707 C1711 ) C1707_=_C1712( C1707 C1712 ) C1707_=_C1713( C1707 C1713 ) C1707_=_C1715( C1707 C1715 ) C1707_=_C1716( C1707 C1716 ) C1707_=_C3556( C1707 C3556 ) \nC1708_=_C1709( C1708 C1709 ) C1708_=_C1711( C1708 C1711 ) C1708_=_C1712( C1708 C1712 ) C1708_=_C1713( C1708 C1713 ) C1708_=_C1715( C1708 C1715 ) C1708_=_C1716( C1708 C1716 ) \nC1708_=_C1772( C1708 C1772 ) C1708_=_C1903( C1708 C1903 ) C1708_=_C2523( C1708 C2523 ) C1708_=_C2712( C1708 C2712 ) C1708_=_C2750( C1708 C2750 ) C1708_=_C2770( C1708 C2770 ) \nC1708_=_C3072( C1708 C3072 ) C1708_=_C3266( C1708 C3266 ) C1708_=_C3349( C1708 C3349 ) C1708_=_C3391( C1708 C3391 ) C1708_=_C3568( C1708 C3568 ) C1708_=_C3569( C1708 C3569 ) \nC1708_=_C3571( C1708 C3571 ) C1708_=_C3572( C1708 C3572 ) C1708_=_C3573( C1708 C3573 ) C1708_=_C3574( C1708 C3574 ) C1708_=_C3575( C1708 C3575 ) C1708_=_C3576( C1708 C3576 ) \nC1709_=_C1711( C1709 C1711 ) C1709_=_C1712( C1709 C1712 ) C1709_=_C1713( C1709 C1713 ) C1709_=_C1715( C1709 C1715 ) C1709_=_C1716( C1709 C1716 ) C1711_=_C1712( C1711 C1712 ) \nC1711_=_C1713( C1711 C1713 ) C1711_=_C1715( C1711 C1715 ) C1711_=_C1716( C1711 C1716 ) C1711_=_C2641( C1711 C2641 ) C1712_=_C1713( C1712 C1713 ) C1712_=_C1715( C1712 C1715 ) \nC1712_=_C1716( C1712 C1716 ) C1713_=_C1715( C1713 C1715 ) C1713_=_C1716( C1713 C1716 ) C1713_=_C3982( C1713 C3982 ) C1715_=_C1716(</w:t>
      </w:r>
    </w:p>
    <w:p>
      <w:pPr>
        <w:pStyle w:val="PreformattedText"/>
        <w:bidi w:val="0"/>
        <w:spacing w:before="0" w:after="0"/>
        <w:jc w:val="left"/>
        <w:rPr/>
      </w:pPr>
      <w:r>
        <w:rPr/>
        <w:t xml:space="preserve"> </w:t>
      </w:r>
      <w:r>
        <w:rPr/>
        <w:t>C1715 C1716 ) C1716_=_C1925( C1716 C1925 ) \nC1716_=_C3576( C1716 C3576 ) C1717_=_C1718( C1717 C1718 ) C1717_=_C1719( C1717 C1719 ) C1717_=_C1720( C1717 C1720 ) C1717_=_C1721( C1717 C1721 ) C1717_=_C1724( C1717 C1724 ) \nC1717_=_C1726( C1717 C1726 ) C1717_=_C1727( C1717 C1727 ) C1717_=_C1729( C1717 C1729 ) C1717_=_C1730( C1717 C1730 ) C1717_=_C1731( C1717 C1731 ) C1717_=_C1733( C1717 C1733 ) \nC1717_=_C1892( C1717 C1892 ) C1717_=_C1910( C1717 C1910 ) C1717_=_C1911( C1717 C1911 ) C1717_=_C1912( C1717 C1912 ) C1717_=_C1914( C1717 C1914 ) C1717_=_C1915( C1717 C1915 ) \nC1717_=_C1920( C1717 C1920 ) C1717_=_C1921( C1717 C1921 ) C1717_=_C1923( C1717 C1923 ) C1717_=_C1924( C1717 C1924 ) C1717_=_C1925( C1717 C1925 ) C1718_=_C1719( C1718 C1719 ) \nC1718_=_C1720( C1718 C1720 ) C1718_=_C1721( C1718 C1721 ) C1718_=_C1724( C1718 C1724 ) C1718_=_C1726( C1718 C1726 ) C1718_=_C1727( C1718 C1727 ) C1718_=_C1729( C1718 C1729 ) \nC1718_=_C1730( C1718 C1730 ) C1718_=_C1731( C1718 C1731 ) C1718_=_C1733( C1718 C1733 ) C1718_=_C2513( C1718 C2513 ) C1719_=_C1720( C1719 C1720 ) C1719_=_C1721( C1719 C1721 ) \nC1719_=_C1724( C1719 C1724 ) C1719_=_C1726( C1719 C1726 ) C1719_=_C1727( C1719 C1727 ) C1719_=_C1729( C1719 C1729 ) C1719_=_C1730( C1719 C1730 ) C1719_=_C1731( C1719 C1731 ) \nC1719_=_C1733( C1719 C1733 ) C1719_=_C1811( C1719 C1811 ) C1719_=_C1873( C1719 C1873 ) C1719_=_C2421( C1719 C2421 ) C1719_=_C2628( C1719 C2628 ) C1719_=_C2630( C1719 C2630 ) \nC1719_=_C2631( C1719 C2631 ) C1719_=_C2632( C1719 C2632 ) C1719_=_C2633( C1719 C2633 ) C1719_=_C2634( C1719 C2634 ) C1719_=_C2635( C1719 C2635 ) C1719_=_C2636( C1719 C2636 ) \nC1719_=_C2639( C1719 C2639 ) C1719_=_C2640( C1719 C2640 ) C1719_=_C2641( C1719 C2641 ) C1719_=_C2642( C1719 C2642 ) C1719_=_C2644( C1719 C2644 ) C1719_=_C2645( C1719 C2645 ) \nC1719_=_C2646( C1719 C2646 ) C1719_=_C2647( C1719 C2647 ) C1720_=_C1721( C1720 C1721 ) C1720_=_C1724( C1720 C1724 ) C1720_=_C1726( C1720 C1726 ) C1720_=_C1727( C1720 C1727 ) \nC1720_=_C1729( C1720 C1729 ) C1720_=_C1730( C1720 C1730 ) C1720_=_C1731( C1720 C1731 ) C1720_=_C1733( C1720 C1733 ) C1720_=_C2231( C1720 C2231 ) C1720_=_C2423( C1720 C2423 ) \nC1720_=_C2487( C1720 C2487 ) C1720_=_C2615( C1720 C2615 ) C1720_=_C2894( C1720 C2894 ) C1720_=_C2897( C1720 C2897 ) C1720_=_C2898( C1720 C2898 ) C1720_=_C2899( C1720 C2899 ) \nC1720_=_C2900( C1720 C2900 ) C1720_=_C2902( C1720 C2902 ) C1720_=_C2903( C1720 C2903 ) C1721_=_C1724( C1721 C1724 ) C1721_=_C1726( C1721 C1726 ) C1721_=_C1727( C1721 C1727 ) \nC1721_=_C1729( C1721 C1729 ) C1721_=_C1730( C1721 C1730 ) C1721_=_C1731( C1721 C1731 ) C1721_=_C1733( C1721 C1733 ) C1724_=_C1726( C1724 C1726 ) C1724_=_C1727( C1724 C1727 ) \nC1724_=_C1729( C1724 C1729 ) C1724_=_C1730( C1724 C1730 ) C1724_=_C1731( C1724 C1731 ) C1724_=_C1733( C1724 C1733 ) C1724_=_C1769( C1724 C1769 ) C1724_=_C1821( C1724 C1821 ) \nC1724_=_C2062( C1724 C2062 ) C1724_=_C2427( C1724 C2427 ) C1724_=_C2491( C1724 C2491 ) C1724_=_C2620( C1724 C2620 ) C1724_=_C2876( C1724 C2876 ) C1724_=_C2936( C1724 C2936 ) \nC1724_=_C3214( C1724 C3214 ) C1724_=_C3277( C1724 C3277 ) C1724_=_C3425( C1724 C3425 ) C1724_=_C3426( C1724 C3426 ) C1724_=_C3427( C1724 C3427 ) C1724_=_C3428( C1724 C3428 ) \nC1724_=_C3430( C1724 C3430 ) C1724_=_C3431( C1724 C3431 ) C1726_=_C1727( C1726 C1727 ) C1726_=_C1729( C1726 C1729 ) C1726_=_C1730( C1726 C1730 ) C1726_=_C1731( C1726 C1731 ) \nC1726_=_C1733( C1726 C1733 ) C1726_=_C2144( C1726 C2144 ) C1726_=_C2266( C1726 C2266 ) C1726_=_C2711( C1726 C2711 ) C1726_=_C2909( C1726 C2909 ) C1726_=_C3143( C1726 C3143 ) \nC1726_=_C3310( C1726 C3310 ) C1726_=_C3340( C1726 C3340 ) C1726_=_C3413( C1726 C3413 ) C1726_=_C3503( C1726 C3503 ) C1726_=_C3504( C1726 C3504 ) C1726_=_C3506( C1726 C3506 ) \nC1726_=_C3507( C1726 C3507 ) C1726_=_C3508( C1726 C3508 ) C1726_=_C3509( C1726 C3509 ) C1726_=_C3510( C1726 C3510 ) C1726_=_C3511( C1726 C3511 ) C1726_=_C3512( C1726 C3512 ) \nC1727_=_C1729( C1727 C1729 ) C1727_=_C1730( C1727 C1730 ) C1727_=_C1731( C1727 C1731 ) C1727_=_C1733( C1727 C1733 ) C1729_=_C1730( C1729 C1730 ) C1729_=_C1731( C1729 C1731 ) \nC1729_=_C1733( C1729 C1733 ) C1729_=_C1920( C1729 C1920 ) C1729_=_C2640( C1729 C2640 ) C1729_=_C2899( C1729 C2899 ) C1729_=_C3428( C1729 C3428 ) C1729_=_C3504( C1729 C3504 ) \nC1729_=_C3735( C1729 C3735 ) C1730_=_C1731( C1730 C1731 ) C1730_=_C1733( C1730 C1733 ) C1730_=_C2257( C1730 C2257 ) C1730_=_C2717( C1730 C2717 ) C1730_=_C3077( C1730 C3077 ) \nC1730_=_C3185( C1730 C3185 ) C1730_=_C3249( C1730 C3249 ) C1730_=_C3395( C1730 C3395 ) C1730_=_C3704( C1730 C3704 ) C1730_=_C3735( C1730 C3735 ) C1730_=_C3801( C1730 C3801 ) \nC1730_=_C3894( C1730 C3894 ) C1730_=_C3911( C1730 C3911 ) C1730_=_C3912( C1730 C3912 ) C1730_=_C3913( C1730 C3913 ) C1731_=_C1733( C1731 C1733 ) C1731_=_C2644( C1731 C2644 ) \nC1731_=_C3506( C1731 C3506 ) C1769_=_C1772( C1769 C1772 ) C1769_=_C1821( C1769 C1821 ) C1769_=_C2062( C1769 C2062 ) C1769_=_C2427( C1769 C2427 ) C1769_=_C2491( C1769 C2491 ) \nC1769_=_C2620( C1769 C2620 ) C1769_=_C2876( C1769 C2876 ) C1769_=_C2936( C1769 C2936 ) C1769_=_C3214( C1769 C3214 ) C1769_=_C3277( C1769 C3277 ) C1769_=_C3425( C1769 C3425 ) \nC1769_=_C3426( C1769 C3426 ) C1769_=_C3427( C1769 C3427 ) C1769_=_C3428( C1769 C3428 ) C1769_=_C3430( C1769 C3430 ) C1769_=_C3431( C1769 C3431 ) C1772_=_C1903( C1772 C1903 ) \nC1772_=_C2523( C1772 C2523 ) C1772_=_C2712( C1772 C2712 ) C1772_=_C2750( C1772 C2750 ) C1772_=_C2770( C1772 C2770 ) C1772_=_C3072( C1772 C3072 ) C1772_=_C3266( C1772 C3266 ) \nC1772_=_C3349( C1772 C3349 ) C1772_=_C3391( C1772 C3391 ) C1772_=_C3568( C1772 C3568 ) C1772_=_C3569( C1772 C3569 ) C1772_=_C3571( C1772 C3571 ) C1772_=_C3572( C1772 C3572 ) \nC1772_=_C3573( C1772 C3573 ) C1772_=_C3574( C1772 C3574 ) C1772_=_C3575( C1772 C3575 ) C1772_=_C3576( C1772 C3576 ) C1795_=_C1817( C1795 C1817 ) C1795_=_C2301( C1795 C2301 ) \nC1795_=_C2354( C1795 C2354 ) C1795_=_C2747( C1795 C2747 ) C1795_=_C2805( C1795 C2805 ) C1795_=_C2970( C1795 C2970 ) C1795_=_C3233( C1795 C3233 ) C1795_=_C3234( C1795 C3234 ) \nC1795_=_C3235( C1795 C3235 ) C1795_=_C3237( C1795 C3237 ) C1795_=_C3238( C1795 C3238 ) C1795_=_C3240( C1795 C3240 ) C1795_=_C3241( C1795 C3241 ) C1795_=_C3242( C1795 C3242 ) \nC1795_=_C3243( C1795 C3243 ) C1811_=_C1817( C1811 C1817 ) C1811_=_C1821( C1811 C1821 ) C1811_=_C1873( C1811 C1873 ) C1811_=_C2421( C1811 C2421 ) C1811_=_C2628( C1811 C2628 ) \nC1811_=_C2630( C1811 C2630 ) C1811_=_C2631( C1811 C2631 ) C1811_=_C2632( C1811 C2632 ) C1811_=_C2633( C1811 C2633 ) C1811_=_C2634( C1811 C2634 ) C1811_=_C2635( C1811 C2635 ) \nC1811_=_C2636( C1811 C2636 ) C1811_=_C2639( C1811 C2639 ) C1811_=_C2640( C1811 C2640 ) C1811_=_C2641( C1811 C2641 ) C1811_=_C2642( C1811 C2642 ) C1811_=_C2644( C1811 C2644 ) \nC1811_=_C2645( C1811 C2645 ) C1811_=_C2646( C1811 C2646 ) C1811_=_C2647( C1811 C2647 ) C1817_=_C1821( C1817 C1821 ) C1817_=_C2301( C1817 C2301 ) C1817_=_C2354( C1817 C2354 ) \nC1817_=_C2747( C1817 C2747 ) C1817_=_C2805( C1817 C2805 ) C1817_=_C2970( C1817 C2970 ) C1817_=_C3233( C1817 C3233 ) C1817_=_C3234( C1817 C3234 ) C1817_=_C3235( C1817 C3235 ) \nC1817_=_C3237( C1817 C3237 ) C1817_=_C3238( C1817 C3238 ) C1817_=_C3240( C1817 C3240 ) C1817_=_C3241( C1817 C3241 ) C1817_=_C3242( C1817 C3242 ) C1817_=_C3243( C1817 C3243 ) \nC1821_=_C2062( C1821 C2062 ) C1821_=_C2427( C1821 C2427 ) C1821_=_C2491( C1821 C2491 ) C1821_=_C2620( C1821 C2620 ) C1821_=_C2876( C1821 C2876 ) C1821_=_C2936( C1821 C2936 ) \nC1821_=_C3214( C1821 C3214 ) C1821_=_C3277( C1821 C3277 ) C1821_=_C3425( C1821 C3425 ) C1821_=_C3426( C1821 C3426 ) C1821_=_C3427( C1821 C3427 ) C1821_=_C3428( C1821 C3428 ) \nC1821_=_C3430( C1821 C3430 ) C1821_=_C3431( C1821 C3431 ) C1846_=_C1961( C1846 C1961 ) C1846_=_C2130( C1846 C2130 ) C1846_=_C2314( C1846 C2314 ) C1846_=_C2513( C1846 C2513 ) \nC1846_=_C2742( C1846 C2742 ) C1846_=_C3150( C1846 C3150 ) C1846_=_C3474( C1846 C3474 ) C1846_=_C3539( C1846 C3539 ) C1846_=_C3890( C1846 C3890 ) C1846_=_C3982( C1846 C3982 ) \nC1846_=_C4021( C1846 C4021 ) C1846_=_C4022( C1846 C4022 ) C1846_=_C4023( C1846 C4023 ) C1873_=_C2421( C1873 C2421 ) C1873_=_C2628( C1873 C2628 ) C1873_=_C2630( C1873 C2630 ) \nC1873_=_C2631( C1873 C2631 ) C1873_=_C2632( C1873 C2632 ) C1873_=_C2633( C1873 C2633 ) C1873_=_C2634( C1873 C2634 ) C1873_=_C2635( C1873 C2635 ) C1873_=_C2636( C1873 C2636 ) \nC1873_=_C2639( C1873 C2639 ) C1873_=_C2640( C1873 C2640 ) C1873_=_C2641( C1873 C2641 ) C1873_=_C2642( C1873 C2642 ) C1873_=_C2644( C1873 C2644 ) C1873_=_C2645( C1873 C2645 ) \nC1873_=_C2646( C1873 C2646 ) C1873_=_C2647( C1873 C2647 ) C1892_=_C1903( C1892 C1903 ) C1892_=_C1910( C1892 C1910 ) C1892_=_C1911( C1892 C1911 ) C1892_=_C1912( C1892 C1912 ) \nC1892_=_C1914( C1892 C1914 ) C1892_=_C1915( C1892 C1915 ) C1892_=_C1920( C1892 C1920 ) C1892_=_C1921( C1892 C1921 ) C1892_=_C1923( C1892 C1923 ) C1892_=_C1924( C1892 C1924 ) \nC1892_=_C1925( C1892 C1925 ) C1903_=_C2523( C1903 C2523 ) C1903_=_C2712( C1903 C2712 ) C1903_=_C2750( C1903 C2750 ) C1903_=_C2770( C1903 C2770 ) C1903_=_C3072( C1903 C3072 ) \nC1903_=_C3266( C1903 C3266 ) C1903_=_C3349( C1903 C3349 ) C1903_=_C3391( C1903 C3391 ) C1903_=_C3568( C1903 C3568 ) C1903_=_C3569( C1903 C3569 ) C1903_=_C3571( C1903 C3571 ) \nC1903_=_C3572( C1903 C3572 ) C1903_=_C3573( C1903 C3573 ) C1903_=_C3574( C1903 C3574 ) C1903_=_C3575( C1903 C3575 ) C1903_=_C3576( C1903 C3576 ) C1910_=_C1911( C1910 C1911 ) \nC1910_=_C1912( C1910 C1912 ) C1910_=_C1914( C1910 C1914 ) C1910_=_C1915( C1910 C1915 ) C1910_=_C1920( C1910 C1920 ) C1910_=_C1921( C1910 C1921 ) C1910_=_C1923( C1910 C1923 ) \nC1910_=_C1924( C1910 C1924 ) C1910_=_C1925( C1910 C1925 ) C1910_=_C1961( C1910 C1961 ) C1911_=_C1912( C1911 C1912 ) C1911_=_C1914( C1911 C1914 ) C1911_=_C1915( C1911 C1915 ) \nC1911_=_C1920( C1911 C1920 ) C1911_=_C1921( C1911 C1921 ) C1911_=_C1923( C1911 C1923 ) C1911_=_C1924( C1911 C1924 ) C1911_=_C1925( C1911 C1925 ) C1912_=_C1914( C1912 C1914 ) \nC1912_=_C1915(</w:t>
      </w:r>
    </w:p>
    <w:p>
      <w:pPr>
        <w:pStyle w:val="PreformattedText"/>
        <w:bidi w:val="0"/>
        <w:spacing w:before="0" w:after="0"/>
        <w:jc w:val="left"/>
        <w:rPr/>
      </w:pPr>
      <w:r>
        <w:rPr/>
        <w:t xml:space="preserve"> </w:t>
      </w:r>
      <w:r>
        <w:rPr/>
        <w:t>C1912 C1915 ) C1912_=_C1920( C1912 C1920 ) C1912_=_C1921( C1912 C1921 ) C1912_=_C1923( C1912 C1923 ) C1912_=_C1924( C1912 C1924 ) C1912_=_C1925( C1912 C1925 ) \nC1912_=_C2062( C1912 C2062 ) C1912_=_C2063( C1912 C2063 ) C1914_=_C1915( C1914 C1915 ) C1914_=_C1920( C1914 C1920 ) C1914_=_C1921( C1914 C1921 ) C1914_=_C1923( C1914 C1923 ) \nC1914_=_C1924( C1914 C1924 ) C1914_=_C1925( C1914 C1925 ) C1914_=_C2747( C1914 C2747 ) C1914_=_C2750( C1914 C2750 ) C1915_=_C1920( C1915 C1920 ) C1915_=_C1921( C1915 C1921 ) \nC1915_=_C1923( C1915 C1923 ) C1915_=_C1924( C1915 C1924 ) C1915_=_C1925( C1915 C1925 ) C1920_=_C1921( C1920 C1921 ) C1920_=_C1923( C1920 C1923 ) C1920_=_C1924( C1920 C1924 ) \nC1920_=_C1925( C1920 C1925 ) C1920_=_C2640( C1920 C2640 ) C1920_=_C2899( C1920 C2899 ) C1920_=_C3428( C1920 C3428 ) C1920_=_C3504( C1920 C3504 ) C1920_=_C3735( C1920 C3735 ) \nC1921_=_C1923( C1921 C1923 ) C1921_=_C1924( C1921 C1924 ) C1921_=_C1925( C1921 C1925 ) C1921_=_C3801( C1921 C3801 ) C1923_=_C1924( C1923 C1924 ) C1923_=_C1925( C1923 C1925 ) \nC1923_=_C3241( C1923 C3241 ) C1924_=_C1925( C1924 C1925 ) C1924_=_C2646( C1924 C2646 ) C1925_=_C3576( C1925 C3576 ) C1934_=_C2179( C1934 C2179 ) C1934_=_C2873( C1934 C2873 ) \nC1934_=_C2942( C1934 C2942 ) C1934_=_C3130( C1934 C3130 ) C1934_=_C3158( C1934 C3158 ) C1934_=_C3159( C1934 C3159 ) C1934_=_C3161( C1934 C3161 ) C1934_=_C3162( C1934 C3162 ) \nC1934_=_C3164( C1934 C3164 ) C1934_=_C3165( C1934 C3165 ) C1934_=_C3166( C1934 C3166 ) C1934_=_C3167( C1934 C3167 ) C1934_=_C3168( C1934 C3168 ) C1961_=_C2130( C1961 C2130 ) \nC1961_=_C2314( C1961 C2314 ) C1961_=_C2513( C1961 C2513 ) C1961_=_C2742( C1961 C2742 ) C1961_=_C3150( C1961 C3150 ) C1961_=_C3474( C1961 C3474 ) C1961_=_C3539( C1961 C3539 ) \nC1961_=_C3890( C1961 C3890 ) C1961_=_C3982( C1961 C3982 ) C1961_=_C4021( C1961 C4021 ) C1961_=_C4022( C1961 C4022 ) C1961_=_C4023( C1961 C4023 ) C2062_=_C2063( C2062 C2063 ) \nC2062_=_C2427( C2062 C2427 ) C2062_=_C2491( C2062 C2491 ) C2062_=_C2620( C2062 C2620 ) C2062_=_C2876( C2062 C2876 ) C2062_=_C2936( C2062 C2936 ) C2062_=_C3214( C2062 C3214 ) \nC2062_=_C3277( C2062 C3277 ) C2062_=_C3425( C2062 C3425 ) C2062_=_C3426( C2062 C3426 ) C2062_=_C3427( C2062 C3427 ) C2062_=_C3428( C2062 C3428 ) C2062_=_C3430( C2062 C3430 ) \nC2062_=_C3431( C2062 C3431 ) C2063_=_C2163( C2063 C2163 ) C2063_=_C2782( C2063 C2782 ) C2063_=_C2852( C2063 C2852 ) C2063_=_C3071( C2063 C3071 ) C2063_=_C3303( C2063 C3303 ) \nC2063_=_C3375( C2063 C3375 ) C2063_=_C3491( C2063 C3491 ) C2063_=_C3492( C2063 C3492 ) C2063_=_C3493( C2063 C3493 ) C2063_=_C3494( C2063 C3494 ) C2063_=_C3495( C2063 C3495 ) \nC2063_=_C3496( C2063 C3496 ) C2063_=_C3498( C2063 C3498 ) C2063_=_C3499( C2063 C3499 ) C2063_=_C3500( C2063 C3500 ) C2063_=_C3501( C2063 C3501 ) C2063_=_C3502( C2063 C3502 ) \nC2130_=_C2314( C2130 C2314 ) C2130_=_C2513( C2130 C2513 ) C2130_=_C2742( C2130 C2742 ) C2130_=_C3150( C2130 C3150 ) C2130_=_C3474( C2130 C3474 ) C2130_=_C3539( C2130 C3539 ) \nC2130_=_C3890( C2130 C3890 ) C2130_=_C3982( C2130 C3982 ) C2130_=_C4021( C2130 C4021 ) C2130_=_C4022( C2130 C4022 ) C2130_=_C4023( C2130 C4023 ) C2144_=_C2266( C2144 C2266 ) \nC2144_=_C2711( C2144 C2711 ) C2144_=_C2909( C2144 C2909 ) C2144_=_C3143( C2144 C3143 ) C2144_=_C3310( C2144 C3310 ) C2144_=_C3340( C2144 C3340 ) C2144_=_C3413( C2144 C3413 ) \nC2144_=_C3503( C2144 C3503 ) C2144_=_C3504( C2144 C3504 ) C2144_=_C3506( C2144 C3506 ) C2144_=_C3507( C2144 C3507 ) C2144_=_C3508( C2144 C3508 ) C2144_=_C3509( C2144 C3509 ) \nC2144_=_C3510( C2144 C3510 ) C2144_=_C3511( C2144 C3511 ) C2144_=_C3512( C2144 C3512 ) C2163_=_C2782( C2163 C2782 ) C2163_=_C2852( C2163 C2852 ) C2163_=_C3071( C2163 C3071 ) \nC2163_=_C3303( C2163 C3303 ) C2163_=_C3375( C2163 C3375 ) C2163_=_C3491( C2163 C3491 ) C2163_=_C3492( C2163 C3492 ) C2163_=_C3493( C2163 C3493 ) C2163_=_C3494( C2163 C3494 ) \nC2163_=_C3495( C2163 C3495 ) C2163_=_C3496( C2163 C3496 ) C2163_=_C3498( C2163 C3498 ) C2163_=_C3499( C2163 C3499 ) C2163_=_C3500( C2163 C3500 ) C2163_=_C3501( C2163 C3501 ) \nC2163_=_C3502( C2163 C3502 ) C2179_=_C2873( C2179 C2873 ) C2179_=_C2942( C2179 C2942 ) C2179_=_C3130( C2179 C3130 ) C2179_=_C3158( C2179 C3158 ) C2179_=_C3159( C2179 C3159 ) \nC2179_=_C3161( C2179 C3161 ) C2179_=_C3162( C2179 C3162 ) C2179_=_C3164( C2179 C3164 ) C2179_=_C3165( C2179 C3165 ) C2179_=_C3166( C2179 C3166 ) C2179_=_C3167( C2179 C3167 ) \nC2179_=_C3168( C2179 C3168 ) C2231_=_C2423( C2231 C2423 ) C2231_=_C2487( C2231 C2487 ) C2231_=_C2615( C2231 C2615 ) C2231_=_C2894( C2231 C2894 ) C2231_=_C2897( C2231 C2897 ) \nC2231_=_C2898( C2231 C2898 ) C2231_=_C2899( C2231 C2899 ) C2231_=_C2900( C2231 C2900 ) C2231_=_C2902( C2231 C2902 ) C2231_=_C2903( C2231 C2903 ) C2257_=_C2717( C2257 C2717 ) \nC2257_=_C3077( C2257 C3077 ) C2257_=_C3185( C2257 C3185 ) C2257_=_C3249( C2257 C3249 ) C2257_=_C3395( C2257 C3395 ) C2257_=_C3704( C2257 C3704 ) C2257_=_C3735( C2257 C3735 ) \nC2257_=_C3801( C2257 C3801 ) C2257_=_C3894( C2257 C3894 ) C2257_=_C3911( C2257 C3911 ) C2257_=_C3912( C2257 C3912 ) C2257_=_C3913( C2257 C3913 ) C2266_=_C2711( C2266 C2711 ) \nC2266_=_C2909( C2266 C2909 ) C2266_=_C3143( C2266 C3143 ) C2266_=_C3310( C2266 C3310 ) C2266_=_C3340( C2266 C3340 ) C2266_=_C3413( C2266 C3413 ) C2266_=_C3503( C2266 C3503 ) \nC2266_=_C3504( C2266 C3504 ) C2266_=_C3506( C2266 C3506 ) C2266_=_C3507( C2266 C3507 ) C2266_=_C3508( C2266 C3508 ) C2266_=_C3509( C2266 C3509 ) C2266_=_C3510( C2266 C3510 ) \nC2266_=_C3511( C2266 C3511 ) C2266_=_C3512( C2266 C3512 ) C2301_=_C2309( C2301 C2309 ) C2301_=_C2314( C2301 C2314 ) C2301_=_C2354( C2301 C2354 ) C2301_=_C2747( C2301 C2747 ) \nC2301_=_C2805( C2301 C2805 ) C2301_=_C2970( C2301 C2970 ) C2301_=_C3233( C2301 C3233 ) C2301_=_C3234( C2301 C3234 ) C2301_=_C3235( C2301 C3235 ) C2301_=_C3237( C2301 C3237 ) \nC2301_=_C3238( C2301 C3238 ) C2301_=_C3240( C2301 C3240 ) C2301_=_C3241( C2301 C3241 ) C2301_=_C3242( C2301 C3242 ) C2301_=_C3243( C2301 C3243 ) C2309_=_C2314( C2309 C2314 ) \nC2309_=_C2479( C2309 C2479 ) C2309_=_C2736( C2309 C2736 ) C2309_=_C3054( C2309 C3054 ) C2309_=_C3533( C2309 C3533 ) C2309_=_C3556( C2309 C3556 ) C2309_=_C3673( C2309 C3673 ) \nC2309_=_C3674( C2309 C3674 ) C2309_=_C3676( C2309 C3676 ) C2309_=_C3677( C2309 C3677 ) C2309_=_C3678( C2309 C3678 ) C2309_=_C3679( C2309 C3679 ) C2314_=_C2513( C2314 C2513 ) \nC2314_=_C2742( C2314 C2742 ) C2314_=_C3150( C2314 C3150 ) C2314_=_C3474( C2314 C3474 ) C2314_=_C3539( C2314 C3539 ) C2314_=_C3890( C2314 C3890 ) C2314_=_C3982( C2314 C3982 ) \nC2314_=_C4021( C2314 C4021 ) C2314_=_C4022( C2314 C4022 ) C2314_=_C4023( C2314 C4023 ) C2354_=_C2747( C2354 C2747 ) C2354_=_C2805( C2354 C2805 ) C2354_=_C2970( C2354 C2970 ) \nC2354_=_C3233( C2354 C3233 ) C2354_=_C3234( C2354 C3234 ) C2354_=_C3235( C2354 C3235 ) C2354_=_C3237( C2354 C3237 ) C2354_=_C3238( C2354 C3238 ) C2354_=_C3240( C2354 C3240 ) \nC2354_=_C3241( C2354 C3241 ) C2354_=_C3242( C2354 C3242 ) C2354_=_C3243( C2354 C3243 ) C2421_=_C2423( C2421 C2423 ) C2421_=_C2427( C2421 C2427 ) C2421_=_C2628( C2421 C2628 ) \nC2421_=_C2630( C2421 C2630 ) C2421_=_C2631( C2421 C2631 ) C2421_=_C2632( C2421 C2632 ) C2421_=_C2633( C2421 C2633 ) C2421_=_C2634( C2421 C2634 ) C2421_=_C2635( C2421 C2635 ) \nC2421_=_C2636( C2421 C2636 ) C2421_=_C2639( C2421 C2639 ) C2421_=_C2640( C2421 C2640 ) C2421_=_C2641( C2421 C2641 ) C2421_=_C2642( C2421 C2642 ) C2421_=_C2644( C2421 C2644 ) \nC2421_=_C2645( C2421 C2645 ) C2421_=_C2646( C2421 C2646 ) C2421_=_C2647( C2421 C2647 ) C2423_=_C2427( C2423 C2427 ) C2423_=_C2487( C2423 C2487 ) C2423_=_C2615( C2423 C2615 ) \nC2423_=_C2894( C2423 C2894 ) C2423_=_C2897( C2423 C2897 ) C2423_=_C2898( C2423 C2898 ) C2423_=_C2899( C2423 C2899 ) C2423_=_C2900( C2423 C2900 ) C2423_=_C2902( C2423 C2902 ) \nC2423_=_C2903( C2423 C2903 ) C2427_=_C2491( C2427 C2491 ) C2427_=_C2620( C2427 C2620 ) C2427_=_C2876( C2427 C2876 ) C2427_=_C2936( C2427 C2936 ) C2427_=_C3214( C2427 C3214 ) \nC2427_=_C3277( C2427 C3277 ) C2427_=_C3425( C2427 C3425 ) C2427_=_C3426( C2427 C3426 ) C2427_=_C3427( C2427 C3427 ) C2427_=_C3428( C2427 C3428 ) C2427_=_C3430( C2427 C3430 ) \nC2427_=_C3431( C2427 C3431 ) C2479_=_C2736( C2479 C2736 ) C2479_=_C3054( C2479 C3054 ) C2479_=_C3533( C2479 C3533 ) C2479_=_C3556( C2479 C3556 ) C2479_=_C3673( C2479 C3673 ) \nC2479_=_C3674( C2479 C3674 ) C2479_=_C3676( C2479 C3676 ) C2479_=_C3677( C2479 C3677 ) C2479_=_C3678( C2479 C3678 ) C2479_=_C3679( C2479 C3679 ) C2487_=_C2491( C2487 C2491 ) \nC2487_=_C2615( C2487 C2615 ) C2487_=_C2894( C2487 C2894 ) C2487_=_C2897( C2487 C2897 ) C2487_=_C2898( C2487 C2898 ) C2487_=_C2899( C2487 C2899 ) C2487_=_C2900( C2487 C2900 ) \nC2487_=_C2902( C2487 C2902 ) C2487_=_C2903( C2487 C2903 ) C2491_=_C2620( C2491 C2620 ) C2491_=_C2876( C2491 C2876 ) C2491_=_C2936( C2491 C2936 ) C2491_=_C3214( C2491 C3214 ) \nC2491_=_C3277( C2491 C3277 ) C2491_=_C3425( C2491 C3425 ) C2491_=_C3426( C2491 C3426 ) C2491_=_C3427( C2491 C3427 ) C2491_=_C3428( C2491 C3428 ) C2491_=_C3430( C2491 C3430 ) \nC2491_=_C3431( C2491 C3431 ) C2513_=_C2742( C2513 C2742 ) C2513_=_C3150( C2513 C3150 ) C2513_=_C3474( C2513 C3474 ) C2513_=_C3539( C2513 C3539 ) C2513_=_C3890( C2513 C3890 ) \nC2513_=_C3982( C2513 C3982 ) C2513_=_C4021( C2513 C4021 ) C2513_=_C4022( C2513 C4022 ) C2513_=_C4023( C2513 C4023 ) C2523_=_C2712( C2523 C2712 ) C2523_=_C2750( C2523 C2750 ) \nC2523_=_C2770( C2523 C2770 ) C2523_=_C3072( C2523 C3072 ) C2523_=_C3266( C2523 C3266 ) C2523_=_C3349( C2523 C3349 ) C2523_=_C3391( C2523 C3391 ) C2523_=_C3568( C2523 C3568 ) \nC2523_=_C3569( C2523 C3569 ) C2523_=_C3571( C2523 C3571 ) C2523_=_C3572( C2523 C3572 ) C2523_=_C3573( C2523 C3573 ) C2523_=_C3574( C2523 C3574 ) C2523_=_C3575( C2523 C3575 ) \nC2523_=_C3576( C2523 C3576 ) C2615_=_C2620( C2615 C2620 ) C2615_=_C2894( C2615 C2894 ) C2615_=_C2897( C2615 C2897 ) C2615_=_C2898( C2615 C2898 ) C2615_=_C2899( C2615 C2899 ) \nC2615_=_C2900( C2615 C2900 ) C2615_=_C2902( C2615 C2902 ) C2615_=_C2903(</w:t>
      </w:r>
    </w:p>
    <w:p>
      <w:pPr>
        <w:pStyle w:val="PreformattedText"/>
        <w:bidi w:val="0"/>
        <w:spacing w:before="0" w:after="0"/>
        <w:jc w:val="left"/>
        <w:rPr/>
      </w:pPr>
      <w:r>
        <w:rPr/>
        <w:t xml:space="preserve"> </w:t>
      </w:r>
      <w:r>
        <w:rPr/>
        <w:t>C2615 C2903 ) C2620_=_C2876( C2620 C2876 ) C2620_=_C2936( C2620 C2936 ) C2620_=_C3214( C2620 C3214 ) \nC2620_=_C3277( C2620 C3277 ) C2620_=_C3425( C2620 C3425 ) C2620_=_C3426( C2620 C3426 ) C2620_=_C3427( C2620 C3427 ) C2620_=_C3428( C2620 C3428 ) C2620_=_C3430( C2620 C3430 ) \nC2620_=_C3431( C2620 C3431 ) C2628_=_C2630( C2628 C2630 ) C2628_=_C2631( C2628 C2631 ) C2628_=_C2632( C2628 C2632 ) C2628_=_C2633( C2628 C2633 ) C2628_=_C2634( C2628 C2634 ) \nC2628_=_C2635( C2628 C2635 ) C2628_=_C2636( C2628 C2636 ) C2628_=_C2639( C2628 C2639 ) C2628_=_C2640( C2628 C2640 ) C2628_=_C2641( C2628 C2641 ) C2628_=_C2642( C2628 C2642 ) \nC2628_=_C2644( C2628 C2644 ) C2628_=_C2645( C2628 C2645 ) C2628_=_C2646( C2628 C2646 ) C2628_=_C2647( C2628 C2647 ) C2628_=_C2711( C2628 C2711 ) C2628_=_C2712( C2628 C2712 ) \nC2628_=_C2717( C2628 C2717 ) C2630_=_C2631( C2630 C2631 ) C2630_=_C2632( C2630 C2632 ) C2630_=_C2633( C2630 C2633 ) C2630_=_C2634( C2630 C2634 ) C2630_=_C2635( C2630 C2635 ) \nC2630_=_C2636( C2630 C2636 ) C2630_=_C2639( C2630 C2639 ) C2630_=_C2640( C2630 C2640 ) C2630_=_C2641( C2630 C2641 ) C2630_=_C2642( C2630 C2642 ) C2630_=_C2644( C2630 C2644 ) \nC2630_=_C2645( C2630 C2645 ) C2630_=_C2646( C2630 C2646 ) C2630_=_C2647( C2630 C2647 ) C2630_=_C2894( C2630 C2894 ) C2630_=_C2936( C2630 C2936 ) C2631_=_C2632( C2631 C2632 ) \nC2631_=_C2633( C2631 C2633 ) C2631_=_C2634( C2631 C2634 ) C2631_=_C2635( C2631 C2635 ) C2631_=_C2636( C2631 C2636 ) C2631_=_C2639( C2631 C2639 ) C2631_=_C2640( C2631 C2640 ) \nC2631_=_C2641( C2631 C2641 ) C2631_=_C2642( C2631 C2642 ) C2631_=_C2644( C2631 C2644 ) C2631_=_C2645( C2631 C2645 ) C2631_=_C2646( C2631 C2646 ) C2631_=_C2647( C2631 C2647 ) \nC2632_=_C2633( C2632 C2633 ) C2632_=_C2634( C2632 C2634 ) C2632_=_C2635( C2632 C2635 ) C2632_=_C2636( C2632 C2636 ) C2632_=_C2639( C2632 C2639 ) C2632_=_C2640( C2632 C2640 ) \nC2632_=_C2641( C2632 C2641 ) C2632_=_C2642( C2632 C2642 ) C2632_=_C2644( C2632 C2644 ) C2632_=_C2645( C2632 C2645 ) C2632_=_C2646( C2632 C2646 ) C2632_=_C2647( C2632 C2647 ) \nC2633_=_C2634( C2633 C2634 ) C2633_=_C2635( C2633 C2635 ) C2633_=_C2636( C2633 C2636 ) C2633_=_C2639( C2633 C2639 ) C2633_=_C2640( C2633 C2640 ) C2633_=_C2641( C2633 C2641 ) \nC2633_=_C2642( C2633 C2642 ) C2633_=_C2644( C2633 C2644 ) C2633_=_C2645( C2633 C2645 ) C2633_=_C2646( C2633 C2646 ) C2633_=_C2647( C2633 C2647 ) C2633_=_C3185( C2633 C3185 ) \nC2634_=_C2635( C2634 C2635 ) C2634_=_C2636( C2634 C2636 ) C2634_=_C2639( C2634 C2639 ) C2634_=_C2640( C2634 C2640 ) C2634_=_C2641( C2634 C2641 ) C2634_=_C2642( C2634 C2642 ) \nC2634_=_C2644( C2634 C2644 ) C2634_=_C2645( C2634 C2645 ) C2634_=_C2646( C2634 C2646 ) C2634_=_C2647( C2634 C2647 ) C2635_=_C2636( C2635 C2636 ) C2635_=_C2639( C2635 C2639 ) \nC2635_=_C2640( C2635 C2640 ) C2635_=_C2641( C2635 C2641 ) C2635_=_C2642( C2635 C2642 ) C2635_=_C2644( C2635 C2644 ) C2635_=_C2645( C2635 C2645 ) C2635_=_C2646( C2635 C2646 ) \nC2635_=_C2647( C2635 C2647 ) C2635_=_C3233( C2635 C3233 ) C2636_=_C2639( C2636 C2639 ) C2636_=_C2640( C2636 C2640 ) C2636_=_C2641( C2636 C2641 ) C2636_=_C2642( C2636 C2642 ) \nC2636_=_C2644( C2636 C2644 ) C2636_=_C2645( C2636 C2645 ) C2636_=_C2646( C2636 C2646 ) C2636_=_C2647( C2636 C2647 ) C2636_=_C3413( C2636 C3413 ) C2639_=_C2640( C2639 C2640 ) \nC2639_=_C2641( C2639 C2641 ) C2639_=_C2642( C2639 C2642 ) C2639_=_C2644( C2639 C2644 ) C2639_=_C2645( C2639 C2645 ) C2639_=_C2646( C2639 C2646 ) C2639_=_C2647( C2639 C2647 ) \nC2640_=_C2641( C2640 C2641 ) C2640_=_C2642( C2640 C2642 ) C2640_=_C2644( C2640 C2644 ) C2640_=_C2645( C2640 C2645 ) C2640_=_C2646( C2640 C2646 ) C2640_=_C2647( C2640 C2647 ) \nC2640_=_C2899( C2640 C2899 ) C2640_=_C3428( C2640 C3428 ) C2640_=_C3504( C2640 C3504 ) C2640_=_C3735( C2640 C3735 ) C2641_=_C2642( C2641 C2642 ) C2641_=_C2644( C2641 C2644 ) \nC2641_=_C2645( C2641 C2645 ) C2641_=_C2646( C2641 C2646 ) C2641_=_C2647( C2641 C2647 ) C2642_=_C2644( C2642 C2644 ) C2642_=_C2645( C2642 C2645 ) C2642_=_C2646( C2642 C2646 ) \nC2642_=_C2647( C2642 C2647 ) C2642_=_C3494( C2642 C3494 ) C2644_=_C2645( C2644 C2645 ) C2644_=_C2646( C2644 C2646 ) C2644_=_C2647( C2644 C2647 ) C2644_=_C3506( C2644 C3506 ) \nC2645_=_C2646( C2645 C2646 ) C2645_=_C2647( C2645 C2647 ) C2645_=_C3430( C2645 C3430 ) C2646_=_C2647( C2646 C2647 ) C2711_=_C2712( C2711 C2712 ) C2711_=_C2717( C2711 C2717 ) \nC2711_=_C2909( C2711 C2909 ) C2711_=_C3143( C2711 C3143 ) C2711_=_C3310( C2711 C3310 ) C2711_=_C3340( C2711 C3340 ) C2711_=_C3413( C2711 C3413 ) C2711_=_C3503( C2711 C3503 ) \nC2711_=_C3504( C2711 C3504 ) C2711_=_C3506( C2711 C3506 ) C2711_=_C3507( C2711 C3507 ) C2711_=_C3508( C2711 C3508 ) C2711_=_C3509( C2711 C3509 ) C2711_=_C3510( C2711 C3510 ) \nC2711_=_C3511( C2711 C3511 ) C2711_=_C3512( C2711 C3512 ) C2712_=_C2717( C2712 C2717 ) C2712_=_C2750( C2712 C2750 ) C2712_=_C2770( C2712 C2770 ) C2712_=_C3072( C2712 C3072 ) \nC2712_=_C3266( C2712 C3266 ) C2712_=_C3349( C2712 C3349 ) C2712_=_C3391( C2712 C3391 ) C2712_=_C3568( C2712 C3568 ) C2712_=_C3569( C2712 C3569 ) C2712_=_C3571( C2712 C3571 ) \nC2712_=_C3572( C2712 C3572 ) C2712_=_C3573( C2712 C3573 ) C2712_=_C3574( C2712 C3574 ) C2712_=_C3575( C2712 C3575 ) C2712_=_C3576( C2712 C3576 ) C2717_=_C3077( C2717 C3077 ) \nC2717_=_C3185( C2717 C3185 ) C2717_=_C3249( C2717 C3249 ) C2717_=_C3395( C2717 C3395 ) C2717_=_C3704( C2717 C3704 ) C2717_=_C3735( C2717 C3735 ) C2717_=_C3801( C2717 C3801 ) \nC2717_=_C3894( C2717 C3894 ) C2717_=_C3911( C2717 C3911 ) C2717_=_C3912( C2717 C3912 ) C2717_=_C3913( C2717 C3913 ) C2736_=_C2742( C2736 C2742 ) C2736_=_C3054( C2736 C3054 ) \nC2736_=_C3533( C2736 C3533 ) C2736_=_C3556( C2736 C3556 ) C2736_=_C3673( C2736 C3673 ) C2736_=_C3674( C2736 C3674 ) C2736_=_C3676( C2736 C3676 ) C2736_=_C3677( C2736 C3677 ) \nC2736_=_C3678( C2736 C3678 ) C2736_=_C3679( C2736 C3679 ) C2742_=_C3150( C2742 C3150 ) C2742_=_C3474( C2742 C3474 ) C2742_=_C3539( C2742 C3539 ) C2742_=_C3890( C2742 C3890 ) \nC2742_=_C3982( C2742 C3982 ) C2742_=_C4021( C2742 C4021 ) C2742_=_C4022( C2742 C4022 ) C2742_=_C4023( C2742 C4023 ) C2747_=_C2750( C2747 C2750 ) C2747_=_C2805( C2747 C2805 ) \nC2747_=_C2970( C2747 C2970 ) C2747_=_C3233( C2747 C3233 ) C2747_=_C3234( C2747 C3234 ) C2747_=_C3235( C2747 C3235 ) C2747_=_C3237( C2747 C3237 ) C2747_=_C3238( C2747 C3238 ) \nC2747_=_C3240( C2747 C3240 ) C2747_=_C3241( C2747 C3241 ) C2747_=_C3242( C2747 C3242 ) C2747_=_C3243( C2747 C3243 ) C2750_=_C2770( C2750 C2770 ) C2750_=_C3072( C2750 C3072 ) \nC2750_=_C3266( C2750 C3266 ) C2750_=_C3349( C2750 C3349 ) C2750_=_C3391( C2750 C3391 ) C2750_=_C3568( C2750 C3568 ) C2750_=_C3569( C2750 C3569 ) C2750_=_C3571( C2750 C3571 ) \nC2750_=_C3572( C2750 C3572 ) C2750_=_C3573( C2750 C3573 ) C2750_=_C3574( C2750 C3574 ) C2750_=_C3575( C2750 C3575 ) C2750_=_C3576( C2750 C3576 ) C2770_=_C3072( C2770 C3072 ) \nC2770_=_C3266( C2770 C3266 ) C2770_=_C3349( C2770 C3349 ) C2770_=_C3391( C2770 C3391 ) C2770_=_C3568( C2770 C3568 ) C2770_=_C3569( C2770 C3569 ) C2770_=_C3571( C2770 C3571 ) \nC2770_=_C3572( C2770 C3572 ) C2770_=_C3573( C2770 C3573 ) C2770_=_C3574( C2770 C3574 ) C2770_=_C3575( C2770 C3575 ) C2770_=_C3576( C2770 C3576 ) C2782_=_C2852( C2782 C2852 ) \nC2782_=_C3071( C2782 C3071 ) C2782_=_C3303( C2782 C3303 ) C2782_=_C3375( C2782 C3375 ) C2782_=_C3491( C2782 C3491 ) C2782_=_C3492( C2782 C3492 ) C2782_=_C3493( C2782 C3493 ) \nC2782_=_C3494( C2782 C3494 ) C2782_=_C3495( C2782 C3495 ) C2782_=_C3496( C2782 C3496 ) C2782_=_C3498( C2782 C3498 ) C2782_=_C3499( C2782 C3499 ) C2782_=_C3500( C2782 C3500 ) \nC2782_=_C3501( C2782 C3501 ) C2782_=_C3502( C2782 C3502 ) C2805_=_C2970( C2805 C2970 ) C2805_=_C3233( C2805 C3233 ) C2805_=_C3234( C2805 C3234 ) C2805_=_C3235( C2805 C3235 ) \nC2805_=_C3237( C2805 C3237 ) C2805_=_C3238( C2805 C3238 ) C2805_=_C3240( C2805 C3240 ) C2805_=_C3241( C2805 C3241 ) C2805_=_C3242( C2805 C3242 ) C2805_=_C3243( C2805 C3243 ) \nC2852_=_C3071( C2852 C3071 ) C2852_=_C3303( C2852 C3303 ) C2852_=_C3375( C2852 C3375 ) C2852_=_C3491( C2852 C3491 ) C2852_=_C3492( C2852 C3492 ) C2852_=_C3493( C2852 C3493 ) \nC2852_=_C3494( C2852 C3494 ) C2852_=_C3495( C2852 C3495 ) C2852_=_C3496( C2852 C3496 ) C2852_=_C3498( C2852 C3498 ) C2852_=_C3499( C2852 C3499 ) C2852_=_C3500( C2852 C3500 ) \nC2852_=_C3501( C2852 C3501 ) C2852_=_C3502( C2852 C3502 ) C2873_=_C2876( C2873 C2876 ) C2873_=_C2942( C2873 C2942 ) C2873_=_C3130( C2873 C3130 ) C2873_=_C3158( C2873 C3158 ) \nC2873_=_C3159( C2873 C3159 ) C2873_=_C3161( C2873 C3161 ) C2873_=_C3162( C2873 C3162 ) C2873_=_C3164( C2873 C3164 ) C2873_=_C3165( C2873 C3165 ) C2873_=_C3166( C2873 C3166 ) \nC2873_=_C3167( C2873 C3167 ) C2873_=_C3168( C2873 C3168 ) C2876_=_C2936( C2876 C2936 ) C2876_=_C3214( C2876 C3214 ) C2876_=_C3277( C2876 C3277 ) C2876_=_C3425( C2876 C3425 ) \nC2876_=_C3426( C2876 C3426 ) C2876_=_C3427( C2876 C3427 ) C2876_=_C3428( C2876 C3428 ) C2876_=_C3430( C2876 C3430 ) C2876_=_C3431( C2876 C3431 ) C2894_=_C2897( C2894 C2897 ) \nC2894_=_C2898( C2894 C2898 ) C2894_=_C2899( C2894 C2899 ) C2894_=_C2900( C2894 C2900 ) C2894_=_C2902( C2894 C2902 ) C2894_=_C2903( C2894 C2903 ) C2894_=_C2936( C2894 C2936 ) \nC2897_=_C2898( C2897 C2898 ) C2897_=_C2899( C2897 C2899 ) C2897_=_C2900( C2897 C2900 ) C2897_=_C2902( C2897 C2902 ) C2897_=_C2903( C2897 C2903 ) C2898_=_C2899( C2898 C2899 ) \nC2898_=_C2900( C2898 C2900 ) C2898_=_C2902( C2898 C2902 ) C2898_=_C2903( C2898 C2903 ) C2898_=_C3426( C2898 C3426 ) C2898_=_C3568( C2898 C3568 ) C2898_=_C3704( C2898 C3704 ) \nC2899_=_C2900( C2899 C2900 ) C2899_=_C2902( C2899 C2902 ) C2899_=_C2903( C2899 C2903 ) C2899_=_C3428( C2899 C3428 ) C2899_=_C3504( C2899 C3504 ) C2899_=_C3735( C2899 C3735 ) \nC2900_=_C2902( C2900 C2902 ) C2900_=_C2903( C2900 C2903 ) C2902_=_C2903( C2902 C2903 ) C2902_=_C3509( C2902 C3509 ) C2909_=_C3143( C2909 C3143 ) C2909_=_C3310( C2909 C3310 ) \nC2909_=_C3340( C2909 C3340 ) C2909_=_C3413( C2909 C3413 ) C2909_=_C3503( C2909 C3503 ) C2909_=_C3504( C2909 C3504 ) C2909_=_C3506(</w:t>
      </w:r>
    </w:p>
    <w:p>
      <w:pPr>
        <w:pStyle w:val="PreformattedText"/>
        <w:bidi w:val="0"/>
        <w:spacing w:before="0" w:after="0"/>
        <w:jc w:val="left"/>
        <w:rPr/>
      </w:pPr>
      <w:r>
        <w:rPr/>
        <w:t xml:space="preserve"> </w:t>
      </w:r>
      <w:r>
        <w:rPr/>
        <w:t>C2909 C3506 ) C2909_=_C3507( C2909 C3507 ) \nC2909_=_C3508( C2909 C3508 ) C2909_=_C3509( C2909 C3509 ) C2909_=_C3510( C2909 C3510 ) C2909_=_C3511( C2909 C3511 ) C2909_=_C3512( C2909 C3512 ) C2936_=_C3214( C2936 C3214 ) \nC2936_=_C3277( C2936 C3277 ) C2936_=_C3425( C2936 C3425 ) C2936_=_C3426( C2936 C3426 ) C2936_=_C3427( C2936 C3427 ) C2936_=_C3428( C2936 C3428 ) C2936_=_C3430( C2936 C3430 ) \nC2936_=_C3431( C2936 C3431 ) C2942_=_C3130( C2942 C3130 ) C2942_=_C3158( C2942 C3158 ) C2942_=_C3159( C2942 C3159 ) C2942_=_C3161( C2942 C3161 ) C2942_=_C3162( C2942 C3162 ) \nC2942_=_C3164( C2942 C3164 ) C2942_=_C3165( C2942 C3165 ) C2942_=_C3166( C2942 C3166 ) C2942_=_C3167( C2942 C3167 ) C2942_=_C3168( C2942 C3168 ) C2970_=_C3233( C2970 C3233 ) \nC2970_=_C3234( C2970 C3234 ) C2970_=_C3235( C2970 C3235 ) C2970_=_C3237( C2970 C3237 ) C2970_=_C3238( C2970 C3238 ) C2970_=_C3240( C2970 C3240 ) C2970_=_C3241( C2970 C3241 ) \nC2970_=_C3242( C2970 C3242 ) C2970_=_C3243( C2970 C3243 ) C3054_=_C3533( C3054 C3533 ) C3054_=_C3556( C3054 C3556 ) C3054_=_C3673( C3054 C3673 ) C3054_=_C3674( C3054 C3674 ) \nC3054_=_C3676( C3054 C3676 ) C3054_=_C3677( C3054 C3677 ) C3054_=_C3678( C3054 C3678 ) C3054_=_C3679( C3054 C3679 ) C3071_=_C3072( C3071 C3072 ) C3071_=_C3077( C3071 C3077 ) \nC3071_=_C3303( C3071 C3303 ) C3071_=_C3375( C3071 C3375 ) C3071_=_C3491( C3071 C3491 ) C3071_=_C3492( C3071 C3492 ) C3071_=_C3493( C3071 C3493 ) C3071_=_C3494( C3071 C3494 ) \nC3071_=_C3495( C3071 C3495 ) C3071_=_C3496( C3071 C3496 ) C3071_=_C3498( C3071 C3498 ) C3071_=_C3499( C3071 C3499 ) C3071_=_C3500( C3071 C3500 ) C3071_=_C3501( C3071 C3501 ) \nC3071_=_C3502( C3071 C3502 ) C3072_=_C3077( C3072 C3077 ) C3072_=_C3266( C3072 C3266 ) C3072_=_C3349( C3072 C3349 ) C3072_=_C3391( C3072 C3391 ) C3072_=_C3568( C3072 C3568 ) \nC3072_=_C3569( C3072 C3569 ) C3072_=_C3571( C3072 C3571 ) C3072_=_C3572( C3072 C3572 ) C3072_=_C3573( C3072 C3573 ) C3072_=_C3574( C3072 C3574 ) C3072_=_C3575( C3072 C3575 ) \nC3072_=_C3576( C3072 C3576 ) C3077_=_C3185( C3077 C3185 ) C3077_=_C3249( C3077 C3249 ) C3077_=_C3395( C3077 C3395 ) C3077_=_C3704( C3077 C3704 ) C3077_=_C3735( C3077 C3735 ) \nC3077_=_C3801( C3077 C3801 ) C3077_=_C3894( C3077 C3894 ) C3077_=_C3911( C3077 C3911 ) C3077_=_C3912( C3077 C3912 ) C3077_=_C3913( C3077 C3913 ) C3130_=_C3158( C3130 C3158 ) \nC3130_=_C3159( C3130 C3159 ) C3130_=_C3161( C3130 C3161 ) C3130_=_C3162( C3130 C3162 ) C3130_=_C3164( C3130 C3164 ) C3130_=_C3165( C3130 C3165 ) C3130_=_C3166( C3130 C3166 ) \nC3130_=_C3167( C3130 C3167 ) C3130_=_C3168( C3130 C3168 ) C3143_=_C3150( C3143 C3150 ) C3143_=_C3310( C3143 C3310 ) C3143_=_C3340( C3143 C3340 ) C3143_=_C3413( C3143 C3413 ) \nC3143_=_C3503( C3143 C3503 ) C3143_=_C3504( C3143 C3504 ) C3143_=_C3506( C3143 C3506 ) C3143_=_C3507( C3143 C3507 ) C3143_=_C3508( C3143 C3508 ) C3143_=_C3509( C3143 C3509 ) \nC3143_=_C3510( C3143 C3510 ) C3143_=_C3511( C3143 C3511 ) C3143_=_C3512( C3143 C3512 ) C3150_=_C3474( C3150 C3474 ) C3150_=_C3539( C3150 C3539 ) C3150_=_C3890( C3150 C3890 ) \nC3150_=_C3982( C3150 C3982 ) C3150_=_C4021( C3150 C4021 ) C3150_=_C4022( C3150 C4022 ) C3150_=_C4023( C3150 C4023 ) C3158_=_C3159( C3158 C3159 ) C3158_=_C3161( C3158 C3161 ) \nC3158_=_C3162( C3158 C3162 ) C3158_=_C3164( C3158 C3164 ) C3158_=_C3165( C3158 C3165 ) C3158_=_C3166( C3158 C3166 ) C3158_=_C3167( C3158 C3167 ) C3158_=_C3168( C3158 C3168 ) \nC3158_=_C3474( C3158 C3474 ) C3159_=_C3161( C3159 C3161 ) C3159_=_C3162( C3159 C3162 ) C3159_=_C3164( C3159 C3164 ) C3159_=_C3165( C3159 C3165 ) C3159_=_C3166( C3159 C3166 ) \nC3159_=_C3167( C3159 C3167 ) C3159_=_C3168( C3159 C3168 ) C3161_=_C3162( C3161 C3162 ) C3161_=_C3164( C3161 C3164 ) C3161_=_C3165( C3161 C3165 ) C3161_=_C3166( C3161 C3166 ) \nC3161_=_C3167( C3161 C3167 ) C3161_=_C3168( C3161 C3168 ) C3162_=_C3164( C3162 C3164 ) C3162_=_C3165( C3162 C3165 ) C3162_=_C3166( C3162 C3166 ) C3162_=_C3167( C3162 C3167 ) \nC3162_=_C3168( C3162 C3168 ) C3164_=_C3165( C3164 C3165 ) C3164_=_C3166( C3164 C3166 ) C3164_=_C3167( C3164 C3167 ) C3164_=_C3168( C3164 C3168 ) C3164_=_C3491( C3164 C3491 ) \nC3165_=_C3166( C3165 C3166 ) C3165_=_C3167( C3165 C3167 ) C3165_=_C3168( C3165 C3168 ) C3166_=_C3167( C3166 C3167 ) C3166_=_C3168( C3166 C3168 ) C3166_=_C3569( C3166 C3569 ) \nC3167_=_C3168( C3167 C3168 ) C3185_=_C3249( C3185 C3249 ) C3185_=_C3395( C3185 C3395 ) C3185_=_C3704( C3185 C3704 ) C3185_=_C3735( C3185 C3735 ) C3185_=_C3801( C3185 C3801 ) \nC3185_=_C3894( C3185 C3894 ) C3185_=_C3911( C3185 C3911 ) C3185_=_C3912( C3185 C3912 ) C3185_=_C3913( C3185 C3913 ) C3214_=_C3277( C3214 C3277 ) C3214_=_C3425( C3214 C3425 ) \nC3214_=_C3426( C3214 C3426 ) C3214_=_C3427( C3214 C3427 ) C3214_=_C3428( C3214 C3428 ) C3214_=_C3430( C3214 C3430 ) C3214_=_C3431( C3214 C3431 ) C3233_=_C3234( C3233 C3234 ) \nC3233_=_C3235( C3233 C3235 ) C3233_=_C3237( C3233 C3237 ) C3233_=_C3238( C3233 C3238 ) C3233_=_C3240( C3233 C3240 ) C3233_=_C3241( C3233 C3241 ) C3233_=_C3242( C3233 C3242 ) \nC3233_=_C3243( C3233 C3243 ) C3234_=_C3235( C3234 C3235 ) C3234_=_C3237( C3234 C3237 ) C3234_=_C3238( C3234 C3238 ) C3234_=_C3240( C3234 C3240 ) C3234_=_C3241( C3234 C3241 ) \nC3234_=_C3242( C3234 C3242 ) C3234_=_C3243( C3234 C3243 ) C3234_=_C3391( C3234 C3391 ) C3234_=_C3395( C3234 C3395 ) C3235_=_C3237( C3235 C3237 ) C3235_=_C3238( C3235 C3238 ) \nC3235_=_C3240( C3235 C3240 ) C3235_=_C3241( C3235 C3241 ) C3235_=_C3242( C3235 C3242 ) C3235_=_C3243( C3235 C3243 ) C3237_=_C3238( C3237 C3238 ) C3237_=_C3240( C3237 C3240 ) \nC3237_=_C3241( C3237 C3241 ) C3237_=_C3242( C3237 C3242 ) C3237_=_C3243( C3237 C3243 ) C3238_=_C3240( C3238 C3240 ) C3238_=_C3241( C3238 C3241 ) C3238_=_C3242( C3238 C3242 ) \nC3238_=_C3243( C3238 C3243 ) C3240_=_C3241( C3240 C3241 ) C3240_=_C3242( C3240 C3242 ) C3240_=_C3243( C3240 C3243 ) C3241_=_C3242( C3241 C3242 ) C3241_=_C3243( C3241 C3243 ) \nC3242_=_C3243( C3242 C3243 ) C3249_=_C3395( C3249 C3395 ) C3249_=_C3704( C3249 C3704 ) C3249_=_C3735( C3249 C3735 ) C3249_=_C3801( C3249 C3801 ) C3249_=_C3894( C3249 C3894 ) \nC3249_=_C3911( C3249 C3911 ) C3249_=_C3912( C3249 C3912 ) C3249_=_C3913( C3249 C3913 ) C3266_=_C3349( C3266 C3349 ) C3266_=_C3391( C3266 C3391 ) C3266_=_C3568( C3266 C3568 ) \nC3266_=_C3569( C3266 C3569 ) C3266_=_C3571( C3266 C3571 ) C3266_=_C3572( C3266 C3572 ) C3266_=_C3573( C3266 C3573 ) C3266_=_C3574( C3266 C3574 ) C3266_=_C3575( C3266 C3575 ) \nC3266_=_C3576( C3266 C3576 ) C3277_=_C3425( C3277 C3425 ) C3277_=_C3426( C3277 C3426 ) C3277_=_C3427( C3277 C3427 ) C3277_=_C3428( C3277 C3428 ) C3277_=_C3430( C3277 C3430 ) \nC3277_=_C3431( C3277 C3431 ) C3303_=_C3375( C3303 C3375 ) C3303_=_C3491( C3303 C3491 ) C3303_=_C3492( C3303 C3492 ) C3303_=_C3493( C3303 C3493 ) C3303_=_C3494( C3303 C3494 ) \nC3303_=_C3495( C3303 C3495 ) C3303_=_C3496( C3303 C3496 ) C3303_=_C3498( C3303 C3498 ) C3303_=_C3499( C3303 C3499 ) C3303_=_C3500( C3303 C3500 ) C3303_=_C3501( C3303 C3501 ) \nC3303_=_C3502( C3303 C3502 ) C3310_=_C3340( C3310 C3340 ) C3310_=_C3413( C3310 C3413 ) C3310_=_C3503( C3310 C3503 ) C3310_=_C3504( C3310 C3504 ) C3310_=_C3506( C3310 C3506 ) \nC3310_=_C3507( C3310 C3507 ) C3310_=_C3508( C3310 C3508 ) C3310_=_C3509( C3310 C3509 ) C3310_=_C3510( C3310 C3510 ) C3310_=_C3511( C3310 C3511 ) C3310_=_C3512( C3310 C3512 ) \nC3340_=_C3413( C3340 C3413 ) C3340_=_C3503( C3340 C3503 ) C3340_=_C3504( C3340 C3504 ) C3340_=_C3506( C3340 C3506 ) C3340_=_C3507( C3340 C3507 ) C3340_=_C3508( C3340 C3508 ) \nC3340_=_C3509( C3340 C3509 ) C3340_=_C3510( C3340 C3510 ) C3340_=_C3511( C3340 C3511 ) C3340_=_C3512( C3340 C3512 ) C3349_=_C3391( C3349 C3391 ) C3349_=_C3568( C3349 C3568 ) \nC3349_=_C3569( C3349 C3569 ) C3349_=_C3571( C3349 C3571 ) C3349_=_C3572( C3349 C3572 ) C3349_=_C3573( C3349 C3573 ) C3349_=_C3574( C3349 C3574 ) C3349_=_C3575( C3349 C3575 ) \nC3349_=_C3576( C3349 C3576 ) C3375_=_C3491( C3375 C3491 ) C3375_=_C3492( C3375 C3492 ) C3375_=_C3493( C3375 C3493 ) C3375_=_C3494( C3375 C3494 ) C3375_=_C3495( C3375 C3495 ) \nC3375_=_C3496( C3375 C3496 ) C3375_=_C3498( C3375 C3498 ) C3375_=_C3499( C3375 C3499 ) C3375_=_C3500( C3375 C3500 ) C3375_=_C3501( C3375 C3501 ) C3375_=_C3502( C3375 C3502 ) \nC3391_=_C3395( C3391 C3395 ) C3391_=_C3568( C3391 C3568 ) C3391_=_C3569( C3391 C3569 ) C3391_=_C3571( C3391 C3571 ) C3391_=_C3572( C3391 C3572 ) C3391_=_C3573( C3391 C3573 ) \nC3391_=_C3574( C3391 C3574 ) C3391_=_C3575( C3391 C3575 ) C3391_=_C3576( C3391 C3576 ) C3395_=_C3704( C3395 C3704 ) C3395_=_C3735( C3395 C3735 ) C3395_=_C3801( C3395 C3801 ) \nC3395_=_C3894( C3395 C3894 ) C3395_=_C3911( C3395 C3911 ) C3395_=_C3912( C3395 C3912 ) C3395_=_C3913( C3395 C3913 ) C3413_=_C3503( C3413 C3503 ) C3413_=_C3504( C3413 C3504 ) \nC3413_=_C3506( C3413 C3506 ) C3413_=_C3507( C3413 C3507 ) C3413_=_C3508( C3413 C3508 ) C3413_=_C3509( C3413 C3509 ) C3413_=_C3510( C3413 C3510 ) C3413_=_C3511( C3413 C3511 ) \nC3413_=_C3512( C3413 C3512 ) C3425_=_C3426( C3425 C3426 ) C3425_=_C3427( C3425 C3427 ) C3425_=_C3428( C3425 C3428 ) C3425_=_C3430( C3425 C3430 ) C3425_=_C3431( C3425 C3431 ) \nC3425_=_C3533( C3425 C3533 ) C3425_=_C3539( C3425 C3539 ) C3426_=_C3427( C3426 C3427 ) C3426_=_C3428( C3426 C3428 ) C3426_=_C3430( C3426 C3430 ) C3426_=_C3431( C3426 C3431 ) \nC3426_=_C3568( C3426 C3568 ) C3426_=_C3704( C3426 C3704 ) C3427_=_C3428( C3427 C3428 ) C3427_=_C3430( C3427 C3430 ) C3427_=_C3431( C3427 C3431 ) C3428_=_C3430( C3428 C3430 ) \nC3428_=_C3431( C3428 C3431 ) C3428_=_C3504( C3428 C3504 ) C3428_=_C3735( C3428 C3735 ) C3430_=_C3431( C3430 C3431 ) C3431_=_C3502( C3431 C3502 ) C3431_=_C3512( C3431 C3512 ) \nC3474_=_C3539( C3474 C3539 ) C3474_=_C3890( C3474 C3890 ) C3474_=_C3982( C3474 C3982 ) C3474_=_C4021( C3474 C4021 ) C3474_=_C4022( C3474 C4022 ) C3474_=_C4023( C3474 C4023 ) \nC3491_=_C3492( C3491 C3492 ) C3491_=_C3493( C3491 C3493 ) C3491_=_C3494( C3491 C3494 ) C3491_=_C3495( C3491 C3495 ) C3491_=_C3496( C3491 C3496 ) C3491_=_C3498( C3491 C3498 ) \nC3491_=_C3499(</w:t>
      </w:r>
    </w:p>
    <w:p>
      <w:pPr>
        <w:pStyle w:val="PreformattedText"/>
        <w:bidi w:val="0"/>
        <w:spacing w:before="0" w:after="0"/>
        <w:jc w:val="left"/>
        <w:rPr/>
      </w:pPr>
      <w:r>
        <w:rPr/>
        <w:t xml:space="preserve"> </w:t>
      </w:r>
      <w:r>
        <w:rPr/>
        <w:t>C3491 C3499 ) C3491_=_C3500( C3491 C3500 ) C3491_=_C3501( C3491 C3501 ) C3491_=_C3502( C3491 C3502 ) C3492_=_C3493( C3492 C3493 ) C3492_=_C3494( C3492 C3494 ) \nC3492_=_C3495( C3492 C3495 ) C3492_=_C3496( C3492 C3496 ) C3492_=_C3498( C3492 C3498 ) C3492_=_C3499( C3492 C3499 ) C3492_=_C3500( C3492 C3500 ) C3492_=_C3501( C3492 C3501 ) \nC3492_=_C3502( C3492 C3502 ) C3493_=_C3494( C3493 C3494 ) C3493_=_C3495( C3493 C3495 ) C3493_=_C3496( C3493 C3496 ) C3493_=_C3498( C3493 C3498 ) C3493_=_C3499( C3493 C3499 ) \nC3493_=_C3500( C3493 C3500 ) C3493_=_C3501( C3493 C3501 ) C3493_=_C3502( C3493 C3502 ) C3494_=_C3495( C3494 C3495 ) C3494_=_C3496( C3494 C3496 ) C3494_=_C3498( C3494 C3498 ) \nC3494_=_C3499( C3494 C3499 ) C3494_=_C3500( C3494 C3500 ) C3494_=_C3501( C3494 C3501 ) C3494_=_C3502( C3494 C3502 ) C3495_=_C3496( C3495 C3496 ) C3495_=_C3498( C3495 C3498 ) \nC3495_=_C3499( C3495 C3499 ) C3495_=_C3500( C3495 C3500 ) C3495_=_C3501( C3495 C3501 ) C3495_=_C3502( C3495 C3502 ) C3496_=_C3498( C3496 C3498 ) C3496_=_C3499( C3496 C3499 ) \nC3496_=_C3500( C3496 C3500 ) C3496_=_C3501( C3496 C3501 ) C3496_=_C3502( C3496 C3502 ) C3496_=_C3507( C3496 C3507 ) C3498_=_C3499( C3498 C3499 ) C3498_=_C3500( C3498 C3500 ) \nC3498_=_C3501( C3498 C3501 ) C3498_=_C3502( C3498 C3502 ) C3499_=_C3500( C3499 C3500 ) C3499_=_C3501( C3499 C3501 ) C3499_=_C3502( C3499 C3502 ) C3500_=_C3501( C3500 C3501 ) \nC3500_=_C3502( C3500 C3502 ) C3500_=_C4022( C3500 C4022 ) C3501_=_C3502( C3501 C3502 ) C3502_=_C3512( C3502 C3512 ) C3503_=_C3504( C3503 C3504 ) C3503_=_C3506( C3503 C3506 ) \nC3503_=_C3507( C3503 C3507 ) C3503_=_C3508( C3503 C3508 ) C3503_=_C3509( C3503 C3509 ) C3503_=_C3510( C3503 C3510 ) C3503_=_C3511( C3503 C3511 ) C3503_=_C3512( C3503 C3512 ) \nC3504_=_C3506( C3504 C3506 ) C3504_=_C3507( C3504 C3507 ) C3504_=_C3508( C3504 C3508 ) C3504_=_C3509( C3504 C3509 ) C3504_=_C3510( C3504 C3510 ) C3504_=_C3511( C3504 C3511 ) \nC3504_=_C3512( C3504 C3512 ) C3504_=_C3735( C3504 C3735 ) C3506_=_C3507( C3506 C3507 ) C3506_=_C3508( C3506 C3508 ) C3506_=_C3509( C3506 C3509 ) C3506_=_C3510( C3506 C3510 ) \nC3506_=_C3511( C3506 C3511 ) C3506_=_C3512( C3506 C3512 ) C3507_=_C3508( C3507 C3508 ) C3507_=_C3509( C3507 C3509 ) C3507_=_C3510( C3507 C3510 ) C3507_=_C3511( C3507 C3511 ) \nC3507_=_C3512( C3507 C3512 ) C3508_=_C3509( C3508 C3509 ) C3508_=_C3510( C3508 C3510 ) C3508_=_C3511( C3508 C3511 ) C3508_=_C3512( C3508 C3512 ) C3509_=_C3510( C3509 C3510 ) \nC3509_=_C3511( C3509 C3511 ) C3509_=_C3512( C3509 C3512 ) C3510_=_C3511( C3510 C3511 ) C3510_=_C3512( C3510 C3512 ) C3511_=_C3512( C3511 C3512 ) C3533_=_C3539( C3533 C3539 ) \nC3533_=_C3556( C3533 C3556 ) C3533_=_C3673( C3533 C3673 ) C3533_=_C3674( C3533 C3674 ) C3533_=_C3676( C3533 C3676 ) C3533_=_C3677( C3533 C3677 ) C3533_=_C3678( C3533 C3678 ) \nC3533_=_C3679( C3533 C3679 ) C3539_=_C3890( C3539 C3890 ) C3539_=_C3982( C3539 C3982 ) C3539_=_C4021( C3539 C4021 ) C3539_=_C4022( C3539 C4022 ) C3539_=_C4023( C3539 C4023 ) \nC3556_=_C3673( C3556 C3673 ) C3556_=_C3674( C3556 C3674 ) C3556_=_C3676( C3556 C3676 ) C3556_=_C3677( C3556 C3677 ) C3556_=_C3678( C3556 C3678 ) C3556_=_C3679( C3556 C3679 ) \nC3568_=_C3569( C3568 C3569 ) C3568_=_C3571( C3568 C3571 ) C3568_=_C3572( C3568 C3572 ) C3568_=_C3573( C3568 C3573 ) C3568_=_C3574( C3568 C3574 ) C3568_=_C3575( C3568 C3575 ) \nC3568_=_C3576( C3568 C3576 ) C3568_=_C3704( C3568 C3704 ) C3569_=_C3571( C3569 C3571 ) C3569_=_C3572( C3569 C3572 ) C3569_=_C3573( C3569 C3573 ) C3569_=_C3574( C3569 C3574 ) \nC3569_=_C3575( C3569 C3575 ) C3569_=_C3576( C3569 C3576 ) C3571_=_C3572( C3571 C3572 ) C3571_=_C3573( C3571 C3573 ) C3571_=_C3574( C3571 C3574 ) C3571_=_C3575( C3571 C3575 ) \nC3571_=_C3576( C3571 C3576 ) C3571_=_C3911( C3571 C3911 ) C3572_=_C3573( C3572 C3573 ) C3572_=_C3574( C3572 C3574 ) C3572_=_C3575( C3572 C3575 ) C3572_=_C3576( C3572 C3576 ) \nC3572_=_C3912( C3572 C3912 ) C3573_=_C3574( C3573 C3574 ) C3573_=_C3575( C3573 C3575 ) C3573_=_C3576( C3573 C3576 ) C3574_=_C3575( C3574 C3575 ) C3574_=_C3576( C3574 C3576 ) \nC3574_=_C3913( C3574 C3913 ) C3575_=_C3576( C3575 C3576 ) C3575_=_C3677( C3575 C3677 ) C3673_=_C3674( C3673 C3674 ) C3673_=_C3676( C3673 C3676 ) C3673_=_C3677( C3673 C3677 ) \nC3673_=_C3678( C3673 C3678 ) C3673_=_C3679( C3673 C3679 ) C3673_=_C3890( C3673 C3890 ) C3674_=_C3676( C3674 C3676 ) C3674_=_C3677( C3674 C3677 ) C3674_=_C3678( C3674 C3678 ) \nC3674_=_C3679( C3674 C3679 ) C3676_=_C3677( C3676 C3677 ) C3676_=_C3678( C3676 C3678 ) C3676_=_C3679( C3676 C3679 ) C3676_=_C4021( C3676 C4021 ) C3677_=_C3678( C3677 C3678 ) \nC3677_=_C3679( C3677 C3679 ) C3678_=_C3679( C3678 C3679 ) C3679_=_C4023( C3679 C4023 ) C3704_=_C3735( C3704 C3735 ) C3704_=_C3801( C3704 C3801 ) C3704_=_C3894( C3704 C3894 ) \nC3704_=_C3911( C3704 C3911 ) C3704_=_C3912( C3704 C3912 ) C3704_=_C3913( C3704 C3913 ) C3735_=_C3801( C3735 C3801 ) C3735_=_C3894( C3735 C3894 ) C3735_=_C3911( C3735 C3911 ) \nC3735_=_C3912( C3735 C3912 ) C3735_=_C3913( C3735 C3913 ) C3801_=_C3894( C3801 C3894 ) C3801_=_C3911( C3801 C3911 ) C3801_=_C3912( C3801 C3912 ) C3801_=_C3913( C3801 C3913 ) \nC3890_=_C3982( C3890 C3982 ) C3890_=_C4021( C3890 C4021 ) C3890_=_C4022( C3890 C4022 ) C3890_=_C4023( C3890 C4023 ) C3894_=_C3911( C3894 C3911 ) C3894_=_C3912( C3894 C3912 ) \nC3894_=_C3913( C3894 C3913 ) C3911_=_C3912( C3911 C3912 ) C3911_=_C3913( C3911 C3913 ) C3912_=_C3913( C3912 C3913 ) C3982_=_C4021( C3982 C4021 ) C3982_=_C4022( C3982 C4022 ) \nC3982_=_C4023( C3982 C4023 ) C4021_=_C4022( C4021 C4022 ) C4021_=_C4023( C4021 C4023 ) C4022_=_C4023( C4022 C4023 ) "];75-&gt;92[label="332: C383 C402 C406 C411 C413 \nC415 C416 C419 C420 C421 C422 \nC423 C424 C425 C427 C429 C431 \nC432 C434 C436 C437 C449 C453 \nC454 C508 C523 C524 C525 C526 \nC527 C528 C529 C530 C532 C534 \nC535 C536 C537 C538 C539 C540 \nC541 C543 C544 C545 C546 C547 \nC548 C549 C550 C565 C575 C597 \nC609 C611 C621 C641 C646 C649 \nC655 C664 C810 C821 C827 C849 \nC867 C886 C906 C924 C936 C938 \nC939 C942 C943 C944 C945 C946 \nC947 C950 C954 C956 C957 C959 \nC960 C963 C966 C978 C982 C1006 \nC1061 C1078 C1081 C1086 C1088 C1090 \nC1105 C1107 C1118 C1139 C1148 C1150 \nC1152 C1158 C1159 C1163 C1165 C1170 \nC1196 C1201 C1227 C1230 C1264 C1276 \nC1280 C1283 C1289 C1291 C1293 C1295 \nC1307 C1388 C1395 C1427 C1438 C1457 \nC1481 C1485 C1494 C1510 C1550 C1555 \nC1559 C1592 C1648 C1650 C1659 C1679 \nC1700 C1702 C1703 C1707 C1709 C1711 \nC1712 C1713 C1715 C1716 C1718 C1721 \nC1727 C1729 C1731 C1733 C1769 C1772 \nC1795 C1811 C1817 C1821 C1846 C1873 \nC1892 C1903 C1910 C1911 C1912 C1914 \nC1915 C1920 C1921 C1923 C1924 C1925 \nC1934 C1961 C2062 C2063 C2130 C2144 \nC2163 C2179 C2231 C2257 C2266 C2301 \nC2309 C2314 C2354 C2421 C2423 C2427 \nC2479 C2487 C2491 C2513 C2523 C2615 \nC2620 C2628 C2630 C2631 C2632 C2633 \nC2634 C2635 C2636 C2639 C2640 C2641 \nC2642 C2644 C2645 C2646 C2647 C2711 \nC2712 C2717 C2736 C2742 C2747 C2750 \nC2770 C2782 C2805 C2852 C2873 C2876 \nC2894 C2897 C2898 C2899 C2900 C2902 \nC2903 C2909 C2936 C2942 C2970 C3054 \nC3071 C3072 C3077 C3130 C3143 C3150 \nC3158 C3159 C3161 C3162 C3164 C3165 \nC3166 C3167 C3168 C3185 C3214 C3233 \nC3234 C3235 C3237 C3238 C3240 C3241 \nC3242 C3243 C3249 C3266 C3277 C3303 \nC3310 C3340 C3349 C3375 C3391 C3395 \nC3413 C3425 C3426 C3427 C3428 C3430 \nC3431 C3474 C3491 C3492 C3493 C3494 \nC3495 C3496 C3498 C3499 C3500 C3501 \nC3502 C3503 C3504 C3506 C3507 C3508 \nC3509 C3510 C3511 C3512 C3533 C3539 \nC3556 C3568 C3569 C3571 C3572 C3573 \nC3574 C3575 C3576 C3673 C3674 C3676 \nC3677 C3678 C3679 C3704 C3735 C3801 \nC3890 C3894 C3911 C3912 C3913 C3982 \nC4021 C4022 C4023 \n3314: C383_=_C402 ,C383_=_C406 ,C383_=_C523 ,C383_=_C524 ,C383_=_C525 ,\nC383_=_C526 ,C383_=_C527 ,C383_=_C528 ,C383_=_C529 ,C383_=_C530 ,C383_=_C532 ,\nC383_=_C534 ,C383_=_C535 ,C383_=_C536 ,C383_=_C537 ,C383_=_C538 ,C383_=_C539 ,\nC383_=_C540 ,C383_=_C541 ,C383_=_C543 ,C383_=_C544 ,C383_=_C545 ,C383_=_C546 ,\nC383_=_C547 ,C383_=_C548 ,C383_=_C549 ,C383_=_C550 ,C402_=_C406 ,C402_=_C597 ,\nC402_=_C1139 ,C402_=_C1196 ,C402_=_C1395 ,C402_=_C1555 ,C402_=_C2309 ,C402_=_C2479 ,\nC402_=_C2736 ,C402_=_C3054 ,C402_=_C3533 ,C402_=_C3556 ,C402_=_C3673 ,C402_=_C3674 ,\nC402_=_C3676 ,C402_=_C3677 ,C402_=_C3678 ,C402_=_C3679 ,C406_=_C1201 ,C406_=_C1559 ,\nC406_=_C1846 ,C406_=_C1961 ,C406_=_C2130 ,C406_=_C2314 ,C406_=_C2513 ,C406_=_C2742 ,\nC406_=_C3150 ,C406_=_C3474 ,C406_=_C3539 ,C406_=_C3890 ,C406_=_C3982 ,C406_=_C4021 ,\nC406_=_C4022 ,C406_=_C4023 ,C411_=_C413 ,C411_=_C415 ,C411_=_C416 ,C411_=_C419 ,\nC411_=_C420 ,C411_=_C421 ,C411_=_C422 ,C411_=_C423 ,C411_=_C424 ,C411_=_C425 ,\nC411_=_C427 ,C411_=_C429 ,C411_=_C431 ,C411_=_C432 ,C411_=_C434 ,C411_=_C436 ,\nC411_=_C437 ,C413_=_C415 ,C413_=_C416 ,C413_=_C419 ,C413_=_C420 ,C413_=_C421 ,\nC413_=_C422 ,C413_=_C423 ,C413_=_C424 ,C413_=_C425 ,C413_=_C427 ,C413_=_C429 ,\nC413_=_C431 ,C413_=_C432 ,C413_=_C434 ,C413_=_C436 ,C413_=_C437 ,C413_=_C1264 ,\nC415_=_C416 ,C415_=_C419 ,C415_=_C420 ,C415_=_C421 ,C415_=_C422 ,C415_=_C423 ,\nC415_=_C424 ,C415_=_C425 ,C415_=_C427 ,C415_=_C429 ,C415_=_C431 ,C415_=_C432 ,\nC415_=_C434 ,C415_=_C436 ,C415_=_C437 ,C416_=_C419 ,C416_=_C420 ,C416_=_C421 ,\nC416_=_C422 ,C416_=_C423 ,C416_=_C424 ,C416_=_C425 ,C416_=_C427 ,C416_=_C429 ,\nC416_=_C431 ,C416_=_C432 ,C416_=_C434 ,C416_=_C436 ,C416_=_C437 ,C416_=_C1592 ,\nC419_=_C420 ,C419_=_C421 ,C419_=_C422 ,C419_=_C423 ,C419_=_C424 ,C419_=_C425 ,\nC419_=_C427 ,C419_=_C429 ,C419_=_C431 ,C419_=_C432 ,C419_=_C434 ,C419_=_C436 ,\nC419_=_C437 ,C420_=_C421 ,C420_=_C422 ,C420_=_C423 ,C420_=_C424 ,C420_=_C425 ,\nC420_=_C427 ,C420_=_C429 ,C420_=_C431 ,C420_=_C432 ,C420_=_C434 ,C420_=_C436 ,\nC420_=_C437 ,C420_=_C2130 ,C421_=_C422 ,C421_=_C423 ,C421_=_C424 ,C421_=_C425 ,\nC421_=_C427 ,C421_=_C429 ,C421_=_C431 ,C421_=_C432 ,C421_=_C434 ,C421_=_C436 ,\nC421_=_C437 ,C421_=_C2231 ,C422_=_C423 ,C422_=_C424 ,C422_=_C425 ,C422_=_C427 ,\nC422_=_C429 ,C422_=_C431 ,C422_=_C432</w:t>
      </w:r>
    </w:p>
    <w:p>
      <w:pPr>
        <w:pStyle w:val="PreformattedText"/>
        <w:bidi w:val="0"/>
        <w:spacing w:before="0" w:after="0"/>
        <w:jc w:val="left"/>
        <w:rPr/>
      </w:pPr>
      <w:r>
        <w:rPr/>
        <w:t xml:space="preserve"> </w:t>
      </w:r>
      <w:r>
        <w:rPr/>
        <w:t>,C422_=_C434 ,C422_=_C436 ,C422_=_C437 ,\nC423_=_C424 ,C423_=_C425 ,C423_=_C427 ,C423_=_C429 ,C423_=_C431 ,C423_=_C432 ,\nC423_=_C434 ,C423_=_C436 ,C423_=_C437 ,C424_=_C425 ,C424_=_C427 ,C424_=_C429 ,\nC424_=_C431 ,C424_=_C432 ,C424_=_C434 ,C424_=_C436 ,C424_=_C437 ,C424_=_C2736 ,\nC424_=_C2742 ,C425_=_C427 ,C425_=_C429 ,C425_=_C431 ,C425_=_C432 ,C425_=_C434 ,\nC425_=_C436 ,C425_=_C437 ,C425_=_C537 ,C427_=_C429 ,C427_=_C431 ,C427_=_C432 ,\nC427_=_C434 ,C427_=_C436 ,C427_=_C437 ,C429_=_C431 ,C429_=_C432 ,C429_=_C434 ,\nC429_=_C436 ,C429_=_C437 ,C431_=_C432 ,C431_=_C434 ,C431_=_C436 ,C431_=_C437 ,\nC431_=_C541 ,C432_=_C434 ,C432_=_C436 ,C432_=_C437 ,C432_=_C2639 ,C434_=_C436 ,\nC434_=_C437 ,C434_=_C3495 ,C436_=_C437 ,C436_=_C3499 ,C437_=_C959 ,C437_=_C3574 ,\nC437_=_C3913 ,C449_=_C453 ,C449_=_C454 ,C449_=_C508 ,C449_=_C641 ,C449_=_C924 ,\nC449_=_C1086 ,C449_=_C1159 ,C449_=_C1388 ,C449_=_C1457 ,C449_=_C1592 ,C449_=_C2231 ,\nC449_=_C2423 ,C449_=_C2487 ,C449_=_C2615 ,C449_=_C2894 ,C449_=_C2897 ,C449_=_C2898 ,\nC449_=_C2899 ,C449_=_C2900 ,C449_=_C2902 ,C449_=_C2903 ,C453_=_C454 ,C453_=_C565 ,\nC453_=_C1550 ,C453_=_C1934 ,C453_=_C2179 ,C453_=_C2873 ,C453_=_C2942 ,C453_=_C3130 ,\nC453_=_C3158 ,C453_=_C3159 ,C453_=_C3161 ,C453_=_C3162 ,C453_=_C3164 ,C453_=_C3165 ,\nC453_=_C3166 ,C453_=_C3167 ,C453_=_C3168 ,C454_=_C649 ,C454_=_C1088 ,C454_=_C1163 ,\nC454_=_C1769 ,C454_=_C1821 ,C454_=_C2062 ,C454_=_C2427 ,C454_=_C2491 ,C454_=_C2620 ,\nC454_=_C2876 ,C454_=_C2936 ,C454_=_C3214 ,C454_=_C3277 ,C454_=_C3425 ,C454_=_C3426 ,\nC454_=_C3427 ,C454_=_C3428 ,C454_=_C3430 ,C454_=_C3431 ,C508_=_C641 ,C508_=_C924 ,\nC508_=_C1086 ,C508_=_C1159 ,C508_=_C1388 ,C508_=_C1457 ,C508_=_C1592 ,C508_=_C2231 ,\nC508_=_C2423 ,C508_=_C2487 ,C508_=_C2615 ,C508_=_C2894 ,C508_=_C2897 ,C508_=_C2898 ,\nC508_=_C2899 ,C508_=_C2900 ,C508_=_C2902 ,C508_=_C2903 ,C523_=_C524 ,C523_=_C525 ,\nC523_=_C526 ,C523_=_C527 ,C523_=_C528 ,C523_=_C529 ,C523_=_C530 ,C523_=_C532 ,\nC523_=_C534 ,C523_=_C535 ,C523_=_C536 ,C523_=_C537 ,C523_=_C538 ,C523_=_C539 ,\nC523_=_C540 ,C523_=_C541 ,C523_=_C543 ,C523_=_C544 ,C523_=_C545 ,C523_=_C546 ,\nC523_=_C547 ,C523_=_C548 ,C523_=_C549 ,C523_=_C550 ,C523_=_C597 ,C524_=_C525 ,\nC524_=_C526 ,C524_=_C527 ,C524_=_C528 ,C524_=_C529 ,C524_=_C530 ,C524_=_C532 ,\nC524_=_C534 ,C524_=_C535 ,C524_=_C536 ,C524_=_C537 ,C524_=_C538 ,C524_=_C539 ,\nC524_=_C540 ,C524_=_C541 ,C524_=_C543 ,C524_=_C544 ,C524_=_C545 ,C524_=_C546 ,\nC524_=_C547 ,C524_=_C548 ,C524_=_C549 ,C524_=_C550 ,C524_=_C609 ,C524_=_C611 ,\nC524_=_C621 ,C525_=_C526 ,C525_=_C527 ,C525_=_C528 ,C525_=_C529 ,C525_=_C530 ,\nC525_=_C532 ,C525_=_C534 ,C525_=_C535 ,C525_=_C536 ,C525_=_C537 ,C525_=_C538 ,\nC525_=_C539 ,C525_=_C540 ,C525_=_C541 ,C525_=_C543 ,C525_=_C544 ,C525_=_C545 ,\nC525_=_C546 ,C525_=_C547 ,C525_=_C548 ,C525_=_C549 ,C525_=_C550 ,C525_=_C849 ,\nC526_=_C527 ,C526_=_C528 ,C526_=_C529 ,C526_=_C530 ,C526_=_C532 ,C526_=_C534 ,\nC526_=_C535 ,C526_=_C536 ,C526_=_C537 ,C526_=_C538 ,C526_=_C539 ,C526_=_C540 ,\nC526_=_C541 ,C526_=_C543 ,C526_=_C544 ,C526_=_C545 ,C526_=_C546 ,C526_=_C547 ,\nC526_=_C548 ,C526_=_C549 ,C526_=_C550 ,C526_=_C867 ,C527_=_C528 ,C527_=_C529 ,\nC527_=_C530 ,C527_=_C532 ,C527_=_C534 ,C527_=_C535 ,C527_=_C536 ,C527_=_C537 ,\nC527_=_C538 ,C527_=_C539 ,C527_=_C540 ,C527_=_C541 ,C527_=_C543 ,C527_=_C544 ,\nC527_=_C545 ,C527_=_C546 ,C527_=_C547 ,C527_=_C548 ,C527_=_C549 ,C527_=_C550 ,\nC527_=_C1078 ,C527_=_C1081 ,C527_=_C1086 ,C527_=_C1088 ,C527_=_C1090 ,C528_=_C529 ,\nC528_=_C530 ,C528_=_C532 ,C528_=_C534 ,C528_=_C535 ,C528_=_C536 ,C528_=_C537 ,\nC528_=_C538 ,C528_=_C539 ,C528_=_C540 ,C528_=_C541 ,C528_=_C543 ,C528_=_C544 ,\nC528_=_C545 ,C528_=_C546 ,C528_=_C547 ,C528_=_C548 ,C528_=_C549 ,C528_=_C550 ,\nC528_=_C1105 ,C528_=_C1107 ,C528_=_C1118 ,C529_=_C530 ,C529_=_C532 ,C529_=_C534 ,\nC529_=_C535 ,C529_=_C536 ,C529_=_C537 ,C529_=_C538 ,C529_=_C539 ,C529_=_C540 ,\nC529_=_C541 ,C529_=_C543 ,C529_=_C544 ,C529_=_C545 ,C529_=_C546 ,C529_=_C547 ,\nC529_=_C548 ,C529_=_C549 ,C529_=_C550 ,C530_=_C532 ,C530_=_C534 ,C530_=_C535 ,\nC530_=_C536 ,C530_=_C537 ,C530_=_C538 ,C530_=_C539 ,C530_=_C540 ,C530_=_C541 ,\nC530_=_C543 ,C530_=_C544 ,C530_=_C545 ,C530_=_C546 ,C530_=_C547 ,C530_=_C548 ,\nC530_=_C549 ,C530_=_C550 ,C530_=_C1648 ,C530_=_C1650 ,C530_=_C1659 ,C532_=_C534 ,\nC532_=_C535 ,C532_=_C536 ,C532_=_C537 ,C532_=_C538 ,C532_=_C539 ,C532_=_C540 ,\nC532_=_C541 ,C532_=_C543 ,C532_=_C544 ,C532_=_C545 ,C532_=_C546 ,C532_=_C547 ,\nC532_=_C548 ,C532_=_C549 ,C532_=_C550 ,C532_=_C1700 ,C532_=_C1892 ,C532_=_C1903 ,\nC534_=_C535 ,C534_=_C536 ,C534_=_C537 ,C534_=_C538 ,C534_=_C539 ,C534_=_C540 ,\nC534_=_C541 ,C534_=_C543 ,C534_=_C544 ,C534_=_C545 ,C534_=_C546 ,C534_=_C547 ,\nC534_=_C548 ,C534_=_C549 ,C534_=_C550 ,C534_=_C1910 ,C534_=_C1961 ,C535_=_C536 ,\nC535_=_C537 ,C535_=_C538 ,C535_=_C539 ,C535_=_C540 ,C535_=_C541 ,C535_=_C543 ,\nC535_=_C544 ,C535_=_C545 ,C535_=_C546 ,C535_=_C547 ,C535_=_C548 ,C535_=_C549 ,\nC535_=_C550 ,C536_=_C537 ,C536_=_C538 ,C536_=_C539 ,C536_=_C540 ,C536_=_C541 ,\nC536_=_C543 ,C536_=_C544 ,C536_=_C545 ,C536_=_C546 ,C536_=_C547 ,C536_=_C548 ,\nC536_=_C549 ,C536_=_C550 ,C536_=_C1702 ,C536_=_C1914 ,C536_=_C2747 ,C536_=_C2750 ,\nC537_=_C538 ,C537_=_C539 ,C537_=_C540 ,C537_=_C541 ,C537_=_C543 ,C537_=_C544 ,\nC537_=_C545 ,C537_=_C546 ,C537_=_C547 ,C537_=_C548 ,C537_=_C549 ,C537_=_C550 ,\nC538_=_C539 ,C538_=_C540 ,C538_=_C541 ,C538_=_C543 ,C538_=_C544 ,C538_=_C545 ,\nC538_=_C546 ,C538_=_C547 ,C538_=_C548 ,C538_=_C549 ,C538_=_C550 ,C538_=_C2942 ,\nC539_=_C540 ,C539_=_C541 ,C539_=_C543 ,C539_=_C544 ,C539_=_C545 ,C539_=_C546 ,\nC539_=_C547 ,C539_=_C548 ,C539_=_C549 ,C539_=_C550 ,C539_=_C2632 ,C540_=_C541 ,\nC540_=_C543 ,C540_=_C544 ,C540_=_C545 ,C540_=_C546 ,C540_=_C547 ,C540_=_C548 ,\nC540_=_C549 ,C540_=_C550 ,C540_=_C3214 ,C541_=_C543 ,C541_=_C544 ,C541_=_C545 ,\nC541_=_C546 ,C541_=_C547 ,C541_=_C548 ,C541_=_C549 ,C541_=_C550 ,C543_=_C544 ,\nC543_=_C545 ,C543_=_C546 ,C543_=_C547 ,C543_=_C548 ,C543_=_C549 ,C543_=_C550 ,\nC544_=_C545 ,C544_=_C546 ,C544_=_C547 ,C544_=_C548 ,C544_=_C549 ,C544_=_C550 ,\nC545_=_C546 ,C545_=_C547 ,C545_=_C548 ,C545_=_C549 ,C545_=_C550 ,C546_=_C547 ,\nC546_=_C548 ,C546_=_C549 ,C546_=_C550 ,C546_=_C3674 ,C547_=_C548 ,C547_=_C549 ,\nC547_=_C550 ,C548_=_C549 ,C548_=_C550 ,C549_=_C550 ,C550_=_C1716 ,C550_=_C1925 ,\nC550_=_C3576 ,C565_=_C575 ,C565_=_C1550 ,C565_=_C1934 ,C565_=_C2179 ,C565_=_C2873 ,\nC565_=_C2942 ,C565_=_C3130 ,C565_=_C3158 ,C565_=_C3159 ,C565_=_C3161 ,C565_=_C3162 ,\nC565_=_C3164 ,C565_=_C3165 ,C565_=_C3166 ,C565_=_C3167 ,C565_=_C3168 ,C575_=_C655 ,\nC575_=_C827 ,C575_=_C982 ,C575_=_C1006 ,C575_=_C1170 ,C575_=_C2257 ,C575_=_C2717 ,\nC575_=_C3077 ,C575_=_C3185 ,C575_=_C3249 ,C575_=_C3395 ,C575_=_C3704 ,C575_=_C3735 ,\nC575_=_C3801 ,C575_=_C3894 ,C575_=_C3911 ,C575_=_C3912 ,C575_=_C3913 ,C597_=_C1139 ,\nC597_=_C1196 ,C597_=_C1395 ,C597_=_C1555 ,C597_=_C2309 ,C597_=_C2479 ,C597_=_C2736 ,\nC597_=_C3054 ,C597_=_C3533 ,C597_=_C3556 ,C597_=_C3673 ,C597_=_C3674 ,C597_=_C3676 ,\nC597_=_C3677 ,C597_=_C3678 ,C597_=_C3679 ,C609_=_C611 ,C609_=_C621 ,C609_=_C1061 ,\nC609_=_C1078 ,C609_=_C1105 ,C609_=_C1648 ,C609_=_C1700 ,C609_=_C1702 ,C609_=_C1703 ,\nC609_=_C1707 ,C609_=_C1709 ,C609_=_C1711 ,C609_=_C1712 ,C609_=_C1713 ,C609_=_C1715 ,\nC609_=_C1716 ,C611_=_C621 ,C611_=_C867 ,C611_=_C1081 ,C611_=_C1107 ,C611_=_C1152 ,\nC611_=_C1427 ,C611_=_C1650 ,C611_=_C1892 ,C611_=_C1910 ,C611_=_C1911 ,C611_=_C1912 ,\nC611_=_C1914 ,C611_=_C1915 ,C611_=_C1920 ,C611_=_C1921 ,C611_=_C1923 ,C611_=_C1924 ,\nC611_=_C1925 ,C621_=_C821 ,C621_=_C1090 ,C621_=_C1118 ,C621_=_C1485 ,C621_=_C1510 ,\nC621_=_C1659 ,C621_=_C1772 ,C621_=_C1903 ,C621_=_C2523 ,C621_=_C2712 ,C621_=_C2750 ,\nC621_=_C2770 ,C621_=_C3072 ,C621_=_C3266 ,C621_=_C3349 ,C621_=_C3391 ,C621_=_C3568 ,\nC621_=_C3569 ,C621_=_C3571 ,C621_=_C3572 ,C621_=_C3573 ,C621_=_C3574 ,C621_=_C3575 ,\nC621_=_C3576 ,C641_=_C646 ,C641_=_C649 ,C641_=_C655 ,C641_=_C924 ,C641_=_C1086 ,\nC641_=_C1159 ,C641_=_C1388 ,C641_=_C1457 ,C641_=_C1592 ,C641_=_C2231 ,C641_=_C2423 ,\nC641_=_C2487 ,C641_=_C2615 ,C641_=_C2894 ,C641_=_C2897 ,C641_=_C2898 ,C641_=_C2899 ,\nC641_=_C2900 ,C641_=_C2902 ,C641_=_C2903 ,C646_=_C649 ,C646_=_C655 ,C646_=_C849 ,\nC646_=_C1264 ,C646_=_C1481 ,C646_=_C1795 ,C646_=_C1817 ,C646_=_C2301 ,C646_=_C2354 ,\nC646_=_C2747 ,C646_=_C2805 ,C646_=_C2970 ,C646_=_C3233 ,C646_=_C3234 ,C646_=_C3235 ,\nC646_=_C3237 ,C646_=_C3238 ,C646_=_C3240 ,C646_=_C3241 ,C646_=_C3242 ,C646_=_C3243 ,\nC649_=_C655 ,C649_=_C1088 ,C649_=_C1163 ,C649_=_C1769 ,C649_=_C1821 ,C649_=_C2062 ,\nC649_=_C2427 ,C649_=_C2491 ,C649_=_C2620 ,C649_=_C2876 ,C649_=_C2936 ,C649_=_C3214 ,\nC649_=_C3277 ,C649_=_C3425 ,C649_=_C3426 ,C649_=_C3427 ,C649_=_C3428 ,C649_=_C3430 ,\nC649_=_C3431 ,C655_=_C827 ,C655_=_C982 ,C655_=_C1006 ,C655_=_C1170 ,C655_=_C2257 ,\nC655_=_C2717 ,C655_=_C3077 ,C655_=_C3185 ,C655_=_C3249 ,C655_=_C3395 ,C655_=_C3704 ,\nC655_=_C3735 ,C655_=_C3801 ,C655_=_C3894 ,C655_=_C3911 ,C655_=_C3912 ,C655_=_C3913 ,\nC664_=_C1158 ,C664_=_C1811 ,C664_=_C1873 ,C664_=_C2421 ,C664_=_C2628 ,C664_=_C2630 ,\nC664_=_C2631 ,C664_=_C2632 ,C664_=_C2633 ,C664_=_C2634 ,C664_=_C2635 ,C664_=_C2636 ,\nC664_=_C2639 ,C664_=_C2640 ,C664_=_C2641 ,C664_=_C2642 ,C664_=_C2644 ,C664_=_C2645 ,\nC664_=_C2646 ,C664_=_C2647 ,C810_=_C821 ,C810_=_C827 ,C810_=_C886 ,C810_=_C936 ,\nC810_=_C938 ,C810_=_C939 ,C810_=_C942 ,C810_=_C943 ,C810_=_C944 ,C810_=_C945 ,\nC810_=_C946 ,C810_=_C947 ,C810_=_C950 ,C810_=_C954 ,C810_=_C956 ,C810_=_C957 ,\nC810_=_C959 ,C810_=_C960 ,C821_=_C827 ,C821_=_C1090 ,C821_=_C1118 ,C821_=_C1485 ,\nC821_=_C1510 ,C821_=_C1659 ,C821_=_C1772 ,C821_=_C1903 ,C821_=_C2523 ,C821_=_C2712 ,\nC821_=_C2750 ,C821_=_C2770 ,C821_=_C3072 ,C821_=_C3266 ,C821_=_C3349 ,C821_=_C3391 ,\nC821_=_C3568 ,C821_=_C3569 ,C821_=_C3571 ,C821_=_C3572 ,C821_=_C3573 ,C821_=_C3574 ,\nC821_=_C3575 ,C821_=_C3576 ,C827_=_C982 ,C827_=_C1006 ,C827_=_C1170 ,C827_=_C2257 ,\nC827_=_C2717 ,C827_=_C3077</w:t>
      </w:r>
    </w:p>
    <w:p>
      <w:pPr>
        <w:pStyle w:val="PreformattedText"/>
        <w:bidi w:val="0"/>
        <w:spacing w:before="0" w:after="0"/>
        <w:jc w:val="left"/>
        <w:rPr/>
      </w:pPr>
      <w:r>
        <w:rPr/>
        <w:t xml:space="preserve"> </w:t>
      </w:r>
      <w:r>
        <w:rPr/>
        <w:t>,C827_=_C3185 ,C827_=_C3249 ,C827_=_C3395 ,C827_=_C3704 ,\nC827_=_C3735 ,C827_=_C3801 ,C827_=_C3894 ,C827_=_C3911 ,C827_=_C3912 ,C827_=_C3913 ,\nC849_=_C1264 ,C849_=_C1481 ,C849_=_C1795 ,C849_=_C1817 ,C849_=_C2301 ,C849_=_C2354 ,\nC849_=_C2747 ,C849_=_C2805 ,C849_=_C2970 ,C849_=_C3233 ,C849_=_C3234 ,C849_=_C3235 ,\nC849_=_C3237 ,C849_=_C3238 ,C849_=_C3240 ,C849_=_C3241 ,C849_=_C3242 ,C849_=_C3243 ,\nC867_=_C1081 ,C867_=_C1107 ,C867_=_C1152 ,C867_=_C1427 ,C867_=_C1650 ,C867_=_C1892 ,\nC867_=_C1910 ,C867_=_C1911 ,C867_=_C1912 ,C867_=_C1914 ,C867_=_C1915 ,C867_=_C1920 ,\nC867_=_C1921 ,C867_=_C1923 ,C867_=_C1924 ,C867_=_C1925 ,C886_=_C906 ,C886_=_C936 ,\nC886_=_C938 ,C886_=_C939 ,C886_=_C942 ,C886_=_C943 ,C886_=_C944 ,C886_=_C945 ,\nC886_=_C946 ,C886_=_C947 ,C886_=_C950 ,C886_=_C954 ,C886_=_C956 ,C886_=_C957 ,\nC886_=_C959 ,C886_=_C960 ,C906_=_C978 ,C906_=_C1165 ,C906_=_C1679 ,C906_=_C2144 ,\nC906_=_C2266 ,C906_=_C2711 ,C906_=_C2909 ,C906_=_C3143 ,C906_=_C3310 ,C906_=_C3340 ,\nC906_=_C3413 ,C906_=_C3503 ,C906_=_C3504 ,C906_=_C3506 ,C906_=_C3507 ,C906_=_C3508 ,\nC906_=_C3509 ,C906_=_C3510 ,C906_=_C3511 ,C906_=_C3512 ,C924_=_C1086 ,C924_=_C1159 ,\nC924_=_C1388 ,C924_=_C1457 ,C924_=_C1592 ,C924_=_C2231 ,C924_=_C2423 ,C924_=_C2487 ,\nC924_=_C2615 ,C924_=_C2894 ,C924_=_C2897 ,C924_=_C2898 ,C924_=_C2899 ,C924_=_C2900 ,\nC924_=_C2902 ,C924_=_C2903 ,C936_=_C938 ,C936_=_C939 ,C936_=_C942 ,C936_=_C943 ,\nC936_=_C944 ,C936_=_C945 ,C936_=_C946 ,C936_=_C947 ,C936_=_C950 ,C936_=_C954 ,\nC936_=_C956 ,C936_=_C957 ,C936_=_C959 ,C936_=_C960 ,C936_=_C1139 ,C938_=_C939 ,\nC938_=_C942 ,C938_=_C943 ,C938_=_C944 ,C938_=_C945 ,C938_=_C946 ,C938_=_C947 ,\nC938_=_C950 ,C938_=_C954 ,C938_=_C956 ,C938_=_C957 ,C938_=_C959 ,C938_=_C960 ,\nC939_=_C942 ,C939_=_C943 ,C939_=_C944 ,C939_=_C945 ,C939_=_C946 ,C939_=_C947 ,\nC939_=_C950 ,C939_=_C954 ,C939_=_C956 ,C939_=_C957 ,C939_=_C959 ,C939_=_C960 ,\nC942_=_C943 ,C942_=_C944 ,C942_=_C945 ,C942_=_C946 ,C942_=_C947 ,C942_=_C950 ,\nC942_=_C954 ,C942_=_C956 ,C942_=_C957 ,C942_=_C959 ,C942_=_C960 ,C942_=_C2257 ,\nC943_=_C944 ,C943_=_C945 ,C943_=_C946 ,C943_=_C947 ,C943_=_C950 ,C943_=_C954 ,\nC943_=_C956 ,C943_=_C957 ,C943_=_C959 ,C943_=_C960 ,C943_=_C2421 ,C943_=_C2423 ,\nC943_=_C2427 ,C944_=_C945 ,C944_=_C946 ,C944_=_C947 ,C944_=_C950 ,C944_=_C954 ,\nC944_=_C956 ,C944_=_C957 ,C944_=_C959 ,C944_=_C960 ,C944_=_C2479 ,C945_=_C946 ,\nC945_=_C947 ,C945_=_C950 ,C945_=_C954 ,C945_=_C956 ,C945_=_C957 ,C945_=_C959 ,\nC945_=_C960 ,C945_=_C2628 ,C945_=_C2711 ,C945_=_C2712 ,C945_=_C2717 ,C946_=_C947 ,\nC946_=_C950 ,C946_=_C954 ,C946_=_C956 ,C946_=_C957 ,C946_=_C959 ,C946_=_C960 ,\nC947_=_C950 ,C947_=_C954 ,C947_=_C956 ,C947_=_C957 ,C947_=_C959 ,C947_=_C960 ,\nC947_=_C3071 ,C947_=_C3072 ,C947_=_C3077 ,C950_=_C954 ,C950_=_C956 ,C950_=_C957 ,\nC950_=_C959 ,C950_=_C960 ,C950_=_C3234 ,C950_=_C3391 ,C950_=_C3395 ,C954_=_C956 ,\nC954_=_C957 ,C954_=_C959 ,C954_=_C960 ,C954_=_C2898 ,C954_=_C3426 ,C954_=_C3568 ,\nC954_=_C3704 ,C956_=_C957 ,C956_=_C959 ,C956_=_C960 ,C956_=_C3571 ,C956_=_C3911 ,\nC957_=_C959 ,C957_=_C960 ,C957_=_C3572 ,C957_=_C3912 ,C959_=_C960 ,C959_=_C3574 ,\nC959_=_C3913 ,C963_=_C966 ,C963_=_C978 ,C963_=_C982 ,C963_=_C1148 ,C963_=_C1227 ,\nC963_=_C1276 ,C963_=_C1280 ,C963_=_C1283 ,C963_=_C1289 ,C963_=_C1291 ,C963_=_C1293 ,\nC963_=_C1295 ,C966_=_C978 ,C966_=_C982 ,C966_=_C1150 ,C966_=_C1230 ,C966_=_C1494 ,\nC966_=_C1718 ,C966_=_C1721 ,C966_=_C1727 ,C966_=_C1729 ,C966_=_C1731 ,C966_=_C1733 ,\nC978_=_C982 ,C978_=_C1165 ,C978_=_C1679 ,C978_=_C2144 ,C978_=_C2266 ,C978_=_C2711 ,\nC978_=_C2909 ,C978_=_C3143 ,C978_=_C3310 ,C978_=_C3340 ,C978_=_C3413 ,C978_=_C3503 ,\nC978_=_C3504 ,C978_=_C3506 ,C978_=_C3507 ,C978_=_C3508 ,C978_=_C3509 ,C978_=_C3510 ,\nC978_=_C3511 ,C978_=_C3512 ,C982_=_C1006 ,C982_=_C1170 ,C982_=_C2257 ,C982_=_C2717 ,\nC982_=_C3077 ,C982_=_C3185 ,C982_=_C3249 ,C982_=_C3395 ,C982_=_C3704 ,C982_=_C3735 ,\nC982_=_C3801 ,C982_=_C3894 ,C982_=_C3911 ,C982_=_C3912 ,C982_=_C3913 ,C1006_=_C1170 ,\nC1006_=_C2257 ,C1006_=_C2717 ,C1006_=_C3077 ,C1006_=_C3185 ,C1006_=_C3249 ,C1006_=_C3395 ,\nC1006_=_C3704 ,C1006_=_C3735 ,C1006_=_C3801 ,C1006_=_C3894 ,C1006_=_C3911 ,C1006_=_C3912 ,\nC1006_=_C3913 ,C1061_=_C1078 ,C1061_=_C1105 ,C1061_=_C1648 ,C1061_=_C1700 ,C1061_=_C1702 ,\nC1061_=_C1703 ,C1061_=_C1707 ,C1061_=_C1709 ,C1061_=_C1711 ,C1061_=_C1712 ,C1061_=_C1713 ,\nC1061_=_C1715 ,C1061_=_C1716 ,C1078_=_C1081 ,C1078_=_C1086 ,C1078_=_C1088 ,C1078_=_C1090 ,\nC1078_=_C1105 ,C1078_=_C1648 ,C1078_=_C1700 ,C1078_=_C1702 ,C1078_=_C1703 ,C1078_=_C1707 ,\nC1078_=_C1709 ,C1078_=_C1711 ,C1078_=_C1712 ,C1078_=_C1713 ,C1078_=_C1715 ,C1078_=_C1716 ,\nC1081_=_C1086 ,C1081_=_C1088 ,C1081_=_C1090 ,C1081_=_C1107 ,C1081_=_C1152 ,C1081_=_C1427 ,\nC1081_=_C1650 ,C1081_=_C1892 ,C1081_=_C1910 ,C1081_=_C1911 ,C1081_=_C1912 ,C1081_=_C1914 ,\nC1081_=_C1915 ,C1081_=_C1920 ,C1081_=_C1921 ,C1081_=_C1923 ,C1081_=_C1924 ,C1081_=_C1925 ,\nC1086_=_C1088 ,C1086_=_C1090 ,C1086_=_C1159 ,C1086_=_C1388 ,C1086_=_C1457 ,C1086_=_C1592 ,\nC1086_=_C2231 ,C1086_=_C2423 ,C1086_=_C2487 ,C1086_=_C2615 ,C1086_=_C2894 ,C1086_=_C2897 ,\nC1086_=_C2898 ,C1086_=_C2899 ,C1086_=_C2900 ,C1086_=_C2902 ,C1086_=_C2903 ,C1088_=_C1090 ,\nC1088_=_C1163 ,C1088_=_C1769 ,C1088_=_C1821 ,C1088_=_C2062 ,C1088_=_C2427 ,C1088_=_C2491 ,\nC1088_=_C2620 ,C1088_=_C2876 ,C1088_=_C2936 ,C1088_=_C3214 ,C1088_=_C3277 ,C1088_=_C3425 ,\nC1088_=_C3426 ,C1088_=_C3427 ,C1088_=_C3428 ,C1088_=_C3430 ,C1088_=_C3431 ,C1090_=_C1118 ,\nC1090_=_C1485 ,C1090_=_C1510 ,C1090_=_C1659 ,C1090_=_C1772 ,C1090_=_C1903 ,C1090_=_C2523 ,\nC1090_=_C2712 ,C1090_=_C2750 ,C1090_=_C2770 ,C1090_=_C3072 ,C1090_=_C3266 ,C1090_=_C3349 ,\nC1090_=_C3391 ,C1090_=_C3568 ,C1090_=_C3569 ,C1090_=_C3571 ,C1090_=_C3572 ,C1090_=_C3573 ,\nC1090_=_C3574 ,C1090_=_C3575 ,C1090_=_C3576 ,C1105_=_C1107 ,C1105_=_C1118 ,C1105_=_C1648 ,\nC1105_=_C1700 ,C1105_=_C1702 ,C1105_=_C1703 ,C1105_=_C1707 ,C1105_=_C1709 ,C1105_=_C1711 ,\nC1105_=_C1712 ,C1105_=_C1713 ,C1105_=_C1715 ,C1105_=_C1716 ,C1107_=_C1118 ,C1107_=_C1152 ,\nC1107_=_C1427 ,C1107_=_C1650 ,C1107_=_C1892 ,C1107_=_C1910 ,C1107_=_C1911 ,C1107_=_C1912 ,\nC1107_=_C1914 ,C1107_=_C1915 ,C1107_=_C1920 ,C1107_=_C1921 ,C1107_=_C1923 ,C1107_=_C1924 ,\nC1107_=_C1925 ,C1118_=_C1485 ,C1118_=_C1510 ,C1118_=_C1659 ,C1118_=_C1772 ,C1118_=_C1903 ,\nC1118_=_C2523 ,C1118_=_C2712 ,C1118_=_C2750 ,C1118_=_C2770 ,C1118_=_C3072 ,C1118_=_C3266 ,\nC1118_=_C3349 ,C1118_=_C3391 ,C1118_=_C3568 ,C1118_=_C3569 ,C1118_=_C3571 ,C1118_=_C3572 ,\nC1118_=_C3573 ,C1118_=_C3574 ,C1118_=_C3575 ,C1118_=_C3576 ,C1139_=_C1196 ,C1139_=_C1395 ,\nC1139_=_C1555 ,C1139_=_C2309 ,C1139_=_C2479 ,C1139_=_C2736 ,C1139_=_C3054 ,C1139_=_C3533 ,\nC1139_=_C3556 ,C1139_=_C3673 ,C1139_=_C3674 ,C1139_=_C3676 ,C1139_=_C3677 ,C1139_=_C3678 ,\nC1139_=_C3679 ,C1148_=_C1150 ,C1148_=_C1152 ,C1148_=_C1158 ,C1148_=_C1159 ,C1148_=_C1163 ,\nC1148_=_C1165 ,C1148_=_C1170 ,C1148_=_C1227 ,C1148_=_C1276 ,C1148_=_C1280 ,C1148_=_C1283 ,\nC1148_=_C1289 ,C1148_=_C1291 ,C1148_=_C1293 ,C1148_=_C1295 ,C1150_=_C1152 ,C1150_=_C1158 ,\nC1150_=_C1159 ,C1150_=_C1163 ,C1150_=_C1165 ,C1150_=_C1170 ,C1150_=_C1230 ,C1150_=_C1494 ,\nC1150_=_C1718 ,C1150_=_C1721 ,C1150_=_C1727 ,C1150_=_C1729 ,C1150_=_C1731 ,C1150_=_C1733 ,\nC1152_=_C1158 ,C1152_=_C1159 ,C1152_=_C1163 ,C1152_=_C1165 ,C1152_=_C1170 ,C1152_=_C1427 ,\nC1152_=_C1650 ,C1152_=_C1892 ,C1152_=_C1910 ,C1152_=_C1911 ,C1152_=_C1912 ,C1152_=_C1914 ,\nC1152_=_C1915 ,C1152_=_C1920 ,C1152_=_C1921 ,C1152_=_C1923 ,C1152_=_C1924 ,C1152_=_C1925 ,\nC1158_=_C1159 ,C1158_=_C1163 ,C1158_=_C1165 ,C1158_=_C1170 ,C1158_=_C1811 ,C1158_=_C1873 ,\nC1158_=_C2421 ,C1158_=_C2628 ,C1158_=_C2630 ,C1158_=_C2631 ,C1158_=_C2632 ,C1158_=_C2633 ,\nC1158_=_C2634 ,C1158_=_C2635 ,C1158_=_C2636 ,C1158_=_C2639 ,C1158_=_C2640 ,C1158_=_C2641 ,\nC1158_=_C2642 ,C1158_=_C2644 ,C1158_=_C2645 ,C1158_=_C2646 ,C1158_=_C2647 ,C1159_=_C1163 ,\nC1159_=_C1165 ,C1159_=_C1170 ,C1159_=_C1388 ,C1159_=_C1457 ,C1159_=_C1592 ,C1159_=_C2231 ,\nC1159_=_C2423 ,C1159_=_C2487 ,C1159_=_C2615 ,C1159_=_C2894 ,C1159_=_C2897 ,C1159_=_C2898 ,\nC1159_=_C2899 ,C1159_=_C2900 ,C1159_=_C2902 ,C1159_=_C2903 ,C1163_=_C1165 ,C1163_=_C1170 ,\nC1163_=_C1769 ,C1163_=_C1821 ,C1163_=_C2062 ,C1163_=_C2427 ,C1163_=_C2491 ,C1163_=_C2620 ,\nC1163_=_C2876 ,C1163_=_C2936 ,C1163_=_C3214 ,C1163_=_C3277 ,C1163_=_C3425 ,C1163_=_C3426 ,\nC1163_=_C3427 ,C1163_=_C3428 ,C1163_=_C3430 ,C1163_=_C3431 ,C1165_=_C1170 ,C1165_=_C1679 ,\nC1165_=_C2144 ,C1165_=_C2266 ,C1165_=_C2711 ,C1165_=_C2909 ,C1165_=_C3143 ,C1165_=_C3310 ,\nC1165_=_C3340 ,C1165_=_C3413 ,C1165_=_C3503 ,C1165_=_C3504 ,C1165_=_C3506 ,C1165_=_C3507 ,\nC1165_=_C3508 ,C1165_=_C3509 ,C1165_=_C3510 ,C1165_=_C3511 ,C1165_=_C3512 ,C1170_=_C2257 ,\nC1170_=_C2717 ,C1170_=_C3077 ,C1170_=_C3185 ,C1170_=_C3249 ,C1170_=_C3395 ,C1170_=_C3704 ,\nC1170_=_C3735 ,C1170_=_C3801 ,C1170_=_C3894 ,C1170_=_C3911 ,C1170_=_C3912 ,C1170_=_C3913 ,\nC1196_=_C1201 ,C1196_=_C1395 ,C1196_=_C1555 ,C1196_=_C2309 ,C1196_=_C2479 ,C1196_=_C2736 ,\nC1196_=_C3054 ,C1196_=_C3533 ,C1196_=_C3556 ,C1196_=_C3673 ,C1196_=_C3674 ,C1196_=_C3676 ,\nC1196_=_C3677 ,C1196_=_C3678 ,C1196_=_C3679 ,C1201_=_C1559 ,C1201_=_C1846 ,C1201_=_C1961 ,\nC1201_=_C2130 ,C1201_=_C2314 ,C1201_=_C2513 ,C1201_=_C2742 ,C1201_=_C3150 ,C1201_=_C3474 ,\nC1201_=_C3539 ,C1201_=_C3890 ,C1201_=_C3982 ,C1201_=_C4021 ,C1201_=_C4022 ,C1201_=_C4023 ,\nC1227_=_C1230 ,C1227_=_C1276 ,C1227_=_C1280 ,C1227_=_C1283 ,C1227_=_C1289 ,C1227_=_C1291 ,\nC1227_=_C1293 ,C1227_=_C1295 ,C1230_=_C1494 ,C1230_=_C1718 ,C1230_=_C1721 ,C1230_=_C1727 ,\nC1230_=_C1729 ,C1230_=_C1731 ,C1230_=_C1733 ,C1264_=_C1481 ,C1264_=_C1795 ,C1264_=_C1817 ,\nC1264_=_C2301 ,C1264_=_C2354 ,C1264_=_C2747 ,C1264_=_C2805 ,C1264_=_C2970 ,C1264_=_C3233 ,\nC1264_=_C3234 ,C1264_=_C3235 ,C1264_=_C3237 ,C1264_=_C3238 ,C1264_=_C3240 ,C1264_=_C3241 ,\nC1264_=_C3242 ,C1264_=_C3243 ,C1276_=_C1280 ,C1276_=_C1283 ,C1276_=_C1289 ,C1276_=_C1291 ,\nC1276_=_C1293 ,C1276_=_C1295 ,C1276_=_C1494</w:t>
      </w:r>
    </w:p>
    <w:p>
      <w:pPr>
        <w:pStyle w:val="PreformattedText"/>
        <w:bidi w:val="0"/>
        <w:spacing w:before="0" w:after="0"/>
        <w:jc w:val="left"/>
        <w:rPr/>
      </w:pPr>
      <w:r>
        <w:rPr/>
        <w:t xml:space="preserve"> </w:t>
      </w:r>
      <w:r>
        <w:rPr/>
        <w:t>,C1276_=_C1510 ,C1280_=_C1283 ,C1280_=_C1289 ,\nC1280_=_C1291 ,C1280_=_C1293 ,C1280_=_C1295 ,C1280_=_C1718 ,C1280_=_C2513 ,C1283_=_C1289 ,\nC1283_=_C1291 ,C1283_=_C1293 ,C1283_=_C1295 ,C1283_=_C1721 ,C1289_=_C1291 ,C1289_=_C1293 ,\nC1289_=_C1295 ,C1289_=_C1727 ,C1291_=_C1293 ,C1291_=_C1295 ,C1291_=_C1729 ,C1291_=_C1920 ,\nC1291_=_C2640 ,C1291_=_C2899 ,C1291_=_C3428 ,C1291_=_C3504 ,C1291_=_C3735 ,C1293_=_C1295 ,\nC1293_=_C1731 ,C1293_=_C2644 ,C1293_=_C3506 ,C1295_=_C1733 ,C1307_=_C1438 ,C1307_=_C2063 ,\nC1307_=_C2163 ,C1307_=_C2782 ,C1307_=_C2852 ,C1307_=_C3071 ,C1307_=_C3303 ,C1307_=_C3375 ,\nC1307_=_C3491 ,C1307_=_C3492 ,C1307_=_C3493 ,C1307_=_C3494 ,C1307_=_C3495 ,C1307_=_C3496 ,\nC1307_=_C3498 ,C1307_=_C3499 ,C1307_=_C3500 ,C1307_=_C3501 ,C1307_=_C3502 ,C1388_=_C1395 ,\nC1388_=_C1457 ,C1388_=_C1592 ,C1388_=_C2231 ,C1388_=_C2423 ,C1388_=_C2487 ,C1388_=_C2615 ,\nC1388_=_C2894 ,C1388_=_C2897 ,C1388_=_C2898 ,C1388_=_C2899 ,C1388_=_C2900 ,C1388_=_C2902 ,\nC1388_=_C2903 ,C1395_=_C1555 ,C1395_=_C2309 ,C1395_=_C2479 ,C1395_=_C2736 ,C1395_=_C3054 ,\nC1395_=_C3533 ,C1395_=_C3556 ,C1395_=_C3673 ,C1395_=_C3674 ,C1395_=_C3676 ,C1395_=_C3677 ,\nC1395_=_C3678 ,C1395_=_C3679 ,C1427_=_C1438 ,C1427_=_C1650 ,C1427_=_C1892 ,C1427_=_C1910 ,\nC1427_=_C1911 ,C1427_=_C1912 ,C1427_=_C1914 ,C1427_=_C1915 ,C1427_=_C1920 ,C1427_=_C1921 ,\nC1427_=_C1923 ,C1427_=_C1924 ,C1427_=_C1925 ,C1438_=_C2063 ,C1438_=_C2163 ,C1438_=_C2782 ,\nC1438_=_C2852 ,C1438_=_C3071 ,C1438_=_C3303 ,C1438_=_C3375 ,C1438_=_C3491 ,C1438_=_C3492 ,\nC1438_=_C3493 ,C1438_=_C3494 ,C1438_=_C3495 ,C1438_=_C3496 ,C1438_=_C3498 ,C1438_=_C3499 ,\nC1438_=_C3500 ,C1438_=_C3501 ,C1438_=_C3502 ,C1457_=_C1592 ,C1457_=_C2231 ,C1457_=_C2423 ,\nC1457_=_C2487 ,C1457_=_C2615 ,C1457_=_C2894 ,C1457_=_C2897 ,C1457_=_C2898 ,C1457_=_C2899 ,\nC1457_=_C2900 ,C1457_=_C2902 ,C1457_=_C2903 ,C1481_=_C1485 ,C1481_=_C1795 ,C1481_=_C1817 ,\nC1481_=_C2301 ,C1481_=_C2354 ,C1481_=_C2747 ,C1481_=_C2805 ,C1481_=_C2970 ,C1481_=_C3233 ,\nC1481_=_C3234 ,C1481_=_C3235 ,C1481_=_C3237 ,C1481_=_C3238 ,C1481_=_C3240 ,C1481_=_C3241 ,\nC1481_=_C3242 ,C1481_=_C3243 ,C1485_=_C1510 ,C1485_=_C1659 ,C1485_=_C1772 ,C1485_=_C1903 ,\nC1485_=_C2523 ,C1485_=_C2712 ,C1485_=_C2750 ,C1485_=_C2770 ,C1485_=_C3072 ,C1485_=_C3266 ,\nC1485_=_C3349 ,C1485_=_C3391 ,C1485_=_C3568 ,C1485_=_C3569 ,C1485_=_C3571 ,C1485_=_C3572 ,\nC1485_=_C3573 ,C1485_=_C3574 ,C1485_=_C3575 ,C1485_=_C3576 ,C1494_=_C1510 ,C1494_=_C1718 ,\nC1494_=_C1721 ,C1494_=_C1727 ,C1494_=_C1729 ,C1494_=_C1731 ,C1494_=_C1733 ,C1510_=_C1659 ,\nC1510_=_C1772 ,C1510_=_C1903 ,C1510_=_C2523 ,C1510_=_C2712 ,C1510_=_C2750 ,C1510_=_C2770 ,\nC1510_=_C3072 ,C1510_=_C3266 ,C1510_=_C3349 ,C1510_=_C3391 ,C1510_=_C3568 ,C1510_=_C3569 ,\nC1510_=_C3571 ,C1510_=_C3572 ,C1510_=_C3573 ,C1510_=_C3574 ,C1510_=_C3575 ,C1510_=_C3576 ,\nC1550_=_C1555 ,C1550_=_C1559 ,C1550_=_C1934 ,C1550_=_C2179 ,C1550_=_C2873 ,C1550_=_C2942 ,\nC1550_=_C3130 ,C1550_=_C3158 ,C1550_=_C3159 ,C1550_=_C3161 ,C1550_=_C3162 ,C1550_=_C3164 ,\nC1550_=_C3165 ,C1550_=_C3166 ,C1550_=_C3167 ,C1550_=_C3168 ,C1555_=_C1559 ,C1555_=_C2309 ,\nC1555_=_C2479 ,C1555_=_C2736 ,C1555_=_C3054 ,C1555_=_C3533 ,C1555_=_C3556 ,C1555_=_C3673 ,\nC1555_=_C3674 ,C1555_=_C3676 ,C1555_=_C3677 ,C1555_=_C3678 ,C1555_=_C3679 ,C1559_=_C1846 ,\nC1559_=_C1961 ,C1559_=_C2130 ,C1559_=_C2314 ,C1559_=_C2513 ,C1559_=_C2742 ,C1559_=_C3150 ,\nC1559_=_C3474 ,C1559_=_C3539 ,C1559_=_C3890 ,C1559_=_C3982 ,C1559_=_C4021 ,C1559_=_C4022 ,\nC1559_=_C4023 ,C1592_=_C2231 ,C1592_=_C2423 ,C1592_=_C2487 ,C1592_=_C2615 ,C1592_=_C2894 ,\nC1592_=_C2897 ,C1592_=_C2898 ,C1592_=_C2899 ,C1592_=_C2900 ,C1592_=_C2902 ,C1592_=_C2903 ,\nC1648_=_C1650 ,C1648_=_C1659 ,C1648_=_C1700 ,C1648_=_C1702 ,C1648_=_C1703 ,C1648_=_C1707 ,\nC1648_=_C1709 ,C1648_=_C1711 ,C1648_=_C1712 ,C1648_=_C1713 ,C1648_=_C1715 ,C1648_=_C1716 ,\nC1650_=_C1659 ,C1650_=_C1892 ,C1650_=_C1910 ,C1650_=_C1911 ,C1650_=_C1912 ,C1650_=_C1914 ,\nC1650_=_C1915 ,C1650_=_C1920 ,C1650_=_C1921 ,C1650_=_C1923 ,C1650_=_C1924 ,C1650_=_C1925 ,\nC1659_=_C1772 ,C1659_=_C1903 ,C1659_=_C2523 ,C1659_=_C2712 ,C1659_=_C2750 ,C1659_=_C2770 ,\nC1659_=_C3072 ,C1659_=_C3266 ,C1659_=_C3349 ,C1659_=_C3391 ,C1659_=_C3568 ,C1659_=_C3569 ,\nC1659_=_C3571 ,C1659_=_C3572 ,C1659_=_C3573 ,C1659_=_C3574 ,C1659_=_C3575 ,C1659_=_C3576 ,\nC1679_=_C2144 ,C1679_=_C2266 ,C1679_=_C2711 ,C1679_=_C2909 ,C1679_=_C3143 ,C1679_=_C3310 ,\nC1679_=_C3340 ,C1679_=_C3413 ,C1679_=_C3503 ,C1679_=_C3504 ,C1679_=_C3506 ,C1679_=_C3507 ,\nC1679_=_C3508 ,C1679_=_C3509 ,C1679_=_C3510 ,C1679_=_C3511 ,C1679_=_C3512 ,C1700_=_C1702 ,\nC1700_=_C1703 ,C1700_=_C1707 ,C1700_=_C1709 ,C1700_=_C1711 ,C1700_=_C1712 ,C1700_=_C1713 ,\nC1700_=_C1715 ,C1700_=_C1716 ,C1700_=_C1892 ,C1700_=_C1903 ,C1702_=_C1703 ,C1702_=_C1707 ,\nC1702_=_C1709 ,C1702_=_C1711 ,C1702_=_C1712 ,C1702_=_C1713 ,C1702_=_C1715 ,C1702_=_C1716 ,\nC1702_=_C1914 ,C1702_=_C2747 ,C1702_=_C2750 ,C1703_=_C1707 ,C1703_=_C1709 ,C1703_=_C1711 ,\nC1703_=_C1712 ,C1703_=_C1713 ,C1703_=_C1715 ,C1703_=_C1716 ,C1707_=_C1709 ,C1707_=_C1711 ,\nC1707_=_C1712 ,C1707_=_C1713 ,C1707_=_C1715 ,C1707_=_C1716 ,C1707_=_C3556 ,C1709_=_C1711 ,\nC1709_=_C1712 ,C1709_=_C1713 ,C1709_=_C1715 ,C1709_=_C1716 ,C1711_=_C1712 ,C1711_=_C1713 ,\nC1711_=_C1715 ,C1711_=_C1716 ,C1711_=_C2641 ,C1712_=_C1713 ,C1712_=_C1715 ,C1712_=_C1716 ,\nC1713_=_C1715 ,C1713_=_C1716 ,C1713_=_C3982 ,C1715_=_C1716 ,C1716_=_C1925 ,C1716_=_C3576 ,\nC1718_=_C1721 ,C1718_=_C1727 ,C1718_=_C1729 ,C1718_=_C1731 ,C1718_=_C1733 ,C1718_=_C2513 ,\nC1721_=_C1727 ,C1721_=_C1729 ,C1721_=_C1731 ,C1721_=_C1733 ,C1727_=_C1729 ,C1727_=_C1731 ,\nC1727_=_C1733 ,C1729_=_C1731 ,C1729_=_C1733 ,C1729_=_C1920 ,C1729_=_C2640 ,C1729_=_C2899 ,\nC1729_=_C3428 ,C1729_=_C3504 ,C1729_=_C3735 ,C1731_=_C1733 ,C1731_=_C2644 ,C1731_=_C3506 ,\nC1769_=_C1772 ,C1769_=_C1821 ,C1769_=_C2062 ,C1769_=_C2427 ,C1769_=_C2491 ,C1769_=_C2620 ,\nC1769_=_C2876 ,C1769_=_C2936 ,C1769_=_C3214 ,C1769_=_C3277 ,C1769_=_C3425 ,C1769_=_C3426 ,\nC1769_=_C3427 ,C1769_=_C3428 ,C1769_=_C3430 ,C1769_=_C3431 ,C1772_=_C1903 ,C1772_=_C2523 ,\nC1772_=_C2712 ,C1772_=_C2750 ,C1772_=_C2770 ,C1772_=_C3072 ,C1772_=_C3266 ,C1772_=_C3349 ,\nC1772_=_C3391 ,C1772_=_C3568 ,C1772_=_C3569 ,C1772_=_C3571 ,C1772_=_C3572 ,C1772_=_C3573 ,\nC1772_=_C3574 ,C1772_=_C3575 ,C1772_=_C3576 ,C1795_=_C1817 ,C1795_=_C2301 ,C1795_=_C2354 ,\nC1795_=_C2747 ,C1795_=_C2805 ,C1795_=_C2970 ,C1795_=_C3233 ,C1795_=_C3234 ,C1795_=_C3235 ,\nC1795_=_C3237 ,C1795_=_C3238 ,C1795_=_C3240 ,C1795_=_C3241 ,C1795_=_C3242 ,C1795_=_C3243 ,\nC1811_=_C1817 ,C1811_=_C1821 ,C1811_=_C1873 ,C1811_=_C2421 ,C1811_=_C2628 ,C1811_=_C2630 ,\nC1811_=_C2631 ,C1811_=_C2632 ,C1811_=_C2633 ,C1811_=_C2634 ,C1811_=_C2635 ,C1811_=_C2636 ,\nC1811_=_C2639 ,C1811_=_C2640 ,C1811_=_C2641 ,C1811_=_C2642 ,C1811_=_C2644 ,C1811_=_C2645 ,\nC1811_=_C2646 ,C1811_=_C2647 ,C1817_=_C1821 ,C1817_=_C2301 ,C1817_=_C2354 ,C1817_=_C2747 ,\nC1817_=_C2805 ,C1817_=_C2970 ,C1817_=_C3233 ,C1817_=_C3234 ,C1817_=_C3235 ,C1817_=_C3237 ,\nC1817_=_C3238 ,C1817_=_C3240 ,C1817_=_C3241 ,C1817_=_C3242 ,C1817_=_C3243 ,C1821_=_C2062 ,\nC1821_=_C2427 ,C1821_=_C2491 ,C1821_=_C2620 ,C1821_=_C2876 ,C1821_=_C2936 ,C1821_=_C3214 ,\nC1821_=_C3277 ,C1821_=_C3425 ,C1821_=_C3426 ,C1821_=_C3427 ,C1821_=_C3428 ,C1821_=_C3430 ,\nC1821_=_C3431 ,C1846_=_C1961 ,C1846_=_C2130 ,C1846_=_C2314 ,C1846_=_C2513 ,C1846_=_C2742 ,\nC1846_=_C3150 ,C1846_=_C3474 ,C1846_=_C3539 ,C1846_=_C3890 ,C1846_=_C3982 ,C1846_=_C4021 ,\nC1846_=_C4022 ,C1846_=_C4023 ,C1873_=_C2421 ,C1873_=_C2628 ,C1873_=_C2630 ,C1873_=_C2631 ,\nC1873_=_C2632 ,C1873_=_C2633 ,C1873_=_C2634 ,C1873_=_C2635 ,C1873_=_C2636 ,C1873_=_C2639 ,\nC1873_=_C2640 ,C1873_=_C2641 ,C1873_=_C2642 ,C1873_=_C2644 ,C1873_=_C2645 ,C1873_=_C2646 ,\nC1873_=_C2647 ,C1892_=_C1903 ,C1892_=_C1910 ,C1892_=_C1911 ,C1892_=_C1912 ,C1892_=_C1914 ,\nC1892_=_C1915 ,C1892_=_C1920 ,C1892_=_C1921 ,C1892_=_C1923 ,C1892_=_C1924 ,C1892_=_C1925 ,\nC1903_=_C2523 ,C1903_=_C2712 ,C1903_=_C2750 ,C1903_=_C2770 ,C1903_=_C3072 ,C1903_=_C3266 ,\nC1903_=_C3349 ,C1903_=_C3391 ,C1903_=_C3568 ,C1903_=_C3569 ,C1903_=_C3571 ,C1903_=_C3572 ,\nC1903_=_C3573 ,C1903_=_C3574 ,C1903_=_C3575 ,C1903_=_C3576 ,C1910_=_C1911 ,C1910_=_C1912 ,\nC1910_=_C1914 ,C1910_=_C1915 ,C1910_=_C1920 ,C1910_=_C1921 ,C1910_=_C1923 ,C1910_=_C1924 ,\nC1910_=_C1925 ,C1910_=_C1961 ,C1911_=_C1912 ,C1911_=_C1914 ,C1911_=_C1915 ,C1911_=_C1920 ,\nC1911_=_C1921 ,C1911_=_C1923 ,C1911_=_C1924 ,C1911_=_C1925 ,C1912_=_C1914 ,C1912_=_C1915 ,\nC1912_=_C1920 ,C1912_=_C1921 ,C1912_=_C1923 ,C1912_=_C1924 ,C1912_=_C1925 ,C1912_=_C2062 ,\nC1912_=_C2063 ,C1914_=_C1915 ,C1914_=_C1920 ,C1914_=_C1921 ,C1914_=_C1923 ,C1914_=_C1924 ,\nC1914_=_C1925 ,C1914_=_C2747 ,C1914_=_C2750 ,C1915_=_C1920 ,C1915_=_C1921 ,C1915_=_C1923 ,\nC1915_=_C1924 ,C1915_=_C1925 ,C1920_=_C1921 ,C1920_=_C1923 ,C1920_=_C1924 ,C1920_=_C1925 ,\nC1920_=_C2640 ,C1920_=_C2899 ,C1920_=_C3428 ,C1920_=_C3504 ,C1920_=_C3735 ,C1921_=_C1923 ,\nC1921_=_C1924 ,C1921_=_C1925 ,C1921_=_C3801 ,C1923_=_C1924 ,C1923_=_C1925 ,C1923_=_C3241 ,\nC1924_=_C1925 ,C1924_=_C2646 ,C1925_=_C3576 ,C1934_=_C2179 ,C1934_=_C2873 ,C1934_=_C2942 ,\nC1934_=_C3130 ,C1934_=_C3158 ,C1934_=_C3159 ,C1934_=_C3161 ,C1934_=_C3162 ,C1934_=_C3164 ,\nC1934_=_C3165 ,C1934_=_C3166 ,C1934_=_C3167 ,C1934_=_C3168 ,C1961_=_C2130 ,C1961_=_C2314 ,\nC1961_=_C2513 ,C1961_=_C2742 ,C1961_=_C3150 ,C1961_=_C3474 ,C1961_=_C3539 ,C1961_=_C3890 ,\nC1961_=_C3982 ,C1961_=_C4021 ,C1961_=_C4022 ,C1961_=_C4023 ,C2062_=_C2063 ,C2062_=_C2427 ,\nC2062_=_C2491 ,C2062_=_C2620 ,C2062_=_C2876 ,C2062_=_C2936 ,C2062_=_C3214 ,C2062_=_C3277 ,\nC2062_=_C3425 ,C2062_=_C3426 ,C2062_=_C3427 ,C2062_=_C3428 ,C2062_=_C3430 ,C2062_=_C3431 ,\nC2063_=_C2163 ,C2063_=_C2782 ,C2063_=_C2852 ,C2063_=_C3071 ,C2063_=_C3303 ,C2063_=_C3375 ,\nC2063_=_C3491 ,C2063_=_C3492 ,C2063_=_C3493 ,C2063_=_C3494 ,C2063_=_C3495 ,C2063_=_C3496 ,\nC2063_=_C3498 ,C2063_=_C3499 ,C2063_=_C3500 ,C2063_=_C3501 ,C2063_=_C3502 ,C2130_=_C2314 ,\nC2130_=_C2513</w:t>
      </w:r>
    </w:p>
    <w:p>
      <w:pPr>
        <w:pStyle w:val="PreformattedText"/>
        <w:bidi w:val="0"/>
        <w:spacing w:before="0" w:after="0"/>
        <w:jc w:val="left"/>
        <w:rPr/>
      </w:pPr>
      <w:r>
        <w:rPr/>
        <w:t xml:space="preserve"> </w:t>
      </w:r>
      <w:r>
        <w:rPr/>
        <w:t>,C2130_=_C2742 ,C2130_=_C3150 ,C2130_=_C3474 ,C2130_=_C3539 ,C2130_=_C3890 ,\nC2130_=_C3982 ,C2130_=_C4021 ,C2130_=_C4022 ,C2130_=_C4023 ,C2144_=_C2266 ,C2144_=_C2711 ,\nC2144_=_C2909 ,C2144_=_C3143 ,C2144_=_C3310 ,C2144_=_C3340 ,C2144_=_C3413 ,C2144_=_C3503 ,\nC2144_=_C3504 ,C2144_=_C3506 ,C2144_=_C3507 ,C2144_=_C3508 ,C2144_=_C3509 ,C2144_=_C3510 ,\nC2144_=_C3511 ,C2144_=_C3512 ,C2163_=_C2782 ,C2163_=_C2852 ,C2163_=_C3071 ,C2163_=_C3303 ,\nC2163_=_C3375 ,C2163_=_C3491 ,C2163_=_C3492 ,C2163_=_C3493 ,C2163_=_C3494 ,C2163_=_C3495 ,\nC2163_=_C3496 ,C2163_=_C3498 ,C2163_=_C3499 ,C2163_=_C3500 ,C2163_=_C3501 ,C2163_=_C3502 ,\nC2179_=_C2873 ,C2179_=_C2942 ,C2179_=_C3130 ,C2179_=_C3158 ,C2179_=_C3159 ,C2179_=_C3161 ,\nC2179_=_C3162 ,C2179_=_C3164 ,C2179_=_C3165 ,C2179_=_C3166 ,C2179_=_C3167 ,C2179_=_C3168 ,\nC2231_=_C2423 ,C2231_=_C2487 ,C2231_=_C2615 ,C2231_=_C2894 ,C2231_=_C2897 ,C2231_=_C2898 ,\nC2231_=_C2899 ,C2231_=_C2900 ,C2231_=_C2902 ,C2231_=_C2903 ,C2257_=_C2717 ,C2257_=_C3077 ,\nC2257_=_C3185 ,C2257_=_C3249 ,C2257_=_C3395 ,C2257_=_C3704 ,C2257_=_C3735 ,C2257_=_C3801 ,\nC2257_=_C3894 ,C2257_=_C3911 ,C2257_=_C3912 ,C2257_=_C3913 ,C2266_=_C2711 ,C2266_=_C2909 ,\nC2266_=_C3143 ,C2266_=_C3310 ,C2266_=_C3340 ,C2266_=_C3413 ,C2266_=_C3503 ,C2266_=_C3504 ,\nC2266_=_C3506 ,C2266_=_C3507 ,C2266_=_C3508 ,C2266_=_C3509 ,C2266_=_C3510 ,C2266_=_C3511 ,\nC2266_=_C3512 ,C2301_=_C2309 ,C2301_=_C2314 ,C2301_=_C2354 ,C2301_=_C2747 ,C2301_=_C2805 ,\nC2301_=_C2970 ,C2301_=_C3233 ,C2301_=_C3234 ,C2301_=_C3235 ,C2301_=_C3237 ,C2301_=_C3238 ,\nC2301_=_C3240 ,C2301_=_C3241 ,C2301_=_C3242 ,C2301_=_C3243 ,C2309_=_C2314 ,C2309_=_C2479 ,\nC2309_=_C2736 ,C2309_=_C3054 ,C2309_=_C3533 ,C2309_=_C3556 ,C2309_=_C3673 ,C2309_=_C3674 ,\nC2309_=_C3676 ,C2309_=_C3677 ,C2309_=_C3678 ,C2309_=_C3679 ,C2314_=_C2513 ,C2314_=_C2742 ,\nC2314_=_C3150 ,C2314_=_C3474 ,C2314_=_C3539 ,C2314_=_C3890 ,C2314_=_C3982 ,C2314_=_C4021 ,\nC2314_=_C4022 ,C2314_=_C4023 ,C2354_=_C2747 ,C2354_=_C2805 ,C2354_=_C2970 ,C2354_=_C3233 ,\nC2354_=_C3234 ,C2354_=_C3235 ,C2354_=_C3237 ,C2354_=_C3238 ,C2354_=_C3240 ,C2354_=_C3241 ,\nC2354_=_C3242 ,C2354_=_C3243 ,C2421_=_C2423 ,C2421_=_C2427 ,C2421_=_C2628 ,C2421_=_C2630 ,\nC2421_=_C2631 ,C2421_=_C2632 ,C2421_=_C2633 ,C2421_=_C2634 ,C2421_=_C2635 ,C2421_=_C2636 ,\nC2421_=_C2639 ,C2421_=_C2640 ,C2421_=_C2641 ,C2421_=_C2642 ,C2421_=_C2644 ,C2421_=_C2645 ,\nC2421_=_C2646 ,C2421_=_C2647 ,C2423_=_C2427 ,C2423_=_C2487 ,C2423_=_C2615 ,C2423_=_C2894 ,\nC2423_=_C2897 ,C2423_=_C2898 ,C2423_=_C2899 ,C2423_=_C2900 ,C2423_=_C2902 ,C2423_=_C2903 ,\nC2427_=_C2491 ,C2427_=_C2620 ,C2427_=_C2876 ,C2427_=_C2936 ,C2427_=_C3214 ,C2427_=_C3277 ,\nC2427_=_C3425 ,C2427_=_C3426 ,C2427_=_C3427 ,C2427_=_C3428 ,C2427_=_C3430 ,C2427_=_C3431 ,\nC2479_=_C2736 ,C2479_=_C3054 ,C2479_=_C3533 ,C2479_=_C3556 ,C2479_=_C3673 ,C2479_=_C3674 ,\nC2479_=_C3676 ,C2479_=_C3677 ,C2479_=_C3678 ,C2479_=_C3679 ,C2487_=_C2491 ,C2487_=_C2615 ,\nC2487_=_C2894 ,C2487_=_C2897 ,C2487_=_C2898 ,C2487_=_C2899 ,C2487_=_C2900 ,C2487_=_C2902 ,\nC2487_=_C2903 ,C2491_=_C2620 ,C2491_=_C2876 ,C2491_=_C2936 ,C2491_=_C3214 ,C2491_=_C3277 ,\nC2491_=_C3425 ,C2491_=_C3426 ,C2491_=_C3427 ,C2491_=_C3428 ,C2491_=_C3430 ,C2491_=_C3431 ,\nC2513_=_C2742 ,C2513_=_C3150 ,C2513_=_C3474 ,C2513_=_C3539 ,C2513_=_C3890 ,C2513_=_C3982 ,\nC2513_=_C4021 ,C2513_=_C4022 ,C2513_=_C4023 ,C2523_=_C2712 ,C2523_=_C2750 ,C2523_=_C2770 ,\nC2523_=_C3072 ,C2523_=_C3266 ,C2523_=_C3349 ,C2523_=_C3391 ,C2523_=_C3568 ,C2523_=_C3569 ,\nC2523_=_C3571 ,C2523_=_C3572 ,C2523_=_C3573 ,C2523_=_C3574 ,C2523_=_C3575 ,C2523_=_C3576 ,\nC2615_=_C2620 ,C2615_=_C2894 ,C2615_=_C2897 ,C2615_=_C2898 ,C2615_=_C2899 ,C2615_=_C2900 ,\nC2615_=_C2902 ,C2615_=_C2903 ,C2620_=_C2876 ,C2620_=_C2936 ,C2620_=_C3214 ,C2620_=_C3277 ,\nC2620_=_C3425 ,C2620_=_C3426 ,C2620_=_C3427 ,C2620_=_C3428 ,C2620_=_C3430 ,C2620_=_C3431 ,\nC2628_=_C2630 ,C2628_=_C2631 ,C2628_=_C2632 ,C2628_=_C2633 ,C2628_=_C2634 ,C2628_=_C2635 ,\nC2628_=_C2636 ,C2628_=_C2639 ,C2628_=_C2640 ,C2628_=_C2641 ,C2628_=_C2642 ,C2628_=_C2644 ,\nC2628_=_C2645 ,C2628_=_C2646 ,C2628_=_C2647 ,C2628_=_C2711 ,C2628_=_C2712 ,C2628_=_C2717 ,\nC2630_=_C2631 ,C2630_=_C2632 ,C2630_=_C2633 ,C2630_=_C2634 ,C2630_=_C2635 ,C2630_=_C2636 ,\nC2630_=_C2639 ,C2630_=_C2640 ,C2630_=_C2641 ,C2630_=_C2642 ,C2630_=_C2644 ,C2630_=_C2645 ,\nC2630_=_C2646 ,C2630_=_C2647 ,C2630_=_C2894 ,C2630_=_C2936 ,C2631_=_C2632 ,C2631_=_C2633 ,\nC2631_=_C2634 ,C2631_=_C2635 ,C2631_=_C2636 ,C2631_=_C2639 ,C2631_=_C2640 ,C2631_=_C2641 ,\nC2631_=_C2642 ,C2631_=_C2644 ,C2631_=_C2645 ,C2631_=_C2646 ,C2631_=_C2647 ,C2632_=_C2633 ,\nC2632_=_C2634 ,C2632_=_C2635 ,C2632_=_C2636 ,C2632_=_C2639 ,C2632_=_C2640 ,C2632_=_C2641 ,\nC2632_=_C2642 ,C2632_=_C2644 ,C2632_=_C2645 ,C2632_=_C2646 ,C2632_=_C2647 ,C2633_=_C2634 ,\nC2633_=_C2635 ,C2633_=_C2636 ,C2633_=_C2639 ,C2633_=_C2640 ,C2633_=_C2641 ,C2633_=_C2642 ,\nC2633_=_C2644 ,C2633_=_C2645 ,C2633_=_C2646 ,C2633_=_C2647 ,C2633_=_C3185 ,C2634_=_C2635 ,\nC2634_=_C2636 ,C2634_=_C2639 ,C2634_=_C2640 ,C2634_=_C2641 ,C2634_=_C2642 ,C2634_=_C2644 ,\nC2634_=_C2645 ,C2634_=_C2646 ,C2634_=_C2647 ,C2635_=_C2636 ,C2635_=_C2639 ,C2635_=_C2640 ,\nC2635_=_C2641 ,C2635_=_C2642 ,C2635_=_C2644 ,C2635_=_C2645 ,C2635_=_C2646 ,C2635_=_C2647 ,\nC2635_=_C3233 ,C2636_=_C2639 ,C2636_=_C2640 ,C2636_=_C2641 ,C2636_=_C2642 ,C2636_=_C2644 ,\nC2636_=_C2645 ,C2636_=_C2646 ,C2636_=_C2647 ,C2636_=_C3413 ,C2639_=_C2640 ,C2639_=_C2641 ,\nC2639_=_C2642 ,C2639_=_C2644 ,C2639_=_C2645 ,C2639_=_C2646 ,C2639_=_C2647 ,C2640_=_C2641 ,\nC2640_=_C2642 ,C2640_=_C2644 ,C2640_=_C2645 ,C2640_=_C2646 ,C2640_=_C2647 ,C2640_=_C2899 ,\nC2640_=_C3428 ,C2640_=_C3504 ,C2640_=_C3735 ,C2641_=_C2642 ,C2641_=_C2644 ,C2641_=_C2645 ,\nC2641_=_C2646 ,C2641_=_C2647 ,C2642_=_C2644 ,C2642_=_C2645 ,C2642_=_C2646 ,C2642_=_C2647 ,\nC2642_=_C3494 ,C2644_=_C2645 ,C2644_=_C2646 ,C2644_=_C2647 ,C2644_=_C3506 ,C2645_=_C2646 ,\nC2645_=_C2647 ,C2645_=_C3430 ,C2646_=_C2647 ,C2711_=_C2712 ,C2711_=_C2717 ,C2711_=_C2909 ,\nC2711_=_C3143 ,C2711_=_C3310 ,C2711_=_C3340 ,C2711_=_C3413 ,C2711_=_C3503 ,C2711_=_C3504 ,\nC2711_=_C3506 ,C2711_=_C3507 ,C2711_=_C3508 ,C2711_=_C3509 ,C2711_=_C3510 ,C2711_=_C3511 ,\nC2711_=_C3512 ,C2712_=_C2717 ,C2712_=_C2750 ,C2712_=_C2770 ,C2712_=_C3072 ,C2712_=_C3266 ,\nC2712_=_C3349 ,C2712_=_C3391 ,C2712_=_C3568 ,C2712_=_C3569 ,C2712_=_C3571 ,C2712_=_C3572 ,\nC2712_=_C3573 ,C2712_=_C3574 ,C2712_=_C3575 ,C2712_=_C3576 ,C2717_=_C3077 ,C2717_=_C3185 ,\nC2717_=_C3249 ,C2717_=_C3395 ,C2717_=_C3704 ,C2717_=_C3735 ,C2717_=_C3801 ,C2717_=_C3894 ,\nC2717_=_C3911 ,C2717_=_C3912 ,C2717_=_C3913 ,C2736_=_C2742 ,C2736_=_C3054 ,C2736_=_C3533 ,\nC2736_=_C3556 ,C2736_=_C3673 ,C2736_=_C3674 ,C2736_=_C3676 ,C2736_=_C3677 ,C2736_=_C3678 ,\nC2736_=_C3679 ,C2742_=_C3150 ,C2742_=_C3474 ,C2742_=_C3539 ,C2742_=_C3890 ,C2742_=_C3982 ,\nC2742_=_C4021 ,C2742_=_C4022 ,C2742_=_C4023 ,C2747_=_C2750 ,C2747_=_C2805 ,C2747_=_C2970 ,\nC2747_=_C3233 ,C2747_=_C3234 ,C2747_=_C3235 ,C2747_=_C3237 ,C2747_=_C3238 ,C2747_=_C3240 ,\nC2747_=_C3241 ,C2747_=_C3242 ,C2747_=_C3243 ,C2750_=_C2770 ,C2750_=_C3072 ,C2750_=_C3266 ,\nC2750_=_C3349 ,C2750_=_C3391 ,C2750_=_C3568 ,C2750_=_C3569 ,C2750_=_C3571 ,C2750_=_C3572 ,\nC2750_=_C3573 ,C2750_=_C3574 ,C2750_=_C3575 ,C2750_=_C3576 ,C2770_=_C3072 ,C2770_=_C3266 ,\nC2770_=_C3349 ,C2770_=_C3391 ,C2770_=_C3568 ,C2770_=_C3569 ,C2770_=_C3571 ,C2770_=_C3572 ,\nC2770_=_C3573 ,C2770_=_C3574 ,C2770_=_C3575 ,C2770_=_C3576 ,C2782_=_C2852 ,C2782_=_C3071 ,\nC2782_=_C3303 ,C2782_=_C3375 ,C2782_=_C3491 ,C2782_=_C3492 ,C2782_=_C3493 ,C2782_=_C3494 ,\nC2782_=_C3495 ,C2782_=_C3496 ,C2782_=_C3498 ,C2782_=_C3499 ,C2782_=_C3500 ,C2782_=_C3501 ,\nC2782_=_C3502 ,C2805_=_C2970 ,C2805_=_C3233 ,C2805_=_C3234 ,C2805_=_C3235 ,C2805_=_C3237 ,\nC2805_=_C3238 ,C2805_=_C3240 ,C2805_=_C3241 ,C2805_=_C3242 ,C2805_=_C3243 ,C2852_=_C3071 ,\nC2852_=_C3303 ,C2852_=_C3375 ,C2852_=_C3491 ,C2852_=_C3492 ,C2852_=_C3493 ,C2852_=_C3494 ,\nC2852_=_C3495 ,C2852_=_C3496 ,C2852_=_C3498 ,C2852_=_C3499 ,C2852_=_C3500 ,C2852_=_C3501 ,\nC2852_=_C3502 ,C2873_=_C2876 ,C2873_=_C2942 ,C2873_=_C3130 ,C2873_=_C3158 ,C2873_=_C3159 ,\nC2873_=_C3161 ,C2873_=_C3162 ,C2873_=_C3164 ,C2873_=_C3165 ,C2873_=_C3166 ,C2873_=_C3167 ,\nC2873_=_C3168 ,C2876_=_C2936 ,C2876_=_C3214 ,C2876_=_C3277 ,C2876_=_C3425 ,C2876_=_C3426 ,\nC2876_=_C3427 ,C2876_=_C3428 ,C2876_=_C3430 ,C2876_=_C3431 ,C2894_=_C2897 ,C2894_=_C2898 ,\nC2894_=_C2899 ,C2894_=_C2900 ,C2894_=_C2902 ,C2894_=_C2903 ,C2894_=_C2936 ,C2897_=_C2898 ,\nC2897_=_C2899 ,C2897_=_C2900 ,C2897_=_C2902 ,C2897_=_C2903 ,C2898_=_C2899 ,C2898_=_C2900 ,\nC2898_=_C2902 ,C2898_=_C2903 ,C2898_=_C3426 ,C2898_=_C3568 ,C2898_=_C3704 ,C2899_=_C2900 ,\nC2899_=_C2902 ,C2899_=_C2903 ,C2899_=_C3428 ,C2899_=_C3504 ,C2899_=_C3735 ,C2900_=_C2902 ,\nC2900_=_C2903 ,C2902_=_C2903 ,C2902_=_C3509 ,C2909_=_C3143 ,C2909_=_C3310 ,C2909_=_C3340 ,\nC2909_=_C3413 ,C2909_=_C3503 ,C2909_=_C3504 ,C2909_=_C3506 ,C2909_=_C3507 ,C2909_=_C3508 ,\nC2909_=_C3509 ,C2909_=_C3510 ,C2909_=_C3511 ,C2909_=_C3512 ,C2936_=_C3214 ,C2936_=_C3277 ,\nC2936_=_C3425 ,C2936_=_C3426 ,C2936_=_C3427 ,C2936_=_C3428 ,C2936_=_C3430 ,C2936_=_C3431 ,\nC2942_=_C3130 ,C2942_=_C3158 ,C2942_=_C3159 ,C2942_=_C3161 ,C2942_=_C3162 ,C2942_=_C3164 ,\nC2942_=_C3165 ,C2942_=_C3166 ,C2942_=_C3167 ,C2942_=_C3168 ,C2970_=_C3233 ,C2970_=_C3234 ,\nC2970_=_C3235 ,C2970_=_C3237 ,C2970_=_C3238 ,C2970_=_C3240 ,C2970_=_C3241 ,C2970_=_C3242 ,\nC2970_=_C3243 ,C3054_=_C3533 ,C3054_=_C3556 ,C3054_=_C3673 ,C3054_=_C3674 ,C3054_=_C3676 ,\nC3054_=_C3677 ,C3054_=_C3678 ,C3054_=_C3679 ,C3071_=_C3072 ,C3071_=_C3077 ,C3071_=_C3303 ,\nC3071_=_C3375 ,C3071_=_C3491 ,C3071_=_C3492 ,C3071_=_C3493 ,C3071_=_C3494 ,C3071_=_C3495 ,\nC3071_=_C3496 ,C3071_=_C3498 ,C3071_=_C3499 ,C3071_=_C3500 ,C3071_=_C3501 ,C3071_=_C3502 ,\nC3072_=_C3077 ,C3072_=_C3266 ,C3072_=_C3349 ,C3072_=_C3391 ,C3072_=_C3568 ,C3072_=_C3569 ,\nC3072_=_C3571 ,C3072_=_C3572 ,C3072_=_C3573 ,C3072_=_C3574 ,C3072_=_C3575</w:t>
      </w:r>
    </w:p>
    <w:p>
      <w:pPr>
        <w:pStyle w:val="PreformattedText"/>
        <w:bidi w:val="0"/>
        <w:spacing w:before="0" w:after="0"/>
        <w:jc w:val="left"/>
        <w:rPr/>
      </w:pPr>
      <w:r>
        <w:rPr/>
        <w:t xml:space="preserve"> </w:t>
      </w:r>
      <w:r>
        <w:rPr/>
        <w:t>,C3072_=_C3576 ,\nC3077_=_C3185 ,C3077_=_C3249 ,C3077_=_C3395 ,C3077_=_C3704 ,C3077_=_C3735 ,C3077_=_C3801 ,\nC3077_=_C3894 ,C3077_=_C3911 ,C3077_=_C3912 ,C3077_=_C3913 ,C3130_=_C3158 ,C3130_=_C3159 ,\nC3130_=_C3161 ,C3130_=_C3162 ,C3130_=_C3164 ,C3130_=_C3165 ,C3130_=_C3166 ,C3130_=_C3167 ,\nC3130_=_C3168 ,C3143_=_C3150 ,C3143_=_C3310 ,C3143_=_C3340 ,C3143_=_C3413 ,C3143_=_C3503 ,\nC3143_=_C3504 ,C3143_=_C3506 ,C3143_=_C3507 ,C3143_=_C3508 ,C3143_=_C3509 ,C3143_=_C3510 ,\nC3143_=_C3511 ,C3143_=_C3512 ,C3150_=_C3474 ,C3150_=_C3539 ,C3150_=_C3890 ,C3150_=_C3982 ,\nC3150_=_C4021 ,C3150_=_C4022 ,C3150_=_C4023 ,C3158_=_C3159 ,C3158_=_C3161 ,C3158_=_C3162 ,\nC3158_=_C3164 ,C3158_=_C3165 ,C3158_=_C3166 ,C3158_=_C3167 ,C3158_=_C3168 ,C3158_=_C3474 ,\nC3159_=_C3161 ,C3159_=_C3162 ,C3159_=_C3164 ,C3159_=_C3165 ,C3159_=_C3166 ,C3159_=_C3167 ,\nC3159_=_C3168 ,C3161_=_C3162 ,C3161_=_C3164 ,C3161_=_C3165 ,C3161_=_C3166 ,C3161_=_C3167 ,\nC3161_=_C3168 ,C3162_=_C3164 ,C3162_=_C3165 ,C3162_=_C3166 ,C3162_=_C3167 ,C3162_=_C3168 ,\nC3164_=_C3165 ,C3164_=_C3166 ,C3164_=_C3167 ,C3164_=_C3168 ,C3164_=_C3491 ,C3165_=_C3166 ,\nC3165_=_C3167 ,C3165_=_C3168 ,C3166_=_C3167 ,C3166_=_C3168 ,C3166_=_C3569 ,C3167_=_C3168 ,\nC3185_=_C3249 ,C3185_=_C3395 ,C3185_=_C3704 ,C3185_=_C3735 ,C3185_=_C3801 ,C3185_=_C3894 ,\nC3185_=_C3911 ,C3185_=_C3912 ,C3185_=_C3913 ,C3214_=_C3277 ,C3214_=_C3425 ,C3214_=_C3426 ,\nC3214_=_C3427 ,C3214_=_C3428 ,C3214_=_C3430 ,C3214_=_C3431 ,C3233_=_C3234 ,C3233_=_C3235 ,\nC3233_=_C3237 ,C3233_=_C3238 ,C3233_=_C3240 ,C3233_=_C3241 ,C3233_=_C3242 ,C3233_=_C3243 ,\nC3234_=_C3235 ,C3234_=_C3237 ,C3234_=_C3238 ,C3234_=_C3240 ,C3234_=_C3241 ,C3234_=_C3242 ,\nC3234_=_C3243 ,C3234_=_C3391 ,C3234_=_C3395 ,C3235_=_C3237 ,C3235_=_C3238 ,C3235_=_C3240 ,\nC3235_=_C3241 ,C3235_=_C3242 ,C3235_=_C3243 ,C3237_=_C3238 ,C3237_=_C3240 ,C3237_=_C3241 ,\nC3237_=_C3242 ,C3237_=_C3243 ,C3238_=_C3240 ,C3238_=_C3241 ,C3238_=_C3242 ,C3238_=_C3243 ,\nC3240_=_C3241 ,C3240_=_C3242 ,C3240_=_C3243 ,C3241_=_C3242 ,C3241_=_C3243 ,C3242_=_C3243 ,\nC3249_=_C3395 ,C3249_=_C3704 ,C3249_=_C3735 ,C3249_=_C3801 ,C3249_=_C3894 ,C3249_=_C3911 ,\nC3249_=_C3912 ,C3249_=_C3913 ,C3266_=_C3349 ,C3266_=_C3391 ,C3266_=_C3568 ,C3266_=_C3569 ,\nC3266_=_C3571 ,C3266_=_C3572 ,C3266_=_C3573 ,C3266_=_C3574 ,C3266_=_C3575 ,C3266_=_C3576 ,\nC3277_=_C3425 ,C3277_=_C3426 ,C3277_=_C3427 ,C3277_=_C3428 ,C3277_=_C3430 ,C3277_=_C3431 ,\nC3303_=_C3375 ,C3303_=_C3491 ,C3303_=_C3492 ,C3303_=_C3493 ,C3303_=_C3494 ,C3303_=_C3495 ,\nC3303_=_C3496 ,C3303_=_C3498 ,C3303_=_C3499 ,C3303_=_C3500 ,C3303_=_C3501 ,C3303_=_C3502 ,\nC3310_=_C3340 ,C3310_=_C3413 ,C3310_=_C3503 ,C3310_=_C3504 ,C3310_=_C3506 ,C3310_=_C3507 ,\nC3310_=_C3508 ,C3310_=_C3509 ,C3310_=_C3510 ,C3310_=_C3511 ,C3310_=_C3512 ,C3340_=_C3413 ,\nC3340_=_C3503 ,C3340_=_C3504 ,C3340_=_C3506 ,C3340_=_C3507 ,C3340_=_C3508 ,C3340_=_C3509 ,\nC3340_=_C3510 ,C3340_=_C3511 ,C3340_=_C3512 ,C3349_=_C3391 ,C3349_=_C3568 ,C3349_=_C3569 ,\nC3349_=_C3571 ,C3349_=_C3572 ,C3349_=_C3573 ,C3349_=_C3574 ,C3349_=_C3575 ,C3349_=_C3576 ,\nC3375_=_C3491 ,C3375_=_C3492 ,C3375_=_C3493 ,C3375_=_C3494 ,C3375_=_C3495 ,C3375_=_C3496 ,\nC3375_=_C3498 ,C3375_=_C3499 ,C3375_=_C3500 ,C3375_=_C3501 ,C3375_=_C3502 ,C3391_=_C3395 ,\nC3391_=_C3568 ,C3391_=_C3569 ,C3391_=_C3571 ,C3391_=_C3572 ,C3391_=_C3573 ,C3391_=_C3574 ,\nC3391_=_C3575 ,C3391_=_C3576 ,C3395_=_C3704 ,C3395_=_C3735 ,C3395_=_C3801 ,C3395_=_C3894 ,\nC3395_=_C3911 ,C3395_=_C3912 ,C3395_=_C3913 ,C3413_=_C3503 ,C3413_=_C3504 ,C3413_=_C3506 ,\nC3413_=_C3507 ,C3413_=_C3508 ,C3413_=_C3509 ,C3413_=_C3510 ,C3413_=_C3511 ,C3413_=_C3512 ,\nC3425_=_C3426 ,C3425_=_C3427 ,C3425_=_C3428 ,C3425_=_C3430 ,C3425_=_C3431 ,C3425_=_C3533 ,\nC3425_=_C3539 ,C3426_=_C3427 ,C3426_=_C3428 ,C3426_=_C3430 ,C3426_=_C3431 ,C3426_=_C3568 ,\nC3426_=_C3704 ,C3427_=_C3428 ,C3427_=_C3430 ,C3427_=_C3431 ,C3428_=_C3430 ,C3428_=_C3431 ,\nC3428_=_C3504 ,C3428_=_C3735 ,C3430_=_C3431 ,C3431_=_C3502 ,C3431_=_C3512 ,C3474_=_C3539 ,\nC3474_=_C3890 ,C3474_=_C3982 ,C3474_=_C4021 ,C3474_=_C4022 ,C3474_=_C4023 ,C3491_=_C3492 ,\nC3491_=_C3493 ,C3491_=_C3494 ,C3491_=_C3495 ,C3491_=_C3496 ,C3491_=_C3498 ,C3491_=_C3499 ,\nC3491_=_C3500 ,C3491_=_C3501 ,C3491_=_C3502 ,C3492_=_C3493 ,C3492_=_C3494 ,C3492_=_C3495 ,\nC3492_=_C3496 ,C3492_=_C3498 ,C3492_=_C3499 ,C3492_=_C3500 ,C3492_=_C3501 ,C3492_=_C3502 ,\nC3493_=_C3494 ,C3493_=_C3495 ,C3493_=_C3496 ,C3493_=_C3498 ,C3493_=_C3499 ,C3493_=_C3500 ,\nC3493_=_C3501 ,C3493_=_C3502 ,C3494_=_C3495 ,C3494_=_C3496 ,C3494_=_C3498 ,C3494_=_C3499 ,\nC3494_=_C3500 ,C3494_=_C3501 ,C3494_=_C3502 ,C3495_=_C3496 ,C3495_=_C3498 ,C3495_=_C3499 ,\nC3495_=_C3500 ,C3495_=_C3501 ,C3495_=_C3502 ,C3496_=_C3498 ,C3496_=_C3499 ,C3496_=_C3500 ,\nC3496_=_C3501 ,C3496_=_C3502 ,C3496_=_C3507 ,C3498_=_C3499 ,C3498_=_C3500 ,C3498_=_C3501 ,\nC3498_=_C3502 ,C3499_=_C3500 ,C3499_=_C3501 ,C3499_=_C3502 ,C3500_=_C3501 ,C3500_=_C3502 ,\nC3500_=_C4022 ,C3501_=_C3502 ,C3502_=_C3512 ,C3503_=_C3504 ,C3503_=_C3506 ,C3503_=_C3507 ,\nC3503_=_C3508 ,C3503_=_C3509 ,C3503_=_C3510 ,C3503_=_C3511 ,C3503_=_C3512 ,C3504_=_C3506 ,\nC3504_=_C3507 ,C3504_=_C3508 ,C3504_=_C3509 ,C3504_=_C3510 ,C3504_=_C3511 ,C3504_=_C3512 ,\nC3504_=_C3735 ,C3506_=_C3507 ,C3506_=_C3508 ,C3506_=_C3509 ,C3506_=_C3510 ,C3506_=_C3511 ,\nC3506_=_C3512 ,C3507_=_C3508 ,C3507_=_C3509 ,C3507_=_C3510 ,C3507_=_C3511 ,C3507_=_C3512 ,\nC3508_=_C3509 ,C3508_=_C3510 ,C3508_=_C3511 ,C3508_=_C3512 ,C3509_=_C3510 ,C3509_=_C3511 ,\nC3509_=_C3512 ,C3510_=_C3511 ,C3510_=_C3512 ,C3511_=_C3512 ,C3533_=_C3539 ,C3533_=_C3556 ,\nC3533_=_C3673 ,C3533_=_C3674 ,C3533_=_C3676 ,C3533_=_C3677 ,C3533_=_C3678 ,C3533_=_C3679 ,\nC3539_=_C3890 ,C3539_=_C3982 ,C3539_=_C4021 ,C3539_=_C4022 ,C3539_=_C4023 ,C3556_=_C3673 ,\nC3556_=_C3674 ,C3556_=_C3676 ,C3556_=_C3677 ,C3556_=_C3678 ,C3556_=_C3679 ,C3568_=_C3569 ,\nC3568_=_C3571 ,C3568_=_C3572 ,C3568_=_C3573 ,C3568_=_C3574 ,C3568_=_C3575 ,C3568_=_C3576 ,\nC3568_=_C3704 ,C3569_=_C3571 ,C3569_=_C3572 ,C3569_=_C3573 ,C3569_=_C3574 ,C3569_=_C3575 ,\nC3569_=_C3576 ,C3571_=_C3572 ,C3571_=_C3573 ,C3571_=_C3574 ,C3571_=_C3575 ,C3571_=_C3576 ,\nC3571_=_C3911 ,C3572_=_C3573 ,C3572_=_C3574 ,C3572_=_C3575 ,C3572_=_C3576 ,C3572_=_C3912 ,\nC3573_=_C3574 ,C3573_=_C3575 ,C3573_=_C3576 ,C3574_=_C3575 ,C3574_=_C3576 ,C3574_=_C3913 ,\nC3575_=_C3576 ,C3575_=_C3677 ,C3673_=_C3674 ,C3673_=_C3676 ,C3673_=_C3677 ,C3673_=_C3678 ,\nC3673_=_C3679 ,C3673_=_C3890 ,C3674_=_C3676 ,C3674_=_C3677 ,C3674_=_C3678 ,C3674_=_C3679 ,\nC3676_=_C3677 ,C3676_=_C3678 ,C3676_=_C3679 ,C3676_=_C4021 ,C3677_=_C3678 ,C3677_=_C3679 ,\nC3678_=_C3679 ,C3679_=_C4023 ,C3704_=_C3735 ,C3704_=_C3801 ,C3704_=_C3894 ,C3704_=_C3911 ,\nC3704_=_C3912 ,C3704_=_C3913 ,C3735_=_C3801 ,C3735_=_C3894 ,C3735_=_C3911 ,C3735_=_C3912 ,\nC3735_=_C3913 ,C3801_=_C3894 ,C3801_=_C3911 ,C3801_=_C3912 ,C3801_=_C3913 ,C3890_=_C3982 ,\nC3890_=_C4021 ,C3890_=_C4022 ,C3890_=_C4023 ,C3894_=_C3911 ,C3894_=_C3912 ,C3894_=_C3913 ,\nC3911_=_C3912 ,C3911_=_C3913 ,C3912_=_C3913 ,C3982_=_C4021 ,C3982_=_C4022 ,C3982_=_C4023 ,\nC4021_=_C4022 ,C4021_=_C4023 ,C4022_=_C4023 ,"];93[shape=box, label="id:93 level: 4\n320: C19 C46 C67 C155 C172 \nC245 C300 C327 C353 C364 C365 \nC379 C445 C447 C450 C576 C620 \nC635 C637 C639 C642 C648 C650 \nC652 C657 C660 C661 C663 C667 \nC671 C673 C676 C678 C693 C710 \nC737 C738 C739 C740 C741 C742 \nC744 C746 C747 C748 C752 C753 \nC755 C756 C757 C758 C760 C761 \nC762 C763 C764 C768 C898 C930 \nC943 C1054 C1070 C1079 C1082 C1084 \nC1087 C1131 C1136 C1157 C1161 C1188 \nC1267 C1305 C1409 C1437 C1473 C1520 \nC1551 C1620 C1627 C1631 C1656 C1691 \nC1711 C1757 C1776 C1809 C1811 C1812 \nC1813 C1815 C1816 C1817 C1818 C1821 \nC1822 C1823 C1824 C1825 C1827 C1828 \nC1830 C1831 C1832 C1866 C1871 C1873 \nC1875 C1878 C1879 C1881 C1882 C1883 \nC1885 C1886 C1887 C1888 C1889 C1890 \nC1891 C1898 C1900 C1927 C1935 C1969 \nC1977 C1978 C1980 C1981 C1982 C1984 \nC1985 C1998 C2061 C2070 C2105 C2160 \nC2175 C2177 C2186 C2188 C2205 C2206 \nC2207 C2208 C2209 C2210 C2211 C2212 \nC2214 C2215 C2216 C2217 C2218 C2219 \nC2220 C2221 C2222 C2223 C2224 C2225 \nC2226 C2227 C2245 C2283 C2285 C2374 \nC2389 C2418 C2419 C2420 C2421 C2422 \nC2423 C2427 C2428 C2431 C2440 C2486 \nC2488 C2521 C2579 C2582 C2585 C2613 \nC2614 C2615 C2616 C2617 C2620 C2622 \nC2623 C2625 C2626 C2630 C2634 C2635 \nC2641 C2645 C2653 C2656 C2676 C2677 \nC2679 C2682 C2683 C2687 C2700 C2748 \nC2749 C2753 C2755 C2756 C2767 C2778 \nC2780 C2781 C2783 C2785 C2787 C2795 \nC2839 C2887 C2894 C2906 C2933 C2936 \nC2937 C2938 C2939 C2972 C2973 C2974 \nC2979 C3006 C3018 C3025 C3069 C3086 \nC3089 C3132 C3193 C3196 C3199 C3221 \nC3224 C3233 C3235 C3240 C3242 C3278 \nC3283 C3289 C3290 C3291 C3292 C3295 \nC3296 C3297 C3298 C3299 C3300 C3303 \nC3305 C3306 C3308 C3309 C3362 C3363 \nC3364 C3365 C3367 C3368 C3369 C3370 \nC3372 C3373 C3374 C3390 C3402 C3404 \nC3405 C3406 C3407 C3409 C3410 C3411 \nC3412 C3430 C3447 C3448 C3450 C3451 \nC3452 C3453 C3455 C3537 C3559 C3601 \nC3644 C3655 C3712 C3713 C3714 C3715 \nC3717 C3718 C3719 C3720 C3721 C3724 \nC3773 C3774 C3776 C3777 C3778 C3916 \nC3924 C3961 C3962 \n3749: C19_=_C67( C19 C67 ) C19_=_C155( C19 C155 ) C19_=_C172( C19 C172 ) C19_=_C327( C19 C327 ) C19_=_C364( C19 C364 ) \nC19_=_C1305( C19 C1305 ) C19_=_C1437( C19 C1437 ) C19_=_C1978( C19 C1978 ) C19_=_C2061( C19 C2061 ) C19_=_C2160( C19 C2160 ) C19_=_C2653( C19 C2653 ) \nC19_=_C2676( C19 C2676 ) C19_=_C2778( C19 C2778 ) C19_=_C3069( C19 C3069 ) C19_=_C3086( C19 C3086 ) C19_=_C3224( C19 C3224 ) C19_=_C3303( C19 C3303 ) \nC19_=_C3305( C19 C3305 ) C19_=_C3306( C19 C3306 ) C19_=_C3308( C19 C3308 ) C19_=_C3309( C19 C3309 ) C46_=_C245( C46 C245 ) C46_=_C300( C46 C300 ) \nC46_=_C353( C46 C353 ) C46_=_C365( C46 C365 ) C46_=_C379( C46 C379 ) C46_=_C657( C46 C657 ) C46_=_C1828( C46 C1828 ) C46_=_C1866( C46 C1866 ) \nC46_=_C1985( C46 C1985 ) C46_=_C2186( C46 C2186 ) C46_=_C2687( C46 C2687 ) C46_=_C2700( C46 C2700 ) C46_=_C2755( C46 C2755</w:t>
      </w:r>
    </w:p>
    <w:p>
      <w:pPr>
        <w:pStyle w:val="PreformattedText"/>
        <w:bidi w:val="0"/>
        <w:spacing w:before="0" w:after="0"/>
        <w:jc w:val="left"/>
        <w:rPr/>
      </w:pPr>
      <w:r>
        <w:rPr/>
        <w:t xml:space="preserve"> </w:t>
      </w:r>
      <w:r>
        <w:rPr/>
        <w:t>) C46_=_C2787( C46 C2787 ) \nC46_=_C2979( C46 C2979 ) C46_=_C3242( C46 C3242 ) C46_=_C3370( C46 C3370 ) C46_=_C3773( C46 C3773 ) C46_=_C3916( C46 C3916 ) C46_=_C3924( C46 C3924 ) \nC67_=_C155( C67 C155 ) C67_=_C172( C67 C172 ) C67_=_C327( C67 C327 ) C67_=_C364( C67 C364 ) C67_=_C1305( C67 C1305 ) C67_=_C1437( C67 C1437 ) \nC67_=_C1978( C67 C1978 ) C67_=_C2061( C67 C2061 ) C67_=_C2160( C67 C2160 ) C67_=_C2653( C67 C2653 ) C67_=_C2676( C67 C2676 ) C67_=_C2778( C67 C2778 ) \nC67_=_C3069( C67 C3069 ) C67_=_C3086( C67 C3086 ) C67_=_C3224( C67 C3224 ) C67_=_C3303( C67 C3303 ) C67_=_C3305( C67 C3305 ) C67_=_C3306( C67 C3306 ) \nC67_=_C3308( C67 C3308 ) C67_=_C3309( C67 C3309 ) C155_=_C172( C155 C172 ) C155_=_C327( C155 C327 ) C155_=_C364( C155 C364 ) C155_=_C1305( C155 C1305 ) \nC155_=_C1437( C155 C1437 ) C155_=_C1978( C155 C1978 ) C155_=_C2061( C155 C2061 ) C155_=_C2160( C155 C2160 ) C155_=_C2653( C155 C2653 ) C155_=_C2676( C155 C2676 ) \nC155_=_C2778( C155 C2778 ) C155_=_C3069( C155 C3069 ) C155_=_C3086( C155 C3086 ) C155_=_C3224( C155 C3224 ) C155_=_C3303( C155 C3303 ) C155_=_C3305( C155 C3305 ) \nC155_=_C3306( C155 C3306 ) C155_=_C3308( C155 C3308 ) C155_=_C3309( C155 C3309 ) C172_=_C327( C172 C327 ) C172_=_C364( C172 C364 ) C172_=_C1305( C172 C1305 ) \nC172_=_C1437( C172 C1437 ) C172_=_C1978( C172 C1978 ) C172_=_C2061( C172 C2061 ) C172_=_C2160( C172 C2160 ) C172_=_C2653( C172 C2653 ) C172_=_C2676( C172 C2676 ) \nC172_=_C2778( C172 C2778 ) C172_=_C3069( C172 C3069 ) C172_=_C3086( C172 C3086 ) C172_=_C3224( C172 C3224 ) C172_=_C3303( C172 C3303 ) C172_=_C3305( C172 C3305 ) \nC172_=_C3306( C172 C3306 ) C172_=_C3308( C172 C3308 ) C172_=_C3309( C172 C3309 ) C245_=_C300( C245 C300 ) C245_=_C353( C245 C353 ) C245_=_C365( C245 C365 ) \nC245_=_C379( C245 C379 ) C245_=_C657( C245 C657 ) C245_=_C1828( C245 C1828 ) C245_=_C1866( C245 C1866 ) C245_=_C1985( C245 C1985 ) C245_=_C2186( C245 C2186 ) \nC245_=_C2687( C245 C2687 ) C245_=_C2700( C245 C2700 ) C245_=_C2755( C245 C2755 ) C245_=_C2787( C245 C2787 ) C245_=_C2979( C245 C2979 ) C245_=_C3242( C245 C3242 ) \nC245_=_C3370( C245 C3370 ) C245_=_C3773( C245 C3773 ) C245_=_C3916( C245 C3916 ) C245_=_C3924( C245 C3924 ) C300_=_C353( C300 C353 ) C300_=_C365( C300 C365 ) \nC300_=_C379( C300 C379 ) C300_=_C657( C300 C657 ) C300_=_C1828( C300 C1828 ) C300_=_C1866( C300 C1866 ) C300_=_C1985( C300 C1985 ) C300_=_C2186( C300 C2186 ) \nC300_=_C2687( C300 C2687 ) C300_=_C2700( C300 C2700 ) C300_=_C2755( C300 C2755 ) C300_=_C2787( C300 C2787 ) C300_=_C2979( C300 C2979 ) C300_=_C3242( C300 C3242 ) \nC300_=_C3370( C300 C3370 ) C300_=_C3773( C300 C3773 ) C300_=_C3916( C300 C3916 ) C300_=_C3924( C300 C3924 ) C327_=_C364( C327 C364 ) C327_=_C1305( C327 C1305 ) \nC327_=_C1437( C327 C1437 ) C327_=_C1978( C327 C1978 ) C327_=_C2061( C327 C2061 ) C327_=_C2160( C327 C2160 ) C327_=_C2653( C327 C2653 ) C327_=_C2676( C327 C2676 ) \nC327_=_C2778( C327 C2778 ) C327_=_C3069( C327 C3069 ) C327_=_C3086( C327 C3086 ) C327_=_C3224( C327 C3224 ) C327_=_C3303( C327 C3303 ) C327_=_C3305( C327 C3305 ) \nC327_=_C3306( C327 C3306 ) C327_=_C3308( C327 C3308 ) C327_=_C3309( C327 C3309 ) C353_=_C365( C353 C365 ) C353_=_C379( C353 C379 ) C353_=_C657( C353 C657 ) \nC353_=_C1828( C353 C1828 ) C353_=_C1866( C353 C1866 ) C353_=_C1985( C353 C1985 ) C353_=_C2186( C353 C2186 ) C353_=_C2687( C353 C2687 ) C353_=_C2700( C353 C2700 ) \nC353_=_C2755( C353 C2755 ) C353_=_C2787( C353 C2787 ) C353_=_C2979( C353 C2979 ) C353_=_C3242( C353 C3242 ) C353_=_C3370( C353 C3370 ) C353_=_C3773( C353 C3773 ) \nC353_=_C3916( C353 C3916 ) C353_=_C3924( C353 C3924 ) C364_=_C365( C364 C365 ) C364_=_C1305( C364 C1305 ) C364_=_C1437( C364 C1437 ) C364_=_C1978( C364 C1978 ) \nC364_=_C2061( C364 C2061 ) C364_=_C2160( C364 C2160 ) C364_=_C2653( C364 C2653 ) C364_=_C2676( C364 C2676 ) C364_=_C2778( C364 C2778 ) C364_=_C3069( C364 C3069 ) \nC364_=_C3086( C364 C3086 ) C364_=_C3224( C364 C3224 ) C364_=_C3303( C364 C3303 ) C364_=_C3305( C364 C3305 ) C364_=_C3306( C364 C3306 ) C364_=_C3308( C364 C3308 ) \nC364_=_C3309( C364 C3309 ) C365_=_C379( C365 C379 ) C365_=_C657( C365 C657 ) C365_=_C1828( C365 C1828 ) C365_=_C1866( C365 C1866 ) C365_=_C1985( C365 C1985 ) \nC365_=_C2186( C365 C2186 ) C365_=_C2687( C365 C2687 ) C365_=_C2700( C365 C2700 ) C365_=_C2755( C365 C2755 ) C365_=_C2787( C365 C2787 ) C365_=_C2979( C365 C2979 ) \nC365_=_C3242( C365 C3242 ) C365_=_C3370( C365 C3370 ) C365_=_C3773( C365 C3773 ) C365_=_C3916( C365 C3916 ) C365_=_C3924( C365 C3924 ) C379_=_C657( C379 C657 ) \nC379_=_C1828( C379 C1828 ) C379_=_C1866( C379 C1866 ) C379_=_C1985( C379 C1985 ) C379_=_C2186( C379 C2186 ) C379_=_C2687( C379 C2687 ) C379_=_C2700( C379 C2700 ) \nC379_=_C2755( C379 C2755 ) C379_=_C2787( C379 C2787 ) C379_=_C2979( C379 C2979 ) C379_=_C3242( C379 C3242 ) C379_=_C3370( C379 C3370 ) C379_=_C3773( C379 C3773 ) \nC379_=_C3916( C379 C3916 ) C379_=_C3924( C379 C3924 ) C445_=_C447( C445 C447 ) C445_=_C450( C445 C450 ) C445_=_C637( C445 C637 ) C445_=_C663( C445 C663 ) \nC445_=_C898( C445 C898 ) C445_=_C943( C445 C943 ) C445_=_C1082( C445 C1082 ) C445_=_C1131( C445 C1131 ) C445_=_C1409( C445 C1409 ) C445_=_C1631( C445 C1631 ) \nC445_=_C2245( C445 C2245 ) C445_=_C2418( C445 C2418 ) C445_=_C2419( C445 C2419 ) C445_=_C2420( C445 C2420 ) C445_=_C2421( C445 C2421 ) C445_=_C2422( C445 C2422 ) \nC445_=_C2423( C445 C2423 ) C445_=_C2427( C445 C2427 ) C445_=_C2428( C445 C2428 ) C445_=_C2431( C445 C2431 ) C447_=_C450( C447 C450 ) C447_=_C639( C447 C639 ) \nC447_=_C1084( C447 C1084 ) C447_=_C1157( C447 C1157 ) C447_=_C1898( C447 C1898 ) C447_=_C1969( C447 C1969 ) C447_=_C2175( C447 C2175 ) C447_=_C2283( C447 C2283 ) \nC447_=_C2420( C447 C2420 ) C447_=_C2486( C447 C2486 ) C447_=_C2579( C447 C2579 ) C447_=_C2613( C447 C2613 ) C447_=_C2614( C447 C2614 ) C447_=_C2615( C447 C2615 ) \nC447_=_C2616( C447 C2616 ) C447_=_C2617( C447 C2617 ) C447_=_C2620( C447 C2620 ) C447_=_C2622( C447 C2622 ) C447_=_C2623( C447 C2623 ) C447_=_C2625( C447 C2625 ) \nC447_=_C2626( C447 C2626 ) C450_=_C642( C450 C642 ) C450_=_C667( C450 C667 ) C450_=_C1087( C450 C1087 ) C450_=_C1161( C450 C1161 ) C450_=_C1900( C450 C1900 ) \nC450_=_C2177( C450 C2177 ) C450_=_C2285( C450 C2285 ) C450_=_C2488( C450 C2488 ) C450_=_C2582( C450 C2582 ) C450_=_C2616( C450 C2616 ) C450_=_C2630( C450 C2630 ) \nC450_=_C2894( C450 C2894 ) C450_=_C2933( C450 C2933 ) C450_=_C2936( C450 C2936 ) C450_=_C2937( C450 C2937 ) C450_=_C2938( C450 C2938 ) C450_=_C2939( C450 C2939 ) \nC576_=_C678( C576 C678 ) C576_=_C930( C576 C930 ) C576_=_C1054( C576 C1054 ) C576_=_C1620( C576 C1620 ) C576_=_C1776( C576 C1776 ) C576_=_C2070( C576 C2070 ) \nC576_=_C2645( C576 C2645 ) C576_=_C2656( C576 C2656 ) C576_=_C2756( C576 C2756 ) C576_=_C2887( C576 C2887 ) C576_=_C3221( C576 C3221 ) C576_=_C3283( C576 C3283 ) \nC576_=_C3430( C576 C3430 ) C576_=_C3537( C576 C3537 ) C576_=_C3644( C576 C3644 ) C576_=_C3655( C576 C3655 ) C576_=_C3724( C576 C3724 ) C576_=_C3961( C576 C3961 ) \nC576_=_C3962( C576 C3962 ) C620_=_C671( C620 C671 ) C620_=_C1551( C620 C1551 ) C620_=_C1977( C620 C1977 ) C620_=_C2634( C620 C2634 ) C620_=_C2767( C620 C2767 ) \nC620_=_C2795( C620 C2795 ) C620_=_C2839( C620 C2839 ) C620_=_C3006( C620 C3006 ) C620_=_C3132( C620 C3132 ) C620_=_C3193( C620 C3193 ) C620_=_C3289( C620 C3289 ) \nC620_=_C3290( C620 C3290 ) C620_=_C3291( C620 C3291 ) C620_=_C3292( C620 C3292 ) C620_=_C3295( C620 C3295 ) C620_=_C3296( C620 C3296 ) C620_=_C3297( C620 C3297 ) \nC620_=_C3298( C620 C3298 ) C620_=_C3299( C620 C3299 ) C620_=_C3300( C620 C3300 ) C635_=_C637( C635 C637 ) C635_=_C639( C635 C639 ) C635_=_C642( C635 C642 ) \nC635_=_C648( C635 C648 ) C635_=_C650( C635 C650 ) C635_=_C652( C635 C652 ) C635_=_C657( C635 C657 ) C635_=_C660( C635 C660 ) C635_=_C1757( C635 C1757 ) \nC635_=_C1809( C635 C1809 ) C635_=_C1811( C635 C1811 ) C635_=_C1812( C635 C1812 ) C635_=_C1813( C635 C1813 ) C635_=_C1815( C635 C1815 ) C635_=_C1816( C635 C1816 ) \nC635_=_C1817( C635 C1817 ) C635_=_C1818( C635 C1818 ) C635_=_C1821( C635 C1821 ) C635_=_C1822( C635 C1822 ) C635_=_C1823( C635 C1823 ) C635_=_C1824( C635 C1824 ) \nC635_=_C1825( C635 C1825 ) C635_=_C1827( C635 C1827 ) C635_=_C1828( C635 C1828 ) C635_=_C1830( C635 C1830 ) C635_=_C1831( C635 C1831 ) C637_=_C639( C637 C639 ) \nC637_=_C642( C637 C642 ) C637_=_C648( C637 C648 ) C637_=_C650( C637 C650 ) C637_=_C652( C637 C652 ) C637_=_C657( C637 C657 ) C637_=_C663( C637 C663 ) \nC637_=_C898( C637 C898 ) C637_=_C943( C637 C943 ) C637_=_C1082( C637 C1082 ) C637_=_C1131( C637 C1131 ) C637_=_C1409( C637 C1409 ) C637_=_C1631( C637 C1631 ) \nC637_=_C2245( C637 C2245 ) C637_=_C2418( C637 C2418 ) C637_=_C2419( C637 C2419 ) C637_=_C2420( C637 C2420 ) C637_=_C2421( C637 C2421 ) C637_=_C2422( C637 C2422 ) \nC637_=_C2423( C637 C2423 ) C637_=_C2427( C637 C2427 ) C637_=_C2428( C637 C2428 ) C637_=_C2431( C637 C2431 ) C639_=_C642( C639 C642 ) C639_=_C648( C639 C648 ) \nC639_=_C650( C639 C650 ) C639_=_C652( C639 C652 ) C639_=_C657( C639 C657 ) C639_=_C1084( C639 C1084 ) C639_=_C1157( C639 C1157 ) C639_=_C1898( C639 C1898 ) \nC639_=_C1969( C639 C1969 ) C639_=_C2175( C639 C2175 ) C639_=_C2283( C639 C2283 ) C639_=_C2420( C639 C2420 ) C639_=_C2486( C639 C2486 ) C639_=_C2579( C639 C2579 ) \nC639_=_C2613( C639 C2613 ) C639_=_C2614( C639 C2614 ) C639_=_C2615( C639 C2615 ) C639_=_C2616( C639 C2616 ) C639_=_C2617( C639 C2617 ) C639_=_C2620( C639 C2620 ) \nC639_=_C2622( C639 C2622 ) C639_=_C2623( C639 C2623 ) C639_=_C2625( C639 C2625 ) C639_=_C2626( C639 C2626 ) C642_=_C648( C642 C648 ) C642_=_C650( C642 C650 ) \nC642_=_C652( C642 C652 ) C642_=_C657( C642 C657 ) C642_=_C667( C642 C667 ) C642_=_C1087( C642 C1087 ) C642_=_C1161( C642 C1161 ) C642_=_C1900( C642 C1900 ) \nC642_=_C2177( C642 C2177 ) C642_=_C2285( C642 C2285 ) C642_=_C2488( C642 C2488 ) C642_=_C2582( C642 C2582 ) C642_=_C2616( C642 C2616 ) C642_=_C2630( C642 C2630 ) \nC642_=_C2894( C642 C2894 ) C642_=_C2933( C642 C2933</w:t>
      </w:r>
    </w:p>
    <w:p>
      <w:pPr>
        <w:pStyle w:val="PreformattedText"/>
        <w:bidi w:val="0"/>
        <w:spacing w:before="0" w:after="0"/>
        <w:jc w:val="left"/>
        <w:rPr/>
      </w:pPr>
      <w:r>
        <w:rPr/>
        <w:t xml:space="preserve"> </w:t>
      </w:r>
      <w:r>
        <w:rPr/>
        <w:t>) C642_=_C2936( C642 C2936 ) C642_=_C2937( C642 C2937 ) C642_=_C2938( C642 C2938 ) C642_=_C2939( C642 C2939 ) \nC648_=_C650( C648 C650 ) C648_=_C652( C648 C652 ) C648_=_C657( C648 C657 ) C648_=_C673( C648 C673 ) C648_=_C1136( C648 C1136 ) C648_=_C1656( C648 C1656 ) \nC648_=_C2521( C648 C2521 ) C648_=_C2635( C648 C2635 ) C648_=_C2748( C648 C2748 ) C648_=_C2972( C648 C2972 ) C648_=_C3233( C648 C3233 ) C648_=_C3362( C648 C3362 ) \nC648_=_C3363( C648 C3363 ) C648_=_C3364( C648 C3364 ) C648_=_C3365( C648 C3365 ) C648_=_C3367( C648 C3367 ) C648_=_C3368( C648 C3368 ) C648_=_C3369( C648 C3369 ) \nC648_=_C3370( C648 C3370 ) C648_=_C3372( C648 C3372 ) C648_=_C3373( C648 C3373 ) C648_=_C3374( C648 C3374 ) C650_=_C652( C650 C652 ) C650_=_C657( C650 C657 ) \nC650_=_C1822( C650 C1822 ) C650_=_C1981( C650 C1981 ) C650_=_C1998( C650 C1998 ) C650_=_C2105( C650 C2105 ) C650_=_C2440( C650 C2440 ) C650_=_C2679( C650 C2679 ) \nC650_=_C2749( C650 C2749 ) C650_=_C2781( C650 C2781 ) C650_=_C2973( C650 C2973 ) C650_=_C3089( C650 C3089 ) C650_=_C3196( C650 C3196 ) C650_=_C3235( C650 C3235 ) \nC650_=_C3278( C650 C3278 ) C650_=_C3362( C650 C3362 ) C650_=_C3390( C650 C3390 ) C650_=_C3447( C650 C3447 ) C650_=_C3448( C650 C3448 ) C650_=_C3450( C650 C3450 ) \nC650_=_C3451( C650 C3451 ) C650_=_C3452( C650 C3452 ) C650_=_C3453( C650 C3453 ) C652_=_C657( C652 C657 ) C652_=_C1824( C652 C1824 ) C652_=_C1982( C652 C1982 ) \nC652_=_C2682( C652 C2682 ) C652_=_C2753( C652 C2753 ) C652_=_C2783( C652 C2783 ) C652_=_C2974( C652 C2974 ) C652_=_C3199( C652 C3199 ) C652_=_C3240( C652 C3240 ) \nC652_=_C3290( C652 C3290 ) C652_=_C3365( C652 C3365 ) C652_=_C3455( C652 C3455 ) C652_=_C3712( C652 C3712 ) C652_=_C3713( C652 C3713 ) C652_=_C3714( C652 C3714 ) \nC652_=_C3715( C652 C3715 ) C652_=_C3717( C652 C3717 ) C652_=_C3718( C652 C3718 ) C652_=_C3719( C652 C3719 ) C652_=_C3720( C652 C3720 ) C652_=_C3721( C652 C3721 ) \nC657_=_C1828( C657 C1828 ) C657_=_C1866( C657 C1866 ) C657_=_C1985( C657 C1985 ) C657_=_C2186( C657 C2186 ) C657_=_C2687( C657 C2687 ) C657_=_C2700( C657 C2700 ) \nC657_=_C2755( C657 C2755 ) C657_=_C2787( C657 C2787 ) C657_=_C2979( C657 C2979 ) C657_=_C3242( C657 C3242 ) C657_=_C3370( C657 C3370 ) C657_=_C3773( C657 C3773 ) \nC657_=_C3916( C657 C3916 ) C657_=_C3924( C657 C3924 ) C660_=_C661( C660 C661 ) C660_=_C663( C660 C663 ) C660_=_C667( C660 C667 ) C660_=_C671( C660 C671 ) \nC660_=_C673( C660 C673 ) C660_=_C676( C660 C676 ) C660_=_C678( C660 C678 ) C660_=_C1757( C660 C1757 ) C660_=_C1809( C660 C1809 ) C660_=_C1811( C660 C1811 ) \nC660_=_C1812( C660 C1812 ) C660_=_C1813( C660 C1813 ) C660_=_C1815( C660 C1815 ) C660_=_C1816( C660 C1816 ) C660_=_C1817( C660 C1817 ) C660_=_C1818( C660 C1818 ) \nC660_=_C1821( C660 C1821 ) C660_=_C1822( C660 C1822 ) C660_=_C1823( C660 C1823 ) C660_=_C1824( C660 C1824 ) C660_=_C1825( C660 C1825 ) C660_=_C1827( C660 C1827 ) \nC660_=_C1828( C660 C1828 ) C660_=_C1830( C660 C1830 ) C660_=_C1831( C660 C1831 ) C661_=_C663( C661 C663 ) C661_=_C667( C661 C667 ) C661_=_C671( C661 C671 ) \nC661_=_C673( C661 C673 ) C661_=_C676( C661 C676 ) C661_=_C678( C661 C678 ) C661_=_C693( C661 C693 ) C661_=_C1079( C661 C1079 ) C661_=_C1188( C661 C1188 ) \nC661_=_C1473( C661 C1473 ) C661_=_C1832( C661 C1832 ) C661_=_C1871( C661 C1871 ) C661_=_C1873( C661 C1873 ) C661_=_C1875( C661 C1875 ) C661_=_C1878( C661 C1878 ) \nC661_=_C1879( C661 C1879 ) C661_=_C1881( C661 C1881 ) C661_=_C1882( C661 C1882 ) C661_=_C1883( C661 C1883 ) C661_=_C1885( C661 C1885 ) C661_=_C1886( C661 C1886 ) \nC661_=_C1887( C661 C1887 ) C661_=_C1888( C661 C1888 ) C661_=_C1889( C661 C1889 ) C661_=_C1890( C661 C1890 ) C661_=_C1891( C661 C1891 ) C663_=_C667( C663 C667 ) \nC663_=_C671( C663 C671 ) C663_=_C673( C663 C673 ) C663_=_C676( C663 C676 ) C663_=_C678( C663 C678 ) C663_=_C898( C663 C898 ) C663_=_C943( C663 C943 ) \nC663_=_C1082( C663 C1082 ) C663_=_C1131( C663 C1131 ) C663_=_C1409( C663 C1409 ) C663_=_C1631( C663 C1631 ) C663_=_C2245( C663 C2245 ) C663_=_C2418( C663 C2418 ) \nC663_=_C2419( C663 C2419 ) C663_=_C2420( C663 C2420 ) C663_=_C2421( C663 C2421 ) C663_=_C2422( C663 C2422 ) C663_=_C2423( C663 C2423 ) C663_=_C2427( C663 C2427 ) \nC663_=_C2428( C663 C2428 ) C663_=_C2431( C663 C2431 ) C667_=_C671( C667 C671 ) C667_=_C673( C667 C673 ) C667_=_C676( C667 C676 ) C667_=_C678( C667 C678 ) \nC667_=_C1087( C667 C1087 ) C667_=_C1161( C667 C1161 ) C667_=_C1900( C667 C1900 ) C667_=_C2177( C667 C2177 ) C667_=_C2285( C667 C2285 ) C667_=_C2488( C667 C2488 ) \nC667_=_C2582( C667 C2582 ) C667_=_C2616( C667 C2616 ) C667_=_C2630( C667 C2630 ) C667_=_C2894( C667 C2894 ) C667_=_C2933( C667 C2933 ) C667_=_C2936( C667 C2936 ) \nC667_=_C2937( C667 C2937 ) C667_=_C2938( C667 C2938 ) C667_=_C2939( C667 C2939 ) C671_=_C673( C671 C673 ) C671_=_C676( C671 C676 ) C671_=_C678( C671 C678 ) \nC671_=_C1551( C671 C1551 ) C671_=_C1977( C671 C1977 ) C671_=_C2634( C671 C2634 ) C671_=_C2767( C671 C2767 ) C671_=_C2795( C671 C2795 ) C671_=_C2839( C671 C2839 ) \nC671_=_C3006( C671 C3006 ) C671_=_C3132( C671 C3132 ) C671_=_C3193( C671 C3193 ) C671_=_C3289( C671 C3289 ) C671_=_C3290( C671 C3290 ) C671_=_C3291( C671 C3291 ) \nC671_=_C3292( C671 C3292 ) C671_=_C3295( C671 C3295 ) C671_=_C3296( C671 C3296 ) C671_=_C3297( C671 C3297 ) C671_=_C3298( C671 C3298 ) C671_=_C3299( C671 C3299 ) \nC671_=_C3300( C671 C3300 ) C673_=_C676( C673 C676 ) C673_=_C678( C673 C678 ) C673_=_C1136( C673 C1136 ) C673_=_C1656( C673 C1656 ) C673_=_C2521( C673 C2521 ) \nC673_=_C2635( C673 C2635 ) C673_=_C2748( C673 C2748 ) C673_=_C2972( C673 C2972 ) C673_=_C3233( C673 C3233 ) C673_=_C3362( C673 C3362 ) C673_=_C3363( C673 C3363 ) \nC673_=_C3364( C673 C3364 ) C673_=_C3365( C673 C3365 ) C673_=_C3367( C673 C3367 ) C673_=_C3368( C673 C3368 ) C673_=_C3369( C673 C3369 ) C673_=_C3370( C673 C3370 ) \nC673_=_C3372( C673 C3372 ) C673_=_C3373( C673 C3373 ) C673_=_C3374( C673 C3374 ) C676_=_C678( C676 C678 ) C676_=_C756( C676 C756 ) C676_=_C1070( C676 C1070 ) \nC676_=_C1711( C676 C1711 ) C676_=_C1984( C676 C1984 ) C676_=_C2626( C676 C2626 ) C676_=_C2641( C676 C2641 ) C676_=_C2683( C676 C2683 ) C676_=_C2785( C676 C2785 ) \nC676_=_C3025( C676 C3025 ) C676_=_C3305( C676 C3305 ) C676_=_C3405( C676 C3405 ) C676_=_C3447( C676 C3447 ) C676_=_C3559( C676 C3559 ) C676_=_C3601( C676 C3601 ) \nC676_=_C3714( C676 C3714 ) C676_=_C3773( C676 C3773 ) C676_=_C3774( C676 C3774 ) C676_=_C3776( C676 C3776 ) C676_=_C3777( C676 C3777 ) C676_=_C3778( C676 C3778 ) \nC678_=_C930( C678 C930 ) C678_=_C1054( C678 C1054 ) C678_=_C1620( C678 C1620 ) C678_=_C1776( C678 C1776 ) C678_=_C2070( C678 C2070 ) C678_=_C2645( C678 C2645 ) \nC678_=_C2656( C678 C2656 ) C678_=_C2756( C678 C2756 ) C678_=_C2887( C678 C2887 ) C678_=_C3221( C678 C3221 ) C678_=_C3283( C678 C3283 ) C678_=_C3430( C678 C3430 ) \nC678_=_C3537( C678 C3537 ) C678_=_C3644( C678 C3644 ) C678_=_C3655( C678 C3655 ) C678_=_C3724( C678 C3724 ) C678_=_C3961( C678 C3961 ) C678_=_C3962( C678 C3962 ) \nC693_=_C1079( C693 C1079 ) C693_=_C1188( C693 C1188 ) C693_=_C1473( C693 C1473 ) C693_=_C1832( C693 C1832 ) C693_=_C1871( C693 C1871 ) C693_=_C1873( C693 C1873 ) \nC693_=_C1875( C693 C1875 ) C693_=_C1878( C693 C1878 ) C693_=_C1879( C693 C1879 ) C693_=_C1881( C693 C1881 ) C693_=_C1882( C693 C1882 ) C693_=_C1883( C693 C1883 ) \nC693_=_C1885( C693 C1885 ) C693_=_C1886( C693 C1886 ) C693_=_C1887( C693 C1887 ) C693_=_C1888( C693 C1888 ) C693_=_C1889( C693 C1889 ) C693_=_C1890( C693 C1890 ) \nC693_=_C1891( C693 C1891 ) C710_=_C737( C710 C737 ) C710_=_C738( C710 C738 ) C710_=_C739( C710 C739 ) C710_=_C740( C710 C740 ) C710_=_C741( C710 C741 ) \nC710_=_C742( C710 C742 ) C710_=_C744( C710 C744 ) C710_=_C746( C710 C746 ) C710_=_C747( C710 C747 ) C710_=_C748( C710 C748 ) C710_=_C752( C710 C752 ) \nC710_=_C753( C710 C753 ) C710_=_C755( C710 C755 ) C710_=_C756( C710 C756 ) C710_=_C757( C710 C757 ) C710_=_C758( C710 C758 ) C710_=_C760( C710 C760 ) \nC710_=_C761( C710 C761 ) C710_=_C762( C710 C762 ) C710_=_C763( C710 C763 ) C710_=_C764( C710 C764 ) C737_=_C738( C737 C738 ) C737_=_C739( C737 C739 ) \nC737_=_C740( C737 C740 ) C737_=_C741( C737 C741 ) C737_=_C742( C737 C742 ) C737_=_C744( C737 C744 ) C737_=_C746( C737 C746 ) C737_=_C747( C737 C747 ) \nC737_=_C748( C737 C748 ) C737_=_C752( C737 C752 ) C737_=_C753( C737 C753 ) C737_=_C755( C737 C755 ) C737_=_C756( C737 C756 ) C737_=_C757( C737 C757 ) \nC737_=_C758( C737 C758 ) C737_=_C760( C737 C760 ) C737_=_C761( C737 C761 ) C737_=_C762( C737 C762 ) C737_=_C763( C737 C763 ) C737_=_C764( C737 C764 ) \nC737_=_C768( C737 C768 ) C738_=_C739( C738 C739 ) C738_=_C740( C738 C740 ) C738_=_C741( C738 C741 ) C738_=_C742( C738 C742 ) C738_=_C744( C738 C744 ) \nC738_=_C746( C738 C746 ) C738_=_C747( C738 C747 ) C738_=_C748( C738 C748 ) C738_=_C752( C738 C752 ) C738_=_C753( C738 C753 ) C738_=_C755( C738 C755 ) \nC738_=_C756( C738 C756 ) C738_=_C757( C738 C757 ) C738_=_C758( C738 C758 ) C738_=_C760( C738 C760 ) C738_=_C761( C738 C761 ) C738_=_C762( C738 C762 ) \nC738_=_C763( C738 C763 ) C738_=_C764( C738 C764 ) C739_=_C740( C739 C740 ) C739_=_C741( C739 C741 ) C739_=_C742( C739 C742 ) C739_=_C744( C739 C744 ) \nC739_=_C746( C739 C746 ) C739_=_C747( C739 C747 ) C739_=_C748( C739 C748 ) C739_=_C752( C739 C752 ) C739_=_C753( C739 C753 ) C739_=_C755( C739 C755 ) \nC739_=_C756( C739 C756 ) C739_=_C757( C739 C757 ) C739_=_C758( C739 C758 ) C739_=_C760( C739 C760 ) C739_=_C761( C739 C761 ) C739_=_C762( C739 C762 ) \nC739_=_C763( C739 C763 ) C739_=_C764( C739 C764 ) C739_=_C930( C739 C930 ) C740_=_C741( C740 C741 ) C740_=_C742( C740 C742 ) C740_=_C744( C740 C744 ) \nC740_=_C746( C740 C746 ) C740_=_C747( C740 C747 ) C740_=_C748( C740 C748 ) C740_=_C752( C740 C752 ) C740_=_C753( C740 C753 ) C740_=_C755( C740 C755 ) \nC740_=_C756( C740 C756 ) C740_=_C757( C740 C757 ) C740_=_C758( C740 C758 ) C740_=_C760( C740 C760 ) C740_=_C761( C740 C761 ) C740_=_C762( C740 C762 ) \nC740_=_C763( C740 C763 ) C740_=_C764( C740 C764 ) C740_=_C1305(</w:t>
      </w:r>
    </w:p>
    <w:p>
      <w:pPr>
        <w:pStyle w:val="PreformattedText"/>
        <w:bidi w:val="0"/>
        <w:spacing w:before="0" w:after="0"/>
        <w:jc w:val="left"/>
        <w:rPr/>
      </w:pPr>
      <w:r>
        <w:rPr/>
        <w:t xml:space="preserve"> </w:t>
      </w:r>
      <w:r>
        <w:rPr/>
        <w:t>C740 C1305 ) C741_=_C742( C741 C742 ) C741_=_C744( C741 C744 ) C741_=_C746( C741 C746 ) \nC741_=_C747( C741 C747 ) C741_=_C748( C741 C748 ) C741_=_C752( C741 C752 ) C741_=_C753( C741 C753 ) C741_=_C755( C741 C755 ) C741_=_C756( C741 C756 ) \nC741_=_C757( C741 C757 ) C741_=_C758( C741 C758 ) C741_=_C760( C741 C760 ) C741_=_C761( C741 C761 ) C741_=_C762( C741 C762 ) C741_=_C763( C741 C763 ) \nC741_=_C764( C741 C764 ) C741_=_C1520( C741 C1520 ) C742_=_C744( C742 C744 ) C742_=_C746( C742 C746 ) C742_=_C747( C742 C747 ) C742_=_C748( C742 C748 ) \nC742_=_C752( C742 C752 ) C742_=_C753( C742 C753 ) C742_=_C755( C742 C755 ) C742_=_C756( C742 C756 ) C742_=_C757( C742 C757 ) C742_=_C758( C742 C758 ) \nC742_=_C760( C742 C760 ) C742_=_C761( C742 C761 ) C742_=_C762( C742 C762 ) C742_=_C763( C742 C763 ) C742_=_C764( C742 C764 ) C742_=_C1969( C742 C1969 ) \nC742_=_C1977( C742 C1977 ) C742_=_C1978( C742 C1978 ) C742_=_C1980( C742 C1980 ) C742_=_C1981( C742 C1981 ) C742_=_C1982( C742 C1982 ) C742_=_C1984( C742 C1984 ) \nC742_=_C1985( C742 C1985 ) C744_=_C746( C744 C746 ) C744_=_C747( C744 C747 ) C744_=_C748( C744 C748 ) C744_=_C752( C744 C752 ) C744_=_C753( C744 C753 ) \nC744_=_C755( C744 C755 ) C744_=_C756( C744 C756 ) C744_=_C757( C744 C757 ) C744_=_C758( C744 C758 ) C744_=_C760( C744 C760 ) C744_=_C761( C744 C761 ) \nC744_=_C762( C744 C762 ) C744_=_C763( C744 C763 ) C744_=_C764( C744 C764 ) C746_=_C747( C746 C747 ) C746_=_C748( C746 C748 ) C746_=_C752( C746 C752 ) \nC746_=_C753( C746 C753 ) C746_=_C755( C746 C755 ) C746_=_C756( C746 C756 ) C746_=_C757( C746 C757 ) C746_=_C758( C746 C758 ) C746_=_C760( C746 C760 ) \nC746_=_C761( C746 C761 ) C746_=_C762( C746 C762 ) C746_=_C763( C746 C763 ) C746_=_C764( C746 C764 ) C746_=_C2207( C746 C2207 ) C746_=_C2613( C746 C2613 ) \nC746_=_C2676( C746 C2676 ) C746_=_C2677( C746 C2677 ) C746_=_C2679( C746 C2679 ) C746_=_C2682( C746 C2682 ) C746_=_C2683( C746 C2683 ) C746_=_C2687( C746 C2687 ) \nC747_=_C748( C747 C748 ) C747_=_C752( C747 C752 ) C747_=_C753( C747 C753 ) C747_=_C755( C747 C755 ) C747_=_C756( C747 C756 ) C747_=_C757( C747 C757 ) \nC747_=_C758( C747 C758 ) C747_=_C760( C747 C760 ) C747_=_C761( C747 C761 ) C747_=_C762( C747 C762 ) C747_=_C763( C747 C763 ) C747_=_C764( C747 C764 ) \nC747_=_C2614( C747 C2614 ) C747_=_C2778( C747 C2778 ) C747_=_C2780( C747 C2780 ) C747_=_C2781( C747 C2781 ) C747_=_C2783( C747 C2783 ) C747_=_C2785( C747 C2785 ) \nC747_=_C2787( C747 C2787 ) C748_=_C752( C748 C752 ) C748_=_C753( C748 C753 ) C748_=_C755( C748 C755 ) C748_=_C756( C748 C756 ) C748_=_C757( C748 C757 ) \nC748_=_C758( C748 C758 ) C748_=_C760( C748 C760 ) C748_=_C761( C748 C761 ) C748_=_C762( C748 C762 ) C748_=_C763( C748 C763 ) C748_=_C764( C748 C764 ) \nC748_=_C1875( C748 C1875 ) C748_=_C2210( C748 C2210 ) C752_=_C753( C752 C753 ) C752_=_C755( C752 C755 ) C752_=_C756( C752 C756 ) C752_=_C757( C752 C757 ) \nC752_=_C758( C752 C758 ) C752_=_C760( C752 C760 ) C752_=_C761( C752 C761 ) C752_=_C762( C752 C762 ) C752_=_C763( C752 C763 ) C752_=_C764( C752 C764 ) \nC752_=_C2215( C752 C2215 ) C752_=_C3601( C752 C3601 ) C753_=_C755( C753 C755 ) C753_=_C756( C753 C756 ) C753_=_C757( C753 C757 ) C753_=_C758( C753 C758 ) \nC753_=_C760( C753 C760 ) C753_=_C761( C753 C761 ) C753_=_C762( C753 C762 ) C753_=_C763( C753 C763 ) C753_=_C764( C753 C764 ) C755_=_C756( C755 C756 ) \nC755_=_C757( C755 C757 ) C755_=_C758( C755 C758 ) C755_=_C760( C755 C760 ) C755_=_C761( C755 C761 ) C755_=_C762( C755 C762 ) C755_=_C763( C755 C763 ) \nC755_=_C764( C755 C764 ) C755_=_C2217( C755 C2217 ) C756_=_C757( C756 C757 ) C756_=_C758( C756 C758 ) C756_=_C760( C756 C760 ) C756_=_C761( C756 C761 ) \nC756_=_C762( C756 C762 ) C756_=_C763( C756 C763 ) C756_=_C764( C756 C764 ) C756_=_C1070( C756 C1070 ) C756_=_C1711( C756 C1711 ) C756_=_C1984( C756 C1984 ) \nC756_=_C2626( C756 C2626 ) C756_=_C2641( C756 C2641 ) C756_=_C2683( C756 C2683 ) C756_=_C2785( C756 C2785 ) C756_=_C3025( C756 C3025 ) C756_=_C3305( C756 C3305 ) \nC756_=_C3405( C756 C3405 ) C756_=_C3447( C756 C3447 ) C756_=_C3559( C756 C3559 ) C756_=_C3601( C756 C3601 ) C756_=_C3714( C756 C3714 ) C756_=_C3773( C756 C3773 ) \nC756_=_C3774( C756 C3774 ) C756_=_C3776( C756 C3776 ) C756_=_C3777( C756 C3777 ) C756_=_C3778( C756 C3778 ) C757_=_C758( C757 C758 ) C757_=_C760( C757 C760 ) \nC757_=_C761( C757 C761 ) C757_=_C762( C757 C762 ) C757_=_C763( C757 C763 ) C757_=_C764( C757 C764 ) C757_=_C3306( C757 C3306 ) C758_=_C760( C758 C760 ) \nC758_=_C761( C758 C761 ) C758_=_C762( C758 C762 ) C758_=_C763( C758 C763 ) C758_=_C764( C758 C764 ) C758_=_C2220( C758 C2220 ) C760_=_C761( C760 C761 ) \nC760_=_C762( C760 C762 ) C760_=_C763( C760 C763 ) C760_=_C764( C760 C764 ) C760_=_C2222( C760 C2222 ) C761_=_C762( C761 C762 ) C761_=_C763( C761 C763 ) \nC761_=_C764( C761 C764 ) C761_=_C3452( C761 C3452 ) C762_=_C763( C762 C763 ) C762_=_C764( C762 C764 ) C762_=_C1891( C762 C1891 ) C762_=_C2225( C762 C2225 ) \nC763_=_C764( C763 C764 ) C763_=_C2226( C763 C2226 ) C768_=_C1520( C768 C1520 ) C768_=_C1627( C768 C1627 ) C768_=_C1927( C768 C1927 ) C768_=_C2188( C768 C2188 ) \nC768_=_C2205( C768 C2205 ) C768_=_C2206( C768 C2206 ) C768_=_C2207( C768 C2207 ) C768_=_C2208( C768 C2208 ) C768_=_C2209( C768 C2209 ) C768_=_C2210( C768 C2210 ) \nC768_=_C2211( C768 C2211 ) C768_=_C2212( C768 C2212 ) C768_=_C2214( C768 C2214 ) C768_=_C2215( C768 C2215 ) C768_=_C2216( C768 C2216 ) C768_=_C2217( C768 C2217 ) \nC768_=_C2218( C768 C2218 ) C768_=_C2219( C768 C2219 ) C768_=_C2220( C768 C2220 ) C768_=_C2221( C768 C2221 ) C768_=_C2222( C768 C2222 ) C768_=_C2223( C768 C2223 ) \nC768_=_C2224( C768 C2224 ) C768_=_C2225( C768 C2225 ) C768_=_C2226( C768 C2226 ) C768_=_C2227( C768 C2227 ) C898_=_C943( C898 C943 ) C898_=_C1082( C898 C1082 ) \nC898_=_C1131( C898 C1131 ) C898_=_C1409( C898 C1409 ) C898_=_C1631( C898 C1631 ) C898_=_C2245( C898 C2245 ) C898_=_C2418( C898 C2418 ) C898_=_C2419( C898 C2419 ) \nC898_=_C2420( C898 C2420 ) C898_=_C2421( C898 C2421 ) C898_=_C2422( C898 C2422 ) C898_=_C2423( C898 C2423 ) C898_=_C2427( C898 C2427 ) C898_=_C2428( C898 C2428 ) \nC898_=_C2431( C898 C2431 ) C930_=_C1054( C930 C1054 ) C930_=_C1620( C930 C1620 ) C930_=_C1776( C930 C1776 ) C930_=_C2070( C930 C2070 ) C930_=_C2645( C930 C2645 ) \nC930_=_C2656( C930 C2656 ) C930_=_C2756( C930 C2756 ) C930_=_C2887( C930 C2887 ) C930_=_C3221( C930 C3221 ) C930_=_C3283( C930 C3283 ) C930_=_C3430( C930 C3430 ) \nC930_=_C3537( C930 C3537 ) C930_=_C3644( C930 C3644 ) C930_=_C3655( C930 C3655 ) C930_=_C3724( C930 C3724 ) C930_=_C3961( C930 C3961 ) C930_=_C3962( C930 C3962 ) \nC943_=_C1082( C943 C1082 ) C943_=_C1131( C943 C1131 ) C943_=_C1409( C943 C1409 ) C943_=_C1631( C943 C1631 ) C943_=_C2245( C943 C2245 ) C943_=_C2418( C943 C2418 ) \nC943_=_C2419( C943 C2419 ) C943_=_C2420( C943 C2420 ) C943_=_C2421( C943 C2421 ) C943_=_C2422( C943 C2422 ) C943_=_C2423( C943 C2423 ) C943_=_C2427( C943 C2427 ) \nC943_=_C2428( C943 C2428 ) C943_=_C2431( C943 C2431 ) C1054_=_C1620( C1054 C1620 ) C1054_=_C1776( C1054 C1776 ) C1054_=_C2070( C1054 C2070 ) C1054_=_C2645( C1054 C2645 ) \nC1054_=_C2656( C1054 C2656 ) C1054_=_C2756( C1054 C2756 ) C1054_=_C2887( C1054 C2887 ) C1054_=_C3221( C1054 C3221 ) C1054_=_C3283( C1054 C3283 ) C1054_=_C3430( C1054 C3430 ) \nC1054_=_C3537( C1054 C3537 ) C1054_=_C3644( C1054 C3644 ) C1054_=_C3655( C1054 C3655 ) C1054_=_C3724( C1054 C3724 ) C1054_=_C3961( C1054 C3961 ) C1054_=_C3962( C1054 C3962 ) \nC1070_=_C1711( C1070 C1711 ) C1070_=_C1984( C1070 C1984 ) C1070_=_C2626( C1070 C2626 ) C1070_=_C2641( C1070 C2641 ) C1070_=_C2683( C1070 C2683 ) C1070_=_C2785( C1070 C2785 ) \nC1070_=_C3025( C1070 C3025 ) C1070_=_C3305( C1070 C3305 ) C1070_=_C3405( C1070 C3405 ) C1070_=_C3447( C1070 C3447 ) C1070_=_C3559( C1070 C3559 ) C1070_=_C3601( C1070 C3601 ) \nC1070_=_C3714( C1070 C3714 ) C1070_=_C3773( C1070 C3773 ) C1070_=_C3774( C1070 C3774 ) C1070_=_C3776( C1070 C3776 ) C1070_=_C3777( C1070 C3777 ) C1070_=_C3778( C1070 C3778 ) \nC1079_=_C1082( C1079 C1082 ) C1079_=_C1084( C1079 C1084 ) C1079_=_C1087( C1079 C1087 ) C1079_=_C1188( C1079 C1188 ) C1079_=_C1473( C1079 C1473 ) C1079_=_C1832( C1079 C1832 ) \nC1079_=_C1871( C1079 C1871 ) C1079_=_C1873( C1079 C1873 ) C1079_=_C1875( C1079 C1875 ) C1079_=_C1878( C1079 C1878 ) C1079_=_C1879( C1079 C1879 ) C1079_=_C1881( C1079 C1881 ) \nC1079_=_C1882( C1079 C1882 ) C1079_=_C1883( C1079 C1883 ) C1079_=_C1885( C1079 C1885 ) C1079_=_C1886( C1079 C1886 ) C1079_=_C1887( C1079 C1887 ) C1079_=_C1888( C1079 C1888 ) \nC1079_=_C1889( C1079 C1889 ) C1079_=_C1890( C1079 C1890 ) C1079_=_C1891( C1079 C1891 ) C1082_=_C1084( C1082 C1084 ) C1082_=_C1087( C1082 C1087 ) C1082_=_C1131( C1082 C1131 ) \nC1082_=_C1409( C1082 C1409 ) C1082_=_C1631( C1082 C1631 ) C1082_=_C2245( C1082 C2245 ) C1082_=_C2418( C1082 C2418 ) C1082_=_C2419( C1082 C2419 ) C1082_=_C2420( C1082 C2420 ) \nC1082_=_C2421( C1082 C2421 ) C1082_=_C2422( C1082 C2422 ) C1082_=_C2423( C1082 C2423 ) C1082_=_C2427( C1082 C2427 ) C1082_=_C2428( C1082 C2428 ) C1082_=_C2431( C1082 C2431 ) \nC1084_=_C1087( C1084 C1087 ) C1084_=_C1157( C1084 C1157 ) C1084_=_C1898( C1084 C1898 ) C1084_=_C1969( C1084 C1969 ) C1084_=_C2175( C1084 C2175 ) C1084_=_C2283( C1084 C2283 ) \nC1084_=_C2420( C1084 C2420 ) C1084_=_C2486( C1084 C2486 ) C1084_=_C2579( C1084 C2579 ) C1084_=_C2613( C1084 C2613 ) C1084_=_C2614( C1084 C2614 ) C1084_=_C2615( C1084 C2615 ) \nC1084_=_C2616( C1084 C2616 ) C1084_=_C2617( C1084 C2617 ) C1084_=_C2620( C1084 C2620 ) C1084_=_C2622( C1084 C2622 ) C1084_=_C2623( C1084 C2623 ) C1084_=_C2625( C1084 C2625 ) \nC1084_=_C2626( C1084 C2626 ) C1087_=_C1161( C1087 C1161 ) C1087_=_C1900( C1087 C1900 ) C1087_=_C2177( C1087 C2177 ) C1087_=_C2285( C1087 C2285 ) C1087_=_C2488( C1087 C2488 ) \nC1087_=_C2582( C1087 C2582 ) C1087_=_C2616( C1087 C2616 ) C1087_=_C2630( C1087 C2630 ) C1087_=_C2894( C1087 C2894 ) C1087_=_C2933( C1087 C2933 ) C1087_=_C2936( C1087 C2936 ) \nC1087_=_C2937( C1087 C2937 ) C1087_=_C2938(</w:t>
      </w:r>
    </w:p>
    <w:p>
      <w:pPr>
        <w:pStyle w:val="PreformattedText"/>
        <w:bidi w:val="0"/>
        <w:spacing w:before="0" w:after="0"/>
        <w:jc w:val="left"/>
        <w:rPr/>
      </w:pPr>
      <w:r>
        <w:rPr/>
        <w:t xml:space="preserve"> </w:t>
      </w:r>
      <w:r>
        <w:rPr/>
        <w:t>C1087 C2938 ) C1087_=_C2939( C1087 C2939 ) C1131_=_C1136( C1131 C1136 ) C1131_=_C1409( C1131 C1409 ) C1131_=_C1631( C1131 C1631 ) \nC1131_=_C2245( C1131 C2245 ) C1131_=_C2418( C1131 C2418 ) C1131_=_C2419( C1131 C2419 ) C1131_=_C2420( C1131 C2420 ) C1131_=_C2421( C1131 C2421 ) C1131_=_C2422( C1131 C2422 ) \nC1131_=_C2423( C1131 C2423 ) C1131_=_C2427( C1131 C2427 ) C1131_=_C2428( C1131 C2428 ) C1131_=_C2431( C1131 C2431 ) C1136_=_C1656( C1136 C1656 ) C1136_=_C2521( C1136 C2521 ) \nC1136_=_C2635( C1136 C2635 ) C1136_=_C2748( C1136 C2748 ) C1136_=_C2972( C1136 C2972 ) C1136_=_C3233( C1136 C3233 ) C1136_=_C3362( C1136 C3362 ) C1136_=_C3363( C1136 C3363 ) \nC1136_=_C3364( C1136 C3364 ) C1136_=_C3365( C1136 C3365 ) C1136_=_C3367( C1136 C3367 ) C1136_=_C3368( C1136 C3368 ) C1136_=_C3369( C1136 C3369 ) C1136_=_C3370( C1136 C3370 ) \nC1136_=_C3372( C1136 C3372 ) C1136_=_C3373( C1136 C3373 ) C1136_=_C3374( C1136 C3374 ) C1157_=_C1161( C1157 C1161 ) C1157_=_C1898( C1157 C1898 ) C1157_=_C1969( C1157 C1969 ) \nC1157_=_C2175( C1157 C2175 ) C1157_=_C2283( C1157 C2283 ) C1157_=_C2420( C1157 C2420 ) C1157_=_C2486( C1157 C2486 ) C1157_=_C2579( C1157 C2579 ) C1157_=_C2613( C1157 C2613 ) \nC1157_=_C2614( C1157 C2614 ) C1157_=_C2615( C1157 C2615 ) C1157_=_C2616( C1157 C2616 ) C1157_=_C2617( C1157 C2617 ) C1157_=_C2620( C1157 C2620 ) C1157_=_C2622( C1157 C2622 ) \nC1157_=_C2623( C1157 C2623 ) C1157_=_C2625( C1157 C2625 ) C1157_=_C2626( C1157 C2626 ) C1161_=_C1900( C1161 C1900 ) C1161_=_C2177( C1161 C2177 ) C1161_=_C2285( C1161 C2285 ) \nC1161_=_C2488( C1161 C2488 ) C1161_=_C2582( C1161 C2582 ) C1161_=_C2616( C1161 C2616 ) C1161_=_C2630( C1161 C2630 ) C1161_=_C2894( C1161 C2894 ) C1161_=_C2933( C1161 C2933 ) \nC1161_=_C2936( C1161 C2936 ) C1161_=_C2937( C1161 C2937 ) C1161_=_C2938( C1161 C2938 ) C1161_=_C2939( C1161 C2939 ) C1188_=_C1473( C1188 C1473 ) C1188_=_C1832( C1188 C1832 ) \nC1188_=_C1871( C1188 C1871 ) C1188_=_C1873( C1188 C1873 ) C1188_=_C1875( C1188 C1875 ) C1188_=_C1878( C1188 C1878 ) C1188_=_C1879( C1188 C1879 ) C1188_=_C1881( C1188 C1881 ) \nC1188_=_C1882( C1188 C1882 ) C1188_=_C1883( C1188 C1883 ) C1188_=_C1885( C1188 C1885 ) C1188_=_C1886( C1188 C1886 ) C1188_=_C1887( C1188 C1887 ) C1188_=_C1888( C1188 C1888 ) \nC1188_=_C1889( C1188 C1889 ) C1188_=_C1890( C1188 C1890 ) C1188_=_C1891( C1188 C1891 ) C1267_=_C1691( C1267 C1691 ) C1267_=_C1935( C1267 C1935 ) C1267_=_C1980( C1267 C1980 ) \nC1267_=_C2374( C1267 C2374 ) C1267_=_C2389( C1267 C2389 ) C1267_=_C2585( C1267 C2585 ) C1267_=_C2677( C1267 C2677 ) C1267_=_C2780( C1267 C2780 ) C1267_=_C2906( C1267 C2906 ) \nC1267_=_C3018( C1267 C3018 ) C1267_=_C3402( C1267 C3402 ) C1267_=_C3404( C1267 C3404 ) C1267_=_C3405( C1267 C3405 ) C1267_=_C3406( C1267 C3406 ) C1267_=_C3407( C1267 C3407 ) \nC1267_=_C3409( C1267 C3409 ) C1267_=_C3410( C1267 C3410 ) C1267_=_C3411( C1267 C3411 ) C1267_=_C3412( C1267 C3412 ) C1305_=_C1437( C1305 C1437 ) C1305_=_C1978( C1305 C1978 ) \nC1305_=_C2061( C1305 C2061 ) C1305_=_C2160( C1305 C2160 ) C1305_=_C2653( C1305 C2653 ) C1305_=_C2676( C1305 C2676 ) C1305_=_C2778( C1305 C2778 ) C1305_=_C3069( C1305 C3069 ) \nC1305_=_C3086( C1305 C3086 ) C1305_=_C3224( C1305 C3224 ) C1305_=_C3303( C1305 C3303 ) C1305_=_C3305( C1305 C3305 ) C1305_=_C3306( C1305 C3306 ) C1305_=_C3308( C1305 C3308 ) \nC1305_=_C3309( C1305 C3309 ) C1409_=_C1631( C1409 C1631 ) C1409_=_C2245( C1409 C2245 ) C1409_=_C2418( C1409 C2418 ) C1409_=_C2419( C1409 C2419 ) C1409_=_C2420( C1409 C2420 ) \nC1409_=_C2421( C1409 C2421 ) C1409_=_C2422( C1409 C2422 ) C1409_=_C2423( C1409 C2423 ) C1409_=_C2427( C1409 C2427 ) C1409_=_C2428( C1409 C2428 ) C1409_=_C2431( C1409 C2431 ) \nC1437_=_C1978( C1437 C1978 ) C1437_=_C2061( C1437 C2061 ) C1437_=_C2160( C1437 C2160 ) C1437_=_C2653( C1437 C2653 ) C1437_=_C2676( C1437 C2676 ) C1437_=_C2778( C1437 C2778 ) \nC1437_=_C3069( C1437 C3069 ) C1437_=_C3086( C1437 C3086 ) C1437_=_C3224( C1437 C3224 ) C1437_=_C3303( C1437 C3303 ) C1437_=_C3305( C1437 C3305 ) C1437_=_C3306( C1437 C3306 ) \nC1437_=_C3308( C1437 C3308 ) C1437_=_C3309( C1437 C3309 ) C1473_=_C1832( C1473 C1832 ) C1473_=_C1871( C1473 C1871 ) C1473_=_C1873( C1473 C1873 ) C1473_=_C1875( C1473 C1875 ) \nC1473_=_C1878( C1473 C1878 ) C1473_=_C1879( C1473 C1879 ) C1473_=_C1881( C1473 C1881 ) C1473_=_C1882( C1473 C1882 ) C1473_=_C1883( C1473 C1883 ) C1473_=_C1885( C1473 C1885 ) \nC1473_=_C1886( C1473 C1886 ) C1473_=_C1887( C1473 C1887 ) C1473_=_C1888( C1473 C1888 ) C1473_=_C1889( C1473 C1889 ) C1473_=_C1890( C1473 C1890 ) C1473_=_C1891( C1473 C1891 ) \nC1520_=_C1627( C1520 C1627 ) C1520_=_C1927( C1520 C1927 ) C1520_=_C2188( C1520 C2188 ) C1520_=_C2205( C1520 C2205 ) C1520_=_C2206( C1520 C2206 ) C1520_=_C2207( C1520 C2207 ) \nC1520_=_C2208( C1520 C2208 ) C1520_=_C2209( C1520 C2209 ) C1520_=_C2210( C1520 C2210 ) C1520_=_C2211( C1520 C2211 ) C1520_=_C2212( C1520 C2212 ) C1520_=_C2214( C1520 C2214 ) \nC1520_=_C2215( C1520 C2215 ) C1520_=_C2216( C1520 C2216 ) C1520_=_C2217( C1520 C2217 ) C1520_=_C2218( C1520 C2218 ) C1520_=_C2219( C1520 C2219 ) C1520_=_C2220( C1520 C2220 ) \nC1520_=_C2221( C1520 C2221 ) C1520_=_C2222( C1520 C2222 ) C1520_=_C2223( C1520 C2223 ) C1520_=_C2224( C1520 C2224 ) C1520_=_C2225( C1520 C2225 ) C1520_=_C2226( C1520 C2226 ) \nC1520_=_C2227( C1520 C2227 ) C1551_=_C1977( C1551 C1977 ) C1551_=_C2634( C1551 C2634 ) C1551_=_C2767( C1551 C2767 ) C1551_=_C2795( C1551 C2795 ) C1551_=_C2839( C1551 C2839 ) \nC1551_=_C3006( C1551 C3006 ) C1551_=_C3132( C1551 C3132 ) C1551_=_C3193( C1551 C3193 ) C1551_=_C3289( C1551 C3289 ) C1551_=_C3290( C1551 C3290 ) C1551_=_C3291( C1551 C3291 ) \nC1551_=_C3292( C1551 C3292 ) C1551_=_C3295( C1551 C3295 ) C1551_=_C3296( C1551 C3296 ) C1551_=_C3297( C1551 C3297 ) C1551_=_C3298( C1551 C3298 ) C1551_=_C3299( C1551 C3299 ) \nC1551_=_C3300( C1551 C3300 ) C1620_=_C1776( C1620 C1776 ) C1620_=_C2070( C1620 C2070 ) C1620_=_C2645( C1620 C2645 ) C1620_=_C2656( C1620 C2656 ) C1620_=_C2756( C1620 C2756 ) \nC1620_=_C2887( C1620 C2887 ) C1620_=_C3221( C1620 C3221 ) C1620_=_C3283( C1620 C3283 ) C1620_=_C3430( C1620 C3430 ) C1620_=_C3537( C1620 C3537 ) C1620_=_C3644( C1620 C3644 ) \nC1620_=_C3655( C1620 C3655 ) C1620_=_C3724( C1620 C3724 ) C1620_=_C3961( C1620 C3961 ) C1620_=_C3962( C1620 C3962 ) C1627_=_C1631( C1627 C1631 ) C1627_=_C1927( C1627 C1927 ) \nC1627_=_C2188( C1627 C2188 ) C1627_=_C2205( C1627 C2205 ) C1627_=_C2206( C1627 C2206 ) C1627_=_C2207( C1627 C2207 ) C1627_=_C2208( C1627 C2208 ) C1627_=_C2209( C1627 C2209 ) \nC1627_=_C2210( C1627 C2210 ) C1627_=_C2211( C1627 C2211 ) C1627_=_C2212( C1627 C2212 ) C1627_=_C2214( C1627 C2214 ) C1627_=_C2215( C1627 C2215 ) C1627_=_C2216( C1627 C2216 ) \nC1627_=_C2217( C1627 C2217 ) C1627_=_C2218( C1627 C2218 ) C1627_=_C2219( C1627 C2219 ) C1627_=_C2220( C1627 C2220 ) C1627_=_C2221( C1627 C2221 ) C1627_=_C2222( C1627 C2222 ) \nC1627_=_C2223( C1627 C2223 ) C1627_=_C2224( C1627 C2224 ) C1627_=_C2225( C1627 C2225 ) C1627_=_C2226( C1627 C2226 ) C1627_=_C2227( C1627 C2227 ) C1631_=_C2245( C1631 C2245 ) \nC1631_=_C2418( C1631 C2418 ) C1631_=_C2419( C1631 C2419 ) C1631_=_C2420( C1631 C2420 ) C1631_=_C2421( C1631 C2421 ) C1631_=_C2422( C1631 C2422 ) C1631_=_C2423( C1631 C2423 ) \nC1631_=_C2427( C1631 C2427 ) C1631_=_C2428( C1631 C2428 ) C1631_=_C2431( C1631 C2431 ) C1656_=_C2521( C1656 C2521 ) C1656_=_C2635( C1656 C2635 ) C1656_=_C2748( C1656 C2748 ) \nC1656_=_C2972( C1656 C2972 ) C1656_=_C3233( C1656 C3233 ) C1656_=_C3362( C1656 C3362 ) C1656_=_C3363( C1656 C3363 ) C1656_=_C3364( C1656 C3364 ) C1656_=_C3365( C1656 C3365 ) \nC1656_=_C3367( C1656 C3367 ) C1656_=_C3368( C1656 C3368 ) C1656_=_C3369( C1656 C3369 ) C1656_=_C3370( C1656 C3370 ) C1656_=_C3372( C1656 C3372 ) C1656_=_C3373( C1656 C3373 ) \nC1656_=_C3374( C1656 C3374 ) C1691_=_C1935( C1691 C1935 ) C1691_=_C1980( C1691 C1980 ) C1691_=_C2374( C1691 C2374 ) C1691_=_C2389( C1691 C2389 ) C1691_=_C2585( C1691 C2585 ) \nC1691_=_C2677( C1691 C2677 ) C1691_=_C2780( C1691 C2780 ) C1691_=_C2906( C1691 C2906 ) C1691_=_C3018( C1691 C3018 ) C1691_=_C3402( C1691 C3402 ) C1691_=_C3404( C1691 C3404 ) \nC1691_=_C3405( C1691 C3405 ) C1691_=_C3406( C1691 C3406 ) C1691_=_C3407( C1691 C3407 ) C1691_=_C3409( C1691 C3409 ) C1691_=_C3410( C1691 C3410 ) C1691_=_C3411( C1691 C3411 ) \nC1691_=_C3412( C1691 C3412 ) C1711_=_C1984( C1711 C1984 ) C1711_=_C2626( C1711 C2626 ) C1711_=_C2641( C1711 C2641 ) C1711_=_C2683( C1711 C2683 ) C1711_=_C2785( C1711 C2785 ) \nC1711_=_C3025( C1711 C3025 ) C1711_=_C3305( C1711 C3305 ) C1711_=_C3405( C1711 C3405 ) C1711_=_C3447( C1711 C3447 ) C1711_=_C3559( C1711 C3559 ) C1711_=_C3601( C1711 C3601 ) \nC1711_=_C3714( C1711 C3714 ) C1711_=_C3773( C1711 C3773 ) C1711_=_C3774( C1711 C3774 ) C1711_=_C3776( C1711 C3776 ) C1711_=_C3777( C1711 C3777 ) C1711_=_C3778( C1711 C3778 ) \nC1757_=_C1776( C1757 C1776 ) C1757_=_C1809( C1757 C1809 ) C1757_=_C1811( C1757 C1811 ) C1757_=_C1812( C1757 C1812 ) C1757_=_C1813( C1757 C1813 ) C1757_=_C1815( C1757 C1815 ) \nC1757_=_C1816( C1757 C1816 ) C1757_=_C1817( C1757 C1817 ) C1757_=_C1818( C1757 C1818 ) C1757_=_C1821( C1757 C1821 ) C1757_=_C1822( C1757 C1822 ) C1757_=_C1823( C1757 C1823 ) \nC1757_=_C1824( C1757 C1824 ) C1757_=_C1825( C1757 C1825 ) C1757_=_C1827( C1757 C1827 ) C1757_=_C1828( C1757 C1828 ) C1757_=_C1830( C1757 C1830 ) C1757_=_C1831( C1757 C1831 ) \nC1776_=_C2070( C1776 C2070 ) C1776_=_C2645( C1776 C2645 ) C1776_=_C2656( C1776 C2656 ) C1776_=_C2756( C1776 C2756 ) C1776_=_C2887( C1776 C2887 ) C1776_=_C3221( C1776 C3221 ) \nC1776_=_C3283( C1776 C3283 ) C1776_=_C3430( C1776 C3430 ) C1776_=_C3537( C1776 C3537 ) C1776_=_C3644( C1776 C3644 ) C1776_=_C3655( C1776 C3655 ) C1776_=_C3724( C1776 C3724 ) \nC1776_=_C3961( C1776 C3961 ) C1776_=_C3962( C1776 C3962 ) C1809_=_C1811( C1809 C1811 ) C1809_=_C1812( C1809 C1812 ) C1809_=_C1813( C1809 C1813 ) C1809_=_C1815( C1809 C1815 ) \nC1809_=_C1816( C1809 C1816 ) C1809_=_C1817( C1809 C1817 ) C1809_=_C1818( C1809 C1818 ) C1809_=_C1821(</w:t>
      </w:r>
    </w:p>
    <w:p>
      <w:pPr>
        <w:pStyle w:val="PreformattedText"/>
        <w:bidi w:val="0"/>
        <w:spacing w:before="0" w:after="0"/>
        <w:jc w:val="left"/>
        <w:rPr/>
      </w:pPr>
      <w:r>
        <w:rPr/>
        <w:t xml:space="preserve"> </w:t>
      </w:r>
      <w:r>
        <w:rPr/>
        <w:t>C1809 C1821 ) C1809_=_C1822( C1809 C1822 ) C1809_=_C1823( C1809 C1823 ) \nC1809_=_C1824( C1809 C1824 ) C1809_=_C1825( C1809 C1825 ) C1809_=_C1827( C1809 C1827 ) C1809_=_C1828( C1809 C1828 ) C1809_=_C1830( C1809 C1830 ) C1809_=_C1831( C1809 C1831 ) \nC1809_=_C2061( C1809 C2061 ) C1809_=_C2070( C1809 C2070 ) C1811_=_C1812( C1811 C1812 ) C1811_=_C1813( C1811 C1813 ) C1811_=_C1815( C1811 C1815 ) C1811_=_C1816( C1811 C1816 ) \nC1811_=_C1817( C1811 C1817 ) C1811_=_C1818( C1811 C1818 ) C1811_=_C1821( C1811 C1821 ) C1811_=_C1822( C1811 C1822 ) C1811_=_C1823( C1811 C1823 ) C1811_=_C1824( C1811 C1824 ) \nC1811_=_C1825( C1811 C1825 ) C1811_=_C1827( C1811 C1827 ) C1811_=_C1828( C1811 C1828 ) C1811_=_C1830( C1811 C1830 ) C1811_=_C1831( C1811 C1831 ) C1811_=_C1873( C1811 C1873 ) \nC1811_=_C2421( C1811 C2421 ) C1811_=_C2630( C1811 C2630 ) C1811_=_C2634( C1811 C2634 ) C1811_=_C2635( C1811 C2635 ) C1811_=_C2641( C1811 C2641 ) C1811_=_C2645( C1811 C2645 ) \nC1812_=_C1813( C1812 C1813 ) C1812_=_C1815( C1812 C1815 ) C1812_=_C1816( C1812 C1816 ) C1812_=_C1817( C1812 C1817 ) C1812_=_C1818( C1812 C1818 ) C1812_=_C1821( C1812 C1821 ) \nC1812_=_C1822( C1812 C1822 ) C1812_=_C1823( C1812 C1823 ) C1812_=_C1824( C1812 C1824 ) C1812_=_C1825( C1812 C1825 ) C1812_=_C1827( C1812 C1827 ) C1812_=_C1828( C1812 C1828 ) \nC1812_=_C1830( C1812 C1830 ) C1812_=_C1831( C1812 C1831 ) C1812_=_C2748( C1812 C2748 ) C1812_=_C2749( C1812 C2749 ) C1812_=_C2753( C1812 C2753 ) C1812_=_C2755( C1812 C2755 ) \nC1812_=_C2756( C1812 C2756 ) C1813_=_C1815( C1813 C1815 ) C1813_=_C1816( C1813 C1816 ) C1813_=_C1817( C1813 C1817 ) C1813_=_C1818( C1813 C1818 ) C1813_=_C1821( C1813 C1821 ) \nC1813_=_C1822( C1813 C1822 ) C1813_=_C1823( C1813 C1823 ) C1813_=_C1824( C1813 C1824 ) C1813_=_C1825( C1813 C1825 ) C1813_=_C1827( C1813 C1827 ) C1813_=_C1828( C1813 C1828 ) \nC1813_=_C1830( C1813 C1830 ) C1813_=_C1831( C1813 C1831 ) C1813_=_C2887( C1813 C2887 ) C1815_=_C1816( C1815 C1816 ) C1815_=_C1817( C1815 C1817 ) C1815_=_C1818( C1815 C1818 ) \nC1815_=_C1821( C1815 C1821 ) C1815_=_C1822( C1815 C1822 ) C1815_=_C1823( C1815 C1823 ) C1815_=_C1824( C1815 C1824 ) C1815_=_C1825( C1815 C1825 ) C1815_=_C1827( C1815 C1827 ) \nC1815_=_C1828( C1815 C1828 ) C1815_=_C1830( C1815 C1830 ) C1815_=_C1831( C1815 C1831 ) C1815_=_C2972( C1815 C2972 ) C1815_=_C2973( C1815 C2973 ) C1815_=_C2974( C1815 C2974 ) \nC1815_=_C2979( C1815 C2979 ) C1816_=_C1817( C1816 C1817 ) C1816_=_C1818( C1816 C1818 ) C1816_=_C1821( C1816 C1821 ) C1816_=_C1822( C1816 C1822 ) C1816_=_C1823( C1816 C1823 ) \nC1816_=_C1824( C1816 C1824 ) C1816_=_C1825( C1816 C1825 ) C1816_=_C1827( C1816 C1827 ) C1816_=_C1828( C1816 C1828 ) C1816_=_C1830( C1816 C1830 ) C1816_=_C1831( C1816 C1831 ) \nC1816_=_C3221( C1816 C3221 ) C1817_=_C1818( C1817 C1818 ) C1817_=_C1821( C1817 C1821 ) C1817_=_C1822( C1817 C1822 ) C1817_=_C1823( C1817 C1823 ) C1817_=_C1824( C1817 C1824 ) \nC1817_=_C1825( C1817 C1825 ) C1817_=_C1827( C1817 C1827 ) C1817_=_C1828( C1817 C1828 ) C1817_=_C1830( C1817 C1830 ) C1817_=_C1831( C1817 C1831 ) C1817_=_C3233( C1817 C3233 ) \nC1817_=_C3235( C1817 C3235 ) C1817_=_C3240( C1817 C3240 ) C1817_=_C3242( C1817 C3242 ) C1818_=_C1821( C1818 C1821 ) C1818_=_C1822( C1818 C1822 ) C1818_=_C1823( C1818 C1823 ) \nC1818_=_C1824( C1818 C1824 ) C1818_=_C1825( C1818 C1825 ) C1818_=_C1827( C1818 C1827 ) C1818_=_C1828( C1818 C1828 ) C1818_=_C1830( C1818 C1830 ) C1818_=_C1831( C1818 C1831 ) \nC1818_=_C3278( C1818 C3278 ) C1818_=_C3283( C1818 C3283 ) C1821_=_C1822( C1821 C1822 ) C1821_=_C1823( C1821 C1823 ) C1821_=_C1824( C1821 C1824 ) C1821_=_C1825( C1821 C1825 ) \nC1821_=_C1827( C1821 C1827 ) C1821_=_C1828( C1821 C1828 ) C1821_=_C1830( C1821 C1830 ) C1821_=_C1831( C1821 C1831 ) C1821_=_C2427( C1821 C2427 ) C1821_=_C2620( C1821 C2620 ) \nC1821_=_C2936( C1821 C2936 ) C1821_=_C3430( C1821 C3430 ) C1822_=_C1823( C1822 C1823 ) C1822_=_C1824( C1822 C1824 ) C1822_=_C1825( C1822 C1825 ) C1822_=_C1827( C1822 C1827 ) \nC1822_=_C1828( C1822 C1828 ) C1822_=_C1830( C1822 C1830 ) C1822_=_C1831( C1822 C1831 ) C1822_=_C1981( C1822 C1981 ) C1822_=_C1998( C1822 C1998 ) C1822_=_C2105( C1822 C2105 ) \nC1822_=_C2440( C1822 C2440 ) C1822_=_C2679( C1822 C2679 ) C1822_=_C2749( C1822 C2749 ) C1822_=_C2781( C1822 C2781 ) C1822_=_C2973( C1822 C2973 ) C1822_=_C3089( C1822 C3089 ) \nC1822_=_C3196( C1822 C3196 ) C1822_=_C3235( C1822 C3235 ) C1822_=_C3278( C1822 C3278 ) C1822_=_C3362( C1822 C3362 ) C1822_=_C3390( C1822 C3390 ) C1822_=_C3447( C1822 C3447 ) \nC1822_=_C3448( C1822 C3448 ) C1822_=_C3450( C1822 C3450 ) C1822_=_C3451( C1822 C3451 ) C1822_=_C3452( C1822 C3452 ) C1822_=_C3453( C1822 C3453 ) C1823_=_C1824( C1823 C1824 ) \nC1823_=_C1825( C1823 C1825 ) C1823_=_C1827( C1823 C1827 ) C1823_=_C1828( C1823 C1828 ) C1823_=_C1830( C1823 C1830 ) C1823_=_C1831( C1823 C1831 ) C1823_=_C3537( C1823 C3537 ) \nC1824_=_C1825( C1824 C1825 ) C1824_=_C1827( C1824 C1827 ) C1824_=_C1828( C1824 C1828 ) C1824_=_C1830( C1824 C1830 ) C1824_=_C1831( C1824 C1831 ) C1824_=_C1982( C1824 C1982 ) \nC1824_=_C2682( C1824 C2682 ) C1824_=_C2753( C1824 C2753 ) C1824_=_C2783( C1824 C2783 ) C1824_=_C2974( C1824 C2974 ) C1824_=_C3199( C1824 C3199 ) C1824_=_C3240( C1824 C3240 ) \nC1824_=_C3290( C1824 C3290 ) C1824_=_C3365( C1824 C3365 ) C1824_=_C3455( C1824 C3455 ) C1824_=_C3712( C1824 C3712 ) C1824_=_C3713( C1824 C3713 ) C1824_=_C3714( C1824 C3714 ) \nC1824_=_C3715( C1824 C3715 ) C1824_=_C3717( C1824 C3717 ) C1824_=_C3718( C1824 C3718 ) C1824_=_C3719( C1824 C3719 ) C1824_=_C3720( C1824 C3720 ) C1824_=_C3721( C1824 C3721 ) \nC1825_=_C1827( C1825 C1827 ) C1825_=_C1828( C1825 C1828 ) C1825_=_C1830( C1825 C1830 ) C1825_=_C1831( C1825 C1831 ) C1825_=_C1879( C1825 C1879 ) C1825_=_C3724( C1825 C3724 ) \nC1827_=_C1828( C1827 C1828 ) C1827_=_C1830( C1827 C1830 ) C1827_=_C1831( C1827 C1831 ) C1827_=_C3369( C1827 C3369 ) C1827_=_C3448( C1827 C3448 ) C1827_=_C3715( C1827 C3715 ) \nC1827_=_C3916( C1827 C3916 ) C1828_=_C1830( C1828 C1830 ) C1828_=_C1831( C1828 C1831 ) C1828_=_C1866( C1828 C1866 ) C1828_=_C1985( C1828 C1985 ) C1828_=_C2186( C1828 C2186 ) \nC1828_=_C2687( C1828 C2687 ) C1828_=_C2700( C1828 C2700 ) C1828_=_C2755( C1828 C2755 ) C1828_=_C2787( C1828 C2787 ) C1828_=_C2979( C1828 C2979 ) C1828_=_C3242( C1828 C3242 ) \nC1828_=_C3370( C1828 C3370 ) C1828_=_C3773( C1828 C3773 ) C1828_=_C3916( C1828 C3916 ) C1828_=_C3924( C1828 C3924 ) C1830_=_C1831( C1830 C1831 ) C1830_=_C3295( C1830 C3295 ) \nC1830_=_C3372( C1830 C3372 ) C1830_=_C3451( C1830 C3451 ) C1830_=_C3717( C1830 C3717 ) C1830_=_C3924( C1830 C3924 ) C1831_=_C3309( C1831 C3309 ) C1831_=_C3962( C1831 C3962 ) \nC1832_=_C1871( C1832 C1871 ) C1832_=_C1873( C1832 C1873 ) C1832_=_C1875( C1832 C1875 ) C1832_=_C1878( C1832 C1878 ) C1832_=_C1879( C1832 C1879 ) C1832_=_C1881( C1832 C1881 ) \nC1832_=_C1882( C1832 C1882 ) C1832_=_C1883( C1832 C1883 ) C1832_=_C1885( C1832 C1885 ) C1832_=_C1886( C1832 C1886 ) C1832_=_C1887( C1832 C1887 ) C1832_=_C1888( C1832 C1888 ) \nC1832_=_C1889( C1832 C1889 ) C1832_=_C1890( C1832 C1890 ) C1832_=_C1891( C1832 C1891 ) C1866_=_C1985( C1866 C1985 ) C1866_=_C2186( C1866 C2186 ) C1866_=_C2687( C1866 C2687 ) \nC1866_=_C2700( C1866 C2700 ) C1866_=_C2755( C1866 C2755 ) C1866_=_C2787( C1866 C2787 ) C1866_=_C2979( C1866 C2979 ) C1866_=_C3242( C1866 C3242 ) C1866_=_C3370( C1866 C3370 ) \nC1866_=_C3773( C1866 C3773 ) C1866_=_C3916( C1866 C3916 ) C1866_=_C3924( C1866 C3924 ) C1871_=_C1873( C1871 C1873 ) C1871_=_C1875( C1871 C1875 ) C1871_=_C1878( C1871 C1878 ) \nC1871_=_C1879( C1871 C1879 ) C1871_=_C1881( C1871 C1881 ) C1871_=_C1882( C1871 C1882 ) C1871_=_C1883( C1871 C1883 ) C1871_=_C1885( C1871 C1885 ) C1871_=_C1886( C1871 C1886 ) \nC1871_=_C1887( C1871 C1887 ) C1871_=_C1888( C1871 C1888 ) C1871_=_C1889( C1871 C1889 ) C1871_=_C1890( C1871 C1890 ) C1871_=_C1891( C1871 C1891 ) C1871_=_C1927( C1871 C1927 ) \nC1871_=_C1935( C1871 C1935 ) C1873_=_C1875( C1873 C1875 ) C1873_=_C1878( C1873 C1878 ) C1873_=_C1879( C1873 C1879 ) C1873_=_C1881( C1873 C1881 ) C1873_=_C1882( C1873 C1882 ) \nC1873_=_C1883( C1873 C1883 ) C1873_=_C1885( C1873 C1885 ) C1873_=_C1886( C1873 C1886 ) C1873_=_C1887( C1873 C1887 ) C1873_=_C1888( C1873 C1888 ) C1873_=_C1889( C1873 C1889 ) \nC1873_=_C1890( C1873 C1890 ) C1873_=_C1891( C1873 C1891 ) C1873_=_C2421( C1873 C2421 ) C1873_=_C2630( C1873 C2630 ) C1873_=_C2634( C1873 C2634 ) C1873_=_C2635( C1873 C2635 ) \nC1873_=_C2641( C1873 C2641 ) C1873_=_C2645( C1873 C2645 ) C1875_=_C1878( C1875 C1878 ) C1875_=_C1879( C1875 C1879 ) C1875_=_C1881( C1875 C1881 ) C1875_=_C1882( C1875 C1882 ) \nC1875_=_C1883( C1875 C1883 ) C1875_=_C1885( C1875 C1885 ) C1875_=_C1886( C1875 C1886 ) C1875_=_C1887( C1875 C1887 ) C1875_=_C1888( C1875 C1888 ) C1875_=_C1889( C1875 C1889 ) \nC1875_=_C1890( C1875 C1890 ) C1875_=_C1891( C1875 C1891 ) C1875_=_C2210( C1875 C2210 ) C1878_=_C1879( C1878 C1879 ) C1878_=_C1881( C1878 C1881 ) C1878_=_C1882( C1878 C1882 ) \nC1878_=_C1883( C1878 C1883 ) C1878_=_C1885( C1878 C1885 ) C1878_=_C1886( C1878 C1886 ) C1878_=_C1887( C1878 C1887 ) C1878_=_C1888( C1878 C1888 ) C1878_=_C1889( C1878 C1889 ) \nC1878_=_C1890( C1878 C1890 ) C1878_=_C1891( C1878 C1891 ) C1879_=_C1881( C1879 C1881 ) C1879_=_C1882( C1879 C1882 ) C1879_=_C1883( C1879 C1883 ) C1879_=_C1885( C1879 C1885 ) \nC1879_=_C1886( C1879 C1886 ) C1879_=_C1887( C1879 C1887 ) C1879_=_C1888( C1879 C1888 ) C1879_=_C1889( C1879 C1889 ) C1879_=_C1890( C1879 C1890 ) C1879_=_C1891( C1879 C1891 ) \nC1879_=_C3724( C1879 C3724 ) C1881_=_C1882( C1881 C1882 ) C1881_=_C1883( C1881 C1883 ) C1881_=_C1885( C1881 C1885 ) C1881_=_C1886( C1881 C1886 ) C1881_=_C1887( C1881 C1887 ) \nC1881_=_C1888( C1881 C1888 ) C1881_=_C1889( C1881 C1889 ) C1881_=_C1890( C1881 C1890 ) C1881_=_C1891( C1881 C1891 ) C1882_=_C1883( C1882 C1883 ) C1882_=_C1885( C1882 C1885 ) \nC1882_=_C1886( C1882 C1886 ) C1882_=_C1887( C1882 C1887 ) C1882_=_C1888( C1882 C1888 ) C1882_=_C1889( C1882 C1889 ) C1882_=_C1890( C1882 C1890 ) C1882_=_C1891(</w:t>
      </w:r>
    </w:p>
    <w:p>
      <w:pPr>
        <w:pStyle w:val="PreformattedText"/>
        <w:bidi w:val="0"/>
        <w:spacing w:before="0" w:after="0"/>
        <w:jc w:val="left"/>
        <w:rPr/>
      </w:pPr>
      <w:r>
        <w:rPr/>
        <w:t xml:space="preserve"> </w:t>
      </w:r>
      <w:r>
        <w:rPr/>
        <w:t>C1882 C1891 ) \nC1882_=_C2219( C1882 C2219 ) C1883_=_C1885( C1883 C1885 ) C1883_=_C1886( C1883 C1886 ) C1883_=_C1887( C1883 C1887 ) C1883_=_C1888( C1883 C1888 ) C1883_=_C1889( C1883 C1889 ) \nC1883_=_C1890( C1883 C1890 ) C1883_=_C1891( C1883 C1891 ) C1883_=_C3308( C1883 C3308 ) C1885_=_C1886( C1885 C1886 ) C1885_=_C1887( C1885 C1887 ) C1885_=_C1888( C1885 C1888 ) \nC1885_=_C1889( C1885 C1889 ) C1885_=_C1890( C1885 C1890 ) C1885_=_C1891( C1885 C1891 ) C1886_=_C1887( C1886 C1887 ) C1886_=_C1888( C1886 C1888 ) C1886_=_C1889( C1886 C1889 ) \nC1886_=_C1890( C1886 C1890 ) C1886_=_C1891( C1886 C1891 ) C1887_=_C1888( C1887 C1888 ) C1887_=_C1889( C1887 C1889 ) C1887_=_C1890( C1887 C1890 ) C1887_=_C1891( C1887 C1891 ) \nC1887_=_C3297( C1887 C3297 ) C1887_=_C3719( C1887 C3719 ) C1888_=_C1889( C1888 C1889 ) C1888_=_C1890( C1888 C1890 ) C1888_=_C1891( C1888 C1891 ) C1889_=_C1890( C1889 C1890 ) \nC1889_=_C1891( C1889 C1891 ) C1889_=_C3411( C1889 C3411 ) C1890_=_C1891( C1890 C1891 ) C1891_=_C2225( C1891 C2225 ) C1898_=_C1900( C1898 C1900 ) C1898_=_C1969( C1898 C1969 ) \nC1898_=_C2175( C1898 C2175 ) C1898_=_C2283( C1898 C2283 ) C1898_=_C2420( C1898 C2420 ) C1898_=_C2486( C1898 C2486 ) C1898_=_C2579( C1898 C2579 ) C1898_=_C2613( C1898 C2613 ) \nC1898_=_C2614( C1898 C2614 ) C1898_=_C2615( C1898 C2615 ) C1898_=_C2616( C1898 C2616 ) C1898_=_C2617( C1898 C2617 ) C1898_=_C2620( C1898 C2620 ) C1898_=_C2622( C1898 C2622 ) \nC1898_=_C2623( C1898 C2623 ) C1898_=_C2625( C1898 C2625 ) C1898_=_C2626( C1898 C2626 ) C1900_=_C2177( C1900 C2177 ) C1900_=_C2285( C1900 C2285 ) C1900_=_C2488( C1900 C2488 ) \nC1900_=_C2582( C1900 C2582 ) C1900_=_C2616( C1900 C2616 ) C1900_=_C2630( C1900 C2630 ) C1900_=_C2894( C1900 C2894 ) C1900_=_C2933( C1900 C2933 ) C1900_=_C2936( C1900 C2936 ) \nC1900_=_C2937( C1900 C2937 ) C1900_=_C2938( C1900 C2938 ) C1900_=_C2939( C1900 C2939 ) C1927_=_C1935( C1927 C1935 ) C1927_=_C2188( C1927 C2188 ) C1927_=_C2205( C1927 C2205 ) \nC1927_=_C2206( C1927 C2206 ) C1927_=_C2207( C1927 C2207 ) C1927_=_C2208( C1927 C2208 ) C1927_=_C2209( C1927 C2209 ) C1927_=_C2210( C1927 C2210 ) C1927_=_C2211( C1927 C2211 ) \nC1927_=_C2212( C1927 C2212 ) C1927_=_C2214( C1927 C2214 ) C1927_=_C2215( C1927 C2215 ) C1927_=_C2216( C1927 C2216 ) C1927_=_C2217( C1927 C2217 ) C1927_=_C2218( C1927 C2218 ) \nC1927_=_C2219( C1927 C2219 ) C1927_=_C2220( C1927 C2220 ) C1927_=_C2221( C1927 C2221 ) C1927_=_C2222( C1927 C2222 ) C1927_=_C2223( C1927 C2223 ) C1927_=_C2224( C1927 C2224 ) \nC1927_=_C2225( C1927 C2225 ) C1927_=_C2226( C1927 C2226 ) C1927_=_C2227( C1927 C2227 ) C1935_=_C1980( C1935 C1980 ) C1935_=_C2374( C1935 C2374 ) C1935_=_C2389( C1935 C2389 ) \nC1935_=_C2585( C1935 C2585 ) C1935_=_C2677( C1935 C2677 ) C1935_=_C2780( C1935 C2780 ) C1935_=_C2906( C1935 C2906 ) C1935_=_C3018( C1935 C3018 ) C1935_=_C3402( C1935 C3402 ) \nC1935_=_C3404( C1935 C3404 ) C1935_=_C3405( C1935 C3405 ) C1935_=_C3406( C1935 C3406 ) C1935_=_C3407( C1935 C3407 ) C1935_=_C3409( C1935 C3409 ) C1935_=_C3410( C1935 C3410 ) \nC1935_=_C3411( C1935 C3411 ) C1935_=_C3412( C1935 C3412 ) C1969_=_C1977( C1969 C1977 ) C1969_=_C1978( C1969 C1978 ) C1969_=_C1980( C1969 C1980 ) C1969_=_C1981( C1969 C1981 ) \nC1969_=_C1982( C1969 C1982 ) C1969_=_C1984( C1969 C1984 ) C1969_=_C1985( C1969 C1985 ) C1969_=_C2175( C1969 C2175 ) C1969_=_C2283( C1969 C2283 ) C1969_=_C2420( C1969 C2420 ) \nC1969_=_C2486( C1969 C2486 ) C1969_=_C2579( C1969 C2579 ) C1969_=_C2613( C1969 C2613 ) C1969_=_C2614( C1969 C2614 ) C1969_=_C2615( C1969 C2615 ) C1969_=_C2616( C1969 C2616 ) \nC1969_=_C2617( C1969 C2617 ) C1969_=_C2620( C1969 C2620 ) C1969_=_C2622( C1969 C2622 ) C1969_=_C2623( C1969 C2623 ) C1969_=_C2625( C1969 C2625 ) C1969_=_C2626( C1969 C2626 ) \nC1977_=_C1978( C1977 C1978 ) C1977_=_C1980( C1977 C1980 ) C1977_=_C1981( C1977 C1981 ) C1977_=_C1982( C1977 C1982 ) C1977_=_C1984( C1977 C1984 ) C1977_=_C1985( C1977 C1985 ) \nC1977_=_C2634( C1977 C2634 ) C1977_=_C2767( C1977 C2767 ) C1977_=_C2795( C1977 C2795 ) C1977_=_C2839( C1977 C2839 ) C1977_=_C3006( C1977 C3006 ) C1977_=_C3132( C1977 C3132 ) \nC1977_=_C3193( C1977 C3193 ) C1977_=_C3289( C1977 C3289 ) C1977_=_C3290( C1977 C3290 ) C1977_=_C3291( C1977 C3291 ) C1977_=_C3292( C1977 C3292 ) C1977_=_C3295( C1977 C3295 ) \nC1977_=_C3296( C1977 C3296 ) C1977_=_C3297( C1977 C3297 ) C1977_=_C3298( C1977 C3298 ) C1977_=_C3299( C1977 C3299 ) C1977_=_C3300( C1977 C3300 ) C1978_=_C1980( C1978 C1980 ) \nC1978_=_C1981( C1978 C1981 ) C1978_=_C1982( C1978 C1982 ) C1978_=_C1984( C1978 C1984 ) C1978_=_C1985( C1978 C1985 ) C1978_=_C2061( C1978 C2061 ) C1978_=_C2160( C1978 C2160 ) \nC1978_=_C2653( C1978 C2653 ) C1978_=_C2676( C1978 C2676 ) C1978_=_C2778( C1978 C2778 ) C1978_=_C3069( C1978 C3069 ) C1978_=_C3086( C1978 C3086 ) C1978_=_C3224( C1978 C3224 ) \nC1978_=_C3303( C1978 C3303 ) C1978_=_C3305( C1978 C3305 ) C1978_=_C3306( C1978 C3306 ) C1978_=_C3308( C1978 C3308 ) C1978_=_C3309( C1978 C3309 ) C1980_=_C1981( C1980 C1981 ) \nC1980_=_C1982( C1980 C1982 ) C1980_=_C1984( C1980 C1984 ) C1980_=_C1985( C1980 C1985 ) C1980_=_C2374( C1980 C2374 ) C1980_=_C2389( C1980 C2389 ) C1980_=_C2585( C1980 C2585 ) \nC1980_=_C2677( C1980 C2677 ) C1980_=_C2780( C1980 C2780 ) C1980_=_C2906( C1980 C2906 ) C1980_=_C3018( C1980 C3018 ) C1980_=_C3402( C1980 C3402 ) C1980_=_C3404( C1980 C3404 ) \nC1980_=_C3405( C1980 C3405 ) C1980_=_C3406( C1980 C3406 ) C1980_=_C3407( C1980 C3407 ) C1980_=_C3409( C1980 C3409 ) C1980_=_C3410( C1980 C3410 ) C1980_=_C3411( C1980 C3411 ) \nC1980_=_C3412( C1980 C3412 ) C1981_=_C1982( C1981 C1982 ) C1981_=_C1984( C1981 C1984 ) C1981_=_C1985( C1981 C1985 ) C1981_=_C1998( C1981 C1998 ) C1981_=_C2105( C1981 C2105 ) \nC1981_=_C2440( C1981 C2440 ) C1981_=_C2679( C1981 C2679 ) C1981_=_C2749( C1981 C2749 ) C1981_=_C2781( C1981 C2781 ) C1981_=_C2973( C1981 C2973 ) C1981_=_C3089( C1981 C3089 ) \nC1981_=_C3196( C1981 C3196 ) C1981_=_C3235( C1981 C3235 ) C1981_=_C3278( C1981 C3278 ) C1981_=_C3362( C1981 C3362 ) C1981_=_C3390( C1981 C3390 ) C1981_=_C3447( C1981 C3447 ) \nC1981_=_C3448( C1981 C3448 ) C1981_=_C3450( C1981 C3450 ) C1981_=_C3451( C1981 C3451 ) C1981_=_C3452( C1981 C3452 ) C1981_=_C3453( C1981 C3453 ) C1982_=_C1984( C1982 C1984 ) \nC1982_=_C1985( C1982 C1985 ) C1982_=_C2682( C1982 C2682 ) C1982_=_C2753( C1982 C2753 ) C1982_=_C2783( C1982 C2783 ) C1982_=_C2974( C1982 C2974 ) C1982_=_C3199( C1982 C3199 ) \nC1982_=_C3240( C1982 C3240 ) C1982_=_C3290( C1982 C3290 ) C1982_=_C3365( C1982 C3365 ) C1982_=_C3455( C1982 C3455 ) C1982_=_C3712( C1982 C3712 ) C1982_=_C3713( C1982 C3713 ) \nC1982_=_C3714( C1982 C3714 ) C1982_=_C3715( C1982 C3715 ) C1982_=_C3717( C1982 C3717 ) C1982_=_C3718( C1982 C3718 ) C1982_=_C3719( C1982 C3719 ) C1982_=_C3720( C1982 C3720 ) \nC1982_=_C3721( C1982 C3721 ) C1984_=_C1985( C1984 C1985 ) C1984_=_C2626( C1984 C2626 ) C1984_=_C2641( C1984 C2641 ) C1984_=_C2683( C1984 C2683 ) C1984_=_C2785( C1984 C2785 ) \nC1984_=_C3025( C1984 C3025 ) C1984_=_C3305( C1984 C3305 ) C1984_=_C3405( C1984 C3405 ) C1984_=_C3447( C1984 C3447 ) C1984_=_C3559( C1984 C3559 ) C1984_=_C3601( C1984 C3601 ) \nC1984_=_C3714( C1984 C3714 ) C1984_=_C3773( C1984 C3773 ) C1984_=_C3774( C1984 C3774 ) C1984_=_C3776( C1984 C3776 ) C1984_=_C3777( C1984 C3777 ) C1984_=_C3778( C1984 C3778 ) \nC1985_=_C2186( C1985 C2186 ) C1985_=_C2687( C1985 C2687 ) C1985_=_C2700( C1985 C2700 ) C1985_=_C2755( C1985 C2755 ) C1985_=_C2787( C1985 C2787 ) C1985_=_C2979( C1985 C2979 ) \nC1985_=_C3242( C1985 C3242 ) C1985_=_C3370( C1985 C3370 ) C1985_=_C3773( C1985 C3773 ) C1985_=_C3916( C1985 C3916 ) C1985_=_C3924( C1985 C3924 ) C1998_=_C2105( C1998 C2105 ) \nC1998_=_C2440( C1998 C2440 ) C1998_=_C2679( C1998 C2679 ) C1998_=_C2749( C1998 C2749 ) C1998_=_C2781( C1998 C2781 ) C1998_=_C2973( C1998 C2973 ) C1998_=_C3089( C1998 C3089 ) \nC1998_=_C3196( C1998 C3196 ) C1998_=_C3235( C1998 C3235 ) C1998_=_C3278( C1998 C3278 ) C1998_=_C3362( C1998 C3362 ) C1998_=_C3390( C1998 C3390 ) C1998_=_C3447( C1998 C3447 ) \nC1998_=_C3448( C1998 C3448 ) C1998_=_C3450( C1998 C3450 ) C1998_=_C3451( C1998 C3451 ) C1998_=_C3452( C1998 C3452 ) C1998_=_C3453( C1998 C3453 ) C2061_=_C2070( C2061 C2070 ) \nC2061_=_C2160( C2061 C2160 ) C2061_=_C2653( C2061 C2653 ) C2061_=_C2676( C2061 C2676 ) C2061_=_C2778( C2061 C2778 ) C2061_=_C3069( C2061 C3069 ) C2061_=_C3086( C2061 C3086 ) \nC2061_=_C3224( C2061 C3224 ) C2061_=_C3303( C2061 C3303 ) C2061_=_C3305( C2061 C3305 ) C2061_=_C3306( C2061 C3306 ) C2061_=_C3308( C2061 C3308 ) C2061_=_C3309( C2061 C3309 ) \nC2070_=_C2645( C2070 C2645 ) C2070_=_C2656( C2070 C2656 ) C2070_=_C2756( C2070 C2756 ) C2070_=_C2887( C2070 C2887 ) C2070_=_C3221( C2070 C3221 ) C2070_=_C3283( C2070 C3283 ) \nC2070_=_C3430( C2070 C3430 ) C2070_=_C3537( C2070 C3537 ) C2070_=_C3644( C2070 C3644 ) C2070_=_C3655( C2070 C3655 ) C2070_=_C3724( C2070 C3724 ) C2070_=_C3961( C2070 C3961 ) \nC2070_=_C3962( C2070 C3962 ) C2105_=_C2440( C2105 C2440 ) C2105_=_C2679( C2105 C2679 ) C2105_=_C2749( C2105 C2749 ) C2105_=_C2781( C2105 C2781 ) C2105_=_C2973( C2105 C2973 ) \nC2105_=_C3089( C2105 C3089 ) C2105_=_C3196( C2105 C3196 ) C2105_=_C3235( C2105 C3235 ) C2105_=_C3278( C2105 C3278 ) C2105_=_C3362( C2105 C3362 ) C2105_=_C3390( C2105 C3390 ) \nC2105_=_C3447( C2105 C3447 ) C2105_=_C3448( C2105 C3448 ) C2105_=_C3450( C2105 C3450 ) C2105_=_C3451( C2105 C3451 ) C2105_=_C3452( C2105 C3452 ) C2105_=_C3453( C2105 C3453 ) \nC2160_=_C2653( C2160 C2653 ) C2160_=_C2676( C2160 C2676 ) C2160_=_C2778( C2160 C2778 ) C2160_=_C3069( C2160 C3069 ) C2160_=_C3086( C2160 C3086 ) C2160_=_C3224( C2160 C3224 ) \nC2160_=_C3303( C2160 C3303 ) C2160_=_C3305( C2160 C3305 ) C2160_=_C3306( C2160 C3306 ) C2160_=_C3308( C2160 C3308 ) C2160_=_C3309( C2160 C3309 ) C2175_=_C2177( C2175 C2177 ) \nC2175_=_C2186( C2175 C2186 ) C2175_=_C2283( C2175 C2283 ) C2175_=_C2420( C2175 C2420 ) C2175_=_C2486( C2175 C2486 ) C2175_=_C2579( C2175 C2579 ) C2175_=_C2613( C2175 C2613 ) \nC2175_=_C2614( C2175 C2614 )</w:t>
      </w:r>
    </w:p>
    <w:p>
      <w:pPr>
        <w:pStyle w:val="PreformattedText"/>
        <w:bidi w:val="0"/>
        <w:spacing w:before="0" w:after="0"/>
        <w:jc w:val="left"/>
        <w:rPr/>
      </w:pPr>
      <w:r>
        <w:rPr/>
        <w:t xml:space="preserve"> </w:t>
      </w:r>
      <w:r>
        <w:rPr/>
        <w:t>C2175_=_C2615( C2175 C2615 ) C2175_=_C2616( C2175 C2616 ) C2175_=_C2617( C2175 C2617 ) C2175_=_C2620( C2175 C2620 ) C2175_=_C2622( C2175 C2622 ) \nC2175_=_C2623( C2175 C2623 ) C2175_=_C2625( C2175 C2625 ) C2175_=_C2626( C2175 C2626 ) C2177_=_C2186( C2177 C2186 ) C2177_=_C2285( C2177 C2285 ) C2177_=_C2488( C2177 C2488 ) \nC2177_=_C2582( C2177 C2582 ) C2177_=_C2616( C2177 C2616 ) C2177_=_C2630( C2177 C2630 ) C2177_=_C2894( C2177 C2894 ) C2177_=_C2933( C2177 C2933 ) C2177_=_C2936( C2177 C2936 ) \nC2177_=_C2937( C2177 C2937 ) C2177_=_C2938( C2177 C2938 ) C2177_=_C2939( C2177 C2939 ) C2186_=_C2687( C2186 C2687 ) C2186_=_C2700( C2186 C2700 ) C2186_=_C2755( C2186 C2755 ) \nC2186_=_C2787( C2186 C2787 ) C2186_=_C2979( C2186 C2979 ) C2186_=_C3242( C2186 C3242 ) C2186_=_C3370( C2186 C3370 ) C2186_=_C3773( C2186 C3773 ) C2186_=_C3916( C2186 C3916 ) \nC2186_=_C3924( C2186 C3924 ) C2188_=_C2205( C2188 C2205 ) C2188_=_C2206( C2188 C2206 ) C2188_=_C2207( C2188 C2207 ) C2188_=_C2208( C2188 C2208 ) C2188_=_C2209( C2188 C2209 ) \nC2188_=_C2210( C2188 C2210 ) C2188_=_C2211( C2188 C2211 ) C2188_=_C2212( C2188 C2212 ) C2188_=_C2214( C2188 C2214 ) C2188_=_C2215( C2188 C2215 ) C2188_=_C2216( C2188 C2216 ) \nC2188_=_C2217( C2188 C2217 ) C2188_=_C2218( C2188 C2218 ) C2188_=_C2219( C2188 C2219 ) C2188_=_C2220( C2188 C2220 ) C2188_=_C2221( C2188 C2221 ) C2188_=_C2222( C2188 C2222 ) \nC2188_=_C2223( C2188 C2223 ) C2188_=_C2224( C2188 C2224 ) C2188_=_C2225( C2188 C2225 ) C2188_=_C2226( C2188 C2226 ) C2188_=_C2227( C2188 C2227 ) C2205_=_C2206( C2205 C2206 ) \nC2205_=_C2207( C2205 C2207 ) C2205_=_C2208( C2205 C2208 ) C2205_=_C2209( C2205 C2209 ) C2205_=_C2210( C2205 C2210 ) C2205_=_C2211( C2205 C2211 ) C2205_=_C2212( C2205 C2212 ) \nC2205_=_C2214( C2205 C2214 ) C2205_=_C2215( C2205 C2215 ) C2205_=_C2216( C2205 C2216 ) C2205_=_C2217( C2205 C2217 ) C2205_=_C2218( C2205 C2218 ) C2205_=_C2219( C2205 C2219 ) \nC2205_=_C2220( C2205 C2220 ) C2205_=_C2221( C2205 C2221 ) C2205_=_C2222( C2205 C2222 ) C2205_=_C2223( C2205 C2223 ) C2205_=_C2224( C2205 C2224 ) C2205_=_C2225( C2205 C2225 ) \nC2205_=_C2226( C2205 C2226 ) C2205_=_C2227( C2205 C2227 ) C2205_=_C2389( C2205 C2389 ) C2206_=_C2207( C2206 C2207 ) C2206_=_C2208( C2206 C2208 ) C2206_=_C2209( C2206 C2209 ) \nC2206_=_C2210( C2206 C2210 ) C2206_=_C2211( C2206 C2211 ) C2206_=_C2212( C2206 C2212 ) C2206_=_C2214( C2206 C2214 ) C2206_=_C2215( C2206 C2215 ) C2206_=_C2216( C2206 C2216 ) \nC2206_=_C2217( C2206 C2217 ) C2206_=_C2218( C2206 C2218 ) C2206_=_C2219( C2206 C2219 ) C2206_=_C2220( C2206 C2220 ) C2206_=_C2221( C2206 C2221 ) C2206_=_C2222( C2206 C2222 ) \nC2206_=_C2223( C2206 C2223 ) C2206_=_C2224( C2206 C2224 ) C2206_=_C2225( C2206 C2225 ) C2206_=_C2226( C2206 C2226 ) C2206_=_C2227( C2206 C2227 ) C2206_=_C2579( C2206 C2579 ) \nC2206_=_C2582( C2206 C2582 ) C2206_=_C2585( C2206 C2585 ) C2207_=_C2208( C2207 C2208 ) C2207_=_C2209( C2207 C2209 ) C2207_=_C2210( C2207 C2210 ) C2207_=_C2211( C2207 C2211 ) \nC2207_=_C2212( C2207 C2212 ) C2207_=_C2214( C2207 C2214 ) C2207_=_C2215( C2207 C2215 ) C2207_=_C2216( C2207 C2216 ) C2207_=_C2217( C2207 C2217 ) C2207_=_C2218( C2207 C2218 ) \nC2207_=_C2219( C2207 C2219 ) C2207_=_C2220( C2207 C2220 ) C2207_=_C2221( C2207 C2221 ) C2207_=_C2222( C2207 C2222 ) C2207_=_C2223( C2207 C2223 ) C2207_=_C2224( C2207 C2224 ) \nC2207_=_C2225( C2207 C2225 ) C2207_=_C2226( C2207 C2226 ) C2207_=_C2227( C2207 C2227 ) C2207_=_C2613( C2207 C2613 ) C2207_=_C2676( C2207 C2676 ) C2207_=_C2677( C2207 C2677 ) \nC2207_=_C2679( C2207 C2679 ) C2207_=_C2682( C2207 C2682 ) C2207_=_C2683( C2207 C2683 ) C2207_=_C2687( C2207 C2687 ) C2208_=_C2209( C2208 C2209 ) C2208_=_C2210( C2208 C2210 ) \nC2208_=_C2211( C2208 C2211 ) C2208_=_C2212( C2208 C2212 ) C2208_=_C2214( C2208 C2214 ) C2208_=_C2215( C2208 C2215 ) C2208_=_C2216( C2208 C2216 ) C2208_=_C2217( C2208 C2217 ) \nC2208_=_C2218( C2208 C2218 ) C2208_=_C2219( C2208 C2219 ) C2208_=_C2220( C2208 C2220 ) C2208_=_C2221( C2208 C2221 ) C2208_=_C2222( C2208 C2222 ) C2208_=_C2223( C2208 C2223 ) \nC2208_=_C2224( C2208 C2224 ) C2208_=_C2225( C2208 C2225 ) C2208_=_C2226( C2208 C2226 ) C2208_=_C2227( C2208 C2227 ) C2209_=_C2210( C2209 C2210 ) C2209_=_C2211( C2209 C2211 ) \nC2209_=_C2212( C2209 C2212 ) C2209_=_C2214( C2209 C2214 ) C2209_=_C2215( C2209 C2215 ) C2209_=_C2216( C2209 C2216 ) C2209_=_C2217( C2209 C2217 ) C2209_=_C2218( C2209 C2218 ) \nC2209_=_C2219( C2209 C2219 ) C2209_=_C2220( C2209 C2220 ) C2209_=_C2221( C2209 C2221 ) C2209_=_C2222( C2209 C2222 ) C2209_=_C2223( C2209 C2223 ) C2209_=_C2224( C2209 C2224 ) \nC2209_=_C2225( C2209 C2225 ) C2209_=_C2226( C2209 C2226 ) C2209_=_C2227( C2209 C2227 ) C2209_=_C2906( C2209 C2906 ) C2210_=_C2211( C2210 C2211 ) C2210_=_C2212( C2210 C2212 ) \nC2210_=_C2214( C2210 C2214 ) C2210_=_C2215( C2210 C2215 ) C2210_=_C2216( C2210 C2216 ) C2210_=_C2217( C2210 C2217 ) C2210_=_C2218( C2210 C2218 ) C2210_=_C2219( C2210 C2219 ) \nC2210_=_C2220( C2210 C2220 ) C2210_=_C2221( C2210 C2221 ) C2210_=_C2222( C2210 C2222 ) C2210_=_C2223( C2210 C2223 ) C2210_=_C2224( C2210 C2224 ) C2210_=_C2225( C2210 C2225 ) \nC2210_=_C2226( C2210 C2226 ) C2210_=_C2227( C2210 C2227 ) C2211_=_C2212( C2211 C2212 ) C2211_=_C2214( C2211 C2214 ) C2211_=_C2215( C2211 C2215 ) C2211_=_C2216( C2211 C2216 ) \nC2211_=_C2217( C2211 C2217 ) C2211_=_C2218( C2211 C2218 ) C2211_=_C2219( C2211 C2219 ) C2211_=_C2220( C2211 C2220 ) C2211_=_C2221( C2211 C2221 ) C2211_=_C2222( C2211 C2222 ) \nC2211_=_C2223( C2211 C2223 ) C2211_=_C2224( C2211 C2224 ) C2211_=_C2225( C2211 C2225 ) C2211_=_C2226( C2211 C2226 ) C2211_=_C2227( C2211 C2227 ) C2211_=_C3018( C2211 C3018 ) \nC2211_=_C3025( C2211 C3025 ) C2212_=_C2214( C2212 C2214 ) C2212_=_C2215( C2212 C2215 ) C2212_=_C2216( C2212 C2216 ) C2212_=_C2217( C2212 C2217 ) C2212_=_C2218( C2212 C2218 ) \nC2212_=_C2219( C2212 C2219 ) C2212_=_C2220( C2212 C2220 ) C2212_=_C2221( C2212 C2221 ) C2212_=_C2222( C2212 C2222 ) C2212_=_C2223( C2212 C2223 ) C2212_=_C2224( C2212 C2224 ) \nC2212_=_C2225( C2212 C2225 ) C2212_=_C2226( C2212 C2226 ) C2212_=_C2227( C2212 C2227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226( C2214 C2226 ) C2214_=_C2227( C2214 C2227 ) C2214_=_C3402( C2214 C3402 ) C2215_=_C2216( C2215 C2216 ) \nC2215_=_C2217( C2215 C2217 ) C2215_=_C2218( C2215 C2218 ) C2215_=_C2219( C2215 C2219 ) C2215_=_C2220( C2215 C2220 ) C2215_=_C2221( C2215 C2221 ) C2215_=_C2222( C2215 C2222 ) \nC2215_=_C2223( C2215 C2223 ) C2215_=_C2224( C2215 C2224 ) C2215_=_C2225( C2215 C2225 ) C2215_=_C2226( C2215 C2226 ) C2215_=_C2227( C2215 C2227 ) C2215_=_C3601( C2215 C3601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3404( C2216 C3404 ) \nC2217_=_C2218( C2217 C2218 ) C2217_=_C2219( C2217 C2219 ) C2217_=_C2220( C2217 C2220 ) C2217_=_C2221( C2217 C2221 ) C2217_=_C2222( C2217 C2222 ) C2217_=_C2223( C2217 C2223 ) \nC2217_=_C2224( C2217 C2224 ) C2217_=_C2225( C2217 C2225 ) C2217_=_C2226( C2217 C2226 ) C2217_=_C2227( C2217 C2227 ) C2218_=_C2219( C2218 C2219 ) C2218_=_C2220( C2218 C2220 ) \nC2218_=_C2221( C2218 C2221 ) C2218_=_C2222( C2218 C2222 ) C2218_=_C2223( C2218 C2223 ) C2218_=_C2224( C2218 C2224 ) C2218_=_C2225( C2218 C2225 ) C2218_=_C2226( C2218 C2226 ) \nC2218_=_C2227( C2218 C2227 ) C2219_=_C2220( C2219 C2220 ) C2219_=_C2221( C2219 C2221 ) C2219_=_C2222( C2219 C2222 ) C2219_=_C2223( C2219 C2223 ) C2219_=_C2224( C2219 C2224 ) \nC2219_=_C2225( C2219 C2225 ) C2219_=_C2226( C2219 C2226 ) C2219_=_C2227( C2219 C2227 ) C2220_=_C2221( C2220 C2221 ) C2220_=_C2222( C2220 C2222 ) C2220_=_C2223( C2220 C2223 ) \nC2220_=_C2224( C2220 C2224 ) C2220_=_C2225( C2220 C2225 ) C2220_=_C2226( C2220 C2226 ) C2220_=_C2227( C2220 C2227 ) C2221_=_C2222( C2221 C2222 ) C2221_=_C2223( C2221 C2223 ) \nC2221_=_C2224( C2221 C2224 ) C2221_=_C2225( C2221 C2225 ) C2221_=_C2226( C2221 C2226 ) C2221_=_C2227( C2221 C2227 ) C2221_=_C3407( C2221 C3407 ) C2222_=_C2223( C2222 C2223 ) \nC2222_=_C2224( C2222 C2224 ) C2222_=_C2225( C2222 C2225 ) C2222_=_C2226( C2222 C2226 ) C2222_=_C2227( C2222 C2227 ) C2223_=_C2224( C2223 C2224 ) C2223_=_C2225( C2223 C2225 ) \nC2223_=_C2226( C2223 C2226 ) C2223_=_C2227( C2223 C2227 ) C2224_=_C2225( C2224 C2225 ) C2224_=_C2226( C2224 C2226 ) C2224_=_C2227( C2224 C2227 ) C2224_=_C3410( C2224 C3410 ) \nC2224_=_C3777( C2224 C3777 ) C2225_=_C2226( C2225 C2226 ) C2225_=_C2227( C2225 C2227 ) C2226_=_C2227( C2226 C2227 ) C2245_=_C2418( C2245 C2418 ) C2245_=_C2419( C2245 C2419 ) \nC2245_=_C2420( C2245 C2420 ) C2245_=_C2421( C2245 C2421 ) C2245_=_C2422( C2245 C2422 ) C2245_=_C2423( C2245 C2423 ) C2245_=_C2427( C2245 C2427 ) C2245_=_C2428( C2245 C2428 ) \nC2245_=_C2431( C2245 C2431 ) C2283_=_C2285( C2283 C2285 ) C2283_=_C2420( C2283 C2420 ) C2283_=_C2486( C2283 C2486 ) C2283_=_C2579( C2283 C2579 ) C2283_=_C2613( C2283 C2613 ) \nC2283_=_C2614( C2283 C2614 ) C2283_=_C2615( C2283 C2615 ) C2283_=_C2616( C2283 C2616 ) C2283_=_C2617( C2283 C2617 ) C2283_=_C2620( C2283 C2620 ) C2283_=_C2622( C2283 C2622 ) \nC2283_=_C2623( C2283 C2623 ) C2283_=_C2625( C2283 C2625 ) C2283_=_C2626( C2283 C2626 ) C2285_=_C2488( C2285 C2488 ) C2285_=_C2582( C2285 C2582 ) C2285_=_C2616( C2285 C2616 ) \nC2285_=_C2630( C2285 C2630 ) C2285_=_C2894( C2285 C2894 ) C2285_=_C2933( C2285 C2933 ) C2285_=_C2936( C2285 C2936 ) C2285_=_C2937( C2285 C2937 ) C2285_=_C2938( C2285 C2938 ) \nC2285_=_C2939( C2285 C2939 ) C2374_=_C2389( C2374 C2389 ) C2374_=_C2585(</w:t>
      </w:r>
    </w:p>
    <w:p>
      <w:pPr>
        <w:pStyle w:val="PreformattedText"/>
        <w:bidi w:val="0"/>
        <w:spacing w:before="0" w:after="0"/>
        <w:jc w:val="left"/>
        <w:rPr/>
      </w:pPr>
      <w:r>
        <w:rPr/>
        <w:t xml:space="preserve"> </w:t>
      </w:r>
      <w:r>
        <w:rPr/>
        <w:t>C2374 C2585 ) C2374_=_C2677( C2374 C2677 ) C2374_=_C2780( C2374 C2780 ) C2374_=_C2906( C2374 C2906 ) \nC2374_=_C3018( C2374 C3018 ) C2374_=_C3402( C2374 C3402 ) C2374_=_C3404( C2374 C3404 ) C2374_=_C3405( C2374 C3405 ) C2374_=_C3406( C2374 C3406 ) C2374_=_C3407( C2374 C3407 ) \nC2374_=_C3409( C2374 C3409 ) C2374_=_C3410( C2374 C3410 ) C2374_=_C3411( C2374 C3411 ) C2374_=_C3412( C2374 C3412 ) C2389_=_C2585( C2389 C2585 ) C2389_=_C2677( C2389 C2677 ) \nC2389_=_C2780( C2389 C2780 ) C2389_=_C2906( C2389 C2906 ) C2389_=_C3018( C2389 C3018 ) C2389_=_C3402( C2389 C3402 ) C2389_=_C3404( C2389 C3404 ) C2389_=_C3405( C2389 C3405 ) \nC2389_=_C3406( C2389 C3406 ) C2389_=_C3407( C2389 C3407 ) C2389_=_C3409( C2389 C3409 ) C2389_=_C3410( C2389 C3410 ) C2389_=_C3411( C2389 C3411 ) C2389_=_C3412( C2389 C3412 ) \nC2418_=_C2419( C2418 C2419 ) C2418_=_C2420( C2418 C2420 ) C2418_=_C2421( C2418 C2421 ) C2418_=_C2422( C2418 C2422 ) C2418_=_C2423( C2418 C2423 ) C2418_=_C2427( C2418 C2427 ) \nC2418_=_C2428( C2418 C2428 ) C2418_=_C2431( C2418 C2431 ) C2419_=_C2420( C2419 C2420 ) C2419_=_C2421( C2419 C2421 ) C2419_=_C2422( C2419 C2422 ) C2419_=_C2423( C2419 C2423 ) \nC2419_=_C2427( C2419 C2427 ) C2419_=_C2428( C2419 C2428 ) C2419_=_C2431( C2419 C2431 ) C2419_=_C2486( C2419 C2486 ) C2419_=_C2488( C2419 C2488 ) C2420_=_C2421( C2420 C2421 ) \nC2420_=_C2422( C2420 C2422 ) C2420_=_C2423( C2420 C2423 ) C2420_=_C2427( C2420 C2427 ) C2420_=_C2428( C2420 C2428 ) C2420_=_C2431( C2420 C2431 ) C2420_=_C2486( C2420 C2486 ) \nC2420_=_C2579( C2420 C2579 ) C2420_=_C2613( C2420 C2613 ) C2420_=_C2614( C2420 C2614 ) C2420_=_C2615( C2420 C2615 ) C2420_=_C2616( C2420 C2616 ) C2420_=_C2617( C2420 C2617 ) \nC2420_=_C2620( C2420 C2620 ) C2420_=_C2622( C2420 C2622 ) C2420_=_C2623( C2420 C2623 ) C2420_=_C2625( C2420 C2625 ) C2420_=_C2626( C2420 C2626 ) C2421_=_C2422( C2421 C2422 ) \nC2421_=_C2423( C2421 C2423 ) C2421_=_C2427( C2421 C2427 ) C2421_=_C2428( C2421 C2428 ) C2421_=_C2431( C2421 C2431 ) C2421_=_C2630( C2421 C2630 ) C2421_=_C2634( C2421 C2634 ) \nC2421_=_C2635( C2421 C2635 ) C2421_=_C2641( C2421 C2641 ) C2421_=_C2645( C2421 C2645 ) C2422_=_C2423( C2422 C2423 ) C2422_=_C2427( C2422 C2427 ) C2422_=_C2428( C2422 C2428 ) \nC2422_=_C2431( C2422 C2431 ) C2423_=_C2427( C2423 C2427 ) C2423_=_C2428( C2423 C2428 ) C2423_=_C2431( C2423 C2431 ) C2423_=_C2615( C2423 C2615 ) C2423_=_C2894( C2423 C2894 ) \nC2427_=_C2428( C2427 C2428 ) C2427_=_C2431( C2427 C2431 ) C2427_=_C2620( C2427 C2620 ) C2427_=_C2936( C2427 C2936 ) C2427_=_C3430( C2427 C3430 ) C2428_=_C2431( C2428 C2431 ) \nC2428_=_C2623( C2428 C2623 ) C2428_=_C2938( C2428 C2938 ) C2431_=_C3374( C2431 C3374 ) C2440_=_C2679( C2440 C2679 ) C2440_=_C2749( C2440 C2749 ) C2440_=_C2781( C2440 C2781 ) \nC2440_=_C2973( C2440 C2973 ) C2440_=_C3089( C2440 C3089 ) C2440_=_C3196( C2440 C3196 ) C2440_=_C3235( C2440 C3235 ) C2440_=_C3278( C2440 C3278 ) C2440_=_C3362( C2440 C3362 ) \nC2440_=_C3390( C2440 C3390 ) C2440_=_C3447( C2440 C3447 ) C2440_=_C3448( C2440 C3448 ) C2440_=_C3450( C2440 C3450 ) C2440_=_C3451( C2440 C3451 ) C2440_=_C3452( C2440 C3452 ) \nC2440_=_C3453( C2440 C3453 ) C2486_=_C2488( C2486 C2488 ) C2486_=_C2579( C2486 C2579 ) C2486_=_C2613( C2486 C2613 ) C2486_=_C2614( C2486 C2614 ) C2486_=_C2615( C2486 C2615 ) \nC2486_=_C2616( C2486 C2616 ) C2486_=_C2617( C2486 C2617 ) C2486_=_C2620( C2486 C2620 ) C2486_=_C2622( C2486 C2622 ) C2486_=_C2623( C2486 C2623 ) C2486_=_C2625( C2486 C2625 ) \nC2486_=_C2626( C2486 C2626 ) C2488_=_C2582( C2488 C2582 ) C2488_=_C2616( C2488 C2616 ) C2488_=_C2630( C2488 C2630 ) C2488_=_C2894( C2488 C2894 ) C2488_=_C2933( C2488 C2933 ) \nC2488_=_C2936( C2488 C2936 ) C2488_=_C2937( C2488 C2937 ) C2488_=_C2938( C2488 C2938 ) C2488_=_C2939( C2488 C2939 ) C2521_=_C2635( C2521 C2635 ) C2521_=_C2748( C2521 C2748 ) \nC2521_=_C2972( C2521 C2972 ) C2521_=_C3233( C2521 C3233 ) C2521_=_C3362( C2521 C3362 ) C2521_=_C3363( C2521 C3363 ) C2521_=_C3364( C2521 C3364 ) C2521_=_C3365( C2521 C3365 ) \nC2521_=_C3367( C2521 C3367 ) C2521_=_C3368( C2521 C3368 ) C2521_=_C3369( C2521 C3369 ) C2521_=_C3370( C2521 C3370 ) C2521_=_C3372( C2521 C3372 ) C2521_=_C3373( C2521 C3373 ) \nC2521_=_C3374( C2521 C3374 ) C2579_=_C2582( C2579 C2582 ) C2579_=_C2585( C2579 C2585 ) C2579_=_C2613( C2579 C2613 ) C2579_=_C2614( C2579 C2614 ) C2579_=_C2615( C2579 C2615 ) \nC2579_=_C2616( C2579 C2616 ) C2579_=_C2617( C2579 C2617 ) C2579_=_C2620( C2579 C2620 ) C2579_=_C2622( C2579 C2622 ) C2579_=_C2623( C2579 C2623 ) C2579_=_C2625( C2579 C2625 ) \nC2579_=_C2626( C2579 C2626 ) C2582_=_C2585( C2582 C2585 ) C2582_=_C2616( C2582 C2616 ) C2582_=_C2630( C2582 C2630 ) C2582_=_C2894( C2582 C2894 ) C2582_=_C2933( C2582 C2933 ) \nC2582_=_C2936( C2582 C2936 ) C2582_=_C2937( C2582 C2937 ) C2582_=_C2938( C2582 C2938 ) C2582_=_C2939( C2582 C2939 ) C2585_=_C2677( C2585 C2677 ) C2585_=_C2780( C2585 C2780 ) \nC2585_=_C2906( C2585 C2906 ) C2585_=_C3018( C2585 C3018 ) C2585_=_C3402( C2585 C3402 ) C2585_=_C3404( C2585 C3404 ) C2585_=_C3405( C2585 C3405 ) C2585_=_C3406( C2585 C3406 ) \nC2585_=_C3407( C2585 C3407 ) C2585_=_C3409( C2585 C3409 ) C2585_=_C3410( C2585 C3410 ) C2585_=_C3411( C2585 C3411 ) C2585_=_C3412( C2585 C3412 ) C2613_=_C2614( C2613 C2614 ) \nC2613_=_C2615( C2613 C2615 ) C2613_=_C2616( C2613 C2616 ) C2613_=_C2617( C2613 C2617 ) C2613_=_C2620( C2613 C2620 ) C2613_=_C2622( C2613 C2622 ) C2613_=_C2623( C2613 C2623 ) \nC2613_=_C2625( C2613 C2625 ) C2613_=_C2626( C2613 C2626 ) C2613_=_C2676( C2613 C2676 ) C2613_=_C2677( C2613 C2677 ) C2613_=_C2679( C2613 C2679 ) C2613_=_C2682( C2613 C2682 ) \nC2613_=_C2683( C2613 C2683 ) C2613_=_C2687( C2613 C2687 ) C2614_=_C2615( C2614 C2615 ) C2614_=_C2616( C2614 C2616 ) C2614_=_C2617( C2614 C2617 ) C2614_=_C2620( C2614 C2620 ) \nC2614_=_C2622( C2614 C2622 ) C2614_=_C2623( C2614 C2623 ) C2614_=_C2625( C2614 C2625 ) C2614_=_C2626( C2614 C2626 ) C2614_=_C2778( C2614 C2778 ) C2614_=_C2780( C2614 C2780 ) \nC2614_=_C2781( C2614 C2781 ) C2614_=_C2783( C2614 C2783 ) C2614_=_C2785( C2614 C2785 ) C2614_=_C2787( C2614 C2787 ) C2615_=_C2616( C2615 C2616 ) C2615_=_C2617( C2615 C2617 ) \nC2615_=_C2620( C2615 C2620 ) C2615_=_C2622( C2615 C2622 ) C2615_=_C2623( C2615 C2623 ) C2615_=_C2625( C2615 C2625 ) C2615_=_C2626( C2615 C2626 ) C2615_=_C2894( C2615 C2894 ) \nC2616_=_C2617( C2616 C2617 ) C2616_=_C2620( C2616 C2620 ) C2616_=_C2622( C2616 C2622 ) C2616_=_C2623( C2616 C2623 ) C2616_=_C2625( C2616 C2625 ) C2616_=_C2626( C2616 C2626 ) \nC2616_=_C2630( C2616 C2630 ) C2616_=_C2894( C2616 C2894 ) C2616_=_C2933( C2616 C2933 ) C2616_=_C2936( C2616 C2936 ) C2616_=_C2937( C2616 C2937 ) C2616_=_C2938( C2616 C2938 ) \nC2616_=_C2939( C2616 C2939 ) C2617_=_C2620( C2617 C2620 ) C2617_=_C2622( C2617 C2622 ) C2617_=_C2623( C2617 C2623 ) C2617_=_C2625( C2617 C2625 ) C2617_=_C2626( C2617 C2626 ) \nC2617_=_C2933( C2617 C2933 ) C2620_=_C2622( C2620 C2622 ) C2620_=_C2623( C2620 C2623 ) C2620_=_C2625( C2620 C2625 ) C2620_=_C2626( C2620 C2626 ) C2620_=_C2936( C2620 C2936 ) \nC2620_=_C3430( C2620 C3430 ) C2622_=_C2623( C2622 C2623 ) C2622_=_C2625( C2622 C2625 ) C2622_=_C2626( C2622 C2626 ) C2622_=_C2937( C2622 C2937 ) C2623_=_C2625( C2623 C2625 ) \nC2623_=_C2626( C2623 C2626 ) C2623_=_C2938( C2623 C2938 ) C2625_=_C2626( C2625 C2626 ) C2625_=_C2939( C2625 C2939 ) C2625_=_C3292( C2625 C3292 ) C2625_=_C3713( C2625 C3713 ) \nC2626_=_C2641( C2626 C2641 ) C2626_=_C2683( C2626 C2683 ) C2626_=_C2785( C2626 C2785 ) C2626_=_C3025( C2626 C3025 ) C2626_=_C3305( C2626 C3305 ) C2626_=_C3405( C2626 C3405 ) \nC2626_=_C3447( C2626 C3447 ) C2626_=_C3559( C2626 C3559 ) C2626_=_C3601( C2626 C3601 ) C2626_=_C3714( C2626 C3714 ) C2626_=_C3773( C2626 C3773 ) C2626_=_C3774( C2626 C3774 ) \nC2626_=_C3776( C2626 C3776 ) C2626_=_C3777( C2626 C3777 ) C2626_=_C3778( C2626 C3778 ) C2630_=_C2634( C2630 C2634 ) C2630_=_C2635( C2630 C2635 ) C2630_=_C2641( C2630 C2641 ) \nC2630_=_C2645( C2630 C2645 ) C2630_=_C2894( C2630 C2894 ) C2630_=_C2933( C2630 C2933 ) C2630_=_C2936( C2630 C2936 ) C2630_=_C2937( C2630 C2937 ) C2630_=_C2938( C2630 C2938 ) \nC2630_=_C2939( C2630 C2939 ) C2634_=_C2635( C2634 C2635 ) C2634_=_C2641( C2634 C2641 ) C2634_=_C2645( C2634 C2645 ) C2634_=_C2767( C2634 C2767 ) C2634_=_C2795( C2634 C2795 ) \nC2634_=_C2839( C2634 C2839 ) C2634_=_C3006( C2634 C3006 ) C2634_=_C3132( C2634 C3132 ) C2634_=_C3193( C2634 C3193 ) C2634_=_C3289( C2634 C3289 ) C2634_=_C3290( C2634 C3290 ) \nC2634_=_C3291( C2634 C3291 ) C2634_=_C3292( C2634 C3292 ) C2634_=_C3295( C2634 C3295 ) C2634_=_C3296( C2634 C3296 ) C2634_=_C3297( C2634 C3297 ) C2634_=_C3298( C2634 C3298 ) \nC2634_=_C3299( C2634 C3299 ) C2634_=_C3300( C2634 C3300 ) C2635_=_C2641( C2635 C2641 ) C2635_=_C2645( C2635 C2645 ) C2635_=_C2748( C2635 C2748 ) C2635_=_C2972( C2635 C2972 ) \nC2635_=_C3233( C2635 C3233 ) C2635_=_C3362( C2635 C3362 ) C2635_=_C3363( C2635 C3363 ) C2635_=_C3364( C2635 C3364 ) C2635_=_C3365( C2635 C3365 ) C2635_=_C3367( C2635 C3367 ) \nC2635_=_C3368( C2635 C3368 ) C2635_=_C3369( C2635 C3369 ) C2635_=_C3370( C2635 C3370 ) C2635_=_C3372( C2635 C3372 ) C2635_=_C3373( C2635 C3373 ) C2635_=_C3374( C2635 C3374 ) \nC2641_=_C2645( C2641 C2645 ) C2641_=_C2683( C2641 C2683 ) C2641_=_C2785( C2641 C2785 ) C2641_=_C3025( C2641 C3025 ) C2641_=_C3305( C2641 C3305 ) C2641_=_C3405( C2641 C3405 ) \nC2641_=_C3447( C2641 C3447 ) C2641_=_C3559( C2641 C3559 ) C2641_=_C3601( C2641 C3601 ) C2641_=_C3714( C2641 C3714 ) C2641_=_C3773( C2641 C3773 ) C2641_=_C3774( C2641 C3774 ) \nC2641_=_C3776( C2641 C3776 ) C2641_=_C3777( C2641 C3777 ) C2641_=_C3778( C2641 C3778 ) C2645_=_C2656( C2645 C2656 ) C2645_=_C2756( C2645 C2756 ) C2645_=_C2887( C2645 C2887 ) \nC2645_=_C3221( C2645 C3221 ) C2645_=_C3283( C2645 C3283 ) C2645_=_C3430( C2645 C3430 ) C2645_=_C3537( C2645 C3537 ) C2645_=_C3644( C2645 C3644 ) C2645_=_C3655( C2645 C3655 ) \nC2645_=_C3724( C2645 C3724 ) C2645_=_C3961( C2645 C3961 ) C2645_=_C3962( C2645 C3962 ) C2653_=_C2656( C2653 C2656 ) C2653_=_C2676(</w:t>
      </w:r>
    </w:p>
    <w:p>
      <w:pPr>
        <w:pStyle w:val="PreformattedText"/>
        <w:bidi w:val="0"/>
        <w:spacing w:before="0" w:after="0"/>
        <w:jc w:val="left"/>
        <w:rPr/>
      </w:pPr>
      <w:r>
        <w:rPr/>
        <w:t xml:space="preserve"> </w:t>
      </w:r>
      <w:r>
        <w:rPr/>
        <w:t>C2653 C2676 ) C2653_=_C2778( C2653 C2778 ) \nC2653_=_C3069( C2653 C3069 ) C2653_=_C3086( C2653 C3086 ) C2653_=_C3224( C2653 C3224 ) C2653_=_C3303( C2653 C3303 ) C2653_=_C3305( C2653 C3305 ) C2653_=_C3306( C2653 C3306 ) \nC2653_=_C3308( C2653 C3308 ) C2653_=_C3309( C2653 C3309 ) C2656_=_C2756( C2656 C2756 ) C2656_=_C2887( C2656 C2887 ) C2656_=_C3221( C2656 C3221 ) C2656_=_C3283( C2656 C3283 ) \nC2656_=_C3430( C2656 C3430 ) C2656_=_C3537( C2656 C3537 ) C2656_=_C3644( C2656 C3644 ) C2656_=_C3655( C2656 C3655 ) C2656_=_C3724( C2656 C3724 ) C2656_=_C3961( C2656 C3961 ) \nC2656_=_C3962( C2656 C3962 ) C2676_=_C2677( C2676 C2677 ) C2676_=_C2679( C2676 C2679 ) C2676_=_C2682( C2676 C2682 ) C2676_=_C2683( C2676 C2683 ) C2676_=_C2687( C2676 C2687 ) \nC2676_=_C2778( C2676 C2778 ) C2676_=_C3069( C2676 C3069 ) C2676_=_C3086( C2676 C3086 ) C2676_=_C3224( C2676 C3224 ) C2676_=_C3303( C2676 C3303 ) C2676_=_C3305( C2676 C3305 ) \nC2676_=_C3306( C2676 C3306 ) C2676_=_C3308( C2676 C3308 ) C2676_=_C3309( C2676 C3309 ) C2677_=_C2679( C2677 C2679 ) C2677_=_C2682( C2677 C2682 ) C2677_=_C2683( C2677 C2683 ) \nC2677_=_C2687( C2677 C2687 ) C2677_=_C2780( C2677 C2780 ) C2677_=_C2906( C2677 C2906 ) C2677_=_C3018( C2677 C3018 ) C2677_=_C3402( C2677 C3402 ) C2677_=_C3404( C2677 C3404 ) \nC2677_=_C3405( C2677 C3405 ) C2677_=_C3406( C2677 C3406 ) C2677_=_C3407( C2677 C3407 ) C2677_=_C3409( C2677 C3409 ) C2677_=_C3410( C2677 C3410 ) C2677_=_C3411( C2677 C3411 ) \nC2677_=_C3412( C2677 C3412 ) C2679_=_C2682( C2679 C2682 ) C2679_=_C2683( C2679 C2683 ) C2679_=_C2687( C2679 C2687 ) C2679_=_C2749( C2679 C2749 ) C2679_=_C2781( C2679 C2781 ) \nC2679_=_C2973( C2679 C2973 ) C2679_=_C3089( C2679 C3089 ) C2679_=_C3196( C2679 C3196 ) C2679_=_C3235( C2679 C3235 ) C2679_=_C3278( C2679 C3278 ) C2679_=_C3362( C2679 C3362 ) \nC2679_=_C3390( C2679 C3390 ) C2679_=_C3447( C2679 C3447 ) C2679_=_C3448( C2679 C3448 ) C2679_=_C3450( C2679 C3450 ) C2679_=_C3451( C2679 C3451 ) C2679_=_C3452( C2679 C3452 ) \nC2679_=_C3453( C2679 C3453 ) C2682_=_C2683( C2682 C2683 ) C2682_=_C2687( C2682 C2687 ) C2682_=_C2753( C2682 C2753 ) C2682_=_C2783( C2682 C2783 ) C2682_=_C2974( C2682 C2974 ) \nC2682_=_C3199( C2682 C3199 ) C2682_=_C3240( C2682 C3240 ) C2682_=_C3290( C2682 C3290 ) C2682_=_C3365( C2682 C3365 ) C2682_=_C3455( C2682 C3455 ) C2682_=_C3712( C2682 C3712 ) \nC2682_=_C3713( C2682 C3713 ) C2682_=_C3714( C2682 C3714 ) C2682_=_C3715( C2682 C3715 ) C2682_=_C3717( C2682 C3717 ) C2682_=_C3718( C2682 C3718 ) C2682_=_C3719( C2682 C3719 ) \nC2682_=_C3720( C2682 C3720 ) C2682_=_C3721( C2682 C3721 ) C2683_=_C2687( C2683 C2687 ) C2683_=_C2785( C2683 C2785 ) C2683_=_C3025( C2683 C3025 ) C2683_=_C3305( C2683 C3305 ) \nC2683_=_C3405( C2683 C3405 ) C2683_=_C3447( C2683 C3447 ) C2683_=_C3559( C2683 C3559 ) C2683_=_C3601( C2683 C3601 ) C2683_=_C3714( C2683 C3714 ) C2683_=_C3773( C2683 C3773 ) \nC2683_=_C3774( C2683 C3774 ) C2683_=_C3776( C2683 C3776 ) C2683_=_C3777( C2683 C3777 ) C2683_=_C3778( C2683 C3778 ) C2687_=_C2700( C2687 C2700 ) C2687_=_C2755( C2687 C2755 ) \nC2687_=_C2787( C2687 C2787 ) C2687_=_C2979( C2687 C2979 ) C2687_=_C3242( C2687 C3242 ) C2687_=_C3370( C2687 C3370 ) C2687_=_C3773( C2687 C3773 ) C2687_=_C3916( C2687 C3916 ) \nC2687_=_C3924( C2687 C3924 ) C2700_=_C2755( C2700 C2755 ) C2700_=_C2787( C2700 C2787 ) C2700_=_C2979( C2700 C2979 ) C2700_=_C3242( C2700 C3242 ) C2700_=_C3370( C2700 C3370 ) \nC2700_=_C3773( C2700 C3773 ) C2700_=_C3916( C2700 C3916 ) C2700_=_C3924( C2700 C3924 ) C2748_=_C2749( C2748 C2749 ) C2748_=_C2753( C2748 C2753 ) C2748_=_C2755( C2748 C2755 ) \nC2748_=_C2756( C2748 C2756 ) C2748_=_C2972( C2748 C2972 ) C2748_=_C3233( C2748 C3233 ) C2748_=_C3362( C2748 C3362 ) C2748_=_C3363( C2748 C3363 ) C2748_=_C3364( C2748 C3364 ) \nC2748_=_C3365( C2748 C3365 ) C2748_=_C3367( C2748 C3367 ) C2748_=_C3368( C2748 C3368 ) C2748_=_C3369( C2748 C3369 ) C2748_=_C3370( C2748 C3370 ) C2748_=_C3372( C2748 C3372 ) \nC2748_=_C3373( C2748 C3373 ) C2748_=_C3374( C2748 C3374 ) C2749_=_C2753( C2749 C2753 ) C2749_=_C2755( C2749 C2755 ) C2749_=_C2756( C2749 C2756 ) C2749_=_C2781( C2749 C2781 ) \nC2749_=_C2973( C2749 C2973 ) C2749_=_C3089( C2749 C3089 ) C2749_=_C3196( C2749 C3196 ) C2749_=_C3235( C2749 C3235 ) C2749_=_C3278( C2749 C3278 ) C2749_=_C3362( C2749 C3362 ) \nC2749_=_C3390( C2749 C3390 ) C2749_=_C3447( C2749 C3447 ) C2749_=_C3448( C2749 C3448 ) C2749_=_C3450( C2749 C3450 ) C2749_=_C3451( C2749 C3451 ) C2749_=_C3452( C2749 C3452 ) \nC2749_=_C3453( C2749 C3453 ) C2753_=_C2755( C2753 C2755 ) C2753_=_C2756( C2753 C2756 ) C2753_=_C2783( C2753 C2783 ) C2753_=_C2974( C2753 C2974 ) C2753_=_C3199( C2753 C3199 ) \nC2753_=_C3240( C2753 C3240 ) C2753_=_C3290( C2753 C3290 ) C2753_=_C3365( C2753 C3365 ) C2753_=_C3455( C2753 C3455 ) C2753_=_C3712( C2753 C3712 ) C2753_=_C3713( C2753 C3713 ) \nC2753_=_C3714( C2753 C3714 ) C2753_=_C3715( C2753 C3715 ) C2753_=_C3717( C2753 C3717 ) C2753_=_C3718( C2753 C3718 ) C2753_=_C3719( C2753 C3719 ) C2753_=_C3720( C2753 C3720 ) \nC2753_=_C3721( C2753 C3721 ) C2755_=_C2756( C2755 C2756 ) C2755_=_C2787( C2755 C2787 ) C2755_=_C2979( C2755 C2979 ) C2755_=_C3242( C2755 C3242 ) C2755_=_C3370( C2755 C3370 ) \nC2755_=_C3773( C2755 C3773 ) C2755_=_C3916( C2755 C3916 ) C2755_=_C3924( C2755 C3924 ) C2756_=_C2887( C2756 C2887 ) C2756_=_C3221( C2756 C3221 ) C2756_=_C3283( C2756 C3283 ) \nC2756_=_C3430( C2756 C3430 ) C2756_=_C3537( C2756 C3537 ) C2756_=_C3644( C2756 C3644 ) C2756_=_C3655( C2756 C3655 ) C2756_=_C3724( C2756 C3724 ) C2756_=_C3961( C2756 C3961 ) \nC2756_=_C3962( C2756 C3962 ) C2767_=_C2795( C2767 C2795 ) C2767_=_C2839( C2767 C2839 ) C2767_=_C3006( C2767 C3006 ) C2767_=_C3132( C2767 C3132 ) C2767_=_C3193( C2767 C3193 ) \nC2767_=_C3289( C2767 C3289 ) C2767_=_C3290( C2767 C3290 ) C2767_=_C3291( C2767 C3291 ) C2767_=_C3292( C2767 C3292 ) C2767_=_C3295( C2767 C3295 ) C2767_=_C3296( C2767 C3296 ) \nC2767_=_C3297( C2767 C3297 ) C2767_=_C3298( C2767 C3298 ) C2767_=_C3299( C2767 C3299 ) C2767_=_C3300( C2767 C3300 ) C2778_=_C2780( C2778 C2780 ) C2778_=_C2781( C2778 C2781 ) \nC2778_=_C2783( C2778 C2783 ) C2778_=_C2785( C2778 C2785 ) C2778_=_C2787( C2778 C2787 ) C2778_=_C3069( C2778 C3069 ) C2778_=_C3086( C2778 C3086 ) C2778_=_C3224( C2778 C3224 ) \nC2778_=_C3303( C2778 C3303 ) C2778_=_C3305( C2778 C3305 ) C2778_=_C3306( C2778 C3306 ) C2778_=_C3308( C2778 C3308 ) C2778_=_C3309( C2778 C3309 ) C2780_=_C2781( C2780 C2781 ) \nC2780_=_C2783( C2780 C2783 ) C2780_=_C2785( C2780 C2785 ) C2780_=_C2787( C2780 C2787 ) C2780_=_C2906( C2780 C2906 ) C2780_=_C3018( C2780 C3018 ) C2780_=_C3402( C2780 C3402 ) \nC2780_=_C3404( C2780 C3404 ) C2780_=_C3405( C2780 C3405 ) C2780_=_C3406( C2780 C3406 ) C2780_=_C3407( C2780 C3407 ) C2780_=_C3409( C2780 C3409 ) C2780_=_C3410( C2780 C3410 ) \nC2780_=_C3411( C2780 C3411 ) C2780_=_C3412( C2780 C3412 ) C2781_=_C2783( C2781 C2783 ) C2781_=_C2785( C2781 C2785 ) C2781_=_C2787( C2781 C2787 ) C2781_=_C2973( C2781 C2973 ) \nC2781_=_C3089( C2781 C3089 ) C2781_=_C3196( C2781 C3196 ) C2781_=_C3235( C2781 C3235 ) C2781_=_C3278( C2781 C3278 ) C2781_=_C3362( C2781 C3362 ) C2781_=_C3390( C2781 C3390 ) \nC2781_=_C3447( C2781 C3447 ) C2781_=_C3448( C2781 C3448 ) C2781_=_C3450( C2781 C3450 ) C2781_=_C3451( C2781 C3451 ) C2781_=_C3452( C2781 C3452 ) C2781_=_C3453( C2781 C3453 ) \nC2783_=_C2785( C2783 C2785 ) C2783_=_C2787( C2783 C2787 ) C2783_=_C2974( C2783 C2974 ) C2783_=_C3199( C2783 C3199 ) C2783_=_C3240( C2783 C3240 ) C2783_=_C3290( C2783 C3290 ) \nC2783_=_C3365( C2783 C3365 ) C2783_=_C3455( C2783 C3455 ) C2783_=_C3712( C2783 C3712 ) C2783_=_C3713( C2783 C3713 ) C2783_=_C3714( C2783 C3714 ) C2783_=_C3715( C2783 C3715 ) \nC2783_=_C3717( C2783 C3717 ) C2783_=_C3718( C2783 C3718 ) C2783_=_C3719( C2783 C3719 ) C2783_=_C3720( C2783 C3720 ) C2783_=_C3721( C2783 C3721 ) C2785_=_C2787( C2785 C2787 ) \nC2785_=_C3025( C2785 C3025 ) C2785_=_C3305( C2785 C3305 ) C2785_=_C3405( C2785 C3405 ) C2785_=_C3447( C2785 C3447 ) C2785_=_C3559( C2785 C3559 ) C2785_=_C3601( C2785 C3601 ) \nC2785_=_C3714( C2785 C3714 ) C2785_=_C3773( C2785 C3773 ) C2785_=_C3774( C2785 C3774 ) C2785_=_C3776( C2785 C3776 ) C2785_=_C3777( C2785 C3777 ) C2785_=_C3778( C2785 C3778 ) \nC2787_=_C2979( C2787 C2979 ) C2787_=_C3242( C2787 C3242 ) C2787_=_C3370( C2787 C3370 ) C2787_=_C3773( C2787 C3773 ) C2787_=_C3916( C2787 C3916 ) C2787_=_C3924( C2787 C3924 ) \nC2795_=_C2839( C2795 C2839 ) C2795_=_C3006( C2795 C3006 ) C2795_=_C3132( C2795 C3132 ) C2795_=_C3193( C2795 C3193 ) C2795_=_C3289( C2795 C3289 ) C2795_=_C3290( C2795 C3290 ) \nC2795_=_C3291( C2795 C3291 ) C2795_=_C3292( C2795 C3292 ) C2795_=_C3295( C2795 C3295 ) C2795_=_C3296( C2795 C3296 ) C2795_=_C3297( C2795 C3297 ) C2795_=_C3298( C2795 C3298 ) \nC2795_=_C3299( C2795 C3299 ) C2795_=_C3300( C2795 C3300 ) C2839_=_C3006( C2839 C3006 ) C2839_=_C3132( C2839 C3132 ) C2839_=_C3193( C2839 C3193 ) C2839_=_C3289( C2839 C3289 ) \nC2839_=_C3290( C2839 C3290 ) C2839_=_C3291( C2839 C3291 ) C2839_=_C3292( C2839 C3292 ) C2839_=_C3295( C2839 C3295 ) C2839_=_C3296( C2839 C3296 ) C2839_=_C3297( C2839 C3297 ) \nC2839_=_C3298( C2839 C3298 ) C2839_=_C3299( C2839 C3299 ) C2839_=_C3300( C2839 C3300 ) C2887_=_C3221( C2887 C3221 ) C2887_=_C3283( C2887 C3283 ) C2887_=_C3430( C2887 C3430 ) \nC2887_=_C3537( C2887 C3537 ) C2887_=_C3644( C2887 C3644 ) C2887_=_C3655( C2887 C3655 ) C2887_=_C3724( C2887 C3724 ) C2887_=_C3961( C2887 C3961 ) C2887_=_C3962( C2887 C3962 ) \nC2894_=_C2933( C2894 C2933 ) C2894_=_C2936( C2894 C2936 ) C2894_=_C2937( C2894 C2937 ) C2894_=_C2938( C2894 C2938 ) C2894_=_C2939( C2894 C2939 ) C2906_=_C3018( C2906 C3018 ) \nC2906_=_C3402( C2906 C3402 ) C2906_=_C3404( C2906 C3404 ) C2906_=_C3405( C2906 C3405 ) C2906_=_C3406( C2906 C3406 ) C2906_=_C3407( C2906 C3407 ) C2906_=_C3409( C2906 C3409 ) \nC2906_=_C3410( C2906 C3410 ) C2906_=_C3411( C2906 C3411 ) C2906_=_C3412( C2906 C3412 ) C2933_=_C2936( C2933 C2936 ) C2933_=_C2937( C2933 C2937 ) C2933_=_C2938( C2933 C2938 ) \nC2933_=_C2939(</w:t>
      </w:r>
    </w:p>
    <w:p>
      <w:pPr>
        <w:pStyle w:val="PreformattedText"/>
        <w:bidi w:val="0"/>
        <w:spacing w:before="0" w:after="0"/>
        <w:jc w:val="left"/>
        <w:rPr/>
      </w:pPr>
      <w:r>
        <w:rPr/>
        <w:t xml:space="preserve"> </w:t>
      </w:r>
      <w:r>
        <w:rPr/>
        <w:t>C2933 C2939 ) C2936_=_C2937( C2936 C2937 ) C2936_=_C2938( C2936 C2938 ) C2936_=_C2939( C2936 C2939 ) C2936_=_C3430( C2936 C3430 ) C2937_=_C2938( C2937 C2938 ) \nC2937_=_C2939( C2937 C2939 ) C2938_=_C2939( C2938 C2939 ) C2939_=_C3292( C2939 C3292 ) C2939_=_C3713( C2939 C3713 ) C2972_=_C2973( C2972 C2973 ) C2972_=_C2974( C2972 C2974 ) \nC2972_=_C2979( C2972 C2979 ) C2972_=_C3233( C2972 C3233 ) C2972_=_C3362( C2972 C3362 ) C2972_=_C3363( C2972 C3363 ) C2972_=_C3364( C2972 C3364 ) C2972_=_C3365( C2972 C3365 ) \nC2972_=_C3367( C2972 C3367 ) C2972_=_C3368( C2972 C3368 ) C2972_=_C3369( C2972 C3369 ) C2972_=_C3370( C2972 C3370 ) C2972_=_C3372( C2972 C3372 ) C2972_=_C3373( C2972 C3373 ) \nC2972_=_C3374( C2972 C3374 ) C2973_=_C2974( C2973 C2974 ) C2973_=_C2979( C2973 C2979 ) C2973_=_C3089( C2973 C3089 ) C2973_=_C3196( C2973 C3196 ) C2973_=_C3235( C2973 C3235 ) \nC2973_=_C3278( C2973 C3278 ) C2973_=_C3362( C2973 C3362 ) C2973_=_C3390( C2973 C3390 ) C2973_=_C3447( C2973 C3447 ) C2973_=_C3448( C2973 C3448 ) C2973_=_C3450( C2973 C3450 ) \nC2973_=_C3451( C2973 C3451 ) C2973_=_C3452( C2973 C3452 ) C2973_=_C3453( C2973 C3453 ) C2974_=_C2979( C2974 C2979 ) C2974_=_C3199( C2974 C3199 ) C2974_=_C3240( C2974 C3240 ) \nC2974_=_C3290( C2974 C3290 ) C2974_=_C3365( C2974 C3365 ) C2974_=_C3455( C2974 C3455 ) C2974_=_C3712( C2974 C3712 ) C2974_=_C3713( C2974 C3713 ) C2974_=_C3714( C2974 C3714 ) \nC2974_=_C3715( C2974 C3715 ) C2974_=_C3717( C2974 C3717 ) C2974_=_C3718( C2974 C3718 ) C2974_=_C3719( C2974 C3719 ) C2974_=_C3720( C2974 C3720 ) C2974_=_C3721( C2974 C3721 ) \nC2979_=_C3242( C2979 C3242 ) C2979_=_C3370( C2979 C3370 ) C2979_=_C3773( C2979 C3773 ) C2979_=_C3916( C2979 C3916 ) C2979_=_C3924( C2979 C3924 ) C3006_=_C3132( C3006 C3132 ) \nC3006_=_C3193( C3006 C3193 ) C3006_=_C3289( C3006 C3289 ) C3006_=_C3290( C3006 C3290 ) C3006_=_C3291( C3006 C3291 ) C3006_=_C3292( C3006 C3292 ) C3006_=_C3295( C3006 C3295 ) \nC3006_=_C3296( C3006 C3296 ) C3006_=_C3297( C3006 C3297 ) C3006_=_C3298( C3006 C3298 ) C3006_=_C3299( C3006 C3299 ) C3006_=_C3300( C3006 C3300 ) C3018_=_C3025( C3018 C3025 ) \nC3018_=_C3402( C3018 C3402 ) C3018_=_C3404( C3018 C3404 ) C3018_=_C3405( C3018 C3405 ) C3018_=_C3406( C3018 C3406 ) C3018_=_C3407( C3018 C3407 ) C3018_=_C3409( C3018 C3409 ) \nC3018_=_C3410( C3018 C3410 ) C3018_=_C3411( C3018 C3411 ) C3018_=_C3412( C3018 C3412 ) C3025_=_C3305( C3025 C3305 ) C3025_=_C3405( C3025 C3405 ) C3025_=_C3447( C3025 C3447 ) \nC3025_=_C3559( C3025 C3559 ) C3025_=_C3601( C3025 C3601 ) C3025_=_C3714( C3025 C3714 ) C3025_=_C3773( C3025 C3773 ) C3025_=_C3774( C3025 C3774 ) C3025_=_C3776( C3025 C3776 ) \nC3025_=_C3777( C3025 C3777 ) C3025_=_C3778( C3025 C3778 ) C3069_=_C3086( C3069 C3086 ) C3069_=_C3224( C3069 C3224 ) C3069_=_C3303( C3069 C3303 ) C3069_=_C3305( C3069 C3305 ) \nC3069_=_C3306( C3069 C3306 ) C3069_=_C3308( C3069 C3308 ) C3069_=_C3309( C3069 C3309 ) C3086_=_C3089( C3086 C3089 ) C3086_=_C3224( C3086 C3224 ) C3086_=_C3303( C3086 C3303 ) \nC3086_=_C3305( C3086 C3305 ) C3086_=_C3306( C3086 C3306 ) C3086_=_C3308( C3086 C3308 ) C3086_=_C3309( C3086 C3309 ) C3089_=_C3196( C3089 C3196 ) C3089_=_C3235( C3089 C3235 ) \nC3089_=_C3278( C3089 C3278 ) C3089_=_C3362( C3089 C3362 ) C3089_=_C3390( C3089 C3390 ) C3089_=_C3447( C3089 C3447 ) C3089_=_C3448( C3089 C3448 ) C3089_=_C3450( C3089 C3450 ) \nC3089_=_C3451( C3089 C3451 ) C3089_=_C3452( C3089 C3452 ) C3089_=_C3453( C3089 C3453 ) C3132_=_C3193( C3132 C3193 ) C3132_=_C3289( C3132 C3289 ) C3132_=_C3290( C3132 C3290 ) \nC3132_=_C3291( C3132 C3291 ) C3132_=_C3292( C3132 C3292 ) C3132_=_C3295( C3132 C3295 ) C3132_=_C3296( C3132 C3296 ) C3132_=_C3297( C3132 C3297 ) C3132_=_C3298( C3132 C3298 ) \nC3132_=_C3299( C3132 C3299 ) C3132_=_C3300( C3132 C3300 ) C3193_=_C3196( C3193 C3196 ) C3193_=_C3199( C3193 C3199 ) C3193_=_C3289( C3193 C3289 ) C3193_=_C3290( C3193 C3290 ) \nC3193_=_C3291( C3193 C3291 ) C3193_=_C3292( C3193 C3292 ) C3193_=_C3295( C3193 C3295 ) C3193_=_C3296( C3193 C3296 ) C3193_=_C3297( C3193 C3297 ) C3193_=_C3298( C3193 C3298 ) \nC3193_=_C3299( C3193 C3299 ) C3193_=_C3300( C3193 C3300 ) C3196_=_C3199( C3196 C3199 ) C3196_=_C3235( C3196 C3235 ) C3196_=_C3278( C3196 C3278 ) C3196_=_C3362( C3196 C3362 ) \nC3196_=_C3390( C3196 C3390 ) C3196_=_C3447( C3196 C3447 ) C3196_=_C3448( C3196 C3448 ) C3196_=_C3450( C3196 C3450 ) C3196_=_C3451( C3196 C3451 ) C3196_=_C3452( C3196 C3452 ) \nC3196_=_C3453( C3196 C3453 ) C3199_=_C3240( C3199 C3240 ) C3199_=_C3290( C3199 C3290 ) C3199_=_C3365( C3199 C3365 ) C3199_=_C3455( C3199 C3455 ) C3199_=_C3712( C3199 C3712 ) \nC3199_=_C3713( C3199 C3713 ) C3199_=_C3714( C3199 C3714 ) C3199_=_C3715( C3199 C3715 ) C3199_=_C3717( C3199 C3717 ) C3199_=_C3718( C3199 C3718 ) C3199_=_C3719( C3199 C3719 ) \nC3199_=_C3720( C3199 C3720 ) C3199_=_C3721( C3199 C3721 ) C3221_=_C3283( C3221 C3283 ) C3221_=_C3430( C3221 C3430 ) C3221_=_C3537( C3221 C3537 ) C3221_=_C3644( C3221 C3644 ) \nC3221_=_C3655( C3221 C3655 ) C3221_=_C3724( C3221 C3724 ) C3221_=_C3961( C3221 C3961 ) C3221_=_C3962( C3221 C3962 ) C3224_=_C3303( C3224 C3303 ) C3224_=_C3305( C3224 C3305 ) \nC3224_=_C3306( C3224 C3306 ) C3224_=_C3308( C3224 C3308 ) C3224_=_C3309( C3224 C3309 ) C3233_=_C3235( C3233 C3235 ) C3233_=_C3240( C3233 C3240 ) C3233_=_C3242( C3233 C3242 ) \nC3233_=_C3362( C3233 C3362 ) C3233_=_C3363( C3233 C3363 ) C3233_=_C3364( C3233 C3364 ) C3233_=_C3365( C3233 C3365 ) C3233_=_C3367( C3233 C3367 ) C3233_=_C3368( C3233 C3368 ) \nC3233_=_C3369( C3233 C3369 ) C3233_=_C3370( C3233 C3370 ) C3233_=_C3372( C3233 C3372 ) C3233_=_C3373( C3233 C3373 ) C3233_=_C3374( C3233 C3374 ) C3235_=_C3240( C3235 C3240 ) \nC3235_=_C3242( C3235 C3242 ) C3235_=_C3278( C3235 C3278 ) C3235_=_C3362( C3235 C3362 ) C3235_=_C3390( C3235 C3390 ) C3235_=_C3447( C3235 C3447 ) C3235_=_C3448( C3235 C3448 ) \nC3235_=_C3450( C3235 C3450 ) C3235_=_C3451( C3235 C3451 ) C3235_=_C3452( C3235 C3452 ) C3235_=_C3453( C3235 C3453 ) C3240_=_C3242( C3240 C3242 ) C3240_=_C3290( C3240 C3290 ) \nC3240_=_C3365( C3240 C3365 ) C3240_=_C3455( C3240 C3455 ) C3240_=_C3712( C3240 C3712 ) C3240_=_C3713( C3240 C3713 ) C3240_=_C3714( C3240 C3714 ) C3240_=_C3715( C3240 C3715 ) \nC3240_=_C3717( C3240 C3717 ) C3240_=_C3718( C3240 C3718 ) C3240_=_C3719( C3240 C3719 ) C3240_=_C3720( C3240 C3720 ) C3240_=_C3721( C3240 C3721 ) C3242_=_C3370( C3242 C3370 ) \nC3242_=_C3773( C3242 C3773 ) C3242_=_C3916( C3242 C3916 ) C3242_=_C3924( C3242 C3924 ) C3278_=_C3283( C3278 C3283 ) C3278_=_C3362( C3278 C3362 ) C3278_=_C3390( C3278 C3390 ) \nC3278_=_C3447( C3278 C3447 ) C3278_=_C3448( C3278 C3448 ) C3278_=_C3450( C3278 C3450 ) C3278_=_C3451( C3278 C3451 ) C3278_=_C3452( C3278 C3452 ) C3278_=_C3453( C3278 C3453 ) \nC3283_=_C3430( C3283 C3430 ) C3283_=_C3537( C3283 C3537 ) C3283_=_C3644( C3283 C3644 ) C3283_=_C3655( C3283 C3655 ) C3283_=_C3724( C3283 C3724 ) C3283_=_C3961( C3283 C3961 ) \nC3283_=_C3962( C3283 C3962 ) C3289_=_C3290( C3289 C3290 ) C3289_=_C3291( C3289 C3291 ) C3289_=_C3292( C3289 C3292 ) C3289_=_C3295( C3289 C3295 ) C3289_=_C3296( C3289 C3296 ) \nC3289_=_C3297( C3289 C3297 ) C3289_=_C3298( C3289 C3298 ) C3289_=_C3299( C3289 C3299 ) C3289_=_C3300( C3289 C3300 ) C3289_=_C3455( C3289 C3455 ) C3290_=_C3291( C3290 C3291 ) \nC3290_=_C3292( C3290 C3292 ) C3290_=_C3295( C3290 C3295 ) C3290_=_C3296( C3290 C3296 ) C3290_=_C3297( C3290 C3297 ) C3290_=_C3298( C3290 C3298 ) C3290_=_C3299( C3290 C3299 ) \nC3290_=_C3300( C3290 C3300 ) C3290_=_C3365( C3290 C3365 ) C3290_=_C3455( C3290 C3455 ) C3290_=_C3712( C3290 C3712 ) C3290_=_C3713( C3290 C3713 ) C3290_=_C3714( C3290 C3714 ) \nC3290_=_C3715( C3290 C3715 ) C3290_=_C3717( C3290 C3717 ) C3290_=_C3718( C3290 C3718 ) C3290_=_C3719( C3290 C3719 ) C3290_=_C3720( C3290 C3720 ) C3290_=_C3721( C3290 C3721 ) \nC3291_=_C3292( C3291 C3292 ) C3291_=_C3295( C3291 C3295 ) C3291_=_C3296( C3291 C3296 ) C3291_=_C3297( C3291 C3297 ) C3291_=_C3298( C3291 C3298 ) C3291_=_C3299( C3291 C3299 ) \nC3291_=_C3300( C3291 C3300 ) C3291_=_C3712( C3291 C3712 ) C3292_=_C3295( C3292 C3295 ) C3292_=_C3296( C3292 C3296 ) C3292_=_C3297( C3292 C3297 ) C3292_=_C3298( C3292 C3298 ) \nC3292_=_C3299( C3292 C3299 ) C3292_=_C3300( C3292 C3300 ) C3292_=_C3713( C3292 C3713 ) C3295_=_C3296( C3295 C3296 ) C3295_=_C3297( C3295 C3297 ) C3295_=_C3298( C3295 C3298 ) \nC3295_=_C3299( C3295 C3299 ) C3295_=_C3300( C3295 C3300 ) C3295_=_C3372( C3295 C3372 ) C3295_=_C3451( C3295 C3451 ) C3295_=_C3717( C3295 C3717 ) C3295_=_C3924( C3295 C3924 ) \nC3296_=_C3297( C3296 C3297 ) C3296_=_C3298( C3296 C3298 ) C3296_=_C3299( C3296 C3299 ) C3296_=_C3300( C3296 C3300 ) C3296_=_C3718( C3296 C3718 ) C3297_=_C3298( C3297 C3298 ) \nC3297_=_C3299( C3297 C3299 ) C3297_=_C3300( C3297 C3300 ) C3297_=_C3719( C3297 C3719 ) C3298_=_C3299( C3298 C3299 ) C3298_=_C3300( C3298 C3300 ) C3298_=_C3720( C3298 C3720 ) \nC3299_=_C3300( C3299 C3300 ) C3299_=_C3721( C3299 C3721 ) C3303_=_C3305( C3303 C3305 ) C3303_=_C3306( C3303 C3306 ) C3303_=_C3308( C3303 C3308 ) C3303_=_C3309( C3303 C3309 ) \nC3305_=_C3306( C3305 C3306 ) C3305_=_C3308( C3305 C3308 ) C3305_=_C3309( C3305 C3309 ) C3305_=_C3405( C3305 C3405 ) C3305_=_C3447( C3305 C3447 ) C3305_=_C3559( C3305 C3559 ) \nC3305_=_C3601( C3305 C3601 ) C3305_=_C3714( C3305 C3714 ) C3305_=_C3773( C3305 C3773 ) C3305_=_C3774( C3305 C3774 ) C3305_=_C3776( C3305 C3776 ) C3305_=_C3777( C3305 C3777 ) \nC3305_=_C3778( C3305 C3778 ) C3306_=_C3308( C3306 C3308 ) C3306_=_C3309( C3306 C3309 ) C3308_=_C3309( C3308 C3309 ) C3309_=_C3962( C3309 C3962 ) C3362_=_C3363( C3362 C3363 ) \nC3362_=_C3364( C3362 C3364 ) C3362_=_C3365( C3362 C3365 ) C3362_=_C3367( C3362 C3367 ) C3362_=_C3368( C3362 C3368 ) C3362_=_C3369( C3362 C3369 ) C3362_=_C3370( C3362 C3370 ) \nC3362_=_C3372( C3362 C3372 ) C3362_=_C3373( C3362 C3373 ) C3362_=_C3374( C3362 C3374 ) C3362_=_C3390( C3362 C3390 ) C3362_=_C3447( C3362 C3447 ) C3362_=_C3448( C3362 C3448 ) \nC3362_=_C3450( C3362 C3450 ) C3362_=_C3451( C3362 C3451 ) C3362_=_C3452(</w:t>
      </w:r>
    </w:p>
    <w:p>
      <w:pPr>
        <w:pStyle w:val="PreformattedText"/>
        <w:bidi w:val="0"/>
        <w:spacing w:before="0" w:after="0"/>
        <w:jc w:val="left"/>
        <w:rPr/>
      </w:pPr>
      <w:r>
        <w:rPr/>
        <w:t xml:space="preserve"> </w:t>
      </w:r>
      <w:r>
        <w:rPr/>
        <w:t>C3362 C3452 ) C3362_=_C3453( C3362 C3453 ) C3363_=_C3364( C3363 C3364 ) C3363_=_C3365( C3363 C3365 ) \nC3363_=_C3367( C3363 C3367 ) C3363_=_C3368( C3363 C3368 ) C3363_=_C3369( C3363 C3369 ) C3363_=_C3370( C3363 C3370 ) C3363_=_C3372( C3363 C3372 ) C3363_=_C3373( C3363 C3373 ) \nC3363_=_C3374( C3363 C3374 ) C3364_=_C3365( C3364 C3365 ) C3364_=_C3367( C3364 C3367 ) C3364_=_C3368( C3364 C3368 ) C3364_=_C3369( C3364 C3369 ) C3364_=_C3370( C3364 C3370 ) \nC3364_=_C3372( C3364 C3372 ) C3364_=_C3373( C3364 C3373 ) C3364_=_C3374( C3364 C3374 ) C3365_=_C3367( C3365 C3367 ) C3365_=_C3368( C3365 C3368 ) C3365_=_C3369( C3365 C3369 ) \nC3365_=_C3370( C3365 C3370 ) C3365_=_C3372( C3365 C3372 ) C3365_=_C3373( C3365 C3373 ) C3365_=_C3374( C3365 C3374 ) C3365_=_C3455( C3365 C3455 ) C3365_=_C3712( C3365 C3712 ) \nC3365_=_C3713( C3365 C3713 ) C3365_=_C3714( C3365 C3714 ) C3365_=_C3715( C3365 C3715 ) C3365_=_C3717( C3365 C3717 ) C3365_=_C3718( C3365 C3718 ) C3365_=_C3719( C3365 C3719 ) \nC3365_=_C3720( C3365 C3720 ) C3365_=_C3721( C3365 C3721 ) C3367_=_C3368( C3367 C3368 ) C3367_=_C3369( C3367 C3369 ) C3367_=_C3370( C3367 C3370 ) C3367_=_C3372( C3367 C3372 ) \nC3367_=_C3373( C3367 C3373 ) C3367_=_C3374( C3367 C3374 ) C3368_=_C3369( C3368 C3369 ) C3368_=_C3370( C3368 C3370 ) C3368_=_C3372( C3368 C3372 ) C3368_=_C3373( C3368 C3373 ) \nC3368_=_C3374( C3368 C3374 ) C3369_=_C3370( C3369 C3370 ) C3369_=_C3372( C3369 C3372 ) C3369_=_C3373( C3369 C3373 ) C3369_=_C3374( C3369 C3374 ) C3369_=_C3448( C3369 C3448 ) \nC3369_=_C3715( C3369 C3715 ) C3369_=_C3916( C3369 C3916 ) C3370_=_C3372( C3370 C3372 ) C3370_=_C3373( C3370 C3373 ) C3370_=_C3374( C3370 C3374 ) C3370_=_C3773( C3370 C3773 ) \nC3370_=_C3916( C3370 C3916 ) C3370_=_C3924( C3370 C3924 ) C3372_=_C3373( C3372 C3373 ) C3372_=_C3374( C3372 C3374 ) C3372_=_C3451( C3372 C3451 ) C3372_=_C3717( C3372 C3717 ) \nC3372_=_C3924( C3372 C3924 ) C3373_=_C3374( C3373 C3374 ) C3390_=_C3447( C3390 C3447 ) C3390_=_C3448( C3390 C3448 ) C3390_=_C3450( C3390 C3450 ) C3390_=_C3451( C3390 C3451 ) \nC3390_=_C3452( C3390 C3452 ) C3390_=_C3453( C3390 C3453 ) C3402_=_C3404( C3402 C3404 ) C3402_=_C3405( C3402 C3405 ) C3402_=_C3406( C3402 C3406 ) C3402_=_C3407( C3402 C3407 ) \nC3402_=_C3409( C3402 C3409 ) C3402_=_C3410( C3402 C3410 ) C3402_=_C3411( C3402 C3411 ) C3402_=_C3412( C3402 C3412 ) C3404_=_C3405( C3404 C3405 ) C3404_=_C3406( C3404 C3406 ) \nC3404_=_C3407( C3404 C3407 ) C3404_=_C3409( C3404 C3409 ) C3404_=_C3410( C3404 C3410 ) C3404_=_C3411( C3404 C3411 ) C3404_=_C3412( C3404 C3412 ) C3405_=_C3406( C3405 C3406 ) \nC3405_=_C3407( C3405 C3407 ) C3405_=_C3409( C3405 C3409 ) C3405_=_C3410( C3405 C3410 ) C3405_=_C3411( C3405 C3411 ) C3405_=_C3412( C3405 C3412 ) C3405_=_C3447( C3405 C3447 ) \nC3405_=_C3559( C3405 C3559 ) C3405_=_C3601( C3405 C3601 ) C3405_=_C3714( C3405 C3714 ) C3405_=_C3773( C3405 C3773 ) C3405_=_C3774( C3405 C3774 ) C3405_=_C3776( C3405 C3776 ) \nC3405_=_C3777( C3405 C3777 ) C3405_=_C3778( C3405 C3778 ) C3406_=_C3407( C3406 C3407 ) C3406_=_C3409( C3406 C3409 ) C3406_=_C3410( C3406 C3410 ) C3406_=_C3411( C3406 C3411 ) \nC3406_=_C3412( C3406 C3412 ) C3407_=_C3409( C3407 C3409 ) C3407_=_C3410( C3407 C3410 ) C3407_=_C3411( C3407 C3411 ) C3407_=_C3412( C3407 C3412 ) C3409_=_C3410( C3409 C3410 ) \nC3409_=_C3411( C3409 C3411 ) C3409_=_C3412( C3409 C3412 ) C3410_=_C3411( C3410 C3411 ) C3410_=_C3412( C3410 C3412 ) C3410_=_C3777( C3410 C3777 ) C3411_=_C3412( C3411 C3412 ) \nC3430_=_C3537( C3430 C3537 ) C3430_=_C3644( C3430 C3644 ) C3430_=_C3655( C3430 C3655 ) C3430_=_C3724( C3430 C3724 ) C3430_=_C3961( C3430 C3961 ) C3430_=_C3962( C3430 C3962 ) \nC3447_=_C3448( C3447 C3448 ) C3447_=_C3450( C3447 C3450 ) C3447_=_C3451( C3447 C3451 ) C3447_=_C3452( C3447 C3452 ) C3447_=_C3453( C3447 C3453 ) C3447_=_C3559( C3447 C3559 ) \nC3447_=_C3601( C3447 C3601 ) C3447_=_C3714( C3447 C3714 ) C3447_=_C3773( C3447 C3773 ) C3447_=_C3774( C3447 C3774 ) C3447_=_C3776( C3447 C3776 ) C3447_=_C3777( C3447 C3777 ) \nC3447_=_C3778( C3447 C3778 ) C3448_=_C3450( C3448 C3450 ) C3448_=_C3451( C3448 C3451 ) C3448_=_C3452( C3448 C3452 ) C3448_=_C3453( C3448 C3453 ) C3448_=_C3715( C3448 C3715 ) \nC3448_=_C3916( C3448 C3916 ) C3450_=_C3451( C3450 C3451 ) C3450_=_C3452( C3450 C3452 ) C3450_=_C3453( C3450 C3453 ) C3451_=_C3452( C3451 C3452 ) C3451_=_C3453( C3451 C3453 ) \nC3451_=_C3717( C3451 C3717 ) C3451_=_C3924( C3451 C3924 ) C3452_=_C3453( C3452 C3453 ) C3455_=_C3712( C3455 C3712 ) C3455_=_C3713( C3455 C3713 ) C3455_=_C3714( C3455 C3714 ) \nC3455_=_C3715( C3455 C3715 ) C3455_=_C3717( C3455 C3717 ) C3455_=_C3718( C3455 C3718 ) C3455_=_C3719( C3455 C3719 ) C3455_=_C3720( C3455 C3720 ) C3455_=_C3721( C3455 C3721 ) \nC3537_=_C3644( C3537 C3644 ) C3537_=_C3655( C3537 C3655 ) C3537_=_C3724( C3537 C3724 ) C3537_=_C3961( C3537 C3961 ) C3537_=_C3962( C3537 C3962 ) C3559_=_C3601( C3559 C3601 ) \nC3559_=_C3714( C3559 C3714 ) C3559_=_C3773( C3559 C3773 ) C3559_=_C3774( C3559 C3774 ) C3559_=_C3776( C3559 C3776 ) C3559_=_C3777( C3559 C3777 ) C3559_=_C3778( C3559 C3778 ) \nC3601_=_C3714( C3601 C3714 ) C3601_=_C3773( C3601 C3773 ) C3601_=_C3774( C3601 C3774 ) C3601_=_C3776( C3601 C3776 ) C3601_=_C3777( C3601 C3777 ) C3601_=_C3778( C3601 C3778 ) \nC3644_=_C3655( C3644 C3655 ) C3644_=_C3724( C3644 C3724 ) C3644_=_C3961( C3644 C3961 ) C3644_=_C3962( C3644 C3962 ) C3655_=_C3724( C3655 C3724 ) C3655_=_C3961( C3655 C3961 ) \nC3655_=_C3962( C3655 C3962 ) C3712_=_C3713( C3712 C3713 ) C3712_=_C3714( C3712 C3714 ) C3712_=_C3715( C3712 C3715 ) C3712_=_C3717( C3712 C3717 ) C3712_=_C3718( C3712 C3718 ) \nC3712_=_C3719( C3712 C3719 ) C3712_=_C3720( C3712 C3720 ) C3712_=_C3721( C3712 C3721 ) C3713_=_C3714( C3713 C3714 ) C3713_=_C3715( C3713 C3715 ) C3713_=_C3717( C3713 C3717 ) \nC3713_=_C3718( C3713 C3718 ) C3713_=_C3719( C3713 C3719 ) C3713_=_C3720( C3713 C3720 ) C3713_=_C3721( C3713 C3721 ) C3714_=_C3715( C3714 C3715 ) C3714_=_C3717( C3714 C3717 ) \nC3714_=_C3718( C3714 C3718 ) C3714_=_C3719( C3714 C3719 ) C3714_=_C3720( C3714 C3720 ) C3714_=_C3721( C3714 C3721 ) C3714_=_C3773( C3714 C3773 ) C3714_=_C3774( C3714 C3774 ) \nC3714_=_C3776( C3714 C3776 ) C3714_=_C3777( C3714 C3777 ) C3714_=_C3778( C3714 C3778 ) C3715_=_C3717( C3715 C3717 ) C3715_=_C3718( C3715 C3718 ) C3715_=_C3719( C3715 C3719 ) \nC3715_=_C3720( C3715 C3720 ) C3715_=_C3721( C3715 C3721 ) C3715_=_C3916( C3715 C3916 ) C3717_=_C3718( C3717 C3718 ) C3717_=_C3719( C3717 C3719 ) C3717_=_C3720( C3717 C3720 ) \nC3717_=_C3721( C3717 C3721 ) C3717_=_C3924( C3717 C3924 ) C3718_=_C3719( C3718 C3719 ) C3718_=_C3720( C3718 C3720 ) C3718_=_C3721( C3718 C3721 ) C3719_=_C3720( C3719 C3720 ) \nC3719_=_C3721( C3719 C3721 ) C3720_=_C3721( C3720 C3721 ) C3724_=_C3961( C3724 C3961 ) C3724_=_C3962( C3724 C3962 ) C3773_=_C3774( C3773 C3774 ) C3773_=_C3776( C3773 C3776 ) \nC3773_=_C3777( C3773 C3777 ) C3773_=_C3778( C3773 C3778 ) C3773_=_C3916( C3773 C3916 ) C3773_=_C3924( C3773 C3924 ) C3774_=_C3776( C3774 C3776 ) C3774_=_C3777( C3774 C3777 ) \nC3774_=_C3778( C3774 C3778 ) C3776_=_C3777( C3776 C3777 ) C3776_=_C3778( C3776 C3778 ) C3777_=_C3778( C3777 C3778 ) C3916_=_C3924( C3916 C3924 ) C3961_=_C3962( C3961 C3962 ) "];76-&gt;93[label="304: C19 C46 C67 C155 C172 \nC245 C300 C327 C353 C364 C365 \nC379 C445 C447 C450 C576 C620 \nC635 C637 C639 C642 C648 C650 \nC652 C657 C660 C661 C663 C667 \nC671 C673 C676 C678 C693 C710 \nC737 C738 C739 C740 C741 C742 \nC744 C746 C747 C748 C752 C753 \nC755 C757 C758 C760 C761 C762 \nC763 C764 C768 C898 C930 C943 \nC1054 C1070 C1079 C1082 C1084 C1087 \nC1131 C1136 C1157 C1161 C1188 C1267 \nC1305 C1409 C1437 C1473 C1520 C1551 \nC1620 C1627 C1631 C1656 C1691 C1711 \nC1757 C1776 C1809 C1811 C1812 C1813 \nC1815 C1816 C1817 C1818 C1821 C1823 \nC1825 C1827 C1830 C1831 C1832 C1866 \nC1871 C1873 C1875 C1878 C1879 C1881 \nC1882 C1883 C1885 C1886 C1887 C1888 \nC1889 C1890 C1891 C1898 C1900 C1927 \nC1935 C1969 C1977 C1978 C1980 C1981 \nC1982 C1984 C1985 C1998 C2061 C2070 \nC2105 C2160 C2175 C2177 C2186 C2188 \nC2205 C2206 C2207 C2208 C2209 C2210 \nC2211 C2212 C2214 C2215 C2216 C2217 \nC2218 C2219 C2220 C2221 C2222 C2223 \nC2224 C2225 C2226 C2227 C2245 C2283 \nC2285 C2374 C2389 C2418 C2419 C2421 \nC2422 C2423 C2427 C2428 C2431 C2440 \nC2486 C2488 C2521 C2579 C2582 C2585 \nC2613 C2614 C2615 C2617 C2620 C2622 \nC2623 C2625 C2630 C2634 C2635 C2641 \nC2645 C2653 C2656 C2676 C2677 C2679 \nC2682 C2683 C2687 C2700 C2748 C2749 \nC2753 C2755 C2756 C2767 C2778 C2780 \nC2781 C2783 C2785 C2787 C2795 C2839 \nC2887 C2894 C2906 C2933 C2936 C2937 \nC2938 C2939 C2972 C2973 C2974 C2979 \nC3006 C3018 C3025 C3069 C3086 C3089 \nC3132 C3193 C3196 C3199 C3221 C3224 \nC3233 C3235 C3240 C3242 C3278 C3283 \nC3289 C3291 C3292 C3295 C3296 C3297 \nC3298 C3299 C3300 C3303 C3306 C3308 \nC3309 C3363 C3364 C3367 C3368 C3369 \nC3372 C3373 C3374 C3390 C3402 C3404 \nC3406 C3407 C3409 C3410 C3411 C3412 \nC3430 C3448 C3450 C3451 C3452 C3453 \nC3455 C3537 C3559 C3601 C3644 C3655 \nC3712 C3713 C3715 C3717 C3718 C3719 \nC3720 C3721 C3724 C3774 C3776 C3777 \nC3778 C3916 C3924 C3961 C3962 \n3158: C19_=_C67 ,C19_=_C155 ,C19_=_C172 ,C19_=_C327 ,C19_=_C364 ,\nC19_=_C1305 ,C19_=_C1437 ,C19_=_C1978 ,C19_=_C2061 ,C19_=_C2160 ,C19_=_C2653 ,\nC19_=_C2676 ,C19_=_C2778 ,C19_=_C3069 ,C19_=_C3086 ,C19_=_C3224 ,C19_=_C3303 ,\nC19_=_C3306 ,C19_=_C3308 ,C19_=_C3309 ,C46_=_C245 ,C46_=_C300 ,C46_=_C353 ,\nC46_=_C365 ,C46_=_C379 ,C46_=_C657 ,C46_=_C1866 ,C46_=_C1985 ,C46_=_C2186 ,\nC46_=_C2687 ,C46_=_C2700 ,C46_=_C2755 ,C46_=_C2787 ,C46_=_C2979 ,C46_=_C3242 ,\nC46_=_C3916 ,C46_=_C3924 ,C67_=_C155 ,C67_=_C172 ,C67_=_C327 ,C67_=_C364 ,\nC67_=_C1305 ,C67_=_C1437 ,C67_=_C1978 ,C67_=_C2061 ,C67_=_C2160 ,C67_=_C2653 ,\nC67_=_C2676 ,C67_=_C2778 ,C67_=_C3069 ,C67_=_C3086 ,C67_=_C3224 ,C67_=_C3303 ,\nC67_=_C3306 ,C67_=_C3308 ,C67_=_C3309 ,C155_=_C172 ,C155_=_C327 ,C155_=_C364 ,\nC155_=_C1305 ,C155_=_C1437 ,C155_=_C1978 ,C155_=_C2061 ,C155_=_C2160 ,C155_=_C2653 ,\nC155_=_C2676</w:t>
      </w:r>
    </w:p>
    <w:p>
      <w:pPr>
        <w:pStyle w:val="PreformattedText"/>
        <w:bidi w:val="0"/>
        <w:spacing w:before="0" w:after="0"/>
        <w:jc w:val="left"/>
        <w:rPr/>
      </w:pPr>
      <w:r>
        <w:rPr/>
        <w:t xml:space="preserve"> </w:t>
      </w:r>
      <w:r>
        <w:rPr/>
        <w:t>,C155_=_C2778 ,C155_=_C3069 ,C155_=_C3086 ,C155_=_C3224 ,C155_=_C3303 ,\nC155_=_C3306 ,C155_=_C3308 ,C155_=_C3309 ,C172_=_C327 ,C172_=_C364 ,C172_=_C1305 ,\nC172_=_C1437 ,C172_=_C1978 ,C172_=_C2061 ,C172_=_C2160 ,C172_=_C2653 ,C172_=_C2676 ,\nC172_=_C2778 ,C172_=_C3069 ,C172_=_C3086 ,C172_=_C3224 ,C172_=_C3303 ,C172_=_C3306 ,\nC172_=_C3308 ,C172_=_C3309 ,C245_=_C300 ,C245_=_C353 ,C245_=_C365 ,C245_=_C379 ,\nC245_=_C657 ,C245_=_C1866 ,C245_=_C1985 ,C245_=_C2186 ,C245_=_C2687 ,C245_=_C2700 ,\nC245_=_C2755 ,C245_=_C2787 ,C245_=_C2979 ,C245_=_C3242 ,C245_=_C3916 ,C245_=_C3924 ,\nC300_=_C353 ,C300_=_C365 ,C300_=_C379 ,C300_=_C657 ,C300_=_C1866 ,C300_=_C1985 ,\nC300_=_C2186 ,C300_=_C2687 ,C300_=_C2700 ,C300_=_C2755 ,C300_=_C2787 ,C300_=_C2979 ,\nC300_=_C3242 ,C300_=_C3916 ,C300_=_C3924 ,C327_=_C364 ,C327_=_C1305 ,C327_=_C1437 ,\nC327_=_C1978 ,C327_=_C2061 ,C327_=_C2160 ,C327_=_C2653 ,C327_=_C2676 ,C327_=_C2778 ,\nC327_=_C3069 ,C327_=_C3086 ,C327_=_C3224 ,C327_=_C3303 ,C327_=_C3306 ,C327_=_C3308 ,\nC327_=_C3309 ,C353_=_C365 ,C353_=_C379 ,C353_=_C657 ,C353_=_C1866 ,C353_=_C1985 ,\nC353_=_C2186 ,C353_=_C2687 ,C353_=_C2700 ,C353_=_C2755 ,C353_=_C2787 ,C353_=_C2979 ,\nC353_=_C3242 ,C353_=_C3916 ,C353_=_C3924 ,C364_=_C365 ,C364_=_C1305 ,C364_=_C1437 ,\nC364_=_C1978 ,C364_=_C2061 ,C364_=_C2160 ,C364_=_C2653 ,C364_=_C2676 ,C364_=_C2778 ,\nC364_=_C3069 ,C364_=_C3086 ,C364_=_C3224 ,C364_=_C3303 ,C364_=_C3306 ,C364_=_C3308 ,\nC364_=_C3309 ,C365_=_C379 ,C365_=_C657 ,C365_=_C1866 ,C365_=_C1985 ,C365_=_C2186 ,\nC365_=_C2687 ,C365_=_C2700 ,C365_=_C2755 ,C365_=_C2787 ,C365_=_C2979 ,C365_=_C3242 ,\nC365_=_C3916 ,C365_=_C3924 ,C379_=_C657 ,C379_=_C1866 ,C379_=_C1985 ,C379_=_C2186 ,\nC379_=_C2687 ,C379_=_C2700 ,C379_=_C2755 ,C379_=_C2787 ,C379_=_C2979 ,C379_=_C3242 ,\nC379_=_C3916 ,C379_=_C3924 ,C445_=_C447 ,C445_=_C450 ,C445_=_C637 ,C445_=_C663 ,\nC445_=_C898 ,C445_=_C943 ,C445_=_C1082 ,C445_=_C1131 ,C445_=_C1409 ,C445_=_C1631 ,\nC445_=_C2245 ,C445_=_C2418 ,C445_=_C2419 ,C445_=_C2421 ,C445_=_C2422 ,C445_=_C2423 ,\nC445_=_C2427 ,C445_=_C2428 ,C445_=_C2431 ,C447_=_C450 ,C447_=_C639 ,C447_=_C1084 ,\nC447_=_C1157 ,C447_=_C1898 ,C447_=_C1969 ,C447_=_C2175 ,C447_=_C2283 ,C447_=_C2486 ,\nC447_=_C2579 ,C447_=_C2613 ,C447_=_C2614 ,C447_=_C2615 ,C447_=_C2617 ,C447_=_C2620 ,\nC447_=_C2622 ,C447_=_C2623 ,C447_=_C2625 ,C450_=_C642 ,C450_=_C667 ,C450_=_C1087 ,\nC450_=_C1161 ,C450_=_C1900 ,C450_=_C2177 ,C450_=_C2285 ,C450_=_C2488 ,C450_=_C2582 ,\nC450_=_C2630 ,C450_=_C2894 ,C450_=_C2933 ,C450_=_C2936 ,C450_=_C2937 ,C450_=_C2938 ,\nC450_=_C2939 ,C576_=_C678 ,C576_=_C930 ,C576_=_C1054 ,C576_=_C1620 ,C576_=_C1776 ,\nC576_=_C2070 ,C576_=_C2645 ,C576_=_C2656 ,C576_=_C2756 ,C576_=_C2887 ,C576_=_C3221 ,\nC576_=_C3283 ,C576_=_C3430 ,C576_=_C3537 ,C576_=_C3644 ,C576_=_C3655 ,C576_=_C3724 ,\nC576_=_C3961 ,C576_=_C3962 ,C620_=_C671 ,C620_=_C1551 ,C620_=_C1977 ,C620_=_C2634 ,\nC620_=_C2767 ,C620_=_C2795 ,C620_=_C2839 ,C620_=_C3006 ,C620_=_C3132 ,C620_=_C3193 ,\nC620_=_C3289 ,C620_=_C3291 ,C620_=_C3292 ,C620_=_C3295 ,C620_=_C3296 ,C620_=_C3297 ,\nC620_=_C3298 ,C620_=_C3299 ,C620_=_C3300 ,C635_=_C637 ,C635_=_C639 ,C635_=_C642 ,\nC635_=_C648 ,C635_=_C650 ,C635_=_C652 ,C635_=_C657 ,C635_=_C660 ,C635_=_C1757 ,\nC635_=_C1809 ,C635_=_C1811 ,C635_=_C1812 ,C635_=_C1813 ,C635_=_C1815 ,C635_=_C1816 ,\nC635_=_C1817 ,C635_=_C1818 ,C635_=_C1821 ,C635_=_C1823 ,C635_=_C1825 ,C635_=_C1827 ,\nC635_=_C1830 ,C635_=_C1831 ,C637_=_C639 ,C637_=_C642 ,C637_=_C648 ,C637_=_C650 ,\nC637_=_C652 ,C637_=_C657 ,C637_=_C663 ,C637_=_C898 ,C637_=_C943 ,C637_=_C1082 ,\nC637_=_C1131 ,C637_=_C1409 ,C637_=_C1631 ,C637_=_C2245 ,C637_=_C2418 ,C637_=_C2419 ,\nC637_=_C2421 ,C637_=_C2422 ,C637_=_C2423 ,C637_=_C2427 ,C637_=_C2428 ,C637_=_C2431 ,\nC639_=_C642 ,C639_=_C648 ,C639_=_C650 ,C639_=_C652 ,C639_=_C657 ,C639_=_C1084 ,\nC639_=_C1157 ,C639_=_C1898 ,C639_=_C1969 ,C639_=_C2175 ,C639_=_C2283 ,C639_=_C2486 ,\nC639_=_C2579 ,C639_=_C2613 ,C639_=_C2614 ,C639_=_C2615 ,C639_=_C2617 ,C639_=_C2620 ,\nC639_=_C2622 ,C639_=_C2623 ,C639_=_C2625 ,C642_=_C648 ,C642_=_C650 ,C642_=_C652 ,\nC642_=_C657 ,C642_=_C667 ,C642_=_C1087 ,C642_=_C1161 ,C642_=_C1900 ,C642_=_C2177 ,\nC642_=_C2285 ,C642_=_C2488 ,C642_=_C2582 ,C642_=_C2630 ,C642_=_C2894 ,C642_=_C2933 ,\nC642_=_C2936 ,C642_=_C2937 ,C642_=_C2938 ,C642_=_C2939 ,C648_=_C650 ,C648_=_C652 ,\nC648_=_C657 ,C648_=_C673 ,C648_=_C1136 ,C648_=_C1656 ,C648_=_C2521 ,C648_=_C2635 ,\nC648_=_C2748 ,C648_=_C2972 ,C648_=_C3233 ,C648_=_C3363 ,C648_=_C3364 ,C648_=_C3367 ,\nC648_=_C3368 ,C648_=_C3369 ,C648_=_C3372 ,C648_=_C3373 ,C648_=_C3374 ,C650_=_C652 ,\nC650_=_C657 ,C650_=_C1981 ,C650_=_C1998 ,C650_=_C2105 ,C650_=_C2440 ,C650_=_C2679 ,\nC650_=_C2749 ,C650_=_C2781 ,C650_=_C2973 ,C650_=_C3089 ,C650_=_C3196 ,C650_=_C3235 ,\nC650_=_C3278 ,C650_=_C3390 ,C650_=_C3448 ,C650_=_C3450 ,C650_=_C3451 ,C650_=_C3452 ,\nC650_=_C3453 ,C652_=_C657 ,C652_=_C1982 ,C652_=_C2682 ,C652_=_C2753 ,C652_=_C2783 ,\nC652_=_C2974 ,C652_=_C3199 ,C652_=_C3240 ,C652_=_C3455 ,C652_=_C3712 ,C652_=_C3713 ,\nC652_=_C3715 ,C652_=_C3717 ,C652_=_C3718 ,C652_=_C3719 ,C652_=_C3720 ,C652_=_C3721 ,\nC657_=_C1866 ,C657_=_C1985 ,C657_=_C2186 ,C657_=_C2687 ,C657_=_C2700 ,C657_=_C2755 ,\nC657_=_C2787 ,C657_=_C2979 ,C657_=_C3242 ,C657_=_C3916 ,C657_=_C3924 ,C660_=_C661 ,\nC660_=_C663 ,C660_=_C667 ,C660_=_C671 ,C660_=_C673 ,C660_=_C676 ,C660_=_C678 ,\nC660_=_C1757 ,C660_=_C1809 ,C660_=_C1811 ,C660_=_C1812 ,C660_=_C1813 ,C660_=_C1815 ,\nC660_=_C1816 ,C660_=_C1817 ,C660_=_C1818 ,C660_=_C1821 ,C660_=_C1823 ,C660_=_C1825 ,\nC660_=_C1827 ,C660_=_C1830 ,C660_=_C1831 ,C661_=_C663 ,C661_=_C667 ,C661_=_C671 ,\nC661_=_C673 ,C661_=_C676 ,C661_=_C678 ,C661_=_C693 ,C661_=_C1079 ,C661_=_C1188 ,\nC661_=_C1473 ,C661_=_C1832 ,C661_=_C1871 ,C661_=_C1873 ,C661_=_C1875 ,C661_=_C1878 ,\nC661_=_C1879 ,C661_=_C1881 ,C661_=_C1882 ,C661_=_C1883 ,C661_=_C1885 ,C661_=_C1886 ,\nC661_=_C1887 ,C661_=_C1888 ,C661_=_C1889 ,C661_=_C1890 ,C661_=_C1891 ,C663_=_C667 ,\nC663_=_C671 ,C663_=_C673 ,C663_=_C676 ,C663_=_C678 ,C663_=_C898 ,C663_=_C943 ,\nC663_=_C1082 ,C663_=_C1131 ,C663_=_C1409 ,C663_=_C1631 ,C663_=_C2245 ,C663_=_C2418 ,\nC663_=_C2419 ,C663_=_C2421 ,C663_=_C2422 ,C663_=_C2423 ,C663_=_C2427 ,C663_=_C2428 ,\nC663_=_C2431 ,C667_=_C671 ,C667_=_C673 ,C667_=_C676 ,C667_=_C678 ,C667_=_C1087 ,\nC667_=_C1161 ,C667_=_C1900 ,C667_=_C2177 ,C667_=_C2285 ,C667_=_C2488 ,C667_=_C2582 ,\nC667_=_C2630 ,C667_=_C2894 ,C667_=_C2933 ,C667_=_C2936 ,C667_=_C2937 ,C667_=_C2938 ,\nC667_=_C2939 ,C671_=_C673 ,C671_=_C676 ,C671_=_C678 ,C671_=_C1551 ,C671_=_C1977 ,\nC671_=_C2634 ,C671_=_C2767 ,C671_=_C2795 ,C671_=_C2839 ,C671_=_C3006 ,C671_=_C3132 ,\nC671_=_C3193 ,C671_=_C3289 ,C671_=_C3291 ,C671_=_C3292 ,C671_=_C3295 ,C671_=_C3296 ,\nC671_=_C3297 ,C671_=_C3298 ,C671_=_C3299 ,C671_=_C3300 ,C673_=_C676 ,C673_=_C678 ,\nC673_=_C1136 ,C673_=_C1656 ,C673_=_C2521 ,C673_=_C2635 ,C673_=_C2748 ,C673_=_C2972 ,\nC673_=_C3233 ,C673_=_C3363 ,C673_=_C3364 ,C673_=_C3367 ,C673_=_C3368 ,C673_=_C3369 ,\nC673_=_C3372 ,C673_=_C3373 ,C673_=_C3374 ,C676_=_C678 ,C676_=_C1070 ,C676_=_C1711 ,\nC676_=_C1984 ,C676_=_C2641 ,C676_=_C2683 ,C676_=_C2785 ,C676_=_C3025 ,C676_=_C3559 ,\nC676_=_C3601 ,C676_=_C3774 ,C676_=_C3776 ,C676_=_C3777 ,C676_=_C3778 ,C678_=_C930 ,\nC678_=_C1054 ,C678_=_C1620 ,C678_=_C1776 ,C678_=_C2070 ,C678_=_C2645 ,C678_=_C2656 ,\nC678_=_C2756 ,C678_=_C2887 ,C678_=_C3221 ,C678_=_C3283 ,C678_=_C3430 ,C678_=_C3537 ,\nC678_=_C3644 ,C678_=_C3655 ,C678_=_C3724 ,C678_=_C3961 ,C678_=_C3962 ,C693_=_C1079 ,\nC693_=_C1188 ,C693_=_C1473 ,C693_=_C1832 ,C693_=_C1871 ,C693_=_C1873 ,C693_=_C1875 ,\nC693_=_C1878 ,C693_=_C1879 ,C693_=_C1881 ,C693_=_C1882 ,C693_=_C1883 ,C693_=_C1885 ,\nC693_=_C1886 ,C693_=_C1887 ,C693_=_C1888 ,C693_=_C1889 ,C693_=_C1890 ,C693_=_C1891 ,\nC710_=_C737 ,C710_=_C738 ,C710_=_C739 ,C710_=_C740 ,C710_=_C741 ,C710_=_C742 ,\nC710_=_C744 ,C710_=_C746 ,C710_=_C747 ,C710_=_C748 ,C710_=_C752 ,C710_=_C753 ,\nC710_=_C755 ,C710_=_C757 ,C710_=_C758 ,C710_=_C760 ,C710_=_C761 ,C710_=_C762 ,\nC710_=_C763 ,C710_=_C764 ,C737_=_C738 ,C737_=_C739 ,C737_=_C740 ,C737_=_C741 ,\nC737_=_C742 ,C737_=_C744 ,C737_=_C746 ,C737_=_C747 ,C737_=_C748 ,C737_=_C752 ,\nC737_=_C753 ,C737_=_C755 ,C737_=_C757 ,C737_=_C758 ,C737_=_C760 ,C737_=_C761 ,\nC737_=_C762 ,C737_=_C763 ,C737_=_C764 ,C737_=_C768 ,C738_=_C739 ,C738_=_C740 ,\nC738_=_C741 ,C738_=_C742 ,C738_=_C744 ,C738_=_C746 ,C738_=_C747 ,C738_=_C748 ,\nC738_=_C752 ,C738_=_C753 ,C738_=_C755 ,C738_=_C757 ,C738_=_C758 ,C738_=_C760 ,\nC738_=_C761 ,C738_=_C762 ,C738_=_C763 ,C738_=_C764 ,C739_=_C740 ,C739_=_C741 ,\nC739_=_C742 ,C739_=_C744 ,C739_=_C746 ,C739_=_C747 ,C739_=_C748 ,C739_=_C752 ,\nC739_=_C753 ,C739_=_C755 ,C739_=_C757 ,C739_=_C758 ,C739_=_C760 ,C739_=_C761 ,\nC739_=_C762 ,C739_=_C763 ,C739_=_C764 ,C739_=_C930 ,C740_=_C741 ,C740_=_C742 ,\nC740_=_C744 ,C740_=_C746 ,C740_=_C747 ,C740_=_C748 ,C740_=_C752 ,C740_=_C753 ,\nC740_=_C755 ,C740_=_C757 ,C740_=_C758 ,C740_=_C760 ,C740_=_C761 ,C740_=_C762 ,\nC740_=_C763 ,C740_=_C764 ,C740_=_C1305 ,C741_=_C742 ,C741_=_C744 ,C741_=_C746 ,\nC741_=_C747 ,C741_=_C748 ,C741_=_C752 ,C741_=_C753 ,C741_=_C755 ,C741_=_C757 ,\nC741_=_C758 ,C741_=_C760 ,C741_=_C761 ,C741_=_C762 ,C741_=_C763 ,C741_=_C764 ,\nC741_=_C1520 ,C742_=_C744 ,C742_=_C746 ,C742_=_C747 ,C742_=_C748 ,C742_=_C752 ,\nC742_=_C753 ,C742_=_C755 ,C742_=_C757 ,C742_=_C758 ,C742_=_C760 ,C742_=_C761 ,\nC742_=_C762 ,C742_=_C763 ,C742_=_C764 ,C742_=_C1969 ,C742_=_C1977 ,C742_=_C1978 ,\nC742_=_C1980 ,C742_=_C1981 ,C742_=_C1982 ,C742_=_C1984 ,C742_=_C1985 ,C744_=_C746 ,\nC744_=_C747 ,C744_=_C748 ,C744_=_C752 ,C744_=_C753 ,C744_=_C755 ,C744_=_C757 ,\nC744_=_C758 ,C744_=_C760 ,C744_=_C761 ,C744_=_C762 ,C744_=_C763 ,C744_=_C764 ,\nC746_=_C747 ,C746_=_C748 ,C746_=_C752 ,C746_=_C753 ,C746_=_C755 ,C746_=_C757 ,\nC746_=_C758 ,C746_=_C760 ,C746_=_C761 ,C746_=_C762 ,C746_=_C763 ,C746_=_C764 ,\nC746_=_C2207 ,C746_=_C2613 ,C746_=_C2676 ,C746_=_C2677 ,C746_=_C2679 ,C746_=_C2682 ,\nC746_=_C2683</w:t>
      </w:r>
    </w:p>
    <w:p>
      <w:pPr>
        <w:pStyle w:val="PreformattedText"/>
        <w:bidi w:val="0"/>
        <w:spacing w:before="0" w:after="0"/>
        <w:jc w:val="left"/>
        <w:rPr/>
      </w:pPr>
      <w:r>
        <w:rPr/>
        <w:t xml:space="preserve"> </w:t>
      </w:r>
      <w:r>
        <w:rPr/>
        <w:t>,C746_=_C2687 ,C747_=_C748 ,C747_=_C752 ,C747_=_C753 ,C747_=_C755 ,\nC747_=_C757 ,C747_=_C758 ,C747_=_C760 ,C747_=_C761 ,C747_=_C762 ,C747_=_C763 ,\nC747_=_C764 ,C747_=_C2614 ,C747_=_C2778 ,C747_=_C2780 ,C747_=_C2781 ,C747_=_C2783 ,\nC747_=_C2785 ,C747_=_C2787 ,C748_=_C752 ,C748_=_C753 ,C748_=_C755 ,C748_=_C757 ,\nC748_=_C758 ,C748_=_C760 ,C748_=_C761 ,C748_=_C762 ,C748_=_C763 ,C748_=_C764 ,\nC748_=_C1875 ,C748_=_C2210 ,C752_=_C753 ,C752_=_C755 ,C752_=_C757 ,C752_=_C758 ,\nC752_=_C760 ,C752_=_C761 ,C752_=_C762 ,C752_=_C763 ,C752_=_C764 ,C752_=_C2215 ,\nC752_=_C3601 ,C753_=_C755 ,C753_=_C757 ,C753_=_C758 ,C753_=_C760 ,C753_=_C761 ,\nC753_=_C762 ,C753_=_C763 ,C753_=_C764 ,C755_=_C757 ,C755_=_C758 ,C755_=_C760 ,\nC755_=_C761 ,C755_=_C762 ,C755_=_C763 ,C755_=_C764 ,C755_=_C2217 ,C757_=_C758 ,\nC757_=_C760 ,C757_=_C761 ,C757_=_C762 ,C757_=_C763 ,C757_=_C764 ,C757_=_C3306 ,\nC758_=_C760 ,C758_=_C761 ,C758_=_C762 ,C758_=_C763 ,C758_=_C764 ,C758_=_C2220 ,\nC760_=_C761 ,C760_=_C762 ,C760_=_C763 ,C760_=_C764 ,C760_=_C2222 ,C761_=_C762 ,\nC761_=_C763 ,C761_=_C764 ,C761_=_C3452 ,C762_=_C763 ,C762_=_C764 ,C762_=_C1891 ,\nC762_=_C2225 ,C763_=_C764 ,C763_=_C2226 ,C768_=_C1520 ,C768_=_C1627 ,C768_=_C1927 ,\nC768_=_C2188 ,C768_=_C2205 ,C768_=_C2206 ,C768_=_C2207 ,C768_=_C2208 ,C768_=_C2209 ,\nC768_=_C2210 ,C768_=_C2211 ,C768_=_C2212 ,C768_=_C2214 ,C768_=_C2215 ,C768_=_C2216 ,\nC768_=_C2217 ,C768_=_C2218 ,C768_=_C2219 ,C768_=_C2220 ,C768_=_C2221 ,C768_=_C2222 ,\nC768_=_C2223 ,C768_=_C2224 ,C768_=_C2225 ,C768_=_C2226 ,C768_=_C2227 ,C898_=_C943 ,\nC898_=_C1082 ,C898_=_C1131 ,C898_=_C1409 ,C898_=_C1631 ,C898_=_C2245 ,C898_=_C2418 ,\nC898_=_C2419 ,C898_=_C2421 ,C898_=_C2422 ,C898_=_C2423 ,C898_=_C2427 ,C898_=_C2428 ,\nC898_=_C2431 ,C930_=_C1054 ,C930_=_C1620 ,C930_=_C1776 ,C930_=_C2070 ,C930_=_C2645 ,\nC930_=_C2656 ,C930_=_C2756 ,C930_=_C2887 ,C930_=_C3221 ,C930_=_C3283 ,C930_=_C3430 ,\nC930_=_C3537 ,C930_=_C3644 ,C930_=_C3655 ,C930_=_C3724 ,C930_=_C3961 ,C930_=_C3962 ,\nC943_=_C1082 ,C943_=_C1131 ,C943_=_C1409 ,C943_=_C1631 ,C943_=_C2245 ,C943_=_C2418 ,\nC943_=_C2419 ,C943_=_C2421 ,C943_=_C2422 ,C943_=_C2423 ,C943_=_C2427 ,C943_=_C2428 ,\nC943_=_C2431 ,C1054_=_C1620 ,C1054_=_C1776 ,C1054_=_C2070 ,C1054_=_C2645 ,C1054_=_C2656 ,\nC1054_=_C2756 ,C1054_=_C2887 ,C1054_=_C3221 ,C1054_=_C3283 ,C1054_=_C3430 ,C1054_=_C3537 ,\nC1054_=_C3644 ,C1054_=_C3655 ,C1054_=_C3724 ,C1054_=_C3961 ,C1054_=_C3962 ,C1070_=_C1711 ,\nC1070_=_C1984 ,C1070_=_C2641 ,C1070_=_C2683 ,C1070_=_C2785 ,C1070_=_C3025 ,C1070_=_C3559 ,\nC1070_=_C3601 ,C1070_=_C3774 ,C1070_=_C3776 ,C1070_=_C3777 ,C1070_=_C3778 ,C1079_=_C1082 ,\nC1079_=_C1084 ,C1079_=_C1087 ,C1079_=_C1188 ,C1079_=_C1473 ,C1079_=_C1832 ,C1079_=_C1871 ,\nC1079_=_C1873 ,C1079_=_C1875 ,C1079_=_C1878 ,C1079_=_C1879 ,C1079_=_C1881 ,C1079_=_C1882 ,\nC1079_=_C1883 ,C1079_=_C1885 ,C1079_=_C1886 ,C1079_=_C1887 ,C1079_=_C1888 ,C1079_=_C1889 ,\nC1079_=_C1890 ,C1079_=_C1891 ,C1082_=_C1084 ,C1082_=_C1087 ,C1082_=_C1131 ,C1082_=_C1409 ,\nC1082_=_C1631 ,C1082_=_C2245 ,C1082_=_C2418 ,C1082_=_C2419 ,C1082_=_C2421 ,C1082_=_C2422 ,\nC1082_=_C2423 ,C1082_=_C2427 ,C1082_=_C2428 ,C1082_=_C2431 ,C1084_=_C1087 ,C1084_=_C1157 ,\nC1084_=_C1898 ,C1084_=_C1969 ,C1084_=_C2175 ,C1084_=_C2283 ,C1084_=_C2486 ,C1084_=_C2579 ,\nC1084_=_C2613 ,C1084_=_C2614 ,C1084_=_C2615 ,C1084_=_C2617 ,C1084_=_C2620 ,C1084_=_C2622 ,\nC1084_=_C2623 ,C1084_=_C2625 ,C1087_=_C1161 ,C1087_=_C1900 ,C1087_=_C2177 ,C1087_=_C2285 ,\nC1087_=_C2488 ,C1087_=_C2582 ,C1087_=_C2630 ,C1087_=_C2894 ,C1087_=_C2933 ,C1087_=_C2936 ,\nC1087_=_C2937 ,C1087_=_C2938 ,C1087_=_C2939 ,C1131_=_C1136 ,C1131_=_C1409 ,C1131_=_C1631 ,\nC1131_=_C2245 ,C1131_=_C2418 ,C1131_=_C2419 ,C1131_=_C2421 ,C1131_=_C2422 ,C1131_=_C2423 ,\nC1131_=_C2427 ,C1131_=_C2428 ,C1131_=_C2431 ,C1136_=_C1656 ,C1136_=_C2521 ,C1136_=_C2635 ,\nC1136_=_C2748 ,C1136_=_C2972 ,C1136_=_C3233 ,C1136_=_C3363 ,C1136_=_C3364 ,C1136_=_C3367 ,\nC1136_=_C3368 ,C1136_=_C3369 ,C1136_=_C3372 ,C1136_=_C3373 ,C1136_=_C3374 ,C1157_=_C1161 ,\nC1157_=_C1898 ,C1157_=_C1969 ,C1157_=_C2175 ,C1157_=_C2283 ,C1157_=_C2486 ,C1157_=_C2579 ,\nC1157_=_C2613 ,C1157_=_C2614 ,C1157_=_C2615 ,C1157_=_C2617 ,C1157_=_C2620 ,C1157_=_C2622 ,\nC1157_=_C2623 ,C1157_=_C2625 ,C1161_=_C1900 ,C1161_=_C2177 ,C1161_=_C2285 ,C1161_=_C2488 ,\nC1161_=_C2582 ,C1161_=_C2630 ,C1161_=_C2894 ,C1161_=_C2933 ,C1161_=_C2936 ,C1161_=_C2937 ,\nC1161_=_C2938 ,C1161_=_C2939 ,C1188_=_C1473 ,C1188_=_C1832 ,C1188_=_C1871 ,C1188_=_C1873 ,\nC1188_=_C1875 ,C1188_=_C1878 ,C1188_=_C1879 ,C1188_=_C1881 ,C1188_=_C1882 ,C1188_=_C1883 ,\nC1188_=_C1885 ,C1188_=_C1886 ,C1188_=_C1887 ,C1188_=_C1888 ,C1188_=_C1889 ,C1188_=_C1890 ,\nC1188_=_C1891 ,C1267_=_C1691 ,C1267_=_C1935 ,C1267_=_C1980 ,C1267_=_C2374 ,C1267_=_C2389 ,\nC1267_=_C2585 ,C1267_=_C2677 ,C1267_=_C2780 ,C1267_=_C2906 ,C1267_=_C3018 ,C1267_=_C3402 ,\nC1267_=_C3404 ,C1267_=_C3406 ,C1267_=_C3407 ,C1267_=_C3409 ,C1267_=_C3410 ,C1267_=_C3411 ,\nC1267_=_C3412 ,C1305_=_C1437 ,C1305_=_C1978 ,C1305_=_C2061 ,C1305_=_C2160 ,C1305_=_C2653 ,\nC1305_=_C2676 ,C1305_=_C2778 ,C1305_=_C3069 ,C1305_=_C3086 ,C1305_=_C3224 ,C1305_=_C3303 ,\nC1305_=_C3306 ,C1305_=_C3308 ,C1305_=_C3309 ,C1409_=_C1631 ,C1409_=_C2245 ,C1409_=_C2418 ,\nC1409_=_C2419 ,C1409_=_C2421 ,C1409_=_C2422 ,C1409_=_C2423 ,C1409_=_C2427 ,C1409_=_C2428 ,\nC1409_=_C2431 ,C1437_=_C1978 ,C1437_=_C2061 ,C1437_=_C2160 ,C1437_=_C2653 ,C1437_=_C2676 ,\nC1437_=_C2778 ,C1437_=_C3069 ,C1437_=_C3086 ,C1437_=_C3224 ,C1437_=_C3303 ,C1437_=_C3306 ,\nC1437_=_C3308 ,C1437_=_C3309 ,C1473_=_C1832 ,C1473_=_C1871 ,C1473_=_C1873 ,C1473_=_C1875 ,\nC1473_=_C1878 ,C1473_=_C1879 ,C1473_=_C1881 ,C1473_=_C1882 ,C1473_=_C1883 ,C1473_=_C1885 ,\nC1473_=_C1886 ,C1473_=_C1887 ,C1473_=_C1888 ,C1473_=_C1889 ,C1473_=_C1890 ,C1473_=_C1891 ,\nC1520_=_C1627 ,C1520_=_C1927 ,C1520_=_C2188 ,C1520_=_C2205 ,C1520_=_C2206 ,C1520_=_C2207 ,\nC1520_=_C2208 ,C1520_=_C2209 ,C1520_=_C2210 ,C1520_=_C2211 ,C1520_=_C2212 ,C1520_=_C2214 ,\nC1520_=_C2215 ,C1520_=_C2216 ,C1520_=_C2217 ,C1520_=_C2218 ,C1520_=_C2219 ,C1520_=_C2220 ,\nC1520_=_C2221 ,C1520_=_C2222 ,C1520_=_C2223 ,C1520_=_C2224 ,C1520_=_C2225 ,C1520_=_C2226 ,\nC1520_=_C2227 ,C1551_=_C1977 ,C1551_=_C2634 ,C1551_=_C2767 ,C1551_=_C2795 ,C1551_=_C2839 ,\nC1551_=_C3006 ,C1551_=_C3132 ,C1551_=_C3193 ,C1551_=_C3289 ,C1551_=_C3291 ,C1551_=_C3292 ,\nC1551_=_C3295 ,C1551_=_C3296 ,C1551_=_C3297 ,C1551_=_C3298 ,C1551_=_C3299 ,C1551_=_C3300 ,\nC1620_=_C1776 ,C1620_=_C2070 ,C1620_=_C2645 ,C1620_=_C2656 ,C1620_=_C2756 ,C1620_=_C2887 ,\nC1620_=_C3221 ,C1620_=_C3283 ,C1620_=_C3430 ,C1620_=_C3537 ,C1620_=_C3644 ,C1620_=_C3655 ,\nC1620_=_C3724 ,C1620_=_C3961 ,C1620_=_C3962 ,C1627_=_C1631 ,C1627_=_C1927 ,C1627_=_C2188 ,\nC1627_=_C2205 ,C1627_=_C2206 ,C1627_=_C2207 ,C1627_=_C2208 ,C1627_=_C2209 ,C1627_=_C2210 ,\nC1627_=_C2211 ,C1627_=_C2212 ,C1627_=_C2214 ,C1627_=_C2215 ,C1627_=_C2216 ,C1627_=_C2217 ,\nC1627_=_C2218 ,C1627_=_C2219 ,C1627_=_C2220 ,C1627_=_C2221 ,C1627_=_C2222 ,C1627_=_C2223 ,\nC1627_=_C2224 ,C1627_=_C2225 ,C1627_=_C2226 ,C1627_=_C2227 ,C1631_=_C2245 ,C1631_=_C2418 ,\nC1631_=_C2419 ,C1631_=_C2421 ,C1631_=_C2422 ,C1631_=_C2423 ,C1631_=_C2427 ,C1631_=_C2428 ,\nC1631_=_C2431 ,C1656_=_C2521 ,C1656_=_C2635 ,C1656_=_C2748 ,C1656_=_C2972 ,C1656_=_C3233 ,\nC1656_=_C3363 ,C1656_=_C3364 ,C1656_=_C3367 ,C1656_=_C3368 ,C1656_=_C3369 ,C1656_=_C3372 ,\nC1656_=_C3373 ,C1656_=_C3374 ,C1691_=_C1935 ,C1691_=_C1980 ,C1691_=_C2374 ,C1691_=_C2389 ,\nC1691_=_C2585 ,C1691_=_C2677 ,C1691_=_C2780 ,C1691_=_C2906 ,C1691_=_C3018 ,C1691_=_C3402 ,\nC1691_=_C3404 ,C1691_=_C3406 ,C1691_=_C3407 ,C1691_=_C3409 ,C1691_=_C3410 ,C1691_=_C3411 ,\nC1691_=_C3412 ,C1711_=_C1984 ,C1711_=_C2641 ,C1711_=_C2683 ,C1711_=_C2785 ,C1711_=_C3025 ,\nC1711_=_C3559 ,C1711_=_C3601 ,C1711_=_C3774 ,C1711_=_C3776 ,C1711_=_C3777 ,C1711_=_C3778 ,\nC1757_=_C1776 ,C1757_=_C1809 ,C1757_=_C1811 ,C1757_=_C1812 ,C1757_=_C1813 ,C1757_=_C1815 ,\nC1757_=_C1816 ,C1757_=_C1817 ,C1757_=_C1818 ,C1757_=_C1821 ,C1757_=_C1823 ,C1757_=_C1825 ,\nC1757_=_C1827 ,C1757_=_C1830 ,C1757_=_C1831 ,C1776_=_C2070 ,C1776_=_C2645 ,C1776_=_C2656 ,\nC1776_=_C2756 ,C1776_=_C2887 ,C1776_=_C3221 ,C1776_=_C3283 ,C1776_=_C3430 ,C1776_=_C3537 ,\nC1776_=_C3644 ,C1776_=_C3655 ,C1776_=_C3724 ,C1776_=_C3961 ,C1776_=_C3962 ,C1809_=_C1811 ,\nC1809_=_C1812 ,C1809_=_C1813 ,C1809_=_C1815 ,C1809_=_C1816 ,C1809_=_C1817 ,C1809_=_C1818 ,\nC1809_=_C1821 ,C1809_=_C1823 ,C1809_=_C1825 ,C1809_=_C1827 ,C1809_=_C1830 ,C1809_=_C1831 ,\nC1809_=_C2061 ,C1809_=_C2070 ,C1811_=_C1812 ,C1811_=_C1813 ,C1811_=_C1815 ,C1811_=_C1816 ,\nC1811_=_C1817 ,C1811_=_C1818 ,C1811_=_C1821 ,C1811_=_C1823 ,C1811_=_C1825 ,C1811_=_C1827 ,\nC1811_=_C1830 ,C1811_=_C1831 ,C1811_=_C1873 ,C1811_=_C2421 ,C1811_=_C2630 ,C1811_=_C2634 ,\nC1811_=_C2635 ,C1811_=_C2641 ,C1811_=_C2645 ,C1812_=_C1813 ,C1812_=_C1815 ,C1812_=_C1816 ,\nC1812_=_C1817 ,C1812_=_C1818 ,C1812_=_C1821 ,C1812_=_C1823 ,C1812_=_C1825 ,C1812_=_C1827 ,\nC1812_=_C1830 ,C1812_=_C1831 ,C1812_=_C2748 ,C1812_=_C2749 ,C1812_=_C2753 ,C1812_=_C2755 ,\nC1812_=_C2756 ,C1813_=_C1815 ,C1813_=_C1816 ,C1813_=_C1817 ,C1813_=_C1818 ,C1813_=_C1821 ,\nC1813_=_C1823 ,C1813_=_C1825 ,C1813_=_C1827 ,C1813_=_C1830 ,C1813_=_C1831 ,C1813_=_C2887 ,\nC1815_=_C1816 ,C1815_=_C1817 ,C1815_=_C1818 ,C1815_=_C1821 ,C1815_=_C1823 ,C1815_=_C1825 ,\nC1815_=_C1827 ,C1815_=_C1830 ,C1815_=_C1831 ,C1815_=_C2972 ,C1815_=_C2973 ,C1815_=_C2974 ,\nC1815_=_C2979 ,C1816_=_C1817 ,C1816_=_C1818 ,C1816_=_C1821 ,C1816_=_C1823 ,C1816_=_C1825 ,\nC1816_=_C1827 ,C1816_=_C1830 ,C1816_=_C1831 ,C1816_=_C3221 ,C1817_=_C1818 ,C1817_=_C1821 ,\nC1817_=_C1823 ,C1817_=_C1825 ,C1817_=_C1827 ,C1817_=_C1830 ,C1817_=_C1831 ,C1817_=_C3233 ,\nC1817_=_C3235 ,C1817_=_C3240 ,C1817_=_C3242 ,C1818_=_C1821 ,C1818_=_C1823 ,C1818_=_C1825 ,\nC1818_=_C1827 ,C1818_=_C1830 ,C1818_=_C1831 ,C1818_=_C3278 ,C1818_=_C3283 ,C1821_=_C1823 ,\nC1821_=_C1825 ,C1821_=_C1827 ,C1821_=_C1830 ,C1821_=_C1831 ,C1821_=_C2427 ,C1821_=_C2620 ,\nC1821_=_C2936 ,C1821_=_C3430</w:t>
      </w:r>
    </w:p>
    <w:p>
      <w:pPr>
        <w:pStyle w:val="PreformattedText"/>
        <w:bidi w:val="0"/>
        <w:spacing w:before="0" w:after="0"/>
        <w:jc w:val="left"/>
        <w:rPr/>
      </w:pPr>
      <w:r>
        <w:rPr/>
        <w:t xml:space="preserve"> </w:t>
      </w:r>
      <w:r>
        <w:rPr/>
        <w:t>,C1823_=_C1825 ,C1823_=_C1827 ,C1823_=_C1830 ,C1823_=_C1831 ,\nC1823_=_C3537 ,C1825_=_C1827 ,C1825_=_C1830 ,C1825_=_C1831 ,C1825_=_C1879 ,C1825_=_C3724 ,\nC1827_=_C1830 ,C1827_=_C1831 ,C1827_=_C3369 ,C1827_=_C3448 ,C1827_=_C3715 ,C1827_=_C3916 ,\nC1830_=_C1831 ,C1830_=_C3295 ,C1830_=_C3372 ,C1830_=_C3451 ,C1830_=_C3717 ,C1830_=_C3924 ,\nC1831_=_C3309 ,C1831_=_C3962 ,C1832_=_C1871 ,C1832_=_C1873 ,C1832_=_C1875 ,C1832_=_C1878 ,\nC1832_=_C1879 ,C1832_=_C1881 ,C1832_=_C1882 ,C1832_=_C1883 ,C1832_=_C1885 ,C1832_=_C1886 ,\nC1832_=_C1887 ,C1832_=_C1888 ,C1832_=_C1889 ,C1832_=_C1890 ,C1832_=_C1891 ,C1866_=_C1985 ,\nC1866_=_C2186 ,C1866_=_C2687 ,C1866_=_C2700 ,C1866_=_C2755 ,C1866_=_C2787 ,C1866_=_C2979 ,\nC1866_=_C3242 ,C1866_=_C3916 ,C1866_=_C3924 ,C1871_=_C1873 ,C1871_=_C1875 ,C1871_=_C1878 ,\nC1871_=_C1879 ,C1871_=_C1881 ,C1871_=_C1882 ,C1871_=_C1883 ,C1871_=_C1885 ,C1871_=_C1886 ,\nC1871_=_C1887 ,C1871_=_C1888 ,C1871_=_C1889 ,C1871_=_C1890 ,C1871_=_C1891 ,C1871_=_C1927 ,\nC1871_=_C1935 ,C1873_=_C1875 ,C1873_=_C1878 ,C1873_=_C1879 ,C1873_=_C1881 ,C1873_=_C1882 ,\nC1873_=_C1883 ,C1873_=_C1885 ,C1873_=_C1886 ,C1873_=_C1887 ,C1873_=_C1888 ,C1873_=_C1889 ,\nC1873_=_C1890 ,C1873_=_C1891 ,C1873_=_C2421 ,C1873_=_C2630 ,C1873_=_C2634 ,C1873_=_C2635 ,\nC1873_=_C2641 ,C1873_=_C2645 ,C1875_=_C1878 ,C1875_=_C1879 ,C1875_=_C1881 ,C1875_=_C1882 ,\nC1875_=_C1883 ,C1875_=_C1885 ,C1875_=_C1886 ,C1875_=_C1887 ,C1875_=_C1888 ,C1875_=_C1889 ,\nC1875_=_C1890 ,C1875_=_C1891 ,C1875_=_C2210 ,C1878_=_C1879 ,C1878_=_C1881 ,C1878_=_C1882 ,\nC1878_=_C1883 ,C1878_=_C1885 ,C1878_=_C1886 ,C1878_=_C1887 ,C1878_=_C1888 ,C1878_=_C1889 ,\nC1878_=_C1890 ,C1878_=_C1891 ,C1879_=_C1881 ,C1879_=_C1882 ,C1879_=_C1883 ,C1879_=_C1885 ,\nC1879_=_C1886 ,C1879_=_C1887 ,C1879_=_C1888 ,C1879_=_C1889 ,C1879_=_C1890 ,C1879_=_C1891 ,\nC1879_=_C3724 ,C1881_=_C1882 ,C1881_=_C1883 ,C1881_=_C1885 ,C1881_=_C1886 ,C1881_=_C1887 ,\nC1881_=_C1888 ,C1881_=_C1889 ,C1881_=_C1890 ,C1881_=_C1891 ,C1882_=_C1883 ,C1882_=_C1885 ,\nC1882_=_C1886 ,C1882_=_C1887 ,C1882_=_C1888 ,C1882_=_C1889 ,C1882_=_C1890 ,C1882_=_C1891 ,\nC1882_=_C2219 ,C1883_=_C1885 ,C1883_=_C1886 ,C1883_=_C1887 ,C1883_=_C1888 ,C1883_=_C1889 ,\nC1883_=_C1890 ,C1883_=_C1891 ,C1883_=_C3308 ,C1885_=_C1886 ,C1885_=_C1887 ,C1885_=_C1888 ,\nC1885_=_C1889 ,C1885_=_C1890 ,C1885_=_C1891 ,C1886_=_C1887 ,C1886_=_C1888 ,C1886_=_C1889 ,\nC1886_=_C1890 ,C1886_=_C1891 ,C1887_=_C1888 ,C1887_=_C1889 ,C1887_=_C1890 ,C1887_=_C1891 ,\nC1887_=_C3297 ,C1887_=_C3719 ,C1888_=_C1889 ,C1888_=_C1890 ,C1888_=_C1891 ,C1889_=_C1890 ,\nC1889_=_C1891 ,C1889_=_C3411 ,C1890_=_C1891 ,C1891_=_C2225 ,C1898_=_C1900 ,C1898_=_C1969 ,\nC1898_=_C2175 ,C1898_=_C2283 ,C1898_=_C2486 ,C1898_=_C2579 ,C1898_=_C2613 ,C1898_=_C2614 ,\nC1898_=_C2615 ,C1898_=_C2617 ,C1898_=_C2620 ,C1898_=_C2622 ,C1898_=_C2623 ,C1898_=_C2625 ,\nC1900_=_C2177 ,C1900_=_C2285 ,C1900_=_C2488 ,C1900_=_C2582 ,C1900_=_C2630 ,C1900_=_C2894 ,\nC1900_=_C2933 ,C1900_=_C2936 ,C1900_=_C2937 ,C1900_=_C2938 ,C1900_=_C2939 ,C1927_=_C1935 ,\nC1927_=_C2188 ,C1927_=_C2205 ,C1927_=_C2206 ,C1927_=_C2207 ,C1927_=_C2208 ,C1927_=_C2209 ,\nC1927_=_C2210 ,C1927_=_C2211 ,C1927_=_C2212 ,C1927_=_C2214 ,C1927_=_C2215 ,C1927_=_C2216 ,\nC1927_=_C2217 ,C1927_=_C2218 ,C1927_=_C2219 ,C1927_=_C2220 ,C1927_=_C2221 ,C1927_=_C2222 ,\nC1927_=_C2223 ,C1927_=_C2224 ,C1927_=_C2225 ,C1927_=_C2226 ,C1927_=_C2227 ,C1935_=_C1980 ,\nC1935_=_C2374 ,C1935_=_C2389 ,C1935_=_C2585 ,C1935_=_C2677 ,C1935_=_C2780 ,C1935_=_C2906 ,\nC1935_=_C3018 ,C1935_=_C3402 ,C1935_=_C3404 ,C1935_=_C3406 ,C1935_=_C3407 ,C1935_=_C3409 ,\nC1935_=_C3410 ,C1935_=_C3411 ,C1935_=_C3412 ,C1969_=_C1977 ,C1969_=_C1978 ,C1969_=_C1980 ,\nC1969_=_C1981 ,C1969_=_C1982 ,C1969_=_C1984 ,C1969_=_C1985 ,C1969_=_C2175 ,C1969_=_C2283 ,\nC1969_=_C2486 ,C1969_=_C2579 ,C1969_=_C2613 ,C1969_=_C2614 ,C1969_=_C2615 ,C1969_=_C2617 ,\nC1969_=_C2620 ,C1969_=_C2622 ,C1969_=_C2623 ,C1969_=_C2625 ,C1977_=_C1978 ,C1977_=_C1980 ,\nC1977_=_C1981 ,C1977_=_C1982 ,C1977_=_C1984 ,C1977_=_C1985 ,C1977_=_C2634 ,C1977_=_C2767 ,\nC1977_=_C2795 ,C1977_=_C2839 ,C1977_=_C3006 ,C1977_=_C3132 ,C1977_=_C3193 ,C1977_=_C3289 ,\nC1977_=_C3291 ,C1977_=_C3292 ,C1977_=_C3295 ,C1977_=_C3296 ,C1977_=_C3297 ,C1977_=_C3298 ,\nC1977_=_C3299 ,C1977_=_C3300 ,C1978_=_C1980 ,C1978_=_C1981 ,C1978_=_C1982 ,C1978_=_C1984 ,\nC1978_=_C1985 ,C1978_=_C2061 ,C1978_=_C2160 ,C1978_=_C2653 ,C1978_=_C2676 ,C1978_=_C2778 ,\nC1978_=_C3069 ,C1978_=_C3086 ,C1978_=_C3224 ,C1978_=_C3303 ,C1978_=_C3306 ,C1978_=_C3308 ,\nC1978_=_C3309 ,C1980_=_C1981 ,C1980_=_C1982 ,C1980_=_C1984 ,C1980_=_C1985 ,C1980_=_C2374 ,\nC1980_=_C2389 ,C1980_=_C2585 ,C1980_=_C2677 ,C1980_=_C2780 ,C1980_=_C2906 ,C1980_=_C3018 ,\nC1980_=_C3402 ,C1980_=_C3404 ,C1980_=_C3406 ,C1980_=_C3407 ,C1980_=_C3409 ,C1980_=_C3410 ,\nC1980_=_C3411 ,C1980_=_C3412 ,C1981_=_C1982 ,C1981_=_C1984 ,C1981_=_C1985 ,C1981_=_C1998 ,\nC1981_=_C2105 ,C1981_=_C2440 ,C1981_=_C2679 ,C1981_=_C2749 ,C1981_=_C2781 ,C1981_=_C2973 ,\nC1981_=_C3089 ,C1981_=_C3196 ,C1981_=_C3235 ,C1981_=_C3278 ,C1981_=_C3390 ,C1981_=_C3448 ,\nC1981_=_C3450 ,C1981_=_C3451 ,C1981_=_C3452 ,C1981_=_C3453 ,C1982_=_C1984 ,C1982_=_C1985 ,\nC1982_=_C2682 ,C1982_=_C2753 ,C1982_=_C2783 ,C1982_=_C2974 ,C1982_=_C3199 ,C1982_=_C3240 ,\nC1982_=_C3455 ,C1982_=_C3712 ,C1982_=_C3713 ,C1982_=_C3715 ,C1982_=_C3717 ,C1982_=_C3718 ,\nC1982_=_C3719 ,C1982_=_C3720 ,C1982_=_C3721 ,C1984_=_C1985 ,C1984_=_C2641 ,C1984_=_C2683 ,\nC1984_=_C2785 ,C1984_=_C3025 ,C1984_=_C3559 ,C1984_=_C3601 ,C1984_=_C3774 ,C1984_=_C3776 ,\nC1984_=_C3777 ,C1984_=_C3778 ,C1985_=_C2186 ,C1985_=_C2687 ,C1985_=_C2700 ,C1985_=_C2755 ,\nC1985_=_C2787 ,C1985_=_C2979 ,C1985_=_C3242 ,C1985_=_C3916 ,C1985_=_C3924 ,C1998_=_C2105 ,\nC1998_=_C2440 ,C1998_=_C2679 ,C1998_=_C2749 ,C1998_=_C2781 ,C1998_=_C2973 ,C1998_=_C3089 ,\nC1998_=_C3196 ,C1998_=_C3235 ,C1998_=_C3278 ,C1998_=_C3390 ,C1998_=_C3448 ,C1998_=_C3450 ,\nC1998_=_C3451 ,C1998_=_C3452 ,C1998_=_C3453 ,C2061_=_C2070 ,C2061_=_C2160 ,C2061_=_C2653 ,\nC2061_=_C2676 ,C2061_=_C2778 ,C2061_=_C3069 ,C2061_=_C3086 ,C2061_=_C3224 ,C2061_=_C3303 ,\nC2061_=_C3306 ,C2061_=_C3308 ,C2061_=_C3309 ,C2070_=_C2645 ,C2070_=_C2656 ,C2070_=_C2756 ,\nC2070_=_C2887 ,C2070_=_C3221 ,C2070_=_C3283 ,C2070_=_C3430 ,C2070_=_C3537 ,C2070_=_C3644 ,\nC2070_=_C3655 ,C2070_=_C3724 ,C2070_=_C3961 ,C2070_=_C3962 ,C2105_=_C2440 ,C2105_=_C2679 ,\nC2105_=_C2749 ,C2105_=_C2781 ,C2105_=_C2973 ,C2105_=_C3089 ,C2105_=_C3196 ,C2105_=_C3235 ,\nC2105_=_C3278 ,C2105_=_C3390 ,C2105_=_C3448 ,C2105_=_C3450 ,C2105_=_C3451 ,C2105_=_C3452 ,\nC2105_=_C3453 ,C2160_=_C2653 ,C2160_=_C2676 ,C2160_=_C2778 ,C2160_=_C3069 ,C2160_=_C3086 ,\nC2160_=_C3224 ,C2160_=_C3303 ,C2160_=_C3306 ,C2160_=_C3308 ,C2160_=_C3309 ,C2175_=_C2177 ,\nC2175_=_C2186 ,C2175_=_C2283 ,C2175_=_C2486 ,C2175_=_C2579 ,C2175_=_C2613 ,C2175_=_C2614 ,\nC2175_=_C2615 ,C2175_=_C2617 ,C2175_=_C2620 ,C2175_=_C2622 ,C2175_=_C2623 ,C2175_=_C2625 ,\nC2177_=_C2186 ,C2177_=_C2285 ,C2177_=_C2488 ,C2177_=_C2582 ,C2177_=_C2630 ,C2177_=_C2894 ,\nC2177_=_C2933 ,C2177_=_C2936 ,C2177_=_C2937 ,C2177_=_C2938 ,C2177_=_C2939 ,C2186_=_C2687 ,\nC2186_=_C2700 ,C2186_=_C2755 ,C2186_=_C2787 ,C2186_=_C2979 ,C2186_=_C3242 ,C2186_=_C3916 ,\nC2186_=_C3924 ,C2188_=_C2205 ,C2188_=_C2206 ,C2188_=_C2207 ,C2188_=_C2208 ,C2188_=_C2209 ,\nC2188_=_C2210 ,C2188_=_C2211 ,C2188_=_C2212 ,C2188_=_C2214 ,C2188_=_C2215 ,C2188_=_C2216 ,\nC2188_=_C2217 ,C2188_=_C2218 ,C2188_=_C2219 ,C2188_=_C2220 ,C2188_=_C2221 ,C2188_=_C2222 ,\nC2188_=_C2223 ,C2188_=_C2224 ,C2188_=_C2225 ,C2188_=_C2226 ,C2188_=_C2227 ,C2205_=_C2206 ,\nC2205_=_C2207 ,C2205_=_C2208 ,C2205_=_C2209 ,C2205_=_C2210 ,C2205_=_C2211 ,C2205_=_C2212 ,\nC2205_=_C2214 ,C2205_=_C2215 ,C2205_=_C2216 ,C2205_=_C2217 ,C2205_=_C2218 ,C2205_=_C2219 ,\nC2205_=_C2220 ,C2205_=_C2221 ,C2205_=_C2222 ,C2205_=_C2223 ,C2205_=_C2224 ,C2205_=_C2225 ,\nC2205_=_C2226 ,C2205_=_C2227 ,C2205_=_C2389 ,C2206_=_C2207 ,C2206_=_C2208 ,C2206_=_C2209 ,\nC2206_=_C2210 ,C2206_=_C2211 ,C2206_=_C2212 ,C2206_=_C2214 ,C2206_=_C2215 ,C2206_=_C2216 ,\nC2206_=_C2217 ,C2206_=_C2218 ,C2206_=_C2219 ,C2206_=_C2220 ,C2206_=_C2221 ,C2206_=_C2222 ,\nC2206_=_C2223 ,C2206_=_C2224 ,C2206_=_C2225 ,C2206_=_C2226 ,C2206_=_C2227 ,C2206_=_C2579 ,\nC2206_=_C2582 ,C2206_=_C2585 ,C2207_=_C2208 ,C2207_=_C2209 ,C2207_=_C2210 ,C2207_=_C2211 ,\nC2207_=_C2212 ,C2207_=_C2214 ,C2207_=_C2215 ,C2207_=_C2216 ,C2207_=_C2217 ,C2207_=_C2218 ,\nC2207_=_C2219 ,C2207_=_C2220 ,C2207_=_C2221 ,C2207_=_C2222 ,C2207_=_C2223 ,C2207_=_C2224 ,\nC2207_=_C2225 ,C2207_=_C2226 ,C2207_=_C2227 ,C2207_=_C2613 ,C2207_=_C2676 ,C2207_=_C2677 ,\nC2207_=_C2679 ,C2207_=_C2682 ,C2207_=_C2683 ,C2207_=_C2687 ,C2208_=_C2209 ,C2208_=_C2210 ,\nC2208_=_C2211 ,C2208_=_C2212 ,C2208_=_C2214 ,C2208_=_C2215 ,C2208_=_C2216 ,C2208_=_C2217 ,\nC2208_=_C2218 ,C2208_=_C2219 ,C2208_=_C2220 ,C2208_=_C2221 ,C2208_=_C2222 ,C2208_=_C2223 ,\nC2208_=_C2224 ,C2208_=_C2225 ,C2208_=_C2226 ,C2208_=_C2227 ,C2209_=_C2210 ,C2209_=_C2211 ,\nC2209_=_C2212 ,C2209_=_C2214 ,C2209_=_C2215 ,C2209_=_C2216 ,C2209_=_C2217 ,C2209_=_C2218 ,\nC2209_=_C2219 ,C2209_=_C2220 ,C2209_=_C2221 ,C2209_=_C2222 ,C2209_=_C2223 ,C2209_=_C2224 ,\nC2209_=_C2225 ,C2209_=_C2226 ,C2209_=_C2227 ,C2209_=_C2906 ,C2210_=_C2211 ,C2210_=_C2212 ,\nC2210_=_C2214 ,C2210_=_C2215 ,C2210_=_C2216 ,C2210_=_C2217 ,C2210_=_C2218 ,C2210_=_C2219 ,\nC2210_=_C2220 ,C2210_=_C2221 ,C2210_=_C2222 ,C2210_=_C2223 ,C2210_=_C2224 ,C2210_=_C2225 ,\nC2210_=_C2226 ,C2210_=_C2227 ,C2211_=_C2212 ,C2211_=_C2214 ,C2211_=_C2215 ,C2211_=_C2216 ,\nC2211_=_C2217 ,C2211_=_C2218 ,C2211_=_C2219 ,C2211_=_C2220 ,C2211_=_C2221 ,C2211_=_C2222 ,\nC2211_=_C2223 ,C2211_=_C2224 ,C2211_=_C2225 ,C2211_=_C2226 ,C2211_=_C2227 ,C2211_=_C3018 ,\nC2211_=_C3025 ,C2212_=_C2214 ,C2212_=_C2215 ,C2212_=_C2216 ,C2212_=_C2217 ,C2212_=_C2218 ,\nC2212_=_C2219 ,C2212_=_C2220 ,C2212_=_C2221 ,C2212_=_C2222 ,C2212_=_C2223 ,C2212_=_C2224 ,\nC2212_=_C2225 ,C2212_=_C2226 ,C2212_=_C2227 ,C2214_=_C2215 ,C2214_=_C2216 ,C2214_=_C2217</w:t>
      </w:r>
    </w:p>
    <w:p>
      <w:pPr>
        <w:pStyle w:val="PreformattedText"/>
        <w:bidi w:val="0"/>
        <w:spacing w:before="0" w:after="0"/>
        <w:jc w:val="left"/>
        <w:rPr/>
      </w:pPr>
      <w:r>
        <w:rPr/>
        <w:t xml:space="preserve"> </w:t>
      </w:r>
      <w:r>
        <w:rPr/>
        <w:t>,\nC2214_=_C2218 ,C2214_=_C2219 ,C2214_=_C2220 ,C2214_=_C2221 ,C2214_=_C2222 ,C2214_=_C2223 ,\nC2214_=_C2224 ,C2214_=_C2225 ,C2214_=_C2226 ,C2214_=_C2227 ,C2214_=_C3402 ,C2215_=_C2216 ,\nC2215_=_C2217 ,C2215_=_C2218 ,C2215_=_C2219 ,C2215_=_C2220 ,C2215_=_C2221 ,C2215_=_C2222 ,\nC2215_=_C2223 ,C2215_=_C2224 ,C2215_=_C2225 ,C2215_=_C2226 ,C2215_=_C2227 ,C2215_=_C3601 ,\nC2216_=_C2217 ,C2216_=_C2218 ,C2216_=_C2219 ,C2216_=_C2220 ,C2216_=_C2221 ,C2216_=_C2222 ,\nC2216_=_C2223 ,C2216_=_C2224 ,C2216_=_C2225 ,C2216_=_C2226 ,C2216_=_C2227 ,C2216_=_C3404 ,\nC2217_=_C2218 ,C2217_=_C2219 ,C2217_=_C2220 ,C2217_=_C2221 ,C2217_=_C2222 ,C2217_=_C2223 ,\nC2217_=_C2224 ,C2217_=_C2225 ,C2217_=_C2226 ,C2217_=_C2227 ,C2218_=_C2219 ,C2218_=_C2220 ,\nC2218_=_C2221 ,C2218_=_C2222 ,C2218_=_C2223 ,C2218_=_C2224 ,C2218_=_C2225 ,C2218_=_C2226 ,\nC2218_=_C2227 ,C2219_=_C2220 ,C2219_=_C2221 ,C2219_=_C2222 ,C2219_=_C2223 ,C2219_=_C2224 ,\nC2219_=_C2225 ,C2219_=_C2226 ,C2219_=_C2227 ,C2220_=_C2221 ,C2220_=_C2222 ,C2220_=_C2223 ,\nC2220_=_C2224 ,C2220_=_C2225 ,C2220_=_C2226 ,C2220_=_C2227 ,C2221_=_C2222 ,C2221_=_C2223 ,\nC2221_=_C2224 ,C2221_=_C2225 ,C2221_=_C2226 ,C2221_=_C2227 ,C2221_=_C3407 ,C2222_=_C2223 ,\nC2222_=_C2224 ,C2222_=_C2225 ,C2222_=_C2226 ,C2222_=_C2227 ,C2223_=_C2224 ,C2223_=_C2225 ,\nC2223_=_C2226 ,C2223_=_C2227 ,C2224_=_C2225 ,C2224_=_C2226 ,C2224_=_C2227 ,C2224_=_C3410 ,\nC2224_=_C3777 ,C2225_=_C2226 ,C2225_=_C2227 ,C2226_=_C2227 ,C2245_=_C2418 ,C2245_=_C2419 ,\nC2245_=_C2421 ,C2245_=_C2422 ,C2245_=_C2423 ,C2245_=_C2427 ,C2245_=_C2428 ,C2245_=_C2431 ,\nC2283_=_C2285 ,C2283_=_C2486 ,C2283_=_C2579 ,C2283_=_C2613 ,C2283_=_C2614 ,C2283_=_C2615 ,\nC2283_=_C2617 ,C2283_=_C2620 ,C2283_=_C2622 ,C2283_=_C2623 ,C2283_=_C2625 ,C2285_=_C2488 ,\nC2285_=_C2582 ,C2285_=_C2630 ,C2285_=_C2894 ,C2285_=_C2933 ,C2285_=_C2936 ,C2285_=_C2937 ,\nC2285_=_C2938 ,C2285_=_C2939 ,C2374_=_C2389 ,C2374_=_C2585 ,C2374_=_C2677 ,C2374_=_C2780 ,\nC2374_=_C2906 ,C2374_=_C3018 ,C2374_=_C3402 ,C2374_=_C3404 ,C2374_=_C3406 ,C2374_=_C3407 ,\nC2374_=_C3409 ,C2374_=_C3410 ,C2374_=_C3411 ,C2374_=_C3412 ,C2389_=_C2585 ,C2389_=_C2677 ,\nC2389_=_C2780 ,C2389_=_C2906 ,C2389_=_C3018 ,C2389_=_C3402 ,C2389_=_C3404 ,C2389_=_C3406 ,\nC2389_=_C3407 ,C2389_=_C3409 ,C2389_=_C3410 ,C2389_=_C3411 ,C2389_=_C3412 ,C2418_=_C2419 ,\nC2418_=_C2421 ,C2418_=_C2422 ,C2418_=_C2423 ,C2418_=_C2427 ,C2418_=_C2428 ,C2418_=_C2431 ,\nC2419_=_C2421 ,C2419_=_C2422 ,C2419_=_C2423 ,C2419_=_C2427 ,C2419_=_C2428 ,C2419_=_C2431 ,\nC2419_=_C2486 ,C2419_=_C2488 ,C2421_=_C2422 ,C2421_=_C2423 ,C2421_=_C2427 ,C2421_=_C2428 ,\nC2421_=_C2431 ,C2421_=_C2630 ,C2421_=_C2634 ,C2421_=_C2635 ,C2421_=_C2641 ,C2421_=_C2645 ,\nC2422_=_C2423 ,C2422_=_C2427 ,C2422_=_C2428 ,C2422_=_C2431 ,C2423_=_C2427 ,C2423_=_C2428 ,\nC2423_=_C2431 ,C2423_=_C2615 ,C2423_=_C2894 ,C2427_=_C2428 ,C2427_=_C2431 ,C2427_=_C2620 ,\nC2427_=_C2936 ,C2427_=_C3430 ,C2428_=_C2431 ,C2428_=_C2623 ,C2428_=_C2938 ,C2431_=_C3374 ,\nC2440_=_C2679 ,C2440_=_C2749 ,C2440_=_C2781 ,C2440_=_C2973 ,C2440_=_C3089 ,C2440_=_C3196 ,\nC2440_=_C3235 ,C2440_=_C3278 ,C2440_=_C3390 ,C2440_=_C3448 ,C2440_=_C3450 ,C2440_=_C3451 ,\nC2440_=_C3452 ,C2440_=_C3453 ,C2486_=_C2488 ,C2486_=_C2579 ,C2486_=_C2613 ,C2486_=_C2614 ,\nC2486_=_C2615 ,C2486_=_C2617 ,C2486_=_C2620 ,C2486_=_C2622 ,C2486_=_C2623 ,C2486_=_C2625 ,\nC2488_=_C2582 ,C2488_=_C2630 ,C2488_=_C2894 ,C2488_=_C2933 ,C2488_=_C2936 ,C2488_=_C2937 ,\nC2488_=_C2938 ,C2488_=_C2939 ,C2521_=_C2635 ,C2521_=_C2748 ,C2521_=_C2972 ,C2521_=_C3233 ,\nC2521_=_C3363 ,C2521_=_C3364 ,C2521_=_C3367 ,C2521_=_C3368 ,C2521_=_C3369 ,C2521_=_C3372 ,\nC2521_=_C3373 ,C2521_=_C3374 ,C2579_=_C2582 ,C2579_=_C2585 ,C2579_=_C2613 ,C2579_=_C2614 ,\nC2579_=_C2615 ,C2579_=_C2617 ,C2579_=_C2620 ,C2579_=_C2622 ,C2579_=_C2623 ,C2579_=_C2625 ,\nC2582_=_C2585 ,C2582_=_C2630 ,C2582_=_C2894 ,C2582_=_C2933 ,C2582_=_C2936 ,C2582_=_C2937 ,\nC2582_=_C2938 ,C2582_=_C2939 ,C2585_=_C2677 ,C2585_=_C2780 ,C2585_=_C2906 ,C2585_=_C3018 ,\nC2585_=_C3402 ,C2585_=_C3404 ,C2585_=_C3406 ,C2585_=_C3407 ,C2585_=_C3409 ,C2585_=_C3410 ,\nC2585_=_C3411 ,C2585_=_C3412 ,C2613_=_C2614 ,C2613_=_C2615 ,C2613_=_C2617 ,C2613_=_C2620 ,\nC2613_=_C2622 ,C2613_=_C2623 ,C2613_=_C2625 ,C2613_=_C2676 ,C2613_=_C2677 ,C2613_=_C2679 ,\nC2613_=_C2682 ,C2613_=_C2683 ,C2613_=_C2687 ,C2614_=_C2615 ,C2614_=_C2617 ,C2614_=_C2620 ,\nC2614_=_C2622 ,C2614_=_C2623 ,C2614_=_C2625 ,C2614_=_C2778 ,C2614_=_C2780 ,C2614_=_C2781 ,\nC2614_=_C2783 ,C2614_=_C2785 ,C2614_=_C2787 ,C2615_=_C2617 ,C2615_=_C2620 ,C2615_=_C2622 ,\nC2615_=_C2623 ,C2615_=_C2625 ,C2615_=_C2894 ,C2617_=_C2620 ,C2617_=_C2622 ,C2617_=_C2623 ,\nC2617_=_C2625 ,C2617_=_C2933 ,C2620_=_C2622 ,C2620_=_C2623 ,C2620_=_C2625 ,C2620_=_C2936 ,\nC2620_=_C3430 ,C2622_=_C2623 ,C2622_=_C2625 ,C2622_=_C2937 ,C2623_=_C2625 ,C2623_=_C2938 ,\nC2625_=_C2939 ,C2625_=_C3292 ,C2625_=_C3713 ,C2630_=_C2634 ,C2630_=_C2635 ,C2630_=_C2641 ,\nC2630_=_C2645 ,C2630_=_C2894 ,C2630_=_C2933 ,C2630_=_C2936 ,C2630_=_C2937 ,C2630_=_C2938 ,\nC2630_=_C2939 ,C2634_=_C2635 ,C2634_=_C2641 ,C2634_=_C2645 ,C2634_=_C2767 ,C2634_=_C2795 ,\nC2634_=_C2839 ,C2634_=_C3006 ,C2634_=_C3132 ,C2634_=_C3193 ,C2634_=_C3289 ,C2634_=_C3291 ,\nC2634_=_C3292 ,C2634_=_C3295 ,C2634_=_C3296 ,C2634_=_C3297 ,C2634_=_C3298 ,C2634_=_C3299 ,\nC2634_=_C3300 ,C2635_=_C2641 ,C2635_=_C2645 ,C2635_=_C2748 ,C2635_=_C2972 ,C2635_=_C3233 ,\nC2635_=_C3363 ,C2635_=_C3364 ,C2635_=_C3367 ,C2635_=_C3368 ,C2635_=_C3369 ,C2635_=_C3372 ,\nC2635_=_C3373 ,C2635_=_C3374 ,C2641_=_C2645 ,C2641_=_C2683 ,C2641_=_C2785 ,C2641_=_C3025 ,\nC2641_=_C3559 ,C2641_=_C3601 ,C2641_=_C3774 ,C2641_=_C3776 ,C2641_=_C3777 ,C2641_=_C3778 ,\nC2645_=_C2656 ,C2645_=_C2756 ,C2645_=_C2887 ,C2645_=_C3221 ,C2645_=_C3283 ,C2645_=_C3430 ,\nC2645_=_C3537 ,C2645_=_C3644 ,C2645_=_C3655 ,C2645_=_C3724 ,C2645_=_C3961 ,C2645_=_C3962 ,\nC2653_=_C2656 ,C2653_=_C2676 ,C2653_=_C2778 ,C2653_=_C3069 ,C2653_=_C3086 ,C2653_=_C3224 ,\nC2653_=_C3303 ,C2653_=_C3306 ,C2653_=_C3308 ,C2653_=_C3309 ,C2656_=_C2756 ,C2656_=_C2887 ,\nC2656_=_C3221 ,C2656_=_C3283 ,C2656_=_C3430 ,C2656_=_C3537 ,C2656_=_C3644 ,C2656_=_C3655 ,\nC2656_=_C3724 ,C2656_=_C3961 ,C2656_=_C3962 ,C2676_=_C2677 ,C2676_=_C2679 ,C2676_=_C2682 ,\nC2676_=_C2683 ,C2676_=_C2687 ,C2676_=_C2778 ,C2676_=_C3069 ,C2676_=_C3086 ,C2676_=_C3224 ,\nC2676_=_C3303 ,C2676_=_C3306 ,C2676_=_C3308 ,C2676_=_C3309 ,C2677_=_C2679 ,C2677_=_C2682 ,\nC2677_=_C2683 ,C2677_=_C2687 ,C2677_=_C2780 ,C2677_=_C2906 ,C2677_=_C3018 ,C2677_=_C3402 ,\nC2677_=_C3404 ,C2677_=_C3406 ,C2677_=_C3407 ,C2677_=_C3409 ,C2677_=_C3410 ,C2677_=_C3411 ,\nC2677_=_C3412 ,C2679_=_C2682 ,C2679_=_C2683 ,C2679_=_C2687 ,C2679_=_C2749 ,C2679_=_C2781 ,\nC2679_=_C2973 ,C2679_=_C3089 ,C2679_=_C3196 ,C2679_=_C3235 ,C2679_=_C3278 ,C2679_=_C3390 ,\nC2679_=_C3448 ,C2679_=_C3450 ,C2679_=_C3451 ,C2679_=_C3452 ,C2679_=_C3453 ,C2682_=_C2683 ,\nC2682_=_C2687 ,C2682_=_C2753 ,C2682_=_C2783 ,C2682_=_C2974 ,C2682_=_C3199 ,C2682_=_C3240 ,\nC2682_=_C3455 ,C2682_=_C3712 ,C2682_=_C3713 ,C2682_=_C3715 ,C2682_=_C3717 ,C2682_=_C3718 ,\nC2682_=_C3719 ,C2682_=_C3720 ,C2682_=_C3721 ,C2683_=_C2687 ,C2683_=_C2785 ,C2683_=_C3025 ,\nC2683_=_C3559 ,C2683_=_C3601 ,C2683_=_C3774 ,C2683_=_C3776 ,C2683_=_C3777 ,C2683_=_C3778 ,\nC2687_=_C2700 ,C2687_=_C2755 ,C2687_=_C2787 ,C2687_=_C2979 ,C2687_=_C3242 ,C2687_=_C3916 ,\nC2687_=_C3924 ,C2700_=_C2755 ,C2700_=_C2787 ,C2700_=_C2979 ,C2700_=_C3242 ,C2700_=_C3916 ,\nC2700_=_C3924 ,C2748_=_C2749 ,C2748_=_C2753 ,C2748_=_C2755 ,C2748_=_C2756 ,C2748_=_C2972 ,\nC2748_=_C3233 ,C2748_=_C3363 ,C2748_=_C3364 ,C2748_=_C3367 ,C2748_=_C3368 ,C2748_=_C3369 ,\nC2748_=_C3372 ,C2748_=_C3373 ,C2748_=_C3374 ,C2749_=_C2753 ,C2749_=_C2755 ,C2749_=_C2756 ,\nC2749_=_C2781 ,C2749_=_C2973 ,C2749_=_C3089 ,C2749_=_C3196 ,C2749_=_C3235 ,C2749_=_C3278 ,\nC2749_=_C3390 ,C2749_=_C3448 ,C2749_=_C3450 ,C2749_=_C3451 ,C2749_=_C3452 ,C2749_=_C3453 ,\nC2753_=_C2755 ,C2753_=_C2756 ,C2753_=_C2783 ,C2753_=_C2974 ,C2753_=_C3199 ,C2753_=_C3240 ,\nC2753_=_C3455 ,C2753_=_C3712 ,C2753_=_C3713 ,C2753_=_C3715 ,C2753_=_C3717 ,C2753_=_C3718 ,\nC2753_=_C3719 ,C2753_=_C3720 ,C2753_=_C3721 ,C2755_=_C2756 ,C2755_=_C2787 ,C2755_=_C2979 ,\nC2755_=_C3242 ,C2755_=_C3916 ,C2755_=_C3924 ,C2756_=_C2887 ,C2756_=_C3221 ,C2756_=_C3283 ,\nC2756_=_C3430 ,C2756_=_C3537 ,C2756_=_C3644 ,C2756_=_C3655 ,C2756_=_C3724 ,C2756_=_C3961 ,\nC2756_=_C3962 ,C2767_=_C2795 ,C2767_=_C2839 ,C2767_=_C3006 ,C2767_=_C3132 ,C2767_=_C3193 ,\nC2767_=_C3289 ,C2767_=_C3291 ,C2767_=_C3292 ,C2767_=_C3295 ,C2767_=_C3296 ,C2767_=_C3297 ,\nC2767_=_C3298 ,C2767_=_C3299 ,C2767_=_C3300 ,C2778_=_C2780 ,C2778_=_C2781 ,C2778_=_C2783 ,\nC2778_=_C2785 ,C2778_=_C2787 ,C2778_=_C3069 ,C2778_=_C3086 ,C2778_=_C3224 ,C2778_=_C3303 ,\nC2778_=_C3306 ,C2778_=_C3308 ,C2778_=_C3309 ,C2780_=_C2781 ,C2780_=_C2783 ,C2780_=_C2785 ,\nC2780_=_C2787 ,C2780_=_C2906 ,C2780_=_C3018 ,C2780_=_C3402 ,C2780_=_C3404 ,C2780_=_C3406 ,\nC2780_=_C3407 ,C2780_=_C3409 ,C2780_=_C3410 ,C2780_=_C3411 ,C2780_=_C3412 ,C2781_=_C2783 ,\nC2781_=_C2785 ,C2781_=_C2787 ,C2781_=_C2973 ,C2781_=_C3089 ,C2781_=_C3196 ,C2781_=_C3235 ,\nC2781_=_C3278 ,C2781_=_C3390 ,C2781_=_C3448 ,C2781_=_C3450 ,C2781_=_C3451 ,C2781_=_C3452 ,\nC2781_=_C3453 ,C2783_=_C2785 ,C2783_=_C2787 ,C2783_=_C2974 ,C2783_=_C3199 ,C2783_=_C3240 ,\nC2783_=_C3455 ,C2783_=_C3712 ,C2783_=_C3713 ,C2783_=_C3715 ,C2783_=_C3717 ,C2783_=_C3718 ,\nC2783_=_C3719 ,C2783_=_C3720 ,C2783_=_C3721 ,C2785_=_C2787 ,C2785_=_C3025 ,C2785_=_C3559 ,\nC2785_=_C3601 ,C2785_=_C3774 ,C2785_=_C3776 ,C2785_=_C3777 ,C2785_=_C3778 ,C2787_=_C2979 ,\nC2787_=_C3242 ,C2787_=_C3916 ,C2787_=_C3924 ,C2795_=_C2839 ,C2795_=_C3006 ,C2795_=_C3132 ,\nC2795_=_C3193 ,C2795_=_C3289 ,C2795_=_C3291 ,C2795_=_C3292 ,C2795_=_C3295 ,C2795_=_C3296 ,\nC2795_=_C3297 ,C2795_=_C3298 ,C2795_=_C3299 ,C2795_=_C3300 ,C2839_=_C3006 ,C2839_=_C3132 ,\nC2839_=_C3193 ,C2839_=_C3289 ,C2839_=_C3291 ,C2839_=_C3292 ,C2839_=_C3295 ,C2839_=_C3296 ,\nC2839_=_C3297 ,C2839_=_C3298 ,C2839_=_C3299 ,C2839_=_C3300</w:t>
      </w:r>
    </w:p>
    <w:p>
      <w:pPr>
        <w:pStyle w:val="PreformattedText"/>
        <w:bidi w:val="0"/>
        <w:spacing w:before="0" w:after="0"/>
        <w:jc w:val="left"/>
        <w:rPr/>
      </w:pPr>
      <w:r>
        <w:rPr/>
        <w:t xml:space="preserve"> </w:t>
      </w:r>
      <w:r>
        <w:rPr/>
        <w:t>,C2887_=_C3221 ,C2887_=_C3283 ,\nC2887_=_C3430 ,C2887_=_C3537 ,C2887_=_C3644 ,C2887_=_C3655 ,C2887_=_C3724 ,C2887_=_C3961 ,\nC2887_=_C3962 ,C2894_=_C2933 ,C2894_=_C2936 ,C2894_=_C2937 ,C2894_=_C2938 ,C2894_=_C2939 ,\nC2906_=_C3018 ,C2906_=_C3402 ,C2906_=_C3404 ,C2906_=_C3406 ,C2906_=_C3407 ,C2906_=_C3409 ,\nC2906_=_C3410 ,C2906_=_C3411 ,C2906_=_C3412 ,C2933_=_C2936 ,C2933_=_C2937 ,C2933_=_C2938 ,\nC2933_=_C2939 ,C2936_=_C2937 ,C2936_=_C2938 ,C2936_=_C2939 ,C2936_=_C3430 ,C2937_=_C2938 ,\nC2937_=_C2939 ,C2938_=_C2939 ,C2939_=_C3292 ,C2939_=_C3713 ,C2972_=_C2973 ,C2972_=_C2974 ,\nC2972_=_C2979 ,C2972_=_C3233 ,C2972_=_C3363 ,C2972_=_C3364 ,C2972_=_C3367 ,C2972_=_C3368 ,\nC2972_=_C3369 ,C2972_=_C3372 ,C2972_=_C3373 ,C2972_=_C3374 ,C2973_=_C2974 ,C2973_=_C2979 ,\nC2973_=_C3089 ,C2973_=_C3196 ,C2973_=_C3235 ,C2973_=_C3278 ,C2973_=_C3390 ,C2973_=_C3448 ,\nC2973_=_C3450 ,C2973_=_C3451 ,C2973_=_C3452 ,C2973_=_C3453 ,C2974_=_C2979 ,C2974_=_C3199 ,\nC2974_=_C3240 ,C2974_=_C3455 ,C2974_=_C3712 ,C2974_=_C3713 ,C2974_=_C3715 ,C2974_=_C3717 ,\nC2974_=_C3718 ,C2974_=_C3719 ,C2974_=_C3720 ,C2974_=_C3721 ,C2979_=_C3242 ,C2979_=_C3916 ,\nC2979_=_C3924 ,C3006_=_C3132 ,C3006_=_C3193 ,C3006_=_C3289 ,C3006_=_C3291 ,C3006_=_C3292 ,\nC3006_=_C3295 ,C3006_=_C3296 ,C3006_=_C3297 ,C3006_=_C3298 ,C3006_=_C3299 ,C3006_=_C3300 ,\nC3018_=_C3025 ,C3018_=_C3402 ,C3018_=_C3404 ,C3018_=_C3406 ,C3018_=_C3407 ,C3018_=_C3409 ,\nC3018_=_C3410 ,C3018_=_C3411 ,C3018_=_C3412 ,C3025_=_C3559 ,C3025_=_C3601 ,C3025_=_C3774 ,\nC3025_=_C3776 ,C3025_=_C3777 ,C3025_=_C3778 ,C3069_=_C3086 ,C3069_=_C3224 ,C3069_=_C3303 ,\nC3069_=_C3306 ,C3069_=_C3308 ,C3069_=_C3309 ,C3086_=_C3089 ,C3086_=_C3224 ,C3086_=_C3303 ,\nC3086_=_C3306 ,C3086_=_C3308 ,C3086_=_C3309 ,C3089_=_C3196 ,C3089_=_C3235 ,C3089_=_C3278 ,\nC3089_=_C3390 ,C3089_=_C3448 ,C3089_=_C3450 ,C3089_=_C3451 ,C3089_=_C3452 ,C3089_=_C3453 ,\nC3132_=_C3193 ,C3132_=_C3289 ,C3132_=_C3291 ,C3132_=_C3292 ,C3132_=_C3295 ,C3132_=_C3296 ,\nC3132_=_C3297 ,C3132_=_C3298 ,C3132_=_C3299 ,C3132_=_C3300 ,C3193_=_C3196 ,C3193_=_C3199 ,\nC3193_=_C3289 ,C3193_=_C3291 ,C3193_=_C3292 ,C3193_=_C3295 ,C3193_=_C3296 ,C3193_=_C3297 ,\nC3193_=_C3298 ,C3193_=_C3299 ,C3193_=_C3300 ,C3196_=_C3199 ,C3196_=_C3235 ,C3196_=_C3278 ,\nC3196_=_C3390 ,C3196_=_C3448 ,C3196_=_C3450 ,C3196_=_C3451 ,C3196_=_C3452 ,C3196_=_C3453 ,\nC3199_=_C3240 ,C3199_=_C3455 ,C3199_=_C3712 ,C3199_=_C3713 ,C3199_=_C3715 ,C3199_=_C3717 ,\nC3199_=_C3718 ,C3199_=_C3719 ,C3199_=_C3720 ,C3199_=_C3721 ,C3221_=_C3283 ,C3221_=_C3430 ,\nC3221_=_C3537 ,C3221_=_C3644 ,C3221_=_C3655 ,C3221_=_C3724 ,C3221_=_C3961 ,C3221_=_C3962 ,\nC3224_=_C3303 ,C3224_=_C3306 ,C3224_=_C3308 ,C3224_=_C3309 ,C3233_=_C3235 ,C3233_=_C3240 ,\nC3233_=_C3242 ,C3233_=_C3363 ,C3233_=_C3364 ,C3233_=_C3367 ,C3233_=_C3368 ,C3233_=_C3369 ,\nC3233_=_C3372 ,C3233_=_C3373 ,C3233_=_C3374 ,C3235_=_C3240 ,C3235_=_C3242 ,C3235_=_C3278 ,\nC3235_=_C3390 ,C3235_=_C3448 ,C3235_=_C3450 ,C3235_=_C3451 ,C3235_=_C3452 ,C3235_=_C3453 ,\nC3240_=_C3242 ,C3240_=_C3455 ,C3240_=_C3712 ,C3240_=_C3713 ,C3240_=_C3715 ,C3240_=_C3717 ,\nC3240_=_C3718 ,C3240_=_C3719 ,C3240_=_C3720 ,C3240_=_C3721 ,C3242_=_C3916 ,C3242_=_C3924 ,\nC3278_=_C3283 ,C3278_=_C3390 ,C3278_=_C3448 ,C3278_=_C3450 ,C3278_=_C3451 ,C3278_=_C3452 ,\nC3278_=_C3453 ,C3283_=_C3430 ,C3283_=_C3537 ,C3283_=_C3644 ,C3283_=_C3655 ,C3283_=_C3724 ,\nC3283_=_C3961 ,C3283_=_C3962 ,C3289_=_C3291 ,C3289_=_C3292 ,C3289_=_C3295 ,C3289_=_C3296 ,\nC3289_=_C3297 ,C3289_=_C3298 ,C3289_=_C3299 ,C3289_=_C3300 ,C3289_=_C3455 ,C3291_=_C3292 ,\nC3291_=_C3295 ,C3291_=_C3296 ,C3291_=_C3297 ,C3291_=_C3298 ,C3291_=_C3299 ,C3291_=_C3300 ,\nC3291_=_C3712 ,C3292_=_C3295 ,C3292_=_C3296 ,C3292_=_C3297 ,C3292_=_C3298 ,C3292_=_C3299 ,\nC3292_=_C3300 ,C3292_=_C3713 ,C3295_=_C3296 ,C3295_=_C3297 ,C3295_=_C3298 ,C3295_=_C3299 ,\nC3295_=_C3300 ,C3295_=_C3372 ,C3295_=_C3451 ,C3295_=_C3717 ,C3295_=_C3924 ,C3296_=_C3297 ,\nC3296_=_C3298 ,C3296_=_C3299 ,C3296_=_C3300 ,C3296_=_C3718 ,C3297_=_C3298 ,C3297_=_C3299 ,\nC3297_=_C3300 ,C3297_=_C3719 ,C3298_=_C3299 ,C3298_=_C3300 ,C3298_=_C3720 ,C3299_=_C3300 ,\nC3299_=_C3721 ,C3303_=_C3306 ,C3303_=_C3308 ,C3303_=_C3309 ,C3306_=_C3308 ,C3306_=_C3309 ,\nC3308_=_C3309 ,C3309_=_C3962 ,C3363_=_C3364 ,C3363_=_C3367 ,C3363_=_C3368 ,C3363_=_C3369 ,\nC3363_=_C3372 ,C3363_=_C3373 ,C3363_=_C3374 ,C3364_=_C3367 ,C3364_=_C3368 ,C3364_=_C3369 ,\nC3364_=_C3372 ,C3364_=_C3373 ,C3364_=_C3374 ,C3367_=_C3368 ,C3367_=_C3369 ,C3367_=_C3372 ,\nC3367_=_C3373 ,C3367_=_C3374 ,C3368_=_C3369 ,C3368_=_C3372 ,C3368_=_C3373 ,C3368_=_C3374 ,\nC3369_=_C3372 ,C3369_=_C3373 ,C3369_=_C3374 ,C3369_=_C3448 ,C3369_=_C3715 ,C3369_=_C3916 ,\nC3372_=_C3373 ,C3372_=_C3374 ,C3372_=_C3451 ,C3372_=_C3717 ,C3372_=_C3924 ,C3373_=_C3374 ,\nC3390_=_C3448 ,C3390_=_C3450 ,C3390_=_C3451 ,C3390_=_C3452 ,C3390_=_C3453 ,C3402_=_C3404 ,\nC3402_=_C3406 ,C3402_=_C3407 ,C3402_=_C3409 ,C3402_=_C3410 ,C3402_=_C3411 ,C3402_=_C3412 ,\nC3404_=_C3406 ,C3404_=_C3407 ,C3404_=_C3409 ,C3404_=_C3410 ,C3404_=_C3411 ,C3404_=_C3412 ,\nC3406_=_C3407 ,C3406_=_C3409 ,C3406_=_C3410 ,C3406_=_C3411 ,C3406_=_C3412 ,C3407_=_C3409 ,\nC3407_=_C3410 ,C3407_=_C3411 ,C3407_=_C3412 ,C3409_=_C3410 ,C3409_=_C3411 ,C3409_=_C3412 ,\nC3410_=_C3411 ,C3410_=_C3412 ,C3410_=_C3777 ,C3411_=_C3412 ,C3430_=_C3537 ,C3430_=_C3644 ,\nC3430_=_C3655 ,C3430_=_C3724 ,C3430_=_C3961 ,C3430_=_C3962 ,C3448_=_C3450 ,C3448_=_C3451 ,\nC3448_=_C3452 ,C3448_=_C3453 ,C3448_=_C3715 ,C3448_=_C3916 ,C3450_=_C3451 ,C3450_=_C3452 ,\nC3450_=_C3453 ,C3451_=_C3452 ,C3451_=_C3453 ,C3451_=_C3717 ,C3451_=_C3924 ,C3452_=_C3453 ,\nC3455_=_C3712 ,C3455_=_C3713 ,C3455_=_C3715 ,C3455_=_C3717 ,C3455_=_C3718 ,C3455_=_C3719 ,\nC3455_=_C3720 ,C3455_=_C3721 ,C3537_=_C3644 ,C3537_=_C3655 ,C3537_=_C3724 ,C3537_=_C3961 ,\nC3537_=_C3962 ,C3559_=_C3601 ,C3559_=_C3774 ,C3559_=_C3776 ,C3559_=_C3777 ,C3559_=_C3778 ,\nC3601_=_C3774 ,C3601_=_C3776 ,C3601_=_C3777 ,C3601_=_C3778 ,C3644_=_C3655 ,C3644_=_C3724 ,\nC3644_=_C3961 ,C3644_=_C3962 ,C3655_=_C3724 ,C3655_=_C3961 ,C3655_=_C3962 ,C3712_=_C3713 ,\nC3712_=_C3715 ,C3712_=_C3717 ,C3712_=_C3718 ,C3712_=_C3719 ,C3712_=_C3720 ,C3712_=_C3721 ,\nC3713_=_C3715 ,C3713_=_C3717 ,C3713_=_C3718 ,C3713_=_C3719 ,C3713_=_C3720 ,C3713_=_C3721 ,\nC3715_=_C3717 ,C3715_=_C3718 ,C3715_=_C3719 ,C3715_=_C3720 ,C3715_=_C3721 ,C3715_=_C3916 ,\nC3717_=_C3718 ,C3717_=_C3719 ,C3717_=_C3720 ,C3717_=_C3721 ,C3717_=_C3924 ,C3718_=_C3719 ,\nC3718_=_C3720 ,C3718_=_C3721 ,C3719_=_C3720 ,C3719_=_C3721 ,C3720_=_C3721 ,C3724_=_C3961 ,\nC3724_=_C3962 ,C3774_=_C3776 ,C3774_=_C3777 ,C3774_=_C3778 ,C3776_=_C3777 ,C3776_=_C3778 ,\nC3777_=_C3778 ,C3916_=_C3924 ,C3961_=_C3962 ,"];94[shape=box, label="id:94 level: 4\n333: C59 C71 C113 C118 C147 \nC156 C292 C301 C344 C355 C367 \nC373 C393 C401 C413 C439 C444 \nC452 C461 C475 C535 C550 C558 \nC568 C587 C596 C624 C631 C694 \nC727 C752 C772 C786 C838 C845 \nC851 C871 C902 C971 C995 C1016 \nC1058 C1059 C1060 C1061 C1062 C1064 \nC1066 C1069 C1070 C1071 C1074 C1100 \nC1125 C1138 C1156 C1166 C1182 C1189 \nC1225 C1235 C1238 C1251 C1252 C1253 \nC1254 C1255 C1256 C1257 C1258 C1260 \nC1261 C1263 C1264 C1265 C1266 C1267 \nC1268 C1269 C1270 C1272 C1273 C1274 \nC1275 C1324 C1339 C1346 C1371 C1393 \nC1408 C1413 C1454 C1474 C1527 C1540 \nC1552 C1629 C1667 C1671 C1673 C1688 \nC1689 C1692 C1703 C1707 C1709 C1712 \nC1713 C1715 C1716 C1833 C1841 C1845 \nC1871 C1897 C1909 C1925 C1926 C1927 \nC1931 C1932 C1933 C1934 C1935 C1937 \nC1938 C1939 C1940 C1941 C1942 C1943 \nC1945 C1949 C1955 C1960 C1965 C1999 \nC2092 C2106 C2122 C2128 C2136 C2138 \nC2140 C2174 C2181 C2205 C2206 C2209 \nC2211 C2214 C2215 C2224 C2262 C2278 \nC2282 C2313 C2317 C2318 C2319 C2320 \nC2321 C2323 C2324 C2325 C2326 C2327 \nC2328 C2329 C2361 C2362 C2369 C2375 \nC2386 C2387 C2388 C2389 C2391 C2392 \nC2393 C2395 C2396 C2398 C2399 C2469 \nC2478 C2506 C2511 C2530 C2565 C2569 \nC2579 C2581 C2582 C2583 C2584 C2585 \nC2587 C2588 C2589 C2590 C2591 C2592 \nC2593 C2594 C2688 C2741 C2759 C2797 \nC2830 C2855 C2883 C2904 C2905 C2906 \nC2907 C2909 C2910 C2912 C2913 C2914 \nC2916 C2917 C2918 C2921 C2949 C2958 \nC3000 C3018 C3019 C3020 C3023 C3024 \nC3025 C3026 C3027 C3030 C3053 C3060 \nC3105 C3133 C3142 C3147 C3158 C3164 \nC3357 C3380 C3402 C3406 C3410 C3432 \nC3440 C3468 C3469 C3470 C3471 C3472 \nC3473 C3474 C3476 C3477 C3481 C3488 \nC3491 C3556 C3557 C3558 C3559 C3560 \nC3563 C3564 C3565 C3566 C3576 C3594 \nC3600 C3601 C3602 C3603 C3604 C3607 \nC3608 C3609 C3610 C3611 C3615 C3619 \nC3626 C3633 C3643 C3668 C3695 C3706 \nC3750 C3752 C3774 C3776 C3777 C3778 \nC3786 C3787 C3788 C3789 C3790 C3791 \nC3792 C3793 C3794 C3795 C3796 C3797 \nC3798 C3871 C3885 C3917 C3922 C3943 \nC3945 C3946 C3947 C3948 C3949 C3981 \nC3982 C3983 C3984 C3985 C3986 C3988 \nC4048 C4052 C4066 C4067 \n3947: C59_=_C71( C59 C71 ) C59_=_C113( C59 C113 ) C59_=_C147( C59 C147 ) C59_=_C292( C59 C292 ) C59_=_C344( C59 C344 ) \nC59_=_C367( C59 C367 ) C59_=_C439( C59 C439 ) C59_=_C1058( C59 C1058 ) C59_=_C1059( C59 C1059 ) C59_=_C1060( C59 C1060 ) C59_=_C1061( C59 C1061 ) \nC59_=_C1062( C59 C1062 ) C59_=_C1064( C59 C1064 ) C59_=_C1066( C59 C1066 ) C59_=_C1069( C59 C1069 ) C59_=_C1070( C59 C1070 ) C59_=_C1071( C59 C1071 ) \nC59_=_C1074( C59 C1074 ) C71_=_C118( C71 C118 ) C71_=_C156( C71 C156 ) C71_=_C301( C71 C301 ) C71_=_C355( C71 C355 ) C71_=_C373( C71 C373 ) \nC71_=_C550( C71 C550 ) C71_=_C631( C71 C631 ) C71_=_C1100( C71 C1100 ) C71_=_C1125( C71 C1125 ) C71_=_C1182( C71 C1182 ) C71_=_C1667( C71 C1667 ) \nC71_=_C1716( C71 C1716 ) C71_=_C1909( C71 C1909 ) C71_=_C1925( C71 C1925 ) C71_=_C2361( C71 C2361 ) C71_=_C2759( C71 C2759 ) C71_=_C3576( C71 C3576 ) \nC71_=_C3778( C71 C3778 ) C71_=_C4067( C71 C4067 ) C113_=_C118( C113 C118 ) C113_=_C147( C113 C147 ) C113_=_C292( C113 C292 ) C113_=_C344( C113 C344 ) \nC113_=_C367( C113 C367 ) C113_=_C439( C113 C439 ) C113_=_C1058( C113 C1058 ) C113_=_C1059( C113 C1059 ) C113_=_C1060( C113 C1060 ) C113_=_C1061( C113 C1061 ) \nC113_=_C1062(</w:t>
      </w:r>
    </w:p>
    <w:p>
      <w:pPr>
        <w:pStyle w:val="PreformattedText"/>
        <w:bidi w:val="0"/>
        <w:spacing w:before="0" w:after="0"/>
        <w:jc w:val="left"/>
        <w:rPr/>
      </w:pPr>
      <w:r>
        <w:rPr/>
        <w:t xml:space="preserve"> </w:t>
      </w:r>
      <w:r>
        <w:rPr/>
        <w:t>C113 C1062 ) C113_=_C1064( C113 C1064 ) C113_=_C1066( C113 C1066 ) C113_=_C1069( C113 C1069 ) C113_=_C1070( C113 C1070 ) C113_=_C1071( C113 C1071 ) \nC113_=_C1074( C113 C1074 ) C118_=_C156( C118 C156 ) C118_=_C301( C118 C301 ) C118_=_C355( C118 C355 ) C118_=_C373( C118 C373 ) C118_=_C550( C118 C550 ) \nC118_=_C631( C118 C631 ) C118_=_C1100( C118 C1100 ) C118_=_C1125( C118 C1125 ) C118_=_C1182( C118 C1182 ) C118_=_C1667( C118 C1667 ) C118_=_C1716( C118 C1716 ) \nC118_=_C1909( C118 C1909 ) C118_=_C1925( C118 C1925 ) C118_=_C2361( C118 C2361 ) C118_=_C2759( C118 C2759 ) C118_=_C3576( C118 C3576 ) C118_=_C3778( C118 C3778 ) \nC118_=_C4067( C118 C4067 ) C147_=_C156( C147 C156 ) C147_=_C292( C147 C292 ) C147_=_C344( C147 C344 ) C147_=_C367( C147 C367 ) C147_=_C439( C147 C439 ) \nC147_=_C1058( C147 C1058 ) C147_=_C1059( C147 C1059 ) C147_=_C1060( C147 C1060 ) C147_=_C1061( C147 C1061 ) C147_=_C1062( C147 C1062 ) C147_=_C1064( C147 C1064 ) \nC147_=_C1066( C147 C1066 ) C147_=_C1069( C147 C1069 ) C147_=_C1070( C147 C1070 ) C147_=_C1071( C147 C1071 ) C147_=_C1074( C147 C1074 ) C156_=_C301( C156 C301 ) \nC156_=_C355( C156 C355 ) C156_=_C373( C156 C373 ) C156_=_C550( C156 C550 ) C156_=_C631( C156 C631 ) C156_=_C1100( C156 C1100 ) C156_=_C1125( C156 C1125 ) \nC156_=_C1182( C156 C1182 ) C156_=_C1667( C156 C1667 ) C156_=_C1716( C156 C1716 ) C156_=_C1909( C156 C1909 ) C156_=_C1925( C156 C1925 ) C156_=_C2361( C156 C2361 ) \nC156_=_C2759( C156 C2759 ) C156_=_C3576( C156 C3576 ) C156_=_C3778( C156 C3778 ) C156_=_C4067( C156 C4067 ) C292_=_C301( C292 C301 ) C292_=_C344( C292 C344 ) \nC292_=_C367( C292 C367 ) C292_=_C439( C292 C439 ) C292_=_C1058( C292 C1058 ) C292_=_C1059( C292 C1059 ) C292_=_C1060( C292 C1060 ) C292_=_C1061( C292 C1061 ) \nC292_=_C1062( C292 C1062 ) C292_=_C1064( C292 C1064 ) C292_=_C1066( C292 C1066 ) C292_=_C1069( C292 C1069 ) C292_=_C1070( C292 C1070 ) C292_=_C1071( C292 C1071 ) \nC292_=_C1074( C292 C1074 ) C301_=_C355( C301 C355 ) C301_=_C373( C301 C373 ) C301_=_C550( C301 C550 ) C301_=_C631( C301 C631 ) C301_=_C1100( C301 C1100 ) \nC301_=_C1125( C301 C1125 ) C301_=_C1182( C301 C1182 ) C301_=_C1667( C301 C1667 ) C301_=_C1716( C301 C1716 ) C301_=_C1909( C301 C1909 ) C301_=_C1925( C301 C1925 ) \nC301_=_C2361( C301 C2361 ) C301_=_C2759( C301 C2759 ) C301_=_C3576( C301 C3576 ) C301_=_C3778( C301 C3778 ) C301_=_C4067( C301 C4067 ) C344_=_C355( C344 C355 ) \nC344_=_C367( C344 C367 ) C344_=_C439( C344 C439 ) C344_=_C1058( C344 C1058 ) C344_=_C1059( C344 C1059 ) C344_=_C1060( C344 C1060 ) C344_=_C1061( C344 C1061 ) \nC344_=_C1062( C344 C1062 ) C344_=_C1064( C344 C1064 ) C344_=_C1066( C344 C1066 ) C344_=_C1069( C344 C1069 ) C344_=_C1070( C344 C1070 ) C344_=_C1071( C344 C1071 ) \nC344_=_C1074( C344 C1074 ) C355_=_C373( C355 C373 ) C355_=_C550( C355 C550 ) C355_=_C631( C355 C631 ) C355_=_C1100( C355 C1100 ) C355_=_C1125( C355 C1125 ) \nC355_=_C1182( C355 C1182 ) C355_=_C1667( C355 C1667 ) C355_=_C1716( C355 C1716 ) C355_=_C1909( C355 C1909 ) C355_=_C1925( C355 C1925 ) C355_=_C2361( C355 C2361 ) \nC355_=_C2759( C355 C2759 ) C355_=_C3576( C355 C3576 ) C355_=_C3778( C355 C3778 ) C355_=_C4067( C355 C4067 ) C367_=_C373( C367 C373 ) C367_=_C439( C367 C439 ) \nC367_=_C1058( C367 C1058 ) C367_=_C1059( C367 C1059 ) C367_=_C1060( C367 C1060 ) C367_=_C1061( C367 C1061 ) C367_=_C1062( C367 C1062 ) C367_=_C1064( C367 C1064 ) \nC367_=_C1066( C367 C1066 ) C367_=_C1069( C367 C1069 ) C367_=_C1070( C367 C1070 ) C367_=_C1071( C367 C1071 ) C367_=_C1074( C367 C1074 ) C373_=_C550( C373 C550 ) \nC373_=_C631( C373 C631 ) C373_=_C1100( C373 C1100 ) C373_=_C1125( C373 C1125 ) C373_=_C1182( C373 C1182 ) C373_=_C1667( C373 C1667 ) C373_=_C1716( C373 C1716 ) \nC373_=_C1909( C373 C1909 ) C373_=_C1925( C373 C1925 ) C373_=_C2361( C373 C2361 ) C373_=_C2759( C373 C2759 ) C373_=_C3576( C373 C3576 ) C373_=_C3778( C373 C3778 ) \nC373_=_C4067( C373 C4067 ) C393_=_C401( C393 C401 ) C393_=_C535( C393 C535 ) C393_=_C587( C393 C587 ) C393_=_C871( C393 C871 ) C393_=_C1324( C393 C1324 ) \nC393_=_C1688( C393 C1688 ) C393_=_C1949( C393 C1949 ) C393_=_C2205( C393 C2205 ) C393_=_C2362( C393 C2362 ) C393_=_C2386( C393 C2386 ) C393_=_C2387( C393 C2387 ) \nC393_=_C2388( C393 C2388 ) C393_=_C2389( C393 C2389 ) C393_=_C2391( C393 C2391 ) C393_=_C2392( C393 C2392 ) C393_=_C2393( C393 C2393 ) C393_=_C2395( C393 C2395 ) \nC393_=_C2396( C393 C2396 ) C393_=_C2398( C393 C2398 ) C393_=_C2399( C393 C2399 ) C401_=_C596( C401 C596 ) C401_=_C727( C401 C727 ) C401_=_C1138( C401 C1138 ) \nC401_=_C1371( C401 C1371 ) C401_=_C1393( C401 C1393 ) C401_=_C1707( C401 C1707 ) C401_=_C1999( C401 C1999 ) C401_=_C2106( C401 C2106 ) C401_=_C2478( C401 C2478 ) \nC401_=_C2797( C401 C2797 ) C401_=_C3053( C401 C3053 ) C401_=_C3432( C401 C3432 ) C401_=_C3556( C401 C3556 ) C401_=_C3557( C401 C3557 ) C401_=_C3558( C401 C3558 ) \nC401_=_C3559( C401 C3559 ) C401_=_C3560( C401 C3560 ) C401_=_C3563( C401 C3563 ) C401_=_C3564( C401 C3564 ) C401_=_C3565( C401 C3565 ) C401_=_C3566( C401 C3566 ) \nC413_=_C786( C413 C786 ) C413_=_C838( C413 C838 ) C413_=_C1251( C413 C1251 ) C413_=_C1252( C413 C1252 ) C413_=_C1253( C413 C1253 ) C413_=_C1254( C413 C1254 ) \nC413_=_C1255( C413 C1255 ) C413_=_C1256( C413 C1256 ) C413_=_C1257( C413 C1257 ) C413_=_C1258( C413 C1258 ) C413_=_C1260( C413 C1260 ) C413_=_C1261( C413 C1261 ) \nC413_=_C1263( C413 C1263 ) C413_=_C1264( C413 C1264 ) C413_=_C1265( C413 C1265 ) C413_=_C1266( C413 C1266 ) C413_=_C1267( C413 C1267 ) C413_=_C1268( C413 C1268 ) \nC413_=_C1269( C413 C1269 ) C413_=_C1270( C413 C1270 ) C413_=_C1272( C413 C1272 ) C413_=_C1273( C413 C1273 ) C413_=_C1274( C413 C1274 ) C413_=_C1275( C413 C1275 ) \nC439_=_C444( C439 C444 ) C439_=_C452( C439 C452 ) C439_=_C461( C439 C461 ) C439_=_C1058( C439 C1058 ) C439_=_C1059( C439 C1059 ) C439_=_C1060( C439 C1060 ) \nC439_=_C1061( C439 C1061 ) C439_=_C1062( C439 C1062 ) C439_=_C1064( C439 C1064 ) C439_=_C1066( C439 C1066 ) C439_=_C1069( C439 C1069 ) C439_=_C1070( C439 C1070 ) \nC439_=_C1071( C439 C1071 ) C439_=_C1074( C439 C1074 ) C444_=_C452( C444 C452 ) C444_=_C461( C444 C461 ) C444_=_C475( C444 C475 ) C444_=_C995( C444 C995 ) \nC444_=_C1016( C444 C1016 ) C444_=_C1235( C444 C1235 ) C444_=_C1408( C444 C1408 ) C444_=_C1454( C444 C1454 ) C444_=_C1629( C444 C1629 ) C444_=_C1671( C444 C1671 ) \nC444_=_C1965( C444 C1965 ) C444_=_C2136( C444 C2136 ) C444_=_C2278( C444 C2278 ) C444_=_C2317( C444 C2317 ) C444_=_C2318( C444 C2318 ) C444_=_C2319( C444 C2319 ) \nC444_=_C2320( C444 C2320 ) C444_=_C2321( C444 C2321 ) C444_=_C2323( C444 C2323 ) C444_=_C2324( C444 C2324 ) C444_=_C2325( C444 C2325 ) C444_=_C2326( C444 C2326 ) \nC444_=_C2327( C444 C2327 ) C444_=_C2328( C444 C2328 ) C444_=_C2329( C444 C2329 ) C452_=_C461( C452 C461 ) C452_=_C1238( C452 C1238 ) C452_=_C1413( C452 C1413 ) \nC452_=_C1703( C452 C1703 ) C452_=_C1932( C452 C1932 ) C452_=_C2140( C452 C2140 ) C452_=_C2211( C452 C2211 ) C452_=_C2387( C452 C2387 ) C452_=_C2583( C452 C2583 ) \nC452_=_C2904( C452 C2904 ) C452_=_C3018( C452 C3018 ) C452_=_C3019( C452 C3019 ) C452_=_C3020( C452 C3020 ) C452_=_C3023( C452 C3023 ) C452_=_C3024( C452 C3024 ) \nC452_=_C3025( C452 C3025 ) C452_=_C3026( C452 C3026 ) C452_=_C3027( C452 C3027 ) C452_=_C3030( C452 C3030 ) C461_=_C1692( C461 C1692 ) C461_=_C2375( C461 C2375 ) \nC461_=_C2855( C461 C2855 ) C461_=_C2883( C461 C2883 ) C461_=_C2949( C461 C2949 ) C461_=_C3164( C461 C3164 ) C461_=_C3380( C461 C3380 ) C461_=_C3406( C461 C3406 ) \nC461_=_C3481( C461 C3481 ) C461_=_C3491( C461 C3491 ) C461_=_C3615( C461 C3615 ) C461_=_C3786( C461 C3786 ) C461_=_C3787( C461 C3787 ) C461_=_C3788( C461 C3788 ) \nC461_=_C3789( C461 C3789 ) C461_=_C3790( C461 C3790 ) C461_=_C3791( C461 C3791 ) C461_=_C3792( C461 C3792 ) C461_=_C3793( C461 C3793 ) C461_=_C3794( C461 C3794 ) \nC461_=_C3795( C461 C3795 ) C461_=_C3796( C461 C3796 ) C461_=_C3797( C461 C3797 ) C461_=_C3798( C461 C3798 ) C475_=_C995( C475 C995 ) C475_=_C1016( C475 C1016 ) \nC475_=_C1235( C475 C1235 ) C475_=_C1408( C475 C1408 ) C475_=_C1454( C475 C1454 ) C475_=_C1629( C475 C1629 ) C475_=_C1671( C475 C1671 ) C475_=_C1965( C475 C1965 ) \nC475_=_C2136( C475 C2136 ) C475_=_C2278( C475 C2278 ) C475_=_C2317( C475 C2317 ) C475_=_C2318( C475 C2318 ) C475_=_C2319( C475 C2319 ) C475_=_C2320( C475 C2320 ) \nC475_=_C2321( C475 C2321 ) C475_=_C2323( C475 C2323 ) C475_=_C2324( C475 C2324 ) C475_=_C2325( C475 C2325 ) C475_=_C2326( C475 C2326 ) C475_=_C2327( C475 C2327 ) \nC475_=_C2328( C475 C2328 ) C475_=_C2329( C475 C2329 ) C535_=_C550( C535 C550 ) C535_=_C587( C535 C587 ) C535_=_C871( C535 C871 ) C535_=_C1324( C535 C1324 ) \nC535_=_C1688( C535 C1688 ) C535_=_C1949( C535 C1949 ) C535_=_C2205( C535 C2205 ) C535_=_C2362( C535 C2362 ) C535_=_C2386( C535 C2386 ) C535_=_C2387( C535 C2387 ) \nC535_=_C2388( C535 C2388 ) C535_=_C2389( C535 C2389 ) C535_=_C2391( C535 C2391 ) C535_=_C2392( C535 C2392 ) C535_=_C2393( C535 C2393 ) C535_=_C2395( C535 C2395 ) \nC535_=_C2396( C535 C2396 ) C535_=_C2398( C535 C2398 ) C535_=_C2399( C535 C2399 ) C550_=_C631( C550 C631 ) C550_=_C1100( C550 C1100 ) C550_=_C1125( C550 C1125 ) \nC550_=_C1182( C550 C1182 ) C550_=_C1667( C550 C1667 ) C550_=_C1716( C550 C1716 ) C550_=_C1909( C550 C1909 ) C550_=_C1925( C550 C1925 ) C550_=_C2361( C550 C2361 ) \nC550_=_C2759( C550 C2759 ) C550_=_C3576( C550 C3576 ) C550_=_C3778( C550 C3778 ) C550_=_C4067( C550 C4067 ) C558_=_C568( C558 C568 ) C558_=_C694( C558 C694 ) \nC558_=_C1189( C558 C1189 ) C558_=_C1474( C558 C1474 ) C558_=_C1540( C558 C1540 ) C558_=_C1833( C558 C1833 ) C558_=_C1871( C558 C1871 ) C558_=_C1926( C558 C1926 ) \nC558_=_C1927( C558 C1927 ) C558_=_C1931( C558 C1931 ) C558_=_C1932( C558 C1932 ) C558_=_C1933( C558 C1933 ) C558_=_C1934( C558 C1934 ) C558_=_C1935( C558 C1935 ) \nC558_=_C1937( C558 C1937 ) C558_=_C1938( C558 C1938 ) C558_=_C1939( C558 C1939 ) C558_=_C1940( C558 C1940 ) C558_=_C1941( C558 C1941 ) C558_=_C1942( C558 C1942 ) \nC558_=_C1943( C558 C1943</w:t>
      </w:r>
    </w:p>
    <w:p>
      <w:pPr>
        <w:pStyle w:val="PreformattedText"/>
        <w:bidi w:val="0"/>
        <w:spacing w:before="0" w:after="0"/>
        <w:jc w:val="left"/>
        <w:rPr/>
      </w:pPr>
      <w:r>
        <w:rPr/>
        <w:t xml:space="preserve"> </w:t>
      </w:r>
      <w:r>
        <w:rPr/>
        <w:t>) C558_=_C1945( C558 C1945 ) C568_=_C1552( C568 C1552 ) C568_=_C1841( C568 C1841 ) C568_=_C1955( C568 C1955 ) C568_=_C2122( C568 C2122 ) \nC568_=_C2181( C568 C2181 ) C568_=_C2214( C568 C2214 ) C568_=_C2506( C568 C2506 ) C568_=_C3020( C568 C3020 ) C568_=_C3133( C568 C3133 ) C568_=_C3142( C568 C3142 ) \nC568_=_C3158( C568 C3158 ) C568_=_C3402( C568 C3402 ) C568_=_C3468( C568 C3468 ) C568_=_C3469( C568 C3469 ) C568_=_C3470( C568 C3470 ) C568_=_C3471( C568 C3471 ) \nC568_=_C3472( C568 C3472 ) C568_=_C3473( C568 C3473 ) C568_=_C3474( C568 C3474 ) C568_=_C3476( C568 C3476 ) C568_=_C3477( C568 C3477 ) C587_=_C596( C587 C596 ) \nC587_=_C871( C587 C871 ) C587_=_C1324( C587 C1324 ) C587_=_C1688( C587 C1688 ) C587_=_C1949( C587 C1949 ) C587_=_C2205( C587 C2205 ) C587_=_C2362( C587 C2362 ) \nC587_=_C2386( C587 C2386 ) C587_=_C2387( C587 C2387 ) C587_=_C2388( C587 C2388 ) C587_=_C2389( C587 C2389 ) C587_=_C2391( C587 C2391 ) C587_=_C2392( C587 C2392 ) \nC587_=_C2393( C587 C2393 ) C587_=_C2395( C587 C2395 ) C587_=_C2396( C587 C2396 ) C587_=_C2398( C587 C2398 ) C587_=_C2399( C587 C2399 ) C596_=_C727( C596 C727 ) \nC596_=_C1138( C596 C1138 ) C596_=_C1371( C596 C1371 ) C596_=_C1393( C596 C1393 ) C596_=_C1707( C596 C1707 ) C596_=_C1999( C596 C1999 ) C596_=_C2106( C596 C2106 ) \nC596_=_C2478( C596 C2478 ) C596_=_C2797( C596 C2797 ) C596_=_C3053( C596 C3053 ) C596_=_C3432( C596 C3432 ) C596_=_C3556( C596 C3556 ) C596_=_C3557( C596 C3557 ) \nC596_=_C3558( C596 C3558 ) C596_=_C3559( C596 C3559 ) C596_=_C3560( C596 C3560 ) C596_=_C3563( C596 C3563 ) C596_=_C3564( C596 C3564 ) C596_=_C3565( C596 C3565 ) \nC596_=_C3566( C596 C3566 ) C624_=_C631( C624 C631 ) C624_=_C1225( C624 C1225 ) C624_=_C1712( C624 C1712 ) C624_=_C2313( C624 C2313 ) C624_=_C2530( C624 C2530 ) \nC624_=_C2741( C624 C2741 ) C624_=_C2830( C624 C2830 ) C624_=_C3357( C624 C3357 ) C624_=_C3594( C624 C3594 ) C624_=_C3619( C624 C3619 ) C624_=_C3626( C624 C3626 ) \nC624_=_C3633( C624 C3633 ) C624_=_C3643( C624 C3643 ) C624_=_C3750( C624 C3750 ) C624_=_C3774( C624 C3774 ) C624_=_C3917( C624 C3917 ) C624_=_C3943( C624 C3943 ) \nC624_=_C3945( C624 C3945 ) C624_=_C3946( C624 C3946 ) C624_=_C3947( C624 C3947 ) C624_=_C3948( C624 C3948 ) C624_=_C3949( C624 C3949 ) C631_=_C1100( C631 C1100 ) \nC631_=_C1125( C631 C1125 ) C631_=_C1182( C631 C1182 ) C631_=_C1667( C631 C1667 ) C631_=_C1716( C631 C1716 ) C631_=_C1909( C631 C1909 ) C631_=_C1925( C631 C1925 ) \nC631_=_C2361( C631 C2361 ) C631_=_C2759( C631 C2759 ) C631_=_C3576( C631 C3576 ) C631_=_C3778( C631 C3778 ) C631_=_C4067( C631 C4067 ) C694_=_C1189( C694 C1189 ) \nC694_=_C1474( C694 C1474 ) C694_=_C1540( C694 C1540 ) C694_=_C1833( C694 C1833 ) C694_=_C1871( C694 C1871 ) C694_=_C1926( C694 C1926 ) C694_=_C1927( C694 C1927 ) \nC694_=_C1931( C694 C1931 ) C694_=_C1932( C694 C1932 ) C694_=_C1933( C694 C1933 ) C694_=_C1934( C694 C1934 ) C694_=_C1935( C694 C1935 ) C694_=_C1937( C694 C1937 ) \nC694_=_C1938( C694 C1938 ) C694_=_C1939( C694 C1939 ) C694_=_C1940( C694 C1940 ) C694_=_C1941( C694 C1941 ) C694_=_C1942( C694 C1942 ) C694_=_C1943( C694 C1943 ) \nC694_=_C1945( C694 C1945 ) C727_=_C1138( C727 C1138 ) C727_=_C1371( C727 C1371 ) C727_=_C1393( C727 C1393 ) C727_=_C1707( C727 C1707 ) C727_=_C1999( C727 C1999 ) \nC727_=_C2106( C727 C2106 ) C727_=_C2478( C727 C2478 ) C727_=_C2797( C727 C2797 ) C727_=_C3053( C727 C3053 ) C727_=_C3432( C727 C3432 ) C727_=_C3556( C727 C3556 ) \nC727_=_C3557( C727 C3557 ) C727_=_C3558( C727 C3558 ) C727_=_C3559( C727 C3559 ) C727_=_C3560( C727 C3560 ) C727_=_C3563( C727 C3563 ) C727_=_C3564( C727 C3564 ) \nC727_=_C3565( C727 C3565 ) C727_=_C3566( C727 C3566 ) C752_=_C772( C752 C772 ) C752_=_C851( C752 C851 ) C752_=_C1166( C752 C1166 ) C752_=_C1346( C752 C1346 ) \nC752_=_C1527( C752 C1527 ) C752_=_C1709( C752 C1709 ) C752_=_C2215( C752 C2215 ) C752_=_C2569( C752 C2569 ) C752_=_C2588( C752 C2588 ) C752_=_C2921( C752 C2921 ) \nC752_=_C2958( C752 C2958 ) C752_=_C3600( C752 C3600 ) C752_=_C3601( C752 C3601 ) C752_=_C3602( C752 C3602 ) C752_=_C3603( C752 C3603 ) C752_=_C3604( C752 C3604 ) \nC752_=_C3607( C752 C3607 ) C752_=_C3608( C752 C3608 ) C752_=_C3609( C752 C3609 ) C752_=_C3610( C752 C3610 ) C752_=_C3611( C752 C3611 ) C772_=_C851( C772 C851 ) \nC772_=_C1166( C772 C1166 ) C772_=_C1346( C772 C1346 ) C772_=_C1527( C772 C1527 ) C772_=_C1709( C772 C1709 ) C772_=_C2215( C772 C2215 ) C772_=_C2569( C772 C2569 ) \nC772_=_C2588( C772 C2588 ) C772_=_C2921( C772 C2921 ) C772_=_C2958( C772 C2958 ) C772_=_C3600( C772 C3600 ) C772_=_C3601( C772 C3601 ) C772_=_C3602( C772 C3602 ) \nC772_=_C3603( C772 C3603 ) C772_=_C3604( C772 C3604 ) C772_=_C3607( C772 C3607 ) C772_=_C3608( C772 C3608 ) C772_=_C3609( C772 C3609 ) C772_=_C3610( C772 C3610 ) \nC772_=_C3611( C772 C3611 ) C786_=_C838( C786 C838 ) C786_=_C1251( C786 C1251 ) C786_=_C1252( C786 C1252 ) C786_=_C1253( C786 C1253 ) C786_=_C1254( C786 C1254 ) \nC786_=_C1255( C786 C1255 ) C786_=_C1256( C786 C1256 ) C786_=_C1257( C786 C1257 ) C786_=_C1258( C786 C1258 ) C786_=_C1260( C786 C1260 ) C786_=_C1261( C786 C1261 ) \nC786_=_C1263( C786 C1263 ) C786_=_C1264( C786 C1264 ) C786_=_C1265( C786 C1265 ) C786_=_C1266( C786 C1266 ) C786_=_C1267( C786 C1267 ) C786_=_C1268( C786 C1268 ) \nC786_=_C1269( C786 C1269 ) C786_=_C1270( C786 C1270 ) C786_=_C1272( C786 C1272 ) C786_=_C1273( C786 C1273 ) C786_=_C1274( C786 C1274 ) C786_=_C1275( C786 C1275 ) \nC838_=_C845( C838 C845 ) C838_=_C851( C838 C851 ) C838_=_C1251( C838 C1251 ) C838_=_C1252( C838 C1252 ) C838_=_C1253( C838 C1253 ) C838_=_C1254( C838 C1254 ) \nC838_=_C1255( C838 C1255 ) C838_=_C1256( C838 C1256 ) C838_=_C1257( C838 C1257 ) C838_=_C1258( C838 C1258 ) C838_=_C1260( C838 C1260 ) C838_=_C1261( C838 C1261 ) \nC838_=_C1263( C838 C1263 ) C838_=_C1264( C838 C1264 ) C838_=_C1265( C838 C1265 ) C838_=_C1266( C838 C1266 ) C838_=_C1267( C838 C1267 ) C838_=_C1268( C838 C1268 ) \nC838_=_C1269( C838 C1269 ) C838_=_C1270( C838 C1270 ) C838_=_C1272( C838 C1272 ) C838_=_C1273( C838 C1273 ) C838_=_C1274( C838 C1274 ) C838_=_C1275( C838 C1275 ) \nC845_=_C851( C845 C851 ) C845_=_C1156( C845 C1156 ) C845_=_C1339( C845 C1339 ) C845_=_C1897( C845 C1897 ) C845_=_C2174( C845 C2174 ) C845_=_C2206( C845 C2206 ) \nC845_=_C2282( C845 C2282 ) C845_=_C2565( C845 C2565 ) C845_=_C2579( C845 C2579 ) C845_=_C2581( C845 C2581 ) C845_=_C2582( C845 C2582 ) C845_=_C2583( C845 C2583 ) \nC845_=_C2584( C845 C2584 ) C845_=_C2585( C845 C2585 ) C845_=_C2587( C845 C2587 ) C845_=_C2588( C845 C2588 ) C845_=_C2589( C845 C2589 ) C845_=_C2590( C845 C2590 ) \nC845_=_C2591( C845 C2591 ) C845_=_C2592( C845 C2592 ) C845_=_C2593( C845 C2593 ) C845_=_C2594( C845 C2594 ) C851_=_C1166( C851 C1166 ) C851_=_C1346( C851 C1346 ) \nC851_=_C1527( C851 C1527 ) C851_=_C1709( C851 C1709 ) C851_=_C2215( C851 C2215 ) C851_=_C2569( C851 C2569 ) C851_=_C2588( C851 C2588 ) C851_=_C2921( C851 C2921 ) \nC851_=_C2958( C851 C2958 ) C851_=_C3600( C851 C3600 ) C851_=_C3601( C851 C3601 ) C851_=_C3602( C851 C3602 ) C851_=_C3603( C851 C3603 ) C851_=_C3604( C851 C3604 ) \nC851_=_C3607( C851 C3607 ) C851_=_C3608( C851 C3608 ) C851_=_C3609( C851 C3609 ) C851_=_C3610( C851 C3610 ) C851_=_C3611( C851 C3611 ) C871_=_C1324( C871 C1324 ) \nC871_=_C1688( C871 C1688 ) C871_=_C1949( C871 C1949 ) C871_=_C2205( C871 C2205 ) C871_=_C2362( C871 C2362 ) C871_=_C2386( C871 C2386 ) C871_=_C2387( C871 C2387 ) \nC871_=_C2388( C871 C2388 ) C871_=_C2389( C871 C2389 ) C871_=_C2391( C871 C2391 ) C871_=_C2392( C871 C2392 ) C871_=_C2393( C871 C2393 ) C871_=_C2395( C871 C2395 ) \nC871_=_C2396( C871 C2396 ) C871_=_C2398( C871 C2398 ) C871_=_C2399( C871 C2399 ) C902_=_C971( C902 C971 ) C902_=_C1673( C902 C1673 ) C902_=_C1689( C902 C1689 ) \nC902_=_C2138( C902 C2138 ) C902_=_C2209( C902 C2209 ) C902_=_C2262( C902 C2262 ) C902_=_C2369( C902 C2369 ) C902_=_C2904( C902 C2904 ) C902_=_C2905( C902 C2905 ) \nC902_=_C2906( C902 C2906 ) C902_=_C2907( C902 C2907 ) C902_=_C2909( C902 C2909 ) C902_=_C2910( C902 C2910 ) C902_=_C2912( C902 C2912 ) C902_=_C2913( C902 C2913 ) \nC902_=_C2914( C902 C2914 ) C902_=_C2916( C902 C2916 ) C902_=_C2917( C902 C2917 ) C902_=_C2918( C902 C2918 ) C971_=_C1673( C971 C1673 ) C971_=_C1689( C971 C1689 ) \nC971_=_C2138( C971 C2138 ) C971_=_C2209( C971 C2209 ) C971_=_C2262( C971 C2262 ) C971_=_C2369( C971 C2369 ) C971_=_C2904( C971 C2904 ) C971_=_C2905( C971 C2905 ) \nC971_=_C2906( C971 C2906 ) C971_=_C2907( C971 C2907 ) C971_=_C2909( C971 C2909 ) C971_=_C2910( C971 C2910 ) C971_=_C2912( C971 C2912 ) C971_=_C2913( C971 C2913 ) \nC971_=_C2914( C971 C2914 ) C971_=_C2916( C971 C2916 ) C971_=_C2917( C971 C2917 ) C971_=_C2918( C971 C2918 ) C995_=_C1016( C995 C1016 ) C995_=_C1235( C995 C1235 ) \nC995_=_C1408( C995 C1408 ) C995_=_C1454( C995 C1454 ) C995_=_C1629( C995 C1629 ) C995_=_C1671( C995 C1671 ) C995_=_C1965( C995 C1965 ) C995_=_C2136( C995 C2136 ) \nC995_=_C2278( C995 C2278 ) C995_=_C2317( C995 C2317 ) C995_=_C2318( C995 C2318 ) C995_=_C2319( C995 C2319 ) C995_=_C2320( C995 C2320 ) C995_=_C2321( C995 C2321 ) \nC995_=_C2323( C995 C2323 ) C995_=_C2324( C995 C2324 ) C995_=_C2325( C995 C2325 ) C995_=_C2326( C995 C2326 ) C995_=_C2327( C995 C2327 ) C995_=_C2328( C995 C2328 ) \nC995_=_C2329( C995 C2329 ) C1016_=_C1235( C1016 C1235 ) C1016_=_C1408( C1016 C1408 ) C1016_=_C1454( C1016 C1454 ) C1016_=_C1629( C1016 C1629 ) C1016_=_C1671( C1016 C1671 ) \nC1016_=_C1965( C1016 C1965 ) C1016_=_C2136( C1016 C2136 ) C1016_=_C2278( C1016 C2278 ) C1016_=_C2317( C1016 C2317 ) C1016_=_C2318( C1016 C2318 ) C1016_=_C2319( C1016 C2319 ) \nC1016_=_C2320( C1016 C2320 ) C1016_=_C2321( C1016 C2321 ) C1016_=_C2323( C1016 C2323 ) C1016_=_C2324( C1016 C2324 ) C1016_=_C2325( C1016 C2325 ) C1016_=_C2326( C1016 C2326 ) \nC1016_=_C2327( C1016 C2327 ) C1016_=_C2328( C1016 C2328 ) C1016_=_C2329( C1016 C2329 ) C1058_=_C1059( C1058 C1059 ) C1058_=_C1060( C1058 C1060 ) C1058_=_C1061( C1058 C1061 ) \nC1058_=_C1062( C1058 C1062 ) C1058_=_C1064( C1058 C1064 ) C1058_=_C1066(</w:t>
      </w:r>
    </w:p>
    <w:p>
      <w:pPr>
        <w:pStyle w:val="PreformattedText"/>
        <w:bidi w:val="0"/>
        <w:spacing w:before="0" w:after="0"/>
        <w:jc w:val="left"/>
        <w:rPr/>
      </w:pPr>
      <w:r>
        <w:rPr/>
        <w:t xml:space="preserve"> </w:t>
      </w:r>
      <w:r>
        <w:rPr/>
        <w:t>C1058 C1066 ) C1058_=_C1069( C1058 C1069 ) C1058_=_C1070( C1058 C1070 ) C1058_=_C1071( C1058 C1071 ) \nC1058_=_C1074( C1058 C1074 ) C1058_=_C1182( C1058 C1182 ) C1059_=_C1060( C1059 C1060 ) C1059_=_C1061( C1059 C1061 ) C1059_=_C1062( C1059 C1062 ) C1059_=_C1064( C1059 C1064 ) \nC1059_=_C1066( C1059 C1066 ) C1059_=_C1069( C1059 C1069 ) C1059_=_C1070( C1059 C1070 ) C1059_=_C1071( C1059 C1071 ) C1059_=_C1074( C1059 C1074 ) C1059_=_C1235( C1059 C1235 ) \nC1059_=_C1238( C1059 C1238 ) C1060_=_C1061( C1060 C1061 ) C1060_=_C1062( C1060 C1062 ) C1060_=_C1064( C1060 C1064 ) C1060_=_C1066( C1060 C1066 ) C1060_=_C1069( C1060 C1069 ) \nC1060_=_C1070( C1060 C1070 ) C1060_=_C1071( C1060 C1071 ) C1060_=_C1074( C1060 C1074 ) C1060_=_C1408( C1060 C1408 ) C1060_=_C1413( C1060 C1413 ) C1061_=_C1062( C1061 C1062 ) \nC1061_=_C1064( C1061 C1064 ) C1061_=_C1066( C1061 C1066 ) C1061_=_C1069( C1061 C1069 ) C1061_=_C1070( C1061 C1070 ) C1061_=_C1071( C1061 C1071 ) C1061_=_C1074( C1061 C1074 ) \nC1061_=_C1703( C1061 C1703 ) C1061_=_C1707( C1061 C1707 ) C1061_=_C1709( C1061 C1709 ) C1061_=_C1712( C1061 C1712 ) C1061_=_C1713( C1061 C1713 ) C1061_=_C1715( C1061 C1715 ) \nC1061_=_C1716( C1061 C1716 ) C1062_=_C1064( C1062 C1064 ) C1062_=_C1066( C1062 C1066 ) C1062_=_C1069( C1062 C1069 ) C1062_=_C1070( C1062 C1070 ) C1062_=_C1071( C1062 C1071 ) \nC1062_=_C1074( C1062 C1074 ) C1062_=_C2136( C1062 C2136 ) C1062_=_C2138( C1062 C2138 ) C1062_=_C2140( C1062 C2140 ) C1064_=_C1066( C1064 C1066 ) C1064_=_C1069( C1064 C1069 ) \nC1064_=_C1070( C1064 C1070 ) C1064_=_C1071( C1064 C1071 ) C1064_=_C1074( C1064 C1074 ) C1064_=_C1257( C1064 C1257 ) C1064_=_C2361( C1064 C2361 ) C1066_=_C1069( C1066 C1069 ) \nC1066_=_C1070( C1066 C1070 ) C1066_=_C1071( C1066 C1071 ) C1066_=_C1074( C1066 C1074 ) C1066_=_C2324( C1066 C2324 ) C1066_=_C3019( C1066 C3019 ) C1069_=_C1070( C1069 C1070 ) \nC1069_=_C1071( C1069 C1071 ) C1069_=_C1074( C1069 C1074 ) C1069_=_C1270( C1069 C1270 ) C1069_=_C2325( C1069 C2325 ) C1069_=_C3023( C1069 C3023 ) C1070_=_C1071( C1070 C1071 ) \nC1070_=_C1074( C1070 C1074 ) C1070_=_C3025( C1070 C3025 ) C1070_=_C3559( C1070 C3559 ) C1070_=_C3601( C1070 C3601 ) C1070_=_C3774( C1070 C3774 ) C1070_=_C3776( C1070 C3776 ) \nC1070_=_C3777( C1070 C3777 ) C1070_=_C3778( C1070 C3778 ) C1071_=_C1074( C1071 C1074 ) C1071_=_C2327( C1071 C2327 ) C1071_=_C3026( C1071 C3026 ) C1074_=_C1715( C1074 C1715 ) \nC1074_=_C2092( C1074 C2092 ) C1074_=_C2224( C1074 C2224 ) C1074_=_C2469( C1074 C2469 ) C1074_=_C3000( C1074 C3000 ) C1074_=_C3030( C1074 C3030 ) C1074_=_C3410( C1074 C3410 ) \nC1074_=_C3488( C1074 C3488 ) C1074_=_C3563( C1074 C3563 ) C1074_=_C3609( C1074 C3609 ) C1074_=_C3668( C1074 C3668 ) C1074_=_C3752( C1074 C3752 ) C1074_=_C3777( C1074 C3777 ) \nC1074_=_C3885( C1074 C3885 ) C1074_=_C3922( C1074 C3922 ) C1074_=_C3947( C1074 C3947 ) C1074_=_C3984( C1074 C3984 ) C1074_=_C4048( C1074 C4048 ) C1074_=_C4052( C1074 C4052 ) \nC1074_=_C4066( C1074 C4066 ) C1074_=_C4067( C1074 C4067 ) C1100_=_C1125( C1100 C1125 ) C1100_=_C1182( C1100 C1182 ) C1100_=_C1667( C1100 C1667 ) C1100_=_C1716( C1100 C1716 ) \nC1100_=_C1909( C1100 C1909 ) C1100_=_C1925( C1100 C1925 ) C1100_=_C2361( C1100 C2361 ) C1100_=_C2759( C1100 C2759 ) C1100_=_C3576( C1100 C3576 ) C1100_=_C3778( C1100 C3778 ) \nC1100_=_C4067( C1100 C4067 ) C1125_=_C1182( C1125 C1182 ) C1125_=_C1667( C1125 C1667 ) C1125_=_C1716( C1125 C1716 ) C1125_=_C1909( C1125 C1909 ) C1125_=_C1925( C1125 C1925 ) \nC1125_=_C2361( C1125 C2361 ) C1125_=_C2759( C1125 C2759 ) C1125_=_C3576( C1125 C3576 ) C1125_=_C3778( C1125 C3778 ) C1125_=_C4067( C1125 C4067 ) C1138_=_C1371( C1138 C1371 ) \nC1138_=_C1393( C1138 C1393 ) C1138_=_C1707( C1138 C1707 ) C1138_=_C1999( C1138 C1999 ) C1138_=_C2106( C1138 C2106 ) C1138_=_C2478( C1138 C2478 ) C1138_=_C2797( C1138 C2797 ) \nC1138_=_C3053( C1138 C3053 ) C1138_=_C3432( C1138 C3432 ) C1138_=_C3556( C1138 C3556 ) C1138_=_C3557( C1138 C3557 ) C1138_=_C3558( C1138 C3558 ) C1138_=_C3559( C1138 C3559 ) \nC1138_=_C3560( C1138 C3560 ) C1138_=_C3563( C1138 C3563 ) C1138_=_C3564( C1138 C3564 ) C1138_=_C3565( C1138 C3565 ) C1138_=_C3566( C1138 C3566 ) C1156_=_C1166( C1156 C1166 ) \nC1156_=_C1339( C1156 C1339 ) C1156_=_C1897( C1156 C1897 ) C1156_=_C2174( C1156 C2174 ) C1156_=_C2206( C1156 C2206 ) C1156_=_C2282( C1156 C2282 ) C1156_=_C2565( C1156 C2565 ) \nC1156_=_C2579( C1156 C2579 ) C1156_=_C2581( C1156 C2581 ) C1156_=_C2582( C1156 C2582 ) C1156_=_C2583( C1156 C2583 ) C1156_=_C2584( C1156 C2584 ) C1156_=_C2585( C1156 C2585 ) \nC1156_=_C2587( C1156 C2587 ) C1156_=_C2588( C1156 C2588 ) C1156_=_C2589( C1156 C2589 ) C1156_=_C2590( C1156 C2590 ) C1156_=_C2591( C1156 C2591 ) C1156_=_C2592( C1156 C2592 ) \nC1156_=_C2593( C1156 C2593 ) C1156_=_C2594( C1156 C2594 ) C1166_=_C1346( C1166 C1346 ) C1166_=_C1527( C1166 C1527 ) C1166_=_C1709( C1166 C1709 ) C1166_=_C2215( C1166 C2215 ) \nC1166_=_C2569( C1166 C2569 ) C1166_=_C2588( C1166 C2588 ) C1166_=_C2921( C1166 C2921 ) C1166_=_C2958( C1166 C2958 ) C1166_=_C3600( C1166 C3600 ) C1166_=_C3601( C1166 C3601 ) \nC1166_=_C3602( C1166 C3602 ) C1166_=_C3603( C1166 C3603 ) C1166_=_C3604( C1166 C3604 ) C1166_=_C3607( C1166 C3607 ) C1166_=_C3608( C1166 C3608 ) C1166_=_C3609( C1166 C3609 ) \nC1166_=_C3610( C1166 C3610 ) C1166_=_C3611( C1166 C3611 ) C1182_=_C1667( C1182 C1667 ) C1182_=_C1716( C1182 C1716 ) C1182_=_C1909( C1182 C1909 ) C1182_=_C1925( C1182 C1925 ) \nC1182_=_C2361( C1182 C2361 ) C1182_=_C2759( C1182 C2759 ) C1182_=_C3576( C1182 C3576 ) C1182_=_C3778( C1182 C3778 ) C1182_=_C4067( C1182 C4067 ) C1189_=_C1474( C1189 C1474 ) \nC1189_=_C1540( C1189 C1540 ) C1189_=_C1833( C1189 C1833 ) C1189_=_C1871( C1189 C1871 ) C1189_=_C1926( C1189 C1926 ) C1189_=_C1927( C1189 C1927 ) C1189_=_C1931( C1189 C1931 ) \nC1189_=_C1932( C1189 C1932 ) C1189_=_C1933( C1189 C1933 ) C1189_=_C1934( C1189 C1934 ) C1189_=_C1935( C1189 C1935 ) C1189_=_C1937( C1189 C1937 ) C1189_=_C1938( C1189 C1938 ) \nC1189_=_C1939( C1189 C1939 ) C1189_=_C1940( C1189 C1940 ) C1189_=_C1941( C1189 C1941 ) C1189_=_C1942( C1189 C1942 ) C1189_=_C1943( C1189 C1943 ) C1189_=_C1945( C1189 C1945 ) \nC1225_=_C1712( C1225 C1712 ) C1225_=_C2313( C1225 C2313 ) C1225_=_C2530( C1225 C2530 ) C1225_=_C2741( C1225 C2741 ) C1225_=_C2830( C1225 C2830 ) C1225_=_C3357( C1225 C3357 ) \nC1225_=_C3594( C1225 C3594 ) C1225_=_C3619( C1225 C3619 ) C1225_=_C3626( C1225 C3626 ) C1225_=_C3633( C1225 C3633 ) C1225_=_C3643( C1225 C3643 ) C1225_=_C3750( C1225 C3750 ) \nC1225_=_C3774( C1225 C3774 ) C1225_=_C3917( C1225 C3917 ) C1225_=_C3943( C1225 C3943 ) C1225_=_C3945( C1225 C3945 ) C1225_=_C3946( C1225 C3946 ) C1225_=_C3947( C1225 C3947 ) \nC1225_=_C3948( C1225 C3948 ) C1225_=_C3949( C1225 C3949 ) C1235_=_C1238( C1235 C1238 ) C1235_=_C1408( C1235 C1408 ) C1235_=_C1454( C1235 C1454 ) C1235_=_C1629( C1235 C1629 ) \nC1235_=_C1671( C1235 C1671 ) C1235_=_C1965( C1235 C1965 ) C1235_=_C2136( C1235 C2136 ) C1235_=_C2278( C1235 C2278 ) C1235_=_C2317( C1235 C2317 ) C1235_=_C2318( C1235 C2318 ) \nC1235_=_C2319( C1235 C2319 ) C1235_=_C2320( C1235 C2320 ) C1235_=_C2321( C1235 C2321 ) C1235_=_C2323( C1235 C2323 ) C1235_=_C2324( C1235 C2324 ) C1235_=_C2325( C1235 C2325 ) \nC1235_=_C2326( C1235 C2326 ) C1235_=_C2327( C1235 C2327 ) C1235_=_C2328( C1235 C2328 ) C1235_=_C2329( C1235 C2329 ) C1238_=_C1413( C1238 C1413 ) C1238_=_C1703( C1238 C1703 ) \nC1238_=_C1932( C1238 C1932 ) C1238_=_C2140( C1238 C2140 ) C1238_=_C2211( C1238 C2211 ) C1238_=_C2387( C1238 C2387 ) C1238_=_C2583( C1238 C2583 ) C1238_=_C2904( C1238 C2904 ) \nC1238_=_C3018( C1238 C3018 ) C1238_=_C3019( C1238 C3019 ) C1238_=_C3020( C1238 C3020 ) C1238_=_C3023( C1238 C3023 ) C1238_=_C3024( C1238 C3024 ) C1238_=_C3025( C1238 C3025 ) \nC1238_=_C3026( C1238 C3026 ) C1238_=_C3027( C1238 C3027 ) C1238_=_C3030( C1238 C3030 ) C1251_=_C1252( C1251 C1252 ) C1251_=_C1253( C1251 C1253 ) C1251_=_C1254( C1251 C1254 ) \nC1251_=_C1255( C1251 C1255 ) C1251_=_C1256( C1251 C1256 ) C1251_=_C1257( C1251 C1257 ) C1251_=_C1258( C1251 C1258 ) C1251_=_C1260( C1251 C1260 ) C1251_=_C1261( C1251 C1261 ) \nC1251_=_C1263( C1251 C1263 ) C1251_=_C1264( C1251 C1264 ) C1251_=_C1265( C1251 C1265 ) C1251_=_C1266( C1251 C1266 ) C1251_=_C1267( C1251 C1267 ) C1251_=_C1268( C1251 C1268 ) \nC1251_=_C1269( C1251 C1269 ) C1251_=_C1270( C1251 C1270 ) C1251_=_C1272( C1251 C1272 ) C1251_=_C1273( C1251 C1273 ) C1251_=_C1274( C1251 C1274 ) C1251_=_C1275( C1251 C1275 ) \nC1251_=_C1474( C1251 C1474 ) C1252_=_C1253( C1252 C1253 ) C1252_=_C1254( C1252 C1254 ) C1252_=_C1255( C1252 C1255 ) C1252_=_C1256( C1252 C1256 ) C1252_=_C1257( C1252 C1257 ) \nC1252_=_C1258( C1252 C1258 ) C1252_=_C1260( C1252 C1260 ) C1252_=_C1261( C1252 C1261 ) C1252_=_C1263( C1252 C1263 ) C1252_=_C1264( C1252 C1264 ) C1252_=_C1265( C1252 C1265 ) \nC1252_=_C1266( C1252 C1266 ) C1252_=_C1267( C1252 C1267 ) C1252_=_C1268( C1252 C1268 ) C1252_=_C1269( C1252 C1269 ) C1252_=_C1270( C1252 C1270 ) C1252_=_C1272( C1252 C1272 ) \nC1252_=_C1273( C1252 C1273 ) C1252_=_C1274( C1252 C1274 ) C1252_=_C1275( C1252 C1275 ) C1253_=_C1254( C1253 C1254 ) C1253_=_C1255( C1253 C1255 ) C1253_=_C1256( C1253 C1256 ) \nC1253_=_C1257( C1253 C1257 ) C1253_=_C1258( C1253 C1258 ) C1253_=_C1260( C1253 C1260 ) C1253_=_C1261( C1253 C1261 ) C1253_=_C1263( C1253 C1263 ) C1253_=_C1264( C1253 C1264 ) \nC1253_=_C1265( C1253 C1265 ) C1253_=_C1266( C1253 C1266 ) C1253_=_C1267( C1253 C1267 ) C1253_=_C1268( C1253 C1268 ) C1253_=_C1269( C1253 C1269 ) C1253_=_C1270( C1253 C1270 ) \nC1253_=_C1272( C1253 C1272 ) C1253_=_C1273( C1253 C1273 ) C1253_=_C1274( C1253 C1274 ) C1253_=_C1275( C1253 C1275 ) C1253_=_C1688( C1253 C1688 ) C1253_=_C1689( C1253 C1689 ) \nC1253_=_C1692( C1253 C1692 ) C1254_=_C1255( C1254 C1255 ) C1254_=_C1256( C1254 C1256 ) C1254_=_C1257( C1254 C1257 ) C1254_=_C1258( C1254 C1258 ) C1254_=_C1260( C1254 C1260 ) \nC1254_=_C1261( C1254 C1261 ) C1254_=_C1263( C1254 C1263 ) C1254_=_C1264( C1254 C1264 ) C1254_=_C1265( C1254 C1265 ) C1254_=_C1266(</w:t>
      </w:r>
    </w:p>
    <w:p>
      <w:pPr>
        <w:pStyle w:val="PreformattedText"/>
        <w:bidi w:val="0"/>
        <w:spacing w:before="0" w:after="0"/>
        <w:jc w:val="left"/>
        <w:rPr/>
      </w:pPr>
      <w:r>
        <w:rPr/>
        <w:t xml:space="preserve"> </w:t>
      </w:r>
      <w:r>
        <w:rPr/>
        <w:t>C1254 C1266 ) C1254_=_C1267( C1254 C1267 ) \nC1254_=_C1268( C1254 C1268 ) C1254_=_C1269( C1254 C1269 ) C1254_=_C1270( C1254 C1270 ) C1254_=_C1272( C1254 C1272 ) C1254_=_C1273( C1254 C1273 ) C1254_=_C1274( C1254 C1274 ) \nC1254_=_C1275( C1254 C1275 ) C1255_=_C1256( C1255 C1256 ) C1255_=_C1257( C1255 C1257 ) C1255_=_C1258( C1255 C1258 ) C1255_=_C1260( C1255 C1260 ) C1255_=_C1261( C1255 C1261 ) \nC1255_=_C1263( C1255 C1263 ) C1255_=_C1264( C1255 C1264 ) C1255_=_C1265( C1255 C1265 ) C1255_=_C1266( C1255 C1266 ) C1255_=_C1267( C1255 C1267 ) C1255_=_C1268( C1255 C1268 ) \nC1255_=_C1269( C1255 C1269 ) C1255_=_C1270( C1255 C1270 ) C1255_=_C1272( C1255 C1272 ) C1255_=_C1273( C1255 C1273 ) C1255_=_C1274( C1255 C1274 ) C1255_=_C1275( C1255 C1275 ) \nC1255_=_C2122( C1255 C2122 ) C1255_=_C2128( C1255 C2128 ) C1256_=_C1257( C1256 C1257 ) C1256_=_C1258( C1256 C1258 ) C1256_=_C1260( C1256 C1260 ) C1256_=_C1261( C1256 C1261 ) \nC1256_=_C1263( C1256 C1263 ) C1256_=_C1264( C1256 C1264 ) C1256_=_C1265( C1256 C1265 ) C1256_=_C1266( C1256 C1266 ) C1256_=_C1267( C1256 C1267 ) C1256_=_C1268( C1256 C1268 ) \nC1256_=_C1269( C1256 C1269 ) C1256_=_C1270( C1256 C1270 ) C1256_=_C1272( C1256 C1272 ) C1256_=_C1273( C1256 C1273 ) C1256_=_C1274( C1256 C1274 ) C1256_=_C1275( C1256 C1275 ) \nC1256_=_C2313( C1256 C2313 ) C1257_=_C1258( C1257 C1258 ) C1257_=_C1260( C1257 C1260 ) C1257_=_C1261( C1257 C1261 ) C1257_=_C1263( C1257 C1263 ) C1257_=_C1264( C1257 C1264 ) \nC1257_=_C1265( C1257 C1265 ) C1257_=_C1266( C1257 C1266 ) C1257_=_C1267( C1257 C1267 ) C1257_=_C1268( C1257 C1268 ) C1257_=_C1269( C1257 C1269 ) C1257_=_C1270( C1257 C1270 ) \nC1257_=_C1272( C1257 C1272 ) C1257_=_C1273( C1257 C1273 ) C1257_=_C1274( C1257 C1274 ) C1257_=_C1275( C1257 C1275 ) C1257_=_C2361( C1257 C2361 ) C1258_=_C1260( C1258 C1260 ) \nC1258_=_C1261( C1258 C1261 ) C1258_=_C1263( C1258 C1263 ) C1258_=_C1264( C1258 C1264 ) C1258_=_C1265( C1258 C1265 ) C1258_=_C1266( C1258 C1266 ) C1258_=_C1267( C1258 C1267 ) \nC1258_=_C1268( C1258 C1268 ) C1258_=_C1269( C1258 C1269 ) C1258_=_C1270( C1258 C1270 ) C1258_=_C1272( C1258 C1272 ) C1258_=_C1273( C1258 C1273 ) C1258_=_C1274( C1258 C1274 ) \nC1258_=_C1275( C1258 C1275 ) C1258_=_C2362( C1258 C2362 ) C1258_=_C2369( C1258 C2369 ) C1258_=_C2375( C1258 C2375 ) C1260_=_C1261( C1260 C1261 ) C1260_=_C1263( C1260 C1263 ) \nC1260_=_C1264( C1260 C1264 ) C1260_=_C1265( C1260 C1265 ) C1260_=_C1266( C1260 C1266 ) C1260_=_C1267( C1260 C1267 ) C1260_=_C1268( C1260 C1268 ) C1260_=_C1269( C1260 C1269 ) \nC1260_=_C1270( C1260 C1270 ) C1260_=_C1272( C1260 C1272 ) C1260_=_C1273( C1260 C1273 ) C1260_=_C1274( C1260 C1274 ) C1260_=_C1275( C1260 C1275 ) C1261_=_C1263( C1261 C1263 ) \nC1261_=_C1264( C1261 C1264 ) C1261_=_C1265( C1261 C1265 ) C1261_=_C1266( C1261 C1266 ) C1261_=_C1267( C1261 C1267 ) C1261_=_C1268( C1261 C1268 ) C1261_=_C1269( C1261 C1269 ) \nC1261_=_C1270( C1261 C1270 ) C1261_=_C1272( C1261 C1272 ) C1261_=_C1273( C1261 C1273 ) C1261_=_C1274( C1261 C1274 ) C1261_=_C1275( C1261 C1275 ) C1263_=_C1264( C1263 C1264 ) \nC1263_=_C1265( C1263 C1265 ) C1263_=_C1266( C1263 C1266 ) C1263_=_C1267( C1263 C1267 ) C1263_=_C1268( C1263 C1268 ) C1263_=_C1269( C1263 C1269 ) C1263_=_C1270( C1263 C1270 ) \nC1263_=_C1272( C1263 C1272 ) C1263_=_C1273( C1263 C1273 ) C1263_=_C1274( C1263 C1274 ) C1263_=_C1275( C1263 C1275 ) C1263_=_C2581( C1263 C2581 ) C1263_=_C2921( C1263 C2921 ) \nC1264_=_C1265( C1264 C1265 ) C1264_=_C1266( C1264 C1266 ) C1264_=_C1267( C1264 C1267 ) C1264_=_C1268( C1264 C1268 ) C1264_=_C1269( C1264 C1269 ) C1264_=_C1270( C1264 C1270 ) \nC1264_=_C1272( C1264 C1272 ) C1264_=_C1273( C1264 C1273 ) C1264_=_C1274( C1264 C1274 ) C1264_=_C1275( C1264 C1275 ) C1265_=_C1266( C1265 C1266 ) C1265_=_C1267( C1265 C1267 ) \nC1265_=_C1268( C1265 C1268 ) C1265_=_C1269( C1265 C1269 ) C1265_=_C1270( C1265 C1270 ) C1265_=_C1272( C1265 C1272 ) C1265_=_C1273( C1265 C1273 ) C1265_=_C1274( C1265 C1274 ) \nC1265_=_C1275( C1265 C1275 ) C1265_=_C2584( C1265 C2584 ) C1266_=_C1267( C1266 C1267 ) C1266_=_C1268( C1266 C1268 ) C1266_=_C1269( C1266 C1269 ) C1266_=_C1270( C1266 C1270 ) \nC1266_=_C1272( C1266 C1272 ) C1266_=_C1273( C1266 C1273 ) C1266_=_C1274( C1266 C1274 ) C1266_=_C1275( C1266 C1275 ) C1267_=_C1268( C1267 C1268 ) C1267_=_C1269( C1267 C1269 ) \nC1267_=_C1270( C1267 C1270 ) C1267_=_C1272( C1267 C1272 ) C1267_=_C1273( C1267 C1273 ) C1267_=_C1274( C1267 C1274 ) C1267_=_C1275( C1267 C1275 ) C1267_=_C1935( C1267 C1935 ) \nC1267_=_C2389( C1267 C2389 ) C1267_=_C2585( C1267 C2585 ) C1267_=_C2906( C1267 C2906 ) C1267_=_C3018( C1267 C3018 ) C1267_=_C3402( C1267 C3402 ) C1267_=_C3406( C1267 C3406 ) \nC1267_=_C3410( C1267 C3410 ) C1268_=_C1269( C1268 C1269 ) C1268_=_C1270( C1268 C1270 ) C1268_=_C1272( C1268 C1272 ) C1268_=_C1273( C1268 C1273 ) C1268_=_C1274( C1268 C1274 ) \nC1268_=_C1275( C1268 C1275 ) C1268_=_C3626( C1268 C3626 ) C1269_=_C1270( C1269 C1270 ) C1269_=_C1272( C1269 C1272 ) C1269_=_C1273( C1269 C1273 ) C1269_=_C1274( C1269 C1274 ) \nC1269_=_C1275( C1269 C1275 ) C1270_=_C1272( C1270 C1272 ) C1270_=_C1273( C1270 C1273 ) C1270_=_C1274( C1270 C1274 ) C1270_=_C1275( C1270 C1275 ) C1270_=_C2325( C1270 C2325 ) \nC1270_=_C3023( C1270 C3023 ) C1272_=_C1273( C1272 C1273 ) C1272_=_C1274( C1272 C1274 ) C1272_=_C1275( C1272 C1275 ) C1272_=_C2396( C1272 C2396 ) C1272_=_C2914( C1272 C2914 ) \nC1272_=_C3792( C1272 C3792 ) C1273_=_C1274( C1273 C1274 ) C1273_=_C1275( C1273 C1275 ) C1274_=_C1275( C1274 C1275 ) C1274_=_C2398( C1274 C2398 ) C1274_=_C2916( C1274 C2916 ) \nC1274_=_C3795( C1274 C3795 ) C1275_=_C2399( C1275 C2399 ) C1275_=_C2917( C1275 C2917 ) C1275_=_C3797( C1275 C3797 ) C1324_=_C1688( C1324 C1688 ) C1324_=_C1949( C1324 C1949 ) \nC1324_=_C2205( C1324 C2205 ) C1324_=_C2362( C1324 C2362 ) C1324_=_C2386( C1324 C2386 ) C1324_=_C2387( C1324 C2387 ) C1324_=_C2388( C1324 C2388 ) C1324_=_C2389( C1324 C2389 ) \nC1324_=_C2391( C1324 C2391 ) C1324_=_C2392( C1324 C2392 ) C1324_=_C2393( C1324 C2393 ) C1324_=_C2395( C1324 C2395 ) C1324_=_C2396( C1324 C2396 ) C1324_=_C2398( C1324 C2398 ) \nC1324_=_C2399( C1324 C2399 ) C1339_=_C1346( C1339 C1346 ) C1339_=_C1897( C1339 C1897 ) C1339_=_C2174( C1339 C2174 ) C1339_=_C2206( C1339 C2206 ) C1339_=_C2282( C1339 C2282 ) \nC1339_=_C2565( C1339 C2565 ) C1339_=_C2579( C1339 C2579 ) C1339_=_C2581( C1339 C2581 ) C1339_=_C2582( C1339 C2582 ) C1339_=_C2583( C1339 C2583 ) C1339_=_C2584( C1339 C2584 ) \nC1339_=_C2585( C1339 C2585 ) C1339_=_C2587( C1339 C2587 ) C1339_=_C2588( C1339 C2588 ) C1339_=_C2589( C1339 C2589 ) C1339_=_C2590( C1339 C2590 ) C1339_=_C2591( C1339 C2591 ) \nC1339_=_C2592( C1339 C2592 ) C1339_=_C2593( C1339 C2593 ) C1339_=_C2594( C1339 C2594 ) C1346_=_C1527( C1346 C1527 ) C1346_=_C1709( C1346 C1709 ) C1346_=_C2215( C1346 C2215 ) \nC1346_=_C2569( C1346 C2569 ) C1346_=_C2588( C1346 C2588 ) C1346_=_C2921( C1346 C2921 ) C1346_=_C2958( C1346 C2958 ) C1346_=_C3600( C1346 C3600 ) C1346_=_C3601( C1346 C3601 ) \nC1346_=_C3602( C1346 C3602 ) C1346_=_C3603( C1346 C3603 ) C1346_=_C3604( C1346 C3604 ) C1346_=_C3607( C1346 C3607 ) C1346_=_C3608( C1346 C3608 ) C1346_=_C3609( C1346 C3609 ) \nC1346_=_C3610( C1346 C3610 ) C1346_=_C3611( C1346 C3611 ) C1371_=_C1393( C1371 C1393 ) C1371_=_C1707( C1371 C1707 ) C1371_=_C1999( C1371 C1999 ) C1371_=_C2106( C1371 C2106 ) \nC1371_=_C2478( C1371 C2478 ) C1371_=_C2797( C1371 C2797 ) C1371_=_C3053( C1371 C3053 ) C1371_=_C3432( C1371 C3432 ) C1371_=_C3556( C1371 C3556 ) C1371_=_C3557( C1371 C3557 ) \nC1371_=_C3558( C1371 C3558 ) C1371_=_C3559( C1371 C3559 ) C1371_=_C3560( C1371 C3560 ) C1371_=_C3563( C1371 C3563 ) C1371_=_C3564( C1371 C3564 ) C1371_=_C3565( C1371 C3565 ) \nC1371_=_C3566( C1371 C3566 ) C1393_=_C1707( C1393 C1707 ) C1393_=_C1999( C1393 C1999 ) C1393_=_C2106( C1393 C2106 ) C1393_=_C2478( C1393 C2478 ) C1393_=_C2797( C1393 C2797 ) \nC1393_=_C3053( C1393 C3053 ) C1393_=_C3432( C1393 C3432 ) C1393_=_C3556( C1393 C3556 ) C1393_=_C3557( C1393 C3557 ) C1393_=_C3558( C1393 C3558 ) C1393_=_C3559( C1393 C3559 ) \nC1393_=_C3560( C1393 C3560 ) C1393_=_C3563( C1393 C3563 ) C1393_=_C3564( C1393 C3564 ) C1393_=_C3565( C1393 C3565 ) C1393_=_C3566( C1393 C3566 ) C1408_=_C1413( C1408 C1413 ) \nC1408_=_C1454( C1408 C1454 ) C1408_=_C1629( C1408 C1629 ) C1408_=_C1671( C1408 C1671 ) C1408_=_C1965( C1408 C1965 ) C1408_=_C2136( C1408 C2136 ) C1408_=_C2278( C1408 C2278 ) \nC1408_=_C2317( C1408 C2317 ) C1408_=_C2318( C1408 C2318 ) C1408_=_C2319( C1408 C2319 ) C1408_=_C2320( C1408 C2320 ) C1408_=_C2321( C1408 C2321 ) C1408_=_C2323( C1408 C2323 ) \nC1408_=_C2324( C1408 C2324 ) C1408_=_C2325( C1408 C2325 ) C1408_=_C2326( C1408 C2326 ) C1408_=_C2327( C1408 C2327 ) C1408_=_C2328( C1408 C2328 ) C1408_=_C2329( C1408 C2329 ) \nC1413_=_C1703( C1413 C1703 ) C1413_=_C1932( C1413 C1932 ) C1413_=_C2140( C1413 C2140 ) C1413_=_C2211( C1413 C2211 ) C1413_=_C2387( C1413 C2387 ) C1413_=_C2583( C1413 C2583 ) \nC1413_=_C2904( C1413 C2904 ) C1413_=_C3018( C1413 C3018 ) C1413_=_C3019( C1413 C3019 ) C1413_=_C3020( C1413 C3020 ) C1413_=_C3023( C1413 C3023 ) C1413_=_C3024( C1413 C3024 ) \nC1413_=_C3025( C1413 C3025 ) C1413_=_C3026( C1413 C3026 ) C1413_=_C3027( C1413 C3027 ) C1413_=_C3030( C1413 C3030 ) C1454_=_C1629( C1454 C1629 ) C1454_=_C1671( C1454 C1671 ) \nC1454_=_C1965( C1454 C1965 ) C1454_=_C2136( C1454 C2136 ) C1454_=_C2278( C1454 C2278 ) C1454_=_C2317( C1454 C2317 ) C1454_=_C2318( C1454 C2318 ) C1454_=_C2319( C1454 C2319 ) \nC1454_=_C2320( C1454 C2320 ) C1454_=_C2321( C1454 C2321 ) C1454_=_C2323( C1454 C2323 ) C1454_=_C2324( C1454 C2324 ) C1454_=_C2325( C1454 C2325 ) C1454_=_C2326( C1454 C2326 ) \nC1454_=_C2327( C1454 C2327 ) C1454_=_C2328( C1454 C2328 ) C1454_=_C2329( C1454 C2329 ) C1474_=_C1540( C1474 C1540 ) C1474_=_C1833( C1474 C1833 ) C1474_=_C1871( C1474 C1871 ) \nC1474_=_C1926( C1474 C1926 ) C1474_=_C1927( C1474 C1927 ) C1474_=_C1931( C1474 C1931 ) C1474_=_C1932( C1474 C1932 ) C1474_=_C1933( C1474 C1933 ) C1474_=_C1934( C1474 C1934 ) \nC1474_=_C1935(</w:t>
      </w:r>
    </w:p>
    <w:p>
      <w:pPr>
        <w:pStyle w:val="PreformattedText"/>
        <w:bidi w:val="0"/>
        <w:spacing w:before="0" w:after="0"/>
        <w:jc w:val="left"/>
        <w:rPr/>
      </w:pPr>
      <w:r>
        <w:rPr/>
        <w:t xml:space="preserve"> </w:t>
      </w:r>
      <w:r>
        <w:rPr/>
        <w:t>C1474 C1935 ) C1474_=_C1937( C1474 C1937 ) C1474_=_C1938( C1474 C1938 ) C1474_=_C1939( C1474 C1939 ) C1474_=_C1940( C1474 C1940 ) C1474_=_C1941( C1474 C1941 ) \nC1474_=_C1942( C1474 C1942 ) C1474_=_C1943( C1474 C1943 ) C1474_=_C1945( C1474 C1945 ) C1527_=_C1709( C1527 C1709 ) C1527_=_C2215( C1527 C2215 ) C1527_=_C2569( C1527 C2569 ) \nC1527_=_C2588( C1527 C2588 ) C1527_=_C2921( C1527 C2921 ) C1527_=_C2958( C1527 C2958 ) C1527_=_C3600( C1527 C3600 ) C1527_=_C3601( C1527 C3601 ) C1527_=_C3602( C1527 C3602 ) \nC1527_=_C3603( C1527 C3603 ) C1527_=_C3604( C1527 C3604 ) C1527_=_C3607( C1527 C3607 ) C1527_=_C3608( C1527 C3608 ) C1527_=_C3609( C1527 C3609 ) C1527_=_C3610( C1527 C3610 ) \nC1527_=_C3611( C1527 C3611 ) C1540_=_C1552( C1540 C1552 ) C1540_=_C1833( C1540 C1833 ) C1540_=_C1871( C1540 C1871 ) C1540_=_C1926( C1540 C1926 ) C1540_=_C1927( C1540 C1927 ) \nC1540_=_C1931( C1540 C1931 ) C1540_=_C1932( C1540 C1932 ) C1540_=_C1933( C1540 C1933 ) C1540_=_C1934( C1540 C1934 ) C1540_=_C1935( C1540 C1935 ) C1540_=_C1937( C1540 C1937 ) \nC1540_=_C1938( C1540 C1938 ) C1540_=_C1939( C1540 C1939 ) C1540_=_C1940( C1540 C1940 ) C1540_=_C1941( C1540 C1941 ) C1540_=_C1942( C1540 C1942 ) C1540_=_C1943( C1540 C1943 ) \nC1540_=_C1945( C1540 C1945 ) C1552_=_C1841( C1552 C1841 ) C1552_=_C1955( C1552 C1955 ) C1552_=_C2122( C1552 C2122 ) C1552_=_C2181( C1552 C2181 ) C1552_=_C2214( C1552 C2214 ) \nC1552_=_C2506( C1552 C2506 ) C1552_=_C3020( C1552 C3020 ) C1552_=_C3133( C1552 C3133 ) C1552_=_C3142( C1552 C3142 ) C1552_=_C3158( C1552 C3158 ) C1552_=_C3402( C1552 C3402 ) \nC1552_=_C3468( C1552 C3468 ) C1552_=_C3469( C1552 C3469 ) C1552_=_C3470( C1552 C3470 ) C1552_=_C3471( C1552 C3471 ) C1552_=_C3472( C1552 C3472 ) C1552_=_C3473( C1552 C3473 ) \nC1552_=_C3474( C1552 C3474 ) C1552_=_C3476( C1552 C3476 ) C1552_=_C3477( C1552 C3477 ) C1629_=_C1671( C1629 C1671 ) C1629_=_C1965( C1629 C1965 ) C1629_=_C2136( C1629 C2136 ) \nC1629_=_C2278( C1629 C2278 ) C1629_=_C2317( C1629 C2317 ) C1629_=_C2318( C1629 C2318 ) C1629_=_C2319( C1629 C2319 ) C1629_=_C2320( C1629 C2320 ) C1629_=_C2321( C1629 C2321 ) \nC1629_=_C2323( C1629 C2323 ) C1629_=_C2324( C1629 C2324 ) C1629_=_C2325( C1629 C2325 ) C1629_=_C2326( C1629 C2326 ) C1629_=_C2327( C1629 C2327 ) C1629_=_C2328( C1629 C2328 ) \nC1629_=_C2329( C1629 C2329 ) C1667_=_C1716( C1667 C1716 ) C1667_=_C1909( C1667 C1909 ) C1667_=_C1925( C1667 C1925 ) C1667_=_C2361( C1667 C2361 ) C1667_=_C2759( C1667 C2759 ) \nC1667_=_C3576( C1667 C3576 ) C1667_=_C3778( C1667 C3778 ) C1667_=_C4067( C1667 C4067 ) C1671_=_C1673( C1671 C1673 ) C1671_=_C1965( C1671 C1965 ) C1671_=_C2136( C1671 C2136 ) \nC1671_=_C2278( C1671 C2278 ) C1671_=_C2317( C1671 C2317 ) C1671_=_C2318( C1671 C2318 ) C1671_=_C2319( C1671 C2319 ) C1671_=_C2320( C1671 C2320 ) C1671_=_C2321( C1671 C2321 ) \nC1671_=_C2323( C1671 C2323 ) C1671_=_C2324( C1671 C2324 ) C1671_=_C2325( C1671 C2325 ) C1671_=_C2326( C1671 C2326 ) C1671_=_C2327( C1671 C2327 ) C1671_=_C2328( C1671 C2328 ) \nC1671_=_C2329( C1671 C2329 ) C1673_=_C1689( C1673 C1689 ) C1673_=_C2138( C1673 C2138 ) C1673_=_C2209( C1673 C2209 ) C1673_=_C2262( C1673 C2262 ) C1673_=_C2369( C1673 C2369 ) \nC1673_=_C2904( C1673 C2904 ) C1673_=_C2905( C1673 C2905 ) C1673_=_C2906( C1673 C2906 ) C1673_=_C2907( C1673 C2907 ) C1673_=_C2909( C1673 C2909 ) C1673_=_C2910( C1673 C2910 ) \nC1673_=_C2912( C1673 C2912 ) C1673_=_C2913( C1673 C2913 ) C1673_=_C2914( C1673 C2914 ) C1673_=_C2916( C1673 C2916 ) C1673_=_C2917( C1673 C2917 ) C1673_=_C2918( C1673 C2918 ) \nC1688_=_C1689( C1688 C1689 ) C1688_=_C1692( C1688 C1692 ) C1688_=_C1949( C1688 C1949 ) C1688_=_C2205( C1688 C2205 ) C1688_=_C2362( C1688 C2362 ) C1688_=_C2386( C1688 C2386 ) \nC1688_=_C2387( C1688 C2387 ) C1688_=_C2388( C1688 C2388 ) C1688_=_C2389( C1688 C2389 ) C1688_=_C2391( C1688 C2391 ) C1688_=_C2392( C1688 C2392 ) C1688_=_C2393( C1688 C2393 ) \nC1688_=_C2395( C1688 C2395 ) C1688_=_C2396( C1688 C2396 ) C1688_=_C2398( C1688 C2398 ) C1688_=_C2399( C1688 C2399 ) C1689_=_C1692( C1689 C1692 ) C1689_=_C2138( C1689 C2138 ) \nC1689_=_C2209( C1689 C2209 ) C1689_=_C2262( C1689 C2262 ) C1689_=_C2369( C1689 C2369 ) C1689_=_C2904( C1689 C2904 ) C1689_=_C2905( C1689 C2905 ) C1689_=_C2906( C1689 C2906 ) \nC1689_=_C2907( C1689 C2907 ) C1689_=_C2909( C1689 C2909 ) C1689_=_C2910( C1689 C2910 ) C1689_=_C2912( C1689 C2912 ) C1689_=_C2913( C1689 C2913 ) C1689_=_C2914( C1689 C2914 ) \nC1689_=_C2916( C1689 C2916 ) C1689_=_C2917( C1689 C2917 ) C1689_=_C2918( C1689 C2918 ) C1692_=_C2375( C1692 C2375 ) C1692_=_C2855( C1692 C2855 ) C1692_=_C2883( C1692 C2883 ) \nC1692_=_C2949( C1692 C2949 ) C1692_=_C3164( C1692 C3164 ) C1692_=_C3380( C1692 C3380 ) C1692_=_C3406( C1692 C3406 ) C1692_=_C3481( C1692 C3481 ) C1692_=_C3491( C1692 C3491 ) \nC1692_=_C3615( C1692 C3615 ) C1692_=_C3786( C1692 C3786 ) C1692_=_C3787( C1692 C3787 ) C1692_=_C3788( C1692 C3788 ) C1692_=_C3789( C1692 C3789 ) C1692_=_C3790( C1692 C3790 ) \nC1692_=_C3791( C1692 C3791 ) C1692_=_C3792( C1692 C3792 ) C1692_=_C3793( C1692 C3793 ) C1692_=_C3794( C1692 C3794 ) C1692_=_C3795( C1692 C3795 ) C1692_=_C3796( C1692 C3796 ) \nC1692_=_C3797( C1692 C3797 ) C1692_=_C3798( C1692 C3798 ) C1703_=_C1707( C1703 C1707 ) C1703_=_C1709( C1703 C1709 ) C1703_=_C1712( C1703 C1712 ) C1703_=_C1713( C1703 C1713 ) \nC1703_=_C1715( C1703 C1715 ) C1703_=_C1716( C1703 C1716 ) C1703_=_C1932( C1703 C1932 ) C1703_=_C2140( C1703 C2140 ) C1703_=_C2211( C1703 C2211 ) C1703_=_C2387( C1703 C2387 ) \nC1703_=_C2583( C1703 C2583 ) C1703_=_C2904( C1703 C2904 ) C1703_=_C3018( C1703 C3018 ) C1703_=_C3019( C1703 C3019 ) C1703_=_C3020( C1703 C3020 ) C1703_=_C3023( C1703 C3023 ) \nC1703_=_C3024( C1703 C3024 ) C1703_=_C3025( C1703 C3025 ) C1703_=_C3026( C1703 C3026 ) C1703_=_C3027( C1703 C3027 ) C1703_=_C3030( C1703 C3030 ) C1707_=_C1709( C1707 C1709 ) \nC1707_=_C1712( C1707 C1712 ) C1707_=_C1713( C1707 C1713 ) C1707_=_C1715( C1707 C1715 ) C1707_=_C1716( C1707 C1716 ) C1707_=_C1999( C1707 C1999 ) C1707_=_C2106( C1707 C2106 ) \nC1707_=_C2478( C1707 C2478 ) C1707_=_C2797( C1707 C2797 ) C1707_=_C3053( C1707 C3053 ) C1707_=_C3432( C1707 C3432 ) C1707_=_C3556( C1707 C3556 ) C1707_=_C3557( C1707 C3557 ) \nC1707_=_C3558( C1707 C3558 ) C1707_=_C3559( C1707 C3559 ) C1707_=_C3560( C1707 C3560 ) C1707_=_C3563( C1707 C3563 ) C1707_=_C3564( C1707 C3564 ) C1707_=_C3565( C1707 C3565 ) \nC1707_=_C3566( C1707 C3566 ) C1709_=_C1712( C1709 C1712 ) C1709_=_C1713( C1709 C1713 ) C1709_=_C1715( C1709 C1715 ) C1709_=_C1716( C1709 C1716 ) C1709_=_C2215( C1709 C2215 ) \nC1709_=_C2569( C1709 C2569 ) C1709_=_C2588( C1709 C2588 ) C1709_=_C2921( C1709 C2921 ) C1709_=_C2958( C1709 C2958 ) C1709_=_C3600( C1709 C3600 ) C1709_=_C3601( C1709 C3601 ) \nC1709_=_C3602( C1709 C3602 ) C1709_=_C3603( C1709 C3603 ) C1709_=_C3604( C1709 C3604 ) C1709_=_C3607( C1709 C3607 ) C1709_=_C3608( C1709 C3608 ) C1709_=_C3609( C1709 C3609 ) \nC1709_=_C3610( C1709 C3610 ) C1709_=_C3611( C1709 C3611 ) C1712_=_C1713( C1712 C1713 ) C1712_=_C1715( C1712 C1715 ) C1712_=_C1716( C1712 C1716 ) C1712_=_C2313( C1712 C2313 ) \nC1712_=_C2530( C1712 C2530 ) C1712_=_C2741( C1712 C2741 ) C1712_=_C2830( C1712 C2830 ) C1712_=_C3357( C1712 C3357 ) C1712_=_C3594( C1712 C3594 ) C1712_=_C3619( C1712 C3619 ) \nC1712_=_C3626( C1712 C3626 ) C1712_=_C3633( C1712 C3633 ) C1712_=_C3643( C1712 C3643 ) C1712_=_C3750( C1712 C3750 ) C1712_=_C3774( C1712 C3774 ) C1712_=_C3917( C1712 C3917 ) \nC1712_=_C3943( C1712 C3943 ) C1712_=_C3945( C1712 C3945 ) C1712_=_C3946( C1712 C3946 ) C1712_=_C3947( C1712 C3947 ) C1712_=_C3948( C1712 C3948 ) C1712_=_C3949( C1712 C3949 ) \nC1713_=_C1715( C1713 C1715 ) C1713_=_C1716( C1713 C1716 ) C1713_=_C1845( C1713 C1845 ) C1713_=_C1960( C1713 C1960 ) C1713_=_C2128( C1713 C2128 ) C1713_=_C2511( C1713 C2511 ) \nC1713_=_C2688( C1713 C2688 ) C1713_=_C3060( C1713 C3060 ) C1713_=_C3105( C1713 C3105 ) C1713_=_C3147( C1713 C3147 ) C1713_=_C3440( C1713 C3440 ) C1713_=_C3473( C1713 C3473 ) \nC1713_=_C3695( C1713 C3695 ) C1713_=_C3706( C1713 C3706 ) C1713_=_C3776( C1713 C3776 ) C1713_=_C3871( C1713 C3871 ) C1713_=_C3981( C1713 C3981 ) C1713_=_C3982( C1713 C3982 ) \nC1713_=_C3983( C1713 C3983 ) C1713_=_C3984( C1713 C3984 ) C1713_=_C3985( C1713 C3985 ) C1713_=_C3986( C1713 C3986 ) C1713_=_C3988( C1713 C3988 ) C1715_=_C1716( C1715 C1716 ) \nC1715_=_C2092( C1715 C2092 ) C1715_=_C2224( C1715 C2224 ) C1715_=_C2469( C1715 C2469 ) C1715_=_C3000( C1715 C3000 ) C1715_=_C3030( C1715 C3030 ) C1715_=_C3410( C1715 C3410 ) \nC1715_=_C3488( C1715 C3488 ) C1715_=_C3563( C1715 C3563 ) C1715_=_C3609( C1715 C3609 ) C1715_=_C3668( C1715 C3668 ) C1715_=_C3752( C1715 C3752 ) C1715_=_C3777( C1715 C3777 ) \nC1715_=_C3885( C1715 C3885 ) C1715_=_C3922( C1715 C3922 ) C1715_=_C3947( C1715 C3947 ) C1715_=_C3984( C1715 C3984 ) C1715_=_C4048( C1715 C4048 ) C1715_=_C4052( C1715 C4052 ) \nC1715_=_C4066( C1715 C4066 ) C1715_=_C4067( C1715 C4067 ) C1716_=_C1909( C1716 C1909 ) C1716_=_C1925( C1716 C1925 ) C1716_=_C2361( C1716 C2361 ) C1716_=_C2759( C1716 C2759 ) \nC1716_=_C3576( C1716 C3576 ) C1716_=_C3778( C1716 C3778 ) C1716_=_C4067( C1716 C4067 ) C1833_=_C1841( C1833 C1841 ) C1833_=_C1845( C1833 C1845 ) C1833_=_C1871( C1833 C1871 ) \nC1833_=_C1926( C1833 C1926 ) C1833_=_C1927( C1833 C1927 ) C1833_=_C1931( C1833 C1931 ) C1833_=_C1932( C1833 C1932 ) C1833_=_C1933( C1833 C1933 ) C1833_=_C1934( C1833 C1934 ) \nC1833_=_C1935( C1833 C1935 ) C1833_=_C1937( C1833 C1937 ) C1833_=_C1938( C1833 C1938 ) C1833_=_C1939( C1833 C1939 ) C1833_=_C1940( C1833 C1940 ) C1833_=_C1941( C1833 C1941 ) \nC1833_=_C1942( C1833 C1942 ) C1833_=_C1943( C1833 C1943 ) C1833_=_C1945( C1833 C1945 ) C1841_=_C1845( C1841 C1845 ) C1841_=_C1955( C1841 C1955 ) C1841_=_C2122( C1841 C2122 ) \nC1841_=_C2181( C1841 C2181 ) C1841_=_C2214( C1841 C2214 ) C1841_=_C2506( C1841 C2506 ) C1841_=_C3020( C1841 C3020 ) C1841_=_C3133( C1841 C3133 ) C1841_=_C3142( C1841 C3142 ) \nC1841_=_C3158( C1841 C3158 ) C1841_=_C3402( C1841 C3402 ) C1841_=_C3468(</w:t>
      </w:r>
    </w:p>
    <w:p>
      <w:pPr>
        <w:pStyle w:val="PreformattedText"/>
        <w:bidi w:val="0"/>
        <w:spacing w:before="0" w:after="0"/>
        <w:jc w:val="left"/>
        <w:rPr/>
      </w:pPr>
      <w:r>
        <w:rPr/>
        <w:t xml:space="preserve"> </w:t>
      </w:r>
      <w:r>
        <w:rPr/>
        <w:t>C1841 C3468 ) C1841_=_C3469( C1841 C3469 ) C1841_=_C3470( C1841 C3470 ) C1841_=_C3471( C1841 C3471 ) \nC1841_=_C3472( C1841 C3472 ) C1841_=_C3473( C1841 C3473 ) C1841_=_C3474( C1841 C3474 ) C1841_=_C3476( C1841 C3476 ) C1841_=_C3477( C1841 C3477 ) C1845_=_C1960( C1845 C1960 ) \nC1845_=_C2128( C1845 C2128 ) C1845_=_C2511( C1845 C2511 ) C1845_=_C2688( C1845 C2688 ) C1845_=_C3060( C1845 C3060 ) C1845_=_C3105( C1845 C3105 ) C1845_=_C3147( C1845 C3147 ) \nC1845_=_C3440( C1845 C3440 ) C1845_=_C3473( C1845 C3473 ) C1845_=_C3695( C1845 C3695 ) C1845_=_C3706( C1845 C3706 ) C1845_=_C3776( C1845 C3776 ) C1845_=_C3871( C1845 C3871 ) \nC1845_=_C3981( C1845 C3981 ) C1845_=_C3982( C1845 C3982 ) C1845_=_C3983( C1845 C3983 ) C1845_=_C3984( C1845 C3984 ) C1845_=_C3985( C1845 C3985 ) C1845_=_C3986( C1845 C3986 ) \nC1845_=_C3988( C1845 C3988 ) C1871_=_C1926( C1871 C1926 ) C1871_=_C1927( C1871 C1927 ) C1871_=_C1931( C1871 C1931 ) C1871_=_C1932( C1871 C1932 ) C1871_=_C1933( C1871 C1933 ) \nC1871_=_C1934( C1871 C1934 ) C1871_=_C1935( C1871 C1935 ) C1871_=_C1937( C1871 C1937 ) C1871_=_C1938( C1871 C1938 ) C1871_=_C1939( C1871 C1939 ) C1871_=_C1940( C1871 C1940 ) \nC1871_=_C1941( C1871 C1941 ) C1871_=_C1942( C1871 C1942 ) C1871_=_C1943( C1871 C1943 ) C1871_=_C1945( C1871 C1945 ) C1897_=_C1909( C1897 C1909 ) C1897_=_C2174( C1897 C2174 ) \nC1897_=_C2206( C1897 C2206 ) C1897_=_C2282( C1897 C2282 ) C1897_=_C2565( C1897 C2565 ) C1897_=_C2579( C1897 C2579 ) C1897_=_C2581( C1897 C2581 ) C1897_=_C2582( C1897 C2582 ) \nC1897_=_C2583( C1897 C2583 ) C1897_=_C2584( C1897 C2584 ) C1897_=_C2585( C1897 C2585 ) C1897_=_C2587( C1897 C2587 ) C1897_=_C2588( C1897 C2588 ) C1897_=_C2589( C1897 C2589 ) \nC1897_=_C2590( C1897 C2590 ) C1897_=_C2591( C1897 C2591 ) C1897_=_C2592( C1897 C2592 ) C1897_=_C2593( C1897 C2593 ) C1897_=_C2594( C1897 C2594 ) C1909_=_C1925( C1909 C1925 ) \nC1909_=_C2361( C1909 C2361 ) C1909_=_C2759( C1909 C2759 ) C1909_=_C3576( C1909 C3576 ) C1909_=_C3778( C1909 C3778 ) C1909_=_C4067( C1909 C4067 ) C1925_=_C2361( C1925 C2361 ) \nC1925_=_C2759( C1925 C2759 ) C1925_=_C3576( C1925 C3576 ) C1925_=_C3778( C1925 C3778 ) C1925_=_C4067( C1925 C4067 ) C1926_=_C1927( C1926 C1927 ) C1926_=_C1931( C1926 C1931 ) \nC1926_=_C1932( C1926 C1932 ) C1926_=_C1933( C1926 C1933 ) C1926_=_C1934( C1926 C1934 ) C1926_=_C1935( C1926 C1935 ) C1926_=_C1937( C1926 C1937 ) C1926_=_C1938( C1926 C1938 ) \nC1926_=_C1939( C1926 C1939 ) C1926_=_C1940( C1926 C1940 ) C1926_=_C1941( C1926 C1941 ) C1926_=_C1942( C1926 C1942 ) C1926_=_C1943( C1926 C1943 ) C1926_=_C1945( C1926 C1945 ) \nC1926_=_C2174( C1926 C2174 ) C1926_=_C2181( C1926 C2181 ) C1927_=_C1931( C1927 C1931 ) C1927_=_C1932( C1927 C1932 ) C1927_=_C1933( C1927 C1933 ) C1927_=_C1934( C1927 C1934 ) \nC1927_=_C1935( C1927 C1935 ) C1927_=_C1937( C1927 C1937 ) C1927_=_C1938( C1927 C1938 ) C1927_=_C1939( C1927 C1939 ) C1927_=_C1940( C1927 C1940 ) C1927_=_C1941( C1927 C1941 ) \nC1927_=_C1942( C1927 C1942 ) C1927_=_C1943( C1927 C1943 ) C1927_=_C1945( C1927 C1945 ) C1927_=_C2205( C1927 C2205 ) C1927_=_C2206( C1927 C2206 ) C1927_=_C2209( C1927 C2209 ) \nC1927_=_C2211( C1927 C2211 ) C1927_=_C2214( C1927 C2214 ) C1927_=_C2215( C1927 C2215 ) C1927_=_C2224( C1927 C2224 ) C1931_=_C1932( C1931 C1932 ) C1931_=_C1933( C1931 C1933 ) \nC1931_=_C1934( C1931 C1934 ) C1931_=_C1935( C1931 C1935 ) C1931_=_C1937( C1931 C1937 ) C1931_=_C1938( C1931 C1938 ) C1931_=_C1939( C1931 C1939 ) C1931_=_C1940( C1931 C1940 ) \nC1931_=_C1941( C1931 C1941 ) C1931_=_C1942( C1931 C1942 ) C1931_=_C1943( C1931 C1943 ) C1931_=_C1945( C1931 C1945 ) C1931_=_C2958( C1931 C2958 ) C1932_=_C1933( C1932 C1933 ) \nC1932_=_C1934( C1932 C1934 ) C1932_=_C1935( C1932 C1935 ) C1932_=_C1937( C1932 C1937 ) C1932_=_C1938( C1932 C1938 ) C1932_=_C1939( C1932 C1939 ) C1932_=_C1940( C1932 C1940 ) \nC1932_=_C1941( C1932 C1941 ) C1932_=_C1942( C1932 C1942 ) C1932_=_C1943( C1932 C1943 ) C1932_=_C1945( C1932 C1945 ) C1932_=_C2140( C1932 C2140 ) C1932_=_C2211( C1932 C2211 ) \nC1932_=_C2387( C1932 C2387 ) C1932_=_C2583( C1932 C2583 ) C1932_=_C2904( C1932 C2904 ) C1932_=_C3018( C1932 C3018 ) C1932_=_C3019( C1932 C3019 ) C1932_=_C3020( C1932 C3020 ) \nC1932_=_C3023( C1932 C3023 ) C1932_=_C3024( C1932 C3024 ) C1932_=_C3025( C1932 C3025 ) C1932_=_C3026( C1932 C3026 ) C1932_=_C3027( C1932 C3027 ) C1932_=_C3030( C1932 C3030 ) \nC1933_=_C1934( C1933 C1934 ) C1933_=_C1935( C1933 C1935 ) C1933_=_C1937( C1933 C1937 ) C1933_=_C1938( C1933 C1938 ) C1933_=_C1939( C1933 C1939 ) C1933_=_C1940( C1933 C1940 ) \nC1933_=_C1941( C1933 C1941 ) C1933_=_C1942( C1933 C1942 ) C1933_=_C1943( C1933 C1943 ) C1933_=_C1945( C1933 C1945 ) C1933_=_C3133( C1933 C3133 ) C1934_=_C1935( C1934 C1935 ) \nC1934_=_C1937( C1934 C1937 ) C1934_=_C1938( C1934 C1938 ) C1934_=_C1939( C1934 C1939 ) C1934_=_C1940( C1934 C1940 ) C1934_=_C1941( C1934 C1941 ) C1934_=_C1942( C1934 C1942 ) \nC1934_=_C1943( C1934 C1943 ) C1934_=_C1945( C1934 C1945 ) C1934_=_C3158( C1934 C3158 ) C1934_=_C3164( C1934 C3164 ) C1935_=_C1937( C1935 C1937 ) C1935_=_C1938( C1935 C1938 ) \nC1935_=_C1939( C1935 C1939 ) C1935_=_C1940( C1935 C1940 ) C1935_=_C1941( C1935 C1941 ) C1935_=_C1942( C1935 C1942 ) C1935_=_C1943( C1935 C1943 ) C1935_=_C1945( C1935 C1945 ) \nC1935_=_C2389( C1935 C2389 ) C1935_=_C2585( C1935 C2585 ) C1935_=_C2906( C1935 C2906 ) C1935_=_C3018( C1935 C3018 ) C1935_=_C3402( C1935 C3402 ) C1935_=_C3406( C1935 C3406 ) \nC1935_=_C3410( C1935 C3410 ) C1937_=_C1938( C1937 C1938 ) C1937_=_C1939( C1937 C1939 ) C1937_=_C1940( C1937 C1940 ) C1937_=_C1941( C1937 C1941 ) C1937_=_C1942( C1937 C1942 ) \nC1937_=_C1943( C1937 C1943 ) C1937_=_C1945( C1937 C1945 ) C1937_=_C3468( C1937 C3468 ) C1937_=_C3633( C1937 C3633 ) C1938_=_C1939( C1938 C1939 ) C1938_=_C1940( C1938 C1940 ) \nC1938_=_C1941( C1938 C1941 ) C1938_=_C1942( C1938 C1942 ) C1938_=_C1943( C1938 C1943 ) C1938_=_C1945( C1938 C1945 ) C1938_=_C2326( C1938 C2326 ) C1938_=_C2392( C1938 C2392 ) \nC1938_=_C2589( C1938 C2589 ) C1938_=_C2910( C1938 C2910 ) C1938_=_C3024( C1938 C3024 ) C1938_=_C3469( C1938 C3469 ) C1938_=_C3750( C1938 C3750 ) C1938_=_C3752( C1938 C3752 ) \nC1939_=_C1940( C1939 C1940 ) C1939_=_C1941( C1939 C1941 ) C1939_=_C1942( C1939 C1942 ) C1939_=_C1943( C1939 C1943 ) C1939_=_C1945( C1939 C1945 ) C1939_=_C3470( C1939 C3470 ) \nC1939_=_C3871( C1939 C3871 ) C1940_=_C1941( C1940 C1941 ) C1940_=_C1942( C1940 C1942 ) C1940_=_C1943( C1940 C1943 ) C1940_=_C1945( C1940 C1945 ) C1940_=_C2395( C1940 C2395 ) \nC1940_=_C2593( C1940 C2593 ) C1940_=_C2912( C1940 C2912 ) C1940_=_C3027( C1940 C3027 ) C1940_=_C3471( C1940 C3471 ) C1940_=_C3789( C1940 C3789 ) C1940_=_C3922( C1940 C3922 ) \nC1941_=_C1942( C1941 C1942 ) C1941_=_C1943( C1941 C1943 ) C1941_=_C1945( C1941 C1945 ) C1941_=_C2913( C1941 C2913 ) C1942_=_C1943( C1942 C1943 ) C1942_=_C1945( C1942 C1945 ) \nC1942_=_C3472( C1942 C3472 ) C1942_=_C3791( C1942 C3791 ) C1943_=_C1945( C1943 C1945 ) C1949_=_C1955( C1949 C1955 ) C1949_=_C1960( C1949 C1960 ) C1949_=_C2205( C1949 C2205 ) \nC1949_=_C2362( C1949 C2362 ) C1949_=_C2386( C1949 C2386 ) C1949_=_C2387( C1949 C2387 ) C1949_=_C2388( C1949 C2388 ) C1949_=_C2389( C1949 C2389 ) C1949_=_C2391( C1949 C2391 ) \nC1949_=_C2392( C1949 C2392 ) C1949_=_C2393( C1949 C2393 ) C1949_=_C2395( C1949 C2395 ) C1949_=_C2396( C1949 C2396 ) C1949_=_C2398( C1949 C2398 ) C1949_=_C2399( C1949 C2399 ) \nC1955_=_C1960( C1955 C1960 ) C1955_=_C2122( C1955 C2122 ) C1955_=_C2181( C1955 C2181 ) C1955_=_C2214( C1955 C2214 ) C1955_=_C2506( C1955 C2506 ) C1955_=_C3020( C1955 C3020 ) \nC1955_=_C3133( C1955 C3133 ) C1955_=_C3142( C1955 C3142 ) C1955_=_C3158( C1955 C3158 ) C1955_=_C3402( C1955 C3402 ) C1955_=_C3468( C1955 C3468 ) C1955_=_C3469( C1955 C3469 ) \nC1955_=_C3470( C1955 C3470 ) C1955_=_C3471( C1955 C3471 ) C1955_=_C3472( C1955 C3472 ) C1955_=_C3473( C1955 C3473 ) C1955_=_C3474( C1955 C3474 ) C1955_=_C3476( C1955 C3476 ) \nC1955_=_C3477( C1955 C3477 ) C1960_=_C2128( C1960 C2128 ) C1960_=_C2511( C1960 C2511 ) C1960_=_C2688( C1960 C2688 ) C1960_=_C3060( C1960 C3060 ) C1960_=_C3105( C1960 C3105 ) \nC1960_=_C3147( C1960 C3147 ) C1960_=_C3440( C1960 C3440 ) C1960_=_C3473( C1960 C3473 ) C1960_=_C3695( C1960 C3695 ) C1960_=_C3706( C1960 C3706 ) C1960_=_C3776( C1960 C3776 ) \nC1960_=_C3871( C1960 C3871 ) C1960_=_C3981( C1960 C3981 ) C1960_=_C3982( C1960 C3982 ) C1960_=_C3983( C1960 C3983 ) C1960_=_C3984( C1960 C3984 ) C1960_=_C3985( C1960 C3985 ) \nC1960_=_C3986( C1960 C3986 ) C1960_=_C3988( C1960 C3988 ) C1965_=_C2136( C1965 C2136 ) C1965_=_C2278( C1965 C2278 ) C1965_=_C2317( C1965 C2317 ) C1965_=_C2318( C1965 C2318 ) \nC1965_=_C2319( C1965 C2319 ) C1965_=_C2320( C1965 C2320 ) C1965_=_C2321( C1965 C2321 ) C1965_=_C2323( C1965 C2323 ) C1965_=_C2324( C1965 C2324 ) C1965_=_C2325( C1965 C2325 ) \nC1965_=_C2326( C1965 C2326 ) C1965_=_C2327( C1965 C2327 ) C1965_=_C2328( C1965 C2328 ) C1965_=_C2329( C1965 C2329 ) C1999_=_C2106( C1999 C2106 ) C1999_=_C2478( C1999 C2478 ) \nC1999_=_C2797( C1999 C2797 ) C1999_=_C3053( C1999 C3053 ) C1999_=_C3432( C1999 C3432 ) C1999_=_C3556( C1999 C3556 ) C1999_=_C3557( C1999 C3557 ) C1999_=_C3558( C1999 C3558 ) \nC1999_=_C3559( C1999 C3559 ) C1999_=_C3560( C1999 C3560 ) C1999_=_C3563( C1999 C3563 ) C1999_=_C3564( C1999 C3564 ) C1999_=_C3565( C1999 C3565 ) C1999_=_C3566( C1999 C3566 ) \nC2092_=_C2224( C2092 C2224 ) C2092_=_C2469( C2092 C2469 ) C2092_=_C3000( C2092 C3000 ) C2092_=_C3030( C2092 C3030 ) C2092_=_C3410( C2092 C3410 ) C2092_=_C3488( C2092 C3488 ) \nC2092_=_C3563( C2092 C3563 ) C2092_=_C3609( C2092 C3609 ) C2092_=_C3668( C2092 C3668 ) C2092_=_C3752( C2092 C3752 ) C2092_=_C3777( C2092 C3777 ) C2092_=_C3885( C2092 C3885 ) \nC2092_=_C3922( C2092 C3922 ) C2092_=_C3947( C2092 C3947 ) C2092_=_C3984( C2092 C3984 ) C2092_=_C4048( C2092 C4048 ) C2092_=_C4052( C2092 C4052 ) C2092_=_C4066( C2092 C4066 ) \nC2092_=_C4067( C2092 C4067 ) C2106_=_C2478( C2106 C2478 ) C2106_=_C2797( C2106 C2797 ) C2106_=_C3053( C2106 C3053 ) C2106_=_C3432(</w:t>
      </w:r>
    </w:p>
    <w:p>
      <w:pPr>
        <w:pStyle w:val="PreformattedText"/>
        <w:bidi w:val="0"/>
        <w:spacing w:before="0" w:after="0"/>
        <w:jc w:val="left"/>
        <w:rPr/>
      </w:pPr>
      <w:r>
        <w:rPr/>
        <w:t xml:space="preserve"> </w:t>
      </w:r>
      <w:r>
        <w:rPr/>
        <w:t>C2106 C3432 ) C2106_=_C3556( C2106 C3556 ) \nC2106_=_C3557( C2106 C3557 ) C2106_=_C3558( C2106 C3558 ) C2106_=_C3559( C2106 C3559 ) C2106_=_C3560( C2106 C3560 ) C2106_=_C3563( C2106 C3563 ) C2106_=_C3564( C2106 C3564 ) \nC2106_=_C3565( C2106 C3565 ) C2106_=_C3566( C2106 C3566 ) C2122_=_C2128( C2122 C2128 ) C2122_=_C2181( C2122 C2181 ) C2122_=_C2214( C2122 C2214 ) C2122_=_C2506( C2122 C2506 ) \nC2122_=_C3020( C2122 C3020 ) C2122_=_C3133( C2122 C3133 ) C2122_=_C3142( C2122 C3142 ) C2122_=_C3158( C2122 C3158 ) C2122_=_C3402( C2122 C3402 ) C2122_=_C3468( C2122 C3468 ) \nC2122_=_C3469( C2122 C3469 ) C2122_=_C3470( C2122 C3470 ) C2122_=_C3471( C2122 C3471 ) C2122_=_C3472( C2122 C3472 ) C2122_=_C3473( C2122 C3473 ) C2122_=_C3474( C2122 C3474 ) \nC2122_=_C3476( C2122 C3476 ) C2122_=_C3477( C2122 C3477 ) C2128_=_C2511( C2128 C2511 ) C2128_=_C2688( C2128 C2688 ) C2128_=_C3060( C2128 C3060 ) C2128_=_C3105( C2128 C3105 ) \nC2128_=_C3147( C2128 C3147 ) C2128_=_C3440( C2128 C3440 ) C2128_=_C3473( C2128 C3473 ) C2128_=_C3695( C2128 C3695 ) C2128_=_C3706( C2128 C3706 ) C2128_=_C3776( C2128 C3776 ) \nC2128_=_C3871( C2128 C3871 ) C2128_=_C3981( C2128 C3981 ) C2128_=_C3982( C2128 C3982 ) C2128_=_C3983( C2128 C3983 ) C2128_=_C3984( C2128 C3984 ) C2128_=_C3985( C2128 C3985 ) \nC2128_=_C3986( C2128 C3986 ) C2128_=_C3988( C2128 C3988 ) C2136_=_C2138( C2136 C2138 ) C2136_=_C2140( C2136 C2140 ) C2136_=_C2278( C2136 C2278 ) C2136_=_C2317( C2136 C2317 ) \nC2136_=_C2318( C2136 C2318 ) C2136_=_C2319( C2136 C2319 ) C2136_=_C2320( C2136 C2320 ) C2136_=_C2321( C2136 C2321 ) C2136_=_C2323( C2136 C2323 ) C2136_=_C2324( C2136 C2324 ) \nC2136_=_C2325( C2136 C2325 ) C2136_=_C2326( C2136 C2326 ) C2136_=_C2327( C2136 C2327 ) C2136_=_C2328( C2136 C2328 ) C2136_=_C2329( C2136 C2329 ) C2138_=_C2140( C2138 C2140 ) \nC2138_=_C2209( C2138 C2209 ) C2138_=_C2262( C2138 C2262 ) C2138_=_C2369( C2138 C2369 ) C2138_=_C2904( C2138 C2904 ) C2138_=_C2905( C2138 C2905 ) C2138_=_C2906( C2138 C2906 ) \nC2138_=_C2907( C2138 C2907 ) C2138_=_C2909( C2138 C2909 ) C2138_=_C2910( C2138 C2910 ) C2138_=_C2912( C2138 C2912 ) C2138_=_C2913( C2138 C2913 ) C2138_=_C2914( C2138 C2914 ) \nC2138_=_C2916( C2138 C2916 ) C2138_=_C2917( C2138 C2917 ) C2138_=_C2918( C2138 C2918 ) C2140_=_C2211( C2140 C2211 ) C2140_=_C2387( C2140 C2387 ) C2140_=_C2583( C2140 C2583 ) \nC2140_=_C2904( C2140 C2904 ) C2140_=_C3018( C2140 C3018 ) C2140_=_C3019( C2140 C3019 ) C2140_=_C3020( C2140 C3020 ) C2140_=_C3023( C2140 C3023 ) C2140_=_C3024( C2140 C3024 ) \nC2140_=_C3025( C2140 C3025 ) C2140_=_C3026( C2140 C3026 ) C2140_=_C3027( C2140 C3027 ) C2140_=_C3030( C2140 C3030 ) C2174_=_C2181( C2174 C2181 ) C2174_=_C2206( C2174 C2206 ) \nC2174_=_C2282( C2174 C2282 ) C2174_=_C2565( C2174 C2565 ) C2174_=_C2579( C2174 C2579 ) C2174_=_C2581( C2174 C2581 ) C2174_=_C2582( C2174 C2582 ) C2174_=_C2583( C2174 C2583 ) \nC2174_=_C2584( C2174 C2584 ) C2174_=_C2585( C2174 C2585 ) C2174_=_C2587( C2174 C2587 ) C2174_=_C2588( C2174 C2588 ) C2174_=_C2589( C2174 C2589 ) C2174_=_C2590( C2174 C2590 ) \nC2174_=_C2591( C2174 C2591 ) C2174_=_C2592( C2174 C2592 ) C2174_=_C2593( C2174 C2593 ) C2174_=_C2594( C2174 C2594 ) C2181_=_C2214( C2181 C2214 ) C2181_=_C2506( C2181 C2506 ) \nC2181_=_C3020( C2181 C3020 ) C2181_=_C3133( C2181 C3133 ) C2181_=_C3142( C2181 C3142 ) C2181_=_C3158( C2181 C3158 ) C2181_=_C3402( C2181 C3402 ) C2181_=_C3468( C2181 C3468 ) \nC2181_=_C3469( C2181 C3469 ) C2181_=_C3470( C2181 C3470 ) C2181_=_C3471( C2181 C3471 ) C2181_=_C3472( C2181 C3472 ) C2181_=_C3473( C2181 C3473 ) C2181_=_C3474( C2181 C3474 ) \nC2181_=_C3476( C2181 C3476 ) C2181_=_C3477( C2181 C3477 ) C2205_=_C2206( C2205 C2206 ) C2205_=_C2209( C2205 C2209 ) C2205_=_C2211( C2205 C2211 ) C2205_=_C2214( C2205 C2214 ) \nC2205_=_C2215( C2205 C2215 ) C2205_=_C2224( C2205 C2224 ) C2205_=_C2362( C2205 C2362 ) C2205_=_C2386( C2205 C2386 ) C2205_=_C2387( C2205 C2387 ) C2205_=_C2388( C2205 C2388 ) \nC2205_=_C2389( C2205 C2389 ) C2205_=_C2391( C2205 C2391 ) C2205_=_C2392( C2205 C2392 ) C2205_=_C2393( C2205 C2393 ) C2205_=_C2395( C2205 C2395 ) C2205_=_C2396( C2205 C2396 ) \nC2205_=_C2398( C2205 C2398 ) C2205_=_C2399( C2205 C2399 ) C2206_=_C2209( C2206 C2209 ) C2206_=_C2211( C2206 C2211 ) C2206_=_C2214( C2206 C2214 ) C2206_=_C2215( C2206 C2215 ) \nC2206_=_C2224( C2206 C2224 ) C2206_=_C2282( C2206 C2282 ) C2206_=_C2565( C2206 C2565 ) C2206_=_C2579( C2206 C2579 ) C2206_=_C2581( C2206 C2581 ) C2206_=_C2582( C2206 C2582 ) \nC2206_=_C2583( C2206 C2583 ) C2206_=_C2584( C2206 C2584 ) C2206_=_C2585( C2206 C2585 ) C2206_=_C2587( C2206 C2587 ) C2206_=_C2588( C2206 C2588 ) C2206_=_C2589( C2206 C2589 ) \nC2206_=_C2590( C2206 C2590 ) C2206_=_C2591( C2206 C2591 ) C2206_=_C2592( C2206 C2592 ) C2206_=_C2593( C2206 C2593 ) C2206_=_C2594( C2206 C2594 ) C2209_=_C2211( C2209 C2211 ) \nC2209_=_C2214( C2209 C2214 ) C2209_=_C2215( C2209 C2215 ) C2209_=_C2224( C2209 C2224 ) C2209_=_C2262( C2209 C2262 ) C2209_=_C2369( C2209 C2369 ) C2209_=_C2904( C2209 C2904 ) \nC2209_=_C2905( C2209 C2905 ) C2209_=_C2906( C2209 C2906 ) C2209_=_C2907( C2209 C2907 ) C2209_=_C2909( C2209 C2909 ) C2209_=_C2910( C2209 C2910 ) C2209_=_C2912( C2209 C2912 ) \nC2209_=_C2913( C2209 C2913 ) C2209_=_C2914( C2209 C2914 ) C2209_=_C2916( C2209 C2916 ) C2209_=_C2917( C2209 C2917 ) C2209_=_C2918( C2209 C2918 ) C2211_=_C2214( C2211 C2214 ) \nC2211_=_C2215( C2211 C2215 ) C2211_=_C2224( C2211 C2224 ) C2211_=_C2387( C2211 C2387 ) C2211_=_C2583( C2211 C2583 ) C2211_=_C2904( C2211 C2904 ) C2211_=_C3018( C2211 C3018 ) \nC2211_=_C3019( C2211 C3019 ) C2211_=_C3020( C2211 C3020 ) C2211_=_C3023( C2211 C3023 ) C2211_=_C3024( C2211 C3024 ) C2211_=_C3025( C2211 C3025 ) C2211_=_C3026( C2211 C3026 ) \nC2211_=_C3027( C2211 C3027 ) C2211_=_C3030( C2211 C3030 ) C2214_=_C2215( C2214 C2215 ) C2214_=_C2224( C2214 C2224 ) C2214_=_C2506( C2214 C2506 ) C2214_=_C3020( C2214 C3020 ) \nC2214_=_C3133( C2214 C3133 ) C2214_=_C3142( C2214 C3142 ) C2214_=_C3158( C2214 C3158 ) C2214_=_C3402( C2214 C3402 ) C2214_=_C3468( C2214 C3468 ) C2214_=_C3469( C2214 C3469 ) \nC2214_=_C3470( C2214 C3470 ) C2214_=_C3471( C2214 C3471 ) C2214_=_C3472( C2214 C3472 ) C2214_=_C3473( C2214 C3473 ) C2214_=_C3474( C2214 C3474 ) C2214_=_C3476( C2214 C3476 ) \nC2214_=_C3477( C2214 C3477 ) C2215_=_C2224( C2215 C2224 ) C2215_=_C2569( C2215 C2569 ) C2215_=_C2588( C2215 C2588 ) C2215_=_C2921( C2215 C2921 ) C2215_=_C2958( C2215 C2958 ) \nC2215_=_C3600( C2215 C3600 ) C2215_=_C3601( C2215 C3601 ) C2215_=_C3602( C2215 C3602 ) C2215_=_C3603( C2215 C3603 ) C2215_=_C3604( C2215 C3604 ) C2215_=_C3607( C2215 C3607 ) \nC2215_=_C3608( C2215 C3608 ) C2215_=_C3609( C2215 C3609 ) C2215_=_C3610( C2215 C3610 ) C2215_=_C3611( C2215 C3611 ) C2224_=_C2469( C2224 C2469 ) C2224_=_C3000( C2224 C3000 ) \nC2224_=_C3030( C2224 C3030 ) C2224_=_C3410( C2224 C3410 ) C2224_=_C3488( C2224 C3488 ) C2224_=_C3563( C2224 C3563 ) C2224_=_C3609( C2224 C3609 ) C2224_=_C3668( C2224 C3668 ) \nC2224_=_C3752( C2224 C3752 ) C2224_=_C3777( C2224 C3777 ) C2224_=_C3885( C2224 C3885 ) C2224_=_C3922( C2224 C3922 ) C2224_=_C3947( C2224 C3947 ) C2224_=_C3984( C2224 C3984 ) \nC2224_=_C4048( C2224 C4048 ) C2224_=_C4052( C2224 C4052 ) C2224_=_C4066( C2224 C4066 ) C2224_=_C4067( C2224 C4067 ) C2262_=_C2369( C2262 C2369 ) C2262_=_C2904( C2262 C2904 ) \nC2262_=_C2905( C2262 C2905 ) C2262_=_C2906( C2262 C2906 ) C2262_=_C2907( C2262 C2907 ) C2262_=_C2909( C2262 C2909 ) C2262_=_C2910( C2262 C2910 ) C2262_=_C2912( C2262 C2912 ) \nC2262_=_C2913( C2262 C2913 ) C2262_=_C2914( C2262 C2914 ) C2262_=_C2916( C2262 C2916 ) C2262_=_C2917( C2262 C2917 ) C2262_=_C2918( C2262 C2918 ) C2278_=_C2282( C2278 C2282 ) \nC2278_=_C2317( C2278 C2317 ) C2278_=_C2318( C2278 C2318 ) C2278_=_C2319( C2278 C2319 ) C2278_=_C2320( C2278 C2320 ) C2278_=_C2321( C2278 C2321 ) C2278_=_C2323( C2278 C2323 ) \nC2278_=_C2324( C2278 C2324 ) C2278_=_C2325( C2278 C2325 ) C2278_=_C2326( C2278 C2326 ) C2278_=_C2327( C2278 C2327 ) C2278_=_C2328( C2278 C2328 ) C2278_=_C2329( C2278 C2329 ) \nC2282_=_C2565( C2282 C2565 ) C2282_=_C2579( C2282 C2579 ) C2282_=_C2581( C2282 C2581 ) C2282_=_C2582( C2282 C2582 ) C2282_=_C2583( C2282 C2583 ) C2282_=_C2584( C2282 C2584 ) \nC2282_=_C2585( C2282 C2585 ) C2282_=_C2587( C2282 C2587 ) C2282_=_C2588( C2282 C2588 ) C2282_=_C2589( C2282 C2589 ) C2282_=_C2590( C2282 C2590 ) C2282_=_C2591( C2282 C2591 ) \nC2282_=_C2592( C2282 C2592 ) C2282_=_C2593( C2282 C2593 ) C2282_=_C2594( C2282 C2594 ) C2313_=_C2530( C2313 C2530 ) C2313_=_C2741( C2313 C2741 ) C2313_=_C2830( C2313 C2830 ) \nC2313_=_C3357( C2313 C3357 ) C2313_=_C3594( C2313 C3594 ) C2313_=_C3619( C2313 C3619 ) C2313_=_C3626( C2313 C3626 ) C2313_=_C3633( C2313 C3633 ) C2313_=_C3643( C2313 C3643 ) \nC2313_=_C3750( C2313 C3750 ) C2313_=_C3774( C2313 C3774 ) C2313_=_C3917( C2313 C3917 ) C2313_=_C3943( C2313 C3943 ) C2313_=_C3945( C2313 C3945 ) C2313_=_C3946( C2313 C3946 ) \nC2313_=_C3947( C2313 C3947 ) C2313_=_C3948( C2313 C3948 ) C2313_=_C3949( C2313 C3949 ) C2317_=_C2318( C2317 C2318 ) C2317_=_C2319( C2317 C2319 ) C2317_=_C2320( C2317 C2320 ) \nC2317_=_C2321( C2317 C2321 ) C2317_=_C2323( C2317 C2323 ) C2317_=_C2324( C2317 C2324 ) C2317_=_C2325( C2317 C2325 ) C2317_=_C2326( C2317 C2326 ) C2317_=_C2327( C2317 C2327 ) \nC2317_=_C2328( C2317 C2328 ) C2317_=_C2329( C2317 C2329 ) C2318_=_C2319( C2318 C2319 ) C2318_=_C2320( C2318 C2320 ) C2318_=_C2321( C2318 C2321 ) C2318_=_C2323( C2318 C2323 ) \nC2318_=_C2324( C2318 C2324 ) C2318_=_C2325( C2318 C2325 ) C2318_=_C2326( C2318 C2326 ) C2318_=_C2327( C2318 C2327 ) C2318_=_C2328( C2318 C2328 ) C2318_=_C2329( C2318 C2329 ) \nC2319_=_C2320( C2319 C2320 ) C2319_=_C2321( C2319 C2321 ) C2319_=_C2323( C2319 C2323 ) C2319_=_C2324( C2319 C2324 ) C2319_=_C2325( C2319 C2325 ) C2319_=_C2326( C2319 C2326 ) \nC2319_=_C2327( C2319 C2327 ) C2319_=_C2328( C2319 C2328 ) C2319_=_C2329( C2319 C2329 ) C2320_=_C2321( C2320 C2321 ) C2320_=_C2323( C2320 C2323 ) C2320_=_C2324( C2320 C2324 ) \nC2320_=_C2325(</w:t>
      </w:r>
    </w:p>
    <w:p>
      <w:pPr>
        <w:pStyle w:val="PreformattedText"/>
        <w:bidi w:val="0"/>
        <w:spacing w:before="0" w:after="0"/>
        <w:jc w:val="left"/>
        <w:rPr/>
      </w:pPr>
      <w:r>
        <w:rPr/>
        <w:t xml:space="preserve"> </w:t>
      </w:r>
      <w:r>
        <w:rPr/>
        <w:t>C2320 C2325 ) C2320_=_C2326( C2320 C2326 ) C2320_=_C2327( C2320 C2327 ) C2320_=_C2328( C2320 C2328 ) C2320_=_C2329( C2320 C2329 ) C2321_=_C2323( C2321 C2323 ) \nC2321_=_C2324( C2321 C2324 ) C2321_=_C2325( C2321 C2325 ) C2321_=_C2326( C2321 C2326 ) C2321_=_C2327( C2321 C2327 ) C2321_=_C2328( C2321 C2328 ) C2321_=_C2329( C2321 C2329 ) \nC2323_=_C2324( C2323 C2324 ) C2323_=_C2325( C2323 C2325 ) C2323_=_C2326( C2323 C2326 ) C2323_=_C2327( C2323 C2327 ) C2323_=_C2328( C2323 C2328 ) C2323_=_C2329( C2323 C2329 ) \nC2323_=_C3380( C2323 C3380 ) C2324_=_C2325( C2324 C2325 ) C2324_=_C2326( C2324 C2326 ) C2324_=_C2327( C2324 C2327 ) C2324_=_C2328( C2324 C2328 ) C2324_=_C2329( C2324 C2329 ) \nC2324_=_C3019( C2324 C3019 ) C2325_=_C2326( C2325 C2326 ) C2325_=_C2327( C2325 C2327 ) C2325_=_C2328( C2325 C2328 ) C2325_=_C2329( C2325 C2329 ) C2325_=_C3023( C2325 C3023 ) \nC2326_=_C2327( C2326 C2327 ) C2326_=_C2328( C2326 C2328 ) C2326_=_C2329( C2326 C2329 ) C2326_=_C2392( C2326 C2392 ) C2326_=_C2589( C2326 C2589 ) C2326_=_C2910( C2326 C2910 ) \nC2326_=_C3024( C2326 C3024 ) C2326_=_C3469( C2326 C3469 ) C2326_=_C3750( C2326 C3750 ) C2326_=_C3752( C2326 C3752 ) C2327_=_C2328( C2327 C2328 ) C2327_=_C2329( C2327 C2329 ) \nC2327_=_C3026( C2327 C3026 ) C2328_=_C2329( C2328 C2329 ) C2328_=_C2592( C2328 C2592 ) C2328_=_C3604( C2328 C3604 ) C2361_=_C2759( C2361 C2759 ) C2361_=_C3576( C2361 C3576 ) \nC2361_=_C3778( C2361 C3778 ) C2361_=_C4067( C2361 C4067 ) C2362_=_C2369( C2362 C2369 ) C2362_=_C2375( C2362 C2375 ) C2362_=_C2386( C2362 C2386 ) C2362_=_C2387( C2362 C2387 ) \nC2362_=_C2388( C2362 C2388 ) C2362_=_C2389( C2362 C2389 ) C2362_=_C2391( C2362 C2391 ) C2362_=_C2392( C2362 C2392 ) C2362_=_C2393( C2362 C2393 ) C2362_=_C2395( C2362 C2395 ) \nC2362_=_C2396( C2362 C2396 ) C2362_=_C2398( C2362 C2398 ) C2362_=_C2399( C2362 C2399 ) C2369_=_C2375( C2369 C2375 ) C2369_=_C2904( C2369 C2904 ) C2369_=_C2905( C2369 C2905 ) \nC2369_=_C2906( C2369 C2906 ) C2369_=_C2907( C2369 C2907 ) C2369_=_C2909( C2369 C2909 ) C2369_=_C2910( C2369 C2910 ) C2369_=_C2912( C2369 C2912 ) C2369_=_C2913( C2369 C2913 ) \nC2369_=_C2914( C2369 C2914 ) C2369_=_C2916( C2369 C2916 ) C2369_=_C2917( C2369 C2917 ) C2369_=_C2918( C2369 C2918 ) C2375_=_C2855( C2375 C2855 ) C2375_=_C2883( C2375 C2883 ) \nC2375_=_C2949( C2375 C2949 ) C2375_=_C3164( C2375 C3164 ) C2375_=_C3380( C2375 C3380 ) C2375_=_C3406( C2375 C3406 ) C2375_=_C3481( C2375 C3481 ) C2375_=_C3491( C2375 C3491 ) \nC2375_=_C3615( C2375 C3615 ) C2375_=_C3786( C2375 C3786 ) C2375_=_C3787( C2375 C3787 ) C2375_=_C3788( C2375 C3788 ) C2375_=_C3789( C2375 C3789 ) C2375_=_C3790( C2375 C3790 ) \nC2375_=_C3791( C2375 C3791 ) C2375_=_C3792( C2375 C3792 ) C2375_=_C3793( C2375 C3793 ) C2375_=_C3794( C2375 C3794 ) C2375_=_C3795( C2375 C3795 ) C2375_=_C3796( C2375 C3796 ) \nC2375_=_C3797( C2375 C3797 ) C2375_=_C3798( C2375 C3798 ) C2386_=_C2387( C2386 C2387 ) C2386_=_C2388( C2386 C2388 ) C2386_=_C2389( C2386 C2389 ) C2386_=_C2391( C2386 C2391 ) \nC2386_=_C2392( C2386 C2392 ) C2386_=_C2393( C2386 C2393 ) C2386_=_C2395( C2386 C2395 ) C2386_=_C2396( C2386 C2396 ) C2386_=_C2398( C2386 C2398 ) C2386_=_C2399( C2386 C2399 ) \nC2386_=_C2949( C2386 C2949 ) C2387_=_C2388( C2387 C2388 ) C2387_=_C2389( C2387 C2389 ) C2387_=_C2391( C2387 C2391 ) C2387_=_C2392( C2387 C2392 ) C2387_=_C2393( C2387 C2393 ) \nC2387_=_C2395( C2387 C2395 ) C2387_=_C2396( C2387 C2396 ) C2387_=_C2398( C2387 C2398 ) C2387_=_C2399( C2387 C2399 ) C2387_=_C2583( C2387 C2583 ) C2387_=_C2904( C2387 C2904 ) \nC2387_=_C3018( C2387 C3018 ) C2387_=_C3019( C2387 C3019 ) C2387_=_C3020( C2387 C3020 ) C2387_=_C3023( C2387 C3023 ) C2387_=_C3024( C2387 C3024 ) C2387_=_C3025( C2387 C3025 ) \nC2387_=_C3026( C2387 C3026 ) C2387_=_C3027( C2387 C3027 ) C2387_=_C3030( C2387 C3030 ) C2388_=_C2389( C2388 C2389 ) C2388_=_C2391( C2388 C2391 ) C2388_=_C2392( C2388 C2392 ) \nC2388_=_C2393( C2388 C2393 ) C2388_=_C2395( C2388 C2395 ) C2388_=_C2396( C2388 C2396 ) C2388_=_C2398( C2388 C2398 ) C2388_=_C2399( C2388 C2399 ) C2389_=_C2391( C2389 C2391 ) \nC2389_=_C2392( C2389 C2392 ) C2389_=_C2393( C2389 C2393 ) C2389_=_C2395( C2389 C2395 ) C2389_=_C2396( C2389 C2396 ) C2389_=_C2398( C2389 C2398 ) C2389_=_C2399( C2389 C2399 ) \nC2389_=_C2585( C2389 C2585 ) C2389_=_C2906( C2389 C2906 ) C2389_=_C3018( C2389 C3018 ) C2389_=_C3402( C2389 C3402 ) C2389_=_C3406( C2389 C3406 ) C2389_=_C3410( C2389 C3410 ) \nC2391_=_C2392( C2391 C2392 ) C2391_=_C2393( C2391 C2393 ) C2391_=_C2395( C2391 C2395 ) C2391_=_C2396( C2391 C2396 ) C2391_=_C2398( C2391 C2398 ) C2391_=_C2399( C2391 C2399 ) \nC2392_=_C2393( C2392 C2393 ) C2392_=_C2395( C2392 C2395 ) C2392_=_C2396( C2392 C2396 ) C2392_=_C2398( C2392 C2398 ) C2392_=_C2399( C2392 C2399 ) C2392_=_C2589( C2392 C2589 ) \nC2392_=_C2910( C2392 C2910 ) C2392_=_C3024( C2392 C3024 ) C2392_=_C3469( C2392 C3469 ) C2392_=_C3750( C2392 C3750 ) C2392_=_C3752( C2392 C3752 ) C2393_=_C2395( C2393 C2395 ) \nC2393_=_C2396( C2393 C2396 ) C2393_=_C2398( C2393 C2398 ) C2393_=_C2399( C2393 C2399 ) C2393_=_C2590( C2393 C2590 ) C2395_=_C2396( C2395 C2396 ) C2395_=_C2398( C2395 C2398 ) \nC2395_=_C2399( C2395 C2399 ) C2395_=_C2593( C2395 C2593 ) C2395_=_C2912( C2395 C2912 ) C2395_=_C3027( C2395 C3027 ) C2395_=_C3471( C2395 C3471 ) C2395_=_C3789( C2395 C3789 ) \nC2395_=_C3922( C2395 C3922 ) C2396_=_C2398( C2396 C2398 ) C2396_=_C2399( C2396 C2399 ) C2396_=_C2914( C2396 C2914 ) C2396_=_C3792( C2396 C3792 ) C2398_=_C2399( C2398 C2399 ) \nC2398_=_C2916( C2398 C2916 ) C2398_=_C3795( C2398 C3795 ) C2399_=_C2917( C2399 C2917 ) C2399_=_C3797( C2399 C3797 ) C2469_=_C3000( C2469 C3000 ) C2469_=_C3030( C2469 C3030 ) \nC2469_=_C3410( C2469 C3410 ) C2469_=_C3488( C2469 C3488 ) C2469_=_C3563( C2469 C3563 ) C2469_=_C3609( C2469 C3609 ) C2469_=_C3668( C2469 C3668 ) C2469_=_C3752( C2469 C3752 ) \nC2469_=_C3777( C2469 C3777 ) C2469_=_C3885( C2469 C3885 ) C2469_=_C3922( C2469 C3922 ) C2469_=_C3947( C2469 C3947 ) C2469_=_C3984( C2469 C3984 ) C2469_=_C4048( C2469 C4048 ) \nC2469_=_C4052( C2469 C4052 ) C2469_=_C4066( C2469 C4066 ) C2469_=_C4067( C2469 C4067 ) C2478_=_C2797( C2478 C2797 ) C2478_=_C3053( C2478 C3053 ) C2478_=_C3432( C2478 C3432 ) \nC2478_=_C3556( C2478 C3556 ) C2478_=_C3557( C2478 C3557 ) C2478_=_C3558( C2478 C3558 ) C2478_=_C3559( C2478 C3559 ) C2478_=_C3560( C2478 C3560 ) C2478_=_C3563( C2478 C3563 ) \nC2478_=_C3564( C2478 C3564 ) C2478_=_C3565( C2478 C3565 ) C2478_=_C3566( C2478 C3566 ) C2506_=_C2511( C2506 C2511 ) C2506_=_C3020( C2506 C3020 ) C2506_=_C3133( C2506 C3133 ) \nC2506_=_C3142( C2506 C3142 ) C2506_=_C3158( C2506 C3158 ) C2506_=_C3402( C2506 C3402 ) C2506_=_C3468( C2506 C3468 ) C2506_=_C3469( C2506 C3469 ) C2506_=_C3470( C2506 C3470 ) \nC2506_=_C3471( C2506 C3471 ) C2506_=_C3472( C2506 C3472 ) C2506_=_C3473( C2506 C3473 ) C2506_=_C3474( C2506 C3474 ) C2506_=_C3476( C2506 C3476 ) C2506_=_C3477( C2506 C3477 ) \nC2511_=_C2688( C2511 C2688 ) C2511_=_C3060( C2511 C3060 ) C2511_=_C3105( C2511 C3105 ) C2511_=_C3147( C2511 C3147 ) C2511_=_C3440( C2511 C3440 ) C2511_=_C3473( C2511 C3473 ) \nC2511_=_C3695( C2511 C3695 ) C2511_=_C3706( C2511 C3706 ) C2511_=_C3776( C2511 C3776 ) C2511_=_C3871( C2511 C3871 ) C2511_=_C3981( C2511 C3981 ) C2511_=_C3982( C2511 C3982 ) \nC2511_=_C3983( C2511 C3983 ) C2511_=_C3984( C2511 C3984 ) C2511_=_C3985( C2511 C3985 ) C2511_=_C3986( C2511 C3986 ) C2511_=_C3988( C2511 C3988 ) C2530_=_C2741( C2530 C2741 ) \nC2530_=_C2830( C2530 C2830 ) C2530_=_C3357( C2530 C3357 ) C2530_=_C3594( C2530 C3594 ) C2530_=_C3619( C2530 C3619 ) C2530_=_C3626( C2530 C3626 ) C2530_=_C3633( C2530 C3633 ) \nC2530_=_C3643( C2530 C3643 ) C2530_=_C3750( C2530 C3750 ) C2530_=_C3774( C2530 C3774 ) C2530_=_C3917( C2530 C3917 ) C2530_=_C3943( C2530 C3943 ) C2530_=_C3945( C2530 C3945 ) \nC2530_=_C3946( C2530 C3946 ) C2530_=_C3947( C2530 C3947 ) C2530_=_C3948( C2530 C3948 ) C2530_=_C3949( C2530 C3949 ) C2565_=_C2569( C2565 C2569 ) C2565_=_C2579( C2565 C2579 ) \nC2565_=_C2581( C2565 C2581 ) C2565_=_C2582( C2565 C2582 ) C2565_=_C2583( C2565 C2583 ) C2565_=_C2584( C2565 C2584 ) C2565_=_C2585( C2565 C2585 ) C2565_=_C2587( C2565 C2587 ) \nC2565_=_C2588( C2565 C2588 ) C2565_=_C2589( C2565 C2589 ) C2565_=_C2590( C2565 C2590 ) C2565_=_C2591( C2565 C2591 ) C2565_=_C2592( C2565 C2592 ) C2565_=_C2593( C2565 C2593 ) \nC2565_=_C2594( C2565 C2594 ) C2569_=_C2588( C2569 C2588 ) C2569_=_C2921( C2569 C2921 ) C2569_=_C2958( C2569 C2958 ) C2569_=_C3600( C2569 C3600 ) C2569_=_C3601( C2569 C3601 ) \nC2569_=_C3602( C2569 C3602 ) C2569_=_C3603( C2569 C3603 ) C2569_=_C3604( C2569 C3604 ) C2569_=_C3607( C2569 C3607 ) C2569_=_C3608( C2569 C3608 ) C2569_=_C3609( C2569 C3609 ) \nC2569_=_C3610( C2569 C3610 ) C2569_=_C3611( C2569 C3611 ) C2579_=_C2581( C2579 C2581 ) C2579_=_C2582( C2579 C2582 ) C2579_=_C2583( C2579 C2583 ) C2579_=_C2584( C2579 C2584 ) \nC2579_=_C2585( C2579 C2585 ) C2579_=_C2587( C2579 C2587 ) C2579_=_C2588( C2579 C2588 ) C2579_=_C2589( C2579 C2589 ) C2579_=_C2590( C2579 C2590 ) C2579_=_C2591( C2579 C2591 ) \nC2579_=_C2592( C2579 C2592 ) C2579_=_C2593( C2579 C2593 ) C2579_=_C2594( C2579 C2594 ) C2581_=_C2582( C2581 C2582 ) C2581_=_C2583( C2581 C2583 ) C2581_=_C2584( C2581 C2584 ) \nC2581_=_C2585( C2581 C2585 ) C2581_=_C2587( C2581 C2587 ) C2581_=_C2588( C2581 C2588 ) C2581_=_C2589( C2581 C2589 ) C2581_=_C2590( C2581 C2590 ) C2581_=_C2591( C2581 C2591 ) \nC2581_=_C2592( C2581 C2592 ) C2581_=_C2593( C2581 C2593 ) C2581_=_C2594( C2581 C2594 ) C2581_=_C2921( C2581 C2921 ) C2582_=_C2583( C2582 C2583 ) C2582_=_C2584( C2582 C2584 ) \nC2582_=_C2585( C2582 C2585 ) C2582_=_C2587( C2582 C2587 ) C2582_=_C2588( C2582 C2588 ) C2582_=_C2589( C2582 C2589 ) C2582_=_C2590( C2582 C2590 ) C2582_=_C2591( C2582 C2591 ) \nC2582_=_C2592( C2582 C2592 ) C2582_=_C2593( C2582 C2593 ) C2582_=_C2594( C2582 C2594 ) C2583_=_C2584( C2583 C2584 ) C2583_=_C2585( C2583 C2585 ) C2583_=_C2587( C2583 C2587 ) \nC2583_=_C2588( C2583 C2588 ) C2583_=_C2589( C2583 C2589 ) C2583_=_C2590(</w:t>
      </w:r>
    </w:p>
    <w:p>
      <w:pPr>
        <w:pStyle w:val="PreformattedText"/>
        <w:bidi w:val="0"/>
        <w:spacing w:before="0" w:after="0"/>
        <w:jc w:val="left"/>
        <w:rPr/>
      </w:pPr>
      <w:r>
        <w:rPr/>
        <w:t xml:space="preserve"> </w:t>
      </w:r>
      <w:r>
        <w:rPr/>
        <w:t>C2583 C2590 ) C2583_=_C2591( C2583 C2591 ) C2583_=_C2592( C2583 C2592 ) C2583_=_C2593( C2583 C2593 ) \nC2583_=_C2594( C2583 C2594 ) C2583_=_C2904( C2583 C2904 ) C2583_=_C3018( C2583 C3018 ) C2583_=_C3019( C2583 C3019 ) C2583_=_C3020( C2583 C3020 ) C2583_=_C3023( C2583 C3023 ) \nC2583_=_C3024( C2583 C3024 ) C2583_=_C3025( C2583 C3025 ) C2583_=_C3026( C2583 C3026 ) C2583_=_C3027( C2583 C3027 ) C2583_=_C3030( C2583 C3030 ) C2584_=_C2585( C2584 C2585 ) \nC2584_=_C2587( C2584 C2587 ) C2584_=_C2588( C2584 C2588 ) C2584_=_C2589( C2584 C2589 ) C2584_=_C2590( C2584 C2590 ) C2584_=_C2591( C2584 C2591 ) C2584_=_C2592( C2584 C2592 ) \nC2584_=_C2593( C2584 C2593 ) C2584_=_C2594( C2584 C2594 ) C2585_=_C2587( C2585 C2587 ) C2585_=_C2588( C2585 C2588 ) C2585_=_C2589( C2585 C2589 ) C2585_=_C2590( C2585 C2590 ) \nC2585_=_C2591( C2585 C2591 ) C2585_=_C2592( C2585 C2592 ) C2585_=_C2593( C2585 C2593 ) C2585_=_C2594( C2585 C2594 ) C2585_=_C2906( C2585 C2906 ) C2585_=_C3018( C2585 C3018 ) \nC2585_=_C3402( C2585 C3402 ) C2585_=_C3406( C2585 C3406 ) C2585_=_C3410( C2585 C3410 ) C2587_=_C2588( C2587 C2588 ) C2587_=_C2589( C2587 C2589 ) C2587_=_C2590( C2587 C2590 ) \nC2587_=_C2591( C2587 C2591 ) C2587_=_C2592( C2587 C2592 ) C2587_=_C2593( C2587 C2593 ) C2587_=_C2594( C2587 C2594 ) C2587_=_C3481( C2587 C3481 ) C2587_=_C3488( C2587 C3488 ) \nC2588_=_C2589( C2588 C2589 ) C2588_=_C2590( C2588 C2590 ) C2588_=_C2591( C2588 C2591 ) C2588_=_C2592( C2588 C2592 ) C2588_=_C2593( C2588 C2593 ) C2588_=_C2594( C2588 C2594 ) \nC2588_=_C2921( C2588 C2921 ) C2588_=_C2958( C2588 C2958 ) C2588_=_C3600( C2588 C3600 ) C2588_=_C3601( C2588 C3601 ) C2588_=_C3602( C2588 C3602 ) C2588_=_C3603( C2588 C3603 ) \nC2588_=_C3604( C2588 C3604 ) C2588_=_C3607( C2588 C3607 ) C2588_=_C3608( C2588 C3608 ) C2588_=_C3609( C2588 C3609 ) C2588_=_C3610( C2588 C3610 ) C2588_=_C3611( C2588 C3611 ) \nC2589_=_C2590( C2589 C2590 ) C2589_=_C2591( C2589 C2591 ) C2589_=_C2592( C2589 C2592 ) C2589_=_C2593( C2589 C2593 ) C2589_=_C2594( C2589 C2594 ) C2589_=_C2910( C2589 C2910 ) \nC2589_=_C3024( C2589 C3024 ) C2589_=_C3469( C2589 C3469 ) C2589_=_C3750( C2589 C3750 ) C2589_=_C3752( C2589 C3752 ) C2590_=_C2591( C2590 C2591 ) C2590_=_C2592( C2590 C2592 ) \nC2590_=_C2593( C2590 C2593 ) C2590_=_C2594( C2590 C2594 ) C2591_=_C2592( C2591 C2592 ) C2591_=_C2593( C2591 C2593 ) C2591_=_C2594( C2591 C2594 ) C2591_=_C3603( C2591 C3603 ) \nC2592_=_C2593( C2592 C2593 ) C2592_=_C2594( C2592 C2594 ) C2592_=_C3604( C2592 C3604 ) C2593_=_C2594( C2593 C2594 ) C2593_=_C2912( C2593 C2912 ) C2593_=_C3027( C2593 C3027 ) \nC2593_=_C3471( C2593 C3471 ) C2593_=_C3789( C2593 C3789 ) C2593_=_C3922( C2593 C3922 ) C2594_=_C3608( C2594 C3608 ) C2688_=_C3060( C2688 C3060 ) C2688_=_C3105( C2688 C3105 ) \nC2688_=_C3147( C2688 C3147 ) C2688_=_C3440( C2688 C3440 ) C2688_=_C3473( C2688 C3473 ) C2688_=_C3695( C2688 C3695 ) C2688_=_C3706( C2688 C3706 ) C2688_=_C3776( C2688 C3776 ) \nC2688_=_C3871( C2688 C3871 ) C2688_=_C3981( C2688 C3981 ) C2688_=_C3982( C2688 C3982 ) C2688_=_C3983( C2688 C3983 ) C2688_=_C3984( C2688 C3984 ) C2688_=_C3985( C2688 C3985 ) \nC2688_=_C3986( C2688 C3986 ) C2688_=_C3988( C2688 C3988 ) C2741_=_C2830( C2741 C2830 ) C2741_=_C3357( C2741 C3357 ) C2741_=_C3594( C2741 C3594 ) C2741_=_C3619( C2741 C3619 ) \nC2741_=_C3626( C2741 C3626 ) C2741_=_C3633( C2741 C3633 ) C2741_=_C3643( C2741 C3643 ) C2741_=_C3750( C2741 C3750 ) C2741_=_C3774( C2741 C3774 ) C2741_=_C3917( C2741 C3917 ) \nC2741_=_C3943( C2741 C3943 ) C2741_=_C3945( C2741 C3945 ) C2741_=_C3946( C2741 C3946 ) C2741_=_C3947( C2741 C3947 ) C2741_=_C3948( C2741 C3948 ) C2741_=_C3949( C2741 C3949 ) \nC2759_=_C3576( C2759 C3576 ) C2759_=_C3778( C2759 C3778 ) C2759_=_C4067( C2759 C4067 ) C2797_=_C3053( C2797 C3053 ) C2797_=_C3432( C2797 C3432 ) C2797_=_C3556( C2797 C3556 ) \nC2797_=_C3557( C2797 C3557 ) C2797_=_C3558( C2797 C3558 ) C2797_=_C3559( C2797 C3559 ) C2797_=_C3560( C2797 C3560 ) C2797_=_C3563( C2797 C3563 ) C2797_=_C3564( C2797 C3564 ) \nC2797_=_C3565( C2797 C3565 ) C2797_=_C3566( C2797 C3566 ) C2830_=_C3357( C2830 C3357 ) C2830_=_C3594( C2830 C3594 ) C2830_=_C3619( C2830 C3619 ) C2830_=_C3626( C2830 C3626 ) \nC2830_=_C3633( C2830 C3633 ) C2830_=_C3643( C2830 C3643 ) C2830_=_C3750( C2830 C3750 ) C2830_=_C3774( C2830 C3774 ) C2830_=_C3917( C2830 C3917 ) C2830_=_C3943( C2830 C3943 ) \nC2830_=_C3945( C2830 C3945 ) C2830_=_C3946( C2830 C3946 ) C2830_=_C3947( C2830 C3947 ) C2830_=_C3948( C2830 C3948 ) C2830_=_C3949( C2830 C3949 ) C2855_=_C2883( C2855 C2883 ) \nC2855_=_C2949( C2855 C2949 ) C2855_=_C3164( C2855 C3164 ) C2855_=_C3380( C2855 C3380 ) C2855_=_C3406( C2855 C3406 ) C2855_=_C3481( C2855 C3481 ) C2855_=_C3491( C2855 C3491 ) \nC2855_=_C3615( C2855 C3615 ) C2855_=_C3786( C2855 C3786 ) C2855_=_C3787( C2855 C3787 ) C2855_=_C3788( C2855 C3788 ) C2855_=_C3789( C2855 C3789 ) C2855_=_C3790( C2855 C3790 ) \nC2855_=_C3791( C2855 C3791 ) C2855_=_C3792( C2855 C3792 ) C2855_=_C3793( C2855 C3793 ) C2855_=_C3794( C2855 C3794 ) C2855_=_C3795( C2855 C3795 ) C2855_=_C3796( C2855 C3796 ) \nC2855_=_C3797( C2855 C3797 ) C2855_=_C3798( C2855 C3798 ) C2883_=_C2949( C2883 C2949 ) C2883_=_C3164( C2883 C3164 ) C2883_=_C3380( C2883 C3380 ) C2883_=_C3406( C2883 C3406 ) \nC2883_=_C3481( C2883 C3481 ) C2883_=_C3491( C2883 C3491 ) C2883_=_C3615( C2883 C3615 ) C2883_=_C3786( C2883 C3786 ) C2883_=_C3787( C2883 C3787 ) C2883_=_C3788( C2883 C3788 ) \nC2883_=_C3789( C2883 C3789 ) C2883_=_C3790( C2883 C3790 ) C2883_=_C3791( C2883 C3791 ) C2883_=_C3792( C2883 C3792 ) C2883_=_C3793( C2883 C3793 ) C2883_=_C3794( C2883 C3794 ) \nC2883_=_C3795( C2883 C3795 ) C2883_=_C3796( C2883 C3796 ) C2883_=_C3797( C2883 C3797 ) C2883_=_C3798( C2883 C3798 ) C2904_=_C2905( C2904 C2905 ) C2904_=_C2906( C2904 C2906 ) \nC2904_=_C2907( C2904 C2907 ) C2904_=_C2909( C2904 C2909 ) C2904_=_C2910( C2904 C2910 ) C2904_=_C2912( C2904 C2912 ) C2904_=_C2913( C2904 C2913 ) C2904_=_C2914( C2904 C2914 ) \nC2904_=_C2916( C2904 C2916 ) C2904_=_C2917( C2904 C2917 ) C2904_=_C2918( C2904 C2918 ) C2904_=_C3018( C2904 C3018 ) C2904_=_C3019( C2904 C3019 ) C2904_=_C3020( C2904 C3020 ) \nC2904_=_C3023( C2904 C3023 ) C2904_=_C3024( C2904 C3024 ) C2904_=_C3025( C2904 C3025 ) C2904_=_C3026( C2904 C3026 ) C2904_=_C3027( C2904 C3027 ) C2904_=_C3030( C2904 C3030 ) \nC2905_=_C2906( C2905 C2906 ) C2905_=_C2907( C2905 C2907 ) C2905_=_C2909( C2905 C2909 ) C2905_=_C2910( C2905 C2910 ) C2905_=_C2912( C2905 C2912 ) C2905_=_C2913( C2905 C2913 ) \nC2905_=_C2914( C2905 C2914 ) C2905_=_C2916( C2905 C2916 ) C2905_=_C2917( C2905 C2917 ) C2905_=_C2918( C2905 C2918 ) C2906_=_C2907( C2906 C2907 ) C2906_=_C2909( C2906 C2909 ) \nC2906_=_C2910( C2906 C2910 ) C2906_=_C2912( C2906 C2912 ) C2906_=_C2913( C2906 C2913 ) C2906_=_C2914( C2906 C2914 ) C2906_=_C2916( C2906 C2916 ) C2906_=_C2917( C2906 C2917 ) \nC2906_=_C2918( C2906 C2918 ) C2906_=_C3018( C2906 C3018 ) C2906_=_C3402( C2906 C3402 ) C2906_=_C3406( C2906 C3406 ) C2906_=_C3410( C2906 C3410 ) C2907_=_C2909( C2907 C2909 ) \nC2907_=_C2910( C2907 C2910 ) C2907_=_C2912( C2907 C2912 ) C2907_=_C2913( C2907 C2913 ) C2907_=_C2914( C2907 C2914 ) C2907_=_C2916( C2907 C2916 ) C2907_=_C2917( C2907 C2917 ) \nC2907_=_C2918( C2907 C2918 ) C2909_=_C2910( C2909 C2910 ) C2909_=_C2912( C2909 C2912 ) C2909_=_C2913( C2909 C2913 ) C2909_=_C2914( C2909 C2914 ) C2909_=_C2916( C2909 C2916 ) \nC2909_=_C2917( C2909 C2917 ) C2909_=_C2918( C2909 C2918 ) C2910_=_C2912( C2910 C2912 ) C2910_=_C2913( C2910 C2913 ) C2910_=_C2914( C2910 C2914 ) C2910_=_C2916( C2910 C2916 ) \nC2910_=_C2917( C2910 C2917 ) C2910_=_C2918( C2910 C2918 ) C2910_=_C3024( C2910 C3024 ) C2910_=_C3469( C2910 C3469 ) C2910_=_C3750( C2910 C3750 ) C2910_=_C3752( C2910 C3752 ) \nC2912_=_C2913( C2912 C2913 ) C2912_=_C2914( C2912 C2914 ) C2912_=_C2916( C2912 C2916 ) C2912_=_C2917( C2912 C2917 ) C2912_=_C2918( C2912 C2918 ) C2912_=_C3027( C2912 C3027 ) \nC2912_=_C3471( C2912 C3471 ) C2912_=_C3789( C2912 C3789 ) C2912_=_C3922( C2912 C3922 ) C2913_=_C2914( C2913 C2914 ) C2913_=_C2916( C2913 C2916 ) C2913_=_C2917( C2913 C2917 ) \nC2913_=_C2918( C2913 C2918 ) C2914_=_C2916( C2914 C2916 ) C2914_=_C2917( C2914 C2917 ) C2914_=_C2918( C2914 C2918 ) C2914_=_C3792( C2914 C3792 ) C2916_=_C2917( C2916 C2917 ) \nC2916_=_C2918( C2916 C2918 ) C2916_=_C3795( C2916 C3795 ) C2917_=_C2918( C2917 C2918 ) C2917_=_C3797( C2917 C3797 ) C2921_=_C2958( C2921 C2958 ) C2921_=_C3600( C2921 C3600 ) \nC2921_=_C3601( C2921 C3601 ) C2921_=_C3602( C2921 C3602 ) C2921_=_C3603( C2921 C3603 ) C2921_=_C3604( C2921 C3604 ) C2921_=_C3607( C2921 C3607 ) C2921_=_C3608( C2921 C3608 ) \nC2921_=_C3609( C2921 C3609 ) C2921_=_C3610( C2921 C3610 ) C2921_=_C3611( C2921 C3611 ) C2949_=_C3164( C2949 C3164 ) C2949_=_C3380( C2949 C3380 ) C2949_=_C3406( C2949 C3406 ) \nC2949_=_C3481( C2949 C3481 ) C2949_=_C3491( C2949 C3491 ) C2949_=_C3615( C2949 C3615 ) C2949_=_C3786( C2949 C3786 ) C2949_=_C3787( C2949 C3787 ) C2949_=_C3788( C2949 C3788 ) \nC2949_=_C3789( C2949 C3789 ) C2949_=_C3790( C2949 C3790 ) C2949_=_C3791( C2949 C3791 ) C2949_=_C3792( C2949 C3792 ) C2949_=_C3793( C2949 C3793 ) C2949_=_C3794( C2949 C3794 ) \nC2949_=_C3795( C2949 C3795 ) C2949_=_C3796( C2949 C3796 ) C2949_=_C3797( C2949 C3797 ) C2949_=_C3798( C2949 C3798 ) C2958_=_C3600( C2958 C3600 ) C2958_=_C3601( C2958 C3601 ) \nC2958_=_C3602( C2958 C3602 ) C2958_=_C3603( C2958 C3603 ) C2958_=_C3604( C2958 C3604 ) C2958_=_C3607( C2958 C3607 ) C2958_=_C3608( C2958 C3608 ) C2958_=_C3609( C2958 C3609 ) \nC2958_=_C3610( C2958 C3610 ) C2958_=_C3611( C2958 C3611 ) C3000_=_C3030( C3000 C3030 ) C3000_=_C3410( C3000 C3410 ) C3000_=_C3488( C3000 C3488 ) C3000_=_C3563( C3000 C3563 ) \nC3000_=_C3609( C3000 C3609 ) C3000_=_C3668( C3000 C3668 ) C3000_=_C3752( C3000 C3752 ) C3000_=_C3777( C3000 C3777 ) C3000_=_C3885( C3000 C3885 ) C3000_=_C3922( C3000 C3922 ) \nC3000_=_C3947( C3000 C3947 ) C3000_=_C3984( C3000 C3984 ) C3000_=_C4048( C3000 C4048 ) C3000_=_C4052( C3000 C4052 ) C3000_=_C4066(</w:t>
      </w:r>
    </w:p>
    <w:p>
      <w:pPr>
        <w:pStyle w:val="PreformattedText"/>
        <w:bidi w:val="0"/>
        <w:spacing w:before="0" w:after="0"/>
        <w:jc w:val="left"/>
        <w:rPr/>
      </w:pPr>
      <w:r>
        <w:rPr/>
        <w:t xml:space="preserve"> </w:t>
      </w:r>
      <w:r>
        <w:rPr/>
        <w:t>C3000 C4066 ) C3000_=_C4067( C3000 C4067 ) \nC3018_=_C3019( C3018 C3019 ) C3018_=_C3020( C3018 C3020 ) C3018_=_C3023( C3018 C3023 ) C3018_=_C3024( C3018 C3024 ) C3018_=_C3025( C3018 C3025 ) C3018_=_C3026( C3018 C3026 ) \nC3018_=_C3027( C3018 C3027 ) C3018_=_C3030( C3018 C3030 ) C3018_=_C3402( C3018 C3402 ) C3018_=_C3406( C3018 C3406 ) C3018_=_C3410( C3018 C3410 ) C3019_=_C3020( C3019 C3020 ) \nC3019_=_C3023( C3019 C3023 ) C3019_=_C3024( C3019 C3024 ) C3019_=_C3025( C3019 C3025 ) C3019_=_C3026( C3019 C3026 ) C3019_=_C3027( C3019 C3027 ) C3019_=_C3030( C3019 C3030 ) \nC3020_=_C3023( C3020 C3023 ) C3020_=_C3024( C3020 C3024 ) C3020_=_C3025( C3020 C3025 ) C3020_=_C3026( C3020 C3026 ) C3020_=_C3027( C3020 C3027 ) C3020_=_C3030( C3020 C3030 ) \nC3020_=_C3133( C3020 C3133 ) C3020_=_C3142( C3020 C3142 ) C3020_=_C3158( C3020 C3158 ) C3020_=_C3402( C3020 C3402 ) C3020_=_C3468( C3020 C3468 ) C3020_=_C3469( C3020 C3469 ) \nC3020_=_C3470( C3020 C3470 ) C3020_=_C3471( C3020 C3471 ) C3020_=_C3472( C3020 C3472 ) C3020_=_C3473( C3020 C3473 ) C3020_=_C3474( C3020 C3474 ) C3020_=_C3476( C3020 C3476 ) \nC3020_=_C3477( C3020 C3477 ) C3023_=_C3024( C3023 C3024 ) C3023_=_C3025( C3023 C3025 ) C3023_=_C3026( C3023 C3026 ) C3023_=_C3027( C3023 C3027 ) C3023_=_C3030( C3023 C3030 ) \nC3024_=_C3025( C3024 C3025 ) C3024_=_C3026( C3024 C3026 ) C3024_=_C3027( C3024 C3027 ) C3024_=_C3030( C3024 C3030 ) C3024_=_C3469( C3024 C3469 ) C3024_=_C3750( C3024 C3750 ) \nC3024_=_C3752( C3024 C3752 ) C3025_=_C3026( C3025 C3026 ) C3025_=_C3027( C3025 C3027 ) C3025_=_C3030( C3025 C3030 ) C3025_=_C3559( C3025 C3559 ) C3025_=_C3601( C3025 C3601 ) \nC3025_=_C3774( C3025 C3774 ) C3025_=_C3776( C3025 C3776 ) C3025_=_C3777( C3025 C3777 ) C3025_=_C3778( C3025 C3778 ) C3026_=_C3027( C3026 C3027 ) C3026_=_C3030( C3026 C3030 ) \nC3027_=_C3030( C3027 C3030 ) C3027_=_C3471( C3027 C3471 ) C3027_=_C3789( C3027 C3789 ) C3027_=_C3922( C3027 C3922 ) C3030_=_C3410( C3030 C3410 ) C3030_=_C3488( C3030 C3488 ) \nC3030_=_C3563( C3030 C3563 ) C3030_=_C3609( C3030 C3609 ) C3030_=_C3668( C3030 C3668 ) C3030_=_C3752( C3030 C3752 ) C3030_=_C3777( C3030 C3777 ) C3030_=_C3885( C3030 C3885 ) \nC3030_=_C3922( C3030 C3922 ) C3030_=_C3947( C3030 C3947 ) C3030_=_C3984( C3030 C3984 ) C3030_=_C4048( C3030 C4048 ) C3030_=_C4052( C3030 C4052 ) C3030_=_C4066( C3030 C4066 ) \nC3030_=_C4067( C3030 C4067 ) C3053_=_C3060( C3053 C3060 ) C3053_=_C3432( C3053 C3432 ) C3053_=_C3556( C3053 C3556 ) C3053_=_C3557( C3053 C3557 ) C3053_=_C3558( C3053 C3558 ) \nC3053_=_C3559( C3053 C3559 ) C3053_=_C3560( C3053 C3560 ) C3053_=_C3563( C3053 C3563 ) C3053_=_C3564( C3053 C3564 ) C3053_=_C3565( C3053 C3565 ) C3053_=_C3566( C3053 C3566 ) \nC3060_=_C3105( C3060 C3105 ) C3060_=_C3147( C3060 C3147 ) C3060_=_C3440( C3060 C3440 ) C3060_=_C3473( C3060 C3473 ) C3060_=_C3695( C3060 C3695 ) C3060_=_C3706( C3060 C3706 ) \nC3060_=_C3776( C3060 C3776 ) C3060_=_C3871( C3060 C3871 ) C3060_=_C3981( C3060 C3981 ) C3060_=_C3982( C3060 C3982 ) C3060_=_C3983( C3060 C3983 ) C3060_=_C3984( C3060 C3984 ) \nC3060_=_C3985( C3060 C3985 ) C3060_=_C3986( C3060 C3986 ) C3060_=_C3988( C3060 C3988 ) C3105_=_C3147( C3105 C3147 ) C3105_=_C3440( C3105 C3440 ) C3105_=_C3473( C3105 C3473 ) \nC3105_=_C3695( C3105 C3695 ) C3105_=_C3706( C3105 C3706 ) C3105_=_C3776( C3105 C3776 ) C3105_=_C3871( C3105 C3871 ) C3105_=_C3981( C3105 C3981 ) C3105_=_C3982( C3105 C3982 ) \nC3105_=_C3983( C3105 C3983 ) C3105_=_C3984( C3105 C3984 ) C3105_=_C3985( C3105 C3985 ) C3105_=_C3986( C3105 C3986 ) C3105_=_C3988( C3105 C3988 ) C3133_=_C3142( C3133 C3142 ) \nC3133_=_C3158( C3133 C3158 ) C3133_=_C3402( C3133 C3402 ) C3133_=_C3468( C3133 C3468 ) C3133_=_C3469( C3133 C3469 ) C3133_=_C3470( C3133 C3470 ) C3133_=_C3471( C3133 C3471 ) \nC3133_=_C3472( C3133 C3472 ) C3133_=_C3473( C3133 C3473 ) C3133_=_C3474( C3133 C3474 ) C3133_=_C3476( C3133 C3476 ) C3133_=_C3477( C3133 C3477 ) C3142_=_C3147( C3142 C3147 ) \nC3142_=_C3158( C3142 C3158 ) C3142_=_C3402( C3142 C3402 ) C3142_=_C3468( C3142 C3468 ) C3142_=_C3469( C3142 C3469 ) C3142_=_C3470( C3142 C3470 ) C3142_=_C3471( C3142 C3471 ) \nC3142_=_C3472( C3142 C3472 ) C3142_=_C3473( C3142 C3473 ) C3142_=_C3474( C3142 C3474 ) C3142_=_C3476( C3142 C3476 ) C3142_=_C3477( C3142 C3477 ) C3147_=_C3440( C3147 C3440 ) \nC3147_=_C3473( C3147 C3473 ) C3147_=_C3695( C3147 C3695 ) C3147_=_C3706( C3147 C3706 ) C3147_=_C3776( C3147 C3776 ) C3147_=_C3871( C3147 C3871 ) C3147_=_C3981( C3147 C3981 ) \nC3147_=_C3982( C3147 C3982 ) C3147_=_C3983( C3147 C3983 ) C3147_=_C3984( C3147 C3984 ) C3147_=_C3985( C3147 C3985 ) C3147_=_C3986( C3147 C3986 ) C3147_=_C3988( C3147 C3988 ) \nC3158_=_C3164( C3158 C3164 ) C3158_=_C3402( C3158 C3402 ) C3158_=_C3468( C3158 C3468 ) C3158_=_C3469( C3158 C3469 ) C3158_=_C3470( C3158 C3470 ) C3158_=_C3471( C3158 C3471 ) \nC3158_=_C3472( C3158 C3472 ) C3158_=_C3473( C3158 C3473 ) C3158_=_C3474( C3158 C3474 ) C3158_=_C3476( C3158 C3476 ) C3158_=_C3477( C3158 C3477 ) C3164_=_C3380( C3164 C3380 ) \nC3164_=_C3406( C3164 C3406 ) C3164_=_C3481( C3164 C3481 ) C3164_=_C3491( C3164 C3491 ) C3164_=_C3615( C3164 C3615 ) C3164_=_C3786( C3164 C3786 ) C3164_=_C3787( C3164 C3787 ) \nC3164_=_C3788( C3164 C3788 ) C3164_=_C3789( C3164 C3789 ) C3164_=_C3790( C3164 C3790 ) C3164_=_C3791( C3164 C3791 ) C3164_=_C3792( C3164 C3792 ) C3164_=_C3793( C3164 C3793 ) \nC3164_=_C3794( C3164 C3794 ) C3164_=_C3795( C3164 C3795 ) C3164_=_C3796( C3164 C3796 ) C3164_=_C3797( C3164 C3797 ) C3164_=_C3798( C3164 C3798 ) C3357_=_C3594( C3357 C3594 ) \nC3357_=_C3619( C3357 C3619 ) C3357_=_C3626( C3357 C3626 ) C3357_=_C3633( C3357 C3633 ) C3357_=_C3643( C3357 C3643 ) C3357_=_C3750( C3357 C3750 ) C3357_=_C3774( C3357 C3774 ) \nC3357_=_C3917( C3357 C3917 ) C3357_=_C3943( C3357 C3943 ) C3357_=_C3945( C3357 C3945 ) C3357_=_C3946( C3357 C3946 ) C3357_=_C3947( C3357 C3947 ) C3357_=_C3948( C3357 C3948 ) \nC3357_=_C3949( C3357 C3949 ) C3380_=_C3406( C3380 C3406 ) C3380_=_C3481( C3380 C3481 ) C3380_=_C3491( C3380 C3491 ) C3380_=_C3615( C3380 C3615 ) C3380_=_C3786( C3380 C3786 ) \nC3380_=_C3787( C3380 C3787 ) C3380_=_C3788( C3380 C3788 ) C3380_=_C3789( C3380 C3789 ) C3380_=_C3790( C3380 C3790 ) C3380_=_C3791( C3380 C3791 ) C3380_=_C3792( C3380 C3792 ) \nC3380_=_C3793( C3380 C3793 ) C3380_=_C3794( C3380 C3794 ) C3380_=_C3795( C3380 C3795 ) C3380_=_C3796( C3380 C3796 ) C3380_=_C3797( C3380 C3797 ) C3380_=_C3798( C3380 C3798 ) \nC3402_=_C3406( C3402 C3406 ) C3402_=_C3410( C3402 C3410 ) C3402_=_C3468( C3402 C3468 ) C3402_=_C3469( C3402 C3469 ) C3402_=_C3470( C3402 C3470 ) C3402_=_C3471( C3402 C3471 ) \nC3402_=_C3472( C3402 C3472 ) C3402_=_C3473( C3402 C3473 ) C3402_=_C3474( C3402 C3474 ) C3402_=_C3476( C3402 C3476 ) C3402_=_C3477( C3402 C3477 ) C3406_=_C3410( C3406 C3410 ) \nC3406_=_C3481( C3406 C3481 ) C3406_=_C3491( C3406 C3491 ) C3406_=_C3615( C3406 C3615 ) C3406_=_C3786( C3406 C3786 ) C3406_=_C3787( C3406 C3787 ) C3406_=_C3788( C3406 C3788 ) \nC3406_=_C3789( C3406 C3789 ) C3406_=_C3790( C3406 C3790 ) C3406_=_C3791( C3406 C3791 ) C3406_=_C3792( C3406 C3792 ) C3406_=_C3793( C3406 C3793 ) C3406_=_C3794( C3406 C3794 ) \nC3406_=_C3795( C3406 C3795 ) C3406_=_C3796( C3406 C3796 ) C3406_=_C3797( C3406 C3797 ) C3406_=_C3798( C3406 C3798 ) C3410_=_C3488( C3410 C3488 ) C3410_=_C3563( C3410 C3563 ) \nC3410_=_C3609( C3410 C3609 ) C3410_=_C3668( C3410 C3668 ) C3410_=_C3752( C3410 C3752 ) C3410_=_C3777( C3410 C3777 ) C3410_=_C3885( C3410 C3885 ) C3410_=_C3922( C3410 C3922 ) \nC3410_=_C3947( C3410 C3947 ) C3410_=_C3984( C3410 C3984 ) C3410_=_C4048( C3410 C4048 ) C3410_=_C4052( C3410 C4052 ) C3410_=_C4066( C3410 C4066 ) C3410_=_C4067( C3410 C4067 ) \nC3432_=_C3440( C3432 C3440 ) C3432_=_C3556( C3432 C3556 ) C3432_=_C3557( C3432 C3557 ) C3432_=_C3558( C3432 C3558 ) C3432_=_C3559( C3432 C3559 ) C3432_=_C3560( C3432 C3560 ) \nC3432_=_C3563( C3432 C3563 ) C3432_=_C3564( C3432 C3564 ) C3432_=_C3565( C3432 C3565 ) C3432_=_C3566( C3432 C3566 ) C3440_=_C3473( C3440 C3473 ) C3440_=_C3695( C3440 C3695 ) \nC3440_=_C3706( C3440 C3706 ) C3440_=_C3776( C3440 C3776 ) C3440_=_C3871( C3440 C3871 ) C3440_=_C3981( C3440 C3981 ) C3440_=_C3982( C3440 C3982 ) C3440_=_C3983( C3440 C3983 ) \nC3440_=_C3984( C3440 C3984 ) C3440_=_C3985( C3440 C3985 ) C3440_=_C3986( C3440 C3986 ) C3440_=_C3988( C3440 C3988 ) C3468_=_C3469( C3468 C3469 ) C3468_=_C3470( C3468 C3470 ) \nC3468_=_C3471( C3468 C3471 ) C3468_=_C3472( C3468 C3472 ) C3468_=_C3473( C3468 C3473 ) C3468_=_C3474( C3468 C3474 ) C3468_=_C3476( C3468 C3476 ) C3468_=_C3477( C3468 C3477 ) \nC3468_=_C3633( C3468 C3633 ) C3469_=_C3470( C3469 C3470 ) C3469_=_C3471( C3469 C3471 ) C3469_=_C3472( C3469 C3472 ) C3469_=_C3473( C3469 C3473 ) C3469_=_C3474( C3469 C3474 ) \nC3469_=_C3476( C3469 C3476 ) C3469_=_C3477( C3469 C3477 ) C3469_=_C3750( C3469 C3750 ) C3469_=_C3752( C3469 C3752 ) C3470_=_C3471( C3470 C3471 ) C3470_=_C3472( C3470 C3472 ) \nC3470_=_C3473( C3470 C3473 ) C3470_=_C3474( C3470 C3474 ) C3470_=_C3476( C3470 C3476 ) C3470_=_C3477( C3470 C3477 ) C3470_=_C3871( C3470 C3871 ) C3471_=_C3472( C3471 C3472 ) \nC3471_=_C3473( C3471 C3473 ) C3471_=_C3474( C3471 C3474 ) C3471_=_C3476( C3471 C3476 ) C3471_=_C3477( C3471 C3477 ) C3471_=_C3789( C3471 C3789 ) C3471_=_C3922( C3471 C3922 ) \nC3472_=_C3473( C3472 C3473 ) C3472_=_C3474( C3472 C3474 ) C3472_=_C3476( C3472 C3476 ) C3472_=_C3477( C3472 C3477 ) C3472_=_C3791( C3472 C3791 ) C3473_=_C3474( C3473 C3474 ) \nC3473_=_C3476( C3473 C3476 ) C3473_=_C3477( C3473 C3477 ) C3473_=_C3695( C3473 C3695 ) C3473_=_C3706( C3473 C3706 ) C3473_=_C3776( C3473 C3776 ) C3473_=_C3871( C3473 C3871 ) \nC3473_=_C3981( C3473 C3981 ) C3473_=_C3982( C3473 C3982 ) C3473_=_C3983( C3473 C3983 ) C3473_=_C3984( C3473 C3984 ) C3473_=_C3985( C3473 C3985 ) C3473_=_C3986( C3473 C3986 ) \nC3473_=_C3988( C3473 C3988 ) C3474_=_C3476( C3474 C3476 ) C3474_=_C3477( C3474 C3477 ) C3474_=_C3982( C3474 C3982 ) C3476_=_C3477( C3476 C3477 ) C3476_=_C3796( C3476 C3796 ) \nC3476_=_C3948(</w:t>
      </w:r>
    </w:p>
    <w:p>
      <w:pPr>
        <w:pStyle w:val="PreformattedText"/>
        <w:bidi w:val="0"/>
        <w:spacing w:before="0" w:after="0"/>
        <w:jc w:val="left"/>
        <w:rPr/>
      </w:pPr>
      <w:r>
        <w:rPr/>
        <w:t xml:space="preserve"> </w:t>
      </w:r>
      <w:r>
        <w:rPr/>
        <w:t>C3476 C3948 ) C3476_=_C3985( C3476 C3985 ) C3477_=_C3988( C3477 C3988 ) C3481_=_C3488( C3481 C3488 ) C3481_=_C3491( C3481 C3491 ) C3481_=_C3615( C3481 C3615 ) \nC3481_=_C3786( C3481 C3786 ) C3481_=_C3787( C3481 C3787 ) C3481_=_C3788( C3481 C3788 ) C3481_=_C3789( C3481 C3789 ) C3481_=_C3790( C3481 C3790 ) C3481_=_C3791( C3481 C3791 ) \nC3481_=_C3792( C3481 C3792 ) C3481_=_C3793( C3481 C3793 ) C3481_=_C3794( C3481 C3794 ) C3481_=_C3795( C3481 C3795 ) C3481_=_C3796( C3481 C3796 ) C3481_=_C3797( C3481 C3797 ) \nC3481_=_C3798( C3481 C3798 ) C3488_=_C3563( C3488 C3563 ) C3488_=_C3609( C3488 C3609 ) C3488_=_C3668( C3488 C3668 ) C3488_=_C3752( C3488 C3752 ) C3488_=_C3777( C3488 C3777 ) \nC3488_=_C3885( C3488 C3885 ) C3488_=_C3922( C3488 C3922 ) C3488_=_C3947( C3488 C3947 ) C3488_=_C3984( C3488 C3984 ) C3488_=_C4048( C3488 C4048 ) C3488_=_C4052( C3488 C4052 ) \nC3488_=_C4066( C3488 C4066 ) C3488_=_C4067( C3488 C4067 ) C3491_=_C3615( C3491 C3615 ) C3491_=_C3786( C3491 C3786 ) C3491_=_C3787( C3491 C3787 ) C3491_=_C3788( C3491 C3788 ) \nC3491_=_C3789( C3491 C3789 ) C3491_=_C3790( C3491 C3790 ) C3491_=_C3791( C3491 C3791 ) C3491_=_C3792( C3491 C3792 ) C3491_=_C3793( C3491 C3793 ) C3491_=_C3794( C3491 C3794 ) \nC3491_=_C3795( C3491 C3795 ) C3491_=_C3796( C3491 C3796 ) C3491_=_C3797( C3491 C3797 ) C3491_=_C3798( C3491 C3798 ) C3556_=_C3557( C3556 C3557 ) C3556_=_C3558( C3556 C3558 ) \nC3556_=_C3559( C3556 C3559 ) C3556_=_C3560( C3556 C3560 ) C3556_=_C3563( C3556 C3563 ) C3556_=_C3564( C3556 C3564 ) C3556_=_C3565( C3556 C3565 ) C3556_=_C3566( C3556 C3566 ) \nC3557_=_C3558( C3557 C3558 ) C3557_=_C3559( C3557 C3559 ) C3557_=_C3560( C3557 C3560 ) C3557_=_C3563( C3557 C3563 ) C3557_=_C3564( C3557 C3564 ) C3557_=_C3565( C3557 C3565 ) \nC3557_=_C3566( C3557 C3566 ) C3558_=_C3559( C3558 C3559 ) C3558_=_C3560( C3558 C3560 ) C3558_=_C3563( C3558 C3563 ) C3558_=_C3564( C3558 C3564 ) C3558_=_C3565( C3558 C3565 ) \nC3558_=_C3566( C3558 C3566 ) C3559_=_C3560( C3559 C3560 ) C3559_=_C3563( C3559 C3563 ) C3559_=_C3564( C3559 C3564 ) C3559_=_C3565( C3559 C3565 ) C3559_=_C3566( C3559 C3566 ) \nC3559_=_C3601( C3559 C3601 ) C3559_=_C3774( C3559 C3774 ) C3559_=_C3776( C3559 C3776 ) C3559_=_C3777( C3559 C3777 ) C3559_=_C3778( C3559 C3778 ) C3560_=_C3563( C3560 C3563 ) \nC3560_=_C3564( C3560 C3564 ) C3560_=_C3565( C3560 C3565 ) C3560_=_C3566( C3560 C3566 ) C3563_=_C3564( C3563 C3564 ) C3563_=_C3565( C3563 C3565 ) C3563_=_C3566( C3563 C3566 ) \nC3563_=_C3609( C3563 C3609 ) C3563_=_C3668( C3563 C3668 ) C3563_=_C3752( C3563 C3752 ) C3563_=_C3777( C3563 C3777 ) C3563_=_C3885( C3563 C3885 ) C3563_=_C3922( C3563 C3922 ) \nC3563_=_C3947( C3563 C3947 ) C3563_=_C3984( C3563 C3984 ) C3563_=_C4048( C3563 C4048 ) C3563_=_C4052( C3563 C4052 ) C3563_=_C4066( C3563 C4066 ) C3563_=_C4067( C3563 C4067 ) \nC3564_=_C3565( C3564 C3565 ) C3564_=_C3566( C3564 C3566 ) C3565_=_C3566( C3565 C3566 ) C3576_=_C3778( C3576 C3778 ) C3576_=_C4067( C3576 C4067 ) C3594_=_C3619( C3594 C3619 ) \nC3594_=_C3626( C3594 C3626 ) C3594_=_C3633( C3594 C3633 ) C3594_=_C3643( C3594 C3643 ) C3594_=_C3750( C3594 C3750 ) C3594_=_C3774( C3594 C3774 ) C3594_=_C3917( C3594 C3917 ) \nC3594_=_C3943( C3594 C3943 ) C3594_=_C3945( C3594 C3945 ) C3594_=_C3946( C3594 C3946 ) C3594_=_C3947( C3594 C3947 ) C3594_=_C3948( C3594 C3948 ) C3594_=_C3949( C3594 C3949 ) \nC3600_=_C3601( C3600 C3601 ) C3600_=_C3602( C3600 C3602 ) C3600_=_C3603( C3600 C3603 ) C3600_=_C3604( C3600 C3604 ) C3600_=_C3607( C3600 C3607 ) C3600_=_C3608( C3600 C3608 ) \nC3600_=_C3609( C3600 C3609 ) C3600_=_C3610( C3600 C3610 ) C3600_=_C3611( C3600 C3611 ) C3601_=_C3602( C3601 C3602 ) C3601_=_C3603( C3601 C3603 ) C3601_=_C3604( C3601 C3604 ) \nC3601_=_C3607( C3601 C3607 ) C3601_=_C3608( C3601 C3608 ) C3601_=_C3609( C3601 C3609 ) C3601_=_C3610( C3601 C3610 ) C3601_=_C3611( C3601 C3611 ) C3601_=_C3774( C3601 C3774 ) \nC3601_=_C3776( C3601 C3776 ) C3601_=_C3777( C3601 C3777 ) C3601_=_C3778( C3601 C3778 ) C3602_=_C3603( C3602 C3603 ) C3602_=_C3604( C3602 C3604 ) C3602_=_C3607( C3602 C3607 ) \nC3602_=_C3608( C3602 C3608 ) C3602_=_C3609( C3602 C3609 ) C3602_=_C3610( C3602 C3610 ) C3602_=_C3611( C3602 C3611 ) C3603_=_C3604( C3603 C3604 ) C3603_=_C3607( C3603 C3607 ) \nC3603_=_C3608( C3603 C3608 ) C3603_=_C3609( C3603 C3609 ) C3603_=_C3610( C3603 C3610 ) C3603_=_C3611( C3603 C3611 ) C3604_=_C3607( C3604 C3607 ) C3604_=_C3608( C3604 C3608 ) \nC3604_=_C3609( C3604 C3609 ) C3604_=_C3610( C3604 C3610 ) C3604_=_C3611( C3604 C3611 ) C3607_=_C3608( C3607 C3608 ) C3607_=_C3609( C3607 C3609 ) C3607_=_C3610( C3607 C3610 ) \nC3607_=_C3611( C3607 C3611 ) C3608_=_C3609( C3608 C3609 ) C3608_=_C3610( C3608 C3610 ) C3608_=_C3611( C3608 C3611 ) C3609_=_C3610( C3609 C3610 ) C3609_=_C3611( C3609 C3611 ) \nC3609_=_C3668( C3609 C3668 ) C3609_=_C3752( C3609 C3752 ) C3609_=_C3777( C3609 C3777 ) C3609_=_C3885( C3609 C3885 ) C3609_=_C3922( C3609 C3922 ) C3609_=_C3947( C3609 C3947 ) \nC3609_=_C3984( C3609 C3984 ) C3609_=_C4048( C3609 C4048 ) C3609_=_C4052( C3609 C4052 ) C3609_=_C4066( C3609 C4066 ) C3609_=_C4067( C3609 C4067 ) C3610_=_C3611( C3610 C3611 ) \nC3615_=_C3619( C3615 C3619 ) C3615_=_C3786( C3615 C3786 ) C3615_=_C3787( C3615 C3787 ) C3615_=_C3788( C3615 C3788 ) C3615_=_C3789( C3615 C3789 ) C3615_=_C3790( C3615 C3790 ) \nC3615_=_C3791( C3615 C3791 ) C3615_=_C3792( C3615 C3792 ) C3615_=_C3793( C3615 C3793 ) C3615_=_C3794( C3615 C3794 ) C3615_=_C3795( C3615 C3795 ) C3615_=_C3796( C3615 C3796 ) \nC3615_=_C3797( C3615 C3797 ) C3615_=_C3798( C3615 C3798 ) C3619_=_C3626( C3619 C3626 ) C3619_=_C3633( C3619 C3633 ) C3619_=_C3643( C3619 C3643 ) C3619_=_C3750( C3619 C3750 ) \nC3619_=_C3774( C3619 C3774 ) C3619_=_C3917( C3619 C3917 ) C3619_=_C3943( C3619 C3943 ) C3619_=_C3945( C3619 C3945 ) C3619_=_C3946( C3619 C3946 ) C3619_=_C3947( C3619 C3947 ) \nC3619_=_C3948( C3619 C3948 ) C3619_=_C3949( C3619 C3949 ) C3626_=_C3633( C3626 C3633 ) C3626_=_C3643( C3626 C3643 ) C3626_=_C3750( C3626 C3750 ) C3626_=_C3774( C3626 C3774 ) \nC3626_=_C3917( C3626 C3917 ) C3626_=_C3943( C3626 C3943 ) C3626_=_C3945( C3626 C3945 ) C3626_=_C3946( C3626 C3946 ) C3626_=_C3947( C3626 C3947 ) C3626_=_C3948( C3626 C3948 ) \nC3626_=_C3949( C3626 C3949 ) C3633_=_C3643( C3633 C3643 ) C3633_=_C3750( C3633 C3750 ) C3633_=_C3774( C3633 C3774 ) C3633_=_C3917( C3633 C3917 ) C3633_=_C3943( C3633 C3943 ) \nC3633_=_C3945( C3633 C3945 ) C3633_=_C3946( C3633 C3946 ) C3633_=_C3947( C3633 C3947 ) C3633_=_C3948( C3633 C3948 ) C3633_=_C3949( C3633 C3949 ) C3643_=_C3750( C3643 C3750 ) \nC3643_=_C3774( C3643 C3774 ) C3643_=_C3917( C3643 C3917 ) C3643_=_C3943( C3643 C3943 ) C3643_=_C3945( C3643 C3945 ) C3643_=_C3946( C3643 C3946 ) C3643_=_C3947( C3643 C3947 ) \nC3643_=_C3948( C3643 C3948 ) C3643_=_C3949( C3643 C3949 ) C3668_=_C3752( C3668 C3752 ) C3668_=_C3777( C3668 C3777 ) C3668_=_C3885( C3668 C3885 ) C3668_=_C3922( C3668 C3922 ) \nC3668_=_C3947( C3668 C3947 ) C3668_=_C3984( C3668 C3984 ) C3668_=_C4048( C3668 C4048 ) C3668_=_C4052( C3668 C4052 ) C3668_=_C4066( C3668 C4066 ) C3668_=_C4067( C3668 C4067 ) \nC3695_=_C3706( C3695 C3706 ) C3695_=_C3776( C3695 C3776 ) C3695_=_C3871( C3695 C3871 ) C3695_=_C3981( C3695 C3981 ) C3695_=_C3982( C3695 C3982 ) C3695_=_C3983( C3695 C3983 ) \nC3695_=_C3984( C3695 C3984 ) C3695_=_C3985( C3695 C3985 ) C3695_=_C3986( C3695 C3986 ) C3695_=_C3988( C3695 C3988 ) C3706_=_C3776( C3706 C3776 ) C3706_=_C3871( C3706 C3871 ) \nC3706_=_C3981( C3706 C3981 ) C3706_=_C3982( C3706 C3982 ) C3706_=_C3983( C3706 C3983 ) C3706_=_C3984( C3706 C3984 ) C3706_=_C3985( C3706 C3985 ) C3706_=_C3986( C3706 C3986 ) \nC3706_=_C3988( C3706 C3988 ) C3750_=_C3752( C3750 C3752 ) C3750_=_C3774( C3750 C3774 ) C3750_=_C3917( C3750 C3917 ) C3750_=_C3943( C3750 C3943 ) C3750_=_C3945( C3750 C3945 ) \nC3750_=_C3946( C3750 C3946 ) C3750_=_C3947( C3750 C3947 ) C3750_=_C3948( C3750 C3948 ) C3750_=_C3949( C3750 C3949 ) C3752_=_C3777( C3752 C3777 ) C3752_=_C3885( C3752 C3885 ) \nC3752_=_C3922( C3752 C3922 ) C3752_=_C3947( C3752 C3947 ) C3752_=_C3984( C3752 C3984 ) C3752_=_C4048( C3752 C4048 ) C3752_=_C4052( C3752 C4052 ) C3752_=_C4066( C3752 C4066 ) \nC3752_=_C4067( C3752 C4067 ) C3774_=_C3776( C3774 C3776 ) C3774_=_C3777( C3774 C3777 ) C3774_=_C3778( C3774 C3778 ) C3774_=_C3917( C3774 C3917 ) C3774_=_C3943( C3774 C3943 ) \nC3774_=_C3945( C3774 C3945 ) C3774_=_C3946( C3774 C3946 ) C3774_=_C3947( C3774 C3947 ) C3774_=_C3948( C3774 C3948 ) C3774_=_C3949( C3774 C3949 ) C3776_=_C3777( C3776 C3777 ) \nC3776_=_C3778( C3776 C3778 ) C3776_=_C3871( C3776 C3871 ) C3776_=_C3981( C3776 C3981 ) C3776_=_C3982( C3776 C3982 ) C3776_=_C3983( C3776 C3983 ) C3776_=_C3984( C3776 C3984 ) \nC3776_=_C3985( C3776 C3985 ) C3776_=_C3986( C3776 C3986 ) C3776_=_C3988( C3776 C3988 ) C3777_=_C3778( C3777 C3778 ) C3777_=_C3885( C3777 C3885 ) C3777_=_C3922( C3777 C3922 ) \nC3777_=_C3947( C3777 C3947 ) C3777_=_C3984( C3777 C3984 ) C3777_=_C4048( C3777 C4048 ) C3777_=_C4052( C3777 C4052 ) C3777_=_C4066( C3777 C4066 ) C3777_=_C4067( C3777 C4067 ) \nC3778_=_C4067( C3778 C4067 ) C3786_=_C3787( C3786 C3787 ) C3786_=_C3788( C3786 C3788 ) C3786_=_C3789( C3786 C3789 ) C3786_=_C3790( C3786 C3790 ) C3786_=_C3791( C3786 C3791 ) \nC3786_=_C3792( C3786 C3792 ) C3786_=_C3793( C3786 C3793 ) C3786_=_C3794( C3786 C3794 ) C3786_=_C3795( C3786 C3795 ) C3786_=_C3796( C3786 C3796 ) C3786_=_C3797( C3786 C3797 ) \nC3786_=_C3798( C3786 C3798 ) C3787_=_C3788( C3787 C3788 ) C3787_=_C3789( C3787 C3789 ) C3787_=_C3790( C3787 C3790 ) C3787_=_C3791( C3787 C3791 ) C3787_=_C3792( C3787 C3792 ) \nC3787_=_C3793( C3787 C3793 ) C3787_=_C3794( C3787 C3794 ) C3787_=_C3795( C3787 C3795 ) C3787_=_C3796( C3787 C3796 ) C3787_=_C3797( C3787 C3797 ) C3787_=_C3798( C3787 C3798 ) \nC3788_=_C3789( C3788 C3789 ) C3788_=_C3790( C3788 C3790 ) C3788_=_C3791( C3788 C3791 ) C3788_=_C3792( C3788 C3792 ) C3788_=_C3793( C3788 C3793 ) C3788_=_C3794( C3788 C3794 ) \nC3788_=_C3795( C3788 C3795 ) C3788_=_C3796( C3788 C3796 ) C3788_=_C3797(</w:t>
      </w:r>
    </w:p>
    <w:p>
      <w:pPr>
        <w:pStyle w:val="PreformattedText"/>
        <w:bidi w:val="0"/>
        <w:spacing w:before="0" w:after="0"/>
        <w:jc w:val="left"/>
        <w:rPr/>
      </w:pPr>
      <w:r>
        <w:rPr/>
        <w:t xml:space="preserve"> </w:t>
      </w:r>
      <w:r>
        <w:rPr/>
        <w:t>C3788 C3797 ) C3788_=_C3798( C3788 C3798 ) C3789_=_C3790( C3789 C3790 ) C3789_=_C3791( C3789 C3791 ) \nC3789_=_C3792( C3789 C3792 ) C3789_=_C3793( C3789 C3793 ) C3789_=_C3794( C3789 C3794 ) C3789_=_C3795( C3789 C3795 ) C3789_=_C3796( C3789 C3796 ) C3789_=_C3797( C3789 C3797 ) \nC3789_=_C3798( C3789 C3798 ) C3789_=_C3922( C3789 C3922 ) C3790_=_C3791( C3790 C3791 ) C3790_=_C3792( C3790 C3792 ) C3790_=_C3793( C3790 C3793 ) C3790_=_C3794( C3790 C3794 ) \nC3790_=_C3795( C3790 C3795 ) C3790_=_C3796( C3790 C3796 ) C3790_=_C3797( C3790 C3797 ) C3790_=_C3798( C3790 C3798 ) C3791_=_C3792( C3791 C3792 ) C3791_=_C3793( C3791 C3793 ) \nC3791_=_C3794( C3791 C3794 ) C3791_=_C3795( C3791 C3795 ) C3791_=_C3796( C3791 C3796 ) C3791_=_C3797( C3791 C3797 ) C3791_=_C3798( C3791 C3798 ) C3792_=_C3793( C3792 C3793 ) \nC3792_=_C3794( C3792 C3794 ) C3792_=_C3795( C3792 C3795 ) C3792_=_C3796( C3792 C3796 ) C3792_=_C3797( C3792 C3797 ) C3792_=_C3798( C3792 C3798 ) C3793_=_C3794( C3793 C3794 ) \nC3793_=_C3795( C3793 C3795 ) C3793_=_C3796( C3793 C3796 ) C3793_=_C3797( C3793 C3797 ) C3793_=_C3798( C3793 C3798 ) C3794_=_C3795( C3794 C3795 ) C3794_=_C3796( C3794 C3796 ) \nC3794_=_C3797( C3794 C3797 ) C3794_=_C3798( C3794 C3798 ) C3794_=_C4048( C3794 C4048 ) C3795_=_C3796( C3795 C3796 ) C3795_=_C3797( C3795 C3797 ) C3795_=_C3798( C3795 C3798 ) \nC3796_=_C3797( C3796 C3797 ) C3796_=_C3798( C3796 C3798 ) C3796_=_C3948( C3796 C3948 ) C3796_=_C3985( C3796 C3985 ) C3797_=_C3798( C3797 C3798 ) C3798_=_C3949( C3798 C3949 ) \nC3871_=_C3981( C3871 C3981 ) C3871_=_C3982( C3871 C3982 ) C3871_=_C3983( C3871 C3983 ) C3871_=_C3984( C3871 C3984 ) C3871_=_C3985( C3871 C3985 ) C3871_=_C3986( C3871 C3986 ) \nC3871_=_C3988( C3871 C3988 ) C3885_=_C3922( C3885 C3922 ) C3885_=_C3947( C3885 C3947 ) C3885_=_C3984( C3885 C3984 ) C3885_=_C4048( C3885 C4048 ) C3885_=_C4052( C3885 C4052 ) \nC3885_=_C4066( C3885 C4066 ) C3885_=_C4067( C3885 C4067 ) C3917_=_C3943( C3917 C3943 ) C3917_=_C3945( C3917 C3945 ) C3917_=_C3946( C3917 C3946 ) C3917_=_C3947( C3917 C3947 ) \nC3917_=_C3948( C3917 C3948 ) C3917_=_C3949( C3917 C3949 ) C3922_=_C3947( C3922 C3947 ) C3922_=_C3984( C3922 C3984 ) C3922_=_C4048( C3922 C4048 ) C3922_=_C4052( C3922 C4052 ) \nC3922_=_C4066( C3922 C4066 ) C3922_=_C4067( C3922 C4067 ) C3943_=_C3945( C3943 C3945 ) C3943_=_C3946( C3943 C3946 ) C3943_=_C3947( C3943 C3947 ) C3943_=_C3948( C3943 C3948 ) \nC3943_=_C3949( C3943 C3949 ) C3945_=_C3946( C3945 C3946 ) C3945_=_C3947( C3945 C3947 ) C3945_=_C3948( C3945 C3948 ) C3945_=_C3949( C3945 C3949 ) C3946_=_C3947( C3946 C3947 ) \nC3946_=_C3948( C3946 C3948 ) C3946_=_C3949( C3946 C3949 ) C3947_=_C3948( C3947 C3948 ) C3947_=_C3949( C3947 C3949 ) C3947_=_C3984( C3947 C3984 ) C3947_=_C4048( C3947 C4048 ) \nC3947_=_C4052( C3947 C4052 ) C3947_=_C4066( C3947 C4066 ) C3947_=_C4067( C3947 C4067 ) C3948_=_C3949( C3948 C3949 ) C3948_=_C3985( C3948 C3985 ) C3981_=_C3982( C3981 C3982 ) \nC3981_=_C3983( C3981 C3983 ) C3981_=_C3984( C3981 C3984 ) C3981_=_C3985( C3981 C3985 ) C3981_=_C3986( C3981 C3986 ) C3981_=_C3988( C3981 C3988 ) C3982_=_C3983( C3982 C3983 ) \nC3982_=_C3984( C3982 C3984 ) C3982_=_C3985( C3982 C3985 ) C3982_=_C3986( C3982 C3986 ) C3982_=_C3988( C3982 C3988 ) C3983_=_C3984( C3983 C3984 ) C3983_=_C3985( C3983 C3985 ) \nC3983_=_C3986( C3983 C3986 ) C3983_=_C3988( C3983 C3988 ) C3984_=_C3985( C3984 C3985 ) C3984_=_C3986( C3984 C3986 ) C3984_=_C3988( C3984 C3988 ) C3984_=_C4048( C3984 C4048 ) \nC3984_=_C4052( C3984 C4052 ) C3984_=_C4066( C3984 C4066 ) C3984_=_C4067( C3984 C4067 ) C3985_=_C3986( C3985 C3986 ) C3985_=_C3988( C3985 C3988 ) C3986_=_C3988( C3986 C3988 ) \nC4048_=_C4052( C4048 C4052 ) C4048_=_C4066( C4048 C4066 ) C4048_=_C4067( C4048 C4067 ) C4052_=_C4066( C4052 C4066 ) C4052_=_C4067( C4052 C4067 ) C4066_=_C4067( C4066 C4067 ) "];76-&gt;94[label="319: C59 C71 C113 C118 C147 \nC156 C292 C301 C344 C355 C367 \nC373 C393 C401 C413 C439 C444 \nC452 C461 C475 C535 C550 C558 \nC568 C587 C596 C624 C631 C694 \nC727 C752 C772 C786 C838 C845 \nC851 C871 C902 C971 C995 C1016 \nC1058 C1059 C1060 C1061 C1062 C1064 \nC1066 C1069 C1070 C1071 C1100 C1125 \nC1138 C1156 C1166 C1182 C1189 C1225 \nC1235 C1238 C1251 C1252 C1253 C1254 \nC1255 C1256 C1257 C1258 C1260 C1261 \nC1263 C1264 C1265 C1266 C1267 C1268 \nC1269 C1270 C1272 C1273 C1274 C1275 \nC1324 C1339 C1346 C1371 C1393 C1408 \nC1413 C1454 C1474 C1527 C1540 C1552 \nC1629 C1667 C1671 C1673 C1688 C1689 \nC1692 C1703 C1707 C1709 C1712 C1713 \nC1715 C1716 C1833 C1841 C1845 C1871 \nC1897 C1909 C1925 C1926 C1927 C1931 \nC1933 C1934 C1935 C1937 C1938 C1939 \nC1940 C1941 C1942 C1943 C1945 C1949 \nC1955 C1960 C1965 C1999 C2092 C2106 \nC2122 C2128 C2136 C2138 C2140 C2174 \nC2181 C2205 C2206 C2209 C2211 C2214 \nC2215 C2224 C2262 C2278 C2282 C2313 \nC2317 C2318 C2319 C2320 C2321 C2323 \nC2324 C2325 C2326 C2327 C2328 C2329 \nC2361 C2362 C2369 C2375 C2386 C2388 \nC2389 C2391 C2392 C2393 C2395 C2396 \nC2398 C2399 C2469 C2478 C2506 C2511 \nC2530 C2565 C2569 C2579 C2581 C2582 \nC2584 C2585 C2587 C2589 C2590 C2591 \nC2592 C2593 C2594 C2688 C2741 C2759 \nC2797 C2830 C2855 C2883 C2905 C2906 \nC2907 C2909 C2910 C2912 C2913 C2914 \nC2916 C2917 C2918 C2921 C2949 C2958 \nC3000 C3018 C3019 C3023 C3024 C3025 \nC3026 C3027 C3053 C3060 C3105 C3133 \nC3142 C3147 C3158 C3164 C3357 C3380 \nC3402 C3406 C3410 C3432 C3440 C3468 \nC3469 C3470 C3471 C3472 C3474 C3476 \nC3477 C3481 C3488 C3491 C3556 C3557 \nC3558 C3559 C3560 C3564 C3565 C3566 \nC3576 C3594 C3600 C3601 C3602 C3603 \nC3604 C3607 C3608 C3610 C3611 C3615 \nC3619 C3626 C3633 C3643 C3668 C3695 \nC3706 C3750 C3752 C3774 C3776 C3777 \nC3778 C3786 C3787 C3788 C3789 C3790 \nC3791 C3792 C3793 C3794 C3795 C3796 \nC3797 C3798 C3871 C3885 C3917 C3922 \nC3943 C3945 C3946 C3948 C3949 C3981 \nC3982 C3983 C3985 C3986 C3988 C4048 \nC4052 C4066 \n3427: C59_=_C71 ,C59_=_C113 ,C59_=_C147 ,C59_=_C292 ,C59_=_C344 ,\nC59_=_C367 ,C59_=_C439 ,C59_=_C1058 ,C59_=_C1059 ,C59_=_C1060 ,C59_=_C1061 ,\nC59_=_C1062 ,C59_=_C1064 ,C59_=_C1066 ,C59_=_C1069 ,C59_=_C1070 ,C59_=_C1071 ,\nC71_=_C118 ,C71_=_C156 ,C71_=_C301 ,C71_=_C355 ,C71_=_C373 ,C71_=_C550 ,\nC71_=_C631 ,C71_=_C1100 ,C71_=_C1125 ,C71_=_C1182 ,C71_=_C1667 ,C71_=_C1716 ,\nC71_=_C1909 ,C71_=_C1925 ,C71_=_C2361 ,C71_=_C2759 ,C71_=_C3576 ,C71_=_C3778 ,\nC113_=_C118 ,C113_=_C147 ,C113_=_C292 ,C113_=_C344 ,C113_=_C367 ,C113_=_C439 ,\nC113_=_C1058 ,C113_=_C1059 ,C113_=_C1060 ,C113_=_C1061 ,C113_=_C1062 ,C113_=_C1064 ,\nC113_=_C1066 ,C113_=_C1069 ,C113_=_C1070 ,C113_=_C1071 ,C118_=_C156 ,C118_=_C301 ,\nC118_=_C355 ,C118_=_C373 ,C118_=_C550 ,C118_=_C631 ,C118_=_C1100 ,C118_=_C1125 ,\nC118_=_C1182 ,C118_=_C1667 ,C118_=_C1716 ,C118_=_C1909 ,C118_=_C1925 ,C118_=_C2361 ,\nC118_=_C2759 ,C118_=_C3576 ,C118_=_C3778 ,C147_=_C156 ,C147_=_C292 ,C147_=_C344 ,\nC147_=_C367 ,C147_=_C439 ,C147_=_C1058 ,C147_=_C1059 ,C147_=_C1060 ,C147_=_C1061 ,\nC147_=_C1062 ,C147_=_C1064 ,C147_=_C1066 ,C147_=_C1069 ,C147_=_C1070 ,C147_=_C1071 ,\nC156_=_C301 ,C156_=_C355 ,C156_=_C373 ,C156_=_C550 ,C156_=_C631 ,C156_=_C1100 ,\nC156_=_C1125 ,C156_=_C1182 ,C156_=_C1667 ,C156_=_C1716 ,C156_=_C1909 ,C156_=_C1925 ,\nC156_=_C2361 ,C156_=_C2759 ,C156_=_C3576 ,C156_=_C3778 ,C292_=_C301 ,C292_=_C344 ,\nC292_=_C367 ,C292_=_C439 ,C292_=_C1058 ,C292_=_C1059 ,C292_=_C1060 ,C292_=_C1061 ,\nC292_=_C1062 ,C292_=_C1064 ,C292_=_C1066 ,C292_=_C1069 ,C292_=_C1070 ,C292_=_C1071 ,\nC301_=_C355 ,C301_=_C373 ,C301_=_C550 ,C301_=_C631 ,C301_=_C1100 ,C301_=_C1125 ,\nC301_=_C1182 ,C301_=_C1667 ,C301_=_C1716 ,C301_=_C1909 ,C301_=_C1925 ,C301_=_C2361 ,\nC301_=_C2759 ,C301_=_C3576 ,C301_=_C3778 ,C344_=_C355 ,C344_=_C367 ,C344_=_C439 ,\nC344_=_C1058 ,C344_=_C1059 ,C344_=_C1060 ,C344_=_C1061 ,C344_=_C1062 ,C344_=_C1064 ,\nC344_=_C1066 ,C344_=_C1069 ,C344_=_C1070 ,C344_=_C1071 ,C355_=_C373 ,C355_=_C550 ,\nC355_=_C631 ,C355_=_C1100 ,C355_=_C1125 ,C355_=_C1182 ,C355_=_C1667 ,C355_=_C1716 ,\nC355_=_C1909 ,C355_=_C1925 ,C355_=_C2361 ,C355_=_C2759 ,C355_=_C3576 ,C355_=_C3778 ,\nC367_=_C373 ,C367_=_C439 ,C367_=_C1058 ,C367_=_C1059 ,C367_=_C1060 ,C367_=_C1061 ,\nC367_=_C1062 ,C367_=_C1064 ,C367_=_C1066 ,C367_=_C1069 ,C367_=_C1070 ,C367_=_C1071 ,\nC373_=_C550 ,C373_=_C631 ,C373_=_C1100 ,C373_=_C1125 ,C373_=_C1182 ,C373_=_C1667 ,\nC373_=_C1716 ,C373_=_C1909 ,C373_=_C1925 ,C373_=_C2361 ,C373_=_C2759 ,C373_=_C3576 ,\nC373_=_C3778 ,C393_=_C401 ,C393_=_C535 ,C393_=_C587 ,C393_=_C871 ,C393_=_C1324 ,\nC393_=_C1688 ,C393_=_C1949 ,C393_=_C2205 ,C393_=_C2362 ,C393_=_C2386 ,C393_=_C2388 ,\nC393_=_C2389 ,C393_=_C2391 ,C393_=_C2392 ,C393_=_C2393 ,C393_=_C2395 ,C393_=_C2396 ,\nC393_=_C2398 ,C393_=_C2399 ,C401_=_C596 ,C401_=_C727 ,C401_=_C1138 ,C401_=_C1371 ,\nC401_=_C1393 ,C401_=_C1707 ,C401_=_C1999 ,C401_=_C2106 ,C401_=_C2478 ,C401_=_C2797 ,\nC401_=_C3053 ,C401_=_C3432 ,C401_=_C3556 ,C401_=_C3557 ,C401_=_C3558 ,C401_=_C3559 ,\nC401_=_C3560 ,C401_=_C3564 ,C401_=_C3565 ,C401_=_C3566 ,C413_=_C786 ,C413_=_C838 ,\nC413_=_C1251 ,C413_=_C1252 ,C413_=_C1253 ,C413_=_C1254 ,C413_=_C1255 ,C413_=_C1256 ,\nC413_=_C1257 ,C413_=_C1258 ,C413_=_C1260 ,C413_=_C1261 ,C413_=_C1263 ,C413_=_C1264 ,\nC413_=_C1265 ,C413_=_C1266 ,C413_=_C1267 ,C413_=_C1268 ,C413_=_C1269 ,C413_=_C1270 ,\nC413_=_C1272 ,C413_=_C1273 ,C413_=_C1274 ,C413_=_C1275 ,C439_=_C444 ,C439_=_C452 ,\nC439_=_C461 ,C439_=_C1058 ,C439_=_C1059 ,C439_=_C1060 ,C439_=_C1061 ,C439_=_C1062 ,\nC439_=_C1064 ,C439_=_C1066 ,C439_=_C1069 ,C439_=_C1070 ,C439_=_C1071 ,C444_=_C452 ,\nC444_=_C461 ,C444_=_C475 ,C444_=_C995 ,C444_=_C1016 ,C444_=_C1235 ,C444_=_C1408 ,\nC444_=_C1454 ,C444_=_C1629 ,C444_=_C1671 ,C444_=_C1965 ,C444_=_C2136 ,C444_=_C2278 ,\nC444_=_C2317 ,C444_=_C2318 ,C444_=_C2319 ,C444_=_C2320 ,C444_=_C2321 ,C444_=_C2323 ,\nC444_=_C2324 ,C444_=_C2325 ,C444_=_C2326 ,C444_=_C2327 ,C444_=_C2328 ,C444_=_C2329 ,\nC452_=_C461 ,C452_=_C1238 ,C452_=_C1413 ,C452_=_C1703 ,C452_=_C2140 ,C452_=_C2211 ,\nC452_=_C3018 ,C452_=_C3019 ,C452_=_C3023 ,C452_=_C3024 ,C452_=_C3025 ,C452_=_C3026 ,\nC452_=_C3027</w:t>
      </w:r>
    </w:p>
    <w:p>
      <w:pPr>
        <w:pStyle w:val="PreformattedText"/>
        <w:bidi w:val="0"/>
        <w:spacing w:before="0" w:after="0"/>
        <w:jc w:val="left"/>
        <w:rPr/>
      </w:pPr>
      <w:r>
        <w:rPr/>
        <w:t xml:space="preserve"> </w:t>
      </w:r>
      <w:r>
        <w:rPr/>
        <w:t>,C461_=_C1692 ,C461_=_C2375 ,C461_=_C2855 ,C461_=_C2883 ,C461_=_C2949 ,\nC461_=_C3164 ,C461_=_C3380 ,C461_=_C3406 ,C461_=_C3481 ,C461_=_C3491 ,C461_=_C3615 ,\nC461_=_C3786 ,C461_=_C3787 ,C461_=_C3788 ,C461_=_C3789 ,C461_=_C3790 ,C461_=_C3791 ,\nC461_=_C3792 ,C461_=_C3793 ,C461_=_C3794 ,C461_=_C3795 ,C461_=_C3796 ,C461_=_C3797 ,\nC461_=_C3798 ,C475_=_C995 ,C475_=_C1016 ,C475_=_C1235 ,C475_=_C1408 ,C475_=_C1454 ,\nC475_=_C1629 ,C475_=_C1671 ,C475_=_C1965 ,C475_=_C2136 ,C475_=_C2278 ,C475_=_C2317 ,\nC475_=_C2318 ,C475_=_C2319 ,C475_=_C2320 ,C475_=_C2321 ,C475_=_C2323 ,C475_=_C2324 ,\nC475_=_C2325 ,C475_=_C2326 ,C475_=_C2327 ,C475_=_C2328 ,C475_=_C2329 ,C535_=_C550 ,\nC535_=_C587 ,C535_=_C871 ,C535_=_C1324 ,C535_=_C1688 ,C535_=_C1949 ,C535_=_C2205 ,\nC535_=_C2362 ,C535_=_C2386 ,C535_=_C2388 ,C535_=_C2389 ,C535_=_C2391 ,C535_=_C2392 ,\nC535_=_C2393 ,C535_=_C2395 ,C535_=_C2396 ,C535_=_C2398 ,C535_=_C2399 ,C550_=_C631 ,\nC550_=_C1100 ,C550_=_C1125 ,C550_=_C1182 ,C550_=_C1667 ,C550_=_C1716 ,C550_=_C1909 ,\nC550_=_C1925 ,C550_=_C2361 ,C550_=_C2759 ,C550_=_C3576 ,C550_=_C3778 ,C558_=_C568 ,\nC558_=_C694 ,C558_=_C1189 ,C558_=_C1474 ,C558_=_C1540 ,C558_=_C1833 ,C558_=_C1871 ,\nC558_=_C1926 ,C558_=_C1927 ,C558_=_C1931 ,C558_=_C1933 ,C558_=_C1934 ,C558_=_C1935 ,\nC558_=_C1937 ,C558_=_C1938 ,C558_=_C1939 ,C558_=_C1940 ,C558_=_C1941 ,C558_=_C1942 ,\nC558_=_C1943 ,C558_=_C1945 ,C568_=_C1552 ,C568_=_C1841 ,C568_=_C1955 ,C568_=_C2122 ,\nC568_=_C2181 ,C568_=_C2214 ,C568_=_C2506 ,C568_=_C3133 ,C568_=_C3142 ,C568_=_C3158 ,\nC568_=_C3402 ,C568_=_C3468 ,C568_=_C3469 ,C568_=_C3470 ,C568_=_C3471 ,C568_=_C3472 ,\nC568_=_C3474 ,C568_=_C3476 ,C568_=_C3477 ,C587_=_C596 ,C587_=_C871 ,C587_=_C1324 ,\nC587_=_C1688 ,C587_=_C1949 ,C587_=_C2205 ,C587_=_C2362 ,C587_=_C2386 ,C587_=_C2388 ,\nC587_=_C2389 ,C587_=_C2391 ,C587_=_C2392 ,C587_=_C2393 ,C587_=_C2395 ,C587_=_C2396 ,\nC587_=_C2398 ,C587_=_C2399 ,C596_=_C727 ,C596_=_C1138 ,C596_=_C1371 ,C596_=_C1393 ,\nC596_=_C1707 ,C596_=_C1999 ,C596_=_C2106 ,C596_=_C2478 ,C596_=_C2797 ,C596_=_C3053 ,\nC596_=_C3432 ,C596_=_C3556 ,C596_=_C3557 ,C596_=_C3558 ,C596_=_C3559 ,C596_=_C3560 ,\nC596_=_C3564 ,C596_=_C3565 ,C596_=_C3566 ,C624_=_C631 ,C624_=_C1225 ,C624_=_C1712 ,\nC624_=_C2313 ,C624_=_C2530 ,C624_=_C2741 ,C624_=_C2830 ,C624_=_C3357 ,C624_=_C3594 ,\nC624_=_C3619 ,C624_=_C3626 ,C624_=_C3633 ,C624_=_C3643 ,C624_=_C3750 ,C624_=_C3774 ,\nC624_=_C3917 ,C624_=_C3943 ,C624_=_C3945 ,C624_=_C3946 ,C624_=_C3948 ,C624_=_C3949 ,\nC631_=_C1100 ,C631_=_C1125 ,C631_=_C1182 ,C631_=_C1667 ,C631_=_C1716 ,C631_=_C1909 ,\nC631_=_C1925 ,C631_=_C2361 ,C631_=_C2759 ,C631_=_C3576 ,C631_=_C3778 ,C694_=_C1189 ,\nC694_=_C1474 ,C694_=_C1540 ,C694_=_C1833 ,C694_=_C1871 ,C694_=_C1926 ,C694_=_C1927 ,\nC694_=_C1931 ,C694_=_C1933 ,C694_=_C1934 ,C694_=_C1935 ,C694_=_C1937 ,C694_=_C1938 ,\nC694_=_C1939 ,C694_=_C1940 ,C694_=_C1941 ,C694_=_C1942 ,C694_=_C1943 ,C694_=_C1945 ,\nC727_=_C1138 ,C727_=_C1371 ,C727_=_C1393 ,C727_=_C1707 ,C727_=_C1999 ,C727_=_C2106 ,\nC727_=_C2478 ,C727_=_C2797 ,C727_=_C3053 ,C727_=_C3432 ,C727_=_C3556 ,C727_=_C3557 ,\nC727_=_C3558 ,C727_=_C3559 ,C727_=_C3560 ,C727_=_C3564 ,C727_=_C3565 ,C727_=_C3566 ,\nC752_=_C772 ,C752_=_C851 ,C752_=_C1166 ,C752_=_C1346 ,C752_=_C1527 ,C752_=_C1709 ,\nC752_=_C2215 ,C752_=_C2569 ,C752_=_C2921 ,C752_=_C2958 ,C752_=_C3600 ,C752_=_C3601 ,\nC752_=_C3602 ,C752_=_C3603 ,C752_=_C3604 ,C752_=_C3607 ,C752_=_C3608 ,C752_=_C3610 ,\nC752_=_C3611 ,C772_=_C851 ,C772_=_C1166 ,C772_=_C1346 ,C772_=_C1527 ,C772_=_C1709 ,\nC772_=_C2215 ,C772_=_C2569 ,C772_=_C2921 ,C772_=_C2958 ,C772_=_C3600 ,C772_=_C3601 ,\nC772_=_C3602 ,C772_=_C3603 ,C772_=_C3604 ,C772_=_C3607 ,C772_=_C3608 ,C772_=_C3610 ,\nC772_=_C3611 ,C786_=_C838 ,C786_=_C1251 ,C786_=_C1252 ,C786_=_C1253 ,C786_=_C1254 ,\nC786_=_C1255 ,C786_=_C1256 ,C786_=_C1257 ,C786_=_C1258 ,C786_=_C1260 ,C786_=_C1261 ,\nC786_=_C1263 ,C786_=_C1264 ,C786_=_C1265 ,C786_=_C1266 ,C786_=_C1267 ,C786_=_C1268 ,\nC786_=_C1269 ,C786_=_C1270 ,C786_=_C1272 ,C786_=_C1273 ,C786_=_C1274 ,C786_=_C1275 ,\nC838_=_C845 ,C838_=_C851 ,C838_=_C1251 ,C838_=_C1252 ,C838_=_C1253 ,C838_=_C1254 ,\nC838_=_C1255 ,C838_=_C1256 ,C838_=_C1257 ,C838_=_C1258 ,C838_=_C1260 ,C838_=_C1261 ,\nC838_=_C1263 ,C838_=_C1264 ,C838_=_C1265 ,C838_=_C1266 ,C838_=_C1267 ,C838_=_C1268 ,\nC838_=_C1269 ,C838_=_C1270 ,C838_=_C1272 ,C838_=_C1273 ,C838_=_C1274 ,C838_=_C1275 ,\nC845_=_C851 ,C845_=_C1156 ,C845_=_C1339 ,C845_=_C1897 ,C845_=_C2174 ,C845_=_C2206 ,\nC845_=_C2282 ,C845_=_C2565 ,C845_=_C2579 ,C845_=_C2581 ,C845_=_C2582 ,C845_=_C2584 ,\nC845_=_C2585 ,C845_=_C2587 ,C845_=_C2589 ,C845_=_C2590 ,C845_=_C2591 ,C845_=_C2592 ,\nC845_=_C2593 ,C845_=_C2594 ,C851_=_C1166 ,C851_=_C1346 ,C851_=_C1527 ,C851_=_C1709 ,\nC851_=_C2215 ,C851_=_C2569 ,C851_=_C2921 ,C851_=_C2958 ,C851_=_C3600 ,C851_=_C3601 ,\nC851_=_C3602 ,C851_=_C3603 ,C851_=_C3604 ,C851_=_C3607 ,C851_=_C3608 ,C851_=_C3610 ,\nC851_=_C3611 ,C871_=_C1324 ,C871_=_C1688 ,C871_=_C1949 ,C871_=_C2205 ,C871_=_C2362 ,\nC871_=_C2386 ,C871_=_C2388 ,C871_=_C2389 ,C871_=_C2391 ,C871_=_C2392 ,C871_=_C2393 ,\nC871_=_C2395 ,C871_=_C2396 ,C871_=_C2398 ,C871_=_C2399 ,C902_=_C971 ,C902_=_C1673 ,\nC902_=_C1689 ,C902_=_C2138 ,C902_=_C2209 ,C902_=_C2262 ,C902_=_C2369 ,C902_=_C2905 ,\nC902_=_C2906 ,C902_=_C2907 ,C902_=_C2909 ,C902_=_C2910 ,C902_=_C2912 ,C902_=_C2913 ,\nC902_=_C2914 ,C902_=_C2916 ,C902_=_C2917 ,C902_=_C2918 ,C971_=_C1673 ,C971_=_C1689 ,\nC971_=_C2138 ,C971_=_C2209 ,C971_=_C2262 ,C971_=_C2369 ,C971_=_C2905 ,C971_=_C2906 ,\nC971_=_C2907 ,C971_=_C2909 ,C971_=_C2910 ,C971_=_C2912 ,C971_=_C2913 ,C971_=_C2914 ,\nC971_=_C2916 ,C971_=_C2917 ,C971_=_C2918 ,C995_=_C1016 ,C995_=_C1235 ,C995_=_C1408 ,\nC995_=_C1454 ,C995_=_C1629 ,C995_=_C1671 ,C995_=_C1965 ,C995_=_C2136 ,C995_=_C2278 ,\nC995_=_C2317 ,C995_=_C2318 ,C995_=_C2319 ,C995_=_C2320 ,C995_=_C2321 ,C995_=_C2323 ,\nC995_=_C2324 ,C995_=_C2325 ,C995_=_C2326 ,C995_=_C2327 ,C995_=_C2328 ,C995_=_C2329 ,\nC1016_=_C1235 ,C1016_=_C1408 ,C1016_=_C1454 ,C1016_=_C1629 ,C1016_=_C1671 ,C1016_=_C1965 ,\nC1016_=_C2136 ,C1016_=_C2278 ,C1016_=_C2317 ,C1016_=_C2318 ,C1016_=_C2319 ,C1016_=_C2320 ,\nC1016_=_C2321 ,C1016_=_C2323 ,C1016_=_C2324 ,C1016_=_C2325 ,C1016_=_C2326 ,C1016_=_C2327 ,\nC1016_=_C2328 ,C1016_=_C2329 ,C1058_=_C1059 ,C1058_=_C1060 ,C1058_=_C1061 ,C1058_=_C1062 ,\nC1058_=_C1064 ,C1058_=_C1066 ,C1058_=_C1069 ,C1058_=_C1070 ,C1058_=_C1071 ,C1058_=_C1182 ,\nC1059_=_C1060 ,C1059_=_C1061 ,C1059_=_C1062 ,C1059_=_C1064 ,C1059_=_C1066 ,C1059_=_C1069 ,\nC1059_=_C1070 ,C1059_=_C1071 ,C1059_=_C1235 ,C1059_=_C1238 ,C1060_=_C1061 ,C1060_=_C1062 ,\nC1060_=_C1064 ,C1060_=_C1066 ,C1060_=_C1069 ,C1060_=_C1070 ,C1060_=_C1071 ,C1060_=_C1408 ,\nC1060_=_C1413 ,C1061_=_C1062 ,C1061_=_C1064 ,C1061_=_C1066 ,C1061_=_C1069 ,C1061_=_C1070 ,\nC1061_=_C1071 ,C1061_=_C1703 ,C1061_=_C1707 ,C1061_=_C1709 ,C1061_=_C1712 ,C1061_=_C1713 ,\nC1061_=_C1715 ,C1061_=_C1716 ,C1062_=_C1064 ,C1062_=_C1066 ,C1062_=_C1069 ,C1062_=_C1070 ,\nC1062_=_C1071 ,C1062_=_C2136 ,C1062_=_C2138 ,C1062_=_C2140 ,C1064_=_C1066 ,C1064_=_C1069 ,\nC1064_=_C1070 ,C1064_=_C1071 ,C1064_=_C1257 ,C1064_=_C2361 ,C1066_=_C1069 ,C1066_=_C1070 ,\nC1066_=_C1071 ,C1066_=_C2324 ,C1066_=_C3019 ,C1069_=_C1070 ,C1069_=_C1071 ,C1069_=_C1270 ,\nC1069_=_C2325 ,C1069_=_C3023 ,C1070_=_C1071 ,C1070_=_C3025 ,C1070_=_C3559 ,C1070_=_C3601 ,\nC1070_=_C3774 ,C1070_=_C3776 ,C1070_=_C3777 ,C1070_=_C3778 ,C1071_=_C2327 ,C1071_=_C3026 ,\nC1100_=_C1125 ,C1100_=_C1182 ,C1100_=_C1667 ,C1100_=_C1716 ,C1100_=_C1909 ,C1100_=_C1925 ,\nC1100_=_C2361 ,C1100_=_C2759 ,C1100_=_C3576 ,C1100_=_C3778 ,C1125_=_C1182 ,C1125_=_C1667 ,\nC1125_=_C1716 ,C1125_=_C1909 ,C1125_=_C1925 ,C1125_=_C2361 ,C1125_=_C2759 ,C1125_=_C3576 ,\nC1125_=_C3778 ,C1138_=_C1371 ,C1138_=_C1393 ,C1138_=_C1707 ,C1138_=_C1999 ,C1138_=_C2106 ,\nC1138_=_C2478 ,C1138_=_C2797 ,C1138_=_C3053 ,C1138_=_C3432 ,C1138_=_C3556 ,C1138_=_C3557 ,\nC1138_=_C3558 ,C1138_=_C3559 ,C1138_=_C3560 ,C1138_=_C3564 ,C1138_=_C3565 ,C1138_=_C3566 ,\nC1156_=_C1166 ,C1156_=_C1339 ,C1156_=_C1897 ,C1156_=_C2174 ,C1156_=_C2206 ,C1156_=_C2282 ,\nC1156_=_C2565 ,C1156_=_C2579 ,C1156_=_C2581 ,C1156_=_C2582 ,C1156_=_C2584 ,C1156_=_C2585 ,\nC1156_=_C2587 ,C1156_=_C2589 ,C1156_=_C2590 ,C1156_=_C2591 ,C1156_=_C2592 ,C1156_=_C2593 ,\nC1156_=_C2594 ,C1166_=_C1346 ,C1166_=_C1527 ,C1166_=_C1709 ,C1166_=_C2215 ,C1166_=_C2569 ,\nC1166_=_C2921 ,C1166_=_C2958 ,C1166_=_C3600 ,C1166_=_C3601 ,C1166_=_C3602 ,C1166_=_C3603 ,\nC1166_=_C3604 ,C1166_=_C3607 ,C1166_=_C3608 ,C1166_=_C3610 ,C1166_=_C3611 ,C1182_=_C1667 ,\nC1182_=_C1716 ,C1182_=_C1909 ,C1182_=_C1925 ,C1182_=_C2361 ,C1182_=_C2759 ,C1182_=_C3576 ,\nC1182_=_C3778 ,C1189_=_C1474 ,C1189_=_C1540 ,C1189_=_C1833 ,C1189_=_C1871 ,C1189_=_C1926 ,\nC1189_=_C1927 ,C1189_=_C1931 ,C1189_=_C1933 ,C1189_=_C1934 ,C1189_=_C1935 ,C1189_=_C1937 ,\nC1189_=_C1938 ,C1189_=_C1939 ,C1189_=_C1940 ,C1189_=_C1941 ,C1189_=_C1942 ,C1189_=_C1943 ,\nC1189_=_C1945 ,C1225_=_C1712 ,C1225_=_C2313 ,C1225_=_C2530 ,C1225_=_C2741 ,C1225_=_C2830 ,\nC1225_=_C3357 ,C1225_=_C3594 ,C1225_=_C3619 ,C1225_=_C3626 ,C1225_=_C3633 ,C1225_=_C3643 ,\nC1225_=_C3750 ,C1225_=_C3774 ,C1225_=_C3917 ,C1225_=_C3943 ,C1225_=_C3945 ,C1225_=_C3946 ,\nC1225_=_C3948 ,C1225_=_C3949 ,C1235_=_C1238 ,C1235_=_C1408 ,C1235_=_C1454 ,C1235_=_C1629 ,\nC1235_=_C1671 ,C1235_=_C1965 ,C1235_=_C2136 ,C1235_=_C2278 ,C1235_=_C2317 ,C1235_=_C2318 ,\nC1235_=_C2319 ,C1235_=_C2320 ,C1235_=_C2321 ,C1235_=_C2323 ,C1235_=_C2324 ,C1235_=_C2325 ,\nC1235_=_C2326 ,C1235_=_C2327 ,C1235_=_C2328 ,C1235_=_C2329 ,C1238_=_C1413 ,C1238_=_C1703 ,\nC1238_=_C2140 ,C1238_=_C2211 ,C1238_=_C3018 ,C1238_=_C3019 ,C1238_=_C3023 ,C1238_=_C3024 ,\nC1238_=_C3025 ,C1238_=_C3026 ,C1238_=_C3027 ,C1251_=_C1252 ,C1251_=_C1253 ,C1251_=_C1254 ,\nC1251_=_C1255 ,C1251_=_C1256 ,C1251_=_C1257 ,C1251_=_C1258 ,C1251_=_C1260 ,C1251_=_C1261 ,\nC1251_=_C1263 ,C1251_=_C1264 ,C1251_=_C1265 ,C1251_=_C1266 ,C1251_=_C1267 ,C1251_=_C1268 ,\nC1251_=_C1269 ,C1251_=_C1270 ,C1251_=_C1272</w:t>
      </w:r>
    </w:p>
    <w:p>
      <w:pPr>
        <w:pStyle w:val="PreformattedText"/>
        <w:bidi w:val="0"/>
        <w:spacing w:before="0" w:after="0"/>
        <w:jc w:val="left"/>
        <w:rPr/>
      </w:pPr>
      <w:r>
        <w:rPr/>
        <w:t xml:space="preserve"> </w:t>
      </w:r>
      <w:r>
        <w:rPr/>
        <w:t>,C1251_=_C1273 ,C1251_=_C1274 ,C1251_=_C1275 ,\nC1251_=_C1474 ,C1252_=_C1253 ,C1252_=_C1254 ,C1252_=_C1255 ,C1252_=_C1256 ,C1252_=_C1257 ,\nC1252_=_C1258 ,C1252_=_C1260 ,C1252_=_C1261 ,C1252_=_C1263 ,C1252_=_C1264 ,C1252_=_C1265 ,\nC1252_=_C1266 ,C1252_=_C1267 ,C1252_=_C1268 ,C1252_=_C1269 ,C1252_=_C1270 ,C1252_=_C1272 ,\nC1252_=_C1273 ,C1252_=_C1274 ,C1252_=_C1275 ,C1253_=_C1254 ,C1253_=_C1255 ,C1253_=_C1256 ,\nC1253_=_C1257 ,C1253_=_C1258 ,C1253_=_C1260 ,C1253_=_C1261 ,C1253_=_C1263 ,C1253_=_C1264 ,\nC1253_=_C1265 ,C1253_=_C1266 ,C1253_=_C1267 ,C1253_=_C1268 ,C1253_=_C1269 ,C1253_=_C1270 ,\nC1253_=_C1272 ,C1253_=_C1273 ,C1253_=_C1274 ,C1253_=_C1275 ,C1253_=_C1688 ,C1253_=_C1689 ,\nC1253_=_C1692 ,C1254_=_C1255 ,C1254_=_C1256 ,C1254_=_C1257 ,C1254_=_C1258 ,C1254_=_C1260 ,\nC1254_=_C1261 ,C1254_=_C1263 ,C1254_=_C1264 ,C1254_=_C1265 ,C1254_=_C1266 ,C1254_=_C1267 ,\nC1254_=_C1268 ,C1254_=_C1269 ,C1254_=_C1270 ,C1254_=_C1272 ,C1254_=_C1273 ,C1254_=_C1274 ,\nC1254_=_C1275 ,C1255_=_C1256 ,C1255_=_C1257 ,C1255_=_C1258 ,C1255_=_C1260 ,C1255_=_C1261 ,\nC1255_=_C1263 ,C1255_=_C1264 ,C1255_=_C1265 ,C1255_=_C1266 ,C1255_=_C1267 ,C1255_=_C1268 ,\nC1255_=_C1269 ,C1255_=_C1270 ,C1255_=_C1272 ,C1255_=_C1273 ,C1255_=_C1274 ,C1255_=_C1275 ,\nC1255_=_C2122 ,C1255_=_C2128 ,C1256_=_C1257 ,C1256_=_C1258 ,C1256_=_C1260 ,C1256_=_C1261 ,\nC1256_=_C1263 ,C1256_=_C1264 ,C1256_=_C1265 ,C1256_=_C1266 ,C1256_=_C1267 ,C1256_=_C1268 ,\nC1256_=_C1269 ,C1256_=_C1270 ,C1256_=_C1272 ,C1256_=_C1273 ,C1256_=_C1274 ,C1256_=_C1275 ,\nC1256_=_C2313 ,C1257_=_C1258 ,C1257_=_C1260 ,C1257_=_C1261 ,C1257_=_C1263 ,C1257_=_C1264 ,\nC1257_=_C1265 ,C1257_=_C1266 ,C1257_=_C1267 ,C1257_=_C1268 ,C1257_=_C1269 ,C1257_=_C1270 ,\nC1257_=_C1272 ,C1257_=_C1273 ,C1257_=_C1274 ,C1257_=_C1275 ,C1257_=_C2361 ,C1258_=_C1260 ,\nC1258_=_C1261 ,C1258_=_C1263 ,C1258_=_C1264 ,C1258_=_C1265 ,C1258_=_C1266 ,C1258_=_C1267 ,\nC1258_=_C1268 ,C1258_=_C1269 ,C1258_=_C1270 ,C1258_=_C1272 ,C1258_=_C1273 ,C1258_=_C1274 ,\nC1258_=_C1275 ,C1258_=_C2362 ,C1258_=_C2369 ,C1258_=_C2375 ,C1260_=_C1261 ,C1260_=_C1263 ,\nC1260_=_C1264 ,C1260_=_C1265 ,C1260_=_C1266 ,C1260_=_C1267 ,C1260_=_C1268 ,C1260_=_C1269 ,\nC1260_=_C1270 ,C1260_=_C1272 ,C1260_=_C1273 ,C1260_=_C1274 ,C1260_=_C1275 ,C1261_=_C1263 ,\nC1261_=_C1264 ,C1261_=_C1265 ,C1261_=_C1266 ,C1261_=_C1267 ,C1261_=_C1268 ,C1261_=_C1269 ,\nC1261_=_C1270 ,C1261_=_C1272 ,C1261_=_C1273 ,C1261_=_C1274 ,C1261_=_C1275 ,C1263_=_C1264 ,\nC1263_=_C1265 ,C1263_=_C1266 ,C1263_=_C1267 ,C1263_=_C1268 ,C1263_=_C1269 ,C1263_=_C1270 ,\nC1263_=_C1272 ,C1263_=_C1273 ,C1263_=_C1274 ,C1263_=_C1275 ,C1263_=_C2581 ,C1263_=_C2921 ,\nC1264_=_C1265 ,C1264_=_C1266 ,C1264_=_C1267 ,C1264_=_C1268 ,C1264_=_C1269 ,C1264_=_C1270 ,\nC1264_=_C1272 ,C1264_=_C1273 ,C1264_=_C1274 ,C1264_=_C1275 ,C1265_=_C1266 ,C1265_=_C1267 ,\nC1265_=_C1268 ,C1265_=_C1269 ,C1265_=_C1270 ,C1265_=_C1272 ,C1265_=_C1273 ,C1265_=_C1274 ,\nC1265_=_C1275 ,C1265_=_C2584 ,C1266_=_C1267 ,C1266_=_C1268 ,C1266_=_C1269 ,C1266_=_C1270 ,\nC1266_=_C1272 ,C1266_=_C1273 ,C1266_=_C1274 ,C1266_=_C1275 ,C1267_=_C1268 ,C1267_=_C1269 ,\nC1267_=_C1270 ,C1267_=_C1272 ,C1267_=_C1273 ,C1267_=_C1274 ,C1267_=_C1275 ,C1267_=_C1935 ,\nC1267_=_C2389 ,C1267_=_C2585 ,C1267_=_C2906 ,C1267_=_C3018 ,C1267_=_C3402 ,C1267_=_C3406 ,\nC1267_=_C3410 ,C1268_=_C1269 ,C1268_=_C1270 ,C1268_=_C1272 ,C1268_=_C1273 ,C1268_=_C1274 ,\nC1268_=_C1275 ,C1268_=_C3626 ,C1269_=_C1270 ,C1269_=_C1272 ,C1269_=_C1273 ,C1269_=_C1274 ,\nC1269_=_C1275 ,C1270_=_C1272 ,C1270_=_C1273 ,C1270_=_C1274 ,C1270_=_C1275 ,C1270_=_C2325 ,\nC1270_=_C3023 ,C1272_=_C1273 ,C1272_=_C1274 ,C1272_=_C1275 ,C1272_=_C2396 ,C1272_=_C2914 ,\nC1272_=_C3792 ,C1273_=_C1274 ,C1273_=_C1275 ,C1274_=_C1275 ,C1274_=_C2398 ,C1274_=_C2916 ,\nC1274_=_C3795 ,C1275_=_C2399 ,C1275_=_C2917 ,C1275_=_C3797 ,C1324_=_C1688 ,C1324_=_C1949 ,\nC1324_=_C2205 ,C1324_=_C2362 ,C1324_=_C2386 ,C1324_=_C2388 ,C1324_=_C2389 ,C1324_=_C2391 ,\nC1324_=_C2392 ,C1324_=_C2393 ,C1324_=_C2395 ,C1324_=_C2396 ,C1324_=_C2398 ,C1324_=_C2399 ,\nC1339_=_C1346 ,C1339_=_C1897 ,C1339_=_C2174 ,C1339_=_C2206 ,C1339_=_C2282 ,C1339_=_C2565 ,\nC1339_=_C2579 ,C1339_=_C2581 ,C1339_=_C2582 ,C1339_=_C2584 ,C1339_=_C2585 ,C1339_=_C2587 ,\nC1339_=_C2589 ,C1339_=_C2590 ,C1339_=_C2591 ,C1339_=_C2592 ,C1339_=_C2593 ,C1339_=_C2594 ,\nC1346_=_C1527 ,C1346_=_C1709 ,C1346_=_C2215 ,C1346_=_C2569 ,C1346_=_C2921 ,C1346_=_C2958 ,\nC1346_=_C3600 ,C1346_=_C3601 ,C1346_=_C3602 ,C1346_=_C3603 ,C1346_=_C3604 ,C1346_=_C3607 ,\nC1346_=_C3608 ,C1346_=_C3610 ,C1346_=_C3611 ,C1371_=_C1393 ,C1371_=_C1707 ,C1371_=_C1999 ,\nC1371_=_C2106 ,C1371_=_C2478 ,C1371_=_C2797 ,C1371_=_C3053 ,C1371_=_C3432 ,C1371_=_C3556 ,\nC1371_=_C3557 ,C1371_=_C3558 ,C1371_=_C3559 ,C1371_=_C3560 ,C1371_=_C3564 ,C1371_=_C3565 ,\nC1371_=_C3566 ,C1393_=_C1707 ,C1393_=_C1999 ,C1393_=_C2106 ,C1393_=_C2478 ,C1393_=_C2797 ,\nC1393_=_C3053 ,C1393_=_C3432 ,C1393_=_C3556 ,C1393_=_C3557 ,C1393_=_C3558 ,C1393_=_C3559 ,\nC1393_=_C3560 ,C1393_=_C3564 ,C1393_=_C3565 ,C1393_=_C3566 ,C1408_=_C1413 ,C1408_=_C1454 ,\nC1408_=_C1629 ,C1408_=_C1671 ,C1408_=_C1965 ,C1408_=_C2136 ,C1408_=_C2278 ,C1408_=_C2317 ,\nC1408_=_C2318 ,C1408_=_C2319 ,C1408_=_C2320 ,C1408_=_C2321 ,C1408_=_C2323 ,C1408_=_C2324 ,\nC1408_=_C2325 ,C1408_=_C2326 ,C1408_=_C2327 ,C1408_=_C2328 ,C1408_=_C2329 ,C1413_=_C1703 ,\nC1413_=_C2140 ,C1413_=_C2211 ,C1413_=_C3018 ,C1413_=_C3019 ,C1413_=_C3023 ,C1413_=_C3024 ,\nC1413_=_C3025 ,C1413_=_C3026 ,C1413_=_C3027 ,C1454_=_C1629 ,C1454_=_C1671 ,C1454_=_C1965 ,\nC1454_=_C2136 ,C1454_=_C2278 ,C1454_=_C2317 ,C1454_=_C2318 ,C1454_=_C2319 ,C1454_=_C2320 ,\nC1454_=_C2321 ,C1454_=_C2323 ,C1454_=_C2324 ,C1454_=_C2325 ,C1454_=_C2326 ,C1454_=_C2327 ,\nC1454_=_C2328 ,C1454_=_C2329 ,C1474_=_C1540 ,C1474_=_C1833 ,C1474_=_C1871 ,C1474_=_C1926 ,\nC1474_=_C1927 ,C1474_=_C1931 ,C1474_=_C1933 ,C1474_=_C1934 ,C1474_=_C1935 ,C1474_=_C1937 ,\nC1474_=_C1938 ,C1474_=_C1939 ,C1474_=_C1940 ,C1474_=_C1941 ,C1474_=_C1942 ,C1474_=_C1943 ,\nC1474_=_C1945 ,C1527_=_C1709 ,C1527_=_C2215 ,C1527_=_C2569 ,C1527_=_C2921 ,C1527_=_C2958 ,\nC1527_=_C3600 ,C1527_=_C3601 ,C1527_=_C3602 ,C1527_=_C3603 ,C1527_=_C3604 ,C1527_=_C3607 ,\nC1527_=_C3608 ,C1527_=_C3610 ,C1527_=_C3611 ,C1540_=_C1552 ,C1540_=_C1833 ,C1540_=_C1871 ,\nC1540_=_C1926 ,C1540_=_C1927 ,C1540_=_C1931 ,C1540_=_C1933 ,C1540_=_C1934 ,C1540_=_C1935 ,\nC1540_=_C1937 ,C1540_=_C1938 ,C1540_=_C1939 ,C1540_=_C1940 ,C1540_=_C1941 ,C1540_=_C1942 ,\nC1540_=_C1943 ,C1540_=_C1945 ,C1552_=_C1841 ,C1552_=_C1955 ,C1552_=_C2122 ,C1552_=_C2181 ,\nC1552_=_C2214 ,C1552_=_C2506 ,C1552_=_C3133 ,C1552_=_C3142 ,C1552_=_C3158 ,C1552_=_C3402 ,\nC1552_=_C3468 ,C1552_=_C3469 ,C1552_=_C3470 ,C1552_=_C3471 ,C1552_=_C3472 ,C1552_=_C3474 ,\nC1552_=_C3476 ,C1552_=_C3477 ,C1629_=_C1671 ,C1629_=_C1965 ,C1629_=_C2136 ,C1629_=_C2278 ,\nC1629_=_C2317 ,C1629_=_C2318 ,C1629_=_C2319 ,C1629_=_C2320 ,C1629_=_C2321 ,C1629_=_C2323 ,\nC1629_=_C2324 ,C1629_=_C2325 ,C1629_=_C2326 ,C1629_=_C2327 ,C1629_=_C2328 ,C1629_=_C2329 ,\nC1667_=_C1716 ,C1667_=_C1909 ,C1667_=_C1925 ,C1667_=_C2361 ,C1667_=_C2759 ,C1667_=_C3576 ,\nC1667_=_C3778 ,C1671_=_C1673 ,C1671_=_C1965 ,C1671_=_C2136 ,C1671_=_C2278 ,C1671_=_C2317 ,\nC1671_=_C2318 ,C1671_=_C2319 ,C1671_=_C2320 ,C1671_=_C2321 ,C1671_=_C2323 ,C1671_=_C2324 ,\nC1671_=_C2325 ,C1671_=_C2326 ,C1671_=_C2327 ,C1671_=_C2328 ,C1671_=_C2329 ,C1673_=_C1689 ,\nC1673_=_C2138 ,C1673_=_C2209 ,C1673_=_C2262 ,C1673_=_C2369 ,C1673_=_C2905 ,C1673_=_C2906 ,\nC1673_=_C2907 ,C1673_=_C2909 ,C1673_=_C2910 ,C1673_=_C2912 ,C1673_=_C2913 ,C1673_=_C2914 ,\nC1673_=_C2916 ,C1673_=_C2917 ,C1673_=_C2918 ,C1688_=_C1689 ,C1688_=_C1692 ,C1688_=_C1949 ,\nC1688_=_C2205 ,C1688_=_C2362 ,C1688_=_C2386 ,C1688_=_C2388 ,C1688_=_C2389 ,C1688_=_C2391 ,\nC1688_=_C2392 ,C1688_=_C2393 ,C1688_=_C2395 ,C1688_=_C2396 ,C1688_=_C2398 ,C1688_=_C2399 ,\nC1689_=_C1692 ,C1689_=_C2138 ,C1689_=_C2209 ,C1689_=_C2262 ,C1689_=_C2369 ,C1689_=_C2905 ,\nC1689_=_C2906 ,C1689_=_C2907 ,C1689_=_C2909 ,C1689_=_C2910 ,C1689_=_C2912 ,C1689_=_C2913 ,\nC1689_=_C2914 ,C1689_=_C2916 ,C1689_=_C2917 ,C1689_=_C2918 ,C1692_=_C2375 ,C1692_=_C2855 ,\nC1692_=_C2883 ,C1692_=_C2949 ,C1692_=_C3164 ,C1692_=_C3380 ,C1692_=_C3406 ,C1692_=_C3481 ,\nC1692_=_C3491 ,C1692_=_C3615 ,C1692_=_C3786 ,C1692_=_C3787 ,C1692_=_C3788 ,C1692_=_C3789 ,\nC1692_=_C3790 ,C1692_=_C3791 ,C1692_=_C3792 ,C1692_=_C3793 ,C1692_=_C3794 ,C1692_=_C3795 ,\nC1692_=_C3796 ,C1692_=_C3797 ,C1692_=_C3798 ,C1703_=_C1707 ,C1703_=_C1709 ,C1703_=_C1712 ,\nC1703_=_C1713 ,C1703_=_C1715 ,C1703_=_C1716 ,C1703_=_C2140 ,C1703_=_C2211 ,C1703_=_C3018 ,\nC1703_=_C3019 ,C1703_=_C3023 ,C1703_=_C3024 ,C1703_=_C3025 ,C1703_=_C3026 ,C1703_=_C3027 ,\nC1707_=_C1709 ,C1707_=_C1712 ,C1707_=_C1713 ,C1707_=_C1715 ,C1707_=_C1716 ,C1707_=_C1999 ,\nC1707_=_C2106 ,C1707_=_C2478 ,C1707_=_C2797 ,C1707_=_C3053 ,C1707_=_C3432 ,C1707_=_C3556 ,\nC1707_=_C3557 ,C1707_=_C3558 ,C1707_=_C3559 ,C1707_=_C3560 ,C1707_=_C3564 ,C1707_=_C3565 ,\nC1707_=_C3566 ,C1709_=_C1712 ,C1709_=_C1713 ,C1709_=_C1715 ,C1709_=_C1716 ,C1709_=_C2215 ,\nC1709_=_C2569 ,C1709_=_C2921 ,C1709_=_C2958 ,C1709_=_C3600 ,C1709_=_C3601 ,C1709_=_C3602 ,\nC1709_=_C3603 ,C1709_=_C3604 ,C1709_=_C3607 ,C1709_=_C3608 ,C1709_=_C3610 ,C1709_=_C3611 ,\nC1712_=_C1713 ,C1712_=_C1715 ,C1712_=_C1716 ,C1712_=_C2313 ,C1712_=_C2530 ,C1712_=_C2741 ,\nC1712_=_C2830 ,C1712_=_C3357 ,C1712_=_C3594 ,C1712_=_C3619 ,C1712_=_C3626 ,C1712_=_C3633 ,\nC1712_=_C3643 ,C1712_=_C3750 ,C1712_=_C3774 ,C1712_=_C3917 ,C1712_=_C3943 ,C1712_=_C3945 ,\nC1712_=_C3946 ,C1712_=_C3948 ,C1712_=_C3949 ,C1713_=_C1715 ,C1713_=_C1716 ,C1713_=_C1845 ,\nC1713_=_C1960 ,C1713_=_C2128 ,C1713_=_C2511 ,C1713_=_C2688 ,C1713_=_C3060 ,C1713_=_C3105 ,\nC1713_=_C3147 ,C1713_=_C3440 ,C1713_=_C3695 ,C1713_=_C3706 ,C1713_=_C3776 ,C1713_=_C3871 ,\nC1713_=_C3981 ,C1713_=_C3982 ,C1713_=_C3983 ,C1713_=_C3985 ,C1713_=_C3986 ,C1713_=_C3988 ,\nC1715_=_C1716 ,C1715_=_C2092 ,C1715_=_C2224 ,C1715_=_C2469 ,C1715_=_C3000 ,C1715_=_C3410 ,\nC1715_=_C3488</w:t>
      </w:r>
    </w:p>
    <w:p>
      <w:pPr>
        <w:pStyle w:val="PreformattedText"/>
        <w:bidi w:val="0"/>
        <w:spacing w:before="0" w:after="0"/>
        <w:jc w:val="left"/>
        <w:rPr/>
      </w:pPr>
      <w:r>
        <w:rPr/>
        <w:t xml:space="preserve"> </w:t>
      </w:r>
      <w:r>
        <w:rPr/>
        <w:t>,C1715_=_C3668 ,C1715_=_C3752 ,C1715_=_C3777 ,C1715_=_C3885 ,C1715_=_C3922 ,\nC1715_=_C4048 ,C1715_=_C4052 ,C1715_=_C4066 ,C1716_=_C1909 ,C1716_=_C1925 ,C1716_=_C2361 ,\nC1716_=_C2759 ,C1716_=_C3576 ,C1716_=_C3778 ,C1833_=_C1841 ,C1833_=_C1845 ,C1833_=_C1871 ,\nC1833_=_C1926 ,C1833_=_C1927 ,C1833_=_C1931 ,C1833_=_C1933 ,C1833_=_C1934 ,C1833_=_C1935 ,\nC1833_=_C1937 ,C1833_=_C1938 ,C1833_=_C1939 ,C1833_=_C1940 ,C1833_=_C1941 ,C1833_=_C1942 ,\nC1833_=_C1943 ,C1833_=_C1945 ,C1841_=_C1845 ,C1841_=_C1955 ,C1841_=_C2122 ,C1841_=_C2181 ,\nC1841_=_C2214 ,C1841_=_C2506 ,C1841_=_C3133 ,C1841_=_C3142 ,C1841_=_C3158 ,C1841_=_C3402 ,\nC1841_=_C3468 ,C1841_=_C3469 ,C1841_=_C3470 ,C1841_=_C3471 ,C1841_=_C3472 ,C1841_=_C3474 ,\nC1841_=_C3476 ,C1841_=_C3477 ,C1845_=_C1960 ,C1845_=_C2128 ,C1845_=_C2511 ,C1845_=_C2688 ,\nC1845_=_C3060 ,C1845_=_C3105 ,C1845_=_C3147 ,C1845_=_C3440 ,C1845_=_C3695 ,C1845_=_C3706 ,\nC1845_=_C3776 ,C1845_=_C3871 ,C1845_=_C3981 ,C1845_=_C3982 ,C1845_=_C3983 ,C1845_=_C3985 ,\nC1845_=_C3986 ,C1845_=_C3988 ,C1871_=_C1926 ,C1871_=_C1927 ,C1871_=_C1931 ,C1871_=_C1933 ,\nC1871_=_C1934 ,C1871_=_C1935 ,C1871_=_C1937 ,C1871_=_C1938 ,C1871_=_C1939 ,C1871_=_C1940 ,\nC1871_=_C1941 ,C1871_=_C1942 ,C1871_=_C1943 ,C1871_=_C1945 ,C1897_=_C1909 ,C1897_=_C2174 ,\nC1897_=_C2206 ,C1897_=_C2282 ,C1897_=_C2565 ,C1897_=_C2579 ,C1897_=_C2581 ,C1897_=_C2582 ,\nC1897_=_C2584 ,C1897_=_C2585 ,C1897_=_C2587 ,C1897_=_C2589 ,C1897_=_C2590 ,C1897_=_C2591 ,\nC1897_=_C2592 ,C1897_=_C2593 ,C1897_=_C2594 ,C1909_=_C1925 ,C1909_=_C2361 ,C1909_=_C2759 ,\nC1909_=_C3576 ,C1909_=_C3778 ,C1925_=_C2361 ,C1925_=_C2759 ,C1925_=_C3576 ,C1925_=_C3778 ,\nC1926_=_C1927 ,C1926_=_C1931 ,C1926_=_C1933 ,C1926_=_C1934 ,C1926_=_C1935 ,C1926_=_C1937 ,\nC1926_=_C1938 ,C1926_=_C1939 ,C1926_=_C1940 ,C1926_=_C1941 ,C1926_=_C1942 ,C1926_=_C1943 ,\nC1926_=_C1945 ,C1926_=_C2174 ,C1926_=_C2181 ,C1927_=_C1931 ,C1927_=_C1933 ,C1927_=_C1934 ,\nC1927_=_C1935 ,C1927_=_C1937 ,C1927_=_C1938 ,C1927_=_C1939 ,C1927_=_C1940 ,C1927_=_C1941 ,\nC1927_=_C1942 ,C1927_=_C1943 ,C1927_=_C1945 ,C1927_=_C2205 ,C1927_=_C2206 ,C1927_=_C2209 ,\nC1927_=_C2211 ,C1927_=_C2214 ,C1927_=_C2215 ,C1927_=_C2224 ,C1931_=_C1933 ,C1931_=_C1934 ,\nC1931_=_C1935 ,C1931_=_C1937 ,C1931_=_C1938 ,C1931_=_C1939 ,C1931_=_C1940 ,C1931_=_C1941 ,\nC1931_=_C1942 ,C1931_=_C1943 ,C1931_=_C1945 ,C1931_=_C2958 ,C1933_=_C1934 ,C1933_=_C1935 ,\nC1933_=_C1937 ,C1933_=_C1938 ,C1933_=_C1939 ,C1933_=_C1940 ,C1933_=_C1941 ,C1933_=_C1942 ,\nC1933_=_C1943 ,C1933_=_C1945 ,C1933_=_C3133 ,C1934_=_C1935 ,C1934_=_C1937 ,C1934_=_C1938 ,\nC1934_=_C1939 ,C1934_=_C1940 ,C1934_=_C1941 ,C1934_=_C1942 ,C1934_=_C1943 ,C1934_=_C1945 ,\nC1934_=_C3158 ,C1934_=_C3164 ,C1935_=_C1937 ,C1935_=_C1938 ,C1935_=_C1939 ,C1935_=_C1940 ,\nC1935_=_C1941 ,C1935_=_C1942 ,C1935_=_C1943 ,C1935_=_C1945 ,C1935_=_C2389 ,C1935_=_C2585 ,\nC1935_=_C2906 ,C1935_=_C3018 ,C1935_=_C3402 ,C1935_=_C3406 ,C1935_=_C3410 ,C1937_=_C1938 ,\nC1937_=_C1939 ,C1937_=_C1940 ,C1937_=_C1941 ,C1937_=_C1942 ,C1937_=_C1943 ,C1937_=_C1945 ,\nC1937_=_C3468 ,C1937_=_C3633 ,C1938_=_C1939 ,C1938_=_C1940 ,C1938_=_C1941 ,C1938_=_C1942 ,\nC1938_=_C1943 ,C1938_=_C1945 ,C1938_=_C2326 ,C1938_=_C2392 ,C1938_=_C2589 ,C1938_=_C2910 ,\nC1938_=_C3024 ,C1938_=_C3469 ,C1938_=_C3750 ,C1938_=_C3752 ,C1939_=_C1940 ,C1939_=_C1941 ,\nC1939_=_C1942 ,C1939_=_C1943 ,C1939_=_C1945 ,C1939_=_C3470 ,C1939_=_C3871 ,C1940_=_C1941 ,\nC1940_=_C1942 ,C1940_=_C1943 ,C1940_=_C1945 ,C1940_=_C2395 ,C1940_=_C2593 ,C1940_=_C2912 ,\nC1940_=_C3027 ,C1940_=_C3471 ,C1940_=_C3789 ,C1940_=_C3922 ,C1941_=_C1942 ,C1941_=_C1943 ,\nC1941_=_C1945 ,C1941_=_C2913 ,C1942_=_C1943 ,C1942_=_C1945 ,C1942_=_C3472 ,C1942_=_C3791 ,\nC1943_=_C1945 ,C1949_=_C1955 ,C1949_=_C1960 ,C1949_=_C2205 ,C1949_=_C2362 ,C1949_=_C2386 ,\nC1949_=_C2388 ,C1949_=_C2389 ,C1949_=_C2391 ,C1949_=_C2392 ,C1949_=_C2393 ,C1949_=_C2395 ,\nC1949_=_C2396 ,C1949_=_C2398 ,C1949_=_C2399 ,C1955_=_C1960 ,C1955_=_C2122 ,C1955_=_C2181 ,\nC1955_=_C2214 ,C1955_=_C2506 ,C1955_=_C3133 ,C1955_=_C3142 ,C1955_=_C3158 ,C1955_=_C3402 ,\nC1955_=_C3468 ,C1955_=_C3469 ,C1955_=_C3470 ,C1955_=_C3471 ,C1955_=_C3472 ,C1955_=_C3474 ,\nC1955_=_C3476 ,C1955_=_C3477 ,C1960_=_C2128 ,C1960_=_C2511 ,C1960_=_C2688 ,C1960_=_C3060 ,\nC1960_=_C3105 ,C1960_=_C3147 ,C1960_=_C3440 ,C1960_=_C3695 ,C1960_=_C3706 ,C1960_=_C3776 ,\nC1960_=_C3871 ,C1960_=_C3981 ,C1960_=_C3982 ,C1960_=_C3983 ,C1960_=_C3985 ,C1960_=_C3986 ,\nC1960_=_C3988 ,C1965_=_C2136 ,C1965_=_C2278 ,C1965_=_C2317 ,C1965_=_C2318 ,C1965_=_C2319 ,\nC1965_=_C2320 ,C1965_=_C2321 ,C1965_=_C2323 ,C1965_=_C2324 ,C1965_=_C2325 ,C1965_=_C2326 ,\nC1965_=_C2327 ,C1965_=_C2328 ,C1965_=_C2329 ,C1999_=_C2106 ,C1999_=_C2478 ,C1999_=_C2797 ,\nC1999_=_C3053 ,C1999_=_C3432 ,C1999_=_C3556 ,C1999_=_C3557 ,C1999_=_C3558 ,C1999_=_C3559 ,\nC1999_=_C3560 ,C1999_=_C3564 ,C1999_=_C3565 ,C1999_=_C3566 ,C2092_=_C2224 ,C2092_=_C2469 ,\nC2092_=_C3000 ,C2092_=_C3410 ,C2092_=_C3488 ,C2092_=_C3668 ,C2092_=_C3752 ,C2092_=_C3777 ,\nC2092_=_C3885 ,C2092_=_C3922 ,C2092_=_C4048 ,C2092_=_C4052 ,C2092_=_C4066 ,C2106_=_C2478 ,\nC2106_=_C2797 ,C2106_=_C3053 ,C2106_=_C3432 ,C2106_=_C3556 ,C2106_=_C3557 ,C2106_=_C3558 ,\nC2106_=_C3559 ,C2106_=_C3560 ,C2106_=_C3564 ,C2106_=_C3565 ,C2106_=_C3566 ,C2122_=_C2128 ,\nC2122_=_C2181 ,C2122_=_C2214 ,C2122_=_C2506 ,C2122_=_C3133 ,C2122_=_C3142 ,C2122_=_C3158 ,\nC2122_=_C3402 ,C2122_=_C3468 ,C2122_=_C3469 ,C2122_=_C3470 ,C2122_=_C3471 ,C2122_=_C3472 ,\nC2122_=_C3474 ,C2122_=_C3476 ,C2122_=_C3477 ,C2128_=_C2511 ,C2128_=_C2688 ,C2128_=_C3060 ,\nC2128_=_C3105 ,C2128_=_C3147 ,C2128_=_C3440 ,C2128_=_C3695 ,C2128_=_C3706 ,C2128_=_C3776 ,\nC2128_=_C3871 ,C2128_=_C3981 ,C2128_=_C3982 ,C2128_=_C3983 ,C2128_=_C3985 ,C2128_=_C3986 ,\nC2128_=_C3988 ,C2136_=_C2138 ,C2136_=_C2140 ,C2136_=_C2278 ,C2136_=_C2317 ,C2136_=_C2318 ,\nC2136_=_C2319 ,C2136_=_C2320 ,C2136_=_C2321 ,C2136_=_C2323 ,C2136_=_C2324 ,C2136_=_C2325 ,\nC2136_=_C2326 ,C2136_=_C2327 ,C2136_=_C2328 ,C2136_=_C2329 ,C2138_=_C2140 ,C2138_=_C2209 ,\nC2138_=_C2262 ,C2138_=_C2369 ,C2138_=_C2905 ,C2138_=_C2906 ,C2138_=_C2907 ,C2138_=_C2909 ,\nC2138_=_C2910 ,C2138_=_C2912 ,C2138_=_C2913 ,C2138_=_C2914 ,C2138_=_C2916 ,C2138_=_C2917 ,\nC2138_=_C2918 ,C2140_=_C2211 ,C2140_=_C3018 ,C2140_=_C3019 ,C2140_=_C3023 ,C2140_=_C3024 ,\nC2140_=_C3025 ,C2140_=_C3026 ,C2140_=_C3027 ,C2174_=_C2181 ,C2174_=_C2206 ,C2174_=_C2282 ,\nC2174_=_C2565 ,C2174_=_C2579 ,C2174_=_C2581 ,C2174_=_C2582 ,C2174_=_C2584 ,C2174_=_C2585 ,\nC2174_=_C2587 ,C2174_=_C2589 ,C2174_=_C2590 ,C2174_=_C2591 ,C2174_=_C2592 ,C2174_=_C2593 ,\nC2174_=_C2594 ,C2181_=_C2214 ,C2181_=_C2506 ,C2181_=_C3133 ,C2181_=_C3142 ,C2181_=_C3158 ,\nC2181_=_C3402 ,C2181_=_C3468 ,C2181_=_C3469 ,C2181_=_C3470 ,C2181_=_C3471 ,C2181_=_C3472 ,\nC2181_=_C3474 ,C2181_=_C3476 ,C2181_=_C3477 ,C2205_=_C2206 ,C2205_=_C2209 ,C2205_=_C2211 ,\nC2205_=_C2214 ,C2205_=_C2215 ,C2205_=_C2224 ,C2205_=_C2362 ,C2205_=_C2386 ,C2205_=_C2388 ,\nC2205_=_C2389 ,C2205_=_C2391 ,C2205_=_C2392 ,C2205_=_C2393 ,C2205_=_C2395 ,C2205_=_C2396 ,\nC2205_=_C2398 ,C2205_=_C2399 ,C2206_=_C2209 ,C2206_=_C2211 ,C2206_=_C2214 ,C2206_=_C2215 ,\nC2206_=_C2224 ,C2206_=_C2282 ,C2206_=_C2565 ,C2206_=_C2579 ,C2206_=_C2581 ,C2206_=_C2582 ,\nC2206_=_C2584 ,C2206_=_C2585 ,C2206_=_C2587 ,C2206_=_C2589 ,C2206_=_C2590 ,C2206_=_C2591 ,\nC2206_=_C2592 ,C2206_=_C2593 ,C2206_=_C2594 ,C2209_=_C2211 ,C2209_=_C2214 ,C2209_=_C2215 ,\nC2209_=_C2224 ,C2209_=_C2262 ,C2209_=_C2369 ,C2209_=_C2905 ,C2209_=_C2906 ,C2209_=_C2907 ,\nC2209_=_C2909 ,C2209_=_C2910 ,C2209_=_C2912 ,C2209_=_C2913 ,C2209_=_C2914 ,C2209_=_C2916 ,\nC2209_=_C2917 ,C2209_=_C2918 ,C2211_=_C2214 ,C2211_=_C2215 ,C2211_=_C2224 ,C2211_=_C3018 ,\nC2211_=_C3019 ,C2211_=_C3023 ,C2211_=_C3024 ,C2211_=_C3025 ,C2211_=_C3026 ,C2211_=_C3027 ,\nC2214_=_C2215 ,C2214_=_C2224 ,C2214_=_C2506 ,C2214_=_C3133 ,C2214_=_C3142 ,C2214_=_C3158 ,\nC2214_=_C3402 ,C2214_=_C3468 ,C2214_=_C3469 ,C2214_=_C3470 ,C2214_=_C3471 ,C2214_=_C3472 ,\nC2214_=_C3474 ,C2214_=_C3476 ,C2214_=_C3477 ,C2215_=_C2224 ,C2215_=_C2569 ,C2215_=_C2921 ,\nC2215_=_C2958 ,C2215_=_C3600 ,C2215_=_C3601 ,C2215_=_C3602 ,C2215_=_C3603 ,C2215_=_C3604 ,\nC2215_=_C3607 ,C2215_=_C3608 ,C2215_=_C3610 ,C2215_=_C3611 ,C2224_=_C2469 ,C2224_=_C3000 ,\nC2224_=_C3410 ,C2224_=_C3488 ,C2224_=_C3668 ,C2224_=_C3752 ,C2224_=_C3777 ,C2224_=_C3885 ,\nC2224_=_C3922 ,C2224_=_C4048 ,C2224_=_C4052 ,C2224_=_C4066 ,C2262_=_C2369 ,C2262_=_C2905 ,\nC2262_=_C2906 ,C2262_=_C2907 ,C2262_=_C2909 ,C2262_=_C2910 ,C2262_=_C2912 ,C2262_=_C2913 ,\nC2262_=_C2914 ,C2262_=_C2916 ,C2262_=_C2917 ,C2262_=_C2918 ,C2278_=_C2282 ,C2278_=_C2317 ,\nC2278_=_C2318 ,C2278_=_C2319 ,C2278_=_C2320 ,C2278_=_C2321 ,C2278_=_C2323 ,C2278_=_C2324 ,\nC2278_=_C2325 ,C2278_=_C2326 ,C2278_=_C2327 ,C2278_=_C2328 ,C2278_=_C2329 ,C2282_=_C2565 ,\nC2282_=_C2579 ,C2282_=_C2581 ,C2282_=_C2582 ,C2282_=_C2584 ,C2282_=_C2585 ,C2282_=_C2587 ,\nC2282_=_C2589 ,C2282_=_C2590 ,C2282_=_C2591 ,C2282_=_C2592 ,C2282_=_C2593 ,C2282_=_C2594 ,\nC2313_=_C2530 ,C2313_=_C2741 ,C2313_=_C2830 ,C2313_=_C3357 ,C2313_=_C3594 ,C2313_=_C3619 ,\nC2313_=_C3626 ,C2313_=_C3633 ,C2313_=_C3643 ,C2313_=_C3750 ,C2313_=_C3774 ,C2313_=_C3917 ,\nC2313_=_C3943 ,C2313_=_C3945 ,C2313_=_C3946 ,C2313_=_C3948 ,C2313_=_C3949 ,C2317_=_C2318 ,\nC2317_=_C2319 ,C2317_=_C2320 ,C2317_=_C2321 ,C2317_=_C2323 ,C2317_=_C2324 ,C2317_=_C2325 ,\nC2317_=_C2326 ,C2317_=_C2327 ,C2317_=_C2328 ,C2317_=_C2329 ,C2318_=_C2319 ,C2318_=_C2320 ,\nC2318_=_C2321 ,C2318_=_C2323 ,C2318_=_C2324 ,C2318_=_C2325 ,C2318_=_C2326 ,C2318_=_C2327 ,\nC2318_=_C2328 ,C2318_=_C2329 ,C2319_=_C2320 ,C2319_=_C2321 ,C2319_=_C2323 ,C2319_=_C2324 ,\nC2319_=_C2325 ,C2319_=_C2326 ,C2319_=_C2327 ,C2319_=_C2328 ,C2319_=_C2329 ,C2320_=_C2321 ,\nC2320_=_C2323 ,C2320_=_C2324 ,C2320_=_C2325 ,C2320_=_C2326 ,C2320_=_C2327 ,C2320_=_C2328 ,\nC2320_=_C2329 ,C2321_=_C2323 ,C2321_=_C2324 ,C2321_=_C2325 ,C2321_=_C2326 ,C2321_=_C2327 ,\nC2321_=_C2328 ,C2321_=_C2329 ,C2323_=_C2324 ,C2323_=_C2325 ,C2323_=_C2326</w:t>
      </w:r>
    </w:p>
    <w:p>
      <w:pPr>
        <w:pStyle w:val="PreformattedText"/>
        <w:bidi w:val="0"/>
        <w:spacing w:before="0" w:after="0"/>
        <w:jc w:val="left"/>
        <w:rPr/>
      </w:pPr>
      <w:r>
        <w:rPr/>
        <w:t xml:space="preserve"> </w:t>
      </w:r>
      <w:r>
        <w:rPr/>
        <w:t>,C2323_=_C2327 ,\nC2323_=_C2328 ,C2323_=_C2329 ,C2323_=_C3380 ,C2324_=_C2325 ,C2324_=_C2326 ,C2324_=_C2327 ,\nC2324_=_C2328 ,C2324_=_C2329 ,C2324_=_C3019 ,C2325_=_C2326 ,C2325_=_C2327 ,C2325_=_C2328 ,\nC2325_=_C2329 ,C2325_=_C3023 ,C2326_=_C2327 ,C2326_=_C2328 ,C2326_=_C2329 ,C2326_=_C2392 ,\nC2326_=_C2589 ,C2326_=_C2910 ,C2326_=_C3024 ,C2326_=_C3469 ,C2326_=_C3750 ,C2326_=_C3752 ,\nC2327_=_C2328 ,C2327_=_C2329 ,C2327_=_C3026 ,C2328_=_C2329 ,C2328_=_C2592 ,C2328_=_C3604 ,\nC2361_=_C2759 ,C2361_=_C3576 ,C2361_=_C3778 ,C2362_=_C2369 ,C2362_=_C2375 ,C2362_=_C2386 ,\nC2362_=_C2388 ,C2362_=_C2389 ,C2362_=_C2391 ,C2362_=_C2392 ,C2362_=_C2393 ,C2362_=_C2395 ,\nC2362_=_C2396 ,C2362_=_C2398 ,C2362_=_C2399 ,C2369_=_C2375 ,C2369_=_C2905 ,C2369_=_C2906 ,\nC2369_=_C2907 ,C2369_=_C2909 ,C2369_=_C2910 ,C2369_=_C2912 ,C2369_=_C2913 ,C2369_=_C2914 ,\nC2369_=_C2916 ,C2369_=_C2917 ,C2369_=_C2918 ,C2375_=_C2855 ,C2375_=_C2883 ,C2375_=_C2949 ,\nC2375_=_C3164 ,C2375_=_C3380 ,C2375_=_C3406 ,C2375_=_C3481 ,C2375_=_C3491 ,C2375_=_C3615 ,\nC2375_=_C3786 ,C2375_=_C3787 ,C2375_=_C3788 ,C2375_=_C3789 ,C2375_=_C3790 ,C2375_=_C3791 ,\nC2375_=_C3792 ,C2375_=_C3793 ,C2375_=_C3794 ,C2375_=_C3795 ,C2375_=_C3796 ,C2375_=_C3797 ,\nC2375_=_C3798 ,C2386_=_C2388 ,C2386_=_C2389 ,C2386_=_C2391 ,C2386_=_C2392 ,C2386_=_C2393 ,\nC2386_=_C2395 ,C2386_=_C2396 ,C2386_=_C2398 ,C2386_=_C2399 ,C2386_=_C2949 ,C2388_=_C2389 ,\nC2388_=_C2391 ,C2388_=_C2392 ,C2388_=_C2393 ,C2388_=_C2395 ,C2388_=_C2396 ,C2388_=_C2398 ,\nC2388_=_C2399 ,C2389_=_C2391 ,C2389_=_C2392 ,C2389_=_C2393 ,C2389_=_C2395 ,C2389_=_C2396 ,\nC2389_=_C2398 ,C2389_=_C2399 ,C2389_=_C2585 ,C2389_=_C2906 ,C2389_=_C3018 ,C2389_=_C3402 ,\nC2389_=_C3406 ,C2389_=_C3410 ,C2391_=_C2392 ,C2391_=_C2393 ,C2391_=_C2395 ,C2391_=_C2396 ,\nC2391_=_C2398 ,C2391_=_C2399 ,C2392_=_C2393 ,C2392_=_C2395 ,C2392_=_C2396 ,C2392_=_C2398 ,\nC2392_=_C2399 ,C2392_=_C2589 ,C2392_=_C2910 ,C2392_=_C3024 ,C2392_=_C3469 ,C2392_=_C3750 ,\nC2392_=_C3752 ,C2393_=_C2395 ,C2393_=_C2396 ,C2393_=_C2398 ,C2393_=_C2399 ,C2393_=_C2590 ,\nC2395_=_C2396 ,C2395_=_C2398 ,C2395_=_C2399 ,C2395_=_C2593 ,C2395_=_C2912 ,C2395_=_C3027 ,\nC2395_=_C3471 ,C2395_=_C3789 ,C2395_=_C3922 ,C2396_=_C2398 ,C2396_=_C2399 ,C2396_=_C2914 ,\nC2396_=_C3792 ,C2398_=_C2399 ,C2398_=_C2916 ,C2398_=_C3795 ,C2399_=_C2917 ,C2399_=_C3797 ,\nC2469_=_C3000 ,C2469_=_C3410 ,C2469_=_C3488 ,C2469_=_C3668 ,C2469_=_C3752 ,C2469_=_C3777 ,\nC2469_=_C3885 ,C2469_=_C3922 ,C2469_=_C4048 ,C2469_=_C4052 ,C2469_=_C4066 ,C2478_=_C2797 ,\nC2478_=_C3053 ,C2478_=_C3432 ,C2478_=_C3556 ,C2478_=_C3557 ,C2478_=_C3558 ,C2478_=_C3559 ,\nC2478_=_C3560 ,C2478_=_C3564 ,C2478_=_C3565 ,C2478_=_C3566 ,C2506_=_C2511 ,C2506_=_C3133 ,\nC2506_=_C3142 ,C2506_=_C3158 ,C2506_=_C3402 ,C2506_=_C3468 ,C2506_=_C3469 ,C2506_=_C3470 ,\nC2506_=_C3471 ,C2506_=_C3472 ,C2506_=_C3474 ,C2506_=_C3476 ,C2506_=_C3477 ,C2511_=_C2688 ,\nC2511_=_C3060 ,C2511_=_C3105 ,C2511_=_C3147 ,C2511_=_C3440 ,C2511_=_C3695 ,C2511_=_C3706 ,\nC2511_=_C3776 ,C2511_=_C3871 ,C2511_=_C3981 ,C2511_=_C3982 ,C2511_=_C3983 ,C2511_=_C3985 ,\nC2511_=_C3986 ,C2511_=_C3988 ,C2530_=_C2741 ,C2530_=_C2830 ,C2530_=_C3357 ,C2530_=_C3594 ,\nC2530_=_C3619 ,C2530_=_C3626 ,C2530_=_C3633 ,C2530_=_C3643 ,C2530_=_C3750 ,C2530_=_C3774 ,\nC2530_=_C3917 ,C2530_=_C3943 ,C2530_=_C3945 ,C2530_=_C3946 ,C2530_=_C3948 ,C2530_=_C3949 ,\nC2565_=_C2569 ,C2565_=_C2579 ,C2565_=_C2581 ,C2565_=_C2582 ,C2565_=_C2584 ,C2565_=_C2585 ,\nC2565_=_C2587 ,C2565_=_C2589 ,C2565_=_C2590 ,C2565_=_C2591 ,C2565_=_C2592 ,C2565_=_C2593 ,\nC2565_=_C2594 ,C2569_=_C2921 ,C2569_=_C2958 ,C2569_=_C3600 ,C2569_=_C3601 ,C2569_=_C3602 ,\nC2569_=_C3603 ,C2569_=_C3604 ,C2569_=_C3607 ,C2569_=_C3608 ,C2569_=_C3610 ,C2569_=_C3611 ,\nC2579_=_C2581 ,C2579_=_C2582 ,C2579_=_C2584 ,C2579_=_C2585 ,C2579_=_C2587 ,C2579_=_C2589 ,\nC2579_=_C2590 ,C2579_=_C2591 ,C2579_=_C2592 ,C2579_=_C2593 ,C2579_=_C2594 ,C2581_=_C2582 ,\nC2581_=_C2584 ,C2581_=_C2585 ,C2581_=_C2587 ,C2581_=_C2589 ,C2581_=_C2590 ,C2581_=_C2591 ,\nC2581_=_C2592 ,C2581_=_C2593 ,C2581_=_C2594 ,C2581_=_C2921 ,C2582_=_C2584 ,C2582_=_C2585 ,\nC2582_=_C2587 ,C2582_=_C2589 ,C2582_=_C2590 ,C2582_=_C2591 ,C2582_=_C2592 ,C2582_=_C2593 ,\nC2582_=_C2594 ,C2584_=_C2585 ,C2584_=_C2587 ,C2584_=_C2589 ,C2584_=_C2590 ,C2584_=_C2591 ,\nC2584_=_C2592 ,C2584_=_C2593 ,C2584_=_C2594 ,C2585_=_C2587 ,C2585_=_C2589 ,C2585_=_C2590 ,\nC2585_=_C2591 ,C2585_=_C2592 ,C2585_=_C2593 ,C2585_=_C2594 ,C2585_=_C2906 ,C2585_=_C3018 ,\nC2585_=_C3402 ,C2585_=_C3406 ,C2585_=_C3410 ,C2587_=_C2589 ,C2587_=_C2590 ,C2587_=_C2591 ,\nC2587_=_C2592 ,C2587_=_C2593 ,C2587_=_C2594 ,C2587_=_C3481 ,C2587_=_C3488 ,C2589_=_C2590 ,\nC2589_=_C2591 ,C2589_=_C2592 ,C2589_=_C2593 ,C2589_=_C2594 ,C2589_=_C2910 ,C2589_=_C3024 ,\nC2589_=_C3469 ,C2589_=_C3750 ,C2589_=_C3752 ,C2590_=_C2591 ,C2590_=_C2592 ,C2590_=_C2593 ,\nC2590_=_C2594 ,C2591_=_C2592 ,C2591_=_C2593 ,C2591_=_C2594 ,C2591_=_C3603 ,C2592_=_C2593 ,\nC2592_=_C2594 ,C2592_=_C3604 ,C2593_=_C2594 ,C2593_=_C2912 ,C2593_=_C3027 ,C2593_=_C3471 ,\nC2593_=_C3789 ,C2593_=_C3922 ,C2594_=_C3608 ,C2688_=_C3060 ,C2688_=_C3105 ,C2688_=_C3147 ,\nC2688_=_C3440 ,C2688_=_C3695 ,C2688_=_C3706 ,C2688_=_C3776 ,C2688_=_C3871 ,C2688_=_C3981 ,\nC2688_=_C3982 ,C2688_=_C3983 ,C2688_=_C3985 ,C2688_=_C3986 ,C2688_=_C3988 ,C2741_=_C2830 ,\nC2741_=_C3357 ,C2741_=_C3594 ,C2741_=_C3619 ,C2741_=_C3626 ,C2741_=_C3633 ,C2741_=_C3643 ,\nC2741_=_C3750 ,C2741_=_C3774 ,C2741_=_C3917 ,C2741_=_C3943 ,C2741_=_C3945 ,C2741_=_C3946 ,\nC2741_=_C3948 ,C2741_=_C3949 ,C2759_=_C3576 ,C2759_=_C3778 ,C2797_=_C3053 ,C2797_=_C3432 ,\nC2797_=_C3556 ,C2797_=_C3557 ,C2797_=_C3558 ,C2797_=_C3559 ,C2797_=_C3560 ,C2797_=_C3564 ,\nC2797_=_C3565 ,C2797_=_C3566 ,C2830_=_C3357 ,C2830_=_C3594 ,C2830_=_C3619 ,C2830_=_C3626 ,\nC2830_=_C3633 ,C2830_=_C3643 ,C2830_=_C3750 ,C2830_=_C3774 ,C2830_=_C3917 ,C2830_=_C3943 ,\nC2830_=_C3945 ,C2830_=_C3946 ,C2830_=_C3948 ,C2830_=_C3949 ,C2855_=_C2883 ,C2855_=_C2949 ,\nC2855_=_C3164 ,C2855_=_C3380 ,C2855_=_C3406 ,C2855_=_C3481 ,C2855_=_C3491 ,C2855_=_C3615 ,\nC2855_=_C3786 ,C2855_=_C3787 ,C2855_=_C3788 ,C2855_=_C3789 ,C2855_=_C3790 ,C2855_=_C3791 ,\nC2855_=_C3792 ,C2855_=_C3793 ,C2855_=_C3794 ,C2855_=_C3795 ,C2855_=_C3796 ,C2855_=_C3797 ,\nC2855_=_C3798 ,C2883_=_C2949 ,C2883_=_C3164 ,C2883_=_C3380 ,C2883_=_C3406 ,C2883_=_C3481 ,\nC2883_=_C3491 ,C2883_=_C3615 ,C2883_=_C3786 ,C2883_=_C3787 ,C2883_=_C3788 ,C2883_=_C3789 ,\nC2883_=_C3790 ,C2883_=_C3791 ,C2883_=_C3792 ,C2883_=_C3793 ,C2883_=_C3794 ,C2883_=_C3795 ,\nC2883_=_C3796 ,C2883_=_C3797 ,C2883_=_C3798 ,C2905_=_C2906 ,C2905_=_C2907 ,C2905_=_C2909 ,\nC2905_=_C2910 ,C2905_=_C2912 ,C2905_=_C2913 ,C2905_=_C2914 ,C2905_=_C2916 ,C2905_=_C2917 ,\nC2905_=_C2918 ,C2906_=_C2907 ,C2906_=_C2909 ,C2906_=_C2910 ,C2906_=_C2912 ,C2906_=_C2913 ,\nC2906_=_C2914 ,C2906_=_C2916 ,C2906_=_C2917 ,C2906_=_C2918 ,C2906_=_C3018 ,C2906_=_C3402 ,\nC2906_=_C3406 ,C2906_=_C3410 ,C2907_=_C2909 ,C2907_=_C2910 ,C2907_=_C2912 ,C2907_=_C2913 ,\nC2907_=_C2914 ,C2907_=_C2916 ,C2907_=_C2917 ,C2907_=_C2918 ,C2909_=_C2910 ,C2909_=_C2912 ,\nC2909_=_C2913 ,C2909_=_C2914 ,C2909_=_C2916 ,C2909_=_C2917 ,C2909_=_C2918 ,C2910_=_C2912 ,\nC2910_=_C2913 ,C2910_=_C2914 ,C2910_=_C2916 ,C2910_=_C2917 ,C2910_=_C2918 ,C2910_=_C3024 ,\nC2910_=_C3469 ,C2910_=_C3750 ,C2910_=_C3752 ,C2912_=_C2913 ,C2912_=_C2914 ,C2912_=_C2916 ,\nC2912_=_C2917 ,C2912_=_C2918 ,C2912_=_C3027 ,C2912_=_C3471 ,C2912_=_C3789 ,C2912_=_C3922 ,\nC2913_=_C2914 ,C2913_=_C2916 ,C2913_=_C2917 ,C2913_=_C2918 ,C2914_=_C2916 ,C2914_=_C2917 ,\nC2914_=_C2918 ,C2914_=_C3792 ,C2916_=_C2917 ,C2916_=_C2918 ,C2916_=_C3795 ,C2917_=_C2918 ,\nC2917_=_C3797 ,C2921_=_C2958 ,C2921_=_C3600 ,C2921_=_C3601 ,C2921_=_C3602 ,C2921_=_C3603 ,\nC2921_=_C3604 ,C2921_=_C3607 ,C2921_=_C3608 ,C2921_=_C3610 ,C2921_=_C3611 ,C2949_=_C3164 ,\nC2949_=_C3380 ,C2949_=_C3406 ,C2949_=_C3481 ,C2949_=_C3491 ,C2949_=_C3615 ,C2949_=_C3786 ,\nC2949_=_C3787 ,C2949_=_C3788 ,C2949_=_C3789 ,C2949_=_C3790 ,C2949_=_C3791 ,C2949_=_C3792 ,\nC2949_=_C3793 ,C2949_=_C3794 ,C2949_=_C3795 ,C2949_=_C3796 ,C2949_=_C3797 ,C2949_=_C3798 ,\nC2958_=_C3600 ,C2958_=_C3601 ,C2958_=_C3602 ,C2958_=_C3603 ,C2958_=_C3604 ,C2958_=_C3607 ,\nC2958_=_C3608 ,C2958_=_C3610 ,C2958_=_C3611 ,C3000_=_C3410 ,C3000_=_C3488 ,C3000_=_C3668 ,\nC3000_=_C3752 ,C3000_=_C3777 ,C3000_=_C3885 ,C3000_=_C3922 ,C3000_=_C4048 ,C3000_=_C4052 ,\nC3000_=_C4066 ,C3018_=_C3019 ,C3018_=_C3023 ,C3018_=_C3024 ,C3018_=_C3025 ,C3018_=_C3026 ,\nC3018_=_C3027 ,C3018_=_C3402 ,C3018_=_C3406 ,C3018_=_C3410 ,C3019_=_C3023 ,C3019_=_C3024 ,\nC3019_=_C3025 ,C3019_=_C3026 ,C3019_=_C3027 ,C3023_=_C3024 ,C3023_=_C3025 ,C3023_=_C3026 ,\nC3023_=_C3027 ,C3024_=_C3025 ,C3024_=_C3026 ,C3024_=_C3027 ,C3024_=_C3469 ,C3024_=_C3750 ,\nC3024_=_C3752 ,C3025_=_C3026 ,C3025_=_C3027 ,C3025_=_C3559 ,C3025_=_C3601 ,C3025_=_C3774 ,\nC3025_=_C3776 ,C3025_=_C3777 ,C3025_=_C3778 ,C3026_=_C3027 ,C3027_=_C3471 ,C3027_=_C3789 ,\nC3027_=_C3922 ,C3053_=_C3060 ,C3053_=_C3432 ,C3053_=_C3556 ,C3053_=_C3557 ,C3053_=_C3558 ,\nC3053_=_C3559 ,C3053_=_C3560 ,C3053_=_C3564 ,C3053_=_C3565 ,C3053_=_C3566 ,C3060_=_C3105 ,\nC3060_=_C3147 ,C3060_=_C3440 ,C3060_=_C3695 ,C3060_=_C3706 ,C3060_=_C3776 ,C3060_=_C3871 ,\nC3060_=_C3981 ,C3060_=_C3982 ,C3060_=_C3983 ,C3060_=_C3985 ,C3060_=_C3986 ,C3060_=_C3988 ,\nC3105_=_C3147 ,C3105_=_C3440 ,C3105_=_C3695 ,C3105_=_C3706 ,C3105_=_C3776 ,C3105_=_C3871 ,\nC3105_=_C3981 ,C3105_=_C3982 ,C3105_=_C3983 ,C3105_=_C3985 ,C3105_=_C3986 ,C3105_=_C3988 ,\nC3133_=_C3142 ,C3133_=_C3158 ,C3133_=_C3402 ,C3133_=_C3468 ,C3133_=_C3469 ,C3133_=_C3470 ,\nC3133_=_C3471 ,C3133_=_C3472 ,C3133_=_C3474 ,C3133_=_C3476 ,C3133_=_C3477 ,C3142_=_C3147 ,\nC3142_=_C3158 ,C3142_=_C3402 ,C3142_=_C3468 ,C3142_=_C3469 ,C3142_=_C3470 ,C3142_=_C3471 ,\nC3142_=_C3472 ,C3142_=_C3474 ,C3142_=_C3476 ,C3142_=_C3477 ,C3147_=_C3440 ,C3147_=_C3695 ,\nC3147_=_C3706 ,C3147_=_C3776 ,C3147_=_C3871 ,C3147_=_C3981 ,C3147_=_C3982 ,C3147_=_C3983 ,\nC3147_=_C3985 ,C3147_=_C3986 ,C3147_=_C3988</w:t>
      </w:r>
    </w:p>
    <w:p>
      <w:pPr>
        <w:pStyle w:val="PreformattedText"/>
        <w:bidi w:val="0"/>
        <w:spacing w:before="0" w:after="0"/>
        <w:jc w:val="left"/>
        <w:rPr/>
      </w:pPr>
      <w:r>
        <w:rPr/>
        <w:t xml:space="preserve"> </w:t>
      </w:r>
      <w:r>
        <w:rPr/>
        <w:t>,C3158_=_C3164 ,C3158_=_C3402 ,C3158_=_C3468 ,\nC3158_=_C3469 ,C3158_=_C3470 ,C3158_=_C3471 ,C3158_=_C3472 ,C3158_=_C3474 ,C3158_=_C3476 ,\nC3158_=_C3477 ,C3164_=_C3380 ,C3164_=_C3406 ,C3164_=_C3481 ,C3164_=_C3491 ,C3164_=_C3615 ,\nC3164_=_C3786 ,C3164_=_C3787 ,C3164_=_C3788 ,C3164_=_C3789 ,C3164_=_C3790 ,C3164_=_C3791 ,\nC3164_=_C3792 ,C3164_=_C3793 ,C3164_=_C3794 ,C3164_=_C3795 ,C3164_=_C3796 ,C3164_=_C3797 ,\nC3164_=_C3798 ,C3357_=_C3594 ,C3357_=_C3619 ,C3357_=_C3626 ,C3357_=_C3633 ,C3357_=_C3643 ,\nC3357_=_C3750 ,C3357_=_C3774 ,C3357_=_C3917 ,C3357_=_C3943 ,C3357_=_C3945 ,C3357_=_C3946 ,\nC3357_=_C3948 ,C3357_=_C3949 ,C3380_=_C3406 ,C3380_=_C3481 ,C3380_=_C3491 ,C3380_=_C3615 ,\nC3380_=_C3786 ,C3380_=_C3787 ,C3380_=_C3788 ,C3380_=_C3789 ,C3380_=_C3790 ,C3380_=_C3791 ,\nC3380_=_C3792 ,C3380_=_C3793 ,C3380_=_C3794 ,C3380_=_C3795 ,C3380_=_C3796 ,C3380_=_C3797 ,\nC3380_=_C3798 ,C3402_=_C3406 ,C3402_=_C3410 ,C3402_=_C3468 ,C3402_=_C3469 ,C3402_=_C3470 ,\nC3402_=_C3471 ,C3402_=_C3472 ,C3402_=_C3474 ,C3402_=_C3476 ,C3402_=_C3477 ,C3406_=_C3410 ,\nC3406_=_C3481 ,C3406_=_C3491 ,C3406_=_C3615 ,C3406_=_C3786 ,C3406_=_C3787 ,C3406_=_C3788 ,\nC3406_=_C3789 ,C3406_=_C3790 ,C3406_=_C3791 ,C3406_=_C3792 ,C3406_=_C3793 ,C3406_=_C3794 ,\nC3406_=_C3795 ,C3406_=_C3796 ,C3406_=_C3797 ,C3406_=_C3798 ,C3410_=_C3488 ,C3410_=_C3668 ,\nC3410_=_C3752 ,C3410_=_C3777 ,C3410_=_C3885 ,C3410_=_C3922 ,C3410_=_C4048 ,C3410_=_C4052 ,\nC3410_=_C4066 ,C3432_=_C3440 ,C3432_=_C3556 ,C3432_=_C3557 ,C3432_=_C3558 ,C3432_=_C3559 ,\nC3432_=_C3560 ,C3432_=_C3564 ,C3432_=_C3565 ,C3432_=_C3566 ,C3440_=_C3695 ,C3440_=_C3706 ,\nC3440_=_C3776 ,C3440_=_C3871 ,C3440_=_C3981 ,C3440_=_C3982 ,C3440_=_C3983 ,C3440_=_C3985 ,\nC3440_=_C3986 ,C3440_=_C3988 ,C3468_=_C3469 ,C3468_=_C3470 ,C3468_=_C3471 ,C3468_=_C3472 ,\nC3468_=_C3474 ,C3468_=_C3476 ,C3468_=_C3477 ,C3468_=_C3633 ,C3469_=_C3470 ,C3469_=_C3471 ,\nC3469_=_C3472 ,C3469_=_C3474 ,C3469_=_C3476 ,C3469_=_C3477 ,C3469_=_C3750 ,C3469_=_C3752 ,\nC3470_=_C3471 ,C3470_=_C3472 ,C3470_=_C3474 ,C3470_=_C3476 ,C3470_=_C3477 ,C3470_=_C3871 ,\nC3471_=_C3472 ,C3471_=_C3474 ,C3471_=_C3476 ,C3471_=_C3477 ,C3471_=_C3789 ,C3471_=_C3922 ,\nC3472_=_C3474 ,C3472_=_C3476 ,C3472_=_C3477 ,C3472_=_C3791 ,C3474_=_C3476 ,C3474_=_C3477 ,\nC3474_=_C3982 ,C3476_=_C3477 ,C3476_=_C3796 ,C3476_=_C3948 ,C3476_=_C3985 ,C3477_=_C3988 ,\nC3481_=_C3488 ,C3481_=_C3491 ,C3481_=_C3615 ,C3481_=_C3786 ,C3481_=_C3787 ,C3481_=_C3788 ,\nC3481_=_C3789 ,C3481_=_C3790 ,C3481_=_C3791 ,C3481_=_C3792 ,C3481_=_C3793 ,C3481_=_C3794 ,\nC3481_=_C3795 ,C3481_=_C3796 ,C3481_=_C3797 ,C3481_=_C3798 ,C3488_=_C3668 ,C3488_=_C3752 ,\nC3488_=_C3777 ,C3488_=_C3885 ,C3488_=_C3922 ,C3488_=_C4048 ,C3488_=_C4052 ,C3488_=_C4066 ,\nC3491_=_C3615 ,C3491_=_C3786 ,C3491_=_C3787 ,C3491_=_C3788 ,C3491_=_C3789 ,C3491_=_C3790 ,\nC3491_=_C3791 ,C3491_=_C3792 ,C3491_=_C3793 ,C3491_=_C3794 ,C3491_=_C3795 ,C3491_=_C3796 ,\nC3491_=_C3797 ,C3491_=_C3798 ,C3556_=_C3557 ,C3556_=_C3558 ,C3556_=_C3559 ,C3556_=_C3560 ,\nC3556_=_C3564 ,C3556_=_C3565 ,C3556_=_C3566 ,C3557_=_C3558 ,C3557_=_C3559 ,C3557_=_C3560 ,\nC3557_=_C3564 ,C3557_=_C3565 ,C3557_=_C3566 ,C3558_=_C3559 ,C3558_=_C3560 ,C3558_=_C3564 ,\nC3558_=_C3565 ,C3558_=_C3566 ,C3559_=_C3560 ,C3559_=_C3564 ,C3559_=_C3565 ,C3559_=_C3566 ,\nC3559_=_C3601 ,C3559_=_C3774 ,C3559_=_C3776 ,C3559_=_C3777 ,C3559_=_C3778 ,C3560_=_C3564 ,\nC3560_=_C3565 ,C3560_=_C3566 ,C3564_=_C3565 ,C3564_=_C3566 ,C3565_=_C3566 ,C3576_=_C3778 ,\nC3594_=_C3619 ,C3594_=_C3626 ,C3594_=_C3633 ,C3594_=_C3643 ,C3594_=_C3750 ,C3594_=_C3774 ,\nC3594_=_C3917 ,C3594_=_C3943 ,C3594_=_C3945 ,C3594_=_C3946 ,C3594_=_C3948 ,C3594_=_C3949 ,\nC3600_=_C3601 ,C3600_=_C3602 ,C3600_=_C3603 ,C3600_=_C3604 ,C3600_=_C3607 ,C3600_=_C3608 ,\nC3600_=_C3610 ,C3600_=_C3611 ,C3601_=_C3602 ,C3601_=_C3603 ,C3601_=_C3604 ,C3601_=_C3607 ,\nC3601_=_C3608 ,C3601_=_C3610 ,C3601_=_C3611 ,C3601_=_C3774 ,C3601_=_C3776 ,C3601_=_C3777 ,\nC3601_=_C3778 ,C3602_=_C3603 ,C3602_=_C3604 ,C3602_=_C3607 ,C3602_=_C3608 ,C3602_=_C3610 ,\nC3602_=_C3611 ,C3603_=_C3604 ,C3603_=_C3607 ,C3603_=_C3608 ,C3603_=_C3610 ,C3603_=_C3611 ,\nC3604_=_C3607 ,C3604_=_C3608 ,C3604_=_C3610 ,C3604_=_C3611 ,C3607_=_C3608 ,C3607_=_C3610 ,\nC3607_=_C3611 ,C3608_=_C3610 ,C3608_=_C3611 ,C3610_=_C3611 ,C3615_=_C3619 ,C3615_=_C3786 ,\nC3615_=_C3787 ,C3615_=_C3788 ,C3615_=_C3789 ,C3615_=_C3790 ,C3615_=_C3791 ,C3615_=_C3792 ,\nC3615_=_C3793 ,C3615_=_C3794 ,C3615_=_C3795 ,C3615_=_C3796 ,C3615_=_C3797 ,C3615_=_C3798 ,\nC3619_=_C3626 ,C3619_=_C3633 ,C3619_=_C3643 ,C3619_=_C3750 ,C3619_=_C3774 ,C3619_=_C3917 ,\nC3619_=_C3943 ,C3619_=_C3945 ,C3619_=_C3946 ,C3619_=_C3948 ,C3619_=_C3949 ,C3626_=_C3633 ,\nC3626_=_C3643 ,C3626_=_C3750 ,C3626_=_C3774 ,C3626_=_C3917 ,C3626_=_C3943 ,C3626_=_C3945 ,\nC3626_=_C3946 ,C3626_=_C3948 ,C3626_=_C3949 ,C3633_=_C3643 ,C3633_=_C3750 ,C3633_=_C3774 ,\nC3633_=_C3917 ,C3633_=_C3943 ,C3633_=_C3945 ,C3633_=_C3946 ,C3633_=_C3948 ,C3633_=_C3949 ,\nC3643_=_C3750 ,C3643_=_C3774 ,C3643_=_C3917 ,C3643_=_C3943 ,C3643_=_C3945 ,C3643_=_C3946 ,\nC3643_=_C3948 ,C3643_=_C3949 ,C3668_=_C3752 ,C3668_=_C3777 ,C3668_=_C3885 ,C3668_=_C3922 ,\nC3668_=_C4048 ,C3668_=_C4052 ,C3668_=_C4066 ,C3695_=_C3706 ,C3695_=_C3776 ,C3695_=_C3871 ,\nC3695_=_C3981 ,C3695_=_C3982 ,C3695_=_C3983 ,C3695_=_C3985 ,C3695_=_C3986 ,C3695_=_C3988 ,\nC3706_=_C3776 ,C3706_=_C3871 ,C3706_=_C3981 ,C3706_=_C3982 ,C3706_=_C3983 ,C3706_=_C3985 ,\nC3706_=_C3986 ,C3706_=_C3988 ,C3750_=_C3752 ,C3750_=_C3774 ,C3750_=_C3917 ,C3750_=_C3943 ,\nC3750_=_C3945 ,C3750_=_C3946 ,C3750_=_C3948 ,C3750_=_C3949 ,C3752_=_C3777 ,C3752_=_C3885 ,\nC3752_=_C3922 ,C3752_=_C4048 ,C3752_=_C4052 ,C3752_=_C4066 ,C3774_=_C3776 ,C3774_=_C3777 ,\nC3774_=_C3778 ,C3774_=_C3917 ,C3774_=_C3943 ,C3774_=_C3945 ,C3774_=_C3946 ,C3774_=_C3948 ,\nC3774_=_C3949 ,C3776_=_C3777 ,C3776_=_C3778 ,C3776_=_C3871 ,C3776_=_C3981 ,C3776_=_C3982 ,\nC3776_=_C3983 ,C3776_=_C3985 ,C3776_=_C3986 ,C3776_=_C3988 ,C3777_=_C3778 ,C3777_=_C3885 ,\nC3777_=_C3922 ,C3777_=_C4048 ,C3777_=_C4052 ,C3777_=_C4066 ,C3786_=_C3787 ,C3786_=_C3788 ,\nC3786_=_C3789 ,C3786_=_C3790 ,C3786_=_C3791 ,C3786_=_C3792 ,C3786_=_C3793 ,C3786_=_C3794 ,\nC3786_=_C3795 ,C3786_=_C3796 ,C3786_=_C3797 ,C3786_=_C3798 ,C3787_=_C3788 ,C3787_=_C3789 ,\nC3787_=_C3790 ,C3787_=_C3791 ,C3787_=_C3792 ,C3787_=_C3793 ,C3787_=_C3794 ,C3787_=_C3795 ,\nC3787_=_C3796 ,C3787_=_C3797 ,C3787_=_C3798 ,C3788_=_C3789 ,C3788_=_C3790 ,C3788_=_C3791 ,\nC3788_=_C3792 ,C3788_=_C3793 ,C3788_=_C3794 ,C3788_=_C3795 ,C3788_=_C3796 ,C3788_=_C3797 ,\nC3788_=_C3798 ,C3789_=_C3790 ,C3789_=_C3791 ,C3789_=_C3792 ,C3789_=_C3793 ,C3789_=_C3794 ,\nC3789_=_C3795 ,C3789_=_C3796 ,C3789_=_C3797 ,C3789_=_C3798 ,C3789_=_C3922 ,C3790_=_C3791 ,\nC3790_=_C3792 ,C3790_=_C3793 ,C3790_=_C3794 ,C3790_=_C3795 ,C3790_=_C3796 ,C3790_=_C3797 ,\nC3790_=_C3798 ,C3791_=_C3792 ,C3791_=_C3793 ,C3791_=_C3794 ,C3791_=_C3795 ,C3791_=_C3796 ,\nC3791_=_C3797 ,C3791_=_C3798 ,C3792_=_C3793 ,C3792_=_C3794 ,C3792_=_C3795 ,C3792_=_C3796 ,\nC3792_=_C3797 ,C3792_=_C3798 ,C3793_=_C3794 ,C3793_=_C3795 ,C3793_=_C3796 ,C3793_=_C3797 ,\nC3793_=_C3798 ,C3794_=_C3795 ,C3794_=_C3796 ,C3794_=_C3797 ,C3794_=_C3798 ,C3794_=_C4048 ,\nC3795_=_C3796 ,C3795_=_C3797 ,C3795_=_C3798 ,C3796_=_C3797 ,C3796_=_C3798 ,C3796_=_C3948 ,\nC3796_=_C3985 ,C3797_=_C3798 ,C3798_=_C3949 ,C3871_=_C3981 ,C3871_=_C3982 ,C3871_=_C3983 ,\nC3871_=_C3985 ,C3871_=_C3986 ,C3871_=_C3988 ,C3885_=_C3922 ,C3885_=_C4048 ,C3885_=_C4052 ,\nC3885_=_C4066 ,C3917_=_C3943 ,C3917_=_C3945 ,C3917_=_C3946 ,C3917_=_C3948 ,C3917_=_C3949 ,\nC3922_=_C4048 ,C3922_=_C4052 ,C3922_=_C4066 ,C3943_=_C3945 ,C3943_=_C3946 ,C3943_=_C3948 ,\nC3943_=_C3949 ,C3945_=_C3946 ,C3945_=_C3948 ,C3945_=_C3949 ,C3946_=_C3948 ,C3946_=_C3949 ,\nC3948_=_C3949 ,C3948_=_C3985 ,C3981_=_C3982 ,C3981_=_C3983 ,C3981_=_C3985 ,C3981_=_C3986 ,\nC3981_=_C3988 ,C3982_=_C3983 ,C3982_=_C3985 ,C3982_=_C3986 ,C3982_=_C3988 ,C3983_=_C3985 ,\nC3983_=_C3986 ,C3983_=_C3988 ,C3985_=_C3986 ,C3985_=_C3988 ,C3986_=_C3988 ,C4048_=_C4052 ,\nC4048_=_C4066 ,C4052_=_C4066 ,"];95[shape=box, label="id:95 level: 4\n373: C43 C242 C297 C347 C359 \nC376 C389 C397 C408 C409 C425 \nC429 C456 C463 C501 C525 C532 \nC537 C547 C559 C582 C591 C593 \nC594 C600 C601 C602 C603 C604 \nC610 C625 C726 C734 C761 C795 \nC798 C829 C833 C834 C835 C838 \nC839 C840 C841 C842 C843 C844 \nC845 C846 C848 C849 C850 C851 \nC852 C853 C854 C855 C856 C857 \nC858 C860 C861 C862 C915 C934 \nC1040 C1080 C1106 C1126 C1135 C1146 \nC1147 C1148 C1149 C1150 C1152 C1154 \nC1155 C1156 C1157 C1158 C1159 C1161 \nC1163 C1165 C1166 C1167 C1168 C1169 \nC1170 C1171 C1172 C1239 C1263 C1265 \nC1317 C1341 C1369 C1381 C1382 C1383 \nC1384 C1385 C1386 C1387 C1388 C1389 \nC1391 C1393 C1394 C1395 C1396 C1397 \nC1400 C1402 C1421 C1424 C1425 C1492 \nC1516 C1536 C1542 C1565 C1572 C1573 \nC1577 C1579 C1582 C1586 C1593 C1594 \nC1649 C1700 C1743 C1765 C1770 C1775 \nC1777 C1779 C1780 C1851 C1892 C1894 \nC1895 C1896 C1897 C1898 C1899 C1900 \nC1903 C1904 C1905 C1906 C1907 C1908 \nC1909 C1926 C1940 C1997 C2006 C2010 \nC2011 C2040 C2078 C2080 C2081 C2086 \nC2087 C2093 C2104 C2111 C2119 C2121 \nC2173 C2174 C2175 C2176 C2177 C2178 \nC2179 C2181 C2183 C2184 C2185 C2186 \nC2187 C2198 C2203 C2221 C2232 C2287 \nC2290 C2344 C2395 C2445 C2457 C2475 \nC2484 C2485 C2531 C2537 C2549 C2566 \nC2581 C2584 C2587 C2593 C2597 C2617 \nC2622 C2649 C2652 C2674 C2678 C2775 \nC2796 C2861 C2869 C2877 C2886 C2888 \nC2891 C2892 C2912 C2919 C2921 C2922 \nC2923 C2924 C2925 C2926 C2927 C2929 \nC2930 C2931 C2932 C2933 C2937 C2945 \nC2952 C2980 C2988 C3005 C3008 C3011 \nC3013 C3016 C3027 C3043 C3049 C3050 \nC3051 C3053 C3054 C3055 C3056 C3057 \nC3058 C3059 C3060 C3061 C3062 C3064 \nC3066 C3095 C3097 C3121 C3125 C3128 \nC3159 C3167 C3210 C3250 C3255 C3257 \nC3258 C3259 C3260 C3261 C3262 C3274 \nC3285 C3361 C3399 C3407 C3432 C3433 \nC3434 C3435 C3436 C3437 C3440 C3441 \nC3442 C3444 C3445 C3452 C3471 C3478 \nC3479 C3480 C3481 C3482 C3483 C3484 \nC3485</w:t>
      </w:r>
    </w:p>
    <w:p>
      <w:pPr>
        <w:pStyle w:val="PreformattedText"/>
        <w:bidi w:val="0"/>
        <w:spacing w:before="0" w:after="0"/>
        <w:jc w:val="left"/>
        <w:rPr/>
      </w:pPr>
      <w:r>
        <w:rPr/>
        <w:t xml:space="preserve"> </w:t>
      </w:r>
      <w:r>
        <w:rPr/>
        <w:t>C3486 C3487 C3488 C3489 C3548 \nC3553 C3554 C3564 C3565 C3575 C3580 \nC3585 C3618 C3634 C3645 C3669 C3677 \nC3678 C3684 C3688 C3689 C3694 C3701 \nC3749 C3767 C3789 C3809 C3828 C3854 \nC3859 C3860 C3866 C3875 C3879 C3897 \nC3899 C3900 C3902 C3904 C3905 C3921 \nC3922 C3943 C3959 C3963 C3964 C3965 \nC3966 C3967 C3968 C3971 C3972 C3973 \nC3974 C3975 C3976 C3977 C3978 C3979 \nC4010 C4017 C4025 C4026 C4027 C4032 \nC4076 C4077 \n4782: C43_=_C242( C43 C242 ) C43_=_C297( C43 C297 ) C43_=_C347( C43 C347 ) C43_=_C359( C43 C359 ) C43_=_C376( C43 C376 ) \nC43_=_C559( C43 C559 ) C43_=_C1542( C43 C1542 ) C43_=_C1851( C43 C1851 ) C43_=_C1926( C43 C1926 ) C43_=_C2173( C43 C2173 ) C43_=_C2174( C43 C2174 ) \nC43_=_C2175( C43 C2175 ) C43_=_C2176( C43 C2176 ) C43_=_C2177( C43 C2177 ) C43_=_C2178( C43 C2178 ) C43_=_C2179( C43 C2179 ) C43_=_C2181( C43 C2181 ) \nC43_=_C2183( C43 C2183 ) C43_=_C2184( C43 C2184 ) C43_=_C2185( C43 C2185 ) C43_=_C2186( C43 C2186 ) C43_=_C2187( C43 C2187 ) C242_=_C297( C242 C297 ) \nC242_=_C347( C242 C347 ) C242_=_C359( C242 C359 ) C242_=_C376( C242 C376 ) C242_=_C559( C242 C559 ) C242_=_C1542( C242 C1542 ) C242_=_C1851( C242 C1851 ) \nC242_=_C1926( C242 C1926 ) C242_=_C2173( C242 C2173 ) C242_=_C2174( C242 C2174 ) C242_=_C2175( C242 C2175 ) C242_=_C2176( C242 C2176 ) C242_=_C2177( C242 C2177 ) \nC242_=_C2178( C242 C2178 ) C242_=_C2179( C242 C2179 ) C242_=_C2181( C242 C2181 ) C242_=_C2183( C242 C2183 ) C242_=_C2184( C242 C2184 ) C242_=_C2185( C242 C2185 ) \nC242_=_C2186( C242 C2186 ) C242_=_C2187( C242 C2187 ) C297_=_C347( C297 C347 ) C297_=_C359( C297 C359 ) C297_=_C376( C297 C376 ) C297_=_C559( C297 C559 ) \nC297_=_C1542( C297 C1542 ) C297_=_C1851( C297 C1851 ) C297_=_C1926( C297 C1926 ) C297_=_C2173( C297 C2173 ) C297_=_C2174( C297 C2174 ) C297_=_C2175( C297 C2175 ) \nC297_=_C2176( C297 C2176 ) C297_=_C2177( C297 C2177 ) C297_=_C2178( C297 C2178 ) C297_=_C2179( C297 C2179 ) C297_=_C2181( C297 C2181 ) C297_=_C2183( C297 C2183 ) \nC297_=_C2184( C297 C2184 ) C297_=_C2185( C297 C2185 ) C297_=_C2186( C297 C2186 ) C297_=_C2187( C297 C2187 ) C347_=_C359( C347 C359 ) C347_=_C376( C347 C376 ) \nC347_=_C559( C347 C559 ) C347_=_C1542( C347 C1542 ) C347_=_C1851( C347 C1851 ) C347_=_C1926( C347 C1926 ) C347_=_C2173( C347 C2173 ) C347_=_C2174( C347 C2174 ) \nC347_=_C2175( C347 C2175 ) C347_=_C2176( C347 C2176 ) C347_=_C2177( C347 C2177 ) C347_=_C2178( C347 C2178 ) C347_=_C2179( C347 C2179 ) C347_=_C2181( C347 C2181 ) \nC347_=_C2183( C347 C2183 ) C347_=_C2184( C347 C2184 ) C347_=_C2185( C347 C2185 ) C347_=_C2186( C347 C2186 ) C347_=_C2187( C347 C2187 ) C359_=_C376( C359 C376 ) \nC359_=_C559( C359 C559 ) C359_=_C1542( C359 C1542 ) C359_=_C1851( C359 C1851 ) C359_=_C1926( C359 C1926 ) C359_=_C2173( C359 C2173 ) C359_=_C2174( C359 C2174 ) \nC359_=_C2175( C359 C2175 ) C359_=_C2176( C359 C2176 ) C359_=_C2177( C359 C2177 ) C359_=_C2178( C359 C2178 ) C359_=_C2179( C359 C2179 ) C359_=_C2181( C359 C2181 ) \nC359_=_C2183( C359 C2183 ) C359_=_C2184( C359 C2184 ) C359_=_C2185( C359 C2185 ) C359_=_C2186( C359 C2186 ) C359_=_C2187( C359 C2187 ) C376_=_C559( C376 C559 ) \nC376_=_C1542( C376 C1542 ) C376_=_C1851( C376 C1851 ) C376_=_C1926( C376 C1926 ) C376_=_C2173( C376 C2173 ) C376_=_C2174( C376 C2174 ) C376_=_C2175( C376 C2175 ) \nC376_=_C2176( C376 C2176 ) C376_=_C2177( C376 C2177 ) C376_=_C2178( C376 C2178 ) C376_=_C2179( C376 C2179 ) C376_=_C2181( C376 C2181 ) C376_=_C2183( C376 C2183 ) \nC376_=_C2184( C376 C2184 ) C376_=_C2185( C376 C2185 ) C376_=_C2186( C376 C2186 ) C376_=_C2187( C376 C2187 ) C389_=_C397( C389 C397 ) C389_=_C408( C389 C408 ) \nC389_=_C409( C389 C409 ) C389_=_C501( C389 C501 ) C389_=_C582( C389 C582 ) C389_=_C915( C389 C915 ) C389_=_C1126( C389 C1126 ) C389_=_C1381( C389 C1381 ) \nC389_=_C1382( C389 C1382 ) C389_=_C1383( C389 C1383 ) C389_=_C1384( C389 C1384 ) C389_=_C1385( C389 C1385 ) C389_=_C1386( C389 C1386 ) C389_=_C1387( C389 C1387 ) \nC389_=_C1388( C389 C1388 ) C389_=_C1389( C389 C1389 ) C389_=_C1391( C389 C1391 ) C389_=_C1393( C389 C1393 ) C389_=_C1394( C389 C1394 ) C389_=_C1395( C389 C1395 ) \nC389_=_C1396( C389 C1396 ) C389_=_C1397( C389 C1397 ) C389_=_C1400( C389 C1400 ) C389_=_C1402( C389 C1402 ) C397_=_C408( C397 C408 ) C397_=_C409( C397 C409 ) \nC397_=_C591( C397 C591 ) C397_=_C1135( C397 C1135 ) C397_=_C1239( C397 C1239 ) C397_=_C1743( C397 C1743 ) C397_=_C2040( C397 C2040 ) C397_=_C2232( C397 C2232 ) \nC397_=_C2475( C397 C2475 ) C397_=_C2597( C397 C2597 ) C397_=_C2674( C397 C2674 ) C397_=_C3049( C397 C3049 ) C397_=_C3050( C397 C3050 ) C397_=_C3051( C397 C3051 ) \nC397_=_C3053( C397 C3053 ) C397_=_C3054( C397 C3054 ) C397_=_C3055( C397 C3055 ) C397_=_C3056( C397 C3056 ) C397_=_C3057( C397 C3057 ) C397_=_C3058( C397 C3058 ) \nC397_=_C3059( C397 C3059 ) C397_=_C3060( C397 C3060 ) C397_=_C3061( C397 C3061 ) C397_=_C3062( C397 C3062 ) C397_=_C3064( C397 C3064 ) C397_=_C3066( C397 C3066 ) \nC408_=_C409( C408 C409 ) C408_=_C602( C408 C602 ) C408_=_C833( C408 C833 ) C408_=_C1146( C408 C1146 ) C408_=_C1424( C408 C1424 ) C408_=_C1492( C408 C1492 ) \nC408_=_C1516( C408 C1516 ) C408_=_C1779( C408 C1779 ) C408_=_C2484( C408 C2484 ) C408_=_C2537( C408 C2537 ) C408_=_C2775( C408 C2775 ) C408_=_C2891( C408 C2891 ) \nC408_=_C3125( C408 C3125 ) C408_=_C3274( C408 C3274 ) C408_=_C3361( C408 C3361 ) C408_=_C3553( C408 C3553 ) C408_=_C3564( C408 C3564 ) C408_=_C3575( C408 C3575 ) \nC408_=_C3677( C408 C3677 ) C408_=_C3688( C408 C3688 ) C408_=_C3875( C408 C3875 ) C408_=_C3899( C408 C3899 ) C408_=_C3904( C408 C3904 ) C408_=_C3974( C408 C3974 ) \nC408_=_C4025( C408 C4025 ) C408_=_C4032( C408 C4032 ) C409_=_C603( C409 C603 ) C409_=_C834( C409 C834 ) C409_=_C1147( C409 C1147 ) C409_=_C1425( C409 C1425 ) \nC409_=_C2010( C409 C2010 ) C409_=_C2203( C409 C2203 ) C409_=_C2485( C409 C2485 ) C409_=_C2869( C409 C2869 ) C409_=_C2892( C409 C2892 ) C409_=_C3128( C409 C3128 ) \nC409_=_C3554( C409 C3554 ) C409_=_C3565( C409 C3565 ) C409_=_C3585( C409 C3585 ) C409_=_C3678( C409 C3678 ) C409_=_C3689( C409 C3689 ) C409_=_C3701( C409 C3701 ) \nC409_=_C3866( C409 C3866 ) C409_=_C3900( C409 C3900 ) C409_=_C3905( C409 C3905 ) C409_=_C3977( C409 C3977 ) C409_=_C4010( C409 C4010 ) C409_=_C4017( C409 C4017 ) \nC409_=_C4026( C409 C4026 ) C409_=_C4027( C409 C4027 ) C425_=_C429( C425 C429 ) C425_=_C537( C425 C537 ) C425_=_C795( C425 C795 ) C425_=_C1263( C425 C1263 ) \nC425_=_C1341( C425 C1341 ) C425_=_C1593( C425 C1593 ) C425_=_C2119( C425 C2119 ) C425_=_C2566( C425 C2566 ) C425_=_C2581( C425 C2581 ) C425_=_C2649( C425 C2649 ) \nC425_=_C2919( C425 C2919 ) C425_=_C2921( C425 C2921 ) C425_=_C2922( C425 C2922 ) C425_=_C2923( C425 C2923 ) C425_=_C2924( C425 C2924 ) C425_=_C2925( C425 C2925 ) \nC425_=_C2926( C425 C2926 ) C425_=_C2927( C425 C2927 ) C425_=_C2929( C425 C2929 ) C425_=_C2930( C425 C2930 ) C425_=_C2931( C425 C2931 ) C425_=_C2932( C425 C2932 ) \nC429_=_C593( C429 C593 ) C429_=_C798( C429 C798 ) C429_=_C1265( C429 C1265 ) C429_=_C1391( C429 C1391 ) C429_=_C1572( C429 C1572 ) C429_=_C1594( C429 C1594 ) \nC429_=_C1765( C429 C1765 ) C429_=_C2078( C429 C2078 ) C429_=_C2121( C429 C2121 ) C429_=_C2287( C429 C2287 ) C429_=_C2584( C429 C2584 ) C429_=_C2617( C429 C2617 ) \nC429_=_C2652( C429 C2652 ) C429_=_C2933( C429 C2933 ) C429_=_C3005( C429 C3005 ) C429_=_C3255( C429 C3255 ) C429_=_C3257( C429 C3257 ) C429_=_C3258( C429 C3258 ) \nC429_=_C3259( C429 C3259 ) C429_=_C3260( C429 C3260 ) C429_=_C3261( C429 C3261 ) C429_=_C3262( C429 C3262 ) C456_=_C463( C456 C463 ) C456_=_C2081( C456 C2081 ) \nC456_=_C2290( C456 C2290 ) C456_=_C2457( C456 C2457 ) C456_=_C2587( C456 C2587 ) C456_=_C2622( C456 C2622 ) C456_=_C2877( C456 C2877 ) C456_=_C2937( C456 C2937 ) \nC456_=_C2945( C456 C2945 ) C456_=_C2988( C456 C2988 ) C456_=_C3159( C456 C3159 ) C456_=_C3478( C456 C3478 ) C456_=_C3479( C456 C3479 ) C456_=_C3480( C456 C3480 ) \nC456_=_C3481( C456 C3481 ) C456_=_C3482( C456 C3482 ) C456_=_C3483( C456 C3483 ) C456_=_C3484( C456 C3484 ) C456_=_C3485( C456 C3485 ) C456_=_C3486( C456 C3486 ) \nC456_=_C3487( C456 C3487 ) C456_=_C3488( C456 C3488 ) C456_=_C3489( C456 C3489 ) C463_=_C600( C463 C600 ) C463_=_C1577( C463 C1577 ) C463_=_C1775( C463 C1775 ) \nC463_=_C1940( C463 C1940 ) C463_=_C2086( C463 C2086 ) C463_=_C2221( C463 C2221 ) C463_=_C2395( C463 C2395 ) C463_=_C2593( C463 C2593 ) C463_=_C2886( C463 C2886 ) \nC463_=_C2912( C463 C2912 ) C463_=_C2952( C463 C2952 ) C463_=_C3011( C463 C3011 ) C463_=_C3027( C463 C3027 ) C463_=_C3167( C463 C3167 ) C463_=_C3259( C463 C3259 ) \nC463_=_C3407( C463 C3407 ) C463_=_C3471( C463 C3471 ) C463_=_C3484( C463 C3484 ) C463_=_C3618( C463 C3618 ) C463_=_C3749( C463 C3749 ) C463_=_C3789( C463 C3789 ) \nC463_=_C3809( C463 C3809 ) C463_=_C3921( C463 C3921 ) C463_=_C3922( C463 C3922 ) C501_=_C582( C501 C582 ) C501_=_C915( C501 C915 ) C501_=_C1126( C501 C1126 ) \nC501_=_C1381( C501 C1381 ) C501_=_C1382( C501 C1382 ) C501_=_C1383( C501 C1383 ) C501_=_C1384( C501 C1384 ) C501_=_C1385( C501 C1385 ) C501_=_C1386( C501 C1386 ) \nC501_=_C1387( C501 C1387 ) C501_=_C1388( C501 C1388 ) C501_=_C1389( C501 C1389 ) C501_=_C1391( C501 C1391 ) C501_=_C1393( C501 C1393 ) C501_=_C1394( C501 C1394 ) \nC501_=_C1395( C501 C1395 ) C501_=_C1396( C501 C1396 ) C501_=_C1397( C501 C1397 ) C501_=_C1400( C501 C1400 ) C501_=_C1402( C501 C1402 ) C525_=_C532( C525 C532 ) \nC525_=_C537( C525 C537 ) C525_=_C547( C525 C547 ) C525_=_C838( C525 C838 ) C525_=_C839( C525 C839 ) C525_=_C840( C525 C840 ) C525_=_C841( C525 C841 ) \nC525_=_C842( C525 C842 ) C525_=_C843( C525 C843 ) C525_=_C844( C525 C844 ) C525_=_C845( C525 C845 ) C525_=_C846( C525 C846 ) C525_=_C848( C525 C848 ) \nC525_=_C849( C525 C849 ) C525_=_C850( C525 C850 ) C525_=_C851( C525 C851 ) C525_=_C852( C525 C852 ) C525_=_C853( C525 C853 ) C525_=_C854( C525 C854 ) \nC525_=_C855( C525 C855 ) C525_=_C856( C525 C856 ) C525_=_C857( C525 C857 ) C525_=_C858( C525 C858 ) C525_=_C860( C525 C860 ) C525_=_C861( C525 C861 ) \nC525_=_C862(</w:t>
      </w:r>
    </w:p>
    <w:p>
      <w:pPr>
        <w:pStyle w:val="PreformattedText"/>
        <w:bidi w:val="0"/>
        <w:spacing w:before="0" w:after="0"/>
        <w:jc w:val="left"/>
        <w:rPr/>
      </w:pPr>
      <w:r>
        <w:rPr/>
        <w:t xml:space="preserve"> </w:t>
      </w:r>
      <w:r>
        <w:rPr/>
        <w:t>C525 C862 ) C532_=_C537( C532 C537 ) C532_=_C547( C532 C547 ) C532_=_C610( C532 C610 ) C532_=_C1040( C532 C1040 ) C532_=_C1080( C532 C1080 ) \nC532_=_C1106( C532 C1106 ) C532_=_C1565( C532 C1565 ) C532_=_C1586( C532 C1586 ) C532_=_C1649( C532 C1649 ) C532_=_C1700( C532 C1700 ) C532_=_C1892( C532 C1892 ) \nC532_=_C1894( C532 C1894 ) C532_=_C1895( C532 C1895 ) C532_=_C1896( C532 C1896 ) C532_=_C1897( C532 C1897 ) C532_=_C1898( C532 C1898 ) C532_=_C1899( C532 C1899 ) \nC532_=_C1900( C532 C1900 ) C532_=_C1903( C532 C1903 ) C532_=_C1904( C532 C1904 ) C532_=_C1905( C532 C1905 ) C532_=_C1906( C532 C1906 ) C532_=_C1907( C532 C1907 ) \nC532_=_C1908( C532 C1908 ) C532_=_C1909( C532 C1909 ) C537_=_C547( C537 C547 ) C537_=_C795( C537 C795 ) C537_=_C1263( C537 C1263 ) C537_=_C1341( C537 C1341 ) \nC537_=_C1593( C537 C1593 ) C537_=_C2119( C537 C2119 ) C537_=_C2566( C537 C2566 ) C537_=_C2581( C537 C2581 ) C537_=_C2649( C537 C2649 ) C537_=_C2919( C537 C2919 ) \nC537_=_C2921( C537 C2921 ) C537_=_C2922( C537 C2922 ) C537_=_C2923( C537 C2923 ) C537_=_C2924( C537 C2924 ) C537_=_C2925( C537 C2925 ) C537_=_C2926( C537 C2926 ) \nC537_=_C2927( C537 C2927 ) C537_=_C2929( C537 C2929 ) C537_=_C2930( C537 C2930 ) C537_=_C2931( C537 C2931 ) C537_=_C2932( C537 C2932 ) C547_=_C829( C547 C829 ) \nC547_=_C1421( C547 C1421 ) C547_=_C2344( C547 C2344 ) C547_=_C2888( C547 C2888 ) C547_=_C2980( C547 C2980 ) C547_=_C3043( C547 C3043 ) C547_=_C3121( C547 C3121 ) \nC547_=_C3250( C547 C3250 ) C547_=_C3548( C547 C3548 ) C547_=_C3684( C547 C3684 ) C547_=_C3767( C547 C3767 ) C547_=_C3828( C547 C3828 ) C547_=_C3860( C547 C3860 ) \nC547_=_C3879( C547 C3879 ) C547_=_C3897( C547 C3897 ) C547_=_C3902( C547 C3902 ) C547_=_C3972( C547 C3972 ) C547_=_C3973( C547 C3973 ) C547_=_C3974( C547 C3974 ) \nC547_=_C3975( C547 C3975 ) C547_=_C3976( C547 C3976 ) C547_=_C3977( C547 C3977 ) C547_=_C3978( C547 C3978 ) C547_=_C3979( C547 C3979 ) C559_=_C1542( C559 C1542 ) \nC559_=_C1851( C559 C1851 ) C559_=_C1926( C559 C1926 ) C559_=_C2173( C559 C2173 ) C559_=_C2174( C559 C2174 ) C559_=_C2175( C559 C2175 ) C559_=_C2176( C559 C2176 ) \nC559_=_C2177( C559 C2177 ) C559_=_C2178( C559 C2178 ) C559_=_C2179( C559 C2179 ) C559_=_C2181( C559 C2181 ) C559_=_C2183( C559 C2183 ) C559_=_C2184( C559 C2184 ) \nC559_=_C2185( C559 C2185 ) C559_=_C2186( C559 C2186 ) C559_=_C2187( C559 C2187 ) C582_=_C591( C582 C591 ) C582_=_C593( C582 C593 ) C582_=_C594( C582 C594 ) \nC582_=_C600( C582 C600 ) C582_=_C601( C582 C601 ) C582_=_C602( C582 C602 ) C582_=_C603( C582 C603 ) C582_=_C604( C582 C604 ) C582_=_C915( C582 C915 ) \nC582_=_C1126( C582 C1126 ) C582_=_C1381( C582 C1381 ) C582_=_C1382( C582 C1382 ) C582_=_C1383( C582 C1383 ) C582_=_C1384( C582 C1384 ) C582_=_C1385( C582 C1385 ) \nC582_=_C1386( C582 C1386 ) C582_=_C1387( C582 C1387 ) C582_=_C1388( C582 C1388 ) C582_=_C1389( C582 C1389 ) C582_=_C1391( C582 C1391 ) C582_=_C1393( C582 C1393 ) \nC582_=_C1394( C582 C1394 ) C582_=_C1395( C582 C1395 ) C582_=_C1396( C582 C1396 ) C582_=_C1397( C582 C1397 ) C582_=_C1400( C582 C1400 ) C582_=_C1402( C582 C1402 ) \nC591_=_C593( C591 C593 ) C591_=_C594( C591 C594 ) C591_=_C600( C591 C600 ) C591_=_C601( C591 C601 ) C591_=_C602( C591 C602 ) C591_=_C603( C591 C603 ) \nC591_=_C604( C591 C604 ) C591_=_C1135( C591 C1135 ) C591_=_C1239( C591 C1239 ) C591_=_C1743( C591 C1743 ) C591_=_C2040( C591 C2040 ) C591_=_C2232( C591 C2232 ) \nC591_=_C2475( C591 C2475 ) C591_=_C2597( C591 C2597 ) C591_=_C2674( C591 C2674 ) C591_=_C3049( C591 C3049 ) C591_=_C3050( C591 C3050 ) C591_=_C3051( C591 C3051 ) \nC591_=_C3053( C591 C3053 ) C591_=_C3054( C591 C3054 ) C591_=_C3055( C591 C3055 ) C591_=_C3056( C591 C3056 ) C591_=_C3057( C591 C3057 ) C591_=_C3058( C591 C3058 ) \nC591_=_C3059( C591 C3059 ) C591_=_C3060( C591 C3060 ) C591_=_C3061( C591 C3061 ) C591_=_C3062( C591 C3062 ) C591_=_C3064( C591 C3064 ) C591_=_C3066( C591 C3066 ) \nC593_=_C594( C593 C594 ) C593_=_C600( C593 C600 ) C593_=_C601( C593 C601 ) C593_=_C602( C593 C602 ) C593_=_C603( C593 C603 ) C593_=_C604( C593 C604 ) \nC593_=_C798( C593 C798 ) C593_=_C1265( C593 C1265 ) C593_=_C1391( C593 C1391 ) C593_=_C1572( C593 C1572 ) C593_=_C1594( C593 C1594 ) C593_=_C1765( C593 C1765 ) \nC593_=_C2078( C593 C2078 ) C593_=_C2121( C593 C2121 ) C593_=_C2287( C593 C2287 ) C593_=_C2584( C593 C2584 ) C593_=_C2617( C593 C2617 ) C593_=_C2652( C593 C2652 ) \nC593_=_C2933( C593 C2933 ) C593_=_C3005( C593 C3005 ) C593_=_C3255( C593 C3255 ) C593_=_C3257( C593 C3257 ) C593_=_C3258( C593 C3258 ) C593_=_C3259( C593 C3259 ) \nC593_=_C3260( C593 C3260 ) C593_=_C3261( C593 C3261 ) C593_=_C3262( C593 C3262 ) C594_=_C600( C594 C600 ) C594_=_C601( C594 C601 ) C594_=_C602( C594 C602 ) \nC594_=_C603( C594 C603 ) C594_=_C604( C594 C604 ) C594_=_C726( C594 C726 ) C594_=_C1369( C594 C1369 ) C594_=_C1573( C594 C1573 ) C594_=_C1770( C594 C1770 ) \nC594_=_C1997( C594 C1997 ) C594_=_C2080( C594 C2080 ) C594_=_C2104( C594 C2104 ) C594_=_C2678( C594 C2678 ) C594_=_C2796( C594 C2796 ) C594_=_C3008( C594 C3008 ) \nC594_=_C3097( C594 C3097 ) C594_=_C3255( C594 C3255 ) C594_=_C3432( C594 C3432 ) C594_=_C3433( C594 C3433 ) C594_=_C3434( C594 C3434 ) C594_=_C3435( C594 C3435 ) \nC594_=_C3436( C594 C3436 ) C594_=_C3437( C594 C3437 ) C594_=_C3440( C594 C3440 ) C594_=_C3441( C594 C3441 ) C594_=_C3442( C594 C3442 ) C594_=_C3444( C594 C3444 ) \nC594_=_C3445( C594 C3445 ) C600_=_C601( C600 C601 ) C600_=_C602( C600 C602 ) C600_=_C603( C600 C603 ) C600_=_C604( C600 C604 ) C600_=_C1577( C600 C1577 ) \nC600_=_C1775( C600 C1775 ) C600_=_C1940( C600 C1940 ) C600_=_C2086( C600 C2086 ) C600_=_C2221( C600 C2221 ) C600_=_C2395( C600 C2395 ) C600_=_C2593( C600 C2593 ) \nC600_=_C2886( C600 C2886 ) C600_=_C2912( C600 C2912 ) C600_=_C2952( C600 C2952 ) C600_=_C3011( C600 C3011 ) C600_=_C3027( C600 C3027 ) C600_=_C3167( C600 C3167 ) \nC600_=_C3259( C600 C3259 ) C600_=_C3407( C600 C3407 ) C600_=_C3471( C600 C3471 ) C600_=_C3484( C600 C3484 ) C600_=_C3618( C600 C3618 ) C600_=_C3749( C600 C3749 ) \nC600_=_C3789( C600 C3789 ) C600_=_C3809( C600 C3809 ) C600_=_C3921( C600 C3921 ) C600_=_C3922( C600 C3922 ) C601_=_C602( C601 C602 ) C601_=_C603( C601 C603 ) \nC601_=_C604( C601 C604 ) C601_=_C625( C601 C625 ) C601_=_C1579( C601 C1579 ) C601_=_C1777( C601 C1777 ) C601_=_C2006( C601 C2006 ) C601_=_C2087( C601 C2087 ) \nC601_=_C2198( C601 C2198 ) C601_=_C2531( C601 C2531 ) C601_=_C2861( C601 C2861 ) C601_=_C3013( C601 C3013 ) C601_=_C3260( C601 C3260 ) C601_=_C3580( C601 C3580 ) \nC601_=_C3634( C601 C3634 ) C601_=_C3645( C601 C3645 ) C601_=_C3694( C601 C3694 ) C601_=_C3859( C601 C3859 ) C601_=_C3943( C601 C3943 ) C601_=_C3963( C601 C3963 ) \nC601_=_C3964( C601 C3964 ) C601_=_C3965( C601 C3965 ) C601_=_C3966( C601 C3966 ) C601_=_C3967( C601 C3967 ) C601_=_C3968( C601 C3968 ) C601_=_C3971( C601 C3971 ) \nC602_=_C603( C602 C603 ) C602_=_C604( C602 C604 ) C602_=_C833( C602 C833 ) C602_=_C1146( C602 C1146 ) C602_=_C1424( C602 C1424 ) C602_=_C1492( C602 C1492 ) \nC602_=_C1516( C602 C1516 ) C602_=_C1779( C602 C1779 ) C602_=_C2484( C602 C2484 ) C602_=_C2537( C602 C2537 ) C602_=_C2775( C602 C2775 ) C602_=_C2891( C602 C2891 ) \nC602_=_C3125( C602 C3125 ) C602_=_C3274( C602 C3274 ) C602_=_C3361( C602 C3361 ) C602_=_C3553( C602 C3553 ) C602_=_C3564( C602 C3564 ) C602_=_C3575( C602 C3575 ) \nC602_=_C3677( C602 C3677 ) C602_=_C3688( C602 C3688 ) C602_=_C3875( C602 C3875 ) C602_=_C3899( C602 C3899 ) C602_=_C3904( C602 C3904 ) C602_=_C3974( C602 C3974 ) \nC602_=_C4025( C602 C4025 ) C602_=_C4032( C602 C4032 ) C603_=_C604( C603 C604 ) C603_=_C834( C603 C834 ) C603_=_C1147( C603 C1147 ) C603_=_C1425( C603 C1425 ) \nC603_=_C2010( C603 C2010 ) C603_=_C2203( C603 C2203 ) C603_=_C2485( C603 C2485 ) C603_=_C2869( C603 C2869 ) C603_=_C2892( C603 C2892 ) C603_=_C3128( C603 C3128 ) \nC603_=_C3554( C603 C3554 ) C603_=_C3565( C603 C3565 ) C603_=_C3585( C603 C3585 ) C603_=_C3678( C603 C3678 ) C603_=_C3689( C603 C3689 ) C603_=_C3701( C603 C3701 ) \nC603_=_C3866( C603 C3866 ) C603_=_C3900( C603 C3900 ) C603_=_C3905( C603 C3905 ) C603_=_C3977( C603 C3977 ) C603_=_C4010( C603 C4010 ) C603_=_C4017( C603 C4017 ) \nC603_=_C4026( C603 C4026 ) C603_=_C4027( C603 C4027 ) C604_=_C734( C604 C734 ) C604_=_C761( C604 C761 ) C604_=_C835( C604 C835 ) C604_=_C934( C604 C934 ) \nC604_=_C1317( C604 C1317 ) C604_=_C1536( C604 C1536 ) C604_=_C1582( C604 C1582 ) C604_=_C1780( C604 C1780 ) C604_=_C2011( C604 C2011 ) C604_=_C2093( C604 C2093 ) \nC604_=_C2111( C604 C2111 ) C604_=_C2445( C604 C2445 ) C604_=_C2549( C604 C2549 ) C604_=_C3016( C604 C3016 ) C604_=_C3095( C604 C3095 ) C604_=_C3210( C604 C3210 ) \nC604_=_C3262( C604 C3262 ) C604_=_C3285( C604 C3285 ) C604_=_C3399( C604 C3399 ) C604_=_C3452( C604 C3452 ) C604_=_C3669( C604 C3669 ) C604_=_C3854( C604 C3854 ) \nC604_=_C3959( C604 C3959 ) C604_=_C4076( C604 C4076 ) C604_=_C4077( C604 C4077 ) C610_=_C625( C610 C625 ) C610_=_C1040( C610 C1040 ) C610_=_C1080( C610 C1080 ) \nC610_=_C1106( C610 C1106 ) C610_=_C1565( C610 C1565 ) C610_=_C1586( C610 C1586 ) C610_=_C1649( C610 C1649 ) C610_=_C1700( C610 C1700 ) C610_=_C1892( C610 C1892 ) \nC610_=_C1894( C610 C1894 ) C610_=_C1895( C610 C1895 ) C610_=_C1896( C610 C1896 ) C610_=_C1897( C610 C1897 ) C610_=_C1898( C610 C1898 ) C610_=_C1899( C610 C1899 ) \nC610_=_C1900( C610 C1900 ) C610_=_C1903( C610 C1903 ) C610_=_C1904( C610 C1904 ) C610_=_C1905( C610 C1905 ) C610_=_C1906( C610 C1906 ) C610_=_C1907( C610 C1907 ) \nC610_=_C1908( C610 C1908 ) C610_=_C1909( C610 C1909 ) C625_=_C1579( C625 C1579 ) C625_=_C1777( C625 C1777 ) C625_=_C2006( C625 C2006 ) C625_=_C2087( C625 C2087 ) \nC625_=_C2198( C625 C2198 ) C625_=_C2531( C625 C2531 ) C625_=_C2861( C625 C2861 ) C625_=_C3013( C625 C3013 ) C625_=_C3260( C625 C3260 ) C625_=_C3580( C625 C3580 ) \nC625_=_C3634( C625 C3634 ) C625_=_C3645( C625 C3645 ) C625_=_C3694( C625 C3694 ) C625_=_C3859( C625 C3859 ) C625_=_C3943( C625 C3943 ) C625_=_C3963( C625 C3963 ) \nC625_=_C3964( C625</w:t>
      </w:r>
    </w:p>
    <w:p>
      <w:pPr>
        <w:pStyle w:val="PreformattedText"/>
        <w:bidi w:val="0"/>
        <w:spacing w:before="0" w:after="0"/>
        <w:jc w:val="left"/>
        <w:rPr/>
      </w:pPr>
      <w:r>
        <w:rPr/>
        <w:t xml:space="preserve"> </w:t>
      </w:r>
      <w:r>
        <w:rPr/>
        <w:t>C3964 ) C625_=_C3965( C625 C3965 ) C625_=_C3966( C625 C3966 ) C625_=_C3967( C625 C3967 ) C625_=_C3968( C625 C3968 ) C625_=_C3971( C625 C3971 ) \nC726_=_C734( C726 C734 ) C726_=_C1369( C726 C1369 ) C726_=_C1573( C726 C1573 ) C726_=_C1770( C726 C1770 ) C726_=_C1997( C726 C1997 ) C726_=_C2080( C726 C2080 ) \nC726_=_C2104( C726 C2104 ) C726_=_C2678( C726 C2678 ) C726_=_C2796( C726 C2796 ) C726_=_C3008( C726 C3008 ) C726_=_C3097( C726 C3097 ) C726_=_C3255( C726 C3255 ) \nC726_=_C3432( C726 C3432 ) C726_=_C3433( C726 C3433 ) C726_=_C3434( C726 C3434 ) C726_=_C3435( C726 C3435 ) C726_=_C3436( C726 C3436 ) C726_=_C3437( C726 C3437 ) \nC726_=_C3440( C726 C3440 ) C726_=_C3441( C726 C3441 ) C726_=_C3442( C726 C3442 ) C726_=_C3444( C726 C3444 ) C726_=_C3445( C726 C3445 ) C734_=_C761( C734 C761 ) \nC734_=_C835( C734 C835 ) C734_=_C934( C734 C934 ) C734_=_C1317( C734 C1317 ) C734_=_C1536( C734 C1536 ) C734_=_C1582( C734 C1582 ) C734_=_C1780( C734 C1780 ) \nC734_=_C2011( C734 C2011 ) C734_=_C2093( C734 C2093 ) C734_=_C2111( C734 C2111 ) C734_=_C2445( C734 C2445 ) C734_=_C2549( C734 C2549 ) C734_=_C3016( C734 C3016 ) \nC734_=_C3095( C734 C3095 ) C734_=_C3210( C734 C3210 ) C734_=_C3262( C734 C3262 ) C734_=_C3285( C734 C3285 ) C734_=_C3399( C734 C3399 ) C734_=_C3452( C734 C3452 ) \nC734_=_C3669( C734 C3669 ) C734_=_C3854( C734 C3854 ) C734_=_C3959( C734 C3959 ) C734_=_C4076( C734 C4076 ) C734_=_C4077( C734 C4077 ) C761_=_C835( C761 C835 ) \nC761_=_C934( C761 C934 ) C761_=_C1317( C761 C1317 ) C761_=_C1536( C761 C1536 ) C761_=_C1582( C761 C1582 ) C761_=_C1780( C761 C1780 ) C761_=_C2011( C761 C2011 ) \nC761_=_C2093( C761 C2093 ) C761_=_C2111( C761 C2111 ) C761_=_C2445( C761 C2445 ) C761_=_C2549( C761 C2549 ) C761_=_C3016( C761 C3016 ) C761_=_C3095( C761 C3095 ) \nC761_=_C3210( C761 C3210 ) C761_=_C3262( C761 C3262 ) C761_=_C3285( C761 C3285 ) C761_=_C3399( C761 C3399 ) C761_=_C3452( C761 C3452 ) C761_=_C3669( C761 C3669 ) \nC761_=_C3854( C761 C3854 ) C761_=_C3959( C761 C3959 ) C761_=_C4076( C761 C4076 ) C761_=_C4077( C761 C4077 ) C795_=_C798( C795 C798 ) C795_=_C1263( C795 C1263 ) \nC795_=_C1341( C795 C1341 ) C795_=_C1593( C795 C1593 ) C795_=_C2119( C795 C2119 ) C795_=_C2566( C795 C2566 ) C795_=_C2581( C795 C2581 ) C795_=_C2649( C795 C2649 ) \nC795_=_C2919( C795 C2919 ) C795_=_C2921( C795 C2921 ) C795_=_C2922( C795 C2922 ) C795_=_C2923( C795 C2923 ) C795_=_C2924( C795 C2924 ) C795_=_C2925( C795 C2925 ) \nC795_=_C2926( C795 C2926 ) C795_=_C2927( C795 C2927 ) C795_=_C2929( C795 C2929 ) C795_=_C2930( C795 C2930 ) C795_=_C2931( C795 C2931 ) C795_=_C2932( C795 C2932 ) \nC798_=_C1265( C798 C1265 ) C798_=_C1391( C798 C1391 ) C798_=_C1572( C798 C1572 ) C798_=_C1594( C798 C1594 ) C798_=_C1765( C798 C1765 ) C798_=_C2078( C798 C2078 ) \nC798_=_C2121( C798 C2121 ) C798_=_C2287( C798 C2287 ) C798_=_C2584( C798 C2584 ) C798_=_C2617( C798 C2617 ) C798_=_C2652( C798 C2652 ) C798_=_C2933( C798 C2933 ) \nC798_=_C3005( C798 C3005 ) C798_=_C3255( C798 C3255 ) C798_=_C3257( C798 C3257 ) C798_=_C3258( C798 C3258 ) C798_=_C3259( C798 C3259 ) C798_=_C3260( C798 C3260 ) \nC798_=_C3261( C798 C3261 ) C798_=_C3262( C798 C3262 ) C829_=_C833( C829 C833 ) C829_=_C834( C829 C834 ) C829_=_C835( C829 C835 ) C829_=_C1421( C829 C1421 ) \nC829_=_C2344( C829 C2344 ) C829_=_C2888( C829 C2888 ) C829_=_C2980( C829 C2980 ) C829_=_C3043( C829 C3043 ) C829_=_C3121( C829 C3121 ) C829_=_C3250( C829 C3250 ) \nC829_=_C3548( C829 C3548 ) C829_=_C3684( C829 C3684 ) C829_=_C3767( C829 C3767 ) C829_=_C3828( C829 C3828 ) C829_=_C3860( C829 C3860 ) C829_=_C3879( C829 C3879 ) \nC829_=_C3897( C829 C3897 ) C829_=_C3902( C829 C3902 ) C829_=_C3972( C829 C3972 ) C829_=_C3973( C829 C3973 ) C829_=_C3974( C829 C3974 ) C829_=_C3975( C829 C3975 ) \nC829_=_C3976( C829 C3976 ) C829_=_C3977( C829 C3977 ) C829_=_C3978( C829 C3978 ) C829_=_C3979( C829 C3979 ) C833_=_C834( C833 C834 ) C833_=_C835( C833 C835 ) \nC833_=_C1146( C833 C1146 ) C833_=_C1424( C833 C1424 ) C833_=_C1492( C833 C1492 ) C833_=_C1516( C833 C1516 ) C833_=_C1779( C833 C1779 ) C833_=_C2484( C833 C2484 ) \nC833_=_C2537( C833 C2537 ) C833_=_C2775( C833 C2775 ) C833_=_C2891( C833 C2891 ) C833_=_C3125( C833 C3125 ) C833_=_C3274( C833 C3274 ) C833_=_C3361( C833 C3361 ) \nC833_=_C3553( C833 C3553 ) C833_=_C3564( C833 C3564 ) C833_=_C3575( C833 C3575 ) C833_=_C3677( C833 C3677 ) C833_=_C3688( C833 C3688 ) C833_=_C3875( C833 C3875 ) \nC833_=_C3899( C833 C3899 ) C833_=_C3904( C833 C3904 ) C833_=_C3974( C833 C3974 ) C833_=_C4025( C833 C4025 ) C833_=_C4032( C833 C4032 ) C834_=_C835( C834 C835 ) \nC834_=_C1147( C834 C1147 ) C834_=_C1425( C834 C1425 ) C834_=_C2010( C834 C2010 ) C834_=_C2203( C834 C2203 ) C834_=_C2485( C834 C2485 ) C834_=_C2869( C834 C2869 ) \nC834_=_C2892( C834 C2892 ) C834_=_C3128( C834 C3128 ) C834_=_C3554( C834 C3554 ) C834_=_C3565( C834 C3565 ) C834_=_C3585( C834 C3585 ) C834_=_C3678( C834 C3678 ) \nC834_=_C3689( C834 C3689 ) C834_=_C3701( C834 C3701 ) C834_=_C3866( C834 C3866 ) C834_=_C3900( C834 C3900 ) C834_=_C3905( C834 C3905 ) C834_=_C3977( C834 C3977 ) \nC834_=_C4010( C834 C4010 ) C834_=_C4017( C834 C4017 ) C834_=_C4026( C834 C4026 ) C834_=_C4027( C834 C4027 ) C835_=_C934( C835 C934 ) C835_=_C1317( C835 C1317 ) \nC835_=_C1536( C835 C1536 ) C835_=_C1582( C835 C1582 ) C835_=_C1780( C835 C1780 ) C835_=_C2011( C835 C2011 ) C835_=_C2093( C835 C2093 ) C835_=_C2111( C835 C2111 ) \nC835_=_C2445( C835 C2445 ) C835_=_C2549( C835 C2549 ) C835_=_C3016( C835 C3016 ) C835_=_C3095( C835 C3095 ) C835_=_C3210( C835 C3210 ) C835_=_C3262( C835 C3262 ) \nC835_=_C3285( C835 C3285 ) C835_=_C3399( C835 C3399 ) C835_=_C3452( C835 C3452 ) C835_=_C3669( C835 C3669 ) C835_=_C3854( C835 C3854 ) C835_=_C3959( C835 C3959 ) \nC835_=_C4076( C835 C4076 ) C835_=_C4077( C835 C4077 ) C838_=_C839( C838 C839 ) C838_=_C840( C838 C840 ) C838_=_C841( C838 C841 ) C838_=_C842( C838 C842 ) \nC838_=_C843( C838 C843 ) C838_=_C844( C838 C844 ) C838_=_C845( C838 C845 ) C838_=_C846( C838 C846 ) C838_=_C848( C838 C848 ) C838_=_C849( C838 C849 ) \nC838_=_C850( C838 C850 ) C838_=_C851( C838 C851 ) C838_=_C852( C838 C852 ) C838_=_C853( C838 C853 ) C838_=_C854( C838 C854 ) C838_=_C855( C838 C855 ) \nC838_=_C856( C838 C856 ) C838_=_C857( C838 C857 ) C838_=_C858( C838 C858 ) C838_=_C860( C838 C860 ) C838_=_C861( C838 C861 ) C838_=_C862( C838 C862 ) \nC838_=_C1263( C838 C1263 ) C838_=_C1265( C838 C1265 ) C839_=_C840( C839 C840 ) C839_=_C841( C839 C841 ) C839_=_C842( C839 C842 ) C839_=_C843( C839 C843 ) \nC839_=_C844( C839 C844 ) C839_=_C845( C839 C845 ) C839_=_C846( C839 C846 ) C839_=_C848( C839 C848 ) C839_=_C849( C839 C849 ) C839_=_C850( C839 C850 ) \nC839_=_C851( C839 C851 ) C839_=_C852( C839 C852 ) C839_=_C853( C839 C853 ) C839_=_C854( C839 C854 ) C839_=_C855( C839 C855 ) C839_=_C856( C839 C856 ) \nC839_=_C857( C839 C857 ) C839_=_C858( C839 C858 ) C839_=_C860( C839 C860 ) C839_=_C861( C839 C861 ) C839_=_C862( C839 C862 ) C839_=_C1149( C839 C1149 ) \nC839_=_C1341( C839 C1341 ) C840_=_C841( C840 C841 ) C840_=_C842( C840 C842 ) C840_=_C843( C840 C843 ) C840_=_C844( C840 C844 ) C840_=_C845( C840 C845 ) \nC840_=_C846( C840 C846 ) C840_=_C848( C840 C848 ) C840_=_C849( C840 C849 ) C840_=_C850( C840 C850 ) C840_=_C851( C840 C851 ) C840_=_C852( C840 C852 ) \nC840_=_C853( C840 C853 ) C840_=_C854( C840 C854 ) C840_=_C855( C840 C855 ) C840_=_C856( C840 C856 ) C840_=_C857( C840 C857 ) C840_=_C858( C840 C858 ) \nC840_=_C860( C840 C860 ) C840_=_C861( C840 C861 ) C840_=_C862( C840 C862 ) C840_=_C1492( C840 C1492 ) C841_=_C842( C841 C842 ) C841_=_C843( C841 C843 ) \nC841_=_C844( C841 C844 ) C841_=_C845( C841 C845 ) C841_=_C846( C841 C846 ) C841_=_C848( C841 C848 ) C841_=_C849( C841 C849 ) C841_=_C850( C841 C850 ) \nC841_=_C851( C841 C851 ) C841_=_C852( C841 C852 ) C841_=_C853( C841 C853 ) C841_=_C854( C841 C854 ) C841_=_C855( C841 C855 ) C841_=_C856( C841 C856 ) \nC841_=_C857( C841 C857 ) C841_=_C858( C841 C858 ) C841_=_C860( C841 C860 ) C841_=_C861( C841 C861 ) C841_=_C862( C841 C862 ) C842_=_C843( C842 C843 ) \nC842_=_C844( C842 C844 ) C842_=_C845( C842 C845 ) C842_=_C846( C842 C846 ) C842_=_C848( C842 C848 ) C842_=_C849( C842 C849 ) C842_=_C850( C842 C850 ) \nC842_=_C851( C842 C851 ) C842_=_C852( C842 C852 ) C842_=_C853( C842 C853 ) C842_=_C854( C842 C854 ) C842_=_C855( C842 C855 ) C842_=_C856( C842 C856 ) \nC842_=_C857( C842 C857 ) C842_=_C858( C842 C858 ) C842_=_C860( C842 C860 ) C842_=_C861( C842 C861 ) C842_=_C862( C842 C862 ) C843_=_C844( C843 C844 ) \nC843_=_C845( C843 C845 ) C843_=_C846( C843 C846 ) C843_=_C848( C843 C848 ) C843_=_C849( C843 C849 ) C843_=_C850( C843 C850 ) C843_=_C851( C843 C851 ) \nC843_=_C852( C843 C852 ) C843_=_C853( C843 C853 ) C843_=_C854( C843 C854 ) C843_=_C855( C843 C855 ) C843_=_C856( C843 C856 ) C843_=_C857( C843 C857 ) \nC843_=_C858( C843 C858 ) C843_=_C860( C843 C860 ) C843_=_C861( C843 C861 ) C843_=_C862( C843 C862 ) C844_=_C845( C844 C845 ) C844_=_C846( C844 C846 ) \nC844_=_C848( C844 C848 ) C844_=_C849( C844 C849 ) C844_=_C850( C844 C850 ) C844_=_C851( C844 C851 ) C844_=_C852( C844 C852 ) C844_=_C853( C844 C853 ) \nC844_=_C854( C844 C854 ) C844_=_C855( C844 C855 ) C844_=_C856( C844 C856 ) C844_=_C857( C844 C857 ) C844_=_C858( C844 C858 ) C844_=_C860( C844 C860 ) \nC844_=_C861( C844 C861 ) C844_=_C862( C844 C862 ) C844_=_C1155( C844 C1155 ) C844_=_C1896( C844 C1896 ) C844_=_C2566( C844 C2566 ) C845_=_C846( C845 C846 ) \nC845_=_C848( C845 C848 ) C845_=_C849( C845 C849 ) C845_=_C850( C845 C850 ) C845_=_C851( C845 C851 ) C845_=_C852( C845 C852 ) C845_=_C853( C845 C853 ) \nC845_=_C854( C845 C854 ) C845_=_C855( C845 C855 ) C845_=_C856( C845 C856 ) C845_=_C857( C845 C857 ) C845_=_C858( C845 C858 ) C845_=_C860( C845 C860 ) \nC845_=_C861( C845 C861 ) C845_=_C862( C845 C862 ) C845_=_C1156( C845 C1156 ) C845_=_C1897( C845 C1897 ) C845_=_C2174( C845 C2174 ) C845_=_C2581( C845 C2581 ) \nC845_=_C2584( C845 C2584 ) C845_=_C2587( C845 C2587 ) C845_=_C2593( C845 C2593</w:t>
      </w:r>
    </w:p>
    <w:p>
      <w:pPr>
        <w:pStyle w:val="PreformattedText"/>
        <w:bidi w:val="0"/>
        <w:spacing w:before="0" w:after="0"/>
        <w:jc w:val="left"/>
        <w:rPr/>
      </w:pPr>
      <w:r>
        <w:rPr/>
        <w:t xml:space="preserve"> </w:t>
      </w:r>
      <w:r>
        <w:rPr/>
        <w:t>) C846_=_C848( C846 C848 ) C846_=_C849( C846 C849 ) C846_=_C850( C846 C850 ) \nC846_=_C851( C846 C851 ) C846_=_C852( C846 C852 ) C846_=_C853( C846 C853 ) C846_=_C854( C846 C854 ) C846_=_C855( C846 C855 ) C846_=_C856( C846 C856 ) \nC846_=_C857( C846 C857 ) C846_=_C858( C846 C858 ) C846_=_C860( C846 C860 ) C846_=_C861( C846 C861 ) C846_=_C862( C846 C862 ) C848_=_C849( C848 C849 ) \nC848_=_C850( C848 C850 ) C848_=_C851( C848 C851 ) C848_=_C852( C848 C852 ) C848_=_C853( C848 C853 ) C848_=_C854( C848 C854 ) C848_=_C855( C848 C855 ) \nC848_=_C856( C848 C856 ) C848_=_C857( C848 C857 ) C848_=_C858( C848 C858 ) C848_=_C860( C848 C860 ) C848_=_C861( C848 C861 ) C848_=_C862( C848 C862 ) \nC848_=_C2919( C848 C2919 ) C848_=_C3043( C848 C3043 ) C849_=_C850( C849 C850 ) C849_=_C851( C849 C851 ) C849_=_C852( C849 C852 ) C849_=_C853( C849 C853 ) \nC849_=_C854( C849 C854 ) C849_=_C855( C849 C855 ) C849_=_C856( C849 C856 ) C849_=_C857( C849 C857 ) C849_=_C858( C849 C858 ) C849_=_C860( C849 C860 ) \nC849_=_C861( C849 C861 ) C849_=_C862( C849 C862 ) C850_=_C851( C850 C851 ) C850_=_C852( C850 C852 ) C850_=_C853( C850 C853 ) C850_=_C854( C850 C854 ) \nC850_=_C855( C850 C855 ) C850_=_C856( C850 C856 ) C850_=_C857( C850 C857 ) C850_=_C858( C850 C858 ) C850_=_C860( C850 C860 ) C850_=_C861( C850 C861 ) \nC850_=_C862( C850 C862 ) C850_=_C3399( C850 C3399 ) C851_=_C852( C851 C852 ) C851_=_C853( C851 C853 ) C851_=_C854( C851 C854 ) C851_=_C855( C851 C855 ) \nC851_=_C856( C851 C856 ) C851_=_C857( C851 C857 ) C851_=_C858( C851 C858 ) C851_=_C860( C851 C860 ) C851_=_C861( C851 C861 ) C851_=_C862( C851 C862 ) \nC851_=_C1166( C851 C1166 ) C851_=_C2921( C851 C2921 ) C852_=_C853( C852 C853 ) C852_=_C854( C852 C854 ) C852_=_C855( C852 C855 ) C852_=_C856( C852 C856 ) \nC852_=_C857( C852 C857 ) C852_=_C858( C852 C858 ) C852_=_C860( C852 C860 ) C852_=_C861( C852 C861 ) C852_=_C862( C852 C862 ) C853_=_C854( C853 C854 ) \nC853_=_C855( C853 C855 ) C853_=_C856( C853 C856 ) C853_=_C857( C853 C857 ) C853_=_C858( C853 C858 ) C853_=_C860( C853 C860 ) C853_=_C861( C853 C861 ) \nC853_=_C862( C853 C862 ) C854_=_C855( C854 C855 ) C854_=_C856( C854 C856 ) C854_=_C857( C854 C857 ) C854_=_C858( C854 C858 ) C854_=_C860( C854 C860 ) \nC854_=_C861( C854 C861 ) C854_=_C862( C854 C862 ) C854_=_C2923( C854 C2923 ) C854_=_C3859( C854 C3859 ) C854_=_C3860( C854 C3860 ) C854_=_C3866( C854 C3866 ) \nC855_=_C856( C855 C856 ) C855_=_C857( C855 C857 ) C855_=_C858( C855 C858 ) C855_=_C860( C855 C860 ) C855_=_C861( C855 C861 ) C855_=_C862( C855 C862 ) \nC855_=_C2924( C855 C2924 ) C855_=_C3483( C855 C3483 ) C855_=_C3879( C855 C3879 ) C856_=_C857( C856 C857 ) C856_=_C858( C856 C858 ) C856_=_C860( C856 C860 ) \nC856_=_C861( C856 C861 ) C856_=_C862( C856 C862 ) C856_=_C1397( C856 C1397 ) C856_=_C2925( C856 C2925 ) C856_=_C3059( C856 C3059 ) C856_=_C3897( C856 C3897 ) \nC856_=_C3899( C856 C3899 ) C856_=_C3900( C856 C3900 ) C857_=_C858( C857 C858 ) C857_=_C860( C857 C860 ) C857_=_C861( C857 C861 ) C857_=_C862( C857 C862 ) \nC857_=_C1169( C857 C1169 ) C857_=_C2926( C857 C2926 ) C858_=_C860( C858 C860 ) C858_=_C861( C858 C861 ) C858_=_C862( C858 C862 ) C858_=_C1171( C858 C1171 ) \nC858_=_C2927( C858 C2927 ) C860_=_C861( C860 C861 ) C860_=_C862( C860 C862 ) C860_=_C2929( C860 C2929 ) C860_=_C3972( C860 C3972 ) C861_=_C862( C861 C862 ) \nC861_=_C1172( C861 C1172 ) C861_=_C2931( C861 C2931 ) C862_=_C2932( C862 C2932 ) C862_=_C3445( C862 C3445 ) C862_=_C3979( C862 C3979 ) C915_=_C934( C915 C934 ) \nC915_=_C1126( C915 C1126 ) C915_=_C1381( C915 C1381 ) C915_=_C1382( C915 C1382 ) C915_=_C1383( C915 C1383 ) C915_=_C1384( C915 C1384 ) C915_=_C1385( C915 C1385 ) \nC915_=_C1386( C915 C1386 ) C915_=_C1387( C915 C1387 ) C915_=_C1388( C915 C1388 ) C915_=_C1389( C915 C1389 ) C915_=_C1391( C915 C1391 ) C915_=_C1393( C915 C1393 ) \nC915_=_C1394( C915 C1394 ) C915_=_C1395( C915 C1395 ) C915_=_C1396( C915 C1396 ) C915_=_C1397( C915 C1397 ) C915_=_C1400( C915 C1400 ) C915_=_C1402( C915 C1402 ) \nC934_=_C1317( C934 C1317 ) C934_=_C1536( C934 C1536 ) C934_=_C1582( C934 C1582 ) C934_=_C1780( C934 C1780 ) C934_=_C2011( C934 C2011 ) C934_=_C2093( C934 C2093 ) \nC934_=_C2111( C934 C2111 ) C934_=_C2445( C934 C2445 ) C934_=_C2549( C934 C2549 ) C934_=_C3016( C934 C3016 ) C934_=_C3095( C934 C3095 ) C934_=_C3210( C934 C3210 ) \nC934_=_C3262( C934 C3262 ) C934_=_C3285( C934 C3285 ) C934_=_C3399( C934 C3399 ) C934_=_C3452( C934 C3452 ) C934_=_C3669( C934 C3669 ) C934_=_C3854( C934 C3854 ) \nC934_=_C3959( C934 C3959 ) C934_=_C4076( C934 C4076 ) C934_=_C4077( C934 C4077 ) C1040_=_C1080( C1040 C1080 ) C1040_=_C1106( C1040 C1106 ) C1040_=_C1565( C1040 C1565 ) \nC1040_=_C1586( C1040 C1586 ) C1040_=_C1649( C1040 C1649 ) C1040_=_C1700( C1040 C1700 ) C1040_=_C1892( C1040 C1892 ) C1040_=_C1894( C1040 C1894 ) C1040_=_C1895( C1040 C1895 ) \nC1040_=_C1896( C1040 C1896 ) C1040_=_C1897( C1040 C1897 ) C1040_=_C1898( C1040 C1898 ) C1040_=_C1899( C1040 C1899 ) C1040_=_C1900( C1040 C1900 ) C1040_=_C1903( C1040 C1903 ) \nC1040_=_C1904( C1040 C1904 ) C1040_=_C1905( C1040 C1905 ) C1040_=_C1906( C1040 C1906 ) C1040_=_C1907( C1040 C1907 ) C1040_=_C1908( C1040 C1908 ) C1040_=_C1909( C1040 C1909 ) \nC1080_=_C1106( C1080 C1106 ) C1080_=_C1565( C1080 C1565 ) C1080_=_C1586( C1080 C1586 ) C1080_=_C1649( C1080 C1649 ) C1080_=_C1700( C1080 C1700 ) C1080_=_C1892( C1080 C1892 ) \nC1080_=_C1894( C1080 C1894 ) C1080_=_C1895( C1080 C1895 ) C1080_=_C1896( C1080 C1896 ) C1080_=_C1897( C1080 C1897 ) C1080_=_C1898( C1080 C1898 ) C1080_=_C1899( C1080 C1899 ) \nC1080_=_C1900( C1080 C1900 ) C1080_=_C1903( C1080 C1903 ) C1080_=_C1904( C1080 C1904 ) C1080_=_C1905( C1080 C1905 ) C1080_=_C1906( C1080 C1906 ) C1080_=_C1907( C1080 C1907 ) \nC1080_=_C1908( C1080 C1908 ) C1080_=_C1909( C1080 C1909 ) C1106_=_C1565( C1106 C1565 ) C1106_=_C1586( C1106 C1586 ) C1106_=_C1649( C1106 C1649 ) C1106_=_C1700( C1106 C1700 ) \nC1106_=_C1892( C1106 C1892 ) C1106_=_C1894( C1106 C1894 ) C1106_=_C1895( C1106 C1895 ) C1106_=_C1896( C1106 C1896 ) C1106_=_C1897( C1106 C1897 ) C1106_=_C1898( C1106 C1898 ) \nC1106_=_C1899( C1106 C1899 ) C1106_=_C1900( C1106 C1900 ) C1106_=_C1903( C1106 C1903 ) C1106_=_C1904( C1106 C1904 ) C1106_=_C1905( C1106 C1905 ) C1106_=_C1906( C1106 C1906 ) \nC1106_=_C1907( C1106 C1907 ) C1106_=_C1908( C1106 C1908 ) C1106_=_C1909( C1106 C1909 ) C1126_=_C1135( C1126 C1135 ) C1126_=_C1146( C1126 C1146 ) C1126_=_C1147( C1126 C1147 ) \nC1126_=_C1381( C1126 C1381 ) C1126_=_C1382( C1126 C1382 ) C1126_=_C1383( C1126 C1383 ) C1126_=_C1384( C1126 C1384 ) C1126_=_C1385( C1126 C1385 ) C1126_=_C1386( C1126 C1386 ) \nC1126_=_C1387( C1126 C1387 ) C1126_=_C1388( C1126 C1388 ) C1126_=_C1389( C1126 C1389 ) C1126_=_C1391( C1126 C1391 ) C1126_=_C1393( C1126 C1393 ) C1126_=_C1394( C1126 C1394 ) \nC1126_=_C1395( C1126 C1395 ) C1126_=_C1396( C1126 C1396 ) C1126_=_C1397( C1126 C1397 ) C1126_=_C1400( C1126 C1400 ) C1126_=_C1402( C1126 C1402 ) C1135_=_C1146( C1135 C1146 ) \nC1135_=_C1147( C1135 C1147 ) C1135_=_C1239( C1135 C1239 ) C1135_=_C1743( C1135 C1743 ) C1135_=_C2040( C1135 C2040 ) C1135_=_C2232( C1135 C2232 ) C1135_=_C2475( C1135 C2475 ) \nC1135_=_C2597( C1135 C2597 ) C1135_=_C2674( C1135 C2674 ) C1135_=_C3049( C1135 C3049 ) C1135_=_C3050( C1135 C3050 ) C1135_=_C3051( C1135 C3051 ) C1135_=_C3053( C1135 C3053 ) \nC1135_=_C3054( C1135 C3054 ) C1135_=_C3055( C1135 C3055 ) C1135_=_C3056( C1135 C3056 ) C1135_=_C3057( C1135 C3057 ) C1135_=_C3058( C1135 C3058 ) C1135_=_C3059( C1135 C3059 ) \nC1135_=_C3060( C1135 C3060 ) C1135_=_C3061( C1135 C3061 ) C1135_=_C3062( C1135 C3062 ) C1135_=_C3064( C1135 C3064 ) C1135_=_C3066( C1135 C3066 ) C1146_=_C1147( C1146 C1147 ) \nC1146_=_C1424( C1146 C1424 ) C1146_=_C1492( C1146 C1492 ) C1146_=_C1516( C1146 C1516 ) C1146_=_C1779( C1146 C1779 ) C1146_=_C2484( C1146 C2484 ) C1146_=_C2537( C1146 C2537 ) \nC1146_=_C2775( C1146 C2775 ) C1146_=_C2891( C1146 C2891 ) C1146_=_C3125( C1146 C3125 ) C1146_=_C3274( C1146 C3274 ) C1146_=_C3361( C1146 C3361 ) C1146_=_C3553( C1146 C3553 ) \nC1146_=_C3564( C1146 C3564 ) C1146_=_C3575( C1146 C3575 ) C1146_=_C3677( C1146 C3677 ) C1146_=_C3688( C1146 C3688 ) C1146_=_C3875( C1146 C3875 ) C1146_=_C3899( C1146 C3899 ) \nC1146_=_C3904( C1146 C3904 ) C1146_=_C3974( C1146 C3974 ) C1146_=_C4025( C1146 C4025 ) C1146_=_C4032( C1146 C4032 ) C1147_=_C1425( C1147 C1425 ) C1147_=_C2010( C1147 C2010 ) \nC1147_=_C2203( C1147 C2203 ) C1147_=_C2485( C1147 C2485 ) C1147_=_C2869( C1147 C2869 ) C1147_=_C2892( C1147 C2892 ) C1147_=_C3128( C1147 C3128 ) C1147_=_C3554( C1147 C3554 ) \nC1147_=_C3565( C1147 C3565 ) C1147_=_C3585( C1147 C3585 ) C1147_=_C3678( C1147 C3678 ) C1147_=_C3689( C1147 C3689 ) C1147_=_C3701( C1147 C3701 ) C1147_=_C3866( C1147 C3866 ) \nC1147_=_C3900( C1147 C3900 ) C1147_=_C3905( C1147 C3905 ) C1147_=_C3977( C1147 C3977 ) C1147_=_C4010( C1147 C4010 ) C1147_=_C4017( C1147 C4017 ) C1147_=_C4026( C1147 C4026 ) \nC1147_=_C4027( C1147 C4027 ) C1148_=_C1149( C1148 C1149 ) C1148_=_C1150( C1148 C1150 ) C1148_=_C1152( C1148 C1152 ) C1148_=_C1154( C1148 C1154 ) C1148_=_C1155( C1148 C1155 ) \nC1148_=_C1156( C1148 C1156 ) C1148_=_C1157( C1148 C1157 ) C1148_=_C1158( C1148 C1158 ) C1148_=_C1159( C1148 C1159 ) C1148_=_C1161( C1148 C1161 ) C1148_=_C1163( C1148 C1163 ) \nC1148_=_C1165( C1148 C1165 ) C1148_=_C1166( C1148 C1166 ) C1148_=_C1167( C1148 C1167 ) C1148_=_C1168( C1148 C1168 ) C1148_=_C1169( C1148 C1169 ) C1148_=_C1170( C1148 C1170 ) \nC1148_=_C1171( C1148 C1171 ) C1148_=_C1172( C1148 C1172 ) C1149_=_C1150( C1149 C1150 ) C1149_=_C1152( C1149 C1152 ) C1149_=_C1154( C1149 C1154 ) C1149_=_C1155( C1149 C1155 ) \nC1149_=_C1156( C1149 C1156 ) C1149_=_C1157( C1149 C1157 ) C1149_=_C1158( C1149 C1158 ) C1149_=_C1159( C1149 C1159 ) C1149_=_C1161( C1149 C1161 ) C1149_=_C1163( C1149 C1163 ) \nC1149_=_C1165( C1149 C1165 ) C1149_=_C1166( C1149 C1166 ) C1149_=_C1167( C1149 C1167 ) C1149_=_C1168( C1149 C1168 ) C1149_=_C1169( C1149 C1169 ) C1149_=_C1170( C1149</w:t>
      </w:r>
    </w:p>
    <w:p>
      <w:pPr>
        <w:pStyle w:val="PreformattedText"/>
        <w:bidi w:val="0"/>
        <w:spacing w:before="0" w:after="0"/>
        <w:jc w:val="left"/>
        <w:rPr/>
      </w:pPr>
      <w:r>
        <w:rPr/>
        <w:t xml:space="preserve"> </w:t>
      </w:r>
      <w:r>
        <w:rPr/>
        <w:t>C1170 ) \nC1149_=_C1171( C1149 C1171 ) C1149_=_C1172( C1149 C1172 ) C1149_=_C1341( C1149 C1341 ) C1150_=_C1152( C1150 C1152 ) C1150_=_C1154( C1150 C1154 ) C1150_=_C1155( C1150 C1155 ) \nC1150_=_C1156( C1150 C1156 ) C1150_=_C1157( C1150 C1157 ) C1150_=_C1158( C1150 C1158 ) C1150_=_C1159( C1150 C1159 ) C1150_=_C1161( C1150 C1161 ) C1150_=_C1163( C1150 C1163 ) \nC1150_=_C1165( C1150 C1165 ) C1150_=_C1166( C1150 C1166 ) C1150_=_C1167( C1150 C1167 ) C1150_=_C1168( C1150 C1168 ) C1150_=_C1169( C1150 C1169 ) C1150_=_C1170( C1150 C1170 ) \nC1150_=_C1171( C1150 C1171 ) C1150_=_C1172( C1150 C1172 ) C1152_=_C1154( C1152 C1154 ) C1152_=_C1155( C1152 C1155 ) C1152_=_C1156( C1152 C1156 ) C1152_=_C1157( C1152 C1157 ) \nC1152_=_C1158( C1152 C1158 ) C1152_=_C1159( C1152 C1159 ) C1152_=_C1161( C1152 C1161 ) C1152_=_C1163( C1152 C1163 ) C1152_=_C1165( C1152 C1165 ) C1152_=_C1166( C1152 C1166 ) \nC1152_=_C1167( C1152 C1167 ) C1152_=_C1168( C1152 C1168 ) C1152_=_C1169( C1152 C1169 ) C1152_=_C1170( C1152 C1170 ) C1152_=_C1171( C1152 C1171 ) C1152_=_C1172( C1152 C1172 ) \nC1152_=_C1892( C1152 C1892 ) C1154_=_C1155( C1154 C1155 ) C1154_=_C1156( C1154 C1156 ) C1154_=_C1157( C1154 C1157 ) C1154_=_C1158( C1154 C1158 ) C1154_=_C1159( C1154 C1159 ) \nC1154_=_C1161( C1154 C1161 ) C1154_=_C1163( C1154 C1163 ) C1154_=_C1165( C1154 C1165 ) C1154_=_C1166( C1154 C1166 ) C1154_=_C1167( C1154 C1167 ) C1154_=_C1168( C1154 C1168 ) \nC1154_=_C1169( C1154 C1169 ) C1154_=_C1170( C1154 C1170 ) C1154_=_C1171( C1154 C1171 ) C1154_=_C1172( C1154 C1172 ) C1154_=_C1894( C1154 C1894 ) C1154_=_C2173( C1154 C2173 ) \nC1154_=_C2287( C1154 C2287 ) C1154_=_C2290( C1154 C2290 ) C1155_=_C1156( C1155 C1156 ) C1155_=_C1157( C1155 C1157 ) C1155_=_C1158( C1155 C1158 ) C1155_=_C1159( C1155 C1159 ) \nC1155_=_C1161( C1155 C1161 ) C1155_=_C1163( C1155 C1163 ) C1155_=_C1165( C1155 C1165 ) C1155_=_C1166( C1155 C1166 ) C1155_=_C1167( C1155 C1167 ) C1155_=_C1168( C1155 C1168 ) \nC1155_=_C1169( C1155 C1169 ) C1155_=_C1170( C1155 C1170 ) C1155_=_C1171( C1155 C1171 ) C1155_=_C1172( C1155 C1172 ) C1155_=_C1896( C1155 C1896 ) C1155_=_C2566( C1155 C2566 ) \nC1156_=_C1157( C1156 C1157 ) C1156_=_C1158( C1156 C1158 ) C1156_=_C1159( C1156 C1159 ) C1156_=_C1161( C1156 C1161 ) C1156_=_C1163( C1156 C1163 ) C1156_=_C1165( C1156 C1165 ) \nC1156_=_C1166( C1156 C1166 ) C1156_=_C1167( C1156 C1167 ) C1156_=_C1168( C1156 C1168 ) C1156_=_C1169( C1156 C1169 ) C1156_=_C1170( C1156 C1170 ) C1156_=_C1171( C1156 C1171 ) \nC1156_=_C1172( C1156 C1172 ) C1156_=_C1897( C1156 C1897 ) C1156_=_C2174( C1156 C2174 ) C1156_=_C2581( C1156 C2581 ) C1156_=_C2584( C1156 C2584 ) C1156_=_C2587( C1156 C2587 ) \nC1156_=_C2593( C1156 C2593 ) C1157_=_C1158( C1157 C1158 ) C1157_=_C1159( C1157 C1159 ) C1157_=_C1161( C1157 C1161 ) C1157_=_C1163( C1157 C1163 ) C1157_=_C1165( C1157 C1165 ) \nC1157_=_C1166( C1157 C1166 ) C1157_=_C1167( C1157 C1167 ) C1157_=_C1168( C1157 C1168 ) C1157_=_C1169( C1157 C1169 ) C1157_=_C1170( C1157 C1170 ) C1157_=_C1171( C1157 C1171 ) \nC1157_=_C1172( C1157 C1172 ) C1157_=_C1898( C1157 C1898 ) C1157_=_C2175( C1157 C2175 ) C1157_=_C2617( C1157 C2617 ) C1157_=_C2622( C1157 C2622 ) C1158_=_C1159( C1158 C1159 ) \nC1158_=_C1161( C1158 C1161 ) C1158_=_C1163( C1158 C1163 ) C1158_=_C1165( C1158 C1165 ) C1158_=_C1166( C1158 C1166 ) C1158_=_C1167( C1158 C1167 ) C1158_=_C1168( C1158 C1168 ) \nC1158_=_C1169( C1158 C1169 ) C1158_=_C1170( C1158 C1170 ) C1158_=_C1171( C1158 C1171 ) C1158_=_C1172( C1158 C1172 ) C1159_=_C1161( C1159 C1161 ) C1159_=_C1163( C1159 C1163 ) \nC1159_=_C1165( C1159 C1165 ) C1159_=_C1166( C1159 C1166 ) C1159_=_C1167( C1159 C1167 ) C1159_=_C1168( C1159 C1168 ) C1159_=_C1169( C1159 C1169 ) C1159_=_C1170( C1159 C1170 ) \nC1159_=_C1171( C1159 C1171 ) C1159_=_C1172( C1159 C1172 ) C1159_=_C1388( C1159 C1388 ) C1161_=_C1163( C1161 C1163 ) C1161_=_C1165( C1161 C1165 ) C1161_=_C1166( C1161 C1166 ) \nC1161_=_C1167( C1161 C1167 ) C1161_=_C1168( C1161 C1168 ) C1161_=_C1169( C1161 C1169 ) C1161_=_C1170( C1161 C1170 ) C1161_=_C1171( C1161 C1171 ) C1161_=_C1172( C1161 C1172 ) \nC1161_=_C1900( C1161 C1900 ) C1161_=_C2177( C1161 C2177 ) C1161_=_C2933( C1161 C2933 ) C1161_=_C2937( C1161 C2937 ) C1163_=_C1165( C1163 C1165 ) C1163_=_C1166( C1163 C1166 ) \nC1163_=_C1167( C1163 C1167 ) C1163_=_C1168( C1163 C1168 ) C1163_=_C1169( C1163 C1169 ) C1163_=_C1170( C1163 C1170 ) C1163_=_C1171( C1163 C1171 ) C1163_=_C1172( C1163 C1172 ) \nC1165_=_C1166( C1165 C1166 ) C1165_=_C1167( C1165 C1167 ) C1165_=_C1168( C1165 C1168 ) C1165_=_C1169( C1165 C1169 ) C1165_=_C1170( C1165 C1170 ) C1165_=_C1171( C1165 C1171 ) \nC1165_=_C1172( C1165 C1172 ) C1166_=_C1167( C1166 C1167 ) C1166_=_C1168( C1166 C1168 ) C1166_=_C1169( C1166 C1169 ) C1166_=_C1170( C1166 C1170 ) C1166_=_C1171( C1166 C1171 ) \nC1166_=_C1172( C1166 C1172 ) C1166_=_C2921( C1166 C2921 ) C1167_=_C1168( C1167 C1168 ) C1167_=_C1169( C1167 C1169 ) C1167_=_C1170( C1167 C1170 ) C1167_=_C1171( C1167 C1171 ) \nC1167_=_C1172( C1167 C1172 ) C1167_=_C1904( C1167 C1904 ) C1168_=_C1169( C1168 C1169 ) C1168_=_C1170( C1168 C1170 ) C1168_=_C1171( C1168 C1171 ) C1168_=_C1172( C1168 C1172 ) \nC1168_=_C1905( C1168 C1905 ) C1168_=_C2184( C1168 C2184 ) C1168_=_C3258( C1168 C3258 ) C1168_=_C3480( C1168 C3480 ) C1169_=_C1170( C1169 C1170 ) C1169_=_C1171( C1169 C1171 ) \nC1169_=_C1172( C1169 C1172 ) C1169_=_C2926( C1169 C2926 ) C1170_=_C1171( C1170 C1171 ) C1170_=_C1172( C1170 C1172 ) C1171_=_C1172( C1171 C1172 ) C1171_=_C2927( C1171 C2927 ) \nC1172_=_C2931( C1172 C2931 ) C1239_=_C1743( C1239 C1743 ) C1239_=_C2040( C1239 C2040 ) C1239_=_C2232( C1239 C2232 ) C1239_=_C2475( C1239 C2475 ) C1239_=_C2597( C1239 C2597 ) \nC1239_=_C2674( C1239 C2674 ) C1239_=_C3049( C1239 C3049 ) C1239_=_C3050( C1239 C3050 ) C1239_=_C3051( C1239 C3051 ) C1239_=_C3053( C1239 C3053 ) C1239_=_C3054( C1239 C3054 ) \nC1239_=_C3055( C1239 C3055 ) C1239_=_C3056( C1239 C3056 ) C1239_=_C3057( C1239 C3057 ) C1239_=_C3058( C1239 C3058 ) C1239_=_C3059( C1239 C3059 ) C1239_=_C3060( C1239 C3060 ) \nC1239_=_C3061( C1239 C3061 ) C1239_=_C3062( C1239 C3062 ) C1239_=_C3064( C1239 C3064 ) C1239_=_C3066( C1239 C3066 ) C1263_=_C1265( C1263 C1265 ) C1263_=_C1341( C1263 C1341 ) \nC1263_=_C1593( C1263 C1593 ) C1263_=_C2119( C1263 C2119 ) C1263_=_C2566( C1263 C2566 ) C1263_=_C2581( C1263 C2581 ) C1263_=_C2649( C1263 C2649 ) C1263_=_C2919( C1263 C2919 ) \nC1263_=_C2921( C1263 C2921 ) C1263_=_C2922( C1263 C2922 ) C1263_=_C2923( C1263 C2923 ) C1263_=_C2924( C1263 C2924 ) C1263_=_C2925( C1263 C2925 ) C1263_=_C2926( C1263 C2926 ) \nC1263_=_C2927( C1263 C2927 ) C1263_=_C2929( C1263 C2929 ) C1263_=_C2930( C1263 C2930 ) C1263_=_C2931( C1263 C2931 ) C1263_=_C2932( C1263 C2932 ) C1265_=_C1391( C1265 C1391 ) \nC1265_=_C1572( C1265 C1572 ) C1265_=_C1594( C1265 C1594 ) C1265_=_C1765( C1265 C1765 ) C1265_=_C2078( C1265 C2078 ) C1265_=_C2121( C1265 C2121 ) C1265_=_C2287( C1265 C2287 ) \nC1265_=_C2584( C1265 C2584 ) C1265_=_C2617( C1265 C2617 ) C1265_=_C2652( C1265 C2652 ) C1265_=_C2933( C1265 C2933 ) C1265_=_C3005( C1265 C3005 ) C1265_=_C3255( C1265 C3255 ) \nC1265_=_C3257( C1265 C3257 ) C1265_=_C3258( C1265 C3258 ) C1265_=_C3259( C1265 C3259 ) C1265_=_C3260( C1265 C3260 ) C1265_=_C3261( C1265 C3261 ) C1265_=_C3262( C1265 C3262 ) \nC1317_=_C1536( C1317 C1536 ) C1317_=_C1582( C1317 C1582 ) C1317_=_C1780( C1317 C1780 ) C1317_=_C2011( C1317 C2011 ) C1317_=_C2093( C1317 C2093 ) C1317_=_C2111( C1317 C2111 ) \nC1317_=_C2445( C1317 C2445 ) C1317_=_C2549( C1317 C2549 ) C1317_=_C3016( C1317 C3016 ) C1317_=_C3095( C1317 C3095 ) C1317_=_C3210( C1317 C3210 ) C1317_=_C3262( C1317 C3262 ) \nC1317_=_C3285( C1317 C3285 ) C1317_=_C3399( C1317 C3399 ) C1317_=_C3452( C1317 C3452 ) C1317_=_C3669( C1317 C3669 ) C1317_=_C3854( C1317 C3854 ) C1317_=_C3959( C1317 C3959 ) \nC1317_=_C4076( C1317 C4076 ) C1317_=_C4077( C1317 C4077 ) C1341_=_C1593( C1341 C1593 ) C1341_=_C2119( C1341 C2119 ) C1341_=_C2566( C1341 C2566 ) C1341_=_C2581( C1341 C2581 ) \nC1341_=_C2649( C1341 C2649 ) C1341_=_C2919( C1341 C2919 ) C1341_=_C2921( C1341 C2921 ) C1341_=_C2922( C1341 C2922 ) C1341_=_C2923( C1341 C2923 ) C1341_=_C2924( C1341 C2924 ) \nC1341_=_C2925( C1341 C2925 ) C1341_=_C2926( C1341 C2926 ) C1341_=_C2927( C1341 C2927 ) C1341_=_C2929( C1341 C2929 ) C1341_=_C2930( C1341 C2930 ) C1341_=_C2931( C1341 C2931 ) \nC1341_=_C2932( C1341 C2932 ) C1369_=_C1573( C1369 C1573 ) C1369_=_C1770( C1369 C1770 ) C1369_=_C1997( C1369 C1997 ) C1369_=_C2080( C1369 C2080 ) C1369_=_C2104( C1369 C2104 ) \nC1369_=_C2678( C1369 C2678 ) C1369_=_C2796( C1369 C2796 ) C1369_=_C3008( C1369 C3008 ) C1369_=_C3097( C1369 C3097 ) C1369_=_C3255( C1369 C3255 ) C1369_=_C3432( C1369 C3432 ) \nC1369_=_C3433( C1369 C3433 ) C1369_=_C3434( C1369 C3434 ) C1369_=_C3435( C1369 C3435 ) C1369_=_C3436( C1369 C3436 ) C1369_=_C3437( C1369 C3437 ) C1369_=_C3440( C1369 C3440 ) \nC1369_=_C3441( C1369 C3441 ) C1369_=_C3442( C1369 C3442 ) C1369_=_C3444( C1369 C3444 ) C1369_=_C3445( C1369 C3445 ) C1381_=_C1382( C1381 C1382 ) C1381_=_C1383( C1381 C1383 ) \nC1381_=_C1384( C1381 C1384 ) C1381_=_C1385( C1381 C1385 ) C1381_=_C1386( C1381 C1386 ) C1381_=_C1387( C1381 C1387 ) C1381_=_C1388( C1381 C1388 ) C1381_=_C1389( C1381 C1389 ) \nC1381_=_C1391( C1381 C1391 ) C1381_=_C1393( C1381 C1393 ) C1381_=_C1394( C1381 C1394 ) C1381_=_C1395( C1381 C1395 ) C1381_=_C1396( C1381 C1396 ) C1381_=_C1397( C1381 C1397 ) \nC1381_=_C1400( C1381 C1400 ) C1381_=_C1402( C1381 C1402 ) C1382_=_C1383( C1382 C1383 ) C1382_=_C1384( C1382 C1384 ) C1382_=_C1385( C1382 C1385 ) C1382_=_C1386( C1382 C1386 ) \nC1382_=_C1387( C1382 C1387 ) C1382_=_C1388( C1382 C1388 ) C1382_=_C1389( C1382 C1389 ) C1382_=_C1391( C1382 C1391 ) C1382_=_C1393( C1382 C1393 ) C1382_=_C1394( C1382 C1394 ) \nC1382_=_C1395( C1382 C1395 ) C1382_=_C1396( C1382 C1396 ) C1382_=_C1397( C1382 C1397 ) C1382_=_C1400( C1382 C1400 ) C1382_=_C1402( C1382 C1402 ) C1382_=_C1565( C1382 C1565 ) \nC1382_=_C1572( C1382 C1572 ) C1382_=_C1573(</w:t>
      </w:r>
    </w:p>
    <w:p>
      <w:pPr>
        <w:pStyle w:val="PreformattedText"/>
        <w:bidi w:val="0"/>
        <w:spacing w:before="0" w:after="0"/>
        <w:jc w:val="left"/>
        <w:rPr/>
      </w:pPr>
      <w:r>
        <w:rPr/>
        <w:t xml:space="preserve"> </w:t>
      </w:r>
      <w:r>
        <w:rPr/>
        <w:t>C1382 C1573 ) C1382_=_C1577( C1382 C1577 ) C1382_=_C1579( C1382 C1579 ) C1382_=_C1582( C1382 C1582 ) C1383_=_C1384( C1383 C1384 ) \nC1383_=_C1385( C1383 C1385 ) C1383_=_C1386( C1383 C1386 ) C1383_=_C1387( C1383 C1387 ) C1383_=_C1388( C1383 C1388 ) C1383_=_C1389( C1383 C1389 ) C1383_=_C1391( C1383 C1391 ) \nC1383_=_C1393( C1383 C1393 ) C1383_=_C1394( C1383 C1394 ) C1383_=_C1395( C1383 C1395 ) C1383_=_C1396( C1383 C1396 ) C1383_=_C1397( C1383 C1397 ) C1383_=_C1400( C1383 C1400 ) \nC1383_=_C1402( C1383 C1402 ) C1383_=_C1586( C1383 C1586 ) C1383_=_C1593( C1383 C1593 ) C1383_=_C1594( C1383 C1594 ) C1384_=_C1385( C1384 C1385 ) C1384_=_C1386( C1384 C1386 ) \nC1384_=_C1387( C1384 C1387 ) C1384_=_C1388( C1384 C1388 ) C1384_=_C1389( C1384 C1389 ) C1384_=_C1391( C1384 C1391 ) C1384_=_C1393( C1384 C1393 ) C1384_=_C1394( C1384 C1394 ) \nC1384_=_C1395( C1384 C1395 ) C1384_=_C1396( C1384 C1396 ) C1384_=_C1397( C1384 C1397 ) C1384_=_C1400( C1384 C1400 ) C1384_=_C1402( C1384 C1402 ) C1384_=_C1765( C1384 C1765 ) \nC1384_=_C1770( C1384 C1770 ) C1384_=_C1775( C1384 C1775 ) C1384_=_C1777( C1384 C1777 ) C1384_=_C1779( C1384 C1779 ) C1384_=_C1780( C1384 C1780 ) C1385_=_C1386( C1385 C1386 ) \nC1385_=_C1387( C1385 C1387 ) C1385_=_C1388( C1385 C1388 ) C1385_=_C1389( C1385 C1389 ) C1385_=_C1391( C1385 C1391 ) C1385_=_C1393( C1385 C1393 ) C1385_=_C1394( C1385 C1394 ) \nC1385_=_C1395( C1385 C1395 ) C1385_=_C1396( C1385 C1396 ) C1385_=_C1397( C1385 C1397 ) C1385_=_C1400( C1385 C1400 ) C1385_=_C1402( C1385 C1402 ) C1385_=_C2078( C1385 C2078 ) \nC1385_=_C2080( C1385 C2080 ) C1385_=_C2081( C1385 C2081 ) C1385_=_C2086( C1385 C2086 ) C1385_=_C2087( C1385 C2087 ) C1385_=_C2093( C1385 C2093 ) C1386_=_C1387( C1386 C1387 ) \nC1386_=_C1388( C1386 C1388 ) C1386_=_C1389( C1386 C1389 ) C1386_=_C1391( C1386 C1391 ) C1386_=_C1393( C1386 C1393 ) C1386_=_C1394( C1386 C1394 ) C1386_=_C1395( C1386 C1395 ) \nC1386_=_C1396( C1386 C1396 ) C1386_=_C1397( C1386 C1397 ) C1386_=_C1400( C1386 C1400 ) C1386_=_C1402( C1386 C1402 ) C1386_=_C2232( C1386 C2232 ) C1387_=_C1388( C1387 C1388 ) \nC1387_=_C1389( C1387 C1389 ) C1387_=_C1391( C1387 C1391 ) C1387_=_C1393( C1387 C1393 ) C1387_=_C1394( C1387 C1394 ) C1387_=_C1395( C1387 C1395 ) C1387_=_C1396( C1387 C1396 ) \nC1387_=_C1397( C1387 C1397 ) C1387_=_C1400( C1387 C1400 ) C1387_=_C1402( C1387 C1402 ) C1387_=_C2475( C1387 C2475 ) C1387_=_C2484( C1387 C2484 ) C1387_=_C2485( C1387 C2485 ) \nC1388_=_C1389( C1388 C1389 ) C1388_=_C1391( C1388 C1391 ) C1388_=_C1393( C1388 C1393 ) C1388_=_C1394( C1388 C1394 ) C1388_=_C1395( C1388 C1395 ) C1388_=_C1396( C1388 C1396 ) \nC1388_=_C1397( C1388 C1397 ) C1388_=_C1400( C1388 C1400 ) C1388_=_C1402( C1388 C1402 ) C1389_=_C1391( C1389 C1391 ) C1389_=_C1393( C1389 C1393 ) C1389_=_C1394( C1389 C1394 ) \nC1389_=_C1395( C1389 C1395 ) C1389_=_C1396( C1389 C1396 ) C1389_=_C1397( C1389 C1397 ) C1389_=_C1400( C1389 C1400 ) C1389_=_C1402( C1389 C1402 ) C1389_=_C3005( C1389 C3005 ) \nC1389_=_C3008( C1389 C3008 ) C1389_=_C3011( C1389 C3011 ) C1389_=_C3013( C1389 C3013 ) C1389_=_C3016( C1389 C3016 ) C1391_=_C1393( C1391 C1393 ) C1391_=_C1394( C1391 C1394 ) \nC1391_=_C1395( C1391 C1395 ) C1391_=_C1396( C1391 C1396 ) C1391_=_C1397( C1391 C1397 ) C1391_=_C1400( C1391 C1400 ) C1391_=_C1402( C1391 C1402 ) C1391_=_C1572( C1391 C1572 ) \nC1391_=_C1594( C1391 C1594 ) C1391_=_C1765( C1391 C1765 ) C1391_=_C2078( C1391 C2078 ) C1391_=_C2121( C1391 C2121 ) C1391_=_C2287( C1391 C2287 ) C1391_=_C2584( C1391 C2584 ) \nC1391_=_C2617( C1391 C2617 ) C1391_=_C2652( C1391 C2652 ) C1391_=_C2933( C1391 C2933 ) C1391_=_C3005( C1391 C3005 ) C1391_=_C3255( C1391 C3255 ) C1391_=_C3257( C1391 C3257 ) \nC1391_=_C3258( C1391 C3258 ) C1391_=_C3259( C1391 C3259 ) C1391_=_C3260( C1391 C3260 ) C1391_=_C3261( C1391 C3261 ) C1391_=_C3262( C1391 C3262 ) C1393_=_C1394( C1393 C1394 ) \nC1393_=_C1395( C1393 C1395 ) C1393_=_C1396( C1393 C1396 ) C1393_=_C1397( C1393 C1397 ) C1393_=_C1400( C1393 C1400 ) C1393_=_C1402( C1393 C1402 ) C1393_=_C3053( C1393 C3053 ) \nC1393_=_C3432( C1393 C3432 ) C1393_=_C3564( C1393 C3564 ) C1393_=_C3565( C1393 C3565 ) C1394_=_C1395( C1394 C1395 ) C1394_=_C1396( C1394 C1396 ) C1394_=_C1397( C1394 C1397 ) \nC1394_=_C1400( C1394 C1400 ) C1394_=_C1402( C1394 C1402 ) C1394_=_C3645( C1394 C3645 ) C1395_=_C1396( C1395 C1396 ) C1395_=_C1397( C1395 C1397 ) C1395_=_C1400( C1395 C1400 ) \nC1395_=_C1402( C1395 C1402 ) C1395_=_C3054( C1395 C3054 ) C1395_=_C3677( C1395 C3677 ) C1395_=_C3678( C1395 C3678 ) C1396_=_C1397( C1396 C1397 ) C1396_=_C1400( C1396 C1400 ) \nC1396_=_C1402( C1396 C1402 ) C1397_=_C1400( C1397 C1400 ) C1397_=_C1402( C1397 C1402 ) C1397_=_C2925( C1397 C2925 ) C1397_=_C3059( C1397 C3059 ) C1397_=_C3897( C1397 C3897 ) \nC1397_=_C3899( C1397 C3899 ) C1397_=_C3900( C1397 C3900 ) C1400_=_C1402( C1400 C1402 ) C1421_=_C1424( C1421 C1424 ) C1421_=_C1425( C1421 C1425 ) C1421_=_C2344( C1421 C2344 ) \nC1421_=_C2888( C1421 C2888 ) C1421_=_C2980( C1421 C2980 ) C1421_=_C3043( C1421 C3043 ) C1421_=_C3121( C1421 C3121 ) C1421_=_C3250( C1421 C3250 ) C1421_=_C3548( C1421 C3548 ) \nC1421_=_C3684( C1421 C3684 ) C1421_=_C3767( C1421 C3767 ) C1421_=_C3828( C1421 C3828 ) C1421_=_C3860( C1421 C3860 ) C1421_=_C3879( C1421 C3879 ) C1421_=_C3897( C1421 C3897 ) \nC1421_=_C3902( C1421 C3902 ) C1421_=_C3972( C1421 C3972 ) C1421_=_C3973( C1421 C3973 ) C1421_=_C3974( C1421 C3974 ) C1421_=_C3975( C1421 C3975 ) C1421_=_C3976( C1421 C3976 ) \nC1421_=_C3977( C1421 C3977 ) C1421_=_C3978( C1421 C3978 ) C1421_=_C3979( C1421 C3979 ) C1424_=_C1425( C1424 C1425 ) C1424_=_C1492( C1424 C1492 ) C1424_=_C1516( C1424 C1516 ) \nC1424_=_C1779( C1424 C1779 ) C1424_=_C2484( C1424 C2484 ) C1424_=_C2537( C1424 C2537 ) C1424_=_C2775( C1424 C2775 ) C1424_=_C2891( C1424 C2891 ) C1424_=_C3125( C1424 C3125 ) \nC1424_=_C3274( C1424 C3274 ) C1424_=_C3361( C1424 C3361 ) C1424_=_C3553( C1424 C3553 ) C1424_=_C3564( C1424 C3564 ) C1424_=_C3575( C1424 C3575 ) C1424_=_C3677( C1424 C3677 ) \nC1424_=_C3688( C1424 C3688 ) C1424_=_C3875( C1424 C3875 ) C1424_=_C3899( C1424 C3899 ) C1424_=_C3904( C1424 C3904 ) C1424_=_C3974( C1424 C3974 ) C1424_=_C4025( C1424 C4025 ) \nC1424_=_C4032( C1424 C4032 ) C1425_=_C2010( C1425 C2010 ) C1425_=_C2203( C1425 C2203 ) C1425_=_C2485( C1425 C2485 ) C1425_=_C2869( C1425 C2869 ) C1425_=_C2892( C1425 C2892 ) \nC1425_=_C3128( C1425 C3128 ) C1425_=_C3554( C1425 C3554 ) C1425_=_C3565( C1425 C3565 ) C1425_=_C3585( C1425 C3585 ) C1425_=_C3678( C1425 C3678 ) C1425_=_C3689( C1425 C3689 ) \nC1425_=_C3701( C1425 C3701 ) C1425_=_C3866( C1425 C3866 ) C1425_=_C3900( C1425 C3900 ) C1425_=_C3905( C1425 C3905 ) C1425_=_C3977( C1425 C3977 ) C1425_=_C4010( C1425 C4010 ) \nC1425_=_C4017( C1425 C4017 ) C1425_=_C4026( C1425 C4026 ) C1425_=_C4027( C1425 C4027 ) C1492_=_C1516( C1492 C1516 ) C1492_=_C1779( C1492 C1779 ) C1492_=_C2484( C1492 C2484 ) \nC1492_=_C2537( C1492 C2537 ) C1492_=_C2775( C1492 C2775 ) C1492_=_C2891( C1492 C2891 ) C1492_=_C3125( C1492 C3125 ) C1492_=_C3274( C1492 C3274 ) C1492_=_C3361( C1492 C3361 ) \nC1492_=_C3553( C1492 C3553 ) C1492_=_C3564( C1492 C3564 ) C1492_=_C3575( C1492 C3575 ) C1492_=_C3677( C1492 C3677 ) C1492_=_C3688( C1492 C3688 ) C1492_=_C3875( C1492 C3875 ) \nC1492_=_C3899( C1492 C3899 ) C1492_=_C3904( C1492 C3904 ) C1492_=_C3974( C1492 C3974 ) C1492_=_C4025( C1492 C4025 ) C1492_=_C4032( C1492 C4032 ) C1516_=_C1779( C1516 C1779 ) \nC1516_=_C2484( C1516 C2484 ) C1516_=_C2537( C1516 C2537 ) C1516_=_C2775( C1516 C2775 ) C1516_=_C2891( C1516 C2891 ) C1516_=_C3125( C1516 C3125 ) C1516_=_C3274( C1516 C3274 ) \nC1516_=_C3361( C1516 C3361 ) C1516_=_C3553( C1516 C3553 ) C1516_=_C3564( C1516 C3564 ) C1516_=_C3575( C1516 C3575 ) C1516_=_C3677( C1516 C3677 ) C1516_=_C3688( C1516 C3688 ) \nC1516_=_C3875( C1516 C3875 ) C1516_=_C3899( C1516 C3899 ) C1516_=_C3904( C1516 C3904 ) C1516_=_C3974( C1516 C3974 ) C1516_=_C4025( C1516 C4025 ) C1516_=_C4032( C1516 C4032 ) \nC1536_=_C1582( C1536 C1582 ) C1536_=_C1780( C1536 C1780 ) C1536_=_C2011( C1536 C2011 ) C1536_=_C2093( C1536 C2093 ) C1536_=_C2111( C1536 C2111 ) C1536_=_C2445( C1536 C2445 ) \nC1536_=_C2549( C1536 C2549 ) C1536_=_C3016( C1536 C3016 ) C1536_=_C3095( C1536 C3095 ) C1536_=_C3210( C1536 C3210 ) C1536_=_C3262( C1536 C3262 ) C1536_=_C3285( C1536 C3285 ) \nC1536_=_C3399( C1536 C3399 ) C1536_=_C3452( C1536 C3452 ) C1536_=_C3669( C1536 C3669 ) C1536_=_C3854( C1536 C3854 ) C1536_=_C3959( C1536 C3959 ) C1536_=_C4076( C1536 C4076 ) \nC1536_=_C4077( C1536 C4077 ) C1542_=_C1851( C1542 C1851 ) C1542_=_C1926( C1542 C1926 ) C1542_=_C2173( C1542 C2173 ) C1542_=_C2174( C1542 C2174 ) C1542_=_C2175( C1542 C2175 ) \nC1542_=_C2176( C1542 C2176 ) C1542_=_C2177( C1542 C2177 ) C1542_=_C2178( C1542 C2178 ) C1542_=_C2179( C1542 C2179 ) C1542_=_C2181( C1542 C2181 ) C1542_=_C2183( C1542 C2183 ) \nC1542_=_C2184( C1542 C2184 ) C1542_=_C2185( C1542 C2185 ) C1542_=_C2186( C1542 C2186 ) C1542_=_C2187( C1542 C2187 ) C1565_=_C1572( C1565 C1572 ) C1565_=_C1573( C1565 C1573 ) \nC1565_=_C1577( C1565 C1577 ) C1565_=_C1579( C1565 C1579 ) C1565_=_C1582( C1565 C1582 ) C1565_=_C1586( C1565 C1586 ) C1565_=_C1649( C1565 C1649 ) C1565_=_C1700( C1565 C1700 ) \nC1565_=_C1892( C1565 C1892 ) C1565_=_C1894( C1565 C1894 ) C1565_=_C1895( C1565 C1895 ) C1565_=_C1896( C1565 C1896 ) C1565_=_C1897( C1565 C1897 ) C1565_=_C1898( C1565 C1898 ) \nC1565_=_C1899( C1565 C1899 ) C1565_=_C1900( C1565 C1900 ) C1565_=_C1903( C1565 C1903 ) C1565_=_C1904( C1565 C1904 ) C1565_=_C1905( C1565 C1905 ) C1565_=_C1906( C1565 C1906 ) \nC1565_=_C1907( C1565 C1907 ) C1565_=_C1908( C1565 C1908 ) C1565_=_C1909( C1565 C1909 ) C1572_=_C1573( C1572 C1573 ) C1572_=_C1577( C1572 C1577 ) C1572_=_C1579( C1572 C1579 ) \nC1572_=_C1582( C1572 C1582 ) C1572_=_C1594( C1572 C1594 ) C1572_=_C1765( C1572 C1765 ) C1572_=_C2078( C1572 C2078 ) C1572_=_C2121( C1572 C2121 ) C1572_=_C2287( C1572 C2287 ) \nC1572_=_C2584( C1572 C2584 ) C1572_=_C2617( C1572 C2617 ) C1572_=_C2652( C1572 C2652 ) C1572_=_C2933(</w:t>
      </w:r>
    </w:p>
    <w:p>
      <w:pPr>
        <w:pStyle w:val="PreformattedText"/>
        <w:bidi w:val="0"/>
        <w:spacing w:before="0" w:after="0"/>
        <w:jc w:val="left"/>
        <w:rPr/>
      </w:pPr>
      <w:r>
        <w:rPr/>
        <w:t xml:space="preserve"> </w:t>
      </w:r>
      <w:r>
        <w:rPr/>
        <w:t>C1572 C2933 ) C1572_=_C3005( C1572 C3005 ) C1572_=_C3255( C1572 C3255 ) \nC1572_=_C3257( C1572 C3257 ) C1572_=_C3258( C1572 C3258 ) C1572_=_C3259( C1572 C3259 ) C1572_=_C3260( C1572 C3260 ) C1572_=_C3261( C1572 C3261 ) C1572_=_C3262( C1572 C3262 ) \nC1573_=_C1577( C1573 C1577 ) C1573_=_C1579( C1573 C1579 ) C1573_=_C1582( C1573 C1582 ) C1573_=_C1770( C1573 C1770 ) C1573_=_C1997( C1573 C1997 ) C1573_=_C2080( C1573 C2080 ) \nC1573_=_C2104( C1573 C2104 ) C1573_=_C2678( C1573 C2678 ) C1573_=_C2796( C1573 C2796 ) C1573_=_C3008( C1573 C3008 ) C1573_=_C3097( C1573 C3097 ) C1573_=_C3255( C1573 C3255 ) \nC1573_=_C3432( C1573 C3432 ) C1573_=_C3433( C1573 C3433 ) C1573_=_C3434( C1573 C3434 ) C1573_=_C3435( C1573 C3435 ) C1573_=_C3436( C1573 C3436 ) C1573_=_C3437( C1573 C3437 ) \nC1573_=_C3440( C1573 C3440 ) C1573_=_C3441( C1573 C3441 ) C1573_=_C3442( C1573 C3442 ) C1573_=_C3444( C1573 C3444 ) C1573_=_C3445( C1573 C3445 ) C1577_=_C1579( C1577 C1579 ) \nC1577_=_C1582( C1577 C1582 ) C1577_=_C1775( C1577 C1775 ) C1577_=_C1940( C1577 C1940 ) C1577_=_C2086( C1577 C2086 ) C1577_=_C2221( C1577 C2221 ) C1577_=_C2395( C1577 C2395 ) \nC1577_=_C2593( C1577 C2593 ) C1577_=_C2886( C1577 C2886 ) C1577_=_C2912( C1577 C2912 ) C1577_=_C2952( C1577 C2952 ) C1577_=_C3011( C1577 C3011 ) C1577_=_C3027( C1577 C3027 ) \nC1577_=_C3167( C1577 C3167 ) C1577_=_C3259( C1577 C3259 ) C1577_=_C3407( C1577 C3407 ) C1577_=_C3471( C1577 C3471 ) C1577_=_C3484( C1577 C3484 ) C1577_=_C3618( C1577 C3618 ) \nC1577_=_C3749( C1577 C3749 ) C1577_=_C3789( C1577 C3789 ) C1577_=_C3809( C1577 C3809 ) C1577_=_C3921( C1577 C3921 ) C1577_=_C3922( C1577 C3922 ) C1579_=_C1582( C1579 C1582 ) \nC1579_=_C1777( C1579 C1777 ) C1579_=_C2006( C1579 C2006 ) C1579_=_C2087( C1579 C2087 ) C1579_=_C2198( C1579 C2198 ) C1579_=_C2531( C1579 C2531 ) C1579_=_C2861( C1579 C2861 ) \nC1579_=_C3013( C1579 C3013 ) C1579_=_C3260( C1579 C3260 ) C1579_=_C3580( C1579 C3580 ) C1579_=_C3634( C1579 C3634 ) C1579_=_C3645( C1579 C3645 ) C1579_=_C3694( C1579 C3694 ) \nC1579_=_C3859( C1579 C3859 ) C1579_=_C3943( C1579 C3943 ) C1579_=_C3963( C1579 C3963 ) C1579_=_C3964( C1579 C3964 ) C1579_=_C3965( C1579 C3965 ) C1579_=_C3966( C1579 C3966 ) \nC1579_=_C3967( C1579 C3967 ) C1579_=_C3968( C1579 C3968 ) C1579_=_C3971( C1579 C3971 ) C1582_=_C1780( C1582 C1780 ) C1582_=_C2011( C1582 C2011 ) C1582_=_C2093( C1582 C2093 ) \nC1582_=_C2111( C1582 C2111 ) C1582_=_C2445( C1582 C2445 ) C1582_=_C2549( C1582 C2549 ) C1582_=_C3016( C1582 C3016 ) C1582_=_C3095( C1582 C3095 ) C1582_=_C3210( C1582 C3210 ) \nC1582_=_C3262( C1582 C3262 ) C1582_=_C3285( C1582 C3285 ) C1582_=_C3399( C1582 C3399 ) C1582_=_C3452( C1582 C3452 ) C1582_=_C3669( C1582 C3669 ) C1582_=_C3854( C1582 C3854 ) \nC1582_=_C3959( C1582 C3959 ) C1582_=_C4076( C1582 C4076 ) C1582_=_C4077( C1582 C4077 ) C1586_=_C1593( C1586 C1593 ) C1586_=_C1594( C1586 C1594 ) C1586_=_C1649( C1586 C1649 ) \nC1586_=_C1700( C1586 C1700 ) C1586_=_C1892( C1586 C1892 ) C1586_=_C1894( C1586 C1894 ) C1586_=_C1895( C1586 C1895 ) C1586_=_C1896( C1586 C1896 ) C1586_=_C1897( C1586 C1897 ) \nC1586_=_C1898( C1586 C1898 ) C1586_=_C1899( C1586 C1899 ) C1586_=_C1900( C1586 C1900 ) C1586_=_C1903( C1586 C1903 ) C1586_=_C1904( C1586 C1904 ) C1586_=_C1905( C1586 C1905 ) \nC1586_=_C1906( C1586 C1906 ) C1586_=_C1907( C1586 C1907 ) C1586_=_C1908( C1586 C1908 ) C1586_=_C1909( C1586 C1909 ) C1593_=_C1594( C1593 C1594 ) C1593_=_C2119( C1593 C2119 ) \nC1593_=_C2566( C1593 C2566 ) C1593_=_C2581( C1593 C2581 ) C1593_=_C2649( C1593 C2649 ) C1593_=_C2919( C1593 C2919 ) C1593_=_C2921( C1593 C2921 ) C1593_=_C2922( C1593 C2922 ) \nC1593_=_C2923( C1593 C2923 ) C1593_=_C2924( C1593 C2924 ) C1593_=_C2925( C1593 C2925 ) C1593_=_C2926( C1593 C2926 ) C1593_=_C2927( C1593 C2927 ) C1593_=_C2929( C1593 C2929 ) \nC1593_=_C2930( C1593 C2930 ) C1593_=_C2931( C1593 C2931 ) C1593_=_C2932( C1593 C2932 ) C1594_=_C1765( C1594 C1765 ) C1594_=_C2078( C1594 C2078 ) C1594_=_C2121( C1594 C2121 ) \nC1594_=_C2287( C1594 C2287 ) C1594_=_C2584( C1594 C2584 ) C1594_=_C2617( C1594 C2617 ) C1594_=_C2652( C1594 C2652 ) C1594_=_C2933( C1594 C2933 ) C1594_=_C3005( C1594 C3005 ) \nC1594_=_C3255( C1594 C3255 ) C1594_=_C3257( C1594 C3257 ) C1594_=_C3258( C1594 C3258 ) C1594_=_C3259( C1594 C3259 ) C1594_=_C3260( C1594 C3260 ) C1594_=_C3261( C1594 C3261 ) \nC1594_=_C3262( C1594 C3262 ) C1649_=_C1700( C1649 C1700 ) C1649_=_C1892( C1649 C1892 ) C1649_=_C1894( C1649 C1894 ) C1649_=_C1895( C1649 C1895 ) C1649_=_C1896( C1649 C1896 ) \nC1649_=_C1897( C1649 C1897 ) C1649_=_C1898( C1649 C1898 ) C1649_=_C1899( C1649 C1899 ) C1649_=_C1900( C1649 C1900 ) C1649_=_C1903( C1649 C1903 ) C1649_=_C1904( C1649 C1904 ) \nC1649_=_C1905( C1649 C1905 ) C1649_=_C1906( C1649 C1906 ) C1649_=_C1907( C1649 C1907 ) C1649_=_C1908( C1649 C1908 ) C1649_=_C1909( C1649 C1909 ) C1700_=_C1892( C1700 C1892 ) \nC1700_=_C1894( C1700 C1894 ) C1700_=_C1895( C1700 C1895 ) C1700_=_C1896( C1700 C1896 ) C1700_=_C1897( C1700 C1897 ) C1700_=_C1898( C1700 C1898 ) C1700_=_C1899( C1700 C1899 ) \nC1700_=_C1900( C1700 C1900 ) C1700_=_C1903( C1700 C1903 ) C1700_=_C1904( C1700 C1904 ) C1700_=_C1905( C1700 C1905 ) C1700_=_C1906( C1700 C1906 ) C1700_=_C1907( C1700 C1907 ) \nC1700_=_C1908( C1700 C1908 ) C1700_=_C1909( C1700 C1909 ) C1743_=_C2040( C1743 C2040 ) C1743_=_C2232( C1743 C2232 ) C1743_=_C2475( C1743 C2475 ) C1743_=_C2597( C1743 C2597 ) \nC1743_=_C2674( C1743 C2674 ) C1743_=_C3049( C1743 C3049 ) C1743_=_C3050( C1743 C3050 ) C1743_=_C3051( C1743 C3051 ) C1743_=_C3053( C1743 C3053 ) C1743_=_C3054( C1743 C3054 ) \nC1743_=_C3055( C1743 C3055 ) C1743_=_C3056( C1743 C3056 ) C1743_=_C3057( C1743 C3057 ) C1743_=_C3058( C1743 C3058 ) C1743_=_C3059( C1743 C3059 ) C1743_=_C3060( C1743 C3060 ) \nC1743_=_C3061( C1743 C3061 ) C1743_=_C3062( C1743 C3062 ) C1743_=_C3064( C1743 C3064 ) C1743_=_C3066( C1743 C3066 ) C1765_=_C1770( C1765 C1770 ) C1765_=_C1775( C1765 C1775 ) \nC1765_=_C1777( C1765 C1777 ) C1765_=_C1779( C1765 C1779 ) C1765_=_C1780( C1765 C1780 ) C1765_=_C2078( C1765 C2078 ) C1765_=_C2121( C1765 C2121 ) C1765_=_C2287( C1765 C2287 ) \nC1765_=_C2584( C1765 C2584 ) C1765_=_C2617( C1765 C2617 ) C1765_=_C2652( C1765 C2652 ) C1765_=_C2933( C1765 C2933 ) C1765_=_C3005( C1765 C3005 ) C1765_=_C3255( C1765 C3255 ) \nC1765_=_C3257( C1765 C3257 ) C1765_=_C3258( C1765 C3258 ) C1765_=_C3259( C1765 C3259 ) C1765_=_C3260( C1765 C3260 ) C1765_=_C3261( C1765 C3261 ) C1765_=_C3262( C1765 C3262 ) \nC1770_=_C1775( C1770 C1775 ) C1770_=_C1777( C1770 C1777 ) C1770_=_C1779( C1770 C1779 ) C1770_=_C1780( C1770 C1780 ) C1770_=_C1997( C1770 C1997 ) C1770_=_C2080( C1770 C2080 ) \nC1770_=_C2104( C1770 C2104 ) C1770_=_C2678( C1770 C2678 ) C1770_=_C2796( C1770 C2796 ) C1770_=_C3008( C1770 C3008 ) C1770_=_C3097( C1770 C3097 ) C1770_=_C3255( C1770 C3255 ) \nC1770_=_C3432( C1770 C3432 ) C1770_=_C3433( C1770 C3433 ) C1770_=_C3434( C1770 C3434 ) C1770_=_C3435( C1770 C3435 ) C1770_=_C3436( C1770 C3436 ) C1770_=_C3437( C1770 C3437 ) \nC1770_=_C3440( C1770 C3440 ) C1770_=_C3441( C1770 C3441 ) C1770_=_C3442( C1770 C3442 ) C1770_=_C3444( C1770 C3444 ) C1770_=_C3445( C1770 C3445 ) C1775_=_C1777( C1775 C1777 ) \nC1775_=_C1779( C1775 C1779 ) C1775_=_C1780( C1775 C1780 ) C1775_=_C1940( C1775 C1940 ) C1775_=_C2086( C1775 C2086 ) C1775_=_C2221( C1775 C2221 ) C1775_=_C2395( C1775 C2395 ) \nC1775_=_C2593( C1775 C2593 ) C1775_=_C2886( C1775 C2886 ) C1775_=_C2912( C1775 C2912 ) C1775_=_C2952( C1775 C2952 ) C1775_=_C3011( C1775 C3011 ) C1775_=_C3027( C1775 C3027 ) \nC1775_=_C3167( C1775 C3167 ) C1775_=_C3259( C1775 C3259 ) C1775_=_C3407( C1775 C3407 ) C1775_=_C3471( C1775 C3471 ) C1775_=_C3484( C1775 C3484 ) C1775_=_C3618( C1775 C3618 ) \nC1775_=_C3749( C1775 C3749 ) C1775_=_C3789( C1775 C3789 ) C1775_=_C3809( C1775 C3809 ) C1775_=_C3921( C1775 C3921 ) C1775_=_C3922( C1775 C3922 ) C1777_=_C1779( C1777 C1779 ) \nC1777_=_C1780( C1777 C1780 ) C1777_=_C2006( C1777 C2006 ) C1777_=_C2087( C1777 C2087 ) C1777_=_C2198( C1777 C2198 ) C1777_=_C2531( C1777 C2531 ) C1777_=_C2861( C1777 C2861 ) \nC1777_=_C3013( C1777 C3013 ) C1777_=_C3260( C1777 C3260 ) C1777_=_C3580( C1777 C3580 ) C1777_=_C3634( C1777 C3634 ) C1777_=_C3645( C1777 C3645 ) C1777_=_C3694( C1777 C3694 ) \nC1777_=_C3859( C1777 C3859 ) C1777_=_C3943( C1777 C3943 ) C1777_=_C3963( C1777 C3963 ) C1777_=_C3964( C1777 C3964 ) C1777_=_C3965( C1777 C3965 ) C1777_=_C3966( C1777 C3966 ) \nC1777_=_C3967( C1777 C3967 ) C1777_=_C3968( C1777 C3968 ) C1777_=_C3971( C1777 C3971 ) C1779_=_C1780( C1779 C1780 ) C1779_=_C2484( C1779 C2484 ) C1779_=_C2537( C1779 C2537 ) \nC1779_=_C2775( C1779 C2775 ) C1779_=_C2891( C1779 C2891 ) C1779_=_C3125( C1779 C3125 ) C1779_=_C3274( C1779 C3274 ) C1779_=_C3361( C1779 C3361 ) C1779_=_C3553( C1779 C3553 ) \nC1779_=_C3564( C1779 C3564 ) C1779_=_C3575( C1779 C3575 ) C1779_=_C3677( C1779 C3677 ) C1779_=_C3688( C1779 C3688 ) C1779_=_C3875( C1779 C3875 ) C1779_=_C3899( C1779 C3899 ) \nC1779_=_C3904( C1779 C3904 ) C1779_=_C3974( C1779 C3974 ) C1779_=_C4025( C1779 C4025 ) C1779_=_C4032( C1779 C4032 ) C1780_=_C2011( C1780 C2011 ) C1780_=_C2093( C1780 C2093 ) \nC1780_=_C2111( C1780 C2111 ) C1780_=_C2445( C1780 C2445 ) C1780_=_C2549( C1780 C2549 ) C1780_=_C3016( C1780 C3016 ) C1780_=_C3095( C1780 C3095 ) C1780_=_C3210( C1780 C3210 ) \nC1780_=_C3262( C1780 C3262 ) C1780_=_C3285( C1780 C3285 ) C1780_=_C3399( C1780 C3399 ) C1780_=_C3452( C1780 C3452 ) C1780_=_C3669( C1780 C3669 ) C1780_=_C3854( C1780 C3854 ) \nC1780_=_C3959( C1780 C3959 ) C1780_=_C4076( C1780 C4076 ) C1780_=_C4077( C1780 C4077 ) C1851_=_C1926( C1851 C1926 ) C1851_=_C2173( C1851 C2173 ) C1851_=_C2174( C1851 C2174 ) \nC1851_=_C2175( C1851 C2175 ) C1851_=_C2176( C1851 C2176 ) C1851_=_C2177( C1851 C2177 ) C1851_=_C2178( C1851 C2178 ) C1851_=_C2179( C1851 C2179 ) C1851_=_C2181( C1851 C2181 ) \nC1851_=_C2183( C1851 C2183 ) C1851_=_C2184( C1851 C2184 ) C1851_=_C2185( C1851 C2185 ) C1851_=_C2186( C1851 C2186 ) C1851_=_C2187( C1851 C2187 ) C1892_=_C1894(</w:t>
      </w:r>
    </w:p>
    <w:p>
      <w:pPr>
        <w:pStyle w:val="PreformattedText"/>
        <w:bidi w:val="0"/>
        <w:spacing w:before="0" w:after="0"/>
        <w:jc w:val="left"/>
        <w:rPr/>
      </w:pPr>
      <w:r>
        <w:rPr/>
        <w:t xml:space="preserve"> </w:t>
      </w:r>
      <w:r>
        <w:rPr/>
        <w:t>C1892 C1894 ) \nC1892_=_C1895( C1892 C1895 ) C1892_=_C1896( C1892 C1896 ) C1892_=_C1897( C1892 C1897 ) C1892_=_C1898( C1892 C1898 ) C1892_=_C1899( C1892 C1899 ) C1892_=_C1900( C1892 C1900 ) \nC1892_=_C1903( C1892 C1903 ) C1892_=_C1904( C1892 C1904 ) C1892_=_C1905( C1892 C1905 ) C1892_=_C1906( C1892 C1906 ) C1892_=_C1907( C1892 C1907 ) C1892_=_C1908( C1892 C1908 ) \nC1892_=_C1909( C1892 C1909 ) C1894_=_C1895( C1894 C1895 ) C1894_=_C1896( C1894 C1896 ) C1894_=_C1897( C1894 C1897 ) C1894_=_C1898( C1894 C1898 ) C1894_=_C1899( C1894 C1899 ) \nC1894_=_C1900( C1894 C1900 ) C1894_=_C1903( C1894 C1903 ) C1894_=_C1904( C1894 C1904 ) C1894_=_C1905( C1894 C1905 ) C1894_=_C1906( C1894 C1906 ) C1894_=_C1907( C1894 C1907 ) \nC1894_=_C1908( C1894 C1908 ) C1894_=_C1909( C1894 C1909 ) C1894_=_C2173( C1894 C2173 ) C1894_=_C2287( C1894 C2287 ) C1894_=_C2290( C1894 C2290 ) C1895_=_C1896( C1895 C1896 ) \nC1895_=_C1897( C1895 C1897 ) C1895_=_C1898( C1895 C1898 ) C1895_=_C1899( C1895 C1899 ) C1895_=_C1900( C1895 C1900 ) C1895_=_C1903( C1895 C1903 ) C1895_=_C1904( C1895 C1904 ) \nC1895_=_C1905( C1895 C1905 ) C1895_=_C1906( C1895 C1906 ) C1895_=_C1907( C1895 C1907 ) C1895_=_C1908( C1895 C1908 ) C1895_=_C1909( C1895 C1909 ) C1895_=_C2445( C1895 C2445 ) \nC1896_=_C1897( C1896 C1897 ) C1896_=_C1898( C1896 C1898 ) C1896_=_C1899( C1896 C1899 ) C1896_=_C1900( C1896 C1900 ) C1896_=_C1903( C1896 C1903 ) C1896_=_C1904( C1896 C1904 ) \nC1896_=_C1905( C1896 C1905 ) C1896_=_C1906( C1896 C1906 ) C1896_=_C1907( C1896 C1907 ) C1896_=_C1908( C1896 C1908 ) C1896_=_C1909( C1896 C1909 ) C1896_=_C2566( C1896 C2566 ) \nC1897_=_C1898( C1897 C1898 ) C1897_=_C1899( C1897 C1899 ) C1897_=_C1900( C1897 C1900 ) C1897_=_C1903( C1897 C1903 ) C1897_=_C1904( C1897 C1904 ) C1897_=_C1905( C1897 C1905 ) \nC1897_=_C1906( C1897 C1906 ) C1897_=_C1907( C1897 C1907 ) C1897_=_C1908( C1897 C1908 ) C1897_=_C1909( C1897 C1909 ) C1897_=_C2174( C1897 C2174 ) C1897_=_C2581( C1897 C2581 ) \nC1897_=_C2584( C1897 C2584 ) C1897_=_C2587( C1897 C2587 ) C1897_=_C2593( C1897 C2593 ) C1898_=_C1899( C1898 C1899 ) C1898_=_C1900( C1898 C1900 ) C1898_=_C1903( C1898 C1903 ) \nC1898_=_C1904( C1898 C1904 ) C1898_=_C1905( C1898 C1905 ) C1898_=_C1906( C1898 C1906 ) C1898_=_C1907( C1898 C1907 ) C1898_=_C1908( C1898 C1908 ) C1898_=_C1909( C1898 C1909 ) \nC1898_=_C2175( C1898 C2175 ) C1898_=_C2617( C1898 C2617 ) C1898_=_C2622( C1898 C2622 ) C1899_=_C1900( C1899 C1900 ) C1899_=_C1903( C1899 C1903 ) C1899_=_C1904( C1899 C1904 ) \nC1899_=_C1905( C1899 C1905 ) C1899_=_C1906( C1899 C1906 ) C1899_=_C1907( C1899 C1907 ) C1899_=_C1908( C1899 C1908 ) C1899_=_C1909( C1899 C1909 ) C1900_=_C1903( C1900 C1903 ) \nC1900_=_C1904( C1900 C1904 ) C1900_=_C1905( C1900 C1905 ) C1900_=_C1906( C1900 C1906 ) C1900_=_C1907( C1900 C1907 ) C1900_=_C1908( C1900 C1908 ) C1900_=_C1909( C1900 C1909 ) \nC1900_=_C2177( C1900 C2177 ) C1900_=_C2933( C1900 C2933 ) C1900_=_C2937( C1900 C2937 ) C1903_=_C1904( C1903 C1904 ) C1903_=_C1905( C1903 C1905 ) C1903_=_C1906( C1903 C1906 ) \nC1903_=_C1907( C1903 C1907 ) C1903_=_C1908( C1903 C1908 ) C1903_=_C1909( C1903 C1909 ) C1903_=_C3575( C1903 C3575 ) C1904_=_C1905( C1904 C1905 ) C1904_=_C1906( C1904 C1906 ) \nC1904_=_C1907( C1904 C1907 ) C1904_=_C1908( C1904 C1908 ) C1904_=_C1909( C1904 C1909 ) C1905_=_C1906( C1905 C1906 ) C1905_=_C1907( C1905 C1907 ) C1905_=_C1908( C1905 C1908 ) \nC1905_=_C1909( C1905 C1909 ) C1905_=_C2184( C1905 C2184 ) C1905_=_C3258( C1905 C3258 ) C1905_=_C3480( C1905 C3480 ) C1906_=_C1907( C1906 C1907 ) C1906_=_C1908( C1906 C1908 ) \nC1906_=_C1909( C1906 C1909 ) C1907_=_C1908( C1907 C1908 ) C1907_=_C1909( C1907 C1909 ) C1907_=_C3066( C1907 C3066 ) C1907_=_C3444( C1907 C3444 ) C1908_=_C1909( C1908 C1909 ) \nC1908_=_C3978( C1908 C3978 ) C1908_=_C4077( C1908 C4077 ) C1926_=_C1940( C1926 C1940 ) C1926_=_C2173( C1926 C2173 ) C1926_=_C2174( C1926 C2174 ) C1926_=_C2175( C1926 C2175 ) \nC1926_=_C2176( C1926 C2176 ) C1926_=_C2177( C1926 C2177 ) C1926_=_C2178( C1926 C2178 ) C1926_=_C2179( C1926 C2179 ) C1926_=_C2181( C1926 C2181 ) C1926_=_C2183( C1926 C2183 ) \nC1926_=_C2184( C1926 C2184 ) C1926_=_C2185( C1926 C2185 ) C1926_=_C2186( C1926 C2186 ) C1926_=_C2187( C1926 C2187 ) C1940_=_C2086( C1940 C2086 ) C1940_=_C2221( C1940 C2221 ) \nC1940_=_C2395( C1940 C2395 ) C1940_=_C2593( C1940 C2593 ) C1940_=_C2886( C1940 C2886 ) C1940_=_C2912( C1940 C2912 ) C1940_=_C2952( C1940 C2952 ) C1940_=_C3011( C1940 C3011 ) \nC1940_=_C3027( C1940 C3027 ) C1940_=_C3167( C1940 C3167 ) C1940_=_C3259( C1940 C3259 ) C1940_=_C3407( C1940 C3407 ) C1940_=_C3471( C1940 C3471 ) C1940_=_C3484( C1940 C3484 ) \nC1940_=_C3618( C1940 C3618 ) C1940_=_C3749( C1940 C3749 ) C1940_=_C3789( C1940 C3789 ) C1940_=_C3809( C1940 C3809 ) C1940_=_C3921( C1940 C3921 ) C1940_=_C3922( C1940 C3922 ) \nC1997_=_C2006( C1997 C2006 ) C1997_=_C2010( C1997 C2010 ) C1997_=_C2011( C1997 C2011 ) C1997_=_C2080( C1997 C2080 ) C1997_=_C2104( C1997 C2104 ) C1997_=_C2678( C1997 C2678 ) \nC1997_=_C2796( C1997 C2796 ) C1997_=_C3008( C1997 C3008 ) C1997_=_C3097( C1997 C3097 ) C1997_=_C3255( C1997 C3255 ) C1997_=_C3432( C1997 C3432 ) C1997_=_C3433( C1997 C3433 ) \nC1997_=_C3434( C1997 C3434 ) C1997_=_C3435( C1997 C3435 ) C1997_=_C3436( C1997 C3436 ) C1997_=_C3437( C1997 C3437 ) C1997_=_C3440( C1997 C3440 ) C1997_=_C3441( C1997 C3441 ) \nC1997_=_C3442( C1997 C3442 ) C1997_=_C3444( C1997 C3444 ) C1997_=_C3445( C1997 C3445 ) C2006_=_C2010( C2006 C2010 ) C2006_=_C2011( C2006 C2011 ) C2006_=_C2087( C2006 C2087 ) \nC2006_=_C2198( C2006 C2198 ) C2006_=_C2531( C2006 C2531 ) C2006_=_C2861( C2006 C2861 ) C2006_=_C3013( C2006 C3013 ) C2006_=_C3260( C2006 C3260 ) C2006_=_C3580( C2006 C3580 ) \nC2006_=_C3634( C2006 C3634 ) C2006_=_C3645( C2006 C3645 ) C2006_=_C3694( C2006 C3694 ) C2006_=_C3859( C2006 C3859 ) C2006_=_C3943( C2006 C3943 ) C2006_=_C3963( C2006 C3963 ) \nC2006_=_C3964( C2006 C3964 ) C2006_=_C3965( C2006 C3965 ) C2006_=_C3966( C2006 C3966 ) C2006_=_C3967( C2006 C3967 ) C2006_=_C3968( C2006 C3968 ) C2006_=_C3971( C2006 C3971 ) \nC2010_=_C2011( C2010 C2011 ) C2010_=_C2203( C2010 C2203 ) C2010_=_C2485( C2010 C2485 ) C2010_=_C2869( C2010 C2869 ) C2010_=_C2892( C2010 C2892 ) C2010_=_C3128( C2010 C3128 ) \nC2010_=_C3554( C2010 C3554 ) C2010_=_C3565( C2010 C3565 ) C2010_=_C3585( C2010 C3585 ) C2010_=_C3678( C2010 C3678 ) C2010_=_C3689( C2010 C3689 ) C2010_=_C3701( C2010 C3701 ) \nC2010_=_C3866( C2010 C3866 ) C2010_=_C3900( C2010 C3900 ) C2010_=_C3905( C2010 C3905 ) C2010_=_C3977( C2010 C3977 ) C2010_=_C4010( C2010 C4010 ) C2010_=_C4017( C2010 C4017 ) \nC2010_=_C4026( C2010 C4026 ) C2010_=_C4027( C2010 C4027 ) C2011_=_C2093( C2011 C2093 ) C2011_=_C2111( C2011 C2111 ) C2011_=_C2445( C2011 C2445 ) C2011_=_C2549( C2011 C2549 ) \nC2011_=_C3016( C2011 C3016 ) C2011_=_C3095( C2011 C3095 ) C2011_=_C3210( C2011 C3210 ) C2011_=_C3262( C2011 C3262 ) C2011_=_C3285( C2011 C3285 ) C2011_=_C3399( C2011 C3399 ) \nC2011_=_C3452( C2011 C3452 ) C2011_=_C3669( C2011 C3669 ) C2011_=_C3854( C2011 C3854 ) C2011_=_C3959( C2011 C3959 ) C2011_=_C4076( C2011 C4076 ) C2011_=_C4077( C2011 C4077 ) \nC2040_=_C2232( C2040 C2232 ) C2040_=_C2475( C2040 C2475 ) C2040_=_C2597( C2040 C2597 ) C2040_=_C2674( C2040 C2674 ) C2040_=_C3049( C2040 C3049 ) C2040_=_C3050( C2040 C3050 ) \nC2040_=_C3051( C2040 C3051 ) C2040_=_C3053( C2040 C3053 ) C2040_=_C3054( C2040 C3054 ) C2040_=_C3055( C2040 C3055 ) C2040_=_C3056( C2040 C3056 ) C2040_=_C3057( C2040 C3057 ) \nC2040_=_C3058( C2040 C3058 ) C2040_=_C3059( C2040 C3059 ) C2040_=_C3060( C2040 C3060 ) C2040_=_C3061( C2040 C3061 ) C2040_=_C3062( C2040 C3062 ) C2040_=_C3064( C2040 C3064 ) \nC2040_=_C3066( C2040 C3066 ) C2078_=_C2080( C2078 C2080 ) C2078_=_C2081( C2078 C2081 ) C2078_=_C2086( C2078 C2086 ) C2078_=_C2087( C2078 C2087 ) C2078_=_C2093( C2078 C2093 ) \nC2078_=_C2121( C2078 C2121 ) C2078_=_C2287( C2078 C2287 ) C2078_=_C2584( C2078 C2584 ) C2078_=_C2617( C2078 C2617 ) C2078_=_C2652( C2078 C2652 ) C2078_=_C2933( C2078 C2933 ) \nC2078_=_C3005( C2078 C3005 ) C2078_=_C3255( C2078 C3255 ) C2078_=_C3257( C2078 C3257 ) C2078_=_C3258( C2078 C3258 ) C2078_=_C3259( C2078 C3259 ) C2078_=_C3260( C2078 C3260 ) \nC2078_=_C3261( C2078 C3261 ) C2078_=_C3262( C2078 C3262 ) C2080_=_C2081( C2080 C2081 ) C2080_=_C2086( C2080 C2086 ) C2080_=_C2087( C2080 C2087 ) C2080_=_C2093( C2080 C2093 ) \nC2080_=_C2104( C2080 C2104 ) C2080_=_C2678( C2080 C2678 ) C2080_=_C2796( C2080 C2796 ) C2080_=_C3008( C2080 C3008 ) C2080_=_C3097( C2080 C3097 ) C2080_=_C3255( C2080 C3255 ) \nC2080_=_C3432( C2080 C3432 ) C2080_=_C3433( C2080 C3433 ) C2080_=_C3434( C2080 C3434 ) C2080_=_C3435( C2080 C3435 ) C2080_=_C3436( C2080 C3436 ) C2080_=_C3437( C2080 C3437 ) \nC2080_=_C3440( C2080 C3440 ) C2080_=_C3441( C2080 C3441 ) C2080_=_C3442( C2080 C3442 ) C2080_=_C3444( C2080 C3444 ) C2080_=_C3445( C2080 C3445 ) C2081_=_C2086( C2081 C2086 ) \nC2081_=_C2087( C2081 C2087 ) C2081_=_C2093( C2081 C2093 ) C2081_=_C2290( C2081 C2290 ) C2081_=_C2457( C2081 C2457 ) C2081_=_C2587( C2081 C2587 ) C2081_=_C2622( C2081 C2622 ) \nC2081_=_C2877( C2081 C2877 ) C2081_=_C2937( C2081 C2937 ) C2081_=_C2945( C2081 C2945 ) C2081_=_C2988( C2081 C2988 ) C2081_=_C3159( C2081 C3159 ) C2081_=_C3478( C2081 C3478 ) \nC2081_=_C3479( C2081 C3479 ) C2081_=_C3480( C2081 C3480 ) C2081_=_C3481( C2081 C3481 ) C2081_=_C3482( C2081 C3482 ) C2081_=_C3483( C2081 C3483 ) C2081_=_C3484( C2081 C3484 ) \nC2081_=_C3485( C2081 C3485 ) C2081_=_C3486( C2081 C3486 ) C2081_=_C3487( C2081 C3487 ) C2081_=_C3488( C2081 C3488 ) C2081_=_C3489( C2081 C3489 ) C2086_=_C2087( C2086 C2087 ) \nC2086_=_C2093( C2086 C2093 ) C2086_=_C2221( C2086 C2221 ) C2086_=_C2395( C2086 C2395 ) C2086_=_C2593( C2086 C2593 ) C2086_=_C2886( C2086 C2886 ) C2086_=_C2912( C2086 C2912 ) \nC2086_=_C2952( C2086 C2952 ) C2086_=_C3011( C2086 C3011 ) C2086_=_C3027( C2086 C3027 ) C2086_=_C3167( C2086 C3167 ) C2086_=_C3259( C2086 C3259 ) C2086_=_C3407( C2086 C3407 ) \nC2086_=_C3471( C2086 C3471 )</w:t>
      </w:r>
    </w:p>
    <w:p>
      <w:pPr>
        <w:pStyle w:val="PreformattedText"/>
        <w:bidi w:val="0"/>
        <w:spacing w:before="0" w:after="0"/>
        <w:jc w:val="left"/>
        <w:rPr/>
      </w:pPr>
      <w:r>
        <w:rPr/>
        <w:t xml:space="preserve"> </w:t>
      </w:r>
      <w:r>
        <w:rPr/>
        <w:t>C2086_=_C3484( C2086 C3484 ) C2086_=_C3618( C2086 C3618 ) C2086_=_C3749( C2086 C3749 ) C2086_=_C3789( C2086 C3789 ) C2086_=_C3809( C2086 C3809 ) \nC2086_=_C3921( C2086 C3921 ) C2086_=_C3922( C2086 C3922 ) C2087_=_C2093( C2087 C2093 ) C2087_=_C2198( C2087 C2198 ) C2087_=_C2531( C2087 C2531 ) C2087_=_C2861( C2087 C2861 ) \nC2087_=_C3013( C2087 C3013 ) C2087_=_C3260( C2087 C3260 ) C2087_=_C3580( C2087 C3580 ) C2087_=_C3634( C2087 C3634 ) C2087_=_C3645( C2087 C3645 ) C2087_=_C3694( C2087 C3694 ) \nC2087_=_C3859( C2087 C3859 ) C2087_=_C3943( C2087 C3943 ) C2087_=_C3963( C2087 C3963 ) C2087_=_C3964( C2087 C3964 ) C2087_=_C3965( C2087 C3965 ) C2087_=_C3966( C2087 C3966 ) \nC2087_=_C3967( C2087 C3967 ) C2087_=_C3968( C2087 C3968 ) C2087_=_C3971( C2087 C3971 ) C2093_=_C2111( C2093 C2111 ) C2093_=_C2445( C2093 C2445 ) C2093_=_C2549( C2093 C2549 ) \nC2093_=_C3016( C2093 C3016 ) C2093_=_C3095( C2093 C3095 ) C2093_=_C3210( C2093 C3210 ) C2093_=_C3262( C2093 C3262 ) C2093_=_C3285( C2093 C3285 ) C2093_=_C3399( C2093 C3399 ) \nC2093_=_C3452( C2093 C3452 ) C2093_=_C3669( C2093 C3669 ) C2093_=_C3854( C2093 C3854 ) C2093_=_C3959( C2093 C3959 ) C2093_=_C4076( C2093 C4076 ) C2093_=_C4077( C2093 C4077 ) \nC2104_=_C2111( C2104 C2111 ) C2104_=_C2678( C2104 C2678 ) C2104_=_C2796( C2104 C2796 ) C2104_=_C3008( C2104 C3008 ) C2104_=_C3097( C2104 C3097 ) C2104_=_C3255( C2104 C3255 ) \nC2104_=_C3432( C2104 C3432 ) C2104_=_C3433( C2104 C3433 ) C2104_=_C3434( C2104 C3434 ) C2104_=_C3435( C2104 C3435 ) C2104_=_C3436( C2104 C3436 ) C2104_=_C3437( C2104 C3437 ) \nC2104_=_C3440( C2104 C3440 ) C2104_=_C3441( C2104 C3441 ) C2104_=_C3442( C2104 C3442 ) C2104_=_C3444( C2104 C3444 ) C2104_=_C3445( C2104 C3445 ) C2111_=_C2445( C2111 C2445 ) \nC2111_=_C2549( C2111 C2549 ) C2111_=_C3016( C2111 C3016 ) C2111_=_C3095( C2111 C3095 ) C2111_=_C3210( C2111 C3210 ) C2111_=_C3262( C2111 C3262 ) C2111_=_C3285( C2111 C3285 ) \nC2111_=_C3399( C2111 C3399 ) C2111_=_C3452( C2111 C3452 ) C2111_=_C3669( C2111 C3669 ) C2111_=_C3854( C2111 C3854 ) C2111_=_C3959( C2111 C3959 ) C2111_=_C4076( C2111 C4076 ) \nC2111_=_C4077( C2111 C4077 ) C2119_=_C2121( C2119 C2121 ) C2119_=_C2566( C2119 C2566 ) C2119_=_C2581( C2119 C2581 ) C2119_=_C2649( C2119 C2649 ) C2119_=_C2919( C2119 C2919 ) \nC2119_=_C2921( C2119 C2921 ) C2119_=_C2922( C2119 C2922 ) C2119_=_C2923( C2119 C2923 ) C2119_=_C2924( C2119 C2924 ) C2119_=_C2925( C2119 C2925 ) C2119_=_C2926( C2119 C2926 ) \nC2119_=_C2927( C2119 C2927 ) C2119_=_C2929( C2119 C2929 ) C2119_=_C2930( C2119 C2930 ) C2119_=_C2931( C2119 C2931 ) C2119_=_C2932( C2119 C2932 ) C2121_=_C2287( C2121 C2287 ) \nC2121_=_C2584( C2121 C2584 ) C2121_=_C2617( C2121 C2617 ) C2121_=_C2652( C2121 C2652 ) C2121_=_C2933( C2121 C2933 ) C2121_=_C3005( C2121 C3005 ) C2121_=_C3255( C2121 C3255 ) \nC2121_=_C3257( C2121 C3257 ) C2121_=_C3258( C2121 C3258 ) C2121_=_C3259( C2121 C3259 ) C2121_=_C3260( C2121 C3260 ) C2121_=_C3261( C2121 C3261 ) C2121_=_C3262( C2121 C3262 ) \nC2173_=_C2174( C2173 C2174 ) C2173_=_C2175( C2173 C2175 ) C2173_=_C2176( C2173 C2176 ) C2173_=_C2177( C2173 C2177 ) C2173_=_C2178( C2173 C2178 ) C2173_=_C2179( C2173 C2179 ) \nC2173_=_C2181( C2173 C2181 ) C2173_=_C2183( C2173 C2183 ) C2173_=_C2184( C2173 C2184 ) C2173_=_C2185( C2173 C2185 ) C2173_=_C2186( C2173 C2186 ) C2173_=_C2187( C2173 C2187 ) \nC2173_=_C2287( C2173 C2287 ) C2173_=_C2290( C2173 C2290 ) C2174_=_C2175( C2174 C2175 ) C2174_=_C2176( C2174 C2176 ) C2174_=_C2177( C2174 C2177 ) C2174_=_C2178( C2174 C2178 ) \nC2174_=_C2179( C2174 C2179 ) C2174_=_C2181( C2174 C2181 ) C2174_=_C2183( C2174 C2183 ) C2174_=_C2184( C2174 C2184 ) C2174_=_C2185( C2174 C2185 ) C2174_=_C2186( C2174 C2186 ) \nC2174_=_C2187( C2174 C2187 ) C2174_=_C2581( C2174 C2581 ) C2174_=_C2584( C2174 C2584 ) C2174_=_C2587( C2174 C2587 ) C2174_=_C2593( C2174 C2593 ) C2175_=_C2176( C2175 C2176 ) \nC2175_=_C2177( C2175 C2177 ) C2175_=_C2178( C2175 C2178 ) C2175_=_C2179( C2175 C2179 ) C2175_=_C2181( C2175 C2181 ) C2175_=_C2183( C2175 C2183 ) C2175_=_C2184( C2175 C2184 ) \nC2175_=_C2185( C2175 C2185 ) C2175_=_C2186( C2175 C2186 ) C2175_=_C2187( C2175 C2187 ) C2175_=_C2617( C2175 C2617 ) C2175_=_C2622( C2175 C2622 ) C2176_=_C2177( C2176 C2177 ) \nC2176_=_C2178( C2176 C2178 ) C2176_=_C2179( C2176 C2179 ) C2176_=_C2181( C2176 C2181 ) C2176_=_C2183( C2176 C2183 ) C2176_=_C2184( C2176 C2184 ) C2176_=_C2185( C2176 C2185 ) \nC2176_=_C2186( C2176 C2186 ) C2176_=_C2187( C2176 C2187 ) C2177_=_C2178( C2177 C2178 ) C2177_=_C2179( C2177 C2179 ) C2177_=_C2181( C2177 C2181 ) C2177_=_C2183( C2177 C2183 ) \nC2177_=_C2184( C2177 C2184 ) C2177_=_C2185( C2177 C2185 ) C2177_=_C2186( C2177 C2186 ) C2177_=_C2187( C2177 C2187 ) C2177_=_C2933( C2177 C2933 ) C2177_=_C2937( C2177 C2937 ) \nC2178_=_C2179( C2178 C2179 ) C2178_=_C2181( C2178 C2181 ) C2178_=_C2183( C2178 C2183 ) C2178_=_C2184( C2178 C2184 ) C2178_=_C2185( C2178 C2185 ) C2178_=_C2186( C2178 C2186 ) \nC2178_=_C2187( C2178 C2187 ) C2179_=_C2181( C2179 C2181 ) C2179_=_C2183( C2179 C2183 ) C2179_=_C2184( C2179 C2184 ) C2179_=_C2185( C2179 C2185 ) C2179_=_C2186( C2179 C2186 ) \nC2179_=_C2187( C2179 C2187 ) C2179_=_C3159( C2179 C3159 ) C2179_=_C3167( C2179 C3167 ) C2181_=_C2183( C2181 C2183 ) C2181_=_C2184( C2181 C2184 ) C2181_=_C2185( C2181 C2185 ) \nC2181_=_C2186( C2181 C2186 ) C2181_=_C2187( C2181 C2187 ) C2181_=_C3471( C2181 C3471 ) C2183_=_C2184( C2183 C2184 ) C2183_=_C2185( C2183 C2185 ) C2183_=_C2186( C2183 C2186 ) \nC2183_=_C2187( C2183 C2187 ) C2183_=_C3634( C2183 C3634 ) C2184_=_C2185( C2184 C2185 ) C2184_=_C2186( C2184 C2186 ) C2184_=_C2187( C2184 C2187 ) C2184_=_C3258( C2184 C3258 ) \nC2184_=_C3480( C2184 C3480 ) C2185_=_C2186( C2185 C2186 ) C2185_=_C2187( C2185 C2187 ) C2185_=_C3058( C2185 C3058 ) C2185_=_C3437( C2185 C3437 ) C2185_=_C3875( C2185 C3875 ) \nC2186_=_C2187( C2186 C2187 ) C2187_=_C3485( C2187 C3485 ) C2187_=_C3921( C2187 C3921 ) C2198_=_C2203( C2198 C2203 ) C2198_=_C2531( C2198 C2531 ) C2198_=_C2861( C2198 C2861 ) \nC2198_=_C3013( C2198 C3013 ) C2198_=_C3260( C2198 C3260 ) C2198_=_C3580( C2198 C3580 ) C2198_=_C3634( C2198 C3634 ) C2198_=_C3645( C2198 C3645 ) C2198_=_C3694( C2198 C3694 ) \nC2198_=_C3859( C2198 C3859 ) C2198_=_C3943( C2198 C3943 ) C2198_=_C3963( C2198 C3963 ) C2198_=_C3964( C2198 C3964 ) C2198_=_C3965( C2198 C3965 ) C2198_=_C3966( C2198 C3966 ) \nC2198_=_C3967( C2198 C3967 ) C2198_=_C3968( C2198 C3968 ) C2198_=_C3971( C2198 C3971 ) C2203_=_C2485( C2203 C2485 ) C2203_=_C2869( C2203 C2869 ) C2203_=_C2892( C2203 C2892 ) \nC2203_=_C3128( C2203 C3128 ) C2203_=_C3554( C2203 C3554 ) C2203_=_C3565( C2203 C3565 ) C2203_=_C3585( C2203 C3585 ) C2203_=_C3678( C2203 C3678 ) C2203_=_C3689( C2203 C3689 ) \nC2203_=_C3701( C2203 C3701 ) C2203_=_C3866( C2203 C3866 ) C2203_=_C3900( C2203 C3900 ) C2203_=_C3905( C2203 C3905 ) C2203_=_C3977( C2203 C3977 ) C2203_=_C4010( C2203 C4010 ) \nC2203_=_C4017( C2203 C4017 ) C2203_=_C4026( C2203 C4026 ) C2203_=_C4027( C2203 C4027 ) C2221_=_C2395( C2221 C2395 ) C2221_=_C2593( C2221 C2593 ) C2221_=_C2886( C2221 C2886 ) \nC2221_=_C2912( C2221 C2912 ) C2221_=_C2952( C2221 C2952 ) C2221_=_C3011( C2221 C3011 ) C2221_=_C3027( C2221 C3027 ) C2221_=_C3167( C2221 C3167 ) C2221_=_C3259( C2221 C3259 ) \nC2221_=_C3407( C2221 C3407 ) C2221_=_C3471( C2221 C3471 ) C2221_=_C3484( C2221 C3484 ) C2221_=_C3618( C2221 C3618 ) C2221_=_C3749( C2221 C3749 ) C2221_=_C3789( C2221 C3789 ) \nC2221_=_C3809( C2221 C3809 ) C2221_=_C3921( C2221 C3921 ) C2221_=_C3922( C2221 C3922 ) C2232_=_C2475( C2232 C2475 ) C2232_=_C2597( C2232 C2597 ) C2232_=_C2674( C2232 C2674 ) \nC2232_=_C3049( C2232 C3049 ) C2232_=_C3050( C2232 C3050 ) C2232_=_C3051( C2232 C3051 ) C2232_=_C3053( C2232 C3053 ) C2232_=_C3054( C2232 C3054 ) C2232_=_C3055( C2232 C3055 ) \nC2232_=_C3056( C2232 C3056 ) C2232_=_C3057( C2232 C3057 ) C2232_=_C3058( C2232 C3058 ) C2232_=_C3059( C2232 C3059 ) C2232_=_C3060( C2232 C3060 ) C2232_=_C3061( C2232 C3061 ) \nC2232_=_C3062( C2232 C3062 ) C2232_=_C3064( C2232 C3064 ) C2232_=_C3066( C2232 C3066 ) C2287_=_C2290( C2287 C2290 ) C2287_=_C2584( C2287 C2584 ) C2287_=_C2617( C2287 C2617 ) \nC2287_=_C2652( C2287 C2652 ) C2287_=_C2933( C2287 C2933 ) C2287_=_C3005( C2287 C3005 ) C2287_=_C3255( C2287 C3255 ) C2287_=_C3257( C2287 C3257 ) C2287_=_C3258( C2287 C3258 ) \nC2287_=_C3259( C2287 C3259 ) C2287_=_C3260( C2287 C3260 ) C2287_=_C3261( C2287 C3261 ) C2287_=_C3262( C2287 C3262 ) C2290_=_C2457( C2290 C2457 ) C2290_=_C2587( C2290 C2587 ) \nC2290_=_C2622( C2290 C2622 ) C2290_=_C2877( C2290 C2877 ) C2290_=_C2937( C2290 C2937 ) C2290_=_C2945( C2290 C2945 ) C2290_=_C2988( C2290 C2988 ) C2290_=_C3159( C2290 C3159 ) \nC2290_=_C3478( C2290 C3478 ) C2290_=_C3479( C2290 C3479 ) C2290_=_C3480( C2290 C3480 ) C2290_=_C3481( C2290 C3481 ) C2290_=_C3482( C2290 C3482 ) C2290_=_C3483( C2290 C3483 ) \nC2290_=_C3484( C2290 C3484 ) C2290_=_C3485( C2290 C3485 ) C2290_=_C3486( C2290 C3486 ) C2290_=_C3487( C2290 C3487 ) C2290_=_C3488( C2290 C3488 ) C2290_=_C3489( C2290 C3489 ) \nC2344_=_C2888( C2344 C2888 ) C2344_=_C2980( C2344 C2980 ) C2344_=_C3043( C2344 C3043 ) C2344_=_C3121( C2344 C3121 ) C2344_=_C3250( C2344 C3250 ) C2344_=_C3548( C2344 C3548 ) \nC2344_=_C3684( C2344 C3684 ) C2344_=_C3767( C2344 C3767 ) C2344_=_C3828( C2344 C3828 ) C2344_=_C3860( C2344 C3860 ) C2344_=_C3879( C2344 C3879 ) C2344_=_C3897( C2344 C3897 ) \nC2344_=_C3902( C2344 C3902 ) C2344_=_C3972( C2344 C3972 ) C2344_=_C3973( C2344 C3973 ) C2344_=_C3974( C2344 C3974 ) C2344_=_C3975( C2344 C3975 ) C2344_=_C3976( C2344 C3976 ) \nC2344_=_C3977( C2344 C3977 ) C2344_=_C3978( C2344 C3978 ) C2344_=_C3979( C2344 C3979 ) C2395_=_C2593( C2395 C2593 ) C2395_=_C2886( C2395 C2886 ) C2395_=_C2912( C2395 C2912 ) \nC2395_=_C2952( C2395 C2952 ) C2395_=_C3011( C2395 C3011 ) C2395_=_C3027( C2395 C3027 ) C2395_=_C3167( C2395 C3167 ) C2395_=_C3259( C2395 C3259 ) C2395_=_C3407( C2395 C3407 ) \nC2395_=_C3471( C2395 C3471 ) C2395_=_C3484( C2395 C3484 ) C2395_=_C3618(</w:t>
      </w:r>
    </w:p>
    <w:p>
      <w:pPr>
        <w:pStyle w:val="PreformattedText"/>
        <w:bidi w:val="0"/>
        <w:spacing w:before="0" w:after="0"/>
        <w:jc w:val="left"/>
        <w:rPr/>
      </w:pPr>
      <w:r>
        <w:rPr/>
        <w:t xml:space="preserve"> </w:t>
      </w:r>
      <w:r>
        <w:rPr/>
        <w:t>C2395 C3618 ) C2395_=_C3749( C2395 C3749 ) C2395_=_C3789( C2395 C3789 ) C2395_=_C3809( C2395 C3809 ) \nC2395_=_C3921( C2395 C3921 ) C2395_=_C3922( C2395 C3922 ) C2445_=_C2549( C2445 C2549 ) C2445_=_C3016( C2445 C3016 ) C2445_=_C3095( C2445 C3095 ) C2445_=_C3210( C2445 C3210 ) \nC2445_=_C3262( C2445 C3262 ) C2445_=_C3285( C2445 C3285 ) C2445_=_C3399( C2445 C3399 ) C2445_=_C3452( C2445 C3452 ) C2445_=_C3669( C2445 C3669 ) C2445_=_C3854( C2445 C3854 ) \nC2445_=_C3959( C2445 C3959 ) C2445_=_C4076( C2445 C4076 ) C2445_=_C4077( C2445 C4077 ) C2457_=_C2587( C2457 C2587 ) C2457_=_C2622( C2457 C2622 ) C2457_=_C2877( C2457 C2877 ) \nC2457_=_C2937( C2457 C2937 ) C2457_=_C2945( C2457 C2945 ) C2457_=_C2988( C2457 C2988 ) C2457_=_C3159( C2457 C3159 ) C2457_=_C3478( C2457 C3478 ) C2457_=_C3479( C2457 C3479 ) \nC2457_=_C3480( C2457 C3480 ) C2457_=_C3481( C2457 C3481 ) C2457_=_C3482( C2457 C3482 ) C2457_=_C3483( C2457 C3483 ) C2457_=_C3484( C2457 C3484 ) C2457_=_C3485( C2457 C3485 ) \nC2457_=_C3486( C2457 C3486 ) C2457_=_C3487( C2457 C3487 ) C2457_=_C3488( C2457 C3488 ) C2457_=_C3489( C2457 C3489 ) C2475_=_C2484( C2475 C2484 ) C2475_=_C2485( C2475 C2485 ) \nC2475_=_C2597( C2475 C2597 ) C2475_=_C2674( C2475 C2674 ) C2475_=_C3049( C2475 C3049 ) C2475_=_C3050( C2475 C3050 ) C2475_=_C3051( C2475 C3051 ) C2475_=_C3053( C2475 C3053 ) \nC2475_=_C3054( C2475 C3054 ) C2475_=_C3055( C2475 C3055 ) C2475_=_C3056( C2475 C3056 ) C2475_=_C3057( C2475 C3057 ) C2475_=_C3058( C2475 C3058 ) C2475_=_C3059( C2475 C3059 ) \nC2475_=_C3060( C2475 C3060 ) C2475_=_C3061( C2475 C3061 ) C2475_=_C3062( C2475 C3062 ) C2475_=_C3064( C2475 C3064 ) C2475_=_C3066( C2475 C3066 ) C2484_=_C2485( C2484 C2485 ) \nC2484_=_C2537( C2484 C2537 ) C2484_=_C2775( C2484 C2775 ) C2484_=_C2891( C2484 C2891 ) C2484_=_C3125( C2484 C3125 ) C2484_=_C3274( C2484 C3274 ) C2484_=_C3361( C2484 C3361 ) \nC2484_=_C3553( C2484 C3553 ) C2484_=_C3564( C2484 C3564 ) C2484_=_C3575( C2484 C3575 ) C2484_=_C3677( C2484 C3677 ) C2484_=_C3688( C2484 C3688 ) C2484_=_C3875( C2484 C3875 ) \nC2484_=_C3899( C2484 C3899 ) C2484_=_C3904( C2484 C3904 ) C2484_=_C3974( C2484 C3974 ) C2484_=_C4025( C2484 C4025 ) C2484_=_C4032( C2484 C4032 ) C2485_=_C2869( C2485 C2869 ) \nC2485_=_C2892( C2485 C2892 ) C2485_=_C3128( C2485 C3128 ) C2485_=_C3554( C2485 C3554 ) C2485_=_C3565( C2485 C3565 ) C2485_=_C3585( C2485 C3585 ) C2485_=_C3678( C2485 C3678 ) \nC2485_=_C3689( C2485 C3689 ) C2485_=_C3701( C2485 C3701 ) C2485_=_C3866( C2485 C3866 ) C2485_=_C3900( C2485 C3900 ) C2485_=_C3905( C2485 C3905 ) C2485_=_C3977( C2485 C3977 ) \nC2485_=_C4010( C2485 C4010 ) C2485_=_C4017( C2485 C4017 ) C2485_=_C4026( C2485 C4026 ) C2485_=_C4027( C2485 C4027 ) C2531_=_C2537( C2531 C2537 ) C2531_=_C2861( C2531 C2861 ) \nC2531_=_C3013( C2531 C3013 ) C2531_=_C3260( C2531 C3260 ) C2531_=_C3580( C2531 C3580 ) C2531_=_C3634( C2531 C3634 ) C2531_=_C3645( C2531 C3645 ) C2531_=_C3694( C2531 C3694 ) \nC2531_=_C3859( C2531 C3859 ) C2531_=_C3943( C2531 C3943 ) C2531_=_C3963( C2531 C3963 ) C2531_=_C3964( C2531 C3964 ) C2531_=_C3965( C2531 C3965 ) C2531_=_C3966( C2531 C3966 ) \nC2531_=_C3967( C2531 C3967 ) C2531_=_C3968( C2531 C3968 ) C2531_=_C3971( C2531 C3971 ) C2537_=_C2775( C2537 C2775 ) C2537_=_C2891( C2537 C2891 ) C2537_=_C3125( C2537 C3125 ) \nC2537_=_C3274( C2537 C3274 ) C2537_=_C3361( C2537 C3361 ) C2537_=_C3553( C2537 C3553 ) C2537_=_C3564( C2537 C3564 ) C2537_=_C3575( C2537 C3575 ) C2537_=_C3677( C2537 C3677 ) \nC2537_=_C3688( C2537 C3688 ) C2537_=_C3875( C2537 C3875 ) C2537_=_C3899( C2537 C3899 ) C2537_=_C3904( C2537 C3904 ) C2537_=_C3974( C2537 C3974 ) C2537_=_C4025( C2537 C4025 ) \nC2537_=_C4032( C2537 C4032 ) C2549_=_C3016( C2549 C3016 ) C2549_=_C3095( C2549 C3095 ) C2549_=_C3210( C2549 C3210 ) C2549_=_C3262( C2549 C3262 ) C2549_=_C3285( C2549 C3285 ) \nC2549_=_C3399( C2549 C3399 ) C2549_=_C3452( C2549 C3452 ) C2549_=_C3669( C2549 C3669 ) C2549_=_C3854( C2549 C3854 ) C2549_=_C3959( C2549 C3959 ) C2549_=_C4076( C2549 C4076 ) \nC2549_=_C4077( C2549 C4077 ) C2566_=_C2581( C2566 C2581 ) C2566_=_C2649( C2566 C2649 ) C2566_=_C2919( C2566 C2919 ) C2566_=_C2921( C2566 C2921 ) C2566_=_C2922( C2566 C2922 ) \nC2566_=_C2923( C2566 C2923 ) C2566_=_C2924( C2566 C2924 ) C2566_=_C2925( C2566 C2925 ) C2566_=_C2926( C2566 C2926 ) C2566_=_C2927( C2566 C2927 ) C2566_=_C2929( C2566 C2929 ) \nC2566_=_C2930( C2566 C2930 ) C2566_=_C2931( C2566 C2931 ) C2566_=_C2932( C2566 C2932 ) C2581_=_C2584( C2581 C2584 ) C2581_=_C2587( C2581 C2587 ) C2581_=_C2593( C2581 C2593 ) \nC2581_=_C2649( C2581 C2649 ) C2581_=_C2919( C2581 C2919 ) C2581_=_C2921( C2581 C2921 ) C2581_=_C2922( C2581 C2922 ) C2581_=_C2923( C2581 C2923 ) C2581_=_C2924( C2581 C2924 ) \nC2581_=_C2925( C2581 C2925 ) C2581_=_C2926( C2581 C2926 ) C2581_=_C2927( C2581 C2927 ) C2581_=_C2929( C2581 C2929 ) C2581_=_C2930( C2581 C2930 ) C2581_=_C2931( C2581 C2931 ) \nC2581_=_C2932( C2581 C2932 ) C2584_=_C2587( C2584 C2587 ) C2584_=_C2593( C2584 C2593 ) C2584_=_C2617( C2584 C2617 ) C2584_=_C2652( C2584 C2652 ) C2584_=_C2933( C2584 C2933 ) \nC2584_=_C3005( C2584 C3005 ) C2584_=_C3255( C2584 C3255 ) C2584_=_C3257( C2584 C3257 ) C2584_=_C3258( C2584 C3258 ) C2584_=_C3259( C2584 C3259 ) C2584_=_C3260( C2584 C3260 ) \nC2584_=_C3261( C2584 C3261 ) C2584_=_C3262( C2584 C3262 ) C2587_=_C2593( C2587 C2593 ) C2587_=_C2622( C2587 C2622 ) C2587_=_C2877( C2587 C2877 ) C2587_=_C2937( C2587 C2937 ) \nC2587_=_C2945( C2587 C2945 ) C2587_=_C2988( C2587 C2988 ) C2587_=_C3159( C2587 C3159 ) C2587_=_C3478( C2587 C3478 ) C2587_=_C3479( C2587 C3479 ) C2587_=_C3480( C2587 C3480 ) \nC2587_=_C3481( C2587 C3481 ) C2587_=_C3482( C2587 C3482 ) C2587_=_C3483( C2587 C3483 ) C2587_=_C3484( C2587 C3484 ) C2587_=_C3485( C2587 C3485 ) C2587_=_C3486( C2587 C3486 ) \nC2587_=_C3487( C2587 C3487 ) C2587_=_C3488( C2587 C3488 ) C2587_=_C3489( C2587 C3489 ) C2593_=_C2886( C2593 C2886 ) C2593_=_C2912( C2593 C2912 ) C2593_=_C2952( C2593 C2952 ) \nC2593_=_C3011( C2593 C3011 ) C2593_=_C3027( C2593 C3027 ) C2593_=_C3167( C2593 C3167 ) C2593_=_C3259( C2593 C3259 ) C2593_=_C3407( C2593 C3407 ) C2593_=_C3471( C2593 C3471 ) \nC2593_=_C3484( C2593 C3484 ) C2593_=_C3618( C2593 C3618 ) C2593_=_C3749( C2593 C3749 ) C2593_=_C3789( C2593 C3789 ) C2593_=_C3809( C2593 C3809 ) C2593_=_C3921( C2593 C3921 ) \nC2593_=_C3922( C2593 C3922 ) C2597_=_C2674( C2597 C2674 ) C2597_=_C3049( C2597 C3049 ) C2597_=_C3050( C2597 C3050 ) C2597_=_C3051( C2597 C3051 ) C2597_=_C3053( C2597 C3053 ) \nC2597_=_C3054( C2597 C3054 ) C2597_=_C3055( C2597 C3055 ) C2597_=_C3056( C2597 C3056 ) C2597_=_C3057( C2597 C3057 ) C2597_=_C3058( C2597 C3058 ) C2597_=_C3059( C2597 C3059 ) \nC2597_=_C3060( C2597 C3060 ) C2597_=_C3061( C2597 C3061 ) C2597_=_C3062( C2597 C3062 ) C2597_=_C3064( C2597 C3064 ) C2597_=_C3066( C2597 C3066 ) C2617_=_C2622( C2617 C2622 ) \nC2617_=_C2652( C2617 C2652 ) C2617_=_C2933( C2617 C2933 ) C2617_=_C3005( C2617 C3005 ) C2617_=_C3255( C2617 C3255 ) C2617_=_C3257( C2617 C3257 ) C2617_=_C3258( C2617 C3258 ) \nC2617_=_C3259( C2617 C3259 ) C2617_=_C3260( C2617 C3260 ) C2617_=_C3261( C2617 C3261 ) C2617_=_C3262( C2617 C3262 ) C2622_=_C2877( C2622 C2877 ) C2622_=_C2937( C2622 C2937 ) \nC2622_=_C2945( C2622 C2945 ) C2622_=_C2988( C2622 C2988 ) C2622_=_C3159( C2622 C3159 ) C2622_=_C3478( C2622 C3478 ) C2622_=_C3479( C2622 C3479 ) C2622_=_C3480( C2622 C3480 ) \nC2622_=_C3481( C2622 C3481 ) C2622_=_C3482( C2622 C3482 ) C2622_=_C3483( C2622 C3483 ) C2622_=_C3484( C2622 C3484 ) C2622_=_C3485( C2622 C3485 ) C2622_=_C3486( C2622 C3486 ) \nC2622_=_C3487( C2622 C3487 ) C2622_=_C3488( C2622 C3488 ) C2622_=_C3489( C2622 C3489 ) C2649_=_C2652( C2649 C2652 ) C2649_=_C2919( C2649 C2919 ) C2649_=_C2921( C2649 C2921 ) \nC2649_=_C2922( C2649 C2922 ) C2649_=_C2923( C2649 C2923 ) C2649_=_C2924( C2649 C2924 ) C2649_=_C2925( C2649 C2925 ) C2649_=_C2926( C2649 C2926 ) C2649_=_C2927( C2649 C2927 ) \nC2649_=_C2929( C2649 C2929 ) C2649_=_C2930( C2649 C2930 ) C2649_=_C2931( C2649 C2931 ) C2649_=_C2932( C2649 C2932 ) C2652_=_C2933( C2652 C2933 ) C2652_=_C3005( C2652 C3005 ) \nC2652_=_C3255( C2652 C3255 ) C2652_=_C3257( C2652 C3257 ) C2652_=_C3258( C2652 C3258 ) C2652_=_C3259( C2652 C3259 ) C2652_=_C3260( C2652 C3260 ) C2652_=_C3261( C2652 C3261 ) \nC2652_=_C3262( C2652 C3262 ) C2674_=_C2678( C2674 C2678 ) C2674_=_C3049( C2674 C3049 ) C2674_=_C3050( C2674 C3050 ) C2674_=_C3051( C2674 C3051 ) C2674_=_C3053( C2674 C3053 ) \nC2674_=_C3054( C2674 C3054 ) C2674_=_C3055( C2674 C3055 ) C2674_=_C3056( C2674 C3056 ) C2674_=_C3057( C2674 C3057 ) C2674_=_C3058( C2674 C3058 ) C2674_=_C3059( C2674 C3059 ) \nC2674_=_C3060( C2674 C3060 ) C2674_=_C3061( C2674 C3061 ) C2674_=_C3062( C2674 C3062 ) C2674_=_C3064( C2674 C3064 ) C2674_=_C3066( C2674 C3066 ) C2678_=_C2796( C2678 C2796 ) \nC2678_=_C3008( C2678 C3008 ) C2678_=_C3097( C2678 C3097 ) C2678_=_C3255( C2678 C3255 ) C2678_=_C3432( C2678 C3432 ) C2678_=_C3433( C2678 C3433 ) C2678_=_C3434( C2678 C3434 ) \nC2678_=_C3435( C2678 C3435 ) C2678_=_C3436( C2678 C3436 ) C2678_=_C3437( C2678 C3437 ) C2678_=_C3440( C2678 C3440 ) C2678_=_C3441( C2678 C3441 ) C2678_=_C3442( C2678 C3442 ) \nC2678_=_C3444( C2678 C3444 ) C2678_=_C3445( C2678 C3445 ) C2775_=_C2891( C2775 C2891 ) C2775_=_C3125( C2775 C3125 ) C2775_=_C3274( C2775 C3274 ) C2775_=_C3361( C2775 C3361 ) \nC2775_=_C3553( C2775 C3553 ) C2775_=_C3564( C2775 C3564 ) C2775_=_C3575( C2775 C3575 ) C2775_=_C3677( C2775 C3677 ) C2775_=_C3688( C2775 C3688 ) C2775_=_C3875( C2775 C3875 ) \nC2775_=_C3899( C2775 C3899 ) C2775_=_C3904( C2775 C3904 ) C2775_=_C3974( C2775 C3974 ) C2775_=_C4025( C2775 C4025 ) C2775_=_C4032( C2775 C4032 ) C2796_=_C3008( C2796 C3008 ) \nC2796_=_C3097( C2796 C3097 ) C2796_=_C3255( C2796 C3255 ) C2796_=_C3432( C2796 C3432 ) C2796_=_C3433( C2796 C3433 ) C2796_=_C3434( C2796 C3434 ) C2796_=_C3435( C2796 C3435 ) \nC2796_=_C3436( C2796 C3436 ) C2796_=_C3437( C2796 C3437 ) C2796_=_C3440( C2796 C3440 ) C2796_=_C3441( C2796 C3441 ) C2796_=_C3442(</w:t>
      </w:r>
    </w:p>
    <w:p>
      <w:pPr>
        <w:pStyle w:val="PreformattedText"/>
        <w:bidi w:val="0"/>
        <w:spacing w:before="0" w:after="0"/>
        <w:jc w:val="left"/>
        <w:rPr/>
      </w:pPr>
      <w:r>
        <w:rPr/>
        <w:t xml:space="preserve"> </w:t>
      </w:r>
      <w:r>
        <w:rPr/>
        <w:t>C2796 C3442 ) C2796_=_C3444( C2796 C3444 ) \nC2796_=_C3445( C2796 C3445 ) C2861_=_C2869( C2861 C2869 ) C2861_=_C3013( C2861 C3013 ) C2861_=_C3260( C2861 C3260 ) C2861_=_C3580( C2861 C3580 ) C2861_=_C3634( C2861 C3634 ) \nC2861_=_C3645( C2861 C3645 ) C2861_=_C3694( C2861 C3694 ) C2861_=_C3859( C2861 C3859 ) C2861_=_C3943( C2861 C3943 ) C2861_=_C3963( C2861 C3963 ) C2861_=_C3964( C2861 C3964 ) \nC2861_=_C3965( C2861 C3965 ) C2861_=_C3966( C2861 C3966 ) C2861_=_C3967( C2861 C3967 ) C2861_=_C3968( C2861 C3968 ) C2861_=_C3971( C2861 C3971 ) C2869_=_C2892( C2869 C2892 ) \nC2869_=_C3128( C2869 C3128 ) C2869_=_C3554( C2869 C3554 ) C2869_=_C3565( C2869 C3565 ) C2869_=_C3585( C2869 C3585 ) C2869_=_C3678( C2869 C3678 ) C2869_=_C3689( C2869 C3689 ) \nC2869_=_C3701( C2869 C3701 ) C2869_=_C3866( C2869 C3866 ) C2869_=_C3900( C2869 C3900 ) C2869_=_C3905( C2869 C3905 ) C2869_=_C3977( C2869 C3977 ) C2869_=_C4010( C2869 C4010 ) \nC2869_=_C4017( C2869 C4017 ) C2869_=_C4026( C2869 C4026 ) C2869_=_C4027( C2869 C4027 ) C2877_=_C2886( C2877 C2886 ) C2877_=_C2888( C2877 C2888 ) C2877_=_C2891( C2877 C2891 ) \nC2877_=_C2892( C2877 C2892 ) C2877_=_C2937( C2877 C2937 ) C2877_=_C2945( C2877 C2945 ) C2877_=_C2988( C2877 C2988 ) C2877_=_C3159( C2877 C3159 ) C2877_=_C3478( C2877 C3478 ) \nC2877_=_C3479( C2877 C3479 ) C2877_=_C3480( C2877 C3480 ) C2877_=_C3481( C2877 C3481 ) C2877_=_C3482( C2877 C3482 ) C2877_=_C3483( C2877 C3483 ) C2877_=_C3484( C2877 C3484 ) \nC2877_=_C3485( C2877 C3485 ) C2877_=_C3486( C2877 C3486 ) C2877_=_C3487( C2877 C3487 ) C2877_=_C3488( C2877 C3488 ) C2877_=_C3489( C2877 C3489 ) C2886_=_C2888( C2886 C2888 ) \nC2886_=_C2891( C2886 C2891 ) C2886_=_C2892( C2886 C2892 ) C2886_=_C2912( C2886 C2912 ) C2886_=_C2952( C2886 C2952 ) C2886_=_C3011( C2886 C3011 ) C2886_=_C3027( C2886 C3027 ) \nC2886_=_C3167( C2886 C3167 ) C2886_=_C3259( C2886 C3259 ) C2886_=_C3407( C2886 C3407 ) C2886_=_C3471( C2886 C3471 ) C2886_=_C3484( C2886 C3484 ) C2886_=_C3618( C2886 C3618 ) \nC2886_=_C3749( C2886 C3749 ) C2886_=_C3789( C2886 C3789 ) C2886_=_C3809( C2886 C3809 ) C2886_=_C3921( C2886 C3921 ) C2886_=_C3922( C2886 C3922 ) C2888_=_C2891( C2888 C2891 ) \nC2888_=_C2892( C2888 C2892 ) C2888_=_C2980( C2888 C2980 ) C2888_=_C3043( C2888 C3043 ) C2888_=_C3121( C2888 C3121 ) C2888_=_C3250( C2888 C3250 ) C2888_=_C3548( C2888 C3548 ) \nC2888_=_C3684( C2888 C3684 ) C2888_=_C3767( C2888 C3767 ) C2888_=_C3828( C2888 C3828 ) C2888_=_C3860( C2888 C3860 ) C2888_=_C3879( C2888 C3879 ) C2888_=_C3897( C2888 C3897 ) \nC2888_=_C3902( C2888 C3902 ) C2888_=_C3972( C2888 C3972 ) C2888_=_C3973( C2888 C3973 ) C2888_=_C3974( C2888 C3974 ) C2888_=_C3975( C2888 C3975 ) C2888_=_C3976( C2888 C3976 ) \nC2888_=_C3977( C2888 C3977 ) C2888_=_C3978( C2888 C3978 ) C2888_=_C3979( C2888 C3979 ) C2891_=_C2892( C2891 C2892 ) C2891_=_C3125( C2891 C3125 ) C2891_=_C3274( C2891 C3274 ) \nC2891_=_C3361( C2891 C3361 ) C2891_=_C3553( C2891 C3553 ) C2891_=_C3564( C2891 C3564 ) C2891_=_C3575( C2891 C3575 ) C2891_=_C3677( C2891 C3677 ) C2891_=_C3688( C2891 C3688 ) \nC2891_=_C3875( C2891 C3875 ) C2891_=_C3899( C2891 C3899 ) C2891_=_C3904( C2891 C3904 ) C2891_=_C3974( C2891 C3974 ) C2891_=_C4025( C2891 C4025 ) C2891_=_C4032( C2891 C4032 ) \nC2892_=_C3128( C2892 C3128 ) C2892_=_C3554( C2892 C3554 ) C2892_=_C3565( C2892 C3565 ) C2892_=_C3585( C2892 C3585 ) C2892_=_C3678( C2892 C3678 ) C2892_=_C3689( C2892 C3689 ) \nC2892_=_C3701( C2892 C3701 ) C2892_=_C3866( C2892 C3866 ) C2892_=_C3900( C2892 C3900 ) C2892_=_C3905( C2892 C3905 ) C2892_=_C3977( C2892 C3977 ) C2892_=_C4010( C2892 C4010 ) \nC2892_=_C4017( C2892 C4017 ) C2892_=_C4026( C2892 C4026 ) C2892_=_C4027( C2892 C4027 ) C2912_=_C2952( C2912 C2952 ) C2912_=_C3011( C2912 C3011 ) C2912_=_C3027( C2912 C3027 ) \nC2912_=_C3167( C2912 C3167 ) C2912_=_C3259( C2912 C3259 ) C2912_=_C3407( C2912 C3407 ) C2912_=_C3471( C2912 C3471 ) C2912_=_C3484( C2912 C3484 ) C2912_=_C3618( C2912 C3618 ) \nC2912_=_C3749( C2912 C3749 ) C2912_=_C3789( C2912 C3789 ) C2912_=_C3809( C2912 C3809 ) C2912_=_C3921( C2912 C3921 ) C2912_=_C3922( C2912 C3922 ) C2919_=_C2921( C2919 C2921 ) \nC2919_=_C2922( C2919 C2922 ) C2919_=_C2923( C2919 C2923 ) C2919_=_C2924( C2919 C2924 ) C2919_=_C2925( C2919 C2925 ) C2919_=_C2926( C2919 C2926 ) C2919_=_C2927( C2919 C2927 ) \nC2919_=_C2929( C2919 C2929 ) C2919_=_C2930( C2919 C2930 ) C2919_=_C2931( C2919 C2931 ) C2919_=_C2932( C2919 C2932 ) C2919_=_C3043( C2919 C3043 ) C2921_=_C2922( C2921 C2922 ) \nC2921_=_C2923( C2921 C2923 ) C2921_=_C2924( C2921 C2924 ) C2921_=_C2925( C2921 C2925 ) C2921_=_C2926( C2921 C2926 ) C2921_=_C2927( C2921 C2927 ) C2921_=_C2929( C2921 C2929 ) \nC2921_=_C2930( C2921 C2930 ) C2921_=_C2931( C2921 C2931 ) C2921_=_C2932( C2921 C2932 ) C2922_=_C2923( C2922 C2923 ) C2922_=_C2924( C2922 C2924 ) C2922_=_C2925( C2922 C2925 ) \nC2922_=_C2926( C2922 C2926 ) C2922_=_C2927( C2922 C2927 ) C2922_=_C2929( C2922 C2929 ) C2922_=_C2930( C2922 C2930 ) C2922_=_C2931( C2922 C2931 ) C2922_=_C2932( C2922 C2932 ) \nC2922_=_C3257( C2922 C3257 ) C2923_=_C2924( C2923 C2924 ) C2923_=_C2925( C2923 C2925 ) C2923_=_C2926( C2923 C2926 ) C2923_=_C2927( C2923 C2927 ) C2923_=_C2929( C2923 C2929 ) \nC2923_=_C2930( C2923 C2930 ) C2923_=_C2931( C2923 C2931 ) C2923_=_C2932( C2923 C2932 ) C2923_=_C3859( C2923 C3859 ) C2923_=_C3860( C2923 C3860 ) C2923_=_C3866( C2923 C3866 ) \nC2924_=_C2925( C2924 C2925 ) C2924_=_C2926( C2924 C2926 ) C2924_=_C2927( C2924 C2927 ) C2924_=_C2929( C2924 C2929 ) C2924_=_C2930( C2924 C2930 ) C2924_=_C2931( C2924 C2931 ) \nC2924_=_C2932( C2924 C2932 ) C2924_=_C3483( C2924 C3483 ) C2924_=_C3879( C2924 C3879 ) C2925_=_C2926( C2925 C2926 ) C2925_=_C2927( C2925 C2927 ) C2925_=_C2929( C2925 C2929 ) \nC2925_=_C2930( C2925 C2930 ) C2925_=_C2931( C2925 C2931 ) C2925_=_C2932( C2925 C2932 ) C2925_=_C3059( C2925 C3059 ) C2925_=_C3897( C2925 C3897 ) C2925_=_C3899( C2925 C3899 ) \nC2925_=_C3900( C2925 C3900 ) C2926_=_C2927( C2926 C2927 ) C2926_=_C2929( C2926 C2929 ) C2926_=_C2930( C2926 C2930 ) C2926_=_C2931( C2926 C2931 ) C2926_=_C2932( C2926 C2932 ) \nC2927_=_C2929( C2927 C2929 ) C2927_=_C2930( C2927 C2930 ) C2927_=_C2931( C2927 C2931 ) C2927_=_C2932( C2927 C2932 ) C2929_=_C2930( C2929 C2930 ) C2929_=_C2931( C2929 C2931 ) \nC2929_=_C2932( C2929 C2932 ) C2929_=_C3972( C2929 C3972 ) C2930_=_C2931( C2930 C2931 ) C2930_=_C2932( C2930 C2932 ) C2930_=_C3261( C2930 C3261 ) C2931_=_C2932( C2931 C2932 ) \nC2932_=_C3445( C2932 C3445 ) C2932_=_C3979( C2932 C3979 ) C2933_=_C2937( C2933 C2937 ) C2933_=_C3005( C2933 C3005 ) C2933_=_C3255( C2933 C3255 ) C2933_=_C3257( C2933 C3257 ) \nC2933_=_C3258( C2933 C3258 ) C2933_=_C3259( C2933 C3259 ) C2933_=_C3260( C2933 C3260 ) C2933_=_C3261( C2933 C3261 ) C2933_=_C3262( C2933 C3262 ) C2937_=_C2945( C2937 C2945 ) \nC2937_=_C2988( C2937 C2988 ) C2937_=_C3159( C2937 C3159 ) C2937_=_C3478( C2937 C3478 ) C2937_=_C3479( C2937 C3479 ) C2937_=_C3480( C2937 C3480 ) C2937_=_C3481( C2937 C3481 ) \nC2937_=_C3482( C2937 C3482 ) C2937_=_C3483( C2937 C3483 ) C2937_=_C3484( C2937 C3484 ) C2937_=_C3485( C2937 C3485 ) C2937_=_C3486( C2937 C3486 ) C2937_=_C3487( C2937 C3487 ) \nC2937_=_C3488( C2937 C3488 ) C2937_=_C3489( C2937 C3489 ) C2945_=_C2952( C2945 C2952 ) C2945_=_C2988( C2945 C2988 ) C2945_=_C3159( C2945 C3159 ) C2945_=_C3478( C2945 C3478 ) \nC2945_=_C3479( C2945 C3479 ) C2945_=_C3480( C2945 C3480 ) C2945_=_C3481( C2945 C3481 ) C2945_=_C3482( C2945 C3482 ) C2945_=_C3483( C2945 C3483 ) C2945_=_C3484( C2945 C3484 ) \nC2945_=_C3485( C2945 C3485 ) C2945_=_C3486( C2945 C3486 ) C2945_=_C3487( C2945 C3487 ) C2945_=_C3488( C2945 C3488 ) C2945_=_C3489( C2945 C3489 ) C2952_=_C3011( C2952 C3011 ) \nC2952_=_C3027( C2952 C3027 ) C2952_=_C3167( C2952 C3167 ) C2952_=_C3259( C2952 C3259 ) C2952_=_C3407( C2952 C3407 ) C2952_=_C3471( C2952 C3471 ) C2952_=_C3484( C2952 C3484 ) \nC2952_=_C3618( C2952 C3618 ) C2952_=_C3749( C2952 C3749 ) C2952_=_C3789( C2952 C3789 ) C2952_=_C3809( C2952 C3809 ) C2952_=_C3921( C2952 C3921 ) C2952_=_C3922( C2952 C3922 ) \nC2980_=_C3043( C2980 C3043 ) C2980_=_C3121( C2980 C3121 ) C2980_=_C3250( C2980 C3250 ) C2980_=_C3548( C2980 C3548 ) C2980_=_C3684( C2980 C3684 ) C2980_=_C3767( C2980 C3767 ) \nC2980_=_C3828( C2980 C3828 ) C2980_=_C3860( C2980 C3860 ) C2980_=_C3879( C2980 C3879 ) C2980_=_C3897( C2980 C3897 ) C2980_=_C3902( C2980 C3902 ) C2980_=_C3972( C2980 C3972 ) \nC2980_=_C3973( C2980 C3973 ) C2980_=_C3974( C2980 C3974 ) C2980_=_C3975( C2980 C3975 ) C2980_=_C3976( C2980 C3976 ) C2980_=_C3977( C2980 C3977 ) C2980_=_C3978( C2980 C3978 ) \nC2980_=_C3979( C2980 C3979 ) C2988_=_C3159( C2988 C3159 ) C2988_=_C3478( C2988 C3478 ) C2988_=_C3479( C2988 C3479 ) C2988_=_C3480( C2988 C3480 ) C2988_=_C3481( C2988 C3481 ) \nC2988_=_C3482( C2988 C3482 ) C2988_=_C3483( C2988 C3483 ) C2988_=_C3484( C2988 C3484 ) C2988_=_C3485( C2988 C3485 ) C2988_=_C3486( C2988 C3486 ) C2988_=_C3487( C2988 C3487 ) \nC2988_=_C3488( C2988 C3488 ) C2988_=_C3489( C2988 C3489 ) C3005_=_C3008( C3005 C3008 ) C3005_=_C3011( C3005 C3011 ) C3005_=_C3013( C3005 C3013 ) C3005_=_C3016( C3005 C3016 ) \nC3005_=_C3255( C3005 C3255 ) C3005_=_C3257( C3005 C3257 ) C3005_=_C3258( C3005 C3258 ) C3005_=_C3259( C3005 C3259 ) C3005_=_C3260( C3005 C3260 ) C3005_=_C3261( C3005 C3261 ) \nC3005_=_C3262( C3005 C3262 ) C3008_=_C3011( C3008 C3011 ) C3008_=_C3013( C3008 C3013 ) C3008_=_C3016( C3008 C3016 ) C3008_=_C3097( C3008 C3097 ) C3008_=_C3255( C3008 C3255 ) \nC3008_=_C3432( C3008 C3432 ) C3008_=_C3433( C3008 C3433 ) C3008_=_C3434( C3008 C3434 ) C3008_=_C3435( C3008 C3435 ) C3008_=_C3436( C3008 C3436 ) C3008_=_C3437( C3008 C3437 ) \nC3008_=_C3440( C3008 C3440 ) C3008_=_C3441( C3008 C3441 ) C3008_=_C3442( C3008 C3442 ) C3008_=_C3444( C3008 C3444 ) C3008_=_C3445( C3008 C3445 ) C3011_=_C3013( C3011 C3013 ) \nC3011_=_C3016( C3011 C3016 ) C3011_=_C3027( C3011 C3027 ) C3011_=_C3167( C3011 C3167 ) C3011_=_C3259( C3011 C3259 ) C3011_=_C3407( C3011 C3407 ) C3011_=_C3471( C3011 C3471 ) \nC3011_=_C3484(</w:t>
      </w:r>
    </w:p>
    <w:p>
      <w:pPr>
        <w:pStyle w:val="PreformattedText"/>
        <w:bidi w:val="0"/>
        <w:spacing w:before="0" w:after="0"/>
        <w:jc w:val="left"/>
        <w:rPr/>
      </w:pPr>
      <w:r>
        <w:rPr/>
        <w:t xml:space="preserve"> </w:t>
      </w:r>
      <w:r>
        <w:rPr/>
        <w:t>C3011 C3484 ) C3011_=_C3618( C3011 C3618 ) C3011_=_C3749( C3011 C3749 ) C3011_=_C3789( C3011 C3789 ) C3011_=_C3809( C3011 C3809 ) C3011_=_C3921( C3011 C3921 ) \nC3011_=_C3922( C3011 C3922 ) C3013_=_C3016( C3013 C3016 ) C3013_=_C3260( C3013 C3260 ) C3013_=_C3580( C3013 C3580 ) C3013_=_C3634( C3013 C3634 ) C3013_=_C3645( C3013 C3645 ) \nC3013_=_C3694( C3013 C3694 ) C3013_=_C3859( C3013 C3859 ) C3013_=_C3943( C3013 C3943 ) C3013_=_C3963( C3013 C3963 ) C3013_=_C3964( C3013 C3964 ) C3013_=_C3965( C3013 C3965 ) \nC3013_=_C3966( C3013 C3966 ) C3013_=_C3967( C3013 C3967 ) C3013_=_C3968( C3013 C3968 ) C3013_=_C3971( C3013 C3971 ) C3016_=_C3095( C3016 C3095 ) C3016_=_C3210( C3016 C3210 ) \nC3016_=_C3262( C3016 C3262 ) C3016_=_C3285( C3016 C3285 ) C3016_=_C3399( C3016 C3399 ) C3016_=_C3452( C3016 C3452 ) C3016_=_C3669( C3016 C3669 ) C3016_=_C3854( C3016 C3854 ) \nC3016_=_C3959( C3016 C3959 ) C3016_=_C4076( C3016 C4076 ) C3016_=_C4077( C3016 C4077 ) C3027_=_C3167( C3027 C3167 ) C3027_=_C3259( C3027 C3259 ) C3027_=_C3407( C3027 C3407 ) \nC3027_=_C3471( C3027 C3471 ) C3027_=_C3484( C3027 C3484 ) C3027_=_C3618( C3027 C3618 ) C3027_=_C3749( C3027 C3749 ) C3027_=_C3789( C3027 C3789 ) C3027_=_C3809( C3027 C3809 ) \nC3027_=_C3921( C3027 C3921 ) C3027_=_C3922( C3027 C3922 ) C3043_=_C3121( C3043 C3121 ) C3043_=_C3250( C3043 C3250 ) C3043_=_C3548( C3043 C3548 ) C3043_=_C3684( C3043 C3684 ) \nC3043_=_C3767( C3043 C3767 ) C3043_=_C3828( C3043 C3828 ) C3043_=_C3860( C3043 C3860 ) C3043_=_C3879( C3043 C3879 ) C3043_=_C3897( C3043 C3897 ) C3043_=_C3902( C3043 C3902 ) \nC3043_=_C3972( C3043 C3972 ) C3043_=_C3973( C3043 C3973 ) C3043_=_C3974( C3043 C3974 ) C3043_=_C3975( C3043 C3975 ) C3043_=_C3976( C3043 C3976 ) C3043_=_C3977( C3043 C3977 ) \nC3043_=_C3978( C3043 C3978 ) C3043_=_C3979( C3043 C3979 ) C3049_=_C3050( C3049 C3050 ) C3049_=_C3051( C3049 C3051 ) C3049_=_C3053( C3049 C3053 ) C3049_=_C3054( C3049 C3054 ) \nC3049_=_C3055( C3049 C3055 ) C3049_=_C3056( C3049 C3056 ) C3049_=_C3057( C3049 C3057 ) C3049_=_C3058( C3049 C3058 ) C3049_=_C3059( C3049 C3059 ) C3049_=_C3060( C3049 C3060 ) \nC3049_=_C3061( C3049 C3061 ) C3049_=_C3062( C3049 C3062 ) C3049_=_C3064( C3049 C3064 ) C3049_=_C3066( C3049 C3066 ) C3049_=_C3097( C3049 C3097 ) C3050_=_C3051( C3050 C3051 ) \nC3050_=_C3053( C3050 C3053 ) C3050_=_C3054( C3050 C3054 ) C3050_=_C3055( C3050 C3055 ) C3050_=_C3056( C3050 C3056 ) C3050_=_C3057( C3050 C3057 ) C3050_=_C3058( C3050 C3058 ) \nC3050_=_C3059( C3050 C3059 ) C3050_=_C3060( C3050 C3060 ) C3050_=_C3061( C3050 C3061 ) C3050_=_C3062( C3050 C3062 ) C3050_=_C3064( C3050 C3064 ) C3050_=_C3066( C3050 C3066 ) \nC3051_=_C3053( C3051 C3053 ) C3051_=_C3054( C3051 C3054 ) C3051_=_C3055( C3051 C3055 ) C3051_=_C3056( C3051 C3056 ) C3051_=_C3057( C3051 C3057 ) C3051_=_C3058( C3051 C3058 ) \nC3051_=_C3059( C3051 C3059 ) C3051_=_C3060( C3051 C3060 ) C3051_=_C3061( C3051 C3061 ) C3051_=_C3062( C3051 C3062 ) C3051_=_C3064( C3051 C3064 ) C3051_=_C3066( C3051 C3066 ) \nC3051_=_C3285( C3051 C3285 ) C3053_=_C3054( C3053 C3054 ) C3053_=_C3055( C3053 C3055 ) C3053_=_C3056( C3053 C3056 ) C3053_=_C3057( C3053 C3057 ) C3053_=_C3058( C3053 C3058 ) \nC3053_=_C3059( C3053 C3059 ) C3053_=_C3060( C3053 C3060 ) C3053_=_C3061( C3053 C3061 ) C3053_=_C3062( C3053 C3062 ) C3053_=_C3064( C3053 C3064 ) C3053_=_C3066( C3053 C3066 ) \nC3053_=_C3432( C3053 C3432 ) C3053_=_C3564( C3053 C3564 ) C3053_=_C3565( C3053 C3565 ) C3054_=_C3055( C3054 C3055 ) C3054_=_C3056( C3054 C3056 ) C3054_=_C3057( C3054 C3057 ) \nC3054_=_C3058( C3054 C3058 ) C3054_=_C3059( C3054 C3059 ) C3054_=_C3060( C3054 C3060 ) C3054_=_C3061( C3054 C3061 ) C3054_=_C3062( C3054 C3062 ) C3054_=_C3064( C3054 C3064 ) \nC3054_=_C3066( C3054 C3066 ) C3054_=_C3677( C3054 C3677 ) C3054_=_C3678( C3054 C3678 ) C3055_=_C3056( C3055 C3056 ) C3055_=_C3057( C3055 C3057 ) C3055_=_C3058( C3055 C3058 ) \nC3055_=_C3059( C3055 C3059 ) C3055_=_C3060( C3055 C3060 ) C3055_=_C3061( C3055 C3061 ) C3055_=_C3062( C3055 C3062 ) C3055_=_C3064( C3055 C3064 ) C3055_=_C3066( C3055 C3066 ) \nC3055_=_C3434( C3055 C3434 ) C3055_=_C3694( C3055 C3694 ) C3055_=_C3701( C3055 C3701 ) C3056_=_C3057( C3056 C3057 ) C3056_=_C3058( C3056 C3058 ) C3056_=_C3059( C3056 C3059 ) \nC3056_=_C3060( C3056 C3060 ) C3056_=_C3061( C3056 C3061 ) C3056_=_C3062( C3056 C3062 ) C3056_=_C3064( C3056 C3064 ) C3056_=_C3066( C3056 C3066 ) C3056_=_C3435( C3056 C3435 ) \nC3057_=_C3058( C3057 C3058 ) C3057_=_C3059( C3057 C3059 ) C3057_=_C3060( C3057 C3060 ) C3057_=_C3061( C3057 C3061 ) C3057_=_C3062( C3057 C3062 ) C3057_=_C3064( C3057 C3064 ) \nC3057_=_C3066( C3057 C3066 ) C3057_=_C3828( C3057 C3828 ) C3058_=_C3059( C3058 C3059 ) C3058_=_C3060( C3058 C3060 ) C3058_=_C3061( C3058 C3061 ) C3058_=_C3062( C3058 C3062 ) \nC3058_=_C3064( C3058 C3064 ) C3058_=_C3066( C3058 C3066 ) C3058_=_C3437( C3058 C3437 ) C3058_=_C3875( C3058 C3875 ) C3059_=_C3060( C3059 C3060 ) C3059_=_C3061( C3059 C3061 ) \nC3059_=_C3062( C3059 C3062 ) C3059_=_C3064( C3059 C3064 ) C3059_=_C3066( C3059 C3066 ) C3059_=_C3897( C3059 C3897 ) C3059_=_C3899( C3059 C3899 ) C3059_=_C3900( C3059 C3900 ) \nC3060_=_C3061( C3060 C3061 ) C3060_=_C3062( C3060 C3062 ) C3060_=_C3064( C3060 C3064 ) C3060_=_C3066( C3060 C3066 ) C3060_=_C3440( C3060 C3440 ) C3061_=_C3062( C3061 C3062 ) \nC3061_=_C3064( C3061 C3064 ) C3061_=_C3066( C3061 C3066 ) C3061_=_C3441( C3061 C3441 ) C3061_=_C3963( C3061 C3963 ) C3061_=_C4010( C3061 C4010 ) C3062_=_C3064( C3062 C3064 ) \nC3062_=_C3066( C3062 C3066 ) C3062_=_C3442( C3062 C3442 ) C3064_=_C3066( C3064 C3066 ) C3064_=_C3975( C3064 C3975 ) C3066_=_C3444( C3066 C3444 ) C3095_=_C3210( C3095 C3210 ) \nC3095_=_C3262( C3095 C3262 ) C3095_=_C3285( C3095 C3285 ) C3095_=_C3399( C3095 C3399 ) C3095_=_C3452( C3095 C3452 ) C3095_=_C3669( C3095 C3669 ) C3095_=_C3854( C3095 C3854 ) \nC3095_=_C3959( C3095 C3959 ) C3095_=_C4076( C3095 C4076 ) C3095_=_C4077( C3095 C4077 ) C3097_=_C3255( C3097 C3255 ) C3097_=_C3432( C3097 C3432 ) C3097_=_C3433( C3097 C3433 ) \nC3097_=_C3434( C3097 C3434 ) C3097_=_C3435( C3097 C3435 ) C3097_=_C3436( C3097 C3436 ) C3097_=_C3437( C3097 C3437 ) C3097_=_C3440( C3097 C3440 ) C3097_=_C3441( C3097 C3441 ) \nC3097_=_C3442( C3097 C3442 ) C3097_=_C3444( C3097 C3444 ) C3097_=_C3445( C3097 C3445 ) C3121_=_C3125( C3121 C3125 ) C3121_=_C3128( C3121 C3128 ) C3121_=_C3250( C3121 C3250 ) \nC3121_=_C3548( C3121 C3548 ) C3121_=_C3684( C3121 C3684 ) C3121_=_C3767( C3121 C3767 ) C3121_=_C3828( C3121 C3828 ) C3121_=_C3860( C3121 C3860 ) C3121_=_C3879( C3121 C3879 ) \nC3121_=_C3897( C3121 C3897 ) C3121_=_C3902( C3121 C3902 ) C3121_=_C3972( C3121 C3972 ) C3121_=_C3973( C3121 C3973 ) C3121_=_C3974( C3121 C3974 ) C3121_=_C3975( C3121 C3975 ) \nC3121_=_C3976( C3121 C3976 ) C3121_=_C3977( C3121 C3977 ) C3121_=_C3978( C3121 C3978 ) C3121_=_C3979( C3121 C3979 ) C3125_=_C3128( C3125 C3128 ) C3125_=_C3274( C3125 C3274 ) \nC3125_=_C3361( C3125 C3361 ) C3125_=_C3553( C3125 C3553 ) C3125_=_C3564( C3125 C3564 ) C3125_=_C3575( C3125 C3575 ) C3125_=_C3677( C3125 C3677 ) C3125_=_C3688( C3125 C3688 ) \nC3125_=_C3875( C3125 C3875 ) C3125_=_C3899( C3125 C3899 ) C3125_=_C3904( C3125 C3904 ) C3125_=_C3974( C3125 C3974 ) C3125_=_C4025( C3125 C4025 ) C3125_=_C4032( C3125 C4032 ) \nC3128_=_C3554( C3128 C3554 ) C3128_=_C3565( C3128 C3565 ) C3128_=_C3585( C3128 C3585 ) C3128_=_C3678( C3128 C3678 ) C3128_=_C3689( C3128 C3689 ) C3128_=_C3701( C3128 C3701 ) \nC3128_=_C3866( C3128 C3866 ) C3128_=_C3900( C3128 C3900 ) C3128_=_C3905( C3128 C3905 ) C3128_=_C3977( C3128 C3977 ) C3128_=_C4010( C3128 C4010 ) C3128_=_C4017( C3128 C4017 ) \nC3128_=_C4026( C3128 C4026 ) C3128_=_C4027( C3128 C4027 ) C3159_=_C3167( C3159 C3167 ) C3159_=_C3478( C3159 C3478 ) C3159_=_C3479( C3159 C3479 ) C3159_=_C3480( C3159 C3480 ) \nC3159_=_C3481( C3159 C3481 ) C3159_=_C3482( C3159 C3482 ) C3159_=_C3483( C3159 C3483 ) C3159_=_C3484( C3159 C3484 ) C3159_=_C3485( C3159 C3485 ) C3159_=_C3486( C3159 C3486 ) \nC3159_=_C3487( C3159 C3487 ) C3159_=_C3488( C3159 C3488 ) C3159_=_C3489( C3159 C3489 ) C3167_=_C3259( C3167 C3259 ) C3167_=_C3407( C3167 C3407 ) C3167_=_C3471( C3167 C3471 ) \nC3167_=_C3484( C3167 C3484 ) C3167_=_C3618( C3167 C3618 ) C3167_=_C3749( C3167 C3749 ) C3167_=_C3789( C3167 C3789 ) C3167_=_C3809( C3167 C3809 ) C3167_=_C3921( C3167 C3921 ) \nC3167_=_C3922( C3167 C3922 ) C3210_=_C3262( C3210 C3262 ) C3210_=_C3285( C3210 C3285 ) C3210_=_C3399( C3210 C3399 ) C3210_=_C3452( C3210 C3452 ) C3210_=_C3669( C3210 C3669 ) \nC3210_=_C3854( C3210 C3854 ) C3210_=_C3959( C3210 C3959 ) C3210_=_C4076( C3210 C4076 ) C3210_=_C4077( C3210 C4077 ) C3250_=_C3548( C3250 C3548 ) C3250_=_C3684( C3250 C3684 ) \nC3250_=_C3767( C3250 C3767 ) C3250_=_C3828( C3250 C3828 ) C3250_=_C3860( C3250 C3860 ) C3250_=_C3879( C3250 C3879 ) C3250_=_C3897( C3250 C3897 ) C3250_=_C3902( C3250 C3902 ) \nC3250_=_C3972( C3250 C3972 ) C3250_=_C3973( C3250 C3973 ) C3250_=_C3974( C3250 C3974 ) C3250_=_C3975( C3250 C3975 ) C3250_=_C3976( C3250 C3976 ) C3250_=_C3977( C3250 C3977 ) \nC3250_=_C3978( C3250 C3978 ) C3250_=_C3979( C3250 C3979 ) C3255_=_C3257( C3255 C3257 ) C3255_=_C3258( C3255 C3258 ) C3255_=_C3259( C3255 C3259 ) C3255_=_C3260( C3255 C3260 ) \nC3255_=_C3261( C3255 C3261 ) C3255_=_C3262( C3255 C3262 ) C3255_=_C3432( C3255 C3432 ) C3255_=_C3433( C3255 C3433 ) C3255_=_C3434( C3255 C3434 ) C3255_=_C3435( C3255 C3435 ) \nC3255_=_C3436( C3255 C3436 ) C3255_=_C3437( C3255 C3437 ) C3255_=_C3440( C3255 C3440 ) C3255_=_C3441( C3255 C3441 ) C3255_=_C3442( C3255 C3442 ) C3255_=_C3444( C3255 C3444 ) \nC3255_=_C3445( C3255 C3445 ) C3257_=_C3258( C3257 C3258 ) C3257_=_C3259( C3257 C3259 ) C3257_=_C3260( C3257 C3260 ) C3257_=_C3261( C3257 C3261 ) C3257_=_C3262( C3257 C3262 ) \nC3258_=_C3259( C3258 C3259 ) C3258_=_C3260( C3258 C3260 ) C3258_=_C3261( C3258 C3261 ) C3258_=_C3262( C3258 C3262 ) C3258_=_C3480( C3258 C3480 ) C3259_=_C3260( C3259 C3260 ) \nC3259_=_C3261( C3259 C3261 ) C3259_=_C3262( C3259 C3262 ) C3259_=_C3407(</w:t>
      </w:r>
    </w:p>
    <w:p>
      <w:pPr>
        <w:pStyle w:val="PreformattedText"/>
        <w:bidi w:val="0"/>
        <w:spacing w:before="0" w:after="0"/>
        <w:jc w:val="left"/>
        <w:rPr/>
      </w:pPr>
      <w:r>
        <w:rPr/>
        <w:t xml:space="preserve"> </w:t>
      </w:r>
      <w:r>
        <w:rPr/>
        <w:t>C3259 C3407 ) C3259_=_C3471( C3259 C3471 ) C3259_=_C3484( C3259 C3484 ) C3259_=_C3618( C3259 C3618 ) \nC3259_=_C3749( C3259 C3749 ) C3259_=_C3789( C3259 C3789 ) C3259_=_C3809( C3259 C3809 ) C3259_=_C3921( C3259 C3921 ) C3259_=_C3922( C3259 C3922 ) C3260_=_C3261( C3260 C3261 ) \nC3260_=_C3262( C3260 C3262 ) C3260_=_C3580( C3260 C3580 ) C3260_=_C3634( C3260 C3634 ) C3260_=_C3645( C3260 C3645 ) C3260_=_C3694( C3260 C3694 ) C3260_=_C3859( C3260 C3859 ) \nC3260_=_C3943( C3260 C3943 ) C3260_=_C3963( C3260 C3963 ) C3260_=_C3964( C3260 C3964 ) C3260_=_C3965( C3260 C3965 ) C3260_=_C3966( C3260 C3966 ) C3260_=_C3967( C3260 C3967 ) \nC3260_=_C3968( C3260 C3968 ) C3260_=_C3971( C3260 C3971 ) C3261_=_C3262( C3261 C3262 ) C3262_=_C3285( C3262 C3285 ) C3262_=_C3399( C3262 C3399 ) C3262_=_C3452( C3262 C3452 ) \nC3262_=_C3669( C3262 C3669 ) C3262_=_C3854( C3262 C3854 ) C3262_=_C3959( C3262 C3959 ) C3262_=_C4076( C3262 C4076 ) C3262_=_C4077( C3262 C4077 ) C3274_=_C3361( C3274 C3361 ) \nC3274_=_C3553( C3274 C3553 ) C3274_=_C3564( C3274 C3564 ) C3274_=_C3575( C3274 C3575 ) C3274_=_C3677( C3274 C3677 ) C3274_=_C3688( C3274 C3688 ) C3274_=_C3875( C3274 C3875 ) \nC3274_=_C3899( C3274 C3899 ) C3274_=_C3904( C3274 C3904 ) C3274_=_C3974( C3274 C3974 ) C3274_=_C4025( C3274 C4025 ) C3274_=_C4032( C3274 C4032 ) C3285_=_C3399( C3285 C3399 ) \nC3285_=_C3452( C3285 C3452 ) C3285_=_C3669( C3285 C3669 ) C3285_=_C3854( C3285 C3854 ) C3285_=_C3959( C3285 C3959 ) C3285_=_C4076( C3285 C4076 ) C3285_=_C4077( C3285 C4077 ) \nC3361_=_C3553( C3361 C3553 ) C3361_=_C3564( C3361 C3564 ) C3361_=_C3575( C3361 C3575 ) C3361_=_C3677( C3361 C3677 ) C3361_=_C3688( C3361 C3688 ) C3361_=_C3875( C3361 C3875 ) \nC3361_=_C3899( C3361 C3899 ) C3361_=_C3904( C3361 C3904 ) C3361_=_C3974( C3361 C3974 ) C3361_=_C4025( C3361 C4025 ) C3361_=_C4032( C3361 C4032 ) C3399_=_C3452( C3399 C3452 ) \nC3399_=_C3669( C3399 C3669 ) C3399_=_C3854( C3399 C3854 ) C3399_=_C3959( C3399 C3959 ) C3399_=_C4076( C3399 C4076 ) C3399_=_C4077( C3399 C4077 ) C3407_=_C3471( C3407 C3471 ) \nC3407_=_C3484( C3407 C3484 ) C3407_=_C3618( C3407 C3618 ) C3407_=_C3749( C3407 C3749 ) C3407_=_C3789( C3407 C3789 ) C3407_=_C3809( C3407 C3809 ) C3407_=_C3921( C3407 C3921 ) \nC3407_=_C3922( C3407 C3922 ) C3432_=_C3433( C3432 C3433 ) C3432_=_C3434( C3432 C3434 ) C3432_=_C3435( C3432 C3435 ) C3432_=_C3436( C3432 C3436 ) C3432_=_C3437( C3432 C3437 ) \nC3432_=_C3440( C3432 C3440 ) C3432_=_C3441( C3432 C3441 ) C3432_=_C3442( C3432 C3442 ) C3432_=_C3444( C3432 C3444 ) C3432_=_C3445( C3432 C3445 ) C3432_=_C3564( C3432 C3564 ) \nC3432_=_C3565( C3432 C3565 ) C3433_=_C3434( C3433 C3434 ) C3433_=_C3435( C3433 C3435 ) C3433_=_C3436( C3433 C3436 ) C3433_=_C3437( C3433 C3437 ) C3433_=_C3440( C3433 C3440 ) \nC3433_=_C3441( C3433 C3441 ) C3433_=_C3442( C3433 C3442 ) C3433_=_C3444( C3433 C3444 ) C3433_=_C3445( C3433 C3445 ) C3433_=_C3684( C3433 C3684 ) C3433_=_C3688( C3433 C3688 ) \nC3433_=_C3689( C3433 C3689 ) C3434_=_C3435( C3434 C3435 ) C3434_=_C3436( C3434 C3436 ) C3434_=_C3437( C3434 C3437 ) C3434_=_C3440( C3434 C3440 ) C3434_=_C3441( C3434 C3441 ) \nC3434_=_C3442( C3434 C3442 ) C3434_=_C3444( C3434 C3444 ) C3434_=_C3445( C3434 C3445 ) C3434_=_C3694( C3434 C3694 ) C3434_=_C3701( C3434 C3701 ) C3435_=_C3436( C3435 C3436 ) \nC3435_=_C3437( C3435 C3437 ) C3435_=_C3440( C3435 C3440 ) C3435_=_C3441( C3435 C3441 ) C3435_=_C3442( C3435 C3442 ) C3435_=_C3444( C3435 C3444 ) C3435_=_C3445( C3435 C3445 ) \nC3436_=_C3437( C3436 C3437 ) C3436_=_C3440( C3436 C3440 ) C3436_=_C3441( C3436 C3441 ) C3436_=_C3442( C3436 C3442 ) C3436_=_C3444( C3436 C3444 ) C3436_=_C3445( C3436 C3445 ) \nC3437_=_C3440( C3437 C3440 ) C3437_=_C3441( C3437 C3441 ) C3437_=_C3442( C3437 C3442 ) C3437_=_C3444( C3437 C3444 ) C3437_=_C3445( C3437 C3445 ) C3437_=_C3875( C3437 C3875 ) \nC3440_=_C3441( C3440 C3441 ) C3440_=_C3442( C3440 C3442 ) C3440_=_C3444( C3440 C3444 ) C3440_=_C3445( C3440 C3445 ) C3441_=_C3442( C3441 C3442 ) C3441_=_C3444( C3441 C3444 ) \nC3441_=_C3445( C3441 C3445 ) C3441_=_C3963( C3441 C3963 ) C3441_=_C4010( C3441 C4010 ) C3442_=_C3444( C3442 C3444 ) C3442_=_C3445( C3442 C3445 ) C3444_=_C3445( C3444 C3445 ) \nC3445_=_C3979( C3445 C3979 ) C3452_=_C3669( C3452 C3669 ) C3452_=_C3854( C3452 C3854 ) C3452_=_C3959( C3452 C3959 ) C3452_=_C4076( C3452 C4076 ) C3452_=_C4077( C3452 C4077 ) \nC3471_=_C3484( C3471 C3484 ) C3471_=_C3618( C3471 C3618 ) C3471_=_C3749( C3471 C3749 ) C3471_=_C3789( C3471 C3789 ) C3471_=_C3809( C3471 C3809 ) C3471_=_C3921( C3471 C3921 ) \nC3471_=_C3922( C3471 C3922 ) C3478_=_C3479( C3478 C3479 ) C3478_=_C3480( C3478 C3480 ) C3478_=_C3481( C3478 C3481 ) C3478_=_C3482( C3478 C3482 ) C3478_=_C3483( C3478 C3483 ) \nC3478_=_C3484( C3478 C3484 ) C3478_=_C3485( C3478 C3485 ) C3478_=_C3486( C3478 C3486 ) C3478_=_C3487( C3478 C3487 ) C3478_=_C3488( C3478 C3488 ) C3478_=_C3489( C3478 C3489 ) \nC3478_=_C3618( C3478 C3618 ) C3479_=_C3480( C3479 C3480 ) C3479_=_C3481( C3479 C3481 ) C3479_=_C3482( C3479 C3482 ) C3479_=_C3483( C3479 C3483 ) C3479_=_C3484( C3479 C3484 ) \nC3479_=_C3485( C3479 C3485 ) C3479_=_C3486( C3479 C3486 ) C3479_=_C3487( C3479 C3487 ) C3479_=_C3488( C3479 C3488 ) C3479_=_C3489( C3479 C3489 ) C3479_=_C3669( C3479 C3669 ) \nC3480_=_C3481( C3480 C3481 ) C3480_=_C3482( C3480 C3482 ) C3480_=_C3483( C3480 C3483 ) C3480_=_C3484( C3480 C3484 ) C3480_=_C3485( C3480 C3485 ) C3480_=_C3486( C3480 C3486 ) \nC3480_=_C3487( C3480 C3487 ) C3480_=_C3488( C3480 C3488 ) C3480_=_C3489( C3480 C3489 ) C3481_=_C3482( C3481 C3482 ) C3481_=_C3483( C3481 C3483 ) C3481_=_C3484( C3481 C3484 ) \nC3481_=_C3485( C3481 C3485 ) C3481_=_C3486( C3481 C3486 ) C3481_=_C3487( C3481 C3487 ) C3481_=_C3488( C3481 C3488 ) C3481_=_C3489( C3481 C3489 ) C3481_=_C3789( C3481 C3789 ) \nC3482_=_C3483( C3482 C3483 ) C3482_=_C3484( C3482 C3484 ) C3482_=_C3485( C3482 C3485 ) C3482_=_C3486( C3482 C3486 ) C3482_=_C3487( C3482 C3487 ) C3482_=_C3488( C3482 C3488 ) \nC3482_=_C3489( C3482 C3489 ) C3482_=_C3809( C3482 C3809 ) C3483_=_C3484( C3483 C3484 ) C3483_=_C3485( C3483 C3485 ) C3483_=_C3486( C3483 C3486 ) C3483_=_C3487( C3483 C3487 ) \nC3483_=_C3488( C3483 C3488 ) C3483_=_C3489( C3483 C3489 ) C3483_=_C3879( C3483 C3879 ) C3484_=_C3485( C3484 C3485 ) C3484_=_C3486( C3484 C3486 ) C3484_=_C3487( C3484 C3487 ) \nC3484_=_C3488( C3484 C3488 ) C3484_=_C3489( C3484 C3489 ) C3484_=_C3618( C3484 C3618 ) C3484_=_C3749( C3484 C3749 ) C3484_=_C3789( C3484 C3789 ) C3484_=_C3809( C3484 C3809 ) \nC3484_=_C3921( C3484 C3921 ) C3484_=_C3922( C3484 C3922 ) C3485_=_C3486( C3485 C3486 ) C3485_=_C3487( C3485 C3487 ) C3485_=_C3488( C3485 C3488 ) C3485_=_C3489( C3485 C3489 ) \nC3485_=_C3921( C3485 C3921 ) C3486_=_C3487( C3486 C3487 ) C3486_=_C3488( C3486 C3488 ) C3486_=_C3489( C3486 C3489 ) C3487_=_C3488( C3487 C3488 ) C3487_=_C3489( C3487 C3489 ) \nC3488_=_C3489( C3488 C3489 ) C3488_=_C3922( C3488 C3922 ) C3548_=_C3553( C3548 C3553 ) C3548_=_C3554( C3548 C3554 ) C3548_=_C3684( C3548 C3684 ) C3548_=_C3767( C3548 C3767 ) \nC3548_=_C3828( C3548 C3828 ) C3548_=_C3860( C3548 C3860 ) C3548_=_C3879( C3548 C3879 ) C3548_=_C3897( C3548 C3897 ) C3548_=_C3902( C3548 C3902 ) C3548_=_C3972( C3548 C3972 ) \nC3548_=_C3973( C3548 C3973 ) C3548_=_C3974( C3548 C3974 ) C3548_=_C3975( C3548 C3975 ) C3548_=_C3976( C3548 C3976 ) C3548_=_C3977( C3548 C3977 ) C3548_=_C3978( C3548 C3978 ) \nC3548_=_C3979( C3548 C3979 ) C3553_=_C3554( C3553 C3554 ) C3553_=_C3564( C3553 C3564 ) C3553_=_C3575( C3553 C3575 ) C3553_=_C3677( C3553 C3677 ) C3553_=_C3688( C3553 C3688 ) \nC3553_=_C3875( C3553 C3875 ) C3553_=_C3899( C3553 C3899 ) C3553_=_C3904( C3553 C3904 ) C3553_=_C3974( C3553 C3974 ) C3553_=_C4025( C3553 C4025 ) C3553_=_C4032( C3553 C4032 ) \nC3554_=_C3565( C3554 C3565 ) C3554_=_C3585( C3554 C3585 ) C3554_=_C3678( C3554 C3678 ) C3554_=_C3689( C3554 C3689 ) C3554_=_C3701( C3554 C3701 ) C3554_=_C3866( C3554 C3866 ) \nC3554_=_C3900( C3554 C3900 ) C3554_=_C3905( C3554 C3905 ) C3554_=_C3977( C3554 C3977 ) C3554_=_C4010( C3554 C4010 ) C3554_=_C4017( C3554 C4017 ) C3554_=_C4026( C3554 C4026 ) \nC3554_=_C4027( C3554 C4027 ) C3564_=_C3565( C3564 C3565 ) C3564_=_C3575( C3564 C3575 ) C3564_=_C3677( C3564 C3677 ) C3564_=_C3688( C3564 C3688 ) C3564_=_C3875( C3564 C3875 ) \nC3564_=_C3899( C3564 C3899 ) C3564_=_C3904( C3564 C3904 ) C3564_=_C3974( C3564 C3974 ) C3564_=_C4025( C3564 C4025 ) C3564_=_C4032( C3564 C4032 ) C3565_=_C3585( C3565 C3585 ) \nC3565_=_C3678( C3565 C3678 ) C3565_=_C3689( C3565 C3689 ) C3565_=_C3701( C3565 C3701 ) C3565_=_C3866( C3565 C3866 ) C3565_=_C3900( C3565 C3900 ) C3565_=_C3905( C3565 C3905 ) \nC3565_=_C3977( C3565 C3977 ) C3565_=_C4010( C3565 C4010 ) C3565_=_C4017( C3565 C4017 ) C3565_=_C4026( C3565 C4026 ) C3565_=_C4027( C3565 C4027 ) C3575_=_C3677( C3575 C3677 ) \nC3575_=_C3688( C3575 C3688 ) C3575_=_C3875( C3575 C3875 ) C3575_=_C3899( C3575 C3899 ) C3575_=_C3904( C3575 C3904 ) C3575_=_C3974( C3575 C3974 ) C3575_=_C4025( C3575 C4025 ) \nC3575_=_C4032( C3575 C4032 ) C3580_=_C3585( C3580 C3585 ) C3580_=_C3634( C3580 C3634 ) C3580_=_C3645( C3580 C3645 ) C3580_=_C3694( C3580 C3694 ) C3580_=_C3859( C3580 C3859 ) \nC3580_=_C3943( C3580 C3943 ) C3580_=_C3963( C3580 C3963 ) C3580_=_C3964( C3580 C3964 ) C3580_=_C3965( C3580 C3965 ) C3580_=_C3966( C3580 C3966 ) C3580_=_C3967( C3580 C3967 ) \nC3580_=_C3968( C3580 C3968 ) C3580_=_C3971( C3580 C3971 ) C3585_=_C3678( C3585 C3678 ) C3585_=_C3689( C3585 C3689 ) C3585_=_C3701( C3585 C3701 ) C3585_=_C3866( C3585 C3866 ) \nC3585_=_C3900( C3585 C3900 ) C3585_=_C3905( C3585 C3905 ) C3585_=_C3977( C3585 C3977 ) C3585_=_C4010( C3585 C4010 ) C3585_=_C4017( C3585 C4017 ) C3585_=_C4026( C3585 C4026 ) \nC3585_=_C4027( C3585 C4027 ) C3618_=_C3749( C3618 C3749 ) C3618_=_C3789( C3618 C3789 ) C3618_=_C3809( C3618 C3809 ) C3618_=_C3921( C3618 C3921 ) C3618_=_C3922( C3618 C3922 ) \nC3634_=_C3645( C3634 C3645 ) C3634_=_C3694( C3634 C3694 ) C3634_=_C3859( C3634 C3859 ) C3634_=_C3943( C3634 C3943 ) C3634_=_C3963(</w:t>
      </w:r>
    </w:p>
    <w:p>
      <w:pPr>
        <w:pStyle w:val="PreformattedText"/>
        <w:bidi w:val="0"/>
        <w:spacing w:before="0" w:after="0"/>
        <w:jc w:val="left"/>
        <w:rPr/>
      </w:pPr>
      <w:r>
        <w:rPr/>
        <w:t xml:space="preserve"> </w:t>
      </w:r>
      <w:r>
        <w:rPr/>
        <w:t>C3634 C3963 ) C3634_=_C3964( C3634 C3964 ) \nC3634_=_C3965( C3634 C3965 ) C3634_=_C3966( C3634 C3966 ) C3634_=_C3967( C3634 C3967 ) C3634_=_C3968( C3634 C3968 ) C3634_=_C3971( C3634 C3971 ) C3645_=_C3694( C3645 C3694 ) \nC3645_=_C3859( C3645 C3859 ) C3645_=_C3943( C3645 C3943 ) C3645_=_C3963( C3645 C3963 ) C3645_=_C3964( C3645 C3964 ) C3645_=_C3965( C3645 C3965 ) C3645_=_C3966( C3645 C3966 ) \nC3645_=_C3967( C3645 C3967 ) C3645_=_C3968( C3645 C3968 ) C3645_=_C3971( C3645 C3971 ) C3669_=_C3854( C3669 C3854 ) C3669_=_C3959( C3669 C3959 ) C3669_=_C4076( C3669 C4076 ) \nC3669_=_C4077( C3669 C4077 ) C3677_=_C3678( C3677 C3678 ) C3677_=_C3688( C3677 C3688 ) C3677_=_C3875( C3677 C3875 ) C3677_=_C3899( C3677 C3899 ) C3677_=_C3904( C3677 C3904 ) \nC3677_=_C3974( C3677 C3974 ) C3677_=_C4025( C3677 C4025 ) C3677_=_C4032( C3677 C4032 ) C3678_=_C3689( C3678 C3689 ) C3678_=_C3701( C3678 C3701 ) C3678_=_C3866( C3678 C3866 ) \nC3678_=_C3900( C3678 C3900 ) C3678_=_C3905( C3678 C3905 ) C3678_=_C3977( C3678 C3977 ) C3678_=_C4010( C3678 C4010 ) C3678_=_C4017( C3678 C4017 ) C3678_=_C4026( C3678 C4026 ) \nC3678_=_C4027( C3678 C4027 ) C3684_=_C3688( C3684 C3688 ) C3684_=_C3689( C3684 C3689 ) C3684_=_C3767( C3684 C3767 ) C3684_=_C3828( C3684 C3828 ) C3684_=_C3860( C3684 C3860 ) \nC3684_=_C3879( C3684 C3879 ) C3684_=_C3897( C3684 C3897 ) C3684_=_C3902( C3684 C3902 ) C3684_=_C3972( C3684 C3972 ) C3684_=_C3973( C3684 C3973 ) C3684_=_C3974( C3684 C3974 ) \nC3684_=_C3975( C3684 C3975 ) C3684_=_C3976( C3684 C3976 ) C3684_=_C3977( C3684 C3977 ) C3684_=_C3978( C3684 C3978 ) C3684_=_C3979( C3684 C3979 ) C3688_=_C3689( C3688 C3689 ) \nC3688_=_C3875( C3688 C3875 ) C3688_=_C3899( C3688 C3899 ) C3688_=_C3904( C3688 C3904 ) C3688_=_C3974( C3688 C3974 ) C3688_=_C4025( C3688 C4025 ) C3688_=_C4032( C3688 C4032 ) \nC3689_=_C3701( C3689 C3701 ) C3689_=_C3866( C3689 C3866 ) C3689_=_C3900( C3689 C3900 ) C3689_=_C3905( C3689 C3905 ) C3689_=_C3977( C3689 C3977 ) C3689_=_C4010( C3689 C4010 ) \nC3689_=_C4017( C3689 C4017 ) C3689_=_C4026( C3689 C4026 ) C3689_=_C4027( C3689 C4027 ) C3694_=_C3701( C3694 C3701 ) C3694_=_C3859( C3694 C3859 ) C3694_=_C3943( C3694 C3943 ) \nC3694_=_C3963( C3694 C3963 ) C3694_=_C3964( C3694 C3964 ) C3694_=_C3965( C3694 C3965 ) C3694_=_C3966( C3694 C3966 ) C3694_=_C3967( C3694 C3967 ) C3694_=_C3968( C3694 C3968 ) \nC3694_=_C3971( C3694 C3971 ) C3701_=_C3866( C3701 C3866 ) C3701_=_C3900( C3701 C3900 ) C3701_=_C3905( C3701 C3905 ) C3701_=_C3977( C3701 C3977 ) C3701_=_C4010( C3701 C4010 ) \nC3701_=_C4017( C3701 C4017 ) C3701_=_C4026( C3701 C4026 ) C3701_=_C4027( C3701 C4027 ) C3749_=_C3789( C3749 C3789 ) C3749_=_C3809( C3749 C3809 ) C3749_=_C3921( C3749 C3921 ) \nC3749_=_C3922( C3749 C3922 ) C3767_=_C3828( C3767 C3828 ) C3767_=_C3860( C3767 C3860 ) C3767_=_C3879( C3767 C3879 ) C3767_=_C3897( C3767 C3897 ) C3767_=_C3902( C3767 C3902 ) \nC3767_=_C3972( C3767 C3972 ) C3767_=_C3973( C3767 C3973 ) C3767_=_C3974( C3767 C3974 ) C3767_=_C3975( C3767 C3975 ) C3767_=_C3976( C3767 C3976 ) C3767_=_C3977( C3767 C3977 ) \nC3767_=_C3978( C3767 C3978 ) C3767_=_C3979( C3767 C3979 ) C3789_=_C3809( C3789 C3809 ) C3789_=_C3921( C3789 C3921 ) C3789_=_C3922( C3789 C3922 ) C3809_=_C3921( C3809 C3921 ) \nC3809_=_C3922( C3809 C3922 ) C3828_=_C3860( C3828 C3860 ) C3828_=_C3879( C3828 C3879 ) C3828_=_C3897( C3828 C3897 ) C3828_=_C3902( C3828 C3902 ) C3828_=_C3972( C3828 C3972 ) \nC3828_=_C3973( C3828 C3973 ) C3828_=_C3974( C3828 C3974 ) C3828_=_C3975( C3828 C3975 ) C3828_=_C3976( C3828 C3976 ) C3828_=_C3977( C3828 C3977 ) C3828_=_C3978( C3828 C3978 ) \nC3828_=_C3979( C3828 C3979 ) C3854_=_C3959( C3854 C3959 ) C3854_=_C4076( C3854 C4076 ) C3854_=_C4077( C3854 C4077 ) C3859_=_C3860( C3859 C3860 ) C3859_=_C3866( C3859 C3866 ) \nC3859_=_C3943( C3859 C3943 ) C3859_=_C3963( C3859 C3963 ) C3859_=_C3964( C3859 C3964 ) C3859_=_C3965( C3859 C3965 ) C3859_=_C3966( C3859 C3966 ) C3859_=_C3967( C3859 C3967 ) \nC3859_=_C3968( C3859 C3968 ) C3859_=_C3971( C3859 C3971 ) C3860_=_C3866( C3860 C3866 ) C3860_=_C3879( C3860 C3879 ) C3860_=_C3897( C3860 C3897 ) C3860_=_C3902( C3860 C3902 ) \nC3860_=_C3972( C3860 C3972 ) C3860_=_C3973( C3860 C3973 ) C3860_=_C3974( C3860 C3974 ) C3860_=_C3975( C3860 C3975 ) C3860_=_C3976( C3860 C3976 ) C3860_=_C3977( C3860 C3977 ) \nC3860_=_C3978( C3860 C3978 ) C3860_=_C3979( C3860 C3979 ) C3866_=_C3900( C3866 C3900 ) C3866_=_C3905( C3866 C3905 ) C3866_=_C3977( C3866 C3977 ) C3866_=_C4010( C3866 C4010 ) \nC3866_=_C4017( C3866 C4017 ) C3866_=_C4026( C3866 C4026 ) C3866_=_C4027( C3866 C4027 ) C3875_=_C3899( C3875 C3899 ) C3875_=_C3904( C3875 C3904 ) C3875_=_C3974( C3875 C3974 ) \nC3875_=_C4025( C3875 C4025 ) C3875_=_C4032( C3875 C4032 ) C3879_=_C3897( C3879 C3897 ) C3879_=_C3902( C3879 C3902 ) C3879_=_C3972( C3879 C3972 ) C3879_=_C3973( C3879 C3973 ) \nC3879_=_C3974( C3879 C3974 ) C3879_=_C3975( C3879 C3975 ) C3879_=_C3976( C3879 C3976 ) C3879_=_C3977( C3879 C3977 ) C3879_=_C3978( C3879 C3978 ) C3879_=_C3979( C3879 C3979 ) \nC3897_=_C3899( C3897 C3899 ) C3897_=_C3900( C3897 C3900 ) C3897_=_C3902( C3897 C3902 ) C3897_=_C3972( C3897 C3972 ) C3897_=_C3973( C3897 C3973 ) C3897_=_C3974( C3897 C3974 ) \nC3897_=_C3975( C3897 C3975 ) C3897_=_C3976( C3897 C3976 ) C3897_=_C3977( C3897 C3977 ) C3897_=_C3978( C3897 C3978 ) C3897_=_C3979( C3897 C3979 ) C3899_=_C3900( C3899 C3900 ) \nC3899_=_C3904( C3899 C3904 ) C3899_=_C3974( C3899 C3974 ) C3899_=_C4025( C3899 C4025 ) C3899_=_C4032( C3899 C4032 ) C3900_=_C3905( C3900 C3905 ) C3900_=_C3977( C3900 C3977 ) \nC3900_=_C4010( C3900 C4010 ) C3900_=_C4017( C3900 C4017 ) C3900_=_C4026( C3900 C4026 ) C3900_=_C4027( C3900 C4027 ) C3902_=_C3904( C3902 C3904 ) C3902_=_C3905( C3902 C3905 ) \nC3902_=_C3972( C3902 C3972 ) C3902_=_C3973( C3902 C3973 ) C3902_=_C3974( C3902 C3974 ) C3902_=_C3975( C3902 C3975 ) C3902_=_C3976( C3902 C3976 ) C3902_=_C3977( C3902 C3977 ) \nC3902_=_C3978( C3902 C3978 ) C3902_=_C3979( C3902 C3979 ) C3904_=_C3905( C3904 C3905 ) C3904_=_C3974( C3904 C3974 ) C3904_=_C4025( C3904 C4025 ) C3904_=_C4032( C3904 C4032 ) \nC3905_=_C3977( C3905 C3977 ) C3905_=_C4010( C3905 C4010 ) C3905_=_C4017( C3905 C4017 ) C3905_=_C4026( C3905 C4026 ) C3905_=_C4027( C3905 C4027 ) C3921_=_C3922( C3921 C3922 ) \nC3943_=_C3963( C3943 C3963 ) C3943_=_C3964( C3943 C3964 ) C3943_=_C3965( C3943 C3965 ) C3943_=_C3966( C3943 C3966 ) C3943_=_C3967( C3943 C3967 ) C3943_=_C3968( C3943 C3968 ) \nC3943_=_C3971( C3943 C3971 ) C3959_=_C4076( C3959 C4076 ) C3959_=_C4077( C3959 C4077 ) C3963_=_C3964( C3963 C3964 ) C3963_=_C3965( C3963 C3965 ) C3963_=_C3966( C3963 C3966 ) \nC3963_=_C3967( C3963 C3967 ) C3963_=_C3968( C3963 C3968 ) C3963_=_C3971( C3963 C3971 ) C3963_=_C4010( C3963 C4010 ) C3964_=_C3965( C3964 C3965 ) C3964_=_C3966( C3964 C3966 ) \nC3964_=_C3967( C3964 C3967 ) C3964_=_C3968( C3964 C3968 ) C3964_=_C3971( C3964 C3971 ) C3964_=_C4017( C3964 C4017 ) C3965_=_C3966( C3965 C3966 ) C3965_=_C3967( C3965 C3967 ) \nC3965_=_C3968( C3965 C3968 ) C3965_=_C3971( C3965 C3971 ) C3965_=_C4027( C3965 C4027 ) C3966_=_C3967( C3966 C3967 ) C3966_=_C3968( C3966 C3968 ) C3966_=_C3971( C3966 C3971 ) \nC3967_=_C3968( C3967 C3968 ) C3967_=_C3971( C3967 C3971 ) C3968_=_C3971( C3968 C3971 ) C3972_=_C3973( C3972 C3973 ) C3972_=_C3974( C3972 C3974 ) C3972_=_C3975( C3972 C3975 ) \nC3972_=_C3976( C3972 C3976 ) C3972_=_C3977( C3972 C3977 ) C3972_=_C3978( C3972 C3978 ) C3972_=_C3979( C3972 C3979 ) C3973_=_C3974( C3973 C3974 ) C3973_=_C3975( C3973 C3975 ) \nC3973_=_C3976( C3973 C3976 ) C3973_=_C3977( C3973 C3977 ) C3973_=_C3978( C3973 C3978 ) C3973_=_C3979( C3973 C3979 ) C3973_=_C4025( C3973 C4025 ) C3973_=_C4026( C3973 C4026 ) \nC3974_=_C3975( C3974 C3975 ) C3974_=_C3976( C3974 C3976 ) C3974_=_C3977( C3974 C3977 ) C3974_=_C3978( C3974 C3978 ) C3974_=_C3979( C3974 C3979 ) C3974_=_C4025( C3974 C4025 ) \nC3974_=_C4032( C3974 C4032 ) C3975_=_C3976( C3975 C3976 ) C3975_=_C3977( C3975 C3977 ) C3975_=_C3978( C3975 C3978 ) C3975_=_C3979( C3975 C3979 ) C3976_=_C3977( C3976 C3977 ) \nC3976_=_C3978( C3976 C3978 ) C3976_=_C3979( C3976 C3979 ) C3977_=_C3978( C3977 C3978 ) C3977_=_C3979( C3977 C3979 ) C3977_=_C4010( C3977 C4010 ) C3977_=_C4017( C3977 C4017 ) \nC3977_=_C4026( C3977 C4026 ) C3977_=_C4027( C3977 C4027 ) C3978_=_C3979( C3978 C3979 ) C3978_=_C4077( C3978 C4077 ) C4010_=_C4017( C4010 C4017 ) C4010_=_C4026( C4010 C4026 ) \nC4010_=_C4027( C4010 C4027 ) C4017_=_C4026( C4017 C4026 ) C4017_=_C4027( C4017 C4027 ) C4025_=_C4026( C4025 C4026 ) C4025_=_C4032( C4025 C4032 ) C4026_=_C4027( C4026 C4027 ) \nC4076_=_C4077( C4076 C4077 ) "];77-&gt;95[label="365: C43 C242 C297 C347 C359 \nC376 C389 C397 C408 C409 C425 \nC429 C456 C463 C501 C525 C532 \nC537 C547 C559 C582 C591 C593 \nC594 C600 C601 C602 C603 C604 \nC610 C625 C726 C734 C761 C795 \nC798 C829 C833 C834 C835 C838 \nC839 C840 C841 C842 C843 C844 \nC845 C846 C848 C849 C850 C851 \nC852 C853 C854 C855 C856 C857 \nC858 C860 C861 C862 C915 C934 \nC1040 C1080 C1106 C1126 C1135 C1146 \nC1147 C1148 C1149 C1150 C1152 C1154 \nC1155 C1156 C1157 C1158 C1159 C1161 \nC1163 C1165 C1166 C1167 C1168 C1169 \nC1170 C1171 C1172 C1239 C1263 C1265 \nC1317 C1341 C1369 C1381 C1382 C1383 \nC1384 C1385 C1386 C1387 C1388 C1389 \nC1393 C1394 C1395 C1396 C1397 C1400 \nC1402 C1421 C1424 C1425 C1492 C1516 \nC1536 C1542 C1565 C1572 C1573 C1577 \nC1579 C1582 C1586 C1593 C1594 C1649 \nC1700 C1743 C1765 C1770 C1775 C1777 \nC1779 C1780 C1851 C1892 C1894 C1895 \nC1896 C1897 C1898 C1899 C1900 C1903 \nC1904 C1905 C1906 C1907 C1908 C1909 \nC1926 C1940 C1997 C2006 C2010 C2011 \nC2040 C2078 C2080 C2081 C2086 C2087 \nC2093 C2104 C2111 C2119 C2121 C2173 \nC2174 C2175 C2176 C2177 C2178 C2179 \nC2181 C2183 C2184 C2185 C2186 C2187 \nC2198 C2203 C2221 C2232 C2287 C2290 \nC2344 C2395 C2445 C2457 C2475 C2484 \nC2485 C2531 C2537 C2549 C2566 C2581 \nC2584 C2587 C2593 C2597 C2617 C2622 \nC2649 C2652 C2674 C2678 C2775 C2796 \nC2861 C2869 C2877 C2886 C2888 C2891 \nC2892 C2912 C2919 C2921</w:t>
      </w:r>
    </w:p>
    <w:p>
      <w:pPr>
        <w:pStyle w:val="PreformattedText"/>
        <w:bidi w:val="0"/>
        <w:spacing w:before="0" w:after="0"/>
        <w:jc w:val="left"/>
        <w:rPr/>
      </w:pPr>
      <w:r>
        <w:rPr/>
        <w:t xml:space="preserve"> </w:t>
      </w:r>
      <w:r>
        <w:rPr/>
        <w:t>C2922 C2923 \nC2924 C2925 C2926 C2927 C2929 C2930 \nC2931 C2932 C2933 C2937 C2945 C2952 \nC2980 C2988 C3005 C3008 C3011 C3013 \nC3016 C3027 C3043 C3049 C3050 C3051 \nC3053 C3054 C3055 C3056 C3057 C3058 \nC3059 C3060 C3061 C3062 C3064 C3066 \nC3095 C3097 C3121 C3125 C3128 C3159 \nC3167 C3210 C3250 C3257 C3258 C3261 \nC3274 C3285 C3361 C3399 C3407 C3432 \nC3433 C3434 C3435 C3436 C3437 C3440 \nC3441 C3442 C3444 C3445 C3452 C3471 \nC3478 C3479 C3480 C3481 C3482 C3483 \nC3485 C3486 C3487 C3488 C3489 C3548 \nC3553 C3554 C3564 C3565 C3575 C3580 \nC3585 C3618 C3634 C3645 C3669 C3677 \nC3678 C3684 C3688 C3689 C3694 C3701 \nC3749 C3767 C3789 C3809 C3828 C3854 \nC3859 C3860 C3866 C3875 C3879 C3897 \nC3899 C3900 C3902 C3904 C3905 C3921 \nC3922 C3943 C3959 C3963 C3964 C3965 \nC3966 C3967 C3968 C3971 C3972 C3973 \nC3975 C3976 C3978 C3979 C4010 C4017 \nC4025 C4026 C4027 C4032 C4076 C4077 \n4425: C43_=_C242 ,C43_=_C297 ,C43_=_C347 ,C43_=_C359 ,C43_=_C376 ,\nC43_=_C559 ,C43_=_C1542 ,C43_=_C1851 ,C43_=_C1926 ,C43_=_C2173 ,C43_=_C2174 ,\nC43_=_C2175 ,C43_=_C2176 ,C43_=_C2177 ,C43_=_C2178 ,C43_=_C2179 ,C43_=_C2181 ,\nC43_=_C2183 ,C43_=_C2184 ,C43_=_C2185 ,C43_=_C2186 ,C43_=_C2187 ,C242_=_C297 ,\nC242_=_C347 ,C242_=_C359 ,C242_=_C376 ,C242_=_C559 ,C242_=_C1542 ,C242_=_C1851 ,\nC242_=_C1926 ,C242_=_C2173 ,C242_=_C2174 ,C242_=_C2175 ,C242_=_C2176 ,C242_=_C2177 ,\nC242_=_C2178 ,C242_=_C2179 ,C242_=_C2181 ,C242_=_C2183 ,C242_=_C2184 ,C242_=_C2185 ,\nC242_=_C2186 ,C242_=_C2187 ,C297_=_C347 ,C297_=_C359 ,C297_=_C376 ,C297_=_C559 ,\nC297_=_C1542 ,C297_=_C1851 ,C297_=_C1926 ,C297_=_C2173 ,C297_=_C2174 ,C297_=_C2175 ,\nC297_=_C2176 ,C297_=_C2177 ,C297_=_C2178 ,C297_=_C2179 ,C297_=_C2181 ,C297_=_C2183 ,\nC297_=_C2184 ,C297_=_C2185 ,C297_=_C2186 ,C297_=_C2187 ,C347_=_C359 ,C347_=_C376 ,\nC347_=_C559 ,C347_=_C1542 ,C347_=_C1851 ,C347_=_C1926 ,C347_=_C2173 ,C347_=_C2174 ,\nC347_=_C2175 ,C347_=_C2176 ,C347_=_C2177 ,C347_=_C2178 ,C347_=_C2179 ,C347_=_C2181 ,\nC347_=_C2183 ,C347_=_C2184 ,C347_=_C2185 ,C347_=_C2186 ,C347_=_C2187 ,C359_=_C376 ,\nC359_=_C559 ,C359_=_C1542 ,C359_=_C1851 ,C359_=_C1926 ,C359_=_C2173 ,C359_=_C2174 ,\nC359_=_C2175 ,C359_=_C2176 ,C359_=_C2177 ,C359_=_C2178 ,C359_=_C2179 ,C359_=_C2181 ,\nC359_=_C2183 ,C359_=_C2184 ,C359_=_C2185 ,C359_=_C2186 ,C359_=_C2187 ,C376_=_C559 ,\nC376_=_C1542 ,C376_=_C1851 ,C376_=_C1926 ,C376_=_C2173 ,C376_=_C2174 ,C376_=_C2175 ,\nC376_=_C2176 ,C376_=_C2177 ,C376_=_C2178 ,C376_=_C2179 ,C376_=_C2181 ,C376_=_C2183 ,\nC376_=_C2184 ,C376_=_C2185 ,C376_=_C2186 ,C376_=_C2187 ,C389_=_C397 ,C389_=_C408 ,\nC389_=_C409 ,C389_=_C501 ,C389_=_C582 ,C389_=_C915 ,C389_=_C1126 ,C389_=_C1381 ,\nC389_=_C1382 ,C389_=_C1383 ,C389_=_C1384 ,C389_=_C1385 ,C389_=_C1386 ,C389_=_C1387 ,\nC389_=_C1388 ,C389_=_C1389 ,C389_=_C1393 ,C389_=_C1394 ,C389_=_C1395 ,C389_=_C1396 ,\nC389_=_C1397 ,C389_=_C1400 ,C389_=_C1402 ,C397_=_C408 ,C397_=_C409 ,C397_=_C591 ,\nC397_=_C1135 ,C397_=_C1239 ,C397_=_C1743 ,C397_=_C2040 ,C397_=_C2232 ,C397_=_C2475 ,\nC397_=_C2597 ,C397_=_C2674 ,C397_=_C3049 ,C397_=_C3050 ,C397_=_C3051 ,C397_=_C3053 ,\nC397_=_C3054 ,C397_=_C3055 ,C397_=_C3056 ,C397_=_C3057 ,C397_=_C3058 ,C397_=_C3059 ,\nC397_=_C3060 ,C397_=_C3061 ,C397_=_C3062 ,C397_=_C3064 ,C397_=_C3066 ,C408_=_C409 ,\nC408_=_C602 ,C408_=_C833 ,C408_=_C1146 ,C408_=_C1424 ,C408_=_C1492 ,C408_=_C1516 ,\nC408_=_C1779 ,C408_=_C2484 ,C408_=_C2537 ,C408_=_C2775 ,C408_=_C2891 ,C408_=_C3125 ,\nC408_=_C3274 ,C408_=_C3361 ,C408_=_C3553 ,C408_=_C3564 ,C408_=_C3575 ,C408_=_C3677 ,\nC408_=_C3688 ,C408_=_C3875 ,C408_=_C3899 ,C408_=_C3904 ,C408_=_C4025 ,C408_=_C4032 ,\nC409_=_C603 ,C409_=_C834 ,C409_=_C1147 ,C409_=_C1425 ,C409_=_C2010 ,C409_=_C2203 ,\nC409_=_C2485 ,C409_=_C2869 ,C409_=_C2892 ,C409_=_C3128 ,C409_=_C3554 ,C409_=_C3565 ,\nC409_=_C3585 ,C409_=_C3678 ,C409_=_C3689 ,C409_=_C3701 ,C409_=_C3866 ,C409_=_C3900 ,\nC409_=_C3905 ,C409_=_C4010 ,C409_=_C4017 ,C409_=_C4026 ,C409_=_C4027 ,C425_=_C429 ,\nC425_=_C537 ,C425_=_C795 ,C425_=_C1263 ,C425_=_C1341 ,C425_=_C1593 ,C425_=_C2119 ,\nC425_=_C2566 ,C425_=_C2581 ,C425_=_C2649 ,C425_=_C2919 ,C425_=_C2921 ,C425_=_C2922 ,\nC425_=_C2923 ,C425_=_C2924 ,C425_=_C2925 ,C425_=_C2926 ,C425_=_C2927 ,C425_=_C2929 ,\nC425_=_C2930 ,C425_=_C2931 ,C425_=_C2932 ,C429_=_C593 ,C429_=_C798 ,C429_=_C1265 ,\nC429_=_C1572 ,C429_=_C1594 ,C429_=_C1765 ,C429_=_C2078 ,C429_=_C2121 ,C429_=_C2287 ,\nC429_=_C2584 ,C429_=_C2617 ,C429_=_C2652 ,C429_=_C2933 ,C429_=_C3005 ,C429_=_C3257 ,\nC429_=_C3258 ,C429_=_C3261 ,C456_=_C463 ,C456_=_C2081 ,C456_=_C2290 ,C456_=_C2457 ,\nC456_=_C2587 ,C456_=_C2622 ,C456_=_C2877 ,C456_=_C2937 ,C456_=_C2945 ,C456_=_C2988 ,\nC456_=_C3159 ,C456_=_C3478 ,C456_=_C3479 ,C456_=_C3480 ,C456_=_C3481 ,C456_=_C3482 ,\nC456_=_C3483 ,C456_=_C3485 ,C456_=_C3486 ,C456_=_C3487 ,C456_=_C3488 ,C456_=_C3489 ,\nC463_=_C600 ,C463_=_C1577 ,C463_=_C1775 ,C463_=_C1940 ,C463_=_C2086 ,C463_=_C2221 ,\nC463_=_C2395 ,C463_=_C2593 ,C463_=_C2886 ,C463_=_C2912 ,C463_=_C2952 ,C463_=_C3011 ,\nC463_=_C3027 ,C463_=_C3167 ,C463_=_C3407 ,C463_=_C3471 ,C463_=_C3618 ,C463_=_C3749 ,\nC463_=_C3789 ,C463_=_C3809 ,C463_=_C3921 ,C463_=_C3922 ,C501_=_C582 ,C501_=_C915 ,\nC501_=_C1126 ,C501_=_C1381 ,C501_=_C1382 ,C501_=_C1383 ,C501_=_C1384 ,C501_=_C1385 ,\nC501_=_C1386 ,C501_=_C1387 ,C501_=_C1388 ,C501_=_C1389 ,C501_=_C1393 ,C501_=_C1394 ,\nC501_=_C1395 ,C501_=_C1396 ,C501_=_C1397 ,C501_=_C1400 ,C501_=_C1402 ,C525_=_C532 ,\nC525_=_C537 ,C525_=_C547 ,C525_=_C838 ,C525_=_C839 ,C525_=_C840 ,C525_=_C841 ,\nC525_=_C842 ,C525_=_C843 ,C525_=_C844 ,C525_=_C845 ,C525_=_C846 ,C525_=_C848 ,\nC525_=_C849 ,C525_=_C850 ,C525_=_C851 ,C525_=_C852 ,C525_=_C853 ,C525_=_C854 ,\nC525_=_C855 ,C525_=_C856 ,C525_=_C857 ,C525_=_C858 ,C525_=_C860 ,C525_=_C861 ,\nC525_=_C862 ,C532_=_C537 ,C532_=_C547 ,C532_=_C610 ,C532_=_C1040 ,C532_=_C1080 ,\nC532_=_C1106 ,C532_=_C1565 ,C532_=_C1586 ,C532_=_C1649 ,C532_=_C1700 ,C532_=_C1892 ,\nC532_=_C1894 ,C532_=_C1895 ,C532_=_C1896 ,C532_=_C1897 ,C532_=_C1898 ,C532_=_C1899 ,\nC532_=_C1900 ,C532_=_C1903 ,C532_=_C1904 ,C532_=_C1905 ,C532_=_C1906 ,C532_=_C1907 ,\nC532_=_C1908 ,C532_=_C1909 ,C537_=_C547 ,C537_=_C795 ,C537_=_C1263 ,C537_=_C1341 ,\nC537_=_C1593 ,C537_=_C2119 ,C537_=_C2566 ,C537_=_C2581 ,C537_=_C2649 ,C537_=_C2919 ,\nC537_=_C2921 ,C537_=_C2922 ,C537_=_C2923 ,C537_=_C2924 ,C537_=_C2925 ,C537_=_C2926 ,\nC537_=_C2927 ,C537_=_C2929 ,C537_=_C2930 ,C537_=_C2931 ,C537_=_C2932 ,C547_=_C829 ,\nC547_=_C1421 ,C547_=_C2344 ,C547_=_C2888 ,C547_=_C2980 ,C547_=_C3043 ,C547_=_C3121 ,\nC547_=_C3250 ,C547_=_C3548 ,C547_=_C3684 ,C547_=_C3767 ,C547_=_C3828 ,C547_=_C3860 ,\nC547_=_C3879 ,C547_=_C3897 ,C547_=_C3902 ,C547_=_C3972 ,C547_=_C3973 ,C547_=_C3975 ,\nC547_=_C3976 ,C547_=_C3978 ,C547_=_C3979 ,C559_=_C1542 ,C559_=_C1851 ,C559_=_C1926 ,\nC559_=_C2173 ,C559_=_C2174 ,C559_=_C2175 ,C559_=_C2176 ,C559_=_C2177 ,C559_=_C2178 ,\nC559_=_C2179 ,C559_=_C2181 ,C559_=_C2183 ,C559_=_C2184 ,C559_=_C2185 ,C559_=_C2186 ,\nC559_=_C2187 ,C582_=_C591 ,C582_=_C593 ,C582_=_C594 ,C582_=_C600 ,C582_=_C601 ,\nC582_=_C602 ,C582_=_C603 ,C582_=_C604 ,C582_=_C915 ,C582_=_C1126 ,C582_=_C1381 ,\nC582_=_C1382 ,C582_=_C1383 ,C582_=_C1384 ,C582_=_C1385 ,C582_=_C1386 ,C582_=_C1387 ,\nC582_=_C1388 ,C582_=_C1389 ,C582_=_C1393 ,C582_=_C1394 ,C582_=_C1395 ,C582_=_C1396 ,\nC582_=_C1397 ,C582_=_C1400 ,C582_=_C1402 ,C591_=_C593 ,C591_=_C594 ,C591_=_C600 ,\nC591_=_C601 ,C591_=_C602 ,C591_=_C603 ,C591_=_C604 ,C591_=_C1135 ,C591_=_C1239 ,\nC591_=_C1743 ,C591_=_C2040 ,C591_=_C2232 ,C591_=_C2475 ,C591_=_C2597 ,C591_=_C2674 ,\nC591_=_C3049 ,C591_=_C3050 ,C591_=_C3051 ,C591_=_C3053 ,C591_=_C3054 ,C591_=_C3055 ,\nC591_=_C3056 ,C591_=_C3057 ,C591_=_C3058 ,C591_=_C3059 ,C591_=_C3060 ,C591_=_C3061 ,\nC591_=_C3062 ,C591_=_C3064 ,C591_=_C3066 ,C593_=_C594 ,C593_=_C600 ,C593_=_C601 ,\nC593_=_C602 ,C593_=_C603 ,C593_=_C604 ,C593_=_C798 ,C593_=_C1265 ,C593_=_C1572 ,\nC593_=_C1594 ,C593_=_C1765 ,C593_=_C2078 ,C593_=_C2121 ,C593_=_C2287 ,C593_=_C2584 ,\nC593_=_C2617 ,C593_=_C2652 ,C593_=_C2933 ,C593_=_C3005 ,C593_=_C3257 ,C593_=_C3258 ,\nC593_=_C3261 ,C594_=_C600 ,C594_=_C601 ,C594_=_C602 ,C594_=_C603 ,C594_=_C604 ,\nC594_=_C726 ,C594_=_C1369 ,C594_=_C1573 ,C594_=_C1770 ,C594_=_C1997 ,C594_=_C2080 ,\nC594_=_C2104 ,C594_=_C2678 ,C594_=_C2796 ,C594_=_C3008 ,C594_=_C3097 ,C594_=_C3432 ,\nC594_=_C3433 ,C594_=_C3434 ,C594_=_C3435 ,C594_=_C3436 ,C594_=_C3437 ,C594_=_C3440 ,\nC594_=_C3441 ,C594_=_C3442 ,C594_=_C3444 ,C594_=_C3445 ,C600_=_C601 ,C600_=_C602 ,\nC600_=_C603 ,C600_=_C604 ,C600_=_C1577 ,C600_=_C1775 ,C600_=_C1940 ,C600_=_C2086 ,\nC600_=_C2221 ,C600_=_C2395 ,C600_=_C2593 ,C600_=_C2886 ,C600_=_C2912 ,C600_=_C2952 ,\nC600_=_C3011 ,C600_=_C3027 ,C600_=_C3167 ,C600_=_C3407 ,C600_=_C3471 ,C600_=_C3618 ,\nC600_=_C3749 ,C600_=_C3789 ,C600_=_C3809 ,C600_=_C3921 ,C600_=_C3922 ,C601_=_C602 ,\nC601_=_C603 ,C601_=_C604 ,C601_=_C625 ,C601_=_C1579 ,C601_=_C1777 ,C601_=_C2006 ,\nC601_=_C2087 ,C601_=_C2198 ,C601_=_C2531 ,C601_=_C2861 ,C601_=_C3013 ,C601_=_C3580 ,\nC601_=_C3634 ,C601_=_C3645 ,C601_=_C3694 ,C601_=_C3859 ,C601_=_C3943 ,C601_=_C3963 ,\nC601_=_C3964 ,C601_=_C3965 ,C601_=_C3966 ,C601_=_C3967 ,C601_=_C3968 ,C601_=_C3971 ,\nC602_=_C603 ,C602_=_C604 ,C602_=_C833 ,C602_=_C1146 ,C602_=_C1424 ,C602_=_C1492 ,\nC602_=_C1516 ,C602_=_C1779 ,C602_=_C2484 ,C602_=_C2537 ,C602_=_C2775 ,C602_=_C2891 ,\nC602_=_C3125 ,C602_=_C3274 ,C602_=_C3361 ,C602_=_C3553 ,C602_=_C3564 ,C602_=_C3575 ,\nC602_=_C3677 ,C602_=_C3688 ,C602_=_C3875 ,C602_=_C3899 ,C602_=_C3904 ,C602_=_C4025 ,\nC602_=_C4032 ,C603_=_C604 ,C603_=_C834 ,C603_=_C1147 ,C603_=_C1425 ,C603_=_C2010 ,\nC603_=_C2203 ,C603_=_C2485 ,C603_=_C2869 ,C603_=_C2892 ,C603_=_C3128 ,C603_=_C3554 ,\nC603_=_C3565 ,C603_=_C3585 ,C603_=_C3678 ,C603_=_C3689 ,C603_=_C3701 ,C603_=_C3866 ,\nC603_=_C3900 ,C603_=_C3905 ,C603_=_C4010 ,C603_=_C4017 ,C603_=_C4026 ,C603_=_C4027 ,\nC604_=_C734 ,C604_=_C761 ,C604_=_C835 ,C604_=_C934 ,C604_=_C1317 ,C604_=_C1536 ,\nC604_=_C1582 ,C604_=_C1780 ,C604_=_C2011 ,C604_=_C2093</w:t>
      </w:r>
    </w:p>
    <w:p>
      <w:pPr>
        <w:pStyle w:val="PreformattedText"/>
        <w:bidi w:val="0"/>
        <w:spacing w:before="0" w:after="0"/>
        <w:jc w:val="left"/>
        <w:rPr/>
      </w:pPr>
      <w:r>
        <w:rPr/>
        <w:t xml:space="preserve"> </w:t>
      </w:r>
      <w:r>
        <w:rPr/>
        <w:t>,C604_=_C2111 ,C604_=_C2445 ,\nC604_=_C2549 ,C604_=_C3016 ,C604_=_C3095 ,C604_=_C3210 ,C604_=_C3285 ,C604_=_C3399 ,\nC604_=_C3452 ,C604_=_C3669 ,C604_=_C3854 ,C604_=_C3959 ,C604_=_C4076 ,C604_=_C4077 ,\nC610_=_C625 ,C610_=_C1040 ,C610_=_C1080 ,C610_=_C1106 ,C610_=_C1565 ,C610_=_C1586 ,\nC610_=_C1649 ,C610_=_C1700 ,C610_=_C1892 ,C610_=_C1894 ,C610_=_C1895 ,C610_=_C1896 ,\nC610_=_C1897 ,C610_=_C1898 ,C610_=_C1899 ,C610_=_C1900 ,C610_=_C1903 ,C610_=_C1904 ,\nC610_=_C1905 ,C610_=_C1906 ,C610_=_C1907 ,C610_=_C1908 ,C610_=_C1909 ,C625_=_C1579 ,\nC625_=_C1777 ,C625_=_C2006 ,C625_=_C2087 ,C625_=_C2198 ,C625_=_C2531 ,C625_=_C2861 ,\nC625_=_C3013 ,C625_=_C3580 ,C625_=_C3634 ,C625_=_C3645 ,C625_=_C3694 ,C625_=_C3859 ,\nC625_=_C3943 ,C625_=_C3963 ,C625_=_C3964 ,C625_=_C3965 ,C625_=_C3966 ,C625_=_C3967 ,\nC625_=_C3968 ,C625_=_C3971 ,C726_=_C734 ,C726_=_C1369 ,C726_=_C1573 ,C726_=_C1770 ,\nC726_=_C1997 ,C726_=_C2080 ,C726_=_C2104 ,C726_=_C2678 ,C726_=_C2796 ,C726_=_C3008 ,\nC726_=_C3097 ,C726_=_C3432 ,C726_=_C3433 ,C726_=_C3434 ,C726_=_C3435 ,C726_=_C3436 ,\nC726_=_C3437 ,C726_=_C3440 ,C726_=_C3441 ,C726_=_C3442 ,C726_=_C3444 ,C726_=_C3445 ,\nC734_=_C761 ,C734_=_C835 ,C734_=_C934 ,C734_=_C1317 ,C734_=_C1536 ,C734_=_C1582 ,\nC734_=_C1780 ,C734_=_C2011 ,C734_=_C2093 ,C734_=_C2111 ,C734_=_C2445 ,C734_=_C2549 ,\nC734_=_C3016 ,C734_=_C3095 ,C734_=_C3210 ,C734_=_C3285 ,C734_=_C3399 ,C734_=_C3452 ,\nC734_=_C3669 ,C734_=_C3854 ,C734_=_C3959 ,C734_=_C4076 ,C734_=_C4077 ,C761_=_C835 ,\nC761_=_C934 ,C761_=_C1317 ,C761_=_C1536 ,C761_=_C1582 ,C761_=_C1780 ,C761_=_C2011 ,\nC761_=_C2093 ,C761_=_C2111 ,C761_=_C2445 ,C761_=_C2549 ,C761_=_C3016 ,C761_=_C3095 ,\nC761_=_C3210 ,C761_=_C3285 ,C761_=_C3399 ,C761_=_C3452 ,C761_=_C3669 ,C761_=_C3854 ,\nC761_=_C3959 ,C761_=_C4076 ,C761_=_C4077 ,C795_=_C798 ,C795_=_C1263 ,C795_=_C1341 ,\nC795_=_C1593 ,C795_=_C2119 ,C795_=_C2566 ,C795_=_C2581 ,C795_=_C2649 ,C795_=_C2919 ,\nC795_=_C2921 ,C795_=_C2922 ,C795_=_C2923 ,C795_=_C2924 ,C795_=_C2925 ,C795_=_C2926 ,\nC795_=_C2927 ,C795_=_C2929 ,C795_=_C2930 ,C795_=_C2931 ,C795_=_C2932 ,C798_=_C1265 ,\nC798_=_C1572 ,C798_=_C1594 ,C798_=_C1765 ,C798_=_C2078 ,C798_=_C2121 ,C798_=_C2287 ,\nC798_=_C2584 ,C798_=_C2617 ,C798_=_C2652 ,C798_=_C2933 ,C798_=_C3005 ,C798_=_C3257 ,\nC798_=_C3258 ,C798_=_C3261 ,C829_=_C833 ,C829_=_C834 ,C829_=_C835 ,C829_=_C1421 ,\nC829_=_C2344 ,C829_=_C2888 ,C829_=_C2980 ,C829_=_C3043 ,C829_=_C3121 ,C829_=_C3250 ,\nC829_=_C3548 ,C829_=_C3684 ,C829_=_C3767 ,C829_=_C3828 ,C829_=_C3860 ,C829_=_C3879 ,\nC829_=_C3897 ,C829_=_C3902 ,C829_=_C3972 ,C829_=_C3973 ,C829_=_C3975 ,C829_=_C3976 ,\nC829_=_C3978 ,C829_=_C3979 ,C833_=_C834 ,C833_=_C835 ,C833_=_C1146 ,C833_=_C1424 ,\nC833_=_C1492 ,C833_=_C1516 ,C833_=_C1779 ,C833_=_C2484 ,C833_=_C2537 ,C833_=_C2775 ,\nC833_=_C2891 ,C833_=_C3125 ,C833_=_C3274 ,C833_=_C3361 ,C833_=_C3553 ,C833_=_C3564 ,\nC833_=_C3575 ,C833_=_C3677 ,C833_=_C3688 ,C833_=_C3875 ,C833_=_C3899 ,C833_=_C3904 ,\nC833_=_C4025 ,C833_=_C4032 ,C834_=_C835 ,C834_=_C1147 ,C834_=_C1425 ,C834_=_C2010 ,\nC834_=_C2203 ,C834_=_C2485 ,C834_=_C2869 ,C834_=_C2892 ,C834_=_C3128 ,C834_=_C3554 ,\nC834_=_C3565 ,C834_=_C3585 ,C834_=_C3678 ,C834_=_C3689 ,C834_=_C3701 ,C834_=_C3866 ,\nC834_=_C3900 ,C834_=_C3905 ,C834_=_C4010 ,C834_=_C4017 ,C834_=_C4026 ,C834_=_C4027 ,\nC835_=_C934 ,C835_=_C1317 ,C835_=_C1536 ,C835_=_C1582 ,C835_=_C1780 ,C835_=_C2011 ,\nC835_=_C2093 ,C835_=_C2111 ,C835_=_C2445 ,C835_=_C2549 ,C835_=_C3016 ,C835_=_C3095 ,\nC835_=_C3210 ,C835_=_C3285 ,C835_=_C3399 ,C835_=_C3452 ,C835_=_C3669 ,C835_=_C3854 ,\nC835_=_C3959 ,C835_=_C4076 ,C835_=_C4077 ,C838_=_C839 ,C838_=_C840 ,C838_=_C841 ,\nC838_=_C842 ,C838_=_C843 ,C838_=_C844 ,C838_=_C845 ,C838_=_C846 ,C838_=_C848 ,\nC838_=_C849 ,C838_=_C850 ,C838_=_C851 ,C838_=_C852 ,C838_=_C853 ,C838_=_C854 ,\nC838_=_C855 ,C838_=_C856 ,C838_=_C857 ,C838_=_C858 ,C838_=_C860 ,C838_=_C861 ,\nC838_=_C862 ,C838_=_C1263 ,C838_=_C1265 ,C839_=_C840 ,C839_=_C841 ,C839_=_C842 ,\nC839_=_C843 ,C839_=_C844 ,C839_=_C845 ,C839_=_C846 ,C839_=_C848 ,C839_=_C849 ,\nC839_=_C850 ,C839_=_C851 ,C839_=_C852 ,C839_=_C853 ,C839_=_C854 ,C839_=_C855 ,\nC839_=_C856 ,C839_=_C857 ,C839_=_C858 ,C839_=_C860 ,C839_=_C861 ,C839_=_C862 ,\nC839_=_C1149 ,C839_=_C1341 ,C840_=_C841 ,C840_=_C842 ,C840_=_C843 ,C840_=_C844 ,\nC840_=_C845 ,C840_=_C846 ,C840_=_C848 ,C840_=_C849 ,C840_=_C850 ,C840_=_C851 ,\nC840_=_C852 ,C840_=_C853 ,C840_=_C854 ,C840_=_C855 ,C840_=_C856 ,C840_=_C857 ,\nC840_=_C858 ,C840_=_C860 ,C840_=_C861 ,C840_=_C862 ,C840_=_C1492 ,C841_=_C842 ,\nC841_=_C843 ,C841_=_C844 ,C841_=_C845 ,C841_=_C846 ,C841_=_C848 ,C841_=_C849 ,\nC841_=_C850 ,C841_=_C851 ,C841_=_C852 ,C841_=_C853 ,C841_=_C854 ,C841_=_C855 ,\nC841_=_C856 ,C841_=_C857 ,C841_=_C858 ,C841_=_C860 ,C841_=_C861 ,C841_=_C862 ,\nC842_=_C843 ,C842_=_C844 ,C842_=_C845 ,C842_=_C846 ,C842_=_C848 ,C842_=_C849 ,\nC842_=_C850 ,C842_=_C851 ,C842_=_C852 ,C842_=_C853 ,C842_=_C854 ,C842_=_C855 ,\nC842_=_C856 ,C842_=_C857 ,C842_=_C858 ,C842_=_C860 ,C842_=_C861 ,C842_=_C862 ,\nC843_=_C844 ,C843_=_C845 ,C843_=_C846 ,C843_=_C848 ,C843_=_C849 ,C843_=_C850 ,\nC843_=_C851 ,C843_=_C852 ,C843_=_C853 ,C843_=_C854 ,C843_=_C855 ,C843_=_C856 ,\nC843_=_C857 ,C843_=_C858 ,C843_=_C860 ,C843_=_C861 ,C843_=_C862 ,C844_=_C845 ,\nC844_=_C846 ,C844_=_C848 ,C844_=_C849 ,C844_=_C850 ,C844_=_C851 ,C844_=_C852 ,\nC844_=_C853 ,C844_=_C854 ,C844_=_C855 ,C844_=_C856 ,C844_=_C857 ,C844_=_C858 ,\nC844_=_C860 ,C844_=_C861 ,C844_=_C862 ,C844_=_C1155 ,C844_=_C1896 ,C844_=_C2566 ,\nC845_=_C846 ,C845_=_C848 ,C845_=_C849 ,C845_=_C850 ,C845_=_C851 ,C845_=_C852 ,\nC845_=_C853 ,C845_=_C854 ,C845_=_C855 ,C845_=_C856 ,C845_=_C857 ,C845_=_C858 ,\nC845_=_C860 ,C845_=_C861 ,C845_=_C862 ,C845_=_C1156 ,C845_=_C1897 ,C845_=_C2174 ,\nC845_=_C2581 ,C845_=_C2584 ,C845_=_C2587 ,C845_=_C2593 ,C846_=_C848 ,C846_=_C849 ,\nC846_=_C850 ,C846_=_C851 ,C846_=_C852 ,C846_=_C853 ,C846_=_C854 ,C846_=_C855 ,\nC846_=_C856 ,C846_=_C857 ,C846_=_C858 ,C846_=_C860 ,C846_=_C861 ,C846_=_C862 ,\nC848_=_C849 ,C848_=_C850 ,C848_=_C851 ,C848_=_C852 ,C848_=_C853 ,C848_=_C854 ,\nC848_=_C855 ,C848_=_C856 ,C848_=_C857 ,C848_=_C858 ,C848_=_C860 ,C848_=_C861 ,\nC848_=_C862 ,C848_=_C2919 ,C848_=_C3043 ,C849_=_C850 ,C849_=_C851 ,C849_=_C852 ,\nC849_=_C853 ,C849_=_C854 ,C849_=_C855 ,C849_=_C856 ,C849_=_C857 ,C849_=_C858 ,\nC849_=_C860 ,C849_=_C861 ,C849_=_C862 ,C850_=_C851 ,C850_=_C852 ,C850_=_C853 ,\nC850_=_C854 ,C850_=_C855 ,C850_=_C856 ,C850_=_C857 ,C850_=_C858 ,C850_=_C860 ,\nC850_=_C861 ,C850_=_C862 ,C850_=_C3399 ,C851_=_C852 ,C851_=_C853 ,C851_=_C854 ,\nC851_=_C855 ,C851_=_C856 ,C851_=_C857 ,C851_=_C858 ,C851_=_C860 ,C851_=_C861 ,\nC851_=_C862 ,C851_=_C1166 ,C851_=_C2921 ,C852_=_C853 ,C852_=_C854 ,C852_=_C855 ,\nC852_=_C856 ,C852_=_C857 ,C852_=_C858 ,C852_=_C860 ,C852_=_C861 ,C852_=_C862 ,\nC853_=_C854 ,C853_=_C855 ,C853_=_C856 ,C853_=_C857 ,C853_=_C858 ,C853_=_C860 ,\nC853_=_C861 ,C853_=_C862 ,C854_=_C855 ,C854_=_C856 ,C854_=_C857 ,C854_=_C858 ,\nC854_=_C860 ,C854_=_C861 ,C854_=_C862 ,C854_=_C2923 ,C854_=_C3859 ,C854_=_C3860 ,\nC854_=_C3866 ,C855_=_C856 ,C855_=_C857 ,C855_=_C858 ,C855_=_C860 ,C855_=_C861 ,\nC855_=_C862 ,C855_=_C2924 ,C855_=_C3483 ,C855_=_C3879 ,C856_=_C857 ,C856_=_C858 ,\nC856_=_C860 ,C856_=_C861 ,C856_=_C862 ,C856_=_C1397 ,C856_=_C2925 ,C856_=_C3059 ,\nC856_=_C3897 ,C856_=_C3899 ,C856_=_C3900 ,C857_=_C858 ,C857_=_C860 ,C857_=_C861 ,\nC857_=_C862 ,C857_=_C1169 ,C857_=_C2926 ,C858_=_C860 ,C858_=_C861 ,C858_=_C862 ,\nC858_=_C1171 ,C858_=_C2927 ,C860_=_C861 ,C860_=_C862 ,C860_=_C2929 ,C860_=_C3972 ,\nC861_=_C862 ,C861_=_C1172 ,C861_=_C2931 ,C862_=_C2932 ,C862_=_C3445 ,C862_=_C3979 ,\nC915_=_C934 ,C915_=_C1126 ,C915_=_C1381 ,C915_=_C1382 ,C915_=_C1383 ,C915_=_C1384 ,\nC915_=_C1385 ,C915_=_C1386 ,C915_=_C1387 ,C915_=_C1388 ,C915_=_C1389 ,C915_=_C1393 ,\nC915_=_C1394 ,C915_=_C1395 ,C915_=_C1396 ,C915_=_C1397 ,C915_=_C1400 ,C915_=_C1402 ,\nC934_=_C1317 ,C934_=_C1536 ,C934_=_C1582 ,C934_=_C1780 ,C934_=_C2011 ,C934_=_C2093 ,\nC934_=_C2111 ,C934_=_C2445 ,C934_=_C2549 ,C934_=_C3016 ,C934_=_C3095 ,C934_=_C3210 ,\nC934_=_C3285 ,C934_=_C3399 ,C934_=_C3452 ,C934_=_C3669 ,C934_=_C3854 ,C934_=_C3959 ,\nC934_=_C4076 ,C934_=_C4077 ,C1040_=_C1080 ,C1040_=_C1106 ,C1040_=_C1565 ,C1040_=_C1586 ,\nC1040_=_C1649 ,C1040_=_C1700 ,C1040_=_C1892 ,C1040_=_C1894 ,C1040_=_C1895 ,C1040_=_C1896 ,\nC1040_=_C1897 ,C1040_=_C1898 ,C1040_=_C1899 ,C1040_=_C1900 ,C1040_=_C1903 ,C1040_=_C1904 ,\nC1040_=_C1905 ,C1040_=_C1906 ,C1040_=_C1907 ,C1040_=_C1908 ,C1040_=_C1909 ,C1080_=_C1106 ,\nC1080_=_C1565 ,C1080_=_C1586 ,C1080_=_C1649 ,C1080_=_C1700 ,C1080_=_C1892 ,C1080_=_C1894 ,\nC1080_=_C1895 ,C1080_=_C1896 ,C1080_=_C1897 ,C1080_=_C1898 ,C1080_=_C1899 ,C1080_=_C1900 ,\nC1080_=_C1903 ,C1080_=_C1904 ,C1080_=_C1905 ,C1080_=_C1906 ,C1080_=_C1907 ,C1080_=_C1908 ,\nC1080_=_C1909 ,C1106_=_C1565 ,C1106_=_C1586 ,C1106_=_C1649 ,C1106_=_C1700 ,C1106_=_C1892 ,\nC1106_=_C1894 ,C1106_=_C1895 ,C1106_=_C1896 ,C1106_=_C1897 ,C1106_=_C1898 ,C1106_=_C1899 ,\nC1106_=_C1900 ,C1106_=_C1903 ,C1106_=_C1904 ,C1106_=_C1905 ,C1106_=_C1906 ,C1106_=_C1907 ,\nC1106_=_C1908 ,C1106_=_C1909 ,C1126_=_C1135 ,C1126_=_C1146 ,C1126_=_C1147 ,C1126_=_C1381 ,\nC1126_=_C1382 ,C1126_=_C1383 ,C1126_=_C1384 ,C1126_=_C1385 ,C1126_=_C1386 ,C1126_=_C1387 ,\nC1126_=_C1388 ,C1126_=_C1389 ,C1126_=_C1393 ,C1126_=_C1394 ,C1126_=_C1395 ,C1126_=_C1396 ,\nC1126_=_C1397 ,C1126_=_C1400 ,C1126_=_C1402 ,C1135_=_C1146 ,C1135_=_C1147 ,C1135_=_C1239 ,\nC1135_=_C1743 ,C1135_=_C2040 ,C1135_=_C2232 ,C1135_=_C2475 ,C1135_=_C2597 ,C1135_=_C2674 ,\nC1135_=_C3049 ,C1135_=_C3050 ,C1135_=_C3051 ,C1135_=_C3053 ,C1135_=_C3054 ,C1135_=_C3055 ,\nC1135_=_C3056 ,C1135_=_C3057 ,C1135_=_C3058 ,C1135_=_C3059 ,C1135_=_C3060 ,C1135_=_C3061 ,\nC1135_=_C3062 ,C1135_=_C3064 ,C1135_=_C3066 ,C1146_=_C1147 ,C1146_=_C1424 ,C1146_=_C1492 ,\nC1146_=_C1516 ,C1146_=_C1779 ,C1146_=_C2484 ,C1146_=_C2537 ,C1146_=_C2775 ,C1146_=_C2891 ,\nC1146_=_C3125 ,C1146_=_C3274 ,C1146_=_C3361 ,C1146_=_C3553</w:t>
      </w:r>
    </w:p>
    <w:p>
      <w:pPr>
        <w:pStyle w:val="PreformattedText"/>
        <w:bidi w:val="0"/>
        <w:spacing w:before="0" w:after="0"/>
        <w:jc w:val="left"/>
        <w:rPr/>
      </w:pPr>
      <w:r>
        <w:rPr/>
        <w:t xml:space="preserve"> </w:t>
      </w:r>
      <w:r>
        <w:rPr/>
        <w:t>,C1146_=_C3564 ,C1146_=_C3575 ,\nC1146_=_C3677 ,C1146_=_C3688 ,C1146_=_C3875 ,C1146_=_C3899 ,C1146_=_C3904 ,C1146_=_C4025 ,\nC1146_=_C4032 ,C1147_=_C1425 ,C1147_=_C2010 ,C1147_=_C2203 ,C1147_=_C2485 ,C1147_=_C2869 ,\nC1147_=_C2892 ,C1147_=_C3128 ,C1147_=_C3554 ,C1147_=_C3565 ,C1147_=_C3585 ,C1147_=_C3678 ,\nC1147_=_C3689 ,C1147_=_C3701 ,C1147_=_C3866 ,C1147_=_C3900 ,C1147_=_C3905 ,C1147_=_C4010 ,\nC1147_=_C4017 ,C1147_=_C4026 ,C1147_=_C4027 ,C1148_=_C1149 ,C1148_=_C1150 ,C1148_=_C1152 ,\nC1148_=_C1154 ,C1148_=_C1155 ,C1148_=_C1156 ,C1148_=_C1157 ,C1148_=_C1158 ,C1148_=_C1159 ,\nC1148_=_C1161 ,C1148_=_C1163 ,C1148_=_C1165 ,C1148_=_C1166 ,C1148_=_C1167 ,C1148_=_C1168 ,\nC1148_=_C1169 ,C1148_=_C1170 ,C1148_=_C1171 ,C1148_=_C1172 ,C1149_=_C1150 ,C1149_=_C1152 ,\nC1149_=_C1154 ,C1149_=_C1155 ,C1149_=_C1156 ,C1149_=_C1157 ,C1149_=_C1158 ,C1149_=_C1159 ,\nC1149_=_C1161 ,C1149_=_C1163 ,C1149_=_C1165 ,C1149_=_C1166 ,C1149_=_C1167 ,C1149_=_C1168 ,\nC1149_=_C1169 ,C1149_=_C1170 ,C1149_=_C1171 ,C1149_=_C1172 ,C1149_=_C1341 ,C1150_=_C1152 ,\nC1150_=_C1154 ,C1150_=_C1155 ,C1150_=_C1156 ,C1150_=_C1157 ,C1150_=_C1158 ,C1150_=_C1159 ,\nC1150_=_C1161 ,C1150_=_C1163 ,C1150_=_C1165 ,C1150_=_C1166 ,C1150_=_C1167 ,C1150_=_C1168 ,\nC1150_=_C1169 ,C1150_=_C1170 ,C1150_=_C1171 ,C1150_=_C1172 ,C1152_=_C1154 ,C1152_=_C1155 ,\nC1152_=_C1156 ,C1152_=_C1157 ,C1152_=_C1158 ,C1152_=_C1159 ,C1152_=_C1161 ,C1152_=_C1163 ,\nC1152_=_C1165 ,C1152_=_C1166 ,C1152_=_C1167 ,C1152_=_C1168 ,C1152_=_C1169 ,C1152_=_C1170 ,\nC1152_=_C1171 ,C1152_=_C1172 ,C1152_=_C1892 ,C1154_=_C1155 ,C1154_=_C1156 ,C1154_=_C1157 ,\nC1154_=_C1158 ,C1154_=_C1159 ,C1154_=_C1161 ,C1154_=_C1163 ,C1154_=_C1165 ,C1154_=_C1166 ,\nC1154_=_C1167 ,C1154_=_C1168 ,C1154_=_C1169 ,C1154_=_C1170 ,C1154_=_C1171 ,C1154_=_C1172 ,\nC1154_=_C1894 ,C1154_=_C2173 ,C1154_=_C2287 ,C1154_=_C2290 ,C1155_=_C1156 ,C1155_=_C1157 ,\nC1155_=_C1158 ,C1155_=_C1159 ,C1155_=_C1161 ,C1155_=_C1163 ,C1155_=_C1165 ,C1155_=_C1166 ,\nC1155_=_C1167 ,C1155_=_C1168 ,C1155_=_C1169 ,C1155_=_C1170 ,C1155_=_C1171 ,C1155_=_C1172 ,\nC1155_=_C1896 ,C1155_=_C2566 ,C1156_=_C1157 ,C1156_=_C1158 ,C1156_=_C1159 ,C1156_=_C1161 ,\nC1156_=_C1163 ,C1156_=_C1165 ,C1156_=_C1166 ,C1156_=_C1167 ,C1156_=_C1168 ,C1156_=_C1169 ,\nC1156_=_C1170 ,C1156_=_C1171 ,C1156_=_C1172 ,C1156_=_C1897 ,C1156_=_C2174 ,C1156_=_C2581 ,\nC1156_=_C2584 ,C1156_=_C2587 ,C1156_=_C2593 ,C1157_=_C1158 ,C1157_=_C1159 ,C1157_=_C1161 ,\nC1157_=_C1163 ,C1157_=_C1165 ,C1157_=_C1166 ,C1157_=_C1167 ,C1157_=_C1168 ,C1157_=_C1169 ,\nC1157_=_C1170 ,C1157_=_C1171 ,C1157_=_C1172 ,C1157_=_C1898 ,C1157_=_C2175 ,C1157_=_C2617 ,\nC1157_=_C2622 ,C1158_=_C1159 ,C1158_=_C1161 ,C1158_=_C1163 ,C1158_=_C1165 ,C1158_=_C1166 ,\nC1158_=_C1167 ,C1158_=_C1168 ,C1158_=_C1169 ,C1158_=_C1170 ,C1158_=_C1171 ,C1158_=_C1172 ,\nC1159_=_C1161 ,C1159_=_C1163 ,C1159_=_C1165 ,C1159_=_C1166 ,C1159_=_C1167 ,C1159_=_C1168 ,\nC1159_=_C1169 ,C1159_=_C1170 ,C1159_=_C1171 ,C1159_=_C1172 ,C1159_=_C1388 ,C1161_=_C1163 ,\nC1161_=_C1165 ,C1161_=_C1166 ,C1161_=_C1167 ,C1161_=_C1168 ,C1161_=_C1169 ,C1161_=_C1170 ,\nC1161_=_C1171 ,C1161_=_C1172 ,C1161_=_C1900 ,C1161_=_C2177 ,C1161_=_C2933 ,C1161_=_C2937 ,\nC1163_=_C1165 ,C1163_=_C1166 ,C1163_=_C1167 ,C1163_=_C1168 ,C1163_=_C1169 ,C1163_=_C1170 ,\nC1163_=_C1171 ,C1163_=_C1172 ,C1165_=_C1166 ,C1165_=_C1167 ,C1165_=_C1168 ,C1165_=_C1169 ,\nC1165_=_C1170 ,C1165_=_C1171 ,C1165_=_C1172 ,C1166_=_C1167 ,C1166_=_C1168 ,C1166_=_C1169 ,\nC1166_=_C1170 ,C1166_=_C1171 ,C1166_=_C1172 ,C1166_=_C2921 ,C1167_=_C1168 ,C1167_=_C1169 ,\nC1167_=_C1170 ,C1167_=_C1171 ,C1167_=_C1172 ,C1167_=_C1904 ,C1168_=_C1169 ,C1168_=_C1170 ,\nC1168_=_C1171 ,C1168_=_C1172 ,C1168_=_C1905 ,C1168_=_C2184 ,C1168_=_C3258 ,C1168_=_C3480 ,\nC1169_=_C1170 ,C1169_=_C1171 ,C1169_=_C1172 ,C1169_=_C2926 ,C1170_=_C1171 ,C1170_=_C1172 ,\nC1171_=_C1172 ,C1171_=_C2927 ,C1172_=_C2931 ,C1239_=_C1743 ,C1239_=_C2040 ,C1239_=_C2232 ,\nC1239_=_C2475 ,C1239_=_C2597 ,C1239_=_C2674 ,C1239_=_C3049 ,C1239_=_C3050 ,C1239_=_C3051 ,\nC1239_=_C3053 ,C1239_=_C3054 ,C1239_=_C3055 ,C1239_=_C3056 ,C1239_=_C3057 ,C1239_=_C3058 ,\nC1239_=_C3059 ,C1239_=_C3060 ,C1239_=_C3061 ,C1239_=_C3062 ,C1239_=_C3064 ,C1239_=_C3066 ,\nC1263_=_C1265 ,C1263_=_C1341 ,C1263_=_C1593 ,C1263_=_C2119 ,C1263_=_C2566 ,C1263_=_C2581 ,\nC1263_=_C2649 ,C1263_=_C2919 ,C1263_=_C2921 ,C1263_=_C2922 ,C1263_=_C2923 ,C1263_=_C2924 ,\nC1263_=_C2925 ,C1263_=_C2926 ,C1263_=_C2927 ,C1263_=_C2929 ,C1263_=_C2930 ,C1263_=_C2931 ,\nC1263_=_C2932 ,C1265_=_C1572 ,C1265_=_C1594 ,C1265_=_C1765 ,C1265_=_C2078 ,C1265_=_C2121 ,\nC1265_=_C2287 ,C1265_=_C2584 ,C1265_=_C2617 ,C1265_=_C2652 ,C1265_=_C2933 ,C1265_=_C3005 ,\nC1265_=_C3257 ,C1265_=_C3258 ,C1265_=_C3261 ,C1317_=_C1536 ,C1317_=_C1582 ,C1317_=_C1780 ,\nC1317_=_C2011 ,C1317_=_C2093 ,C1317_=_C2111 ,C1317_=_C2445 ,C1317_=_C2549 ,C1317_=_C3016 ,\nC1317_=_C3095 ,C1317_=_C3210 ,C1317_=_C3285 ,C1317_=_C3399 ,C1317_=_C3452 ,C1317_=_C3669 ,\nC1317_=_C3854 ,C1317_=_C3959 ,C1317_=_C4076 ,C1317_=_C4077 ,C1341_=_C1593 ,C1341_=_C2119 ,\nC1341_=_C2566 ,C1341_=_C2581 ,C1341_=_C2649 ,C1341_=_C2919 ,C1341_=_C2921 ,C1341_=_C2922 ,\nC1341_=_C2923 ,C1341_=_C2924 ,C1341_=_C2925 ,C1341_=_C2926 ,C1341_=_C2927 ,C1341_=_C2929 ,\nC1341_=_C2930 ,C1341_=_C2931 ,C1341_=_C2932 ,C1369_=_C1573 ,C1369_=_C1770 ,C1369_=_C1997 ,\nC1369_=_C2080 ,C1369_=_C2104 ,C1369_=_C2678 ,C1369_=_C2796 ,C1369_=_C3008 ,C1369_=_C3097 ,\nC1369_=_C3432 ,C1369_=_C3433 ,C1369_=_C3434 ,C1369_=_C3435 ,C1369_=_C3436 ,C1369_=_C3437 ,\nC1369_=_C3440 ,C1369_=_C3441 ,C1369_=_C3442 ,C1369_=_C3444 ,C1369_=_C3445 ,C1381_=_C1382 ,\nC1381_=_C1383 ,C1381_=_C1384 ,C1381_=_C1385 ,C1381_=_C1386 ,C1381_=_C1387 ,C1381_=_C1388 ,\nC1381_=_C1389 ,C1381_=_C1393 ,C1381_=_C1394 ,C1381_=_C1395 ,C1381_=_C1396 ,C1381_=_C1397 ,\nC1381_=_C1400 ,C1381_=_C1402 ,C1382_=_C1383 ,C1382_=_C1384 ,C1382_=_C1385 ,C1382_=_C1386 ,\nC1382_=_C1387 ,C1382_=_C1388 ,C1382_=_C1389 ,C1382_=_C1393 ,C1382_=_C1394 ,C1382_=_C1395 ,\nC1382_=_C1396 ,C1382_=_C1397 ,C1382_=_C1400 ,C1382_=_C1402 ,C1382_=_C1565 ,C1382_=_C1572 ,\nC1382_=_C1573 ,C1382_=_C1577 ,C1382_=_C1579 ,C1382_=_C1582 ,C1383_=_C1384 ,C1383_=_C1385 ,\nC1383_=_C1386 ,C1383_=_C1387 ,C1383_=_C1388 ,C1383_=_C1389 ,C1383_=_C1393 ,C1383_=_C1394 ,\nC1383_=_C1395 ,C1383_=_C1396 ,C1383_=_C1397 ,C1383_=_C1400 ,C1383_=_C1402 ,C1383_=_C1586 ,\nC1383_=_C1593 ,C1383_=_C1594 ,C1384_=_C1385 ,C1384_=_C1386 ,C1384_=_C1387 ,C1384_=_C1388 ,\nC1384_=_C1389 ,C1384_=_C1393 ,C1384_=_C1394 ,C1384_=_C1395 ,C1384_=_C1396 ,C1384_=_C1397 ,\nC1384_=_C1400 ,C1384_=_C1402 ,C1384_=_C1765 ,C1384_=_C1770 ,C1384_=_C1775 ,C1384_=_C1777 ,\nC1384_=_C1779 ,C1384_=_C1780 ,C1385_=_C1386 ,C1385_=_C1387 ,C1385_=_C1388 ,C1385_=_C1389 ,\nC1385_=_C1393 ,C1385_=_C1394 ,C1385_=_C1395 ,C1385_=_C1396 ,C1385_=_C1397 ,C1385_=_C1400 ,\nC1385_=_C1402 ,C1385_=_C2078 ,C1385_=_C2080 ,C1385_=_C2081 ,C1385_=_C2086 ,C1385_=_C2087 ,\nC1385_=_C2093 ,C1386_=_C1387 ,C1386_=_C1388 ,C1386_=_C1389 ,C1386_=_C1393 ,C1386_=_C1394 ,\nC1386_=_C1395 ,C1386_=_C1396 ,C1386_=_C1397 ,C1386_=_C1400 ,C1386_=_C1402 ,C1386_=_C2232 ,\nC1387_=_C1388 ,C1387_=_C1389 ,C1387_=_C1393 ,C1387_=_C1394 ,C1387_=_C1395 ,C1387_=_C1396 ,\nC1387_=_C1397 ,C1387_=_C1400 ,C1387_=_C1402 ,C1387_=_C2475 ,C1387_=_C2484 ,C1387_=_C2485 ,\nC1388_=_C1389 ,C1388_=_C1393 ,C1388_=_C1394 ,C1388_=_C1395 ,C1388_=_C1396 ,C1388_=_C1397 ,\nC1388_=_C1400 ,C1388_=_C1402 ,C1389_=_C1393 ,C1389_=_C1394 ,C1389_=_C1395 ,C1389_=_C1396 ,\nC1389_=_C1397 ,C1389_=_C1400 ,C1389_=_C1402 ,C1389_=_C3005 ,C1389_=_C3008 ,C1389_=_C3011 ,\nC1389_=_C3013 ,C1389_=_C3016 ,C1393_=_C1394 ,C1393_=_C1395 ,C1393_=_C1396 ,C1393_=_C1397 ,\nC1393_=_C1400 ,C1393_=_C1402 ,C1393_=_C3053 ,C1393_=_C3432 ,C1393_=_C3564 ,C1393_=_C3565 ,\nC1394_=_C1395 ,C1394_=_C1396 ,C1394_=_C1397 ,C1394_=_C1400 ,C1394_=_C1402 ,C1394_=_C3645 ,\nC1395_=_C1396 ,C1395_=_C1397 ,C1395_=_C1400 ,C1395_=_C1402 ,C1395_=_C3054 ,C1395_=_C3677 ,\nC1395_=_C3678 ,C1396_=_C1397 ,C1396_=_C1400 ,C1396_=_C1402 ,C1397_=_C1400 ,C1397_=_C1402 ,\nC1397_=_C2925 ,C1397_=_C3059 ,C1397_=_C3897 ,C1397_=_C3899 ,C1397_=_C3900 ,C1400_=_C1402 ,\nC1421_=_C1424 ,C1421_=_C1425 ,C1421_=_C2344 ,C1421_=_C2888 ,C1421_=_C2980 ,C1421_=_C3043 ,\nC1421_=_C3121 ,C1421_=_C3250 ,C1421_=_C3548 ,C1421_=_C3684 ,C1421_=_C3767 ,C1421_=_C3828 ,\nC1421_=_C3860 ,C1421_=_C3879 ,C1421_=_C3897 ,C1421_=_C3902 ,C1421_=_C3972 ,C1421_=_C3973 ,\nC1421_=_C3975 ,C1421_=_C3976 ,C1421_=_C3978 ,C1421_=_C3979 ,C1424_=_C1425 ,C1424_=_C1492 ,\nC1424_=_C1516 ,C1424_=_C1779 ,C1424_=_C2484 ,C1424_=_C2537 ,C1424_=_C2775 ,C1424_=_C2891 ,\nC1424_=_C3125 ,C1424_=_C3274 ,C1424_=_C3361 ,C1424_=_C3553 ,C1424_=_C3564 ,C1424_=_C3575 ,\nC1424_=_C3677 ,C1424_=_C3688 ,C1424_=_C3875 ,C1424_=_C3899 ,C1424_=_C3904 ,C1424_=_C4025 ,\nC1424_=_C4032 ,C1425_=_C2010 ,C1425_=_C2203 ,C1425_=_C2485 ,C1425_=_C2869 ,C1425_=_C2892 ,\nC1425_=_C3128 ,C1425_=_C3554 ,C1425_=_C3565 ,C1425_=_C3585 ,C1425_=_C3678 ,C1425_=_C3689 ,\nC1425_=_C3701 ,C1425_=_C3866 ,C1425_=_C3900 ,C1425_=_C3905 ,C1425_=_C4010 ,C1425_=_C4017 ,\nC1425_=_C4026 ,C1425_=_C4027 ,C1492_=_C1516 ,C1492_=_C1779 ,C1492_=_C2484 ,C1492_=_C2537 ,\nC1492_=_C2775 ,C1492_=_C2891 ,C1492_=_C3125 ,C1492_=_C3274 ,C1492_=_C3361 ,C1492_=_C3553 ,\nC1492_=_C3564 ,C1492_=_C3575 ,C1492_=_C3677 ,C1492_=_C3688 ,C1492_=_C3875 ,C1492_=_C3899 ,\nC1492_=_C3904 ,C1492_=_C4025 ,C1492_=_C4032 ,C1516_=_C1779 ,C1516_=_C2484 ,C1516_=_C2537 ,\nC1516_=_C2775 ,C1516_=_C2891 ,C1516_=_C3125 ,C1516_=_C3274 ,C1516_=_C3361 ,C1516_=_C3553 ,\nC1516_=_C3564 ,C1516_=_C3575 ,C1516_=_C3677 ,C1516_=_C3688 ,C1516_=_C3875 ,C1516_=_C3899 ,\nC1516_=_C3904 ,C1516_=_C4025 ,C1516_=_C4032 ,C1536_=_C1582 ,C1536_=_C1780 ,C1536_=_C2011 ,\nC1536_=_C2093 ,C1536_=_C2111 ,C1536_=_C2445 ,C1536_=_C2549 ,C1536_=_C3016 ,C1536_=_C3095 ,\nC1536_=_C3210 ,C1536_=_C3285 ,C1536_=_C3399 ,C1536_=_C3452 ,C1536_=_C3669 ,C1536_=_C3854 ,\nC1536_=_C3959 ,C1536_=_C4076 ,C1536_=_C4077 ,C1542_=_C1851 ,C1542_=_C1926 ,C1542_=_C2173 ,\nC1542_=_C2174 ,C1542_=_C2175</w:t>
      </w:r>
    </w:p>
    <w:p>
      <w:pPr>
        <w:pStyle w:val="PreformattedText"/>
        <w:bidi w:val="0"/>
        <w:spacing w:before="0" w:after="0"/>
        <w:jc w:val="left"/>
        <w:rPr/>
      </w:pPr>
      <w:r>
        <w:rPr/>
        <w:t xml:space="preserve"> </w:t>
      </w:r>
      <w:r>
        <w:rPr/>
        <w:t>,C1542_=_C2176 ,C1542_=_C2177 ,C1542_=_C2178 ,C1542_=_C2179 ,\nC1542_=_C2181 ,C1542_=_C2183 ,C1542_=_C2184 ,C1542_=_C2185 ,C1542_=_C2186 ,C1542_=_C2187 ,\nC1565_=_C1572 ,C1565_=_C1573 ,C1565_=_C1577 ,C1565_=_C1579 ,C1565_=_C1582 ,C1565_=_C1586 ,\nC1565_=_C1649 ,C1565_=_C1700 ,C1565_=_C1892 ,C1565_=_C1894 ,C1565_=_C1895 ,C1565_=_C1896 ,\nC1565_=_C1897 ,C1565_=_C1898 ,C1565_=_C1899 ,C1565_=_C1900 ,C1565_=_C1903 ,C1565_=_C1904 ,\nC1565_=_C1905 ,C1565_=_C1906 ,C1565_=_C1907 ,C1565_=_C1908 ,C1565_=_C1909 ,C1572_=_C1573 ,\nC1572_=_C1577 ,C1572_=_C1579 ,C1572_=_C1582 ,C1572_=_C1594 ,C1572_=_C1765 ,C1572_=_C2078 ,\nC1572_=_C2121 ,C1572_=_C2287 ,C1572_=_C2584 ,C1572_=_C2617 ,C1572_=_C2652 ,C1572_=_C2933 ,\nC1572_=_C3005 ,C1572_=_C3257 ,C1572_=_C3258 ,C1572_=_C3261 ,C1573_=_C1577 ,C1573_=_C1579 ,\nC1573_=_C1582 ,C1573_=_C1770 ,C1573_=_C1997 ,C1573_=_C2080 ,C1573_=_C2104 ,C1573_=_C2678 ,\nC1573_=_C2796 ,C1573_=_C3008 ,C1573_=_C3097 ,C1573_=_C3432 ,C1573_=_C3433 ,C1573_=_C3434 ,\nC1573_=_C3435 ,C1573_=_C3436 ,C1573_=_C3437 ,C1573_=_C3440 ,C1573_=_C3441 ,C1573_=_C3442 ,\nC1573_=_C3444 ,C1573_=_C3445 ,C1577_=_C1579 ,C1577_=_C1582 ,C1577_=_C1775 ,C1577_=_C1940 ,\nC1577_=_C2086 ,C1577_=_C2221 ,C1577_=_C2395 ,C1577_=_C2593 ,C1577_=_C2886 ,C1577_=_C2912 ,\nC1577_=_C2952 ,C1577_=_C3011 ,C1577_=_C3027 ,C1577_=_C3167 ,C1577_=_C3407 ,C1577_=_C3471 ,\nC1577_=_C3618 ,C1577_=_C3749 ,C1577_=_C3789 ,C1577_=_C3809 ,C1577_=_C3921 ,C1577_=_C3922 ,\nC1579_=_C1582 ,C1579_=_C1777 ,C1579_=_C2006 ,C1579_=_C2087 ,C1579_=_C2198 ,C1579_=_C2531 ,\nC1579_=_C2861 ,C1579_=_C3013 ,C1579_=_C3580 ,C1579_=_C3634 ,C1579_=_C3645 ,C1579_=_C3694 ,\nC1579_=_C3859 ,C1579_=_C3943 ,C1579_=_C3963 ,C1579_=_C3964 ,C1579_=_C3965 ,C1579_=_C3966 ,\nC1579_=_C3967 ,C1579_=_C3968 ,C1579_=_C3971 ,C1582_=_C1780 ,C1582_=_C2011 ,C1582_=_C2093 ,\nC1582_=_C2111 ,C1582_=_C2445 ,C1582_=_C2549 ,C1582_=_C3016 ,C1582_=_C3095 ,C1582_=_C3210 ,\nC1582_=_C3285 ,C1582_=_C3399 ,C1582_=_C3452 ,C1582_=_C3669 ,C1582_=_C3854 ,C1582_=_C3959 ,\nC1582_=_C4076 ,C1582_=_C4077 ,C1586_=_C1593 ,C1586_=_C1594 ,C1586_=_C1649 ,C1586_=_C1700 ,\nC1586_=_C1892 ,C1586_=_C1894 ,C1586_=_C1895 ,C1586_=_C1896 ,C1586_=_C1897 ,C1586_=_C1898 ,\nC1586_=_C1899 ,C1586_=_C1900 ,C1586_=_C1903 ,C1586_=_C1904 ,C1586_=_C1905 ,C1586_=_C1906 ,\nC1586_=_C1907 ,C1586_=_C1908 ,C1586_=_C1909 ,C1593_=_C1594 ,C1593_=_C2119 ,C1593_=_C2566 ,\nC1593_=_C2581 ,C1593_=_C2649 ,C1593_=_C2919 ,C1593_=_C2921 ,C1593_=_C2922 ,C1593_=_C2923 ,\nC1593_=_C2924 ,C1593_=_C2925 ,C1593_=_C2926 ,C1593_=_C2927 ,C1593_=_C2929 ,C1593_=_C2930 ,\nC1593_=_C2931 ,C1593_=_C2932 ,C1594_=_C1765 ,C1594_=_C2078 ,C1594_=_C2121 ,C1594_=_C2287 ,\nC1594_=_C2584 ,C1594_=_C2617 ,C1594_=_C2652 ,C1594_=_C2933 ,C1594_=_C3005 ,C1594_=_C3257 ,\nC1594_=_C3258 ,C1594_=_C3261 ,C1649_=_C1700 ,C1649_=_C1892 ,C1649_=_C1894 ,C1649_=_C1895 ,\nC1649_=_C1896 ,C1649_=_C1897 ,C1649_=_C1898 ,C1649_=_C1899 ,C1649_=_C1900 ,C1649_=_C1903 ,\nC1649_=_C1904 ,C1649_=_C1905 ,C1649_=_C1906 ,C1649_=_C1907 ,C1649_=_C1908 ,C1649_=_C1909 ,\nC1700_=_C1892 ,C1700_=_C1894 ,C1700_=_C1895 ,C1700_=_C1896 ,C1700_=_C1897 ,C1700_=_C1898 ,\nC1700_=_C1899 ,C1700_=_C1900 ,C1700_=_C1903 ,C1700_=_C1904 ,C1700_=_C1905 ,C1700_=_C1906 ,\nC1700_=_C1907 ,C1700_=_C1908 ,C1700_=_C1909 ,C1743_=_C2040 ,C1743_=_C2232 ,C1743_=_C2475 ,\nC1743_=_C2597 ,C1743_=_C2674 ,C1743_=_C3049 ,C1743_=_C3050 ,C1743_=_C3051 ,C1743_=_C3053 ,\nC1743_=_C3054 ,C1743_=_C3055 ,C1743_=_C3056 ,C1743_=_C3057 ,C1743_=_C3058 ,C1743_=_C3059 ,\nC1743_=_C3060 ,C1743_=_C3061 ,C1743_=_C3062 ,C1743_=_C3064 ,C1743_=_C3066 ,C1765_=_C1770 ,\nC1765_=_C1775 ,C1765_=_C1777 ,C1765_=_C1779 ,C1765_=_C1780 ,C1765_=_C2078 ,C1765_=_C2121 ,\nC1765_=_C2287 ,C1765_=_C2584 ,C1765_=_C2617 ,C1765_=_C2652 ,C1765_=_C2933 ,C1765_=_C3005 ,\nC1765_=_C3257 ,C1765_=_C3258 ,C1765_=_C3261 ,C1770_=_C1775 ,C1770_=_C1777 ,C1770_=_C1779 ,\nC1770_=_C1780 ,C1770_=_C1997 ,C1770_=_C2080 ,C1770_=_C2104 ,C1770_=_C2678 ,C1770_=_C2796 ,\nC1770_=_C3008 ,C1770_=_C3097 ,C1770_=_C3432 ,C1770_=_C3433 ,C1770_=_C3434 ,C1770_=_C3435 ,\nC1770_=_C3436 ,C1770_=_C3437 ,C1770_=_C3440 ,C1770_=_C3441 ,C1770_=_C3442 ,C1770_=_C3444 ,\nC1770_=_C3445 ,C1775_=_C1777 ,C1775_=_C1779 ,C1775_=_C1780 ,C1775_=_C1940 ,C1775_=_C2086 ,\nC1775_=_C2221 ,C1775_=_C2395 ,C1775_=_C2593 ,C1775_=_C2886 ,C1775_=_C2912 ,C1775_=_C2952 ,\nC1775_=_C3011 ,C1775_=_C3027 ,C1775_=_C3167 ,C1775_=_C3407 ,C1775_=_C3471 ,C1775_=_C3618 ,\nC1775_=_C3749 ,C1775_=_C3789 ,C1775_=_C3809 ,C1775_=_C3921 ,C1775_=_C3922 ,C1777_=_C1779 ,\nC1777_=_C1780 ,C1777_=_C2006 ,C1777_=_C2087 ,C1777_=_C2198 ,C1777_=_C2531 ,C1777_=_C2861 ,\nC1777_=_C3013 ,C1777_=_C3580 ,C1777_=_C3634 ,C1777_=_C3645 ,C1777_=_C3694 ,C1777_=_C3859 ,\nC1777_=_C3943 ,C1777_=_C3963 ,C1777_=_C3964 ,C1777_=_C3965 ,C1777_=_C3966 ,C1777_=_C3967 ,\nC1777_=_C3968 ,C1777_=_C3971 ,C1779_=_C1780 ,C1779_=_C2484 ,C1779_=_C2537 ,C1779_=_C2775 ,\nC1779_=_C2891 ,C1779_=_C3125 ,C1779_=_C3274 ,C1779_=_C3361 ,C1779_=_C3553 ,C1779_=_C3564 ,\nC1779_=_C3575 ,C1779_=_C3677 ,C1779_=_C3688 ,C1779_=_C3875 ,C1779_=_C3899 ,C1779_=_C3904 ,\nC1779_=_C4025 ,C1779_=_C4032 ,C1780_=_C2011 ,C1780_=_C2093 ,C1780_=_C2111 ,C1780_=_C2445 ,\nC1780_=_C2549 ,C1780_=_C3016 ,C1780_=_C3095 ,C1780_=_C3210 ,C1780_=_C3285 ,C1780_=_C3399 ,\nC1780_=_C3452 ,C1780_=_C3669 ,C1780_=_C3854 ,C1780_=_C3959 ,C1780_=_C4076 ,C1780_=_C4077 ,\nC1851_=_C1926 ,C1851_=_C2173 ,C1851_=_C2174 ,C1851_=_C2175 ,C1851_=_C2176 ,C1851_=_C2177 ,\nC1851_=_C2178 ,C1851_=_C2179 ,C1851_=_C2181 ,C1851_=_C2183 ,C1851_=_C2184 ,C1851_=_C2185 ,\nC1851_=_C2186 ,C1851_=_C2187 ,C1892_=_C1894 ,C1892_=_C1895 ,C1892_=_C1896 ,C1892_=_C1897 ,\nC1892_=_C1898 ,C1892_=_C1899 ,C1892_=_C1900 ,C1892_=_C1903 ,C1892_=_C1904 ,C1892_=_C1905 ,\nC1892_=_C1906 ,C1892_=_C1907 ,C1892_=_C1908 ,C1892_=_C1909 ,C1894_=_C1895 ,C1894_=_C1896 ,\nC1894_=_C1897 ,C1894_=_C1898 ,C1894_=_C1899 ,C1894_=_C1900 ,C1894_=_C1903 ,C1894_=_C1904 ,\nC1894_=_C1905 ,C1894_=_C1906 ,C1894_=_C1907 ,C1894_=_C1908 ,C1894_=_C1909 ,C1894_=_C2173 ,\nC1894_=_C2287 ,C1894_=_C2290 ,C1895_=_C1896 ,C1895_=_C1897 ,C1895_=_C1898 ,C1895_=_C1899 ,\nC1895_=_C1900 ,C1895_=_C1903 ,C1895_=_C1904 ,C1895_=_C1905 ,C1895_=_C1906 ,C1895_=_C1907 ,\nC1895_=_C1908 ,C1895_=_C1909 ,C1895_=_C2445 ,C1896_=_C1897 ,C1896_=_C1898 ,C1896_=_C1899 ,\nC1896_=_C1900 ,C1896_=_C1903 ,C1896_=_C1904 ,C1896_=_C1905 ,C1896_=_C1906 ,C1896_=_C1907 ,\nC1896_=_C1908 ,C1896_=_C1909 ,C1896_=_C2566 ,C1897_=_C1898 ,C1897_=_C1899 ,C1897_=_C1900 ,\nC1897_=_C1903 ,C1897_=_C1904 ,C1897_=_C1905 ,C1897_=_C1906 ,C1897_=_C1907 ,C1897_=_C1908 ,\nC1897_=_C1909 ,C1897_=_C2174 ,C1897_=_C2581 ,C1897_=_C2584 ,C1897_=_C2587 ,C1897_=_C2593 ,\nC1898_=_C1899 ,C1898_=_C1900 ,C1898_=_C1903 ,C1898_=_C1904 ,C1898_=_C1905 ,C1898_=_C1906 ,\nC1898_=_C1907 ,C1898_=_C1908 ,C1898_=_C1909 ,C1898_=_C2175 ,C1898_=_C2617 ,C1898_=_C2622 ,\nC1899_=_C1900 ,C1899_=_C1903 ,C1899_=_C1904 ,C1899_=_C1905 ,C1899_=_C1906 ,C1899_=_C1907 ,\nC1899_=_C1908 ,C1899_=_C1909 ,C1900_=_C1903 ,C1900_=_C1904 ,C1900_=_C1905 ,C1900_=_C1906 ,\nC1900_=_C1907 ,C1900_=_C1908 ,C1900_=_C1909 ,C1900_=_C2177 ,C1900_=_C2933 ,C1900_=_C2937 ,\nC1903_=_C1904 ,C1903_=_C1905 ,C1903_=_C1906 ,C1903_=_C1907 ,C1903_=_C1908 ,C1903_=_C1909 ,\nC1903_=_C3575 ,C1904_=_C1905 ,C1904_=_C1906 ,C1904_=_C1907 ,C1904_=_C1908 ,C1904_=_C1909 ,\nC1905_=_C1906 ,C1905_=_C1907 ,C1905_=_C1908 ,C1905_=_C1909 ,C1905_=_C2184 ,C1905_=_C3258 ,\nC1905_=_C3480 ,C1906_=_C1907 ,C1906_=_C1908 ,C1906_=_C1909 ,C1907_=_C1908 ,C1907_=_C1909 ,\nC1907_=_C3066 ,C1907_=_C3444 ,C1908_=_C1909 ,C1908_=_C3978 ,C1908_=_C4077 ,C1926_=_C1940 ,\nC1926_=_C2173 ,C1926_=_C2174 ,C1926_=_C2175 ,C1926_=_C2176 ,C1926_=_C2177 ,C1926_=_C2178 ,\nC1926_=_C2179 ,C1926_=_C2181 ,C1926_=_C2183 ,C1926_=_C2184 ,C1926_=_C2185 ,C1926_=_C2186 ,\nC1926_=_C2187 ,C1940_=_C2086 ,C1940_=_C2221 ,C1940_=_C2395 ,C1940_=_C2593 ,C1940_=_C2886 ,\nC1940_=_C2912 ,C1940_=_C2952 ,C1940_=_C3011 ,C1940_=_C3027 ,C1940_=_C3167 ,C1940_=_C3407 ,\nC1940_=_C3471 ,C1940_=_C3618 ,C1940_=_C3749 ,C1940_=_C3789 ,C1940_=_C3809 ,C1940_=_C3921 ,\nC1940_=_C3922 ,C1997_=_C2006 ,C1997_=_C2010 ,C1997_=_C2011 ,C1997_=_C2080 ,C1997_=_C2104 ,\nC1997_=_C2678 ,C1997_=_C2796 ,C1997_=_C3008 ,C1997_=_C3097 ,C1997_=_C3432 ,C1997_=_C3433 ,\nC1997_=_C3434 ,C1997_=_C3435 ,C1997_=_C3436 ,C1997_=_C3437 ,C1997_=_C3440 ,C1997_=_C3441 ,\nC1997_=_C3442 ,C1997_=_C3444 ,C1997_=_C3445 ,C2006_=_C2010 ,C2006_=_C2011 ,C2006_=_C2087 ,\nC2006_=_C2198 ,C2006_=_C2531 ,C2006_=_C2861 ,C2006_=_C3013 ,C2006_=_C3580 ,C2006_=_C3634 ,\nC2006_=_C3645 ,C2006_=_C3694 ,C2006_=_C3859 ,C2006_=_C3943 ,C2006_=_C3963 ,C2006_=_C3964 ,\nC2006_=_C3965 ,C2006_=_C3966 ,C2006_=_C3967 ,C2006_=_C3968 ,C2006_=_C3971 ,C2010_=_C2011 ,\nC2010_=_C2203 ,C2010_=_C2485 ,C2010_=_C2869 ,C2010_=_C2892 ,C2010_=_C3128 ,C2010_=_C3554 ,\nC2010_=_C3565 ,C2010_=_C3585 ,C2010_=_C3678 ,C2010_=_C3689 ,C2010_=_C3701 ,C2010_=_C3866 ,\nC2010_=_C3900 ,C2010_=_C3905 ,C2010_=_C4010 ,C2010_=_C4017 ,C2010_=_C4026 ,C2010_=_C4027 ,\nC2011_=_C2093 ,C2011_=_C2111 ,C2011_=_C2445 ,C2011_=_C2549 ,C2011_=_C3016 ,C2011_=_C3095 ,\nC2011_=_C3210 ,C2011_=_C3285 ,C2011_=_C3399 ,C2011_=_C3452 ,C2011_=_C3669 ,C2011_=_C3854 ,\nC2011_=_C3959 ,C2011_=_C4076 ,C2011_=_C4077 ,C2040_=_C2232 ,C2040_=_C2475 ,C2040_=_C2597 ,\nC2040_=_C2674 ,C2040_=_C3049 ,C2040_=_C3050 ,C2040_=_C3051 ,C2040_=_C3053 ,C2040_=_C3054 ,\nC2040_=_C3055 ,C2040_=_C3056 ,C2040_=_C3057 ,C2040_=_C3058 ,C2040_=_C3059 ,C2040_=_C3060 ,\nC2040_=_C3061 ,C2040_=_C3062 ,C2040_=_C3064 ,C2040_=_C3066 ,C2078_=_C2080 ,C2078_=_C2081 ,\nC2078_=_C2086 ,C2078_=_C2087 ,C2078_=_C2093 ,C2078_=_C2121 ,C2078_=_C2287 ,C2078_=_C2584 ,\nC2078_=_C2617 ,C2078_=_C2652 ,C2078_=_C2933 ,C2078_=_C3005 ,C2078_=_C3257 ,C2078_=_C3258 ,\nC2078_=_C3261 ,C2080_=_C2081 ,C2080_=_C2086 ,C2080_=_C2087 ,C2080_=_C2093 ,C2080_=_C2104 ,\nC2080_=_C2678 ,C2080_=_C2796 ,C2080_=_C3008 ,C2080_=_C3097 ,C2080_=_C3432 ,C2080_=_C3433 ,\nC2080_=_C3434 ,C2080_=_C3435 ,C2080_=_C3436 ,C2080_=_C3437 ,C2080_=_C3440 ,C2080_=_C3441</w:t>
      </w:r>
    </w:p>
    <w:p>
      <w:pPr>
        <w:pStyle w:val="PreformattedText"/>
        <w:bidi w:val="0"/>
        <w:spacing w:before="0" w:after="0"/>
        <w:jc w:val="left"/>
        <w:rPr/>
      </w:pPr>
      <w:r>
        <w:rPr/>
        <w:t xml:space="preserve"> </w:t>
      </w:r>
      <w:r>
        <w:rPr/>
        <w:t>,\nC2080_=_C3442 ,C2080_=_C3444 ,C2080_=_C3445 ,C2081_=_C2086 ,C2081_=_C2087 ,C2081_=_C2093 ,\nC2081_=_C2290 ,C2081_=_C2457 ,C2081_=_C2587 ,C2081_=_C2622 ,C2081_=_C2877 ,C2081_=_C2937 ,\nC2081_=_C2945 ,C2081_=_C2988 ,C2081_=_C3159 ,C2081_=_C3478 ,C2081_=_C3479 ,C2081_=_C3480 ,\nC2081_=_C3481 ,C2081_=_C3482 ,C2081_=_C3483 ,C2081_=_C3485 ,C2081_=_C3486 ,C2081_=_C3487 ,\nC2081_=_C3488 ,C2081_=_C3489 ,C2086_=_C2087 ,C2086_=_C2093 ,C2086_=_C2221 ,C2086_=_C2395 ,\nC2086_=_C2593 ,C2086_=_C2886 ,C2086_=_C2912 ,C2086_=_C2952 ,C2086_=_C3011 ,C2086_=_C3027 ,\nC2086_=_C3167 ,C2086_=_C3407 ,C2086_=_C3471 ,C2086_=_C3618 ,C2086_=_C3749 ,C2086_=_C3789 ,\nC2086_=_C3809 ,C2086_=_C3921 ,C2086_=_C3922 ,C2087_=_C2093 ,C2087_=_C2198 ,C2087_=_C2531 ,\nC2087_=_C2861 ,C2087_=_C3013 ,C2087_=_C3580 ,C2087_=_C3634 ,C2087_=_C3645 ,C2087_=_C3694 ,\nC2087_=_C3859 ,C2087_=_C3943 ,C2087_=_C3963 ,C2087_=_C3964 ,C2087_=_C3965 ,C2087_=_C3966 ,\nC2087_=_C3967 ,C2087_=_C3968 ,C2087_=_C3971 ,C2093_=_C2111 ,C2093_=_C2445 ,C2093_=_C2549 ,\nC2093_=_C3016 ,C2093_=_C3095 ,C2093_=_C3210 ,C2093_=_C3285 ,C2093_=_C3399 ,C2093_=_C3452 ,\nC2093_=_C3669 ,C2093_=_C3854 ,C2093_=_C3959 ,C2093_=_C4076 ,C2093_=_C4077 ,C2104_=_C2111 ,\nC2104_=_C2678 ,C2104_=_C2796 ,C2104_=_C3008 ,C2104_=_C3097 ,C2104_=_C3432 ,C2104_=_C3433 ,\nC2104_=_C3434 ,C2104_=_C3435 ,C2104_=_C3436 ,C2104_=_C3437 ,C2104_=_C3440 ,C2104_=_C3441 ,\nC2104_=_C3442 ,C2104_=_C3444 ,C2104_=_C3445 ,C2111_=_C2445 ,C2111_=_C2549 ,C2111_=_C3016 ,\nC2111_=_C3095 ,C2111_=_C3210 ,C2111_=_C3285 ,C2111_=_C3399 ,C2111_=_C3452 ,C2111_=_C3669 ,\nC2111_=_C3854 ,C2111_=_C3959 ,C2111_=_C4076 ,C2111_=_C4077 ,C2119_=_C2121 ,C2119_=_C2566 ,\nC2119_=_C2581 ,C2119_=_C2649 ,C2119_=_C2919 ,C2119_=_C2921 ,C2119_=_C2922 ,C2119_=_C2923 ,\nC2119_=_C2924 ,C2119_=_C2925 ,C2119_=_C2926 ,C2119_=_C2927 ,C2119_=_C2929 ,C2119_=_C2930 ,\nC2119_=_C2931 ,C2119_=_C2932 ,C2121_=_C2287 ,C2121_=_C2584 ,C2121_=_C2617 ,C2121_=_C2652 ,\nC2121_=_C2933 ,C2121_=_C3005 ,C2121_=_C3257 ,C2121_=_C3258 ,C2121_=_C3261 ,C2173_=_C2174 ,\nC2173_=_C2175 ,C2173_=_C2176 ,C2173_=_C2177 ,C2173_=_C2178 ,C2173_=_C2179 ,C2173_=_C2181 ,\nC2173_=_C2183 ,C2173_=_C2184 ,C2173_=_C2185 ,C2173_=_C2186 ,C2173_=_C2187 ,C2173_=_C2287 ,\nC2173_=_C2290 ,C2174_=_C2175 ,C2174_=_C2176 ,C2174_=_C2177 ,C2174_=_C2178 ,C2174_=_C2179 ,\nC2174_=_C2181 ,C2174_=_C2183 ,C2174_=_C2184 ,C2174_=_C2185 ,C2174_=_C2186 ,C2174_=_C2187 ,\nC2174_=_C2581 ,C2174_=_C2584 ,C2174_=_C2587 ,C2174_=_C2593 ,C2175_=_C2176 ,C2175_=_C2177 ,\nC2175_=_C2178 ,C2175_=_C2179 ,C2175_=_C2181 ,C2175_=_C2183 ,C2175_=_C2184 ,C2175_=_C2185 ,\nC2175_=_C2186 ,C2175_=_C2187 ,C2175_=_C2617 ,C2175_=_C2622 ,C2176_=_C2177 ,C2176_=_C2178 ,\nC2176_=_C2179 ,C2176_=_C2181 ,C2176_=_C2183 ,C2176_=_C2184 ,C2176_=_C2185 ,C2176_=_C2186 ,\nC2176_=_C2187 ,C2177_=_C2178 ,C2177_=_C2179 ,C2177_=_C2181 ,C2177_=_C2183 ,C2177_=_C2184 ,\nC2177_=_C2185 ,C2177_=_C2186 ,C2177_=_C2187 ,C2177_=_C2933 ,C2177_=_C2937 ,C2178_=_C2179 ,\nC2178_=_C2181 ,C2178_=_C2183 ,C2178_=_C2184 ,C2178_=_C2185 ,C2178_=_C2186 ,C2178_=_C2187 ,\nC2179_=_C2181 ,C2179_=_C2183 ,C2179_=_C2184 ,C2179_=_C2185 ,C2179_=_C2186 ,C2179_=_C2187 ,\nC2179_=_C3159 ,C2179_=_C3167 ,C2181_=_C2183 ,C2181_=_C2184 ,C2181_=_C2185 ,C2181_=_C2186 ,\nC2181_=_C2187 ,C2181_=_C3471 ,C2183_=_C2184 ,C2183_=_C2185 ,C2183_=_C2186 ,C2183_=_C2187 ,\nC2183_=_C3634 ,C2184_=_C2185 ,C2184_=_C2186 ,C2184_=_C2187 ,C2184_=_C3258 ,C2184_=_C3480 ,\nC2185_=_C2186 ,C2185_=_C2187 ,C2185_=_C3058 ,C2185_=_C3437 ,C2185_=_C3875 ,C2186_=_C2187 ,\nC2187_=_C3485 ,C2187_=_C3921 ,C2198_=_C2203 ,C2198_=_C2531 ,C2198_=_C2861 ,C2198_=_C3013 ,\nC2198_=_C3580 ,C2198_=_C3634 ,C2198_=_C3645 ,C2198_=_C3694 ,C2198_=_C3859 ,C2198_=_C3943 ,\nC2198_=_C3963 ,C2198_=_C3964 ,C2198_=_C3965 ,C2198_=_C3966 ,C2198_=_C3967 ,C2198_=_C3968 ,\nC2198_=_C3971 ,C2203_=_C2485 ,C2203_=_C2869 ,C2203_=_C2892 ,C2203_=_C3128 ,C2203_=_C3554 ,\nC2203_=_C3565 ,C2203_=_C3585 ,C2203_=_C3678 ,C2203_=_C3689 ,C2203_=_C3701 ,C2203_=_C3866 ,\nC2203_=_C3900 ,C2203_=_C3905 ,C2203_=_C4010 ,C2203_=_C4017 ,C2203_=_C4026 ,C2203_=_C4027 ,\nC2221_=_C2395 ,C2221_=_C2593 ,C2221_=_C2886 ,C2221_=_C2912 ,C2221_=_C2952 ,C2221_=_C3011 ,\nC2221_=_C3027 ,C2221_=_C3167 ,C2221_=_C3407 ,C2221_=_C3471 ,C2221_=_C3618 ,C2221_=_C3749 ,\nC2221_=_C3789 ,C2221_=_C3809 ,C2221_=_C3921 ,C2221_=_C3922 ,C2232_=_C2475 ,C2232_=_C2597 ,\nC2232_=_C2674 ,C2232_=_C3049 ,C2232_=_C3050 ,C2232_=_C3051 ,C2232_=_C3053 ,C2232_=_C3054 ,\nC2232_=_C3055 ,C2232_=_C3056 ,C2232_=_C3057 ,C2232_=_C3058 ,C2232_=_C3059 ,C2232_=_C3060 ,\nC2232_=_C3061 ,C2232_=_C3062 ,C2232_=_C3064 ,C2232_=_C3066 ,C2287_=_C2290 ,C2287_=_C2584 ,\nC2287_=_C2617 ,C2287_=_C2652 ,C2287_=_C2933 ,C2287_=_C3005 ,C2287_=_C3257 ,C2287_=_C3258 ,\nC2287_=_C3261 ,C2290_=_C2457 ,C2290_=_C2587 ,C2290_=_C2622 ,C2290_=_C2877 ,C2290_=_C2937 ,\nC2290_=_C2945 ,C2290_=_C2988 ,C2290_=_C3159 ,C2290_=_C3478 ,C2290_=_C3479 ,C2290_=_C3480 ,\nC2290_=_C3481 ,C2290_=_C3482 ,C2290_=_C3483 ,C2290_=_C3485 ,C2290_=_C3486 ,C2290_=_C3487 ,\nC2290_=_C3488 ,C2290_=_C3489 ,C2344_=_C2888 ,C2344_=_C2980 ,C2344_=_C3043 ,C2344_=_C3121 ,\nC2344_=_C3250 ,C2344_=_C3548 ,C2344_=_C3684 ,C2344_=_C3767 ,C2344_=_C3828 ,C2344_=_C3860 ,\nC2344_=_C3879 ,C2344_=_C3897 ,C2344_=_C3902 ,C2344_=_C3972 ,C2344_=_C3973 ,C2344_=_C3975 ,\nC2344_=_C3976 ,C2344_=_C3978 ,C2344_=_C3979 ,C2395_=_C2593 ,C2395_=_C2886 ,C2395_=_C2912 ,\nC2395_=_C2952 ,C2395_=_C3011 ,C2395_=_C3027 ,C2395_=_C3167 ,C2395_=_C3407 ,C2395_=_C3471 ,\nC2395_=_C3618 ,C2395_=_C3749 ,C2395_=_C3789 ,C2395_=_C3809 ,C2395_=_C3921 ,C2395_=_C3922 ,\nC2445_=_C2549 ,C2445_=_C3016 ,C2445_=_C3095 ,C2445_=_C3210 ,C2445_=_C3285 ,C2445_=_C3399 ,\nC2445_=_C3452 ,C2445_=_C3669 ,C2445_=_C3854 ,C2445_=_C3959 ,C2445_=_C4076 ,C2445_=_C4077 ,\nC2457_=_C2587 ,C2457_=_C2622 ,C2457_=_C2877 ,C2457_=_C2937 ,C2457_=_C2945 ,C2457_=_C2988 ,\nC2457_=_C3159 ,C2457_=_C3478 ,C2457_=_C3479 ,C2457_=_C3480 ,C2457_=_C3481 ,C2457_=_C3482 ,\nC2457_=_C3483 ,C2457_=_C3485 ,C2457_=_C3486 ,C2457_=_C3487 ,C2457_=_C3488 ,C2457_=_C3489 ,\nC2475_=_C2484 ,C2475_=_C2485 ,C2475_=_C2597 ,C2475_=_C2674 ,C2475_=_C3049 ,C2475_=_C3050 ,\nC2475_=_C3051 ,C2475_=_C3053 ,C2475_=_C3054 ,C2475_=_C3055 ,C2475_=_C3056 ,C2475_=_C3057 ,\nC2475_=_C3058 ,C2475_=_C3059 ,C2475_=_C3060 ,C2475_=_C3061 ,C2475_=_C3062 ,C2475_=_C3064 ,\nC2475_=_C3066 ,C2484_=_C2485 ,C2484_=_C2537 ,C2484_=_C2775 ,C2484_=_C2891 ,C2484_=_C3125 ,\nC2484_=_C3274 ,C2484_=_C3361 ,C2484_=_C3553 ,C2484_=_C3564 ,C2484_=_C3575 ,C2484_=_C3677 ,\nC2484_=_C3688 ,C2484_=_C3875 ,C2484_=_C3899 ,C2484_=_C3904 ,C2484_=_C4025 ,C2484_=_C4032 ,\nC2485_=_C2869 ,C2485_=_C2892 ,C2485_=_C3128 ,C2485_=_C3554 ,C2485_=_C3565 ,C2485_=_C3585 ,\nC2485_=_C3678 ,C2485_=_C3689 ,C2485_=_C3701 ,C2485_=_C3866 ,C2485_=_C3900 ,C2485_=_C3905 ,\nC2485_=_C4010 ,C2485_=_C4017 ,C2485_=_C4026 ,C2485_=_C4027 ,C2531_=_C2537 ,C2531_=_C2861 ,\nC2531_=_C3013 ,C2531_=_C3580 ,C2531_=_C3634 ,C2531_=_C3645 ,C2531_=_C3694 ,C2531_=_C3859 ,\nC2531_=_C3943 ,C2531_=_C3963 ,C2531_=_C3964 ,C2531_=_C3965 ,C2531_=_C3966 ,C2531_=_C3967 ,\nC2531_=_C3968 ,C2531_=_C3971 ,C2537_=_C2775 ,C2537_=_C2891 ,C2537_=_C3125 ,C2537_=_C3274 ,\nC2537_=_C3361 ,C2537_=_C3553 ,C2537_=_C3564 ,C2537_=_C3575 ,C2537_=_C3677 ,C2537_=_C3688 ,\nC2537_=_C3875 ,C2537_=_C3899 ,C2537_=_C3904 ,C2537_=_C4025 ,C2537_=_C4032 ,C2549_=_C3016 ,\nC2549_=_C3095 ,C2549_=_C3210 ,C2549_=_C3285 ,C2549_=_C3399 ,C2549_=_C3452 ,C2549_=_C3669 ,\nC2549_=_C3854 ,C2549_=_C3959 ,C2549_=_C4076 ,C2549_=_C4077 ,C2566_=_C2581 ,C2566_=_C2649 ,\nC2566_=_C2919 ,C2566_=_C2921 ,C2566_=_C2922 ,C2566_=_C2923 ,C2566_=_C2924 ,C2566_=_C2925 ,\nC2566_=_C2926 ,C2566_=_C2927 ,C2566_=_C2929 ,C2566_=_C2930 ,C2566_=_C2931 ,C2566_=_C2932 ,\nC2581_=_C2584 ,C2581_=_C2587 ,C2581_=_C2593 ,C2581_=_C2649 ,C2581_=_C2919 ,C2581_=_C2921 ,\nC2581_=_C2922 ,C2581_=_C2923 ,C2581_=_C2924 ,C2581_=_C2925 ,C2581_=_C2926 ,C2581_=_C2927 ,\nC2581_=_C2929 ,C2581_=_C2930 ,C2581_=_C2931 ,C2581_=_C2932 ,C2584_=_C2587 ,C2584_=_C2593 ,\nC2584_=_C2617 ,C2584_=_C2652 ,C2584_=_C2933 ,C2584_=_C3005 ,C2584_=_C3257 ,C2584_=_C3258 ,\nC2584_=_C3261 ,C2587_=_C2593 ,C2587_=_C2622 ,C2587_=_C2877 ,C2587_=_C2937 ,C2587_=_C2945 ,\nC2587_=_C2988 ,C2587_=_C3159 ,C2587_=_C3478 ,C2587_=_C3479 ,C2587_=_C3480 ,C2587_=_C3481 ,\nC2587_=_C3482 ,C2587_=_C3483 ,C2587_=_C3485 ,C2587_=_C3486 ,C2587_=_C3487 ,C2587_=_C3488 ,\nC2587_=_C3489 ,C2593_=_C2886 ,C2593_=_C2912 ,C2593_=_C2952 ,C2593_=_C3011 ,C2593_=_C3027 ,\nC2593_=_C3167 ,C2593_=_C3407 ,C2593_=_C3471 ,C2593_=_C3618 ,C2593_=_C3749 ,C2593_=_C3789 ,\nC2593_=_C3809 ,C2593_=_C3921 ,C2593_=_C3922 ,C2597_=_C2674 ,C2597_=_C3049 ,C2597_=_C3050 ,\nC2597_=_C3051 ,C2597_=_C3053 ,C2597_=_C3054 ,C2597_=_C3055 ,C2597_=_C3056 ,C2597_=_C3057 ,\nC2597_=_C3058 ,C2597_=_C3059 ,C2597_=_C3060 ,C2597_=_C3061 ,C2597_=_C3062 ,C2597_=_C3064 ,\nC2597_=_C3066 ,C2617_=_C2622 ,C2617_=_C2652 ,C2617_=_C2933 ,C2617_=_C3005 ,C2617_=_C3257 ,\nC2617_=_C3258 ,C2617_=_C3261 ,C2622_=_C2877 ,C2622_=_C2937 ,C2622_=_C2945 ,C2622_=_C2988 ,\nC2622_=_C3159 ,C2622_=_C3478 ,C2622_=_C3479 ,C2622_=_C3480 ,C2622_=_C3481 ,C2622_=_C3482 ,\nC2622_=_C3483 ,C2622_=_C3485 ,C2622_=_C3486 ,C2622_=_C3487 ,C2622_=_C3488 ,C2622_=_C3489 ,\nC2649_=_C2652 ,C2649_=_C2919 ,C2649_=_C2921 ,C2649_=_C2922 ,C2649_=_C2923 ,C2649_=_C2924 ,\nC2649_=_C2925 ,C2649_=_C2926 ,C2649_=_C2927 ,C2649_=_C2929 ,C2649_=_C2930 ,C2649_=_C2931 ,\nC2649_=_C2932 ,C2652_=_C2933 ,C2652_=_C3005 ,C2652_=_C3257 ,C2652_=_C3258 ,C2652_=_C3261 ,\nC2674_=_C2678 ,C2674_=_C3049 ,C2674_=_C3050 ,C2674_=_C3051 ,C2674_=_C3053 ,C2674_=_C3054 ,\nC2674_=_C3055 ,C2674_=_C3056 ,C2674_=_C3057 ,C2674_=_C3058 ,C2674_=_C3059 ,C2674_=_C3060 ,\nC2674_=_C3061 ,C2674_=_C3062 ,C2674_=_C3064 ,C2674_=_C3066 ,C2678_=_C2796 ,C2678_=_C3008 ,\nC2678_=_C3097 ,C2678_=_C3432 ,C2678_=_C3433 ,C2678_=_C3434 ,C2678_=_C3435 ,C2678_=_C3436 ,\nC2678_=_C3437 ,C2678_=_C3440 ,C2678_=_C3441 ,C2678_=_C3442 ,C2678_=_C3444 ,C2678_=_C3445 ,\nC2775_=_C2891 ,C2775_=_C3125 ,C2775_=_C3274 ,C2775_=_C3361</w:t>
      </w:r>
    </w:p>
    <w:p>
      <w:pPr>
        <w:pStyle w:val="PreformattedText"/>
        <w:bidi w:val="0"/>
        <w:spacing w:before="0" w:after="0"/>
        <w:jc w:val="left"/>
        <w:rPr/>
      </w:pPr>
      <w:r>
        <w:rPr/>
        <w:t xml:space="preserve"> </w:t>
      </w:r>
      <w:r>
        <w:rPr/>
        <w:t>,C2775_=_C3553 ,C2775_=_C3564 ,\nC2775_=_C3575 ,C2775_=_C3677 ,C2775_=_C3688 ,C2775_=_C3875 ,C2775_=_C3899 ,C2775_=_C3904 ,\nC2775_=_C4025 ,C2775_=_C4032 ,C2796_=_C3008 ,C2796_=_C3097 ,C2796_=_C3432 ,C2796_=_C3433 ,\nC2796_=_C3434 ,C2796_=_C3435 ,C2796_=_C3436 ,C2796_=_C3437 ,C2796_=_C3440 ,C2796_=_C3441 ,\nC2796_=_C3442 ,C2796_=_C3444 ,C2796_=_C3445 ,C2861_=_C2869 ,C2861_=_C3013 ,C2861_=_C3580 ,\nC2861_=_C3634 ,C2861_=_C3645 ,C2861_=_C3694 ,C2861_=_C3859 ,C2861_=_C3943 ,C2861_=_C3963 ,\nC2861_=_C3964 ,C2861_=_C3965 ,C2861_=_C3966 ,C2861_=_C3967 ,C2861_=_C3968 ,C2861_=_C3971 ,\nC2869_=_C2892 ,C2869_=_C3128 ,C2869_=_C3554 ,C2869_=_C3565 ,C2869_=_C3585 ,C2869_=_C3678 ,\nC2869_=_C3689 ,C2869_=_C3701 ,C2869_=_C3866 ,C2869_=_C3900 ,C2869_=_C3905 ,C2869_=_C4010 ,\nC2869_=_C4017 ,C2869_=_C4026 ,C2869_=_C4027 ,C2877_=_C2886 ,C2877_=_C2888 ,C2877_=_C2891 ,\nC2877_=_C2892 ,C2877_=_C2937 ,C2877_=_C2945 ,C2877_=_C2988 ,C2877_=_C3159 ,C2877_=_C3478 ,\nC2877_=_C3479 ,C2877_=_C3480 ,C2877_=_C3481 ,C2877_=_C3482 ,C2877_=_C3483 ,C2877_=_C3485 ,\nC2877_=_C3486 ,C2877_=_C3487 ,C2877_=_C3488 ,C2877_=_C3489 ,C2886_=_C2888 ,C2886_=_C2891 ,\nC2886_=_C2892 ,C2886_=_C2912 ,C2886_=_C2952 ,C2886_=_C3011 ,C2886_=_C3027 ,C2886_=_C3167 ,\nC2886_=_C3407 ,C2886_=_C3471 ,C2886_=_C3618 ,C2886_=_C3749 ,C2886_=_C3789 ,C2886_=_C3809 ,\nC2886_=_C3921 ,C2886_=_C3922 ,C2888_=_C2891 ,C2888_=_C2892 ,C2888_=_C2980 ,C2888_=_C3043 ,\nC2888_=_C3121 ,C2888_=_C3250 ,C2888_=_C3548 ,C2888_=_C3684 ,C2888_=_C3767 ,C2888_=_C3828 ,\nC2888_=_C3860 ,C2888_=_C3879 ,C2888_=_C3897 ,C2888_=_C3902 ,C2888_=_C3972 ,C2888_=_C3973 ,\nC2888_=_C3975 ,C2888_=_C3976 ,C2888_=_C3978 ,C2888_=_C3979 ,C2891_=_C2892 ,C2891_=_C3125 ,\nC2891_=_C3274 ,C2891_=_C3361 ,C2891_=_C3553 ,C2891_=_C3564 ,C2891_=_C3575 ,C2891_=_C3677 ,\nC2891_=_C3688 ,C2891_=_C3875 ,C2891_=_C3899 ,C2891_=_C3904 ,C2891_=_C4025 ,C2891_=_C4032 ,\nC2892_=_C3128 ,C2892_=_C3554 ,C2892_=_C3565 ,C2892_=_C3585 ,C2892_=_C3678 ,C2892_=_C3689 ,\nC2892_=_C3701 ,C2892_=_C3866 ,C2892_=_C3900 ,C2892_=_C3905 ,C2892_=_C4010 ,C2892_=_C4017 ,\nC2892_=_C4026 ,C2892_=_C4027 ,C2912_=_C2952 ,C2912_=_C3011 ,C2912_=_C3027 ,C2912_=_C3167 ,\nC2912_=_C3407 ,C2912_=_C3471 ,C2912_=_C3618 ,C2912_=_C3749 ,C2912_=_C3789 ,C2912_=_C3809 ,\nC2912_=_C3921 ,C2912_=_C3922 ,C2919_=_C2921 ,C2919_=_C2922 ,C2919_=_C2923 ,C2919_=_C2924 ,\nC2919_=_C2925 ,C2919_=_C2926 ,C2919_=_C2927 ,C2919_=_C2929 ,C2919_=_C2930 ,C2919_=_C2931 ,\nC2919_=_C2932 ,C2919_=_C3043 ,C2921_=_C2922 ,C2921_=_C2923 ,C2921_=_C2924 ,C2921_=_C2925 ,\nC2921_=_C2926 ,C2921_=_C2927 ,C2921_=_C2929 ,C2921_=_C2930 ,C2921_=_C2931 ,C2921_=_C2932 ,\nC2922_=_C2923 ,C2922_=_C2924 ,C2922_=_C2925 ,C2922_=_C2926 ,C2922_=_C2927 ,C2922_=_C2929 ,\nC2922_=_C2930 ,C2922_=_C2931 ,C2922_=_C2932 ,C2922_=_C3257 ,C2923_=_C2924 ,C2923_=_C2925 ,\nC2923_=_C2926 ,C2923_=_C2927 ,C2923_=_C2929 ,C2923_=_C2930 ,C2923_=_C2931 ,C2923_=_C2932 ,\nC2923_=_C3859 ,C2923_=_C3860 ,C2923_=_C3866 ,C2924_=_C2925 ,C2924_=_C2926 ,C2924_=_C2927 ,\nC2924_=_C2929 ,C2924_=_C2930 ,C2924_=_C2931 ,C2924_=_C2932 ,C2924_=_C3483 ,C2924_=_C3879 ,\nC2925_=_C2926 ,C2925_=_C2927 ,C2925_=_C2929 ,C2925_=_C2930 ,C2925_=_C2931 ,C2925_=_C2932 ,\nC2925_=_C3059 ,C2925_=_C3897 ,C2925_=_C3899 ,C2925_=_C3900 ,C2926_=_C2927 ,C2926_=_C2929 ,\nC2926_=_C2930 ,C2926_=_C2931 ,C2926_=_C2932 ,C2927_=_C2929 ,C2927_=_C2930 ,C2927_=_C2931 ,\nC2927_=_C2932 ,C2929_=_C2930 ,C2929_=_C2931 ,C2929_=_C2932 ,C2929_=_C3972 ,C2930_=_C2931 ,\nC2930_=_C2932 ,C2930_=_C3261 ,C2931_=_C2932 ,C2932_=_C3445 ,C2932_=_C3979 ,C2933_=_C2937 ,\nC2933_=_C3005 ,C2933_=_C3257 ,C2933_=_C3258 ,C2933_=_C3261 ,C2937_=_C2945 ,C2937_=_C2988 ,\nC2937_=_C3159 ,C2937_=_C3478 ,C2937_=_C3479 ,C2937_=_C3480 ,C2937_=_C3481 ,C2937_=_C3482 ,\nC2937_=_C3483 ,C2937_=_C3485 ,C2937_=_C3486 ,C2937_=_C3487 ,C2937_=_C3488 ,C2937_=_C3489 ,\nC2945_=_C2952 ,C2945_=_C2988 ,C2945_=_C3159 ,C2945_=_C3478 ,C2945_=_C3479 ,C2945_=_C3480 ,\nC2945_=_C3481 ,C2945_=_C3482 ,C2945_=_C3483 ,C2945_=_C3485 ,C2945_=_C3486 ,C2945_=_C3487 ,\nC2945_=_C3488 ,C2945_=_C3489 ,C2952_=_C3011 ,C2952_=_C3027 ,C2952_=_C3167 ,C2952_=_C3407 ,\nC2952_=_C3471 ,C2952_=_C3618 ,C2952_=_C3749 ,C2952_=_C3789 ,C2952_=_C3809 ,C2952_=_C3921 ,\nC2952_=_C3922 ,C2980_=_C3043 ,C2980_=_C3121 ,C2980_=_C3250 ,C2980_=_C3548 ,C2980_=_C3684 ,\nC2980_=_C3767 ,C2980_=_C3828 ,C2980_=_C3860 ,C2980_=_C3879 ,C2980_=_C3897 ,C2980_=_C3902 ,\nC2980_=_C3972 ,C2980_=_C3973 ,C2980_=_C3975 ,C2980_=_C3976 ,C2980_=_C3978 ,C2980_=_C3979 ,\nC2988_=_C3159 ,C2988_=_C3478 ,C2988_=_C3479 ,C2988_=_C3480 ,C2988_=_C3481 ,C2988_=_C3482 ,\nC2988_=_C3483 ,C2988_=_C3485 ,C2988_=_C3486 ,C2988_=_C3487 ,C2988_=_C3488 ,C2988_=_C3489 ,\nC3005_=_C3008 ,C3005_=_C3011 ,C3005_=_C3013 ,C3005_=_C3016 ,C3005_=_C3257 ,C3005_=_C3258 ,\nC3005_=_C3261 ,C3008_=_C3011 ,C3008_=_C3013 ,C3008_=_C3016 ,C3008_=_C3097 ,C3008_=_C3432 ,\nC3008_=_C3433 ,C3008_=_C3434 ,C3008_=_C3435 ,C3008_=_C3436 ,C3008_=_C3437 ,C3008_=_C3440 ,\nC3008_=_C3441 ,C3008_=_C3442 ,C3008_=_C3444 ,C3008_=_C3445 ,C3011_=_C3013 ,C3011_=_C3016 ,\nC3011_=_C3027 ,C3011_=_C3167 ,C3011_=_C3407 ,C3011_=_C3471 ,C3011_=_C3618 ,C3011_=_C3749 ,\nC3011_=_C3789 ,C3011_=_C3809 ,C3011_=_C3921 ,C3011_=_C3922 ,C3013_=_C3016 ,C3013_=_C3580 ,\nC3013_=_C3634 ,C3013_=_C3645 ,C3013_=_C3694 ,C3013_=_C3859 ,C3013_=_C3943 ,C3013_=_C3963 ,\nC3013_=_C3964 ,C3013_=_C3965 ,C3013_=_C3966 ,C3013_=_C3967 ,C3013_=_C3968 ,C3013_=_C3971 ,\nC3016_=_C3095 ,C3016_=_C3210 ,C3016_=_C3285 ,C3016_=_C3399 ,C3016_=_C3452 ,C3016_=_C3669 ,\nC3016_=_C3854 ,C3016_=_C3959 ,C3016_=_C4076 ,C3016_=_C4077 ,C3027_=_C3167 ,C3027_=_C3407 ,\nC3027_=_C3471 ,C3027_=_C3618 ,C3027_=_C3749 ,C3027_=_C3789 ,C3027_=_C3809 ,C3027_=_C3921 ,\nC3027_=_C3922 ,C3043_=_C3121 ,C3043_=_C3250 ,C3043_=_C3548 ,C3043_=_C3684 ,C3043_=_C3767 ,\nC3043_=_C3828 ,C3043_=_C3860 ,C3043_=_C3879 ,C3043_=_C3897 ,C3043_=_C3902 ,C3043_=_C3972 ,\nC3043_=_C3973 ,C3043_=_C3975 ,C3043_=_C3976 ,C3043_=_C3978 ,C3043_=_C3979 ,C3049_=_C3050 ,\nC3049_=_C3051 ,C3049_=_C3053 ,C3049_=_C3054 ,C3049_=_C3055 ,C3049_=_C3056 ,C3049_=_C3057 ,\nC3049_=_C3058 ,C3049_=_C3059 ,C3049_=_C3060 ,C3049_=_C3061 ,C3049_=_C3062 ,C3049_=_C3064 ,\nC3049_=_C3066 ,C3049_=_C3097 ,C3050_=_C3051 ,C3050_=_C3053 ,C3050_=_C3054 ,C3050_=_C3055 ,\nC3050_=_C3056 ,C3050_=_C3057 ,C3050_=_C3058 ,C3050_=_C3059 ,C3050_=_C3060 ,C3050_=_C3061 ,\nC3050_=_C3062 ,C3050_=_C3064 ,C3050_=_C3066 ,C3051_=_C3053 ,C3051_=_C3054 ,C3051_=_C3055 ,\nC3051_=_C3056 ,C3051_=_C3057 ,C3051_=_C3058 ,C3051_=_C3059 ,C3051_=_C3060 ,C3051_=_C3061 ,\nC3051_=_C3062 ,C3051_=_C3064 ,C3051_=_C3066 ,C3051_=_C3285 ,C3053_=_C3054 ,C3053_=_C3055 ,\nC3053_=_C3056 ,C3053_=_C3057 ,C3053_=_C3058 ,C3053_=_C3059 ,C3053_=_C3060 ,C3053_=_C3061 ,\nC3053_=_C3062 ,C3053_=_C3064 ,C3053_=_C3066 ,C3053_=_C3432 ,C3053_=_C3564 ,C3053_=_C3565 ,\nC3054_=_C3055 ,C3054_=_C3056 ,C3054_=_C3057 ,C3054_=_C3058 ,C3054_=_C3059 ,C3054_=_C3060 ,\nC3054_=_C3061 ,C3054_=_C3062 ,C3054_=_C3064 ,C3054_=_C3066 ,C3054_=_C3677 ,C3054_=_C3678 ,\nC3055_=_C3056 ,C3055_=_C3057 ,C3055_=_C3058 ,C3055_=_C3059 ,C3055_=_C3060 ,C3055_=_C3061 ,\nC3055_=_C3062 ,C3055_=_C3064 ,C3055_=_C3066 ,C3055_=_C3434 ,C3055_=_C3694 ,C3055_=_C3701 ,\nC3056_=_C3057 ,C3056_=_C3058 ,C3056_=_C3059 ,C3056_=_C3060 ,C3056_=_C3061 ,C3056_=_C3062 ,\nC3056_=_C3064 ,C3056_=_C3066 ,C3056_=_C3435 ,C3057_=_C3058 ,C3057_=_C3059 ,C3057_=_C3060 ,\nC3057_=_C3061 ,C3057_=_C3062 ,C3057_=_C3064 ,C3057_=_C3066 ,C3057_=_C3828 ,C3058_=_C3059 ,\nC3058_=_C3060 ,C3058_=_C3061 ,C3058_=_C3062 ,C3058_=_C3064 ,C3058_=_C3066 ,C3058_=_C3437 ,\nC3058_=_C3875 ,C3059_=_C3060 ,C3059_=_C3061 ,C3059_=_C3062 ,C3059_=_C3064 ,C3059_=_C3066 ,\nC3059_=_C3897 ,C3059_=_C3899 ,C3059_=_C3900 ,C3060_=_C3061 ,C3060_=_C3062 ,C3060_=_C3064 ,\nC3060_=_C3066 ,C3060_=_C3440 ,C3061_=_C3062 ,C3061_=_C3064 ,C3061_=_C3066 ,C3061_=_C3441 ,\nC3061_=_C3963 ,C3061_=_C4010 ,C3062_=_C3064 ,C3062_=_C3066 ,C3062_=_C3442 ,C3064_=_C3066 ,\nC3064_=_C3975 ,C3066_=_C3444 ,C3095_=_C3210 ,C3095_=_C3285 ,C3095_=_C3399 ,C3095_=_C3452 ,\nC3095_=_C3669 ,C3095_=_C3854 ,C3095_=_C3959 ,C3095_=_C4076 ,C3095_=_C4077 ,C3097_=_C3432 ,\nC3097_=_C3433 ,C3097_=_C3434 ,C3097_=_C3435 ,C3097_=_C3436 ,C3097_=_C3437 ,C3097_=_C3440 ,\nC3097_=_C3441 ,C3097_=_C3442 ,C3097_=_C3444 ,C3097_=_C3445 ,C3121_=_C3125 ,C3121_=_C3128 ,\nC3121_=_C3250 ,C3121_=_C3548 ,C3121_=_C3684 ,C3121_=_C3767 ,C3121_=_C3828 ,C3121_=_C3860 ,\nC3121_=_C3879 ,C3121_=_C3897 ,C3121_=_C3902 ,C3121_=_C3972 ,C3121_=_C3973 ,C3121_=_C3975 ,\nC3121_=_C3976 ,C3121_=_C3978 ,C3121_=_C3979 ,C3125_=_C3128 ,C3125_=_C3274 ,C3125_=_C3361 ,\nC3125_=_C3553 ,C3125_=_C3564 ,C3125_=_C3575 ,C3125_=_C3677 ,C3125_=_C3688 ,C3125_=_C3875 ,\nC3125_=_C3899 ,C3125_=_C3904 ,C3125_=_C4025 ,C3125_=_C4032 ,C3128_=_C3554 ,C3128_=_C3565 ,\nC3128_=_C3585 ,C3128_=_C3678 ,C3128_=_C3689 ,C3128_=_C3701 ,C3128_=_C3866 ,C3128_=_C3900 ,\nC3128_=_C3905 ,C3128_=_C4010 ,C3128_=_C4017 ,C3128_=_C4026 ,C3128_=_C4027 ,C3159_=_C3167 ,\nC3159_=_C3478 ,C3159_=_C3479 ,C3159_=_C3480 ,C3159_=_C3481 ,C3159_=_C3482 ,C3159_=_C3483 ,\nC3159_=_C3485 ,C3159_=_C3486 ,C3159_=_C3487 ,C3159_=_C3488 ,C3159_=_C3489 ,C3167_=_C3407 ,\nC3167_=_C3471 ,C3167_=_C3618 ,C3167_=_C3749 ,C3167_=_C3789 ,C3167_=_C3809 ,C3167_=_C3921 ,\nC3167_=_C3922 ,C3210_=_C3285 ,C3210_=_C3399 ,C3210_=_C3452 ,C3210_=_C3669 ,C3210_=_C3854 ,\nC3210_=_C3959 ,C3210_=_C4076 ,C3210_=_C4077 ,C3250_=_C3548 ,C3250_=_C3684 ,C3250_=_C3767 ,\nC3250_=_C3828 ,C3250_=_C3860 ,C3250_=_C3879 ,C3250_=_C3897 ,C3250_=_C3902 ,C3250_=_C3972 ,\nC3250_=_C3973 ,C3250_=_C3975 ,C3250_=_C3976 ,C3250_=_C3978 ,C3250_=_C3979 ,C3257_=_C3258 ,\nC3257_=_C3261 ,C3258_=_C3261 ,C3258_=_C3480 ,C3274_=_C3361 ,C3274_=_C3553 ,C3274_=_C3564 ,\nC3274_=_C3575 ,C3274_=_C3677 ,C3274_=_C3688 ,C3274_=_C3875 ,C3274_=_C3899 ,C3274_=_C3904 ,\nC3274_=_C4025 ,C3274_=_C4032 ,C3285_=_C3399 ,C3285_=_C3452 ,C3285_=_C3669 ,C3285_=_C3854 ,\nC3285_=_C3959 ,C3285_=_C4076 ,C3285_=_C4077 ,C3361_=_C3553 ,C3361_=_C3564 ,C3361_=_C3575 ,\nC3361_=_C3677 ,C3361_=_C3688</w:t>
      </w:r>
    </w:p>
    <w:p>
      <w:pPr>
        <w:pStyle w:val="PreformattedText"/>
        <w:bidi w:val="0"/>
        <w:spacing w:before="0" w:after="0"/>
        <w:jc w:val="left"/>
        <w:rPr/>
      </w:pPr>
      <w:r>
        <w:rPr/>
        <w:t xml:space="preserve"> </w:t>
      </w:r>
      <w:r>
        <w:rPr/>
        <w:t>,C3361_=_C3875 ,C3361_=_C3899 ,C3361_=_C3904 ,C3361_=_C4025 ,\nC3361_=_C4032 ,C3399_=_C3452 ,C3399_=_C3669 ,C3399_=_C3854 ,C3399_=_C3959 ,C3399_=_C4076 ,\nC3399_=_C4077 ,C3407_=_C3471 ,C3407_=_C3618 ,C3407_=_C3749 ,C3407_=_C3789 ,C3407_=_C3809 ,\nC3407_=_C3921 ,C3407_=_C3922 ,C3432_=_C3433 ,C3432_=_C3434 ,C3432_=_C3435 ,C3432_=_C3436 ,\nC3432_=_C3437 ,C3432_=_C3440 ,C3432_=_C3441 ,C3432_=_C3442 ,C3432_=_C3444 ,C3432_=_C3445 ,\nC3432_=_C3564 ,C3432_=_C3565 ,C3433_=_C3434 ,C3433_=_C3435 ,C3433_=_C3436 ,C3433_=_C3437 ,\nC3433_=_C3440 ,C3433_=_C3441 ,C3433_=_C3442 ,C3433_=_C3444 ,C3433_=_C3445 ,C3433_=_C3684 ,\nC3433_=_C3688 ,C3433_=_C3689 ,C3434_=_C3435 ,C3434_=_C3436 ,C3434_=_C3437 ,C3434_=_C3440 ,\nC3434_=_C3441 ,C3434_=_C3442 ,C3434_=_C3444 ,C3434_=_C3445 ,C3434_=_C3694 ,C3434_=_C3701 ,\nC3435_=_C3436 ,C3435_=_C3437 ,C3435_=_C3440 ,C3435_=_C3441 ,C3435_=_C3442 ,C3435_=_C3444 ,\nC3435_=_C3445 ,C3436_=_C3437 ,C3436_=_C3440 ,C3436_=_C3441 ,C3436_=_C3442 ,C3436_=_C3444 ,\nC3436_=_C3445 ,C3437_=_C3440 ,C3437_=_C3441 ,C3437_=_C3442 ,C3437_=_C3444 ,C3437_=_C3445 ,\nC3437_=_C3875 ,C3440_=_C3441 ,C3440_=_C3442 ,C3440_=_C3444 ,C3440_=_C3445 ,C3441_=_C3442 ,\nC3441_=_C3444 ,C3441_=_C3445 ,C3441_=_C3963 ,C3441_=_C4010 ,C3442_=_C3444 ,C3442_=_C3445 ,\nC3444_=_C3445 ,C3445_=_C3979 ,C3452_=_C3669 ,C3452_=_C3854 ,C3452_=_C3959 ,C3452_=_C4076 ,\nC3452_=_C4077 ,C3471_=_C3618 ,C3471_=_C3749 ,C3471_=_C3789 ,C3471_=_C3809 ,C3471_=_C3921 ,\nC3471_=_C3922 ,C3478_=_C3479 ,C3478_=_C3480 ,C3478_=_C3481 ,C3478_=_C3482 ,C3478_=_C3483 ,\nC3478_=_C3485 ,C3478_=_C3486 ,C3478_=_C3487 ,C3478_=_C3488 ,C3478_=_C3489 ,C3478_=_C3618 ,\nC3479_=_C3480 ,C3479_=_C3481 ,C3479_=_C3482 ,C3479_=_C3483 ,C3479_=_C3485 ,C3479_=_C3486 ,\nC3479_=_C3487 ,C3479_=_C3488 ,C3479_=_C3489 ,C3479_=_C3669 ,C3480_=_C3481 ,C3480_=_C3482 ,\nC3480_=_C3483 ,C3480_=_C3485 ,C3480_=_C3486 ,C3480_=_C3487 ,C3480_=_C3488 ,C3480_=_C3489 ,\nC3481_=_C3482 ,C3481_=_C3483 ,C3481_=_C3485 ,C3481_=_C3486 ,C3481_=_C3487 ,C3481_=_C3488 ,\nC3481_=_C3489 ,C3481_=_C3789 ,C3482_=_C3483 ,C3482_=_C3485 ,C3482_=_C3486 ,C3482_=_C3487 ,\nC3482_=_C3488 ,C3482_=_C3489 ,C3482_=_C3809 ,C3483_=_C3485 ,C3483_=_C3486 ,C3483_=_C3487 ,\nC3483_=_C3488 ,C3483_=_C3489 ,C3483_=_C3879 ,C3485_=_C3486 ,C3485_=_C3487 ,C3485_=_C3488 ,\nC3485_=_C3489 ,C3485_=_C3921 ,C3486_=_C3487 ,C3486_=_C3488 ,C3486_=_C3489 ,C3487_=_C3488 ,\nC3487_=_C3489 ,C3488_=_C3489 ,C3488_=_C3922 ,C3548_=_C3553 ,C3548_=_C3554 ,C3548_=_C3684 ,\nC3548_=_C3767 ,C3548_=_C3828 ,C3548_=_C3860 ,C3548_=_C3879 ,C3548_=_C3897 ,C3548_=_C3902 ,\nC3548_=_C3972 ,C3548_=_C3973 ,C3548_=_C3975 ,C3548_=_C3976 ,C3548_=_C3978 ,C3548_=_C3979 ,\nC3553_=_C3554 ,C3553_=_C3564 ,C3553_=_C3575 ,C3553_=_C3677 ,C3553_=_C3688 ,C3553_=_C3875 ,\nC3553_=_C3899 ,C3553_=_C3904 ,C3553_=_C4025 ,C3553_=_C4032 ,C3554_=_C3565 ,C3554_=_C3585 ,\nC3554_=_C3678 ,C3554_=_C3689 ,C3554_=_C3701 ,C3554_=_C3866 ,C3554_=_C3900 ,C3554_=_C3905 ,\nC3554_=_C4010 ,C3554_=_C4017 ,C3554_=_C4026 ,C3554_=_C4027 ,C3564_=_C3565 ,C3564_=_C3575 ,\nC3564_=_C3677 ,C3564_=_C3688 ,C3564_=_C3875 ,C3564_=_C3899 ,C3564_=_C3904 ,C3564_=_C4025 ,\nC3564_=_C4032 ,C3565_=_C3585 ,C3565_=_C3678 ,C3565_=_C3689 ,C3565_=_C3701 ,C3565_=_C3866 ,\nC3565_=_C3900 ,C3565_=_C3905 ,C3565_=_C4010 ,C3565_=_C4017 ,C3565_=_C4026 ,C3565_=_C4027 ,\nC3575_=_C3677 ,C3575_=_C3688 ,C3575_=_C3875 ,C3575_=_C3899 ,C3575_=_C3904 ,C3575_=_C4025 ,\nC3575_=_C4032 ,C3580_=_C3585 ,C3580_=_C3634 ,C3580_=_C3645 ,C3580_=_C3694 ,C3580_=_C3859 ,\nC3580_=_C3943 ,C3580_=_C3963 ,C3580_=_C3964 ,C3580_=_C3965 ,C3580_=_C3966 ,C3580_=_C3967 ,\nC3580_=_C3968 ,C3580_=_C3971 ,C3585_=_C3678 ,C3585_=_C3689 ,C3585_=_C3701 ,C3585_=_C3866 ,\nC3585_=_C3900 ,C3585_=_C3905 ,C3585_=_C4010 ,C3585_=_C4017 ,C3585_=_C4026 ,C3585_=_C4027 ,\nC3618_=_C3749 ,C3618_=_C3789 ,C3618_=_C3809 ,C3618_=_C3921 ,C3618_=_C3922 ,C3634_=_C3645 ,\nC3634_=_C3694 ,C3634_=_C3859 ,C3634_=_C3943 ,C3634_=_C3963 ,C3634_=_C3964 ,C3634_=_C3965 ,\nC3634_=_C3966 ,C3634_=_C3967 ,C3634_=_C3968 ,C3634_=_C3971 ,C3645_=_C3694 ,C3645_=_C3859 ,\nC3645_=_C3943 ,C3645_=_C3963 ,C3645_=_C3964 ,C3645_=_C3965 ,C3645_=_C3966 ,C3645_=_C3967 ,\nC3645_=_C3968 ,C3645_=_C3971 ,C3669_=_C3854 ,C3669_=_C3959 ,C3669_=_C4076 ,C3669_=_C4077 ,\nC3677_=_C3678 ,C3677_=_C3688 ,C3677_=_C3875 ,C3677_=_C3899 ,C3677_=_C3904 ,C3677_=_C4025 ,\nC3677_=_C4032 ,C3678_=_C3689 ,C3678_=_C3701 ,C3678_=_C3866 ,C3678_=_C3900 ,C3678_=_C3905 ,\nC3678_=_C4010 ,C3678_=_C4017 ,C3678_=_C4026 ,C3678_=_C4027 ,C3684_=_C3688 ,C3684_=_C3689 ,\nC3684_=_C3767 ,C3684_=_C3828 ,C3684_=_C3860 ,C3684_=_C3879 ,C3684_=_C3897 ,C3684_=_C3902 ,\nC3684_=_C3972 ,C3684_=_C3973 ,C3684_=_C3975 ,C3684_=_C3976 ,C3684_=_C3978 ,C3684_=_C3979 ,\nC3688_=_C3689 ,C3688_=_C3875 ,C3688_=_C3899 ,C3688_=_C3904 ,C3688_=_C4025 ,C3688_=_C4032 ,\nC3689_=_C3701 ,C3689_=_C3866 ,C3689_=_C3900 ,C3689_=_C3905 ,C3689_=_C4010 ,C3689_=_C4017 ,\nC3689_=_C4026 ,C3689_=_C4027 ,C3694_=_C3701 ,C3694_=_C3859 ,C3694_=_C3943 ,C3694_=_C3963 ,\nC3694_=_C3964 ,C3694_=_C3965 ,C3694_=_C3966 ,C3694_=_C3967 ,C3694_=_C3968 ,C3694_=_C3971 ,\nC3701_=_C3866 ,C3701_=_C3900 ,C3701_=_C3905 ,C3701_=_C4010 ,C3701_=_C4017 ,C3701_=_C4026 ,\nC3701_=_C4027 ,C3749_=_C3789 ,C3749_=_C3809 ,C3749_=_C3921 ,C3749_=_C3922 ,C3767_=_C3828 ,\nC3767_=_C3860 ,C3767_=_C3879 ,C3767_=_C3897 ,C3767_=_C3902 ,C3767_=_C3972 ,C3767_=_C3973 ,\nC3767_=_C3975 ,C3767_=_C3976 ,C3767_=_C3978 ,C3767_=_C3979 ,C3789_=_C3809 ,C3789_=_C3921 ,\nC3789_=_C3922 ,C3809_=_C3921 ,C3809_=_C3922 ,C3828_=_C3860 ,C3828_=_C3879 ,C3828_=_C3897 ,\nC3828_=_C3902 ,C3828_=_C3972 ,C3828_=_C3973 ,C3828_=_C3975 ,C3828_=_C3976 ,C3828_=_C3978 ,\nC3828_=_C3979 ,C3854_=_C3959 ,C3854_=_C4076 ,C3854_=_C4077 ,C3859_=_C3860 ,C3859_=_C3866 ,\nC3859_=_C3943 ,C3859_=_C3963 ,C3859_=_C3964 ,C3859_=_C3965 ,C3859_=_C3966 ,C3859_=_C3967 ,\nC3859_=_C3968 ,C3859_=_C3971 ,C3860_=_C3866 ,C3860_=_C3879 ,C3860_=_C3897 ,C3860_=_C3902 ,\nC3860_=_C3972 ,C3860_=_C3973 ,C3860_=_C3975 ,C3860_=_C3976 ,C3860_=_C3978 ,C3860_=_C3979 ,\nC3866_=_C3900 ,C3866_=_C3905 ,C3866_=_C4010 ,C3866_=_C4017 ,C3866_=_C4026 ,C3866_=_C4027 ,\nC3875_=_C3899 ,C3875_=_C3904 ,C3875_=_C4025 ,C3875_=_C4032 ,C3879_=_C3897 ,C3879_=_C3902 ,\nC3879_=_C3972 ,C3879_=_C3973 ,C3879_=_C3975 ,C3879_=_C3976 ,C3879_=_C3978 ,C3879_=_C3979 ,\nC3897_=_C3899 ,C3897_=_C3900 ,C3897_=_C3902 ,C3897_=_C3972 ,C3897_=_C3973 ,C3897_=_C3975 ,\nC3897_=_C3976 ,C3897_=_C3978 ,C3897_=_C3979 ,C3899_=_C3900 ,C3899_=_C3904 ,C3899_=_C4025 ,\nC3899_=_C4032 ,C3900_=_C3905 ,C3900_=_C4010 ,C3900_=_C4017 ,C3900_=_C4026 ,C3900_=_C4027 ,\nC3902_=_C3904 ,C3902_=_C3905 ,C3902_=_C3972 ,C3902_=_C3973 ,C3902_=_C3975 ,C3902_=_C3976 ,\nC3902_=_C3978 ,C3902_=_C3979 ,C3904_=_C3905 ,C3904_=_C4025 ,C3904_=_C4032 ,C3905_=_C4010 ,\nC3905_=_C4017 ,C3905_=_C4026 ,C3905_=_C4027 ,C3921_=_C3922 ,C3943_=_C3963 ,C3943_=_C3964 ,\nC3943_=_C3965 ,C3943_=_C3966 ,C3943_=_C3967 ,C3943_=_C3968 ,C3943_=_C3971 ,C3959_=_C4076 ,\nC3959_=_C4077 ,C3963_=_C3964 ,C3963_=_C3965 ,C3963_=_C3966 ,C3963_=_C3967 ,C3963_=_C3968 ,\nC3963_=_C3971 ,C3963_=_C4010 ,C3964_=_C3965 ,C3964_=_C3966 ,C3964_=_C3967 ,C3964_=_C3968 ,\nC3964_=_C3971 ,C3964_=_C4017 ,C3965_=_C3966 ,C3965_=_C3967 ,C3965_=_C3968 ,C3965_=_C3971 ,\nC3965_=_C4027 ,C3966_=_C3967 ,C3966_=_C3968 ,C3966_=_C3971 ,C3967_=_C3968 ,C3967_=_C3971 ,\nC3968_=_C3971 ,C3972_=_C3973 ,C3972_=_C3975 ,C3972_=_C3976 ,C3972_=_C3978 ,C3972_=_C3979 ,\nC3973_=_C3975 ,C3973_=_C3976 ,C3973_=_C3978 ,C3973_=_C3979 ,C3973_=_C4025 ,C3973_=_C4026 ,\nC3975_=_C3976 ,C3975_=_C3978 ,C3975_=_C3979 ,C3976_=_C3978 ,C3976_=_C3979 ,C3978_=_C3979 ,\nC3978_=_C4077 ,C4010_=_C4017 ,C4010_=_C4026 ,C4010_=_C4027 ,C4017_=_C4026 ,C4017_=_C4027 ,\nC4025_=_C4026 ,C4025_=_C4032 ,C4026_=_C4027 ,C4076_=_C4077 ,"];96[shape=box, label="id:96 level: 4\n394: C17 C58 C64 C68 C70 \nC87 C92 C95 C153 C165 C169 \nC173 C176 C255 C259 C263 C325 \nC343 C351 C354 C362 C396 C404 \nC407 C438 C439 C440 C441 C444 \nC445 C446 C447 C448 C449 C450 \nC452 C453 C454 C456 C457 C458 \nC459 C460 C461 C462 C463 C464 \nC472 C489 C538 C589 C659 C660 \nC661 C662 C663 C664 C665 C666 \nC667 C668 C670 C671 C672 C673 \nC675 C676 C677 C678 C679 C680 \nC683 C735 C764 C812 C836 C858 \nC873 C886 C887 C888 C890 C891 \nC892 C893 C894 C896 C897 C898 \nC899 C900 C901 C902 C903 C904 \nC905 C906 C907 C908 C909 C910 \nC911 C912 C935 C938 C967 C992 \nC1007 C1013 C1026 C1043 C1052 C1057 \nC1060 C1062 C1066 C1121 C1127 C1171 \nC1180 C1198 C1202 C1222 C1228 C1233 \nC1243 C1318 C1326 C1342 C1343 C1348 \nC1351 C1354 C1366 C1376 C1405 C1407 \nC1408 C1409 C1410 C1411 C1412 C1413 \nC1414 C1416 C1417 C1418 C1419 C1420 \nC1421 C1422 C1423 C1424 C1425 C1451 \nC1465 C1500 C1524 C1526 C1532 C1535 \nC1539 C1557 C1560 C1568 C1585 C1589 \nC1604 C1611 C1614 C1618 C1622 C1668 \nC1681 C1694 C1739 C1793 C1799 C1895 \nC1908 C1952 C1990 C1993 C1994 C2009 \nC2012 C2018 C2029 C2077 C2082 C2096 \nC2099 C2100 C2112 C2134 C2135 C2136 \nC2137 C2138 C2139 C2140 C2141 C2142 \nC2144 C2145 C2146 C2147 C2148 C2149 \nC2164 C2201 C2254 C2269 C2294 C2311 \nC2315 C2324 C2328 C2332 C2336 C2342 \nC2347 C2351 C2359 C2363 C2386 C2432 \nC2433 C2434 C2437 C2438 C2439 C2440 \nC2441 C2442 C2443 C2444 C2445 C2447 \nC2449 C2453 C2464 C2477 C2547 C2550 \nC2557 C2568 C2574 C2578 C2592 C2650 \nC2659 C2661 C2663 C2664 C2665 C2669 \nC2697 C2701 C2727 C2738 C2743 C2865 \nC2871 C2927 C2942 C2943 C2945 C2946 \nC2947 C2948 C2949 C2950 C2952 C2953 \nC2954 C2956 C2977 C2984 C2985 C2989 \nC3019 C3084 C3085 C3086 C3087 C3088 \nC3089 C3091 C3092 C3093 C3094 C3095 \nC3129 C3155 C3172 C3191 C3192 C3193 \nC3194 C3195 C3196 C3197 C3198 C3199 \nC3200 C3201 C3202 C3204 C3205 C3206 \nC3207 C3208 C3209 C3210 C3212 C3230 \nC3253 C3265 C3275 C3286 C3289 C3316 \nC3324 C3326 C3341 C3400 C3453 C3454 \nC3455 C3456 C3457 C3458 C3460 C3461 \nC3463 C3464 C3465 C3466 C3467 C3511 \nC3513 C3514 C3515 C3516 C3517 C3518 \nC3535 C3540 C3583 C3586 C3599 C3604 \nC3632 C3672 C3673 C3676 C3698 C3737 \nC3740 C3766 C3772 C3835 C3836</w:t>
      </w:r>
    </w:p>
    <w:p>
      <w:pPr>
        <w:pStyle w:val="PreformattedText"/>
        <w:bidi w:val="0"/>
        <w:spacing w:before="0" w:after="0"/>
        <w:jc w:val="left"/>
        <w:rPr/>
      </w:pPr>
      <w:r>
        <w:rPr/>
        <w:t xml:space="preserve"> </w:t>
      </w:r>
      <w:r>
        <w:rPr/>
        <w:t>C3840 \nC3855 C3865 C3888 C3889 C3890 C3892 \nC3893 C3906 C3914 C3915 C3938 C3960 \nC3965 C3978 C3989 C3992 C4008 C4013 \nC4021 C4027 C4028 C4029 C4057 C4061 \nC4072 C4075 C4076 C4077 C4080 \n5082: C17_=_C64( C17 C64 ) C17_=_C153( C17 C153 ) C17_=_C169( C17 C169 ) C17_=_C325( C17 C325 ) C17_=_C362( C17 C362 ) \nC17_=_C1793( C17 C1793 ) C17_=_C1993( C17 C1993 ) C17_=_C2077( C17 C2077 ) C17_=_C2099( C17 C2099 ) C17_=_C2650( C17 C2650 ) C17_=_C2661( C17 C2661 ) \nC17_=_C2985( C17 C2985 ) C17_=_C3084( C17 C3084 ) C17_=_C3085( C17 C3085 ) C17_=_C3086( C17 C3086 ) C17_=_C3087( C17 C3087 ) C17_=_C3088( C17 C3088 ) \nC17_=_C3089( C17 C3089 ) C17_=_C3091( C17 C3091 ) C17_=_C3092( C17 C3092 ) C17_=_C3093( C17 C3093 ) C17_=_C3094( C17 C3094 ) C17_=_C3095( C17 C3095 ) \nC58_=_C64( C58 C64 ) C58_=_C68( C58 C68 ) C58_=_C70( C58 C70 ) C58_=_C87( C58 C87 ) C58_=_C165( C58 C165 ) C58_=_C255( C58 C255 ) \nC58_=_C343( C58 C343 ) C58_=_C659( C58 C659 ) C58_=_C660( C58 C660 ) C58_=_C661( C58 C661 ) C58_=_C662( C58 C662 ) C58_=_C663( C58 C663 ) \nC58_=_C664( C58 C664 ) C58_=_C665( C58 C665 ) C58_=_C666( C58 C666 ) C58_=_C667( C58 C667 ) C58_=_C668( C58 C668 ) C58_=_C670( C58 C670 ) \nC58_=_C671( C58 C671 ) C58_=_C672( C58 C672 ) C58_=_C673( C58 C673 ) C58_=_C675( C58 C675 ) C58_=_C676( C58 C676 ) C58_=_C677( C58 C677 ) \nC58_=_C678( C58 C678 ) C58_=_C679( C58 C679 ) C58_=_C680( C58 C680 ) C64_=_C68( C64 C68 ) C64_=_C70( C64 C70 ) C64_=_C153( C64 C153 ) \nC64_=_C169( C64 C169 ) C64_=_C325( C64 C325 ) C64_=_C362( C64 C362 ) C64_=_C1793( C64 C1793 ) C64_=_C1993( C64 C1993 ) C64_=_C2077( C64 C2077 ) \nC64_=_C2099( C64 C2099 ) C64_=_C2650( C64 C2650 ) C64_=_C2661( C64 C2661 ) C64_=_C2985( C64 C2985 ) C64_=_C3084( C64 C3084 ) C64_=_C3085( C64 C3085 ) \nC64_=_C3086( C64 C3086 ) C64_=_C3087( C64 C3087 ) C64_=_C3088( C64 C3088 ) C64_=_C3089( C64 C3089 ) C64_=_C3091( C64 C3091 ) C64_=_C3092( C64 C3092 ) \nC64_=_C3093( C64 C3093 ) C64_=_C3094( C64 C3094 ) C64_=_C3095( C64 C3095 ) C68_=_C70( C68 C70 ) C68_=_C92( C68 C92 ) C68_=_C173( C68 C173 ) \nC68_=_C259( C68 C259 ) C68_=_C351( C68 C351 ) C68_=_C1799( C68 C1799 ) C68_=_C2029( C68 C2029 ) C68_=_C2082( C68 C2082 ) C68_=_C2164( C68 C2164 ) \nC68_=_C2254( C68 C2254 ) C68_=_C2477( C68 C2477 ) C68_=_C2557( C68 C2557 ) C68_=_C2568( C68 C2568 ) C68_=_C2664( C68 C2664 ) C68_=_C2697( C68 C2697 ) \nC68_=_C2989( C68 C2989 ) C68_=_C3265( C68 C3265 ) C68_=_C3326( C68 C3326 ) C68_=_C3341( C68 C3341 ) C68_=_C3513( C68 C3513 ) C68_=_C3514( C68 C3514 ) \nC68_=_C3515( C68 C3515 ) C68_=_C3516( C68 C3516 ) C68_=_C3517( C68 C3517 ) C68_=_C3518( C68 C3518 ) C70_=_C95( C70 C95 ) C70_=_C176( C70 C176 ) \nC70_=_C263( C70 C263 ) C70_=_C354( C70 C354 ) C70_=_C2012( C70 C2012 ) C70_=_C2112( C70 C2112 ) C70_=_C2701( C70 C2701 ) C70_=_C2727( C70 C2727 ) \nC70_=_C3155( C70 C3155 ) C70_=_C3275( C70 C3275 ) C70_=_C3286( C70 C3286 ) C70_=_C3324( C70 C3324 ) C70_=_C3400( C70 C3400 ) C70_=_C3453( C70 C3453 ) \nC70_=_C3511( C70 C3511 ) C70_=_C3586( C70 C3586 ) C70_=_C3599( C70 C3599 ) C70_=_C3938( C70 C3938 ) C70_=_C3960( C70 C3960 ) C70_=_C3992( C70 C3992 ) \nC70_=_C4057( C70 C4057 ) C70_=_C4061( C70 C4061 ) C70_=_C4076( C70 C4076 ) C87_=_C92( C87 C92 ) C87_=_C95( C87 C95 ) C87_=_C165( C87 C165 ) \nC87_=_C255( C87 C255 ) C87_=_C343( C87 C343 ) C87_=_C659( C87 C659 ) C87_=_C660( C87 C660 ) C87_=_C661( C87 C661 ) C87_=_C662( C87 C662 ) \nC87_=_C663( C87 C663 ) C87_=_C664( C87 C664 ) C87_=_C665( C87 C665 ) C87_=_C666( C87 C666 ) C87_=_C667( C87 C667 ) C87_=_C668( C87 C668 ) \nC87_=_C670( C87 C670 ) C87_=_C671( C87 C671 ) C87_=_C672( C87 C672 ) C87_=_C673( C87 C673 ) C87_=_C675( C87 C675 ) C87_=_C676( C87 C676 ) \nC87_=_C677( C87 C677 ) C87_=_C678( C87 C678 ) C87_=_C679( C87 C679 ) C87_=_C680( C87 C680 ) C92_=_C95( C92 C95 ) C92_=_C173( C92 C173 ) \nC92_=_C259( C92 C259 ) C92_=_C351( C92 C351 ) C92_=_C1799( C92 C1799 ) C92_=_C2029( C92 C2029 ) C92_=_C2082( C92 C2082 ) C92_=_C2164( C92 C2164 ) \nC92_=_C2254( C92 C2254 ) C92_=_C2477( C92 C2477 ) C92_=_C2557( C92 C2557 ) C92_=_C2568( C92 C2568 ) C92_=_C2664( C92 C2664 ) C92_=_C2697( C92 C2697 ) \nC92_=_C2989( C92 C2989 ) C92_=_C3265( C92 C3265 ) C92_=_C3326( C92 C3326 ) C92_=_C3341( C92 C3341 ) C92_=_C3513( C92 C3513 ) C92_=_C3514( C92 C3514 ) \nC92_=_C3515( C92 C3515 ) C92_=_C3516( C92 C3516 ) C92_=_C3517( C92 C3517 ) C92_=_C3518( C92 C3518 ) C95_=_C176( C95 C176 ) C95_=_C263( C95 C263 ) \nC95_=_C354( C95 C354 ) C95_=_C2012( C95 C2012 ) C95_=_C2112( C95 C2112 ) C95_=_C2701( C95 C2701 ) C95_=_C2727( C95 C2727 ) C95_=_C3155( C95 C3155 ) \nC95_=_C3275( C95 C3275 ) C95_=_C3286( C95 C3286 ) C95_=_C3324( C95 C3324 ) C95_=_C3400( C95 C3400 ) C95_=_C3453( C95 C3453 ) C95_=_C3511( C95 C3511 ) \nC95_=_C3586( C95 C3586 ) C95_=_C3599( C95 C3599 ) C95_=_C3938( C95 C3938 ) C95_=_C3960( C95 C3960 ) C95_=_C3992( C95 C3992 ) C95_=_C4057( C95 C4057 ) \nC95_=_C4061( C95 C4061 ) C95_=_C4076( C95 C4076 ) C153_=_C169( C153 C169 ) C153_=_C325( C153 C325 ) C153_=_C362( C153 C362 ) C153_=_C1793( C153 C1793 ) \nC153_=_C1993( C153 C1993 ) C153_=_C2077( C153 C2077 ) C153_=_C2099( C153 C2099 ) C153_=_C2650( C153 C2650 ) C153_=_C2661( C153 C2661 ) C153_=_C2985( C153 C2985 ) \nC153_=_C3084( C153 C3084 ) C153_=_C3085( C153 C3085 ) C153_=_C3086( C153 C3086 ) C153_=_C3087( C153 C3087 ) C153_=_C3088( C153 C3088 ) C153_=_C3089( C153 C3089 ) \nC153_=_C3091( C153 C3091 ) C153_=_C3092( C153 C3092 ) C153_=_C3093( C153 C3093 ) C153_=_C3094( C153 C3094 ) C153_=_C3095( C153 C3095 ) C165_=_C169( C165 C169 ) \nC165_=_C173( C165 C173 ) C165_=_C176( C165 C176 ) C165_=_C255( C165 C255 ) C165_=_C343( C165 C343 ) C165_=_C659( C165 C659 ) C165_=_C660( C165 C660 ) \nC165_=_C661( C165 C661 ) C165_=_C662( C165 C662 ) C165_=_C663( C165 C663 ) C165_=_C664( C165 C664 ) C165_=_C665( C165 C665 ) C165_=_C666( C165 C666 ) \nC165_=_C667( C165 C667 ) C165_=_C668( C165 C668 ) C165_=_C670( C165 C670 ) C165_=_C671( C165 C671 ) C165_=_C672( C165 C672 ) C165_=_C673( C165 C673 ) \nC165_=_C675( C165 C675 ) C165_=_C676( C165 C676 ) C165_=_C677( C165 C677 ) C165_=_C678( C165 C678 ) C165_=_C679( C165 C679 ) C165_=_C680( C165 C680 ) \nC169_=_C173( C169 C173 ) C169_=_C176( C169 C176 ) C169_=_C325( C169 C325 ) C169_=_C362( C169 C362 ) C169_=_C1793( C169 C1793 ) C169_=_C1993( C169 C1993 ) \nC169_=_C2077( C169 C2077 ) C169_=_C2099( C169 C2099 ) C169_=_C2650( C169 C2650 ) C169_=_C2661( C169 C2661 ) C169_=_C2985( C169 C2985 ) C169_=_C3084( C169 C3084 ) \nC169_=_C3085( C169 C3085 ) C169_=_C3086( C169 C3086 ) C169_=_C3087( C169 C3087 ) C169_=_C3088( C169 C3088 ) C169_=_C3089( C169 C3089 ) C169_=_C3091( C169 C3091 ) \nC169_=_C3092( C169 C3092 ) C169_=_C3093( C169 C3093 ) C169_=_C3094( C169 C3094 ) C169_=_C3095( C169 C3095 ) C173_=_C176( C173 C176 ) C173_=_C259( C173 C259 ) \nC173_=_C351( C173 C351 ) C173_=_C1799( C173 C1799 ) C173_=_C2029( C173 C2029 ) C173_=_C2082( C173 C2082 ) C173_=_C2164( C173 C2164 ) C173_=_C2254( C173 C2254 ) \nC173_=_C2477( C173 C2477 ) C173_=_C2557( C173 C2557 ) C173_=_C2568( C173 C2568 ) C173_=_C2664( C173 C2664 ) C173_=_C2697( C173 C2697 ) C173_=_C2989( C173 C2989 ) \nC173_=_C3265( C173 C3265 ) C173_=_C3326( C173 C3326 ) C173_=_C3341( C173 C3341 ) C173_=_C3513( C173 C3513 ) C173_=_C3514( C173 C3514 ) C173_=_C3515( C173 C3515 ) \nC173_=_C3516( C173 C3516 ) C173_=_C3517( C173 C3517 ) C173_=_C3518( C173 C3518 ) C176_=_C263( C176 C263 ) C176_=_C354( C176 C354 ) C176_=_C2012( C176 C2012 ) \nC176_=_C2112( C176 C2112 ) C176_=_C2701( C176 C2701 ) C176_=_C2727( C176 C2727 ) C176_=_C3155( C176 C3155 ) C176_=_C3275( C176 C3275 ) C176_=_C3286( C176 C3286 ) \nC176_=_C3324( C176 C3324 ) C176_=_C3400( C176 C3400 ) C176_=_C3453( C176 C3453 ) C176_=_C3511( C176 C3511 ) C176_=_C3586( C176 C3586 ) C176_=_C3599( C176 C3599 ) \nC176_=_C3938( C176 C3938 ) C176_=_C3960( C176 C3960 ) C176_=_C3992( C176 C3992 ) C176_=_C4057( C176 C4057 ) C176_=_C4061( C176 C4061 ) C176_=_C4076( C176 C4076 ) \nC255_=_C259( C255 C259 ) C255_=_C263( C255 C263 ) C255_=_C343( C255 C343 ) C255_=_C659( C255 C659 ) C255_=_C660( C255 C660 ) C255_=_C661( C255 C661 ) \nC255_=_C662( C255 C662 ) C255_=_C663( C255 C663 ) C255_=_C664( C255 C664 ) C255_=_C665( C255 C665 ) C255_=_C666( C255 C666 ) C255_=_C667( C255 C667 ) \nC255_=_C668( C255 C668 ) C255_=_C670( C255 C670 ) C255_=_C671( C255 C671 ) C255_=_C672( C255 C672 ) C255_=_C673( C255 C673 ) C255_=_C675( C255 C675 ) \nC255_=_C676( C255 C676 ) C255_=_C677( C255 C677 ) C255_=_C678( C255 C678 ) C255_=_C679( C255 C679 ) C255_=_C680( C255 C680 ) C259_=_C263( C259 C263 ) \nC259_=_C351( C259 C351 ) C259_=_C1799( C259 C1799 ) C259_=_C2029( C259 C2029 ) C259_=_C2082( C259 C2082 ) C259_=_C2164( C259 C2164 ) C259_=_C2254( C259 C2254 ) \nC259_=_C2477( C259 C2477 ) C259_=_C2557( C259 C2557 ) C259_=_C2568( C259 C2568 ) C259_=_C2664( C259 C2664 ) C259_=_C2697( C259 C2697 ) C259_=_C2989( C259 C2989 ) \nC259_=_C3265( C259 C3265 ) C259_=_C3326( C259 C3326 ) C259_=_C3341( C259 C3341 ) C259_=_C3513( C259 C3513 ) C259_=_C3514( C259 C3514 ) C259_=_C3515( C259 C3515 ) \nC259_=_C3516( C259 C3516 ) C259_=_C3517( C259 C3517 ) C259_=_C3518( C259 C3518 ) C263_=_C354( C263 C354 ) C263_=_C2012( C263 C2012 ) C263_=_C2112( C263 C2112 ) \nC263_=_C2701( C263 C2701 ) C263_=_C2727( C263 C2727 ) C263_=_C3155( C263 C3155 ) C263_=_C3275( C263 C3275 ) C263_=_C3286( C263 C3286 ) C263_=_C3324( C263 C3324 ) \nC263_=_C3400( C263 C3400 ) C263_=_C3453( C263 C3453 ) C263_=_C3511( C263 C3511 ) C263_=_C3586( C263 C3586 ) C263_=_C3599( C263 C3599 ) C263_=_C3938( C263 C3938 ) \nC263_=_C3960( C263 C3960 ) C263_=_C3992( C263 C3992 ) C263_=_C4057( C263 C4057 ) C263_=_C4061( C263 C4061 ) C263_=_C4076( C263 C4076 ) C325_=_C362( C325 C362 ) \nC325_=_C1793( C325 C1793 ) C325_=_C1993( C325 C1993 ) C325_=_C2077( C325 C2077 ) C325_=_C2099( C325 C2099 ) C325_=_C2650( C325 C2650 ) C325_=_C2661( C325 C2661 ) \nC325_=_C2985( C325 C2985 ) C325_=_C3084( C325 C3084 ) C325_=_C3085( C325 C3085 ) C325_=_C3086(</w:t>
      </w:r>
    </w:p>
    <w:p>
      <w:pPr>
        <w:pStyle w:val="PreformattedText"/>
        <w:bidi w:val="0"/>
        <w:spacing w:before="0" w:after="0"/>
        <w:jc w:val="left"/>
        <w:rPr/>
      </w:pPr>
      <w:r>
        <w:rPr/>
        <w:t xml:space="preserve"> </w:t>
      </w:r>
      <w:r>
        <w:rPr/>
        <w:t>C325 C3086 ) C325_=_C3087( C325 C3087 ) C325_=_C3088( C325 C3088 ) \nC325_=_C3089( C325 C3089 ) C325_=_C3091( C325 C3091 ) C325_=_C3092( C325 C3092 ) C325_=_C3093( C325 C3093 ) C325_=_C3094( C325 C3094 ) C325_=_C3095( C325 C3095 ) \nC343_=_C351( C343 C351 ) C343_=_C354( C343 C354 ) C343_=_C659( C343 C659 ) C343_=_C660( C343 C660 ) C343_=_C661( C343 C661 ) C343_=_C662( C343 C662 ) \nC343_=_C663( C343 C663 ) C343_=_C664( C343 C664 ) C343_=_C665( C343 C665 ) C343_=_C666( C343 C666 ) C343_=_C667( C343 C667 ) C343_=_C668( C343 C668 ) \nC343_=_C670( C343 C670 ) C343_=_C671( C343 C671 ) C343_=_C672( C343 C672 ) C343_=_C673( C343 C673 ) C343_=_C675( C343 C675 ) C343_=_C676( C343 C676 ) \nC343_=_C677( C343 C677 ) C343_=_C678( C343 C678 ) C343_=_C679( C343 C679 ) C343_=_C680( C343 C680 ) C351_=_C354( C351 C354 ) C351_=_C1799( C351 C1799 ) \nC351_=_C2029( C351 C2029 ) C351_=_C2082( C351 C2082 ) C351_=_C2164( C351 C2164 ) C351_=_C2254( C351 C2254 ) C351_=_C2477( C351 C2477 ) C351_=_C2557( C351 C2557 ) \nC351_=_C2568( C351 C2568 ) C351_=_C2664( C351 C2664 ) C351_=_C2697( C351 C2697 ) C351_=_C2989( C351 C2989 ) C351_=_C3265( C351 C3265 ) C351_=_C3326( C351 C3326 ) \nC351_=_C3341( C351 C3341 ) C351_=_C3513( C351 C3513 ) C351_=_C3514( C351 C3514 ) C351_=_C3515( C351 C3515 ) C351_=_C3516( C351 C3516 ) C351_=_C3517( C351 C3517 ) \nC351_=_C3518( C351 C3518 ) C354_=_C2012( C354 C2012 ) C354_=_C2112( C354 C2112 ) C354_=_C2701( C354 C2701 ) C354_=_C2727( C354 C2727 ) C354_=_C3155( C354 C3155 ) \nC354_=_C3275( C354 C3275 ) C354_=_C3286( C354 C3286 ) C354_=_C3324( C354 C3324 ) C354_=_C3400( C354 C3400 ) C354_=_C3453( C354 C3453 ) C354_=_C3511( C354 C3511 ) \nC354_=_C3586( C354 C3586 ) C354_=_C3599( C354 C3599 ) C354_=_C3938( C354 C3938 ) C354_=_C3960( C354 C3960 ) C354_=_C3992( C354 C3992 ) C354_=_C4057( C354 C4057 ) \nC354_=_C4061( C354 C4061 ) C354_=_C4076( C354 C4076 ) C362_=_C1793( C362 C1793 ) C362_=_C1993( C362 C1993 ) C362_=_C2077( C362 C2077 ) C362_=_C2099( C362 C2099 ) \nC362_=_C2650( C362 C2650 ) C362_=_C2661( C362 C2661 ) C362_=_C2985( C362 C2985 ) C362_=_C3084( C362 C3084 ) C362_=_C3085( C362 C3085 ) C362_=_C3086( C362 C3086 ) \nC362_=_C3087( C362 C3087 ) C362_=_C3088( C362 C3088 ) C362_=_C3089( C362 C3089 ) C362_=_C3091( C362 C3091 ) C362_=_C3092( C362 C3092 ) C362_=_C3093( C362 C3093 ) \nC362_=_C3094( C362 C3094 ) C362_=_C3095( C362 C3095 ) C396_=_C404( C396 C404 ) C396_=_C407( C396 C407 ) C396_=_C538( C396 C538 ) C396_=_C589( C396 C589 ) \nC396_=_C873( C396 C873 ) C396_=_C1326( C396 C1326 ) C396_=_C1342( C396 C1342 ) C396_=_C1524( C396 C1524 ) C396_=_C1611( C396 C1611 ) C396_=_C1952( C396 C1952 ) \nC396_=_C2332( C396 C2332 ) C396_=_C2386( C396 C2386 ) C396_=_C2659( C396 C2659 ) C396_=_C2871( C396 C2871 ) C396_=_C2942( C396 C2942 ) C396_=_C2943( C396 C2943 ) \nC396_=_C2945( C396 C2945 ) C396_=_C2946( C396 C2946 ) C396_=_C2947( C396 C2947 ) C396_=_C2948( C396 C2948 ) C396_=_C2949( C396 C2949 ) C396_=_C2950( C396 C2950 ) \nC396_=_C2952( C396 C2952 ) C396_=_C2953( C396 C2953 ) C396_=_C2954( C396 C2954 ) C396_=_C2956( C396 C2956 ) C404_=_C407( C404 C407 ) C404_=_C1052( C404 C1052 ) \nC404_=_C1121( C404 C1121 ) C404_=_C1180( C404 C1180 ) C404_=_C1198( C404 C1198 ) C404_=_C1222( C404 C1222 ) C404_=_C1348( C404 C1348 ) C404_=_C1532( C404 C1532 ) \nC404_=_C1557( C404 C1557 ) C404_=_C1618( C404 C1618 ) C404_=_C1694( C404 C1694 ) C404_=_C2269( C404 C2269 ) C404_=_C2311( C404 C2311 ) C404_=_C2342( C404 C2342 ) \nC404_=_C2359( C404 C2359 ) C404_=_C2665( C404 C2665 ) C404_=_C2738( C404 C2738 ) C404_=_C3172( C404 C3172 ) C404_=_C3535( C404 C3535 ) C404_=_C3673( C404 C3673 ) \nC404_=_C3836( C404 C3836 ) C404_=_C3888( C404 C3888 ) C404_=_C3889( C404 C3889 ) C404_=_C3890( C404 C3890 ) C404_=_C3892( C404 C3892 ) C404_=_C3893( C404 C3893 ) \nC407_=_C1202( C407 C1202 ) C407_=_C1354( C407 C1354 ) C407_=_C1535( C407 C1535 ) C407_=_C1560( C407 C1560 ) C407_=_C1622( C407 C1622 ) C407_=_C2009( C407 C2009 ) \nC407_=_C2201( C407 C2201 ) C407_=_C2315( C407 C2315 ) C407_=_C2347( C407 C2347 ) C407_=_C2669( C407 C2669 ) C407_=_C2743( C407 C2743 ) C407_=_C2865( C407 C2865 ) \nC407_=_C3540( C407 C3540 ) C407_=_C3583( C407 C3583 ) C407_=_C3676( C407 C3676 ) C407_=_C3698( C407 C3698 ) C407_=_C3865( C407 C3865 ) C407_=_C3965( C407 C3965 ) \nC407_=_C3989( C407 C3989 ) C407_=_C4008( C407 C4008 ) C407_=_C4013( C407 C4013 ) C407_=_C4021( C407 C4021 ) C407_=_C4027( C407 C4027 ) C407_=_C4028( C407 C4028 ) \nC407_=_C4029( C407 C4029 ) C438_=_C439( C438 C439 ) C438_=_C440( C438 C440 ) C438_=_C441( C438 C441 ) C438_=_C444( C438 C444 ) C438_=_C445( C438 C445 ) \nC438_=_C446( C438 C446 ) C438_=_C447( C438 C447 ) C438_=_C448( C438 C448 ) C438_=_C449( C438 C449 ) C438_=_C450( C438 C450 ) C438_=_C452( C438 C452 ) \nC438_=_C453( C438 C453 ) C438_=_C454( C438 C454 ) C438_=_C456( C438 C456 ) C438_=_C457( C438 C457 ) C438_=_C458( C438 C458 ) C438_=_C459( C438 C459 ) \nC438_=_C460( C438 C460 ) C438_=_C461( C438 C461 ) C438_=_C462( C438 C462 ) C438_=_C463( C438 C463 ) C438_=_C464( C438 C464 ) C439_=_C440( C439 C440 ) \nC439_=_C441( C439 C441 ) C439_=_C444( C439 C444 ) C439_=_C445( C439 C445 ) C439_=_C446( C439 C446 ) C439_=_C447( C439 C447 ) C439_=_C448( C439 C448 ) \nC439_=_C449( C439 C449 ) C439_=_C450( C439 C450 ) C439_=_C452( C439 C452 ) C439_=_C453( C439 C453 ) C439_=_C454( C439 C454 ) C439_=_C456( C439 C456 ) \nC439_=_C457( C439 C457 ) C439_=_C458( C439 C458 ) C439_=_C459( C439 C459 ) C439_=_C460( C439 C460 ) C439_=_C461( C439 C461 ) C439_=_C462( C439 C462 ) \nC439_=_C463( C439 C463 ) C439_=_C464( C439 C464 ) C439_=_C1060( C439 C1060 ) C439_=_C1062( C439 C1062 ) C439_=_C1066( C439 C1066 ) C440_=_C441( C440 C441 ) \nC440_=_C444( C440 C444 ) C440_=_C445( C440 C445 ) C440_=_C446( C440 C446 ) C440_=_C447( C440 C447 ) C440_=_C448( C440 C448 ) C440_=_C449( C440 C449 ) \nC440_=_C450( C440 C450 ) C440_=_C452( C440 C452 ) C440_=_C453( C440 C453 ) C440_=_C454( C440 C454 ) C440_=_C456( C440 C456 ) C440_=_C457( C440 C457 ) \nC440_=_C458( C440 C458 ) C440_=_C459( C440 C459 ) C440_=_C460( C440 C460 ) C440_=_C461( C440 C461 ) C440_=_C462( C440 C462 ) C440_=_C463( C440 C463 ) \nC440_=_C464( C440 C464 ) C441_=_C444( C441 C444 ) C441_=_C445( C441 C445 ) C441_=_C446( C441 C446 ) C441_=_C447( C441 C447 ) C441_=_C448( C441 C448 ) \nC441_=_C449( C441 C449 ) C441_=_C450( C441 C450 ) C441_=_C452( C441 C452 ) C441_=_C453( C441 C453 ) C441_=_C454( C441 C454 ) C441_=_C456( C441 C456 ) \nC441_=_C457( C441 C457 ) C441_=_C458( C441 C458 ) C441_=_C459( C441 C459 ) C441_=_C460( C441 C460 ) C441_=_C461( C441 C461 ) C441_=_C462( C441 C462 ) \nC441_=_C463( C441 C463 ) C441_=_C464( C441 C464 ) C441_=_C1228( C441 C1228 ) C441_=_C1233( C441 C1233 ) C441_=_C1243( C441 C1243 ) C444_=_C445( C444 C445 ) \nC444_=_C446( C444 C446 ) C444_=_C447( C444 C447 ) C444_=_C448( C444 C448 ) C444_=_C449( C444 C449 ) C444_=_C450( C444 C450 ) C444_=_C452( C444 C452 ) \nC444_=_C453( C444 C453 ) C444_=_C454( C444 C454 ) C444_=_C456( C444 C456 ) C444_=_C457( C444 C457 ) C444_=_C458( C444 C458 ) C444_=_C459( C444 C459 ) \nC444_=_C460( C444 C460 ) C444_=_C461( C444 C461 ) C444_=_C462( C444 C462 ) C444_=_C463( C444 C463 ) C444_=_C464( C444 C464 ) C444_=_C1408( C444 C1408 ) \nC444_=_C2136( C444 C2136 ) C444_=_C2324( C444 C2324 ) C444_=_C2328( C444 C2328 ) C445_=_C446( C445 C446 ) C445_=_C447( C445 C447 ) C445_=_C448( C445 C448 ) \nC445_=_C449( C445 C449 ) C445_=_C450( C445 C450 ) C445_=_C452( C445 C452 ) C445_=_C453( C445 C453 ) C445_=_C454( C445 C454 ) C445_=_C456( C445 C456 ) \nC445_=_C457( C445 C457 ) C445_=_C458( C445 C458 ) C445_=_C459( C445 C459 ) C445_=_C460( C445 C460 ) C445_=_C461( C445 C461 ) C445_=_C462( C445 C462 ) \nC445_=_C463( C445 C463 ) C445_=_C464( C445 C464 ) C445_=_C663( C445 C663 ) C445_=_C898( C445 C898 ) C445_=_C1409( C445 C1409 ) C446_=_C447( C446 C447 ) \nC446_=_C448( C446 C448 ) C446_=_C449( C446 C449 ) C446_=_C450( C446 C450 ) C446_=_C452( C446 C452 ) C446_=_C453( C446 C453 ) C446_=_C454( C446 C454 ) \nC446_=_C456( C446 C456 ) C446_=_C457( C446 C457 ) C446_=_C458( C446 C458 ) C446_=_C459( C446 C459 ) C446_=_C460( C446 C460 ) C446_=_C461( C446 C461 ) \nC446_=_C462( C446 C462 ) C446_=_C463( C446 C463 ) C446_=_C464( C446 C464 ) C447_=_C448( C447 C448 ) C447_=_C449( C447 C449 ) C447_=_C450( C447 C450 ) \nC447_=_C452( C447 C452 ) C447_=_C453( C447 C453 ) C447_=_C454( C447 C454 ) C447_=_C456( C447 C456 ) C447_=_C457( C447 C457 ) C447_=_C458( C447 C458 ) \nC447_=_C459( C447 C459 ) C447_=_C460( C447 C460 ) C447_=_C461( C447 C461 ) C447_=_C462( C447 C462 ) C447_=_C463( C447 C463 ) C447_=_C464( C447 C464 ) \nC448_=_C449( C448 C449 ) C448_=_C450( C448 C450 ) C448_=_C452( C448 C452 ) C448_=_C453( C448 C453 ) C448_=_C454( C448 C454 ) C448_=_C456( C448 C456 ) \nC448_=_C457( C448 C457 ) C448_=_C458( C448 C458 ) C448_=_C459( C448 C459 ) C448_=_C460( C448 C460 ) C448_=_C461( C448 C461 ) C448_=_C462( C448 C462 ) \nC448_=_C463( C448 C463 ) C448_=_C464( C448 C464 ) C448_=_C1412( C448 C1412 ) C448_=_C2871( C448 C2871 ) C449_=_C450( C449 C450 ) C449_=_C452( C449 C452 ) \nC449_=_C453( C449 C453 ) C449_=_C454( C449 C454 ) C449_=_C456( C449 C456 ) C449_=_C457( C449 C457 ) C449_=_C458( C449 C458 ) C449_=_C459( C449 C459 ) \nC449_=_C460( C449 C460 ) C449_=_C461( C449 C461 ) C449_=_C462( C449 C462 ) C449_=_C463( C449 C463 ) C449_=_C464( C449 C464 ) C450_=_C452( C450 C452 ) \nC450_=_C453( C450 C453 ) C450_=_C454( C450 C454 ) C450_=_C456( C450 C456 ) C450_=_C457( C450 C457 ) C450_=_C458( C450 C458 ) C450_=_C459( C450 C459 ) \nC450_=_C460( C450 C460 ) C450_=_C461( C450 C461 ) C450_=_C462( C450 C462 ) C450_=_C463( C450 C463 ) C450_=_C464( C450 C464 ) C450_=_C667( C450 C667 ) \nC452_=_C453( C452 C453 ) C452_=_C454( C452 C454 ) C452_=_C456( C452 C456 ) C452_=_C457( C452 C457 ) C452_=_C458( C452 C458 ) C452_=_C459( C452 C459 ) \nC452_=_C460( C452 C460 ) C452_=_C461( C452 C461 ) C452_=_C462( C452 C462 ) C452_=_C463( C452 C463 ) C452_=_C464(</w:t>
      </w:r>
    </w:p>
    <w:p>
      <w:pPr>
        <w:pStyle w:val="PreformattedText"/>
        <w:bidi w:val="0"/>
        <w:spacing w:before="0" w:after="0"/>
        <w:jc w:val="left"/>
        <w:rPr/>
      </w:pPr>
      <w:r>
        <w:rPr/>
        <w:t xml:space="preserve"> </w:t>
      </w:r>
      <w:r>
        <w:rPr/>
        <w:t>C452 C464 ) C452_=_C1413( C452 C1413 ) \nC452_=_C2140( C452 C2140 ) C452_=_C3019( C452 C3019 ) C453_=_C454( C453 C454 ) C453_=_C456( C453 C456 ) C453_=_C457( C453 C457 ) C453_=_C458( C453 C458 ) \nC453_=_C459( C453 C459 ) C453_=_C460( C453 C460 ) C453_=_C461( C453 C461 ) C453_=_C462( C453 C462 ) C453_=_C463( C453 C463 ) C453_=_C464( C453 C464 ) \nC453_=_C2942( C453 C2942 ) C454_=_C456( C454 C456 ) C454_=_C457( C454 C457 ) C454_=_C458( C454 C458 ) C454_=_C459( C454 C459 ) C454_=_C460( C454 C460 ) \nC454_=_C461( C454 C461 ) C454_=_C462( C454 C462 ) C454_=_C463( C454 C463 ) C454_=_C464( C454 C464 ) C456_=_C457( C456 C457 ) C456_=_C458( C456 C458 ) \nC456_=_C459( C456 C459 ) C456_=_C460( C456 C460 ) C456_=_C461( C456 C461 ) C456_=_C462( C456 C462 ) C456_=_C463( C456 C463 ) C456_=_C464( C456 C464 ) \nC456_=_C2945( C456 C2945 ) C457_=_C458( C457 C458 ) C457_=_C459( C457 C459 ) C457_=_C460( C457 C460 ) C457_=_C461( C457 C461 ) C457_=_C462( C457 C462 ) \nC457_=_C463( C457 C463 ) C457_=_C464( C457 C464 ) C457_=_C908( C457 C908 ) C457_=_C2947( C457 C2947 ) C458_=_C459( C458 C459 ) C458_=_C460( C458 C460 ) \nC458_=_C461( C458 C461 ) C458_=_C462( C458 C462 ) C458_=_C463( C458 C463 ) C458_=_C464( C458 C464 ) C458_=_C1417( C458 C1417 ) C458_=_C2145( C458 C2145 ) \nC458_=_C3454( C458 C3454 ) C459_=_C460( C459 C460 ) C459_=_C461( C459 C461 ) C459_=_C462( C459 C462 ) C459_=_C463( C459 C463 ) C459_=_C464( C459 C464 ) \nC460_=_C461( C460 C461 ) C460_=_C462( C460 C462 ) C460_=_C463( C460 C463 ) C460_=_C464( C460 C464 ) C460_=_C1419( C460 C1419 ) C460_=_C2146( C460 C2146 ) \nC460_=_C3458( C460 C3458 ) C461_=_C462( C461 C462 ) C461_=_C463( C461 C463 ) C461_=_C464( C461 C464 ) C461_=_C2949( C461 C2949 ) C462_=_C463( C462 C463 ) \nC462_=_C464( C462 C464 ) C462_=_C2950( C462 C2950 ) C463_=_C464( C463 C464 ) C463_=_C2952( C463 C2952 ) C464_=_C2953( C464 C2953 ) C472_=_C489( C472 C489 ) \nC472_=_C967( C472 C967 ) C472_=_C992( C472 C992 ) C472_=_C1013( C472 C1013 ) C472_=_C1062( C472 C1062 ) C472_=_C1233( C472 C1233 ) C472_=_C1451( C472 C1451 ) \nC472_=_C1668( C472 C1668 ) C472_=_C2134( C472 C2134 ) C472_=_C2135( C472 C2135 ) C472_=_C2136( C472 C2136 ) C472_=_C2137( C472 C2137 ) C472_=_C2138( C472 C2138 ) \nC472_=_C2139( C472 C2139 ) C472_=_C2140( C472 C2140 ) C472_=_C2141( C472 C2141 ) C472_=_C2142( C472 C2142 ) C472_=_C2144( C472 C2144 ) C472_=_C2145( C472 C2145 ) \nC472_=_C2146( C472 C2146 ) C472_=_C2147( C472 C2147 ) C472_=_C2148( C472 C2148 ) C472_=_C2149( C472 C2149 ) C489_=_C858( C489 C858 ) C489_=_C1007( C489 C1007 ) \nC489_=_C1026( C489 C1026 ) C489_=_C1171( C489 C1171 ) C489_=_C1351( C489 C1351 ) C489_=_C1376( C489 C1376 ) C489_=_C1465( C489 C1465 ) C489_=_C1681( C489 C1681 ) \nC489_=_C2147( C489 C2147 ) C489_=_C2294( C489 C2294 ) C489_=_C2328( C489 C2328 ) C489_=_C2464( C489 C2464 ) C489_=_C2547( C489 C2547 ) C489_=_C2574( C489 C2574 ) \nC489_=_C2592( C489 C2592 ) C489_=_C2927( C489 C2927 ) C489_=_C2977( C489 C2977 ) C489_=_C3230( C489 C3230 ) C489_=_C3316( C489 C3316 ) C489_=_C3604( C489 C3604 ) \nC489_=_C3632( C489 C3632 ) C489_=_C3740( C489 C3740 ) C489_=_C3766( C489 C3766 ) C489_=_C3906( C489 C3906 ) C489_=_C3914( C489 C3914 ) C489_=_C3915( C489 C3915 ) \nC538_=_C589( C538 C589 ) C538_=_C873( C538 C873 ) C538_=_C1326( C538 C1326 ) C538_=_C1342( C538 C1342 ) C538_=_C1524( C538 C1524 ) C538_=_C1611( C538 C1611 ) \nC538_=_C1952( C538 C1952 ) C538_=_C2332( C538 C2332 ) C538_=_C2386( C538 C2386 ) C538_=_C2659( C538 C2659 ) C538_=_C2871( C538 C2871 ) C538_=_C2942( C538 C2942 ) \nC538_=_C2943( C538 C2943 ) C538_=_C2945( C538 C2945 ) C538_=_C2946( C538 C2946 ) C538_=_C2947( C538 C2947 ) C538_=_C2948( C538 C2948 ) C538_=_C2949( C538 C2949 ) \nC538_=_C2950( C538 C2950 ) C538_=_C2952( C538 C2952 ) C538_=_C2953( C538 C2953 ) C538_=_C2954( C538 C2954 ) C538_=_C2956( C538 C2956 ) C589_=_C873( C589 C873 ) \nC589_=_C1326( C589 C1326 ) C589_=_C1342( C589 C1342 ) C589_=_C1524( C589 C1524 ) C589_=_C1611( C589 C1611 ) C589_=_C1952( C589 C1952 ) C589_=_C2332( C589 C2332 ) \nC589_=_C2386( C589 C2386 ) C589_=_C2659( C589 C2659 ) C589_=_C2871( C589 C2871 ) C589_=_C2942( C589 C2942 ) C589_=_C2943( C589 C2943 ) C589_=_C2945( C589 C2945 ) \nC589_=_C2946( C589 C2946 ) C589_=_C2947( C589 C2947 ) C589_=_C2948( C589 C2948 ) C589_=_C2949( C589 C2949 ) C589_=_C2950( C589 C2950 ) C589_=_C2952( C589 C2952 ) \nC589_=_C2953( C589 C2953 ) C589_=_C2954( C589 C2954 ) C589_=_C2956( C589 C2956 ) C659_=_C660( C659 C660 ) C659_=_C661( C659 C661 ) C659_=_C662( C659 C662 ) \nC659_=_C663( C659 C663 ) C659_=_C664( C659 C664 ) C659_=_C665( C659 C665 ) C659_=_C666( C659 C666 ) C659_=_C667( C659 C667 ) C659_=_C668( C659 C668 ) \nC659_=_C670( C659 C670 ) C659_=_C671( C659 C671 ) C659_=_C672( C659 C672 ) C659_=_C673( C659 C673 ) C659_=_C675( C659 C675 ) C659_=_C676( C659 C676 ) \nC659_=_C677( C659 C677 ) C659_=_C678( C659 C678 ) C659_=_C679( C659 C679 ) C659_=_C680( C659 C680 ) C659_=_C1793( C659 C1793 ) C659_=_C1799( C659 C1799 ) \nC660_=_C661( C660 C661 ) C660_=_C662( C660 C662 ) C660_=_C663( C660 C663 ) C660_=_C664( C660 C664 ) C660_=_C665( C660 C665 ) C660_=_C666( C660 C666 ) \nC660_=_C667( C660 C667 ) C660_=_C668( C660 C668 ) C660_=_C670( C660 C670 ) C660_=_C671( C660 C671 ) C660_=_C672( C660 C672 ) C660_=_C673( C660 C673 ) \nC660_=_C675( C660 C675 ) C660_=_C676( C660 C676 ) C660_=_C677( C660 C677 ) C660_=_C678( C660 C678 ) C660_=_C679( C660 C679 ) C660_=_C680( C660 C680 ) \nC661_=_C662( C661 C662 ) C661_=_C663( C661 C663 ) C661_=_C664( C661 C664 ) C661_=_C665( C661 C665 ) C661_=_C666( C661 C666 ) C661_=_C667( C661 C667 ) \nC661_=_C668( C661 C668 ) C661_=_C670( C661 C670 ) C661_=_C671( C661 C671 ) C661_=_C672( C661 C672 ) C661_=_C673( C661 C673 ) C661_=_C675( C661 C675 ) \nC661_=_C676( C661 C676 ) C661_=_C677( C661 C677 ) C661_=_C678( C661 C678 ) C661_=_C679( C661 C679 ) C661_=_C680( C661 C680 ) C662_=_C663( C662 C663 ) \nC662_=_C664( C662 C664 ) C662_=_C665( C662 C665 ) C662_=_C666( C662 C666 ) C662_=_C667( C662 C667 ) C662_=_C668( C662 C668 ) C662_=_C670( C662 C670 ) \nC662_=_C671( C662 C671 ) C662_=_C672( C662 C672 ) C662_=_C673( C662 C673 ) C662_=_C675( C662 C675 ) C662_=_C676( C662 C676 ) C662_=_C677( C662 C677 ) \nC662_=_C678( C662 C678 ) C662_=_C679( C662 C679 ) C662_=_C680( C662 C680 ) C662_=_C2077( C662 C2077 ) C662_=_C2082( C662 C2082 ) C663_=_C664( C663 C664 ) \nC663_=_C665( C663 C665 ) C663_=_C666( C663 C666 ) C663_=_C667( C663 C667 ) C663_=_C668( C663 C668 ) C663_=_C670( C663 C670 ) C663_=_C671( C663 C671 ) \nC663_=_C672( C663 C672 ) C663_=_C673( C663 C673 ) C663_=_C675( C663 C675 ) C663_=_C676( C663 C676 ) C663_=_C677( C663 C677 ) C663_=_C678( C663 C678 ) \nC663_=_C679( C663 C679 ) C663_=_C680( C663 C680 ) C663_=_C898( C663 C898 ) C663_=_C1409( C663 C1409 ) C664_=_C665( C664 C665 ) C664_=_C666( C664 C666 ) \nC664_=_C667( C664 C667 ) C664_=_C668( C664 C668 ) C664_=_C670( C664 C670 ) C664_=_C671( C664 C671 ) C664_=_C672( C664 C672 ) C664_=_C673( C664 C673 ) \nC664_=_C675( C664 C675 ) C664_=_C676( C664 C676 ) C664_=_C677( C664 C677 ) C664_=_C678( C664 C678 ) C664_=_C679( C664 C679 ) C664_=_C680( C664 C680 ) \nC665_=_C666( C665 C666 ) C665_=_C667( C665 C667 ) C665_=_C668( C665 C668 ) C665_=_C670( C665 C670 ) C665_=_C671( C665 C671 ) C665_=_C672( C665 C672 ) \nC665_=_C673( C665 C673 ) C665_=_C675( C665 C675 ) C665_=_C676( C665 C676 ) C665_=_C677( C665 C677 ) C665_=_C678( C665 C678 ) C665_=_C679( C665 C679 ) \nC665_=_C680( C665 C680 ) C665_=_C2659( C665 C2659 ) C665_=_C2661( C665 C2661 ) C665_=_C2663( C665 C2663 ) C665_=_C2664( C665 C2664 ) C665_=_C2665( C665 C2665 ) \nC665_=_C2669( C665 C2669 ) C666_=_C667( C666 C667 ) C666_=_C668( C666 C668 ) C666_=_C670( C666 C670 ) C666_=_C671( C666 C671 ) C666_=_C672( C666 C672 ) \nC666_=_C673( C666 C673 ) C666_=_C675( C666 C675 ) C666_=_C676( C666 C676 ) C666_=_C677( C666 C677 ) C666_=_C678( C666 C678 ) C666_=_C679( C666 C679 ) \nC666_=_C680( C666 C680 ) C666_=_C2433( C666 C2433 ) C666_=_C2697( C666 C2697 ) C666_=_C2701( C666 C2701 ) C667_=_C668( C667 C668 ) C667_=_C670( C667 C670 ) \nC667_=_C671( C667 C671 ) C667_=_C672( C667 C672 ) C667_=_C673( C667 C673 ) C667_=_C675( C667 C675 ) C667_=_C676( C667 C676 ) C667_=_C677( C667 C677 ) \nC667_=_C678( C667 C678 ) C667_=_C679( C667 C679 ) C667_=_C680( C667 C680 ) C668_=_C670( C668 C670 ) C668_=_C671( C668 C671 ) C668_=_C672( C668 C672 ) \nC668_=_C673( C668 C673 ) C668_=_C675( C668 C675 ) C668_=_C676( C668 C676 ) C668_=_C677( C668 C677 ) C668_=_C678( C668 C678 ) C668_=_C679( C668 C679 ) \nC668_=_C680( C668 C680 ) C668_=_C903( C668 C903 ) C668_=_C2985( C668 C2985 ) C668_=_C2989( C668 C2989 ) C670_=_C671( C670 C671 ) C670_=_C672( C670 C672 ) \nC670_=_C673( C670 C673 ) C670_=_C675( C670 C675 ) C670_=_C676( C670 C676 ) C670_=_C677( C670 C677 ) C670_=_C678( C670 C678 ) C670_=_C679( C670 C679 ) \nC670_=_C680( C670 C680 ) C670_=_C3265( C670 C3265 ) C670_=_C3275( C670 C3275 ) C671_=_C672( C671 C672 ) C671_=_C673( C671 C673 ) C671_=_C675( C671 C675 ) \nC671_=_C676( C671 C676 ) C671_=_C677( C671 C677 ) C671_=_C678( C671 C678 ) C671_=_C679( C671 C679 ) C671_=_C680( C671 C680 ) C671_=_C3193( C671 C3193 ) \nC671_=_C3289( C671 C3289 ) C672_=_C673( C672 C673 ) C672_=_C675( C672 C675 ) C672_=_C676( C672 C676 ) C672_=_C677( C672 C677 ) C672_=_C678( C672 C678 ) \nC672_=_C679( C672 C679 ) C672_=_C680( C672 C680 ) C672_=_C904( C672 C904 ) C672_=_C2141( C672 C2141 ) C672_=_C3087( C672 C3087 ) C672_=_C3341( C672 C3341 ) \nC673_=_C675( C673 C675 ) C673_=_C676( C673 C676 ) C673_=_C677( C673 C677 ) C673_=_C678( C673 C678 ) C673_=_C679( C673 C679 ) C673_=_C680( C673 C680 ) \nC675_=_C676( C675 C676 ) C675_=_C677( C675 C677 ) C675_=_C678( C675 C678 ) C675_=_C679( C675 C679 ) C675_=_C680( C675 C680 ) C675_=_C3513( C675 C3513 ) \nC675_=_C3583( C675 C3583 ) C675_=_C3586( C675 C3586 ) C676_=_C677( C676 C677 ) C676_=_C678( C676 C678 ) C676_=_C679( C676 C679 ) C676_=_C680( C676 C680 ) \nC677_=_C678( C677 C678 ) C677_=_C679(</w:t>
      </w:r>
    </w:p>
    <w:p>
      <w:pPr>
        <w:pStyle w:val="PreformattedText"/>
        <w:bidi w:val="0"/>
        <w:spacing w:before="0" w:after="0"/>
        <w:jc w:val="left"/>
        <w:rPr/>
      </w:pPr>
      <w:r>
        <w:rPr/>
        <w:t xml:space="preserve"> </w:t>
      </w:r>
      <w:r>
        <w:rPr/>
        <w:t>C677 C679 ) C677_=_C680( C677 C680 ) C677_=_C3091( C677 C3091 ) C677_=_C3515( C677 C3515 ) C677_=_C3906( C677 C3906 ) \nC678_=_C679( C678 C679 ) C678_=_C680( C678 C680 ) C679_=_C680( C679 C680 ) C679_=_C3093( C679 C3093 ) C679_=_C3516( C679 C3516 ) C680_=_C3094( C680 C3094 ) \nC680_=_C3518( C680 C3518 ) C680_=_C4061( C680 C4061 ) C683_=_C886( C683 C886 ) C683_=_C887( C683 C887 ) C683_=_C888( C683 C888 ) C683_=_C890( C683 C890 ) \nC683_=_C891( C683 C891 ) C683_=_C892( C683 C892 ) C683_=_C893( C683 C893 ) C683_=_C894( C683 C894 ) C683_=_C896( C683 C896 ) C683_=_C897( C683 C897 ) \nC683_=_C898( C683 C898 ) C683_=_C899( C683 C899 ) C683_=_C900( C683 C900 ) C683_=_C901( C683 C901 ) C683_=_C902( C683 C902 ) C683_=_C903( C683 C903 ) \nC683_=_C904( C683 C904 ) C683_=_C905( C683 C905 ) C683_=_C906( C683 C906 ) C683_=_C907( C683 C907 ) C683_=_C908( C683 C908 ) C683_=_C909( C683 C909 ) \nC683_=_C910( C683 C910 ) C683_=_C911( C683 C911 ) C683_=_C912( C683 C912 ) C735_=_C764( C735 C764 ) C735_=_C836( C735 C836 ) C735_=_C935( C735 C935 ) \nC735_=_C1057( C735 C1057 ) C735_=_C1318( C735 C1318 ) C735_=_C1539( C735 C1539 ) C735_=_C1585( C735 C1585 ) C735_=_C1604( C735 C1604 ) C735_=_C1908( C735 C1908 ) \nC735_=_C2351( C735 C2351 ) C735_=_C2550( C735 C2550 ) C735_=_C2578( C735 C2578 ) C735_=_C2984( C735 C2984 ) C735_=_C3129( C735 C3129 ) C735_=_C3253( C735 C3253 ) \nC735_=_C3672( C735 C3672 ) C735_=_C3737( C735 C3737 ) C735_=_C3772( C735 C3772 ) C735_=_C3835( C735 C3835 ) C735_=_C3840( C735 C3840 ) C735_=_C3855( C735 C3855 ) \nC735_=_C3978( C735 C3978 ) C735_=_C4072( C735 C4072 ) C735_=_C4075( C735 C4075 ) C735_=_C4077( C735 C4077 ) C735_=_C4080( C735 C4080 ) C764_=_C836( C764 C836 ) \nC764_=_C935( C764 C935 ) C764_=_C1057( C764 C1057 ) C764_=_C1318( C764 C1318 ) C764_=_C1539( C764 C1539 ) C764_=_C1585( C764 C1585 ) C764_=_C1604( C764 C1604 ) \nC764_=_C1908( C764 C1908 ) C764_=_C2351( C764 C2351 ) C764_=_C2550( C764 C2550 ) C764_=_C2578( C764 C2578 ) C764_=_C2984( C764 C2984 ) C764_=_C3129( C764 C3129 ) \nC764_=_C3253( C764 C3253 ) C764_=_C3672( C764 C3672 ) C764_=_C3737( C764 C3737 ) C764_=_C3772( C764 C3772 ) C764_=_C3835( C764 C3835 ) C764_=_C3840( C764 C3840 ) \nC764_=_C3855( C764 C3855 ) C764_=_C3978( C764 C3978 ) C764_=_C4072( C764 C4072 ) C764_=_C4075( C764 C4075 ) C764_=_C4077( C764 C4077 ) C764_=_C4080( C764 C4080 ) \nC812_=_C836( C812 C836 ) C812_=_C938( C812 C938 ) C812_=_C1060( C812 C1060 ) C812_=_C1127( C812 C1127 ) C812_=_C1228( C812 C1228 ) C812_=_C1405( C812 C1405 ) \nC812_=_C1407( C812 C1407 ) C812_=_C1408( C812 C1408 ) C812_=_C1409( C812 C1409 ) C812_=_C1410( C812 C1410 ) C812_=_C1411( C812 C1411 ) C812_=_C1412( C812 C1412 ) \nC812_=_C1413( C812 C1413 ) C812_=_C1414( C812 C1414 ) C812_=_C1416( C812 C1416 ) C812_=_C1417( C812 C1417 ) C812_=_C1418( C812 C1418 ) C812_=_C1419( C812 C1419 ) \nC812_=_C1420( C812 C1420 ) C812_=_C1421( C812 C1421 ) C812_=_C1422( C812 C1422 ) C812_=_C1423( C812 C1423 ) C812_=_C1424( C812 C1424 ) C812_=_C1425( C812 C1425 ) \nC836_=_C935( C836 C935 ) C836_=_C1057( C836 C1057 ) C836_=_C1318( C836 C1318 ) C836_=_C1539( C836 C1539 ) C836_=_C1585( C836 C1585 ) C836_=_C1604( C836 C1604 ) \nC836_=_C1908( C836 C1908 ) C836_=_C2351( C836 C2351 ) C836_=_C2550( C836 C2550 ) C836_=_C2578( C836 C2578 ) C836_=_C2984( C836 C2984 ) C836_=_C3129( C836 C3129 ) \nC836_=_C3253( C836 C3253 ) C836_=_C3672( C836 C3672 ) C836_=_C3737( C836 C3737 ) C836_=_C3772( C836 C3772 ) C836_=_C3835( C836 C3835 ) C836_=_C3840( C836 C3840 ) \nC836_=_C3855( C836 C3855 ) C836_=_C3978( C836 C3978 ) C836_=_C4072( C836 C4072 ) C836_=_C4075( C836 C4075 ) C836_=_C4077( C836 C4077 ) C836_=_C4080( C836 C4080 ) \nC858_=_C1007( C858 C1007 ) C858_=_C1026( C858 C1026 ) C858_=_C1171( C858 C1171 ) C858_=_C1351( C858 C1351 ) C858_=_C1376( C858 C1376 ) C858_=_C1465( C858 C1465 ) \nC858_=_C1681( C858 C1681 ) C858_=_C2147( C858 C2147 ) C858_=_C2294( C858 C2294 ) C858_=_C2328( C858 C2328 ) C858_=_C2464( C858 C2464 ) C858_=_C2547( C858 C2547 ) \nC858_=_C2574( C858 C2574 ) C858_=_C2592( C858 C2592 ) C858_=_C2927( C858 C2927 ) C858_=_C2977( C858 C2977 ) C858_=_C3230( C858 C3230 ) C858_=_C3316( C858 C3316 ) \nC858_=_C3604( C858 C3604 ) C858_=_C3632( C858 C3632 ) C858_=_C3740( C858 C3740 ) C858_=_C3766( C858 C3766 ) C858_=_C3906( C858 C3906 ) C858_=_C3914( C858 C3914 ) \nC858_=_C3915( C858 C3915 ) C873_=_C1326( C873 C1326 ) C873_=_C1342( C873 C1342 ) C873_=_C1524( C873 C1524 ) C873_=_C1611( C873 C1611 ) C873_=_C1952( C873 C1952 ) \nC873_=_C2332( C873 C2332 ) C873_=_C2386( C873 C2386 ) C873_=_C2659( C873 C2659 ) C873_=_C2871( C873 C2871 ) C873_=_C2942( C873 C2942 ) C873_=_C2943( C873 C2943 ) \nC873_=_C2945( C873 C2945 ) C873_=_C2946( C873 C2946 ) C873_=_C2947( C873 C2947 ) C873_=_C2948( C873 C2948 ) C873_=_C2949( C873 C2949 ) C873_=_C2950( C873 C2950 ) \nC873_=_C2952( C873 C2952 ) C873_=_C2953( C873 C2953 ) C873_=_C2954( C873 C2954 ) C873_=_C2956( C873 C2956 ) C886_=_C887( C886 C887 ) C886_=_C888( C886 C888 ) \nC886_=_C890( C886 C890 ) C886_=_C891( C886 C891 ) C886_=_C892( C886 C892 ) C886_=_C893( C886 C893 ) C886_=_C894( C886 C894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6_=_C912( C886 C912 ) C886_=_C938( C886 C938 ) C887_=_C888( C887 C888 ) \nC887_=_C890( C887 C890 ) C887_=_C891( C887 C891 ) C887_=_C892( C887 C892 ) C887_=_C893( C887 C893 ) C887_=_C894( C887 C894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7_=_C912( C887 C912 ) C887_=_C967( C887 C967 ) C888_=_C890( C888 C890 ) \nC888_=_C891( C888 C891 ) C888_=_C892( C888 C892 ) C888_=_C893( C888 C893 ) C888_=_C894( C888 C894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8_=_C1127( C888 C1127 ) C890_=_C891( C890 C891 ) C890_=_C892( C890 C892 ) \nC890_=_C893( C890 C893 ) C890_=_C894( C890 C894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911( C890 C911 ) \nC890_=_C912( C890 C912 ) C890_=_C1451( C890 C1451 ) C890_=_C1465( C890 C1465 ) C891_=_C892( C891 C892 ) C891_=_C893( C891 C893 ) C891_=_C894( C891 C894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1405( C891 C1405 ) \nC892_=_C893( C892 C893 ) C892_=_C894( C892 C894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12( C892 C912 ) C893_=_C894( C893 C894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1668( C893 C1668 ) C893_=_C1681( C893 C1681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 C912 ) C894_=_C2018( C894 C2018 ) C894_=_C2029( C894 C2029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1407( C896 C1407 ) C896_=_C2254( C896 C2254 ) C897_=_C898( C897 C898 ) C897_=_C899( C897 C899 ) \nC897_=_C900( C897 C900 ) C897_=_C901( C897 C901 ) C897_=_C902(</w:t>
      </w:r>
    </w:p>
    <w:p>
      <w:pPr>
        <w:pStyle w:val="PreformattedText"/>
        <w:bidi w:val="0"/>
        <w:spacing w:before="0" w:after="0"/>
        <w:jc w:val="left"/>
        <w:rPr/>
      </w:pPr>
      <w:r>
        <w:rPr/>
        <w:t xml:space="preserve"> </w:t>
      </w:r>
      <w:r>
        <w:rPr/>
        <w:t>C897 C902 ) C897_=_C903( C897 C903 ) C897_=_C904( C897 C904 ) C897_=_C905( C897 C905 ) \nC897_=_C906( C897 C906 ) C897_=_C907( C897 C907 ) C897_=_C908( C897 C908 ) C897_=_C909( C897 C909 ) C897_=_C910( C897 C910 ) C897_=_C911( C897 C911 ) \nC897_=_C912( C897 C912 ) C897_=_C2134( C897 C2134 ) C897_=_C2269( C897 C2269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1409( C898 C1409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1410( C899 C1410 ) C899_=_C2477( C899 C2477 ) C900_=_C901( C900 C901 ) C900_=_C902( C900 C902 ) C900_=_C903( C900 C903 ) \nC900_=_C904( C900 C904 ) C900_=_C905( C900 C905 ) C900_=_C906( C900 C906 ) C900_=_C907( C900 C907 ) C900_=_C908( C900 C908 ) C900_=_C909( C900 C909 ) \nC900_=_C910( C900 C910 ) C900_=_C911( C900 C911 ) C900_=_C912( C900 C912 ) C901_=_C902( C901 C902 ) C901_=_C903( C901 C903 ) C901_=_C904( C901 C904 ) \nC901_=_C905( C901 C905 ) C901_=_C906( C901 C906 ) C901_=_C907( C901 C907 ) C901_=_C908( C901 C908 ) C901_=_C909( C901 C909 ) C901_=_C910( C901 C910 ) \nC901_=_C911( C901 C911 ) C901_=_C912( C901 C912 ) C901_=_C1411( C901 C1411 ) C902_=_C903( C902 C903 ) C902_=_C904( C902 C904 ) C902_=_C905( C902 C905 ) \nC902_=_C906( C902 C906 ) C902_=_C907( C902 C907 ) C902_=_C908( C902 C908 ) C902_=_C909( C902 C909 ) C902_=_C910( C902 C910 ) C902_=_C911( C902 C911 ) \nC902_=_C912( C902 C912 ) C902_=_C2138( C902 C2138 ) C903_=_C904( C903 C904 ) C903_=_C905( C903 C905 ) C903_=_C906( C903 C906 ) C903_=_C907( C903 C907 ) \nC903_=_C908( C903 C908 ) C903_=_C909( C903 C909 ) C903_=_C910( C903 C910 ) C903_=_C911( C903 C911 ) C903_=_C912( C903 C912 ) C903_=_C2985( C903 C2985 ) \nC903_=_C2989( C903 C2989 ) C904_=_C905( C904 C905 ) C904_=_C906( C904 C906 ) C904_=_C907( C904 C907 ) C904_=_C908( C904 C908 ) C904_=_C909( C904 C909 ) \nC904_=_C910( C904 C910 ) C904_=_C911( C904 C911 ) C904_=_C912( C904 C912 ) C904_=_C2141( C904 C2141 ) C904_=_C3087( C904 C3087 ) C904_=_C3341( C904 C3341 ) \nC905_=_C906( C905 C906 ) C905_=_C907( C905 C907 ) C905_=_C908( C905 C908 ) C905_=_C909( C905 C909 ) C905_=_C910( C905 C910 ) C905_=_C911( C905 C911 ) \nC905_=_C912( C905 C912 ) C905_=_C2142( C905 C2142 ) C906_=_C907( C906 C907 ) C906_=_C908( C906 C908 ) C906_=_C909( C906 C909 ) C906_=_C910( C906 C910 ) \nC906_=_C911( C906 C911 ) C906_=_C912( C906 C912 ) C906_=_C2144( C906 C2144 ) C906_=_C3511( C906 C3511 ) C907_=_C908( C907 C908 ) C907_=_C909( C907 C909 ) \nC907_=_C910( C907 C910 ) C907_=_C911( C907 C911 ) C907_=_C912( C907 C912 ) C907_=_C1416( C907 C1416 ) C908_=_C909( C908 C909 ) C908_=_C910( C908 C910 ) \nC908_=_C911( C908 C911 ) C908_=_C912( C908 C912 ) C908_=_C2947( C908 C2947 ) C909_=_C910( C909 C910 ) C909_=_C911( C909 C911 ) C909_=_C912( C909 C912 ) \nC909_=_C2148( C909 C2148 ) C910_=_C911( C910 C911 ) C910_=_C912( C910 C912 ) C911_=_C912( C911 C912 ) C911_=_C1423( C911 C1423 ) C911_=_C3914( C911 C3914 ) \nC912_=_C2149( C912 C2149 ) C935_=_C1057( C935 C1057 ) C935_=_C1318( C935 C1318 ) C935_=_C1539( C935 C1539 ) C935_=_C1585( C935 C1585 ) C935_=_C1604( C935 C1604 ) \nC935_=_C1908( C935 C1908 ) C935_=_C2351( C935 C2351 ) C935_=_C2550( C935 C2550 ) C935_=_C2578( C935 C2578 ) C935_=_C2984( C935 C2984 ) C935_=_C3129( C935 C3129 ) \nC935_=_C3253( C935 C3253 ) C935_=_C3672( C935 C3672 ) C935_=_C3737( C935 C3737 ) C935_=_C3772( C935 C3772 ) C935_=_C3835( C935 C3835 ) C935_=_C3840( C935 C3840 ) \nC935_=_C3855( C935 C3855 ) C935_=_C3978( C935 C3978 ) C935_=_C4072( C935 C4072 ) C935_=_C4075( C935 C4075 ) C935_=_C4077( C935 C4077 ) C935_=_C4080( C935 C4080 ) \nC938_=_C1060( C938 C1060 ) C938_=_C1127( C938 C1127 ) C938_=_C1228( C938 C1228 ) C938_=_C1405( C938 C1405 ) C938_=_C1407( C938 C1407 ) C938_=_C1408( C938 C1408 ) \nC938_=_C1409( C938 C1409 ) C938_=_C1410( C938 C1410 ) C938_=_C1411( C938 C1411 ) C938_=_C1412( C938 C1412 ) C938_=_C1413( C938 C1413 ) C938_=_C1414( C938 C1414 ) \nC938_=_C1416( C938 C1416 ) C938_=_C1417( C938 C1417 ) C938_=_C1418( C938 C1418 ) C938_=_C1419( C938 C1419 ) C938_=_C1420( C938 C1420 ) C938_=_C1421( C938 C1421 ) \nC938_=_C1422( C938 C1422 ) C938_=_C1423( C938 C1423 ) C938_=_C1424( C938 C1424 ) C938_=_C1425( C938 C1425 ) C967_=_C992( C967 C992 ) C967_=_C1013( C967 C1013 ) \nC967_=_C1062( C967 C1062 ) C967_=_C1233( C967 C1233 ) C967_=_C1451( C967 C1451 ) C967_=_C1668( C967 C1668 ) C967_=_C2134( C967 C2134 ) C967_=_C2135( C967 C2135 ) \nC967_=_C2136( C967 C2136 ) C967_=_C2137( C967 C2137 ) C967_=_C2138( C967 C2138 ) C967_=_C2139( C967 C2139 ) C967_=_C2140( C967 C2140 ) C967_=_C2141( C967 C2141 ) \nC967_=_C2142( C967 C2142 ) C967_=_C2144( C967 C2144 ) C967_=_C2145( C967 C2145 ) C967_=_C2146( C967 C2146 ) C967_=_C2147( C967 C2147 ) C967_=_C2148( C967 C2148 ) \nC967_=_C2149( C967 C2149 ) C992_=_C1007( C992 C1007 ) C992_=_C1013( C992 C1013 ) C992_=_C1062( C992 C1062 ) C992_=_C1233( C992 C1233 ) C992_=_C1451( C992 C1451 ) \nC992_=_C1668( C992 C1668 ) C992_=_C2134( C992 C2134 ) C992_=_C2135( C992 C2135 ) C992_=_C2136( C992 C2136 ) C992_=_C2137( C992 C2137 ) C992_=_C2138( C992 C2138 ) \nC992_=_C2139( C992 C2139 ) C992_=_C2140( C992 C2140 ) C992_=_C2141( C992 C2141 ) C992_=_C2142( C992 C2142 ) C992_=_C2144( C992 C2144 ) C992_=_C2145( C992 C2145 ) \nC992_=_C2146( C992 C2146 ) C992_=_C2147( C992 C2147 ) C992_=_C2148( C992 C2148 ) C992_=_C2149( C992 C2149 ) C1007_=_C1026( C1007 C1026 ) C1007_=_C1171( C1007 C1171 ) \nC1007_=_C1351( C1007 C1351 ) C1007_=_C1376( C1007 C1376 ) C1007_=_C1465( C1007 C1465 ) C1007_=_C1681( C1007 C1681 ) C1007_=_C2147( C1007 C2147 ) C1007_=_C2294( C1007 C2294 ) \nC1007_=_C2328( C1007 C2328 ) C1007_=_C2464( C1007 C2464 ) C1007_=_C2547( C1007 C2547 ) C1007_=_C2574( C1007 C2574 ) C1007_=_C2592( C1007 C2592 ) C1007_=_C2927( C1007 C2927 ) \nC1007_=_C2977( C1007 C2977 ) C1007_=_C3230( C1007 C3230 ) C1007_=_C3316( C1007 C3316 ) C1007_=_C3604( C1007 C3604 ) C1007_=_C3632( C1007 C3632 ) C1007_=_C3740( C1007 C3740 ) \nC1007_=_C3766( C1007 C3766 ) C1007_=_C3906( C1007 C3906 ) C1007_=_C3914( C1007 C3914 ) C1007_=_C3915( C1007 C3915 ) C1013_=_C1026( C1013 C1026 ) C1013_=_C1062( C1013 C1062 ) \nC1013_=_C1233( C1013 C1233 ) C1013_=_C1451( C1013 C1451 ) C1013_=_C1668( C1013 C1668 ) C1013_=_C2134( C1013 C2134 ) C1013_=_C2135( C1013 C2135 ) C1013_=_C2136( C1013 C2136 ) \nC1013_=_C2137( C1013 C2137 ) C1013_=_C2138( C1013 C2138 ) C1013_=_C2139( C1013 C2139 ) C1013_=_C2140( C1013 C2140 ) C1013_=_C2141( C1013 C2141 ) C1013_=_C2142( C1013 C2142 ) \nC1013_=_C2144( C1013 C2144 ) C1013_=_C2145( C1013 C2145 ) C1013_=_C2146( C1013 C2146 ) C1013_=_C2147( C1013 C2147 ) C1013_=_C2148( C1013 C2148 ) C1013_=_C2149( C1013 C2149 ) \nC1026_=_C1171( C1026 C1171 ) C1026_=_C1351( C1026 C1351 ) C1026_=_C1376( C1026 C1376 ) C1026_=_C1465( C1026 C1465 ) C1026_=_C1681( C1026 C1681 ) C1026_=_C2147( C1026 C2147 ) \nC1026_=_C2294( C1026 C2294 ) C1026_=_C2328( C1026 C2328 ) C1026_=_C2464( C1026 C2464 ) C1026_=_C2547( C1026 C2547 ) C1026_=_C2574( C1026 C2574 ) C1026_=_C2592( C1026 C2592 ) \nC1026_=_C2927( C1026 C2927 ) C1026_=_C2977( C1026 C2977 ) C1026_=_C3230( C1026 C3230 ) C1026_=_C3316( C1026 C3316 ) C1026_=_C3604( C1026 C3604 ) C1026_=_C3632( C1026 C3632 ) \nC1026_=_C3740( C1026 C3740 ) C1026_=_C3766( C1026 C3766 ) C1026_=_C3906( C1026 C3906 ) C1026_=_C3914( C1026 C3914 ) C1026_=_C3915( C1026 C3915 ) C1043_=_C1052( C1043 C1052 ) \nC1043_=_C1057( C1043 C1057 ) C1043_=_C1500( C1043 C1500 ) C1043_=_C1568( C1043 C1568 ) C1043_=_C1589( C1043 C1589 ) C1043_=_C1739( C1043 C1739 ) C1043_=_C1895( C1043 C1895 ) \nC1043_=_C1990( C1043 C1990 ) C1043_=_C2018( C1043 C2018 ) C1043_=_C2096( C1043 C2096 ) C1043_=_C2363( C1043 C2363 ) C1043_=_C2432( C1043 C2432 ) C1043_=_C2433( C1043 C2433 ) \nC1043_=_C2434( C1043 C2434 ) C1043_=_C2437( C1043 C2437 ) C1043_=_C2438( C1043 C2438 ) C1043_=_C2439( C1043 C2439 ) C1043_=_C2440( C1043 C2440 ) C1043_=_C2441( C1043 C2441 ) \nC1043_=_C2442( C1043 C2442 ) C1043_=_C2443( C1043 C2443 ) C1043_=_C2444( C1043 C2444 ) C1043_=_C2445( C1043 C2445 ) C1043_=_C2447( C1043 C2447 ) C1043_=_C2449( C1043 C2449 ) \nC1052_=_C1057( C1052 C1057 ) C1052_=_C1121( C1052 C1121 ) C1052_=_C1180( C1052 C1180 ) C1052_=_C1198( C1052 C1198 ) C1052_=_C1222( C1052 C1222 ) C1052_=_C1348( C1052 C1348 ) \nC1052_=_C1532( C1052 C1532 ) C1052_=_C1557( C1052 C1557 ) C1052_=_C1618( C1052 C1618 ) C1052_=_C1694( C1052 C1694 ) C1052_=_C2269( C1052 C2269 ) C1052_=_C2311( C1052 C2311 ) \nC1052_=_C2342( C1052 C2342 ) C1052_=_C2359( C1052 C2359 ) C1052_=_C2665( C1052 C2665 ) C1052_=_C2738( C1052 C2738 ) C1052_=_C3172( C1052 C3172 ) C1052_=_C3535( C1052 C3535 ) \nC1052_=_C3673( C1052 C3673 ) C1052_=_C3836( C1052 C3836 ) C1052_=_C3888( C1052 C3888 ) C1052_=_C3889( C1052 C3889 ) C1052_=_C3890( C1052 C3890 ) C1052_=_C3892( C1052 C3892 ) \nC1052_=_C3893( C1052 C3893 ) C1057_=_C1318( C1057 C1318 ) C1057_=_C1539( C1057 C1539 ) C1057_=_C1585( C1057 C1585 ) C1057_=_C1604( C1057 C1604 ) C1057_=_C1908( C1057 C1908 ) \nC1057_=_C2351( C1057 C2351 ) C1057_=_C2550( C1057 C2550 ) C1057_=_C2578( C1057 C2578 ) C1057_=_C2984( C1057 C2984 ) C1057_=_C3129( C1057 C3129 ) C1057_=_C3253( C1057 C3253 ) \nC1057_=_C3672( C1057 C3672 ) C1057_=_C3737( C1057 C3737 ) C1057_=_C3772( C1057 C3772 ) C1057_=_C3835( C1057 C3835 ) C1057_=_C3840( C1057 C3840 ) C1057_=_C3855( C1057 C3855 ) \nC1057_=_C3978( C1057 C3978 ) C1057_=_C4072( C1057 C4072 ) C1057_=_C4075( C1057 C4075 ) C1057_=_C4077(</w:t>
      </w:r>
    </w:p>
    <w:p>
      <w:pPr>
        <w:pStyle w:val="PreformattedText"/>
        <w:bidi w:val="0"/>
        <w:spacing w:before="0" w:after="0"/>
        <w:jc w:val="left"/>
        <w:rPr/>
      </w:pPr>
      <w:r>
        <w:rPr/>
        <w:t xml:space="preserve"> </w:t>
      </w:r>
      <w:r>
        <w:rPr/>
        <w:t>C1057 C4077 ) C1057_=_C4080( C1057 C4080 ) C1060_=_C1062( C1060 C1062 ) \nC1060_=_C1066( C1060 C1066 ) C1060_=_C1127( C1060 C1127 ) C1060_=_C1228( C1060 C1228 ) C1060_=_C1405( C1060 C1405 ) C1060_=_C1407( C1060 C1407 ) C1060_=_C1408( C1060 C1408 ) \nC1060_=_C1409( C1060 C1409 ) C1060_=_C1410( C1060 C1410 ) C1060_=_C1411( C1060 C1411 ) C1060_=_C1412( C1060 C1412 ) C1060_=_C1413( C1060 C1413 ) C1060_=_C1414( C1060 C1414 ) \nC1060_=_C1416( C1060 C1416 ) C1060_=_C1417( C1060 C1417 ) C1060_=_C1418( C1060 C1418 ) C1060_=_C1419( C1060 C1419 ) C1060_=_C1420( C1060 C1420 ) C1060_=_C1421( C1060 C1421 ) \nC1060_=_C1422( C1060 C1422 ) C1060_=_C1423( C1060 C1423 ) C1060_=_C1424( C1060 C1424 ) C1060_=_C1425( C1060 C1425 ) C1062_=_C1066( C1062 C1066 ) C1062_=_C1233( C1062 C1233 ) \nC1062_=_C1451( C1062 C1451 ) C1062_=_C1668( C1062 C1668 ) C1062_=_C2134( C1062 C2134 ) C1062_=_C2135( C1062 C2135 ) C1062_=_C2136( C1062 C2136 ) C1062_=_C2137( C1062 C2137 ) \nC1062_=_C2138( C1062 C2138 ) C1062_=_C2139( C1062 C2139 ) C1062_=_C2140( C1062 C2140 ) C1062_=_C2141( C1062 C2141 ) C1062_=_C2142( C1062 C2142 ) C1062_=_C2144( C1062 C2144 ) \nC1062_=_C2145( C1062 C2145 ) C1062_=_C2146( C1062 C2146 ) C1062_=_C2147( C1062 C2147 ) C1062_=_C2148( C1062 C2148 ) C1062_=_C2149( C1062 C2149 ) C1066_=_C1243( C1066 C1243 ) \nC1066_=_C1343( C1066 C1343 ) C1066_=_C1526( C1066 C1526 ) C1066_=_C1614( C1066 C1614 ) C1066_=_C2324( C1066 C2324 ) C1066_=_C2336( C1066 C2336 ) C1066_=_C2663( C1066 C2663 ) \nC1066_=_C3019( C1066 C3019 ) C1066_=_C3197( C1066 C3197 ) C1066_=_C3289( C1066 C3289 ) C1066_=_C3454( C1066 C3454 ) C1066_=_C3455( C1066 C3455 ) C1066_=_C3456( C1066 C3456 ) \nC1066_=_C3457( C1066 C3457 ) C1066_=_C3458( C1066 C3458 ) C1066_=_C3460( C1066 C3460 ) C1066_=_C3461( C1066 C3461 ) C1066_=_C3463( C1066 C3463 ) C1066_=_C3464( C1066 C3464 ) \nC1066_=_C3465( C1066 C3465 ) C1066_=_C3466( C1066 C3466 ) C1066_=_C3467( C1066 C3467 ) C1121_=_C1180( C1121 C1180 ) C1121_=_C1198( C1121 C1198 ) C1121_=_C1222( C1121 C1222 ) \nC1121_=_C1348( C1121 C1348 ) C1121_=_C1532( C1121 C1532 ) C1121_=_C1557( C1121 C1557 ) C1121_=_C1618( C1121 C1618 ) C1121_=_C1694( C1121 C1694 ) C1121_=_C2269( C1121 C2269 ) \nC1121_=_C2311( C1121 C2311 ) C1121_=_C2342( C1121 C2342 ) C1121_=_C2359( C1121 C2359 ) C1121_=_C2665( C1121 C2665 ) C1121_=_C2738( C1121 C2738 ) C1121_=_C3172( C1121 C3172 ) \nC1121_=_C3535( C1121 C3535 ) C1121_=_C3673( C1121 C3673 ) C1121_=_C3836( C1121 C3836 ) C1121_=_C3888( C1121 C3888 ) C1121_=_C3889( C1121 C3889 ) C1121_=_C3890( C1121 C3890 ) \nC1121_=_C3892( C1121 C3892 ) C1121_=_C3893( C1121 C3893 ) C1127_=_C1228( C1127 C1228 ) C1127_=_C1405( C1127 C1405 ) C1127_=_C1407( C1127 C1407 ) C1127_=_C1408( C1127 C1408 ) \nC1127_=_C1409( C1127 C1409 ) C1127_=_C1410( C1127 C1410 ) C1127_=_C1411( C1127 C1411 ) C1127_=_C1412( C1127 C1412 ) C1127_=_C1413( C1127 C1413 ) C1127_=_C1414( C1127 C1414 ) \nC1127_=_C1416( C1127 C1416 ) C1127_=_C1417( C1127 C1417 ) C1127_=_C1418( C1127 C1418 ) C1127_=_C1419( C1127 C1419 ) C1127_=_C1420( C1127 C1420 ) C1127_=_C1421( C1127 C1421 ) \nC1127_=_C1422( C1127 C1422 ) C1127_=_C1423( C1127 C1423 ) C1127_=_C1424( C1127 C1424 ) C1127_=_C1425( C1127 C1425 ) C1171_=_C1351( C1171 C1351 ) C1171_=_C1376( C1171 C1376 ) \nC1171_=_C1465( C1171 C1465 ) C1171_=_C1681( C1171 C1681 ) C1171_=_C2147( C1171 C2147 ) C1171_=_C2294( C1171 C2294 ) C1171_=_C2328( C1171 C2328 ) C1171_=_C2464( C1171 C2464 ) \nC1171_=_C2547( C1171 C2547 ) C1171_=_C2574( C1171 C2574 ) C1171_=_C2592( C1171 C2592 ) C1171_=_C2927( C1171 C2927 ) C1171_=_C2977( C1171 C2977 ) C1171_=_C3230( C1171 C3230 ) \nC1171_=_C3316( C1171 C3316 ) C1171_=_C3604( C1171 C3604 ) C1171_=_C3632( C1171 C3632 ) C1171_=_C3740( C1171 C3740 ) C1171_=_C3766( C1171 C3766 ) C1171_=_C3906( C1171 C3906 ) \nC1171_=_C3914( C1171 C3914 ) C1171_=_C3915( C1171 C3915 ) C1180_=_C1198( C1180 C1198 ) C1180_=_C1222( C1180 C1222 ) C1180_=_C1348( C1180 C1348 ) C1180_=_C1532( C1180 C1532 ) \nC1180_=_C1557( C1180 C1557 ) C1180_=_C1618( C1180 C1618 ) C1180_=_C1694( C1180 C1694 ) C1180_=_C2269( C1180 C2269 ) C1180_=_C2311( C1180 C2311 ) C1180_=_C2342( C1180 C2342 ) \nC1180_=_C2359( C1180 C2359 ) C1180_=_C2665( C1180 C2665 ) C1180_=_C2738( C1180 C2738 ) C1180_=_C3172( C1180 C3172 ) C1180_=_C3535( C1180 C3535 ) C1180_=_C3673( C1180 C3673 ) \nC1180_=_C3836( C1180 C3836 ) C1180_=_C3888( C1180 C3888 ) C1180_=_C3889( C1180 C3889 ) C1180_=_C3890( C1180 C3890 ) C1180_=_C3892( C1180 C3892 ) C1180_=_C3893( C1180 C3893 ) \nC1198_=_C1202( C1198 C1202 ) C1198_=_C1222( C1198 C1222 ) C1198_=_C1348( C1198 C1348 ) C1198_=_C1532( C1198 C1532 ) C1198_=_C1557( C1198 C1557 ) C1198_=_C1618( C1198 C1618 ) \nC1198_=_C1694( C1198 C1694 ) C1198_=_C2269( C1198 C2269 ) C1198_=_C2311( C1198 C2311 ) C1198_=_C2342( C1198 C2342 ) C1198_=_C2359( C1198 C2359 ) C1198_=_C2665( C1198 C2665 ) \nC1198_=_C2738( C1198 C2738 ) C1198_=_C3172( C1198 C3172 ) C1198_=_C3535( C1198 C3535 ) C1198_=_C3673( C1198 C3673 ) C1198_=_C3836( C1198 C3836 ) C1198_=_C3888( C1198 C3888 ) \nC1198_=_C3889( C1198 C3889 ) C1198_=_C3890( C1198 C3890 ) C1198_=_C3892( C1198 C3892 ) C1198_=_C3893( C1198 C3893 ) C1202_=_C1354( C1202 C1354 ) C1202_=_C1535( C1202 C1535 ) \nC1202_=_C1560( C1202 C1560 ) C1202_=_C1622( C1202 C1622 ) C1202_=_C2009( C1202 C2009 ) C1202_=_C2201( C1202 C2201 ) C1202_=_C2315( C1202 C2315 ) C1202_=_C2347( C1202 C2347 ) \nC1202_=_C2669( C1202 C2669 ) C1202_=_C2743( C1202 C2743 ) C1202_=_C2865( C1202 C2865 ) C1202_=_C3540( C1202 C3540 ) C1202_=_C3583( C1202 C3583 ) C1202_=_C3676( C1202 C3676 ) \nC1202_=_C3698( C1202 C3698 ) C1202_=_C3865( C1202 C3865 ) C1202_=_C3965( C1202 C3965 ) C1202_=_C3989( C1202 C3989 ) C1202_=_C4008( C1202 C4008 ) C1202_=_C4013( C1202 C4013 ) \nC1202_=_C4021( C1202 C4021 ) C1202_=_C4027( C1202 C4027 ) C1202_=_C4028( C1202 C4028 ) C1202_=_C4029( C1202 C4029 ) C1222_=_C1348( C1222 C1348 ) C1222_=_C1532( C1222 C1532 ) \nC1222_=_C1557( C1222 C1557 ) C1222_=_C1618( C1222 C1618 ) C1222_=_C1694( C1222 C1694 ) C1222_=_C2269( C1222 C2269 ) C1222_=_C2311( C1222 C2311 ) C1222_=_C2342( C1222 C2342 ) \nC1222_=_C2359( C1222 C2359 ) C1222_=_C2665( C1222 C2665 ) C1222_=_C2738( C1222 C2738 ) C1222_=_C3172( C1222 C3172 ) C1222_=_C3535( C1222 C3535 ) C1222_=_C3673( C1222 C3673 ) \nC1222_=_C3836( C1222 C3836 ) C1222_=_C3888( C1222 C3888 ) C1222_=_C3889( C1222 C3889 ) C1222_=_C3890( C1222 C3890 ) C1222_=_C3892( C1222 C3892 ) C1222_=_C3893( C1222 C3893 ) \nC1228_=_C1233( C1228 C1233 ) C1228_=_C1243( C1228 C1243 ) C1228_=_C1405( C1228 C1405 ) C1228_=_C1407( C1228 C1407 ) C1228_=_C1408( C1228 C1408 ) C1228_=_C1409( C1228 C1409 ) \nC1228_=_C1410( C1228 C1410 ) C1228_=_C1411( C1228 C1411 ) C1228_=_C1412( C1228 C1412 ) C1228_=_C1413( C1228 C1413 ) C1228_=_C1414( C1228 C1414 ) C1228_=_C1416( C1228 C1416 ) \nC1228_=_C1417( C1228 C1417 ) C1228_=_C1418( C1228 C1418 ) C1228_=_C1419( C1228 C1419 ) C1228_=_C1420( C1228 C1420 ) C1228_=_C1421( C1228 C1421 ) C1228_=_C1422( C1228 C1422 ) \nC1228_=_C1423( C1228 C1423 ) C1228_=_C1424( C1228 C1424 ) C1228_=_C1425( C1228 C1425 ) C1233_=_C1243( C1233 C1243 ) C1233_=_C1451( C1233 C1451 ) C1233_=_C1668( C1233 C1668 ) \nC1233_=_C2134( C1233 C2134 ) C1233_=_C2135( C1233 C2135 ) C1233_=_C2136( C1233 C2136 ) C1233_=_C2137( C1233 C2137 ) C1233_=_C2138( C1233 C2138 ) C1233_=_C2139( C1233 C2139 ) \nC1233_=_C2140( C1233 C2140 ) C1233_=_C2141( C1233 C2141 ) C1233_=_C2142( C1233 C2142 ) C1233_=_C2144( C1233 C2144 ) C1233_=_C2145( C1233 C2145 ) C1233_=_C2146( C1233 C2146 ) \nC1233_=_C2147( C1233 C2147 ) C1233_=_C2148( C1233 C2148 ) C1233_=_C2149( C1233 C2149 ) C1243_=_C1343( C1243 C1343 ) C1243_=_C1526( C1243 C1526 ) C1243_=_C1614( C1243 C1614 ) \nC1243_=_C2324( C1243 C2324 ) C1243_=_C2336( C1243 C2336 ) C1243_=_C2663( C1243 C2663 ) C1243_=_C3019( C1243 C3019 ) C1243_=_C3197( C1243 C3197 ) C1243_=_C3289( C1243 C3289 ) \nC1243_=_C3454( C1243 C3454 ) C1243_=_C3455( C1243 C3455 ) C1243_=_C3456( C1243 C3456 ) C1243_=_C3457( C1243 C3457 ) C1243_=_C3458( C1243 C3458 ) C1243_=_C3460( C1243 C3460 ) \nC1243_=_C3461( C1243 C3461 ) C1243_=_C3463( C1243 C3463 ) C1243_=_C3464( C1243 C3464 ) C1243_=_C3465( C1243 C3465 ) C1243_=_C3466( C1243 C3466 ) C1243_=_C3467( C1243 C3467 ) \nC1318_=_C1539( C1318 C1539 ) C1318_=_C1585( C1318 C1585 ) C1318_=_C1604( C1318 C1604 ) C1318_=_C1908( C1318 C1908 ) C1318_=_C2351( C1318 C2351 ) C1318_=_C2550( C1318 C2550 ) \nC1318_=_C2578( C1318 C2578 ) C1318_=_C2984( C1318 C2984 ) C1318_=_C3129( C1318 C3129 ) C1318_=_C3253( C1318 C3253 ) C1318_=_C3672( C1318 C3672 ) C1318_=_C3737( C1318 C3737 ) \nC1318_=_C3772( C1318 C3772 ) C1318_=_C3835( C1318 C3835 ) C1318_=_C3840( C1318 C3840 ) C1318_=_C3855( C1318 C3855 ) C1318_=_C3978( C1318 C3978 ) C1318_=_C4072( C1318 C4072 ) \nC1318_=_C4075( C1318 C4075 ) C1318_=_C4077( C1318 C4077 ) C1318_=_C4080( C1318 C4080 ) C1326_=_C1342( C1326 C1342 ) C1326_=_C1524( C1326 C1524 ) C1326_=_C1611( C1326 C1611 ) \nC1326_=_C1952( C1326 C1952 ) C1326_=_C2332( C1326 C2332 ) C1326_=_C2386( C1326 C2386 ) C1326_=_C2659( C1326 C2659 ) C1326_=_C2871( C1326 C2871 ) C1326_=_C2942( C1326 C2942 ) \nC1326_=_C2943( C1326 C2943 ) C1326_=_C2945( C1326 C2945 ) C1326_=_C2946( C1326 C2946 ) C1326_=_C2947( C1326 C2947 ) C1326_=_C2948( C1326 C2948 ) C1326_=_C2949( C1326 C2949 ) \nC1326_=_C2950( C1326 C2950 ) C1326_=_C2952( C1326 C2952 ) C1326_=_C2953( C1326 C2953 ) C1326_=_C2954( C1326 C2954 ) C1326_=_C2956( C1326 C2956 ) C1342_=_C1343( C1342 C1343 ) \nC1342_=_C1348( C1342 C1348 ) C1342_=_C1351( C1342 C1351 ) C1342_=_C1354( C1342 C1354 ) C1342_=_C1524( C1342 C1524 ) C1342_=_C1611( C1342 C1611 ) C1342_=_C1952( C1342 C1952 ) \nC1342_=_C2332( C1342 C2332 ) C1342_=_C2386( C1342 C2386 ) C1342_=_C2659( C1342 C2659 ) C1342_=_C2871( C1342 C2871 ) C1342_=_C2942( C1342 C2942 ) C1342_=_C2943( C1342 C2943 ) \nC1342_=_C2945( C1342 C2945 ) C1342_=_C2946( C1342 C2946 ) C1342_=_C2947( C1342 C2947 ) C1342_=_C2948( C1342 C2948 ) C1342_=_C2949( C1342 C2949 ) C1342_=_C2950(</w:t>
      </w:r>
    </w:p>
    <w:p>
      <w:pPr>
        <w:pStyle w:val="PreformattedText"/>
        <w:bidi w:val="0"/>
        <w:spacing w:before="0" w:after="0"/>
        <w:jc w:val="left"/>
        <w:rPr/>
      </w:pPr>
      <w:r>
        <w:rPr/>
        <w:t xml:space="preserve"> </w:t>
      </w:r>
      <w:r>
        <w:rPr/>
        <w:t>C1342 C2950 ) \nC1342_=_C2952( C1342 C2952 ) C1342_=_C2953( C1342 C2953 ) C1342_=_C2954( C1342 C2954 ) C1342_=_C2956( C1342 C2956 ) C1343_=_C1348( C1343 C1348 ) C1343_=_C1351( C1343 C1351 ) \nC1343_=_C1354( C1343 C1354 ) C1343_=_C1526( C1343 C1526 ) C1343_=_C1614( C1343 C1614 ) C1343_=_C2324( C1343 C2324 ) C1343_=_C2336( C1343 C2336 ) C1343_=_C2663( C1343 C2663 ) \nC1343_=_C3019( C1343 C3019 ) C1343_=_C3197( C1343 C3197 ) C1343_=_C3289( C1343 C3289 ) C1343_=_C3454( C1343 C3454 ) C1343_=_C3455( C1343 C3455 ) C1343_=_C3456( C1343 C3456 ) \nC1343_=_C3457( C1343 C3457 ) C1343_=_C3458( C1343 C3458 ) C1343_=_C3460( C1343 C3460 ) C1343_=_C3461( C1343 C3461 ) C1343_=_C3463( C1343 C3463 ) C1343_=_C3464( C1343 C3464 ) \nC1343_=_C3465( C1343 C3465 ) C1343_=_C3466( C1343 C3466 ) C1343_=_C3467( C1343 C3467 ) C1348_=_C1351( C1348 C1351 ) C1348_=_C1354( C1348 C1354 ) C1348_=_C1532( C1348 C1532 ) \nC1348_=_C1557( C1348 C1557 ) C1348_=_C1618( C1348 C1618 ) C1348_=_C1694( C1348 C1694 ) C1348_=_C2269( C1348 C2269 ) C1348_=_C2311( C1348 C2311 ) C1348_=_C2342( C1348 C2342 ) \nC1348_=_C2359( C1348 C2359 ) C1348_=_C2665( C1348 C2665 ) C1348_=_C2738( C1348 C2738 ) C1348_=_C3172( C1348 C3172 ) C1348_=_C3535( C1348 C3535 ) C1348_=_C3673( C1348 C3673 ) \nC1348_=_C3836( C1348 C3836 ) C1348_=_C3888( C1348 C3888 ) C1348_=_C3889( C1348 C3889 ) C1348_=_C3890( C1348 C3890 ) C1348_=_C3892( C1348 C3892 ) C1348_=_C3893( C1348 C3893 ) \nC1351_=_C1354( C1351 C1354 ) C1351_=_C1376( C1351 C1376 ) C1351_=_C1465( C1351 C1465 ) C1351_=_C1681( C1351 C1681 ) C1351_=_C2147( C1351 C2147 ) C1351_=_C2294( C1351 C2294 ) \nC1351_=_C2328( C1351 C2328 ) C1351_=_C2464( C1351 C2464 ) C1351_=_C2547( C1351 C2547 ) C1351_=_C2574( C1351 C2574 ) C1351_=_C2592( C1351 C2592 ) C1351_=_C2927( C1351 C2927 ) \nC1351_=_C2977( C1351 C2977 ) C1351_=_C3230( C1351 C3230 ) C1351_=_C3316( C1351 C3316 ) C1351_=_C3604( C1351 C3604 ) C1351_=_C3632( C1351 C3632 ) C1351_=_C3740( C1351 C3740 ) \nC1351_=_C3766( C1351 C3766 ) C1351_=_C3906( C1351 C3906 ) C1351_=_C3914( C1351 C3914 ) C1351_=_C3915( C1351 C3915 ) C1354_=_C1535( C1354 C1535 ) C1354_=_C1560( C1354 C1560 ) \nC1354_=_C1622( C1354 C1622 ) C1354_=_C2009( C1354 C2009 ) C1354_=_C2201( C1354 C2201 ) C1354_=_C2315( C1354 C2315 ) C1354_=_C2347( C1354 C2347 ) C1354_=_C2669( C1354 C2669 ) \nC1354_=_C2743( C1354 C2743 ) C1354_=_C2865( C1354 C2865 ) C1354_=_C3540( C1354 C3540 ) C1354_=_C3583( C1354 C3583 ) C1354_=_C3676( C1354 C3676 ) C1354_=_C3698( C1354 C3698 ) \nC1354_=_C3865( C1354 C3865 ) C1354_=_C3965( C1354 C3965 ) C1354_=_C3989( C1354 C3989 ) C1354_=_C4008( C1354 C4008 ) C1354_=_C4013( C1354 C4013 ) C1354_=_C4021( C1354 C4021 ) \nC1354_=_C4027( C1354 C4027 ) C1354_=_C4028( C1354 C4028 ) C1354_=_C4029( C1354 C4029 ) C1366_=_C1376( C1366 C1376 ) C1366_=_C1994( C1366 C1994 ) C1366_=_C2100( C1366 C2100 ) \nC1366_=_C2453( C1366 C2453 ) C1366_=_C3191( C1366 C3191 ) C1366_=_C3192( C1366 C3192 ) C1366_=_C3193( C1366 C3193 ) C1366_=_C3194( C1366 C3194 ) C1366_=_C3195( C1366 C3195 ) \nC1366_=_C3196( C1366 C3196 ) C1366_=_C3197( C1366 C3197 ) C1366_=_C3198( C1366 C3198 ) C1366_=_C3199( C1366 C3199 ) C1366_=_C3200( C1366 C3200 ) C1366_=_C3201( C1366 C3201 ) \nC1366_=_C3202( C1366 C3202 ) C1366_=_C3204( C1366 C3204 ) C1366_=_C3205( C1366 C3205 ) C1366_=_C3206( C1366 C3206 ) C1366_=_C3207( C1366 C3207 ) C1366_=_C3208( C1366 C3208 ) \nC1366_=_C3209( C1366 C3209 ) C1366_=_C3210( C1366 C3210 ) C1366_=_C3212( C1366 C3212 ) C1376_=_C1465( C1376 C1465 ) C1376_=_C1681( C1376 C1681 ) C1376_=_C2147( C1376 C2147 ) \nC1376_=_C2294( C1376 C2294 ) C1376_=_C2328( C1376 C2328 ) C1376_=_C2464( C1376 C2464 ) C1376_=_C2547( C1376 C2547 ) C1376_=_C2574( C1376 C2574 ) C1376_=_C2592( C1376 C2592 ) \nC1376_=_C2927( C1376 C2927 ) C1376_=_C2977( C1376 C2977 ) C1376_=_C3230( C1376 C3230 ) C1376_=_C3316( C1376 C3316 ) C1376_=_C3604( C1376 C3604 ) C1376_=_C3632( C1376 C3632 ) \nC1376_=_C3740( C1376 C3740 ) C1376_=_C3766( C1376 C3766 ) C1376_=_C3906( C1376 C3906 ) C1376_=_C3914( C1376 C3914 ) C1376_=_C3915( C1376 C3915 ) C1405_=_C1407( C1405 C1407 ) \nC1405_=_C1408( C1405 C1408 ) C1405_=_C1409( C1405 C1409 ) C1405_=_C1410( C1405 C1410 ) C1405_=_C1411( C1405 C1411 ) C1405_=_C1412( C1405 C1412 ) C1405_=_C1413( C1405 C1413 ) \nC1405_=_C1414( C1405 C1414 ) C1405_=_C1416( C1405 C1416 ) C1405_=_C1417( C1405 C1417 ) C1405_=_C1418( C1405 C1418 ) C1405_=_C1419( C1405 C1419 ) C1405_=_C1420( C1405 C1420 ) \nC1405_=_C1421( C1405 C1421 ) C1405_=_C1422( C1405 C1422 ) C1405_=_C1423( C1405 C1423 ) C1405_=_C1424( C1405 C1424 ) C1405_=_C1425( C1405 C1425 ) C1407_=_C1408( C1407 C1408 ) \nC1407_=_C1409( C1407 C1409 ) C1407_=_C1410( C1407 C1410 ) C1407_=_C1411( C1407 C1411 ) C1407_=_C1412( C1407 C1412 ) C1407_=_C1413( C1407 C1413 ) C1407_=_C1414( C1407 C1414 ) \nC1407_=_C1416( C1407 C1416 ) C1407_=_C1417( C1407 C1417 ) C1407_=_C1418( C1407 C1418 ) C1407_=_C1419( C1407 C1419 ) C1407_=_C1420( C1407 C1420 ) C1407_=_C1421( C1407 C1421 ) \nC1407_=_C1422( C1407 C1422 ) C1407_=_C1423( C1407 C1423 ) C1407_=_C1424( C1407 C1424 ) C1407_=_C1425( C1407 C1425 ) C1407_=_C2254( C1407 C2254 ) C1408_=_C1409( C1408 C1409 ) \nC1408_=_C1410( C1408 C1410 ) C1408_=_C1411( C1408 C1411 ) C1408_=_C1412( C1408 C1412 ) C1408_=_C1413( C1408 C1413 ) C1408_=_C1414( C1408 C1414 ) C1408_=_C1416( C1408 C1416 ) \nC1408_=_C1417( C1408 C1417 ) C1408_=_C1418( C1408 C1418 ) C1408_=_C1419( C1408 C1419 ) C1408_=_C1420( C1408 C1420 ) C1408_=_C1421( C1408 C1421 ) C1408_=_C1422( C1408 C1422 ) \nC1408_=_C1423( C1408 C1423 ) C1408_=_C1424( C1408 C1424 ) C1408_=_C1425( C1408 C1425 ) C1408_=_C2136( C1408 C2136 ) C1408_=_C2324( C1408 C2324 ) C1408_=_C2328( C1408 C2328 ) \nC1409_=_C1410( C1409 C1410 ) C1409_=_C1411( C1409 C1411 ) C1409_=_C1412( C1409 C1412 ) C1409_=_C1413( C1409 C1413 ) C1409_=_C1414( C1409 C1414 ) C1409_=_C1416( C1409 C1416 ) \nC1409_=_C1417( C1409 C1417 ) C1409_=_C1418( C1409 C1418 ) C1409_=_C1419( C1409 C1419 ) C1409_=_C1420( C1409 C1420 ) C1409_=_C1421( C1409 C1421 ) C1409_=_C1422( C1409 C1422 ) \nC1409_=_C1423( C1409 C1423 ) C1409_=_C1424( C1409 C1424 ) C1409_=_C1425( C1409 C1425 ) C1410_=_C1411( C1410 C1411 ) C1410_=_C1412( C1410 C1412 ) C1410_=_C1413( C1410 C1413 ) \nC1410_=_C1414( C1410 C1414 ) C1410_=_C1416( C1410 C1416 ) C1410_=_C1417( C1410 C1417 ) C1410_=_C1418( C1410 C1418 ) C1410_=_C1419( C1410 C1419 ) C1410_=_C1420( C1410 C1420 ) \nC1410_=_C1421( C1410 C1421 ) C1410_=_C1422( C1410 C1422 ) C1410_=_C1423( C1410 C1423 ) C1410_=_C1424( C1410 C1424 ) C1410_=_C1425( C1410 C1425 ) C1410_=_C2477( C1410 C2477 ) \nC1411_=_C1412( C1411 C1412 ) C1411_=_C1413( C1411 C1413 ) C1411_=_C1414( C1411 C1414 ) C1411_=_C1416( C1411 C1416 ) C1411_=_C1417( C1411 C1417 ) C1411_=_C1418( C1411 C1418 ) \nC1411_=_C1419( C1411 C1419 ) C1411_=_C1420( C1411 C1420 ) C1411_=_C1421( C1411 C1421 ) C1411_=_C1422( C1411 C1422 ) C1411_=_C1423( C1411 C1423 ) C1411_=_C1424( C1411 C1424 ) \nC1411_=_C1425( C1411 C1425 ) C1412_=_C1413( C1412 C1413 ) C1412_=_C1414( C1412 C1414 ) C1412_=_C1416( C1412 C1416 ) C1412_=_C1417( C1412 C1417 ) C1412_=_C1418( C1412 C1418 ) \nC1412_=_C1419( C1412 C1419 ) C1412_=_C1420( C1412 C1420 ) C1412_=_C1421( C1412 C1421 ) C1412_=_C1422( C1412 C1422 ) C1412_=_C1423( C1412 C1423 ) C1412_=_C1424( C1412 C1424 ) \nC1412_=_C1425( C1412 C1425 ) C1412_=_C2871( C1412 C2871 ) C1413_=_C1414( C1413 C1414 ) C1413_=_C1416( C1413 C1416 ) C1413_=_C1417( C1413 C1417 ) C1413_=_C1418( C1413 C1418 ) \nC1413_=_C1419( C1413 C1419 ) C1413_=_C1420( C1413 C1420 ) C1413_=_C1421( C1413 C1421 ) C1413_=_C1422( C1413 C1422 ) C1413_=_C1423( C1413 C1423 ) C1413_=_C1424( C1413 C1424 ) \nC1413_=_C1425( C1413 C1425 ) C1413_=_C2140( C1413 C2140 ) C1413_=_C3019( C1413 C3019 ) C1414_=_C1416( C1414 C1416 ) C1414_=_C1417( C1414 C1417 ) C1414_=_C1418( C1414 C1418 ) \nC1414_=_C1419( C1414 C1419 ) C1414_=_C1420( C1414 C1420 ) C1414_=_C1421( C1414 C1421 ) C1414_=_C1422( C1414 C1422 ) C1414_=_C1423( C1414 C1423 ) C1414_=_C1424( C1414 C1424 ) \nC1414_=_C1425( C1414 C1425 ) C1414_=_C3129( C1414 C3129 ) C1416_=_C1417( C1416 C1417 ) C1416_=_C1418( C1416 C1418 ) C1416_=_C1419( C1416 C1419 ) C1416_=_C1420( C1416 C1420 ) \nC1416_=_C1421( C1416 C1421 ) C1416_=_C1422( C1416 C1422 ) C1416_=_C1423( C1416 C1423 ) C1416_=_C1424( C1416 C1424 ) C1416_=_C1425( C1416 C1425 ) C1417_=_C1418( C1417 C1418 ) \nC1417_=_C1419( C1417 C1419 ) C1417_=_C1420( C1417 C1420 ) C1417_=_C1421( C1417 C1421 ) C1417_=_C1422( C1417 C1422 ) C1417_=_C1423( C1417 C1423 ) C1417_=_C1424( C1417 C1424 ) \nC1417_=_C1425( C1417 C1425 ) C1417_=_C2145( C1417 C2145 ) C1417_=_C3454( C1417 C3454 ) C1418_=_C1419( C1418 C1419 ) C1418_=_C1420( C1418 C1420 ) C1418_=_C1421( C1418 C1421 ) \nC1418_=_C1422( C1418 C1422 ) C1418_=_C1423( C1418 C1423 ) C1418_=_C1424( C1418 C1424 ) C1418_=_C1425( C1418 C1425 ) C1419_=_C1420( C1419 C1420 ) C1419_=_C1421( C1419 C1421 ) \nC1419_=_C1422( C1419 C1422 ) C1419_=_C1423( C1419 C1423 ) C1419_=_C1424( C1419 C1424 ) C1419_=_C1425( C1419 C1425 ) C1419_=_C2146( C1419 C2146 ) C1419_=_C3458( C1419 C3458 ) \nC1420_=_C1421( C1420 C1421 ) C1420_=_C1422( C1420 C1422 ) C1420_=_C1423( C1420 C1423 ) C1420_=_C1424( C1420 C1424 ) C1420_=_C1425( C1420 C1425 ) C1420_=_C3888( C1420 C3888 ) \nC1421_=_C1422( C1421 C1422 ) C1421_=_C1423( C1421 C1423 ) C1421_=_C1424( C1421 C1424 ) C1421_=_C1425( C1421 C1425 ) C1421_=_C3978( C1421 C3978 ) C1422_=_C1423( C1422 C1423 ) \nC1422_=_C1424( C1422 C1424 ) C1422_=_C1425( C1422 C1425 ) C1423_=_C1424( C1423 C1424 ) C1423_=_C1425( C1423 C1425 ) C1423_=_C3914( C1423 C3914 ) C1424_=_C1425( C1424 C1425 ) \nC1425_=_C4027( C1425 C4027 ) C1451_=_C1465( C1451 C1465 ) C1451_=_C1668( C1451 C1668 ) C1451_=_C2134( C1451 C2134 ) C1451_=_C2135( C1451 C2135 ) C1451_=_C2136( C1451 C2136 ) \nC1451_=_C2137( C1451 C2137 ) C1451_=_C2138( C1451 C2138 ) C1451_=_C2139( C1451 C2139 ) C1451_=_C2140( C1451 C2140 ) C1451_=_C2141( C1451 C2141 ) C1451_=_C2142( C1451 C2142 ) \nC1451_=_C2144( C1451 C2144 )</w:t>
      </w:r>
    </w:p>
    <w:p>
      <w:pPr>
        <w:pStyle w:val="PreformattedText"/>
        <w:bidi w:val="0"/>
        <w:spacing w:before="0" w:after="0"/>
        <w:jc w:val="left"/>
        <w:rPr/>
      </w:pPr>
      <w:r>
        <w:rPr/>
        <w:t xml:space="preserve"> </w:t>
      </w:r>
      <w:r>
        <w:rPr/>
        <w:t>C1451_=_C2145( C1451 C2145 ) C1451_=_C2146( C1451 C2146 ) C1451_=_C2147( C1451 C2147 ) C1451_=_C2148( C1451 C2148 ) C1451_=_C2149( C1451 C2149 ) \nC1465_=_C1681( C1465 C1681 ) C1465_=_C2147( C1465 C2147 ) C1465_=_C2294( C1465 C2294 ) C1465_=_C2328( C1465 C2328 ) C1465_=_C2464( C1465 C2464 ) C1465_=_C2547( C1465 C2547 ) \nC1465_=_C2574( C1465 C2574 ) C1465_=_C2592( C1465 C2592 ) C1465_=_C2927( C1465 C2927 ) C1465_=_C2977( C1465 C2977 ) C1465_=_C3230( C1465 C3230 ) C1465_=_C3316( C1465 C3316 ) \nC1465_=_C3604( C1465 C3604 ) C1465_=_C3632( C1465 C3632 ) C1465_=_C3740( C1465 C3740 ) C1465_=_C3766( C1465 C3766 ) C1465_=_C3906( C1465 C3906 ) C1465_=_C3914( C1465 C3914 ) \nC1465_=_C3915( C1465 C3915 ) C1500_=_C1568( C1500 C1568 ) C1500_=_C1589( C1500 C1589 ) C1500_=_C1739( C1500 C1739 ) C1500_=_C1895( C1500 C1895 ) C1500_=_C1990( C1500 C1990 ) \nC1500_=_C2018( C1500 C2018 ) C1500_=_C2096( C1500 C2096 ) C1500_=_C2363( C1500 C2363 ) C1500_=_C2432( C1500 C2432 ) C1500_=_C2433( C1500 C2433 ) C1500_=_C2434( C1500 C2434 ) \nC1500_=_C2437( C1500 C2437 ) C1500_=_C2438( C1500 C2438 ) C1500_=_C2439( C1500 C2439 ) C1500_=_C2440( C1500 C2440 ) C1500_=_C2441( C1500 C2441 ) C1500_=_C2442( C1500 C2442 ) \nC1500_=_C2443( C1500 C2443 ) C1500_=_C2444( C1500 C2444 ) C1500_=_C2445( C1500 C2445 ) C1500_=_C2447( C1500 C2447 ) C1500_=_C2449( C1500 C2449 ) C1524_=_C1526( C1524 C1526 ) \nC1524_=_C1532( C1524 C1532 ) C1524_=_C1535( C1524 C1535 ) C1524_=_C1539( C1524 C1539 ) C1524_=_C1611( C1524 C1611 ) C1524_=_C1952( C1524 C1952 ) C1524_=_C2332( C1524 C2332 ) \nC1524_=_C2386( C1524 C2386 ) C1524_=_C2659( C1524 C2659 ) C1524_=_C2871( C1524 C2871 ) C1524_=_C2942( C1524 C2942 ) C1524_=_C2943( C1524 C2943 ) C1524_=_C2945( C1524 C2945 ) \nC1524_=_C2946( C1524 C2946 ) C1524_=_C2947( C1524 C2947 ) C1524_=_C2948( C1524 C2948 ) C1524_=_C2949( C1524 C2949 ) C1524_=_C2950( C1524 C2950 ) C1524_=_C2952( C1524 C2952 ) \nC1524_=_C2953( C1524 C2953 ) C1524_=_C2954( C1524 C2954 ) C1524_=_C2956( C1524 C2956 ) C1526_=_C1532( C1526 C1532 ) C1526_=_C1535( C1526 C1535 ) C1526_=_C1539( C1526 C1539 ) \nC1526_=_C1614( C1526 C1614 ) C1526_=_C2324( C1526 C2324 ) C1526_=_C2336( C1526 C2336 ) C1526_=_C2663( C1526 C2663 ) C1526_=_C3019( C1526 C3019 ) C1526_=_C3197( C1526 C3197 ) \nC1526_=_C3289( C1526 C3289 ) C1526_=_C3454( C1526 C3454 ) C1526_=_C3455( C1526 C3455 ) C1526_=_C3456( C1526 C3456 ) C1526_=_C3457( C1526 C3457 ) C1526_=_C3458( C1526 C3458 ) \nC1526_=_C3460( C1526 C3460 ) C1526_=_C3461( C1526 C3461 ) C1526_=_C3463( C1526 C3463 ) C1526_=_C3464( C1526 C3464 ) C1526_=_C3465( C1526 C3465 ) C1526_=_C3466( C1526 C3466 ) \nC1526_=_C3467( C1526 C3467 ) C1532_=_C1535( C1532 C1535 ) C1532_=_C1539( C1532 C1539 ) C1532_=_C1557( C1532 C1557 ) C1532_=_C1618( C1532 C1618 ) C1532_=_C1694( C1532 C1694 ) \nC1532_=_C2269( C1532 C2269 ) C1532_=_C2311( C1532 C2311 ) C1532_=_C2342( C1532 C2342 ) C1532_=_C2359( C1532 C2359 ) C1532_=_C2665( C1532 C2665 ) C1532_=_C2738( C1532 C2738 ) \nC1532_=_C3172( C1532 C3172 ) C1532_=_C3535( C1532 C3535 ) C1532_=_C3673( C1532 C3673 ) C1532_=_C3836( C1532 C3836 ) C1532_=_C3888( C1532 C3888 ) C1532_=_C3889( C1532 C3889 ) \nC1532_=_C3890( C1532 C3890 ) C1532_=_C3892( C1532 C3892 ) C1532_=_C3893( C1532 C3893 ) C1535_=_C1539( C1535 C1539 ) C1535_=_C1560( C1535 C1560 ) C1535_=_C1622( C1535 C1622 ) \nC1535_=_C2009( C1535 C2009 ) C1535_=_C2201( C1535 C2201 ) C1535_=_C2315( C1535 C2315 ) C1535_=_C2347( C1535 C2347 ) C1535_=_C2669( C1535 C2669 ) C1535_=_C2743( C1535 C2743 ) \nC1535_=_C2865( C1535 C2865 ) C1535_=_C3540( C1535 C3540 ) C1535_=_C3583( C1535 C3583 ) C1535_=_C3676( C1535 C3676 ) C1535_=_C3698( C1535 C3698 ) C1535_=_C3865( C1535 C3865 ) \nC1535_=_C3965( C1535 C3965 ) C1535_=_C3989( C1535 C3989 ) C1535_=_C4008( C1535 C4008 ) C1535_=_C4013( C1535 C4013 ) C1535_=_C4021( C1535 C4021 ) C1535_=_C4027( C1535 C4027 ) \nC1535_=_C4028( C1535 C4028 ) C1535_=_C4029( C1535 C4029 ) C1539_=_C1585( C1539 C1585 ) C1539_=_C1604( C1539 C1604 ) C1539_=_C1908( C1539 C1908 ) C1539_=_C2351( C1539 C2351 ) \nC1539_=_C2550( C1539 C2550 ) C1539_=_C2578( C1539 C2578 ) C1539_=_C2984( C1539 C2984 ) C1539_=_C3129( C1539 C3129 ) C1539_=_C3253( C1539 C3253 ) C1539_=_C3672( C1539 C3672 ) \nC1539_=_C3737( C1539 C3737 ) C1539_=_C3772( C1539 C3772 ) C1539_=_C3835( C1539 C3835 ) C1539_=_C3840( C1539 C3840 ) C1539_=_C3855( C1539 C3855 ) C1539_=_C3978( C1539 C3978 ) \nC1539_=_C4072( C1539 C4072 ) C1539_=_C4075( C1539 C4075 ) C1539_=_C4077( C1539 C4077 ) C1539_=_C4080( C1539 C4080 ) C1557_=_C1560( C1557 C1560 ) C1557_=_C1618( C1557 C1618 ) \nC1557_=_C1694( C1557 C1694 ) C1557_=_C2269( C1557 C2269 ) C1557_=_C2311( C1557 C2311 ) C1557_=_C2342( C1557 C2342 ) C1557_=_C2359( C1557 C2359 ) C1557_=_C2665( C1557 C2665 ) \nC1557_=_C2738( C1557 C2738 ) C1557_=_C3172( C1557 C3172 ) C1557_=_C3535( C1557 C3535 ) C1557_=_C3673( C1557 C3673 ) C1557_=_C3836( C1557 C3836 ) C1557_=_C3888( C1557 C3888 ) \nC1557_=_C3889( C1557 C3889 ) C1557_=_C3890( C1557 C3890 ) C1557_=_C3892( C1557 C3892 ) C1557_=_C3893( C1557 C3893 ) C1560_=_C1622( C1560 C1622 ) C1560_=_C2009( C1560 C2009 ) \nC1560_=_C2201( C1560 C2201 ) C1560_=_C2315( C1560 C2315 ) C1560_=_C2347( C1560 C2347 ) C1560_=_C2669( C1560 C2669 ) C1560_=_C2743( C1560 C2743 ) C1560_=_C2865( C1560 C2865 ) \nC1560_=_C3540( C1560 C3540 ) C1560_=_C3583( C1560 C3583 ) C1560_=_C3676( C1560 C3676 ) C1560_=_C3698( C1560 C3698 ) C1560_=_C3865( C1560 C3865 ) C1560_=_C3965( C1560 C3965 ) \nC1560_=_C3989( C1560 C3989 ) C1560_=_C4008( C1560 C4008 ) C1560_=_C4013( C1560 C4013 ) C1560_=_C4021( C1560 C4021 ) C1560_=_C4027( C1560 C4027 ) C1560_=_C4028( C1560 C4028 ) \nC1560_=_C4029( C1560 C4029 ) C1568_=_C1585( C1568 C1585 ) C1568_=_C1589( C1568 C1589 ) C1568_=_C1739( C1568 C1739 ) C1568_=_C1895( C1568 C1895 ) C1568_=_C1990( C1568 C1990 ) \nC1568_=_C2018( C1568 C2018 ) C1568_=_C2096( C1568 C2096 ) C1568_=_C2363( C1568 C2363 ) C1568_=_C2432( C1568 C2432 ) C1568_=_C2433( C1568 C2433 ) C1568_=_C2434( C1568 C2434 ) \nC1568_=_C2437( C1568 C2437 ) C1568_=_C2438( C1568 C2438 ) C1568_=_C2439( C1568 C2439 ) C1568_=_C2440( C1568 C2440 ) C1568_=_C2441( C1568 C2441 ) C1568_=_C2442( C1568 C2442 ) \nC1568_=_C2443( C1568 C2443 ) C1568_=_C2444( C1568 C2444 ) C1568_=_C2445( C1568 C2445 ) C1568_=_C2447( C1568 C2447 ) C1568_=_C2449( C1568 C2449 ) C1585_=_C1604( C1585 C1604 ) \nC1585_=_C1908( C1585 C1908 ) C1585_=_C2351( C1585 C2351 ) C1585_=_C2550( C1585 C2550 ) C1585_=_C2578( C1585 C2578 ) C1585_=_C2984( C1585 C2984 ) C1585_=_C3129( C1585 C3129 ) \nC1585_=_C3253( C1585 C3253 ) C1585_=_C3672( C1585 C3672 ) C1585_=_C3737( C1585 C3737 ) C1585_=_C3772( C1585 C3772 ) C1585_=_C3835( C1585 C3835 ) C1585_=_C3840( C1585 C3840 ) \nC1585_=_C3855( C1585 C3855 ) C1585_=_C3978( C1585 C3978 ) C1585_=_C4072( C1585 C4072 ) C1585_=_C4075( C1585 C4075 ) C1585_=_C4077( C1585 C4077 ) C1585_=_C4080( C1585 C4080 ) \nC1589_=_C1604( C1589 C1604 ) C1589_=_C1739( C1589 C1739 ) C1589_=_C1895( C1589 C1895 ) C1589_=_C1990( C1589 C1990 ) C1589_=_C2018( C1589 C2018 ) C1589_=_C2096( C1589 C2096 ) \nC1589_=_C2363( C1589 C2363 ) C1589_=_C2432( C1589 C2432 ) C1589_=_C2433( C1589 C2433 ) C1589_=_C2434( C1589 C2434 ) C1589_=_C2437( C1589 C2437 ) C1589_=_C2438( C1589 C2438 ) \nC1589_=_C2439( C1589 C2439 ) C1589_=_C2440( C1589 C2440 ) C1589_=_C2441( C1589 C2441 ) C1589_=_C2442( C1589 C2442 ) C1589_=_C2443( C1589 C2443 ) C1589_=_C2444( C1589 C2444 ) \nC1589_=_C2445( C1589 C2445 ) C1589_=_C2447( C1589 C2447 ) C1589_=_C2449( C1589 C2449 ) C1604_=_C1908( C1604 C1908 ) C1604_=_C2351( C1604 C2351 ) C1604_=_C2550( C1604 C2550 ) \nC1604_=_C2578( C1604 C2578 ) C1604_=_C2984( C1604 C2984 ) C1604_=_C3129( C1604 C3129 ) C1604_=_C3253( C1604 C3253 ) C1604_=_C3672( C1604 C3672 ) C1604_=_C3737( C1604 C3737 ) \nC1604_=_C3772( C1604 C3772 ) C1604_=_C3835( C1604 C3835 ) C1604_=_C3840( C1604 C3840 ) C1604_=_C3855( C1604 C3855 ) C1604_=_C3978( C1604 C3978 ) C1604_=_C4072( C1604 C4072 ) \nC1604_=_C4075( C1604 C4075 ) C1604_=_C4077( C1604 C4077 ) C1604_=_C4080( C1604 C4080 ) C1611_=_C1614( C1611 C1614 ) C1611_=_C1618( C1611 C1618 ) C1611_=_C1622( C1611 C1622 ) \nC1611_=_C1952( C1611 C1952 ) C1611_=_C2332( C1611 C2332 ) C1611_=_C2386( C1611 C2386 ) C1611_=_C2659( C1611 C2659 ) C1611_=_C2871( C1611 C2871 ) C1611_=_C2942( C1611 C2942 ) \nC1611_=_C2943( C1611 C2943 ) C1611_=_C2945( C1611 C2945 ) C1611_=_C2946( C1611 C2946 ) C1611_=_C2947( C1611 C2947 ) C1611_=_C2948( C1611 C2948 ) C1611_=_C2949( C1611 C2949 ) \nC1611_=_C2950( C1611 C2950 ) C1611_=_C2952( C1611 C2952 ) C1611_=_C2953( C1611 C2953 ) C1611_=_C2954( C1611 C2954 ) C1611_=_C2956( C1611 C2956 ) C1614_=_C1618( C1614 C1618 ) \nC1614_=_C1622( C1614 C1622 ) C1614_=_C2324( C1614 C2324 ) C1614_=_C2336( C1614 C2336 ) C1614_=_C2663( C1614 C2663 ) C1614_=_C3019( C1614 C3019 ) C1614_=_C3197( C1614 C3197 ) \nC1614_=_C3289( C1614 C3289 ) C1614_=_C3454( C1614 C3454 ) C1614_=_C3455( C1614 C3455 ) C1614_=_C3456( C1614 C3456 ) C1614_=_C3457( C1614 C3457 ) C1614_=_C3458( C1614 C3458 ) \nC1614_=_C3460( C1614 C3460 ) C1614_=_C3461( C1614 C3461 ) C1614_=_C3463( C1614 C3463 ) C1614_=_C3464( C1614 C3464 ) C1614_=_C3465( C1614 C3465 ) C1614_=_C3466( C1614 C3466 ) \nC1614_=_C3467( C1614 C3467 ) C1618_=_C1622( C1618 C1622 ) C1618_=_C1694( C1618 C1694 ) C1618_=_C2269( C1618 C2269 ) C1618_=_C2311( C1618 C2311 ) C1618_=_C2342( C1618 C2342 ) \nC1618_=_C2359( C1618 C2359 ) C1618_=_C2665( C1618 C2665 ) C1618_=_C2738( C1618 C2738 ) C1618_=_C3172( C1618 C3172 ) C1618_=_C3535( C1618 C3535 ) C1618_=_C3673( C1618 C3673 ) \nC1618_=_C3836( C1618 C3836 ) C1618_=_C3888( C1618 C3888 ) C1618_=_C3889( C1618 C3889 ) C1618_=_C3890( C1618 C3890 ) C1618_=_C3892( C1618 C3892 ) C1618_=_C3893( C1618 C3893 ) \nC1622_=_C2009( C1622 C2009 ) C1622_=_C2201( C1622 C2201 ) C1622_=_C2315( C1622 C2315 ) C1622_=_C2347( C1622 C2347 ) C1622_=_C2669( C1622 C2669 ) C1622_=_C2743( C1622 C2743 ) \nC1622_=_C2865( C1622 C2865 ) C1622_=_C3540( C1622 C3540 ) C1622_=_C3583(</w:t>
      </w:r>
    </w:p>
    <w:p>
      <w:pPr>
        <w:pStyle w:val="PreformattedText"/>
        <w:bidi w:val="0"/>
        <w:spacing w:before="0" w:after="0"/>
        <w:jc w:val="left"/>
        <w:rPr/>
      </w:pPr>
      <w:r>
        <w:rPr/>
        <w:t xml:space="preserve"> </w:t>
      </w:r>
      <w:r>
        <w:rPr/>
        <w:t>C1622 C3583 ) C1622_=_C3676( C1622 C3676 ) C1622_=_C3698( C1622 C3698 ) C1622_=_C3865( C1622 C3865 ) \nC1622_=_C3965( C1622 C3965 ) C1622_=_C3989( C1622 C3989 ) C1622_=_C4008( C1622 C4008 ) C1622_=_C4013( C1622 C4013 ) C1622_=_C4021( C1622 C4021 ) C1622_=_C4027( C1622 C4027 ) \nC1622_=_C4028( C1622 C4028 ) C1622_=_C4029( C1622 C4029 ) C1668_=_C1681( C1668 C1681 ) C1668_=_C2134( C1668 C2134 ) C1668_=_C2135( C1668 C2135 ) C1668_=_C2136( C1668 C2136 ) \nC1668_=_C2137( C1668 C2137 ) C1668_=_C2138( C1668 C2138 ) C1668_=_C2139( C1668 C2139 ) C1668_=_C2140( C1668 C2140 ) C1668_=_C2141( C1668 C2141 ) C1668_=_C2142( C1668 C2142 ) \nC1668_=_C2144( C1668 C2144 ) C1668_=_C2145( C1668 C2145 ) C1668_=_C2146( C1668 C2146 ) C1668_=_C2147( C1668 C2147 ) C1668_=_C2148( C1668 C2148 ) C1668_=_C2149( C1668 C2149 ) \nC1681_=_C2147( C1681 C2147 ) C1681_=_C2294( C1681 C2294 ) C1681_=_C2328( C1681 C2328 ) C1681_=_C2464( C1681 C2464 ) C1681_=_C2547( C1681 C2547 ) C1681_=_C2574( C1681 C2574 ) \nC1681_=_C2592( C1681 C2592 ) C1681_=_C2927( C1681 C2927 ) C1681_=_C2977( C1681 C2977 ) C1681_=_C3230( C1681 C3230 ) C1681_=_C3316( C1681 C3316 ) C1681_=_C3604( C1681 C3604 ) \nC1681_=_C3632( C1681 C3632 ) C1681_=_C3740( C1681 C3740 ) C1681_=_C3766( C1681 C3766 ) C1681_=_C3906( C1681 C3906 ) C1681_=_C3914( C1681 C3914 ) C1681_=_C3915( C1681 C3915 ) \nC1694_=_C2269( C1694 C2269 ) C1694_=_C2311( C1694 C2311 ) C1694_=_C2342( C1694 C2342 ) C1694_=_C2359( C1694 C2359 ) C1694_=_C2665( C1694 C2665 ) C1694_=_C2738( C1694 C2738 ) \nC1694_=_C3172( C1694 C3172 ) C1694_=_C3535( C1694 C3535 ) C1694_=_C3673( C1694 C3673 ) C1694_=_C3836( C1694 C3836 ) C1694_=_C3888( C1694 C3888 ) C1694_=_C3889( C1694 C3889 ) \nC1694_=_C3890( C1694 C3890 ) C1694_=_C3892( C1694 C3892 ) C1694_=_C3893( C1694 C3893 ) C1739_=_C1895( C1739 C1895 ) C1739_=_C1990( C1739 C1990 ) C1739_=_C2018( C1739 C2018 ) \nC1739_=_C2096( C1739 C2096 ) C1739_=_C2363( C1739 C2363 ) C1739_=_C2432( C1739 C2432 ) C1739_=_C2433( C1739 C2433 ) C1739_=_C2434( C1739 C2434 ) C1739_=_C2437( C1739 C2437 ) \nC1739_=_C2438( C1739 C2438 ) C1739_=_C2439( C1739 C2439 ) C1739_=_C2440( C1739 C2440 ) C1739_=_C2441( C1739 C2441 ) C1739_=_C2442( C1739 C2442 ) C1739_=_C2443( C1739 C2443 ) \nC1739_=_C2444( C1739 C2444 ) C1739_=_C2445( C1739 C2445 ) C1739_=_C2447( C1739 C2447 ) C1739_=_C2449( C1739 C2449 ) C1793_=_C1799( C1793 C1799 ) C1793_=_C1993( C1793 C1993 ) \nC1793_=_C2077( C1793 C2077 ) C1793_=_C2099( C1793 C2099 ) C1793_=_C2650( C1793 C2650 ) C1793_=_C2661( C1793 C2661 ) C1793_=_C2985( C1793 C2985 ) C1793_=_C3084( C1793 C3084 ) \nC1793_=_C3085( C1793 C3085 ) C1793_=_C3086( C1793 C3086 ) C1793_=_C3087( C1793 C3087 ) C1793_=_C3088( C1793 C3088 ) C1793_=_C3089( C1793 C3089 ) C1793_=_C3091( C1793 C3091 ) \nC1793_=_C3092( C1793 C3092 ) C1793_=_C3093( C1793 C3093 ) C1793_=_C3094( C1793 C3094 ) C1793_=_C3095( C1793 C3095 ) C1799_=_C2029( C1799 C2029 ) C1799_=_C2082( C1799 C2082 ) \nC1799_=_C2164( C1799 C2164 ) C1799_=_C2254( C1799 C2254 ) C1799_=_C2477( C1799 C2477 ) C1799_=_C2557( C1799 C2557 ) C1799_=_C2568( C1799 C2568 ) C1799_=_C2664( C1799 C2664 ) \nC1799_=_C2697( C1799 C2697 ) C1799_=_C2989( C1799 C2989 ) C1799_=_C3265( C1799 C3265 ) C1799_=_C3326( C1799 C3326 ) C1799_=_C3341( C1799 C3341 ) C1799_=_C3513( C1799 C3513 ) \nC1799_=_C3514( C1799 C3514 ) C1799_=_C3515( C1799 C3515 ) C1799_=_C3516( C1799 C3516 ) C1799_=_C3517( C1799 C3517 ) C1799_=_C3518( C1799 C3518 ) C1895_=_C1908( C1895 C1908 ) \nC1895_=_C1990( C1895 C1990 ) C1895_=_C2018( C1895 C2018 ) C1895_=_C2096( C1895 C2096 ) C1895_=_C2363( C1895 C2363 ) C1895_=_C2432( C1895 C2432 ) C1895_=_C2433( C1895 C2433 ) \nC1895_=_C2434( C1895 C2434 ) C1895_=_C2437( C1895 C2437 ) C1895_=_C2438( C1895 C2438 ) C1895_=_C2439( C1895 C2439 ) C1895_=_C2440( C1895 C2440 ) C1895_=_C2441( C1895 C2441 ) \nC1895_=_C2442( C1895 C2442 ) C1895_=_C2443( C1895 C2443 ) C1895_=_C2444( C1895 C2444 ) C1895_=_C2445( C1895 C2445 ) C1895_=_C2447( C1895 C2447 ) C1895_=_C2449( C1895 C2449 ) \nC1908_=_C2351( C1908 C2351 ) C1908_=_C2550( C1908 C2550 ) C1908_=_C2578( C1908 C2578 ) C1908_=_C2984( C1908 C2984 ) C1908_=_C3129( C1908 C3129 ) C1908_=_C3253( C1908 C3253 ) \nC1908_=_C3672( C1908 C3672 ) C1908_=_C3737( C1908 C3737 ) C1908_=_C3772( C1908 C3772 ) C1908_=_C3835( C1908 C3835 ) C1908_=_C3840( C1908 C3840 ) C1908_=_C3855( C1908 C3855 ) \nC1908_=_C3978( C1908 C3978 ) C1908_=_C4072( C1908 C4072 ) C1908_=_C4075( C1908 C4075 ) C1908_=_C4077( C1908 C4077 ) C1908_=_C4080( C1908 C4080 ) C1952_=_C2332( C1952 C2332 ) \nC1952_=_C2386( C1952 C2386 ) C1952_=_C2659( C1952 C2659 ) C1952_=_C2871( C1952 C2871 ) C1952_=_C2942( C1952 C2942 ) C1952_=_C2943( C1952 C2943 ) C1952_=_C2945( C1952 C2945 ) \nC1952_=_C2946( C1952 C2946 ) C1952_=_C2947( C1952 C2947 ) C1952_=_C2948( C1952 C2948 ) C1952_=_C2949( C1952 C2949 ) C1952_=_C2950( C1952 C2950 ) C1952_=_C2952( C1952 C2952 ) \nC1952_=_C2953( C1952 C2953 ) C1952_=_C2954( C1952 C2954 ) C1952_=_C2956( C1952 C2956 ) C1990_=_C1993( C1990 C1993 ) C1990_=_C1994( C1990 C1994 ) C1990_=_C2009( C1990 C2009 ) \nC1990_=_C2012( C1990 C2012 ) C1990_=_C2018( C1990 C2018 ) C1990_=_C2096( C1990 C2096 ) C1990_=_C2363( C1990 C2363 ) C1990_=_C2432( C1990 C2432 ) C1990_=_C2433( C1990 C2433 ) \nC1990_=_C2434( C1990 C2434 ) C1990_=_C2437( C1990 C2437 ) C1990_=_C2438( C1990 C2438 ) C1990_=_C2439( C1990 C2439 ) C1990_=_C2440( C1990 C2440 ) C1990_=_C2441( C1990 C2441 ) \nC1990_=_C2442( C1990 C2442 ) C1990_=_C2443( C1990 C2443 ) C1990_=_C2444( C1990 C2444 ) C1990_=_C2445( C1990 C2445 ) C1990_=_C2447( C1990 C2447 ) C1990_=_C2449( C1990 C2449 ) \nC1993_=_C1994( C1993 C1994 ) C1993_=_C2009( C1993 C2009 ) C1993_=_C2012( C1993 C2012 ) C1993_=_C2077( C1993 C2077 ) C1993_=_C2099( C1993 C2099 ) C1993_=_C2650( C1993 C2650 ) \nC1993_=_C2661( C1993 C2661 ) C1993_=_C2985( C1993 C2985 ) C1993_=_C3084( C1993 C3084 ) C1993_=_C3085( C1993 C3085 ) C1993_=_C3086( C1993 C3086 ) C1993_=_C3087( C1993 C3087 ) \nC1993_=_C3088( C1993 C3088 ) C1993_=_C3089( C1993 C3089 ) C1993_=_C3091( C1993 C3091 ) C1993_=_C3092( C1993 C3092 ) C1993_=_C3093( C1993 C3093 ) C1993_=_C3094( C1993 C3094 ) \nC1993_=_C3095( C1993 C3095 ) C1994_=_C2009( C1994 C2009 ) C1994_=_C2012( C1994 C2012 ) C1994_=_C2100( C1994 C2100 ) C1994_=_C2453( C1994 C2453 ) C1994_=_C3191( C1994 C3191 ) \nC1994_=_C3192( C1994 C3192 ) C1994_=_C3193( C1994 C3193 ) C1994_=_C3194( C1994 C3194 ) C1994_=_C3195( C1994 C3195 ) C1994_=_C3196( C1994 C3196 ) C1994_=_C3197( C1994 C3197 ) \nC1994_=_C3198( C1994 C3198 ) C1994_=_C3199( C1994 C3199 ) C1994_=_C3200( C1994 C3200 ) C1994_=_C3201( C1994 C3201 ) C1994_=_C3202( C1994 C3202 ) C1994_=_C3204( C1994 C3204 ) \nC1994_=_C3205( C1994 C3205 ) C1994_=_C3206( C1994 C3206 ) C1994_=_C3207( C1994 C3207 ) C1994_=_C3208( C1994 C3208 ) C1994_=_C3209( C1994 C3209 ) C1994_=_C3210( C1994 C3210 ) \nC1994_=_C3212( C1994 C3212 ) C2009_=_C2012( C2009 C2012 ) C2009_=_C2201( C2009 C2201 ) C2009_=_C2315( C2009 C2315 ) C2009_=_C2347( C2009 C2347 ) C2009_=_C2669( C2009 C2669 ) \nC2009_=_C2743( C2009 C2743 ) C2009_=_C2865( C2009 C2865 ) C2009_=_C3540( C2009 C3540 ) C2009_=_C3583( C2009 C3583 ) C2009_=_C3676( C2009 C3676 ) C2009_=_C3698( C2009 C3698 ) \nC2009_=_C3865( C2009 C3865 ) C2009_=_C3965( C2009 C3965 ) C2009_=_C3989( C2009 C3989 ) C2009_=_C4008( C2009 C4008 ) C2009_=_C4013( C2009 C4013 ) C2009_=_C4021( C2009 C4021 ) \nC2009_=_C4027( C2009 C4027 ) C2009_=_C4028( C2009 C4028 ) C2009_=_C4029( C2009 C4029 ) C2012_=_C2112( C2012 C2112 ) C2012_=_C2701( C2012 C2701 ) C2012_=_C2727( C2012 C2727 ) \nC2012_=_C3155( C2012 C3155 ) C2012_=_C3275( C2012 C3275 ) C2012_=_C3286( C2012 C3286 ) C2012_=_C3324( C2012 C3324 ) C2012_=_C3400( C2012 C3400 ) C2012_=_C3453( C2012 C3453 ) \nC2012_=_C3511( C2012 C3511 ) C2012_=_C3586( C2012 C3586 ) C2012_=_C3599( C2012 C3599 ) C2012_=_C3938( C2012 C3938 ) C2012_=_C3960( C2012 C3960 ) C2012_=_C3992( C2012 C3992 ) \nC2012_=_C4057( C2012 C4057 ) C2012_=_C4061( C2012 C4061 ) C2012_=_C4076( C2012 C4076 ) C2018_=_C2029( C2018 C2029 ) C2018_=_C2096( C2018 C2096 ) C2018_=_C2363( C2018 C2363 ) \nC2018_=_C2432( C2018 C2432 ) C2018_=_C2433( C2018 C2433 ) C2018_=_C2434( C2018 C2434 ) C2018_=_C2437( C2018 C2437 ) C2018_=_C2438( C2018 C2438 ) C2018_=_C2439( C2018 C2439 ) \nC2018_=_C2440( C2018 C2440 ) C2018_=_C2441( C2018 C2441 ) C2018_=_C2442( C2018 C2442 ) C2018_=_C2443( C2018 C2443 ) C2018_=_C2444( C2018 C2444 ) C2018_=_C2445( C2018 C2445 ) \nC2018_=_C2447( C2018 C2447 ) C2018_=_C2449( C2018 C2449 ) C2029_=_C2082( C2029 C2082 ) C2029_=_C2164( C2029 C2164 ) C2029_=_C2254( C2029 C2254 ) C2029_=_C2477( C2029 C2477 ) \nC2029_=_C2557( C2029 C2557 ) C2029_=_C2568( C2029 C2568 ) C2029_=_C2664( C2029 C2664 ) C2029_=_C2697( C2029 C2697 ) C2029_=_C2989( C2029 C2989 ) C2029_=_C3265( C2029 C3265 ) \nC2029_=_C3326( C2029 C3326 ) C2029_=_C3341( C2029 C3341 ) C2029_=_C3513( C2029 C3513 ) C2029_=_C3514( C2029 C3514 ) C2029_=_C3515( C2029 C3515 ) C2029_=_C3516( C2029 C3516 ) \nC2029_=_C3517( C2029 C3517 ) C2029_=_C3518( C2029 C3518 ) C2077_=_C2082( C2077 C2082 ) C2077_=_C2099( C2077 C2099 ) C2077_=_C2650( C2077 C2650 ) C2077_=_C2661( C2077 C2661 ) \nC2077_=_C2985( C2077 C2985 ) C2077_=_C3084( C2077 C3084 ) C2077_=_C3085( C2077 C3085 ) C2077_=_C3086( C2077 C3086 ) C2077_=_C3087( C2077 C3087 ) C2077_=_C3088( C2077 C3088 ) \nC2077_=_C3089( C2077 C3089 ) C2077_=_C3091( C2077 C3091 ) C2077_=_C3092( C2077 C3092 ) C2077_=_C3093( C2077 C3093 ) C2077_=_C3094( C2077 C3094 ) C2077_=_C3095( C2077 C3095 ) \nC2082_=_C2164( C2082 C2164 ) C2082_=_C2254( C2082 C2254 ) C2082_=_C2477( C2082 C2477 ) C2082_=_C2557( C2082 C2557 ) C2082_=_C2568( C2082 C2568 ) C2082_=_C2664( C2082 C2664 ) \nC2082_=_C2697( C2082 C2697 ) C2082_=_C2989( C2082 C2989 ) C2082_=_C3265( C2082 C3265 ) C2082_=_C3326( C2082 C3326 ) C2082_=_C3341( C2082 C3341 ) C2082_=_C3513( C2082 C3513 ) \nC2082_=_C3514( C2082 C3514 ) C2082_=_C3515( C2082 C3515 ) C2082_=_C3516( C2082 C3516 ) C2082_=_C3517( C2082 C3517 ) C2082_=_C3518(</w:t>
      </w:r>
    </w:p>
    <w:p>
      <w:pPr>
        <w:pStyle w:val="PreformattedText"/>
        <w:bidi w:val="0"/>
        <w:spacing w:before="0" w:after="0"/>
        <w:jc w:val="left"/>
        <w:rPr/>
      </w:pPr>
      <w:r>
        <w:rPr/>
        <w:t xml:space="preserve"> </w:t>
      </w:r>
      <w:r>
        <w:rPr/>
        <w:t>C2082 C3518 ) C2096_=_C2099( C2096 C2099 ) \nC2096_=_C2100( C2096 C2100 ) C2096_=_C2112( C2096 C2112 ) C2096_=_C2363( C2096 C2363 ) C2096_=_C2432( C2096 C2432 ) C2096_=_C2433( C2096 C2433 ) C2096_=_C2434( C2096 C2434 ) \nC2096_=_C2437( C2096 C2437 ) C2096_=_C2438( C2096 C2438 ) C2096_=_C2439( C2096 C2439 ) C2096_=_C2440( C2096 C2440 ) C2096_=_C2441( C2096 C2441 ) C2096_=_C2442( C2096 C2442 ) \nC2096_=_C2443( C2096 C2443 ) C2096_=_C2444( C2096 C2444 ) C2096_=_C2445( C2096 C2445 ) C2096_=_C2447( C2096 C2447 ) C2096_=_C2449( C2096 C2449 ) C2099_=_C2100( C2099 C2100 ) \nC2099_=_C2112( C2099 C2112 ) C2099_=_C2650( C2099 C2650 ) C2099_=_C2661( C2099 C2661 ) C2099_=_C2985( C2099 C2985 ) C2099_=_C3084( C2099 C3084 ) C2099_=_C3085( C2099 C3085 ) \nC2099_=_C3086( C2099 C3086 ) C2099_=_C3087( C2099 C3087 ) C2099_=_C3088( C2099 C3088 ) C2099_=_C3089( C2099 C3089 ) C2099_=_C3091( C2099 C3091 ) C2099_=_C3092( C2099 C3092 ) \nC2099_=_C3093( C2099 C3093 ) C2099_=_C3094( C2099 C3094 ) C2099_=_C3095( C2099 C3095 ) C2100_=_C2112( C2100 C2112 ) C2100_=_C2453( C2100 C2453 ) C2100_=_C3191( C2100 C3191 ) \nC2100_=_C3192( C2100 C3192 ) C2100_=_C3193( C2100 C3193 ) C2100_=_C3194( C2100 C3194 ) C2100_=_C3195( C2100 C3195 ) C2100_=_C3196( C2100 C3196 ) C2100_=_C3197( C2100 C3197 ) \nC2100_=_C3198( C2100 C3198 ) C2100_=_C3199( C2100 C3199 ) C2100_=_C3200( C2100 C3200 ) C2100_=_C3201( C2100 C3201 ) C2100_=_C3202( C2100 C3202 ) C2100_=_C3204( C2100 C3204 ) \nC2100_=_C3205( C2100 C3205 ) C2100_=_C3206( C2100 C3206 ) C2100_=_C3207( C2100 C3207 ) C2100_=_C3208( C2100 C3208 ) C2100_=_C3209( C2100 C3209 ) C2100_=_C3210( C2100 C3210 ) \nC2100_=_C3212( C2100 C3212 ) C2112_=_C2701( C2112 C2701 ) C2112_=_C2727( C2112 C2727 ) C2112_=_C3155( C2112 C3155 ) C2112_=_C3275( C2112 C3275 ) C2112_=_C3286( C2112 C3286 ) \nC2112_=_C3324( C2112 C3324 ) C2112_=_C3400( C2112 C3400 ) C2112_=_C3453( C2112 C3453 ) C2112_=_C3511( C2112 C3511 ) C2112_=_C3586( C2112 C3586 ) C2112_=_C3599( C2112 C3599 ) \nC2112_=_C3938( C2112 C3938 ) C2112_=_C3960( C2112 C3960 ) C2112_=_C3992( C2112 C3992 ) C2112_=_C4057( C2112 C4057 ) C2112_=_C4061( C2112 C4061 ) C2112_=_C4076( C2112 C4076 ) \nC2134_=_C2135( C2134 C2135 ) C2134_=_C2136( C2134 C2136 ) C2134_=_C2137( C2134 C2137 ) C2134_=_C2138( C2134 C2138 ) C2134_=_C2139( C2134 C2139 ) C2134_=_C2140( C2134 C2140 ) \nC2134_=_C2141( C2134 C2141 ) C2134_=_C2142( C2134 C2142 ) C2134_=_C2144( C2134 C2144 ) C2134_=_C2145( C2134 C2145 ) C2134_=_C2146( C2134 C2146 ) C2134_=_C2147( C2134 C2147 ) \nC2134_=_C2148( C2134 C2148 ) C2134_=_C2149( C2134 C2149 ) C2134_=_C2269( C2134 C2269 ) C2135_=_C2136( C2135 C2136 ) C2135_=_C2137( C2135 C2137 ) C2135_=_C2138( C2135 C2138 ) \nC2135_=_C2139( C2135 C2139 ) C2135_=_C2140( C2135 C2140 ) C2135_=_C2141( C2135 C2141 ) C2135_=_C2142( C2135 C2142 ) C2135_=_C2144( C2135 C2144 ) C2135_=_C2145( C2135 C2145 ) \nC2135_=_C2146( C2135 C2146 ) C2135_=_C2147( C2135 C2147 ) C2135_=_C2148( C2135 C2148 ) C2135_=_C2149( C2135 C2149 ) C2135_=_C2294( C2135 C2294 ) C2136_=_C2137( C2136 C2137 ) \nC2136_=_C2138( C2136 C2138 ) C2136_=_C2139( C2136 C2139 ) C2136_=_C2140( C2136 C2140 ) C2136_=_C2141( C2136 C2141 ) C2136_=_C2142( C2136 C2142 ) C2136_=_C2144( C2136 C2144 ) \nC2136_=_C2145( C2136 C2145 ) C2136_=_C2146( C2136 C2146 ) C2136_=_C2147( C2136 C2147 ) C2136_=_C2148( C2136 C2148 ) C2136_=_C2149( C2136 C2149 ) C2136_=_C2324( C2136 C2324 ) \nC2136_=_C2328( C2136 C2328 ) C2137_=_C2138( C2137 C2138 ) C2137_=_C2139( C2137 C2139 ) C2137_=_C2140( C2137 C2140 ) C2137_=_C2141( C2137 C2141 ) C2137_=_C2142( C2137 C2142 ) \nC2137_=_C2144( C2137 C2144 ) C2137_=_C2145( C2137 C2145 ) C2137_=_C2146( C2137 C2146 ) C2137_=_C2147( C2137 C2147 ) C2137_=_C2148( C2137 C2148 ) C2137_=_C2149( C2137 C2149 ) \nC2137_=_C2547( C2137 C2547 ) C2137_=_C2550( C2137 C2550 ) C2138_=_C2139( C2138 C2139 ) C2138_=_C2140( C2138 C2140 ) C2138_=_C2141( C2138 C2141 ) C2138_=_C2142( C2138 C2142 ) \nC2138_=_C2144( C2138 C2144 ) C2138_=_C2145( C2138 C2145 ) C2138_=_C2146( C2138 C2146 ) C2138_=_C2147( C2138 C2147 ) C2138_=_C2148( C2138 C2148 ) C2138_=_C2149( C2138 C2149 ) \nC2139_=_C2140( C2139 C2140 ) C2139_=_C2141( C2139 C2141 ) C2139_=_C2142( C2139 C2142 ) C2139_=_C2144( C2139 C2144 ) C2139_=_C2145( C2139 C2145 ) C2139_=_C2146( C2139 C2146 ) \nC2139_=_C2147( C2139 C2147 ) C2139_=_C2148( C2139 C2148 ) C2139_=_C2149( C2139 C2149 ) C2139_=_C2977( C2139 C2977 ) C2139_=_C2984( C2139 C2984 ) C2140_=_C2141( C2140 C2141 ) \nC2140_=_C2142( C2140 C2142 ) C2140_=_C2144( C2140 C2144 ) C2140_=_C2145( C2140 C2145 ) C2140_=_C2146( C2140 C2146 ) C2140_=_C2147( C2140 C2147 ) C2140_=_C2148( C2140 C2148 ) \nC2140_=_C2149( C2140 C2149 ) C2140_=_C3019( C2140 C3019 ) C2141_=_C2142( C2141 C2142 ) C2141_=_C2144( C2141 C2144 ) C2141_=_C2145( C2141 C2145 ) C2141_=_C2146( C2141 C2146 ) \nC2141_=_C2147( C2141 C2147 ) C2141_=_C2148( C2141 C2148 ) C2141_=_C2149( C2141 C2149 ) C2141_=_C3087( C2141 C3087 ) C2141_=_C3341( C2141 C3341 ) C2142_=_C2144( C2142 C2144 ) \nC2142_=_C2145( C2142 C2145 ) C2142_=_C2146( C2142 C2146 ) C2142_=_C2147( C2142 C2147 ) C2142_=_C2148( C2142 C2148 ) C2142_=_C2149( C2142 C2149 ) C2144_=_C2145( C2144 C2145 ) \nC2144_=_C2146( C2144 C2146 ) C2144_=_C2147( C2144 C2147 ) C2144_=_C2148( C2144 C2148 ) C2144_=_C2149( C2144 C2149 ) C2144_=_C3511( C2144 C3511 ) C2145_=_C2146( C2145 C2146 ) \nC2145_=_C2147( C2145 C2147 ) C2145_=_C2148( C2145 C2148 ) C2145_=_C2149( C2145 C2149 ) C2145_=_C3454( C2145 C3454 ) C2146_=_C2147( C2146 C2147 ) C2146_=_C2148( C2146 C2148 ) \nC2146_=_C2149( C2146 C2149 ) C2146_=_C3458( C2146 C3458 ) C2147_=_C2148( C2147 C2148 ) C2147_=_C2149( C2147 C2149 ) C2147_=_C2294( C2147 C2294 ) C2147_=_C2328( C2147 C2328 ) \nC2147_=_C2464( C2147 C2464 ) C2147_=_C2547( C2147 C2547 ) C2147_=_C2574( C2147 C2574 ) C2147_=_C2592( C2147 C2592 ) C2147_=_C2927( C2147 C2927 ) C2147_=_C2977( C2147 C2977 ) \nC2147_=_C3230( C2147 C3230 ) C2147_=_C3316( C2147 C3316 ) C2147_=_C3604( C2147 C3604 ) C2147_=_C3632( C2147 C3632 ) C2147_=_C3740( C2147 C3740 ) C2147_=_C3766( C2147 C3766 ) \nC2147_=_C3906( C2147 C3906 ) C2147_=_C3914( C2147 C3914 ) C2147_=_C3915( C2147 C3915 ) C2148_=_C2149( C2148 C2149 ) C2164_=_C2254( C2164 C2254 ) C2164_=_C2477( C2164 C2477 ) \nC2164_=_C2557( C2164 C2557 ) C2164_=_C2568( C2164 C2568 ) C2164_=_C2664( C2164 C2664 ) C2164_=_C2697( C2164 C2697 ) C2164_=_C2989( C2164 C2989 ) C2164_=_C3265( C2164 C3265 ) \nC2164_=_C3326( C2164 C3326 ) C2164_=_C3341( C2164 C3341 ) C2164_=_C3513( C2164 C3513 ) C2164_=_C3514( C2164 C3514 ) C2164_=_C3515( C2164 C3515 ) C2164_=_C3516( C2164 C3516 ) \nC2164_=_C3517( C2164 C3517 ) C2164_=_C3518( C2164 C3518 ) C2201_=_C2315( C2201 C2315 ) C2201_=_C2347( C2201 C2347 ) C2201_=_C2669( C2201 C2669 ) C2201_=_C2743( C2201 C2743 ) \nC2201_=_C2865( C2201 C2865 ) C2201_=_C3540( C2201 C3540 ) C2201_=_C3583( C2201 C3583 ) C2201_=_C3676( C2201 C3676 ) C2201_=_C3698( C2201 C3698 ) C2201_=_C3865( C2201 C3865 ) \nC2201_=_C3965( C2201 C3965 ) C2201_=_C3989( C2201 C3989 ) C2201_=_C4008( C2201 C4008 ) C2201_=_C4013( C2201 C4013 ) C2201_=_C4021( C2201 C4021 ) C2201_=_C4027( C2201 C4027 ) \nC2201_=_C4028( C2201 C4028 ) C2201_=_C4029( C2201 C4029 ) C2254_=_C2477( C2254 C2477 ) C2254_=_C2557( C2254 C2557 ) C2254_=_C2568( C2254 C2568 ) C2254_=_C2664( C2254 C2664 ) \nC2254_=_C2697( C2254 C2697 ) C2254_=_C2989( C2254 C2989 ) C2254_=_C3265( C2254 C3265 ) C2254_=_C3326( C2254 C3326 ) C2254_=_C3341( C2254 C3341 ) C2254_=_C3513( C2254 C3513 ) \nC2254_=_C3514( C2254 C3514 ) C2254_=_C3515( C2254 C3515 ) C2254_=_C3516( C2254 C3516 ) C2254_=_C3517( C2254 C3517 ) C2254_=_C3518( C2254 C3518 ) C2269_=_C2311( C2269 C2311 ) \nC2269_=_C2342( C2269 C2342 ) C2269_=_C2359( C2269 C2359 ) C2269_=_C2665( C2269 C2665 ) C2269_=_C2738( C2269 C2738 ) C2269_=_C3172( C2269 C3172 ) C2269_=_C3535( C2269 C3535 ) \nC2269_=_C3673( C2269 C3673 ) C2269_=_C3836( C2269 C3836 ) C2269_=_C3888( C2269 C3888 ) C2269_=_C3889( C2269 C3889 ) C2269_=_C3890( C2269 C3890 ) C2269_=_C3892( C2269 C3892 ) \nC2269_=_C3893( C2269 C3893 ) C2294_=_C2328( C2294 C2328 ) C2294_=_C2464( C2294 C2464 ) C2294_=_C2547( C2294 C2547 ) C2294_=_C2574( C2294 C2574 ) C2294_=_C2592( C2294 C2592 ) \nC2294_=_C2927( C2294 C2927 ) C2294_=_C2977( C2294 C2977 ) C2294_=_C3230( C2294 C3230 ) C2294_=_C3316( C2294 C3316 ) C2294_=_C3604( C2294 C3604 ) C2294_=_C3632( C2294 C3632 ) \nC2294_=_C3740( C2294 C3740 ) C2294_=_C3766( C2294 C3766 ) C2294_=_C3906( C2294 C3906 ) C2294_=_C3914( C2294 C3914 ) C2294_=_C3915( C2294 C3915 ) C2311_=_C2315( C2311 C2315 ) \nC2311_=_C2342( C2311 C2342 ) C2311_=_C2359( C2311 C2359 ) C2311_=_C2665( C2311 C2665 ) C2311_=_C2738( C2311 C2738 ) C2311_=_C3172( C2311 C3172 ) C2311_=_C3535( C2311 C3535 ) \nC2311_=_C3673( C2311 C3673 ) C2311_=_C3836( C2311 C3836 ) C2311_=_C3888( C2311 C3888 ) C2311_=_C3889( C2311 C3889 ) C2311_=_C3890( C2311 C3890 ) C2311_=_C3892( C2311 C3892 ) \nC2311_=_C3893( C2311 C3893 ) C2315_=_C2347( C2315 C2347 ) C2315_=_C2669( C2315 C2669 ) C2315_=_C2743( C2315 C2743 ) C2315_=_C2865( C2315 C2865 ) C2315_=_C3540( C2315 C3540 ) \nC2315_=_C3583( C2315 C3583 ) C2315_=_C3676( C2315 C3676 ) C2315_=_C3698( C2315 C3698 ) C2315_=_C3865( C2315 C3865 ) C2315_=_C3965( C2315 C3965 ) C2315_=_C3989( C2315 C3989 ) \nC2315_=_C4008( C2315 C4008 ) C2315_=_C4013( C2315 C4013 ) C2315_=_C4021( C2315 C4021 ) C2315_=_C4027( C2315 C4027 ) C2315_=_C4028( C2315 C4028 ) C2315_=_C4029( C2315 C4029 ) \nC2324_=_C2328( C2324 C2328 ) C2324_=_C2336( C2324 C2336 ) C2324_=_C2663( C2324 C2663 ) C2324_=_C3019( C2324 C3019 ) C2324_=_C3197( C2324 C3197 ) C2324_=_C3289( C2324 C3289 ) \nC2324_=_C3454( C2324 C3454 ) C2324_=_C3455( C2324 C3455 ) C2324_=_C3456( C2324 C3456 ) C2324_=_C3457( C2324 C3457 ) C2324_=_C3458( C2324 C3458 ) C2324_=_C3460( C2324 C3460 ) \nC2324_=_C3461( C2324 C3461 ) C2324_=_C3463( C2324 C3463 ) C2324_=_C3464( C2324 C3464 ) C2324_=_C3465( C2324 C3465 ) C2324_=_C3466( C2324 C3466 ) C2324_=_C3467( C2324 C3467 ) \nC2328_=_C2464(</w:t>
      </w:r>
    </w:p>
    <w:p>
      <w:pPr>
        <w:pStyle w:val="PreformattedText"/>
        <w:bidi w:val="0"/>
        <w:spacing w:before="0" w:after="0"/>
        <w:jc w:val="left"/>
        <w:rPr/>
      </w:pPr>
      <w:r>
        <w:rPr/>
        <w:t xml:space="preserve"> </w:t>
      </w:r>
      <w:r>
        <w:rPr/>
        <w:t>C2328 C2464 ) C2328_=_C2547( C2328 C2547 ) C2328_=_C2574( C2328 C2574 ) C2328_=_C2592( C2328 C2592 ) C2328_=_C2927( C2328 C2927 ) C2328_=_C2977( C2328 C2977 ) \nC2328_=_C3230( C2328 C3230 ) C2328_=_C3316( C2328 C3316 ) C2328_=_C3604( C2328 C3604 ) C2328_=_C3632( C2328 C3632 ) C2328_=_C3740( C2328 C3740 ) C2328_=_C3766( C2328 C3766 ) \nC2328_=_C3906( C2328 C3906 ) C2328_=_C3914( C2328 C3914 ) C2328_=_C3915( C2328 C3915 ) C2332_=_C2336( C2332 C2336 ) C2332_=_C2342( C2332 C2342 ) C2332_=_C2347( C2332 C2347 ) \nC2332_=_C2351( C2332 C2351 ) C2332_=_C2386( C2332 C2386 ) C2332_=_C2659( C2332 C2659 ) C2332_=_C2871( C2332 C2871 ) C2332_=_C2942( C2332 C2942 ) C2332_=_C2943( C2332 C2943 ) \nC2332_=_C2945( C2332 C2945 ) C2332_=_C2946( C2332 C2946 ) C2332_=_C2947( C2332 C2947 ) C2332_=_C2948( C2332 C2948 ) C2332_=_C2949( C2332 C2949 ) C2332_=_C2950( C2332 C2950 ) \nC2332_=_C2952( C2332 C2952 ) C2332_=_C2953( C2332 C2953 ) C2332_=_C2954( C2332 C2954 ) C2332_=_C2956( C2332 C2956 ) C2336_=_C2342( C2336 C2342 ) C2336_=_C2347( C2336 C2347 ) \nC2336_=_C2351( C2336 C2351 ) C2336_=_C2663( C2336 C2663 ) C2336_=_C3019( C2336 C3019 ) C2336_=_C3197( C2336 C3197 ) C2336_=_C3289( C2336 C3289 ) C2336_=_C3454( C2336 C3454 ) \nC2336_=_C3455( C2336 C3455 ) C2336_=_C3456( C2336 C3456 ) C2336_=_C3457( C2336 C3457 ) C2336_=_C3458( C2336 C3458 ) C2336_=_C3460( C2336 C3460 ) C2336_=_C3461( C2336 C3461 ) \nC2336_=_C3463( C2336 C3463 ) C2336_=_C3464( C2336 C3464 ) C2336_=_C3465( C2336 C3465 ) C2336_=_C3466( C2336 C3466 ) C2336_=_C3467( C2336 C3467 ) C2342_=_C2347( C2342 C2347 ) \nC2342_=_C2351( C2342 C2351 ) C2342_=_C2359( C2342 C2359 ) C2342_=_C2665( C2342 C2665 ) C2342_=_C2738( C2342 C2738 ) C2342_=_C3172( C2342 C3172 ) C2342_=_C3535( C2342 C3535 ) \nC2342_=_C3673( C2342 C3673 ) C2342_=_C3836( C2342 C3836 ) C2342_=_C3888( C2342 C3888 ) C2342_=_C3889( C2342 C3889 ) C2342_=_C3890( C2342 C3890 ) C2342_=_C3892( C2342 C3892 ) \nC2342_=_C3893( C2342 C3893 ) C2347_=_C2351( C2347 C2351 ) C2347_=_C2669( C2347 C2669 ) C2347_=_C2743( C2347 C2743 ) C2347_=_C2865( C2347 C2865 ) C2347_=_C3540( C2347 C3540 ) \nC2347_=_C3583( C2347 C3583 ) C2347_=_C3676( C2347 C3676 ) C2347_=_C3698( C2347 C3698 ) C2347_=_C3865( C2347 C3865 ) C2347_=_C3965( C2347 C3965 ) C2347_=_C3989( C2347 C3989 ) \nC2347_=_C4008( C2347 C4008 ) C2347_=_C4013( C2347 C4013 ) C2347_=_C4021( C2347 C4021 ) C2347_=_C4027( C2347 C4027 ) C2347_=_C4028( C2347 C4028 ) C2347_=_C4029( C2347 C4029 ) \nC2351_=_C2550( C2351 C2550 ) C2351_=_C2578( C2351 C2578 ) C2351_=_C2984( C2351 C2984 ) C2351_=_C3129( C2351 C3129 ) C2351_=_C3253( C2351 C3253 ) C2351_=_C3672( C2351 C3672 ) \nC2351_=_C3737( C2351 C3737 ) C2351_=_C3772( C2351 C3772 ) C2351_=_C3835( C2351 C3835 ) C2351_=_C3840( C2351 C3840 ) C2351_=_C3855( C2351 C3855 ) C2351_=_C3978( C2351 C3978 ) \nC2351_=_C4072( C2351 C4072 ) C2351_=_C4075( C2351 C4075 ) C2351_=_C4077( C2351 C4077 ) C2351_=_C4080( C2351 C4080 ) C2359_=_C2665( C2359 C2665 ) C2359_=_C2738( C2359 C2738 ) \nC2359_=_C3172( C2359 C3172 ) C2359_=_C3535( C2359 C3535 ) C2359_=_C3673( C2359 C3673 ) C2359_=_C3836( C2359 C3836 ) C2359_=_C3888( C2359 C3888 ) C2359_=_C3889( C2359 C3889 ) \nC2359_=_C3890( C2359 C3890 ) C2359_=_C3892( C2359 C3892 ) C2359_=_C3893( C2359 C3893 ) C2363_=_C2432( C2363 C2432 ) C2363_=_C2433( C2363 C2433 ) C2363_=_C2434( C2363 C2434 ) \nC2363_=_C2437( C2363 C2437 ) C2363_=_C2438( C2363 C2438 ) C2363_=_C2439( C2363 C2439 ) C2363_=_C2440( C2363 C2440 ) C2363_=_C2441( C2363 C2441 ) C2363_=_C2442( C2363 C2442 ) \nC2363_=_C2443( C2363 C2443 ) C2363_=_C2444( C2363 C2444 ) C2363_=_C2445( C2363 C2445 ) C2363_=_C2447( C2363 C2447 ) C2363_=_C2449( C2363 C2449 ) C2386_=_C2659( C2386 C2659 ) \nC2386_=_C2871( C2386 C2871 ) C2386_=_C2942( C2386 C2942 ) C2386_=_C2943( C2386 C2943 ) C2386_=_C2945( C2386 C2945 ) C2386_=_C2946( C2386 C2946 ) C2386_=_C2947( C2386 C2947 ) \nC2386_=_C2948( C2386 C2948 ) C2386_=_C2949( C2386 C2949 ) C2386_=_C2950( C2386 C2950 ) C2386_=_C2952( C2386 C2952 ) C2386_=_C2953( C2386 C2953 ) C2386_=_C2954( C2386 C2954 ) \nC2386_=_C2956( C2386 C2956 ) C2432_=_C2433( C2432 C2433 ) C2432_=_C2434( C2432 C2434 ) C2432_=_C2437( C2432 C2437 ) C2432_=_C2438( C2432 C2438 ) C2432_=_C2439( C2432 C2439 ) \nC2432_=_C2440( C2432 C2440 ) C2432_=_C2441( C2432 C2441 ) C2432_=_C2442( C2432 C2442 ) C2432_=_C2443( C2432 C2443 ) C2432_=_C2444( C2432 C2444 ) C2432_=_C2445( C2432 C2445 ) \nC2432_=_C2447( C2432 C2447 ) C2432_=_C2449( C2432 C2449 ) C2432_=_C2568( C2432 C2568 ) C2432_=_C2574( C2432 C2574 ) C2432_=_C2578( C2432 C2578 ) C2433_=_C2434( C2433 C2434 ) \nC2433_=_C2437( C2433 C2437 ) C2433_=_C2438( C2433 C2438 ) C2433_=_C2439( C2433 C2439 ) C2433_=_C2440( C2433 C2440 ) C2433_=_C2441( C2433 C2441 ) C2433_=_C2442( C2433 C2442 ) \nC2433_=_C2443( C2433 C2443 ) C2433_=_C2444( C2433 C2444 ) C2433_=_C2445( C2433 C2445 ) C2433_=_C2447( C2433 C2447 ) C2433_=_C2449( C2433 C2449 ) C2433_=_C2697( C2433 C2697 ) \nC2433_=_C2701( C2433 C2701 ) C2434_=_C2437( C2434 C2437 ) C2434_=_C2438( C2434 C2438 ) C2434_=_C2439( C2434 C2439 ) C2434_=_C2440( C2434 C2440 ) C2434_=_C2441( C2434 C2441 ) \nC2434_=_C2442( C2434 C2442 ) C2434_=_C2443( C2434 C2443 ) C2434_=_C2444( C2434 C2444 ) C2434_=_C2445( C2434 C2445 ) C2434_=_C2447( C2434 C2447 ) C2434_=_C2449( C2434 C2449 ) \nC2437_=_C2438( C2437 C2438 ) C2437_=_C2439( C2437 C2439 ) C2437_=_C2440( C2437 C2440 ) C2437_=_C2441( C2437 C2441 ) C2437_=_C2442( C2437 C2442 ) C2437_=_C2443( C2437 C2443 ) \nC2437_=_C2444( C2437 C2444 ) C2437_=_C2445( C2437 C2445 ) C2437_=_C2447( C2437 C2447 ) C2437_=_C2449( C2437 C2449 ) C2437_=_C3253( C2437 C3253 ) C2438_=_C2439( C2438 C2439 ) \nC2438_=_C2440( C2438 C2440 ) C2438_=_C2441( C2438 C2441 ) C2438_=_C2442( C2438 C2442 ) C2438_=_C2443( C2438 C2443 ) C2438_=_C2444( C2438 C2444 ) C2438_=_C2445( C2438 C2445 ) \nC2438_=_C2447( C2438 C2447 ) C2438_=_C2449( C2438 C2449 ) C2438_=_C3085( C2438 C3085 ) C2438_=_C3192( C2438 C3192 ) C2438_=_C3286( C2438 C3286 ) C2439_=_C2440( C2439 C2440 ) \nC2439_=_C2441( C2439 C2441 ) C2439_=_C2442( C2439 C2442 ) C2439_=_C2443( C2439 C2443 ) C2439_=_C2444( C2439 C2444 ) C2439_=_C2445( C2439 C2445 ) C2439_=_C2447( C2439 C2447 ) \nC2439_=_C2449( C2439 C2449 ) C2439_=_C3088( C2439 C3088 ) C2439_=_C3195( C2439 C3195 ) C2439_=_C3400( C2439 C3400 ) C2440_=_C2441( C2440 C2441 ) C2440_=_C2442( C2440 C2442 ) \nC2440_=_C2443( C2440 C2443 ) C2440_=_C2444( C2440 C2444 ) C2440_=_C2445( C2440 C2445 ) C2440_=_C2447( C2440 C2447 ) C2440_=_C2449( C2440 C2449 ) C2440_=_C3089( C2440 C3089 ) \nC2440_=_C3196( C2440 C3196 ) C2440_=_C3453( C2440 C3453 ) C2441_=_C2442( C2441 C2442 ) C2441_=_C2443( C2441 C2443 ) C2441_=_C2444( C2441 C2444 ) C2441_=_C2445( C2441 C2445 ) \nC2441_=_C2447( C2441 C2447 ) C2441_=_C2449( C2441 C2449 ) C2441_=_C3737( C2441 C3737 ) C2442_=_C2443( C2442 C2443 ) C2442_=_C2444( C2442 C2444 ) C2442_=_C2445( C2442 C2445 ) \nC2442_=_C2447( C2442 C2447 ) C2442_=_C2449( C2442 C2449 ) C2442_=_C3836( C2442 C3836 ) C2442_=_C3840( C2442 C3840 ) C2443_=_C2444( C2443 C2444 ) C2443_=_C2445( C2443 C2445 ) \nC2443_=_C2447( C2443 C2447 ) C2443_=_C2449( C2443 C2449 ) C2443_=_C3514( C2443 C3514 ) C2444_=_C2445( C2444 C2445 ) C2444_=_C2447( C2444 C2447 ) C2444_=_C2449( C2444 C2449 ) \nC2444_=_C3092( C2444 C3092 ) C2444_=_C3204( C2444 C3204 ) C2444_=_C3960( C2444 C3960 ) C2445_=_C2447( C2445 C2447 ) C2445_=_C2449( C2445 C2449 ) C2445_=_C3095( C2445 C3095 ) \nC2445_=_C3210( C2445 C3210 ) C2445_=_C4076( C2445 C4076 ) C2445_=_C4077( C2445 C4077 ) C2447_=_C2449( C2447 C2449 ) C2447_=_C4080( C2447 C4080 ) C2449_=_C3893( C2449 C3893 ) \nC2449_=_C4029( C2449 C4029 ) C2453_=_C2464( C2453 C2464 ) C2453_=_C3191( C2453 C3191 ) C2453_=_C3192( C2453 C3192 ) C2453_=_C3193( C2453 C3193 ) C2453_=_C3194( C2453 C3194 ) \nC2453_=_C3195( C2453 C3195 ) C2453_=_C3196( C2453 C3196 ) C2453_=_C3197( C2453 C3197 ) C2453_=_C3198( C2453 C3198 ) C2453_=_C3199( C2453 C3199 ) C2453_=_C3200( C2453 C3200 ) \nC2453_=_C3201( C2453 C3201 ) C2453_=_C3202( C2453 C3202 ) C2453_=_C3204( C2453 C3204 ) C2453_=_C3205( C2453 C3205 ) C2453_=_C3206( C2453 C3206 ) C2453_=_C3207( C2453 C3207 ) \nC2453_=_C3208( C2453 C3208 ) C2453_=_C3209( C2453 C3209 ) C2453_=_C3210( C2453 C3210 ) C2453_=_C3212( C2453 C3212 ) C2464_=_C2547( C2464 C2547 ) C2464_=_C2574( C2464 C2574 ) \nC2464_=_C2592( C2464 C2592 ) C2464_=_C2927( C2464 C2927 ) C2464_=_C2977( C2464 C2977 ) C2464_=_C3230( C2464 C3230 ) C2464_=_C3316( C2464 C3316 ) C2464_=_C3604( C2464 C3604 ) \nC2464_=_C3632( C2464 C3632 ) C2464_=_C3740( C2464 C3740 ) C2464_=_C3766( C2464 C3766 ) C2464_=_C3906( C2464 C3906 ) C2464_=_C3914( C2464 C3914 ) C2464_=_C3915( C2464 C3915 ) \nC2477_=_C2557( C2477 C2557 ) C2477_=_C2568( C2477 C2568 ) C2477_=_C2664( C2477 C2664 ) C2477_=_C2697( C2477 C2697 ) C2477_=_C2989( C2477 C2989 ) C2477_=_C3265( C2477 C3265 ) \nC2477_=_C3326( C2477 C3326 ) C2477_=_C3341( C2477 C3341 ) C2477_=_C3513( C2477 C3513 ) C2477_=_C3514( C2477 C3514 ) C2477_=_C3515( C2477 C3515 ) C2477_=_C3516( C2477 C3516 ) \nC2477_=_C3517( C2477 C3517 ) C2477_=_C3518( C2477 C3518 ) C2547_=_C2550( C2547 C2550 ) C2547_=_C2574( C2547 C2574 ) C2547_=_C2592( C2547 C2592 ) C2547_=_C2927( C2547 C2927 ) \nC2547_=_C2977( C2547 C2977 ) C2547_=_C3230( C2547 C3230 ) C2547_=_C3316( C2547 C3316 ) C2547_=_C3604( C2547 C3604 ) C2547_=_C3632( C2547 C3632 ) C2547_=_C3740( C2547 C3740 ) \nC2547_=_C3766( C2547 C3766 ) C2547_=_C3906( C2547 C3906 ) C2547_=_C3914( C2547 C3914 ) C2547_=_C3915( C2547 C3915 ) C2550_=_C2578( C2550 C2578 ) C2550_=_C2984( C2550 C2984 ) \nC2550_=_C3129( C2550 C3129 ) C2550_=_C3253( C2550 C3253 ) C2550_=_C3672( C2550 C3672 ) C2550_=_C3737( C2550 C3737 ) C2550_=_C3772( C2550 C3772 ) C2550_=_C3835( C2550 C3835 ) \nC2550_=_C3840( C2550 C3840 ) C2550_=_C3855( C2550 C3855 ) C2550_=_C3978( C2550 C3978 ) C2550_=_C4072( C2550 C4072 ) C2550_=_C4075( C2550 C4075 ) C2550_=_C4077( C2550 C4077 ) \nC2550_=_C4080( C2550 C4080 ) C2557_=_C2568( C2557 C2568 ) C2557_=_C2664(</w:t>
      </w:r>
    </w:p>
    <w:p>
      <w:pPr>
        <w:pStyle w:val="PreformattedText"/>
        <w:bidi w:val="0"/>
        <w:spacing w:before="0" w:after="0"/>
        <w:jc w:val="left"/>
        <w:rPr/>
      </w:pPr>
      <w:r>
        <w:rPr/>
        <w:t xml:space="preserve"> </w:t>
      </w:r>
      <w:r>
        <w:rPr/>
        <w:t>C2557 C2664 ) C2557_=_C2697( C2557 C2697 ) C2557_=_C2989( C2557 C2989 ) C2557_=_C3265( C2557 C3265 ) \nC2557_=_C3326( C2557 C3326 ) C2557_=_C3341( C2557 C3341 ) C2557_=_C3513( C2557 C3513 ) C2557_=_C3514( C2557 C3514 ) C2557_=_C3515( C2557 C3515 ) C2557_=_C3516( C2557 C3516 ) \nC2557_=_C3517( C2557 C3517 ) C2557_=_C3518( C2557 C3518 ) C2568_=_C2574( C2568 C2574 ) C2568_=_C2578( C2568 C2578 ) C2568_=_C2664( C2568 C2664 ) C2568_=_C2697( C2568 C2697 ) \nC2568_=_C2989( C2568 C2989 ) C2568_=_C3265( C2568 C3265 ) C2568_=_C3326( C2568 C3326 ) C2568_=_C3341( C2568 C3341 ) C2568_=_C3513( C2568 C3513 ) C2568_=_C3514( C2568 C3514 ) \nC2568_=_C3515( C2568 C3515 ) C2568_=_C3516( C2568 C3516 ) C2568_=_C3517( C2568 C3517 ) C2568_=_C3518( C2568 C3518 ) C2574_=_C2578( C2574 C2578 ) C2574_=_C2592( C2574 C2592 ) \nC2574_=_C2927( C2574 C2927 ) C2574_=_C2977( C2574 C2977 ) C2574_=_C3230( C2574 C3230 ) C2574_=_C3316( C2574 C3316 ) C2574_=_C3604( C2574 C3604 ) C2574_=_C3632( C2574 C3632 ) \nC2574_=_C3740( C2574 C3740 ) C2574_=_C3766( C2574 C3766 ) C2574_=_C3906( C2574 C3906 ) C2574_=_C3914( C2574 C3914 ) C2574_=_C3915( C2574 C3915 ) C2578_=_C2984( C2578 C2984 ) \nC2578_=_C3129( C2578 C3129 ) C2578_=_C3253( C2578 C3253 ) C2578_=_C3672( C2578 C3672 ) C2578_=_C3737( C2578 C3737 ) C2578_=_C3772( C2578 C3772 ) C2578_=_C3835( C2578 C3835 ) \nC2578_=_C3840( C2578 C3840 ) C2578_=_C3855( C2578 C3855 ) C2578_=_C3978( C2578 C3978 ) C2578_=_C4072( C2578 C4072 ) C2578_=_C4075( C2578 C4075 ) C2578_=_C4077( C2578 C4077 ) \nC2578_=_C4080( C2578 C4080 ) C2592_=_C2927( C2592 C2927 ) C2592_=_C2977( C2592 C2977 ) C2592_=_C3230( C2592 C3230 ) C2592_=_C3316( C2592 C3316 ) C2592_=_C3604( C2592 C3604 ) \nC2592_=_C3632( C2592 C3632 ) C2592_=_C3740( C2592 C3740 ) C2592_=_C3766( C2592 C3766 ) C2592_=_C3906( C2592 C3906 ) C2592_=_C3914( C2592 C3914 ) C2592_=_C3915( C2592 C3915 ) \nC2650_=_C2661( C2650 C2661 ) C2650_=_C2985( C2650 C2985 ) C2650_=_C3084( C2650 C3084 ) C2650_=_C3085( C2650 C3085 ) C2650_=_C3086( C2650 C3086 ) C2650_=_C3087( C2650 C3087 ) \nC2650_=_C3088( C2650 C3088 ) C2650_=_C3089( C2650 C3089 ) C2650_=_C3091( C2650 C3091 ) C2650_=_C3092( C2650 C3092 ) C2650_=_C3093( C2650 C3093 ) C2650_=_C3094( C2650 C3094 ) \nC2650_=_C3095( C2650 C3095 ) C2659_=_C2661( C2659 C2661 ) C2659_=_C2663( C2659 C2663 ) C2659_=_C2664( C2659 C2664 ) C2659_=_C2665( C2659 C2665 ) C2659_=_C2669( C2659 C2669 ) \nC2659_=_C2871( C2659 C2871 ) C2659_=_C2942( C2659 C2942 ) C2659_=_C2943( C2659 C2943 ) C2659_=_C2945( C2659 C2945 ) C2659_=_C2946( C2659 C2946 ) C2659_=_C2947( C2659 C2947 ) \nC2659_=_C2948( C2659 C2948 ) C2659_=_C2949( C2659 C2949 ) C2659_=_C2950( C2659 C2950 ) C2659_=_C2952( C2659 C2952 ) C2659_=_C2953( C2659 C2953 ) C2659_=_C2954( C2659 C2954 ) \nC2659_=_C2956( C2659 C2956 ) C2661_=_C2663( C2661 C2663 ) C2661_=_C2664( C2661 C2664 ) C2661_=_C2665( C2661 C2665 ) C2661_=_C2669( C2661 C2669 ) C2661_=_C2985( C2661 C2985 ) \nC2661_=_C3084( C2661 C3084 ) C2661_=_C3085( C2661 C3085 ) C2661_=_C3086( C2661 C3086 ) C2661_=_C3087( C2661 C3087 ) C2661_=_C3088( C2661 C3088 ) C2661_=_C3089( C2661 C3089 ) \nC2661_=_C3091( C2661 C3091 ) C2661_=_C3092( C2661 C3092 ) C2661_=_C3093( C2661 C3093 ) C2661_=_C3094( C2661 C3094 ) C2661_=_C3095( C2661 C3095 ) C2663_=_C2664( C2663 C2664 ) \nC2663_=_C2665( C2663 C2665 ) C2663_=_C2669( C2663 C2669 ) C2663_=_C3019( C2663 C3019 ) C2663_=_C3197( C2663 C3197 ) C2663_=_C3289( C2663 C3289 ) C2663_=_C3454( C2663 C3454 ) \nC2663_=_C3455( C2663 C3455 ) C2663_=_C3456( C2663 C3456 ) C2663_=_C3457( C2663 C3457 ) C2663_=_C3458( C2663 C3458 ) C2663_=_C3460( C2663 C3460 ) C2663_=_C3461( C2663 C3461 ) \nC2663_=_C3463( C2663 C3463 ) C2663_=_C3464( C2663 C3464 ) C2663_=_C3465( C2663 C3465 ) C2663_=_C3466( C2663 C3466 ) C2663_=_C3467( C2663 C3467 ) C2664_=_C2665( C2664 C2665 ) \nC2664_=_C2669( C2664 C2669 ) C2664_=_C2697( C2664 C2697 ) C2664_=_C2989( C2664 C2989 ) C2664_=_C3265( C2664 C3265 ) C2664_=_C3326( C2664 C3326 ) C2664_=_C3341( C2664 C3341 ) \nC2664_=_C3513( C2664 C3513 ) C2664_=_C3514( C2664 C3514 ) C2664_=_C3515( C2664 C3515 ) C2664_=_C3516( C2664 C3516 ) C2664_=_C3517( C2664 C3517 ) C2664_=_C3518( C2664 C3518 ) \nC2665_=_C2669( C2665 C2669 ) C2665_=_C2738( C2665 C2738 ) C2665_=_C3172( C2665 C3172 ) C2665_=_C3535( C2665 C3535 ) C2665_=_C3673( C2665 C3673 ) C2665_=_C3836( C2665 C3836 ) \nC2665_=_C3888( C2665 C3888 ) C2665_=_C3889( C2665 C3889 ) C2665_=_C3890( C2665 C3890 ) C2665_=_C3892( C2665 C3892 ) C2665_=_C3893( C2665 C3893 ) C2669_=_C2743( C2669 C2743 ) \nC2669_=_C2865( C2669 C2865 ) C2669_=_C3540( C2669 C3540 ) C2669_=_C3583( C2669 C3583 ) C2669_=_C3676( C2669 C3676 ) C2669_=_C3698( C2669 C3698 ) C2669_=_C3865( C2669 C3865 ) \nC2669_=_C3965( C2669 C3965 ) C2669_=_C3989( C2669 C3989 ) C2669_=_C4008( C2669 C4008 ) C2669_=_C4013( C2669 C4013 ) C2669_=_C4021( C2669 C4021 ) C2669_=_C4027( C2669 C4027 ) \nC2669_=_C4028( C2669 C4028 ) C2669_=_C4029( C2669 C4029 ) C2697_=_C2701( C2697 C2701 ) C2697_=_C2989( C2697 C2989 ) C2697_=_C3265( C2697 C3265 ) C2697_=_C3326( C2697 C3326 ) \nC2697_=_C3341( C2697 C3341 ) C2697_=_C3513( C2697 C3513 ) C2697_=_C3514( C2697 C3514 ) C2697_=_C3515( C2697 C3515 ) C2697_=_C3516( C2697 C3516 ) C2697_=_C3517( C2697 C3517 ) \nC2697_=_C3518( C2697 C3518 ) C2701_=_C2727( C2701 C2727 ) C2701_=_C3155( C2701 C3155 ) C2701_=_C3275( C2701 C3275 ) C2701_=_C3286( C2701 C3286 ) C2701_=_C3324( C2701 C3324 ) \nC2701_=_C3400( C2701 C3400 ) C2701_=_C3453( C2701 C3453 ) C2701_=_C3511( C2701 C3511 ) C2701_=_C3586( C2701 C3586 ) C2701_=_C3599( C2701 C3599 ) C2701_=_C3938( C2701 C3938 ) \nC2701_=_C3960( C2701 C3960 ) C2701_=_C3992( C2701 C3992 ) C2701_=_C4057( C2701 C4057 ) C2701_=_C4061( C2701 C4061 ) C2701_=_C4076( C2701 C4076 ) C2727_=_C3155( C2727 C3155 ) \nC2727_=_C3275( C2727 C3275 ) C2727_=_C3286( C2727 C3286 ) C2727_=_C3324( C2727 C3324 ) C2727_=_C3400( C2727 C3400 ) C2727_=_C3453( C2727 C3453 ) C2727_=_C3511( C2727 C3511 ) \nC2727_=_C3586( C2727 C3586 ) C2727_=_C3599( C2727 C3599 ) C2727_=_C3938( C2727 C3938 ) C2727_=_C3960( C2727 C3960 ) C2727_=_C3992( C2727 C3992 ) C2727_=_C4057( C2727 C4057 ) \nC2727_=_C4061( C2727 C4061 ) C2727_=_C4076( C2727 C4076 ) C2738_=_C2743( C2738 C2743 ) C2738_=_C3172( C2738 C3172 ) C2738_=_C3535( C2738 C3535 ) C2738_=_C3673( C2738 C3673 ) \nC2738_=_C3836( C2738 C3836 ) C2738_=_C3888( C2738 C3888 ) C2738_=_C3889( C2738 C3889 ) C2738_=_C3890( C2738 C3890 ) C2738_=_C3892( C2738 C3892 ) C2738_=_C3893( C2738 C3893 ) \nC2743_=_C2865( C2743 C2865 ) C2743_=_C3540( C2743 C3540 ) C2743_=_C3583( C2743 C3583 ) C2743_=_C3676( C2743 C3676 ) C2743_=_C3698( C2743 C3698 ) C2743_=_C3865( C2743 C3865 ) \nC2743_=_C3965( C2743 C3965 ) C2743_=_C3989( C2743 C3989 ) C2743_=_C4008( C2743 C4008 ) C2743_=_C4013( C2743 C4013 ) C2743_=_C4021( C2743 C4021 ) C2743_=_C4027( C2743 C4027 ) \nC2743_=_C4028( C2743 C4028 ) C2743_=_C4029( C2743 C4029 ) C2865_=_C3540( C2865 C3540 ) C2865_=_C3583( C2865 C3583 ) C2865_=_C3676( C2865 C3676 ) C2865_=_C3698( C2865 C3698 ) \nC2865_=_C3865( C2865 C3865 ) C2865_=_C3965( C2865 C3965 ) C2865_=_C3989( C2865 C3989 ) C2865_=_C4008( C2865 C4008 ) C2865_=_C4013( C2865 C4013 ) C2865_=_C4021( C2865 C4021 ) \nC2865_=_C4027( C2865 C4027 ) C2865_=_C4028( C2865 C4028 ) C2865_=_C4029( C2865 C4029 ) C2871_=_C2942( C2871 C2942 ) C2871_=_C2943( C2871 C2943 ) C2871_=_C2945( C2871 C2945 ) \nC2871_=_C2946( C2871 C2946 ) C2871_=_C2947( C2871 C2947 ) C2871_=_C2948( C2871 C2948 ) C2871_=_C2949( C2871 C2949 ) C2871_=_C2950( C2871 C2950 ) C2871_=_C2952( C2871 C2952 ) \nC2871_=_C2953( C2871 C2953 ) C2871_=_C2954( C2871 C2954 ) C2871_=_C2956( C2871 C2956 ) C2927_=_C2977( C2927 C2977 ) C2927_=_C3230( C2927 C3230 ) C2927_=_C3316( C2927 C3316 ) \nC2927_=_C3604( C2927 C3604 ) C2927_=_C3632( C2927 C3632 ) C2927_=_C3740( C2927 C3740 ) C2927_=_C3766( C2927 C3766 ) C2927_=_C3906( C2927 C3906 ) C2927_=_C3914( C2927 C3914 ) \nC2927_=_C3915( C2927 C3915 ) C2942_=_C2943( C2942 C2943 ) C2942_=_C2945( C2942 C2945 ) C2942_=_C2946( C2942 C2946 ) C2942_=_C2947( C2942 C2947 ) C2942_=_C2948( C2942 C2948 ) \nC2942_=_C2949( C2942 C2949 ) C2942_=_C2950( C2942 C2950 ) C2942_=_C2952( C2942 C2952 ) C2942_=_C2953( C2942 C2953 ) C2942_=_C2954( C2942 C2954 ) C2942_=_C2956( C2942 C2956 ) \nC2943_=_C2945( C2943 C2945 ) C2943_=_C2946( C2943 C2946 ) C2943_=_C2947( C2943 C2947 ) C2943_=_C2948( C2943 C2948 ) C2943_=_C2949( C2943 C2949 ) C2943_=_C2950( C2943 C2950 ) \nC2943_=_C2952( C2943 C2952 ) C2943_=_C2953( C2943 C2953 ) C2943_=_C2954( C2943 C2954 ) C2943_=_C2956( C2943 C2956 ) C2945_=_C2946( C2945 C2946 ) C2945_=_C2947( C2945 C2947 ) \nC2945_=_C2948( C2945 C2948 ) C2945_=_C2949( C2945 C2949 ) C2945_=_C2950( C2945 C2950 ) C2945_=_C2952( C2945 C2952 ) C2945_=_C2953( C2945 C2953 ) C2945_=_C2954( C2945 C2954 ) \nC2945_=_C2956( C2945 C2956 ) C2946_=_C2947( C2946 C2947 ) C2946_=_C2948( C2946 C2948 ) C2946_=_C2949( C2946 C2949 ) C2946_=_C2950( C2946 C2950 ) C2946_=_C2952( C2946 C2952 ) \nC2946_=_C2953( C2946 C2953 ) C2946_=_C2954( C2946 C2954 ) C2946_=_C2956( C2946 C2956 ) C2947_=_C2948( C2947 C2948 ) C2947_=_C2949( C2947 C2949 ) C2947_=_C2950( C2947 C2950 ) \nC2947_=_C2952( C2947 C2952 ) C2947_=_C2953( C2947 C2953 ) C2947_=_C2954( C2947 C2954 ) C2947_=_C2956( C2947 C2956 ) C2948_=_C2949( C2948 C2949 ) C2948_=_C2950( C2948 C2950 ) \nC2948_=_C2952( C2948 C2952 ) C2948_=_C2953( C2948 C2953 ) C2948_=_C2954( C2948 C2954 ) C2948_=_C2956( C2948 C2956 ) C2948_=_C3201( C2948 C3201 ) C2948_=_C3457( C2948 C3457 ) \nC2949_=_C2950( C2949 C2950 ) C2949_=_C2952( C2949 C2952 ) C2949_=_C2953( C2949 C2953 ) C2949_=_C2954( C2949 C2954 ) C2949_=_C2956( C2949 C2956 ) C2950_=_C2952( C2950 C2952 ) \nC2950_=_C2953( C2950 C2953 ) C2950_=_C2954( C2950 C2954 ) C2950_=_C2956( C2950 C2956 ) C2952_=_C2953( C2952 C2953 ) C2952_=_C2954( C2952 C2954 ) C2952_=_C2956( C2952 C2956 ) \nC2953_=_C2954( C2953 C2954 ) C2953_=_C2956( C2953 C2956 ) C2954_=_C2956( C2954 C2956 ) C2954_=_C3460( C2954 C3460 ) C2954_=_C3889(</w:t>
      </w:r>
    </w:p>
    <w:p>
      <w:pPr>
        <w:pStyle w:val="PreformattedText"/>
        <w:bidi w:val="0"/>
        <w:spacing w:before="0" w:after="0"/>
        <w:jc w:val="left"/>
        <w:rPr/>
      </w:pPr>
      <w:r>
        <w:rPr/>
        <w:t xml:space="preserve"> </w:t>
      </w:r>
      <w:r>
        <w:rPr/>
        <w:t>C2954 C3889 ) C2954_=_C3989( C2954 C3989 ) \nC2954_=_C3992( C2954 C3992 ) C2956_=_C3467( C2956 C3467 ) C2956_=_C3892( C2956 C3892 ) C2956_=_C4028( C2956 C4028 ) C2977_=_C2984( C2977 C2984 ) C2977_=_C3230( C2977 C3230 ) \nC2977_=_C3316( C2977 C3316 ) C2977_=_C3604( C2977 C3604 ) C2977_=_C3632( C2977 C3632 ) C2977_=_C3740( C2977 C3740 ) C2977_=_C3766( C2977 C3766 ) C2977_=_C3906( C2977 C3906 ) \nC2977_=_C3914( C2977 C3914 ) C2977_=_C3915( C2977 C3915 ) C2984_=_C3129( C2984 C3129 ) C2984_=_C3253( C2984 C3253 ) C2984_=_C3672( C2984 C3672 ) C2984_=_C3737( C2984 C3737 ) \nC2984_=_C3772( C2984 C3772 ) C2984_=_C3835( C2984 C3835 ) C2984_=_C3840( C2984 C3840 ) C2984_=_C3855( C2984 C3855 ) C2984_=_C3978( C2984 C3978 ) C2984_=_C4072( C2984 C4072 ) \nC2984_=_C4075( C2984 C4075 ) C2984_=_C4077( C2984 C4077 ) C2984_=_C4080( C2984 C4080 ) C2985_=_C2989( C2985 C2989 ) C2985_=_C3084( C2985 C3084 ) C2985_=_C3085( C2985 C3085 ) \nC2985_=_C3086( C2985 C3086 ) C2985_=_C3087( C2985 C3087 ) C2985_=_C3088( C2985 C3088 ) C2985_=_C3089( C2985 C3089 ) C2985_=_C3091( C2985 C3091 ) C2985_=_C3092( C2985 C3092 ) \nC2985_=_C3093( C2985 C3093 ) C2985_=_C3094( C2985 C3094 ) C2985_=_C3095( C2985 C3095 ) C2989_=_C3265( C2989 C3265 ) C2989_=_C3326( C2989 C3326 ) C2989_=_C3341( C2989 C3341 ) \nC2989_=_C3513( C2989 C3513 ) C2989_=_C3514( C2989 C3514 ) C2989_=_C3515( C2989 C3515 ) C2989_=_C3516( C2989 C3516 ) C2989_=_C3517( C2989 C3517 ) C2989_=_C3518( C2989 C3518 ) \nC3019_=_C3197( C3019 C3197 ) C3019_=_C3289( C3019 C3289 ) C3019_=_C3454( C3019 C3454 ) C3019_=_C3455( C3019 C3455 ) C3019_=_C3456( C3019 C3456 ) C3019_=_C3457( C3019 C3457 ) \nC3019_=_C3458( C3019 C3458 ) C3019_=_C3460( C3019 C3460 ) C3019_=_C3461( C3019 C3461 ) C3019_=_C3463( C3019 C3463 ) C3019_=_C3464( C3019 C3464 ) C3019_=_C3465( C3019 C3465 ) \nC3019_=_C3466( C3019 C3466 ) C3019_=_C3467( C3019 C3467 ) C3084_=_C3085( C3084 C3085 ) C3084_=_C3086( C3084 C3086 ) C3084_=_C3087( C3084 C3087 ) C3084_=_C3088( C3084 C3088 ) \nC3084_=_C3089( C3084 C3089 ) C3084_=_C3091( C3084 C3091 ) C3084_=_C3092( C3084 C3092 ) C3084_=_C3093( C3084 C3093 ) C3084_=_C3094( C3084 C3094 ) C3084_=_C3095( C3084 C3095 ) \nC3084_=_C3191( C3084 C3191 ) C3084_=_C3230( C3084 C3230 ) C3085_=_C3086( C3085 C3086 ) C3085_=_C3087( C3085 C3087 ) C3085_=_C3088( C3085 C3088 ) C3085_=_C3089( C3085 C3089 ) \nC3085_=_C3091( C3085 C3091 ) C3085_=_C3092( C3085 C3092 ) C3085_=_C3093( C3085 C3093 ) C3085_=_C3094( C3085 C3094 ) C3085_=_C3095( C3085 C3095 ) C3085_=_C3192( C3085 C3192 ) \nC3085_=_C3286( C3085 C3286 ) C3086_=_C3087( C3086 C3087 ) C3086_=_C3088( C3086 C3088 ) C3086_=_C3089( C3086 C3089 ) C3086_=_C3091( C3086 C3091 ) C3086_=_C3092( C3086 C3092 ) \nC3086_=_C3093( C3086 C3093 ) C3086_=_C3094( C3086 C3094 ) C3086_=_C3095( C3086 C3095 ) C3087_=_C3088( C3087 C3088 ) C3087_=_C3089( C3087 C3089 ) C3087_=_C3091( C3087 C3091 ) \nC3087_=_C3092( C3087 C3092 ) C3087_=_C3093( C3087 C3093 ) C3087_=_C3094( C3087 C3094 ) C3087_=_C3095( C3087 C3095 ) C3087_=_C3341( C3087 C3341 ) C3088_=_C3089( C3088 C3089 ) \nC3088_=_C3091( C3088 C3091 ) C3088_=_C3092( C3088 C3092 ) C3088_=_C3093( C3088 C3093 ) C3088_=_C3094( C3088 C3094 ) C3088_=_C3095( C3088 C3095 ) C3088_=_C3195( C3088 C3195 ) \nC3088_=_C3400( C3088 C3400 ) C3089_=_C3091( C3089 C3091 ) C3089_=_C3092( C3089 C3092 ) C3089_=_C3093( C3089 C3093 ) C3089_=_C3094( C3089 C3094 ) C3089_=_C3095( C3089 C3095 ) \nC3089_=_C3196( C3089 C3196 ) C3089_=_C3453( C3089 C3453 ) C3091_=_C3092( C3091 C3092 ) C3091_=_C3093( C3091 C3093 ) C3091_=_C3094( C3091 C3094 ) C3091_=_C3095( C3091 C3095 ) \nC3091_=_C3515( C3091 C3515 ) C3091_=_C3906( C3091 C3906 ) C3092_=_C3093( C3092 C3093 ) C3092_=_C3094( C3092 C3094 ) C3092_=_C3095( C3092 C3095 ) C3092_=_C3204( C3092 C3204 ) \nC3092_=_C3960( C3092 C3960 ) C3093_=_C3094( C3093 C3094 ) C3093_=_C3095( C3093 C3095 ) C3093_=_C3516( C3093 C3516 ) C3094_=_C3095( C3094 C3095 ) C3094_=_C3518( C3094 C3518 ) \nC3094_=_C4061( C3094 C4061 ) C3095_=_C3210( C3095 C3210 ) C3095_=_C4076( C3095 C4076 ) C3095_=_C4077( C3095 C4077 ) C3129_=_C3253( C3129 C3253 ) C3129_=_C3672( C3129 C3672 ) \nC3129_=_C3737( C3129 C3737 ) C3129_=_C3772( C3129 C3772 ) C3129_=_C3835( C3129 C3835 ) C3129_=_C3840( C3129 C3840 ) C3129_=_C3855( C3129 C3855 ) C3129_=_C3978( C3129 C3978 ) \nC3129_=_C4072( C3129 C4072 ) C3129_=_C4075( C3129 C4075 ) C3129_=_C4077( C3129 C4077 ) C3129_=_C4080( C3129 C4080 ) C3155_=_C3275( C3155 C3275 ) C3155_=_C3286( C3155 C3286 ) \nC3155_=_C3324( C3155 C3324 ) C3155_=_C3400( C3155 C3400 ) C3155_=_C3453( C3155 C3453 ) C3155_=_C3511( C3155 C3511 ) C3155_=_C3586( C3155 C3586 ) C3155_=_C3599( C3155 C3599 ) \nC3155_=_C3938( C3155 C3938 ) C3155_=_C3960( C3155 C3960 ) C3155_=_C3992( C3155 C3992 ) C3155_=_C4057( C3155 C4057 ) C3155_=_C4061( C3155 C4061 ) C3155_=_C4076( C3155 C4076 ) \nC3172_=_C3535( C3172 C3535 ) C3172_=_C3673( C3172 C3673 ) C3172_=_C3836( C3172 C3836 ) C3172_=_C3888( C3172 C3888 ) C3172_=_C3889( C3172 C3889 ) C3172_=_C3890( C3172 C3890 ) \nC3172_=_C3892( C3172 C3892 ) C3172_=_C3893( C3172 C3893 ) C3191_=_C3192( C3191 C3192 ) C3191_=_C3193( C3191 C3193 ) C3191_=_C3194( C3191 C3194 ) C3191_=_C3195( C3191 C3195 ) \nC3191_=_C3196( C3191 C3196 ) C3191_=_C3197( C3191 C3197 ) C3191_=_C3198( C3191 C3198 ) C3191_=_C3199( C3191 C3199 ) C3191_=_C3200( C3191 C3200 ) C3191_=_C3201( C3191 C3201 ) \nC3191_=_C3202( C3191 C3202 ) C3191_=_C3204( C3191 C3204 ) C3191_=_C3205( C3191 C3205 ) C3191_=_C3206( C3191 C3206 ) C3191_=_C3207( C3191 C3207 ) C3191_=_C3208( C3191 C3208 ) \nC3191_=_C3209( C3191 C3209 ) C3191_=_C3210( C3191 C3210 ) C3191_=_C3212( C3191 C3212 ) C3191_=_C3230( C3191 C3230 ) C3192_=_C3193( C3192 C3193 ) C3192_=_C3194( C3192 C3194 ) \nC3192_=_C3195( C3192 C3195 ) C3192_=_C3196( C3192 C3196 ) C3192_=_C3197( C3192 C3197 ) C3192_=_C3198( C3192 C3198 ) C3192_=_C3199( C3192 C3199 ) C3192_=_C3200( C3192 C3200 ) \nC3192_=_C3201( C3192 C3201 ) C3192_=_C3202( C3192 C3202 ) C3192_=_C3204( C3192 C3204 ) C3192_=_C3205( C3192 C3205 ) C3192_=_C3206( C3192 C3206 ) C3192_=_C3207( C3192 C3207 ) \nC3192_=_C3208( C3192 C3208 ) C3192_=_C3209( C3192 C3209 ) C3192_=_C3210( C3192 C3210 ) C3192_=_C3212( C3192 C3212 ) C3192_=_C3286( C3192 C3286 ) C3193_=_C3194( C3193 C3194 ) \nC3193_=_C3195( C3193 C3195 ) C3193_=_C3196( C3193 C3196 ) C3193_=_C3197( C3193 C3197 ) C3193_=_C3198( C3193 C3198 ) C3193_=_C3199( C3193 C3199 ) C3193_=_C3200( C3193 C3200 ) \nC3193_=_C3201( C3193 C3201 ) C3193_=_C3202( C3193 C3202 ) C3193_=_C3204( C3193 C3204 ) C3193_=_C3205( C3193 C3205 ) C3193_=_C3206( C3193 C3206 ) C3193_=_C3207( C3193 C3207 ) \nC3193_=_C3208( C3193 C3208 ) C3193_=_C3209( C3193 C3209 ) C3193_=_C3210( C3193 C3210 ) C3193_=_C3212( C3193 C3212 ) C3193_=_C3289( C3193 C3289 ) C3194_=_C3195( C3194 C3195 ) \nC3194_=_C3196( C3194 C3196 ) C3194_=_C3197( C3194 C3197 ) C3194_=_C3198( C3194 C3198 ) C3194_=_C3199( C3194 C3199 ) C3194_=_C3200( C3194 C3200 ) C3194_=_C3201( C3194 C3201 ) \nC3194_=_C3202( C3194 C3202 ) C3194_=_C3204( C3194 C3204 ) C3194_=_C3205( C3194 C3205 ) C3194_=_C3206( C3194 C3206 ) C3194_=_C3207( C3194 C3207 ) C3194_=_C3208( C3194 C3208 ) \nC3194_=_C3209( C3194 C3209 ) C3194_=_C3210( C3194 C3210 ) C3194_=_C3212( C3194 C3212 ) C3194_=_C3316( C3194 C3316 ) C3194_=_C3324( C3194 C3324 ) C3195_=_C3196( C3195 C3196 ) \nC3195_=_C3197( C3195 C3197 ) C3195_=_C3198( C3195 C3198 ) C3195_=_C3199( C3195 C3199 ) C3195_=_C3200( C3195 C3200 ) C3195_=_C3201( C3195 C3201 ) C3195_=_C3202( C3195 C3202 ) \nC3195_=_C3204( C3195 C3204 ) C3195_=_C3205( C3195 C3205 ) C3195_=_C3206( C3195 C3206 ) C3195_=_C3207( C3195 C3207 ) C3195_=_C3208( C3195 C3208 ) C3195_=_C3209( C3195 C3209 ) \nC3195_=_C3210( C3195 C3210 ) C3195_=_C3212( C3195 C3212 ) C3195_=_C3400( C3195 C3400 ) C3196_=_C3197( C3196 C3197 ) C3196_=_C3198( C3196 C3198 ) C3196_=_C3199( C3196 C3199 ) \nC3196_=_C3200( C3196 C3200 ) C3196_=_C3201( C3196 C3201 ) C3196_=_C3202( C3196 C3202 ) C3196_=_C3204( C3196 C3204 ) C3196_=_C3205( C3196 C3205 ) C3196_=_C3206( C3196 C3206 ) \nC3196_=_C3207( C3196 C3207 ) C3196_=_C3208( C3196 C3208 ) C3196_=_C3209( C3196 C3209 ) C3196_=_C3210( C3196 C3210 ) C3196_=_C3212( C3196 C3212 ) C3196_=_C3453( C3196 C3453 ) \nC3197_=_C3198( C3197 C3198 ) C3197_=_C3199( C3197 C3199 ) C3197_=_C3200( C3197 C3200 ) C3197_=_C3201( C3197 C3201 ) C3197_=_C3202( C3197 C3202 ) C3197_=_C3204( C3197 C3204 ) \nC3197_=_C3205( C3197 C3205 ) C3197_=_C3206( C3197 C3206 ) C3197_=_C3207( C3197 C3207 ) C3197_=_C3208( C3197 C3208 ) C3197_=_C3209( C3197 C3209 ) C3197_=_C3210( C3197 C3210 ) \nC3197_=_C3212( C3197 C3212 ) C3197_=_C3289( C3197 C3289 ) C3197_=_C3454( C3197 C3454 ) C3197_=_C3455( C3197 C3455 ) C3197_=_C3456( C3197 C3456 ) C3197_=_C3457( C3197 C3457 ) \nC3197_=_C3458( C3197 C3458 ) C3197_=_C3460( C3197 C3460 ) C3197_=_C3461( C3197 C3461 ) C3197_=_C3463( C3197 C3463 ) C3197_=_C3464( C3197 C3464 ) C3197_=_C3465( C3197 C3465 ) \nC3197_=_C3466( C3197 C3466 ) C3197_=_C3467( C3197 C3467 ) C3198_=_C3199( C3198 C3199 ) C3198_=_C3200( C3198 C3200 ) C3198_=_C3201( C3198 C3201 ) C3198_=_C3202( C3198 C3202 ) \nC3198_=_C3204( C3198 C3204 ) C3198_=_C3205( C3198 C3205 ) C3198_=_C3206( C3198 C3206 ) C3198_=_C3207( C3198 C3207 ) C3198_=_C3208( C3198 C3208 ) C3198_=_C3209( C3198 C3209 ) \nC3198_=_C3210( C3198 C3210 ) C3198_=_C3212( C3198 C3212 ) C3198_=_C3632( C3198 C3632 ) C3199_=_C3200( C3199 C3200 ) C3199_=_C3201( C3199 C3201 ) C3199_=_C3202( C3199 C3202 ) \nC3199_=_C3204( C3199 C3204 ) C3199_=_C3205( C3199 C3205 ) C3199_=_C3206( C3199 C3206 ) C3199_=_C3207( C3199 C3207 ) C3199_=_C3208( C3199 C3208 ) C3199_=_C3209( C3199 C3209 ) \nC3199_=_C3210( C3199 C3210 ) C3199_=_C3212( C3199 C3212 ) C3199_=_C3455( C3199 C3455 ) C3200_=_C3201( C3200 C3201 ) C3200_=_C3202( C3200 C3202 ) C3200_=_C3204( C3200 C3204 ) \nC3200_=_C3205( C3200 C3205 ) C3200_=_C3206( C3200 C3206 ) C3200_=_C3207( C3200 C3207 ) C3200_=_C3208( C3200 C3208 ) C3200_=_C3209( C3200 C3209 ) C3200_=_C3210( C3200 C3210 ) \nC3200_=_C3212(</w:t>
      </w:r>
    </w:p>
    <w:p>
      <w:pPr>
        <w:pStyle w:val="PreformattedText"/>
        <w:bidi w:val="0"/>
        <w:spacing w:before="0" w:after="0"/>
        <w:jc w:val="left"/>
        <w:rPr/>
      </w:pPr>
      <w:r>
        <w:rPr/>
        <w:t xml:space="preserve"> </w:t>
      </w:r>
      <w:r>
        <w:rPr/>
        <w:t>C3200 C3212 ) C3200_=_C3456( C3200 C3456 ) C3200_=_C3740( C3200 C3740 ) C3201_=_C3202( C3201 C3202 ) C3201_=_C3204( C3201 C3204 ) C3201_=_C3205( C3201 C3205 ) \nC3201_=_C3206( C3201 C3206 ) C3201_=_C3207( C3201 C3207 ) C3201_=_C3208( C3201 C3208 ) C3201_=_C3209( C3201 C3209 ) C3201_=_C3210( C3201 C3210 ) C3201_=_C3212( C3201 C3212 ) \nC3201_=_C3457( C3201 C3457 ) C3202_=_C3204( C3202 C3204 ) C3202_=_C3205( C3202 C3205 ) C3202_=_C3206( C3202 C3206 ) C3202_=_C3207( C3202 C3207 ) C3202_=_C3208( C3202 C3208 ) \nC3202_=_C3209( C3202 C3209 ) C3202_=_C3210( C3202 C3210 ) C3202_=_C3212( C3202 C3212 ) C3202_=_C3766( C3202 C3766 ) C3202_=_C3772( C3202 C3772 ) C3204_=_C3205( C3204 C3205 ) \nC3204_=_C3206( C3204 C3206 ) C3204_=_C3207( C3204 C3207 ) C3204_=_C3208( C3204 C3208 ) C3204_=_C3209( C3204 C3209 ) C3204_=_C3210( C3204 C3210 ) C3204_=_C3212( C3204 C3212 ) \nC3204_=_C3960( C3204 C3960 ) C3205_=_C3206( C3205 C3206 ) C3205_=_C3207( C3205 C3207 ) C3205_=_C3208( C3205 C3208 ) C3205_=_C3209( C3205 C3209 ) C3205_=_C3210( C3205 C3210 ) \nC3205_=_C3212( C3205 C3212 ) C3205_=_C3461( C3205 C3461 ) C3206_=_C3207( C3206 C3207 ) C3206_=_C3208( C3206 C3208 ) C3206_=_C3209( C3206 C3209 ) C3206_=_C3210( C3206 C3210 ) \nC3206_=_C3212( C3206 C3212 ) C3206_=_C3463( C3206 C3463 ) C3207_=_C3208( C3207 C3208 ) C3207_=_C3209( C3207 C3209 ) C3207_=_C3210( C3207 C3210 ) C3207_=_C3212( C3207 C3212 ) \nC3207_=_C3464( C3207 C3464 ) C3208_=_C3209( C3208 C3209 ) C3208_=_C3210( C3208 C3210 ) C3208_=_C3212( C3208 C3212 ) C3208_=_C3465( C3208 C3465 ) C3209_=_C3210( C3209 C3210 ) \nC3209_=_C3212( C3209 C3212 ) C3209_=_C3915( C3209 C3915 ) C3209_=_C4075( C3209 C4075 ) C3210_=_C3212( C3210 C3212 ) C3210_=_C4076( C3210 C4076 ) C3210_=_C4077( C3210 C4077 ) \nC3212_=_C3466( C3212 C3466 ) C3230_=_C3316( C3230 C3316 ) C3230_=_C3604( C3230 C3604 ) C3230_=_C3632( C3230 C3632 ) C3230_=_C3740( C3230 C3740 ) C3230_=_C3766( C3230 C3766 ) \nC3230_=_C3906( C3230 C3906 ) C3230_=_C3914( C3230 C3914 ) C3230_=_C3915( C3230 C3915 ) C3253_=_C3672( C3253 C3672 ) C3253_=_C3737( C3253 C3737 ) C3253_=_C3772( C3253 C3772 ) \nC3253_=_C3835( C3253 C3835 ) C3253_=_C3840( C3253 C3840 ) C3253_=_C3855( C3253 C3855 ) C3253_=_C3978( C3253 C3978 ) C3253_=_C4072( C3253 C4072 ) C3253_=_C4075( C3253 C4075 ) \nC3253_=_C4077( C3253 C4077 ) C3253_=_C4080( C3253 C4080 ) C3265_=_C3275( C3265 C3275 ) C3265_=_C3326( C3265 C3326 ) C3265_=_C3341( C3265 C3341 ) C3265_=_C3513( C3265 C3513 ) \nC3265_=_C3514( C3265 C3514 ) C3265_=_C3515( C3265 C3515 ) C3265_=_C3516( C3265 C3516 ) C3265_=_C3517( C3265 C3517 ) C3265_=_C3518( C3265 C3518 ) C3275_=_C3286( C3275 C3286 ) \nC3275_=_C3324( C3275 C3324 ) C3275_=_C3400( C3275 C3400 ) C3275_=_C3453( C3275 C3453 ) C3275_=_C3511( C3275 C3511 ) C3275_=_C3586( C3275 C3586 ) C3275_=_C3599( C3275 C3599 ) \nC3275_=_C3938( C3275 C3938 ) C3275_=_C3960( C3275 C3960 ) C3275_=_C3992( C3275 C3992 ) C3275_=_C4057( C3275 C4057 ) C3275_=_C4061( C3275 C4061 ) C3275_=_C4076( C3275 C4076 ) \nC3286_=_C3324( C3286 C3324 ) C3286_=_C3400( C3286 C3400 ) C3286_=_C3453( C3286 C3453 ) C3286_=_C3511( C3286 C3511 ) C3286_=_C3586( C3286 C3586 ) C3286_=_C3599( C3286 C3599 ) \nC3286_=_C3938( C3286 C3938 ) C3286_=_C3960( C3286 C3960 ) C3286_=_C3992( C3286 C3992 ) C3286_=_C4057( C3286 C4057 ) C3286_=_C4061( C3286 C4061 ) C3286_=_C4076( C3286 C4076 ) \nC3289_=_C3454( C3289 C3454 ) C3289_=_C3455( C3289 C3455 ) C3289_=_C3456( C3289 C3456 ) C3289_=_C3457( C3289 C3457 ) C3289_=_C3458( C3289 C3458 ) C3289_=_C3460( C3289 C3460 ) \nC3289_=_C3461( C3289 C3461 ) C3289_=_C3463( C3289 C3463 ) C3289_=_C3464( C3289 C3464 ) C3289_=_C3465( C3289 C3465 ) C3289_=_C3466( C3289 C3466 ) C3289_=_C3467( C3289 C3467 ) \nC3316_=_C3324( C3316 C3324 ) C3316_=_C3604( C3316 C3604 ) C3316_=_C3632( C3316 C3632 ) C3316_=_C3740( C3316 C3740 ) C3316_=_C3766( C3316 C3766 ) C3316_=_C3906( C3316 C3906 ) \nC3316_=_C3914( C3316 C3914 ) C3316_=_C3915( C3316 C3915 ) C3324_=_C3400( C3324 C3400 ) C3324_=_C3453( C3324 C3453 ) C3324_=_C3511( C3324 C3511 ) C3324_=_C3586( C3324 C3586 ) \nC3324_=_C3599( C3324 C3599 ) C3324_=_C3938( C3324 C3938 ) C3324_=_C3960( C3324 C3960 ) C3324_=_C3992( C3324 C3992 ) C3324_=_C4057( C3324 C4057 ) C3324_=_C4061( C3324 C4061 ) \nC3324_=_C4076( C3324 C4076 ) C3326_=_C3341( C3326 C3341 ) C3326_=_C3513( C3326 C3513 ) C3326_=_C3514( C3326 C3514 ) C3326_=_C3515( C3326 C3515 ) C3326_=_C3516( C3326 C3516 ) \nC3326_=_C3517( C3326 C3517 ) C3326_=_C3518( C3326 C3518 ) C3341_=_C3513( C3341 C3513 ) C3341_=_C3514( C3341 C3514 ) C3341_=_C3515( C3341 C3515 ) C3341_=_C3516( C3341 C3516 ) \nC3341_=_C3517( C3341 C3517 ) C3341_=_C3518( C3341 C3518 ) C3400_=_C3453( C3400 C3453 ) C3400_=_C3511( C3400 C3511 ) C3400_=_C3586( C3400 C3586 ) C3400_=_C3599( C3400 C3599 ) \nC3400_=_C3938( C3400 C3938 ) C3400_=_C3960( C3400 C3960 ) C3400_=_C3992( C3400 C3992 ) C3400_=_C4057( C3400 C4057 ) C3400_=_C4061( C3400 C4061 ) C3400_=_C4076( C3400 C4076 ) \nC3453_=_C3511( C3453 C3511 ) C3453_=_C3586( C3453 C3586 ) C3453_=_C3599( C3453 C3599 ) C3453_=_C3938( C3453 C3938 ) C3453_=_C3960( C3453 C3960 ) C3453_=_C3992( C3453 C3992 ) \nC3453_=_C4057( C3453 C4057 ) C3453_=_C4061( C3453 C4061 ) C3453_=_C4076( C3453 C4076 ) C3454_=_C3455( C3454 C3455 ) C3454_=_C3456( C3454 C3456 ) C3454_=_C3457( C3454 C3457 ) \nC3454_=_C3458( C3454 C3458 ) C3454_=_C3460( C3454 C3460 ) C3454_=_C3461( C3454 C3461 ) C3454_=_C3463( C3454 C3463 ) C3454_=_C3464( C3454 C3464 ) C3454_=_C3465( C3454 C3465 ) \nC3454_=_C3466( C3454 C3466 ) C3454_=_C3467( C3454 C3467 ) C3455_=_C3456( C3455 C3456 ) C3455_=_C3457( C3455 C3457 ) C3455_=_C3458( C3455 C3458 ) C3455_=_C3460( C3455 C3460 ) \nC3455_=_C3461( C3455 C3461 ) C3455_=_C3463( C3455 C3463 ) C3455_=_C3464( C3455 C3464 ) C3455_=_C3465( C3455 C3465 ) C3455_=_C3466( C3455 C3466 ) C3455_=_C3467( C3455 C3467 ) \nC3456_=_C3457( C3456 C3457 ) C3456_=_C3458( C3456 C3458 ) C3456_=_C3460( C3456 C3460 ) C3456_=_C3461( C3456 C3461 ) C3456_=_C3463( C3456 C3463 ) C3456_=_C3464( C3456 C3464 ) \nC3456_=_C3465( C3456 C3465 ) C3456_=_C3466( C3456 C3466 ) C3456_=_C3467( C3456 C3467 ) C3456_=_C3740( C3456 C3740 ) C3457_=_C3458( C3457 C3458 ) C3457_=_C3460( C3457 C3460 ) \nC3457_=_C3461( C3457 C3461 ) C3457_=_C3463( C3457 C3463 ) C3457_=_C3464( C3457 C3464 ) C3457_=_C3465( C3457 C3465 ) C3457_=_C3466( C3457 C3466 ) C3457_=_C3467( C3457 C3467 ) \nC3458_=_C3460( C3458 C3460 ) C3458_=_C3461( C3458 C3461 ) C3458_=_C3463( C3458 C3463 ) C3458_=_C3464( C3458 C3464 ) C3458_=_C3465( C3458 C3465 ) C3458_=_C3466( C3458 C3466 ) \nC3458_=_C3467( C3458 C3467 ) C3460_=_C3461( C3460 C3461 ) C3460_=_C3463( C3460 C3463 ) C3460_=_C3464( C3460 C3464 ) C3460_=_C3465( C3460 C3465 ) C3460_=_C3466( C3460 C3466 ) \nC3460_=_C3467( C3460 C3467 ) C3460_=_C3889( C3460 C3889 ) C3460_=_C3989( C3460 C3989 ) C3460_=_C3992( C3460 C3992 ) C3461_=_C3463( C3461 C3463 ) C3461_=_C3464( C3461 C3464 ) \nC3461_=_C3465( C3461 C3465 ) C3461_=_C3466( C3461 C3466 ) C3461_=_C3467( C3461 C3467 ) C3463_=_C3464( C3463 C3464 ) C3463_=_C3465( C3463 C3465 ) C3463_=_C3466( C3463 C3466 ) \nC3463_=_C3467( C3463 C3467 ) C3464_=_C3465( C3464 C3465 ) C3464_=_C3466( C3464 C3466 ) C3464_=_C3467( C3464 C3467 ) C3465_=_C3466( C3465 C3466 ) C3465_=_C3467( C3465 C3467 ) \nC3466_=_C3467( C3466 C3467 ) C3467_=_C3892( C3467 C3892 ) C3467_=_C4028( C3467 C4028 ) C3511_=_C3586( C3511 C3586 ) C3511_=_C3599( C3511 C3599 ) C3511_=_C3938( C3511 C3938 ) \nC3511_=_C3960( C3511 C3960 ) C3511_=_C3992( C3511 C3992 ) C3511_=_C4057( C3511 C4057 ) C3511_=_C4061( C3511 C4061 ) C3511_=_C4076( C3511 C4076 ) C3513_=_C3514( C3513 C3514 ) \nC3513_=_C3515( C3513 C3515 ) C3513_=_C3516( C3513 C3516 ) C3513_=_C3517( C3513 C3517 ) C3513_=_C3518( C3513 C3518 ) C3513_=_C3583( C3513 C3583 ) C3513_=_C3586( C3513 C3586 ) \nC3514_=_C3515( C3514 C3515 ) C3514_=_C3516( C3514 C3516 ) C3514_=_C3517( C3514 C3517 ) C3514_=_C3518( C3514 C3518 ) C3515_=_C3516( C3515 C3516 ) C3515_=_C3517( C3515 C3517 ) \nC3515_=_C3518( C3515 C3518 ) C3515_=_C3906( C3515 C3906 ) C3516_=_C3517( C3516 C3517 ) C3516_=_C3518( C3516 C3518 ) C3517_=_C3518( C3517 C3518 ) C3518_=_C4061( C3518 C4061 ) \nC3535_=_C3540( C3535 C3540 ) C3535_=_C3673( C3535 C3673 ) C3535_=_C3836( C3535 C3836 ) C3535_=_C3888( C3535 C3888 ) C3535_=_C3889( C3535 C3889 ) C3535_=_C3890( C3535 C3890 ) \nC3535_=_C3892( C3535 C3892 ) C3535_=_C3893( C3535 C3893 ) C3540_=_C3583( C3540 C3583 ) C3540_=_C3676( C3540 C3676 ) C3540_=_C3698( C3540 C3698 ) C3540_=_C3865( C3540 C3865 ) \nC3540_=_C3965( C3540 C3965 ) C3540_=_C3989( C3540 C3989 ) C3540_=_C4008( C3540 C4008 ) C3540_=_C4013( C3540 C4013 ) C3540_=_C4021( C3540 C4021 ) C3540_=_C4027( C3540 C4027 ) \nC3540_=_C4028( C3540 C4028 ) C3540_=_C4029( C3540 C4029 ) C3583_=_C3586( C3583 C3586 ) C3583_=_C3676( C3583 C3676 ) C3583_=_C3698( C3583 C3698 ) C3583_=_C3865( C3583 C3865 ) \nC3583_=_C3965( C3583 C3965 ) C3583_=_C3989( C3583 C3989 ) C3583_=_C4008( C3583 C4008 ) C3583_=_C4013( C3583 C4013 ) C3583_=_C4021( C3583 C4021 ) C3583_=_C4027( C3583 C4027 ) \nC3583_=_C4028( C3583 C4028 ) C3583_=_C4029( C3583 C4029 ) C3586_=_C3599( C3586 C3599 ) C3586_=_C3938( C3586 C3938 ) C3586_=_C3960( C3586 C3960 ) C3586_=_C3992( C3586 C3992 ) \nC3586_=_C4057( C3586 C4057 ) C3586_=_C4061( C3586 C4061 ) C3586_=_C4076( C3586 C4076 ) C3599_=_C3938( C3599 C3938 ) C3599_=_C3960( C3599 C3960 ) C3599_=_C3992( C3599 C3992 ) \nC3599_=_C4057( C3599 C4057 ) C3599_=_C4061( C3599 C4061 ) C3599_=_C4076( C3599 C4076 ) C3604_=_C3632( C3604 C3632 ) C3604_=_C3740( C3604 C3740 ) C3604_=_C3766( C3604 C3766 ) \nC3604_=_C3906( C3604 C3906 ) C3604_=_C3914( C3604 C3914 ) C3604_=_C3915( C3604 C3915 ) C3632_=_C3740( C3632 C3740 ) C3632_=_C3766( C3632 C3766 ) C3632_=_C3906( C3632 C3906 ) \nC3632_=_C3914( C3632 C3914 ) C3632_=_C3915( C3632 C3915 ) C3672_=_C3737( C3672 C3737 ) C3672_=_C3772( C3672 C3772 ) C3672_=_C3835( C3672 C3835 ) C3672_=_C3840( C3672 C3840 ) \nC3672_=_C3855( C3672 C3855 ) C3672_=_C3978( C3672 C3978 ) C3672_=_C4072(</w:t>
      </w:r>
    </w:p>
    <w:p>
      <w:pPr>
        <w:pStyle w:val="PreformattedText"/>
        <w:bidi w:val="0"/>
        <w:spacing w:before="0" w:after="0"/>
        <w:jc w:val="left"/>
        <w:rPr/>
      </w:pPr>
      <w:r>
        <w:rPr/>
        <w:t xml:space="preserve"> </w:t>
      </w:r>
      <w:r>
        <w:rPr/>
        <w:t>C3672 C4072 ) C3672_=_C4075( C3672 C4075 ) C3672_=_C4077( C3672 C4077 ) C3672_=_C4080( C3672 C4080 ) \nC3673_=_C3676( C3673 C3676 ) C3673_=_C3836( C3673 C3836 ) C3673_=_C3888( C3673 C3888 ) C3673_=_C3889( C3673 C3889 ) C3673_=_C3890( C3673 C3890 ) C3673_=_C3892( C3673 C3892 ) \nC3673_=_C3893( C3673 C3893 ) C3676_=_C3698( C3676 C3698 ) C3676_=_C3865( C3676 C3865 ) C3676_=_C3965( C3676 C3965 ) C3676_=_C3989( C3676 C3989 ) C3676_=_C4008( C3676 C4008 ) \nC3676_=_C4013( C3676 C4013 ) C3676_=_C4021( C3676 C4021 ) C3676_=_C4027( C3676 C4027 ) C3676_=_C4028( C3676 C4028 ) C3676_=_C4029( C3676 C4029 ) C3698_=_C3865( C3698 C3865 ) \nC3698_=_C3965( C3698 C3965 ) C3698_=_C3989( C3698 C3989 ) C3698_=_C4008( C3698 C4008 ) C3698_=_C4013( C3698 C4013 ) C3698_=_C4021( C3698 C4021 ) C3698_=_C4027( C3698 C4027 ) \nC3698_=_C4028( C3698 C4028 ) C3698_=_C4029( C3698 C4029 ) C3737_=_C3772( C3737 C3772 ) C3737_=_C3835( C3737 C3835 ) C3737_=_C3840( C3737 C3840 ) C3737_=_C3855( C3737 C3855 ) \nC3737_=_C3978( C3737 C3978 ) C3737_=_C4072( C3737 C4072 ) C3737_=_C4075( C3737 C4075 ) C3737_=_C4077( C3737 C4077 ) C3737_=_C4080( C3737 C4080 ) C3740_=_C3766( C3740 C3766 ) \nC3740_=_C3906( C3740 C3906 ) C3740_=_C3914( C3740 C3914 ) C3740_=_C3915( C3740 C3915 ) C3766_=_C3772( C3766 C3772 ) C3766_=_C3906( C3766 C3906 ) C3766_=_C3914( C3766 C3914 ) \nC3766_=_C3915( C3766 C3915 ) C3772_=_C3835( C3772 C3835 ) C3772_=_C3840( C3772 C3840 ) C3772_=_C3855( C3772 C3855 ) C3772_=_C3978( C3772 C3978 ) C3772_=_C4072( C3772 C4072 ) \nC3772_=_C4075( C3772 C4075 ) C3772_=_C4077( C3772 C4077 ) C3772_=_C4080( C3772 C4080 ) C3835_=_C3840( C3835 C3840 ) C3835_=_C3855( C3835 C3855 ) C3835_=_C3978( C3835 C3978 ) \nC3835_=_C4072( C3835 C4072 ) C3835_=_C4075( C3835 C4075 ) C3835_=_C4077( C3835 C4077 ) C3835_=_C4080( C3835 C4080 ) C3836_=_C3840( C3836 C3840 ) C3836_=_C3888( C3836 C3888 ) \nC3836_=_C3889( C3836 C3889 ) C3836_=_C3890( C3836 C3890 ) C3836_=_C3892( C3836 C3892 ) C3836_=_C3893( C3836 C3893 ) C3840_=_C3855( C3840 C3855 ) C3840_=_C3978( C3840 C3978 ) \nC3840_=_C4072( C3840 C4072 ) C3840_=_C4075( C3840 C4075 ) C3840_=_C4077( C3840 C4077 ) C3840_=_C4080( C3840 C4080 ) C3855_=_C3978( C3855 C3978 ) C3855_=_C4072( C3855 C4072 ) \nC3855_=_C4075( C3855 C4075 ) C3855_=_C4077( C3855 C4077 ) C3855_=_C4080( C3855 C4080 ) C3865_=_C3965( C3865 C3965 ) C3865_=_C3989( C3865 C3989 ) C3865_=_C4008( C3865 C4008 ) \nC3865_=_C4013( C3865 C4013 ) C3865_=_C4021( C3865 C4021 ) C3865_=_C4027( C3865 C4027 ) C3865_=_C4028( C3865 C4028 ) C3865_=_C4029( C3865 C4029 ) C3888_=_C3889( C3888 C3889 ) \nC3888_=_C3890( C3888 C3890 ) C3888_=_C3892( C3888 C3892 ) C3888_=_C3893( C3888 C3893 ) C3889_=_C3890( C3889 C3890 ) C3889_=_C3892( C3889 C3892 ) C3889_=_C3893( C3889 C3893 ) \nC3889_=_C3989( C3889 C3989 ) C3889_=_C3992( C3889 C3992 ) C3890_=_C3892( C3890 C3892 ) C3890_=_C3893( C3890 C3893 ) C3890_=_C4021( C3890 C4021 ) C3892_=_C3893( C3892 C3893 ) \nC3892_=_C4028( C3892 C4028 ) C3893_=_C4029( C3893 C4029 ) C3906_=_C3914( C3906 C3914 ) C3906_=_C3915( C3906 C3915 ) C3914_=_C3915( C3914 C3915 ) C3915_=_C4075( C3915 C4075 ) \nC3938_=_C3960( C3938 C3960 ) C3938_=_C3992( C3938 C3992 ) C3938_=_C4057( C3938 C4057 ) C3938_=_C4061( C3938 C4061 ) C3938_=_C4076( C3938 C4076 ) C3960_=_C3992( C3960 C3992 ) \nC3960_=_C4057( C3960 C4057 ) C3960_=_C4061( C3960 C4061 ) C3960_=_C4076( C3960 C4076 ) C3965_=_C3989( C3965 C3989 ) C3965_=_C4008( C3965 C4008 ) C3965_=_C4013( C3965 C4013 ) \nC3965_=_C4021( C3965 C4021 ) C3965_=_C4027( C3965 C4027 ) C3965_=_C4028( C3965 C4028 ) C3965_=_C4029( C3965 C4029 ) C3978_=_C4072( C3978 C4072 ) C3978_=_C4075( C3978 C4075 ) \nC3978_=_C4077( C3978 C4077 ) C3978_=_C4080( C3978 C4080 ) C3989_=_C3992( C3989 C3992 ) C3989_=_C4008( C3989 C4008 ) C3989_=_C4013( C3989 C4013 ) C3989_=_C4021( C3989 C4021 ) \nC3989_=_C4027( C3989 C4027 ) C3989_=_C4028( C3989 C4028 ) C3989_=_C4029( C3989 C4029 ) C3992_=_C4057( C3992 C4057 ) C3992_=_C4061( C3992 C4061 ) C3992_=_C4076( C3992 C4076 ) \nC4008_=_C4013( C4008 C4013 ) C4008_=_C4021( C4008 C4021 ) C4008_=_C4027( C4008 C4027 ) C4008_=_C4028( C4008 C4028 ) C4008_=_C4029( C4008 C4029 ) C4013_=_C4021( C4013 C4021 ) \nC4013_=_C4027( C4013 C4027 ) C4013_=_C4028( C4013 C4028 ) C4013_=_C4029( C4013 C4029 ) C4021_=_C4027( C4021 C4027 ) C4021_=_C4028( C4021 C4028 ) C4021_=_C4029( C4021 C4029 ) \nC4027_=_C4028( C4027 C4028 ) C4027_=_C4029( C4027 C4029 ) C4028_=_C4029( C4028 C4029 ) C4057_=_C4061( C4057 C4061 ) C4057_=_C4076( C4057 C4076 ) C4061_=_C4076( C4061 C4076 ) \nC4072_=_C4075( C4072 C4075 ) C4072_=_C4077( C4072 C4077 ) C4072_=_C4080( C4072 C4080 ) C4075_=_C4077( C4075 C4077 ) C4075_=_C4080( C4075 C4080 ) C4076_=_C4077( C4076 C4077 ) \nC4077_=_C4080( C4077 C4080 ) "];77-&gt;96[label="392: C17 C58 C64 C68 C70 \nC87 C92 C95 C153 C165 C169 \nC173 C176 C255 C259 C263 C325 \nC343 C351 C354 C362 C396 C404 \nC407 C438 C439 C440 C441 C444 \nC445 C446 C447 C448 C449 C450 \nC452 C453 C454 C456 C457 C458 \nC459 C460 C461 C462 C463 C464 \nC472 C489 C538 C589 C659 C660 \nC661 C662 C663 C664 C665 C666 \nC667 C668 C670 C671 C672 C673 \nC675 C676 C677 C678 C679 C680 \nC683 C735 C764 C812 C836 C858 \nC873 C886 C887 C888 C890 C891 \nC892 C893 C894 C896 C897 C898 \nC899 C900 C901 C902 C903 C904 \nC905 C906 C907 C908 C909 C910 \nC911 C912 C935 C938 C967 C992 \nC1007 C1013 C1026 C1043 C1052 C1057 \nC1060 C1062 C1066 C1121 C1127 C1171 \nC1180 C1198 C1202 C1222 C1228 C1233 \nC1243 C1318 C1326 C1342 C1343 C1348 \nC1351 C1354 C1366 C1376 C1405 C1407 \nC1408 C1409 C1410 C1411 C1412 C1413 \nC1414 C1416 C1417 C1418 C1419 C1420 \nC1421 C1422 C1423 C1424 C1425 C1451 \nC1465 C1500 C1524 C1526 C1532 C1535 \nC1539 C1557 C1560 C1568 C1585 C1589 \nC1604 C1611 C1614 C1618 C1622 C1668 \nC1681 C1694 C1739 C1793 C1799 C1895 \nC1908 C1952 C1990 C1993 C1994 C2009 \nC2012 C2018 C2029 C2077 C2082 C2096 \nC2099 C2100 C2112 C2134 C2135 C2136 \nC2137 C2138 C2139 C2140 C2141 C2142 \nC2144 C2145 C2146 C2148 C2149 C2164 \nC2201 C2254 C2269 C2294 C2311 C2315 \nC2324 C2328 C2332 C2336 C2342 C2347 \nC2351 C2359 C2363 C2386 C2432 C2433 \nC2434 C2437 C2438 C2439 C2440 C2441 \nC2442 C2443 C2444 C2445 C2447 C2449 \nC2453 C2464 C2477 C2547 C2550 C2557 \nC2568 C2574 C2578 C2592 C2650 C2659 \nC2661 C2663 C2664 C2665 C2669 C2697 \nC2701 C2727 C2738 C2743 C2865 C2871 \nC2927 C2942 C2943 C2945 C2946 C2947 \nC2948 C2949 C2950 C2952 C2953 C2954 \nC2956 C2977 C2984 C2985 C2989 C3019 \nC3084 C3085 C3086 C3087 C3088 C3089 \nC3091 C3092 C3093 C3094 C3095 C3129 \nC3155 C3172 C3191 C3192 C3193 C3194 \nC3195 C3196 C3198 C3199 C3200 C3201 \nC3202 C3204 C3205 C3206 C3207 C3208 \nC3209 C3210 C3212 C3230 C3253 C3265 \nC3275 C3286 C3289 C3316 C3324 C3326 \nC3341 C3400 C3453 C3454 C3455 C3456 \nC3457 C3458 C3460 C3461 C3463 C3464 \nC3465 C3466 C3467 C3511 C3513 C3514 \nC3515 C3516 C3517 C3518 C3535 C3540 \nC3583 C3586 C3599 C3604 C3632 C3672 \nC3673 C3676 C3698 C3737 C3740 C3766 \nC3772 C3835 C3836 C3840 C3855 C3865 \nC3888 C3889 C3890 C3892 C3893 C3906 \nC3914 C3915 C3938 C3960 C3965 C3978 \nC3989 C3992 C4008 C4013 C4021 C4027 \nC4028 C4029 C4057 C4061 C4072 C4075 \nC4076 C4077 C4080 \n4989: C17_=_C64 ,C17_=_C153 ,C17_=_C169 ,C17_=_C325 ,C17_=_C362 ,\nC17_=_C1793 ,C17_=_C1993 ,C17_=_C2077 ,C17_=_C2099 ,C17_=_C2650 ,C17_=_C2661 ,\nC17_=_C2985 ,C17_=_C3084 ,C17_=_C3085 ,C17_=_C3086 ,C17_=_C3087 ,C17_=_C3088 ,\nC17_=_C3089 ,C17_=_C3091 ,C17_=_C3092 ,C17_=_C3093 ,C17_=_C3094 ,C17_=_C3095 ,\nC58_=_C64 ,C58_=_C68 ,C58_=_C70 ,C58_=_C87 ,C58_=_C165 ,C58_=_C255 ,\nC58_=_C343 ,C58_=_C659 ,C58_=_C660 ,C58_=_C661 ,C58_=_C662 ,C58_=_C663 ,\nC58_=_C664 ,C58_=_C665 ,C58_=_C666 ,C58_=_C667 ,C58_=_C668 ,C58_=_C670 ,\nC58_=_C671 ,C58_=_C672 ,C58_=_C673 ,C58_=_C675 ,C58_=_C676 ,C58_=_C677 ,\nC58_=_C678 ,C58_=_C679 ,C58_=_C680 ,C64_=_C68 ,C64_=_C70 ,C64_=_C153 ,\nC64_=_C169 ,C64_=_C325 ,C64_=_C362 ,C64_=_C1793 ,C64_=_C1993 ,C64_=_C2077 ,\nC64_=_C2099 ,C64_=_C2650 ,C64_=_C2661 ,C64_=_C2985 ,C64_=_C3084 ,C64_=_C3085 ,\nC64_=_C3086 ,C64_=_C3087 ,C64_=_C3088 ,C64_=_C3089 ,C64_=_C3091 ,C64_=_C3092 ,\nC64_=_C3093 ,C64_=_C3094 ,C64_=_C3095 ,C68_=_C70 ,C68_=_C92 ,C68_=_C173 ,\nC68_=_C259 ,C68_=_C351 ,C68_=_C1799 ,C68_=_C2029 ,C68_=_C2082 ,C68_=_C2164 ,\nC68_=_C2254 ,C68_=_C2477 ,C68_=_C2557 ,C68_=_C2568 ,C68_=_C2664 ,C68_=_C2697 ,\nC68_=_C2989 ,C68_=_C3265 ,C68_=_C3326 ,C68_=_C3341 ,C68_=_C3513 ,C68_=_C3514 ,\nC68_=_C3515 ,C68_=_C3516 ,C68_=_C3517 ,C68_=_C3518 ,C70_=_C95 ,C70_=_C176 ,\nC70_=_C263 ,C70_=_C354 ,C70_=_C2012 ,C70_=_C2112 ,C70_=_C2701 ,C70_=_C2727 ,\nC70_=_C3155 ,C70_=_C3275 ,C70_=_C3286 ,C70_=_C3324 ,C70_=_C3400 ,C70_=_C3453 ,\nC70_=_C3511 ,C70_=_C3586 ,C70_=_C3599 ,C70_=_C3938 ,C70_=_C3960 ,C70_=_C3992 ,\nC70_=_C4057 ,C70_=_C4061 ,C70_=_C4076 ,C87_=_C92 ,C87_=_C95 ,C87_=_C165 ,\nC87_=_C255 ,C87_=_C343 ,C87_=_C659 ,C87_=_C660 ,C87_=_C661 ,C87_=_C662 ,\nC87_=_C663 ,C87_=_C664 ,C87_=_C665 ,C87_=_C666 ,C87_=_C667 ,C87_=_C668 ,\nC87_=_C670 ,C87_=_C671 ,C87_=_C672 ,C87_=_C673 ,C87_=_C675 ,C87_=_C676 ,\nC87_=_C677 ,C87_=_C678 ,C87_=_C679 ,C87_=_C680 ,C92_=_C95 ,C92_=_C173 ,\nC92_=_C259 ,C92_=_C351 ,C92_=_C1799 ,C92_=_C2029 ,C92_=_C2082 ,C92_=_C2164 ,\nC92_=_C2254 ,C92_=_C2477 ,C92_=_C2557 ,C92_=_C2568 ,C92_=_C2664 ,C92_=_C2697 ,\nC92_=_C2989 ,C92_=_C3265 ,C92_=_C3326 ,C92_=_C3341 ,C92_=_C3513 ,C92_=_C3514 ,\nC92_=_C3515 ,C92_=_C3516 ,C92_=_C3517 ,C92_=_C3518 ,C95_=_C176 ,C95_=_C263 ,\nC95_=_C354 ,C95_=_C2012 ,C95_=_C2112 ,C95_=_C2701 ,C95_=_C2727 ,C95_=_C3155 ,\nC95_=_C3275 ,C95_=_C3286 ,C95_=_C3324 ,C95_=_C3400 ,C95_=_C3453 ,C95_=_C3511 ,\nC95_=_C3586 ,C95_=_C3599 ,C95_=_C3938 ,C95_=_C3960 ,C95_=_C3992 ,C95_=_C4057 ,\nC95_=_C4061 ,C95_=_C4076 ,C153_=_C169 ,C153_=_C325 ,C153_=_C362 ,C153_=_C1793 ,\nC153_=_C1993 ,C153_=_C2077 ,C153_=_C2099 ,C153_=_C2650 ,C153_=_C2661 ,C153_=_C2985 ,\nC153_=_C3084 ,C153_=_C3085 ,C153_=_C3086 ,C153_=_C3087 ,C153_=_C3088 ,C153_=_C3089 ,\nC153_=_C3091 ,C153_=_C3092 ,C153_=_C3093 ,C153_=_C3094 ,C153_=_C3095 ,C165_=_C169 ,\nC165_=_C173</w:t>
      </w:r>
    </w:p>
    <w:p>
      <w:pPr>
        <w:pStyle w:val="PreformattedText"/>
        <w:bidi w:val="0"/>
        <w:spacing w:before="0" w:after="0"/>
        <w:jc w:val="left"/>
        <w:rPr/>
      </w:pPr>
      <w:r>
        <w:rPr/>
        <w:t xml:space="preserve"> </w:t>
      </w:r>
      <w:r>
        <w:rPr/>
        <w:t>,C165_=_C176 ,C165_=_C255 ,C165_=_C343 ,C165_=_C659 ,C165_=_C660 ,\nC165_=_C661 ,C165_=_C662 ,C165_=_C663 ,C165_=_C664 ,C165_=_C665 ,C165_=_C666 ,\nC165_=_C667 ,C165_=_C668 ,C165_=_C670 ,C165_=_C671 ,C165_=_C672 ,C165_=_C673 ,\nC165_=_C675 ,C165_=_C676 ,C165_=_C677 ,C165_=_C678 ,C165_=_C679 ,C165_=_C680 ,\nC169_=_C173 ,C169_=_C176 ,C169_=_C325 ,C169_=_C362 ,C169_=_C1793 ,C169_=_C1993 ,\nC169_=_C2077 ,C169_=_C2099 ,C169_=_C2650 ,C169_=_C2661 ,C169_=_C2985 ,C169_=_C3084 ,\nC169_=_C3085 ,C169_=_C3086 ,C169_=_C3087 ,C169_=_C3088 ,C169_=_C3089 ,C169_=_C3091 ,\nC169_=_C3092 ,C169_=_C3093 ,C169_=_C3094 ,C169_=_C3095 ,C173_=_C176 ,C173_=_C259 ,\nC173_=_C351 ,C173_=_C1799 ,C173_=_C2029 ,C173_=_C2082 ,C173_=_C2164 ,C173_=_C2254 ,\nC173_=_C2477 ,C173_=_C2557 ,C173_=_C2568 ,C173_=_C2664 ,C173_=_C2697 ,C173_=_C2989 ,\nC173_=_C3265 ,C173_=_C3326 ,C173_=_C3341 ,C173_=_C3513 ,C173_=_C3514 ,C173_=_C3515 ,\nC173_=_C3516 ,C173_=_C3517 ,C173_=_C3518 ,C176_=_C263 ,C176_=_C354 ,C176_=_C2012 ,\nC176_=_C2112 ,C176_=_C2701 ,C176_=_C2727 ,C176_=_C3155 ,C176_=_C3275 ,C176_=_C3286 ,\nC176_=_C3324 ,C176_=_C3400 ,C176_=_C3453 ,C176_=_C3511 ,C176_=_C3586 ,C176_=_C3599 ,\nC176_=_C3938 ,C176_=_C3960 ,C176_=_C3992 ,C176_=_C4057 ,C176_=_C4061 ,C176_=_C4076 ,\nC255_=_C259 ,C255_=_C263 ,C255_=_C343 ,C255_=_C659 ,C255_=_C660 ,C255_=_C661 ,\nC255_=_C662 ,C255_=_C663 ,C255_=_C664 ,C255_=_C665 ,C255_=_C666 ,C255_=_C667 ,\nC255_=_C668 ,C255_=_C670 ,C255_=_C671 ,C255_=_C672 ,C255_=_C673 ,C255_=_C675 ,\nC255_=_C676 ,C255_=_C677 ,C255_=_C678 ,C255_=_C679 ,C255_=_C680 ,C259_=_C263 ,\nC259_=_C351 ,C259_=_C1799 ,C259_=_C2029 ,C259_=_C2082 ,C259_=_C2164 ,C259_=_C2254 ,\nC259_=_C2477 ,C259_=_C2557 ,C259_=_C2568 ,C259_=_C2664 ,C259_=_C2697 ,C259_=_C2989 ,\nC259_=_C3265 ,C259_=_C3326 ,C259_=_C3341 ,C259_=_C3513 ,C259_=_C3514 ,C259_=_C3515 ,\nC259_=_C3516 ,C259_=_C3517 ,C259_=_C3518 ,C263_=_C354 ,C263_=_C2012 ,C263_=_C2112 ,\nC263_=_C2701 ,C263_=_C2727 ,C263_=_C3155 ,C263_=_C3275 ,C263_=_C3286 ,C263_=_C3324 ,\nC263_=_C3400 ,C263_=_C3453 ,C263_=_C3511 ,C263_=_C3586 ,C263_=_C3599 ,C263_=_C3938 ,\nC263_=_C3960 ,C263_=_C3992 ,C263_=_C4057 ,C263_=_C4061 ,C263_=_C4076 ,C325_=_C362 ,\nC325_=_C1793 ,C325_=_C1993 ,C325_=_C2077 ,C325_=_C2099 ,C325_=_C2650 ,C325_=_C2661 ,\nC325_=_C2985 ,C325_=_C3084 ,C325_=_C3085 ,C325_=_C3086 ,C325_=_C3087 ,C325_=_C3088 ,\nC325_=_C3089 ,C325_=_C3091 ,C325_=_C3092 ,C325_=_C3093 ,C325_=_C3094 ,C325_=_C3095 ,\nC343_=_C351 ,C343_=_C354 ,C343_=_C659 ,C343_=_C660 ,C343_=_C661 ,C343_=_C662 ,\nC343_=_C663 ,C343_=_C664 ,C343_=_C665 ,C343_=_C666 ,C343_=_C667 ,C343_=_C668 ,\nC343_=_C670 ,C343_=_C671 ,C343_=_C672 ,C343_=_C673 ,C343_=_C675 ,C343_=_C676 ,\nC343_=_C677 ,C343_=_C678 ,C343_=_C679 ,C343_=_C680 ,C351_=_C354 ,C351_=_C1799 ,\nC351_=_C2029 ,C351_=_C2082 ,C351_=_C2164 ,C351_=_C2254 ,C351_=_C2477 ,C351_=_C2557 ,\nC351_=_C2568 ,C351_=_C2664 ,C351_=_C2697 ,C351_=_C2989 ,C351_=_C3265 ,C351_=_C3326 ,\nC351_=_C3341 ,C351_=_C3513 ,C351_=_C3514 ,C351_=_C3515 ,C351_=_C3516 ,C351_=_C3517 ,\nC351_=_C3518 ,C354_=_C2012 ,C354_=_C2112 ,C354_=_C2701 ,C354_=_C2727 ,C354_=_C3155 ,\nC354_=_C3275 ,C354_=_C3286 ,C354_=_C3324 ,C354_=_C3400 ,C354_=_C3453 ,C354_=_C3511 ,\nC354_=_C3586 ,C354_=_C3599 ,C354_=_C3938 ,C354_=_C3960 ,C354_=_C3992 ,C354_=_C4057 ,\nC354_=_C4061 ,C354_=_C4076 ,C362_=_C1793 ,C362_=_C1993 ,C362_=_C2077 ,C362_=_C2099 ,\nC362_=_C2650 ,C362_=_C2661 ,C362_=_C2985 ,C362_=_C3084 ,C362_=_C3085 ,C362_=_C3086 ,\nC362_=_C3087 ,C362_=_C3088 ,C362_=_C3089 ,C362_=_C3091 ,C362_=_C3092 ,C362_=_C3093 ,\nC362_=_C3094 ,C362_=_C3095 ,C396_=_C404 ,C396_=_C407 ,C396_=_C538 ,C396_=_C589 ,\nC396_=_C873 ,C396_=_C1326 ,C396_=_C1342 ,C396_=_C1524 ,C396_=_C1611 ,C396_=_C1952 ,\nC396_=_C2332 ,C396_=_C2386 ,C396_=_C2659 ,C396_=_C2871 ,C396_=_C2942 ,C396_=_C2943 ,\nC396_=_C2945 ,C396_=_C2946 ,C396_=_C2947 ,C396_=_C2948 ,C396_=_C2949 ,C396_=_C2950 ,\nC396_=_C2952 ,C396_=_C2953 ,C396_=_C2954 ,C396_=_C2956 ,C404_=_C407 ,C404_=_C1052 ,\nC404_=_C1121 ,C404_=_C1180 ,C404_=_C1198 ,C404_=_C1222 ,C404_=_C1348 ,C404_=_C1532 ,\nC404_=_C1557 ,C404_=_C1618 ,C404_=_C1694 ,C404_=_C2269 ,C404_=_C2311 ,C404_=_C2342 ,\nC404_=_C2359 ,C404_=_C2665 ,C404_=_C2738 ,C404_=_C3172 ,C404_=_C3535 ,C404_=_C3673 ,\nC404_=_C3836 ,C404_=_C3888 ,C404_=_C3889 ,C404_=_C3890 ,C404_=_C3892 ,C404_=_C3893 ,\nC407_=_C1202 ,C407_=_C1354 ,C407_=_C1535 ,C407_=_C1560 ,C407_=_C1622 ,C407_=_C2009 ,\nC407_=_C2201 ,C407_=_C2315 ,C407_=_C2347 ,C407_=_C2669 ,C407_=_C2743 ,C407_=_C2865 ,\nC407_=_C3540 ,C407_=_C3583 ,C407_=_C3676 ,C407_=_C3698 ,C407_=_C3865 ,C407_=_C3965 ,\nC407_=_C3989 ,C407_=_C4008 ,C407_=_C4013 ,C407_=_C4021 ,C407_=_C4027 ,C407_=_C4028 ,\nC407_=_C4029 ,C438_=_C439 ,C438_=_C440 ,C438_=_C441 ,C438_=_C444 ,C438_=_C445 ,\nC438_=_C446 ,C438_=_C447 ,C438_=_C448 ,C438_=_C449 ,C438_=_C450 ,C438_=_C452 ,\nC438_=_C453 ,C438_=_C454 ,C438_=_C456 ,C438_=_C457 ,C438_=_C458 ,C438_=_C459 ,\nC438_=_C460 ,C438_=_C461 ,C438_=_C462 ,C438_=_C463 ,C438_=_C464 ,C439_=_C440 ,\nC439_=_C441 ,C439_=_C444 ,C439_=_C445 ,C439_=_C446 ,C439_=_C447 ,C439_=_C448 ,\nC439_=_C449 ,C439_=_C450 ,C439_=_C452 ,C439_=_C453 ,C439_=_C454 ,C439_=_C456 ,\nC439_=_C457 ,C439_=_C458 ,C439_=_C459 ,C439_=_C460 ,C439_=_C461 ,C439_=_C462 ,\nC439_=_C463 ,C439_=_C464 ,C439_=_C1060 ,C439_=_C1062 ,C439_=_C1066 ,C440_=_C441 ,\nC440_=_C444 ,C440_=_C445 ,C440_=_C446 ,C440_=_C447 ,C440_=_C448 ,C440_=_C449 ,\nC440_=_C450 ,C440_=_C452 ,C440_=_C453 ,C440_=_C454 ,C440_=_C456 ,C440_=_C457 ,\nC440_=_C458 ,C440_=_C459 ,C440_=_C460 ,C440_=_C461 ,C440_=_C462 ,C440_=_C463 ,\nC440_=_C464 ,C441_=_C444 ,C441_=_C445 ,C441_=_C446 ,C441_=_C447 ,C441_=_C448 ,\nC441_=_C449 ,C441_=_C450 ,C441_=_C452 ,C441_=_C453 ,C441_=_C454 ,C441_=_C456 ,\nC441_=_C457 ,C441_=_C458 ,C441_=_C459 ,C441_=_C460 ,C441_=_C461 ,C441_=_C462 ,\nC441_=_C463 ,C441_=_C464 ,C441_=_C1228 ,C441_=_C1233 ,C441_=_C1243 ,C444_=_C445 ,\nC444_=_C446 ,C444_=_C447 ,C444_=_C448 ,C444_=_C449 ,C444_=_C450 ,C444_=_C452 ,\nC444_=_C453 ,C444_=_C454 ,C444_=_C456 ,C444_=_C457 ,C444_=_C458 ,C444_=_C459 ,\nC444_=_C460 ,C444_=_C461 ,C444_=_C462 ,C444_=_C463 ,C444_=_C464 ,C444_=_C1408 ,\nC444_=_C2136 ,C444_=_C2324 ,C444_=_C2328 ,C445_=_C446 ,C445_=_C447 ,C445_=_C448 ,\nC445_=_C449 ,C445_=_C450 ,C445_=_C452 ,C445_=_C453 ,C445_=_C454 ,C445_=_C456 ,\nC445_=_C457 ,C445_=_C458 ,C445_=_C459 ,C445_=_C460 ,C445_=_C461 ,C445_=_C462 ,\nC445_=_C463 ,C445_=_C464 ,C445_=_C663 ,C445_=_C898 ,C445_=_C1409 ,C446_=_C447 ,\nC446_=_C448 ,C446_=_C449 ,C446_=_C450 ,C446_=_C452 ,C446_=_C453 ,C446_=_C454 ,\nC446_=_C456 ,C446_=_C457 ,C446_=_C458 ,C446_=_C459 ,C446_=_C460 ,C446_=_C461 ,\nC446_=_C462 ,C446_=_C463 ,C446_=_C464 ,C447_=_C448 ,C447_=_C449 ,C447_=_C450 ,\nC447_=_C452 ,C447_=_C453 ,C447_=_C454 ,C447_=_C456 ,C447_=_C457 ,C447_=_C458 ,\nC447_=_C459 ,C447_=_C460 ,C447_=_C461 ,C447_=_C462 ,C447_=_C463 ,C447_=_C464 ,\nC448_=_C449 ,C448_=_C450 ,C448_=_C452 ,C448_=_C453 ,C448_=_C454 ,C448_=_C456 ,\nC448_=_C457 ,C448_=_C458 ,C448_=_C459 ,C448_=_C460 ,C448_=_C461 ,C448_=_C462 ,\nC448_=_C463 ,C448_=_C464 ,C448_=_C1412 ,C448_=_C2871 ,C449_=_C450 ,C449_=_C452 ,\nC449_=_C453 ,C449_=_C454 ,C449_=_C456 ,C449_=_C457 ,C449_=_C458 ,C449_=_C459 ,\nC449_=_C460 ,C449_=_C461 ,C449_=_C462 ,C449_=_C463 ,C449_=_C464 ,C450_=_C452 ,\nC450_=_C453 ,C450_=_C454 ,C450_=_C456 ,C450_=_C457 ,C450_=_C458 ,C450_=_C459 ,\nC450_=_C460 ,C450_=_C461 ,C450_=_C462 ,C450_=_C463 ,C450_=_C464 ,C450_=_C667 ,\nC452_=_C453 ,C452_=_C454 ,C452_=_C456 ,C452_=_C457 ,C452_=_C458 ,C452_=_C459 ,\nC452_=_C460 ,C452_=_C461 ,C452_=_C462 ,C452_=_C463 ,C452_=_C464 ,C452_=_C1413 ,\nC452_=_C2140 ,C452_=_C3019 ,C453_=_C454 ,C453_=_C456 ,C453_=_C457 ,C453_=_C458 ,\nC453_=_C459 ,C453_=_C460 ,C453_=_C461 ,C453_=_C462 ,C453_=_C463 ,C453_=_C464 ,\nC453_=_C2942 ,C454_=_C456 ,C454_=_C457 ,C454_=_C458 ,C454_=_C459 ,C454_=_C460 ,\nC454_=_C461 ,C454_=_C462 ,C454_=_C463 ,C454_=_C464 ,C456_=_C457 ,C456_=_C458 ,\nC456_=_C459 ,C456_=_C460 ,C456_=_C461 ,C456_=_C462 ,C456_=_C463 ,C456_=_C464 ,\nC456_=_C2945 ,C457_=_C458 ,C457_=_C459 ,C457_=_C460 ,C457_=_C461 ,C457_=_C462 ,\nC457_=_C463 ,C457_=_C464 ,C457_=_C908 ,C457_=_C2947 ,C458_=_C459 ,C458_=_C460 ,\nC458_=_C461 ,C458_=_C462 ,C458_=_C463 ,C458_=_C464 ,C458_=_C1417 ,C458_=_C2145 ,\nC458_=_C3454 ,C459_=_C460 ,C459_=_C461 ,C459_=_C462 ,C459_=_C463 ,C459_=_C464 ,\nC460_=_C461 ,C460_=_C462 ,C460_=_C463 ,C460_=_C464 ,C460_=_C1419 ,C460_=_C2146 ,\nC460_=_C3458 ,C461_=_C462 ,C461_=_C463 ,C461_=_C464 ,C461_=_C2949 ,C462_=_C463 ,\nC462_=_C464 ,C462_=_C2950 ,C463_=_C464 ,C463_=_C2952 ,C464_=_C2953 ,C472_=_C489 ,\nC472_=_C967 ,C472_=_C992 ,C472_=_C1013 ,C472_=_C1062 ,C472_=_C1233 ,C472_=_C1451 ,\nC472_=_C1668 ,C472_=_C2134 ,C472_=_C2135 ,C472_=_C2136 ,C472_=_C2137 ,C472_=_C2138 ,\nC472_=_C2139 ,C472_=_C2140 ,C472_=_C2141 ,C472_=_C2142 ,C472_=_C2144 ,C472_=_C2145 ,\nC472_=_C2146 ,C472_=_C2148 ,C472_=_C2149 ,C489_=_C858 ,C489_=_C1007 ,C489_=_C1026 ,\nC489_=_C1171 ,C489_=_C1351 ,C489_=_C1376 ,C489_=_C1465 ,C489_=_C1681 ,C489_=_C2294 ,\nC489_=_C2328 ,C489_=_C2464 ,C489_=_C2547 ,C489_=_C2574 ,C489_=_C2592 ,C489_=_C2927 ,\nC489_=_C2977 ,C489_=_C3230 ,C489_=_C3316 ,C489_=_C3604 ,C489_=_C3632 ,C489_=_C3740 ,\nC489_=_C3766 ,C489_=_C3906 ,C489_=_C3914 ,C489_=_C3915 ,C538_=_C589 ,C538_=_C873 ,\nC538_=_C1326 ,C538_=_C1342 ,C538_=_C1524 ,C538_=_C1611 ,C538_=_C1952 ,C538_=_C2332 ,\nC538_=_C2386 ,C538_=_C2659 ,C538_=_C2871 ,C538_=_C2942 ,C538_=_C2943 ,C538_=_C2945 ,\nC538_=_C2946 ,C538_=_C2947 ,C538_=_C2948 ,C538_=_C2949 ,C538_=_C2950 ,C538_=_C2952 ,\nC538_=_C2953 ,C538_=_C2954 ,C538_=_C2956 ,C589_=_C873 ,C589_=_C1326 ,C589_=_C1342 ,\nC589_=_C1524 ,C589_=_C1611 ,C589_=_C1952 ,C589_=_C2332 ,C589_=_C2386 ,C589_=_C2659 ,\nC589_=_C2871 ,C589_=_C2942 ,C589_=_C2943 ,C589_=_C2945 ,C589_=_C2946 ,C589_=_C2947 ,\nC589_=_C2948 ,C589_=_C2949 ,C589_=_C2950 ,C589_=_C2952 ,C589_=_C2953 ,C589_=_C2954 ,\nC589_=_C2956 ,C659_=_C660 ,C659_=_C661 ,C659_=_C662 ,C659_=_C663 ,C659_=_C664 ,\nC659_=_C665 ,C659_=_C666 ,C659_=_C667</w:t>
      </w:r>
    </w:p>
    <w:p>
      <w:pPr>
        <w:pStyle w:val="PreformattedText"/>
        <w:bidi w:val="0"/>
        <w:spacing w:before="0" w:after="0"/>
        <w:jc w:val="left"/>
        <w:rPr/>
      </w:pPr>
      <w:r>
        <w:rPr/>
        <w:t xml:space="preserve"> </w:t>
      </w:r>
      <w:r>
        <w:rPr/>
        <w:t>,C659_=_C668 ,C659_=_C670 ,C659_=_C671 ,\nC659_=_C672 ,C659_=_C673 ,C659_=_C675 ,C659_=_C676 ,C659_=_C677 ,C659_=_C678 ,\nC659_=_C679 ,C659_=_C680 ,C659_=_C1793 ,C659_=_C1799 ,C660_=_C661 ,C660_=_C662 ,\nC660_=_C663 ,C660_=_C664 ,C660_=_C665 ,C660_=_C666 ,C660_=_C667 ,C660_=_C668 ,\nC660_=_C670 ,C660_=_C671 ,C660_=_C672 ,C660_=_C673 ,C660_=_C675 ,C660_=_C676 ,\nC660_=_C677 ,C660_=_C678 ,C660_=_C679 ,C660_=_C680 ,C661_=_C662 ,C661_=_C663 ,\nC661_=_C664 ,C661_=_C665 ,C661_=_C666 ,C661_=_C667 ,C661_=_C668 ,C661_=_C670 ,\nC661_=_C671 ,C661_=_C672 ,C661_=_C673 ,C661_=_C675 ,C661_=_C676 ,C661_=_C677 ,\nC661_=_C678 ,C661_=_C679 ,C661_=_C680 ,C662_=_C663 ,C662_=_C664 ,C662_=_C665 ,\nC662_=_C666 ,C662_=_C667 ,C662_=_C668 ,C662_=_C670 ,C662_=_C671 ,C662_=_C672 ,\nC662_=_C673 ,C662_=_C675 ,C662_=_C676 ,C662_=_C677 ,C662_=_C678 ,C662_=_C679 ,\nC662_=_C680 ,C662_=_C2077 ,C662_=_C2082 ,C663_=_C664 ,C663_=_C665 ,C663_=_C666 ,\nC663_=_C667 ,C663_=_C668 ,C663_=_C670 ,C663_=_C671 ,C663_=_C672 ,C663_=_C673 ,\nC663_=_C675 ,C663_=_C676 ,C663_=_C677 ,C663_=_C678 ,C663_=_C679 ,C663_=_C680 ,\nC663_=_C898 ,C663_=_C1409 ,C664_=_C665 ,C664_=_C666 ,C664_=_C667 ,C664_=_C668 ,\nC664_=_C670 ,C664_=_C671 ,C664_=_C672 ,C664_=_C673 ,C664_=_C675 ,C664_=_C676 ,\nC664_=_C677 ,C664_=_C678 ,C664_=_C679 ,C664_=_C680 ,C665_=_C666 ,C665_=_C667 ,\nC665_=_C668 ,C665_=_C670 ,C665_=_C671 ,C665_=_C672 ,C665_=_C673 ,C665_=_C675 ,\nC665_=_C676 ,C665_=_C677 ,C665_=_C678 ,C665_=_C679 ,C665_=_C680 ,C665_=_C2659 ,\nC665_=_C2661 ,C665_=_C2663 ,C665_=_C2664 ,C665_=_C2665 ,C665_=_C2669 ,C666_=_C667 ,\nC666_=_C668 ,C666_=_C670 ,C666_=_C671 ,C666_=_C672 ,C666_=_C673 ,C666_=_C675 ,\nC666_=_C676 ,C666_=_C677 ,C666_=_C678 ,C666_=_C679 ,C666_=_C680 ,C666_=_C2433 ,\nC666_=_C2697 ,C666_=_C2701 ,C667_=_C668 ,C667_=_C670 ,C667_=_C671 ,C667_=_C672 ,\nC667_=_C673 ,C667_=_C675 ,C667_=_C676 ,C667_=_C677 ,C667_=_C678 ,C667_=_C679 ,\nC667_=_C680 ,C668_=_C670 ,C668_=_C671 ,C668_=_C672 ,C668_=_C673 ,C668_=_C675 ,\nC668_=_C676 ,C668_=_C677 ,C668_=_C678 ,C668_=_C679 ,C668_=_C680 ,C668_=_C903 ,\nC668_=_C2985 ,C668_=_C2989 ,C670_=_C671 ,C670_=_C672 ,C670_=_C673 ,C670_=_C675 ,\nC670_=_C676 ,C670_=_C677 ,C670_=_C678 ,C670_=_C679 ,C670_=_C680 ,C670_=_C3265 ,\nC670_=_C3275 ,C671_=_C672 ,C671_=_C673 ,C671_=_C675 ,C671_=_C676 ,C671_=_C677 ,\nC671_=_C678 ,C671_=_C679 ,C671_=_C680 ,C671_=_C3193 ,C671_=_C3289 ,C672_=_C673 ,\nC672_=_C675 ,C672_=_C676 ,C672_=_C677 ,C672_=_C678 ,C672_=_C679 ,C672_=_C680 ,\nC672_=_C904 ,C672_=_C2141 ,C672_=_C3087 ,C672_=_C3341 ,C673_=_C675 ,C673_=_C676 ,\nC673_=_C677 ,C673_=_C678 ,C673_=_C679 ,C673_=_C680 ,C675_=_C676 ,C675_=_C677 ,\nC675_=_C678 ,C675_=_C679 ,C675_=_C680 ,C675_=_C3513 ,C675_=_C3583 ,C675_=_C3586 ,\nC676_=_C677 ,C676_=_C678 ,C676_=_C679 ,C676_=_C680 ,C677_=_C678 ,C677_=_C679 ,\nC677_=_C680 ,C677_=_C3091 ,C677_=_C3515 ,C677_=_C3906 ,C678_=_C679 ,C678_=_C680 ,\nC679_=_C680 ,C679_=_C3093 ,C679_=_C3516 ,C680_=_C3094 ,C680_=_C3518 ,C680_=_C4061 ,\nC683_=_C886 ,C683_=_C887 ,C683_=_C888 ,C683_=_C890 ,C683_=_C891 ,C683_=_C892 ,\nC683_=_C893 ,C683_=_C894 ,C683_=_C896 ,C683_=_C897 ,C683_=_C898 ,C683_=_C899 ,\nC683_=_C900 ,C683_=_C901 ,C683_=_C902 ,C683_=_C903 ,C683_=_C904 ,C683_=_C905 ,\nC683_=_C906 ,C683_=_C907 ,C683_=_C908 ,C683_=_C909 ,C683_=_C910 ,C683_=_C911 ,\nC683_=_C912 ,C735_=_C764 ,C735_=_C836 ,C735_=_C935 ,C735_=_C1057 ,C735_=_C1318 ,\nC735_=_C1539 ,C735_=_C1585 ,C735_=_C1604 ,C735_=_C1908 ,C735_=_C2351 ,C735_=_C2550 ,\nC735_=_C2578 ,C735_=_C2984 ,C735_=_C3129 ,C735_=_C3253 ,C735_=_C3672 ,C735_=_C3737 ,\nC735_=_C3772 ,C735_=_C3835 ,C735_=_C3840 ,C735_=_C3855 ,C735_=_C3978 ,C735_=_C4072 ,\nC735_=_C4075 ,C735_=_C4077 ,C735_=_C4080 ,C764_=_C836 ,C764_=_C935 ,C764_=_C1057 ,\nC764_=_C1318 ,C764_=_C1539 ,C764_=_C1585 ,C764_=_C1604 ,C764_=_C1908 ,C764_=_C2351 ,\nC764_=_C2550 ,C764_=_C2578 ,C764_=_C2984 ,C764_=_C3129 ,C764_=_C3253 ,C764_=_C3672 ,\nC764_=_C3737 ,C764_=_C3772 ,C764_=_C3835 ,C764_=_C3840 ,C764_=_C3855 ,C764_=_C3978 ,\nC764_=_C4072 ,C764_=_C4075 ,C764_=_C4077 ,C764_=_C4080 ,C812_=_C836 ,C812_=_C938 ,\nC812_=_C1060 ,C812_=_C1127 ,C812_=_C1228 ,C812_=_C1405 ,C812_=_C1407 ,C812_=_C1408 ,\nC812_=_C1409 ,C812_=_C1410 ,C812_=_C1411 ,C812_=_C1412 ,C812_=_C1413 ,C812_=_C1414 ,\nC812_=_C1416 ,C812_=_C1417 ,C812_=_C1418 ,C812_=_C1419 ,C812_=_C1420 ,C812_=_C1421 ,\nC812_=_C1422 ,C812_=_C1423 ,C812_=_C1424 ,C812_=_C1425 ,C836_=_C935 ,C836_=_C1057 ,\nC836_=_C1318 ,C836_=_C1539 ,C836_=_C1585 ,C836_=_C1604 ,C836_=_C1908 ,C836_=_C2351 ,\nC836_=_C2550 ,C836_=_C2578 ,C836_=_C2984 ,C836_=_C3129 ,C836_=_C3253 ,C836_=_C3672 ,\nC836_=_C3737 ,C836_=_C3772 ,C836_=_C3835 ,C836_=_C3840 ,C836_=_C3855 ,C836_=_C3978 ,\nC836_=_C4072 ,C836_=_C4075 ,C836_=_C4077 ,C836_=_C4080 ,C858_=_C1007 ,C858_=_C1026 ,\nC858_=_C1171 ,C858_=_C1351 ,C858_=_C1376 ,C858_=_C1465 ,C858_=_C1681 ,C858_=_C2294 ,\nC858_=_C2328 ,C858_=_C2464 ,C858_=_C2547 ,C858_=_C2574 ,C858_=_C2592 ,C858_=_C2927 ,\nC858_=_C2977 ,C858_=_C3230 ,C858_=_C3316 ,C858_=_C3604 ,C858_=_C3632 ,C858_=_C3740 ,\nC858_=_C3766 ,C858_=_C3906 ,C858_=_C3914 ,C858_=_C3915 ,C873_=_C1326 ,C873_=_C1342 ,\nC873_=_C1524 ,C873_=_C1611 ,C873_=_C1952 ,C873_=_C2332 ,C873_=_C2386 ,C873_=_C2659 ,\nC873_=_C2871 ,C873_=_C2942 ,C873_=_C2943 ,C873_=_C2945 ,C873_=_C2946 ,C873_=_C2947 ,\nC873_=_C2948 ,C873_=_C2949 ,C873_=_C2950 ,C873_=_C2952 ,C873_=_C2953 ,C873_=_C2954 ,\nC873_=_C2956 ,C886_=_C887 ,C886_=_C888 ,C886_=_C890 ,C886_=_C891 ,C886_=_C892 ,\nC886_=_C893 ,C886_=_C894 ,C886_=_C896 ,C886_=_C897 ,C886_=_C898 ,C886_=_C899 ,\nC886_=_C900 ,C886_=_C901 ,C886_=_C902 ,C886_=_C903 ,C886_=_C904 ,C886_=_C905 ,\nC886_=_C906 ,C886_=_C907 ,C886_=_C908 ,C886_=_C909 ,C886_=_C910 ,C886_=_C911 ,\nC886_=_C912 ,C886_=_C938 ,C887_=_C888 ,C887_=_C890 ,C887_=_C891 ,C887_=_C892 ,\nC887_=_C893 ,C887_=_C894 ,C887_=_C896 ,C887_=_C897 ,C887_=_C898 ,C887_=_C899 ,\nC887_=_C900 ,C887_=_C901 ,C887_=_C902 ,C887_=_C903 ,C887_=_C904 ,C887_=_C905 ,\nC887_=_C906 ,C887_=_C907 ,C887_=_C908 ,C887_=_C909 ,C887_=_C910 ,C887_=_C911 ,\nC887_=_C912 ,C887_=_C967 ,C888_=_C890 ,C888_=_C891 ,C888_=_C892 ,C888_=_C893 ,\nC888_=_C894 ,C888_=_C896 ,C888_=_C897 ,C888_=_C898 ,C888_=_C899 ,C888_=_C900 ,\nC888_=_C901 ,C888_=_C902 ,C888_=_C903 ,C888_=_C904 ,C888_=_C905 ,C888_=_C906 ,\nC888_=_C907 ,C888_=_C908 ,C888_=_C909 ,C888_=_C910 ,C888_=_C911 ,C888_=_C912 ,\nC888_=_C1127 ,C890_=_C891 ,C890_=_C892 ,C890_=_C893 ,C890_=_C894 ,C890_=_C896 ,\nC890_=_C897 ,C890_=_C898 ,C890_=_C899 ,C890_=_C900 ,C890_=_C901 ,C890_=_C902 ,\nC890_=_C903 ,C890_=_C904 ,C890_=_C905 ,C890_=_C906 ,C890_=_C907 ,C890_=_C908 ,\nC890_=_C909 ,C890_=_C910 ,C890_=_C911 ,C890_=_C912 ,C890_=_C1451 ,C890_=_C1465 ,\nC891_=_C892 ,C891_=_C893 ,C891_=_C894 ,C891_=_C896 ,C891_=_C897 ,C891_=_C898 ,\nC891_=_C899 ,C891_=_C900 ,C891_=_C901 ,C891_=_C902 ,C891_=_C903 ,C891_=_C904 ,\nC891_=_C905 ,C891_=_C906 ,C891_=_C907 ,C891_=_C908 ,C891_=_C909 ,C891_=_C910 ,\nC891_=_C911 ,C891_=_C912 ,C891_=_C1405 ,C892_=_C893 ,C892_=_C894 ,C892_=_C896 ,\nC892_=_C897 ,C892_=_C898 ,C892_=_C899 ,C892_=_C900 ,C892_=_C901 ,C892_=_C902 ,\nC892_=_C903 ,C892_=_C904 ,C892_=_C905 ,C892_=_C906 ,C892_=_C907 ,C892_=_C908 ,\nC892_=_C909 ,C892_=_C910 ,C892_=_C911 ,C892_=_C912 ,C893_=_C894 ,C893_=_C896 ,\nC893_=_C897 ,C893_=_C898 ,C893_=_C899 ,C893_=_C900 ,C893_=_C901 ,C893_=_C902 ,\nC893_=_C903 ,C893_=_C904 ,C893_=_C905 ,C893_=_C906 ,C893_=_C907 ,C893_=_C908 ,\nC893_=_C909 ,C893_=_C910 ,C893_=_C911 ,C893_=_C912 ,C893_=_C1668 ,C893_=_C1681 ,\nC894_=_C896 ,C894_=_C897 ,C894_=_C898 ,C894_=_C899 ,C894_=_C900 ,C894_=_C901 ,\nC894_=_C902 ,C894_=_C903 ,C894_=_C904 ,C894_=_C905 ,C894_=_C906 ,C894_=_C907 ,\nC894_=_C908 ,C894_=_C909 ,C894_=_C910 ,C894_=_C911 ,C894_=_C912 ,C894_=_C2018 ,\nC894_=_C2029 ,C896_=_C897 ,C896_=_C898 ,C896_=_C899 ,C896_=_C900 ,C896_=_C901 ,\nC896_=_C902 ,C896_=_C903 ,C896_=_C904 ,C896_=_C905 ,C896_=_C906 ,C896_=_C907 ,\nC896_=_C908 ,C896_=_C909 ,C896_=_C910 ,C896_=_C911 ,C896_=_C912 ,C896_=_C1407 ,\nC896_=_C2254 ,C897_=_C898 ,C897_=_C899 ,C897_=_C900 ,C897_=_C901 ,C897_=_C902 ,\nC897_=_C903 ,C897_=_C904 ,C897_=_C905 ,C897_=_C906 ,C897_=_C907 ,C897_=_C908 ,\nC897_=_C909 ,C897_=_C910 ,C897_=_C911 ,C897_=_C912 ,C897_=_C2134 ,C897_=_C2269 ,\nC898_=_C899 ,C898_=_C900 ,C898_=_C901 ,C898_=_C902 ,C898_=_C903 ,C898_=_C904 ,\nC898_=_C905 ,C898_=_C906 ,C898_=_C907 ,C898_=_C908 ,C898_=_C909 ,C898_=_C910 ,\nC898_=_C911 ,C898_=_C912 ,C898_=_C1409 ,C899_=_C900 ,C899_=_C901 ,C899_=_C902 ,\nC899_=_C903 ,C899_=_C904 ,C899_=_C905 ,C899_=_C906 ,C899_=_C907 ,C899_=_C908 ,\nC899_=_C909 ,C899_=_C910 ,C899_=_C911 ,C899_=_C912 ,C899_=_C1410 ,C899_=_C2477 ,\nC900_=_C901 ,C900_=_C902 ,C900_=_C903 ,C900_=_C904 ,C900_=_C905 ,C900_=_C906 ,\nC900_=_C907 ,C900_=_C908 ,C900_=_C909 ,C900_=_C910 ,C900_=_C911 ,C900_=_C912 ,\nC901_=_C902 ,C901_=_C903 ,C901_=_C904 ,C901_=_C905 ,C901_=_C906 ,C901_=_C907 ,\nC901_=_C908 ,C901_=_C909 ,C901_=_C910 ,C901_=_C911 ,C901_=_C912 ,C901_=_C1411 ,\nC902_=_C903 ,C902_=_C904 ,C902_=_C905 ,C902_=_C906 ,C902_=_C907 ,C902_=_C908 ,\nC902_=_C909 ,C902_=_C910 ,C902_=_C911 ,C902_=_C912 ,C902_=_C2138 ,C903_=_C904 ,\nC903_=_C905 ,C903_=_C906 ,C903_=_C907 ,C903_=_C908 ,C903_=_C909 ,C903_=_C910 ,\nC903_=_C911 ,C903_=_C912 ,C903_=_C2985 ,C903_=_C2989 ,C904_=_C905 ,C904_=_C906 ,\nC904_=_C907 ,C904_=_C908 ,C904_=_C909 ,C904_=_C910 ,C904_=_C911 ,C904_=_C912 ,\nC904_=_C2141 ,C904_=_C3087 ,C904_=_C3341 ,C905_=_C906 ,C905_=_C907 ,C905_=_C908 ,\nC905_=_C909 ,C905_=_C910 ,C905_=_C911 ,C905_=_C912 ,C905_=_C2142 ,C906_=_C907 ,\nC906_=_C908 ,C906_=_C909 ,C906_=_C910 ,C906_=_C911 ,C906_=_C912 ,C906_=_C2144 ,\nC906_=_C3511 ,C907_=_C908 ,C907_=_C909 ,C907_=_C910 ,C907_=_C911 ,C907_=_C912 ,\nC907_=_C1416 ,C908_=_C909 ,C908_=_C910 ,C908_=_C911 ,C908_=_C912 ,C908_=_C2947 ,\nC909_=_C910 ,C909_=_C911 ,C909_=_C912 ,C909_=_C2148 ,C910_=_C911 ,C910_=_C912 ,\nC911_=_C912 ,C911_=_C1423 ,C911_=_C3914 ,C912_=_C2149 ,C935_=_C1057 ,C935_=_C1318 ,\nC935_=_C1539 ,C935_=_C1585 ,C935_=_C1604 ,C935_=_C1908</w:t>
      </w:r>
    </w:p>
    <w:p>
      <w:pPr>
        <w:pStyle w:val="PreformattedText"/>
        <w:bidi w:val="0"/>
        <w:spacing w:before="0" w:after="0"/>
        <w:jc w:val="left"/>
        <w:rPr/>
      </w:pPr>
      <w:r>
        <w:rPr/>
        <w:t xml:space="preserve"> </w:t>
      </w:r>
      <w:r>
        <w:rPr/>
        <w:t>,C935_=_C2351 ,C935_=_C2550 ,\nC935_=_C2578 ,C935_=_C2984 ,C935_=_C3129 ,C935_=_C3253 ,C935_=_C3672 ,C935_=_C3737 ,\nC935_=_C3772 ,C935_=_C3835 ,C935_=_C3840 ,C935_=_C3855 ,C935_=_C3978 ,C935_=_C4072 ,\nC935_=_C4075 ,C935_=_C4077 ,C935_=_C4080 ,C938_=_C1060 ,C938_=_C1127 ,C938_=_C1228 ,\nC938_=_C1405 ,C938_=_C1407 ,C938_=_C1408 ,C938_=_C1409 ,C938_=_C1410 ,C938_=_C1411 ,\nC938_=_C1412 ,C938_=_C1413 ,C938_=_C1414 ,C938_=_C1416 ,C938_=_C1417 ,C938_=_C1418 ,\nC938_=_C1419 ,C938_=_C1420 ,C938_=_C1421 ,C938_=_C1422 ,C938_=_C1423 ,C938_=_C1424 ,\nC938_=_C1425 ,C967_=_C992 ,C967_=_C1013 ,C967_=_C1062 ,C967_=_C1233 ,C967_=_C1451 ,\nC967_=_C1668 ,C967_=_C2134 ,C967_=_C2135 ,C967_=_C2136 ,C967_=_C2137 ,C967_=_C2138 ,\nC967_=_C2139 ,C967_=_C2140 ,C967_=_C2141 ,C967_=_C2142 ,C967_=_C2144 ,C967_=_C2145 ,\nC967_=_C2146 ,C967_=_C2148 ,C967_=_C2149 ,C992_=_C1007 ,C992_=_C1013 ,C992_=_C1062 ,\nC992_=_C1233 ,C992_=_C1451 ,C992_=_C1668 ,C992_=_C2134 ,C992_=_C2135 ,C992_=_C2136 ,\nC992_=_C2137 ,C992_=_C2138 ,C992_=_C2139 ,C992_=_C2140 ,C992_=_C2141 ,C992_=_C2142 ,\nC992_=_C2144 ,C992_=_C2145 ,C992_=_C2146 ,C992_=_C2148 ,C992_=_C2149 ,C1007_=_C1026 ,\nC1007_=_C1171 ,C1007_=_C1351 ,C1007_=_C1376 ,C1007_=_C1465 ,C1007_=_C1681 ,C1007_=_C2294 ,\nC1007_=_C2328 ,C1007_=_C2464 ,C1007_=_C2547 ,C1007_=_C2574 ,C1007_=_C2592 ,C1007_=_C2927 ,\nC1007_=_C2977 ,C1007_=_C3230 ,C1007_=_C3316 ,C1007_=_C3604 ,C1007_=_C3632 ,C1007_=_C3740 ,\nC1007_=_C3766 ,C1007_=_C3906 ,C1007_=_C3914 ,C1007_=_C3915 ,C1013_=_C1026 ,C1013_=_C1062 ,\nC1013_=_C1233 ,C1013_=_C1451 ,C1013_=_C1668 ,C1013_=_C2134 ,C1013_=_C2135 ,C1013_=_C2136 ,\nC1013_=_C2137 ,C1013_=_C2138 ,C1013_=_C2139 ,C1013_=_C2140 ,C1013_=_C2141 ,C1013_=_C2142 ,\nC1013_=_C2144 ,C1013_=_C2145 ,C1013_=_C2146 ,C1013_=_C2148 ,C1013_=_C2149 ,C1026_=_C1171 ,\nC1026_=_C1351 ,C1026_=_C1376 ,C1026_=_C1465 ,C1026_=_C1681 ,C1026_=_C2294 ,C1026_=_C2328 ,\nC1026_=_C2464 ,C1026_=_C2547 ,C1026_=_C2574 ,C1026_=_C2592 ,C1026_=_C2927 ,C1026_=_C2977 ,\nC1026_=_C3230 ,C1026_=_C3316 ,C1026_=_C3604 ,C1026_=_C3632 ,C1026_=_C3740 ,C1026_=_C3766 ,\nC1026_=_C3906 ,C1026_=_C3914 ,C1026_=_C3915 ,C1043_=_C1052 ,C1043_=_C1057 ,C1043_=_C1500 ,\nC1043_=_C1568 ,C1043_=_C1589 ,C1043_=_C1739 ,C1043_=_C1895 ,C1043_=_C1990 ,C1043_=_C2018 ,\nC1043_=_C2096 ,C1043_=_C2363 ,C1043_=_C2432 ,C1043_=_C2433 ,C1043_=_C2434 ,C1043_=_C2437 ,\nC1043_=_C2438 ,C1043_=_C2439 ,C1043_=_C2440 ,C1043_=_C2441 ,C1043_=_C2442 ,C1043_=_C2443 ,\nC1043_=_C2444 ,C1043_=_C2445 ,C1043_=_C2447 ,C1043_=_C2449 ,C1052_=_C1057 ,C1052_=_C1121 ,\nC1052_=_C1180 ,C1052_=_C1198 ,C1052_=_C1222 ,C1052_=_C1348 ,C1052_=_C1532 ,C1052_=_C1557 ,\nC1052_=_C1618 ,C1052_=_C1694 ,C1052_=_C2269 ,C1052_=_C2311 ,C1052_=_C2342 ,C1052_=_C2359 ,\nC1052_=_C2665 ,C1052_=_C2738 ,C1052_=_C3172 ,C1052_=_C3535 ,C1052_=_C3673 ,C1052_=_C3836 ,\nC1052_=_C3888 ,C1052_=_C3889 ,C1052_=_C3890 ,C1052_=_C3892 ,C1052_=_C3893 ,C1057_=_C1318 ,\nC1057_=_C1539 ,C1057_=_C1585 ,C1057_=_C1604 ,C1057_=_C1908 ,C1057_=_C2351 ,C1057_=_C2550 ,\nC1057_=_C2578 ,C1057_=_C2984 ,C1057_=_C3129 ,C1057_=_C3253 ,C1057_=_C3672 ,C1057_=_C3737 ,\nC1057_=_C3772 ,C1057_=_C3835 ,C1057_=_C3840 ,C1057_=_C3855 ,C1057_=_C3978 ,C1057_=_C4072 ,\nC1057_=_C4075 ,C1057_=_C4077 ,C1057_=_C4080 ,C1060_=_C1062 ,C1060_=_C1066 ,C1060_=_C1127 ,\nC1060_=_C1228 ,C1060_=_C1405 ,C1060_=_C1407 ,C1060_=_C1408 ,C1060_=_C1409 ,C1060_=_C1410 ,\nC1060_=_C1411 ,C1060_=_C1412 ,C1060_=_C1413 ,C1060_=_C1414 ,C1060_=_C1416 ,C1060_=_C1417 ,\nC1060_=_C1418 ,C1060_=_C1419 ,C1060_=_C1420 ,C1060_=_C1421 ,C1060_=_C1422 ,C1060_=_C1423 ,\nC1060_=_C1424 ,C1060_=_C1425 ,C1062_=_C1066 ,C1062_=_C1233 ,C1062_=_C1451 ,C1062_=_C1668 ,\nC1062_=_C2134 ,C1062_=_C2135 ,C1062_=_C2136 ,C1062_=_C2137 ,C1062_=_C2138 ,C1062_=_C2139 ,\nC1062_=_C2140 ,C1062_=_C2141 ,C1062_=_C2142 ,C1062_=_C2144 ,C1062_=_C2145 ,C1062_=_C2146 ,\nC1062_=_C2148 ,C1062_=_C2149 ,C1066_=_C1243 ,C1066_=_C1343 ,C1066_=_C1526 ,C1066_=_C1614 ,\nC1066_=_C2324 ,C1066_=_C2336 ,C1066_=_C2663 ,C1066_=_C3019 ,C1066_=_C3289 ,C1066_=_C3454 ,\nC1066_=_C3455 ,C1066_=_C3456 ,C1066_=_C3457 ,C1066_=_C3458 ,C1066_=_C3460 ,C1066_=_C3461 ,\nC1066_=_C3463 ,C1066_=_C3464 ,C1066_=_C3465 ,C1066_=_C3466 ,C1066_=_C3467 ,C1121_=_C1180 ,\nC1121_=_C1198 ,C1121_=_C1222 ,C1121_=_C1348 ,C1121_=_C1532 ,C1121_=_C1557 ,C1121_=_C1618 ,\nC1121_=_C1694 ,C1121_=_C2269 ,C1121_=_C2311 ,C1121_=_C2342 ,C1121_=_C2359 ,C1121_=_C2665 ,\nC1121_=_C2738 ,C1121_=_C3172 ,C1121_=_C3535 ,C1121_=_C3673 ,C1121_=_C3836 ,C1121_=_C3888 ,\nC1121_=_C3889 ,C1121_=_C3890 ,C1121_=_C3892 ,C1121_=_C3893 ,C1127_=_C1228 ,C1127_=_C1405 ,\nC1127_=_C1407 ,C1127_=_C1408 ,C1127_=_C1409 ,C1127_=_C1410 ,C1127_=_C1411 ,C1127_=_C1412 ,\nC1127_=_C1413 ,C1127_=_C1414 ,C1127_=_C1416 ,C1127_=_C1417 ,C1127_=_C1418 ,C1127_=_C1419 ,\nC1127_=_C1420 ,C1127_=_C1421 ,C1127_=_C1422 ,C1127_=_C1423 ,C1127_=_C1424 ,C1127_=_C1425 ,\nC1171_=_C1351 ,C1171_=_C1376 ,C1171_=_C1465 ,C1171_=_C1681 ,C1171_=_C2294 ,C1171_=_C2328 ,\nC1171_=_C2464 ,C1171_=_C2547 ,C1171_=_C2574 ,C1171_=_C2592 ,C1171_=_C2927 ,C1171_=_C2977 ,\nC1171_=_C3230 ,C1171_=_C3316 ,C1171_=_C3604 ,C1171_=_C3632 ,C1171_=_C3740 ,C1171_=_C3766 ,\nC1171_=_C3906 ,C1171_=_C3914 ,C1171_=_C3915 ,C1180_=_C1198 ,C1180_=_C1222 ,C1180_=_C1348 ,\nC1180_=_C1532 ,C1180_=_C1557 ,C1180_=_C1618 ,C1180_=_C1694 ,C1180_=_C2269 ,C1180_=_C2311 ,\nC1180_=_C2342 ,C1180_=_C2359 ,C1180_=_C2665 ,C1180_=_C2738 ,C1180_=_C3172 ,C1180_=_C3535 ,\nC1180_=_C3673 ,C1180_=_C3836 ,C1180_=_C3888 ,C1180_=_C3889 ,C1180_=_C3890 ,C1180_=_C3892 ,\nC1180_=_C3893 ,C1198_=_C1202 ,C1198_=_C1222 ,C1198_=_C1348 ,C1198_=_C1532 ,C1198_=_C1557 ,\nC1198_=_C1618 ,C1198_=_C1694 ,C1198_=_C2269 ,C1198_=_C2311 ,C1198_=_C2342 ,C1198_=_C2359 ,\nC1198_=_C2665 ,C1198_=_C2738 ,C1198_=_C3172 ,C1198_=_C3535 ,C1198_=_C3673 ,C1198_=_C3836 ,\nC1198_=_C3888 ,C1198_=_C3889 ,C1198_=_C3890 ,C1198_=_C3892 ,C1198_=_C3893 ,C1202_=_C1354 ,\nC1202_=_C1535 ,C1202_=_C1560 ,C1202_=_C1622 ,C1202_=_C2009 ,C1202_=_C2201 ,C1202_=_C2315 ,\nC1202_=_C2347 ,C1202_=_C2669 ,C1202_=_C2743 ,C1202_=_C2865 ,C1202_=_C3540 ,C1202_=_C3583 ,\nC1202_=_C3676 ,C1202_=_C3698 ,C1202_=_C3865 ,C1202_=_C3965 ,C1202_=_C3989 ,C1202_=_C4008 ,\nC1202_=_C4013 ,C1202_=_C4021 ,C1202_=_C4027 ,C1202_=_C4028 ,C1202_=_C4029 ,C1222_=_C1348 ,\nC1222_=_C1532 ,C1222_=_C1557 ,C1222_=_C1618 ,C1222_=_C1694 ,C1222_=_C2269 ,C1222_=_C2311 ,\nC1222_=_C2342 ,C1222_=_C2359 ,C1222_=_C2665 ,C1222_=_C2738 ,C1222_=_C3172 ,C1222_=_C3535 ,\nC1222_=_C3673 ,C1222_=_C3836 ,C1222_=_C3888 ,C1222_=_C3889 ,C1222_=_C3890 ,C1222_=_C3892 ,\nC1222_=_C3893 ,C1228_=_C1233 ,C1228_=_C1243 ,C1228_=_C1405 ,C1228_=_C1407 ,C1228_=_C1408 ,\nC1228_=_C1409 ,C1228_=_C1410 ,C1228_=_C1411 ,C1228_=_C1412 ,C1228_=_C1413 ,C1228_=_C1414 ,\nC1228_=_C1416 ,C1228_=_C1417 ,C1228_=_C1418 ,C1228_=_C1419 ,C1228_=_C1420 ,C1228_=_C1421 ,\nC1228_=_C1422 ,C1228_=_C1423 ,C1228_=_C1424 ,C1228_=_C1425 ,C1233_=_C1243 ,C1233_=_C1451 ,\nC1233_=_C1668 ,C1233_=_C2134 ,C1233_=_C2135 ,C1233_=_C2136 ,C1233_=_C2137 ,C1233_=_C2138 ,\nC1233_=_C2139 ,C1233_=_C2140 ,C1233_=_C2141 ,C1233_=_C2142 ,C1233_=_C2144 ,C1233_=_C2145 ,\nC1233_=_C2146 ,C1233_=_C2148 ,C1233_=_C2149 ,C1243_=_C1343 ,C1243_=_C1526 ,C1243_=_C1614 ,\nC1243_=_C2324 ,C1243_=_C2336 ,C1243_=_C2663 ,C1243_=_C3019 ,C1243_=_C3289 ,C1243_=_C3454 ,\nC1243_=_C3455 ,C1243_=_C3456 ,C1243_=_C3457 ,C1243_=_C3458 ,C1243_=_C3460 ,C1243_=_C3461 ,\nC1243_=_C3463 ,C1243_=_C3464 ,C1243_=_C3465 ,C1243_=_C3466 ,C1243_=_C3467 ,C1318_=_C1539 ,\nC1318_=_C1585 ,C1318_=_C1604 ,C1318_=_C1908 ,C1318_=_C2351 ,C1318_=_C2550 ,C1318_=_C2578 ,\nC1318_=_C2984 ,C1318_=_C3129 ,C1318_=_C3253 ,C1318_=_C3672 ,C1318_=_C3737 ,C1318_=_C3772 ,\nC1318_=_C3835 ,C1318_=_C3840 ,C1318_=_C3855 ,C1318_=_C3978 ,C1318_=_C4072 ,C1318_=_C4075 ,\nC1318_=_C4077 ,C1318_=_C4080 ,C1326_=_C1342 ,C1326_=_C1524 ,C1326_=_C1611 ,C1326_=_C1952 ,\nC1326_=_C2332 ,C1326_=_C2386 ,C1326_=_C2659 ,C1326_=_C2871 ,C1326_=_C2942 ,C1326_=_C2943 ,\nC1326_=_C2945 ,C1326_=_C2946 ,C1326_=_C2947 ,C1326_=_C2948 ,C1326_=_C2949 ,C1326_=_C2950 ,\nC1326_=_C2952 ,C1326_=_C2953 ,C1326_=_C2954 ,C1326_=_C2956 ,C1342_=_C1343 ,C1342_=_C1348 ,\nC1342_=_C1351 ,C1342_=_C1354 ,C1342_=_C1524 ,C1342_=_C1611 ,C1342_=_C1952 ,C1342_=_C2332 ,\nC1342_=_C2386 ,C1342_=_C2659 ,C1342_=_C2871 ,C1342_=_C2942 ,C1342_=_C2943 ,C1342_=_C2945 ,\nC1342_=_C2946 ,C1342_=_C2947 ,C1342_=_C2948 ,C1342_=_C2949 ,C1342_=_C2950 ,C1342_=_C2952 ,\nC1342_=_C2953 ,C1342_=_C2954 ,C1342_=_C2956 ,C1343_=_C1348 ,C1343_=_C1351 ,C1343_=_C1354 ,\nC1343_=_C1526 ,C1343_=_C1614 ,C1343_=_C2324 ,C1343_=_C2336 ,C1343_=_C2663 ,C1343_=_C3019 ,\nC1343_=_C3289 ,C1343_=_C3454 ,C1343_=_C3455 ,C1343_=_C3456 ,C1343_=_C3457 ,C1343_=_C3458 ,\nC1343_=_C3460 ,C1343_=_C3461 ,C1343_=_C3463 ,C1343_=_C3464 ,C1343_=_C3465 ,C1343_=_C3466 ,\nC1343_=_C3467 ,C1348_=_C1351 ,C1348_=_C1354 ,C1348_=_C1532 ,C1348_=_C1557 ,C1348_=_C1618 ,\nC1348_=_C1694 ,C1348_=_C2269 ,C1348_=_C2311 ,C1348_=_C2342 ,C1348_=_C2359 ,C1348_=_C2665 ,\nC1348_=_C2738 ,C1348_=_C3172 ,C1348_=_C3535 ,C1348_=_C3673 ,C1348_=_C3836 ,C1348_=_C3888 ,\nC1348_=_C3889 ,C1348_=_C3890 ,C1348_=_C3892 ,C1348_=_C3893 ,C1351_=_C1354 ,C1351_=_C1376 ,\nC1351_=_C1465 ,C1351_=_C1681 ,C1351_=_C2294 ,C1351_=_C2328 ,C1351_=_C2464 ,C1351_=_C2547 ,\nC1351_=_C2574 ,C1351_=_C2592 ,C1351_=_C2927 ,C1351_=_C2977 ,C1351_=_C3230 ,C1351_=_C3316 ,\nC1351_=_C3604 ,C1351_=_C3632 ,C1351_=_C3740 ,C1351_=_C3766 ,C1351_=_C3906 ,C1351_=_C3914 ,\nC1351_=_C3915 ,C1354_=_C1535 ,C1354_=_C1560 ,C1354_=_C1622 ,C1354_=_C2009 ,C1354_=_C2201 ,\nC1354_=_C2315 ,C1354_=_C2347 ,C1354_=_C2669 ,C1354_=_C2743 ,C1354_=_C2865 ,C1354_=_C3540 ,\nC1354_=_C3583 ,C1354_=_C3676 ,C1354_=_C3698 ,C1354_=_C3865 ,C1354_=_C3965 ,C1354_=_C3989 ,\nC1354_=_C4008 ,C1354_=_C4013 ,C1354_=_C4021 ,C1354_=_C4027 ,C1354_=_C4028 ,C1354_=_C4029 ,\nC1366_=_C1376 ,C1366_=_C1994 ,C1366_=_C2100 ,C1366_=_C2453 ,C1366_=_C3191 ,C1366_=_C3192 ,\nC1366_=_C3193 ,C1366_=_C3194 ,C1366_=_C3195 ,C1366_=_C3196 ,C1366_=_C3198 ,C1366_=_C3199 ,\nC1366_=_C3200</w:t>
      </w:r>
    </w:p>
    <w:p>
      <w:pPr>
        <w:pStyle w:val="PreformattedText"/>
        <w:bidi w:val="0"/>
        <w:spacing w:before="0" w:after="0"/>
        <w:jc w:val="left"/>
        <w:rPr/>
      </w:pPr>
      <w:r>
        <w:rPr/>
        <w:t xml:space="preserve"> </w:t>
      </w:r>
      <w:r>
        <w:rPr/>
        <w:t>,C1366_=_C3201 ,C1366_=_C3202 ,C1366_=_C3204 ,C1366_=_C3205 ,C1366_=_C3206 ,\nC1366_=_C3207 ,C1366_=_C3208 ,C1366_=_C3209 ,C1366_=_C3210 ,C1366_=_C3212 ,C1376_=_C1465 ,\nC1376_=_C1681 ,C1376_=_C2294 ,C1376_=_C2328 ,C1376_=_C2464 ,C1376_=_C2547 ,C1376_=_C2574 ,\nC1376_=_C2592 ,C1376_=_C2927 ,C1376_=_C2977 ,C1376_=_C3230 ,C1376_=_C3316 ,C1376_=_C3604 ,\nC1376_=_C3632 ,C1376_=_C3740 ,C1376_=_C3766 ,C1376_=_C3906 ,C1376_=_C3914 ,C1376_=_C3915 ,\nC1405_=_C1407 ,C1405_=_C1408 ,C1405_=_C1409 ,C1405_=_C1410 ,C1405_=_C1411 ,C1405_=_C1412 ,\nC1405_=_C1413 ,C1405_=_C1414 ,C1405_=_C1416 ,C1405_=_C1417 ,C1405_=_C1418 ,C1405_=_C1419 ,\nC1405_=_C1420 ,C1405_=_C1421 ,C1405_=_C1422 ,C1405_=_C1423 ,C1405_=_C1424 ,C1405_=_C1425 ,\nC1407_=_C1408 ,C1407_=_C1409 ,C1407_=_C1410 ,C1407_=_C1411 ,C1407_=_C1412 ,C1407_=_C1413 ,\nC1407_=_C1414 ,C1407_=_C1416 ,C1407_=_C1417 ,C1407_=_C1418 ,C1407_=_C1419 ,C1407_=_C1420 ,\nC1407_=_C1421 ,C1407_=_C1422 ,C1407_=_C1423 ,C1407_=_C1424 ,C1407_=_C1425 ,C1407_=_C2254 ,\nC1408_=_C1409 ,C1408_=_C1410 ,C1408_=_C1411 ,C1408_=_C1412 ,C1408_=_C1413 ,C1408_=_C1414 ,\nC1408_=_C1416 ,C1408_=_C1417 ,C1408_=_C1418 ,C1408_=_C1419 ,C1408_=_C1420 ,C1408_=_C1421 ,\nC1408_=_C1422 ,C1408_=_C1423 ,C1408_=_C1424 ,C1408_=_C1425 ,C1408_=_C2136 ,C1408_=_C2324 ,\nC1408_=_C2328 ,C1409_=_C1410 ,C1409_=_C1411 ,C1409_=_C1412 ,C1409_=_C1413 ,C1409_=_C1414 ,\nC1409_=_C1416 ,C1409_=_C1417 ,C1409_=_C1418 ,C1409_=_C1419 ,C1409_=_C1420 ,C1409_=_C1421 ,\nC1409_=_C1422 ,C1409_=_C1423 ,C1409_=_C1424 ,C1409_=_C1425 ,C1410_=_C1411 ,C1410_=_C1412 ,\nC1410_=_C1413 ,C1410_=_C1414 ,C1410_=_C1416 ,C1410_=_C1417 ,C1410_=_C1418 ,C1410_=_C1419 ,\nC1410_=_C1420 ,C1410_=_C1421 ,C1410_=_C1422 ,C1410_=_C1423 ,C1410_=_C1424 ,C1410_=_C1425 ,\nC1410_=_C2477 ,C1411_=_C1412 ,C1411_=_C1413 ,C1411_=_C1414 ,C1411_=_C1416 ,C1411_=_C1417 ,\nC1411_=_C1418 ,C1411_=_C1419 ,C1411_=_C1420 ,C1411_=_C1421 ,C1411_=_C1422 ,C1411_=_C1423 ,\nC1411_=_C1424 ,C1411_=_C1425 ,C1412_=_C1413 ,C1412_=_C1414 ,C1412_=_C1416 ,C1412_=_C1417 ,\nC1412_=_C1418 ,C1412_=_C1419 ,C1412_=_C1420 ,C1412_=_C1421 ,C1412_=_C1422 ,C1412_=_C1423 ,\nC1412_=_C1424 ,C1412_=_C1425 ,C1412_=_C2871 ,C1413_=_C1414 ,C1413_=_C1416 ,C1413_=_C1417 ,\nC1413_=_C1418 ,C1413_=_C1419 ,C1413_=_C1420 ,C1413_=_C1421 ,C1413_=_C1422 ,C1413_=_C1423 ,\nC1413_=_C1424 ,C1413_=_C1425 ,C1413_=_C2140 ,C1413_=_C3019 ,C1414_=_C1416 ,C1414_=_C1417 ,\nC1414_=_C1418 ,C1414_=_C1419 ,C1414_=_C1420 ,C1414_=_C1421 ,C1414_=_C1422 ,C1414_=_C1423 ,\nC1414_=_C1424 ,C1414_=_C1425 ,C1414_=_C3129 ,C1416_=_C1417 ,C1416_=_C1418 ,C1416_=_C1419 ,\nC1416_=_C1420 ,C1416_=_C1421 ,C1416_=_C1422 ,C1416_=_C1423 ,C1416_=_C1424 ,C1416_=_C1425 ,\nC1417_=_C1418 ,C1417_=_C1419 ,C1417_=_C1420 ,C1417_=_C1421 ,C1417_=_C1422 ,C1417_=_C1423 ,\nC1417_=_C1424 ,C1417_=_C1425 ,C1417_=_C2145 ,C1417_=_C3454 ,C1418_=_C1419 ,C1418_=_C1420 ,\nC1418_=_C1421 ,C1418_=_C1422 ,C1418_=_C1423 ,C1418_=_C1424 ,C1418_=_C1425 ,C1419_=_C1420 ,\nC1419_=_C1421 ,C1419_=_C1422 ,C1419_=_C1423 ,C1419_=_C1424 ,C1419_=_C1425 ,C1419_=_C2146 ,\nC1419_=_C3458 ,C1420_=_C1421 ,C1420_=_C1422 ,C1420_=_C1423 ,C1420_=_C1424 ,C1420_=_C1425 ,\nC1420_=_C3888 ,C1421_=_C1422 ,C1421_=_C1423 ,C1421_=_C1424 ,C1421_=_C1425 ,C1421_=_C3978 ,\nC1422_=_C1423 ,C1422_=_C1424 ,C1422_=_C1425 ,C1423_=_C1424 ,C1423_=_C1425 ,C1423_=_C3914 ,\nC1424_=_C1425 ,C1425_=_C4027 ,C1451_=_C1465 ,C1451_=_C1668 ,C1451_=_C2134 ,C1451_=_C2135 ,\nC1451_=_C2136 ,C1451_=_C2137 ,C1451_=_C2138 ,C1451_=_C2139 ,C1451_=_C2140 ,C1451_=_C2141 ,\nC1451_=_C2142 ,C1451_=_C2144 ,C1451_=_C2145 ,C1451_=_C2146 ,C1451_=_C2148 ,C1451_=_C2149 ,\nC1465_=_C1681 ,C1465_=_C2294 ,C1465_=_C2328 ,C1465_=_C2464 ,C1465_=_C2547 ,C1465_=_C2574 ,\nC1465_=_C2592 ,C1465_=_C2927 ,C1465_=_C2977 ,C1465_=_C3230 ,C1465_=_C3316 ,C1465_=_C3604 ,\nC1465_=_C3632 ,C1465_=_C3740 ,C1465_=_C3766 ,C1465_=_C3906 ,C1465_=_C3914 ,C1465_=_C3915 ,\nC1500_=_C1568 ,C1500_=_C1589 ,C1500_=_C1739 ,C1500_=_C1895 ,C1500_=_C1990 ,C1500_=_C2018 ,\nC1500_=_C2096 ,C1500_=_C2363 ,C1500_=_C2432 ,C1500_=_C2433 ,C1500_=_C2434 ,C1500_=_C2437 ,\nC1500_=_C2438 ,C1500_=_C2439 ,C1500_=_C2440 ,C1500_=_C2441 ,C1500_=_C2442 ,C1500_=_C2443 ,\nC1500_=_C2444 ,C1500_=_C2445 ,C1500_=_C2447 ,C1500_=_C2449 ,C1524_=_C1526 ,C1524_=_C1532 ,\nC1524_=_C1535 ,C1524_=_C1539 ,C1524_=_C1611 ,C1524_=_C1952 ,C1524_=_C2332 ,C1524_=_C2386 ,\nC1524_=_C2659 ,C1524_=_C2871 ,C1524_=_C2942 ,C1524_=_C2943 ,C1524_=_C2945 ,C1524_=_C2946 ,\nC1524_=_C2947 ,C1524_=_C2948 ,C1524_=_C2949 ,C1524_=_C2950 ,C1524_=_C2952 ,C1524_=_C2953 ,\nC1524_=_C2954 ,C1524_=_C2956 ,C1526_=_C1532 ,C1526_=_C1535 ,C1526_=_C1539 ,C1526_=_C1614 ,\nC1526_=_C2324 ,C1526_=_C2336 ,C1526_=_C2663 ,C1526_=_C3019 ,C1526_=_C3289 ,C1526_=_C3454 ,\nC1526_=_C3455 ,C1526_=_C3456 ,C1526_=_C3457 ,C1526_=_C3458 ,C1526_=_C3460 ,C1526_=_C3461 ,\nC1526_=_C3463 ,C1526_=_C3464 ,C1526_=_C3465 ,C1526_=_C3466 ,C1526_=_C3467 ,C1532_=_C1535 ,\nC1532_=_C1539 ,C1532_=_C1557 ,C1532_=_C1618 ,C1532_=_C1694 ,C1532_=_C2269 ,C1532_=_C2311 ,\nC1532_=_C2342 ,C1532_=_C2359 ,C1532_=_C2665 ,C1532_=_C2738 ,C1532_=_C3172 ,C1532_=_C3535 ,\nC1532_=_C3673 ,C1532_=_C3836 ,C1532_=_C3888 ,C1532_=_C3889 ,C1532_=_C3890 ,C1532_=_C3892 ,\nC1532_=_C3893 ,C1535_=_C1539 ,C1535_=_C1560 ,C1535_=_C1622 ,C1535_=_C2009 ,C1535_=_C2201 ,\nC1535_=_C2315 ,C1535_=_C2347 ,C1535_=_C2669 ,C1535_=_C2743 ,C1535_=_C2865 ,C1535_=_C3540 ,\nC1535_=_C3583 ,C1535_=_C3676 ,C1535_=_C3698 ,C1535_=_C3865 ,C1535_=_C3965 ,C1535_=_C3989 ,\nC1535_=_C4008 ,C1535_=_C4013 ,C1535_=_C4021 ,C1535_=_C4027 ,C1535_=_C4028 ,C1535_=_C4029 ,\nC1539_=_C1585 ,C1539_=_C1604 ,C1539_=_C1908 ,C1539_=_C2351 ,C1539_=_C2550 ,C1539_=_C2578 ,\nC1539_=_C2984 ,C1539_=_C3129 ,C1539_=_C3253 ,C1539_=_C3672 ,C1539_=_C3737 ,C1539_=_C3772 ,\nC1539_=_C3835 ,C1539_=_C3840 ,C1539_=_C3855 ,C1539_=_C3978 ,C1539_=_C4072 ,C1539_=_C4075 ,\nC1539_=_C4077 ,C1539_=_C4080 ,C1557_=_C1560 ,C1557_=_C1618 ,C1557_=_C1694 ,C1557_=_C2269 ,\nC1557_=_C2311 ,C1557_=_C2342 ,C1557_=_C2359 ,C1557_=_C2665 ,C1557_=_C2738 ,C1557_=_C3172 ,\nC1557_=_C3535 ,C1557_=_C3673 ,C1557_=_C3836 ,C1557_=_C3888 ,C1557_=_C3889 ,C1557_=_C3890 ,\nC1557_=_C3892 ,C1557_=_C3893 ,C1560_=_C1622 ,C1560_=_C2009 ,C1560_=_C2201 ,C1560_=_C2315 ,\nC1560_=_C2347 ,C1560_=_C2669 ,C1560_=_C2743 ,C1560_=_C2865 ,C1560_=_C3540 ,C1560_=_C3583 ,\nC1560_=_C3676 ,C1560_=_C3698 ,C1560_=_C3865 ,C1560_=_C3965 ,C1560_=_C3989 ,C1560_=_C4008 ,\nC1560_=_C4013 ,C1560_=_C4021 ,C1560_=_C4027 ,C1560_=_C4028 ,C1560_=_C4029 ,C1568_=_C1585 ,\nC1568_=_C1589 ,C1568_=_C1739 ,C1568_=_C1895 ,C1568_=_C1990 ,C1568_=_C2018 ,C1568_=_C2096 ,\nC1568_=_C2363 ,C1568_=_C2432 ,C1568_=_C2433 ,C1568_=_C2434 ,C1568_=_C2437 ,C1568_=_C2438 ,\nC1568_=_C2439 ,C1568_=_C2440 ,C1568_=_C2441 ,C1568_=_C2442 ,C1568_=_C2443 ,C1568_=_C2444 ,\nC1568_=_C2445 ,C1568_=_C2447 ,C1568_=_C2449 ,C1585_=_C1604 ,C1585_=_C1908 ,C1585_=_C2351 ,\nC1585_=_C2550 ,C1585_=_C2578 ,C1585_=_C2984 ,C1585_=_C3129 ,C1585_=_C3253 ,C1585_=_C3672 ,\nC1585_=_C3737 ,C1585_=_C3772 ,C1585_=_C3835 ,C1585_=_C3840 ,C1585_=_C3855 ,C1585_=_C3978 ,\nC1585_=_C4072 ,C1585_=_C4075 ,C1585_=_C4077 ,C1585_=_C4080 ,C1589_=_C1604 ,C1589_=_C1739 ,\nC1589_=_C1895 ,C1589_=_C1990 ,C1589_=_C2018 ,C1589_=_C2096 ,C1589_=_C2363 ,C1589_=_C2432 ,\nC1589_=_C2433 ,C1589_=_C2434 ,C1589_=_C2437 ,C1589_=_C2438 ,C1589_=_C2439 ,C1589_=_C2440 ,\nC1589_=_C2441 ,C1589_=_C2442 ,C1589_=_C2443 ,C1589_=_C2444 ,C1589_=_C2445 ,C1589_=_C2447 ,\nC1589_=_C2449 ,C1604_=_C1908 ,C1604_=_C2351 ,C1604_=_C2550 ,C1604_=_C2578 ,C1604_=_C2984 ,\nC1604_=_C3129 ,C1604_=_C3253 ,C1604_=_C3672 ,C1604_=_C3737 ,C1604_=_C3772 ,C1604_=_C3835 ,\nC1604_=_C3840 ,C1604_=_C3855 ,C1604_=_C3978 ,C1604_=_C4072 ,C1604_=_C4075 ,C1604_=_C4077 ,\nC1604_=_C4080 ,C1611_=_C1614 ,C1611_=_C1618 ,C1611_=_C1622 ,C1611_=_C1952 ,C1611_=_C2332 ,\nC1611_=_C2386 ,C1611_=_C2659 ,C1611_=_C2871 ,C1611_=_C2942 ,C1611_=_C2943 ,C1611_=_C2945 ,\nC1611_=_C2946 ,C1611_=_C2947 ,C1611_=_C2948 ,C1611_=_C2949 ,C1611_=_C2950 ,C1611_=_C2952 ,\nC1611_=_C2953 ,C1611_=_C2954 ,C1611_=_C2956 ,C1614_=_C1618 ,C1614_=_C1622 ,C1614_=_C2324 ,\nC1614_=_C2336 ,C1614_=_C2663 ,C1614_=_C3019 ,C1614_=_C3289 ,C1614_=_C3454 ,C1614_=_C3455 ,\nC1614_=_C3456 ,C1614_=_C3457 ,C1614_=_C3458 ,C1614_=_C3460 ,C1614_=_C3461 ,C1614_=_C3463 ,\nC1614_=_C3464 ,C1614_=_C3465 ,C1614_=_C3466 ,C1614_=_C3467 ,C1618_=_C1622 ,C1618_=_C1694 ,\nC1618_=_C2269 ,C1618_=_C2311 ,C1618_=_C2342 ,C1618_=_C2359 ,C1618_=_C2665 ,C1618_=_C2738 ,\nC1618_=_C3172 ,C1618_=_C3535 ,C1618_=_C3673 ,C1618_=_C3836 ,C1618_=_C3888 ,C1618_=_C3889 ,\nC1618_=_C3890 ,C1618_=_C3892 ,C1618_=_C3893 ,C1622_=_C2009 ,C1622_=_C2201 ,C1622_=_C2315 ,\nC1622_=_C2347 ,C1622_=_C2669 ,C1622_=_C2743 ,C1622_=_C2865 ,C1622_=_C3540 ,C1622_=_C3583 ,\nC1622_=_C3676 ,C1622_=_C3698 ,C1622_=_C3865 ,C1622_=_C3965 ,C1622_=_C3989 ,C1622_=_C4008 ,\nC1622_=_C4013 ,C1622_=_C4021 ,C1622_=_C4027 ,C1622_=_C4028 ,C1622_=_C4029 ,C1668_=_C1681 ,\nC1668_=_C2134 ,C1668_=_C2135 ,C1668_=_C2136 ,C1668_=_C2137 ,C1668_=_C2138 ,C1668_=_C2139 ,\nC1668_=_C2140 ,C1668_=_C2141 ,C1668_=_C2142 ,C1668_=_C2144 ,C1668_=_C2145 ,C1668_=_C2146 ,\nC1668_=_C2148 ,C1668_=_C2149 ,C1681_=_C2294 ,C1681_=_C2328 ,C1681_=_C2464 ,C1681_=_C2547 ,\nC1681_=_C2574 ,C1681_=_C2592 ,C1681_=_C2927 ,C1681_=_C2977 ,C1681_=_C3230 ,C1681_=_C3316 ,\nC1681_=_C3604 ,C1681_=_C3632 ,C1681_=_C3740 ,C1681_=_C3766 ,C1681_=_C3906 ,C1681_=_C3914 ,\nC1681_=_C3915 ,C1694_=_C2269 ,C1694_=_C2311 ,C1694_=_C2342 ,C1694_=_C2359 ,C1694_=_C2665 ,\nC1694_=_C2738 ,C1694_=_C3172 ,C1694_=_C3535 ,C1694_=_C3673 ,C1694_=_C3836 ,C1694_=_C3888 ,\nC1694_=_C3889 ,C1694_=_C3890 ,C1694_=_C3892 ,C1694_=_C3893 ,C1739_=_C1895 ,C1739_=_C1990 ,\nC1739_=_C2018 ,C1739_=_C2096 ,C1739_=_C2363 ,C1739_=_C2432 ,C1739_=_C2433 ,C1739_=_C2434 ,\nC1739_=_C2437 ,C1739_=_C2438 ,C1739_=_C2439 ,C1739_=_C2440 ,C1739_=_C2441 ,C1739_=_C2442 ,\nC1739_=_C2443 ,C1739_=_C2444 ,C1739_=_C2445 ,C1739_=_C2447 ,C1739_=_C2449 ,C1793_=_C1799 ,\nC1793_=_C1993 ,C1793_=_C2077 ,C1793_=_C2099 ,C1793_=_C2650 ,C1793_=_C2661</w:t>
      </w:r>
    </w:p>
    <w:p>
      <w:pPr>
        <w:pStyle w:val="PreformattedText"/>
        <w:bidi w:val="0"/>
        <w:spacing w:before="0" w:after="0"/>
        <w:jc w:val="left"/>
        <w:rPr/>
      </w:pPr>
      <w:r>
        <w:rPr/>
        <w:t xml:space="preserve"> </w:t>
      </w:r>
      <w:r>
        <w:rPr/>
        <w:t>,C1793_=_C2985 ,\nC1793_=_C3084 ,C1793_=_C3085 ,C1793_=_C3086 ,C1793_=_C3087 ,C1793_=_C3088 ,C1793_=_C3089 ,\nC1793_=_C3091 ,C1793_=_C3092 ,C1793_=_C3093 ,C1793_=_C3094 ,C1793_=_C3095 ,C1799_=_C2029 ,\nC1799_=_C2082 ,C1799_=_C2164 ,C1799_=_C2254 ,C1799_=_C2477 ,C1799_=_C2557 ,C1799_=_C2568 ,\nC1799_=_C2664 ,C1799_=_C2697 ,C1799_=_C2989 ,C1799_=_C3265 ,C1799_=_C3326 ,C1799_=_C3341 ,\nC1799_=_C3513 ,C1799_=_C3514 ,C1799_=_C3515 ,C1799_=_C3516 ,C1799_=_C3517 ,C1799_=_C3518 ,\nC1895_=_C1908 ,C1895_=_C1990 ,C1895_=_C2018 ,C1895_=_C2096 ,C1895_=_C2363 ,C1895_=_C2432 ,\nC1895_=_C2433 ,C1895_=_C2434 ,C1895_=_C2437 ,C1895_=_C2438 ,C1895_=_C2439 ,C1895_=_C2440 ,\nC1895_=_C2441 ,C1895_=_C2442 ,C1895_=_C2443 ,C1895_=_C2444 ,C1895_=_C2445 ,C1895_=_C2447 ,\nC1895_=_C2449 ,C1908_=_C2351 ,C1908_=_C2550 ,C1908_=_C2578 ,C1908_=_C2984 ,C1908_=_C3129 ,\nC1908_=_C3253 ,C1908_=_C3672 ,C1908_=_C3737 ,C1908_=_C3772 ,C1908_=_C3835 ,C1908_=_C3840 ,\nC1908_=_C3855 ,C1908_=_C3978 ,C1908_=_C4072 ,C1908_=_C4075 ,C1908_=_C4077 ,C1908_=_C4080 ,\nC1952_=_C2332 ,C1952_=_C2386 ,C1952_=_C2659 ,C1952_=_C2871 ,C1952_=_C2942 ,C1952_=_C2943 ,\nC1952_=_C2945 ,C1952_=_C2946 ,C1952_=_C2947 ,C1952_=_C2948 ,C1952_=_C2949 ,C1952_=_C2950 ,\nC1952_=_C2952 ,C1952_=_C2953 ,C1952_=_C2954 ,C1952_=_C2956 ,C1990_=_C1993 ,C1990_=_C1994 ,\nC1990_=_C2009 ,C1990_=_C2012 ,C1990_=_C2018 ,C1990_=_C2096 ,C1990_=_C2363 ,C1990_=_C2432 ,\nC1990_=_C2433 ,C1990_=_C2434 ,C1990_=_C2437 ,C1990_=_C2438 ,C1990_=_C2439 ,C1990_=_C2440 ,\nC1990_=_C2441 ,C1990_=_C2442 ,C1990_=_C2443 ,C1990_=_C2444 ,C1990_=_C2445 ,C1990_=_C2447 ,\nC1990_=_C2449 ,C1993_=_C1994 ,C1993_=_C2009 ,C1993_=_C2012 ,C1993_=_C2077 ,C1993_=_C2099 ,\nC1993_=_C2650 ,C1993_=_C2661 ,C1993_=_C2985 ,C1993_=_C3084 ,C1993_=_C3085 ,C1993_=_C3086 ,\nC1993_=_C3087 ,C1993_=_C3088 ,C1993_=_C3089 ,C1993_=_C3091 ,C1993_=_C3092 ,C1993_=_C3093 ,\nC1993_=_C3094 ,C1993_=_C3095 ,C1994_=_C2009 ,C1994_=_C2012 ,C1994_=_C2100 ,C1994_=_C2453 ,\nC1994_=_C3191 ,C1994_=_C3192 ,C1994_=_C3193 ,C1994_=_C3194 ,C1994_=_C3195 ,C1994_=_C3196 ,\nC1994_=_C3198 ,C1994_=_C3199 ,C1994_=_C3200 ,C1994_=_C3201 ,C1994_=_C3202 ,C1994_=_C3204 ,\nC1994_=_C3205 ,C1994_=_C3206 ,C1994_=_C3207 ,C1994_=_C3208 ,C1994_=_C3209 ,C1994_=_C3210 ,\nC1994_=_C3212 ,C2009_=_C2012 ,C2009_=_C2201 ,C2009_=_C2315 ,C2009_=_C2347 ,C2009_=_C2669 ,\nC2009_=_C2743 ,C2009_=_C2865 ,C2009_=_C3540 ,C2009_=_C3583 ,C2009_=_C3676 ,C2009_=_C3698 ,\nC2009_=_C3865 ,C2009_=_C3965 ,C2009_=_C3989 ,C2009_=_C4008 ,C2009_=_C4013 ,C2009_=_C4021 ,\nC2009_=_C4027 ,C2009_=_C4028 ,C2009_=_C4029 ,C2012_=_C2112 ,C2012_=_C2701 ,C2012_=_C2727 ,\nC2012_=_C3155 ,C2012_=_C3275 ,C2012_=_C3286 ,C2012_=_C3324 ,C2012_=_C3400 ,C2012_=_C3453 ,\nC2012_=_C3511 ,C2012_=_C3586 ,C2012_=_C3599 ,C2012_=_C3938 ,C2012_=_C3960 ,C2012_=_C3992 ,\nC2012_=_C4057 ,C2012_=_C4061 ,C2012_=_C4076 ,C2018_=_C2029 ,C2018_=_C2096 ,C2018_=_C2363 ,\nC2018_=_C2432 ,C2018_=_C2433 ,C2018_=_C2434 ,C2018_=_C2437 ,C2018_=_C2438 ,C2018_=_C2439 ,\nC2018_=_C2440 ,C2018_=_C2441 ,C2018_=_C2442 ,C2018_=_C2443 ,C2018_=_C2444 ,C2018_=_C2445 ,\nC2018_=_C2447 ,C2018_=_C2449 ,C2029_=_C2082 ,C2029_=_C2164 ,C2029_=_C2254 ,C2029_=_C2477 ,\nC2029_=_C2557 ,C2029_=_C2568 ,C2029_=_C2664 ,C2029_=_C2697 ,C2029_=_C2989 ,C2029_=_C3265 ,\nC2029_=_C3326 ,C2029_=_C3341 ,C2029_=_C3513 ,C2029_=_C3514 ,C2029_=_C3515 ,C2029_=_C3516 ,\nC2029_=_C3517 ,C2029_=_C3518 ,C2077_=_C2082 ,C2077_=_C2099 ,C2077_=_C2650 ,C2077_=_C2661 ,\nC2077_=_C2985 ,C2077_=_C3084 ,C2077_=_C3085 ,C2077_=_C3086 ,C2077_=_C3087 ,C2077_=_C3088 ,\nC2077_=_C3089 ,C2077_=_C3091 ,C2077_=_C3092 ,C2077_=_C3093 ,C2077_=_C3094 ,C2077_=_C3095 ,\nC2082_=_C2164 ,C2082_=_C2254 ,C2082_=_C2477 ,C2082_=_C2557 ,C2082_=_C2568 ,C2082_=_C2664 ,\nC2082_=_C2697 ,C2082_=_C2989 ,C2082_=_C3265 ,C2082_=_C3326 ,C2082_=_C3341 ,C2082_=_C3513 ,\nC2082_=_C3514 ,C2082_=_C3515 ,C2082_=_C3516 ,C2082_=_C3517 ,C2082_=_C3518 ,C2096_=_C2099 ,\nC2096_=_C2100 ,C2096_=_C2112 ,C2096_=_C2363 ,C2096_=_C2432 ,C2096_=_C2433 ,C2096_=_C2434 ,\nC2096_=_C2437 ,C2096_=_C2438 ,C2096_=_C2439 ,C2096_=_C2440 ,C2096_=_C2441 ,C2096_=_C2442 ,\nC2096_=_C2443 ,C2096_=_C2444 ,C2096_=_C2445 ,C2096_=_C2447 ,C2096_=_C2449 ,C2099_=_C2100 ,\nC2099_=_C2112 ,C2099_=_C2650 ,C2099_=_C2661 ,C2099_=_C2985 ,C2099_=_C3084 ,C2099_=_C3085 ,\nC2099_=_C3086 ,C2099_=_C3087 ,C2099_=_C3088 ,C2099_=_C3089 ,C2099_=_C3091 ,C2099_=_C3092 ,\nC2099_=_C3093 ,C2099_=_C3094 ,C2099_=_C3095 ,C2100_=_C2112 ,C2100_=_C2453 ,C2100_=_C3191 ,\nC2100_=_C3192 ,C2100_=_C3193 ,C2100_=_C3194 ,C2100_=_C3195 ,C2100_=_C3196 ,C2100_=_C3198 ,\nC2100_=_C3199 ,C2100_=_C3200 ,C2100_=_C3201 ,C2100_=_C3202 ,C2100_=_C3204 ,C2100_=_C3205 ,\nC2100_=_C3206 ,C2100_=_C3207 ,C2100_=_C3208 ,C2100_=_C3209 ,C2100_=_C3210 ,C2100_=_C3212 ,\nC2112_=_C2701 ,C2112_=_C2727 ,C2112_=_C3155 ,C2112_=_C3275 ,C2112_=_C3286 ,C2112_=_C3324 ,\nC2112_=_C3400 ,C2112_=_C3453 ,C2112_=_C3511 ,C2112_=_C3586 ,C2112_=_C3599 ,C2112_=_C3938 ,\nC2112_=_C3960 ,C2112_=_C3992 ,C2112_=_C4057 ,C2112_=_C4061 ,C2112_=_C4076 ,C2134_=_C2135 ,\nC2134_=_C2136 ,C2134_=_C2137 ,C2134_=_C2138 ,C2134_=_C2139 ,C2134_=_C2140 ,C2134_=_C2141 ,\nC2134_=_C2142 ,C2134_=_C2144 ,C2134_=_C2145 ,C2134_=_C2146 ,C2134_=_C2148 ,C2134_=_C2149 ,\nC2134_=_C2269 ,C2135_=_C2136 ,C2135_=_C2137 ,C2135_=_C2138 ,C2135_=_C2139 ,C2135_=_C2140 ,\nC2135_=_C2141 ,C2135_=_C2142 ,C2135_=_C2144 ,C2135_=_C2145 ,C2135_=_C2146 ,C2135_=_C2148 ,\nC2135_=_C2149 ,C2135_=_C2294 ,C2136_=_C2137 ,C2136_=_C2138 ,C2136_=_C2139 ,C2136_=_C2140 ,\nC2136_=_C2141 ,C2136_=_C2142 ,C2136_=_C2144 ,C2136_=_C2145 ,C2136_=_C2146 ,C2136_=_C2148 ,\nC2136_=_C2149 ,C2136_=_C2324 ,C2136_=_C2328 ,C2137_=_C2138 ,C2137_=_C2139 ,C2137_=_C2140 ,\nC2137_=_C2141 ,C2137_=_C2142 ,C2137_=_C2144 ,C2137_=_C2145 ,C2137_=_C2146 ,C2137_=_C2148 ,\nC2137_=_C2149 ,C2137_=_C2547 ,C2137_=_C2550 ,C2138_=_C2139 ,C2138_=_C2140 ,C2138_=_C2141 ,\nC2138_=_C2142 ,C2138_=_C2144 ,C2138_=_C2145 ,C2138_=_C2146 ,C2138_=_C2148 ,C2138_=_C2149 ,\nC2139_=_C2140 ,C2139_=_C2141 ,C2139_=_C2142 ,C2139_=_C2144 ,C2139_=_C2145 ,C2139_=_C2146 ,\nC2139_=_C2148 ,C2139_=_C2149 ,C2139_=_C2977 ,C2139_=_C2984 ,C2140_=_C2141 ,C2140_=_C2142 ,\nC2140_=_C2144 ,C2140_=_C2145 ,C2140_=_C2146 ,C2140_=_C2148 ,C2140_=_C2149 ,C2140_=_C3019 ,\nC2141_=_C2142 ,C2141_=_C2144 ,C2141_=_C2145 ,C2141_=_C2146 ,C2141_=_C2148 ,C2141_=_C2149 ,\nC2141_=_C3087 ,C2141_=_C3341 ,C2142_=_C2144 ,C2142_=_C2145 ,C2142_=_C2146 ,C2142_=_C2148 ,\nC2142_=_C2149 ,C2144_=_C2145 ,C2144_=_C2146 ,C2144_=_C2148 ,C2144_=_C2149 ,C2144_=_C3511 ,\nC2145_=_C2146 ,C2145_=_C2148 ,C2145_=_C2149 ,C2145_=_C3454 ,C2146_=_C2148 ,C2146_=_C2149 ,\nC2146_=_C3458 ,C2148_=_C2149 ,C2164_=_C2254 ,C2164_=_C2477 ,C2164_=_C2557 ,C2164_=_C2568 ,\nC2164_=_C2664 ,C2164_=_C2697 ,C2164_=_C2989 ,C2164_=_C3265 ,C2164_=_C3326 ,C2164_=_C3341 ,\nC2164_=_C3513 ,C2164_=_C3514 ,C2164_=_C3515 ,C2164_=_C3516 ,C2164_=_C3517 ,C2164_=_C3518 ,\nC2201_=_C2315 ,C2201_=_C2347 ,C2201_=_C2669 ,C2201_=_C2743 ,C2201_=_C2865 ,C2201_=_C3540 ,\nC2201_=_C3583 ,C2201_=_C3676 ,C2201_=_C3698 ,C2201_=_C3865 ,C2201_=_C3965 ,C2201_=_C3989 ,\nC2201_=_C4008 ,C2201_=_C4013 ,C2201_=_C4021 ,C2201_=_C4027 ,C2201_=_C4028 ,C2201_=_C4029 ,\nC2254_=_C2477 ,C2254_=_C2557 ,C2254_=_C2568 ,C2254_=_C2664 ,C2254_=_C2697 ,C2254_=_C2989 ,\nC2254_=_C3265 ,C2254_=_C3326 ,C2254_=_C3341 ,C2254_=_C3513 ,C2254_=_C3514 ,C2254_=_C3515 ,\nC2254_=_C3516 ,C2254_=_C3517 ,C2254_=_C3518 ,C2269_=_C2311 ,C2269_=_C2342 ,C2269_=_C2359 ,\nC2269_=_C2665 ,C2269_=_C2738 ,C2269_=_C3172 ,C2269_=_C3535 ,C2269_=_C3673 ,C2269_=_C3836 ,\nC2269_=_C3888 ,C2269_=_C3889 ,C2269_=_C3890 ,C2269_=_C3892 ,C2269_=_C3893 ,C2294_=_C2328 ,\nC2294_=_C2464 ,C2294_=_C2547 ,C2294_=_C2574 ,C2294_=_C2592 ,C2294_=_C2927 ,C2294_=_C2977 ,\nC2294_=_C3230 ,C2294_=_C3316 ,C2294_=_C3604 ,C2294_=_C3632 ,C2294_=_C3740 ,C2294_=_C3766 ,\nC2294_=_C3906 ,C2294_=_C3914 ,C2294_=_C3915 ,C2311_=_C2315 ,C2311_=_C2342 ,C2311_=_C2359 ,\nC2311_=_C2665 ,C2311_=_C2738 ,C2311_=_C3172 ,C2311_=_C3535 ,C2311_=_C3673 ,C2311_=_C3836 ,\nC2311_=_C3888 ,C2311_=_C3889 ,C2311_=_C3890 ,C2311_=_C3892 ,C2311_=_C3893 ,C2315_=_C2347 ,\nC2315_=_C2669 ,C2315_=_C2743 ,C2315_=_C2865 ,C2315_=_C3540 ,C2315_=_C3583 ,C2315_=_C3676 ,\nC2315_=_C3698 ,C2315_=_C3865 ,C2315_=_C3965 ,C2315_=_C3989 ,C2315_=_C4008 ,C2315_=_C4013 ,\nC2315_=_C4021 ,C2315_=_C4027 ,C2315_=_C4028 ,C2315_=_C4029 ,C2324_=_C2328 ,C2324_=_C2336 ,\nC2324_=_C2663 ,C2324_=_C3019 ,C2324_=_C3289 ,C2324_=_C3454 ,C2324_=_C3455 ,C2324_=_C3456 ,\nC2324_=_C3457 ,C2324_=_C3458 ,C2324_=_C3460 ,C2324_=_C3461 ,C2324_=_C3463 ,C2324_=_C3464 ,\nC2324_=_C3465 ,C2324_=_C3466 ,C2324_=_C3467 ,C2328_=_C2464 ,C2328_=_C2547 ,C2328_=_C2574 ,\nC2328_=_C2592 ,C2328_=_C2927 ,C2328_=_C2977 ,C2328_=_C3230 ,C2328_=_C3316 ,C2328_=_C3604 ,\nC2328_=_C3632 ,C2328_=_C3740 ,C2328_=_C3766 ,C2328_=_C3906 ,C2328_=_C3914 ,C2328_=_C3915 ,\nC2332_=_C2336 ,C2332_=_C2342 ,C2332_=_C2347 ,C2332_=_C2351 ,C2332_=_C2386 ,C2332_=_C2659 ,\nC2332_=_C2871 ,C2332_=_C2942 ,C2332_=_C2943 ,C2332_=_C2945 ,C2332_=_C2946 ,C2332_=_C2947 ,\nC2332_=_C2948 ,C2332_=_C2949 ,C2332_=_C2950 ,C2332_=_C2952 ,C2332_=_C2953 ,C2332_=_C2954 ,\nC2332_=_C2956 ,C2336_=_C2342 ,C2336_=_C2347 ,C2336_=_C2351 ,C2336_=_C2663 ,C2336_=_C3019 ,\nC2336_=_C3289 ,C2336_=_C3454 ,C2336_=_C3455 ,C2336_=_C3456 ,C2336_=_C3457 ,C2336_=_C3458 ,\nC2336_=_C3460 ,C2336_=_C3461 ,C2336_=_C3463 ,C2336_=_C3464 ,C2336_=_C3465 ,C2336_=_C3466 ,\nC2336_=_C3467 ,C2342_=_C2347 ,C2342_=_C2351 ,C2342_=_C2359 ,C2342_=_C2665 ,C2342_=_C2738 ,\nC2342_=_C3172 ,C2342_=_C3535 ,C2342_=_C3673 ,C2342_=_C3836 ,C2342_=_C3888 ,C2342_=_C3889 ,\nC2342_=_C3890 ,C2342_=_C3892 ,C2342_=_C3893 ,C2347_=_C2351 ,C2347_=_C2669 ,C2347_=_C2743 ,\nC2347_=_C2865 ,C2347_=_C3540 ,C2347_=_C3583 ,C2347_=_C3676 ,C2347_=_C3698 ,C2347_=_C3865 ,\nC2347_=_C3965 ,C2347_=_C3989 ,C2347_=_C4008 ,C2347_=_C4013 ,C2347_=_C4021 ,C2347_=_C4027 ,\nC2347_=_C4028 ,C2347_=_C4029 ,C2351_=_C2550 ,C2351_=_C2578 ,C2351_=_C2984 ,C2351_=_C3129 ,\nC2351_=_C3253 ,C2351_=_C3672 ,C2351_=_C3737</w:t>
      </w:r>
    </w:p>
    <w:p>
      <w:pPr>
        <w:pStyle w:val="PreformattedText"/>
        <w:bidi w:val="0"/>
        <w:spacing w:before="0" w:after="0"/>
        <w:jc w:val="left"/>
        <w:rPr/>
      </w:pPr>
      <w:r>
        <w:rPr/>
        <w:t xml:space="preserve"> </w:t>
      </w:r>
      <w:r>
        <w:rPr/>
        <w:t>,C2351_=_C3772 ,C2351_=_C3835 ,C2351_=_C3840 ,\nC2351_=_C3855 ,C2351_=_C3978 ,C2351_=_C4072 ,C2351_=_C4075 ,C2351_=_C4077 ,C2351_=_C4080 ,\nC2359_=_C2665 ,C2359_=_C2738 ,C2359_=_C3172 ,C2359_=_C3535 ,C2359_=_C3673 ,C2359_=_C3836 ,\nC2359_=_C3888 ,C2359_=_C3889 ,C2359_=_C3890 ,C2359_=_C3892 ,C2359_=_C3893 ,C2363_=_C2432 ,\nC2363_=_C2433 ,C2363_=_C2434 ,C2363_=_C2437 ,C2363_=_C2438 ,C2363_=_C2439 ,C2363_=_C2440 ,\nC2363_=_C2441 ,C2363_=_C2442 ,C2363_=_C2443 ,C2363_=_C2444 ,C2363_=_C2445 ,C2363_=_C2447 ,\nC2363_=_C2449 ,C2386_=_C2659 ,C2386_=_C2871 ,C2386_=_C2942 ,C2386_=_C2943 ,C2386_=_C2945 ,\nC2386_=_C2946 ,C2386_=_C2947 ,C2386_=_C2948 ,C2386_=_C2949 ,C2386_=_C2950 ,C2386_=_C2952 ,\nC2386_=_C2953 ,C2386_=_C2954 ,C2386_=_C2956 ,C2432_=_C2433 ,C2432_=_C2434 ,C2432_=_C2437 ,\nC2432_=_C2438 ,C2432_=_C2439 ,C2432_=_C2440 ,C2432_=_C2441 ,C2432_=_C2442 ,C2432_=_C2443 ,\nC2432_=_C2444 ,C2432_=_C2445 ,C2432_=_C2447 ,C2432_=_C2449 ,C2432_=_C2568 ,C2432_=_C2574 ,\nC2432_=_C2578 ,C2433_=_C2434 ,C2433_=_C2437 ,C2433_=_C2438 ,C2433_=_C2439 ,C2433_=_C2440 ,\nC2433_=_C2441 ,C2433_=_C2442 ,C2433_=_C2443 ,C2433_=_C2444 ,C2433_=_C2445 ,C2433_=_C2447 ,\nC2433_=_C2449 ,C2433_=_C2697 ,C2433_=_C2701 ,C2434_=_C2437 ,C2434_=_C2438 ,C2434_=_C2439 ,\nC2434_=_C2440 ,C2434_=_C2441 ,C2434_=_C2442 ,C2434_=_C2443 ,C2434_=_C2444 ,C2434_=_C2445 ,\nC2434_=_C2447 ,C2434_=_C2449 ,C2437_=_C2438 ,C2437_=_C2439 ,C2437_=_C2440 ,C2437_=_C2441 ,\nC2437_=_C2442 ,C2437_=_C2443 ,C2437_=_C2444 ,C2437_=_C2445 ,C2437_=_C2447 ,C2437_=_C2449 ,\nC2437_=_C3253 ,C2438_=_C2439 ,C2438_=_C2440 ,C2438_=_C2441 ,C2438_=_C2442 ,C2438_=_C2443 ,\nC2438_=_C2444 ,C2438_=_C2445 ,C2438_=_C2447 ,C2438_=_C2449 ,C2438_=_C3085 ,C2438_=_C3192 ,\nC2438_=_C3286 ,C2439_=_C2440 ,C2439_=_C2441 ,C2439_=_C2442 ,C2439_=_C2443 ,C2439_=_C2444 ,\nC2439_=_C2445 ,C2439_=_C2447 ,C2439_=_C2449 ,C2439_=_C3088 ,C2439_=_C3195 ,C2439_=_C3400 ,\nC2440_=_C2441 ,C2440_=_C2442 ,C2440_=_C2443 ,C2440_=_C2444 ,C2440_=_C2445 ,C2440_=_C2447 ,\nC2440_=_C2449 ,C2440_=_C3089 ,C2440_=_C3196 ,C2440_=_C3453 ,C2441_=_C2442 ,C2441_=_C2443 ,\nC2441_=_C2444 ,C2441_=_C2445 ,C2441_=_C2447 ,C2441_=_C2449 ,C2441_=_C3737 ,C2442_=_C2443 ,\nC2442_=_C2444 ,C2442_=_C2445 ,C2442_=_C2447 ,C2442_=_C2449 ,C2442_=_C3836 ,C2442_=_C3840 ,\nC2443_=_C2444 ,C2443_=_C2445 ,C2443_=_C2447 ,C2443_=_C2449 ,C2443_=_C3514 ,C2444_=_C2445 ,\nC2444_=_C2447 ,C2444_=_C2449 ,C2444_=_C3092 ,C2444_=_C3204 ,C2444_=_C3960 ,C2445_=_C2447 ,\nC2445_=_C2449 ,C2445_=_C3095 ,C2445_=_C3210 ,C2445_=_C4076 ,C2445_=_C4077 ,C2447_=_C2449 ,\nC2447_=_C4080 ,C2449_=_C3893 ,C2449_=_C4029 ,C2453_=_C2464 ,C2453_=_C3191 ,C2453_=_C3192 ,\nC2453_=_C3193 ,C2453_=_C3194 ,C2453_=_C3195 ,C2453_=_C3196 ,C2453_=_C3198 ,C2453_=_C3199 ,\nC2453_=_C3200 ,C2453_=_C3201 ,C2453_=_C3202 ,C2453_=_C3204 ,C2453_=_C3205 ,C2453_=_C3206 ,\nC2453_=_C3207 ,C2453_=_C3208 ,C2453_=_C3209 ,C2453_=_C3210 ,C2453_=_C3212 ,C2464_=_C2547 ,\nC2464_=_C2574 ,C2464_=_C2592 ,C2464_=_C2927 ,C2464_=_C2977 ,C2464_=_C3230 ,C2464_=_C3316 ,\nC2464_=_C3604 ,C2464_=_C3632 ,C2464_=_C3740 ,C2464_=_C3766 ,C2464_=_C3906 ,C2464_=_C3914 ,\nC2464_=_C3915 ,C2477_=_C2557 ,C2477_=_C2568 ,C2477_=_C2664 ,C2477_=_C2697 ,C2477_=_C2989 ,\nC2477_=_C3265 ,C2477_=_C3326 ,C2477_=_C3341 ,C2477_=_C3513 ,C2477_=_C3514 ,C2477_=_C3515 ,\nC2477_=_C3516 ,C2477_=_C3517 ,C2477_=_C3518 ,C2547_=_C2550 ,C2547_=_C2574 ,C2547_=_C2592 ,\nC2547_=_C2927 ,C2547_=_C2977 ,C2547_=_C3230 ,C2547_=_C3316 ,C2547_=_C3604 ,C2547_=_C3632 ,\nC2547_=_C3740 ,C2547_=_C3766 ,C2547_=_C3906 ,C2547_=_C3914 ,C2547_=_C3915 ,C2550_=_C2578 ,\nC2550_=_C2984 ,C2550_=_C3129 ,C2550_=_C3253 ,C2550_=_C3672 ,C2550_=_C3737 ,C2550_=_C3772 ,\nC2550_=_C3835 ,C2550_=_C3840 ,C2550_=_C3855 ,C2550_=_C3978 ,C2550_=_C4072 ,C2550_=_C4075 ,\nC2550_=_C4077 ,C2550_=_C4080 ,C2557_=_C2568 ,C2557_=_C2664 ,C2557_=_C2697 ,C2557_=_C2989 ,\nC2557_=_C3265 ,C2557_=_C3326 ,C2557_=_C3341 ,C2557_=_C3513 ,C2557_=_C3514 ,C2557_=_C3515 ,\nC2557_=_C3516 ,C2557_=_C3517 ,C2557_=_C3518 ,C2568_=_C2574 ,C2568_=_C2578 ,C2568_=_C2664 ,\nC2568_=_C2697 ,C2568_=_C2989 ,C2568_=_C3265 ,C2568_=_C3326 ,C2568_=_C3341 ,C2568_=_C3513 ,\nC2568_=_C3514 ,C2568_=_C3515 ,C2568_=_C3516 ,C2568_=_C3517 ,C2568_=_C3518 ,C2574_=_C2578 ,\nC2574_=_C2592 ,C2574_=_C2927 ,C2574_=_C2977 ,C2574_=_C3230 ,C2574_=_C3316 ,C2574_=_C3604 ,\nC2574_=_C3632 ,C2574_=_C3740 ,C2574_=_C3766 ,C2574_=_C3906 ,C2574_=_C3914 ,C2574_=_C3915 ,\nC2578_=_C2984 ,C2578_=_C3129 ,C2578_=_C3253 ,C2578_=_C3672 ,C2578_=_C3737 ,C2578_=_C3772 ,\nC2578_=_C3835 ,C2578_=_C3840 ,C2578_=_C3855 ,C2578_=_C3978 ,C2578_=_C4072 ,C2578_=_C4075 ,\nC2578_=_C4077 ,C2578_=_C4080 ,C2592_=_C2927 ,C2592_=_C2977 ,C2592_=_C3230 ,C2592_=_C3316 ,\nC2592_=_C3604 ,C2592_=_C3632 ,C2592_=_C3740 ,C2592_=_C3766 ,C2592_=_C3906 ,C2592_=_C3914 ,\nC2592_=_C3915 ,C2650_=_C2661 ,C2650_=_C2985 ,C2650_=_C3084 ,C2650_=_C3085 ,C2650_=_C3086 ,\nC2650_=_C3087 ,C2650_=_C3088 ,C2650_=_C3089 ,C2650_=_C3091 ,C2650_=_C3092 ,C2650_=_C3093 ,\nC2650_=_C3094 ,C2650_=_C3095 ,C2659_=_C2661 ,C2659_=_C2663 ,C2659_=_C2664 ,C2659_=_C2665 ,\nC2659_=_C2669 ,C2659_=_C2871 ,C2659_=_C2942 ,C2659_=_C2943 ,C2659_=_C2945 ,C2659_=_C2946 ,\nC2659_=_C2947 ,C2659_=_C2948 ,C2659_=_C2949 ,C2659_=_C2950 ,C2659_=_C2952 ,C2659_=_C2953 ,\nC2659_=_C2954 ,C2659_=_C2956 ,C2661_=_C2663 ,C2661_=_C2664 ,C2661_=_C2665 ,C2661_=_C2669 ,\nC2661_=_C2985 ,C2661_=_C3084 ,C2661_=_C3085 ,C2661_=_C3086 ,C2661_=_C3087 ,C2661_=_C3088 ,\nC2661_=_C3089 ,C2661_=_C3091 ,C2661_=_C3092 ,C2661_=_C3093 ,C2661_=_C3094 ,C2661_=_C3095 ,\nC2663_=_C2664 ,C2663_=_C2665 ,C2663_=_C2669 ,C2663_=_C3019 ,C2663_=_C3289 ,C2663_=_C3454 ,\nC2663_=_C3455 ,C2663_=_C3456 ,C2663_=_C3457 ,C2663_=_C3458 ,C2663_=_C3460 ,C2663_=_C3461 ,\nC2663_=_C3463 ,C2663_=_C3464 ,C2663_=_C3465 ,C2663_=_C3466 ,C2663_=_C3467 ,C2664_=_C2665 ,\nC2664_=_C2669 ,C2664_=_C2697 ,C2664_=_C2989 ,C2664_=_C3265 ,C2664_=_C3326 ,C2664_=_C3341 ,\nC2664_=_C3513 ,C2664_=_C3514 ,C2664_=_C3515 ,C2664_=_C3516 ,C2664_=_C3517 ,C2664_=_C3518 ,\nC2665_=_C2669 ,C2665_=_C2738 ,C2665_=_C3172 ,C2665_=_C3535 ,C2665_=_C3673 ,C2665_=_C3836 ,\nC2665_=_C3888 ,C2665_=_C3889 ,C2665_=_C3890 ,C2665_=_C3892 ,C2665_=_C3893 ,C2669_=_C2743 ,\nC2669_=_C2865 ,C2669_=_C3540 ,C2669_=_C3583 ,C2669_=_C3676 ,C2669_=_C3698 ,C2669_=_C3865 ,\nC2669_=_C3965 ,C2669_=_C3989 ,C2669_=_C4008 ,C2669_=_C4013 ,C2669_=_C4021 ,C2669_=_C4027 ,\nC2669_=_C4028 ,C2669_=_C4029 ,C2697_=_C2701 ,C2697_=_C2989 ,C2697_=_C3265 ,C2697_=_C3326 ,\nC2697_=_C3341 ,C2697_=_C3513 ,C2697_=_C3514 ,C2697_=_C3515 ,C2697_=_C3516 ,C2697_=_C3517 ,\nC2697_=_C3518 ,C2701_=_C2727 ,C2701_=_C3155 ,C2701_=_C3275 ,C2701_=_C3286 ,C2701_=_C3324 ,\nC2701_=_C3400 ,C2701_=_C3453 ,C2701_=_C3511 ,C2701_=_C3586 ,C2701_=_C3599 ,C2701_=_C3938 ,\nC2701_=_C3960 ,C2701_=_C3992 ,C2701_=_C4057 ,C2701_=_C4061 ,C2701_=_C4076 ,C2727_=_C3155 ,\nC2727_=_C3275 ,C2727_=_C3286 ,C2727_=_C3324 ,C2727_=_C3400 ,C2727_=_C3453 ,C2727_=_C3511 ,\nC2727_=_C3586 ,C2727_=_C3599 ,C2727_=_C3938 ,C2727_=_C3960 ,C2727_=_C3992 ,C2727_=_C4057 ,\nC2727_=_C4061 ,C2727_=_C4076 ,C2738_=_C2743 ,C2738_=_C3172 ,C2738_=_C3535 ,C2738_=_C3673 ,\nC2738_=_C3836 ,C2738_=_C3888 ,C2738_=_C3889 ,C2738_=_C3890 ,C2738_=_C3892 ,C2738_=_C3893 ,\nC2743_=_C2865 ,C2743_=_C3540 ,C2743_=_C3583 ,C2743_=_C3676 ,C2743_=_C3698 ,C2743_=_C3865 ,\nC2743_=_C3965 ,C2743_=_C3989 ,C2743_=_C4008 ,C2743_=_C4013 ,C2743_=_C4021 ,C2743_=_C4027 ,\nC2743_=_C4028 ,C2743_=_C4029 ,C2865_=_C3540 ,C2865_=_C3583 ,C2865_=_C3676 ,C2865_=_C3698 ,\nC2865_=_C3865 ,C2865_=_C3965 ,C2865_=_C3989 ,C2865_=_C4008 ,C2865_=_C4013 ,C2865_=_C4021 ,\nC2865_=_C4027 ,C2865_=_C4028 ,C2865_=_C4029 ,C2871_=_C2942 ,C2871_=_C2943 ,C2871_=_C2945 ,\nC2871_=_C2946 ,C2871_=_C2947 ,C2871_=_C2948 ,C2871_=_C2949 ,C2871_=_C2950 ,C2871_=_C2952 ,\nC2871_=_C2953 ,C2871_=_C2954 ,C2871_=_C2956 ,C2927_=_C2977 ,C2927_=_C3230 ,C2927_=_C3316 ,\nC2927_=_C3604 ,C2927_=_C3632 ,C2927_=_C3740 ,C2927_=_C3766 ,C2927_=_C3906 ,C2927_=_C3914 ,\nC2927_=_C3915 ,C2942_=_C2943 ,C2942_=_C2945 ,C2942_=_C2946 ,C2942_=_C2947 ,C2942_=_C2948 ,\nC2942_=_C2949 ,C2942_=_C2950 ,C2942_=_C2952 ,C2942_=_C2953 ,C2942_=_C2954 ,C2942_=_C2956 ,\nC2943_=_C2945 ,C2943_=_C2946 ,C2943_=_C2947 ,C2943_=_C2948 ,C2943_=_C2949 ,C2943_=_C2950 ,\nC2943_=_C2952 ,C2943_=_C2953 ,C2943_=_C2954 ,C2943_=_C2956 ,C2945_=_C2946 ,C2945_=_C2947 ,\nC2945_=_C2948 ,C2945_=_C2949 ,C2945_=_C2950 ,C2945_=_C2952 ,C2945_=_C2953 ,C2945_=_C2954 ,\nC2945_=_C2956 ,C2946_=_C2947 ,C2946_=_C2948 ,C2946_=_C2949 ,C2946_=_C2950 ,C2946_=_C2952 ,\nC2946_=_C2953 ,C2946_=_C2954 ,C2946_=_C2956 ,C2947_=_C2948 ,C2947_=_C2949 ,C2947_=_C2950 ,\nC2947_=_C2952 ,C2947_=_C2953 ,C2947_=_C2954 ,C2947_=_C2956 ,C2948_=_C2949 ,C2948_=_C2950 ,\nC2948_=_C2952 ,C2948_=_C2953 ,C2948_=_C2954 ,C2948_=_C2956 ,C2948_=_C3201 ,C2948_=_C3457 ,\nC2949_=_C2950 ,C2949_=_C2952 ,C2949_=_C2953 ,C2949_=_C2954 ,C2949_=_C2956 ,C2950_=_C2952 ,\nC2950_=_C2953 ,C2950_=_C2954 ,C2950_=_C2956 ,C2952_=_C2953 ,C2952_=_C2954 ,C2952_=_C2956 ,\nC2953_=_C2954 ,C2953_=_C2956 ,C2954_=_C2956 ,C2954_=_C3460 ,C2954_=_C3889 ,C2954_=_C3989 ,\nC2954_=_C3992 ,C2956_=_C3467 ,C2956_=_C3892 ,C2956_=_C4028 ,C2977_=_C2984 ,C2977_=_C3230 ,\nC2977_=_C3316 ,C2977_=_C3604 ,C2977_=_C3632 ,C2977_=_C3740 ,C2977_=_C3766 ,C2977_=_C3906 ,\nC2977_=_C3914 ,C2977_=_C3915 ,C2984_=_C3129 ,C2984_=_C3253 ,C2984_=_C3672 ,C2984_=_C3737 ,\nC2984_=_C3772 ,C2984_=_C3835 ,C2984_=_C3840 ,C2984_=_C3855 ,C2984_=_C3978 ,C2984_=_C4072 ,\nC2984_=_C4075 ,C2984_=_C4077 ,C2984_=_C4080 ,C2985_=_C2989 ,C2985_=_C3084 ,C2985_=_C3085 ,\nC2985_=_C3086 ,C2985_=_C3087 ,C2985_=_C3088 ,C2985_=_C3089 ,C2985_=_C3091 ,C2985_=_C3092 ,\nC2985_=_C3093 ,C2985_=_C3094 ,C2985_=_C3095 ,C2989_=_C3265 ,C2989_=_C3326 ,C2989_=_C3341 ,\nC2989_=_C3513 ,C2989_=_C3514 ,C2989_=_C3515 ,C2989_=_C3516 ,C2989_=_C3517 ,C2989_=_C3518 ,\nC3019_=_C3289 ,C3019_=_C3454 ,C3019_=_C3455 ,C3019_=_C3456 ,C3019_=_C3457 ,C3019_=_C3458 ,\nC3019_=_C3460 ,C3019_=_C3461 ,C3019_=_C3463 ,C3019_=_C3464 ,C3019_=_C3465 ,C3019_=_C3466 ,\nC3019_=_C3467</w:t>
      </w:r>
    </w:p>
    <w:p>
      <w:pPr>
        <w:pStyle w:val="PreformattedText"/>
        <w:bidi w:val="0"/>
        <w:spacing w:before="0" w:after="0"/>
        <w:jc w:val="left"/>
        <w:rPr/>
      </w:pPr>
      <w:r>
        <w:rPr/>
        <w:t xml:space="preserve"> </w:t>
      </w:r>
      <w:r>
        <w:rPr/>
        <w:t>,C3084_=_C3085 ,C3084_=_C3086 ,C3084_=_C3087 ,C3084_=_C3088 ,C3084_=_C3089 ,\nC3084_=_C3091 ,C3084_=_C3092 ,C3084_=_C3093 ,C3084_=_C3094 ,C3084_=_C3095 ,C3084_=_C3191 ,\nC3084_=_C3230 ,C3085_=_C3086 ,C3085_=_C3087 ,C3085_=_C3088 ,C3085_=_C3089 ,C3085_=_C3091 ,\nC3085_=_C3092 ,C3085_=_C3093 ,C3085_=_C3094 ,C3085_=_C3095 ,C3085_=_C3192 ,C3085_=_C3286 ,\nC3086_=_C3087 ,C3086_=_C3088 ,C3086_=_C3089 ,C3086_=_C3091 ,C3086_=_C3092 ,C3086_=_C3093 ,\nC3086_=_C3094 ,C3086_=_C3095 ,C3087_=_C3088 ,C3087_=_C3089 ,C3087_=_C3091 ,C3087_=_C3092 ,\nC3087_=_C3093 ,C3087_=_C3094 ,C3087_=_C3095 ,C3087_=_C3341 ,C3088_=_C3089 ,C3088_=_C3091 ,\nC3088_=_C3092 ,C3088_=_C3093 ,C3088_=_C3094 ,C3088_=_C3095 ,C3088_=_C3195 ,C3088_=_C3400 ,\nC3089_=_C3091 ,C3089_=_C3092 ,C3089_=_C3093 ,C3089_=_C3094 ,C3089_=_C3095 ,C3089_=_C3196 ,\nC3089_=_C3453 ,C3091_=_C3092 ,C3091_=_C3093 ,C3091_=_C3094 ,C3091_=_C3095 ,C3091_=_C3515 ,\nC3091_=_C3906 ,C3092_=_C3093 ,C3092_=_C3094 ,C3092_=_C3095 ,C3092_=_C3204 ,C3092_=_C3960 ,\nC3093_=_C3094 ,C3093_=_C3095 ,C3093_=_C3516 ,C3094_=_C3095 ,C3094_=_C3518 ,C3094_=_C4061 ,\nC3095_=_C3210 ,C3095_=_C4076 ,C3095_=_C4077 ,C3129_=_C3253 ,C3129_=_C3672 ,C3129_=_C3737 ,\nC3129_=_C3772 ,C3129_=_C3835 ,C3129_=_C3840 ,C3129_=_C3855 ,C3129_=_C3978 ,C3129_=_C4072 ,\nC3129_=_C4075 ,C3129_=_C4077 ,C3129_=_C4080 ,C3155_=_C3275 ,C3155_=_C3286 ,C3155_=_C3324 ,\nC3155_=_C3400 ,C3155_=_C3453 ,C3155_=_C3511 ,C3155_=_C3586 ,C3155_=_C3599 ,C3155_=_C3938 ,\nC3155_=_C3960 ,C3155_=_C3992 ,C3155_=_C4057 ,C3155_=_C4061 ,C3155_=_C4076 ,C3172_=_C3535 ,\nC3172_=_C3673 ,C3172_=_C3836 ,C3172_=_C3888 ,C3172_=_C3889 ,C3172_=_C3890 ,C3172_=_C3892 ,\nC3172_=_C3893 ,C3191_=_C3192 ,C3191_=_C3193 ,C3191_=_C3194 ,C3191_=_C3195 ,C3191_=_C3196 ,\nC3191_=_C3198 ,C3191_=_C3199 ,C3191_=_C3200 ,C3191_=_C3201 ,C3191_=_C3202 ,C3191_=_C3204 ,\nC3191_=_C3205 ,C3191_=_C3206 ,C3191_=_C3207 ,C3191_=_C3208 ,C3191_=_C3209 ,C3191_=_C3210 ,\nC3191_=_C3212 ,C3191_=_C3230 ,C3192_=_C3193 ,C3192_=_C3194 ,C3192_=_C3195 ,C3192_=_C3196 ,\nC3192_=_C3198 ,C3192_=_C3199 ,C3192_=_C3200 ,C3192_=_C3201 ,C3192_=_C3202 ,C3192_=_C3204 ,\nC3192_=_C3205 ,C3192_=_C3206 ,C3192_=_C3207 ,C3192_=_C3208 ,C3192_=_C3209 ,C3192_=_C3210 ,\nC3192_=_C3212 ,C3192_=_C3286 ,C3193_=_C3194 ,C3193_=_C3195 ,C3193_=_C3196 ,C3193_=_C3198 ,\nC3193_=_C3199 ,C3193_=_C3200 ,C3193_=_C3201 ,C3193_=_C3202 ,C3193_=_C3204 ,C3193_=_C3205 ,\nC3193_=_C3206 ,C3193_=_C3207 ,C3193_=_C3208 ,C3193_=_C3209 ,C3193_=_C3210 ,C3193_=_C3212 ,\nC3193_=_C3289 ,C3194_=_C3195 ,C3194_=_C3196 ,C3194_=_C3198 ,C3194_=_C3199 ,C3194_=_C3200 ,\nC3194_=_C3201 ,C3194_=_C3202 ,C3194_=_C3204 ,C3194_=_C3205 ,C3194_=_C3206 ,C3194_=_C3207 ,\nC3194_=_C3208 ,C3194_=_C3209 ,C3194_=_C3210 ,C3194_=_C3212 ,C3194_=_C3316 ,C3194_=_C3324 ,\nC3195_=_C3196 ,C3195_=_C3198 ,C3195_=_C3199 ,C3195_=_C3200 ,C3195_=_C3201 ,C3195_=_C3202 ,\nC3195_=_C3204 ,C3195_=_C3205 ,C3195_=_C3206 ,C3195_=_C3207 ,C3195_=_C3208 ,C3195_=_C3209 ,\nC3195_=_C3210 ,C3195_=_C3212 ,C3195_=_C3400 ,C3196_=_C3198 ,C3196_=_C3199 ,C3196_=_C3200 ,\nC3196_=_C3201 ,C3196_=_C3202 ,C3196_=_C3204 ,C3196_=_C3205 ,C3196_=_C3206 ,C3196_=_C3207 ,\nC3196_=_C3208 ,C3196_=_C3209 ,C3196_=_C3210 ,C3196_=_C3212 ,C3196_=_C3453 ,C3198_=_C3199 ,\nC3198_=_C3200 ,C3198_=_C3201 ,C3198_=_C3202 ,C3198_=_C3204 ,C3198_=_C3205 ,C3198_=_C3206 ,\nC3198_=_C3207 ,C3198_=_C3208 ,C3198_=_C3209 ,C3198_=_C3210 ,C3198_=_C3212 ,C3198_=_C3632 ,\nC3199_=_C3200 ,C3199_=_C3201 ,C3199_=_C3202 ,C3199_=_C3204 ,C3199_=_C3205 ,C3199_=_C3206 ,\nC3199_=_C3207 ,C3199_=_C3208 ,C3199_=_C3209 ,C3199_=_C3210 ,C3199_=_C3212 ,C3199_=_C3455 ,\nC3200_=_C3201 ,C3200_=_C3202 ,C3200_=_C3204 ,C3200_=_C3205 ,C3200_=_C3206 ,C3200_=_C3207 ,\nC3200_=_C3208 ,C3200_=_C3209 ,C3200_=_C3210 ,C3200_=_C3212 ,C3200_=_C3456 ,C3200_=_C3740 ,\nC3201_=_C3202 ,C3201_=_C3204 ,C3201_=_C3205 ,C3201_=_C3206 ,C3201_=_C3207 ,C3201_=_C3208 ,\nC3201_=_C3209 ,C3201_=_C3210 ,C3201_=_C3212 ,C3201_=_C3457 ,C3202_=_C3204 ,C3202_=_C3205 ,\nC3202_=_C3206 ,C3202_=_C3207 ,C3202_=_C3208 ,C3202_=_C3209 ,C3202_=_C3210 ,C3202_=_C3212 ,\nC3202_=_C3766 ,C3202_=_C3772 ,C3204_=_C3205 ,C3204_=_C3206 ,C3204_=_C3207 ,C3204_=_C3208 ,\nC3204_=_C3209 ,C3204_=_C3210 ,C3204_=_C3212 ,C3204_=_C3960 ,C3205_=_C3206 ,C3205_=_C3207 ,\nC3205_=_C3208 ,C3205_=_C3209 ,C3205_=_C3210 ,C3205_=_C3212 ,C3205_=_C3461 ,C3206_=_C3207 ,\nC3206_=_C3208 ,C3206_=_C3209 ,C3206_=_C3210 ,C3206_=_C3212 ,C3206_=_C3463 ,C3207_=_C3208 ,\nC3207_=_C3209 ,C3207_=_C3210 ,C3207_=_C3212 ,C3207_=_C3464 ,C3208_=_C3209 ,C3208_=_C3210 ,\nC3208_=_C3212 ,C3208_=_C3465 ,C3209_=_C3210 ,C3209_=_C3212 ,C3209_=_C3915 ,C3209_=_C4075 ,\nC3210_=_C3212 ,C3210_=_C4076 ,C3210_=_C4077 ,C3212_=_C3466 ,C3230_=_C3316 ,C3230_=_C3604 ,\nC3230_=_C3632 ,C3230_=_C3740 ,C3230_=_C3766 ,C3230_=_C3906 ,C3230_=_C3914 ,C3230_=_C3915 ,\nC3253_=_C3672 ,C3253_=_C3737 ,C3253_=_C3772 ,C3253_=_C3835 ,C3253_=_C3840 ,C3253_=_C3855 ,\nC3253_=_C3978 ,C3253_=_C4072 ,C3253_=_C4075 ,C3253_=_C4077 ,C3253_=_C4080 ,C3265_=_C3275 ,\nC3265_=_C3326 ,C3265_=_C3341 ,C3265_=_C3513 ,C3265_=_C3514 ,C3265_=_C3515 ,C3265_=_C3516 ,\nC3265_=_C3517 ,C3265_=_C3518 ,C3275_=_C3286 ,C3275_=_C3324 ,C3275_=_C3400 ,C3275_=_C3453 ,\nC3275_=_C3511 ,C3275_=_C3586 ,C3275_=_C3599 ,C3275_=_C3938 ,C3275_=_C3960 ,C3275_=_C3992 ,\nC3275_=_C4057 ,C3275_=_C4061 ,C3275_=_C4076 ,C3286_=_C3324 ,C3286_=_C3400 ,C3286_=_C3453 ,\nC3286_=_C3511 ,C3286_=_C3586 ,C3286_=_C3599 ,C3286_=_C3938 ,C3286_=_C3960 ,C3286_=_C3992 ,\nC3286_=_C4057 ,C3286_=_C4061 ,C3286_=_C4076 ,C3289_=_C3454 ,C3289_=_C3455 ,C3289_=_C3456 ,\nC3289_=_C3457 ,C3289_=_C3458 ,C3289_=_C3460 ,C3289_=_C3461 ,C3289_=_C3463 ,C3289_=_C3464 ,\nC3289_=_C3465 ,C3289_=_C3466 ,C3289_=_C3467 ,C3316_=_C3324 ,C3316_=_C3604 ,C3316_=_C3632 ,\nC3316_=_C3740 ,C3316_=_C3766 ,C3316_=_C3906 ,C3316_=_C3914 ,C3316_=_C3915 ,C3324_=_C3400 ,\nC3324_=_C3453 ,C3324_=_C3511 ,C3324_=_C3586 ,C3324_=_C3599 ,C3324_=_C3938 ,C3324_=_C3960 ,\nC3324_=_C3992 ,C3324_=_C4057 ,C3324_=_C4061 ,C3324_=_C4076 ,C3326_=_C3341 ,C3326_=_C3513 ,\nC3326_=_C3514 ,C3326_=_C3515 ,C3326_=_C3516 ,C3326_=_C3517 ,C3326_=_C3518 ,C3341_=_C3513 ,\nC3341_=_C3514 ,C3341_=_C3515 ,C3341_=_C3516 ,C3341_=_C3517 ,C3341_=_C3518 ,C3400_=_C3453 ,\nC3400_=_C3511 ,C3400_=_C3586 ,C3400_=_C3599 ,C3400_=_C3938 ,C3400_=_C3960 ,C3400_=_C3992 ,\nC3400_=_C4057 ,C3400_=_C4061 ,C3400_=_C4076 ,C3453_=_C3511 ,C3453_=_C3586 ,C3453_=_C3599 ,\nC3453_=_C3938 ,C3453_=_C3960 ,C3453_=_C3992 ,C3453_=_C4057 ,C3453_=_C4061 ,C3453_=_C4076 ,\nC3454_=_C3455 ,C3454_=_C3456 ,C3454_=_C3457 ,C3454_=_C3458 ,C3454_=_C3460 ,C3454_=_C3461 ,\nC3454_=_C3463 ,C3454_=_C3464 ,C3454_=_C3465 ,C3454_=_C3466 ,C3454_=_C3467 ,C3455_=_C3456 ,\nC3455_=_C3457 ,C3455_=_C3458 ,C3455_=_C3460 ,C3455_=_C3461 ,C3455_=_C3463 ,C3455_=_C3464 ,\nC3455_=_C3465 ,C3455_=_C3466 ,C3455_=_C3467 ,C3456_=_C3457 ,C3456_=_C3458 ,C3456_=_C3460 ,\nC3456_=_C3461 ,C3456_=_C3463 ,C3456_=_C3464 ,C3456_=_C3465 ,C3456_=_C3466 ,C3456_=_C3467 ,\nC3456_=_C3740 ,C3457_=_C3458 ,C3457_=_C3460 ,C3457_=_C3461 ,C3457_=_C3463 ,C3457_=_C3464 ,\nC3457_=_C3465 ,C3457_=_C3466 ,C3457_=_C3467 ,C3458_=_C3460 ,C3458_=_C3461 ,C3458_=_C3463 ,\nC3458_=_C3464 ,C3458_=_C3465 ,C3458_=_C3466 ,C3458_=_C3467 ,C3460_=_C3461 ,C3460_=_C3463 ,\nC3460_=_C3464 ,C3460_=_C3465 ,C3460_=_C3466 ,C3460_=_C3467 ,C3460_=_C3889 ,C3460_=_C3989 ,\nC3460_=_C3992 ,C3461_=_C3463 ,C3461_=_C3464 ,C3461_=_C3465 ,C3461_=_C3466 ,C3461_=_C3467 ,\nC3463_=_C3464 ,C3463_=_C3465 ,C3463_=_C3466 ,C3463_=_C3467 ,C3464_=_C3465 ,C3464_=_C3466 ,\nC3464_=_C3467 ,C3465_=_C3466 ,C3465_=_C3467 ,C3466_=_C3467 ,C3467_=_C3892 ,C3467_=_C4028 ,\nC3511_=_C3586 ,C3511_=_C3599 ,C3511_=_C3938 ,C3511_=_C3960 ,C3511_=_C3992 ,C3511_=_C4057 ,\nC3511_=_C4061 ,C3511_=_C4076 ,C3513_=_C3514 ,C3513_=_C3515 ,C3513_=_C3516 ,C3513_=_C3517 ,\nC3513_=_C3518 ,C3513_=_C3583 ,C3513_=_C3586 ,C3514_=_C3515 ,C3514_=_C3516 ,C3514_=_C3517 ,\nC3514_=_C3518 ,C3515_=_C3516 ,C3515_=_C3517 ,C3515_=_C3518 ,C3515_=_C3906 ,C3516_=_C3517 ,\nC3516_=_C3518 ,C3517_=_C3518 ,C3518_=_C4061 ,C3535_=_C3540 ,C3535_=_C3673 ,C3535_=_C3836 ,\nC3535_=_C3888 ,C3535_=_C3889 ,C3535_=_C3890 ,C3535_=_C3892 ,C3535_=_C3893 ,C3540_=_C3583 ,\nC3540_=_C3676 ,C3540_=_C3698 ,C3540_=_C3865 ,C3540_=_C3965 ,C3540_=_C3989 ,C3540_=_C4008 ,\nC3540_=_C4013 ,C3540_=_C4021 ,C3540_=_C4027 ,C3540_=_C4028 ,C3540_=_C4029 ,C3583_=_C3586 ,\nC3583_=_C3676 ,C3583_=_C3698 ,C3583_=_C3865 ,C3583_=_C3965 ,C3583_=_C3989 ,C3583_=_C4008 ,\nC3583_=_C4013 ,C3583_=_C4021 ,C3583_=_C4027 ,C3583_=_C4028 ,C3583_=_C4029 ,C3586_=_C3599 ,\nC3586_=_C3938 ,C3586_=_C3960 ,C3586_=_C3992 ,C3586_=_C4057 ,C3586_=_C4061 ,C3586_=_C4076 ,\nC3599_=_C3938 ,C3599_=_C3960 ,C3599_=_C3992 ,C3599_=_C4057 ,C3599_=_C4061 ,C3599_=_C4076 ,\nC3604_=_C3632 ,C3604_=_C3740 ,C3604_=_C3766 ,C3604_=_C3906 ,C3604_=_C3914 ,C3604_=_C3915 ,\nC3632_=_C3740 ,C3632_=_C3766 ,C3632_=_C3906 ,C3632_=_C3914 ,C3632_=_C3915 ,C3672_=_C3737 ,\nC3672_=_C3772 ,C3672_=_C3835 ,C3672_=_C3840 ,C3672_=_C3855 ,C3672_=_C3978 ,C3672_=_C4072 ,\nC3672_=_C4075 ,C3672_=_C4077 ,C3672_=_C4080 ,C3673_=_C3676 ,C3673_=_C3836 ,C3673_=_C3888 ,\nC3673_=_C3889 ,C3673_=_C3890 ,C3673_=_C3892 ,C3673_=_C3893 ,C3676_=_C3698 ,C3676_=_C3865 ,\nC3676_=_C3965 ,C3676_=_C3989 ,C3676_=_C4008 ,C3676_=_C4013 ,C3676_=_C4021 ,C3676_=_C4027 ,\nC3676_=_C4028 ,C3676_=_C4029 ,C3698_=_C3865 ,C3698_=_C3965 ,C3698_=_C3989 ,C3698_=_C4008 ,\nC3698_=_C4013 ,C3698_=_C4021 ,C3698_=_C4027 ,C3698_=_C4028 ,C3698_=_C4029 ,C3737_=_C3772 ,\nC3737_=_C3835 ,C3737_=_C3840 ,C3737_=_C3855 ,C3737_=_C3978 ,C3737_=_C4072 ,C3737_=_C4075 ,\nC3737_=_C4077 ,C3737_=_C4080 ,C3740_=_C3766 ,C3740_=_C3906 ,C3740_=_C3914 ,C3740_=_C3915 ,\nC3766_=_C3772 ,C3766_=_C3906 ,C3766_=_C3914 ,C3766_=_C3915 ,C3772_=_C3835 ,C3772_=_C3840 ,\nC3772_=_C3855 ,C3772_=_C3978 ,C3772_=_C4072 ,C3772_=_C4075 ,C3772_=_C4077 ,C3772_=_C4080 ,\nC3835_=_C3840 ,C3835_=_C3855 ,C3835_=_C3978 ,C3835_=_C4072 ,C3835_=_C4075 ,C3835_=_C4077 ,\nC3835_=_C4080 ,C3836_=_C3840 ,C3836_=_C3888 ,C3836_=_C3889 ,C3836_=_C3890</w:t>
      </w:r>
    </w:p>
    <w:p>
      <w:pPr>
        <w:pStyle w:val="PreformattedText"/>
        <w:bidi w:val="0"/>
        <w:spacing w:before="0" w:after="0"/>
        <w:jc w:val="left"/>
        <w:rPr/>
      </w:pPr>
      <w:r>
        <w:rPr/>
        <w:t xml:space="preserve"> </w:t>
      </w:r>
      <w:r>
        <w:rPr/>
        <w:t>,C3836_=_C3892 ,\nC3836_=_C3893 ,C3840_=_C3855 ,C3840_=_C3978 ,C3840_=_C4072 ,C3840_=_C4075 ,C3840_=_C4077 ,\nC3840_=_C4080 ,C3855_=_C3978 ,C3855_=_C4072 ,C3855_=_C4075 ,C3855_=_C4077 ,C3855_=_C4080 ,\nC3865_=_C3965 ,C3865_=_C3989 ,C3865_=_C4008 ,C3865_=_C4013 ,C3865_=_C4021 ,C3865_=_C4027 ,\nC3865_=_C4028 ,C3865_=_C4029 ,C3888_=_C3889 ,C3888_=_C3890 ,C3888_=_C3892 ,C3888_=_C3893 ,\nC3889_=_C3890 ,C3889_=_C3892 ,C3889_=_C3893 ,C3889_=_C3989 ,C3889_=_C3992 ,C3890_=_C3892 ,\nC3890_=_C3893 ,C3890_=_C4021 ,C3892_=_C3893 ,C3892_=_C4028 ,C3893_=_C4029 ,C3906_=_C3914 ,\nC3906_=_C3915 ,C3914_=_C3915 ,C3915_=_C4075 ,C3938_=_C3960 ,C3938_=_C3992 ,C3938_=_C4057 ,\nC3938_=_C4061 ,C3938_=_C4076 ,C3960_=_C3992 ,C3960_=_C4057 ,C3960_=_C4061 ,C3960_=_C4076 ,\nC3965_=_C3989 ,C3965_=_C4008 ,C3965_=_C4013 ,C3965_=_C4021 ,C3965_=_C4027 ,C3965_=_C4028 ,\nC3965_=_C4029 ,C3978_=_C4072 ,C3978_=_C4075 ,C3978_=_C4077 ,C3978_=_C4080 ,C3989_=_C3992 ,\nC3989_=_C4008 ,C3989_=_C4013 ,C3989_=_C4021 ,C3989_=_C4027 ,C3989_=_C4028 ,C3989_=_C4029 ,\nC3992_=_C4057 ,C3992_=_C4061 ,C3992_=_C4076 ,C4008_=_C4013 ,C4008_=_C4021 ,C4008_=_C4027 ,\nC4008_=_C4028 ,C4008_=_C4029 ,C4013_=_C4021 ,C4013_=_C4027 ,C4013_=_C4028 ,C4013_=_C4029 ,\nC4021_=_C4027 ,C4021_=_C4028 ,C4021_=_C4029 ,C4027_=_C4028 ,C4027_=_C4029 ,C4028_=_C4029 ,\nC4057_=_C4061 ,C4057_=_C4076 ,C4061_=_C4076 ,C4072_=_C4075 ,C4072_=_C4077 ,C4072_=_C4080 ,\nC4075_=_C4077 ,C4075_=_C4080 ,C4076_=_C4077 ,C4077_=_C4080 ,"];97[shape=box, label="id:97 level: 4\n593: C16 C21 C44 C47 C132 \nC134 C167 C175 C274 C276 C284 \nC286 C308 C310 C317 C319 C405 \nC420 C448 C458 C465 C466 C467 \nC469 C470 C472 C473 C474 C475 \nC478 C479 C480 C481 C483 C484 \nC487 C489 C490 C492 C520 C545 \nC546 C548 C586 C599 C626 C659 \nC662 C665 C668 C677 C679 C680 \nC698 C702 C706 C711 C729 C738 \nC792 C806 C809 C810 C811 C812 \nC813 C814 C815 C817 C819 C821 \nC822 C824 C825 C827 C828 C829 \nC830 C832 C833 C834 C835 C836 \nC839 C841 C853 C855 C856 C857 \nC860 C884 C903 C907 C932 C945 \nC956 C983 C1053 C1069 C1095 C1111 \nC1114 C1115 C1122 C1123 C1137 C1140 \nC1141 C1142 C1143 C1149 C1169 C1181 \nC1199 C1203 C1217 C1223 C1244 C1248 \nC1254 C1255 C1270 C1293 C1314 C1316 \nC1332 C1333 C1334 C1338 C1339 C1340 \nC1341 C1342 C1343 C1344 C1346 C1348 \nC1350 C1351 C1354 C1355 C1356 C1373 \nC1385 C1397 C1400 C1412 C1414 C1416 \nC1417 C1418 C1420 C1422 C1444 C1459 \nC1461 C1466 C1471 C1487 C1491 C1514 \nC1521 C1523 C1533 C1566 C1587 C1600 \nC1606 C1609 C1619 C1621 C1630 C1655 \nC1658 C1661 C1662 C1663 C1695 C1731 \nC1759 C1762 C1783 C1784 C1785 C1787 \nC1788 C1789 C1790 C1792 C1793 C1794 \nC1795 C1796 C1797 C1798 C1799 C1800 \nC1801 C1802 C1804 C1806 C1807 C1813 \nC1835 C1839 C1843 C1847 C1885 C1888 \nC1924 C1943 C1948 C1953 C1962 C1966 \nC2001 C2005 C2025 C2030 C2049 C2051 \nC2052 C2057 C2071 C2073 C2076 C2077 \nC2078 C2079 C2080 C2081 C2082 C2083 \nC2086 C2087 C2089 C2090 C2091 C2092 \nC2093 C2094 C2107 C2110 C2117 C2118 \nC2119 C2121 C2122 C2123 C2125 C2128 \nC2130 C2131 C2132 C2133 C2145 C2151 \nC2158 C2159 C2169 C2242 C2270 C2305 \nC2308 C2317 C2325 C2331 C2332 C2333 \nC2334 C2335 C2336 C2337 C2340 C2341 \nC2342 C2344 C2347 C2348 C2349 C2350 \nC2351 C2357 C2360 C2400 C2401 C2402 \nC2403 C2404 C2406 C2407 C2408 C2411 \nC2412 C2414 C2415 C2417 C2444 C2452 \nC2463 C2481 C2495 C2503 C2510 C2522 \nC2526 C2528 C2529 C2534 C2573 C2591 \nC2596 C2602 C2608 C2610 C2628 C2644 \nC2646 C2659 C2661 C2662 C2663 C2664 \nC2665 C2667 C2669 C2670 C2671 C2703 \nC2704 C2705 C2707 C2708 C2709 C2710 \nC2711 C2712 C2714 C2715 C2716 C2717 \nC2721 C2722 C2724 C2726 C2727 C2733 \nC2763 C2765 C2773 C2798 C2810 C2824 \nC2846 C2871 C2873 C2874 C2875 C2876 \nC2877 C2878 C2880 C2882 C2883 C2884 \nC2886 C2887 C2888 C2889 C2891 C2892 \nC2893 C2902 C2924 C2925 C2926 C2929 \nC2954 C2962 C2965 C2969 C2985 C2986 \nC2987 C2988 C2989 C2991 C2992 C2996 \nC2997 C2998 C2999 C3000 C3001 C3012 \nC3014 C3023 C3039 C3040 C3041 C3044 \nC3046 C3059 C3079 C3091 C3092 C3093 \nC3094 C3104 C3112 C3113 C3114 C3117 \nC3118 C3119 C3121 C3124 C3125 C3126 \nC3127 C3128 C3129 C3140 C3141 C3142 \nC3143 C3145 C3147 C3149 C3150 C3151 \nC3154 C3155 C3156 C3173 C3186 C3189 \nC3204 C3220 C3238 C3282 C3311 C3317 \nC3318 C3321 C3322 C3334 C3336 C3343 \nC3345 C3347 C3350 C3363 C3364 C3367 \nC3368 C3393 C3396 C3414 C3418 C3420 \nC3433 C3450 C3454 C3460 C3483 C3503 \nC3506 C3508 C3509 C3510 C3515 C3516 \nC3518 C3525 C3531 C3532 C3536 C3538 \nC3543 C3548 C3550 C3551 C3552 C3553 \nC3554 C3557 C3560 C3571 C3587 C3588 \nC3590 C3592 C3594 C3599 C3603 C3622 \nC3636 C3647 C3648 C3654 C3656 C3660 \nC3664 C3665 C3674 C3680 C3684 C3686 \nC3687 C3688 C3689 C3690 C3705 C3725 \nC3726 C3734 C3781 C3804 C3806 C3807 \nC3811 C3813 C3837 C3841 C3844 C3850 \nC3852 C3857 C3858 C3861 C3877 C3879 \nC3880 C3881 C3882 C3883 C3884 C3885 \nC3886 C3887 C3888 C3889 C3897 C3899 \nC3900 C3901 C3902 C3904 C3905 C3906 \nC3908 C3909 C3910 C3911 C3919 C3934 \nC3937 C3938 C3939 C3940 C3945 C3951 \nC3953 C3955 C3957 C3958 C3959 C3960 \nC3966 C3972 C3973 C3980 C3989 C3992 \nC3993 C3994 C3995 C4001 C4002 C4003 \nC4004 C4005 C4024 C4025 C4026 C4055 \nC4056 C4057 C4059 C4060 C4061 C4062 \n7026: C16_=_C21( C16 C21 ) C16_=_C44( C16 C44 ) C16_=_C132( C16 C132 ) C16_=_C167( C16 C167 ) C16_=_C274( C16 C274 ) \nC16_=_C284( C16 C284 ) C16_=_C308( C16 C308 ) C16_=_C317( C16 C317 ) C16_=_C665( C16 C665 ) C16_=_C1340( C16 C1340 ) C16_=_C1523( C16 C1523 ) \nC16_=_C1609( C16 C1609 ) C16_=_C2331( C16 C2331 ) C16_=_C2659( C16 C2659 ) C16_=_C2661( C16 C2661 ) C16_=_C2662( C16 C2662 ) C16_=_C2663( C16 C2663 ) \nC16_=_C2664( C16 C2664 ) C16_=_C2665( C16 C2665 ) C16_=_C2667( C16 C2667 ) C16_=_C2669( C16 C2669 ) C16_=_C2670( C16 C2670 ) C16_=_C2671( C16 C2671 ) \nC21_=_C47( C21 C47 ) C21_=_C134( C21 C134 ) C21_=_C175( C21 C175 ) C21_=_C276( C21 C276 ) C21_=_C286( C21 C286 ) C21_=_C310( C21 C310 ) \nC21_=_C319( C21 C319 ) C21_=_C490( C21 C490 ) C21_=_C679( C21 C679 ) C21_=_C1123( C21 C1123 ) C21_=_C2169( C21 C2169 ) C21_=_C2415( C21 C2415 ) \nC21_=_C2773( C21 C2773 ) C21_=_C3093( C21 C3093 ) C21_=_C3149( C21 C3149 ) C21_=_C3345( C21 C3345 ) C21_=_C3516( C21 C3516 ) C21_=_C3725( C21 C3725 ) \nC21_=_C3994( C21 C3994 ) C21_=_C3995( C21 C3995 ) C44_=_C47( C44 C47 ) C44_=_C132( C44 C132 ) C44_=_C167( C44 C167 ) C44_=_C274( C44 C274 ) \nC44_=_C284( C44 C284 ) C44_=_C308( C44 C308 ) C44_=_C317( C44 C317 ) C44_=_C665( C44 C665 ) C44_=_C1340( C44 C1340 ) C44_=_C1523( C44 C1523 ) \nC44_=_C1609( C44 C1609 ) C44_=_C2331( C44 C2331 ) C44_=_C2659( C44 C2659 ) C44_=_C2661( C44 C2661 ) C44_=_C2662( C44 C2662 ) C44_=_C2663( C44 C2663 ) \nC44_=_C2664( C44 C2664 ) C44_=_C2665( C44 C2665 ) C44_=_C2667( C44 C2667 ) C44_=_C2669( C44 C2669 ) C44_=_C2670( C44 C2670 ) C44_=_C2671( C44 C2671 ) \nC47_=_C134( C47 C134 ) C47_=_C175( C47 C175 ) C47_=_C276( C47 C276 ) C47_=_C286( C47 C286 ) C47_=_C310( C47 C310 ) C47_=_C319( C47 C319 ) \nC47_=_C490( C47 C490 ) C47_=_C679( C47 C679 ) C47_=_C1123( C47 C1123 ) C47_=_C2169( C47 C2169 ) C47_=_C2415( C47 C2415 ) C47_=_C2773( C47 C2773 ) \nC47_=_C3093( C47 C3093 ) C47_=_C3149( C47 C3149 ) C47_=_C3345( C47 C3345 ) C47_=_C3516( C47 C3516 ) C47_=_C3725( C47 C3725 ) C47_=_C3994( C47 C3994 ) \nC47_=_C3995( C47 C3995 ) C132_=_C134( C132 C134 ) C132_=_C167( C132 C167 ) C132_=_C274( C132 C274 ) C132_=_C284( C132 C284 ) C132_=_C308( C132 C308 ) \nC132_=_C317( C132 C317 ) C132_=_C665( C132 C665 ) C132_=_C1340( C132 C1340 ) C132_=_C1523( C132 C1523 ) C132_=_C1609( C132 C1609 ) C132_=_C2331( C132 C2331 ) \nC132_=_C2659( C132 C2659 ) C132_=_C2661( C132 C2661 ) C132_=_C2662( C132 C2662 ) C132_=_C2663( C132 C2663 ) C132_=_C2664( C132 C2664 ) C132_=_C2665( C132 C2665 ) \nC132_=_C2667( C132 C2667 ) C132_=_C2669( C132 C2669 ) C132_=_C2670( C132 C2670 ) C132_=_C2671( C132 C2671 ) C134_=_C175( C134 C175 ) C134_=_C276( C134 C276 ) \nC134_=_C286( C134 C286 ) C134_=_C310( C134 C310 ) C134_=_C319( C134 C319 ) C134_=_C490( C134 C490 ) C134_=_C679( C134 C679 ) C134_=_C1123( C134 C1123 ) \nC134_=_C2169( C134 C2169 ) C134_=_C2415( C134 C2415 ) C134_=_C2773( C134 C2773 ) C134_=_C3093( C134 C3093 ) C134_=_C3149( C134 C3149 ) C134_=_C3345( C134 C3345 ) \nC134_=_C3516( C134 C3516 ) C134_=_C3725( C134 C3725 ) C134_=_C3994( C134 C3994 ) C134_=_C3995( C134 C3995 ) C167_=_C175( C167 C175 ) C167_=_C274( C167 C274 ) \nC167_=_C284( C167 C284 ) C167_=_C308( C167 C308 ) C167_=_C317( C167 C317 ) C167_=_C665( C167 C665 ) C167_=_C1340( C167 C1340 ) C167_=_C1523( C167 C1523 ) \nC167_=_C1609( C167 C1609 ) C167_=_C2331( C167 C2331 ) C167_=_C2659( C167 C2659 ) C167_=_C2661( C167 C2661 ) C167_=_C2662( C167 C2662 ) C167_=_C2663( C167 C2663 ) \nC167_=_C2664( C167 C2664 ) C167_=_C2665( C167 C2665 ) C167_=_C2667( C167 C2667 ) C167_=_C2669( C167 C2669 ) C167_=_C2670( C167 C2670 ) C167_=_C2671( C167 C2671 ) \nC175_=_C276( C175 C276 ) C175_=_C286( C175 C286 ) C175_=_C310( C175 C310 ) C175_=_C319( C175 C319 ) C175_=_C490( C175 C490 ) C175_=_C679( C175 C679 ) \nC175_=_C1123( C175 C1123 ) C175_=_C2169( C175 C2169 ) C175_=_C2415( C175 C2415 ) C175_=_C2773( C175 C2773 ) C175_=_C3093( C175 C3093 ) C175_=_C3149( C175 C3149 ) \nC175_=_C3345( C175 C3345 ) C175_=_C3516( C175 C3516 ) C175_=_C3725( C175 C3725 ) C175_=_C3994( C175 C3994 ) C175_=_C3995( C175 C3995 ) C274_=_C276( C274 C276 ) \nC274_=_C284( C274 C284 ) C274_=_C308( C274 C308 ) C274_=_C317( C274 C317 ) C274_=_C665( C274 C665 ) C274_=_C1340( C274 C1340 ) C274_=_C1523( C274 C1523 ) \nC274_=_C1609( C274 C1609 ) C274_=_C2331( C274 C2331 ) C274_=_C2659( C274 C2659 ) C274_=_C2661( C274 C2661 ) C274_=_C2662( C274 C2662 ) C274_=_C2663( C274 C2663 ) \nC274_=_C2664( C274 C2664 ) C274_=_C2665( C274 C2665 ) C274_=_C2667( C274 C2667 ) C274_=_C2669( C274 C2669 ) C274_=_C2670( C274 C2670 ) C274_=_C2671( C274 C2671 ) \nC276_=_C286( C276 C286 ) C276_=_C310( C276 C310 ) C276_=_C319( C276 C319 ) C276_=_C490( C276 C490 ) C276_=_C679( C276 C679 ) C276_=_C1123( C276 C1123</w:t>
      </w:r>
    </w:p>
    <w:p>
      <w:pPr>
        <w:pStyle w:val="PreformattedText"/>
        <w:bidi w:val="0"/>
        <w:spacing w:before="0" w:after="0"/>
        <w:jc w:val="left"/>
        <w:rPr/>
      </w:pPr>
      <w:r>
        <w:rPr/>
        <w:t xml:space="preserve"> </w:t>
      </w:r>
      <w:r>
        <w:rPr/>
        <w:t>) \nC276_=_C2169( C276 C2169 ) C276_=_C2415( C276 C2415 ) C276_=_C2773( C276 C2773 ) C276_=_C3093( C276 C3093 ) C276_=_C3149( C276 C3149 ) C276_=_C3345( C276 C3345 ) \nC276_=_C3516( C276 C3516 ) C276_=_C3725( C276 C3725 ) C276_=_C3994( C276 C3994 ) C276_=_C3995( C276 C3995 ) C284_=_C286( C284 C286 ) C284_=_C308( C284 C308 ) \nC284_=_C317( C284 C317 ) C284_=_C665( C284 C665 ) C284_=_C1340( C284 C1340 ) C284_=_C1523( C284 C1523 ) C284_=_C1609( C284 C1609 ) C284_=_C2331( C284 C2331 ) \nC284_=_C2659( C284 C2659 ) C284_=_C2661( C284 C2661 ) C284_=_C2662( C284 C2662 ) C284_=_C2663( C284 C2663 ) C284_=_C2664( C284 C2664 ) C284_=_C2665( C284 C2665 ) \nC284_=_C2667( C284 C2667 ) C284_=_C2669( C284 C2669 ) C284_=_C2670( C284 C2670 ) C284_=_C2671( C284 C2671 ) C286_=_C310( C286 C310 ) C286_=_C319( C286 C319 ) \nC286_=_C490( C286 C490 ) C286_=_C679( C286 C679 ) C286_=_C1123( C286 C1123 ) C286_=_C2169( C286 C2169 ) C286_=_C2415( C286 C2415 ) C286_=_C2773( C286 C2773 ) \nC286_=_C3093( C286 C3093 ) C286_=_C3149( C286 C3149 ) C286_=_C3345( C286 C3345 ) C286_=_C3516( C286 C3516 ) C286_=_C3725( C286 C3725 ) C286_=_C3994( C286 C3994 ) \nC286_=_C3995( C286 C3995 ) C308_=_C310( C308 C310 ) C308_=_C317( C308 C317 ) C308_=_C665( C308 C665 ) C308_=_C1340( C308 C1340 ) C308_=_C1523( C308 C1523 ) \nC308_=_C1609( C308 C1609 ) C308_=_C2331( C308 C2331 ) C308_=_C2659( C308 C2659 ) C308_=_C2661( C308 C2661 ) C308_=_C2662( C308 C2662 ) C308_=_C2663( C308 C2663 ) \nC308_=_C2664( C308 C2664 ) C308_=_C2665( C308 C2665 ) C308_=_C2667( C308 C2667 ) C308_=_C2669( C308 C2669 ) C308_=_C2670( C308 C2670 ) C308_=_C2671( C308 C2671 ) \nC310_=_C319( C310 C319 ) C310_=_C490( C310 C490 ) C310_=_C679( C310 C679 ) C310_=_C1123( C310 C1123 ) C310_=_C2169( C310 C2169 ) C310_=_C2415( C310 C2415 ) \nC310_=_C2773( C310 C2773 ) C310_=_C3093( C310 C3093 ) C310_=_C3149( C310 C3149 ) C310_=_C3345( C310 C3345 ) C310_=_C3516( C310 C3516 ) C310_=_C3725( C310 C3725 ) \nC310_=_C3994( C310 C3994 ) C310_=_C3995( C310 C3995 ) C317_=_C319( C317 C319 ) C317_=_C665( C317 C665 ) C317_=_C1340( C317 C1340 ) C317_=_C1523( C317 C1523 ) \nC317_=_C1609( C317 C1609 ) C317_=_C2331( C317 C2331 ) C317_=_C2659( C317 C2659 ) C317_=_C2661( C317 C2661 ) C317_=_C2662( C317 C2662 ) C317_=_C2663( C317 C2663 ) \nC317_=_C2664( C317 C2664 ) C317_=_C2665( C317 C2665 ) C317_=_C2667( C317 C2667 ) C317_=_C2669( C317 C2669 ) C317_=_C2670( C317 C2670 ) C317_=_C2671( C317 C2671 ) \nC319_=_C490( C319 C490 ) C319_=_C679( C319 C679 ) C319_=_C1123( C319 C1123 ) C319_=_C2169( C319 C2169 ) C319_=_C2415( C319 C2415 ) C319_=_C2773( C319 C2773 ) \nC319_=_C3093( C319 C3093 ) C319_=_C3149( C319 C3149 ) C319_=_C3345( C319 C3345 ) C319_=_C3516( C319 C3516 ) C319_=_C3725( C319 C3725 ) C319_=_C3994( C319 C3994 ) \nC319_=_C3995( C319 C3995 ) C405_=_C546( C405 C546 ) C405_=_C599( C405 C599 ) C405_=_C856( C405 C856 ) C405_=_C1142( C405 C1142 ) C405_=_C1397( C405 C1397 ) \nC405_=_C2481( C405 C2481 ) C405_=_C2925( C405 C2925 ) C405_=_C3040( C405 C3040 ) C405_=_C3059( C405 C3059 ) C405_=_C3536( C405 C3536 ) C405_=_C3560( C405 C3560 ) \nC405_=_C3674( C405 C3674 ) C405_=_C3858( C405 C3858 ) C405_=_C3877( C405 C3877 ) C405_=_C3897( C405 C3897 ) C405_=_C3899( C405 C3899 ) C405_=_C3900( C405 C3900 ) \nC405_=_C3901( C405 C3901 ) C420_=_C792( C420 C792 ) C420_=_C1255( C420 C1255 ) C420_=_C1587( C420 C1587 ) C420_=_C1835( C420 C1835 ) C420_=_C1948( C420 C1948 ) \nC420_=_C2117( C420 C2117 ) C420_=_C2118( C420 C2118 ) C420_=_C2119( C420 C2119 ) C420_=_C2121( C420 C2121 ) C420_=_C2122( C420 C2122 ) C420_=_C2123( C420 C2123 ) \nC420_=_C2125( C420 C2125 ) C420_=_C2128( C420 C2128 ) C420_=_C2130( C420 C2130 ) C420_=_C2131( C420 C2131 ) C420_=_C2132( C420 C2132 ) C420_=_C2133( C420 C2133 ) \nC448_=_C458( C448 C458 ) C448_=_C1412( C448 C1412 ) C448_=_C1762( C448 C1762 ) C448_=_C1813( C448 C1813 ) C448_=_C2057( C448 C2057 ) C448_=_C2871( C448 C2871 ) \nC448_=_C2873( C448 C2873 ) C448_=_C2874( C448 C2874 ) C448_=_C2875( C448 C2875 ) C448_=_C2876( C448 C2876 ) C448_=_C2877( C448 C2877 ) C448_=_C2878( C448 C2878 ) \nC448_=_C2880( C448 C2880 ) C448_=_C2882( C448 C2882 ) C448_=_C2883( C448 C2883 ) C448_=_C2884( C448 C2884 ) C448_=_C2886( C448 C2886 ) C448_=_C2887( C448 C2887 ) \nC448_=_C2888( C448 C2888 ) C448_=_C2889( C448 C2889 ) C448_=_C2891( C448 C2891 ) C448_=_C2892( C448 C2892 ) C448_=_C2893( C448 C2893 ) C458_=_C853( C458 C853 ) \nC458_=_C1069( C458 C1069 ) C458_=_C1244( C458 C1244 ) C458_=_C1270( C458 C1270 ) C458_=_C1417( C458 C1417 ) C458_=_C1487( C458 C1487 ) C458_=_C1801( C458 C1801 ) \nC458_=_C2145( C458 C2145 ) C458_=_C2308( C458 C2308 ) C458_=_C2325( C458 C2325 ) C458_=_C2357( C458 C2357 ) C458_=_C2810( C458 C2810 ) C458_=_C3023( C458 C3023 ) \nC458_=_C3238( C458 C3238 ) C458_=_C3393( C458 C3393 ) C458_=_C3454( C458 C3454 ) C458_=_C3532( C458 C3532 ) C458_=_C3622( C458 C3622 ) C458_=_C3660( C458 C3660 ) \nC465_=_C466( C465 C466 ) C465_=_C467( C465 C467 ) C465_=_C469( C465 C469 ) C465_=_C470( C465 C470 ) C465_=_C472( C465 C472 ) C465_=_C473( C465 C473 ) \nC465_=_C474( C465 C474 ) C465_=_C475( C465 C475 ) C465_=_C478( C465 C478 ) C465_=_C479( C465 C479 ) C465_=_C480( C465 C480 ) C465_=_C481( C465 C481 ) \nC465_=_C483( C465 C483 ) C465_=_C484( C465 C484 ) C465_=_C487( C465 C487 ) C465_=_C489( C465 C489 ) C465_=_C490( C465 C490 ) C465_=_C492( C465 C492 ) \nC466_=_C467( C466 C467 ) C466_=_C469( C466 C469 ) C466_=_C470( C466 C470 ) C466_=_C472( C466 C472 ) C466_=_C473( C466 C473 ) C466_=_C474( C466 C474 ) \nC466_=_C475( C466 C475 ) C466_=_C478( C466 C478 ) C466_=_C479( C466 C479 ) C466_=_C480( C466 C480 ) C466_=_C481( C466 C481 ) C466_=_C483( C466 C483 ) \nC466_=_C484( C466 C484 ) C466_=_C487( C466 C487 ) C466_=_C489( C466 C489 ) C466_=_C490( C466 C490 ) C466_=_C492( C466 C492 ) C467_=_C469( C467 C469 ) \nC467_=_C470( C467 C470 ) C467_=_C472( C467 C472 ) C467_=_C473( C467 C473 ) C467_=_C474( C467 C474 ) C467_=_C475( C467 C475 ) C467_=_C478( C467 C478 ) \nC467_=_C479( C467 C479 ) C467_=_C480( C467 C480 ) C467_=_C481( C467 C481 ) C467_=_C483( C467 C483 ) C467_=_C484( C467 C484 ) C467_=_C487( C467 C487 ) \nC467_=_C489( C467 C489 ) C467_=_C490( C467 C490 ) C467_=_C492( C467 C492 ) C467_=_C1111( C467 C1111 ) C467_=_C1114( C467 C1114 ) C467_=_C1115( C467 C1115 ) \nC467_=_C1122( C467 C1122 ) C467_=_C1123( C467 C1123 ) C469_=_C470( C469 C470 ) C469_=_C472( C469 C472 ) C469_=_C473( C469 C473 ) C469_=_C474( C469 C474 ) \nC469_=_C475( C469 C475 ) C469_=_C478( C469 C478 ) C469_=_C479( C469 C479 ) C469_=_C480( C469 C480 ) C469_=_C481( C469 C481 ) C469_=_C483( C469 C483 ) \nC469_=_C484( C469 C484 ) C469_=_C487( C469 C487 ) C469_=_C489( C469 C489 ) C469_=_C490( C469 C490 ) C469_=_C492( C469 C492 ) C469_=_C1459( C469 C1459 ) \nC469_=_C1461( C469 C1461 ) C469_=_C1466( C469 C1466 ) C470_=_C472( C470 C472 ) C470_=_C473( C470 C473 ) C470_=_C474( C470 C474 ) C470_=_C475( C470 C475 ) \nC470_=_C478( C470 C478 ) C470_=_C479( C470 C479 ) C470_=_C480( C470 C480 ) C470_=_C481( C470 C481 ) C470_=_C483( C470 C483 ) C470_=_C484( C470 C484 ) \nC470_=_C487( C470 C487 ) C470_=_C489( C470 C489 ) C470_=_C490( C470 C490 ) C470_=_C492( C470 C492 ) C472_=_C473( C472 C473 ) C472_=_C474( C472 C474 ) \nC472_=_C475( C472 C475 ) C472_=_C478( C472 C478 ) C472_=_C479( C472 C479 ) C472_=_C480( C472 C480 ) C472_=_C481( C472 C481 ) C472_=_C483( C472 C483 ) \nC472_=_C484( C472 C484 ) C472_=_C487( C472 C487 ) C472_=_C489( C472 C489 ) C472_=_C490( C472 C490 ) C472_=_C492( C472 C492 ) C472_=_C2145( C472 C2145 ) \nC473_=_C474( C473 C474 ) C473_=_C475( C473 C475 ) C473_=_C478( C473 C478 ) C473_=_C479( C473 C479 ) C473_=_C480( C473 C480 ) C473_=_C481( C473 C481 ) \nC473_=_C483( C473 C483 ) C473_=_C484( C473 C484 ) C473_=_C487( C473 C487 ) C473_=_C489( C473 C489 ) C473_=_C490( C473 C490 ) C473_=_C492( C473 C492 ) \nC473_=_C2151( C473 C2151 ) C473_=_C2158( C473 C2158 ) C473_=_C2159( C473 C2159 ) C473_=_C2169( C473 C2169 ) C474_=_C475( C474 C475 ) C474_=_C478( C474 C478 ) \nC474_=_C479( C474 C479 ) C474_=_C480( C474 C480 ) C474_=_C481( C474 C481 ) C474_=_C483( C474 C483 ) C474_=_C484( C474 C484 ) C474_=_C487( C474 C487 ) \nC474_=_C489( C474 C489 ) C474_=_C490( C474 C490 ) C474_=_C492( C474 C492 ) C475_=_C478( C475 C478 ) C475_=_C479( C475 C479 ) C475_=_C480( C475 C480 ) \nC475_=_C481( C475 C481 ) C475_=_C483( C475 C483 ) C475_=_C484( C475 C484 ) C475_=_C487( C475 C487 ) C475_=_C489( C475 C489 ) C475_=_C490( C475 C490 ) \nC475_=_C492( C475 C492 ) C475_=_C2317( C475 C2317 ) C475_=_C2325( C475 C2325 ) C478_=_C479( C478 C479 ) C478_=_C480( C478 C480 ) C478_=_C481( C478 C481 ) \nC478_=_C483( C478 C483 ) C478_=_C484( C478 C484 ) C478_=_C487( C478 C487 ) C478_=_C489( C478 C489 ) C478_=_C490( C478 C490 ) C478_=_C492( C478 C492 ) \nC478_=_C814( C478 C814 ) C478_=_C2400( C478 C2400 ) C479_=_C480( C479 C480 ) C479_=_C481( C479 C481 ) C479_=_C483( C479 C483 ) C479_=_C484( C479 C484 ) \nC479_=_C487( C479 C487 ) C479_=_C489( C479 C489 ) C479_=_C490( C479 C490 ) C479_=_C492( C479 C492 ) C479_=_C2402( C479 C2402 ) C479_=_C2763( C479 C2763 ) \nC479_=_C2765( C479 C2765 ) C479_=_C2773( C479 C2773 ) C480_=_C481( C480 C481 ) C480_=_C483( C480 C483 ) C480_=_C484( C480 C484 ) C480_=_C487( C480 C487 ) \nC480_=_C489( C480 C489 ) C480_=_C490( C480 C490 ) C480_=_C492( C480 C492 ) C480_=_C2333( C480 C2333 ) C480_=_C2969( C480 C2969 ) C481_=_C483( C481 C483 ) \nC481_=_C484( C481 C484 ) C481_=_C487( C481 C487 ) C481_=_C489( C481 C489 ) C481_=_C490( C481 C490 ) C481_=_C492( C481 C492 ) C481_=_C1114( C481 C1114 ) \nC481_=_C1414( C481 C1414 ) C481_=_C2158( C481 C2158 ) C481_=_C2334( C481 C2334 ) C481_=_C2404( C481 C2404 ) C481_=_C2763( C481 C2763 ) C481_=_C2969( C481 C2969 ) \nC481_=_C3112( C481 C3112 ) C481_=_C3113( C481 C3113 ) C481_=_C3114( C481 C3114 ) C481_=_C3117( C481 C3117 ) C481_=_C3118( C481 C3118 ) C481_=_C3119( C481 C3119 ) \nC481_=_C3121( C481 C3121 ) C481_=_C3124( C481 C3124 ) C481_=_C3125( C481 C3125 ) C481_=_C3126(</w:t>
      </w:r>
    </w:p>
    <w:p>
      <w:pPr>
        <w:pStyle w:val="PreformattedText"/>
        <w:bidi w:val="0"/>
        <w:spacing w:before="0" w:after="0"/>
        <w:jc w:val="left"/>
        <w:rPr/>
      </w:pPr>
      <w:r>
        <w:rPr/>
        <w:t xml:space="preserve"> </w:t>
      </w:r>
      <w:r>
        <w:rPr/>
        <w:t>C481 C3126 ) C481_=_C3127( C481 C3127 ) C481_=_C3128( C481 C3128 ) \nC481_=_C3129( C481 C3129 ) C483_=_C484( C483 C484 ) C483_=_C487( C483 C487 ) C483_=_C489( C483 C489 ) C483_=_C490( C483 C490 ) C483_=_C492( C483 C492 ) \nC483_=_C1796( C483 C1796 ) C483_=_C2079( C483 C2079 ) C483_=_C2406( C483 C2406 ) C483_=_C2662( C483 C2662 ) C483_=_C2986( C483 C2986 ) C483_=_C3114( C483 C3114 ) \nC483_=_C3141( C483 C3141 ) C483_=_C3343( C483 C3343 ) C483_=_C3345( C483 C3345 ) C483_=_C3347( C483 C3347 ) C484_=_C487( C484 C487 ) C484_=_C489( C484 C489 ) \nC484_=_C490( C484 C490 ) C484_=_C492( C484 C492 ) C484_=_C1344( C484 C1344 ) C484_=_C2123( C484 C2123 ) C484_=_C2337( C484 C2337 ) C484_=_C2408( C484 C2408 ) \nC484_=_C2878( C484 C2878 ) C484_=_C3531( C484 C3531 ) C484_=_C3532( C484 C3532 ) C484_=_C3536( C484 C3536 ) C484_=_C3538( C484 C3538 ) C487_=_C489( C487 C489 ) \nC487_=_C490( C487 C490 ) C487_=_C492( C487 C492 ) C487_=_C2411( C487 C2411 ) C487_=_C2882( C487 C2882 ) C487_=_C3117( C487 C3117 ) C487_=_C3145( C487 C3145 ) \nC487_=_C3725( C487 C3725 ) C487_=_C3726( C487 C3726 ) C489_=_C490( C489 C490 ) C489_=_C492( C489 C492 ) C489_=_C1351( C489 C1351 ) C489_=_C3906( C489 C3906 ) \nC490_=_C492( C490 C492 ) C490_=_C679( C490 C679 ) C490_=_C1123( C490 C1123 ) C490_=_C2169( C490 C2169 ) C490_=_C2415( C490 C2415 ) C490_=_C2773( C490 C2773 ) \nC490_=_C3093( C490 C3093 ) C490_=_C3149( C490 C3149 ) C490_=_C3345( C490 C3345 ) C490_=_C3516( C490 C3516 ) C490_=_C3725( C490 C3725 ) C490_=_C3994( C490 C3994 ) \nC490_=_C3995( C490 C3995 ) C492_=_C2417( C492 C2417 ) C492_=_C3124( C492 C3124 ) C492_=_C3151( C492 C3151 ) C492_=_C3994( C492 C3994 ) C520_=_C706( C520 C706 ) \nC520_=_C932( C520 C932 ) C520_=_C1203( C520 C1203 ) C520_=_C1400( C520 C1400 ) C520_=_C1466( C520 C1466 ) C520_=_C1491( C520 C1491 ) C520_=_C1600( C520 C1600 ) \nC520_=_C1847( C520 C1847 ) C520_=_C1888( C520 C1888 ) C520_=_C1943( C520 C1943 ) C520_=_C2242( C520 C2242 ) C520_=_C2902( C520 C2902 ) C520_=_C2965( C520 C2965 ) \nC520_=_C3321( C520 C3321 ) C520_=_C3509( C520 C3509 ) C520_=_C3647( C520 C3647 ) C520_=_C3844( C520 C3844 ) C520_=_C3940( C520 C3940 ) C520_=_C4055( C520 C4055 ) \nC520_=_C4056( C520 C4056 ) C520_=_C4057( C520 C4057 ) C545_=_C546( C545 C546 ) C545_=_C548( C545 C548 ) C545_=_C855( C545 C855 ) C545_=_C1141( C545 C1141 ) \nC545_=_C1662( C545 C1662 ) C545_=_C2463( C545 C2463 ) C545_=_C2528( C545 C2528 ) C545_=_C2924( C545 C2924 ) C545_=_C3039( C545 C3039 ) C545_=_C3367( C545 C3367 ) \nC545_=_C3483( C545 C3483 ) C545_=_C3664( C545 C3664 ) C545_=_C3857( C545 C3857 ) C545_=_C3877( C545 C3877 ) C545_=_C3879( C545 C3879 ) C545_=_C3880( C545 C3880 ) \nC545_=_C3881( C545 C3881 ) C545_=_C3882( C545 C3882 ) C545_=_C3883( C545 C3883 ) C545_=_C3884( C545 C3884 ) C545_=_C3885( C545 C3885 ) C545_=_C3886( C545 C3886 ) \nC545_=_C3887( C545 C3887 ) C546_=_C548( C546 C548 ) C546_=_C599( C546 C599 ) C546_=_C856( C546 C856 ) C546_=_C1142( C546 C1142 ) C546_=_C1397( C546 C1397 ) \nC546_=_C2481( C546 C2481 ) C546_=_C2925( C546 C2925 ) C546_=_C3040( C546 C3040 ) C546_=_C3059( C546 C3059 ) C546_=_C3536( C546 C3536 ) C546_=_C3560( C546 C3560 ) \nC546_=_C3674( C546 C3674 ) C546_=_C3858( C546 C3858 ) C546_=_C3877( C546 C3877 ) C546_=_C3897( C546 C3897 ) C546_=_C3899( C546 C3899 ) C546_=_C3900( C546 C3900 ) \nC546_=_C3901( C546 C3901 ) C548_=_C860( C548 C860 ) C548_=_C1095( C548 C1095 ) C548_=_C1885( C548 C1885 ) C548_=_C2929( C548 C2929 ) C548_=_C3044( C548 C3044 ) \nC548_=_C3525( C548 C3525 ) C548_=_C3538( C548 C3538 ) C548_=_C3726( C548 C3726 ) C548_=_C3781( C548 C3781 ) C548_=_C3841( C548 C3841 ) C548_=_C3861( C548 C3861 ) \nC548_=_C3880( C548 C3880 ) C548_=_C3972( C548 C3972 ) C548_=_C4001( C548 C4001 ) C548_=_C4002( C548 C4002 ) C548_=_C4003( C548 C4003 ) C548_=_C4004( C548 C4004 ) \nC548_=_C4005( C548 C4005 ) C586_=_C599( C586 C599 ) C586_=_C662( C586 C662 ) C586_=_C1385( C586 C1385 ) C586_=_C1566( C586 C1566 ) C586_=_C1759( C586 C1759 ) \nC586_=_C2073( C586 C2073 ) C586_=_C2076( C586 C2076 ) C586_=_C2077( C586 C2077 ) C586_=_C2078( C586 C2078 ) C586_=_C2079( C586 C2079 ) C586_=_C2080( C586 C2080 ) \nC586_=_C2081( C586 C2081 ) C586_=_C2082( C586 C2082 ) C586_=_C2083( C586 C2083 ) C586_=_C2086( C586 C2086 ) C586_=_C2087( C586 C2087 ) C586_=_C2089( C586 C2089 ) \nC586_=_C2090( C586 C2090 ) C586_=_C2091( C586 C2091 ) C586_=_C2092( C586 C2092 ) C586_=_C2093( C586 C2093 ) C586_=_C2094( C586 C2094 ) C599_=_C856( C599 C856 ) \nC599_=_C1142( C599 C1142 ) C599_=_C1397( C599 C1397 ) C599_=_C2481( C599 C2481 ) C599_=_C2925( C599 C2925 ) C599_=_C3040( C599 C3040 ) C599_=_C3059( C599 C3059 ) \nC599_=_C3536( C599 C3536 ) C599_=_C3560( C599 C3560 ) C599_=_C3674( C599 C3674 ) C599_=_C3858( C599 C3858 ) C599_=_C3877( C599 C3877 ) C599_=_C3897( C599 C3897 ) \nC599_=_C3899( C599 C3899 ) C599_=_C3900( C599 C3900 ) C599_=_C3901( C599 C3901 ) C626_=_C680( C626 C680 ) C626_=_C1807( C626 C1807 ) C626_=_C2091( C626 C2091 ) \nC626_=_C2534( C626 C2534 ) C626_=_C2670( C626 C2670 ) C626_=_C2998( C626 C2998 ) C626_=_C3094( C626 C3094 ) C626_=_C3322( C626 C3322 ) C626_=_C3347( C626 C3347 ) \nC626_=_C3510( C626 C3510 ) C626_=_C3518( C626 C3518 ) C626_=_C3636( C626 C3636 ) C626_=_C3648( C626 C3648 ) C626_=_C3909( C626 C3909 ) C626_=_C3945( C626 C3945 ) \nC626_=_C3966( C626 C3966 ) C626_=_C3995( C626 C3995 ) C626_=_C4059( C626 C4059 ) C626_=_C4060( C626 C4060 ) C626_=_C4061( C626 C4061 ) C626_=_C4062( C626 C4062 ) \nC659_=_C662( C659 C662 ) C659_=_C665( C659 C665 ) C659_=_C668( C659 C668 ) C659_=_C677( C659 C677 ) C659_=_C679( C659 C679 ) C659_=_C680( C659 C680 ) \nC659_=_C841( C659 C841 ) C659_=_C1254( C659 C1254 ) C659_=_C1471( C659 C1471 ) C659_=_C1783( C659 C1783 ) C659_=_C1784( C659 C1784 ) C659_=_C1785( C659 C1785 ) \nC659_=_C1787( C659 C1787 ) C659_=_C1788( C659 C1788 ) C659_=_C1789( C659 C1789 ) C659_=_C1790( C659 C1790 ) C659_=_C1792( C659 C1792 ) C659_=_C1793( C659 C1793 ) \nC659_=_C1794( C659 C1794 ) C659_=_C1795( C659 C1795 ) C659_=_C1796( C659 C1796 ) C659_=_C1797( C659 C1797 ) C659_=_C1798( C659 C1798 ) C659_=_C1799( C659 C1799 ) \nC659_=_C1800( C659 C1800 ) C659_=_C1801( C659 C1801 ) C659_=_C1802( C659 C1802 ) C659_=_C1804( C659 C1804 ) C659_=_C1806( C659 C1806 ) C659_=_C1807( C659 C1807 ) \nC662_=_C665( C662 C665 ) C662_=_C668( C662 C668 ) C662_=_C677( C662 C677 ) C662_=_C679( C662 C679 ) C662_=_C680( C662 C680 ) C662_=_C1385( C662 C1385 ) \nC662_=_C1566( C662 C1566 ) C662_=_C1759( C662 C1759 ) C662_=_C2073( C662 C2073 ) C662_=_C2076( C662 C2076 ) C662_=_C2077( C662 C2077 ) C662_=_C2078( C662 C2078 ) \nC662_=_C2079( C662 C2079 ) C662_=_C2080( C662 C2080 ) C662_=_C2081( C662 C2081 ) C662_=_C2082( C662 C2082 ) C662_=_C2083( C662 C2083 ) C662_=_C2086( C662 C2086 ) \nC662_=_C2087( C662 C2087 ) C662_=_C2089( C662 C2089 ) C662_=_C2090( C662 C2090 ) C662_=_C2091( C662 C2091 ) C662_=_C2092( C662 C2092 ) C662_=_C2093( C662 C2093 ) \nC662_=_C2094( C662 C2094 ) C665_=_C668( C665 C668 ) C665_=_C677( C665 C677 ) C665_=_C679( C665 C679 ) C665_=_C680( C665 C680 ) C665_=_C1340( C665 C1340 ) \nC665_=_C1523( C665 C1523 ) C665_=_C1609( C665 C1609 ) C665_=_C2331( C665 C2331 ) C665_=_C2659( C665 C2659 ) C665_=_C2661( C665 C2661 ) C665_=_C2662( C665 C2662 ) \nC665_=_C2663( C665 C2663 ) C665_=_C2664( C665 C2664 ) C665_=_C2665( C665 C2665 ) C665_=_C2667( C665 C2667 ) C665_=_C2669( C665 C2669 ) C665_=_C2670( C665 C2670 ) \nC665_=_C2671( C665 C2671 ) C668_=_C677( C668 C677 ) C668_=_C679( C668 C679 ) C668_=_C680( C668 C680 ) C668_=_C698( C668 C698 ) C668_=_C903( C668 C903 ) \nC668_=_C1459( C668 C1459 ) C668_=_C1655( C668 C1655 ) C668_=_C2025( C668 C2025 ) C668_=_C2452( C668 C2452 ) C668_=_C2596( C668 C2596 ) C668_=_C2985( C668 C2985 ) \nC668_=_C2986( C668 C2986 ) C668_=_C2987( C668 C2987 ) C668_=_C2988( C668 C2988 ) C668_=_C2989( C668 C2989 ) C668_=_C2991( C668 C2991 ) C668_=_C2992( C668 C2992 ) \nC668_=_C2996( C668 C2996 ) C668_=_C2997( C668 C2997 ) C668_=_C2998( C668 C2998 ) C668_=_C2999( C668 C2999 ) C668_=_C3000( C668 C3000 ) C668_=_C3001( C668 C3001 ) \nC677_=_C679( C677 C679 ) C677_=_C680( C677 C680 ) C677_=_C857( C677 C857 ) C677_=_C1143( C677 C1143 ) C677_=_C1169( C677 C1169 ) C677_=_C1350( C677 C1350 ) \nC677_=_C1663( C677 C1663 ) C677_=_C2529( C677 C2529 ) C677_=_C2573( C677 C2573 ) C677_=_C2591( C677 C2591 ) C677_=_C2926( C677 C2926 ) C677_=_C3091( C677 C3091 ) \nC677_=_C3343( C677 C3343 ) C677_=_C3368( C677 C3368 ) C677_=_C3515( C677 C3515 ) C677_=_C3603( C677 C3603 ) C677_=_C3906( C677 C3906 ) C677_=_C3908( C677 C3908 ) \nC677_=_C3909( C677 C3909 ) C677_=_C3910( C677 C3910 ) C679_=_C680( C679 C680 ) C679_=_C1123( C679 C1123 ) C679_=_C2169( C679 C2169 ) C679_=_C2415( C679 C2415 ) \nC679_=_C2773( C679 C2773 ) C679_=_C3093( C679 C3093 ) C679_=_C3149( C679 C3149 ) C679_=_C3345( C679 C3345 ) C679_=_C3516( C679 C3516 ) C679_=_C3725( C679 C3725 ) \nC679_=_C3994( C679 C3994 ) C679_=_C3995( C679 C3995 ) C680_=_C1807( C680 C1807 ) C680_=_C2091( C680 C2091 ) C680_=_C2534( C680 C2534 ) C680_=_C2670( C680 C2670 ) \nC680_=_C2998( C680 C2998 ) C680_=_C3094( C680 C3094 ) C680_=_C3322( C680 C3322 ) C680_=_C3347( C680 C3347 ) C680_=_C3510( C680 C3510 ) C680_=_C3518( C680 C3518 ) \nC680_=_C3636( C680 C3636 ) C680_=_C3648( C680 C3648 ) C680_=_C3909( C680 C3909 ) C680_=_C3945( C680 C3945 ) C680_=_C3966( C680 C3966 ) C680_=_C3995( C680 C3995 ) \nC680_=_C4059( C680 C4059 ) C680_=_C4060( C680 C4060 ) C680_=_C4061( C680 C4061 ) C680_=_C4062( C680 C4062 ) C698_=_C702( C698 C702 ) C698_=_C706( C698 C706 ) \nC698_=_C903( C698 C903 ) C698_=_C1459( C698 C1459 ) C698_=_C1655( C698 C1655 ) C698_=_C2025( C698 C2025 ) C698_=_C2452( C698 C2452 ) C698_=_C2596( C698 C2596 ) \nC698_=_C2985( C698 C2985 ) C698_=_C2986( C698 C2986 ) C698_=_C2987( C698 C2987 ) C698_=_C2988( C698 C2988 ) C698_=_C2989( C698 C2989 ) C698_=_C2991( C698 C2991 ) \nC698_=_C2992( C698 C2992 ) C698_=_C2996( C698 C2996 ) C698_=_C2997( C698 C2997 ) C698_=_C2998( C698 C2998</w:t>
      </w:r>
    </w:p>
    <w:p>
      <w:pPr>
        <w:pStyle w:val="PreformattedText"/>
        <w:bidi w:val="0"/>
        <w:spacing w:before="0" w:after="0"/>
        <w:jc w:val="left"/>
        <w:rPr/>
      </w:pPr>
      <w:r>
        <w:rPr/>
        <w:t xml:space="preserve"> </w:t>
      </w:r>
      <w:r>
        <w:rPr/>
        <w:t>) C698_=_C2999( C698 C2999 ) C698_=_C3000( C698 C3000 ) \nC698_=_C3001( C698 C3001 ) C702_=_C706( C702 C706 ) C702_=_C907( C702 C907 ) C702_=_C1137( C702 C1137 ) C702_=_C1416( C702 C1416 ) C702_=_C1461( C702 C1461 ) \nC702_=_C1658( C702 C1658 ) C702_=_C2030( C702 C2030 ) C702_=_C2522( C702 C2522 ) C702_=_C2602( C702 C2602 ) C702_=_C3363( C702 C3363 ) C702_=_C3414( C702 C3414 ) \nC702_=_C3543( C702 C3543 ) C702_=_C3548( C702 C3548 ) C702_=_C3550( C702 C3550 ) C702_=_C3551( C702 C3551 ) C702_=_C3552( C702 C3552 ) C702_=_C3553( C702 C3553 ) \nC702_=_C3554( C702 C3554 ) C706_=_C932( C706 C932 ) C706_=_C1203( C706 C1203 ) C706_=_C1400( C706 C1400 ) C706_=_C1466( C706 C1466 ) C706_=_C1491( C706 C1491 ) \nC706_=_C1600( C706 C1600 ) C706_=_C1847( C706 C1847 ) C706_=_C1888( C706 C1888 ) C706_=_C1943( C706 C1943 ) C706_=_C2242( C706 C2242 ) C706_=_C2902( C706 C2902 ) \nC706_=_C2965( C706 C2965 ) C706_=_C3321( C706 C3321 ) C706_=_C3509( C706 C3509 ) C706_=_C3647( C706 C3647 ) C706_=_C3844( C706 C3844 ) C706_=_C3940( C706 C3940 ) \nC706_=_C4055( C706 C4055 ) C706_=_C4056( C706 C4056 ) C706_=_C4057( C706 C4057 ) C711_=_C729( C711 C729 ) C711_=_C738( C711 C738 ) C711_=_C809( C711 C809 ) \nC711_=_C810( C711 C810 ) C711_=_C811( C711 C811 ) C711_=_C812( C711 C812 ) C711_=_C813( C711 C813 ) C711_=_C814( C711 C814 ) C711_=_C815( C711 C815 ) \nC711_=_C817( C711 C817 ) C711_=_C819( C711 C819 ) C711_=_C821( C711 C821 ) C711_=_C822( C711 C822 ) C711_=_C824( C711 C824 ) C711_=_C825( C711 C825 ) \nC711_=_C827( C711 C827 ) C711_=_C828( C711 C828 ) C711_=_C829( C711 C829 ) C711_=_C830( C711 C830 ) C711_=_C832( C711 C832 ) C711_=_C833( C711 C833 ) \nC711_=_C834( C711 C834 ) C711_=_C835( C711 C835 ) C711_=_C836( C711 C836 ) C729_=_C1140( C729 C1140 ) C729_=_C1373( C729 C1373 ) C729_=_C1418( C729 C1418 ) \nC729_=_C1661( C729 C1661 ) C729_=_C2001( C729 C2001 ) C729_=_C2107( C729 C2107 ) C729_=_C2526( C729 C2526 ) C729_=_C2798( C729 C2798 ) C729_=_C3364( C729 C3364 ) \nC729_=_C3433( C729 C3433 ) C729_=_C3557( C729 C3557 ) C729_=_C3680( C729 C3680 ) C729_=_C3684( C729 C3684 ) C729_=_C3686( C729 C3686 ) C729_=_C3687( C729 C3687 ) \nC729_=_C3688( C729 C3688 ) C729_=_C3689( C729 C3689 ) C729_=_C3690( C729 C3690 ) C738_=_C809( C738 C809 ) C738_=_C810( C738 C810 ) C738_=_C811( C738 C811 ) \nC738_=_C812( C738 C812 ) C738_=_C813( C738 C813 ) C738_=_C814( C738 C814 ) C738_=_C815( C738 C815 ) C738_=_C817( C738 C817 ) C738_=_C819( C738 C819 ) \nC738_=_C821( C738 C821 ) C738_=_C822( C738 C822 ) C738_=_C824( C738 C824 ) C738_=_C825( C738 C825 ) C738_=_C827( C738 C827 ) C738_=_C828( C738 C828 ) \nC738_=_C829( C738 C829 ) C738_=_C830( C738 C830 ) C738_=_C832( C738 C832 ) C738_=_C833( C738 C833 ) C738_=_C834( C738 C834 ) C738_=_C835( C738 C835 ) \nC738_=_C836( C738 C836 ) C792_=_C806( C792 C806 ) C792_=_C1255( C792 C1255 ) C792_=_C1587( C792 C1587 ) C792_=_C1835( C792 C1835 ) C792_=_C1948( C792 C1948 ) \nC792_=_C2117( C792 C2117 ) C792_=_C2118( C792 C2118 ) C792_=_C2119( C792 C2119 ) C792_=_C2121( C792 C2121 ) C792_=_C2122( C792 C2122 ) C792_=_C2123( C792 C2123 ) \nC792_=_C2125( C792 C2125 ) C792_=_C2128( C792 C2128 ) C792_=_C2130( C792 C2130 ) C792_=_C2131( C792 C2131 ) C792_=_C2132( C792 C2132 ) C792_=_C2133( C792 C2133 ) \nC806_=_C1053( C806 C1053 ) C806_=_C1122( C806 C1122 ) C806_=_C1181( C806 C1181 ) C806_=_C1199( C806 C1199 ) C806_=_C1223( C806 C1223 ) C806_=_C1332( C806 C1332 ) \nC806_=_C1420( C806 C1420 ) C806_=_C1619( C806 C1619 ) C806_=_C1695( C806 C1695 ) C806_=_C1843( C806 C1843 ) C806_=_C2270( C806 C2270 ) C806_=_C2360( C806 C2360 ) \nC806_=_C2495( C806 C2495 ) C806_=_C2962( C806 C2962 ) C806_=_C3173( C806 C3173 ) C806_=_C3220( C806 C3220 ) C806_=_C3734( C806 C3734 ) C806_=_C3837( C806 C3837 ) \nC806_=_C3888( C806 C3888 ) C806_=_C3902( C806 C3902 ) C806_=_C3904( C806 C3904 ) C806_=_C3905( C806 C3905 ) C809_=_C810( C809 C810 ) C809_=_C811( C809 C811 ) \nC809_=_C812( C809 C812 ) C809_=_C813( C809 C813 ) C809_=_C814( C809 C814 ) C809_=_C815( C809 C815 ) C809_=_C817( C809 C817 ) C809_=_C819( C809 C819 ) \nC809_=_C821( C809 C821 ) C809_=_C822( C809 C822 ) C809_=_C824( C809 C824 ) C809_=_C825( C809 C825 ) C809_=_C827( C809 C827 ) C809_=_C828( C809 C828 ) \nC809_=_C829( C809 C829 ) C809_=_C830( C809 C830 ) C809_=_C832( C809 C832 ) C809_=_C833( C809 C833 ) C809_=_C834( C809 C834 ) C809_=_C835( C809 C835 ) \nC809_=_C836( C809 C836 ) C809_=_C932( C809 C932 ) C810_=_C811( C810 C811 ) C810_=_C812( C810 C812 ) C810_=_C813( C810 C813 ) C810_=_C814( C810 C814 ) \nC810_=_C815( C810 C815 ) C810_=_C817( C810 C817 ) C810_=_C819( C810 C819 ) C810_=_C821( C810 C821 ) C810_=_C822( C810 C822 ) C810_=_C824( C810 C824 ) \nC810_=_C825( C810 C825 ) C810_=_C827( C810 C827 ) C810_=_C828( C810 C828 ) C810_=_C829( C810 C829 ) C810_=_C830( C810 C830 ) C810_=_C832( C810 C832 ) \nC810_=_C833( C810 C833 ) C810_=_C834( C810 C834 ) C810_=_C835( C810 C835 ) C810_=_C836( C810 C836 ) C810_=_C945( C810 C945 ) C810_=_C956( C810 C956 ) \nC811_=_C812( C811 C812 ) C811_=_C813( C811 C813 ) C811_=_C814( C811 C814 ) C811_=_C815( C811 C815 ) C811_=_C817( C811 C817 ) C811_=_C819( C811 C819 ) \nC811_=_C821( C811 C821 ) C811_=_C822( C811 C822 ) C811_=_C824( C811 C824 ) C811_=_C825( C811 C825 ) C811_=_C827( C811 C827 ) C811_=_C828( C811 C828 ) \nC811_=_C829( C811 C829 ) C811_=_C830( C811 C830 ) C811_=_C832( C811 C832 ) C811_=_C833( C811 C833 ) C811_=_C834( C811 C834 ) C811_=_C835( C811 C835 ) \nC811_=_C836( C811 C836 ) C811_=_C1314( C811 C1314 ) C811_=_C1316( C811 C1316 ) C812_=_C813( C812 C813 ) C812_=_C814( C812 C814 ) C812_=_C815( C812 C815 ) \nC812_=_C817( C812 C817 ) C812_=_C819( C812 C819 ) C812_=_C821( C812 C821 ) C812_=_C822( C812 C822 ) C812_=_C824( C812 C824 ) C812_=_C825( C812 C825 ) \nC812_=_C827( C812 C827 ) C812_=_C828( C812 C828 ) C812_=_C829( C812 C829 ) C812_=_C830( C812 C830 ) C812_=_C832( C812 C832 ) C812_=_C833( C812 C833 ) \nC812_=_C834( C812 C834 ) C812_=_C835( C812 C835 ) C812_=_C836( C812 C836 ) C812_=_C1412( C812 C1412 ) C812_=_C1414( C812 C1414 ) C812_=_C1416( C812 C1416 ) \nC812_=_C1417( C812 C1417 ) C812_=_C1418( C812 C1418 ) C812_=_C1420( C812 C1420 ) C812_=_C1422( C812 C1422 ) C813_=_C814( C813 C814 ) C813_=_C815( C813 C815 ) \nC813_=_C817( C813 C817 ) C813_=_C819( C813 C819 ) C813_=_C821( C813 C821 ) C813_=_C822( C813 C822 ) C813_=_C824( C813 C824 ) C813_=_C825( C813 C825 ) \nC813_=_C827( C813 C827 ) C813_=_C828( C813 C828 ) C813_=_C829( C813 C829 ) C813_=_C830( C813 C830 ) C813_=_C832( C813 C832 ) C813_=_C833( C813 C833 ) \nC813_=_C834( C813 C834 ) C813_=_C835( C813 C835 ) C813_=_C836( C813 C836 ) C813_=_C1333( C813 C1333 ) C813_=_C1521( C813 C1521 ) C813_=_C1523( C813 C1523 ) \nC813_=_C1533( C813 C1533 ) C814_=_C815( C814 C815 ) C814_=_C817( C814 C817 ) C814_=_C819( C814 C819 ) C814_=_C821( C814 C821 ) C814_=_C822( C814 C822 ) \nC814_=_C824( C814 C824 ) C814_=_C825( C814 C825 ) C814_=_C827( C814 C827 ) C814_=_C828( C814 C828 ) C814_=_C829( C814 C829 ) C814_=_C830( C814 C830 ) \nC814_=_C832( C814 C832 ) C814_=_C833( C814 C833 ) C814_=_C834( C814 C834 ) C814_=_C835( C814 C835 ) C814_=_C836( C814 C836 ) C814_=_C2400( C814 C2400 ) \nC815_=_C817( C815 C817 ) C815_=_C819( C815 C819 ) C815_=_C821( C815 C821 ) C815_=_C822( C815 C822 ) C815_=_C824( C815 C824 ) C815_=_C825( C815 C825 ) \nC815_=_C827( C815 C827 ) C815_=_C828( C815 C828 ) C815_=_C829( C815 C829 ) C815_=_C830( C815 C830 ) C815_=_C832( C815 C832 ) C815_=_C833( C815 C833 ) \nC815_=_C834( C815 C834 ) C815_=_C835( C815 C835 ) C815_=_C836( C815 C836 ) C815_=_C945( C815 C945 ) C815_=_C2628( C815 C2628 ) C815_=_C2703( C815 C2703 ) \nC815_=_C2704( C815 C2704 ) C815_=_C2705( C815 C2705 ) C815_=_C2707( C815 C2707 ) C815_=_C2708( C815 C2708 ) C815_=_C2709( C815 C2709 ) C815_=_C2710( C815 C2710 ) \nC815_=_C2711( C815 C2711 ) C815_=_C2712( C815 C2712 ) C815_=_C2714( C815 C2714 ) C815_=_C2715( C815 C2715 ) C815_=_C2716( C815 C2716 ) C815_=_C2717( C815 C2717 ) \nC815_=_C2721( C815 C2721 ) C815_=_C2722( C815 C2722 ) C815_=_C2724( C815 C2724 ) C815_=_C2726( C815 C2726 ) C815_=_C2727( C815 C2727 ) C817_=_C819( C817 C819 ) \nC817_=_C821( C817 C821 ) C817_=_C822( C817 C822 ) C817_=_C824( C817 C824 ) C817_=_C825( C817 C825 ) C817_=_C827( C817 C827 ) C817_=_C828( C817 C828 ) \nC817_=_C829( C817 C829 ) C817_=_C830( C817 C830 ) C817_=_C832( C817 C832 ) C817_=_C833( C817 C833 ) C817_=_C834( C817 C834 ) C817_=_C835( C817 C835 ) \nC817_=_C836( C817 C836 ) C817_=_C2705( C817 C2705 ) C817_=_C3079( C817 C3079 ) C819_=_C821( C819 C821 ) C819_=_C822( C819 C822 ) C819_=_C824( C819 C824 ) \nC819_=_C825( C819 C825 ) C819_=_C827( C819 C827 ) C819_=_C828( C819 C828 ) C819_=_C829( C819 C829 ) C819_=_C830( C819 C830 ) C819_=_C832( C819 C832 ) \nC819_=_C833( C819 C833 ) C819_=_C834( C819 C834 ) C819_=_C835( C819 C835 ) C819_=_C836( C819 C836 ) C819_=_C1798( C819 C1798 ) C819_=_C2709( C819 C2709 ) \nC819_=_C3393( C819 C3393 ) C819_=_C3396( C819 C3396 ) C821_=_C822( C821 C822 ) C821_=_C824( C821 C824 ) C821_=_C825( C821 C825 ) C821_=_C827( C821 C827 ) \nC821_=_C828( C821 C828 ) C821_=_C829( C821 C829 ) C821_=_C830( C821 C830 ) C821_=_C832( C821 C832 ) C821_=_C833( C821 C833 ) C821_=_C834( C821 C834 ) \nC821_=_C835( C821 C835 ) C821_=_C836( C821 C836 ) C821_=_C2712( C821 C2712 ) C821_=_C3571( C821 C3571 ) C822_=_C824( C822 C824 ) C822_=_C825( C822 C825 ) \nC822_=_C827( C822 C827 ) C822_=_C828( C822 C828 ) C822_=_C829( C822 C829 ) C822_=_C830( C822 C830 ) C822_=_C832( C822 C832 ) C822_=_C833( C822 C833 ) \nC822_=_C834( C822 C834 ) C822_=_C835( C822 C835 ) C822_=_C836( C822 C836 ) C822_=_C2083( C822 C2083 ) C822_=_C2992( C822 C2992 ) C822_=_C3664( C822 C3664 ) \nC822_=_C3665( C822 C3665 ) C824_=_C825( C824 C825 ) C824_=_C827( C824 C827 ) C824_=_C828( C824 C828 ) C824_=_C829( C824 C829 ) C824_=_C830( C824 C830 ) \nC824_=_C832( C824 C832 ) C824_=_C833( C824 C833 ) C824_=_C834( C824 C834 ) C824_=_C835( C824 C835 ) C824_=_C836( C824 C836 ) C824_=_C2715( C824</w:t>
      </w:r>
    </w:p>
    <w:p>
      <w:pPr>
        <w:pStyle w:val="PreformattedText"/>
        <w:bidi w:val="0"/>
        <w:spacing w:before="0" w:after="0"/>
        <w:jc w:val="left"/>
        <w:rPr/>
      </w:pPr>
      <w:r>
        <w:rPr/>
        <w:t xml:space="preserve"> </w:t>
      </w:r>
      <w:r>
        <w:rPr/>
        <w:t>C2715 ) \nC824_=_C3705( C824 C3705 ) C825_=_C827( C825 C827 ) C825_=_C828( C825 C828 ) C825_=_C829( C825 C829 ) C825_=_C830( C825 C830 ) C825_=_C832( C825 C832 ) \nC825_=_C833( C825 C833 ) C825_=_C834( C825 C834 ) C825_=_C835( C825 C835 ) C825_=_C836( C825 C836 ) C825_=_C2716( C825 C2716 ) C825_=_C3850( C825 C3850 ) \nC825_=_C3852( C825 C3852 ) C827_=_C828( C827 C828 ) C827_=_C829( C827 C829 ) C827_=_C830( C827 C830 ) C827_=_C832( C827 C832 ) C827_=_C833( C827 C833 ) \nC827_=_C834( C827 C834 ) C827_=_C835( C827 C835 ) C827_=_C836( C827 C836 ) C827_=_C2717( C827 C2717 ) C827_=_C3911( C827 C3911 ) C828_=_C829( C828 C829 ) \nC828_=_C830( C828 C830 ) C828_=_C832( C828 C832 ) C828_=_C833( C828 C833 ) C828_=_C834( C828 C834 ) C828_=_C835( C828 C835 ) C828_=_C836( C828 C836 ) \nC828_=_C956( C828 C956 ) C828_=_C1314( C828 C1314 ) C828_=_C2005( C828 C2005 ) C828_=_C2049( C828 C2049 ) C828_=_C2110( C828 C2110 ) C828_=_C2444( C828 C2444 ) \nC828_=_C2608( C828 C2608 ) C828_=_C3079( C828 C3079 ) C828_=_C3092( C828 C3092 ) C828_=_C3204( C828 C3204 ) C828_=_C3282( C828 C3282 ) C828_=_C3334( C828 C3334 ) \nC828_=_C3396( C828 C3396 ) C828_=_C3450( C828 C3450 ) C828_=_C3571( C828 C3571 ) C828_=_C3705( C828 C3705 ) C828_=_C3804( C828 C3804 ) C828_=_C3811( C828 C3811 ) \nC828_=_C3911( C828 C3911 ) C828_=_C3951( C828 C3951 ) C828_=_C3955( C828 C3955 ) C828_=_C3957( C828 C3957 ) C828_=_C3958( C828 C3958 ) C828_=_C3959( C828 C3959 ) \nC828_=_C3960( C828 C3960 ) C829_=_C830( C829 C830 ) C829_=_C832( C829 C832 ) C829_=_C833( C829 C833 ) C829_=_C834( C829 C834 ) C829_=_C835( C829 C835 ) \nC829_=_C836( C829 C836 ) C829_=_C2344( C829 C2344 ) C829_=_C2888( C829 C2888 ) C829_=_C3121( C829 C3121 ) C829_=_C3548( C829 C3548 ) C829_=_C3684( C829 C3684 ) \nC829_=_C3879( C829 C3879 ) C829_=_C3897( C829 C3897 ) C829_=_C3902( C829 C3902 ) C829_=_C3972( C829 C3972 ) C829_=_C3973( C829 C3973 ) C830_=_C832( C830 C832 ) \nC830_=_C833( C830 C833 ) C830_=_C834( C830 C834 ) C830_=_C835( C830 C835 ) C830_=_C836( C830 C836 ) C830_=_C2721( C830 C2721 ) C830_=_C3957( C830 C3957 ) \nC832_=_C833( C832 C833 ) C832_=_C834( C832 C834 ) C832_=_C835( C832 C835 ) C832_=_C836( C832 C836 ) C832_=_C2131( C832 C2131 ) C832_=_C2724( C832 C2724 ) \nC832_=_C3958( C832 C3958 ) C833_=_C834( C833 C834 ) C833_=_C835( C833 C835 ) C833_=_C836( C833 C836 ) C833_=_C2891( C833 C2891 ) C833_=_C3125( C833 C3125 ) \nC833_=_C3553( C833 C3553 ) C833_=_C3688( C833 C3688 ) C833_=_C3899( C833 C3899 ) C833_=_C3904( C833 C3904 ) C833_=_C4025( C833 C4025 ) C834_=_C835( C834 C835 ) \nC834_=_C836( C834 C836 ) C834_=_C2892( C834 C2892 ) C834_=_C3128( C834 C3128 ) C834_=_C3554( C834 C3554 ) C834_=_C3689( C834 C3689 ) C834_=_C3900( C834 C3900 ) \nC834_=_C3905( C834 C3905 ) C834_=_C4026( C834 C4026 ) C835_=_C836( C835 C836 ) C835_=_C2093( C835 C2093 ) C835_=_C3959( C835 C3959 ) C836_=_C2351( C836 C2351 ) \nC836_=_C3129( C836 C3129 ) C839_=_C841( C839 C841 ) C839_=_C853( C839 C853 ) C839_=_C855( C839 C855 ) C839_=_C856( C839 C856 ) C839_=_C857( C839 C857 ) \nC839_=_C860( C839 C860 ) C839_=_C1149( C839 C1149 ) C839_=_C1333( C839 C1333 ) C839_=_C1334( C839 C1334 ) C839_=_C1338( C839 C1338 ) C839_=_C1339( C839 C1339 ) \nC839_=_C1340( C839 C1340 ) C839_=_C1341( C839 C1341 ) C839_=_C1342( C839 C1342 ) C839_=_C1343( C839 C1343 ) C839_=_C1344( C839 C1344 ) C839_=_C1346( C839 C1346 ) \nC839_=_C1348( C839 C1348 ) C839_=_C1350( C839 C1350 ) C839_=_C1351( C839 C1351 ) C839_=_C1354( C839 C1354 ) C839_=_C1355( C839 C1355 ) C839_=_C1356( C839 C1356 ) \nC841_=_C853( C841 C853 ) C841_=_C855( C841 C855 ) C841_=_C856( C841 C856 ) C841_=_C857( C841 C857 ) C841_=_C860( C841 C860 ) C841_=_C1254( C841 C1254 ) \nC841_=_C1471( C841 C1471 ) C841_=_C1783( C841 C1783 ) C841_=_C1784( C841 C1784 ) C841_=_C1785( C841 C1785 ) C841_=_C1787( C841 C1787 ) C841_=_C1788( C841 C1788 ) \nC841_=_C1789( C841 C1789 ) C841_=_C1790( C841 C1790 ) C841_=_C1792( C841 C1792 ) C841_=_C1793( C841 C1793 ) C841_=_C1794( C841 C1794 ) C841_=_C1795( C841 C1795 ) \nC841_=_C1796( C841 C1796 ) C841_=_C1797( C841 C1797 ) C841_=_C1798( C841 C1798 ) C841_=_C1799( C841 C1799 ) C841_=_C1800( C841 C1800 ) C841_=_C1801( C841 C1801 ) \nC841_=_C1802( C841 C1802 ) C841_=_C1804( C841 C1804 ) C841_=_C1806( C841 C1806 ) C841_=_C1807( C841 C1807 ) C853_=_C855( C853 C855 ) C853_=_C856( C853 C856 ) \nC853_=_C857( C853 C857 ) C853_=_C860( C853 C860 ) C853_=_C1069( C853 C1069 ) C853_=_C1244( C853 C1244 ) C853_=_C1270( C853 C1270 ) C853_=_C1417( C853 C1417 ) \nC853_=_C1487( C853 C1487 ) C853_=_C1801( C853 C1801 ) C853_=_C2145( C853 C2145 ) C853_=_C2308( C853 C2308 ) C853_=_C2325( C853 C2325 ) C853_=_C2357( C853 C2357 ) \nC853_=_C2810( C853 C2810 ) C853_=_C3023( C853 C3023 ) C853_=_C3238( C853 C3238 ) C853_=_C3393( C853 C3393 ) C853_=_C3454( C853 C3454 ) C853_=_C3532( C853 C3532 ) \nC853_=_C3622( C853 C3622 ) C853_=_C3660( C853 C3660 ) C855_=_C856( C855 C856 ) C855_=_C857( C855 C857 ) C855_=_C860( C855 C860 ) C855_=_C1141( C855 C1141 ) \nC855_=_C1662( C855 C1662 ) C855_=_C2463( C855 C2463 ) C855_=_C2528( C855 C2528 ) C855_=_C2924( C855 C2924 ) C855_=_C3039( C855 C3039 ) C855_=_C3367( C855 C3367 ) \nC855_=_C3483( C855 C3483 ) C855_=_C3664( C855 C3664 ) C855_=_C3857( C855 C3857 ) C855_=_C3877( C855 C3877 ) C855_=_C3879( C855 C3879 ) C855_=_C3880( C855 C3880 ) \nC855_=_C3881( C855 C3881 ) C855_=_C3882( C855 C3882 ) C855_=_C3883( C855 C3883 ) C855_=_C3884( C855 C3884 ) C855_=_C3885( C855 C3885 ) C855_=_C3886( C855 C3886 ) \nC855_=_C3887( C855 C3887 ) C856_=_C857( C856 C857 ) C856_=_C860( C856 C860 ) C856_=_C1142( C856 C1142 ) C856_=_C1397( C856 C1397 ) C856_=_C2481( C856 C2481 ) \nC856_=_C2925( C856 C2925 ) C856_=_C3040( C856 C3040 ) C856_=_C3059( C856 C3059 ) C856_=_C3536( C856 C3536 ) C856_=_C3560( C856 C3560 ) C856_=_C3674( C856 C3674 ) \nC856_=_C3858( C856 C3858 ) C856_=_C3877( C856 C3877 ) C856_=_C3897( C856 C3897 ) C856_=_C3899( C856 C3899 ) C856_=_C3900( C856 C3900 ) C856_=_C3901( C856 C3901 ) \nC857_=_C860( C857 C860 ) C857_=_C1143( C857 C1143 ) C857_=_C1169( C857 C1169 ) C857_=_C1350( C857 C1350 ) C857_=_C1663( C857 C1663 ) C857_=_C2529( C857 C2529 ) \nC857_=_C2573( C857 C2573 ) C857_=_C2591( C857 C2591 ) C857_=_C2926( C857 C2926 ) C857_=_C3091( C857 C3091 ) C857_=_C3343( C857 C3343 ) C857_=_C3368( C857 C3368 ) \nC857_=_C3515( C857 C3515 ) C857_=_C3603( C857 C3603 ) C857_=_C3906( C857 C3906 ) C857_=_C3908( C857 C3908 ) C857_=_C3909( C857 C3909 ) C857_=_C3910( C857 C3910 ) \nC860_=_C1095( C860 C1095 ) C860_=_C1885( C860 C1885 ) C860_=_C2929( C860 C2929 ) C860_=_C3044( C860 C3044 ) C860_=_C3525( C860 C3525 ) C860_=_C3538( C860 C3538 ) \nC860_=_C3726( C860 C3726 ) C860_=_C3781( C860 C3781 ) C860_=_C3841( C860 C3841 ) C860_=_C3861( C860 C3861 ) C860_=_C3880( C860 C3880 ) C860_=_C3972( C860 C3972 ) \nC860_=_C4001( C860 C4001 ) C860_=_C4002( C860 C4002 ) C860_=_C4003( C860 C4003 ) C860_=_C4004( C860 C4004 ) C860_=_C4005( C860 C4005 ) C884_=_C1422( C884 C1422 ) \nC884_=_C1444( C884 C1444 ) C884_=_C1924( C884 C1924 ) C884_=_C1962( C884 C1962 ) C884_=_C2052( C884 C2052 ) C884_=_C2071( C884 C2071 ) C884_=_C2646( C884 C2646 ) \nC884_=_C2722( C884 C2722 ) C884_=_C2846( C884 C2846 ) C884_=_C3014( C884 C3014 ) C884_=_C3046( C884 C3046 ) C884_=_C3189( C884 C3189 ) C884_=_C3420( C884 C3420 ) \nC884_=_C3656( C884 C3656 ) C884_=_C3807( C884 C3807 ) C884_=_C3852( C884 C3852 ) C884_=_C3919( C884 C3919 ) C884_=_C3934( C884 C3934 ) C884_=_C3973( C884 C3973 ) \nC884_=_C4024( C884 C4024 ) C884_=_C4025( C884 C4025 ) C884_=_C4026( C884 C4026 ) C903_=_C907( C903 C907 ) C903_=_C1459( C903 C1459 ) C903_=_C1655( C903 C1655 ) \nC903_=_C2025( C903 C2025 ) C903_=_C2452( C903 C2452 ) C903_=_C2596( C903 C2596 ) C903_=_C2985( C903 C2985 ) C903_=_C2986( C903 C2986 ) C903_=_C2987( C903 C2987 ) \nC903_=_C2988( C903 C2988 ) C903_=_C2989( C903 C2989 ) C903_=_C2991( C903 C2991 ) C903_=_C2992( C903 C2992 ) C903_=_C2996( C903 C2996 ) C903_=_C2997( C903 C2997 ) \nC903_=_C2998( C903 C2998 ) C903_=_C2999( C903 C2999 ) C903_=_C3000( C903 C3000 ) C903_=_C3001( C903 C3001 ) C907_=_C1137( C907 C1137 ) C907_=_C1416( C907 C1416 ) \nC907_=_C1461( C907 C1461 ) C907_=_C1658( C907 C1658 ) C907_=_C2030( C907 C2030 ) C907_=_C2522( C907 C2522 ) C907_=_C2602( C907 C2602 ) C907_=_C3363( C907 C3363 ) \nC907_=_C3414( C907 C3414 ) C907_=_C3543( C907 C3543 ) C907_=_C3548( C907 C3548 ) C907_=_C3550( C907 C3550 ) C907_=_C3551( C907 C3551 ) C907_=_C3552( C907 C3552 ) \nC907_=_C3553( C907 C3553 ) C907_=_C3554( C907 C3554 ) C932_=_C1203( C932 C1203 ) C932_=_C1400( C932 C1400 ) C932_=_C1466( C932 C1466 ) C932_=_C1491( C932 C1491 ) \nC932_=_C1600( C932 C1600 ) C932_=_C1847( C932 C1847 ) C932_=_C1888( C932 C1888 ) C932_=_C1943( C932 C1943 ) C932_=_C2242( C932 C2242 ) C932_=_C2902( C932 C2902 ) \nC932_=_C2965( C932 C2965 ) C932_=_C3321( C932 C3321 ) C932_=_C3509( C932 C3509 ) C932_=_C3647( C932 C3647 ) C932_=_C3844( C932 C3844 ) C932_=_C3940( C932 C3940 ) \nC932_=_C4055( C932 C4055 ) C932_=_C4056( C932 C4056 ) C932_=_C4057( C932 C4057 ) C945_=_C956( C945 C956 ) C945_=_C2628( C945 C2628 ) C945_=_C2703( C945 C2703 ) \nC945_=_C2704( C945 C2704 ) C945_=_C2705( C945 C2705 ) C945_=_C2707( C945 C2707 ) C945_=_C2708( C945 C2708 ) C945_=_C2709( C945 C2709 ) C945_=_C2710( C945 C2710 ) \nC945_=_C2711( C945 C2711 ) C945_=_C2712( C945 C2712 ) C945_=_C2714( C945 C2714 ) C945_=_C2715( C945 C2715 ) C945_=_C2716( C945 C2716 ) C945_=_C2717( C945 C2717 ) \nC945_=_C2721( C945 C2721 ) C945_=_C2722( C945 C2722 ) C945_=_C2724( C945 C2724 ) C945_=_C2726( C945 C2726 ) C945_=_C2727( C945 C2727 ) C956_=_C1314( C956 C1314 ) \nC956_=_C2005( C956 C2005 ) C956_=_C2049( C956 C2049 ) C956_=_C2110( C956 C2110 ) C956_=_C2444( C956 C2444 ) C956_=_C2608( C956 C2608 ) C956_=_C3079( C956 C3079 ) \nC956_=_C3092( C956 C3092 ) C956_=_C3204( C956 C3204 ) C956_=_C3282( C956 C3282 ) C956_=_C3334( C956 C3334 ) C956_=_C3396( C956 C3396 ) C956_=_C3450( C956 C3450 ) \nC956_=_C3571( C956 C3571</w:t>
      </w:r>
    </w:p>
    <w:p>
      <w:pPr>
        <w:pStyle w:val="PreformattedText"/>
        <w:bidi w:val="0"/>
        <w:spacing w:before="0" w:after="0"/>
        <w:jc w:val="left"/>
        <w:rPr/>
      </w:pPr>
      <w:r>
        <w:rPr/>
        <w:t xml:space="preserve"> </w:t>
      </w:r>
      <w:r>
        <w:rPr/>
        <w:t>) C956_=_C3705( C956 C3705 ) C956_=_C3804( C956 C3804 ) C956_=_C3811( C956 C3811 ) C956_=_C3911( C956 C3911 ) C956_=_C3951( C956 C3951 ) \nC956_=_C3955( C956 C3955 ) C956_=_C3957( C956 C3957 ) C956_=_C3958( C956 C3958 ) C956_=_C3959( C956 C3959 ) C956_=_C3960( C956 C3960 ) C983_=_C1248( C983 C1248 ) \nC983_=_C1293( C983 C1293 ) C983_=_C1514( C983 C1514 ) C983_=_C1731( C983 C1731 ) C983_=_C2510( C983 C2510 ) C983_=_C2644( C983 C2644 ) C983_=_C3012( C983 C3012 ) \nC983_=_C3041( C983 C3041 ) C983_=_C3104( C983 C3104 ) C983_=_C3186( C983 C3186 ) C983_=_C3317( C983 C3317 ) C983_=_C3418( C983 C3418 ) C983_=_C3506( C983 C3506 ) \nC983_=_C3654( C983 C3654 ) C983_=_C3665( C983 C3665 ) C983_=_C3850( C983 C3850 ) C983_=_C3934( C983 C3934 ) C983_=_C3937( C983 C3937 ) C983_=_C3938( C983 C3938 ) \nC983_=_C3939( C983 C3939 ) C1053_=_C1122( C1053 C1122 ) C1053_=_C1181( C1053 C1181 ) C1053_=_C1199( C1053 C1199 ) C1053_=_C1223( C1053 C1223 ) C1053_=_C1332( C1053 C1332 ) \nC1053_=_C1420( C1053 C1420 ) C1053_=_C1619( C1053 C1619 ) C1053_=_C1695( C1053 C1695 ) C1053_=_C1843( C1053 C1843 ) C1053_=_C2270( C1053 C2270 ) C1053_=_C2360( C1053 C2360 ) \nC1053_=_C2495( C1053 C2495 ) C1053_=_C2962( C1053 C2962 ) C1053_=_C3173( C1053 C3173 ) C1053_=_C3220( C1053 C3220 ) C1053_=_C3734( C1053 C3734 ) C1053_=_C3837( C1053 C3837 ) \nC1053_=_C3888( C1053 C3888 ) C1053_=_C3902( C1053 C3902 ) C1053_=_C3904( C1053 C3904 ) C1053_=_C3905( C1053 C3905 ) C1069_=_C1244( C1069 C1244 ) C1069_=_C1270( C1069 C1270 ) \nC1069_=_C1417( C1069 C1417 ) C1069_=_C1487( C1069 C1487 ) C1069_=_C1801( C1069 C1801 ) C1069_=_C2145( C1069 C2145 ) C1069_=_C2308( C1069 C2308 ) C1069_=_C2325( C1069 C2325 ) \nC1069_=_C2357( C1069 C2357 ) C1069_=_C2810( C1069 C2810 ) C1069_=_C3023( C1069 C3023 ) C1069_=_C3238( C1069 C3238 ) C1069_=_C3393( C1069 C3393 ) C1069_=_C3454( C1069 C3454 ) \nC1069_=_C3532( C1069 C3532 ) C1069_=_C3622( C1069 C3622 ) C1069_=_C3660( C1069 C3660 ) C1095_=_C1885( C1095 C1885 ) C1095_=_C2929( C1095 C2929 ) C1095_=_C3044( C1095 C3044 ) \nC1095_=_C3525( C1095 C3525 ) C1095_=_C3538( C1095 C3538 ) C1095_=_C3726( C1095 C3726 ) C1095_=_C3781( C1095 C3781 ) C1095_=_C3841( C1095 C3841 ) C1095_=_C3861( C1095 C3861 ) \nC1095_=_C3880( C1095 C3880 ) C1095_=_C3972( C1095 C3972 ) C1095_=_C4001( C1095 C4001 ) C1095_=_C4002( C1095 C4002 ) C1095_=_C4003( C1095 C4003 ) C1095_=_C4004( C1095 C4004 ) \nC1095_=_C4005( C1095 C4005 ) C1111_=_C1114( C1111 C1114 ) C1111_=_C1115( C1111 C1115 ) C1111_=_C1122( C1111 C1122 ) C1111_=_C1123( C1111 C1123 ) C1111_=_C1630( C1111 C1630 ) \nC1111_=_C1966( C1111 C1966 ) C1111_=_C2151( C1111 C2151 ) C1111_=_C2317( C1111 C2317 ) C1111_=_C2400( C1111 C2400 ) C1111_=_C2401( C1111 C2401 ) C1111_=_C2402( C1111 C2402 ) \nC1111_=_C2403( C1111 C2403 ) C1111_=_C2404( C1111 C2404 ) C1111_=_C2406( C1111 C2406 ) C1111_=_C2407( C1111 C2407 ) C1111_=_C2408( C1111 C2408 ) C1111_=_C2411( C1111 C2411 ) \nC1111_=_C2412( C1111 C2412 ) C1111_=_C2414( C1111 C2414 ) C1111_=_C2415( C1111 C2415 ) C1111_=_C2417( C1111 C2417 ) C1114_=_C1115( C1114 C1115 ) C1114_=_C1122( C1114 C1122 ) \nC1114_=_C1123( C1114 C1123 ) C1114_=_C1414( C1114 C1414 ) C1114_=_C2158( C1114 C2158 ) C1114_=_C2334( C1114 C2334 ) C1114_=_C2404( C1114 C2404 ) C1114_=_C2763( C1114 C2763 ) \nC1114_=_C2969( C1114 C2969 ) C1114_=_C3112( C1114 C3112 ) C1114_=_C3113( C1114 C3113 ) C1114_=_C3114( C1114 C3114 ) C1114_=_C3117( C1114 C3117 ) C1114_=_C3118( C1114 C3118 ) \nC1114_=_C3119( C1114 C3119 ) C1114_=_C3121( C1114 C3121 ) C1114_=_C3124( C1114 C3124 ) C1114_=_C3125( C1114 C3125 ) C1114_=_C3126( C1114 C3126 ) C1114_=_C3127( C1114 C3127 ) \nC1114_=_C3128( C1114 C3128 ) C1114_=_C3129( C1114 C3129 ) C1115_=_C1122( C1115 C1122 ) C1115_=_C1123( C1115 C1123 ) C1115_=_C1839( C1115 C1839 ) C1115_=_C1953( C1115 C1953 ) \nC1115_=_C2159( C1115 C2159 ) C1115_=_C2503( C1115 C2503 ) C1115_=_C2765( C1115 C2765 ) C1115_=_C3112( C1115 C3112 ) C1115_=_C3140( C1115 C3140 ) C1115_=_C3141( C1115 C3141 ) \nC1115_=_C3142( C1115 C3142 ) C1115_=_C3143( C1115 C3143 ) C1115_=_C3145( C1115 C3145 ) C1115_=_C3147( C1115 C3147 ) C1115_=_C3149( C1115 C3149 ) C1115_=_C3150( C1115 C3150 ) \nC1115_=_C3151( C1115 C3151 ) C1115_=_C3154( C1115 C3154 ) C1115_=_C3155( C1115 C3155 ) C1115_=_C3156( C1115 C3156 ) C1122_=_C1123( C1122 C1123 ) C1122_=_C1181( C1122 C1181 ) \nC1122_=_C1199( C1122 C1199 ) C1122_=_C1223( C1122 C1223 ) C1122_=_C1332( C1122 C1332 ) C1122_=_C1420( C1122 C1420 ) C1122_=_C1619( C1122 C1619 ) C1122_=_C1695( C1122 C1695 ) \nC1122_=_C1843( C1122 C1843 ) C1122_=_C2270( C1122 C2270 ) C1122_=_C2360( C1122 C2360 ) C1122_=_C2495( C1122 C2495 ) C1122_=_C2962( C1122 C2962 ) C1122_=_C3173( C1122 C3173 ) \nC1122_=_C3220( C1122 C3220 ) C1122_=_C3734( C1122 C3734 ) C1122_=_C3837( C1122 C3837 ) C1122_=_C3888( C1122 C3888 ) C1122_=_C3902( C1122 C3902 ) C1122_=_C3904( C1122 C3904 ) \nC1122_=_C3905( C1122 C3905 ) C1123_=_C2169( C1123 C2169 ) C1123_=_C2415( C1123 C2415 ) C1123_=_C2773( C1123 C2773 ) C1123_=_C3093( C1123 C3093 ) C1123_=_C3149( C1123 C3149 ) \nC1123_=_C3345( C1123 C3345 ) C1123_=_C3516( C1123 C3516 ) C1123_=_C3725( C1123 C3725 ) C1123_=_C3994( C1123 C3994 ) C1123_=_C3995( C1123 C3995 ) C1137_=_C1140( C1137 C1140 ) \nC1137_=_C1141( C1137 C1141 ) C1137_=_C1142( C1137 C1142 ) C1137_=_C1143( C1137 C1143 ) C1137_=_C1416( C1137 C1416 ) C1137_=_C1461( C1137 C1461 ) C1137_=_C1658( C1137 C1658 ) \nC1137_=_C2030( C1137 C2030 ) C1137_=_C2522( C1137 C2522 ) C1137_=_C2602( C1137 C2602 ) C1137_=_C3363( C1137 C3363 ) C1137_=_C3414( C1137 C3414 ) C1137_=_C3543( C1137 C3543 ) \nC1137_=_C3548( C1137 C3548 ) C1137_=_C3550( C1137 C3550 ) C1137_=_C3551( C1137 C3551 ) C1137_=_C3552( C1137 C3552 ) C1137_=_C3553( C1137 C3553 ) C1137_=_C3554( C1137 C3554 ) \nC1140_=_C1141( C1140 C1141 ) C1140_=_C1142( C1140 C1142 ) C1140_=_C1143( C1140 C1143 ) C1140_=_C1373( C1140 C1373 ) C1140_=_C1418( C1140 C1418 ) C1140_=_C1661( C1140 C1661 ) \nC1140_=_C2001( C1140 C2001 ) C1140_=_C2107( C1140 C2107 ) C1140_=_C2526( C1140 C2526 ) C1140_=_C2798( C1140 C2798 ) C1140_=_C3364( C1140 C3364 ) C1140_=_C3433( C1140 C3433 ) \nC1140_=_C3557( C1140 C3557 ) C1140_=_C3680( C1140 C3680 ) C1140_=_C3684( C1140 C3684 ) C1140_=_C3686( C1140 C3686 ) C1140_=_C3687( C1140 C3687 ) C1140_=_C3688( C1140 C3688 ) \nC1140_=_C3689( C1140 C3689 ) C1140_=_C3690( C1140 C3690 ) C1141_=_C1142( C1141 C1142 ) C1141_=_C1143( C1141 C1143 ) C1141_=_C1662( C1141 C1662 ) C1141_=_C2463( C1141 C2463 ) \nC1141_=_C2528( C1141 C2528 ) C1141_=_C2924( C1141 C2924 ) C1141_=_C3039( C1141 C3039 ) C1141_=_C3367( C1141 C3367 ) C1141_=_C3483( C1141 C3483 ) C1141_=_C3664( C1141 C3664 ) \nC1141_=_C3857( C1141 C3857 ) C1141_=_C3877( C1141 C3877 ) C1141_=_C3879( C1141 C3879 ) C1141_=_C3880( C1141 C3880 ) C1141_=_C3881( C1141 C3881 ) C1141_=_C3882( C1141 C3882 ) \nC1141_=_C3883( C1141 C3883 ) C1141_=_C3884( C1141 C3884 ) C1141_=_C3885( C1141 C3885 ) C1141_=_C3886( C1141 C3886 ) C1141_=_C3887( C1141 C3887 ) C1142_=_C1143( C1142 C1143 ) \nC1142_=_C1397( C1142 C1397 ) C1142_=_C2481( C1142 C2481 ) C1142_=_C2925( C1142 C2925 ) C1142_=_C3040( C1142 C3040 ) C1142_=_C3059( C1142 C3059 ) C1142_=_C3536( C1142 C3536 ) \nC1142_=_C3560( C1142 C3560 ) C1142_=_C3674( C1142 C3674 ) C1142_=_C3858( C1142 C3858 ) C1142_=_C3877( C1142 C3877 ) C1142_=_C3897( C1142 C3897 ) C1142_=_C3899( C1142 C3899 ) \nC1142_=_C3900( C1142 C3900 ) C1142_=_C3901( C1142 C3901 ) C1143_=_C1169( C1143 C1169 ) C1143_=_C1350( C1143 C1350 ) C1143_=_C1663( C1143 C1663 ) C1143_=_C2529( C1143 C2529 ) \nC1143_=_C2573( C1143 C2573 ) C1143_=_C2591( C1143 C2591 ) C1143_=_C2926( C1143 C2926 ) C1143_=_C3091( C1143 C3091 ) C1143_=_C3343( C1143 C3343 ) C1143_=_C3368( C1143 C3368 ) \nC1143_=_C3515( C1143 C3515 ) C1143_=_C3603( C1143 C3603 ) C1143_=_C3906( C1143 C3906 ) C1143_=_C3908( C1143 C3908 ) C1143_=_C3909( C1143 C3909 ) C1143_=_C3910( C1143 C3910 ) \nC1149_=_C1169( C1149 C1169 ) C1149_=_C1333( C1149 C1333 ) C1149_=_C1334( C1149 C1334 ) C1149_=_C1338( C1149 C1338 ) C1149_=_C1339( C1149 C1339 ) C1149_=_C1340( C1149 C1340 ) \nC1149_=_C1341( C1149 C1341 ) C1149_=_C1342( C1149 C1342 ) C1149_=_C1343( C1149 C1343 ) C1149_=_C1344( C1149 C1344 ) C1149_=_C1346( C1149 C1346 ) C1149_=_C1348( C1149 C1348 ) \nC1149_=_C1350( C1149 C1350 ) C1149_=_C1351( C1149 C1351 ) C1149_=_C1354( C1149 C1354 ) C1149_=_C1355( C1149 C1355 ) C1149_=_C1356( C1149 C1356 ) C1169_=_C1350( C1169 C1350 ) \nC1169_=_C1663( C1169 C1663 ) C1169_=_C2529( C1169 C2529 ) C1169_=_C2573( C1169 C2573 ) C1169_=_C2591( C1169 C2591 ) C1169_=_C2926( C1169 C2926 ) C1169_=_C3091( C1169 C3091 ) \nC1169_=_C3343( C1169 C3343 ) C1169_=_C3368( C1169 C3368 ) C1169_=_C3515( C1169 C3515 ) C1169_=_C3603( C1169 C3603 ) C1169_=_C3906( C1169 C3906 ) C1169_=_C3908( C1169 C3908 ) \nC1169_=_C3909( C1169 C3909 ) C1169_=_C3910( C1169 C3910 ) C1181_=_C1199( C1181 C1199 ) C1181_=_C1223( C1181 C1223 ) C1181_=_C1332( C1181 C1332 ) C1181_=_C1420( C1181 C1420 ) \nC1181_=_C1619( C1181 C1619 ) C1181_=_C1695( C1181 C1695 ) C1181_=_C1843( C1181 C1843 ) C1181_=_C2270( C1181 C2270 ) C1181_=_C2360( C1181 C2360 ) C1181_=_C2495( C1181 C2495 ) \nC1181_=_C2962( C1181 C2962 ) C1181_=_C3173( C1181 C3173 ) C1181_=_C3220( C1181 C3220 ) C1181_=_C3734( C1181 C3734 ) C1181_=_C3837( C1181 C3837 ) C1181_=_C3888( C1181 C3888 ) \nC1181_=_C3902( C1181 C3902 ) C1181_=_C3904( C1181 C3904 ) C1181_=_C3905( C1181 C3905 ) C1199_=_C1203( C1199 C1203 ) C1199_=_C1223( C1199 C1223 ) C1199_=_C1332( C1199 C1332 ) \nC1199_=_C1420( C1199 C1420 ) C1199_=_C1619( C1199 C1619 ) C1199_=_C1695( C1199 C1695 ) C1199_=_C1843( C1199 C1843 ) C1199_=_C2270( C1199 C2270 ) C1199_=_C2360( C1199 C2360 ) \nC1199_=_C2495( C1199 C2495 ) C1199_=_C2962( C1199 C2962 ) C1199_=_C3173( C1199 C3173 ) C1199_=_C3220( C1199 C3220 ) C1199_=_C3734( C1199 C3734 ) C1199_=_C3837( C1199 C3837 ) \nC1199_=_C3888( C1199 C3888 ) C1199_=_C3902( C1199 C3902 ) C1199_=_C3904( C1199 C3904 ) C1199_=_C3905( C1199 C3905 ) C1203_=_C1400(</w:t>
      </w:r>
    </w:p>
    <w:p>
      <w:pPr>
        <w:pStyle w:val="PreformattedText"/>
        <w:bidi w:val="0"/>
        <w:spacing w:before="0" w:after="0"/>
        <w:jc w:val="left"/>
        <w:rPr/>
      </w:pPr>
      <w:r>
        <w:rPr/>
        <w:t xml:space="preserve"> </w:t>
      </w:r>
      <w:r>
        <w:rPr/>
        <w:t>C1203 C1400 ) C1203_=_C1466( C1203 C1466 ) \nC1203_=_C1491( C1203 C1491 ) C1203_=_C1600( C1203 C1600 ) C1203_=_C1847( C1203 C1847 ) C1203_=_C1888( C1203 C1888 ) C1203_=_C1943( C1203 C1943 ) C1203_=_C2242( C1203 C2242 ) \nC1203_=_C2902( C1203 C2902 ) C1203_=_C2965( C1203 C2965 ) C1203_=_C3321( C1203 C3321 ) C1203_=_C3509( C1203 C3509 ) C1203_=_C3647( C1203 C3647 ) C1203_=_C3844( C1203 C3844 ) \nC1203_=_C3940( C1203 C3940 ) C1203_=_C4055( C1203 C4055 ) C1203_=_C4056( C1203 C4056 ) C1203_=_C4057( C1203 C4057 ) C1217_=_C1223( C1217 C1223 ) C1217_=_C2305( C1217 C2305 ) \nC1217_=_C2733( C1217 C2733 ) C1217_=_C2824( C1217 C2824 ) C1217_=_C3311( C1217 C3311 ) C1217_=_C3350( C1217 C3350 ) C1217_=_C3503( C1217 C3503 ) C1217_=_C3531( C1217 C3531 ) \nC1217_=_C3587( C1217 C3587 ) C1217_=_C3588( C1217 C3588 ) C1217_=_C3590( C1217 C3590 ) C1217_=_C3592( C1217 C3592 ) C1217_=_C3594( C1217 C3594 ) C1217_=_C3599( C1217 C3599 ) \nC1223_=_C1332( C1223 C1332 ) C1223_=_C1420( C1223 C1420 ) C1223_=_C1619( C1223 C1619 ) C1223_=_C1695( C1223 C1695 ) C1223_=_C1843( C1223 C1843 ) C1223_=_C2270( C1223 C2270 ) \nC1223_=_C2360( C1223 C2360 ) C1223_=_C2495( C1223 C2495 ) C1223_=_C2962( C1223 C2962 ) C1223_=_C3173( C1223 C3173 ) C1223_=_C3220( C1223 C3220 ) C1223_=_C3734( C1223 C3734 ) \nC1223_=_C3837( C1223 C3837 ) C1223_=_C3888( C1223 C3888 ) C1223_=_C3902( C1223 C3902 ) C1223_=_C3904( C1223 C3904 ) C1223_=_C3905( C1223 C3905 ) C1244_=_C1248( C1244 C1248 ) \nC1244_=_C1270( C1244 C1270 ) C1244_=_C1417( C1244 C1417 ) C1244_=_C1487( C1244 C1487 ) C1244_=_C1801( C1244 C1801 ) C1244_=_C2145( C1244 C2145 ) C1244_=_C2308( C1244 C2308 ) \nC1244_=_C2325( C1244 C2325 ) C1244_=_C2357( C1244 C2357 ) C1244_=_C2810( C1244 C2810 ) C1244_=_C3023( C1244 C3023 ) C1244_=_C3238( C1244 C3238 ) C1244_=_C3393( C1244 C3393 ) \nC1244_=_C3454( C1244 C3454 ) C1244_=_C3532( C1244 C3532 ) C1244_=_C3622( C1244 C3622 ) C1244_=_C3660( C1244 C3660 ) C1248_=_C1293( C1248 C1293 ) C1248_=_C1514( C1248 C1514 ) \nC1248_=_C1731( C1248 C1731 ) C1248_=_C2510( C1248 C2510 ) C1248_=_C2644( C1248 C2644 ) C1248_=_C3012( C1248 C3012 ) C1248_=_C3041( C1248 C3041 ) C1248_=_C3104( C1248 C3104 ) \nC1248_=_C3186( C1248 C3186 ) C1248_=_C3317( C1248 C3317 ) C1248_=_C3418( C1248 C3418 ) C1248_=_C3506( C1248 C3506 ) C1248_=_C3654( C1248 C3654 ) C1248_=_C3665( C1248 C3665 ) \nC1248_=_C3850( C1248 C3850 ) C1248_=_C3934( C1248 C3934 ) C1248_=_C3937( C1248 C3937 ) C1248_=_C3938( C1248 C3938 ) C1248_=_C3939( C1248 C3939 ) C1254_=_C1255( C1254 C1255 ) \nC1254_=_C1270( C1254 C1270 ) C1254_=_C1471( C1254 C1471 ) C1254_=_C1783( C1254 C1783 ) C1254_=_C1784( C1254 C1784 ) C1254_=_C1785( C1254 C1785 ) C1254_=_C1787( C1254 C1787 ) \nC1254_=_C1788( C1254 C1788 ) C1254_=_C1789( C1254 C1789 ) C1254_=_C1790( C1254 C1790 ) C1254_=_C1792( C1254 C1792 ) C1254_=_C1793( C1254 C1793 ) C1254_=_C1794( C1254 C1794 ) \nC1254_=_C1795( C1254 C1795 ) C1254_=_C1796( C1254 C1796 ) C1254_=_C1797( C1254 C1797 ) C1254_=_C1798( C1254 C1798 ) C1254_=_C1799( C1254 C1799 ) C1254_=_C1800( C1254 C1800 ) \nC1254_=_C1801( C1254 C1801 ) C1254_=_C1802( C1254 C1802 ) C1254_=_C1804( C1254 C1804 ) C1254_=_C1806( C1254 C1806 ) C1254_=_C1807( C1254 C1807 ) C1255_=_C1270( C1255 C1270 ) \nC1255_=_C1587( C1255 C1587 ) C1255_=_C1835( C1255 C1835 ) C1255_=_C1948( C1255 C1948 ) C1255_=_C2117( C1255 C2117 ) C1255_=_C2118( C1255 C2118 ) C1255_=_C2119( C1255 C2119 ) \nC1255_=_C2121( C1255 C2121 ) C1255_=_C2122( C1255 C2122 ) C1255_=_C2123( C1255 C2123 ) C1255_=_C2125( C1255 C2125 ) C1255_=_C2128( C1255 C2128 ) C1255_=_C2130( C1255 C2130 ) \nC1255_=_C2131( C1255 C2131 ) C1255_=_C2132( C1255 C2132 ) C1255_=_C2133( C1255 C2133 ) C1270_=_C1417( C1270 C1417 ) C1270_=_C1487( C1270 C1487 ) C1270_=_C1801( C1270 C1801 ) \nC1270_=_C2145( C1270 C2145 ) C1270_=_C2308( C1270 C2308 ) C1270_=_C2325( C1270 C2325 ) C1270_=_C2357( C1270 C2357 ) C1270_=_C2810( C1270 C2810 ) C1270_=_C3023( C1270 C3023 ) \nC1270_=_C3238( C1270 C3238 ) C1270_=_C3393( C1270 C3393 ) C1270_=_C3454( C1270 C3454 ) C1270_=_C3532( C1270 C3532 ) C1270_=_C3622( C1270 C3622 ) C1270_=_C3660( C1270 C3660 ) \nC1293_=_C1514( C1293 C1514 ) C1293_=_C1731( C1293 C1731 ) C1293_=_C2510( C1293 C2510 ) C1293_=_C2644( C1293 C2644 ) C1293_=_C3012( C1293 C3012 ) C1293_=_C3041( C1293 C3041 ) \nC1293_=_C3104( C1293 C3104 ) C1293_=_C3186( C1293 C3186 ) C1293_=_C3317( C1293 C3317 ) C1293_=_C3418( C1293 C3418 ) C1293_=_C3506( C1293 C3506 ) C1293_=_C3654( C1293 C3654 ) \nC1293_=_C3665( C1293 C3665 ) C1293_=_C3850( C1293 C3850 ) C1293_=_C3934( C1293 C3934 ) C1293_=_C3937( C1293 C3937 ) C1293_=_C3938( C1293 C3938 ) C1293_=_C3939( C1293 C3939 ) \nC1314_=_C1316( C1314 C1316 ) C1314_=_C2005( C1314 C2005 ) C1314_=_C2049( C1314 C2049 ) C1314_=_C2110( C1314 C2110 ) C1314_=_C2444( C1314 C2444 ) C1314_=_C2608( C1314 C2608 ) \nC1314_=_C3079( C1314 C3079 ) C1314_=_C3092( C1314 C3092 ) C1314_=_C3204( C1314 C3204 ) C1314_=_C3282( C1314 C3282 ) C1314_=_C3334( C1314 C3334 ) C1314_=_C3396( C1314 C3396 ) \nC1314_=_C3450( C1314 C3450 ) C1314_=_C3571( C1314 C3571 ) C1314_=_C3705( C1314 C3705 ) C1314_=_C3804( C1314 C3804 ) C1314_=_C3811( C1314 C3811 ) C1314_=_C3911( C1314 C3911 ) \nC1314_=_C3951( C1314 C3951 ) C1314_=_C3955( C1314 C3955 ) C1314_=_C3957( C1314 C3957 ) C1314_=_C3958( C1314 C3958 ) C1314_=_C3959( C1314 C3959 ) C1314_=_C3960( C1314 C3960 ) \nC1316_=_C1533( C1316 C1533 ) C1316_=_C1621( C1316 C1621 ) C1316_=_C2051( C1316 C2051 ) C1316_=_C2610( C1316 C2610 ) C1316_=_C2667( C1316 C2667 ) C1316_=_C2954( C1316 C2954 ) \nC1316_=_C3318( C1316 C3318 ) C1316_=_C3336( C1316 C3336 ) C1316_=_C3460( C1316 C3460 ) C1316_=_C3508( C1316 C3508 ) C1316_=_C3806( C1316 C3806 ) C1316_=_C3813( C1316 C3813 ) \nC1316_=_C3889( C1316 C3889 ) C1316_=_C3953( C1316 C3953 ) C1316_=_C3980( C1316 C3980 ) C1316_=_C3989( C1316 C3989 ) C1316_=_C3992( C1316 C3992 ) C1316_=_C3993( C1316 C3993 ) \nC1332_=_C1420( C1332 C1420 ) C1332_=_C1619( C1332 C1619 ) C1332_=_C1695( C1332 C1695 ) C1332_=_C1843( C1332 C1843 ) C1332_=_C2270( C1332 C2270 ) C1332_=_C2360( C1332 C2360 ) \nC1332_=_C2495( C1332 C2495 ) C1332_=_C2962( C1332 C2962 ) C1332_=_C3173( C1332 C3173 ) C1332_=_C3220( C1332 C3220 ) C1332_=_C3734( C1332 C3734 ) C1332_=_C3837( C1332 C3837 ) \nC1332_=_C3888( C1332 C3888 ) C1332_=_C3902( C1332 C3902 ) C1332_=_C3904( C1332 C3904 ) C1332_=_C3905( C1332 C3905 ) C1333_=_C1334( C1333 C1334 ) C1333_=_C1338( C1333 C1338 ) \nC1333_=_C1339( C1333 C1339 ) C1333_=_C1340( C1333 C1340 ) C1333_=_C1341( C1333 C1341 ) C1333_=_C1342( C1333 C1342 ) C1333_=_C1343( C1333 C1343 ) C1333_=_C1344( C1333 C1344 ) \nC1333_=_C1346( C1333 C1346 ) C1333_=_C1348( C1333 C1348 ) C1333_=_C1350( C1333 C1350 ) C1333_=_C1351( C1333 C1351 ) C1333_=_C1354( C1333 C1354 ) C1333_=_C1355( C1333 C1355 ) \nC1333_=_C1356( C1333 C1356 ) C1333_=_C1521( C1333 C1521 ) C1333_=_C1523( C1333 C1523 ) C1333_=_C1533( C1333 C1533 ) C1334_=_C1338( C1334 C1338 ) C1334_=_C1339( C1334 C1339 ) \nC1334_=_C1340( C1334 C1340 ) C1334_=_C1341( C1334 C1341 ) C1334_=_C1342( C1334 C1342 ) C1334_=_C1343( C1334 C1343 ) C1334_=_C1344( C1334 C1344 ) C1334_=_C1346( C1334 C1346 ) \nC1334_=_C1348( C1334 C1348 ) C1334_=_C1350( C1334 C1350 ) C1334_=_C1351( C1334 C1351 ) C1334_=_C1354( C1334 C1354 ) C1334_=_C1355( C1334 C1355 ) C1334_=_C1356( C1334 C1356 ) \nC1334_=_C1606( C1334 C1606 ) C1334_=_C1609( C1334 C1609 ) C1334_=_C1619( C1334 C1619 ) C1334_=_C1621( C1334 C1621 ) C1338_=_C1339( C1338 C1339 ) C1338_=_C1340( C1338 C1340 ) \nC1338_=_C1341( C1338 C1341 ) C1338_=_C1342( C1338 C1342 ) C1338_=_C1343( C1338 C1343 ) C1338_=_C1344( C1338 C1344 ) C1338_=_C1346( C1338 C1346 ) C1338_=_C1348( C1338 C1348 ) \nC1338_=_C1350( C1338 C1350 ) C1338_=_C1351( C1338 C1351 ) C1338_=_C1354( C1338 C1354 ) C1338_=_C1355( C1338 C1355 ) C1338_=_C1356( C1338 C1356 ) C1338_=_C2573( C1338 C2573 ) \nC1339_=_C1340( C1339 C1340 ) C1339_=_C1341( C1339 C1341 ) C1339_=_C1342( C1339 C1342 ) C1339_=_C1343( C1339 C1343 ) C1339_=_C1344( C1339 C1344 ) C1339_=_C1346( C1339 C1346 ) \nC1339_=_C1348( C1339 C1348 ) C1339_=_C1350( C1339 C1350 ) C1339_=_C1351( C1339 C1351 ) C1339_=_C1354( C1339 C1354 ) C1339_=_C1355( C1339 C1355 ) C1339_=_C1356( C1339 C1356 ) \nC1339_=_C2591( C1339 C2591 ) C1340_=_C1341( C1340 C1341 ) C1340_=_C1342( C1340 C1342 ) C1340_=_C1343( C1340 C1343 ) C1340_=_C1344( C1340 C1344 ) C1340_=_C1346( C1340 C1346 ) \nC1340_=_C1348( C1340 C1348 ) C1340_=_C1350( C1340 C1350 ) C1340_=_C1351( C1340 C1351 ) C1340_=_C1354( C1340 C1354 ) C1340_=_C1355( C1340 C1355 ) C1340_=_C1356( C1340 C1356 ) \nC1340_=_C1523( C1340 C1523 ) C1340_=_C1609( C1340 C1609 ) C1340_=_C2331( C1340 C2331 ) C1340_=_C2659( C1340 C2659 ) C1340_=_C2661( C1340 C2661 ) C1340_=_C2662( C1340 C2662 ) \nC1340_=_C2663( C1340 C2663 ) C1340_=_C2664( C1340 C2664 ) C1340_=_C2665( C1340 C2665 ) C1340_=_C2667( C1340 C2667 ) C1340_=_C2669( C1340 C2669 ) C1340_=_C2670( C1340 C2670 ) \nC1340_=_C2671( C1340 C2671 ) C1341_=_C1342( C1341 C1342 ) C1341_=_C1343( C1341 C1343 ) C1341_=_C1344( C1341 C1344 ) C1341_=_C1346( C1341 C1346 ) C1341_=_C1348( C1341 C1348 ) \nC1341_=_C1350( C1341 C1350 ) C1341_=_C1351( C1341 C1351 ) C1341_=_C1354( C1341 C1354 ) C1341_=_C1355( C1341 C1355 ) C1341_=_C1356( C1341 C1356 ) C1341_=_C2119( C1341 C2119 ) \nC1341_=_C2924( C1341 C2924 ) C1341_=_C2925( C1341 C2925 ) C1341_=_C2926( C1341 C2926 ) C1341_=_C2929( C1341 C2929 ) C1342_=_C1343( C1342 C1343 ) C1342_=_C1344( C1342 C1344 ) \nC1342_=_C1346( C1342 C1346 ) C1342_=_C1348( C1342 C1348 ) C1342_=_C1350( C1342 C1350 ) C1342_=_C1351( C1342 C1351 ) C1342_=_C1354( C1342 C1354 ) C1342_=_C1355( C1342 C1355 ) \nC1342_=_C1356( C1342 C1356 ) C1342_=_C2332( C1342 C2332 ) C1342_=_C2659( C1342 C2659 ) C1342_=_C2871( C1342 C2871 ) C1342_=_C2954( C1342 C2954 ) C1343_=_C1344( C1343 C1344 ) \nC1343_=_C1346( C1343 C1346 ) C1343_=_C1348( C1343 C1348 ) C1343_=_C1350( C1343 C1350 ) C1343_=_C1351( C1343 C1351 ) C1343_=_C1354( C1343 C1354 ) C1343_=_C1355( C1343 C1355 ) \nC1343_=_C1356(</w:t>
      </w:r>
    </w:p>
    <w:p>
      <w:pPr>
        <w:pStyle w:val="PreformattedText"/>
        <w:bidi w:val="0"/>
        <w:spacing w:before="0" w:after="0"/>
        <w:jc w:val="left"/>
        <w:rPr/>
      </w:pPr>
      <w:r>
        <w:rPr/>
        <w:t xml:space="preserve"> </w:t>
      </w:r>
      <w:r>
        <w:rPr/>
        <w:t>C1343 C1356 ) C1343_=_C2336( C1343 C2336 ) C1343_=_C2663( C1343 C2663 ) C1343_=_C3454( C1343 C3454 ) C1343_=_C3460( C1343 C3460 ) C1344_=_C1346( C1344 C1346 ) \nC1344_=_C1348( C1344 C1348 ) C1344_=_C1350( C1344 C1350 ) C1344_=_C1351( C1344 C1351 ) C1344_=_C1354( C1344 C1354 ) C1344_=_C1355( C1344 C1355 ) C1344_=_C1356( C1344 C1356 ) \nC1344_=_C2123( C1344 C2123 ) C1344_=_C2337( C1344 C2337 ) C1344_=_C2408( C1344 C2408 ) C1344_=_C2878( C1344 C2878 ) C1344_=_C3531( C1344 C3531 ) C1344_=_C3532( C1344 C3532 ) \nC1344_=_C3536( C1344 C3536 ) C1344_=_C3538( C1344 C3538 ) C1346_=_C1348( C1346 C1348 ) C1346_=_C1350( C1346 C1350 ) C1346_=_C1351( C1346 C1351 ) C1346_=_C1354( C1346 C1354 ) \nC1346_=_C1355( C1346 C1355 ) C1346_=_C1356( C1346 C1356 ) C1346_=_C3603( C1346 C3603 ) C1348_=_C1350( C1348 C1350 ) C1348_=_C1351( C1348 C1351 ) C1348_=_C1354( C1348 C1354 ) \nC1348_=_C1355( C1348 C1355 ) C1348_=_C1356( C1348 C1356 ) C1348_=_C2342( C1348 C2342 ) C1348_=_C2665( C1348 C2665 ) C1348_=_C3888( C1348 C3888 ) C1348_=_C3889( C1348 C3889 ) \nC1350_=_C1351( C1350 C1351 ) C1350_=_C1354( C1350 C1354 ) C1350_=_C1355( C1350 C1355 ) C1350_=_C1356( C1350 C1356 ) C1350_=_C1663( C1350 C1663 ) C1350_=_C2529( C1350 C2529 ) \nC1350_=_C2573( C1350 C2573 ) C1350_=_C2591( C1350 C2591 ) C1350_=_C2926( C1350 C2926 ) C1350_=_C3091( C1350 C3091 ) C1350_=_C3343( C1350 C3343 ) C1350_=_C3368( C1350 C3368 ) \nC1350_=_C3515( C1350 C3515 ) C1350_=_C3603( C1350 C3603 ) C1350_=_C3906( C1350 C3906 ) C1350_=_C3908( C1350 C3908 ) C1350_=_C3909( C1350 C3909 ) C1350_=_C3910( C1350 C3910 ) \nC1351_=_C1354( C1351 C1354 ) C1351_=_C1355( C1351 C1355 ) C1351_=_C1356( C1351 C1356 ) C1351_=_C3906( C1351 C3906 ) C1354_=_C1355( C1354 C1355 ) C1354_=_C1356( C1354 C1356 ) \nC1354_=_C2347( C1354 C2347 ) C1354_=_C2669( C1354 C2669 ) C1354_=_C3989( C1354 C3989 ) C1355_=_C1356( C1355 C1356 ) C1355_=_C3552( C1355 C3552 ) C1355_=_C3687( C1355 C3687 ) \nC1355_=_C3884( C1355 C3884 ) C1355_=_C3910( C1355 C3910 ) C1356_=_C2350( C1356 C2350 ) C1356_=_C2671( C1356 C2671 ) C1356_=_C3939( C1356 C3939 ) C1356_=_C3993( C1356 C3993 ) \nC1373_=_C1418( C1373 C1418 ) C1373_=_C1661( C1373 C1661 ) C1373_=_C2001( C1373 C2001 ) C1373_=_C2107( C1373 C2107 ) C1373_=_C2526( C1373 C2526 ) C1373_=_C2798( C1373 C2798 ) \nC1373_=_C3364( C1373 C3364 ) C1373_=_C3433( C1373 C3433 ) C1373_=_C3557( C1373 C3557 ) C1373_=_C3680( C1373 C3680 ) C1373_=_C3684( C1373 C3684 ) C1373_=_C3686( C1373 C3686 ) \nC1373_=_C3687( C1373 C3687 ) C1373_=_C3688( C1373 C3688 ) C1373_=_C3689( C1373 C3689 ) C1373_=_C3690( C1373 C3690 ) C1385_=_C1397( C1385 C1397 ) C1385_=_C1400( C1385 C1400 ) \nC1385_=_C1566( C1385 C1566 ) C1385_=_C1759( C1385 C1759 ) C1385_=_C2073( C1385 C2073 ) C1385_=_C2076( C1385 C2076 ) C1385_=_C2077( C1385 C2077 ) C1385_=_C2078( C1385 C2078 ) \nC1385_=_C2079( C1385 C2079 ) C1385_=_C2080( C1385 C2080 ) C1385_=_C2081( C1385 C2081 ) C1385_=_C2082( C1385 C2082 ) C1385_=_C2083( C1385 C2083 ) C1385_=_C2086( C1385 C2086 ) \nC1385_=_C2087( C1385 C2087 ) C1385_=_C2089( C1385 C2089 ) C1385_=_C2090( C1385 C2090 ) C1385_=_C2091( C1385 C2091 ) C1385_=_C2092( C1385 C2092 ) C1385_=_C2093( C1385 C2093 ) \nC1385_=_C2094( C1385 C2094 ) C1397_=_C1400( C1397 C1400 ) C1397_=_C2481( C1397 C2481 ) C1397_=_C2925( C1397 C2925 ) C1397_=_C3040( C1397 C3040 ) C1397_=_C3059( C1397 C3059 ) \nC1397_=_C3536( C1397 C3536 ) C1397_=_C3560( C1397 C3560 ) C1397_=_C3674( C1397 C3674 ) C1397_=_C3858( C1397 C3858 ) C1397_=_C3877( C1397 C3877 ) C1397_=_C3897( C1397 C3897 ) \nC1397_=_C3899( C1397 C3899 ) C1397_=_C3900( C1397 C3900 ) C1397_=_C3901( C1397 C3901 ) C1400_=_C1466( C1400 C1466 ) C1400_=_C1491( C1400 C1491 ) C1400_=_C1600( C1400 C1600 ) \nC1400_=_C1847( C1400 C1847 ) C1400_=_C1888( C1400 C1888 ) C1400_=_C1943( C1400 C1943 ) C1400_=_C2242( C1400 C2242 ) C1400_=_C2902( C1400 C2902 ) C1400_=_C2965( C1400 C2965 ) \nC1400_=_C3321( C1400 C3321 ) C1400_=_C3509( C1400 C3509 ) C1400_=_C3647( C1400 C3647 ) C1400_=_C3844( C1400 C3844 ) C1400_=_C3940( C1400 C3940 ) C1400_=_C4055( C1400 C4055 ) \nC1400_=_C4056( C1400 C4056 ) C1400_=_C4057( C1400 C4057 ) C1412_=_C1414( C1412 C1414 ) C1412_=_C1416( C1412 C1416 ) C1412_=_C1417( C1412 C1417 ) C1412_=_C1418( C1412 C1418 ) \nC1412_=_C1420( C1412 C1420 ) C1412_=_C1422( C1412 C1422 ) C1412_=_C1762( C1412 C1762 ) C1412_=_C1813( C1412 C1813 ) C1412_=_C2057( C1412 C2057 ) C1412_=_C2871( C1412 C2871 ) \nC1412_=_C2873( C1412 C2873 ) C1412_=_C2874( C1412 C2874 ) C1412_=_C2875( C1412 C2875 ) C1412_=_C2876( C1412 C2876 ) C1412_=_C2877( C1412 C2877 ) C1412_=_C2878( C1412 C2878 ) \nC1412_=_C2880( C1412 C2880 ) C1412_=_C2882( C1412 C2882 ) C1412_=_C2883( C1412 C2883 ) C1412_=_C2884( C1412 C2884 ) C1412_=_C2886( C1412 C2886 ) C1412_=_C2887( C1412 C2887 ) \nC1412_=_C2888( C1412 C2888 ) C1412_=_C2889( C1412 C2889 ) C1412_=_C2891( C1412 C2891 ) C1412_=_C2892( C1412 C2892 ) C1412_=_C2893( C1412 C2893 ) C1414_=_C1416( C1414 C1416 ) \nC1414_=_C1417( C1414 C1417 ) C1414_=_C1418( C1414 C1418 ) C1414_=_C1420( C1414 C1420 ) C1414_=_C1422( C1414 C1422 ) C1414_=_C2158( C1414 C2158 ) C1414_=_C2334( C1414 C2334 ) \nC1414_=_C2404( C1414 C2404 ) C1414_=_C2763( C1414 C2763 ) C1414_=_C2969( C1414 C2969 ) C1414_=_C3112( C1414 C3112 ) C1414_=_C3113( C1414 C3113 ) C1414_=_C3114( C1414 C3114 ) \nC1414_=_C3117( C1414 C3117 ) C1414_=_C3118( C1414 C3118 ) C1414_=_C3119( C1414 C3119 ) C1414_=_C3121( C1414 C3121 ) C1414_=_C3124( C1414 C3124 ) C1414_=_C3125( C1414 C3125 ) \nC1414_=_C3126( C1414 C3126 ) C1414_=_C3127( C1414 C3127 ) C1414_=_C3128( C1414 C3128 ) C1414_=_C3129( C1414 C3129 ) C1416_=_C1417( C1416 C1417 ) C1416_=_C1418( C1416 C1418 ) \nC1416_=_C1420( C1416 C1420 ) C1416_=_C1422( C1416 C1422 ) C1416_=_C1461( C1416 C1461 ) C1416_=_C1658( C1416 C1658 ) C1416_=_C2030( C1416 C2030 ) C1416_=_C2522( C1416 C2522 ) \nC1416_=_C2602( C1416 C2602 ) C1416_=_C3363( C1416 C3363 ) C1416_=_C3414( C1416 C3414 ) C1416_=_C3543( C1416 C3543 ) C1416_=_C3548( C1416 C3548 ) C1416_=_C3550( C1416 C3550 ) \nC1416_=_C3551( C1416 C3551 ) C1416_=_C3552( C1416 C3552 ) C1416_=_C3553( C1416 C3553 ) C1416_=_C3554( C1416 C3554 ) C1417_=_C1418( C1417 C1418 ) C1417_=_C1420( C1417 C1420 ) \nC1417_=_C1422( C1417 C1422 ) C1417_=_C1487( C1417 C1487 ) C1417_=_C1801( C1417 C1801 ) C1417_=_C2145( C1417 C2145 ) C1417_=_C2308( C1417 C2308 ) C1417_=_C2325( C1417 C2325 ) \nC1417_=_C2357( C1417 C2357 ) C1417_=_C2810( C1417 C2810 ) C1417_=_C3023( C1417 C3023 ) C1417_=_C3238( C1417 C3238 ) C1417_=_C3393( C1417 C3393 ) C1417_=_C3454( C1417 C3454 ) \nC1417_=_C3532( C1417 C3532 ) C1417_=_C3622( C1417 C3622 ) C1417_=_C3660( C1417 C3660 ) C1418_=_C1420( C1418 C1420 ) C1418_=_C1422( C1418 C1422 ) C1418_=_C1661( C1418 C1661 ) \nC1418_=_C2001( C1418 C2001 ) C1418_=_C2107( C1418 C2107 ) C1418_=_C2526( C1418 C2526 ) C1418_=_C2798( C1418 C2798 ) C1418_=_C3364( C1418 C3364 ) C1418_=_C3433( C1418 C3433 ) \nC1418_=_C3557( C1418 C3557 ) C1418_=_C3680( C1418 C3680 ) C1418_=_C3684( C1418 C3684 ) C1418_=_C3686( C1418 C3686 ) C1418_=_C3687( C1418 C3687 ) C1418_=_C3688( C1418 C3688 ) \nC1418_=_C3689( C1418 C3689 ) C1418_=_C3690( C1418 C3690 ) C1420_=_C1422( C1420 C1422 ) C1420_=_C1619( C1420 C1619 ) C1420_=_C1695( C1420 C1695 ) C1420_=_C1843( C1420 C1843 ) \nC1420_=_C2270( C1420 C2270 ) C1420_=_C2360( C1420 C2360 ) C1420_=_C2495( C1420 C2495 ) C1420_=_C2962( C1420 C2962 ) C1420_=_C3173( C1420 C3173 ) C1420_=_C3220( C1420 C3220 ) \nC1420_=_C3734( C1420 C3734 ) C1420_=_C3837( C1420 C3837 ) C1420_=_C3888( C1420 C3888 ) C1420_=_C3902( C1420 C3902 ) C1420_=_C3904( C1420 C3904 ) C1420_=_C3905( C1420 C3905 ) \nC1422_=_C1444( C1422 C1444 ) C1422_=_C1924( C1422 C1924 ) C1422_=_C1962( C1422 C1962 ) C1422_=_C2052( C1422 C2052 ) C1422_=_C2071( C1422 C2071 ) C1422_=_C2646( C1422 C2646 ) \nC1422_=_C2722( C1422 C2722 ) C1422_=_C2846( C1422 C2846 ) C1422_=_C3014( C1422 C3014 ) C1422_=_C3046( C1422 C3046 ) C1422_=_C3189( C1422 C3189 ) C1422_=_C3420( C1422 C3420 ) \nC1422_=_C3656( C1422 C3656 ) C1422_=_C3807( C1422 C3807 ) C1422_=_C3852( C1422 C3852 ) C1422_=_C3919( C1422 C3919 ) C1422_=_C3934( C1422 C3934 ) C1422_=_C3973( C1422 C3973 ) \nC1422_=_C4024( C1422 C4024 ) C1422_=_C4025( C1422 C4025 ) C1422_=_C4026( C1422 C4026 ) C1444_=_C1924( C1444 C1924 ) C1444_=_C1962( C1444 C1962 ) C1444_=_C2052( C1444 C2052 ) \nC1444_=_C2071( C1444 C2071 ) C1444_=_C2646( C1444 C2646 ) C1444_=_C2722( C1444 C2722 ) C1444_=_C2846( C1444 C2846 ) C1444_=_C3014( C1444 C3014 ) C1444_=_C3046( C1444 C3046 ) \nC1444_=_C3189( C1444 C3189 ) C1444_=_C3420( C1444 C3420 ) C1444_=_C3656( C1444 C3656 ) C1444_=_C3807( C1444 C3807 ) C1444_=_C3852( C1444 C3852 ) C1444_=_C3919( C1444 C3919 ) \nC1444_=_C3934( C1444 C3934 ) C1444_=_C3973( C1444 C3973 ) C1444_=_C4024( C1444 C4024 ) C1444_=_C4025( C1444 C4025 ) C1444_=_C4026( C1444 C4026 ) C1459_=_C1461( C1459 C1461 ) \nC1459_=_C1466( C1459 C1466 ) C1459_=_C1655( C1459 C1655 ) C1459_=_C2025( C1459 C2025 ) C1459_=_C2452( C1459 C2452 ) C1459_=_C2596( C1459 C2596 ) C1459_=_C2985( C1459 C2985 ) \nC1459_=_C2986( C1459 C2986 ) C1459_=_C2987( C1459 C2987 ) C1459_=_C2988( C1459 C2988 ) C1459_=_C2989( C1459 C2989 ) C1459_=_C2991( C1459 C2991 ) C1459_=_C2992( C1459 C2992 ) \nC1459_=_C2996( C1459 C2996 ) C1459_=_C2997( C1459 C2997 ) C1459_=_C2998( C1459 C2998 ) C1459_=_C2999( C1459 C2999 ) C1459_=_C3000( C1459 C3000 ) C1459_=_C3001( C1459 C3001 ) \nC1461_=_C1466( C1461 C1466 ) C1461_=_C1658( C1461 C1658 ) C1461_=_C2030( C1461 C2030 ) C1461_=_C2522( C1461 C2522 ) C1461_=_C2602( C1461 C2602 ) C1461_=_C3363( C1461 C3363 ) \nC1461_=_C3414( C1461 C3414 ) C1461_=_C3543( C1461 C3543 ) C1461_=_C3548( C1461 C3548 ) C1461_=_C3550( C1461 C3550 ) C1461_=_C3551( C1461 C3551 ) C1461_=_C3552( C1461 C3552 ) \nC1461_=_C3553( C1461 C3553 ) C1461_=_C3554( C1461 C3554 ) C1466_=_C1491( C1466 C1491 ) C1466_=_C1600( C1466 C1600 ) C1466_=_C1847( C1466 C1847 ) C1466_=_C1888( C1466 C1888 ) \nC1466_=_C1943( C1466 C1943 ) C1466_=_C2242( C1466 C2242 ) C1466_=_C2902(</w:t>
      </w:r>
    </w:p>
    <w:p>
      <w:pPr>
        <w:pStyle w:val="PreformattedText"/>
        <w:bidi w:val="0"/>
        <w:spacing w:before="0" w:after="0"/>
        <w:jc w:val="left"/>
        <w:rPr/>
      </w:pPr>
      <w:r>
        <w:rPr/>
        <w:t xml:space="preserve"> </w:t>
      </w:r>
      <w:r>
        <w:rPr/>
        <w:t>C1466 C2902 ) C1466_=_C2965( C1466 C2965 ) C1466_=_C3321( C1466 C3321 ) C1466_=_C3509( C1466 C3509 ) \nC1466_=_C3647( C1466 C3647 ) C1466_=_C3844( C1466 C3844 ) C1466_=_C3940( C1466 C3940 ) C1466_=_C4055( C1466 C4055 ) C1466_=_C4056( C1466 C4056 ) C1466_=_C4057( C1466 C4057 ) \nC1471_=_C1487( C1471 C1487 ) C1471_=_C1491( C1471 C1491 ) C1471_=_C1783( C1471 C1783 ) C1471_=_C1784( C1471 C1784 ) C1471_=_C1785( C1471 C1785 ) C1471_=_C1787( C1471 C1787 ) \nC1471_=_C1788( C1471 C1788 ) C1471_=_C1789( C1471 C1789 ) C1471_=_C1790( C1471 C1790 ) C1471_=_C1792( C1471 C1792 ) C1471_=_C1793( C1471 C1793 ) C1471_=_C1794( C1471 C1794 ) \nC1471_=_C1795( C1471 C1795 ) C1471_=_C1796( C1471 C1796 ) C1471_=_C1797( C1471 C1797 ) C1471_=_C1798( C1471 C1798 ) C1471_=_C1799( C1471 C1799 ) C1471_=_C1800( C1471 C1800 ) \nC1471_=_C1801( C1471 C1801 ) C1471_=_C1802( C1471 C1802 ) C1471_=_C1804( C1471 C1804 ) C1471_=_C1806( C1471 C1806 ) C1471_=_C1807( C1471 C1807 ) C1487_=_C1491( C1487 C1491 ) \nC1487_=_C1801( C1487 C1801 ) C1487_=_C2145( C1487 C2145 ) C1487_=_C2308( C1487 C2308 ) C1487_=_C2325( C1487 C2325 ) C1487_=_C2357( C1487 C2357 ) C1487_=_C2810( C1487 C2810 ) \nC1487_=_C3023( C1487 C3023 ) C1487_=_C3238( C1487 C3238 ) C1487_=_C3393( C1487 C3393 ) C1487_=_C3454( C1487 C3454 ) C1487_=_C3532( C1487 C3532 ) C1487_=_C3622( C1487 C3622 ) \nC1487_=_C3660( C1487 C3660 ) C1491_=_C1600( C1491 C1600 ) C1491_=_C1847( C1491 C1847 ) C1491_=_C1888( C1491 C1888 ) C1491_=_C1943( C1491 C1943 ) C1491_=_C2242( C1491 C2242 ) \nC1491_=_C2902( C1491 C2902 ) C1491_=_C2965( C1491 C2965 ) C1491_=_C3321( C1491 C3321 ) C1491_=_C3509( C1491 C3509 ) C1491_=_C3647( C1491 C3647 ) C1491_=_C3844( C1491 C3844 ) \nC1491_=_C3940( C1491 C3940 ) C1491_=_C4055( C1491 C4055 ) C1491_=_C4056( C1491 C4056 ) C1491_=_C4057( C1491 C4057 ) C1514_=_C1731( C1514 C1731 ) C1514_=_C2510( C1514 C2510 ) \nC1514_=_C2644( C1514 C2644 ) C1514_=_C3012( C1514 C3012 ) C1514_=_C3041( C1514 C3041 ) C1514_=_C3104( C1514 C3104 ) C1514_=_C3186( C1514 C3186 ) C1514_=_C3317( C1514 C3317 ) \nC1514_=_C3418( C1514 C3418 ) C1514_=_C3506( C1514 C3506 ) C1514_=_C3654( C1514 C3654 ) C1514_=_C3665( C1514 C3665 ) C1514_=_C3850( C1514 C3850 ) C1514_=_C3934( C1514 C3934 ) \nC1514_=_C3937( C1514 C3937 ) C1514_=_C3938( C1514 C3938 ) C1514_=_C3939( C1514 C3939 ) C1521_=_C1523( C1521 C1523 ) C1521_=_C1533( C1521 C1533 ) C1521_=_C1606( C1521 C1606 ) \nC1521_=_C2331( C1521 C2331 ) C1521_=_C2332( C1521 C2332 ) C1521_=_C2333( C1521 C2333 ) C1521_=_C2334( C1521 C2334 ) C1521_=_C2335( C1521 C2335 ) C1521_=_C2336( C1521 C2336 ) \nC1521_=_C2337( C1521 C2337 ) C1521_=_C2340( C1521 C2340 ) C1521_=_C2341( C1521 C2341 ) C1521_=_C2342( C1521 C2342 ) C1521_=_C2344( C1521 C2344 ) C1521_=_C2347( C1521 C2347 ) \nC1521_=_C2348( C1521 C2348 ) C1521_=_C2349( C1521 C2349 ) C1521_=_C2350( C1521 C2350 ) C1521_=_C2351( C1521 C2351 ) C1523_=_C1533( C1523 C1533 ) C1523_=_C1609( C1523 C1609 ) \nC1523_=_C2331( C1523 C2331 ) C1523_=_C2659( C1523 C2659 ) C1523_=_C2661( C1523 C2661 ) C1523_=_C2662( C1523 C2662 ) C1523_=_C2663( C1523 C2663 ) C1523_=_C2664( C1523 C2664 ) \nC1523_=_C2665( C1523 C2665 ) C1523_=_C2667( C1523 C2667 ) C1523_=_C2669( C1523 C2669 ) C1523_=_C2670( C1523 C2670 ) C1523_=_C2671( C1523 C2671 ) C1533_=_C1621( C1533 C1621 ) \nC1533_=_C2051( C1533 C2051 ) C1533_=_C2610( C1533 C2610 ) C1533_=_C2667( C1533 C2667 ) C1533_=_C2954( C1533 C2954 ) C1533_=_C3318( C1533 C3318 ) C1533_=_C3336( C1533 C3336 ) \nC1533_=_C3460( C1533 C3460 ) C1533_=_C3508( C1533 C3508 ) C1533_=_C3806( C1533 C3806 ) C1533_=_C3813( C1533 C3813 ) C1533_=_C3889( C1533 C3889 ) C1533_=_C3953( C1533 C3953 ) \nC1533_=_C3980( C1533 C3980 ) C1533_=_C3989( C1533 C3989 ) C1533_=_C3992( C1533 C3992 ) C1533_=_C3993( C1533 C3993 ) C1566_=_C1759( C1566 C1759 ) C1566_=_C2073( C1566 C2073 ) \nC1566_=_C2076( C1566 C2076 ) C1566_=_C2077( C1566 C2077 ) C1566_=_C2078( C1566 C2078 ) C1566_=_C2079( C1566 C2079 ) C1566_=_C2080( C1566 C2080 ) C1566_=_C2081( C1566 C2081 ) \nC1566_=_C2082( C1566 C2082 ) C1566_=_C2083( C1566 C2083 ) C1566_=_C2086( C1566 C2086 ) C1566_=_C2087( C1566 C2087 ) C1566_=_C2089( C1566 C2089 ) C1566_=_C2090( C1566 C2090 ) \nC1566_=_C2091( C1566 C2091 ) C1566_=_C2092( C1566 C2092 ) C1566_=_C2093( C1566 C2093 ) C1566_=_C2094( C1566 C2094 ) C1587_=_C1600( C1587 C1600 ) C1587_=_C1835( C1587 C1835 ) \nC1587_=_C1948( C1587 C1948 ) C1587_=_C2117( C1587 C2117 ) C1587_=_C2118( C1587 C2118 ) C1587_=_C2119( C1587 C2119 ) C1587_=_C2121( C1587 C2121 ) C1587_=_C2122( C1587 C2122 ) \nC1587_=_C2123( C1587 C2123 ) C1587_=_C2125( C1587 C2125 ) C1587_=_C2128( C1587 C2128 ) C1587_=_C2130( C1587 C2130 ) C1587_=_C2131( C1587 C2131 ) C1587_=_C2132( C1587 C2132 ) \nC1587_=_C2133( C1587 C2133 ) C1600_=_C1847( C1600 C1847 ) C1600_=_C1888( C1600 C1888 ) C1600_=_C1943( C1600 C1943 ) C1600_=_C2242( C1600 C2242 ) C1600_=_C2902( C1600 C2902 ) \nC1600_=_C2965( C1600 C2965 ) C1600_=_C3321( C1600 C3321 ) C1600_=_C3509( C1600 C3509 ) C1600_=_C3647( C1600 C3647 ) C1600_=_C3844( C1600 C3844 ) C1600_=_C3940( C1600 C3940 ) \nC1600_=_C4055( C1600 C4055 ) C1600_=_C4056( C1600 C4056 ) C1600_=_C4057( C1600 C4057 ) C1606_=_C1609( C1606 C1609 ) C1606_=_C1619( C1606 C1619 ) C1606_=_C1621( C1606 C1621 ) \nC1606_=_C2331( C1606 C2331 ) C1606_=_C2332( C1606 C2332 ) C1606_=_C2333( C1606 C2333 ) C1606_=_C2334( C1606 C2334 ) C1606_=_C2335( C1606 C2335 ) C1606_=_C2336( C1606 C2336 ) \nC1606_=_C2337( C1606 C2337 ) C1606_=_C2340( C1606 C2340 ) C1606_=_C2341( C1606 C2341 ) C1606_=_C2342( C1606 C2342 ) C1606_=_C2344( C1606 C2344 ) C1606_=_C2347( C1606 C2347 ) \nC1606_=_C2348( C1606 C2348 ) C1606_=_C2349( C1606 C2349 ) C1606_=_C2350( C1606 C2350 ) C1606_=_C2351( C1606 C2351 ) C1609_=_C1619( C1609 C1619 ) C1609_=_C1621( C1609 C1621 ) \nC1609_=_C2331( C1609 C2331 ) C1609_=_C2659( C1609 C2659 ) C1609_=_C2661( C1609 C2661 ) C1609_=_C2662( C1609 C2662 ) C1609_=_C2663( C1609 C2663 ) C1609_=_C2664( C1609 C2664 ) \nC1609_=_C2665( C1609 C2665 ) C1609_=_C2667( C1609 C2667 ) C1609_=_C2669( C1609 C2669 ) C1609_=_C2670( C1609 C2670 ) C1609_=_C2671( C1609 C2671 ) C1619_=_C1621( C1619 C1621 ) \nC1619_=_C1695( C1619 C1695 ) C1619_=_C1843( C1619 C1843 ) C1619_=_C2270( C1619 C2270 ) C1619_=_C2360( C1619 C2360 ) C1619_=_C2495( C1619 C2495 ) C1619_=_C2962( C1619 C2962 ) \nC1619_=_C3173( C1619 C3173 ) C1619_=_C3220( C1619 C3220 ) C1619_=_C3734( C1619 C3734 ) C1619_=_C3837( C1619 C3837 ) C1619_=_C3888( C1619 C3888 ) C1619_=_C3902( C1619 C3902 ) \nC1619_=_C3904( C1619 C3904 ) C1619_=_C3905( C1619 C3905 ) C1621_=_C2051( C1621 C2051 ) C1621_=_C2610( C1621 C2610 ) C1621_=_C2667( C1621 C2667 ) C1621_=_C2954( C1621 C2954 ) \nC1621_=_C3318( C1621 C3318 ) C1621_=_C3336( C1621 C3336 ) C1621_=_C3460( C1621 C3460 ) C1621_=_C3508( C1621 C3508 ) C1621_=_C3806( C1621 C3806 ) C1621_=_C3813( C1621 C3813 ) \nC1621_=_C3889( C1621 C3889 ) C1621_=_C3953( C1621 C3953 ) C1621_=_C3980( C1621 C3980 ) C1621_=_C3989( C1621 C3989 ) C1621_=_C3992( C1621 C3992 ) C1621_=_C3993( C1621 C3993 ) \nC1630_=_C1966( C1630 C1966 ) C1630_=_C2151( C1630 C2151 ) C1630_=_C2317( C1630 C2317 ) C1630_=_C2400( C1630 C2400 ) C1630_=_C2401( C1630 C2401 ) C1630_=_C2402( C1630 C2402 ) \nC1630_=_C2403( C1630 C2403 ) C1630_=_C2404( C1630 C2404 ) C1630_=_C2406( C1630 C2406 ) C1630_=_C2407( C1630 C2407 ) C1630_=_C2408( C1630 C2408 ) C1630_=_C2411( C1630 C2411 ) \nC1630_=_C2412( C1630 C2412 ) C1630_=_C2414( C1630 C2414 ) C1630_=_C2415( C1630 C2415 ) C1630_=_C2417( C1630 C2417 ) C1655_=_C1658( C1655 C1658 ) C1655_=_C1661( C1655 C1661 ) \nC1655_=_C1662( C1655 C1662 ) C1655_=_C1663( C1655 C1663 ) C1655_=_C2025( C1655 C2025 ) C1655_=_C2452( C1655 C2452 ) C1655_=_C2596( C1655 C2596 ) C1655_=_C2985( C1655 C2985 ) \nC1655_=_C2986( C1655 C2986 ) C1655_=_C2987( C1655 C2987 ) C1655_=_C2988( C1655 C2988 ) C1655_=_C2989( C1655 C2989 ) C1655_=_C2991( C1655 C2991 ) C1655_=_C2992( C1655 C2992 ) \nC1655_=_C2996( C1655 C2996 ) C1655_=_C2997( C1655 C2997 ) C1655_=_C2998( C1655 C2998 ) C1655_=_C2999( C1655 C2999 ) C1655_=_C3000( C1655 C3000 ) C1655_=_C3001( C1655 C3001 ) \nC1658_=_C1661( C1658 C1661 ) C1658_=_C1662( C1658 C1662 ) C1658_=_C1663( C1658 C1663 ) C1658_=_C2030( C1658 C2030 ) C1658_=_C2522( C1658 C2522 ) C1658_=_C2602( C1658 C2602 ) \nC1658_=_C3363( C1658 C3363 ) C1658_=_C3414( C1658 C3414 ) C1658_=_C3543( C1658 C3543 ) C1658_=_C3548( C1658 C3548 ) C1658_=_C3550( C1658 C3550 ) C1658_=_C3551( C1658 C3551 ) \nC1658_=_C3552( C1658 C3552 ) C1658_=_C3553( C1658 C3553 ) C1658_=_C3554( C1658 C3554 ) C1661_=_C1662( C1661 C1662 ) C1661_=_C1663( C1661 C1663 ) C1661_=_C2001( C1661 C2001 ) \nC1661_=_C2107( C1661 C2107 ) C1661_=_C2526( C1661 C2526 ) C1661_=_C2798( C1661 C2798 ) C1661_=_C3364( C1661 C3364 ) C1661_=_C3433( C1661 C3433 ) C1661_=_C3557( C1661 C3557 ) \nC1661_=_C3680( C1661 C3680 ) C1661_=_C3684( C1661 C3684 ) C1661_=_C3686( C1661 C3686 ) C1661_=_C3687( C1661 C3687 ) C1661_=_C3688( C1661 C3688 ) C1661_=_C3689( C1661 C3689 ) \nC1661_=_C3690( C1661 C3690 ) C1662_=_C1663( C1662 C1663 ) C1662_=_C2463( C1662 C2463 ) C1662_=_C2528( C1662 C2528 ) C1662_=_C2924( C1662 C2924 ) C1662_=_C3039( C1662 C3039 ) \nC1662_=_C3367( C1662 C3367 ) C1662_=_C3483( C1662 C3483 ) C1662_=_C3664( C1662 C3664 ) C1662_=_C3857( C1662 C3857 ) C1662_=_C3877( C1662 C3877 ) C1662_=_C3879( C1662 C3879 ) \nC1662_=_C3880( C1662 C3880 ) C1662_=_C3881( C1662 C3881 ) C1662_=_C3882( C1662 C3882 ) C1662_=_C3883( C1662 C3883 ) C1662_=_C3884( C1662 C3884 ) C1662_=_C3885( C1662 C3885 ) \nC1662_=_C3886( C1662 C3886 ) C1662_=_C3887( C1662 C3887 ) C1663_=_C2529( C1663 C2529 ) C1663_=_C2573( C1663 C2573 ) C1663_=_C2591( C1663 C2591 ) C1663_=_C2926( C1663 C2926 ) \nC1663_=_C3091( C1663 C3091 ) C1663_=_C3343( C1663 C3343 ) C1663_=_C3368( C1663 C3368 ) C1663_=_C3515( C1663 C3515 ) C1663_=_C3603( C1663 C3603 ) C1663_=_C3906( C1663 C3906 ) \nC1663_=_C3908( C1663 C3908 ) C1663_=_C3909( C1663 C3909 ) C1663_=_C3910( C1663 C3910 ) C1695_=_C1843( C1695 C1843 ) C1695_=_C2270(</w:t>
      </w:r>
    </w:p>
    <w:p>
      <w:pPr>
        <w:pStyle w:val="PreformattedText"/>
        <w:bidi w:val="0"/>
        <w:spacing w:before="0" w:after="0"/>
        <w:jc w:val="left"/>
        <w:rPr/>
      </w:pPr>
      <w:r>
        <w:rPr/>
        <w:t xml:space="preserve"> </w:t>
      </w:r>
      <w:r>
        <w:rPr/>
        <w:t>C1695 C2270 ) C1695_=_C2360( C1695 C2360 ) \nC1695_=_C2495( C1695 C2495 ) C1695_=_C2962( C1695 C2962 ) C1695_=_C3173( C1695 C3173 ) C1695_=_C3220( C1695 C3220 ) C1695_=_C3734( C1695 C3734 ) C1695_=_C3837( C1695 C3837 ) \nC1695_=_C3888( C1695 C3888 ) C1695_=_C3902( C1695 C3902 ) C1695_=_C3904( C1695 C3904 ) C1695_=_C3905( C1695 C3905 ) C1731_=_C2510( C1731 C2510 ) C1731_=_C2644( C1731 C2644 ) \nC1731_=_C3012( C1731 C3012 ) C1731_=_C3041( C1731 C3041 ) C1731_=_C3104( C1731 C3104 ) C1731_=_C3186( C1731 C3186 ) C1731_=_C3317( C1731 C3317 ) C1731_=_C3418( C1731 C3418 ) \nC1731_=_C3506( C1731 C3506 ) C1731_=_C3654( C1731 C3654 ) C1731_=_C3665( C1731 C3665 ) C1731_=_C3850( C1731 C3850 ) C1731_=_C3934( C1731 C3934 ) C1731_=_C3937( C1731 C3937 ) \nC1731_=_C3938( C1731 C3938 ) C1731_=_C3939( C1731 C3939 ) C1759_=_C1762( C1759 C1762 ) C1759_=_C2073( C1759 C2073 ) C1759_=_C2076( C1759 C2076 ) C1759_=_C2077( C1759 C2077 ) \nC1759_=_C2078( C1759 C2078 ) C1759_=_C2079( C1759 C2079 ) C1759_=_C2080( C1759 C2080 ) C1759_=_C2081( C1759 C2081 ) C1759_=_C2082( C1759 C2082 ) C1759_=_C2083( C1759 C2083 ) \nC1759_=_C2086( C1759 C2086 ) C1759_=_C2087( C1759 C2087 ) C1759_=_C2089( C1759 C2089 ) C1759_=_C2090( C1759 C2090 ) C1759_=_C2091( C1759 C2091 ) C1759_=_C2092( C1759 C2092 ) \nC1759_=_C2093( C1759 C2093 ) C1759_=_C2094( C1759 C2094 ) C1762_=_C1813( C1762 C1813 ) C1762_=_C2057( C1762 C2057 ) C1762_=_C2871( C1762 C2871 ) C1762_=_C2873( C1762 C2873 ) \nC1762_=_C2874( C1762 C2874 ) C1762_=_C2875( C1762 C2875 ) C1762_=_C2876( C1762 C2876 ) C1762_=_C2877( C1762 C2877 ) C1762_=_C2878( C1762 C2878 ) C1762_=_C2880( C1762 C2880 ) \nC1762_=_C2882( C1762 C2882 ) C1762_=_C2883( C1762 C2883 ) C1762_=_C2884( C1762 C2884 ) C1762_=_C2886( C1762 C2886 ) C1762_=_C2887( C1762 C2887 ) C1762_=_C2888( C1762 C2888 ) \nC1762_=_C2889( C1762 C2889 ) C1762_=_C2891( C1762 C2891 ) C1762_=_C2892( C1762 C2892 ) C1762_=_C2893( C1762 C2893 ) C1783_=_C1784( C1783 C1784 ) C1783_=_C1785( C1783 C1785 ) \nC1783_=_C1787( C1783 C1787 ) C1783_=_C1788( C1783 C1788 ) C1783_=_C1789( C1783 C1789 ) C1783_=_C1790( C1783 C1790 ) C1783_=_C1792( C1783 C1792 ) C1783_=_C1793( C1783 C1793 ) \nC1783_=_C1794( C1783 C1794 ) C1783_=_C1795( C1783 C1795 ) C1783_=_C1796( C1783 C1796 ) C1783_=_C1797( C1783 C1797 ) C1783_=_C1798( C1783 C1798 ) C1783_=_C1799( C1783 C1799 ) \nC1783_=_C1800( C1783 C1800 ) C1783_=_C1801( C1783 C1801 ) C1783_=_C1802( C1783 C1802 ) C1783_=_C1804( C1783 C1804 ) C1783_=_C1806( C1783 C1806 ) C1783_=_C1807( C1783 C1807 ) \nC1783_=_C2305( C1783 C2305 ) C1783_=_C2308( C1783 C2308 ) C1784_=_C1785( C1784 C1785 ) C1784_=_C1787( C1784 C1787 ) C1784_=_C1788( C1784 C1788 ) C1784_=_C1789( C1784 C1789 ) \nC1784_=_C1790( C1784 C1790 ) C1784_=_C1792( C1784 C1792 ) C1784_=_C1793( C1784 C1793 ) C1784_=_C1794( C1784 C1794 ) C1784_=_C1795( C1784 C1795 ) C1784_=_C1796( C1784 C1796 ) \nC1784_=_C1797( C1784 C1797 ) C1784_=_C1798( C1784 C1798 ) C1784_=_C1799( C1784 C1799 ) C1784_=_C1800( C1784 C1800 ) C1784_=_C1801( C1784 C1801 ) C1784_=_C1802( C1784 C1802 ) \nC1784_=_C1804( C1784 C1804 ) C1784_=_C1806( C1784 C1806 ) C1784_=_C1807( C1784 C1807 ) C1784_=_C2357( C1784 C2357 ) C1784_=_C2360( C1784 C2360 ) C1785_=_C1787( C1785 C1787 ) \nC1785_=_C1788( C1785 C1788 ) C1785_=_C1789( C1785 C1789 ) C1785_=_C1790( C1785 C1790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4( C1785 C1804 ) C1785_=_C1806( C1785 C1806 ) C1785_=_C1807( C1785 C1807 ) C1787_=_C1788( C1787 C1788 ) \nC1787_=_C1789( C1787 C1789 ) C1787_=_C1790( C1787 C1790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4( C1787 C1804 ) C1787_=_C1806( C1787 C1806 ) C1787_=_C1807( C1787 C1807 ) C1787_=_C2810( C1787 C2810 ) C1788_=_C1789( C1788 C1789 ) \nC1788_=_C1790( C1788 C1790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4( C1788 C1804 ) C1788_=_C1806( C1788 C1806 ) C1788_=_C1807( C1788 C1807 ) C1788_=_C2824( C1788 C2824 ) C1789_=_C1790( C1789 C1790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4( C1789 C1804 ) C1789_=_C1806( C1789 C1806 ) \nC1789_=_C1807( C1789 C1807 ) C1789_=_C2846( C1789 C2846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4( C1790 C1804 ) C1790_=_C1806( C1790 C1806 ) C1790_=_C1807( C1790 C1807 ) C1792_=_C1793( C1792 C1793 ) C1792_=_C1794( C1792 C1794 ) \nC1792_=_C1795( C1792 C1795 ) C1792_=_C1796( C1792 C1796 ) C1792_=_C1797( C1792 C1797 ) C1792_=_C1798( C1792 C1798 ) C1792_=_C1799( C1792 C1799 ) C1792_=_C1800( C1792 C1800 ) \nC1792_=_C1801( C1792 C1801 ) C1792_=_C1802( C1792 C1802 ) C1792_=_C1804( C1792 C1804 ) C1792_=_C1806( C1792 C1806 ) C1792_=_C1807( C1792 C1807 ) C1792_=_C2704( C1792 C2704 ) \nC1792_=_C3039( C1792 C3039 ) C1792_=_C3040( C1792 C3040 ) C1792_=_C3041( C1792 C3041 ) C1792_=_C3044( C1792 C3044 ) C1792_=_C3046( C1792 C3046 ) C1793_=_C1794( C1793 C1794 ) \nC1793_=_C1795( C1793 C1795 ) C1793_=_C1796( C1793 C1796 ) C1793_=_C1797( C1793 C1797 ) C1793_=_C1798( C1793 C1798 ) C1793_=_C1799( C1793 C1799 ) C1793_=_C1800( C1793 C1800 ) \nC1793_=_C1801( C1793 C1801 ) C1793_=_C1802( C1793 C1802 ) C1793_=_C1804( C1793 C1804 ) C1793_=_C1806( C1793 C1806 ) C1793_=_C1807( C1793 C1807 ) C1793_=_C2077( C1793 C2077 ) \nC1793_=_C2661( C1793 C2661 ) C1793_=_C2985( C1793 C2985 ) C1793_=_C3091( C1793 C3091 ) C1793_=_C3092( C1793 C3092 ) C1793_=_C3093( C1793 C3093 ) C1793_=_C3094( C1793 C3094 ) \nC1794_=_C1795( C1794 C1795 ) C1794_=_C1796( C1794 C1796 ) C1794_=_C1797( C1794 C1797 ) C1794_=_C1798( C1794 C1798 ) C1794_=_C1799( C1794 C1799 ) C1794_=_C1800( C1794 C1800 ) \nC1794_=_C1801( C1794 C1801 ) C1794_=_C1802( C1794 C1802 ) C1794_=_C1804( C1794 C1804 ) C1794_=_C1806( C1794 C1806 ) C1794_=_C1807( C1794 C1807 ) C1794_=_C2707( C1794 C2707 ) \nC1794_=_C3186( C1794 C3186 ) C1794_=_C3189( C1794 C3189 ) C1795_=_C1796( C1795 C1796 ) C1795_=_C1797( C1795 C1797 ) C1795_=_C1798( C1795 C1798 ) C1795_=_C1799( C1795 C1799 ) \nC1795_=_C1800( C1795 C1800 ) C1795_=_C1801( C1795 C1801 ) C1795_=_C1802( C1795 C1802 ) C1795_=_C1804( C1795 C1804 ) C1795_=_C1806( C1795 C1806 ) C1795_=_C1807( C1795 C1807 ) \nC1795_=_C3238( C1795 C3238 ) C1796_=_C1797( C1796 C1797 ) C1796_=_C1798( C1796 C1798 ) C1796_=_C1799( C1796 C1799 ) C1796_=_C1800( C1796 C1800 ) C1796_=_C1801( C1796 C1801 ) \nC1796_=_C1802( C1796 C1802 ) C1796_=_C1804( C1796 C1804 ) C1796_=_C1806( C1796 C1806 ) C1796_=_C1807( C1796 C1807 ) C1796_=_C2079( C1796 C2079 ) C1796_=_C2406( C1796 C2406 ) \nC1796_=_C2662( C1796 C2662 ) C1796_=_C2986( C1796 C2986 ) C1796_=_C3114( C1796 C3114 ) C1796_=_C3141( C1796 C3141 ) C1796_=_C3343( C1796 C3343 ) C1796_=_C3345( C1796 C3345 ) \nC1796_=_C3347( C1796 C3347 ) C1797_=_C1798( C1797 C1798 ) C1797_=_C1799( C1797 C1799 ) C1797_=_C1800( C1797 C1800 ) C1797_=_C1801( C1797 C1801 ) C1797_=_C1802( C1797 C1802 ) \nC1797_=_C1804( C1797 C1804 ) C1797_=_C1806( C1797 C1806 ) C1797_=_C1807( C1797 C1807 ) C1797_=_C3350( C1797 C3350 ) C1798_=_C1799( C1798 C1799 ) C1798_=_C1800( C1798 C1800 ) \nC1798_=_C1801( C1798 C1801 ) C1798_=_C1802( C1798 C1802 ) C1798_=_C1804( C1798 C1804 ) C1798_=_C1806( C1798 C1806 ) C1798_=_C1807( C1798 C1807 ) C1798_=_C2709( C1798 C2709 ) \nC1798_=_C3393( C1798 C3393 ) C1798_=_C3396( C1798 C3396 ) C1799_=_C1800( C1799 C1800 ) C1799_=_C1801( C1799 C1801 ) C1799_=_C1802( C1799 C1802 ) C1799_=_C1804( C1799 C1804 ) \nC1799_=_C1806( C1799 C1806 ) C1799_=_C1807( C1799 C1807 ) C1799_=_C2082( C1799 C2082 ) C1799_=_C2664( C1799 C2664 ) C1799_=_C2989( C1799 C2989 ) C1799_=_C3515( C1799 C3515 ) \nC1799_=_C3516( C1799 C3516 ) C1799_=_C3518( C1799 C3518 ) C1800_=_C1801( C1800 C1801 ) C1800_=_C1802( C1800 C1802 ) C1800_=_C1804( C1800 C1804 ) C1800_=_C1806( C1800 C1806 ) \nC1800_=_C1807( C1800 C1807 ) C1800_=_C3588( C1800 C3588 ) C1800_=_C3622( C1800 C3622 ) C1801_=_C1802( C1801 C1802 ) C1801_=_C1804( C1801 C1804 ) C1801_=_C1806( C1801 C1806 ) \nC1801_=_C1807( C1801 C1807 ) C1801_=_C2145( C1801 C2145 ) C1801_=_C2308( C1801 C2308 ) C1801_=_C2325( C1801 C2325 ) C1801_=_C2357( C1801 C2357 ) C1801_=_C2810( C1801 C2810 ) \nC1801_=_C3023( C1801 C3023 ) C1801_=_C3238( C1801 C3238 ) C1801_=_C3393( C1801 C3393 ) C1801_=_C3454( C1801 C3454 ) C1801_=_C3532( C1801 C3532 ) C1801_=_C3622( C1801 C3622 ) \nC1801_=_C3660( C1801 C3660 ) C1802_=_C1804( C1802 C1804 ) C1802_=_C1806( C1802 C1806 ) C1802_=_C1807( C1802 C1807 ) C1804_=_C1806( C1804 C1806 ) C1804_=_C1807( C1804 C1807 ) \nC1804_=_C2414( C1804 C2414 ) C1804_=_C3951( C1804 C3951 ) C1804_=_C3953( C1804 C3953 ) C1806_=_C1807( C1806 C1807 ) C1807_=_C2091( C1807 C2091 ) C1807_=_C2534( C1807 C2534 ) \nC1807_=_C2670(</w:t>
      </w:r>
    </w:p>
    <w:p>
      <w:pPr>
        <w:pStyle w:val="PreformattedText"/>
        <w:bidi w:val="0"/>
        <w:spacing w:before="0" w:after="0"/>
        <w:jc w:val="left"/>
        <w:rPr/>
      </w:pPr>
      <w:r>
        <w:rPr/>
        <w:t xml:space="preserve"> </w:t>
      </w:r>
      <w:r>
        <w:rPr/>
        <w:t>C1807 C2670 ) C1807_=_C2998( C1807 C2998 ) C1807_=_C3094( C1807 C3094 ) C1807_=_C3322( C1807 C3322 ) C1807_=_C3347( C1807 C3347 ) C1807_=_C3510( C1807 C3510 ) \nC1807_=_C3518( C1807 C3518 ) C1807_=_C3636( C1807 C3636 ) C1807_=_C3648( C1807 C3648 ) C1807_=_C3909( C1807 C3909 ) C1807_=_C3945( C1807 C3945 ) C1807_=_C3966( C1807 C3966 ) \nC1807_=_C3995( C1807 C3995 ) C1807_=_C4059( C1807 C4059 ) C1807_=_C4060( C1807 C4060 ) C1807_=_C4061( C1807 C4061 ) C1807_=_C4062( C1807 C4062 ) C1813_=_C2057( C1813 C2057 ) \nC1813_=_C2871( C1813 C2871 ) C1813_=_C2873( C1813 C2873 ) C1813_=_C2874( C1813 C2874 ) C1813_=_C2875( C1813 C2875 ) C1813_=_C2876( C1813 C2876 ) C1813_=_C2877( C1813 C2877 ) \nC1813_=_C2878( C1813 C2878 ) C1813_=_C2880( C1813 C2880 ) C1813_=_C2882( C1813 C2882 ) C1813_=_C2883( C1813 C2883 ) C1813_=_C2884( C1813 C2884 ) C1813_=_C2886( C1813 C2886 ) \nC1813_=_C2887( C1813 C2887 ) C1813_=_C2888( C1813 C2888 ) C1813_=_C2889( C1813 C2889 ) C1813_=_C2891( C1813 C2891 ) C1813_=_C2892( C1813 C2892 ) C1813_=_C2893( C1813 C2893 ) \nC1835_=_C1839( C1835 C1839 ) C1835_=_C1843( C1835 C1843 ) C1835_=_C1847( C1835 C1847 ) C1835_=_C1948( C1835 C1948 ) C1835_=_C2117( C1835 C2117 ) C1835_=_C2118( C1835 C2118 ) \nC1835_=_C2119( C1835 C2119 ) C1835_=_C2121( C1835 C2121 ) C1835_=_C2122( C1835 C2122 ) C1835_=_C2123( C1835 C2123 ) C1835_=_C2125( C1835 C2125 ) C1835_=_C2128( C1835 C2128 ) \nC1835_=_C2130( C1835 C2130 ) C1835_=_C2131( C1835 C2131 ) C1835_=_C2132( C1835 C2132 ) C1835_=_C2133( C1835 C2133 ) C1839_=_C1843( C1839 C1843 ) C1839_=_C1847( C1839 C1847 ) \nC1839_=_C1953( C1839 C1953 ) C1839_=_C2159( C1839 C2159 ) C1839_=_C2503( C1839 C2503 ) C1839_=_C2765( C1839 C2765 ) C1839_=_C3112( C1839 C3112 ) C1839_=_C3140( C1839 C3140 ) \nC1839_=_C3141( C1839 C3141 ) C1839_=_C3142( C1839 C3142 ) C1839_=_C3143( C1839 C3143 ) C1839_=_C3145( C1839 C3145 ) C1839_=_C3147( C1839 C3147 ) C1839_=_C3149( C1839 C3149 ) \nC1839_=_C3150( C1839 C3150 ) C1839_=_C3151( C1839 C3151 ) C1839_=_C3154( C1839 C3154 ) C1839_=_C3155( C1839 C3155 ) C1839_=_C3156( C1839 C3156 ) C1843_=_C1847( C1843 C1847 ) \nC1843_=_C2270( C1843 C2270 ) C1843_=_C2360( C1843 C2360 ) C1843_=_C2495( C1843 C2495 ) C1843_=_C2962( C1843 C2962 ) C1843_=_C3173( C1843 C3173 ) C1843_=_C3220( C1843 C3220 ) \nC1843_=_C3734( C1843 C3734 ) C1843_=_C3837( C1843 C3837 ) C1843_=_C3888( C1843 C3888 ) C1843_=_C3902( C1843 C3902 ) C1843_=_C3904( C1843 C3904 ) C1843_=_C3905( C1843 C3905 ) \nC1847_=_C1888( C1847 C1888 ) C1847_=_C1943( C1847 C1943 ) C1847_=_C2242( C1847 C2242 ) C1847_=_C2902( C1847 C2902 ) C1847_=_C2965( C1847 C2965 ) C1847_=_C3321( C1847 C3321 ) \nC1847_=_C3509( C1847 C3509 ) C1847_=_C3647( C1847 C3647 ) C1847_=_C3844( C1847 C3844 ) C1847_=_C3940( C1847 C3940 ) C1847_=_C4055( C1847 C4055 ) C1847_=_C4056( C1847 C4056 ) \nC1847_=_C4057( C1847 C4057 ) C1885_=_C1888( C1885 C1888 ) C1885_=_C2929( C1885 C2929 ) C1885_=_C3044( C1885 C3044 ) C1885_=_C3525( C1885 C3525 ) C1885_=_C3538( C1885 C3538 ) \nC1885_=_C3726( C1885 C3726 ) C1885_=_C3781( C1885 C3781 ) C1885_=_C3841( C1885 C3841 ) C1885_=_C3861( C1885 C3861 ) C1885_=_C3880( C1885 C3880 ) C1885_=_C3972( C1885 C3972 ) \nC1885_=_C4001( C1885 C4001 ) C1885_=_C4002( C1885 C4002 ) C1885_=_C4003( C1885 C4003 ) C1885_=_C4004( C1885 C4004 ) C1885_=_C4005( C1885 C4005 ) C1888_=_C1943( C1888 C1943 ) \nC1888_=_C2242( C1888 C2242 ) C1888_=_C2902( C1888 C2902 ) C1888_=_C2965( C1888 C2965 ) C1888_=_C3321( C1888 C3321 ) C1888_=_C3509( C1888 C3509 ) C1888_=_C3647( C1888 C3647 ) \nC1888_=_C3844( C1888 C3844 ) C1888_=_C3940( C1888 C3940 ) C1888_=_C4055( C1888 C4055 ) C1888_=_C4056( C1888 C4056 ) C1888_=_C4057( C1888 C4057 ) C1924_=_C1962( C1924 C1962 ) \nC1924_=_C2052( C1924 C2052 ) C1924_=_C2071( C1924 C2071 ) C1924_=_C2646( C1924 C2646 ) C1924_=_C2722( C1924 C2722 ) C1924_=_C2846( C1924 C2846 ) C1924_=_C3014( C1924 C3014 ) \nC1924_=_C3046( C1924 C3046 ) C1924_=_C3189( C1924 C3189 ) C1924_=_C3420( C1924 C3420 ) C1924_=_C3656( C1924 C3656 ) C1924_=_C3807( C1924 C3807 ) C1924_=_C3852( C1924 C3852 ) \nC1924_=_C3919( C1924 C3919 ) C1924_=_C3934( C1924 C3934 ) C1924_=_C3973( C1924 C3973 ) C1924_=_C4024( C1924 C4024 ) C1924_=_C4025( C1924 C4025 ) C1924_=_C4026( C1924 C4026 ) \nC1943_=_C2242( C1943 C2242 ) C1943_=_C2902( C1943 C2902 ) C1943_=_C2965( C1943 C2965 ) C1943_=_C3321( C1943 C3321 ) C1943_=_C3509( C1943 C3509 ) C1943_=_C3647( C1943 C3647 ) \nC1943_=_C3844( C1943 C3844 ) C1943_=_C3940( C1943 C3940 ) C1943_=_C4055( C1943 C4055 ) C1943_=_C4056( C1943 C4056 ) C1943_=_C4057( C1943 C4057 ) C1948_=_C1953( C1948 C1953 ) \nC1948_=_C1962( C1948 C1962 ) C1948_=_C2117( C1948 C2117 ) C1948_=_C2118( C1948 C2118 ) C1948_=_C2119( C1948 C2119 ) C1948_=_C2121( C1948 C2121 ) C1948_=_C2122( C1948 C2122 ) \nC1948_=_C2123( C1948 C2123 ) C1948_=_C2125( C1948 C2125 ) C1948_=_C2128( C1948 C2128 ) C1948_=_C2130( C1948 C2130 ) C1948_=_C2131( C1948 C2131 ) C1948_=_C2132( C1948 C2132 ) \nC1948_=_C2133( C1948 C2133 ) C1953_=_C1962( C1953 C1962 ) C1953_=_C2159( C1953 C2159 ) C1953_=_C2503( C1953 C2503 ) C1953_=_C2765( C1953 C2765 ) C1953_=_C3112( C1953 C3112 ) \nC1953_=_C3140( C1953 C3140 ) C1953_=_C3141( C1953 C3141 ) C1953_=_C3142( C1953 C3142 ) C1953_=_C3143( C1953 C3143 ) C1953_=_C3145( C1953 C3145 ) C1953_=_C3147( C1953 C3147 ) \nC1953_=_C3149( C1953 C3149 ) C1953_=_C3150( C1953 C3150 ) C1953_=_C3151( C1953 C3151 ) C1953_=_C3154( C1953 C3154 ) C1953_=_C3155( C1953 C3155 ) C1953_=_C3156( C1953 C3156 ) \nC1962_=_C2052( C1962 C2052 ) C1962_=_C2071( C1962 C2071 ) C1962_=_C2646( C1962 C2646 ) C1962_=_C2722( C1962 C2722 ) C1962_=_C2846( C1962 C2846 ) C1962_=_C3014( C1962 C3014 ) \nC1962_=_C3046( C1962 C3046 ) C1962_=_C3189( C1962 C3189 ) C1962_=_C3420( C1962 C3420 ) C1962_=_C3656( C1962 C3656 ) C1962_=_C3807( C1962 C3807 ) C1962_=_C3852( C1962 C3852 ) \nC1962_=_C3919( C1962 C3919 ) C1962_=_C3934( C1962 C3934 ) C1962_=_C3973( C1962 C3973 ) C1962_=_C4024( C1962 C4024 ) C1962_=_C4025( C1962 C4025 ) C1962_=_C4026( C1962 C4026 ) \nC1966_=_C2151( C1966 C2151 ) C1966_=_C2317( C1966 C2317 ) C1966_=_C2400( C1966 C2400 ) C1966_=_C2401( C1966 C2401 ) C1966_=_C2402( C1966 C2402 ) C1966_=_C2403( C1966 C2403 ) \nC1966_=_C2404( C1966 C2404 ) C1966_=_C2406( C1966 C2406 ) C1966_=_C2407( C1966 C2407 ) C1966_=_C2408( C1966 C2408 ) C1966_=_C2411( C1966 C2411 ) C1966_=_C2412( C1966 C2412 ) \nC1966_=_C2414( C1966 C2414 ) C1966_=_C2415( C1966 C2415 ) C1966_=_C2417( C1966 C2417 ) C2001_=_C2005( C2001 C2005 ) C2001_=_C2107( C2001 C2107 ) C2001_=_C2526( C2001 C2526 ) \nC2001_=_C2798( C2001 C2798 ) C2001_=_C3364( C2001 C3364 ) C2001_=_C3433( C2001 C3433 ) C2001_=_C3557( C2001 C3557 ) C2001_=_C3680( C2001 C3680 ) C2001_=_C3684( C2001 C3684 ) \nC2001_=_C3686( C2001 C3686 ) C2001_=_C3687( C2001 C3687 ) C2001_=_C3688( C2001 C3688 ) C2001_=_C3689( C2001 C3689 ) C2001_=_C3690( C2001 C3690 ) C2005_=_C2049( C2005 C2049 ) \nC2005_=_C2110( C2005 C2110 ) C2005_=_C2444( C2005 C2444 ) C2005_=_C2608( C2005 C2608 ) C2005_=_C3079( C2005 C3079 ) C2005_=_C3092( C2005 C3092 ) C2005_=_C3204( C2005 C3204 ) \nC2005_=_C3282( C2005 C3282 ) C2005_=_C3334( C2005 C3334 ) C2005_=_C3396( C2005 C3396 ) C2005_=_C3450( C2005 C3450 ) C2005_=_C3571( C2005 C3571 ) C2005_=_C3705( C2005 C3705 ) \nC2005_=_C3804( C2005 C3804 ) C2005_=_C3811( C2005 C3811 ) C2005_=_C3911( C2005 C3911 ) C2005_=_C3951( C2005 C3951 ) C2005_=_C3955( C2005 C3955 ) C2005_=_C3957( C2005 C3957 ) \nC2005_=_C3958( C2005 C3958 ) C2005_=_C3959( C2005 C3959 ) C2005_=_C3960( C2005 C3960 ) C2025_=_C2030( C2025 C2030 ) C2025_=_C2452( C2025 C2452 ) C2025_=_C2596( C2025 C2596 ) \nC2025_=_C2985( C2025 C2985 ) C2025_=_C2986( C2025 C2986 ) C2025_=_C2987( C2025 C2987 ) C2025_=_C2988( C2025 C2988 ) C2025_=_C2989( C2025 C2989 ) C2025_=_C2991( C2025 C2991 ) \nC2025_=_C2992( C2025 C2992 ) C2025_=_C2996( C2025 C2996 ) C2025_=_C2997( C2025 C2997 ) C2025_=_C2998( C2025 C2998 ) C2025_=_C2999( C2025 C2999 ) C2025_=_C3000( C2025 C3000 ) \nC2025_=_C3001( C2025 C3001 ) C2030_=_C2522( C2030 C2522 ) C2030_=_C2602( C2030 C2602 ) C2030_=_C3363( C2030 C3363 ) C2030_=_C3414( C2030 C3414 ) C2030_=_C3543( C2030 C3543 ) \nC2030_=_C3548( C2030 C3548 ) C2030_=_C3550( C2030 C3550 ) C2030_=_C3551( C2030 C3551 ) C2030_=_C3552( C2030 C3552 ) C2030_=_C3553( C2030 C3553 ) C2030_=_C3554( C2030 C3554 ) \nC2049_=_C2051( C2049 C2051 ) C2049_=_C2052( C2049 C2052 ) C2049_=_C2110( C2049 C2110 ) C2049_=_C2444( C2049 C2444 ) C2049_=_C2608( C2049 C2608 ) C2049_=_C3079( C2049 C3079 ) \nC2049_=_C3092( C2049 C3092 ) C2049_=_C3204( C2049 C3204 ) C2049_=_C3282( C2049 C3282 ) C2049_=_C3334( C2049 C3334 ) C2049_=_C3396( C2049 C3396 ) C2049_=_C3450( C2049 C3450 ) \nC2049_=_C3571( C2049 C3571 ) C2049_=_C3705( C2049 C3705 ) C2049_=_C3804( C2049 C3804 ) C2049_=_C3811( C2049 C3811 ) C2049_=_C3911( C2049 C3911 ) C2049_=_C3951( C2049 C3951 ) \nC2049_=_C3955( C2049 C3955 ) C2049_=_C3957( C2049 C3957 ) C2049_=_C3958( C2049 C3958 ) C2049_=_C3959( C2049 C3959 ) C2049_=_C3960( C2049 C3960 ) C2051_=_C2052( C2051 C2052 ) \nC2051_=_C2610( C2051 C2610 ) C2051_=_C2667( C2051 C2667 ) C2051_=_C2954( C2051 C2954 ) C2051_=_C3318( C2051 C3318 ) C2051_=_C3336( C2051 C3336 ) C2051_=_C3460( C2051 C3460 ) \nC2051_=_C3508( C2051 C3508 ) C2051_=_C3806( C2051 C3806 ) C2051_=_C3813( C2051 C3813 ) C2051_=_C3889( C2051 C3889 ) C2051_=_C3953( C2051 C3953 ) C2051_=_C3980( C2051 C3980 ) \nC2051_=_C3989( C2051 C3989 ) C2051_=_C3992( C2051 C3992 ) C2051_=_C3993( C2051 C3993 ) C2052_=_C2071( C2052 C2071 ) C2052_=_C2646( C2052 C2646 ) C2052_=_C2722( C2052 C2722 ) \nC2052_=_C2846( C2052 C2846 ) C2052_=_C3014( C2052 C3014 ) C2052_=_C3046( C2052 C3046 ) C2052_=_C3189( C2052 C3189 ) C2052_=_C3420( C2052 C3420 ) C2052_=_C3656( C2052 C3656 ) \nC2052_=_C3807( C2052 C3807 ) C2052_=_C3852( C2052 C3852 ) C2052_=_C3919( C2052 C3919 ) C2052_=_C3934( C2052 C3934 ) C2052_=_C3973( C2052 C3973 ) C2052_=_C4024( C2052 C4024 ) \nC2052_=_C4025( C2052 C4025 ) C2052_=_C4026( C2052 C4026 ) C2057_=_C2071(</w:t>
      </w:r>
    </w:p>
    <w:p>
      <w:pPr>
        <w:pStyle w:val="PreformattedText"/>
        <w:bidi w:val="0"/>
        <w:spacing w:before="0" w:after="0"/>
        <w:jc w:val="left"/>
        <w:rPr/>
      </w:pPr>
      <w:r>
        <w:rPr/>
        <w:t xml:space="preserve"> </w:t>
      </w:r>
      <w:r>
        <w:rPr/>
        <w:t>C2057 C2071 ) C2057_=_C2871( C2057 C2871 ) C2057_=_C2873( C2057 C2873 ) C2057_=_C2874( C2057 C2874 ) \nC2057_=_C2875( C2057 C2875 ) C2057_=_C2876( C2057 C2876 ) C2057_=_C2877( C2057 C2877 ) C2057_=_C2878( C2057 C2878 ) C2057_=_C2880( C2057 C2880 ) C2057_=_C2882( C2057 C2882 ) \nC2057_=_C2883( C2057 C2883 ) C2057_=_C2884( C2057 C2884 ) C2057_=_C2886( C2057 C2886 ) C2057_=_C2887( C2057 C2887 ) C2057_=_C2888( C2057 C2888 ) C2057_=_C2889( C2057 C2889 ) \nC2057_=_C2891( C2057 C2891 ) C2057_=_C2892( C2057 C2892 ) C2057_=_C2893( C2057 C2893 ) C2071_=_C2646( C2071 C2646 ) C2071_=_C2722( C2071 C2722 ) C2071_=_C2846( C2071 C2846 ) \nC2071_=_C3014( C2071 C3014 ) C2071_=_C3046( C2071 C3046 ) C2071_=_C3189( C2071 C3189 ) C2071_=_C3420( C2071 C3420 ) C2071_=_C3656( C2071 C3656 ) C2071_=_C3807( C2071 C3807 ) \nC2071_=_C3852( C2071 C3852 ) C2071_=_C3919( C2071 C3919 ) C2071_=_C3934( C2071 C3934 ) C2071_=_C3973( C2071 C3973 ) C2071_=_C4024( C2071 C4024 ) C2071_=_C4025( C2071 C4025 ) \nC2071_=_C4026( C2071 C4026 ) C2073_=_C2076( C2073 C2076 ) C2073_=_C2077( C2073 C2077 ) C2073_=_C2078( C2073 C2078 ) C2073_=_C2079( C2073 C2079 ) C2073_=_C2080( C2073 C2080 ) \nC2073_=_C2081( C2073 C2081 ) C2073_=_C2082( C2073 C2082 ) C2073_=_C2083( C2073 C2083 ) C2073_=_C2086( C2073 C2086 ) C2073_=_C2087( C2073 C2087 ) C2073_=_C2089( C2073 C2089 ) \nC2073_=_C2090( C2073 C2090 ) C2073_=_C2091( C2073 C2091 ) C2073_=_C2092( C2073 C2092 ) C2073_=_C2093( C2073 C2093 ) C2073_=_C2094( C2073 C2094 ) C2073_=_C2452( C2073 C2452 ) \nC2073_=_C2463( C2073 C2463 ) C2076_=_C2077( C2076 C2077 ) C2076_=_C2078( C2076 C2078 ) C2076_=_C2079( C2076 C2079 ) C2076_=_C2080( C2076 C2080 ) C2076_=_C2081( C2076 C2081 ) \nC2076_=_C2082( C2076 C2082 ) C2076_=_C2083( C2076 C2083 ) C2076_=_C2086( C2076 C2086 ) C2076_=_C2087( C2076 C2087 ) C2076_=_C2089( C2076 C2089 ) C2076_=_C2090( C2076 C2090 ) \nC2076_=_C2091( C2076 C2091 ) C2076_=_C2092( C2076 C2092 ) C2076_=_C2093( C2076 C2093 ) C2076_=_C2094( C2076 C2094 ) C2076_=_C2703( C2076 C2703 ) C2076_=_C3012( C2076 C3012 ) \nC2076_=_C3014( C2076 C3014 ) C2077_=_C2078( C2077 C2078 ) C2077_=_C2079( C2077 C2079 ) C2077_=_C2080( C2077 C2080 ) C2077_=_C2081( C2077 C2081 ) C2077_=_C2082( C2077 C2082 ) \nC2077_=_C2083( C2077 C2083 ) C2077_=_C2086( C2077 C2086 ) C2077_=_C2087( C2077 C2087 ) C2077_=_C2089( C2077 C2089 ) C2077_=_C2090( C2077 C2090 ) C2077_=_C2091( C2077 C2091 ) \nC2077_=_C2092( C2077 C2092 ) C2077_=_C2093( C2077 C2093 ) C2077_=_C2094( C2077 C2094 ) C2077_=_C2661( C2077 C2661 ) C2077_=_C2985( C2077 C2985 ) C2077_=_C3091( C2077 C3091 ) \nC2077_=_C3092( C2077 C3092 ) C2077_=_C3093( C2077 C3093 ) C2077_=_C3094( C2077 C3094 ) C2078_=_C2079( C2078 C2079 ) C2078_=_C2080( C2078 C2080 ) C2078_=_C2081( C2078 C2081 ) \nC2078_=_C2082( C2078 C2082 ) C2078_=_C2083( C2078 C2083 ) C2078_=_C2086( C2078 C2086 ) C2078_=_C2087( C2078 C2087 ) C2078_=_C2089( C2078 C2089 ) C2078_=_C2090( C2078 C2090 ) \nC2078_=_C2091( C2078 C2091 ) C2078_=_C2092( C2078 C2092 ) C2078_=_C2093( C2078 C2093 ) C2078_=_C2094( C2078 C2094 ) C2078_=_C2121( C2078 C2121 ) C2079_=_C2080( C2079 C2080 ) \nC2079_=_C2081( C2079 C2081 ) C2079_=_C2082( C2079 C2082 ) C2079_=_C2083( C2079 C2083 ) C2079_=_C2086( C2079 C2086 ) C2079_=_C2087( C2079 C2087 ) C2079_=_C2089( C2079 C2089 ) \nC2079_=_C2090( C2079 C2090 ) C2079_=_C2091( C2079 C2091 ) C2079_=_C2092( C2079 C2092 ) C2079_=_C2093( C2079 C2093 ) C2079_=_C2094( C2079 C2094 ) C2079_=_C2406( C2079 C2406 ) \nC2079_=_C2662( C2079 C2662 ) C2079_=_C2986( C2079 C2986 ) C2079_=_C3114( C2079 C3114 ) C2079_=_C3141( C2079 C3141 ) C2079_=_C3343( C2079 C3343 ) C2079_=_C3345( C2079 C3345 ) \nC2079_=_C3347( C2079 C3347 ) C2080_=_C2081( C2080 C2081 ) C2080_=_C2082( C2080 C2082 ) C2080_=_C2083( C2080 C2083 ) C2080_=_C2086( C2080 C2086 ) C2080_=_C2087( C2080 C2087 ) \nC2080_=_C2089( C2080 C2089 ) C2080_=_C2090( C2080 C2090 ) C2080_=_C2091( C2080 C2091 ) C2080_=_C2092( C2080 C2092 ) C2080_=_C2093( C2080 C2093 ) C2080_=_C2094( C2080 C2094 ) \nC2080_=_C3433( C2080 C3433 ) C2081_=_C2082( C2081 C2082 ) C2081_=_C2083( C2081 C2083 ) C2081_=_C2086( C2081 C2086 ) C2081_=_C2087( C2081 C2087 ) C2081_=_C2089( C2081 C2089 ) \nC2081_=_C2090( C2081 C2090 ) C2081_=_C2091( C2081 C2091 ) C2081_=_C2092( C2081 C2092 ) C2081_=_C2093( C2081 C2093 ) C2081_=_C2094( C2081 C2094 ) C2081_=_C2877( C2081 C2877 ) \nC2081_=_C2988( C2081 C2988 ) C2081_=_C3483( C2081 C3483 ) C2082_=_C2083( C2082 C2083 ) C2082_=_C2086( C2082 C2086 ) C2082_=_C2087( C2082 C2087 ) C2082_=_C2089( C2082 C2089 ) \nC2082_=_C2090( C2082 C2090 ) C2082_=_C2091( C2082 C2091 ) C2082_=_C2092( C2082 C2092 ) C2082_=_C2093( C2082 C2093 ) C2082_=_C2094( C2082 C2094 ) C2082_=_C2664( C2082 C2664 ) \nC2082_=_C2989( C2082 C2989 ) C2082_=_C3515( C2082 C3515 ) C2082_=_C3516( C2082 C3516 ) C2082_=_C3518( C2082 C3518 ) C2083_=_C2086( C2083 C2086 ) C2083_=_C2087( C2083 C2087 ) \nC2083_=_C2089( C2083 C2089 ) C2083_=_C2090( C2083 C2090 ) C2083_=_C2091( C2083 C2091 ) C2083_=_C2092( C2083 C2092 ) C2083_=_C2093( C2083 C2093 ) C2083_=_C2094( C2083 C2094 ) \nC2083_=_C2992( C2083 C2992 ) C2083_=_C3664( C2083 C3664 ) C2083_=_C3665( C2083 C3665 ) C2086_=_C2087( C2086 C2087 ) C2086_=_C2089( C2086 C2089 ) C2086_=_C2090( C2086 C2090 ) \nC2086_=_C2091( C2086 C2091 ) C2086_=_C2092( C2086 C2092 ) C2086_=_C2093( C2086 C2093 ) C2086_=_C2094( C2086 C2094 ) C2086_=_C2886( C2086 C2886 ) C2087_=_C2089( C2087 C2089 ) \nC2087_=_C2090( C2087 C2090 ) C2087_=_C2091( C2087 C2091 ) C2087_=_C2092( C2087 C2092 ) C2087_=_C2093( C2087 C2093 ) C2087_=_C2094( C2087 C2094 ) C2087_=_C3966( C2087 C3966 ) \nC2089_=_C2090( C2089 C2090 ) C2089_=_C2091( C2089 C2091 ) C2089_=_C2092( C2089 C2092 ) C2089_=_C2093( C2089 C2093 ) C2089_=_C2094( C2089 C2094 ) C2089_=_C2996( C2089 C2996 ) \nC2089_=_C3882( C2089 C3882 ) C2090_=_C2091( C2090 C2091 ) C2090_=_C2092( C2090 C2092 ) C2090_=_C2093( C2090 C2093 ) C2090_=_C2094( C2090 C2094 ) C2090_=_C2997( C2090 C2997 ) \nC2090_=_C3883( C2090 C3883 ) C2091_=_C2092( C2091 C2092 ) C2091_=_C2093( C2091 C2093 ) C2091_=_C2094( C2091 C2094 ) C2091_=_C2534( C2091 C2534 ) C2091_=_C2670( C2091 C2670 ) \nC2091_=_C2998( C2091 C2998 ) C2091_=_C3094( C2091 C3094 ) C2091_=_C3322( C2091 C3322 ) C2091_=_C3347( C2091 C3347 ) C2091_=_C3510( C2091 C3510 ) C2091_=_C3518( C2091 C3518 ) \nC2091_=_C3636( C2091 C3636 ) C2091_=_C3648( C2091 C3648 ) C2091_=_C3909( C2091 C3909 ) C2091_=_C3945( C2091 C3945 ) C2091_=_C3966( C2091 C3966 ) C2091_=_C3995( C2091 C3995 ) \nC2091_=_C4059( C2091 C4059 ) C2091_=_C4060( C2091 C4060 ) C2091_=_C4061( C2091 C4061 ) C2091_=_C4062( C2091 C4062 ) C2092_=_C2093( C2092 C2093 ) C2092_=_C2094( C2092 C2094 ) \nC2092_=_C3000( C2092 C3000 ) C2092_=_C3885( C2092 C3885 ) C2093_=_C2094( C2093 C2094 ) C2093_=_C3959( C2093 C3959 ) C2094_=_C3001( C2094 C3001 ) C2094_=_C3886( C2094 C3886 ) \nC2107_=_C2110( C2107 C2110 ) C2107_=_C2526( C2107 C2526 ) C2107_=_C2798( C2107 C2798 ) C2107_=_C3364( C2107 C3364 ) C2107_=_C3433( C2107 C3433 ) C2107_=_C3557( C2107 C3557 ) \nC2107_=_C3680( C2107 C3680 ) C2107_=_C3684( C2107 C3684 ) C2107_=_C3686( C2107 C3686 ) C2107_=_C3687( C2107 C3687 ) C2107_=_C3688( C2107 C3688 ) C2107_=_C3689( C2107 C3689 ) \nC2107_=_C3690( C2107 C3690 ) C2110_=_C2444( C2110 C2444 ) C2110_=_C2608( C2110 C2608 ) C2110_=_C3079( C2110 C3079 ) C2110_=_C3092( C2110 C3092 ) C2110_=_C3204( C2110 C3204 ) \nC2110_=_C3282( C2110 C3282 ) C2110_=_C3334( C2110 C3334 ) C2110_=_C3396( C2110 C3396 ) C2110_=_C3450( C2110 C3450 ) C2110_=_C3571( C2110 C3571 ) C2110_=_C3705( C2110 C3705 ) \nC2110_=_C3804( C2110 C3804 ) C2110_=_C3811( C2110 C3811 ) C2110_=_C3911( C2110 C3911 ) C2110_=_C3951( C2110 C3951 ) C2110_=_C3955( C2110 C3955 ) C2110_=_C3957( C2110 C3957 ) \nC2110_=_C3958( C2110 C3958 ) C2110_=_C3959( C2110 C3959 ) C2110_=_C3960( C2110 C3960 ) C2117_=_C2118( C2117 C2118 ) C2117_=_C2119( C2117 C2119 ) C2117_=_C2121( C2117 C2121 ) \nC2117_=_C2122( C2117 C2122 ) C2117_=_C2123( C2117 C2123 ) C2117_=_C2125( C2117 C2125 ) C2117_=_C2128( C2117 C2128 ) C2117_=_C2130( C2117 C2130 ) C2117_=_C2131( C2117 C2131 ) \nC2117_=_C2132( C2117 C2132 ) C2117_=_C2133( C2117 C2133 ) C2117_=_C2503( C2117 C2503 ) C2117_=_C2510( C2117 C2510 ) C2118_=_C2119( C2118 C2119 ) C2118_=_C2121( C2118 C2121 ) \nC2118_=_C2122( C2118 C2122 ) C2118_=_C2123( C2118 C2123 ) C2118_=_C2125( C2118 C2125 ) C2118_=_C2128( C2118 C2128 ) C2118_=_C2130( C2118 C2130 ) C2118_=_C2131( C2118 C2131 ) \nC2118_=_C2132( C2118 C2132 ) C2118_=_C2133( C2118 C2133 ) C2119_=_C2121( C2119 C2121 ) C2119_=_C2122( C2119 C2122 ) C2119_=_C2123( C2119 C2123 ) C2119_=_C2125( C2119 C2125 ) \nC2119_=_C2128( C2119 C2128 ) C2119_=_C2130( C2119 C2130 ) C2119_=_C2131( C2119 C2131 ) C2119_=_C2132( C2119 C2132 ) C2119_=_C2133( C2119 C2133 ) C2119_=_C2924( C2119 C2924 ) \nC2119_=_C2925( C2119 C2925 ) C2119_=_C2926( C2119 C2926 ) C2119_=_C2929( C2119 C2929 ) C2121_=_C2122( C2121 C2122 ) C2121_=_C2123( C2121 C2123 ) C2121_=_C2125( C2121 C2125 ) \nC2121_=_C2128( C2121 C2128 ) C2121_=_C2130( C2121 C2130 ) C2121_=_C2131( C2121 C2131 ) C2121_=_C2132( C2121 C2132 ) C2121_=_C2133( C2121 C2133 ) C2122_=_C2123( C2122 C2123 ) \nC2122_=_C2125( C2122 C2125 ) C2122_=_C2128( C2122 C2128 ) C2122_=_C2130( C2122 C2130 ) C2122_=_C2131( C2122 C2131 ) C2122_=_C2132( C2122 C2132 ) C2122_=_C2133( C2122 C2133 ) \nC2122_=_C3142( C2122 C3142 ) C2123_=_C2125( C2123 C2125 ) C2123_=_C2128( C2123 C2128 ) C2123_=_C2130( C2123 C2130 ) C2123_=_C2131( C2123 C2131 ) C2123_=_C2132( C2123 C2132 ) \nC2123_=_C2133( C2123 C2133 ) C2123_=_C2337( C2123 C2337 ) C2123_=_C2408( C2123 C2408 ) C2123_=_C2878( C2123 C2878 ) C2123_=_C3531( C2123 C3531 ) C2123_=_C3532( C2123 C3532 ) \nC2123_=_C3536( C2123 C3536 ) C2123_=_C3538( C2123 C3538 ) C2125_=_C2128( C2125 C2128 ) C2125_=_C2130( C2125 C2130 ) C2125_=_C2131( C2125 C2131 ) C2125_=_C2132( C2125 C2132 ) \nC2125_=_C2133( C2125 C2133 ) C2125_=_C2714( C2125 C2714 ) C2125_=_C3654( C2125 C3654 ) C2125_=_C3656( C2125 C3656 ) C2128_=_C2130(</w:t>
      </w:r>
    </w:p>
    <w:p>
      <w:pPr>
        <w:pStyle w:val="PreformattedText"/>
        <w:bidi w:val="0"/>
        <w:spacing w:before="0" w:after="0"/>
        <w:jc w:val="left"/>
        <w:rPr/>
      </w:pPr>
      <w:r>
        <w:rPr/>
        <w:t xml:space="preserve"> </w:t>
      </w:r>
      <w:r>
        <w:rPr/>
        <w:t>C2128 C2130 ) C2128_=_C2131( C2128 C2131 ) \nC2128_=_C2132( C2128 C2132 ) C2128_=_C2133( C2128 C2133 ) C2128_=_C3147( C2128 C3147 ) C2130_=_C2131( C2130 C2131 ) C2130_=_C2132( C2130 C2132 ) C2130_=_C2133( C2130 C2133 ) \nC2130_=_C3150( C2130 C3150 ) C2131_=_C2132( C2131 C2132 ) C2131_=_C2133( C2131 C2133 ) C2131_=_C2724( C2131 C2724 ) C2131_=_C3958( C2131 C3958 ) C2132_=_C2133( C2132 C2133 ) \nC2132_=_C3154( C2132 C3154 ) C2132_=_C4060( C2132 C4060 ) C2133_=_C3156( C2133 C3156 ) C2145_=_C2308( C2145 C2308 ) C2145_=_C2325( C2145 C2325 ) C2145_=_C2357( C2145 C2357 ) \nC2145_=_C2810( C2145 C2810 ) C2145_=_C3023( C2145 C3023 ) C2145_=_C3238( C2145 C3238 ) C2145_=_C3393( C2145 C3393 ) C2145_=_C3454( C2145 C3454 ) C2145_=_C3532( C2145 C3532 ) \nC2145_=_C3622( C2145 C3622 ) C2145_=_C3660( C2145 C3660 ) C2151_=_C2158( C2151 C2158 ) C2151_=_C2159( C2151 C2159 ) C2151_=_C2169( C2151 C2169 ) C2151_=_C2317( C2151 C2317 ) \nC2151_=_C2400( C2151 C2400 ) C2151_=_C2401( C2151 C2401 ) C2151_=_C2402( C2151 C2402 ) C2151_=_C2403( C2151 C2403 ) C2151_=_C2404( C2151 C2404 ) C2151_=_C2406( C2151 C2406 ) \nC2151_=_C2407( C2151 C2407 ) C2151_=_C2408( C2151 C2408 ) C2151_=_C2411( C2151 C2411 ) C2151_=_C2412( C2151 C2412 ) C2151_=_C2414( C2151 C2414 ) C2151_=_C2415( C2151 C2415 ) \nC2151_=_C2417( C2151 C2417 ) C2158_=_C2159( C2158 C2159 ) C2158_=_C2169( C2158 C2169 ) C2158_=_C2334( C2158 C2334 ) C2158_=_C2404( C2158 C2404 ) C2158_=_C2763( C2158 C2763 ) \nC2158_=_C2969( C2158 C2969 ) C2158_=_C3112( C2158 C3112 ) C2158_=_C3113( C2158 C3113 ) C2158_=_C3114( C2158 C3114 ) C2158_=_C3117( C2158 C3117 ) C2158_=_C3118( C2158 C3118 ) \nC2158_=_C3119( C2158 C3119 ) C2158_=_C3121( C2158 C3121 ) C2158_=_C3124( C2158 C3124 ) C2158_=_C3125( C2158 C3125 ) C2158_=_C3126( C2158 C3126 ) C2158_=_C3127( C2158 C3127 ) \nC2158_=_C3128( C2158 C3128 ) C2158_=_C3129( C2158 C3129 ) C2159_=_C2169( C2159 C2169 ) C2159_=_C2503( C2159 C2503 ) C2159_=_C2765( C2159 C2765 ) C2159_=_C3112( C2159 C3112 ) \nC2159_=_C3140( C2159 C3140 ) C2159_=_C3141( C2159 C3141 ) C2159_=_C3142( C2159 C3142 ) C2159_=_C3143( C2159 C3143 ) C2159_=_C3145( C2159 C3145 ) C2159_=_C3147( C2159 C3147 ) \nC2159_=_C3149( C2159 C3149 ) C2159_=_C3150( C2159 C3150 ) C2159_=_C3151( C2159 C3151 ) C2159_=_C3154( C2159 C3154 ) C2159_=_C3155( C2159 C3155 ) C2159_=_C3156( C2159 C3156 ) \nC2169_=_C2415( C2169 C2415 ) C2169_=_C2773( C2169 C2773 ) C2169_=_C3093( C2169 C3093 ) C2169_=_C3149( C2169 C3149 ) C2169_=_C3345( C2169 C3345 ) C2169_=_C3516( C2169 C3516 ) \nC2169_=_C3725( C2169 C3725 ) C2169_=_C3994( C2169 C3994 ) C2169_=_C3995( C2169 C3995 ) C2242_=_C2902( C2242 C2902 ) C2242_=_C2965( C2242 C2965 ) C2242_=_C3321( C2242 C3321 ) \nC2242_=_C3509( C2242 C3509 ) C2242_=_C3647( C2242 C3647 ) C2242_=_C3844( C2242 C3844 ) C2242_=_C3940( C2242 C3940 ) C2242_=_C4055( C2242 C4055 ) C2242_=_C4056( C2242 C4056 ) \nC2242_=_C4057( C2242 C4057 ) C2270_=_C2360( C2270 C2360 ) C2270_=_C2495( C2270 C2495 ) C2270_=_C2962( C2270 C2962 ) C2270_=_C3173( C2270 C3173 ) C2270_=_C3220( C2270 C3220 ) \nC2270_=_C3734( C2270 C3734 ) C2270_=_C3837( C2270 C3837 ) C2270_=_C3888( C2270 C3888 ) C2270_=_C3902( C2270 C3902 ) C2270_=_C3904( C2270 C3904 ) C2270_=_C3905( C2270 C3905 ) \nC2305_=_C2308( C2305 C2308 ) C2305_=_C2733( C2305 C2733 ) C2305_=_C2824( C2305 C2824 ) C2305_=_C3311( C2305 C3311 ) C2305_=_C3350( C2305 C3350 ) C2305_=_C3503( C2305 C3503 ) \nC2305_=_C3531( C2305 C3531 ) C2305_=_C3587( C2305 C3587 ) C2305_=_C3588( C2305 C3588 ) C2305_=_C3590( C2305 C3590 ) C2305_=_C3592( C2305 C3592 ) C2305_=_C3594( C2305 C3594 ) \nC2305_=_C3599( C2305 C3599 ) C2308_=_C2325( C2308 C2325 ) C2308_=_C2357( C2308 C2357 ) C2308_=_C2810( C2308 C2810 ) C2308_=_C3023( C2308 C3023 ) C2308_=_C3238( C2308 C3238 ) \nC2308_=_C3393( C2308 C3393 ) C2308_=_C3454( C2308 C3454 ) C2308_=_C3532( C2308 C3532 ) C2308_=_C3622( C2308 C3622 ) C2308_=_C3660( C2308 C3660 ) C2317_=_C2325( C2317 C2325 ) \nC2317_=_C2400( C2317 C2400 ) C2317_=_C2401( C2317 C2401 ) C2317_=_C2402( C2317 C2402 ) C2317_=_C2403( C2317 C2403 ) C2317_=_C2404( C2317 C2404 ) C2317_=_C2406( C2317 C2406 ) \nC2317_=_C2407( C2317 C2407 ) C2317_=_C2408( C2317 C2408 ) C2317_=_C2411( C2317 C2411 ) C2317_=_C2412( C2317 C2412 ) C2317_=_C2414( C2317 C2414 ) C2317_=_C2415( C2317 C2415 ) \nC2317_=_C2417( C2317 C2417 ) C2325_=_C2357( C2325 C2357 ) C2325_=_C2810( C2325 C2810 ) C2325_=_C3023( C2325 C3023 ) C2325_=_C3238( C2325 C3238 ) C2325_=_C3393( C2325 C3393 ) \nC2325_=_C3454( C2325 C3454 ) C2325_=_C3532( C2325 C3532 ) C2325_=_C3622( C2325 C3622 ) C2325_=_C3660( C2325 C3660 ) C2331_=_C2332( C2331 C2332 ) C2331_=_C2333( C2331 C2333 ) \nC2331_=_C2334( C2331 C2334 ) C2331_=_C2335( C2331 C2335 ) C2331_=_C2336( C2331 C2336 ) C2331_=_C2337( C2331 C2337 ) C2331_=_C2340( C2331 C2340 ) C2331_=_C2341( C2331 C2341 ) \nC2331_=_C2342( C2331 C2342 ) C2331_=_C2344( C2331 C2344 ) C2331_=_C2347( C2331 C2347 ) C2331_=_C2348( C2331 C2348 ) C2331_=_C2349( C2331 C2349 ) C2331_=_C2350( C2331 C2350 ) \nC2331_=_C2351( C2331 C2351 ) C2331_=_C2659( C2331 C2659 ) C2331_=_C2661( C2331 C2661 ) C2331_=_C2662( C2331 C2662 ) C2331_=_C2663( C2331 C2663 ) C2331_=_C2664( C2331 C2664 ) \nC2331_=_C2665( C2331 C2665 ) C2331_=_C2667( C2331 C2667 ) C2331_=_C2669( C2331 C2669 ) C2331_=_C2670( C2331 C2670 ) C2331_=_C2671( C2331 C2671 ) C2332_=_C2333( C2332 C2333 ) \nC2332_=_C2334( C2332 C2334 ) C2332_=_C2335( C2332 C2335 ) C2332_=_C2336( C2332 C2336 ) C2332_=_C2337( C2332 C2337 ) C2332_=_C2340( C2332 C2340 ) C2332_=_C2341( C2332 C2341 ) \nC2332_=_C2342( C2332 C2342 ) C2332_=_C2344( C2332 C2344 ) C2332_=_C2347( C2332 C2347 ) C2332_=_C2348( C2332 C2348 ) C2332_=_C2349( C2332 C2349 ) C2332_=_C2350( C2332 C2350 ) \nC2332_=_C2351( C2332 C2351 ) C2332_=_C2659( C2332 C2659 ) C2332_=_C2871( C2332 C2871 ) C2332_=_C2954( C2332 C2954 ) C2333_=_C2334( C2333 C2334 ) C2333_=_C2335( C2333 C2335 ) \nC2333_=_C2336( C2333 C2336 ) C2333_=_C2337( C2333 C2337 ) C2333_=_C2340( C2333 C2340 ) C2333_=_C2341( C2333 C2341 ) C2333_=_C2342( C2333 C2342 ) C2333_=_C2344( C2333 C2344 ) \nC2333_=_C2347( C2333 C2347 ) C2333_=_C2348( C2333 C2348 ) C2333_=_C2349( C2333 C2349 ) C2333_=_C2350( C2333 C2350 ) C2333_=_C2351( C2333 C2351 ) C2333_=_C2969( C2333 C2969 ) \nC2334_=_C2335( C2334 C2335 ) C2334_=_C2336( C2334 C2336 ) C2334_=_C2337( C2334 C2337 ) C2334_=_C2340( C2334 C2340 ) C2334_=_C2341( C2334 C2341 ) C2334_=_C2342( C2334 C2342 ) \nC2334_=_C2344( C2334 C2344 ) C2334_=_C2347( C2334 C2347 ) C2334_=_C2348( C2334 C2348 ) C2334_=_C2349( C2334 C2349 ) C2334_=_C2350( C2334 C2350 ) C2334_=_C2351( C2334 C2351 ) \nC2334_=_C2404( C2334 C2404 ) C2334_=_C2763( C2334 C2763 ) C2334_=_C2969( C2334 C2969 ) C2334_=_C3112( C2334 C3112 ) C2334_=_C3113( C2334 C3113 ) C2334_=_C3114( C2334 C3114 ) \nC2334_=_C3117( C2334 C3117 ) C2334_=_C3118( C2334 C3118 ) C2334_=_C3119( C2334 C3119 ) C2334_=_C3121( C2334 C3121 ) C2334_=_C3124( C2334 C3124 ) C2334_=_C3125( C2334 C3125 ) \nC2334_=_C3126( C2334 C3126 ) C2334_=_C3127( C2334 C3127 ) C2334_=_C3128( C2334 C3128 ) C2334_=_C3129( C2334 C3129 ) C2335_=_C2336( C2335 C2336 ) C2335_=_C2337( C2335 C2337 ) \nC2335_=_C2340( C2335 C2340 ) C2335_=_C2341( C2335 C2341 ) C2335_=_C2342( C2335 C2342 ) C2335_=_C2344( C2335 C2344 ) C2335_=_C2347( C2335 C2347 ) C2335_=_C2348( C2335 C2348 ) \nC2335_=_C2349( C2335 C2349 ) C2335_=_C2350( C2335 C2350 ) C2335_=_C2351( C2335 C2351 ) C2335_=_C3113( C2335 C3113 ) C2336_=_C2337( C2336 C2337 ) C2336_=_C2340( C2336 C2340 ) \nC2336_=_C2341( C2336 C2341 ) C2336_=_C2342( C2336 C2342 ) C2336_=_C2344( C2336 C2344 ) C2336_=_C2347( C2336 C2347 ) C2336_=_C2348( C2336 C2348 ) C2336_=_C2349( C2336 C2349 ) \nC2336_=_C2350( C2336 C2350 ) C2336_=_C2351( C2336 C2351 ) C2336_=_C2663( C2336 C2663 ) C2336_=_C3454( C2336 C3454 ) C2336_=_C3460( C2336 C3460 ) C2337_=_C2340( C2337 C2340 ) \nC2337_=_C2341( C2337 C2341 ) C2337_=_C2342( C2337 C2342 ) C2337_=_C2344( C2337 C2344 ) C2337_=_C2347( C2337 C2347 ) C2337_=_C2348( C2337 C2348 ) C2337_=_C2349( C2337 C2349 ) \nC2337_=_C2350( C2337 C2350 ) C2337_=_C2351( C2337 C2351 ) C2337_=_C2408( C2337 C2408 ) C2337_=_C2878( C2337 C2878 ) C2337_=_C3531( C2337 C3531 ) C2337_=_C3532( C2337 C3532 ) \nC2337_=_C3536( C2337 C3536 ) C2337_=_C3538( C2337 C3538 ) C2340_=_C2341( C2340 C2341 ) C2340_=_C2342( C2340 C2342 ) C2340_=_C2344( C2340 C2344 ) C2340_=_C2347( C2340 C2347 ) \nC2340_=_C2348( C2340 C2348 ) C2340_=_C2349( C2340 C2349 ) C2340_=_C2350( C2340 C2350 ) C2340_=_C2351( C2340 C2351 ) C2340_=_C3118( C2340 C3118 ) C2341_=_C2342( C2341 C2342 ) \nC2341_=_C2344( C2341 C2344 ) C2341_=_C2347( C2341 C2347 ) C2341_=_C2348( C2341 C2348 ) C2341_=_C2349( C2341 C2349 ) C2341_=_C2350( C2341 C2350 ) C2341_=_C2351( C2341 C2351 ) \nC2341_=_C3119( C2341 C3119 ) C2342_=_C2344( C2342 C2344 ) C2342_=_C2347( C2342 C2347 ) C2342_=_C2348( C2342 C2348 ) C2342_=_C2349( C2342 C2349 ) C2342_=_C2350( C2342 C2350 ) \nC2342_=_C2351( C2342 C2351 ) C2342_=_C2665( C2342 C2665 ) C2342_=_C3888( C2342 C3888 ) C2342_=_C3889( C2342 C3889 ) C2344_=_C2347( C2344 C2347 ) C2344_=_C2348( C2344 C2348 ) \nC2344_=_C2349( C2344 C2349 ) C2344_=_C2350( C2344 C2350 ) C2344_=_C2351( C2344 C2351 ) C2344_=_C2888( C2344 C2888 ) C2344_=_C3121( C2344 C3121 ) C2344_=_C3548( C2344 C3548 ) \nC2344_=_C3684( C2344 C3684 ) C2344_=_C3879( C2344 C3879 ) C2344_=_C3897( C2344 C3897 ) C2344_=_C3902( C2344 C3902 ) C2344_=_C3972( C2344 C3972 ) C2344_=_C3973( C2344 C3973 ) \nC2347_=_C2348( C2347 C2348 ) C2347_=_C2349( C2347 C2349 ) C2347_=_C2350( C2347 C2350 ) C2347_=_C2351( C2347 C2351 ) C2347_=_C2669( C2347 C2669 ) C2347_=_C3989( C2347 C3989 ) \nC2348_=_C2349( C2348 C2349 ) C2348_=_C2350( C2348 C2350 ) C2348_=_C2351( C2348 C2351 ) C2348_=_C3126( C2348 C3126 ) C2348_=_C4055( C2348 C4055 ) C2349_=_C2350( C2349 C2350 ) \nC2349_=_C2351( C2349 C2351 ) C2349_=_C3127( C2349 C3127 ) C2350_=_C2351( C2350 C2351 ) C2350_=_C2671( C2350 C2671 ) C2350_=_C3939( C2350 C3939 ) C2350_=_C3993( C2350 C3993 ) \nC2351_=_C3129(</w:t>
      </w:r>
    </w:p>
    <w:p>
      <w:pPr>
        <w:pStyle w:val="PreformattedText"/>
        <w:bidi w:val="0"/>
        <w:spacing w:before="0" w:after="0"/>
        <w:jc w:val="left"/>
        <w:rPr/>
      </w:pPr>
      <w:r>
        <w:rPr/>
        <w:t xml:space="preserve"> </w:t>
      </w:r>
      <w:r>
        <w:rPr/>
        <w:t>C2351 C3129 ) C2357_=_C2360( C2357 C2360 ) C2357_=_C2810( C2357 C2810 ) C2357_=_C3023( C2357 C3023 ) C2357_=_C3238( C2357 C3238 ) C2357_=_C3393( C2357 C3393 ) \nC2357_=_C3454( C2357 C3454 ) C2357_=_C3532( C2357 C3532 ) C2357_=_C3622( C2357 C3622 ) C2357_=_C3660( C2357 C3660 ) C2360_=_C2495( C2360 C2495 ) C2360_=_C2962( C2360 C2962 ) \nC2360_=_C3173( C2360 C3173 ) C2360_=_C3220( C2360 C3220 ) C2360_=_C3734( C2360 C3734 ) C2360_=_C3837( C2360 C3837 ) C2360_=_C3888( C2360 C3888 ) C2360_=_C3902( C2360 C3902 ) \nC2360_=_C3904( C2360 C3904 ) C2360_=_C3905( C2360 C3905 ) C2400_=_C2401( C2400 C2401 ) C2400_=_C2402( C2400 C2402 ) C2400_=_C2403( C2400 C2403 ) C2400_=_C2404( C2400 C2404 ) \nC2400_=_C2406( C2400 C2406 ) C2400_=_C2407( C2400 C2407 ) C2400_=_C2408( C2400 C2408 ) C2400_=_C2411( C2400 C2411 ) C2400_=_C2412( C2400 C2412 ) C2400_=_C2414( C2400 C2414 ) \nC2400_=_C2415( C2400 C2415 ) C2400_=_C2417( C2400 C2417 ) C2401_=_C2402( C2401 C2402 ) C2401_=_C2403( C2401 C2403 ) C2401_=_C2404( C2401 C2404 ) C2401_=_C2406( C2401 C2406 ) \nC2401_=_C2407( C2401 C2407 ) C2401_=_C2408( C2401 C2408 ) C2401_=_C2411( C2401 C2411 ) C2401_=_C2412( C2401 C2412 ) C2401_=_C2414( C2401 C2414 ) C2401_=_C2415( C2401 C2415 ) \nC2401_=_C2417( C2401 C2417 ) C2402_=_C2403( C2402 C2403 ) C2402_=_C2404( C2402 C2404 ) C2402_=_C2406( C2402 C2406 ) C2402_=_C2407( C2402 C2407 ) C2402_=_C2408( C2402 C2408 ) \nC2402_=_C2411( C2402 C2411 ) C2402_=_C2412( C2402 C2412 ) C2402_=_C2414( C2402 C2414 ) C2402_=_C2415( C2402 C2415 ) C2402_=_C2417( C2402 C2417 ) C2402_=_C2763( C2402 C2763 ) \nC2402_=_C2765( C2402 C2765 ) C2402_=_C2773( C2402 C2773 ) C2403_=_C2404( C2403 C2404 ) C2403_=_C2406( C2403 C2406 ) C2403_=_C2407( C2403 C2407 ) C2403_=_C2408( C2403 C2408 ) \nC2403_=_C2411( C2403 C2411 ) C2403_=_C2412( C2403 C2412 ) C2403_=_C2414( C2403 C2414 ) C2403_=_C2415( C2403 C2415 ) C2403_=_C2417( C2403 C2417 ) C2404_=_C2406( C2404 C2406 ) \nC2404_=_C2407( C2404 C2407 ) C2404_=_C2408( C2404 C2408 ) C2404_=_C2411( C2404 C2411 ) C2404_=_C2412( C2404 C2412 ) C2404_=_C2414( C2404 C2414 ) C2404_=_C2415( C2404 C2415 ) \nC2404_=_C2417( C2404 C2417 ) C2404_=_C2763( C2404 C2763 ) C2404_=_C2969( C2404 C2969 ) C2404_=_C3112( C2404 C3112 ) C2404_=_C3113( C2404 C3113 ) C2404_=_C3114( C2404 C3114 ) \nC2404_=_C3117( C2404 C3117 ) C2404_=_C3118( C2404 C3118 ) C2404_=_C3119( C2404 C3119 ) C2404_=_C3121( C2404 C3121 ) C2404_=_C3124( C2404 C3124 ) C2404_=_C3125( C2404 C3125 ) \nC2404_=_C3126( C2404 C3126 ) C2404_=_C3127( C2404 C3127 ) C2404_=_C3128( C2404 C3128 ) C2404_=_C3129( C2404 C3129 ) C2406_=_C2407( C2406 C2407 ) C2406_=_C2408( C2406 C2408 ) \nC2406_=_C2411( C2406 C2411 ) C2406_=_C2412( C2406 C2412 ) C2406_=_C2414( C2406 C2414 ) C2406_=_C2415( C2406 C2415 ) C2406_=_C2417( C2406 C2417 ) C2406_=_C2662( C2406 C2662 ) \nC2406_=_C2986( C2406 C2986 ) C2406_=_C3114( C2406 C3114 ) C2406_=_C3141( C2406 C3141 ) C2406_=_C3343( C2406 C3343 ) C2406_=_C3345( C2406 C3345 ) C2406_=_C3347( C2406 C3347 ) \nC2407_=_C2408( C2407 C2408 ) C2407_=_C2411( C2407 C2411 ) C2407_=_C2412( C2407 C2412 ) C2407_=_C2414( C2407 C2414 ) C2407_=_C2415( C2407 C2415 ) C2407_=_C2417( C2407 C2417 ) \nC2408_=_C2411( C2408 C2411 ) C2408_=_C2412( C2408 C2412 ) C2408_=_C2414( C2408 C2414 ) C2408_=_C2415( C2408 C2415 ) C2408_=_C2417( C2408 C2417 ) C2408_=_C2878( C2408 C2878 ) \nC2408_=_C3531( C2408 C3531 ) C2408_=_C3532( C2408 C3532 ) C2408_=_C3536( C2408 C3536 ) C2408_=_C3538( C2408 C3538 ) C2411_=_C2412( C2411 C2412 ) C2411_=_C2414( C2411 C2414 ) \nC2411_=_C2415( C2411 C2415 ) C2411_=_C2417( C2411 C2417 ) C2411_=_C2882( C2411 C2882 ) C2411_=_C3117( C2411 C3117 ) C2411_=_C3145( C2411 C3145 ) C2411_=_C3725( C2411 C3725 ) \nC2411_=_C3726( C2411 C3726 ) C2412_=_C2414( C2412 C2414 ) C2412_=_C2415( C2412 C2415 ) C2412_=_C2417( C2412 C2417 ) C2412_=_C3590( C2412 C3590 ) C2414_=_C2415( C2414 C2415 ) \nC2414_=_C2417( C2414 C2417 ) C2414_=_C3951( C2414 C3951 ) C2414_=_C3953( C2414 C3953 ) C2415_=_C2417( C2415 C2417 ) C2415_=_C2773( C2415 C2773 ) C2415_=_C3093( C2415 C3093 ) \nC2415_=_C3149( C2415 C3149 ) C2415_=_C3345( C2415 C3345 ) C2415_=_C3516( C2415 C3516 ) C2415_=_C3725( C2415 C3725 ) C2415_=_C3994( C2415 C3994 ) C2415_=_C3995( C2415 C3995 ) \nC2417_=_C3124( C2417 C3124 ) C2417_=_C3151( C2417 C3151 ) C2417_=_C3994( C2417 C3994 ) C2444_=_C2608( C2444 C2608 ) C2444_=_C3079( C2444 C3079 ) C2444_=_C3092( C2444 C3092 ) \nC2444_=_C3204( C2444 C3204 ) C2444_=_C3282( C2444 C3282 ) C2444_=_C3334( C2444 C3334 ) C2444_=_C3396( C2444 C3396 ) C2444_=_C3450( C2444 C3450 ) C2444_=_C3571( C2444 C3571 ) \nC2444_=_C3705( C2444 C3705 ) C2444_=_C3804( C2444 C3804 ) C2444_=_C3811( C2444 C3811 ) C2444_=_C3911( C2444 C3911 ) C2444_=_C3951( C2444 C3951 ) C2444_=_C3955( C2444 C3955 ) \nC2444_=_C3957( C2444 C3957 ) C2444_=_C3958( C2444 C3958 ) C2444_=_C3959( C2444 C3959 ) C2444_=_C3960( C2444 C3960 ) C2452_=_C2463( C2452 C2463 ) C2452_=_C2596( C2452 C2596 ) \nC2452_=_C2985( C2452 C2985 ) C2452_=_C2986( C2452 C2986 ) C2452_=_C2987( C2452 C2987 ) C2452_=_C2988( C2452 C2988 ) C2452_=_C2989( C2452 C2989 ) C2452_=_C2991( C2452 C2991 ) \nC2452_=_C2992( C2452 C2992 ) C2452_=_C2996( C2452 C2996 ) C2452_=_C2997( C2452 C2997 ) C2452_=_C2998( C2452 C2998 ) C2452_=_C2999( C2452 C2999 ) C2452_=_C3000( C2452 C3000 ) \nC2452_=_C3001( C2452 C3001 ) C2463_=_C2528( C2463 C2528 ) C2463_=_C2924( C2463 C2924 ) C2463_=_C3039( C2463 C3039 ) C2463_=_C3367( C2463 C3367 ) C2463_=_C3483( C2463 C3483 ) \nC2463_=_C3664( C2463 C3664 ) C2463_=_C3857( C2463 C3857 ) C2463_=_C3877( C2463 C3877 ) C2463_=_C3879( C2463 C3879 ) C2463_=_C3880( C2463 C3880 ) C2463_=_C3881( C2463 C3881 ) \nC2463_=_C3882( C2463 C3882 ) C2463_=_C3883( C2463 C3883 ) C2463_=_C3884( C2463 C3884 ) C2463_=_C3885( C2463 C3885 ) C2463_=_C3886( C2463 C3886 ) C2463_=_C3887( C2463 C3887 ) \nC2481_=_C2925( C2481 C2925 ) C2481_=_C3040( C2481 C3040 ) C2481_=_C3059( C2481 C3059 ) C2481_=_C3536( C2481 C3536 ) C2481_=_C3560( C2481 C3560 ) C2481_=_C3674( C2481 C3674 ) \nC2481_=_C3858( C2481 C3858 ) C2481_=_C3877( C2481 C3877 ) C2481_=_C3897( C2481 C3897 ) C2481_=_C3899( C2481 C3899 ) C2481_=_C3900( C2481 C3900 ) C2481_=_C3901( C2481 C3901 ) \nC2495_=_C2962( C2495 C2962 ) C2495_=_C3173( C2495 C3173 ) C2495_=_C3220( C2495 C3220 ) C2495_=_C3734( C2495 C3734 ) C2495_=_C3837( C2495 C3837 ) C2495_=_C3888( C2495 C3888 ) \nC2495_=_C3902( C2495 C3902 ) C2495_=_C3904( C2495 C3904 ) C2495_=_C3905( C2495 C3905 ) C2503_=_C2510( C2503 C2510 ) C2503_=_C2765( C2503 C2765 ) C2503_=_C3112( C2503 C3112 ) \nC2503_=_C3140( C2503 C3140 ) C2503_=_C3141( C2503 C3141 ) C2503_=_C3142( C2503 C3142 ) C2503_=_C3143( C2503 C3143 ) C2503_=_C3145( C2503 C3145 ) C2503_=_C3147( C2503 C3147 ) \nC2503_=_C3149( C2503 C3149 ) C2503_=_C3150( C2503 C3150 ) C2503_=_C3151( C2503 C3151 ) C2503_=_C3154( C2503 C3154 ) C2503_=_C3155( C2503 C3155 ) C2503_=_C3156( C2503 C3156 ) \nC2510_=_C2644( C2510 C2644 ) C2510_=_C3012( C2510 C3012 ) C2510_=_C3041( C2510 C3041 ) C2510_=_C3104( C2510 C3104 ) C2510_=_C3186( C2510 C3186 ) C2510_=_C3317( C2510 C3317 ) \nC2510_=_C3418( C2510 C3418 ) C2510_=_C3506( C2510 C3506 ) C2510_=_C3654( C2510 C3654 ) C2510_=_C3665( C2510 C3665 ) C2510_=_C3850( C2510 C3850 ) C2510_=_C3934( C2510 C3934 ) \nC2510_=_C3937( C2510 C3937 ) C2510_=_C3938( C2510 C3938 ) C2510_=_C3939( C2510 C3939 ) C2522_=_C2526( C2522 C2526 ) C2522_=_C2528( C2522 C2528 ) C2522_=_C2529( C2522 C2529 ) \nC2522_=_C2534( C2522 C2534 ) C2522_=_C2602( C2522 C2602 ) C2522_=_C3363( C2522 C3363 ) C2522_=_C3414( C2522 C3414 ) C2522_=_C3543( C2522 C3543 ) C2522_=_C3548( C2522 C3548 ) \nC2522_=_C3550( C2522 C3550 ) C2522_=_C3551( C2522 C3551 ) C2522_=_C3552( C2522 C3552 ) C2522_=_C3553( C2522 C3553 ) C2522_=_C3554( C2522 C3554 ) C2526_=_C2528( C2526 C2528 ) \nC2526_=_C2529( C2526 C2529 ) C2526_=_C2534( C2526 C2534 ) C2526_=_C2798( C2526 C2798 ) C2526_=_C3364( C2526 C3364 ) C2526_=_C3433( C2526 C3433 ) C2526_=_C3557( C2526 C3557 ) \nC2526_=_C3680( C2526 C3680 ) C2526_=_C3684( C2526 C3684 ) C2526_=_C3686( C2526 C3686 ) C2526_=_C3687( C2526 C3687 ) C2526_=_C3688( C2526 C3688 ) C2526_=_C3689( C2526 C3689 ) \nC2526_=_C3690( C2526 C3690 ) C2528_=_C2529( C2528 C2529 ) C2528_=_C2534( C2528 C2534 ) C2528_=_C2924( C2528 C2924 ) C2528_=_C3039( C2528 C3039 ) C2528_=_C3367( C2528 C3367 ) \nC2528_=_C3483( C2528 C3483 ) C2528_=_C3664( C2528 C3664 ) C2528_=_C3857( C2528 C3857 ) C2528_=_C3877( C2528 C3877 ) C2528_=_C3879( C2528 C3879 ) C2528_=_C3880( C2528 C3880 ) \nC2528_=_C3881( C2528 C3881 ) C2528_=_C3882( C2528 C3882 ) C2528_=_C3883( C2528 C3883 ) C2528_=_C3884( C2528 C3884 ) C2528_=_C3885( C2528 C3885 ) C2528_=_C3886( C2528 C3886 ) \nC2528_=_C3887( C2528 C3887 ) C2529_=_C2534( C2529 C2534 ) C2529_=_C2573( C2529 C2573 ) C2529_=_C2591( C2529 C2591 ) C2529_=_C2926( C2529 C2926 ) C2529_=_C3091( C2529 C3091 ) \nC2529_=_C3343( C2529 C3343 ) C2529_=_C3368( C2529 C3368 ) C2529_=_C3515( C2529 C3515 ) C2529_=_C3603( C2529 C3603 ) C2529_=_C3906( C2529 C3906 ) C2529_=_C3908( C2529 C3908 ) \nC2529_=_C3909( C2529 C3909 ) C2529_=_C3910( C2529 C3910 ) C2534_=_C2670( C2534 C2670 ) C2534_=_C2998( C2534 C2998 ) C2534_=_C3094( C2534 C3094 ) C2534_=_C3322( C2534 C3322 ) \nC2534_=_C3347( C2534 C3347 ) C2534_=_C3510( C2534 C3510 ) C2534_=_C3518( C2534 C3518 ) C2534_=_C3636( C2534 C3636 ) C2534_=_C3648( C2534 C3648 ) C2534_=_C3909( C2534 C3909 ) \nC2534_=_C3945( C2534 C3945 ) C2534_=_C3966( C2534 C3966 ) C2534_=_C3995( C2534 C3995 ) C2534_=_C4059( C2534 C4059 ) C2534_=_C4060( C2534 C4060 ) C2534_=_C4061( C2534 C4061 ) \nC2534_=_C4062( C2534 C4062 ) C2573_=_C2591( C2573 C2591 ) C2573_=_C2926( C2573 C2926 ) C2573_=_C3091( C2573 C3091 ) C2573_=_C3343( C2573 C3343 ) C2573_=_C3368( C2573 C3368 ) \nC2573_=_C3515( C2573 C3515 ) C2573_=_C3603( C2573 C3603 ) C2573_=_C3906( C2573 C3906 ) C2573_=_C3908( C2573 C3908 ) C2573_=_C3909( C2573 C3909 ) C2573_=_C3910( C2573 C3910 ) \nC2591_=_C2926( C2591 C2926 ) C2591_=_C3091( C2591 C3091 ) C2591_=_C3343(</w:t>
      </w:r>
    </w:p>
    <w:p>
      <w:pPr>
        <w:pStyle w:val="PreformattedText"/>
        <w:bidi w:val="0"/>
        <w:spacing w:before="0" w:after="0"/>
        <w:jc w:val="left"/>
        <w:rPr/>
      </w:pPr>
      <w:r>
        <w:rPr/>
        <w:t xml:space="preserve"> </w:t>
      </w:r>
      <w:r>
        <w:rPr/>
        <w:t>C2591 C3343 ) C2591_=_C3368( C2591 C3368 ) C2591_=_C3515( C2591 C3515 ) C2591_=_C3603( C2591 C3603 ) \nC2591_=_C3906( C2591 C3906 ) C2591_=_C3908( C2591 C3908 ) C2591_=_C3909( C2591 C3909 ) C2591_=_C3910( C2591 C3910 ) C2596_=_C2602( C2596 C2602 ) C2596_=_C2608( C2596 C2608 ) \nC2596_=_C2610( C2596 C2610 ) C2596_=_C2985( C2596 C2985 ) C2596_=_C2986( C2596 C2986 ) C2596_=_C2987( C2596 C2987 ) C2596_=_C2988( C2596 C2988 ) C2596_=_C2989( C2596 C2989 ) \nC2596_=_C2991( C2596 C2991 ) C2596_=_C2992( C2596 C2992 ) C2596_=_C2996( C2596 C2996 ) C2596_=_C2997( C2596 C2997 ) C2596_=_C2998( C2596 C2998 ) C2596_=_C2999( C2596 C2999 ) \nC2596_=_C3000( C2596 C3000 ) C2596_=_C3001( C2596 C3001 ) C2602_=_C2608( C2602 C2608 ) C2602_=_C2610( C2602 C2610 ) C2602_=_C3363( C2602 C3363 ) C2602_=_C3414( C2602 C3414 ) \nC2602_=_C3543( C2602 C3543 ) C2602_=_C3548( C2602 C3548 ) C2602_=_C3550( C2602 C3550 ) C2602_=_C3551( C2602 C3551 ) C2602_=_C3552( C2602 C3552 ) C2602_=_C3553( C2602 C3553 ) \nC2602_=_C3554( C2602 C3554 ) C2608_=_C2610( C2608 C2610 ) C2608_=_C3079( C2608 C3079 ) C2608_=_C3092( C2608 C3092 ) C2608_=_C3204( C2608 C3204 ) C2608_=_C3282( C2608 C3282 ) \nC2608_=_C3334( C2608 C3334 ) C2608_=_C3396( C2608 C3396 ) C2608_=_C3450( C2608 C3450 ) C2608_=_C3571( C2608 C3571 ) C2608_=_C3705( C2608 C3705 ) C2608_=_C3804( C2608 C3804 ) \nC2608_=_C3811( C2608 C3811 ) C2608_=_C3911( C2608 C3911 ) C2608_=_C3951( C2608 C3951 ) C2608_=_C3955( C2608 C3955 ) C2608_=_C3957( C2608 C3957 ) C2608_=_C3958( C2608 C3958 ) \nC2608_=_C3959( C2608 C3959 ) C2608_=_C3960( C2608 C3960 ) C2610_=_C2667( C2610 C2667 ) C2610_=_C2954( C2610 C2954 ) C2610_=_C3318( C2610 C3318 ) C2610_=_C3336( C2610 C3336 ) \nC2610_=_C3460( C2610 C3460 ) C2610_=_C3508( C2610 C3508 ) C2610_=_C3806( C2610 C3806 ) C2610_=_C3813( C2610 C3813 ) C2610_=_C3889( C2610 C3889 ) C2610_=_C3953( C2610 C3953 ) \nC2610_=_C3980( C2610 C3980 ) C2610_=_C3989( C2610 C3989 ) C2610_=_C3992( C2610 C3992 ) C2610_=_C3993( C2610 C3993 ) C2628_=_C2644( C2628 C2644 ) C2628_=_C2646( C2628 C2646 ) \nC2628_=_C2703( C2628 C2703 ) C2628_=_C2704( C2628 C2704 ) C2628_=_C2705( C2628 C2705 ) C2628_=_C2707( C2628 C2707 ) C2628_=_C2708( C2628 C2708 ) C2628_=_C2709( C2628 C2709 ) \nC2628_=_C2710( C2628 C2710 ) C2628_=_C2711( C2628 C2711 ) C2628_=_C2712( C2628 C2712 ) C2628_=_C2714( C2628 C2714 ) C2628_=_C2715( C2628 C2715 ) C2628_=_C2716( C2628 C2716 ) \nC2628_=_C2717( C2628 C2717 ) C2628_=_C2721( C2628 C2721 ) C2628_=_C2722( C2628 C2722 ) C2628_=_C2724( C2628 C2724 ) C2628_=_C2726( C2628 C2726 ) C2628_=_C2727( C2628 C2727 ) \nC2644_=_C2646( C2644 C2646 ) C2644_=_C3012( C2644 C3012 ) C2644_=_C3041( C2644 C3041 ) C2644_=_C3104( C2644 C3104 ) C2644_=_C3186( C2644 C3186 ) C2644_=_C3317( C2644 C3317 ) \nC2644_=_C3418( C2644 C3418 ) C2644_=_C3506( C2644 C3506 ) C2644_=_C3654( C2644 C3654 ) C2644_=_C3665( C2644 C3665 ) C2644_=_C3850( C2644 C3850 ) C2644_=_C3934( C2644 C3934 ) \nC2644_=_C3937( C2644 C3937 ) C2644_=_C3938( C2644 C3938 ) C2644_=_C3939( C2644 C3939 ) C2646_=_C2722( C2646 C2722 ) C2646_=_C2846( C2646 C2846 ) C2646_=_C3014( C2646 C3014 ) \nC2646_=_C3046( C2646 C3046 ) C2646_=_C3189( C2646 C3189 ) C2646_=_C3420( C2646 C3420 ) C2646_=_C3656( C2646 C3656 ) C2646_=_C3807( C2646 C3807 ) C2646_=_C3852( C2646 C3852 ) \nC2646_=_C3919( C2646 C3919 ) C2646_=_C3934( C2646 C3934 ) C2646_=_C3973( C2646 C3973 ) C2646_=_C4024( C2646 C4024 ) C2646_=_C4025( C2646 C4025 ) C2646_=_C4026( C2646 C4026 ) \nC2659_=_C2661( C2659 C2661 ) C2659_=_C2662( C2659 C2662 ) C2659_=_C2663( C2659 C2663 ) C2659_=_C2664( C2659 C2664 ) C2659_=_C2665( C2659 C2665 ) C2659_=_C2667( C2659 C2667 ) \nC2659_=_C2669( C2659 C2669 ) C2659_=_C2670( C2659 C2670 ) C2659_=_C2671( C2659 C2671 ) C2659_=_C2871( C2659 C2871 ) C2659_=_C2954( C2659 C2954 ) C2661_=_C2662( C2661 C2662 ) \nC2661_=_C2663( C2661 C2663 ) C2661_=_C2664( C2661 C2664 ) C2661_=_C2665( C2661 C2665 ) C2661_=_C2667( C2661 C2667 ) C2661_=_C2669( C2661 C2669 ) C2661_=_C2670( C2661 C2670 ) \nC2661_=_C2671( C2661 C2671 ) C2661_=_C2985( C2661 C2985 ) C2661_=_C3091( C2661 C3091 ) C2661_=_C3092( C2661 C3092 ) C2661_=_C3093( C2661 C3093 ) C2661_=_C3094( C2661 C3094 ) \nC2662_=_C2663( C2662 C2663 ) C2662_=_C2664( C2662 C2664 ) C2662_=_C2665( C2662 C2665 ) C2662_=_C2667( C2662 C2667 ) C2662_=_C2669( C2662 C2669 ) C2662_=_C2670( C2662 C2670 ) \nC2662_=_C2671( C2662 C2671 ) C2662_=_C2986( C2662 C2986 ) C2662_=_C3114( C2662 C3114 ) C2662_=_C3141( C2662 C3141 ) C2662_=_C3343( C2662 C3343 ) C2662_=_C3345( C2662 C3345 ) \nC2662_=_C3347( C2662 C3347 ) C2663_=_C2664( C2663 C2664 ) C2663_=_C2665( C2663 C2665 ) C2663_=_C2667( C2663 C2667 ) C2663_=_C2669( C2663 C2669 ) C2663_=_C2670( C2663 C2670 ) \nC2663_=_C2671( C2663 C2671 ) C2663_=_C3454( C2663 C3454 ) C2663_=_C3460( C2663 C3460 ) C2664_=_C2665( C2664 C2665 ) C2664_=_C2667( C2664 C2667 ) C2664_=_C2669( C2664 C2669 ) \nC2664_=_C2670( C2664 C2670 ) C2664_=_C2671( C2664 C2671 ) C2664_=_C2989( C2664 C2989 ) C2664_=_C3515( C2664 C3515 ) C2664_=_C3516( C2664 C3516 ) C2664_=_C3518( C2664 C3518 ) \nC2665_=_C2667( C2665 C2667 ) C2665_=_C2669( C2665 C2669 ) C2665_=_C2670( C2665 C2670 ) C2665_=_C2671( C2665 C2671 ) C2665_=_C3888( C2665 C3888 ) C2665_=_C3889( C2665 C3889 ) \nC2667_=_C2669( C2667 C2669 ) C2667_=_C2670( C2667 C2670 ) C2667_=_C2671( C2667 C2671 ) C2667_=_C2954( C2667 C2954 ) C2667_=_C3318( C2667 C3318 ) C2667_=_C3336( C2667 C3336 ) \nC2667_=_C3460( C2667 C3460 ) C2667_=_C3508( C2667 C3508 ) C2667_=_C3806( C2667 C3806 ) C2667_=_C3813( C2667 C3813 ) C2667_=_C3889( C2667 C3889 ) C2667_=_C3953( C2667 C3953 ) \nC2667_=_C3980( C2667 C3980 ) C2667_=_C3989( C2667 C3989 ) C2667_=_C3992( C2667 C3992 ) C2667_=_C3993( C2667 C3993 ) C2669_=_C2670( C2669 C2670 ) C2669_=_C2671( C2669 C2671 ) \nC2669_=_C3989( C2669 C3989 ) C2670_=_C2671( C2670 C2671 ) C2670_=_C2998( C2670 C2998 ) C2670_=_C3094( C2670 C3094 ) C2670_=_C3322( C2670 C3322 ) C2670_=_C3347( C2670 C3347 ) \nC2670_=_C3510( C2670 C3510 ) C2670_=_C3518( C2670 C3518 ) C2670_=_C3636( C2670 C3636 ) C2670_=_C3648( C2670 C3648 ) C2670_=_C3909( C2670 C3909 ) C2670_=_C3945( C2670 C3945 ) \nC2670_=_C3966( C2670 C3966 ) C2670_=_C3995( C2670 C3995 ) C2670_=_C4059( C2670 C4059 ) C2670_=_C4060( C2670 C4060 ) C2670_=_C4061( C2670 C4061 ) C2670_=_C4062( C2670 C4062 ) \nC2671_=_C3939( C2671 C3939 ) C2671_=_C3993( C2671 C3993 ) C2703_=_C2704( C2703 C2704 ) C2703_=_C2705( C2703 C2705 ) C2703_=_C2707( C2703 C2707 ) C2703_=_C2708( C2703 C2708 ) \nC2703_=_C2709( C2703 C2709 ) C2703_=_C2710( C2703 C2710 ) C2703_=_C2711( C2703 C2711 ) C2703_=_C2712( C2703 C2712 ) C2703_=_C2714( C2703 C2714 ) C2703_=_C2715( C2703 C2715 ) \nC2703_=_C2716( C2703 C2716 ) C2703_=_C2717( C2703 C2717 ) C2703_=_C2721( C2703 C2721 ) C2703_=_C2722( C2703 C2722 ) C2703_=_C2724( C2703 C2724 ) C2703_=_C2726( C2703 C2726 ) \nC2703_=_C2727( C2703 C2727 ) C2703_=_C3012( C2703 C3012 ) C2703_=_C3014( C2703 C3014 ) C2704_=_C2705( C2704 C2705 ) C2704_=_C2707( C2704 C2707 ) C2704_=_C2708( C2704 C2708 ) \nC2704_=_C2709( C2704 C2709 ) C2704_=_C2710( C2704 C2710 ) C2704_=_C2711( C2704 C2711 ) C2704_=_C2712( C2704 C2712 ) C2704_=_C2714( C2704 C2714 ) C2704_=_C2715( C2704 C2715 ) \nC2704_=_C2716( C2704 C2716 ) C2704_=_C2717( C2704 C2717 ) C2704_=_C2721( C2704 C2721 ) C2704_=_C2722( C2704 C2722 ) C2704_=_C2724( C2704 C2724 ) C2704_=_C2726( C2704 C2726 ) \nC2704_=_C2727( C2704 C2727 ) C2704_=_C3039( C2704 C3039 ) C2704_=_C3040( C2704 C3040 ) C2704_=_C3041( C2704 C3041 ) C2704_=_C3044( C2704 C3044 ) C2704_=_C3046( C2704 C3046 ) \nC2705_=_C2707( C2705 C2707 ) C2705_=_C2708( C2705 C2708 ) C2705_=_C2709( C2705 C2709 ) C2705_=_C2710( C2705 C2710 ) C2705_=_C2711( C2705 C2711 ) C2705_=_C2712( C2705 C2712 ) \nC2705_=_C2714( C2705 C2714 ) C2705_=_C2715( C2705 C2715 ) C2705_=_C2716( C2705 C2716 ) C2705_=_C2717( C2705 C2717 ) C2705_=_C2721( C2705 C2721 ) C2705_=_C2722( C2705 C2722 ) \nC2705_=_C2724( C2705 C2724 ) C2705_=_C2726( C2705 C2726 ) C2705_=_C2727( C2705 C2727 ) C2705_=_C3079( C2705 C3079 ) C2707_=_C2708( C2707 C2708 ) C2707_=_C2709( C2707 C2709 ) \nC2707_=_C2710( C2707 C2710 ) C2707_=_C2711( C2707 C2711 ) C2707_=_C2712( C2707 C2712 ) C2707_=_C2714( C2707 C2714 ) C2707_=_C2715( C2707 C2715 ) C2707_=_C2716( C2707 C2716 ) \nC2707_=_C2717( C2707 C2717 ) C2707_=_C2721( C2707 C2721 ) C2707_=_C2722( C2707 C2722 ) C2707_=_C2724( C2707 C2724 ) C2707_=_C2726( C2707 C2726 ) C2707_=_C2727( C2707 C2727 ) \nC2707_=_C3186( C2707 C3186 ) C2707_=_C3189( C2707 C3189 ) C2708_=_C2709( C2708 C2709 ) C2708_=_C2710( C2708 C2710 ) C2708_=_C2711( C2708 C2711 ) C2708_=_C2712( C2708 C2712 ) \nC2708_=_C2714( C2708 C2714 ) C2708_=_C2715( C2708 C2715 ) C2708_=_C2716( C2708 C2716 ) C2708_=_C2717( C2708 C2717 ) C2708_=_C2721( C2708 C2721 ) C2708_=_C2722( C2708 C2722 ) \nC2708_=_C2724( C2708 C2724 ) C2708_=_C2726( C2708 C2726 ) C2708_=_C2727( C2708 C2727 ) C2708_=_C3140( C2708 C3140 ) C2708_=_C3311( C2708 C3311 ) C2708_=_C3317( C2708 C3317 ) \nC2708_=_C3318( C2708 C3318 ) C2708_=_C3321( C2708 C3321 ) C2708_=_C3322( C2708 C3322 ) C2709_=_C2710( C2709 C2710 ) C2709_=_C2711( C2709 C2711 ) C2709_=_C2712( C2709 C2712 ) \nC2709_=_C2714( C2709 C2714 ) C2709_=_C2715( C2709 C2715 ) C2709_=_C2716( C2709 C2716 ) C2709_=_C2717( C2709 C2717 ) C2709_=_C2721( C2709 C2721 ) C2709_=_C2722( C2709 C2722 ) \nC2709_=_C2724( C2709 C2724 ) C2709_=_C2726( C2709 C2726 ) C2709_=_C2727( C2709 C2727 ) C2709_=_C3393( C2709 C3393 ) C2709_=_C3396( C2709 C3396 ) C2710_=_C2711( C2710 C2711 ) \nC2710_=_C2712( C2710 C2712 ) C2710_=_C2714( C2710 C2714 ) C2710_=_C2715( C2710 C2715 ) C2710_=_C2716( C2710 C2716 ) C2710_=_C2717( C2710 C2717 ) C2710_=_C2721( C2710 C2721 ) \nC2710_=_C2722( C2710 C2722 ) C2710_=_C2724( C2710 C2724 ) C2710_=_C2726( C2710 C2726 ) C2710_=_C2727( C2710 C2727 ) C2710_=_C2987( C2710 C2987 ) C2710_=_C3414( C2710 C3414 ) \nC2710_=_C3418( C2710 C3418 ) C2710_=_C3420( C2710 C3420 ) C2711_=_C2712( C2711 C2712 ) C2711_=_C2714( C2711 C2714 ) C2711_=_C2715(</w:t>
      </w:r>
    </w:p>
    <w:p>
      <w:pPr>
        <w:pStyle w:val="PreformattedText"/>
        <w:bidi w:val="0"/>
        <w:spacing w:before="0" w:after="0"/>
        <w:jc w:val="left"/>
        <w:rPr/>
      </w:pPr>
      <w:r>
        <w:rPr/>
        <w:t xml:space="preserve"> </w:t>
      </w:r>
      <w:r>
        <w:rPr/>
        <w:t>C2711 C2715 ) C2711_=_C2716( C2711 C2716 ) \nC2711_=_C2717( C2711 C2717 ) C2711_=_C2721( C2711 C2721 ) C2711_=_C2722( C2711 C2722 ) C2711_=_C2724( C2711 C2724 ) C2711_=_C2726( C2711 C2726 ) C2711_=_C2727( C2711 C2727 ) \nC2711_=_C3143( C2711 C3143 ) C2711_=_C3503( C2711 C3503 ) C2711_=_C3506( C2711 C3506 ) C2711_=_C3508( C2711 C3508 ) C2711_=_C3509( C2711 C3509 ) C2711_=_C3510( C2711 C3510 ) \nC2712_=_C2714( C2712 C2714 ) C2712_=_C2715( C2712 C2715 ) C2712_=_C2716( C2712 C2716 ) C2712_=_C2717( C2712 C2717 ) C2712_=_C2721( C2712 C2721 ) C2712_=_C2722( C2712 C2722 ) \nC2712_=_C2724( C2712 C2724 ) C2712_=_C2726( C2712 C2726 ) C2712_=_C2727( C2712 C2727 ) C2712_=_C3571( C2712 C3571 ) C2714_=_C2715( C2714 C2715 ) C2714_=_C2716( C2714 C2716 ) \nC2714_=_C2717( C2714 C2717 ) C2714_=_C2721( C2714 C2721 ) C2714_=_C2722( C2714 C2722 ) C2714_=_C2724( C2714 C2724 ) C2714_=_C2726( C2714 C2726 ) C2714_=_C2727( C2714 C2727 ) \nC2714_=_C3654( C2714 C3654 ) C2714_=_C3656( C2714 C3656 ) C2715_=_C2716( C2715 C2716 ) C2715_=_C2717( C2715 C2717 ) C2715_=_C2721( C2715 C2721 ) C2715_=_C2722( C2715 C2722 ) \nC2715_=_C2724( C2715 C2724 ) C2715_=_C2726( C2715 C2726 ) C2715_=_C2727( C2715 C2727 ) C2715_=_C3705( C2715 C3705 ) C2716_=_C2717( C2716 C2717 ) C2716_=_C2721( C2716 C2721 ) \nC2716_=_C2722( C2716 C2722 ) C2716_=_C2724( C2716 C2724 ) C2716_=_C2726( C2716 C2726 ) C2716_=_C2727( C2716 C2727 ) C2716_=_C3850( C2716 C3850 ) C2716_=_C3852( C2716 C3852 ) \nC2717_=_C2721( C2717 C2721 ) C2717_=_C2722( C2717 C2722 ) C2717_=_C2724( C2717 C2724 ) C2717_=_C2726( C2717 C2726 ) C2717_=_C2727( C2717 C2727 ) C2717_=_C3911( C2717 C3911 ) \nC2721_=_C2722( C2721 C2722 ) C2721_=_C2724( C2721 C2724 ) C2721_=_C2726( C2721 C2726 ) C2721_=_C2727( C2721 C2727 ) C2721_=_C3957( C2721 C3957 ) C2722_=_C2724( C2722 C2724 ) \nC2722_=_C2726( C2722 C2726 ) C2722_=_C2727( C2722 C2727 ) C2722_=_C2846( C2722 C2846 ) C2722_=_C3014( C2722 C3014 ) C2722_=_C3046( C2722 C3046 ) C2722_=_C3189( C2722 C3189 ) \nC2722_=_C3420( C2722 C3420 ) C2722_=_C3656( C2722 C3656 ) C2722_=_C3807( C2722 C3807 ) C2722_=_C3852( C2722 C3852 ) C2722_=_C3919( C2722 C3919 ) C2722_=_C3934( C2722 C3934 ) \nC2722_=_C3973( C2722 C3973 ) C2722_=_C4024( C2722 C4024 ) C2722_=_C4025( C2722 C4025 ) C2722_=_C4026( C2722 C4026 ) C2724_=_C2726( C2724 C2726 ) C2724_=_C2727( C2724 C2727 ) \nC2724_=_C3958( C2724 C3958 ) C2726_=_C2727( C2726 C2727 ) C2726_=_C3937( C2726 C3937 ) C2726_=_C4003( C2726 C4003 ) C2726_=_C4024( C2726 C4024 ) C2727_=_C3155( C2727 C3155 ) \nC2727_=_C3599( C2727 C3599 ) C2727_=_C3938( C2727 C3938 ) C2727_=_C3960( C2727 C3960 ) C2727_=_C3992( C2727 C3992 ) C2727_=_C4057( C2727 C4057 ) C2727_=_C4061( C2727 C4061 ) \nC2733_=_C2824( C2733 C2824 ) C2733_=_C3311( C2733 C3311 ) C2733_=_C3350( C2733 C3350 ) C2733_=_C3503( C2733 C3503 ) C2733_=_C3531( C2733 C3531 ) C2733_=_C3587( C2733 C3587 ) \nC2733_=_C3588( C2733 C3588 ) C2733_=_C3590( C2733 C3590 ) C2733_=_C3592( C2733 C3592 ) C2733_=_C3594( C2733 C3594 ) C2733_=_C3599( C2733 C3599 ) C2763_=_C2765( C2763 C2765 ) \nC2763_=_C2773( C2763 C2773 ) C2763_=_C2969( C2763 C2969 ) C2763_=_C3112( C2763 C3112 ) C2763_=_C3113( C2763 C3113 ) C2763_=_C3114( C2763 C3114 ) C2763_=_C3117( C2763 C3117 ) \nC2763_=_C3118( C2763 C3118 ) C2763_=_C3119( C2763 C3119 ) C2763_=_C3121( C2763 C3121 ) C2763_=_C3124( C2763 C3124 ) C2763_=_C3125( C2763 C3125 ) C2763_=_C3126( C2763 C3126 ) \nC2763_=_C3127( C2763 C3127 ) C2763_=_C3128( C2763 C3128 ) C2763_=_C3129( C2763 C3129 ) C2765_=_C2773( C2765 C2773 ) C2765_=_C3112( C2765 C3112 ) C2765_=_C3140( C2765 C3140 ) \nC2765_=_C3141( C2765 C3141 ) C2765_=_C3142( C2765 C3142 ) C2765_=_C3143( C2765 C3143 ) C2765_=_C3145( C2765 C3145 ) C2765_=_C3147( C2765 C3147 ) C2765_=_C3149( C2765 C3149 ) \nC2765_=_C3150( C2765 C3150 ) C2765_=_C3151( C2765 C3151 ) C2765_=_C3154( C2765 C3154 ) C2765_=_C3155( C2765 C3155 ) C2765_=_C3156( C2765 C3156 ) C2773_=_C3093( C2773 C3093 ) \nC2773_=_C3149( C2773 C3149 ) C2773_=_C3345( C2773 C3345 ) C2773_=_C3516( C2773 C3516 ) C2773_=_C3725( C2773 C3725 ) C2773_=_C3994( C2773 C3994 ) C2773_=_C3995( C2773 C3995 ) \nC2798_=_C3364( C2798 C3364 ) C2798_=_C3433( C2798 C3433 ) C2798_=_C3557( C2798 C3557 ) C2798_=_C3680( C2798 C3680 ) C2798_=_C3684( C2798 C3684 ) C2798_=_C3686( C2798 C3686 ) \nC2798_=_C3687( C2798 C3687 ) C2798_=_C3688( C2798 C3688 ) C2798_=_C3689( C2798 C3689 ) C2798_=_C3690( C2798 C3690 ) C2810_=_C3023( C2810 C3023 ) C2810_=_C3238( C2810 C3238 ) \nC2810_=_C3393( C2810 C3393 ) C2810_=_C3454( C2810 C3454 ) C2810_=_C3532( C2810 C3532 ) C2810_=_C3622( C2810 C3622 ) C2810_=_C3660( C2810 C3660 ) C2824_=_C3311( C2824 C3311 ) \nC2824_=_C3350( C2824 C3350 ) C2824_=_C3503( C2824 C3503 ) C2824_=_C3531( C2824 C3531 ) C2824_=_C3587( C2824 C3587 ) C2824_=_C3588( C2824 C3588 ) C2824_=_C3590( C2824 C3590 ) \nC2824_=_C3592( C2824 C3592 ) C2824_=_C3594( C2824 C3594 ) C2824_=_C3599( C2824 C3599 ) C2846_=_C3014( C2846 C3014 ) C2846_=_C3046( C2846 C3046 ) C2846_=_C3189( C2846 C3189 ) \nC2846_=_C3420( C2846 C3420 ) C2846_=_C3656( C2846 C3656 ) C2846_=_C3807( C2846 C3807 ) C2846_=_C3852( C2846 C3852 ) C2846_=_C3919( C2846 C3919 ) C2846_=_C3934( C2846 C3934 ) \nC2846_=_C3973( C2846 C3973 ) C2846_=_C4024( C2846 C4024 ) C2846_=_C4025( C2846 C4025 ) C2846_=_C4026( C2846 C4026 ) C2871_=_C2873( C2871 C2873 ) C2871_=_C2874( C2871 C2874 ) \nC2871_=_C2875( C2871 C2875 ) C2871_=_C2876( C2871 C2876 ) C2871_=_C2877( C2871 C2877 ) C2871_=_C2878( C2871 C2878 ) C2871_=_C2880( C2871 C2880 ) C2871_=_C2882( C2871 C2882 ) \nC2871_=_C2883( C2871 C2883 ) C2871_=_C2884( C2871 C2884 ) C2871_=_C2886( C2871 C2886 ) C2871_=_C2887( C2871 C2887 ) C2871_=_C2888( C2871 C2888 ) C2871_=_C2889( C2871 C2889 ) \nC2871_=_C2891( C2871 C2891 ) C2871_=_C2892( C2871 C2892 ) C2871_=_C2893( C2871 C2893 ) C2871_=_C2954( C2871 C2954 ) C2873_=_C2874( C2873 C2874 ) C2873_=_C2875( C2873 C2875 ) \nC2873_=_C2876( C2873 C2876 ) C2873_=_C2877( C2873 C2877 ) C2873_=_C2878( C2873 C2878 ) C2873_=_C2880( C2873 C2880 ) C2873_=_C2882( C2873 C2882 ) C2873_=_C2883( C2873 C2883 ) \nC2873_=_C2884( C2873 C2884 ) C2873_=_C2886( C2873 C2886 ) C2873_=_C2887( C2873 C2887 ) C2873_=_C2888( C2873 C2888 ) C2873_=_C2889( C2873 C2889 ) C2873_=_C2891( C2873 C2891 ) \nC2873_=_C2892( C2873 C2892 ) C2873_=_C2893( C2873 C2893 ) C2874_=_C2875( C2874 C2875 ) C2874_=_C2876( C2874 C2876 ) C2874_=_C2877( C2874 C2877 ) C2874_=_C2878( C2874 C2878 ) \nC2874_=_C2880( C2874 C2880 ) C2874_=_C2882( C2874 C2882 ) C2874_=_C2883( C2874 C2883 ) C2874_=_C2884( C2874 C2884 ) C2874_=_C2886( C2874 C2886 ) C2874_=_C2887( C2874 C2887 ) \nC2874_=_C2888( C2874 C2888 ) C2874_=_C2889( C2874 C2889 ) C2874_=_C2891( C2874 C2891 ) C2874_=_C2892( C2874 C2892 ) C2874_=_C2893( C2874 C2893 ) C2874_=_C3220( C2874 C3220 ) \nC2875_=_C2876( C2875 C2876 ) C2875_=_C2877( C2875 C2877 ) C2875_=_C2878( C2875 C2878 ) C2875_=_C2880( C2875 C2880 ) C2875_=_C2882( C2875 C2882 ) C2875_=_C2883( C2875 C2883 ) \nC2875_=_C2884( C2875 C2884 ) C2875_=_C2886( C2875 C2886 ) C2875_=_C2887( C2875 C2887 ) C2875_=_C2888( C2875 C2888 ) C2875_=_C2889( C2875 C2889 ) C2875_=_C2891( C2875 C2891 ) \nC2875_=_C2892( C2875 C2892 ) C2875_=_C2893( C2875 C2893 ) C2875_=_C3282( C2875 C3282 ) C2876_=_C2877( C2876 C2877 ) C2876_=_C2878( C2876 C2878 ) C2876_=_C2880( C2876 C2880 ) \nC2876_=_C2882( C2876 C2882 ) C2876_=_C2883( C2876 C2883 ) C2876_=_C2884( C2876 C2884 ) C2876_=_C2886( C2876 C2886 ) C2876_=_C2887( C2876 C2887 ) C2876_=_C2888( C2876 C2888 ) \nC2876_=_C2889( C2876 C2889 ) C2876_=_C2891( C2876 C2891 ) C2876_=_C2892( C2876 C2892 ) C2876_=_C2893( C2876 C2893 ) C2877_=_C2878( C2877 C2878 ) C2877_=_C2880( C2877 C2880 ) \nC2877_=_C2882( C2877 C2882 ) C2877_=_C2883( C2877 C2883 ) C2877_=_C2884( C2877 C2884 ) C2877_=_C2886( C2877 C2886 ) C2877_=_C2887( C2877 C2887 ) C2877_=_C2888( C2877 C2888 ) \nC2877_=_C2889( C2877 C2889 ) C2877_=_C2891( C2877 C2891 ) C2877_=_C2892( C2877 C2892 ) C2877_=_C2893( C2877 C2893 ) C2877_=_C2988( C2877 C2988 ) C2877_=_C3483( C2877 C3483 ) \nC2878_=_C2880( C2878 C2880 ) C2878_=_C2882( C2878 C2882 ) C2878_=_C2883( C2878 C2883 ) C2878_=_C2884( C2878 C2884 ) C2878_=_C2886( C2878 C2886 ) C2878_=_C2887( C2878 C2887 ) \nC2878_=_C2888( C2878 C2888 ) C2878_=_C2889( C2878 C2889 ) C2878_=_C2891( C2878 C2891 ) C2878_=_C2892( C2878 C2892 ) C2878_=_C2893( C2878 C2893 ) C2878_=_C3531( C2878 C3531 ) \nC2878_=_C3532( C2878 C3532 ) C2878_=_C3536( C2878 C3536 ) C2878_=_C3538( C2878 C3538 ) C2880_=_C2882( C2880 C2882 ) C2880_=_C2883( C2880 C2883 ) C2880_=_C2884( C2880 C2884 ) \nC2880_=_C2886( C2880 C2886 ) C2880_=_C2887( C2880 C2887 ) C2880_=_C2888( C2880 C2888 ) C2880_=_C2889( C2880 C2889 ) C2880_=_C2891( C2880 C2891 ) C2880_=_C2892( C2880 C2892 ) \nC2880_=_C2893( C2880 C2893 ) C2880_=_C2991( C2880 C2991 ) C2880_=_C3543( C2880 C3543 ) C2880_=_C3587( C2880 C3587 ) C2882_=_C2883( C2882 C2883 ) C2882_=_C2884( C2882 C2884 ) \nC2882_=_C2886( C2882 C2886 ) C2882_=_C2887( C2882 C2887 ) C2882_=_C2888( C2882 C2888 ) C2882_=_C2889( C2882 C2889 ) C2882_=_C2891( C2882 C2891 ) C2882_=_C2892( C2882 C2892 ) \nC2882_=_C2893( C2882 C2893 ) C2882_=_C3117( C2882 C3117 ) C2882_=_C3145( C2882 C3145 ) C2882_=_C3725( C2882 C3725 ) C2882_=_C3726( C2882 C3726 ) C2883_=_C2884( C2883 C2884 ) \nC2883_=_C2886( C2883 C2886 ) C2883_=_C2887( C2883 C2887 ) C2883_=_C2888( C2883 C2888 ) C2883_=_C2889( C2883 C2889 ) C2883_=_C2891( C2883 C2891 ) C2883_=_C2892( C2883 C2892 ) \nC2883_=_C2893( C2883 C2893 ) C2884_=_C2886( C2884 C2886 ) C2884_=_C2887( C2884 C2887 ) C2884_=_C2888( C2884 C2888 ) C2884_=_C2889( C2884 C2889 ) C2884_=_C2891( C2884 C2891 ) \nC2884_=_C2892( C2884 C2892 ) C2884_=_C2893( C2884 C2893 ) C2884_=_C3811( C2884 C3811 ) C2884_=_C3813( C2884 C3813 ) C2886_=_C2887( C2886 C2887 ) C2886_=_C2888( C2886 C2888 ) \nC2886_=_C2889( C2886 C2889 ) C2886_=_C2891( C2886 C2891 ) C2886_=_C2892( C2886 C2892 ) C2886_=_C2893( C2886 C2893 ) C2887_=_C2888( C2887 C2888 ) C2887_=_C2889( C2887 C2889 ) \nC2887_=_C2891(</w:t>
      </w:r>
    </w:p>
    <w:p>
      <w:pPr>
        <w:pStyle w:val="PreformattedText"/>
        <w:bidi w:val="0"/>
        <w:spacing w:before="0" w:after="0"/>
        <w:jc w:val="left"/>
        <w:rPr/>
      </w:pPr>
      <w:r>
        <w:rPr/>
        <w:t xml:space="preserve"> </w:t>
      </w:r>
      <w:r>
        <w:rPr/>
        <w:t>C2887 C2891 ) C2887_=_C2892( C2887 C2892 ) C2887_=_C2893( C2887 C2893 ) C2888_=_C2889( C2888 C2889 ) C2888_=_C2891( C2888 C2891 ) C2888_=_C2892( C2888 C2892 ) \nC2888_=_C2893( C2888 C2893 ) C2888_=_C3121( C2888 C3121 ) C2888_=_C3548( C2888 C3548 ) C2888_=_C3684( C2888 C3684 ) C2888_=_C3879( C2888 C3879 ) C2888_=_C3897( C2888 C3897 ) \nC2888_=_C3902( C2888 C3902 ) C2888_=_C3972( C2888 C3972 ) C2888_=_C3973( C2888 C3973 ) C2889_=_C2891( C2889 C2891 ) C2889_=_C2892( C2889 C2892 ) C2889_=_C2893( C2889 C2893 ) \nC2889_=_C3955( C2889 C3955 ) C2889_=_C3980( C2889 C3980 ) C2891_=_C2892( C2891 C2892 ) C2891_=_C2893( C2891 C2893 ) C2891_=_C3125( C2891 C3125 ) C2891_=_C3553( C2891 C3553 ) \nC2891_=_C3688( C2891 C3688 ) C2891_=_C3899( C2891 C3899 ) C2891_=_C3904( C2891 C3904 ) C2891_=_C4025( C2891 C4025 ) C2892_=_C2893( C2892 C2893 ) C2892_=_C3128( C2892 C3128 ) \nC2892_=_C3554( C2892 C3554 ) C2892_=_C3689( C2892 C3689 ) C2892_=_C3900( C2892 C3900 ) C2892_=_C3905( C2892 C3905 ) C2892_=_C4026( C2892 C4026 ) C2902_=_C2965( C2902 C2965 ) \nC2902_=_C3321( C2902 C3321 ) C2902_=_C3509( C2902 C3509 ) C2902_=_C3647( C2902 C3647 ) C2902_=_C3844( C2902 C3844 ) C2902_=_C3940( C2902 C3940 ) C2902_=_C4055( C2902 C4055 ) \nC2902_=_C4056( C2902 C4056 ) C2902_=_C4057( C2902 C4057 ) C2924_=_C2925( C2924 C2925 ) C2924_=_C2926( C2924 C2926 ) C2924_=_C2929( C2924 C2929 ) C2924_=_C3039( C2924 C3039 ) \nC2924_=_C3367( C2924 C3367 ) C2924_=_C3483( C2924 C3483 ) C2924_=_C3664( C2924 C3664 ) C2924_=_C3857( C2924 C3857 ) C2924_=_C3877( C2924 C3877 ) C2924_=_C3879( C2924 C3879 ) \nC2924_=_C3880( C2924 C3880 ) C2924_=_C3881( C2924 C3881 ) C2924_=_C3882( C2924 C3882 ) C2924_=_C3883( C2924 C3883 ) C2924_=_C3884( C2924 C3884 ) C2924_=_C3885( C2924 C3885 ) \nC2924_=_C3886( C2924 C3886 ) C2924_=_C3887( C2924 C3887 ) C2925_=_C2926( C2925 C2926 ) C2925_=_C2929( C2925 C2929 ) C2925_=_C3040( C2925 C3040 ) C2925_=_C3059( C2925 C3059 ) \nC2925_=_C3536( C2925 C3536 ) C2925_=_C3560( C2925 C3560 ) C2925_=_C3674( C2925 C3674 ) C2925_=_C3858( C2925 C3858 ) C2925_=_C3877( C2925 C3877 ) C2925_=_C3897( C2925 C3897 ) \nC2925_=_C3899( C2925 C3899 ) C2925_=_C3900( C2925 C3900 ) C2925_=_C3901( C2925 C3901 ) C2926_=_C2929( C2926 C2929 ) C2926_=_C3091( C2926 C3091 ) C2926_=_C3343( C2926 C3343 ) \nC2926_=_C3368( C2926 C3368 ) C2926_=_C3515( C2926 C3515 ) C2926_=_C3603( C2926 C3603 ) C2926_=_C3906( C2926 C3906 ) C2926_=_C3908( C2926 C3908 ) C2926_=_C3909( C2926 C3909 ) \nC2926_=_C3910( C2926 C3910 ) C2929_=_C3044( C2929 C3044 ) C2929_=_C3525( C2929 C3525 ) C2929_=_C3538( C2929 C3538 ) C2929_=_C3726( C2929 C3726 ) C2929_=_C3781( C2929 C3781 ) \nC2929_=_C3841( C2929 C3841 ) C2929_=_C3861( C2929 C3861 ) C2929_=_C3880( C2929 C3880 ) C2929_=_C3972( C2929 C3972 ) C2929_=_C4001( C2929 C4001 ) C2929_=_C4002( C2929 C4002 ) \nC2929_=_C4003( C2929 C4003 ) C2929_=_C4004( C2929 C4004 ) C2929_=_C4005( C2929 C4005 ) C2954_=_C3318( C2954 C3318 ) C2954_=_C3336( C2954 C3336 ) C2954_=_C3460( C2954 C3460 ) \nC2954_=_C3508( C2954 C3508 ) C2954_=_C3806( C2954 C3806 ) C2954_=_C3813( C2954 C3813 ) C2954_=_C3889( C2954 C3889 ) C2954_=_C3953( C2954 C3953 ) C2954_=_C3980( C2954 C3980 ) \nC2954_=_C3989( C2954 C3989 ) C2954_=_C3992( C2954 C3992 ) C2954_=_C3993( C2954 C3993 ) C2962_=_C2965( C2962 C2965 ) C2962_=_C3173( C2962 C3173 ) C2962_=_C3220( C2962 C3220 ) \nC2962_=_C3734( C2962 C3734 ) C2962_=_C3837( C2962 C3837 ) C2962_=_C3888( C2962 C3888 ) C2962_=_C3902( C2962 C3902 ) C2962_=_C3904( C2962 C3904 ) C2962_=_C3905( C2962 C3905 ) \nC2965_=_C3321( C2965 C3321 ) C2965_=_C3509( C2965 C3509 ) C2965_=_C3647( C2965 C3647 ) C2965_=_C3844( C2965 C3844 ) C2965_=_C3940( C2965 C3940 ) C2965_=_C4055( C2965 C4055 ) \nC2965_=_C4056( C2965 C4056 ) C2965_=_C4057( C2965 C4057 ) C2969_=_C3112( C2969 C3112 ) C2969_=_C3113( C2969 C3113 ) C2969_=_C3114( C2969 C3114 ) C2969_=_C3117( C2969 C3117 ) \nC2969_=_C3118( C2969 C3118 ) C2969_=_C3119( C2969 C3119 ) C2969_=_C3121( C2969 C3121 ) C2969_=_C3124( C2969 C3124 ) C2969_=_C3125( C2969 C3125 ) C2969_=_C3126( C2969 C3126 ) \nC2969_=_C3127( C2969 C3127 ) C2969_=_C3128( C2969 C3128 ) C2969_=_C3129( C2969 C3129 ) C2985_=_C2986( C2985 C2986 ) C2985_=_C2987( C2985 C2987 ) C2985_=_C2988( C2985 C2988 ) \nC2985_=_C2989( C2985 C2989 ) C2985_=_C2991( C2985 C2991 ) C2985_=_C2992( C2985 C2992 ) C2985_=_C2996( C2985 C2996 ) C2985_=_C2997( C2985 C2997 ) C2985_=_C2998( C2985 C2998 ) \nC2985_=_C2999( C2985 C2999 ) C2985_=_C3000( C2985 C3000 ) C2985_=_C3001( C2985 C3001 ) C2985_=_C3091( C2985 C3091 ) C2985_=_C3092( C2985 C3092 ) C2985_=_C3093( C2985 C3093 ) \nC2985_=_C3094( C2985 C3094 ) C2986_=_C2987( C2986 C2987 ) C2986_=_C2988( C2986 C2988 ) C2986_=_C2989( C2986 C2989 ) C2986_=_C2991( C2986 C2991 ) C2986_=_C2992( C2986 C2992 ) \nC2986_=_C2996( C2986 C2996 ) C2986_=_C2997( C2986 C2997 ) C2986_=_C2998( C2986 C2998 ) C2986_=_C2999( C2986 C2999 ) C2986_=_C3000( C2986 C3000 ) C2986_=_C3001( C2986 C3001 ) \nC2986_=_C3114( C2986 C3114 ) C2986_=_C3141( C2986 C3141 ) C2986_=_C3343( C2986 C3343 ) C2986_=_C3345( C2986 C3345 ) C2986_=_C3347( C2986 C3347 ) C2987_=_C2988( C2987 C2988 ) \nC2987_=_C2989( C2987 C2989 ) C2987_=_C2991( C2987 C2991 ) C2987_=_C2992( C2987 C2992 ) C2987_=_C2996( C2987 C2996 ) C2987_=_C2997( C2987 C2997 ) C2987_=_C2998( C2987 C2998 ) \nC2987_=_C2999( C2987 C2999 ) C2987_=_C3000( C2987 C3000 ) C2987_=_C3001( C2987 C3001 ) C2987_=_C3414( C2987 C3414 ) C2987_=_C3418( C2987 C3418 ) C2987_=_C3420( C2987 C3420 ) \nC2988_=_C2989( C2988 C2989 ) C2988_=_C2991( C2988 C2991 ) C2988_=_C2992( C2988 C2992 ) C2988_=_C2996( C2988 C2996 ) C2988_=_C2997( C2988 C2997 ) C2988_=_C2998( C2988 C2998 ) \nC2988_=_C2999( C2988 C2999 ) C2988_=_C3000( C2988 C3000 ) C2988_=_C3001( C2988 C3001 ) C2988_=_C3483( C2988 C3483 ) C2989_=_C2991( C2989 C2991 ) C2989_=_C2992( C2989 C2992 ) \nC2989_=_C2996( C2989 C2996 ) C2989_=_C2997( C2989 C2997 ) C2989_=_C2998( C2989 C2998 ) C2989_=_C2999( C2989 C2999 ) C2989_=_C3000( C2989 C3000 ) C2989_=_C3001( C2989 C3001 ) \nC2989_=_C3515( C2989 C3515 ) C2989_=_C3516( C2989 C3516 ) C2989_=_C3518( C2989 C3518 ) C2991_=_C2992( C2991 C2992 ) C2991_=_C2996( C2991 C2996 ) C2991_=_C2997( C2991 C2997 ) \nC2991_=_C2998( C2991 C2998 ) C2991_=_C2999( C2991 C2999 ) C2991_=_C3000( C2991 C3000 ) C2991_=_C3001( C2991 C3001 ) C2991_=_C3543( C2991 C3543 ) C2991_=_C3587( C2991 C3587 ) \nC2992_=_C2996( C2992 C2996 ) C2992_=_C2997( C2992 C2997 ) C2992_=_C2998( C2992 C2998 ) C2992_=_C2999( C2992 C2999 ) C2992_=_C3000( C2992 C3000 ) C2992_=_C3001( C2992 C3001 ) \nC2992_=_C3664( C2992 C3664 ) C2992_=_C3665( C2992 C3665 ) C2996_=_C2997( C2996 C2997 ) C2996_=_C2998( C2996 C2998 ) C2996_=_C2999( C2996 C2999 ) C2996_=_C3000( C2996 C3000 ) \nC2996_=_C3001( C2996 C3001 ) C2996_=_C3882( C2996 C3882 ) C2997_=_C2998( C2997 C2998 ) C2997_=_C2999( C2997 C2999 ) C2997_=_C3000( C2997 C3000 ) C2997_=_C3001( C2997 C3001 ) \nC2997_=_C3883( C2997 C3883 ) C2998_=_C2999( C2998 C2999 ) C2998_=_C3000( C2998 C3000 ) C2998_=_C3001( C2998 C3001 ) C2998_=_C3094( C2998 C3094 ) C2998_=_C3322( C2998 C3322 ) \nC2998_=_C3347( C2998 C3347 ) C2998_=_C3510( C2998 C3510 ) C2998_=_C3518( C2998 C3518 ) C2998_=_C3636( C2998 C3636 ) C2998_=_C3648( C2998 C3648 ) C2998_=_C3909( C2998 C3909 ) \nC2998_=_C3945( C2998 C3945 ) C2998_=_C3966( C2998 C3966 ) C2998_=_C3995( C2998 C3995 ) C2998_=_C4059( C2998 C4059 ) C2998_=_C4060( C2998 C4060 ) C2998_=_C4061( C2998 C4061 ) \nC2998_=_C4062( C2998 C4062 ) C2999_=_C3000( C2999 C3000 ) C2999_=_C3001( C2999 C3001 ) C2999_=_C3551( C2999 C3551 ) C2999_=_C4059( C2999 C4059 ) C3000_=_C3001( C3000 C3001 ) \nC3000_=_C3885( C3000 C3885 ) C3001_=_C3886( C3001 C3886 ) C3012_=_C3014( C3012 C3014 ) C3012_=_C3041( C3012 C3041 ) C3012_=_C3104( C3012 C3104 ) C3012_=_C3186( C3012 C3186 ) \nC3012_=_C3317( C3012 C3317 ) C3012_=_C3418( C3012 C3418 ) C3012_=_C3506( C3012 C3506 ) C3012_=_C3654( C3012 C3654 ) C3012_=_C3665( C3012 C3665 ) C3012_=_C3850( C3012 C3850 ) \nC3012_=_C3934( C3012 C3934 ) C3012_=_C3937( C3012 C3937 ) C3012_=_C3938( C3012 C3938 ) C3012_=_C3939( C3012 C3939 ) C3014_=_C3046( C3014 C3046 ) C3014_=_C3189( C3014 C3189 ) \nC3014_=_C3420( C3014 C3420 ) C3014_=_C3656( C3014 C3656 ) C3014_=_C3807( C3014 C3807 ) C3014_=_C3852( C3014 C3852 ) C3014_=_C3919( C3014 C3919 ) C3014_=_C3934( C3014 C3934 ) \nC3014_=_C3973( C3014 C3973 ) C3014_=_C4024( C3014 C4024 ) C3014_=_C4025( C3014 C4025 ) C3014_=_C4026( C3014 C4026 ) C3023_=_C3238( C3023 C3238 ) C3023_=_C3393( C3023 C3393 ) \nC3023_=_C3454( C3023 C3454 ) C3023_=_C3532( C3023 C3532 ) C3023_=_C3622( C3023 C3622 ) C3023_=_C3660( C3023 C3660 ) C3039_=_C3040( C3039 C3040 ) C3039_=_C3041( C3039 C3041 ) \nC3039_=_C3044( C3039 C3044 ) C3039_=_C3046( C3039 C3046 ) C3039_=_C3367( C3039 C3367 ) C3039_=_C3483( C3039 C3483 ) C3039_=_C3664( C3039 C3664 ) C3039_=_C3857( C3039 C3857 ) \nC3039_=_C3877( C3039 C3877 ) C3039_=_C3879( C3039 C3879 ) C3039_=_C3880( C3039 C3880 ) C3039_=_C3881( C3039 C3881 ) C3039_=_C3882( C3039 C3882 ) C3039_=_C3883( C3039 C3883 ) \nC3039_=_C3884( C3039 C3884 ) C3039_=_C3885( C3039 C3885 ) C3039_=_C3886( C3039 C3886 ) C3039_=_C3887( C3039 C3887 ) C3040_=_C3041( C3040 C3041 ) C3040_=_C3044( C3040 C3044 ) \nC3040_=_C3046( C3040 C3046 ) C3040_=_C3059( C3040 C3059 ) C3040_=_C3536( C3040 C3536 ) C3040_=_C3560( C3040 C3560 ) C3040_=_C3674( C3040 C3674 ) C3040_=_C3858( C3040 C3858 ) \nC3040_=_C3877( C3040 C3877 ) C3040_=_C3897( C3040 C3897 ) C3040_=_C3899( C3040 C3899 ) C3040_=_C3900( C3040 C3900 ) C3040_=_C3901( C3040 C3901 ) C3041_=_C3044( C3041 C3044 ) \nC3041_=_C3046( C3041 C3046 ) C3041_=_C3104( C3041 C3104 ) C3041_=_C3186( C3041 C3186 ) C3041_=_C3317( C3041 C3317 ) C3041_=_C3418( C3041 C3418 ) C3041_=_C3506( C3041 C3506 ) \nC3041_=_C3654( C3041 C3654 ) C3041_=_C3665( C3041 C3665 ) C3041_=_C3850( C3041 C3850 ) C3041_=_C3934( C3041 C3934 ) C3041_=_C3937( C3041 C3937 ) C3041_=_C3938( C3041 C3938 ) \nC3041_=_C3939( C3041 C3939 ) C3044_=_C3046( C3044 C3046 ) C3044_=_C3525(</w:t>
      </w:r>
    </w:p>
    <w:p>
      <w:pPr>
        <w:pStyle w:val="PreformattedText"/>
        <w:bidi w:val="0"/>
        <w:spacing w:before="0" w:after="0"/>
        <w:jc w:val="left"/>
        <w:rPr/>
      </w:pPr>
      <w:r>
        <w:rPr/>
        <w:t xml:space="preserve"> </w:t>
      </w:r>
      <w:r>
        <w:rPr/>
        <w:t>C3044 C3525 ) C3044_=_C3538( C3044 C3538 ) C3044_=_C3726( C3044 C3726 ) C3044_=_C3781( C3044 C3781 ) \nC3044_=_C3841( C3044 C3841 ) C3044_=_C3861( C3044 C3861 ) C3044_=_C3880( C3044 C3880 ) C3044_=_C3972( C3044 C3972 ) C3044_=_C4001( C3044 C4001 ) C3044_=_C4002( C3044 C4002 ) \nC3044_=_C4003( C3044 C4003 ) C3044_=_C4004( C3044 C4004 ) C3044_=_C4005( C3044 C4005 ) C3046_=_C3189( C3046 C3189 ) C3046_=_C3420( C3046 C3420 ) C3046_=_C3656( C3046 C3656 ) \nC3046_=_C3807( C3046 C3807 ) C3046_=_C3852( C3046 C3852 ) C3046_=_C3919( C3046 C3919 ) C3046_=_C3934( C3046 C3934 ) C3046_=_C3973( C3046 C3973 ) C3046_=_C4024( C3046 C4024 ) \nC3046_=_C4025( C3046 C4025 ) C3046_=_C4026( C3046 C4026 ) C3059_=_C3536( C3059 C3536 ) C3059_=_C3560( C3059 C3560 ) C3059_=_C3674( C3059 C3674 ) C3059_=_C3858( C3059 C3858 ) \nC3059_=_C3877( C3059 C3877 ) C3059_=_C3897( C3059 C3897 ) C3059_=_C3899( C3059 C3899 ) C3059_=_C3900( C3059 C3900 ) C3059_=_C3901( C3059 C3901 ) C3079_=_C3092( C3079 C3092 ) \nC3079_=_C3204( C3079 C3204 ) C3079_=_C3282( C3079 C3282 ) C3079_=_C3334( C3079 C3334 ) C3079_=_C3396( C3079 C3396 ) C3079_=_C3450( C3079 C3450 ) C3079_=_C3571( C3079 C3571 ) \nC3079_=_C3705( C3079 C3705 ) C3079_=_C3804( C3079 C3804 ) C3079_=_C3811( C3079 C3811 ) C3079_=_C3911( C3079 C3911 ) C3079_=_C3951( C3079 C3951 ) C3079_=_C3955( C3079 C3955 ) \nC3079_=_C3957( C3079 C3957 ) C3079_=_C3958( C3079 C3958 ) C3079_=_C3959( C3079 C3959 ) C3079_=_C3960( C3079 C3960 ) C3091_=_C3092( C3091 C3092 ) C3091_=_C3093( C3091 C3093 ) \nC3091_=_C3094( C3091 C3094 ) C3091_=_C3343( C3091 C3343 ) C3091_=_C3368( C3091 C3368 ) C3091_=_C3515( C3091 C3515 ) C3091_=_C3603( C3091 C3603 ) C3091_=_C3906( C3091 C3906 ) \nC3091_=_C3908( C3091 C3908 ) C3091_=_C3909( C3091 C3909 ) C3091_=_C3910( C3091 C3910 ) C3092_=_C3093( C3092 C3093 ) C3092_=_C3094( C3092 C3094 ) C3092_=_C3204( C3092 C3204 ) \nC3092_=_C3282( C3092 C3282 ) C3092_=_C3334( C3092 C3334 ) C3092_=_C3396( C3092 C3396 ) C3092_=_C3450( C3092 C3450 ) C3092_=_C3571( C3092 C3571 ) C3092_=_C3705( C3092 C3705 ) \nC3092_=_C3804( C3092 C3804 ) C3092_=_C3811( C3092 C3811 ) C3092_=_C3911( C3092 C3911 ) C3092_=_C3951( C3092 C3951 ) C3092_=_C3955( C3092 C3955 ) C3092_=_C3957( C3092 C3957 ) \nC3092_=_C3958( C3092 C3958 ) C3092_=_C3959( C3092 C3959 ) C3092_=_C3960( C3092 C3960 ) C3093_=_C3094( C3093 C3094 ) C3093_=_C3149( C3093 C3149 ) C3093_=_C3345( C3093 C3345 ) \nC3093_=_C3516( C3093 C3516 ) C3093_=_C3725( C3093 C3725 ) C3093_=_C3994( C3093 C3994 ) C3093_=_C3995( C3093 C3995 ) C3094_=_C3322( C3094 C3322 ) C3094_=_C3347( C3094 C3347 ) \nC3094_=_C3510( C3094 C3510 ) C3094_=_C3518( C3094 C3518 ) C3094_=_C3636( C3094 C3636 ) C3094_=_C3648( C3094 C3648 ) C3094_=_C3909( C3094 C3909 ) C3094_=_C3945( C3094 C3945 ) \nC3094_=_C3966( C3094 C3966 ) C3094_=_C3995( C3094 C3995 ) C3094_=_C4059( C3094 C4059 ) C3094_=_C4060( C3094 C4060 ) C3094_=_C4061( C3094 C4061 ) C3094_=_C4062( C3094 C4062 ) \nC3104_=_C3186( C3104 C3186 ) C3104_=_C3317( C3104 C3317 ) C3104_=_C3418( C3104 C3418 ) C3104_=_C3506( C3104 C3506 ) C3104_=_C3654( C3104 C3654 ) C3104_=_C3665( C3104 C3665 ) \nC3104_=_C3850( C3104 C3850 ) C3104_=_C3934( C3104 C3934 ) C3104_=_C3937( C3104 C3937 ) C3104_=_C3938( C3104 C3938 ) C3104_=_C3939( C3104 C3939 ) C3112_=_C3113( C3112 C3113 ) \nC3112_=_C3114( C3112 C3114 ) C3112_=_C3117( C3112 C3117 ) C3112_=_C3118( C3112 C3118 ) C3112_=_C3119( C3112 C3119 ) C3112_=_C3121( C3112 C3121 ) C3112_=_C3124( C3112 C3124 ) \nC3112_=_C3125( C3112 C3125 ) C3112_=_C3126( C3112 C3126 ) C3112_=_C3127( C3112 C3127 ) C3112_=_C3128( C3112 C3128 ) C3112_=_C3129( C3112 C3129 ) C3112_=_C3140( C3112 C3140 ) \nC3112_=_C3141( C3112 C3141 ) C3112_=_C3142( C3112 C3142 ) C3112_=_C3143( C3112 C3143 ) C3112_=_C3145( C3112 C3145 ) C3112_=_C3147( C3112 C3147 ) C3112_=_C3149( C3112 C3149 ) \nC3112_=_C3150( C3112 C3150 ) C3112_=_C3151( C3112 C3151 ) C3112_=_C3154( C3112 C3154 ) C3112_=_C3155( C3112 C3155 ) C3112_=_C3156( C3112 C3156 ) C3113_=_C3114( C3113 C3114 ) \nC3113_=_C3117( C3113 C3117 ) C3113_=_C3118( C3113 C3118 ) C3113_=_C3119( C3113 C3119 ) C3113_=_C3121( C3113 C3121 ) C3113_=_C3124( C3113 C3124 ) C3113_=_C3125( C3113 C3125 ) \nC3113_=_C3126( C3113 C3126 ) C3113_=_C3127( C3113 C3127 ) C3113_=_C3128( C3113 C3128 ) C3113_=_C3129( C3113 C3129 ) C3114_=_C3117( C3114 C3117 ) C3114_=_C3118( C3114 C3118 ) \nC3114_=_C3119( C3114 C3119 ) C3114_=_C3121( C3114 C3121 ) C3114_=_C3124( C3114 C3124 ) C3114_=_C3125( C3114 C3125 ) C3114_=_C3126( C3114 C3126 ) C3114_=_C3127( C3114 C3127 ) \nC3114_=_C3128( C3114 C3128 ) C3114_=_C3129( C3114 C3129 ) C3114_=_C3141( C3114 C3141 ) C3114_=_C3343( C3114 C3343 ) C3114_=_C3345( C3114 C3345 ) C3114_=_C3347( C3114 C3347 ) \nC3117_=_C3118( C3117 C3118 ) C3117_=_C3119( C3117 C3119 ) C3117_=_C3121( C3117 C3121 ) C3117_=_C3124( C3117 C3124 ) C3117_=_C3125( C3117 C3125 ) C3117_=_C3126( C3117 C3126 ) \nC3117_=_C3127( C3117 C3127 ) C3117_=_C3128( C3117 C3128 ) C3117_=_C3129( C3117 C3129 ) C3117_=_C3145( C3117 C3145 ) C3117_=_C3725( C3117 C3725 ) C3117_=_C3726( C3117 C3726 ) \nC3118_=_C3119( C3118 C3119 ) C3118_=_C3121( C3118 C3121 ) C3118_=_C3124( C3118 C3124 ) C3118_=_C3125( C3118 C3125 ) C3118_=_C3126( C3118 C3126 ) C3118_=_C3127( C3118 C3127 ) \nC3118_=_C3128( C3118 C3128 ) C3118_=_C3129( C3118 C3129 ) C3119_=_C3121( C3119 C3121 ) C3119_=_C3124( C3119 C3124 ) C3119_=_C3125( C3119 C3125 ) C3119_=_C3126( C3119 C3126 ) \nC3119_=_C3127( C3119 C3127 ) C3119_=_C3128( C3119 C3128 ) C3119_=_C3129( C3119 C3129 ) C3121_=_C3124( C3121 C3124 ) C3121_=_C3125( C3121 C3125 ) C3121_=_C3126( C3121 C3126 ) \nC3121_=_C3127( C3121 C3127 ) C3121_=_C3128( C3121 C3128 ) C3121_=_C3129( C3121 C3129 ) C3121_=_C3548( C3121 C3548 ) C3121_=_C3684( C3121 C3684 ) C3121_=_C3879( C3121 C3879 ) \nC3121_=_C3897( C3121 C3897 ) C3121_=_C3902( C3121 C3902 ) C3121_=_C3972( C3121 C3972 ) C3121_=_C3973( C3121 C3973 ) C3124_=_C3125( C3124 C3125 ) C3124_=_C3126( C3124 C3126 ) \nC3124_=_C3127( C3124 C3127 ) C3124_=_C3128( C3124 C3128 ) C3124_=_C3129( C3124 C3129 ) C3124_=_C3151( C3124 C3151 ) C3124_=_C3994( C3124 C3994 ) C3125_=_C3126( C3125 C3126 ) \nC3125_=_C3127( C3125 C3127 ) C3125_=_C3128( C3125 C3128 ) C3125_=_C3129( C3125 C3129 ) C3125_=_C3553( C3125 C3553 ) C3125_=_C3688( C3125 C3688 ) C3125_=_C3899( C3125 C3899 ) \nC3125_=_C3904( C3125 C3904 ) C3125_=_C4025( C3125 C4025 ) C3126_=_C3127( C3126 C3127 ) C3126_=_C3128( C3126 C3128 ) C3126_=_C3129( C3126 C3129 ) C3126_=_C4055( C3126 C4055 ) \nC3127_=_C3128( C3127 C3128 ) C3127_=_C3129( C3127 C3129 ) C3128_=_C3129( C3128 C3129 ) C3128_=_C3554( C3128 C3554 ) C3128_=_C3689( C3128 C3689 ) C3128_=_C3900( C3128 C3900 ) \nC3128_=_C3905( C3128 C3905 ) C3128_=_C4026( C3128 C4026 ) C3140_=_C3141( C3140 C3141 ) C3140_=_C3142( C3140 C3142 ) C3140_=_C3143( C3140 C3143 ) C3140_=_C3145( C3140 C3145 ) \nC3140_=_C3147( C3140 C3147 ) C3140_=_C3149( C3140 C3149 ) C3140_=_C3150( C3140 C3150 ) C3140_=_C3151( C3140 C3151 ) C3140_=_C3154( C3140 C3154 ) C3140_=_C3155( C3140 C3155 ) \nC3140_=_C3156( C3140 C3156 ) C3140_=_C3311( C3140 C3311 ) C3140_=_C3317( C3140 C3317 ) C3140_=_C3318( C3140 C3318 ) C3140_=_C3321( C3140 C3321 ) C3140_=_C3322( C3140 C3322 ) \nC3141_=_C3142( C3141 C3142 ) C3141_=_C3143( C3141 C3143 ) C3141_=_C3145( C3141 C3145 ) C3141_=_C3147( C3141 C3147 ) C3141_=_C3149( C3141 C3149 ) C3141_=_C3150( C3141 C3150 ) \nC3141_=_C3151( C3141 C3151 ) C3141_=_C3154( C3141 C3154 ) C3141_=_C3155( C3141 C3155 ) C3141_=_C3156( C3141 C3156 ) C3141_=_C3343( C3141 C3343 ) C3141_=_C3345( C3141 C3345 ) \nC3141_=_C3347( C3141 C3347 ) C3142_=_C3143( C3142 C3143 ) C3142_=_C3145( C3142 C3145 ) C3142_=_C3147( C3142 C3147 ) C3142_=_C3149( C3142 C3149 ) C3142_=_C3150( C3142 C3150 ) \nC3142_=_C3151( C3142 C3151 ) C3142_=_C3154( C3142 C3154 ) C3142_=_C3155( C3142 C3155 ) C3142_=_C3156( C3142 C3156 ) C3143_=_C3145( C3143 C3145 ) C3143_=_C3147( C3143 C3147 ) \nC3143_=_C3149( C3143 C3149 ) C3143_=_C3150( C3143 C3150 ) C3143_=_C3151( C3143 C3151 ) C3143_=_C3154( C3143 C3154 ) C3143_=_C3155( C3143 C3155 ) C3143_=_C3156( C3143 C3156 ) \nC3143_=_C3503( C3143 C3503 ) C3143_=_C3506( C3143 C3506 ) C3143_=_C3508( C3143 C3508 ) C3143_=_C3509( C3143 C3509 ) C3143_=_C3510( C3143 C3510 ) C3145_=_C3147( C3145 C3147 ) \nC3145_=_C3149( C3145 C3149 ) C3145_=_C3150( C3145 C3150 ) C3145_=_C3151( C3145 C3151 ) C3145_=_C3154( C3145 C3154 ) C3145_=_C3155( C3145 C3155 ) C3145_=_C3156( C3145 C3156 ) \nC3145_=_C3725( C3145 C3725 ) C3145_=_C3726( C3145 C3726 ) C3147_=_C3149( C3147 C3149 ) C3147_=_C3150( C3147 C3150 ) C3147_=_C3151( C3147 C3151 ) C3147_=_C3154( C3147 C3154 ) \nC3147_=_C3155( C3147 C3155 ) C3147_=_C3156( C3147 C3156 ) C3149_=_C3150( C3149 C3150 ) C3149_=_C3151( C3149 C3151 ) C3149_=_C3154( C3149 C3154 ) C3149_=_C3155( C3149 C3155 ) \nC3149_=_C3156( C3149 C3156 ) C3149_=_C3345( C3149 C3345 ) C3149_=_C3516( C3149 C3516 ) C3149_=_C3725( C3149 C3725 ) C3149_=_C3994( C3149 C3994 ) C3149_=_C3995( C3149 C3995 ) \nC3150_=_C3151( C3150 C3151 ) C3150_=_C3154( C3150 C3154 ) C3150_=_C3155( C3150 C3155 ) C3150_=_C3156( C3150 C3156 ) C3151_=_C3154( C3151 C3154 ) C3151_=_C3155( C3151 C3155 ) \nC3151_=_C3156( C3151 C3156 ) C3151_=_C3994( C3151 C3994 ) C3154_=_C3155( C3154 C3155 ) C3154_=_C3156( C3154 C3156 ) C3154_=_C4060( C3154 C4060 ) C3155_=_C3156( C3155 C3156 ) \nC3155_=_C3599( C3155 C3599 ) C3155_=_C3938( C3155 C3938 ) C3155_=_C3960( C3155 C3960 ) C3155_=_C3992( C3155 C3992 ) C3155_=_C4057( C3155 C4057 ) C3155_=_C4061( C3155 C4061 ) \nC3173_=_C3220( C3173 C3220 ) C3173_=_C3734( C3173 C3734 ) C3173_=_C3837( C3173 C3837 ) C3173_=_C3888( C3173 C3888 ) C3173_=_C3902( C3173 C3902 ) C3173_=_C3904( C3173 C3904 ) \nC3173_=_C3905( C3173 C3905 ) C3186_=_C3189( C3186 C3189 ) C3186_=_C3317( C3186 C3317 ) C3186_=_C3418( C3186 C3418 ) C3186_=_C3506( C3186 C3506 ) C3186_=_C3654( C3186 C3654 ) \nC3186_=_C3665( C3186 C3665 ) C3186_=_C3850( C3186 C3850 ) C3186_=_C3934( C3186 C3934 ) C3186_=_C3937( C3186 C3937 ) C3186_=_C3938(</w:t>
      </w:r>
    </w:p>
    <w:p>
      <w:pPr>
        <w:pStyle w:val="PreformattedText"/>
        <w:bidi w:val="0"/>
        <w:spacing w:before="0" w:after="0"/>
        <w:jc w:val="left"/>
        <w:rPr/>
      </w:pPr>
      <w:r>
        <w:rPr/>
        <w:t xml:space="preserve"> </w:t>
      </w:r>
      <w:r>
        <w:rPr/>
        <w:t>C3186 C3938 ) C3186_=_C3939( C3186 C3939 ) \nC3189_=_C3420( C3189 C3420 ) C3189_=_C3656( C3189 C3656 ) C3189_=_C3807( C3189 C3807 ) C3189_=_C3852( C3189 C3852 ) C3189_=_C3919( C3189 C3919 ) C3189_=_C3934( C3189 C3934 ) \nC3189_=_C3973( C3189 C3973 ) C3189_=_C4024( C3189 C4024 ) C3189_=_C4025( C3189 C4025 ) C3189_=_C4026( C3189 C4026 ) C3204_=_C3282( C3204 C3282 ) C3204_=_C3334( C3204 C3334 ) \nC3204_=_C3396( C3204 C3396 ) C3204_=_C3450( C3204 C3450 ) C3204_=_C3571( C3204 C3571 ) C3204_=_C3705( C3204 C3705 ) C3204_=_C3804( C3204 C3804 ) C3204_=_C3811( C3204 C3811 ) \nC3204_=_C3911( C3204 C3911 ) C3204_=_C3951( C3204 C3951 ) C3204_=_C3955( C3204 C3955 ) C3204_=_C3957( C3204 C3957 ) C3204_=_C3958( C3204 C3958 ) C3204_=_C3959( C3204 C3959 ) \nC3204_=_C3960( C3204 C3960 ) C3220_=_C3734( C3220 C3734 ) C3220_=_C3837( C3220 C3837 ) C3220_=_C3888( C3220 C3888 ) C3220_=_C3902( C3220 C3902 ) C3220_=_C3904( C3220 C3904 ) \nC3220_=_C3905( C3220 C3905 ) C3238_=_C3393( C3238 C3393 ) C3238_=_C3454( C3238 C3454 ) C3238_=_C3532( C3238 C3532 ) C3238_=_C3622( C3238 C3622 ) C3238_=_C3660( C3238 C3660 ) \nC3282_=_C3334( C3282 C3334 ) C3282_=_C3396( C3282 C3396 ) C3282_=_C3450( C3282 C3450 ) C3282_=_C3571( C3282 C3571 ) C3282_=_C3705( C3282 C3705 ) C3282_=_C3804( C3282 C3804 ) \nC3282_=_C3811( C3282 C3811 ) C3282_=_C3911( C3282 C3911 ) C3282_=_C3951( C3282 C3951 ) C3282_=_C3955( C3282 C3955 ) C3282_=_C3957( C3282 C3957 ) C3282_=_C3958( C3282 C3958 ) \nC3282_=_C3959( C3282 C3959 ) C3282_=_C3960( C3282 C3960 ) C3311_=_C3317( C3311 C3317 ) C3311_=_C3318( C3311 C3318 ) C3311_=_C3321( C3311 C3321 ) C3311_=_C3322( C3311 C3322 ) \nC3311_=_C3350( C3311 C3350 ) C3311_=_C3503( C3311 C3503 ) C3311_=_C3531( C3311 C3531 ) C3311_=_C3587( C3311 C3587 ) C3311_=_C3588( C3311 C3588 ) C3311_=_C3590( C3311 C3590 ) \nC3311_=_C3592( C3311 C3592 ) C3311_=_C3594( C3311 C3594 ) C3311_=_C3599( C3311 C3599 ) C3317_=_C3318( C3317 C3318 ) C3317_=_C3321( C3317 C3321 ) C3317_=_C3322( C3317 C3322 ) \nC3317_=_C3418( C3317 C3418 ) C3317_=_C3506( C3317 C3506 ) C3317_=_C3654( C3317 C3654 ) C3317_=_C3665( C3317 C3665 ) C3317_=_C3850( C3317 C3850 ) C3317_=_C3934( C3317 C3934 ) \nC3317_=_C3937( C3317 C3937 ) C3317_=_C3938( C3317 C3938 ) C3317_=_C3939( C3317 C3939 ) C3318_=_C3321( C3318 C3321 ) C3318_=_C3322( C3318 C3322 ) C3318_=_C3336( C3318 C3336 ) \nC3318_=_C3460( C3318 C3460 ) C3318_=_C3508( C3318 C3508 ) C3318_=_C3806( C3318 C3806 ) C3318_=_C3813( C3318 C3813 ) C3318_=_C3889( C3318 C3889 ) C3318_=_C3953( C3318 C3953 ) \nC3318_=_C3980( C3318 C3980 ) C3318_=_C3989( C3318 C3989 ) C3318_=_C3992( C3318 C3992 ) C3318_=_C3993( C3318 C3993 ) C3321_=_C3322( C3321 C3322 ) C3321_=_C3509( C3321 C3509 ) \nC3321_=_C3647( C3321 C3647 ) C3321_=_C3844( C3321 C3844 ) C3321_=_C3940( C3321 C3940 ) C3321_=_C4055( C3321 C4055 ) C3321_=_C4056( C3321 C4056 ) C3321_=_C4057( C3321 C4057 ) \nC3322_=_C3347( C3322 C3347 ) C3322_=_C3510( C3322 C3510 ) C3322_=_C3518( C3322 C3518 ) C3322_=_C3636( C3322 C3636 ) C3322_=_C3648( C3322 C3648 ) C3322_=_C3909( C3322 C3909 ) \nC3322_=_C3945( C3322 C3945 ) C3322_=_C3966( C3322 C3966 ) C3322_=_C3995( C3322 C3995 ) C3322_=_C4059( C3322 C4059 ) C3322_=_C4060( C3322 C4060 ) C3322_=_C4061( C3322 C4061 ) \nC3322_=_C4062( C3322 C4062 ) C3334_=_C3336( C3334 C3336 ) C3334_=_C3396( C3334 C3396 ) C3334_=_C3450( C3334 C3450 ) C3334_=_C3571( C3334 C3571 ) C3334_=_C3705( C3334 C3705 ) \nC3334_=_C3804( C3334 C3804 ) C3334_=_C3811( C3334 C3811 ) C3334_=_C3911( C3334 C3911 ) C3334_=_C3951( C3334 C3951 ) C3334_=_C3955( C3334 C3955 ) C3334_=_C3957( C3334 C3957 ) \nC3334_=_C3958( C3334 C3958 ) C3334_=_C3959( C3334 C3959 ) C3334_=_C3960( C3334 C3960 ) C3336_=_C3460( C3336 C3460 ) C3336_=_C3508( C3336 C3508 ) C3336_=_C3806( C3336 C3806 ) \nC3336_=_C3813( C3336 C3813 ) C3336_=_C3889( C3336 C3889 ) C3336_=_C3953( C3336 C3953 ) C3336_=_C3980( C3336 C3980 ) C3336_=_C3989( C3336 C3989 ) C3336_=_C3992( C3336 C3992 ) \nC3336_=_C3993( C3336 C3993 ) C3343_=_C3345( C3343 C3345 ) C3343_=_C3347( C3343 C3347 ) C3343_=_C3368( C3343 C3368 ) C3343_=_C3515( C3343 C3515 ) C3343_=_C3603( C3343 C3603 ) \nC3343_=_C3906( C3343 C3906 ) C3343_=_C3908( C3343 C3908 ) C3343_=_C3909( C3343 C3909 ) C3343_=_C3910( C3343 C3910 ) C3345_=_C3347( C3345 C3347 ) C3345_=_C3516( C3345 C3516 ) \nC3345_=_C3725( C3345 C3725 ) C3345_=_C3994( C3345 C3994 ) C3345_=_C3995( C3345 C3995 ) C3347_=_C3510( C3347 C3510 ) C3347_=_C3518( C3347 C3518 ) C3347_=_C3636( C3347 C3636 ) \nC3347_=_C3648( C3347 C3648 ) C3347_=_C3909( C3347 C3909 ) C3347_=_C3945( C3347 C3945 ) C3347_=_C3966( C3347 C3966 ) C3347_=_C3995( C3347 C3995 ) C3347_=_C4059( C3347 C4059 ) \nC3347_=_C4060( C3347 C4060 ) C3347_=_C4061( C3347 C4061 ) C3347_=_C4062( C3347 C4062 ) C3350_=_C3503( C3350 C3503 ) C3350_=_C3531( C3350 C3531 ) C3350_=_C3587( C3350 C3587 ) \nC3350_=_C3588( C3350 C3588 ) C3350_=_C3590( C3350 C3590 ) C3350_=_C3592( C3350 C3592 ) C3350_=_C3594( C3350 C3594 ) C3350_=_C3599( C3350 C3599 ) C3363_=_C3364( C3363 C3364 ) \nC3363_=_C3367( C3363 C3367 ) C3363_=_C3368( C3363 C3368 ) C3363_=_C3414( C3363 C3414 ) C3363_=_C3543( C3363 C3543 ) C3363_=_C3548( C3363 C3548 ) C3363_=_C3550( C3363 C3550 ) \nC3363_=_C3551( C3363 C3551 ) C3363_=_C3552( C3363 C3552 ) C3363_=_C3553( C3363 C3553 ) C3363_=_C3554( C3363 C3554 ) C3364_=_C3367( C3364 C3367 ) C3364_=_C3368( C3364 C3368 ) \nC3364_=_C3433( C3364 C3433 ) C3364_=_C3557( C3364 C3557 ) C3364_=_C3680( C3364 C3680 ) C3364_=_C3684( C3364 C3684 ) C3364_=_C3686( C3364 C3686 ) C3364_=_C3687( C3364 C3687 ) \nC3364_=_C3688( C3364 C3688 ) C3364_=_C3689( C3364 C3689 ) C3364_=_C3690( C3364 C3690 ) C3367_=_C3368( C3367 C3368 ) C3367_=_C3483( C3367 C3483 ) C3367_=_C3664( C3367 C3664 ) \nC3367_=_C3857( C3367 C3857 ) C3367_=_C3877( C3367 C3877 ) C3367_=_C3879( C3367 C3879 ) C3367_=_C3880( C3367 C3880 ) C3367_=_C3881( C3367 C3881 ) C3367_=_C3882( C3367 C3882 ) \nC3367_=_C3883( C3367 C3883 ) C3367_=_C3884( C3367 C3884 ) C3367_=_C3885( C3367 C3885 ) C3367_=_C3886( C3367 C3886 ) C3367_=_C3887( C3367 C3887 ) C3368_=_C3515( C3368 C3515 ) \nC3368_=_C3603( C3368 C3603 ) C3368_=_C3906( C3368 C3906 ) C3368_=_C3908( C3368 C3908 ) C3368_=_C3909( C3368 C3909 ) C3368_=_C3910( C3368 C3910 ) C3393_=_C3396( C3393 C3396 ) \nC3393_=_C3454( C3393 C3454 ) C3393_=_C3532( C3393 C3532 ) C3393_=_C3622( C3393 C3622 ) C3393_=_C3660( C3393 C3660 ) C3396_=_C3450( C3396 C3450 ) C3396_=_C3571( C3396 C3571 ) \nC3396_=_C3705( C3396 C3705 ) C3396_=_C3804( C3396 C3804 ) C3396_=_C3811( C3396 C3811 ) C3396_=_C3911( C3396 C3911 ) C3396_=_C3951( C3396 C3951 ) C3396_=_C3955( C3396 C3955 ) \nC3396_=_C3957( C3396 C3957 ) C3396_=_C3958( C3396 C3958 ) C3396_=_C3959( C3396 C3959 ) C3396_=_C3960( C3396 C3960 ) C3414_=_C3418( C3414 C3418 ) C3414_=_C3420( C3414 C3420 ) \nC3414_=_C3543( C3414 C3543 ) C3414_=_C3548( C3414 C3548 ) C3414_=_C3550( C3414 C3550 ) C3414_=_C3551( C3414 C3551 ) C3414_=_C3552( C3414 C3552 ) C3414_=_C3553( C3414 C3553 ) \nC3414_=_C3554( C3414 C3554 ) C3418_=_C3420( C3418 C3420 ) C3418_=_C3506( C3418 C3506 ) C3418_=_C3654( C3418 C3654 ) C3418_=_C3665( C3418 C3665 ) C3418_=_C3850( C3418 C3850 ) \nC3418_=_C3934( C3418 C3934 ) C3418_=_C3937( C3418 C3937 ) C3418_=_C3938( C3418 C3938 ) C3418_=_C3939( C3418 C3939 ) C3420_=_C3656( C3420 C3656 ) C3420_=_C3807( C3420 C3807 ) \nC3420_=_C3852( C3420 C3852 ) C3420_=_C3919( C3420 C3919 ) C3420_=_C3934( C3420 C3934 ) C3420_=_C3973( C3420 C3973 ) C3420_=_C4024( C3420 C4024 ) C3420_=_C4025( C3420 C4025 ) \nC3420_=_C4026( C3420 C4026 ) C3433_=_C3557( C3433 C3557 ) C3433_=_C3680( C3433 C3680 ) C3433_=_C3684( C3433 C3684 ) C3433_=_C3686( C3433 C3686 ) C3433_=_C3687( C3433 C3687 ) \nC3433_=_C3688( C3433 C3688 ) C3433_=_C3689( C3433 C3689 ) C3433_=_C3690( C3433 C3690 ) C3450_=_C3571( C3450 C3571 ) C3450_=_C3705( C3450 C3705 ) C3450_=_C3804( C3450 C3804 ) \nC3450_=_C3811( C3450 C3811 ) C3450_=_C3911( C3450 C3911 ) C3450_=_C3951( C3450 C3951 ) C3450_=_C3955( C3450 C3955 ) C3450_=_C3957( C3450 C3957 ) C3450_=_C3958( C3450 C3958 ) \nC3450_=_C3959( C3450 C3959 ) C3450_=_C3960( C3450 C3960 ) C3454_=_C3460( C3454 C3460 ) C3454_=_C3532( C3454 C3532 ) C3454_=_C3622( C3454 C3622 ) C3454_=_C3660( C3454 C3660 ) \nC3460_=_C3508( C3460 C3508 ) C3460_=_C3806( C3460 C3806 ) C3460_=_C3813( C3460 C3813 ) C3460_=_C3889( C3460 C3889 ) C3460_=_C3953( C3460 C3953 ) C3460_=_C3980( C3460 C3980 ) \nC3460_=_C3989( C3460 C3989 ) C3460_=_C3992( C3460 C3992 ) C3460_=_C3993( C3460 C3993 ) C3483_=_C3664( C3483 C3664 ) C3483_=_C3857( C3483 C3857 ) C3483_=_C3877( C3483 C3877 ) \nC3483_=_C3879( C3483 C3879 ) C3483_=_C3880( C3483 C3880 ) C3483_=_C3881( C3483 C3881 ) C3483_=_C3882( C3483 C3882 ) C3483_=_C3883( C3483 C3883 ) C3483_=_C3884( C3483 C3884 ) \nC3483_=_C3885( C3483 C3885 ) C3483_=_C3886( C3483 C3886 ) C3483_=_C3887( C3483 C3887 ) C3503_=_C3506( C3503 C3506 ) C3503_=_C3508( C3503 C3508 ) C3503_=_C3509( C3503 C3509 ) \nC3503_=_C3510( C3503 C3510 ) C3503_=_C3531( C3503 C3531 ) C3503_=_C3587( C3503 C3587 ) C3503_=_C3588( C3503 C3588 ) C3503_=_C3590( C3503 C3590 ) C3503_=_C3592( C3503 C3592 ) \nC3503_=_C3594( C3503 C3594 ) C3503_=_C3599( C3503 C3599 ) C3506_=_C3508( C3506 C3508 ) C3506_=_C3509( C3506 C3509 ) C3506_=_C3510( C3506 C3510 ) C3506_=_C3654( C3506 C3654 ) \nC3506_=_C3665( C3506 C3665 ) C3506_=_C3850( C3506 C3850 ) C3506_=_C3934( C3506 C3934 ) C3506_=_C3937( C3506 C3937 ) C3506_=_C3938( C3506 C3938 ) C3506_=_C3939( C3506 C3939 ) \nC3508_=_C3509( C3508 C3509 ) C3508_=_C3510( C3508 C3510 ) C3508_=_C3806( C3508 C3806 ) C3508_=_C3813( C3508 C3813 ) C3508_=_C3889( C3508 C3889 ) C3508_=_C3953( C3508 C3953 ) \nC3508_=_C3980( C3508 C3980 ) C3508_=_C3989( C3508 C3989 ) C3508_=_C3992( C3508 C3992 ) C3508_=_C3993( C3508 C3993 ) C3509_=_C3510( C3509 C3510 ) C3509_=_C3647( C3509 C3647 ) \nC3509_=_C3844( C3509 C3844 ) C3509_=_C3940( C3509 C3940 ) C3509_=_C4055( C3509 C4055 ) C3509_=_C4056( C3509 C4056 ) C3509_=_C4057( C3509 C4057 ) C3510_=_C3518( C3510 C3518 ) \nC3510_=_C3636(</w:t>
      </w:r>
    </w:p>
    <w:p>
      <w:pPr>
        <w:pStyle w:val="PreformattedText"/>
        <w:bidi w:val="0"/>
        <w:spacing w:before="0" w:after="0"/>
        <w:jc w:val="left"/>
        <w:rPr/>
      </w:pPr>
      <w:r>
        <w:rPr/>
        <w:t xml:space="preserve"> </w:t>
      </w:r>
      <w:r>
        <w:rPr/>
        <w:t>C3510 C3636 ) C3510_=_C3648( C3510 C3648 ) C3510_=_C3909( C3510 C3909 ) C3510_=_C3945( C3510 C3945 ) C3510_=_C3966( C3510 C3966 ) C3510_=_C3995( C3510 C3995 ) \nC3510_=_C4059( C3510 C4059 ) C3510_=_C4060( C3510 C4060 ) C3510_=_C4061( C3510 C4061 ) C3510_=_C4062( C3510 C4062 ) C3515_=_C3516( C3515 C3516 ) C3515_=_C3518( C3515 C3518 ) \nC3515_=_C3603( C3515 C3603 ) C3515_=_C3906( C3515 C3906 ) C3515_=_C3908( C3515 C3908 ) C3515_=_C3909( C3515 C3909 ) C3515_=_C3910( C3515 C3910 ) C3516_=_C3518( C3516 C3518 ) \nC3516_=_C3725( C3516 C3725 ) C3516_=_C3994( C3516 C3994 ) C3516_=_C3995( C3516 C3995 ) C3518_=_C3636( C3518 C3636 ) C3518_=_C3648( C3518 C3648 ) C3518_=_C3909( C3518 C3909 ) \nC3518_=_C3945( C3518 C3945 ) C3518_=_C3966( C3518 C3966 ) C3518_=_C3995( C3518 C3995 ) C3518_=_C4059( C3518 C4059 ) C3518_=_C4060( C3518 C4060 ) C3518_=_C4061( C3518 C4061 ) \nC3518_=_C4062( C3518 C4062 ) C3525_=_C3538( C3525 C3538 ) C3525_=_C3726( C3525 C3726 ) C3525_=_C3781( C3525 C3781 ) C3525_=_C3841( C3525 C3841 ) C3525_=_C3861( C3525 C3861 ) \nC3525_=_C3880( C3525 C3880 ) C3525_=_C3972( C3525 C3972 ) C3525_=_C4001( C3525 C4001 ) C3525_=_C4002( C3525 C4002 ) C3525_=_C4003( C3525 C4003 ) C3525_=_C4004( C3525 C4004 ) \nC3525_=_C4005( C3525 C4005 ) C3531_=_C3532( C3531 C3532 ) C3531_=_C3536( C3531 C3536 ) C3531_=_C3538( C3531 C3538 ) C3531_=_C3587( C3531 C3587 ) C3531_=_C3588( C3531 C3588 ) \nC3531_=_C3590( C3531 C3590 ) C3531_=_C3592( C3531 C3592 ) C3531_=_C3594( C3531 C3594 ) C3531_=_C3599( C3531 C3599 ) C3532_=_C3536( C3532 C3536 ) C3532_=_C3538( C3532 C3538 ) \nC3532_=_C3622( C3532 C3622 ) C3532_=_C3660( C3532 C3660 ) C3536_=_C3538( C3536 C3538 ) C3536_=_C3560( C3536 C3560 ) C3536_=_C3674( C3536 C3674 ) C3536_=_C3858( C3536 C3858 ) \nC3536_=_C3877( C3536 C3877 ) C3536_=_C3897( C3536 C3897 ) C3536_=_C3899( C3536 C3899 ) C3536_=_C3900( C3536 C3900 ) C3536_=_C3901( C3536 C3901 ) C3538_=_C3726( C3538 C3726 ) \nC3538_=_C3781( C3538 C3781 ) C3538_=_C3841( C3538 C3841 ) C3538_=_C3861( C3538 C3861 ) C3538_=_C3880( C3538 C3880 ) C3538_=_C3972( C3538 C3972 ) C3538_=_C4001( C3538 C4001 ) \nC3538_=_C4002( C3538 C4002 ) C3538_=_C4003( C3538 C4003 ) C3538_=_C4004( C3538 C4004 ) C3538_=_C4005( C3538 C4005 ) C3543_=_C3548( C3543 C3548 ) C3543_=_C3550( C3543 C3550 ) \nC3543_=_C3551( C3543 C3551 ) C3543_=_C3552( C3543 C3552 ) C3543_=_C3553( C3543 C3553 ) C3543_=_C3554( C3543 C3554 ) C3543_=_C3587( C3543 C3587 ) C3548_=_C3550( C3548 C3550 ) \nC3548_=_C3551( C3548 C3551 ) C3548_=_C3552( C3548 C3552 ) C3548_=_C3553( C3548 C3553 ) C3548_=_C3554( C3548 C3554 ) C3548_=_C3684( C3548 C3684 ) C3548_=_C3879( C3548 C3879 ) \nC3548_=_C3897( C3548 C3897 ) C3548_=_C3902( C3548 C3902 ) C3548_=_C3972( C3548 C3972 ) C3548_=_C3973( C3548 C3973 ) C3550_=_C3551( C3550 C3551 ) C3550_=_C3552( C3550 C3552 ) \nC3550_=_C3553( C3550 C3553 ) C3550_=_C3554( C3550 C3554 ) C3550_=_C3686( C3550 C3686 ) C3550_=_C3881( C3550 C3881 ) C3550_=_C3908( C3550 C3908 ) C3551_=_C3552( C3551 C3552 ) \nC3551_=_C3553( C3551 C3553 ) C3551_=_C3554( C3551 C3554 ) C3551_=_C4059( C3551 C4059 ) C3552_=_C3553( C3552 C3553 ) C3552_=_C3554( C3552 C3554 ) C3552_=_C3687( C3552 C3687 ) \nC3552_=_C3884( C3552 C3884 ) C3552_=_C3910( C3552 C3910 ) C3553_=_C3554( C3553 C3554 ) C3553_=_C3688( C3553 C3688 ) C3553_=_C3899( C3553 C3899 ) C3553_=_C3904( C3553 C3904 ) \nC3553_=_C4025( C3553 C4025 ) C3554_=_C3689( C3554 C3689 ) C3554_=_C3900( C3554 C3900 ) C3554_=_C3905( C3554 C3905 ) C3554_=_C4026( C3554 C4026 ) C3557_=_C3560( C3557 C3560 ) \nC3557_=_C3680( C3557 C3680 ) C3557_=_C3684( C3557 C3684 ) C3557_=_C3686( C3557 C3686 ) C3557_=_C3687( C3557 C3687 ) C3557_=_C3688( C3557 C3688 ) C3557_=_C3689( C3557 C3689 ) \nC3557_=_C3690( C3557 C3690 ) C3560_=_C3674( C3560 C3674 ) C3560_=_C3858( C3560 C3858 ) C3560_=_C3877( C3560 C3877 ) C3560_=_C3897( C3560 C3897 ) C3560_=_C3899( C3560 C3899 ) \nC3560_=_C3900( C3560 C3900 ) C3560_=_C3901( C3560 C3901 ) C3571_=_C3705( C3571 C3705 ) C3571_=_C3804( C3571 C3804 ) C3571_=_C3811( C3571 C3811 ) C3571_=_C3911( C3571 C3911 ) \nC3571_=_C3951( C3571 C3951 ) C3571_=_C3955( C3571 C3955 ) C3571_=_C3957( C3571 C3957 ) C3571_=_C3958( C3571 C3958 ) C3571_=_C3959( C3571 C3959 ) C3571_=_C3960( C3571 C3960 ) \nC3587_=_C3588( C3587 C3588 ) C3587_=_C3590( C3587 C3590 ) C3587_=_C3592( C3587 C3592 ) C3587_=_C3594( C3587 C3594 ) C3587_=_C3599( C3587 C3599 ) C3588_=_C3590( C3588 C3590 ) \nC3588_=_C3592( C3588 C3592 ) C3588_=_C3594( C3588 C3594 ) C3588_=_C3599( C3588 C3599 ) C3588_=_C3622( C3588 C3622 ) C3590_=_C3592( C3590 C3592 ) C3590_=_C3594( C3590 C3594 ) \nC3590_=_C3599( C3590 C3599 ) C3592_=_C3594( C3592 C3594 ) C3592_=_C3599( C3592 C3599 ) C3592_=_C3919( C3592 C3919 ) C3594_=_C3599( C3594 C3599 ) C3594_=_C3945( C3594 C3945 ) \nC3599_=_C3938( C3599 C3938 ) C3599_=_C3960( C3599 C3960 ) C3599_=_C3992( C3599 C3992 ) C3599_=_C4057( C3599 C4057 ) C3599_=_C4061( C3599 C4061 ) C3603_=_C3906( C3603 C3906 ) \nC3603_=_C3908( C3603 C3908 ) C3603_=_C3909( C3603 C3909 ) C3603_=_C3910( C3603 C3910 ) C3622_=_C3660( C3622 C3660 ) C3636_=_C3648( C3636 C3648 ) C3636_=_C3909( C3636 C3909 ) \nC3636_=_C3945( C3636 C3945 ) C3636_=_C3966( C3636 C3966 ) C3636_=_C3995( C3636 C3995 ) C3636_=_C4059( C3636 C4059 ) C3636_=_C4060( C3636 C4060 ) C3636_=_C4061( C3636 C4061 ) \nC3636_=_C4062( C3636 C4062 ) C3647_=_C3648( C3647 C3648 ) C3647_=_C3844( C3647 C3844 ) C3647_=_C3940( C3647 C3940 ) C3647_=_C4055( C3647 C4055 ) C3647_=_C4056( C3647 C4056 ) \nC3647_=_C4057( C3647 C4057 ) C3648_=_C3909( C3648 C3909 ) C3648_=_C3945( C3648 C3945 ) C3648_=_C3966( C3648 C3966 ) C3648_=_C3995( C3648 C3995 ) C3648_=_C4059( C3648 C4059 ) \nC3648_=_C4060( C3648 C4060 ) C3648_=_C4061( C3648 C4061 ) C3648_=_C4062( C3648 C4062 ) C3654_=_C3656( C3654 C3656 ) C3654_=_C3665( C3654 C3665 ) C3654_=_C3850( C3654 C3850 ) \nC3654_=_C3934( C3654 C3934 ) C3654_=_C3937( C3654 C3937 ) C3654_=_C3938( C3654 C3938 ) C3654_=_C3939( C3654 C3939 ) C3656_=_C3807( C3656 C3807 ) C3656_=_C3852( C3656 C3852 ) \nC3656_=_C3919( C3656 C3919 ) C3656_=_C3934( C3656 C3934 ) C3656_=_C3973( C3656 C3973 ) C3656_=_C4024( C3656 C4024 ) C3656_=_C4025( C3656 C4025 ) C3656_=_C4026( C3656 C4026 ) \nC3660_=_C3781( C3660 C3781 ) C3664_=_C3665( C3664 C3665 ) C3664_=_C3857( C3664 C3857 ) C3664_=_C3877( C3664 C3877 ) C3664_=_C3879( C3664 C3879 ) C3664_=_C3880( C3664 C3880 ) \nC3664_=_C3881( C3664 C3881 ) C3664_=_C3882( C3664 C3882 ) C3664_=_C3883( C3664 C3883 ) C3664_=_C3884( C3664 C3884 ) C3664_=_C3885( C3664 C3885 ) C3664_=_C3886( C3664 C3886 ) \nC3664_=_C3887( C3664 C3887 ) C3665_=_C3850( C3665 C3850 ) C3665_=_C3934( C3665 C3934 ) C3665_=_C3937( C3665 C3937 ) C3665_=_C3938( C3665 C3938 ) C3665_=_C3939( C3665 C3939 ) \nC3674_=_C3858( C3674 C3858 ) C3674_=_C3877( C3674 C3877 ) C3674_=_C3897( C3674 C3897 ) C3674_=_C3899( C3674 C3899 ) C3674_=_C3900( C3674 C3900 ) C3674_=_C3901( C3674 C3901 ) \nC3680_=_C3684( C3680 C3684 ) C3680_=_C3686( C3680 C3686 ) C3680_=_C3687( C3680 C3687 ) C3680_=_C3688( C3680 C3688 ) C3680_=_C3689( C3680 C3689 ) C3680_=_C3690( C3680 C3690 ) \nC3684_=_C3686( C3684 C3686 ) C3684_=_C3687( C3684 C3687 ) C3684_=_C3688( C3684 C3688 ) C3684_=_C3689( C3684 C3689 ) C3684_=_C3690( C3684 C3690 ) C3684_=_C3879( C3684 C3879 ) \nC3684_=_C3897( C3684 C3897 ) C3684_=_C3902( C3684 C3902 ) C3684_=_C3972( C3684 C3972 ) C3684_=_C3973( C3684 C3973 ) C3686_=_C3687( C3686 C3687 ) C3686_=_C3688( C3686 C3688 ) \nC3686_=_C3689( C3686 C3689 ) C3686_=_C3690( C3686 C3690 ) C3686_=_C3881( C3686 C3881 ) C3686_=_C3908( C3686 C3908 ) C3687_=_C3688( C3687 C3688 ) C3687_=_C3689( C3687 C3689 ) \nC3687_=_C3690( C3687 C3690 ) C3687_=_C3884( C3687 C3884 ) C3687_=_C3910( C3687 C3910 ) C3688_=_C3689( C3688 C3689 ) C3688_=_C3690( C3688 C3690 ) C3688_=_C3899( C3688 C3899 ) \nC3688_=_C3904( C3688 C3904 ) C3688_=_C4025( C3688 C4025 ) C3689_=_C3690( C3689 C3690 ) C3689_=_C3900( C3689 C3900 ) C3689_=_C3905( C3689 C3905 ) C3689_=_C4026( C3689 C4026 ) \nC3690_=_C3887( C3690 C3887 ) C3690_=_C3901( C3690 C3901 ) C3690_=_C4005( C3690 C4005 ) C3705_=_C3804( C3705 C3804 ) C3705_=_C3811( C3705 C3811 ) C3705_=_C3911( C3705 C3911 ) \nC3705_=_C3951( C3705 C3951 ) C3705_=_C3955( C3705 C3955 ) C3705_=_C3957( C3705 C3957 ) C3705_=_C3958( C3705 C3958 ) C3705_=_C3959( C3705 C3959 ) C3705_=_C3960( C3705 C3960 ) \nC3725_=_C3726( C3725 C3726 ) C3725_=_C3994( C3725 C3994 ) C3725_=_C3995( C3725 C3995 ) C3726_=_C3781( C3726 C3781 ) C3726_=_C3841( C3726 C3841 ) C3726_=_C3861( C3726 C3861 ) \nC3726_=_C3880( C3726 C3880 ) C3726_=_C3972( C3726 C3972 ) C3726_=_C4001( C3726 C4001 ) C3726_=_C4002( C3726 C4002 ) C3726_=_C4003( C3726 C4003 ) C3726_=_C4004( C3726 C4004 ) \nC3726_=_C4005( C3726 C4005 ) C3734_=_C3837( C3734 C3837 ) C3734_=_C3888( C3734 C3888 ) C3734_=_C3902( C3734 C3902 ) C3734_=_C3904( C3734 C3904 ) C3734_=_C3905( C3734 C3905 ) \nC3781_=_C3841( C3781 C3841 ) C3781_=_C3861( C3781 C3861 ) C3781_=_C3880( C3781 C3880 ) C3781_=_C3972( C3781 C3972 ) C3781_=_C4001( C3781 C4001 ) C3781_=_C4002( C3781 C4002 ) \nC3781_=_C4003( C3781 C4003 ) C3781_=_C4004( C3781 C4004 ) C3781_=_C4005( C3781 C4005 ) C3804_=_C3806( C3804 C3806 ) C3804_=_C3807( C3804 C3807 ) C3804_=_C3811( C3804 C3811 ) \nC3804_=_C3911( C3804 C3911 ) C3804_=_C3951( C3804 C3951 ) C3804_=_C3955( C3804 C3955 ) C3804_=_C3957( C3804 C3957 ) C3804_=_C3958( C3804 C3958 ) C3804_=_C3959( C3804 C3959 ) \nC3804_=_C3960( C3804 C3960 ) C3806_=_C3807( C3806 C3807 ) C3806_=_C3813( C3806 C3813 ) C3806_=_C3889( C3806 C3889 ) C3806_=_C3953( C3806 C3953 ) C3806_=_C3980( C3806 C3980 ) \nC3806_=_C3989( C3806 C3989 ) C3806_=_C3992( C3806 C3992 ) C3806_=_C3993( C3806 C3993 ) C3807_=_C3852( C3807 C3852 ) C3807_=_C3919( C3807 C3919 ) C3807_=_C3934( C3807 C3934 ) \nC3807_=_C3973( C3807 C3973 ) C3807_=_C4024( C3807 C4024 ) C3807_=_C4025( C3807 C4025 ) C3807_=_C4026( C3807 C4026 ) C3811_=_C3813( C3811 C3813 ) C3811_=_C3911( C3811 C3911 ) \nC3811_=_C3951( C3811 C3951 ) C3811_=_C3955( C3811 C3955 ) C3811_=_C3957(</w:t>
      </w:r>
    </w:p>
    <w:p>
      <w:pPr>
        <w:pStyle w:val="PreformattedText"/>
        <w:bidi w:val="0"/>
        <w:spacing w:before="0" w:after="0"/>
        <w:jc w:val="left"/>
        <w:rPr/>
      </w:pPr>
      <w:r>
        <w:rPr/>
        <w:t xml:space="preserve"> </w:t>
      </w:r>
      <w:r>
        <w:rPr/>
        <w:t>C3811 C3957 ) C3811_=_C3958( C3811 C3958 ) C3811_=_C3959( C3811 C3959 ) C3811_=_C3960( C3811 C3960 ) \nC3813_=_C3889( C3813 C3889 ) C3813_=_C3953( C3813 C3953 ) C3813_=_C3980( C3813 C3980 ) C3813_=_C3989( C3813 C3989 ) C3813_=_C3992( C3813 C3992 ) C3813_=_C3993( C3813 C3993 ) \nC3837_=_C3888( C3837 C3888 ) C3837_=_C3902( C3837 C3902 ) C3837_=_C3904( C3837 C3904 ) C3837_=_C3905( C3837 C3905 ) C3841_=_C3844( C3841 C3844 ) C3841_=_C3861( C3841 C3861 ) \nC3841_=_C3880( C3841 C3880 ) C3841_=_C3972( C3841 C3972 ) C3841_=_C4001( C3841 C4001 ) C3841_=_C4002( C3841 C4002 ) C3841_=_C4003( C3841 C4003 ) C3841_=_C4004( C3841 C4004 ) \nC3841_=_C4005( C3841 C4005 ) C3844_=_C3940( C3844 C3940 ) C3844_=_C4055( C3844 C4055 ) C3844_=_C4056( C3844 C4056 ) C3844_=_C4057( C3844 C4057 ) C3850_=_C3852( C3850 C3852 ) \nC3850_=_C3934( C3850 C3934 ) C3850_=_C3937( C3850 C3937 ) C3850_=_C3938( C3850 C3938 ) C3850_=_C3939( C3850 C3939 ) C3852_=_C3919( C3852 C3919 ) C3852_=_C3934( C3852 C3934 ) \nC3852_=_C3973( C3852 C3973 ) C3852_=_C4024( C3852 C4024 ) C3852_=_C4025( C3852 C4025 ) C3852_=_C4026( C3852 C4026 ) C3857_=_C3858( C3857 C3858 ) C3857_=_C3861( C3857 C3861 ) \nC3857_=_C3877( C3857 C3877 ) C3857_=_C3879( C3857 C3879 ) C3857_=_C3880( C3857 C3880 ) C3857_=_C3881( C3857 C3881 ) C3857_=_C3882( C3857 C3882 ) C3857_=_C3883( C3857 C3883 ) \nC3857_=_C3884( C3857 C3884 ) C3857_=_C3885( C3857 C3885 ) C3857_=_C3886( C3857 C3886 ) C3857_=_C3887( C3857 C3887 ) C3858_=_C3861( C3858 C3861 ) C3858_=_C3877( C3858 C3877 ) \nC3858_=_C3897( C3858 C3897 ) C3858_=_C3899( C3858 C3899 ) C3858_=_C3900( C3858 C3900 ) C3858_=_C3901( C3858 C3901 ) C3861_=_C3880( C3861 C3880 ) C3861_=_C3972( C3861 C3972 ) \nC3861_=_C4001( C3861 C4001 ) C3861_=_C4002( C3861 C4002 ) C3861_=_C4003( C3861 C4003 ) C3861_=_C4004( C3861 C4004 ) C3861_=_C4005( C3861 C4005 ) C3877_=_C3879( C3877 C3879 ) \nC3877_=_C3880( C3877 C3880 ) C3877_=_C3881( C3877 C3881 ) C3877_=_C3882( C3877 C3882 ) C3877_=_C3883( C3877 C3883 ) C3877_=_C3884( C3877 C3884 ) C3877_=_C3885( C3877 C3885 ) \nC3877_=_C3886( C3877 C3886 ) C3877_=_C3887( C3877 C3887 ) C3877_=_C3897( C3877 C3897 ) C3877_=_C3899( C3877 C3899 ) C3877_=_C3900( C3877 C3900 ) C3877_=_C3901( C3877 C3901 ) \nC3879_=_C3880( C3879 C3880 ) C3879_=_C3881( C3879 C3881 ) C3879_=_C3882( C3879 C3882 ) C3879_=_C3883( C3879 C3883 ) C3879_=_C3884( C3879 C3884 ) C3879_=_C3885( C3879 C3885 ) \nC3879_=_C3886( C3879 C3886 ) C3879_=_C3887( C3879 C3887 ) C3879_=_C3897( C3879 C3897 ) C3879_=_C3902( C3879 C3902 ) C3879_=_C3972( C3879 C3972 ) C3879_=_C3973( C3879 C3973 ) \nC3880_=_C3881( C3880 C3881 ) C3880_=_C3882( C3880 C3882 ) C3880_=_C3883( C3880 C3883 ) C3880_=_C3884( C3880 C3884 ) C3880_=_C3885( C3880 C3885 ) C3880_=_C3886( C3880 C3886 ) \nC3880_=_C3887( C3880 C3887 ) C3880_=_C3972( C3880 C3972 ) C3880_=_C4001( C3880 C4001 ) C3880_=_C4002( C3880 C4002 ) C3880_=_C4003( C3880 C4003 ) C3880_=_C4004( C3880 C4004 ) \nC3880_=_C4005( C3880 C4005 ) C3881_=_C3882( C3881 C3882 ) C3881_=_C3883( C3881 C3883 ) C3881_=_C3884( C3881 C3884 ) C3881_=_C3885( C3881 C3885 ) C3881_=_C3886( C3881 C3886 ) \nC3881_=_C3887( C3881 C3887 ) C3881_=_C3908( C3881 C3908 ) C3882_=_C3883( C3882 C3883 ) C3882_=_C3884( C3882 C3884 ) C3882_=_C3885( C3882 C3885 ) C3882_=_C3886( C3882 C3886 ) \nC3882_=_C3887( C3882 C3887 ) C3883_=_C3884( C3883 C3884 ) C3883_=_C3885( C3883 C3885 ) C3883_=_C3886( C3883 C3886 ) C3883_=_C3887( C3883 C3887 ) C3884_=_C3885( C3884 C3885 ) \nC3884_=_C3886( C3884 C3886 ) C3884_=_C3887( C3884 C3887 ) C3884_=_C3910( C3884 C3910 ) C3885_=_C3886( C3885 C3886 ) C3885_=_C3887( C3885 C3887 ) C3886_=_C3887( C3886 C3887 ) \nC3887_=_C3901( C3887 C3901 ) C3887_=_C4005( C3887 C4005 ) C3888_=_C3889( C3888 C3889 ) C3888_=_C3902( C3888 C3902 ) C3888_=_C3904( C3888 C3904 ) C3888_=_C3905( C3888 C3905 ) \nC3889_=_C3953( C3889 C3953 ) C3889_=_C3980( C3889 C3980 ) C3889_=_C3989( C3889 C3989 ) C3889_=_C3992( C3889 C3992 ) C3889_=_C3993( C3889 C3993 ) C3897_=_C3899( C3897 C3899 ) \nC3897_=_C3900( C3897 C3900 ) C3897_=_C3901( C3897 C3901 ) C3897_=_C3902( C3897 C3902 ) C3897_=_C3972( C3897 C3972 ) C3897_=_C3973( C3897 C3973 ) C3899_=_C3900( C3899 C3900 ) \nC3899_=_C3901( C3899 C3901 ) C3899_=_C3904( C3899 C3904 ) C3899_=_C4025( C3899 C4025 ) C3900_=_C3901( C3900 C3901 ) C3900_=_C3905( C3900 C3905 ) C3900_=_C4026( C3900 C4026 ) \nC3901_=_C4005( C3901 C4005 ) C3902_=_C3904( C3902 C3904 ) C3902_=_C3905( C3902 C3905 ) C3902_=_C3972( C3902 C3972 ) C3902_=_C3973( C3902 C3973 ) C3904_=_C3905( C3904 C3905 ) \nC3904_=_C4025( C3904 C4025 ) C3905_=_C4026( C3905 C4026 ) C3906_=_C3908( C3906 C3908 ) C3906_=_C3909( C3906 C3909 ) C3906_=_C3910( C3906 C3910 ) C3908_=_C3909( C3908 C3909 ) \nC3908_=_C3910( C3908 C3910 ) C3909_=_C3910( C3909 C3910 ) C3909_=_C3945( C3909 C3945 ) C3909_=_C3966( C3909 C3966 ) C3909_=_C3995( C3909 C3995 ) C3909_=_C4059( C3909 C4059 ) \nC3909_=_C4060( C3909 C4060 ) C3909_=_C4061( C3909 C4061 ) C3909_=_C4062( C3909 C4062 ) C3911_=_C3951( C3911 C3951 ) C3911_=_C3955( C3911 C3955 ) C3911_=_C3957( C3911 C3957 ) \nC3911_=_C3958( C3911 C3958 ) C3911_=_C3959( C3911 C3959 ) C3911_=_C3960( C3911 C3960 ) C3919_=_C3934( C3919 C3934 ) C3919_=_C3973( C3919 C3973 ) C3919_=_C4024( C3919 C4024 ) \nC3919_=_C4025( C3919 C4025 ) C3919_=_C4026( C3919 C4026 ) C3934_=_C3937( C3934 C3937 ) C3934_=_C3938( C3934 C3938 ) C3934_=_C3939( C3934 C3939 ) C3934_=_C3973( C3934 C3973 ) \nC3934_=_C4024( C3934 C4024 ) C3934_=_C4025( C3934 C4025 ) C3934_=_C4026( C3934 C4026 ) C3937_=_C3938( C3937 C3938 ) C3937_=_C3939( C3937 C3939 ) C3937_=_C4003( C3937 C4003 ) \nC3937_=_C4024( C3937 C4024 ) C3938_=_C3939( C3938 C3939 ) C3938_=_C3960( C3938 C3960 ) C3938_=_C3992( C3938 C3992 ) C3938_=_C4057( C3938 C4057 ) C3938_=_C4061( C3938 C4061 ) \nC3939_=_C3993( C3939 C3993 ) C3940_=_C4055( C3940 C4055 ) C3940_=_C4056( C3940 C4056 ) C3940_=_C4057( C3940 C4057 ) C3945_=_C3966( C3945 C3966 ) C3945_=_C3995( C3945 C3995 ) \nC3945_=_C4059( C3945 C4059 ) C3945_=_C4060( C3945 C4060 ) C3945_=_C4061( C3945 C4061 ) C3945_=_C4062( C3945 C4062 ) C3951_=_C3953( C3951 C3953 ) C3951_=_C3955( C3951 C3955 ) \nC3951_=_C3957( C3951 C3957 ) C3951_=_C3958( C3951 C3958 ) C3951_=_C3959( C3951 C3959 ) C3951_=_C3960( C3951 C3960 ) C3953_=_C3980( C3953 C3980 ) C3953_=_C3989( C3953 C3989 ) \nC3953_=_C3992( C3953 C3992 ) C3953_=_C3993( C3953 C3993 ) C3955_=_C3957( C3955 C3957 ) C3955_=_C3958( C3955 C3958 ) C3955_=_C3959( C3955 C3959 ) C3955_=_C3960( C3955 C3960 ) \nC3955_=_C3980( C3955 C3980 ) C3957_=_C3958( C3957 C3958 ) C3957_=_C3959( C3957 C3959 ) C3957_=_C3960( C3957 C3960 ) C3958_=_C3959( C3958 C3959 ) C3958_=_C3960( C3958 C3960 ) \nC3959_=_C3960( C3959 C3960 ) C3960_=_C3992( C3960 C3992 ) C3960_=_C4057( C3960 C4057 ) C3960_=_C4061( C3960 C4061 ) C3966_=_C3995( C3966 C3995 ) C3966_=_C4059( C3966 C4059 ) \nC3966_=_C4060( C3966 C4060 ) C3966_=_C4061( C3966 C4061 ) C3966_=_C4062( C3966 C4062 ) C3972_=_C3973( C3972 C3973 ) C3972_=_C4001( C3972 C4001 ) C3972_=_C4002( C3972 C4002 ) \nC3972_=_C4003( C3972 C4003 ) C3972_=_C4004( C3972 C4004 ) C3972_=_C4005( C3972 C4005 ) C3973_=_C4024( C3973 C4024 ) C3973_=_C4025( C3973 C4025 ) C3973_=_C4026( C3973 C4026 ) \nC3980_=_C3989( C3980 C3989 ) C3980_=_C3992( C3980 C3992 ) C3980_=_C3993( C3980 C3993 ) C3989_=_C3992( C3989 C3992 ) C3989_=_C3993( C3989 C3993 ) C3992_=_C3993( C3992 C3993 ) \nC3992_=_C4057( C3992 C4057 ) C3992_=_C4061( C3992 C4061 ) C3994_=_C3995( C3994 C3995 ) C3995_=_C4059( C3995 C4059 ) C3995_=_C4060( C3995 C4060 ) C3995_=_C4061( C3995 C4061 ) \nC3995_=_C4062( C3995 C4062 ) C4001_=_C4002( C4001 C4002 ) C4001_=_C4003( C4001 C4003 ) C4001_=_C4004( C4001 C4004 ) C4001_=_C4005( C4001 C4005 ) C4002_=_C4003( C4002 C4003 ) \nC4002_=_C4004( C4002 C4004 ) C4002_=_C4005( C4002 C4005 ) C4003_=_C4004( C4003 C4004 ) C4003_=_C4005( C4003 C4005 ) C4003_=_C4024( C4003 C4024 ) C4004_=_C4005( C4004 C4005 ) \nC4024_=_C4025( C4024 C4025 ) C4024_=_C4026( C4024 C4026 ) C4025_=_C4026( C4025 C4026 ) C4055_=_C4056( C4055 C4056 ) C4055_=_C4057( C4055 C4057 ) C4056_=_C4057( C4056 C4057 ) \nC4057_=_C4061( C4057 C4061 ) C4059_=_C4060( C4059 C4060 ) C4059_=_C4061( C4059 C4061 ) C4059_=_C4062( C4059 C4062 ) C4060_=_C4061( C4060 C4061 ) C4060_=_C4062( C4060 C4062 ) \nC4061_=_C4062( C4061 C4062 ) "];78-&gt;97[label="569: C16 C21 C44 C47 C132 \nC134 C167 C175 C274 C276 C284 \nC286 C308 C310 C317 C319 C405 \nC420 C448 C458 C465 C466 C467 \nC469 C470 C472 C473 C474 C475 \nC478 C479 C480 C483 C484 C487 \nC489 C492 C520 C545 C546 C548 \nC586 C599 C626 C659 C662 C665 \nC668 C677 C679 C680 C698 C702 \nC706 C711 C729 C738 C792 C806 \nC809 C810 C811 C812 C813 C814 \nC817 C819 C821 C822 C824 C825 \nC827 C829 C830 C832 C833 C834 \nC835 C836 C839 C841 C853 C855 \nC856 C857 C860 C884 C903 C907 \nC932 C945 C956 C983 C1053 C1069 \nC1095 C1111 C1114 C1115 C1122 C1123 \nC1137 C1140 C1141 C1142 C1143 C1149 \nC1169 C1181 C1199 C1203 C1217 C1223 \nC1244 C1248 C1254 C1255 C1270 C1293 \nC1314 C1316 C1332 C1333 C1334 C1338 \nC1339 C1341 C1342 C1343 C1344 C1346 \nC1348 C1351 C1354 C1355 C1356 C1373 \nC1385 C1397 C1400 C1412 C1414 C1416 \nC1417 C1418 C1420 C1422 C1444 C1459 \nC1461 C1466 C1471 C1487 C1491 C1514 \nC1521 C1523 C1533 C1566 C1587 C1600 \nC1606 C1609 C1619 C1621 C1630 C1655 \nC1658 C1661 C1662 C1663 C1695 C1731 \nC1759 C1762 C1783 C1784 C1785 C1787 \nC1788 C1789 C1790 C1792 C1793 C1794 \nC1795 C1796 C1797 C1798 C1799 C1800 \nC1802 C1804 C1806 C1813 C1835 C1839 \nC1843 C1847 C1885 C1888 C1924 C1943 \nC1948 C1953 C1962 C1966 C2001 C2005 \nC2025 C2030 C2049 C2051 C2052 C2057 \nC2071 C2073 C2076 C2077 C2078 C2079 \nC2080 C2081 C2082 C2083 C2086 C2087 \nC2089 C2090 C2092 C2093 C2094 C2107 \nC2110 C2117 C2118 C2119 C2121 C2122 \nC2123 C2125 C2128 C2130 C2131 C2132 \nC2133 C2145 C2151 C2158 C2159 C2169 \nC2242 C2270 C2305 C2308 C2317 C2325 \nC2332 C2333 C2335 C2336 C2337 C2340 \nC2341 C2342 C2344 C2347 C2348 C2349 \nC2350 C2351 C2357 C2360 C2400 C2401 \nC2402</w:t>
      </w:r>
    </w:p>
    <w:p>
      <w:pPr>
        <w:pStyle w:val="PreformattedText"/>
        <w:bidi w:val="0"/>
        <w:spacing w:before="0" w:after="0"/>
        <w:jc w:val="left"/>
        <w:rPr/>
      </w:pPr>
      <w:r>
        <w:rPr/>
        <w:t xml:space="preserve"> </w:t>
      </w:r>
      <w:r>
        <w:rPr/>
        <w:t>C2403 C2406 C2407 C2408 C2411 \nC2412 C2414 C2417 C2444 C2452 C2463 \nC2481 C2495 C2503 C2510 C2522 C2526 \nC2528 C2529 C2534 C2573 C2591 C2596 \nC2602 C2608 C2610 C2628 C2644 C2646 \nC2659 C2661 C2662 C2663 C2664 C2665 \nC2669 C2671 C2703 C2704 C2705 C2707 \nC2708 C2709 C2710 C2711 C2712 C2714 \nC2715 C2716 C2717 C2721 C2724 C2726 \nC2727 C2733 C2763 C2765 C2773 C2798 \nC2810 C2824 C2846 C2871 C2873 C2874 \nC2875 C2876 C2877 C2878 C2880 C2882 \nC2883 C2884 C2886 C2887 C2888 C2889 \nC2891 C2892 C2893 C2902 C2924 C2925 \nC2926 C2929 C2954 C2962 C2965 C2969 \nC2985 C2986 C2987 C2988 C2989 C2991 \nC2992 C2996 C2997 C2999 C3000 C3001 \nC3012 C3014 C3023 C3039 C3040 C3041 \nC3044 C3046 C3059 C3079 C3091 C3092 \nC3093 C3094 C3104 C3113 C3114 C3117 \nC3118 C3119 C3121 C3124 C3125 C3126 \nC3127 C3128 C3129 C3140 C3141 C3142 \nC3143 C3145 C3147 C3150 C3151 C3154 \nC3155 C3156 C3173 C3186 C3189 C3204 \nC3220 C3238 C3282 C3311 C3317 C3318 \nC3321 C3322 C3334 C3336 C3343 C3345 \nC3347 C3350 C3363 C3364 C3367 C3368 \nC3393 C3396 C3414 C3418 C3420 C3433 \nC3450 C3454 C3460 C3483 C3503 C3506 \nC3508 C3509 C3510 C3515 C3516 C3518 \nC3525 C3531 C3532 C3536 C3538 C3543 \nC3548 C3550 C3551 C3552 C3553 C3554 \nC3557 C3560 C3571 C3587 C3588 C3590 \nC3592 C3594 C3599 C3603 C3622 C3636 \nC3647 C3648 C3654 C3656 C3660 C3664 \nC3665 C3674 C3680 C3684 C3686 C3687 \nC3688 C3689 C3690 C3705 C3725 C3726 \nC3734 C3781 C3804 C3806 C3807 C3811 \nC3813 C3837 C3841 C3844 C3850 C3852 \nC3857 C3858 C3861 C3879 C3881 C3882 \nC3883 C3884 C3885 C3886 C3887 C3888 \nC3889 C3897 C3899 C3900 C3901 C3902 \nC3904 C3905 C3906 C3908 C3910 C3911 \nC3919 C3937 C3938 C3939 C3940 C3945 \nC3951 C3953 C3955 C3957 C3958 C3959 \nC3960 C3966 C3972 C3973 C3980 C3989 \nC3992 C3993 C3994 C4001 C4002 C4003 \nC4004 C4005 C4024 C4025 C4026 C4055 \nC4056 C4057 C4059 C4060 C4061 C4062 \n6107: C16_=_C21 ,C16_=_C44 ,C16_=_C132 ,C16_=_C167 ,C16_=_C274 ,\nC16_=_C284 ,C16_=_C308 ,C16_=_C317 ,C16_=_C665 ,C16_=_C1523 ,C16_=_C1609 ,\nC16_=_C2659 ,C16_=_C2661 ,C16_=_C2662 ,C16_=_C2663 ,C16_=_C2664 ,C16_=_C2665 ,\nC16_=_C2669 ,C16_=_C2671 ,C21_=_C47 ,C21_=_C134 ,C21_=_C175 ,C21_=_C276 ,\nC21_=_C286 ,C21_=_C310 ,C21_=_C319 ,C21_=_C679 ,C21_=_C1123 ,C21_=_C2169 ,\nC21_=_C2773 ,C21_=_C3093 ,C21_=_C3345 ,C21_=_C3516 ,C21_=_C3725 ,C21_=_C3994 ,\nC44_=_C47 ,C44_=_C132 ,C44_=_C167 ,C44_=_C274 ,C44_=_C284 ,C44_=_C308 ,\nC44_=_C317 ,C44_=_C665 ,C44_=_C1523 ,C44_=_C1609 ,C44_=_C2659 ,C44_=_C2661 ,\nC44_=_C2662 ,C44_=_C2663 ,C44_=_C2664 ,C44_=_C2665 ,C44_=_C2669 ,C44_=_C2671 ,\nC47_=_C134 ,C47_=_C175 ,C47_=_C276 ,C47_=_C286 ,C47_=_C310 ,C47_=_C319 ,\nC47_=_C679 ,C47_=_C1123 ,C47_=_C2169 ,C47_=_C2773 ,C47_=_C3093 ,C47_=_C3345 ,\nC47_=_C3516 ,C47_=_C3725 ,C47_=_C3994 ,C132_=_C134 ,C132_=_C167 ,C132_=_C274 ,\nC132_=_C284 ,C132_=_C308 ,C132_=_C317 ,C132_=_C665 ,C132_=_C1523 ,C132_=_C1609 ,\nC132_=_C2659 ,C132_=_C2661 ,C132_=_C2662 ,C132_=_C2663 ,C132_=_C2664 ,C132_=_C2665 ,\nC132_=_C2669 ,C132_=_C2671 ,C134_=_C175 ,C134_=_C276 ,C134_=_C286 ,C134_=_C310 ,\nC134_=_C319 ,C134_=_C679 ,C134_=_C1123 ,C134_=_C2169 ,C134_=_C2773 ,C134_=_C3093 ,\nC134_=_C3345 ,C134_=_C3516 ,C134_=_C3725 ,C134_=_C3994 ,C167_=_C175 ,C167_=_C274 ,\nC167_=_C284 ,C167_=_C308 ,C167_=_C317 ,C167_=_C665 ,C167_=_C1523 ,C167_=_C1609 ,\nC167_=_C2659 ,C167_=_C2661 ,C167_=_C2662 ,C167_=_C2663 ,C167_=_C2664 ,C167_=_C2665 ,\nC167_=_C2669 ,C167_=_C2671 ,C175_=_C276 ,C175_=_C286 ,C175_=_C310 ,C175_=_C319 ,\nC175_=_C679 ,C175_=_C1123 ,C175_=_C2169 ,C175_=_C2773 ,C175_=_C3093 ,C175_=_C3345 ,\nC175_=_C3516 ,C175_=_C3725 ,C175_=_C3994 ,C274_=_C276 ,C274_=_C284 ,C274_=_C308 ,\nC274_=_C317 ,C274_=_C665 ,C274_=_C1523 ,C274_=_C1609 ,C274_=_C2659 ,C274_=_C2661 ,\nC274_=_C2662 ,C274_=_C2663 ,C274_=_C2664 ,C274_=_C2665 ,C274_=_C2669 ,C274_=_C2671 ,\nC276_=_C286 ,C276_=_C310 ,C276_=_C319 ,C276_=_C679 ,C276_=_C1123 ,C276_=_C2169 ,\nC276_=_C2773 ,C276_=_C3093 ,C276_=_C3345 ,C276_=_C3516 ,C276_=_C3725 ,C276_=_C3994 ,\nC284_=_C286 ,C284_=_C308 ,C284_=_C317 ,C284_=_C665 ,C284_=_C1523 ,C284_=_C1609 ,\nC284_=_C2659 ,C284_=_C2661 ,C284_=_C2662 ,C284_=_C2663 ,C284_=_C2664 ,C284_=_C2665 ,\nC284_=_C2669 ,C284_=_C2671 ,C286_=_C310 ,C286_=_C319 ,C286_=_C679 ,C286_=_C1123 ,\nC286_=_C2169 ,C286_=_C2773 ,C286_=_C3093 ,C286_=_C3345 ,C286_=_C3516 ,C286_=_C3725 ,\nC286_=_C3994 ,C308_=_C310 ,C308_=_C317 ,C308_=_C665 ,C308_=_C1523 ,C308_=_C1609 ,\nC308_=_C2659 ,C308_=_C2661 ,C308_=_C2662 ,C308_=_C2663 ,C308_=_C2664 ,C308_=_C2665 ,\nC308_=_C2669 ,C308_=_C2671 ,C310_=_C319 ,C310_=_C679 ,C310_=_C1123 ,C310_=_C2169 ,\nC310_=_C2773 ,C310_=_C3093 ,C310_=_C3345 ,C310_=_C3516 ,C310_=_C3725 ,C310_=_C3994 ,\nC317_=_C319 ,C317_=_C665 ,C317_=_C1523 ,C317_=_C1609 ,C317_=_C2659 ,C317_=_C2661 ,\nC317_=_C2662 ,C317_=_C2663 ,C317_=_C2664 ,C317_=_C2665 ,C317_=_C2669 ,C317_=_C2671 ,\nC319_=_C679 ,C319_=_C1123 ,C319_=_C2169 ,C319_=_C2773 ,C319_=_C3093 ,C319_=_C3345 ,\nC319_=_C3516 ,C319_=_C3725 ,C319_=_C3994 ,C405_=_C546 ,C405_=_C599 ,C405_=_C856 ,\nC405_=_C1142 ,C405_=_C1397 ,C405_=_C2481 ,C405_=_C2925 ,C405_=_C3040 ,C405_=_C3059 ,\nC405_=_C3536 ,C405_=_C3560 ,C405_=_C3674 ,C405_=_C3858 ,C405_=_C3897 ,C405_=_C3899 ,\nC405_=_C3900 ,C405_=_C3901 ,C420_=_C792 ,C420_=_C1255 ,C420_=_C1587 ,C420_=_C1835 ,\nC420_=_C1948 ,C420_=_C2117 ,C420_=_C2118 ,C420_=_C2119 ,C420_=_C2121 ,C420_=_C2122 ,\nC420_=_C2123 ,C420_=_C2125 ,C420_=_C2128 ,C420_=_C2130 ,C420_=_C2131 ,C420_=_C2132 ,\nC420_=_C2133 ,C448_=_C458 ,C448_=_C1412 ,C448_=_C1762 ,C448_=_C1813 ,C448_=_C2057 ,\nC448_=_C2871 ,C448_=_C2873 ,C448_=_C2874 ,C448_=_C2875 ,C448_=_C2876 ,C448_=_C2877 ,\nC448_=_C2878 ,C448_=_C2880 ,C448_=_C2882 ,C448_=_C2883 ,C448_=_C2884 ,C448_=_C2886 ,\nC448_=_C2887 ,C448_=_C2888 ,C448_=_C2889 ,C448_=_C2891 ,C448_=_C2892 ,C448_=_C2893 ,\nC458_=_C853 ,C458_=_C1069 ,C458_=_C1244 ,C458_=_C1270 ,C458_=_C1417 ,C458_=_C1487 ,\nC458_=_C2145 ,C458_=_C2308 ,C458_=_C2325 ,C458_=_C2357 ,C458_=_C2810 ,C458_=_C3023 ,\nC458_=_C3238 ,C458_=_C3393 ,C458_=_C3454 ,C458_=_C3532 ,C458_=_C3622 ,C458_=_C3660 ,\nC465_=_C466 ,C465_=_C467 ,C465_=_C469 ,C465_=_C470 ,C465_=_C472 ,C465_=_C473 ,\nC465_=_C474 ,C465_=_C475 ,C465_=_C478 ,C465_=_C479 ,C465_=_C480 ,C465_=_C483 ,\nC465_=_C484 ,C465_=_C487 ,C465_=_C489 ,C465_=_C492 ,C466_=_C467 ,C466_=_C469 ,\nC466_=_C470 ,C466_=_C472 ,C466_=_C473 ,C466_=_C474 ,C466_=_C475 ,C466_=_C478 ,\nC466_=_C479 ,C466_=_C480 ,C466_=_C483 ,C466_=_C484 ,C466_=_C487 ,C466_=_C489 ,\nC466_=_C492 ,C467_=_C469 ,C467_=_C470 ,C467_=_C472 ,C467_=_C473 ,C467_=_C474 ,\nC467_=_C475 ,C467_=_C478 ,C467_=_C479 ,C467_=_C480 ,C467_=_C483 ,C467_=_C484 ,\nC467_=_C487 ,C467_=_C489 ,C467_=_C492 ,C467_=_C1111 ,C467_=_C1114 ,C467_=_C1115 ,\nC467_=_C1122 ,C467_=_C1123 ,C469_=_C470 ,C469_=_C472 ,C469_=_C473 ,C469_=_C474 ,\nC469_=_C475 ,C469_=_C478 ,C469_=_C479 ,C469_=_C480 ,C469_=_C483 ,C469_=_C484 ,\nC469_=_C487 ,C469_=_C489 ,C469_=_C492 ,C469_=_C1459 ,C469_=_C1461 ,C469_=_C1466 ,\nC470_=_C472 ,C470_=_C473 ,C470_=_C474 ,C470_=_C475 ,C470_=_C478 ,C470_=_C479 ,\nC470_=_C480 ,C470_=_C483 ,C470_=_C484 ,C470_=_C487 ,C470_=_C489 ,C470_=_C492 ,\nC472_=_C473 ,C472_=_C474 ,C472_=_C475 ,C472_=_C478 ,C472_=_C479 ,C472_=_C480 ,\nC472_=_C483 ,C472_=_C484 ,C472_=_C487 ,C472_=_C489 ,C472_=_C492 ,C472_=_C2145 ,\nC473_=_C474 ,C473_=_C475 ,C473_=_C478 ,C473_=_C479 ,C473_=_C480 ,C473_=_C483 ,\nC473_=_C484 ,C473_=_C487 ,C473_=_C489 ,C473_=_C492 ,C473_=_C2151 ,C473_=_C2158 ,\nC473_=_C2159 ,C473_=_C2169 ,C474_=_C475 ,C474_=_C478 ,C474_=_C479 ,C474_=_C480 ,\nC474_=_C483 ,C474_=_C484 ,C474_=_C487 ,C474_=_C489 ,C474_=_C492 ,C475_=_C478 ,\nC475_=_C479 ,C475_=_C480 ,C475_=_C483 ,C475_=_C484 ,C475_=_C487 ,C475_=_C489 ,\nC475_=_C492 ,C475_=_C2317 ,C475_=_C2325 ,C478_=_C479 ,C478_=_C480 ,C478_=_C483 ,\nC478_=_C484 ,C478_=_C487 ,C478_=_C489 ,C478_=_C492 ,C478_=_C814 ,C478_=_C2400 ,\nC479_=_C480 ,C479_=_C483 ,C479_=_C484 ,C479_=_C487 ,C479_=_C489 ,C479_=_C492 ,\nC479_=_C2402 ,C479_=_C2763 ,C479_=_C2765 ,C479_=_C2773 ,C480_=_C483 ,C480_=_C484 ,\nC480_=_C487 ,C480_=_C489 ,C480_=_C492 ,C480_=_C2333 ,C480_=_C2969 ,C483_=_C484 ,\nC483_=_C487 ,C483_=_C489 ,C483_=_C492 ,C483_=_C1796 ,C483_=_C2079 ,C483_=_C2406 ,\nC483_=_C2662 ,C483_=_C2986 ,C483_=_C3114 ,C483_=_C3141 ,C483_=_C3343 ,C483_=_C3345 ,\nC483_=_C3347 ,C484_=_C487 ,C484_=_C489 ,C484_=_C492 ,C484_=_C1344 ,C484_=_C2123 ,\nC484_=_C2337 ,C484_=_C2408 ,C484_=_C2878 ,C484_=_C3531 ,C484_=_C3532 ,C484_=_C3536 ,\nC484_=_C3538 ,C487_=_C489 ,C487_=_C492 ,C487_=_C2411 ,C487_=_C2882 ,C487_=_C3117 ,\nC487_=_C3145 ,C487_=_C3725 ,C487_=_C3726 ,C489_=_C492 ,C489_=_C1351 ,C489_=_C3906 ,\nC492_=_C2417 ,C492_=_C3124 ,C492_=_C3151 ,C492_=_C3994 ,C520_=_C706 ,C520_=_C932 ,\nC520_=_C1203 ,C520_=_C1400 ,C520_=_C1466 ,C520_=_C1491 ,C520_=_C1600 ,C520_=_C1847 ,\nC520_=_C1888 ,C520_=_C1943 ,C520_=_C2242 ,C520_=_C2902 ,C520_=_C2965 ,C520_=_C3321 ,\nC520_=_C3509 ,C520_=_C3647 ,C520_=_C3844 ,C520_=_C3940 ,C520_=_C4055 ,C520_=_C4056 ,\nC520_=_C4057 ,C545_=_C546 ,C545_=_C548 ,C545_=_C855 ,C545_=_C1141 ,C545_=_C1662 ,\nC545_=_C2463 ,C545_=_C2528 ,C545_=_C2924 ,C545_=_C3039 ,C545_=_C3367 ,C545_=_C3483 ,\nC545_=_C3664 ,C545_=_C3857 ,C545_=_C3879 ,C545_=_C3881 ,C545_=_C3882 ,C545_=_C3883 ,\nC545_=_C3884 ,C545_=_C3885 ,C545_=_C3886 ,C545_=_C3887 ,C546_=_C548 ,C546_=_C599 ,\nC546_=_C856 ,C546_=_C1142 ,C546_=_C1397 ,C546_=_C2481 ,C546_=_C2925 ,C546_=_C3040 ,\nC546_=_C3059 ,C546_=_C3536 ,C546_=_C3560 ,C546_=_C3674 ,C546_=_C3858 ,C546_=_C3897 ,\nC546_=_C3899 ,C546_=_C3900 ,C546_=_C3901 ,C548_=_C860 ,C548_=_C1095 ,C548_=_C1885 ,\nC548_=_C2929 ,C548_=_C3044 ,C548_=_C3525 ,C548_=_C3538 ,C548_=_C3726 ,C548_=_C3781 ,\nC548_=_C3841 ,C548_=_C3861 ,C548_=_C3972 ,C548_=_C4001 ,C548_=_C4002 ,C548_=_C4003 ,\nC548_=_C4004 ,C548_=_C4005 ,C586_=_C599 ,C586_=_C662 ,C586_=_C1385 ,C586_=_C1566 ,\nC586_=_C1759 ,C586_=_C2073 ,C586_=_C2076 ,C586_=_C2077 ,C586_=_C2078 ,C586_=_C2079 ,\nC586_=_C2080 ,C586_=_C2081 ,C586_=_C2082 ,C586_=_C2083 ,C586_=_C2086 ,C586_=_C2087 ,\nC586_=_C2089 ,C586_=_C2090</w:t>
      </w:r>
    </w:p>
    <w:p>
      <w:pPr>
        <w:pStyle w:val="PreformattedText"/>
        <w:bidi w:val="0"/>
        <w:spacing w:before="0" w:after="0"/>
        <w:jc w:val="left"/>
        <w:rPr/>
      </w:pPr>
      <w:r>
        <w:rPr/>
        <w:t xml:space="preserve"> </w:t>
      </w:r>
      <w:r>
        <w:rPr/>
        <w:t>,C586_=_C2092 ,C586_=_C2093 ,C586_=_C2094 ,C599_=_C856 ,\nC599_=_C1142 ,C599_=_C1397 ,C599_=_C2481 ,C599_=_C2925 ,C599_=_C3040 ,C599_=_C3059 ,\nC599_=_C3536 ,C599_=_C3560 ,C599_=_C3674 ,C599_=_C3858 ,C599_=_C3897 ,C599_=_C3899 ,\nC599_=_C3900 ,C599_=_C3901 ,C626_=_C680 ,C626_=_C2534 ,C626_=_C3094 ,C626_=_C3322 ,\nC626_=_C3347 ,C626_=_C3510 ,C626_=_C3518 ,C626_=_C3636 ,C626_=_C3648 ,C626_=_C3945 ,\nC626_=_C3966 ,C626_=_C4059 ,C626_=_C4060 ,C626_=_C4061 ,C626_=_C4062 ,C659_=_C662 ,\nC659_=_C665 ,C659_=_C668 ,C659_=_C677 ,C659_=_C679 ,C659_=_C680 ,C659_=_C841 ,\nC659_=_C1254 ,C659_=_C1471 ,C659_=_C1783 ,C659_=_C1784 ,C659_=_C1785 ,C659_=_C1787 ,\nC659_=_C1788 ,C659_=_C1789 ,C659_=_C1790 ,C659_=_C1792 ,C659_=_C1793 ,C659_=_C1794 ,\nC659_=_C1795 ,C659_=_C1796 ,C659_=_C1797 ,C659_=_C1798 ,C659_=_C1799 ,C659_=_C1800 ,\nC659_=_C1802 ,C659_=_C1804 ,C659_=_C1806 ,C662_=_C665 ,C662_=_C668 ,C662_=_C677 ,\nC662_=_C679 ,C662_=_C680 ,C662_=_C1385 ,C662_=_C1566 ,C662_=_C1759 ,C662_=_C2073 ,\nC662_=_C2076 ,C662_=_C2077 ,C662_=_C2078 ,C662_=_C2079 ,C662_=_C2080 ,C662_=_C2081 ,\nC662_=_C2082 ,C662_=_C2083 ,C662_=_C2086 ,C662_=_C2087 ,C662_=_C2089 ,C662_=_C2090 ,\nC662_=_C2092 ,C662_=_C2093 ,C662_=_C2094 ,C665_=_C668 ,C665_=_C677 ,C665_=_C679 ,\nC665_=_C680 ,C665_=_C1523 ,C665_=_C1609 ,C665_=_C2659 ,C665_=_C2661 ,C665_=_C2662 ,\nC665_=_C2663 ,C665_=_C2664 ,C665_=_C2665 ,C665_=_C2669 ,C665_=_C2671 ,C668_=_C677 ,\nC668_=_C679 ,C668_=_C680 ,C668_=_C698 ,C668_=_C903 ,C668_=_C1459 ,C668_=_C1655 ,\nC668_=_C2025 ,C668_=_C2452 ,C668_=_C2596 ,C668_=_C2985 ,C668_=_C2986 ,C668_=_C2987 ,\nC668_=_C2988 ,C668_=_C2989 ,C668_=_C2991 ,C668_=_C2992 ,C668_=_C2996 ,C668_=_C2997 ,\nC668_=_C2999 ,C668_=_C3000 ,C668_=_C3001 ,C677_=_C679 ,C677_=_C680 ,C677_=_C857 ,\nC677_=_C1143 ,C677_=_C1169 ,C677_=_C1663 ,C677_=_C2529 ,C677_=_C2573 ,C677_=_C2591 ,\nC677_=_C2926 ,C677_=_C3091 ,C677_=_C3343 ,C677_=_C3368 ,C677_=_C3515 ,C677_=_C3603 ,\nC677_=_C3906 ,C677_=_C3908 ,C677_=_C3910 ,C679_=_C680 ,C679_=_C1123 ,C679_=_C2169 ,\nC679_=_C2773 ,C679_=_C3093 ,C679_=_C3345 ,C679_=_C3516 ,C679_=_C3725 ,C679_=_C3994 ,\nC680_=_C2534 ,C680_=_C3094 ,C680_=_C3322 ,C680_=_C3347 ,C680_=_C3510 ,C680_=_C3518 ,\nC680_=_C3636 ,C680_=_C3648 ,C680_=_C3945 ,C680_=_C3966 ,C680_=_C4059 ,C680_=_C4060 ,\nC680_=_C4061 ,C680_=_C4062 ,C698_=_C702 ,C698_=_C706 ,C698_=_C903 ,C698_=_C1459 ,\nC698_=_C1655 ,C698_=_C2025 ,C698_=_C2452 ,C698_=_C2596 ,C698_=_C2985 ,C698_=_C2986 ,\nC698_=_C2987 ,C698_=_C2988 ,C698_=_C2989 ,C698_=_C2991 ,C698_=_C2992 ,C698_=_C2996 ,\nC698_=_C2997 ,C698_=_C2999 ,C698_=_C3000 ,C698_=_C3001 ,C702_=_C706 ,C702_=_C907 ,\nC702_=_C1137 ,C702_=_C1416 ,C702_=_C1461 ,C702_=_C1658 ,C702_=_C2030 ,C702_=_C2522 ,\nC702_=_C2602 ,C702_=_C3363 ,C702_=_C3414 ,C702_=_C3543 ,C702_=_C3548 ,C702_=_C3550 ,\nC702_=_C3551 ,C702_=_C3552 ,C702_=_C3553 ,C702_=_C3554 ,C706_=_C932 ,C706_=_C1203 ,\nC706_=_C1400 ,C706_=_C1466 ,C706_=_C1491 ,C706_=_C1600 ,C706_=_C1847 ,C706_=_C1888 ,\nC706_=_C1943 ,C706_=_C2242 ,C706_=_C2902 ,C706_=_C2965 ,C706_=_C3321 ,C706_=_C3509 ,\nC706_=_C3647 ,C706_=_C3844 ,C706_=_C3940 ,C706_=_C4055 ,C706_=_C4056 ,C706_=_C4057 ,\nC711_=_C729 ,C711_=_C738 ,C711_=_C809 ,C711_=_C810 ,C711_=_C811 ,C711_=_C812 ,\nC711_=_C813 ,C711_=_C814 ,C711_=_C817 ,C711_=_C819 ,C711_=_C821 ,C711_=_C822 ,\nC711_=_C824 ,C711_=_C825 ,C711_=_C827 ,C711_=_C829 ,C711_=_C830 ,C711_=_C832 ,\nC711_=_C833 ,C711_=_C834 ,C711_=_C835 ,C711_=_C836 ,C729_=_C1140 ,C729_=_C1373 ,\nC729_=_C1418 ,C729_=_C1661 ,C729_=_C2001 ,C729_=_C2107 ,C729_=_C2526 ,C729_=_C2798 ,\nC729_=_C3364 ,C729_=_C3433 ,C729_=_C3557 ,C729_=_C3680 ,C729_=_C3684 ,C729_=_C3686 ,\nC729_=_C3687 ,C729_=_C3688 ,C729_=_C3689 ,C729_=_C3690 ,C738_=_C809 ,C738_=_C810 ,\nC738_=_C811 ,C738_=_C812 ,C738_=_C813 ,C738_=_C814 ,C738_=_C817 ,C738_=_C819 ,\nC738_=_C821 ,C738_=_C822 ,C738_=_C824 ,C738_=_C825 ,C738_=_C827 ,C738_=_C829 ,\nC738_=_C830 ,C738_=_C832 ,C738_=_C833 ,C738_=_C834 ,C738_=_C835 ,C738_=_C836 ,\nC792_=_C806 ,C792_=_C1255 ,C792_=_C1587 ,C792_=_C1835 ,C792_=_C1948 ,C792_=_C2117 ,\nC792_=_C2118 ,C792_=_C2119 ,C792_=_C2121 ,C792_=_C2122 ,C792_=_C2123 ,C792_=_C2125 ,\nC792_=_C2128 ,C792_=_C2130 ,C792_=_C2131 ,C792_=_C2132 ,C792_=_C2133 ,C806_=_C1053 ,\nC806_=_C1122 ,C806_=_C1181 ,C806_=_C1199 ,C806_=_C1223 ,C806_=_C1332 ,C806_=_C1420 ,\nC806_=_C1619 ,C806_=_C1695 ,C806_=_C1843 ,C806_=_C2270 ,C806_=_C2360 ,C806_=_C2495 ,\nC806_=_C2962 ,C806_=_C3173 ,C806_=_C3220 ,C806_=_C3734 ,C806_=_C3837 ,C806_=_C3888 ,\nC806_=_C3902 ,C806_=_C3904 ,C806_=_C3905 ,C809_=_C810 ,C809_=_C811 ,C809_=_C812 ,\nC809_=_C813 ,C809_=_C814 ,C809_=_C817 ,C809_=_C819 ,C809_=_C821 ,C809_=_C822 ,\nC809_=_C824 ,C809_=_C825 ,C809_=_C827 ,C809_=_C829 ,C809_=_C830 ,C809_=_C832 ,\nC809_=_C833 ,C809_=_C834 ,C809_=_C835 ,C809_=_C836 ,C809_=_C932 ,C810_=_C811 ,\nC810_=_C812 ,C810_=_C813 ,C810_=_C814 ,C810_=_C817 ,C810_=_C819 ,C810_=_C821 ,\nC810_=_C822 ,C810_=_C824 ,C810_=_C825 ,C810_=_C827 ,C810_=_C829 ,C810_=_C830 ,\nC810_=_C832 ,C810_=_C833 ,C810_=_C834 ,C810_=_C835 ,C810_=_C836 ,C810_=_C945 ,\nC810_=_C956 ,C811_=_C812 ,C811_=_C813 ,C811_=_C814 ,C811_=_C817 ,C811_=_C819 ,\nC811_=_C821 ,C811_=_C822 ,C811_=_C824 ,C811_=_C825 ,C811_=_C827 ,C811_=_C829 ,\nC811_=_C830 ,C811_=_C832 ,C811_=_C833 ,C811_=_C834 ,C811_=_C835 ,C811_=_C836 ,\nC811_=_C1314 ,C811_=_C1316 ,C812_=_C813 ,C812_=_C814 ,C812_=_C817 ,C812_=_C819 ,\nC812_=_C821 ,C812_=_C822 ,C812_=_C824 ,C812_=_C825 ,C812_=_C827 ,C812_=_C829 ,\nC812_=_C830 ,C812_=_C832 ,C812_=_C833 ,C812_=_C834 ,C812_=_C835 ,C812_=_C836 ,\nC812_=_C1412 ,C812_=_C1414 ,C812_=_C1416 ,C812_=_C1417 ,C812_=_C1418 ,C812_=_C1420 ,\nC812_=_C1422 ,C813_=_C814 ,C813_=_C817 ,C813_=_C819 ,C813_=_C821 ,C813_=_C822 ,\nC813_=_C824 ,C813_=_C825 ,C813_=_C827 ,C813_=_C829 ,C813_=_C830 ,C813_=_C832 ,\nC813_=_C833 ,C813_=_C834 ,C813_=_C835 ,C813_=_C836 ,C813_=_C1333 ,C813_=_C1521 ,\nC813_=_C1523 ,C813_=_C1533 ,C814_=_C817 ,C814_=_C819 ,C814_=_C821 ,C814_=_C822 ,\nC814_=_C824 ,C814_=_C825 ,C814_=_C827 ,C814_=_C829 ,C814_=_C830 ,C814_=_C832 ,\nC814_=_C833 ,C814_=_C834 ,C814_=_C835 ,C814_=_C836 ,C814_=_C2400 ,C817_=_C819 ,\nC817_=_C821 ,C817_=_C822 ,C817_=_C824 ,C817_=_C825 ,C817_=_C827 ,C817_=_C829 ,\nC817_=_C830 ,C817_=_C832 ,C817_=_C833 ,C817_=_C834 ,C817_=_C835 ,C817_=_C836 ,\nC817_=_C2705 ,C817_=_C3079 ,C819_=_C821 ,C819_=_C822 ,C819_=_C824 ,C819_=_C825 ,\nC819_=_C827 ,C819_=_C829 ,C819_=_C830 ,C819_=_C832 ,C819_=_C833 ,C819_=_C834 ,\nC819_=_C835 ,C819_=_C836 ,C819_=_C1798 ,C819_=_C2709 ,C819_=_C3393 ,C819_=_C3396 ,\nC821_=_C822 ,C821_=_C824 ,C821_=_C825 ,C821_=_C827 ,C821_=_C829 ,C821_=_C830 ,\nC821_=_C832 ,C821_=_C833 ,C821_=_C834 ,C821_=_C835 ,C821_=_C836 ,C821_=_C2712 ,\nC821_=_C3571 ,C822_=_C824 ,C822_=_C825 ,C822_=_C827 ,C822_=_C829 ,C822_=_C830 ,\nC822_=_C832 ,C822_=_C833 ,C822_=_C834 ,C822_=_C835 ,C822_=_C836 ,C822_=_C2083 ,\nC822_=_C2992 ,C822_=_C3664 ,C822_=_C3665 ,C824_=_C825 ,C824_=_C827 ,C824_=_C829 ,\nC824_=_C830 ,C824_=_C832 ,C824_=_C833 ,C824_=_C834 ,C824_=_C835 ,C824_=_C836 ,\nC824_=_C2715 ,C824_=_C3705 ,C825_=_C827 ,C825_=_C829 ,C825_=_C830 ,C825_=_C832 ,\nC825_=_C833 ,C825_=_C834 ,C825_=_C835 ,C825_=_C836 ,C825_=_C2716 ,C825_=_C3850 ,\nC825_=_C3852 ,C827_=_C829 ,C827_=_C830 ,C827_=_C832 ,C827_=_C833 ,C827_=_C834 ,\nC827_=_C835 ,C827_=_C836 ,C827_=_C2717 ,C827_=_C3911 ,C829_=_C830 ,C829_=_C832 ,\nC829_=_C833 ,C829_=_C834 ,C829_=_C835 ,C829_=_C836 ,C829_=_C2344 ,C829_=_C2888 ,\nC829_=_C3121 ,C829_=_C3548 ,C829_=_C3684 ,C829_=_C3879 ,C829_=_C3897 ,C829_=_C3902 ,\nC829_=_C3972 ,C829_=_C3973 ,C830_=_C832 ,C830_=_C833 ,C830_=_C834 ,C830_=_C835 ,\nC830_=_C836 ,C830_=_C2721 ,C830_=_C3957 ,C832_=_C833 ,C832_=_C834 ,C832_=_C835 ,\nC832_=_C836 ,C832_=_C2131 ,C832_=_C2724 ,C832_=_C3958 ,C833_=_C834 ,C833_=_C835 ,\nC833_=_C836 ,C833_=_C2891 ,C833_=_C3125 ,C833_=_C3553 ,C833_=_C3688 ,C833_=_C3899 ,\nC833_=_C3904 ,C833_=_C4025 ,C834_=_C835 ,C834_=_C836 ,C834_=_C2892 ,C834_=_C3128 ,\nC834_=_C3554 ,C834_=_C3689 ,C834_=_C3900 ,C834_=_C3905 ,C834_=_C4026 ,C835_=_C836 ,\nC835_=_C2093 ,C835_=_C3959 ,C836_=_C2351 ,C836_=_C3129 ,C839_=_C841 ,C839_=_C853 ,\nC839_=_C855 ,C839_=_C856 ,C839_=_C857 ,C839_=_C860 ,C839_=_C1149 ,C839_=_C1333 ,\nC839_=_C1334 ,C839_=_C1338 ,C839_=_C1339 ,C839_=_C1341 ,C839_=_C1342 ,C839_=_C1343 ,\nC839_=_C1344 ,C839_=_C1346 ,C839_=_C1348 ,C839_=_C1351 ,C839_=_C1354 ,C839_=_C1355 ,\nC839_=_C1356 ,C841_=_C853 ,C841_=_C855 ,C841_=_C856 ,C841_=_C857 ,C841_=_C860 ,\nC841_=_C1254 ,C841_=_C1471 ,C841_=_C1783 ,C841_=_C1784 ,C841_=_C1785 ,C841_=_C1787 ,\nC841_=_C1788 ,C841_=_C1789 ,C841_=_C1790 ,C841_=_C1792 ,C841_=_C1793 ,C841_=_C1794 ,\nC841_=_C1795 ,C841_=_C1796 ,C841_=_C1797 ,C841_=_C1798 ,C841_=_C1799 ,C841_=_C1800 ,\nC841_=_C1802 ,C841_=_C1804 ,C841_=_C1806 ,C853_=_C855 ,C853_=_C856 ,C853_=_C857 ,\nC853_=_C860 ,C853_=_C1069 ,C853_=_C1244 ,C853_=_C1270 ,C853_=_C1417 ,C853_=_C1487 ,\nC853_=_C2145 ,C853_=_C2308 ,C853_=_C2325 ,C853_=_C2357 ,C853_=_C2810 ,C853_=_C3023 ,\nC853_=_C3238 ,C853_=_C3393 ,C853_=_C3454 ,C853_=_C3532 ,C853_=_C3622 ,C853_=_C3660 ,\nC855_=_C856 ,C855_=_C857 ,C855_=_C860 ,C855_=_C1141 ,C855_=_C1662 ,C855_=_C2463 ,\nC855_=_C2528 ,C855_=_C2924 ,C855_=_C3039 ,C855_=_C3367 ,C855_=_C3483 ,C855_=_C3664 ,\nC855_=_C3857 ,C855_=_C3879 ,C855_=_C3881 ,C855_=_C3882 ,C855_=_C3883 ,C855_=_C3884 ,\nC855_=_C3885 ,C855_=_C3886 ,C855_=_C3887 ,C856_=_C857 ,C856_=_C860 ,C856_=_C1142 ,\nC856_=_C1397 ,C856_=_C2481 ,C856_=_C2925 ,C856_=_C3040 ,C856_=_C3059 ,C856_=_C3536 ,\nC856_=_C3560 ,C856_=_C3674 ,C856_=_C3858 ,C856_=_C3897 ,C856_=_C3899 ,C856_=_C3900 ,\nC856_=_C3901 ,C857_=_C860 ,C857_=_C1143 ,C857_=_C1169 ,C857_=_C1663 ,C857_=_C2529 ,\nC857_=_C2573 ,C857_=_C2591 ,C857_=_C2926 ,C857_=_C3091 ,C857_=_C3343 ,C857_=_C3368 ,\nC857_=_C3515 ,C857_=_C3603 ,C857_=_C3906 ,C857_=_C3908 ,C857_=_C3910 ,C860_=_C1095 ,\nC860_=_C1885 ,C860_=_C2929 ,C860_=_C3044 ,C860_=_C3525 ,C860_=_C3538 ,C860_=_C3726 ,\nC860_=_C3781 ,C860_=_C3841 ,C860_=_C3861 ,C860_=_C3972 ,C860_=_C4001</w:t>
      </w:r>
    </w:p>
    <w:p>
      <w:pPr>
        <w:pStyle w:val="PreformattedText"/>
        <w:bidi w:val="0"/>
        <w:spacing w:before="0" w:after="0"/>
        <w:jc w:val="left"/>
        <w:rPr/>
      </w:pPr>
      <w:r>
        <w:rPr/>
        <w:t xml:space="preserve"> </w:t>
      </w:r>
      <w:r>
        <w:rPr/>
        <w:t>,C860_=_C4002 ,\nC860_=_C4003 ,C860_=_C4004 ,C860_=_C4005 ,C884_=_C1422 ,C884_=_C1444 ,C884_=_C1924 ,\nC884_=_C1962 ,C884_=_C2052 ,C884_=_C2071 ,C884_=_C2646 ,C884_=_C2846 ,C884_=_C3014 ,\nC884_=_C3046 ,C884_=_C3189 ,C884_=_C3420 ,C884_=_C3656 ,C884_=_C3807 ,C884_=_C3852 ,\nC884_=_C3919 ,C884_=_C3973 ,C884_=_C4024 ,C884_=_C4025 ,C884_=_C4026 ,C903_=_C907 ,\nC903_=_C1459 ,C903_=_C1655 ,C903_=_C2025 ,C903_=_C2452 ,C903_=_C2596 ,C903_=_C2985 ,\nC903_=_C2986 ,C903_=_C2987 ,C903_=_C2988 ,C903_=_C2989 ,C903_=_C2991 ,C903_=_C2992 ,\nC903_=_C2996 ,C903_=_C2997 ,C903_=_C2999 ,C903_=_C3000 ,C903_=_C3001 ,C907_=_C1137 ,\nC907_=_C1416 ,C907_=_C1461 ,C907_=_C1658 ,C907_=_C2030 ,C907_=_C2522 ,C907_=_C2602 ,\nC907_=_C3363 ,C907_=_C3414 ,C907_=_C3543 ,C907_=_C3548 ,C907_=_C3550 ,C907_=_C3551 ,\nC907_=_C3552 ,C907_=_C3553 ,C907_=_C3554 ,C932_=_C1203 ,C932_=_C1400 ,C932_=_C1466 ,\nC932_=_C1491 ,C932_=_C1600 ,C932_=_C1847 ,C932_=_C1888 ,C932_=_C1943 ,C932_=_C2242 ,\nC932_=_C2902 ,C932_=_C2965 ,C932_=_C3321 ,C932_=_C3509 ,C932_=_C3647 ,C932_=_C3844 ,\nC932_=_C3940 ,C932_=_C4055 ,C932_=_C4056 ,C932_=_C4057 ,C945_=_C956 ,C945_=_C2628 ,\nC945_=_C2703 ,C945_=_C2704 ,C945_=_C2705 ,C945_=_C2707 ,C945_=_C2708 ,C945_=_C2709 ,\nC945_=_C2710 ,C945_=_C2711 ,C945_=_C2712 ,C945_=_C2714 ,C945_=_C2715 ,C945_=_C2716 ,\nC945_=_C2717 ,C945_=_C2721 ,C945_=_C2724 ,C945_=_C2726 ,C945_=_C2727 ,C956_=_C1314 ,\nC956_=_C2005 ,C956_=_C2049 ,C956_=_C2110 ,C956_=_C2444 ,C956_=_C2608 ,C956_=_C3079 ,\nC956_=_C3092 ,C956_=_C3204 ,C956_=_C3282 ,C956_=_C3334 ,C956_=_C3396 ,C956_=_C3450 ,\nC956_=_C3571 ,C956_=_C3705 ,C956_=_C3804 ,C956_=_C3811 ,C956_=_C3911 ,C956_=_C3951 ,\nC956_=_C3955 ,C956_=_C3957 ,C956_=_C3958 ,C956_=_C3959 ,C956_=_C3960 ,C983_=_C1248 ,\nC983_=_C1293 ,C983_=_C1514 ,C983_=_C1731 ,C983_=_C2510 ,C983_=_C2644 ,C983_=_C3012 ,\nC983_=_C3041 ,C983_=_C3104 ,C983_=_C3186 ,C983_=_C3317 ,C983_=_C3418 ,C983_=_C3506 ,\nC983_=_C3654 ,C983_=_C3665 ,C983_=_C3850 ,C983_=_C3937 ,C983_=_C3938 ,C983_=_C3939 ,\nC1053_=_C1122 ,C1053_=_C1181 ,C1053_=_C1199 ,C1053_=_C1223 ,C1053_=_C1332 ,C1053_=_C1420 ,\nC1053_=_C1619 ,C1053_=_C1695 ,C1053_=_C1843 ,C1053_=_C2270 ,C1053_=_C2360 ,C1053_=_C2495 ,\nC1053_=_C2962 ,C1053_=_C3173 ,C1053_=_C3220 ,C1053_=_C3734 ,C1053_=_C3837 ,C1053_=_C3888 ,\nC1053_=_C3902 ,C1053_=_C3904 ,C1053_=_C3905 ,C1069_=_C1244 ,C1069_=_C1270 ,C1069_=_C1417 ,\nC1069_=_C1487 ,C1069_=_C2145 ,C1069_=_C2308 ,C1069_=_C2325 ,C1069_=_C2357 ,C1069_=_C2810 ,\nC1069_=_C3023 ,C1069_=_C3238 ,C1069_=_C3393 ,C1069_=_C3454 ,C1069_=_C3532 ,C1069_=_C3622 ,\nC1069_=_C3660 ,C1095_=_C1885 ,C1095_=_C2929 ,C1095_=_C3044 ,C1095_=_C3525 ,C1095_=_C3538 ,\nC1095_=_C3726 ,C1095_=_C3781 ,C1095_=_C3841 ,C1095_=_C3861 ,C1095_=_C3972 ,C1095_=_C4001 ,\nC1095_=_C4002 ,C1095_=_C4003 ,C1095_=_C4004 ,C1095_=_C4005 ,C1111_=_C1114 ,C1111_=_C1115 ,\nC1111_=_C1122 ,C1111_=_C1123 ,C1111_=_C1630 ,C1111_=_C1966 ,C1111_=_C2151 ,C1111_=_C2317 ,\nC1111_=_C2400 ,C1111_=_C2401 ,C1111_=_C2402 ,C1111_=_C2403 ,C1111_=_C2406 ,C1111_=_C2407 ,\nC1111_=_C2408 ,C1111_=_C2411 ,C1111_=_C2412 ,C1111_=_C2414 ,C1111_=_C2417 ,C1114_=_C1115 ,\nC1114_=_C1122 ,C1114_=_C1123 ,C1114_=_C1414 ,C1114_=_C2158 ,C1114_=_C2763 ,C1114_=_C2969 ,\nC1114_=_C3113 ,C1114_=_C3114 ,C1114_=_C3117 ,C1114_=_C3118 ,C1114_=_C3119 ,C1114_=_C3121 ,\nC1114_=_C3124 ,C1114_=_C3125 ,C1114_=_C3126 ,C1114_=_C3127 ,C1114_=_C3128 ,C1114_=_C3129 ,\nC1115_=_C1122 ,C1115_=_C1123 ,C1115_=_C1839 ,C1115_=_C1953 ,C1115_=_C2159 ,C1115_=_C2503 ,\nC1115_=_C2765 ,C1115_=_C3140 ,C1115_=_C3141 ,C1115_=_C3142 ,C1115_=_C3143 ,C1115_=_C3145 ,\nC1115_=_C3147 ,C1115_=_C3150 ,C1115_=_C3151 ,C1115_=_C3154 ,C1115_=_C3155 ,C1115_=_C3156 ,\nC1122_=_C1123 ,C1122_=_C1181 ,C1122_=_C1199 ,C1122_=_C1223 ,C1122_=_C1332 ,C1122_=_C1420 ,\nC1122_=_C1619 ,C1122_=_C1695 ,C1122_=_C1843 ,C1122_=_C2270 ,C1122_=_C2360 ,C1122_=_C2495 ,\nC1122_=_C2962 ,C1122_=_C3173 ,C1122_=_C3220 ,C1122_=_C3734 ,C1122_=_C3837 ,C1122_=_C3888 ,\nC1122_=_C3902 ,C1122_=_C3904 ,C1122_=_C3905 ,C1123_=_C2169 ,C1123_=_C2773 ,C1123_=_C3093 ,\nC1123_=_C3345 ,C1123_=_C3516 ,C1123_=_C3725 ,C1123_=_C3994 ,C1137_=_C1140 ,C1137_=_C1141 ,\nC1137_=_C1142 ,C1137_=_C1143 ,C1137_=_C1416 ,C1137_=_C1461 ,C1137_=_C1658 ,C1137_=_C2030 ,\nC1137_=_C2522 ,C1137_=_C2602 ,C1137_=_C3363 ,C1137_=_C3414 ,C1137_=_C3543 ,C1137_=_C3548 ,\nC1137_=_C3550 ,C1137_=_C3551 ,C1137_=_C3552 ,C1137_=_C3553 ,C1137_=_C3554 ,C1140_=_C1141 ,\nC1140_=_C1142 ,C1140_=_C1143 ,C1140_=_C1373 ,C1140_=_C1418 ,C1140_=_C1661 ,C1140_=_C2001 ,\nC1140_=_C2107 ,C1140_=_C2526 ,C1140_=_C2798 ,C1140_=_C3364 ,C1140_=_C3433 ,C1140_=_C3557 ,\nC1140_=_C3680 ,C1140_=_C3684 ,C1140_=_C3686 ,C1140_=_C3687 ,C1140_=_C3688 ,C1140_=_C3689 ,\nC1140_=_C3690 ,C1141_=_C1142 ,C1141_=_C1143 ,C1141_=_C1662 ,C1141_=_C2463 ,C1141_=_C2528 ,\nC1141_=_C2924 ,C1141_=_C3039 ,C1141_=_C3367 ,C1141_=_C3483 ,C1141_=_C3664 ,C1141_=_C3857 ,\nC1141_=_C3879 ,C1141_=_C3881 ,C1141_=_C3882 ,C1141_=_C3883 ,C1141_=_C3884 ,C1141_=_C3885 ,\nC1141_=_C3886 ,C1141_=_C3887 ,C1142_=_C1143 ,C1142_=_C1397 ,C1142_=_C2481 ,C1142_=_C2925 ,\nC1142_=_C3040 ,C1142_=_C3059 ,C1142_=_C3536 ,C1142_=_C3560 ,C1142_=_C3674 ,C1142_=_C3858 ,\nC1142_=_C3897 ,C1142_=_C3899 ,C1142_=_C3900 ,C1142_=_C3901 ,C1143_=_C1169 ,C1143_=_C1663 ,\nC1143_=_C2529 ,C1143_=_C2573 ,C1143_=_C2591 ,C1143_=_C2926 ,C1143_=_C3091 ,C1143_=_C3343 ,\nC1143_=_C3368 ,C1143_=_C3515 ,C1143_=_C3603 ,C1143_=_C3906 ,C1143_=_C3908 ,C1143_=_C3910 ,\nC1149_=_C1169 ,C1149_=_C1333 ,C1149_=_C1334 ,C1149_=_C1338 ,C1149_=_C1339 ,C1149_=_C1341 ,\nC1149_=_C1342 ,C1149_=_C1343 ,C1149_=_C1344 ,C1149_=_C1346 ,C1149_=_C1348 ,C1149_=_C1351 ,\nC1149_=_C1354 ,C1149_=_C1355 ,C1149_=_C1356 ,C1169_=_C1663 ,C1169_=_C2529 ,C1169_=_C2573 ,\nC1169_=_C2591 ,C1169_=_C2926 ,C1169_=_C3091 ,C1169_=_C3343 ,C1169_=_C3368 ,C1169_=_C3515 ,\nC1169_=_C3603 ,C1169_=_C3906 ,C1169_=_C3908 ,C1169_=_C3910 ,C1181_=_C1199 ,C1181_=_C1223 ,\nC1181_=_C1332 ,C1181_=_C1420 ,C1181_=_C1619 ,C1181_=_C1695 ,C1181_=_C1843 ,C1181_=_C2270 ,\nC1181_=_C2360 ,C1181_=_C2495 ,C1181_=_C2962 ,C1181_=_C3173 ,C1181_=_C3220 ,C1181_=_C3734 ,\nC1181_=_C3837 ,C1181_=_C3888 ,C1181_=_C3902 ,C1181_=_C3904 ,C1181_=_C3905 ,C1199_=_C1203 ,\nC1199_=_C1223 ,C1199_=_C1332 ,C1199_=_C1420 ,C1199_=_C1619 ,C1199_=_C1695 ,C1199_=_C1843 ,\nC1199_=_C2270 ,C1199_=_C2360 ,C1199_=_C2495 ,C1199_=_C2962 ,C1199_=_C3173 ,C1199_=_C3220 ,\nC1199_=_C3734 ,C1199_=_C3837 ,C1199_=_C3888 ,C1199_=_C3902 ,C1199_=_C3904 ,C1199_=_C3905 ,\nC1203_=_C1400 ,C1203_=_C1466 ,C1203_=_C1491 ,C1203_=_C1600 ,C1203_=_C1847 ,C1203_=_C1888 ,\nC1203_=_C1943 ,C1203_=_C2242 ,C1203_=_C2902 ,C1203_=_C2965 ,C1203_=_C3321 ,C1203_=_C3509 ,\nC1203_=_C3647 ,C1203_=_C3844 ,C1203_=_C3940 ,C1203_=_C4055 ,C1203_=_C4056 ,C1203_=_C4057 ,\nC1217_=_C1223 ,C1217_=_C2305 ,C1217_=_C2733 ,C1217_=_C2824 ,C1217_=_C3311 ,C1217_=_C3350 ,\nC1217_=_C3503 ,C1217_=_C3531 ,C1217_=_C3587 ,C1217_=_C3588 ,C1217_=_C3590 ,C1217_=_C3592 ,\nC1217_=_C3594 ,C1217_=_C3599 ,C1223_=_C1332 ,C1223_=_C1420 ,C1223_=_C1619 ,C1223_=_C1695 ,\nC1223_=_C1843 ,C1223_=_C2270 ,C1223_=_C2360 ,C1223_=_C2495 ,C1223_=_C2962 ,C1223_=_C3173 ,\nC1223_=_C3220 ,C1223_=_C3734 ,C1223_=_C3837 ,C1223_=_C3888 ,C1223_=_C3902 ,C1223_=_C3904 ,\nC1223_=_C3905 ,C1244_=_C1248 ,C1244_=_C1270 ,C1244_=_C1417 ,C1244_=_C1487 ,C1244_=_C2145 ,\nC1244_=_C2308 ,C1244_=_C2325 ,C1244_=_C2357 ,C1244_=_C2810 ,C1244_=_C3023 ,C1244_=_C3238 ,\nC1244_=_C3393 ,C1244_=_C3454 ,C1244_=_C3532 ,C1244_=_C3622 ,C1244_=_C3660 ,C1248_=_C1293 ,\nC1248_=_C1514 ,C1248_=_C1731 ,C1248_=_C2510 ,C1248_=_C2644 ,C1248_=_C3012 ,C1248_=_C3041 ,\nC1248_=_C3104 ,C1248_=_C3186 ,C1248_=_C3317 ,C1248_=_C3418 ,C1248_=_C3506 ,C1248_=_C3654 ,\nC1248_=_C3665 ,C1248_=_C3850 ,C1248_=_C3937 ,C1248_=_C3938 ,C1248_=_C3939 ,C1254_=_C1255 ,\nC1254_=_C1270 ,C1254_=_C1471 ,C1254_=_C1783 ,C1254_=_C1784 ,C1254_=_C1785 ,C1254_=_C1787 ,\nC1254_=_C1788 ,C1254_=_C1789 ,C1254_=_C1790 ,C1254_=_C1792 ,C1254_=_C1793 ,C1254_=_C1794 ,\nC1254_=_C1795 ,C1254_=_C1796 ,C1254_=_C1797 ,C1254_=_C1798 ,C1254_=_C1799 ,C1254_=_C1800 ,\nC1254_=_C1802 ,C1254_=_C1804 ,C1254_=_C1806 ,C1255_=_C1270 ,C1255_=_C1587 ,C1255_=_C1835 ,\nC1255_=_C1948 ,C1255_=_C2117 ,C1255_=_C2118 ,C1255_=_C2119 ,C1255_=_C2121 ,C1255_=_C2122 ,\nC1255_=_C2123 ,C1255_=_C2125 ,C1255_=_C2128 ,C1255_=_C2130 ,C1255_=_C2131 ,C1255_=_C2132 ,\nC1255_=_C2133 ,C1270_=_C1417 ,C1270_=_C1487 ,C1270_=_C2145 ,C1270_=_C2308 ,C1270_=_C2325 ,\nC1270_=_C2357 ,C1270_=_C2810 ,C1270_=_C3023 ,C1270_=_C3238 ,C1270_=_C3393 ,C1270_=_C3454 ,\nC1270_=_C3532 ,C1270_=_C3622 ,C1270_=_C3660 ,C1293_=_C1514 ,C1293_=_C1731 ,C1293_=_C2510 ,\nC1293_=_C2644 ,C1293_=_C3012 ,C1293_=_C3041 ,C1293_=_C3104 ,C1293_=_C3186 ,C1293_=_C3317 ,\nC1293_=_C3418 ,C1293_=_C3506 ,C1293_=_C3654 ,C1293_=_C3665 ,C1293_=_C3850 ,C1293_=_C3937 ,\nC1293_=_C3938 ,C1293_=_C3939 ,C1314_=_C1316 ,C1314_=_C2005 ,C1314_=_C2049 ,C1314_=_C2110 ,\nC1314_=_C2444 ,C1314_=_C2608 ,C1314_=_C3079 ,C1314_=_C3092 ,C1314_=_C3204 ,C1314_=_C3282 ,\nC1314_=_C3334 ,C1314_=_C3396 ,C1314_=_C3450 ,C1314_=_C3571 ,C1314_=_C3705 ,C1314_=_C3804 ,\nC1314_=_C3811 ,C1314_=_C3911 ,C1314_=_C3951 ,C1314_=_C3955 ,C1314_=_C3957 ,C1314_=_C3958 ,\nC1314_=_C3959 ,C1314_=_C3960 ,C1316_=_C1533 ,C1316_=_C1621 ,C1316_=_C2051 ,C1316_=_C2610 ,\nC1316_=_C2954 ,C1316_=_C3318 ,C1316_=_C3336 ,C1316_=_C3460 ,C1316_=_C3508 ,C1316_=_C3806 ,\nC1316_=_C3813 ,C1316_=_C3889 ,C1316_=_C3953 ,C1316_=_C3980 ,C1316_=_C3989 ,C1316_=_C3992 ,\nC1316_=_C3993 ,C1332_=_C1420 ,C1332_=_C1619 ,C1332_=_C1695 ,C1332_=_C1843 ,C1332_=_C2270 ,\nC1332_=_C2360 ,C1332_=_C2495 ,C1332_=_C2962 ,C1332_=_C3173 ,C1332_=_C3220 ,C1332_=_C3734 ,\nC1332_=_C3837 ,C1332_=_C3888 ,C1332_=_C3902 ,C1332_=_C3904 ,C1332_=_C3905 ,C1333_=_C1334 ,\nC1333_=_C1338 ,C1333_=_C1339 ,C1333_=_C1341 ,C1333_=_C1342 ,C1333_=_C1343 ,C1333_=_C1344 ,\nC1333_=_C1346 ,C1333_=_C1348 ,C1333_=_C1351 ,C1333_=_C1354 ,C1333_=_C1355 ,C1333_=_C1356 ,\nC1333_=_C1521 ,C1333_=_C1523 ,C1333_=_C1533 ,C1334_=_C1338 ,C1334_=_C1339 ,C1334_=_C1341</w:t>
      </w:r>
    </w:p>
    <w:p>
      <w:pPr>
        <w:pStyle w:val="PreformattedText"/>
        <w:bidi w:val="0"/>
        <w:spacing w:before="0" w:after="0"/>
        <w:jc w:val="left"/>
        <w:rPr/>
      </w:pPr>
      <w:r>
        <w:rPr/>
        <w:t xml:space="preserve"> </w:t>
      </w:r>
      <w:r>
        <w:rPr/>
        <w:t>,\nC1334_=_C1342 ,C1334_=_C1343 ,C1334_=_C1344 ,C1334_=_C1346 ,C1334_=_C1348 ,C1334_=_C1351 ,\nC1334_=_C1354 ,C1334_=_C1355 ,C1334_=_C1356 ,C1334_=_C1606 ,C1334_=_C1609 ,C1334_=_C1619 ,\nC1334_=_C1621 ,C1338_=_C1339 ,C1338_=_C1341 ,C1338_=_C1342 ,C1338_=_C1343 ,C1338_=_C1344 ,\nC1338_=_C1346 ,C1338_=_C1348 ,C1338_=_C1351 ,C1338_=_C1354 ,C1338_=_C1355 ,C1338_=_C1356 ,\nC1338_=_C2573 ,C1339_=_C1341 ,C1339_=_C1342 ,C1339_=_C1343 ,C1339_=_C1344 ,C1339_=_C1346 ,\nC1339_=_C1348 ,C1339_=_C1351 ,C1339_=_C1354 ,C1339_=_C1355 ,C1339_=_C1356 ,C1339_=_C2591 ,\nC1341_=_C1342 ,C1341_=_C1343 ,C1341_=_C1344 ,C1341_=_C1346 ,C1341_=_C1348 ,C1341_=_C1351 ,\nC1341_=_C1354 ,C1341_=_C1355 ,C1341_=_C1356 ,C1341_=_C2119 ,C1341_=_C2924 ,C1341_=_C2925 ,\nC1341_=_C2926 ,C1341_=_C2929 ,C1342_=_C1343 ,C1342_=_C1344 ,C1342_=_C1346 ,C1342_=_C1348 ,\nC1342_=_C1351 ,C1342_=_C1354 ,C1342_=_C1355 ,C1342_=_C1356 ,C1342_=_C2332 ,C1342_=_C2659 ,\nC1342_=_C2871 ,C1342_=_C2954 ,C1343_=_C1344 ,C1343_=_C1346 ,C1343_=_C1348 ,C1343_=_C1351 ,\nC1343_=_C1354 ,C1343_=_C1355 ,C1343_=_C1356 ,C1343_=_C2336 ,C1343_=_C2663 ,C1343_=_C3454 ,\nC1343_=_C3460 ,C1344_=_C1346 ,C1344_=_C1348 ,C1344_=_C1351 ,C1344_=_C1354 ,C1344_=_C1355 ,\nC1344_=_C1356 ,C1344_=_C2123 ,C1344_=_C2337 ,C1344_=_C2408 ,C1344_=_C2878 ,C1344_=_C3531 ,\nC1344_=_C3532 ,C1344_=_C3536 ,C1344_=_C3538 ,C1346_=_C1348 ,C1346_=_C1351 ,C1346_=_C1354 ,\nC1346_=_C1355 ,C1346_=_C1356 ,C1346_=_C3603 ,C1348_=_C1351 ,C1348_=_C1354 ,C1348_=_C1355 ,\nC1348_=_C1356 ,C1348_=_C2342 ,C1348_=_C2665 ,C1348_=_C3888 ,C1348_=_C3889 ,C1351_=_C1354 ,\nC1351_=_C1355 ,C1351_=_C1356 ,C1351_=_C3906 ,C1354_=_C1355 ,C1354_=_C1356 ,C1354_=_C2347 ,\nC1354_=_C2669 ,C1354_=_C3989 ,C1355_=_C1356 ,C1355_=_C3552 ,C1355_=_C3687 ,C1355_=_C3884 ,\nC1355_=_C3910 ,C1356_=_C2350 ,C1356_=_C2671 ,C1356_=_C3939 ,C1356_=_C3993 ,C1373_=_C1418 ,\nC1373_=_C1661 ,C1373_=_C2001 ,C1373_=_C2107 ,C1373_=_C2526 ,C1373_=_C2798 ,C1373_=_C3364 ,\nC1373_=_C3433 ,C1373_=_C3557 ,C1373_=_C3680 ,C1373_=_C3684 ,C1373_=_C3686 ,C1373_=_C3687 ,\nC1373_=_C3688 ,C1373_=_C3689 ,C1373_=_C3690 ,C1385_=_C1397 ,C1385_=_C1400 ,C1385_=_C1566 ,\nC1385_=_C1759 ,C1385_=_C2073 ,C1385_=_C2076 ,C1385_=_C2077 ,C1385_=_C2078 ,C1385_=_C2079 ,\nC1385_=_C2080 ,C1385_=_C2081 ,C1385_=_C2082 ,C1385_=_C2083 ,C1385_=_C2086 ,C1385_=_C2087 ,\nC1385_=_C2089 ,C1385_=_C2090 ,C1385_=_C2092 ,C1385_=_C2093 ,C1385_=_C2094 ,C1397_=_C1400 ,\nC1397_=_C2481 ,C1397_=_C2925 ,C1397_=_C3040 ,C1397_=_C3059 ,C1397_=_C3536 ,C1397_=_C3560 ,\nC1397_=_C3674 ,C1397_=_C3858 ,C1397_=_C3897 ,C1397_=_C3899 ,C1397_=_C3900 ,C1397_=_C3901 ,\nC1400_=_C1466 ,C1400_=_C1491 ,C1400_=_C1600 ,C1400_=_C1847 ,C1400_=_C1888 ,C1400_=_C1943 ,\nC1400_=_C2242 ,C1400_=_C2902 ,C1400_=_C2965 ,C1400_=_C3321 ,C1400_=_C3509 ,C1400_=_C3647 ,\nC1400_=_C3844 ,C1400_=_C3940 ,C1400_=_C4055 ,C1400_=_C4056 ,C1400_=_C4057 ,C1412_=_C1414 ,\nC1412_=_C1416 ,C1412_=_C1417 ,C1412_=_C1418 ,C1412_=_C1420 ,C1412_=_C1422 ,C1412_=_C1762 ,\nC1412_=_C1813 ,C1412_=_C2057 ,C1412_=_C2871 ,C1412_=_C2873 ,C1412_=_C2874 ,C1412_=_C2875 ,\nC1412_=_C2876 ,C1412_=_C2877 ,C1412_=_C2878 ,C1412_=_C2880 ,C1412_=_C2882 ,C1412_=_C2883 ,\nC1412_=_C2884 ,C1412_=_C2886 ,C1412_=_C2887 ,C1412_=_C2888 ,C1412_=_C2889 ,C1412_=_C2891 ,\nC1412_=_C2892 ,C1412_=_C2893 ,C1414_=_C1416 ,C1414_=_C1417 ,C1414_=_C1418 ,C1414_=_C1420 ,\nC1414_=_C1422 ,C1414_=_C2158 ,C1414_=_C2763 ,C1414_=_C2969 ,C1414_=_C3113 ,C1414_=_C3114 ,\nC1414_=_C3117 ,C1414_=_C3118 ,C1414_=_C3119 ,C1414_=_C3121 ,C1414_=_C3124 ,C1414_=_C3125 ,\nC1414_=_C3126 ,C1414_=_C3127 ,C1414_=_C3128 ,C1414_=_C3129 ,C1416_=_C1417 ,C1416_=_C1418 ,\nC1416_=_C1420 ,C1416_=_C1422 ,C1416_=_C1461 ,C1416_=_C1658 ,C1416_=_C2030 ,C1416_=_C2522 ,\nC1416_=_C2602 ,C1416_=_C3363 ,C1416_=_C3414 ,C1416_=_C3543 ,C1416_=_C3548 ,C1416_=_C3550 ,\nC1416_=_C3551 ,C1416_=_C3552 ,C1416_=_C3553 ,C1416_=_C3554 ,C1417_=_C1418 ,C1417_=_C1420 ,\nC1417_=_C1422 ,C1417_=_C1487 ,C1417_=_C2145 ,C1417_=_C2308 ,C1417_=_C2325 ,C1417_=_C2357 ,\nC1417_=_C2810 ,C1417_=_C3023 ,C1417_=_C3238 ,C1417_=_C3393 ,C1417_=_C3454 ,C1417_=_C3532 ,\nC1417_=_C3622 ,C1417_=_C3660 ,C1418_=_C1420 ,C1418_=_C1422 ,C1418_=_C1661 ,C1418_=_C2001 ,\nC1418_=_C2107 ,C1418_=_C2526 ,C1418_=_C2798 ,C1418_=_C3364 ,C1418_=_C3433 ,C1418_=_C3557 ,\nC1418_=_C3680 ,C1418_=_C3684 ,C1418_=_C3686 ,C1418_=_C3687 ,C1418_=_C3688 ,C1418_=_C3689 ,\nC1418_=_C3690 ,C1420_=_C1422 ,C1420_=_C1619 ,C1420_=_C1695 ,C1420_=_C1843 ,C1420_=_C2270 ,\nC1420_=_C2360 ,C1420_=_C2495 ,C1420_=_C2962 ,C1420_=_C3173 ,C1420_=_C3220 ,C1420_=_C3734 ,\nC1420_=_C3837 ,C1420_=_C3888 ,C1420_=_C3902 ,C1420_=_C3904 ,C1420_=_C3905 ,C1422_=_C1444 ,\nC1422_=_C1924 ,C1422_=_C1962 ,C1422_=_C2052 ,C1422_=_C2071 ,C1422_=_C2646 ,C1422_=_C2846 ,\nC1422_=_C3014 ,C1422_=_C3046 ,C1422_=_C3189 ,C1422_=_C3420 ,C1422_=_C3656 ,C1422_=_C3807 ,\nC1422_=_C3852 ,C1422_=_C3919 ,C1422_=_C3973 ,C1422_=_C4024 ,C1422_=_C4025 ,C1422_=_C4026 ,\nC1444_=_C1924 ,C1444_=_C1962 ,C1444_=_C2052 ,C1444_=_C2071 ,C1444_=_C2646 ,C1444_=_C2846 ,\nC1444_=_C3014 ,C1444_=_C3046 ,C1444_=_C3189 ,C1444_=_C3420 ,C1444_=_C3656 ,C1444_=_C3807 ,\nC1444_=_C3852 ,C1444_=_C3919 ,C1444_=_C3973 ,C1444_=_C4024 ,C1444_=_C4025 ,C1444_=_C4026 ,\nC1459_=_C1461 ,C1459_=_C1466 ,C1459_=_C1655 ,C1459_=_C2025 ,C1459_=_C2452 ,C1459_=_C2596 ,\nC1459_=_C2985 ,C1459_=_C2986 ,C1459_=_C2987 ,C1459_=_C2988 ,C1459_=_C2989 ,C1459_=_C2991 ,\nC1459_=_C2992 ,C1459_=_C2996 ,C1459_=_C2997 ,C1459_=_C2999 ,C1459_=_C3000 ,C1459_=_C3001 ,\nC1461_=_C1466 ,C1461_=_C1658 ,C1461_=_C2030 ,C1461_=_C2522 ,C1461_=_C2602 ,C1461_=_C3363 ,\nC1461_=_C3414 ,C1461_=_C3543 ,C1461_=_C3548 ,C1461_=_C3550 ,C1461_=_C3551 ,C1461_=_C3552 ,\nC1461_=_C3553 ,C1461_=_C3554 ,C1466_=_C1491 ,C1466_=_C1600 ,C1466_=_C1847 ,C1466_=_C1888 ,\nC1466_=_C1943 ,C1466_=_C2242 ,C1466_=_C2902 ,C1466_=_C2965 ,C1466_=_C3321 ,C1466_=_C3509 ,\nC1466_=_C3647 ,C1466_=_C3844 ,C1466_=_C3940 ,C1466_=_C4055 ,C1466_=_C4056 ,C1466_=_C4057 ,\nC1471_=_C1487 ,C1471_=_C1491 ,C1471_=_C1783 ,C1471_=_C1784 ,C1471_=_C1785 ,C1471_=_C1787 ,\nC1471_=_C1788 ,C1471_=_C1789 ,C1471_=_C1790 ,C1471_=_C1792 ,C1471_=_C1793 ,C1471_=_C1794 ,\nC1471_=_C1795 ,C1471_=_C1796 ,C1471_=_C1797 ,C1471_=_C1798 ,C1471_=_C1799 ,C1471_=_C1800 ,\nC1471_=_C1802 ,C1471_=_C1804 ,C1471_=_C1806 ,C1487_=_C1491 ,C1487_=_C2145 ,C1487_=_C2308 ,\nC1487_=_C2325 ,C1487_=_C2357 ,C1487_=_C2810 ,C1487_=_C3023 ,C1487_=_C3238 ,C1487_=_C3393 ,\nC1487_=_C3454 ,C1487_=_C3532 ,C1487_=_C3622 ,C1487_=_C3660 ,C1491_=_C1600 ,C1491_=_C1847 ,\nC1491_=_C1888 ,C1491_=_C1943 ,C1491_=_C2242 ,C1491_=_C2902 ,C1491_=_C2965 ,C1491_=_C3321 ,\nC1491_=_C3509 ,C1491_=_C3647 ,C1491_=_C3844 ,C1491_=_C3940 ,C1491_=_C4055 ,C1491_=_C4056 ,\nC1491_=_C4057 ,C1514_=_C1731 ,C1514_=_C2510 ,C1514_=_C2644 ,C1514_=_C3012 ,C1514_=_C3041 ,\nC1514_=_C3104 ,C1514_=_C3186 ,C1514_=_C3317 ,C1514_=_C3418 ,C1514_=_C3506 ,C1514_=_C3654 ,\nC1514_=_C3665 ,C1514_=_C3850 ,C1514_=_C3937 ,C1514_=_C3938 ,C1514_=_C3939 ,C1521_=_C1523 ,\nC1521_=_C1533 ,C1521_=_C1606 ,C1521_=_C2332 ,C1521_=_C2333 ,C1521_=_C2335 ,C1521_=_C2336 ,\nC1521_=_C2337 ,C1521_=_C2340 ,C1521_=_C2341 ,C1521_=_C2342 ,C1521_=_C2344 ,C1521_=_C2347 ,\nC1521_=_C2348 ,C1521_=_C2349 ,C1521_=_C2350 ,C1521_=_C2351 ,C1523_=_C1533 ,C1523_=_C1609 ,\nC1523_=_C2659 ,C1523_=_C2661 ,C1523_=_C2662 ,C1523_=_C2663 ,C1523_=_C2664 ,C1523_=_C2665 ,\nC1523_=_C2669 ,C1523_=_C2671 ,C1533_=_C1621 ,C1533_=_C2051 ,C1533_=_C2610 ,C1533_=_C2954 ,\nC1533_=_C3318 ,C1533_=_C3336 ,C1533_=_C3460 ,C1533_=_C3508 ,C1533_=_C3806 ,C1533_=_C3813 ,\nC1533_=_C3889 ,C1533_=_C3953 ,C1533_=_C3980 ,C1533_=_C3989 ,C1533_=_C3992 ,C1533_=_C3993 ,\nC1566_=_C1759 ,C1566_=_C2073 ,C1566_=_C2076 ,C1566_=_C2077 ,C1566_=_C2078 ,C1566_=_C2079 ,\nC1566_=_C2080 ,C1566_=_C2081 ,C1566_=_C2082 ,C1566_=_C2083 ,C1566_=_C2086 ,C1566_=_C2087 ,\nC1566_=_C2089 ,C1566_=_C2090 ,C1566_=_C2092 ,C1566_=_C2093 ,C1566_=_C2094 ,C1587_=_C1600 ,\nC1587_=_C1835 ,C1587_=_C1948 ,C1587_=_C2117 ,C1587_=_C2118 ,C1587_=_C2119 ,C1587_=_C2121 ,\nC1587_=_C2122 ,C1587_=_C2123 ,C1587_=_C2125 ,C1587_=_C2128 ,C1587_=_C2130 ,C1587_=_C2131 ,\nC1587_=_C2132 ,C1587_=_C2133 ,C1600_=_C1847 ,C1600_=_C1888 ,C1600_=_C1943 ,C1600_=_C2242 ,\nC1600_=_C2902 ,C1600_=_C2965 ,C1600_=_C3321 ,C1600_=_C3509 ,C1600_=_C3647 ,C1600_=_C3844 ,\nC1600_=_C3940 ,C1600_=_C4055 ,C1600_=_C4056 ,C1600_=_C4057 ,C1606_=_C1609 ,C1606_=_C1619 ,\nC1606_=_C1621 ,C1606_=_C2332 ,C1606_=_C2333 ,C1606_=_C2335 ,C1606_=_C2336 ,C1606_=_C2337 ,\nC1606_=_C2340 ,C1606_=_C2341 ,C1606_=_C2342 ,C1606_=_C2344 ,C1606_=_C2347 ,C1606_=_C2348 ,\nC1606_=_C2349 ,C1606_=_C2350 ,C1606_=_C2351 ,C1609_=_C1619 ,C1609_=_C1621 ,C1609_=_C2659 ,\nC1609_=_C2661 ,C1609_=_C2662 ,C1609_=_C2663 ,C1609_=_C2664 ,C1609_=_C2665 ,C1609_=_C2669 ,\nC1609_=_C2671 ,C1619_=_C1621 ,C1619_=_C1695 ,C1619_=_C1843 ,C1619_=_C2270 ,C1619_=_C2360 ,\nC1619_=_C2495 ,C1619_=_C2962 ,C1619_=_C3173 ,C1619_=_C3220 ,C1619_=_C3734 ,C1619_=_C3837 ,\nC1619_=_C3888 ,C1619_=_C3902 ,C1619_=_C3904 ,C1619_=_C3905 ,C1621_=_C2051 ,C1621_=_C2610 ,\nC1621_=_C2954 ,C1621_=_C3318 ,C1621_=_C3336 ,C1621_=_C3460 ,C1621_=_C3508 ,C1621_=_C3806 ,\nC1621_=_C3813 ,C1621_=_C3889 ,C1621_=_C3953 ,C1621_=_C3980 ,C1621_=_C3989 ,C1621_=_C3992 ,\nC1621_=_C3993 ,C1630_=_C1966 ,C1630_=_C2151 ,C1630_=_C2317 ,C1630_=_C2400 ,C1630_=_C2401 ,\nC1630_=_C2402 ,C1630_=_C2403 ,C1630_=_C2406 ,C1630_=_C2407 ,C1630_=_C2408 ,C1630_=_C2411 ,\nC1630_=_C2412 ,C1630_=_C2414 ,C1630_=_C2417 ,C1655_=_C1658 ,C1655_=_C1661 ,C1655_=_C1662 ,\nC1655_=_C1663 ,C1655_=_C2025 ,C1655_=_C2452 ,C1655_=_C2596 ,C1655_=_C2985 ,C1655_=_C2986 ,\nC1655_=_C2987 ,C1655_=_C2988 ,C1655_=_C2989 ,C1655_=_C2991 ,C1655_=_C2992 ,C1655_=_C2996 ,\nC1655_=_C2997 ,C1655_=_C2999 ,C1655_=_C3000 ,C1655_=_C3001 ,C1658_=_C1661 ,C1658_=_C1662 ,\nC1658_=_C1663 ,C1658_=_C2030 ,C1658_=_C2522 ,C1658_=_C2602 ,C1658_=_C3363 ,C1658_=_C3414 ,\nC1658_=_C3543 ,C1658_=_C3548 ,C1658_=_C3550 ,C1658_=_C3551 ,C1658_=_C3552 ,C1658_=_C3553 ,\nC1658_=_C3554 ,C1661_=_C1662 ,C1661_=_C1663 ,C1661_=_C2001</w:t>
      </w:r>
    </w:p>
    <w:p>
      <w:pPr>
        <w:pStyle w:val="PreformattedText"/>
        <w:bidi w:val="0"/>
        <w:spacing w:before="0" w:after="0"/>
        <w:jc w:val="left"/>
        <w:rPr/>
      </w:pPr>
      <w:r>
        <w:rPr/>
        <w:t xml:space="preserve"> </w:t>
      </w:r>
      <w:r>
        <w:rPr/>
        <w:t>,C1661_=_C2107 ,C1661_=_C2526 ,\nC1661_=_C2798 ,C1661_=_C3364 ,C1661_=_C3433 ,C1661_=_C3557 ,C1661_=_C3680 ,C1661_=_C3684 ,\nC1661_=_C3686 ,C1661_=_C3687 ,C1661_=_C3688 ,C1661_=_C3689 ,C1661_=_C3690 ,C1662_=_C1663 ,\nC1662_=_C2463 ,C1662_=_C2528 ,C1662_=_C2924 ,C1662_=_C3039 ,C1662_=_C3367 ,C1662_=_C3483 ,\nC1662_=_C3664 ,C1662_=_C3857 ,C1662_=_C3879 ,C1662_=_C3881 ,C1662_=_C3882 ,C1662_=_C3883 ,\nC1662_=_C3884 ,C1662_=_C3885 ,C1662_=_C3886 ,C1662_=_C3887 ,C1663_=_C2529 ,C1663_=_C2573 ,\nC1663_=_C2591 ,C1663_=_C2926 ,C1663_=_C3091 ,C1663_=_C3343 ,C1663_=_C3368 ,C1663_=_C3515 ,\nC1663_=_C3603 ,C1663_=_C3906 ,C1663_=_C3908 ,C1663_=_C3910 ,C1695_=_C1843 ,C1695_=_C2270 ,\nC1695_=_C2360 ,C1695_=_C2495 ,C1695_=_C2962 ,C1695_=_C3173 ,C1695_=_C3220 ,C1695_=_C3734 ,\nC1695_=_C3837 ,C1695_=_C3888 ,C1695_=_C3902 ,C1695_=_C3904 ,C1695_=_C3905 ,C1731_=_C2510 ,\nC1731_=_C2644 ,C1731_=_C3012 ,C1731_=_C3041 ,C1731_=_C3104 ,C1731_=_C3186 ,C1731_=_C3317 ,\nC1731_=_C3418 ,C1731_=_C3506 ,C1731_=_C3654 ,C1731_=_C3665 ,C1731_=_C3850 ,C1731_=_C3937 ,\nC1731_=_C3938 ,C1731_=_C3939 ,C1759_=_C1762 ,C1759_=_C2073 ,C1759_=_C2076 ,C1759_=_C2077 ,\nC1759_=_C2078 ,C1759_=_C2079 ,C1759_=_C2080 ,C1759_=_C2081 ,C1759_=_C2082 ,C1759_=_C2083 ,\nC1759_=_C2086 ,C1759_=_C2087 ,C1759_=_C2089 ,C1759_=_C2090 ,C1759_=_C2092 ,C1759_=_C2093 ,\nC1759_=_C2094 ,C1762_=_C1813 ,C1762_=_C2057 ,C1762_=_C2871 ,C1762_=_C2873 ,C1762_=_C2874 ,\nC1762_=_C2875 ,C1762_=_C2876 ,C1762_=_C2877 ,C1762_=_C2878 ,C1762_=_C2880 ,C1762_=_C2882 ,\nC1762_=_C2883 ,C1762_=_C2884 ,C1762_=_C2886 ,C1762_=_C2887 ,C1762_=_C2888 ,C1762_=_C2889 ,\nC1762_=_C2891 ,C1762_=_C2892 ,C1762_=_C2893 ,C1783_=_C1784 ,C1783_=_C1785 ,C1783_=_C1787 ,\nC1783_=_C1788 ,C1783_=_C1789 ,C1783_=_C1790 ,C1783_=_C1792 ,C1783_=_C1793 ,C1783_=_C1794 ,\nC1783_=_C1795 ,C1783_=_C1796 ,C1783_=_C1797 ,C1783_=_C1798 ,C1783_=_C1799 ,C1783_=_C1800 ,\nC1783_=_C1802 ,C1783_=_C1804 ,C1783_=_C1806 ,C1783_=_C2305 ,C1783_=_C2308 ,C1784_=_C1785 ,\nC1784_=_C1787 ,C1784_=_C1788 ,C1784_=_C1789 ,C1784_=_C1790 ,C1784_=_C1792 ,C1784_=_C1793 ,\nC1784_=_C1794 ,C1784_=_C1795 ,C1784_=_C1796 ,C1784_=_C1797 ,C1784_=_C1798 ,C1784_=_C1799 ,\nC1784_=_C1800 ,C1784_=_C1802 ,C1784_=_C1804 ,C1784_=_C1806 ,C1784_=_C2357 ,C1784_=_C2360 ,\nC1785_=_C1787 ,C1785_=_C1788 ,C1785_=_C1789 ,C1785_=_C1790 ,C1785_=_C1792 ,C1785_=_C1793 ,\nC1785_=_C1794 ,C1785_=_C1795 ,C1785_=_C1796 ,C1785_=_C1797 ,C1785_=_C1798 ,C1785_=_C1799 ,\nC1785_=_C1800 ,C1785_=_C1802 ,C1785_=_C1804 ,C1785_=_C1806 ,C1787_=_C1788 ,C1787_=_C1789 ,\nC1787_=_C1790 ,C1787_=_C1792 ,C1787_=_C1793 ,C1787_=_C1794 ,C1787_=_C1795 ,C1787_=_C1796 ,\nC1787_=_C1797 ,C1787_=_C1798 ,C1787_=_C1799 ,C1787_=_C1800 ,C1787_=_C1802 ,C1787_=_C1804 ,\nC1787_=_C1806 ,C1787_=_C2810 ,C1788_=_C1789 ,C1788_=_C1790 ,C1788_=_C1792 ,C1788_=_C1793 ,\nC1788_=_C1794 ,C1788_=_C1795 ,C1788_=_C1796 ,C1788_=_C1797 ,C1788_=_C1798 ,C1788_=_C1799 ,\nC1788_=_C1800 ,C1788_=_C1802 ,C1788_=_C1804 ,C1788_=_C1806 ,C1788_=_C2824 ,C1789_=_C1790 ,\nC1789_=_C1792 ,C1789_=_C1793 ,C1789_=_C1794 ,C1789_=_C1795 ,C1789_=_C1796 ,C1789_=_C1797 ,\nC1789_=_C1798 ,C1789_=_C1799 ,C1789_=_C1800 ,C1789_=_C1802 ,C1789_=_C1804 ,C1789_=_C1806 ,\nC1789_=_C2846 ,C1790_=_C1792 ,C1790_=_C1793 ,C1790_=_C1794 ,C1790_=_C1795 ,C1790_=_C1796 ,\nC1790_=_C1797 ,C1790_=_C1798 ,C1790_=_C1799 ,C1790_=_C1800 ,C1790_=_C1802 ,C1790_=_C1804 ,\nC1790_=_C1806 ,C1792_=_C1793 ,C1792_=_C1794 ,C1792_=_C1795 ,C1792_=_C1796 ,C1792_=_C1797 ,\nC1792_=_C1798 ,C1792_=_C1799 ,C1792_=_C1800 ,C1792_=_C1802 ,C1792_=_C1804 ,C1792_=_C1806 ,\nC1792_=_C2704 ,C1792_=_C3039 ,C1792_=_C3040 ,C1792_=_C3041 ,C1792_=_C3044 ,C1792_=_C3046 ,\nC1793_=_C1794 ,C1793_=_C1795 ,C1793_=_C1796 ,C1793_=_C1797 ,C1793_=_C1798 ,C1793_=_C1799 ,\nC1793_=_C1800 ,C1793_=_C1802 ,C1793_=_C1804 ,C1793_=_C1806 ,C1793_=_C2077 ,C1793_=_C2661 ,\nC1793_=_C2985 ,C1793_=_C3091 ,C1793_=_C3092 ,C1793_=_C3093 ,C1793_=_C3094 ,C1794_=_C1795 ,\nC1794_=_C1796 ,C1794_=_C1797 ,C1794_=_C1798 ,C1794_=_C1799 ,C1794_=_C1800 ,C1794_=_C1802 ,\nC1794_=_C1804 ,C1794_=_C1806 ,C1794_=_C2707 ,C1794_=_C3186 ,C1794_=_C3189 ,C1795_=_C1796 ,\nC1795_=_C1797 ,C1795_=_C1798 ,C1795_=_C1799 ,C1795_=_C1800 ,C1795_=_C1802 ,C1795_=_C1804 ,\nC1795_=_C1806 ,C1795_=_C3238 ,C1796_=_C1797 ,C1796_=_C1798 ,C1796_=_C1799 ,C1796_=_C1800 ,\nC1796_=_C1802 ,C1796_=_C1804 ,C1796_=_C1806 ,C1796_=_C2079 ,C1796_=_C2406 ,C1796_=_C2662 ,\nC1796_=_C2986 ,C1796_=_C3114 ,C1796_=_C3141 ,C1796_=_C3343 ,C1796_=_C3345 ,C1796_=_C3347 ,\nC1797_=_C1798 ,C1797_=_C1799 ,C1797_=_C1800 ,C1797_=_C1802 ,C1797_=_C1804 ,C1797_=_C1806 ,\nC1797_=_C3350 ,C1798_=_C1799 ,C1798_=_C1800 ,C1798_=_C1802 ,C1798_=_C1804 ,C1798_=_C1806 ,\nC1798_=_C2709 ,C1798_=_C3393 ,C1798_=_C3396 ,C1799_=_C1800 ,C1799_=_C1802 ,C1799_=_C1804 ,\nC1799_=_C1806 ,C1799_=_C2082 ,C1799_=_C2664 ,C1799_=_C2989 ,C1799_=_C3515 ,C1799_=_C3516 ,\nC1799_=_C3518 ,C1800_=_C1802 ,C1800_=_C1804 ,C1800_=_C1806 ,C1800_=_C3588 ,C1800_=_C3622 ,\nC1802_=_C1804 ,C1802_=_C1806 ,C1804_=_C1806 ,C1804_=_C2414 ,C1804_=_C3951 ,C1804_=_C3953 ,\nC1813_=_C2057 ,C1813_=_C2871 ,C1813_=_C2873 ,C1813_=_C2874 ,C1813_=_C2875 ,C1813_=_C2876 ,\nC1813_=_C2877 ,C1813_=_C2878 ,C1813_=_C2880 ,C1813_=_C2882 ,C1813_=_C2883 ,C1813_=_C2884 ,\nC1813_=_C2886 ,C1813_=_C2887 ,C1813_=_C2888 ,C1813_=_C2889 ,C1813_=_C2891 ,C1813_=_C2892 ,\nC1813_=_C2893 ,C1835_=_C1839 ,C1835_=_C1843 ,C1835_=_C1847 ,C1835_=_C1948 ,C1835_=_C2117 ,\nC1835_=_C2118 ,C1835_=_C2119 ,C1835_=_C2121 ,C1835_=_C2122 ,C1835_=_C2123 ,C1835_=_C2125 ,\nC1835_=_C2128 ,C1835_=_C2130 ,C1835_=_C2131 ,C1835_=_C2132 ,C1835_=_C2133 ,C1839_=_C1843 ,\nC1839_=_C1847 ,C1839_=_C1953 ,C1839_=_C2159 ,C1839_=_C2503 ,C1839_=_C2765 ,C1839_=_C3140 ,\nC1839_=_C3141 ,C1839_=_C3142 ,C1839_=_C3143 ,C1839_=_C3145 ,C1839_=_C3147 ,C1839_=_C3150 ,\nC1839_=_C3151 ,C1839_=_C3154 ,C1839_=_C3155 ,C1839_=_C3156 ,C1843_=_C1847 ,C1843_=_C2270 ,\nC1843_=_C2360 ,C1843_=_C2495 ,C1843_=_C2962 ,C1843_=_C3173 ,C1843_=_C3220 ,C1843_=_C3734 ,\nC1843_=_C3837 ,C1843_=_C3888 ,C1843_=_C3902 ,C1843_=_C3904 ,C1843_=_C3905 ,C1847_=_C1888 ,\nC1847_=_C1943 ,C1847_=_C2242 ,C1847_=_C2902 ,C1847_=_C2965 ,C1847_=_C3321 ,C1847_=_C3509 ,\nC1847_=_C3647 ,C1847_=_C3844 ,C1847_=_C3940 ,C1847_=_C4055 ,C1847_=_C4056 ,C1847_=_C4057 ,\nC1885_=_C1888 ,C1885_=_C2929 ,C1885_=_C3044 ,C1885_=_C3525 ,C1885_=_C3538 ,C1885_=_C3726 ,\nC1885_=_C3781 ,C1885_=_C3841 ,C1885_=_C3861 ,C1885_=_C3972 ,C1885_=_C4001 ,C1885_=_C4002 ,\nC1885_=_C4003 ,C1885_=_C4004 ,C1885_=_C4005 ,C1888_=_C1943 ,C1888_=_C2242 ,C1888_=_C2902 ,\nC1888_=_C2965 ,C1888_=_C3321 ,C1888_=_C3509 ,C1888_=_C3647 ,C1888_=_C3844 ,C1888_=_C3940 ,\nC1888_=_C4055 ,C1888_=_C4056 ,C1888_=_C4057 ,C1924_=_C1962 ,C1924_=_C2052 ,C1924_=_C2071 ,\nC1924_=_C2646 ,C1924_=_C2846 ,C1924_=_C3014 ,C1924_=_C3046 ,C1924_=_C3189 ,C1924_=_C3420 ,\nC1924_=_C3656 ,C1924_=_C3807 ,C1924_=_C3852 ,C1924_=_C3919 ,C1924_=_C3973 ,C1924_=_C4024 ,\nC1924_=_C4025 ,C1924_=_C4026 ,C1943_=_C2242 ,C1943_=_C2902 ,C1943_=_C2965 ,C1943_=_C3321 ,\nC1943_=_C3509 ,C1943_=_C3647 ,C1943_=_C3844 ,C1943_=_C3940 ,C1943_=_C4055 ,C1943_=_C4056 ,\nC1943_=_C4057 ,C1948_=_C1953 ,C1948_=_C1962 ,C1948_=_C2117 ,C1948_=_C2118 ,C1948_=_C2119 ,\nC1948_=_C2121 ,C1948_=_C2122 ,C1948_=_C2123 ,C1948_=_C2125 ,C1948_=_C2128 ,C1948_=_C2130 ,\nC1948_=_C2131 ,C1948_=_C2132 ,C1948_=_C2133 ,C1953_=_C1962 ,C1953_=_C2159 ,C1953_=_C2503 ,\nC1953_=_C2765 ,C1953_=_C3140 ,C1953_=_C3141 ,C1953_=_C3142 ,C1953_=_C3143 ,C1953_=_C3145 ,\nC1953_=_C3147 ,C1953_=_C3150 ,C1953_=_C3151 ,C1953_=_C3154 ,C1953_=_C3155 ,C1953_=_C3156 ,\nC1962_=_C2052 ,C1962_=_C2071 ,C1962_=_C2646 ,C1962_=_C2846 ,C1962_=_C3014 ,C1962_=_C3046 ,\nC1962_=_C3189 ,C1962_=_C3420 ,C1962_=_C3656 ,C1962_=_C3807 ,C1962_=_C3852 ,C1962_=_C3919 ,\nC1962_=_C3973 ,C1962_=_C4024 ,C1962_=_C4025 ,C1962_=_C4026 ,C1966_=_C2151 ,C1966_=_C2317 ,\nC1966_=_C2400 ,C1966_=_C2401 ,C1966_=_C2402 ,C1966_=_C2403 ,C1966_=_C2406 ,C1966_=_C2407 ,\nC1966_=_C2408 ,C1966_=_C2411 ,C1966_=_C2412 ,C1966_=_C2414 ,C1966_=_C2417 ,C2001_=_C2005 ,\nC2001_=_C2107 ,C2001_=_C2526 ,C2001_=_C2798 ,C2001_=_C3364 ,C2001_=_C3433 ,C2001_=_C3557 ,\nC2001_=_C3680 ,C2001_=_C3684 ,C2001_=_C3686 ,C2001_=_C3687 ,C2001_=_C3688 ,C2001_=_C3689 ,\nC2001_=_C3690 ,C2005_=_C2049 ,C2005_=_C2110 ,C2005_=_C2444 ,C2005_=_C2608 ,C2005_=_C3079 ,\nC2005_=_C3092 ,C2005_=_C3204 ,C2005_=_C3282 ,C2005_=_C3334 ,C2005_=_C3396 ,C2005_=_C3450 ,\nC2005_=_C3571 ,C2005_=_C3705 ,C2005_=_C3804 ,C2005_=_C3811 ,C2005_=_C3911 ,C2005_=_C3951 ,\nC2005_=_C3955 ,C2005_=_C3957 ,C2005_=_C3958 ,C2005_=_C3959 ,C2005_=_C3960 ,C2025_=_C2030 ,\nC2025_=_C2452 ,C2025_=_C2596 ,C2025_=_C2985 ,C2025_=_C2986 ,C2025_=_C2987 ,C2025_=_C2988 ,\nC2025_=_C2989 ,C2025_=_C2991 ,C2025_=_C2992 ,C2025_=_C2996 ,C2025_=_C2997 ,C2025_=_C2999 ,\nC2025_=_C3000 ,C2025_=_C3001 ,C2030_=_C2522 ,C2030_=_C2602 ,C2030_=_C3363 ,C2030_=_C3414 ,\nC2030_=_C3543 ,C2030_=_C3548 ,C2030_=_C3550 ,C2030_=_C3551 ,C2030_=_C3552 ,C2030_=_C3553 ,\nC2030_=_C3554 ,C2049_=_C2051 ,C2049_=_C2052 ,C2049_=_C2110 ,C2049_=_C2444 ,C2049_=_C2608 ,\nC2049_=_C3079 ,C2049_=_C3092 ,C2049_=_C3204 ,C2049_=_C3282 ,C2049_=_C3334 ,C2049_=_C3396 ,\nC2049_=_C3450 ,C2049_=_C3571 ,C2049_=_C3705 ,C2049_=_C3804 ,C2049_=_C3811 ,C2049_=_C3911 ,\nC2049_=_C3951 ,C2049_=_C3955 ,C2049_=_C3957 ,C2049_=_C3958 ,C2049_=_C3959 ,C2049_=_C3960 ,\nC2051_=_C2052 ,C2051_=_C2610 ,C2051_=_C2954 ,C2051_=_C3318 ,C2051_=_C3336 ,C2051_=_C3460 ,\nC2051_=_C3508 ,C2051_=_C3806 ,C2051_=_C3813 ,C2051_=_C3889 ,C2051_=_C3953 ,C2051_=_C3980 ,\nC2051_=_C3989 ,C2051_=_C3992 ,C2051_=_C3993 ,C2052_=_C2071 ,C2052_=_C2646 ,C2052_=_C2846 ,\nC2052_=_C3014 ,C2052_=_C3046 ,C2052_=_C3189 ,C2052_=_C3420 ,C2052_=_C3656 ,C2052_=_C3807 ,\nC2052_=_C3852 ,C2052_=_C3919 ,C2052_=_C3973 ,C2052_=_C4024 ,C2052_=_C4025 ,C2052_=_C4026 ,\nC2057_=_C2071 ,C2057_=_C2871 ,C2057_=_C2873 ,C2057_=_C2874 ,C2057_=_C2875 ,C2057_=_C2876 ,\nC2057_=_C2877 ,C2057_=_C2878 ,C2057_=_C2880 ,C2057_=_C2882 ,C2057_=_C2883 ,C2057_=_C2884 ,\nC2057_=_C2886 ,C2057_=_C2887</w:t>
      </w:r>
    </w:p>
    <w:p>
      <w:pPr>
        <w:pStyle w:val="PreformattedText"/>
        <w:bidi w:val="0"/>
        <w:spacing w:before="0" w:after="0"/>
        <w:jc w:val="left"/>
        <w:rPr/>
      </w:pPr>
      <w:r>
        <w:rPr/>
        <w:t xml:space="preserve"> </w:t>
      </w:r>
      <w:r>
        <w:rPr/>
        <w:t>,C2057_=_C2888 ,C2057_=_C2889 ,C2057_=_C2891 ,C2057_=_C2892 ,\nC2057_=_C2893 ,C2071_=_C2646 ,C2071_=_C2846 ,C2071_=_C3014 ,C2071_=_C3046 ,C2071_=_C3189 ,\nC2071_=_C3420 ,C2071_=_C3656 ,C2071_=_C3807 ,C2071_=_C3852 ,C2071_=_C3919 ,C2071_=_C3973 ,\nC2071_=_C4024 ,C2071_=_C4025 ,C2071_=_C4026 ,C2073_=_C2076 ,C2073_=_C2077 ,C2073_=_C2078 ,\nC2073_=_C2079 ,C2073_=_C2080 ,C2073_=_C2081 ,C2073_=_C2082 ,C2073_=_C2083 ,C2073_=_C2086 ,\nC2073_=_C2087 ,C2073_=_C2089 ,C2073_=_C2090 ,C2073_=_C2092 ,C2073_=_C2093 ,C2073_=_C2094 ,\nC2073_=_C2452 ,C2073_=_C2463 ,C2076_=_C2077 ,C2076_=_C2078 ,C2076_=_C2079 ,C2076_=_C2080 ,\nC2076_=_C2081 ,C2076_=_C2082 ,C2076_=_C2083 ,C2076_=_C2086 ,C2076_=_C2087 ,C2076_=_C2089 ,\nC2076_=_C2090 ,C2076_=_C2092 ,C2076_=_C2093 ,C2076_=_C2094 ,C2076_=_C2703 ,C2076_=_C3012 ,\nC2076_=_C3014 ,C2077_=_C2078 ,C2077_=_C2079 ,C2077_=_C2080 ,C2077_=_C2081 ,C2077_=_C2082 ,\nC2077_=_C2083 ,C2077_=_C2086 ,C2077_=_C2087 ,C2077_=_C2089 ,C2077_=_C2090 ,C2077_=_C2092 ,\nC2077_=_C2093 ,C2077_=_C2094 ,C2077_=_C2661 ,C2077_=_C2985 ,C2077_=_C3091 ,C2077_=_C3092 ,\nC2077_=_C3093 ,C2077_=_C3094 ,C2078_=_C2079 ,C2078_=_C2080 ,C2078_=_C2081 ,C2078_=_C2082 ,\nC2078_=_C2083 ,C2078_=_C2086 ,C2078_=_C2087 ,C2078_=_C2089 ,C2078_=_C2090 ,C2078_=_C2092 ,\nC2078_=_C2093 ,C2078_=_C2094 ,C2078_=_C2121 ,C2079_=_C2080 ,C2079_=_C2081 ,C2079_=_C2082 ,\nC2079_=_C2083 ,C2079_=_C2086 ,C2079_=_C2087 ,C2079_=_C2089 ,C2079_=_C2090 ,C2079_=_C2092 ,\nC2079_=_C2093 ,C2079_=_C2094 ,C2079_=_C2406 ,C2079_=_C2662 ,C2079_=_C2986 ,C2079_=_C3114 ,\nC2079_=_C3141 ,C2079_=_C3343 ,C2079_=_C3345 ,C2079_=_C3347 ,C2080_=_C2081 ,C2080_=_C2082 ,\nC2080_=_C2083 ,C2080_=_C2086 ,C2080_=_C2087 ,C2080_=_C2089 ,C2080_=_C2090 ,C2080_=_C2092 ,\nC2080_=_C2093 ,C2080_=_C2094 ,C2080_=_C3433 ,C2081_=_C2082 ,C2081_=_C2083 ,C2081_=_C2086 ,\nC2081_=_C2087 ,C2081_=_C2089 ,C2081_=_C2090 ,C2081_=_C2092 ,C2081_=_C2093 ,C2081_=_C2094 ,\nC2081_=_C2877 ,C2081_=_C2988 ,C2081_=_C3483 ,C2082_=_C2083 ,C2082_=_C2086 ,C2082_=_C2087 ,\nC2082_=_C2089 ,C2082_=_C2090 ,C2082_=_C2092 ,C2082_=_C2093 ,C2082_=_C2094 ,C2082_=_C2664 ,\nC2082_=_C2989 ,C2082_=_C3515 ,C2082_=_C3516 ,C2082_=_C3518 ,C2083_=_C2086 ,C2083_=_C2087 ,\nC2083_=_C2089 ,C2083_=_C2090 ,C2083_=_C2092 ,C2083_=_C2093 ,C2083_=_C2094 ,C2083_=_C2992 ,\nC2083_=_C3664 ,C2083_=_C3665 ,C2086_=_C2087 ,C2086_=_C2089 ,C2086_=_C2090 ,C2086_=_C2092 ,\nC2086_=_C2093 ,C2086_=_C2094 ,C2086_=_C2886 ,C2087_=_C2089 ,C2087_=_C2090 ,C2087_=_C2092 ,\nC2087_=_C2093 ,C2087_=_C2094 ,C2087_=_C3966 ,C2089_=_C2090 ,C2089_=_C2092 ,C2089_=_C2093 ,\nC2089_=_C2094 ,C2089_=_C2996 ,C2089_=_C3882 ,C2090_=_C2092 ,C2090_=_C2093 ,C2090_=_C2094 ,\nC2090_=_C2997 ,C2090_=_C3883 ,C2092_=_C2093 ,C2092_=_C2094 ,C2092_=_C3000 ,C2092_=_C3885 ,\nC2093_=_C2094 ,C2093_=_C3959 ,C2094_=_C3001 ,C2094_=_C3886 ,C2107_=_C2110 ,C2107_=_C2526 ,\nC2107_=_C2798 ,C2107_=_C3364 ,C2107_=_C3433 ,C2107_=_C3557 ,C2107_=_C3680 ,C2107_=_C3684 ,\nC2107_=_C3686 ,C2107_=_C3687 ,C2107_=_C3688 ,C2107_=_C3689 ,C2107_=_C3690 ,C2110_=_C2444 ,\nC2110_=_C2608 ,C2110_=_C3079 ,C2110_=_C3092 ,C2110_=_C3204 ,C2110_=_C3282 ,C2110_=_C3334 ,\nC2110_=_C3396 ,C2110_=_C3450 ,C2110_=_C3571 ,C2110_=_C3705 ,C2110_=_C3804 ,C2110_=_C3811 ,\nC2110_=_C3911 ,C2110_=_C3951 ,C2110_=_C3955 ,C2110_=_C3957 ,C2110_=_C3958 ,C2110_=_C3959 ,\nC2110_=_C3960 ,C2117_=_C2118 ,C2117_=_C2119 ,C2117_=_C2121 ,C2117_=_C2122 ,C2117_=_C2123 ,\nC2117_=_C2125 ,C2117_=_C2128 ,C2117_=_C2130 ,C2117_=_C2131 ,C2117_=_C2132 ,C2117_=_C2133 ,\nC2117_=_C2503 ,C2117_=_C2510 ,C2118_=_C2119 ,C2118_=_C2121 ,C2118_=_C2122 ,C2118_=_C2123 ,\nC2118_=_C2125 ,C2118_=_C2128 ,C2118_=_C2130 ,C2118_=_C2131 ,C2118_=_C2132 ,C2118_=_C2133 ,\nC2119_=_C2121 ,C2119_=_C2122 ,C2119_=_C2123 ,C2119_=_C2125 ,C2119_=_C2128 ,C2119_=_C2130 ,\nC2119_=_C2131 ,C2119_=_C2132 ,C2119_=_C2133 ,C2119_=_C2924 ,C2119_=_C2925 ,C2119_=_C2926 ,\nC2119_=_C2929 ,C2121_=_C2122 ,C2121_=_C2123 ,C2121_=_C2125 ,C2121_=_C2128 ,C2121_=_C2130 ,\nC2121_=_C2131 ,C2121_=_C2132 ,C2121_=_C2133 ,C2122_=_C2123 ,C2122_=_C2125 ,C2122_=_C2128 ,\nC2122_=_C2130 ,C2122_=_C2131 ,C2122_=_C2132 ,C2122_=_C2133 ,C2122_=_C3142 ,C2123_=_C2125 ,\nC2123_=_C2128 ,C2123_=_C2130 ,C2123_=_C2131 ,C2123_=_C2132 ,C2123_=_C2133 ,C2123_=_C2337 ,\nC2123_=_C2408 ,C2123_=_C2878 ,C2123_=_C3531 ,C2123_=_C3532 ,C2123_=_C3536 ,C2123_=_C3538 ,\nC2125_=_C2128 ,C2125_=_C2130 ,C2125_=_C2131 ,C2125_=_C2132 ,C2125_=_C2133 ,C2125_=_C2714 ,\nC2125_=_C3654 ,C2125_=_C3656 ,C2128_=_C2130 ,C2128_=_C2131 ,C2128_=_C2132 ,C2128_=_C2133 ,\nC2128_=_C3147 ,C2130_=_C2131 ,C2130_=_C2132 ,C2130_=_C2133 ,C2130_=_C3150 ,C2131_=_C2132 ,\nC2131_=_C2133 ,C2131_=_C2724 ,C2131_=_C3958 ,C2132_=_C2133 ,C2132_=_C3154 ,C2132_=_C4060 ,\nC2133_=_C3156 ,C2145_=_C2308 ,C2145_=_C2325 ,C2145_=_C2357 ,C2145_=_C2810 ,C2145_=_C3023 ,\nC2145_=_C3238 ,C2145_=_C3393 ,C2145_=_C3454 ,C2145_=_C3532 ,C2145_=_C3622 ,C2145_=_C3660 ,\nC2151_=_C2158 ,C2151_=_C2159 ,C2151_=_C2169 ,C2151_=_C2317 ,C2151_=_C2400 ,C2151_=_C2401 ,\nC2151_=_C2402 ,C2151_=_C2403 ,C2151_=_C2406 ,C2151_=_C2407 ,C2151_=_C2408 ,C2151_=_C2411 ,\nC2151_=_C2412 ,C2151_=_C2414 ,C2151_=_C2417 ,C2158_=_C2159 ,C2158_=_C2169 ,C2158_=_C2763 ,\nC2158_=_C2969 ,C2158_=_C3113 ,C2158_=_C3114 ,C2158_=_C3117 ,C2158_=_C3118 ,C2158_=_C3119 ,\nC2158_=_C3121 ,C2158_=_C3124 ,C2158_=_C3125 ,C2158_=_C3126 ,C2158_=_C3127 ,C2158_=_C3128 ,\nC2158_=_C3129 ,C2159_=_C2169 ,C2159_=_C2503 ,C2159_=_C2765 ,C2159_=_C3140 ,C2159_=_C3141 ,\nC2159_=_C3142 ,C2159_=_C3143 ,C2159_=_C3145 ,C2159_=_C3147 ,C2159_=_C3150 ,C2159_=_C3151 ,\nC2159_=_C3154 ,C2159_=_C3155 ,C2159_=_C3156 ,C2169_=_C2773 ,C2169_=_C3093 ,C2169_=_C3345 ,\nC2169_=_C3516 ,C2169_=_C3725 ,C2169_=_C3994 ,C2242_=_C2902 ,C2242_=_C2965 ,C2242_=_C3321 ,\nC2242_=_C3509 ,C2242_=_C3647 ,C2242_=_C3844 ,C2242_=_C3940 ,C2242_=_C4055 ,C2242_=_C4056 ,\nC2242_=_C4057 ,C2270_=_C2360 ,C2270_=_C2495 ,C2270_=_C2962 ,C2270_=_C3173 ,C2270_=_C3220 ,\nC2270_=_C3734 ,C2270_=_C3837 ,C2270_=_C3888 ,C2270_=_C3902 ,C2270_=_C3904 ,C2270_=_C3905 ,\nC2305_=_C2308 ,C2305_=_C2733 ,C2305_=_C2824 ,C2305_=_C3311 ,C2305_=_C3350 ,C2305_=_C3503 ,\nC2305_=_C3531 ,C2305_=_C3587 ,C2305_=_C3588 ,C2305_=_C3590 ,C2305_=_C3592 ,C2305_=_C3594 ,\nC2305_=_C3599 ,C2308_=_C2325 ,C2308_=_C2357 ,C2308_=_C2810 ,C2308_=_C3023 ,C2308_=_C3238 ,\nC2308_=_C3393 ,C2308_=_C3454 ,C2308_=_C3532 ,C2308_=_C3622 ,C2308_=_C3660 ,C2317_=_C2325 ,\nC2317_=_C2400 ,C2317_=_C2401 ,C2317_=_C2402 ,C2317_=_C2403 ,C2317_=_C2406 ,C2317_=_C2407 ,\nC2317_=_C2408 ,C2317_=_C2411 ,C2317_=_C2412 ,C2317_=_C2414 ,C2317_=_C2417 ,C2325_=_C2357 ,\nC2325_=_C2810 ,C2325_=_C3023 ,C2325_=_C3238 ,C2325_=_C3393 ,C2325_=_C3454 ,C2325_=_C3532 ,\nC2325_=_C3622 ,C2325_=_C3660 ,C2332_=_C2333 ,C2332_=_C2335 ,C2332_=_C2336 ,C2332_=_C2337 ,\nC2332_=_C2340 ,C2332_=_C2341 ,C2332_=_C2342 ,C2332_=_C2344 ,C2332_=_C2347 ,C2332_=_C2348 ,\nC2332_=_C2349 ,C2332_=_C2350 ,C2332_=_C2351 ,C2332_=_C2659 ,C2332_=_C2871 ,C2332_=_C2954 ,\nC2333_=_C2335 ,C2333_=_C2336 ,C2333_=_C2337 ,C2333_=_C2340 ,C2333_=_C2341 ,C2333_=_C2342 ,\nC2333_=_C2344 ,C2333_=_C2347 ,C2333_=_C2348 ,C2333_=_C2349 ,C2333_=_C2350 ,C2333_=_C2351 ,\nC2333_=_C2969 ,C2335_=_C2336 ,C2335_=_C2337 ,C2335_=_C2340 ,C2335_=_C2341 ,C2335_=_C2342 ,\nC2335_=_C2344 ,C2335_=_C2347 ,C2335_=_C2348 ,C2335_=_C2349 ,C2335_=_C2350 ,C2335_=_C2351 ,\nC2335_=_C3113 ,C2336_=_C2337 ,C2336_=_C2340 ,C2336_=_C2341 ,C2336_=_C2342 ,C2336_=_C2344 ,\nC2336_=_C2347 ,C2336_=_C2348 ,C2336_=_C2349 ,C2336_=_C2350 ,C2336_=_C2351 ,C2336_=_C2663 ,\nC2336_=_C3454 ,C2336_=_C3460 ,C2337_=_C2340 ,C2337_=_C2341 ,C2337_=_C2342 ,C2337_=_C2344 ,\nC2337_=_C2347 ,C2337_=_C2348 ,C2337_=_C2349 ,C2337_=_C2350 ,C2337_=_C2351 ,C2337_=_C2408 ,\nC2337_=_C2878 ,C2337_=_C3531 ,C2337_=_C3532 ,C2337_=_C3536 ,C2337_=_C3538 ,C2340_=_C2341 ,\nC2340_=_C2342 ,C2340_=_C2344 ,C2340_=_C2347 ,C2340_=_C2348 ,C2340_=_C2349 ,C2340_=_C2350 ,\nC2340_=_C2351 ,C2340_=_C3118 ,C2341_=_C2342 ,C2341_=_C2344 ,C2341_=_C2347 ,C2341_=_C2348 ,\nC2341_=_C2349 ,C2341_=_C2350 ,C2341_=_C2351 ,C2341_=_C3119 ,C2342_=_C2344 ,C2342_=_C2347 ,\nC2342_=_C2348 ,C2342_=_C2349 ,C2342_=_C2350 ,C2342_=_C2351 ,C2342_=_C2665 ,C2342_=_C3888 ,\nC2342_=_C3889 ,C2344_=_C2347 ,C2344_=_C2348 ,C2344_=_C2349 ,C2344_=_C2350 ,C2344_=_C2351 ,\nC2344_=_C2888 ,C2344_=_C3121 ,C2344_=_C3548 ,C2344_=_C3684 ,C2344_=_C3879 ,C2344_=_C3897 ,\nC2344_=_C3902 ,C2344_=_C3972 ,C2344_=_C3973 ,C2347_=_C2348 ,C2347_=_C2349 ,C2347_=_C2350 ,\nC2347_=_C2351 ,C2347_=_C2669 ,C2347_=_C3989 ,C2348_=_C2349 ,C2348_=_C2350 ,C2348_=_C2351 ,\nC2348_=_C3126 ,C2348_=_C4055 ,C2349_=_C2350 ,C2349_=_C2351 ,C2349_=_C3127 ,C2350_=_C2351 ,\nC2350_=_C2671 ,C2350_=_C3939 ,C2350_=_C3993 ,C2351_=_C3129 ,C2357_=_C2360 ,C2357_=_C2810 ,\nC2357_=_C3023 ,C2357_=_C3238 ,C2357_=_C3393 ,C2357_=_C3454 ,C2357_=_C3532 ,C2357_=_C3622 ,\nC2357_=_C3660 ,C2360_=_C2495 ,C2360_=_C2962 ,C2360_=_C3173 ,C2360_=_C3220 ,C2360_=_C3734 ,\nC2360_=_C3837 ,C2360_=_C3888 ,C2360_=_C3902 ,C2360_=_C3904 ,C2360_=_C3905 ,C2400_=_C2401 ,\nC2400_=_C2402 ,C2400_=_C2403 ,C2400_=_C2406 ,C2400_=_C2407 ,C2400_=_C2408 ,C2400_=_C2411 ,\nC2400_=_C2412 ,C2400_=_C2414 ,C2400_=_C2417 ,C2401_=_C2402 ,C2401_=_C2403 ,C2401_=_C2406 ,\nC2401_=_C2407 ,C2401_=_C2408 ,C2401_=_C2411 ,C2401_=_C2412 ,C2401_=_C2414 ,C2401_=_C2417 ,\nC2402_=_C2403 ,C2402_=_C2406 ,C2402_=_C2407 ,C2402_=_C2408 ,C2402_=_C2411 ,C2402_=_C2412 ,\nC2402_=_C2414 ,C2402_=_C2417 ,C2402_=_C2763 ,C2402_=_C2765 ,C2402_=_C2773 ,C2403_=_C2406 ,\nC2403_=_C2407 ,C2403_=_C2408 ,C2403_=_C2411 ,C2403_=_C2412 ,C2403_=_C2414 ,C2403_=_C2417 ,\nC2406_=_C2407 ,C2406_=_C2408 ,C2406_=_C2411 ,C2406_=_C2412 ,C2406_=_C2414 ,C2406_=_C2417 ,\nC2406_=_C2662 ,C2406_=_C2986 ,C2406_=_C3114 ,C2406_=_C3141 ,C2406_=_C3343 ,C2406_=_C3345 ,\nC2406_=_C3347 ,C2407_=_C2408 ,C2407_=_C2411 ,C2407_=_C2412 ,C2407_=_C2414 ,C2407_=_C2417 ,\nC2408_=_C2411 ,C2408_=_C2412 ,C2408_=_C2414 ,C2408_=_C2417 ,C2408_=_C2878 ,C2408_=_C3531 ,\nC2408_=_C3532 ,C2408_=_C3536 ,C2408_=_C3538 ,C2411_=_C2412 ,C2411_=_C2414 ,C2411_=_C2417</w:t>
      </w:r>
    </w:p>
    <w:p>
      <w:pPr>
        <w:pStyle w:val="PreformattedText"/>
        <w:bidi w:val="0"/>
        <w:spacing w:before="0" w:after="0"/>
        <w:jc w:val="left"/>
        <w:rPr/>
      </w:pPr>
      <w:r>
        <w:rPr/>
        <w:t xml:space="preserve"> </w:t>
      </w:r>
      <w:r>
        <w:rPr/>
        <w:t>,\nC2411_=_C2882 ,C2411_=_C3117 ,C2411_=_C3145 ,C2411_=_C3725 ,C2411_=_C3726 ,C2412_=_C2414 ,\nC2412_=_C2417 ,C2412_=_C3590 ,C2414_=_C2417 ,C2414_=_C3951 ,C2414_=_C3953 ,C2417_=_C3124 ,\nC2417_=_C3151 ,C2417_=_C3994 ,C2444_=_C2608 ,C2444_=_C3079 ,C2444_=_C3092 ,C2444_=_C3204 ,\nC2444_=_C3282 ,C2444_=_C3334 ,C2444_=_C3396 ,C2444_=_C3450 ,C2444_=_C3571 ,C2444_=_C3705 ,\nC2444_=_C3804 ,C2444_=_C3811 ,C2444_=_C3911 ,C2444_=_C3951 ,C2444_=_C3955 ,C2444_=_C3957 ,\nC2444_=_C3958 ,C2444_=_C3959 ,C2444_=_C3960 ,C2452_=_C2463 ,C2452_=_C2596 ,C2452_=_C2985 ,\nC2452_=_C2986 ,C2452_=_C2987 ,C2452_=_C2988 ,C2452_=_C2989 ,C2452_=_C2991 ,C2452_=_C2992 ,\nC2452_=_C2996 ,C2452_=_C2997 ,C2452_=_C2999 ,C2452_=_C3000 ,C2452_=_C3001 ,C2463_=_C2528 ,\nC2463_=_C2924 ,C2463_=_C3039 ,C2463_=_C3367 ,C2463_=_C3483 ,C2463_=_C3664 ,C2463_=_C3857 ,\nC2463_=_C3879 ,C2463_=_C3881 ,C2463_=_C3882 ,C2463_=_C3883 ,C2463_=_C3884 ,C2463_=_C3885 ,\nC2463_=_C3886 ,C2463_=_C3887 ,C2481_=_C2925 ,C2481_=_C3040 ,C2481_=_C3059 ,C2481_=_C3536 ,\nC2481_=_C3560 ,C2481_=_C3674 ,C2481_=_C3858 ,C2481_=_C3897 ,C2481_=_C3899 ,C2481_=_C3900 ,\nC2481_=_C3901 ,C2495_=_C2962 ,C2495_=_C3173 ,C2495_=_C3220 ,C2495_=_C3734 ,C2495_=_C3837 ,\nC2495_=_C3888 ,C2495_=_C3902 ,C2495_=_C3904 ,C2495_=_C3905 ,C2503_=_C2510 ,C2503_=_C2765 ,\nC2503_=_C3140 ,C2503_=_C3141 ,C2503_=_C3142 ,C2503_=_C3143 ,C2503_=_C3145 ,C2503_=_C3147 ,\nC2503_=_C3150 ,C2503_=_C3151 ,C2503_=_C3154 ,C2503_=_C3155 ,C2503_=_C3156 ,C2510_=_C2644 ,\nC2510_=_C3012 ,C2510_=_C3041 ,C2510_=_C3104 ,C2510_=_C3186 ,C2510_=_C3317 ,C2510_=_C3418 ,\nC2510_=_C3506 ,C2510_=_C3654 ,C2510_=_C3665 ,C2510_=_C3850 ,C2510_=_C3937 ,C2510_=_C3938 ,\nC2510_=_C3939 ,C2522_=_C2526 ,C2522_=_C2528 ,C2522_=_C2529 ,C2522_=_C2534 ,C2522_=_C2602 ,\nC2522_=_C3363 ,C2522_=_C3414 ,C2522_=_C3543 ,C2522_=_C3548 ,C2522_=_C3550 ,C2522_=_C3551 ,\nC2522_=_C3552 ,C2522_=_C3553 ,C2522_=_C3554 ,C2526_=_C2528 ,C2526_=_C2529 ,C2526_=_C2534 ,\nC2526_=_C2798 ,C2526_=_C3364 ,C2526_=_C3433 ,C2526_=_C3557 ,C2526_=_C3680 ,C2526_=_C3684 ,\nC2526_=_C3686 ,C2526_=_C3687 ,C2526_=_C3688 ,C2526_=_C3689 ,C2526_=_C3690 ,C2528_=_C2529 ,\nC2528_=_C2534 ,C2528_=_C2924 ,C2528_=_C3039 ,C2528_=_C3367 ,C2528_=_C3483 ,C2528_=_C3664 ,\nC2528_=_C3857 ,C2528_=_C3879 ,C2528_=_C3881 ,C2528_=_C3882 ,C2528_=_C3883 ,C2528_=_C3884 ,\nC2528_=_C3885 ,C2528_=_C3886 ,C2528_=_C3887 ,C2529_=_C2534 ,C2529_=_C2573 ,C2529_=_C2591 ,\nC2529_=_C2926 ,C2529_=_C3091 ,C2529_=_C3343 ,C2529_=_C3368 ,C2529_=_C3515 ,C2529_=_C3603 ,\nC2529_=_C3906 ,C2529_=_C3908 ,C2529_=_C3910 ,C2534_=_C3094 ,C2534_=_C3322 ,C2534_=_C3347 ,\nC2534_=_C3510 ,C2534_=_C3518 ,C2534_=_C3636 ,C2534_=_C3648 ,C2534_=_C3945 ,C2534_=_C3966 ,\nC2534_=_C4059 ,C2534_=_C4060 ,C2534_=_C4061 ,C2534_=_C4062 ,C2573_=_C2591 ,C2573_=_C2926 ,\nC2573_=_C3091 ,C2573_=_C3343 ,C2573_=_C3368 ,C2573_=_C3515 ,C2573_=_C3603 ,C2573_=_C3906 ,\nC2573_=_C3908 ,C2573_=_C3910 ,C2591_=_C2926 ,C2591_=_C3091 ,C2591_=_C3343 ,C2591_=_C3368 ,\nC2591_=_C3515 ,C2591_=_C3603 ,C2591_=_C3906 ,C2591_=_C3908 ,C2591_=_C3910 ,C2596_=_C2602 ,\nC2596_=_C2608 ,C2596_=_C2610 ,C2596_=_C2985 ,C2596_=_C2986 ,C2596_=_C2987 ,C2596_=_C2988 ,\nC2596_=_C2989 ,C2596_=_C2991 ,C2596_=_C2992 ,C2596_=_C2996 ,C2596_=_C2997 ,C2596_=_C2999 ,\nC2596_=_C3000 ,C2596_=_C3001 ,C2602_=_C2608 ,C2602_=_C2610 ,C2602_=_C3363 ,C2602_=_C3414 ,\nC2602_=_C3543 ,C2602_=_C3548 ,C2602_=_C3550 ,C2602_=_C3551 ,C2602_=_C3552 ,C2602_=_C3553 ,\nC2602_=_C3554 ,C2608_=_C2610 ,C2608_=_C3079 ,C2608_=_C3092 ,C2608_=_C3204 ,C2608_=_C3282 ,\nC2608_=_C3334 ,C2608_=_C3396 ,C2608_=_C3450 ,C2608_=_C3571 ,C2608_=_C3705 ,C2608_=_C3804 ,\nC2608_=_C3811 ,C2608_=_C3911 ,C2608_=_C3951 ,C2608_=_C3955 ,C2608_=_C3957 ,C2608_=_C3958 ,\nC2608_=_C3959 ,C2608_=_C3960 ,C2610_=_C2954 ,C2610_=_C3318 ,C2610_=_C3336 ,C2610_=_C3460 ,\nC2610_=_C3508 ,C2610_=_C3806 ,C2610_=_C3813 ,C2610_=_C3889 ,C2610_=_C3953 ,C2610_=_C3980 ,\nC2610_=_C3989 ,C2610_=_C3992 ,C2610_=_C3993 ,C2628_=_C2644 ,C2628_=_C2646 ,C2628_=_C2703 ,\nC2628_=_C2704 ,C2628_=_C2705 ,C2628_=_C2707 ,C2628_=_C2708 ,C2628_=_C2709 ,C2628_=_C2710 ,\nC2628_=_C2711 ,C2628_=_C2712 ,C2628_=_C2714 ,C2628_=_C2715 ,C2628_=_C2716 ,C2628_=_C2717 ,\nC2628_=_C2721 ,C2628_=_C2724 ,C2628_=_C2726 ,C2628_=_C2727 ,C2644_=_C2646 ,C2644_=_C3012 ,\nC2644_=_C3041 ,C2644_=_C3104 ,C2644_=_C3186 ,C2644_=_C3317 ,C2644_=_C3418 ,C2644_=_C3506 ,\nC2644_=_C3654 ,C2644_=_C3665 ,C2644_=_C3850 ,C2644_=_C3937 ,C2644_=_C3938 ,C2644_=_C3939 ,\nC2646_=_C2846 ,C2646_=_C3014 ,C2646_=_C3046 ,C2646_=_C3189 ,C2646_=_C3420 ,C2646_=_C3656 ,\nC2646_=_C3807 ,C2646_=_C3852 ,C2646_=_C3919 ,C2646_=_C3973 ,C2646_=_C4024 ,C2646_=_C4025 ,\nC2646_=_C4026 ,C2659_=_C2661 ,C2659_=_C2662 ,C2659_=_C2663 ,C2659_=_C2664 ,C2659_=_C2665 ,\nC2659_=_C2669 ,C2659_=_C2671 ,C2659_=_C2871 ,C2659_=_C2954 ,C2661_=_C2662 ,C2661_=_C2663 ,\nC2661_=_C2664 ,C2661_=_C2665 ,C2661_=_C2669 ,C2661_=_C2671 ,C2661_=_C2985 ,C2661_=_C3091 ,\nC2661_=_C3092 ,C2661_=_C3093 ,C2661_=_C3094 ,C2662_=_C2663 ,C2662_=_C2664 ,C2662_=_C2665 ,\nC2662_=_C2669 ,C2662_=_C2671 ,C2662_=_C2986 ,C2662_=_C3114 ,C2662_=_C3141 ,C2662_=_C3343 ,\nC2662_=_C3345 ,C2662_=_C3347 ,C2663_=_C2664 ,C2663_=_C2665 ,C2663_=_C2669 ,C2663_=_C2671 ,\nC2663_=_C3454 ,C2663_=_C3460 ,C2664_=_C2665 ,C2664_=_C2669 ,C2664_=_C2671 ,C2664_=_C2989 ,\nC2664_=_C3515 ,C2664_=_C3516 ,C2664_=_C3518 ,C2665_=_C2669 ,C2665_=_C2671 ,C2665_=_C3888 ,\nC2665_=_C3889 ,C2669_=_C2671 ,C2669_=_C3989 ,C2671_=_C3939 ,C2671_=_C3993 ,C2703_=_C2704 ,\nC2703_=_C2705 ,C2703_=_C2707 ,C2703_=_C2708 ,C2703_=_C2709 ,C2703_=_C2710 ,C2703_=_C2711 ,\nC2703_=_C2712 ,C2703_=_C2714 ,C2703_=_C2715 ,C2703_=_C2716 ,C2703_=_C2717 ,C2703_=_C2721 ,\nC2703_=_C2724 ,C2703_=_C2726 ,C2703_=_C2727 ,C2703_=_C3012 ,C2703_=_C3014 ,C2704_=_C2705 ,\nC2704_=_C2707 ,C2704_=_C2708 ,C2704_=_C2709 ,C2704_=_C2710 ,C2704_=_C2711 ,C2704_=_C2712 ,\nC2704_=_C2714 ,C2704_=_C2715 ,C2704_=_C2716 ,C2704_=_C2717 ,C2704_=_C2721 ,C2704_=_C2724 ,\nC2704_=_C2726 ,C2704_=_C2727 ,C2704_=_C3039 ,C2704_=_C3040 ,C2704_=_C3041 ,C2704_=_C3044 ,\nC2704_=_C3046 ,C2705_=_C2707 ,C2705_=_C2708 ,C2705_=_C2709 ,C2705_=_C2710 ,C2705_=_C2711 ,\nC2705_=_C2712 ,C2705_=_C2714 ,C2705_=_C2715 ,C2705_=_C2716 ,C2705_=_C2717 ,C2705_=_C2721 ,\nC2705_=_C2724 ,C2705_=_C2726 ,C2705_=_C2727 ,C2705_=_C3079 ,C2707_=_C2708 ,C2707_=_C2709 ,\nC2707_=_C2710 ,C2707_=_C2711 ,C2707_=_C2712 ,C2707_=_C2714 ,C2707_=_C2715 ,C2707_=_C2716 ,\nC2707_=_C2717 ,C2707_=_C2721 ,C2707_=_C2724 ,C2707_=_C2726 ,C2707_=_C2727 ,C2707_=_C3186 ,\nC2707_=_C3189 ,C2708_=_C2709 ,C2708_=_C2710 ,C2708_=_C2711 ,C2708_=_C2712 ,C2708_=_C2714 ,\nC2708_=_C2715 ,C2708_=_C2716 ,C2708_=_C2717 ,C2708_=_C2721 ,C2708_=_C2724 ,C2708_=_C2726 ,\nC2708_=_C2727 ,C2708_=_C3140 ,C2708_=_C3311 ,C2708_=_C3317 ,C2708_=_C3318 ,C2708_=_C3321 ,\nC2708_=_C3322 ,C2709_=_C2710 ,C2709_=_C2711 ,C2709_=_C2712 ,C2709_=_C2714 ,C2709_=_C2715 ,\nC2709_=_C2716 ,C2709_=_C2717 ,C2709_=_C2721 ,C2709_=_C2724 ,C2709_=_C2726 ,C2709_=_C2727 ,\nC2709_=_C3393 ,C2709_=_C3396 ,C2710_=_C2711 ,C2710_=_C2712 ,C2710_=_C2714 ,C2710_=_C2715 ,\nC2710_=_C2716 ,C2710_=_C2717 ,C2710_=_C2721 ,C2710_=_C2724 ,C2710_=_C2726 ,C2710_=_C2727 ,\nC2710_=_C2987 ,C2710_=_C3414 ,C2710_=_C3418 ,C2710_=_C3420 ,C2711_=_C2712 ,C2711_=_C2714 ,\nC2711_=_C2715 ,C2711_=_C2716 ,C2711_=_C2717 ,C2711_=_C2721 ,C2711_=_C2724 ,C2711_=_C2726 ,\nC2711_=_C2727 ,C2711_=_C3143 ,C2711_=_C3503 ,C2711_=_C3506 ,C2711_=_C3508 ,C2711_=_C3509 ,\nC2711_=_C3510 ,C2712_=_C2714 ,C2712_=_C2715 ,C2712_=_C2716 ,C2712_=_C2717 ,C2712_=_C2721 ,\nC2712_=_C2724 ,C2712_=_C2726 ,C2712_=_C2727 ,C2712_=_C3571 ,C2714_=_C2715 ,C2714_=_C2716 ,\nC2714_=_C2717 ,C2714_=_C2721 ,C2714_=_C2724 ,C2714_=_C2726 ,C2714_=_C2727 ,C2714_=_C3654 ,\nC2714_=_C3656 ,C2715_=_C2716 ,C2715_=_C2717 ,C2715_=_C2721 ,C2715_=_C2724 ,C2715_=_C2726 ,\nC2715_=_C2727 ,C2715_=_C3705 ,C2716_=_C2717 ,C2716_=_C2721 ,C2716_=_C2724 ,C2716_=_C2726 ,\nC2716_=_C2727 ,C2716_=_C3850 ,C2716_=_C3852 ,C2717_=_C2721 ,C2717_=_C2724 ,C2717_=_C2726 ,\nC2717_=_C2727 ,C2717_=_C3911 ,C2721_=_C2724 ,C2721_=_C2726 ,C2721_=_C2727 ,C2721_=_C3957 ,\nC2724_=_C2726 ,C2724_=_C2727 ,C2724_=_C3958 ,C2726_=_C2727 ,C2726_=_C3937 ,C2726_=_C4003 ,\nC2726_=_C4024 ,C2727_=_C3155 ,C2727_=_C3599 ,C2727_=_C3938 ,C2727_=_C3960 ,C2727_=_C3992 ,\nC2727_=_C4057 ,C2727_=_C4061 ,C2733_=_C2824 ,C2733_=_C3311 ,C2733_=_C3350 ,C2733_=_C3503 ,\nC2733_=_C3531 ,C2733_=_C3587 ,C2733_=_C3588 ,C2733_=_C3590 ,C2733_=_C3592 ,C2733_=_C3594 ,\nC2733_=_C3599 ,C2763_=_C2765 ,C2763_=_C2773 ,C2763_=_C2969 ,C2763_=_C3113 ,C2763_=_C3114 ,\nC2763_=_C3117 ,C2763_=_C3118 ,C2763_=_C3119 ,C2763_=_C3121 ,C2763_=_C3124 ,C2763_=_C3125 ,\nC2763_=_C3126 ,C2763_=_C3127 ,C2763_=_C3128 ,C2763_=_C3129 ,C2765_=_C2773 ,C2765_=_C3140 ,\nC2765_=_C3141 ,C2765_=_C3142 ,C2765_=_C3143 ,C2765_=_C3145 ,C2765_=_C3147 ,C2765_=_C3150 ,\nC2765_=_C3151 ,C2765_=_C3154 ,C2765_=_C3155 ,C2765_=_C3156 ,C2773_=_C3093 ,C2773_=_C3345 ,\nC2773_=_C3516 ,C2773_=_C3725 ,C2773_=_C3994 ,C2798_=_C3364 ,C2798_=_C3433 ,C2798_=_C3557 ,\nC2798_=_C3680 ,C2798_=_C3684 ,C2798_=_C3686 ,C2798_=_C3687 ,C2798_=_C3688 ,C2798_=_C3689 ,\nC2798_=_C3690 ,C2810_=_C3023 ,C2810_=_C3238 ,C2810_=_C3393 ,C2810_=_C3454 ,C2810_=_C3532 ,\nC2810_=_C3622 ,C2810_=_C3660 ,C2824_=_C3311 ,C2824_=_C3350 ,C2824_=_C3503 ,C2824_=_C3531 ,\nC2824_=_C3587 ,C2824_=_C3588 ,C2824_=_C3590 ,C2824_=_C3592 ,C2824_=_C3594 ,C2824_=_C3599 ,\nC2846_=_C3014 ,C2846_=_C3046 ,C2846_=_C3189 ,C2846_=_C3420 ,C2846_=_C3656 ,C2846_=_C3807 ,\nC2846_=_C3852 ,C2846_=_C3919 ,C2846_=_C3973 ,C2846_=_C4024 ,C2846_=_C4025 ,C2846_=_C4026 ,\nC2871_=_C2873 ,C2871_=_C2874 ,C2871_=_C2875 ,C2871_=_C2876 ,C2871_=_C2877 ,C2871_=_C2878 ,\nC2871_=_C2880 ,C2871_=_C2882 ,C2871_=_C2883 ,C2871_=_C2884 ,C2871_=_C2886 ,C2871_=_C2887 ,\nC2871_=_C2888 ,C2871_=_C2889 ,C2871_=_C2891 ,C2871_=_C2892 ,C2871_=_C2893 ,C2871_=_C2954 ,\nC2873_=_C2874 ,C2873_=_C2875 ,C2873_=_C2876 ,C2873_=_C2877 ,C2873_=_C2878 ,C2873_=_C2880 ,\nC2873_=_C2882 ,C2873_=_C2883 ,C2873_=_C2884 ,C2873_=_C2886</w:t>
      </w:r>
    </w:p>
    <w:p>
      <w:pPr>
        <w:pStyle w:val="PreformattedText"/>
        <w:bidi w:val="0"/>
        <w:spacing w:before="0" w:after="0"/>
        <w:jc w:val="left"/>
        <w:rPr/>
      </w:pPr>
      <w:r>
        <w:rPr/>
        <w:t xml:space="preserve"> </w:t>
      </w:r>
      <w:r>
        <w:rPr/>
        <w:t>,C2873_=_C2887 ,C2873_=_C2888 ,\nC2873_=_C2889 ,C2873_=_C2891 ,C2873_=_C2892 ,C2873_=_C2893 ,C2874_=_C2875 ,C2874_=_C2876 ,\nC2874_=_C2877 ,C2874_=_C2878 ,C2874_=_C2880 ,C2874_=_C2882 ,C2874_=_C2883 ,C2874_=_C2884 ,\nC2874_=_C2886 ,C2874_=_C2887 ,C2874_=_C2888 ,C2874_=_C2889 ,C2874_=_C2891 ,C2874_=_C2892 ,\nC2874_=_C2893 ,C2874_=_C3220 ,C2875_=_C2876 ,C2875_=_C2877 ,C2875_=_C2878 ,C2875_=_C2880 ,\nC2875_=_C2882 ,C2875_=_C2883 ,C2875_=_C2884 ,C2875_=_C2886 ,C2875_=_C2887 ,C2875_=_C2888 ,\nC2875_=_C2889 ,C2875_=_C2891 ,C2875_=_C2892 ,C2875_=_C2893 ,C2875_=_C3282 ,C2876_=_C2877 ,\nC2876_=_C2878 ,C2876_=_C2880 ,C2876_=_C2882 ,C2876_=_C2883 ,C2876_=_C2884 ,C2876_=_C2886 ,\nC2876_=_C2887 ,C2876_=_C2888 ,C2876_=_C2889 ,C2876_=_C2891 ,C2876_=_C2892 ,C2876_=_C2893 ,\nC2877_=_C2878 ,C2877_=_C2880 ,C2877_=_C2882 ,C2877_=_C2883 ,C2877_=_C2884 ,C2877_=_C2886 ,\nC2877_=_C2887 ,C2877_=_C2888 ,C2877_=_C2889 ,C2877_=_C2891 ,C2877_=_C2892 ,C2877_=_C2893 ,\nC2877_=_C2988 ,C2877_=_C3483 ,C2878_=_C2880 ,C2878_=_C2882 ,C2878_=_C2883 ,C2878_=_C2884 ,\nC2878_=_C2886 ,C2878_=_C2887 ,C2878_=_C2888 ,C2878_=_C2889 ,C2878_=_C2891 ,C2878_=_C2892 ,\nC2878_=_C2893 ,C2878_=_C3531 ,C2878_=_C3532 ,C2878_=_C3536 ,C2878_=_C3538 ,C2880_=_C2882 ,\nC2880_=_C2883 ,C2880_=_C2884 ,C2880_=_C2886 ,C2880_=_C2887 ,C2880_=_C2888 ,C2880_=_C2889 ,\nC2880_=_C2891 ,C2880_=_C2892 ,C2880_=_C2893 ,C2880_=_C2991 ,C2880_=_C3543 ,C2880_=_C3587 ,\nC2882_=_C2883 ,C2882_=_C2884 ,C2882_=_C2886 ,C2882_=_C2887 ,C2882_=_C2888 ,C2882_=_C2889 ,\nC2882_=_C2891 ,C2882_=_C2892 ,C2882_=_C2893 ,C2882_=_C3117 ,C2882_=_C3145 ,C2882_=_C3725 ,\nC2882_=_C3726 ,C2883_=_C2884 ,C2883_=_C2886 ,C2883_=_C2887 ,C2883_=_C2888 ,C2883_=_C2889 ,\nC2883_=_C2891 ,C2883_=_C2892 ,C2883_=_C2893 ,C2884_=_C2886 ,C2884_=_C2887 ,C2884_=_C2888 ,\nC2884_=_C2889 ,C2884_=_C2891 ,C2884_=_C2892 ,C2884_=_C2893 ,C2884_=_C3811 ,C2884_=_C3813 ,\nC2886_=_C2887 ,C2886_=_C2888 ,C2886_=_C2889 ,C2886_=_C2891 ,C2886_=_C2892 ,C2886_=_C2893 ,\nC2887_=_C2888 ,C2887_=_C2889 ,C2887_=_C2891 ,C2887_=_C2892 ,C2887_=_C2893 ,C2888_=_C2889 ,\nC2888_=_C2891 ,C2888_=_C2892 ,C2888_=_C2893 ,C2888_=_C3121 ,C2888_=_C3548 ,C2888_=_C3684 ,\nC2888_=_C3879 ,C2888_=_C3897 ,C2888_=_C3902 ,C2888_=_C3972 ,C2888_=_C3973 ,C2889_=_C2891 ,\nC2889_=_C2892 ,C2889_=_C2893 ,C2889_=_C3955 ,C2889_=_C3980 ,C2891_=_C2892 ,C2891_=_C2893 ,\nC2891_=_C3125 ,C2891_=_C3553 ,C2891_=_C3688 ,C2891_=_C3899 ,C2891_=_C3904 ,C2891_=_C4025 ,\nC2892_=_C2893 ,C2892_=_C3128 ,C2892_=_C3554 ,C2892_=_C3689 ,C2892_=_C3900 ,C2892_=_C3905 ,\nC2892_=_C4026 ,C2902_=_C2965 ,C2902_=_C3321 ,C2902_=_C3509 ,C2902_=_C3647 ,C2902_=_C3844 ,\nC2902_=_C3940 ,C2902_=_C4055 ,C2902_=_C4056 ,C2902_=_C4057 ,C2924_=_C2925 ,C2924_=_C2926 ,\nC2924_=_C2929 ,C2924_=_C3039 ,C2924_=_C3367 ,C2924_=_C3483 ,C2924_=_C3664 ,C2924_=_C3857 ,\nC2924_=_C3879 ,C2924_=_C3881 ,C2924_=_C3882 ,C2924_=_C3883 ,C2924_=_C3884 ,C2924_=_C3885 ,\nC2924_=_C3886 ,C2924_=_C3887 ,C2925_=_C2926 ,C2925_=_C2929 ,C2925_=_C3040 ,C2925_=_C3059 ,\nC2925_=_C3536 ,C2925_=_C3560 ,C2925_=_C3674 ,C2925_=_C3858 ,C2925_=_C3897 ,C2925_=_C3899 ,\nC2925_=_C3900 ,C2925_=_C3901 ,C2926_=_C2929 ,C2926_=_C3091 ,C2926_=_C3343 ,C2926_=_C3368 ,\nC2926_=_C3515 ,C2926_=_C3603 ,C2926_=_C3906 ,C2926_=_C3908 ,C2926_=_C3910 ,C2929_=_C3044 ,\nC2929_=_C3525 ,C2929_=_C3538 ,C2929_=_C3726 ,C2929_=_C3781 ,C2929_=_C3841 ,C2929_=_C3861 ,\nC2929_=_C3972 ,C2929_=_C4001 ,C2929_=_C4002 ,C2929_=_C4003 ,C2929_=_C4004 ,C2929_=_C4005 ,\nC2954_=_C3318 ,C2954_=_C3336 ,C2954_=_C3460 ,C2954_=_C3508 ,C2954_=_C3806 ,C2954_=_C3813 ,\nC2954_=_C3889 ,C2954_=_C3953 ,C2954_=_C3980 ,C2954_=_C3989 ,C2954_=_C3992 ,C2954_=_C3993 ,\nC2962_=_C2965 ,C2962_=_C3173 ,C2962_=_C3220 ,C2962_=_C3734 ,C2962_=_C3837 ,C2962_=_C3888 ,\nC2962_=_C3902 ,C2962_=_C3904 ,C2962_=_C3905 ,C2965_=_C3321 ,C2965_=_C3509 ,C2965_=_C3647 ,\nC2965_=_C3844 ,C2965_=_C3940 ,C2965_=_C4055 ,C2965_=_C4056 ,C2965_=_C4057 ,C2969_=_C3113 ,\nC2969_=_C3114 ,C2969_=_C3117 ,C2969_=_C3118 ,C2969_=_C3119 ,C2969_=_C3121 ,C2969_=_C3124 ,\nC2969_=_C3125 ,C2969_=_C3126 ,C2969_=_C3127 ,C2969_=_C3128 ,C2969_=_C3129 ,C2985_=_C2986 ,\nC2985_=_C2987 ,C2985_=_C2988 ,C2985_=_C2989 ,C2985_=_C2991 ,C2985_=_C2992 ,C2985_=_C2996 ,\nC2985_=_C2997 ,C2985_=_C2999 ,C2985_=_C3000 ,C2985_=_C3001 ,C2985_=_C3091 ,C2985_=_C3092 ,\nC2985_=_C3093 ,C2985_=_C3094 ,C2986_=_C2987 ,C2986_=_C2988 ,C2986_=_C2989 ,C2986_=_C2991 ,\nC2986_=_C2992 ,C2986_=_C2996 ,C2986_=_C2997 ,C2986_=_C2999 ,C2986_=_C3000 ,C2986_=_C3001 ,\nC2986_=_C3114 ,C2986_=_C3141 ,C2986_=_C3343 ,C2986_=_C3345 ,C2986_=_C3347 ,C2987_=_C2988 ,\nC2987_=_C2989 ,C2987_=_C2991 ,C2987_=_C2992 ,C2987_=_C2996 ,C2987_=_C2997 ,C2987_=_C2999 ,\nC2987_=_C3000 ,C2987_=_C3001 ,C2987_=_C3414 ,C2987_=_C3418 ,C2987_=_C3420 ,C2988_=_C2989 ,\nC2988_=_C2991 ,C2988_=_C2992 ,C2988_=_C2996 ,C2988_=_C2997 ,C2988_=_C2999 ,C2988_=_C3000 ,\nC2988_=_C3001 ,C2988_=_C3483 ,C2989_=_C2991 ,C2989_=_C2992 ,C2989_=_C2996 ,C2989_=_C2997 ,\nC2989_=_C2999 ,C2989_=_C3000 ,C2989_=_C3001 ,C2989_=_C3515 ,C2989_=_C3516 ,C2989_=_C3518 ,\nC2991_=_C2992 ,C2991_=_C2996 ,C2991_=_C2997 ,C2991_=_C2999 ,C2991_=_C3000 ,C2991_=_C3001 ,\nC2991_=_C3543 ,C2991_=_C3587 ,C2992_=_C2996 ,C2992_=_C2997 ,C2992_=_C2999 ,C2992_=_C3000 ,\nC2992_=_C3001 ,C2992_=_C3664 ,C2992_=_C3665 ,C2996_=_C2997 ,C2996_=_C2999 ,C2996_=_C3000 ,\nC2996_=_C3001 ,C2996_=_C3882 ,C2997_=_C2999 ,C2997_=_C3000 ,C2997_=_C3001 ,C2997_=_C3883 ,\nC2999_=_C3000 ,C2999_=_C3001 ,C2999_=_C3551 ,C2999_=_C4059 ,C3000_=_C3001 ,C3000_=_C3885 ,\nC3001_=_C3886 ,C3012_=_C3014 ,C3012_=_C3041 ,C3012_=_C3104 ,C3012_=_C3186 ,C3012_=_C3317 ,\nC3012_=_C3418 ,C3012_=_C3506 ,C3012_=_C3654 ,C3012_=_C3665 ,C3012_=_C3850 ,C3012_=_C3937 ,\nC3012_=_C3938 ,C3012_=_C3939 ,C3014_=_C3046 ,C3014_=_C3189 ,C3014_=_C3420 ,C3014_=_C3656 ,\nC3014_=_C3807 ,C3014_=_C3852 ,C3014_=_C3919 ,C3014_=_C3973 ,C3014_=_C4024 ,C3014_=_C4025 ,\nC3014_=_C4026 ,C3023_=_C3238 ,C3023_=_C3393 ,C3023_=_C3454 ,C3023_=_C3532 ,C3023_=_C3622 ,\nC3023_=_C3660 ,C3039_=_C3040 ,C3039_=_C3041 ,C3039_=_C3044 ,C3039_=_C3046 ,C3039_=_C3367 ,\nC3039_=_C3483 ,C3039_=_C3664 ,C3039_=_C3857 ,C3039_=_C3879 ,C3039_=_C3881 ,C3039_=_C3882 ,\nC3039_=_C3883 ,C3039_=_C3884 ,C3039_=_C3885 ,C3039_=_C3886 ,C3039_=_C3887 ,C3040_=_C3041 ,\nC3040_=_C3044 ,C3040_=_C3046 ,C3040_=_C3059 ,C3040_=_C3536 ,C3040_=_C3560 ,C3040_=_C3674 ,\nC3040_=_C3858 ,C3040_=_C3897 ,C3040_=_C3899 ,C3040_=_C3900 ,C3040_=_C3901 ,C3041_=_C3044 ,\nC3041_=_C3046 ,C3041_=_C3104 ,C3041_=_C3186 ,C3041_=_C3317 ,C3041_=_C3418 ,C3041_=_C3506 ,\nC3041_=_C3654 ,C3041_=_C3665 ,C3041_=_C3850 ,C3041_=_C3937 ,C3041_=_C3938 ,C3041_=_C3939 ,\nC3044_=_C3046 ,C3044_=_C3525 ,C3044_=_C3538 ,C3044_=_C3726 ,C3044_=_C3781 ,C3044_=_C3841 ,\nC3044_=_C3861 ,C3044_=_C3972 ,C3044_=_C4001 ,C3044_=_C4002 ,C3044_=_C4003 ,C3044_=_C4004 ,\nC3044_=_C4005 ,C3046_=_C3189 ,C3046_=_C3420 ,C3046_=_C3656 ,C3046_=_C3807 ,C3046_=_C3852 ,\nC3046_=_C3919 ,C3046_=_C3973 ,C3046_=_C4024 ,C3046_=_C4025 ,C3046_=_C4026 ,C3059_=_C3536 ,\nC3059_=_C3560 ,C3059_=_C3674 ,C3059_=_C3858 ,C3059_=_C3897 ,C3059_=_C3899 ,C3059_=_C3900 ,\nC3059_=_C3901 ,C3079_=_C3092 ,C3079_=_C3204 ,C3079_=_C3282 ,C3079_=_C3334 ,C3079_=_C3396 ,\nC3079_=_C3450 ,C3079_=_C3571 ,C3079_=_C3705 ,C3079_=_C3804 ,C3079_=_C3811 ,C3079_=_C3911 ,\nC3079_=_C3951 ,C3079_=_C3955 ,C3079_=_C3957 ,C3079_=_C3958 ,C3079_=_C3959 ,C3079_=_C3960 ,\nC3091_=_C3092 ,C3091_=_C3093 ,C3091_=_C3094 ,C3091_=_C3343 ,C3091_=_C3368 ,C3091_=_C3515 ,\nC3091_=_C3603 ,C3091_=_C3906 ,C3091_=_C3908 ,C3091_=_C3910 ,C3092_=_C3093 ,C3092_=_C3094 ,\nC3092_=_C3204 ,C3092_=_C3282 ,C3092_=_C3334 ,C3092_=_C3396 ,C3092_=_C3450 ,C3092_=_C3571 ,\nC3092_=_C3705 ,C3092_=_C3804 ,C3092_=_C3811 ,C3092_=_C3911 ,C3092_=_C3951 ,C3092_=_C3955 ,\nC3092_=_C3957 ,C3092_=_C3958 ,C3092_=_C3959 ,C3092_=_C3960 ,C3093_=_C3094 ,C3093_=_C3345 ,\nC3093_=_C3516 ,C3093_=_C3725 ,C3093_=_C3994 ,C3094_=_C3322 ,C3094_=_C3347 ,C3094_=_C3510 ,\nC3094_=_C3518 ,C3094_=_C3636 ,C3094_=_C3648 ,C3094_=_C3945 ,C3094_=_C3966 ,C3094_=_C4059 ,\nC3094_=_C4060 ,C3094_=_C4061 ,C3094_=_C4062 ,C3104_=_C3186 ,C3104_=_C3317 ,C3104_=_C3418 ,\nC3104_=_C3506 ,C3104_=_C3654 ,C3104_=_C3665 ,C3104_=_C3850 ,C3104_=_C3937 ,C3104_=_C3938 ,\nC3104_=_C3939 ,C3113_=_C3114 ,C3113_=_C3117 ,C3113_=_C3118 ,C3113_=_C3119 ,C3113_=_C3121 ,\nC3113_=_C3124 ,C3113_=_C3125 ,C3113_=_C3126 ,C3113_=_C3127 ,C3113_=_C3128 ,C3113_=_C3129 ,\nC3114_=_C3117 ,C3114_=_C3118 ,C3114_=_C3119 ,C3114_=_C3121 ,C3114_=_C3124 ,C3114_=_C3125 ,\nC3114_=_C3126 ,C3114_=_C3127 ,C3114_=_C3128 ,C3114_=_C3129 ,C3114_=_C3141 ,C3114_=_C3343 ,\nC3114_=_C3345 ,C3114_=_C3347 ,C3117_=_C3118 ,C3117_=_C3119 ,C3117_=_C3121 ,C3117_=_C3124 ,\nC3117_=_C3125 ,C3117_=_C3126 ,C3117_=_C3127 ,C3117_=_C3128 ,C3117_=_C3129 ,C3117_=_C3145 ,\nC3117_=_C3725 ,C3117_=_C3726 ,C3118_=_C3119 ,C3118_=_C3121 ,C3118_=_C3124 ,C3118_=_C3125 ,\nC3118_=_C3126 ,C3118_=_C3127 ,C3118_=_C3128 ,C3118_=_C3129 ,C3119_=_C3121 ,C3119_=_C3124 ,\nC3119_=_C3125 ,C3119_=_C3126 ,C3119_=_C3127 ,C3119_=_C3128 ,C3119_=_C3129 ,C3121_=_C3124 ,\nC3121_=_C3125 ,C3121_=_C3126 ,C3121_=_C3127 ,C3121_=_C3128 ,C3121_=_C3129 ,C3121_=_C3548 ,\nC3121_=_C3684 ,C3121_=_C3879 ,C3121_=_C3897 ,C3121_=_C3902 ,C3121_=_C3972 ,C3121_=_C3973 ,\nC3124_=_C3125 ,C3124_=_C3126 ,C3124_=_C3127 ,C3124_=_C3128 ,C3124_=_C3129 ,C3124_=_C3151 ,\nC3124_=_C3994 ,C3125_=_C3126 ,C3125_=_C3127 ,C3125_=_C3128 ,C3125_=_C3129 ,C3125_=_C3553 ,\nC3125_=_C3688 ,C3125_=_C3899 ,C3125_=_C3904 ,C3125_=_C4025 ,C3126_=_C3127 ,C3126_=_C3128 ,\nC3126_=_C3129 ,C3126_=_C4055 ,C3127_=_C3128 ,C3127_=_C3129 ,C3128_=_C3129 ,C3128_=_C3554 ,\nC3128_=_C3689 ,C3128_=_C3900 ,C3128_=_C3905 ,C3128_=_C4026 ,C3140_=_C3141 ,C3140_=_C3142 ,\nC3140_=_C3143 ,C3140_=_C3145 ,C3140_=_C3147 ,C3140_=_C3150 ,C3140_=_C3151 ,C3140_=_C3154 ,\nC3140_=_C3155 ,C3140_=_C3156 ,C3140_=_C3311 ,C3140_=_C3317 ,C3140_=_C3318 ,C3140_=_C3321 ,\nC3140_=_C3322 ,C3141_=_C3142 ,C3141_=_C3143 ,C3141_=_C3145 ,C3141_=_C3147 ,C3141_=_C3150 ,\nC3141_=_C3151 ,C3141_=_C3154</w:t>
      </w:r>
    </w:p>
    <w:p>
      <w:pPr>
        <w:pStyle w:val="PreformattedText"/>
        <w:bidi w:val="0"/>
        <w:spacing w:before="0" w:after="0"/>
        <w:jc w:val="left"/>
        <w:rPr/>
      </w:pPr>
      <w:r>
        <w:rPr/>
        <w:t xml:space="preserve"> </w:t>
      </w:r>
      <w:r>
        <w:rPr/>
        <w:t>,C3141_=_C3155 ,C3141_=_C3156 ,C3141_=_C3343 ,C3141_=_C3345 ,\nC3141_=_C3347 ,C3142_=_C3143 ,C3142_=_C3145 ,C3142_=_C3147 ,C3142_=_C3150 ,C3142_=_C3151 ,\nC3142_=_C3154 ,C3142_=_C3155 ,C3142_=_C3156 ,C3143_=_C3145 ,C3143_=_C3147 ,C3143_=_C3150 ,\nC3143_=_C3151 ,C3143_=_C3154 ,C3143_=_C3155 ,C3143_=_C3156 ,C3143_=_C3503 ,C3143_=_C3506 ,\nC3143_=_C3508 ,C3143_=_C3509 ,C3143_=_C3510 ,C3145_=_C3147 ,C3145_=_C3150 ,C3145_=_C3151 ,\nC3145_=_C3154 ,C3145_=_C3155 ,C3145_=_C3156 ,C3145_=_C3725 ,C3145_=_C3726 ,C3147_=_C3150 ,\nC3147_=_C3151 ,C3147_=_C3154 ,C3147_=_C3155 ,C3147_=_C3156 ,C3150_=_C3151 ,C3150_=_C3154 ,\nC3150_=_C3155 ,C3150_=_C3156 ,C3151_=_C3154 ,C3151_=_C3155 ,C3151_=_C3156 ,C3151_=_C3994 ,\nC3154_=_C3155 ,C3154_=_C3156 ,C3154_=_C4060 ,C3155_=_C3156 ,C3155_=_C3599 ,C3155_=_C3938 ,\nC3155_=_C3960 ,C3155_=_C3992 ,C3155_=_C4057 ,C3155_=_C4061 ,C3173_=_C3220 ,C3173_=_C3734 ,\nC3173_=_C3837 ,C3173_=_C3888 ,C3173_=_C3902 ,C3173_=_C3904 ,C3173_=_C3905 ,C3186_=_C3189 ,\nC3186_=_C3317 ,C3186_=_C3418 ,C3186_=_C3506 ,C3186_=_C3654 ,C3186_=_C3665 ,C3186_=_C3850 ,\nC3186_=_C3937 ,C3186_=_C3938 ,C3186_=_C3939 ,C3189_=_C3420 ,C3189_=_C3656 ,C3189_=_C3807 ,\nC3189_=_C3852 ,C3189_=_C3919 ,C3189_=_C3973 ,C3189_=_C4024 ,C3189_=_C4025 ,C3189_=_C4026 ,\nC3204_=_C3282 ,C3204_=_C3334 ,C3204_=_C3396 ,C3204_=_C3450 ,C3204_=_C3571 ,C3204_=_C3705 ,\nC3204_=_C3804 ,C3204_=_C3811 ,C3204_=_C3911 ,C3204_=_C3951 ,C3204_=_C3955 ,C3204_=_C3957 ,\nC3204_=_C3958 ,C3204_=_C3959 ,C3204_=_C3960 ,C3220_=_C3734 ,C3220_=_C3837 ,C3220_=_C3888 ,\nC3220_=_C3902 ,C3220_=_C3904 ,C3220_=_C3905 ,C3238_=_C3393 ,C3238_=_C3454 ,C3238_=_C3532 ,\nC3238_=_C3622 ,C3238_=_C3660 ,C3282_=_C3334 ,C3282_=_C3396 ,C3282_=_C3450 ,C3282_=_C3571 ,\nC3282_=_C3705 ,C3282_=_C3804 ,C3282_=_C3811 ,C3282_=_C3911 ,C3282_=_C3951 ,C3282_=_C3955 ,\nC3282_=_C3957 ,C3282_=_C3958 ,C3282_=_C3959 ,C3282_=_C3960 ,C3311_=_C3317 ,C3311_=_C3318 ,\nC3311_=_C3321 ,C3311_=_C3322 ,C3311_=_C3350 ,C3311_=_C3503 ,C3311_=_C3531 ,C3311_=_C3587 ,\nC3311_=_C3588 ,C3311_=_C3590 ,C3311_=_C3592 ,C3311_=_C3594 ,C3311_=_C3599 ,C3317_=_C3318 ,\nC3317_=_C3321 ,C3317_=_C3322 ,C3317_=_C3418 ,C3317_=_C3506 ,C3317_=_C3654 ,C3317_=_C3665 ,\nC3317_=_C3850 ,C3317_=_C3937 ,C3317_=_C3938 ,C3317_=_C3939 ,C3318_=_C3321 ,C3318_=_C3322 ,\nC3318_=_C3336 ,C3318_=_C3460 ,C3318_=_C3508 ,C3318_=_C3806 ,C3318_=_C3813 ,C3318_=_C3889 ,\nC3318_=_C3953 ,C3318_=_C3980 ,C3318_=_C3989 ,C3318_=_C3992 ,C3318_=_C3993 ,C3321_=_C3322 ,\nC3321_=_C3509 ,C3321_=_C3647 ,C3321_=_C3844 ,C3321_=_C3940 ,C3321_=_C4055 ,C3321_=_C4056 ,\nC3321_=_C4057 ,C3322_=_C3347 ,C3322_=_C3510 ,C3322_=_C3518 ,C3322_=_C3636 ,C3322_=_C3648 ,\nC3322_=_C3945 ,C3322_=_C3966 ,C3322_=_C4059 ,C3322_=_C4060 ,C3322_=_C4061 ,C3322_=_C4062 ,\nC3334_=_C3336 ,C3334_=_C3396 ,C3334_=_C3450 ,C3334_=_C3571 ,C3334_=_C3705 ,C3334_=_C3804 ,\nC3334_=_C3811 ,C3334_=_C3911 ,C3334_=_C3951 ,C3334_=_C3955 ,C3334_=_C3957 ,C3334_=_C3958 ,\nC3334_=_C3959 ,C3334_=_C3960 ,C3336_=_C3460 ,C3336_=_C3508 ,C3336_=_C3806 ,C3336_=_C3813 ,\nC3336_=_C3889 ,C3336_=_C3953 ,C3336_=_C3980 ,C3336_=_C3989 ,C3336_=_C3992 ,C3336_=_C3993 ,\nC3343_=_C3345 ,C3343_=_C3347 ,C3343_=_C3368 ,C3343_=_C3515 ,C3343_=_C3603 ,C3343_=_C3906 ,\nC3343_=_C3908 ,C3343_=_C3910 ,C3345_=_C3347 ,C3345_=_C3516 ,C3345_=_C3725 ,C3345_=_C3994 ,\nC3347_=_C3510 ,C3347_=_C3518 ,C3347_=_C3636 ,C3347_=_C3648 ,C3347_=_C3945 ,C3347_=_C3966 ,\nC3347_=_C4059 ,C3347_=_C4060 ,C3347_=_C4061 ,C3347_=_C4062 ,C3350_=_C3503 ,C3350_=_C3531 ,\nC3350_=_C3587 ,C3350_=_C3588 ,C3350_=_C3590 ,C3350_=_C3592 ,C3350_=_C3594 ,C3350_=_C3599 ,\nC3363_=_C3364 ,C3363_=_C3367 ,C3363_=_C3368 ,C3363_=_C3414 ,C3363_=_C3543 ,C3363_=_C3548 ,\nC3363_=_C3550 ,C3363_=_C3551 ,C3363_=_C3552 ,C3363_=_C3553 ,C3363_=_C3554 ,C3364_=_C3367 ,\nC3364_=_C3368 ,C3364_=_C3433 ,C3364_=_C3557 ,C3364_=_C3680 ,C3364_=_C3684 ,C3364_=_C3686 ,\nC3364_=_C3687 ,C3364_=_C3688 ,C3364_=_C3689 ,C3364_=_C3690 ,C3367_=_C3368 ,C3367_=_C3483 ,\nC3367_=_C3664 ,C3367_=_C3857 ,C3367_=_C3879 ,C3367_=_C3881 ,C3367_=_C3882 ,C3367_=_C3883 ,\nC3367_=_C3884 ,C3367_=_C3885 ,C3367_=_C3886 ,C3367_=_C3887 ,C3368_=_C3515 ,C3368_=_C3603 ,\nC3368_=_C3906 ,C3368_=_C3908 ,C3368_=_C3910 ,C3393_=_C3396 ,C3393_=_C3454 ,C3393_=_C3532 ,\nC3393_=_C3622 ,C3393_=_C3660 ,C3396_=_C3450 ,C3396_=_C3571 ,C3396_=_C3705 ,C3396_=_C3804 ,\nC3396_=_C3811 ,C3396_=_C3911 ,C3396_=_C3951 ,C3396_=_C3955 ,C3396_=_C3957 ,C3396_=_C3958 ,\nC3396_=_C3959 ,C3396_=_C3960 ,C3414_=_C3418 ,C3414_=_C3420 ,C3414_=_C3543 ,C3414_=_C3548 ,\nC3414_=_C3550 ,C3414_=_C3551 ,C3414_=_C3552 ,C3414_=_C3553 ,C3414_=_C3554 ,C3418_=_C3420 ,\nC3418_=_C3506 ,C3418_=_C3654 ,C3418_=_C3665 ,C3418_=_C3850 ,C3418_=_C3937 ,C3418_=_C3938 ,\nC3418_=_C3939 ,C3420_=_C3656 ,C3420_=_C3807 ,C3420_=_C3852 ,C3420_=_C3919 ,C3420_=_C3973 ,\nC3420_=_C4024 ,C3420_=_C4025 ,C3420_=_C4026 ,C3433_=_C3557 ,C3433_=_C3680 ,C3433_=_C3684 ,\nC3433_=_C3686 ,C3433_=_C3687 ,C3433_=_C3688 ,C3433_=_C3689 ,C3433_=_C3690 ,C3450_=_C3571 ,\nC3450_=_C3705 ,C3450_=_C3804 ,C3450_=_C3811 ,C3450_=_C3911 ,C3450_=_C3951 ,C3450_=_C3955 ,\nC3450_=_C3957 ,C3450_=_C3958 ,C3450_=_C3959 ,C3450_=_C3960 ,C3454_=_C3460 ,C3454_=_C3532 ,\nC3454_=_C3622 ,C3454_=_C3660 ,C3460_=_C3508 ,C3460_=_C3806 ,C3460_=_C3813 ,C3460_=_C3889 ,\nC3460_=_C3953 ,C3460_=_C3980 ,C3460_=_C3989 ,C3460_=_C3992 ,C3460_=_C3993 ,C3483_=_C3664 ,\nC3483_=_C3857 ,C3483_=_C3879 ,C3483_=_C3881 ,C3483_=_C3882 ,C3483_=_C3883 ,C3483_=_C3884 ,\nC3483_=_C3885 ,C3483_=_C3886 ,C3483_=_C3887 ,C3503_=_C3506 ,C3503_=_C3508 ,C3503_=_C3509 ,\nC3503_=_C3510 ,C3503_=_C3531 ,C3503_=_C3587 ,C3503_=_C3588 ,C3503_=_C3590 ,C3503_=_C3592 ,\nC3503_=_C3594 ,C3503_=_C3599 ,C3506_=_C3508 ,C3506_=_C3509 ,C3506_=_C3510 ,C3506_=_C3654 ,\nC3506_=_C3665 ,C3506_=_C3850 ,C3506_=_C3937 ,C3506_=_C3938 ,C3506_=_C3939 ,C3508_=_C3509 ,\nC3508_=_C3510 ,C3508_=_C3806 ,C3508_=_C3813 ,C3508_=_C3889 ,C3508_=_C3953 ,C3508_=_C3980 ,\nC3508_=_C3989 ,C3508_=_C3992 ,C3508_=_C3993 ,C3509_=_C3510 ,C3509_=_C3647 ,C3509_=_C3844 ,\nC3509_=_C3940 ,C3509_=_C4055 ,C3509_=_C4056 ,C3509_=_C4057 ,C3510_=_C3518 ,C3510_=_C3636 ,\nC3510_=_C3648 ,C3510_=_C3945 ,C3510_=_C3966 ,C3510_=_C4059 ,C3510_=_C4060 ,C3510_=_C4061 ,\nC3510_=_C4062 ,C3515_=_C3516 ,C3515_=_C3518 ,C3515_=_C3603 ,C3515_=_C3906 ,C3515_=_C3908 ,\nC3515_=_C3910 ,C3516_=_C3518 ,C3516_=_C3725 ,C3516_=_C3994 ,C3518_=_C3636 ,C3518_=_C3648 ,\nC3518_=_C3945 ,C3518_=_C3966 ,C3518_=_C4059 ,C3518_=_C4060 ,C3518_=_C4061 ,C3518_=_C4062 ,\nC3525_=_C3538 ,C3525_=_C3726 ,C3525_=_C3781 ,C3525_=_C3841 ,C3525_=_C3861 ,C3525_=_C3972 ,\nC3525_=_C4001 ,C3525_=_C4002 ,C3525_=_C4003 ,C3525_=_C4004 ,C3525_=_C4005 ,C3531_=_C3532 ,\nC3531_=_C3536 ,C3531_=_C3538 ,C3531_=_C3587 ,C3531_=_C3588 ,C3531_=_C3590 ,C3531_=_C3592 ,\nC3531_=_C3594 ,C3531_=_C3599 ,C3532_=_C3536 ,C3532_=_C3538 ,C3532_=_C3622 ,C3532_=_C3660 ,\nC3536_=_C3538 ,C3536_=_C3560 ,C3536_=_C3674 ,C3536_=_C3858 ,C3536_=_C3897 ,C3536_=_C3899 ,\nC3536_=_C3900 ,C3536_=_C3901 ,C3538_=_C3726 ,C3538_=_C3781 ,C3538_=_C3841 ,C3538_=_C3861 ,\nC3538_=_C3972 ,C3538_=_C4001 ,C3538_=_C4002 ,C3538_=_C4003 ,C3538_=_C4004 ,C3538_=_C4005 ,\nC3543_=_C3548 ,C3543_=_C3550 ,C3543_=_C3551 ,C3543_=_C3552 ,C3543_=_C3553 ,C3543_=_C3554 ,\nC3543_=_C3587 ,C3548_=_C3550 ,C3548_=_C3551 ,C3548_=_C3552 ,C3548_=_C3553 ,C3548_=_C3554 ,\nC3548_=_C3684 ,C3548_=_C3879 ,C3548_=_C3897 ,C3548_=_C3902 ,C3548_=_C3972 ,C3548_=_C3973 ,\nC3550_=_C3551 ,C3550_=_C3552 ,C3550_=_C3553 ,C3550_=_C3554 ,C3550_=_C3686 ,C3550_=_C3881 ,\nC3550_=_C3908 ,C3551_=_C3552 ,C3551_=_C3553 ,C3551_=_C3554 ,C3551_=_C4059 ,C3552_=_C3553 ,\nC3552_=_C3554 ,C3552_=_C3687 ,C3552_=_C3884 ,C3552_=_C3910 ,C3553_=_C3554 ,C3553_=_C3688 ,\nC3553_=_C3899 ,C3553_=_C3904 ,C3553_=_C4025 ,C3554_=_C3689 ,C3554_=_C3900 ,C3554_=_C3905 ,\nC3554_=_C4026 ,C3557_=_C3560 ,C3557_=_C3680 ,C3557_=_C3684 ,C3557_=_C3686 ,C3557_=_C3687 ,\nC3557_=_C3688 ,C3557_=_C3689 ,C3557_=_C3690 ,C3560_=_C3674 ,C3560_=_C3858 ,C3560_=_C3897 ,\nC3560_=_C3899 ,C3560_=_C3900 ,C3560_=_C3901 ,C3571_=_C3705 ,C3571_=_C3804 ,C3571_=_C3811 ,\nC3571_=_C3911 ,C3571_=_C3951 ,C3571_=_C3955 ,C3571_=_C3957 ,C3571_=_C3958 ,C3571_=_C3959 ,\nC3571_=_C3960 ,C3587_=_C3588 ,C3587_=_C3590 ,C3587_=_C3592 ,C3587_=_C3594 ,C3587_=_C3599 ,\nC3588_=_C3590 ,C3588_=_C3592 ,C3588_=_C3594 ,C3588_=_C3599 ,C3588_=_C3622 ,C3590_=_C3592 ,\nC3590_=_C3594 ,C3590_=_C3599 ,C3592_=_C3594 ,C3592_=_C3599 ,C3592_=_C3919 ,C3594_=_C3599 ,\nC3594_=_C3945 ,C3599_=_C3938 ,C3599_=_C3960 ,C3599_=_C3992 ,C3599_=_C4057 ,C3599_=_C4061 ,\nC3603_=_C3906 ,C3603_=_C3908 ,C3603_=_C3910 ,C3622_=_C3660 ,C3636_=_C3648 ,C3636_=_C3945 ,\nC3636_=_C3966 ,C3636_=_C4059 ,C3636_=_C4060 ,C3636_=_C4061 ,C3636_=_C4062 ,C3647_=_C3648 ,\nC3647_=_C3844 ,C3647_=_C3940 ,C3647_=_C4055 ,C3647_=_C4056 ,C3647_=_C4057 ,C3648_=_C3945 ,\nC3648_=_C3966 ,C3648_=_C4059 ,C3648_=_C4060 ,C3648_=_C4061 ,C3648_=_C4062 ,C3654_=_C3656 ,\nC3654_=_C3665 ,C3654_=_C3850 ,C3654_=_C3937 ,C3654_=_C3938 ,C3654_=_C3939 ,C3656_=_C3807 ,\nC3656_=_C3852 ,C3656_=_C3919 ,C3656_=_C3973 ,C3656_=_C4024 ,C3656_=_C4025 ,C3656_=_C4026 ,\nC3660_=_C3781 ,C3664_=_C3665 ,C3664_=_C3857 ,C3664_=_C3879 ,C3664_=_C3881 ,C3664_=_C3882 ,\nC3664_=_C3883 ,C3664_=_C3884 ,C3664_=_C3885 ,C3664_=_C3886 ,C3664_=_C3887 ,C3665_=_C3850 ,\nC3665_=_C3937 ,C3665_=_C3938 ,C3665_=_C3939 ,C3674_=_C3858 ,C3674_=_C3897 ,C3674_=_C3899 ,\nC3674_=_C3900 ,C3674_=_C3901 ,C3680_=_C3684 ,C3680_=_C3686 ,C3680_=_C3687 ,C3680_=_C3688 ,\nC3680_=_C3689 ,C3680_=_C3690 ,C3684_=_C3686 ,C3684_=_C3687 ,C3684_=_C3688 ,C3684_=_C3689 ,\nC3684_=_C3690 ,C3684_=_C3879 ,C3684_=_C3897 ,C3684_=_C3902 ,C3684_=_C3972 ,C3684_=_C3973 ,\nC3686_=_C3687 ,C3686_=_C3688 ,C3686_=_C3689 ,C3686_=_C3690 ,C3686_=_C3881 ,C3686_=_C3908 ,\nC3687_=_C3688 ,C3687_=_C3689 ,C3687_=_C3690 ,C3687_=_C3884 ,C3687_=_C3910 ,C3688_=_C3689 ,\nC3688_=_C3690 ,C3688_=_C3899 ,C3688_=_C3904 ,C3688_=_C4025 ,C3689_=_C3690 ,C3689_=_C3900 ,\nC3689_=_C3905 ,C3689_=_C4026 ,C3690_=_C3887 ,C3690_=_C3901 ,C3690_=_C4005 ,C3705_=_C3804</w:t>
      </w:r>
    </w:p>
    <w:p>
      <w:pPr>
        <w:pStyle w:val="PreformattedText"/>
        <w:bidi w:val="0"/>
        <w:spacing w:before="0" w:after="0"/>
        <w:jc w:val="left"/>
        <w:rPr/>
      </w:pPr>
      <w:r>
        <w:rPr/>
        <w:t xml:space="preserve"> </w:t>
      </w:r>
      <w:r>
        <w:rPr/>
        <w:t>,\nC3705_=_C3811 ,C3705_=_C3911 ,C3705_=_C3951 ,C3705_=_C3955 ,C3705_=_C3957 ,C3705_=_C3958 ,\nC3705_=_C3959 ,C3705_=_C3960 ,C3725_=_C3726 ,C3725_=_C3994 ,C3726_=_C3781 ,C3726_=_C3841 ,\nC3726_=_C3861 ,C3726_=_C3972 ,C3726_=_C4001 ,C3726_=_C4002 ,C3726_=_C4003 ,C3726_=_C4004 ,\nC3726_=_C4005 ,C3734_=_C3837 ,C3734_=_C3888 ,C3734_=_C3902 ,C3734_=_C3904 ,C3734_=_C3905 ,\nC3781_=_C3841 ,C3781_=_C3861 ,C3781_=_C3972 ,C3781_=_C4001 ,C3781_=_C4002 ,C3781_=_C4003 ,\nC3781_=_C4004 ,C3781_=_C4005 ,C3804_=_C3806 ,C3804_=_C3807 ,C3804_=_C3811 ,C3804_=_C3911 ,\nC3804_=_C3951 ,C3804_=_C3955 ,C3804_=_C3957 ,C3804_=_C3958 ,C3804_=_C3959 ,C3804_=_C3960 ,\nC3806_=_C3807 ,C3806_=_C3813 ,C3806_=_C3889 ,C3806_=_C3953 ,C3806_=_C3980 ,C3806_=_C3989 ,\nC3806_=_C3992 ,C3806_=_C3993 ,C3807_=_C3852 ,C3807_=_C3919 ,C3807_=_C3973 ,C3807_=_C4024 ,\nC3807_=_C4025 ,C3807_=_C4026 ,C3811_=_C3813 ,C3811_=_C3911 ,C3811_=_C3951 ,C3811_=_C3955 ,\nC3811_=_C3957 ,C3811_=_C3958 ,C3811_=_C3959 ,C3811_=_C3960 ,C3813_=_C3889 ,C3813_=_C3953 ,\nC3813_=_C3980 ,C3813_=_C3989 ,C3813_=_C3992 ,C3813_=_C3993 ,C3837_=_C3888 ,C3837_=_C3902 ,\nC3837_=_C3904 ,C3837_=_C3905 ,C3841_=_C3844 ,C3841_=_C3861 ,C3841_=_C3972 ,C3841_=_C4001 ,\nC3841_=_C4002 ,C3841_=_C4003 ,C3841_=_C4004 ,C3841_=_C4005 ,C3844_=_C3940 ,C3844_=_C4055 ,\nC3844_=_C4056 ,C3844_=_C4057 ,C3850_=_C3852 ,C3850_=_C3937 ,C3850_=_C3938 ,C3850_=_C3939 ,\nC3852_=_C3919 ,C3852_=_C3973 ,C3852_=_C4024 ,C3852_=_C4025 ,C3852_=_C4026 ,C3857_=_C3858 ,\nC3857_=_C3861 ,C3857_=_C3879 ,C3857_=_C3881 ,C3857_=_C3882 ,C3857_=_C3883 ,C3857_=_C3884 ,\nC3857_=_C3885 ,C3857_=_C3886 ,C3857_=_C3887 ,C3858_=_C3861 ,C3858_=_C3897 ,C3858_=_C3899 ,\nC3858_=_C3900 ,C3858_=_C3901 ,C3861_=_C3972 ,C3861_=_C4001 ,C3861_=_C4002 ,C3861_=_C4003 ,\nC3861_=_C4004 ,C3861_=_C4005 ,C3879_=_C3881 ,C3879_=_C3882 ,C3879_=_C3883 ,C3879_=_C3884 ,\nC3879_=_C3885 ,C3879_=_C3886 ,C3879_=_C3887 ,C3879_=_C3897 ,C3879_=_C3902 ,C3879_=_C3972 ,\nC3879_=_C3973 ,C3881_=_C3882 ,C3881_=_C3883 ,C3881_=_C3884 ,C3881_=_C3885 ,C3881_=_C3886 ,\nC3881_=_C3887 ,C3881_=_C3908 ,C3882_=_C3883 ,C3882_=_C3884 ,C3882_=_C3885 ,C3882_=_C3886 ,\nC3882_=_C3887 ,C3883_=_C3884 ,C3883_=_C3885 ,C3883_=_C3886 ,C3883_=_C3887 ,C3884_=_C3885 ,\nC3884_=_C3886 ,C3884_=_C3887 ,C3884_=_C3910 ,C3885_=_C3886 ,C3885_=_C3887 ,C3886_=_C3887 ,\nC3887_=_C3901 ,C3887_=_C4005 ,C3888_=_C3889 ,C3888_=_C3902 ,C3888_=_C3904 ,C3888_=_C3905 ,\nC3889_=_C3953 ,C3889_=_C3980 ,C3889_=_C3989 ,C3889_=_C3992 ,C3889_=_C3993 ,C3897_=_C3899 ,\nC3897_=_C3900 ,C3897_=_C3901 ,C3897_=_C3902 ,C3897_=_C3972 ,C3897_=_C3973 ,C3899_=_C3900 ,\nC3899_=_C3901 ,C3899_=_C3904 ,C3899_=_C4025 ,C3900_=_C3901 ,C3900_=_C3905 ,C3900_=_C4026 ,\nC3901_=_C4005 ,C3902_=_C3904 ,C3902_=_C3905 ,C3902_=_C3972 ,C3902_=_C3973 ,C3904_=_C3905 ,\nC3904_=_C4025 ,C3905_=_C4026 ,C3906_=_C3908 ,C3906_=_C3910 ,C3908_=_C3910 ,C3911_=_C3951 ,\nC3911_=_C3955 ,C3911_=_C3957 ,C3911_=_C3958 ,C3911_=_C3959 ,C3911_=_C3960 ,C3919_=_C3973 ,\nC3919_=_C4024 ,C3919_=_C4025 ,C3919_=_C4026 ,C3937_=_C3938 ,C3937_=_C3939 ,C3937_=_C4003 ,\nC3937_=_C4024 ,C3938_=_C3939 ,C3938_=_C3960 ,C3938_=_C3992 ,C3938_=_C4057 ,C3938_=_C4061 ,\nC3939_=_C3993 ,C3940_=_C4055 ,C3940_=_C4056 ,C3940_=_C4057 ,C3945_=_C3966 ,C3945_=_C4059 ,\nC3945_=_C4060 ,C3945_=_C4061 ,C3945_=_C4062 ,C3951_=_C3953 ,C3951_=_C3955 ,C3951_=_C3957 ,\nC3951_=_C3958 ,C3951_=_C3959 ,C3951_=_C3960 ,C3953_=_C3980 ,C3953_=_C3989 ,C3953_=_C3992 ,\nC3953_=_C3993 ,C3955_=_C3957 ,C3955_=_C3958 ,C3955_=_C3959 ,C3955_=_C3960 ,C3955_=_C3980 ,\nC3957_=_C3958 ,C3957_=_C3959 ,C3957_=_C3960 ,C3958_=_C3959 ,C3958_=_C3960 ,C3959_=_C3960 ,\nC3960_=_C3992 ,C3960_=_C4057 ,C3960_=_C4061 ,C3966_=_C4059 ,C3966_=_C4060 ,C3966_=_C4061 ,\nC3966_=_C4062 ,C3972_=_C3973 ,C3972_=_C4001 ,C3972_=_C4002 ,C3972_=_C4003 ,C3972_=_C4004 ,\nC3972_=_C4005 ,C3973_=_C4024 ,C3973_=_C4025 ,C3973_=_C4026 ,C3980_=_C3989 ,C3980_=_C3992 ,\nC3980_=_C3993 ,C3989_=_C3992 ,C3989_=_C3993 ,C3992_=_C3993 ,C3992_=_C4057 ,C3992_=_C4061 ,\nC4001_=_C4002 ,C4001_=_C4003 ,C4001_=_C4004 ,C4001_=_C4005 ,C4002_=_C4003 ,C4002_=_C4004 ,\nC4002_=_C4005 ,C4003_=_C4004 ,C4003_=_C4005 ,C4003_=_C4024 ,C4004_=_C4005 ,C4024_=_C4025 ,\nC4024_=_C4026 ,C4025_=_C4026 ,C4055_=_C4056 ,C4055_=_C4057 ,C4056_=_C4057 ,C4057_=_C4061 ,\nC4059_=_C4060 ,C4059_=_C4061 ,C4059_=_C4062 ,C4060_=_C4061 ,C4060_=_C4062 ,C4061_=_C4062 ,"];98[shape=box, label="id:98 level: 4\n610: C386 C392 C394 C395 C422 \nC424 C457 C462 C464 C478 C502 \nC511 C514 C539 C560 C572 C577 \nC578 C580 C588 C612 C617 C636 \nC653 C656 C687 C695 C696 C703 \nC715 C717 C722 C740 C742 C744 \nC747 C799 C802 C811 C814 C842 \nC844 C848 C852 C861 C865 C869 \nC870 C872 C875 C879 C882 C883 \nC888 C891 C894 C896 C899 C900 \nC901 C908 C911 C914 C921 C931 \nC936 C939 C942 C944 C946 C960 \nC968 C980 C989 C993 C996 C1003 \nC1018 C1020 C1023 C1044 C1055 C1126 \nC1127 C1128 C1129 C1131 C1133 C1134 \nC1135 C1136 C1137 C1138 C1139 C1140 \nC1141 C1142 C1143 C1144 C1146 C1147 \nC1155 C1172 C1190 C1192 C1206 C1210 \nC1212 C1213 C1216 C1218 C1219 C1220 \nC1224 C1232 C1237 C1256 C1268 C1297 \nC1300 C1301 C1303 C1304 C1305 C1307 \nC1308 C1311 C1312 C1313 C1314 C1316 \nC1317 C1318 C1319 C1338 C1355 C1362 \nC1363 C1387 C1405 C1407 C1410 C1411 \nC1423 C1426 C1427 C1428 C1431 C1432 \nC1433 C1434 C1435 C1436 C1437 C1438 \nC1440 C1441 C1442 C1443 C1444 C1445 \nC1446 C1450 C1455 C1456 C1462 C1475 \nC1483 C1486 C1497 C1509 C1522 C1541 \nC1543 C1544 C1547 C1558 C1570 C1590 \nC1623 C1626 C1627 C1628 C1629 C1630 \nC1631 C1632 C1635 C1637 C1639 C1640 \nC1642 C1643 C1645 C1646 C1647 C1651 \nC1653 C1660 C1666 C1672 C1734 C1735 \nC1740 C1747 C1750 C1758 C1768 C1783 \nC1788 C1789 C1792 C1797 C1800 C1804 \nC1809 C1827 C1856 C1858 C1896 C1911 \nC1912 C1915 C1921 C1923 C1938 C1942 \nC1946 C1947 C1951 C1958 C1959 C1965 \nC1966 C1969 C1970 C1971 C1973 C1975 \nC1976 C1977 C1978 C1979 C1980 C1981 \nC1982 C1984 C1985 C1987 C2014 C2015 \nC2017 C2018 C2020 C2023 C2024 C2025 \nC2026 C2028 C2029 C2030 C2031 C2032 \nC2034 C2035 C2037 C2039 C2040 C2041 \nC2042 C2046 C2047 C2048 C2049 C2051 \nC2052 C2053 C2054 C2055 C2056 C2057 \nC2058 C2059 C2060 C2061 C2062 C2063 \nC2064 C2065 C2067 C2068 C2069 C2070 \nC2071 C2072 C2090 C2137 C2150 C2152 \nC2153 C2154 C2156 C2161 C2171 C2187 \nC2195 C2216 C2218 C2228 C2229 C2230 \nC2245 C2247 C2249 C2250 C2251 C2252 \nC2254 C2256 C2257 C2281 C2297 C2299 \nC2301 C2303 C2304 C2305 C2308 C2309 \nC2311 C2313 C2314 C2315 C2316 C2318 \nC2319 C2320 C2326 C2329 C2356 C2366 \nC2367 C2370 C2373 C2378 C2392 C2400 \nC2401 C2403 C2412 C2414 C2418 C2422 \nC2431 C2432 C2468 C2472 C2474 C2475 \nC2477 C2478 C2479 C2480 C2481 C2484 \nC2485 C2520 C2536 C2542 C2543 C2544 \nC2546 C2547 C2549 C2550 C2551 C2554 \nC2555 C2556 C2557 C2558 C2560 C2561 \nC2563 C2564 C2565 C2566 C2568 C2569 \nC2570 C2571 C2572 C2573 C2574 C2577 \nC2578 C2589 C2594 C2596 C2597 C2598 \nC2599 C2601 C2602 C2603 C2606 C2607 \nC2608 C2610 C2611 C2612 C2614 C2632 \nC2657 C2672 C2684 C2704 C2729 C2731 \nC2732 C2733 C2736 C2738 C2740 C2741 \nC2742 C2743 C2744 C2745 C2754 C2758 \nC2761 C2769 C2777 C2778 C2779 C2780 \nC2781 C2782 C2783 C2785 C2786 C2787 \nC2788 C2790 C2791 C2809 C2813 C2820 \nC2822 C2824 C2828 C2830 C2832 C2833 \nC2834 C2835 C2837 C2838 C2839 C2841 \nC2842 C2845 C2846 C2847 C2848 C2850 \nC2860 C2880 C2884 C2889 C2910 C2919 \nC2931 C2947 C2950 C2953 C2978 C2991 \nC2997 C3002 C3024 C3032 C3034 C3035 \nC3036 C3037 C3038 C3039 C3040 C3041 \nC3043 C3044 C3045 C3046 C3047 C3048 \nC3074 C3101 C3137 C3161 C3165 C3168 \nC3178 C3181 C3187 C3237 C3241 C3246 \nC3264 C3325 C3326 C3327 C3328 C3329 \nC3332 C3333 C3334 C3336 C3337 C3349 \nC3350 C3354 C3355 C3357 C3359 C3360 \nC3361 C3369 C3374 C3377 C3379 C3384 \nC3392 C3404 C3415 C3448 C3469 C3472 \nC3478 C3482 C3485 C3487 C3517 C3543 \nC3552 C3577 C3587 C3588 C3590 C3592 \nC3608 C3615 C3616 C3618 C3619 C3620 \nC3621 C3622 C3623 C3626 C3627 C3635 \nC3646 C3657 C3667 C3687 C3715 C3749 \nC3750 C3752 C3786 C3791 C3800 C3801 \nC3802 C3803 C3804 C3806 C3807 C3808 \nC3809 C3810 C3811 C3813 C3814 C3815 \nC3818 C3870 C3883 C3884 C3895 C3910 \nC3914 C3916 C3917 C3918 C3919 C3921 \nC3951 C3952 C3953 C3954 C3955 C3961 \nC3980 C4039 C4047 C4052 C4053 \n7295: C386_=_C392( C386 C392 ) C386_=_C394( C386 C394 ) C386_=_C395( C386 C395 ) C386_=_C580( C386 C580 ) C386_=_C888( C386 C888 ) \nC386_=_C936( C386 C936 ) C386_=_C1126( C386 C1126 ) C386_=_C1127( C386 C1127 ) C386_=_C1128( C386 C1128 ) C386_=_C1129( C386 C1129 ) C386_=_C1131( C386 C1131 ) \nC386_=_C1133( C386 C1133 ) C386_=_C1134( C386 C1134 ) C386_=_C1135( C386 C1135 ) C386_=_C1136( C386 C1136 ) C386_=_C1137( C386 C1137 ) C386_=_C1138( C386 C1138 ) \nC386_=_C1139( C386 C1139 ) C386_=_C1140( C386 C1140 ) C386_=_C1141( C386 C1141 ) C386_=_C1142( C386 C1142 ) C386_=_C1143( C386 C1143 ) C386_=_C1144( C386 C1144 ) \nC386_=_C1146( C386 C1146 ) C386_=_C1147( C386 C1147 ) C392_=_C394( C392 C394 ) C392_=_C395( C392 C395 ) C392_=_C842( C392 C842 ) C392_=_C1190( C392 C1190 ) \nC392_=_C1210( C392 C1210 ) C392_=_C1256( C392 C1256 ) C392_=_C1475( C392 C1475 ) C392_=_C1543( C392 C1543 ) C392_=_C1783( C392 C1783 ) C392_=_C2297( C392 C2297 ) \nC392_=_C2299( C392 C2299 ) C392_=_C2301( C392 C2301 ) C392_=_C2303( C392 C2303 ) C392_=_C2304( C392 C2304 ) C392_=_C2305( C392 C2305 ) C392_=_C2308( C392 C2308 ) \nC392_=_C2309( C392 C2309 ) C392_=_C2311( C392 C2311 ) C392_=_C2313( C392 C2313 ) C392_=_C2314( C392 C2314 ) C392_=_C2315( C392 C2315 ) C392_=_C2316( C392 C2316 ) \nC394_=_C395( C394 C395 ) C394_=_C588( C394 C588 ) C394_=_C899( C394 C899 ) C394_=_C944( C394 C944 ) C394_=_C1387( C394 C1387 ) C394_=_C1410( C394 C1410 ) \nC394_=_C1632( C394 C1632 ) C394_=_C2152( C394 C2152 ) C394_=_C2418( C394 C2418 ) C394_=_C2472( C394 C2472 ) C394_=_C2474( C394 C2474 ) C394_=_C2475( C394 C2475 ) \nC394_=_C2477( C394 C2477 ) C394_=_C2478( C394 C2478 ) C394_=_C2479( C394 C2479 ) C394_=_C2480( C394 C2480 ) C394_=_C2481( C394 C2481 ) C394_=_C2484(</w:t>
      </w:r>
    </w:p>
    <w:p>
      <w:pPr>
        <w:pStyle w:val="PreformattedText"/>
        <w:bidi w:val="0"/>
        <w:spacing w:before="0" w:after="0"/>
        <w:jc w:val="left"/>
        <w:rPr/>
      </w:pPr>
      <w:r>
        <w:rPr/>
        <w:t xml:space="preserve"> </w:t>
      </w:r>
      <w:r>
        <w:rPr/>
        <w:t>C394 C2484 ) \nC394_=_C2485( C394 C2485 ) C395_=_C424( C395 C424 ) C395_=_C1192( C395 C1192 ) C395_=_C1212( C395 C1212 ) C395_=_C1363( C395 C1363 ) C395_=_C1544( C395 C1544 ) \nC395_=_C1858( C395 C1858 ) C395_=_C2230( C395 C2230 ) C395_=_C2729( C395 C2729 ) C395_=_C2731( C395 C2731 ) C395_=_C2732( C395 C2732 ) C395_=_C2733( C395 C2733 ) \nC395_=_C2736( C395 C2736 ) C395_=_C2738( C395 C2738 ) C395_=_C2740( C395 C2740 ) C395_=_C2741( C395 C2741 ) C395_=_C2742( C395 C2742 ) C395_=_C2743( C395 C2743 ) \nC395_=_C2744( C395 C2744 ) C395_=_C2745( C395 C2745 ) C422_=_C424( C422 C424 ) C422_=_C1362( C422 C1362 ) C422_=_C1856( C422 C1856 ) C422_=_C2020( C422 C2020 ) \nC422_=_C2153( C422 C2153 ) C422_=_C2228( C422 C2228 ) C422_=_C2247( C422 C2247 ) C422_=_C2319( C422 C2319 ) C422_=_C2401( C422 C2401 ) C422_=_C2472( C422 C2472 ) \nC422_=_C2551( C422 C2551 ) C422_=_C2554( C422 C2554 ) C422_=_C2555( C422 C2555 ) C422_=_C2556( C422 C2556 ) C422_=_C2557( C422 C2557 ) C422_=_C2558( C422 C2558 ) \nC422_=_C2560( C422 C2560 ) C422_=_C2561( C422 C2561 ) C422_=_C2563( C422 C2563 ) C422_=_C2564( C422 C2564 ) C424_=_C1192( C424 C1192 ) C424_=_C1212( C424 C1212 ) \nC424_=_C1363( C424 C1363 ) C424_=_C1544( C424 C1544 ) C424_=_C1858( C424 C1858 ) C424_=_C2230( C424 C2230 ) C424_=_C2729( C424 C2729 ) C424_=_C2731( C424 C2731 ) \nC424_=_C2732( C424 C2732 ) C424_=_C2733( C424 C2733 ) C424_=_C2736( C424 C2736 ) C424_=_C2738( C424 C2738 ) C424_=_C2740( C424 C2740 ) C424_=_C2741( C424 C2741 ) \nC424_=_C2742( C424 C2742 ) C424_=_C2743( C424 C2743 ) C424_=_C2744( C424 C2744 ) C424_=_C2745( C424 C2745 ) C457_=_C462( C457 C462 ) C457_=_C464( C457 C464 ) \nC457_=_C703( C457 C703 ) C457_=_C908( C457 C908 ) C457_=_C1218( C457 C1218 ) C457_=_C1462( C457 C1462 ) C457_=_C1660( C457 C1660 ) C457_=_C2031( C457 C2031 ) \nC457_=_C2603( C457 C2603 ) C457_=_C2880( C457 C2880 ) C457_=_C2947( C457 C2947 ) C457_=_C2991( C457 C2991 ) C457_=_C3161( C457 C3161 ) C457_=_C3415( C457 C3415 ) \nC457_=_C3478( C457 C3478 ) C457_=_C3543( C457 C3543 ) C457_=_C3587( C457 C3587 ) C457_=_C3615( C457 C3615 ) C457_=_C3616( C457 C3616 ) C457_=_C3618( C457 C3618 ) \nC457_=_C3619( C457 C3619 ) C457_=_C3620( C457 C3620 ) C457_=_C3621( C457 C3621 ) C462_=_C464( C462 C464 ) C462_=_C1642( C462 C1642 ) C462_=_C2195( C462 C2195 ) \nC462_=_C2218( C462 C2218 ) C462_=_C2684( C462 C2684 ) C462_=_C2813( C462 C2813 ) C462_=_C2884( C462 C2884 ) C462_=_C2950( C462 C2950 ) C462_=_C3101( C462 C3101 ) \nC462_=_C3165( C462 C3165 ) C462_=_C3482( C462 C3482 ) C462_=_C3616( C462 C3616 ) C462_=_C3786( C462 C3786 ) C462_=_C3808( C462 C3808 ) C462_=_C3809( C462 C3809 ) \nC462_=_C3810( C462 C3810 ) C462_=_C3811( C462 C3811 ) C462_=_C3813( C462 C3813 ) C462_=_C3814( C462 C3814 ) C462_=_C3815( C462 C3815 ) C464_=_C577( C464 C577 ) \nC464_=_C1558( C464 C1558 ) C464_=_C1942( C464 C1942 ) C464_=_C2187( C464 C2187 ) C464_=_C2889( C464 C2889 ) C464_=_C2953( C464 C2953 ) C464_=_C3137( C464 C3137 ) \nC464_=_C3168( C464 C3168 ) C464_=_C3472( C464 C3472 ) C464_=_C3485( C464 C3485 ) C464_=_C3620( C464 C3620 ) C464_=_C3635( C464 C3635 ) C464_=_C3791( C464 C3791 ) \nC464_=_C3870( C464 C3870 ) C464_=_C3921( C464 C3921 ) C464_=_C3952( C464 C3952 ) C464_=_C3955( C464 C3955 ) C464_=_C3980( C464 C3980 ) C478_=_C722( C478 C722 ) \nC478_=_C744( C478 C744 ) C478_=_C814( C478 C814 ) C478_=_C921( C478 C921 ) C478_=_C996( C478 C996 ) C478_=_C1018( C478 C1018 ) C478_=_C1301( C478 C1301 ) \nC478_=_C1455( C478 C1455 ) C478_=_C1522( C478 C1522 ) C478_=_C1672( C478 C1672 ) C478_=_C2137( C478 C2137 ) C478_=_C2281( C478 C2281 ) C478_=_C2318( C478 C2318 ) \nC478_=_C2400( C478 C2400 ) C478_=_C2542( C478 C2542 ) C478_=_C2543( C478 C2543 ) C478_=_C2544( C478 C2544 ) C478_=_C2546( C478 C2546 ) C478_=_C2547( C478 C2547 ) \nC478_=_C2549( C478 C2549 ) C478_=_C2550( C478 C2550 ) C502_=_C511( C502 C511 ) C502_=_C514( C502 C514 ) C502_=_C687( C502 C687 ) C502_=_C717( C502 C717 ) \nC502_=_C865( C502 C865 ) C502_=_C989( C502 C989 ) C502_=_C1206( C502 C1206 ) C502_=_C1426( C502 C1426 ) C502_=_C1427( C502 C1427 ) C502_=_C1428( C502 C1428 ) \nC502_=_C1431( C502 C1431 ) C502_=_C1432( C502 C1432 ) C502_=_C1433( C502 C1433 ) C502_=_C1434( C502 C1434 ) C502_=_C1435( C502 C1435 ) C502_=_C1436( C502 C1436 ) \nC502_=_C1437( C502 C1437 ) C502_=_C1438( C502 C1438 ) C502_=_C1440( C502 C1440 ) C502_=_C1441( C502 C1441 ) C502_=_C1442( C502 C1442 ) C502_=_C1443( C502 C1443 ) \nC502_=_C1444( C502 C1444 ) C502_=_C1445( C502 C1445 ) C502_=_C1446( C502 C1446 ) C511_=_C514( C511 C514 ) C511_=_C799( C511 C799 ) C511_=_C875( C511 C875 ) \nC511_=_C1020( C511 C1020 ) C511_=_C1747( C511 C1747 ) C511_=_C2161( C511 C2161 ) C511_=_C2555( C511 C2555 ) C511_=_C3325( C511 C3325 ) C511_=_C3326( C511 C3326 ) \nC511_=_C3327( C511 C3327 ) C511_=_C3328( C511 C3328 ) C511_=_C3329( C511 C3329 ) C511_=_C3332( C511 C3332 ) C511_=_C3333( C511 C3333 ) C511_=_C3334( C511 C3334 ) \nC511_=_C3336( C511 C3336 ) C511_=_C3337( C511 C3337 ) C514_=_C802( C514 C802 ) C514_=_C852( C514 C852 ) C514_=_C879( C514 C879 ) C514_=_C1023( C514 C1023 ) \nC514_=_C1219( C514 C1219 ) C514_=_C1268( C514 C1268 ) C514_=_C1486( C514 C1486 ) C514_=_C1750( C514 C1750 ) C514_=_C1800( C514 C1800 ) C514_=_C2356( C514 C2356 ) \nC514_=_C2809( C514 C2809 ) C514_=_C3237( C514 C3237 ) C514_=_C3328( C514 C3328 ) C514_=_C3377( C514 C3377 ) C514_=_C3392( C514 C3392 ) C514_=_C3577( C514 C3577 ) \nC514_=_C3588( C514 C3588 ) C514_=_C3622( C514 C3622 ) C514_=_C3623( C514 C3623 ) C514_=_C3626( C514 C3626 ) C514_=_C3627( C514 C3627 ) C539_=_C848( C539 C848 ) \nC539_=_C1792( C539 C1792 ) C539_=_C2370( C539 C2370 ) C539_=_C2632( C539 C2632 ) C539_=_C2704( C539 C2704 ) C539_=_C2848( C539 C2848 ) C539_=_C2919( C539 C2919 ) \nC539_=_C3002( C539 C3002 ) C539_=_C3032( C539 C3032 ) C539_=_C3034( C539 C3034 ) C539_=_C3035( C539 C3035 ) C539_=_C3036( C539 C3036 ) C539_=_C3037( C539 C3037 ) \nC539_=_C3038( C539 C3038 ) C539_=_C3039( C539 C3039 ) C539_=_C3040( C539 C3040 ) C539_=_C3041( C539 C3041 ) C539_=_C3043( C539 C3043 ) C539_=_C3044( C539 C3044 ) \nC539_=_C3045( C539 C3045 ) C539_=_C3046( C539 C3046 ) C539_=_C3047( C539 C3047 ) C539_=_C3048( C539 C3048 ) C560_=_C572( C560 C572 ) C560_=_C577( C560 C577 ) \nC560_=_C578( C560 C578 ) C560_=_C636( C560 C636 ) C560_=_C896( C560 C896 ) C560_=_C942( C560 C942 ) C560_=_C968( C560 C968 ) C560_=_C993( C560 C993 ) \nC560_=_C1407( C560 C1407 ) C560_=_C1628( C560 C1628 ) C560_=_C2150( C560 C2150 ) C560_=_C2245( C560 C2245 ) C560_=_C2247( C560 C2247 ) C560_=_C2249( C560 C2249 ) \nC560_=_C2250( C560 C2250 ) C560_=_C2251( C560 C2251 ) C560_=_C2252( C560 C2252 ) C560_=_C2254( C560 C2254 ) C560_=_C2256( C560 C2256 ) C560_=_C2257( C560 C2257 ) \nC572_=_C577( C572 C577 ) C572_=_C578( C572 C578 ) C572_=_C653( C572 C653 ) C572_=_C882( C572 C882 ) C572_=_C980( C572 C980 ) C572_=_C1003( C572 C1003 ) \nC572_=_C1921( C572 C1921 ) C572_=_C1958( C572 C1958 ) C572_=_C2841( C572 C2841 ) C572_=_C3074( C572 C3074 ) C572_=_C3181( C572 C3181 ) C572_=_C3246( C572 C3246 ) \nC572_=_C3800( C572 C3800 ) C572_=_C3801( C572 C3801 ) C572_=_C3802( C572 C3802 ) C572_=_C3803( C572 C3803 ) C572_=_C3804( C572 C3804 ) C572_=_C3806( C572 C3806 ) \nC572_=_C3807( C572 C3807 ) C577_=_C578( C577 C578 ) C577_=_C1558( C577 C1558 ) C577_=_C1942( C577 C1942 ) C577_=_C2187( C577 C2187 ) C577_=_C2889( C577 C2889 ) \nC577_=_C2953( C577 C2953 ) C577_=_C3137( C577 C3137 ) C577_=_C3168( C577 C3168 ) C577_=_C3472( C577 C3472 ) C577_=_C3485( C577 C3485 ) C577_=_C3620( C577 C3620 ) \nC577_=_C3635( C577 C3635 ) C577_=_C3791( C577 C3791 ) C577_=_C3870( C577 C3870 ) C577_=_C3921( C577 C3921 ) C577_=_C3952( C577 C3952 ) C577_=_C3955( C577 C3955 ) \nC577_=_C3980( C577 C3980 ) C578_=_C931( C578 C931 ) C578_=_C1055( C578 C1055 ) C578_=_C1623( C578 C1623 ) C578_=_C2090( C578 C2090 ) C578_=_C2171( C578 C2171 ) \nC578_=_C2468( C578 C2468 ) C578_=_C2564( C578 C2564 ) C578_=_C2657( C578 C2657 ) C578_=_C2758( C578 C2758 ) C578_=_C2997( C578 C2997 ) C578_=_C3487( C578 C3487 ) \nC578_=_C3517( C578 C3517 ) C578_=_C3646( C578 C3646 ) C578_=_C3657( C578 C3657 ) C578_=_C3667( C578 C3667 ) C578_=_C3883( C578 C3883 ) C578_=_C3895( C578 C3895 ) \nC578_=_C3961( C578 C3961 ) C578_=_C4047( C578 C4047 ) C578_=_C4052( C578 C4052 ) C578_=_C4053( C578 C4053 ) C580_=_C588( C580 C588 ) C580_=_C888( C580 C888 ) \nC580_=_C936( C580 C936 ) C580_=_C1126( C580 C1126 ) C580_=_C1127( C580 C1127 ) C580_=_C1128( C580 C1128 ) C580_=_C1129( C580 C1129 ) C580_=_C1131( C580 C1131 ) \nC580_=_C1133( C580 C1133 ) C580_=_C1134( C580 C1134 ) C580_=_C1135( C580 C1135 ) C580_=_C1136( C580 C1136 ) C580_=_C1137( C580 C1137 ) C580_=_C1138( C580 C1138 ) \nC580_=_C1139( C580 C1139 ) C580_=_C1140( C580 C1140 ) C580_=_C1141( C580 C1141 ) C580_=_C1142( C580 C1142 ) C580_=_C1143( C580 C1143 ) C580_=_C1144( C580 C1144 ) \nC580_=_C1146( C580 C1146 ) C580_=_C1147( C580 C1147 ) C588_=_C899( C588 C899 ) C588_=_C944( C588 C944 ) C588_=_C1387( C588 C1387 ) C588_=_C1410( C588 C1410 ) \nC588_=_C1632( C588 C1632 ) C588_=_C2152( C588 C2152 ) C588_=_C2418( C588 C2418 ) C588_=_C2472( C588 C2472 ) C588_=_C2474( C588 C2474 ) C588_=_C2475( C588 C2475 ) \nC588_=_C2477( C588 C2477 ) C588_=_C2478( C588 C2478 ) C588_=_C2479( C588 C2479 ) C588_=_C2480( C588 C2480 ) C588_=_C2481( C588 C2481 ) C588_=_C2484( C588 C2484 ) \nC588_=_C2485( C588 C2485 ) C612_=_C617( C612 C617 ) C612_=_C742( C612 C742 ) C612_=_C1541( C612 C1541 ) C612_=_C1965( C612 C1965 ) C612_=_C1966( C612 C1966 ) \nC612_=_C1969( C612 C1969 ) C612_=_C1970( C612 C1970 ) C612_=_C1971( C612 C1971 ) C612_=_C1973( C612 C1973 ) C612_=_C1975( C612 C1975 ) C612_=_C1976( C612 C1976 ) \nC612_=_C1977( C612 C1977 ) C612_=_C1978( C612 C1978 ) C612_=_C1979( C612 C1979 ) C612_=_C1980( C612 C1980 ) C612_=_C1981( C612 C1981 ) C612_=_C1982( C612 C1982 ) \nC612_=_C1984( C612 C1984 ) C612_=_C1985( C612 C1985 ) C612_=_C1987( C612 C1987 ) C617_=_C872( C617 C872 ) C617_=_C1433( C617 C1433 ) C617_=_C1547(</w:t>
      </w:r>
    </w:p>
    <w:p>
      <w:pPr>
        <w:pStyle w:val="PreformattedText"/>
        <w:bidi w:val="0"/>
        <w:spacing w:before="0" w:after="0"/>
        <w:jc w:val="left"/>
        <w:rPr/>
      </w:pPr>
      <w:r>
        <w:rPr/>
        <w:t xml:space="preserve"> </w:t>
      </w:r>
      <w:r>
        <w:rPr/>
        <w:t>C617 C1547 ) \nC617_=_C1789( C617 C1789 ) C617_=_C1915( C617 C1915 ) C617_=_C1951( C617 C1951 ) C617_=_C2039( C617 C2039 ) C617_=_C2056( C617 C2056 ) C617_=_C2367( C617 C2367 ) \nC617_=_C2761( C617 C2761 ) C617_=_C2791( C617 C2791 ) C617_=_C2834( C617 C2834 ) C617_=_C2835( C617 C2835 ) C617_=_C2837( C617 C2837 ) C617_=_C2838( C617 C2838 ) \nC617_=_C2839( C617 C2839 ) C617_=_C2841( C617 C2841 ) C617_=_C2842( C617 C2842 ) C617_=_C2845( C617 C2845 ) C617_=_C2846( C617 C2846 ) C617_=_C2847( C617 C2847 ) \nC636_=_C653( C636 C653 ) C636_=_C656( C636 C656 ) C636_=_C896( C636 C896 ) C636_=_C942( C636 C942 ) C636_=_C968( C636 C968 ) C636_=_C993( C636 C993 ) \nC636_=_C1407( C636 C1407 ) C636_=_C1628( C636 C1628 ) C636_=_C2150( C636 C2150 ) C636_=_C2245( C636 C2245 ) C636_=_C2247( C636 C2247 ) C636_=_C2249( C636 C2249 ) \nC636_=_C2250( C636 C2250 ) C636_=_C2251( C636 C2251 ) C636_=_C2252( C636 C2252 ) C636_=_C2254( C636 C2254 ) C636_=_C2256( C636 C2256 ) C636_=_C2257( C636 C2257 ) \nC653_=_C656( C653 C656 ) C653_=_C882( C653 C882 ) C653_=_C980( C653 C980 ) C653_=_C1003( C653 C1003 ) C653_=_C1921( C653 C1921 ) C653_=_C1958( C653 C1958 ) \nC653_=_C2841( C653 C2841 ) C653_=_C3074( C653 C3074 ) C653_=_C3181( C653 C3181 ) C653_=_C3246( C653 C3246 ) C653_=_C3800( C653 C3800 ) C653_=_C3801( C653 C3801 ) \nC653_=_C3802( C653 C3802 ) C653_=_C3803( C653 C3803 ) C653_=_C3804( C653 C3804 ) C653_=_C3806( C653 C3806 ) C653_=_C3807( C653 C3807 ) C656_=_C883( C656 C883 ) \nC656_=_C1224( C656 C1224 ) C656_=_C1442( C656 C1442 ) C656_=_C1827( C656 C1827 ) C656_=_C1923( C656 C1923 ) C656_=_C1959( C656 C1959 ) C656_=_C2047( C656 C2047 ) \nC656_=_C2068( C656 C2068 ) C656_=_C2754( C656 C2754 ) C656_=_C2978( C656 C2978 ) C656_=_C3241( C656 C3241 ) C656_=_C3369( C656 C3369 ) C656_=_C3448( C656 C3448 ) \nC656_=_C3592( C656 C3592 ) C656_=_C3715( C656 C3715 ) C656_=_C3802( C656 C3802 ) C656_=_C3916( C656 C3916 ) C656_=_C3917( C656 C3917 ) C656_=_C3918( C656 C3918 ) \nC656_=_C3919( C656 C3919 ) C687_=_C695( C687 C695 ) C687_=_C696( C687 C696 ) C687_=_C703( C687 C703 ) C687_=_C717( C687 C717 ) C687_=_C865( C687 C865 ) \nC687_=_C989( C687 C989 ) C687_=_C1206( C687 C1206 ) C687_=_C1426( C687 C1426 ) C687_=_C1427( C687 C1427 ) C687_=_C1428( C687 C1428 ) C687_=_C1431( C687 C1431 ) \nC687_=_C1432( C687 C1432 ) C687_=_C1433( C687 C1433 ) C687_=_C1434( C687 C1434 ) C687_=_C1435( C687 C1435 ) C687_=_C1436( C687 C1436 ) C687_=_C1437( C687 C1437 ) \nC687_=_C1438( C687 C1438 ) C687_=_C1440( C687 C1440 ) C687_=_C1441( C687 C1441 ) C687_=_C1442( C687 C1442 ) C687_=_C1443( C687 C1443 ) C687_=_C1444( C687 C1444 ) \nC687_=_C1445( C687 C1445 ) C687_=_C1446( C687 C1446 ) C695_=_C696( C695 C696 ) C695_=_C703( C695 C703 ) C695_=_C894( C695 C894 ) C695_=_C1450( C695 C1450 ) \nC695_=_C1497( C695 C1497 ) C695_=_C1651( C695 C1651 ) C695_=_C1734( C695 C1734 ) C695_=_C2014( C695 C2014 ) C695_=_C2015( C695 C2015 ) C695_=_C2017( C695 C2017 ) \nC695_=_C2018( C695 C2018 ) C695_=_C2020( C695 C2020 ) C695_=_C2023( C695 C2023 ) C695_=_C2024( C695 C2024 ) C695_=_C2025( C695 C2025 ) C695_=_C2026( C695 C2026 ) \nC695_=_C2028( C695 C2028 ) C695_=_C2029( C695 C2029 ) C695_=_C2030( C695 C2030 ) C695_=_C2031( C695 C2031 ) C695_=_C2032( C695 C2032 ) C695_=_C2034( C695 C2034 ) \nC695_=_C2035( C695 C2035 ) C696_=_C703( C696 C703 ) C696_=_C900( C696 C900 ) C696_=_C1237( C696 C1237 ) C696_=_C1456( C696 C1456 ) C696_=_C1653( C696 C1653 ) \nC696_=_C1740( C696 C1740 ) C696_=_C2229( C696 C2229 ) C696_=_C2596( C696 C2596 ) C696_=_C2597( C696 C2597 ) C696_=_C2598( C696 C2598 ) C696_=_C2599( C696 C2599 ) \nC696_=_C2601( C696 C2601 ) C696_=_C2602( C696 C2602 ) C696_=_C2603( C696 C2603 ) C696_=_C2606( C696 C2606 ) C696_=_C2607( C696 C2607 ) C696_=_C2608( C696 C2608 ) \nC696_=_C2610( C696 C2610 ) C696_=_C2611( C696 C2611 ) C696_=_C2612( C696 C2612 ) C703_=_C908( C703 C908 ) C703_=_C1218( C703 C1218 ) C703_=_C1462( C703 C1462 ) \nC703_=_C1660( C703 C1660 ) C703_=_C2031( C703 C2031 ) C703_=_C2603( C703 C2603 ) C703_=_C2880( C703 C2880 ) C703_=_C2947( C703 C2947 ) C703_=_C2991( C703 C2991 ) \nC703_=_C3161( C703 C3161 ) C703_=_C3415( C703 C3415 ) C703_=_C3478( C703 C3478 ) C703_=_C3543( C703 C3543 ) C703_=_C3587( C703 C3587 ) C703_=_C3615( C703 C3615 ) \nC703_=_C3616( C703 C3616 ) C703_=_C3618( C703 C3618 ) C703_=_C3619( C703 C3619 ) C703_=_C3620( C703 C3620 ) C703_=_C3621( C703 C3621 ) C715_=_C717( C715 C717 ) \nC715_=_C722( C715 C722 ) C715_=_C740( C715 C740 ) C715_=_C811( C715 C811 ) C715_=_C914( C715 C914 ) C715_=_C1297( C715 C1297 ) C715_=_C1300( C715 C1300 ) \nC715_=_C1301( C715 C1301 ) C715_=_C1303( C715 C1303 ) C715_=_C1304( C715 C1304 ) C715_=_C1305( C715 C1305 ) C715_=_C1307( C715 C1307 ) C715_=_C1308( C715 C1308 ) \nC715_=_C1311( C715 C1311 ) C715_=_C1312( C715 C1312 ) C715_=_C1313( C715 C1313 ) C715_=_C1314( C715 C1314 ) C715_=_C1316( C715 C1316 ) C715_=_C1317( C715 C1317 ) \nC715_=_C1318( C715 C1318 ) C715_=_C1319( C715 C1319 ) C717_=_C722( C717 C722 ) C717_=_C865( C717 C865 ) C717_=_C989( C717 C989 ) C717_=_C1206( C717 C1206 ) \nC717_=_C1426( C717 C1426 ) C717_=_C1427( C717 C1427 ) C717_=_C1428( C717 C1428 ) C717_=_C1431( C717 C1431 ) C717_=_C1432( C717 C1432 ) C717_=_C1433( C717 C1433 ) \nC717_=_C1434( C717 C1434 ) C717_=_C1435( C717 C1435 ) C717_=_C1436( C717 C1436 ) C717_=_C1437( C717 C1437 ) C717_=_C1438( C717 C1438 ) C717_=_C1440( C717 C1440 ) \nC717_=_C1441( C717 C1441 ) C717_=_C1442( C717 C1442 ) C717_=_C1443( C717 C1443 ) C717_=_C1444( C717 C1444 ) C717_=_C1445( C717 C1445 ) C717_=_C1446( C717 C1446 ) \nC722_=_C744( C722 C744 ) C722_=_C814( C722 C814 ) C722_=_C921( C722 C921 ) C722_=_C996( C722 C996 ) C722_=_C1018( C722 C1018 ) C722_=_C1301( C722 C1301 ) \nC722_=_C1455( C722 C1455 ) C722_=_C1522( C722 C1522 ) C722_=_C1672( C722 C1672 ) C722_=_C2137( C722 C2137 ) C722_=_C2281( C722 C2281 ) C722_=_C2318( C722 C2318 ) \nC722_=_C2400( C722 C2400 ) C722_=_C2542( C722 C2542 ) C722_=_C2543( C722 C2543 ) C722_=_C2544( C722 C2544 ) C722_=_C2546( C722 C2546 ) C722_=_C2547( C722 C2547 ) \nC722_=_C2549( C722 C2549 ) C722_=_C2550( C722 C2550 ) C740_=_C742( C740 C742 ) C740_=_C744( C740 C744 ) C740_=_C747( C740 C747 ) C740_=_C811( C740 C811 ) \nC740_=_C914( C740 C914 ) C740_=_C1297( C740 C1297 ) C740_=_C1300( C740 C1300 ) C740_=_C1301( C740 C1301 ) C740_=_C1303( C740 C1303 ) C740_=_C1304( C740 C1304 ) \nC740_=_C1305( C740 C1305 ) C740_=_C1307( C740 C1307 ) C740_=_C1308( C740 C1308 ) C740_=_C1311( C740 C1311 ) C740_=_C1312( C740 C1312 ) C740_=_C1313( C740 C1313 ) \nC740_=_C1314( C740 C1314 ) C740_=_C1316( C740 C1316 ) C740_=_C1317( C740 C1317 ) C740_=_C1318( C740 C1318 ) C740_=_C1319( C740 C1319 ) C742_=_C744( C742 C744 ) \nC742_=_C747( C742 C747 ) C742_=_C1541( C742 C1541 ) C742_=_C1965( C742 C1965 ) C742_=_C1966( C742 C1966 ) C742_=_C1969( C742 C1969 ) C742_=_C1970( C742 C1970 ) \nC742_=_C1971( C742 C1971 ) C742_=_C1973( C742 C1973 ) C742_=_C1975( C742 C1975 ) C742_=_C1976( C742 C1976 ) C742_=_C1977( C742 C1977 ) C742_=_C1978( C742 C1978 ) \nC742_=_C1979( C742 C1979 ) C742_=_C1980( C742 C1980 ) C742_=_C1981( C742 C1981 ) C742_=_C1982( C742 C1982 ) C742_=_C1984( C742 C1984 ) C742_=_C1985( C742 C1985 ) \nC742_=_C1987( C742 C1987 ) C744_=_C747( C744 C747 ) C744_=_C814( C744 C814 ) C744_=_C921( C744 C921 ) C744_=_C996( C744 C996 ) C744_=_C1018( C744 C1018 ) \nC744_=_C1301( C744 C1301 ) C744_=_C1455( C744 C1455 ) C744_=_C1522( C744 C1522 ) C744_=_C1672( C744 C1672 ) C744_=_C2137( C744 C2137 ) C744_=_C2281( C744 C2281 ) \nC744_=_C2318( C744 C2318 ) C744_=_C2400( C744 C2400 ) C744_=_C2542( C744 C2542 ) C744_=_C2543( C744 C2543 ) C744_=_C2544( C744 C2544 ) C744_=_C2546( C744 C2546 ) \nC744_=_C2547( C744 C2547 ) C744_=_C2549( C744 C2549 ) C744_=_C2550( C744 C2550 ) C747_=_C1303( C747 C1303 ) C747_=_C1432( C747 C1432 ) C747_=_C2055( C747 C2055 ) \nC747_=_C2156( C747 C2156 ) C747_=_C2320( C747 C2320 ) C747_=_C2403( C747 C2403 ) C747_=_C2614( C747 C2614 ) C747_=_C2672( C747 C2672 ) C747_=_C2777( C747 C2777 ) \nC747_=_C2778( C747 C2778 ) C747_=_C2779( C747 C2779 ) C747_=_C2780( C747 C2780 ) C747_=_C2781( C747 C2781 ) C747_=_C2782( C747 C2782 ) C747_=_C2783( C747 C2783 ) \nC747_=_C2785( C747 C2785 ) C747_=_C2786( C747 C2786 ) C747_=_C2787( C747 C2787 ) C747_=_C2788( C747 C2788 ) C747_=_C2790( C747 C2790 ) C799_=_C802( C799 C802 ) \nC799_=_C875( C799 C875 ) C799_=_C1020( C799 C1020 ) C799_=_C1747( C799 C1747 ) C799_=_C2161( C799 C2161 ) C799_=_C2555( C799 C2555 ) C799_=_C3325( C799 C3325 ) \nC799_=_C3326( C799 C3326 ) C799_=_C3327( C799 C3327 ) C799_=_C3328( C799 C3328 ) C799_=_C3329( C799 C3329 ) C799_=_C3332( C799 C3332 ) C799_=_C3333( C799 C3333 ) \nC799_=_C3334( C799 C3334 ) C799_=_C3336( C799 C3336 ) C799_=_C3337( C799 C3337 ) C802_=_C852( C802 C852 ) C802_=_C879( C802 C879 ) C802_=_C1023( C802 C1023 ) \nC802_=_C1219( C802 C1219 ) C802_=_C1268( C802 C1268 ) C802_=_C1486( C802 C1486 ) C802_=_C1750( C802 C1750 ) C802_=_C1800( C802 C1800 ) C802_=_C2356( C802 C2356 ) \nC802_=_C2809( C802 C2809 ) C802_=_C3237( C802 C3237 ) C802_=_C3328( C802 C3328 ) C802_=_C3377( C802 C3377 ) C802_=_C3392( C802 C3392 ) C802_=_C3577( C802 C3577 ) \nC802_=_C3588( C802 C3588 ) C802_=_C3622( C802 C3622 ) C802_=_C3623( C802 C3623 ) C802_=_C3626( C802 C3626 ) C802_=_C3627( C802 C3627 ) C811_=_C814( C811 C814 ) \nC811_=_C914( C811 C914 ) C811_=_C1297( C811 C1297 ) C811_=_C1300( C811 C1300 ) C811_=_C1301( C811 C1301 ) C811_=_C1303( C811 C1303 ) C811_=_C1304( C811 C1304 ) \nC811_=_C1305( C811 C1305 ) C811_=_C1307( C811 C1307 ) C811_=_C1308( C811 C1308 ) C811_=_C1311( C811 C1311 ) C811_=_C1312( C811 C1312 ) C811_=_C1313( C811 C1313 ) \nC811_=_C1314( C811 C1314 ) C811_=_C1316( C811 C1316 ) C811_=_C1317( C811 C1317 ) C811_=_C1318( C811 C1318 ) C811_=_C1319( C811 C1319 ) C814_=_C921( C814 C921 ) \nC814_=_C996( C814 C996 ) C814_=_C1018( C814 C1018 ) C814_=_C1301( C814 C1301 ) C814_=_C1455( C814 C1455 ) C814_=_C1522( C814 C1522 ) C814_=_C1672( C814</w:t>
      </w:r>
    </w:p>
    <w:p>
      <w:pPr>
        <w:pStyle w:val="PreformattedText"/>
        <w:bidi w:val="0"/>
        <w:spacing w:before="0" w:after="0"/>
        <w:jc w:val="left"/>
        <w:rPr/>
      </w:pPr>
      <w:r>
        <w:rPr/>
        <w:t xml:space="preserve"> </w:t>
      </w:r>
      <w:r>
        <w:rPr/>
        <w:t>C1672 ) \nC814_=_C2137( C814 C2137 ) C814_=_C2281( C814 C2281 ) C814_=_C2318( C814 C2318 ) C814_=_C2400( C814 C2400 ) C814_=_C2542( C814 C2542 ) C814_=_C2543( C814 C2543 ) \nC814_=_C2544( C814 C2544 ) C814_=_C2546( C814 C2546 ) C814_=_C2547( C814 C2547 ) C814_=_C2549( C814 C2549 ) C814_=_C2550( C814 C2550 ) C842_=_C844( C842 C844 ) \nC842_=_C848( C842 C848 ) C842_=_C852( C842 C852 ) C842_=_C861( C842 C861 ) C842_=_C1190( C842 C1190 ) C842_=_C1210( C842 C1210 ) C842_=_C1256( C842 C1256 ) \nC842_=_C1475( C842 C1475 ) C842_=_C1543( C842 C1543 ) C842_=_C1783( C842 C1783 ) C842_=_C2297( C842 C2297 ) C842_=_C2299( C842 C2299 ) C842_=_C2301( C842 C2301 ) \nC842_=_C2303( C842 C2303 ) C842_=_C2304( C842 C2304 ) C842_=_C2305( C842 C2305 ) C842_=_C2308( C842 C2308 ) C842_=_C2309( C842 C2309 ) C842_=_C2311( C842 C2311 ) \nC842_=_C2313( C842 C2313 ) C842_=_C2314( C842 C2314 ) C842_=_C2315( C842 C2315 ) C842_=_C2316( C842 C2316 ) C844_=_C848( C844 C848 ) C844_=_C852( C844 C852 ) \nC844_=_C861( C844 C861 ) C844_=_C1044( C844 C1044 ) C844_=_C1155( C844 C1155 ) C844_=_C1338( C844 C1338 ) C844_=_C1570( C844 C1570 ) C844_=_C1590( C844 C1590 ) \nC844_=_C1896( C844 C1896 ) C844_=_C2154( C844 C2154 ) C844_=_C2432( C844 C2432 ) C844_=_C2551( C844 C2551 ) C844_=_C2565( C844 C2565 ) C844_=_C2566( C844 C2566 ) \nC844_=_C2568( C844 C2568 ) C844_=_C2569( C844 C2569 ) C844_=_C2570( C844 C2570 ) C844_=_C2571( C844 C2571 ) C844_=_C2572( C844 C2572 ) C844_=_C2573( C844 C2573 ) \nC844_=_C2574( C844 C2574 ) C844_=_C2577( C844 C2577 ) C844_=_C2578( C844 C2578 ) C848_=_C852( C848 C852 ) C848_=_C861( C848 C861 ) C848_=_C1792( C848 C1792 ) \nC848_=_C2370( C848 C2370 ) C848_=_C2632( C848 C2632 ) C848_=_C2704( C848 C2704 ) C848_=_C2848( C848 C2848 ) C848_=_C2919( C848 C2919 ) C848_=_C3002( C848 C3002 ) \nC848_=_C3032( C848 C3032 ) C848_=_C3034( C848 C3034 ) C848_=_C3035( C848 C3035 ) C848_=_C3036( C848 C3036 ) C848_=_C3037( C848 C3037 ) C848_=_C3038( C848 C3038 ) \nC848_=_C3039( C848 C3039 ) C848_=_C3040( C848 C3040 ) C848_=_C3041( C848 C3041 ) C848_=_C3043( C848 C3043 ) C848_=_C3044( C848 C3044 ) C848_=_C3045( C848 C3045 ) \nC848_=_C3046( C848 C3046 ) C848_=_C3047( C848 C3047 ) C848_=_C3048( C848 C3048 ) C852_=_C861( C852 C861 ) C852_=_C879( C852 C879 ) C852_=_C1023( C852 C1023 ) \nC852_=_C1219( C852 C1219 ) C852_=_C1268( C852 C1268 ) C852_=_C1486( C852 C1486 ) C852_=_C1750( C852 C1750 ) C852_=_C1800( C852 C1800 ) C852_=_C2356( C852 C2356 ) \nC852_=_C2809( C852 C2809 ) C852_=_C3237( C852 C3237 ) C852_=_C3328( C852 C3328 ) C852_=_C3377( C852 C3377 ) C852_=_C3392( C852 C3392 ) C852_=_C3577( C852 C3577 ) \nC852_=_C3588( C852 C3588 ) C852_=_C3622( C852 C3622 ) C852_=_C3623( C852 C3623 ) C852_=_C3626( C852 C3626 ) C852_=_C3627( C852 C3627 ) C861_=_C911( C861 C911 ) \nC861_=_C960( C861 C960 ) C861_=_C1172( C861 C1172 ) C861_=_C1355( C861 C1355 ) C861_=_C1423( C861 C1423 ) C861_=_C1646( C861 C1646 ) C861_=_C1666( C861 C1666 ) \nC861_=_C2431( C861 C2431 ) C861_=_C2536( C861 C2536 ) C861_=_C2594( C861 C2594 ) C861_=_C2833( C861 C2833 ) C861_=_C2931( C861 C2931 ) C861_=_C3374( C861 C3374 ) \nC861_=_C3552( C861 C3552 ) C861_=_C3608( C861 C3608 ) C861_=_C3687( C861 C3687 ) C861_=_C3884( C861 C3884 ) C861_=_C3910( C861 C3910 ) C861_=_C3914( C861 C3914 ) \nC861_=_C4039( C861 C4039 ) C865_=_C869( C865 C869 ) C865_=_C870( C865 C870 ) C865_=_C872( C865 C872 ) C865_=_C875( C865 C875 ) C865_=_C879( C865 C879 ) \nC865_=_C882( C865 C882 ) C865_=_C883( C865 C883 ) C865_=_C989( C865 C989 ) C865_=_C1206( C865 C1206 ) C865_=_C1426( C865 C1426 ) C865_=_C1427( C865 C1427 ) \nC865_=_C1428( C865 C1428 ) C865_=_C1431( C865 C1431 ) C865_=_C1432( C865 C1432 ) C865_=_C1433( C865 C1433 ) C865_=_C1434( C865 C1434 ) C865_=_C1435( C865 C1435 ) \nC865_=_C1436( C865 C1436 ) C865_=_C1437( C865 C1437 ) C865_=_C1438( C865 C1438 ) C865_=_C1440( C865 C1440 ) C865_=_C1441( C865 C1441 ) C865_=_C1442( C865 C1442 ) \nC865_=_C1443( C865 C1443 ) C865_=_C1444( C865 C1444 ) C865_=_C1445( C865 C1445 ) C865_=_C1446( C865 C1446 ) C869_=_C870( C869 C870 ) C869_=_C872( C869 C872 ) \nC869_=_C875( C869 C875 ) C869_=_C879( C869 C879 ) C869_=_C882( C869 C882 ) C869_=_C883( C869 C883 ) C869_=_C1232( C869 C1232 ) C869_=_C1735( C869 C1735 ) \nC869_=_C1911( C869 C1911 ) C869_=_C1946( C869 C1946 ) C869_=_C2037( C869 C2037 ) C869_=_C2039( C869 C2039 ) C869_=_C2040( C869 C2040 ) C869_=_C2041( C869 C2041 ) \nC869_=_C2042( C869 C2042 ) C869_=_C2046( C869 C2046 ) C869_=_C2047( C869 C2047 ) C869_=_C2048( C869 C2048 ) C869_=_C2049( C869 C2049 ) C869_=_C2051( C869 C2051 ) \nC869_=_C2052( C869 C2052 ) C869_=_C2053( C869 C2053 ) C870_=_C872( C870 C872 ) C870_=_C875( C870 C875 ) C870_=_C879( C870 C879 ) C870_=_C882( C870 C882 ) \nC870_=_C883( C870 C883 ) C870_=_C1758( C870 C1758 ) C870_=_C1809( C870 C1809 ) C870_=_C1912( C870 C1912 ) C870_=_C1947( C870 C1947 ) C870_=_C2054( C870 C2054 ) \nC870_=_C2055( C870 C2055 ) C870_=_C2056( C870 C2056 ) C870_=_C2057( C870 C2057 ) C870_=_C2058( C870 C2058 ) C870_=_C2059( C870 C2059 ) C870_=_C2060( C870 C2060 ) \nC870_=_C2061( C870 C2061 ) C870_=_C2062( C870 C2062 ) C870_=_C2063( C870 C2063 ) C870_=_C2064( C870 C2064 ) C870_=_C2065( C870 C2065 ) C870_=_C2067( C870 C2067 ) \nC870_=_C2068( C870 C2068 ) C870_=_C2069( C870 C2069 ) C870_=_C2070( C870 C2070 ) C870_=_C2071( C870 C2071 ) C870_=_C2072( C870 C2072 ) C872_=_C875( C872 C875 ) \nC872_=_C879( C872 C879 ) C872_=_C882( C872 C882 ) C872_=_C883( C872 C883 ) C872_=_C1433( C872 C1433 ) C872_=_C1547( C872 C1547 ) C872_=_C1789( C872 C1789 ) \nC872_=_C1915( C872 C1915 ) C872_=_C1951( C872 C1951 ) C872_=_C2039( C872 C2039 ) C872_=_C2056( C872 C2056 ) C872_=_C2367( C872 C2367 ) C872_=_C2761( C872 C2761 ) \nC872_=_C2791( C872 C2791 ) C872_=_C2834( C872 C2834 ) C872_=_C2835( C872 C2835 ) C872_=_C2837( C872 C2837 ) C872_=_C2838( C872 C2838 ) C872_=_C2839( C872 C2839 ) \nC872_=_C2841( C872 C2841 ) C872_=_C2842( C872 C2842 ) C872_=_C2845( C872 C2845 ) C872_=_C2846( C872 C2846 ) C872_=_C2847( C872 C2847 ) C875_=_C879( C875 C879 ) \nC875_=_C882( C875 C882 ) C875_=_C883( C875 C883 ) C875_=_C1020( C875 C1020 ) C875_=_C1747( C875 C1747 ) C875_=_C2161( C875 C2161 ) C875_=_C2555( C875 C2555 ) \nC875_=_C3325( C875 C3325 ) C875_=_C3326( C875 C3326 ) C875_=_C3327( C875 C3327 ) C875_=_C3328( C875 C3328 ) C875_=_C3329( C875 C3329 ) C875_=_C3332( C875 C3332 ) \nC875_=_C3333( C875 C3333 ) C875_=_C3334( C875 C3334 ) C875_=_C3336( C875 C3336 ) C875_=_C3337( C875 C3337 ) C879_=_C882( C879 C882 ) C879_=_C883( C879 C883 ) \nC879_=_C1023( C879 C1023 ) C879_=_C1219( C879 C1219 ) C879_=_C1268( C879 C1268 ) C879_=_C1486( C879 C1486 ) C879_=_C1750( C879 C1750 ) C879_=_C1800( C879 C1800 ) \nC879_=_C2356( C879 C2356 ) C879_=_C2809( C879 C2809 ) C879_=_C3237( C879 C3237 ) C879_=_C3328( C879 C3328 ) C879_=_C3377( C879 C3377 ) C879_=_C3392( C879 C3392 ) \nC879_=_C3577( C879 C3577 ) C879_=_C3588( C879 C3588 ) C879_=_C3622( C879 C3622 ) C879_=_C3623( C879 C3623 ) C879_=_C3626( C879 C3626 ) C879_=_C3627( C879 C3627 ) \nC882_=_C883( C882 C883 ) C882_=_C980( C882 C980 ) C882_=_C1003( C882 C1003 ) C882_=_C1921( C882 C1921 ) C882_=_C1958( C882 C1958 ) C882_=_C2841( C882 C2841 ) \nC882_=_C3074( C882 C3074 ) C882_=_C3181( C882 C3181 ) C882_=_C3246( C882 C3246 ) C882_=_C3800( C882 C3800 ) C882_=_C3801( C882 C3801 ) C882_=_C3802( C882 C3802 ) \nC882_=_C3803( C882 C3803 ) C882_=_C3804( C882 C3804 ) C882_=_C3806( C882 C3806 ) C882_=_C3807( C882 C3807 ) C883_=_C1224( C883 C1224 ) C883_=_C1442( C883 C1442 ) \nC883_=_C1827( C883 C1827 ) C883_=_C1923( C883 C1923 ) C883_=_C1959( C883 C1959 ) C883_=_C2047( C883 C2047 ) C883_=_C2068( C883 C2068 ) C883_=_C2754( C883 C2754 ) \nC883_=_C2978( C883 C2978 ) C883_=_C3241( C883 C3241 ) C883_=_C3369( C883 C3369 ) C883_=_C3448( C883 C3448 ) C883_=_C3592( C883 C3592 ) C883_=_C3715( C883 C3715 ) \nC883_=_C3802( C883 C3802 ) C883_=_C3916( C883 C3916 ) C883_=_C3917( C883 C3917 ) C883_=_C3918( C883 C3918 ) C883_=_C3919( C883 C3919 ) C888_=_C891( C888 C891 ) \nC888_=_C894( C888 C894 ) C888_=_C896( C888 C896 ) C888_=_C899( C888 C899 ) C888_=_C900( C888 C900 ) C888_=_C901( C888 C901 ) C888_=_C908( C888 C908 ) \nC888_=_C911( C888 C911 ) C888_=_C936( C888 C936 ) C888_=_C1126( C888 C1126 ) C888_=_C1127( C888 C1127 ) C888_=_C1128( C888 C1128 ) C888_=_C1129( C888 C1129 ) \nC888_=_C1131( C888 C1131 ) C888_=_C1133( C888 C1133 ) C888_=_C1134( C888 C1134 ) C888_=_C1135( C888 C1135 ) C888_=_C1136( C888 C1136 ) C888_=_C1137( C888 C1137 ) \nC888_=_C1138( C888 C1138 ) C888_=_C1139( C888 C1139 ) C888_=_C1140( C888 C1140 ) C888_=_C1141( C888 C1141 ) C888_=_C1142( C888 C1142 ) C888_=_C1143( C888 C1143 ) \nC888_=_C1144( C888 C1144 ) C888_=_C1146( C888 C1146 ) C888_=_C1147( C888 C1147 ) C891_=_C894( C891 C894 ) C891_=_C896( C891 C896 ) C891_=_C899( C891 C899 ) \nC891_=_C900( C891 C900 ) C891_=_C901( C891 C901 ) C891_=_C908( C891 C908 ) C891_=_C911( C891 C911 ) C891_=_C939( C891 C939 ) C891_=_C1128( C891 C1128 ) \nC891_=_C1405( C891 C1405 ) C891_=_C1626( C891 C1626 ) C891_=_C1627( C891 C1627 ) C891_=_C1628( C891 C1628 ) C891_=_C1629( C891 C1629 ) C891_=_C1630( C891 C1630 ) \nC891_=_C1631( C891 C1631 ) C891_=_C1632( C891 C1632 ) C891_=_C1635( C891 C1635 ) C891_=_C1637( C891 C1637 ) C891_=_C1639( C891 C1639 ) C891_=_C1640( C891 C1640 ) \nC891_=_C1642( C891 C1642 ) C891_=_C1643( C891 C1643 ) C891_=_C1645( C891 C1645 ) C891_=_C1646( C891 C1646 ) C891_=_C1647( C891 C1647 ) C894_=_C896( C894 C896 ) \nC894_=_C899( C894 C899 ) C894_=_C900( C894 C900 ) C894_=_C901( C894 C901 ) C894_=_C908( C894 C908 ) C894_=_C911( C894 C911 ) C894_=_C1450( C894 C1450 ) \nC894_=_C1497( C894 C1497 ) C894_=_C1651( C894 C1651 ) C894_=_C1734( C894 C1734 ) C894_=_C2014( C894 C2014 ) C894_=_C2015( C894 C2015 ) C894_=_C2017( C894 C2017 ) \nC894_=_C2018( C894 C2018 ) C894_=_C2020( C894 C2020 ) C894_=_C2023( C894 C2023 ) C894_=_C2024( C894 C2024 ) C894_=_C2025( C894 C2025 ) C894_=_C2026( C894 C2026 ) \nC894_=_C2028( C894</w:t>
      </w:r>
    </w:p>
    <w:p>
      <w:pPr>
        <w:pStyle w:val="PreformattedText"/>
        <w:bidi w:val="0"/>
        <w:spacing w:before="0" w:after="0"/>
        <w:jc w:val="left"/>
        <w:rPr/>
      </w:pPr>
      <w:r>
        <w:rPr/>
        <w:t xml:space="preserve"> </w:t>
      </w:r>
      <w:r>
        <w:rPr/>
        <w:t>C2028 ) C894_=_C2029( C894 C2029 ) C894_=_C2030( C894 C2030 ) C894_=_C2031( C894 C2031 ) C894_=_C2032( C894 C2032 ) C894_=_C2034( C894 C2034 ) \nC894_=_C2035( C894 C2035 ) C896_=_C899( C896 C899 ) C896_=_C900( C896 C900 ) C896_=_C901( C896 C901 ) C896_=_C908( C896 C908 ) C896_=_C911( C896 C911 ) \nC896_=_C942( C896 C942 ) C896_=_C968( C896 C968 ) C896_=_C993( C896 C993 ) C896_=_C1407( C896 C1407 ) C896_=_C1628( C896 C1628 ) C896_=_C2150( C896 C2150 ) \nC896_=_C2245( C896 C2245 ) C896_=_C2247( C896 C2247 ) C896_=_C2249( C896 C2249 ) C896_=_C2250( C896 C2250 ) C896_=_C2251( C896 C2251 ) C896_=_C2252( C896 C2252 ) \nC896_=_C2254( C896 C2254 ) C896_=_C2256( C896 C2256 ) C896_=_C2257( C896 C2257 ) C899_=_C900( C899 C900 ) C899_=_C901( C899 C901 ) C899_=_C908( C899 C908 ) \nC899_=_C911( C899 C911 ) C899_=_C944( C899 C944 ) C899_=_C1387( C899 C1387 ) C899_=_C1410( C899 C1410 ) C899_=_C1632( C899 C1632 ) C899_=_C2152( C899 C2152 ) \nC899_=_C2418( C899 C2418 ) C899_=_C2472( C899 C2472 ) C899_=_C2474( C899 C2474 ) C899_=_C2475( C899 C2475 ) C899_=_C2477( C899 C2477 ) C899_=_C2478( C899 C2478 ) \nC899_=_C2479( C899 C2479 ) C899_=_C2480( C899 C2480 ) C899_=_C2481( C899 C2481 ) C899_=_C2484( C899 C2484 ) C899_=_C2485( C899 C2485 ) C900_=_C901( C900 C901 ) \nC900_=_C908( C900 C908 ) C900_=_C911( C900 C911 ) C900_=_C1237( C900 C1237 ) C900_=_C1456( C900 C1456 ) C900_=_C1653( C900 C1653 ) C900_=_C1740( C900 C1740 ) \nC900_=_C2229( C900 C2229 ) C900_=_C2596( C900 C2596 ) C900_=_C2597( C900 C2597 ) C900_=_C2598( C900 C2598 ) C900_=_C2599( C900 C2599 ) C900_=_C2601( C900 C2601 ) \nC900_=_C2602( C900 C2602 ) C900_=_C2603( C900 C2603 ) C900_=_C2606( C900 C2606 ) C900_=_C2607( C900 C2607 ) C900_=_C2608( C900 C2608 ) C900_=_C2610( C900 C2610 ) \nC900_=_C2611( C900 C2611 ) C900_=_C2612( C900 C2612 ) C901_=_C908( C901 C908 ) C901_=_C911( C901 C911 ) C901_=_C946( C901 C946 ) C901_=_C1134( C901 C1134 ) \nC901_=_C1213( C901 C1213 ) C901_=_C1411( C901 C1411 ) C901_=_C1788( C901 C1788 ) C901_=_C2249( C901 C2249 ) C901_=_C2366( C901 C2366 ) C901_=_C2422( C901 C2422 ) \nC901_=_C2474( C901 C2474 ) C901_=_C2820( C901 C2820 ) C901_=_C2822( C901 C2822 ) C901_=_C2824( C901 C2824 ) C901_=_C2828( C901 C2828 ) C901_=_C2830( C901 C2830 ) \nC901_=_C2832( C901 C2832 ) C901_=_C2833( C901 C2833 ) C908_=_C911( C908 C911 ) C908_=_C1218( C908 C1218 ) C908_=_C1462( C908 C1462 ) C908_=_C1660( C908 C1660 ) \nC908_=_C2031( C908 C2031 ) C908_=_C2603( C908 C2603 ) C908_=_C2880( C908 C2880 ) C908_=_C2947( C908 C2947 ) C908_=_C2991( C908 C2991 ) C908_=_C3161( C908 C3161 ) \nC908_=_C3415( C908 C3415 ) C908_=_C3478( C908 C3478 ) C908_=_C3543( C908 C3543 ) C908_=_C3587( C908 C3587 ) C908_=_C3615( C908 C3615 ) C908_=_C3616( C908 C3616 ) \nC908_=_C3618( C908 C3618 ) C908_=_C3619( C908 C3619 ) C908_=_C3620( C908 C3620 ) C908_=_C3621( C908 C3621 ) C911_=_C960( C911 C960 ) C911_=_C1172( C911 C1172 ) \nC911_=_C1355( C911 C1355 ) C911_=_C1423( C911 C1423 ) C911_=_C1646( C911 C1646 ) C911_=_C1666( C911 C1666 ) C911_=_C2431( C911 C2431 ) C911_=_C2536( C911 C2536 ) \nC911_=_C2594( C911 C2594 ) C911_=_C2833( C911 C2833 ) C911_=_C2931( C911 C2931 ) C911_=_C3374( C911 C3374 ) C911_=_C3552( C911 C3552 ) C911_=_C3608( C911 C3608 ) \nC911_=_C3687( C911 C3687 ) C911_=_C3884( C911 C3884 ) C911_=_C3910( C911 C3910 ) C911_=_C3914( C911 C3914 ) C911_=_C4039( C911 C4039 ) C914_=_C921( C914 C921 ) \nC914_=_C931( C914 C931 ) C914_=_C1297( C914 C1297 ) C914_=_C1300( C914 C1300 ) C914_=_C1301( C914 C1301 ) C914_=_C1303( C914 C1303 ) C914_=_C1304( C914 C1304 ) \nC914_=_C1305( C914 C1305 ) C914_=_C1307( C914 C1307 ) C914_=_C1308( C914 C1308 ) C914_=_C1311( C914 C1311 ) C914_=_C1312( C914 C1312 ) C914_=_C1313( C914 C1313 ) \nC914_=_C1314( C914 C1314 ) C914_=_C1316( C914 C1316 ) C914_=_C1317( C914 C1317 ) C914_=_C1318( C914 C1318 ) C914_=_C1319( C914 C1319 ) C921_=_C931( C921 C931 ) \nC921_=_C996( C921 C996 ) C921_=_C1018( C921 C1018 ) C921_=_C1301( C921 C1301 ) C921_=_C1455( C921 C1455 ) C921_=_C1522( C921 C1522 ) C921_=_C1672( C921 C1672 ) \nC921_=_C2137( C921 C2137 ) C921_=_C2281( C921 C2281 ) C921_=_C2318( C921 C2318 ) C921_=_C2400( C921 C2400 ) C921_=_C2542( C921 C2542 ) C921_=_C2543( C921 C2543 ) \nC921_=_C2544( C921 C2544 ) C921_=_C2546( C921 C2546 ) C921_=_C2547( C921 C2547 ) C921_=_C2549( C921 C2549 ) C921_=_C2550( C921 C2550 ) C931_=_C1055( C931 C1055 ) \nC931_=_C1623( C931 C1623 ) C931_=_C2090( C931 C2090 ) C931_=_C2171( C931 C2171 ) C931_=_C2468( C931 C2468 ) C931_=_C2564( C931 C2564 ) C931_=_C2657( C931 C2657 ) \nC931_=_C2758( C931 C2758 ) C931_=_C2997( C931 C2997 ) C931_=_C3487( C931 C3487 ) C931_=_C3517( C931 C3517 ) C931_=_C3646( C931 C3646 ) C931_=_C3657( C931 C3657 ) \nC931_=_C3667( C931 C3667 ) C931_=_C3883( C931 C3883 ) C931_=_C3895( C931 C3895 ) C931_=_C3961( C931 C3961 ) C931_=_C4047( C931 C4047 ) C931_=_C4052( C931 C4052 ) \nC931_=_C4053( C931 C4053 ) C936_=_C939( C936 C939 ) C936_=_C942( C936 C942 ) C936_=_C944( C936 C944 ) C936_=_C946( C936 C946 ) C936_=_C960( C936 C960 ) \nC936_=_C1126( C936 C1126 ) C936_=_C1127( C936 C1127 ) C936_=_C1128( C936 C1128 ) C936_=_C1129( C936 C1129 ) C936_=_C1131( C936 C1131 ) C936_=_C1133( C936 C1133 ) \nC936_=_C1134( C936 C1134 ) C936_=_C1135( C936 C1135 ) C936_=_C1136( C936 C1136 ) C936_=_C1137( C936 C1137 ) C936_=_C1138( C936 C1138 ) C936_=_C1139( C936 C1139 ) \nC936_=_C1140( C936 C1140 ) C936_=_C1141( C936 C1141 ) C936_=_C1142( C936 C1142 ) C936_=_C1143( C936 C1143 ) C936_=_C1144( C936 C1144 ) C936_=_C1146( C936 C1146 ) \nC936_=_C1147( C936 C1147 ) C939_=_C942( C939 C942 ) C939_=_C944( C939 C944 ) C939_=_C946( C939 C946 ) C939_=_C960( C939 C960 ) C939_=_C1128( C939 C1128 ) \nC939_=_C1405( C939 C1405 ) C939_=_C1626( C939 C1626 ) C939_=_C1627( C939 C1627 ) C939_=_C1628( C939 C1628 ) C939_=_C1629( C939 C1629 ) C939_=_C1630( C939 C1630 ) \nC939_=_C1631( C939 C1631 ) C939_=_C1632( C939 C1632 ) C939_=_C1635( C939 C1635 ) C939_=_C1637( C939 C1637 ) C939_=_C1639( C939 C1639 ) C939_=_C1640( C939 C1640 ) \nC939_=_C1642( C939 C1642 ) C939_=_C1643( C939 C1643 ) C939_=_C1645( C939 C1645 ) C939_=_C1646( C939 C1646 ) C939_=_C1647( C939 C1647 ) C942_=_C944( C942 C944 ) \nC942_=_C946( C942 C946 ) C942_=_C960( C942 C960 ) C942_=_C968( C942 C968 ) C942_=_C993( C942 C993 ) C942_=_C1407( C942 C1407 ) C942_=_C1628( C942 C1628 ) \nC942_=_C2150( C942 C2150 ) C942_=_C2245( C942 C2245 ) C942_=_C2247( C942 C2247 ) C942_=_C2249( C942 C2249 ) C942_=_C2250( C942 C2250 ) C942_=_C2251( C942 C2251 ) \nC942_=_C2252( C942 C2252 ) C942_=_C2254( C942 C2254 ) C942_=_C2256( C942 C2256 ) C942_=_C2257( C942 C2257 ) C944_=_C946( C944 C946 ) C944_=_C960( C944 C960 ) \nC944_=_C1387( C944 C1387 ) C944_=_C1410( C944 C1410 ) C944_=_C1632( C944 C1632 ) C944_=_C2152( C944 C2152 ) C944_=_C2418( C944 C2418 ) C944_=_C2472( C944 C2472 ) \nC944_=_C2474( C944 C2474 ) C944_=_C2475( C944 C2475 ) C944_=_C2477( C944 C2477 ) C944_=_C2478( C944 C2478 ) C944_=_C2479( C944 C2479 ) C944_=_C2480( C944 C2480 ) \nC944_=_C2481( C944 C2481 ) C944_=_C2484( C944 C2484 ) C944_=_C2485( C944 C2485 ) C946_=_C960( C946 C960 ) C946_=_C1134( C946 C1134 ) C946_=_C1213( C946 C1213 ) \nC946_=_C1411( C946 C1411 ) C946_=_C1788( C946 C1788 ) C946_=_C2249( C946 C2249 ) C946_=_C2366( C946 C2366 ) C946_=_C2422( C946 C2422 ) C946_=_C2474( C946 C2474 ) \nC946_=_C2820( C946 C2820 ) C946_=_C2822( C946 C2822 ) C946_=_C2824( C946 C2824 ) C946_=_C2828( C946 C2828 ) C946_=_C2830( C946 C2830 ) C946_=_C2832( C946 C2832 ) \nC946_=_C2833( C946 C2833 ) C960_=_C1172( C960 C1172 ) C960_=_C1355( C960 C1355 ) C960_=_C1423( C960 C1423 ) C960_=_C1646( C960 C1646 ) C960_=_C1666( C960 C1666 ) \nC960_=_C2431( C960 C2431 ) C960_=_C2536( C960 C2536 ) C960_=_C2594( C960 C2594 ) C960_=_C2833( C960 C2833 ) C960_=_C2931( C960 C2931 ) C960_=_C3374( C960 C3374 ) \nC960_=_C3552( C960 C3552 ) C960_=_C3608( C960 C3608 ) C960_=_C3687( C960 C3687 ) C960_=_C3884( C960 C3884 ) C960_=_C3910( C960 C3910 ) C960_=_C3914( C960 C3914 ) \nC960_=_C4039( C960 C4039 ) C968_=_C980( C968 C980 ) C968_=_C993( C968 C993 ) C968_=_C1407( C968 C1407 ) C968_=_C1628( C968 C1628 ) C968_=_C2150( C968 C2150 ) \nC968_=_C2245( C968 C2245 ) C968_=_C2247( C968 C2247 ) C968_=_C2249( C968 C2249 ) C968_=_C2250( C968 C2250 ) C968_=_C2251( C968 C2251 ) C968_=_C2252( C968 C2252 ) \nC968_=_C2254( C968 C2254 ) C968_=_C2256( C968 C2256 ) C968_=_C2257( C968 C2257 ) C980_=_C1003( C980 C1003 ) C980_=_C1921( C980 C1921 ) C980_=_C1958( C980 C1958 ) \nC980_=_C2841( C980 C2841 ) C980_=_C3074( C980 C3074 ) C980_=_C3181( C980 C3181 ) C980_=_C3246( C980 C3246 ) C980_=_C3800( C980 C3800 ) C980_=_C3801( C980 C3801 ) \nC980_=_C3802( C980 C3802 ) C980_=_C3803( C980 C3803 ) C980_=_C3804( C980 C3804 ) C980_=_C3806( C980 C3806 ) C980_=_C3807( C980 C3807 ) C989_=_C993( C989 C993 ) \nC989_=_C996( C989 C996 ) C989_=_C1003( C989 C1003 ) C989_=_C1206( C989 C1206 ) C989_=_C1426( C989 C1426 ) C989_=_C1427( C989 C1427 ) C989_=_C1428( C989 C1428 ) \nC989_=_C1431( C989 C1431 ) C989_=_C1432( C989 C1432 ) C989_=_C1433( C989 C1433 ) C989_=_C1434( C989 C1434 ) C989_=_C1435( C989 C1435 ) C989_=_C1436( C989 C1436 ) \nC989_=_C1437( C989 C1437 ) C989_=_C1438( C989 C1438 ) C989_=_C1440( C989 C1440 ) C989_=_C1441( C989 C1441 ) C989_=_C1442( C989 C1442 ) C989_=_C1443( C989 C1443 ) \nC989_=_C1444( C989 C1444 ) C989_=_C1445( C989 C1445 ) C989_=_C1446( C989 C1446 ) C993_=_C996( C993 C996 ) C993_=_C1003( C993 C1003 ) C993_=_C1407( C993 C1407 ) \nC993_=_C1628( C993 C1628 ) C993_=_C2150( C993 C2150 ) C993_=_C2245( C993 C2245 ) C993_=_C2247( C993 C2247 ) C993_=_C2249( C993 C2249 ) C993_=_C2250( C993 C2250 ) \nC993_=_C2251( C993 C2251 ) C993_=_C2252( C993 C2252 ) C993_=_C2254( C993 C2254 ) C993_=_C2256( C993 C2256 ) C993_=_C2257( C993 C2257 ) C996_=_C1003( C996 C1003 ) \nC996_=_C1018( C996 C1018 ) C996_=_C1301( C996 C1301 ) C996_=_C1455( C996 C1455 ) C996_=_C1522( C996 C1522 ) C996_=_C1672( C996 C1672 ) C996_=_C2137( C996 C2137 ) \nC996_=_C2281(</w:t>
      </w:r>
    </w:p>
    <w:p>
      <w:pPr>
        <w:pStyle w:val="PreformattedText"/>
        <w:bidi w:val="0"/>
        <w:spacing w:before="0" w:after="0"/>
        <w:jc w:val="left"/>
        <w:rPr/>
      </w:pPr>
      <w:r>
        <w:rPr/>
        <w:t xml:space="preserve"> </w:t>
      </w:r>
      <w:r>
        <w:rPr/>
        <w:t>C996 C2281 ) C996_=_C2318( C996 C2318 ) C996_=_C2400( C996 C2400 ) C996_=_C2542( C996 C2542 ) C996_=_C2543( C996 C2543 ) C996_=_C2544( C996 C2544 ) \nC996_=_C2546( C996 C2546 ) C996_=_C2547( C996 C2547 ) C996_=_C2549( C996 C2549 ) C996_=_C2550( C996 C2550 ) C1003_=_C1921( C1003 C1921 ) C1003_=_C1958( C1003 C1958 ) \nC1003_=_C2841( C1003 C2841 ) C1003_=_C3074( C1003 C3074 ) C1003_=_C3181( C1003 C3181 ) C1003_=_C3246( C1003 C3246 ) C1003_=_C3800( C1003 C3800 ) C1003_=_C3801( C1003 C3801 ) \nC1003_=_C3802( C1003 C3802 ) C1003_=_C3803( C1003 C3803 ) C1003_=_C3804( C1003 C3804 ) C1003_=_C3806( C1003 C3806 ) C1003_=_C3807( C1003 C3807 ) C1018_=_C1020( C1018 C1020 ) \nC1018_=_C1023( C1018 C1023 ) C1018_=_C1301( C1018 C1301 ) C1018_=_C1455( C1018 C1455 ) C1018_=_C1522( C1018 C1522 ) C1018_=_C1672( C1018 C1672 ) C1018_=_C2137( C1018 C2137 ) \nC1018_=_C2281( C1018 C2281 ) C1018_=_C2318( C1018 C2318 ) C1018_=_C2400( C1018 C2400 ) C1018_=_C2542( C1018 C2542 ) C1018_=_C2543( C1018 C2543 ) C1018_=_C2544( C1018 C2544 ) \nC1018_=_C2546( C1018 C2546 ) C1018_=_C2547( C1018 C2547 ) C1018_=_C2549( C1018 C2549 ) C1018_=_C2550( C1018 C2550 ) C1020_=_C1023( C1020 C1023 ) C1020_=_C1747( C1020 C1747 ) \nC1020_=_C2161( C1020 C2161 ) C1020_=_C2555( C1020 C2555 ) C1020_=_C3325( C1020 C3325 ) C1020_=_C3326( C1020 C3326 ) C1020_=_C3327( C1020 C3327 ) C1020_=_C3328( C1020 C3328 ) \nC1020_=_C3329( C1020 C3329 ) C1020_=_C3332( C1020 C3332 ) C1020_=_C3333( C1020 C3333 ) C1020_=_C3334( C1020 C3334 ) C1020_=_C3336( C1020 C3336 ) C1020_=_C3337( C1020 C3337 ) \nC1023_=_C1219( C1023 C1219 ) C1023_=_C1268( C1023 C1268 ) C1023_=_C1486( C1023 C1486 ) C1023_=_C1750( C1023 C1750 ) C1023_=_C1800( C1023 C1800 ) C1023_=_C2356( C1023 C2356 ) \nC1023_=_C2809( C1023 C2809 ) C1023_=_C3237( C1023 C3237 ) C1023_=_C3328( C1023 C3328 ) C1023_=_C3377( C1023 C3377 ) C1023_=_C3392( C1023 C3392 ) C1023_=_C3577( C1023 C3577 ) \nC1023_=_C3588( C1023 C3588 ) C1023_=_C3622( C1023 C3622 ) C1023_=_C3623( C1023 C3623 ) C1023_=_C3626( C1023 C3626 ) C1023_=_C3627( C1023 C3627 ) C1044_=_C1055( C1044 C1055 ) \nC1044_=_C1155( C1044 C1155 ) C1044_=_C1338( C1044 C1338 ) C1044_=_C1570( C1044 C1570 ) C1044_=_C1590( C1044 C1590 ) C1044_=_C1896( C1044 C1896 ) C1044_=_C2154( C1044 C2154 ) \nC1044_=_C2432( C1044 C2432 ) C1044_=_C2551( C1044 C2551 ) C1044_=_C2565( C1044 C2565 ) C1044_=_C2566( C1044 C2566 ) C1044_=_C2568( C1044 C2568 ) C1044_=_C2569( C1044 C2569 ) \nC1044_=_C2570( C1044 C2570 ) C1044_=_C2571( C1044 C2571 ) C1044_=_C2572( C1044 C2572 ) C1044_=_C2573( C1044 C2573 ) C1044_=_C2574( C1044 C2574 ) C1044_=_C2577( C1044 C2577 ) \nC1044_=_C2578( C1044 C2578 ) C1055_=_C1623( C1055 C1623 ) C1055_=_C2090( C1055 C2090 ) C1055_=_C2171( C1055 C2171 ) C1055_=_C2468( C1055 C2468 ) C1055_=_C2564( C1055 C2564 ) \nC1055_=_C2657( C1055 C2657 ) C1055_=_C2758( C1055 C2758 ) C1055_=_C2997( C1055 C2997 ) C1055_=_C3487( C1055 C3487 ) C1055_=_C3517( C1055 C3517 ) C1055_=_C3646( C1055 C3646 ) \nC1055_=_C3657( C1055 C3657 ) C1055_=_C3667( C1055 C3667 ) C1055_=_C3883( C1055 C3883 ) C1055_=_C3895( C1055 C3895 ) C1055_=_C3961( C1055 C3961 ) C1055_=_C4047( C1055 C4047 ) \nC1055_=_C4052( C1055 C4052 ) C1055_=_C4053( C1055 C4053 ) C1126_=_C1127( C1126 C1127 ) C1126_=_C1128( C1126 C1128 ) C1126_=_C1129( C1126 C1129 ) C1126_=_C1131( C1126 C1131 ) \nC1126_=_C1133( C1126 C1133 ) C1126_=_C1134( C1126 C1134 ) C1126_=_C1135( C1126 C1135 ) C1126_=_C1136( C1126 C1136 ) C1126_=_C1137( C1126 C1137 ) C1126_=_C1138( C1126 C1138 ) \nC1126_=_C1139( C1126 C1139 ) C1126_=_C1140( C1126 C1140 ) C1126_=_C1141( C1126 C1141 ) C1126_=_C1142( C1126 C1142 ) C1126_=_C1143( C1126 C1143 ) C1126_=_C1144( C1126 C1144 ) \nC1126_=_C1146( C1126 C1146 ) C1126_=_C1147( C1126 C1147 ) C1126_=_C1387( C1126 C1387 ) C1127_=_C1128( C1127 C1128 ) C1127_=_C1129( C1127 C1129 ) C1127_=_C1131( C1127 C1131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6( C1127 C1146 ) C1127_=_C1147( C1127 C1147 ) C1127_=_C1405( C1127 C1405 ) C1127_=_C1407( C1127 C1407 ) C1127_=_C1410( C1127 C1410 ) C1127_=_C1411( C1127 C1411 ) \nC1127_=_C1423( C1127 C1423 ) C1128_=_C1129( C1128 C1129 ) C1128_=_C1131( C1128 C1131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6( C1128 C1146 ) C1128_=_C1147( C1128 C1147 ) C1128_=_C1405( C1128 C1405 ) \nC1128_=_C1626( C1128 C1626 ) C1128_=_C1627( C1128 C1627 ) C1128_=_C1628( C1128 C1628 ) C1128_=_C1629( C1128 C1629 ) C1128_=_C1630( C1128 C1630 ) C1128_=_C1631( C1128 C1631 ) \nC1128_=_C1632( C1128 C1632 ) C1128_=_C1635( C1128 C1635 ) C1128_=_C1637( C1128 C1637 ) C1128_=_C1639( C1128 C1639 ) C1128_=_C1640( C1128 C1640 ) C1128_=_C1642( C1128 C1642 ) \nC1128_=_C1643( C1128 C1643 ) C1128_=_C1645( C1128 C1645 ) C1128_=_C1646( C1128 C1646 ) C1128_=_C1647( C1128 C1647 ) C1129_=_C1131( C1129 C1131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6( C1129 C1146 ) \nC1129_=_C1147( C1129 C1147 ) C1129_=_C1651( C1129 C1651 ) C1129_=_C1653( C1129 C1653 ) C1129_=_C1660( C1129 C1660 ) C1129_=_C1666( C1129 C1666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6( C1131 C1146 ) \nC1131_=_C1147( C1131 C1147 ) C1131_=_C1631( C1131 C1631 ) C1131_=_C2245( C1131 C2245 ) C1131_=_C2418( C1131 C2418 ) C1131_=_C2422( C1131 C2422 ) C1131_=_C2431( C1131 C2431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6( C1133 C1146 ) \nC1133_=_C1147( C1133 C1147 ) C1133_=_C2520( C1133 C2520 ) C1133_=_C2536( C1133 C2536 ) C1134_=_C1135( C1134 C1135 ) C1134_=_C1136( C1134 C1136 ) C1134_=_C1137( C1134 C1137 ) \nC1134_=_C1138( C1134 C1138 ) C1134_=_C1139( C1134 C1139 ) C1134_=_C1140( C1134 C1140 ) C1134_=_C1141( C1134 C1141 ) C1134_=_C1142( C1134 C1142 ) C1134_=_C1143( C1134 C1143 ) \nC1134_=_C1144( C1134 C1144 ) C1134_=_C1146( C1134 C1146 ) C1134_=_C1147( C1134 C1147 ) C1134_=_C1213( C1134 C1213 ) C1134_=_C1411( C1134 C1411 ) C1134_=_C1788( C1134 C1788 ) \nC1134_=_C2249( C1134 C2249 ) C1134_=_C2366( C1134 C2366 ) C1134_=_C2422( C1134 C2422 ) C1134_=_C2474( C1134 C2474 ) C1134_=_C2820( C1134 C2820 ) C1134_=_C2822( C1134 C2822 ) \nC1134_=_C2824( C1134 C2824 ) C1134_=_C2828( C1134 C2828 ) C1134_=_C2830( C1134 C2830 ) C1134_=_C2832( C1134 C2832 ) C1134_=_C2833( C1134 C2833 ) C1135_=_C1136( C1135 C1136 ) \nC1135_=_C1137( C1135 C1137 ) C1135_=_C1138( C1135 C1138 ) C1135_=_C1139( C1135 C1139 ) C1135_=_C1140( C1135 C1140 ) C1135_=_C1141( C1135 C1141 ) C1135_=_C1142( C1135 C1142 ) \nC1135_=_C1143( C1135 C1143 ) C1135_=_C1144( C1135 C1144 ) C1135_=_C1146( C1135 C1146 ) C1135_=_C1147( C1135 C1147 ) C1135_=_C2040( C1135 C2040 ) C1135_=_C2475( C1135 C2475 ) \nC1135_=_C2597( C1135 C2597 ) C1136_=_C1137( C1136 C1137 ) C1136_=_C1138( C1136 C1138 ) C1136_=_C1139( C1136 C1139 ) C1136_=_C1140( C1136 C1140 ) C1136_=_C1141( C1136 C1141 ) \nC1136_=_C1142( C1136 C1142 ) C1136_=_C1143( C1136 C1143 ) C1136_=_C1144( C1136 C1144 ) C1136_=_C1146( C1136 C1146 ) C1136_=_C1147( C1136 C1147 ) C1136_=_C3369( C1136 C3369 ) \nC1136_=_C3374( C1136 C3374 ) C1137_=_C1138( C1137 C1138 ) C1137_=_C1139( C1137 C1139 ) C1137_=_C1140( C1137 C1140 ) C1137_=_C1141( C1137 C1141 ) C1137_=_C1142( C1137 C1142 ) \nC1137_=_C1143( C1137 C1143 ) C1137_=_C1144( C1137 C1144 ) C1137_=_C1146( C1137 C1146 ) C1137_=_C1147( C1137 C1147 ) C1137_=_C2030( C1137 C2030 ) C1137_=_C2602( C1137 C2602 ) \nC1137_=_C3543( C1137 C3543 ) C1137_=_C3552( C1137 C3552 ) C1138_=_C1139( C1138 C1139 ) C1138_=_C1140( C1138 C1140 ) C1138_=_C1141( C1138 C1141 ) C1138_=_C1142( C1138 C1142 ) \nC1138_=_C1143( C1138 C1143 ) C1138_=_C1144( C1138 C1144 ) C1138_=_C1146( C1138 C1146 ) C1138_=_C1147( C1138 C1147 ) C1138_=_C2478( C1138 C2478 ) C1139_=_C1140( C1139 C1140 ) \nC1139_=_C1141( C1139 C1141 ) C1139_=_C1142( C1139 C1142 ) C1139_=_C1143( C1139 C1143 ) C1139_=_C1144( C1139 C1144 ) C1139_=_C1146( C1139 C1146 ) C1139_=_C1147( C1139 C1147 ) \nC1139_=_C2309( C1139 C2309 ) C1139_=_C2479( C1139 C2479 ) C1139_=_C2736( C1139 C2736 ) C1140_=_C1141( C1140 C1141 ) C1140_=_C1142( C1140 C1142 ) C1140_=_C1143( C1140 C1143 ) \nC1140_=_C1144( C1140 C1144 ) C1140_=_C1146( C1140 C1146 ) C1140_=_C1147( C1140 C1147 ) C1140_=_C3687( C1140 C3687 ) C1141_=_C1142( C1141 C1142 ) C1141_=_C1143( C1141 C1143 ) \nC1141_=_C1144( C1141 C1144 ) C1141_=_C1146( C1141 C1146 ) C1141_=_C1147( C1141 C1147 ) C1141_=_C3039( C1141 C3039 ) C1141_=_C3883( C1141 C3883 ) C1141_=_C3884( C1141 C3884 ) \nC1142_=_C1143( C1142 C1143 ) C1142_=_C1144( C1142 C1144 ) C1142_=_C1146( C1142</w:t>
      </w:r>
    </w:p>
    <w:p>
      <w:pPr>
        <w:pStyle w:val="PreformattedText"/>
        <w:bidi w:val="0"/>
        <w:spacing w:before="0" w:after="0"/>
        <w:jc w:val="left"/>
        <w:rPr/>
      </w:pPr>
      <w:r>
        <w:rPr/>
        <w:t xml:space="preserve"> </w:t>
      </w:r>
      <w:r>
        <w:rPr/>
        <w:t>C1146 ) C1142_=_C1147( C1142 C1147 ) C1142_=_C2481( C1142 C2481 ) C1142_=_C3040( C1142 C3040 ) \nC1143_=_C1144( C1143 C1144 ) C1143_=_C1146( C1143 C1146 ) C1143_=_C1147( C1143 C1147 ) C1143_=_C2573( C1143 C2573 ) C1143_=_C3910( C1143 C3910 ) C1144_=_C1146( C1144 C1146 ) \nC1144_=_C1147( C1144 C1147 ) C1144_=_C4039( C1144 C4039 ) C1146_=_C1147( C1146 C1147 ) C1146_=_C2484( C1146 C2484 ) C1146_=_C3361( C1146 C3361 ) C1147_=_C2485( C1147 C2485 ) \nC1155_=_C1172( C1155 C1172 ) C1155_=_C1338( C1155 C1338 ) C1155_=_C1570( C1155 C1570 ) C1155_=_C1590( C1155 C1590 ) C1155_=_C1896( C1155 C1896 ) C1155_=_C2154( C1155 C2154 ) \nC1155_=_C2432( C1155 C2432 ) C1155_=_C2551( C1155 C2551 ) C1155_=_C2565( C1155 C2565 ) C1155_=_C2566( C1155 C2566 ) C1155_=_C2568( C1155 C2568 ) C1155_=_C2569( C1155 C2569 ) \nC1155_=_C2570( C1155 C2570 ) C1155_=_C2571( C1155 C2571 ) C1155_=_C2572( C1155 C2572 ) C1155_=_C2573( C1155 C2573 ) C1155_=_C2574( C1155 C2574 ) C1155_=_C2577( C1155 C2577 ) \nC1155_=_C2578( C1155 C2578 ) C1172_=_C1355( C1172 C1355 ) C1172_=_C1423( C1172 C1423 ) C1172_=_C1646( C1172 C1646 ) C1172_=_C1666( C1172 C1666 ) C1172_=_C2431( C1172 C2431 ) \nC1172_=_C2536( C1172 C2536 ) C1172_=_C2594( C1172 C2594 ) C1172_=_C2833( C1172 C2833 ) C1172_=_C2931( C1172 C2931 ) C1172_=_C3374( C1172 C3374 ) C1172_=_C3552( C1172 C3552 ) \nC1172_=_C3608( C1172 C3608 ) C1172_=_C3687( C1172 C3687 ) C1172_=_C3884( C1172 C3884 ) C1172_=_C3910( C1172 C3910 ) C1172_=_C3914( C1172 C3914 ) C1172_=_C4039( C1172 C4039 ) \nC1190_=_C1192( C1190 C1192 ) C1190_=_C1210( C1190 C1210 ) C1190_=_C1256( C1190 C1256 ) C1190_=_C1475( C1190 C1475 ) C1190_=_C1543( C1190 C1543 ) C1190_=_C1783( C1190 C1783 ) \nC1190_=_C2297( C1190 C2297 ) C1190_=_C2299( C1190 C2299 ) C1190_=_C2301( C1190 C2301 ) C1190_=_C2303( C1190 C2303 ) C1190_=_C2304( C1190 C2304 ) C1190_=_C2305( C1190 C2305 ) \nC1190_=_C2308( C1190 C2308 ) C1190_=_C2309( C1190 C2309 ) C1190_=_C2311( C1190 C2311 ) C1190_=_C2313( C1190 C2313 ) C1190_=_C2314( C1190 C2314 ) C1190_=_C2315( C1190 C2315 ) \nC1190_=_C2316( C1190 C2316 ) C1192_=_C1212( C1192 C1212 ) C1192_=_C1363( C1192 C1363 ) C1192_=_C1544( C1192 C1544 ) C1192_=_C1858( C1192 C1858 ) C1192_=_C2230( C1192 C2230 ) \nC1192_=_C2729( C1192 C2729 ) C1192_=_C2731( C1192 C2731 ) C1192_=_C2732( C1192 C2732 ) C1192_=_C2733( C1192 C2733 ) C1192_=_C2736( C1192 C2736 ) C1192_=_C2738( C1192 C2738 ) \nC1192_=_C2740( C1192 C2740 ) C1192_=_C2741( C1192 C2741 ) C1192_=_C2742( C1192 C2742 ) C1192_=_C2743( C1192 C2743 ) C1192_=_C2744( C1192 C2744 ) C1192_=_C2745( C1192 C2745 ) \nC1206_=_C1210( C1206 C1210 ) C1206_=_C1212( C1206 C1212 ) C1206_=_C1213( C1206 C1213 ) C1206_=_C1216( C1206 C1216 ) C1206_=_C1218( C1206 C1218 ) C1206_=_C1219( C1206 C1219 ) \nC1206_=_C1220( C1206 C1220 ) C1206_=_C1224( C1206 C1224 ) C1206_=_C1426( C1206 C1426 ) C1206_=_C1427( C1206 C1427 ) C1206_=_C1428( C1206 C1428 ) C1206_=_C1431( C1206 C1431 ) \nC1206_=_C1432( C1206 C1432 ) C1206_=_C1433( C1206 C1433 ) C1206_=_C1434( C1206 C1434 ) C1206_=_C1435( C1206 C1435 ) C1206_=_C1436( C1206 C1436 ) C1206_=_C1437( C1206 C1437 ) \nC1206_=_C1438( C1206 C1438 ) C1206_=_C1440( C1206 C1440 ) C1206_=_C1441( C1206 C1441 ) C1206_=_C1442( C1206 C1442 ) C1206_=_C1443( C1206 C1443 ) C1206_=_C1444( C1206 C1444 ) \nC1206_=_C1445( C1206 C1445 ) C1206_=_C1446( C1206 C1446 ) C1210_=_C1212( C1210 C1212 ) C1210_=_C1213( C1210 C1213 ) C1210_=_C1216( C1210 C1216 ) C1210_=_C1218( C1210 C1218 ) \nC1210_=_C1219( C1210 C1219 ) C1210_=_C1220( C1210 C1220 ) C1210_=_C1224( C1210 C1224 ) C1210_=_C1256( C1210 C1256 ) C1210_=_C1475( C1210 C1475 ) C1210_=_C1543( C1210 C1543 ) \nC1210_=_C1783( C1210 C1783 ) C1210_=_C2297( C1210 C2297 ) C1210_=_C2299( C1210 C2299 ) C1210_=_C2301( C1210 C2301 ) C1210_=_C2303( C1210 C2303 ) C1210_=_C2304( C1210 C2304 ) \nC1210_=_C2305( C1210 C2305 ) C1210_=_C2308( C1210 C2308 ) C1210_=_C2309( C1210 C2309 ) C1210_=_C2311( C1210 C2311 ) C1210_=_C2313( C1210 C2313 ) C1210_=_C2314( C1210 C2314 ) \nC1210_=_C2315( C1210 C2315 ) C1210_=_C2316( C1210 C2316 ) C1212_=_C1213( C1212 C1213 ) C1212_=_C1216( C1212 C1216 ) C1212_=_C1218( C1212 C1218 ) C1212_=_C1219( C1212 C1219 ) \nC1212_=_C1220( C1212 C1220 ) C1212_=_C1224( C1212 C1224 ) C1212_=_C1363( C1212 C1363 ) C1212_=_C1544( C1212 C1544 ) C1212_=_C1858( C1212 C1858 ) C1212_=_C2230( C1212 C2230 ) \nC1212_=_C2729( C1212 C2729 ) C1212_=_C2731( C1212 C2731 ) C1212_=_C2732( C1212 C2732 ) C1212_=_C2733( C1212 C2733 ) C1212_=_C2736( C1212 C2736 ) C1212_=_C2738( C1212 C2738 ) \nC1212_=_C2740( C1212 C2740 ) C1212_=_C2741( C1212 C2741 ) C1212_=_C2742( C1212 C2742 ) C1212_=_C2743( C1212 C2743 ) C1212_=_C2744( C1212 C2744 ) C1212_=_C2745( C1212 C2745 ) \nC1213_=_C1216( C1213 C1216 ) C1213_=_C1218( C1213 C1218 ) C1213_=_C1219( C1213 C1219 ) C1213_=_C1220( C1213 C1220 ) C1213_=_C1224( C1213 C1224 ) C1213_=_C1411( C1213 C1411 ) \nC1213_=_C1788( C1213 C1788 ) C1213_=_C2249( C1213 C2249 ) C1213_=_C2366( C1213 C2366 ) C1213_=_C2422( C1213 C2422 ) C1213_=_C2474( C1213 C2474 ) C1213_=_C2820( C1213 C2820 ) \nC1213_=_C2822( C1213 C2822 ) C1213_=_C2824( C1213 C2824 ) C1213_=_C2828( C1213 C2828 ) C1213_=_C2830( C1213 C2830 ) C1213_=_C2832( C1213 C2832 ) C1213_=_C2833( C1213 C2833 ) \nC1216_=_C1218( C1216 C1218 ) C1216_=_C1219( C1216 C1219 ) C1216_=_C1220( C1216 C1220 ) C1216_=_C1224( C1216 C1224 ) C1216_=_C1483( C1216 C1483 ) C1216_=_C1509( C1216 C1509 ) \nC1216_=_C1768( C1216 C1768 ) C1216_=_C1797( C1216 C1797 ) C1216_=_C2373( C1216 C2373 ) C1216_=_C2520( C1216 C2520 ) C1216_=_C2769( C1216 C2769 ) C1216_=_C2850( C1216 C2850 ) \nC1216_=_C3178( C1216 C3178 ) C1216_=_C3264( C1216 C3264 ) C1216_=_C3349( C1216 C3349 ) C1216_=_C3350( C1216 C3350 ) C1216_=_C3354( C1216 C3354 ) C1216_=_C3355( C1216 C3355 ) \nC1216_=_C3357( C1216 C3357 ) C1216_=_C3359( C1216 C3359 ) C1216_=_C3360( C1216 C3360 ) C1216_=_C3361( C1216 C3361 ) C1218_=_C1219( C1218 C1219 ) C1218_=_C1220( C1218 C1220 ) \nC1218_=_C1224( C1218 C1224 ) C1218_=_C1462( C1218 C1462 ) C1218_=_C1660( C1218 C1660 ) C1218_=_C2031( C1218 C2031 ) C1218_=_C2603( C1218 C2603 ) C1218_=_C2880( C1218 C2880 ) \nC1218_=_C2947( C1218 C2947 ) C1218_=_C2991( C1218 C2991 ) C1218_=_C3161( C1218 C3161 ) C1218_=_C3415( C1218 C3415 ) C1218_=_C3478( C1218 C3478 ) C1218_=_C3543( C1218 C3543 ) \nC1218_=_C3587( C1218 C3587 ) C1218_=_C3615( C1218 C3615 ) C1218_=_C3616( C1218 C3616 ) C1218_=_C3618( C1218 C3618 ) C1218_=_C3619( C1218 C3619 ) C1218_=_C3620( C1218 C3620 ) \nC1218_=_C3621( C1218 C3621 ) C1219_=_C1220( C1219 C1220 ) C1219_=_C1224( C1219 C1224 ) C1219_=_C1268( C1219 C1268 ) C1219_=_C1486( C1219 C1486 ) C1219_=_C1750( C1219 C1750 ) \nC1219_=_C1800( C1219 C1800 ) C1219_=_C2356( C1219 C2356 ) C1219_=_C2809( C1219 C2809 ) C1219_=_C3237( C1219 C3237 ) C1219_=_C3328( C1219 C3328 ) C1219_=_C3377( C1219 C3377 ) \nC1219_=_C3392( C1219 C3392 ) C1219_=_C3577( C1219 C3577 ) C1219_=_C3588( C1219 C3588 ) C1219_=_C3622( C1219 C3622 ) C1219_=_C3623( C1219 C3623 ) C1219_=_C3626( C1219 C3626 ) \nC1219_=_C3627( C1219 C3627 ) C1220_=_C1224( C1220 C1224 ) C1220_=_C1938( C1220 C1938 ) C1220_=_C2216( C1220 C2216 ) C1220_=_C2326( C1220 C2326 ) C1220_=_C2392( C1220 C2392 ) \nC1220_=_C2412( C1220 C2412 ) C1220_=_C2589( C1220 C2589 ) C1220_=_C2910( C1220 C2910 ) C1220_=_C3024( C1220 C3024 ) C1220_=_C3379( C1220 C3379 ) C1220_=_C3404( C1220 C3404 ) \nC1220_=_C3469( C1220 C3469 ) C1220_=_C3590( C1220 C3590 ) C1220_=_C3749( C1220 C3749 ) C1220_=_C3750( C1220 C3750 ) C1220_=_C3752( C1220 C3752 ) C1224_=_C1442( C1224 C1442 ) \nC1224_=_C1827( C1224 C1827 ) C1224_=_C1923( C1224 C1923 ) C1224_=_C1959( C1224 C1959 ) C1224_=_C2047( C1224 C2047 ) C1224_=_C2068( C1224 C2068 ) C1224_=_C2754( C1224 C2754 ) \nC1224_=_C2978( C1224 C2978 ) C1224_=_C3241( C1224 C3241 ) C1224_=_C3369( C1224 C3369 ) C1224_=_C3448( C1224 C3448 ) C1224_=_C3592( C1224 C3592 ) C1224_=_C3715( C1224 C3715 ) \nC1224_=_C3802( C1224 C3802 ) C1224_=_C3916( C1224 C3916 ) C1224_=_C3917( C1224 C3917 ) C1224_=_C3918( C1224 C3918 ) C1224_=_C3919( C1224 C3919 ) C1232_=_C1237( C1232 C1237 ) \nC1232_=_C1735( C1232 C1735 ) C1232_=_C1911( C1232 C1911 ) C1232_=_C1946( C1232 C1946 ) C1232_=_C2037( C1232 C2037 ) C1232_=_C2039( C1232 C2039 ) C1232_=_C2040( C1232 C2040 ) \nC1232_=_C2041( C1232 C2041 ) C1232_=_C2042( C1232 C2042 ) C1232_=_C2046( C1232 C2046 ) C1232_=_C2047( C1232 C2047 ) C1232_=_C2048( C1232 C2048 ) C1232_=_C2049( C1232 C2049 ) \nC1232_=_C2051( C1232 C2051 ) C1232_=_C2052( C1232 C2052 ) C1232_=_C2053( C1232 C2053 ) C1237_=_C1456( C1237 C1456 ) C1237_=_C1653( C1237 C1653 ) C1237_=_C1740( C1237 C1740 ) \nC1237_=_C2229( C1237 C2229 ) C1237_=_C2596( C1237 C2596 ) C1237_=_C2597( C1237 C2597 ) C1237_=_C2598( C1237 C2598 ) C1237_=_C2599( C1237 C2599 ) C1237_=_C2601( C1237 C2601 ) \nC1237_=_C2602( C1237 C2602 ) C1237_=_C2603( C1237 C2603 ) C1237_=_C2606( C1237 C2606 ) C1237_=_C2607( C1237 C2607 ) C1237_=_C2608( C1237 C2608 ) C1237_=_C2610( C1237 C2610 ) \nC1237_=_C2611( C1237 C2611 ) C1237_=_C2612( C1237 C2612 ) C1256_=_C1268( C1256 C1268 ) C1256_=_C1475( C1256 C1475 ) C1256_=_C1543( C1256 C1543 ) C1256_=_C1783( C1256 C1783 ) \nC1256_=_C2297( C1256 C2297 ) C1256_=_C2299( C1256 C2299 ) C1256_=_C2301( C1256 C2301 ) C1256_=_C2303( C1256 C2303 ) C1256_=_C2304( C1256 C2304 ) C1256_=_C2305( C1256 C2305 ) \nC1256_=_C2308( C1256 C2308 ) C1256_=_C2309( C1256 C2309 ) C1256_=_C2311( C1256 C2311 ) C1256_=_C2313( C1256 C2313 ) C1256_=_C2314( C1256 C2314 ) C1256_=_C2315( C1256 C2315 ) \nC1256_=_C2316( C1256 C2316 ) C1268_=_C1486( C1268 C1486 ) C1268_=_C1750( C1268 C1750 ) C1268_=_C1800( C1268 C1800 ) C1268_=_C2356( C1268 C2356 ) C1268_=_C2809( C1268 C2809 ) \nC1268_=_C3237( C1268 C3237 ) C1268_=_C3328( C1268 C3328 ) C1268_=_C3377( C1268 C3377 ) C1268_=_C3392( C1268 C3392 ) C1268_=_C3577( C1268 C3577 ) C1268_=_C3588( C1268 C3588 ) \nC1268_=_C3622( C1268 C3622 ) C1268_=_C3623( C1268 C3623 ) C1268_=_C3626( C1268 C3626 ) C1268_=_C3627( C1268 C3627 ) C1297_=_C1300(</w:t>
      </w:r>
    </w:p>
    <w:p>
      <w:pPr>
        <w:pStyle w:val="PreformattedText"/>
        <w:bidi w:val="0"/>
        <w:spacing w:before="0" w:after="0"/>
        <w:jc w:val="left"/>
        <w:rPr/>
      </w:pPr>
      <w:r>
        <w:rPr/>
        <w:t xml:space="preserve"> </w:t>
      </w:r>
      <w:r>
        <w:rPr/>
        <w:t>C1297 C1300 ) C1297_=_C1301( C1297 C1301 ) \nC1297_=_C1303( C1297 C1303 ) C1297_=_C1304( C1297 C1304 ) C1297_=_C1305( C1297 C1305 ) C1297_=_C1307( C1297 C1307 ) C1297_=_C1308( C1297 C1308 ) C1297_=_C1311( C1297 C1311 ) \nC1297_=_C1312( C1297 C1312 ) C1297_=_C1313( C1297 C1313 ) C1297_=_C1314( C1297 C1314 ) C1297_=_C1316( C1297 C1316 ) C1297_=_C1317( C1297 C1317 ) C1297_=_C1318( C1297 C1318 ) \nC1297_=_C1319( C1297 C1319 ) C1297_=_C1522( C1297 C1522 ) C1300_=_C1301( C1300 C1301 ) C1300_=_C1303( C1300 C1303 ) C1300_=_C1304( C1300 C1304 ) C1300_=_C1305( C1300 C1305 ) \nC1300_=_C1307( C1300 C1307 ) C1300_=_C1308( C1300 C1308 ) C1300_=_C1311( C1300 C1311 ) C1300_=_C1312( C1300 C1312 ) C1300_=_C1313( C1300 C1313 ) C1300_=_C1314( C1300 C1314 ) \nC1300_=_C1316( C1300 C1316 ) C1300_=_C1317( C1300 C1317 ) C1300_=_C1318( C1300 C1318 ) C1300_=_C1319( C1300 C1319 ) C1300_=_C1431( C1300 C1431 ) C1300_=_C2015( C1300 C2015 ) \nC1300_=_C2054( C1300 C2054 ) C1300_=_C2150( C1300 C2150 ) C1300_=_C2152( C1300 C2152 ) C1300_=_C2153( C1300 C2153 ) C1300_=_C2154( C1300 C2154 ) C1300_=_C2156( C1300 C2156 ) \nC1300_=_C2161( C1300 C2161 ) C1300_=_C2171( C1300 C2171 ) C1301_=_C1303( C1301 C1303 ) C1301_=_C1304( C1301 C1304 ) C1301_=_C1305( C1301 C1305 ) C1301_=_C1307( C1301 C1307 ) \nC1301_=_C1308( C1301 C1308 ) C1301_=_C1311( C1301 C1311 ) C1301_=_C1312( C1301 C1312 ) C1301_=_C1313( C1301 C1313 ) C1301_=_C1314( C1301 C1314 ) C1301_=_C1316( C1301 C1316 ) \nC1301_=_C1317( C1301 C1317 ) C1301_=_C1318( C1301 C1318 ) C1301_=_C1319( C1301 C1319 ) C1301_=_C1455( C1301 C1455 ) C1301_=_C1522( C1301 C1522 ) C1301_=_C1672( C1301 C1672 ) \nC1301_=_C2137( C1301 C2137 ) C1301_=_C2281( C1301 C2281 ) C1301_=_C2318( C1301 C2318 ) C1301_=_C2400( C1301 C2400 ) C1301_=_C2542( C1301 C2542 ) C1301_=_C2543( C1301 C2543 ) \nC1301_=_C2544( C1301 C2544 ) C1301_=_C2546( C1301 C2546 ) C1301_=_C2547( C1301 C2547 ) C1301_=_C2549( C1301 C2549 ) C1301_=_C2550( C1301 C2550 ) C1303_=_C1304( C1303 C1304 ) \nC1303_=_C1305( C1303 C1305 ) C1303_=_C1307( C1303 C1307 ) C1303_=_C1308( C1303 C1308 ) C1303_=_C1311( C1303 C1311 ) C1303_=_C1312( C1303 C1312 ) C1303_=_C1313( C1303 C1313 ) \nC1303_=_C1314( C1303 C1314 ) C1303_=_C1316( C1303 C1316 ) C1303_=_C1317( C1303 C1317 ) C1303_=_C1318( C1303 C1318 ) C1303_=_C1319( C1303 C1319 ) C1303_=_C1432( C1303 C1432 ) \nC1303_=_C2055( C1303 C2055 ) C1303_=_C2156( C1303 C2156 ) C1303_=_C2320( C1303 C2320 ) C1303_=_C2403( C1303 C2403 ) C1303_=_C2614( C1303 C2614 ) C1303_=_C2672( C1303 C2672 ) \nC1303_=_C2777( C1303 C2777 ) C1303_=_C2778( C1303 C2778 ) C1303_=_C2779( C1303 C2779 ) C1303_=_C2780( C1303 C2780 ) C1303_=_C2781( C1303 C2781 ) C1303_=_C2782( C1303 C2782 ) \nC1303_=_C2783( C1303 C2783 ) C1303_=_C2785( C1303 C2785 ) C1303_=_C2786( C1303 C2786 ) C1303_=_C2787( C1303 C2787 ) C1303_=_C2788( C1303 C2788 ) C1303_=_C2790( C1303 C2790 ) \nC1304_=_C1305( C1304 C1305 ) C1304_=_C1307( C1304 C1307 ) C1304_=_C1308( C1304 C1308 ) C1304_=_C1311( C1304 C1311 ) C1304_=_C1312( C1304 C1312 ) C1304_=_C1313( C1304 C1313 ) \nC1304_=_C1314( C1304 C1314 ) C1304_=_C1316( C1304 C1316 ) C1304_=_C1317( C1304 C1317 ) C1304_=_C1318( C1304 C1318 ) C1304_=_C1319( C1304 C1319 ) C1304_=_C1434( C1304 C1434 ) \nC1304_=_C2058( C1304 C2058 ) C1304_=_C2250( C1304 C2250 ) C1304_=_C2777( C1304 C2777 ) C1304_=_C3074( C1304 C3074 ) C1305_=_C1307( C1305 C1307 ) C1305_=_C1308( C1305 C1308 ) \nC1305_=_C1311( C1305 C1311 ) C1305_=_C1312( C1305 C1312 ) C1305_=_C1313( C1305 C1313 ) C1305_=_C1314( C1305 C1314 ) C1305_=_C1316( C1305 C1316 ) C1305_=_C1317( C1305 C1317 ) \nC1305_=_C1318( C1305 C1318 ) C1305_=_C1319( C1305 C1319 ) C1305_=_C1437( C1305 C1437 ) C1305_=_C1978( C1305 C1978 ) C1305_=_C2061( C1305 C2061 ) C1305_=_C2778( C1305 C2778 ) \nC1307_=_C1308( C1307 C1308 ) C1307_=_C1311( C1307 C1311 ) C1307_=_C1312( C1307 C1312 ) C1307_=_C1313( C1307 C1313 ) C1307_=_C1314( C1307 C1314 ) C1307_=_C1316( C1307 C1316 ) \nC1307_=_C1317( C1307 C1317 ) C1307_=_C1318( C1307 C1318 ) C1307_=_C1319( C1307 C1319 ) C1307_=_C1438( C1307 C1438 ) C1307_=_C2063( C1307 C2063 ) C1307_=_C2782( C1307 C2782 ) \nC1308_=_C1311( C1308 C1311 ) C1308_=_C1312( C1308 C1312 ) C1308_=_C1313( C1308 C1313 ) C1308_=_C1314( C1308 C1314 ) C1308_=_C1316( C1308 C1316 ) C1308_=_C1317( C1308 C1317 ) \nC1308_=_C1318( C1308 C1318 ) C1308_=_C1319( C1308 C1319 ) C1308_=_C2544( C1308 C2544 ) C1308_=_C3667( C1308 C3667 ) C1311_=_C1312( C1311 C1312 ) C1311_=_C1313( C1311 C1313 ) \nC1311_=_C1314( C1311 C1314 ) C1311_=_C1316( C1311 C1316 ) C1311_=_C1317( C1311 C1317 ) C1311_=_C1318( C1311 C1318 ) C1311_=_C1319( C1311 C1319 ) C1311_=_C1441( C1311 C1441 ) \nC1311_=_C2067( C1311 C2067 ) C1311_=_C2546( C1311 C2546 ) C1311_=_C2786( C1311 C2786 ) C1311_=_C3037( C1311 C3037 ) C1312_=_C1313( C1312 C1313 ) C1312_=_C1314( C1312 C1314 ) \nC1312_=_C1316( C1312 C1316 ) C1312_=_C1317( C1312 C1317 ) C1312_=_C1318( C1312 C1318 ) C1312_=_C1319( C1312 C1319 ) C1312_=_C1443( C1312 C1443 ) C1312_=_C2069( C1312 C2069 ) \nC1312_=_C2788( C1312 C2788 ) C1313_=_C1314( C1313 C1314 ) C1313_=_C1316( C1313 C1316 ) C1313_=_C1317( C1313 C1317 ) C1313_=_C1318( C1313 C1318 ) C1313_=_C1319( C1313 C1319 ) \nC1313_=_C1804( C1313 C1804 ) C1313_=_C2048( C1313 C2048 ) C1313_=_C2329( C1313 C2329 ) C1313_=_C2378( C1313 C2378 ) C1313_=_C2414( C1313 C2414 ) C1313_=_C2607( C1313 C2607 ) \nC1313_=_C2860( C1313 C2860 ) C1313_=_C3187( C1313 C3187 ) C1313_=_C3333( C1313 C3333 ) C1313_=_C3384( C1313 C3384 ) C1313_=_C3803( C1313 C3803 ) C1313_=_C3810( C1313 C3810 ) \nC1313_=_C3818( C1313 C3818 ) C1313_=_C3951( C1313 C3951 ) C1313_=_C3952( C1313 C3952 ) C1313_=_C3953( C1313 C3953 ) C1313_=_C3954( C1313 C3954 ) C1314_=_C1316( C1314 C1316 ) \nC1314_=_C1317( C1314 C1317 ) C1314_=_C1318( C1314 C1318 ) C1314_=_C1319( C1314 C1319 ) C1314_=_C2049( C1314 C2049 ) C1314_=_C2608( C1314 C2608 ) C1314_=_C3334( C1314 C3334 ) \nC1314_=_C3804( C1314 C3804 ) C1314_=_C3811( C1314 C3811 ) C1314_=_C3951( C1314 C3951 ) C1314_=_C3955( C1314 C3955 ) C1316_=_C1317( C1316 C1317 ) C1316_=_C1318( C1316 C1318 ) \nC1316_=_C1319( C1316 C1319 ) C1316_=_C2051( C1316 C2051 ) C1316_=_C2610( C1316 C2610 ) C1316_=_C3336( C1316 C3336 ) C1316_=_C3806( C1316 C3806 ) C1316_=_C3813( C1316 C3813 ) \nC1316_=_C3953( C1316 C3953 ) C1316_=_C3980( C1316 C3980 ) C1317_=_C1318( C1317 C1318 ) C1317_=_C1319( C1317 C1319 ) C1317_=_C2549( C1317 C2549 ) C1318_=_C1319( C1318 C1319 ) \nC1318_=_C2550( C1318 C2550 ) C1318_=_C2578( C1318 C2578 ) C1319_=_C1446( C1319 C1446 ) C1319_=_C2072( C1319 C2072 ) C1319_=_C2790( C1319 C2790 ) C1338_=_C1355( C1338 C1355 ) \nC1338_=_C1570( C1338 C1570 ) C1338_=_C1590( C1338 C1590 ) C1338_=_C1896( C1338 C1896 ) C1338_=_C2154( C1338 C2154 ) C1338_=_C2432( C1338 C2432 ) C1338_=_C2551( C1338 C2551 ) \nC1338_=_C2565( C1338 C2565 ) C1338_=_C2566( C1338 C2566 ) C1338_=_C2568( C1338 C2568 ) C1338_=_C2569( C1338 C2569 ) C1338_=_C2570( C1338 C2570 ) C1338_=_C2571( C1338 C2571 ) \nC1338_=_C2572( C1338 C2572 ) C1338_=_C2573( C1338 C2573 ) C1338_=_C2574( C1338 C2574 ) C1338_=_C2577( C1338 C2577 ) C1338_=_C2578( C1338 C2578 ) C1355_=_C1423( C1355 C1423 ) \nC1355_=_C1646( C1355 C1646 ) C1355_=_C1666( C1355 C1666 ) C1355_=_C2431( C1355 C2431 ) C1355_=_C2536( C1355 C2536 ) C1355_=_C2594( C1355 C2594 ) C1355_=_C2833( C1355 C2833 ) \nC1355_=_C2931( C1355 C2931 ) C1355_=_C3374( C1355 C3374 ) C1355_=_C3552( C1355 C3552 ) C1355_=_C3608( C1355 C3608 ) C1355_=_C3687( C1355 C3687 ) C1355_=_C3884( C1355 C3884 ) \nC1355_=_C3910( C1355 C3910 ) C1355_=_C3914( C1355 C3914 ) C1355_=_C4039( C1355 C4039 ) C1362_=_C1363( C1362 C1363 ) C1362_=_C1856( C1362 C1856 ) C1362_=_C2020( C1362 C2020 ) \nC1362_=_C2153( C1362 C2153 ) C1362_=_C2228( C1362 C2228 ) C1362_=_C2247( C1362 C2247 ) C1362_=_C2319( C1362 C2319 ) C1362_=_C2401( C1362 C2401 ) C1362_=_C2472( C1362 C2472 ) \nC1362_=_C2551( C1362 C2551 ) C1362_=_C2554( C1362 C2554 ) C1362_=_C2555( C1362 C2555 ) C1362_=_C2556( C1362 C2556 ) C1362_=_C2557( C1362 C2557 ) C1362_=_C2558( C1362 C2558 ) \nC1362_=_C2560( C1362 C2560 ) C1362_=_C2561( C1362 C2561 ) C1362_=_C2563( C1362 C2563 ) C1362_=_C2564( C1362 C2564 ) C1363_=_C1544( C1363 C1544 ) C1363_=_C1858( C1363 C1858 ) \nC1363_=_C2230( C1363 C2230 ) C1363_=_C2729( C1363 C2729 ) C1363_=_C2731( C1363 C2731 ) C1363_=_C2732( C1363 C2732 ) C1363_=_C2733( C1363 C2733 ) C1363_=_C2736( C1363 C2736 ) \nC1363_=_C2738( C1363 C2738 ) C1363_=_C2740( C1363 C2740 ) C1363_=_C2741( C1363 C2741 ) C1363_=_C2742( C1363 C2742 ) C1363_=_C2743( C1363 C2743 ) C1363_=_C2744( C1363 C2744 ) \nC1363_=_C2745( C1363 C2745 ) C1387_=_C1410( C1387 C1410 ) C1387_=_C1632( C1387 C1632 ) C1387_=_C2152( C1387 C2152 ) C1387_=_C2418( C1387 C2418 ) C1387_=_C2472( C1387 C2472 ) \nC1387_=_C2474( C1387 C2474 ) C1387_=_C2475( C1387 C2475 ) C1387_=_C2477( C1387 C2477 ) C1387_=_C2478( C1387 C2478 ) C1387_=_C2479( C1387 C2479 ) C1387_=_C2480( C1387 C2480 ) \nC1387_=_C2481( C1387 C2481 ) C1387_=_C2484( C1387 C2484 ) C1387_=_C2485( C1387 C2485 ) C1405_=_C1407( C1405 C1407 ) C1405_=_C1410( C1405 C1410 ) C1405_=_C1411( C1405 C1411 ) \nC1405_=_C1423( C1405 C1423 ) C1405_=_C1626( C1405 C1626 ) C1405_=_C1627( C1405 C1627 ) C1405_=_C1628( C1405 C1628 ) C1405_=_C1629( C1405 C1629 ) C1405_=_C1630( C1405 C1630 ) \nC1405_=_C1631( C1405 C1631 ) C1405_=_C1632( C1405 C1632 ) C1405_=_C1635( C1405 C1635 ) C1405_=_C1637( C1405 C1637 ) C1405_=_C1639( C1405 C1639 ) C1405_=_C1640( C1405 C1640 ) \nC1405_=_C1642( C1405 C1642 ) C1405_=_C1643( C1405 C1643 ) C1405_=_C1645( C1405 C1645 ) C1405_=_C1646( C1405 C1646 ) C1405_=_C1647( C1405 C1647 ) C1407_=_C1410( C1407 C1410 ) \nC1407_=_C1411( C1407 C1411 ) C1407_=_C1423( C1407 C1423 ) C1407_=_C1628( C1407 C1628 ) C1407_=_C2150( C1407 C2150 ) C1407_=_C2245( C1407 C2245 ) C1407_=_C2247( C1407 C2247 ) \nC1407_=_C2249( C1407 C2249 ) C1407_=_C2250( C1407 C2250 ) C1407_=_C2251( C1407 C2251 ) C1407_=_C2252( C1407 C2252 ) C1407_=_C2254( C1407 C2254 ) C1407_=_C2256( C1407 C2256 ) \nC1407_=_C2257(</w:t>
      </w:r>
    </w:p>
    <w:p>
      <w:pPr>
        <w:pStyle w:val="PreformattedText"/>
        <w:bidi w:val="0"/>
        <w:spacing w:before="0" w:after="0"/>
        <w:jc w:val="left"/>
        <w:rPr/>
      </w:pPr>
      <w:r>
        <w:rPr/>
        <w:t xml:space="preserve"> </w:t>
      </w:r>
      <w:r>
        <w:rPr/>
        <w:t>C1407 C2257 ) C1410_=_C1411( C1410 C1411 ) C1410_=_C1423( C1410 C1423 ) C1410_=_C1632( C1410 C1632 ) C1410_=_C2152( C1410 C2152 ) C1410_=_C2418( C1410 C2418 ) \nC1410_=_C2472( C1410 C2472 ) C1410_=_C2474( C1410 C2474 ) C1410_=_C2475( C1410 C2475 ) C1410_=_C2477( C1410 C2477 ) C1410_=_C2478( C1410 C2478 ) C1410_=_C2479( C1410 C2479 ) \nC1410_=_C2480( C1410 C2480 ) C1410_=_C2481( C1410 C2481 ) C1410_=_C2484( C1410 C2484 ) C1410_=_C2485( C1410 C2485 ) C1411_=_C1423( C1411 C1423 ) C1411_=_C1788( C1411 C1788 ) \nC1411_=_C2249( C1411 C2249 ) C1411_=_C2366( C1411 C2366 ) C1411_=_C2422( C1411 C2422 ) C1411_=_C2474( C1411 C2474 ) C1411_=_C2820( C1411 C2820 ) C1411_=_C2822( C1411 C2822 ) \nC1411_=_C2824( C1411 C2824 ) C1411_=_C2828( C1411 C2828 ) C1411_=_C2830( C1411 C2830 ) C1411_=_C2832( C1411 C2832 ) C1411_=_C2833( C1411 C2833 ) C1423_=_C1646( C1423 C1646 ) \nC1423_=_C1666( C1423 C1666 ) C1423_=_C2431( C1423 C2431 ) C1423_=_C2536( C1423 C2536 ) C1423_=_C2594( C1423 C2594 ) C1423_=_C2833( C1423 C2833 ) C1423_=_C2931( C1423 C2931 ) \nC1423_=_C3374( C1423 C3374 ) C1423_=_C3552( C1423 C3552 ) C1423_=_C3608( C1423 C3608 ) C1423_=_C3687( C1423 C3687 ) C1423_=_C3884( C1423 C3884 ) C1423_=_C3910( C1423 C3910 ) \nC1423_=_C3914( C1423 C3914 ) C1423_=_C4039( C1423 C4039 ) C1426_=_C1427( C1426 C1427 ) C1426_=_C1428( C1426 C1428 ) C1426_=_C1431( C1426 C1431 ) C1426_=_C1432( C1426 C1432 ) \nC1426_=_C1433( C1426 C1433 ) C1426_=_C1434( C1426 C1434 ) C1426_=_C1435( C1426 C1435 ) C1426_=_C1436( C1426 C1436 ) C1426_=_C1437( C1426 C1437 ) C1426_=_C1438( C1426 C1438 ) \nC1426_=_C1440( C1426 C1440 ) C1426_=_C1441( C1426 C1441 ) C1426_=_C1442( C1426 C1442 ) C1426_=_C1443( C1426 C1443 ) C1426_=_C1444( C1426 C1444 ) C1426_=_C1445( C1426 C1445 ) \nC1426_=_C1446( C1426 C1446 ) C1426_=_C1672( C1426 C1672 ) C1427_=_C1428( C1427 C1428 ) C1427_=_C1431( C1427 C1431 ) C1427_=_C1432( C1427 C1432 ) C1427_=_C1433( C1427 C1433 ) \nC1427_=_C1434( C1427 C1434 ) C1427_=_C1435( C1427 C1435 ) C1427_=_C1436( C1427 C1436 ) C1427_=_C1437( C1427 C1437 ) C1427_=_C1438( C1427 C1438 ) C1427_=_C1440( C1427 C1440 ) \nC1427_=_C1441( C1427 C1441 ) C1427_=_C1442( C1427 C1442 ) C1427_=_C1443( C1427 C1443 ) C1427_=_C1444( C1427 C1444 ) C1427_=_C1445( C1427 C1445 ) C1427_=_C1446( C1427 C1446 ) \nC1427_=_C1911( C1427 C1911 ) C1427_=_C1912( C1427 C1912 ) C1427_=_C1915( C1427 C1915 ) C1427_=_C1921( C1427 C1921 ) C1427_=_C1923( C1427 C1923 ) C1428_=_C1431( C1428 C1431 ) \nC1428_=_C1432( C1428 C1432 ) C1428_=_C1433( C1428 C1433 ) C1428_=_C1434( C1428 C1434 ) C1428_=_C1435( C1428 C1435 ) C1428_=_C1436( C1428 C1436 ) C1428_=_C1437( C1428 C1437 ) \nC1428_=_C1438( C1428 C1438 ) C1428_=_C1440( C1428 C1440 ) C1428_=_C1441( C1428 C1441 ) C1428_=_C1442( C1428 C1442 ) C1428_=_C1443( C1428 C1443 ) C1428_=_C1444( C1428 C1444 ) \nC1428_=_C1445( C1428 C1445 ) C1428_=_C1446( C1428 C1446 ) C1428_=_C1946( C1428 C1946 ) C1428_=_C1947( C1428 C1947 ) C1428_=_C1951( C1428 C1951 ) C1428_=_C1958( C1428 C1958 ) \nC1428_=_C1959( C1428 C1959 ) C1431_=_C1432( C1431 C1432 ) C1431_=_C1433( C1431 C1433 ) C1431_=_C1434( C1431 C1434 ) C1431_=_C1435( C1431 C1435 ) C1431_=_C1436( C1431 C1436 ) \nC1431_=_C1437( C1431 C1437 ) C1431_=_C1438( C1431 C1438 ) C1431_=_C1440( C1431 C1440 ) C1431_=_C1441( C1431 C1441 ) C1431_=_C1442( C1431 C1442 ) C1431_=_C1443( C1431 C1443 ) \nC1431_=_C1444( C1431 C1444 ) C1431_=_C1445( C1431 C1445 ) C1431_=_C1446( C1431 C1446 ) C1431_=_C2015( C1431 C2015 ) C1431_=_C2054( C1431 C2054 ) C1431_=_C2150( C1431 C2150 ) \nC1431_=_C2152( C1431 C2152 ) C1431_=_C2153( C1431 C2153 ) C1431_=_C2154( C1431 C2154 ) C1431_=_C2156( C1431 C2156 ) C1431_=_C2161( C1431 C2161 ) C1431_=_C2171( C1431 C2171 ) \nC1432_=_C1433( C1432 C1433 ) C1432_=_C1434( C1432 C1434 ) C1432_=_C1435( C1432 C1435 ) C1432_=_C1436( C1432 C1436 ) C1432_=_C1437( C1432 C1437 ) C1432_=_C1438( C1432 C1438 ) \nC1432_=_C1440( C1432 C1440 ) C1432_=_C1441( C1432 C1441 ) C1432_=_C1442( C1432 C1442 ) C1432_=_C1443( C1432 C1443 ) C1432_=_C1444( C1432 C1444 ) C1432_=_C1445( C1432 C1445 ) \nC1432_=_C1446( C1432 C1446 ) C1432_=_C2055( C1432 C2055 ) C1432_=_C2156( C1432 C2156 ) C1432_=_C2320( C1432 C2320 ) C1432_=_C2403( C1432 C2403 ) C1432_=_C2614( C1432 C2614 ) \nC1432_=_C2672( C1432 C2672 ) C1432_=_C2777( C1432 C2777 ) C1432_=_C2778( C1432 C2778 ) C1432_=_C2779( C1432 C2779 ) C1432_=_C2780( C1432 C2780 ) C1432_=_C2781( C1432 C2781 ) \nC1432_=_C2782( C1432 C2782 ) C1432_=_C2783( C1432 C2783 ) C1432_=_C2785( C1432 C2785 ) C1432_=_C2786( C1432 C2786 ) C1432_=_C2787( C1432 C2787 ) C1432_=_C2788( C1432 C2788 ) \nC1432_=_C2790( C1432 C2790 ) C1433_=_C1434( C1433 C1434 ) C1433_=_C1435( C1433 C1435 ) C1433_=_C1436( C1433 C1436 ) C1433_=_C1437( C1433 C1437 ) C1433_=_C1438( C1433 C1438 ) \nC1433_=_C1440( C1433 C1440 ) C1433_=_C1441( C1433 C1441 ) C1433_=_C1442( C1433 C1442 ) C1433_=_C1443( C1433 C1443 ) C1433_=_C1444( C1433 C1444 ) C1433_=_C1445( C1433 C1445 ) \nC1433_=_C1446( C1433 C1446 ) C1433_=_C1547( C1433 C1547 ) C1433_=_C1789( C1433 C1789 ) C1433_=_C1915( C1433 C1915 ) C1433_=_C1951( C1433 C1951 ) C1433_=_C2039( C1433 C2039 ) \nC1433_=_C2056( C1433 C2056 ) C1433_=_C2367( C1433 C2367 ) C1433_=_C2761( C1433 C2761 ) C1433_=_C2791( C1433 C2791 ) C1433_=_C2834( C1433 C2834 ) C1433_=_C2835( C1433 C2835 ) \nC1433_=_C2837( C1433 C2837 ) C1433_=_C2838( C1433 C2838 ) C1433_=_C2839( C1433 C2839 ) C1433_=_C2841( C1433 C2841 ) C1433_=_C2842( C1433 C2842 ) C1433_=_C2845( C1433 C2845 ) \nC1433_=_C2846( C1433 C2846 ) C1433_=_C2847( C1433 C2847 ) C1434_=_C1435( C1434 C1435 ) C1434_=_C1436( C1434 C1436 ) C1434_=_C1437( C1434 C1437 ) C1434_=_C1438( C1434 C1438 ) \nC1434_=_C1440( C1434 C1440 ) C1434_=_C1441( C1434 C1441 ) C1434_=_C1442( C1434 C1442 ) C1434_=_C1443( C1434 C1443 ) C1434_=_C1444( C1434 C1444 ) C1434_=_C1445( C1434 C1445 ) \nC1434_=_C1446( C1434 C1446 ) C1434_=_C2058( C1434 C2058 ) C1434_=_C2250( C1434 C2250 ) C1434_=_C2777( C1434 C2777 ) C1434_=_C3074( C1434 C3074 ) C1435_=_C1436( C1435 C1436 ) \nC1435_=_C1437( C1435 C1437 ) C1435_=_C1438( C1435 C1438 ) C1435_=_C1440( C1435 C1440 ) C1435_=_C1441( C1435 C1441 ) C1435_=_C1442( C1435 C1442 ) C1435_=_C1443( C1435 C1443 ) \nC1435_=_C1444( C1435 C1444 ) C1435_=_C1445( C1435 C1445 ) C1435_=_C1446( C1435 C1446 ) C1435_=_C1976( C1435 C1976 ) C1435_=_C2837( C1435 C2837 ) C1435_=_C3137( C1435 C3137 ) \nC1436_=_C1437( C1436 C1437 ) C1436_=_C1438( C1436 C1438 ) C1436_=_C1440( C1436 C1440 ) C1436_=_C1441( C1436 C1441 ) C1436_=_C1442( C1436 C1442 ) C1436_=_C1443( C1436 C1443 ) \nC1436_=_C1444( C1436 C1444 ) C1436_=_C1445( C1436 C1445 ) C1436_=_C1446( C1436 C1446 ) C1436_=_C2554( C1436 C2554 ) C1436_=_C2729( C1436 C2729 ) C1437_=_C1438( C1437 C1438 ) \nC1437_=_C1440( C1437 C1440 ) C1437_=_C1441( C1437 C1441 ) C1437_=_C1442( C1437 C1442 ) C1437_=_C1443( C1437 C1443 ) C1437_=_C1444( C1437 C1444 ) C1437_=_C1445( C1437 C1445 ) \nC1437_=_C1446( C1437 C1446 ) C1437_=_C1978( C1437 C1978 ) C1437_=_C2061( C1437 C2061 ) C1437_=_C2778( C1437 C2778 ) C1438_=_C1440( C1438 C1440 ) C1438_=_C1441( C1438 C1441 ) \nC1438_=_C1442( C1438 C1442 ) C1438_=_C1443( C1438 C1443 ) C1438_=_C1444( C1438 C1444 ) C1438_=_C1445( C1438 C1445 ) C1438_=_C1446( C1438 C1446 ) C1438_=_C2063( C1438 C2063 ) \nC1438_=_C2782( C1438 C2782 ) C1440_=_C1441( C1440 C1441 ) C1440_=_C1442( C1440 C1442 ) C1440_=_C1443( C1440 C1443 ) C1440_=_C1444( C1440 C1444 ) C1440_=_C1445( C1440 C1445 ) \nC1440_=_C1446( C1440 C1446 ) C1440_=_C2571( C1440 C2571 ) C1441_=_C1442( C1441 C1442 ) C1441_=_C1443( C1441 C1443 ) C1441_=_C1444( C1441 C1444 ) C1441_=_C1445( C1441 C1445 ) \nC1441_=_C1446( C1441 C1446 ) C1441_=_C2067( C1441 C2067 ) C1441_=_C2546( C1441 C2546 ) C1441_=_C2786( C1441 C2786 ) C1441_=_C3037( C1441 C3037 ) C1442_=_C1443( C1442 C1443 ) \nC1442_=_C1444( C1442 C1444 ) C1442_=_C1445( C1442 C1445 ) C1442_=_C1446( C1442 C1446 ) C1442_=_C1827( C1442 C1827 ) C1442_=_C1923( C1442 C1923 ) C1442_=_C1959( C1442 C1959 ) \nC1442_=_C2047( C1442 C2047 ) C1442_=_C2068( C1442 C2068 ) C1442_=_C2754( C1442 C2754 ) C1442_=_C2978( C1442 C2978 ) C1442_=_C3241( C1442 C3241 ) C1442_=_C3369( C1442 C3369 ) \nC1442_=_C3448( C1442 C3448 ) C1442_=_C3592( C1442 C3592 ) C1442_=_C3715( C1442 C3715 ) C1442_=_C3802( C1442 C3802 ) C1442_=_C3916( C1442 C3916 ) C1442_=_C3917( C1442 C3917 ) \nC1442_=_C3918( C1442 C3918 ) C1442_=_C3919( C1442 C3919 ) C1443_=_C1444( C1443 C1444 ) C1443_=_C1445( C1443 C1445 ) C1443_=_C1446( C1443 C1446 ) C1443_=_C2069( C1443 C2069 ) \nC1443_=_C2788( C1443 C2788 ) C1444_=_C1445( C1444 C1445 ) C1444_=_C1446( C1444 C1446 ) C1444_=_C2052( C1444 C2052 ) C1444_=_C2071( C1444 C2071 ) C1444_=_C2846( C1444 C2846 ) \nC1444_=_C3046( C1444 C3046 ) C1444_=_C3807( C1444 C3807 ) C1444_=_C3919( C1444 C3919 ) C1445_=_C1446( C1445 C1446 ) C1446_=_C2072( C1446 C2072 ) C1446_=_C2790( C1446 C2790 ) \nC1450_=_C1455( C1450 C1455 ) C1450_=_C1456( C1450 C1456 ) C1450_=_C1462( C1450 C1462 ) C1450_=_C1497( C1450 C1497 ) C1450_=_C1651( C1450 C1651 ) C1450_=_C1734( C1450 C1734 ) \nC1450_=_C2014( C1450 C2014 ) C1450_=_C2015( C1450 C2015 ) C1450_=_C2017( C1450 C2017 ) C1450_=_C2018( C1450 C2018 ) C1450_=_C2020( C1450 C2020 ) C1450_=_C2023( C1450 C2023 ) \nC1450_=_C2024( C1450 C2024 ) C1450_=_C2025( C1450 C2025 ) C1450_=_C2026( C1450 C2026 ) C1450_=_C2028( C1450 C2028 ) C1450_=_C2029( C1450 C2029 ) C1450_=_C2030( C1450 C2030 ) \nC1450_=_C2031( C1450 C2031 ) C1450_=_C2032( C1450 C2032 ) C1450_=_C2034( C1450 C2034 ) C1450_=_C2035( C1450 C2035 ) C1455_=_C1456( C1455 C1456 ) C1455_=_C1462( C1455 C1462 ) \nC1455_=_C1522( C1455 C1522 ) C1455_=_C1672( C1455 C1672 ) C1455_=_C2137( C1455 C2137 ) C1455_=_C2281( C1455 C2281 ) C1455_=_C2318( C1455 C2318 ) C1455_=_C2400( C1455 C2400 ) \nC1455_=_C2542( C1455 C2542 ) C1455_=_C2543( C1455 C2543 ) C1455_=_C2544( C1455 C2544 ) C1455_=_C2546( C1455 C2546 ) C1455_=_C2547( C1455 C2547 ) C1455_=_C2549( C1455 C2549 ) \nC1455_=_C2550( C1455 C2550 ) C1456_=_C1462( C1456 C1462 ) C1456_=_C1653(</w:t>
      </w:r>
    </w:p>
    <w:p>
      <w:pPr>
        <w:pStyle w:val="PreformattedText"/>
        <w:bidi w:val="0"/>
        <w:spacing w:before="0" w:after="0"/>
        <w:jc w:val="left"/>
        <w:rPr/>
      </w:pPr>
      <w:r>
        <w:rPr/>
        <w:t xml:space="preserve"> </w:t>
      </w:r>
      <w:r>
        <w:rPr/>
        <w:t>C1456 C1653 ) C1456_=_C1740( C1456 C1740 ) C1456_=_C2229( C1456 C2229 ) C1456_=_C2596( C1456 C2596 ) \nC1456_=_C2597( C1456 C2597 ) C1456_=_C2598( C1456 C2598 ) C1456_=_C2599( C1456 C2599 ) C1456_=_C2601( C1456 C2601 ) C1456_=_C2602( C1456 C2602 ) C1456_=_C2603( C1456 C2603 ) \nC1456_=_C2606( C1456 C2606 ) C1456_=_C2607( C1456 C2607 ) C1456_=_C2608( C1456 C2608 ) C1456_=_C2610( C1456 C2610 ) C1456_=_C2611( C1456 C2611 ) C1456_=_C2612( C1456 C2612 ) \nC1462_=_C1660( C1462 C1660 ) C1462_=_C2031( C1462 C2031 ) C1462_=_C2603( C1462 C2603 ) C1462_=_C2880( C1462 C2880 ) C1462_=_C2947( C1462 C2947 ) C1462_=_C2991( C1462 C2991 ) \nC1462_=_C3161( C1462 C3161 ) C1462_=_C3415( C1462 C3415 ) C1462_=_C3478( C1462 C3478 ) C1462_=_C3543( C1462 C3543 ) C1462_=_C3587( C1462 C3587 ) C1462_=_C3615( C1462 C3615 ) \nC1462_=_C3616( C1462 C3616 ) C1462_=_C3618( C1462 C3618 ) C1462_=_C3619( C1462 C3619 ) C1462_=_C3620( C1462 C3620 ) C1462_=_C3621( C1462 C3621 ) C1475_=_C1483( C1475 C1483 ) \nC1475_=_C1486( C1475 C1486 ) C1475_=_C1543( C1475 C1543 ) C1475_=_C1783( C1475 C1783 ) C1475_=_C2297( C1475 C2297 ) C1475_=_C2299( C1475 C2299 ) C1475_=_C2301( C1475 C2301 ) \nC1475_=_C2303( C1475 C2303 ) C1475_=_C2304( C1475 C2304 ) C1475_=_C2305( C1475 C2305 ) C1475_=_C2308( C1475 C2308 ) C1475_=_C2309( C1475 C2309 ) C1475_=_C2311( C1475 C2311 ) \nC1475_=_C2313( C1475 C2313 ) C1475_=_C2314( C1475 C2314 ) C1475_=_C2315( C1475 C2315 ) C1475_=_C2316( C1475 C2316 ) C1483_=_C1486( C1483 C1486 ) C1483_=_C1509( C1483 C1509 ) \nC1483_=_C1768( C1483 C1768 ) C1483_=_C1797( C1483 C1797 ) C1483_=_C2373( C1483 C2373 ) C1483_=_C2520( C1483 C2520 ) C1483_=_C2769( C1483 C2769 ) C1483_=_C2850( C1483 C2850 ) \nC1483_=_C3178( C1483 C3178 ) C1483_=_C3264( C1483 C3264 ) C1483_=_C3349( C1483 C3349 ) C1483_=_C3350( C1483 C3350 ) C1483_=_C3354( C1483 C3354 ) C1483_=_C3355( C1483 C3355 ) \nC1483_=_C3357( C1483 C3357 ) C1483_=_C3359( C1483 C3359 ) C1483_=_C3360( C1483 C3360 ) C1483_=_C3361( C1483 C3361 ) C1486_=_C1750( C1486 C1750 ) C1486_=_C1800( C1486 C1800 ) \nC1486_=_C2356( C1486 C2356 ) C1486_=_C2809( C1486 C2809 ) C1486_=_C3237( C1486 C3237 ) C1486_=_C3328( C1486 C3328 ) C1486_=_C3377( C1486 C3377 ) C1486_=_C3392( C1486 C3392 ) \nC1486_=_C3577( C1486 C3577 ) C1486_=_C3588( C1486 C3588 ) C1486_=_C3622( C1486 C3622 ) C1486_=_C3623( C1486 C3623 ) C1486_=_C3626( C1486 C3626 ) C1486_=_C3627( C1486 C3627 ) \nC1497_=_C1509( C1497 C1509 ) C1497_=_C1651( C1497 C1651 ) C1497_=_C1734( C1497 C1734 ) C1497_=_C2014( C1497 C2014 ) C1497_=_C2015( C1497 C2015 ) C1497_=_C2017( C1497 C2017 ) \nC1497_=_C2018( C1497 C2018 ) C1497_=_C2020( C1497 C2020 ) C1497_=_C2023( C1497 C2023 ) C1497_=_C2024( C1497 C2024 ) C1497_=_C2025( C1497 C2025 ) C1497_=_C2026( C1497 C2026 ) \nC1497_=_C2028( C1497 C2028 ) C1497_=_C2029( C1497 C2029 ) C1497_=_C2030( C1497 C2030 ) C1497_=_C2031( C1497 C2031 ) C1497_=_C2032( C1497 C2032 ) C1497_=_C2034( C1497 C2034 ) \nC1497_=_C2035( C1497 C2035 ) C1509_=_C1768( C1509 C1768 ) C1509_=_C1797( C1509 C1797 ) C1509_=_C2373( C1509 C2373 ) C1509_=_C2520( C1509 C2520 ) C1509_=_C2769( C1509 C2769 ) \nC1509_=_C2850( C1509 C2850 ) C1509_=_C3178( C1509 C3178 ) C1509_=_C3264( C1509 C3264 ) C1509_=_C3349( C1509 C3349 ) C1509_=_C3350( C1509 C3350 ) C1509_=_C3354( C1509 C3354 ) \nC1509_=_C3355( C1509 C3355 ) C1509_=_C3357( C1509 C3357 ) C1509_=_C3359( C1509 C3359 ) C1509_=_C3360( C1509 C3360 ) C1509_=_C3361( C1509 C3361 ) C1522_=_C1672( C1522 C1672 ) \nC1522_=_C2137( C1522 C2137 ) C1522_=_C2281( C1522 C2281 ) C1522_=_C2318( C1522 C2318 ) C1522_=_C2400( C1522 C2400 ) C1522_=_C2542( C1522 C2542 ) C1522_=_C2543( C1522 C2543 ) \nC1522_=_C2544( C1522 C2544 ) C1522_=_C2546( C1522 C2546 ) C1522_=_C2547( C1522 C2547 ) C1522_=_C2549( C1522 C2549 ) C1522_=_C2550( C1522 C2550 ) C1541_=_C1543( C1541 C1543 ) \nC1541_=_C1544( C1541 C1544 ) C1541_=_C1547( C1541 C1547 ) C1541_=_C1558( C1541 C1558 ) C1541_=_C1965( C1541 C1965 ) C1541_=_C1966( C1541 C1966 ) C1541_=_C1969( C1541 C1969 ) \nC1541_=_C1970( C1541 C1970 ) C1541_=_C1971( C1541 C1971 ) C1541_=_C1973( C1541 C1973 ) C1541_=_C1975( C1541 C1975 ) C1541_=_C1976( C1541 C1976 ) C1541_=_C1977( C1541 C1977 ) \nC1541_=_C1978( C1541 C1978 ) C1541_=_C1979( C1541 C1979 ) C1541_=_C1980( C1541 C1980 ) C1541_=_C1981( C1541 C1981 ) C1541_=_C1982( C1541 C1982 ) C1541_=_C1984( C1541 C1984 ) \nC1541_=_C1985( C1541 C1985 ) C1541_=_C1987( C1541 C1987 ) C1543_=_C1544( C1543 C1544 ) C1543_=_C1547( C1543 C1547 ) C1543_=_C1558( C1543 C1558 ) C1543_=_C1783( C1543 C1783 ) \nC1543_=_C2297( C1543 C2297 ) C1543_=_C2299( C1543 C2299 ) C1543_=_C2301( C1543 C2301 ) C1543_=_C2303( C1543 C2303 ) C1543_=_C2304( C1543 C2304 ) C1543_=_C2305( C1543 C2305 ) \nC1543_=_C2308( C1543 C2308 ) C1543_=_C2309( C1543 C2309 ) C1543_=_C2311( C1543 C2311 ) C1543_=_C2313( C1543 C2313 ) C1543_=_C2314( C1543 C2314 ) C1543_=_C2315( C1543 C2315 ) \nC1543_=_C2316( C1543 C2316 ) C1544_=_C1547( C1544 C1547 ) C1544_=_C1558( C1544 C1558 ) C1544_=_C1858( C1544 C1858 ) C1544_=_C2230( C1544 C2230 ) C1544_=_C2729( C1544 C2729 ) \nC1544_=_C2731( C1544 C2731 ) C1544_=_C2732( C1544 C2732 ) C1544_=_C2733( C1544 C2733 ) C1544_=_C2736( C1544 C2736 ) C1544_=_C2738( C1544 C2738 ) C1544_=_C2740( C1544 C2740 ) \nC1544_=_C2741( C1544 C2741 ) C1544_=_C2742( C1544 C2742 ) C1544_=_C2743( C1544 C2743 ) C1544_=_C2744( C1544 C2744 ) C1544_=_C2745( C1544 C2745 ) C1547_=_C1558( C1547 C1558 ) \nC1547_=_C1789( C1547 C1789 ) C1547_=_C1915( C1547 C1915 ) C1547_=_C1951( C1547 C1951 ) C1547_=_C2039( C1547 C2039 ) C1547_=_C2056( C1547 C2056 ) C1547_=_C2367( C1547 C2367 ) \nC1547_=_C2761( C1547 C2761 ) C1547_=_C2791( C1547 C2791 ) C1547_=_C2834( C1547 C2834 ) C1547_=_C2835( C1547 C2835 ) C1547_=_C2837( C1547 C2837 ) C1547_=_C2838( C1547 C2838 ) \nC1547_=_C2839( C1547 C2839 ) C1547_=_C2841( C1547 C2841 ) C1547_=_C2842( C1547 C2842 ) C1547_=_C2845( C1547 C2845 ) C1547_=_C2846( C1547 C2846 ) C1547_=_C2847( C1547 C2847 ) \nC1558_=_C1942( C1558 C1942 ) C1558_=_C2187( C1558 C2187 ) C1558_=_C2889( C1558 C2889 ) C1558_=_C2953( C1558 C2953 ) C1558_=_C3137( C1558 C3137 ) C1558_=_C3168( C1558 C3168 ) \nC1558_=_C3472( C1558 C3472 ) C1558_=_C3485( C1558 C3485 ) C1558_=_C3620( C1558 C3620 ) C1558_=_C3635( C1558 C3635 ) C1558_=_C3791( C1558 C3791 ) C1558_=_C3870( C1558 C3870 ) \nC1558_=_C3921( C1558 C3921 ) C1558_=_C3952( C1558 C3952 ) C1558_=_C3955( C1558 C3955 ) C1558_=_C3980( C1558 C3980 ) C1570_=_C1590( C1570 C1590 ) C1570_=_C1896( C1570 C1896 ) \nC1570_=_C2154( C1570 C2154 ) C1570_=_C2432( C1570 C2432 ) C1570_=_C2551( C1570 C2551 ) C1570_=_C2565( C1570 C2565 ) C1570_=_C2566( C1570 C2566 ) C1570_=_C2568( C1570 C2568 ) \nC1570_=_C2569( C1570 C2569 ) C1570_=_C2570( C1570 C2570 ) C1570_=_C2571( C1570 C2571 ) C1570_=_C2572( C1570 C2572 ) C1570_=_C2573( C1570 C2573 ) C1570_=_C2574( C1570 C2574 ) \nC1570_=_C2577( C1570 C2577 ) C1570_=_C2578( C1570 C2578 ) C1590_=_C1896( C1590 C1896 ) C1590_=_C2154( C1590 C2154 ) C1590_=_C2432( C1590 C2432 ) C1590_=_C2551( C1590 C2551 ) \nC1590_=_C2565( C1590 C2565 ) C1590_=_C2566( C1590 C2566 ) C1590_=_C2568( C1590 C2568 ) C1590_=_C2569( C1590 C2569 ) C1590_=_C2570( C1590 C2570 ) C1590_=_C2571( C1590 C2571 ) \nC1590_=_C2572( C1590 C2572 ) C1590_=_C2573( C1590 C2573 ) C1590_=_C2574( C1590 C2574 ) C1590_=_C2577( C1590 C2577 ) C1590_=_C2578( C1590 C2578 ) C1623_=_C2090( C1623 C2090 ) \nC1623_=_C2171( C1623 C2171 ) C1623_=_C2468( C1623 C2468 ) C1623_=_C2564( C1623 C2564 ) C1623_=_C2657( C1623 C2657 ) C1623_=_C2758( C1623 C2758 ) C1623_=_C2997( C1623 C2997 ) \nC1623_=_C3487( C1623 C3487 ) C1623_=_C3517( C1623 C3517 ) C1623_=_C3646( C1623 C3646 ) C1623_=_C3657( C1623 C3657 ) C1623_=_C3667( C1623 C3667 ) C1623_=_C3883( C1623 C3883 ) \nC1623_=_C3895( C1623 C3895 ) C1623_=_C3961( C1623 C3961 ) C1623_=_C4047( C1623 C4047 ) C1623_=_C4052( C1623 C4052 ) C1623_=_C4053( C1623 C4053 ) C1626_=_C1627( C1626 C1627 ) \nC1626_=_C1628( C1626 C1628 ) C1626_=_C1629( C1626 C1629 ) C1626_=_C1630( C1626 C1630 ) C1626_=_C1631( C1626 C1631 ) C1626_=_C1632( C1626 C1632 ) C1626_=_C1635( C1626 C1635 ) \nC1626_=_C1637( C1626 C1637 ) C1626_=_C1639( C1626 C1639 ) C1626_=_C1640( C1626 C1640 ) C1626_=_C1642( C1626 C1642 ) C1626_=_C1643( C1626 C1643 ) C1626_=_C1645( C1626 C1645 ) \nC1626_=_C1646( C1626 C1646 ) C1626_=_C1647( C1626 C1647 ) C1626_=_C2195( C1626 C2195 ) C1627_=_C1628( C1627 C1628 ) C1627_=_C1629( C1627 C1629 ) C1627_=_C1630( C1627 C1630 ) \nC1627_=_C1631( C1627 C1631 ) C1627_=_C1632( C1627 C1632 ) C1627_=_C1635( C1627 C1635 ) C1627_=_C1637( C1627 C1637 ) C1627_=_C1639( C1627 C1639 ) C1627_=_C1640( C1627 C1640 ) \nC1627_=_C1642( C1627 C1642 ) C1627_=_C1643( C1627 C1643 ) C1627_=_C1645( C1627 C1645 ) C1627_=_C1646( C1627 C1646 ) C1627_=_C1647( C1627 C1647 ) C1627_=_C2216( C1627 C2216 ) \nC1627_=_C2218( C1627 C2218 ) C1628_=_C1629( C1628 C1629 ) C1628_=_C1630( C1628 C1630 ) C1628_=_C1631( C1628 C1631 ) C1628_=_C1632( C1628 C1632 ) C1628_=_C1635( C1628 C1635 ) \nC1628_=_C1637( C1628 C1637 ) C1628_=_C1639( C1628 C1639 ) C1628_=_C1640( C1628 C1640 ) C1628_=_C1642( C1628 C1642 ) C1628_=_C1643( C1628 C1643 ) C1628_=_C1645( C1628 C1645 ) \nC1628_=_C1646( C1628 C1646 ) C1628_=_C1647( C1628 C1647 ) C1628_=_C2150( C1628 C2150 ) C1628_=_C2245( C1628 C2245 ) C1628_=_C2247( C1628 C2247 ) C1628_=_C2249( C1628 C2249 ) \nC1628_=_C2250( C1628 C2250 ) C1628_=_C2251( C1628 C2251 ) C1628_=_C2252( C1628 C2252 ) C1628_=_C2254( C1628 C2254 ) C1628_=_C2256( C1628 C2256 ) C1628_=_C2257( C1628 C2257 ) \nC1629_=_C1630( C1629 C1630 ) C1629_=_C1631( C1629 C1631 ) C1629_=_C1632( C1629 C1632 ) C1629_=_C1635( C1629 C1635 ) C1629_=_C1637( C1629 C1637 ) C1629_=_C1639( C1629 C1639 ) \nC1629_=_C1640( C1629 C1640 ) C1629_=_C1642( C1629 C1642 ) C1629_=_C1643( C1629 C1643 ) C1629_=_C1645( C1629 C1645 ) C1629_=_C1646( C1629 C1646 ) C1629_=_C1647( C1629 C1647 ) \nC1629_=_C1965( C1629 C1965 ) C1629_=_C2318( C1629 C2318 ) C1629_=_C2319( C1629 C2319 ) C1629_=_C2320( C1629 C2320 ) C1629_=_C2326(</w:t>
      </w:r>
    </w:p>
    <w:p>
      <w:pPr>
        <w:pStyle w:val="PreformattedText"/>
        <w:bidi w:val="0"/>
        <w:spacing w:before="0" w:after="0"/>
        <w:jc w:val="left"/>
        <w:rPr/>
      </w:pPr>
      <w:r>
        <w:rPr/>
        <w:t xml:space="preserve"> </w:t>
      </w:r>
      <w:r>
        <w:rPr/>
        <w:t>C1629 C2326 ) C1629_=_C2329( C1629 C2329 ) \nC1630_=_C1631( C1630 C1631 ) C1630_=_C1632( C1630 C1632 ) C1630_=_C1635( C1630 C1635 ) C1630_=_C1637( C1630 C1637 ) C1630_=_C1639( C1630 C1639 ) C1630_=_C1640( C1630 C1640 ) \nC1630_=_C1642( C1630 C1642 ) C1630_=_C1643( C1630 C1643 ) C1630_=_C1645( C1630 C1645 ) C1630_=_C1646( C1630 C1646 ) C1630_=_C1647( C1630 C1647 ) C1630_=_C1966( C1630 C1966 ) \nC1630_=_C2400( C1630 C2400 ) C1630_=_C2401( C1630 C2401 ) C1630_=_C2403( C1630 C2403 ) C1630_=_C2412( C1630 C2412 ) C1630_=_C2414( C1630 C2414 ) C1631_=_C1632( C1631 C1632 ) \nC1631_=_C1635( C1631 C1635 ) C1631_=_C1637( C1631 C1637 ) C1631_=_C1639( C1631 C1639 ) C1631_=_C1640( C1631 C1640 ) C1631_=_C1642( C1631 C1642 ) C1631_=_C1643( C1631 C1643 ) \nC1631_=_C1645( C1631 C1645 ) C1631_=_C1646( C1631 C1646 ) C1631_=_C1647( C1631 C1647 ) C1631_=_C2245( C1631 C2245 ) C1631_=_C2418( C1631 C2418 ) C1631_=_C2422( C1631 C2422 ) \nC1631_=_C2431( C1631 C2431 ) C1632_=_C1635( C1632 C1635 ) C1632_=_C1637( C1632 C1637 ) C1632_=_C1639( C1632 C1639 ) C1632_=_C1640( C1632 C1640 ) C1632_=_C1642( C1632 C1642 ) \nC1632_=_C1643( C1632 C1643 ) C1632_=_C1645( C1632 C1645 ) C1632_=_C1646( C1632 C1646 ) C1632_=_C1647( C1632 C1647 ) C1632_=_C2152( C1632 C2152 ) C1632_=_C2418( C1632 C2418 ) \nC1632_=_C2472( C1632 C2472 ) C1632_=_C2474( C1632 C2474 ) C1632_=_C2475( C1632 C2475 ) C1632_=_C2477( C1632 C2477 ) C1632_=_C2478( C1632 C2478 ) C1632_=_C2479( C1632 C2479 ) \nC1632_=_C2480( C1632 C2480 ) C1632_=_C2481( C1632 C2481 ) C1632_=_C2484( C1632 C2484 ) C1632_=_C2485( C1632 C2485 ) C1635_=_C1637( C1635 C1637 ) C1635_=_C1639( C1635 C1639 ) \nC1635_=_C1640( C1635 C1640 ) C1635_=_C1642( C1635 C1642 ) C1635_=_C1643( C1635 C1643 ) C1635_=_C1645( C1635 C1645 ) C1635_=_C1646( C1635 C1646 ) C1635_=_C1647( C1635 C1647 ) \nC1635_=_C1970( C1635 C1970 ) C1635_=_C2672( C1635 C2672 ) C1635_=_C2684( C1635 C2684 ) C1637_=_C1639( C1637 C1639 ) C1637_=_C1640( C1637 C1640 ) C1637_=_C1642( C1637 C1642 ) \nC1637_=_C1643( C1637 C1643 ) C1637_=_C1645( C1637 C1645 ) C1637_=_C1646( C1637 C1646 ) C1637_=_C1647( C1637 C1647 ) C1637_=_C2299( C1637 C2299 ) C1637_=_C2809( C1637 C2809 ) \nC1637_=_C2813( C1637 C2813 ) C1639_=_C1640( C1639 C1640 ) C1639_=_C1642( C1639 C1642 ) C1639_=_C1643( C1639 C1643 ) C1639_=_C1645( C1639 C1645 ) C1639_=_C1646( C1639 C1646 ) \nC1639_=_C1647( C1639 C1647 ) C1639_=_C3101( C1639 C3101 ) C1640_=_C1642( C1640 C1642 ) C1640_=_C1643( C1640 C1643 ) C1640_=_C1645( C1640 C1645 ) C1640_=_C1646( C1640 C1646 ) \nC1640_=_C1647( C1640 C1647 ) C1640_=_C1979( C1640 C1979 ) C1640_=_C2543( C1640 C2543 ) C1640_=_C2556( C1640 C2556 ) C1640_=_C2779( C1640 C2779 ) C1640_=_C3325( C1640 C3325 ) \nC1640_=_C3377( C1640 C3377 ) C1640_=_C3379( C1640 C3379 ) C1640_=_C3384( C1640 C3384 ) C1642_=_C1643( C1642 C1643 ) C1642_=_C1645( C1642 C1645 ) C1642_=_C1646( C1642 C1646 ) \nC1642_=_C1647( C1642 C1647 ) C1642_=_C2195( C1642 C2195 ) C1642_=_C2218( C1642 C2218 ) C1642_=_C2684( C1642 C2684 ) C1642_=_C2813( C1642 C2813 ) C1642_=_C2884( C1642 C2884 ) \nC1642_=_C2950( C1642 C2950 ) C1642_=_C3101( C1642 C3101 ) C1642_=_C3165( C1642 C3165 ) C1642_=_C3482( C1642 C3482 ) C1642_=_C3616( C1642 C3616 ) C1642_=_C3786( C1642 C3786 ) \nC1642_=_C3808( C1642 C3808 ) C1642_=_C3809( C1642 C3809 ) C1642_=_C3810( C1642 C3810 ) C1642_=_C3811( C1642 C3811 ) C1642_=_C3813( C1642 C3813 ) C1642_=_C3814( C1642 C3814 ) \nC1642_=_C3815( C1642 C3815 ) C1643_=_C1645( C1643 C1645 ) C1643_=_C1646( C1643 C1646 ) C1643_=_C1647( C1643 C1647 ) C1643_=_C3808( C1643 C3808 ) C1645_=_C1646( C1645 C1646 ) \nC1645_=_C1647( C1645 C1647 ) C1645_=_C2034( C1645 C2034 ) C1645_=_C2611( C1645 C2611 ) C1645_=_C3621( C1645 C3621 ) C1645_=_C3814( C1645 C3814 ) C1646_=_C1647( C1646 C1647 ) \nC1646_=_C1666( C1646 C1666 ) C1646_=_C2431( C1646 C2431 ) C1646_=_C2536( C1646 C2536 ) C1646_=_C2594( C1646 C2594 ) C1646_=_C2833( C1646 C2833 ) C1646_=_C2931( C1646 C2931 ) \nC1646_=_C3374( C1646 C3374 ) C1646_=_C3552( C1646 C3552 ) C1646_=_C3608( C1646 C3608 ) C1646_=_C3687( C1646 C3687 ) C1646_=_C3884( C1646 C3884 ) C1646_=_C3910( C1646 C3910 ) \nC1646_=_C3914( C1646 C3914 ) C1646_=_C4039( C1646 C4039 ) C1647_=_C3048( C1647 C3048 ) C1647_=_C3815( C1647 C3815 ) C1651_=_C1653( C1651 C1653 ) C1651_=_C1660( C1651 C1660 ) \nC1651_=_C1666( C1651 C1666 ) C1651_=_C1734( C1651 C1734 ) C1651_=_C2014( C1651 C2014 ) C1651_=_C2015( C1651 C2015 ) C1651_=_C2017( C1651 C2017 ) C1651_=_C2018( C1651 C2018 ) \nC1651_=_C2020( C1651 C2020 ) C1651_=_C2023( C1651 C2023 ) C1651_=_C2024( C1651 C2024 ) C1651_=_C2025( C1651 C2025 ) C1651_=_C2026( C1651 C2026 ) C1651_=_C2028( C1651 C2028 ) \nC1651_=_C2029( C1651 C2029 ) C1651_=_C2030( C1651 C2030 ) C1651_=_C2031( C1651 C2031 ) C1651_=_C2032( C1651 C2032 ) C1651_=_C2034( C1651 C2034 ) C1651_=_C2035( C1651 C2035 ) \nC1653_=_C1660( C1653 C1660 ) C1653_=_C1666( C1653 C1666 ) C1653_=_C1740( C1653 C1740 ) C1653_=_C2229( C1653 C2229 ) C1653_=_C2596( C1653 C2596 ) C1653_=_C2597( C1653 C2597 ) \nC1653_=_C2598( C1653 C2598 ) C1653_=_C2599( C1653 C2599 ) C1653_=_C2601( C1653 C2601 ) C1653_=_C2602( C1653 C2602 ) C1653_=_C2603( C1653 C2603 ) C1653_=_C2606( C1653 C2606 ) \nC1653_=_C2607( C1653 C2607 ) C1653_=_C2608( C1653 C2608 ) C1653_=_C2610( C1653 C2610 ) C1653_=_C2611( C1653 C2611 ) C1653_=_C2612( C1653 C2612 ) C1660_=_C1666( C1660 C1666 ) \nC1660_=_C2031( C1660 C2031 ) C1660_=_C2603( C1660 C2603 ) C1660_=_C2880( C1660 C2880 ) C1660_=_C2947( C1660 C2947 ) C1660_=_C2991( C1660 C2991 ) C1660_=_C3161( C1660 C3161 ) \nC1660_=_C3415( C1660 C3415 ) C1660_=_C3478( C1660 C3478 ) C1660_=_C3543( C1660 C3543 ) C1660_=_C3587( C1660 C3587 ) C1660_=_C3615( C1660 C3615 ) C1660_=_C3616( C1660 C3616 ) \nC1660_=_C3618( C1660 C3618 ) C1660_=_C3619( C1660 C3619 ) C1660_=_C3620( C1660 C3620 ) C1660_=_C3621( C1660 C3621 ) C1666_=_C2431( C1666 C2431 ) C1666_=_C2536( C1666 C2536 ) \nC1666_=_C2594( C1666 C2594 ) C1666_=_C2833( C1666 C2833 ) C1666_=_C2931( C1666 C2931 ) C1666_=_C3374( C1666 C3374 ) C1666_=_C3552( C1666 C3552 ) C1666_=_C3608( C1666 C3608 ) \nC1666_=_C3687( C1666 C3687 ) C1666_=_C3884( C1666 C3884 ) C1666_=_C3910( C1666 C3910 ) C1666_=_C3914( C1666 C3914 ) C1666_=_C4039( C1666 C4039 ) C1672_=_C2137( C1672 C2137 ) \nC1672_=_C2281( C1672 C2281 ) C1672_=_C2318( C1672 C2318 ) C1672_=_C2400( C1672 C2400 ) C1672_=_C2542( C1672 C2542 ) C1672_=_C2543( C1672 C2543 ) C1672_=_C2544( C1672 C2544 ) \nC1672_=_C2546( C1672 C2546 ) C1672_=_C2547( C1672 C2547 ) C1672_=_C2549( C1672 C2549 ) C1672_=_C2550( C1672 C2550 ) C1734_=_C1735( C1734 C1735 ) C1734_=_C1740( C1734 C1740 ) \nC1734_=_C1747( C1734 C1747 ) C1734_=_C1750( C1734 C1750 ) C1734_=_C2014( C1734 C2014 ) C1734_=_C2015( C1734 C2015 ) C1734_=_C2017( C1734 C2017 ) C1734_=_C2018( C1734 C2018 ) \nC1734_=_C2020( C1734 C2020 ) C1734_=_C2023( C1734 C2023 ) C1734_=_C2024( C1734 C2024 ) C1734_=_C2025( C1734 C2025 ) C1734_=_C2026( C1734 C2026 ) C1734_=_C2028( C1734 C2028 ) \nC1734_=_C2029( C1734 C2029 ) C1734_=_C2030( C1734 C2030 ) C1734_=_C2031( C1734 C2031 ) C1734_=_C2032( C1734 C2032 ) C1734_=_C2034( C1734 C2034 ) C1734_=_C2035( C1734 C2035 ) \nC1735_=_C1740( C1735 C1740 ) C1735_=_C1747( C1735 C1747 ) C1735_=_C1750( C1735 C1750 ) C1735_=_C1911( C1735 C1911 ) C1735_=_C1946( C1735 C1946 ) C1735_=_C2037( C1735 C2037 ) \nC1735_=_C2039( C1735 C2039 ) C1735_=_C2040( C1735 C2040 ) C1735_=_C2041( C1735 C2041 ) C1735_=_C2042( C1735 C2042 ) C1735_=_C2046( C1735 C2046 ) C1735_=_C2047( C1735 C2047 ) \nC1735_=_C2048( C1735 C2048 ) C1735_=_C2049( C1735 C2049 ) C1735_=_C2051( C1735 C2051 ) C1735_=_C2052( C1735 C2052 ) C1735_=_C2053( C1735 C2053 ) C1740_=_C1747( C1740 C1747 ) \nC1740_=_C1750( C1740 C1750 ) C1740_=_C2229( C1740 C2229 ) C1740_=_C2596( C1740 C2596 ) C1740_=_C2597( C1740 C2597 ) C1740_=_C2598( C1740 C2598 ) C1740_=_C2599( C1740 C2599 ) \nC1740_=_C2601( C1740 C2601 ) C1740_=_C2602( C1740 C2602 ) C1740_=_C2603( C1740 C2603 ) C1740_=_C2606( C1740 C2606 ) C1740_=_C2607( C1740 C2607 ) C1740_=_C2608( C1740 C2608 ) \nC1740_=_C2610( C1740 C2610 ) C1740_=_C2611( C1740 C2611 ) C1740_=_C2612( C1740 C2612 ) C1747_=_C1750( C1747 C1750 ) C1747_=_C2161( C1747 C2161 ) C1747_=_C2555( C1747 C2555 ) \nC1747_=_C3325( C1747 C3325 ) C1747_=_C3326( C1747 C3326 ) C1747_=_C3327( C1747 C3327 ) C1747_=_C3328( C1747 C3328 ) C1747_=_C3329( C1747 C3329 ) C1747_=_C3332( C1747 C3332 ) \nC1747_=_C3333( C1747 C3333 ) C1747_=_C3334( C1747 C3334 ) C1747_=_C3336( C1747 C3336 ) C1747_=_C3337( C1747 C3337 ) C1750_=_C1800( C1750 C1800 ) C1750_=_C2356( C1750 C2356 ) \nC1750_=_C2809( C1750 C2809 ) C1750_=_C3237( C1750 C3237 ) C1750_=_C3328( C1750 C3328 ) C1750_=_C3377( C1750 C3377 ) C1750_=_C3392( C1750 C3392 ) C1750_=_C3577( C1750 C3577 ) \nC1750_=_C3588( C1750 C3588 ) C1750_=_C3622( C1750 C3622 ) C1750_=_C3623( C1750 C3623 ) C1750_=_C3626( C1750 C3626 ) C1750_=_C3627( C1750 C3627 ) C1758_=_C1768( C1758 C1768 ) \nC1758_=_C1809( C1758 C1809 ) C1758_=_C1912( C1758 C1912 ) C1758_=_C1947( C1758 C1947 ) C1758_=_C2054( C1758 C2054 ) C1758_=_C2055( C1758 C2055 ) C1758_=_C2056( C1758 C2056 ) \nC1758_=_C2057( C1758 C2057 ) C1758_=_C2058( C1758 C2058 ) C1758_=_C2059( C1758 C2059 ) C1758_=_C2060( C1758 C2060 ) C1758_=_C2061( C1758 C2061 ) C1758_=_C2062( C1758 C2062 ) \nC1758_=_C2063( C1758 C2063 ) C1758_=_C2064( C1758 C2064 ) C1758_=_C2065( C1758 C2065 ) C1758_=_C2067( C1758 C2067 ) C1758_=_C2068( C1758 C2068 ) C1758_=_C2069( C1758 C2069 ) \nC1758_=_C2070( C1758 C2070 ) C1758_=_C2071( C1758 C2071 ) C1758_=_C2072( C1758 C2072 ) C1768_=_C1797( C1768 C1797 ) C1768_=_C2373( C1768 C2373 ) C1768_=_C2520( C1768 C2520 ) \nC1768_=_C2769( C1768 C2769 ) C1768_=_C2850( C1768 C2850 ) C1768_=_C3178( C1768 C3178 ) C1768_=_C3264( C1768 C3264 ) C1768_=_C3349( C1768 C3349 ) C1768_=_C3350( C1768 C3350 ) \nC1768_=_C3354( C1768 C3354 ) C1768_=_C3355( C1768 C3355 ) C1768_=_C3357( C1768 C3357 ) C1768_=_C3359( C1768 C3359 ) C1768_=_C3360( C1768 C3360 ) C1768_=_C3361( C1768 C3361 ) \nC1783_=_C1788(</w:t>
      </w:r>
    </w:p>
    <w:p>
      <w:pPr>
        <w:pStyle w:val="PreformattedText"/>
        <w:bidi w:val="0"/>
        <w:spacing w:before="0" w:after="0"/>
        <w:jc w:val="left"/>
        <w:rPr/>
      </w:pPr>
      <w:r>
        <w:rPr/>
        <w:t xml:space="preserve"> </w:t>
      </w:r>
      <w:r>
        <w:rPr/>
        <w:t>C1783 C1788 ) C1783_=_C1789( C1783 C1789 ) C1783_=_C1792( C1783 C1792 ) C1783_=_C1797( C1783 C1797 ) C1783_=_C1800( C1783 C1800 ) C1783_=_C1804( C1783 C1804 ) \nC1783_=_C2297( C1783 C2297 ) C1783_=_C2299( C1783 C2299 ) C1783_=_C2301( C1783 C2301 ) C1783_=_C2303( C1783 C2303 ) C1783_=_C2304( C1783 C2304 ) C1783_=_C2305( C1783 C2305 ) \nC1783_=_C2308( C1783 C2308 ) C1783_=_C2309( C1783 C2309 ) C1783_=_C2311( C1783 C2311 ) C1783_=_C2313( C1783 C2313 ) C1783_=_C2314( C1783 C2314 ) C1783_=_C2315( C1783 C2315 ) \nC1783_=_C2316( C1783 C2316 ) C1788_=_C1789( C1788 C1789 ) C1788_=_C1792( C1788 C1792 ) C1788_=_C1797( C1788 C1797 ) C1788_=_C1800( C1788 C1800 ) C1788_=_C1804( C1788 C1804 ) \nC1788_=_C2249( C1788 C2249 ) C1788_=_C2366( C1788 C2366 ) C1788_=_C2422( C1788 C2422 ) C1788_=_C2474( C1788 C2474 ) C1788_=_C2820( C1788 C2820 ) C1788_=_C2822( C1788 C2822 ) \nC1788_=_C2824( C1788 C2824 ) C1788_=_C2828( C1788 C2828 ) C1788_=_C2830( C1788 C2830 ) C1788_=_C2832( C1788 C2832 ) C1788_=_C2833( C1788 C2833 ) C1789_=_C1792( C1789 C1792 ) \nC1789_=_C1797( C1789 C1797 ) C1789_=_C1800( C1789 C1800 ) C1789_=_C1804( C1789 C1804 ) C1789_=_C1915( C1789 C1915 ) C1789_=_C1951( C1789 C1951 ) C1789_=_C2039( C1789 C2039 ) \nC1789_=_C2056( C1789 C2056 ) C1789_=_C2367( C1789 C2367 ) C1789_=_C2761( C1789 C2761 ) C1789_=_C2791( C1789 C2791 ) C1789_=_C2834( C1789 C2834 ) C1789_=_C2835( C1789 C2835 ) \nC1789_=_C2837( C1789 C2837 ) C1789_=_C2838( C1789 C2838 ) C1789_=_C2839( C1789 C2839 ) C1789_=_C2841( C1789 C2841 ) C1789_=_C2842( C1789 C2842 ) C1789_=_C2845( C1789 C2845 ) \nC1789_=_C2846( C1789 C2846 ) C1789_=_C2847( C1789 C2847 ) C1792_=_C1797( C1792 C1797 ) C1792_=_C1800( C1792 C1800 ) C1792_=_C1804( C1792 C1804 ) C1792_=_C2370( C1792 C2370 ) \nC1792_=_C2632( C1792 C2632 ) C1792_=_C2704( C1792 C2704 ) C1792_=_C2848( C1792 C2848 ) C1792_=_C2919( C1792 C2919 ) C1792_=_C3002( C1792 C3002 ) C1792_=_C3032( C1792 C3032 ) \nC1792_=_C3034( C1792 C3034 ) C1792_=_C3035( C1792 C3035 ) C1792_=_C3036( C1792 C3036 ) C1792_=_C3037( C1792 C3037 ) C1792_=_C3038( C1792 C3038 ) C1792_=_C3039( C1792 C3039 ) \nC1792_=_C3040( C1792 C3040 ) C1792_=_C3041( C1792 C3041 ) C1792_=_C3043( C1792 C3043 ) C1792_=_C3044( C1792 C3044 ) C1792_=_C3045( C1792 C3045 ) C1792_=_C3046( C1792 C3046 ) \nC1792_=_C3047( C1792 C3047 ) C1792_=_C3048( C1792 C3048 ) C1797_=_C1800( C1797 C1800 ) C1797_=_C1804( C1797 C1804 ) C1797_=_C2373( C1797 C2373 ) C1797_=_C2520( C1797 C2520 ) \nC1797_=_C2769( C1797 C2769 ) C1797_=_C2850( C1797 C2850 ) C1797_=_C3178( C1797 C3178 ) C1797_=_C3264( C1797 C3264 ) C1797_=_C3349( C1797 C3349 ) C1797_=_C3350( C1797 C3350 ) \nC1797_=_C3354( C1797 C3354 ) C1797_=_C3355( C1797 C3355 ) C1797_=_C3357( C1797 C3357 ) C1797_=_C3359( C1797 C3359 ) C1797_=_C3360( C1797 C3360 ) C1797_=_C3361( C1797 C3361 ) \nC1800_=_C1804( C1800 C1804 ) C1800_=_C2356( C1800 C2356 ) C1800_=_C2809( C1800 C2809 ) C1800_=_C3237( C1800 C3237 ) C1800_=_C3328( C1800 C3328 ) C1800_=_C3377( C1800 C3377 ) \nC1800_=_C3392( C1800 C3392 ) C1800_=_C3577( C1800 C3577 ) C1800_=_C3588( C1800 C3588 ) C1800_=_C3622( C1800 C3622 ) C1800_=_C3623( C1800 C3623 ) C1800_=_C3626( C1800 C3626 ) \nC1800_=_C3627( C1800 C3627 ) C1804_=_C2048( C1804 C2048 ) C1804_=_C2329( C1804 C2329 ) C1804_=_C2378( C1804 C2378 ) C1804_=_C2414( C1804 C2414 ) C1804_=_C2607( C1804 C2607 ) \nC1804_=_C2860( C1804 C2860 ) C1804_=_C3187( C1804 C3187 ) C1804_=_C3333( C1804 C3333 ) C1804_=_C3384( C1804 C3384 ) C1804_=_C3803( C1804 C3803 ) C1804_=_C3810( C1804 C3810 ) \nC1804_=_C3818( C1804 C3818 ) C1804_=_C3951( C1804 C3951 ) C1804_=_C3952( C1804 C3952 ) C1804_=_C3953( C1804 C3953 ) C1804_=_C3954( C1804 C3954 ) C1809_=_C1827( C1809 C1827 ) \nC1809_=_C1912( C1809 C1912 ) C1809_=_C1947( C1809 C1947 ) C1809_=_C2054( C1809 C2054 ) C1809_=_C2055( C1809 C2055 ) C1809_=_C2056( C1809 C2056 ) C1809_=_C2057( C1809 C2057 ) \nC1809_=_C2058( C1809 C2058 ) C1809_=_C2059( C1809 C2059 ) C1809_=_C2060( C1809 C2060 ) C1809_=_C2061( C1809 C2061 ) C1809_=_C2062( C1809 C2062 ) C1809_=_C2063( C1809 C2063 ) \nC1809_=_C2064( C1809 C2064 ) C1809_=_C2065( C1809 C2065 ) C1809_=_C2067( C1809 C2067 ) C1809_=_C2068( C1809 C2068 ) C1809_=_C2069( C1809 C2069 ) C1809_=_C2070( C1809 C2070 ) \nC1809_=_C2071( C1809 C2071 ) C1809_=_C2072( C1809 C2072 ) C1827_=_C1923( C1827 C1923 ) C1827_=_C1959( C1827 C1959 ) C1827_=_C2047( C1827 C2047 ) C1827_=_C2068( C1827 C2068 ) \nC1827_=_C2754( C1827 C2754 ) C1827_=_C2978( C1827 C2978 ) C1827_=_C3241( C1827 C3241 ) C1827_=_C3369( C1827 C3369 ) C1827_=_C3448( C1827 C3448 ) C1827_=_C3592( C1827 C3592 ) \nC1827_=_C3715( C1827 C3715 ) C1827_=_C3802( C1827 C3802 ) C1827_=_C3916( C1827 C3916 ) C1827_=_C3917( C1827 C3917 ) C1827_=_C3918( C1827 C3918 ) C1827_=_C3919( C1827 C3919 ) \nC1856_=_C1858( C1856 C1858 ) C1856_=_C2020( C1856 C2020 ) C1856_=_C2153( C1856 C2153 ) C1856_=_C2228( C1856 C2228 ) C1856_=_C2247( C1856 C2247 ) C1856_=_C2319( C1856 C2319 ) \nC1856_=_C2401( C1856 C2401 ) C1856_=_C2472( C1856 C2472 ) C1856_=_C2551( C1856 C2551 ) C1856_=_C2554( C1856 C2554 ) C1856_=_C2555( C1856 C2555 ) C1856_=_C2556( C1856 C2556 ) \nC1856_=_C2557( C1856 C2557 ) C1856_=_C2558( C1856 C2558 ) C1856_=_C2560( C1856 C2560 ) C1856_=_C2561( C1856 C2561 ) C1856_=_C2563( C1856 C2563 ) C1856_=_C2564( C1856 C2564 ) \nC1858_=_C2230( C1858 C2230 ) C1858_=_C2729( C1858 C2729 ) C1858_=_C2731( C1858 C2731 ) C1858_=_C2732( C1858 C2732 ) C1858_=_C2733( C1858 C2733 ) C1858_=_C2736( C1858 C2736 ) \nC1858_=_C2738( C1858 C2738 ) C1858_=_C2740( C1858 C2740 ) C1858_=_C2741( C1858 C2741 ) C1858_=_C2742( C1858 C2742 ) C1858_=_C2743( C1858 C2743 ) C1858_=_C2744( C1858 C2744 ) \nC1858_=_C2745( C1858 C2745 ) C1896_=_C2154( C1896 C2154 ) C1896_=_C2432( C1896 C2432 ) C1896_=_C2551( C1896 C2551 ) C1896_=_C2565( C1896 C2565 ) C1896_=_C2566( C1896 C2566 ) \nC1896_=_C2568( C1896 C2568 ) C1896_=_C2569( C1896 C2569 ) C1896_=_C2570( C1896 C2570 ) C1896_=_C2571( C1896 C2571 ) C1896_=_C2572( C1896 C2572 ) C1896_=_C2573( C1896 C2573 ) \nC1896_=_C2574( C1896 C2574 ) C1896_=_C2577( C1896 C2577 ) C1896_=_C2578( C1896 C2578 ) C1911_=_C1912( C1911 C1912 ) C1911_=_C1915( C1911 C1915 ) C1911_=_C1921( C1911 C1921 ) \nC1911_=_C1923( C1911 C1923 ) C1911_=_C1946( C1911 C1946 ) C1911_=_C2037( C1911 C2037 ) C1911_=_C2039( C1911 C2039 ) C1911_=_C2040( C1911 C2040 ) C1911_=_C2041( C1911 C2041 ) \nC1911_=_C2042( C1911 C2042 ) C1911_=_C2046( C1911 C2046 ) C1911_=_C2047( C1911 C2047 ) C1911_=_C2048( C1911 C2048 ) C1911_=_C2049( C1911 C2049 ) C1911_=_C2051( C1911 C2051 ) \nC1911_=_C2052( C1911 C2052 ) C1911_=_C2053( C1911 C2053 ) C1912_=_C1915( C1912 C1915 ) C1912_=_C1921( C1912 C1921 ) C1912_=_C1923( C1912 C1923 ) C1912_=_C1947( C1912 C1947 ) \nC1912_=_C2054( C1912 C2054 ) C1912_=_C2055( C1912 C2055 ) C1912_=_C2056( C1912 C2056 ) C1912_=_C2057( C1912 C2057 ) C1912_=_C2058( C1912 C2058 ) C1912_=_C2059( C1912 C2059 ) \nC1912_=_C2060( C1912 C2060 ) C1912_=_C2061( C1912 C2061 ) C1912_=_C2062( C1912 C2062 ) C1912_=_C2063( C1912 C2063 ) C1912_=_C2064( C1912 C2064 ) C1912_=_C2065( C1912 C2065 ) \nC1912_=_C2067( C1912 C2067 ) C1912_=_C2068( C1912 C2068 ) C1912_=_C2069( C1912 C2069 ) C1912_=_C2070( C1912 C2070 ) C1912_=_C2071( C1912 C2071 ) C1912_=_C2072( C1912 C2072 ) \nC1915_=_C1921( C1915 C1921 ) C1915_=_C1923( C1915 C1923 ) C1915_=_C1951( C1915 C1951 ) C1915_=_C2039( C1915 C2039 ) C1915_=_C2056( C1915 C2056 ) C1915_=_C2367( C1915 C2367 ) \nC1915_=_C2761( C1915 C2761 ) C1915_=_C2791( C1915 C2791 ) C1915_=_C2834( C1915 C2834 ) C1915_=_C2835( C1915 C2835 ) C1915_=_C2837( C1915 C2837 ) C1915_=_C2838( C1915 C2838 ) \nC1915_=_C2839( C1915 C2839 ) C1915_=_C2841( C1915 C2841 ) C1915_=_C2842( C1915 C2842 ) C1915_=_C2845( C1915 C2845 ) C1915_=_C2846( C1915 C2846 ) C1915_=_C2847( C1915 C2847 ) \nC1921_=_C1923( C1921 C1923 ) C1921_=_C1958( C1921 C1958 ) C1921_=_C2841( C1921 C2841 ) C1921_=_C3074( C1921 C3074 ) C1921_=_C3181( C1921 C3181 ) C1921_=_C3246( C1921 C3246 ) \nC1921_=_C3800( C1921 C3800 ) C1921_=_C3801( C1921 C3801 ) C1921_=_C3802( C1921 C3802 ) C1921_=_C3803( C1921 C3803 ) C1921_=_C3804( C1921 C3804 ) C1921_=_C3806( C1921 C3806 ) \nC1921_=_C3807( C1921 C3807 ) C1923_=_C1959( C1923 C1959 ) C1923_=_C2047( C1923 C2047 ) C1923_=_C2068( C1923 C2068 ) C1923_=_C2754( C1923 C2754 ) C1923_=_C2978( C1923 C2978 ) \nC1923_=_C3241( C1923 C3241 ) C1923_=_C3369( C1923 C3369 ) C1923_=_C3448( C1923 C3448 ) C1923_=_C3592( C1923 C3592 ) C1923_=_C3715( C1923 C3715 ) C1923_=_C3802( C1923 C3802 ) \nC1923_=_C3916( C1923 C3916 ) C1923_=_C3917( C1923 C3917 ) C1923_=_C3918( C1923 C3918 ) C1923_=_C3919( C1923 C3919 ) C1938_=_C1942( C1938 C1942 ) C1938_=_C2216( C1938 C2216 ) \nC1938_=_C2326( C1938 C2326 ) C1938_=_C2392( C1938 C2392 ) C1938_=_C2412( C1938 C2412 ) C1938_=_C2589( C1938 C2589 ) C1938_=_C2910( C1938 C2910 ) C1938_=_C3024( C1938 C3024 ) \nC1938_=_C3379( C1938 C3379 ) C1938_=_C3404( C1938 C3404 ) C1938_=_C3469( C1938 C3469 ) C1938_=_C3590( C1938 C3590 ) C1938_=_C3749( C1938 C3749 ) C1938_=_C3750( C1938 C3750 ) \nC1938_=_C3752( C1938 C3752 ) C1942_=_C2187( C1942 C2187 ) C1942_=_C2889( C1942 C2889 ) C1942_=_C2953( C1942 C2953 ) C1942_=_C3137( C1942 C3137 ) C1942_=_C3168( C1942 C3168 ) \nC1942_=_C3472( C1942 C3472 ) C1942_=_C3485( C1942 C3485 ) C1942_=_C3620( C1942 C3620 ) C1942_=_C3635( C1942 C3635 ) C1942_=_C3791( C1942 C3791 ) C1942_=_C3870( C1942 C3870 ) \nC1942_=_C3921( C1942 C3921 ) C1942_=_C3952( C1942 C3952 ) C1942_=_C3955( C1942 C3955 ) C1942_=_C3980( C1942 C3980 ) C1946_=_C1947( C1946 C1947 ) C1946_=_C1951( C1946 C1951 ) \nC1946_=_C1958( C1946 C1958 ) C1946_=_C1959( C1946 C1959 ) C1946_=_C2037( C1946 C2037 ) C1946_=_C2039( C1946 C2039 ) C1946_=_C2040( C1946 C2040 ) C1946_=_C2041( C1946 C2041 ) \nC1946_=_C2042( C1946 C2042 ) C1946_=_C2046( C1946 C2046 ) C1946_=_C2047( C1946 C2047 ) C1946_=_C2048( C1946 C2048 ) C1946_=_C2049( C1946 C2049 ) C1946_=_C2051( C1946 C2051 ) \nC1946_=_C2052( C1946 C2052 ) C1946_=_C2053( C1946 C2053 ) C1947_=_C1951(</w:t>
      </w:r>
    </w:p>
    <w:p>
      <w:pPr>
        <w:pStyle w:val="PreformattedText"/>
        <w:bidi w:val="0"/>
        <w:spacing w:before="0" w:after="0"/>
        <w:jc w:val="left"/>
        <w:rPr/>
      </w:pPr>
      <w:r>
        <w:rPr/>
        <w:t xml:space="preserve"> </w:t>
      </w:r>
      <w:r>
        <w:rPr/>
        <w:t>C1947 C1951 ) C1947_=_C1958( C1947 C1958 ) C1947_=_C1959( C1947 C1959 ) C1947_=_C2054( C1947 C2054 ) \nC1947_=_C2055( C1947 C2055 ) C1947_=_C2056( C1947 C2056 ) C1947_=_C2057( C1947 C2057 ) C1947_=_C2058( C1947 C2058 ) C1947_=_C2059( C1947 C2059 ) C1947_=_C2060( C1947 C2060 ) \nC1947_=_C2061( C1947 C2061 ) C1947_=_C2062( C1947 C2062 ) C1947_=_C2063( C1947 C2063 ) C1947_=_C2064( C1947 C2064 ) C1947_=_C2065( C1947 C2065 ) C1947_=_C2067( C1947 C2067 ) \nC1947_=_C2068( C1947 C2068 ) C1947_=_C2069( C1947 C2069 ) C1947_=_C2070( C1947 C2070 ) C1947_=_C2071( C1947 C2071 ) C1947_=_C2072( C1947 C2072 ) C1951_=_C1958( C1951 C1958 ) \nC1951_=_C1959( C1951 C1959 ) C1951_=_C2039( C1951 C2039 ) C1951_=_C2056( C1951 C2056 ) C1951_=_C2367( C1951 C2367 ) C1951_=_C2761( C1951 C2761 ) C1951_=_C2791( C1951 C2791 ) \nC1951_=_C2834( C1951 C2834 ) C1951_=_C2835( C1951 C2835 ) C1951_=_C2837( C1951 C2837 ) C1951_=_C2838( C1951 C2838 ) C1951_=_C2839( C1951 C2839 ) C1951_=_C2841( C1951 C2841 ) \nC1951_=_C2842( C1951 C2842 ) C1951_=_C2845( C1951 C2845 ) C1951_=_C2846( C1951 C2846 ) C1951_=_C2847( C1951 C2847 ) C1958_=_C1959( C1958 C1959 ) C1958_=_C2841( C1958 C2841 ) \nC1958_=_C3074( C1958 C3074 ) C1958_=_C3181( C1958 C3181 ) C1958_=_C3246( C1958 C3246 ) C1958_=_C3800( C1958 C3800 ) C1958_=_C3801( C1958 C3801 ) C1958_=_C3802( C1958 C3802 ) \nC1958_=_C3803( C1958 C3803 ) C1958_=_C3804( C1958 C3804 ) C1958_=_C3806( C1958 C3806 ) C1958_=_C3807( C1958 C3807 ) C1959_=_C2047( C1959 C2047 ) C1959_=_C2068( C1959 C2068 ) \nC1959_=_C2754( C1959 C2754 ) C1959_=_C2978( C1959 C2978 ) C1959_=_C3241( C1959 C3241 ) C1959_=_C3369( C1959 C3369 ) C1959_=_C3448( C1959 C3448 ) C1959_=_C3592( C1959 C3592 ) \nC1959_=_C3715( C1959 C3715 ) C1959_=_C3802( C1959 C3802 ) C1959_=_C3916( C1959 C3916 ) C1959_=_C3917( C1959 C3917 ) C1959_=_C3918( C1959 C3918 ) C1959_=_C3919( C1959 C3919 ) \nC1965_=_C1966( C1965 C1966 ) C1965_=_C1969( C1965 C1969 ) C1965_=_C1970( C1965 C1970 ) C1965_=_C1971( C1965 C1971 ) C1965_=_C1973( C1965 C1973 ) C1965_=_C1975( C1965 C1975 ) \nC1965_=_C1976( C1965 C1976 ) C1965_=_C1977( C1965 C1977 ) C1965_=_C1978( C1965 C1978 ) C1965_=_C1979( C1965 C1979 ) C1965_=_C1980( C1965 C1980 ) C1965_=_C1981( C1965 C1981 ) \nC1965_=_C1982( C1965 C1982 ) C1965_=_C1984( C1965 C1984 ) C1965_=_C1985( C1965 C1985 ) C1965_=_C1987( C1965 C1987 ) C1965_=_C2318( C1965 C2318 ) C1965_=_C2319( C1965 C2319 ) \nC1965_=_C2320( C1965 C2320 ) C1965_=_C2326( C1965 C2326 ) C1965_=_C2329( C1965 C2329 ) C1966_=_C1969( C1966 C1969 ) C1966_=_C1970( C1966 C1970 ) C1966_=_C1971( C1966 C1971 ) \nC1966_=_C1973( C1966 C1973 ) C1966_=_C1975( C1966 C1975 ) C1966_=_C1976( C1966 C1976 ) C1966_=_C1977( C1966 C1977 ) C1966_=_C1978( C1966 C1978 ) C1966_=_C1979( C1966 C1979 ) \nC1966_=_C1980( C1966 C1980 ) C1966_=_C1981( C1966 C1981 ) C1966_=_C1982( C1966 C1982 ) C1966_=_C1984( C1966 C1984 ) C1966_=_C1985( C1966 C1985 ) C1966_=_C1987( C1966 C1987 ) \nC1966_=_C2400( C1966 C2400 ) C1966_=_C2401( C1966 C2401 ) C1966_=_C2403( C1966 C2403 ) C1966_=_C2412( C1966 C2412 ) C1966_=_C2414( C1966 C2414 ) C1969_=_C1970( C1969 C1970 ) \nC1969_=_C1971( C1969 C1971 ) C1969_=_C1973( C1969 C1973 ) C1969_=_C1975( C1969 C1975 ) C1969_=_C1976( C1969 C1976 ) C1969_=_C1977( C1969 C1977 ) C1969_=_C1978( C1969 C1978 ) \nC1969_=_C1979( C1969 C1979 ) C1969_=_C1980( C1969 C1980 ) C1969_=_C1981( C1969 C1981 ) C1969_=_C1982( C1969 C1982 ) C1969_=_C1984( C1969 C1984 ) C1969_=_C1985( C1969 C1985 ) \nC1969_=_C1987( C1969 C1987 ) C1969_=_C2614( C1969 C2614 ) C1970_=_C1971( C1970 C1971 ) C1970_=_C1973( C1970 C1973 ) C1970_=_C1975( C1970 C1975 ) C1970_=_C1976( C1970 C1976 ) \nC1970_=_C1977( C1970 C1977 ) C1970_=_C1978( C1970 C1978 ) C1970_=_C1979( C1970 C1979 ) C1970_=_C1980( C1970 C1980 ) C1970_=_C1981( C1970 C1981 ) C1970_=_C1982( C1970 C1982 ) \nC1970_=_C1984( C1970 C1984 ) C1970_=_C1985( C1970 C1985 ) C1970_=_C1987( C1970 C1987 ) C1970_=_C2672( C1970 C2672 ) C1970_=_C2684( C1970 C2684 ) C1971_=_C1973( C1971 C1973 ) \nC1971_=_C1975( C1971 C1975 ) C1971_=_C1976( C1971 C1976 ) C1971_=_C1977( C1971 C1977 ) C1971_=_C1978( C1971 C1978 ) C1971_=_C1979( C1971 C1979 ) C1971_=_C1980( C1971 C1980 ) \nC1971_=_C1981( C1971 C1981 ) C1971_=_C1982( C1971 C1982 ) C1971_=_C1984( C1971 C1984 ) C1971_=_C1985( C1971 C1985 ) C1971_=_C1987( C1971 C1987 ) C1971_=_C2761( C1971 C2761 ) \nC1971_=_C2769( C1971 C2769 ) C1973_=_C1975( C1973 C1975 ) C1973_=_C1976( C1973 C1976 ) C1973_=_C1977( C1973 C1977 ) C1973_=_C1978( C1973 C1978 ) C1973_=_C1979( C1973 C1979 ) \nC1973_=_C1980( C1973 C1980 ) C1973_=_C1981( C1973 C1981 ) C1973_=_C1982( C1973 C1982 ) C1973_=_C1984( C1973 C1984 ) C1973_=_C1985( C1973 C1985 ) C1973_=_C1987( C1973 C1987 ) \nC1973_=_C2024( C1973 C2024 ) C1973_=_C2791( C1973 C2791 ) C1975_=_C1976( C1975 C1976 ) C1975_=_C1977( C1975 C1977 ) C1975_=_C1978( C1975 C1978 ) C1975_=_C1979( C1975 C1979 ) \nC1975_=_C1980( C1975 C1980 ) C1975_=_C1981( C1975 C1981 ) C1975_=_C1982( C1975 C1982 ) C1975_=_C1984( C1975 C1984 ) C1975_=_C1985( C1975 C1985 ) C1975_=_C1987( C1975 C1987 ) \nC1975_=_C2835( C1975 C2835 ) C1975_=_C3002( C1975 C3002 ) C1976_=_C1977( C1976 C1977 ) C1976_=_C1978( C1976 C1978 ) C1976_=_C1979( C1976 C1979 ) C1976_=_C1980( C1976 C1980 ) \nC1976_=_C1981( C1976 C1981 ) C1976_=_C1982( C1976 C1982 ) C1976_=_C1984( C1976 C1984 ) C1976_=_C1985( C1976 C1985 ) C1976_=_C1987( C1976 C1987 ) C1976_=_C2837( C1976 C2837 ) \nC1976_=_C3137( C1976 C3137 ) C1977_=_C1978( C1977 C1978 ) C1977_=_C1979( C1977 C1979 ) C1977_=_C1980( C1977 C1980 ) C1977_=_C1981( C1977 C1981 ) C1977_=_C1982( C1977 C1982 ) \nC1977_=_C1984( C1977 C1984 ) C1977_=_C1985( C1977 C1985 ) C1977_=_C1987( C1977 C1987 ) C1977_=_C2839( C1977 C2839 ) C1978_=_C1979( C1978 C1979 ) C1978_=_C1980( C1978 C1980 ) \nC1978_=_C1981( C1978 C1981 ) C1978_=_C1982( C1978 C1982 ) C1978_=_C1984( C1978 C1984 ) C1978_=_C1985( C1978 C1985 ) C1978_=_C1987( C1978 C1987 ) C1978_=_C2061( C1978 C2061 ) \nC1978_=_C2778( C1978 C2778 ) C1979_=_C1980( C1979 C1980 ) C1979_=_C1981( C1979 C1981 ) C1979_=_C1982( C1979 C1982 ) C1979_=_C1984( C1979 C1984 ) C1979_=_C1985( C1979 C1985 ) \nC1979_=_C1987( C1979 C1987 ) C1979_=_C2543( C1979 C2543 ) C1979_=_C2556( C1979 C2556 ) C1979_=_C2779( C1979 C2779 ) C1979_=_C3325( C1979 C3325 ) C1979_=_C3377( C1979 C3377 ) \nC1979_=_C3379( C1979 C3379 ) C1979_=_C3384( C1979 C3384 ) C1980_=_C1981( C1980 C1981 ) C1980_=_C1982( C1980 C1982 ) C1980_=_C1984( C1980 C1984 ) C1980_=_C1985( C1980 C1985 ) \nC1980_=_C1987( C1980 C1987 ) C1980_=_C2780( C1980 C2780 ) C1980_=_C3404( C1980 C3404 ) C1981_=_C1982( C1981 C1982 ) C1981_=_C1984( C1981 C1984 ) C1981_=_C1985( C1981 C1985 ) \nC1981_=_C1987( C1981 C1987 ) C1981_=_C2781( C1981 C2781 ) C1981_=_C3448( C1981 C3448 ) C1982_=_C1984( C1982 C1984 ) C1982_=_C1985( C1982 C1985 ) C1982_=_C1987( C1982 C1987 ) \nC1982_=_C2783( C1982 C2783 ) C1982_=_C3715( C1982 C3715 ) C1984_=_C1985( C1984 C1985 ) C1984_=_C1987( C1984 C1987 ) C1984_=_C2785( C1984 C2785 ) C1985_=_C1987( C1985 C1987 ) \nC1985_=_C2787( C1985 C2787 ) C1985_=_C3916( C1985 C3916 ) C1987_=_C2847( C1987 C2847 ) C1987_=_C4053( C1987 C4053 ) C2014_=_C2015( C2014 C2015 ) C2014_=_C2017( C2014 C2017 ) \nC2014_=_C2018( C2014 C2018 ) C2014_=_C2020( C2014 C2020 ) C2014_=_C2023( C2014 C2023 ) C2014_=_C2024( C2014 C2024 ) C2014_=_C2025( C2014 C2025 ) C2014_=_C2026( C2014 C2026 ) \nC2014_=_C2028( C2014 C2028 ) C2014_=_C2029( C2014 C2029 ) C2014_=_C2030( C2014 C2030 ) C2014_=_C2031( C2014 C2031 ) C2014_=_C2032( C2014 C2032 ) C2014_=_C2034( C2014 C2034 ) \nC2014_=_C2035( C2014 C2035 ) C2015_=_C2017( C2015 C2017 ) C2015_=_C2018( C2015 C2018 ) C2015_=_C2020( C2015 C2020 ) C2015_=_C2023( C2015 C2023 ) C2015_=_C2024( C2015 C2024 ) \nC2015_=_C2025( C2015 C2025 ) C2015_=_C2026( C2015 C2026 ) C2015_=_C2028( C2015 C2028 ) C2015_=_C2029( C2015 C2029 ) C2015_=_C2030( C2015 C2030 ) C2015_=_C2031( C2015 C2031 ) \nC2015_=_C2032( C2015 C2032 ) C2015_=_C2034( C2015 C2034 ) C2015_=_C2035( C2015 C2035 ) C2015_=_C2054( C2015 C2054 ) C2015_=_C2150( C2015 C2150 ) C2015_=_C2152( C2015 C2152 ) \nC2015_=_C2153( C2015 C2153 ) C2015_=_C2154( C2015 C2154 ) C2015_=_C2156( C2015 C2156 ) C2015_=_C2161( C2015 C2161 ) C2015_=_C2171( C2015 C2171 ) C2017_=_C2018( C2017 C2018 ) \nC2017_=_C2020( C2017 C2020 ) C2017_=_C2023( C2017 C2023 ) C2017_=_C2024( C2017 C2024 ) C2017_=_C2025( C2017 C2025 ) C2017_=_C2026( C2017 C2026 ) C2017_=_C2028( C2017 C2028 ) \nC2017_=_C2029( C2017 C2029 ) C2017_=_C2030( C2017 C2030 ) C2017_=_C2031( C2017 C2031 ) C2017_=_C2032( C2017 C2032 ) C2017_=_C2034( C2017 C2034 ) C2017_=_C2035( C2017 C2035 ) \nC2017_=_C2366( C2017 C2366 ) C2017_=_C2367( C2017 C2367 ) C2017_=_C2370( C2017 C2370 ) C2017_=_C2373( C2017 C2373 ) C2017_=_C2378( C2017 C2378 ) C2018_=_C2020( C2018 C2020 ) \nC2018_=_C2023( C2018 C2023 ) C2018_=_C2024( C2018 C2024 ) C2018_=_C2025( C2018 C2025 ) C2018_=_C2026( C2018 C2026 ) C2018_=_C2028( C2018 C2028 ) C2018_=_C2029( C2018 C2029 ) \nC2018_=_C2030( C2018 C2030 ) C2018_=_C2031( C2018 C2031 ) C2018_=_C2032( C2018 C2032 ) C2018_=_C2034( C2018 C2034 ) C2018_=_C2035( C2018 C2035 ) C2018_=_C2432( C2018 C2432 ) \nC2020_=_C2023( C2020 C2023 ) C2020_=_C2024( C2020 C2024 ) C2020_=_C2025( C2020 C2025 ) C2020_=_C2026( C2020 C2026 ) C2020_=_C2028( C2020 C2028 ) C2020_=_C2029( C2020 C2029 ) \nC2020_=_C2030( C2020 C2030 ) C2020_=_C2031( C2020 C2031 ) C2020_=_C2032( C2020 C2032 ) C2020_=_C2034( C2020 C2034 ) C2020_=_C2035( C2020 C2035 ) C2020_=_C2153( C2020 C2153 ) \nC2020_=_C2228( C2020 C2228 ) C2020_=_C2247( C2020 C2247 ) C2020_=_C2319( C2020 C2319 ) C2020_=_C2401( C2020 C2401 ) C2020_=_C2472( C2020 C2472 ) C2020_=_C2551( C2020 C2551 ) \nC2020_=_C2554( C2020 C2554 ) C2020_=_C2555( C2020 C2555 ) C2020_=_C2556( C2020 C2556 ) C2020_=_C2557( C2020 C2557 ) C2020_=_C2558( C2020 C2558 ) C2020_=_C2560( C2020 C2560 ) \nC2020_=_C2561( C2020 C2561 ) C2020_=_C2563( C2020 C2563 ) C2020_=_C2564( C2020 C2564 ) C2023_=_C2024( C2023 C2024 ) C2023_=_C2025(</w:t>
      </w:r>
    </w:p>
    <w:p>
      <w:pPr>
        <w:pStyle w:val="PreformattedText"/>
        <w:bidi w:val="0"/>
        <w:spacing w:before="0" w:after="0"/>
        <w:jc w:val="left"/>
        <w:rPr/>
      </w:pPr>
      <w:r>
        <w:rPr/>
        <w:t xml:space="preserve"> </w:t>
      </w:r>
      <w:r>
        <w:rPr/>
        <w:t>C2023 C2025 ) C2023_=_C2026( C2023 C2026 ) \nC2023_=_C2028( C2023 C2028 ) C2023_=_C2029( C2023 C2029 ) C2023_=_C2030( C2023 C2030 ) C2023_=_C2031( C2023 C2031 ) C2023_=_C2032( C2023 C2032 ) C2023_=_C2034( C2023 C2034 ) \nC2023_=_C2035( C2023 C2035 ) C2024_=_C2025( C2024 C2025 ) C2024_=_C2026( C2024 C2026 ) C2024_=_C2028( C2024 C2028 ) C2024_=_C2029( C2024 C2029 ) C2024_=_C2030( C2024 C2030 ) \nC2024_=_C2031( C2024 C2031 ) C2024_=_C2032( C2024 C2032 ) C2024_=_C2034( C2024 C2034 ) C2024_=_C2035( C2024 C2035 ) C2024_=_C2791( C2024 C2791 ) C2025_=_C2026( C2025 C2026 ) \nC2025_=_C2028( C2025 C2028 ) C2025_=_C2029( C2025 C2029 ) C2025_=_C2030( C2025 C2030 ) C2025_=_C2031( C2025 C2031 ) C2025_=_C2032( C2025 C2032 ) C2025_=_C2034( C2025 C2034 ) \nC2025_=_C2035( C2025 C2035 ) C2025_=_C2596( C2025 C2596 ) C2025_=_C2991( C2025 C2991 ) C2025_=_C2997( C2025 C2997 ) C2026_=_C2028( C2026 C2028 ) C2026_=_C2029( C2026 C2029 ) \nC2026_=_C2030( C2026 C2030 ) C2026_=_C2031( C2026 C2031 ) C2026_=_C2032( C2026 C2032 ) C2026_=_C2034( C2026 C2034 ) C2026_=_C2035( C2026 C2035 ) C2026_=_C2252( C2026 C2252 ) \nC2026_=_C3246( C2026 C3246 ) C2028_=_C2029( C2028 C2029 ) C2028_=_C2030( C2028 C2030 ) C2028_=_C2031( C2028 C2031 ) C2028_=_C2032( C2028 C2032 ) C2028_=_C2034( C2028 C2034 ) \nC2028_=_C2035( C2028 C2035 ) C2028_=_C2601( C2028 C2601 ) C2028_=_C3034( C2028 C3034 ) C2028_=_C3415( C2028 C3415 ) C2029_=_C2030( C2029 C2030 ) C2029_=_C2031( C2029 C2031 ) \nC2029_=_C2032( C2029 C2032 ) C2029_=_C2034( C2029 C2034 ) C2029_=_C2035( C2029 C2035 ) C2029_=_C2254( C2029 C2254 ) C2029_=_C2477( C2029 C2477 ) C2029_=_C2557( C2029 C2557 ) \nC2029_=_C2568( C2029 C2568 ) C2029_=_C3326( C2029 C3326 ) C2029_=_C3517( C2029 C3517 ) C2030_=_C2031( C2030 C2031 ) C2030_=_C2032( C2030 C2032 ) C2030_=_C2034( C2030 C2034 ) \nC2030_=_C2035( C2030 C2035 ) C2030_=_C2602( C2030 C2602 ) C2030_=_C3543( C2030 C3543 ) C2030_=_C3552( C2030 C3552 ) C2031_=_C2032( C2031 C2032 ) C2031_=_C2034( C2031 C2034 ) \nC2031_=_C2035( C2031 C2035 ) C2031_=_C2603( C2031 C2603 ) C2031_=_C2880( C2031 C2880 ) C2031_=_C2947( C2031 C2947 ) C2031_=_C2991( C2031 C2991 ) C2031_=_C3161( C2031 C3161 ) \nC2031_=_C3415( C2031 C3415 ) C2031_=_C3478( C2031 C3478 ) C2031_=_C3543( C2031 C3543 ) C2031_=_C3587( C2031 C3587 ) C2031_=_C3615( C2031 C3615 ) C2031_=_C3616( C2031 C3616 ) \nC2031_=_C3618( C2031 C3618 ) C2031_=_C3619( C2031 C3619 ) C2031_=_C3620( C2031 C3620 ) C2031_=_C3621( C2031 C3621 ) C2032_=_C2034( C2032 C2034 ) C2032_=_C2035( C2032 C2035 ) \nC2032_=_C2256( C2032 C2256 ) C2032_=_C2480( C2032 C2480 ) C2032_=_C2560( C2032 C2560 ) C2032_=_C2572( C2032 C2572 ) C2032_=_C3332( C2032 C3332 ) C2032_=_C3800( C2032 C3800 ) \nC2032_=_C3895( C2032 C3895 ) C2034_=_C2035( C2034 C2035 ) C2034_=_C2611( C2034 C2611 ) C2034_=_C3621( C2034 C3621 ) C2034_=_C3814( C2034 C3814 ) C2035_=_C2316( C2035 C2316 ) \nC2035_=_C2745( C2035 C2745 ) C2037_=_C2039( C2037 C2039 ) C2037_=_C2040( C2037 C2040 ) C2037_=_C2041( C2037 C2041 ) C2037_=_C2042( C2037 C2042 ) C2037_=_C2046( C2037 C2046 ) \nC2037_=_C2047( C2037 C2047 ) C2037_=_C2048( C2037 C2048 ) C2037_=_C2049( C2037 C2049 ) C2037_=_C2051( C2037 C2051 ) C2037_=_C2052( C2037 C2052 ) C2037_=_C2053( C2037 C2053 ) \nC2037_=_C2228( C2037 C2228 ) C2037_=_C2229( C2037 C2229 ) C2037_=_C2230( C2037 C2230 ) C2039_=_C2040( C2039 C2040 ) C2039_=_C2041( C2039 C2041 ) C2039_=_C2042( C2039 C2042 ) \nC2039_=_C2046( C2039 C2046 ) C2039_=_C2047( C2039 C2047 ) C2039_=_C2048( C2039 C2048 ) C2039_=_C2049( C2039 C2049 ) C2039_=_C2051( C2039 C2051 ) C2039_=_C2052( C2039 C2052 ) \nC2039_=_C2053( C2039 C2053 ) C2039_=_C2056( C2039 C2056 ) C2039_=_C2367( C2039 C2367 ) C2039_=_C2761( C2039 C2761 ) C2039_=_C2791( C2039 C2791 ) C2039_=_C2834( C2039 C2834 ) \nC2039_=_C2835( C2039 C2835 ) C2039_=_C2837( C2039 C2837 ) C2039_=_C2838( C2039 C2838 ) C2039_=_C2839( C2039 C2839 ) C2039_=_C2841( C2039 C2841 ) C2039_=_C2842( C2039 C2842 ) \nC2039_=_C2845( C2039 C2845 ) C2039_=_C2846( C2039 C2846 ) C2039_=_C2847( C2039 C2847 ) C2040_=_C2041( C2040 C2041 ) C2040_=_C2042( C2040 C2042 ) C2040_=_C2046( C2040 C2046 ) \nC2040_=_C2047( C2040 C2047 ) C2040_=_C2048( C2040 C2048 ) C2040_=_C2049( C2040 C2049 ) C2040_=_C2051( C2040 C2051 ) C2040_=_C2052( C2040 C2052 ) C2040_=_C2053( C2040 C2053 ) \nC2040_=_C2475( C2040 C2475 ) C2040_=_C2597( C2040 C2597 ) C2041_=_C2042( C2041 C2042 ) C2041_=_C2046( C2041 C2046 ) C2041_=_C2047( C2041 C2047 ) C2041_=_C2048( C2041 C2048 ) \nC2041_=_C2049( C2041 C2049 ) C2041_=_C2051( C2041 C2051 ) C2041_=_C2052( C2041 C2052 ) C2041_=_C2053( C2041 C2053 ) C2041_=_C2598( C2041 C2598 ) C2042_=_C2046( C2042 C2046 ) \nC2042_=_C2047( C2042 C2047 ) C2042_=_C2048( C2042 C2048 ) C2042_=_C2049( C2042 C2049 ) C2042_=_C2051( C2042 C2051 ) C2042_=_C2052( C2042 C2052 ) C2042_=_C2053( C2042 C2053 ) \nC2042_=_C2060( C2042 C2060 ) C2042_=_C2599( C2042 C2599 ) C2046_=_C2047( C2046 C2047 ) C2046_=_C2048( C2046 C2048 ) C2046_=_C2049( C2046 C2049 ) C2046_=_C2051( C2046 C2051 ) \nC2046_=_C2052( C2046 C2052 ) C2046_=_C2053( C2046 C2053 ) C2046_=_C2606( C2046 C2606 ) C2047_=_C2048( C2047 C2048 ) C2047_=_C2049( C2047 C2049 ) C2047_=_C2051( C2047 C2051 ) \nC2047_=_C2052( C2047 C2052 ) C2047_=_C2053( C2047 C2053 ) C2047_=_C2068( C2047 C2068 ) C2047_=_C2754( C2047 C2754 ) C2047_=_C2978( C2047 C2978 ) C2047_=_C3241( C2047 C3241 ) \nC2047_=_C3369( C2047 C3369 ) C2047_=_C3448( C2047 C3448 ) C2047_=_C3592( C2047 C3592 ) C2047_=_C3715( C2047 C3715 ) C2047_=_C3802( C2047 C3802 ) C2047_=_C3916( C2047 C3916 ) \nC2047_=_C3917( C2047 C3917 ) C2047_=_C3918( C2047 C3918 ) C2047_=_C3919( C2047 C3919 ) C2048_=_C2049( C2048 C2049 ) C2048_=_C2051( C2048 C2051 ) C2048_=_C2052( C2048 C2052 ) \nC2048_=_C2053( C2048 C2053 ) C2048_=_C2329( C2048 C2329 ) C2048_=_C2378( C2048 C2378 ) C2048_=_C2414( C2048 C2414 ) C2048_=_C2607( C2048 C2607 ) C2048_=_C2860( C2048 C2860 ) \nC2048_=_C3187( C2048 C3187 ) C2048_=_C3333( C2048 C3333 ) C2048_=_C3384( C2048 C3384 ) C2048_=_C3803( C2048 C3803 ) C2048_=_C3810( C2048 C3810 ) C2048_=_C3818( C2048 C3818 ) \nC2048_=_C3951( C2048 C3951 ) C2048_=_C3952( C2048 C3952 ) C2048_=_C3953( C2048 C3953 ) C2048_=_C3954( C2048 C3954 ) C2049_=_C2051( C2049 C2051 ) C2049_=_C2052( C2049 C2052 ) \nC2049_=_C2053( C2049 C2053 ) C2049_=_C2608( C2049 C2608 ) C2049_=_C3334( C2049 C3334 ) C2049_=_C3804( C2049 C3804 ) C2049_=_C3811( C2049 C3811 ) C2049_=_C3951( C2049 C3951 ) \nC2049_=_C3955( C2049 C3955 ) C2051_=_C2052( C2051 C2052 ) C2051_=_C2053( C2051 C2053 ) C2051_=_C2610( C2051 C2610 ) C2051_=_C3336( C2051 C3336 ) C2051_=_C3806( C2051 C3806 ) \nC2051_=_C3813( C2051 C3813 ) C2051_=_C3953( C2051 C3953 ) C2051_=_C3980( C2051 C3980 ) C2052_=_C2053( C2052 C2053 ) C2052_=_C2071( C2052 C2071 ) C2052_=_C2846( C2052 C2846 ) \nC2052_=_C3046( C2052 C3046 ) C2052_=_C3807( C2052 C3807 ) C2052_=_C3919( C2052 C3919 ) C2053_=_C2612( C2053 C2612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7( C2054 C2067 ) C2054_=_C2068( C2054 C2068 ) C2054_=_C2069( C2054 C2069 ) \nC2054_=_C2070( C2054 C2070 ) C2054_=_C2071( C2054 C2071 ) C2054_=_C2072( C2054 C2072 ) C2054_=_C2150( C2054 C2150 ) C2054_=_C2152( C2054 C2152 ) C2054_=_C2153( C2054 C2153 ) \nC2054_=_C2154( C2054 C2154 ) C2054_=_C2156( C2054 C2156 ) C2054_=_C2161( C2054 C2161 ) C2054_=_C2171( C2054 C2171 ) C2055_=_C2056( C2055 C2056 ) C2055_=_C2057( C2055 C2057 ) \nC2055_=_C2058( C2055 C2058 ) C2055_=_C2059( C2055 C2059 ) C2055_=_C2060( C2055 C2060 ) C2055_=_C2061( C2055 C2061 ) C2055_=_C2062( C2055 C2062 ) C2055_=_C2063( C2055 C2063 ) \nC2055_=_C2064( C2055 C2064 ) C2055_=_C2065( C2055 C2065 ) C2055_=_C2067( C2055 C2067 ) C2055_=_C2068( C2055 C2068 ) C2055_=_C2069( C2055 C2069 ) C2055_=_C2070( C2055 C2070 ) \nC2055_=_C2071( C2055 C2071 ) C2055_=_C2072( C2055 C2072 ) C2055_=_C2156( C2055 C2156 ) C2055_=_C2320( C2055 C2320 ) C2055_=_C2403( C2055 C2403 ) C2055_=_C2614( C2055 C2614 ) \nC2055_=_C2672( C2055 C2672 ) C2055_=_C2777( C2055 C2777 ) C2055_=_C2778( C2055 C2778 ) C2055_=_C2779( C2055 C2779 ) C2055_=_C2780( C2055 C2780 ) C2055_=_C2781( C2055 C2781 ) \nC2055_=_C2782( C2055 C2782 ) C2055_=_C2783( C2055 C2783 ) C2055_=_C2785( C2055 C2785 ) C2055_=_C2786( C2055 C2786 ) C2055_=_C2787( C2055 C2787 ) C2055_=_C2788( C2055 C2788 ) \nC2055_=_C2790( C2055 C2790 ) C2056_=_C2057( C2056 C2057 ) C2056_=_C2058( C2056 C2058 ) C2056_=_C2059( C2056 C2059 ) C2056_=_C2060( C2056 C2060 ) C2056_=_C2061( C2056 C2061 ) \nC2056_=_C2062( C2056 C2062 ) C2056_=_C2063( C2056 C2063 ) C2056_=_C2064( C2056 C2064 ) C2056_=_C2065( C2056 C2065 ) C2056_=_C2067( C2056 C2067 ) C2056_=_C2068( C2056 C2068 ) \nC2056_=_C2069( C2056 C2069 ) C2056_=_C2070( C2056 C2070 ) C2056_=_C2071( C2056 C2071 ) C2056_=_C2072( C2056 C2072 ) C2056_=_C2367( C2056 C2367 ) C2056_=_C2761( C2056 C2761 ) \nC2056_=_C2791( C2056 C2791 ) C2056_=_C2834( C2056 C2834 ) C2056_=_C2835( C2056 C2835 ) C2056_=_C2837( C2056 C2837 ) C2056_=_C2838( C2056 C2838 ) C2056_=_C2839( C2056 C2839 ) \nC2056_=_C2841( C2056 C2841 ) C2056_=_C2842( C2056 C2842 ) C2056_=_C2845( C2056 C2845 ) C2056_=_C2846( C2056 C2846 ) C2056_=_C2847( C2056 C2847 ) C2057_=_C2058( C2057 C2058 ) \nC2057_=_C2059( C2057 C2059 ) C2057_=_C2060( C2057 C2060 ) C2057_=_C2061( C2057 C2061 ) C2057_=_C2062( C2057 C2062 ) C2057_=_C2063( C2057 C2063 ) C2057_=_C2064( C2057 C2064 ) \nC2057_=_C2065( C2057 C2065 ) C2057_=_C2067( C2057 C2067 ) C2057_=_C2068( C2057 C2068 ) C2057_=_C2069( C2057 C2069 ) C2057_=_C2070( C2057 C2070 ) C2057_=_C2071( C2057 C2071 ) \nC2057_=_C2072( C2057 C2072 ) C2057_=_C2880( C2057 C2880 ) C2057_=_C2884( C2057 C2884 ) C2057_=_C2889( C2057 C2889 ) C2058_=_C2059( C2058 C2059 ) C2058_=_C2060( C2058 C2060 ) \nC2058_=_C2061(</w:t>
      </w:r>
    </w:p>
    <w:p>
      <w:pPr>
        <w:pStyle w:val="PreformattedText"/>
        <w:bidi w:val="0"/>
        <w:spacing w:before="0" w:after="0"/>
        <w:jc w:val="left"/>
        <w:rPr/>
      </w:pPr>
      <w:r>
        <w:rPr/>
        <w:t xml:space="preserve"> </w:t>
      </w:r>
      <w:r>
        <w:rPr/>
        <w:t>C2058 C2061 ) C2058_=_C2062( C2058 C2062 ) C2058_=_C2063( C2058 C2063 ) C2058_=_C2064( C2058 C2064 ) C2058_=_C2065( C2058 C2065 ) C2058_=_C2067( C2058 C2067 ) \nC2058_=_C2068( C2058 C2068 ) C2058_=_C2069( C2058 C2069 ) C2058_=_C2070( C2058 C2070 ) C2058_=_C2071( C2058 C2071 ) C2058_=_C2072( C2058 C2072 ) C2058_=_C2250( C2058 C2250 ) \nC2058_=_C2777( C2058 C2777 ) C2058_=_C3074( C2058 C3074 ) C2059_=_C2060( C2059 C2060 ) C2059_=_C2061( C2059 C2061 ) C2059_=_C2062( C2059 C2062 ) C2059_=_C2063( C2059 C2063 ) \nC2059_=_C2064( C2059 C2064 ) C2059_=_C2065( C2059 C2065 ) C2059_=_C2067( C2059 C2067 ) C2059_=_C2068( C2059 C2068 ) C2059_=_C2069( C2059 C2069 ) C2059_=_C2070( C2059 C2070 ) \nC2059_=_C2071( C2059 C2071 ) C2059_=_C2072( C2059 C2072 ) C2060_=_C2061( C2060 C2061 ) C2060_=_C2062( C2060 C2062 ) C2060_=_C2063( C2060 C2063 ) C2060_=_C2064( C2060 C2064 ) \nC2060_=_C2065( C2060 C2065 ) C2060_=_C2067( C2060 C2067 ) C2060_=_C2068( C2060 C2068 ) C2060_=_C2069( C2060 C2069 ) C2060_=_C2070( C2060 C2070 ) C2060_=_C2071( C2060 C2071 ) \nC2060_=_C2072( C2060 C2072 ) C2060_=_C2599( C2060 C2599 ) C2061_=_C2062( C2061 C2062 ) C2061_=_C2063( C2061 C2063 ) C2061_=_C2064( C2061 C2064 ) C2061_=_C2065( C2061 C2065 ) \nC2061_=_C2067( C2061 C2067 ) C2061_=_C2068( C2061 C2068 ) C2061_=_C2069( C2061 C2069 ) C2061_=_C2070( C2061 C2070 ) C2061_=_C2071( C2061 C2071 ) C2061_=_C2072( C2061 C2072 ) \nC2061_=_C2778( C2061 C2778 ) C2062_=_C2063( C2062 C2063 ) C2062_=_C2064( C2062 C2064 ) C2062_=_C2065( C2062 C2065 ) C2062_=_C2067( C2062 C2067 ) C2062_=_C2068( C2062 C2068 ) \nC2062_=_C2069( C2062 C2069 ) C2062_=_C2070( C2062 C2070 ) C2062_=_C2071( C2062 C2071 ) C2062_=_C2072( C2062 C2072 ) C2063_=_C2064( C2063 C2064 ) C2063_=_C2065( C2063 C2065 ) \nC2063_=_C2067( C2063 C2067 ) C2063_=_C2068( C2063 C2068 ) C2063_=_C2069( C2063 C2069 ) C2063_=_C2070( C2063 C2070 ) C2063_=_C2071( C2063 C2071 ) C2063_=_C2072( C2063 C2072 ) \nC2063_=_C2782( C2063 C2782 ) C2064_=_C2065( C2064 C2065 ) C2064_=_C2067( C2064 C2067 ) C2064_=_C2068( C2064 C2068 ) C2064_=_C2069( C2064 C2069 ) C2064_=_C2070( C2064 C2070 ) \nC2064_=_C2071( C2064 C2071 ) C2064_=_C2072( C2064 C2072 ) C2064_=_C2304( C2064 C2304 ) C2064_=_C2732( C2064 C2732 ) C2065_=_C2067( C2065 C2067 ) C2065_=_C2068( C2065 C2068 ) \nC2065_=_C2069( C2065 C2069 ) C2065_=_C2070( C2065 C2070 ) C2065_=_C2071( C2065 C2071 ) C2065_=_C2072( C2065 C2072 ) C2067_=_C2068( C2067 C2068 ) C2067_=_C2069( C2067 C2069 ) \nC2067_=_C2070( C2067 C2070 ) C2067_=_C2071( C2067 C2071 ) C2067_=_C2072( C2067 C2072 ) C2067_=_C2546( C2067 C2546 ) C2067_=_C2786( C2067 C2786 ) C2067_=_C3037( C2067 C3037 ) \nC2068_=_C2069( C2068 C2069 ) C2068_=_C2070( C2068 C2070 ) C2068_=_C2071( C2068 C2071 ) C2068_=_C2072( C2068 C2072 ) C2068_=_C2754( C2068 C2754 ) C2068_=_C2978( C2068 C2978 ) \nC2068_=_C3241( C2068 C3241 ) C2068_=_C3369( C2068 C3369 ) C2068_=_C3448( C2068 C3448 ) C2068_=_C3592( C2068 C3592 ) C2068_=_C3715( C2068 C3715 ) C2068_=_C3802( C2068 C3802 ) \nC2068_=_C3916( C2068 C3916 ) C2068_=_C3917( C2068 C3917 ) C2068_=_C3918( C2068 C3918 ) C2068_=_C3919( C2068 C3919 ) C2069_=_C2070( C2069 C2070 ) C2069_=_C2071( C2069 C2071 ) \nC2069_=_C2072( C2069 C2072 ) C2069_=_C2788( C2069 C2788 ) C2070_=_C2071( C2070 C2071 ) C2070_=_C2072( C2070 C2072 ) C2070_=_C3961( C2070 C3961 ) C2071_=_C2072( C2071 C2072 ) \nC2071_=_C2846( C2071 C2846 ) C2071_=_C3046( C2071 C3046 ) C2071_=_C3807( C2071 C3807 ) C2071_=_C3919( C2071 C3919 ) C2072_=_C2790( C2072 C2790 ) C2090_=_C2171( C2090 C2171 ) \nC2090_=_C2468( C2090 C2468 ) C2090_=_C2564( C2090 C2564 ) C2090_=_C2657( C2090 C2657 ) C2090_=_C2758( C2090 C2758 ) C2090_=_C2997( C2090 C2997 ) C2090_=_C3487( C2090 C3487 ) \nC2090_=_C3517( C2090 C3517 ) C2090_=_C3646( C2090 C3646 ) C2090_=_C3657( C2090 C3657 ) C2090_=_C3667( C2090 C3667 ) C2090_=_C3883( C2090 C3883 ) C2090_=_C3895( C2090 C3895 ) \nC2090_=_C3961( C2090 C3961 ) C2090_=_C4047( C2090 C4047 ) C2090_=_C4052( C2090 C4052 ) C2090_=_C4053( C2090 C4053 ) C2137_=_C2281( C2137 C2281 ) C2137_=_C2318( C2137 C2318 ) \nC2137_=_C2400( C2137 C2400 ) C2137_=_C2542( C2137 C2542 ) C2137_=_C2543( C2137 C2543 ) C2137_=_C2544( C2137 C2544 ) C2137_=_C2546( C2137 C2546 ) C2137_=_C2547( C2137 C2547 ) \nC2137_=_C2549( C2137 C2549 ) C2137_=_C2550( C2137 C2550 ) C2150_=_C2152( C2150 C2152 ) C2150_=_C2153( C2150 C2153 ) C2150_=_C2154( C2150 C2154 ) C2150_=_C2156( C2150 C2156 ) \nC2150_=_C2161( C2150 C2161 ) C2150_=_C2171( C2150 C2171 ) C2150_=_C2245( C2150 C2245 ) C2150_=_C2247( C2150 C2247 ) C2150_=_C2249( C2150 C2249 ) C2150_=_C2250( C2150 C2250 ) \nC2150_=_C2251( C2150 C2251 ) C2150_=_C2252( C2150 C2252 ) C2150_=_C2254( C2150 C2254 ) C2150_=_C2256( C2150 C2256 ) C2150_=_C2257( C2150 C2257 ) C2152_=_C2153( C2152 C2153 ) \nC2152_=_C2154( C2152 C2154 ) C2152_=_C2156( C2152 C2156 ) C2152_=_C2161( C2152 C2161 ) C2152_=_C2171( C2152 C2171 ) C2152_=_C2418( C2152 C2418 ) C2152_=_C2472( C2152 C2472 ) \nC2152_=_C2474( C2152 C2474 ) C2152_=_C2475( C2152 C2475 ) C2152_=_C2477( C2152 C2477 ) C2152_=_C2478( C2152 C2478 ) C2152_=_C2479( C2152 C2479 ) C2152_=_C2480( C2152 C2480 ) \nC2152_=_C2481( C2152 C2481 ) C2152_=_C2484( C2152 C2484 ) C2152_=_C2485( C2152 C2485 ) C2153_=_C2154( C2153 C2154 ) C2153_=_C2156( C2153 C2156 ) C2153_=_C2161( C2153 C2161 ) \nC2153_=_C2171( C2153 C2171 ) C2153_=_C2228( C2153 C2228 ) C2153_=_C2247( C2153 C2247 ) C2153_=_C2319( C2153 C2319 ) C2153_=_C2401( C2153 C2401 ) C2153_=_C2472( C2153 C2472 ) \nC2153_=_C2551( C2153 C2551 ) C2153_=_C2554( C2153 C2554 ) C2153_=_C2555( C2153 C2555 ) C2153_=_C2556( C2153 C2556 ) C2153_=_C2557( C2153 C2557 ) C2153_=_C2558( C2153 C2558 ) \nC2153_=_C2560( C2153 C2560 ) C2153_=_C2561( C2153 C2561 ) C2153_=_C2563( C2153 C2563 ) C2153_=_C2564( C2153 C2564 ) C2154_=_C2156( C2154 C2156 ) C2154_=_C2161( C2154 C2161 ) \nC2154_=_C2171( C2154 C2171 ) C2154_=_C2432( C2154 C2432 ) C2154_=_C2551( C2154 C2551 ) C2154_=_C2565( C2154 C2565 ) C2154_=_C2566( C2154 C2566 ) C2154_=_C2568( C2154 C2568 ) \nC2154_=_C2569( C2154 C2569 ) C2154_=_C2570( C2154 C2570 ) C2154_=_C2571( C2154 C2571 ) C2154_=_C2572( C2154 C2572 ) C2154_=_C2573( C2154 C2573 ) C2154_=_C2574( C2154 C2574 ) \nC2154_=_C2577( C2154 C2577 ) C2154_=_C2578( C2154 C2578 ) C2156_=_C2161( C2156 C2161 ) C2156_=_C2171( C2156 C2171 ) C2156_=_C2320( C2156 C2320 ) C2156_=_C2403( C2156 C2403 ) \nC2156_=_C2614( C2156 C2614 ) C2156_=_C2672( C2156 C2672 ) C2156_=_C2777( C2156 C2777 ) C2156_=_C2778( C2156 C2778 ) C2156_=_C2779( C2156 C2779 ) C2156_=_C2780( C2156 C2780 ) \nC2156_=_C2781( C2156 C2781 ) C2156_=_C2782( C2156 C2782 ) C2156_=_C2783( C2156 C2783 ) C2156_=_C2785( C2156 C2785 ) C2156_=_C2786( C2156 C2786 ) C2156_=_C2787( C2156 C2787 ) \nC2156_=_C2788( C2156 C2788 ) C2156_=_C2790( C2156 C2790 ) C2161_=_C2171( C2161 C2171 ) C2161_=_C2555( C2161 C2555 ) C2161_=_C3325( C2161 C3325 ) C2161_=_C3326( C2161 C3326 ) \nC2161_=_C3327( C2161 C3327 ) C2161_=_C3328( C2161 C3328 ) C2161_=_C3329( C2161 C3329 ) C2161_=_C3332( C2161 C3332 ) C2161_=_C3333( C2161 C3333 ) C2161_=_C3334( C2161 C3334 ) \nC2161_=_C3336( C2161 C3336 ) C2161_=_C3337( C2161 C3337 ) C2171_=_C2468( C2171 C2468 ) C2171_=_C2564( C2171 C2564 ) C2171_=_C2657( C2171 C2657 ) C2171_=_C2758( C2171 C2758 ) \nC2171_=_C2997( C2171 C2997 ) C2171_=_C3487( C2171 C3487 ) C2171_=_C3517( C2171 C3517 ) C2171_=_C3646( C2171 C3646 ) C2171_=_C3657( C2171 C3657 ) C2171_=_C3667( C2171 C3667 ) \nC2171_=_C3883( C2171 C3883 ) C2171_=_C3895( C2171 C3895 ) C2171_=_C3961( C2171 C3961 ) C2171_=_C4047( C2171 C4047 ) C2171_=_C4052( C2171 C4052 ) C2171_=_C4053( C2171 C4053 ) \nC2187_=_C2889( C2187 C2889 ) C2187_=_C2953( C2187 C2953 ) C2187_=_C3137( C2187 C3137 ) C2187_=_C3168( C2187 C3168 ) C2187_=_C3472( C2187 C3472 ) C2187_=_C3485( C2187 C3485 ) \nC2187_=_C3620( C2187 C3620 ) C2187_=_C3635( C2187 C3635 ) C2187_=_C3791( C2187 C3791 ) C2187_=_C3870( C2187 C3870 ) C2187_=_C3921( C2187 C3921 ) C2187_=_C3952( C2187 C3952 ) \nC2187_=_C3955( C2187 C3955 ) C2187_=_C3980( C2187 C3980 ) C2195_=_C2218( C2195 C2218 ) C2195_=_C2684( C2195 C2684 ) C2195_=_C2813( C2195 C2813 ) C2195_=_C2884( C2195 C2884 ) \nC2195_=_C2950( C2195 C2950 ) C2195_=_C3101( C2195 C3101 ) C2195_=_C3165( C2195 C3165 ) C2195_=_C3482( C2195 C3482 ) C2195_=_C3616( C2195 C3616 ) C2195_=_C3786( C2195 C3786 ) \nC2195_=_C3808( C2195 C3808 ) C2195_=_C3809( C2195 C3809 ) C2195_=_C3810( C2195 C3810 ) C2195_=_C3811( C2195 C3811 ) C2195_=_C3813( C2195 C3813 ) C2195_=_C3814( C2195 C3814 ) \nC2195_=_C3815( C2195 C3815 ) C2216_=_C2218( C2216 C2218 ) C2216_=_C2326( C2216 C2326 ) C2216_=_C2392( C2216 C2392 ) C2216_=_C2412( C2216 C2412 ) C2216_=_C2589( C2216 C2589 ) \nC2216_=_C2910( C2216 C2910 ) C2216_=_C3024( C2216 C3024 ) C2216_=_C3379( C2216 C3379 ) C2216_=_C3404( C2216 C3404 ) C2216_=_C3469( C2216 C3469 ) C2216_=_C3590( C2216 C3590 ) \nC2216_=_C3749( C2216 C3749 ) C2216_=_C3750( C2216 C3750 ) C2216_=_C3752( C2216 C3752 ) C2218_=_C2684( C2218 C2684 ) C2218_=_C2813( C2218 C2813 ) C2218_=_C2884( C2218 C2884 ) \nC2218_=_C2950( C2218 C2950 ) C2218_=_C3101( C2218 C3101 ) C2218_=_C3165( C2218 C3165 ) C2218_=_C3482( C2218 C3482 ) C2218_=_C3616( C2218 C3616 ) C2218_=_C3786( C2218 C3786 ) \nC2218_=_C3808( C2218 C3808 ) C2218_=_C3809( C2218 C3809 ) C2218_=_C3810( C2218 C3810 ) C2218_=_C3811( C2218 C3811 ) C2218_=_C3813( C2218 C3813 ) C2218_=_C3814( C2218 C3814 ) \nC2218_=_C3815( C2218 C3815 ) C2228_=_C2229( C2228 C2229 ) C2228_=_C2230( C2228 C2230 ) C2228_=_C2247( C2228 C2247 ) C2228_=_C2319( C2228 C2319 ) C2228_=_C2401( C2228 C2401 ) \nC2228_=_C2472( C2228 C2472 ) C2228_=_C2551( C2228 C2551 ) C2228_=_C2554( C2228 C2554 ) C2228_=_C2555( C2228 C2555 ) C2228_=_C2556( C2228 C2556 ) C2228_=_C2557( C2228 C2557 ) \nC2228_=_C2558( C2228 C2558 ) C2228_=_C2560( C2228 C2560 ) C2228_=_C2561( C2228 C2561 ) C2228_=_C2563( C2228 C2563 ) C2228_=_C2564( C2228 C2564 ) C2229_=_C2230( C2229 C2230 ) \nC2229_=_C2596( C2229 C2596 ) C2229_=_C2597( C2229 C2597 ) C2229_=_C2598(</w:t>
      </w:r>
    </w:p>
    <w:p>
      <w:pPr>
        <w:pStyle w:val="PreformattedText"/>
        <w:bidi w:val="0"/>
        <w:spacing w:before="0" w:after="0"/>
        <w:jc w:val="left"/>
        <w:rPr/>
      </w:pPr>
      <w:r>
        <w:rPr/>
        <w:t xml:space="preserve"> </w:t>
      </w:r>
      <w:r>
        <w:rPr/>
        <w:t>C2229 C2598 ) C2229_=_C2599( C2229 C2599 ) C2229_=_C2601( C2229 C2601 ) C2229_=_C2602( C2229 C2602 ) \nC2229_=_C2603( C2229 C2603 ) C2229_=_C2606( C2229 C2606 ) C2229_=_C2607( C2229 C2607 ) C2229_=_C2608( C2229 C2608 ) C2229_=_C2610( C2229 C2610 ) C2229_=_C2611( C2229 C2611 ) \nC2229_=_C2612( C2229 C2612 ) C2230_=_C2729( C2230 C2729 ) C2230_=_C2731( C2230 C2731 ) C2230_=_C2732( C2230 C2732 ) C2230_=_C2733( C2230 C2733 ) C2230_=_C2736( C2230 C2736 ) \nC2230_=_C2738( C2230 C2738 ) C2230_=_C2740( C2230 C2740 ) C2230_=_C2741( C2230 C2741 ) C2230_=_C2742( C2230 C2742 ) C2230_=_C2743( C2230 C2743 ) C2230_=_C2744( C2230 C2744 ) \nC2230_=_C2745( C2230 C2745 ) C2245_=_C2247( C2245 C2247 ) C2245_=_C2249( C2245 C2249 ) C2245_=_C2250( C2245 C2250 ) C2245_=_C2251( C2245 C2251 ) C2245_=_C2252( C2245 C2252 ) \nC2245_=_C2254( C2245 C2254 ) C2245_=_C2256( C2245 C2256 ) C2245_=_C2257( C2245 C2257 ) C2245_=_C2418( C2245 C2418 ) C2245_=_C2422( C2245 C2422 ) C2245_=_C2431( C2245 C2431 ) \nC2247_=_C2249( C2247 C2249 ) C2247_=_C2250( C2247 C2250 ) C2247_=_C2251( C2247 C2251 ) C2247_=_C2252( C2247 C2252 ) C2247_=_C2254( C2247 C2254 ) C2247_=_C2256( C2247 C2256 ) \nC2247_=_C2257( C2247 C2257 ) C2247_=_C2319( C2247 C2319 ) C2247_=_C2401( C2247 C2401 ) C2247_=_C2472( C2247 C2472 ) C2247_=_C2551( C2247 C2551 ) C2247_=_C2554( C2247 C2554 ) \nC2247_=_C2555( C2247 C2555 ) C2247_=_C2556( C2247 C2556 ) C2247_=_C2557( C2247 C2557 ) C2247_=_C2558( C2247 C2558 ) C2247_=_C2560( C2247 C2560 ) C2247_=_C2561( C2247 C2561 ) \nC2247_=_C2563( C2247 C2563 ) C2247_=_C2564( C2247 C2564 ) C2249_=_C2250( C2249 C2250 ) C2249_=_C2251( C2249 C2251 ) C2249_=_C2252( C2249 C2252 ) C2249_=_C2254( C2249 C2254 ) \nC2249_=_C2256( C2249 C2256 ) C2249_=_C2257( C2249 C2257 ) C2249_=_C2366( C2249 C2366 ) C2249_=_C2422( C2249 C2422 ) C2249_=_C2474( C2249 C2474 ) C2249_=_C2820( C2249 C2820 ) \nC2249_=_C2822( C2249 C2822 ) C2249_=_C2824( C2249 C2824 ) C2249_=_C2828( C2249 C2828 ) C2249_=_C2830( C2249 C2830 ) C2249_=_C2832( C2249 C2832 ) C2249_=_C2833( C2249 C2833 ) \nC2250_=_C2251( C2250 C2251 ) C2250_=_C2252( C2250 C2252 ) C2250_=_C2254( C2250 C2254 ) C2250_=_C2256( C2250 C2256 ) C2250_=_C2257( C2250 C2257 ) C2250_=_C2777( C2250 C2777 ) \nC2250_=_C3074( C2250 C3074 ) C2251_=_C2252( C2251 C2252 ) C2251_=_C2254( C2251 C2254 ) C2251_=_C2256( C2251 C2256 ) C2251_=_C2257( C2251 C2257 ) C2251_=_C2822( C2251 C2822 ) \nC2251_=_C2838( C2251 C2838 ) C2251_=_C3032( C2251 C3032 ) C2251_=_C3178( C2251 C3178 ) C2251_=_C3181( C2251 C3181 ) C2251_=_C3187( C2251 C3187 ) C2252_=_C2254( C2252 C2254 ) \nC2252_=_C2256( C2252 C2256 ) C2252_=_C2257( C2252 C2257 ) C2252_=_C3246( C2252 C3246 ) C2254_=_C2256( C2254 C2256 ) C2254_=_C2257( C2254 C2257 ) C2254_=_C2477( C2254 C2477 ) \nC2254_=_C2557( C2254 C2557 ) C2254_=_C2568( C2254 C2568 ) C2254_=_C3326( C2254 C3326 ) C2254_=_C3517( C2254 C3517 ) C2256_=_C2257( C2256 C2257 ) C2256_=_C2480( C2256 C2480 ) \nC2256_=_C2560( C2256 C2560 ) C2256_=_C2572( C2256 C2572 ) C2256_=_C3332( C2256 C3332 ) C2256_=_C3800( C2256 C3800 ) C2256_=_C3895( C2256 C3895 ) C2257_=_C3801( C2257 C3801 ) \nC2281_=_C2318( C2281 C2318 ) C2281_=_C2400( C2281 C2400 ) C2281_=_C2542( C2281 C2542 ) C2281_=_C2543( C2281 C2543 ) C2281_=_C2544( C2281 C2544 ) C2281_=_C2546( C2281 C2546 ) \nC2281_=_C2547( C2281 C2547 ) C2281_=_C2549( C2281 C2549 ) C2281_=_C2550( C2281 C2550 ) C2297_=_C2299( C2297 C2299 ) C2297_=_C2301( C2297 C2301 ) C2297_=_C2303( C2297 C2303 ) \nC2297_=_C2304( C2297 C2304 ) C2297_=_C2305( C2297 C2305 ) C2297_=_C2308( C2297 C2308 ) C2297_=_C2309( C2297 C2309 ) C2297_=_C2311( C2297 C2311 ) C2297_=_C2313( C2297 C2313 ) \nC2297_=_C2314( C2297 C2314 ) C2297_=_C2315( C2297 C2315 ) C2297_=_C2316( C2297 C2316 ) C2297_=_C2356( C2297 C2356 ) C2299_=_C2301( C2299 C2301 ) C2299_=_C2303( C2299 C2303 ) \nC2299_=_C2304( C2299 C2304 ) C2299_=_C2305( C2299 C2305 ) C2299_=_C2308( C2299 C2308 ) C2299_=_C2309( C2299 C2309 ) C2299_=_C2311( C2299 C2311 ) C2299_=_C2313( C2299 C2313 ) \nC2299_=_C2314( C2299 C2314 ) C2299_=_C2315( C2299 C2315 ) C2299_=_C2316( C2299 C2316 ) C2299_=_C2809( C2299 C2809 ) C2299_=_C2813( C2299 C2813 ) C2301_=_C2303( C2301 C2303 ) \nC2301_=_C2304( C2301 C2304 ) C2301_=_C2305( C2301 C2305 ) C2301_=_C2308( C2301 C2308 ) C2301_=_C2309( C2301 C2309 ) C2301_=_C2311( C2301 C2311 ) C2301_=_C2313( C2301 C2313 ) \nC2301_=_C2314( C2301 C2314 ) C2301_=_C2315( C2301 C2315 ) C2301_=_C2316( C2301 C2316 ) C2301_=_C3237( C2301 C3237 ) C2301_=_C3241( C2301 C3241 ) C2303_=_C2304( C2303 C2304 ) \nC2303_=_C2305( C2303 C2305 ) C2303_=_C2308( C2303 C2308 ) C2303_=_C2309( C2303 C2309 ) C2303_=_C2311( C2303 C2311 ) C2303_=_C2313( C2303 C2313 ) C2303_=_C2314( C2303 C2314 ) \nC2303_=_C2315( C2303 C2315 ) C2303_=_C2316( C2303 C2316 ) C2303_=_C3392( C2303 C3392 ) C2304_=_C2305( C2304 C2305 ) C2304_=_C2308( C2304 C2308 ) C2304_=_C2309( C2304 C2309 ) \nC2304_=_C2311( C2304 C2311 ) C2304_=_C2313( C2304 C2313 ) C2304_=_C2314( C2304 C2314 ) C2304_=_C2315( C2304 C2315 ) C2304_=_C2316( C2304 C2316 ) C2304_=_C2732( C2304 C2732 ) \nC2305_=_C2308( C2305 C2308 ) C2305_=_C2309( C2305 C2309 ) C2305_=_C2311( C2305 C2311 ) C2305_=_C2313( C2305 C2313 ) C2305_=_C2314( C2305 C2314 ) C2305_=_C2315( C2305 C2315 ) \nC2305_=_C2316( C2305 C2316 ) C2305_=_C2733( C2305 C2733 ) C2305_=_C2824( C2305 C2824 ) C2305_=_C3350( C2305 C3350 ) C2305_=_C3587( C2305 C3587 ) C2305_=_C3588( C2305 C3588 ) \nC2305_=_C3590( C2305 C3590 ) C2305_=_C3592( C2305 C3592 ) C2308_=_C2309( C2308 C2309 ) C2308_=_C2311( C2308 C2311 ) C2308_=_C2313( C2308 C2313 ) C2308_=_C2314( C2308 C2314 ) \nC2308_=_C2315( C2308 C2315 ) C2308_=_C2316( C2308 C2316 ) C2308_=_C3622( C2308 C3622 ) C2309_=_C2311( C2309 C2311 ) C2309_=_C2313( C2309 C2313 ) C2309_=_C2314( C2309 C2314 ) \nC2309_=_C2315( C2309 C2315 ) C2309_=_C2316( C2309 C2316 ) C2309_=_C2479( C2309 C2479 ) C2309_=_C2736( C2309 C2736 ) C2311_=_C2313( C2311 C2313 ) C2311_=_C2314( C2311 C2314 ) \nC2311_=_C2315( C2311 C2315 ) C2311_=_C2316( C2311 C2316 ) C2311_=_C2738( C2311 C2738 ) C2313_=_C2314( C2313 C2314 ) C2313_=_C2315( C2313 C2315 ) C2313_=_C2316( C2313 C2316 ) \nC2313_=_C2741( C2313 C2741 ) C2313_=_C2830( C2313 C2830 ) C2313_=_C3357( C2313 C3357 ) C2313_=_C3619( C2313 C3619 ) C2313_=_C3626( C2313 C3626 ) C2313_=_C3750( C2313 C3750 ) \nC2313_=_C3917( C2313 C3917 ) C2314_=_C2315( C2314 C2315 ) C2314_=_C2316( C2314 C2316 ) C2314_=_C2742( C2314 C2742 ) C2315_=_C2316( C2315 C2316 ) C2315_=_C2743( C2315 C2743 ) \nC2316_=_C2745( C2316 C2745 ) C2318_=_C2319( C2318 C2319 ) C2318_=_C2320( C2318 C2320 ) C2318_=_C2326( C2318 C2326 ) C2318_=_C2329( C2318 C2329 ) C2318_=_C2400( C2318 C2400 ) \nC2318_=_C2542( C2318 C2542 ) C2318_=_C2543( C2318 C2543 ) C2318_=_C2544( C2318 C2544 ) C2318_=_C2546( C2318 C2546 ) C2318_=_C2547( C2318 C2547 ) C2318_=_C2549( C2318 C2549 ) \nC2318_=_C2550( C2318 C2550 ) C2319_=_C2320( C2319 C2320 ) C2319_=_C2326( C2319 C2326 ) C2319_=_C2329( C2319 C2329 ) C2319_=_C2401( C2319 C2401 ) C2319_=_C2472( C2319 C2472 ) \nC2319_=_C2551( C2319 C2551 ) C2319_=_C2554( C2319 C2554 ) C2319_=_C2555( C2319 C2555 ) C2319_=_C2556( C2319 C2556 ) C2319_=_C2557( C2319 C2557 ) C2319_=_C2558( C2319 C2558 ) \nC2319_=_C2560( C2319 C2560 ) C2319_=_C2561( C2319 C2561 ) C2319_=_C2563( C2319 C2563 ) C2319_=_C2564( C2319 C2564 ) C2320_=_C2326( C2320 C2326 ) C2320_=_C2329( C2320 C2329 ) \nC2320_=_C2403( C2320 C2403 ) C2320_=_C2614( C2320 C2614 ) C2320_=_C2672( C2320 C2672 ) C2320_=_C2777( C2320 C2777 ) C2320_=_C2778( C2320 C2778 ) C2320_=_C2779( C2320 C2779 ) \nC2320_=_C2780( C2320 C2780 ) C2320_=_C2781( C2320 C2781 ) C2320_=_C2782( C2320 C2782 ) C2320_=_C2783( C2320 C2783 ) C2320_=_C2785( C2320 C2785 ) C2320_=_C2786( C2320 C2786 ) \nC2320_=_C2787( C2320 C2787 ) C2320_=_C2788( C2320 C2788 ) C2320_=_C2790( C2320 C2790 ) C2326_=_C2329( C2326 C2329 ) C2326_=_C2392( C2326 C2392 ) C2326_=_C2412( C2326 C2412 ) \nC2326_=_C2589( C2326 C2589 ) C2326_=_C2910( C2326 C2910 ) C2326_=_C3024( C2326 C3024 ) C2326_=_C3379( C2326 C3379 ) C2326_=_C3404( C2326 C3404 ) C2326_=_C3469( C2326 C3469 ) \nC2326_=_C3590( C2326 C3590 ) C2326_=_C3749( C2326 C3749 ) C2326_=_C3750( C2326 C3750 ) C2326_=_C3752( C2326 C3752 ) C2329_=_C2378( C2329 C2378 ) C2329_=_C2414( C2329 C2414 ) \nC2329_=_C2607( C2329 C2607 ) C2329_=_C2860( C2329 C2860 ) C2329_=_C3187( C2329 C3187 ) C2329_=_C3333( C2329 C3333 ) C2329_=_C3384( C2329 C3384 ) C2329_=_C3803( C2329 C3803 ) \nC2329_=_C3810( C2329 C3810 ) C2329_=_C3818( C2329 C3818 ) C2329_=_C3951( C2329 C3951 ) C2329_=_C3952( C2329 C3952 ) C2329_=_C3953( C2329 C3953 ) C2329_=_C3954( C2329 C3954 ) \nC2356_=_C2809( C2356 C2809 ) C2356_=_C3237( C2356 C3237 ) C2356_=_C3328( C2356 C3328 ) C2356_=_C3377( C2356 C3377 ) C2356_=_C3392( C2356 C3392 ) C2356_=_C3577( C2356 C3577 ) \nC2356_=_C3588( C2356 C3588 ) C2356_=_C3622( C2356 C3622 ) C2356_=_C3623( C2356 C3623 ) C2356_=_C3626( C2356 C3626 ) C2356_=_C3627( C2356 C3627 ) C2366_=_C2367( C2366 C2367 ) \nC2366_=_C2370( C2366 C2370 ) C2366_=_C2373( C2366 C2373 ) C2366_=_C2378( C2366 C2378 ) C2366_=_C2422( C2366 C2422 ) C2366_=_C2474( C2366 C2474 ) C2366_=_C2820( C2366 C2820 ) \nC2366_=_C2822( C2366 C2822 ) C2366_=_C2824( C2366 C2824 ) C2366_=_C2828( C2366 C2828 ) C2366_=_C2830( C2366 C2830 ) C2366_=_C2832( C2366 C2832 ) C2366_=_C2833( C2366 C2833 ) \nC2367_=_C2370( C2367 C2370 ) C2367_=_C2373( C2367 C2373 ) C2367_=_C2378( C2367 C2378 ) C2367_=_C2761( C2367 C2761 ) C2367_=_C2791( C2367 C2791 ) C2367_=_C2834( C2367 C2834 ) \nC2367_=_C2835( C2367 C2835 ) C2367_=_C2837( C2367 C2837 ) C2367_=_C2838( C2367 C2838 ) C2367_=_C2839( C2367 C2839 ) C2367_=_C2841( C2367 C2841 ) C2367_=_C2842( C2367 C2842 ) \nC2367_=_C2845( C2367 C2845 ) C2367_=_C2846( C2367 C2846 ) C2367_=_C2847( C2367 C2847 ) C2370_=_C2373( C2370 C2373 ) C2370_=_C2378( C2370 C2378 ) C2370_=_C2632( C2370 C2632 ) \nC2370_=_C2704( C2370 C2704 ) C2370_=_C2848( C2370 C2848 ) C2370_=_C2919( C2370 C2919 ) C2370_=_C3002( C2370 C3002 ) C2370_=_C3032(</w:t>
      </w:r>
    </w:p>
    <w:p>
      <w:pPr>
        <w:pStyle w:val="PreformattedText"/>
        <w:bidi w:val="0"/>
        <w:spacing w:before="0" w:after="0"/>
        <w:jc w:val="left"/>
        <w:rPr/>
      </w:pPr>
      <w:r>
        <w:rPr/>
        <w:t xml:space="preserve"> </w:t>
      </w:r>
      <w:r>
        <w:rPr/>
        <w:t>C2370 C3032 ) C2370_=_C3034( C2370 C3034 ) \nC2370_=_C3035( C2370 C3035 ) C2370_=_C3036( C2370 C3036 ) C2370_=_C3037( C2370 C3037 ) C2370_=_C3038( C2370 C3038 ) C2370_=_C3039( C2370 C3039 ) C2370_=_C3040( C2370 C3040 ) \nC2370_=_C3041( C2370 C3041 ) C2370_=_C3043( C2370 C3043 ) C2370_=_C3044( C2370 C3044 ) C2370_=_C3045( C2370 C3045 ) C2370_=_C3046( C2370 C3046 ) C2370_=_C3047( C2370 C3047 ) \nC2370_=_C3048( C2370 C3048 ) C2373_=_C2378( C2373 C2378 ) C2373_=_C2520( C2373 C2520 ) C2373_=_C2769( C2373 C2769 ) C2373_=_C2850( C2373 C2850 ) C2373_=_C3178( C2373 C3178 ) \nC2373_=_C3264( C2373 C3264 ) C2373_=_C3349( C2373 C3349 ) C2373_=_C3350( C2373 C3350 ) C2373_=_C3354( C2373 C3354 ) C2373_=_C3355( C2373 C3355 ) C2373_=_C3357( C2373 C3357 ) \nC2373_=_C3359( C2373 C3359 ) C2373_=_C3360( C2373 C3360 ) C2373_=_C3361( C2373 C3361 ) C2378_=_C2414( C2378 C2414 ) C2378_=_C2607( C2378 C2607 ) C2378_=_C2860( C2378 C2860 ) \nC2378_=_C3187( C2378 C3187 ) C2378_=_C3333( C2378 C3333 ) C2378_=_C3384( C2378 C3384 ) C2378_=_C3803( C2378 C3803 ) C2378_=_C3810( C2378 C3810 ) C2378_=_C3818( C2378 C3818 ) \nC2378_=_C3951( C2378 C3951 ) C2378_=_C3952( C2378 C3952 ) C2378_=_C3953( C2378 C3953 ) C2378_=_C3954( C2378 C3954 ) C2392_=_C2412( C2392 C2412 ) C2392_=_C2589( C2392 C2589 ) \nC2392_=_C2910( C2392 C2910 ) C2392_=_C3024( C2392 C3024 ) C2392_=_C3379( C2392 C3379 ) C2392_=_C3404( C2392 C3404 ) C2392_=_C3469( C2392 C3469 ) C2392_=_C3590( C2392 C3590 ) \nC2392_=_C3749( C2392 C3749 ) C2392_=_C3750( C2392 C3750 ) C2392_=_C3752( C2392 C3752 ) C2400_=_C2401( C2400 C2401 ) C2400_=_C2403( C2400 C2403 ) C2400_=_C2412( C2400 C2412 ) \nC2400_=_C2414( C2400 C2414 ) C2400_=_C2542( C2400 C2542 ) C2400_=_C2543( C2400 C2543 ) C2400_=_C2544( C2400 C2544 ) C2400_=_C2546( C2400 C2546 ) C2400_=_C2547( C2400 C2547 ) \nC2400_=_C2549( C2400 C2549 ) C2400_=_C2550( C2400 C2550 ) C2401_=_C2403( C2401 C2403 ) C2401_=_C2412( C2401 C2412 ) C2401_=_C2414( C2401 C2414 ) C2401_=_C2472( C2401 C2472 ) \nC2401_=_C2551( C2401 C2551 ) C2401_=_C2554( C2401 C2554 ) C2401_=_C2555( C2401 C2555 ) C2401_=_C2556( C2401 C2556 ) C2401_=_C2557( C2401 C2557 ) C2401_=_C2558( C2401 C2558 ) \nC2401_=_C2560( C2401 C2560 ) C2401_=_C2561( C2401 C2561 ) C2401_=_C2563( C2401 C2563 ) C2401_=_C2564( C2401 C2564 ) C2403_=_C2412( C2403 C2412 ) C2403_=_C2414( C2403 C2414 ) \nC2403_=_C2614( C2403 C2614 ) C2403_=_C2672( C2403 C2672 ) C2403_=_C2777( C2403 C2777 ) C2403_=_C2778( C2403 C2778 ) C2403_=_C2779( C2403 C2779 ) C2403_=_C2780( C2403 C2780 ) \nC2403_=_C2781( C2403 C2781 ) C2403_=_C2782( C2403 C2782 ) C2403_=_C2783( C2403 C2783 ) C2403_=_C2785( C2403 C2785 ) C2403_=_C2786( C2403 C2786 ) C2403_=_C2787( C2403 C2787 ) \nC2403_=_C2788( C2403 C2788 ) C2403_=_C2790( C2403 C2790 ) C2412_=_C2414( C2412 C2414 ) C2412_=_C2589( C2412 C2589 ) C2412_=_C2910( C2412 C2910 ) C2412_=_C3024( C2412 C3024 ) \nC2412_=_C3379( C2412 C3379 ) C2412_=_C3404( C2412 C3404 ) C2412_=_C3469( C2412 C3469 ) C2412_=_C3590( C2412 C3590 ) C2412_=_C3749( C2412 C3749 ) C2412_=_C3750( C2412 C3750 ) \nC2412_=_C3752( C2412 C3752 ) C2414_=_C2607( C2414 C2607 ) C2414_=_C2860( C2414 C2860 ) C2414_=_C3187( C2414 C3187 ) C2414_=_C3333( C2414 C3333 ) C2414_=_C3384( C2414 C3384 ) \nC2414_=_C3803( C2414 C3803 ) C2414_=_C3810( C2414 C3810 ) C2414_=_C3818( C2414 C3818 ) C2414_=_C3951( C2414 C3951 ) C2414_=_C3952( C2414 C3952 ) C2414_=_C3953( C2414 C3953 ) \nC2414_=_C3954( C2414 C3954 ) C2418_=_C2422( C2418 C2422 ) C2418_=_C2431( C2418 C2431 ) C2418_=_C2472( C2418 C2472 ) C2418_=_C2474( C2418 C2474 ) C2418_=_C2475( C2418 C2475 ) \nC2418_=_C2477( C2418 C2477 ) C2418_=_C2478( C2418 C2478 ) C2418_=_C2479( C2418 C2479 ) C2418_=_C2480( C2418 C2480 ) C2418_=_C2481( C2418 C2481 ) C2418_=_C2484( C2418 C2484 ) \nC2418_=_C2485( C2418 C2485 ) C2422_=_C2431( C2422 C2431 ) C2422_=_C2474( C2422 C2474 ) C2422_=_C2820( C2422 C2820 ) C2422_=_C2822( C2422 C2822 ) C2422_=_C2824( C2422 C2824 ) \nC2422_=_C2828( C2422 C2828 ) C2422_=_C2830( C2422 C2830 ) C2422_=_C2832( C2422 C2832 ) C2422_=_C2833( C2422 C2833 ) C2431_=_C2536( C2431 C2536 ) C2431_=_C2594( C2431 C2594 ) \nC2431_=_C2833( C2431 C2833 ) C2431_=_C2931( C2431 C2931 ) C2431_=_C3374( C2431 C3374 ) C2431_=_C3552( C2431 C3552 ) C2431_=_C3608( C2431 C3608 ) C2431_=_C3687( C2431 C3687 ) \nC2431_=_C3884( C2431 C3884 ) C2431_=_C3910( C2431 C3910 ) C2431_=_C3914( C2431 C3914 ) C2431_=_C4039( C2431 C4039 ) C2432_=_C2551( C2432 C2551 ) C2432_=_C2565( C2432 C2565 ) \nC2432_=_C2566( C2432 C2566 ) C2432_=_C2568( C2432 C2568 ) C2432_=_C2569( C2432 C2569 ) C2432_=_C2570( C2432 C2570 ) C2432_=_C2571( C2432 C2571 ) C2432_=_C2572( C2432 C2572 ) \nC2432_=_C2573( C2432 C2573 ) C2432_=_C2574( C2432 C2574 ) C2432_=_C2577( C2432 C2577 ) C2432_=_C2578( C2432 C2578 ) C2468_=_C2564( C2468 C2564 ) C2468_=_C2657( C2468 C2657 ) \nC2468_=_C2758( C2468 C2758 ) C2468_=_C2997( C2468 C2997 ) C2468_=_C3487( C2468 C3487 ) C2468_=_C3517( C2468 C3517 ) C2468_=_C3646( C2468 C3646 ) C2468_=_C3657( C2468 C3657 ) \nC2468_=_C3667( C2468 C3667 ) C2468_=_C3883( C2468 C3883 ) C2468_=_C3895( C2468 C3895 ) C2468_=_C3961( C2468 C3961 ) C2468_=_C4047( C2468 C4047 ) C2468_=_C4052( C2468 C4052 ) \nC2468_=_C4053( C2468 C4053 ) C2472_=_C2474( C2472 C2474 ) C2472_=_C2475( C2472 C2475 ) C2472_=_C2477( C2472 C2477 ) C2472_=_C2478( C2472 C2478 ) C2472_=_C2479( C2472 C2479 ) \nC2472_=_C2480( C2472 C2480 ) C2472_=_C2481( C2472 C2481 ) C2472_=_C2484( C2472 C2484 ) C2472_=_C2485( C2472 C2485 ) C2472_=_C2551( C2472 C2551 ) C2472_=_C2554( C2472 C2554 ) \nC2472_=_C2555( C2472 C2555 ) C2472_=_C2556( C2472 C2556 ) C2472_=_C2557( C2472 C2557 ) C2472_=_C2558( C2472 C2558 ) C2472_=_C2560( C2472 C2560 ) C2472_=_C2561( C2472 C2561 ) \nC2472_=_C2563( C2472 C2563 ) C2472_=_C2564( C2472 C2564 ) C2474_=_C2475( C2474 C2475 ) C2474_=_C2477( C2474 C2477 ) C2474_=_C2478( C2474 C2478 ) C2474_=_C2479( C2474 C2479 ) \nC2474_=_C2480( C2474 C2480 ) C2474_=_C2481( C2474 C2481 ) C2474_=_C2484( C2474 C2484 ) C2474_=_C2485( C2474 C2485 ) C2474_=_C2820( C2474 C2820 ) C2474_=_C2822( C2474 C2822 ) \nC2474_=_C2824( C2474 C2824 ) C2474_=_C2828( C2474 C2828 ) C2474_=_C2830( C2474 C2830 ) C2474_=_C2832( C2474 C2832 ) C2474_=_C2833( C2474 C2833 ) C2475_=_C2477( C2475 C2477 ) \nC2475_=_C2478( C2475 C2478 ) C2475_=_C2479( C2475 C2479 ) C2475_=_C2480( C2475 C2480 ) C2475_=_C2481( C2475 C2481 ) C2475_=_C2484( C2475 C2484 ) C2475_=_C2485( C2475 C2485 ) \nC2475_=_C2597( C2475 C2597 ) C2477_=_C2478( C2477 C2478 ) C2477_=_C2479( C2477 C2479 ) C2477_=_C2480( C2477 C2480 ) C2477_=_C2481( C2477 C2481 ) C2477_=_C2484( C2477 C2484 ) \nC2477_=_C2485( C2477 C2485 ) C2477_=_C2557( C2477 C2557 ) C2477_=_C2568( C2477 C2568 ) C2477_=_C3326( C2477 C3326 ) C2477_=_C3517( C2477 C3517 ) C2478_=_C2479( C2478 C2479 ) \nC2478_=_C2480( C2478 C2480 ) C2478_=_C2481( C2478 C2481 ) C2478_=_C2484( C2478 C2484 ) C2478_=_C2485( C2478 C2485 ) C2479_=_C2480( C2479 C2480 ) C2479_=_C2481( C2479 C2481 ) \nC2479_=_C2484( C2479 C2484 ) C2479_=_C2485( C2479 C2485 ) C2479_=_C2736( C2479 C2736 ) C2480_=_C2481( C2480 C2481 ) C2480_=_C2484( C2480 C2484 ) C2480_=_C2485( C2480 C2485 ) \nC2480_=_C2560( C2480 C2560 ) C2480_=_C2572( C2480 C2572 ) C2480_=_C3332( C2480 C3332 ) C2480_=_C3800( C2480 C3800 ) C2480_=_C3895( C2480 C3895 ) C2481_=_C2484( C2481 C2484 ) \nC2481_=_C2485( C2481 C2485 ) C2481_=_C3040( C2481 C3040 ) C2484_=_C2485( C2484 C2485 ) C2484_=_C3361( C2484 C3361 ) C2520_=_C2536( C2520 C2536 ) C2520_=_C2769( C2520 C2769 ) \nC2520_=_C2850( C2520 C2850 ) C2520_=_C3178( C2520 C3178 ) C2520_=_C3264( C2520 C3264 ) C2520_=_C3349( C2520 C3349 ) C2520_=_C3350( C2520 C3350 ) C2520_=_C3354( C2520 C3354 ) \nC2520_=_C3355( C2520 C3355 ) C2520_=_C3357( C2520 C3357 ) C2520_=_C3359( C2520 C3359 ) C2520_=_C3360( C2520 C3360 ) C2520_=_C3361( C2520 C3361 ) C2536_=_C2594( C2536 C2594 ) \nC2536_=_C2833( C2536 C2833 ) C2536_=_C2931( C2536 C2931 ) C2536_=_C3374( C2536 C3374 ) C2536_=_C3552( C2536 C3552 ) C2536_=_C3608( C2536 C3608 ) C2536_=_C3687( C2536 C3687 ) \nC2536_=_C3884( C2536 C3884 ) C2536_=_C3910( C2536 C3910 ) C2536_=_C3914( C2536 C3914 ) C2536_=_C4039( C2536 C4039 ) C2542_=_C2543( C2542 C2543 ) C2542_=_C2544( C2542 C2544 ) \nC2542_=_C2546( C2542 C2546 ) C2542_=_C2547( C2542 C2547 ) C2542_=_C2549( C2542 C2549 ) C2542_=_C2550( C2542 C2550 ) C2542_=_C2978( C2542 C2978 ) C2543_=_C2544( C2543 C2544 ) \nC2543_=_C2546( C2543 C2546 ) C2543_=_C2547( C2543 C2547 ) C2543_=_C2549( C2543 C2549 ) C2543_=_C2550( C2543 C2550 ) C2543_=_C2556( C2543 C2556 ) C2543_=_C2779( C2543 C2779 ) \nC2543_=_C3325( C2543 C3325 ) C2543_=_C3377( C2543 C3377 ) C2543_=_C3379( C2543 C3379 ) C2543_=_C3384( C2543 C3384 ) C2544_=_C2546( C2544 C2546 ) C2544_=_C2547( C2544 C2547 ) \nC2544_=_C2549( C2544 C2549 ) C2544_=_C2550( C2544 C2550 ) C2544_=_C3667( C2544 C3667 ) C2546_=_C2547( C2546 C2547 ) C2546_=_C2549( C2546 C2549 ) C2546_=_C2550( C2546 C2550 ) \nC2546_=_C2786( C2546 C2786 ) C2546_=_C3037( C2546 C3037 ) C2547_=_C2549( C2547 C2549 ) C2547_=_C2550( C2547 C2550 ) C2547_=_C2574( C2547 C2574 ) C2547_=_C3914( C2547 C3914 ) \nC2549_=_C2550( C2549 C2550 ) C2550_=_C2578( C2550 C2578 ) C2551_=_C2554( C2551 C2554 ) C2551_=_C2555( C2551 C2555 ) C2551_=_C2556( C2551 C2556 ) C2551_=_C2557( C2551 C2557 ) \nC2551_=_C2558( C2551 C2558 ) C2551_=_C2560( C2551 C2560 ) C2551_=_C2561( C2551 C2561 ) C2551_=_C2563( C2551 C2563 ) C2551_=_C2564( C2551 C2564 ) C2551_=_C2565( C2551 C2565 ) \nC2551_=_C2566( C2551 C2566 ) C2551_=_C2568( C2551 C2568 ) C2551_=_C2569( C2551 C2569 ) C2551_=_C2570( C2551 C2570 ) C2551_=_C2571( C2551 C2571 ) C2551_=_C2572( C2551 C2572 ) \nC2551_=_C2573( C2551 C2573 ) C2551_=_C2574( C2551 C2574 ) C2551_=_C2577( C2551 C2577 ) C2551_=_C2578( C2551 C2578 ) C2554_=_C2555( C2554 C2555 ) C2554_=_C2556( C2554 C2556 ) \nC2554_=_C2557( C2554 C2557 ) C2554_=_C2558( C2554 C2558 ) C2554_=_C2560( C2554 C2560 ) C2554_=_C2561( C2554 C2561 ) C2554_=_C2563( C2554 C2563 ) C2554_=_C2564( C2554 C2564 ) \nC2554_=_C2729(</w:t>
      </w:r>
    </w:p>
    <w:p>
      <w:pPr>
        <w:pStyle w:val="PreformattedText"/>
        <w:bidi w:val="0"/>
        <w:spacing w:before="0" w:after="0"/>
        <w:jc w:val="left"/>
        <w:rPr/>
      </w:pPr>
      <w:r>
        <w:rPr/>
        <w:t xml:space="preserve"> </w:t>
      </w:r>
      <w:r>
        <w:rPr/>
        <w:t>C2554 C2729 ) C2555_=_C2556( C2555 C2556 ) C2555_=_C2557( C2555 C2557 ) C2555_=_C2558( C2555 C2558 ) C2555_=_C2560( C2555 C2560 ) C2555_=_C2561( C2555 C2561 ) \nC2555_=_C2563( C2555 C2563 ) C2555_=_C2564( C2555 C2564 ) C2555_=_C3325( C2555 C3325 ) C2555_=_C3326( C2555 C3326 ) C2555_=_C3327( C2555 C3327 ) C2555_=_C3328( C2555 C3328 ) \nC2555_=_C3329( C2555 C3329 ) C2555_=_C3332( C2555 C3332 ) C2555_=_C3333( C2555 C3333 ) C2555_=_C3334( C2555 C3334 ) C2555_=_C3336( C2555 C3336 ) C2555_=_C3337( C2555 C3337 ) \nC2556_=_C2557( C2556 C2557 ) C2556_=_C2558( C2556 C2558 ) C2556_=_C2560( C2556 C2560 ) C2556_=_C2561( C2556 C2561 ) C2556_=_C2563( C2556 C2563 ) C2556_=_C2564( C2556 C2564 ) \nC2556_=_C2779( C2556 C2779 ) C2556_=_C3325( C2556 C3325 ) C2556_=_C3377( C2556 C3377 ) C2556_=_C3379( C2556 C3379 ) C2556_=_C3384( C2556 C3384 ) C2557_=_C2558( C2557 C2558 ) \nC2557_=_C2560( C2557 C2560 ) C2557_=_C2561( C2557 C2561 ) C2557_=_C2563( C2557 C2563 ) C2557_=_C2564( C2557 C2564 ) C2557_=_C2568( C2557 C2568 ) C2557_=_C3326( C2557 C3326 ) \nC2557_=_C3517( C2557 C3517 ) C2558_=_C2560( C2558 C2560 ) C2558_=_C2561( C2558 C2561 ) C2558_=_C2563( C2558 C2563 ) C2558_=_C2564( C2558 C2564 ) C2558_=_C2731( C2558 C2731 ) \nC2560_=_C2561( C2560 C2561 ) C2560_=_C2563( C2560 C2563 ) C2560_=_C2564( C2560 C2564 ) C2560_=_C2572( C2560 C2572 ) C2560_=_C3332( C2560 C3332 ) C2560_=_C3800( C2560 C3800 ) \nC2560_=_C3895( C2560 C3895 ) C2561_=_C2563( C2561 C2563 ) C2561_=_C2564( C2561 C2564 ) C2561_=_C2740( C2561 C2740 ) C2563_=_C2564( C2563 C2564 ) C2563_=_C2744( C2563 C2744 ) \nC2563_=_C4047( C2563 C4047 ) C2564_=_C2657( C2564 C2657 ) C2564_=_C2758( C2564 C2758 ) C2564_=_C2997( C2564 C2997 ) C2564_=_C3487( C2564 C3487 ) C2564_=_C3517( C2564 C3517 ) \nC2564_=_C3646( C2564 C3646 ) C2564_=_C3657( C2564 C3657 ) C2564_=_C3667( C2564 C3667 ) C2564_=_C3883( C2564 C3883 ) C2564_=_C3895( C2564 C3895 ) C2564_=_C3961( C2564 C3961 ) \nC2564_=_C4047( C2564 C4047 ) C2564_=_C4052( C2564 C4052 ) C2564_=_C4053( C2564 C4053 ) C2565_=_C2566( C2565 C2566 ) C2565_=_C2568( C2565 C2568 ) C2565_=_C2569( C2565 C2569 ) \nC2565_=_C2570( C2565 C2570 ) C2565_=_C2571( C2565 C2571 ) C2565_=_C2572( C2565 C2572 ) C2565_=_C2573( C2565 C2573 ) C2565_=_C2574( C2565 C2574 ) C2565_=_C2577( C2565 C2577 ) \nC2565_=_C2578( C2565 C2578 ) C2565_=_C2589( C2565 C2589 ) C2565_=_C2594( C2565 C2594 ) C2566_=_C2568( C2566 C2568 ) C2566_=_C2569( C2566 C2569 ) C2566_=_C2570( C2566 C2570 ) \nC2566_=_C2571( C2566 C2571 ) C2566_=_C2572( C2566 C2572 ) C2566_=_C2573( C2566 C2573 ) C2566_=_C2574( C2566 C2574 ) C2566_=_C2577( C2566 C2577 ) C2566_=_C2578( C2566 C2578 ) \nC2566_=_C2919( C2566 C2919 ) C2566_=_C2931( C2566 C2931 ) C2568_=_C2569( C2568 C2569 ) C2568_=_C2570( C2568 C2570 ) C2568_=_C2571( C2568 C2571 ) C2568_=_C2572( C2568 C2572 ) \nC2568_=_C2573( C2568 C2573 ) C2568_=_C2574( C2568 C2574 ) C2568_=_C2577( C2568 C2577 ) C2568_=_C2578( C2568 C2578 ) C2568_=_C3326( C2568 C3326 ) C2568_=_C3517( C2568 C3517 ) \nC2569_=_C2570( C2569 C2570 ) C2569_=_C2571( C2569 C2571 ) C2569_=_C2572( C2569 C2572 ) C2569_=_C2573( C2569 C2573 ) C2569_=_C2574( C2569 C2574 ) C2569_=_C2577( C2569 C2577 ) \nC2569_=_C2578( C2569 C2578 ) C2569_=_C3608( C2569 C3608 ) C2570_=_C2571( C2570 C2571 ) C2570_=_C2572( C2570 C2572 ) C2570_=_C2573( C2570 C2573 ) C2570_=_C2574( C2570 C2574 ) \nC2570_=_C2577( C2570 C2577 ) C2570_=_C2578( C2570 C2578 ) C2571_=_C2572( C2571 C2572 ) C2571_=_C2573( C2571 C2573 ) C2571_=_C2574( C2571 C2574 ) C2571_=_C2577( C2571 C2577 ) \nC2571_=_C2578( C2571 C2578 ) C2572_=_C2573( C2572 C2573 ) C2572_=_C2574( C2572 C2574 ) C2572_=_C2577( C2572 C2577 ) C2572_=_C2578( C2572 C2578 ) C2572_=_C3332( C2572 C3332 ) \nC2572_=_C3800( C2572 C3800 ) C2572_=_C3895( C2572 C3895 ) C2573_=_C2574( C2573 C2574 ) C2573_=_C2577( C2573 C2577 ) C2573_=_C2578( C2573 C2578 ) C2573_=_C3910( C2573 C3910 ) \nC2574_=_C2577( C2574 C2577 ) C2574_=_C2578( C2574 C2578 ) C2574_=_C3914( C2574 C3914 ) C2577_=_C2578( C2577 C2578 ) C2589_=_C2594( C2589 C2594 ) C2589_=_C2910( C2589 C2910 ) \nC2589_=_C3024( C2589 C3024 ) C2589_=_C3379( C2589 C3379 ) C2589_=_C3404( C2589 C3404 ) C2589_=_C3469( C2589 C3469 ) C2589_=_C3590( C2589 C3590 ) C2589_=_C3749( C2589 C3749 ) \nC2589_=_C3750( C2589 C3750 ) C2589_=_C3752( C2589 C3752 ) C2594_=_C2833( C2594 C2833 ) C2594_=_C2931( C2594 C2931 ) C2594_=_C3374( C2594 C3374 ) C2594_=_C3552( C2594 C3552 ) \nC2594_=_C3608( C2594 C3608 ) C2594_=_C3687( C2594 C3687 ) C2594_=_C3884( C2594 C3884 ) C2594_=_C3910( C2594 C3910 ) C2594_=_C3914( C2594 C3914 ) C2594_=_C4039( C2594 C4039 ) \nC2596_=_C2597( C2596 C2597 ) C2596_=_C2598( C2596 C2598 ) C2596_=_C2599( C2596 C2599 ) C2596_=_C2601( C2596 C2601 ) C2596_=_C2602( C2596 C2602 ) C2596_=_C2603( C2596 C2603 ) \nC2596_=_C2606( C2596 C2606 ) C2596_=_C2607( C2596 C2607 ) C2596_=_C2608( C2596 C2608 ) C2596_=_C2610( C2596 C2610 ) C2596_=_C2611( C2596 C2611 ) C2596_=_C2612( C2596 C2612 ) \nC2596_=_C2991( C2596 C2991 ) C2596_=_C2997( C2596 C2997 ) C2597_=_C2598( C2597 C2598 ) C2597_=_C2599( C2597 C2599 ) C2597_=_C2601( C2597 C2601 ) C2597_=_C2602( C2597 C2602 ) \nC2597_=_C2603( C2597 C2603 ) C2597_=_C2606( C2597 C2606 ) C2597_=_C2607( C2597 C2607 ) C2597_=_C2608( C2597 C2608 ) C2597_=_C2610( C2597 C2610 ) C2597_=_C2611( C2597 C2611 ) \nC2597_=_C2612( C2597 C2612 ) C2598_=_C2599( C2598 C2599 ) C2598_=_C2601( C2598 C2601 ) C2598_=_C2602( C2598 C2602 ) C2598_=_C2603( C2598 C2603 ) C2598_=_C2606( C2598 C2606 ) \nC2598_=_C2607( C2598 C2607 ) C2598_=_C2608( C2598 C2608 ) C2598_=_C2610( C2598 C2610 ) C2598_=_C2611( C2598 C2611 ) C2598_=_C2612( C2598 C2612 ) C2599_=_C2601( C2599 C2601 ) \nC2599_=_C2602( C2599 C2602 ) C2599_=_C2603( C2599 C2603 ) C2599_=_C2606( C2599 C2606 ) C2599_=_C2607( C2599 C2607 ) C2599_=_C2608( C2599 C2608 ) C2599_=_C2610( C2599 C2610 ) \nC2599_=_C2611( C2599 C2611 ) C2599_=_C2612( C2599 C2612 ) C2601_=_C2602( C2601 C2602 ) C2601_=_C2603( C2601 C2603 ) C2601_=_C2606( C2601 C2606 ) C2601_=_C2607( C2601 C2607 ) \nC2601_=_C2608( C2601 C2608 ) C2601_=_C2610( C2601 C2610 ) C2601_=_C2611( C2601 C2611 ) C2601_=_C2612( C2601 C2612 ) C2601_=_C3034( C2601 C3034 ) C2601_=_C3415( C2601 C3415 ) \nC2602_=_C2603( C2602 C2603 ) C2602_=_C2606( C2602 C2606 ) C2602_=_C2607( C2602 C2607 ) C2602_=_C2608( C2602 C2608 ) C2602_=_C2610( C2602 C2610 ) C2602_=_C2611( C2602 C2611 ) \nC2602_=_C2612( C2602 C2612 ) C2602_=_C3543( C2602 C3543 ) C2602_=_C3552( C2602 C3552 ) C2603_=_C2606( C2603 C2606 ) C2603_=_C2607( C2603 C2607 ) C2603_=_C2608( C2603 C2608 ) \nC2603_=_C2610( C2603 C2610 ) C2603_=_C2611( C2603 C2611 ) C2603_=_C2612( C2603 C2612 ) C2603_=_C2880( C2603 C2880 ) C2603_=_C2947( C2603 C2947 ) C2603_=_C2991( C2603 C2991 ) \nC2603_=_C3161( C2603 C3161 ) C2603_=_C3415( C2603 C3415 ) C2603_=_C3478( C2603 C3478 ) C2603_=_C3543( C2603 C3543 ) C2603_=_C3587( C2603 C3587 ) C2603_=_C3615( C2603 C3615 ) \nC2603_=_C3616( C2603 C3616 ) C2603_=_C3618( C2603 C3618 ) C2603_=_C3619( C2603 C3619 ) C2603_=_C3620( C2603 C3620 ) C2603_=_C3621( C2603 C3621 ) C2606_=_C2607( C2606 C2607 ) \nC2606_=_C2608( C2606 C2608 ) C2606_=_C2610( C2606 C2610 ) C2606_=_C2611( C2606 C2611 ) C2606_=_C2612( C2606 C2612 ) C2607_=_C2608( C2607 C2608 ) C2607_=_C2610( C2607 C2610 ) \nC2607_=_C2611( C2607 C2611 ) C2607_=_C2612( C2607 C2612 ) C2607_=_C2860( C2607 C2860 ) C2607_=_C3187( C2607 C3187 ) C2607_=_C3333( C2607 C3333 ) C2607_=_C3384( C2607 C3384 ) \nC2607_=_C3803( C2607 C3803 ) C2607_=_C3810( C2607 C3810 ) C2607_=_C3818( C2607 C3818 ) C2607_=_C3951( C2607 C3951 ) C2607_=_C3952( C2607 C3952 ) C2607_=_C3953( C2607 C3953 ) \nC2607_=_C3954( C2607 C3954 ) C2608_=_C2610( C2608 C2610 ) C2608_=_C2611( C2608 C2611 ) C2608_=_C2612( C2608 C2612 ) C2608_=_C3334( C2608 C3334 ) C2608_=_C3804( C2608 C3804 ) \nC2608_=_C3811( C2608 C3811 ) C2608_=_C3951( C2608 C3951 ) C2608_=_C3955( C2608 C3955 ) C2610_=_C2611( C2610 C2611 ) C2610_=_C2612( C2610 C2612 ) C2610_=_C3336( C2610 C3336 ) \nC2610_=_C3806( C2610 C3806 ) C2610_=_C3813( C2610 C3813 ) C2610_=_C3953( C2610 C3953 ) C2610_=_C3980( C2610 C3980 ) C2611_=_C2612( C2611 C2612 ) C2611_=_C3621( C2611 C3621 ) \nC2611_=_C3814( C2611 C3814 ) C2614_=_C2672( C2614 C2672 ) C2614_=_C2777( C2614 C2777 ) C2614_=_C2778( C2614 C2778 ) C2614_=_C2779( C2614 C2779 ) C2614_=_C2780( C2614 C2780 ) \nC2614_=_C2781( C2614 C2781 ) C2614_=_C2782( C2614 C2782 ) C2614_=_C2783( C2614 C2783 ) C2614_=_C2785( C2614 C2785 ) C2614_=_C2786( C2614 C2786 ) C2614_=_C2787( C2614 C2787 ) \nC2614_=_C2788( C2614 C2788 ) C2614_=_C2790( C2614 C2790 ) C2632_=_C2704( C2632 C2704 ) C2632_=_C2848( C2632 C2848 ) C2632_=_C2919( C2632 C2919 ) C2632_=_C3002( C2632 C3002 ) \nC2632_=_C3032( C2632 C3032 ) C2632_=_C3034( C2632 C3034 ) C2632_=_C3035( C2632 C3035 ) C2632_=_C3036( C2632 C3036 ) C2632_=_C3037( C2632 C3037 ) C2632_=_C3038( C2632 C3038 ) \nC2632_=_C3039( C2632 C3039 ) C2632_=_C3040( C2632 C3040 ) C2632_=_C3041( C2632 C3041 ) C2632_=_C3043( C2632 C3043 ) C2632_=_C3044( C2632 C3044 ) C2632_=_C3045( C2632 C3045 ) \nC2632_=_C3046( C2632 C3046 ) C2632_=_C3047( C2632 C3047 ) C2632_=_C3048( C2632 C3048 ) C2657_=_C2758( C2657 C2758 ) C2657_=_C2997( C2657 C2997 ) C2657_=_C3487( C2657 C3487 ) \nC2657_=_C3517( C2657 C3517 ) C2657_=_C3646( C2657 C3646 ) C2657_=_C3657( C2657 C3657 ) C2657_=_C3667( C2657 C3667 ) C2657_=_C3883( C2657 C3883 ) C2657_=_C3895( C2657 C3895 ) \nC2657_=_C3961( C2657 C3961 ) C2657_=_C4047( C2657 C4047 ) C2657_=_C4052( C2657 C4052 ) C2657_=_C4053( C2657 C4053 ) C2672_=_C2684( C2672 C2684 ) C2672_=_C2777( C2672 C2777 ) \nC2672_=_C2778( C2672 C2778 ) C2672_=_C2779( C2672 C2779 ) C2672_=_C2780( C2672 C2780 ) C2672_=_C2781( C2672 C2781 ) C2672_=_C2782( C2672 C2782 ) C2672_=_C2783( C2672 C2783 ) \nC2672_=_C2785( C2672 C2785 ) C2672_=_C2786( C2672 C2786 ) C2672_=_C2787( C2672 C2787 ) C2672_=_C2788( C2672 C2788 ) C2672_=_C2790( C2672 C2790 ) C2684_=_C2813( C2684 C2813 ) \nC2684_=_C2884( C2684 C2884 ) C2684_=_C2950( C2684 C2950 ) C2684_=_C3101(</w:t>
      </w:r>
    </w:p>
    <w:p>
      <w:pPr>
        <w:pStyle w:val="PreformattedText"/>
        <w:bidi w:val="0"/>
        <w:spacing w:before="0" w:after="0"/>
        <w:jc w:val="left"/>
        <w:rPr/>
      </w:pPr>
      <w:r>
        <w:rPr/>
        <w:t xml:space="preserve"> </w:t>
      </w:r>
      <w:r>
        <w:rPr/>
        <w:t>C2684 C3101 ) C2684_=_C3165( C2684 C3165 ) C2684_=_C3482( C2684 C3482 ) C2684_=_C3616( C2684 C3616 ) \nC2684_=_C3786( C2684 C3786 ) C2684_=_C3808( C2684 C3808 ) C2684_=_C3809( C2684 C3809 ) C2684_=_C3810( C2684 C3810 ) C2684_=_C3811( C2684 C3811 ) C2684_=_C3813( C2684 C3813 ) \nC2684_=_C3814( C2684 C3814 ) C2684_=_C3815( C2684 C3815 ) C2704_=_C2848( C2704 C2848 ) C2704_=_C2919( C2704 C2919 ) C2704_=_C3002( C2704 C3002 ) C2704_=_C3032( C2704 C3032 ) \nC2704_=_C3034( C2704 C3034 ) C2704_=_C3035( C2704 C3035 ) C2704_=_C3036( C2704 C3036 ) C2704_=_C3037( C2704 C3037 ) C2704_=_C3038( C2704 C3038 ) C2704_=_C3039( C2704 C3039 ) \nC2704_=_C3040( C2704 C3040 ) C2704_=_C3041( C2704 C3041 ) C2704_=_C3043( C2704 C3043 ) C2704_=_C3044( C2704 C3044 ) C2704_=_C3045( C2704 C3045 ) C2704_=_C3046( C2704 C3046 ) \nC2704_=_C3047( C2704 C3047 ) C2704_=_C3048( C2704 C3048 ) C2729_=_C2731( C2729 C2731 ) C2729_=_C2732( C2729 C2732 ) C2729_=_C2733( C2729 C2733 ) C2729_=_C2736( C2729 C2736 ) \nC2729_=_C2738( C2729 C2738 ) C2729_=_C2740( C2729 C2740 ) C2729_=_C2741( C2729 C2741 ) C2729_=_C2742( C2729 C2742 ) C2729_=_C2743( C2729 C2743 ) C2729_=_C2744( C2729 C2744 ) \nC2729_=_C2745( C2729 C2745 ) C2731_=_C2732( C2731 C2732 ) C2731_=_C2733( C2731 C2733 ) C2731_=_C2736( C2731 C2736 ) C2731_=_C2738( C2731 C2738 ) C2731_=_C2740( C2731 C2740 ) \nC2731_=_C2741( C2731 C2741 ) C2731_=_C2742( C2731 C2742 ) C2731_=_C2743( C2731 C2743 ) C2731_=_C2744( C2731 C2744 ) C2731_=_C2745( C2731 C2745 ) C2732_=_C2733( C2732 C2733 ) \nC2732_=_C2736( C2732 C2736 ) C2732_=_C2738( C2732 C2738 ) C2732_=_C2740( C2732 C2740 ) C2732_=_C2741( C2732 C2741 ) C2732_=_C2742( C2732 C2742 ) C2732_=_C2743( C2732 C2743 ) \nC2732_=_C2744( C2732 C2744 ) C2732_=_C2745( C2732 C2745 ) C2733_=_C2736( C2733 C2736 ) C2733_=_C2738( C2733 C2738 ) C2733_=_C2740( C2733 C2740 ) C2733_=_C2741( C2733 C2741 ) \nC2733_=_C2742( C2733 C2742 ) C2733_=_C2743( C2733 C2743 ) C2733_=_C2744( C2733 C2744 ) C2733_=_C2745( C2733 C2745 ) C2733_=_C2824( C2733 C2824 ) C2733_=_C3350( C2733 C3350 ) \nC2733_=_C3587( C2733 C3587 ) C2733_=_C3588( C2733 C3588 ) C2733_=_C3590( C2733 C3590 ) C2733_=_C3592( C2733 C3592 ) C2736_=_C2738( C2736 C2738 ) C2736_=_C2740( C2736 C2740 ) \nC2736_=_C2741( C2736 C2741 ) C2736_=_C2742( C2736 C2742 ) C2736_=_C2743( C2736 C2743 ) C2736_=_C2744( C2736 C2744 ) C2736_=_C2745( C2736 C2745 ) C2738_=_C2740( C2738 C2740 ) \nC2738_=_C2741( C2738 C2741 ) C2738_=_C2742( C2738 C2742 ) C2738_=_C2743( C2738 C2743 ) C2738_=_C2744( C2738 C2744 ) C2738_=_C2745( C2738 C2745 ) C2740_=_C2741( C2740 C2741 ) \nC2740_=_C2742( C2740 C2742 ) C2740_=_C2743( C2740 C2743 ) C2740_=_C2744( C2740 C2744 ) C2740_=_C2745( C2740 C2745 ) C2741_=_C2742( C2741 C2742 ) C2741_=_C2743( C2741 C2743 ) \nC2741_=_C2744( C2741 C2744 ) C2741_=_C2745( C2741 C2745 ) C2741_=_C2830( C2741 C2830 ) C2741_=_C3357( C2741 C3357 ) C2741_=_C3619( C2741 C3619 ) C2741_=_C3626( C2741 C3626 ) \nC2741_=_C3750( C2741 C3750 ) C2741_=_C3917( C2741 C3917 ) C2742_=_C2743( C2742 C2743 ) C2742_=_C2744( C2742 C2744 ) C2742_=_C2745( C2742 C2745 ) C2743_=_C2744( C2743 C2744 ) \nC2743_=_C2745( C2743 C2745 ) C2744_=_C2745( C2744 C2745 ) C2744_=_C4047( C2744 C4047 ) C2754_=_C2758( C2754 C2758 ) C2754_=_C2978( C2754 C2978 ) C2754_=_C3241( C2754 C3241 ) \nC2754_=_C3369( C2754 C3369 ) C2754_=_C3448( C2754 C3448 ) C2754_=_C3592( C2754 C3592 ) C2754_=_C3715( C2754 C3715 ) C2754_=_C3802( C2754 C3802 ) C2754_=_C3916( C2754 C3916 ) \nC2754_=_C3917( C2754 C3917 ) C2754_=_C3918( C2754 C3918 ) C2754_=_C3919( C2754 C3919 ) C2758_=_C2997( C2758 C2997 ) C2758_=_C3487( C2758 C3487 ) C2758_=_C3517( C2758 C3517 ) \nC2758_=_C3646( C2758 C3646 ) C2758_=_C3657( C2758 C3657 ) C2758_=_C3667( C2758 C3667 ) C2758_=_C3883( C2758 C3883 ) C2758_=_C3895( C2758 C3895 ) C2758_=_C3961( C2758 C3961 ) \nC2758_=_C4047( C2758 C4047 ) C2758_=_C4052( C2758 C4052 ) C2758_=_C4053( C2758 C4053 ) C2761_=_C2769( C2761 C2769 ) C2761_=_C2791( C2761 C2791 ) C2761_=_C2834( C2761 C2834 ) \nC2761_=_C2835( C2761 C2835 ) C2761_=_C2837( C2761 C2837 ) C2761_=_C2838( C2761 C2838 ) C2761_=_C2839( C2761 C2839 ) C2761_=_C2841( C2761 C2841 ) C2761_=_C2842( C2761 C2842 ) \nC2761_=_C2845( C2761 C2845 ) C2761_=_C2846( C2761 C2846 ) C2761_=_C2847( C2761 C2847 ) C2769_=_C2850( C2769 C2850 ) C2769_=_C3178( C2769 C3178 ) C2769_=_C3264( C2769 C3264 ) \nC2769_=_C3349( C2769 C3349 ) C2769_=_C3350( C2769 C3350 ) C2769_=_C3354( C2769 C3354 ) C2769_=_C3355( C2769 C3355 ) C2769_=_C3357( C2769 C3357 ) C2769_=_C3359( C2769 C3359 ) \nC2769_=_C3360( C2769 C3360 ) C2769_=_C3361( C2769 C3361 ) C2777_=_C2778( C2777 C2778 ) C2777_=_C2779( C2777 C2779 ) C2777_=_C2780( C2777 C2780 ) C2777_=_C2781( C2777 C2781 ) \nC2777_=_C2782( C2777 C2782 ) C2777_=_C2783( C2777 C2783 ) C2777_=_C2785( C2777 C2785 ) C2777_=_C2786( C2777 C2786 ) C2777_=_C2787( C2777 C2787 ) C2777_=_C2788( C2777 C2788 ) \nC2777_=_C2790( C2777 C2790 ) C2777_=_C3074( C2777 C3074 ) C2778_=_C2779( C2778 C2779 ) C2778_=_C2780( C2778 C2780 ) C2778_=_C2781( C2778 C2781 ) C2778_=_C2782( C2778 C2782 ) \nC2778_=_C2783( C2778 C2783 ) C2778_=_C2785( C2778 C2785 ) C2778_=_C2786( C2778 C2786 ) C2778_=_C2787( C2778 C2787 ) C2778_=_C2788( C2778 C2788 ) C2778_=_C2790( C2778 C2790 ) \nC2779_=_C2780( C2779 C2780 ) C2779_=_C2781( C2779 C2781 ) C2779_=_C2782( C2779 C2782 ) C2779_=_C2783( C2779 C2783 ) C2779_=_C2785( C2779 C2785 ) C2779_=_C2786( C2779 C2786 ) \nC2779_=_C2787( C2779 C2787 ) C2779_=_C2788( C2779 C2788 ) C2779_=_C2790( C2779 C2790 ) C2779_=_C3325( C2779 C3325 ) C2779_=_C3377( C2779 C3377 ) C2779_=_C3379( C2779 C3379 ) \nC2779_=_C3384( C2779 C3384 ) C2780_=_C2781( C2780 C2781 ) C2780_=_C2782( C2780 C2782 ) C2780_=_C2783( C2780 C2783 ) C2780_=_C2785( C2780 C2785 ) C2780_=_C2786( C2780 C2786 ) \nC2780_=_C2787( C2780 C2787 ) C2780_=_C2788( C2780 C2788 ) C2780_=_C2790( C2780 C2790 ) C2780_=_C3404( C2780 C3404 ) C2781_=_C2782( C2781 C2782 ) C2781_=_C2783( C2781 C2783 ) \nC2781_=_C2785( C2781 C2785 ) C2781_=_C2786( C2781 C2786 ) C2781_=_C2787( C2781 C2787 ) C2781_=_C2788( C2781 C2788 ) C2781_=_C2790( C2781 C2790 ) C2781_=_C3448( C2781 C3448 ) \nC2782_=_C2783( C2782 C2783 ) C2782_=_C2785( C2782 C2785 ) C2782_=_C2786( C2782 C2786 ) C2782_=_C2787( C2782 C2787 ) C2782_=_C2788( C2782 C2788 ) C2782_=_C2790( C2782 C2790 ) \nC2783_=_C2785( C2783 C2785 ) C2783_=_C2786( C2783 C2786 ) C2783_=_C2787( C2783 C2787 ) C2783_=_C2788( C2783 C2788 ) C2783_=_C2790( C2783 C2790 ) C2783_=_C3715( C2783 C3715 ) \nC2785_=_C2786( C2785 C2786 ) C2785_=_C2787( C2785 C2787 ) C2785_=_C2788( C2785 C2788 ) C2785_=_C2790( C2785 C2790 ) C2786_=_C2787( C2786 C2787 ) C2786_=_C2788( C2786 C2788 ) \nC2786_=_C2790( C2786 C2790 ) C2786_=_C3037( C2786 C3037 ) C2787_=_C2788( C2787 C2788 ) C2787_=_C2790( C2787 C2790 ) C2787_=_C3916( C2787 C3916 ) C2788_=_C2790( C2788 C2790 ) \nC2791_=_C2834( C2791 C2834 ) C2791_=_C2835( C2791 C2835 ) C2791_=_C2837( C2791 C2837 ) C2791_=_C2838( C2791 C2838 ) C2791_=_C2839( C2791 C2839 ) C2791_=_C2841( C2791 C2841 ) \nC2791_=_C2842( C2791 C2842 ) C2791_=_C2845( C2791 C2845 ) C2791_=_C2846( C2791 C2846 ) C2791_=_C2847( C2791 C2847 ) C2809_=_C2813( C2809 C2813 ) C2809_=_C3237( C2809 C3237 ) \nC2809_=_C3328( C2809 C3328 ) C2809_=_C3377( C2809 C3377 ) C2809_=_C3392( C2809 C3392 ) C2809_=_C3577( C2809 C3577 ) C2809_=_C3588( C2809 C3588 ) C2809_=_C3622( C2809 C3622 ) \nC2809_=_C3623( C2809 C3623 ) C2809_=_C3626( C2809 C3626 ) C2809_=_C3627( C2809 C3627 ) C2813_=_C2884( C2813 C2884 ) C2813_=_C2950( C2813 C2950 ) C2813_=_C3101( C2813 C3101 ) \nC2813_=_C3165( C2813 C3165 ) C2813_=_C3482( C2813 C3482 ) C2813_=_C3616( C2813 C3616 ) C2813_=_C3786( C2813 C3786 ) C2813_=_C3808( C2813 C3808 ) C2813_=_C3809( C2813 C3809 ) \nC2813_=_C3810( C2813 C3810 ) C2813_=_C3811( C2813 C3811 ) C2813_=_C3813( C2813 C3813 ) C2813_=_C3814( C2813 C3814 ) C2813_=_C3815( C2813 C3815 ) C2820_=_C2822( C2820 C2822 ) \nC2820_=_C2824( C2820 C2824 ) C2820_=_C2828( C2820 C2828 ) C2820_=_C2830( C2820 C2830 ) C2820_=_C2832( C2820 C2832 ) C2820_=_C2833( C2820 C2833 ) C2820_=_C2834( C2820 C2834 ) \nC2820_=_C2848( C2820 C2848 ) C2820_=_C2850( C2820 C2850 ) C2820_=_C2860( C2820 C2860 ) C2822_=_C2824( C2822 C2824 ) C2822_=_C2828( C2822 C2828 ) C2822_=_C2830( C2822 C2830 ) \nC2822_=_C2832( C2822 C2832 ) C2822_=_C2833( C2822 C2833 ) C2822_=_C2838( C2822 C2838 ) C2822_=_C3032( C2822 C3032 ) C2822_=_C3178( C2822 C3178 ) C2822_=_C3181( C2822 C3181 ) \nC2822_=_C3187( C2822 C3187 ) C2824_=_C2828( C2824 C2828 ) C2824_=_C2830( C2824 C2830 ) C2824_=_C2832( C2824 C2832 ) C2824_=_C2833( C2824 C2833 ) C2824_=_C3350( C2824 C3350 ) \nC2824_=_C3587( C2824 C3587 ) C2824_=_C3588( C2824 C3588 ) C2824_=_C3590( C2824 C3590 ) C2824_=_C3592( C2824 C3592 ) C2828_=_C2830( C2828 C2830 ) C2828_=_C2832( C2828 C2832 ) \nC2828_=_C2833( C2828 C2833 ) C2828_=_C2842( C2828 C2842 ) C2828_=_C3036( C2828 C3036 ) C2828_=_C3354( C2828 C3354 ) C2828_=_C3818( C2828 C3818 ) C2830_=_C2832( C2830 C2832 ) \nC2830_=_C2833( C2830 C2833 ) C2830_=_C3357( C2830 C3357 ) C2830_=_C3619( C2830 C3619 ) C2830_=_C3626( C2830 C3626 ) C2830_=_C3750( C2830 C3750 ) C2830_=_C3917( C2830 C3917 ) \nC2832_=_C2833( C2832 C2833 ) C2832_=_C2845( C2832 C2845 ) C2832_=_C3045( C2832 C3045 ) C2832_=_C3359( C2832 C3359 ) C2832_=_C3954( C2832 C3954 ) C2833_=_C2931( C2833 C2931 ) \nC2833_=_C3374( C2833 C3374 ) C2833_=_C3552( C2833 C3552 ) C2833_=_C3608( C2833 C3608 ) C2833_=_C3687( C2833 C3687 ) C2833_=_C3884( C2833 C3884 ) C2833_=_C3910( C2833 C3910 ) \nC2833_=_C3914( C2833 C3914 ) C2833_=_C4039( C2833 C4039 ) C2834_=_C2835( C2834 C2835 ) C2834_=_C2837( C2834 C2837 ) C2834_=_C2838( C2834 C2838 ) C2834_=_C2839( C2834 C2839 ) \nC2834_=_C2841( C2834 C2841 ) C2834_=_C2842( C2834 C2842 ) C2834_=_C2845( C2834 C2845 ) C2834_=_C2846( C2834 C2846 ) C2834_=_C2847( C2834 C2847 ) C2834_=_C2848( C2834 C2848 ) \nC2834_=_C2850( C2834 C2850 ) C2834_=_C2860( C2834 C2860 ) C2835_=_C2837( C2835 C2837 ) C2835_=_C2838( C2835 C2838 ) C2835_=_C2839(</w:t>
      </w:r>
    </w:p>
    <w:p>
      <w:pPr>
        <w:pStyle w:val="PreformattedText"/>
        <w:bidi w:val="0"/>
        <w:spacing w:before="0" w:after="0"/>
        <w:jc w:val="left"/>
        <w:rPr/>
      </w:pPr>
      <w:r>
        <w:rPr/>
        <w:t xml:space="preserve"> </w:t>
      </w:r>
      <w:r>
        <w:rPr/>
        <w:t>C2835 C2839 ) C2835_=_C2841( C2835 C2841 ) \nC2835_=_C2842( C2835 C2842 ) C2835_=_C2845( C2835 C2845 ) C2835_=_C2846( C2835 C2846 ) C2835_=_C2847( C2835 C2847 ) C2835_=_C3002( C2835 C3002 ) C2837_=_C2838( C2837 C2838 ) \nC2837_=_C2839( C2837 C2839 ) C2837_=_C2841( C2837 C2841 ) C2837_=_C2842( C2837 C2842 ) C2837_=_C2845( C2837 C2845 ) C2837_=_C2846( C2837 C2846 ) C2837_=_C2847( C2837 C2847 ) \nC2837_=_C3137( C2837 C3137 ) C2838_=_C2839( C2838 C2839 ) C2838_=_C2841( C2838 C2841 ) C2838_=_C2842( C2838 C2842 ) C2838_=_C2845( C2838 C2845 ) C2838_=_C2846( C2838 C2846 ) \nC2838_=_C2847( C2838 C2847 ) C2838_=_C3032( C2838 C3032 ) C2838_=_C3178( C2838 C3178 ) C2838_=_C3181( C2838 C3181 ) C2838_=_C3187( C2838 C3187 ) C2839_=_C2841( C2839 C2841 ) \nC2839_=_C2842( C2839 C2842 ) C2839_=_C2845( C2839 C2845 ) C2839_=_C2846( C2839 C2846 ) C2839_=_C2847( C2839 C2847 ) C2841_=_C2842( C2841 C2842 ) C2841_=_C2845( C2841 C2845 ) \nC2841_=_C2846( C2841 C2846 ) C2841_=_C2847( C2841 C2847 ) C2841_=_C3074( C2841 C3074 ) C2841_=_C3181( C2841 C3181 ) C2841_=_C3246( C2841 C3246 ) C2841_=_C3800( C2841 C3800 ) \nC2841_=_C3801( C2841 C3801 ) C2841_=_C3802( C2841 C3802 ) C2841_=_C3803( C2841 C3803 ) C2841_=_C3804( C2841 C3804 ) C2841_=_C3806( C2841 C3806 ) C2841_=_C3807( C2841 C3807 ) \nC2842_=_C2845( C2842 C2845 ) C2842_=_C2846( C2842 C2846 ) C2842_=_C2847( C2842 C2847 ) C2842_=_C3036( C2842 C3036 ) C2842_=_C3354( C2842 C3354 ) C2842_=_C3818( C2842 C3818 ) \nC2845_=_C2846( C2845 C2846 ) C2845_=_C2847( C2845 C2847 ) C2845_=_C3045( C2845 C3045 ) C2845_=_C3359( C2845 C3359 ) C2845_=_C3954( C2845 C3954 ) C2846_=_C2847( C2846 C2847 ) \nC2846_=_C3046( C2846 C3046 ) C2846_=_C3807( C2846 C3807 ) C2846_=_C3919( C2846 C3919 ) C2847_=_C4053( C2847 C4053 ) C2848_=_C2850( C2848 C2850 ) C2848_=_C2860( C2848 C2860 ) \nC2848_=_C2919( C2848 C2919 ) C2848_=_C3002( C2848 C3002 ) C2848_=_C3032( C2848 C3032 ) C2848_=_C3034( C2848 C3034 ) C2848_=_C3035( C2848 C3035 ) C2848_=_C3036( C2848 C3036 ) \nC2848_=_C3037( C2848 C3037 ) C2848_=_C3038( C2848 C3038 ) C2848_=_C3039( C2848 C3039 ) C2848_=_C3040( C2848 C3040 ) C2848_=_C3041( C2848 C3041 ) C2848_=_C3043( C2848 C3043 ) \nC2848_=_C3044( C2848 C3044 ) C2848_=_C3045( C2848 C3045 ) C2848_=_C3046( C2848 C3046 ) C2848_=_C3047( C2848 C3047 ) C2848_=_C3048( C2848 C3048 ) C2850_=_C2860( C2850 C2860 ) \nC2850_=_C3178( C2850 C3178 ) C2850_=_C3264( C2850 C3264 ) C2850_=_C3349( C2850 C3349 ) C2850_=_C3350( C2850 C3350 ) C2850_=_C3354( C2850 C3354 ) C2850_=_C3355( C2850 C3355 ) \nC2850_=_C3357( C2850 C3357 ) C2850_=_C3359( C2850 C3359 ) C2850_=_C3360( C2850 C3360 ) C2850_=_C3361( C2850 C3361 ) C2860_=_C3187( C2860 C3187 ) C2860_=_C3333( C2860 C3333 ) \nC2860_=_C3384( C2860 C3384 ) C2860_=_C3803( C2860 C3803 ) C2860_=_C3810( C2860 C3810 ) C2860_=_C3818( C2860 C3818 ) C2860_=_C3951( C2860 C3951 ) C2860_=_C3952( C2860 C3952 ) \nC2860_=_C3953( C2860 C3953 ) C2860_=_C3954( C2860 C3954 ) C2880_=_C2884( C2880 C2884 ) C2880_=_C2889( C2880 C2889 ) C2880_=_C2947( C2880 C2947 ) C2880_=_C2991( C2880 C2991 ) \nC2880_=_C3161( C2880 C3161 ) C2880_=_C3415( C2880 C3415 ) C2880_=_C3478( C2880 C3478 ) C2880_=_C3543( C2880 C3543 ) C2880_=_C3587( C2880 C3587 ) C2880_=_C3615( C2880 C3615 ) \nC2880_=_C3616( C2880 C3616 ) C2880_=_C3618( C2880 C3618 ) C2880_=_C3619( C2880 C3619 ) C2880_=_C3620( C2880 C3620 ) C2880_=_C3621( C2880 C3621 ) C2884_=_C2889( C2884 C2889 ) \nC2884_=_C2950( C2884 C2950 ) C2884_=_C3101( C2884 C3101 ) C2884_=_C3165( C2884 C3165 ) C2884_=_C3482( C2884 C3482 ) C2884_=_C3616( C2884 C3616 ) C2884_=_C3786( C2884 C3786 ) \nC2884_=_C3808( C2884 C3808 ) C2884_=_C3809( C2884 C3809 ) C2884_=_C3810( C2884 C3810 ) C2884_=_C3811( C2884 C3811 ) C2884_=_C3813( C2884 C3813 ) C2884_=_C3814( C2884 C3814 ) \nC2884_=_C3815( C2884 C3815 ) C2889_=_C2953( C2889 C2953 ) C2889_=_C3137( C2889 C3137 ) C2889_=_C3168( C2889 C3168 ) C2889_=_C3472( C2889 C3472 ) C2889_=_C3485( C2889 C3485 ) \nC2889_=_C3620( C2889 C3620 ) C2889_=_C3635( C2889 C3635 ) C2889_=_C3791( C2889 C3791 ) C2889_=_C3870( C2889 C3870 ) C2889_=_C3921( C2889 C3921 ) C2889_=_C3952( C2889 C3952 ) \nC2889_=_C3955( C2889 C3955 ) C2889_=_C3980( C2889 C3980 ) C2910_=_C3024( C2910 C3024 ) C2910_=_C3379( C2910 C3379 ) C2910_=_C3404( C2910 C3404 ) C2910_=_C3469( C2910 C3469 ) \nC2910_=_C3590( C2910 C3590 ) C2910_=_C3749( C2910 C3749 ) C2910_=_C3750( C2910 C3750 ) C2910_=_C3752( C2910 C3752 ) C2919_=_C2931( C2919 C2931 ) C2919_=_C3002( C2919 C3002 ) \nC2919_=_C3032( C2919 C3032 ) C2919_=_C3034( C2919 C3034 ) C2919_=_C3035( C2919 C3035 ) C2919_=_C3036( C2919 C3036 ) C2919_=_C3037( C2919 C3037 ) C2919_=_C3038( C2919 C3038 ) \nC2919_=_C3039( C2919 C3039 ) C2919_=_C3040( C2919 C3040 ) C2919_=_C3041( C2919 C3041 ) C2919_=_C3043( C2919 C3043 ) C2919_=_C3044( C2919 C3044 ) C2919_=_C3045( C2919 C3045 ) \nC2919_=_C3046( C2919 C3046 ) C2919_=_C3047( C2919 C3047 ) C2919_=_C3048( C2919 C3048 ) C2931_=_C3374( C2931 C3374 ) C2931_=_C3552( C2931 C3552 ) C2931_=_C3608( C2931 C3608 ) \nC2931_=_C3687( C2931 C3687 ) C2931_=_C3884( C2931 C3884 ) C2931_=_C3910( C2931 C3910 ) C2931_=_C3914( C2931 C3914 ) C2931_=_C4039( C2931 C4039 ) C2947_=_C2950( C2947 C2950 ) \nC2947_=_C2953( C2947 C2953 ) C2947_=_C2991( C2947 C2991 ) C2947_=_C3161( C2947 C3161 ) C2947_=_C3415( C2947 C3415 ) C2947_=_C3478( C2947 C3478 ) C2947_=_C3543( C2947 C3543 ) \nC2947_=_C3587( C2947 C3587 ) C2947_=_C3615( C2947 C3615 ) C2947_=_C3616( C2947 C3616 ) C2947_=_C3618( C2947 C3618 ) C2947_=_C3619( C2947 C3619 ) C2947_=_C3620( C2947 C3620 ) \nC2947_=_C3621( C2947 C3621 ) C2950_=_C2953( C2950 C2953 ) C2950_=_C3101( C2950 C3101 ) C2950_=_C3165( C2950 C3165 ) C2950_=_C3482( C2950 C3482 ) C2950_=_C3616( C2950 C3616 ) \nC2950_=_C3786( C2950 C3786 ) C2950_=_C3808( C2950 C3808 ) C2950_=_C3809( C2950 C3809 ) C2950_=_C3810( C2950 C3810 ) C2950_=_C3811( C2950 C3811 ) C2950_=_C3813( C2950 C3813 ) \nC2950_=_C3814( C2950 C3814 ) C2950_=_C3815( C2950 C3815 ) C2953_=_C3137( C2953 C3137 ) C2953_=_C3168( C2953 C3168 ) C2953_=_C3472( C2953 C3472 ) C2953_=_C3485( C2953 C3485 ) \nC2953_=_C3620( C2953 C3620 ) C2953_=_C3635( C2953 C3635 ) C2953_=_C3791( C2953 C3791 ) C2953_=_C3870( C2953 C3870 ) C2953_=_C3921( C2953 C3921 ) C2953_=_C3952( C2953 C3952 ) \nC2953_=_C3955( C2953 C3955 ) C2953_=_C3980( C2953 C3980 ) C2978_=_C3241( C2978 C3241 ) C2978_=_C3369( C2978 C3369 ) C2978_=_C3448( C2978 C3448 ) C2978_=_C3592( C2978 C3592 ) \nC2978_=_C3715( C2978 C3715 ) C2978_=_C3802( C2978 C3802 ) C2978_=_C3916( C2978 C3916 ) C2978_=_C3917( C2978 C3917 ) C2978_=_C3918( C2978 C3918 ) C2978_=_C3919( C2978 C3919 ) \nC2991_=_C2997( C2991 C2997 ) C2991_=_C3161( C2991 C3161 ) C2991_=_C3415( C2991 C3415 ) C2991_=_C3478( C2991 C3478 ) C2991_=_C3543( C2991 C3543 ) C2991_=_C3587( C2991 C3587 ) \nC2991_=_C3615( C2991 C3615 ) C2991_=_C3616( C2991 C3616 ) C2991_=_C3618( C2991 C3618 ) C2991_=_C3619( C2991 C3619 ) C2991_=_C3620( C2991 C3620 ) C2991_=_C3621( C2991 C3621 ) \nC2997_=_C3487( C2997 C3487 ) C2997_=_C3517( C2997 C3517 ) C2997_=_C3646( C2997 C3646 ) C2997_=_C3657( C2997 C3657 ) C2997_=_C3667( C2997 C3667 ) C2997_=_C3883( C2997 C3883 ) \nC2997_=_C3895( C2997 C3895 ) C2997_=_C3961( C2997 C3961 ) C2997_=_C4047( C2997 C4047 ) C2997_=_C4052( C2997 C4052 ) C2997_=_C4053( C2997 C4053 ) C3002_=_C3032( C3002 C3032 ) \nC3002_=_C3034( C3002 C3034 ) C3002_=_C3035( C3002 C3035 ) C3002_=_C3036( C3002 C3036 ) C3002_=_C3037( C3002 C3037 ) C3002_=_C3038( C3002 C3038 ) C3002_=_C3039( C3002 C3039 ) \nC3002_=_C3040( C3002 C3040 ) C3002_=_C3041( C3002 C3041 ) C3002_=_C3043( C3002 C3043 ) C3002_=_C3044( C3002 C3044 ) C3002_=_C3045( C3002 C3045 ) C3002_=_C3046( C3002 C3046 ) \nC3002_=_C3047( C3002 C3047 ) C3002_=_C3048( C3002 C3048 ) C3024_=_C3379( C3024 C3379 ) C3024_=_C3404( C3024 C3404 ) C3024_=_C3469( C3024 C3469 ) C3024_=_C3590( C3024 C3590 ) \nC3024_=_C3749( C3024 C3749 ) C3024_=_C3750( C3024 C3750 ) C3024_=_C3752( C3024 C3752 ) C3032_=_C3034( C3032 C3034 ) C3032_=_C3035( C3032 C3035 ) C3032_=_C3036( C3032 C3036 ) \nC3032_=_C3037( C3032 C3037 ) C3032_=_C3038( C3032 C3038 ) C3032_=_C3039( C3032 C3039 ) C3032_=_C3040( C3032 C3040 ) C3032_=_C3041( C3032 C3041 ) C3032_=_C3043( C3032 C3043 ) \nC3032_=_C3044( C3032 C3044 ) C3032_=_C3045( C3032 C3045 ) C3032_=_C3046( C3032 C3046 ) C3032_=_C3047( C3032 C3047 ) C3032_=_C3048( C3032 C3048 ) C3032_=_C3178( C3032 C3178 ) \nC3032_=_C3181( C3032 C3181 ) C3032_=_C3187( C3032 C3187 ) C3034_=_C3035( C3034 C3035 ) C3034_=_C3036( C3034 C3036 ) C3034_=_C3037( C3034 C3037 ) C3034_=_C3038( C3034 C3038 ) \nC3034_=_C3039( C3034 C3039 ) C3034_=_C3040( C3034 C3040 ) C3034_=_C3041( C3034 C3041 ) C3034_=_C3043( C3034 C3043 ) C3034_=_C3044( C3034 C3044 ) C3034_=_C3045( C3034 C3045 ) \nC3034_=_C3046( C3034 C3046 ) C3034_=_C3047( C3034 C3047 ) C3034_=_C3048( C3034 C3048 ) C3034_=_C3415( C3034 C3415 ) C3035_=_C3036( C3035 C3036 ) C3035_=_C3037( C3035 C3037 ) \nC3035_=_C3038( C3035 C3038 ) C3035_=_C3039( C3035 C3039 ) C3035_=_C3040( C3035 C3040 ) C3035_=_C3041( C3035 C3041 ) C3035_=_C3043( C3035 C3043 ) C3035_=_C3044( C3035 C3044 ) \nC3035_=_C3045( C3035 C3045 ) C3035_=_C3046( C3035 C3046 ) C3035_=_C3047( C3035 C3047 ) C3035_=_C3048( C3035 C3048 ) C3035_=_C3657( C3035 C3657 ) C3036_=_C3037( C3036 C3037 ) \nC3036_=_C3038( C3036 C3038 ) C3036_=_C3039( C3036 C3039 ) C3036_=_C3040( C3036 C3040 ) C3036_=_C3041( C3036 C3041 ) C3036_=_C3043( C3036 C3043 ) C3036_=_C3044( C3036 C3044 ) \nC3036_=_C3045( C3036 C3045 ) C3036_=_C3046( C3036 C3046 ) C3036_=_C3047( C3036 C3047 ) C3036_=_C3048( C3036 C3048 ) C3036_=_C3354( C3036 C3354 ) C3036_=_C3818( C3036 C3818 ) \nC3037_=_C3038( C3037 C3038 ) C3037_=_C3039( C3037 C3039 ) C3037_=_C3040( C3037 C3040 ) C3037_=_C3041( C3037 C3041 ) C3037_=_C3043( C3037 C3043 ) C3037_=_C3044( C3037 C3044 ) \nC3037_=_C3045( C3037 C3045 ) C3037_=_C3046( C3037 C3046 ) C3037_=_C3047( C3037 C3047 ) C3037_=_C3048( C3037 C3048 ) C3038_=_C3039( C3038 C3039 ) C3038_=_C3040( C3038 C3040 ) \nC3038_=_C3041(</w:t>
      </w:r>
    </w:p>
    <w:p>
      <w:pPr>
        <w:pStyle w:val="PreformattedText"/>
        <w:bidi w:val="0"/>
        <w:spacing w:before="0" w:after="0"/>
        <w:jc w:val="left"/>
        <w:rPr/>
      </w:pPr>
      <w:r>
        <w:rPr/>
        <w:t xml:space="preserve"> </w:t>
      </w:r>
      <w:r>
        <w:rPr/>
        <w:t>C3038 C3041 ) C3038_=_C3043( C3038 C3043 ) C3038_=_C3044( C3038 C3044 ) C3038_=_C3045( C3038 C3045 ) C3038_=_C3046( C3038 C3046 ) C3038_=_C3047( C3038 C3047 ) \nC3038_=_C3048( C3038 C3048 ) C3039_=_C3040( C3039 C3040 ) C3039_=_C3041( C3039 C3041 ) C3039_=_C3043( C3039 C3043 ) C3039_=_C3044( C3039 C3044 ) C3039_=_C3045( C3039 C3045 ) \nC3039_=_C3046( C3039 C3046 ) C3039_=_C3047( C3039 C3047 ) C3039_=_C3048( C3039 C3048 ) C3039_=_C3883( C3039 C3883 ) C3039_=_C3884( C3039 C3884 ) C3040_=_C3041( C3040 C3041 ) \nC3040_=_C3043( C3040 C3043 ) C3040_=_C3044( C3040 C3044 ) C3040_=_C3045( C3040 C3045 ) C3040_=_C3046( C3040 C3046 ) C3040_=_C3047( C3040 C3047 ) C3040_=_C3048( C3040 C3048 ) \nC3041_=_C3043( C3041 C3043 ) C3041_=_C3044( C3041 C3044 ) C3041_=_C3045( C3041 C3045 ) C3041_=_C3046( C3041 C3046 ) C3041_=_C3047( C3041 C3047 ) C3041_=_C3048( C3041 C3048 ) \nC3043_=_C3044( C3043 C3044 ) C3043_=_C3045( C3043 C3045 ) C3043_=_C3046( C3043 C3046 ) C3043_=_C3047( C3043 C3047 ) C3043_=_C3048( C3043 C3048 ) C3044_=_C3045( C3044 C3045 ) \nC3044_=_C3046( C3044 C3046 ) C3044_=_C3047( C3044 C3047 ) C3044_=_C3048( C3044 C3048 ) C3045_=_C3046( C3045 C3046 ) C3045_=_C3047( C3045 C3047 ) C3045_=_C3048( C3045 C3048 ) \nC3045_=_C3359( C3045 C3359 ) C3045_=_C3954( C3045 C3954 ) C3046_=_C3047( C3046 C3047 ) C3046_=_C3048( C3046 C3048 ) C3046_=_C3807( C3046 C3807 ) C3046_=_C3919( C3046 C3919 ) \nC3047_=_C3048( C3047 C3048 ) C3048_=_C3815( C3048 C3815 ) C3074_=_C3181( C3074 C3181 ) C3074_=_C3246( C3074 C3246 ) C3074_=_C3800( C3074 C3800 ) C3074_=_C3801( C3074 C3801 ) \nC3074_=_C3802( C3074 C3802 ) C3074_=_C3803( C3074 C3803 ) C3074_=_C3804( C3074 C3804 ) C3074_=_C3806( C3074 C3806 ) C3074_=_C3807( C3074 C3807 ) C3101_=_C3165( C3101 C3165 ) \nC3101_=_C3482( C3101 C3482 ) C3101_=_C3616( C3101 C3616 ) C3101_=_C3786( C3101 C3786 ) C3101_=_C3808( C3101 C3808 ) C3101_=_C3809( C3101 C3809 ) C3101_=_C3810( C3101 C3810 ) \nC3101_=_C3811( C3101 C3811 ) C3101_=_C3813( C3101 C3813 ) C3101_=_C3814( C3101 C3814 ) C3101_=_C3815( C3101 C3815 ) C3137_=_C3168( C3137 C3168 ) C3137_=_C3472( C3137 C3472 ) \nC3137_=_C3485( C3137 C3485 ) C3137_=_C3620( C3137 C3620 ) C3137_=_C3635( C3137 C3635 ) C3137_=_C3791( C3137 C3791 ) C3137_=_C3870( C3137 C3870 ) C3137_=_C3921( C3137 C3921 ) \nC3137_=_C3952( C3137 C3952 ) C3137_=_C3955( C3137 C3955 ) C3137_=_C3980( C3137 C3980 ) C3161_=_C3165( C3161 C3165 ) C3161_=_C3168( C3161 C3168 ) C3161_=_C3415( C3161 C3415 ) \nC3161_=_C3478( C3161 C3478 ) C3161_=_C3543( C3161 C3543 ) C3161_=_C3587( C3161 C3587 ) C3161_=_C3615( C3161 C3615 ) C3161_=_C3616( C3161 C3616 ) C3161_=_C3618( C3161 C3618 ) \nC3161_=_C3619( C3161 C3619 ) C3161_=_C3620( C3161 C3620 ) C3161_=_C3621( C3161 C3621 ) C3165_=_C3168( C3165 C3168 ) C3165_=_C3482( C3165 C3482 ) C3165_=_C3616( C3165 C3616 ) \nC3165_=_C3786( C3165 C3786 ) C3165_=_C3808( C3165 C3808 ) C3165_=_C3809( C3165 C3809 ) C3165_=_C3810( C3165 C3810 ) C3165_=_C3811( C3165 C3811 ) C3165_=_C3813( C3165 C3813 ) \nC3165_=_C3814( C3165 C3814 ) C3165_=_C3815( C3165 C3815 ) C3168_=_C3472( C3168 C3472 ) C3168_=_C3485( C3168 C3485 ) C3168_=_C3620( C3168 C3620 ) C3168_=_C3635( C3168 C3635 ) \nC3168_=_C3791( C3168 C3791 ) C3168_=_C3870( C3168 C3870 ) C3168_=_C3921( C3168 C3921 ) C3168_=_C3952( C3168 C3952 ) C3168_=_C3955( C3168 C3955 ) C3168_=_C3980( C3168 C3980 ) \nC3178_=_C3181( C3178 C3181 ) C3178_=_C3187( C3178 C3187 ) C3178_=_C3264( C3178 C3264 ) C3178_=_C3349( C3178 C3349 ) C3178_=_C3350( C3178 C3350 ) C3178_=_C3354( C3178 C3354 ) \nC3178_=_C3355( C3178 C3355 ) C3178_=_C3357( C3178 C3357 ) C3178_=_C3359( C3178 C3359 ) C3178_=_C3360( C3178 C3360 ) C3178_=_C3361( C3178 C3361 ) C3181_=_C3187( C3181 C3187 ) \nC3181_=_C3246( C3181 C3246 ) C3181_=_C3800( C3181 C3800 ) C3181_=_C3801( C3181 C3801 ) C3181_=_C3802( C3181 C3802 ) C3181_=_C3803( C3181 C3803 ) C3181_=_C3804( C3181 C3804 ) \nC3181_=_C3806( C3181 C3806 ) C3181_=_C3807( C3181 C3807 ) C3187_=_C3333( C3187 C3333 ) C3187_=_C3384( C3187 C3384 ) C3187_=_C3803( C3187 C3803 ) C3187_=_C3810( C3187 C3810 ) \nC3187_=_C3818( C3187 C3818 ) C3187_=_C3951( C3187 C3951 ) C3187_=_C3952( C3187 C3952 ) C3187_=_C3953( C3187 C3953 ) C3187_=_C3954( C3187 C3954 ) C3237_=_C3241( C3237 C3241 ) \nC3237_=_C3328( C3237 C3328 ) C3237_=_C3377( C3237 C3377 ) C3237_=_C3392( C3237 C3392 ) C3237_=_C3577( C3237 C3577 ) C3237_=_C3588( C3237 C3588 ) C3237_=_C3622( C3237 C3622 ) \nC3237_=_C3623( C3237 C3623 ) C3237_=_C3626( C3237 C3626 ) C3237_=_C3627( C3237 C3627 ) C3241_=_C3369( C3241 C3369 ) C3241_=_C3448( C3241 C3448 ) C3241_=_C3592( C3241 C3592 ) \nC3241_=_C3715( C3241 C3715 ) C3241_=_C3802( C3241 C3802 ) C3241_=_C3916( C3241 C3916 ) C3241_=_C3917( C3241 C3917 ) C3241_=_C3918( C3241 C3918 ) C3241_=_C3919( C3241 C3919 ) \nC3246_=_C3800( C3246 C3800 ) C3246_=_C3801( C3246 C3801 ) C3246_=_C3802( C3246 C3802 ) C3246_=_C3803( C3246 C3803 ) C3246_=_C3804( C3246 C3804 ) C3246_=_C3806( C3246 C3806 ) \nC3246_=_C3807( C3246 C3807 ) C3264_=_C3349( C3264 C3349 ) C3264_=_C3350( C3264 C3350 ) C3264_=_C3354( C3264 C3354 ) C3264_=_C3355( C3264 C3355 ) C3264_=_C3357( C3264 C3357 ) \nC3264_=_C3359( C3264 C3359 ) C3264_=_C3360( C3264 C3360 ) C3264_=_C3361( C3264 C3361 ) C3325_=_C3326( C3325 C3326 ) C3325_=_C3327( C3325 C3327 ) C3325_=_C3328( C3325 C3328 ) \nC3325_=_C3329( C3325 C3329 ) C3325_=_C3332( C3325 C3332 ) C3325_=_C3333( C3325 C3333 ) C3325_=_C3334( C3325 C3334 ) C3325_=_C3336( C3325 C3336 ) C3325_=_C3337( C3325 C3337 ) \nC3325_=_C3377( C3325 C3377 ) C3325_=_C3379( C3325 C3379 ) C3325_=_C3384( C3325 C3384 ) C3326_=_C3327( C3326 C3327 ) C3326_=_C3328( C3326 C3328 ) C3326_=_C3329( C3326 C3329 ) \nC3326_=_C3332( C3326 C3332 ) C3326_=_C3333( C3326 C3333 ) C3326_=_C3334( C3326 C3334 ) C3326_=_C3336( C3326 C3336 ) C3326_=_C3337( C3326 C3337 ) C3326_=_C3517( C3326 C3517 ) \nC3327_=_C3328( C3327 C3328 ) C3327_=_C3329( C3327 C3329 ) C3327_=_C3332( C3327 C3332 ) C3327_=_C3333( C3327 C3333 ) C3327_=_C3334( C3327 C3334 ) C3327_=_C3336( C3327 C3336 ) \nC3327_=_C3337( C3327 C3337 ) C3327_=_C3577( C3327 C3577 ) C3328_=_C3329( C3328 C3329 ) C3328_=_C3332( C3328 C3332 ) C3328_=_C3333( C3328 C3333 ) C3328_=_C3334( C3328 C3334 ) \nC3328_=_C3336( C3328 C3336 ) C3328_=_C3337( C3328 C3337 ) C3328_=_C3377( C3328 C3377 ) C3328_=_C3392( C3328 C3392 ) C3328_=_C3577( C3328 C3577 ) C3328_=_C3588( C3328 C3588 ) \nC3328_=_C3622( C3328 C3622 ) C3328_=_C3623( C3328 C3623 ) C3328_=_C3626( C3328 C3626 ) C3328_=_C3627( C3328 C3627 ) C3329_=_C3332( C3329 C3332 ) C3329_=_C3333( C3329 C3333 ) \nC3329_=_C3334( C3329 C3334 ) C3329_=_C3336( C3329 C3336 ) C3329_=_C3337( C3329 C3337 ) C3329_=_C3623( C3329 C3623 ) C3332_=_C3333( C3332 C3333 ) C3332_=_C3334( C3332 C3334 ) \nC3332_=_C3336( C3332 C3336 ) C3332_=_C3337( C3332 C3337 ) C3332_=_C3800( C3332 C3800 ) C3332_=_C3895( C3332 C3895 ) C3333_=_C3334( C3333 C3334 ) C3333_=_C3336( C3333 C3336 ) \nC3333_=_C3337( C3333 C3337 ) C3333_=_C3384( C3333 C3384 ) C3333_=_C3803( C3333 C3803 ) C3333_=_C3810( C3333 C3810 ) C3333_=_C3818( C3333 C3818 ) C3333_=_C3951( C3333 C3951 ) \nC3333_=_C3952( C3333 C3952 ) C3333_=_C3953( C3333 C3953 ) C3333_=_C3954( C3333 C3954 ) C3334_=_C3336( C3334 C3336 ) C3334_=_C3337( C3334 C3337 ) C3334_=_C3804( C3334 C3804 ) \nC3334_=_C3811( C3334 C3811 ) C3334_=_C3951( C3334 C3951 ) C3334_=_C3955( C3334 C3955 ) C3336_=_C3337( C3336 C3337 ) C3336_=_C3806( C3336 C3806 ) C3336_=_C3813( C3336 C3813 ) \nC3336_=_C3953( C3336 C3953 ) C3336_=_C3980( C3336 C3980 ) C3337_=_C3627( C3337 C3627 ) C3349_=_C3350( C3349 C3350 ) C3349_=_C3354( C3349 C3354 ) C3349_=_C3355( C3349 C3355 ) \nC3349_=_C3357( C3349 C3357 ) C3349_=_C3359( C3349 C3359 ) C3349_=_C3360( C3349 C3360 ) C3349_=_C3361( C3349 C3361 ) C3350_=_C3354( C3350 C3354 ) C3350_=_C3355( C3350 C3355 ) \nC3350_=_C3357( C3350 C3357 ) C3350_=_C3359( C3350 C3359 ) C3350_=_C3360( C3350 C3360 ) C3350_=_C3361( C3350 C3361 ) C3350_=_C3587( C3350 C3587 ) C3350_=_C3588( C3350 C3588 ) \nC3350_=_C3590( C3350 C3590 ) C3350_=_C3592( C3350 C3592 ) C3354_=_C3355( C3354 C3355 ) C3354_=_C3357( C3354 C3357 ) C3354_=_C3359( C3354 C3359 ) C3354_=_C3360( C3354 C3360 ) \nC3354_=_C3361( C3354 C3361 ) C3354_=_C3818( C3354 C3818 ) C3355_=_C3357( C3355 C3357 ) C3355_=_C3359( C3355 C3359 ) C3355_=_C3360( C3355 C3360 ) C3355_=_C3361( C3355 C3361 ) \nC3355_=_C3870( C3355 C3870 ) C3357_=_C3359( C3357 C3359 ) C3357_=_C3360( C3357 C3360 ) C3357_=_C3361( C3357 C3361 ) C3357_=_C3619( C3357 C3619 ) C3357_=_C3626( C3357 C3626 ) \nC3357_=_C3750( C3357 C3750 ) C3357_=_C3917( C3357 C3917 ) C3359_=_C3360( C3359 C3360 ) C3359_=_C3361( C3359 C3361 ) C3359_=_C3954( C3359 C3954 ) C3360_=_C3361( C3360 C3361 ) \nC3369_=_C3374( C3369 C3374 ) C3369_=_C3448( C3369 C3448 ) C3369_=_C3592( C3369 C3592 ) C3369_=_C3715( C3369 C3715 ) C3369_=_C3802( C3369 C3802 ) C3369_=_C3916( C3369 C3916 ) \nC3369_=_C3917( C3369 C3917 ) C3369_=_C3918( C3369 C3918 ) C3369_=_C3919( C3369 C3919 ) C3374_=_C3552( C3374 C3552 ) C3374_=_C3608( C3374 C3608 ) C3374_=_C3687( C3374 C3687 ) \nC3374_=_C3884( C3374 C3884 ) C3374_=_C3910( C3374 C3910 ) C3374_=_C3914( C3374 C3914 ) C3374_=_C4039( C3374 C4039 ) C3377_=_C3379( C3377 C3379 ) C3377_=_C3384( C3377 C3384 ) \nC3377_=_C3392( C3377 C3392 ) C3377_=_C3577( C3377 C3577 ) C3377_=_C3588( C3377 C3588 ) C3377_=_C3622( C3377 C3622 ) C3377_=_C3623( C3377 C3623 ) C3377_=_C3626( C3377 C3626 ) \nC3377_=_C3627( C3377 C3627 ) C3379_=_C3384( C3379 C3384 ) C3379_=_C3404( C3379 C3404 ) C3379_=_C3469( C3379 C3469 ) C3379_=_C3590( C3379 C3590 ) C3379_=_C3749( C3379 C3749 ) \nC3379_=_C3750( C3379 C3750 ) C3379_=_C3752( C3379 C3752 ) C3384_=_C3803( C3384 C3803 ) C3384_=_C3810( C3384 C3810 ) C3384_=_C3818( C3384 C3818 ) C3384_=_C3951( C3384 C3951 ) \nC3384_=_C3952( C3384 C3952 ) C3384_=_C3953( C3384 C3953 ) C3384_=_C3954( C3384 C3954 ) C3392_=_C3577( C3392 C3577 ) C3392_=_C3588( C3392 C3588 ) C3392_=_C3622( C3392 C3622 ) \nC3392_=_C3623( C3392 C3623 ) C3392_=_C3626( C3392 C3626 ) C3392_=_C3627(</w:t>
      </w:r>
    </w:p>
    <w:p>
      <w:pPr>
        <w:pStyle w:val="PreformattedText"/>
        <w:bidi w:val="0"/>
        <w:spacing w:before="0" w:after="0"/>
        <w:jc w:val="left"/>
        <w:rPr/>
      </w:pPr>
      <w:r>
        <w:rPr/>
        <w:t xml:space="preserve"> </w:t>
      </w:r>
      <w:r>
        <w:rPr/>
        <w:t>C3392 C3627 ) C3404_=_C3469( C3404 C3469 ) C3404_=_C3590( C3404 C3590 ) C3404_=_C3749( C3404 C3749 ) \nC3404_=_C3750( C3404 C3750 ) C3404_=_C3752( C3404 C3752 ) C3415_=_C3478( C3415 C3478 ) C3415_=_C3543( C3415 C3543 ) C3415_=_C3587( C3415 C3587 ) C3415_=_C3615( C3415 C3615 ) \nC3415_=_C3616( C3415 C3616 ) C3415_=_C3618( C3415 C3618 ) C3415_=_C3619( C3415 C3619 ) C3415_=_C3620( C3415 C3620 ) C3415_=_C3621( C3415 C3621 ) C3448_=_C3592( C3448 C3592 ) \nC3448_=_C3715( C3448 C3715 ) C3448_=_C3802( C3448 C3802 ) C3448_=_C3916( C3448 C3916 ) C3448_=_C3917( C3448 C3917 ) C3448_=_C3918( C3448 C3918 ) C3448_=_C3919( C3448 C3919 ) \nC3469_=_C3472( C3469 C3472 ) C3469_=_C3590( C3469 C3590 ) C3469_=_C3749( C3469 C3749 ) C3469_=_C3750( C3469 C3750 ) C3469_=_C3752( C3469 C3752 ) C3472_=_C3485( C3472 C3485 ) \nC3472_=_C3620( C3472 C3620 ) C3472_=_C3635( C3472 C3635 ) C3472_=_C3791( C3472 C3791 ) C3472_=_C3870( C3472 C3870 ) C3472_=_C3921( C3472 C3921 ) C3472_=_C3952( C3472 C3952 ) \nC3472_=_C3955( C3472 C3955 ) C3472_=_C3980( C3472 C3980 ) C3478_=_C3482( C3478 C3482 ) C3478_=_C3485( C3478 C3485 ) C3478_=_C3487( C3478 C3487 ) C3478_=_C3543( C3478 C3543 ) \nC3478_=_C3587( C3478 C3587 ) C3478_=_C3615( C3478 C3615 ) C3478_=_C3616( C3478 C3616 ) C3478_=_C3618( C3478 C3618 ) C3478_=_C3619( C3478 C3619 ) C3478_=_C3620( C3478 C3620 ) \nC3478_=_C3621( C3478 C3621 ) C3482_=_C3485( C3482 C3485 ) C3482_=_C3487( C3482 C3487 ) C3482_=_C3616( C3482 C3616 ) C3482_=_C3786( C3482 C3786 ) C3482_=_C3808( C3482 C3808 ) \nC3482_=_C3809( C3482 C3809 ) C3482_=_C3810( C3482 C3810 ) C3482_=_C3811( C3482 C3811 ) C3482_=_C3813( C3482 C3813 ) C3482_=_C3814( C3482 C3814 ) C3482_=_C3815( C3482 C3815 ) \nC3485_=_C3487( C3485 C3487 ) C3485_=_C3620( C3485 C3620 ) C3485_=_C3635( C3485 C3635 ) C3485_=_C3791( C3485 C3791 ) C3485_=_C3870( C3485 C3870 ) C3485_=_C3921( C3485 C3921 ) \nC3485_=_C3952( C3485 C3952 ) C3485_=_C3955( C3485 C3955 ) C3485_=_C3980( C3485 C3980 ) C3487_=_C3517( C3487 C3517 ) C3487_=_C3646( C3487 C3646 ) C3487_=_C3657( C3487 C3657 ) \nC3487_=_C3667( C3487 C3667 ) C3487_=_C3883( C3487 C3883 ) C3487_=_C3895( C3487 C3895 ) C3487_=_C3961( C3487 C3961 ) C3487_=_C4047( C3487 C4047 ) C3487_=_C4052( C3487 C4052 ) \nC3487_=_C4053( C3487 C4053 ) C3517_=_C3646( C3517 C3646 ) C3517_=_C3657( C3517 C3657 ) C3517_=_C3667( C3517 C3667 ) C3517_=_C3883( C3517 C3883 ) C3517_=_C3895( C3517 C3895 ) \nC3517_=_C3961( C3517 C3961 ) C3517_=_C4047( C3517 C4047 ) C3517_=_C4052( C3517 C4052 ) C3517_=_C4053( C3517 C4053 ) C3543_=_C3552( C3543 C3552 ) C3543_=_C3587( C3543 C3587 ) \nC3543_=_C3615( C3543 C3615 ) C3543_=_C3616( C3543 C3616 ) C3543_=_C3618( C3543 C3618 ) C3543_=_C3619( C3543 C3619 ) C3543_=_C3620( C3543 C3620 ) C3543_=_C3621( C3543 C3621 ) \nC3552_=_C3608( C3552 C3608 ) C3552_=_C3687( C3552 C3687 ) C3552_=_C3884( C3552 C3884 ) C3552_=_C3910( C3552 C3910 ) C3552_=_C3914( C3552 C3914 ) C3552_=_C4039( C3552 C4039 ) \nC3577_=_C3588( C3577 C3588 ) C3577_=_C3622( C3577 C3622 ) C3577_=_C3623( C3577 C3623 ) C3577_=_C3626( C3577 C3626 ) C3577_=_C3627( C3577 C3627 ) C3587_=_C3588( C3587 C3588 ) \nC3587_=_C3590( C3587 C3590 ) C3587_=_C3592( C3587 C3592 ) C3587_=_C3615( C3587 C3615 ) C3587_=_C3616( C3587 C3616 ) C3587_=_C3618( C3587 C3618 ) C3587_=_C3619( C3587 C3619 ) \nC3587_=_C3620( C3587 C3620 ) C3587_=_C3621( C3587 C3621 ) C3588_=_C3590( C3588 C3590 ) C3588_=_C3592( C3588 C3592 ) C3588_=_C3622( C3588 C3622 ) C3588_=_C3623( C3588 C3623 ) \nC3588_=_C3626( C3588 C3626 ) C3588_=_C3627( C3588 C3627 ) C3590_=_C3592( C3590 C3592 ) C3590_=_C3749( C3590 C3749 ) C3590_=_C3750( C3590 C3750 ) C3590_=_C3752( C3590 C3752 ) \nC3592_=_C3715( C3592 C3715 ) C3592_=_C3802( C3592 C3802 ) C3592_=_C3916( C3592 C3916 ) C3592_=_C3917( C3592 C3917 ) C3592_=_C3918( C3592 C3918 ) C3592_=_C3919( C3592 C3919 ) \nC3608_=_C3687( C3608 C3687 ) C3608_=_C3884( C3608 C3884 ) C3608_=_C3910( C3608 C3910 ) C3608_=_C3914( C3608 C3914 ) C3608_=_C4039( C3608 C4039 ) C3615_=_C3616( C3615 C3616 ) \nC3615_=_C3618( C3615 C3618 ) C3615_=_C3619( C3615 C3619 ) C3615_=_C3620( C3615 C3620 ) C3615_=_C3621( C3615 C3621 ) C3615_=_C3786( C3615 C3786 ) C3615_=_C3791( C3615 C3791 ) \nC3616_=_C3618( C3616 C3618 ) C3616_=_C3619( C3616 C3619 ) C3616_=_C3620( C3616 C3620 ) C3616_=_C3621( C3616 C3621 ) C3616_=_C3786( C3616 C3786 ) C3616_=_C3808( C3616 C3808 ) \nC3616_=_C3809( C3616 C3809 ) C3616_=_C3810( C3616 C3810 ) C3616_=_C3811( C3616 C3811 ) C3616_=_C3813( C3616 C3813 ) C3616_=_C3814( C3616 C3814 ) C3616_=_C3815( C3616 C3815 ) \nC3618_=_C3619( C3618 C3619 ) C3618_=_C3620( C3618 C3620 ) C3618_=_C3621( C3618 C3621 ) C3618_=_C3749( C3618 C3749 ) C3618_=_C3809( C3618 C3809 ) C3618_=_C3921( C3618 C3921 ) \nC3619_=_C3620( C3619 C3620 ) C3619_=_C3621( C3619 C3621 ) C3619_=_C3626( C3619 C3626 ) C3619_=_C3750( C3619 C3750 ) C3619_=_C3917( C3619 C3917 ) C3620_=_C3621( C3620 C3621 ) \nC3620_=_C3635( C3620 C3635 ) C3620_=_C3791( C3620 C3791 ) C3620_=_C3870( C3620 C3870 ) C3620_=_C3921( C3620 C3921 ) C3620_=_C3952( C3620 C3952 ) C3620_=_C3955( C3620 C3955 ) \nC3620_=_C3980( C3620 C3980 ) C3621_=_C3814( C3621 C3814 ) C3622_=_C3623( C3622 C3623 ) C3622_=_C3626( C3622 C3626 ) C3622_=_C3627( C3622 C3627 ) C3623_=_C3626( C3623 C3626 ) \nC3623_=_C3627( C3623 C3627 ) C3626_=_C3627( C3626 C3627 ) C3626_=_C3750( C3626 C3750 ) C3626_=_C3917( C3626 C3917 ) C3635_=_C3791( C3635 C3791 ) C3635_=_C3870( C3635 C3870 ) \nC3635_=_C3921( C3635 C3921 ) C3635_=_C3952( C3635 C3952 ) C3635_=_C3955( C3635 C3955 ) C3635_=_C3980( C3635 C3980 ) C3646_=_C3657( C3646 C3657 ) C3646_=_C3667( C3646 C3667 ) \nC3646_=_C3883( C3646 C3883 ) C3646_=_C3895( C3646 C3895 ) C3646_=_C3961( C3646 C3961 ) C3646_=_C4047( C3646 C4047 ) C3646_=_C4052( C3646 C4052 ) C3646_=_C4053( C3646 C4053 ) \nC3657_=_C3667( C3657 C3667 ) C3657_=_C3883( C3657 C3883 ) C3657_=_C3895( C3657 C3895 ) C3657_=_C3961( C3657 C3961 ) C3657_=_C4047( C3657 C4047 ) C3657_=_C4052( C3657 C4052 ) \nC3657_=_C4053( C3657 C4053 ) C3667_=_C3883( C3667 C3883 ) C3667_=_C3895( C3667 C3895 ) C3667_=_C3961( C3667 C3961 ) C3667_=_C4047( C3667 C4047 ) C3667_=_C4052( C3667 C4052 ) \nC3667_=_C4053( C3667 C4053 ) C3687_=_C3884( C3687 C3884 ) C3687_=_C3910( C3687 C3910 ) C3687_=_C3914( C3687 C3914 ) C3687_=_C4039( C3687 C4039 ) C3715_=_C3802( C3715 C3802 ) \nC3715_=_C3916( C3715 C3916 ) C3715_=_C3917( C3715 C3917 ) C3715_=_C3918( C3715 C3918 ) C3715_=_C3919( C3715 C3919 ) C3749_=_C3750( C3749 C3750 ) C3749_=_C3752( C3749 C3752 ) \nC3749_=_C3809( C3749 C3809 ) C3749_=_C3921( C3749 C3921 ) C3750_=_C3752( C3750 C3752 ) C3750_=_C3917( C3750 C3917 ) C3752_=_C4052( C3752 C4052 ) C3786_=_C3791( C3786 C3791 ) \nC3786_=_C3808( C3786 C3808 ) C3786_=_C3809( C3786 C3809 ) C3786_=_C3810( C3786 C3810 ) C3786_=_C3811( C3786 C3811 ) C3786_=_C3813( C3786 C3813 ) C3786_=_C3814( C3786 C3814 ) \nC3786_=_C3815( C3786 C3815 ) C3791_=_C3870( C3791 C3870 ) C3791_=_C3921( C3791 C3921 ) C3791_=_C3952( C3791 C3952 ) C3791_=_C3955( C3791 C3955 ) C3791_=_C3980( C3791 C3980 ) \nC3800_=_C3801( C3800 C3801 ) C3800_=_C3802( C3800 C3802 ) C3800_=_C3803( C3800 C3803 ) C3800_=_C3804( C3800 C3804 ) C3800_=_C3806( C3800 C3806 ) C3800_=_C3807( C3800 C3807 ) \nC3800_=_C3895( C3800 C3895 ) C3801_=_C3802( C3801 C3802 ) C3801_=_C3803( C3801 C3803 ) C3801_=_C3804( C3801 C3804 ) C3801_=_C3806( C3801 C3806 ) C3801_=_C3807( C3801 C3807 ) \nC3802_=_C3803( C3802 C3803 ) C3802_=_C3804( C3802 C3804 ) C3802_=_C3806( C3802 C3806 ) C3802_=_C3807( C3802 C3807 ) C3802_=_C3916( C3802 C3916 ) C3802_=_C3917( C3802 C3917 ) \nC3802_=_C3918( C3802 C3918 ) C3802_=_C3919( C3802 C3919 ) C3803_=_C3804( C3803 C3804 ) C3803_=_C3806( C3803 C3806 ) C3803_=_C3807( C3803 C3807 ) C3803_=_C3810( C3803 C3810 ) \nC3803_=_C3818( C3803 C3818 ) C3803_=_C3951( C3803 C3951 ) C3803_=_C3952( C3803 C3952 ) C3803_=_C3953( C3803 C3953 ) C3803_=_C3954( C3803 C3954 ) C3804_=_C3806( C3804 C3806 ) \nC3804_=_C3807( C3804 C3807 ) C3804_=_C3811( C3804 C3811 ) C3804_=_C3951( C3804 C3951 ) C3804_=_C3955( C3804 C3955 ) C3806_=_C3807( C3806 C3807 ) C3806_=_C3813( C3806 C3813 ) \nC3806_=_C3953( C3806 C3953 ) C3806_=_C3980( C3806 C3980 ) C3807_=_C3919( C3807 C3919 ) C3808_=_C3809( C3808 C3809 ) C3808_=_C3810( C3808 C3810 ) C3808_=_C3811( C3808 C3811 ) \nC3808_=_C3813( C3808 C3813 ) C3808_=_C3814( C3808 C3814 ) C3808_=_C3815( C3808 C3815 ) C3809_=_C3810( C3809 C3810 ) C3809_=_C3811( C3809 C3811 ) C3809_=_C3813( C3809 C3813 ) \nC3809_=_C3814( C3809 C3814 ) C3809_=_C3815( C3809 C3815 ) C3809_=_C3921( C3809 C3921 ) C3810_=_C3811( C3810 C3811 ) C3810_=_C3813( C3810 C3813 ) C3810_=_C3814( C3810 C3814 ) \nC3810_=_C3815( C3810 C3815 ) C3810_=_C3818( C3810 C3818 ) C3810_=_C3951( C3810 C3951 ) C3810_=_C3952( C3810 C3952 ) C3810_=_C3953( C3810 C3953 ) C3810_=_C3954( C3810 C3954 ) \nC3811_=_C3813( C3811 C3813 ) C3811_=_C3814( C3811 C3814 ) C3811_=_C3815( C3811 C3815 ) C3811_=_C3951( C3811 C3951 ) C3811_=_C3955( C3811 C3955 ) C3813_=_C3814( C3813 C3814 ) \nC3813_=_C3815( C3813 C3815 ) C3813_=_C3953( C3813 C3953 ) C3813_=_C3980( C3813 C3980 ) C3814_=_C3815( C3814 C3815 ) C3818_=_C3951( C3818 C3951 ) C3818_=_C3952( C3818 C3952 ) \nC3818_=_C3953( C3818 C3953 ) C3818_=_C3954( C3818 C3954 ) C3870_=_C3921( C3870 C3921 ) C3870_=_C3952( C3870 C3952 ) C3870_=_C3955( C3870 C3955 ) C3870_=_C3980( C3870 C3980 ) \nC3883_=_C3884( C3883 C3884 ) C3883_=_C3895( C3883 C3895 ) C3883_=_C3961( C3883 C3961 ) C3883_=_C4047( C3883 C4047 ) C3883_=_C4052( C3883 C4052 ) C3883_=_C4053( C3883 C4053 ) \nC3884_=_C3910( C3884 C3910 ) C3884_=_C3914( C3884 C3914 ) C3884_=_C4039( C3884 C4039 ) C3895_=_C3961( C3895 C3961 ) C3895_=_C4047( C3895 C4047 ) C3895_=_C4052( C3895 C4052 ) \nC3895_=_C4053( C3895 C4053 ) C3910_=_C3914( C3910 C3914 ) C3910_=_C4039( C3910 C4039 ) C3914_=_C4039( C3914 C4039 ) C3916_=_C3917( C3916 C3917 ) C3916_=_C3918( C3916 C3918 ) \nC3916_=_C3919( C3916 C3919 ) C3917_=_C3918( C3917 C3918 ) C3917_=_C3919( C3917 C3919 ) C3918_=_C3919( C3918 C3919 ) C3921_=_C3952(</w:t>
      </w:r>
    </w:p>
    <w:p>
      <w:pPr>
        <w:pStyle w:val="PreformattedText"/>
        <w:bidi w:val="0"/>
        <w:spacing w:before="0" w:after="0"/>
        <w:jc w:val="left"/>
        <w:rPr/>
      </w:pPr>
      <w:r>
        <w:rPr/>
        <w:t xml:space="preserve"> </w:t>
      </w:r>
      <w:r>
        <w:rPr/>
        <w:t>C3921 C3952 ) C3921_=_C3955( C3921 C3955 ) \nC3921_=_C3980( C3921 C3980 ) C3951_=_C3952( C3951 C3952 ) C3951_=_C3953( C3951 C3953 ) C3951_=_C3954( C3951 C3954 ) C3951_=_C3955( C3951 C3955 ) C3952_=_C3953( C3952 C3953 ) \nC3952_=_C3954( C3952 C3954 ) C3952_=_C3955( C3952 C3955 ) C3952_=_C3980( C3952 C3980 ) C3953_=_C3954( C3953 C3954 ) C3953_=_C3980( C3953 C3980 ) C3955_=_C3980( C3955 C3980 ) \nC3961_=_C4047( C3961 C4047 ) C3961_=_C4052( C3961 C4052 ) C3961_=_C4053( C3961 C4053 ) C4047_=_C4052( C4047 C4052 ) C4047_=_C4053( C4047 C4053 ) C4052_=_C4053( C4052 C4053 ) "];78-&gt;98[label="571: C386 C392 C394 C395 C422 \nC424 C457 C462 C464 C478 C502 \nC511 C514 C539 C560 C572 C577 \nC578 C580 C588 C612 C617 C636 \nC653 C656 C687 C695 C696 C703 \nC715 C717 C722 C740 C742 C744 \nC747 C799 C802 C811 C814 C842 \nC844 C848 C852 C861 C865 C869 \nC870 C872 C875 C879 C882 C883 \nC888 C891 C894 C896 C899 C900 \nC901 C908 C911 C914 C921 C931 \nC936 C939 C942 C944 C946 C960 \nC968 C980 C989 C993 C996 C1003 \nC1018 C1020 C1023 C1044 C1055 C1126 \nC1127 C1129 C1131 C1133 C1135 C1136 \nC1137 C1138 C1139 C1140 C1141 C1142 \nC1143 C1144 C1146 C1147 C1155 C1172 \nC1190 C1192 C1206 C1210 C1212 C1213 \nC1216 C1218 C1219 C1220 C1224 C1232 \nC1237 C1256 C1268 C1297 C1300 C1304 \nC1305 C1307 C1308 C1311 C1312 C1314 \nC1316 C1317 C1318 C1319 C1338 C1355 \nC1362 C1363 C1387 C1405 C1407 C1410 \nC1411 C1423 C1426 C1427 C1428 C1431 \nC1434 C1435 C1436 C1437 C1438 C1440 \nC1441 C1443 C1444 C1445 C1446 C1450 \nC1455 C1456 C1462 C1475 C1483 C1486 \nC1497 C1509 C1522 C1541 C1543 C1544 \nC1547 C1558 C1570 C1590 C1623 C1626 \nC1627 C1629 C1630 C1631 C1635 C1637 \nC1639 C1640 C1643 C1645 C1647 C1651 \nC1653 C1660 C1666 C1672 C1734 C1735 \nC1740 C1747 C1750 C1758 C1768 C1783 \nC1788 C1789 C1792 C1797 C1800 C1804 \nC1809 C1827 C1856 C1858 C1896 C1911 \nC1912 C1915 C1921 C1923 C1938 C1942 \nC1946 C1947 C1951 C1958 C1959 C1965 \nC1966 C1969 C1970 C1971 C1973 C1975 \nC1976 C1977 C1978 C1979 C1980 C1981 \nC1982 C1984 C1985 C1987 C2014 C2015 \nC2017 C2018 C2023 C2024 C2025 C2026 \nC2028 C2029 C2030 C2032 C2034 C2035 \nC2037 C2040 C2041 C2042 C2046 C2049 \nC2051 C2052 C2053 C2054 C2057 C2058 \nC2059 C2060 C2061 C2062 C2063 C2064 \nC2065 C2067 C2069 C2070 C2071 C2072 \nC2090 C2137 C2150 C2152 C2153 C2154 \nC2156 C2161 C2171 C2187 C2195 C2216 \nC2218 C2228 C2229 C2230 C2245 C2250 \nC2251 C2252 C2254 C2256 C2257 C2281 \nC2297 C2299 C2301 C2303 C2304 C2305 \nC2308 C2309 C2311 C2313 C2314 C2315 \nC2316 C2318 C2319 C2320 C2326 C2329 \nC2356 C2366 C2367 C2370 C2373 C2378 \nC2392 C2400 C2401 C2403 C2412 C2414 \nC2418 C2422 C2431 C2432 C2468 C2475 \nC2477 C2478 C2479 C2480 C2481 C2484 \nC2485 C2520 C2536 C2542 C2543 C2544 \nC2546 C2547 C2549 C2550 C2554 C2556 \nC2557 C2558 C2560 C2561 C2563 C2565 \nC2566 C2568 C2569 C2570 C2571 C2572 \nC2573 C2574 C2577 C2578 C2589 C2594 \nC2596 C2597 C2598 C2599 C2601 C2602 \nC2606 C2608 C2610 C2611 C2612 C2614 \nC2632 C2657 C2672 C2684 C2704 C2729 \nC2731 C2732 C2733 C2736 C2738 C2740 \nC2741 C2742 C2743 C2744 C2745 C2754 \nC2758 C2761 C2769 C2777 C2778 C2779 \nC2780 C2781 C2782 C2783 C2785 C2786 \nC2787 C2788 C2790 C2791 C2809 C2813 \nC2820 C2822 C2824 C2828 C2830 C2832 \nC2834 C2835 C2837 C2838 C2839 C2842 \nC2845 C2846 C2847 C2848 C2850 C2860 \nC2880 C2884 C2889 C2910 C2919 C2931 \nC2947 C2950 C2953 C2978 C2991 C2997 \nC3002 C3024 C3032 C3034 C3035 C3036 \nC3037 C3038 C3039 C3040 C3041 C3043 \nC3044 C3045 C3046 C3047 C3048 C3074 \nC3101 C3137 C3161 C3165 C3168 C3178 \nC3181 C3187 C3237 C3241 C3246 C3264 \nC3325 C3326 C3327 C3329 C3332 C3334 \nC3336 C3337 C3349 C3350 C3354 C3355 \nC3357 C3359 C3360 C3361 C3369 C3374 \nC3377 C3379 C3384 C3392 C3404 C3415 \nC3448 C3469 C3472 C3478 C3482 C3485 \nC3487 C3517 C3543 C3552 C3577 C3587 \nC3588 C3590 C3592 C3608 C3615 C3618 \nC3619 C3621 C3622 C3623 C3626 C3627 \nC3635 C3646 C3657 C3667 C3687 C3715 \nC3749 C3750 C3752 C3786 C3791 C3800 \nC3801 C3804 C3806 C3807 C3808 C3809 \nC3811 C3813 C3814 C3815 C3818 C3870 \nC3883 C3884 C3895 C3910 C3914 C3916 \nC3917 C3918 C3919 C3921 C3951 C3953 \nC3954 C3955 C3961 C3980 C4039 C4047 \nC4052 C4053 \n5916: C386_=_C392 ,C386_=_C394 ,C386_=_C395 ,C386_=_C580 ,C386_=_C888 ,\nC386_=_C936 ,C386_=_C1126 ,C386_=_C1127 ,C386_=_C1129 ,C386_=_C1131 ,C386_=_C1133 ,\nC386_=_C1135 ,C386_=_C1136 ,C386_=_C1137 ,C386_=_C1138 ,C386_=_C1139 ,C386_=_C1140 ,\nC386_=_C1141 ,C386_=_C1142 ,C386_=_C1143 ,C386_=_C1144 ,C386_=_C1146 ,C386_=_C1147 ,\nC392_=_C394 ,C392_=_C395 ,C392_=_C842 ,C392_=_C1190 ,C392_=_C1210 ,C392_=_C1256 ,\nC392_=_C1475 ,C392_=_C1543 ,C392_=_C1783 ,C392_=_C2297 ,C392_=_C2299 ,C392_=_C2301 ,\nC392_=_C2303 ,C392_=_C2304 ,C392_=_C2305 ,C392_=_C2308 ,C392_=_C2309 ,C392_=_C2311 ,\nC392_=_C2313 ,C392_=_C2314 ,C392_=_C2315 ,C392_=_C2316 ,C394_=_C395 ,C394_=_C588 ,\nC394_=_C899 ,C394_=_C944 ,C394_=_C1387 ,C394_=_C1410 ,C394_=_C2152 ,C394_=_C2418 ,\nC394_=_C2475 ,C394_=_C2477 ,C394_=_C2478 ,C394_=_C2479 ,C394_=_C2480 ,C394_=_C2481 ,\nC394_=_C2484 ,C394_=_C2485 ,C395_=_C424 ,C395_=_C1192 ,C395_=_C1212 ,C395_=_C1363 ,\nC395_=_C1544 ,C395_=_C1858 ,C395_=_C2230 ,C395_=_C2729 ,C395_=_C2731 ,C395_=_C2732 ,\nC395_=_C2733 ,C395_=_C2736 ,C395_=_C2738 ,C395_=_C2740 ,C395_=_C2741 ,C395_=_C2742 ,\nC395_=_C2743 ,C395_=_C2744 ,C395_=_C2745 ,C422_=_C424 ,C422_=_C1362 ,C422_=_C1856 ,\nC422_=_C2153 ,C422_=_C2228 ,C422_=_C2319 ,C422_=_C2401 ,C422_=_C2554 ,C422_=_C2556 ,\nC422_=_C2557 ,C422_=_C2558 ,C422_=_C2560 ,C422_=_C2561 ,C422_=_C2563 ,C424_=_C1192 ,\nC424_=_C1212 ,C424_=_C1363 ,C424_=_C1544 ,C424_=_C1858 ,C424_=_C2230 ,C424_=_C2729 ,\nC424_=_C2731 ,C424_=_C2732 ,C424_=_C2733 ,C424_=_C2736 ,C424_=_C2738 ,C424_=_C2740 ,\nC424_=_C2741 ,C424_=_C2742 ,C424_=_C2743 ,C424_=_C2744 ,C424_=_C2745 ,C457_=_C462 ,\nC457_=_C464 ,C457_=_C703 ,C457_=_C908 ,C457_=_C1218 ,C457_=_C1462 ,C457_=_C1660 ,\nC457_=_C2880 ,C457_=_C2947 ,C457_=_C2991 ,C457_=_C3161 ,C457_=_C3415 ,C457_=_C3478 ,\nC457_=_C3543 ,C457_=_C3587 ,C457_=_C3615 ,C457_=_C3618 ,C457_=_C3619 ,C457_=_C3621 ,\nC462_=_C464 ,C462_=_C2195 ,C462_=_C2218 ,C462_=_C2684 ,C462_=_C2813 ,C462_=_C2884 ,\nC462_=_C2950 ,C462_=_C3101 ,C462_=_C3165 ,C462_=_C3482 ,C462_=_C3786 ,C462_=_C3808 ,\nC462_=_C3809 ,C462_=_C3811 ,C462_=_C3813 ,C462_=_C3814 ,C462_=_C3815 ,C464_=_C577 ,\nC464_=_C1558 ,C464_=_C1942 ,C464_=_C2187 ,C464_=_C2889 ,C464_=_C2953 ,C464_=_C3137 ,\nC464_=_C3168 ,C464_=_C3472 ,C464_=_C3485 ,C464_=_C3635 ,C464_=_C3791 ,C464_=_C3870 ,\nC464_=_C3921 ,C464_=_C3955 ,C464_=_C3980 ,C478_=_C722 ,C478_=_C744 ,C478_=_C814 ,\nC478_=_C921 ,C478_=_C996 ,C478_=_C1018 ,C478_=_C1455 ,C478_=_C1522 ,C478_=_C1672 ,\nC478_=_C2137 ,C478_=_C2281 ,C478_=_C2318 ,C478_=_C2400 ,C478_=_C2542 ,C478_=_C2543 ,\nC478_=_C2544 ,C478_=_C2546 ,C478_=_C2547 ,C478_=_C2549 ,C478_=_C2550 ,C502_=_C511 ,\nC502_=_C514 ,C502_=_C687 ,C502_=_C717 ,C502_=_C865 ,C502_=_C989 ,C502_=_C1206 ,\nC502_=_C1426 ,C502_=_C1427 ,C502_=_C1428 ,C502_=_C1431 ,C502_=_C1434 ,C502_=_C1435 ,\nC502_=_C1436 ,C502_=_C1437 ,C502_=_C1438 ,C502_=_C1440 ,C502_=_C1441 ,C502_=_C1443 ,\nC502_=_C1444 ,C502_=_C1445 ,C502_=_C1446 ,C511_=_C514 ,C511_=_C799 ,C511_=_C875 ,\nC511_=_C1020 ,C511_=_C1747 ,C511_=_C2161 ,C511_=_C3325 ,C511_=_C3326 ,C511_=_C3327 ,\nC511_=_C3329 ,C511_=_C3332 ,C511_=_C3334 ,C511_=_C3336 ,C511_=_C3337 ,C514_=_C802 ,\nC514_=_C852 ,C514_=_C879 ,C514_=_C1023 ,C514_=_C1219 ,C514_=_C1268 ,C514_=_C1486 ,\nC514_=_C1750 ,C514_=_C1800 ,C514_=_C2356 ,C514_=_C2809 ,C514_=_C3237 ,C514_=_C3377 ,\nC514_=_C3392 ,C514_=_C3577 ,C514_=_C3588 ,C514_=_C3622 ,C514_=_C3623 ,C514_=_C3626 ,\nC514_=_C3627 ,C539_=_C848 ,C539_=_C1792 ,C539_=_C2370 ,C539_=_C2632 ,C539_=_C2704 ,\nC539_=_C2848 ,C539_=_C2919 ,C539_=_C3002 ,C539_=_C3032 ,C539_=_C3034 ,C539_=_C3035 ,\nC539_=_C3036 ,C539_=_C3037 ,C539_=_C3038 ,C539_=_C3039 ,C539_=_C3040 ,C539_=_C3041 ,\nC539_=_C3043 ,C539_=_C3044 ,C539_=_C3045 ,C539_=_C3046 ,C539_=_C3047 ,C539_=_C3048 ,\nC560_=_C572 ,C560_=_C577 ,C560_=_C578 ,C560_=_C636 ,C560_=_C896 ,C560_=_C942 ,\nC560_=_C968 ,C560_=_C993 ,C560_=_C1407 ,C560_=_C2150 ,C560_=_C2245 ,C560_=_C2250 ,\nC560_=_C2251 ,C560_=_C2252 ,C560_=_C2254 ,C560_=_C2256 ,C560_=_C2257 ,C572_=_C577 ,\nC572_=_C578 ,C572_=_C653 ,C572_=_C882 ,C572_=_C980 ,C572_=_C1003 ,C572_=_C1921 ,\nC572_=_C1958 ,C572_=_C3074 ,C572_=_C3181 ,C572_=_C3246 ,C572_=_C3800 ,C572_=_C3801 ,\nC572_=_C3804 ,C572_=_C3806 ,C572_=_C3807 ,C577_=_C578 ,C577_=_C1558 ,C577_=_C1942 ,\nC577_=_C2187 ,C577_=_C2889 ,C577_=_C2953 ,C577_=_C3137 ,C577_=_C3168 ,C577_=_C3472 ,\nC577_=_C3485 ,C577_=_C3635 ,C577_=_C3791 ,C577_=_C3870 ,C577_=_C3921 ,C577_=_C3955 ,\nC577_=_C3980 ,C578_=_C931 ,C578_=_C1055 ,C578_=_C1623 ,C578_=_C2090 ,C578_=_C2171 ,\nC578_=_C2468 ,C578_=_C2657 ,C578_=_C2758 ,C578_=_C2997 ,C578_=_C3487 ,C578_=_C3517 ,\nC578_=_C3646 ,C578_=_C3657 ,C578_=_C3667 ,C578_=_C3883 ,C578_=_C3895 ,C578_=_C3961 ,\nC578_=_C4047 ,C578_=_C4052 ,C578_=_C4053 ,C580_=_C588 ,C580_=_C888 ,C580_=_C936 ,\nC580_=_C1126 ,C580_=_C1127 ,C580_=_C1129 ,C580_=_C1131 ,C580_=_C1133 ,C580_=_C1135 ,\nC580_=_C1136 ,C580_=_C1137 ,C580_=_C1138 ,C580_=_C1139 ,C580_=_C1140 ,C580_=_C1141 ,\nC580_=_C1142 ,C580_=_C1143 ,C580_=_C1144 ,C580_=_C1146 ,C580_=_C1147 ,C588_=_C899 ,\nC588_=_C944 ,C588_=_C1387 ,C588_=_C1410 ,C588_=_C2152 ,C588_=_C2418 ,C588_=_C2475 ,\nC588_=_C2477 ,C588_=_C2478 ,C588_=_C2479 ,C588_=_C2480 ,C588_=_C2481 ,C588_=_C2484 ,\nC588_=_C2485 ,C612_=_C617 ,C612_=_C742 ,C612_=_C1541 ,C612_=_C1965 ,C612_=_C1966 ,\nC612_=_C1969 ,C612_=_C1970 ,C612_=_C1971 ,C612_=_C1973 ,C612_=_C1975 ,C612_=_C1976 ,\nC612_=_C1977 ,C612_=_C1978 ,C612_=_C1979 ,C612_=_C1980 ,C612_=_C1981 ,C612_=_C1982 ,\nC612_=_C1984 ,C612_=_C1985 ,C612_=_C1987 ,C617_=_C872 ,C617_=_C1547 ,C617_=_C1789 ,\nC617_=_C1915 ,C617_=_C1951 ,C617_=_C2367 ,C617_=_C2761 ,C617_=_C2791 ,C617_=_C2834 ,\nC617_=_C2835 ,C617_=_C2837 ,C617_=_C2838 ,C617_=_C2839 ,C617_=_C2842 ,C617_=_C2845 ,\nC617_=_C2846 ,C617_=_C2847 ,C636_=_C653 ,C636_=_C656 ,C636_=_C896 ,C636_=_C942</w:t>
      </w:r>
    </w:p>
    <w:p>
      <w:pPr>
        <w:pStyle w:val="PreformattedText"/>
        <w:bidi w:val="0"/>
        <w:spacing w:before="0" w:after="0"/>
        <w:jc w:val="left"/>
        <w:rPr/>
      </w:pPr>
      <w:r>
        <w:rPr/>
        <w:t xml:space="preserve"> </w:t>
      </w:r>
      <w:r>
        <w:rPr/>
        <w:t>,\nC636_=_C968 ,C636_=_C993 ,C636_=_C1407 ,C636_=_C2150 ,C636_=_C2245 ,C636_=_C2250 ,\nC636_=_C2251 ,C636_=_C2252 ,C636_=_C2254 ,C636_=_C2256 ,C636_=_C2257 ,C653_=_C656 ,\nC653_=_C882 ,C653_=_C980 ,C653_=_C1003 ,C653_=_C1921 ,C653_=_C1958 ,C653_=_C3074 ,\nC653_=_C3181 ,C653_=_C3246 ,C653_=_C3800 ,C653_=_C3801 ,C653_=_C3804 ,C653_=_C3806 ,\nC653_=_C3807 ,C656_=_C883 ,C656_=_C1224 ,C656_=_C1827 ,C656_=_C1923 ,C656_=_C1959 ,\nC656_=_C2754 ,C656_=_C2978 ,C656_=_C3241 ,C656_=_C3369 ,C656_=_C3448 ,C656_=_C3592 ,\nC656_=_C3715 ,C656_=_C3916 ,C656_=_C3917 ,C656_=_C3918 ,C656_=_C3919 ,C687_=_C695 ,\nC687_=_C696 ,C687_=_C703 ,C687_=_C717 ,C687_=_C865 ,C687_=_C989 ,C687_=_C1206 ,\nC687_=_C1426 ,C687_=_C1427 ,C687_=_C1428 ,C687_=_C1431 ,C687_=_C1434 ,C687_=_C1435 ,\nC687_=_C1436 ,C687_=_C1437 ,C687_=_C1438 ,C687_=_C1440 ,C687_=_C1441 ,C687_=_C1443 ,\nC687_=_C1444 ,C687_=_C1445 ,C687_=_C1446 ,C695_=_C696 ,C695_=_C703 ,C695_=_C894 ,\nC695_=_C1450 ,C695_=_C1497 ,C695_=_C1651 ,C695_=_C1734 ,C695_=_C2014 ,C695_=_C2015 ,\nC695_=_C2017 ,C695_=_C2018 ,C695_=_C2023 ,C695_=_C2024 ,C695_=_C2025 ,C695_=_C2026 ,\nC695_=_C2028 ,C695_=_C2029 ,C695_=_C2030 ,C695_=_C2032 ,C695_=_C2034 ,C695_=_C2035 ,\nC696_=_C703 ,C696_=_C900 ,C696_=_C1237 ,C696_=_C1456 ,C696_=_C1653 ,C696_=_C1740 ,\nC696_=_C2229 ,C696_=_C2596 ,C696_=_C2597 ,C696_=_C2598 ,C696_=_C2599 ,C696_=_C2601 ,\nC696_=_C2602 ,C696_=_C2606 ,C696_=_C2608 ,C696_=_C2610 ,C696_=_C2611 ,C696_=_C2612 ,\nC703_=_C908 ,C703_=_C1218 ,C703_=_C1462 ,C703_=_C1660 ,C703_=_C2880 ,C703_=_C2947 ,\nC703_=_C2991 ,C703_=_C3161 ,C703_=_C3415 ,C703_=_C3478 ,C703_=_C3543 ,C703_=_C3587 ,\nC703_=_C3615 ,C703_=_C3618 ,C703_=_C3619 ,C703_=_C3621 ,C715_=_C717 ,C715_=_C722 ,\nC715_=_C740 ,C715_=_C811 ,C715_=_C914 ,C715_=_C1297 ,C715_=_C1300 ,C715_=_C1304 ,\nC715_=_C1305 ,C715_=_C1307 ,C715_=_C1308 ,C715_=_C1311 ,C715_=_C1312 ,C715_=_C1314 ,\nC715_=_C1316 ,C715_=_C1317 ,C715_=_C1318 ,C715_=_C1319 ,C717_=_C722 ,C717_=_C865 ,\nC717_=_C989 ,C717_=_C1206 ,C717_=_C1426 ,C717_=_C1427 ,C717_=_C1428 ,C717_=_C1431 ,\nC717_=_C1434 ,C717_=_C1435 ,C717_=_C1436 ,C717_=_C1437 ,C717_=_C1438 ,C717_=_C1440 ,\nC717_=_C1441 ,C717_=_C1443 ,C717_=_C1444 ,C717_=_C1445 ,C717_=_C1446 ,C722_=_C744 ,\nC722_=_C814 ,C722_=_C921 ,C722_=_C996 ,C722_=_C1018 ,C722_=_C1455 ,C722_=_C1522 ,\nC722_=_C1672 ,C722_=_C2137 ,C722_=_C2281 ,C722_=_C2318 ,C722_=_C2400 ,C722_=_C2542 ,\nC722_=_C2543 ,C722_=_C2544 ,C722_=_C2546 ,C722_=_C2547 ,C722_=_C2549 ,C722_=_C2550 ,\nC740_=_C742 ,C740_=_C744 ,C740_=_C747 ,C740_=_C811 ,C740_=_C914 ,C740_=_C1297 ,\nC740_=_C1300 ,C740_=_C1304 ,C740_=_C1305 ,C740_=_C1307 ,C740_=_C1308 ,C740_=_C1311 ,\nC740_=_C1312 ,C740_=_C1314 ,C740_=_C1316 ,C740_=_C1317 ,C740_=_C1318 ,C740_=_C1319 ,\nC742_=_C744 ,C742_=_C747 ,C742_=_C1541 ,C742_=_C1965 ,C742_=_C1966 ,C742_=_C1969 ,\nC742_=_C1970 ,C742_=_C1971 ,C742_=_C1973 ,C742_=_C1975 ,C742_=_C1976 ,C742_=_C1977 ,\nC742_=_C1978 ,C742_=_C1979 ,C742_=_C1980 ,C742_=_C1981 ,C742_=_C1982 ,C742_=_C1984 ,\nC742_=_C1985 ,C742_=_C1987 ,C744_=_C747 ,C744_=_C814 ,C744_=_C921 ,C744_=_C996 ,\nC744_=_C1018 ,C744_=_C1455 ,C744_=_C1522 ,C744_=_C1672 ,C744_=_C2137 ,C744_=_C2281 ,\nC744_=_C2318 ,C744_=_C2400 ,C744_=_C2542 ,C744_=_C2543 ,C744_=_C2544 ,C744_=_C2546 ,\nC744_=_C2547 ,C744_=_C2549 ,C744_=_C2550 ,C747_=_C2156 ,C747_=_C2320 ,C747_=_C2403 ,\nC747_=_C2614 ,C747_=_C2672 ,C747_=_C2777 ,C747_=_C2778 ,C747_=_C2779 ,C747_=_C2780 ,\nC747_=_C2781 ,C747_=_C2782 ,C747_=_C2783 ,C747_=_C2785 ,C747_=_C2786 ,C747_=_C2787 ,\nC747_=_C2788 ,C747_=_C2790 ,C799_=_C802 ,C799_=_C875 ,C799_=_C1020 ,C799_=_C1747 ,\nC799_=_C2161 ,C799_=_C3325 ,C799_=_C3326 ,C799_=_C3327 ,C799_=_C3329 ,C799_=_C3332 ,\nC799_=_C3334 ,C799_=_C3336 ,C799_=_C3337 ,C802_=_C852 ,C802_=_C879 ,C802_=_C1023 ,\nC802_=_C1219 ,C802_=_C1268 ,C802_=_C1486 ,C802_=_C1750 ,C802_=_C1800 ,C802_=_C2356 ,\nC802_=_C2809 ,C802_=_C3237 ,C802_=_C3377 ,C802_=_C3392 ,C802_=_C3577 ,C802_=_C3588 ,\nC802_=_C3622 ,C802_=_C3623 ,C802_=_C3626 ,C802_=_C3627 ,C811_=_C814 ,C811_=_C914 ,\nC811_=_C1297 ,C811_=_C1300 ,C811_=_C1304 ,C811_=_C1305 ,C811_=_C1307 ,C811_=_C1308 ,\nC811_=_C1311 ,C811_=_C1312 ,C811_=_C1314 ,C811_=_C1316 ,C811_=_C1317 ,C811_=_C1318 ,\nC811_=_C1319 ,C814_=_C921 ,C814_=_C996 ,C814_=_C1018 ,C814_=_C1455 ,C814_=_C1522 ,\nC814_=_C1672 ,C814_=_C2137 ,C814_=_C2281 ,C814_=_C2318 ,C814_=_C2400 ,C814_=_C2542 ,\nC814_=_C2543 ,C814_=_C2544 ,C814_=_C2546 ,C814_=_C2547 ,C814_=_C2549 ,C814_=_C2550 ,\nC842_=_C844 ,C842_=_C848 ,C842_=_C852 ,C842_=_C861 ,C842_=_C1190 ,C842_=_C1210 ,\nC842_=_C1256 ,C842_=_C1475 ,C842_=_C1543 ,C842_=_C1783 ,C842_=_C2297 ,C842_=_C2299 ,\nC842_=_C2301 ,C842_=_C2303 ,C842_=_C2304 ,C842_=_C2305 ,C842_=_C2308 ,C842_=_C2309 ,\nC842_=_C2311 ,C842_=_C2313 ,C842_=_C2314 ,C842_=_C2315 ,C842_=_C2316 ,C844_=_C848 ,\nC844_=_C852 ,C844_=_C861 ,C844_=_C1044 ,C844_=_C1155 ,C844_=_C1338 ,C844_=_C1570 ,\nC844_=_C1590 ,C844_=_C1896 ,C844_=_C2154 ,C844_=_C2432 ,C844_=_C2565 ,C844_=_C2566 ,\nC844_=_C2568 ,C844_=_C2569 ,C844_=_C2570 ,C844_=_C2571 ,C844_=_C2572 ,C844_=_C2573 ,\nC844_=_C2574 ,C844_=_C2577 ,C844_=_C2578 ,C848_=_C852 ,C848_=_C861 ,C848_=_C1792 ,\nC848_=_C2370 ,C848_=_C2632 ,C848_=_C2704 ,C848_=_C2848 ,C848_=_C2919 ,C848_=_C3002 ,\nC848_=_C3032 ,C848_=_C3034 ,C848_=_C3035 ,C848_=_C3036 ,C848_=_C3037 ,C848_=_C3038 ,\nC848_=_C3039 ,C848_=_C3040 ,C848_=_C3041 ,C848_=_C3043 ,C848_=_C3044 ,C848_=_C3045 ,\nC848_=_C3046 ,C848_=_C3047 ,C848_=_C3048 ,C852_=_C861 ,C852_=_C879 ,C852_=_C1023 ,\nC852_=_C1219 ,C852_=_C1268 ,C852_=_C1486 ,C852_=_C1750 ,C852_=_C1800 ,C852_=_C2356 ,\nC852_=_C2809 ,C852_=_C3237 ,C852_=_C3377 ,C852_=_C3392 ,C852_=_C3577 ,C852_=_C3588 ,\nC852_=_C3622 ,C852_=_C3623 ,C852_=_C3626 ,C852_=_C3627 ,C861_=_C911 ,C861_=_C960 ,\nC861_=_C1172 ,C861_=_C1355 ,C861_=_C1423 ,C861_=_C1666 ,C861_=_C2431 ,C861_=_C2536 ,\nC861_=_C2594 ,C861_=_C2931 ,C861_=_C3374 ,C861_=_C3552 ,C861_=_C3608 ,C861_=_C3687 ,\nC861_=_C3884 ,C861_=_C3910 ,C861_=_C3914 ,C861_=_C4039 ,C865_=_C869 ,C865_=_C870 ,\nC865_=_C872 ,C865_=_C875 ,C865_=_C879 ,C865_=_C882 ,C865_=_C883 ,C865_=_C989 ,\nC865_=_C1206 ,C865_=_C1426 ,C865_=_C1427 ,C865_=_C1428 ,C865_=_C1431 ,C865_=_C1434 ,\nC865_=_C1435 ,C865_=_C1436 ,C865_=_C1437 ,C865_=_C1438 ,C865_=_C1440 ,C865_=_C1441 ,\nC865_=_C1443 ,C865_=_C1444 ,C865_=_C1445 ,C865_=_C1446 ,C869_=_C870 ,C869_=_C872 ,\nC869_=_C875 ,C869_=_C879 ,C869_=_C882 ,C869_=_C883 ,C869_=_C1232 ,C869_=_C1735 ,\nC869_=_C1911 ,C869_=_C1946 ,C869_=_C2037 ,C869_=_C2040 ,C869_=_C2041 ,C869_=_C2042 ,\nC869_=_C2046 ,C869_=_C2049 ,C869_=_C2051 ,C869_=_C2052 ,C869_=_C2053 ,C870_=_C872 ,\nC870_=_C875 ,C870_=_C879 ,C870_=_C882 ,C870_=_C883 ,C870_=_C1758 ,C870_=_C1809 ,\nC870_=_C1912 ,C870_=_C1947 ,C870_=_C2054 ,C870_=_C2057 ,C870_=_C2058 ,C870_=_C2059 ,\nC870_=_C2060 ,C870_=_C2061 ,C870_=_C2062 ,C870_=_C2063 ,C870_=_C2064 ,C870_=_C2065 ,\nC870_=_C2067 ,C870_=_C2069 ,C870_=_C2070 ,C870_=_C2071 ,C870_=_C2072 ,C872_=_C875 ,\nC872_=_C879 ,C872_=_C882 ,C872_=_C883 ,C872_=_C1547 ,C872_=_C1789 ,C872_=_C1915 ,\nC872_=_C1951 ,C872_=_C2367 ,C872_=_C2761 ,C872_=_C2791 ,C872_=_C2834 ,C872_=_C2835 ,\nC872_=_C2837 ,C872_=_C2838 ,C872_=_C2839 ,C872_=_C2842 ,C872_=_C2845 ,C872_=_C2846 ,\nC872_=_C2847 ,C875_=_C879 ,C875_=_C882 ,C875_=_C883 ,C875_=_C1020 ,C875_=_C1747 ,\nC875_=_C2161 ,C875_=_C3325 ,C875_=_C3326 ,C875_=_C3327 ,C875_=_C3329 ,C875_=_C3332 ,\nC875_=_C3334 ,C875_=_C3336 ,C875_=_C3337 ,C879_=_C882 ,C879_=_C883 ,C879_=_C1023 ,\nC879_=_C1219 ,C879_=_C1268 ,C879_=_C1486 ,C879_=_C1750 ,C879_=_C1800 ,C879_=_C2356 ,\nC879_=_C2809 ,C879_=_C3237 ,C879_=_C3377 ,C879_=_C3392 ,C879_=_C3577 ,C879_=_C3588 ,\nC879_=_C3622 ,C879_=_C3623 ,C879_=_C3626 ,C879_=_C3627 ,C882_=_C883 ,C882_=_C980 ,\nC882_=_C1003 ,C882_=_C1921 ,C882_=_C1958 ,C882_=_C3074 ,C882_=_C3181 ,C882_=_C3246 ,\nC882_=_C3800 ,C882_=_C3801 ,C882_=_C3804 ,C882_=_C3806 ,C882_=_C3807 ,C883_=_C1224 ,\nC883_=_C1827 ,C883_=_C1923 ,C883_=_C1959 ,C883_=_C2754 ,C883_=_C2978 ,C883_=_C3241 ,\nC883_=_C3369 ,C883_=_C3448 ,C883_=_C3592 ,C883_=_C3715 ,C883_=_C3916 ,C883_=_C3917 ,\nC883_=_C3918 ,C883_=_C3919 ,C888_=_C891 ,C888_=_C894 ,C888_=_C896 ,C888_=_C899 ,\nC888_=_C900 ,C888_=_C901 ,C888_=_C908 ,C888_=_C911 ,C888_=_C936 ,C888_=_C1126 ,\nC888_=_C1127 ,C888_=_C1129 ,C888_=_C1131 ,C888_=_C1133 ,C888_=_C1135 ,C888_=_C1136 ,\nC888_=_C1137 ,C888_=_C1138 ,C888_=_C1139 ,C888_=_C1140 ,C888_=_C1141 ,C888_=_C1142 ,\nC888_=_C1143 ,C888_=_C1144 ,C888_=_C1146 ,C888_=_C1147 ,C891_=_C894 ,C891_=_C896 ,\nC891_=_C899 ,C891_=_C900 ,C891_=_C901 ,C891_=_C908 ,C891_=_C911 ,C891_=_C939 ,\nC891_=_C1405 ,C891_=_C1626 ,C891_=_C1627 ,C891_=_C1629 ,C891_=_C1630 ,C891_=_C1631 ,\nC891_=_C1635 ,C891_=_C1637 ,C891_=_C1639 ,C891_=_C1640 ,C891_=_C1643 ,C891_=_C1645 ,\nC891_=_C1647 ,C894_=_C896 ,C894_=_C899 ,C894_=_C900 ,C894_=_C901 ,C894_=_C908 ,\nC894_=_C911 ,C894_=_C1450 ,C894_=_C1497 ,C894_=_C1651 ,C894_=_C1734 ,C894_=_C2014 ,\nC894_=_C2015 ,C894_=_C2017 ,C894_=_C2018 ,C894_=_C2023 ,C894_=_C2024 ,C894_=_C2025 ,\nC894_=_C2026 ,C894_=_C2028 ,C894_=_C2029 ,C894_=_C2030 ,C894_=_C2032 ,C894_=_C2034 ,\nC894_=_C2035 ,C896_=_C899 ,C896_=_C900 ,C896_=_C901 ,C896_=_C908 ,C896_=_C911 ,\nC896_=_C942 ,C896_=_C968 ,C896_=_C993 ,C896_=_C1407 ,C896_=_C2150 ,C896_=_C2245 ,\nC896_=_C2250 ,C896_=_C2251 ,C896_=_C2252 ,C896_=_C2254 ,C896_=_C2256 ,C896_=_C2257 ,\nC899_=_C900 ,C899_=_C901 ,C899_=_C908 ,C899_=_C911 ,C899_=_C944 ,C899_=_C1387 ,\nC899_=_C1410 ,C899_=_C2152 ,C899_=_C2418 ,C899_=_C2475 ,C899_=_C2477 ,C899_=_C2478 ,\nC899_=_C2479 ,C899_=_C2480 ,C899_=_C2481 ,C899_=_C2484 ,C899_=_C2485 ,C900_=_C901 ,\nC900_=_C908 ,C900_=_C911 ,C900_=_C1237 ,C900_=_C1456 ,C900_=_C1653 ,C900_=_C1740 ,\nC900_=_C2229 ,C900_=_C2596 ,C900_=_C2597 ,C900_=_C2598 ,C900_=_C2599 ,C900_=_C2601 ,\nC900_=_C2602 ,C900_=_C2606 ,C900_=_C2608 ,C900_=_C2610 ,C900_=_C2611 ,C900_=_C2612 ,\nC901_=_C908 ,C901_=_C911 ,C901_=_C946 ,C901_=_C1213 ,C901_=_C1411 ,C901_=_C1788 ,\nC901_=_C2366 ,C901_=_C2422 ,C901_=_C2820 ,C901_=_C2822</w:t>
      </w:r>
    </w:p>
    <w:p>
      <w:pPr>
        <w:pStyle w:val="PreformattedText"/>
        <w:bidi w:val="0"/>
        <w:spacing w:before="0" w:after="0"/>
        <w:jc w:val="left"/>
        <w:rPr/>
      </w:pPr>
      <w:r>
        <w:rPr/>
        <w:t xml:space="preserve"> </w:t>
      </w:r>
      <w:r>
        <w:rPr/>
        <w:t>,C901_=_C2824 ,C901_=_C2828 ,\nC901_=_C2830 ,C901_=_C2832 ,C908_=_C911 ,C908_=_C1218 ,C908_=_C1462 ,C908_=_C1660 ,\nC908_=_C2880 ,C908_=_C2947 ,C908_=_C2991 ,C908_=_C3161 ,C908_=_C3415 ,C908_=_C3478 ,\nC908_=_C3543 ,C908_=_C3587 ,C908_=_C3615 ,C908_=_C3618 ,C908_=_C3619 ,C908_=_C3621 ,\nC911_=_C960 ,C911_=_C1172 ,C911_=_C1355 ,C911_=_C1423 ,C911_=_C1666 ,C911_=_C2431 ,\nC911_=_C2536 ,C911_=_C2594 ,C911_=_C2931 ,C911_=_C3374 ,C911_=_C3552 ,C911_=_C3608 ,\nC911_=_C3687 ,C911_=_C3884 ,C911_=_C3910 ,C911_=_C3914 ,C911_=_C4039 ,C914_=_C921 ,\nC914_=_C931 ,C914_=_C1297 ,C914_=_C1300 ,C914_=_C1304 ,C914_=_C1305 ,C914_=_C1307 ,\nC914_=_C1308 ,C914_=_C1311 ,C914_=_C1312 ,C914_=_C1314 ,C914_=_C1316 ,C914_=_C1317 ,\nC914_=_C1318 ,C914_=_C1319 ,C921_=_C931 ,C921_=_C996 ,C921_=_C1018 ,C921_=_C1455 ,\nC921_=_C1522 ,C921_=_C1672 ,C921_=_C2137 ,C921_=_C2281 ,C921_=_C2318 ,C921_=_C2400 ,\nC921_=_C2542 ,C921_=_C2543 ,C921_=_C2544 ,C921_=_C2546 ,C921_=_C2547 ,C921_=_C2549 ,\nC921_=_C2550 ,C931_=_C1055 ,C931_=_C1623 ,C931_=_C2090 ,C931_=_C2171 ,C931_=_C2468 ,\nC931_=_C2657 ,C931_=_C2758 ,C931_=_C2997 ,C931_=_C3487 ,C931_=_C3517 ,C931_=_C3646 ,\nC931_=_C3657 ,C931_=_C3667 ,C931_=_C3883 ,C931_=_C3895 ,C931_=_C3961 ,C931_=_C4047 ,\nC931_=_C4052 ,C931_=_C4053 ,C936_=_C939 ,C936_=_C942 ,C936_=_C944 ,C936_=_C946 ,\nC936_=_C960 ,C936_=_C1126 ,C936_=_C1127 ,C936_=_C1129 ,C936_=_C1131 ,C936_=_C1133 ,\nC936_=_C1135 ,C936_=_C1136 ,C936_=_C1137 ,C936_=_C1138 ,C936_=_C1139 ,C936_=_C1140 ,\nC936_=_C1141 ,C936_=_C1142 ,C936_=_C1143 ,C936_=_C1144 ,C936_=_C1146 ,C936_=_C1147 ,\nC939_=_C942 ,C939_=_C944 ,C939_=_C946 ,C939_=_C960 ,C939_=_C1405 ,C939_=_C1626 ,\nC939_=_C1627 ,C939_=_C1629 ,C939_=_C1630 ,C939_=_C1631 ,C939_=_C1635 ,C939_=_C1637 ,\nC939_=_C1639 ,C939_=_C1640 ,C939_=_C1643 ,C939_=_C1645 ,C939_=_C1647 ,C942_=_C944 ,\nC942_=_C946 ,C942_=_C960 ,C942_=_C968 ,C942_=_C993 ,C942_=_C1407 ,C942_=_C2150 ,\nC942_=_C2245 ,C942_=_C2250 ,C942_=_C2251 ,C942_=_C2252 ,C942_=_C2254 ,C942_=_C2256 ,\nC942_=_C2257 ,C944_=_C946 ,C944_=_C960 ,C944_=_C1387 ,C944_=_C1410 ,C944_=_C2152 ,\nC944_=_C2418 ,C944_=_C2475 ,C944_=_C2477 ,C944_=_C2478 ,C944_=_C2479 ,C944_=_C2480 ,\nC944_=_C2481 ,C944_=_C2484 ,C944_=_C2485 ,C946_=_C960 ,C946_=_C1213 ,C946_=_C1411 ,\nC946_=_C1788 ,C946_=_C2366 ,C946_=_C2422 ,C946_=_C2820 ,C946_=_C2822 ,C946_=_C2824 ,\nC946_=_C2828 ,C946_=_C2830 ,C946_=_C2832 ,C960_=_C1172 ,C960_=_C1355 ,C960_=_C1423 ,\nC960_=_C1666 ,C960_=_C2431 ,C960_=_C2536 ,C960_=_C2594 ,C960_=_C2931 ,C960_=_C3374 ,\nC960_=_C3552 ,C960_=_C3608 ,C960_=_C3687 ,C960_=_C3884 ,C960_=_C3910 ,C960_=_C3914 ,\nC960_=_C4039 ,C968_=_C980 ,C968_=_C993 ,C968_=_C1407 ,C968_=_C2150 ,C968_=_C2245 ,\nC968_=_C2250 ,C968_=_C2251 ,C968_=_C2252 ,C968_=_C2254 ,C968_=_C2256 ,C968_=_C2257 ,\nC980_=_C1003 ,C980_=_C1921 ,C980_=_C1958 ,C980_=_C3074 ,C980_=_C3181 ,C980_=_C3246 ,\nC980_=_C3800 ,C980_=_C3801 ,C980_=_C3804 ,C980_=_C3806 ,C980_=_C3807 ,C989_=_C993 ,\nC989_=_C996 ,C989_=_C1003 ,C989_=_C1206 ,C989_=_C1426 ,C989_=_C1427 ,C989_=_C1428 ,\nC989_=_C1431 ,C989_=_C1434 ,C989_=_C1435 ,C989_=_C1436 ,C989_=_C1437 ,C989_=_C1438 ,\nC989_=_C1440 ,C989_=_C1441 ,C989_=_C1443 ,C989_=_C1444 ,C989_=_C1445 ,C989_=_C1446 ,\nC993_=_C996 ,C993_=_C1003 ,C993_=_C1407 ,C993_=_C2150 ,C993_=_C2245 ,C993_=_C2250 ,\nC993_=_C2251 ,C993_=_C2252 ,C993_=_C2254 ,C993_=_C2256 ,C993_=_C2257 ,C996_=_C1003 ,\nC996_=_C1018 ,C996_=_C1455 ,C996_=_C1522 ,C996_=_C1672 ,C996_=_C2137 ,C996_=_C2281 ,\nC996_=_C2318 ,C996_=_C2400 ,C996_=_C2542 ,C996_=_C2543 ,C996_=_C2544 ,C996_=_C2546 ,\nC996_=_C2547 ,C996_=_C2549 ,C996_=_C2550 ,C1003_=_C1921 ,C1003_=_C1958 ,C1003_=_C3074 ,\nC1003_=_C3181 ,C1003_=_C3246 ,C1003_=_C3800 ,C1003_=_C3801 ,C1003_=_C3804 ,C1003_=_C3806 ,\nC1003_=_C3807 ,C1018_=_C1020 ,C1018_=_C1023 ,C1018_=_C1455 ,C1018_=_C1522 ,C1018_=_C1672 ,\nC1018_=_C2137 ,C1018_=_C2281 ,C1018_=_C2318 ,C1018_=_C2400 ,C1018_=_C2542 ,C1018_=_C2543 ,\nC1018_=_C2544 ,C1018_=_C2546 ,C1018_=_C2547 ,C1018_=_C2549 ,C1018_=_C2550 ,C1020_=_C1023 ,\nC1020_=_C1747 ,C1020_=_C2161 ,C1020_=_C3325 ,C1020_=_C3326 ,C1020_=_C3327 ,C1020_=_C3329 ,\nC1020_=_C3332 ,C1020_=_C3334 ,C1020_=_C3336 ,C1020_=_C3337 ,C1023_=_C1219 ,C1023_=_C1268 ,\nC1023_=_C1486 ,C1023_=_C1750 ,C1023_=_C1800 ,C1023_=_C2356 ,C1023_=_C2809 ,C1023_=_C3237 ,\nC1023_=_C3377 ,C1023_=_C3392 ,C1023_=_C3577 ,C1023_=_C3588 ,C1023_=_C3622 ,C1023_=_C3623 ,\nC1023_=_C3626 ,C1023_=_C3627 ,C1044_=_C1055 ,C1044_=_C1155 ,C1044_=_C1338 ,C1044_=_C1570 ,\nC1044_=_C1590 ,C1044_=_C1896 ,C1044_=_C2154 ,C1044_=_C2432 ,C1044_=_C2565 ,C1044_=_C2566 ,\nC1044_=_C2568 ,C1044_=_C2569 ,C1044_=_C2570 ,C1044_=_C2571 ,C1044_=_C2572 ,C1044_=_C2573 ,\nC1044_=_C2574 ,C1044_=_C2577 ,C1044_=_C2578 ,C1055_=_C1623 ,C1055_=_C2090 ,C1055_=_C2171 ,\nC1055_=_C2468 ,C1055_=_C2657 ,C1055_=_C2758 ,C1055_=_C2997 ,C1055_=_C3487 ,C1055_=_C3517 ,\nC1055_=_C3646 ,C1055_=_C3657 ,C1055_=_C3667 ,C1055_=_C3883 ,C1055_=_C3895 ,C1055_=_C3961 ,\nC1055_=_C4047 ,C1055_=_C4052 ,C1055_=_C4053 ,C1126_=_C1127 ,C1126_=_C1129 ,C1126_=_C1131 ,\nC1126_=_C1133 ,C1126_=_C1135 ,C1126_=_C1136 ,C1126_=_C1137 ,C1126_=_C1138 ,C1126_=_C1139 ,\nC1126_=_C1140 ,C1126_=_C1141 ,C1126_=_C1142 ,C1126_=_C1143 ,C1126_=_C1144 ,C1126_=_C1146 ,\nC1126_=_C1147 ,C1126_=_C1387 ,C1127_=_C1129 ,C1127_=_C1131 ,C1127_=_C1133 ,C1127_=_C1135 ,\nC1127_=_C1136 ,C1127_=_C1137 ,C1127_=_C1138 ,C1127_=_C1139 ,C1127_=_C1140 ,C1127_=_C1141 ,\nC1127_=_C1142 ,C1127_=_C1143 ,C1127_=_C1144 ,C1127_=_C1146 ,C1127_=_C1147 ,C1127_=_C1405 ,\nC1127_=_C1407 ,C1127_=_C1410 ,C1127_=_C1411 ,C1127_=_C1423 ,C1129_=_C1131 ,C1129_=_C1133 ,\nC1129_=_C1135 ,C1129_=_C1136 ,C1129_=_C1137 ,C1129_=_C1138 ,C1129_=_C1139 ,C1129_=_C1140 ,\nC1129_=_C1141 ,C1129_=_C1142 ,C1129_=_C1143 ,C1129_=_C1144 ,C1129_=_C1146 ,C1129_=_C1147 ,\nC1129_=_C1651 ,C1129_=_C1653 ,C1129_=_C1660 ,C1129_=_C1666 ,C1131_=_C1133 ,C1131_=_C1135 ,\nC1131_=_C1136 ,C1131_=_C1137 ,C1131_=_C1138 ,C1131_=_C1139 ,C1131_=_C1140 ,C1131_=_C1141 ,\nC1131_=_C1142 ,C1131_=_C1143 ,C1131_=_C1144 ,C1131_=_C1146 ,C1131_=_C1147 ,C1131_=_C1631 ,\nC1131_=_C2245 ,C1131_=_C2418 ,C1131_=_C2422 ,C1131_=_C2431 ,C1133_=_C1135 ,C1133_=_C1136 ,\nC1133_=_C1137 ,C1133_=_C1138 ,C1133_=_C1139 ,C1133_=_C1140 ,C1133_=_C1141 ,C1133_=_C1142 ,\nC1133_=_C1143 ,C1133_=_C1144 ,C1133_=_C1146 ,C1133_=_C1147 ,C1133_=_C2520 ,C1133_=_C2536 ,\nC1135_=_C1136 ,C1135_=_C1137 ,C1135_=_C1138 ,C1135_=_C1139 ,C1135_=_C1140 ,C1135_=_C1141 ,\nC1135_=_C1142 ,C1135_=_C1143 ,C1135_=_C1144 ,C1135_=_C1146 ,C1135_=_C1147 ,C1135_=_C2040 ,\nC1135_=_C2475 ,C1135_=_C2597 ,C1136_=_C1137 ,C1136_=_C1138 ,C1136_=_C1139 ,C1136_=_C1140 ,\nC1136_=_C1141 ,C1136_=_C1142 ,C1136_=_C1143 ,C1136_=_C1144 ,C1136_=_C1146 ,C1136_=_C1147 ,\nC1136_=_C3369 ,C1136_=_C3374 ,C1137_=_C1138 ,C1137_=_C1139 ,C1137_=_C1140 ,C1137_=_C1141 ,\nC1137_=_C1142 ,C1137_=_C1143 ,C1137_=_C1144 ,C1137_=_C1146 ,C1137_=_C1147 ,C1137_=_C2030 ,\nC1137_=_C2602 ,C1137_=_C3543 ,C1137_=_C3552 ,C1138_=_C1139 ,C1138_=_C1140 ,C1138_=_C1141 ,\nC1138_=_C1142 ,C1138_=_C1143 ,C1138_=_C1144 ,C1138_=_C1146 ,C1138_=_C1147 ,C1138_=_C2478 ,\nC1139_=_C1140 ,C1139_=_C1141 ,C1139_=_C1142 ,C1139_=_C1143 ,C1139_=_C1144 ,C1139_=_C1146 ,\nC1139_=_C1147 ,C1139_=_C2309 ,C1139_=_C2479 ,C1139_=_C2736 ,C1140_=_C1141 ,C1140_=_C1142 ,\nC1140_=_C1143 ,C1140_=_C1144 ,C1140_=_C1146 ,C1140_=_C1147 ,C1140_=_C3687 ,C1141_=_C1142 ,\nC1141_=_C1143 ,C1141_=_C1144 ,C1141_=_C1146 ,C1141_=_C1147 ,C1141_=_C3039 ,C1141_=_C3883 ,\nC1141_=_C3884 ,C1142_=_C1143 ,C1142_=_C1144 ,C1142_=_C1146 ,C1142_=_C1147 ,C1142_=_C2481 ,\nC1142_=_C3040 ,C1143_=_C1144 ,C1143_=_C1146 ,C1143_=_C1147 ,C1143_=_C2573 ,C1143_=_C3910 ,\nC1144_=_C1146 ,C1144_=_C1147 ,C1144_=_C4039 ,C1146_=_C1147 ,C1146_=_C2484 ,C1146_=_C3361 ,\nC1147_=_C2485 ,C1155_=_C1172 ,C1155_=_C1338 ,C1155_=_C1570 ,C1155_=_C1590 ,C1155_=_C1896 ,\nC1155_=_C2154 ,C1155_=_C2432 ,C1155_=_C2565 ,C1155_=_C2566 ,C1155_=_C2568 ,C1155_=_C2569 ,\nC1155_=_C2570 ,C1155_=_C2571 ,C1155_=_C2572 ,C1155_=_C2573 ,C1155_=_C2574 ,C1155_=_C2577 ,\nC1155_=_C2578 ,C1172_=_C1355 ,C1172_=_C1423 ,C1172_=_C1666 ,C1172_=_C2431 ,C1172_=_C2536 ,\nC1172_=_C2594 ,C1172_=_C2931 ,C1172_=_C3374 ,C1172_=_C3552 ,C1172_=_C3608 ,C1172_=_C3687 ,\nC1172_=_C3884 ,C1172_=_C3910 ,C1172_=_C3914 ,C1172_=_C4039 ,C1190_=_C1192 ,C1190_=_C1210 ,\nC1190_=_C1256 ,C1190_=_C1475 ,C1190_=_C1543 ,C1190_=_C1783 ,C1190_=_C2297 ,C1190_=_C2299 ,\nC1190_=_C2301 ,C1190_=_C2303 ,C1190_=_C2304 ,C1190_=_C2305 ,C1190_=_C2308 ,C1190_=_C2309 ,\nC1190_=_C2311 ,C1190_=_C2313 ,C1190_=_C2314 ,C1190_=_C2315 ,C1190_=_C2316 ,C1192_=_C1212 ,\nC1192_=_C1363 ,C1192_=_C1544 ,C1192_=_C1858 ,C1192_=_C2230 ,C1192_=_C2729 ,C1192_=_C2731 ,\nC1192_=_C2732 ,C1192_=_C2733 ,C1192_=_C2736 ,C1192_=_C2738 ,C1192_=_C2740 ,C1192_=_C2741 ,\nC1192_=_C2742 ,C1192_=_C2743 ,C1192_=_C2744 ,C1192_=_C2745 ,C1206_=_C1210 ,C1206_=_C1212 ,\nC1206_=_C1213 ,C1206_=_C1216 ,C1206_=_C1218 ,C1206_=_C1219 ,C1206_=_C1220 ,C1206_=_C1224 ,\nC1206_=_C1426 ,C1206_=_C1427 ,C1206_=_C1428 ,C1206_=_C1431 ,C1206_=_C1434 ,C1206_=_C1435 ,\nC1206_=_C1436 ,C1206_=_C1437 ,C1206_=_C1438 ,C1206_=_C1440 ,C1206_=_C1441 ,C1206_=_C1443 ,\nC1206_=_C1444 ,C1206_=_C1445 ,C1206_=_C1446 ,C1210_=_C1212 ,C1210_=_C1213 ,C1210_=_C1216 ,\nC1210_=_C1218 ,C1210_=_C1219 ,C1210_=_C1220 ,C1210_=_C1224 ,C1210_=_C1256 ,C1210_=_C1475 ,\nC1210_=_C1543 ,C1210_=_C1783 ,C1210_=_C2297 ,C1210_=_C2299 ,C1210_=_C2301 ,C1210_=_C2303 ,\nC1210_=_C2304 ,C1210_=_C2305 ,C1210_=_C2308 ,C1210_=_C2309 ,C1210_=_C2311 ,C1210_=_C2313 ,\nC1210_=_C2314 ,C1210_=_C2315 ,C1210_=_C2316 ,C1212_=_C1213 ,C1212_=_C1216 ,C1212_=_C1218 ,\nC1212_=_C1219 ,C1212_=_C1220 ,C1212_=_C1224 ,C1212_=_C1363 ,C1212_=_C1544 ,C1212_=_C1858 ,\nC1212_=_C2230 ,C1212_=_C2729 ,C1212_=_C2731 ,C1212_=_C2732 ,C1212_=_C2733 ,C1212_=_C2736 ,\nC1212_=_C2738 ,C1212_=_C2740 ,C1212_=_C2741 ,C1212_=_C2742 ,C1212_=_C2743 ,C1212_=_C2744 ,\nC1212_=_C2745 ,C1213_=_C1216 ,C1213_=_C1218 ,C1213_=_C1219 ,C1213_=_C1220 ,C1213_=_C1224 ,\nC1213_=_C1411 ,C1213_=_C1788</w:t>
      </w:r>
    </w:p>
    <w:p>
      <w:pPr>
        <w:pStyle w:val="PreformattedText"/>
        <w:bidi w:val="0"/>
        <w:spacing w:before="0" w:after="0"/>
        <w:jc w:val="left"/>
        <w:rPr/>
      </w:pPr>
      <w:r>
        <w:rPr/>
        <w:t xml:space="preserve"> </w:t>
      </w:r>
      <w:r>
        <w:rPr/>
        <w:t>,C1213_=_C2366 ,C1213_=_C2422 ,C1213_=_C2820 ,C1213_=_C2822 ,\nC1213_=_C2824 ,C1213_=_C2828 ,C1213_=_C2830 ,C1213_=_C2832 ,C1216_=_C1218 ,C1216_=_C1219 ,\nC1216_=_C1220 ,C1216_=_C1224 ,C1216_=_C1483 ,C1216_=_C1509 ,C1216_=_C1768 ,C1216_=_C1797 ,\nC1216_=_C2373 ,C1216_=_C2520 ,C1216_=_C2769 ,C1216_=_C2850 ,C1216_=_C3178 ,C1216_=_C3264 ,\nC1216_=_C3349 ,C1216_=_C3350 ,C1216_=_C3354 ,C1216_=_C3355 ,C1216_=_C3357 ,C1216_=_C3359 ,\nC1216_=_C3360 ,C1216_=_C3361 ,C1218_=_C1219 ,C1218_=_C1220 ,C1218_=_C1224 ,C1218_=_C1462 ,\nC1218_=_C1660 ,C1218_=_C2880 ,C1218_=_C2947 ,C1218_=_C2991 ,C1218_=_C3161 ,C1218_=_C3415 ,\nC1218_=_C3478 ,C1218_=_C3543 ,C1218_=_C3587 ,C1218_=_C3615 ,C1218_=_C3618 ,C1218_=_C3619 ,\nC1218_=_C3621 ,C1219_=_C1220 ,C1219_=_C1224 ,C1219_=_C1268 ,C1219_=_C1486 ,C1219_=_C1750 ,\nC1219_=_C1800 ,C1219_=_C2356 ,C1219_=_C2809 ,C1219_=_C3237 ,C1219_=_C3377 ,C1219_=_C3392 ,\nC1219_=_C3577 ,C1219_=_C3588 ,C1219_=_C3622 ,C1219_=_C3623 ,C1219_=_C3626 ,C1219_=_C3627 ,\nC1220_=_C1224 ,C1220_=_C1938 ,C1220_=_C2216 ,C1220_=_C2326 ,C1220_=_C2392 ,C1220_=_C2412 ,\nC1220_=_C2589 ,C1220_=_C2910 ,C1220_=_C3024 ,C1220_=_C3379 ,C1220_=_C3404 ,C1220_=_C3469 ,\nC1220_=_C3590 ,C1220_=_C3749 ,C1220_=_C3750 ,C1220_=_C3752 ,C1224_=_C1827 ,C1224_=_C1923 ,\nC1224_=_C1959 ,C1224_=_C2754 ,C1224_=_C2978 ,C1224_=_C3241 ,C1224_=_C3369 ,C1224_=_C3448 ,\nC1224_=_C3592 ,C1224_=_C3715 ,C1224_=_C3916 ,C1224_=_C3917 ,C1224_=_C3918 ,C1224_=_C3919 ,\nC1232_=_C1237 ,C1232_=_C1735 ,C1232_=_C1911 ,C1232_=_C1946 ,C1232_=_C2037 ,C1232_=_C2040 ,\nC1232_=_C2041 ,C1232_=_C2042 ,C1232_=_C2046 ,C1232_=_C2049 ,C1232_=_C2051 ,C1232_=_C2052 ,\nC1232_=_C2053 ,C1237_=_C1456 ,C1237_=_C1653 ,C1237_=_C1740 ,C1237_=_C2229 ,C1237_=_C2596 ,\nC1237_=_C2597 ,C1237_=_C2598 ,C1237_=_C2599 ,C1237_=_C2601 ,C1237_=_C2602 ,C1237_=_C2606 ,\nC1237_=_C2608 ,C1237_=_C2610 ,C1237_=_C2611 ,C1237_=_C2612 ,C1256_=_C1268 ,C1256_=_C1475 ,\nC1256_=_C1543 ,C1256_=_C1783 ,C1256_=_C2297 ,C1256_=_C2299 ,C1256_=_C2301 ,C1256_=_C2303 ,\nC1256_=_C2304 ,C1256_=_C2305 ,C1256_=_C2308 ,C1256_=_C2309 ,C1256_=_C2311 ,C1256_=_C2313 ,\nC1256_=_C2314 ,C1256_=_C2315 ,C1256_=_C2316 ,C1268_=_C1486 ,C1268_=_C1750 ,C1268_=_C1800 ,\nC1268_=_C2356 ,C1268_=_C2809 ,C1268_=_C3237 ,C1268_=_C3377 ,C1268_=_C3392 ,C1268_=_C3577 ,\nC1268_=_C3588 ,C1268_=_C3622 ,C1268_=_C3623 ,C1268_=_C3626 ,C1268_=_C3627 ,C1297_=_C1300 ,\nC1297_=_C1304 ,C1297_=_C1305 ,C1297_=_C1307 ,C1297_=_C1308 ,C1297_=_C1311 ,C1297_=_C1312 ,\nC1297_=_C1314 ,C1297_=_C1316 ,C1297_=_C1317 ,C1297_=_C1318 ,C1297_=_C1319 ,C1297_=_C1522 ,\nC1300_=_C1304 ,C1300_=_C1305 ,C1300_=_C1307 ,C1300_=_C1308 ,C1300_=_C1311 ,C1300_=_C1312 ,\nC1300_=_C1314 ,C1300_=_C1316 ,C1300_=_C1317 ,C1300_=_C1318 ,C1300_=_C1319 ,C1300_=_C1431 ,\nC1300_=_C2015 ,C1300_=_C2054 ,C1300_=_C2150 ,C1300_=_C2152 ,C1300_=_C2153 ,C1300_=_C2154 ,\nC1300_=_C2156 ,C1300_=_C2161 ,C1300_=_C2171 ,C1304_=_C1305 ,C1304_=_C1307 ,C1304_=_C1308 ,\nC1304_=_C1311 ,C1304_=_C1312 ,C1304_=_C1314 ,C1304_=_C1316 ,C1304_=_C1317 ,C1304_=_C1318 ,\nC1304_=_C1319 ,C1304_=_C1434 ,C1304_=_C2058 ,C1304_=_C2250 ,C1304_=_C2777 ,C1304_=_C3074 ,\nC1305_=_C1307 ,C1305_=_C1308 ,C1305_=_C1311 ,C1305_=_C1312 ,C1305_=_C1314 ,C1305_=_C1316 ,\nC1305_=_C1317 ,C1305_=_C1318 ,C1305_=_C1319 ,C1305_=_C1437 ,C1305_=_C1978 ,C1305_=_C2061 ,\nC1305_=_C2778 ,C1307_=_C1308 ,C1307_=_C1311 ,C1307_=_C1312 ,C1307_=_C1314 ,C1307_=_C1316 ,\nC1307_=_C1317 ,C1307_=_C1318 ,C1307_=_C1319 ,C1307_=_C1438 ,C1307_=_C2063 ,C1307_=_C2782 ,\nC1308_=_C1311 ,C1308_=_C1312 ,C1308_=_C1314 ,C1308_=_C1316 ,C1308_=_C1317 ,C1308_=_C1318 ,\nC1308_=_C1319 ,C1308_=_C2544 ,C1308_=_C3667 ,C1311_=_C1312 ,C1311_=_C1314 ,C1311_=_C1316 ,\nC1311_=_C1317 ,C1311_=_C1318 ,C1311_=_C1319 ,C1311_=_C1441 ,C1311_=_C2067 ,C1311_=_C2546 ,\nC1311_=_C2786 ,C1311_=_C3037 ,C1312_=_C1314 ,C1312_=_C1316 ,C1312_=_C1317 ,C1312_=_C1318 ,\nC1312_=_C1319 ,C1312_=_C1443 ,C1312_=_C2069 ,C1312_=_C2788 ,C1314_=_C1316 ,C1314_=_C1317 ,\nC1314_=_C1318 ,C1314_=_C1319 ,C1314_=_C2049 ,C1314_=_C2608 ,C1314_=_C3334 ,C1314_=_C3804 ,\nC1314_=_C3811 ,C1314_=_C3951 ,C1314_=_C3955 ,C1316_=_C1317 ,C1316_=_C1318 ,C1316_=_C1319 ,\nC1316_=_C2051 ,C1316_=_C2610 ,C1316_=_C3336 ,C1316_=_C3806 ,C1316_=_C3813 ,C1316_=_C3953 ,\nC1316_=_C3980 ,C1317_=_C1318 ,C1317_=_C1319 ,C1317_=_C2549 ,C1318_=_C1319 ,C1318_=_C2550 ,\nC1318_=_C2578 ,C1319_=_C1446 ,C1319_=_C2072 ,C1319_=_C2790 ,C1338_=_C1355 ,C1338_=_C1570 ,\nC1338_=_C1590 ,C1338_=_C1896 ,C1338_=_C2154 ,C1338_=_C2432 ,C1338_=_C2565 ,C1338_=_C2566 ,\nC1338_=_C2568 ,C1338_=_C2569 ,C1338_=_C2570 ,C1338_=_C2571 ,C1338_=_C2572 ,C1338_=_C2573 ,\nC1338_=_C2574 ,C1338_=_C2577 ,C1338_=_C2578 ,C1355_=_C1423 ,C1355_=_C1666 ,C1355_=_C2431 ,\nC1355_=_C2536 ,C1355_=_C2594 ,C1355_=_C2931 ,C1355_=_C3374 ,C1355_=_C3552 ,C1355_=_C3608 ,\nC1355_=_C3687 ,C1355_=_C3884 ,C1355_=_C3910 ,C1355_=_C3914 ,C1355_=_C4039 ,C1362_=_C1363 ,\nC1362_=_C1856 ,C1362_=_C2153 ,C1362_=_C2228 ,C1362_=_C2319 ,C1362_=_C2401 ,C1362_=_C2554 ,\nC1362_=_C2556 ,C1362_=_C2557 ,C1362_=_C2558 ,C1362_=_C2560 ,C1362_=_C2561 ,C1362_=_C2563 ,\nC1363_=_C1544 ,C1363_=_C1858 ,C1363_=_C2230 ,C1363_=_C2729 ,C1363_=_C2731 ,C1363_=_C2732 ,\nC1363_=_C2733 ,C1363_=_C2736 ,C1363_=_C2738 ,C1363_=_C2740 ,C1363_=_C2741 ,C1363_=_C2742 ,\nC1363_=_C2743 ,C1363_=_C2744 ,C1363_=_C2745 ,C1387_=_C1410 ,C1387_=_C2152 ,C1387_=_C2418 ,\nC1387_=_C2475 ,C1387_=_C2477 ,C1387_=_C2478 ,C1387_=_C2479 ,C1387_=_C2480 ,C1387_=_C2481 ,\nC1387_=_C2484 ,C1387_=_C2485 ,C1405_=_C1407 ,C1405_=_C1410 ,C1405_=_C1411 ,C1405_=_C1423 ,\nC1405_=_C1626 ,C1405_=_C1627 ,C1405_=_C1629 ,C1405_=_C1630 ,C1405_=_C1631 ,C1405_=_C1635 ,\nC1405_=_C1637 ,C1405_=_C1639 ,C1405_=_C1640 ,C1405_=_C1643 ,C1405_=_C1645 ,C1405_=_C1647 ,\nC1407_=_C1410 ,C1407_=_C1411 ,C1407_=_C1423 ,C1407_=_C2150 ,C1407_=_C2245 ,C1407_=_C2250 ,\nC1407_=_C2251 ,C1407_=_C2252 ,C1407_=_C2254 ,C1407_=_C2256 ,C1407_=_C2257 ,C1410_=_C1411 ,\nC1410_=_C1423 ,C1410_=_C2152 ,C1410_=_C2418 ,C1410_=_C2475 ,C1410_=_C2477 ,C1410_=_C2478 ,\nC1410_=_C2479 ,C1410_=_C2480 ,C1410_=_C2481 ,C1410_=_C2484 ,C1410_=_C2485 ,C1411_=_C1423 ,\nC1411_=_C1788 ,C1411_=_C2366 ,C1411_=_C2422 ,C1411_=_C2820 ,C1411_=_C2822 ,C1411_=_C2824 ,\nC1411_=_C2828 ,C1411_=_C2830 ,C1411_=_C2832 ,C1423_=_C1666 ,C1423_=_C2431 ,C1423_=_C2536 ,\nC1423_=_C2594 ,C1423_=_C2931 ,C1423_=_C3374 ,C1423_=_C3552 ,C1423_=_C3608 ,C1423_=_C3687 ,\nC1423_=_C3884 ,C1423_=_C3910 ,C1423_=_C3914 ,C1423_=_C4039 ,C1426_=_C1427 ,C1426_=_C1428 ,\nC1426_=_C1431 ,C1426_=_C1434 ,C1426_=_C1435 ,C1426_=_C1436 ,C1426_=_C1437 ,C1426_=_C1438 ,\nC1426_=_C1440 ,C1426_=_C1441 ,C1426_=_C1443 ,C1426_=_C1444 ,C1426_=_C1445 ,C1426_=_C1446 ,\nC1426_=_C1672 ,C1427_=_C1428 ,C1427_=_C1431 ,C1427_=_C1434 ,C1427_=_C1435 ,C1427_=_C1436 ,\nC1427_=_C1437 ,C1427_=_C1438 ,C1427_=_C1440 ,C1427_=_C1441 ,C1427_=_C1443 ,C1427_=_C1444 ,\nC1427_=_C1445 ,C1427_=_C1446 ,C1427_=_C1911 ,C1427_=_C1912 ,C1427_=_C1915 ,C1427_=_C1921 ,\nC1427_=_C1923 ,C1428_=_C1431 ,C1428_=_C1434 ,C1428_=_C1435 ,C1428_=_C1436 ,C1428_=_C1437 ,\nC1428_=_C1438 ,C1428_=_C1440 ,C1428_=_C1441 ,C1428_=_C1443 ,C1428_=_C1444 ,C1428_=_C1445 ,\nC1428_=_C1446 ,C1428_=_C1946 ,C1428_=_C1947 ,C1428_=_C1951 ,C1428_=_C1958 ,C1428_=_C1959 ,\nC1431_=_C1434 ,C1431_=_C1435 ,C1431_=_C1436 ,C1431_=_C1437 ,C1431_=_C1438 ,C1431_=_C1440 ,\nC1431_=_C1441 ,C1431_=_C1443 ,C1431_=_C1444 ,C1431_=_C1445 ,C1431_=_C1446 ,C1431_=_C2015 ,\nC1431_=_C2054 ,C1431_=_C2150 ,C1431_=_C2152 ,C1431_=_C2153 ,C1431_=_C2154 ,C1431_=_C2156 ,\nC1431_=_C2161 ,C1431_=_C2171 ,C1434_=_C1435 ,C1434_=_C1436 ,C1434_=_C1437 ,C1434_=_C1438 ,\nC1434_=_C1440 ,C1434_=_C1441 ,C1434_=_C1443 ,C1434_=_C1444 ,C1434_=_C1445 ,C1434_=_C1446 ,\nC1434_=_C2058 ,C1434_=_C2250 ,C1434_=_C2777 ,C1434_=_C3074 ,C1435_=_C1436 ,C1435_=_C1437 ,\nC1435_=_C1438 ,C1435_=_C1440 ,C1435_=_C1441 ,C1435_=_C1443 ,C1435_=_C1444 ,C1435_=_C1445 ,\nC1435_=_C1446 ,C1435_=_C1976 ,C1435_=_C2837 ,C1435_=_C3137 ,C1436_=_C1437 ,C1436_=_C1438 ,\nC1436_=_C1440 ,C1436_=_C1441 ,C1436_=_C1443 ,C1436_=_C1444 ,C1436_=_C1445 ,C1436_=_C1446 ,\nC1436_=_C2554 ,C1436_=_C2729 ,C1437_=_C1438 ,C1437_=_C1440 ,C1437_=_C1441 ,C1437_=_C1443 ,\nC1437_=_C1444 ,C1437_=_C1445 ,C1437_=_C1446 ,C1437_=_C1978 ,C1437_=_C2061 ,C1437_=_C2778 ,\nC1438_=_C1440 ,C1438_=_C1441 ,C1438_=_C1443 ,C1438_=_C1444 ,C1438_=_C1445 ,C1438_=_C1446 ,\nC1438_=_C2063 ,C1438_=_C2782 ,C1440_=_C1441 ,C1440_=_C1443 ,C1440_=_C1444 ,C1440_=_C1445 ,\nC1440_=_C1446 ,C1440_=_C2571 ,C1441_=_C1443 ,C1441_=_C1444 ,C1441_=_C1445 ,C1441_=_C1446 ,\nC1441_=_C2067 ,C1441_=_C2546 ,C1441_=_C2786 ,C1441_=_C3037 ,C1443_=_C1444 ,C1443_=_C1445 ,\nC1443_=_C1446 ,C1443_=_C2069 ,C1443_=_C2788 ,C1444_=_C1445 ,C1444_=_C1446 ,C1444_=_C2052 ,\nC1444_=_C2071 ,C1444_=_C2846 ,C1444_=_C3046 ,C1444_=_C3807 ,C1444_=_C3919 ,C1445_=_C1446 ,\nC1446_=_C2072 ,C1446_=_C2790 ,C1450_=_C1455 ,C1450_=_C1456 ,C1450_=_C1462 ,C1450_=_C1497 ,\nC1450_=_C1651 ,C1450_=_C1734 ,C1450_=_C2014 ,C1450_=_C2015 ,C1450_=_C2017 ,C1450_=_C2018 ,\nC1450_=_C2023 ,C1450_=_C2024 ,C1450_=_C2025 ,C1450_=_C2026 ,C1450_=_C2028 ,C1450_=_C2029 ,\nC1450_=_C2030 ,C1450_=_C2032 ,C1450_=_C2034 ,C1450_=_C2035 ,C1455_=_C1456 ,C1455_=_C1462 ,\nC1455_=_C1522 ,C1455_=_C1672 ,C1455_=_C2137 ,C1455_=_C2281 ,C1455_=_C2318 ,C1455_=_C2400 ,\nC1455_=_C2542 ,C1455_=_C2543 ,C1455_=_C2544 ,C1455_=_C2546 ,C1455_=_C2547 ,C1455_=_C2549 ,\nC1455_=_C2550 ,C1456_=_C1462 ,C1456_=_C1653 ,C1456_=_C1740 ,C1456_=_C2229 ,C1456_=_C2596 ,\nC1456_=_C2597 ,C1456_=_C2598 ,C1456_=_C2599 ,C1456_=_C2601 ,C1456_=_C2602 ,C1456_=_C2606 ,\nC1456_=_C2608 ,C1456_=_C2610 ,C1456_=_C2611 ,C1456_=_C2612 ,C1462_=_C1660 ,C1462_=_C2880 ,\nC1462_=_C2947 ,C1462_=_C2991 ,C1462_=_C3161 ,C1462_=_C3415 ,C1462_=_C3478 ,C1462_=_C3543 ,\nC1462_=_C3587 ,C1462_=_C3615 ,C1462_=_C3618 ,C1462_=_C3619 ,C1462_=_C3621 ,C1475_=_C1483 ,\nC1475_=_C1486 ,C1475_=_C1543 ,C1475_=_C1783 ,C1475_=_C2297 ,C1475_=_C2299 ,C1475_=_C2301 ,\nC1475_=_C2303 ,C1475_=_C2304 ,C1475_=_C2305 ,C1475_=_C2308 ,C1475_=_C2309 ,C1475_=_C2311</w:t>
      </w:r>
    </w:p>
    <w:p>
      <w:pPr>
        <w:pStyle w:val="PreformattedText"/>
        <w:bidi w:val="0"/>
        <w:spacing w:before="0" w:after="0"/>
        <w:jc w:val="left"/>
        <w:rPr/>
      </w:pPr>
      <w:r>
        <w:rPr/>
        <w:t xml:space="preserve"> </w:t>
      </w:r>
      <w:r>
        <w:rPr/>
        <w:t>,\nC1475_=_C2313 ,C1475_=_C2314 ,C1475_=_C2315 ,C1475_=_C2316 ,C1483_=_C1486 ,C1483_=_C1509 ,\nC1483_=_C1768 ,C1483_=_C1797 ,C1483_=_C2373 ,C1483_=_C2520 ,C1483_=_C2769 ,C1483_=_C2850 ,\nC1483_=_C3178 ,C1483_=_C3264 ,C1483_=_C3349 ,C1483_=_C3350 ,C1483_=_C3354 ,C1483_=_C3355 ,\nC1483_=_C3357 ,C1483_=_C3359 ,C1483_=_C3360 ,C1483_=_C3361 ,C1486_=_C1750 ,C1486_=_C1800 ,\nC1486_=_C2356 ,C1486_=_C2809 ,C1486_=_C3237 ,C1486_=_C3377 ,C1486_=_C3392 ,C1486_=_C3577 ,\nC1486_=_C3588 ,C1486_=_C3622 ,C1486_=_C3623 ,C1486_=_C3626 ,C1486_=_C3627 ,C1497_=_C1509 ,\nC1497_=_C1651 ,C1497_=_C1734 ,C1497_=_C2014 ,C1497_=_C2015 ,C1497_=_C2017 ,C1497_=_C2018 ,\nC1497_=_C2023 ,C1497_=_C2024 ,C1497_=_C2025 ,C1497_=_C2026 ,C1497_=_C2028 ,C1497_=_C2029 ,\nC1497_=_C2030 ,C1497_=_C2032 ,C1497_=_C2034 ,C1497_=_C2035 ,C1509_=_C1768 ,C1509_=_C1797 ,\nC1509_=_C2373 ,C1509_=_C2520 ,C1509_=_C2769 ,C1509_=_C2850 ,C1509_=_C3178 ,C1509_=_C3264 ,\nC1509_=_C3349 ,C1509_=_C3350 ,C1509_=_C3354 ,C1509_=_C3355 ,C1509_=_C3357 ,C1509_=_C3359 ,\nC1509_=_C3360 ,C1509_=_C3361 ,C1522_=_C1672 ,C1522_=_C2137 ,C1522_=_C2281 ,C1522_=_C2318 ,\nC1522_=_C2400 ,C1522_=_C2542 ,C1522_=_C2543 ,C1522_=_C2544 ,C1522_=_C2546 ,C1522_=_C2547 ,\nC1522_=_C2549 ,C1522_=_C2550 ,C1541_=_C1543 ,C1541_=_C1544 ,C1541_=_C1547 ,C1541_=_C1558 ,\nC1541_=_C1965 ,C1541_=_C1966 ,C1541_=_C1969 ,C1541_=_C1970 ,C1541_=_C1971 ,C1541_=_C1973 ,\nC1541_=_C1975 ,C1541_=_C1976 ,C1541_=_C1977 ,C1541_=_C1978 ,C1541_=_C1979 ,C1541_=_C1980 ,\nC1541_=_C1981 ,C1541_=_C1982 ,C1541_=_C1984 ,C1541_=_C1985 ,C1541_=_C1987 ,C1543_=_C1544 ,\nC1543_=_C1547 ,C1543_=_C1558 ,C1543_=_C1783 ,C1543_=_C2297 ,C1543_=_C2299 ,C1543_=_C2301 ,\nC1543_=_C2303 ,C1543_=_C2304 ,C1543_=_C2305 ,C1543_=_C2308 ,C1543_=_C2309 ,C1543_=_C2311 ,\nC1543_=_C2313 ,C1543_=_C2314 ,C1543_=_C2315 ,C1543_=_C2316 ,C1544_=_C1547 ,C1544_=_C1558 ,\nC1544_=_C1858 ,C1544_=_C2230 ,C1544_=_C2729 ,C1544_=_C2731 ,C1544_=_C2732 ,C1544_=_C2733 ,\nC1544_=_C2736 ,C1544_=_C2738 ,C1544_=_C2740 ,C1544_=_C2741 ,C1544_=_C2742 ,C1544_=_C2743 ,\nC1544_=_C2744 ,C1544_=_C2745 ,C1547_=_C1558 ,C1547_=_C1789 ,C1547_=_C1915 ,C1547_=_C1951 ,\nC1547_=_C2367 ,C1547_=_C2761 ,C1547_=_C2791 ,C1547_=_C2834 ,C1547_=_C2835 ,C1547_=_C2837 ,\nC1547_=_C2838 ,C1547_=_C2839 ,C1547_=_C2842 ,C1547_=_C2845 ,C1547_=_C2846 ,C1547_=_C2847 ,\nC1558_=_C1942 ,C1558_=_C2187 ,C1558_=_C2889 ,C1558_=_C2953 ,C1558_=_C3137 ,C1558_=_C3168 ,\nC1558_=_C3472 ,C1558_=_C3485 ,C1558_=_C3635 ,C1558_=_C3791 ,C1558_=_C3870 ,C1558_=_C3921 ,\nC1558_=_C3955 ,C1558_=_C3980 ,C1570_=_C1590 ,C1570_=_C1896 ,C1570_=_C2154 ,C1570_=_C2432 ,\nC1570_=_C2565 ,C1570_=_C2566 ,C1570_=_C2568 ,C1570_=_C2569 ,C1570_=_C2570 ,C1570_=_C2571 ,\nC1570_=_C2572 ,C1570_=_C2573 ,C1570_=_C2574 ,C1570_=_C2577 ,C1570_=_C2578 ,C1590_=_C1896 ,\nC1590_=_C2154 ,C1590_=_C2432 ,C1590_=_C2565 ,C1590_=_C2566 ,C1590_=_C2568 ,C1590_=_C2569 ,\nC1590_=_C2570 ,C1590_=_C2571 ,C1590_=_C2572 ,C1590_=_C2573 ,C1590_=_C2574 ,C1590_=_C2577 ,\nC1590_=_C2578 ,C1623_=_C2090 ,C1623_=_C2171 ,C1623_=_C2468 ,C1623_=_C2657 ,C1623_=_C2758 ,\nC1623_=_C2997 ,C1623_=_C3487 ,C1623_=_C3517 ,C1623_=_C3646 ,C1623_=_C3657 ,C1623_=_C3667 ,\nC1623_=_C3883 ,C1623_=_C3895 ,C1623_=_C3961 ,C1623_=_C4047 ,C1623_=_C4052 ,C1623_=_C4053 ,\nC1626_=_C1627 ,C1626_=_C1629 ,C1626_=_C1630 ,C1626_=_C1631 ,C1626_=_C1635 ,C1626_=_C1637 ,\nC1626_=_C1639 ,C1626_=_C1640 ,C1626_=_C1643 ,C1626_=_C1645 ,C1626_=_C1647 ,C1626_=_C2195 ,\nC1627_=_C1629 ,C1627_=_C1630 ,C1627_=_C1631 ,C1627_=_C1635 ,C1627_=_C1637 ,C1627_=_C1639 ,\nC1627_=_C1640 ,C1627_=_C1643 ,C1627_=_C1645 ,C1627_=_C1647 ,C1627_=_C2216 ,C1627_=_C2218 ,\nC1629_=_C1630 ,C1629_=_C1631 ,C1629_=_C1635 ,C1629_=_C1637 ,C1629_=_C1639 ,C1629_=_C1640 ,\nC1629_=_C1643 ,C1629_=_C1645 ,C1629_=_C1647 ,C1629_=_C1965 ,C1629_=_C2318 ,C1629_=_C2319 ,\nC1629_=_C2320 ,C1629_=_C2326 ,C1629_=_C2329 ,C1630_=_C1631 ,C1630_=_C1635 ,C1630_=_C1637 ,\nC1630_=_C1639 ,C1630_=_C1640 ,C1630_=_C1643 ,C1630_=_C1645 ,C1630_=_C1647 ,C1630_=_C1966 ,\nC1630_=_C2400 ,C1630_=_C2401 ,C1630_=_C2403 ,C1630_=_C2412 ,C1630_=_C2414 ,C1631_=_C1635 ,\nC1631_=_C1637 ,C1631_=_C1639 ,C1631_=_C1640 ,C1631_=_C1643 ,C1631_=_C1645 ,C1631_=_C1647 ,\nC1631_=_C2245 ,C1631_=_C2418 ,C1631_=_C2422 ,C1631_=_C2431 ,C1635_=_C1637 ,C1635_=_C1639 ,\nC1635_=_C1640 ,C1635_=_C1643 ,C1635_=_C1645 ,C1635_=_C1647 ,C1635_=_C1970 ,C1635_=_C2672 ,\nC1635_=_C2684 ,C1637_=_C1639 ,C1637_=_C1640 ,C1637_=_C1643 ,C1637_=_C1645 ,C1637_=_C1647 ,\nC1637_=_C2299 ,C1637_=_C2809 ,C1637_=_C2813 ,C1639_=_C1640 ,C1639_=_C1643 ,C1639_=_C1645 ,\nC1639_=_C1647 ,C1639_=_C3101 ,C1640_=_C1643 ,C1640_=_C1645 ,C1640_=_C1647 ,C1640_=_C1979 ,\nC1640_=_C2543 ,C1640_=_C2556 ,C1640_=_C2779 ,C1640_=_C3325 ,C1640_=_C3377 ,C1640_=_C3379 ,\nC1640_=_C3384 ,C1643_=_C1645 ,C1643_=_C1647 ,C1643_=_C3808 ,C1645_=_C1647 ,C1645_=_C2034 ,\nC1645_=_C2611 ,C1645_=_C3621 ,C1645_=_C3814 ,C1647_=_C3048 ,C1647_=_C3815 ,C1651_=_C1653 ,\nC1651_=_C1660 ,C1651_=_C1666 ,C1651_=_C1734 ,C1651_=_C2014 ,C1651_=_C2015 ,C1651_=_C2017 ,\nC1651_=_C2018 ,C1651_=_C2023 ,C1651_=_C2024 ,C1651_=_C2025 ,C1651_=_C2026 ,C1651_=_C2028 ,\nC1651_=_C2029 ,C1651_=_C2030 ,C1651_=_C2032 ,C1651_=_C2034 ,C1651_=_C2035 ,C1653_=_C1660 ,\nC1653_=_C1666 ,C1653_=_C1740 ,C1653_=_C2229 ,C1653_=_C2596 ,C1653_=_C2597 ,C1653_=_C2598 ,\nC1653_=_C2599 ,C1653_=_C2601 ,C1653_=_C2602 ,C1653_=_C2606 ,C1653_=_C2608 ,C1653_=_C2610 ,\nC1653_=_C2611 ,C1653_=_C2612 ,C1660_=_C1666 ,C1660_=_C2880 ,C1660_=_C2947 ,C1660_=_C2991 ,\nC1660_=_C3161 ,C1660_=_C3415 ,C1660_=_C3478 ,C1660_=_C3543 ,C1660_=_C3587 ,C1660_=_C3615 ,\nC1660_=_C3618 ,C1660_=_C3619 ,C1660_=_C3621 ,C1666_=_C2431 ,C1666_=_C2536 ,C1666_=_C2594 ,\nC1666_=_C2931 ,C1666_=_C3374 ,C1666_=_C3552 ,C1666_=_C3608 ,C1666_=_C3687 ,C1666_=_C3884 ,\nC1666_=_C3910 ,C1666_=_C3914 ,C1666_=_C4039 ,C1672_=_C2137 ,C1672_=_C2281 ,C1672_=_C2318 ,\nC1672_=_C2400 ,C1672_=_C2542 ,C1672_=_C2543 ,C1672_=_C2544 ,C1672_=_C2546 ,C1672_=_C2547 ,\nC1672_=_C2549 ,C1672_=_C2550 ,C1734_=_C1735 ,C1734_=_C1740 ,C1734_=_C1747 ,C1734_=_C1750 ,\nC1734_=_C2014 ,C1734_=_C2015 ,C1734_=_C2017 ,C1734_=_C2018 ,C1734_=_C2023 ,C1734_=_C2024 ,\nC1734_=_C2025 ,C1734_=_C2026 ,C1734_=_C2028 ,C1734_=_C2029 ,C1734_=_C2030 ,C1734_=_C2032 ,\nC1734_=_C2034 ,C1734_=_C2035 ,C1735_=_C1740 ,C1735_=_C1747 ,C1735_=_C1750 ,C1735_=_C1911 ,\nC1735_=_C1946 ,C1735_=_C2037 ,C1735_=_C2040 ,C1735_=_C2041 ,C1735_=_C2042 ,C1735_=_C2046 ,\nC1735_=_C2049 ,C1735_=_C2051 ,C1735_=_C2052 ,C1735_=_C2053 ,C1740_=_C1747 ,C1740_=_C1750 ,\nC1740_=_C2229 ,C1740_=_C2596 ,C1740_=_C2597 ,C1740_=_C2598 ,C1740_=_C2599 ,C1740_=_C2601 ,\nC1740_=_C2602 ,C1740_=_C2606 ,C1740_=_C2608 ,C1740_=_C2610 ,C1740_=_C2611 ,C1740_=_C2612 ,\nC1747_=_C1750 ,C1747_=_C2161 ,C1747_=_C3325 ,C1747_=_C3326 ,C1747_=_C3327 ,C1747_=_C3329 ,\nC1747_=_C3332 ,C1747_=_C3334 ,C1747_=_C3336 ,C1747_=_C3337 ,C1750_=_C1800 ,C1750_=_C2356 ,\nC1750_=_C2809 ,C1750_=_C3237 ,C1750_=_C3377 ,C1750_=_C3392 ,C1750_=_C3577 ,C1750_=_C3588 ,\nC1750_=_C3622 ,C1750_=_C3623 ,C1750_=_C3626 ,C1750_=_C3627 ,C1758_=_C1768 ,C1758_=_C1809 ,\nC1758_=_C1912 ,C1758_=_C1947 ,C1758_=_C2054 ,C1758_=_C2057 ,C1758_=_C2058 ,C1758_=_C2059 ,\nC1758_=_C2060 ,C1758_=_C2061 ,C1758_=_C2062 ,C1758_=_C2063 ,C1758_=_C2064 ,C1758_=_C2065 ,\nC1758_=_C2067 ,C1758_=_C2069 ,C1758_=_C2070 ,C1758_=_C2071 ,C1758_=_C2072 ,C1768_=_C1797 ,\nC1768_=_C2373 ,C1768_=_C2520 ,C1768_=_C2769 ,C1768_=_C2850 ,C1768_=_C3178 ,C1768_=_C3264 ,\nC1768_=_C3349 ,C1768_=_C3350 ,C1768_=_C3354 ,C1768_=_C3355 ,C1768_=_C3357 ,C1768_=_C3359 ,\nC1768_=_C3360 ,C1768_=_C3361 ,C1783_=_C1788 ,C1783_=_C1789 ,C1783_=_C1792 ,C1783_=_C1797 ,\nC1783_=_C1800 ,C1783_=_C1804 ,C1783_=_C2297 ,C1783_=_C2299 ,C1783_=_C2301 ,C1783_=_C2303 ,\nC1783_=_C2304 ,C1783_=_C2305 ,C1783_=_C2308 ,C1783_=_C2309 ,C1783_=_C2311 ,C1783_=_C2313 ,\nC1783_=_C2314 ,C1783_=_C2315 ,C1783_=_C2316 ,C1788_=_C1789 ,C1788_=_C1792 ,C1788_=_C1797 ,\nC1788_=_C1800 ,C1788_=_C1804 ,C1788_=_C2366 ,C1788_=_C2422 ,C1788_=_C2820 ,C1788_=_C2822 ,\nC1788_=_C2824 ,C1788_=_C2828 ,C1788_=_C2830 ,C1788_=_C2832 ,C1789_=_C1792 ,C1789_=_C1797 ,\nC1789_=_C1800 ,C1789_=_C1804 ,C1789_=_C1915 ,C1789_=_C1951 ,C1789_=_C2367 ,C1789_=_C2761 ,\nC1789_=_C2791 ,C1789_=_C2834 ,C1789_=_C2835 ,C1789_=_C2837 ,C1789_=_C2838 ,C1789_=_C2839 ,\nC1789_=_C2842 ,C1789_=_C2845 ,C1789_=_C2846 ,C1789_=_C2847 ,C1792_=_C1797 ,C1792_=_C1800 ,\nC1792_=_C1804 ,C1792_=_C2370 ,C1792_=_C2632 ,C1792_=_C2704 ,C1792_=_C2848 ,C1792_=_C2919 ,\nC1792_=_C3002 ,C1792_=_C3032 ,C1792_=_C3034 ,C1792_=_C3035 ,C1792_=_C3036 ,C1792_=_C3037 ,\nC1792_=_C3038 ,C1792_=_C3039 ,C1792_=_C3040 ,C1792_=_C3041 ,C1792_=_C3043 ,C1792_=_C3044 ,\nC1792_=_C3045 ,C1792_=_C3046 ,C1792_=_C3047 ,C1792_=_C3048 ,C1797_=_C1800 ,C1797_=_C1804 ,\nC1797_=_C2373 ,C1797_=_C2520 ,C1797_=_C2769 ,C1797_=_C2850 ,C1797_=_C3178 ,C1797_=_C3264 ,\nC1797_=_C3349 ,C1797_=_C3350 ,C1797_=_C3354 ,C1797_=_C3355 ,C1797_=_C3357 ,C1797_=_C3359 ,\nC1797_=_C3360 ,C1797_=_C3361 ,C1800_=_C1804 ,C1800_=_C2356 ,C1800_=_C2809 ,C1800_=_C3237 ,\nC1800_=_C3377 ,C1800_=_C3392 ,C1800_=_C3577 ,C1800_=_C3588 ,C1800_=_C3622 ,C1800_=_C3623 ,\nC1800_=_C3626 ,C1800_=_C3627 ,C1804_=_C2329 ,C1804_=_C2378 ,C1804_=_C2414 ,C1804_=_C2860 ,\nC1804_=_C3187 ,C1804_=_C3384 ,C1804_=_C3818 ,C1804_=_C3951 ,C1804_=_C3953 ,C1804_=_C3954 ,\nC1809_=_C1827 ,C1809_=_C1912 ,C1809_=_C1947 ,C1809_=_C2054 ,C1809_=_C2057 ,C1809_=_C2058 ,\nC1809_=_C2059 ,C1809_=_C2060 ,C1809_=_C2061 ,C1809_=_C2062 ,C1809_=_C2063 ,C1809_=_C2064 ,\nC1809_=_C2065 ,C1809_=_C2067 ,C1809_=_C2069 ,C1809_=_C2070 ,C1809_=_C2071 ,C1809_=_C2072 ,\nC1827_=_C1923 ,C1827_=_C1959 ,C1827_=_C2754 ,C1827_=_C2978 ,C1827_=_C3241 ,C1827_=_C3369 ,\nC1827_=_C3448 ,C1827_=_C3592 ,C1827_=_C3715 ,C1827_=_C3916 ,C1827_=_C3917 ,C1827_=_C3918 ,\nC1827_=_C3919 ,C1856_=_C1858 ,C1856_=_C2153 ,C1856_=_C2228 ,C1856_=_C2319 ,C1856_=_C2401 ,\nC1856_=_C2554 ,C1856_=_C2556 ,C1856_=_C2557 ,C1856_=_C2558 ,C1856_=_C2560 ,C1856_=_C2561 ,\nC1856_=_C2563 ,C1858_=_C2230 ,C1858_=_C2729 ,C1858_=_C2731</w:t>
      </w:r>
    </w:p>
    <w:p>
      <w:pPr>
        <w:pStyle w:val="PreformattedText"/>
        <w:bidi w:val="0"/>
        <w:spacing w:before="0" w:after="0"/>
        <w:jc w:val="left"/>
        <w:rPr/>
      </w:pPr>
      <w:r>
        <w:rPr/>
        <w:t xml:space="preserve"> </w:t>
      </w:r>
      <w:r>
        <w:rPr/>
        <w:t>,C1858_=_C2732 ,C1858_=_C2733 ,\nC1858_=_C2736 ,C1858_=_C2738 ,C1858_=_C2740 ,C1858_=_C2741 ,C1858_=_C2742 ,C1858_=_C2743 ,\nC1858_=_C2744 ,C1858_=_C2745 ,C1896_=_C2154 ,C1896_=_C2432 ,C1896_=_C2565 ,C1896_=_C2566 ,\nC1896_=_C2568 ,C1896_=_C2569 ,C1896_=_C2570 ,C1896_=_C2571 ,C1896_=_C2572 ,C1896_=_C2573 ,\nC1896_=_C2574 ,C1896_=_C2577 ,C1896_=_C2578 ,C1911_=_C1912 ,C1911_=_C1915 ,C1911_=_C1921 ,\nC1911_=_C1923 ,C1911_=_C1946 ,C1911_=_C2037 ,C1911_=_C2040 ,C1911_=_C2041 ,C1911_=_C2042 ,\nC1911_=_C2046 ,C1911_=_C2049 ,C1911_=_C2051 ,C1911_=_C2052 ,C1911_=_C2053 ,C1912_=_C1915 ,\nC1912_=_C1921 ,C1912_=_C1923 ,C1912_=_C1947 ,C1912_=_C2054 ,C1912_=_C2057 ,C1912_=_C2058 ,\nC1912_=_C2059 ,C1912_=_C2060 ,C1912_=_C2061 ,C1912_=_C2062 ,C1912_=_C2063 ,C1912_=_C2064 ,\nC1912_=_C2065 ,C1912_=_C2067 ,C1912_=_C2069 ,C1912_=_C2070 ,C1912_=_C2071 ,C1912_=_C2072 ,\nC1915_=_C1921 ,C1915_=_C1923 ,C1915_=_C1951 ,C1915_=_C2367 ,C1915_=_C2761 ,C1915_=_C2791 ,\nC1915_=_C2834 ,C1915_=_C2835 ,C1915_=_C2837 ,C1915_=_C2838 ,C1915_=_C2839 ,C1915_=_C2842 ,\nC1915_=_C2845 ,C1915_=_C2846 ,C1915_=_C2847 ,C1921_=_C1923 ,C1921_=_C1958 ,C1921_=_C3074 ,\nC1921_=_C3181 ,C1921_=_C3246 ,C1921_=_C3800 ,C1921_=_C3801 ,C1921_=_C3804 ,C1921_=_C3806 ,\nC1921_=_C3807 ,C1923_=_C1959 ,C1923_=_C2754 ,C1923_=_C2978 ,C1923_=_C3241 ,C1923_=_C3369 ,\nC1923_=_C3448 ,C1923_=_C3592 ,C1923_=_C3715 ,C1923_=_C3916 ,C1923_=_C3917 ,C1923_=_C3918 ,\nC1923_=_C3919 ,C1938_=_C1942 ,C1938_=_C2216 ,C1938_=_C2326 ,C1938_=_C2392 ,C1938_=_C2412 ,\nC1938_=_C2589 ,C1938_=_C2910 ,C1938_=_C3024 ,C1938_=_C3379 ,C1938_=_C3404 ,C1938_=_C3469 ,\nC1938_=_C3590 ,C1938_=_C3749 ,C1938_=_C3750 ,C1938_=_C3752 ,C1942_=_C2187 ,C1942_=_C2889 ,\nC1942_=_C2953 ,C1942_=_C3137 ,C1942_=_C3168 ,C1942_=_C3472 ,C1942_=_C3485 ,C1942_=_C3635 ,\nC1942_=_C3791 ,C1942_=_C3870 ,C1942_=_C3921 ,C1942_=_C3955 ,C1942_=_C3980 ,C1946_=_C1947 ,\nC1946_=_C1951 ,C1946_=_C1958 ,C1946_=_C1959 ,C1946_=_C2037 ,C1946_=_C2040 ,C1946_=_C2041 ,\nC1946_=_C2042 ,C1946_=_C2046 ,C1946_=_C2049 ,C1946_=_C2051 ,C1946_=_C2052 ,C1946_=_C2053 ,\nC1947_=_C1951 ,C1947_=_C1958 ,C1947_=_C1959 ,C1947_=_C2054 ,C1947_=_C2057 ,C1947_=_C2058 ,\nC1947_=_C2059 ,C1947_=_C2060 ,C1947_=_C2061 ,C1947_=_C2062 ,C1947_=_C2063 ,C1947_=_C2064 ,\nC1947_=_C2065 ,C1947_=_C2067 ,C1947_=_C2069 ,C1947_=_C2070 ,C1947_=_C2071 ,C1947_=_C2072 ,\nC1951_=_C1958 ,C1951_=_C1959 ,C1951_=_C2367 ,C1951_=_C2761 ,C1951_=_C2791 ,C1951_=_C2834 ,\nC1951_=_C2835 ,C1951_=_C2837 ,C1951_=_C2838 ,C1951_=_C2839 ,C1951_=_C2842 ,C1951_=_C2845 ,\nC1951_=_C2846 ,C1951_=_C2847 ,C1958_=_C1959 ,C1958_=_C3074 ,C1958_=_C3181 ,C1958_=_C3246 ,\nC1958_=_C3800 ,C1958_=_C3801 ,C1958_=_C3804 ,C1958_=_C3806 ,C1958_=_C3807 ,C1959_=_C2754 ,\nC1959_=_C2978 ,C1959_=_C3241 ,C1959_=_C3369 ,C1959_=_C3448 ,C1959_=_C3592 ,C1959_=_C3715 ,\nC1959_=_C3916 ,C1959_=_C3917 ,C1959_=_C3918 ,C1959_=_C3919 ,C1965_=_C1966 ,C1965_=_C1969 ,\nC1965_=_C1970 ,C1965_=_C1971 ,C1965_=_C1973 ,C1965_=_C1975 ,C1965_=_C1976 ,C1965_=_C1977 ,\nC1965_=_C1978 ,C1965_=_C1979 ,C1965_=_C1980 ,C1965_=_C1981 ,C1965_=_C1982 ,C1965_=_C1984 ,\nC1965_=_C1985 ,C1965_=_C1987 ,C1965_=_C2318 ,C1965_=_C2319 ,C1965_=_C2320 ,C1965_=_C2326 ,\nC1965_=_C2329 ,C1966_=_C1969 ,C1966_=_C1970 ,C1966_=_C1971 ,C1966_=_C1973 ,C1966_=_C1975 ,\nC1966_=_C1976 ,C1966_=_C1977 ,C1966_=_C1978 ,C1966_=_C1979 ,C1966_=_C1980 ,C1966_=_C1981 ,\nC1966_=_C1982 ,C1966_=_C1984 ,C1966_=_C1985 ,C1966_=_C1987 ,C1966_=_C2400 ,C1966_=_C2401 ,\nC1966_=_C2403 ,C1966_=_C2412 ,C1966_=_C2414 ,C1969_=_C1970 ,C1969_=_C1971 ,C1969_=_C1973 ,\nC1969_=_C1975 ,C1969_=_C1976 ,C1969_=_C1977 ,C1969_=_C1978 ,C1969_=_C1979 ,C1969_=_C1980 ,\nC1969_=_C1981 ,C1969_=_C1982 ,C1969_=_C1984 ,C1969_=_C1985 ,C1969_=_C1987 ,C1969_=_C2614 ,\nC1970_=_C1971 ,C1970_=_C1973 ,C1970_=_C1975 ,C1970_=_C1976 ,C1970_=_C1977 ,C1970_=_C1978 ,\nC1970_=_C1979 ,C1970_=_C1980 ,C1970_=_C1981 ,C1970_=_C1982 ,C1970_=_C1984 ,C1970_=_C1985 ,\nC1970_=_C1987 ,C1970_=_C2672 ,C1970_=_C2684 ,C1971_=_C1973 ,C1971_=_C1975 ,C1971_=_C1976 ,\nC1971_=_C1977 ,C1971_=_C1978 ,C1971_=_C1979 ,C1971_=_C1980 ,C1971_=_C1981 ,C1971_=_C1982 ,\nC1971_=_C1984 ,C1971_=_C1985 ,C1971_=_C1987 ,C1971_=_C2761 ,C1971_=_C2769 ,C1973_=_C1975 ,\nC1973_=_C1976 ,C1973_=_C1977 ,C1973_=_C1978 ,C1973_=_C1979 ,C1973_=_C1980 ,C1973_=_C1981 ,\nC1973_=_C1982 ,C1973_=_C1984 ,C1973_=_C1985 ,C1973_=_C1987 ,C1973_=_C2024 ,C1973_=_C2791 ,\nC1975_=_C1976 ,C1975_=_C1977 ,C1975_=_C1978 ,C1975_=_C1979 ,C1975_=_C1980 ,C1975_=_C1981 ,\nC1975_=_C1982 ,C1975_=_C1984 ,C1975_=_C1985 ,C1975_=_C1987 ,C1975_=_C2835 ,C1975_=_C3002 ,\nC1976_=_C1977 ,C1976_=_C1978 ,C1976_=_C1979 ,C1976_=_C1980 ,C1976_=_C1981 ,C1976_=_C1982 ,\nC1976_=_C1984 ,C1976_=_C1985 ,C1976_=_C1987 ,C1976_=_C2837 ,C1976_=_C3137 ,C1977_=_C1978 ,\nC1977_=_C1979 ,C1977_=_C1980 ,C1977_=_C1981 ,C1977_=_C1982 ,C1977_=_C1984 ,C1977_=_C1985 ,\nC1977_=_C1987 ,C1977_=_C2839 ,C1978_=_C1979 ,C1978_=_C1980 ,C1978_=_C1981 ,C1978_=_C1982 ,\nC1978_=_C1984 ,C1978_=_C1985 ,C1978_=_C1987 ,C1978_=_C2061 ,C1978_=_C2778 ,C1979_=_C1980 ,\nC1979_=_C1981 ,C1979_=_C1982 ,C1979_=_C1984 ,C1979_=_C1985 ,C1979_=_C1987 ,C1979_=_C2543 ,\nC1979_=_C2556 ,C1979_=_C2779 ,C1979_=_C3325 ,C1979_=_C3377 ,C1979_=_C3379 ,C1979_=_C3384 ,\nC1980_=_C1981 ,C1980_=_C1982 ,C1980_=_C1984 ,C1980_=_C1985 ,C1980_=_C1987 ,C1980_=_C2780 ,\nC1980_=_C3404 ,C1981_=_C1982 ,C1981_=_C1984 ,C1981_=_C1985 ,C1981_=_C1987 ,C1981_=_C2781 ,\nC1981_=_C3448 ,C1982_=_C1984 ,C1982_=_C1985 ,C1982_=_C1987 ,C1982_=_C2783 ,C1982_=_C3715 ,\nC1984_=_C1985 ,C1984_=_C1987 ,C1984_=_C2785 ,C1985_=_C1987 ,C1985_=_C2787 ,C1985_=_C3916 ,\nC1987_=_C2847 ,C1987_=_C4053 ,C2014_=_C2015 ,C2014_=_C2017 ,C2014_=_C2018 ,C2014_=_C2023 ,\nC2014_=_C2024 ,C2014_=_C2025 ,C2014_=_C2026 ,C2014_=_C2028 ,C2014_=_C2029 ,C2014_=_C2030 ,\nC2014_=_C2032 ,C2014_=_C2034 ,C2014_=_C2035 ,C2015_=_C2017 ,C2015_=_C2018 ,C2015_=_C2023 ,\nC2015_=_C2024 ,C2015_=_C2025 ,C2015_=_C2026 ,C2015_=_C2028 ,C2015_=_C2029 ,C2015_=_C2030 ,\nC2015_=_C2032 ,C2015_=_C2034 ,C2015_=_C2035 ,C2015_=_C2054 ,C2015_=_C2150 ,C2015_=_C2152 ,\nC2015_=_C2153 ,C2015_=_C2154 ,C2015_=_C2156 ,C2015_=_C2161 ,C2015_=_C2171 ,C2017_=_C2018 ,\nC2017_=_C2023 ,C2017_=_C2024 ,C2017_=_C2025 ,C2017_=_C2026 ,C2017_=_C2028 ,C2017_=_C2029 ,\nC2017_=_C2030 ,C2017_=_C2032 ,C2017_=_C2034 ,C2017_=_C2035 ,C2017_=_C2366 ,C2017_=_C2367 ,\nC2017_=_C2370 ,C2017_=_C2373 ,C2017_=_C2378 ,C2018_=_C2023 ,C2018_=_C2024 ,C2018_=_C2025 ,\nC2018_=_C2026 ,C2018_=_C2028 ,C2018_=_C2029 ,C2018_=_C2030 ,C2018_=_C2032 ,C2018_=_C2034 ,\nC2018_=_C2035 ,C2018_=_C2432 ,C2023_=_C2024 ,C2023_=_C2025 ,C2023_=_C2026 ,C2023_=_C2028 ,\nC2023_=_C2029 ,C2023_=_C2030 ,C2023_=_C2032 ,C2023_=_C2034 ,C2023_=_C2035 ,C2024_=_C2025 ,\nC2024_=_C2026 ,C2024_=_C2028 ,C2024_=_C2029 ,C2024_=_C2030 ,C2024_=_C2032 ,C2024_=_C2034 ,\nC2024_=_C2035 ,C2024_=_C2791 ,C2025_=_C2026 ,C2025_=_C2028 ,C2025_=_C2029 ,C2025_=_C2030 ,\nC2025_=_C2032 ,C2025_=_C2034 ,C2025_=_C2035 ,C2025_=_C2596 ,C2025_=_C2991 ,C2025_=_C2997 ,\nC2026_=_C2028 ,C2026_=_C2029 ,C2026_=_C2030 ,C2026_=_C2032 ,C2026_=_C2034 ,C2026_=_C2035 ,\nC2026_=_C2252 ,C2026_=_C3246 ,C2028_=_C2029 ,C2028_=_C2030 ,C2028_=_C2032 ,C2028_=_C2034 ,\nC2028_=_C2035 ,C2028_=_C2601 ,C2028_=_C3034 ,C2028_=_C3415 ,C2029_=_C2030 ,C2029_=_C2032 ,\nC2029_=_C2034 ,C2029_=_C2035 ,C2029_=_C2254 ,C2029_=_C2477 ,C2029_=_C2557 ,C2029_=_C2568 ,\nC2029_=_C3326 ,C2029_=_C3517 ,C2030_=_C2032 ,C2030_=_C2034 ,C2030_=_C2035 ,C2030_=_C2602 ,\nC2030_=_C3543 ,C2030_=_C3552 ,C2032_=_C2034 ,C2032_=_C2035 ,C2032_=_C2256 ,C2032_=_C2480 ,\nC2032_=_C2560 ,C2032_=_C2572 ,C2032_=_C3332 ,C2032_=_C3800 ,C2032_=_C3895 ,C2034_=_C2035 ,\nC2034_=_C2611 ,C2034_=_C3621 ,C2034_=_C3814 ,C2035_=_C2316 ,C2035_=_C2745 ,C2037_=_C2040 ,\nC2037_=_C2041 ,C2037_=_C2042 ,C2037_=_C2046 ,C2037_=_C2049 ,C2037_=_C2051 ,C2037_=_C2052 ,\nC2037_=_C2053 ,C2037_=_C2228 ,C2037_=_C2229 ,C2037_=_C2230 ,C2040_=_C2041 ,C2040_=_C2042 ,\nC2040_=_C2046 ,C2040_=_C2049 ,C2040_=_C2051 ,C2040_=_C2052 ,C2040_=_C2053 ,C2040_=_C2475 ,\nC2040_=_C2597 ,C2041_=_C2042 ,C2041_=_C2046 ,C2041_=_C2049 ,C2041_=_C2051 ,C2041_=_C2052 ,\nC2041_=_C2053 ,C2041_=_C2598 ,C2042_=_C2046 ,C2042_=_C2049 ,C2042_=_C2051 ,C2042_=_C2052 ,\nC2042_=_C2053 ,C2042_=_C2060 ,C2042_=_C2599 ,C2046_=_C2049 ,C2046_=_C2051 ,C2046_=_C2052 ,\nC2046_=_C2053 ,C2046_=_C2606 ,C2049_=_C2051 ,C2049_=_C2052 ,C2049_=_C2053 ,C2049_=_C2608 ,\nC2049_=_C3334 ,C2049_=_C3804 ,C2049_=_C3811 ,C2049_=_C3951 ,C2049_=_C3955 ,C2051_=_C2052 ,\nC2051_=_C2053 ,C2051_=_C2610 ,C2051_=_C3336 ,C2051_=_C3806 ,C2051_=_C3813 ,C2051_=_C3953 ,\nC2051_=_C3980 ,C2052_=_C2053 ,C2052_=_C2071 ,C2052_=_C2846 ,C2052_=_C3046 ,C2052_=_C3807 ,\nC2052_=_C3919 ,C2053_=_C2612 ,C2054_=_C2057 ,C2054_=_C2058 ,C2054_=_C2059 ,C2054_=_C2060 ,\nC2054_=_C2061 ,C2054_=_C2062 ,C2054_=_C2063 ,C2054_=_C2064 ,C2054_=_C2065 ,C2054_=_C2067 ,\nC2054_=_C2069 ,C2054_=_C2070 ,C2054_=_C2071 ,C2054_=_C2072 ,C2054_=_C2150 ,C2054_=_C2152 ,\nC2054_=_C2153 ,C2054_=_C2154 ,C2054_=_C2156 ,C2054_=_C2161 ,C2054_=_C2171 ,C2057_=_C2058 ,\nC2057_=_C2059 ,C2057_=_C2060 ,C2057_=_C2061 ,C2057_=_C2062 ,C2057_=_C2063 ,C2057_=_C2064 ,\nC2057_=_C2065 ,C2057_=_C2067 ,C2057_=_C2069 ,C2057_=_C2070 ,C2057_=_C2071 ,C2057_=_C2072 ,\nC2057_=_C2880 ,C2057_=_C2884 ,C2057_=_C2889 ,C2058_=_C2059 ,C2058_=_C2060 ,C2058_=_C2061 ,\nC2058_=_C2062 ,C2058_=_C2063 ,C2058_=_C2064 ,C2058_=_C2065 ,C2058_=_C2067 ,C2058_=_C2069 ,\nC2058_=_C2070 ,C2058_=_C2071 ,C2058_=_C2072 ,C2058_=_C2250 ,C2058_=_C2777 ,C2058_=_C3074 ,\nC2059_=_C2060 ,C2059_=_C2061 ,C2059_=_C2062 ,C2059_=_C2063 ,C2059_=_C2064 ,C2059_=_C2065 ,\nC2059_=_C2067 ,C2059_=_C2069 ,C2059_=_C2070 ,C2059_=_C2071 ,C2059_=_C2072 ,C2060_=_C2061 ,\nC2060_=_C2062 ,C2060_=_C2063 ,C2060_=_C2064 ,C2060_=_C2065 ,C2060_=_C2067 ,C2060_=_C2069 ,\nC2060_=_C2070 ,C2060_=_C2071 ,C2060_=_C2072 ,C2060_=_C2599 ,C2061_=_C2062 ,C2061_=_C2063 ,\nC2061_=_C2064 ,C2061_=_C2065 ,C2061_=_C2067 ,C2061_=_C2069 ,C2061_=_C2070 ,C2061_=_C2071 ,\nC2061_=_C2072 ,C2061_=_C2778</w:t>
      </w:r>
    </w:p>
    <w:p>
      <w:pPr>
        <w:pStyle w:val="PreformattedText"/>
        <w:bidi w:val="0"/>
        <w:spacing w:before="0" w:after="0"/>
        <w:jc w:val="left"/>
        <w:rPr/>
      </w:pPr>
      <w:r>
        <w:rPr/>
        <w:t xml:space="preserve"> </w:t>
      </w:r>
      <w:r>
        <w:rPr/>
        <w:t>,C2062_=_C2063 ,C2062_=_C2064 ,C2062_=_C2065 ,C2062_=_C2067 ,\nC2062_=_C2069 ,C2062_=_C2070 ,C2062_=_C2071 ,C2062_=_C2072 ,C2063_=_C2064 ,C2063_=_C2065 ,\nC2063_=_C2067 ,C2063_=_C2069 ,C2063_=_C2070 ,C2063_=_C2071 ,C2063_=_C2072 ,C2063_=_C2782 ,\nC2064_=_C2065 ,C2064_=_C2067 ,C2064_=_C2069 ,C2064_=_C2070 ,C2064_=_C2071 ,C2064_=_C2072 ,\nC2064_=_C2304 ,C2064_=_C2732 ,C2065_=_C2067 ,C2065_=_C2069 ,C2065_=_C2070 ,C2065_=_C2071 ,\nC2065_=_C2072 ,C2067_=_C2069 ,C2067_=_C2070 ,C2067_=_C2071 ,C2067_=_C2072 ,C2067_=_C2546 ,\nC2067_=_C2786 ,C2067_=_C3037 ,C2069_=_C2070 ,C2069_=_C2071 ,C2069_=_C2072 ,C2069_=_C2788 ,\nC2070_=_C2071 ,C2070_=_C2072 ,C2070_=_C3961 ,C2071_=_C2072 ,C2071_=_C2846 ,C2071_=_C3046 ,\nC2071_=_C3807 ,C2071_=_C3919 ,C2072_=_C2790 ,C2090_=_C2171 ,C2090_=_C2468 ,C2090_=_C2657 ,\nC2090_=_C2758 ,C2090_=_C2997 ,C2090_=_C3487 ,C2090_=_C3517 ,C2090_=_C3646 ,C2090_=_C3657 ,\nC2090_=_C3667 ,C2090_=_C3883 ,C2090_=_C3895 ,C2090_=_C3961 ,C2090_=_C4047 ,C2090_=_C4052 ,\nC2090_=_C4053 ,C2137_=_C2281 ,C2137_=_C2318 ,C2137_=_C2400 ,C2137_=_C2542 ,C2137_=_C2543 ,\nC2137_=_C2544 ,C2137_=_C2546 ,C2137_=_C2547 ,C2137_=_C2549 ,C2137_=_C2550 ,C2150_=_C2152 ,\nC2150_=_C2153 ,C2150_=_C2154 ,C2150_=_C2156 ,C2150_=_C2161 ,C2150_=_C2171 ,C2150_=_C2245 ,\nC2150_=_C2250 ,C2150_=_C2251 ,C2150_=_C2252 ,C2150_=_C2254 ,C2150_=_C2256 ,C2150_=_C2257 ,\nC2152_=_C2153 ,C2152_=_C2154 ,C2152_=_C2156 ,C2152_=_C2161 ,C2152_=_C2171 ,C2152_=_C2418 ,\nC2152_=_C2475 ,C2152_=_C2477 ,C2152_=_C2478 ,C2152_=_C2479 ,C2152_=_C2480 ,C2152_=_C2481 ,\nC2152_=_C2484 ,C2152_=_C2485 ,C2153_=_C2154 ,C2153_=_C2156 ,C2153_=_C2161 ,C2153_=_C2171 ,\nC2153_=_C2228 ,C2153_=_C2319 ,C2153_=_C2401 ,C2153_=_C2554 ,C2153_=_C2556 ,C2153_=_C2557 ,\nC2153_=_C2558 ,C2153_=_C2560 ,C2153_=_C2561 ,C2153_=_C2563 ,C2154_=_C2156 ,C2154_=_C2161 ,\nC2154_=_C2171 ,C2154_=_C2432 ,C2154_=_C2565 ,C2154_=_C2566 ,C2154_=_C2568 ,C2154_=_C2569 ,\nC2154_=_C2570 ,C2154_=_C2571 ,C2154_=_C2572 ,C2154_=_C2573 ,C2154_=_C2574 ,C2154_=_C2577 ,\nC2154_=_C2578 ,C2156_=_C2161 ,C2156_=_C2171 ,C2156_=_C2320 ,C2156_=_C2403 ,C2156_=_C2614 ,\nC2156_=_C2672 ,C2156_=_C2777 ,C2156_=_C2778 ,C2156_=_C2779 ,C2156_=_C2780 ,C2156_=_C2781 ,\nC2156_=_C2782 ,C2156_=_C2783 ,C2156_=_C2785 ,C2156_=_C2786 ,C2156_=_C2787 ,C2156_=_C2788 ,\nC2156_=_C2790 ,C2161_=_C2171 ,C2161_=_C3325 ,C2161_=_C3326 ,C2161_=_C3327 ,C2161_=_C3329 ,\nC2161_=_C3332 ,C2161_=_C3334 ,C2161_=_C3336 ,C2161_=_C3337 ,C2171_=_C2468 ,C2171_=_C2657 ,\nC2171_=_C2758 ,C2171_=_C2997 ,C2171_=_C3487 ,C2171_=_C3517 ,C2171_=_C3646 ,C2171_=_C3657 ,\nC2171_=_C3667 ,C2171_=_C3883 ,C2171_=_C3895 ,C2171_=_C3961 ,C2171_=_C4047 ,C2171_=_C4052 ,\nC2171_=_C4053 ,C2187_=_C2889 ,C2187_=_C2953 ,C2187_=_C3137 ,C2187_=_C3168 ,C2187_=_C3472 ,\nC2187_=_C3485 ,C2187_=_C3635 ,C2187_=_C3791 ,C2187_=_C3870 ,C2187_=_C3921 ,C2187_=_C3955 ,\nC2187_=_C3980 ,C2195_=_C2218 ,C2195_=_C2684 ,C2195_=_C2813 ,C2195_=_C2884 ,C2195_=_C2950 ,\nC2195_=_C3101 ,C2195_=_C3165 ,C2195_=_C3482 ,C2195_=_C3786 ,C2195_=_C3808 ,C2195_=_C3809 ,\nC2195_=_C3811 ,C2195_=_C3813 ,C2195_=_C3814 ,C2195_=_C3815 ,C2216_=_C2218 ,C2216_=_C2326 ,\nC2216_=_C2392 ,C2216_=_C2412 ,C2216_=_C2589 ,C2216_=_C2910 ,C2216_=_C3024 ,C2216_=_C3379 ,\nC2216_=_C3404 ,C2216_=_C3469 ,C2216_=_C3590 ,C2216_=_C3749 ,C2216_=_C3750 ,C2216_=_C3752 ,\nC2218_=_C2684 ,C2218_=_C2813 ,C2218_=_C2884 ,C2218_=_C2950 ,C2218_=_C3101 ,C2218_=_C3165 ,\nC2218_=_C3482 ,C2218_=_C3786 ,C2218_=_C3808 ,C2218_=_C3809 ,C2218_=_C3811 ,C2218_=_C3813 ,\nC2218_=_C3814 ,C2218_=_C3815 ,C2228_=_C2229 ,C2228_=_C2230 ,C2228_=_C2319 ,C2228_=_C2401 ,\nC2228_=_C2554 ,C2228_=_C2556 ,C2228_=_C2557 ,C2228_=_C2558 ,C2228_=_C2560 ,C2228_=_C2561 ,\nC2228_=_C2563 ,C2229_=_C2230 ,C2229_=_C2596 ,C2229_=_C2597 ,C2229_=_C2598 ,C2229_=_C2599 ,\nC2229_=_C2601 ,C2229_=_C2602 ,C2229_=_C2606 ,C2229_=_C2608 ,C2229_=_C2610 ,C2229_=_C2611 ,\nC2229_=_C2612 ,C2230_=_C2729 ,C2230_=_C2731 ,C2230_=_C2732 ,C2230_=_C2733 ,C2230_=_C2736 ,\nC2230_=_C2738 ,C2230_=_C2740 ,C2230_=_C2741 ,C2230_=_C2742 ,C2230_=_C2743 ,C2230_=_C2744 ,\nC2230_=_C2745 ,C2245_=_C2250 ,C2245_=_C2251 ,C2245_=_C2252 ,C2245_=_C2254 ,C2245_=_C2256 ,\nC2245_=_C2257 ,C2245_=_C2418 ,C2245_=_C2422 ,C2245_=_C2431 ,C2250_=_C2251 ,C2250_=_C2252 ,\nC2250_=_C2254 ,C2250_=_C2256 ,C2250_=_C2257 ,C2250_=_C2777 ,C2250_=_C3074 ,C2251_=_C2252 ,\nC2251_=_C2254 ,C2251_=_C2256 ,C2251_=_C2257 ,C2251_=_C2822 ,C2251_=_C2838 ,C2251_=_C3032 ,\nC2251_=_C3178 ,C2251_=_C3181 ,C2251_=_C3187 ,C2252_=_C2254 ,C2252_=_C2256 ,C2252_=_C2257 ,\nC2252_=_C3246 ,C2254_=_C2256 ,C2254_=_C2257 ,C2254_=_C2477 ,C2254_=_C2557 ,C2254_=_C2568 ,\nC2254_=_C3326 ,C2254_=_C3517 ,C2256_=_C2257 ,C2256_=_C2480 ,C2256_=_C2560 ,C2256_=_C2572 ,\nC2256_=_C3332 ,C2256_=_C3800 ,C2256_=_C3895 ,C2257_=_C3801 ,C2281_=_C2318 ,C2281_=_C2400 ,\nC2281_=_C2542 ,C2281_=_C2543 ,C2281_=_C2544 ,C2281_=_C2546 ,C2281_=_C2547 ,C2281_=_C2549 ,\nC2281_=_C2550 ,C2297_=_C2299 ,C2297_=_C2301 ,C2297_=_C2303 ,C2297_=_C2304 ,C2297_=_C2305 ,\nC2297_=_C2308 ,C2297_=_C2309 ,C2297_=_C2311 ,C2297_=_C2313 ,C2297_=_C2314 ,C2297_=_C2315 ,\nC2297_=_C2316 ,C2297_=_C2356 ,C2299_=_C2301 ,C2299_=_C2303 ,C2299_=_C2304 ,C2299_=_C2305 ,\nC2299_=_C2308 ,C2299_=_C2309 ,C2299_=_C2311 ,C2299_=_C2313 ,C2299_=_C2314 ,C2299_=_C2315 ,\nC2299_=_C2316 ,C2299_=_C2809 ,C2299_=_C2813 ,C2301_=_C2303 ,C2301_=_C2304 ,C2301_=_C2305 ,\nC2301_=_C2308 ,C2301_=_C2309 ,C2301_=_C2311 ,C2301_=_C2313 ,C2301_=_C2314 ,C2301_=_C2315 ,\nC2301_=_C2316 ,C2301_=_C3237 ,C2301_=_C3241 ,C2303_=_C2304 ,C2303_=_C2305 ,C2303_=_C2308 ,\nC2303_=_C2309 ,C2303_=_C2311 ,C2303_=_C2313 ,C2303_=_C2314 ,C2303_=_C2315 ,C2303_=_C2316 ,\nC2303_=_C3392 ,C2304_=_C2305 ,C2304_=_C2308 ,C2304_=_C2309 ,C2304_=_C2311 ,C2304_=_C2313 ,\nC2304_=_C2314 ,C2304_=_C2315 ,C2304_=_C2316 ,C2304_=_C2732 ,C2305_=_C2308 ,C2305_=_C2309 ,\nC2305_=_C2311 ,C2305_=_C2313 ,C2305_=_C2314 ,C2305_=_C2315 ,C2305_=_C2316 ,C2305_=_C2733 ,\nC2305_=_C2824 ,C2305_=_C3350 ,C2305_=_C3587 ,C2305_=_C3588 ,C2305_=_C3590 ,C2305_=_C3592 ,\nC2308_=_C2309 ,C2308_=_C2311 ,C2308_=_C2313 ,C2308_=_C2314 ,C2308_=_C2315 ,C2308_=_C2316 ,\nC2308_=_C3622 ,C2309_=_C2311 ,C2309_=_C2313 ,C2309_=_C2314 ,C2309_=_C2315 ,C2309_=_C2316 ,\nC2309_=_C2479 ,C2309_=_C2736 ,C2311_=_C2313 ,C2311_=_C2314 ,C2311_=_C2315 ,C2311_=_C2316 ,\nC2311_=_C2738 ,C2313_=_C2314 ,C2313_=_C2315 ,C2313_=_C2316 ,C2313_=_C2741 ,C2313_=_C2830 ,\nC2313_=_C3357 ,C2313_=_C3619 ,C2313_=_C3626 ,C2313_=_C3750 ,C2313_=_C3917 ,C2314_=_C2315 ,\nC2314_=_C2316 ,C2314_=_C2742 ,C2315_=_C2316 ,C2315_=_C2743 ,C2316_=_C2745 ,C2318_=_C2319 ,\nC2318_=_C2320 ,C2318_=_C2326 ,C2318_=_C2329 ,C2318_=_C2400 ,C2318_=_C2542 ,C2318_=_C2543 ,\nC2318_=_C2544 ,C2318_=_C2546 ,C2318_=_C2547 ,C2318_=_C2549 ,C2318_=_C2550 ,C2319_=_C2320 ,\nC2319_=_C2326 ,C2319_=_C2329 ,C2319_=_C2401 ,C2319_=_C2554 ,C2319_=_C2556 ,C2319_=_C2557 ,\nC2319_=_C2558 ,C2319_=_C2560 ,C2319_=_C2561 ,C2319_=_C2563 ,C2320_=_C2326 ,C2320_=_C2329 ,\nC2320_=_C2403 ,C2320_=_C2614 ,C2320_=_C2672 ,C2320_=_C2777 ,C2320_=_C2778 ,C2320_=_C2779 ,\nC2320_=_C2780 ,C2320_=_C2781 ,C2320_=_C2782 ,C2320_=_C2783 ,C2320_=_C2785 ,C2320_=_C2786 ,\nC2320_=_C2787 ,C2320_=_C2788 ,C2320_=_C2790 ,C2326_=_C2329 ,C2326_=_C2392 ,C2326_=_C2412 ,\nC2326_=_C2589 ,C2326_=_C2910 ,C2326_=_C3024 ,C2326_=_C3379 ,C2326_=_C3404 ,C2326_=_C3469 ,\nC2326_=_C3590 ,C2326_=_C3749 ,C2326_=_C3750 ,C2326_=_C3752 ,C2329_=_C2378 ,C2329_=_C2414 ,\nC2329_=_C2860 ,C2329_=_C3187 ,C2329_=_C3384 ,C2329_=_C3818 ,C2329_=_C3951 ,C2329_=_C3953 ,\nC2329_=_C3954 ,C2356_=_C2809 ,C2356_=_C3237 ,C2356_=_C3377 ,C2356_=_C3392 ,C2356_=_C3577 ,\nC2356_=_C3588 ,C2356_=_C3622 ,C2356_=_C3623 ,C2356_=_C3626 ,C2356_=_C3627 ,C2366_=_C2367 ,\nC2366_=_C2370 ,C2366_=_C2373 ,C2366_=_C2378 ,C2366_=_C2422 ,C2366_=_C2820 ,C2366_=_C2822 ,\nC2366_=_C2824 ,C2366_=_C2828 ,C2366_=_C2830 ,C2366_=_C2832 ,C2367_=_C2370 ,C2367_=_C2373 ,\nC2367_=_C2378 ,C2367_=_C2761 ,C2367_=_C2791 ,C2367_=_C2834 ,C2367_=_C2835 ,C2367_=_C2837 ,\nC2367_=_C2838 ,C2367_=_C2839 ,C2367_=_C2842 ,C2367_=_C2845 ,C2367_=_C2846 ,C2367_=_C2847 ,\nC2370_=_C2373 ,C2370_=_C2378 ,C2370_=_C2632 ,C2370_=_C2704 ,C2370_=_C2848 ,C2370_=_C2919 ,\nC2370_=_C3002 ,C2370_=_C3032 ,C2370_=_C3034 ,C2370_=_C3035 ,C2370_=_C3036 ,C2370_=_C3037 ,\nC2370_=_C3038 ,C2370_=_C3039 ,C2370_=_C3040 ,C2370_=_C3041 ,C2370_=_C3043 ,C2370_=_C3044 ,\nC2370_=_C3045 ,C2370_=_C3046 ,C2370_=_C3047 ,C2370_=_C3048 ,C2373_=_C2378 ,C2373_=_C2520 ,\nC2373_=_C2769 ,C2373_=_C2850 ,C2373_=_C3178 ,C2373_=_C3264 ,C2373_=_C3349 ,C2373_=_C3350 ,\nC2373_=_C3354 ,C2373_=_C3355 ,C2373_=_C3357 ,C2373_=_C3359 ,C2373_=_C3360 ,C2373_=_C3361 ,\nC2378_=_C2414 ,C2378_=_C2860 ,C2378_=_C3187 ,C2378_=_C3384 ,C2378_=_C3818 ,C2378_=_C3951 ,\nC2378_=_C3953 ,C2378_=_C3954 ,C2392_=_C2412 ,C2392_=_C2589 ,C2392_=_C2910 ,C2392_=_C3024 ,\nC2392_=_C3379 ,C2392_=_C3404 ,C2392_=_C3469 ,C2392_=_C3590 ,C2392_=_C3749 ,C2392_=_C3750 ,\nC2392_=_C3752 ,C2400_=_C2401 ,C2400_=_C2403 ,C2400_=_C2412 ,C2400_=_C2414 ,C2400_=_C2542 ,\nC2400_=_C2543 ,C2400_=_C2544 ,C2400_=_C2546 ,C2400_=_C2547 ,C2400_=_C2549 ,C2400_=_C2550 ,\nC2401_=_C2403 ,C2401_=_C2412 ,C2401_=_C2414 ,C2401_=_C2554 ,C2401_=_C2556 ,C2401_=_C2557 ,\nC2401_=_C2558 ,C2401_=_C2560 ,C2401_=_C2561 ,C2401_=_C2563 ,C2403_=_C2412 ,C2403_=_C2414 ,\nC2403_=_C2614 ,C2403_=_C2672 ,C2403_=_C2777 ,C2403_=_C2778 ,C2403_=_C2779 ,C2403_=_C2780 ,\nC2403_=_C2781 ,C2403_=_C2782 ,C2403_=_C2783 ,C2403_=_C2785 ,C2403_=_C2786 ,C2403_=_C2787 ,\nC2403_=_C2788 ,C2403_=_C2790 ,C2412_=_C2414 ,C2412_=_C2589 ,C2412_=_C2910 ,C2412_=_C3024 ,\nC2412_=_C3379 ,C2412_=_C3404 ,C2412_=_C3469 ,C2412_=_C3590 ,C2412_=_C3749 ,C2412_=_C3750 ,\nC2412_=_C3752 ,C2414_=_C2860 ,C2414_=_C3187 ,C2414_=_C3384 ,C2414_=_C3818 ,C2414_=_C3951 ,\nC2414_=_C3953 ,C2414_=_C3954 ,C2418_=_C2422 ,C2418_=_C2431 ,C2418_=_C2475 ,C2418_=_C2477 ,\nC2418_=_C2478 ,C2418_=_C2479 ,C2418_=_C2480 ,C2418_=_C2481 ,C2418_=_C2484 ,C2418_=_C2485 ,\nC2422_=_C2431 ,C2422_=_C2820 ,C2422_=_C2822 ,C2422_=_C2824 ,C2422_=_C2828 ,C2422_=_C2830</w:t>
      </w:r>
    </w:p>
    <w:p>
      <w:pPr>
        <w:pStyle w:val="PreformattedText"/>
        <w:bidi w:val="0"/>
        <w:spacing w:before="0" w:after="0"/>
        <w:jc w:val="left"/>
        <w:rPr/>
      </w:pPr>
      <w:r>
        <w:rPr/>
        <w:t xml:space="preserve"> </w:t>
      </w:r>
      <w:r>
        <w:rPr/>
        <w:t>,\nC2422_=_C2832 ,C2431_=_C2536 ,C2431_=_C2594 ,C2431_=_C2931 ,C2431_=_C3374 ,C2431_=_C3552 ,\nC2431_=_C3608 ,C2431_=_C3687 ,C2431_=_C3884 ,C2431_=_C3910 ,C2431_=_C3914 ,C2431_=_C4039 ,\nC2432_=_C2565 ,C2432_=_C2566 ,C2432_=_C2568 ,C2432_=_C2569 ,C2432_=_C2570 ,C2432_=_C2571 ,\nC2432_=_C2572 ,C2432_=_C2573 ,C2432_=_C2574 ,C2432_=_C2577 ,C2432_=_C2578 ,C2468_=_C2657 ,\nC2468_=_C2758 ,C2468_=_C2997 ,C2468_=_C3487 ,C2468_=_C3517 ,C2468_=_C3646 ,C2468_=_C3657 ,\nC2468_=_C3667 ,C2468_=_C3883 ,C2468_=_C3895 ,C2468_=_C3961 ,C2468_=_C4047 ,C2468_=_C4052 ,\nC2468_=_C4053 ,C2475_=_C2477 ,C2475_=_C2478 ,C2475_=_C2479 ,C2475_=_C2480 ,C2475_=_C2481 ,\nC2475_=_C2484 ,C2475_=_C2485 ,C2475_=_C2597 ,C2477_=_C2478 ,C2477_=_C2479 ,C2477_=_C2480 ,\nC2477_=_C2481 ,C2477_=_C2484 ,C2477_=_C2485 ,C2477_=_C2557 ,C2477_=_C2568 ,C2477_=_C3326 ,\nC2477_=_C3517 ,C2478_=_C2479 ,C2478_=_C2480 ,C2478_=_C2481 ,C2478_=_C2484 ,C2478_=_C2485 ,\nC2479_=_C2480 ,C2479_=_C2481 ,C2479_=_C2484 ,C2479_=_C2485 ,C2479_=_C2736 ,C2480_=_C2481 ,\nC2480_=_C2484 ,C2480_=_C2485 ,C2480_=_C2560 ,C2480_=_C2572 ,C2480_=_C3332 ,C2480_=_C3800 ,\nC2480_=_C3895 ,C2481_=_C2484 ,C2481_=_C2485 ,C2481_=_C3040 ,C2484_=_C2485 ,C2484_=_C3361 ,\nC2520_=_C2536 ,C2520_=_C2769 ,C2520_=_C2850 ,C2520_=_C3178 ,C2520_=_C3264 ,C2520_=_C3349 ,\nC2520_=_C3350 ,C2520_=_C3354 ,C2520_=_C3355 ,C2520_=_C3357 ,C2520_=_C3359 ,C2520_=_C3360 ,\nC2520_=_C3361 ,C2536_=_C2594 ,C2536_=_C2931 ,C2536_=_C3374 ,C2536_=_C3552 ,C2536_=_C3608 ,\nC2536_=_C3687 ,C2536_=_C3884 ,C2536_=_C3910 ,C2536_=_C3914 ,C2536_=_C4039 ,C2542_=_C2543 ,\nC2542_=_C2544 ,C2542_=_C2546 ,C2542_=_C2547 ,C2542_=_C2549 ,C2542_=_C2550 ,C2542_=_C2978 ,\nC2543_=_C2544 ,C2543_=_C2546 ,C2543_=_C2547 ,C2543_=_C2549 ,C2543_=_C2550 ,C2543_=_C2556 ,\nC2543_=_C2779 ,C2543_=_C3325 ,C2543_=_C3377 ,C2543_=_C3379 ,C2543_=_C3384 ,C2544_=_C2546 ,\nC2544_=_C2547 ,C2544_=_C2549 ,C2544_=_C2550 ,C2544_=_C3667 ,C2546_=_C2547 ,C2546_=_C2549 ,\nC2546_=_C2550 ,C2546_=_C2786 ,C2546_=_C3037 ,C2547_=_C2549 ,C2547_=_C2550 ,C2547_=_C2574 ,\nC2547_=_C3914 ,C2549_=_C2550 ,C2550_=_C2578 ,C2554_=_C2556 ,C2554_=_C2557 ,C2554_=_C2558 ,\nC2554_=_C2560 ,C2554_=_C2561 ,C2554_=_C2563 ,C2554_=_C2729 ,C2556_=_C2557 ,C2556_=_C2558 ,\nC2556_=_C2560 ,C2556_=_C2561 ,C2556_=_C2563 ,C2556_=_C2779 ,C2556_=_C3325 ,C2556_=_C3377 ,\nC2556_=_C3379 ,C2556_=_C3384 ,C2557_=_C2558 ,C2557_=_C2560 ,C2557_=_C2561 ,C2557_=_C2563 ,\nC2557_=_C2568 ,C2557_=_C3326 ,C2557_=_C3517 ,C2558_=_C2560 ,C2558_=_C2561 ,C2558_=_C2563 ,\nC2558_=_C2731 ,C2560_=_C2561 ,C2560_=_C2563 ,C2560_=_C2572 ,C2560_=_C3332 ,C2560_=_C3800 ,\nC2560_=_C3895 ,C2561_=_C2563 ,C2561_=_C2740 ,C2563_=_C2744 ,C2563_=_C4047 ,C2565_=_C2566 ,\nC2565_=_C2568 ,C2565_=_C2569 ,C2565_=_C2570 ,C2565_=_C2571 ,C2565_=_C2572 ,C2565_=_C2573 ,\nC2565_=_C2574 ,C2565_=_C2577 ,C2565_=_C2578 ,C2565_=_C2589 ,C2565_=_C2594 ,C2566_=_C2568 ,\nC2566_=_C2569 ,C2566_=_C2570 ,C2566_=_C2571 ,C2566_=_C2572 ,C2566_=_C2573 ,C2566_=_C2574 ,\nC2566_=_C2577 ,C2566_=_C2578 ,C2566_=_C2919 ,C2566_=_C2931 ,C2568_=_C2569 ,C2568_=_C2570 ,\nC2568_=_C2571 ,C2568_=_C2572 ,C2568_=_C2573 ,C2568_=_C2574 ,C2568_=_C2577 ,C2568_=_C2578 ,\nC2568_=_C3326 ,C2568_=_C3517 ,C2569_=_C2570 ,C2569_=_C2571 ,C2569_=_C2572 ,C2569_=_C2573 ,\nC2569_=_C2574 ,C2569_=_C2577 ,C2569_=_C2578 ,C2569_=_C3608 ,C2570_=_C2571 ,C2570_=_C2572 ,\nC2570_=_C2573 ,C2570_=_C2574 ,C2570_=_C2577 ,C2570_=_C2578 ,C2571_=_C2572 ,C2571_=_C2573 ,\nC2571_=_C2574 ,C2571_=_C2577 ,C2571_=_C2578 ,C2572_=_C2573 ,C2572_=_C2574 ,C2572_=_C2577 ,\nC2572_=_C2578 ,C2572_=_C3332 ,C2572_=_C3800 ,C2572_=_C3895 ,C2573_=_C2574 ,C2573_=_C2577 ,\nC2573_=_C2578 ,C2573_=_C3910 ,C2574_=_C2577 ,C2574_=_C2578 ,C2574_=_C3914 ,C2577_=_C2578 ,\nC2589_=_C2594 ,C2589_=_C2910 ,C2589_=_C3024 ,C2589_=_C3379 ,C2589_=_C3404 ,C2589_=_C3469 ,\nC2589_=_C3590 ,C2589_=_C3749 ,C2589_=_C3750 ,C2589_=_C3752 ,C2594_=_C2931 ,C2594_=_C3374 ,\nC2594_=_C3552 ,C2594_=_C3608 ,C2594_=_C3687 ,C2594_=_C3884 ,C2594_=_C3910 ,C2594_=_C3914 ,\nC2594_=_C4039 ,C2596_=_C2597 ,C2596_=_C2598 ,C2596_=_C2599 ,C2596_=_C2601 ,C2596_=_C2602 ,\nC2596_=_C2606 ,C2596_=_C2608 ,C2596_=_C2610 ,C2596_=_C2611 ,C2596_=_C2612 ,C2596_=_C2991 ,\nC2596_=_C2997 ,C2597_=_C2598 ,C2597_=_C2599 ,C2597_=_C2601 ,C2597_=_C2602 ,C2597_=_C2606 ,\nC2597_=_C2608 ,C2597_=_C2610 ,C2597_=_C2611 ,C2597_=_C2612 ,C2598_=_C2599 ,C2598_=_C2601 ,\nC2598_=_C2602 ,C2598_=_C2606 ,C2598_=_C2608 ,C2598_=_C2610 ,C2598_=_C2611 ,C2598_=_C2612 ,\nC2599_=_C2601 ,C2599_=_C2602 ,C2599_=_C2606 ,C2599_=_C2608 ,C2599_=_C2610 ,C2599_=_C2611 ,\nC2599_=_C2612 ,C2601_=_C2602 ,C2601_=_C2606 ,C2601_=_C2608 ,C2601_=_C2610 ,C2601_=_C2611 ,\nC2601_=_C2612 ,C2601_=_C3034 ,C2601_=_C3415 ,C2602_=_C2606 ,C2602_=_C2608 ,C2602_=_C2610 ,\nC2602_=_C2611 ,C2602_=_C2612 ,C2602_=_C3543 ,C2602_=_C3552 ,C2606_=_C2608 ,C2606_=_C2610 ,\nC2606_=_C2611 ,C2606_=_C2612 ,C2608_=_C2610 ,C2608_=_C2611 ,C2608_=_C2612 ,C2608_=_C3334 ,\nC2608_=_C3804 ,C2608_=_C3811 ,C2608_=_C3951 ,C2608_=_C3955 ,C2610_=_C2611 ,C2610_=_C2612 ,\nC2610_=_C3336 ,C2610_=_C3806 ,C2610_=_C3813 ,C2610_=_C3953 ,C2610_=_C3980 ,C2611_=_C2612 ,\nC2611_=_C3621 ,C2611_=_C3814 ,C2614_=_C2672 ,C2614_=_C2777 ,C2614_=_C2778 ,C2614_=_C2779 ,\nC2614_=_C2780 ,C2614_=_C2781 ,C2614_=_C2782 ,C2614_=_C2783 ,C2614_=_C2785 ,C2614_=_C2786 ,\nC2614_=_C2787 ,C2614_=_C2788 ,C2614_=_C2790 ,C2632_=_C2704 ,C2632_=_C2848 ,C2632_=_C2919 ,\nC2632_=_C3002 ,C2632_=_C3032 ,C2632_=_C3034 ,C2632_=_C3035 ,C2632_=_C3036 ,C2632_=_C3037 ,\nC2632_=_C3038 ,C2632_=_C3039 ,C2632_=_C3040 ,C2632_=_C3041 ,C2632_=_C3043 ,C2632_=_C3044 ,\nC2632_=_C3045 ,C2632_=_C3046 ,C2632_=_C3047 ,C2632_=_C3048 ,C2657_=_C2758 ,C2657_=_C2997 ,\nC2657_=_C3487 ,C2657_=_C3517 ,C2657_=_C3646 ,C2657_=_C3657 ,C2657_=_C3667 ,C2657_=_C3883 ,\nC2657_=_C3895 ,C2657_=_C3961 ,C2657_=_C4047 ,C2657_=_C4052 ,C2657_=_C4053 ,C2672_=_C2684 ,\nC2672_=_C2777 ,C2672_=_C2778 ,C2672_=_C2779 ,C2672_=_C2780 ,C2672_=_C2781 ,C2672_=_C2782 ,\nC2672_=_C2783 ,C2672_=_C2785 ,C2672_=_C2786 ,C2672_=_C2787 ,C2672_=_C2788 ,C2672_=_C2790 ,\nC2684_=_C2813 ,C2684_=_C2884 ,C2684_=_C2950 ,C2684_=_C3101 ,C2684_=_C3165 ,C2684_=_C3482 ,\nC2684_=_C3786 ,C2684_=_C3808 ,C2684_=_C3809 ,C2684_=_C3811 ,C2684_=_C3813 ,C2684_=_C3814 ,\nC2684_=_C3815 ,C2704_=_C2848 ,C2704_=_C2919 ,C2704_=_C3002 ,C2704_=_C3032 ,C2704_=_C3034 ,\nC2704_=_C3035 ,C2704_=_C3036 ,C2704_=_C3037 ,C2704_=_C3038 ,C2704_=_C3039 ,C2704_=_C3040 ,\nC2704_=_C3041 ,C2704_=_C3043 ,C2704_=_C3044 ,C2704_=_C3045 ,C2704_=_C3046 ,C2704_=_C3047 ,\nC2704_=_C3048 ,C2729_=_C2731 ,C2729_=_C2732 ,C2729_=_C2733 ,C2729_=_C2736 ,C2729_=_C2738 ,\nC2729_=_C2740 ,C2729_=_C2741 ,C2729_=_C2742 ,C2729_=_C2743 ,C2729_=_C2744 ,C2729_=_C2745 ,\nC2731_=_C2732 ,C2731_=_C2733 ,C2731_=_C2736 ,C2731_=_C2738 ,C2731_=_C2740 ,C2731_=_C2741 ,\nC2731_=_C2742 ,C2731_=_C2743 ,C2731_=_C2744 ,C2731_=_C2745 ,C2732_=_C2733 ,C2732_=_C2736 ,\nC2732_=_C2738 ,C2732_=_C2740 ,C2732_=_C2741 ,C2732_=_C2742 ,C2732_=_C2743 ,C2732_=_C2744 ,\nC2732_=_C2745 ,C2733_=_C2736 ,C2733_=_C2738 ,C2733_=_C2740 ,C2733_=_C2741 ,C2733_=_C2742 ,\nC2733_=_C2743 ,C2733_=_C2744 ,C2733_=_C2745 ,C2733_=_C2824 ,C2733_=_C3350 ,C2733_=_C3587 ,\nC2733_=_C3588 ,C2733_=_C3590 ,C2733_=_C3592 ,C2736_=_C2738 ,C2736_=_C2740 ,C2736_=_C2741 ,\nC2736_=_C2742 ,C2736_=_C2743 ,C2736_=_C2744 ,C2736_=_C2745 ,C2738_=_C2740 ,C2738_=_C2741 ,\nC2738_=_C2742 ,C2738_=_C2743 ,C2738_=_C2744 ,C2738_=_C2745 ,C2740_=_C2741 ,C2740_=_C2742 ,\nC2740_=_C2743 ,C2740_=_C2744 ,C2740_=_C2745 ,C2741_=_C2742 ,C2741_=_C2743 ,C2741_=_C2744 ,\nC2741_=_C2745 ,C2741_=_C2830 ,C2741_=_C3357 ,C2741_=_C3619 ,C2741_=_C3626 ,C2741_=_C3750 ,\nC2741_=_C3917 ,C2742_=_C2743 ,C2742_=_C2744 ,C2742_=_C2745 ,C2743_=_C2744 ,C2743_=_C2745 ,\nC2744_=_C2745 ,C2744_=_C4047 ,C2754_=_C2758 ,C2754_=_C2978 ,C2754_=_C3241 ,C2754_=_C3369 ,\nC2754_=_C3448 ,C2754_=_C3592 ,C2754_=_C3715 ,C2754_=_C3916 ,C2754_=_C3917 ,C2754_=_C3918 ,\nC2754_=_C3919 ,C2758_=_C2997 ,C2758_=_C3487 ,C2758_=_C3517 ,C2758_=_C3646 ,C2758_=_C3657 ,\nC2758_=_C3667 ,C2758_=_C3883 ,C2758_=_C3895 ,C2758_=_C3961 ,C2758_=_C4047 ,C2758_=_C4052 ,\nC2758_=_C4053 ,C2761_=_C2769 ,C2761_=_C2791 ,C2761_=_C2834 ,C2761_=_C2835 ,C2761_=_C2837 ,\nC2761_=_C2838 ,C2761_=_C2839 ,C2761_=_C2842 ,C2761_=_C2845 ,C2761_=_C2846 ,C2761_=_C2847 ,\nC2769_=_C2850 ,C2769_=_C3178 ,C2769_=_C3264 ,C2769_=_C3349 ,C2769_=_C3350 ,C2769_=_C3354 ,\nC2769_=_C3355 ,C2769_=_C3357 ,C2769_=_C3359 ,C2769_=_C3360 ,C2769_=_C3361 ,C2777_=_C2778 ,\nC2777_=_C2779 ,C2777_=_C2780 ,C2777_=_C2781 ,C2777_=_C2782 ,C2777_=_C2783 ,C2777_=_C2785 ,\nC2777_=_C2786 ,C2777_=_C2787 ,C2777_=_C2788 ,C2777_=_C2790 ,C2777_=_C3074 ,C2778_=_C2779 ,\nC2778_=_C2780 ,C2778_=_C2781 ,C2778_=_C2782 ,C2778_=_C2783 ,C2778_=_C2785 ,C2778_=_C2786 ,\nC2778_=_C2787 ,C2778_=_C2788 ,C2778_=_C2790 ,C2779_=_C2780 ,C2779_=_C2781 ,C2779_=_C2782 ,\nC2779_=_C2783 ,C2779_=_C2785 ,C2779_=_C2786 ,C2779_=_C2787 ,C2779_=_C2788 ,C2779_=_C2790 ,\nC2779_=_C3325 ,C2779_=_C3377 ,C2779_=_C3379 ,C2779_=_C3384 ,C2780_=_C2781 ,C2780_=_C2782 ,\nC2780_=_C2783 ,C2780_=_C2785 ,C2780_=_C2786 ,C2780_=_C2787 ,C2780_=_C2788 ,C2780_=_C2790 ,\nC2780_=_C3404 ,C2781_=_C2782 ,C2781_=_C2783 ,C2781_=_C2785 ,C2781_=_C2786 ,C2781_=_C2787 ,\nC2781_=_C2788 ,C2781_=_C2790 ,C2781_=_C3448 ,C2782_=_C2783 ,C2782_=_C2785 ,C2782_=_C2786 ,\nC2782_=_C2787 ,C2782_=_C2788 ,C2782_=_C2790 ,C2783_=_C2785 ,C2783_=_C2786 ,C2783_=_C2787 ,\nC2783_=_C2788 ,C2783_=_C2790 ,C2783_=_C3715 ,C2785_=_C2786 ,C2785_=_C2787 ,C2785_=_C2788 ,\nC2785_=_C2790 ,C2786_=_C2787 ,C2786_=_C2788 ,C2786_=_C2790 ,C2786_=_C3037 ,C2787_=_C2788 ,\nC2787_=_C2790 ,C2787_=_C3916 ,C2788_=_C2790 ,C2791_=_C2834 ,C2791_=_C2835 ,C2791_=_C2837 ,\nC2791_=_C2838 ,C2791_=_C2839 ,C2791_=_C2842 ,C2791_=_C2845 ,C2791_=_C2846 ,C2791_=_C2847 ,\nC2809_=_C2813 ,C2809_=_C3237 ,C2809_=_C3377 ,C2809_=_C3392 ,C2809_=_C3577 ,C2809_=_C3588 ,\nC2809_=_C3622 ,C2809_=_C3623 ,C2809_=_C3626 ,C2809_=_C3627 ,C2813_=_C2884 ,C2813_=_C2950 ,\nC2813_=_C3101 ,C2813_=_C3165 ,C2813_=_C3482 ,C2813_=_C3786</w:t>
      </w:r>
    </w:p>
    <w:p>
      <w:pPr>
        <w:pStyle w:val="PreformattedText"/>
        <w:bidi w:val="0"/>
        <w:spacing w:before="0" w:after="0"/>
        <w:jc w:val="left"/>
        <w:rPr/>
      </w:pPr>
      <w:r>
        <w:rPr/>
        <w:t xml:space="preserve"> </w:t>
      </w:r>
      <w:r>
        <w:rPr/>
        <w:t>,C2813_=_C3808 ,C2813_=_C3809 ,\nC2813_=_C3811 ,C2813_=_C3813 ,C2813_=_C3814 ,C2813_=_C3815 ,C2820_=_C2822 ,C2820_=_C2824 ,\nC2820_=_C2828 ,C2820_=_C2830 ,C2820_=_C2832 ,C2820_=_C2834 ,C2820_=_C2848 ,C2820_=_C2850 ,\nC2820_=_C2860 ,C2822_=_C2824 ,C2822_=_C2828 ,C2822_=_C2830 ,C2822_=_C2832 ,C2822_=_C2838 ,\nC2822_=_C3032 ,C2822_=_C3178 ,C2822_=_C3181 ,C2822_=_C3187 ,C2824_=_C2828 ,C2824_=_C2830 ,\nC2824_=_C2832 ,C2824_=_C3350 ,C2824_=_C3587 ,C2824_=_C3588 ,C2824_=_C3590 ,C2824_=_C3592 ,\nC2828_=_C2830 ,C2828_=_C2832 ,C2828_=_C2842 ,C2828_=_C3036 ,C2828_=_C3354 ,C2828_=_C3818 ,\nC2830_=_C2832 ,C2830_=_C3357 ,C2830_=_C3619 ,C2830_=_C3626 ,C2830_=_C3750 ,C2830_=_C3917 ,\nC2832_=_C2845 ,C2832_=_C3045 ,C2832_=_C3359 ,C2832_=_C3954 ,C2834_=_C2835 ,C2834_=_C2837 ,\nC2834_=_C2838 ,C2834_=_C2839 ,C2834_=_C2842 ,C2834_=_C2845 ,C2834_=_C2846 ,C2834_=_C2847 ,\nC2834_=_C2848 ,C2834_=_C2850 ,C2834_=_C2860 ,C2835_=_C2837 ,C2835_=_C2838 ,C2835_=_C2839 ,\nC2835_=_C2842 ,C2835_=_C2845 ,C2835_=_C2846 ,C2835_=_C2847 ,C2835_=_C3002 ,C2837_=_C2838 ,\nC2837_=_C2839 ,C2837_=_C2842 ,C2837_=_C2845 ,C2837_=_C2846 ,C2837_=_C2847 ,C2837_=_C3137 ,\nC2838_=_C2839 ,C2838_=_C2842 ,C2838_=_C2845 ,C2838_=_C2846 ,C2838_=_C2847 ,C2838_=_C3032 ,\nC2838_=_C3178 ,C2838_=_C3181 ,C2838_=_C3187 ,C2839_=_C2842 ,C2839_=_C2845 ,C2839_=_C2846 ,\nC2839_=_C2847 ,C2842_=_C2845 ,C2842_=_C2846 ,C2842_=_C2847 ,C2842_=_C3036 ,C2842_=_C3354 ,\nC2842_=_C3818 ,C2845_=_C2846 ,C2845_=_C2847 ,C2845_=_C3045 ,C2845_=_C3359 ,C2845_=_C3954 ,\nC2846_=_C2847 ,C2846_=_C3046 ,C2846_=_C3807 ,C2846_=_C3919 ,C2847_=_C4053 ,C2848_=_C2850 ,\nC2848_=_C2860 ,C2848_=_C2919 ,C2848_=_C3002 ,C2848_=_C3032 ,C2848_=_C3034 ,C2848_=_C3035 ,\nC2848_=_C3036 ,C2848_=_C3037 ,C2848_=_C3038 ,C2848_=_C3039 ,C2848_=_C3040 ,C2848_=_C3041 ,\nC2848_=_C3043 ,C2848_=_C3044 ,C2848_=_C3045 ,C2848_=_C3046 ,C2848_=_C3047 ,C2848_=_C3048 ,\nC2850_=_C2860 ,C2850_=_C3178 ,C2850_=_C3264 ,C2850_=_C3349 ,C2850_=_C3350 ,C2850_=_C3354 ,\nC2850_=_C3355 ,C2850_=_C3357 ,C2850_=_C3359 ,C2850_=_C3360 ,C2850_=_C3361 ,C2860_=_C3187 ,\nC2860_=_C3384 ,C2860_=_C3818 ,C2860_=_C3951 ,C2860_=_C3953 ,C2860_=_C3954 ,C2880_=_C2884 ,\nC2880_=_C2889 ,C2880_=_C2947 ,C2880_=_C2991 ,C2880_=_C3161 ,C2880_=_C3415 ,C2880_=_C3478 ,\nC2880_=_C3543 ,C2880_=_C3587 ,C2880_=_C3615 ,C2880_=_C3618 ,C2880_=_C3619 ,C2880_=_C3621 ,\nC2884_=_C2889 ,C2884_=_C2950 ,C2884_=_C3101 ,C2884_=_C3165 ,C2884_=_C3482 ,C2884_=_C3786 ,\nC2884_=_C3808 ,C2884_=_C3809 ,C2884_=_C3811 ,C2884_=_C3813 ,C2884_=_C3814 ,C2884_=_C3815 ,\nC2889_=_C2953 ,C2889_=_C3137 ,C2889_=_C3168 ,C2889_=_C3472 ,C2889_=_C3485 ,C2889_=_C3635 ,\nC2889_=_C3791 ,C2889_=_C3870 ,C2889_=_C3921 ,C2889_=_C3955 ,C2889_=_C3980 ,C2910_=_C3024 ,\nC2910_=_C3379 ,C2910_=_C3404 ,C2910_=_C3469 ,C2910_=_C3590 ,C2910_=_C3749 ,C2910_=_C3750 ,\nC2910_=_C3752 ,C2919_=_C2931 ,C2919_=_C3002 ,C2919_=_C3032 ,C2919_=_C3034 ,C2919_=_C3035 ,\nC2919_=_C3036 ,C2919_=_C3037 ,C2919_=_C3038 ,C2919_=_C3039 ,C2919_=_C3040 ,C2919_=_C3041 ,\nC2919_=_C3043 ,C2919_=_C3044 ,C2919_=_C3045 ,C2919_=_C3046 ,C2919_=_C3047 ,C2919_=_C3048 ,\nC2931_=_C3374 ,C2931_=_C3552 ,C2931_=_C3608 ,C2931_=_C3687 ,C2931_=_C3884 ,C2931_=_C3910 ,\nC2931_=_C3914 ,C2931_=_C4039 ,C2947_=_C2950 ,C2947_=_C2953 ,C2947_=_C2991 ,C2947_=_C3161 ,\nC2947_=_C3415 ,C2947_=_C3478 ,C2947_=_C3543 ,C2947_=_C3587 ,C2947_=_C3615 ,C2947_=_C3618 ,\nC2947_=_C3619 ,C2947_=_C3621 ,C2950_=_C2953 ,C2950_=_C3101 ,C2950_=_C3165 ,C2950_=_C3482 ,\nC2950_=_C3786 ,C2950_=_C3808 ,C2950_=_C3809 ,C2950_=_C3811 ,C2950_=_C3813 ,C2950_=_C3814 ,\nC2950_=_C3815 ,C2953_=_C3137 ,C2953_=_C3168 ,C2953_=_C3472 ,C2953_=_C3485 ,C2953_=_C3635 ,\nC2953_=_C3791 ,C2953_=_C3870 ,C2953_=_C3921 ,C2953_=_C3955 ,C2953_=_C3980 ,C2978_=_C3241 ,\nC2978_=_C3369 ,C2978_=_C3448 ,C2978_=_C3592 ,C2978_=_C3715 ,C2978_=_C3916 ,C2978_=_C3917 ,\nC2978_=_C3918 ,C2978_=_C3919 ,C2991_=_C2997 ,C2991_=_C3161 ,C2991_=_C3415 ,C2991_=_C3478 ,\nC2991_=_C3543 ,C2991_=_C3587 ,C2991_=_C3615 ,C2991_=_C3618 ,C2991_=_C3619 ,C2991_=_C3621 ,\nC2997_=_C3487 ,C2997_=_C3517 ,C2997_=_C3646 ,C2997_=_C3657 ,C2997_=_C3667 ,C2997_=_C3883 ,\nC2997_=_C3895 ,C2997_=_C3961 ,C2997_=_C4047 ,C2997_=_C4052 ,C2997_=_C4053 ,C3002_=_C3032 ,\nC3002_=_C3034 ,C3002_=_C3035 ,C3002_=_C3036 ,C3002_=_C3037 ,C3002_=_C3038 ,C3002_=_C3039 ,\nC3002_=_C3040 ,C3002_=_C3041 ,C3002_=_C3043 ,C3002_=_C3044 ,C3002_=_C3045 ,C3002_=_C3046 ,\nC3002_=_C3047 ,C3002_=_C3048 ,C3024_=_C3379 ,C3024_=_C3404 ,C3024_=_C3469 ,C3024_=_C3590 ,\nC3024_=_C3749 ,C3024_=_C3750 ,C3024_=_C3752 ,C3032_=_C3034 ,C3032_=_C3035 ,C3032_=_C3036 ,\nC3032_=_C3037 ,C3032_=_C3038 ,C3032_=_C3039 ,C3032_=_C3040 ,C3032_=_C3041 ,C3032_=_C3043 ,\nC3032_=_C3044 ,C3032_=_C3045 ,C3032_=_C3046 ,C3032_=_C3047 ,C3032_=_C3048 ,C3032_=_C3178 ,\nC3032_=_C3181 ,C3032_=_C3187 ,C3034_=_C3035 ,C3034_=_C3036 ,C3034_=_C3037 ,C3034_=_C3038 ,\nC3034_=_C3039 ,C3034_=_C3040 ,C3034_=_C3041 ,C3034_=_C3043 ,C3034_=_C3044 ,C3034_=_C3045 ,\nC3034_=_C3046 ,C3034_=_C3047 ,C3034_=_C3048 ,C3034_=_C3415 ,C3035_=_C3036 ,C3035_=_C3037 ,\nC3035_=_C3038 ,C3035_=_C3039 ,C3035_=_C3040 ,C3035_=_C3041 ,C3035_=_C3043 ,C3035_=_C3044 ,\nC3035_=_C3045 ,C3035_=_C3046 ,C3035_=_C3047 ,C3035_=_C3048 ,C3035_=_C3657 ,C3036_=_C3037 ,\nC3036_=_C3038 ,C3036_=_C3039 ,C3036_=_C3040 ,C3036_=_C3041 ,C3036_=_C3043 ,C3036_=_C3044 ,\nC3036_=_C3045 ,C3036_=_C3046 ,C3036_=_C3047 ,C3036_=_C3048 ,C3036_=_C3354 ,C3036_=_C3818 ,\nC3037_=_C3038 ,C3037_=_C3039 ,C3037_=_C3040 ,C3037_=_C3041 ,C3037_=_C3043 ,C3037_=_C3044 ,\nC3037_=_C3045 ,C3037_=_C3046 ,C3037_=_C3047 ,C3037_=_C3048 ,C3038_=_C3039 ,C3038_=_C3040 ,\nC3038_=_C3041 ,C3038_=_C3043 ,C3038_=_C3044 ,C3038_=_C3045 ,C3038_=_C3046 ,C3038_=_C3047 ,\nC3038_=_C3048 ,C3039_=_C3040 ,C3039_=_C3041 ,C3039_=_C3043 ,C3039_=_C3044 ,C3039_=_C3045 ,\nC3039_=_C3046 ,C3039_=_C3047 ,C3039_=_C3048 ,C3039_=_C3883 ,C3039_=_C3884 ,C3040_=_C3041 ,\nC3040_=_C3043 ,C3040_=_C3044 ,C3040_=_C3045 ,C3040_=_C3046 ,C3040_=_C3047 ,C3040_=_C3048 ,\nC3041_=_C3043 ,C3041_=_C3044 ,C3041_=_C3045 ,C3041_=_C3046 ,C3041_=_C3047 ,C3041_=_C3048 ,\nC3043_=_C3044 ,C3043_=_C3045 ,C3043_=_C3046 ,C3043_=_C3047 ,C3043_=_C3048 ,C3044_=_C3045 ,\nC3044_=_C3046 ,C3044_=_C3047 ,C3044_=_C3048 ,C3045_=_C3046 ,C3045_=_C3047 ,C3045_=_C3048 ,\nC3045_=_C3359 ,C3045_=_C3954 ,C3046_=_C3047 ,C3046_=_C3048 ,C3046_=_C3807 ,C3046_=_C3919 ,\nC3047_=_C3048 ,C3048_=_C3815 ,C3074_=_C3181 ,C3074_=_C3246 ,C3074_=_C3800 ,C3074_=_C3801 ,\nC3074_=_C3804 ,C3074_=_C3806 ,C3074_=_C3807 ,C3101_=_C3165 ,C3101_=_C3482 ,C3101_=_C3786 ,\nC3101_=_C3808 ,C3101_=_C3809 ,C3101_=_C3811 ,C3101_=_C3813 ,C3101_=_C3814 ,C3101_=_C3815 ,\nC3137_=_C3168 ,C3137_=_C3472 ,C3137_=_C3485 ,C3137_=_C3635 ,C3137_=_C3791 ,C3137_=_C3870 ,\nC3137_=_C3921 ,C3137_=_C3955 ,C3137_=_C3980 ,C3161_=_C3165 ,C3161_=_C3168 ,C3161_=_C3415 ,\nC3161_=_C3478 ,C3161_=_C3543 ,C3161_=_C3587 ,C3161_=_C3615 ,C3161_=_C3618 ,C3161_=_C3619 ,\nC3161_=_C3621 ,C3165_=_C3168 ,C3165_=_C3482 ,C3165_=_C3786 ,C3165_=_C3808 ,C3165_=_C3809 ,\nC3165_=_C3811 ,C3165_=_C3813 ,C3165_=_C3814 ,C3165_=_C3815 ,C3168_=_C3472 ,C3168_=_C3485 ,\nC3168_=_C3635 ,C3168_=_C3791 ,C3168_=_C3870 ,C3168_=_C3921 ,C3168_=_C3955 ,C3168_=_C3980 ,\nC3178_=_C3181 ,C3178_=_C3187 ,C3178_=_C3264 ,C3178_=_C3349 ,C3178_=_C3350 ,C3178_=_C3354 ,\nC3178_=_C3355 ,C3178_=_C3357 ,C3178_=_C3359 ,C3178_=_C3360 ,C3178_=_C3361 ,C3181_=_C3187 ,\nC3181_=_C3246 ,C3181_=_C3800 ,C3181_=_C3801 ,C3181_=_C3804 ,C3181_=_C3806 ,C3181_=_C3807 ,\nC3187_=_C3384 ,C3187_=_C3818 ,C3187_=_C3951 ,C3187_=_C3953 ,C3187_=_C3954 ,C3237_=_C3241 ,\nC3237_=_C3377 ,C3237_=_C3392 ,C3237_=_C3577 ,C3237_=_C3588 ,C3237_=_C3622 ,C3237_=_C3623 ,\nC3237_=_C3626 ,C3237_=_C3627 ,C3241_=_C3369 ,C3241_=_C3448 ,C3241_=_C3592 ,C3241_=_C3715 ,\nC3241_=_C3916 ,C3241_=_C3917 ,C3241_=_C3918 ,C3241_=_C3919 ,C3246_=_C3800 ,C3246_=_C3801 ,\nC3246_=_C3804 ,C3246_=_C3806 ,C3246_=_C3807 ,C3264_=_C3349 ,C3264_=_C3350 ,C3264_=_C3354 ,\nC3264_=_C3355 ,C3264_=_C3357 ,C3264_=_C3359 ,C3264_=_C3360 ,C3264_=_C3361 ,C3325_=_C3326 ,\nC3325_=_C3327 ,C3325_=_C3329 ,C3325_=_C3332 ,C3325_=_C3334 ,C3325_=_C3336 ,C3325_=_C3337 ,\nC3325_=_C3377 ,C3325_=_C3379 ,C3325_=_C3384 ,C3326_=_C3327 ,C3326_=_C3329 ,C3326_=_C3332 ,\nC3326_=_C3334 ,C3326_=_C3336 ,C3326_=_C3337 ,C3326_=_C3517 ,C3327_=_C3329 ,C3327_=_C3332 ,\nC3327_=_C3334 ,C3327_=_C3336 ,C3327_=_C3337 ,C3327_=_C3577 ,C3329_=_C3332 ,C3329_=_C3334 ,\nC3329_=_C3336 ,C3329_=_C3337 ,C3329_=_C3623 ,C3332_=_C3334 ,C3332_=_C3336 ,C3332_=_C3337 ,\nC3332_=_C3800 ,C3332_=_C3895 ,C3334_=_C3336 ,C3334_=_C3337 ,C3334_=_C3804 ,C3334_=_C3811 ,\nC3334_=_C3951 ,C3334_=_C3955 ,C3336_=_C3337 ,C3336_=_C3806 ,C3336_=_C3813 ,C3336_=_C3953 ,\nC3336_=_C3980 ,C3337_=_C3627 ,C3349_=_C3350 ,C3349_=_C3354 ,C3349_=_C3355 ,C3349_=_C3357 ,\nC3349_=_C3359 ,C3349_=_C3360 ,C3349_=_C3361 ,C3350_=_C3354 ,C3350_=_C3355 ,C3350_=_C3357 ,\nC3350_=_C3359 ,C3350_=_C3360 ,C3350_=_C3361 ,C3350_=_C3587 ,C3350_=_C3588 ,C3350_=_C3590 ,\nC3350_=_C3592 ,C3354_=_C3355 ,C3354_=_C3357 ,C3354_=_C3359 ,C3354_=_C3360 ,C3354_=_C3361 ,\nC3354_=_C3818 ,C3355_=_C3357 ,C3355_=_C3359 ,C3355_=_C3360 ,C3355_=_C3361 ,C3355_=_C3870 ,\nC3357_=_C3359 ,C3357_=_C3360 ,C3357_=_C3361 ,C3357_=_C3619 ,C3357_=_C3626 ,C3357_=_C3750 ,\nC3357_=_C3917 ,C3359_=_C3360 ,C3359_=_C3361 ,C3359_=_C3954 ,C3360_=_C3361 ,C3369_=_C3374 ,\nC3369_=_C3448 ,C3369_=_C3592 ,C3369_=_C3715 ,C3369_=_C3916 ,C3369_=_C3917 ,C3369_=_C3918 ,\nC3369_=_C3919 ,C3374_=_C3552 ,C3374_=_C3608 ,C3374_=_C3687 ,C3374_=_C3884 ,C3374_=_C3910 ,\nC3374_=_C3914 ,C3374_=_C4039 ,C3377_=_C3379 ,C3377_=_C3384 ,C3377_=_C3392 ,C3377_=_C3577 ,\nC3377_=_C3588 ,C3377_=_C3622 ,C3377_=_C3623 ,C3377_=_C3626 ,C3377_=_C3627 ,C3379_=_C3384 ,\nC3379_=_C3404 ,C3379_=_C3469 ,C3379_=_C3590 ,C3379_=_C3749 ,C3379_=_C3750 ,C3379_=_C3752 ,\nC3384_=_C3818 ,C3384_=_C3951 ,C3384_=_C3953 ,C3384_=_C3954 ,C3392_=_C3577 ,C3392_=_C3588 ,\nC3392_=_C3622 ,C3392_=_C3623 ,C3392_=_C3626 ,C3392_=_C3627 ,C3404_=_C3469 ,C3404_=_C3590 ,\nC3404_=_C3749 ,C3404_=_C3750</w:t>
      </w:r>
    </w:p>
    <w:p>
      <w:pPr>
        <w:pStyle w:val="PreformattedText"/>
        <w:bidi w:val="0"/>
        <w:spacing w:before="0" w:after="0"/>
        <w:jc w:val="left"/>
        <w:rPr/>
      </w:pPr>
      <w:r>
        <w:rPr/>
        <w:t xml:space="preserve"> </w:t>
      </w:r>
      <w:r>
        <w:rPr/>
        <w:t>,C3404_=_C3752 ,C3415_=_C3478 ,C3415_=_C3543 ,C3415_=_C3587 ,\nC3415_=_C3615 ,C3415_=_C3618 ,C3415_=_C3619 ,C3415_=_C3621 ,C3448_=_C3592 ,C3448_=_C3715 ,\nC3448_=_C3916 ,C3448_=_C3917 ,C3448_=_C3918 ,C3448_=_C3919 ,C3469_=_C3472 ,C3469_=_C3590 ,\nC3469_=_C3749 ,C3469_=_C3750 ,C3469_=_C3752 ,C3472_=_C3485 ,C3472_=_C3635 ,C3472_=_C3791 ,\nC3472_=_C3870 ,C3472_=_C3921 ,C3472_=_C3955 ,C3472_=_C3980 ,C3478_=_C3482 ,C3478_=_C3485 ,\nC3478_=_C3487 ,C3478_=_C3543 ,C3478_=_C3587 ,C3478_=_C3615 ,C3478_=_C3618 ,C3478_=_C3619 ,\nC3478_=_C3621 ,C3482_=_C3485 ,C3482_=_C3487 ,C3482_=_C3786 ,C3482_=_C3808 ,C3482_=_C3809 ,\nC3482_=_C3811 ,C3482_=_C3813 ,C3482_=_C3814 ,C3482_=_C3815 ,C3485_=_C3487 ,C3485_=_C3635 ,\nC3485_=_C3791 ,C3485_=_C3870 ,C3485_=_C3921 ,C3485_=_C3955 ,C3485_=_C3980 ,C3487_=_C3517 ,\nC3487_=_C3646 ,C3487_=_C3657 ,C3487_=_C3667 ,C3487_=_C3883 ,C3487_=_C3895 ,C3487_=_C3961 ,\nC3487_=_C4047 ,C3487_=_C4052 ,C3487_=_C4053 ,C3517_=_C3646 ,C3517_=_C3657 ,C3517_=_C3667 ,\nC3517_=_C3883 ,C3517_=_C3895 ,C3517_=_C3961 ,C3517_=_C4047 ,C3517_=_C4052 ,C3517_=_C4053 ,\nC3543_=_C3552 ,C3543_=_C3587 ,C3543_=_C3615 ,C3543_=_C3618 ,C3543_=_C3619 ,C3543_=_C3621 ,\nC3552_=_C3608 ,C3552_=_C3687 ,C3552_=_C3884 ,C3552_=_C3910 ,C3552_=_C3914 ,C3552_=_C4039 ,\nC3577_=_C3588 ,C3577_=_C3622 ,C3577_=_C3623 ,C3577_=_C3626 ,C3577_=_C3627 ,C3587_=_C3588 ,\nC3587_=_C3590 ,C3587_=_C3592 ,C3587_=_C3615 ,C3587_=_C3618 ,C3587_=_C3619 ,C3587_=_C3621 ,\nC3588_=_C3590 ,C3588_=_C3592 ,C3588_=_C3622 ,C3588_=_C3623 ,C3588_=_C3626 ,C3588_=_C3627 ,\nC3590_=_C3592 ,C3590_=_C3749 ,C3590_=_C3750 ,C3590_=_C3752 ,C3592_=_C3715 ,C3592_=_C3916 ,\nC3592_=_C3917 ,C3592_=_C3918 ,C3592_=_C3919 ,C3608_=_C3687 ,C3608_=_C3884 ,C3608_=_C3910 ,\nC3608_=_C3914 ,C3608_=_C4039 ,C3615_=_C3618 ,C3615_=_C3619 ,C3615_=_C3621 ,C3615_=_C3786 ,\nC3615_=_C3791 ,C3618_=_C3619 ,C3618_=_C3621 ,C3618_=_C3749 ,C3618_=_C3809 ,C3618_=_C3921 ,\nC3619_=_C3621 ,C3619_=_C3626 ,C3619_=_C3750 ,C3619_=_C3917 ,C3621_=_C3814 ,C3622_=_C3623 ,\nC3622_=_C3626 ,C3622_=_C3627 ,C3623_=_C3626 ,C3623_=_C3627 ,C3626_=_C3627 ,C3626_=_C3750 ,\nC3626_=_C3917 ,C3635_=_C3791 ,C3635_=_C3870 ,C3635_=_C3921 ,C3635_=_C3955 ,C3635_=_C3980 ,\nC3646_=_C3657 ,C3646_=_C3667 ,C3646_=_C3883 ,C3646_=_C3895 ,C3646_=_C3961 ,C3646_=_C4047 ,\nC3646_=_C4052 ,C3646_=_C4053 ,C3657_=_C3667 ,C3657_=_C3883 ,C3657_=_C3895 ,C3657_=_C3961 ,\nC3657_=_C4047 ,C3657_=_C4052 ,C3657_=_C4053 ,C3667_=_C3883 ,C3667_=_C3895 ,C3667_=_C3961 ,\nC3667_=_C4047 ,C3667_=_C4052 ,C3667_=_C4053 ,C3687_=_C3884 ,C3687_=_C3910 ,C3687_=_C3914 ,\nC3687_=_C4039 ,C3715_=_C3916 ,C3715_=_C3917 ,C3715_=_C3918 ,C3715_=_C3919 ,C3749_=_C3750 ,\nC3749_=_C3752 ,C3749_=_C3809 ,C3749_=_C3921 ,C3750_=_C3752 ,C3750_=_C3917 ,C3752_=_C4052 ,\nC3786_=_C3791 ,C3786_=_C3808 ,C3786_=_C3809 ,C3786_=_C3811 ,C3786_=_C3813 ,C3786_=_C3814 ,\nC3786_=_C3815 ,C3791_=_C3870 ,C3791_=_C3921 ,C3791_=_C3955 ,C3791_=_C3980 ,C3800_=_C3801 ,\nC3800_=_C3804 ,C3800_=_C3806 ,C3800_=_C3807 ,C3800_=_C3895 ,C3801_=_C3804 ,C3801_=_C3806 ,\nC3801_=_C3807 ,C3804_=_C3806 ,C3804_=_C3807 ,C3804_=_C3811 ,C3804_=_C3951 ,C3804_=_C3955 ,\nC3806_=_C3807 ,C3806_=_C3813 ,C3806_=_C3953 ,C3806_=_C3980 ,C3807_=_C3919 ,C3808_=_C3809 ,\nC3808_=_C3811 ,C3808_=_C3813 ,C3808_=_C3814 ,C3808_=_C3815 ,C3809_=_C3811 ,C3809_=_C3813 ,\nC3809_=_C3814 ,C3809_=_C3815 ,C3809_=_C3921 ,C3811_=_C3813 ,C3811_=_C3814 ,C3811_=_C3815 ,\nC3811_=_C3951 ,C3811_=_C3955 ,C3813_=_C3814 ,C3813_=_C3815 ,C3813_=_C3953 ,C3813_=_C3980 ,\nC3814_=_C3815 ,C3818_=_C3951 ,C3818_=_C3953 ,C3818_=_C3954 ,C3870_=_C3921 ,C3870_=_C3955 ,\nC3870_=_C3980 ,C3883_=_C3884 ,C3883_=_C3895 ,C3883_=_C3961 ,C3883_=_C4047 ,C3883_=_C4052 ,\nC3883_=_C4053 ,C3884_=_C3910 ,C3884_=_C3914 ,C3884_=_C4039 ,C3895_=_C3961 ,C3895_=_C4047 ,\nC3895_=_C4052 ,C3895_=_C4053 ,C3910_=_C3914 ,C3910_=_C4039 ,C3914_=_C4039 ,C3916_=_C3917 ,\nC3916_=_C3918 ,C3916_=_C3919 ,C3917_=_C3918 ,C3917_=_C3919 ,C3918_=_C3919 ,C3921_=_C3955 ,\nC3921_=_C3980 ,C3951_=_C3953 ,C3951_=_C3954 ,C3951_=_C3955 ,C3953_=_C3954 ,C3953_=_C3980 ,\nC3955_=_C3980 ,C3961_=_C4047 ,C3961_=_C4052 ,C3961_=_C4053 ,C4047_=_C4052 ,C4047_=_C4053 ,\nC4052_=_C4053 ,"];99[shape=box, label="id:99 level: 4\n184: C40 C149 C191 C207 C272 \nC294 C336 C369 C383 C385 C386 \nC387 C388 C389 C390 C391 C392 \nC393 C394 C395 C396 C397 C398 \nC400 C401 C402 C404 C405 C406 \nC407 C408 C409 C410 C431 C496 \nC523 C526 C529 C534 C540 C541 \nC543 C579 C580 C581 C582 C583 \nC584 C585 C586 C587 C588 C589 \nC590 C591 C592 C593 C594 C596 \nC597 C599 C600 C601 C602 C603 \nC604 C783 C787 C797 C863 C865 \nC866 C867 C869 C870 C871 C872 \nC873 C875 C876 C877 C878 C879 \nC880 C881 C882 C883 C884 C885 \nC1089 C1168 C1183 C1194 C1320 C1321 \nC1322 C1324 C1325 C1326 C1327 C1329 \nC1330 C1331 C1332 C1370 C1428 C1613 \nC1764 C1816 C1834 C1840 C1863 C1878 \nC1905 C1910 C1946 C1947 C1948 C1949 \nC1950 C1951 C1952 C1953 C1955 C1956 \nC1957 C1958 C1959 C1960 C1961 C1962 \nC1963 C1964 C2059 C2184 C2236 C2291 \nC2388 C2391 C2393 C2490 C2558 C2590 \nC2625 C2731 C2874 C2939 C2943 C2946 \nC2948 C2957 C3170 C3201 C3213 C3214 \nC3215 C3216 C3217 C3218 C3219 C3220 \nC3221 C3222 C3258 C3292 C3457 C3480 \nC3520 C3522 C3523 C3524 C3525 C3526 \nC3527 C3528 C3529 C3530 C3713 C3738 \nC3759 C3760 C3761 C3762 C3763 \n2529: C40_=_C149( C40 C149 ) C40_=_C191( C40 C191 ) C40_=_C207( C40 C207 ) C40_=_C272( C40 C272 ) C40_=_C294( C40 C294 ) \nC40_=_C336( C40 C336 ) C40_=_C369( C40 C369 ) C40_=_C388( C40 C388 ) C40_=_C529( C40 C529 ) C40_=_C581( C40 C581 ) C40_=_C787( C40 C787 ) \nC40_=_C1183( C40 C1183 ) C40_=_C1320( C40 C1320 ) C40_=_C1321( C40 C1321 ) C40_=_C1322( C40 C1322 ) C40_=_C1324( C40 C1324 ) C40_=_C1325( C40 C1325 ) \nC40_=_C1326( C40 C1326 ) C40_=_C1327( C40 C1327 ) C40_=_C1329( C40 C1329 ) C40_=_C1330( C40 C1330 ) C40_=_C1331( C40 C1331 ) C40_=_C1332( C40 C1332 ) \nC149_=_C191( C149 C191 ) C149_=_C207( C149 C207 ) C149_=_C272( C149 C272 ) C149_=_C294( C149 C294 ) C149_=_C336( C149 C336 ) C149_=_C369( C149 C369 ) \nC149_=_C388( C149 C388 ) C149_=_C529( C149 C529 ) C149_=_C581( C149 C581 ) C149_=_C787( C149 C787 ) C149_=_C1183( C149 C1183 ) C149_=_C1320( C149 C1320 ) \nC149_=_C1321( C149 C1321 ) C149_=_C1322( C149 C1322 ) C149_=_C1324( C149 C1324 ) C149_=_C1325( C149 C1325 ) C149_=_C1326( C149 C1326 ) C149_=_C1327( C149 C1327 ) \nC149_=_C1329( C149 C1329 ) C149_=_C1330( C149 C1330 ) C149_=_C1331( C149 C1331 ) C149_=_C1332( C149 C1332 ) C191_=_C207( C191 C207 ) C191_=_C272( C191 C272 ) \nC191_=_C294( C191 C294 ) C191_=_C336( C191 C336 ) C191_=_C369( C191 C369 ) C191_=_C388( C191 C388 ) C191_=_C529( C191 C529 ) C191_=_C581( C191 C581 ) \nC191_=_C787( C191 C787 ) C191_=_C1183( C191 C1183 ) C191_=_C1320( C191 C1320 ) C191_=_C1321( C191 C1321 ) C191_=_C1322( C191 C1322 ) C191_=_C1324( C191 C1324 ) \nC191_=_C1325( C191 C1325 ) C191_=_C1326( C191 C1326 ) C191_=_C1327( C191 C1327 ) C191_=_C1329( C191 C1329 ) C191_=_C1330( C191 C1330 ) C191_=_C1331( C191 C1331 ) \nC191_=_C1332( C191 C1332 ) C207_=_C272( C207 C272 ) C207_=_C294( C207 C294 ) C207_=_C336( C207 C336 ) C207_=_C369( C207 C369 ) C207_=_C388( C207 C388 ) \nC207_=_C529( C207 C529 ) C207_=_C581( C207 C581 ) C207_=_C787( C207 C787 ) C207_=_C1183( C207 C1183 ) C207_=_C1320( C207 C1320 ) C207_=_C1321( C207 C1321 ) \nC207_=_C1322( C207 C1322 ) C207_=_C1324( C207 C1324 ) C207_=_C1325( C207 C1325 ) C207_=_C1326( C207 C1326 ) C207_=_C1327( C207 C1327 ) C207_=_C1329( C207 C1329 ) \nC207_=_C1330( C207 C1330 ) C207_=_C1331( C207 C1331 ) C207_=_C1332( C207 C1332 ) C272_=_C294( C272 C294 ) C272_=_C336( C272 C336 ) C272_=_C369( C272 C369 ) \nC272_=_C388( C272 C388 ) C272_=_C529( C272 C529 ) C272_=_C581( C272 C581 ) C272_=_C787( C272 C787 ) C272_=_C1183( C272 C1183 ) C272_=_C1320( C272 C1320 ) \nC272_=_C1321( C272 C1321 ) C272_=_C1322( C272 C1322 ) C272_=_C1324( C272 C1324 ) C272_=_C1325( C272 C1325 ) C272_=_C1326( C272 C1326 ) C272_=_C1327( C272 C1327 ) \nC272_=_C1329( C272 C1329 ) C272_=_C1330( C272 C1330 ) C272_=_C1331( C272 C1331 ) C272_=_C1332( C272 C1332 ) C294_=_C336( C294 C336 ) C294_=_C369( C294 C369 ) \nC294_=_C388( C294 C388 ) C294_=_C529( C294 C529 ) C294_=_C581( C294 C581 ) C294_=_C787( C294 C787 ) C294_=_C1183( C294 C1183 ) C294_=_C1320( C294 C1320 ) \nC294_=_C1321( C294 C1321 ) C294_=_C1322( C294 C1322 ) C294_=_C1324( C294 C1324 ) C294_=_C1325( C294 C1325 ) C294_=_C1326( C294 C1326 ) C294_=_C1327( C294 C1327 ) \nC294_=_C1329( C294 C1329 ) C294_=_C1330( C294 C1330 ) C294_=_C1331( C294 C1331 ) C294_=_C1332( C294 C1332 ) C336_=_C369( C336 C369 ) C336_=_C388( C336 C388 ) \nC336_=_C529( C336 C529 ) C336_=_C581( C336 C581 ) C336_=_C787( C336 C787 ) C336_=_C1183( C336 C1183 ) C336_=_C1320( C336 C1320 ) C336_=_C1321( C336 C1321 ) \nC336_=_C1322( C336 C1322 ) C336_=_C1324( C336 C1324 ) C336_=_C1325( C336 C1325 ) C336_=_C1326( C336 C1326 ) C336_=_C1327( C336 C1327 ) C336_=_C1329( C336 C1329 ) \nC336_=_C1330( C336 C1330 ) C336_=_C1331( C336 C1331 ) C336_=_C1332( C336 C1332 ) C369_=_C388( C369 C388 ) C369_=_C529( C369 C529 ) C369_=_C581( C369 C581 ) \nC369_=_C787( C369 C787 ) C369_=_C1183( C369 C1183 ) C369_=_C1320( C369 C1320 ) C369_=_C1321( C369 C1321 ) C369_=_C1322( C369 C1322 ) C369_=_C1324( C369 C1324 ) \nC369_=_C1325( C369 C1325 ) C369_=_C1326( C369 C1326 ) C369_=_C1327( C369 C1327 ) C369_=_C1329( C369 C1329 ) C369_=_C1330( C369 C1330 ) C369_=_C1331( C369 C1331 ) \nC369_=_C1332( C369 C1332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400( C383 C400 ) C383_=_C401( C383 C401 ) C383_=_C402( C383 C402 ) \nC383_=_C404( C383 C404 ) C383_=_C405( C383 C405 ) C383_=_C406( C383 C406 ) C383_=_C407( C383 C407 ) C383_=_C408( C383</w:t>
      </w:r>
    </w:p>
    <w:p>
      <w:pPr>
        <w:pStyle w:val="PreformattedText"/>
        <w:bidi w:val="0"/>
        <w:spacing w:before="0" w:after="0"/>
        <w:jc w:val="left"/>
        <w:rPr/>
      </w:pPr>
      <w:r>
        <w:rPr/>
        <w:t xml:space="preserve"> </w:t>
      </w:r>
      <w:r>
        <w:rPr/>
        <w:t>C408 ) C383_=_C409( C383 C409 ) \nC383_=_C410( C383 C410 ) C383_=_C523( C383 C523 ) C383_=_C526( C383 C526 ) C383_=_C529( C383 C529 ) C383_=_C534( C383 C534 ) C383_=_C540( C383 C540 ) \nC383_=_C541( C383 C541 ) C383_=_C543( C383 C543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400( C385 C400 ) C385_=_C401( C385 C401 ) C385_=_C402( C385 C402 ) \nC385_=_C404( C385 C404 ) C385_=_C405( C385 C405 ) C385_=_C406( C385 C406 ) C385_=_C407( C385 C407 ) C385_=_C408( C385 C408 ) C385_=_C409( C385 C409 ) \nC385_=_C410( C385 C410 ) C385_=_C496( C385 C496 ) C385_=_C526( C385 C526 ) C385_=_C579( C385 C579 ) C385_=_C783( C385 C783 ) C385_=_C863( C385 C863 ) \nC385_=_C865( C385 C865 ) C385_=_C866( C385 C866 ) C385_=_C867( C385 C867 ) C385_=_C869( C385 C869 ) C385_=_C870( C385 C870 ) C385_=_C871( C385 C871 ) \nC385_=_C872( C385 C872 ) C385_=_C873( C385 C873 ) C385_=_C875( C385 C875 ) C385_=_C876( C385 C876 ) C385_=_C877( C385 C877 ) C385_=_C878( C385 C878 ) \nC385_=_C879( C385 C879 ) C385_=_C880( C385 C880 ) C385_=_C881( C385 C881 ) C385_=_C882( C385 C882 ) C385_=_C883( C385 C883 ) C385_=_C884( C385 C884 ) \nC385_=_C885( C385 C885 ) C386_=_C387( C386 C387 ) C386_=_C388( C386 C388 ) C386_=_C389( C386 C389 ) C386_=_C390( C386 C390 ) C386_=_C391( C386 C391 ) \nC386_=_C392( C386 C392 ) C386_=_C393( C386 C393 ) C386_=_C394( C386 C394 ) C386_=_C395( C386 C395 ) C386_=_C396( C386 C396 ) C386_=_C397( C386 C397 ) \nC386_=_C398( C386 C398 ) C386_=_C400( C386 C400 ) C386_=_C401( C386 C401 ) C386_=_C402( C386 C402 ) C386_=_C404( C386 C404 ) C386_=_C405( C386 C405 ) \nC386_=_C406( C386 C406 ) C386_=_C407( C386 C407 ) C386_=_C408( C386 C408 ) C386_=_C409( C386 C409 ) C386_=_C410( C386 C410 ) C386_=_C580( C386 C580 ) \nC387_=_C388( C387 C388 ) C387_=_C389( C387 C389 ) C387_=_C390( C387 C390 ) C387_=_C391( C387 C391 ) C387_=_C392( C387 C392 ) C387_=_C393( C387 C393 ) \nC387_=_C394( C387 C394 ) C387_=_C395( C387 C395 ) C387_=_C396( C387 C396 ) C387_=_C397( C387 C397 ) C387_=_C398( C387 C398 ) C387_=_C400( C387 C400 ) \nC387_=_C401( C387 C401 ) C387_=_C402( C387 C402 ) C387_=_C404( C387 C404 ) C387_=_C405( C387 C405 ) C387_=_C406( C387 C406 ) C387_=_C407( C387 C407 ) \nC387_=_C408( C387 C408 ) C387_=_C409( C387 C409 ) C387_=_C410( C387 C410 ) C387_=_C1183( C387 C1183 ) C387_=_C1194( C387 C1194 ) C388_=_C389( C388 C389 ) \nC388_=_C390( C388 C390 ) C388_=_C391( C388 C391 ) C388_=_C392( C388 C392 ) C388_=_C393( C388 C393 ) C388_=_C394( C388 C394 ) C388_=_C395( C388 C395 ) \nC388_=_C396( C388 C396 ) C388_=_C397( C388 C397 ) C388_=_C398( C388 C398 ) C388_=_C400( C388 C400 ) C388_=_C401( C388 C401 ) C388_=_C402( C388 C402 ) \nC388_=_C404( C388 C404 ) C388_=_C405( C388 C405 ) C388_=_C406( C388 C406 ) C388_=_C407( C388 C407 ) C388_=_C408( C388 C408 ) C388_=_C409( C388 C409 ) \nC388_=_C410( C388 C410 ) C388_=_C529( C388 C529 ) C388_=_C581( C388 C581 ) C388_=_C787( C388 C787 ) C388_=_C1183( C388 C1183 ) C388_=_C1320( C388 C1320 ) \nC388_=_C1321( C388 C1321 ) C388_=_C1322( C388 C1322 ) C388_=_C1324( C388 C1324 ) C388_=_C1325( C388 C1325 ) C388_=_C1326( C388 C1326 ) C388_=_C1327( C388 C1327 ) \nC388_=_C1329( C388 C1329 ) C388_=_C1330( C388 C1330 ) C388_=_C1331( C388 C1331 ) C388_=_C1332( C388 C1332 ) C389_=_C390( C389 C390 ) C389_=_C391( C389 C391 ) \nC389_=_C392( C389 C392 ) C389_=_C393( C389 C393 ) C389_=_C394( C389 C394 ) C389_=_C395( C389 C395 ) C389_=_C396( C389 C396 ) C389_=_C397( C389 C397 ) \nC389_=_C398( C389 C398 ) C389_=_C400( C389 C400 ) C389_=_C401( C389 C401 ) C389_=_C402( C389 C402 ) C389_=_C404( C389 C404 ) C389_=_C405( C389 C405 ) \nC389_=_C406( C389 C406 ) C389_=_C407( C389 C407 ) C389_=_C408( C389 C408 ) C389_=_C409( C389 C409 ) C389_=_C410( C389 C410 ) C389_=_C582( C389 C582 ) \nC390_=_C391( C390 C391 ) C390_=_C392( C390 C392 ) C390_=_C393( C390 C393 ) C390_=_C394( C390 C394 ) C390_=_C395( C390 C395 ) C390_=_C396( C390 C396 ) \nC390_=_C397( C390 C397 ) C390_=_C398( C390 C398 ) C390_=_C400( C390 C400 ) C390_=_C401( C390 C401 ) C390_=_C402( C390 C402 ) C390_=_C404( C390 C404 ) \nC390_=_C405( C390 C405 ) C390_=_C406( C390 C406 ) C390_=_C407( C390 C407 ) C390_=_C408( C390 C408 ) C390_=_C409( C390 C409 ) C390_=_C410( C390 C410 ) \nC391_=_C392( C391 C392 ) C391_=_C393( C391 C393 ) C391_=_C394( C391 C394 ) C391_=_C395( C391 C395 ) C391_=_C396( C391 C396 ) C391_=_C397( C391 C397 ) \nC391_=_C398( C391 C398 ) C391_=_C400( C391 C400 ) C391_=_C401( C391 C401 ) C391_=_C402( C391 C402 ) C391_=_C404( C391 C404 ) C391_=_C405( C391 C405 ) \nC391_=_C406( C391 C406 ) C391_=_C407( C391 C407 ) C391_=_C408( C391 C408 ) C391_=_C409( C391 C409 ) C391_=_C410( C391 C410 ) C391_=_C534( C391 C534 ) \nC391_=_C585( C391 C585 ) C391_=_C1428( C391 C1428 ) C391_=_C1834( C391 C1834 ) C391_=_C1910( C391 C1910 ) C391_=_C1946( C391 C1946 ) C391_=_C1947( C391 C1947 ) \nC391_=_C1948( C391 C1948 ) C391_=_C1949( C391 C1949 ) C391_=_C1950( C391 C1950 ) C391_=_C1951( C391 C1951 ) C391_=_C1952( C391 C1952 ) C391_=_C1953( C391 C1953 ) \nC391_=_C1955( C391 C1955 ) C391_=_C1956( C391 C1956 ) C391_=_C1957( C391 C1957 ) C391_=_C1958( C391 C1958 ) C391_=_C1959( C391 C1959 ) C391_=_C1960( C391 C1960 ) \nC391_=_C1961( C391 C1961 ) C391_=_C1962( C391 C1962 ) C391_=_C1963( C391 C1963 ) C391_=_C1964( C391 C1964 ) C392_=_C393( C392 C393 ) C392_=_C394( C392 C394 ) \nC392_=_C395( C392 C395 ) C392_=_C396( C392 C396 ) C392_=_C397( C392 C397 ) C392_=_C398( C392 C398 ) C392_=_C400( C392 C400 ) C392_=_C401( C392 C401 ) \nC392_=_C402( C392 C402 ) C392_=_C404( C392 C404 ) C392_=_C405( C392 C405 ) C392_=_C406( C392 C406 ) C392_=_C407( C392 C407 ) C392_=_C408( C392 C408 ) \nC392_=_C409( C392 C409 ) C392_=_C410( C392 C410 ) C393_=_C394( C393 C394 ) C393_=_C395( C393 C395 ) C393_=_C396( C393 C396 ) C393_=_C397( C393 C397 ) \nC393_=_C398( C393 C398 ) C393_=_C400( C393 C400 ) C393_=_C401( C393 C401 ) C393_=_C402( C393 C402 ) C393_=_C404( C393 C404 ) C393_=_C405( C393 C405 ) \nC393_=_C406( C393 C406 ) C393_=_C407( C393 C407 ) C393_=_C408( C393 C408 ) C393_=_C409( C393 C409 ) C393_=_C410( C393 C410 ) C393_=_C587( C393 C587 ) \nC393_=_C871( C393 C871 ) C393_=_C1324( C393 C1324 ) C393_=_C1949( C393 C1949 ) C393_=_C2388( C393 C2388 ) C393_=_C2391( C393 C2391 ) C393_=_C2393( C393 C2393 ) \nC394_=_C395( C394 C395 ) C394_=_C396( C394 C396 ) C394_=_C397( C394 C397 ) C394_=_C398( C394 C398 ) C394_=_C400( C394 C400 ) C394_=_C401( C394 C401 ) \nC394_=_C402( C394 C402 ) C394_=_C404( C394 C404 ) C394_=_C405( C394 C405 ) C394_=_C406( C394 C406 ) C394_=_C407( C394 C407 ) C394_=_C408( C394 C408 ) \nC394_=_C409( C394 C409 ) C394_=_C410( C394 C410 ) C394_=_C588( C394 C588 ) C395_=_C396( C395 C396 ) C395_=_C397( C395 C397 ) C395_=_C398( C395 C398 ) \nC395_=_C400( C395 C400 ) C395_=_C401( C395 C401 ) C395_=_C402( C395 C402 ) C395_=_C404( C395 C404 ) C395_=_C405( C395 C405 ) C395_=_C406( C395 C406 ) \nC395_=_C407( C395 C407 ) C395_=_C408( C395 C408 ) C395_=_C409( C395 C409 ) C395_=_C410( C395 C410 ) C395_=_C2731( C395 C2731 ) C396_=_C397( C396 C397 ) \nC396_=_C398( C396 C398 ) C396_=_C400( C396 C400 ) C396_=_C401( C396 C401 ) C396_=_C402( C396 C402 ) C396_=_C404( C396 C404 ) C396_=_C405( C396 C405 ) \nC396_=_C406( C396 C406 ) C396_=_C407( C396 C407 ) C396_=_C408( C396 C408 ) C396_=_C409( C396 C409 ) C396_=_C410( C396 C410 ) C396_=_C589( C396 C589 ) \nC396_=_C873( C396 C873 ) C396_=_C1326( C396 C1326 ) C396_=_C1952( C396 C1952 ) C396_=_C2943( C396 C2943 ) C396_=_C2946( C396 C2946 ) C396_=_C2948( C396 C2948 ) \nC397_=_C398( C397 C398 ) C397_=_C400( C397 C400 ) C397_=_C401( C397 C401 ) C397_=_C402( C397 C402 ) C397_=_C404( C397 C404 ) C397_=_C405( C397 C405 ) \nC397_=_C406( C397 C406 ) C397_=_C407( C397 C407 ) C397_=_C408( C397 C408 ) C397_=_C409( C397 C409 ) C397_=_C410( C397 C410 ) C397_=_C591( C397 C591 ) \nC398_=_C400( C398 C400 ) C398_=_C401( C398 C401 ) C398_=_C402( C398 C402 ) C398_=_C404( C398 C404 ) C398_=_C405( C398 C405 ) C398_=_C406( C398 C406 ) \nC398_=_C407( C398 C407 ) C398_=_C408( C398 C408 ) C398_=_C409( C398 C409 ) C398_=_C410( C398 C410 ) C398_=_C540( C398 C540 ) C398_=_C592( C398 C592 ) \nC398_=_C797( C398 C797 ) C398_=_C1194( C398 C1194 ) C398_=_C1613( C398 C1613 ) C398_=_C1764( C398 C1764 ) C398_=_C1816( C398 C1816 ) C398_=_C1840( C398 C1840 ) \nC398_=_C2059( C398 C2059 ) C398_=_C2388( C398 C2388 ) C398_=_C2490( C398 C2490 ) C398_=_C2874( C398 C2874 ) C398_=_C2943( C398 C2943 ) C398_=_C2957( C398 C2957 ) \nC398_=_C3213( C398 C3213 ) C398_=_C3214( C398 C3214 ) C398_=_C3215( C398 C3215 ) C398_=_C3216( C398 C3216 ) C398_=_C3217( C398 C3217 ) C398_=_C3218( C398 C3218 ) \nC398_=_C3219( C398 C3219 ) C398_=_C3220( C398 C3220 ) C398_=_C3221( C398 C3221 ) C398_=_C3222( C398 C3222 ) C400_=_C401( C400 C401 ) C400_=_C402( C400 C402 ) \nC400_=_C404( C400 C404 ) C400_=_C405( C400 C405 ) C400_=_C406( C400 C406 ) C400_=_C407( C400 C407 ) C400_=_C408( C400 C408 ) C400_=_C409( C400 C409 ) \nC400_=_C410( C400 C410 ) C400_=_C3216( C400 C3216 ) C401_=_C402( C401 C402 ) C401_=_C404( C401 C404 ) C401_=_C405( C401 C405 ) C401_=_C406( C401 C406 ) \nC401_=_C407( C401 C407 ) C401_=_C408( C401 C408 ) C401_=_C409( C401 C409 ) C401_=_C410( C401 C410 ) C401_=_C596( C401 C596 ) C402_=_C404( C402 C404 ) \nC402_=_C405( C402 C405 ) C402_=_C406( C402 C406 ) C402_=_C407( C402 C407 ) C402_=_C408( C402 C408 ) C402_=_C409( C402 C409 ) C402_=_C410( C402 C410 ) \nC402_=_C597( C402 C597 ) C404_=_C405( C404 C405 ) C404_=_C406( C404 C406 ) C404_=_C407( C404 C407 ) C404_=_C408( C404 C408 ) C404_=_C409( C404 C409 ) \nC404_=_C410( C404 C410 ) C405_=_C406( C405 C406 ) C405_=_C407( C405 C407 ) C405_=_C408( C405 C408 ) C405_=_C409( C405 C409 ) C405_=_C410( C405 C410 ) \nC405_=_C599(</w:t>
      </w:r>
    </w:p>
    <w:p>
      <w:pPr>
        <w:pStyle w:val="PreformattedText"/>
        <w:bidi w:val="0"/>
        <w:spacing w:before="0" w:after="0"/>
        <w:jc w:val="left"/>
        <w:rPr/>
      </w:pPr>
      <w:r>
        <w:rPr/>
        <w:t xml:space="preserve"> </w:t>
      </w:r>
      <w:r>
        <w:rPr/>
        <w:t>C405 C599 ) C406_=_C407( C406 C407 ) C406_=_C408( C406 C408 ) C406_=_C409( C406 C409 ) C406_=_C410( C406 C410 ) C406_=_C1961( C406 C1961 ) \nC407_=_C408( C407 C408 ) C407_=_C409( C407 C409 ) C407_=_C410( C407 C410 ) C408_=_C409( C408 C409 ) C408_=_C410( C408 C410 ) C408_=_C602( C408 C602 ) \nC409_=_C410( C409 C410 ) C409_=_C603( C409 C603 ) C410_=_C1964( C410 C1964 ) C431_=_C541( C431 C541 ) C431_=_C877( C431 C877 ) C431_=_C1089( C431 C1089 ) \nC431_=_C1329( C431 C1329 ) C431_=_C1370( C431 C1370 ) C431_=_C1863( C431 C1863 ) C431_=_C1878( C431 C1878 ) C431_=_C1956( C431 C1956 ) C431_=_C2236( C431 C2236 ) \nC431_=_C2391( C431 C2391 ) C431_=_C2558( C431 C2558 ) C431_=_C2731( C431 C2731 ) C431_=_C2946( C431 C2946 ) C431_=_C3170( C431 C3170 ) C431_=_C3215( C431 C3215 ) \nC431_=_C3520( C431 C3520 ) C431_=_C3522( C431 C3522 ) C431_=_C3523( C431 C3523 ) C431_=_C3524( C431 C3524 ) C431_=_C3525( C431 C3525 ) C431_=_C3526( C431 C3526 ) \nC431_=_C3527( C431 C3527 ) C431_=_C3528( C431 C3528 ) C431_=_C3529( C431 C3529 ) C431_=_C3530( C431 C3530 ) C496_=_C526( C496 C526 ) C496_=_C579( C496 C579 ) \nC496_=_C783( C496 C783 ) C496_=_C863( C496 C863 ) C496_=_C865( C496 C865 ) C496_=_C866( C496 C866 ) C496_=_C867( C496 C867 ) C496_=_C869( C496 C869 ) \nC496_=_C870( C496 C870 ) C496_=_C871( C496 C871 ) C496_=_C872( C496 C872 ) C496_=_C873( C496 C873 ) C496_=_C875( C496 C875 ) C496_=_C876( C496 C876 ) \nC496_=_C877( C496 C877 ) C496_=_C878( C496 C878 ) C496_=_C879( C496 C879 ) C496_=_C880( C496 C880 ) C496_=_C881( C496 C881 ) C496_=_C882( C496 C882 ) \nC496_=_C883( C496 C883 ) C496_=_C884( C496 C884 ) C496_=_C885( C496 C885 ) C523_=_C526( C523 C526 ) C523_=_C529( C523 C529 ) C523_=_C534( C523 C534 ) \nC523_=_C540( C523 C540 ) C523_=_C541( C523 C541 ) C523_=_C543( C523 C543 ) C523_=_C579( C523 C579 ) C523_=_C580( C523 C580 ) C523_=_C581( C523 C581 ) \nC523_=_C582( C523 C582 ) C523_=_C583( C523 C583 ) C523_=_C584( C523 C584 ) C523_=_C585( C523 C585 ) C523_=_C586( C523 C586 ) C523_=_C587( C523 C587 ) \nC523_=_C588( C523 C588 ) C523_=_C589( C523 C589 ) C523_=_C590( C523 C590 ) C523_=_C591( C523 C591 ) C523_=_C592( C523 C592 ) C523_=_C593( C523 C593 ) \nC523_=_C594( C523 C594 ) C523_=_C596( C523 C596 ) C523_=_C597( C523 C597 ) C523_=_C599( C523 C599 ) C523_=_C600( C523 C600 ) C523_=_C601( C523 C601 ) \nC523_=_C602( C523 C602 ) C523_=_C603( C523 C603 ) C523_=_C604( C523 C604 ) C526_=_C529( C526 C529 ) C526_=_C534( C526 C534 ) C526_=_C540( C526 C540 ) \nC526_=_C541( C526 C541 ) C526_=_C543( C526 C543 ) C526_=_C579( C526 C579 ) C526_=_C783( C526 C783 ) C526_=_C863( C526 C863 ) C526_=_C865( C526 C865 ) \nC526_=_C866( C526 C866 ) C526_=_C867( C526 C867 ) C526_=_C869( C526 C869 ) C526_=_C870( C526 C870 ) C526_=_C871( C526 C871 ) C526_=_C872( C526 C872 ) \nC526_=_C873( C526 C873 ) C526_=_C875( C526 C875 ) C526_=_C876( C526 C876 ) C526_=_C877( C526 C877 ) C526_=_C878( C526 C878 ) C526_=_C879( C526 C879 ) \nC526_=_C880( C526 C880 ) C526_=_C881( C526 C881 ) C526_=_C882( C526 C882 ) C526_=_C883( C526 C883 ) C526_=_C884( C526 C884 ) C526_=_C885( C526 C885 ) \nC529_=_C534( C529 C534 ) C529_=_C540( C529 C540 ) C529_=_C541( C529 C541 ) C529_=_C543( C529 C543 ) C529_=_C581( C529 C581 ) C529_=_C787( C529 C787 ) \nC529_=_C1183( C529 C1183 ) C529_=_C1320( C529 C1320 ) C529_=_C1321( C529 C1321 ) C529_=_C1322( C529 C1322 ) C529_=_C1324( C529 C1324 ) C529_=_C1325( C529 C1325 ) \nC529_=_C1326( C529 C1326 ) C529_=_C1327( C529 C1327 ) C529_=_C1329( C529 C1329 ) C529_=_C1330( C529 C1330 ) C529_=_C1331( C529 C1331 ) C529_=_C1332( C529 C1332 ) \nC534_=_C540( C534 C540 ) C534_=_C541( C534 C541 ) C534_=_C543( C534 C543 ) C534_=_C585( C534 C585 ) C534_=_C1428( C534 C1428 ) C534_=_C1834( C534 C1834 ) \nC534_=_C1910( C534 C1910 ) C534_=_C1946( C534 C1946 ) C534_=_C1947( C534 C1947 ) C534_=_C1948( C534 C1948 ) C534_=_C1949( C534 C1949 ) C534_=_C1950( C534 C1950 ) \nC534_=_C1951( C534 C1951 ) C534_=_C1952( C534 C1952 ) C534_=_C1953( C534 C1953 ) C534_=_C1955( C534 C1955 ) C534_=_C1956( C534 C1956 ) C534_=_C1957( C534 C1957 ) \nC534_=_C1958( C534 C1958 ) C534_=_C1959( C534 C1959 ) C534_=_C1960( C534 C1960 ) C534_=_C1961( C534 C1961 ) C534_=_C1962( C534 C1962 ) C534_=_C1963( C534 C1963 ) \nC534_=_C1964( C534 C1964 ) C540_=_C541( C540 C541 ) C540_=_C543( C540 C543 ) C540_=_C592( C540 C592 ) C540_=_C797( C540 C797 ) C540_=_C1194( C540 C1194 ) \nC540_=_C1613( C540 C1613 ) C540_=_C1764( C540 C1764 ) C540_=_C1816( C540 C1816 ) C540_=_C1840( C540 C1840 ) C540_=_C2059( C540 C2059 ) C540_=_C2388( C540 C2388 ) \nC540_=_C2490( C540 C2490 ) C540_=_C2874( C540 C2874 ) C540_=_C2943( C540 C2943 ) C540_=_C2957( C540 C2957 ) C540_=_C3213( C540 C3213 ) C540_=_C3214( C540 C3214 ) \nC540_=_C3215( C540 C3215 ) C540_=_C3216( C540 C3216 ) C540_=_C3217( C540 C3217 ) C540_=_C3218( C540 C3218 ) C540_=_C3219( C540 C3219 ) C540_=_C3220( C540 C3220 ) \nC540_=_C3221( C540 C3221 ) C540_=_C3222( C540 C3222 ) C541_=_C543( C541 C543 ) C541_=_C877( C541 C877 ) C541_=_C1089( C541 C1089 ) C541_=_C1329( C541 C1329 ) \nC541_=_C1370( C541 C1370 ) C541_=_C1863( C541 C1863 ) C541_=_C1878( C541 C1878 ) C541_=_C1956( C541 C1956 ) C541_=_C2236( C541 C2236 ) C541_=_C2391( C541 C2391 ) \nC541_=_C2558( C541 C2558 ) C541_=_C2731( C541 C2731 ) C541_=_C2946( C541 C2946 ) C541_=_C3170( C541 C3170 ) C541_=_C3215( C541 C3215 ) C541_=_C3520( C541 C3520 ) \nC541_=_C3522( C541 C3522 ) C541_=_C3523( C541 C3523 ) C541_=_C3524( C541 C3524 ) C541_=_C3525( C541 C3525 ) C541_=_C3526( C541 C3526 ) C541_=_C3527( C541 C3527 ) \nC541_=_C3528( C541 C3528 ) C541_=_C3529( C541 C3529 ) C541_=_C3530( C541 C3530 ) C543_=_C881( C543 C881 ) C543_=_C1168( C543 C1168 ) C543_=_C1331( C543 C1331 ) \nC543_=_C1905( C543 C1905 ) C543_=_C1957( C543 C1957 ) C543_=_C2184( C543 C2184 ) C543_=_C2291( C543 C2291 ) C543_=_C2393( C543 C2393 ) C543_=_C2590( C543 C2590 ) \nC543_=_C2625( C543 C2625 ) C543_=_C2939( C543 C2939 ) C543_=_C2948( C543 C2948 ) C543_=_C3201( C543 C3201 ) C543_=_C3219( C543 C3219 ) C543_=_C3258( C543 C3258 ) \nC543_=_C3292( C543 C3292 ) C543_=_C3457( C543 C3457 ) C543_=_C3480( C543 C3480 ) C543_=_C3713( C543 C3713 ) C543_=_C3738( C543 C3738 ) C543_=_C3759( C543 C3759 ) \nC543_=_C3760( C543 C3760 ) C543_=_C3761( C543 C3761 ) C543_=_C3762( C543 C3762 ) C543_=_C3763( C543 C3763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6( C579 C596 ) C579_=_C597( C579 C597 ) C579_=_C599( C579 C599 ) C579_=_C600( C579 C600 ) C579_=_C601( C579 C601 ) \nC579_=_C602( C579 C602 ) C579_=_C603( C579 C603 ) C579_=_C604( C579 C604 ) C579_=_C783( C579 C783 ) C579_=_C863( C579 C863 ) C579_=_C865( C579 C865 ) \nC579_=_C866( C579 C866 ) C579_=_C867( C579 C867 ) C579_=_C869( C579 C869 ) C579_=_C870( C579 C870 ) C579_=_C871( C579 C871 ) C579_=_C872( C579 C872 ) \nC579_=_C873( C579 C873 ) C579_=_C875( C579 C875 ) C579_=_C876( C579 C876 ) C579_=_C877( C579 C877 ) C579_=_C878( C579 C878 ) C579_=_C879( C579 C879 ) \nC579_=_C880( C579 C880 ) C579_=_C881( C579 C881 ) C579_=_C882( C579 C882 ) C579_=_C883( C579 C883 ) C579_=_C884( C579 C884 ) C579_=_C885( C579 C885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6( C580 C596 ) C580_=_C597( C580 C597 ) C580_=_C599( C580 C599 ) C580_=_C600( C580 C600 ) \nC580_=_C601( C580 C601 ) C580_=_C602( C580 C602 ) C580_=_C603( C580 C603 ) C580_=_C604( C580 C604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6( C581 C596 ) \nC581_=_C597( C581 C597 ) C581_=_C599( C581 C599 ) C581_=_C600( C581 C600 ) C581_=_C601( C581 C601 ) C581_=_C602( C581 C602 ) C581_=_C603( C581 C603 ) \nC581_=_C604( C581 C604 ) C581_=_C787( C581 C787 ) C581_=_C1183( C581 C1183 ) C581_=_C1320( C581 C1320 ) C581_=_C1321( C581 C1321 ) C581_=_C1322( C581 C1322 ) \nC581_=_C1324( C581 C1324 ) C581_=_C1325( C581 C1325 ) C581_=_C1326( C581 C1326 ) C581_=_C1327( C581 C1327 ) C581_=_C1329( C581 C1329 ) C581_=_C1330( C581 C1330 ) \nC581_=_C1331( C581 C1331 ) C581_=_C1332( C581 C1332 ) C582_=_C583( C582 C583 ) C582_=_C584( C582 C584 ) C582_=_C585( C582 C585 ) C582_=_C586( C582 C586 ) \nC582_=_C587( C582 C587 ) C582_=_C588( C582 C588 ) C582_=_C589( C582 C589 ) C582_=_C590( C582 C590 ) C582_=_C591( C582 C591 ) C582_=_C592( C582 C592 ) \nC582_=_C593( C582 C593 ) C582_=_C594( C582 C594 ) C582_=_C596( C582 C596 ) C582_=_C597( C582 C597 ) C582_=_C599( C582 C599 ) C582_=_C600( C582 C600 ) \nC582_=_C601( C582 C601 ) C582_=_C602( C582 C602 ) C582_=_C603( C582 C603 ) C582_=_C604( C582 C604 ) C583_=_C584( C583 C584 ) C583_=_C585( C583 C585 ) \nC583_=_C586( C583 C586 ) C583_=_C587( C583 C587 ) C583_=_C588( C583 C588 ) C583_=_C589( C583 C589 ) C583_=_C590( C583 C590 ) C583_=_C591( C583 C591 ) \nC583_=_C592( C583 C592 ) C583_=_C593( C583 C593 ) C583_=_C594( C583 C594 ) C583_=_C596( C583 C596 ) C583_=_C597( C583 C597 ) C583_=_C599( C583 C599 ) \nC583_=_C600( C583 C600 ) C583_=_C601( C583 C601 ) C583_=_C602( C583 C602 ) C583_=_C603( C583 C603 ) C583_=_C604( C583 C604 ) C584_=_C585( C584 C585 ) \nC584_=_C586( C584 C586 ) C584_=_C587( C584 C587 ) C584_=_C588(</w:t>
      </w:r>
    </w:p>
    <w:p>
      <w:pPr>
        <w:pStyle w:val="PreformattedText"/>
        <w:bidi w:val="0"/>
        <w:spacing w:before="0" w:after="0"/>
        <w:jc w:val="left"/>
        <w:rPr/>
      </w:pPr>
      <w:r>
        <w:rPr/>
        <w:t xml:space="preserve"> </w:t>
      </w:r>
      <w:r>
        <w:rPr/>
        <w:t>C584 C588 ) C584_=_C589( C584 C589 ) C584_=_C590( C584 C590 ) C584_=_C591( C584 C591 ) \nC584_=_C592( C584 C592 ) C584_=_C593( C584 C593 ) C584_=_C594( C584 C594 ) C584_=_C596( C584 C596 ) C584_=_C597( C584 C597 ) C584_=_C599( C584 C599 ) \nC584_=_C600( C584 C600 ) C584_=_C601( C584 C601 ) C584_=_C602( C584 C602 ) C584_=_C603( C584 C603 ) C584_=_C604( C584 C604 ) C584_=_C1764( C584 C1764 ) \nC585_=_C586( C585 C586 ) C585_=_C587( C585 C587 ) C585_=_C588( C585 C588 ) C585_=_C589( C585 C589 ) C585_=_C590( C585 C590 ) C585_=_C591( C585 C591 ) \nC585_=_C592( C585 C592 ) C585_=_C593( C585 C593 ) C585_=_C594( C585 C594 ) C585_=_C596( C585 C596 ) C585_=_C597( C585 C597 ) C585_=_C599( C585 C599 ) \nC585_=_C600( C585 C600 ) C585_=_C601( C585 C601 ) C585_=_C602( C585 C602 ) C585_=_C603( C585 C603 ) C585_=_C604( C585 C604 ) C585_=_C1428( C585 C1428 ) \nC585_=_C1834( C585 C1834 ) C585_=_C1910( C585 C1910 ) C585_=_C1946( C585 C1946 ) C585_=_C1947( C585 C1947 ) C585_=_C1948( C585 C1948 ) C585_=_C1949( C585 C1949 ) \nC585_=_C1950( C585 C1950 ) C585_=_C1951( C585 C1951 ) C585_=_C1952( C585 C1952 ) C585_=_C1953( C585 C1953 ) C585_=_C1955( C585 C1955 ) C585_=_C1956( C585 C1956 ) \nC585_=_C1957( C585 C1957 ) C585_=_C1958( C585 C1958 ) C585_=_C1959( C585 C1959 ) C585_=_C1960( C585 C1960 ) C585_=_C1961( C585 C1961 ) C585_=_C1962( C585 C1962 ) \nC585_=_C1963( C585 C1963 ) C585_=_C1964( C585 C1964 ) C586_=_C587( C586 C587 ) C586_=_C588( C586 C588 ) C586_=_C589( C586 C589 ) C586_=_C590( C586 C590 ) \nC586_=_C591( C586 C591 ) C586_=_C592( C586 C592 ) C586_=_C593( C586 C593 ) C586_=_C594( C586 C594 ) C586_=_C596( C586 C596 ) C586_=_C597( C586 C597 ) \nC586_=_C599( C586 C599 ) C586_=_C600( C586 C600 ) C586_=_C601( C586 C601 ) C586_=_C602( C586 C602 ) C586_=_C603( C586 C603 ) C586_=_C604( C586 C604 ) \nC587_=_C588( C587 C588 ) C587_=_C589( C587 C589 ) C587_=_C590( C587 C590 ) C587_=_C591( C587 C591 ) C587_=_C592( C587 C592 ) C587_=_C593( C587 C593 ) \nC587_=_C594( C587 C594 ) C587_=_C596( C587 C596 ) C587_=_C597( C587 C597 ) C587_=_C599( C587 C599 ) C587_=_C600( C587 C600 ) C587_=_C601( C587 C601 ) \nC587_=_C602( C587 C602 ) C587_=_C603( C587 C603 ) C587_=_C604( C587 C604 ) C587_=_C871( C587 C871 ) C587_=_C1324( C587 C1324 ) C587_=_C1949( C587 C1949 ) \nC587_=_C2388( C587 C2388 ) C587_=_C2391( C587 C2391 ) C587_=_C2393( C587 C2393 ) C588_=_C589( C588 C589 ) C588_=_C590( C588 C590 ) C588_=_C591( C588 C591 ) \nC588_=_C592( C588 C592 ) C588_=_C593( C588 C593 ) C588_=_C594( C588 C594 ) C588_=_C596( C588 C596 ) C588_=_C597( C588 C597 ) C588_=_C599( C588 C599 ) \nC588_=_C600( C588 C600 ) C588_=_C601( C588 C601 ) C588_=_C602( C588 C602 ) C588_=_C603( C588 C603 ) C588_=_C604( C588 C604 ) C589_=_C590( C589 C590 ) \nC589_=_C591( C589 C591 ) C589_=_C592( C589 C592 ) C589_=_C593( C589 C593 ) C589_=_C594( C589 C594 ) C589_=_C596( C589 C596 ) C589_=_C597( C589 C597 ) \nC589_=_C599( C589 C599 ) C589_=_C600( C589 C600 ) C589_=_C601( C589 C601 ) C589_=_C602( C589 C602 ) C589_=_C603( C589 C603 ) C589_=_C604( C589 C604 ) \nC589_=_C873( C589 C873 ) C589_=_C1326( C589 C1326 ) C589_=_C1952( C589 C1952 ) C589_=_C2943( C589 C2943 ) C589_=_C2946( C589 C2946 ) C589_=_C2948( C589 C2948 ) \nC590_=_C591( C590 C591 ) C590_=_C592( C590 C592 ) C590_=_C593( C590 C593 ) C590_=_C594( C590 C594 ) C590_=_C596( C590 C596 ) C590_=_C597( C590 C597 ) \nC590_=_C599( C590 C599 ) C590_=_C600( C590 C600 ) C590_=_C601( C590 C601 ) C590_=_C602( C590 C602 ) C590_=_C603( C590 C603 ) C590_=_C604( C590 C604 ) \nC591_=_C592( C591 C592 ) C591_=_C593( C591 C593 ) C591_=_C594( C591 C594 ) C591_=_C596( C591 C596 ) C591_=_C597( C591 C597 ) C591_=_C599( C591 C599 ) \nC591_=_C600( C591 C600 ) C591_=_C601( C591 C601 ) C591_=_C602( C591 C602 ) C591_=_C603( C591 C603 ) C591_=_C604( C591 C604 ) C592_=_C593( C592 C593 ) \nC592_=_C594( C592 C594 ) C592_=_C596( C592 C596 ) C592_=_C597( C592 C597 ) C592_=_C599( C592 C599 ) C592_=_C600( C592 C600 ) C592_=_C601( C592 C601 ) \nC592_=_C602( C592 C602 ) C592_=_C603( C592 C603 ) C592_=_C604( C592 C604 ) C592_=_C797( C592 C797 ) C592_=_C1194( C592 C1194 ) C592_=_C1613( C592 C1613 ) \nC592_=_C1764( C592 C1764 ) C592_=_C1816( C592 C1816 ) C592_=_C1840( C592 C1840 ) C592_=_C2059( C592 C2059 ) C592_=_C2388( C592 C2388 ) C592_=_C2490( C592 C2490 ) \nC592_=_C2874( C592 C2874 ) C592_=_C2943( C592 C2943 ) C592_=_C2957( C592 C2957 ) C592_=_C3213( C592 C3213 ) C592_=_C3214( C592 C3214 ) C592_=_C3215( C592 C3215 ) \nC592_=_C3216( C592 C3216 ) C592_=_C3217( C592 C3217 ) C592_=_C3218( C592 C3218 ) C592_=_C3219( C592 C3219 ) C592_=_C3220( C592 C3220 ) C592_=_C3221( C592 C3221 ) \nC592_=_C3222( C592 C3222 ) C593_=_C594( C593 C594 ) C593_=_C596( C593 C596 ) C593_=_C597( C593 C597 ) C593_=_C599( C593 C599 ) C593_=_C600( C593 C600 ) \nC593_=_C601( C593 C601 ) C593_=_C602( C593 C602 ) C593_=_C603( C593 C603 ) C593_=_C604( C593 C604 ) C593_=_C3258( C593 C3258 ) C594_=_C596( C594 C596 ) \nC594_=_C597( C594 C597 ) C594_=_C599( C594 C599 ) C594_=_C600( C594 C600 ) C594_=_C601( C594 C601 ) C594_=_C602( C594 C602 ) C594_=_C603( C594 C603 ) \nC594_=_C604( C594 C604 ) C596_=_C597( C596 C597 ) C596_=_C599( C596 C599 ) C596_=_C600( C596 C600 ) C596_=_C601( C596 C601 ) C596_=_C602( C596 C602 ) \nC596_=_C603( C596 C603 ) C596_=_C604( C596 C604 ) C597_=_C599( C597 C599 ) C597_=_C600( C597 C600 ) C597_=_C601( C597 C601 ) C597_=_C602( C597 C602 ) \nC597_=_C603( C597 C603 ) C597_=_C604( C597 C604 ) C599_=_C600( C599 C600 ) C599_=_C601( C599 C601 ) C599_=_C602( C599 C602 ) C599_=_C603( C599 C603 ) \nC599_=_C604( C599 C604 ) C600_=_C601( C600 C601 ) C600_=_C602( C600 C602 ) C600_=_C603( C600 C603 ) C600_=_C604( C600 C604 ) C601_=_C602( C601 C602 ) \nC601_=_C603( C601 C603 ) C601_=_C604( C601 C604 ) C602_=_C603( C602 C603 ) C602_=_C604( C602 C604 ) C603_=_C604( C603 C604 ) C783_=_C787( C783 C787 ) \nC783_=_C797( C783 C797 ) C783_=_C863( C783 C863 ) C783_=_C865( C783 C865 ) C783_=_C866( C783 C866 ) C783_=_C867( C783 C867 ) C783_=_C869( C783 C869 ) \nC783_=_C870( C783 C870 ) C783_=_C871( C783 C871 ) C783_=_C872( C783 C872 ) C783_=_C873( C783 C873 ) C783_=_C875( C783 C875 ) C783_=_C876( C783 C876 ) \nC783_=_C877( C783 C877 ) C783_=_C878( C783 C878 ) C783_=_C879( C783 C879 ) C783_=_C880( C783 C880 ) C783_=_C881( C783 C881 ) C783_=_C882( C783 C882 ) \nC783_=_C883( C783 C883 ) C783_=_C884( C783 C884 ) C783_=_C885( C783 C885 ) C787_=_C797( C787 C797 ) C787_=_C1183( C787 C1183 ) C787_=_C1320( C787 C1320 ) \nC787_=_C1321( C787 C1321 ) C787_=_C1322( C787 C1322 ) C787_=_C1324( C787 C1324 ) C787_=_C1325( C787 C1325 ) C787_=_C1326( C787 C1326 ) C787_=_C1327( C787 C1327 ) \nC787_=_C1329( C787 C1329 ) C787_=_C1330( C787 C1330 ) C787_=_C1331( C787 C1331 ) C787_=_C1332( C787 C1332 ) C797_=_C1194( C797 C1194 ) C797_=_C1613( C797 C1613 ) \nC797_=_C1764( C797 C1764 ) C797_=_C1816( C797 C1816 ) C797_=_C1840( C797 C1840 ) C797_=_C2059( C797 C2059 ) C797_=_C2388( C797 C2388 ) C797_=_C2490( C797 C2490 ) \nC797_=_C2874( C797 C2874 ) C797_=_C2943( C797 C2943 ) C797_=_C2957( C797 C2957 ) C797_=_C3213( C797 C3213 ) C797_=_C3214( C797 C3214 ) C797_=_C3215( C797 C3215 ) \nC797_=_C3216( C797 C3216 ) C797_=_C3217( C797 C3217 ) C797_=_C3218( C797 C3218 ) C797_=_C3219( C797 C3219 ) C797_=_C3220( C797 C3220 ) C797_=_C3221( C797 C3221 ) \nC797_=_C3222( C797 C3222 ) C863_=_C865( C863 C865 ) C863_=_C866( C863 C866 ) C863_=_C867( C863 C867 ) C863_=_C869( C863 C869 ) C863_=_C870( C863 C870 ) \nC863_=_C871( C863 C871 ) C863_=_C872( C863 C872 ) C863_=_C873( C863 C873 ) C863_=_C875( C863 C875 ) C863_=_C876( C863 C876 ) C863_=_C877( C863 C877 ) \nC863_=_C878( C863 C878 ) C863_=_C879( C863 C879 ) C863_=_C880( C863 C880 ) C863_=_C881( C863 C881 ) C863_=_C882( C863 C882 ) C863_=_C883( C863 C883 ) \nC863_=_C884( C863 C884 ) C863_=_C885( C863 C885 ) C865_=_C866( C865 C866 ) C865_=_C867( C865 C867 ) C865_=_C869( C865 C869 ) C865_=_C870( C865 C870 ) \nC865_=_C871( C865 C871 ) C865_=_C872( C865 C872 ) C865_=_C873( C865 C873 ) C865_=_C875( C865 C875 ) C865_=_C876( C865 C876 ) C865_=_C877( C865 C877 ) \nC865_=_C878( C865 C878 ) C865_=_C879( C865 C879 ) C865_=_C880( C865 C880 ) C865_=_C881( C865 C881 ) C865_=_C882( C865 C882 ) C865_=_C883( C865 C883 ) \nC865_=_C884( C865 C884 ) C865_=_C885( C865 C885 ) C865_=_C1428( C865 C1428 ) C866_=_C867( C866 C867 ) C866_=_C869( C866 C869 ) C866_=_C870( C866 C870 ) \nC866_=_C871( C866 C871 ) C866_=_C872( C866 C872 ) C866_=_C873( C866 C873 ) C866_=_C875( C866 C875 ) C866_=_C876( C866 C876 ) C866_=_C877( C866 C877 ) \nC866_=_C878( C866 C878 ) C866_=_C879( C866 C879 ) C866_=_C880( C866 C880 ) C866_=_C881( C866 C881 ) C866_=_C882( C866 C882 ) C866_=_C883( C866 C883 ) \nC866_=_C884( C866 C884 ) C866_=_C885( C866 C885 ) C867_=_C869( C867 C869 ) C867_=_C870( C867 C870 ) C867_=_C871( C867 C871 ) C867_=_C872( C867 C872 ) \nC867_=_C873( C867 C873 ) C867_=_C875( C867 C875 ) C867_=_C876( C867 C876 ) C867_=_C877( C867 C877 ) C867_=_C878( C867 C878 ) C867_=_C879( C867 C879 ) \nC867_=_C880( C867 C880 ) C867_=_C881( C867 C881 ) C867_=_C882( C867 C882 ) C867_=_C883( C867 C883 ) C867_=_C884( C867 C884 ) C867_=_C885( C867 C885 ) \nC867_=_C1910( C867 C1910 ) C869_=_C870( C869 C870 ) C869_=_C871( C869 C871 ) C869_=_C872( C869 C872 ) C869_=_C873( C869 C873 ) C869_=_C875( C869 C875 ) \nC869_=_C876( C869 C876 ) C869_=_C877( C869 C877 ) C869_=_C878( C869 C878 ) C869_=_C879( C869 C879 ) C869_=_C880( C869 C880 ) C869_=_C881( C869 C881 ) \nC869_=_C882( C869 C882 ) C869_=_C883( C869 C883 ) C869_=_C884( C869 C884 ) C869_=_C885( C869 C885 ) C869_=_C1946( C869 C1946 ) C870_=_C871( C870 C871 ) \nC870_=_C872( C870 C872 ) C870_=_C873( C870 C873 ) C870_=_C875( C870 C875 ) C870_=_C876( C870 C876 ) C870_=_C877( C870 C877 ) C870_=_C878( C870 C878 ) \nC870_=_C879( C870 C879 ) C870_=_C880( C870 C880 ) C870_=_C881( C870 C881 ) C870_=_C882( C870 C882 ) C870_=_C883( C870 C883 ) C870_=_C884( C870 C884 ) \nC870_=_C885( C870 C885 ) C870_=_C1947( C870 C1947 ) C870_=_C2059(</w:t>
      </w:r>
    </w:p>
    <w:p>
      <w:pPr>
        <w:pStyle w:val="PreformattedText"/>
        <w:bidi w:val="0"/>
        <w:spacing w:before="0" w:after="0"/>
        <w:jc w:val="left"/>
        <w:rPr/>
      </w:pPr>
      <w:r>
        <w:rPr/>
        <w:t xml:space="preserve"> </w:t>
      </w:r>
      <w:r>
        <w:rPr/>
        <w:t>C870 C2059 ) C871_=_C872( C871 C872 ) C871_=_C873( C871 C873 ) C871_=_C875( C871 C875 ) \nC871_=_C876( C871 C876 ) C871_=_C877( C871 C877 ) C871_=_C878( C871 C878 ) C871_=_C879( C871 C879 ) C871_=_C880( C871 C880 ) C871_=_C881( C871 C881 ) \nC871_=_C882( C871 C882 ) C871_=_C883( C871 C883 ) C871_=_C884( C871 C884 ) C871_=_C885( C871 C885 ) C871_=_C1324( C871 C1324 ) C871_=_C1949( C871 C1949 ) \nC871_=_C2388( C871 C2388 ) C871_=_C2391( C871 C2391 ) C871_=_C2393( C871 C2393 ) C872_=_C873( C872 C873 ) C872_=_C875( C872 C875 ) C872_=_C876( C872 C876 ) \nC872_=_C877( C872 C877 ) C872_=_C878( C872 C878 ) C872_=_C879( C872 C879 ) C872_=_C880( C872 C880 ) C872_=_C881( C872 C881 ) C872_=_C882( C872 C882 ) \nC872_=_C883( C872 C883 ) C872_=_C884( C872 C884 ) C872_=_C885( C872 C885 ) C872_=_C1951( C872 C1951 ) C873_=_C875( C873 C875 ) C873_=_C876( C873 C876 ) \nC873_=_C877( C873 C877 ) C873_=_C878( C873 C878 ) C873_=_C879( C873 C879 ) C873_=_C880( C873 C880 ) C873_=_C881( C873 C881 ) C873_=_C882( C873 C882 ) \nC873_=_C883( C873 C883 ) C873_=_C884( C873 C884 ) C873_=_C885( C873 C885 ) C873_=_C1326( C873 C1326 ) C873_=_C1952( C873 C1952 ) C873_=_C2943( C873 C2943 ) \nC873_=_C2946( C873 C2946 ) C873_=_C2948( C873 C2948 ) C875_=_C876( C875 C876 ) C875_=_C877( C875 C877 ) C875_=_C878( C875 C878 ) C875_=_C879( C875 C879 ) \nC875_=_C880( C875 C880 ) C875_=_C881( C875 C881 ) C875_=_C882( C875 C882 ) C875_=_C883( C875 C883 ) C875_=_C884( C875 C884 ) C875_=_C885( C875 C885 ) \nC876_=_C877( C876 C877 ) C876_=_C878( C876 C878 ) C876_=_C879( C876 C879 ) C876_=_C880( C876 C880 ) C876_=_C881( C876 C881 ) C876_=_C882( C876 C882 ) \nC876_=_C883( C876 C883 ) C876_=_C884( C876 C884 ) C876_=_C885( C876 C885 ) C877_=_C878( C877 C878 ) C877_=_C879( C877 C879 ) C877_=_C880( C877 C880 ) \nC877_=_C881( C877 C881 ) C877_=_C882( C877 C882 ) C877_=_C883( C877 C883 ) C877_=_C884( C877 C884 ) C877_=_C885( C877 C885 ) C877_=_C1089( C877 C1089 ) \nC877_=_C1329( C877 C1329 ) C877_=_C1370( C877 C1370 ) C877_=_C1863( C877 C1863 ) C877_=_C1878( C877 C1878 ) C877_=_C1956( C877 C1956 ) C877_=_C2236( C877 C2236 ) \nC877_=_C2391( C877 C2391 ) C877_=_C2558( C877 C2558 ) C877_=_C2731( C877 C2731 ) C877_=_C2946( C877 C2946 ) C877_=_C3170( C877 C3170 ) C877_=_C3215( C877 C3215 ) \nC877_=_C3520( C877 C3520 ) C877_=_C3522( C877 C3522 ) C877_=_C3523( C877 C3523 ) C877_=_C3524( C877 C3524 ) C877_=_C3525( C877 C3525 ) C877_=_C3526( C877 C3526 ) \nC877_=_C3527( C877 C3527 ) C877_=_C3528( C877 C3528 ) C877_=_C3529( C877 C3529 ) C877_=_C3530( C877 C3530 ) C878_=_C879( C878 C879 ) C878_=_C880( C878 C880 ) \nC878_=_C881( C878 C881 ) C878_=_C882( C878 C882 ) C878_=_C883( C878 C883 ) C878_=_C884( C878 C884 ) C878_=_C885( C878 C885 ) C879_=_C880( C879 C880 ) \nC879_=_C881( C879 C881 ) C879_=_C882( C879 C882 ) C879_=_C883( C879 C883 ) C879_=_C884( C879 C884 ) C879_=_C885( C879 C885 ) C880_=_C881( C880 C881 ) \nC880_=_C882( C880 C882 ) C880_=_C883( C880 C883 ) C880_=_C884( C880 C884 ) C880_=_C885( C880 C885 ) C881_=_C882( C881 C882 ) C881_=_C883( C881 C883 ) \nC881_=_C884( C881 C884 ) C881_=_C885( C881 C885 ) C881_=_C1168( C881 C1168 ) C881_=_C1331( C881 C1331 ) C881_=_C1905( C881 C1905 ) C881_=_C1957( C881 C1957 ) \nC881_=_C2184( C881 C2184 ) C881_=_C2291( C881 C2291 ) C881_=_C2393( C881 C2393 ) C881_=_C2590( C881 C2590 ) C881_=_C2625( C881 C2625 ) C881_=_C2939( C881 C2939 ) \nC881_=_C2948( C881 C2948 ) C881_=_C3201( C881 C3201 ) C881_=_C3219( C881 C3219 ) C881_=_C3258( C881 C3258 ) C881_=_C3292( C881 C3292 ) C881_=_C3457( C881 C3457 ) \nC881_=_C3480( C881 C3480 ) C881_=_C3713( C881 C3713 ) C881_=_C3738( C881 C3738 ) C881_=_C3759( C881 C3759 ) C881_=_C3760( C881 C3760 ) C881_=_C3761( C881 C3761 ) \nC881_=_C3762( C881 C3762 ) C881_=_C3763( C881 C3763 ) C882_=_C883( C882 C883 ) C882_=_C884( C882 C884 ) C882_=_C885( C882 C885 ) C882_=_C1958( C882 C1958 ) \nC883_=_C884( C883 C884 ) C883_=_C885( C883 C885 ) C883_=_C1959( C883 C1959 ) C884_=_C885( C884 C885 ) C884_=_C1962( C884 C1962 ) C885_=_C3527( C885 C3527 ) \nC885_=_C3761( C885 C3761 ) C1089_=_C1329( C1089 C1329 ) C1089_=_C1370( C1089 C1370 ) C1089_=_C1863( C1089 C1863 ) C1089_=_C1878( C1089 C1878 ) C1089_=_C1956( C1089 C1956 ) \nC1089_=_C2236( C1089 C2236 ) C1089_=_C2391( C1089 C2391 ) C1089_=_C2558( C1089 C2558 ) C1089_=_C2731( C1089 C2731 ) C1089_=_C2946( C1089 C2946 ) C1089_=_C3170( C1089 C3170 ) \nC1089_=_C3215( C1089 C3215 ) C1089_=_C3520( C1089 C3520 ) C1089_=_C3522( C1089 C3522 ) C1089_=_C3523( C1089 C3523 ) C1089_=_C3524( C1089 C3524 ) C1089_=_C3525( C1089 C3525 ) \nC1089_=_C3526( C1089 C3526 ) C1089_=_C3527( C1089 C3527 ) C1089_=_C3528( C1089 C3528 ) C1089_=_C3529( C1089 C3529 ) C1089_=_C3530( C1089 C3530 ) C1168_=_C1331( C1168 C1331 ) \nC1168_=_C1905( C1168 C1905 ) C1168_=_C1957( C1168 C1957 ) C1168_=_C2184( C1168 C2184 ) C1168_=_C2291( C1168 C2291 ) C1168_=_C2393( C1168 C2393 ) C1168_=_C2590( C1168 C2590 ) \nC1168_=_C2625( C1168 C2625 ) C1168_=_C2939( C1168 C2939 ) C1168_=_C2948( C1168 C2948 ) C1168_=_C3201( C1168 C3201 ) C1168_=_C3219( C1168 C3219 ) C1168_=_C3258( C1168 C3258 ) \nC1168_=_C3292( C1168 C3292 ) C1168_=_C3457( C1168 C3457 ) C1168_=_C3480( C1168 C3480 ) C1168_=_C3713( C1168 C3713 ) C1168_=_C3738( C1168 C3738 ) C1168_=_C3759( C1168 C3759 ) \nC1168_=_C3760( C1168 C3760 ) C1168_=_C3761( C1168 C3761 ) C1168_=_C3762( C1168 C3762 ) C1168_=_C3763( C1168 C3763 ) C1183_=_C1194( C1183 C1194 ) C1183_=_C1320( C1183 C1320 ) \nC1183_=_C1321( C1183 C1321 ) C1183_=_C1322( C1183 C1322 ) C1183_=_C1324( C1183 C1324 ) C1183_=_C1325( C1183 C1325 ) C1183_=_C1326( C1183 C1326 ) C1183_=_C1327( C1183 C1327 ) \nC1183_=_C1329( C1183 C1329 ) C1183_=_C1330( C1183 C1330 ) C1183_=_C1331( C1183 C1331 ) C1183_=_C1332( C1183 C1332 ) C1194_=_C1613( C1194 C1613 ) C1194_=_C1764( C1194 C1764 ) \nC1194_=_C1816( C1194 C1816 ) C1194_=_C1840( C1194 C1840 ) C1194_=_C2059( C1194 C2059 ) C1194_=_C2388( C1194 C2388 ) C1194_=_C2490( C1194 C2490 ) C1194_=_C2874( C1194 C2874 ) \nC1194_=_C2943( C1194 C2943 ) C1194_=_C2957( C1194 C2957 ) C1194_=_C3213( C1194 C3213 ) C1194_=_C3214( C1194 C3214 ) C1194_=_C3215( C1194 C3215 ) C1194_=_C3216( C1194 C3216 ) \nC1194_=_C3217( C1194 C3217 ) C1194_=_C3218( C1194 C3218 ) C1194_=_C3219( C1194 C3219 ) C1194_=_C3220( C1194 C3220 ) C1194_=_C3221( C1194 C3221 ) C1194_=_C3222( C1194 C3222 ) \nC1320_=_C1321( C1320 C1321 ) C1320_=_C1322( C1320 C1322 ) C1320_=_C1324( C1320 C1324 ) C1320_=_C1325( C1320 C1325 ) C1320_=_C1326( C1320 C1326 ) C1320_=_C1327( C1320 C1327 ) \nC1320_=_C1329( C1320 C1329 ) C1320_=_C1330( C1320 C1330 ) C1320_=_C1331( C1320 C1331 ) C1320_=_C1332( C1320 C1332 ) C1320_=_C1613( C1320 C1613 ) C1321_=_C1322( C1321 C1322 ) \nC1321_=_C1324( C1321 C1324 ) C1321_=_C1325( C1321 C1325 ) C1321_=_C1326( C1321 C1326 ) C1321_=_C1327( C1321 C1327 ) C1321_=_C1329( C1321 C1329 ) C1321_=_C1330( C1321 C1330 ) \nC1321_=_C1331( C1321 C1331 ) C1321_=_C1332( C1321 C1332 ) C1322_=_C1324( C1322 C1324 ) C1322_=_C1325( C1322 C1325 ) C1322_=_C1326( C1322 C1326 ) C1322_=_C1327( C1322 C1327 ) \nC1322_=_C1329( C1322 C1329 ) C1322_=_C1330( C1322 C1330 ) C1322_=_C1331( C1322 C1331 ) C1322_=_C1332( C1322 C1332 ) C1322_=_C1834( C1322 C1834 ) C1322_=_C1840( C1322 C1840 ) \nC1324_=_C1325( C1324 C1325 ) C1324_=_C1326( C1324 C1326 ) C1324_=_C1327( C1324 C1327 ) C1324_=_C1329( C1324 C1329 ) C1324_=_C1330( C1324 C1330 ) C1324_=_C1331( C1324 C1331 ) \nC1324_=_C1332( C1324 C1332 ) C1324_=_C1949( C1324 C1949 ) C1324_=_C2388( C1324 C2388 ) C1324_=_C2391( C1324 C2391 ) C1324_=_C2393( C1324 C2393 ) C1325_=_C1326( C1325 C1326 ) \nC1325_=_C1327( C1325 C1327 ) C1325_=_C1329( C1325 C1329 ) C1325_=_C1330( C1325 C1330 ) C1325_=_C1331( C1325 C1331 ) C1325_=_C1332( C1325 C1332 ) C1325_=_C2490( C1325 C2490 ) \nC1326_=_C1327( C1326 C1327 ) C1326_=_C1329( C1326 C1329 ) C1326_=_C1330( C1326 C1330 ) C1326_=_C1331( C1326 C1331 ) C1326_=_C1332( C1326 C1332 ) C1326_=_C1952( C1326 C1952 ) \nC1326_=_C2943( C1326 C2943 ) C1326_=_C2946( C1326 C2946 ) C1326_=_C2948( C1326 C2948 ) C1327_=_C1329( C1327 C1329 ) C1327_=_C1330( C1327 C1330 ) C1327_=_C1331( C1327 C1331 ) \nC1327_=_C1332( C1327 C1332 ) C1327_=_C2957( C1327 C2957 ) C1329_=_C1330( C1329 C1330 ) C1329_=_C1331( C1329 C1331 ) C1329_=_C1332( C1329 C1332 ) C1329_=_C1370( C1329 C1370 ) \nC1329_=_C1863( C1329 C1863 ) C1329_=_C1878( C1329 C1878 ) C1329_=_C1956( C1329 C1956 ) C1329_=_C2236( C1329 C2236 ) C1329_=_C2391( C1329 C2391 ) C1329_=_C2558( C1329 C2558 ) \nC1329_=_C2731( C1329 C2731 ) C1329_=_C2946( C1329 C2946 ) C1329_=_C3170( C1329 C3170 ) C1329_=_C3215( C1329 C3215 ) C1329_=_C3520( C1329 C3520 ) C1329_=_C3522( C1329 C3522 ) \nC1329_=_C3523( C1329 C3523 ) C1329_=_C3524( C1329 C3524 ) C1329_=_C3525( C1329 C3525 ) C1329_=_C3526( C1329 C3526 ) C1329_=_C3527( C1329 C3527 ) C1329_=_C3528( C1329 C3528 ) \nC1329_=_C3529( C1329 C3529 ) C1329_=_C3530( C1329 C3530 ) C1330_=_C1331( C1330 C1331 ) C1330_=_C1332( C1330 C1332 ) C1330_=_C3218( C1330 C3218 ) C1331_=_C1332( C1331 C1332 ) \nC1331_=_C1905( C1331 C1905 ) C1331_=_C1957( C1331 C1957 ) C1331_=_C2184( C1331 C2184 ) C1331_=_C2291( C1331 C2291 ) C1331_=_C2393( C1331 C2393 ) C1331_=_C2590( C1331 C2590 ) \nC1331_=_C2625( C1331 C2625 ) C1331_=_C2939( C1331 C2939 ) C1331_=_C2948( C1331 C2948 ) C1331_=_C3201( C1331 C3201 ) C1331_=_C3219( C1331 C3219 ) C1331_=_C3258( C1331 C3258 ) \nC1331_=_C3292( C1331 C3292 ) C1331_=_C3457( C1331 C3457 ) C1331_=_C3480( C1331 C3480 ) C1331_=_C3713( C1331 C3713 ) C1331_=_C3738( C1331 C3738 ) C1331_=_C3759( C1331 C3759 ) \nC1331_=_C3760( C1331 C3760 ) C1331_=_C3761( C1331 C3761 ) C1331_=_C3762( C1331 C3762 ) C1331_=_C3763( C1331 C3763 ) C1332_=_C3220( C1332 C3220 ) C1370_=_C1863( C1370 C1863 ) \nC1370_=_C1878( C1370 C1878 ) C1370_=_C1956( C1370 C1956 ) C1370_=_C2236( C1370 C2236 ) C1370_=_C2391( C1370 C2391 ) C1370_=_C2558( C1370 C2558 ) C1370_=_C2731( C1370 C2731 ) \nC1370_=_C2946( C1370 C2946 ) C1370_=_C3170( C1370 C3170 ) C1370_=_C3215( C1370 C3215</w:t>
      </w:r>
    </w:p>
    <w:p>
      <w:pPr>
        <w:pStyle w:val="PreformattedText"/>
        <w:bidi w:val="0"/>
        <w:spacing w:before="0" w:after="0"/>
        <w:jc w:val="left"/>
        <w:rPr/>
      </w:pPr>
      <w:r>
        <w:rPr/>
        <w:t xml:space="preserve"> </w:t>
      </w:r>
      <w:r>
        <w:rPr/>
        <w:t>) C1370_=_C3520( C1370 C3520 ) C1370_=_C3522( C1370 C3522 ) C1370_=_C3523( C1370 C3523 ) \nC1370_=_C3524( C1370 C3524 ) C1370_=_C3525( C1370 C3525 ) C1370_=_C3526( C1370 C3526 ) C1370_=_C3527( C1370 C3527 ) C1370_=_C3528( C1370 C3528 ) C1370_=_C3529( C1370 C3529 ) \nC1370_=_C3530( C1370 C3530 ) C1428_=_C1834( C1428 C1834 ) C1428_=_C1910( C1428 C1910 ) C1428_=_C1946( C1428 C1946 ) C1428_=_C1947( C1428 C1947 ) C1428_=_C1948( C1428 C1948 ) \nC1428_=_C1949( C1428 C1949 ) C1428_=_C1950( C1428 C1950 ) C1428_=_C1951( C1428 C1951 ) C1428_=_C1952( C1428 C1952 ) C1428_=_C1953( C1428 C1953 ) C1428_=_C1955( C1428 C1955 ) \nC1428_=_C1956( C1428 C1956 ) C1428_=_C1957( C1428 C1957 ) C1428_=_C1958( C1428 C1958 ) C1428_=_C1959( C1428 C1959 ) C1428_=_C1960( C1428 C1960 ) C1428_=_C1961( C1428 C1961 ) \nC1428_=_C1962( C1428 C1962 ) C1428_=_C1963( C1428 C1963 ) C1428_=_C1964( C1428 C1964 ) C1613_=_C1764( C1613 C1764 ) C1613_=_C1816( C1613 C1816 ) C1613_=_C1840( C1613 C1840 ) \nC1613_=_C2059( C1613 C2059 ) C1613_=_C2388( C1613 C2388 ) C1613_=_C2490( C1613 C2490 ) C1613_=_C2874( C1613 C2874 ) C1613_=_C2943( C1613 C2943 ) C1613_=_C2957( C1613 C2957 ) \nC1613_=_C3213( C1613 C3213 ) C1613_=_C3214( C1613 C3214 ) C1613_=_C3215( C1613 C3215 ) C1613_=_C3216( C1613 C3216 ) C1613_=_C3217( C1613 C3217 ) C1613_=_C3218( C1613 C3218 ) \nC1613_=_C3219( C1613 C3219 ) C1613_=_C3220( C1613 C3220 ) C1613_=_C3221( C1613 C3221 ) C1613_=_C3222( C1613 C3222 ) C1764_=_C1816( C1764 C1816 ) C1764_=_C1840( C1764 C1840 ) \nC1764_=_C2059( C1764 C2059 ) C1764_=_C2388( C1764 C2388 ) C1764_=_C2490( C1764 C2490 ) C1764_=_C2874( C1764 C2874 ) C1764_=_C2943( C1764 C2943 ) C1764_=_C2957( C1764 C2957 ) \nC1764_=_C3213( C1764 C3213 ) C1764_=_C3214( C1764 C3214 ) C1764_=_C3215( C1764 C3215 ) C1764_=_C3216( C1764 C3216 ) C1764_=_C3217( C1764 C3217 ) C1764_=_C3218( C1764 C3218 ) \nC1764_=_C3219( C1764 C3219 ) C1764_=_C3220( C1764 C3220 ) C1764_=_C3221( C1764 C3221 ) C1764_=_C3222( C1764 C3222 ) C1816_=_C1840( C1816 C1840 ) C1816_=_C2059( C1816 C2059 ) \nC1816_=_C2388( C1816 C2388 ) C1816_=_C2490( C1816 C2490 ) C1816_=_C2874( C1816 C2874 ) C1816_=_C2943( C1816 C2943 ) C1816_=_C2957( C1816 C2957 ) C1816_=_C3213( C1816 C3213 ) \nC1816_=_C3214( C1816 C3214 ) C1816_=_C3215( C1816 C3215 ) C1816_=_C3216( C1816 C3216 ) C1816_=_C3217( C1816 C3217 ) C1816_=_C3218( C1816 C3218 ) C1816_=_C3219( C1816 C3219 ) \nC1816_=_C3220( C1816 C3220 ) C1816_=_C3221( C1816 C3221 ) C1816_=_C3222( C1816 C3222 ) C1834_=_C1840( C1834 C1840 ) C1834_=_C1910( C1834 C1910 ) C1834_=_C1946( C1834 C1946 ) \nC1834_=_C1947( C1834 C1947 ) C1834_=_C1948( C1834 C1948 ) C1834_=_C1949( C1834 C1949 ) C1834_=_C1950( C1834 C1950 ) C1834_=_C1951( C1834 C1951 ) C1834_=_C1952( C1834 C1952 ) \nC1834_=_C1953( C1834 C1953 ) C1834_=_C1955( C1834 C1955 ) C1834_=_C1956( C1834 C1956 ) C1834_=_C1957( C1834 C1957 ) C1834_=_C1958( C1834 C1958 ) C1834_=_C1959( C1834 C1959 ) \nC1834_=_C1960( C1834 C1960 ) C1834_=_C1961( C1834 C1961 ) C1834_=_C1962( C1834 C1962 ) C1834_=_C1963( C1834 C1963 ) C1834_=_C1964( C1834 C1964 ) C1840_=_C2059( C1840 C2059 ) \nC1840_=_C2388( C1840 C2388 ) C1840_=_C2490( C1840 C2490 ) C1840_=_C2874( C1840 C2874 ) C1840_=_C2943( C1840 C2943 ) C1840_=_C2957( C1840 C2957 ) C1840_=_C3213( C1840 C3213 ) \nC1840_=_C3214( C1840 C3214 ) C1840_=_C3215( C1840 C3215 ) C1840_=_C3216( C1840 C3216 ) C1840_=_C3217( C1840 C3217 ) C1840_=_C3218( C1840 C3218 ) C1840_=_C3219( C1840 C3219 ) \nC1840_=_C3220( C1840 C3220 ) C1840_=_C3221( C1840 C3221 ) C1840_=_C3222( C1840 C3222 ) C1863_=_C1878( C1863 C1878 ) C1863_=_C1956( C1863 C1956 ) C1863_=_C2236( C1863 C2236 ) \nC1863_=_C2391( C1863 C2391 ) C1863_=_C2558( C1863 C2558 ) C1863_=_C2731( C1863 C2731 ) C1863_=_C2946( C1863 C2946 ) C1863_=_C3170( C1863 C3170 ) C1863_=_C3215( C1863 C3215 ) \nC1863_=_C3520( C1863 C3520 ) C1863_=_C3522( C1863 C3522 ) C1863_=_C3523( C1863 C3523 ) C1863_=_C3524( C1863 C3524 ) C1863_=_C3525( C1863 C3525 ) C1863_=_C3526( C1863 C3526 ) \nC1863_=_C3527( C1863 C3527 ) C1863_=_C3528( C1863 C3528 ) C1863_=_C3529( C1863 C3529 ) C1863_=_C3530( C1863 C3530 ) C1878_=_C1956( C1878 C1956 ) C1878_=_C2236( C1878 C2236 ) \nC1878_=_C2391( C1878 C2391 ) C1878_=_C2558( C1878 C2558 ) C1878_=_C2731( C1878 C2731 ) C1878_=_C2946( C1878 C2946 ) C1878_=_C3170( C1878 C3170 ) C1878_=_C3215( C1878 C3215 ) \nC1878_=_C3520( C1878 C3520 ) C1878_=_C3522( C1878 C3522 ) C1878_=_C3523( C1878 C3523 ) C1878_=_C3524( C1878 C3524 ) C1878_=_C3525( C1878 C3525 ) C1878_=_C3526( C1878 C3526 ) \nC1878_=_C3527( C1878 C3527 ) C1878_=_C3528( C1878 C3528 ) C1878_=_C3529( C1878 C3529 ) C1878_=_C3530( C1878 C3530 ) C1905_=_C1957( C1905 C1957 ) C1905_=_C2184( C1905 C2184 ) \nC1905_=_C2291( C1905 C2291 ) C1905_=_C2393( C1905 C2393 ) C1905_=_C2590( C1905 C2590 ) C1905_=_C2625( C1905 C2625 ) C1905_=_C2939( C1905 C2939 ) C1905_=_C2948( C1905 C2948 ) \nC1905_=_C3201( C1905 C3201 ) C1905_=_C3219( C1905 C3219 ) C1905_=_C3258( C1905 C3258 ) C1905_=_C3292( C1905 C3292 ) C1905_=_C3457( C1905 C3457 ) C1905_=_C3480( C1905 C3480 ) \nC1905_=_C3713( C1905 C3713 ) C1905_=_C3738( C1905 C3738 ) C1905_=_C3759( C1905 C3759 ) C1905_=_C3760( C1905 C3760 ) C1905_=_C3761( C1905 C3761 ) C1905_=_C3762( C1905 C3762 ) \nC1905_=_C3763( C1905 C3763 ) C1910_=_C1946( C1910 C1946 ) C1910_=_C1947( C1910 C1947 ) C1910_=_C1948( C1910 C1948 ) C1910_=_C1949( C1910 C1949 ) C1910_=_C1950( C1910 C1950 ) \nC1910_=_C1951( C1910 C1951 ) C1910_=_C1952( C1910 C1952 ) C1910_=_C1953( C1910 C1953 ) C1910_=_C1955( C1910 C1955 ) C1910_=_C1956( C1910 C1956 ) C1910_=_C1957( C1910 C1957 ) \nC1910_=_C1958( C1910 C1958 ) C1910_=_C1959( C1910 C1959 ) C1910_=_C1960( C1910 C1960 ) C1910_=_C1961( C1910 C1961 ) C1910_=_C1962( C1910 C1962 ) C1910_=_C1963( C1910 C1963 ) \nC1910_=_C1964( C1910 C1964 ) C1946_=_C1947( C1946 C1947 ) C1946_=_C1948( C1946 C1948 ) C1946_=_C1949( C1946 C1949 ) C1946_=_C1950( C1946 C1950 ) C1946_=_C1951( C1946 C1951 ) \nC1946_=_C1952( C1946 C1952 ) C1946_=_C1953( C1946 C1953 ) C1946_=_C1955( C1946 C1955 ) C1946_=_C1956( C1946 C1956 ) C1946_=_C1957( C1946 C1957 ) C1946_=_C1958( C1946 C1958 ) \nC1946_=_C1959( C1946 C1959 ) C1946_=_C1960( C1946 C1960 ) C1946_=_C1961( C1946 C1961 ) C1946_=_C1962( C1946 C1962 ) C1946_=_C1963( C1946 C1963 ) C1946_=_C1964( C1946 C1964 ) \nC1947_=_C1948( C1947 C1948 ) C1947_=_C1949( C1947 C1949 ) C1947_=_C1950( C1947 C1950 ) C1947_=_C1951( C1947 C1951 ) C1947_=_C1952( C1947 C1952 ) C1947_=_C1953( C1947 C1953 ) \nC1947_=_C1955( C1947 C1955 ) C1947_=_C1956( C1947 C1956 ) C1947_=_C1957( C1947 C1957 ) C1947_=_C1958( C1947 C1958 ) C1947_=_C1959( C1947 C1959 ) C1947_=_C1960( C1947 C1960 ) \nC1947_=_C1961( C1947 C1961 ) C1947_=_C1962( C1947 C1962 ) C1947_=_C1963( C1947 C1963 ) C1947_=_C1964( C1947 C1964 ) C1947_=_C2059( C1947 C2059 ) C1948_=_C1949( C1948 C1949 ) \nC1948_=_C1950( C1948 C1950 ) C1948_=_C1951( C1948 C1951 ) C1948_=_C1952( C1948 C1952 ) C1948_=_C1953( C1948 C1953 ) C1948_=_C1955( C1948 C1955 ) C1948_=_C1956( C1948 C1956 ) \nC1948_=_C1957( C1948 C1957 ) C1948_=_C1958( C1948 C1958 ) C1948_=_C1959( C1948 C1959 ) C1948_=_C1960( C1948 C1960 ) C1948_=_C1961( C1948 C1961 ) C1948_=_C1962( C1948 C1962 ) \nC1948_=_C1963( C1948 C1963 ) C1948_=_C1964( C1948 C1964 ) C1949_=_C1950( C1949 C1950 ) C1949_=_C1951( C1949 C1951 ) C1949_=_C1952( C1949 C1952 ) C1949_=_C1953( C1949 C1953 ) \nC1949_=_C1955( C1949 C1955 ) C1949_=_C1956( C1949 C1956 ) C1949_=_C1957( C1949 C1957 ) C1949_=_C1958( C1949 C1958 ) C1949_=_C1959( C1949 C1959 ) C1949_=_C1960( C1949 C1960 ) \nC1949_=_C1961( C1949 C1961 ) C1949_=_C1962( C1949 C1962 ) C1949_=_C1963( C1949 C1963 ) C1949_=_C1964( C1949 C1964 ) C1949_=_C2388( C1949 C2388 ) C1949_=_C2391( C1949 C2391 ) \nC1949_=_C2393( C1949 C2393 ) C1950_=_C1951( C1950 C1951 ) C1950_=_C1952( C1950 C1952 ) C1950_=_C1953( C1950 C1953 ) C1950_=_C1955( C1950 C1955 ) C1950_=_C1956( C1950 C1956 ) \nC1950_=_C1957( C1950 C1957 ) C1950_=_C1958( C1950 C1958 ) C1950_=_C1959( C1950 C1959 ) C1950_=_C1960( C1950 C1960 ) C1950_=_C1961( C1950 C1961 ) C1950_=_C1962( C1950 C1962 ) \nC1950_=_C1963( C1950 C1963 ) C1950_=_C1964( C1950 C1964 ) C1951_=_C1952( C1951 C1952 ) C1951_=_C1953( C1951 C1953 ) C1951_=_C1955( C1951 C1955 ) C1951_=_C1956( C1951 C1956 ) \nC1951_=_C1957( C1951 C1957 ) C1951_=_C1958( C1951 C1958 ) C1951_=_C1959( C1951 C1959 ) C1951_=_C1960( C1951 C1960 ) C1951_=_C1961( C1951 C1961 ) C1951_=_C1962( C1951 C1962 ) \nC1951_=_C1963( C1951 C1963 ) C1951_=_C1964( C1951 C1964 ) C1952_=_C1953( C1952 C1953 ) C1952_=_C1955( C1952 C1955 ) C1952_=_C1956( C1952 C1956 ) C1952_=_C1957( C1952 C1957 ) \nC1952_=_C1958( C1952 C1958 ) C1952_=_C1959( C1952 C1959 ) C1952_=_C1960( C1952 C1960 ) C1952_=_C1961( C1952 C1961 ) C1952_=_C1962( C1952 C1962 ) C1952_=_C1963( C1952 C1963 ) \nC1952_=_C1964( C1952 C1964 ) C1952_=_C2943( C1952 C2943 ) C1952_=_C2946( C1952 C2946 ) C1952_=_C2948( C1952 C2948 ) C1953_=_C1955( C1953 C1955 ) C1953_=_C1956( C1953 C1956 ) \nC1953_=_C1957( C1953 C1957 ) C1953_=_C1958( C1953 C1958 ) C1953_=_C1959( C1953 C1959 ) C1953_=_C1960( C1953 C1960 ) C1953_=_C1961( C1953 C1961 ) C1953_=_C1962( C1953 C1962 ) \nC1953_=_C1963( C1953 C1963 ) C1953_=_C1964( C1953 C1964 ) C1955_=_C1956( C1955 C1956 ) C1955_=_C1957( C1955 C1957 ) C1955_=_C1958( C1955 C1958 ) C1955_=_C1959( C1955 C1959 ) \nC1955_=_C1960( C1955 C1960 ) C1955_=_C1961( C1955 C1961 ) C1955_=_C1962( C1955 C1962 ) C1955_=_C1963( C1955 C1963 ) C1955_=_C1964( C1955 C1964 ) C1956_=_C1957( C1956 C1957 ) \nC1956_=_C1958( C1956 C1958 ) C1956_=_C1959( C1956 C1959 ) C1956_=_C1960( C1956 C1960 ) C1956_=_C1961( C1956 C1961 ) C1956_=_C1962( C1956 C1962 ) C1956_=_C1963( C1956 C1963 ) \nC1956_=_C1964( C1956 C1964 ) C1956_=_C2236( C1956 C2236 ) C1956_=_C2391( C1956 C2391 ) C1956_=_C2558( C1956 C2558 ) C1956_=_C2731( C1956 C2731 ) C1956_=_C2946( C1956 C2946 ) \nC1956_=_C3170( C1956 C3170 ) C1956_=_C3215( C1956 C3215 ) C1956_=_C3520( C1956 C3520 ) C1956_=_C3522( C1956 C3522 ) C1956_=_C3523(</w:t>
      </w:r>
    </w:p>
    <w:p>
      <w:pPr>
        <w:pStyle w:val="PreformattedText"/>
        <w:bidi w:val="0"/>
        <w:spacing w:before="0" w:after="0"/>
        <w:jc w:val="left"/>
        <w:rPr/>
      </w:pPr>
      <w:r>
        <w:rPr/>
        <w:t xml:space="preserve"> </w:t>
      </w:r>
      <w:r>
        <w:rPr/>
        <w:t>C1956 C3523 ) C1956_=_C3524( C1956 C3524 ) \nC1956_=_C3525( C1956 C3525 ) C1956_=_C3526( C1956 C3526 ) C1956_=_C3527( C1956 C3527 ) C1956_=_C3528( C1956 C3528 ) C1956_=_C3529( C1956 C3529 ) C1956_=_C3530( C1956 C3530 ) \nC1957_=_C1958( C1957 C1958 ) C1957_=_C1959( C1957 C1959 ) C1957_=_C1960( C1957 C1960 ) C1957_=_C1961( C1957 C1961 ) C1957_=_C1962( C1957 C1962 ) C1957_=_C1963( C1957 C1963 ) \nC1957_=_C1964( C1957 C1964 ) C1957_=_C2184( C1957 C2184 ) C1957_=_C2291( C1957 C2291 ) C1957_=_C2393( C1957 C2393 ) C1957_=_C2590( C1957 C2590 ) C1957_=_C2625( C1957 C2625 ) \nC1957_=_C2939( C1957 C2939 ) C1957_=_C2948( C1957 C2948 ) C1957_=_C3201( C1957 C3201 ) C1957_=_C3219( C1957 C3219 ) C1957_=_C3258( C1957 C3258 ) C1957_=_C3292( C1957 C3292 ) \nC1957_=_C3457( C1957 C3457 ) C1957_=_C3480( C1957 C3480 ) C1957_=_C3713( C1957 C3713 ) C1957_=_C3738( C1957 C3738 ) C1957_=_C3759( C1957 C3759 ) C1957_=_C3760( C1957 C3760 ) \nC1957_=_C3761( C1957 C3761 ) C1957_=_C3762( C1957 C3762 ) C1957_=_C3763( C1957 C3763 ) C1958_=_C1959( C1958 C1959 ) C1958_=_C1960( C1958 C1960 ) C1958_=_C1961( C1958 C1961 ) \nC1958_=_C1962( C1958 C1962 ) C1958_=_C1963( C1958 C1963 ) C1958_=_C1964( C1958 C1964 ) C1959_=_C1960( C1959 C1960 ) C1959_=_C1961( C1959 C1961 ) C1959_=_C1962( C1959 C1962 ) \nC1959_=_C1963( C1959 C1963 ) C1959_=_C1964( C1959 C1964 ) C1960_=_C1961( C1960 C1961 ) C1960_=_C1962( C1960 C1962 ) C1960_=_C1963( C1960 C1963 ) C1960_=_C1964( C1960 C1964 ) \nC1961_=_C1962( C1961 C1962 ) C1961_=_C1963( C1961 C1963 ) C1961_=_C1964( C1961 C1964 ) C1962_=_C1963( C1962 C1963 ) C1962_=_C1964( C1962 C1964 ) C1963_=_C1964( C1963 C1964 ) \nC2059_=_C2388( C2059 C2388 ) C2059_=_C2490( C2059 C2490 ) C2059_=_C2874( C2059 C2874 ) C2059_=_C2943( C2059 C2943 ) C2059_=_C2957( C2059 C2957 ) C2059_=_C3213( C2059 C3213 ) \nC2059_=_C3214( C2059 C3214 ) C2059_=_C3215( C2059 C3215 ) C2059_=_C3216( C2059 C3216 ) C2059_=_C3217( C2059 C3217 ) C2059_=_C3218( C2059 C3218 ) C2059_=_C3219( C2059 C3219 ) \nC2059_=_C3220( C2059 C3220 ) C2059_=_C3221( C2059 C3221 ) C2059_=_C3222( C2059 C3222 ) C2184_=_C2291( C2184 C2291 ) C2184_=_C2393( C2184 C2393 ) C2184_=_C2590( C2184 C2590 ) \nC2184_=_C2625( C2184 C2625 ) C2184_=_C2939( C2184 C2939 ) C2184_=_C2948( C2184 C2948 ) C2184_=_C3201( C2184 C3201 ) C2184_=_C3219( C2184 C3219 ) C2184_=_C3258( C2184 C3258 ) \nC2184_=_C3292( C2184 C3292 ) C2184_=_C3457( C2184 C3457 ) C2184_=_C3480( C2184 C3480 ) C2184_=_C3713( C2184 C3713 ) C2184_=_C3738( C2184 C3738 ) C2184_=_C3759( C2184 C3759 ) \nC2184_=_C3760( C2184 C3760 ) C2184_=_C3761( C2184 C3761 ) C2184_=_C3762( C2184 C3762 ) C2184_=_C3763( C2184 C3763 ) C2236_=_C2391( C2236 C2391 ) C2236_=_C2558( C2236 C2558 ) \nC2236_=_C2731( C2236 C2731 ) C2236_=_C2946( C2236 C2946 ) C2236_=_C3170( C2236 C3170 ) C2236_=_C3215( C2236 C3215 ) C2236_=_C3520( C2236 C3520 ) C2236_=_C3522( C2236 C3522 ) \nC2236_=_C3523( C2236 C3523 ) C2236_=_C3524( C2236 C3524 ) C2236_=_C3525( C2236 C3525 ) C2236_=_C3526( C2236 C3526 ) C2236_=_C3527( C2236 C3527 ) C2236_=_C3528( C2236 C3528 ) \nC2236_=_C3529( C2236 C3529 ) C2236_=_C3530( C2236 C3530 ) C2291_=_C2393( C2291 C2393 ) C2291_=_C2590( C2291 C2590 ) C2291_=_C2625( C2291 C2625 ) C2291_=_C2939( C2291 C2939 ) \nC2291_=_C2948( C2291 C2948 ) C2291_=_C3201( C2291 C3201 ) C2291_=_C3219( C2291 C3219 ) C2291_=_C3258( C2291 C3258 ) C2291_=_C3292( C2291 C3292 ) C2291_=_C3457( C2291 C3457 ) \nC2291_=_C3480( C2291 C3480 ) C2291_=_C3713( C2291 C3713 ) C2291_=_C3738( C2291 C3738 ) C2291_=_C3759( C2291 C3759 ) C2291_=_C3760( C2291 C3760 ) C2291_=_C3761( C2291 C3761 ) \nC2291_=_C3762( C2291 C3762 ) C2291_=_C3763( C2291 C3763 ) C2388_=_C2391( C2388 C2391 ) C2388_=_C2393( C2388 C2393 ) C2388_=_C2490( C2388 C2490 ) C2388_=_C2874( C2388 C2874 ) \nC2388_=_C2943( C2388 C2943 ) C2388_=_C2957( C2388 C2957 ) C2388_=_C3213( C2388 C3213 ) C2388_=_C3214( C2388 C3214 ) C2388_=_C3215( C2388 C3215 ) C2388_=_C3216( C2388 C3216 ) \nC2388_=_C3217( C2388 C3217 ) C2388_=_C3218( C2388 C3218 ) C2388_=_C3219( C2388 C3219 ) C2388_=_C3220( C2388 C3220 ) C2388_=_C3221( C2388 C3221 ) C2388_=_C3222( C2388 C3222 ) \nC2391_=_C2393( C2391 C2393 ) C2391_=_C2558( C2391 C2558 ) C2391_=_C2731( C2391 C2731 ) C2391_=_C2946( C2391 C2946 ) C2391_=_C3170( C2391 C3170 ) C2391_=_C3215( C2391 C3215 ) \nC2391_=_C3520( C2391 C3520 ) C2391_=_C3522( C2391 C3522 ) C2391_=_C3523( C2391 C3523 ) C2391_=_C3524( C2391 C3524 ) C2391_=_C3525( C2391 C3525 ) C2391_=_C3526( C2391 C3526 ) \nC2391_=_C3527( C2391 C3527 ) C2391_=_C3528( C2391 C3528 ) C2391_=_C3529( C2391 C3529 ) C2391_=_C3530( C2391 C3530 ) C2393_=_C2590( C2393 C2590 ) C2393_=_C2625( C2393 C2625 ) \nC2393_=_C2939( C2393 C2939 ) C2393_=_C2948( C2393 C2948 ) C2393_=_C3201( C2393 C3201 ) C2393_=_C3219( C2393 C3219 ) C2393_=_C3258( C2393 C3258 ) C2393_=_C3292( C2393 C3292 ) \nC2393_=_C3457( C2393 C3457 ) C2393_=_C3480( C2393 C3480 ) C2393_=_C3713( C2393 C3713 ) C2393_=_C3738( C2393 C3738 ) C2393_=_C3759( C2393 C3759 ) C2393_=_C3760( C2393 C3760 ) \nC2393_=_C3761( C2393 C3761 ) C2393_=_C3762( C2393 C3762 ) C2393_=_C3763( C2393 C3763 ) C2490_=_C2874( C2490 C2874 ) C2490_=_C2943( C2490 C2943 ) C2490_=_C2957( C2490 C2957 ) \nC2490_=_C3213( C2490 C3213 ) C2490_=_C3214( C2490 C3214 ) C2490_=_C3215( C2490 C3215 ) C2490_=_C3216( C2490 C3216 ) C2490_=_C3217( C2490 C3217 ) C2490_=_C3218( C2490 C3218 ) \nC2490_=_C3219( C2490 C3219 ) C2490_=_C3220( C2490 C3220 ) C2490_=_C3221( C2490 C3221 ) C2490_=_C3222( C2490 C3222 ) C2558_=_C2731( C2558 C2731 ) C2558_=_C2946( C2558 C2946 ) \nC2558_=_C3170( C2558 C3170 ) C2558_=_C3215( C2558 C3215 ) C2558_=_C3520( C2558 C3520 ) C2558_=_C3522( C2558 C3522 ) C2558_=_C3523( C2558 C3523 ) C2558_=_C3524( C2558 C3524 ) \nC2558_=_C3525( C2558 C3525 ) C2558_=_C3526( C2558 C3526 ) C2558_=_C3527( C2558 C3527 ) C2558_=_C3528( C2558 C3528 ) C2558_=_C3529( C2558 C3529 ) C2558_=_C3530( C2558 C3530 ) \nC2590_=_C2625( C2590 C2625 ) C2590_=_C2939( C2590 C2939 ) C2590_=_C2948( C2590 C2948 ) C2590_=_C3201( C2590 C3201 ) C2590_=_C3219( C2590 C3219 ) C2590_=_C3258( C2590 C3258 ) \nC2590_=_C3292( C2590 C3292 ) C2590_=_C3457( C2590 C3457 ) C2590_=_C3480( C2590 C3480 ) C2590_=_C3713( C2590 C3713 ) C2590_=_C3738( C2590 C3738 ) C2590_=_C3759( C2590 C3759 ) \nC2590_=_C3760( C2590 C3760 ) C2590_=_C3761( C2590 C3761 ) C2590_=_C3762( C2590 C3762 ) C2590_=_C3763( C2590 C3763 ) C2625_=_C2939( C2625 C2939 ) C2625_=_C2948( C2625 C2948 ) \nC2625_=_C3201( C2625 C3201 ) C2625_=_C3219( C2625 C3219 ) C2625_=_C3258( C2625 C3258 ) C2625_=_C3292( C2625 C3292 ) C2625_=_C3457( C2625 C3457 ) C2625_=_C3480( C2625 C3480 ) \nC2625_=_C3713( C2625 C3713 ) C2625_=_C3738( C2625 C3738 ) C2625_=_C3759( C2625 C3759 ) C2625_=_C3760( C2625 C3760 ) C2625_=_C3761( C2625 C3761 ) C2625_=_C3762( C2625 C3762 ) \nC2625_=_C3763( C2625 C3763 ) C2731_=_C2946( C2731 C2946 ) C2731_=_C3170( C2731 C3170 ) C2731_=_C3215( C2731 C3215 ) C2731_=_C3520( C2731 C3520 ) C2731_=_C3522( C2731 C3522 ) \nC2731_=_C3523( C2731 C3523 ) C2731_=_C3524( C2731 C3524 ) C2731_=_C3525( C2731 C3525 ) C2731_=_C3526( C2731 C3526 ) C2731_=_C3527( C2731 C3527 ) C2731_=_C3528( C2731 C3528 ) \nC2731_=_C3529( C2731 C3529 ) C2731_=_C3530( C2731 C3530 ) C2874_=_C2943( C2874 C2943 ) C2874_=_C2957( C2874 C2957 ) C2874_=_C3213( C2874 C3213 ) C2874_=_C3214( C2874 C3214 ) \nC2874_=_C3215( C2874 C3215 ) C2874_=_C3216( C2874 C3216 ) C2874_=_C3217( C2874 C3217 ) C2874_=_C3218( C2874 C3218 ) C2874_=_C3219( C2874 C3219 ) C2874_=_C3220( C2874 C3220 ) \nC2874_=_C3221( C2874 C3221 ) C2874_=_C3222( C2874 C3222 ) C2939_=_C2948( C2939 C2948 ) C2939_=_C3201( C2939 C3201 ) C2939_=_C3219( C2939 C3219 ) C2939_=_C3258( C2939 C3258 ) \nC2939_=_C3292( C2939 C3292 ) C2939_=_C3457( C2939 C3457 ) C2939_=_C3480( C2939 C3480 ) C2939_=_C3713( C2939 C3713 ) C2939_=_C3738( C2939 C3738 ) C2939_=_C3759( C2939 C3759 ) \nC2939_=_C3760( C2939 C3760 ) C2939_=_C3761( C2939 C3761 ) C2939_=_C3762( C2939 C3762 ) C2939_=_C3763( C2939 C3763 ) C2943_=_C2946( C2943 C2946 ) C2943_=_C2948( C2943 C2948 ) \nC2943_=_C2957( C2943 C2957 ) C2943_=_C3213( C2943 C3213 ) C2943_=_C3214( C2943 C3214 ) C2943_=_C3215( C2943 C3215 ) C2943_=_C3216( C2943 C3216 ) C2943_=_C3217( C2943 C3217 ) \nC2943_=_C3218( C2943 C3218 ) C2943_=_C3219( C2943 C3219 ) C2943_=_C3220( C2943 C3220 ) C2943_=_C3221( C2943 C3221 ) C2943_=_C3222( C2943 C3222 ) C2946_=_C2948( C2946 C2948 ) \nC2946_=_C3170( C2946 C3170 ) C2946_=_C3215( C2946 C3215 ) C2946_=_C3520( C2946 C3520 ) C2946_=_C3522( C2946 C3522 ) C2946_=_C3523( C2946 C3523 ) C2946_=_C3524( C2946 C3524 ) \nC2946_=_C3525( C2946 C3525 ) C2946_=_C3526( C2946 C3526 ) C2946_=_C3527( C2946 C3527 ) C2946_=_C3528( C2946 C3528 ) C2946_=_C3529( C2946 C3529 ) C2946_=_C3530( C2946 C3530 ) \nC2948_=_C3201( C2948 C3201 ) C2948_=_C3219( C2948 C3219 ) C2948_=_C3258( C2948 C3258 ) C2948_=_C3292( C2948 C3292 ) C2948_=_C3457( C2948 C3457 ) C2948_=_C3480( C2948 C3480 ) \nC2948_=_C3713( C2948 C3713 ) C2948_=_C3738( C2948 C3738 ) C2948_=_C3759( C2948 C3759 ) C2948_=_C3760( C2948 C3760 ) C2948_=_C3761( C2948 C3761 ) C2948_=_C3762( C2948 C3762 ) \nC2948_=_C3763( C2948 C3763 ) C2957_=_C3213( C2957 C3213 ) C2957_=_C3214( C2957 C3214 ) C2957_=_C3215( C2957 C3215 ) C2957_=_C3216( C2957 C3216 ) C2957_=_C3217( C2957 C3217 ) \nC2957_=_C3218( C2957 C3218 ) C2957_=_C3219( C2957 C3219 ) C2957_=_C3220( C2957 C3220 ) C2957_=_C3221( C2957 C3221 ) C2957_=_C3222( C2957 C3222 ) C3170_=_C3215( C3170 C3215 ) \nC3170_=_C3520( C3170 C3520 ) C3170_=_C3522( C3170 C3522 ) C3170_=_C3523( C3170 C3523 ) C3170_=_C3524( C3170 C3524 ) C3170_=_C3525( C3170 C3525 ) C3170_=_C3526( C3170 C3526 ) \nC3170_=_C3527( C3170 C3527 ) C3170_=_C3528( C3170 C3528 ) C3170_=_C3529( C3170 C3529 ) C3170_=_C3530( C3170 C3530 ) C3201_=_C3219( C3201 C3219 ) C3201_=_C3258( C3201 C3258 ) \nC3201_=_C3292( C3201 C3292 ) C3201_=_C3457( C3201 C3457 ) C3201_=_C3480( C3201 C3480 ) C3201_=_C3713( C3201 C3713 ) C3201_=_C3738( C3201 C3738 ) C3201_=_C3759( C3201 C3759 ) \nC3201_=_C3760(</w:t>
      </w:r>
    </w:p>
    <w:p>
      <w:pPr>
        <w:pStyle w:val="PreformattedText"/>
        <w:bidi w:val="0"/>
        <w:spacing w:before="0" w:after="0"/>
        <w:jc w:val="left"/>
        <w:rPr/>
      </w:pPr>
      <w:r>
        <w:rPr/>
        <w:t xml:space="preserve"> </w:t>
      </w:r>
      <w:r>
        <w:rPr/>
        <w:t>C3201 C3760 ) C3201_=_C3761( C3201 C3761 ) C3201_=_C3762( C3201 C3762 ) C3201_=_C3763( C3201 C3763 ) C3213_=_C3214( C3213 C3214 ) C3213_=_C3215( C3213 C3215 ) \nC3213_=_C3216( C3213 C3216 ) C3213_=_C3217( C3213 C3217 ) C3213_=_C3218( C3213 C3218 ) C3213_=_C3219( C3213 C3219 ) C3213_=_C3220( C3213 C3220 ) C3213_=_C3221( C3213 C3221 ) \nC3213_=_C3222( C3213 C3222 ) C3214_=_C3215( C3214 C3215 ) C3214_=_C3216( C3214 C3216 ) C3214_=_C3217( C3214 C3217 ) C3214_=_C3218( C3214 C3218 ) C3214_=_C3219( C3214 C3219 ) \nC3214_=_C3220( C3214 C3220 ) C3214_=_C3221( C3214 C3221 ) C3214_=_C3222( C3214 C3222 ) C3215_=_C3216( C3215 C3216 ) C3215_=_C3217( C3215 C3217 ) C3215_=_C3218( C3215 C3218 ) \nC3215_=_C3219( C3215 C3219 ) C3215_=_C3220( C3215 C3220 ) C3215_=_C3221( C3215 C3221 ) C3215_=_C3222( C3215 C3222 ) C3215_=_C3520( C3215 C3520 ) C3215_=_C3522( C3215 C3522 ) \nC3215_=_C3523( C3215 C3523 ) C3215_=_C3524( C3215 C3524 ) C3215_=_C3525( C3215 C3525 ) C3215_=_C3526( C3215 C3526 ) C3215_=_C3527( C3215 C3527 ) C3215_=_C3528( C3215 C3528 ) \nC3215_=_C3529( C3215 C3529 ) C3215_=_C3530( C3215 C3530 ) C3216_=_C3217( C3216 C3217 ) C3216_=_C3218( C3216 C3218 ) C3216_=_C3219( C3216 C3219 ) C3216_=_C3220( C3216 C3220 ) \nC3216_=_C3221( C3216 C3221 ) C3216_=_C3222( C3216 C3222 ) C3217_=_C3218( C3217 C3218 ) C3217_=_C3219( C3217 C3219 ) C3217_=_C3220( C3217 C3220 ) C3217_=_C3221( C3217 C3221 ) \nC3217_=_C3222( C3217 C3222 ) C3217_=_C3520( C3217 C3520 ) C3218_=_C3219( C3218 C3219 ) C3218_=_C3220( C3218 C3220 ) C3218_=_C3221( C3218 C3221 ) C3218_=_C3222( C3218 C3222 ) \nC3219_=_C3220( C3219 C3220 ) C3219_=_C3221( C3219 C3221 ) C3219_=_C3222( C3219 C3222 ) C3219_=_C3258( C3219 C3258 ) C3219_=_C3292( C3219 C3292 ) C3219_=_C3457( C3219 C3457 ) \nC3219_=_C3480( C3219 C3480 ) C3219_=_C3713( C3219 C3713 ) C3219_=_C3738( C3219 C3738 ) C3219_=_C3759( C3219 C3759 ) C3219_=_C3760( C3219 C3760 ) C3219_=_C3761( C3219 C3761 ) \nC3219_=_C3762( C3219 C3762 ) C3219_=_C3763( C3219 C3763 ) C3220_=_C3221( C3220 C3221 ) C3220_=_C3222( C3220 C3222 ) C3221_=_C3222( C3221 C3222 ) C3258_=_C3292( C3258 C3292 ) \nC3258_=_C3457( C3258 C3457 ) C3258_=_C3480( C3258 C3480 ) C3258_=_C3713( C3258 C3713 ) C3258_=_C3738( C3258 C3738 ) C3258_=_C3759( C3258 C3759 ) C3258_=_C3760( C3258 C3760 ) \nC3258_=_C3761( C3258 C3761 ) C3258_=_C3762( C3258 C3762 ) C3258_=_C3763( C3258 C3763 ) C3292_=_C3457( C3292 C3457 ) C3292_=_C3480( C3292 C3480 ) C3292_=_C3713( C3292 C3713 ) \nC3292_=_C3738( C3292 C3738 ) C3292_=_C3759( C3292 C3759 ) C3292_=_C3760( C3292 C3760 ) C3292_=_C3761( C3292 C3761 ) C3292_=_C3762( C3292 C3762 ) C3292_=_C3763( C3292 C3763 ) \nC3457_=_C3480( C3457 C3480 ) C3457_=_C3713( C3457 C3713 ) C3457_=_C3738( C3457 C3738 ) C3457_=_C3759( C3457 C3759 ) C3457_=_C3760( C3457 C3760 ) C3457_=_C3761( C3457 C3761 ) \nC3457_=_C3762( C3457 C3762 ) C3457_=_C3763( C3457 C3763 ) C3480_=_C3713( C3480 C3713 ) C3480_=_C3738( C3480 C3738 ) C3480_=_C3759( C3480 C3759 ) C3480_=_C3760( C3480 C3760 ) \nC3480_=_C3761( C3480 C3761 ) C3480_=_C3762( C3480 C3762 ) C3480_=_C3763( C3480 C3763 ) C3520_=_C3522( C3520 C3522 ) C3520_=_C3523( C3520 C3523 ) C3520_=_C3524( C3520 C3524 ) \nC3520_=_C3525( C3520 C3525 ) C3520_=_C3526( C3520 C3526 ) C3520_=_C3527( C3520 C3527 ) C3520_=_C3528( C3520 C3528 ) C3520_=_C3529( C3520 C3529 ) C3520_=_C3530( C3520 C3530 ) \nC3522_=_C3523( C3522 C3523 ) C3522_=_C3524( C3522 C3524 ) C3522_=_C3525( C3522 C3525 ) C3522_=_C3526( C3522 C3526 ) C3522_=_C3527( C3522 C3527 ) C3522_=_C3528( C3522 C3528 ) \nC3522_=_C3529( C3522 C3529 ) C3522_=_C3530( C3522 C3530 ) C3523_=_C3524( C3523 C3524 ) C3523_=_C3525( C3523 C3525 ) C3523_=_C3526( C3523 C3526 ) C3523_=_C3527( C3523 C3527 ) \nC3523_=_C3528( C3523 C3528 ) C3523_=_C3529( C3523 C3529 ) C3523_=_C3530( C3523 C3530 ) C3524_=_C3525( C3524 C3525 ) C3524_=_C3526( C3524 C3526 ) C3524_=_C3527( C3524 C3527 ) \nC3524_=_C3528( C3524 C3528 ) C3524_=_C3529( C3524 C3529 ) C3524_=_C3530( C3524 C3530 ) C3525_=_C3526( C3525 C3526 ) C3525_=_C3527( C3525 C3527 ) C3525_=_C3528( C3525 C3528 ) \nC3525_=_C3529( C3525 C3529 ) C3525_=_C3530( C3525 C3530 ) C3526_=_C3527( C3526 C3527 ) C3526_=_C3528( C3526 C3528 ) C3526_=_C3529( C3526 C3529 ) C3526_=_C3530( C3526 C3530 ) \nC3527_=_C3528( C3527 C3528 ) C3527_=_C3529( C3527 C3529 ) C3527_=_C3530( C3527 C3530 ) C3527_=_C3761( C3527 C3761 ) C3528_=_C3529( C3528 C3529 ) C3528_=_C3530( C3528 C3530 ) \nC3529_=_C3530( C3529 C3530 ) C3713_=_C3738( C3713 C3738 ) C3713_=_C3759( C3713 C3759 ) C3713_=_C3760( C3713 C3760 ) C3713_=_C3761( C3713 C3761 ) C3713_=_C3762( C3713 C3762 ) \nC3713_=_C3763( C3713 C3763 ) C3738_=_C3759( C3738 C3759 ) C3738_=_C3760( C3738 C3760 ) C3738_=_C3761( C3738 C3761 ) C3738_=_C3762( C3738 C3762 ) C3738_=_C3763( C3738 C3763 ) \nC3759_=_C3760( C3759 C3760 ) C3759_=_C3761( C3759 C3761 ) C3759_=_C3762( C3759 C3762 ) C3759_=_C3763( C3759 C3763 ) C3760_=_C3761( C3760 C3761 ) C3760_=_C3762( C3760 C3762 ) \nC3760_=_C3763( C3760 C3763 ) C3761_=_C3762( C3761 C3762 ) C3761_=_C3763( C3761 C3763 ) C3762_=_C3763( C3762 C3763 ) "];79-&gt;99[label="168: C40 C149 C191 C207 C272 \nC294 C336 C369 C383 C386 C387 \nC389 C390 C392 C393 C394 C395 \nC396 C397 C400 C401 C402 C404 \nC405 C406 C407 C408 C409 C410 \nC431 C496 C523 C526 C529 C534 \nC540 C541 C543 C580 C582 C583 \nC584 C586 C587 C588 C589 C590 \nC591 C593 C594 C596 C597 C599 \nC600 C601 C602 C603 C604 C783 \nC787 C797 C863 C865 C866 C867 \nC869 C870 C871 C872 C873 C875 \nC876 C878 C879 C880 C882 C883 \nC884 C885 C1089 C1168 C1183 C1194 \nC1320 C1321 C1322 C1324 C1325 C1326 \nC1327 C1330 C1332 C1370 C1428 C1613 \nC1764 C1816 C1834 C1840 C1863 C1878 \nC1905 C1910 C1946 C1947 C1948 C1949 \nC1950 C1951 C1952 C1953 C1955 C1958 \nC1959 C1960 C1961 C1962 C1963 C1964 \nC2059 C2184 C2236 C2291 C2388 C2391 \nC2393 C2490 C2558 C2590 C2625 C2731 \nC2874 C2939 C2943 C2946 C2948 C2957 \nC3170 C3201 C3213 C3214 C3216 C3217 \nC3218 C3220 C3221 C3222 C3258 C3292 \nC3457 C3480 C3520 C3522 C3523 C3524 \nC3525 C3526 C3527 C3528 C3529 C3530 \nC3713 C3738 C3759 C3760 C3761 C3762 \nC3763 \n1809: C40_=_C149 ,C40_=_C191 ,C40_=_C207 ,C40_=_C272 ,C40_=_C294 ,\nC40_=_C336 ,C40_=_C369 ,C40_=_C529 ,C40_=_C787 ,C40_=_C1183 ,C40_=_C1320 ,\nC40_=_C1321 ,C40_=_C1322 ,C40_=_C1324 ,C40_=_C1325 ,C40_=_C1326 ,C40_=_C1327 ,\nC40_=_C1330 ,C40_=_C1332 ,C149_=_C191 ,C149_=_C207 ,C149_=_C272 ,C149_=_C294 ,\nC149_=_C336 ,C149_=_C369 ,C149_=_C529 ,C149_=_C787 ,C149_=_C1183 ,C149_=_C1320 ,\nC149_=_C1321 ,C149_=_C1322 ,C149_=_C1324 ,C149_=_C1325 ,C149_=_C1326 ,C149_=_C1327 ,\nC149_=_C1330 ,C149_=_C1332 ,C191_=_C207 ,C191_=_C272 ,C191_=_C294 ,C191_=_C336 ,\nC191_=_C369 ,C191_=_C529 ,C191_=_C787 ,C191_=_C1183 ,C191_=_C1320 ,C191_=_C1321 ,\nC191_=_C1322 ,C191_=_C1324 ,C191_=_C1325 ,C191_=_C1326 ,C191_=_C1327 ,C191_=_C1330 ,\nC191_=_C1332 ,C207_=_C272 ,C207_=_C294 ,C207_=_C336 ,C207_=_C369 ,C207_=_C529 ,\nC207_=_C787 ,C207_=_C1183 ,C207_=_C1320 ,C207_=_C1321 ,C207_=_C1322 ,C207_=_C1324 ,\nC207_=_C1325 ,C207_=_C1326 ,C207_=_C1327 ,C207_=_C1330 ,C207_=_C1332 ,C272_=_C294 ,\nC272_=_C336 ,C272_=_C369 ,C272_=_C529 ,C272_=_C787 ,C272_=_C1183 ,C272_=_C1320 ,\nC272_=_C1321 ,C272_=_C1322 ,C272_=_C1324 ,C272_=_C1325 ,C272_=_C1326 ,C272_=_C1327 ,\nC272_=_C1330 ,C272_=_C1332 ,C294_=_C336 ,C294_=_C369 ,C294_=_C529 ,C294_=_C787 ,\nC294_=_C1183 ,C294_=_C1320 ,C294_=_C1321 ,C294_=_C1322 ,C294_=_C1324 ,C294_=_C1325 ,\nC294_=_C1326 ,C294_=_C1327 ,C294_=_C1330 ,C294_=_C1332 ,C336_=_C369 ,C336_=_C529 ,\nC336_=_C787 ,C336_=_C1183 ,C336_=_C1320 ,C336_=_C1321 ,C336_=_C1322 ,C336_=_C1324 ,\nC336_=_C1325 ,C336_=_C1326 ,C336_=_C1327 ,C336_=_C1330 ,C336_=_C1332 ,C369_=_C529 ,\nC369_=_C787 ,C369_=_C1183 ,C369_=_C1320 ,C369_=_C1321 ,C369_=_C1322 ,C369_=_C1324 ,\nC369_=_C1325 ,C369_=_C1326 ,C369_=_C1327 ,C369_=_C1330 ,C369_=_C1332 ,C383_=_C386 ,\nC383_=_C387 ,C383_=_C389 ,C383_=_C390 ,C383_=_C392 ,C383_=_C393 ,C383_=_C394 ,\nC383_=_C395 ,C383_=_C396 ,C383_=_C397 ,C383_=_C400 ,C383_=_C401 ,C383_=_C402 ,\nC383_=_C404 ,C383_=_C405 ,C383_=_C406 ,C383_=_C407 ,C383_=_C408 ,C383_=_C409 ,\nC383_=_C410 ,C383_=_C523 ,C383_=_C526 ,C383_=_C529 ,C383_=_C534 ,C383_=_C540 ,\nC383_=_C541 ,C383_=_C543 ,C386_=_C387 ,C386_=_C389 ,C386_=_C390 ,C386_=_C392 ,\nC386_=_C393 ,C386_=_C394 ,C386_=_C395 ,C386_=_C396 ,C386_=_C397 ,C386_=_C400 ,\nC386_=_C401 ,C386_=_C402 ,C386_=_C404 ,C386_=_C405 ,C386_=_C406 ,C386_=_C407 ,\nC386_=_C408 ,C386_=_C409 ,C386_=_C410 ,C386_=_C580 ,C387_=_C389 ,C387_=_C390 ,\nC387_=_C392 ,C387_=_C393 ,C387_=_C394 ,C387_=_C395 ,C387_=_C396 ,C387_=_C397 ,\nC387_=_C400 ,C387_=_C401 ,C387_=_C402 ,C387_=_C404 ,C387_=_C405 ,C387_=_C406 ,\nC387_=_C407 ,C387_=_C408 ,C387_=_C409 ,C387_=_C410 ,C387_=_C1183 ,C387_=_C1194 ,\nC389_=_C390 ,C389_=_C392 ,C389_=_C393 ,C389_=_C394 ,C389_=_C395 ,C389_=_C396 ,\nC389_=_C397 ,C389_=_C400 ,C389_=_C401 ,C389_=_C402 ,C389_=_C404 ,C389_=_C405 ,\nC389_=_C406 ,C389_=_C407 ,C389_=_C408 ,C389_=_C409 ,C389_=_C410 ,C389_=_C582 ,\nC390_=_C392 ,C390_=_C393 ,C390_=_C394 ,C390_=_C395 ,C390_=_C396 ,C390_=_C397 ,\nC390_=_C400 ,C390_=_C401 ,C390_=_C402 ,C390_=_C404 ,C390_=_C405 ,C390_=_C406 ,\nC390_=_C407 ,C390_=_C408 ,C390_=_C409 ,C390_=_C410 ,C392_=_C393 ,C392_=_C394 ,\nC392_=_C395 ,C392_=_C396 ,C392_=_C397 ,C392_=_C400 ,C392_=_C401 ,C392_=_C402 ,\nC392_=_C404 ,C392_=_C405 ,C392_=_C406 ,C392_=_C407 ,C392_=_C408 ,C392_=_C409 ,\nC392_=_C410 ,C393_=_C394 ,C393_=_C395 ,C393_=_C396 ,C393_=_C397 ,C393_=_C400 ,\nC393_=_C401 ,C393_=_C402 ,C393_=_C404 ,C393_=_C405 ,C393_=_C406 ,C393_=_C407 ,\nC393_=_C408 ,C393_=_C409 ,C393_=_C410 ,C393_=_C587 ,C393_=_C871 ,C393_=_C1324 ,\nC393_=_C1949 ,C393_=_C2388 ,C393_=_C2391 ,C393_=_C2393 ,C394_=_C395 ,C394_=_C396 ,\nC394_=_C397 ,C394_=_C400 ,C394_=_C401 ,C394_=_C402 ,C394_=_C404 ,C394_=_C405 ,\nC394_=_C406 ,C394_=_C407 ,C394_=_C408 ,C394_=_C409 ,C394_=_C410 ,C394_=_C588 ,\nC395_=_C396 ,C395_=_C397 ,C395_=_C400 ,C395_=_C401 ,C395_=_C402 ,C395_=_C404 ,\nC395_=_C405 ,C395_=_C406 ,C395_=_C407 ,C395_=_C408</w:t>
      </w:r>
    </w:p>
    <w:p>
      <w:pPr>
        <w:pStyle w:val="PreformattedText"/>
        <w:bidi w:val="0"/>
        <w:spacing w:before="0" w:after="0"/>
        <w:jc w:val="left"/>
        <w:rPr/>
      </w:pPr>
      <w:r>
        <w:rPr/>
        <w:t xml:space="preserve"> </w:t>
      </w:r>
      <w:r>
        <w:rPr/>
        <w:t>,C395_=_C409 ,C395_=_C410 ,\nC395_=_C2731 ,C396_=_C397 ,C396_=_C400 ,C396_=_C401 ,C396_=_C402 ,C396_=_C404 ,\nC396_=_C405 ,C396_=_C406 ,C396_=_C407 ,C396_=_C408 ,C396_=_C409 ,C396_=_C410 ,\nC396_=_C589 ,C396_=_C873 ,C396_=_C1326 ,C396_=_C1952 ,C396_=_C2943 ,C396_=_C2946 ,\nC396_=_C2948 ,C397_=_C400 ,C397_=_C401 ,C397_=_C402 ,C397_=_C404 ,C397_=_C405 ,\nC397_=_C406 ,C397_=_C407 ,C397_=_C408 ,C397_=_C409 ,C397_=_C410 ,C397_=_C591 ,\nC400_=_C401 ,C400_=_C402 ,C400_=_C404 ,C400_=_C405 ,C400_=_C406 ,C400_=_C407 ,\nC400_=_C408 ,C400_=_C409 ,C400_=_C410 ,C400_=_C3216 ,C401_=_C402 ,C401_=_C404 ,\nC401_=_C405 ,C401_=_C406 ,C401_=_C407 ,C401_=_C408 ,C401_=_C409 ,C401_=_C410 ,\nC401_=_C596 ,C402_=_C404 ,C402_=_C405 ,C402_=_C406 ,C402_=_C407 ,C402_=_C408 ,\nC402_=_C409 ,C402_=_C410 ,C402_=_C597 ,C404_=_C405 ,C404_=_C406 ,C404_=_C407 ,\nC404_=_C408 ,C404_=_C409 ,C404_=_C410 ,C405_=_C406 ,C405_=_C407 ,C405_=_C408 ,\nC405_=_C409 ,C405_=_C410 ,C405_=_C599 ,C406_=_C407 ,C406_=_C408 ,C406_=_C409 ,\nC406_=_C410 ,C406_=_C1961 ,C407_=_C408 ,C407_=_C409 ,C407_=_C410 ,C408_=_C409 ,\nC408_=_C410 ,C408_=_C602 ,C409_=_C410 ,C409_=_C603 ,C410_=_C1964 ,C431_=_C541 ,\nC431_=_C1089 ,C431_=_C1370 ,C431_=_C1863 ,C431_=_C1878 ,C431_=_C2236 ,C431_=_C2391 ,\nC431_=_C2558 ,C431_=_C2731 ,C431_=_C2946 ,C431_=_C3170 ,C431_=_C3520 ,C431_=_C3522 ,\nC431_=_C3523 ,C431_=_C3524 ,C431_=_C3525 ,C431_=_C3526 ,C431_=_C3527 ,C431_=_C3528 ,\nC431_=_C3529 ,C431_=_C3530 ,C496_=_C526 ,C496_=_C783 ,C496_=_C863 ,C496_=_C865 ,\nC496_=_C866 ,C496_=_C867 ,C496_=_C869 ,C496_=_C870 ,C496_=_C871 ,C496_=_C872 ,\nC496_=_C873 ,C496_=_C875 ,C496_=_C876 ,C496_=_C878 ,C496_=_C879 ,C496_=_C880 ,\nC496_=_C882 ,C496_=_C883 ,C496_=_C884 ,C496_=_C885 ,C523_=_C526 ,C523_=_C529 ,\nC523_=_C534 ,C523_=_C540 ,C523_=_C541 ,C523_=_C543 ,C523_=_C580 ,C523_=_C582 ,\nC523_=_C583 ,C523_=_C584 ,C523_=_C586 ,C523_=_C587 ,C523_=_C588 ,C523_=_C589 ,\nC523_=_C590 ,C523_=_C591 ,C523_=_C593 ,C523_=_C594 ,C523_=_C596 ,C523_=_C597 ,\nC523_=_C599 ,C523_=_C600 ,C523_=_C601 ,C523_=_C602 ,C523_=_C603 ,C523_=_C604 ,\nC526_=_C529 ,C526_=_C534 ,C526_=_C540 ,C526_=_C541 ,C526_=_C543 ,C526_=_C783 ,\nC526_=_C863 ,C526_=_C865 ,C526_=_C866 ,C526_=_C867 ,C526_=_C869 ,C526_=_C870 ,\nC526_=_C871 ,C526_=_C872 ,C526_=_C873 ,C526_=_C875 ,C526_=_C876 ,C526_=_C878 ,\nC526_=_C879 ,C526_=_C880 ,C526_=_C882 ,C526_=_C883 ,C526_=_C884 ,C526_=_C885 ,\nC529_=_C534 ,C529_=_C540 ,C529_=_C541 ,C529_=_C543 ,C529_=_C787 ,C529_=_C1183 ,\nC529_=_C1320 ,C529_=_C1321 ,C529_=_C1322 ,C529_=_C1324 ,C529_=_C1325 ,C529_=_C1326 ,\nC529_=_C1327 ,C529_=_C1330 ,C529_=_C1332 ,C534_=_C540 ,C534_=_C541 ,C534_=_C543 ,\nC534_=_C1428 ,C534_=_C1834 ,C534_=_C1910 ,C534_=_C1946 ,C534_=_C1947 ,C534_=_C1948 ,\nC534_=_C1949 ,C534_=_C1950 ,C534_=_C1951 ,C534_=_C1952 ,C534_=_C1953 ,C534_=_C1955 ,\nC534_=_C1958 ,C534_=_C1959 ,C534_=_C1960 ,C534_=_C1961 ,C534_=_C1962 ,C534_=_C1963 ,\nC534_=_C1964 ,C540_=_C541 ,C540_=_C543 ,C540_=_C797 ,C540_=_C1194 ,C540_=_C1613 ,\nC540_=_C1764 ,C540_=_C1816 ,C540_=_C1840 ,C540_=_C2059 ,C540_=_C2388 ,C540_=_C2490 ,\nC540_=_C2874 ,C540_=_C2943 ,C540_=_C2957 ,C540_=_C3213 ,C540_=_C3214 ,C540_=_C3216 ,\nC540_=_C3217 ,C540_=_C3218 ,C540_=_C3220 ,C540_=_C3221 ,C540_=_C3222 ,C541_=_C543 ,\nC541_=_C1089 ,C541_=_C1370 ,C541_=_C1863 ,C541_=_C1878 ,C541_=_C2236 ,C541_=_C2391 ,\nC541_=_C2558 ,C541_=_C2731 ,C541_=_C2946 ,C541_=_C3170 ,C541_=_C3520 ,C541_=_C3522 ,\nC541_=_C3523 ,C541_=_C3524 ,C541_=_C3525 ,C541_=_C3526 ,C541_=_C3527 ,C541_=_C3528 ,\nC541_=_C3529 ,C541_=_C3530 ,C543_=_C1168 ,C543_=_C1905 ,C543_=_C2184 ,C543_=_C2291 ,\nC543_=_C2393 ,C543_=_C2590 ,C543_=_C2625 ,C543_=_C2939 ,C543_=_C2948 ,C543_=_C3201 ,\nC543_=_C3258 ,C543_=_C3292 ,C543_=_C3457 ,C543_=_C3480 ,C543_=_C3713 ,C543_=_C3738 ,\nC543_=_C3759 ,C543_=_C3760 ,C543_=_C3761 ,C543_=_C3762 ,C543_=_C3763 ,C580_=_C582 ,\nC580_=_C583 ,C580_=_C584 ,C580_=_C586 ,C580_=_C587 ,C580_=_C588 ,C580_=_C589 ,\nC580_=_C590 ,C580_=_C591 ,C580_=_C593 ,C580_=_C594 ,C580_=_C596 ,C580_=_C597 ,\nC580_=_C599 ,C580_=_C600 ,C580_=_C601 ,C580_=_C602 ,C580_=_C603 ,C580_=_C604 ,\nC582_=_C583 ,C582_=_C584 ,C582_=_C586 ,C582_=_C587 ,C582_=_C588 ,C582_=_C589 ,\nC582_=_C590 ,C582_=_C591 ,C582_=_C593 ,C582_=_C594 ,C582_=_C596 ,C582_=_C597 ,\nC582_=_C599 ,C582_=_C600 ,C582_=_C601 ,C582_=_C602 ,C582_=_C603 ,C582_=_C604 ,\nC583_=_C584 ,C583_=_C586 ,C583_=_C587 ,C583_=_C588 ,C583_=_C589 ,C583_=_C590 ,\nC583_=_C591 ,C583_=_C593 ,C583_=_C594 ,C583_=_C596 ,C583_=_C597 ,C583_=_C599 ,\nC583_=_C600 ,C583_=_C601 ,C583_=_C602 ,C583_=_C603 ,C583_=_C604 ,C584_=_C586 ,\nC584_=_C587 ,C584_=_C588 ,C584_=_C589 ,C584_=_C590 ,C584_=_C591 ,C584_=_C593 ,\nC584_=_C594 ,C584_=_C596 ,C584_=_C597 ,C584_=_C599 ,C584_=_C600 ,C584_=_C601 ,\nC584_=_C602 ,C584_=_C603 ,C584_=_C604 ,C584_=_C1764 ,C586_=_C587 ,C586_=_C588 ,\nC586_=_C589 ,C586_=_C590 ,C586_=_C591 ,C586_=_C593 ,C586_=_C594 ,C586_=_C596 ,\nC586_=_C597 ,C586_=_C599 ,C586_=_C600 ,C586_=_C601 ,C586_=_C602 ,C586_=_C603 ,\nC586_=_C604 ,C587_=_C588 ,C587_=_C589 ,C587_=_C590 ,C587_=_C591 ,C587_=_C593 ,\nC587_=_C594 ,C587_=_C596 ,C587_=_C597 ,C587_=_C599 ,C587_=_C600 ,C587_=_C601 ,\nC587_=_C602 ,C587_=_C603 ,C587_=_C604 ,C587_=_C871 ,C587_=_C1324 ,C587_=_C1949 ,\nC587_=_C2388 ,C587_=_C2391 ,C587_=_C2393 ,C588_=_C589 ,C588_=_C590 ,C588_=_C591 ,\nC588_=_C593 ,C588_=_C594 ,C588_=_C596 ,C588_=_C597 ,C588_=_C599 ,C588_=_C600 ,\nC588_=_C601 ,C588_=_C602 ,C588_=_C603 ,C588_=_C604 ,C589_=_C590 ,C589_=_C591 ,\nC589_=_C593 ,C589_=_C594 ,C589_=_C596 ,C589_=_C597 ,C589_=_C599 ,C589_=_C600 ,\nC589_=_C601 ,C589_=_C602 ,C589_=_C603 ,C589_=_C604 ,C589_=_C873 ,C589_=_C1326 ,\nC589_=_C1952 ,C589_=_C2943 ,C589_=_C2946 ,C589_=_C2948 ,C590_=_C591 ,C590_=_C593 ,\nC590_=_C594 ,C590_=_C596 ,C590_=_C597 ,C590_=_C599 ,C590_=_C600 ,C590_=_C601 ,\nC590_=_C602 ,C590_=_C603 ,C590_=_C604 ,C591_=_C593 ,C591_=_C594 ,C591_=_C596 ,\nC591_=_C597 ,C591_=_C599 ,C591_=_C600 ,C591_=_C601 ,C591_=_C602 ,C591_=_C603 ,\nC591_=_C604 ,C593_=_C594 ,C593_=_C596 ,C593_=_C597 ,C593_=_C599 ,C593_=_C600 ,\nC593_=_C601 ,C593_=_C602 ,C593_=_C603 ,C593_=_C604 ,C593_=_C3258 ,C594_=_C596 ,\nC594_=_C597 ,C594_=_C599 ,C594_=_C600 ,C594_=_C601 ,C594_=_C602 ,C594_=_C603 ,\nC594_=_C604 ,C596_=_C597 ,C596_=_C599 ,C596_=_C600 ,C596_=_C601 ,C596_=_C602 ,\nC596_=_C603 ,C596_=_C604 ,C597_=_C599 ,C597_=_C600 ,C597_=_C601 ,C597_=_C602 ,\nC597_=_C603 ,C597_=_C604 ,C599_=_C600 ,C599_=_C601 ,C599_=_C602 ,C599_=_C603 ,\nC599_=_C604 ,C600_=_C601 ,C600_=_C602 ,C600_=_C603 ,C600_=_C604 ,C601_=_C602 ,\nC601_=_C603 ,C601_=_C604 ,C602_=_C603 ,C602_=_C604 ,C603_=_C604 ,C783_=_C787 ,\nC783_=_C797 ,C783_=_C863 ,C783_=_C865 ,C783_=_C866 ,C783_=_C867 ,C783_=_C869 ,\nC783_=_C870 ,C783_=_C871 ,C783_=_C872 ,C783_=_C873 ,C783_=_C875 ,C783_=_C876 ,\nC783_=_C878 ,C783_=_C879 ,C783_=_C880 ,C783_=_C882 ,C783_=_C883 ,C783_=_C884 ,\nC783_=_C885 ,C787_=_C797 ,C787_=_C1183 ,C787_=_C1320 ,C787_=_C1321 ,C787_=_C1322 ,\nC787_=_C1324 ,C787_=_C1325 ,C787_=_C1326 ,C787_=_C1327 ,C787_=_C1330 ,C787_=_C1332 ,\nC797_=_C1194 ,C797_=_C1613 ,C797_=_C1764 ,C797_=_C1816 ,C797_=_C1840 ,C797_=_C2059 ,\nC797_=_C2388 ,C797_=_C2490 ,C797_=_C2874 ,C797_=_C2943 ,C797_=_C2957 ,C797_=_C3213 ,\nC797_=_C3214 ,C797_=_C3216 ,C797_=_C3217 ,C797_=_C3218 ,C797_=_C3220 ,C797_=_C3221 ,\nC797_=_C3222 ,C863_=_C865 ,C863_=_C866 ,C863_=_C867 ,C863_=_C869 ,C863_=_C870 ,\nC863_=_C871 ,C863_=_C872 ,C863_=_C873 ,C863_=_C875 ,C863_=_C876 ,C863_=_C878 ,\nC863_=_C879 ,C863_=_C880 ,C863_=_C882 ,C863_=_C883 ,C863_=_C884 ,C863_=_C885 ,\nC865_=_C866 ,C865_=_C867 ,C865_=_C869 ,C865_=_C870 ,C865_=_C871 ,C865_=_C872 ,\nC865_=_C873 ,C865_=_C875 ,C865_=_C876 ,C865_=_C878 ,C865_=_C879 ,C865_=_C880 ,\nC865_=_C882 ,C865_=_C883 ,C865_=_C884 ,C865_=_C885 ,C865_=_C1428 ,C866_=_C867 ,\nC866_=_C869 ,C866_=_C870 ,C866_=_C871 ,C866_=_C872 ,C866_=_C873 ,C866_=_C875 ,\nC866_=_C876 ,C866_=_C878 ,C866_=_C879 ,C866_=_C880 ,C866_=_C882 ,C866_=_C883 ,\nC866_=_C884 ,C866_=_C885 ,C867_=_C869 ,C867_=_C870 ,C867_=_C871 ,C867_=_C872 ,\nC867_=_C873 ,C867_=_C875 ,C867_=_C876 ,C867_=_C878 ,C867_=_C879 ,C867_=_C880 ,\nC867_=_C882 ,C867_=_C883 ,C867_=_C884 ,C867_=_C885 ,C867_=_C1910 ,C869_=_C870 ,\nC869_=_C871 ,C869_=_C872 ,C869_=_C873 ,C869_=_C875 ,C869_=_C876 ,C869_=_C878 ,\nC869_=_C879 ,C869_=_C880 ,C869_=_C882 ,C869_=_C883 ,C869_=_C884 ,C869_=_C885 ,\nC869_=_C1946 ,C870_=_C871 ,C870_=_C872 ,C870_=_C873 ,C870_=_C875 ,C870_=_C876 ,\nC870_=_C878 ,C870_=_C879 ,C870_=_C880 ,C870_=_C882 ,C870_=_C883 ,C870_=_C884 ,\nC870_=_C885 ,C870_=_C1947 ,C870_=_C2059 ,C871_=_C872 ,C871_=_C873 ,C871_=_C875 ,\nC871_=_C876 ,C871_=_C878 ,C871_=_C879 ,C871_=_C880 ,C871_=_C882 ,C871_=_C883 ,\nC871_=_C884 ,C871_=_C885 ,C871_=_C1324 ,C871_=_C1949 ,C871_=_C2388 ,C871_=_C2391 ,\nC871_=_C2393 ,C872_=_C873 ,C872_=_C875 ,C872_=_C876 ,C872_=_C878 ,C872_=_C879 ,\nC872_=_C880 ,C872_=_C882 ,C872_=_C883 ,C872_=_C884 ,C872_=_C885 ,C872_=_C1951 ,\nC873_=_C875 ,C873_=_C876 ,C873_=_C878 ,C873_=_C879 ,C873_=_C880 ,C873_=_C882 ,\nC873_=_C883 ,C873_=_C884 ,C873_=_C885 ,C873_=_C1326 ,C873_=_C1952 ,C873_=_C2943 ,\nC873_=_C2946 ,C873_=_C2948 ,C875_=_C876 ,C875_=_C878 ,C875_=_C879 ,C875_=_C880 ,\nC875_=_C882 ,C875_=_C883 ,C875_=_C884 ,C875_=_C885 ,C876_=_C878 ,C876_=_C879 ,\nC876_=_C880 ,C876_=_C882 ,C876_=_C883 ,C876_=_C884 ,C876_=_C885 ,C878_=_C879 ,\nC878_=_C880 ,C878_=_C882 ,C878_=_C883 ,C878_=_C884 ,C878_=_C885 ,C879_=_C880 ,\nC879_=_C882 ,C879_=_C883 ,C879_=_C884 ,C879_=_C885 ,C880_=_C882 ,C880_=_C883 ,\nC880_=_C884 ,C880_=_C885 ,C882_=_C883 ,C882_=_C884 ,C882_=_C885 ,C882_=_C1958 ,\nC883_=_C884 ,C883_=_C885 ,C883_=_C1959 ,C884_=_C885 ,C884_=_C1962 ,C885_=_C3527 ,\nC885_=_C3761 ,C1089_=_C1370 ,C1089_=_C1863 ,C1089_=_C1878 ,C1089_=_C2236 ,C1089_=_C2391 ,\nC1089_=_C2558 ,C1089_=_C2731 ,C1089_=_C2946 ,C1089_=_C3170 ,C1089_=_C3520 ,C1089_=_C3522 ,\nC1089_=_C3523 ,C1089_=_C3524 ,C1089_=_C3525 ,C1089_=_C3526 ,C1089_=_C3527 ,C1089_=_C3528 ,\nC1089_=_C3529 ,C1089_=_C3530 ,C1168_=_C1905 ,C1168_=_C2184</w:t>
      </w:r>
    </w:p>
    <w:p>
      <w:pPr>
        <w:pStyle w:val="PreformattedText"/>
        <w:bidi w:val="0"/>
        <w:spacing w:before="0" w:after="0"/>
        <w:jc w:val="left"/>
        <w:rPr/>
      </w:pPr>
      <w:r>
        <w:rPr/>
        <w:t xml:space="preserve"> </w:t>
      </w:r>
      <w:r>
        <w:rPr/>
        <w:t>,C1168_=_C2291 ,C1168_=_C2393 ,\nC1168_=_C2590 ,C1168_=_C2625 ,C1168_=_C2939 ,C1168_=_C2948 ,C1168_=_C3201 ,C1168_=_C3258 ,\nC1168_=_C3292 ,C1168_=_C3457 ,C1168_=_C3480 ,C1168_=_C3713 ,C1168_=_C3738 ,C1168_=_C3759 ,\nC1168_=_C3760 ,C1168_=_C3761 ,C1168_=_C3762 ,C1168_=_C3763 ,C1183_=_C1194 ,C1183_=_C1320 ,\nC1183_=_C1321 ,C1183_=_C1322 ,C1183_=_C1324 ,C1183_=_C1325 ,C1183_=_C1326 ,C1183_=_C1327 ,\nC1183_=_C1330 ,C1183_=_C1332 ,C1194_=_C1613 ,C1194_=_C1764 ,C1194_=_C1816 ,C1194_=_C1840 ,\nC1194_=_C2059 ,C1194_=_C2388 ,C1194_=_C2490 ,C1194_=_C2874 ,C1194_=_C2943 ,C1194_=_C2957 ,\nC1194_=_C3213 ,C1194_=_C3214 ,C1194_=_C3216 ,C1194_=_C3217 ,C1194_=_C3218 ,C1194_=_C3220 ,\nC1194_=_C3221 ,C1194_=_C3222 ,C1320_=_C1321 ,C1320_=_C1322 ,C1320_=_C1324 ,C1320_=_C1325 ,\nC1320_=_C1326 ,C1320_=_C1327 ,C1320_=_C1330 ,C1320_=_C1332 ,C1320_=_C1613 ,C1321_=_C1322 ,\nC1321_=_C1324 ,C1321_=_C1325 ,C1321_=_C1326 ,C1321_=_C1327 ,C1321_=_C1330 ,C1321_=_C1332 ,\nC1322_=_C1324 ,C1322_=_C1325 ,C1322_=_C1326 ,C1322_=_C1327 ,C1322_=_C1330 ,C1322_=_C1332 ,\nC1322_=_C1834 ,C1322_=_C1840 ,C1324_=_C1325 ,C1324_=_C1326 ,C1324_=_C1327 ,C1324_=_C1330 ,\nC1324_=_C1332 ,C1324_=_C1949 ,C1324_=_C2388 ,C1324_=_C2391 ,C1324_=_C2393 ,C1325_=_C1326 ,\nC1325_=_C1327 ,C1325_=_C1330 ,C1325_=_C1332 ,C1325_=_C2490 ,C1326_=_C1327 ,C1326_=_C1330 ,\nC1326_=_C1332 ,C1326_=_C1952 ,C1326_=_C2943 ,C1326_=_C2946 ,C1326_=_C2948 ,C1327_=_C1330 ,\nC1327_=_C1332 ,C1327_=_C2957 ,C1330_=_C1332 ,C1330_=_C3218 ,C1332_=_C3220 ,C1370_=_C1863 ,\nC1370_=_C1878 ,C1370_=_C2236 ,C1370_=_C2391 ,C1370_=_C2558 ,C1370_=_C2731 ,C1370_=_C2946 ,\nC1370_=_C3170 ,C1370_=_C3520 ,C1370_=_C3522 ,C1370_=_C3523 ,C1370_=_C3524 ,C1370_=_C3525 ,\nC1370_=_C3526 ,C1370_=_C3527 ,C1370_=_C3528 ,C1370_=_C3529 ,C1370_=_C3530 ,C1428_=_C1834 ,\nC1428_=_C1910 ,C1428_=_C1946 ,C1428_=_C1947 ,C1428_=_C1948 ,C1428_=_C1949 ,C1428_=_C1950 ,\nC1428_=_C1951 ,C1428_=_C1952 ,C1428_=_C1953 ,C1428_=_C1955 ,C1428_=_C1958 ,C1428_=_C1959 ,\nC1428_=_C1960 ,C1428_=_C1961 ,C1428_=_C1962 ,C1428_=_C1963 ,C1428_=_C1964 ,C1613_=_C1764 ,\nC1613_=_C1816 ,C1613_=_C1840 ,C1613_=_C2059 ,C1613_=_C2388 ,C1613_=_C2490 ,C1613_=_C2874 ,\nC1613_=_C2943 ,C1613_=_C2957 ,C1613_=_C3213 ,C1613_=_C3214 ,C1613_=_C3216 ,C1613_=_C3217 ,\nC1613_=_C3218 ,C1613_=_C3220 ,C1613_=_C3221 ,C1613_=_C3222 ,C1764_=_C1816 ,C1764_=_C1840 ,\nC1764_=_C2059 ,C1764_=_C2388 ,C1764_=_C2490 ,C1764_=_C2874 ,C1764_=_C2943 ,C1764_=_C2957 ,\nC1764_=_C3213 ,C1764_=_C3214 ,C1764_=_C3216 ,C1764_=_C3217 ,C1764_=_C3218 ,C1764_=_C3220 ,\nC1764_=_C3221 ,C1764_=_C3222 ,C1816_=_C1840 ,C1816_=_C2059 ,C1816_=_C2388 ,C1816_=_C2490 ,\nC1816_=_C2874 ,C1816_=_C2943 ,C1816_=_C2957 ,C1816_=_C3213 ,C1816_=_C3214 ,C1816_=_C3216 ,\nC1816_=_C3217 ,C1816_=_C3218 ,C1816_=_C3220 ,C1816_=_C3221 ,C1816_=_C3222 ,C1834_=_C1840 ,\nC1834_=_C1910 ,C1834_=_C1946 ,C1834_=_C1947 ,C1834_=_C1948 ,C1834_=_C1949 ,C1834_=_C1950 ,\nC1834_=_C1951 ,C1834_=_C1952 ,C1834_=_C1953 ,C1834_=_C1955 ,C1834_=_C1958 ,C1834_=_C1959 ,\nC1834_=_C1960 ,C1834_=_C1961 ,C1834_=_C1962 ,C1834_=_C1963 ,C1834_=_C1964 ,C1840_=_C2059 ,\nC1840_=_C2388 ,C1840_=_C2490 ,C1840_=_C2874 ,C1840_=_C2943 ,C1840_=_C2957 ,C1840_=_C3213 ,\nC1840_=_C3214 ,C1840_=_C3216 ,C1840_=_C3217 ,C1840_=_C3218 ,C1840_=_C3220 ,C1840_=_C3221 ,\nC1840_=_C3222 ,C1863_=_C1878 ,C1863_=_C2236 ,C1863_=_C2391 ,C1863_=_C2558 ,C1863_=_C2731 ,\nC1863_=_C2946 ,C1863_=_C3170 ,C1863_=_C3520 ,C1863_=_C3522 ,C1863_=_C3523 ,C1863_=_C3524 ,\nC1863_=_C3525 ,C1863_=_C3526 ,C1863_=_C3527 ,C1863_=_C3528 ,C1863_=_C3529 ,C1863_=_C3530 ,\nC1878_=_C2236 ,C1878_=_C2391 ,C1878_=_C2558 ,C1878_=_C2731 ,C1878_=_C2946 ,C1878_=_C3170 ,\nC1878_=_C3520 ,C1878_=_C3522 ,C1878_=_C3523 ,C1878_=_C3524 ,C1878_=_C3525 ,C1878_=_C3526 ,\nC1878_=_C3527 ,C1878_=_C3528 ,C1878_=_C3529 ,C1878_=_C3530 ,C1905_=_C2184 ,C1905_=_C2291 ,\nC1905_=_C2393 ,C1905_=_C2590 ,C1905_=_C2625 ,C1905_=_C2939 ,C1905_=_C2948 ,C1905_=_C3201 ,\nC1905_=_C3258 ,C1905_=_C3292 ,C1905_=_C3457 ,C1905_=_C3480 ,C1905_=_C3713 ,C1905_=_C3738 ,\nC1905_=_C3759 ,C1905_=_C3760 ,C1905_=_C3761 ,C1905_=_C3762 ,C1905_=_C3763 ,C1910_=_C1946 ,\nC1910_=_C1947 ,C1910_=_C1948 ,C1910_=_C1949 ,C1910_=_C1950 ,C1910_=_C1951 ,C1910_=_C1952 ,\nC1910_=_C1953 ,C1910_=_C1955 ,C1910_=_C1958 ,C1910_=_C1959 ,C1910_=_C1960 ,C1910_=_C1961 ,\nC1910_=_C1962 ,C1910_=_C1963 ,C1910_=_C1964 ,C1946_=_C1947 ,C1946_=_C1948 ,C1946_=_C1949 ,\nC1946_=_C1950 ,C1946_=_C1951 ,C1946_=_C1952 ,C1946_=_C1953 ,C1946_=_C1955 ,C1946_=_C1958 ,\nC1946_=_C1959 ,C1946_=_C1960 ,C1946_=_C1961 ,C1946_=_C1962 ,C1946_=_C1963 ,C1946_=_C1964 ,\nC1947_=_C1948 ,C1947_=_C1949 ,C1947_=_C1950 ,C1947_=_C1951 ,C1947_=_C1952 ,C1947_=_C1953 ,\nC1947_=_C1955 ,C1947_=_C1958 ,C1947_=_C1959 ,C1947_=_C1960 ,C1947_=_C1961 ,C1947_=_C1962 ,\nC1947_=_C1963 ,C1947_=_C1964 ,C1947_=_C2059 ,C1948_=_C1949 ,C1948_=_C1950 ,C1948_=_C1951 ,\nC1948_=_C1952 ,C1948_=_C1953 ,C1948_=_C1955 ,C1948_=_C1958 ,C1948_=_C1959 ,C1948_=_C1960 ,\nC1948_=_C1961 ,C1948_=_C1962 ,C1948_=_C1963 ,C1948_=_C1964 ,C1949_=_C1950 ,C1949_=_C1951 ,\nC1949_=_C1952 ,C1949_=_C1953 ,C1949_=_C1955 ,C1949_=_C1958 ,C1949_=_C1959 ,C1949_=_C1960 ,\nC1949_=_C1961 ,C1949_=_C1962 ,C1949_=_C1963 ,C1949_=_C1964 ,C1949_=_C2388 ,C1949_=_C2391 ,\nC1949_=_C2393 ,C1950_=_C1951 ,C1950_=_C1952 ,C1950_=_C1953 ,C1950_=_C1955 ,C1950_=_C1958 ,\nC1950_=_C1959 ,C1950_=_C1960 ,C1950_=_C1961 ,C1950_=_C1962 ,C1950_=_C1963 ,C1950_=_C1964 ,\nC1951_=_C1952 ,C1951_=_C1953 ,C1951_=_C1955 ,C1951_=_C1958 ,C1951_=_C1959 ,C1951_=_C1960 ,\nC1951_=_C1961 ,C1951_=_C1962 ,C1951_=_C1963 ,C1951_=_C1964 ,C1952_=_C1953 ,C1952_=_C1955 ,\nC1952_=_C1958 ,C1952_=_C1959 ,C1952_=_C1960 ,C1952_=_C1961 ,C1952_=_C1962 ,C1952_=_C1963 ,\nC1952_=_C1964 ,C1952_=_C2943 ,C1952_=_C2946 ,C1952_=_C2948 ,C1953_=_C1955 ,C1953_=_C1958 ,\nC1953_=_C1959 ,C1953_=_C1960 ,C1953_=_C1961 ,C1953_=_C1962 ,C1953_=_C1963 ,C1953_=_C1964 ,\nC1955_=_C1958 ,C1955_=_C1959 ,C1955_=_C1960 ,C1955_=_C1961 ,C1955_=_C1962 ,C1955_=_C1963 ,\nC1955_=_C1964 ,C1958_=_C1959 ,C1958_=_C1960 ,C1958_=_C1961 ,C1958_=_C1962 ,C1958_=_C1963 ,\nC1958_=_C1964 ,C1959_=_C1960 ,C1959_=_C1961 ,C1959_=_C1962 ,C1959_=_C1963 ,C1959_=_C1964 ,\nC1960_=_C1961 ,C1960_=_C1962 ,C1960_=_C1963 ,C1960_=_C1964 ,C1961_=_C1962 ,C1961_=_C1963 ,\nC1961_=_C1964 ,C1962_=_C1963 ,C1962_=_C1964 ,C1963_=_C1964 ,C2059_=_C2388 ,C2059_=_C2490 ,\nC2059_=_C2874 ,C2059_=_C2943 ,C2059_=_C2957 ,C2059_=_C3213 ,C2059_=_C3214 ,C2059_=_C3216 ,\nC2059_=_C3217 ,C2059_=_C3218 ,C2059_=_C3220 ,C2059_=_C3221 ,C2059_=_C3222 ,C2184_=_C2291 ,\nC2184_=_C2393 ,C2184_=_C2590 ,C2184_=_C2625 ,C2184_=_C2939 ,C2184_=_C2948 ,C2184_=_C3201 ,\nC2184_=_C3258 ,C2184_=_C3292 ,C2184_=_C3457 ,C2184_=_C3480 ,C2184_=_C3713 ,C2184_=_C3738 ,\nC2184_=_C3759 ,C2184_=_C3760 ,C2184_=_C3761 ,C2184_=_C3762 ,C2184_=_C3763 ,C2236_=_C2391 ,\nC2236_=_C2558 ,C2236_=_C2731 ,C2236_=_C2946 ,C2236_=_C3170 ,C2236_=_C3520 ,C2236_=_C3522 ,\nC2236_=_C3523 ,C2236_=_C3524 ,C2236_=_C3525 ,C2236_=_C3526 ,C2236_=_C3527 ,C2236_=_C3528 ,\nC2236_=_C3529 ,C2236_=_C3530 ,C2291_=_C2393 ,C2291_=_C2590 ,C2291_=_C2625 ,C2291_=_C2939 ,\nC2291_=_C2948 ,C2291_=_C3201 ,C2291_=_C3258 ,C2291_=_C3292 ,C2291_=_C3457 ,C2291_=_C3480 ,\nC2291_=_C3713 ,C2291_=_C3738 ,C2291_=_C3759 ,C2291_=_C3760 ,C2291_=_C3761 ,C2291_=_C3762 ,\nC2291_=_C3763 ,C2388_=_C2391 ,C2388_=_C2393 ,C2388_=_C2490 ,C2388_=_C2874 ,C2388_=_C2943 ,\nC2388_=_C2957 ,C2388_=_C3213 ,C2388_=_C3214 ,C2388_=_C3216 ,C2388_=_C3217 ,C2388_=_C3218 ,\nC2388_=_C3220 ,C2388_=_C3221 ,C2388_=_C3222 ,C2391_=_C2393 ,C2391_=_C2558 ,C2391_=_C2731 ,\nC2391_=_C2946 ,C2391_=_C3170 ,C2391_=_C3520 ,C2391_=_C3522 ,C2391_=_C3523 ,C2391_=_C3524 ,\nC2391_=_C3525 ,C2391_=_C3526 ,C2391_=_C3527 ,C2391_=_C3528 ,C2391_=_C3529 ,C2391_=_C3530 ,\nC2393_=_C2590 ,C2393_=_C2625 ,C2393_=_C2939 ,C2393_=_C2948 ,C2393_=_C3201 ,C2393_=_C3258 ,\nC2393_=_C3292 ,C2393_=_C3457 ,C2393_=_C3480 ,C2393_=_C3713 ,C2393_=_C3738 ,C2393_=_C3759 ,\nC2393_=_C3760 ,C2393_=_C3761 ,C2393_=_C3762 ,C2393_=_C3763 ,C2490_=_C2874 ,C2490_=_C2943 ,\nC2490_=_C2957 ,C2490_=_C3213 ,C2490_=_C3214 ,C2490_=_C3216 ,C2490_=_C3217 ,C2490_=_C3218 ,\nC2490_=_C3220 ,C2490_=_C3221 ,C2490_=_C3222 ,C2558_=_C2731 ,C2558_=_C2946 ,C2558_=_C3170 ,\nC2558_=_C3520 ,C2558_=_C3522 ,C2558_=_C3523 ,C2558_=_C3524 ,C2558_=_C3525 ,C2558_=_C3526 ,\nC2558_=_C3527 ,C2558_=_C3528 ,C2558_=_C3529 ,C2558_=_C3530 ,C2590_=_C2625 ,C2590_=_C2939 ,\nC2590_=_C2948 ,C2590_=_C3201 ,C2590_=_C3258 ,C2590_=_C3292 ,C2590_=_C3457 ,C2590_=_C3480 ,\nC2590_=_C3713 ,C2590_=_C3738 ,C2590_=_C3759 ,C2590_=_C3760 ,C2590_=_C3761 ,C2590_=_C3762 ,\nC2590_=_C3763 ,C2625_=_C2939 ,C2625_=_C2948 ,C2625_=_C3201 ,C2625_=_C3258 ,C2625_=_C3292 ,\nC2625_=_C3457 ,C2625_=_C3480 ,C2625_=_C3713 ,C2625_=_C3738 ,C2625_=_C3759 ,C2625_=_C3760 ,\nC2625_=_C3761 ,C2625_=_C3762 ,C2625_=_C3763 ,C2731_=_C2946 ,C2731_=_C3170 ,C2731_=_C3520 ,\nC2731_=_C3522 ,C2731_=_C3523 ,C2731_=_C3524 ,C2731_=_C3525 ,C2731_=_C3526 ,C2731_=_C3527 ,\nC2731_=_C3528 ,C2731_=_C3529 ,C2731_=_C3530 ,C2874_=_C2943 ,C2874_=_C2957 ,C2874_=_C3213 ,\nC2874_=_C3214 ,C2874_=_C3216 ,C2874_=_C3217 ,C2874_=_C3218 ,C2874_=_C3220 ,C2874_=_C3221 ,\nC2874_=_C3222 ,C2939_=_C2948 ,C2939_=_C3201 ,C2939_=_C3258 ,C2939_=_C3292 ,C2939_=_C3457 ,\nC2939_=_C3480 ,C2939_=_C3713 ,C2939_=_C3738 ,C2939_=_C3759 ,C2939_=_C3760 ,C2939_=_C3761 ,\nC2939_=_C3762 ,C2939_=_C3763 ,C2943_=_C2946 ,C2943_=_C2948 ,C2943_=_C2957 ,C2943_=_C3213 ,\nC2943_=_C3214 ,C2943_=_C3216 ,C2943_=_C3217 ,C2943_=_C3218 ,C2943_=_C3220 ,C2943_=_C3221 ,\nC2943_=_C3222 ,C2946_=_C2948 ,C2946_=_C3170 ,C2946_=_C3520 ,C2946_=_C3522 ,C2946_=_C3523 ,\nC2946_=_C3524 ,C2946_=_C3525 ,C2946_=_C3526 ,C2946_=_C3527 ,C2946_=_C3528 ,C2946_=_C3529 ,\nC2946_=_C3530 ,C2948_=_C3201 ,C2948_=_C3258 ,C2948_=_C3292 ,C2948_=_C3457 ,C2948_=_C3480 ,\nC2948_=_C3713 ,C2948_=_C3738 ,C2948_=_C3759 ,C2948_=_C3760 ,C2948_=_C3761 ,C2948_=_C3762 ,\nC2948_=_C3763 ,C2957_=_C3213 ,C2957_=_C3214 ,C2957_=_C3216 ,C2957_=_C3217 ,C2957_=_C3218 ,\nC2957_=_C3220 ,C2957_=_C3221</w:t>
      </w:r>
    </w:p>
    <w:p>
      <w:pPr>
        <w:pStyle w:val="PreformattedText"/>
        <w:bidi w:val="0"/>
        <w:spacing w:before="0" w:after="0"/>
        <w:jc w:val="left"/>
        <w:rPr/>
      </w:pPr>
      <w:r>
        <w:rPr/>
        <w:t xml:space="preserve"> </w:t>
      </w:r>
      <w:r>
        <w:rPr/>
        <w:t>,C2957_=_C3222 ,C3170_=_C3520 ,C3170_=_C3522 ,C3170_=_C3523 ,\nC3170_=_C3524 ,C3170_=_C3525 ,C3170_=_C3526 ,C3170_=_C3527 ,C3170_=_C3528 ,C3170_=_C3529 ,\nC3170_=_C3530 ,C3201_=_C3258 ,C3201_=_C3292 ,C3201_=_C3457 ,C3201_=_C3480 ,C3201_=_C3713 ,\nC3201_=_C3738 ,C3201_=_C3759 ,C3201_=_C3760 ,C3201_=_C3761 ,C3201_=_C3762 ,C3201_=_C3763 ,\nC3213_=_C3214 ,C3213_=_C3216 ,C3213_=_C3217 ,C3213_=_C3218 ,C3213_=_C3220 ,C3213_=_C3221 ,\nC3213_=_C3222 ,C3214_=_C3216 ,C3214_=_C3217 ,C3214_=_C3218 ,C3214_=_C3220 ,C3214_=_C3221 ,\nC3214_=_C3222 ,C3216_=_C3217 ,C3216_=_C3218 ,C3216_=_C3220 ,C3216_=_C3221 ,C3216_=_C3222 ,\nC3217_=_C3218 ,C3217_=_C3220 ,C3217_=_C3221 ,C3217_=_C3222 ,C3217_=_C3520 ,C3218_=_C3220 ,\nC3218_=_C3221 ,C3218_=_C3222 ,C3220_=_C3221 ,C3220_=_C3222 ,C3221_=_C3222 ,C3258_=_C3292 ,\nC3258_=_C3457 ,C3258_=_C3480 ,C3258_=_C3713 ,C3258_=_C3738 ,C3258_=_C3759 ,C3258_=_C3760 ,\nC3258_=_C3761 ,C3258_=_C3762 ,C3258_=_C3763 ,C3292_=_C3457 ,C3292_=_C3480 ,C3292_=_C3713 ,\nC3292_=_C3738 ,C3292_=_C3759 ,C3292_=_C3760 ,C3292_=_C3761 ,C3292_=_C3762 ,C3292_=_C3763 ,\nC3457_=_C3480 ,C3457_=_C3713 ,C3457_=_C3738 ,C3457_=_C3759 ,C3457_=_C3760 ,C3457_=_C3761 ,\nC3457_=_C3762 ,C3457_=_C3763 ,C3480_=_C3713 ,C3480_=_C3738 ,C3480_=_C3759 ,C3480_=_C3760 ,\nC3480_=_C3761 ,C3480_=_C3762 ,C3480_=_C3763 ,C3520_=_C3522 ,C3520_=_C3523 ,C3520_=_C3524 ,\nC3520_=_C3525 ,C3520_=_C3526 ,C3520_=_C3527 ,C3520_=_C3528 ,C3520_=_C3529 ,C3520_=_C3530 ,\nC3522_=_C3523 ,C3522_=_C3524 ,C3522_=_C3525 ,C3522_=_C3526 ,C3522_=_C3527 ,C3522_=_C3528 ,\nC3522_=_C3529 ,C3522_=_C3530 ,C3523_=_C3524 ,C3523_=_C3525 ,C3523_=_C3526 ,C3523_=_C3527 ,\nC3523_=_C3528 ,C3523_=_C3529 ,C3523_=_C3530 ,C3524_=_C3525 ,C3524_=_C3526 ,C3524_=_C3527 ,\nC3524_=_C3528 ,C3524_=_C3529 ,C3524_=_C3530 ,C3525_=_C3526 ,C3525_=_C3527 ,C3525_=_C3528 ,\nC3525_=_C3529 ,C3525_=_C3530 ,C3526_=_C3527 ,C3526_=_C3528 ,C3526_=_C3529 ,C3526_=_C3530 ,\nC3527_=_C3528 ,C3527_=_C3529 ,C3527_=_C3530 ,C3527_=_C3761 ,C3528_=_C3529 ,C3528_=_C3530 ,\nC3529_=_C3530 ,C3713_=_C3738 ,C3713_=_C3759 ,C3713_=_C3760 ,C3713_=_C3761 ,C3713_=_C3762 ,\nC3713_=_C3763 ,C3738_=_C3759 ,C3738_=_C3760 ,C3738_=_C3761 ,C3738_=_C3762 ,C3738_=_C3763 ,\nC3759_=_C3760 ,C3759_=_C3761 ,C3759_=_C3762 ,C3759_=_C3763 ,C3760_=_C3761 ,C3760_=_C3762 ,\nC3760_=_C3763 ,C3761_=_C3762 ,C3761_=_C3763 ,C3762_=_C3763 ,"];100[shape=box, label="id:100 level: 4\n183: C387 C446 C583 C638 C685 \nC692 C697 C708 C748 C767 C770 \nC771 C781 C785 C791 C793 C796 \nC805 C1010 C1017 C1032 C1036 C1050 \nC1056 C1083 C1167 C1183 C1184 C1185 \nC1186 C1188 C1189 C1190 C1191 C1192 \nC1194 C1195 C1196 C1197 C1198 C1199 \nC1200 C1201 C1202 C1203 C1205 C1249 \nC1291 C1322 C1325 C1327 C1330 C1382 \nC1472 C1480 C1493 C1525 C1563 C1564 \nC1565 C1566 C1567 C1568 C1570 C1571 \nC1572 C1573 C1575 C1576 C1577 C1578 \nC1579 C1580 C1581 C1582 C1583 C1585 \nC1597 C1603 C1605 C1607 C1612 C1617 \nC1729 C1755 C1832 C1833 C1834 C1835 \nC1836 C1837 C1839 C1840 C1841 C1842 \nC1843 C1844 C1845 C1846 C1847 C1849 \nC1850 C1875 C1890 C1904 C1907 C1920 \nC1931 C1945 C2053 C2210 C2243 C2261 \nC2276 C2348 C2419 C2441 C2447 C2486 \nC2487 C2488 C2489 C2490 C2491 C2492 \nC2494 C2495 C2496 C2497 C2498 C2499 \nC2570 C2577 C2612 C2640 C2692 C2899 \nC2957 C2958 C2959 C2960 C2961 C2962 \nC2963 C2964 C2965 C2967 C2968 C2982 \nC3064 C3066 C3109 C3126 C3218 C3231 \nC3251 C3284 C3428 C3444 C3504 C3702 \nC3711 C3733 C3734 C3735 C3737 C3770 \nC3825 C3831 C3839 C3876 C3931 C3941 \nC3975 C3986 C4012 C4019 C4037 C4055 \nC4071 C4072 C4078 C4080 \n2293: C387_=_C685( C387 C685 ) C387_=_C785( C387 C785 ) C387_=_C1183( C387 C1183 ) C387_=_C1184( C387 C1184 ) C387_=_C1185( C387 C1185 ) \nC387_=_C1186( C387 C1186 ) C387_=_C1188( C387 C1188 ) C387_=_C1189( C387 C1189 ) C387_=_C1190( C387 C1190 ) C387_=_C1191( C387 C1191 ) C387_=_C1192( C387 C1192 ) \nC387_=_C1194( C387 C1194 ) C387_=_C1195( C387 C1195 ) C387_=_C1196( C387 C1196 ) C387_=_C1197( C387 C1197 ) C387_=_C1198( C387 C1198 ) C387_=_C1199( C387 C1199 ) \nC387_=_C1200( C387 C1200 ) C387_=_C1201( C387 C1201 ) C387_=_C1202( C387 C1202 ) C387_=_C1203( C387 C1203 ) C387_=_C1205( C387 C1205 ) C446_=_C638( C446 C638 ) \nC446_=_C770( C446 C770 ) C446_=_C793( C446 C793 ) C446_=_C1017( C446 C1017 ) C446_=_C1083( C446 C1083 ) C446_=_C1191( C446 C1191 ) C446_=_C1325( C446 C1325 ) \nC446_=_C1607( C446 C1607 ) C446_=_C1836( C446 C1836 ) C446_=_C2261( C446 C2261 ) C446_=_C2419( C446 C2419 ) C446_=_C2486( C446 C2486 ) C446_=_C2487( C446 C2487 ) \nC446_=_C2488( C446 C2488 ) C446_=_C2489( C446 C2489 ) C446_=_C2490( C446 C2490 ) C446_=_C2491( C446 C2491 ) C446_=_C2492( C446 C2492 ) C446_=_C2494( C446 C2494 ) \nC446_=_C2495( C446 C2495 ) C446_=_C2496( C446 C2496 ) C446_=_C2497( C446 C2497 ) C446_=_C2498( C446 C2498 ) C446_=_C2499( C446 C2499 ) C583_=_C767( C583 C767 ) \nC583_=_C1010( C583 C1010 ) C583_=_C1036( C583 C1036 ) C583_=_C1382( C583 C1382 ) C583_=_C1563( C583 C1563 ) C583_=_C1564( C583 C1564 ) C583_=_C1565( C583 C1565 ) \nC583_=_C1566( C583 C1566 ) C583_=_C1567( C583 C1567 ) C583_=_C1568( C583 C1568 ) C583_=_C1570( C583 C1570 ) C583_=_C1571( C583 C1571 ) C583_=_C1572( C583 C1572 ) \nC583_=_C1573( C583 C1573 ) C583_=_C1575( C583 C1575 ) C583_=_C1576( C583 C1576 ) C583_=_C1577( C583 C1577 ) C583_=_C1578( C583 C1578 ) C583_=_C1579( C583 C1579 ) \nC583_=_C1580( C583 C1580 ) C583_=_C1581( C583 C1581 ) C583_=_C1582( C583 C1582 ) C583_=_C1583( C583 C1583 ) C583_=_C1585( C583 C1585 ) C638_=_C770( C638 C770 ) \nC638_=_C793( C638 C793 ) C638_=_C1017( C638 C1017 ) C638_=_C1083( C638 C1083 ) C638_=_C1191( C638 C1191 ) C638_=_C1325( C638 C1325 ) C638_=_C1607( C638 C1607 ) \nC638_=_C1836( C638 C1836 ) C638_=_C2261( C638 C2261 ) C638_=_C2419( C638 C2419 ) C638_=_C2486( C638 C2486 ) C638_=_C2487( C638 C2487 ) C638_=_C2488( C638 C2488 ) \nC638_=_C2489( C638 C2489 ) C638_=_C2490( C638 C2490 ) C638_=_C2491( C638 C2491 ) C638_=_C2492( C638 C2492 ) C638_=_C2494( C638 C2494 ) C638_=_C2495( C638 C2495 ) \nC638_=_C2496( C638 C2496 ) C638_=_C2497( C638 C2497 ) C638_=_C2498( C638 C2498 ) C638_=_C2499( C638 C2499 ) C685_=_C692( C685 C692 ) C685_=_C697( C685 C697 ) \nC685_=_C708( C685 C708 ) C685_=_C785( C685 C785 ) C685_=_C1183( C685 C1183 ) C685_=_C1184( C685 C1184 ) C685_=_C1185( C685 C1185 ) C685_=_C1186( C685 C1186 ) \nC685_=_C1188( C685 C1188 ) C685_=_C1189( C685 C1189 ) C685_=_C1190( C685 C1190 ) C685_=_C1191( C685 C1191 ) C685_=_C1192( C685 C1192 ) C685_=_C1194( C685 C1194 ) \nC685_=_C1195( C685 C1195 ) C685_=_C1196( C685 C1196 ) C685_=_C1197( C685 C1197 ) C685_=_C1198( C685 C1198 ) C685_=_C1199( C685 C1199 ) C685_=_C1200( C685 C1200 ) \nC685_=_C1201( C685 C1201 ) C685_=_C1202( C685 C1202 ) C685_=_C1203( C685 C1203 ) C685_=_C1205( C685 C1205 ) C692_=_C697( C692 C697 ) C692_=_C708( C692 C708 ) \nC692_=_C791( C692 C791 ) C692_=_C1322( C692 C1322 ) C692_=_C1472( C692 C1472 ) C692_=_C1605( C692 C1605 ) C692_=_C1832( C692 C1832 ) C692_=_C1833( C692 C1833 ) \nC692_=_C1834( C692 C1834 ) C692_=_C1835( C692 C1835 ) C692_=_C1836( C692 C1836 ) C692_=_C1837( C692 C1837 ) C692_=_C1839( C692 C1839 ) C692_=_C1840( C692 C1840 ) \nC692_=_C1841( C692 C1841 ) C692_=_C1842( C692 C1842 ) C692_=_C1843( C692 C1843 ) C692_=_C1844( C692 C1844 ) C692_=_C1845( C692 C1845 ) C692_=_C1846( C692 C1846 ) \nC692_=_C1847( C692 C1847 ) C692_=_C1849( C692 C1849 ) C692_=_C1850( C692 C1850 ) C697_=_C708( C697 C708 ) C697_=_C748( C697 C748 ) C697_=_C771( C697 C771 ) \nC697_=_C796( C697 C796 ) C697_=_C1327( C697 C1327 ) C697_=_C1480( C697 C1480 ) C697_=_C1525( C697 C1525 ) C697_=_C1612( C697 C1612 ) C697_=_C1875( C697 C1875 ) \nC697_=_C1931( C697 C1931 ) C697_=_C2210( C697 C2210 ) C697_=_C2489( C697 C2489 ) C697_=_C2957( C697 C2957 ) C697_=_C2958( C697 C2958 ) C697_=_C2959( C697 C2959 ) \nC697_=_C2960( C697 C2960 ) C697_=_C2961( C697 C2961 ) C697_=_C2962( C697 C2962 ) C697_=_C2963( C697 C2963 ) C697_=_C2964( C697 C2964 ) C697_=_C2965( C697 C2965 ) \nC697_=_C2967( C697 C2967 ) C697_=_C2968( C697 C2968 ) C708_=_C1249( C708 C1249 ) C708_=_C1493( C708 C1493 ) C708_=_C1755( C708 C1755 ) C708_=_C1890( C708 C1890 ) \nC708_=_C1945( C708 C1945 ) C708_=_C2053( C708 C2053 ) C708_=_C2243( C708 C2243 ) C708_=_C2348( C708 C2348 ) C708_=_C2612( C708 C2612 ) C708_=_C2982( C708 C2982 ) \nC708_=_C3064( C708 C3064 ) C708_=_C3126( C708 C3126 ) C708_=_C3231( C708 C3231 ) C708_=_C3251( C708 C3251 ) C708_=_C3284( C708 C3284 ) C708_=_C3770( C708 C3770 ) \nC708_=_C3831( C708 C3831 ) C708_=_C3941( C708 C3941 ) C708_=_C3975( C708 C3975 ) C708_=_C4055( C708 C4055 ) C708_=_C4071( C708 C4071 ) C708_=_C4072( C708 C4072 ) \nC748_=_C771( C748 C771 ) C748_=_C796( C748 C796 ) C748_=_C1327( C748 C1327 ) C748_=_C1480( C748 C1480 ) C748_=_C1525( C748 C1525 ) C748_=_C1612( C748 C1612 ) \nC748_=_C1875( C748 C1875 ) C748_=_C1931( C748 C1931 ) C748_=_C2210( C748 C2210 ) C748_=_C2489( C748 C2489 ) C748_=_C2957( C748 C2957 ) C748_=_C2958( C748 C2958 ) \nC748_=_C2959( C748 C2959 ) C748_=_C2960( C748 C2960 ) C748_=_C2961( C748 C2961 ) C748_=_C2962( C748 C2962 ) C748_=_C2963( C748 C2963 ) C748_=_C2964( C748 C2964 ) \nC748_=_C2965( C748 C2965 ) C748_=_C2967( C748 C2967 ) C748_=_C2968( C748 C2968 ) C767_=_C770( C767 C770 ) C767_=_C771( C767 C771 ) C767_=_C781( C767 C781 ) \nC767_=_C1010( C767 C1010 ) C767_=_C1036( C767 C1036 ) C767_=_C1382( C767 C1382 ) C767_=_C1563( C767 C1563 ) C767_=_C1564( C767 C1564 ) C767_=_C1565( C767 C1565 ) \nC767_=_C1566( C767 C1566 ) C767_=_C1567( C767 C1567 ) C767_=_C1568( C767 C1568 ) C767_=_C1570( C767 C1570 ) C767_=_C1571( C767 C1571 ) C767_=_C1572( C767 C1572 ) \nC767_=_C1573( C767 C1573 ) C767_=_C1575( C767 C1575 ) C767_=_C1576( C767 C1576 ) C767_=_C1577( C767 C1577 ) C767_=_C1578( C767 C1578 ) C767_=_C1579( C767 C1579 ) \nC767_=_C1580( C767 C1580 ) C767_=_C1581( C767 C1581 ) C767_=_C1582( C767 C1582 ) C767_=_C1583( C767 C1583 ) C767_=_C1585( C767 C1585 ) C770_=_C771( C770 C771 ) \nC770_=_C781( C770 C781 ) C770_=_C793( C770 C793 ) C770_=_C1017(</w:t>
      </w:r>
    </w:p>
    <w:p>
      <w:pPr>
        <w:pStyle w:val="PreformattedText"/>
        <w:bidi w:val="0"/>
        <w:spacing w:before="0" w:after="0"/>
        <w:jc w:val="left"/>
        <w:rPr/>
      </w:pPr>
      <w:r>
        <w:rPr/>
        <w:t xml:space="preserve"> </w:t>
      </w:r>
      <w:r>
        <w:rPr/>
        <w:t>C770 C1017 ) C770_=_C1083( C770 C1083 ) C770_=_C1191( C770 C1191 ) C770_=_C1325( C770 C1325 ) \nC770_=_C1607( C770 C1607 ) C770_=_C1836( C770 C1836 ) C770_=_C2261( C770 C2261 ) C770_=_C2419( C770 C2419 ) C770_=_C2486( C770 C2486 ) C770_=_C2487( C770 C2487 ) \nC770_=_C2488( C770 C2488 ) C770_=_C2489( C770 C2489 ) C770_=_C2490( C770 C2490 ) C770_=_C2491( C770 C2491 ) C770_=_C2492( C770 C2492 ) C770_=_C2494( C770 C2494 ) \nC770_=_C2495( C770 C2495 ) C770_=_C2496( C770 C2496 ) C770_=_C2497( C770 C2497 ) C770_=_C2498( C770 C2498 ) C770_=_C2499( C770 C2499 ) C771_=_C781( C771 C781 ) \nC771_=_C796( C771 C796 ) C771_=_C1327( C771 C1327 ) C771_=_C1480( C771 C1480 ) C771_=_C1525( C771 C1525 ) C771_=_C1612( C771 C1612 ) C771_=_C1875( C771 C1875 ) \nC771_=_C1931( C771 C1931 ) C771_=_C2210( C771 C2210 ) C771_=_C2489( C771 C2489 ) C771_=_C2957( C771 C2957 ) C771_=_C2958( C771 C2958 ) C771_=_C2959( C771 C2959 ) \nC771_=_C2960( C771 C2960 ) C771_=_C2961( C771 C2961 ) C771_=_C2962( C771 C2962 ) C771_=_C2963( C771 C2963 ) C771_=_C2964( C771 C2964 ) C771_=_C2965( C771 C2965 ) \nC771_=_C2967( C771 C2967 ) C771_=_C2968( C771 C2968 ) C781_=_C1032( C781 C1032 ) C781_=_C1056( C781 C1056 ) C781_=_C1603( C781 C1603 ) C781_=_C1907( C781 C1907 ) \nC781_=_C2276( C781 C2276 ) C781_=_C2447( C781 C2447 ) C781_=_C2577( C781 C2577 ) C781_=_C2692( C781 C2692 ) C781_=_C3066( C781 C3066 ) C781_=_C3109( C781 C3109 ) \nC781_=_C3444( C781 C3444 ) C781_=_C3702( C781 C3702 ) C781_=_C3711( C781 C3711 ) C781_=_C3825( C781 C3825 ) C781_=_C3839( C781 C3839 ) C781_=_C3876( C781 C3876 ) \nC781_=_C3931( C781 C3931 ) C781_=_C3986( C781 C3986 ) C781_=_C4012( C781 C4012 ) C781_=_C4019( C781 C4019 ) C781_=_C4037( C781 C4037 ) C781_=_C4078( C781 C4078 ) \nC781_=_C4080( C781 C4080 ) C785_=_C791( C785 C791 ) C785_=_C793( C785 C793 ) C785_=_C796( C785 C796 ) C785_=_C805( C785 C805 ) C785_=_C1183( C785 C1183 ) \nC785_=_C1184( C785 C1184 ) C785_=_C1185( C785 C1185 ) C785_=_C1186( C785 C1186 ) C785_=_C1188( C785 C1188 ) C785_=_C1189( C785 C1189 ) C785_=_C1190( C785 C1190 ) \nC785_=_C1191( C785 C1191 ) C785_=_C1192( C785 C1192 ) C785_=_C1194( C785 C1194 ) C785_=_C1195( C785 C1195 ) C785_=_C1196( C785 C1196 ) C785_=_C1197( C785 C1197 ) \nC785_=_C1198( C785 C1198 ) C785_=_C1199( C785 C1199 ) C785_=_C1200( C785 C1200 ) C785_=_C1201( C785 C1201 ) C785_=_C1202( C785 C1202 ) C785_=_C1203( C785 C1203 ) \nC785_=_C1205( C785 C1205 ) C791_=_C793( C791 C793 ) C791_=_C796( C791 C796 ) C791_=_C805( C791 C805 ) C791_=_C1322( C791 C1322 ) C791_=_C1472( C791 C1472 ) \nC791_=_C1605( C791 C1605 ) C791_=_C1832( C791 C1832 ) C791_=_C1833( C791 C1833 ) C791_=_C1834( C791 C1834 ) C791_=_C1835( C791 C1835 ) C791_=_C1836( C791 C1836 ) \nC791_=_C1837( C791 C1837 ) C791_=_C1839( C791 C1839 ) C791_=_C1840( C791 C1840 ) C791_=_C1841( C791 C1841 ) C791_=_C1842( C791 C1842 ) C791_=_C1843( C791 C1843 ) \nC791_=_C1844( C791 C1844 ) C791_=_C1845( C791 C1845 ) C791_=_C1846( C791 C1846 ) C791_=_C1847( C791 C1847 ) C791_=_C1849( C791 C1849 ) C791_=_C1850( C791 C1850 ) \nC793_=_C796( C793 C796 ) C793_=_C805( C793 C805 ) C793_=_C1017( C793 C1017 ) C793_=_C1083( C793 C1083 ) C793_=_C1191( C793 C1191 ) C793_=_C1325( C793 C1325 ) \nC793_=_C1607( C793 C1607 ) C793_=_C1836( C793 C1836 ) C793_=_C2261( C793 C2261 ) C793_=_C2419( C793 C2419 ) C793_=_C2486( C793 C2486 ) C793_=_C2487( C793 C2487 ) \nC793_=_C2488( C793 C2488 ) C793_=_C2489( C793 C2489 ) C793_=_C2490( C793 C2490 ) C793_=_C2491( C793 C2491 ) C793_=_C2492( C793 C2492 ) C793_=_C2494( C793 C2494 ) \nC793_=_C2495( C793 C2495 ) C793_=_C2496( C793 C2496 ) C793_=_C2497( C793 C2497 ) C793_=_C2498( C793 C2498 ) C793_=_C2499( C793 C2499 ) C796_=_C805( C796 C805 ) \nC796_=_C1327( C796 C1327 ) C796_=_C1480( C796 C1480 ) C796_=_C1525( C796 C1525 ) C796_=_C1612( C796 C1612 ) C796_=_C1875( C796 C1875 ) C796_=_C1931( C796 C1931 ) \nC796_=_C2210( C796 C2210 ) C796_=_C2489( C796 C2489 ) C796_=_C2957( C796 C2957 ) C796_=_C2958( C796 C2958 ) C796_=_C2959( C796 C2959 ) C796_=_C2960( C796 C2960 ) \nC796_=_C2961( C796 C2961 ) C796_=_C2962( C796 C2962 ) C796_=_C2963( C796 C2963 ) C796_=_C2964( C796 C2964 ) C796_=_C2965( C796 C2965 ) C796_=_C2967( C796 C2967 ) \nC796_=_C2968( C796 C2968 ) C805_=_C1050( C805 C1050 ) C805_=_C1167( C805 C1167 ) C805_=_C1197( C805 C1197 ) C805_=_C1291( C805 C1291 ) C805_=_C1330( C805 C1330 ) \nC805_=_C1597( C805 C1597 ) C805_=_C1617( C805 C1617 ) C805_=_C1729( C805 C1729 ) C805_=_C1842( C805 C1842 ) C805_=_C1904( C805 C1904 ) C805_=_C1920( C805 C1920 ) \nC805_=_C2441( C805 C2441 ) C805_=_C2570( C805 C2570 ) C805_=_C2640( C805 C2640 ) C805_=_C2899( C805 C2899 ) C805_=_C2959( C805 C2959 ) C805_=_C3218( C805 C3218 ) \nC805_=_C3428( C805 C3428 ) C805_=_C3504( C805 C3504 ) C805_=_C3733( C805 C3733 ) C805_=_C3734( C805 C3734 ) C805_=_C3735( C805 C3735 ) C805_=_C3737( C805 C3737 ) \nC1010_=_C1017( C1010 C1017 ) C1010_=_C1032( C1010 C1032 ) C1010_=_C1036( C1010 C1036 ) C1010_=_C1382( C1010 C1382 ) C1010_=_C1563( C1010 C1563 ) C1010_=_C1564( C1010 C1564 ) \nC1010_=_C1565( C1010 C1565 ) C1010_=_C1566( C1010 C1566 ) C1010_=_C1567( C1010 C1567 ) C1010_=_C1568( C1010 C1568 ) C1010_=_C1570( C1010 C1570 ) C1010_=_C1571( C1010 C1571 ) \nC1010_=_C1572( C1010 C1572 ) C1010_=_C1573( C1010 C1573 ) C1010_=_C1575( C1010 C1575 ) C1010_=_C1576( C1010 C1576 ) C1010_=_C1577( C1010 C1577 ) C1010_=_C1578( C1010 C1578 ) \nC1010_=_C1579( C1010 C1579 ) C1010_=_C1580( C1010 C1580 ) C1010_=_C1581( C1010 C1581 ) C1010_=_C1582( C1010 C1582 ) C1010_=_C1583( C1010 C1583 ) C1010_=_C1585( C1010 C1585 ) \nC1017_=_C1032( C1017 C1032 ) C1017_=_C1083( C1017 C1083 ) C1017_=_C1191( C1017 C1191 ) C1017_=_C1325( C1017 C1325 ) C1017_=_C1607( C1017 C1607 ) C1017_=_C1836( C1017 C1836 ) \nC1017_=_C2261( C1017 C2261 ) C1017_=_C2419( C1017 C2419 ) C1017_=_C2486( C1017 C2486 ) C1017_=_C2487( C1017 C2487 ) C1017_=_C2488( C1017 C2488 ) C1017_=_C2489( C1017 C2489 ) \nC1017_=_C2490( C1017 C2490 ) C1017_=_C2491( C1017 C2491 ) C1017_=_C2492( C1017 C2492 ) C1017_=_C2494( C1017 C2494 ) C1017_=_C2495( C1017 C2495 ) C1017_=_C2496( C1017 C2496 ) \nC1017_=_C2497( C1017 C2497 ) C1017_=_C2498( C1017 C2498 ) C1017_=_C2499( C1017 C2499 ) C1032_=_C1056( C1032 C1056 ) C1032_=_C1603( C1032 C1603 ) C1032_=_C1907( C1032 C1907 ) \nC1032_=_C2276( C1032 C2276 ) C1032_=_C2447( C1032 C2447 ) C1032_=_C2577( C1032 C2577 ) C1032_=_C2692( C1032 C2692 ) C1032_=_C3066( C1032 C3066 ) C1032_=_C3109( C1032 C3109 ) \nC1032_=_C3444( C1032 C3444 ) C1032_=_C3702( C1032 C3702 ) C1032_=_C3711( C1032 C3711 ) C1032_=_C3825( C1032 C3825 ) C1032_=_C3839( C1032 C3839 ) C1032_=_C3876( C1032 C3876 ) \nC1032_=_C3931( C1032 C3931 ) C1032_=_C3986( C1032 C3986 ) C1032_=_C4012( C1032 C4012 ) C1032_=_C4019( C1032 C4019 ) C1032_=_C4037( C1032 C4037 ) C1032_=_C4078( C1032 C4078 ) \nC1032_=_C4080( C1032 C4080 ) C1036_=_C1050( C1036 C1050 ) C1036_=_C1056( C1036 C1056 ) C1036_=_C1382( C1036 C1382 ) C1036_=_C1563( C1036 C1563 ) C1036_=_C1564( C1036 C1564 ) \nC1036_=_C1565( C1036 C1565 ) C1036_=_C1566( C1036 C1566 ) C1036_=_C1567( C1036 C1567 ) C1036_=_C1568( C1036 C1568 ) C1036_=_C1570( C1036 C1570 ) C1036_=_C1571( C1036 C1571 ) \nC1036_=_C1572( C1036 C1572 ) C1036_=_C1573( C1036 C1573 ) C1036_=_C1575( C1036 C1575 ) C1036_=_C1576( C1036 C1576 ) C1036_=_C1577( C1036 C1577 ) C1036_=_C1578( C1036 C1578 ) \nC1036_=_C1579( C1036 C1579 ) C1036_=_C1580( C1036 C1580 ) C1036_=_C1581( C1036 C1581 ) C1036_=_C1582( C1036 C1582 ) C1036_=_C1583( C1036 C1583 ) C1036_=_C1585( C1036 C1585 ) \nC1050_=_C1056( C1050 C1056 ) C1050_=_C1167( C1050 C1167 ) C1050_=_C1197( C1050 C1197 ) C1050_=_C1291( C1050 C1291 ) C1050_=_C1330( C1050 C1330 ) C1050_=_C1597( C1050 C1597 ) \nC1050_=_C1617( C1050 C1617 ) C1050_=_C1729( C1050 C1729 ) C1050_=_C1842( C1050 C1842 ) C1050_=_C1904( C1050 C1904 ) C1050_=_C1920( C1050 C1920 ) C1050_=_C2441( C1050 C2441 ) \nC1050_=_C2570( C1050 C2570 ) C1050_=_C2640( C1050 C2640 ) C1050_=_C2899( C1050 C2899 ) C1050_=_C2959( C1050 C2959 ) C1050_=_C3218( C1050 C3218 ) C1050_=_C3428( C1050 C3428 ) \nC1050_=_C3504( C1050 C3504 ) C1050_=_C3733( C1050 C3733 ) C1050_=_C3734( C1050 C3734 ) C1050_=_C3735( C1050 C3735 ) C1050_=_C3737( C1050 C3737 ) C1056_=_C1603( C1056 C1603 ) \nC1056_=_C1907( C1056 C1907 ) C1056_=_C2276( C1056 C2276 ) C1056_=_C2447( C1056 C2447 ) C1056_=_C2577( C1056 C2577 ) C1056_=_C2692( C1056 C2692 ) C1056_=_C3066( C1056 C3066 ) \nC1056_=_C3109( C1056 C3109 ) C1056_=_C3444( C1056 C3444 ) C1056_=_C3702( C1056 C3702 ) C1056_=_C3711( C1056 C3711 ) C1056_=_C3825( C1056 C3825 ) C1056_=_C3839( C1056 C3839 ) \nC1056_=_C3876( C1056 C3876 ) C1056_=_C3931( C1056 C3931 ) C1056_=_C3986( C1056 C3986 ) C1056_=_C4012( C1056 C4012 ) C1056_=_C4019( C1056 C4019 ) C1056_=_C4037( C1056 C4037 ) \nC1056_=_C4078( C1056 C4078 ) C1056_=_C4080( C1056 C4080 ) C1083_=_C1191( C1083 C1191 ) C1083_=_C1325( C1083 C1325 ) C1083_=_C1607( C1083 C1607 ) C1083_=_C1836( C1083 C1836 ) \nC1083_=_C2261( C1083 C2261 ) C1083_=_C2419( C1083 C2419 ) C1083_=_C2486( C1083 C2486 ) C1083_=_C2487( C1083 C2487 ) C1083_=_C2488( C1083 C2488 ) C1083_=_C2489( C1083 C2489 ) \nC1083_=_C2490( C1083 C2490 ) C1083_=_C2491( C1083 C2491 ) C1083_=_C2492( C1083 C2492 ) C1083_=_C2494( C1083 C2494 ) C1083_=_C2495( C1083 C2495 ) C1083_=_C2496( C1083 C2496 ) \nC1083_=_C2497( C1083 C2497 ) C1083_=_C2498( C1083 C2498 ) C1083_=_C2499( C1083 C2499 ) C1167_=_C1197( C1167 C1197 ) C1167_=_C1291( C1167 C1291 ) C1167_=_C1330( C1167 C1330 ) \nC1167_=_C1597( C1167 C1597 ) C1167_=_C1617( C1167 C1617 ) C1167_=_C1729( C1167 C1729 ) C1167_=_C1842( C1167 C1842 ) C1167_=_C1904( C1167 C1904 ) C1167_=_C1920( C1167 C1920 ) \nC1167_=_C2441( C1167 C2441 ) C1167_=_C2570( C1167 C2570 ) C1167_=_C2640( C1167 C2640 ) C1167_=_C2899( C1167 C2899 ) C1167_=_C2959( C1167 C2959 ) C1167_=_C3218( C1167 C3218 ) \nC1167_=_C3428( C1167 C3428 ) C1167_=_C3504( C1167 C3504 ) C1167_=_C3733( C1167 C3733 ) C1167_=_C3734( C1167 C3734 ) C1167_=_C3735( C1167 C3735 )</w:t>
      </w:r>
    </w:p>
    <w:p>
      <w:pPr>
        <w:pStyle w:val="PreformattedText"/>
        <w:bidi w:val="0"/>
        <w:spacing w:before="0" w:after="0"/>
        <w:jc w:val="left"/>
        <w:rPr/>
      </w:pPr>
      <w:r>
        <w:rPr/>
        <w:t xml:space="preserve"> </w:t>
      </w:r>
      <w:r>
        <w:rPr/>
        <w:t>C1167_=_C3737( C1167 C3737 ) \nC1183_=_C1184( C1183 C1184 ) C1183_=_C1185( C1183 C1185 ) C1183_=_C1186( C1183 C1186 ) C1183_=_C1188( C1183 C1188 ) C1183_=_C1189( C1183 C1189 ) C1183_=_C1190( C1183 C1190 ) \nC1183_=_C1191( C1183 C1191 ) C1183_=_C1192( C1183 C1192 ) C1183_=_C1194( C1183 C1194 ) C1183_=_C1195( C1183 C1195 ) C1183_=_C1196( C1183 C1196 ) C1183_=_C1197( C1183 C1197 ) \nC1183_=_C1198( C1183 C1198 ) C1183_=_C1199( C1183 C1199 ) C1183_=_C1200( C1183 C1200 ) C1183_=_C1201( C1183 C1201 ) C1183_=_C1202( C1183 C1202 ) C1183_=_C1203( C1183 C1203 ) \nC1183_=_C1205( C1183 C1205 ) C1183_=_C1322( C1183 C1322 ) C1183_=_C1325( C1183 C1325 ) C1183_=_C1327( C1183 C1327 ) C1183_=_C1330( C1183 C1330 ) C1184_=_C1185( C1184 C1185 ) \nC1184_=_C1186( C1184 C1186 ) C1184_=_C1188( C1184 C1188 ) C1184_=_C1189( C1184 C1189 ) C1184_=_C1190( C1184 C1190 ) C1184_=_C1191( C1184 C1191 ) C1184_=_C1192( C1184 C1192 ) \nC1184_=_C1194( C1184 C1194 ) C1184_=_C1195( C1184 C1195 ) C1184_=_C1196( C1184 C1196 ) C1184_=_C1197( C1184 C1197 ) C1184_=_C1198( C1184 C1198 ) C1184_=_C1199( C1184 C1199 ) \nC1184_=_C1200( C1184 C1200 ) C1184_=_C1201( C1184 C1201 ) C1184_=_C1202( C1184 C1202 ) C1184_=_C1203( C1184 C1203 ) C1184_=_C1205( C1184 C1205 ) C1184_=_C1472( C1184 C1472 ) \nC1184_=_C1480( C1184 C1480 ) C1184_=_C1493( C1184 C1493 ) C1185_=_C1186( C1185 C1186 ) C1185_=_C1188( C1185 C1188 ) C1185_=_C1189( C1185 C1189 ) C1185_=_C1190( C1185 C1190 ) \nC1185_=_C1191( C1185 C1191 ) C1185_=_C1192( C1185 C1192 ) C1185_=_C1194( C1185 C1194 ) C1185_=_C1195( C1185 C1195 ) C1185_=_C1196( C1185 C1196 ) C1185_=_C1197( C1185 C1197 ) \nC1185_=_C1198( C1185 C1198 ) C1185_=_C1199( C1185 C1199 ) C1185_=_C1200( C1185 C1200 ) C1185_=_C1201( C1185 C1201 ) C1185_=_C1202( C1185 C1202 ) C1185_=_C1203( C1185 C1203 ) \nC1185_=_C1205( C1185 C1205 ) C1186_=_C1188( C1186 C1188 ) C1186_=_C1189( C1186 C1189 ) C1186_=_C1190( C1186 C1190 ) C1186_=_C1191( C1186 C1191 ) C1186_=_C1192( C1186 C1192 ) \nC1186_=_C1194( C1186 C1194 ) C1186_=_C1195( C1186 C1195 ) C1186_=_C1196( C1186 C1196 ) C1186_=_C1197( C1186 C1197 ) C1186_=_C1198( C1186 C1198 ) C1186_=_C1199( C1186 C1199 ) \nC1186_=_C1200( C1186 C1200 ) C1186_=_C1201( C1186 C1201 ) C1186_=_C1202( C1186 C1202 ) C1186_=_C1203( C1186 C1203 ) C1186_=_C1205( C1186 C1205 ) C1186_=_C1605( C1186 C1605 ) \nC1186_=_C1607( C1186 C1607 ) C1186_=_C1612( C1186 C1612 ) C1186_=_C1617( C1186 C1617 ) C1188_=_C1189( C1188 C1189 ) C1188_=_C1190( C1188 C1190 ) C1188_=_C1191( C1188 C1191 ) \nC1188_=_C1192( C1188 C1192 ) C1188_=_C1194( C1188 C1194 ) C1188_=_C1195( C1188 C1195 ) C1188_=_C1196( C1188 C1196 ) C1188_=_C1197( C1188 C1197 ) C1188_=_C1198( C1188 C1198 ) \nC1188_=_C1199( C1188 C1199 ) C1188_=_C1200( C1188 C1200 ) C1188_=_C1201( C1188 C1201 ) C1188_=_C1202( C1188 C1202 ) C1188_=_C1203( C1188 C1203 ) C1188_=_C1205( C1188 C1205 ) \nC1188_=_C1832( C1188 C1832 ) C1188_=_C1875( C1188 C1875 ) C1188_=_C1890( C1188 C1890 ) C1189_=_C1190( C1189 C1190 ) C1189_=_C1191( C1189 C1191 ) C1189_=_C1192( C1189 C1192 ) \nC1189_=_C1194( C1189 C1194 ) C1189_=_C1195( C1189 C1195 ) C1189_=_C1196( C1189 C1196 ) C1189_=_C1197( C1189 C1197 ) C1189_=_C1198( C1189 C1198 ) C1189_=_C1199( C1189 C1199 ) \nC1189_=_C1200( C1189 C1200 ) C1189_=_C1201( C1189 C1201 ) C1189_=_C1202( C1189 C1202 ) C1189_=_C1203( C1189 C1203 ) C1189_=_C1205( C1189 C1205 ) C1189_=_C1833( C1189 C1833 ) \nC1189_=_C1931( C1189 C1931 ) C1189_=_C1945( C1189 C1945 ) C1190_=_C1191( C1190 C1191 ) C1190_=_C1192( C1190 C1192 ) C1190_=_C1194( C1190 C1194 ) C1190_=_C1195( C1190 C1195 ) \nC1190_=_C1196( C1190 C1196 ) C1190_=_C1197( C1190 C1197 ) C1190_=_C1198( C1190 C1198 ) C1190_=_C1199( C1190 C1199 ) C1190_=_C1200( C1190 C1200 ) C1190_=_C1201( C1190 C1201 ) \nC1190_=_C1202( C1190 C1202 ) C1190_=_C1203( C1190 C1203 ) C1190_=_C1205( C1190 C1205 ) C1191_=_C1192( C1191 C1192 ) C1191_=_C1194( C1191 C1194 ) C1191_=_C1195( C1191 C1195 ) \nC1191_=_C1196( C1191 C1196 ) C1191_=_C1197( C1191 C1197 ) C1191_=_C1198( C1191 C1198 ) C1191_=_C1199( C1191 C1199 ) C1191_=_C1200( C1191 C1200 ) C1191_=_C1201( C1191 C1201 ) \nC1191_=_C1202( C1191 C1202 ) C1191_=_C1203( C1191 C1203 ) C1191_=_C1205( C1191 C1205 ) C1191_=_C1325( C1191 C1325 ) C1191_=_C1607( C1191 C1607 ) C1191_=_C1836( C1191 C1836 ) \nC1191_=_C2261( C1191 C2261 ) C1191_=_C2419( C1191 C2419 ) C1191_=_C2486( C1191 C2486 ) C1191_=_C2487( C1191 C2487 ) C1191_=_C2488( C1191 C2488 ) C1191_=_C2489( C1191 C2489 ) \nC1191_=_C2490( C1191 C2490 ) C1191_=_C2491( C1191 C2491 ) C1191_=_C2492( C1191 C2492 ) C1191_=_C2494( C1191 C2494 ) C1191_=_C2495( C1191 C2495 ) C1191_=_C2496( C1191 C2496 ) \nC1191_=_C2497( C1191 C2497 ) C1191_=_C2498( C1191 C2498 ) C1191_=_C2499( C1191 C2499 ) C1192_=_C1194( C1192 C1194 ) C1192_=_C1195( C1192 C1195 ) C1192_=_C1196( C1192 C1196 ) \nC1192_=_C1197( C1192 C1197 ) C1192_=_C1198( C1192 C1198 ) C1192_=_C1199( C1192 C1199 ) C1192_=_C1200( C1192 C1200 ) C1192_=_C1201( C1192 C1201 ) C1192_=_C1202( C1192 C1202 ) \nC1192_=_C1203( C1192 C1203 ) C1192_=_C1205( C1192 C1205 ) C1194_=_C1195( C1194 C1195 ) C1194_=_C1196( C1194 C1196 ) C1194_=_C1197( C1194 C1197 ) C1194_=_C1198( C1194 C1198 ) \nC1194_=_C1199( C1194 C1199 ) C1194_=_C1200( C1194 C1200 ) C1194_=_C1201( C1194 C1201 ) C1194_=_C1202( C1194 C1202 ) C1194_=_C1203( C1194 C1203 ) C1194_=_C1205( C1194 C1205 ) \nC1194_=_C1840( C1194 C1840 ) C1194_=_C2490( C1194 C2490 ) C1194_=_C2957( C1194 C2957 ) C1194_=_C3218( C1194 C3218 ) C1195_=_C1196( C1195 C1196 ) C1195_=_C1197( C1195 C1197 ) \nC1195_=_C1198( C1195 C1198 ) C1195_=_C1199( C1195 C1199 ) C1195_=_C1200( C1195 C1200 ) C1195_=_C1201( C1195 C1201 ) C1195_=_C1202( C1195 C1202 ) C1195_=_C1203( C1195 C1203 ) \nC1195_=_C1205( C1195 C1205 ) C1196_=_C1197( C1196 C1197 ) C1196_=_C1198( C1196 C1198 ) C1196_=_C1199( C1196 C1199 ) C1196_=_C1200( C1196 C1200 ) C1196_=_C1201( C1196 C1201 ) \nC1196_=_C1202( C1196 C1202 ) C1196_=_C1203( C1196 C1203 ) C1196_=_C1205( C1196 C1205 ) C1197_=_C1198( C1197 C1198 ) C1197_=_C1199( C1197 C1199 ) C1197_=_C1200( C1197 C1200 ) \nC1197_=_C1201( C1197 C1201 ) C1197_=_C1202( C1197 C1202 ) C1197_=_C1203( C1197 C1203 ) C1197_=_C1205( C1197 C1205 ) C1197_=_C1291( C1197 C1291 ) C1197_=_C1330( C1197 C1330 ) \nC1197_=_C1597( C1197 C1597 ) C1197_=_C1617( C1197 C1617 ) C1197_=_C1729( C1197 C1729 ) C1197_=_C1842( C1197 C1842 ) C1197_=_C1904( C1197 C1904 ) C1197_=_C1920( C1197 C1920 ) \nC1197_=_C2441( C1197 C2441 ) C1197_=_C2570( C1197 C2570 ) C1197_=_C2640( C1197 C2640 ) C1197_=_C2899( C1197 C2899 ) C1197_=_C2959( C1197 C2959 ) C1197_=_C3218( C1197 C3218 ) \nC1197_=_C3428( C1197 C3428 ) C1197_=_C3504( C1197 C3504 ) C1197_=_C3733( C1197 C3733 ) C1197_=_C3734( C1197 C3734 ) C1197_=_C3735( C1197 C3735 ) C1197_=_C3737( C1197 C3737 ) \nC1198_=_C1199( C1198 C1199 ) C1198_=_C1200( C1198 C1200 ) C1198_=_C1201( C1198 C1201 ) C1198_=_C1202( C1198 C1202 ) C1198_=_C1203( C1198 C1203 ) C1198_=_C1205( C1198 C1205 ) \nC1199_=_C1200( C1199 C1200 ) C1199_=_C1201( C1199 C1201 ) C1199_=_C1202( C1199 C1202 ) C1199_=_C1203( C1199 C1203 ) C1199_=_C1205( C1199 C1205 ) C1199_=_C1843( C1199 C1843 ) \nC1199_=_C2495( C1199 C2495 ) C1199_=_C2962( C1199 C2962 ) C1199_=_C3734( C1199 C3734 ) C1200_=_C1201( C1200 C1201 ) C1200_=_C1202( C1200 C1202 ) C1200_=_C1203( C1200 C1203 ) \nC1200_=_C1205( C1200 C1205 ) C1200_=_C1844( C1200 C1844 ) C1200_=_C2963( C1200 C2963 ) C1200_=_C3941( C1200 C3941 ) C1201_=_C1202( C1201 C1202 ) C1201_=_C1203( C1201 C1203 ) \nC1201_=_C1205( C1201 C1205 ) C1201_=_C1846( C1201 C1846 ) C1202_=_C1203( C1202 C1203 ) C1202_=_C1205( C1202 C1205 ) C1203_=_C1205( C1203 C1205 ) C1203_=_C1847( C1203 C1847 ) \nC1203_=_C2965( C1203 C2965 ) C1203_=_C4055( C1203 C4055 ) C1205_=_C1850( C1205 C1850 ) C1249_=_C1493( C1249 C1493 ) C1249_=_C1755( C1249 C1755 ) C1249_=_C1890( C1249 C1890 ) \nC1249_=_C1945( C1249 C1945 ) C1249_=_C2053( C1249 C2053 ) C1249_=_C2243( C1249 C2243 ) C1249_=_C2348( C1249 C2348 ) C1249_=_C2612( C1249 C2612 ) C1249_=_C2982( C1249 C2982 ) \nC1249_=_C3064( C1249 C3064 ) C1249_=_C3126( C1249 C3126 ) C1249_=_C3231( C1249 C3231 ) C1249_=_C3251( C1249 C3251 ) C1249_=_C3284( C1249 C3284 ) C1249_=_C3770( C1249 C3770 ) \nC1249_=_C3831( C1249 C3831 ) C1249_=_C3941( C1249 C3941 ) C1249_=_C3975( C1249 C3975 ) C1249_=_C4055( C1249 C4055 ) C1249_=_C4071( C1249 C4071 ) C1249_=_C4072( C1249 C4072 ) \nC1291_=_C1330( C1291 C1330 ) C1291_=_C1597( C1291 C1597 ) C1291_=_C1617( C1291 C1617 ) C1291_=_C1729( C1291 C1729 ) C1291_=_C1842( C1291 C1842 ) C1291_=_C1904( C1291 C1904 ) \nC1291_=_C1920( C1291 C1920 ) C1291_=_C2441( C1291 C2441 ) C1291_=_C2570( C1291 C2570 ) C1291_=_C2640( C1291 C2640 ) C1291_=_C2899( C1291 C2899 ) C1291_=_C2959( C1291 C2959 ) \nC1291_=_C3218( C1291 C3218 ) C1291_=_C3428( C1291 C3428 ) C1291_=_C3504( C1291 C3504 ) C1291_=_C3733( C1291 C3733 ) C1291_=_C3734( C1291 C3734 ) C1291_=_C3735( C1291 C3735 ) \nC1291_=_C3737( C1291 C3737 ) C1322_=_C1325( C1322 C1325 ) C1322_=_C1327( C1322 C1327 ) C1322_=_C1330( C1322 C1330 ) C1322_=_C1472( C1322 C1472 ) C1322_=_C1605( C1322 C1605 ) \nC1322_=_C1832( C1322 C1832 ) C1322_=_C1833( C1322 C1833 ) C1322_=_C1834( C1322 C1834 ) C1322_=_C1835( C1322 C1835 ) C1322_=_C1836( C1322 C1836 ) C1322_=_C1837( C1322 C1837 ) \nC1322_=_C1839( C1322 C1839 ) C1322_=_C1840( C1322 C1840 ) C1322_=_C1841( C1322 C1841 ) C1322_=_C1842( C1322 C1842 ) C1322_=_C1843( C1322 C1843 ) C1322_=_C1844( C1322 C1844 ) \nC1322_=_C1845( C1322 C1845 ) C1322_=_C1846( C1322 C1846 ) C1322_=_C1847( C1322 C1847 ) C1322_=_C1849( C1322 C1849 ) C1322_=_C1850( C1322 C1850 ) C1325_=_C1327( C1325 C1327 ) \nC1325_=_C1330( C1325 C1330 ) C1325_=_C1607( C1325 C1607 ) C1325_=_C1836( C1325 C1836 ) C1325_=_C2261( C1325 C2261 ) C1325_=_C2419( C1325 C2419 ) C1325_=_C2486( C1325 C2486 ) \nC1325_=_C2487( C1325 C2487 ) C1325_=_C2488( C1325 C2488 ) C1325_=_C2489( C1325 C2489 ) C1325_=_C2490( C1325 C2490 ) C1325_=_C2491( C1325 C2491 ) C1325_=_C2492( C1325 C2492 ) \nC1325_=_C2494(</w:t>
      </w:r>
    </w:p>
    <w:p>
      <w:pPr>
        <w:pStyle w:val="PreformattedText"/>
        <w:bidi w:val="0"/>
        <w:spacing w:before="0" w:after="0"/>
        <w:jc w:val="left"/>
        <w:rPr/>
      </w:pPr>
      <w:r>
        <w:rPr/>
        <w:t xml:space="preserve"> </w:t>
      </w:r>
      <w:r>
        <w:rPr/>
        <w:t>C1325 C2494 ) C1325_=_C2495( C1325 C2495 ) C1325_=_C2496( C1325 C2496 ) C1325_=_C2497( C1325 C2497 ) C1325_=_C2498( C1325 C2498 ) C1325_=_C2499( C1325 C2499 ) \nC1327_=_C1330( C1327 C1330 ) C1327_=_C1480( C1327 C1480 ) C1327_=_C1525( C1327 C1525 ) C1327_=_C1612( C1327 C1612 ) C1327_=_C1875( C1327 C1875 ) C1327_=_C1931( C1327 C1931 ) \nC1327_=_C2210( C1327 C2210 ) C1327_=_C2489( C1327 C2489 ) C1327_=_C2957( C1327 C2957 ) C1327_=_C2958( C1327 C2958 ) C1327_=_C2959( C1327 C2959 ) C1327_=_C2960( C1327 C2960 ) \nC1327_=_C2961( C1327 C2961 ) C1327_=_C2962( C1327 C2962 ) C1327_=_C2963( C1327 C2963 ) C1327_=_C2964( C1327 C2964 ) C1327_=_C2965( C1327 C2965 ) C1327_=_C2967( C1327 C2967 ) \nC1327_=_C2968( C1327 C2968 ) C1330_=_C1597( C1330 C1597 ) C1330_=_C1617( C1330 C1617 ) C1330_=_C1729( C1330 C1729 ) C1330_=_C1842( C1330 C1842 ) C1330_=_C1904( C1330 C1904 ) \nC1330_=_C1920( C1330 C1920 ) C1330_=_C2441( C1330 C2441 ) C1330_=_C2570( C1330 C2570 ) C1330_=_C2640( C1330 C2640 ) C1330_=_C2899( C1330 C2899 ) C1330_=_C2959( C1330 C2959 ) \nC1330_=_C3218( C1330 C3218 ) C1330_=_C3428( C1330 C3428 ) C1330_=_C3504( C1330 C3504 ) C1330_=_C3733( C1330 C3733 ) C1330_=_C3734( C1330 C3734 ) C1330_=_C3735( C1330 C3735 ) \nC1330_=_C3737( C1330 C3737 ) C1382_=_C1563( C1382 C1563 ) C1382_=_C1564( C1382 C1564 ) C1382_=_C1565( C1382 C1565 ) C1382_=_C1566( C1382 C1566 ) C1382_=_C1567( C1382 C1567 ) \nC1382_=_C1568( C1382 C1568 ) C1382_=_C1570( C1382 C1570 ) C1382_=_C1571( C1382 C1571 ) C1382_=_C1572( C1382 C1572 ) C1382_=_C1573( C1382 C1573 ) C1382_=_C1575( C1382 C1575 ) \nC1382_=_C1576( C1382 C1576 ) C1382_=_C1577( C1382 C1577 ) C1382_=_C1578( C1382 C1578 ) C1382_=_C1579( C1382 C1579 ) C1382_=_C1580( C1382 C1580 ) C1382_=_C1581( C1382 C1581 ) \nC1382_=_C1582( C1382 C1582 ) C1382_=_C1583( C1382 C1583 ) C1382_=_C1585( C1382 C1585 ) C1472_=_C1480( C1472 C1480 ) C1472_=_C1493( C1472 C1493 ) C1472_=_C1605( C1472 C1605 ) \nC1472_=_C1832( C1472 C1832 ) C1472_=_C1833( C1472 C1833 ) C1472_=_C1834( C1472 C1834 ) C1472_=_C1835( C1472 C1835 ) C1472_=_C1836( C1472 C1836 ) C1472_=_C1837( C1472 C1837 ) \nC1472_=_C1839( C1472 C1839 ) C1472_=_C1840( C1472 C1840 ) C1472_=_C1841( C1472 C1841 ) C1472_=_C1842( C1472 C1842 ) C1472_=_C1843( C1472 C1843 ) C1472_=_C1844( C1472 C1844 ) \nC1472_=_C1845( C1472 C1845 ) C1472_=_C1846( C1472 C1846 ) C1472_=_C1847( C1472 C1847 ) C1472_=_C1849( C1472 C1849 ) C1472_=_C1850( C1472 C1850 ) C1480_=_C1493( C1480 C1493 ) \nC1480_=_C1525( C1480 C1525 ) C1480_=_C1612( C1480 C1612 ) C1480_=_C1875( C1480 C1875 ) C1480_=_C1931( C1480 C1931 ) C1480_=_C2210( C1480 C2210 ) C1480_=_C2489( C1480 C2489 ) \nC1480_=_C2957( C1480 C2957 ) C1480_=_C2958( C1480 C2958 ) C1480_=_C2959( C1480 C2959 ) C1480_=_C2960( C1480 C2960 ) C1480_=_C2961( C1480 C2961 ) C1480_=_C2962( C1480 C2962 ) \nC1480_=_C2963( C1480 C2963 ) C1480_=_C2964( C1480 C2964 ) C1480_=_C2965( C1480 C2965 ) C1480_=_C2967( C1480 C2967 ) C1480_=_C2968( C1480 C2968 ) C1493_=_C1755( C1493 C1755 ) \nC1493_=_C1890( C1493 C1890 ) C1493_=_C1945( C1493 C1945 ) C1493_=_C2053( C1493 C2053 ) C1493_=_C2243( C1493 C2243 ) C1493_=_C2348( C1493 C2348 ) C1493_=_C2612( C1493 C2612 ) \nC1493_=_C2982( C1493 C2982 ) C1493_=_C3064( C1493 C3064 ) C1493_=_C3126( C1493 C3126 ) C1493_=_C3231( C1493 C3231 ) C1493_=_C3251( C1493 C3251 ) C1493_=_C3284( C1493 C3284 ) \nC1493_=_C3770( C1493 C3770 ) C1493_=_C3831( C1493 C3831 ) C1493_=_C3941( C1493 C3941 ) C1493_=_C3975( C1493 C3975 ) C1493_=_C4055( C1493 C4055 ) C1493_=_C4071( C1493 C4071 ) \nC1493_=_C4072( C1493 C4072 ) C1525_=_C1612( C1525 C1612 ) C1525_=_C1875( C1525 C1875 ) C1525_=_C1931( C1525 C1931 ) C1525_=_C2210( C1525 C2210 ) C1525_=_C2489( C1525 C2489 ) \nC1525_=_C2957( C1525 C2957 ) C1525_=_C2958( C1525 C2958 ) C1525_=_C2959( C1525 C2959 ) C1525_=_C2960( C1525 C2960 ) C1525_=_C2961( C1525 C2961 ) C1525_=_C2962( C1525 C2962 ) \nC1525_=_C2963( C1525 C2963 ) C1525_=_C2964( C1525 C2964 ) C1525_=_C2965( C1525 C2965 ) C1525_=_C2967( C1525 C2967 ) C1525_=_C2968( C1525 C2968 ) C1563_=_C1564( C1563 C1564 ) \nC1563_=_C1565( C1563 C1565 ) C1563_=_C1566( C1563 C1566 ) C1563_=_C1567( C1563 C1567 ) C1563_=_C1568( C1563 C1568 ) C1563_=_C1570( C1563 C1570 ) C1563_=_C1571( C1563 C1571 ) \nC1563_=_C1572( C1563 C1572 ) C1563_=_C1573( C1563 C1573 ) C1563_=_C1575( C1563 C1575 ) C1563_=_C1576( C1563 C1576 ) C1563_=_C1577( C1563 C1577 ) C1563_=_C1578( C1563 C1578 ) \nC1563_=_C1579( C1563 C1579 ) C1563_=_C1580( C1563 C1580 ) C1563_=_C1581( C1563 C1581 ) C1563_=_C1582( C1563 C1582 ) C1563_=_C1583( C1563 C1583 ) C1563_=_C1585( C1563 C1585 ) \nC1563_=_C1597( C1563 C1597 ) C1563_=_C1603( C1563 C1603 ) C1564_=_C1565( C1564 C1565 ) C1564_=_C1566( C1564 C1566 ) C1564_=_C1567( C1564 C1567 ) C1564_=_C1568( C1564 C1568 ) \nC1564_=_C1570( C1564 C1570 ) C1564_=_C1571( C1564 C1571 ) C1564_=_C1572( C1564 C1572 ) C1564_=_C1573( C1564 C1573 ) C1564_=_C1575( C1564 C1575 ) C1564_=_C1576( C1564 C1576 ) \nC1564_=_C1577( C1564 C1577 ) C1564_=_C1578( C1564 C1578 ) C1564_=_C1579( C1564 C1579 ) C1564_=_C1580( C1564 C1580 ) C1564_=_C1581( C1564 C1581 ) C1564_=_C1582( C1564 C1582 ) \nC1564_=_C1583( C1564 C1583 ) C1564_=_C1585( C1564 C1585 ) C1565_=_C1566( C1565 C1566 ) C1565_=_C1567( C1565 C1567 ) C1565_=_C1568( C1565 C1568 ) C1565_=_C1570( C1565 C1570 ) \nC1565_=_C1571( C1565 C1571 ) C1565_=_C1572( C1565 C1572 ) C1565_=_C1573( C1565 C1573 ) C1565_=_C1575( C1565 C1575 ) C1565_=_C1576( C1565 C1576 ) C1565_=_C1577( C1565 C1577 ) \nC1565_=_C1578( C1565 C1578 ) C1565_=_C1579( C1565 C1579 ) C1565_=_C1580( C1565 C1580 ) C1565_=_C1581( C1565 C1581 ) C1565_=_C1582( C1565 C1582 ) C1565_=_C1583( C1565 C1583 ) \nC1565_=_C1585( C1565 C1585 ) C1565_=_C1904( C1565 C1904 ) C1565_=_C1907( C1565 C1907 ) C1566_=_C1567( C1566 C1567 ) C1566_=_C1568( C1566 C1568 ) C1566_=_C1570( C1566 C1570 ) \nC1566_=_C1571( C1566 C1571 ) C1566_=_C1572( C1566 C1572 ) C1566_=_C1573( C1566 C1573 ) C1566_=_C1575( C1566 C1575 ) C1566_=_C1576( C1566 C1576 ) C1566_=_C1577( C1566 C1577 ) \nC1566_=_C1578( C1566 C1578 ) C1566_=_C1579( C1566 C1579 ) C1566_=_C1580( C1566 C1580 ) C1566_=_C1581( C1566 C1581 ) C1566_=_C1582( C1566 C1582 ) C1566_=_C1583( C1566 C1583 ) \nC1566_=_C1585( C1566 C1585 ) C1567_=_C1568( C1567 C1568 ) C1567_=_C1570( C1567 C1570 ) C1567_=_C1571( C1567 C1571 ) C1567_=_C1572( C1567 C1572 ) C1567_=_C1573( C1567 C1573 ) \nC1567_=_C1575( C1567 C1575 ) C1567_=_C1576( C1567 C1576 ) C1567_=_C1577( C1567 C1577 ) C1567_=_C1578( C1567 C1578 ) C1567_=_C1579( C1567 C1579 ) C1567_=_C1580( C1567 C1580 ) \nC1567_=_C1581( C1567 C1581 ) C1567_=_C1582( C1567 C1582 ) C1567_=_C1583( C1567 C1583 ) C1567_=_C1585( C1567 C1585 ) C1567_=_C2261( C1567 C2261 ) C1567_=_C2276( C1567 C2276 ) \nC1568_=_C1570( C1568 C1570 ) C1568_=_C1571( C1568 C1571 ) C1568_=_C1572( C1568 C1572 ) C1568_=_C1573( C1568 C1573 ) C1568_=_C1575( C1568 C1575 ) C1568_=_C1576( C1568 C1576 ) \nC1568_=_C1577( C1568 C1577 ) C1568_=_C1578( C1568 C1578 ) C1568_=_C1579( C1568 C1579 ) C1568_=_C1580( C1568 C1580 ) C1568_=_C1581( C1568 C1581 ) C1568_=_C1582( C1568 C1582 ) \nC1568_=_C1583( C1568 C1583 ) C1568_=_C1585( C1568 C1585 ) C1568_=_C2441( C1568 C2441 ) C1568_=_C2447( C1568 C2447 ) C1570_=_C1571( C1570 C1571 ) C1570_=_C1572( C1570 C1572 ) \nC1570_=_C1573( C1570 C1573 ) C1570_=_C1575( C1570 C1575 ) C1570_=_C1576( C1570 C1576 ) C1570_=_C1577( C1570 C1577 ) C1570_=_C1578( C1570 C1578 ) C1570_=_C1579( C1570 C1579 ) \nC1570_=_C1580( C1570 C1580 ) C1570_=_C1581( C1570 C1581 ) C1570_=_C1582( C1570 C1582 ) C1570_=_C1583( C1570 C1583 ) C1570_=_C1585( C1570 C1585 ) C1570_=_C2570( C1570 C2570 ) \nC1570_=_C2577( C1570 C2577 ) C1571_=_C1572( C1571 C1572 ) C1571_=_C1573( C1571 C1573 ) C1571_=_C1575( C1571 C1575 ) C1571_=_C1576( C1571 C1576 ) C1571_=_C1577( C1571 C1577 ) \nC1571_=_C1578( C1571 C1578 ) C1571_=_C1579( C1571 C1579 ) C1571_=_C1580( C1571 C1580 ) C1571_=_C1581( C1571 C1581 ) C1571_=_C1582( C1571 C1582 ) C1571_=_C1583( C1571 C1583 ) \nC1571_=_C1585( C1571 C1585 ) C1572_=_C1573( C1572 C1573 ) C1572_=_C1575( C1572 C1575 ) C1572_=_C1576( C1572 C1576 ) C1572_=_C1577( C1572 C1577 ) C1572_=_C1578( C1572 C1578 ) \nC1572_=_C1579( C1572 C1579 ) C1572_=_C1580( C1572 C1580 ) C1572_=_C1581( C1572 C1581 ) C1572_=_C1582( C1572 C1582 ) C1572_=_C1583( C1572 C1583 ) C1572_=_C1585( C1572 C1585 ) \nC1573_=_C1575( C1573 C1575 ) C1573_=_C1576( C1573 C1576 ) C1573_=_C1577( C1573 C1577 ) C1573_=_C1578( C1573 C1578 ) C1573_=_C1579( C1573 C1579 ) C1573_=_C1580( C1573 C1580 ) \nC1573_=_C1581( C1573 C1581 ) C1573_=_C1582( C1573 C1582 ) C1573_=_C1583( C1573 C1583 ) C1573_=_C1585( C1573 C1585 ) C1573_=_C3444( C1573 C3444 ) C1575_=_C1576( C1575 C1576 ) \nC1575_=_C1577( C1575 C1577 ) C1575_=_C1578( C1575 C1578 ) C1575_=_C1579( C1575 C1579 ) C1575_=_C1580( C1575 C1580 ) C1575_=_C1581( C1575 C1581 ) C1575_=_C1582( C1575 C1582 ) \nC1575_=_C1583( C1575 C1583 ) C1575_=_C1585( C1575 C1585 ) C1575_=_C2494( C1575 C2494 ) C1575_=_C3825( C1575 C3825 ) C1576_=_C1577( C1576 C1577 ) C1576_=_C1578( C1576 C1578 ) \nC1576_=_C1579( C1576 C1579 ) C1576_=_C1580( C1576 C1580 ) C1576_=_C1581( C1576 C1581 ) C1576_=_C1582( C1576 C1582 ) C1576_=_C1583( C1576 C1583 ) C1576_=_C1585( C1576 C1585 ) \nC1576_=_C3733( C1576 C3733 ) C1576_=_C3839( C1576 C3839 ) C1577_=_C1578( C1577 C1578 ) C1577_=_C1579( C1577 C1579 ) C1577_=_C1580( C1577 C1580 ) C1577_=_C1581( C1577 C1581 ) \nC1577_=_C1582( C1577 C1582 ) C1577_=_C1583( C1577 C1583 ) C1577_=_C1585( C1577 C1585 ) C1578_=_C1579( C1578 C1579 ) C1578_=_C1580( C1578 C1580 ) C1578_=_C1581( C1578 C1581 ) \nC1578_=_C1582( C1578 C1582 ) C1578_=_C1583( C1578 C1583 ) C1578_=_C1585( C1578 C1585 ) C1578_=_C2496( C1578 C2496 ) C1578_=_C3931( C1578 C3931 ) C1579_=_C1580( C1579 C1580 ) \nC1579_=_C1581( C1579 C1581 ) C1579_=_C1582( C1579 C1582 ) C1579_=_C1583( C1579 C1583 ) C1579_=_C1585( C1579 C1585 ) C1580_=_C1581( C1580 C1581 ) C1580_=_C1582( C1580 C1582 ) \nC1580_=_C1583( C1580 C1583 ) C1580_=_C1585( C1580 C1585 ) C1580_=_C2497(</w:t>
      </w:r>
    </w:p>
    <w:p>
      <w:pPr>
        <w:pStyle w:val="PreformattedText"/>
        <w:bidi w:val="0"/>
        <w:spacing w:before="0" w:after="0"/>
        <w:jc w:val="left"/>
        <w:rPr/>
      </w:pPr>
      <w:r>
        <w:rPr/>
        <w:t xml:space="preserve"> </w:t>
      </w:r>
      <w:r>
        <w:rPr/>
        <w:t>C1580 C2497 ) C1580_=_C4012( C1580 C4012 ) C1581_=_C1582( C1581 C1582 ) C1581_=_C1583( C1581 C1583 ) \nC1581_=_C1585( C1581 C1585 ) C1581_=_C2498( C1581 C2498 ) C1581_=_C2964( C1581 C2964 ) C1581_=_C4019( C1581 C4019 ) C1582_=_C1583( C1582 C1583 ) C1582_=_C1585( C1582 C1585 ) \nC1583_=_C1585( C1583 C1585 ) C1583_=_C2499( C1583 C2499 ) C1583_=_C2967( C1583 C2967 ) C1583_=_C4078( C1583 C4078 ) C1585_=_C3737( C1585 C3737 ) C1585_=_C4072( C1585 C4072 ) \nC1585_=_C4080( C1585 C4080 ) C1597_=_C1603( C1597 C1603 ) C1597_=_C1617( C1597 C1617 ) C1597_=_C1729( C1597 C1729 ) C1597_=_C1842( C1597 C1842 ) C1597_=_C1904( C1597 C1904 ) \nC1597_=_C1920( C1597 C1920 ) C1597_=_C2441( C1597 C2441 ) C1597_=_C2570( C1597 C2570 ) C1597_=_C2640( C1597 C2640 ) C1597_=_C2899( C1597 C2899 ) C1597_=_C2959( C1597 C2959 ) \nC1597_=_C3218( C1597 C3218 ) C1597_=_C3428( C1597 C3428 ) C1597_=_C3504( C1597 C3504 ) C1597_=_C3733( C1597 C3733 ) C1597_=_C3734( C1597 C3734 ) C1597_=_C3735( C1597 C3735 ) \nC1597_=_C3737( C1597 C3737 ) C1603_=_C1907( C1603 C1907 ) C1603_=_C2276( C1603 C2276 ) C1603_=_C2447( C1603 C2447 ) C1603_=_C2577( C1603 C2577 ) C1603_=_C2692( C1603 C2692 ) \nC1603_=_C3066( C1603 C3066 ) C1603_=_C3109( C1603 C3109 ) C1603_=_C3444( C1603 C3444 ) C1603_=_C3702( C1603 C3702 ) C1603_=_C3711( C1603 C3711 ) C1603_=_C3825( C1603 C3825 ) \nC1603_=_C3839( C1603 C3839 ) C1603_=_C3876( C1603 C3876 ) C1603_=_C3931( C1603 C3931 ) C1603_=_C3986( C1603 C3986 ) C1603_=_C4012( C1603 C4012 ) C1603_=_C4019( C1603 C4019 ) \nC1603_=_C4037( C1603 C4037 ) C1603_=_C4078( C1603 C4078 ) C1603_=_C4080( C1603 C4080 ) C1605_=_C1607( C1605 C1607 ) C1605_=_C1612( C1605 C1612 ) C1605_=_C1617( C1605 C1617 ) \nC1605_=_C1832( C1605 C1832 ) C1605_=_C1833( C1605 C1833 ) C1605_=_C1834( C1605 C1834 ) C1605_=_C1835( C1605 C1835 ) C1605_=_C1836( C1605 C1836 ) C1605_=_C1837( C1605 C1837 ) \nC1605_=_C1839( C1605 C1839 ) C1605_=_C1840( C1605 C1840 ) C1605_=_C1841( C1605 C1841 ) C1605_=_C1842( C1605 C1842 ) C1605_=_C1843( C1605 C1843 ) C1605_=_C1844( C1605 C1844 ) \nC1605_=_C1845( C1605 C1845 ) C1605_=_C1846( C1605 C1846 ) C1605_=_C1847( C1605 C1847 ) C1605_=_C1849( C1605 C1849 ) C1605_=_C1850( C1605 C1850 ) C1607_=_C1612( C1607 C1612 ) \nC1607_=_C1617( C1607 C1617 ) C1607_=_C1836( C1607 C1836 ) C1607_=_C2261( C1607 C2261 ) C1607_=_C2419( C1607 C2419 ) C1607_=_C2486( C1607 C2486 ) C1607_=_C2487( C1607 C2487 ) \nC1607_=_C2488( C1607 C2488 ) C1607_=_C2489( C1607 C2489 ) C1607_=_C2490( C1607 C2490 ) C1607_=_C2491( C1607 C2491 ) C1607_=_C2492( C1607 C2492 ) C1607_=_C2494( C1607 C2494 ) \nC1607_=_C2495( C1607 C2495 ) C1607_=_C2496( C1607 C2496 ) C1607_=_C2497( C1607 C2497 ) C1607_=_C2498( C1607 C2498 ) C1607_=_C2499( C1607 C2499 ) C1612_=_C1617( C1612 C1617 ) \nC1612_=_C1875( C1612 C1875 ) C1612_=_C1931( C1612 C1931 ) C1612_=_C2210( C1612 C2210 ) C1612_=_C2489( C1612 C2489 ) C1612_=_C2957( C1612 C2957 ) C1612_=_C2958( C1612 C2958 ) \nC1612_=_C2959( C1612 C2959 ) C1612_=_C2960( C1612 C2960 ) C1612_=_C2961( C1612 C2961 ) C1612_=_C2962( C1612 C2962 ) C1612_=_C2963( C1612 C2963 ) C1612_=_C2964( C1612 C2964 ) \nC1612_=_C2965( C1612 C2965 ) C1612_=_C2967( C1612 C2967 ) C1612_=_C2968( C1612 C2968 ) C1617_=_C1729( C1617 C1729 ) C1617_=_C1842( C1617 C1842 ) C1617_=_C1904( C1617 C1904 ) \nC1617_=_C1920( C1617 C1920 ) C1617_=_C2441( C1617 C2441 ) C1617_=_C2570( C1617 C2570 ) C1617_=_C2640( C1617 C2640 ) C1617_=_C2899( C1617 C2899 ) C1617_=_C2959( C1617 C2959 ) \nC1617_=_C3218( C1617 C3218 ) C1617_=_C3428( C1617 C3428 ) C1617_=_C3504( C1617 C3504 ) C1617_=_C3733( C1617 C3733 ) C1617_=_C3734( C1617 C3734 ) C1617_=_C3735( C1617 C3735 ) \nC1617_=_C3737( C1617 C3737 ) C1729_=_C1842( C1729 C1842 ) C1729_=_C1904( C1729 C1904 ) C1729_=_C1920( C1729 C1920 ) C1729_=_C2441( C1729 C2441 ) C1729_=_C2570( C1729 C2570 ) \nC1729_=_C2640( C1729 C2640 ) C1729_=_C2899( C1729 C2899 ) C1729_=_C2959( C1729 C2959 ) C1729_=_C3218( C1729 C3218 ) C1729_=_C3428( C1729 C3428 ) C1729_=_C3504( C1729 C3504 ) \nC1729_=_C3733( C1729 C3733 ) C1729_=_C3734( C1729 C3734 ) C1729_=_C3735( C1729 C3735 ) C1729_=_C3737( C1729 C3737 ) C1755_=_C1890( C1755 C1890 ) C1755_=_C1945( C1755 C1945 ) \nC1755_=_C2053( C1755 C2053 ) C1755_=_C2243( C1755 C2243 ) C1755_=_C2348( C1755 C2348 ) C1755_=_C2612( C1755 C2612 ) C1755_=_C2982( C1755 C2982 ) C1755_=_C3064( C1755 C3064 ) \nC1755_=_C3126( C1755 C3126 ) C1755_=_C3231( C1755 C3231 ) C1755_=_C3251( C1755 C3251 ) C1755_=_C3284( C1755 C3284 ) C1755_=_C3770( C1755 C3770 ) C1755_=_C3831( C1755 C3831 ) \nC1755_=_C3941( C1755 C3941 ) C1755_=_C3975( C1755 C3975 ) C1755_=_C4055( C1755 C4055 ) C1755_=_C4071( C1755 C4071 ) C1755_=_C4072( C1755 C4072 ) C1832_=_C1833( C1832 C1833 ) \nC1832_=_C1834( C1832 C1834 ) C1832_=_C1835( C1832 C1835 ) C1832_=_C1836( C1832 C1836 ) C1832_=_C1837( C1832 C1837 ) C1832_=_C1839( C1832 C1839 ) C1832_=_C1840( C1832 C1840 ) \nC1832_=_C1841( C1832 C1841 ) C1832_=_C1842( C1832 C1842 ) C1832_=_C1843( C1832 C1843 ) C1832_=_C1844( C1832 C1844 ) C1832_=_C1845( C1832 C1845 ) C1832_=_C1846( C1832 C1846 ) \nC1832_=_C1847( C1832 C1847 ) C1832_=_C1849( C1832 C1849 ) C1832_=_C1850( C1832 C1850 ) C1832_=_C1875( C1832 C1875 ) C1832_=_C1890( C1832 C1890 ) C1833_=_C1834( C1833 C1834 ) \nC1833_=_C1835( C1833 C1835 ) C1833_=_C1836( C1833 C1836 ) C1833_=_C1837( C1833 C1837 ) C1833_=_C1839( C1833 C1839 ) C1833_=_C1840( C1833 C1840 ) C1833_=_C1841( C1833 C1841 ) \nC1833_=_C1842( C1833 C1842 ) C1833_=_C1843( C1833 C1843 ) C1833_=_C1844( C1833 C1844 ) C1833_=_C1845( C1833 C1845 ) C1833_=_C1846( C1833 C1846 ) C1833_=_C1847( C1833 C1847 ) \nC1833_=_C1849( C1833 C1849 ) C1833_=_C1850( C1833 C1850 ) C1833_=_C1931( C1833 C1931 ) C1833_=_C1945( C1833 C1945 ) C1834_=_C1835( C1834 C1835 ) C1834_=_C1836( C1834 C1836 ) \nC1834_=_C1837( C1834 C1837 ) C1834_=_C1839( C1834 C1839 ) C1834_=_C1840( C1834 C1840 ) C1834_=_C1841( C1834 C1841 ) C1834_=_C1842( C1834 C1842 ) C1834_=_C1843( C1834 C1843 ) \nC1834_=_C1844( C1834 C1844 ) C1834_=_C1845( C1834 C1845 ) C1834_=_C1846( C1834 C1846 ) C1834_=_C1847( C1834 C1847 ) C1834_=_C1849( C1834 C1849 ) C1834_=_C1850( C1834 C1850 ) \nC1835_=_C1836( C1835 C1836 ) C1835_=_C1837( C1835 C1837 ) C1835_=_C1839( C1835 C1839 ) C1835_=_C1840( C1835 C1840 ) C1835_=_C1841( C1835 C1841 ) C1835_=_C1842( C1835 C1842 ) \nC1835_=_C1843( C1835 C1843 ) C1835_=_C1844( C1835 C1844 ) C1835_=_C1845( C1835 C1845 ) C1835_=_C1846( C1835 C1846 ) C1835_=_C1847( C1835 C1847 ) C1835_=_C1849( C1835 C1849 ) \nC1835_=_C1850( C1835 C1850 ) C1836_=_C1837( C1836 C1837 ) C1836_=_C1839( C1836 C1839 ) C1836_=_C1840( C1836 C1840 ) C1836_=_C1841( C1836 C1841 ) C1836_=_C1842( C1836 C1842 ) \nC1836_=_C1843( C1836 C1843 ) C1836_=_C1844( C1836 C1844 ) C1836_=_C1845( C1836 C1845 ) C1836_=_C1846( C1836 C1846 ) C1836_=_C1847( C1836 C1847 ) C1836_=_C1849( C1836 C1849 ) \nC1836_=_C1850( C1836 C1850 ) C1836_=_C2261( C1836 C2261 ) C1836_=_C2419( C1836 C2419 ) C1836_=_C2486( C1836 C2486 ) C1836_=_C2487( C1836 C2487 ) C1836_=_C2488( C1836 C2488 ) \nC1836_=_C2489( C1836 C2489 ) C1836_=_C2490( C1836 C2490 ) C1836_=_C2491( C1836 C2491 ) C1836_=_C2492( C1836 C2492 ) C1836_=_C2494( C1836 C2494 ) C1836_=_C2495( C1836 C2495 ) \nC1836_=_C2496( C1836 C2496 ) C1836_=_C2497( C1836 C2497 ) C1836_=_C2498( C1836 C2498 ) C1836_=_C2499( C1836 C2499 ) C1837_=_C1839( C1837 C1839 ) C1837_=_C1840( C1837 C1840 ) \nC1837_=_C1841( C1837 C1841 ) C1837_=_C1842( C1837 C1842 ) C1837_=_C1843( C1837 C1843 ) C1837_=_C1844( C1837 C1844 ) C1837_=_C1845( C1837 C1845 ) C1837_=_C1846( C1837 C1846 ) \nC1837_=_C1847( C1837 C1847 ) C1837_=_C1849( C1837 C1849 ) C1837_=_C1850( C1837 C1850 ) C1839_=_C1840( C1839 C1840 ) C1839_=_C1841( C1839 C1841 ) C1839_=_C1842( C1839 C1842 ) \nC1839_=_C1843( C1839 C1843 ) C1839_=_C1844( C1839 C1844 ) C1839_=_C1845( C1839 C1845 ) C1839_=_C1846( C1839 C1846 ) C1839_=_C1847( C1839 C1847 ) C1839_=_C1849( C1839 C1849 ) \nC1839_=_C1850( C1839 C1850 ) C1840_=_C1841( C1840 C1841 ) C1840_=_C1842( C1840 C1842 ) C1840_=_C1843( C1840 C1843 ) C1840_=_C1844( C1840 C1844 ) C1840_=_C1845( C1840 C1845 ) \nC1840_=_C1846( C1840 C1846 ) C1840_=_C1847( C1840 C1847 ) C1840_=_C1849( C1840 C1849 ) C1840_=_C1850( C1840 C1850 ) C1840_=_C2490( C1840 C2490 ) C1840_=_C2957( C1840 C2957 ) \nC1840_=_C3218( C1840 C3218 ) C1841_=_C1842( C1841 C1842 ) C1841_=_C1843( C1841 C1843 ) C1841_=_C1844( C1841 C1844 ) C1841_=_C1845( C1841 C1845 ) C1841_=_C1846( C1841 C1846 ) \nC1841_=_C1847( C1841 C1847 ) C1841_=_C1849( C1841 C1849 ) C1841_=_C1850( C1841 C1850 ) C1842_=_C1843( C1842 C1843 ) C1842_=_C1844( C1842 C1844 ) C1842_=_C1845( C1842 C1845 ) \nC1842_=_C1846( C1842 C1846 ) C1842_=_C1847( C1842 C1847 ) C1842_=_C1849( C1842 C1849 ) C1842_=_C1850( C1842 C1850 ) C1842_=_C1904( C1842 C1904 ) C1842_=_C1920( C1842 C1920 ) \nC1842_=_C2441( C1842 C2441 ) C1842_=_C2570( C1842 C2570 ) C1842_=_C2640( C1842 C2640 ) C1842_=_C2899( C1842 C2899 ) C1842_=_C2959( C1842 C2959 ) C1842_=_C3218( C1842 C3218 ) \nC1842_=_C3428( C1842 C3428 ) C1842_=_C3504( C1842 C3504 ) C1842_=_C3733( C1842 C3733 ) C1842_=_C3734( C1842 C3734 ) C1842_=_C3735( C1842 C3735 ) C1842_=_C3737( C1842 C3737 ) \nC1843_=_C1844( C1843 C1844 ) C1843_=_C1845( C1843 C1845 ) C1843_=_C1846( C1843 C1846 ) C1843_=_C1847( C1843 C1847 ) C1843_=_C1849( C1843 C1849 ) C1843_=_C1850( C1843 C1850 ) \nC1843_=_C2495( C1843 C2495 ) C1843_=_C2962( C1843 C2962 ) C1843_=_C3734( C1843 C3734 ) C1844_=_C1845( C1844 C1845 ) C1844_=_C1846( C1844 C1846 ) C1844_=_C1847( C1844 C1847 ) \nC1844_=_C1849( C1844 C1849 ) C1844_=_C1850( C1844 C1850 ) C1844_=_C2963( C1844 C2963 ) C1844_=_C3941( C1844 C3941 ) C1845_=_C1846( C1845 C1846 ) C1845_=_C1847( C1845 C1847 ) \nC1845_=_C1849( C1845 C1849 ) C1845_=_C1850( C1845 C1850 ) C1845_=_C3986( C1845 C3986 ) C1846_=_C1847( C1846 C1847 ) C1846_=_C1849( C1846 C1849 ) C1846_=_C1850( C1846 C1850 ) \nC1847_=_C1849( C1847 C1849 ) C1847_=_C1850( C1847 C1850 ) C1847_=_C2965( C1847 C2965 ) C1847_=_C4055( C1847 C4055 ) C1849_=_C1850(</w:t>
      </w:r>
    </w:p>
    <w:p>
      <w:pPr>
        <w:pStyle w:val="PreformattedText"/>
        <w:bidi w:val="0"/>
        <w:spacing w:before="0" w:after="0"/>
        <w:jc w:val="left"/>
        <w:rPr/>
      </w:pPr>
      <w:r>
        <w:rPr/>
        <w:t xml:space="preserve"> </w:t>
      </w:r>
      <w:r>
        <w:rPr/>
        <w:t>C1849 C1850 ) C1875_=_C1890( C1875 C1890 ) \nC1875_=_C1931( C1875 C1931 ) C1875_=_C2210( C1875 C2210 ) C1875_=_C2489( C1875 C2489 ) C1875_=_C2957( C1875 C2957 ) C1875_=_C2958( C1875 C2958 ) C1875_=_C2959( C1875 C2959 ) \nC1875_=_C2960( C1875 C2960 ) C1875_=_C2961( C1875 C2961 ) C1875_=_C2962( C1875 C2962 ) C1875_=_C2963( C1875 C2963 ) C1875_=_C2964( C1875 C2964 ) C1875_=_C2965( C1875 C2965 ) \nC1875_=_C2967( C1875 C2967 ) C1875_=_C2968( C1875 C2968 ) C1890_=_C1945( C1890 C1945 ) C1890_=_C2053( C1890 C2053 ) C1890_=_C2243( C1890 C2243 ) C1890_=_C2348( C1890 C2348 ) \nC1890_=_C2612( C1890 C2612 ) C1890_=_C2982( C1890 C2982 ) C1890_=_C3064( C1890 C3064 ) C1890_=_C3126( C1890 C3126 ) C1890_=_C3231( C1890 C3231 ) C1890_=_C3251( C1890 C3251 ) \nC1890_=_C3284( C1890 C3284 ) C1890_=_C3770( C1890 C3770 ) C1890_=_C3831( C1890 C3831 ) C1890_=_C3941( C1890 C3941 ) C1890_=_C3975( C1890 C3975 ) C1890_=_C4055( C1890 C4055 ) \nC1890_=_C4071( C1890 C4071 ) C1890_=_C4072( C1890 C4072 ) C1904_=_C1907( C1904 C1907 ) C1904_=_C1920( C1904 C1920 ) C1904_=_C2441( C1904 C2441 ) C1904_=_C2570( C1904 C2570 ) \nC1904_=_C2640( C1904 C2640 ) C1904_=_C2899( C1904 C2899 ) C1904_=_C2959( C1904 C2959 ) C1904_=_C3218( C1904 C3218 ) C1904_=_C3428( C1904 C3428 ) C1904_=_C3504( C1904 C3504 ) \nC1904_=_C3733( C1904 C3733 ) C1904_=_C3734( C1904 C3734 ) C1904_=_C3735( C1904 C3735 ) C1904_=_C3737( C1904 C3737 ) C1907_=_C2276( C1907 C2276 ) C1907_=_C2447( C1907 C2447 ) \nC1907_=_C2577( C1907 C2577 ) C1907_=_C2692( C1907 C2692 ) C1907_=_C3066( C1907 C3066 ) C1907_=_C3109( C1907 C3109 ) C1907_=_C3444( C1907 C3444 ) C1907_=_C3702( C1907 C3702 ) \nC1907_=_C3711( C1907 C3711 ) C1907_=_C3825( C1907 C3825 ) C1907_=_C3839( C1907 C3839 ) C1907_=_C3876( C1907 C3876 ) C1907_=_C3931( C1907 C3931 ) C1907_=_C3986( C1907 C3986 ) \nC1907_=_C4012( C1907 C4012 ) C1907_=_C4019( C1907 C4019 ) C1907_=_C4037( C1907 C4037 ) C1907_=_C4078( C1907 C4078 ) C1907_=_C4080( C1907 C4080 ) C1920_=_C2441( C1920 C2441 ) \nC1920_=_C2570( C1920 C2570 ) C1920_=_C2640( C1920 C2640 ) C1920_=_C2899( C1920 C2899 ) C1920_=_C2959( C1920 C2959 ) C1920_=_C3218( C1920 C3218 ) C1920_=_C3428( C1920 C3428 ) \nC1920_=_C3504( C1920 C3504 ) C1920_=_C3733( C1920 C3733 ) C1920_=_C3734( C1920 C3734 ) C1920_=_C3735( C1920 C3735 ) C1920_=_C3737( C1920 C3737 ) C1931_=_C1945( C1931 C1945 ) \nC1931_=_C2210( C1931 C2210 ) C1931_=_C2489( C1931 C2489 ) C1931_=_C2957( C1931 C2957 ) C1931_=_C2958( C1931 C2958 ) C1931_=_C2959( C1931 C2959 ) C1931_=_C2960( C1931 C2960 ) \nC1931_=_C2961( C1931 C2961 ) C1931_=_C2962( C1931 C2962 ) C1931_=_C2963( C1931 C2963 ) C1931_=_C2964( C1931 C2964 ) C1931_=_C2965( C1931 C2965 ) C1931_=_C2967( C1931 C2967 ) \nC1931_=_C2968( C1931 C2968 ) C1945_=_C2053( C1945 C2053 ) C1945_=_C2243( C1945 C2243 ) C1945_=_C2348( C1945 C2348 ) C1945_=_C2612( C1945 C2612 ) C1945_=_C2982( C1945 C2982 ) \nC1945_=_C3064( C1945 C3064 ) C1945_=_C3126( C1945 C3126 ) C1945_=_C3231( C1945 C3231 ) C1945_=_C3251( C1945 C3251 ) C1945_=_C3284( C1945 C3284 ) C1945_=_C3770( C1945 C3770 ) \nC1945_=_C3831( C1945 C3831 ) C1945_=_C3941( C1945 C3941 ) C1945_=_C3975( C1945 C3975 ) C1945_=_C4055( C1945 C4055 ) C1945_=_C4071( C1945 C4071 ) C1945_=_C4072( C1945 C4072 ) \nC2053_=_C2243( C2053 C2243 ) C2053_=_C2348( C2053 C2348 ) C2053_=_C2612( C2053 C2612 ) C2053_=_C2982( C2053 C2982 ) C2053_=_C3064( C2053 C3064 ) C2053_=_C3126( C2053 C3126 ) \nC2053_=_C3231( C2053 C3231 ) C2053_=_C3251( C2053 C3251 ) C2053_=_C3284( C2053 C3284 ) C2053_=_C3770( C2053 C3770 ) C2053_=_C3831( C2053 C3831 ) C2053_=_C3941( C2053 C3941 ) \nC2053_=_C3975( C2053 C3975 ) C2053_=_C4055( C2053 C4055 ) C2053_=_C4071( C2053 C4071 ) C2053_=_C4072( C2053 C4072 ) C2210_=_C2489( C2210 C2489 ) C2210_=_C2957( C2210 C2957 ) \nC2210_=_C2958( C2210 C2958 ) C2210_=_C2959( C2210 C2959 ) C2210_=_C2960( C2210 C2960 ) C2210_=_C2961( C2210 C2961 ) C2210_=_C2962( C2210 C2962 ) C2210_=_C2963( C2210 C2963 ) \nC2210_=_C2964( C2210 C2964 ) C2210_=_C2965( C2210 C2965 ) C2210_=_C2967( C2210 C2967 ) C2210_=_C2968( C2210 C2968 ) C2243_=_C2348( C2243 C2348 ) C2243_=_C2612( C2243 C2612 ) \nC2243_=_C2982( C2243 C2982 ) C2243_=_C3064( C2243 C3064 ) C2243_=_C3126( C2243 C3126 ) C2243_=_C3231( C2243 C3231 ) C2243_=_C3251( C2243 C3251 ) C2243_=_C3284( C2243 C3284 ) \nC2243_=_C3770( C2243 C3770 ) C2243_=_C3831( C2243 C3831 ) C2243_=_C3941( C2243 C3941 ) C2243_=_C3975( C2243 C3975 ) C2243_=_C4055( C2243 C4055 ) C2243_=_C4071( C2243 C4071 ) \nC2243_=_C4072( C2243 C4072 ) C2261_=_C2276( C2261 C2276 ) C2261_=_C2419( C2261 C2419 ) C2261_=_C2486( C2261 C2486 ) C2261_=_C2487( C2261 C2487 ) C2261_=_C2488( C2261 C2488 ) \nC2261_=_C2489( C2261 C2489 ) C2261_=_C2490( C2261 C2490 ) C2261_=_C2491( C2261 C2491 ) C2261_=_C2492( C2261 C2492 ) C2261_=_C2494( C2261 C2494 ) C2261_=_C2495( C2261 C2495 ) \nC2261_=_C2496( C2261 C2496 ) C2261_=_C2497( C2261 C2497 ) C2261_=_C2498( C2261 C2498 ) C2261_=_C2499( C2261 C2499 ) C2276_=_C2447( C2276 C2447 ) C2276_=_C2577( C2276 C2577 ) \nC2276_=_C2692( C2276 C2692 ) C2276_=_C3066( C2276 C3066 ) C2276_=_C3109( C2276 C3109 ) C2276_=_C3444( C2276 C3444 ) C2276_=_C3702( C2276 C3702 ) C2276_=_C3711( C2276 C3711 ) \nC2276_=_C3825( C2276 C3825 ) C2276_=_C3839( C2276 C3839 ) C2276_=_C3876( C2276 C3876 ) C2276_=_C3931( C2276 C3931 ) C2276_=_C3986( C2276 C3986 ) C2276_=_C4012( C2276 C4012 ) \nC2276_=_C4019( C2276 C4019 ) C2276_=_C4037( C2276 C4037 ) C2276_=_C4078( C2276 C4078 ) C2276_=_C4080( C2276 C4080 ) C2348_=_C2612( C2348 C2612 ) C2348_=_C2982( C2348 C2982 ) \nC2348_=_C3064( C2348 C3064 ) C2348_=_C3126( C2348 C3126 ) C2348_=_C3231( C2348 C3231 ) C2348_=_C3251( C2348 C3251 ) C2348_=_C3284( C2348 C3284 ) C2348_=_C3770( C2348 C3770 ) \nC2348_=_C3831( C2348 C3831 ) C2348_=_C3941( C2348 C3941 ) C2348_=_C3975( C2348 C3975 ) C2348_=_C4055( C2348 C4055 ) C2348_=_C4071( C2348 C4071 ) C2348_=_C4072( C2348 C4072 ) \nC2419_=_C2486( C2419 C2486 ) C2419_=_C2487( C2419 C2487 ) C2419_=_C2488( C2419 C2488 ) C2419_=_C2489( C2419 C2489 ) C2419_=_C2490( C2419 C2490 ) C2419_=_C2491( C2419 C2491 ) \nC2419_=_C2492( C2419 C2492 ) C2419_=_C2494( C2419 C2494 ) C2419_=_C2495( C2419 C2495 ) C2419_=_C2496( C2419 C2496 ) C2419_=_C2497( C2419 C2497 ) C2419_=_C2498( C2419 C2498 ) \nC2419_=_C2499( C2419 C2499 ) C2441_=_C2447( C2441 C2447 ) C2441_=_C2570( C2441 C2570 ) C2441_=_C2640( C2441 C2640 ) C2441_=_C2899( C2441 C2899 ) C2441_=_C2959( C2441 C2959 ) \nC2441_=_C3218( C2441 C3218 ) C2441_=_C3428( C2441 C3428 ) C2441_=_C3504( C2441 C3504 ) C2441_=_C3733( C2441 C3733 ) C2441_=_C3734( C2441 C3734 ) C2441_=_C3735( C2441 C3735 ) \nC2441_=_C3737( C2441 C3737 ) C2447_=_C2577( C2447 C2577 ) C2447_=_C2692( C2447 C2692 ) C2447_=_C3066( C2447 C3066 ) C2447_=_C3109( C2447 C3109 ) C2447_=_C3444( C2447 C3444 ) \nC2447_=_C3702( C2447 C3702 ) C2447_=_C3711( C2447 C3711 ) C2447_=_C3825( C2447 C3825 ) C2447_=_C3839( C2447 C3839 ) C2447_=_C3876( C2447 C3876 ) C2447_=_C3931( C2447 C3931 ) \nC2447_=_C3986( C2447 C3986 ) C2447_=_C4012( C2447 C4012 ) C2447_=_C4019( C2447 C4019 ) C2447_=_C4037( C2447 C4037 ) C2447_=_C4078( C2447 C4078 ) C2447_=_C4080( C2447 C4080 ) \nC2486_=_C2487( C2486 C2487 ) C2486_=_C2488( C2486 C2488 ) C2486_=_C2489( C2486 C2489 ) C2486_=_C2490( C2486 C2490 ) C2486_=_C2491( C2486 C2491 ) C2486_=_C2492( C2486 C2492 ) \nC2486_=_C2494( C2486 C2494 ) C2486_=_C2495( C2486 C2495 ) C2486_=_C2496( C2486 C2496 ) C2486_=_C2497( C2486 C2497 ) C2486_=_C2498( C2486 C2498 ) C2486_=_C2499( C2486 C2499 ) \nC2487_=_C2488( C2487 C2488 ) C2487_=_C2489( C2487 C2489 ) C2487_=_C2490( C2487 C2490 ) C2487_=_C2491( C2487 C2491 ) C2487_=_C2492( C2487 C2492 ) C2487_=_C2494( C2487 C2494 ) \nC2487_=_C2495( C2487 C2495 ) C2487_=_C2496( C2487 C2496 ) C2487_=_C2497( C2487 C2497 ) C2487_=_C2498( C2487 C2498 ) C2487_=_C2499( C2487 C2499 ) C2487_=_C2899( C2487 C2899 ) \nC2488_=_C2489( C2488 C2489 ) C2488_=_C2490( C2488 C2490 ) C2488_=_C2491( C2488 C2491 ) C2488_=_C2492( C2488 C2492 ) C2488_=_C2494( C2488 C2494 ) C2488_=_C2495( C2488 C2495 ) \nC2488_=_C2496( C2488 C2496 ) C2488_=_C2497( C2488 C2497 ) C2488_=_C2498( C2488 C2498 ) C2488_=_C2499( C2488 C2499 ) C2489_=_C2490( C2489 C2490 ) C2489_=_C2491( C2489 C2491 ) \nC2489_=_C2492( C2489 C2492 ) C2489_=_C2494( C2489 C2494 ) C2489_=_C2495( C2489 C2495 ) C2489_=_C2496( C2489 C2496 ) C2489_=_C2497( C2489 C2497 ) C2489_=_C2498( C2489 C2498 ) \nC2489_=_C2499( C2489 C2499 ) C2489_=_C2957( C2489 C2957 ) C2489_=_C2958( C2489 C2958 ) C2489_=_C2959( C2489 C2959 ) C2489_=_C2960( C2489 C2960 ) C2489_=_C2961( C2489 C2961 ) \nC2489_=_C2962( C2489 C2962 ) C2489_=_C2963( C2489 C2963 ) C2489_=_C2964( C2489 C2964 ) C2489_=_C2965( C2489 C2965 ) C2489_=_C2967( C2489 C2967 ) C2489_=_C2968( C2489 C2968 ) \nC2490_=_C2491( C2490 C2491 ) C2490_=_C2492( C2490 C2492 ) C2490_=_C2494( C2490 C2494 ) C2490_=_C2495( C2490 C2495 ) C2490_=_C2496( C2490 C2496 ) C2490_=_C2497( C2490 C2497 ) \nC2490_=_C2498( C2490 C2498 ) C2490_=_C2499( C2490 C2499 ) C2490_=_C2957( C2490 C2957 ) C2490_=_C3218( C2490 C3218 ) C2491_=_C2492( C2491 C2492 ) C2491_=_C2494( C2491 C2494 ) \nC2491_=_C2495( C2491 C2495 ) C2491_=_C2496( C2491 C2496 ) C2491_=_C2497( C2491 C2497 ) C2491_=_C2498( C2491 C2498 ) C2491_=_C2499( C2491 C2499 ) C2491_=_C3428( C2491 C3428 ) \nC2492_=_C2494( C2492 C2494 ) C2492_=_C2495( C2492 C2495 ) C2492_=_C2496( C2492 C2496 ) C2492_=_C2497( C2492 C2497 ) C2492_=_C2498( C2492 C2498 ) C2492_=_C2499( C2492 C2499 ) \nC2492_=_C3711( C2492 C3711 ) C2494_=_C2495( C2494 C2495 ) C2494_=_C2496( C2494 C2496 ) C2494_=_C2497( C2494 C2497 ) C2494_=_C2498( C2494 C2498 ) C2494_=_C2499( C2494 C2499 ) \nC2494_=_C3825( C2494 C3825 ) C2495_=_C2496( C2495 C2496 ) C2495_=_C2497( C2495 C2497 ) C2495_=_C2498( C2495 C2498 ) C2495_=_C2499( C2495 C2499 ) C2495_=_C2962( C2495 C2962 ) \nC2495_=_C3734( C2495 C3734 ) C2496_=_C2497( C2496 C2497 ) C2496_=_C2498( C2496 C2498 ) C2496_=_C2499( C2496 C2499 ) C2496_=_C3931( C2496 C3931 ) C2497_=_C2498( C2497 C2498 ) \nC2497_=_C2499(</w:t>
      </w:r>
    </w:p>
    <w:p>
      <w:pPr>
        <w:pStyle w:val="PreformattedText"/>
        <w:bidi w:val="0"/>
        <w:spacing w:before="0" w:after="0"/>
        <w:jc w:val="left"/>
        <w:rPr/>
      </w:pPr>
      <w:r>
        <w:rPr/>
        <w:t xml:space="preserve"> </w:t>
      </w:r>
      <w:r>
        <w:rPr/>
        <w:t>C2497 C2499 ) C2497_=_C4012( C2497 C4012 ) C2498_=_C2499( C2498 C2499 ) C2498_=_C2964( C2498 C2964 ) C2498_=_C4019( C2498 C4019 ) C2499_=_C2967( C2499 C2967 ) \nC2499_=_C4078( C2499 C4078 ) C2570_=_C2577( C2570 C2577 ) C2570_=_C2640( C2570 C2640 ) C2570_=_C2899( C2570 C2899 ) C2570_=_C2959( C2570 C2959 ) C2570_=_C3218( C2570 C3218 ) \nC2570_=_C3428( C2570 C3428 ) C2570_=_C3504( C2570 C3504 ) C2570_=_C3733( C2570 C3733 ) C2570_=_C3734( C2570 C3734 ) C2570_=_C3735( C2570 C3735 ) C2570_=_C3737( C2570 C3737 ) \nC2577_=_C2692( C2577 C2692 ) C2577_=_C3066( C2577 C3066 ) C2577_=_C3109( C2577 C3109 ) C2577_=_C3444( C2577 C3444 ) C2577_=_C3702( C2577 C3702 ) C2577_=_C3711( C2577 C3711 ) \nC2577_=_C3825( C2577 C3825 ) C2577_=_C3839( C2577 C3839 ) C2577_=_C3876( C2577 C3876 ) C2577_=_C3931( C2577 C3931 ) C2577_=_C3986( C2577 C3986 ) C2577_=_C4012( C2577 C4012 ) \nC2577_=_C4019( C2577 C4019 ) C2577_=_C4037( C2577 C4037 ) C2577_=_C4078( C2577 C4078 ) C2577_=_C4080( C2577 C4080 ) C2612_=_C2982( C2612 C2982 ) C2612_=_C3064( C2612 C3064 ) \nC2612_=_C3126( C2612 C3126 ) C2612_=_C3231( C2612 C3231 ) C2612_=_C3251( C2612 C3251 ) C2612_=_C3284( C2612 C3284 ) C2612_=_C3770( C2612 C3770 ) C2612_=_C3831( C2612 C3831 ) \nC2612_=_C3941( C2612 C3941 ) C2612_=_C3975( C2612 C3975 ) C2612_=_C4055( C2612 C4055 ) C2612_=_C4071( C2612 C4071 ) C2612_=_C4072( C2612 C4072 ) C2640_=_C2899( C2640 C2899 ) \nC2640_=_C2959( C2640 C2959 ) C2640_=_C3218( C2640 C3218 ) C2640_=_C3428( C2640 C3428 ) C2640_=_C3504( C2640 C3504 ) C2640_=_C3733( C2640 C3733 ) C2640_=_C3734( C2640 C3734 ) \nC2640_=_C3735( C2640 C3735 ) C2640_=_C3737( C2640 C3737 ) C2692_=_C3066( C2692 C3066 ) C2692_=_C3109( C2692 C3109 ) C2692_=_C3444( C2692 C3444 ) C2692_=_C3702( C2692 C3702 ) \nC2692_=_C3711( C2692 C3711 ) C2692_=_C3825( C2692 C3825 ) C2692_=_C3839( C2692 C3839 ) C2692_=_C3876( C2692 C3876 ) C2692_=_C3931( C2692 C3931 ) C2692_=_C3986( C2692 C3986 ) \nC2692_=_C4012( C2692 C4012 ) C2692_=_C4019( C2692 C4019 ) C2692_=_C4037( C2692 C4037 ) C2692_=_C4078( C2692 C4078 ) C2692_=_C4080( C2692 C4080 ) C2899_=_C2959( C2899 C2959 ) \nC2899_=_C3218( C2899 C3218 ) C2899_=_C3428( C2899 C3428 ) C2899_=_C3504( C2899 C3504 ) C2899_=_C3733( C2899 C3733 ) C2899_=_C3734( C2899 C3734 ) C2899_=_C3735( C2899 C3735 ) \nC2899_=_C3737( C2899 C3737 ) C2957_=_C2958( C2957 C2958 ) C2957_=_C2959( C2957 C2959 ) C2957_=_C2960( C2957 C2960 ) C2957_=_C2961( C2957 C2961 ) C2957_=_C2962( C2957 C2962 ) \nC2957_=_C2963( C2957 C2963 ) C2957_=_C2964( C2957 C2964 ) C2957_=_C2965( C2957 C2965 ) C2957_=_C2967( C2957 C2967 ) C2957_=_C2968( C2957 C2968 ) C2957_=_C3218( C2957 C3218 ) \nC2958_=_C2959( C2958 C2959 ) C2958_=_C2960( C2958 C2960 ) C2958_=_C2961( C2958 C2961 ) C2958_=_C2962( C2958 C2962 ) C2958_=_C2963( C2958 C2963 ) C2958_=_C2964( C2958 C2964 ) \nC2958_=_C2965( C2958 C2965 ) C2958_=_C2967( C2958 C2967 ) C2958_=_C2968( C2958 C2968 ) C2959_=_C2960( C2959 C2960 ) C2959_=_C2961( C2959 C2961 ) C2959_=_C2962( C2959 C2962 ) \nC2959_=_C2963( C2959 C2963 ) C2959_=_C2964( C2959 C2964 ) C2959_=_C2965( C2959 C2965 ) C2959_=_C2967( C2959 C2967 ) C2959_=_C2968( C2959 C2968 ) C2959_=_C3218( C2959 C3218 ) \nC2959_=_C3428( C2959 C3428 ) C2959_=_C3504( C2959 C3504 ) C2959_=_C3733( C2959 C3733 ) C2959_=_C3734( C2959 C3734 ) C2959_=_C3735( C2959 C3735 ) C2959_=_C3737( C2959 C3737 ) \nC2960_=_C2961( C2960 C2961 ) C2960_=_C2962( C2960 C2962 ) C2960_=_C2963( C2960 C2963 ) C2960_=_C2964( C2960 C2964 ) C2960_=_C2965( C2960 C2965 ) C2960_=_C2967( C2960 C2967 ) \nC2960_=_C2968( C2960 C2968 ) C2961_=_C2962( C2961 C2962 ) C2961_=_C2963( C2961 C2963 ) C2961_=_C2964( C2961 C2964 ) C2961_=_C2965( C2961 C2965 ) C2961_=_C2967( C2961 C2967 ) \nC2961_=_C2968( C2961 C2968 ) C2962_=_C2963( C2962 C2963 ) C2962_=_C2964( C2962 C2964 ) C2962_=_C2965( C2962 C2965 ) C2962_=_C2967( C2962 C2967 ) C2962_=_C2968( C2962 C2968 ) \nC2962_=_C3734( C2962 C3734 ) C2963_=_C2964( C2963 C2964 ) C2963_=_C2965( C2963 C2965 ) C2963_=_C2967( C2963 C2967 ) C2963_=_C2968( C2963 C2968 ) C2963_=_C3941( C2963 C3941 ) \nC2964_=_C2965( C2964 C2965 ) C2964_=_C2967( C2964 C2967 ) C2964_=_C2968( C2964 C2968 ) C2964_=_C4019( C2964 C4019 ) C2965_=_C2967( C2965 C2967 ) C2965_=_C2968( C2965 C2968 ) \nC2965_=_C4055( C2965 C4055 ) C2967_=_C2968( C2967 C2968 ) C2967_=_C4078( C2967 C4078 ) C2982_=_C3064( C2982 C3064 ) C2982_=_C3126( C2982 C3126 ) C2982_=_C3231( C2982 C3231 ) \nC2982_=_C3251( C2982 C3251 ) C2982_=_C3284( C2982 C3284 ) C2982_=_C3770( C2982 C3770 ) C2982_=_C3831( C2982 C3831 ) C2982_=_C3941( C2982 C3941 ) C2982_=_C3975( C2982 C3975 ) \nC2982_=_C4055( C2982 C4055 ) C2982_=_C4071( C2982 C4071 ) C2982_=_C4072( C2982 C4072 ) C3064_=_C3066( C3064 C3066 ) C3064_=_C3126( C3064 C3126 ) C3064_=_C3231( C3064 C3231 ) \nC3064_=_C3251( C3064 C3251 ) C3064_=_C3284( C3064 C3284 ) C3064_=_C3770( C3064 C3770 ) C3064_=_C3831( C3064 C3831 ) C3064_=_C3941( C3064 C3941 ) C3064_=_C3975( C3064 C3975 ) \nC3064_=_C4055( C3064 C4055 ) C3064_=_C4071( C3064 C4071 ) C3064_=_C4072( C3064 C4072 ) C3066_=_C3109( C3066 C3109 ) C3066_=_C3444( C3066 C3444 ) C3066_=_C3702( C3066 C3702 ) \nC3066_=_C3711( C3066 C3711 ) C3066_=_C3825( C3066 C3825 ) C3066_=_C3839( C3066 C3839 ) C3066_=_C3876( C3066 C3876 ) C3066_=_C3931( C3066 C3931 ) C3066_=_C3986( C3066 C3986 ) \nC3066_=_C4012( C3066 C4012 ) C3066_=_C4019( C3066 C4019 ) C3066_=_C4037( C3066 C4037 ) C3066_=_C4078( C3066 C4078 ) C3066_=_C4080( C3066 C4080 ) C3109_=_C3444( C3109 C3444 ) \nC3109_=_C3702( C3109 C3702 ) C3109_=_C3711( C3109 C3711 ) C3109_=_C3825( C3109 C3825 ) C3109_=_C3839( C3109 C3839 ) C3109_=_C3876( C3109 C3876 ) C3109_=_C3931( C3109 C3931 ) \nC3109_=_C3986( C3109 C3986 ) C3109_=_C4012( C3109 C4012 ) C3109_=_C4019( C3109 C4019 ) C3109_=_C4037( C3109 C4037 ) C3109_=_C4078( C3109 C4078 ) C3109_=_C4080( C3109 C4080 ) \nC3126_=_C3231( C3126 C3231 ) C3126_=_C3251( C3126 C3251 ) C3126_=_C3284( C3126 C3284 ) C3126_=_C3770( C3126 C3770 ) C3126_=_C3831( C3126 C3831 ) C3126_=_C3941( C3126 C3941 ) \nC3126_=_C3975( C3126 C3975 ) C3126_=_C4055( C3126 C4055 ) C3126_=_C4071( C3126 C4071 ) C3126_=_C4072( C3126 C4072 ) C3218_=_C3428( C3218 C3428 ) C3218_=_C3504( C3218 C3504 ) \nC3218_=_C3733( C3218 C3733 ) C3218_=_C3734( C3218 C3734 ) C3218_=_C3735( C3218 C3735 ) C3218_=_C3737( C3218 C3737 ) C3231_=_C3251( C3231 C3251 ) C3231_=_C3284( C3231 C3284 ) \nC3231_=_C3770( C3231 C3770 ) C3231_=_C3831( C3231 C3831 ) C3231_=_C3941( C3231 C3941 ) C3231_=_C3975( C3231 C3975 ) C3231_=_C4055( C3231 C4055 ) C3231_=_C4071( C3231 C4071 ) \nC3231_=_C4072( C3231 C4072 ) C3251_=_C3284( C3251 C3284 ) C3251_=_C3770( C3251 C3770 ) C3251_=_C3831( C3251 C3831 ) C3251_=_C3941( C3251 C3941 ) C3251_=_C3975( C3251 C3975 ) \nC3251_=_C4055( C3251 C4055 ) C3251_=_C4071( C3251 C4071 ) C3251_=_C4072( C3251 C4072 ) C3284_=_C3770( C3284 C3770 ) C3284_=_C3831( C3284 C3831 ) C3284_=_C3941( C3284 C3941 ) \nC3284_=_C3975( C3284 C3975 ) C3284_=_C4055( C3284 C4055 ) C3284_=_C4071( C3284 C4071 ) C3284_=_C4072( C3284 C4072 ) C3428_=_C3504( C3428 C3504 ) C3428_=_C3733( C3428 C3733 ) \nC3428_=_C3734( C3428 C3734 ) C3428_=_C3735( C3428 C3735 ) C3428_=_C3737( C3428 C3737 ) C3444_=_C3702( C3444 C3702 ) C3444_=_C3711( C3444 C3711 ) C3444_=_C3825( C3444 C3825 ) \nC3444_=_C3839( C3444 C3839 ) C3444_=_C3876( C3444 C3876 ) C3444_=_C3931( C3444 C3931 ) C3444_=_C3986( C3444 C3986 ) C3444_=_C4012( C3444 C4012 ) C3444_=_C4019( C3444 C4019 ) \nC3444_=_C4037( C3444 C4037 ) C3444_=_C4078( C3444 C4078 ) C3444_=_C4080( C3444 C4080 ) C3504_=_C3733( C3504 C3733 ) C3504_=_C3734( C3504 C3734 ) C3504_=_C3735( C3504 C3735 ) \nC3504_=_C3737( C3504 C3737 ) C3702_=_C3711( C3702 C3711 ) C3702_=_C3825( C3702 C3825 ) C3702_=_C3839( C3702 C3839 ) C3702_=_C3876( C3702 C3876 ) C3702_=_C3931( C3702 C3931 ) \nC3702_=_C3986( C3702 C3986 ) C3702_=_C4012( C3702 C4012 ) C3702_=_C4019( C3702 C4019 ) C3702_=_C4037( C3702 C4037 ) C3702_=_C4078( C3702 C4078 ) C3702_=_C4080( C3702 C4080 ) \nC3711_=_C3825( C3711 C3825 ) C3711_=_C3839( C3711 C3839 ) C3711_=_C3876( C3711 C3876 ) C3711_=_C3931( C3711 C3931 ) C3711_=_C3986( C3711 C3986 ) C3711_=_C4012( C3711 C4012 ) \nC3711_=_C4019( C3711 C4019 ) C3711_=_C4037( C3711 C4037 ) C3711_=_C4078( C3711 C4078 ) C3711_=_C4080( C3711 C4080 ) C3733_=_C3734( C3733 C3734 ) C3733_=_C3735( C3733 C3735 ) \nC3733_=_C3737( C3733 C3737 ) C3733_=_C3839( C3733 C3839 ) C3734_=_C3735( C3734 C3735 ) C3734_=_C3737( C3734 C3737 ) C3735_=_C3737( C3735 C3737 ) C3737_=_C4072( C3737 C4072 ) \nC3737_=_C4080( C3737 C4080 ) C3770_=_C3831( C3770 C3831 ) C3770_=_C3941( C3770 C3941 ) C3770_=_C3975( C3770 C3975 ) C3770_=_C4055( C3770 C4055 ) C3770_=_C4071( C3770 C4071 ) \nC3770_=_C4072( C3770 C4072 ) C3825_=_C3839( C3825 C3839 ) C3825_=_C3876( C3825 C3876 ) C3825_=_C3931( C3825 C3931 ) C3825_=_C3986( C3825 C3986 ) C3825_=_C4012( C3825 C4012 ) \nC3825_=_C4019( C3825 C4019 ) C3825_=_C4037( C3825 C4037 ) C3825_=_C4078( C3825 C4078 ) C3825_=_C4080( C3825 C4080 ) C3831_=_C3941( C3831 C3941 ) C3831_=_C3975( C3831 C3975 ) \nC3831_=_C4055( C3831 C4055 ) C3831_=_C4071( C3831 C4071 ) C3831_=_C4072( C3831 C4072 ) C3839_=_C3876( C3839 C3876 ) C3839_=_C3931( C3839 C3931 ) C3839_=_C3986( C3839 C3986 ) \nC3839_=_C4012( C3839 C4012 ) C3839_=_C4019( C3839 C4019 ) C3839_=_C4037( C3839 C4037 ) C3839_=_C4078( C3839 C4078 ) C3839_=_C4080( C3839 C4080 ) C3876_=_C3931( C3876 C3931 ) \nC3876_=_C3986( C3876 C3986 ) C3876_=_C4012( C3876 C4012 ) C3876_=_C4019( C3876 C4019 ) C3876_=_C4037( C3876 C4037 ) C3876_=_C4078( C3876 C4078 ) C3876_=_C4080( C3876 C4080 ) \nC3931_=_C3986( C3931 C3986 ) C3931_=_C4012( C3931 C4012 ) C3931_=_C4019( C3931 C4019 ) C3931_=_C4037( C3931 C4037 ) C3931_=_C4078( C3931 C4078 ) C3931_=_C4080( C3931 C4080 ) \nC3941_=_C3975( C3941 C3975 ) C3941_=_C4055( C3941 C4055 ) C3941_=_C4071( C3941 C4071 ) C3941_=_C4072( C3941 C4072 ) C3975_=_C4055( C3975 C4055 ) C3975_=_C4071( C3975 C4071 ) \nC3975_=_C4072( C3975 C4072 ) C3986_=_C4012( C3986 C4012 ) C3986_=_C4019(</w:t>
      </w:r>
    </w:p>
    <w:p>
      <w:pPr>
        <w:pStyle w:val="PreformattedText"/>
        <w:bidi w:val="0"/>
        <w:spacing w:before="0" w:after="0"/>
        <w:jc w:val="left"/>
        <w:rPr/>
      </w:pPr>
      <w:r>
        <w:rPr/>
        <w:t xml:space="preserve"> </w:t>
      </w:r>
      <w:r>
        <w:rPr/>
        <w:t>C3986 C4019 ) C3986_=_C4037( C3986 C4037 ) C3986_=_C4078( C3986 C4078 ) C3986_=_C4080( C3986 C4080 ) \nC4012_=_C4019( C4012 C4019 ) C4012_=_C4037( C4012 C4037 ) C4012_=_C4078( C4012 C4078 ) C4012_=_C4080( C4012 C4080 ) C4019_=_C4037( C4019 C4037 ) C4019_=_C4078( C4019 C4078 ) \nC4019_=_C4080( C4019 C4080 ) C4037_=_C4078( C4037 C4078 ) C4037_=_C4080( C4037 C4080 ) C4055_=_C4071( C4055 C4071 ) C4055_=_C4072( C4055 C4072 ) C4071_=_C4072( C4071 C4072 ) \nC4072_=_C4080( C4072 C4080 ) C4078_=_C4080( C4078 C4080 ) "];79-&gt;100[label="177: C387 C446 C583 C638 C685 \nC692 C697 C708 C748 C767 C770 \nC771 C781 C785 C791 C793 C796 \nC805 C1010 C1017 C1032 C1036 C1050 \nC1056 C1083 C1167 C1183 C1184 C1185 \nC1186 C1188 C1189 C1190 C1192 C1194 \nC1195 C1196 C1198 C1199 C1200 C1201 \nC1202 C1203 C1205 C1249 C1291 C1322 \nC1325 C1327 C1330 C1382 C1472 C1480 \nC1493 C1525 C1563 C1564 C1565 C1566 \nC1567 C1568 C1570 C1571 C1572 C1573 \nC1575 C1576 C1577 C1578 C1579 C1580 \nC1581 C1582 C1583 C1585 C1597 C1603 \nC1605 C1607 C1612 C1617 C1729 C1755 \nC1832 C1833 C1834 C1835 C1837 C1839 \nC1840 C1841 C1843 C1844 C1845 C1846 \nC1847 C1849 C1850 C1875 C1890 C1904 \nC1907 C1920 C1931 C1945 C2053 C2210 \nC2243 C2261 C2276 C2348 C2419 C2441 \nC2447 C2486 C2487 C2488 C2490 C2491 \nC2492 C2494 C2495 C2496 C2497 C2498 \nC2499 C2570 C2577 C2612 C2640 C2692 \nC2899 C2957 C2958 C2960 C2961 C2962 \nC2963 C2964 C2965 C2967 C2968 C2982 \nC3064 C3066 C3109 C3126 C3218 C3231 \nC3251 C3284 C3428 C3444 C3504 C3702 \nC3711 C3733 C3734 C3735 C3737 C3770 \nC3825 C3831 C3839 C3876 C3931 C3941 \nC3975 C3986 C4012 C4019 C4037 C4055 \nC4071 C4072 C4078 C4080 \n2031: C387_=_C685 ,C387_=_C785 ,C387_=_C1183 ,C387_=_C1184 ,C387_=_C1185 ,\nC387_=_C1186 ,C387_=_C1188 ,C387_=_C1189 ,C387_=_C1190 ,C387_=_C1192 ,C387_=_C1194 ,\nC387_=_C1195 ,C387_=_C1196 ,C387_=_C1198 ,C387_=_C1199 ,C387_=_C1200 ,C387_=_C1201 ,\nC387_=_C1202 ,C387_=_C1203 ,C387_=_C1205 ,C446_=_C638 ,C446_=_C770 ,C446_=_C793 ,\nC446_=_C1017 ,C446_=_C1083 ,C446_=_C1325 ,C446_=_C1607 ,C446_=_C2261 ,C446_=_C2419 ,\nC446_=_C2486 ,C446_=_C2487 ,C446_=_C2488 ,C446_=_C2490 ,C446_=_C2491 ,C446_=_C2492 ,\nC446_=_C2494 ,C446_=_C2495 ,C446_=_C2496 ,C446_=_C2497 ,C446_=_C2498 ,C446_=_C2499 ,\nC583_=_C767 ,C583_=_C1010 ,C583_=_C1036 ,C583_=_C1382 ,C583_=_C1563 ,C583_=_C1564 ,\nC583_=_C1565 ,C583_=_C1566 ,C583_=_C1567 ,C583_=_C1568 ,C583_=_C1570 ,C583_=_C1571 ,\nC583_=_C1572 ,C583_=_C1573 ,C583_=_C1575 ,C583_=_C1576 ,C583_=_C1577 ,C583_=_C1578 ,\nC583_=_C1579 ,C583_=_C1580 ,C583_=_C1581 ,C583_=_C1582 ,C583_=_C1583 ,C583_=_C1585 ,\nC638_=_C770 ,C638_=_C793 ,C638_=_C1017 ,C638_=_C1083 ,C638_=_C1325 ,C638_=_C1607 ,\nC638_=_C2261 ,C638_=_C2419 ,C638_=_C2486 ,C638_=_C2487 ,C638_=_C2488 ,C638_=_C2490 ,\nC638_=_C2491 ,C638_=_C2492 ,C638_=_C2494 ,C638_=_C2495 ,C638_=_C2496 ,C638_=_C2497 ,\nC638_=_C2498 ,C638_=_C2499 ,C685_=_C692 ,C685_=_C697 ,C685_=_C708 ,C685_=_C785 ,\nC685_=_C1183 ,C685_=_C1184 ,C685_=_C1185 ,C685_=_C1186 ,C685_=_C1188 ,C685_=_C1189 ,\nC685_=_C1190 ,C685_=_C1192 ,C685_=_C1194 ,C685_=_C1195 ,C685_=_C1196 ,C685_=_C1198 ,\nC685_=_C1199 ,C685_=_C1200 ,C685_=_C1201 ,C685_=_C1202 ,C685_=_C1203 ,C685_=_C1205 ,\nC692_=_C697 ,C692_=_C708 ,C692_=_C791 ,C692_=_C1322 ,C692_=_C1472 ,C692_=_C1605 ,\nC692_=_C1832 ,C692_=_C1833 ,C692_=_C1834 ,C692_=_C1835 ,C692_=_C1837 ,C692_=_C1839 ,\nC692_=_C1840 ,C692_=_C1841 ,C692_=_C1843 ,C692_=_C1844 ,C692_=_C1845 ,C692_=_C1846 ,\nC692_=_C1847 ,C692_=_C1849 ,C692_=_C1850 ,C697_=_C708 ,C697_=_C748 ,C697_=_C771 ,\nC697_=_C796 ,C697_=_C1327 ,C697_=_C1480 ,C697_=_C1525 ,C697_=_C1612 ,C697_=_C1875 ,\nC697_=_C1931 ,C697_=_C2210 ,C697_=_C2957 ,C697_=_C2958 ,C697_=_C2960 ,C697_=_C2961 ,\nC697_=_C2962 ,C697_=_C2963 ,C697_=_C2964 ,C697_=_C2965 ,C697_=_C2967 ,C697_=_C2968 ,\nC708_=_C1249 ,C708_=_C1493 ,C708_=_C1755 ,C708_=_C1890 ,C708_=_C1945 ,C708_=_C2053 ,\nC708_=_C2243 ,C708_=_C2348 ,C708_=_C2612 ,C708_=_C2982 ,C708_=_C3064 ,C708_=_C3126 ,\nC708_=_C3231 ,C708_=_C3251 ,C708_=_C3284 ,C708_=_C3770 ,C708_=_C3831 ,C708_=_C3941 ,\nC708_=_C3975 ,C708_=_C4055 ,C708_=_C4071 ,C708_=_C4072 ,C748_=_C771 ,C748_=_C796 ,\nC748_=_C1327 ,C748_=_C1480 ,C748_=_C1525 ,C748_=_C1612 ,C748_=_C1875 ,C748_=_C1931 ,\nC748_=_C2210 ,C748_=_C2957 ,C748_=_C2958 ,C748_=_C2960 ,C748_=_C2961 ,C748_=_C2962 ,\nC748_=_C2963 ,C748_=_C2964 ,C748_=_C2965 ,C748_=_C2967 ,C748_=_C2968 ,C767_=_C770 ,\nC767_=_C771 ,C767_=_C781 ,C767_=_C1010 ,C767_=_C1036 ,C767_=_C1382 ,C767_=_C1563 ,\nC767_=_C1564 ,C767_=_C1565 ,C767_=_C1566 ,C767_=_C1567 ,C767_=_C1568 ,C767_=_C1570 ,\nC767_=_C1571 ,C767_=_C1572 ,C767_=_C1573 ,C767_=_C1575 ,C767_=_C1576 ,C767_=_C1577 ,\nC767_=_C1578 ,C767_=_C1579 ,C767_=_C1580 ,C767_=_C1581 ,C767_=_C1582 ,C767_=_C1583 ,\nC767_=_C1585 ,C770_=_C771 ,C770_=_C781 ,C770_=_C793 ,C770_=_C1017 ,C770_=_C1083 ,\nC770_=_C1325 ,C770_=_C1607 ,C770_=_C2261 ,C770_=_C2419 ,C770_=_C2486 ,C770_=_C2487 ,\nC770_=_C2488 ,C770_=_C2490 ,C770_=_C2491 ,C770_=_C2492 ,C770_=_C2494 ,C770_=_C2495 ,\nC770_=_C2496 ,C770_=_C2497 ,C770_=_C2498 ,C770_=_C2499 ,C771_=_C781 ,C771_=_C796 ,\nC771_=_C1327 ,C771_=_C1480 ,C771_=_C1525 ,C771_=_C1612 ,C771_=_C1875 ,C771_=_C1931 ,\nC771_=_C2210 ,C771_=_C2957 ,C771_=_C2958 ,C771_=_C2960 ,C771_=_C2961 ,C771_=_C2962 ,\nC771_=_C2963 ,C771_=_C2964 ,C771_=_C2965 ,C771_=_C2967 ,C771_=_C2968 ,C781_=_C1032 ,\nC781_=_C1056 ,C781_=_C1603 ,C781_=_C1907 ,C781_=_C2276 ,C781_=_C2447 ,C781_=_C2577 ,\nC781_=_C2692 ,C781_=_C3066 ,C781_=_C3109 ,C781_=_C3444 ,C781_=_C3702 ,C781_=_C3711 ,\nC781_=_C3825 ,C781_=_C3839 ,C781_=_C3876 ,C781_=_C3931 ,C781_=_C3986 ,C781_=_C4012 ,\nC781_=_C4019 ,C781_=_C4037 ,C781_=_C4078 ,C781_=_C4080 ,C785_=_C791 ,C785_=_C793 ,\nC785_=_C796 ,C785_=_C805 ,C785_=_C1183 ,C785_=_C1184 ,C785_=_C1185 ,C785_=_C1186 ,\nC785_=_C1188 ,C785_=_C1189 ,C785_=_C1190 ,C785_=_C1192 ,C785_=_C1194 ,C785_=_C1195 ,\nC785_=_C1196 ,C785_=_C1198 ,C785_=_C1199 ,C785_=_C1200 ,C785_=_C1201 ,C785_=_C1202 ,\nC785_=_C1203 ,C785_=_C1205 ,C791_=_C793 ,C791_=_C796 ,C791_=_C805 ,C791_=_C1322 ,\nC791_=_C1472 ,C791_=_C1605 ,C791_=_C1832 ,C791_=_C1833 ,C791_=_C1834 ,C791_=_C1835 ,\nC791_=_C1837 ,C791_=_C1839 ,C791_=_C1840 ,C791_=_C1841 ,C791_=_C1843 ,C791_=_C1844 ,\nC791_=_C1845 ,C791_=_C1846 ,C791_=_C1847 ,C791_=_C1849 ,C791_=_C1850 ,C793_=_C796 ,\nC793_=_C805 ,C793_=_C1017 ,C793_=_C1083 ,C793_=_C1325 ,C793_=_C1607 ,C793_=_C2261 ,\nC793_=_C2419 ,C793_=_C2486 ,C793_=_C2487 ,C793_=_C2488 ,C793_=_C2490 ,C793_=_C2491 ,\nC793_=_C2492 ,C793_=_C2494 ,C793_=_C2495 ,C793_=_C2496 ,C793_=_C2497 ,C793_=_C2498 ,\nC793_=_C2499 ,C796_=_C805 ,C796_=_C1327 ,C796_=_C1480 ,C796_=_C1525 ,C796_=_C1612 ,\nC796_=_C1875 ,C796_=_C1931 ,C796_=_C2210 ,C796_=_C2957 ,C796_=_C2958 ,C796_=_C2960 ,\nC796_=_C2961 ,C796_=_C2962 ,C796_=_C2963 ,C796_=_C2964 ,C796_=_C2965 ,C796_=_C2967 ,\nC796_=_C2968 ,C805_=_C1050 ,C805_=_C1167 ,C805_=_C1291 ,C805_=_C1330 ,C805_=_C1597 ,\nC805_=_C1617 ,C805_=_C1729 ,C805_=_C1904 ,C805_=_C1920 ,C805_=_C2441 ,C805_=_C2570 ,\nC805_=_C2640 ,C805_=_C2899 ,C805_=_C3218 ,C805_=_C3428 ,C805_=_C3504 ,C805_=_C3733 ,\nC805_=_C3734 ,C805_=_C3735 ,C805_=_C3737 ,C1010_=_C1017 ,C1010_=_C1032 ,C1010_=_C1036 ,\nC1010_=_C1382 ,C1010_=_C1563 ,C1010_=_C1564 ,C1010_=_C1565 ,C1010_=_C1566 ,C1010_=_C1567 ,\nC1010_=_C1568 ,C1010_=_C1570 ,C1010_=_C1571 ,C1010_=_C1572 ,C1010_=_C1573 ,C1010_=_C1575 ,\nC1010_=_C1576 ,C1010_=_C1577 ,C1010_=_C1578 ,C1010_=_C1579 ,C1010_=_C1580 ,C1010_=_C1581 ,\nC1010_=_C1582 ,C1010_=_C1583 ,C1010_=_C1585 ,C1017_=_C1032 ,C1017_=_C1083 ,C1017_=_C1325 ,\nC1017_=_C1607 ,C1017_=_C2261 ,C1017_=_C2419 ,C1017_=_C2486 ,C1017_=_C2487 ,C1017_=_C2488 ,\nC1017_=_C2490 ,C1017_=_C2491 ,C1017_=_C2492 ,C1017_=_C2494 ,C1017_=_C2495 ,C1017_=_C2496 ,\nC1017_=_C2497 ,C1017_=_C2498 ,C1017_=_C2499 ,C1032_=_C1056 ,C1032_=_C1603 ,C1032_=_C1907 ,\nC1032_=_C2276 ,C1032_=_C2447 ,C1032_=_C2577 ,C1032_=_C2692 ,C1032_=_C3066 ,C1032_=_C3109 ,\nC1032_=_C3444 ,C1032_=_C3702 ,C1032_=_C3711 ,C1032_=_C3825 ,C1032_=_C3839 ,C1032_=_C3876 ,\nC1032_=_C3931 ,C1032_=_C3986 ,C1032_=_C4012 ,C1032_=_C4019 ,C1032_=_C4037 ,C1032_=_C4078 ,\nC1032_=_C4080 ,C1036_=_C1050 ,C1036_=_C1056 ,C1036_=_C1382 ,C1036_=_C1563 ,C1036_=_C1564 ,\nC1036_=_C1565 ,C1036_=_C1566 ,C1036_=_C1567 ,C1036_=_C1568 ,C1036_=_C1570 ,C1036_=_C1571 ,\nC1036_=_C1572 ,C1036_=_C1573 ,C1036_=_C1575 ,C1036_=_C1576 ,C1036_=_C1577 ,C1036_=_C1578 ,\nC1036_=_C1579 ,C1036_=_C1580 ,C1036_=_C1581 ,C1036_=_C1582 ,C1036_=_C1583 ,C1036_=_C1585 ,\nC1050_=_C1056 ,C1050_=_C1167 ,C1050_=_C1291 ,C1050_=_C1330 ,C1050_=_C1597 ,C1050_=_C1617 ,\nC1050_=_C1729 ,C1050_=_C1904 ,C1050_=_C1920 ,C1050_=_C2441 ,C1050_=_C2570 ,C1050_=_C2640 ,\nC1050_=_C2899 ,C1050_=_C3218 ,C1050_=_C3428 ,C1050_=_C3504 ,C1050_=_C3733 ,C1050_=_C3734 ,\nC1050_=_C3735 ,C1050_=_C3737 ,C1056_=_C1603 ,C1056_=_C1907 ,C1056_=_C2276 ,C1056_=_C2447 ,\nC1056_=_C2577 ,C1056_=_C2692 ,C1056_=_C3066 ,C1056_=_C3109 ,C1056_=_C3444 ,C1056_=_C3702 ,\nC1056_=_C3711 ,C1056_=_C3825 ,C1056_=_C3839 ,C1056_=_C3876 ,C1056_=_C3931 ,C1056_=_C3986 ,\nC1056_=_C4012 ,C1056_=_C4019 ,C1056_=_C4037 ,C1056_=_C4078 ,C1056_=_C4080 ,C1083_=_C1325 ,\nC1083_=_C1607 ,C1083_=_C2261 ,C1083_=_C2419 ,C1083_=_C2486 ,C1083_=_C2487 ,C1083_=_C2488 ,\nC1083_=_C2490 ,C1083_=_C2491 ,C1083_=_C2492 ,C1083_=_C2494 ,C1083_=_C2495 ,C1083_=_C2496 ,\nC1083_=_C2497 ,C1083_=_C2498 ,C1083_=_C2499 ,C1167_=_C1291 ,C1167_=_C1330 ,C1167_=_C1597 ,\nC1167_=_C1617 ,C1167_=_C1729 ,C1167_=_C1904 ,C1167_=_C1920 ,C1167_=_C2441 ,C1167_=_C2570 ,\nC1167_=_C2640 ,C1167_=_C2899 ,C1167_=_C3218 ,C1167_=_C3428 ,C1167_=_C3504 ,C1167_=_C3733 ,\nC1167_=_C3734 ,C1167_=_C3735 ,C1167_=_C3737 ,C1183_=_C1184 ,C1183_=_C1185 ,C1183_=_C1186 ,\nC1183_=_C1188 ,C1183_=_C1189 ,C1183_=_C1190 ,C1183_=_C1192 ,C1183_=_C1194 ,C1183_=_C1195 ,\nC1183_=_C1196 ,C1183_=_C1198 ,C1183_=_C1199 ,C1183_=_C1200 ,C1183_=_C1201 ,C1183_=_C1202 ,\nC1183_=_C1203 ,C1183_=_C1205 ,C1183_=_C1322 ,C1183_=_C1325 ,C1183_=_C1327 ,C1183_=_C1330 ,\nC1184_=_C1185 ,C1184_=_C1186 ,C1184_=_C1188</w:t>
      </w:r>
    </w:p>
    <w:p>
      <w:pPr>
        <w:pStyle w:val="PreformattedText"/>
        <w:bidi w:val="0"/>
        <w:spacing w:before="0" w:after="0"/>
        <w:jc w:val="left"/>
        <w:rPr/>
      </w:pPr>
      <w:r>
        <w:rPr/>
        <w:t xml:space="preserve"> </w:t>
      </w:r>
      <w:r>
        <w:rPr/>
        <w:t>,C1184_=_C1189 ,C1184_=_C1190 ,C1184_=_C1192 ,\nC1184_=_C1194 ,C1184_=_C1195 ,C1184_=_C1196 ,C1184_=_C1198 ,C1184_=_C1199 ,C1184_=_C1200 ,\nC1184_=_C1201 ,C1184_=_C1202 ,C1184_=_C1203 ,C1184_=_C1205 ,C1184_=_C1472 ,C1184_=_C1480 ,\nC1184_=_C1493 ,C1185_=_C1186 ,C1185_=_C1188 ,C1185_=_C1189 ,C1185_=_C1190 ,C1185_=_C1192 ,\nC1185_=_C1194 ,C1185_=_C1195 ,C1185_=_C1196 ,C1185_=_C1198 ,C1185_=_C1199 ,C1185_=_C1200 ,\nC1185_=_C1201 ,C1185_=_C1202 ,C1185_=_C1203 ,C1185_=_C1205 ,C1186_=_C1188 ,C1186_=_C1189 ,\nC1186_=_C1190 ,C1186_=_C1192 ,C1186_=_C1194 ,C1186_=_C1195 ,C1186_=_C1196 ,C1186_=_C1198 ,\nC1186_=_C1199 ,C1186_=_C1200 ,C1186_=_C1201 ,C1186_=_C1202 ,C1186_=_C1203 ,C1186_=_C1205 ,\nC1186_=_C1605 ,C1186_=_C1607 ,C1186_=_C1612 ,C1186_=_C1617 ,C1188_=_C1189 ,C1188_=_C1190 ,\nC1188_=_C1192 ,C1188_=_C1194 ,C1188_=_C1195 ,C1188_=_C1196 ,C1188_=_C1198 ,C1188_=_C1199 ,\nC1188_=_C1200 ,C1188_=_C1201 ,C1188_=_C1202 ,C1188_=_C1203 ,C1188_=_C1205 ,C1188_=_C1832 ,\nC1188_=_C1875 ,C1188_=_C1890 ,C1189_=_C1190 ,C1189_=_C1192 ,C1189_=_C1194 ,C1189_=_C1195 ,\nC1189_=_C1196 ,C1189_=_C1198 ,C1189_=_C1199 ,C1189_=_C1200 ,C1189_=_C1201 ,C1189_=_C1202 ,\nC1189_=_C1203 ,C1189_=_C1205 ,C1189_=_C1833 ,C1189_=_C1931 ,C1189_=_C1945 ,C1190_=_C1192 ,\nC1190_=_C1194 ,C1190_=_C1195 ,C1190_=_C1196 ,C1190_=_C1198 ,C1190_=_C1199 ,C1190_=_C1200 ,\nC1190_=_C1201 ,C1190_=_C1202 ,C1190_=_C1203 ,C1190_=_C1205 ,C1192_=_C1194 ,C1192_=_C1195 ,\nC1192_=_C1196 ,C1192_=_C1198 ,C1192_=_C1199 ,C1192_=_C1200 ,C1192_=_C1201 ,C1192_=_C1202 ,\nC1192_=_C1203 ,C1192_=_C1205 ,C1194_=_C1195 ,C1194_=_C1196 ,C1194_=_C1198 ,C1194_=_C1199 ,\nC1194_=_C1200 ,C1194_=_C1201 ,C1194_=_C1202 ,C1194_=_C1203 ,C1194_=_C1205 ,C1194_=_C1840 ,\nC1194_=_C2490 ,C1194_=_C2957 ,C1194_=_C3218 ,C1195_=_C1196 ,C1195_=_C1198 ,C1195_=_C1199 ,\nC1195_=_C1200 ,C1195_=_C1201 ,C1195_=_C1202 ,C1195_=_C1203 ,C1195_=_C1205 ,C1196_=_C1198 ,\nC1196_=_C1199 ,C1196_=_C1200 ,C1196_=_C1201 ,C1196_=_C1202 ,C1196_=_C1203 ,C1196_=_C1205 ,\nC1198_=_C1199 ,C1198_=_C1200 ,C1198_=_C1201 ,C1198_=_C1202 ,C1198_=_C1203 ,C1198_=_C1205 ,\nC1199_=_C1200 ,C1199_=_C1201 ,C1199_=_C1202 ,C1199_=_C1203 ,C1199_=_C1205 ,C1199_=_C1843 ,\nC1199_=_C2495 ,C1199_=_C2962 ,C1199_=_C3734 ,C1200_=_C1201 ,C1200_=_C1202 ,C1200_=_C1203 ,\nC1200_=_C1205 ,C1200_=_C1844 ,C1200_=_C2963 ,C1200_=_C3941 ,C1201_=_C1202 ,C1201_=_C1203 ,\nC1201_=_C1205 ,C1201_=_C1846 ,C1202_=_C1203 ,C1202_=_C1205 ,C1203_=_C1205 ,C1203_=_C1847 ,\nC1203_=_C2965 ,C1203_=_C4055 ,C1205_=_C1850 ,C1249_=_C1493 ,C1249_=_C1755 ,C1249_=_C1890 ,\nC1249_=_C1945 ,C1249_=_C2053 ,C1249_=_C2243 ,C1249_=_C2348 ,C1249_=_C2612 ,C1249_=_C2982 ,\nC1249_=_C3064 ,C1249_=_C3126 ,C1249_=_C3231 ,C1249_=_C3251 ,C1249_=_C3284 ,C1249_=_C3770 ,\nC1249_=_C3831 ,C1249_=_C3941 ,C1249_=_C3975 ,C1249_=_C4055 ,C1249_=_C4071 ,C1249_=_C4072 ,\nC1291_=_C1330 ,C1291_=_C1597 ,C1291_=_C1617 ,C1291_=_C1729 ,C1291_=_C1904 ,C1291_=_C1920 ,\nC1291_=_C2441 ,C1291_=_C2570 ,C1291_=_C2640 ,C1291_=_C2899 ,C1291_=_C3218 ,C1291_=_C3428 ,\nC1291_=_C3504 ,C1291_=_C3733 ,C1291_=_C3734 ,C1291_=_C3735 ,C1291_=_C3737 ,C1322_=_C1325 ,\nC1322_=_C1327 ,C1322_=_C1330 ,C1322_=_C1472 ,C1322_=_C1605 ,C1322_=_C1832 ,C1322_=_C1833 ,\nC1322_=_C1834 ,C1322_=_C1835 ,C1322_=_C1837 ,C1322_=_C1839 ,C1322_=_C1840 ,C1322_=_C1841 ,\nC1322_=_C1843 ,C1322_=_C1844 ,C1322_=_C1845 ,C1322_=_C1846 ,C1322_=_C1847 ,C1322_=_C1849 ,\nC1322_=_C1850 ,C1325_=_C1327 ,C1325_=_C1330 ,C1325_=_C1607 ,C1325_=_C2261 ,C1325_=_C2419 ,\nC1325_=_C2486 ,C1325_=_C2487 ,C1325_=_C2488 ,C1325_=_C2490 ,C1325_=_C2491 ,C1325_=_C2492 ,\nC1325_=_C2494 ,C1325_=_C2495 ,C1325_=_C2496 ,C1325_=_C2497 ,C1325_=_C2498 ,C1325_=_C2499 ,\nC1327_=_C1330 ,C1327_=_C1480 ,C1327_=_C1525 ,C1327_=_C1612 ,C1327_=_C1875 ,C1327_=_C1931 ,\nC1327_=_C2210 ,C1327_=_C2957 ,C1327_=_C2958 ,C1327_=_C2960 ,C1327_=_C2961 ,C1327_=_C2962 ,\nC1327_=_C2963 ,C1327_=_C2964 ,C1327_=_C2965 ,C1327_=_C2967 ,C1327_=_C2968 ,C1330_=_C1597 ,\nC1330_=_C1617 ,C1330_=_C1729 ,C1330_=_C1904 ,C1330_=_C1920 ,C1330_=_C2441 ,C1330_=_C2570 ,\nC1330_=_C2640 ,C1330_=_C2899 ,C1330_=_C3218 ,C1330_=_C3428 ,C1330_=_C3504 ,C1330_=_C3733 ,\nC1330_=_C3734 ,C1330_=_C3735 ,C1330_=_C3737 ,C1382_=_C1563 ,C1382_=_C1564 ,C1382_=_C1565 ,\nC1382_=_C1566 ,C1382_=_C1567 ,C1382_=_C1568 ,C1382_=_C1570 ,C1382_=_C1571 ,C1382_=_C1572 ,\nC1382_=_C1573 ,C1382_=_C1575 ,C1382_=_C1576 ,C1382_=_C1577 ,C1382_=_C1578 ,C1382_=_C1579 ,\nC1382_=_C1580 ,C1382_=_C1581 ,C1382_=_C1582 ,C1382_=_C1583 ,C1382_=_C1585 ,C1472_=_C1480 ,\nC1472_=_C1493 ,C1472_=_C1605 ,C1472_=_C1832 ,C1472_=_C1833 ,C1472_=_C1834 ,C1472_=_C1835 ,\nC1472_=_C1837 ,C1472_=_C1839 ,C1472_=_C1840 ,C1472_=_C1841 ,C1472_=_C1843 ,C1472_=_C1844 ,\nC1472_=_C1845 ,C1472_=_C1846 ,C1472_=_C1847 ,C1472_=_C1849 ,C1472_=_C1850 ,C1480_=_C1493 ,\nC1480_=_C1525 ,C1480_=_C1612 ,C1480_=_C1875 ,C1480_=_C1931 ,C1480_=_C2210 ,C1480_=_C2957 ,\nC1480_=_C2958 ,C1480_=_C2960 ,C1480_=_C2961 ,C1480_=_C2962 ,C1480_=_C2963 ,C1480_=_C2964 ,\nC1480_=_C2965 ,C1480_=_C2967 ,C1480_=_C2968 ,C1493_=_C1755 ,C1493_=_C1890 ,C1493_=_C1945 ,\nC1493_=_C2053 ,C1493_=_C2243 ,C1493_=_C2348 ,C1493_=_C2612 ,C1493_=_C2982 ,C1493_=_C3064 ,\nC1493_=_C3126 ,C1493_=_C3231 ,C1493_=_C3251 ,C1493_=_C3284 ,C1493_=_C3770 ,C1493_=_C3831 ,\nC1493_=_C3941 ,C1493_=_C3975 ,C1493_=_C4055 ,C1493_=_C4071 ,C1493_=_C4072 ,C1525_=_C1612 ,\nC1525_=_C1875 ,C1525_=_C1931 ,C1525_=_C2210 ,C1525_=_C2957 ,C1525_=_C2958 ,C1525_=_C2960 ,\nC1525_=_C2961 ,C1525_=_C2962 ,C1525_=_C2963 ,C1525_=_C2964 ,C1525_=_C2965 ,C1525_=_C2967 ,\nC1525_=_C2968 ,C1563_=_C1564 ,C1563_=_C1565 ,C1563_=_C1566 ,C1563_=_C1567 ,C1563_=_C1568 ,\nC1563_=_C1570 ,C1563_=_C1571 ,C1563_=_C1572 ,C1563_=_C1573 ,C1563_=_C1575 ,C1563_=_C1576 ,\nC1563_=_C1577 ,C1563_=_C1578 ,C1563_=_C1579 ,C1563_=_C1580 ,C1563_=_C1581 ,C1563_=_C1582 ,\nC1563_=_C1583 ,C1563_=_C1585 ,C1563_=_C1597 ,C1563_=_C1603 ,C1564_=_C1565 ,C1564_=_C1566 ,\nC1564_=_C1567 ,C1564_=_C1568 ,C1564_=_C1570 ,C1564_=_C1571 ,C1564_=_C1572 ,C1564_=_C1573 ,\nC1564_=_C1575 ,C1564_=_C1576 ,C1564_=_C1577 ,C1564_=_C1578 ,C1564_=_C1579 ,C1564_=_C1580 ,\nC1564_=_C1581 ,C1564_=_C1582 ,C1564_=_C1583 ,C1564_=_C1585 ,C1565_=_C1566 ,C1565_=_C1567 ,\nC1565_=_C1568 ,C1565_=_C1570 ,C1565_=_C1571 ,C1565_=_C1572 ,C1565_=_C1573 ,C1565_=_C1575 ,\nC1565_=_C1576 ,C1565_=_C1577 ,C1565_=_C1578 ,C1565_=_C1579 ,C1565_=_C1580 ,C1565_=_C1581 ,\nC1565_=_C1582 ,C1565_=_C1583 ,C1565_=_C1585 ,C1565_=_C1904 ,C1565_=_C1907 ,C1566_=_C1567 ,\nC1566_=_C1568 ,C1566_=_C1570 ,C1566_=_C1571 ,C1566_=_C1572 ,C1566_=_C1573 ,C1566_=_C1575 ,\nC1566_=_C1576 ,C1566_=_C1577 ,C1566_=_C1578 ,C1566_=_C1579 ,C1566_=_C1580 ,C1566_=_C1581 ,\nC1566_=_C1582 ,C1566_=_C1583 ,C1566_=_C1585 ,C1567_=_C1568 ,C1567_=_C1570 ,C1567_=_C1571 ,\nC1567_=_C1572 ,C1567_=_C1573 ,C1567_=_C1575 ,C1567_=_C1576 ,C1567_=_C1577 ,C1567_=_C1578 ,\nC1567_=_C1579 ,C1567_=_C1580 ,C1567_=_C1581 ,C1567_=_C1582 ,C1567_=_C1583 ,C1567_=_C1585 ,\nC1567_=_C2261 ,C1567_=_C2276 ,C1568_=_C1570 ,C1568_=_C1571 ,C1568_=_C1572 ,C1568_=_C1573 ,\nC1568_=_C1575 ,C1568_=_C1576 ,C1568_=_C1577 ,C1568_=_C1578 ,C1568_=_C1579 ,C1568_=_C1580 ,\nC1568_=_C1581 ,C1568_=_C1582 ,C1568_=_C1583 ,C1568_=_C1585 ,C1568_=_C2441 ,C1568_=_C2447 ,\nC1570_=_C1571 ,C1570_=_C1572 ,C1570_=_C1573 ,C1570_=_C1575 ,C1570_=_C1576 ,C1570_=_C1577 ,\nC1570_=_C1578 ,C1570_=_C1579 ,C1570_=_C1580 ,C1570_=_C1581 ,C1570_=_C1582 ,C1570_=_C1583 ,\nC1570_=_C1585 ,C1570_=_C2570 ,C1570_=_C2577 ,C1571_=_C1572 ,C1571_=_C1573 ,C1571_=_C1575 ,\nC1571_=_C1576 ,C1571_=_C1577 ,C1571_=_C1578 ,C1571_=_C1579 ,C1571_=_C1580 ,C1571_=_C1581 ,\nC1571_=_C1582 ,C1571_=_C1583 ,C1571_=_C1585 ,C1572_=_C1573 ,C1572_=_C1575 ,C1572_=_C1576 ,\nC1572_=_C1577 ,C1572_=_C1578 ,C1572_=_C1579 ,C1572_=_C1580 ,C1572_=_C1581 ,C1572_=_C1582 ,\nC1572_=_C1583 ,C1572_=_C1585 ,C1573_=_C1575 ,C1573_=_C1576 ,C1573_=_C1577 ,C1573_=_C1578 ,\nC1573_=_C1579 ,C1573_=_C1580 ,C1573_=_C1581 ,C1573_=_C1582 ,C1573_=_C1583 ,C1573_=_C1585 ,\nC1573_=_C3444 ,C1575_=_C1576 ,C1575_=_C1577 ,C1575_=_C1578 ,C1575_=_C1579 ,C1575_=_C1580 ,\nC1575_=_C1581 ,C1575_=_C1582 ,C1575_=_C1583 ,C1575_=_C1585 ,C1575_=_C2494 ,C1575_=_C3825 ,\nC1576_=_C1577 ,C1576_=_C1578 ,C1576_=_C1579 ,C1576_=_C1580 ,C1576_=_C1581 ,C1576_=_C1582 ,\nC1576_=_C1583 ,C1576_=_C1585 ,C1576_=_C3733 ,C1576_=_C3839 ,C1577_=_C1578 ,C1577_=_C1579 ,\nC1577_=_C1580 ,C1577_=_C1581 ,C1577_=_C1582 ,C1577_=_C1583 ,C1577_=_C1585 ,C1578_=_C1579 ,\nC1578_=_C1580 ,C1578_=_C1581 ,C1578_=_C1582 ,C1578_=_C1583 ,C1578_=_C1585 ,C1578_=_C2496 ,\nC1578_=_C3931 ,C1579_=_C1580 ,C1579_=_C1581 ,C1579_=_C1582 ,C1579_=_C1583 ,C1579_=_C1585 ,\nC1580_=_C1581 ,C1580_=_C1582 ,C1580_=_C1583 ,C1580_=_C1585 ,C1580_=_C2497 ,C1580_=_C4012 ,\nC1581_=_C1582 ,C1581_=_C1583 ,C1581_=_C1585 ,C1581_=_C2498 ,C1581_=_C2964 ,C1581_=_C4019 ,\nC1582_=_C1583 ,C1582_=_C1585 ,C1583_=_C1585 ,C1583_=_C2499 ,C1583_=_C2967 ,C1583_=_C4078 ,\nC1585_=_C3737 ,C1585_=_C4072 ,C1585_=_C4080 ,C1597_=_C1603 ,C1597_=_C1617 ,C1597_=_C1729 ,\nC1597_=_C1904 ,C1597_=_C1920 ,C1597_=_C2441 ,C1597_=_C2570 ,C1597_=_C2640 ,C1597_=_C2899 ,\nC1597_=_C3218 ,C1597_=_C3428 ,C1597_=_C3504 ,C1597_=_C3733 ,C1597_=_C3734 ,C1597_=_C3735 ,\nC1597_=_C3737 ,C1603_=_C1907 ,C1603_=_C2276 ,C1603_=_C2447 ,C1603_=_C2577 ,C1603_=_C2692 ,\nC1603_=_C3066 ,C1603_=_C3109 ,C1603_=_C3444 ,C1603_=_C3702 ,C1603_=_C3711 ,C1603_=_C3825 ,\nC1603_=_C3839 ,C1603_=_C3876 ,C1603_=_C3931 ,C1603_=_C3986 ,C1603_=_C4012 ,C1603_=_C4019 ,\nC1603_=_C4037 ,C1603_=_C4078 ,C1603_=_C4080 ,C1605_=_C1607 ,C1605_=_C1612 ,C1605_=_C1617 ,\nC1605_=_C1832 ,C1605_=_C1833 ,C1605_=_C1834 ,C1605_=_C1835 ,C1605_=_C1837 ,C1605_=_C1839 ,\nC1605_=_C1840 ,C1605_=_C1841 ,C1605_=_C1843 ,C1605_=_C1844 ,C1605_=_C1845 ,C1605_=_C1846 ,\nC1605_=_C1847 ,C1605_=_C1849 ,C1605_=_C1850 ,C1607_=_C1612 ,C1607_=_C1617 ,C1607_=_C2261 ,\nC1607_=_C2419 ,C1607_=_C2486 ,C1607_=_C2487 ,C1607_=_C2488 ,C1607_=_C2490 ,C1607_=_C2491 ,\nC1607_=_C2492 ,C1607_=_C2494 ,C1607_=_C2495 ,C1607_=_C2496 ,C1607_=_C2497 ,C1607_=_C2498 ,\nC1607_=_C2499</w:t>
      </w:r>
    </w:p>
    <w:p>
      <w:pPr>
        <w:pStyle w:val="PreformattedText"/>
        <w:bidi w:val="0"/>
        <w:spacing w:before="0" w:after="0"/>
        <w:jc w:val="left"/>
        <w:rPr/>
      </w:pPr>
      <w:r>
        <w:rPr/>
        <w:t xml:space="preserve"> </w:t>
      </w:r>
      <w:r>
        <w:rPr/>
        <w:t>,C1612_=_C1617 ,C1612_=_C1875 ,C1612_=_C1931 ,C1612_=_C2210 ,C1612_=_C2957 ,\nC1612_=_C2958 ,C1612_=_C2960 ,C1612_=_C2961 ,C1612_=_C2962 ,C1612_=_C2963 ,C1612_=_C2964 ,\nC1612_=_C2965 ,C1612_=_C2967 ,C1612_=_C2968 ,C1617_=_C1729 ,C1617_=_C1904 ,C1617_=_C1920 ,\nC1617_=_C2441 ,C1617_=_C2570 ,C1617_=_C2640 ,C1617_=_C2899 ,C1617_=_C3218 ,C1617_=_C3428 ,\nC1617_=_C3504 ,C1617_=_C3733 ,C1617_=_C3734 ,C1617_=_C3735 ,C1617_=_C3737 ,C1729_=_C1904 ,\nC1729_=_C1920 ,C1729_=_C2441 ,C1729_=_C2570 ,C1729_=_C2640 ,C1729_=_C2899 ,C1729_=_C3218 ,\nC1729_=_C3428 ,C1729_=_C3504 ,C1729_=_C3733 ,C1729_=_C3734 ,C1729_=_C3735 ,C1729_=_C3737 ,\nC1755_=_C1890 ,C1755_=_C1945 ,C1755_=_C2053 ,C1755_=_C2243 ,C1755_=_C2348 ,C1755_=_C2612 ,\nC1755_=_C2982 ,C1755_=_C3064 ,C1755_=_C3126 ,C1755_=_C3231 ,C1755_=_C3251 ,C1755_=_C3284 ,\nC1755_=_C3770 ,C1755_=_C3831 ,C1755_=_C3941 ,C1755_=_C3975 ,C1755_=_C4055 ,C1755_=_C4071 ,\nC1755_=_C4072 ,C1832_=_C1833 ,C1832_=_C1834 ,C1832_=_C1835 ,C1832_=_C1837 ,C1832_=_C1839 ,\nC1832_=_C1840 ,C1832_=_C1841 ,C1832_=_C1843 ,C1832_=_C1844 ,C1832_=_C1845 ,C1832_=_C1846 ,\nC1832_=_C1847 ,C1832_=_C1849 ,C1832_=_C1850 ,C1832_=_C1875 ,C1832_=_C1890 ,C1833_=_C1834 ,\nC1833_=_C1835 ,C1833_=_C1837 ,C1833_=_C1839 ,C1833_=_C1840 ,C1833_=_C1841 ,C1833_=_C1843 ,\nC1833_=_C1844 ,C1833_=_C1845 ,C1833_=_C1846 ,C1833_=_C1847 ,C1833_=_C1849 ,C1833_=_C1850 ,\nC1833_=_C1931 ,C1833_=_C1945 ,C1834_=_C1835 ,C1834_=_C1837 ,C1834_=_C1839 ,C1834_=_C1840 ,\nC1834_=_C1841 ,C1834_=_C1843 ,C1834_=_C1844 ,C1834_=_C1845 ,C1834_=_C1846 ,C1834_=_C1847 ,\nC1834_=_C1849 ,C1834_=_C1850 ,C1835_=_C1837 ,C1835_=_C1839 ,C1835_=_C1840 ,C1835_=_C1841 ,\nC1835_=_C1843 ,C1835_=_C1844 ,C1835_=_C1845 ,C1835_=_C1846 ,C1835_=_C1847 ,C1835_=_C1849 ,\nC1835_=_C1850 ,C1837_=_C1839 ,C1837_=_C1840 ,C1837_=_C1841 ,C1837_=_C1843 ,C1837_=_C1844 ,\nC1837_=_C1845 ,C1837_=_C1846 ,C1837_=_C1847 ,C1837_=_C1849 ,C1837_=_C1850 ,C1839_=_C1840 ,\nC1839_=_C1841 ,C1839_=_C1843 ,C1839_=_C1844 ,C1839_=_C1845 ,C1839_=_C1846 ,C1839_=_C1847 ,\nC1839_=_C1849 ,C1839_=_C1850 ,C1840_=_C1841 ,C1840_=_C1843 ,C1840_=_C1844 ,C1840_=_C1845 ,\nC1840_=_C1846 ,C1840_=_C1847 ,C1840_=_C1849 ,C1840_=_C1850 ,C1840_=_C2490 ,C1840_=_C2957 ,\nC1840_=_C3218 ,C1841_=_C1843 ,C1841_=_C1844 ,C1841_=_C1845 ,C1841_=_C1846 ,C1841_=_C1847 ,\nC1841_=_C1849 ,C1841_=_C1850 ,C1843_=_C1844 ,C1843_=_C1845 ,C1843_=_C1846 ,C1843_=_C1847 ,\nC1843_=_C1849 ,C1843_=_C1850 ,C1843_=_C2495 ,C1843_=_C2962 ,C1843_=_C3734 ,C1844_=_C1845 ,\nC1844_=_C1846 ,C1844_=_C1847 ,C1844_=_C1849 ,C1844_=_C1850 ,C1844_=_C2963 ,C1844_=_C3941 ,\nC1845_=_C1846 ,C1845_=_C1847 ,C1845_=_C1849 ,C1845_=_C1850 ,C1845_=_C3986 ,C1846_=_C1847 ,\nC1846_=_C1849 ,C1846_=_C1850 ,C1847_=_C1849 ,C1847_=_C1850 ,C1847_=_C2965 ,C1847_=_C4055 ,\nC1849_=_C1850 ,C1875_=_C1890 ,C1875_=_C1931 ,C1875_=_C2210 ,C1875_=_C2957 ,C1875_=_C2958 ,\nC1875_=_C2960 ,C1875_=_C2961 ,C1875_=_C2962 ,C1875_=_C2963 ,C1875_=_C2964 ,C1875_=_C2965 ,\nC1875_=_C2967 ,C1875_=_C2968 ,C1890_=_C1945 ,C1890_=_C2053 ,C1890_=_C2243 ,C1890_=_C2348 ,\nC1890_=_C2612 ,C1890_=_C2982 ,C1890_=_C3064 ,C1890_=_C3126 ,C1890_=_C3231 ,C1890_=_C3251 ,\nC1890_=_C3284 ,C1890_=_C3770 ,C1890_=_C3831 ,C1890_=_C3941 ,C1890_=_C3975 ,C1890_=_C4055 ,\nC1890_=_C4071 ,C1890_=_C4072 ,C1904_=_C1907 ,C1904_=_C1920 ,C1904_=_C2441 ,C1904_=_C2570 ,\nC1904_=_C2640 ,C1904_=_C2899 ,C1904_=_C3218 ,C1904_=_C3428 ,C1904_=_C3504 ,C1904_=_C3733 ,\nC1904_=_C3734 ,C1904_=_C3735 ,C1904_=_C3737 ,C1907_=_C2276 ,C1907_=_C2447 ,C1907_=_C2577 ,\nC1907_=_C2692 ,C1907_=_C3066 ,C1907_=_C3109 ,C1907_=_C3444 ,C1907_=_C3702 ,C1907_=_C3711 ,\nC1907_=_C3825 ,C1907_=_C3839 ,C1907_=_C3876 ,C1907_=_C3931 ,C1907_=_C3986 ,C1907_=_C4012 ,\nC1907_=_C4019 ,C1907_=_C4037 ,C1907_=_C4078 ,C1907_=_C4080 ,C1920_=_C2441 ,C1920_=_C2570 ,\nC1920_=_C2640 ,C1920_=_C2899 ,C1920_=_C3218 ,C1920_=_C3428 ,C1920_=_C3504 ,C1920_=_C3733 ,\nC1920_=_C3734 ,C1920_=_C3735 ,C1920_=_C3737 ,C1931_=_C1945 ,C1931_=_C2210 ,C1931_=_C2957 ,\nC1931_=_C2958 ,C1931_=_C2960 ,C1931_=_C2961 ,C1931_=_C2962 ,C1931_=_C2963 ,C1931_=_C2964 ,\nC1931_=_C2965 ,C1931_=_C2967 ,C1931_=_C2968 ,C1945_=_C2053 ,C1945_=_C2243 ,C1945_=_C2348 ,\nC1945_=_C2612 ,C1945_=_C2982 ,C1945_=_C3064 ,C1945_=_C3126 ,C1945_=_C3231 ,C1945_=_C3251 ,\nC1945_=_C3284 ,C1945_=_C3770 ,C1945_=_C3831 ,C1945_=_C3941 ,C1945_=_C3975 ,C1945_=_C4055 ,\nC1945_=_C4071 ,C1945_=_C4072 ,C2053_=_C2243 ,C2053_=_C2348 ,C2053_=_C2612 ,C2053_=_C2982 ,\nC2053_=_C3064 ,C2053_=_C3126 ,C2053_=_C3231 ,C2053_=_C3251 ,C2053_=_C3284 ,C2053_=_C3770 ,\nC2053_=_C3831 ,C2053_=_C3941 ,C2053_=_C3975 ,C2053_=_C4055 ,C2053_=_C4071 ,C2053_=_C4072 ,\nC2210_=_C2957 ,C2210_=_C2958 ,C2210_=_C2960 ,C2210_=_C2961 ,C2210_=_C2962 ,C2210_=_C2963 ,\nC2210_=_C2964 ,C2210_=_C2965 ,C2210_=_C2967 ,C2210_=_C2968 ,C2243_=_C2348 ,C2243_=_C2612 ,\nC2243_=_C2982 ,C2243_=_C3064 ,C2243_=_C3126 ,C2243_=_C3231 ,C2243_=_C3251 ,C2243_=_C3284 ,\nC2243_=_C3770 ,C2243_=_C3831 ,C2243_=_C3941 ,C2243_=_C3975 ,C2243_=_C4055 ,C2243_=_C4071 ,\nC2243_=_C4072 ,C2261_=_C2276 ,C2261_=_C2419 ,C2261_=_C2486 ,C2261_=_C2487 ,C2261_=_C2488 ,\nC2261_=_C2490 ,C2261_=_C2491 ,C2261_=_C2492 ,C2261_=_C2494 ,C2261_=_C2495 ,C2261_=_C2496 ,\nC2261_=_C2497 ,C2261_=_C2498 ,C2261_=_C2499 ,C2276_=_C2447 ,C2276_=_C2577 ,C2276_=_C2692 ,\nC2276_=_C3066 ,C2276_=_C3109 ,C2276_=_C3444 ,C2276_=_C3702 ,C2276_=_C3711 ,C2276_=_C3825 ,\nC2276_=_C3839 ,C2276_=_C3876 ,C2276_=_C3931 ,C2276_=_C3986 ,C2276_=_C4012 ,C2276_=_C4019 ,\nC2276_=_C4037 ,C2276_=_C4078 ,C2276_=_C4080 ,C2348_=_C2612 ,C2348_=_C2982 ,C2348_=_C3064 ,\nC2348_=_C3126 ,C2348_=_C3231 ,C2348_=_C3251 ,C2348_=_C3284 ,C2348_=_C3770 ,C2348_=_C3831 ,\nC2348_=_C3941 ,C2348_=_C3975 ,C2348_=_C4055 ,C2348_=_C4071 ,C2348_=_C4072 ,C2419_=_C2486 ,\nC2419_=_C2487 ,C2419_=_C2488 ,C2419_=_C2490 ,C2419_=_C2491 ,C2419_=_C2492 ,C2419_=_C2494 ,\nC2419_=_C2495 ,C2419_=_C2496 ,C2419_=_C2497 ,C2419_=_C2498 ,C2419_=_C2499 ,C2441_=_C2447 ,\nC2441_=_C2570 ,C2441_=_C2640 ,C2441_=_C2899 ,C2441_=_C3218 ,C2441_=_C3428 ,C2441_=_C3504 ,\nC2441_=_C3733 ,C2441_=_C3734 ,C2441_=_C3735 ,C2441_=_C3737 ,C2447_=_C2577 ,C2447_=_C2692 ,\nC2447_=_C3066 ,C2447_=_C3109 ,C2447_=_C3444 ,C2447_=_C3702 ,C2447_=_C3711 ,C2447_=_C3825 ,\nC2447_=_C3839 ,C2447_=_C3876 ,C2447_=_C3931 ,C2447_=_C3986 ,C2447_=_C4012 ,C2447_=_C4019 ,\nC2447_=_C4037 ,C2447_=_C4078 ,C2447_=_C4080 ,C2486_=_C2487 ,C2486_=_C2488 ,C2486_=_C2490 ,\nC2486_=_C2491 ,C2486_=_C2492 ,C2486_=_C2494 ,C2486_=_C2495 ,C2486_=_C2496 ,C2486_=_C2497 ,\nC2486_=_C2498 ,C2486_=_C2499 ,C2487_=_C2488 ,C2487_=_C2490 ,C2487_=_C2491 ,C2487_=_C2492 ,\nC2487_=_C2494 ,C2487_=_C2495 ,C2487_=_C2496 ,C2487_=_C2497 ,C2487_=_C2498 ,C2487_=_C2499 ,\nC2487_=_C2899 ,C2488_=_C2490 ,C2488_=_C2491 ,C2488_=_C2492 ,C2488_=_C2494 ,C2488_=_C2495 ,\nC2488_=_C2496 ,C2488_=_C2497 ,C2488_=_C2498 ,C2488_=_C2499 ,C2490_=_C2491 ,C2490_=_C2492 ,\nC2490_=_C2494 ,C2490_=_C2495 ,C2490_=_C2496 ,C2490_=_C2497 ,C2490_=_C2498 ,C2490_=_C2499 ,\nC2490_=_C2957 ,C2490_=_C3218 ,C2491_=_C2492 ,C2491_=_C2494 ,C2491_=_C2495 ,C2491_=_C2496 ,\nC2491_=_C2497 ,C2491_=_C2498 ,C2491_=_C2499 ,C2491_=_C3428 ,C2492_=_C2494 ,C2492_=_C2495 ,\nC2492_=_C2496 ,C2492_=_C2497 ,C2492_=_C2498 ,C2492_=_C2499 ,C2492_=_C3711 ,C2494_=_C2495 ,\nC2494_=_C2496 ,C2494_=_C2497 ,C2494_=_C2498 ,C2494_=_C2499 ,C2494_=_C3825 ,C2495_=_C2496 ,\nC2495_=_C2497 ,C2495_=_C2498 ,C2495_=_C2499 ,C2495_=_C2962 ,C2495_=_C3734 ,C2496_=_C2497 ,\nC2496_=_C2498 ,C2496_=_C2499 ,C2496_=_C3931 ,C2497_=_C2498 ,C2497_=_C2499 ,C2497_=_C4012 ,\nC2498_=_C2499 ,C2498_=_C2964 ,C2498_=_C4019 ,C2499_=_C2967 ,C2499_=_C4078 ,C2570_=_C2577 ,\nC2570_=_C2640 ,C2570_=_C2899 ,C2570_=_C3218 ,C2570_=_C3428 ,C2570_=_C3504 ,C2570_=_C3733 ,\nC2570_=_C3734 ,C2570_=_C3735 ,C2570_=_C3737 ,C2577_=_C2692 ,C2577_=_C3066 ,C2577_=_C3109 ,\nC2577_=_C3444 ,C2577_=_C3702 ,C2577_=_C3711 ,C2577_=_C3825 ,C2577_=_C3839 ,C2577_=_C3876 ,\nC2577_=_C3931 ,C2577_=_C3986 ,C2577_=_C4012 ,C2577_=_C4019 ,C2577_=_C4037 ,C2577_=_C4078 ,\nC2577_=_C4080 ,C2612_=_C2982 ,C2612_=_C3064 ,C2612_=_C3126 ,C2612_=_C3231 ,C2612_=_C3251 ,\nC2612_=_C3284 ,C2612_=_C3770 ,C2612_=_C3831 ,C2612_=_C3941 ,C2612_=_C3975 ,C2612_=_C4055 ,\nC2612_=_C4071 ,C2612_=_C4072 ,C2640_=_C2899 ,C2640_=_C3218 ,C2640_=_C3428 ,C2640_=_C3504 ,\nC2640_=_C3733 ,C2640_=_C3734 ,C2640_=_C3735 ,C2640_=_C3737 ,C2692_=_C3066 ,C2692_=_C3109 ,\nC2692_=_C3444 ,C2692_=_C3702 ,C2692_=_C3711 ,C2692_=_C3825 ,C2692_=_C3839 ,C2692_=_C3876 ,\nC2692_=_C3931 ,C2692_=_C3986 ,C2692_=_C4012 ,C2692_=_C4019 ,C2692_=_C4037 ,C2692_=_C4078 ,\nC2692_=_C4080 ,C2899_=_C3218 ,C2899_=_C3428 ,C2899_=_C3504 ,C2899_=_C3733 ,C2899_=_C3734 ,\nC2899_=_C3735 ,C2899_=_C3737 ,C2957_=_C2958 ,C2957_=_C2960 ,C2957_=_C2961 ,C2957_=_C2962 ,\nC2957_=_C2963 ,C2957_=_C2964 ,C2957_=_C2965 ,C2957_=_C2967 ,C2957_=_C2968 ,C2957_=_C3218 ,\nC2958_=_C2960 ,C2958_=_C2961 ,C2958_=_C2962 ,C2958_=_C2963 ,C2958_=_C2964 ,C2958_=_C2965 ,\nC2958_=_C2967 ,C2958_=_C2968 ,C2960_=_C2961 ,C2960_=_C2962 ,C2960_=_C2963 ,C2960_=_C2964 ,\nC2960_=_C2965 ,C2960_=_C2967 ,C2960_=_C2968 ,C2961_=_C2962 ,C2961_=_C2963 ,C2961_=_C2964 ,\nC2961_=_C2965 ,C2961_=_C2967 ,C2961_=_C2968 ,C2962_=_C2963 ,C2962_=_C2964 ,C2962_=_C2965 ,\nC2962_=_C2967 ,C2962_=_C2968 ,C2962_=_C3734 ,C2963_=_C2964 ,C2963_=_C2965 ,C2963_=_C2967 ,\nC2963_=_C2968 ,C2963_=_C3941 ,C2964_=_C2965 ,C2964_=_C2967 ,C2964_=_C2968 ,C2964_=_C4019 ,\nC2965_=_C2967 ,C2965_=_C2968 ,C2965_=_C4055 ,C2967_=_C2968 ,C2967_=_C4078 ,C2982_=_C3064 ,\nC2982_=_C3126 ,C2982_=_C3231 ,C2982_=_C3251 ,C2982_=_C3284 ,C2982_=_C3770 ,C2982_=_C3831 ,\nC2982_=_C3941 ,C2982_=_C3975 ,C2982_=_C4055 ,C2982_=_C4071 ,C2982_=_C4072 ,C3064_=_C3066 ,\nC3064_=_C3126 ,C3064_=_C3231 ,C3064_=_C3251 ,C3064_=_C3284 ,C3064_=_C3770 ,C3064_=_C3831 ,\nC3064_=_C3941 ,C3064_=_C3975 ,C3064_=_C4055 ,C3064_=_C4071 ,C3064_=_C4072 ,C3066_=_C3109 ,\nC3066_=_C3444 ,C3066_=_C3702 ,C3066_=_C3711 ,C3066_=_C3825 ,C3066_=_C3839 ,C3066_=_C3876 ,\nC3066_=_C3931 ,C3066_=_C3986 ,C3066_=_C4012 ,C3066_=_C4019 ,C3066_=_C4037</w:t>
      </w:r>
    </w:p>
    <w:p>
      <w:pPr>
        <w:pStyle w:val="PreformattedText"/>
        <w:bidi w:val="0"/>
        <w:spacing w:before="0" w:after="0"/>
        <w:jc w:val="left"/>
        <w:rPr/>
      </w:pPr>
      <w:r>
        <w:rPr/>
        <w:t xml:space="preserve"> </w:t>
      </w:r>
      <w:r>
        <w:rPr/>
        <w:t>,C3066_=_C4078 ,\nC3066_=_C4080 ,C3109_=_C3444 ,C3109_=_C3702 ,C3109_=_C3711 ,C3109_=_C3825 ,C3109_=_C3839 ,\nC3109_=_C3876 ,C3109_=_C3931 ,C3109_=_C3986 ,C3109_=_C4012 ,C3109_=_C4019 ,C3109_=_C4037 ,\nC3109_=_C4078 ,C3109_=_C4080 ,C3126_=_C3231 ,C3126_=_C3251 ,C3126_=_C3284 ,C3126_=_C3770 ,\nC3126_=_C3831 ,C3126_=_C3941 ,C3126_=_C3975 ,C3126_=_C4055 ,C3126_=_C4071 ,C3126_=_C4072 ,\nC3218_=_C3428 ,C3218_=_C3504 ,C3218_=_C3733 ,C3218_=_C3734 ,C3218_=_C3735 ,C3218_=_C3737 ,\nC3231_=_C3251 ,C3231_=_C3284 ,C3231_=_C3770 ,C3231_=_C3831 ,C3231_=_C3941 ,C3231_=_C3975 ,\nC3231_=_C4055 ,C3231_=_C4071 ,C3231_=_C4072 ,C3251_=_C3284 ,C3251_=_C3770 ,C3251_=_C3831 ,\nC3251_=_C3941 ,C3251_=_C3975 ,C3251_=_C4055 ,C3251_=_C4071 ,C3251_=_C4072 ,C3284_=_C3770 ,\nC3284_=_C3831 ,C3284_=_C3941 ,C3284_=_C3975 ,C3284_=_C4055 ,C3284_=_C4071 ,C3284_=_C4072 ,\nC3428_=_C3504 ,C3428_=_C3733 ,C3428_=_C3734 ,C3428_=_C3735 ,C3428_=_C3737 ,C3444_=_C3702 ,\nC3444_=_C3711 ,C3444_=_C3825 ,C3444_=_C3839 ,C3444_=_C3876 ,C3444_=_C3931 ,C3444_=_C3986 ,\nC3444_=_C4012 ,C3444_=_C4019 ,C3444_=_C4037 ,C3444_=_C4078 ,C3444_=_C4080 ,C3504_=_C3733 ,\nC3504_=_C3734 ,C3504_=_C3735 ,C3504_=_C3737 ,C3702_=_C3711 ,C3702_=_C3825 ,C3702_=_C3839 ,\nC3702_=_C3876 ,C3702_=_C3931 ,C3702_=_C3986 ,C3702_=_C4012 ,C3702_=_C4019 ,C3702_=_C4037 ,\nC3702_=_C4078 ,C3702_=_C4080 ,C3711_=_C3825 ,C3711_=_C3839 ,C3711_=_C3876 ,C3711_=_C3931 ,\nC3711_=_C3986 ,C3711_=_C4012 ,C3711_=_C4019 ,C3711_=_C4037 ,C3711_=_C4078 ,C3711_=_C4080 ,\nC3733_=_C3734 ,C3733_=_C3735 ,C3733_=_C3737 ,C3733_=_C3839 ,C3734_=_C3735 ,C3734_=_C3737 ,\nC3735_=_C3737 ,C3737_=_C4072 ,C3737_=_C4080 ,C3770_=_C3831 ,C3770_=_C3941 ,C3770_=_C3975 ,\nC3770_=_C4055 ,C3770_=_C4071 ,C3770_=_C4072 ,C3825_=_C3839 ,C3825_=_C3876 ,C3825_=_C3931 ,\nC3825_=_C3986 ,C3825_=_C4012 ,C3825_=_C4019 ,C3825_=_C4037 ,C3825_=_C4078 ,C3825_=_C4080 ,\nC3831_=_C3941 ,C3831_=_C3975 ,C3831_=_C4055 ,C3831_=_C4071 ,C3831_=_C4072 ,C3839_=_C3876 ,\nC3839_=_C3931 ,C3839_=_C3986 ,C3839_=_C4012 ,C3839_=_C4019 ,C3839_=_C4037 ,C3839_=_C4078 ,\nC3839_=_C4080 ,C3876_=_C3931 ,C3876_=_C3986 ,C3876_=_C4012 ,C3876_=_C4019 ,C3876_=_C4037 ,\nC3876_=_C4078 ,C3876_=_C4080 ,C3931_=_C3986 ,C3931_=_C4012 ,C3931_=_C4019 ,C3931_=_C4037 ,\nC3931_=_C4078 ,C3931_=_C4080 ,C3941_=_C3975 ,C3941_=_C4055 ,C3941_=_C4071 ,C3941_=_C4072 ,\nC3975_=_C4055 ,C3975_=_C4071 ,C3975_=_C4072 ,C3986_=_C4012 ,C3986_=_C4019 ,C3986_=_C4037 ,\nC3986_=_C4078 ,C3986_=_C4080 ,C4012_=_C4019 ,C4012_=_C4037 ,C4012_=_C4078 ,C4012_=_C4080 ,\nC4019_=_C4037 ,C4019_=_C4078 ,C4019_=_C4080 ,C4037_=_C4078 ,C4037_=_C4080 ,C4055_=_C4071 ,\nC4055_=_C4072 ,C4071_=_C4072 ,C4072_=_C4080 ,C4078_=_C4080 ,"];101[shape=box, label="id:101 level: 4\n184: C22 C135 C210 C226 C262 \nC329 C380 C434 C436 C515 C570 \nC623 C628 C629 C774 C776 C925 \nC1025 C1027 C1048 C1144 C1247 C1377 \nC1378 C1394 C1463 C1575 C1578 C1595 \nC1615 C1664 C1752 C1802 C1849 C1867 \nC1870 C1963 C2046 C2089 C2132 C2237 \nC2238 C2240 C2241 C2267 C2271 C2341 \nC2376 C2467 C2494 C2496 C2515 C2525 \nC2533 C2538 C2539 C2561 C2563 C2606 \nC2654 C2740 C2744 C2751 C2828 C2842 \nC2856 C2857 C2859 C2866 C2867 C2868 \nC2870 C2897 C2976 C2996 C3036 C3057 \nC3119 C3154 C3174 C3175 C3182 C3212 \nC3229 C3247 C3281 C3299 C3354 C3373 \nC3381 C3382 C3383 C3385 C3387 C3388 \nC3389 C3466 C3476 C3486 C3492 C3493 \nC3495 C3498 C3499 C3500 C3501 C3524 \nC3528 C3550 C3628 C3638 C3640 C3641 \nC3642 C3643 C3644 C3645 C3646 C3647 \nC3648 C3649 C3651 C3666 C3686 C3721 \nC3746 C3755 C3763 C3765 C3787 C3788 \nC3790 C3793 C3794 C3796 C3798 C3818 \nC3819 C3820 C3821 C3823 C3824 C3825 \nC3826 C3828 C3829 C3831 C3832 C3833 \nC3834 C3835 C3881 C3882 C3908 C3925 \nC3926 C3927 C3929 C3930 C3931 C3932 \nC3948 C3949 C3968 C3971 C3985 C4000 \nC4022 C4033 C4038 C4039 C4042 C4046 \nC4047 C4048 C4049 C4050 C4051 C4058 \nC4060 C4062 C4063 C4064 C4074 \n2438: C22_=_C135( C22 C135 ) C22_=_C210( C22 C210 ) C22_=_C226( C22 C226 ) C22_=_C262( C22 C262 ) C22_=_C329( C22 C329 ) \nC22_=_C380( C22 C380 ) C22_=_C1144( C22 C1144 ) C22_=_C1664( C22 C1664 ) C22_=_C2533( C22 C2533 ) C22_=_C2866( C22 C2866 ) C22_=_C3373( C22 C3373 ) \nC22_=_C3385( C22 C3385 ) C22_=_C3498( C22 C3498 ) C22_=_C3550( C22 C3550 ) C22_=_C3686( C22 C3686 ) C22_=_C3755( C22 C3755 ) C22_=_C3793( C22 C3793 ) \nC22_=_C3821( C22 C3821 ) C22_=_C3829( C22 C3829 ) C22_=_C3881( C22 C3881 ) C22_=_C3908( C22 C3908 ) C22_=_C3927( C22 C3927 ) C22_=_C4038( C22 C4038 ) \nC22_=_C4039( C22 C4039 ) C22_=_C4042( C22 C4042 ) C135_=_C210( C135 C210 ) C135_=_C226( C135 C226 ) C135_=_C262( C135 C262 ) C135_=_C329( C135 C329 ) \nC135_=_C380( C135 C380 ) C135_=_C1144( C135 C1144 ) C135_=_C1664( C135 C1664 ) C135_=_C2533( C135 C2533 ) C135_=_C2866( C135 C2866 ) C135_=_C3373( C135 C3373 ) \nC135_=_C3385( C135 C3385 ) C135_=_C3498( C135 C3498 ) C135_=_C3550( C135 C3550 ) C135_=_C3686( C135 C3686 ) C135_=_C3755( C135 C3755 ) C135_=_C3793( C135 C3793 ) \nC135_=_C3821( C135 C3821 ) C135_=_C3829( C135 C3829 ) C135_=_C3881( C135 C3881 ) C135_=_C3908( C135 C3908 ) C135_=_C3927( C135 C3927 ) C135_=_C4038( C135 C4038 ) \nC135_=_C4039( C135 C4039 ) C135_=_C4042( C135 C4042 ) C210_=_C226( C210 C226 ) C210_=_C262( C210 C262 ) C210_=_C329( C210 C329 ) C210_=_C380( C210 C380 ) \nC210_=_C1144( C210 C1144 ) C210_=_C1664( C210 C1664 ) C210_=_C2533( C210 C2533 ) C210_=_C2866( C210 C2866 ) C210_=_C3373( C210 C3373 ) C210_=_C3385( C210 C3385 ) \nC210_=_C3498( C210 C3498 ) C210_=_C3550( C210 C3550 ) C210_=_C3686( C210 C3686 ) C210_=_C3755( C210 C3755 ) C210_=_C3793( C210 C3793 ) C210_=_C3821( C210 C3821 ) \nC210_=_C3829( C210 C3829 ) C210_=_C3881( C210 C3881 ) C210_=_C3908( C210 C3908 ) C210_=_C3927( C210 C3927 ) C210_=_C4038( C210 C4038 ) C210_=_C4039( C210 C4039 ) \nC210_=_C4042( C210 C4042 ) C226_=_C262( C226 C262 ) C226_=_C329( C226 C329 ) C226_=_C380( C226 C380 ) C226_=_C1144( C226 C1144 ) C226_=_C1664( C226 C1664 ) \nC226_=_C2533( C226 C2533 ) C226_=_C2866( C226 C2866 ) C226_=_C3373( C226 C3373 ) C226_=_C3385( C226 C3385 ) C226_=_C3498( C226 C3498 ) C226_=_C3550( C226 C3550 ) \nC226_=_C3686( C226 C3686 ) C226_=_C3755( C226 C3755 ) C226_=_C3793( C226 C3793 ) C226_=_C3821( C226 C3821 ) C226_=_C3829( C226 C3829 ) C226_=_C3881( C226 C3881 ) \nC226_=_C3908( C226 C3908 ) C226_=_C3927( C226 C3927 ) C226_=_C4038( C226 C4038 ) C226_=_C4039( C226 C4039 ) C226_=_C4042( C226 C4042 ) C262_=_C329( C262 C329 ) \nC262_=_C380( C262 C380 ) C262_=_C1144( C262 C1144 ) C262_=_C1664( C262 C1664 ) C262_=_C2533( C262 C2533 ) C262_=_C2866( C262 C2866 ) C262_=_C3373( C262 C3373 ) \nC262_=_C3385( C262 C3385 ) C262_=_C3498( C262 C3498 ) C262_=_C3550( C262 C3550 ) C262_=_C3686( C262 C3686 ) C262_=_C3755( C262 C3755 ) C262_=_C3793( C262 C3793 ) \nC262_=_C3821( C262 C3821 ) C262_=_C3829( C262 C3829 ) C262_=_C3881( C262 C3881 ) C262_=_C3908( C262 C3908 ) C262_=_C3927( C262 C3927 ) C262_=_C4038( C262 C4038 ) \nC262_=_C4039( C262 C4039 ) C262_=_C4042( C262 C4042 ) C329_=_C380( C329 C380 ) C329_=_C1144( C329 C1144 ) C329_=_C1664( C329 C1664 ) C329_=_C2533( C329 C2533 ) \nC329_=_C2866( C329 C2866 ) C329_=_C3373( C329 C3373 ) C329_=_C3385( C329 C3385 ) C329_=_C3498( C329 C3498 ) C329_=_C3550( C329 C3550 ) C329_=_C3686( C329 C3686 ) \nC329_=_C3755( C329 C3755 ) C329_=_C3793( C329 C3793 ) C329_=_C3821( C329 C3821 ) C329_=_C3829( C329 C3829 ) C329_=_C3881( C329 C3881 ) C329_=_C3908( C329 C3908 ) \nC329_=_C3927( C329 C3927 ) C329_=_C4038( C329 C4038 ) C329_=_C4039( C329 C4039 ) C329_=_C4042( C329 C4042 ) C380_=_C1144( C380 C1144 ) C380_=_C1664( C380 C1664 ) \nC380_=_C2533( C380 C2533 ) C380_=_C2866( C380 C2866 ) C380_=_C3373( C380 C3373 ) C380_=_C3385( C380 C3385 ) C380_=_C3498( C380 C3498 ) C380_=_C3550( C380 C3550 ) \nC380_=_C3686( C380 C3686 ) C380_=_C3755( C380 C3755 ) C380_=_C3793( C380 C3793 ) C380_=_C3821( C380 C3821 ) C380_=_C3829( C380 C3829 ) C380_=_C3881( C380 C3881 ) \nC380_=_C3908( C380 C3908 ) C380_=_C3927( C380 C3927 ) C380_=_C4038( C380 C4038 ) C380_=_C4039( C380 C4039 ) C380_=_C4042( C380 C4042 ) C434_=_C436( C434 C436 ) \nC434_=_C776( C434 C776 ) C434_=_C1027( C434 C1027 ) C434_=_C1377( C434 C1377 ) C434_=_C1578( C434 C1578 ) C434_=_C1867( C434 C1867 ) C434_=_C2240( C434 C2240 ) \nC434_=_C2271( C434 C2271 ) C434_=_C2496( C434 C2496 ) C434_=_C2561( C434 C2561 ) C434_=_C2740( C434 C2740 ) C434_=_C2859( C434 C2859 ) C434_=_C3174( C434 C3174 ) \nC434_=_C3383( C434 C3383 ) C434_=_C3495( C434 C3495 ) C434_=_C3524( C434 C3524 ) C434_=_C3790( C434 C3790 ) C434_=_C3925( C434 C3925 ) C434_=_C3926( C434 C3926 ) \nC434_=_C3927( C434 C3927 ) C434_=_C3929( C434 C3929 ) C434_=_C3930( C434 C3930 ) C434_=_C3931( C434 C3931 ) C434_=_C3932( C434 C3932 ) C436_=_C1378( C436 C1378 ) \nC436_=_C1870( C436 C1870 ) C436_=_C2089( C436 C2089 ) C436_=_C2241( C436 C2241 ) C436_=_C2467( C436 C2467 ) C436_=_C2563( C436 C2563 ) C436_=_C2744( C436 C2744 ) \nC436_=_C2867( C436 C2867 ) C436_=_C2996( C436 C2996 ) C436_=_C3175( C436 C3175 ) C436_=_C3387( C436 C3387 ) C436_=_C3486( C436 C3486 ) C436_=_C3499( C436 C3499 ) \nC436_=_C3528( C436 C3528 ) C436_=_C3666( C436 C3666 ) C436_=_C3794( C436 C3794 ) C436_=_C3882( C436 C3882 ) C436_=_C4038( C436 C4038 ) C436_=_C4047( C436 C4047 ) \nC436_=_C4048( C436 C4048 ) C436_=_C4049( C436 C4049 ) C436_=_C4050( C436 C4050 ) C436_=_C4051( C436 C4051 ) C515_=_C570( C515 C570 ) C515_=_C623( C515 C623 ) \nC515_=_C925( C515 C925 ) C515_=_C1048( C515 C1048 ) C515_=_C1394( C515 C1394 ) C515_=_C1463( C515 C1463 ) C515_=_C1595( C515 C1595 ) C515_=_C1615( C515 C1615 ) \nC515_=_C2237( C515 C2237 ) C515_=_C2525( C515 C2525 ) C515_=_C2654( C515 C2654 ) C515_=_C2751( C515 C2751 ) C515_=_C2897( C515 C2897 ) C515_=_C3628( C515 C3628 ) \nC515_=_C3641( C515 C3641 ) C515_=_C3642( C515 C3642 ) C515_=_C3643( C515 C3643 ) C515_=_C3644( C515 C3644 ) C515_=_C3645( C515 C3645 ) C515_=_C3646( C515 C3646 ) \nC515_=_C3647( C515 C3647 ) C515_=_C3648( C515 C3648 ) C515_=_C3649( C515 C3649 ) C515_=_C3651( C515 C3651</w:t>
      </w:r>
    </w:p>
    <w:p>
      <w:pPr>
        <w:pStyle w:val="PreformattedText"/>
        <w:bidi w:val="0"/>
        <w:spacing w:before="0" w:after="0"/>
        <w:jc w:val="left"/>
        <w:rPr/>
      </w:pPr>
      <w:r>
        <w:rPr/>
        <w:t xml:space="preserve"> </w:t>
      </w:r>
      <w:r>
        <w:rPr/>
        <w:t>) C570_=_C623( C570 C623 ) C570_=_C925( C570 C925 ) \nC570_=_C1048( C570 C1048 ) C570_=_C1394( C570 C1394 ) C570_=_C1463( C570 C1463 ) C570_=_C1595( C570 C1595 ) C570_=_C1615( C570 C1615 ) C570_=_C2237( C570 C2237 ) \nC570_=_C2525( C570 C2525 ) C570_=_C2654( C570 C2654 ) C570_=_C2751( C570 C2751 ) C570_=_C2897( C570 C2897 ) C570_=_C3628( C570 C3628 ) C570_=_C3641( C570 C3641 ) \nC570_=_C3642( C570 C3642 ) C570_=_C3643( C570 C3643 ) C570_=_C3644( C570 C3644 ) C570_=_C3645( C570 C3645 ) C570_=_C3646( C570 C3646 ) C570_=_C3647( C570 C3647 ) \nC570_=_C3648( C570 C3648 ) C570_=_C3649( C570 C3649 ) C570_=_C3651( C570 C3651 ) C623_=_C628( C623 C628 ) C623_=_C629( C623 C629 ) C623_=_C925( C623 C925 ) \nC623_=_C1048( C623 C1048 ) C623_=_C1394( C623 C1394 ) C623_=_C1463( C623 C1463 ) C623_=_C1595( C623 C1595 ) C623_=_C1615( C623 C1615 ) C623_=_C2237( C623 C2237 ) \nC623_=_C2525( C623 C2525 ) C623_=_C2654( C623 C2654 ) C623_=_C2751( C623 C2751 ) C623_=_C2897( C623 C2897 ) C623_=_C3628( C623 C3628 ) C623_=_C3641( C623 C3641 ) \nC623_=_C3642( C623 C3642 ) C623_=_C3643( C623 C3643 ) C623_=_C3644( C623 C3644 ) C623_=_C3645( C623 C3645 ) C623_=_C3646( C623 C3646 ) C623_=_C3647( C623 C3647 ) \nC623_=_C3648( C623 C3648 ) C623_=_C3649( C623 C3649 ) C623_=_C3651( C623 C3651 ) C628_=_C629( C628 C629 ) C628_=_C1849( C628 C1849 ) C628_=_C1963( C628 C1963 ) \nC628_=_C2132( C628 C2132 ) C628_=_C2515( C628 C2515 ) C628_=_C2538( C628 C2538 ) C628_=_C2868( C628 C2868 ) C628_=_C3154( C628 C3154 ) C628_=_C3388( C628 C3388 ) \nC628_=_C3476( C628 C3476 ) C628_=_C3500( C628 C3500 ) C628_=_C3638( C628 C3638 ) C628_=_C3796( C628 C3796 ) C628_=_C3823( C628 C3823 ) C628_=_C3832( C628 C3832 ) \nC628_=_C3929( C628 C3929 ) C628_=_C3948( C628 C3948 ) C628_=_C3968( C628 C3968 ) C628_=_C3985( C628 C3985 ) C628_=_C4022( C628 C4022 ) C628_=_C4049( C628 C4049 ) \nC628_=_C4060( C628 C4060 ) C628_=_C4063( C628 C4063 ) C628_=_C4074( C628 C4074 ) C629_=_C2539( C629 C2539 ) C629_=_C2870( C629 C2870 ) C629_=_C3212( C629 C3212 ) \nC629_=_C3299( C629 C3299 ) C629_=_C3389( C629 C3389 ) C629_=_C3466( C629 C3466 ) C629_=_C3501( C629 C3501 ) C629_=_C3640( C629 C3640 ) C629_=_C3721( C629 C3721 ) \nC629_=_C3746( C629 C3746 ) C629_=_C3763( C629 C3763 ) C629_=_C3798( C629 C3798 ) C629_=_C3826( C629 C3826 ) C629_=_C3834( C629 C3834 ) C629_=_C3932( C629 C3932 ) \nC629_=_C3949( C629 C3949 ) C629_=_C3971( C629 C3971 ) C629_=_C4000( C629 C4000 ) C629_=_C4033( C629 C4033 ) C629_=_C4046( C629 C4046 ) C629_=_C4050( C629 C4050 ) \nC629_=_C4058( C629 C4058 ) C629_=_C4062( C629 C4062 ) C629_=_C4064( C629 C4064 ) C774_=_C776( C774 C776 ) C774_=_C1025( C774 C1025 ) C774_=_C1575( C774 C1575 ) \nC774_=_C1802( C774 C1802 ) C774_=_C2267( C774 C2267 ) C774_=_C2376( C774 C2376 ) C774_=_C2494( C774 C2494 ) C774_=_C2828( C774 C2828 ) C774_=_C2842( C774 C2842 ) \nC774_=_C2856( C774 C2856 ) C774_=_C3036( C774 C3036 ) C774_=_C3182( C774 C3182 ) C774_=_C3354( C774 C3354 ) C774_=_C3381( C774 C3381 ) C774_=_C3492( C774 C3492 ) \nC774_=_C3787( C774 C3787 ) C774_=_C3818( C774 C3818 ) C774_=_C3819( C774 C3819 ) C774_=_C3820( C774 C3820 ) C774_=_C3821( C774 C3821 ) C774_=_C3823( C774 C3823 ) \nC774_=_C3824( C774 C3824 ) C774_=_C3825( C774 C3825 ) C774_=_C3826( C774 C3826 ) C776_=_C1027( C776 C1027 ) C776_=_C1377( C776 C1377 ) C776_=_C1578( C776 C1578 ) \nC776_=_C1867( C776 C1867 ) C776_=_C2240( C776 C2240 ) C776_=_C2271( C776 C2271 ) C776_=_C2496( C776 C2496 ) C776_=_C2561( C776 C2561 ) C776_=_C2740( C776 C2740 ) \nC776_=_C2859( C776 C2859 ) C776_=_C3174( C776 C3174 ) C776_=_C3383( C776 C3383 ) C776_=_C3495( C776 C3495 ) C776_=_C3524( C776 C3524 ) C776_=_C3790( C776 C3790 ) \nC776_=_C3925( C776 C3925 ) C776_=_C3926( C776 C3926 ) C776_=_C3927( C776 C3927 ) C776_=_C3929( C776 C3929 ) C776_=_C3930( C776 C3930 ) C776_=_C3931( C776 C3931 ) \nC776_=_C3932( C776 C3932 ) C925_=_C1048( C925 C1048 ) C925_=_C1394( C925 C1394 ) C925_=_C1463( C925 C1463 ) C925_=_C1595( C925 C1595 ) C925_=_C1615( C925 C1615 ) \nC925_=_C2237( C925 C2237 ) C925_=_C2525( C925 C2525 ) C925_=_C2654( C925 C2654 ) C925_=_C2751( C925 C2751 ) C925_=_C2897( C925 C2897 ) C925_=_C3628( C925 C3628 ) \nC925_=_C3641( C925 C3641 ) C925_=_C3642( C925 C3642 ) C925_=_C3643( C925 C3643 ) C925_=_C3644( C925 C3644 ) C925_=_C3645( C925 C3645 ) C925_=_C3646( C925 C3646 ) \nC925_=_C3647( C925 C3647 ) C925_=_C3648( C925 C3648 ) C925_=_C3649( C925 C3649 ) C925_=_C3651( C925 C3651 ) C1025_=_C1027( C1025 C1027 ) C1025_=_C1575( C1025 C1575 ) \nC1025_=_C1802( C1025 C1802 ) C1025_=_C2267( C1025 C2267 ) C1025_=_C2376( C1025 C2376 ) C1025_=_C2494( C1025 C2494 ) C1025_=_C2828( C1025 C2828 ) C1025_=_C2842( C1025 C2842 ) \nC1025_=_C2856( C1025 C2856 ) C1025_=_C3036( C1025 C3036 ) C1025_=_C3182( C1025 C3182 ) C1025_=_C3354( C1025 C3354 ) C1025_=_C3381( C1025 C3381 ) C1025_=_C3492( C1025 C3492 ) \nC1025_=_C3787( C1025 C3787 ) C1025_=_C3818( C1025 C3818 ) C1025_=_C3819( C1025 C3819 ) C1025_=_C3820( C1025 C3820 ) C1025_=_C3821( C1025 C3821 ) C1025_=_C3823( C1025 C3823 ) \nC1025_=_C3824( C1025 C3824 ) C1025_=_C3825( C1025 C3825 ) C1025_=_C3826( C1025 C3826 ) C1027_=_C1377( C1027 C1377 ) C1027_=_C1578( C1027 C1578 ) C1027_=_C1867( C1027 C1867 ) \nC1027_=_C2240( C1027 C2240 ) C1027_=_C2271( C1027 C2271 ) C1027_=_C2496( C1027 C2496 ) C1027_=_C2561( C1027 C2561 ) C1027_=_C2740( C1027 C2740 ) C1027_=_C2859( C1027 C2859 ) \nC1027_=_C3174( C1027 C3174 ) C1027_=_C3383( C1027 C3383 ) C1027_=_C3495( C1027 C3495 ) C1027_=_C3524( C1027 C3524 ) C1027_=_C3790( C1027 C3790 ) C1027_=_C3925( C1027 C3925 ) \nC1027_=_C3926( C1027 C3926 ) C1027_=_C3927( C1027 C3927 ) C1027_=_C3929( C1027 C3929 ) C1027_=_C3930( C1027 C3930 ) C1027_=_C3931( C1027 C3931 ) C1027_=_C3932( C1027 C3932 ) \nC1048_=_C1394( C1048 C1394 ) C1048_=_C1463( C1048 C1463 ) C1048_=_C1595( C1048 C1595 ) C1048_=_C1615( C1048 C1615 ) C1048_=_C2237( C1048 C2237 ) C1048_=_C2525( C1048 C2525 ) \nC1048_=_C2654( C1048 C2654 ) C1048_=_C2751( C1048 C2751 ) C1048_=_C2897( C1048 C2897 ) C1048_=_C3628( C1048 C3628 ) C1048_=_C3641( C1048 C3641 ) C1048_=_C3642( C1048 C3642 ) \nC1048_=_C3643( C1048 C3643 ) C1048_=_C3644( C1048 C3644 ) C1048_=_C3645( C1048 C3645 ) C1048_=_C3646( C1048 C3646 ) C1048_=_C3647( C1048 C3647 ) C1048_=_C3648( C1048 C3648 ) \nC1048_=_C3649( C1048 C3649 ) C1048_=_C3651( C1048 C3651 ) C1144_=_C1664( C1144 C1664 ) C1144_=_C2533( C1144 C2533 ) C1144_=_C2866( C1144 C2866 ) C1144_=_C3373( C1144 C3373 ) \nC1144_=_C3385( C1144 C3385 ) C1144_=_C3498( C1144 C3498 ) C1144_=_C3550( C1144 C3550 ) C1144_=_C3686( C1144 C3686 ) C1144_=_C3755( C1144 C3755 ) C1144_=_C3793( C1144 C3793 ) \nC1144_=_C3821( C1144 C3821 ) C1144_=_C3829( C1144 C3829 ) C1144_=_C3881( C1144 C3881 ) C1144_=_C3908( C1144 C3908 ) C1144_=_C3927( C1144 C3927 ) C1144_=_C4038( C1144 C4038 ) \nC1144_=_C4039( C1144 C4039 ) C1144_=_C4042( C1144 C4042 ) C1247_=_C1752( C1247 C1752 ) C1247_=_C2046( C1247 C2046 ) C1247_=_C2238( C1247 C2238 ) C1247_=_C2341( C1247 C2341 ) \nC1247_=_C2606( C1247 C2606 ) C1247_=_C2857( C1247 C2857 ) C1247_=_C2976( C1247 C2976 ) C1247_=_C3057( C1247 C3057 ) C1247_=_C3119( C1247 C3119 ) C1247_=_C3229( C1247 C3229 ) \nC1247_=_C3247( C1247 C3247 ) C1247_=_C3281( C1247 C3281 ) C1247_=_C3382( C1247 C3382 ) C1247_=_C3493( C1247 C3493 ) C1247_=_C3765( C1247 C3765 ) C1247_=_C3788( C1247 C3788 ) \nC1247_=_C3828( C1247 C3828 ) C1247_=_C3829( C1247 C3829 ) C1247_=_C3831( C1247 C3831 ) C1247_=_C3832( C1247 C3832 ) C1247_=_C3833( C1247 C3833 ) C1247_=_C3834( C1247 C3834 ) \nC1247_=_C3835( C1247 C3835 ) C1377_=_C1378( C1377 C1378 ) C1377_=_C1578( C1377 C1578 ) C1377_=_C1867( C1377 C1867 ) C1377_=_C2240( C1377 C2240 ) C1377_=_C2271( C1377 C2271 ) \nC1377_=_C2496( C1377 C2496 ) C1377_=_C2561( C1377 C2561 ) C1377_=_C2740( C1377 C2740 ) C1377_=_C2859( C1377 C2859 ) C1377_=_C3174( C1377 C3174 ) C1377_=_C3383( C1377 C3383 ) \nC1377_=_C3495( C1377 C3495 ) C1377_=_C3524( C1377 C3524 ) C1377_=_C3790( C1377 C3790 ) C1377_=_C3925( C1377 C3925 ) C1377_=_C3926( C1377 C3926 ) C1377_=_C3927( C1377 C3927 ) \nC1377_=_C3929( C1377 C3929 ) C1377_=_C3930( C1377 C3930 ) C1377_=_C3931( C1377 C3931 ) C1377_=_C3932( C1377 C3932 ) C1378_=_C1870( C1378 C1870 ) C1378_=_C2089( C1378 C2089 ) \nC1378_=_C2241( C1378 C2241 ) C1378_=_C2467( C1378 C2467 ) C1378_=_C2563( C1378 C2563 ) C1378_=_C2744( C1378 C2744 ) C1378_=_C2867( C1378 C2867 ) C1378_=_C2996( C1378 C2996 ) \nC1378_=_C3175( C1378 C3175 ) C1378_=_C3387( C1378 C3387 ) C1378_=_C3486( C1378 C3486 ) C1378_=_C3499( C1378 C3499 ) C1378_=_C3528( C1378 C3528 ) C1378_=_C3666( C1378 C3666 ) \nC1378_=_C3794( C1378 C3794 ) C1378_=_C3882( C1378 C3882 ) C1378_=_C4038( C1378 C4038 ) C1378_=_C4047( C1378 C4047 ) C1378_=_C4048( C1378 C4048 ) C1378_=_C4049( C1378 C4049 ) \nC1378_=_C4050( C1378 C4050 ) C1378_=_C4051( C1378 C4051 ) C1394_=_C1463( C1394 C1463 ) C1394_=_C1595( C1394 C1595 ) C1394_=_C1615( C1394 C1615 ) C1394_=_C2237( C1394 C2237 ) \nC1394_=_C2525( C1394 C2525 ) C1394_=_C2654( C1394 C2654 ) C1394_=_C2751( C1394 C2751 ) C1394_=_C2897( C1394 C2897 ) C1394_=_C3628( C1394 C3628 ) C1394_=_C3641( C1394 C3641 ) \nC1394_=_C3642( C1394 C3642 ) C1394_=_C3643( C1394 C3643 ) C1394_=_C3644( C1394 C3644 ) C1394_=_C3645( C1394 C3645 ) C1394_=_C3646( C1394 C3646 ) C1394_=_C3647( C1394 C3647 ) \nC1394_=_C3648( C1394 C3648 ) C1394_=_C3649( C1394 C3649 ) C1394_=_C3651( C1394 C3651 ) C1463_=_C1595( C1463 C1595 ) C1463_=_C1615( C1463 C1615 ) C1463_=_C2237( C1463 C2237 ) \nC1463_=_C2525( C1463 C2525 ) C1463_=_C2654( C1463 C2654 ) C1463_=_C2751( C1463 C2751 ) C1463_=_C2897( C1463 C2897 ) C1463_=_C3628( C1463 C3628 ) C1463_=_C3641( C1463 C3641 ) \nC1463_=_C3642( C1463 C3642 ) C1463_=_C3643( C1463 C3643 ) C1463_=_C3644( C1463 C3644 ) C1463_=_C3645( C1463 C3645 ) C1463_=_C3646( C1463 C3646 ) C1463_=_C3647( C1463 C3647 ) \nC1463_=_C3648( C1463 C3648 ) C1463_=_C3649( C1463 C3649 ) C1463_=_C3651( C1463 C3651 ) C1575_=_C1578( C1575 C1578 ) C1575_=_C1802( C1575 C1802 )</w:t>
      </w:r>
    </w:p>
    <w:p>
      <w:pPr>
        <w:pStyle w:val="PreformattedText"/>
        <w:bidi w:val="0"/>
        <w:spacing w:before="0" w:after="0"/>
        <w:jc w:val="left"/>
        <w:rPr/>
      </w:pPr>
      <w:r>
        <w:rPr/>
        <w:t xml:space="preserve"> </w:t>
      </w:r>
      <w:r>
        <w:rPr/>
        <w:t>C1575_=_C2267( C1575 C2267 ) \nC1575_=_C2376( C1575 C2376 ) C1575_=_C2494( C1575 C2494 ) C1575_=_C2828( C1575 C2828 ) C1575_=_C2842( C1575 C2842 ) C1575_=_C2856( C1575 C2856 ) C1575_=_C3036( C1575 C3036 ) \nC1575_=_C3182( C1575 C3182 ) C1575_=_C3354( C1575 C3354 ) C1575_=_C3381( C1575 C3381 ) C1575_=_C3492( C1575 C3492 ) C1575_=_C3787( C1575 C3787 ) C1575_=_C3818( C1575 C3818 ) \nC1575_=_C3819( C1575 C3819 ) C1575_=_C3820( C1575 C3820 ) C1575_=_C3821( C1575 C3821 ) C1575_=_C3823( C1575 C3823 ) C1575_=_C3824( C1575 C3824 ) C1575_=_C3825( C1575 C3825 ) \nC1575_=_C3826( C1575 C3826 ) C1578_=_C1867( C1578 C1867 ) C1578_=_C2240( C1578 C2240 ) C1578_=_C2271( C1578 C2271 ) C1578_=_C2496( C1578 C2496 ) C1578_=_C2561( C1578 C2561 ) \nC1578_=_C2740( C1578 C2740 ) C1578_=_C2859( C1578 C2859 ) C1578_=_C3174( C1578 C3174 ) C1578_=_C3383( C1578 C3383 ) C1578_=_C3495( C1578 C3495 ) C1578_=_C3524( C1578 C3524 ) \nC1578_=_C3790( C1578 C3790 ) C1578_=_C3925( C1578 C3925 ) C1578_=_C3926( C1578 C3926 ) C1578_=_C3927( C1578 C3927 ) C1578_=_C3929( C1578 C3929 ) C1578_=_C3930( C1578 C3930 ) \nC1578_=_C3931( C1578 C3931 ) C1578_=_C3932( C1578 C3932 ) C1595_=_C1615( C1595 C1615 ) C1595_=_C2237( C1595 C2237 ) C1595_=_C2525( C1595 C2525 ) C1595_=_C2654( C1595 C2654 ) \nC1595_=_C2751( C1595 C2751 ) C1595_=_C2897( C1595 C2897 ) C1595_=_C3628( C1595 C3628 ) C1595_=_C3641( C1595 C3641 ) C1595_=_C3642( C1595 C3642 ) C1595_=_C3643( C1595 C3643 ) \nC1595_=_C3644( C1595 C3644 ) C1595_=_C3645( C1595 C3645 ) C1595_=_C3646( C1595 C3646 ) C1595_=_C3647( C1595 C3647 ) C1595_=_C3648( C1595 C3648 ) C1595_=_C3649( C1595 C3649 ) \nC1595_=_C3651( C1595 C3651 ) C1615_=_C2237( C1615 C2237 ) C1615_=_C2525( C1615 C2525 ) C1615_=_C2654( C1615 C2654 ) C1615_=_C2751( C1615 C2751 ) C1615_=_C2897( C1615 C2897 ) \nC1615_=_C3628( C1615 C3628 ) C1615_=_C3641( C1615 C3641 ) C1615_=_C3642( C1615 C3642 ) C1615_=_C3643( C1615 C3643 ) C1615_=_C3644( C1615 C3644 ) C1615_=_C3645( C1615 C3645 ) \nC1615_=_C3646( C1615 C3646 ) C1615_=_C3647( C1615 C3647 ) C1615_=_C3648( C1615 C3648 ) C1615_=_C3649( C1615 C3649 ) C1615_=_C3651( C1615 C3651 ) C1664_=_C2533( C1664 C2533 ) \nC1664_=_C2866( C1664 C2866 ) C1664_=_C3373( C1664 C3373 ) C1664_=_C3385( C1664 C3385 ) C1664_=_C3498( C1664 C3498 ) C1664_=_C3550( C1664 C3550 ) C1664_=_C3686( C1664 C3686 ) \nC1664_=_C3755( C1664 C3755 ) C1664_=_C3793( C1664 C3793 ) C1664_=_C3821( C1664 C3821 ) C1664_=_C3829( C1664 C3829 ) C1664_=_C3881( C1664 C3881 ) C1664_=_C3908( C1664 C3908 ) \nC1664_=_C3927( C1664 C3927 ) C1664_=_C4038( C1664 C4038 ) C1664_=_C4039( C1664 C4039 ) C1664_=_C4042( C1664 C4042 ) C1752_=_C2046( C1752 C2046 ) C1752_=_C2238( C1752 C2238 ) \nC1752_=_C2341( C1752 C2341 ) C1752_=_C2606( C1752 C2606 ) C1752_=_C2857( C1752 C2857 ) C1752_=_C2976( C1752 C2976 ) C1752_=_C3057( C1752 C3057 ) C1752_=_C3119( C1752 C3119 ) \nC1752_=_C3229( C1752 C3229 ) C1752_=_C3247( C1752 C3247 ) C1752_=_C3281( C1752 C3281 ) C1752_=_C3382( C1752 C3382 ) C1752_=_C3493( C1752 C3493 ) C1752_=_C3765( C1752 C3765 ) \nC1752_=_C3788( C1752 C3788 ) C1752_=_C3828( C1752 C3828 ) C1752_=_C3829( C1752 C3829 ) C1752_=_C3831( C1752 C3831 ) C1752_=_C3832( C1752 C3832 ) C1752_=_C3833( C1752 C3833 ) \nC1752_=_C3834( C1752 C3834 ) C1752_=_C3835( C1752 C3835 ) C1802_=_C2267( C1802 C2267 ) C1802_=_C2376( C1802 C2376 ) C1802_=_C2494( C1802 C2494 ) C1802_=_C2828( C1802 C2828 ) \nC1802_=_C2842( C1802 C2842 ) C1802_=_C2856( C1802 C2856 ) C1802_=_C3036( C1802 C3036 ) C1802_=_C3182( C1802 C3182 ) C1802_=_C3354( C1802 C3354 ) C1802_=_C3381( C1802 C3381 ) \nC1802_=_C3492( C1802 C3492 ) C1802_=_C3787( C1802 C3787 ) C1802_=_C3818( C1802 C3818 ) C1802_=_C3819( C1802 C3819 ) C1802_=_C3820( C1802 C3820 ) C1802_=_C3821( C1802 C3821 ) \nC1802_=_C3823( C1802 C3823 ) C1802_=_C3824( C1802 C3824 ) C1802_=_C3825( C1802 C3825 ) C1802_=_C3826( C1802 C3826 ) C1849_=_C1963( C1849 C1963 ) C1849_=_C2132( C1849 C2132 ) \nC1849_=_C2515( C1849 C2515 ) C1849_=_C2538( C1849 C2538 ) C1849_=_C2868( C1849 C2868 ) C1849_=_C3154( C1849 C3154 ) C1849_=_C3388( C1849 C3388 ) C1849_=_C3476( C1849 C3476 ) \nC1849_=_C3500( C1849 C3500 ) C1849_=_C3638( C1849 C3638 ) C1849_=_C3796( C1849 C3796 ) C1849_=_C3823( C1849 C3823 ) C1849_=_C3832( C1849 C3832 ) C1849_=_C3929( C1849 C3929 ) \nC1849_=_C3948( C1849 C3948 ) C1849_=_C3968( C1849 C3968 ) C1849_=_C3985( C1849 C3985 ) C1849_=_C4022( C1849 C4022 ) C1849_=_C4049( C1849 C4049 ) C1849_=_C4060( C1849 C4060 ) \nC1849_=_C4063( C1849 C4063 ) C1849_=_C4074( C1849 C4074 ) C1867_=_C1870( C1867 C1870 ) C1867_=_C2240( C1867 C2240 ) C1867_=_C2271( C1867 C2271 ) C1867_=_C2496( C1867 C2496 ) \nC1867_=_C2561( C1867 C2561 ) C1867_=_C2740( C1867 C2740 ) C1867_=_C2859( C1867 C2859 ) C1867_=_C3174( C1867 C3174 ) C1867_=_C3383( C1867 C3383 ) C1867_=_C3495( C1867 C3495 ) \nC1867_=_C3524( C1867 C3524 ) C1867_=_C3790( C1867 C3790 ) C1867_=_C3925( C1867 C3925 ) C1867_=_C3926( C1867 C3926 ) C1867_=_C3927( C1867 C3927 ) C1867_=_C3929( C1867 C3929 ) \nC1867_=_C3930( C1867 C3930 ) C1867_=_C3931( C1867 C3931 ) C1867_=_C3932( C1867 C3932 ) C1870_=_C2089( C1870 C2089 ) C1870_=_C2241( C1870 C2241 ) C1870_=_C2467( C1870 C2467 ) \nC1870_=_C2563( C1870 C2563 ) C1870_=_C2744( C1870 C2744 ) C1870_=_C2867( C1870 C2867 ) C1870_=_C2996( C1870 C2996 ) C1870_=_C3175( C1870 C3175 ) C1870_=_C3387( C1870 C3387 ) \nC1870_=_C3486( C1870 C3486 ) C1870_=_C3499( C1870 C3499 ) C1870_=_C3528( C1870 C3528 ) C1870_=_C3666( C1870 C3666 ) C1870_=_C3794( C1870 C3794 ) C1870_=_C3882( C1870 C3882 ) \nC1870_=_C4038( C1870 C4038 ) C1870_=_C4047( C1870 C4047 ) C1870_=_C4048( C1870 C4048 ) C1870_=_C4049( C1870 C4049 ) C1870_=_C4050( C1870 C4050 ) C1870_=_C4051( C1870 C4051 ) \nC1963_=_C2132( C1963 C2132 ) C1963_=_C2515( C1963 C2515 ) C1963_=_C2538( C1963 C2538 ) C1963_=_C2868( C1963 C2868 ) C1963_=_C3154( C1963 C3154 ) C1963_=_C3388( C1963 C3388 ) \nC1963_=_C3476( C1963 C3476 ) C1963_=_C3500( C1963 C3500 ) C1963_=_C3638( C1963 C3638 ) C1963_=_C3796( C1963 C3796 ) C1963_=_C3823( C1963 C3823 ) C1963_=_C3832( C1963 C3832 ) \nC1963_=_C3929( C1963 C3929 ) C1963_=_C3948( C1963 C3948 ) C1963_=_C3968( C1963 C3968 ) C1963_=_C3985( C1963 C3985 ) C1963_=_C4022( C1963 C4022 ) C1963_=_C4049( C1963 C4049 ) \nC1963_=_C4060( C1963 C4060 ) C1963_=_C4063( C1963 C4063 ) C1963_=_C4074( C1963 C4074 ) C2046_=_C2238( C2046 C2238 ) C2046_=_C2341( C2046 C2341 ) C2046_=_C2606( C2046 C2606 ) \nC2046_=_C2857( C2046 C2857 ) C2046_=_C2976( C2046 C2976 ) C2046_=_C3057( C2046 C3057 ) C2046_=_C3119( C2046 C3119 ) C2046_=_C3229( C2046 C3229 ) C2046_=_C3247( C2046 C3247 ) \nC2046_=_C3281( C2046 C3281 ) C2046_=_C3382( C2046 C3382 ) C2046_=_C3493( C2046 C3493 ) C2046_=_C3765( C2046 C3765 ) C2046_=_C3788( C2046 C3788 ) C2046_=_C3828( C2046 C3828 ) \nC2046_=_C3829( C2046 C3829 ) C2046_=_C3831( C2046 C3831 ) C2046_=_C3832( C2046 C3832 ) C2046_=_C3833( C2046 C3833 ) C2046_=_C3834( C2046 C3834 ) C2046_=_C3835( C2046 C3835 ) \nC2089_=_C2241( C2089 C2241 ) C2089_=_C2467( C2089 C2467 ) C2089_=_C2563( C2089 C2563 ) C2089_=_C2744( C2089 C2744 ) C2089_=_C2867( C2089 C2867 ) C2089_=_C2996( C2089 C2996 ) \nC2089_=_C3175( C2089 C3175 ) C2089_=_C3387( C2089 C3387 ) C2089_=_C3486( C2089 C3486 ) C2089_=_C3499( C2089 C3499 ) C2089_=_C3528( C2089 C3528 ) C2089_=_C3666( C2089 C3666 ) \nC2089_=_C3794( C2089 C3794 ) C2089_=_C3882( C2089 C3882 ) C2089_=_C4038( C2089 C4038 ) C2089_=_C4047( C2089 C4047 ) C2089_=_C4048( C2089 C4048 ) C2089_=_C4049( C2089 C4049 ) \nC2089_=_C4050( C2089 C4050 ) C2089_=_C4051( C2089 C4051 ) C2132_=_C2515( C2132 C2515 ) C2132_=_C2538( C2132 C2538 ) C2132_=_C2868( C2132 C2868 ) C2132_=_C3154( C2132 C3154 ) \nC2132_=_C3388( C2132 C3388 ) C2132_=_C3476( C2132 C3476 ) C2132_=_C3500( C2132 C3500 ) C2132_=_C3638( C2132 C3638 ) C2132_=_C3796( C2132 C3796 ) C2132_=_C3823( C2132 C3823 ) \nC2132_=_C3832( C2132 C3832 ) C2132_=_C3929( C2132 C3929 ) C2132_=_C3948( C2132 C3948 ) C2132_=_C3968( C2132 C3968 ) C2132_=_C3985( C2132 C3985 ) C2132_=_C4022( C2132 C4022 ) \nC2132_=_C4049( C2132 C4049 ) C2132_=_C4060( C2132 C4060 ) C2132_=_C4063( C2132 C4063 ) C2132_=_C4074( C2132 C4074 ) C2237_=_C2238( C2237 C2238 ) C2237_=_C2240( C2237 C2240 ) \nC2237_=_C2241( C2237 C2241 ) C2237_=_C2525( C2237 C2525 ) C2237_=_C2654( C2237 C2654 ) C2237_=_C2751( C2237 C2751 ) C2237_=_C2897( C2237 C2897 ) C2237_=_C3628( C2237 C3628 ) \nC2237_=_C3641( C2237 C3641 ) C2237_=_C3642( C2237 C3642 ) C2237_=_C3643( C2237 C3643 ) C2237_=_C3644( C2237 C3644 ) C2237_=_C3645( C2237 C3645 ) C2237_=_C3646( C2237 C3646 ) \nC2237_=_C3647( C2237 C3647 ) C2237_=_C3648( C2237 C3648 ) C2237_=_C3649( C2237 C3649 ) C2237_=_C3651( C2237 C3651 ) C2238_=_C2240( C2238 C2240 ) C2238_=_C2241( C2238 C2241 ) \nC2238_=_C2341( C2238 C2341 ) C2238_=_C2606( C2238 C2606 ) C2238_=_C2857( C2238 C2857 ) C2238_=_C2976( C2238 C2976 ) C2238_=_C3057( C2238 C3057 ) C2238_=_C3119( C2238 C3119 ) \nC2238_=_C3229( C2238 C3229 ) C2238_=_C3247( C2238 C3247 ) C2238_=_C3281( C2238 C3281 ) C2238_=_C3382( C2238 C3382 ) C2238_=_C3493( C2238 C3493 ) C2238_=_C3765( C2238 C3765 ) \nC2238_=_C3788( C2238 C3788 ) C2238_=_C3828( C2238 C3828 ) C2238_=_C3829( C2238 C3829 ) C2238_=_C3831( C2238 C3831 ) C2238_=_C3832( C2238 C3832 ) C2238_=_C3833( C2238 C3833 ) \nC2238_=_C3834( C2238 C3834 ) C2238_=_C3835( C2238 C3835 ) C2240_=_C2241( C2240 C2241 ) C2240_=_C2271( C2240 C2271 ) C2240_=_C2496( C2240 C2496 ) C2240_=_C2561( C2240 C2561 ) \nC2240_=_C2740( C2240 C2740 ) C2240_=_C2859( C2240 C2859 ) C2240_=_C3174( C2240 C3174 ) C2240_=_C3383( C2240 C3383 ) C2240_=_C3495( C2240 C3495 ) C2240_=_C3524( C2240 C3524 ) \nC2240_=_C3790( C2240 C3790 ) C2240_=_C3925( C2240 C3925 ) C2240_=_C3926( C2240 C3926 ) C2240_=_C3927( C2240 C3927 ) C2240_=_C3929( C2240 C3929 ) C2240_=_C3930( C2240 C3930 ) \nC2240_=_C3931( C2240 C3931 ) C2240_=_C3932( C2240 C3932 ) C2241_=_C2467( C2241 C2467 ) C2241_=_C2563( C2241 C2563 ) C2241_=_C2744( C2241 C2744 ) C2241_=_C2867( C2241 C2867 ) \nC2241_=_C2996(</w:t>
      </w:r>
    </w:p>
    <w:p>
      <w:pPr>
        <w:pStyle w:val="PreformattedText"/>
        <w:bidi w:val="0"/>
        <w:spacing w:before="0" w:after="0"/>
        <w:jc w:val="left"/>
        <w:rPr/>
      </w:pPr>
      <w:r>
        <w:rPr/>
        <w:t xml:space="preserve"> </w:t>
      </w:r>
      <w:r>
        <w:rPr/>
        <w:t>C2241 C2996 ) C2241_=_C3175( C2241 C3175 ) C2241_=_C3387( C2241 C3387 ) C2241_=_C3486( C2241 C3486 ) C2241_=_C3499( C2241 C3499 ) C2241_=_C3528( C2241 C3528 ) \nC2241_=_C3666( C2241 C3666 ) C2241_=_C3794( C2241 C3794 ) C2241_=_C3882( C2241 C3882 ) C2241_=_C4038( C2241 C4038 ) C2241_=_C4047( C2241 C4047 ) C2241_=_C4048( C2241 C4048 ) \nC2241_=_C4049( C2241 C4049 ) C2241_=_C4050( C2241 C4050 ) C2241_=_C4051( C2241 C4051 ) C2267_=_C2271( C2267 C2271 ) C2267_=_C2376( C2267 C2376 ) C2267_=_C2494( C2267 C2494 ) \nC2267_=_C2828( C2267 C2828 ) C2267_=_C2842( C2267 C2842 ) C2267_=_C2856( C2267 C2856 ) C2267_=_C3036( C2267 C3036 ) C2267_=_C3182( C2267 C3182 ) C2267_=_C3354( C2267 C3354 ) \nC2267_=_C3381( C2267 C3381 ) C2267_=_C3492( C2267 C3492 ) C2267_=_C3787( C2267 C3787 ) C2267_=_C3818( C2267 C3818 ) C2267_=_C3819( C2267 C3819 ) C2267_=_C3820( C2267 C3820 ) \nC2267_=_C3821( C2267 C3821 ) C2267_=_C3823( C2267 C3823 ) C2267_=_C3824( C2267 C3824 ) C2267_=_C3825( C2267 C3825 ) C2267_=_C3826( C2267 C3826 ) C2271_=_C2496( C2271 C2496 ) \nC2271_=_C2561( C2271 C2561 ) C2271_=_C2740( C2271 C2740 ) C2271_=_C2859( C2271 C2859 ) C2271_=_C3174( C2271 C3174 ) C2271_=_C3383( C2271 C3383 ) C2271_=_C3495( C2271 C3495 ) \nC2271_=_C3524( C2271 C3524 ) C2271_=_C3790( C2271 C3790 ) C2271_=_C3925( C2271 C3925 ) C2271_=_C3926( C2271 C3926 ) C2271_=_C3927( C2271 C3927 ) C2271_=_C3929( C2271 C3929 ) \nC2271_=_C3930( C2271 C3930 ) C2271_=_C3931( C2271 C3931 ) C2271_=_C3932( C2271 C3932 ) C2341_=_C2606( C2341 C2606 ) C2341_=_C2857( C2341 C2857 ) C2341_=_C2976( C2341 C2976 ) \nC2341_=_C3057( C2341 C3057 ) C2341_=_C3119( C2341 C3119 ) C2341_=_C3229( C2341 C3229 ) C2341_=_C3247( C2341 C3247 ) C2341_=_C3281( C2341 C3281 ) C2341_=_C3382( C2341 C3382 ) \nC2341_=_C3493( C2341 C3493 ) C2341_=_C3765( C2341 C3765 ) C2341_=_C3788( C2341 C3788 ) C2341_=_C3828( C2341 C3828 ) C2341_=_C3829( C2341 C3829 ) C2341_=_C3831( C2341 C3831 ) \nC2341_=_C3832( C2341 C3832 ) C2341_=_C3833( C2341 C3833 ) C2341_=_C3834( C2341 C3834 ) C2341_=_C3835( C2341 C3835 ) C2376_=_C2494( C2376 C2494 ) C2376_=_C2828( C2376 C2828 ) \nC2376_=_C2842( C2376 C2842 ) C2376_=_C2856( C2376 C2856 ) C2376_=_C3036( C2376 C3036 ) C2376_=_C3182( C2376 C3182 ) C2376_=_C3354( C2376 C3354 ) C2376_=_C3381( C2376 C3381 ) \nC2376_=_C3492( C2376 C3492 ) C2376_=_C3787( C2376 C3787 ) C2376_=_C3818( C2376 C3818 ) C2376_=_C3819( C2376 C3819 ) C2376_=_C3820( C2376 C3820 ) C2376_=_C3821( C2376 C3821 ) \nC2376_=_C3823( C2376 C3823 ) C2376_=_C3824( C2376 C3824 ) C2376_=_C3825( C2376 C3825 ) C2376_=_C3826( C2376 C3826 ) C2467_=_C2563( C2467 C2563 ) C2467_=_C2744( C2467 C2744 ) \nC2467_=_C2867( C2467 C2867 ) C2467_=_C2996( C2467 C2996 ) C2467_=_C3175( C2467 C3175 ) C2467_=_C3387( C2467 C3387 ) C2467_=_C3486( C2467 C3486 ) C2467_=_C3499( C2467 C3499 ) \nC2467_=_C3528( C2467 C3528 ) C2467_=_C3666( C2467 C3666 ) C2467_=_C3794( C2467 C3794 ) C2467_=_C3882( C2467 C3882 ) C2467_=_C4038( C2467 C4038 ) C2467_=_C4047( C2467 C4047 ) \nC2467_=_C4048( C2467 C4048 ) C2467_=_C4049( C2467 C4049 ) C2467_=_C4050( C2467 C4050 ) C2467_=_C4051( C2467 C4051 ) C2494_=_C2496( C2494 C2496 ) C2494_=_C2828( C2494 C2828 ) \nC2494_=_C2842( C2494 C2842 ) C2494_=_C2856( C2494 C2856 ) C2494_=_C3036( C2494 C3036 ) C2494_=_C3182( C2494 C3182 ) C2494_=_C3354( C2494 C3354 ) C2494_=_C3381( C2494 C3381 ) \nC2494_=_C3492( C2494 C3492 ) C2494_=_C3787( C2494 C3787 ) C2494_=_C3818( C2494 C3818 ) C2494_=_C3819( C2494 C3819 ) C2494_=_C3820( C2494 C3820 ) C2494_=_C3821( C2494 C3821 ) \nC2494_=_C3823( C2494 C3823 ) C2494_=_C3824( C2494 C3824 ) C2494_=_C3825( C2494 C3825 ) C2494_=_C3826( C2494 C3826 ) C2496_=_C2561( C2496 C2561 ) C2496_=_C2740( C2496 C2740 ) \nC2496_=_C2859( C2496 C2859 ) C2496_=_C3174( C2496 C3174 ) C2496_=_C3383( C2496 C3383 ) C2496_=_C3495( C2496 C3495 ) C2496_=_C3524( C2496 C3524 ) C2496_=_C3790( C2496 C3790 ) \nC2496_=_C3925( C2496 C3925 ) C2496_=_C3926( C2496 C3926 ) C2496_=_C3927( C2496 C3927 ) C2496_=_C3929( C2496 C3929 ) C2496_=_C3930( C2496 C3930 ) C2496_=_C3931( C2496 C3931 ) \nC2496_=_C3932( C2496 C3932 ) C2515_=_C2538( C2515 C2538 ) C2515_=_C2868( C2515 C2868 ) C2515_=_C3154( C2515 C3154 ) C2515_=_C3388( C2515 C3388 ) C2515_=_C3476( C2515 C3476 ) \nC2515_=_C3500( C2515 C3500 ) C2515_=_C3638( C2515 C3638 ) C2515_=_C3796( C2515 C3796 ) C2515_=_C3823( C2515 C3823 ) C2515_=_C3832( C2515 C3832 ) C2515_=_C3929( C2515 C3929 ) \nC2515_=_C3948( C2515 C3948 ) C2515_=_C3968( C2515 C3968 ) C2515_=_C3985( C2515 C3985 ) C2515_=_C4022( C2515 C4022 ) C2515_=_C4049( C2515 C4049 ) C2515_=_C4060( C2515 C4060 ) \nC2515_=_C4063( C2515 C4063 ) C2515_=_C4074( C2515 C4074 ) C2525_=_C2533( C2525 C2533 ) C2525_=_C2538( C2525 C2538 ) C2525_=_C2539( C2525 C2539 ) C2525_=_C2654( C2525 C2654 ) \nC2525_=_C2751( C2525 C2751 ) C2525_=_C2897( C2525 C2897 ) C2525_=_C3628( C2525 C3628 ) C2525_=_C3641( C2525 C3641 ) C2525_=_C3642( C2525 C3642 ) C2525_=_C3643( C2525 C3643 ) \nC2525_=_C3644( C2525 C3644 ) C2525_=_C3645( C2525 C3645 ) C2525_=_C3646( C2525 C3646 ) C2525_=_C3647( C2525 C3647 ) C2525_=_C3648( C2525 C3648 ) C2525_=_C3649( C2525 C3649 ) \nC2525_=_C3651( C2525 C3651 ) C2533_=_C2538( C2533 C2538 ) C2533_=_C2539( C2533 C2539 ) C2533_=_C2866( C2533 C2866 ) C2533_=_C3373( C2533 C3373 ) C2533_=_C3385( C2533 C3385 ) \nC2533_=_C3498( C2533 C3498 ) C2533_=_C3550( C2533 C3550 ) C2533_=_C3686( C2533 C3686 ) C2533_=_C3755( C2533 C3755 ) C2533_=_C3793( C2533 C3793 ) C2533_=_C3821( C2533 C3821 ) \nC2533_=_C3829( C2533 C3829 ) C2533_=_C3881( C2533 C3881 ) C2533_=_C3908( C2533 C3908 ) C2533_=_C3927( C2533 C3927 ) C2533_=_C4038( C2533 C4038 ) C2533_=_C4039( C2533 C4039 ) \nC2533_=_C4042( C2533 C4042 ) C2538_=_C2539( C2538 C2539 ) C2538_=_C2868( C2538 C2868 ) C2538_=_C3154( C2538 C3154 ) C2538_=_C3388( C2538 C3388 ) C2538_=_C3476( C2538 C3476 ) \nC2538_=_C3500( C2538 C3500 ) C2538_=_C3638( C2538 C3638 ) C2538_=_C3796( C2538 C3796 ) C2538_=_C3823( C2538 C3823 ) C2538_=_C3832( C2538 C3832 ) C2538_=_C3929( C2538 C3929 ) \nC2538_=_C3948( C2538 C3948 ) C2538_=_C3968( C2538 C3968 ) C2538_=_C3985( C2538 C3985 ) C2538_=_C4022( C2538 C4022 ) C2538_=_C4049( C2538 C4049 ) C2538_=_C4060( C2538 C4060 ) \nC2538_=_C4063( C2538 C4063 ) C2538_=_C4074( C2538 C4074 ) C2539_=_C2870( C2539 C2870 ) C2539_=_C3212( C2539 C3212 ) C2539_=_C3299( C2539 C3299 ) C2539_=_C3389( C2539 C3389 ) \nC2539_=_C3466( C2539 C3466 ) C2539_=_C3501( C2539 C3501 ) C2539_=_C3640( C2539 C3640 ) C2539_=_C3721( C2539 C3721 ) C2539_=_C3746( C2539 C3746 ) C2539_=_C3763( C2539 C3763 ) \nC2539_=_C3798( C2539 C3798 ) C2539_=_C3826( C2539 C3826 ) C2539_=_C3834( C2539 C3834 ) C2539_=_C3932( C2539 C3932 ) C2539_=_C3949( C2539 C3949 ) C2539_=_C3971( C2539 C3971 ) \nC2539_=_C4000( C2539 C4000 ) C2539_=_C4033( C2539 C4033 ) C2539_=_C4046( C2539 C4046 ) C2539_=_C4050( C2539 C4050 ) C2539_=_C4058( C2539 C4058 ) C2539_=_C4062( C2539 C4062 ) \nC2539_=_C4064( C2539 C4064 ) C2561_=_C2563( C2561 C2563 ) C2561_=_C2740( C2561 C2740 ) C2561_=_C2859( C2561 C2859 ) C2561_=_C3174( C2561 C3174 ) C2561_=_C3383( C2561 C3383 ) \nC2561_=_C3495( C2561 C3495 ) C2561_=_C3524( C2561 C3524 ) C2561_=_C3790( C2561 C3790 ) C2561_=_C3925( C2561 C3925 ) C2561_=_C3926( C2561 C3926 ) C2561_=_C3927( C2561 C3927 ) \nC2561_=_C3929( C2561 C3929 ) C2561_=_C3930( C2561 C3930 ) C2561_=_C3931( C2561 C3931 ) C2561_=_C3932( C2561 C3932 ) C2563_=_C2744( C2563 C2744 ) C2563_=_C2867( C2563 C2867 ) \nC2563_=_C2996( C2563 C2996 ) C2563_=_C3175( C2563 C3175 ) C2563_=_C3387( C2563 C3387 ) C2563_=_C3486( C2563 C3486 ) C2563_=_C3499( C2563 C3499 ) C2563_=_C3528( C2563 C3528 ) \nC2563_=_C3666( C2563 C3666 ) C2563_=_C3794( C2563 C3794 ) C2563_=_C3882( C2563 C3882 ) C2563_=_C4038( C2563 C4038 ) C2563_=_C4047( C2563 C4047 ) C2563_=_C4048( C2563 C4048 ) \nC2563_=_C4049( C2563 C4049 ) C2563_=_C4050( C2563 C4050 ) C2563_=_C4051( C2563 C4051 ) C2606_=_C2857( C2606 C2857 ) C2606_=_C2976( C2606 C2976 ) C2606_=_C3057( C2606 C3057 ) \nC2606_=_C3119( C2606 C3119 ) C2606_=_C3229( C2606 C3229 ) C2606_=_C3247( C2606 C3247 ) C2606_=_C3281( C2606 C3281 ) C2606_=_C3382( C2606 C3382 ) C2606_=_C3493( C2606 C3493 ) \nC2606_=_C3765( C2606 C3765 ) C2606_=_C3788( C2606 C3788 ) C2606_=_C3828( C2606 C3828 ) C2606_=_C3829( C2606 C3829 ) C2606_=_C3831( C2606 C3831 ) C2606_=_C3832( C2606 C3832 ) \nC2606_=_C3833( C2606 C3833 ) C2606_=_C3834( C2606 C3834 ) C2606_=_C3835( C2606 C3835 ) C2654_=_C2751( C2654 C2751 ) C2654_=_C2897( C2654 C2897 ) C2654_=_C3628( C2654 C3628 ) \nC2654_=_C3641( C2654 C3641 ) C2654_=_C3642( C2654 C3642 ) C2654_=_C3643( C2654 C3643 ) C2654_=_C3644( C2654 C3644 ) C2654_=_C3645( C2654 C3645 ) C2654_=_C3646( C2654 C3646 ) \nC2654_=_C3647( C2654 C3647 ) C2654_=_C3648( C2654 C3648 ) C2654_=_C3649( C2654 C3649 ) C2654_=_C3651( C2654 C3651 ) C2740_=_C2744( C2740 C2744 ) C2740_=_C2859( C2740 C2859 ) \nC2740_=_C3174( C2740 C3174 ) C2740_=_C3383( C2740 C3383 ) C2740_=_C3495( C2740 C3495 ) C2740_=_C3524( C2740 C3524 ) C2740_=_C3790( C2740 C3790 ) C2740_=_C3925( C2740 C3925 ) \nC2740_=_C3926( C2740 C3926 ) C2740_=_C3927( C2740 C3927 ) C2740_=_C3929( C2740 C3929 ) C2740_=_C3930( C2740 C3930 ) C2740_=_C3931( C2740 C3931 ) C2740_=_C3932( C2740 C3932 ) \nC2744_=_C2867( C2744 C2867 ) C2744_=_C2996( C2744 C2996 ) C2744_=_C3175( C2744 C3175 ) C2744_=_C3387( C2744 C3387 ) C2744_=_C3486( C2744 C3486 ) C2744_=_C3499( C2744 C3499 ) \nC2744_=_C3528( C2744 C3528 ) C2744_=_C3666( C2744 C3666 ) C2744_=_C3794( C2744 C3794 ) C2744_=_C3882( C2744 C3882 ) C2744_=_C4038( C2744 C4038 ) C2744_=_C4047( C2744 C4047 ) \nC2744_=_C4048( C2744 C4048 ) C2744_=_C4049( C2744 C4049 ) C2744_=_C4050( C2744 C4050 ) C2744_=_C4051( C2744 C4051 ) C2751_=_C2897( C2751 C2897 ) C2751_=_C3628( C2751 C3628 ) \nC2751_=_C3641( C2751 C3641 ) C2751_=_C3642( C2751 C3642 ) C2751_=_C3643( C2751 C3643 ) C2751_=_C3644( C2751 C3644 ) C2751_=_C3645( C2751 C3645 ) C2751_=_C3646( C2751 C3646 ) \nC2751_=_C3647( C2751 C3647 ) C2751_=_C3648( C2751 C3648 ) C2751_=_C3649(</w:t>
      </w:r>
    </w:p>
    <w:p>
      <w:pPr>
        <w:pStyle w:val="PreformattedText"/>
        <w:bidi w:val="0"/>
        <w:spacing w:before="0" w:after="0"/>
        <w:jc w:val="left"/>
        <w:rPr/>
      </w:pPr>
      <w:r>
        <w:rPr/>
        <w:t xml:space="preserve"> </w:t>
      </w:r>
      <w:r>
        <w:rPr/>
        <w:t>C2751 C3649 ) C2751_=_C3651( C2751 C3651 ) C2828_=_C2842( C2828 C2842 ) C2828_=_C2856( C2828 C2856 ) \nC2828_=_C3036( C2828 C3036 ) C2828_=_C3182( C2828 C3182 ) C2828_=_C3354( C2828 C3354 ) C2828_=_C3381( C2828 C3381 ) C2828_=_C3492( C2828 C3492 ) C2828_=_C3787( C2828 C3787 ) \nC2828_=_C3818( C2828 C3818 ) C2828_=_C3819( C2828 C3819 ) C2828_=_C3820( C2828 C3820 ) C2828_=_C3821( C2828 C3821 ) C2828_=_C3823( C2828 C3823 ) C2828_=_C3824( C2828 C3824 ) \nC2828_=_C3825( C2828 C3825 ) C2828_=_C3826( C2828 C3826 ) C2842_=_C2856( C2842 C2856 ) C2842_=_C3036( C2842 C3036 ) C2842_=_C3182( C2842 C3182 ) C2842_=_C3354( C2842 C3354 ) \nC2842_=_C3381( C2842 C3381 ) C2842_=_C3492( C2842 C3492 ) C2842_=_C3787( C2842 C3787 ) C2842_=_C3818( C2842 C3818 ) C2842_=_C3819( C2842 C3819 ) C2842_=_C3820( C2842 C3820 ) \nC2842_=_C3821( C2842 C3821 ) C2842_=_C3823( C2842 C3823 ) C2842_=_C3824( C2842 C3824 ) C2842_=_C3825( C2842 C3825 ) C2842_=_C3826( C2842 C3826 ) C2856_=_C2857( C2856 C2857 ) \nC2856_=_C2859( C2856 C2859 ) C2856_=_C2866( C2856 C2866 ) C2856_=_C2867( C2856 C2867 ) C2856_=_C2868( C2856 C2868 ) C2856_=_C2870( C2856 C2870 ) C2856_=_C3036( C2856 C3036 ) \nC2856_=_C3182( C2856 C3182 ) C2856_=_C3354( C2856 C3354 ) C2856_=_C3381( C2856 C3381 ) C2856_=_C3492( C2856 C3492 ) C2856_=_C3787( C2856 C3787 ) C2856_=_C3818( C2856 C3818 ) \nC2856_=_C3819( C2856 C3819 ) C2856_=_C3820( C2856 C3820 ) C2856_=_C3821( C2856 C3821 ) C2856_=_C3823( C2856 C3823 ) C2856_=_C3824( C2856 C3824 ) C2856_=_C3825( C2856 C3825 ) \nC2856_=_C3826( C2856 C3826 ) C2857_=_C2859( C2857 C2859 ) C2857_=_C2866( C2857 C2866 ) C2857_=_C2867( C2857 C2867 ) C2857_=_C2868( C2857 C2868 ) C2857_=_C2870( C2857 C2870 ) \nC2857_=_C2976( C2857 C2976 ) C2857_=_C3057( C2857 C3057 ) C2857_=_C3119( C2857 C3119 ) C2857_=_C3229( C2857 C3229 ) C2857_=_C3247( C2857 C3247 ) C2857_=_C3281( C2857 C3281 ) \nC2857_=_C3382( C2857 C3382 ) C2857_=_C3493( C2857 C3493 ) C2857_=_C3765( C2857 C3765 ) C2857_=_C3788( C2857 C3788 ) C2857_=_C3828( C2857 C3828 ) C2857_=_C3829( C2857 C3829 ) \nC2857_=_C3831( C2857 C3831 ) C2857_=_C3832( C2857 C3832 ) C2857_=_C3833( C2857 C3833 ) C2857_=_C3834( C2857 C3834 ) C2857_=_C3835( C2857 C3835 ) C2859_=_C2866( C2859 C2866 ) \nC2859_=_C2867( C2859 C2867 ) C2859_=_C2868( C2859 C2868 ) C2859_=_C2870( C2859 C2870 ) C2859_=_C3174( C2859 C3174 ) C2859_=_C3383( C2859 C3383 ) C2859_=_C3495( C2859 C3495 ) \nC2859_=_C3524( C2859 C3524 ) C2859_=_C3790( C2859 C3790 ) C2859_=_C3925( C2859 C3925 ) C2859_=_C3926( C2859 C3926 ) C2859_=_C3927( C2859 C3927 ) C2859_=_C3929( C2859 C3929 ) \nC2859_=_C3930( C2859 C3930 ) C2859_=_C3931( C2859 C3931 ) C2859_=_C3932( C2859 C3932 ) C2866_=_C2867( C2866 C2867 ) C2866_=_C2868( C2866 C2868 ) C2866_=_C2870( C2866 C2870 ) \nC2866_=_C3373( C2866 C3373 ) C2866_=_C3385( C2866 C3385 ) C2866_=_C3498( C2866 C3498 ) C2866_=_C3550( C2866 C3550 ) C2866_=_C3686( C2866 C3686 ) C2866_=_C3755( C2866 C3755 ) \nC2866_=_C3793( C2866 C3793 ) C2866_=_C3821( C2866 C3821 ) C2866_=_C3829( C2866 C3829 ) C2866_=_C3881( C2866 C3881 ) C2866_=_C3908( C2866 C3908 ) C2866_=_C3927( C2866 C3927 ) \nC2866_=_C4038( C2866 C4038 ) C2866_=_C4039( C2866 C4039 ) C2866_=_C4042( C2866 C4042 ) C2867_=_C2868( C2867 C2868 ) C2867_=_C2870( C2867 C2870 ) C2867_=_C2996( C2867 C2996 ) \nC2867_=_C3175( C2867 C3175 ) C2867_=_C3387( C2867 C3387 ) C2867_=_C3486( C2867 C3486 ) C2867_=_C3499( C2867 C3499 ) C2867_=_C3528( C2867 C3528 ) C2867_=_C3666( C2867 C3666 ) \nC2867_=_C3794( C2867 C3794 ) C2867_=_C3882( C2867 C3882 ) C2867_=_C4038( C2867 C4038 ) C2867_=_C4047( C2867 C4047 ) C2867_=_C4048( C2867 C4048 ) C2867_=_C4049( C2867 C4049 ) \nC2867_=_C4050( C2867 C4050 ) C2867_=_C4051( C2867 C4051 ) C2868_=_C2870( C2868 C2870 ) C2868_=_C3154( C2868 C3154 ) C2868_=_C3388( C2868 C3388 ) C2868_=_C3476( C2868 C3476 ) \nC2868_=_C3500( C2868 C3500 ) C2868_=_C3638( C2868 C3638 ) C2868_=_C3796( C2868 C3796 ) C2868_=_C3823( C2868 C3823 ) C2868_=_C3832( C2868 C3832 ) C2868_=_C3929( C2868 C3929 ) \nC2868_=_C3948( C2868 C3948 ) C2868_=_C3968( C2868 C3968 ) C2868_=_C3985( C2868 C3985 ) C2868_=_C4022( C2868 C4022 ) C2868_=_C4049( C2868 C4049 ) C2868_=_C4060( C2868 C4060 ) \nC2868_=_C4063( C2868 C4063 ) C2868_=_C4074( C2868 C4074 ) C2870_=_C3212( C2870 C3212 ) C2870_=_C3299( C2870 C3299 ) C2870_=_C3389( C2870 C3389 ) C2870_=_C3466( C2870 C3466 ) \nC2870_=_C3501( C2870 C3501 ) C2870_=_C3640( C2870 C3640 ) C2870_=_C3721( C2870 C3721 ) C2870_=_C3746( C2870 C3746 ) C2870_=_C3763( C2870 C3763 ) C2870_=_C3798( C2870 C3798 ) \nC2870_=_C3826( C2870 C3826 ) C2870_=_C3834( C2870 C3834 ) C2870_=_C3932( C2870 C3932 ) C2870_=_C3949( C2870 C3949 ) C2870_=_C3971( C2870 C3971 ) C2870_=_C4000( C2870 C4000 ) \nC2870_=_C4033( C2870 C4033 ) C2870_=_C4046( C2870 C4046 ) C2870_=_C4050( C2870 C4050 ) C2870_=_C4058( C2870 C4058 ) C2870_=_C4062( C2870 C4062 ) C2870_=_C4064( C2870 C4064 ) \nC2897_=_C3628( C2897 C3628 ) C2897_=_C3641( C2897 C3641 ) C2897_=_C3642( C2897 C3642 ) C2897_=_C3643( C2897 C3643 ) C2897_=_C3644( C2897 C3644 ) C2897_=_C3645( C2897 C3645 ) \nC2897_=_C3646( C2897 C3646 ) C2897_=_C3647( C2897 C3647 ) C2897_=_C3648( C2897 C3648 ) C2897_=_C3649( C2897 C3649 ) C2897_=_C3651( C2897 C3651 ) C2976_=_C3057( C2976 C3057 ) \nC2976_=_C3119( C2976 C3119 ) C2976_=_C3229( C2976 C3229 ) C2976_=_C3247( C2976 C3247 ) C2976_=_C3281( C2976 C3281 ) C2976_=_C3382( C2976 C3382 ) C2976_=_C3493( C2976 C3493 ) \nC2976_=_C3765( C2976 C3765 ) C2976_=_C3788( C2976 C3788 ) C2976_=_C3828( C2976 C3828 ) C2976_=_C3829( C2976 C3829 ) C2976_=_C3831( C2976 C3831 ) C2976_=_C3832( C2976 C3832 ) \nC2976_=_C3833( C2976 C3833 ) C2976_=_C3834( C2976 C3834 ) C2976_=_C3835( C2976 C3835 ) C2996_=_C3175( C2996 C3175 ) C2996_=_C3387( C2996 C3387 ) C2996_=_C3486( C2996 C3486 ) \nC2996_=_C3499( C2996 C3499 ) C2996_=_C3528( C2996 C3528 ) C2996_=_C3666( C2996 C3666 ) C2996_=_C3794( C2996 C3794 ) C2996_=_C3882( C2996 C3882 ) C2996_=_C4038( C2996 C4038 ) \nC2996_=_C4047( C2996 C4047 ) C2996_=_C4048( C2996 C4048 ) C2996_=_C4049( C2996 C4049 ) C2996_=_C4050( C2996 C4050 ) C2996_=_C4051( C2996 C4051 ) C3036_=_C3182( C3036 C3182 ) \nC3036_=_C3354( C3036 C3354 ) C3036_=_C3381( C3036 C3381 ) C3036_=_C3492( C3036 C3492 ) C3036_=_C3787( C3036 C3787 ) C3036_=_C3818( C3036 C3818 ) C3036_=_C3819( C3036 C3819 ) \nC3036_=_C3820( C3036 C3820 ) C3036_=_C3821( C3036 C3821 ) C3036_=_C3823( C3036 C3823 ) C3036_=_C3824( C3036 C3824 ) C3036_=_C3825( C3036 C3825 ) C3036_=_C3826( C3036 C3826 ) \nC3057_=_C3119( C3057 C3119 ) C3057_=_C3229( C3057 C3229 ) C3057_=_C3247( C3057 C3247 ) C3057_=_C3281( C3057 C3281 ) C3057_=_C3382( C3057 C3382 ) C3057_=_C3493( C3057 C3493 ) \nC3057_=_C3765( C3057 C3765 ) C3057_=_C3788( C3057 C3788 ) C3057_=_C3828( C3057 C3828 ) C3057_=_C3829( C3057 C3829 ) C3057_=_C3831( C3057 C3831 ) C3057_=_C3832( C3057 C3832 ) \nC3057_=_C3833( C3057 C3833 ) C3057_=_C3834( C3057 C3834 ) C3057_=_C3835( C3057 C3835 ) C3119_=_C3229( C3119 C3229 ) C3119_=_C3247( C3119 C3247 ) C3119_=_C3281( C3119 C3281 ) \nC3119_=_C3382( C3119 C3382 ) C3119_=_C3493( C3119 C3493 ) C3119_=_C3765( C3119 C3765 ) C3119_=_C3788( C3119 C3788 ) C3119_=_C3828( C3119 C3828 ) C3119_=_C3829( C3119 C3829 ) \nC3119_=_C3831( C3119 C3831 ) C3119_=_C3832( C3119 C3832 ) C3119_=_C3833( C3119 C3833 ) C3119_=_C3834( C3119 C3834 ) C3119_=_C3835( C3119 C3835 ) C3154_=_C3388( C3154 C3388 ) \nC3154_=_C3476( C3154 C3476 ) C3154_=_C3500( C3154 C3500 ) C3154_=_C3638( C3154 C3638 ) C3154_=_C3796( C3154 C3796 ) C3154_=_C3823( C3154 C3823 ) C3154_=_C3832( C3154 C3832 ) \nC3154_=_C3929( C3154 C3929 ) C3154_=_C3948( C3154 C3948 ) C3154_=_C3968( C3154 C3968 ) C3154_=_C3985( C3154 C3985 ) C3154_=_C4022( C3154 C4022 ) C3154_=_C4049( C3154 C4049 ) \nC3154_=_C4060( C3154 C4060 ) C3154_=_C4063( C3154 C4063 ) C3154_=_C4074( C3154 C4074 ) C3174_=_C3175( C3174 C3175 ) C3174_=_C3383( C3174 C3383 ) C3174_=_C3495( C3174 C3495 ) \nC3174_=_C3524( C3174 C3524 ) C3174_=_C3790( C3174 C3790 ) C3174_=_C3925( C3174 C3925 ) C3174_=_C3926( C3174 C3926 ) C3174_=_C3927( C3174 C3927 ) C3174_=_C3929( C3174 C3929 ) \nC3174_=_C3930( C3174 C3930 ) C3174_=_C3931( C3174 C3931 ) C3174_=_C3932( C3174 C3932 ) C3175_=_C3387( C3175 C3387 ) C3175_=_C3486( C3175 C3486 ) C3175_=_C3499( C3175 C3499 ) \nC3175_=_C3528( C3175 C3528 ) C3175_=_C3666( C3175 C3666 ) C3175_=_C3794( C3175 C3794 ) C3175_=_C3882( C3175 C3882 ) C3175_=_C4038( C3175 C4038 ) C3175_=_C4047( C3175 C4047 ) \nC3175_=_C4048( C3175 C4048 ) C3175_=_C4049( C3175 C4049 ) C3175_=_C4050( C3175 C4050 ) C3175_=_C4051( C3175 C4051 ) C3182_=_C3354( C3182 C3354 ) C3182_=_C3381( C3182 C3381 ) \nC3182_=_C3492( C3182 C3492 ) C3182_=_C3787( C3182 C3787 ) C3182_=_C3818( C3182 C3818 ) C3182_=_C3819( C3182 C3819 ) C3182_=_C3820( C3182 C3820 ) C3182_=_C3821( C3182 C3821 ) \nC3182_=_C3823( C3182 C3823 ) C3182_=_C3824( C3182 C3824 ) C3182_=_C3825( C3182 C3825 ) C3182_=_C3826( C3182 C3826 ) C3212_=_C3299( C3212 C3299 ) C3212_=_C3389( C3212 C3389 ) \nC3212_=_C3466( C3212 C3466 ) C3212_=_C3501( C3212 C3501 ) C3212_=_C3640( C3212 C3640 ) C3212_=_C3721( C3212 C3721 ) C3212_=_C3746( C3212 C3746 ) C3212_=_C3763( C3212 C3763 ) \nC3212_=_C3798( C3212 C3798 ) C3212_=_C3826( C3212 C3826 ) C3212_=_C3834( C3212 C3834 ) C3212_=_C3932( C3212 C3932 ) C3212_=_C3949( C3212 C3949 ) C3212_=_C3971( C3212 C3971 ) \nC3212_=_C4000( C3212 C4000 ) C3212_=_C4033( C3212 C4033 ) C3212_=_C4046( C3212 C4046 ) C3212_=_C4050( C3212 C4050 ) C3212_=_C4058( C3212 C4058 ) C3212_=_C4062( C3212 C4062 ) \nC3212_=_C4064( C3212 C4064 ) C3229_=_C3247( C3229 C3247 ) C3229_=_C3281( C3229 C3281 ) C3229_=_C3382( C3229 C3382 ) C3229_=_C3493( C3229 C3493 ) C3229_=_C3765( C3229 C3765 ) \nC3229_=_C3788( C3229 C3788 ) C3229_=_C3828( C3229 C3828 ) C3229_=_C3829( C3229 C3829 ) C3229_=_C3831( C3229 C3831 ) C3229_=_C3832( C3229 C3832 ) C3229_=_C3833( C3229 C3833 ) \nC3229_=_C3834( C3229 C3834 ) C3229_=_C3835( C3229 C3835 ) C3247_=_C3281( C3247 C3281 ) C3247_=_C3382( C3247 C3382 ) C3247_=_C3493(</w:t>
      </w:r>
    </w:p>
    <w:p>
      <w:pPr>
        <w:pStyle w:val="PreformattedText"/>
        <w:bidi w:val="0"/>
        <w:spacing w:before="0" w:after="0"/>
        <w:jc w:val="left"/>
        <w:rPr/>
      </w:pPr>
      <w:r>
        <w:rPr/>
        <w:t xml:space="preserve"> </w:t>
      </w:r>
      <w:r>
        <w:rPr/>
        <w:t>C3247 C3493 ) C3247_=_C3765( C3247 C3765 ) \nC3247_=_C3788( C3247 C3788 ) C3247_=_C3828( C3247 C3828 ) C3247_=_C3829( C3247 C3829 ) C3247_=_C3831( C3247 C3831 ) C3247_=_C3832( C3247 C3832 ) C3247_=_C3833( C3247 C3833 ) \nC3247_=_C3834( C3247 C3834 ) C3247_=_C3835( C3247 C3835 ) C3281_=_C3382( C3281 C3382 ) C3281_=_C3493( C3281 C3493 ) C3281_=_C3765( C3281 C3765 ) C3281_=_C3788( C3281 C3788 ) \nC3281_=_C3828( C3281 C3828 ) C3281_=_C3829( C3281 C3829 ) C3281_=_C3831( C3281 C3831 ) C3281_=_C3832( C3281 C3832 ) C3281_=_C3833( C3281 C3833 ) C3281_=_C3834( C3281 C3834 ) \nC3281_=_C3835( C3281 C3835 ) C3299_=_C3389( C3299 C3389 ) C3299_=_C3466( C3299 C3466 ) C3299_=_C3501( C3299 C3501 ) C3299_=_C3640( C3299 C3640 ) C3299_=_C3721( C3299 C3721 ) \nC3299_=_C3746( C3299 C3746 ) C3299_=_C3763( C3299 C3763 ) C3299_=_C3798( C3299 C3798 ) C3299_=_C3826( C3299 C3826 ) C3299_=_C3834( C3299 C3834 ) C3299_=_C3932( C3299 C3932 ) \nC3299_=_C3949( C3299 C3949 ) C3299_=_C3971( C3299 C3971 ) C3299_=_C4000( C3299 C4000 ) C3299_=_C4033( C3299 C4033 ) C3299_=_C4046( C3299 C4046 ) C3299_=_C4050( C3299 C4050 ) \nC3299_=_C4058( C3299 C4058 ) C3299_=_C4062( C3299 C4062 ) C3299_=_C4064( C3299 C4064 ) C3354_=_C3381( C3354 C3381 ) C3354_=_C3492( C3354 C3492 ) C3354_=_C3787( C3354 C3787 ) \nC3354_=_C3818( C3354 C3818 ) C3354_=_C3819( C3354 C3819 ) C3354_=_C3820( C3354 C3820 ) C3354_=_C3821( C3354 C3821 ) C3354_=_C3823( C3354 C3823 ) C3354_=_C3824( C3354 C3824 ) \nC3354_=_C3825( C3354 C3825 ) C3354_=_C3826( C3354 C3826 ) C3373_=_C3385( C3373 C3385 ) C3373_=_C3498( C3373 C3498 ) C3373_=_C3550( C3373 C3550 ) C3373_=_C3686( C3373 C3686 ) \nC3373_=_C3755( C3373 C3755 ) C3373_=_C3793( C3373 C3793 ) C3373_=_C3821( C3373 C3821 ) C3373_=_C3829( C3373 C3829 ) C3373_=_C3881( C3373 C3881 ) C3373_=_C3908( C3373 C3908 ) \nC3373_=_C3927( C3373 C3927 ) C3373_=_C4038( C3373 C4038 ) C3373_=_C4039( C3373 C4039 ) C3373_=_C4042( C3373 C4042 ) C3381_=_C3382( C3381 C3382 ) C3381_=_C3383( C3381 C3383 ) \nC3381_=_C3385( C3381 C3385 ) C3381_=_C3387( C3381 C3387 ) C3381_=_C3388( C3381 C3388 ) C3381_=_C3389( C3381 C3389 ) C3381_=_C3492( C3381 C3492 ) C3381_=_C3787( C3381 C3787 ) \nC3381_=_C3818( C3381 C3818 ) C3381_=_C3819( C3381 C3819 ) C3381_=_C3820( C3381 C3820 ) C3381_=_C3821( C3381 C3821 ) C3381_=_C3823( C3381 C3823 ) C3381_=_C3824( C3381 C3824 ) \nC3381_=_C3825( C3381 C3825 ) C3381_=_C3826( C3381 C3826 ) C3382_=_C3383( C3382 C3383 ) C3382_=_C3385( C3382 C3385 ) C3382_=_C3387( C3382 C3387 ) C3382_=_C3388( C3382 C3388 ) \nC3382_=_C3389( C3382 C3389 ) C3382_=_C3493( C3382 C3493 ) C3382_=_C3765( C3382 C3765 ) C3382_=_C3788( C3382 C3788 ) C3382_=_C3828( C3382 C3828 ) C3382_=_C3829( C3382 C3829 ) \nC3382_=_C3831( C3382 C3831 ) C3382_=_C3832( C3382 C3832 ) C3382_=_C3833( C3382 C3833 ) C3382_=_C3834( C3382 C3834 ) C3382_=_C3835( C3382 C3835 ) C3383_=_C3385( C3383 C3385 ) \nC3383_=_C3387( C3383 C3387 ) C3383_=_C3388( C3383 C3388 ) C3383_=_C3389( C3383 C3389 ) C3383_=_C3495( C3383 C3495 ) C3383_=_C3524( C3383 C3524 ) C3383_=_C3790( C3383 C3790 ) \nC3383_=_C3925( C3383 C3925 ) C3383_=_C3926( C3383 C3926 ) C3383_=_C3927( C3383 C3927 ) C3383_=_C3929( C3383 C3929 ) C3383_=_C3930( C3383 C3930 ) C3383_=_C3931( C3383 C3931 ) \nC3383_=_C3932( C3383 C3932 ) C3385_=_C3387( C3385 C3387 ) C3385_=_C3388( C3385 C3388 ) C3385_=_C3389( C3385 C3389 ) C3385_=_C3498( C3385 C3498 ) C3385_=_C3550( C3385 C3550 ) \nC3385_=_C3686( C3385 C3686 ) C3385_=_C3755( C3385 C3755 ) C3385_=_C3793( C3385 C3793 ) C3385_=_C3821( C3385 C3821 ) C3385_=_C3829( C3385 C3829 ) C3385_=_C3881( C3385 C3881 ) \nC3385_=_C3908( C3385 C3908 ) C3385_=_C3927( C3385 C3927 ) C3385_=_C4038( C3385 C4038 ) C3385_=_C4039( C3385 C4039 ) C3385_=_C4042( C3385 C4042 ) C3387_=_C3388( C3387 C3388 ) \nC3387_=_C3389( C3387 C3389 ) C3387_=_C3486( C3387 C3486 ) C3387_=_C3499( C3387 C3499 ) C3387_=_C3528( C3387 C3528 ) C3387_=_C3666( C3387 C3666 ) C3387_=_C3794( C3387 C3794 ) \nC3387_=_C3882( C3387 C3882 ) C3387_=_C4038( C3387 C4038 ) C3387_=_C4047( C3387 C4047 ) C3387_=_C4048( C3387 C4048 ) C3387_=_C4049( C3387 C4049 ) C3387_=_C4050( C3387 C4050 ) \nC3387_=_C4051( C3387 C4051 ) C3388_=_C3389( C3388 C3389 ) C3388_=_C3476( C3388 C3476 ) C3388_=_C3500( C3388 C3500 ) C3388_=_C3638( C3388 C3638 ) C3388_=_C3796( C3388 C3796 ) \nC3388_=_C3823( C3388 C3823 ) C3388_=_C3832( C3388 C3832 ) C3388_=_C3929( C3388 C3929 ) C3388_=_C3948( C3388 C3948 ) C3388_=_C3968( C3388 C3968 ) C3388_=_C3985( C3388 C3985 ) \nC3388_=_C4022( C3388 C4022 ) C3388_=_C4049( C3388 C4049 ) C3388_=_C4060( C3388 C4060 ) C3388_=_C4063( C3388 C4063 ) C3388_=_C4074( C3388 C4074 ) C3389_=_C3466( C3389 C3466 ) \nC3389_=_C3501( C3389 C3501 ) C3389_=_C3640( C3389 C3640 ) C3389_=_C3721( C3389 C3721 ) C3389_=_C3746( C3389 C3746 ) C3389_=_C3763( C3389 C3763 ) C3389_=_C3798( C3389 C3798 ) \nC3389_=_C3826( C3389 C3826 ) C3389_=_C3834( C3389 C3834 ) C3389_=_C3932( C3389 C3932 ) C3389_=_C3949( C3389 C3949 ) C3389_=_C3971( C3389 C3971 ) C3389_=_C4000( C3389 C4000 ) \nC3389_=_C4033( C3389 C4033 ) C3389_=_C4046( C3389 C4046 ) C3389_=_C4050( C3389 C4050 ) C3389_=_C4058( C3389 C4058 ) C3389_=_C4062( C3389 C4062 ) C3389_=_C4064( C3389 C4064 ) \nC3466_=_C3501( C3466 C3501 ) C3466_=_C3640( C3466 C3640 ) C3466_=_C3721( C3466 C3721 ) C3466_=_C3746( C3466 C3746 ) C3466_=_C3763( C3466 C3763 ) C3466_=_C3798( C3466 C3798 ) \nC3466_=_C3826( C3466 C3826 ) C3466_=_C3834( C3466 C3834 ) C3466_=_C3932( C3466 C3932 ) C3466_=_C3949( C3466 C3949 ) C3466_=_C3971( C3466 C3971 ) C3466_=_C4000( C3466 C4000 ) \nC3466_=_C4033( C3466 C4033 ) C3466_=_C4046( C3466 C4046 ) C3466_=_C4050( C3466 C4050 ) C3466_=_C4058( C3466 C4058 ) C3466_=_C4062( C3466 C4062 ) C3466_=_C4064( C3466 C4064 ) \nC3476_=_C3500( C3476 C3500 ) C3476_=_C3638( C3476 C3638 ) C3476_=_C3796( C3476 C3796 ) C3476_=_C3823( C3476 C3823 ) C3476_=_C3832( C3476 C3832 ) C3476_=_C3929( C3476 C3929 ) \nC3476_=_C3948( C3476 C3948 ) C3476_=_C3968( C3476 C3968 ) C3476_=_C3985( C3476 C3985 ) C3476_=_C4022( C3476 C4022 ) C3476_=_C4049( C3476 C4049 ) C3476_=_C4060( C3476 C4060 ) \nC3476_=_C4063( C3476 C4063 ) C3476_=_C4074( C3476 C4074 ) C3486_=_C3499( C3486 C3499 ) C3486_=_C3528( C3486 C3528 ) C3486_=_C3666( C3486 C3666 ) C3486_=_C3794( C3486 C3794 ) \nC3486_=_C3882( C3486 C3882 ) C3486_=_C4038( C3486 C4038 ) C3486_=_C4047( C3486 C4047 ) C3486_=_C4048( C3486 C4048 ) C3486_=_C4049( C3486 C4049 ) C3486_=_C4050( C3486 C4050 ) \nC3486_=_C4051( C3486 C4051 ) C3492_=_C3493( C3492 C3493 ) C3492_=_C3495( C3492 C3495 ) C3492_=_C3498( C3492 C3498 ) C3492_=_C3499( C3492 C3499 ) C3492_=_C3500( C3492 C3500 ) \nC3492_=_C3501( C3492 C3501 ) C3492_=_C3787( C3492 C3787 ) C3492_=_C3818( C3492 C3818 ) C3492_=_C3819( C3492 C3819 ) C3492_=_C3820( C3492 C3820 ) C3492_=_C3821( C3492 C3821 ) \nC3492_=_C3823( C3492 C3823 ) C3492_=_C3824( C3492 C3824 ) C3492_=_C3825( C3492 C3825 ) C3492_=_C3826( C3492 C3826 ) C3493_=_C3495( C3493 C3495 ) C3493_=_C3498( C3493 C3498 ) \nC3493_=_C3499( C3493 C3499 ) C3493_=_C3500( C3493 C3500 ) C3493_=_C3501( C3493 C3501 ) C3493_=_C3765( C3493 C3765 ) C3493_=_C3788( C3493 C3788 ) C3493_=_C3828( C3493 C3828 ) \nC3493_=_C3829( C3493 C3829 ) C3493_=_C3831( C3493 C3831 ) C3493_=_C3832( C3493 C3832 ) C3493_=_C3833( C3493 C3833 ) C3493_=_C3834( C3493 C3834 ) C3493_=_C3835( C3493 C3835 ) \nC3495_=_C3498( C3495 C3498 ) C3495_=_C3499( C3495 C3499 ) C3495_=_C3500( C3495 C3500 ) C3495_=_C3501( C3495 C3501 ) C3495_=_C3524( C3495 C3524 ) C3495_=_C3790( C3495 C3790 ) \nC3495_=_C3925( C3495 C3925 ) C3495_=_C3926( C3495 C3926 ) C3495_=_C3927( C3495 C3927 ) C3495_=_C3929( C3495 C3929 ) C3495_=_C3930( C3495 C3930 ) C3495_=_C3931( C3495 C3931 ) \nC3495_=_C3932( C3495 C3932 ) C3498_=_C3499( C3498 C3499 ) C3498_=_C3500( C3498 C3500 ) C3498_=_C3501( C3498 C3501 ) C3498_=_C3550( C3498 C3550 ) C3498_=_C3686( C3498 C3686 ) \nC3498_=_C3755( C3498 C3755 ) C3498_=_C3793( C3498 C3793 ) C3498_=_C3821( C3498 C3821 ) C3498_=_C3829( C3498 C3829 ) C3498_=_C3881( C3498 C3881 ) C3498_=_C3908( C3498 C3908 ) \nC3498_=_C3927( C3498 C3927 ) C3498_=_C4038( C3498 C4038 ) C3498_=_C4039( C3498 C4039 ) C3498_=_C4042( C3498 C4042 ) C3499_=_C3500( C3499 C3500 ) C3499_=_C3501( C3499 C3501 ) \nC3499_=_C3528( C3499 C3528 ) C3499_=_C3666( C3499 C3666 ) C3499_=_C3794( C3499 C3794 ) C3499_=_C3882( C3499 C3882 ) C3499_=_C4038( C3499 C4038 ) C3499_=_C4047( C3499 C4047 ) \nC3499_=_C4048( C3499 C4048 ) C3499_=_C4049( C3499 C4049 ) C3499_=_C4050( C3499 C4050 ) C3499_=_C4051( C3499 C4051 ) C3500_=_C3501( C3500 C3501 ) C3500_=_C3638( C3500 C3638 ) \nC3500_=_C3796( C3500 C3796 ) C3500_=_C3823( C3500 C3823 ) C3500_=_C3832( C3500 C3832 ) C3500_=_C3929( C3500 C3929 ) C3500_=_C3948( C3500 C3948 ) C3500_=_C3968( C3500 C3968 ) \nC3500_=_C3985( C3500 C3985 ) C3500_=_C4022( C3500 C4022 ) C3500_=_C4049( C3500 C4049 ) C3500_=_C4060( C3500 C4060 ) C3500_=_C4063( C3500 C4063 ) C3500_=_C4074( C3500 C4074 ) \nC3501_=_C3640( C3501 C3640 ) C3501_=_C3721( C3501 C3721 ) C3501_=_C3746( C3501 C3746 ) C3501_=_C3763( C3501 C3763 ) C3501_=_C3798( C3501 C3798 ) C3501_=_C3826( C3501 C3826 ) \nC3501_=_C3834( C3501 C3834 ) C3501_=_C3932( C3501 C3932 ) C3501_=_C3949( C3501 C3949 ) C3501_=_C3971( C3501 C3971 ) C3501_=_C4000( C3501 C4000 ) C3501_=_C4033( C3501 C4033 ) \nC3501_=_C4046( C3501 C4046 ) C3501_=_C4050( C3501 C4050 ) C3501_=_C4058( C3501 C4058 ) C3501_=_C4062( C3501 C4062 ) C3501_=_C4064( C3501 C4064 ) C3524_=_C3528( C3524 C3528 ) \nC3524_=_C3790( C3524 C3790 ) C3524_=_C3925( C3524 C3925 ) C3524_=_C3926( C3524 C3926 ) C3524_=_C3927( C3524 C3927 ) C3524_=_C3929( C3524 C3929 ) C3524_=_C3930( C3524 C3930 ) \nC3524_=_C3931( C3524 C3931 ) C3524_=_C3932( C3524 C3932 ) C3528_=_C3666( C3528 C3666 ) C3528_=_C3794( C3528 C3794 ) C3528_=_C3882( C3528 C3882 ) C3528_=_C4038( C3528 C4038 ) \nC3528_=_C4047( C3528 C4047 ) C3528_=_C4048( C3528 C4048 ) C3528_=_C4049( C3528 C4049 ) C3528_=_C4050( C3528 C4050 ) C3528_=_C4051( C3528 C4051 ) C3550_=_C3686( C3550 C3686 ) \nC3550_=_C3755(</w:t>
      </w:r>
    </w:p>
    <w:p>
      <w:pPr>
        <w:pStyle w:val="PreformattedText"/>
        <w:bidi w:val="0"/>
        <w:spacing w:before="0" w:after="0"/>
        <w:jc w:val="left"/>
        <w:rPr/>
      </w:pPr>
      <w:r>
        <w:rPr/>
        <w:t xml:space="preserve"> </w:t>
      </w:r>
      <w:r>
        <w:rPr/>
        <w:t>C3550 C3755 ) C3550_=_C3793( C3550 C3793 ) C3550_=_C3821( C3550 C3821 ) C3550_=_C3829( C3550 C3829 ) C3550_=_C3881( C3550 C3881 ) C3550_=_C3908( C3550 C3908 ) \nC3550_=_C3927( C3550 C3927 ) C3550_=_C4038( C3550 C4038 ) C3550_=_C4039( C3550 C4039 ) C3550_=_C4042( C3550 C4042 ) C3628_=_C3638( C3628 C3638 ) C3628_=_C3640( C3628 C3640 ) \nC3628_=_C3641( C3628 C3641 ) C3628_=_C3642( C3628 C3642 ) C3628_=_C3643( C3628 C3643 ) C3628_=_C3644( C3628 C3644 ) C3628_=_C3645( C3628 C3645 ) C3628_=_C3646( C3628 C3646 ) \nC3628_=_C3647( C3628 C3647 ) C3628_=_C3648( C3628 C3648 ) C3628_=_C3649( C3628 C3649 ) C3628_=_C3651( C3628 C3651 ) C3638_=_C3640( C3638 C3640 ) C3638_=_C3796( C3638 C3796 ) \nC3638_=_C3823( C3638 C3823 ) C3638_=_C3832( C3638 C3832 ) C3638_=_C3929( C3638 C3929 ) C3638_=_C3948( C3638 C3948 ) C3638_=_C3968( C3638 C3968 ) C3638_=_C3985( C3638 C3985 ) \nC3638_=_C4022( C3638 C4022 ) C3638_=_C4049( C3638 C4049 ) C3638_=_C4060( C3638 C4060 ) C3638_=_C4063( C3638 C4063 ) C3638_=_C4074( C3638 C4074 ) C3640_=_C3721( C3640 C3721 ) \nC3640_=_C3746( C3640 C3746 ) C3640_=_C3763( C3640 C3763 ) C3640_=_C3798( C3640 C3798 ) C3640_=_C3826( C3640 C3826 ) C3640_=_C3834( C3640 C3834 ) C3640_=_C3932( C3640 C3932 ) \nC3640_=_C3949( C3640 C3949 ) C3640_=_C3971( C3640 C3971 ) C3640_=_C4000( C3640 C4000 ) C3640_=_C4033( C3640 C4033 ) C3640_=_C4046( C3640 C4046 ) C3640_=_C4050( C3640 C4050 ) \nC3640_=_C4058( C3640 C4058 ) C3640_=_C4062( C3640 C4062 ) C3640_=_C4064( C3640 C4064 ) C3641_=_C3642( C3641 C3642 ) C3641_=_C3643( C3641 C3643 ) C3641_=_C3644( C3641 C3644 ) \nC3641_=_C3645( C3641 C3645 ) C3641_=_C3646( C3641 C3646 ) C3641_=_C3647( C3641 C3647 ) C3641_=_C3648( C3641 C3648 ) C3641_=_C3649( C3641 C3649 ) C3641_=_C3651( C3641 C3651 ) \nC3642_=_C3643( C3642 C3643 ) C3642_=_C3644( C3642 C3644 ) C3642_=_C3645( C3642 C3645 ) C3642_=_C3646( C3642 C3646 ) C3642_=_C3647( C3642 C3647 ) C3642_=_C3648( C3642 C3648 ) \nC3642_=_C3649( C3642 C3649 ) C3642_=_C3651( C3642 C3651 ) C3643_=_C3644( C3643 C3644 ) C3643_=_C3645( C3643 C3645 ) C3643_=_C3646( C3643 C3646 ) C3643_=_C3647( C3643 C3647 ) \nC3643_=_C3648( C3643 C3648 ) C3643_=_C3649( C3643 C3649 ) C3643_=_C3651( C3643 C3651 ) C3643_=_C3948( C3643 C3948 ) C3643_=_C3949( C3643 C3949 ) C3644_=_C3645( C3644 C3645 ) \nC3644_=_C3646( C3644 C3646 ) C3644_=_C3647( C3644 C3647 ) C3644_=_C3648( C3644 C3648 ) C3644_=_C3649( C3644 C3649 ) C3644_=_C3651( C3644 C3651 ) C3645_=_C3646( C3645 C3646 ) \nC3645_=_C3647( C3645 C3647 ) C3645_=_C3648( C3645 C3648 ) C3645_=_C3649( C3645 C3649 ) C3645_=_C3651( C3645 C3651 ) C3645_=_C3968( C3645 C3968 ) C3645_=_C3971( C3645 C3971 ) \nC3646_=_C3647( C3646 C3647 ) C3646_=_C3648( C3646 C3648 ) C3646_=_C3649( C3646 C3649 ) C3646_=_C3651( C3646 C3651 ) C3646_=_C4047( C3646 C4047 ) C3647_=_C3648( C3647 C3648 ) \nC3647_=_C3649( C3647 C3649 ) C3647_=_C3651( C3647 C3651 ) C3648_=_C3649( C3648 C3649 ) C3648_=_C3651( C3648 C3651 ) C3648_=_C4060( C3648 C4060 ) C3648_=_C4062( C3648 C4062 ) \nC3649_=_C3651( C3649 C3651 ) C3649_=_C4063( C3649 C4063 ) C3649_=_C4064( C3649 C4064 ) C3666_=_C3794( C3666 C3794 ) C3666_=_C3882( C3666 C3882 ) C3666_=_C4038( C3666 C4038 ) \nC3666_=_C4047( C3666 C4047 ) C3666_=_C4048( C3666 C4048 ) C3666_=_C4049( C3666 C4049 ) C3666_=_C4050( C3666 C4050 ) C3666_=_C4051( C3666 C4051 ) C3686_=_C3755( C3686 C3755 ) \nC3686_=_C3793( C3686 C3793 ) C3686_=_C3821( C3686 C3821 ) C3686_=_C3829( C3686 C3829 ) C3686_=_C3881( C3686 C3881 ) C3686_=_C3908( C3686 C3908 ) C3686_=_C3927( C3686 C3927 ) \nC3686_=_C4038( C3686 C4038 ) C3686_=_C4039( C3686 C4039 ) C3686_=_C4042( C3686 C4042 ) C3721_=_C3746( C3721 C3746 ) C3721_=_C3763( C3721 C3763 ) C3721_=_C3798( C3721 C3798 ) \nC3721_=_C3826( C3721 C3826 ) C3721_=_C3834( C3721 C3834 ) C3721_=_C3932( C3721 C3932 ) C3721_=_C3949( C3721 C3949 ) C3721_=_C3971( C3721 C3971 ) C3721_=_C4000( C3721 C4000 ) \nC3721_=_C4033( C3721 C4033 ) C3721_=_C4046( C3721 C4046 ) C3721_=_C4050( C3721 C4050 ) C3721_=_C4058( C3721 C4058 ) C3721_=_C4062( C3721 C4062 ) C3721_=_C4064( C3721 C4064 ) \nC3746_=_C3763( C3746 C3763 ) C3746_=_C3798( C3746 C3798 ) C3746_=_C3826( C3746 C3826 ) C3746_=_C3834( C3746 C3834 ) C3746_=_C3932( C3746 C3932 ) C3746_=_C3949( C3746 C3949 ) \nC3746_=_C3971( C3746 C3971 ) C3746_=_C4000( C3746 C4000 ) C3746_=_C4033( C3746 C4033 ) C3746_=_C4046( C3746 C4046 ) C3746_=_C4050( C3746 C4050 ) C3746_=_C4058( C3746 C4058 ) \nC3746_=_C4062( C3746 C4062 ) C3746_=_C4064( C3746 C4064 ) C3755_=_C3793( C3755 C3793 ) C3755_=_C3821( C3755 C3821 ) C3755_=_C3829( C3755 C3829 ) C3755_=_C3881( C3755 C3881 ) \nC3755_=_C3908( C3755 C3908 ) C3755_=_C3927( C3755 C3927 ) C3755_=_C4038( C3755 C4038 ) C3755_=_C4039( C3755 C4039 ) C3755_=_C4042( C3755 C4042 ) C3763_=_C3798( C3763 C3798 ) \nC3763_=_C3826( C3763 C3826 ) C3763_=_C3834( C3763 C3834 ) C3763_=_C3932( C3763 C3932 ) C3763_=_C3949( C3763 C3949 ) C3763_=_C3971( C3763 C3971 ) C3763_=_C4000( C3763 C4000 ) \nC3763_=_C4033( C3763 C4033 ) C3763_=_C4046( C3763 C4046 ) C3763_=_C4050( C3763 C4050 ) C3763_=_C4058( C3763 C4058 ) C3763_=_C4062( C3763 C4062 ) C3763_=_C4064( C3763 C4064 ) \nC3765_=_C3788( C3765 C3788 ) C3765_=_C3828( C3765 C3828 ) C3765_=_C3829( C3765 C3829 ) C3765_=_C3831( C3765 C3831 ) C3765_=_C3832( C3765 C3832 ) C3765_=_C3833( C3765 C3833 ) \nC3765_=_C3834( C3765 C3834 ) C3765_=_C3835( C3765 C3835 ) C3787_=_C3788( C3787 C3788 ) C3787_=_C3790( C3787 C3790 ) C3787_=_C3793( C3787 C3793 ) C3787_=_C3794( C3787 C3794 ) \nC3787_=_C3796( C3787 C3796 ) C3787_=_C3798( C3787 C3798 ) C3787_=_C3818( C3787 C3818 ) C3787_=_C3819( C3787 C3819 ) C3787_=_C3820( C3787 C3820 ) C3787_=_C3821( C3787 C3821 ) \nC3787_=_C3823( C3787 C3823 ) C3787_=_C3824( C3787 C3824 ) C3787_=_C3825( C3787 C3825 ) C3787_=_C3826( C3787 C3826 ) C3788_=_C3790( C3788 C3790 ) C3788_=_C3793( C3788 C3793 ) \nC3788_=_C3794( C3788 C3794 ) C3788_=_C3796( C3788 C3796 ) C3788_=_C3798( C3788 C3798 ) C3788_=_C3828( C3788 C3828 ) C3788_=_C3829( C3788 C3829 ) C3788_=_C3831( C3788 C3831 ) \nC3788_=_C3832( C3788 C3832 ) C3788_=_C3833( C3788 C3833 ) C3788_=_C3834( C3788 C3834 ) C3788_=_C3835( C3788 C3835 ) C3790_=_C3793( C3790 C3793 ) C3790_=_C3794( C3790 C3794 ) \nC3790_=_C3796( C3790 C3796 ) C3790_=_C3798( C3790 C3798 ) C3790_=_C3925( C3790 C3925 ) C3790_=_C3926( C3790 C3926 ) C3790_=_C3927( C3790 C3927 ) C3790_=_C3929( C3790 C3929 ) \nC3790_=_C3930( C3790 C3930 ) C3790_=_C3931( C3790 C3931 ) C3790_=_C3932( C3790 C3932 ) C3793_=_C3794( C3793 C3794 ) C3793_=_C3796( C3793 C3796 ) C3793_=_C3798( C3793 C3798 ) \nC3793_=_C3821( C3793 C3821 ) C3793_=_C3829( C3793 C3829 ) C3793_=_C3881( C3793 C3881 ) C3793_=_C3908( C3793 C3908 ) C3793_=_C3927( C3793 C3927 ) C3793_=_C4038( C3793 C4038 ) \nC3793_=_C4039( C3793 C4039 ) C3793_=_C4042( C3793 C4042 ) C3794_=_C3796( C3794 C3796 ) C3794_=_C3798( C3794 C3798 ) C3794_=_C3882( C3794 C3882 ) C3794_=_C4038( C3794 C4038 ) \nC3794_=_C4047( C3794 C4047 ) C3794_=_C4048( C3794 C4048 ) C3794_=_C4049( C3794 C4049 ) C3794_=_C4050( C3794 C4050 ) C3794_=_C4051( C3794 C4051 ) C3796_=_C3798( C3796 C3798 ) \nC3796_=_C3823( C3796 C3823 ) C3796_=_C3832( C3796 C3832 ) C3796_=_C3929( C3796 C3929 ) C3796_=_C3948( C3796 C3948 ) C3796_=_C3968( C3796 C3968 ) C3796_=_C3985( C3796 C3985 ) \nC3796_=_C4022( C3796 C4022 ) C3796_=_C4049( C3796 C4049 ) C3796_=_C4060( C3796 C4060 ) C3796_=_C4063( C3796 C4063 ) C3796_=_C4074( C3796 C4074 ) C3798_=_C3826( C3798 C3826 ) \nC3798_=_C3834( C3798 C3834 ) C3798_=_C3932( C3798 C3932 ) C3798_=_C3949( C3798 C3949 ) C3798_=_C3971( C3798 C3971 ) C3798_=_C4000( C3798 C4000 ) C3798_=_C4033( C3798 C4033 ) \nC3798_=_C4046( C3798 C4046 ) C3798_=_C4050( C3798 C4050 ) C3798_=_C4058( C3798 C4058 ) C3798_=_C4062( C3798 C4062 ) C3798_=_C4064( C3798 C4064 ) C3818_=_C3819( C3818 C3819 ) \nC3818_=_C3820( C3818 C3820 ) C3818_=_C3821( C3818 C3821 ) C3818_=_C3823( C3818 C3823 ) C3818_=_C3824( C3818 C3824 ) C3818_=_C3825( C3818 C3825 ) C3818_=_C3826( C3818 C3826 ) \nC3819_=_C3820( C3819 C3820 ) C3819_=_C3821( C3819 C3821 ) C3819_=_C3823( C3819 C3823 ) C3819_=_C3824( C3819 C3824 ) C3819_=_C3825( C3819 C3825 ) C3819_=_C3826( C3819 C3826 ) \nC3819_=_C3925( C3819 C3925 ) C3820_=_C3821( C3820 C3821 ) C3820_=_C3823( C3820 C3823 ) C3820_=_C3824( C3820 C3824 ) C3820_=_C3825( C3820 C3825 ) C3820_=_C3826( C3820 C3826 ) \nC3820_=_C3926( C3820 C3926 ) C3821_=_C3823( C3821 C3823 ) C3821_=_C3824( C3821 C3824 ) C3821_=_C3825( C3821 C3825 ) C3821_=_C3826( C3821 C3826 ) C3821_=_C3829( C3821 C3829 ) \nC3821_=_C3881( C3821 C3881 ) C3821_=_C3908( C3821 C3908 ) C3821_=_C3927( C3821 C3927 ) C3821_=_C4038( C3821 C4038 ) C3821_=_C4039( C3821 C4039 ) C3821_=_C4042( C3821 C4042 ) \nC3823_=_C3824( C3823 C3824 ) C3823_=_C3825( C3823 C3825 ) C3823_=_C3826( C3823 C3826 ) C3823_=_C3832( C3823 C3832 ) C3823_=_C3929( C3823 C3929 ) C3823_=_C3948( C3823 C3948 ) \nC3823_=_C3968( C3823 C3968 ) C3823_=_C3985( C3823 C3985 ) C3823_=_C4022( C3823 C4022 ) C3823_=_C4049( C3823 C4049 ) C3823_=_C4060( C3823 C4060 ) C3823_=_C4063( C3823 C4063 ) \nC3823_=_C4074( C3823 C4074 ) C3824_=_C3825( C3824 C3825 ) C3824_=_C3826( C3824 C3826 ) C3824_=_C3930( C3824 C3930 ) C3825_=_C3826( C3825 C3826 ) C3825_=_C3931( C3825 C3931 ) \nC3826_=_C3834( C3826 C3834 ) C3826_=_C3932( C3826 C3932 ) C3826_=_C3949( C3826 C3949 ) C3826_=_C3971( C3826 C3971 ) C3826_=_C4000( C3826 C4000 ) C3826_=_C4033( C3826 C4033 ) \nC3826_=_C4046( C3826 C4046 ) C3826_=_C4050( C3826 C4050 ) C3826_=_C4058( C3826 C4058 ) C3826_=_C4062( C3826 C4062 ) C3826_=_C4064( C3826 C4064 ) C3828_=_C3829( C3828 C3829 ) \nC3828_=_C3831( C3828 C3831 ) C3828_=_C3832( C3828 C3832 ) C3828_=_C3833( C3828 C3833 ) C3828_=_C3834( C3828 C3834 ) C3828_=_C3835( C3828 C3835 ) C3829_=_C3831( C3829 C3831 ) \nC3829_=_C3832( C3829 C3832 ) C3829_=_C3833( C3829 C3833 ) C3829_=_C3834( C3829 C3834 ) C3829_=_C3835( C3829 C3835 ) C3829_=_C3881( C3829 C3881 ) C3829_=_C3908( C3829 C3908 ) \nC3829_=_C3927( C3829 C3927 ) C3829_=_C4038( C3829 C4038 ) C3829_=_C4039(</w:t>
      </w:r>
    </w:p>
    <w:p>
      <w:pPr>
        <w:pStyle w:val="PreformattedText"/>
        <w:bidi w:val="0"/>
        <w:spacing w:before="0" w:after="0"/>
        <w:jc w:val="left"/>
        <w:rPr/>
      </w:pPr>
      <w:r>
        <w:rPr/>
        <w:t xml:space="preserve"> </w:t>
      </w:r>
      <w:r>
        <w:rPr/>
        <w:t>C3829 C4039 ) C3829_=_C4042( C3829 C4042 ) C3831_=_C3832( C3831 C3832 ) C3831_=_C3833( C3831 C3833 ) \nC3831_=_C3834( C3831 C3834 ) C3831_=_C3835( C3831 C3835 ) C3832_=_C3833( C3832 C3833 ) C3832_=_C3834( C3832 C3834 ) C3832_=_C3835( C3832 C3835 ) C3832_=_C3929( C3832 C3929 ) \nC3832_=_C3948( C3832 C3948 ) C3832_=_C3968( C3832 C3968 ) C3832_=_C3985( C3832 C3985 ) C3832_=_C4022( C3832 C4022 ) C3832_=_C4049( C3832 C4049 ) C3832_=_C4060( C3832 C4060 ) \nC3832_=_C4063( C3832 C4063 ) C3832_=_C4074( C3832 C4074 ) C3833_=_C3834( C3833 C3834 ) C3833_=_C3835( C3833 C3835 ) C3834_=_C3835( C3834 C3835 ) C3834_=_C3932( C3834 C3932 ) \nC3834_=_C3949( C3834 C3949 ) C3834_=_C3971( C3834 C3971 ) C3834_=_C4000( C3834 C4000 ) C3834_=_C4033( C3834 C4033 ) C3834_=_C4046( C3834 C4046 ) C3834_=_C4050( C3834 C4050 ) \nC3834_=_C4058( C3834 C4058 ) C3834_=_C4062( C3834 C4062 ) C3834_=_C4064( C3834 C4064 ) C3881_=_C3882( C3881 C3882 ) C3881_=_C3908( C3881 C3908 ) C3881_=_C3927( C3881 C3927 ) \nC3881_=_C4038( C3881 C4038 ) C3881_=_C4039( C3881 C4039 ) C3881_=_C4042( C3881 C4042 ) C3882_=_C4038( C3882 C4038 ) C3882_=_C4047( C3882 C4047 ) C3882_=_C4048( C3882 C4048 ) \nC3882_=_C4049( C3882 C4049 ) C3882_=_C4050( C3882 C4050 ) C3882_=_C4051( C3882 C4051 ) C3908_=_C3927( C3908 C3927 ) C3908_=_C4038( C3908 C4038 ) C3908_=_C4039( C3908 C4039 ) \nC3908_=_C4042( C3908 C4042 ) C3925_=_C3926( C3925 C3926 ) C3925_=_C3927( C3925 C3927 ) C3925_=_C3929( C3925 C3929 ) C3925_=_C3930( C3925 C3930 ) C3925_=_C3931( C3925 C3931 ) \nC3925_=_C3932( C3925 C3932 ) C3926_=_C3927( C3926 C3927 ) C3926_=_C3929( C3926 C3929 ) C3926_=_C3930( C3926 C3930 ) C3926_=_C3931( C3926 C3931 ) C3926_=_C3932( C3926 C3932 ) \nC3927_=_C3929( C3927 C3929 ) C3927_=_C3930( C3927 C3930 ) C3927_=_C3931( C3927 C3931 ) C3927_=_C3932( C3927 C3932 ) C3927_=_C4038( C3927 C4038 ) C3927_=_C4039( C3927 C4039 ) \nC3927_=_C4042( C3927 C4042 ) C3929_=_C3930( C3929 C3930 ) C3929_=_C3931( C3929 C3931 ) C3929_=_C3932( C3929 C3932 ) C3929_=_C3948( C3929 C3948 ) C3929_=_C3968( C3929 C3968 ) \nC3929_=_C3985( C3929 C3985 ) C3929_=_C4022( C3929 C4022 ) C3929_=_C4049( C3929 C4049 ) C3929_=_C4060( C3929 C4060 ) C3929_=_C4063( C3929 C4063 ) C3929_=_C4074( C3929 C4074 ) \nC3930_=_C3931( C3930 C3931 ) C3930_=_C3932( C3930 C3932 ) C3931_=_C3932( C3931 C3932 ) C3932_=_C3949( C3932 C3949 ) C3932_=_C3971( C3932 C3971 ) C3932_=_C4000( C3932 C4000 ) \nC3932_=_C4033( C3932 C4033 ) C3932_=_C4046( C3932 C4046 ) C3932_=_C4050( C3932 C4050 ) C3932_=_C4058( C3932 C4058 ) C3932_=_C4062( C3932 C4062 ) C3932_=_C4064( C3932 C4064 ) \nC3948_=_C3949( C3948 C3949 ) C3948_=_C3968( C3948 C3968 ) C3948_=_C3985( C3948 C3985 ) C3948_=_C4022( C3948 C4022 ) C3948_=_C4049( C3948 C4049 ) C3948_=_C4060( C3948 C4060 ) \nC3948_=_C4063( C3948 C4063 ) C3948_=_C4074( C3948 C4074 ) C3949_=_C3971( C3949 C3971 ) C3949_=_C4000( C3949 C4000 ) C3949_=_C4033( C3949 C4033 ) C3949_=_C4046( C3949 C4046 ) \nC3949_=_C4050( C3949 C4050 ) C3949_=_C4058( C3949 C4058 ) C3949_=_C4062( C3949 C4062 ) C3949_=_C4064( C3949 C4064 ) C3968_=_C3971( C3968 C3971 ) C3968_=_C3985( C3968 C3985 ) \nC3968_=_C4022( C3968 C4022 ) C3968_=_C4049( C3968 C4049 ) C3968_=_C4060( C3968 C4060 ) C3968_=_C4063( C3968 C4063 ) C3968_=_C4074( C3968 C4074 ) C3971_=_C4000( C3971 C4000 ) \nC3971_=_C4033( C3971 C4033 ) C3971_=_C4046( C3971 C4046 ) C3971_=_C4050( C3971 C4050 ) C3971_=_C4058( C3971 C4058 ) C3971_=_C4062( C3971 C4062 ) C3971_=_C4064( C3971 C4064 ) \nC3985_=_C4022( C3985 C4022 ) C3985_=_C4049( C3985 C4049 ) C3985_=_C4060( C3985 C4060 ) C3985_=_C4063( C3985 C4063 ) C3985_=_C4074( C3985 C4074 ) C4000_=_C4033( C4000 C4033 ) \nC4000_=_C4046( C4000 C4046 ) C4000_=_C4050( C4000 C4050 ) C4000_=_C4058( C4000 C4058 ) C4000_=_C4062( C4000 C4062 ) C4000_=_C4064( C4000 C4064 ) C4022_=_C4049( C4022 C4049 ) \nC4022_=_C4060( C4022 C4060 ) C4022_=_C4063( C4022 C4063 ) C4022_=_C4074( C4022 C4074 ) C4033_=_C4046( C4033 C4046 ) C4033_=_C4050( C4033 C4050 ) C4033_=_C4058( C4033 C4058 ) \nC4033_=_C4062( C4033 C4062 ) C4033_=_C4064( C4033 C4064 ) C4038_=_C4039( C4038 C4039 ) C4038_=_C4042( C4038 C4042 ) C4038_=_C4047( C4038 C4047 ) C4038_=_C4048( C4038 C4048 ) \nC4038_=_C4049( C4038 C4049 ) C4038_=_C4050( C4038 C4050 ) C4038_=_C4051( C4038 C4051 ) C4039_=_C4042( C4039 C4042 ) C4042_=_C4051( C4042 C4051 ) C4046_=_C4050( C4046 C4050 ) \nC4046_=_C4058( C4046 C4058 ) C4046_=_C4062( C4046 C4062 ) C4046_=_C4064( C4046 C4064 ) C4047_=_C4048( C4047 C4048 ) C4047_=_C4049( C4047 C4049 ) C4047_=_C4050( C4047 C4050 ) \nC4047_=_C4051( C4047 C4051 ) C4048_=_C4049( C4048 C4049 ) C4048_=_C4050( C4048 C4050 ) C4048_=_C4051( C4048 C4051 ) C4049_=_C4050( C4049 C4050 ) C4049_=_C4051( C4049 C4051 ) \nC4049_=_C4060( C4049 C4060 ) C4049_=_C4063( C4049 C4063 ) C4049_=_C4074( C4049 C4074 ) C4050_=_C4051( C4050 C4051 ) C4050_=_C4058( C4050 C4058 ) C4050_=_C4062( C4050 C4062 ) \nC4050_=_C4064( C4050 C4064 ) C4058_=_C4062( C4058 C4062 ) C4058_=_C4064( C4058 C4064 ) C4060_=_C4062( C4060 C4062 ) C4060_=_C4063( C4060 C4063 ) C4060_=_C4074( C4060 C4074 ) \nC4062_=_C4064( C4062 C4064 ) C4063_=_C4064( C4063 C4064 ) C4063_=_C4074( C4063 C4074 ) "];80-&gt;101[label="172: C22 C135 C210 C226 C262 \nC329 C380 C434 C436 C515 C570 \nC623 C628 C629 C774 C776 C925 \nC1025 C1027 C1048 C1144 C1247 C1377 \nC1378 C1394 C1463 C1575 C1578 C1595 \nC1615 C1664 C1752 C1802 C1849 C1867 \nC1870 C1963 C2046 C2089 C2132 C2237 \nC2238 C2240 C2241 C2267 C2271 C2341 \nC2376 C2467 C2494 C2496 C2515 C2525 \nC2533 C2538 C2539 C2561 C2563 C2606 \nC2654 C2740 C2744 C2751 C2828 C2842 \nC2856 C2857 C2859 C2866 C2867 C2868 \nC2870 C2897 C2976 C2996 C3036 C3057 \nC3119 C3154 C3174 C3175 C3182 C3212 \nC3229 C3247 C3281 C3299 C3354 C3373 \nC3381 C3382 C3383 C3385 C3387 C3388 \nC3389 C3466 C3476 C3486 C3492 C3493 \nC3495 C3498 C3499 C3500 C3501 C3524 \nC3528 C3550 C3628 C3638 C3640 C3641 \nC3642 C3643 C3644 C3645 C3646 C3647 \nC3648 C3649 C3651 C3666 C3686 C3721 \nC3746 C3755 C3763 C3765 C3787 C3788 \nC3790 C3793 C3794 C3796 C3798 C3818 \nC3819 C3820 C3824 C3825 C3828 C3831 \nC3833 C3835 C3881 C3882 C3908 C3925 \nC3926 C3930 C3931 C3948 C3949 C3968 \nC3971 C3985 C4000 C4022 C4033 C4039 \nC4042 C4046 C4047 C4048 C4051 C4058 \nC4060 C4062 C4063 C4064 C4074 \n1904: C22_=_C135 ,C22_=_C210 ,C22_=_C226 ,C22_=_C262 ,C22_=_C329 ,\nC22_=_C380 ,C22_=_C1144 ,C22_=_C1664 ,C22_=_C2533 ,C22_=_C2866 ,C22_=_C3373 ,\nC22_=_C3385 ,C22_=_C3498 ,C22_=_C3550 ,C22_=_C3686 ,C22_=_C3755 ,C22_=_C3793 ,\nC22_=_C3881 ,C22_=_C3908 ,C22_=_C4039 ,C22_=_C4042 ,C135_=_C210 ,C135_=_C226 ,\nC135_=_C262 ,C135_=_C329 ,C135_=_C380 ,C135_=_C1144 ,C135_=_C1664 ,C135_=_C2533 ,\nC135_=_C2866 ,C135_=_C3373 ,C135_=_C3385 ,C135_=_C3498 ,C135_=_C3550 ,C135_=_C3686 ,\nC135_=_C3755 ,C135_=_C3793 ,C135_=_C3881 ,C135_=_C3908 ,C135_=_C4039 ,C135_=_C4042 ,\nC210_=_C226 ,C210_=_C262 ,C210_=_C329 ,C210_=_C380 ,C210_=_C1144 ,C210_=_C1664 ,\nC210_=_C2533 ,C210_=_C2866 ,C210_=_C3373 ,C210_=_C3385 ,C210_=_C3498 ,C210_=_C3550 ,\nC210_=_C3686 ,C210_=_C3755 ,C210_=_C3793 ,C210_=_C3881 ,C210_=_C3908 ,C210_=_C4039 ,\nC210_=_C4042 ,C226_=_C262 ,C226_=_C329 ,C226_=_C380 ,C226_=_C1144 ,C226_=_C1664 ,\nC226_=_C2533 ,C226_=_C2866 ,C226_=_C3373 ,C226_=_C3385 ,C226_=_C3498 ,C226_=_C3550 ,\nC226_=_C3686 ,C226_=_C3755 ,C226_=_C3793 ,C226_=_C3881 ,C226_=_C3908 ,C226_=_C4039 ,\nC226_=_C4042 ,C262_=_C329 ,C262_=_C380 ,C262_=_C1144 ,C262_=_C1664 ,C262_=_C2533 ,\nC262_=_C2866 ,C262_=_C3373 ,C262_=_C3385 ,C262_=_C3498 ,C262_=_C3550 ,C262_=_C3686 ,\nC262_=_C3755 ,C262_=_C3793 ,C262_=_C3881 ,C262_=_C3908 ,C262_=_C4039 ,C262_=_C4042 ,\nC329_=_C380 ,C329_=_C1144 ,C329_=_C1664 ,C329_=_C2533 ,C329_=_C2866 ,C329_=_C3373 ,\nC329_=_C3385 ,C329_=_C3498 ,C329_=_C3550 ,C329_=_C3686 ,C329_=_C3755 ,C329_=_C3793 ,\nC329_=_C3881 ,C329_=_C3908 ,C329_=_C4039 ,C329_=_C4042 ,C380_=_C1144 ,C380_=_C1664 ,\nC380_=_C2533 ,C380_=_C2866 ,C380_=_C3373 ,C380_=_C3385 ,C380_=_C3498 ,C380_=_C3550 ,\nC380_=_C3686 ,C380_=_C3755 ,C380_=_C3793 ,C380_=_C3881 ,C380_=_C3908 ,C380_=_C4039 ,\nC380_=_C4042 ,C434_=_C436 ,C434_=_C776 ,C434_=_C1027 ,C434_=_C1377 ,C434_=_C1578 ,\nC434_=_C1867 ,C434_=_C2240 ,C434_=_C2271 ,C434_=_C2496 ,C434_=_C2561 ,C434_=_C2740 ,\nC434_=_C2859 ,C434_=_C3174 ,C434_=_C3383 ,C434_=_C3495 ,C434_=_C3524 ,C434_=_C3790 ,\nC434_=_C3925 ,C434_=_C3926 ,C434_=_C3930 ,C434_=_C3931 ,C436_=_C1378 ,C436_=_C1870 ,\nC436_=_C2089 ,C436_=_C2241 ,C436_=_C2467 ,C436_=_C2563 ,C436_=_C2744 ,C436_=_C2867 ,\nC436_=_C2996 ,C436_=_C3175 ,C436_=_C3387 ,C436_=_C3486 ,C436_=_C3499 ,C436_=_C3528 ,\nC436_=_C3666 ,C436_=_C3794 ,C436_=_C3882 ,C436_=_C4047 ,C436_=_C4048 ,C436_=_C4051 ,\nC515_=_C570 ,C515_=_C623 ,C515_=_C925 ,C515_=_C1048 ,C515_=_C1394 ,C515_=_C1463 ,\nC515_=_C1595 ,C515_=_C1615 ,C515_=_C2237 ,C515_=_C2525 ,C515_=_C2654 ,C515_=_C2751 ,\nC515_=_C2897 ,C515_=_C3628 ,C515_=_C3641 ,C515_=_C3642 ,C515_=_C3643 ,C515_=_C3644 ,\nC515_=_C3645 ,C515_=_C3646 ,C515_=_C3647 ,C515_=_C3648 ,C515_=_C3649 ,C515_=_C3651 ,\nC570_=_C623 ,C570_=_C925 ,C570_=_C1048 ,C570_=_C1394 ,C570_=_C1463 ,C570_=_C1595 ,\nC570_=_C1615 ,C570_=_C2237 ,C570_=_C2525 ,C570_=_C2654 ,C570_=_C2751 ,C570_=_C2897 ,\nC570_=_C3628 ,C570_=_C3641 ,C570_=_C3642 ,C570_=_C3643 ,C570_=_C3644 ,C570_=_C3645 ,\nC570_=_C3646 ,C570_=_C3647 ,C570_=_C3648 ,C570_=_C3649 ,C570_=_C3651 ,C623_=_C628 ,\nC623_=_C629 ,C623_=_C925 ,C623_=_C1048 ,C623_=_C1394 ,C623_=_C1463 ,C623_=_C1595 ,\nC623_=_C1615 ,C623_=_C2237 ,C623_=_C2525 ,C623_=_C2654 ,C623_=_C2751 ,C623_=_C2897 ,\nC623_=_C3628 ,C623_=_C3641 ,C623_=_C3642 ,C623_=_C3643 ,C623_=_C3644 ,C623_=_C3645 ,\nC623_=_C3646 ,C623_=_C3647 ,C623_=_C3648 ,C623_=_C3649 ,C623_=_C3651 ,C628_=_C629 ,\nC628_=_C1849 ,C628_=_C1963 ,C628_=_C2132 ,C628_=_C2515 ,C628_=_C2538 ,C628_=_C2868 ,\nC628_=_C3154 ,C628_=_C3388 ,C628_=_C3476 ,C628_=_C3500 ,C628_=_C3638 ,C628_=_C3796 ,\nC628_=_C3948 ,C628_=_C3968 ,C628_=_C3985 ,C628_=_C4022 ,C628_=_C4060 ,C628_=_C4063 ,\nC628_=_C4074 ,C629_=_C2539 ,C629_=_C2870 ,C629_=_C3212</w:t>
      </w:r>
    </w:p>
    <w:p>
      <w:pPr>
        <w:pStyle w:val="PreformattedText"/>
        <w:bidi w:val="0"/>
        <w:spacing w:before="0" w:after="0"/>
        <w:jc w:val="left"/>
        <w:rPr/>
      </w:pPr>
      <w:r>
        <w:rPr/>
        <w:t xml:space="preserve"> </w:t>
      </w:r>
      <w:r>
        <w:rPr/>
        <w:t>,C629_=_C3299 ,C629_=_C3389 ,\nC629_=_C3466 ,C629_=_C3501 ,C629_=_C3640 ,C629_=_C3721 ,C629_=_C3746 ,C629_=_C3763 ,\nC629_=_C3798 ,C629_=_C3949 ,C629_=_C3971 ,C629_=_C4000 ,C629_=_C4033 ,C629_=_C4046 ,\nC629_=_C4058 ,C629_=_C4062 ,C629_=_C4064 ,C774_=_C776 ,C774_=_C1025 ,C774_=_C1575 ,\nC774_=_C1802 ,C774_=_C2267 ,C774_=_C2376 ,C774_=_C2494 ,C774_=_C2828 ,C774_=_C2842 ,\nC774_=_C2856 ,C774_=_C3036 ,C774_=_C3182 ,C774_=_C3354 ,C774_=_C3381 ,C774_=_C3492 ,\nC774_=_C3787 ,C774_=_C3818 ,C774_=_C3819 ,C774_=_C3820 ,C774_=_C3824 ,C774_=_C3825 ,\nC776_=_C1027 ,C776_=_C1377 ,C776_=_C1578 ,C776_=_C1867 ,C776_=_C2240 ,C776_=_C2271 ,\nC776_=_C2496 ,C776_=_C2561 ,C776_=_C2740 ,C776_=_C2859 ,C776_=_C3174 ,C776_=_C3383 ,\nC776_=_C3495 ,C776_=_C3524 ,C776_=_C3790 ,C776_=_C3925 ,C776_=_C3926 ,C776_=_C3930 ,\nC776_=_C3931 ,C925_=_C1048 ,C925_=_C1394 ,C925_=_C1463 ,C925_=_C1595 ,C925_=_C1615 ,\nC925_=_C2237 ,C925_=_C2525 ,C925_=_C2654 ,C925_=_C2751 ,C925_=_C2897 ,C925_=_C3628 ,\nC925_=_C3641 ,C925_=_C3642 ,C925_=_C3643 ,C925_=_C3644 ,C925_=_C3645 ,C925_=_C3646 ,\nC925_=_C3647 ,C925_=_C3648 ,C925_=_C3649 ,C925_=_C3651 ,C1025_=_C1027 ,C1025_=_C1575 ,\nC1025_=_C1802 ,C1025_=_C2267 ,C1025_=_C2376 ,C1025_=_C2494 ,C1025_=_C2828 ,C1025_=_C2842 ,\nC1025_=_C2856 ,C1025_=_C3036 ,C1025_=_C3182 ,C1025_=_C3354 ,C1025_=_C3381 ,C1025_=_C3492 ,\nC1025_=_C3787 ,C1025_=_C3818 ,C1025_=_C3819 ,C1025_=_C3820 ,C1025_=_C3824 ,C1025_=_C3825 ,\nC1027_=_C1377 ,C1027_=_C1578 ,C1027_=_C1867 ,C1027_=_C2240 ,C1027_=_C2271 ,C1027_=_C2496 ,\nC1027_=_C2561 ,C1027_=_C2740 ,C1027_=_C2859 ,C1027_=_C3174 ,C1027_=_C3383 ,C1027_=_C3495 ,\nC1027_=_C3524 ,C1027_=_C3790 ,C1027_=_C3925 ,C1027_=_C3926 ,C1027_=_C3930 ,C1027_=_C3931 ,\nC1048_=_C1394 ,C1048_=_C1463 ,C1048_=_C1595 ,C1048_=_C1615 ,C1048_=_C2237 ,C1048_=_C2525 ,\nC1048_=_C2654 ,C1048_=_C2751 ,C1048_=_C2897 ,C1048_=_C3628 ,C1048_=_C3641 ,C1048_=_C3642 ,\nC1048_=_C3643 ,C1048_=_C3644 ,C1048_=_C3645 ,C1048_=_C3646 ,C1048_=_C3647 ,C1048_=_C3648 ,\nC1048_=_C3649 ,C1048_=_C3651 ,C1144_=_C1664 ,C1144_=_C2533 ,C1144_=_C2866 ,C1144_=_C3373 ,\nC1144_=_C3385 ,C1144_=_C3498 ,C1144_=_C3550 ,C1144_=_C3686 ,C1144_=_C3755 ,C1144_=_C3793 ,\nC1144_=_C3881 ,C1144_=_C3908 ,C1144_=_C4039 ,C1144_=_C4042 ,C1247_=_C1752 ,C1247_=_C2046 ,\nC1247_=_C2238 ,C1247_=_C2341 ,C1247_=_C2606 ,C1247_=_C2857 ,C1247_=_C2976 ,C1247_=_C3057 ,\nC1247_=_C3119 ,C1247_=_C3229 ,C1247_=_C3247 ,C1247_=_C3281 ,C1247_=_C3382 ,C1247_=_C3493 ,\nC1247_=_C3765 ,C1247_=_C3788 ,C1247_=_C3828 ,C1247_=_C3831 ,C1247_=_C3833 ,C1247_=_C3835 ,\nC1377_=_C1378 ,C1377_=_C1578 ,C1377_=_C1867 ,C1377_=_C2240 ,C1377_=_C2271 ,C1377_=_C2496 ,\nC1377_=_C2561 ,C1377_=_C2740 ,C1377_=_C2859 ,C1377_=_C3174 ,C1377_=_C3383 ,C1377_=_C3495 ,\nC1377_=_C3524 ,C1377_=_C3790 ,C1377_=_C3925 ,C1377_=_C3926 ,C1377_=_C3930 ,C1377_=_C3931 ,\nC1378_=_C1870 ,C1378_=_C2089 ,C1378_=_C2241 ,C1378_=_C2467 ,C1378_=_C2563 ,C1378_=_C2744 ,\nC1378_=_C2867 ,C1378_=_C2996 ,C1378_=_C3175 ,C1378_=_C3387 ,C1378_=_C3486 ,C1378_=_C3499 ,\nC1378_=_C3528 ,C1378_=_C3666 ,C1378_=_C3794 ,C1378_=_C3882 ,C1378_=_C4047 ,C1378_=_C4048 ,\nC1378_=_C4051 ,C1394_=_C1463 ,C1394_=_C1595 ,C1394_=_C1615 ,C1394_=_C2237 ,C1394_=_C2525 ,\nC1394_=_C2654 ,C1394_=_C2751 ,C1394_=_C2897 ,C1394_=_C3628 ,C1394_=_C3641 ,C1394_=_C3642 ,\nC1394_=_C3643 ,C1394_=_C3644 ,C1394_=_C3645 ,C1394_=_C3646 ,C1394_=_C3647 ,C1394_=_C3648 ,\nC1394_=_C3649 ,C1394_=_C3651 ,C1463_=_C1595 ,C1463_=_C1615 ,C1463_=_C2237 ,C1463_=_C2525 ,\nC1463_=_C2654 ,C1463_=_C2751 ,C1463_=_C2897 ,C1463_=_C3628 ,C1463_=_C3641 ,C1463_=_C3642 ,\nC1463_=_C3643 ,C1463_=_C3644 ,C1463_=_C3645 ,C1463_=_C3646 ,C1463_=_C3647 ,C1463_=_C3648 ,\nC1463_=_C3649 ,C1463_=_C3651 ,C1575_=_C1578 ,C1575_=_C1802 ,C1575_=_C2267 ,C1575_=_C2376 ,\nC1575_=_C2494 ,C1575_=_C2828 ,C1575_=_C2842 ,C1575_=_C2856 ,C1575_=_C3036 ,C1575_=_C3182 ,\nC1575_=_C3354 ,C1575_=_C3381 ,C1575_=_C3492 ,C1575_=_C3787 ,C1575_=_C3818 ,C1575_=_C3819 ,\nC1575_=_C3820 ,C1575_=_C3824 ,C1575_=_C3825 ,C1578_=_C1867 ,C1578_=_C2240 ,C1578_=_C2271 ,\nC1578_=_C2496 ,C1578_=_C2561 ,C1578_=_C2740 ,C1578_=_C2859 ,C1578_=_C3174 ,C1578_=_C3383 ,\nC1578_=_C3495 ,C1578_=_C3524 ,C1578_=_C3790 ,C1578_=_C3925 ,C1578_=_C3926 ,C1578_=_C3930 ,\nC1578_=_C3931 ,C1595_=_C1615 ,C1595_=_C2237 ,C1595_=_C2525 ,C1595_=_C2654 ,C1595_=_C2751 ,\nC1595_=_C2897 ,C1595_=_C3628 ,C1595_=_C3641 ,C1595_=_C3642 ,C1595_=_C3643 ,C1595_=_C3644 ,\nC1595_=_C3645 ,C1595_=_C3646 ,C1595_=_C3647 ,C1595_=_C3648 ,C1595_=_C3649 ,C1595_=_C3651 ,\nC1615_=_C2237 ,C1615_=_C2525 ,C1615_=_C2654 ,C1615_=_C2751 ,C1615_=_C2897 ,C1615_=_C3628 ,\nC1615_=_C3641 ,C1615_=_C3642 ,C1615_=_C3643 ,C1615_=_C3644 ,C1615_=_C3645 ,C1615_=_C3646 ,\nC1615_=_C3647 ,C1615_=_C3648 ,C1615_=_C3649 ,C1615_=_C3651 ,C1664_=_C2533 ,C1664_=_C2866 ,\nC1664_=_C3373 ,C1664_=_C3385 ,C1664_=_C3498 ,C1664_=_C3550 ,C1664_=_C3686 ,C1664_=_C3755 ,\nC1664_=_C3793 ,C1664_=_C3881 ,C1664_=_C3908 ,C1664_=_C4039 ,C1664_=_C4042 ,C1752_=_C2046 ,\nC1752_=_C2238 ,C1752_=_C2341 ,C1752_=_C2606 ,C1752_=_C2857 ,C1752_=_C2976 ,C1752_=_C3057 ,\nC1752_=_C3119 ,C1752_=_C3229 ,C1752_=_C3247 ,C1752_=_C3281 ,C1752_=_C3382 ,C1752_=_C3493 ,\nC1752_=_C3765 ,C1752_=_C3788 ,C1752_=_C3828 ,C1752_=_C3831 ,C1752_=_C3833 ,C1752_=_C3835 ,\nC1802_=_C2267 ,C1802_=_C2376 ,C1802_=_C2494 ,C1802_=_C2828 ,C1802_=_C2842 ,C1802_=_C2856 ,\nC1802_=_C3036 ,C1802_=_C3182 ,C1802_=_C3354 ,C1802_=_C3381 ,C1802_=_C3492 ,C1802_=_C3787 ,\nC1802_=_C3818 ,C1802_=_C3819 ,C1802_=_C3820 ,C1802_=_C3824 ,C1802_=_C3825 ,C1849_=_C1963 ,\nC1849_=_C2132 ,C1849_=_C2515 ,C1849_=_C2538 ,C1849_=_C2868 ,C1849_=_C3154 ,C1849_=_C3388 ,\nC1849_=_C3476 ,C1849_=_C3500 ,C1849_=_C3638 ,C1849_=_C3796 ,C1849_=_C3948 ,C1849_=_C3968 ,\nC1849_=_C3985 ,C1849_=_C4022 ,C1849_=_C4060 ,C1849_=_C4063 ,C1849_=_C4074 ,C1867_=_C1870 ,\nC1867_=_C2240 ,C1867_=_C2271 ,C1867_=_C2496 ,C1867_=_C2561 ,C1867_=_C2740 ,C1867_=_C2859 ,\nC1867_=_C3174 ,C1867_=_C3383 ,C1867_=_C3495 ,C1867_=_C3524 ,C1867_=_C3790 ,C1867_=_C3925 ,\nC1867_=_C3926 ,C1867_=_C3930 ,C1867_=_C3931 ,C1870_=_C2089 ,C1870_=_C2241 ,C1870_=_C2467 ,\nC1870_=_C2563 ,C1870_=_C2744 ,C1870_=_C2867 ,C1870_=_C2996 ,C1870_=_C3175 ,C1870_=_C3387 ,\nC1870_=_C3486 ,C1870_=_C3499 ,C1870_=_C3528 ,C1870_=_C3666 ,C1870_=_C3794 ,C1870_=_C3882 ,\nC1870_=_C4047 ,C1870_=_C4048 ,C1870_=_C4051 ,C1963_=_C2132 ,C1963_=_C2515 ,C1963_=_C2538 ,\nC1963_=_C2868 ,C1963_=_C3154 ,C1963_=_C3388 ,C1963_=_C3476 ,C1963_=_C3500 ,C1963_=_C3638 ,\nC1963_=_C3796 ,C1963_=_C3948 ,C1963_=_C3968 ,C1963_=_C3985 ,C1963_=_C4022 ,C1963_=_C4060 ,\nC1963_=_C4063 ,C1963_=_C4074 ,C2046_=_C2238 ,C2046_=_C2341 ,C2046_=_C2606 ,C2046_=_C2857 ,\nC2046_=_C2976 ,C2046_=_C3057 ,C2046_=_C3119 ,C2046_=_C3229 ,C2046_=_C3247 ,C2046_=_C3281 ,\nC2046_=_C3382 ,C2046_=_C3493 ,C2046_=_C3765 ,C2046_=_C3788 ,C2046_=_C3828 ,C2046_=_C3831 ,\nC2046_=_C3833 ,C2046_=_C3835 ,C2089_=_C2241 ,C2089_=_C2467 ,C2089_=_C2563 ,C2089_=_C2744 ,\nC2089_=_C2867 ,C2089_=_C2996 ,C2089_=_C3175 ,C2089_=_C3387 ,C2089_=_C3486 ,C2089_=_C3499 ,\nC2089_=_C3528 ,C2089_=_C3666 ,C2089_=_C3794 ,C2089_=_C3882 ,C2089_=_C4047 ,C2089_=_C4048 ,\nC2089_=_C4051 ,C2132_=_C2515 ,C2132_=_C2538 ,C2132_=_C2868 ,C2132_=_C3154 ,C2132_=_C3388 ,\nC2132_=_C3476 ,C2132_=_C3500 ,C2132_=_C3638 ,C2132_=_C3796 ,C2132_=_C3948 ,C2132_=_C3968 ,\nC2132_=_C3985 ,C2132_=_C4022 ,C2132_=_C4060 ,C2132_=_C4063 ,C2132_=_C4074 ,C2237_=_C2238 ,\nC2237_=_C2240 ,C2237_=_C2241 ,C2237_=_C2525 ,C2237_=_C2654 ,C2237_=_C2751 ,C2237_=_C2897 ,\nC2237_=_C3628 ,C2237_=_C3641 ,C2237_=_C3642 ,C2237_=_C3643 ,C2237_=_C3644 ,C2237_=_C3645 ,\nC2237_=_C3646 ,C2237_=_C3647 ,C2237_=_C3648 ,C2237_=_C3649 ,C2237_=_C3651 ,C2238_=_C2240 ,\nC2238_=_C2241 ,C2238_=_C2341 ,C2238_=_C2606 ,C2238_=_C2857 ,C2238_=_C2976 ,C2238_=_C3057 ,\nC2238_=_C3119 ,C2238_=_C3229 ,C2238_=_C3247 ,C2238_=_C3281 ,C2238_=_C3382 ,C2238_=_C3493 ,\nC2238_=_C3765 ,C2238_=_C3788 ,C2238_=_C3828 ,C2238_=_C3831 ,C2238_=_C3833 ,C2238_=_C3835 ,\nC2240_=_C2241 ,C2240_=_C2271 ,C2240_=_C2496 ,C2240_=_C2561 ,C2240_=_C2740 ,C2240_=_C2859 ,\nC2240_=_C3174 ,C2240_=_C3383 ,C2240_=_C3495 ,C2240_=_C3524 ,C2240_=_C3790 ,C2240_=_C3925 ,\nC2240_=_C3926 ,C2240_=_C3930 ,C2240_=_C3931 ,C2241_=_C2467 ,C2241_=_C2563 ,C2241_=_C2744 ,\nC2241_=_C2867 ,C2241_=_C2996 ,C2241_=_C3175 ,C2241_=_C3387 ,C2241_=_C3486 ,C2241_=_C3499 ,\nC2241_=_C3528 ,C2241_=_C3666 ,C2241_=_C3794 ,C2241_=_C3882 ,C2241_=_C4047 ,C2241_=_C4048 ,\nC2241_=_C4051 ,C2267_=_C2271 ,C2267_=_C2376 ,C2267_=_C2494 ,C2267_=_C2828 ,C2267_=_C2842 ,\nC2267_=_C2856 ,C2267_=_C3036 ,C2267_=_C3182 ,C2267_=_C3354 ,C2267_=_C3381 ,C2267_=_C3492 ,\nC2267_=_C3787 ,C2267_=_C3818 ,C2267_=_C3819 ,C2267_=_C3820 ,C2267_=_C3824 ,C2267_=_C3825 ,\nC2271_=_C2496 ,C2271_=_C2561 ,C2271_=_C2740 ,C2271_=_C2859 ,C2271_=_C3174 ,C2271_=_C3383 ,\nC2271_=_C3495 ,C2271_=_C3524 ,C2271_=_C3790 ,C2271_=_C3925 ,C2271_=_C3926 ,C2271_=_C3930 ,\nC2271_=_C3931 ,C2341_=_C2606 ,C2341_=_C2857 ,C2341_=_C2976 ,C2341_=_C3057 ,C2341_=_C3119 ,\nC2341_=_C3229 ,C2341_=_C3247 ,C2341_=_C3281 ,C2341_=_C3382 ,C2341_=_C3493 ,C2341_=_C3765 ,\nC2341_=_C3788 ,C2341_=_C3828 ,C2341_=_C3831 ,C2341_=_C3833 ,C2341_=_C3835 ,C2376_=_C2494 ,\nC2376_=_C2828 ,C2376_=_C2842 ,C2376_=_C2856 ,C2376_=_C3036 ,C2376_=_C3182 ,C2376_=_C3354 ,\nC2376_=_C3381 ,C2376_=_C3492 ,C2376_=_C3787 ,C2376_=_C3818 ,C2376_=_C3819 ,C2376_=_C3820 ,\nC2376_=_C3824 ,C2376_=_C3825 ,C2467_=_C2563 ,C2467_=_C2744 ,C2467_=_C2867 ,C2467_=_C2996 ,\nC2467_=_C3175 ,C2467_=_C3387 ,C2467_=_C3486 ,C2467_=_C3499 ,C2467_=_C3528 ,C2467_=_C3666 ,\nC2467_=_C3794 ,C2467_=_C3882 ,C2467_=_C4047 ,C2467_=_C4048 ,C2467_=_C4051 ,C2494_=_C2496 ,\nC2494_=_C2828 ,C2494_=_C2842 ,C2494_=_C2856 ,C2494_=_C3036 ,C2494_=_C3182 ,C2494_=_C3354 ,\nC2494_=_C3381 ,C2494_=_C3492 ,C2494_=_C3787 ,C2494_=_C3818 ,C2494_=_C3819 ,C2494_=_C3820 ,\nC2494_=_C3824 ,C2494_=_C3825 ,C2496_=_C2561 ,C2496_=_C2740 ,C2496_=_C2859 ,C2496_=_C3174 ,\nC2496_=_C3383 ,C2496_=_C3495 ,C2496_=_C3524 ,C2496_=_C3790 ,C2496_=_C3925 ,C2496_=_C3926 ,\nC2496_=_C3930</w:t>
      </w:r>
    </w:p>
    <w:p>
      <w:pPr>
        <w:pStyle w:val="PreformattedText"/>
        <w:bidi w:val="0"/>
        <w:spacing w:before="0" w:after="0"/>
        <w:jc w:val="left"/>
        <w:rPr/>
      </w:pPr>
      <w:r>
        <w:rPr/>
        <w:t xml:space="preserve"> </w:t>
      </w:r>
      <w:r>
        <w:rPr/>
        <w:t>,C2496_=_C3931 ,C2515_=_C2538 ,C2515_=_C2868 ,C2515_=_C3154 ,C2515_=_C3388 ,\nC2515_=_C3476 ,C2515_=_C3500 ,C2515_=_C3638 ,C2515_=_C3796 ,C2515_=_C3948 ,C2515_=_C3968 ,\nC2515_=_C3985 ,C2515_=_C4022 ,C2515_=_C4060 ,C2515_=_C4063 ,C2515_=_C4074 ,C2525_=_C2533 ,\nC2525_=_C2538 ,C2525_=_C2539 ,C2525_=_C2654 ,C2525_=_C2751 ,C2525_=_C2897 ,C2525_=_C3628 ,\nC2525_=_C3641 ,C2525_=_C3642 ,C2525_=_C3643 ,C2525_=_C3644 ,C2525_=_C3645 ,C2525_=_C3646 ,\nC2525_=_C3647 ,C2525_=_C3648 ,C2525_=_C3649 ,C2525_=_C3651 ,C2533_=_C2538 ,C2533_=_C2539 ,\nC2533_=_C2866 ,C2533_=_C3373 ,C2533_=_C3385 ,C2533_=_C3498 ,C2533_=_C3550 ,C2533_=_C3686 ,\nC2533_=_C3755 ,C2533_=_C3793 ,C2533_=_C3881 ,C2533_=_C3908 ,C2533_=_C4039 ,C2533_=_C4042 ,\nC2538_=_C2539 ,C2538_=_C2868 ,C2538_=_C3154 ,C2538_=_C3388 ,C2538_=_C3476 ,C2538_=_C3500 ,\nC2538_=_C3638 ,C2538_=_C3796 ,C2538_=_C3948 ,C2538_=_C3968 ,C2538_=_C3985 ,C2538_=_C4022 ,\nC2538_=_C4060 ,C2538_=_C4063 ,C2538_=_C4074 ,C2539_=_C2870 ,C2539_=_C3212 ,C2539_=_C3299 ,\nC2539_=_C3389 ,C2539_=_C3466 ,C2539_=_C3501 ,C2539_=_C3640 ,C2539_=_C3721 ,C2539_=_C3746 ,\nC2539_=_C3763 ,C2539_=_C3798 ,C2539_=_C3949 ,C2539_=_C3971 ,C2539_=_C4000 ,C2539_=_C4033 ,\nC2539_=_C4046 ,C2539_=_C4058 ,C2539_=_C4062 ,C2539_=_C4064 ,C2561_=_C2563 ,C2561_=_C2740 ,\nC2561_=_C2859 ,C2561_=_C3174 ,C2561_=_C3383 ,C2561_=_C3495 ,C2561_=_C3524 ,C2561_=_C3790 ,\nC2561_=_C3925 ,C2561_=_C3926 ,C2561_=_C3930 ,C2561_=_C3931 ,C2563_=_C2744 ,C2563_=_C2867 ,\nC2563_=_C2996 ,C2563_=_C3175 ,C2563_=_C3387 ,C2563_=_C3486 ,C2563_=_C3499 ,C2563_=_C3528 ,\nC2563_=_C3666 ,C2563_=_C3794 ,C2563_=_C3882 ,C2563_=_C4047 ,C2563_=_C4048 ,C2563_=_C4051 ,\nC2606_=_C2857 ,C2606_=_C2976 ,C2606_=_C3057 ,C2606_=_C3119 ,C2606_=_C3229 ,C2606_=_C3247 ,\nC2606_=_C3281 ,C2606_=_C3382 ,C2606_=_C3493 ,C2606_=_C3765 ,C2606_=_C3788 ,C2606_=_C3828 ,\nC2606_=_C3831 ,C2606_=_C3833 ,C2606_=_C3835 ,C2654_=_C2751 ,C2654_=_C2897 ,C2654_=_C3628 ,\nC2654_=_C3641 ,C2654_=_C3642 ,C2654_=_C3643 ,C2654_=_C3644 ,C2654_=_C3645 ,C2654_=_C3646 ,\nC2654_=_C3647 ,C2654_=_C3648 ,C2654_=_C3649 ,C2654_=_C3651 ,C2740_=_C2744 ,C2740_=_C2859 ,\nC2740_=_C3174 ,C2740_=_C3383 ,C2740_=_C3495 ,C2740_=_C3524 ,C2740_=_C3790 ,C2740_=_C3925 ,\nC2740_=_C3926 ,C2740_=_C3930 ,C2740_=_C3931 ,C2744_=_C2867 ,C2744_=_C2996 ,C2744_=_C3175 ,\nC2744_=_C3387 ,C2744_=_C3486 ,C2744_=_C3499 ,C2744_=_C3528 ,C2744_=_C3666 ,C2744_=_C3794 ,\nC2744_=_C3882 ,C2744_=_C4047 ,C2744_=_C4048 ,C2744_=_C4051 ,C2751_=_C2897 ,C2751_=_C3628 ,\nC2751_=_C3641 ,C2751_=_C3642 ,C2751_=_C3643 ,C2751_=_C3644 ,C2751_=_C3645 ,C2751_=_C3646 ,\nC2751_=_C3647 ,C2751_=_C3648 ,C2751_=_C3649 ,C2751_=_C3651 ,C2828_=_C2842 ,C2828_=_C2856 ,\nC2828_=_C3036 ,C2828_=_C3182 ,C2828_=_C3354 ,C2828_=_C3381 ,C2828_=_C3492 ,C2828_=_C3787 ,\nC2828_=_C3818 ,C2828_=_C3819 ,C2828_=_C3820 ,C2828_=_C3824 ,C2828_=_C3825 ,C2842_=_C2856 ,\nC2842_=_C3036 ,C2842_=_C3182 ,C2842_=_C3354 ,C2842_=_C3381 ,C2842_=_C3492 ,C2842_=_C3787 ,\nC2842_=_C3818 ,C2842_=_C3819 ,C2842_=_C3820 ,C2842_=_C3824 ,C2842_=_C3825 ,C2856_=_C2857 ,\nC2856_=_C2859 ,C2856_=_C2866 ,C2856_=_C2867 ,C2856_=_C2868 ,C2856_=_C2870 ,C2856_=_C3036 ,\nC2856_=_C3182 ,C2856_=_C3354 ,C2856_=_C3381 ,C2856_=_C3492 ,C2856_=_C3787 ,C2856_=_C3818 ,\nC2856_=_C3819 ,C2856_=_C3820 ,C2856_=_C3824 ,C2856_=_C3825 ,C2857_=_C2859 ,C2857_=_C2866 ,\nC2857_=_C2867 ,C2857_=_C2868 ,C2857_=_C2870 ,C2857_=_C2976 ,C2857_=_C3057 ,C2857_=_C3119 ,\nC2857_=_C3229 ,C2857_=_C3247 ,C2857_=_C3281 ,C2857_=_C3382 ,C2857_=_C3493 ,C2857_=_C3765 ,\nC2857_=_C3788 ,C2857_=_C3828 ,C2857_=_C3831 ,C2857_=_C3833 ,C2857_=_C3835 ,C2859_=_C2866 ,\nC2859_=_C2867 ,C2859_=_C2868 ,C2859_=_C2870 ,C2859_=_C3174 ,C2859_=_C3383 ,C2859_=_C3495 ,\nC2859_=_C3524 ,C2859_=_C3790 ,C2859_=_C3925 ,C2859_=_C3926 ,C2859_=_C3930 ,C2859_=_C3931 ,\nC2866_=_C2867 ,C2866_=_C2868 ,C2866_=_C2870 ,C2866_=_C3373 ,C2866_=_C3385 ,C2866_=_C3498 ,\nC2866_=_C3550 ,C2866_=_C3686 ,C2866_=_C3755 ,C2866_=_C3793 ,C2866_=_C3881 ,C2866_=_C3908 ,\nC2866_=_C4039 ,C2866_=_C4042 ,C2867_=_C2868 ,C2867_=_C2870 ,C2867_=_C2996 ,C2867_=_C3175 ,\nC2867_=_C3387 ,C2867_=_C3486 ,C2867_=_C3499 ,C2867_=_C3528 ,C2867_=_C3666 ,C2867_=_C3794 ,\nC2867_=_C3882 ,C2867_=_C4047 ,C2867_=_C4048 ,C2867_=_C4051 ,C2868_=_C2870 ,C2868_=_C3154 ,\nC2868_=_C3388 ,C2868_=_C3476 ,C2868_=_C3500 ,C2868_=_C3638 ,C2868_=_C3796 ,C2868_=_C3948 ,\nC2868_=_C3968 ,C2868_=_C3985 ,C2868_=_C4022 ,C2868_=_C4060 ,C2868_=_C4063 ,C2868_=_C4074 ,\nC2870_=_C3212 ,C2870_=_C3299 ,C2870_=_C3389 ,C2870_=_C3466 ,C2870_=_C3501 ,C2870_=_C3640 ,\nC2870_=_C3721 ,C2870_=_C3746 ,C2870_=_C3763 ,C2870_=_C3798 ,C2870_=_C3949 ,C2870_=_C3971 ,\nC2870_=_C4000 ,C2870_=_C4033 ,C2870_=_C4046 ,C2870_=_C4058 ,C2870_=_C4062 ,C2870_=_C4064 ,\nC2897_=_C3628 ,C2897_=_C3641 ,C2897_=_C3642 ,C2897_=_C3643 ,C2897_=_C3644 ,C2897_=_C3645 ,\nC2897_=_C3646 ,C2897_=_C3647 ,C2897_=_C3648 ,C2897_=_C3649 ,C2897_=_C3651 ,C2976_=_C3057 ,\nC2976_=_C3119 ,C2976_=_C3229 ,C2976_=_C3247 ,C2976_=_C3281 ,C2976_=_C3382 ,C2976_=_C3493 ,\nC2976_=_C3765 ,C2976_=_C3788 ,C2976_=_C3828 ,C2976_=_C3831 ,C2976_=_C3833 ,C2976_=_C3835 ,\nC2996_=_C3175 ,C2996_=_C3387 ,C2996_=_C3486 ,C2996_=_C3499 ,C2996_=_C3528 ,C2996_=_C3666 ,\nC2996_=_C3794 ,C2996_=_C3882 ,C2996_=_C4047 ,C2996_=_C4048 ,C2996_=_C4051 ,C3036_=_C3182 ,\nC3036_=_C3354 ,C3036_=_C3381 ,C3036_=_C3492 ,C3036_=_C3787 ,C3036_=_C3818 ,C3036_=_C3819 ,\nC3036_=_C3820 ,C3036_=_C3824 ,C3036_=_C3825 ,C3057_=_C3119 ,C3057_=_C3229 ,C3057_=_C3247 ,\nC3057_=_C3281 ,C3057_=_C3382 ,C3057_=_C3493 ,C3057_=_C3765 ,C3057_=_C3788 ,C3057_=_C3828 ,\nC3057_=_C3831 ,C3057_=_C3833 ,C3057_=_C3835 ,C3119_=_C3229 ,C3119_=_C3247 ,C3119_=_C3281 ,\nC3119_=_C3382 ,C3119_=_C3493 ,C3119_=_C3765 ,C3119_=_C3788 ,C3119_=_C3828 ,C3119_=_C3831 ,\nC3119_=_C3833 ,C3119_=_C3835 ,C3154_=_C3388 ,C3154_=_C3476 ,C3154_=_C3500 ,C3154_=_C3638 ,\nC3154_=_C3796 ,C3154_=_C3948 ,C3154_=_C3968 ,C3154_=_C3985 ,C3154_=_C4022 ,C3154_=_C4060 ,\nC3154_=_C4063 ,C3154_=_C4074 ,C3174_=_C3175 ,C3174_=_C3383 ,C3174_=_C3495 ,C3174_=_C3524 ,\nC3174_=_C3790 ,C3174_=_C3925 ,C3174_=_C3926 ,C3174_=_C3930 ,C3174_=_C3931 ,C3175_=_C3387 ,\nC3175_=_C3486 ,C3175_=_C3499 ,C3175_=_C3528 ,C3175_=_C3666 ,C3175_=_C3794 ,C3175_=_C3882 ,\nC3175_=_C4047 ,C3175_=_C4048 ,C3175_=_C4051 ,C3182_=_C3354 ,C3182_=_C3381 ,C3182_=_C3492 ,\nC3182_=_C3787 ,C3182_=_C3818 ,C3182_=_C3819 ,C3182_=_C3820 ,C3182_=_C3824 ,C3182_=_C3825 ,\nC3212_=_C3299 ,C3212_=_C3389 ,C3212_=_C3466 ,C3212_=_C3501 ,C3212_=_C3640 ,C3212_=_C3721 ,\nC3212_=_C3746 ,C3212_=_C3763 ,C3212_=_C3798 ,C3212_=_C3949 ,C3212_=_C3971 ,C3212_=_C4000 ,\nC3212_=_C4033 ,C3212_=_C4046 ,C3212_=_C4058 ,C3212_=_C4062 ,C3212_=_C4064 ,C3229_=_C3247 ,\nC3229_=_C3281 ,C3229_=_C3382 ,C3229_=_C3493 ,C3229_=_C3765 ,C3229_=_C3788 ,C3229_=_C3828 ,\nC3229_=_C3831 ,C3229_=_C3833 ,C3229_=_C3835 ,C3247_=_C3281 ,C3247_=_C3382 ,C3247_=_C3493 ,\nC3247_=_C3765 ,C3247_=_C3788 ,C3247_=_C3828 ,C3247_=_C3831 ,C3247_=_C3833 ,C3247_=_C3835 ,\nC3281_=_C3382 ,C3281_=_C3493 ,C3281_=_C3765 ,C3281_=_C3788 ,C3281_=_C3828 ,C3281_=_C3831 ,\nC3281_=_C3833 ,C3281_=_C3835 ,C3299_=_C3389 ,C3299_=_C3466 ,C3299_=_C3501 ,C3299_=_C3640 ,\nC3299_=_C3721 ,C3299_=_C3746 ,C3299_=_C3763 ,C3299_=_C3798 ,C3299_=_C3949 ,C3299_=_C3971 ,\nC3299_=_C4000 ,C3299_=_C4033 ,C3299_=_C4046 ,C3299_=_C4058 ,C3299_=_C4062 ,C3299_=_C4064 ,\nC3354_=_C3381 ,C3354_=_C3492 ,C3354_=_C3787 ,C3354_=_C3818 ,C3354_=_C3819 ,C3354_=_C3820 ,\nC3354_=_C3824 ,C3354_=_C3825 ,C3373_=_C3385 ,C3373_=_C3498 ,C3373_=_C3550 ,C3373_=_C3686 ,\nC3373_=_C3755 ,C3373_=_C3793 ,C3373_=_C3881 ,C3373_=_C3908 ,C3373_=_C4039 ,C3373_=_C4042 ,\nC3381_=_C3382 ,C3381_=_C3383 ,C3381_=_C3385 ,C3381_=_C3387 ,C3381_=_C3388 ,C3381_=_C3389 ,\nC3381_=_C3492 ,C3381_=_C3787 ,C3381_=_C3818 ,C3381_=_C3819 ,C3381_=_C3820 ,C3381_=_C3824 ,\nC3381_=_C3825 ,C3382_=_C3383 ,C3382_=_C3385 ,C3382_=_C3387 ,C3382_=_C3388 ,C3382_=_C3389 ,\nC3382_=_C3493 ,C3382_=_C3765 ,C3382_=_C3788 ,C3382_=_C3828 ,C3382_=_C3831 ,C3382_=_C3833 ,\nC3382_=_C3835 ,C3383_=_C3385 ,C3383_=_C3387 ,C3383_=_C3388 ,C3383_=_C3389 ,C3383_=_C3495 ,\nC3383_=_C3524 ,C3383_=_C3790 ,C3383_=_C3925 ,C3383_=_C3926 ,C3383_=_C3930 ,C3383_=_C3931 ,\nC3385_=_C3387 ,C3385_=_C3388 ,C3385_=_C3389 ,C3385_=_C3498 ,C3385_=_C3550 ,C3385_=_C3686 ,\nC3385_=_C3755 ,C3385_=_C3793 ,C3385_=_C3881 ,C3385_=_C3908 ,C3385_=_C4039 ,C3385_=_C4042 ,\nC3387_=_C3388 ,C3387_=_C3389 ,C3387_=_C3486 ,C3387_=_C3499 ,C3387_=_C3528 ,C3387_=_C3666 ,\nC3387_=_C3794 ,C3387_=_C3882 ,C3387_=_C4047 ,C3387_=_C4048 ,C3387_=_C4051 ,C3388_=_C3389 ,\nC3388_=_C3476 ,C3388_=_C3500 ,C3388_=_C3638 ,C3388_=_C3796 ,C3388_=_C3948 ,C3388_=_C3968 ,\nC3388_=_C3985 ,C3388_=_C4022 ,C3388_=_C4060 ,C3388_=_C4063 ,C3388_=_C4074 ,C3389_=_C3466 ,\nC3389_=_C3501 ,C3389_=_C3640 ,C3389_=_C3721 ,C3389_=_C3746 ,C3389_=_C3763 ,C3389_=_C3798 ,\nC3389_=_C3949 ,C3389_=_C3971 ,C3389_=_C4000 ,C3389_=_C4033 ,C3389_=_C4046 ,C3389_=_C4058 ,\nC3389_=_C4062 ,C3389_=_C4064 ,C3466_=_C3501 ,C3466_=_C3640 ,C3466_=_C3721 ,C3466_=_C3746 ,\nC3466_=_C3763 ,C3466_=_C3798 ,C3466_=_C3949 ,C3466_=_C3971 ,C3466_=_C4000 ,C3466_=_C4033 ,\nC3466_=_C4046 ,C3466_=_C4058 ,C3466_=_C4062 ,C3466_=_C4064 ,C3476_=_C3500 ,C3476_=_C3638 ,\nC3476_=_C3796 ,C3476_=_C3948 ,C3476_=_C3968 ,C3476_=_C3985 ,C3476_=_C4022 ,C3476_=_C4060 ,\nC3476_=_C4063 ,C3476_=_C4074 ,C3486_=_C3499 ,C3486_=_C3528 ,C3486_=_C3666 ,C3486_=_C3794 ,\nC3486_=_C3882 ,C3486_=_C4047 ,C3486_=_C4048 ,C3486_=_C4051 ,C3492_=_C3493 ,C3492_=_C3495 ,\nC3492_=_C3498 ,C3492_=_C3499 ,C3492_=_C3500 ,C3492_=_C3501 ,C3492_=_C3787 ,C3492_=_C3818 ,\nC3492_=_C3819 ,C3492_=_C3820 ,C3492_=_C3824 ,C3492_=_C3825 ,C3493_=_C3495 ,C3493_=_C3498 ,\nC3493_=_C3499 ,C3493_=_C3500 ,C3493_=_C3501 ,C3493_=_C3765 ,C3493_=_C3788 ,C3493_=_C3828 ,\nC3493_=_C3831 ,C3493_=_C3833 ,C3493_=_C3835 ,C3495_=_C3498 ,C3495_=_C3499 ,C3495_=_C3500 ,\nC3495_=_C3501 ,C3495_=_C3524 ,C3495_=_C3790 ,C3495_=_C3925 ,C3495_=_C3926 ,C3495_=_C3930 ,\nC3495_=_C3931 ,C3498_=_C3499 ,C3498_=_C3500 ,C3498_=_C3501 ,C3498_=_C3550</w:t>
      </w:r>
    </w:p>
    <w:p>
      <w:pPr>
        <w:pStyle w:val="PreformattedText"/>
        <w:bidi w:val="0"/>
        <w:spacing w:before="0" w:after="0"/>
        <w:jc w:val="left"/>
        <w:rPr/>
      </w:pPr>
      <w:r>
        <w:rPr/>
        <w:t xml:space="preserve"> </w:t>
      </w:r>
      <w:r>
        <w:rPr/>
        <w:t>,C3498_=_C3686 ,\nC3498_=_C3755 ,C3498_=_C3793 ,C3498_=_C3881 ,C3498_=_C3908 ,C3498_=_C4039 ,C3498_=_C4042 ,\nC3499_=_C3500 ,C3499_=_C3501 ,C3499_=_C3528 ,C3499_=_C3666 ,C3499_=_C3794 ,C3499_=_C3882 ,\nC3499_=_C4047 ,C3499_=_C4048 ,C3499_=_C4051 ,C3500_=_C3501 ,C3500_=_C3638 ,C3500_=_C3796 ,\nC3500_=_C3948 ,C3500_=_C3968 ,C3500_=_C3985 ,C3500_=_C4022 ,C3500_=_C4060 ,C3500_=_C4063 ,\nC3500_=_C4074 ,C3501_=_C3640 ,C3501_=_C3721 ,C3501_=_C3746 ,C3501_=_C3763 ,C3501_=_C3798 ,\nC3501_=_C3949 ,C3501_=_C3971 ,C3501_=_C4000 ,C3501_=_C4033 ,C3501_=_C4046 ,C3501_=_C4058 ,\nC3501_=_C4062 ,C3501_=_C4064 ,C3524_=_C3528 ,C3524_=_C3790 ,C3524_=_C3925 ,C3524_=_C3926 ,\nC3524_=_C3930 ,C3524_=_C3931 ,C3528_=_C3666 ,C3528_=_C3794 ,C3528_=_C3882 ,C3528_=_C4047 ,\nC3528_=_C4048 ,C3528_=_C4051 ,C3550_=_C3686 ,C3550_=_C3755 ,C3550_=_C3793 ,C3550_=_C3881 ,\nC3550_=_C3908 ,C3550_=_C4039 ,C3550_=_C4042 ,C3628_=_C3638 ,C3628_=_C3640 ,C3628_=_C3641 ,\nC3628_=_C3642 ,C3628_=_C3643 ,C3628_=_C3644 ,C3628_=_C3645 ,C3628_=_C3646 ,C3628_=_C3647 ,\nC3628_=_C3648 ,C3628_=_C3649 ,C3628_=_C3651 ,C3638_=_C3640 ,C3638_=_C3796 ,C3638_=_C3948 ,\nC3638_=_C3968 ,C3638_=_C3985 ,C3638_=_C4022 ,C3638_=_C4060 ,C3638_=_C4063 ,C3638_=_C4074 ,\nC3640_=_C3721 ,C3640_=_C3746 ,C3640_=_C3763 ,C3640_=_C3798 ,C3640_=_C3949 ,C3640_=_C3971 ,\nC3640_=_C4000 ,C3640_=_C4033 ,C3640_=_C4046 ,C3640_=_C4058 ,C3640_=_C4062 ,C3640_=_C4064 ,\nC3641_=_C3642 ,C3641_=_C3643 ,C3641_=_C3644 ,C3641_=_C3645 ,C3641_=_C3646 ,C3641_=_C3647 ,\nC3641_=_C3648 ,C3641_=_C3649 ,C3641_=_C3651 ,C3642_=_C3643 ,C3642_=_C3644 ,C3642_=_C3645 ,\nC3642_=_C3646 ,C3642_=_C3647 ,C3642_=_C3648 ,C3642_=_C3649 ,C3642_=_C3651 ,C3643_=_C3644 ,\nC3643_=_C3645 ,C3643_=_C3646 ,C3643_=_C3647 ,C3643_=_C3648 ,C3643_=_C3649 ,C3643_=_C3651 ,\nC3643_=_C3948 ,C3643_=_C3949 ,C3644_=_C3645 ,C3644_=_C3646 ,C3644_=_C3647 ,C3644_=_C3648 ,\nC3644_=_C3649 ,C3644_=_C3651 ,C3645_=_C3646 ,C3645_=_C3647 ,C3645_=_C3648 ,C3645_=_C3649 ,\nC3645_=_C3651 ,C3645_=_C3968 ,C3645_=_C3971 ,C3646_=_C3647 ,C3646_=_C3648 ,C3646_=_C3649 ,\nC3646_=_C3651 ,C3646_=_C4047 ,C3647_=_C3648 ,C3647_=_C3649 ,C3647_=_C3651 ,C3648_=_C3649 ,\nC3648_=_C3651 ,C3648_=_C4060 ,C3648_=_C4062 ,C3649_=_C3651 ,C3649_=_C4063 ,C3649_=_C4064 ,\nC3666_=_C3794 ,C3666_=_C3882 ,C3666_=_C4047 ,C3666_=_C4048 ,C3666_=_C4051 ,C3686_=_C3755 ,\nC3686_=_C3793 ,C3686_=_C3881 ,C3686_=_C3908 ,C3686_=_C4039 ,C3686_=_C4042 ,C3721_=_C3746 ,\nC3721_=_C3763 ,C3721_=_C3798 ,C3721_=_C3949 ,C3721_=_C3971 ,C3721_=_C4000 ,C3721_=_C4033 ,\nC3721_=_C4046 ,C3721_=_C4058 ,C3721_=_C4062 ,C3721_=_C4064 ,C3746_=_C3763 ,C3746_=_C3798 ,\nC3746_=_C3949 ,C3746_=_C3971 ,C3746_=_C4000 ,C3746_=_C4033 ,C3746_=_C4046 ,C3746_=_C4058 ,\nC3746_=_C4062 ,C3746_=_C4064 ,C3755_=_C3793 ,C3755_=_C3881 ,C3755_=_C3908 ,C3755_=_C4039 ,\nC3755_=_C4042 ,C3763_=_C3798 ,C3763_=_C3949 ,C3763_=_C3971 ,C3763_=_C4000 ,C3763_=_C4033 ,\nC3763_=_C4046 ,C3763_=_C4058 ,C3763_=_C4062 ,C3763_=_C4064 ,C3765_=_C3788 ,C3765_=_C3828 ,\nC3765_=_C3831 ,C3765_=_C3833 ,C3765_=_C3835 ,C3787_=_C3788 ,C3787_=_C3790 ,C3787_=_C3793 ,\nC3787_=_C3794 ,C3787_=_C3796 ,C3787_=_C3798 ,C3787_=_C3818 ,C3787_=_C3819 ,C3787_=_C3820 ,\nC3787_=_C3824 ,C3787_=_C3825 ,C3788_=_C3790 ,C3788_=_C3793 ,C3788_=_C3794 ,C3788_=_C3796 ,\nC3788_=_C3798 ,C3788_=_C3828 ,C3788_=_C3831 ,C3788_=_C3833 ,C3788_=_C3835 ,C3790_=_C3793 ,\nC3790_=_C3794 ,C3790_=_C3796 ,C3790_=_C3798 ,C3790_=_C3925 ,C3790_=_C3926 ,C3790_=_C3930 ,\nC3790_=_C3931 ,C3793_=_C3794 ,C3793_=_C3796 ,C3793_=_C3798 ,C3793_=_C3881 ,C3793_=_C3908 ,\nC3793_=_C4039 ,C3793_=_C4042 ,C3794_=_C3796 ,C3794_=_C3798 ,C3794_=_C3882 ,C3794_=_C4047 ,\nC3794_=_C4048 ,C3794_=_C4051 ,C3796_=_C3798 ,C3796_=_C3948 ,C3796_=_C3968 ,C3796_=_C3985 ,\nC3796_=_C4022 ,C3796_=_C4060 ,C3796_=_C4063 ,C3796_=_C4074 ,C3798_=_C3949 ,C3798_=_C3971 ,\nC3798_=_C4000 ,C3798_=_C4033 ,C3798_=_C4046 ,C3798_=_C4058 ,C3798_=_C4062 ,C3798_=_C4064 ,\nC3818_=_C3819 ,C3818_=_C3820 ,C3818_=_C3824 ,C3818_=_C3825 ,C3819_=_C3820 ,C3819_=_C3824 ,\nC3819_=_C3825 ,C3819_=_C3925 ,C3820_=_C3824 ,C3820_=_C3825 ,C3820_=_C3926 ,C3824_=_C3825 ,\nC3824_=_C3930 ,C3825_=_C3931 ,C3828_=_C3831 ,C3828_=_C3833 ,C3828_=_C3835 ,C3831_=_C3833 ,\nC3831_=_C3835 ,C3833_=_C3835 ,C3881_=_C3882 ,C3881_=_C3908 ,C3881_=_C4039 ,C3881_=_C4042 ,\nC3882_=_C4047 ,C3882_=_C4048 ,C3882_=_C4051 ,C3908_=_C4039 ,C3908_=_C4042 ,C3925_=_C3926 ,\nC3925_=_C3930 ,C3925_=_C3931 ,C3926_=_C3930 ,C3926_=_C3931 ,C3930_=_C3931 ,C3948_=_C3949 ,\nC3948_=_C3968 ,C3948_=_C3985 ,C3948_=_C4022 ,C3948_=_C4060 ,C3948_=_C4063 ,C3948_=_C4074 ,\nC3949_=_C3971 ,C3949_=_C4000 ,C3949_=_C4033 ,C3949_=_C4046 ,C3949_=_C4058 ,C3949_=_C4062 ,\nC3949_=_C4064 ,C3968_=_C3971 ,C3968_=_C3985 ,C3968_=_C4022 ,C3968_=_C4060 ,C3968_=_C4063 ,\nC3968_=_C4074 ,C3971_=_C4000 ,C3971_=_C4033 ,C3971_=_C4046 ,C3971_=_C4058 ,C3971_=_C4062 ,\nC3971_=_C4064 ,C3985_=_C4022 ,C3985_=_C4060 ,C3985_=_C4063 ,C3985_=_C4074 ,C4000_=_C4033 ,\nC4000_=_C4046 ,C4000_=_C4058 ,C4000_=_C4062 ,C4000_=_C4064 ,C4022_=_C4060 ,C4022_=_C4063 ,\nC4022_=_C4074 ,C4033_=_C4046 ,C4033_=_C4058 ,C4033_=_C4062 ,C4033_=_C4064 ,C4039_=_C4042 ,\nC4042_=_C4051 ,C4046_=_C4058 ,C4046_=_C4062 ,C4046_=_C4064 ,C4047_=_C4048 ,C4047_=_C4051 ,\nC4048_=_C4051 ,C4058_=_C4062 ,C4058_=_C4064 ,C4060_=_C4062 ,C4060_=_C4063 ,C4060_=_C4074 ,\nC4062_=_C4064 ,C4063_=_C4064 ,C4063_=_C4074 ,"];102[shape=box, label="id:102 level: 4\n196: C69 C89 C93 C115 C131 \nC174 C193 C224 C260 C283 C316 \nC323 C352 C371 C506 C512 C513 \nC516 C675 C720 C777 C790 C800 \nC801 C804 C866 C876 C878 C880 \nC1012 C1021 C1022 C1024 C1028 C1231 \nC1358 C1495 C1580 C1626 C1640 C1734 \nC1735 C1736 C1737 C1738 C1739 C1740 \nC1741 C1742 C1743 C1744 C1745 C1746 \nC1747 C1750 C1751 C1752 C1753 C1754 \nC1755 C1756 C1790 C1979 C1988 C1990 \nC1991 C1992 C1993 C1994 C1995 C1996 \nC1997 C1998 C1999 C2000 C2001 C2003 \nC2004 C2005 C2006 C2008 C2009 C2010 \nC2011 C2012 C2013 C2188 C2189 C2190 \nC2191 C2192 C2193 C2195 C2196 C2197 \nC2198 C2200 C2201 C2202 C2203 C2204 \nC2273 C2323 C2368 C2407 C2497 C2543 \nC2556 C2680 C2689 C2698 C2779 C2820 \nC2834 C2848 C2849 C2850 C2852 C2854 \nC2855 C2856 C2857 C2858 C2859 C2860 \nC2861 C2862 C2863 C2864 C2865 C2866 \nC2867 C2868 C2869 C2870 C3055 C3061 \nC3099 C3106 C3267 C3325 C3327 C3329 \nC3375 C3377 C3378 C3379 C3380 C3381 \nC3382 C3383 C3384 C3385 C3386 C3387 \nC3388 C3389 C3434 C3441 C3513 C3577 \nC3578 C3579 C3580 C3581 C3582 C3583 \nC3584 C3585 C3586 C3623 C3691 C3692 \nC3693 C3694 C3695 C3697 C3698 C3699 \nC3700 C3701 C3702 C3707 C3819 C3862 \nC3872 C3925 C3963 C3981 C4006 C4007 \nC4008 C4009 C4010 C4011 C4012 \n2717: C69_=_C93( C69 C93 ) C69_=_C174( C69 C174 ) C69_=_C260( C69 C260 ) C69_=_C352( C69 C352 ) C69_=_C513( C69 C513 ) \nC69_=_C675( C69 C675 ) C69_=_C801( C69 C801 ) C69_=_C878( C69 C878 ) C69_=_C1022( C69 C1022 ) C69_=_C2000( C69 C2000 ) C69_=_C2193( C69 C2193 ) \nC69_=_C2698( C69 C2698 ) C69_=_C3267( C69 C3267 ) C69_=_C3327( C69 C3327 ) C69_=_C3513( C69 C3513 ) C69_=_C3577( C69 C3577 ) C69_=_C3578( C69 C3578 ) \nC69_=_C3579( C69 C3579 ) C69_=_C3580( C69 C3580 ) C69_=_C3581( C69 C3581 ) C69_=_C3582( C69 C3582 ) C69_=_C3583( C69 C3583 ) C69_=_C3584( C69 C3584 ) \nC69_=_C3585( C69 C3585 ) C69_=_C3586( C69 C3586 ) C89_=_C93( C89 C93 ) C89_=_C115( C89 C115 ) C89_=_C131( C89 C131 ) C89_=_C193( C89 C193 ) \nC89_=_C224( C89 C224 ) C89_=_C283( C89 C283 ) C89_=_C316( C89 C316 ) C89_=_C323( C89 C323 ) C89_=_C371( C89 C371 ) C89_=_C1626( C89 C1626 ) \nC89_=_C2188( C89 C2188 ) C89_=_C2189( C89 C2189 ) C89_=_C2190( C89 C2190 ) C89_=_C2191( C89 C2191 ) C89_=_C2192( C89 C2192 ) C89_=_C2193( C89 C2193 ) \nC89_=_C2195( C89 C2195 ) C89_=_C2196( C89 C2196 ) C89_=_C2197( C89 C2197 ) C89_=_C2198( C89 C2198 ) C89_=_C2200( C89 C2200 ) C89_=_C2201( C89 C2201 ) \nC89_=_C2202( C89 C2202 ) C89_=_C2203( C89 C2203 ) C89_=_C2204( C89 C2204 ) C93_=_C174( C93 C174 ) C93_=_C260( C93 C260 ) C93_=_C352( C93 C352 ) \nC93_=_C513( C93 C513 ) C93_=_C675( C93 C675 ) C93_=_C801( C93 C801 ) C93_=_C878( C93 C878 ) C93_=_C1022( C93 C1022 ) C93_=_C2000( C93 C2000 ) \nC93_=_C2193( C93 C2193 ) C93_=_C2698( C93 C2698 ) C93_=_C3267( C93 C3267 ) C93_=_C3327( C93 C3327 ) C93_=_C3513( C93 C3513 ) C93_=_C3577( C93 C3577 ) \nC93_=_C3578( C93 C3578 ) C93_=_C3579( C93 C3579 ) C93_=_C3580( C93 C3580 ) C93_=_C3581( C93 C3581 ) C93_=_C3582( C93 C3582 ) C93_=_C3583( C93 C3583 ) \nC93_=_C3584( C93 C3584 ) C93_=_C3585( C93 C3585 ) C93_=_C3586( C93 C3586 ) C115_=_C131( C115 C131 ) C115_=_C193( C115 C193 ) C115_=_C224( C115 C224 ) \nC115_=_C283( C115 C283 ) C115_=_C316( C115 C316 ) C115_=_C323( C115 C323 ) C115_=_C371( C115 C371 ) C115_=_C1626( C115 C1626 ) C115_=_C2188( C115 C2188 ) \nC115_=_C2189( C115 C2189 ) C115_=_C2190( C115 C2190 ) C115_=_C2191( C115 C2191 ) C115_=_C2192( C115 C2192 ) C115_=_C2193( C115 C2193 ) C115_=_C2195( C115 C2195 ) \nC115_=_C2196( C115 C2196 ) C115_=_C2197( C115 C2197 ) C115_=_C2198( C115 C2198 ) C115_=_C2200( C115 C2200 ) C115_=_C2201( C115 C2201 ) C115_=_C2202( C115 C2202 ) \nC115_=_C2203( C115 C2203 ) C115_=_C2204( C115 C2204 ) C131_=_C193( C131 C193 ) C131_=_C224( C131 C224 ) C131_=_C283( C131 C283 ) C131_=_C316( C131 C316 ) \nC131_=_C323( C131 C323 ) C131_=_C371( C131 C371 ) C131_=_C1626( C131 C1626 ) C131_=_C2188( C131 C2188 ) C131_=_C2189( C131 C2189 ) C131_=_C2190( C131 C2190 ) \nC131_=_C2191( C131 C2191 ) C131_=_C2192( C131 C2192 ) C131_=_C2193( C131 C2193 ) C131_=_C2195( C131 C2195 ) C131_=_C2196( C131 C2196 ) C131_=_C2197( C131 C2197 ) \nC131_=_C2198( C131 C2198 ) C131_=_C2200( C131 C2200 ) C131_=_C2201( C131 C2201 ) C131_=_C2202( C131 C2202 ) C131_=_C2203( C131 C2203 ) C131_=_C2204( C131 C2204 ) \nC174_=_C260( C174 C260 ) C174_=_C352( C174 C352 ) C174_=_C513( C174 C513 ) C174_=_C675( C174 C675 ) C174_=_C801( C174 C801 ) C174_=_C878( C174 C878 ) \nC174_=_C1022( C174 C1022 ) C174_=_C2000( C174 C2000 ) C174_=_C2193( C174 C2193 ) C174_=_C2698( C174 C2698 ) C174_=_C3267( C174 C3267 ) C174_=_C3327( C174</w:t>
      </w:r>
    </w:p>
    <w:p>
      <w:pPr>
        <w:pStyle w:val="PreformattedText"/>
        <w:bidi w:val="0"/>
        <w:spacing w:before="0" w:after="0"/>
        <w:jc w:val="left"/>
        <w:rPr/>
      </w:pPr>
      <w:r>
        <w:rPr/>
        <w:t xml:space="preserve"> </w:t>
      </w:r>
      <w:r>
        <w:rPr/>
        <w:t>C3327 ) \nC174_=_C3513( C174 C3513 ) C174_=_C3577( C174 C3577 ) C174_=_C3578( C174 C3578 ) C174_=_C3579( C174 C3579 ) C174_=_C3580( C174 C3580 ) C174_=_C3581( C174 C3581 ) \nC174_=_C3582( C174 C3582 ) C174_=_C3583( C174 C3583 ) C174_=_C3584( C174 C3584 ) C174_=_C3585( C174 C3585 ) C174_=_C3586( C174 C3586 ) C193_=_C224( C193 C224 ) \nC193_=_C283( C193 C283 ) C193_=_C316( C193 C316 ) C193_=_C323( C193 C323 ) C193_=_C371( C193 C371 ) C193_=_C1626( C193 C1626 ) C193_=_C2188( C193 C2188 ) \nC193_=_C2189( C193 C2189 ) C193_=_C2190( C193 C2190 ) C193_=_C2191( C193 C2191 ) C193_=_C2192( C193 C2192 ) C193_=_C2193( C193 C2193 ) C193_=_C2195( C193 C2195 ) \nC193_=_C2196( C193 C2196 ) C193_=_C2197( C193 C2197 ) C193_=_C2198( C193 C2198 ) C193_=_C2200( C193 C2200 ) C193_=_C2201( C193 C2201 ) C193_=_C2202( C193 C2202 ) \nC193_=_C2203( C193 C2203 ) C193_=_C2204( C193 C2204 ) C224_=_C283( C224 C283 ) C224_=_C316( C224 C316 ) C224_=_C323( C224 C323 ) C224_=_C371( C224 C371 ) \nC224_=_C1626( C224 C1626 ) C224_=_C2188( C224 C2188 ) C224_=_C2189( C224 C2189 ) C224_=_C2190( C224 C2190 ) C224_=_C2191( C224 C2191 ) C224_=_C2192( C224 C2192 ) \nC224_=_C2193( C224 C2193 ) C224_=_C2195( C224 C2195 ) C224_=_C2196( C224 C2196 ) C224_=_C2197( C224 C2197 ) C224_=_C2198( C224 C2198 ) C224_=_C2200( C224 C2200 ) \nC224_=_C2201( C224 C2201 ) C224_=_C2202( C224 C2202 ) C224_=_C2203( C224 C2203 ) C224_=_C2204( C224 C2204 ) C260_=_C352( C260 C352 ) C260_=_C513( C260 C513 ) \nC260_=_C675( C260 C675 ) C260_=_C801( C260 C801 ) C260_=_C878( C260 C878 ) C260_=_C1022( C260 C1022 ) C260_=_C2000( C260 C2000 ) C260_=_C2193( C260 C2193 ) \nC260_=_C2698( C260 C2698 ) C260_=_C3267( C260 C3267 ) C260_=_C3327( C260 C3327 ) C260_=_C3513( C260 C3513 ) C260_=_C3577( C260 C3577 ) C260_=_C3578( C260 C3578 ) \nC260_=_C3579( C260 C3579 ) C260_=_C3580( C260 C3580 ) C260_=_C3581( C260 C3581 ) C260_=_C3582( C260 C3582 ) C260_=_C3583( C260 C3583 ) C260_=_C3584( C260 C3584 ) \nC260_=_C3585( C260 C3585 ) C260_=_C3586( C260 C3586 ) C283_=_C316( C283 C316 ) C283_=_C323( C283 C323 ) C283_=_C371( C283 C371 ) C283_=_C1626( C283 C1626 ) \nC283_=_C2188( C283 C2188 ) C283_=_C2189( C283 C2189 ) C283_=_C2190( C283 C2190 ) C283_=_C2191( C283 C2191 ) C283_=_C2192( C283 C2192 ) C283_=_C2193( C283 C2193 ) \nC283_=_C2195( C283 C2195 ) C283_=_C2196( C283 C2196 ) C283_=_C2197( C283 C2197 ) C283_=_C2198( C283 C2198 ) C283_=_C2200( C283 C2200 ) C283_=_C2201( C283 C2201 ) \nC283_=_C2202( C283 C2202 ) C283_=_C2203( C283 C2203 ) C283_=_C2204( C283 C2204 ) C316_=_C323( C316 C323 ) C316_=_C371( C316 C371 ) C316_=_C1626( C316 C1626 ) \nC316_=_C2188( C316 C2188 ) C316_=_C2189( C316 C2189 ) C316_=_C2190( C316 C2190 ) C316_=_C2191( C316 C2191 ) C316_=_C2192( C316 C2192 ) C316_=_C2193( C316 C2193 ) \nC316_=_C2195( C316 C2195 ) C316_=_C2196( C316 C2196 ) C316_=_C2197( C316 C2197 ) C316_=_C2198( C316 C2198 ) C316_=_C2200( C316 C2200 ) C316_=_C2201( C316 C2201 ) \nC316_=_C2202( C316 C2202 ) C316_=_C2203( C316 C2203 ) C316_=_C2204( C316 C2204 ) C323_=_C371( C323 C371 ) C323_=_C1626( C323 C1626 ) C323_=_C2188( C323 C2188 ) \nC323_=_C2189( C323 C2189 ) C323_=_C2190( C323 C2190 ) C323_=_C2191( C323 C2191 ) C323_=_C2192( C323 C2192 ) C323_=_C2193( C323 C2193 ) C323_=_C2195( C323 C2195 ) \nC323_=_C2196( C323 C2196 ) C323_=_C2197( C323 C2197 ) C323_=_C2198( C323 C2198 ) C323_=_C2200( C323 C2200 ) C323_=_C2201( C323 C2201 ) C323_=_C2202( C323 C2202 ) \nC323_=_C2203( C323 C2203 ) C323_=_C2204( C323 C2204 ) C352_=_C513( C352 C513 ) C352_=_C675( C352 C675 ) C352_=_C801( C352 C801 ) C352_=_C878( C352 C878 ) \nC352_=_C1022( C352 C1022 ) C352_=_C2000( C352 C2000 ) C352_=_C2193( C352 C2193 ) C352_=_C2698( C352 C2698 ) C352_=_C3267( C352 C3267 ) C352_=_C3327( C352 C3327 ) \nC352_=_C3513( C352 C3513 ) C352_=_C3577( C352 C3577 ) C352_=_C3578( C352 C3578 ) C352_=_C3579( C352 C3579 ) C352_=_C3580( C352 C3580 ) C352_=_C3581( C352 C3581 ) \nC352_=_C3582( C352 C3582 ) C352_=_C3583( C352 C3583 ) C352_=_C3584( C352 C3584 ) C352_=_C3585( C352 C3585 ) C352_=_C3586( C352 C3586 ) C371_=_C1626( C371 C1626 ) \nC371_=_C2188( C371 C2188 ) C371_=_C2189( C371 C2189 ) C371_=_C2190( C371 C2190 ) C371_=_C2191( C371 C2191 ) C371_=_C2192( C371 C2192 ) C371_=_C2193( C371 C2193 ) \nC371_=_C2195( C371 C2195 ) C371_=_C2196( C371 C2196 ) C371_=_C2197( C371 C2197 ) C371_=_C2198( C371 C2198 ) C371_=_C2200( C371 C2200 ) C371_=_C2201( C371 C2201 ) \nC371_=_C2202( C371 C2202 ) C371_=_C2203( C371 C2203 ) C371_=_C2204( C371 C2204 ) C506_=_C512( C506 C512 ) C506_=_C513( C506 C513 ) C506_=_C516( C506 C516 ) \nC506_=_C790( C506 C790 ) C506_=_C866( C506 C866 ) C506_=_C1012( C506 C1012 ) C506_=_C1231( C506 C1231 ) C506_=_C1495( C506 C1495 ) C506_=_C1734( C506 C1734 ) \nC506_=_C1735( C506 C1735 ) C506_=_C1736( C506 C1736 ) C506_=_C1737( C506 C1737 ) C506_=_C1738( C506 C1738 ) C506_=_C1739( C506 C1739 ) C506_=_C1740( C506 C1740 ) \nC506_=_C1741( C506 C1741 ) C506_=_C1742( C506 C1742 ) C506_=_C1743( C506 C1743 ) C506_=_C1744( C506 C1744 ) C506_=_C1745( C506 C1745 ) C506_=_C1746( C506 C1746 ) \nC506_=_C1747( C506 C1747 ) C506_=_C1750( C506 C1750 ) C506_=_C1751( C506 C1751 ) C506_=_C1752( C506 C1752 ) C506_=_C1753( C506 C1753 ) C506_=_C1754( C506 C1754 ) \nC506_=_C1755( C506 C1755 ) C506_=_C1756( C506 C1756 ) C512_=_C513( C512 C513 ) C512_=_C516( C512 C516 ) C512_=_C800( C512 C800 ) C512_=_C876( C512 C876 ) \nC512_=_C1021( C512 C1021 ) C512_=_C1640( C512 C1640 ) C512_=_C1979( C512 C1979 ) C512_=_C2323( C512 C2323 ) C512_=_C2407( C512 C2407 ) C512_=_C2543( C512 C2543 ) \nC512_=_C2556( C512 C2556 ) C512_=_C2779( C512 C2779 ) C512_=_C3325( C512 C3325 ) C512_=_C3375( C512 C3375 ) C512_=_C3377( C512 C3377 ) C512_=_C3378( C512 C3378 ) \nC512_=_C3379( C512 C3379 ) C512_=_C3380( C512 C3380 ) C512_=_C3381( C512 C3381 ) C512_=_C3382( C512 C3382 ) C512_=_C3383( C512 C3383 ) C512_=_C3384( C512 C3384 ) \nC512_=_C3385( C512 C3385 ) C512_=_C3386( C512 C3386 ) C512_=_C3387( C512 C3387 ) C512_=_C3388( C512 C3388 ) C512_=_C3389( C512 C3389 ) C513_=_C516( C513 C516 ) \nC513_=_C675( C513 C675 ) C513_=_C801( C513 C801 ) C513_=_C878( C513 C878 ) C513_=_C1022( C513 C1022 ) C513_=_C2000( C513 C2000 ) C513_=_C2193( C513 C2193 ) \nC513_=_C2698( C513 C2698 ) C513_=_C3267( C513 C3267 ) C513_=_C3327( C513 C3327 ) C513_=_C3513( C513 C3513 ) C513_=_C3577( C513 C3577 ) C513_=_C3578( C513 C3578 ) \nC513_=_C3579( C513 C3579 ) C513_=_C3580( C513 C3580 ) C513_=_C3581( C513 C3581 ) C513_=_C3582( C513 C3582 ) C513_=_C3583( C513 C3583 ) C513_=_C3584( C513 C3584 ) \nC513_=_C3585( C513 C3585 ) C513_=_C3586( C513 C3586 ) C516_=_C804( C516 C804 ) C516_=_C880( C516 C880 ) C516_=_C1024( C516 C1024 ) C516_=_C1751( C516 C1751 ) \nC516_=_C2680( C516 C2680 ) C516_=_C2854( C516 C2854 ) C516_=_C3055( C516 C3055 ) C516_=_C3099( C516 C3099 ) C516_=_C3329( C516 C3329 ) C516_=_C3378( C516 C3378 ) \nC516_=_C3434( C516 C3434 ) C516_=_C3578( C516 C3578 ) C516_=_C3623( C516 C3623 ) C516_=_C3691( C516 C3691 ) C516_=_C3692( C516 C3692 ) C516_=_C3693( C516 C3693 ) \nC516_=_C3694( C516 C3694 ) C516_=_C3695( C516 C3695 ) C516_=_C3697( C516 C3697 ) C516_=_C3698( C516 C3698 ) C516_=_C3699( C516 C3699 ) C516_=_C3700( C516 C3700 ) \nC516_=_C3701( C516 C3701 ) C516_=_C3702( C516 C3702 ) C675_=_C801( C675 C801 ) C675_=_C878( C675 C878 ) C675_=_C1022( C675 C1022 ) C675_=_C2000( C675 C2000 ) \nC675_=_C2193( C675 C2193 ) C675_=_C2698( C675 C2698 ) C675_=_C3267( C675 C3267 ) C675_=_C3327( C675 C3327 ) C675_=_C3513( C675 C3513 ) C675_=_C3577( C675 C3577 ) \nC675_=_C3578( C675 C3578 ) C675_=_C3579( C675 C3579 ) C675_=_C3580( C675 C3580 ) C675_=_C3581( C675 C3581 ) C675_=_C3582( C675 C3582 ) C675_=_C3583( C675 C3583 ) \nC675_=_C3584( C675 C3584 ) C675_=_C3585( C675 C3585 ) C675_=_C3586( C675 C3586 ) C720_=_C1358( C720 C1358 ) C720_=_C1988( C720 C1988 ) C720_=_C1990( C720 C1990 ) \nC720_=_C1991( C720 C1991 ) C720_=_C1992( C720 C1992 ) C720_=_C1993( C720 C1993 ) C720_=_C1994( C720 C1994 ) C720_=_C1995( C720 C1995 ) C720_=_C1996( C720 C1996 ) \nC720_=_C1997( C720 C1997 ) C720_=_C1998( C720 C1998 ) C720_=_C1999( C720 C1999 ) C720_=_C2000( C720 C2000 ) C720_=_C2001( C720 C2001 ) C720_=_C2003( C720 C2003 ) \nC720_=_C2004( C720 C2004 ) C720_=_C2005( C720 C2005 ) C720_=_C2006( C720 C2006 ) C720_=_C2008( C720 C2008 ) C720_=_C2009( C720 C2009 ) C720_=_C2010( C720 C2010 ) \nC720_=_C2011( C720 C2011 ) C720_=_C2012( C720 C2012 ) C720_=_C2013( C720 C2013 ) C777_=_C1028( C777 C1028 ) C777_=_C1580( C777 C1580 ) C777_=_C2273( C777 C2273 ) \nC777_=_C2497( C777 C2497 ) C777_=_C2689( C777 C2689 ) C777_=_C2862( C777 C2862 ) C777_=_C3061( C777 C3061 ) C777_=_C3106( C777 C3106 ) C777_=_C3441( C777 C3441 ) \nC777_=_C3581( C777 C3581 ) C777_=_C3707( C777 C3707 ) C777_=_C3819( C777 C3819 ) C777_=_C3862( C777 C3862 ) C777_=_C3872( C777 C3872 ) C777_=_C3925( C777 C3925 ) \nC777_=_C3963( C777 C3963 ) C777_=_C3981( C777 C3981 ) C777_=_C4006( C777 C4006 ) C777_=_C4007( C777 C4007 ) C777_=_C4008( C777 C4008 ) C777_=_C4009( C777 C4009 ) \nC777_=_C4010( C777 C4010 ) C777_=_C4011( C777 C4011 ) C777_=_C4012( C777 C4012 ) C790_=_C800( C790 C800 ) C790_=_C801( C790 C801 ) C790_=_C804( C790 C804 ) \nC790_=_C866( C790 C866 ) C790_=_C1012( C790 C1012 ) C790_=_C1231( C790 C1231 ) C790_=_C1495( C790 C1495 ) C790_=_C1734( C790 C1734 ) C790_=_C1735( C790 C1735 ) \nC790_=_C1736( C790 C1736 ) C790_=_C1737( C790 C1737 ) C790_=_C1738( C790 C1738 ) C790_=_C1739( C790 C1739 ) C790_=_C1740( C790 C1740 ) C790_=_C1741( C790 C1741 ) \nC790_=_C1742( C790 C1742 ) C790_=_C1743( C790 C1743 ) C790_=_C1744( C790 C1744 ) C790_=_C1745( C790 C1745 ) C790_=_C1746( C790 C1746 ) C790_=_C1747( C790 C1747 ) \nC790_=_C1750( C790 C1750 ) C790_=_C1751( C790 C1751 ) C790_=_C1752( C790 C1752 ) C790_=_C1753( C790 C1753 ) C790_=_C1754( C790 C1754 ) C790_=_C1755( C790 C1755 ) \nC790_=_C1756( C790 C1756 ) C800_=_C801( C800 C801 ) C800_=_C804( C800 C804 ) C800_=_C876( C800 C876 ) C800_=_C1021( C800 C1021 ) C800_=_C1640(</w:t>
      </w:r>
    </w:p>
    <w:p>
      <w:pPr>
        <w:pStyle w:val="PreformattedText"/>
        <w:bidi w:val="0"/>
        <w:spacing w:before="0" w:after="0"/>
        <w:jc w:val="left"/>
        <w:rPr/>
      </w:pPr>
      <w:r>
        <w:rPr/>
        <w:t xml:space="preserve"> </w:t>
      </w:r>
      <w:r>
        <w:rPr/>
        <w:t>C800 C1640 ) \nC800_=_C1979( C800 C1979 ) C800_=_C2323( C800 C2323 ) C800_=_C2407( C800 C2407 ) C800_=_C2543( C800 C2543 ) C800_=_C2556( C800 C2556 ) C800_=_C2779( C800 C2779 ) \nC800_=_C3325( C800 C3325 ) C800_=_C3375( C800 C3375 ) C800_=_C3377( C800 C3377 ) C800_=_C3378( C800 C3378 ) C800_=_C3379( C800 C3379 ) C800_=_C3380( C800 C3380 ) \nC800_=_C3381( C800 C3381 ) C800_=_C3382( C800 C3382 ) C800_=_C3383( C800 C3383 ) C800_=_C3384( C800 C3384 ) C800_=_C3385( C800 C3385 ) C800_=_C3386( C800 C3386 ) \nC800_=_C3387( C800 C3387 ) C800_=_C3388( C800 C3388 ) C800_=_C3389( C800 C3389 ) C801_=_C804( C801 C804 ) C801_=_C878( C801 C878 ) C801_=_C1022( C801 C1022 ) \nC801_=_C2000( C801 C2000 ) C801_=_C2193( C801 C2193 ) C801_=_C2698( C801 C2698 ) C801_=_C3267( C801 C3267 ) C801_=_C3327( C801 C3327 ) C801_=_C3513( C801 C3513 ) \nC801_=_C3577( C801 C3577 ) C801_=_C3578( C801 C3578 ) C801_=_C3579( C801 C3579 ) C801_=_C3580( C801 C3580 ) C801_=_C3581( C801 C3581 ) C801_=_C3582( C801 C3582 ) \nC801_=_C3583( C801 C3583 ) C801_=_C3584( C801 C3584 ) C801_=_C3585( C801 C3585 ) C801_=_C3586( C801 C3586 ) C804_=_C880( C804 C880 ) C804_=_C1024( C804 C1024 ) \nC804_=_C1751( C804 C1751 ) C804_=_C2680( C804 C2680 ) C804_=_C2854( C804 C2854 ) C804_=_C3055( C804 C3055 ) C804_=_C3099( C804 C3099 ) C804_=_C3329( C804 C3329 ) \nC804_=_C3378( C804 C3378 ) C804_=_C3434( C804 C3434 ) C804_=_C3578( C804 C3578 ) C804_=_C3623( C804 C3623 ) C804_=_C3691( C804 C3691 ) C804_=_C3692( C804 C3692 ) \nC804_=_C3693( C804 C3693 ) C804_=_C3694( C804 C3694 ) C804_=_C3695( C804 C3695 ) C804_=_C3697( C804 C3697 ) C804_=_C3698( C804 C3698 ) C804_=_C3699( C804 C3699 ) \nC804_=_C3700( C804 C3700 ) C804_=_C3701( C804 C3701 ) C804_=_C3702( C804 C3702 ) C866_=_C876( C866 C876 ) C866_=_C878( C866 C878 ) C866_=_C880( C866 C880 ) \nC866_=_C1012( C866 C1012 ) C866_=_C1231( C866 C1231 ) C866_=_C1495( C866 C1495 ) C866_=_C1734( C866 C1734 ) C866_=_C1735( C866 C1735 ) C866_=_C1736( C866 C1736 ) \nC866_=_C1737( C866 C1737 ) C866_=_C1738( C866 C1738 ) C866_=_C1739( C866 C1739 ) C866_=_C1740( C866 C1740 ) C866_=_C1741( C866 C1741 ) C866_=_C1742( C866 C1742 ) \nC866_=_C1743( C866 C1743 ) C866_=_C1744( C866 C1744 ) C866_=_C1745( C866 C1745 ) C866_=_C1746( C866 C1746 ) C866_=_C1747( C866 C1747 ) C866_=_C1750( C866 C1750 ) \nC866_=_C1751( C866 C1751 ) C866_=_C1752( C866 C1752 ) C866_=_C1753( C866 C1753 ) C866_=_C1754( C866 C1754 ) C866_=_C1755( C866 C1755 ) C866_=_C1756( C866 C1756 ) \nC876_=_C878( C876 C878 ) C876_=_C880( C876 C880 ) C876_=_C1021( C876 C1021 ) C876_=_C1640( C876 C1640 ) C876_=_C1979( C876 C1979 ) C876_=_C2323( C876 C2323 ) \nC876_=_C2407( C876 C2407 ) C876_=_C2543( C876 C2543 ) C876_=_C2556( C876 C2556 ) C876_=_C2779( C876 C2779 ) C876_=_C3325( C876 C3325 ) C876_=_C3375( C876 C3375 ) \nC876_=_C3377( C876 C3377 ) C876_=_C3378( C876 C3378 ) C876_=_C3379( C876 C3379 ) C876_=_C3380( C876 C3380 ) C876_=_C3381( C876 C3381 ) C876_=_C3382( C876 C3382 ) \nC876_=_C3383( C876 C3383 ) C876_=_C3384( C876 C3384 ) C876_=_C3385( C876 C3385 ) C876_=_C3386( C876 C3386 ) C876_=_C3387( C876 C3387 ) C876_=_C3388( C876 C3388 ) \nC876_=_C3389( C876 C3389 ) C878_=_C880( C878 C880 ) C878_=_C1022( C878 C1022 ) C878_=_C2000( C878 C2000 ) C878_=_C2193( C878 C2193 ) C878_=_C2698( C878 C2698 ) \nC878_=_C3267( C878 C3267 ) C878_=_C3327( C878 C3327 ) C878_=_C3513( C878 C3513 ) C878_=_C3577( C878 C3577 ) C878_=_C3578( C878 C3578 ) C878_=_C3579( C878 C3579 ) \nC878_=_C3580( C878 C3580 ) C878_=_C3581( C878 C3581 ) C878_=_C3582( C878 C3582 ) C878_=_C3583( C878 C3583 ) C878_=_C3584( C878 C3584 ) C878_=_C3585( C878 C3585 ) \nC878_=_C3586( C878 C3586 ) C880_=_C1024( C880 C1024 ) C880_=_C1751( C880 C1751 ) C880_=_C2680( C880 C2680 ) C880_=_C2854( C880 C2854 ) C880_=_C3055( C880 C3055 ) \nC880_=_C3099( C880 C3099 ) C880_=_C3329( C880 C3329 ) C880_=_C3378( C880 C3378 ) C880_=_C3434( C880 C3434 ) C880_=_C3578( C880 C3578 ) C880_=_C3623( C880 C3623 ) \nC880_=_C3691( C880 C3691 ) C880_=_C3692( C880 C3692 ) C880_=_C3693( C880 C3693 ) C880_=_C3694( C880 C3694 ) C880_=_C3695( C880 C3695 ) C880_=_C3697( C880 C3697 ) \nC880_=_C3698( C880 C3698 ) C880_=_C3699( C880 C3699 ) C880_=_C3700( C880 C3700 ) C880_=_C3701( C880 C3701 ) C880_=_C3702( C880 C3702 ) C1012_=_C1021( C1012 C1021 ) \nC1012_=_C1022( C1012 C1022 ) C1012_=_C1024( C1012 C1024 ) C1012_=_C1028( C1012 C1028 ) C1012_=_C1231( C1012 C1231 ) C1012_=_C1495( C1012 C1495 ) C1012_=_C1734( C1012 C1734 ) \nC1012_=_C1735( C1012 C1735 ) C1012_=_C1736( C1012 C1736 ) C1012_=_C1737( C1012 C1737 ) C1012_=_C1738( C1012 C1738 ) C1012_=_C1739( C1012 C1739 ) C1012_=_C1740( C1012 C1740 ) \nC1012_=_C1741( C1012 C1741 ) C1012_=_C1742( C1012 C1742 ) C1012_=_C1743( C1012 C1743 ) C1012_=_C1744( C1012 C1744 ) C1012_=_C1745( C1012 C1745 ) C1012_=_C1746( C1012 C1746 ) \nC1012_=_C1747( C1012 C1747 ) C1012_=_C1750( C1012 C1750 ) C1012_=_C1751( C1012 C1751 ) C1012_=_C1752( C1012 C1752 ) C1012_=_C1753( C1012 C1753 ) C1012_=_C1754( C1012 C1754 ) \nC1012_=_C1755( C1012 C1755 ) C1012_=_C1756( C1012 C1756 ) C1021_=_C1022( C1021 C1022 ) C1021_=_C1024( C1021 C1024 ) C1021_=_C1028( C1021 C1028 ) C1021_=_C1640( C1021 C1640 ) \nC1021_=_C1979( C1021 C1979 ) C1021_=_C2323( C1021 C2323 ) C1021_=_C2407( C1021 C2407 ) C1021_=_C2543( C1021 C2543 ) C1021_=_C2556( C1021 C2556 ) C1021_=_C2779( C1021 C2779 ) \nC1021_=_C3325( C1021 C3325 ) C1021_=_C3375( C1021 C3375 ) C1021_=_C3377( C1021 C3377 ) C1021_=_C3378( C1021 C3378 ) C1021_=_C3379( C1021 C3379 ) C1021_=_C3380( C1021 C3380 ) \nC1021_=_C3381( C1021 C3381 ) C1021_=_C3382( C1021 C3382 ) C1021_=_C3383( C1021 C3383 ) C1021_=_C3384( C1021 C3384 ) C1021_=_C3385( C1021 C3385 ) C1021_=_C3386( C1021 C3386 ) \nC1021_=_C3387( C1021 C3387 ) C1021_=_C3388( C1021 C3388 ) C1021_=_C3389( C1021 C3389 ) C1022_=_C1024( C1022 C1024 ) C1022_=_C1028( C1022 C1028 ) C1022_=_C2000( C1022 C2000 ) \nC1022_=_C2193( C1022 C2193 ) C1022_=_C2698( C1022 C2698 ) C1022_=_C3267( C1022 C3267 ) C1022_=_C3327( C1022 C3327 ) C1022_=_C3513( C1022 C3513 ) C1022_=_C3577( C1022 C3577 ) \nC1022_=_C3578( C1022 C3578 ) C1022_=_C3579( C1022 C3579 ) C1022_=_C3580( C1022 C3580 ) C1022_=_C3581( C1022 C3581 ) C1022_=_C3582( C1022 C3582 ) C1022_=_C3583( C1022 C3583 ) \nC1022_=_C3584( C1022 C3584 ) C1022_=_C3585( C1022 C3585 ) C1022_=_C3586( C1022 C3586 ) C1024_=_C1028( C1024 C1028 ) C1024_=_C1751( C1024 C1751 ) C1024_=_C2680( C1024 C2680 ) \nC1024_=_C2854( C1024 C2854 ) C1024_=_C3055( C1024 C3055 ) C1024_=_C3099( C1024 C3099 ) C1024_=_C3329( C1024 C3329 ) C1024_=_C3378( C1024 C3378 ) C1024_=_C3434( C1024 C3434 ) \nC1024_=_C3578( C1024 C3578 ) C1024_=_C3623( C1024 C3623 ) C1024_=_C3691( C1024 C3691 ) C1024_=_C3692( C1024 C3692 ) C1024_=_C3693( C1024 C3693 ) C1024_=_C3694( C1024 C3694 ) \nC1024_=_C3695( C1024 C3695 ) C1024_=_C3697( C1024 C3697 ) C1024_=_C3698( C1024 C3698 ) C1024_=_C3699( C1024 C3699 ) C1024_=_C3700( C1024 C3700 ) C1024_=_C3701( C1024 C3701 ) \nC1024_=_C3702( C1024 C3702 ) C1028_=_C1580( C1028 C1580 ) C1028_=_C2273( C1028 C2273 ) C1028_=_C2497( C1028 C2497 ) C1028_=_C2689( C1028 C2689 ) C1028_=_C2862( C1028 C2862 ) \nC1028_=_C3061( C1028 C3061 ) C1028_=_C3106( C1028 C3106 ) C1028_=_C3441( C1028 C3441 ) C1028_=_C3581( C1028 C3581 ) C1028_=_C3707( C1028 C3707 ) C1028_=_C3819( C1028 C3819 ) \nC1028_=_C3862( C1028 C3862 ) C1028_=_C3872( C1028 C3872 ) C1028_=_C3925( C1028 C3925 ) C1028_=_C3963( C1028 C3963 ) C1028_=_C3981( C1028 C3981 ) C1028_=_C4006( C1028 C4006 ) \nC1028_=_C4007( C1028 C4007 ) C1028_=_C4008( C1028 C4008 ) C1028_=_C4009( C1028 C4009 ) C1028_=_C4010( C1028 C4010 ) C1028_=_C4011( C1028 C4011 ) C1028_=_C4012( C1028 C4012 ) \nC1231_=_C1495( C1231 C1495 ) C1231_=_C1734( C1231 C1734 ) C1231_=_C1735( C1231 C1735 ) C1231_=_C1736( C1231 C1736 ) C1231_=_C1737( C1231 C1737 ) C1231_=_C1738( C1231 C1738 ) \nC1231_=_C1739( C1231 C1739 ) C1231_=_C1740( C1231 C1740 ) C1231_=_C1741( C1231 C1741 ) C1231_=_C1742( C1231 C1742 ) C1231_=_C1743( C1231 C1743 ) C1231_=_C1744( C1231 C1744 ) \nC1231_=_C1745( C1231 C1745 ) C1231_=_C1746( C1231 C1746 ) C1231_=_C1747( C1231 C1747 ) C1231_=_C1750( C1231 C1750 ) C1231_=_C1751( C1231 C1751 ) C1231_=_C1752( C1231 C1752 ) \nC1231_=_C1753( C1231 C1753 ) C1231_=_C1754( C1231 C1754 ) C1231_=_C1755( C1231 C1755 ) C1231_=_C1756( C1231 C1756 ) C1358_=_C1988( C1358 C1988 ) C1358_=_C1990( C1358 C1990 ) \nC1358_=_C1991( C1358 C1991 ) C1358_=_C1992( C1358 C1992 ) C1358_=_C1993( C1358 C1993 ) C1358_=_C1994( C1358 C1994 ) C1358_=_C1995( C1358 C1995 ) C1358_=_C1996( C1358 C1996 ) \nC1358_=_C1997( C1358 C1997 ) C1358_=_C1998( C1358 C1998 ) C1358_=_C1999( C1358 C1999 ) C1358_=_C2000( C1358 C2000 ) C1358_=_C2001( C1358 C2001 ) C1358_=_C2003( C1358 C2003 ) \nC1358_=_C2004( C1358 C2004 ) C1358_=_C2005( C1358 C2005 ) C1358_=_C2006( C1358 C2006 ) C1358_=_C2008( C1358 C2008 ) C1358_=_C2009( C1358 C2009 ) C1358_=_C2010( C1358 C2010 ) \nC1358_=_C2011( C1358 C2011 ) C1358_=_C2012( C1358 C2012 ) C1358_=_C2013( C1358 C2013 ) C1495_=_C1734( C1495 C1734 ) C1495_=_C1735( C1495 C1735 ) C1495_=_C1736( C1495 C1736 ) \nC1495_=_C1737( C1495 C1737 ) C1495_=_C1738( C1495 C1738 ) C1495_=_C1739( C1495 C1739 ) C1495_=_C1740( C1495 C1740 ) C1495_=_C1741( C1495 C1741 ) C1495_=_C1742( C1495 C1742 ) \nC1495_=_C1743( C1495 C1743 ) C1495_=_C1744( C1495 C1744 ) C1495_=_C1745( C1495 C1745 ) C1495_=_C1746( C1495 C1746 ) C1495_=_C1747( C1495 C1747 ) C1495_=_C1750( C1495 C1750 ) \nC1495_=_C1751( C1495 C1751 ) C1495_=_C1752( C1495 C1752 ) C1495_=_C1753( C1495 C1753 ) C1495_=_C1754( C1495 C1754 ) C1495_=_C1755( C1495 C1755 ) C1495_=_C1756( C1495 C1756 ) \nC1580_=_C2273( C1580 C2273 ) C1580_=_C2497( C1580 C2497 ) C1580_=_C2689( C1580 C2689 ) C1580_=_C2862( C1580 C2862 ) C1580_=_C3061( C1580 C3061 ) C1580_=_C3106( C1580 C3106 ) \nC1580_=_C3441( C1580 C3441 ) C1580_=_C3581( C1580 C3581 ) C1580_=_C3707( C1580 C3707 ) C1580_=_C3819( C1580 C3819 ) C1580_=_C3862( C1580 C3862 ) C1580_=_C3872( C1580 C3872 ) \nC1580_=_C3925(</w:t>
      </w:r>
    </w:p>
    <w:p>
      <w:pPr>
        <w:pStyle w:val="PreformattedText"/>
        <w:bidi w:val="0"/>
        <w:spacing w:before="0" w:after="0"/>
        <w:jc w:val="left"/>
        <w:rPr/>
      </w:pPr>
      <w:r>
        <w:rPr/>
        <w:t xml:space="preserve"> </w:t>
      </w:r>
      <w:r>
        <w:rPr/>
        <w:t>C1580 C3925 ) C1580_=_C3963( C1580 C3963 ) C1580_=_C3981( C1580 C3981 ) C1580_=_C4006( C1580 C4006 ) C1580_=_C4007( C1580 C4007 ) C1580_=_C4008( C1580 C4008 ) \nC1580_=_C4009( C1580 C4009 ) C1580_=_C4010( C1580 C4010 ) C1580_=_C4011( C1580 C4011 ) C1580_=_C4012( C1580 C4012 ) C1626_=_C1640( C1626 C1640 ) C1626_=_C2188( C1626 C2188 ) \nC1626_=_C2189( C1626 C2189 ) C1626_=_C2190( C1626 C2190 ) C1626_=_C2191( C1626 C2191 ) C1626_=_C2192( C1626 C2192 ) C1626_=_C2193( C1626 C2193 ) C1626_=_C2195( C1626 C2195 ) \nC1626_=_C2196( C1626 C2196 ) C1626_=_C2197( C1626 C2197 ) C1626_=_C2198( C1626 C2198 ) C1626_=_C2200( C1626 C2200 ) C1626_=_C2201( C1626 C2201 ) C1626_=_C2202( C1626 C2202 ) \nC1626_=_C2203( C1626 C2203 ) C1626_=_C2204( C1626 C2204 ) C1640_=_C1979( C1640 C1979 ) C1640_=_C2323( C1640 C2323 ) C1640_=_C2407( C1640 C2407 ) C1640_=_C2543( C1640 C2543 ) \nC1640_=_C2556( C1640 C2556 ) C1640_=_C2779( C1640 C2779 ) C1640_=_C3325( C1640 C3325 ) C1640_=_C3375( C1640 C3375 ) C1640_=_C3377( C1640 C3377 ) C1640_=_C3378( C1640 C3378 ) \nC1640_=_C3379( C1640 C3379 ) C1640_=_C3380( C1640 C3380 ) C1640_=_C3381( C1640 C3381 ) C1640_=_C3382( C1640 C3382 ) C1640_=_C3383( C1640 C3383 ) C1640_=_C3384( C1640 C3384 ) \nC1640_=_C3385( C1640 C3385 ) C1640_=_C3386( C1640 C3386 ) C1640_=_C3387( C1640 C3387 ) C1640_=_C3388( C1640 C3388 ) C1640_=_C3389( C1640 C3389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50( C1734 C1750 ) C1734_=_C1751( C1734 C1751 ) C1734_=_C1752( C1734 C1752 ) C1734_=_C1753( C1734 C1753 ) C1734_=_C1754( C1734 C1754 ) C1734_=_C1755( C1734 C1755 ) \nC1734_=_C1756( C1734 C1756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50( C1735 C1750 ) C1735_=_C1751( C1735 C1751 ) C1735_=_C1752( C1735 C1752 ) C1735_=_C1753( C1735 C1753 ) C1735_=_C1754( C1735 C1754 ) \nC1735_=_C1755( C1735 C1755 ) C1735_=_C1756( C1735 C1756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50( C1736 C1750 ) C1736_=_C1751( C1736 C1751 ) C1736_=_C1752( C1736 C1752 ) C1736_=_C1753( C1736 C1753 ) C1736_=_C1754( C1736 C1754 ) \nC1736_=_C1755( C1736 C1755 ) C1736_=_C1756( C1736 C1756 ) C1736_=_C1988( C1736 C1988 ) C1737_=_C1738( C1737 C1738 ) C1737_=_C1739( C1737 C1739 ) C1737_=_C1740( C1737 C1740 ) \nC1737_=_C1741( C1737 C1741 ) C1737_=_C1742( C1737 C1742 ) C1737_=_C1743( C1737 C1743 ) C1737_=_C1744( C1737 C1744 ) C1737_=_C1745( C1737 C1745 ) C1737_=_C1746( C1737 C1746 ) \nC1737_=_C1747( C1737 C1747 ) C1737_=_C1750( C1737 C1750 ) C1737_=_C1751( C1737 C1751 ) C1737_=_C1752( C1737 C1752 ) C1737_=_C1753( C1737 C1753 ) C1737_=_C1754( C1737 C1754 ) \nC1737_=_C1755( C1737 C1755 ) C1737_=_C1756( C1737 C1756 ) C1738_=_C1739( C1738 C1739 ) C1738_=_C1740( C1738 C1740 ) C1738_=_C1741( C1738 C1741 ) C1738_=_C1742( C1738 C1742 ) \nC1738_=_C1743( C1738 C1743 ) C1738_=_C1744( C1738 C1744 ) C1738_=_C1745( C1738 C1745 ) C1738_=_C1746( C1738 C1746 ) C1738_=_C1747( C1738 C1747 ) C1738_=_C1750( C1738 C1750 ) \nC1738_=_C1751( C1738 C1751 ) C1738_=_C1752( C1738 C1752 ) C1738_=_C1753( C1738 C1753 ) C1738_=_C1754( C1738 C1754 ) C1738_=_C1755( C1738 C1755 ) C1738_=_C1756( C1738 C1756 ) \nC1738_=_C2368( C1738 C2368 ) C1739_=_C1740( C1739 C1740 ) C1739_=_C1741( C1739 C1741 ) C1739_=_C1742( C1739 C1742 ) C1739_=_C1743( C1739 C1743 ) C1739_=_C1744( C1739 C1744 ) \nC1739_=_C1745( C1739 C1745 ) C1739_=_C1746( C1739 C1746 ) C1739_=_C1747( C1739 C1747 ) C1739_=_C1750( C1739 C1750 ) C1739_=_C1751( C1739 C1751 ) C1739_=_C1752( C1739 C1752 ) \nC1739_=_C1753( C1739 C1753 ) C1739_=_C1754( C1739 C1754 ) C1739_=_C1755( C1739 C1755 ) C1739_=_C1756( C1739 C1756 ) C1739_=_C1990( C1739 C1990 ) C1740_=_C1741( C1740 C1741 ) \nC1740_=_C1742( C1740 C1742 ) C1740_=_C1743( C1740 C1743 ) C1740_=_C1744( C1740 C1744 ) C1740_=_C1745( C1740 C1745 ) C1740_=_C1746( C1740 C1746 ) C1740_=_C1747( C1740 C1747 ) \nC1740_=_C1750( C1740 C1750 ) C1740_=_C1751( C1740 C1751 ) C1740_=_C1752( C1740 C1752 ) C1740_=_C1753( C1740 C1753 ) C1740_=_C1754( C1740 C1754 ) C1740_=_C1755( C1740 C1755 ) \nC1740_=_C1756( C1740 C1756 ) C1741_=_C1742( C1741 C1742 ) C1741_=_C1743( C1741 C1743 ) C1741_=_C1744( C1741 C1744 ) C1741_=_C1745( C1741 C1745 ) C1741_=_C1746( C1741 C1746 ) \nC1741_=_C1747( C1741 C1747 ) C1741_=_C1750( C1741 C1750 ) C1741_=_C1751( C1741 C1751 ) C1741_=_C1752( C1741 C1752 ) C1741_=_C1753( C1741 C1753 ) C1741_=_C1754( C1741 C1754 ) \nC1741_=_C1755( C1741 C1755 ) C1741_=_C1756( C1741 C1756 ) C1741_=_C2698( C1741 C2698 ) C1742_=_C1743( C1742 C1743 ) C1742_=_C1744( C1742 C1744 ) C1742_=_C1745( C1742 C1745 ) \nC1742_=_C1746( C1742 C1746 ) C1742_=_C1747( C1742 C1747 ) C1742_=_C1750( C1742 C1750 ) C1742_=_C1751( C1742 C1751 ) C1742_=_C1752( C1742 C1752 ) C1742_=_C1753( C1742 C1753 ) \nC1742_=_C1754( C1742 C1754 ) C1742_=_C1755( C1742 C1755 ) C1742_=_C1756( C1742 C1756 ) C1742_=_C1991( C1742 C1991 ) C1743_=_C1744( C1743 C1744 ) C1743_=_C1745( C1743 C1745 ) \nC1743_=_C1746( C1743 C1746 ) C1743_=_C1747( C1743 C1747 ) C1743_=_C1750( C1743 C1750 ) C1743_=_C1751( C1743 C1751 ) C1743_=_C1752( C1743 C1752 ) C1743_=_C1753( C1743 C1753 ) \nC1743_=_C1754( C1743 C1754 ) C1743_=_C1755( C1743 C1755 ) C1743_=_C1756( C1743 C1756 ) C1743_=_C3055( C1743 C3055 ) C1743_=_C3061( C1743 C3061 ) C1744_=_C1745( C1744 C1745 ) \nC1744_=_C1746( C1744 C1746 ) C1744_=_C1747( C1744 C1747 ) C1744_=_C1750( C1744 C1750 ) C1744_=_C1751( C1744 C1751 ) C1744_=_C1752( C1744 C1752 ) C1744_=_C1753( C1744 C1753 ) \nC1744_=_C1754( C1744 C1754 ) C1744_=_C1755( C1744 C1755 ) C1744_=_C1756( C1744 C1756 ) C1745_=_C1746( C1745 C1746 ) C1745_=_C1747( C1745 C1747 ) C1745_=_C1750( C1745 C1750 ) \nC1745_=_C1751( C1745 C1751 ) C1745_=_C1752( C1745 C1752 ) C1745_=_C1753( C1745 C1753 ) C1745_=_C1754( C1745 C1754 ) C1745_=_C1755( C1745 C1755 ) C1745_=_C1756( C1745 C1756 ) \nC1746_=_C1747( C1746 C1747 ) C1746_=_C1750( C1746 C1750 ) C1746_=_C1751( C1746 C1751 ) C1746_=_C1752( C1746 C1752 ) C1746_=_C1753( C1746 C1753 ) C1746_=_C1754( C1746 C1754 ) \nC1746_=_C1755( C1746 C1755 ) C1746_=_C1756( C1746 C1756 ) C1746_=_C1995( C1746 C1995 ) C1747_=_C1750( C1747 C1750 ) C1747_=_C1751( C1747 C1751 ) C1747_=_C1752( C1747 C1752 ) \nC1747_=_C1753( C1747 C1753 ) C1747_=_C1754( C1747 C1754 ) C1747_=_C1755( C1747 C1755 ) C1747_=_C1756( C1747 C1756 ) C1747_=_C3325( C1747 C3325 ) C1747_=_C3327( C1747 C3327 ) \nC1747_=_C3329( C1747 C3329 ) C1750_=_C1751( C1750 C1751 ) C1750_=_C1752( C1750 C1752 ) C1750_=_C1753( C1750 C1753 ) C1750_=_C1754( C1750 C1754 ) C1750_=_C1755( C1750 C1755 ) \nC1750_=_C1756( C1750 C1756 ) C1750_=_C3377( C1750 C3377 ) C1750_=_C3577( C1750 C3577 ) C1750_=_C3623( C1750 C3623 ) C1751_=_C1752( C1751 C1752 ) C1751_=_C1753( C1751 C1753 ) \nC1751_=_C1754( C1751 C1754 ) C1751_=_C1755( C1751 C1755 ) C1751_=_C1756( C1751 C1756 ) C1751_=_C2680( C1751 C2680 ) C1751_=_C2854( C1751 C2854 ) C1751_=_C3055( C1751 C3055 ) \nC1751_=_C3099( C1751 C3099 ) C1751_=_C3329( C1751 C3329 ) C1751_=_C3378( C1751 C3378 ) C1751_=_C3434( C1751 C3434 ) C1751_=_C3578( C1751 C3578 ) C1751_=_C3623( C1751 C3623 ) \nC1751_=_C3691( C1751 C3691 ) C1751_=_C3692( C1751 C3692 ) C1751_=_C3693( C1751 C3693 ) C1751_=_C3694( C1751 C3694 ) C1751_=_C3695( C1751 C3695 ) C1751_=_C3697( C1751 C3697 ) \nC1751_=_C3698( C1751 C3698 ) C1751_=_C3699( C1751 C3699 ) C1751_=_C3700( C1751 C3700 ) C1751_=_C3701( C1751 C3701 ) C1751_=_C3702( C1751 C3702 ) C1752_=_C1753( C1752 C1753 ) \nC1752_=_C1754( C1752 C1754 ) C1752_=_C1755( C1752 C1755 ) C1752_=_C1756( C1752 C1756 ) C1752_=_C2857( C1752 C2857 ) C1752_=_C3382( C1752 C3382 ) C1753_=_C1754( C1753 C1754 ) \nC1753_=_C1755( C1753 C1755 ) C1753_=_C1756( C1753 C1756 ) C1754_=_C1755( C1754 C1755 ) C1754_=_C1756( C1754 C1756 ) C1754_=_C3386( C1754 C3386 ) C1754_=_C3584( C1754 C3584 ) \nC1754_=_C3700( C1754 C3700 ) C1755_=_C1756( C1755 C1756 ) C1790_=_C1992( C1790 C1992 ) C1790_=_C2191( C1790 C2191 ) C1790_=_C2368( C1790 C2368 ) C1790_=_C2820( C1790 C2820 ) \nC1790_=_C2834( C1790 C2834 ) C1790_=_C2848( C1790 C2848 ) C1790_=_C2849( C1790 C2849 ) C1790_=_C2850( C1790 C2850 ) C1790_=_C2852( C1790 C2852 ) C1790_=_C2854( C1790 C2854 ) \nC1790_=_C2855( C1790 C2855 ) C1790_=_C2856( C1790 C2856 ) C1790_=_C2857( C1790 C2857 ) C1790_=_C2858( C1790 C2858 ) C1790_=_C2859( C1790 C2859 ) C1790_=_C2860( C1790 C2860 ) \nC1790_=_C2861( C1790 C2861 ) C1790_=_C2862( C1790 C2862 ) C1790_=_C2863( C1790 C2863 ) C1790_=_C2864( C1790 C2864 ) C1790_=_C2865( C1790 C2865 ) C1790_=_C2866( C1790 C2866 ) \nC1790_=_C2867( C1790 C2867 ) C1790_=_C2868( C1790 C2868 ) C1790_=_C2869( C1790 C2869 ) C1790_=_C2870( C1790 C2870 ) C1979_=_C2323( C1979 C2323 ) C1979_=_C2407( C1979 C2407 ) \nC1979_=_C2543( C1979 C2543 ) C1979_=_C2556( C1979 C2556 ) C1979_=_C2779( C1979 C2779 ) C1979_=_C3325( C1979 C3325 ) C1979_=_C3375( C1979 C3375 ) C1979_=_C3377( C1979 C3377 ) \nC1979_=_C3378( C1979 C3378 ) C1979_=_C3379( C1979 C3379 ) C1979_=_C3380( C1979 C3380 ) C1979_=_C3381( C1979 C3381 ) C1979_=_C3382( C1979 C3382 ) C1979_=_C3383( C1979 C3383 ) \nC1979_=_C3384( C1979 C3384 ) C1979_=_C3385( C1979 C3385 ) C1979_=_C3386(</w:t>
      </w:r>
    </w:p>
    <w:p>
      <w:pPr>
        <w:pStyle w:val="PreformattedText"/>
        <w:bidi w:val="0"/>
        <w:spacing w:before="0" w:after="0"/>
        <w:jc w:val="left"/>
        <w:rPr/>
      </w:pPr>
      <w:r>
        <w:rPr/>
        <w:t xml:space="preserve"> </w:t>
      </w:r>
      <w:r>
        <w:rPr/>
        <w:t>C1979 C3386 ) C1979_=_C3387( C1979 C3387 ) C1979_=_C3388( C1979 C3388 ) C1979_=_C3389( C1979 C33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3( C1988 C2003 ) C1988_=_C2004( C1988 C2004 ) C1988_=_C2005( C1988 C2005 ) C1988_=_C2006( C1988 C2006 ) C1988_=_C2008( C1988 C2008 ) C1988_=_C2009( C1988 C2009 ) \nC1988_=_C2010( C1988 C2010 ) C1988_=_C2011( C1988 C2011 ) C1988_=_C2012( C1988 C2012 ) C1988_=_C2013( C1988 C2013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3( C1990 C2003 ) C1990_=_C2004( C1990 C2004 ) C1990_=_C2005( C1990 C2005 ) \nC1990_=_C2006( C1990 C2006 ) C1990_=_C2008( C1990 C2008 ) C1990_=_C2009( C1990 C2009 ) C1990_=_C2010( C1990 C2010 ) C1990_=_C2011( C1990 C2011 ) C1990_=_C2012( C1990 C2012 ) \nC1990_=_C2013( C1990 C2013 ) C1991_=_C1992( C1991 C1992 ) C1991_=_C1993( C1991 C1993 ) C1991_=_C1994( C1991 C1994 ) C1991_=_C1995( C1991 C1995 ) C1991_=_C1996( C1991 C1996 ) \nC1991_=_C1997( C1991 C1997 ) C1991_=_C1998( C1991 C1998 ) C1991_=_C1999( C1991 C1999 ) C1991_=_C2000( C1991 C2000 ) C1991_=_C2001( C1991 C2001 ) C1991_=_C2003( C1991 C2003 ) \nC1991_=_C2004( C1991 C2004 ) C1991_=_C2005( C1991 C2005 ) C1991_=_C2006( C1991 C2006 ) C1991_=_C2008( C1991 C2008 ) C1991_=_C2009( C1991 C2009 ) C1991_=_C2010( C1991 C2010 ) \nC1991_=_C2011( C1991 C2011 ) C1991_=_C2012( C1991 C2012 ) C1991_=_C2013( C1991 C2013 ) C1992_=_C1993( C1992 C1993 ) C1992_=_C1994( C1992 C1994 ) C1992_=_C1995( C1992 C1995 ) \nC1992_=_C1996( C1992 C1996 ) C1992_=_C1997( C1992 C1997 ) C1992_=_C1998( C1992 C1998 ) C1992_=_C1999( C1992 C1999 ) C1992_=_C2000( C1992 C2000 ) C1992_=_C2001( C1992 C2001 ) \nC1992_=_C2003( C1992 C2003 ) C1992_=_C2004( C1992 C2004 ) C1992_=_C2005( C1992 C2005 ) C1992_=_C2006( C1992 C2006 ) C1992_=_C2008( C1992 C2008 ) C1992_=_C2009( C1992 C2009 ) \nC1992_=_C2010( C1992 C2010 ) C1992_=_C2011( C1992 C2011 ) C1992_=_C2012( C1992 C2012 ) C1992_=_C2013( C1992 C2013 ) C1992_=_C2191( C1992 C2191 ) C1992_=_C2368( C1992 C2368 ) \nC1992_=_C2820( C1992 C2820 ) C1992_=_C2834( C1992 C2834 ) C1992_=_C2848( C1992 C2848 ) C1992_=_C2849( C1992 C2849 ) C1992_=_C2850( C1992 C2850 ) C1992_=_C2852( C1992 C2852 ) \nC1992_=_C2854( C1992 C2854 ) C1992_=_C2855( C1992 C2855 ) C1992_=_C2856( C1992 C2856 ) C1992_=_C2857( C1992 C2857 ) C1992_=_C2858( C1992 C2858 ) C1992_=_C2859( C1992 C2859 ) \nC1992_=_C2860( C1992 C2860 ) C1992_=_C2861( C1992 C2861 ) C1992_=_C2862( C1992 C2862 ) C1992_=_C2863( C1992 C2863 ) C1992_=_C2864( C1992 C2864 ) C1992_=_C2865( C1992 C2865 ) \nC1992_=_C2866( C1992 C2866 ) C1992_=_C2867( C1992 C2867 ) C1992_=_C2868( C1992 C2868 ) C1992_=_C2869( C1992 C2869 ) C1992_=_C2870( C1992 C2870 ) C1993_=_C1994( C1993 C1994 ) \nC1993_=_C1995( C1993 C1995 ) C1993_=_C1996( C1993 C1996 ) C1993_=_C1997( C1993 C1997 ) C1993_=_C1998( C1993 C1998 ) C1993_=_C1999( C1993 C1999 ) C1993_=_C2000( C1993 C2000 ) \nC1993_=_C2001( C1993 C2001 ) C1993_=_C2003( C1993 C2003 ) C1993_=_C2004( C1993 C2004 ) C1993_=_C2005( C1993 C2005 ) C1993_=_C2006( C1993 C2006 ) C1993_=_C2008( C1993 C2008 ) \nC1993_=_C2009( C1993 C2009 ) C1993_=_C2010( C1993 C2010 ) C1993_=_C2011( C1993 C2011 ) C1993_=_C2012( C1993 C2012 ) C1993_=_C2013( C1993 C2013 ) C1994_=_C1995( C1994 C1995 ) \nC1994_=_C1996( C1994 C1996 ) C1994_=_C1997( C1994 C1997 ) C1994_=_C1998( C1994 C1998 ) C1994_=_C1999( C1994 C1999 ) C1994_=_C2000( C1994 C2000 ) C1994_=_C2001( C1994 C2001 ) \nC1994_=_C2003( C1994 C2003 ) C1994_=_C2004( C1994 C2004 ) C1994_=_C2005( C1994 C2005 ) C1994_=_C2006( C1994 C2006 ) C1994_=_C2008( C1994 C2008 ) C1994_=_C2009( C1994 C2009 ) \nC1994_=_C2010( C1994 C2010 ) C1994_=_C2011( C1994 C2011 ) C1994_=_C2012( C1994 C2012 ) C1994_=_C2013( C1994 C2013 ) C1995_=_C1996( C1995 C1996 ) C1995_=_C1997( C1995 C1997 ) \nC1995_=_C1998( C1995 C1998 ) C1995_=_C1999( C1995 C1999 ) C1995_=_C2000( C1995 C2000 ) C1995_=_C2001( C1995 C2001 ) C1995_=_C2003( C1995 C2003 ) C1995_=_C2004( C1995 C2004 ) \nC1995_=_C2005( C1995 C2005 ) C1995_=_C2006( C1995 C2006 ) C1995_=_C2008( C1995 C2008 ) C1995_=_C2009( C1995 C2009 ) C1995_=_C2010( C1995 C2010 ) C1995_=_C2011( C1995 C2011 ) \nC1995_=_C2012( C1995 C2012 ) C1995_=_C2013( C1995 C2013 ) C1996_=_C1997( C1996 C1997 ) C1996_=_C1998( C1996 C1998 ) C1996_=_C1999( C1996 C1999 ) C1996_=_C2000( C1996 C2000 ) \nC1996_=_C2001( C1996 C2001 ) C1996_=_C2003( C1996 C2003 ) C1996_=_C2004( C1996 C2004 ) C1996_=_C2005( C1996 C2005 ) C1996_=_C2006( C1996 C2006 ) C1996_=_C2008( C1996 C2008 ) \nC1996_=_C2009( C1996 C2009 ) C1996_=_C2010( C1996 C2010 ) C1996_=_C2011( C1996 C2011 ) C1996_=_C2012( C1996 C2012 ) C1996_=_C2013( C1996 C2013 ) C1997_=_C1998( C1997 C1998 ) \nC1997_=_C1999( C1997 C1999 ) C1997_=_C2000( C1997 C2000 ) C1997_=_C2001( C1997 C2001 ) C1997_=_C2003( C1997 C2003 ) C1997_=_C2004( C1997 C2004 ) C1997_=_C2005( C1997 C2005 ) \nC1997_=_C2006( C1997 C2006 ) C1997_=_C2008( C1997 C2008 ) C1997_=_C2009( C1997 C2009 ) C1997_=_C2010( C1997 C2010 ) C1997_=_C2011( C1997 C2011 ) C1997_=_C2012( C1997 C2012 ) \nC1997_=_C2013( C1997 C2013 ) C1997_=_C3434( C1997 C3434 ) C1997_=_C3441( C1997 C3441 ) C1998_=_C1999( C1998 C1999 ) C1998_=_C2000( C1998 C2000 ) C1998_=_C2001( C1998 C2001 ) \nC1998_=_C2003( C1998 C2003 ) C1998_=_C2004( C1998 C2004 ) C1998_=_C2005( C1998 C2005 ) C1998_=_C2006( C1998 C2006 ) C1998_=_C2008( C1998 C2008 ) C1998_=_C2009( C1998 C2009 ) \nC1998_=_C2010( C1998 C2010 ) C1998_=_C2011( C1998 C2011 ) C1998_=_C2012( C1998 C2012 ) C1998_=_C2013( C1998 C2013 ) C1999_=_C2000( C1999 C2000 ) C1999_=_C2001( C1999 C2001 ) \nC1999_=_C2003( C1999 C2003 ) C1999_=_C2004( C1999 C2004 ) C1999_=_C2005( C1999 C2005 ) C1999_=_C2006( C1999 C2006 ) C1999_=_C2008( C1999 C2008 ) C1999_=_C2009( C1999 C2009 ) \nC1999_=_C2010( C1999 C2010 ) C1999_=_C2011( C1999 C2011 ) C1999_=_C2012( C1999 C2012 ) C1999_=_C2013( C1999 C2013 ) C2000_=_C2001( C2000 C2001 ) C2000_=_C2003( C2000 C2003 ) \nC2000_=_C2004( C2000 C2004 ) C2000_=_C2005( C2000 C2005 ) C2000_=_C2006( C2000 C2006 ) C2000_=_C2008( C2000 C2008 ) C2000_=_C2009( C2000 C2009 ) C2000_=_C2010( C2000 C2010 ) \nC2000_=_C2011( C2000 C2011 ) C2000_=_C2012( C2000 C2012 ) C2000_=_C2013( C2000 C2013 ) C2000_=_C2193( C2000 C2193 ) C2000_=_C2698( C2000 C2698 ) C2000_=_C3267( C2000 C3267 ) \nC2000_=_C3327( C2000 C3327 ) C2000_=_C3513( C2000 C3513 ) C2000_=_C3577( C2000 C3577 ) C2000_=_C3578( C2000 C3578 ) C2000_=_C3579( C2000 C3579 ) C2000_=_C3580( C2000 C3580 ) \nC2000_=_C3581( C2000 C3581 ) C2000_=_C3582( C2000 C3582 ) C2000_=_C3583( C2000 C3583 ) C2000_=_C3584( C2000 C3584 ) C2000_=_C3585( C2000 C3585 ) C2000_=_C3586( C2000 C3586 ) \nC2001_=_C2003( C2001 C2003 ) C2001_=_C2004( C2001 C2004 ) C2001_=_C2005( C2001 C2005 ) C2001_=_C2006( C2001 C2006 ) C2001_=_C2008( C2001 C2008 ) C2001_=_C2009( C2001 C2009 ) \nC2001_=_C2010( C2001 C2010 ) C2001_=_C2011( C2001 C2011 ) C2001_=_C2012( C2001 C2012 ) C2001_=_C2013( C2001 C2013 ) C2003_=_C2004( C2003 C2004 ) C2003_=_C2005( C2003 C2005 ) \nC2003_=_C2006( C2003 C2006 ) C2003_=_C2008( C2003 C2008 ) C2003_=_C2009( C2003 C2009 ) C2003_=_C2010( C2003 C2010 ) C2003_=_C2011( C2003 C2011 ) C2003_=_C2012( C2003 C2012 ) \nC2003_=_C2013( C2003 C2013 ) C2004_=_C2005( C2004 C2005 ) C2004_=_C2006( C2004 C2006 ) C2004_=_C2008( C2004 C2008 ) C2004_=_C2009( C2004 C2009 ) C2004_=_C2010( C2004 C2010 ) \nC2004_=_C2011( C2004 C2011 ) C2004_=_C2012( C2004 C2012 ) C2004_=_C2013( C2004 C2013 ) C2004_=_C2197( C2004 C2197 ) C2004_=_C2858( C2004 C2858 ) C2004_=_C3579( C2004 C3579 ) \nC2004_=_C3692( C2004 C3692 ) C2004_=_C3862( C2004 C3862 ) C2005_=_C2006( C2005 C2006 ) C2005_=_C2008( C2005 C2008 ) C2005_=_C2009( C2005 C2009 ) C2005_=_C2010( C2005 C2010 ) \nC2005_=_C2011( C2005 C2011 ) C2005_=_C2012( C2005 C2012 ) C2005_=_C2013( C2005 C2013 ) C2006_=_C2008( C2006 C2008 ) C2006_=_C2009( C2006 C2009 ) C2006_=_C2010( C2006 C2010 ) \nC2006_=_C2011( C2006 C2011 ) C2006_=_C2012( C2006 C2012 ) C2006_=_C2013( C2006 C2013 ) C2006_=_C2198( C2006 C2198 ) C2006_=_C2861( C2006 C2861 ) C2006_=_C3580( C2006 C3580 ) \nC2006_=_C3694( C2006 C3694 ) C2006_=_C3963( C2006 C3963 ) C2008_=_C2009( C2008 C2009 ) C2008_=_C2010( C2008 C2010 ) C2008_=_C2011( C2008 C2011 ) C2008_=_C2012( C2008 C2012 ) \nC2008_=_C2013( C2008 C2013 ) C2008_=_C2200( C2008 C2200 ) C2008_=_C2863( C2008 C2863 ) C2008_=_C3582( C2008 C3582 ) C2008_=_C3697( C2008 C3697 ) C2008_=_C4006( C2008 C4006 ) \nC2009_=_C2010( C2009 C2010 ) C2009_=_C2011( C2009 C2011 ) C2009_=_C2012( C2009 C2012 ) C2009_=_C2013( C2009 C2013 ) C2009_=_C2201( C2009 C2201 ) C2009_=_C2865( C2009 C2865 ) \nC2009_=_C3583( C2009 C3583 ) C2009_=_C3698( C2009 C3698 ) C2009_=_C4008( C2009 C4008 ) C2010_=_C2011( C2010 C2011 ) C2010_=_C2012( C2010 C2012 ) C2010_=_C2013( C2010 C2013 ) \nC2010_=_C2203( C2010 C2203 ) C2010_=_C2869( C2010 C2869 ) C2010_=_C3585( C2010 C3585 ) C2010_=_C3701( C2010 C3701 ) C2010_=_C4010( C2010 C4010 ) C2011_=_C2012( C2011 C2012 ) \nC2011_=_C2013( C2011 C2013 ) C2012_=_C2013( C2012 C2013 ) C2012_=_C3586( C2012 C3586 ) C2013_=_C2204( C2013 C2204 ) C2188_=_C2189( C2188 C2189 ) C2188_=_C2190( C2188 C2190 ) \nC2188_=_C2191( C2188 C2191 ) C2188_=_C2192( C2188 C2192 ) C2188_=_C2193( C2188 C2193 ) C2188_=_C2195( C2188 C2195 ) C2188_=_C2196( C2188 C2196 ) C2188_=_C2197( C2188 C2197 ) \nC2188_=_C2198( C2188 C2198 ) C2188_=_C2200( C2188 C2200 ) C2188_=_C2201( C2188 C2201 ) C2188_=_C2202( C2188 C2202 ) C2188_=_C2203(</w:t>
      </w:r>
    </w:p>
    <w:p>
      <w:pPr>
        <w:pStyle w:val="PreformattedText"/>
        <w:bidi w:val="0"/>
        <w:spacing w:before="0" w:after="0"/>
        <w:jc w:val="left"/>
        <w:rPr/>
      </w:pPr>
      <w:r>
        <w:rPr/>
        <w:t xml:space="preserve"> </w:t>
      </w:r>
      <w:r>
        <w:rPr/>
        <w:t>C2188 C2203 ) C2188_=_C2204( C2188 C2204 ) \nC2189_=_C2190( C2189 C2190 ) C2189_=_C2191( C2189 C2191 ) C2189_=_C2192( C2189 C2192 ) C2189_=_C2193( C2189 C2193 ) C2189_=_C2195( C2189 C2195 ) C2189_=_C2196( C2189 C2196 ) \nC2189_=_C2197( C2189 C2197 ) C2189_=_C2198( C2189 C2198 ) C2189_=_C2200( C2189 C2200 ) C2189_=_C2201( C2189 C2201 ) C2189_=_C2202( C2189 C2202 ) C2189_=_C2203( C2189 C2203 ) \nC2189_=_C2204( C2189 C2204 ) C2189_=_C2680( C2189 C2680 ) C2189_=_C2689( C2189 C2689 ) C2190_=_C2191( C2190 C2191 ) C2190_=_C2192( C2190 C2192 ) C2190_=_C2193( C2190 C2193 ) \nC2190_=_C2195( C2190 C2195 ) C2190_=_C2196( C2190 C2196 ) C2190_=_C2197( C2190 C2197 ) C2190_=_C2198( C2190 C2198 ) C2190_=_C2200( C2190 C2200 ) C2190_=_C2201( C2190 C2201 ) \nC2190_=_C2202( C2190 C2202 ) C2190_=_C2203( C2190 C2203 ) C2190_=_C2204( C2190 C2204 ) C2191_=_C2192( C2191 C2192 ) C2191_=_C2193( C2191 C2193 ) C2191_=_C2195( C2191 C2195 ) \nC2191_=_C2196( C2191 C2196 ) C2191_=_C2197( C2191 C2197 ) C2191_=_C2198( C2191 C2198 ) C2191_=_C2200( C2191 C2200 ) C2191_=_C2201( C2191 C2201 ) C2191_=_C2202( C2191 C2202 ) \nC2191_=_C2203( C2191 C2203 ) C2191_=_C2204( C2191 C2204 ) C2191_=_C2368( C2191 C2368 ) C2191_=_C2820( C2191 C2820 ) C2191_=_C2834( C2191 C2834 ) C2191_=_C2848( C2191 C2848 ) \nC2191_=_C2849( C2191 C2849 ) C2191_=_C2850( C2191 C2850 ) C2191_=_C2852( C2191 C2852 ) C2191_=_C2854( C2191 C2854 ) C2191_=_C2855( C2191 C2855 ) C2191_=_C2856( C2191 C2856 ) \nC2191_=_C2857( C2191 C2857 ) C2191_=_C2858( C2191 C2858 ) C2191_=_C2859( C2191 C2859 ) C2191_=_C2860( C2191 C2860 ) C2191_=_C2861( C2191 C2861 ) C2191_=_C2862( C2191 C2862 ) \nC2191_=_C2863( C2191 C2863 ) C2191_=_C2864( C2191 C2864 ) C2191_=_C2865( C2191 C2865 ) C2191_=_C2866( C2191 C2866 ) C2191_=_C2867( C2191 C2867 ) C2191_=_C2868( C2191 C2868 ) \nC2191_=_C2869( C2191 C2869 ) C2191_=_C2870( C2191 C2870 ) C2192_=_C2193( C2192 C2193 ) C2192_=_C2195( C2192 C2195 ) C2192_=_C2196( C2192 C2196 ) C2192_=_C2197( C2192 C2197 ) \nC2192_=_C2198( C2192 C2198 ) C2192_=_C2200( C2192 C2200 ) C2192_=_C2201( C2192 C2201 ) C2192_=_C2202( C2192 C2202 ) C2192_=_C2203( C2192 C2203 ) C2192_=_C2204( C2192 C2204 ) \nC2192_=_C3099( C2192 C3099 ) C2192_=_C3106( C2192 C3106 ) C2193_=_C2195( C2193 C2195 ) C2193_=_C2196( C2193 C2196 ) C2193_=_C2197( C2193 C2197 ) C2193_=_C2198( C2193 C2198 ) \nC2193_=_C2200( C2193 C2200 ) C2193_=_C2201( C2193 C2201 ) C2193_=_C2202( C2193 C2202 ) C2193_=_C2203( C2193 C2203 ) C2193_=_C2204( C2193 C2204 ) C2193_=_C2698( C2193 C2698 ) \nC2193_=_C3267( C2193 C3267 ) C2193_=_C3327( C2193 C3327 ) C2193_=_C3513( C2193 C3513 ) C2193_=_C3577( C2193 C3577 ) C2193_=_C3578( C2193 C3578 ) C2193_=_C3579( C2193 C3579 ) \nC2193_=_C3580( C2193 C3580 ) C2193_=_C3581( C2193 C3581 ) C2193_=_C3582( C2193 C3582 ) C2193_=_C3583( C2193 C3583 ) C2193_=_C3584( C2193 C3584 ) C2193_=_C3585( C2193 C3585 ) \nC2193_=_C3586( C2193 C3586 ) C2195_=_C2196( C2195 C2196 ) C2195_=_C2197( C2195 C2197 ) C2195_=_C2198( C2195 C2198 ) C2195_=_C2200( C2195 C2200 ) C2195_=_C2201( C2195 C2201 ) \nC2195_=_C2202( C2195 C2202 ) C2195_=_C2203( C2195 C2203 ) C2195_=_C2204( C2195 C2204 ) C2196_=_C2197( C2196 C2197 ) C2196_=_C2198( C2196 C2198 ) C2196_=_C2200( C2196 C2200 ) \nC2196_=_C2201( C2196 C2201 ) C2196_=_C2202( C2196 C2202 ) C2196_=_C2203( C2196 C2203 ) C2196_=_C2204( C2196 C2204 ) C2197_=_C2198( C2197 C2198 ) C2197_=_C2200( C2197 C2200 ) \nC2197_=_C2201( C2197 C2201 ) C2197_=_C2202( C2197 C2202 ) C2197_=_C2203( C2197 C2203 ) C2197_=_C2204( C2197 C2204 ) C2197_=_C2858( C2197 C2858 ) C2197_=_C3579( C2197 C3579 ) \nC2197_=_C3692( C2197 C3692 ) C2197_=_C3862( C2197 C3862 ) C2198_=_C2200( C2198 C2200 ) C2198_=_C2201( C2198 C2201 ) C2198_=_C2202( C2198 C2202 ) C2198_=_C2203( C2198 C2203 ) \nC2198_=_C2204( C2198 C2204 ) C2198_=_C2861( C2198 C2861 ) C2198_=_C3580( C2198 C3580 ) C2198_=_C3694( C2198 C3694 ) C2198_=_C3963( C2198 C3963 ) C2200_=_C2201( C2200 C2201 ) \nC2200_=_C2202( C2200 C2202 ) C2200_=_C2203( C2200 C2203 ) C2200_=_C2204( C2200 C2204 ) C2200_=_C2863( C2200 C2863 ) C2200_=_C3582( C2200 C3582 ) C2200_=_C3697( C2200 C3697 ) \nC2200_=_C4006( C2200 C4006 ) C2201_=_C2202( C2201 C2202 ) C2201_=_C2203( C2201 C2203 ) C2201_=_C2204( C2201 C2204 ) C2201_=_C2865( C2201 C2865 ) C2201_=_C3583( C2201 C3583 ) \nC2201_=_C3698( C2201 C3698 ) C2201_=_C4008( C2201 C4008 ) C2202_=_C2203( C2202 C2203 ) C2202_=_C2204( C2202 C2204 ) C2203_=_C2204( C2203 C2204 ) C2203_=_C2869( C2203 C2869 ) \nC2203_=_C3585( C2203 C3585 ) C2203_=_C3701( C2203 C3701 ) C2203_=_C4010( C2203 C4010 ) C2273_=_C2497( C2273 C2497 ) C2273_=_C2689( C2273 C2689 ) C2273_=_C2862( C2273 C2862 ) \nC2273_=_C3061( C2273 C3061 ) C2273_=_C3106( C2273 C3106 ) C2273_=_C3441( C2273 C3441 ) C2273_=_C3581( C2273 C3581 ) C2273_=_C3707( C2273 C3707 ) C2273_=_C3819( C2273 C3819 ) \nC2273_=_C3862( C2273 C3862 ) C2273_=_C3872( C2273 C3872 ) C2273_=_C3925( C2273 C3925 ) C2273_=_C3963( C2273 C3963 ) C2273_=_C3981( C2273 C3981 ) C2273_=_C4006( C2273 C4006 ) \nC2273_=_C4007( C2273 C4007 ) C2273_=_C4008( C2273 C4008 ) C2273_=_C4009( C2273 C4009 ) C2273_=_C4010( C2273 C4010 ) C2273_=_C4011( C2273 C4011 ) C2273_=_C4012( C2273 C4012 ) \nC2323_=_C2407( C2323 C2407 ) C2323_=_C2543( C2323 C2543 ) C2323_=_C2556( C2323 C2556 ) C2323_=_C2779( C2323 C2779 ) C2323_=_C3325( C2323 C3325 ) C2323_=_C3375( C2323 C3375 ) \nC2323_=_C3377( C2323 C3377 ) C2323_=_C3378( C2323 C3378 ) C2323_=_C3379( C2323 C3379 ) C2323_=_C3380( C2323 C3380 ) C2323_=_C3381( C2323 C3381 ) C2323_=_C3382( C2323 C3382 ) \nC2323_=_C3383( C2323 C3383 ) C2323_=_C3384( C2323 C3384 ) C2323_=_C3385( C2323 C3385 ) C2323_=_C3386( C2323 C3386 ) C2323_=_C3387( C2323 C3387 ) C2323_=_C3388( C2323 C3388 ) \nC2323_=_C3389( C2323 C3389 ) C2368_=_C2820( C2368 C2820 ) C2368_=_C2834( C2368 C2834 ) C2368_=_C2848( C2368 C2848 ) C2368_=_C2849( C2368 C2849 ) C2368_=_C2850( C2368 C2850 ) \nC2368_=_C2852( C2368 C2852 ) C2368_=_C2854( C2368 C2854 ) C2368_=_C2855( C2368 C2855 ) C2368_=_C2856( C2368 C2856 ) C2368_=_C2857( C2368 C2857 ) C2368_=_C2858( C2368 C2858 ) \nC2368_=_C2859( C2368 C2859 ) C2368_=_C2860( C2368 C2860 ) C2368_=_C2861( C2368 C2861 ) C2368_=_C2862( C2368 C2862 ) C2368_=_C2863( C2368 C2863 ) C2368_=_C2864( C2368 C2864 ) \nC2368_=_C2865( C2368 C2865 ) C2368_=_C2866( C2368 C2866 ) C2368_=_C2867( C2368 C2867 ) C2368_=_C2868( C2368 C2868 ) C2368_=_C2869( C2368 C2869 ) C2368_=_C2870( C2368 C2870 ) \nC2407_=_C2543( C2407 C2543 ) C2407_=_C2556( C2407 C2556 ) C2407_=_C2779( C2407 C2779 ) C2407_=_C3325( C2407 C3325 ) C2407_=_C3375( C2407 C3375 ) C2407_=_C3377( C2407 C3377 ) \nC2407_=_C3378( C2407 C3378 ) C2407_=_C3379( C2407 C3379 ) C2407_=_C3380( C2407 C3380 ) C2407_=_C3381( C2407 C3381 ) C2407_=_C3382( C2407 C3382 ) C2407_=_C3383( C2407 C3383 ) \nC2407_=_C3384( C2407 C3384 ) C2407_=_C3385( C2407 C3385 ) C2407_=_C3386( C2407 C3386 ) C2407_=_C3387( C2407 C3387 ) C2407_=_C3388( C2407 C3388 ) C2407_=_C3389( C2407 C3389 ) \nC2497_=_C2689( C2497 C2689 ) C2497_=_C2862( C2497 C2862 ) C2497_=_C3061( C2497 C3061 ) C2497_=_C3106( C2497 C3106 ) C2497_=_C3441( C2497 C3441 ) C2497_=_C3581( C2497 C3581 ) \nC2497_=_C3707( C2497 C3707 ) C2497_=_C3819( C2497 C3819 ) C2497_=_C3862( C2497 C3862 ) C2497_=_C3872( C2497 C3872 ) C2497_=_C3925( C2497 C3925 ) C2497_=_C3963( C2497 C3963 ) \nC2497_=_C3981( C2497 C3981 ) C2497_=_C4006( C2497 C4006 ) C2497_=_C4007( C2497 C4007 ) C2497_=_C4008( C2497 C4008 ) C2497_=_C4009( C2497 C4009 ) C2497_=_C4010( C2497 C4010 ) \nC2497_=_C4011( C2497 C4011 ) C2497_=_C4012( C2497 C4012 ) C2543_=_C2556( C2543 C2556 ) C2543_=_C2779( C2543 C2779 ) C2543_=_C3325( C2543 C3325 ) C2543_=_C3375( C2543 C3375 ) \nC2543_=_C3377( C2543 C3377 ) C2543_=_C3378( C2543 C3378 ) C2543_=_C3379( C2543 C3379 ) C2543_=_C3380( C2543 C3380 ) C2543_=_C3381( C2543 C3381 ) C2543_=_C3382( C2543 C3382 ) \nC2543_=_C3383( C2543 C3383 ) C2543_=_C3384( C2543 C3384 ) C2543_=_C3385( C2543 C3385 ) C2543_=_C3386( C2543 C3386 ) C2543_=_C3387( C2543 C3387 ) C2543_=_C3388( C2543 C3388 ) \nC2543_=_C3389( C2543 C3389 ) C2556_=_C2779( C2556 C2779 ) C2556_=_C3325( C2556 C3325 ) C2556_=_C3375( C2556 C3375 ) C2556_=_C3377( C2556 C3377 ) C2556_=_C3378( C2556 C3378 ) \nC2556_=_C3379( C2556 C3379 ) C2556_=_C3380( C2556 C3380 ) C2556_=_C3381( C2556 C3381 ) C2556_=_C3382( C2556 C3382 ) C2556_=_C3383( C2556 C3383 ) C2556_=_C3384( C2556 C3384 ) \nC2556_=_C3385( C2556 C3385 ) C2556_=_C3386( C2556 C3386 ) C2556_=_C3387( C2556 C3387 ) C2556_=_C3388( C2556 C3388 ) C2556_=_C3389( C2556 C3389 ) C2680_=_C2689( C2680 C2689 ) \nC2680_=_C2854( C2680 C2854 ) C2680_=_C3055( C2680 C3055 ) C2680_=_C3099( C2680 C3099 ) C2680_=_C3329( C2680 C3329 ) C2680_=_C3378( C2680 C3378 ) C2680_=_C3434( C2680 C3434 ) \nC2680_=_C3578( C2680 C3578 ) C2680_=_C3623( C2680 C3623 ) C2680_=_C3691( C2680 C3691 ) C2680_=_C3692( C2680 C3692 ) C2680_=_C3693( C2680 C3693 ) C2680_=_C3694( C2680 C3694 ) \nC2680_=_C3695( C2680 C3695 ) C2680_=_C3697( C2680 C3697 ) C2680_=_C3698( C2680 C3698 ) C2680_=_C3699( C2680 C3699 ) C2680_=_C3700( C2680 C3700 ) C2680_=_C3701( C2680 C3701 ) \nC2680_=_C3702( C2680 C3702 ) C2689_=_C2862( C2689 C2862 ) C2689_=_C3061( C2689 C3061 ) C2689_=_C3106( C2689 C3106 ) C2689_=_C3441( C2689 C3441 ) C2689_=_C3581( C2689 C3581 ) \nC2689_=_C3707( C2689 C3707 ) C2689_=_C3819( C2689 C3819 ) C2689_=_C3862( C2689 C3862 ) C2689_=_C3872( C2689 C3872 ) C2689_=_C3925( C2689 C3925 ) C2689_=_C3963( C2689 C3963 ) \nC2689_=_C3981( C2689 C3981 ) C2689_=_C4006( C2689 C4006 ) C2689_=_C4007( C2689 C4007 ) C2689_=_C4008( C2689 C4008 ) C2689_=_C4009( C2689 C4009 ) C2689_=_C4010( C2689 C4010 ) \nC2689_=_C4011( C2689 C4011 ) C2689_=_C4012( C2689 C4012 ) C2698_=_C3267( C2698 C3267 ) C2698_=_C3327( C2698 C3327 ) C2698_=_C3513( C2698 C3513 ) C2698_=_C3577( C2698 C3577 ) \nC2698_=_C3578( C2698 C3578 ) C2698_=_C3579( C2698 C3579 ) C2698_=_C3580( C2698 C3580 ) C2698_=_C3581( C2698 C3581 ) C2698_=_C3582( C2698 C3582 ) C2698_=_C3583( C2698 C3583 ) \nC2698_=_C3584(</w:t>
      </w:r>
    </w:p>
    <w:p>
      <w:pPr>
        <w:pStyle w:val="PreformattedText"/>
        <w:bidi w:val="0"/>
        <w:spacing w:before="0" w:after="0"/>
        <w:jc w:val="left"/>
        <w:rPr/>
      </w:pPr>
      <w:r>
        <w:rPr/>
        <w:t xml:space="preserve"> </w:t>
      </w:r>
      <w:r>
        <w:rPr/>
        <w:t>C2698 C3584 ) C2698_=_C3585( C2698 C3585 ) C2698_=_C3586( C2698 C3586 ) C2779_=_C3325( C2779 C3325 ) C2779_=_C3375( C2779 C3375 ) C2779_=_C3377( C2779 C3377 ) \nC2779_=_C3378( C2779 C3378 ) C2779_=_C3379( C2779 C3379 ) C2779_=_C3380( C2779 C3380 ) C2779_=_C3381( C2779 C3381 ) C2779_=_C3382( C2779 C3382 ) C2779_=_C3383( C2779 C3383 ) \nC2779_=_C3384( C2779 C3384 ) C2779_=_C3385( C2779 C3385 ) C2779_=_C3386( C2779 C3386 ) C2779_=_C3387( C2779 C3387 ) C2779_=_C3388( C2779 C3388 ) C2779_=_C3389( C2779 C3389 ) \nC2820_=_C2834( C2820 C2834 ) C2820_=_C2848( C2820 C2848 ) C2820_=_C2849( C2820 C2849 ) C2820_=_C2850( C2820 C2850 ) C2820_=_C2852( C2820 C2852 ) C2820_=_C2854( C2820 C2854 ) \nC2820_=_C2855( C2820 C2855 ) C2820_=_C2856( C2820 C2856 ) C2820_=_C2857( C2820 C2857 ) C2820_=_C2858( C2820 C2858 ) C2820_=_C2859( C2820 C2859 ) C2820_=_C2860( C2820 C2860 ) \nC2820_=_C2861( C2820 C2861 ) C2820_=_C2862( C2820 C2862 ) C2820_=_C2863( C2820 C2863 ) C2820_=_C2864( C2820 C2864 ) C2820_=_C2865( C2820 C2865 ) C2820_=_C2866( C2820 C2866 ) \nC2820_=_C2867( C2820 C2867 ) C2820_=_C2868( C2820 C2868 ) C2820_=_C2869( C2820 C2869 ) C2820_=_C2870( C2820 C2870 ) C2834_=_C2848( C2834 C2848 ) C2834_=_C2849( C2834 C2849 ) \nC2834_=_C2850( C2834 C2850 ) C2834_=_C2852( C2834 C2852 ) C2834_=_C2854( C2834 C2854 ) C2834_=_C2855( C2834 C2855 ) C2834_=_C2856( C2834 C2856 ) C2834_=_C2857( C2834 C2857 ) \nC2834_=_C2858( C2834 C2858 ) C2834_=_C2859( C2834 C2859 ) C2834_=_C2860( C2834 C2860 ) C2834_=_C2861( C2834 C2861 ) C2834_=_C2862( C2834 C2862 ) C2834_=_C2863( C2834 C2863 ) \nC2834_=_C2864( C2834 C2864 ) C2834_=_C2865( C2834 C2865 ) C2834_=_C2866( C2834 C2866 ) C2834_=_C2867( C2834 C2867 ) C2834_=_C2868( C2834 C2868 ) C2834_=_C2869( C2834 C2869 ) \nC2834_=_C2870( C2834 C2870 ) C2848_=_C2849( C2848 C2849 ) C2848_=_C2850( C2848 C2850 ) C2848_=_C2852( C2848 C2852 ) C2848_=_C2854( C2848 C2854 ) C2848_=_C2855( C2848 C2855 ) \nC2848_=_C2856( C2848 C2856 ) C2848_=_C2857( C2848 C2857 ) C2848_=_C2858( C2848 C2858 ) C2848_=_C2859( C2848 C2859 ) C2848_=_C2860( C2848 C2860 ) C2848_=_C2861( C2848 C2861 ) \nC2848_=_C2862( C2848 C2862 ) C2848_=_C2863( C2848 C2863 ) C2848_=_C2864( C2848 C2864 ) C2848_=_C2865( C2848 C2865 ) C2848_=_C2866( C2848 C2866 ) C2848_=_C2867( C2848 C2867 ) \nC2848_=_C2868( C2848 C2868 ) C2848_=_C2869( C2848 C2869 ) C2848_=_C2870( C2848 C2870 ) C2849_=_C2850( C2849 C2850 ) C2849_=_C2852( C2849 C2852 ) C2849_=_C2854( C2849 C2854 ) \nC2849_=_C2855( C2849 C2855 ) C2849_=_C2856( C2849 C2856 ) C2849_=_C2857( C2849 C2857 ) C2849_=_C2858( C2849 C2858 ) C2849_=_C2859( C2849 C2859 ) C2849_=_C2860( C2849 C2860 ) \nC2849_=_C2861( C2849 C2861 ) C2849_=_C2862( C2849 C2862 ) C2849_=_C2863( C2849 C2863 ) C2849_=_C2864( C2849 C2864 ) C2849_=_C2865( C2849 C2865 ) C2849_=_C2866( C2849 C2866 ) \nC2849_=_C2867( C2849 C2867 ) C2849_=_C2868( C2849 C2868 ) C2849_=_C2869( C2849 C2869 ) C2849_=_C2870( C2849 C2870 ) C2850_=_C2852( C2850 C2852 ) C2850_=_C2854( C2850 C2854 ) \nC2850_=_C2855( C2850 C2855 ) C2850_=_C2856( C2850 C2856 ) C2850_=_C2857( C2850 C2857 ) C2850_=_C2858( C2850 C2858 ) C2850_=_C2859( C2850 C2859 ) C2850_=_C2860( C2850 C2860 ) \nC2850_=_C2861( C2850 C2861 ) C2850_=_C2862( C2850 C2862 ) C2850_=_C2863( C2850 C2863 ) C2850_=_C2864( C2850 C2864 ) C2850_=_C2865( C2850 C2865 ) C2850_=_C2866( C2850 C2866 ) \nC2850_=_C2867( C2850 C2867 ) C2850_=_C2868( C2850 C2868 ) C2850_=_C2869( C2850 C2869 ) C2850_=_C2870( C2850 C2870 ) C2852_=_C2854( C2852 C2854 ) C2852_=_C2855( C2852 C2855 ) \nC2852_=_C2856( C2852 C2856 ) C2852_=_C2857( C2852 C2857 ) C2852_=_C2858( C2852 C2858 ) C2852_=_C2859( C2852 C2859 ) C2852_=_C2860( C2852 C2860 ) C2852_=_C2861( C2852 C2861 ) \nC2852_=_C2862( C2852 C2862 ) C2852_=_C2863( C2852 C2863 ) C2852_=_C2864( C2852 C2864 ) C2852_=_C2865( C2852 C2865 ) C2852_=_C2866( C2852 C2866 ) C2852_=_C2867( C2852 C2867 ) \nC2852_=_C2868( C2852 C2868 ) C2852_=_C2869( C2852 C2869 ) C2852_=_C2870( C2852 C2870 ) C2852_=_C3375( C2852 C3375 ) C2854_=_C2855( C2854 C2855 ) C2854_=_C2856( C2854 C2856 ) \nC2854_=_C2857( C2854 C2857 ) C2854_=_C2858( C2854 C2858 ) C2854_=_C2859( C2854 C2859 ) C2854_=_C2860( C2854 C2860 ) C2854_=_C2861( C2854 C2861 ) C2854_=_C2862( C2854 C2862 ) \nC2854_=_C2863( C2854 C2863 ) C2854_=_C2864( C2854 C2864 ) C2854_=_C2865( C2854 C2865 ) C2854_=_C2866( C2854 C2866 ) C2854_=_C2867( C2854 C2867 ) C2854_=_C2868( C2854 C2868 ) \nC2854_=_C2869( C2854 C2869 ) C2854_=_C2870( C2854 C2870 ) C2854_=_C3055( C2854 C3055 ) C2854_=_C3099( C2854 C3099 ) C2854_=_C3329( C2854 C3329 ) C2854_=_C3378( C2854 C3378 ) \nC2854_=_C3434( C2854 C3434 ) C2854_=_C3578( C2854 C3578 ) C2854_=_C3623( C2854 C3623 ) C2854_=_C3691( C2854 C3691 ) C2854_=_C3692( C2854 C3692 ) C2854_=_C3693( C2854 C3693 ) \nC2854_=_C3694( C2854 C3694 ) C2854_=_C3695( C2854 C3695 ) C2854_=_C3697( C2854 C3697 ) C2854_=_C3698( C2854 C3698 ) C2854_=_C3699( C2854 C3699 ) C2854_=_C3700( C2854 C3700 ) \nC2854_=_C3701( C2854 C3701 ) C2854_=_C3702( C2854 C3702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67( C2855 C2867 ) C2855_=_C2868( C2855 C2868 ) C2855_=_C2869( C2855 C2869 ) C2855_=_C2870( C2855 C2870 ) C2855_=_C3380( C2855 C3380 ) \nC2856_=_C2857( C2856 C2857 ) C2856_=_C2858( C2856 C2858 ) C2856_=_C2859( C2856 C2859 ) C2856_=_C2860( C2856 C2860 ) C2856_=_C2861( C2856 C2861 ) C2856_=_C2862( C2856 C2862 ) \nC2856_=_C2863( C2856 C2863 ) C2856_=_C2864( C2856 C2864 ) C2856_=_C2865( C2856 C2865 ) C2856_=_C2866( C2856 C2866 ) C2856_=_C2867( C2856 C2867 ) C2856_=_C2868( C2856 C2868 ) \nC2856_=_C2869( C2856 C2869 ) C2856_=_C2870( C2856 C2870 ) C2856_=_C3381( C2856 C3381 ) C2856_=_C3819( C2856 C3819 ) C2857_=_C2858( C2857 C2858 ) C2857_=_C2859( C2857 C2859 ) \nC2857_=_C2860( C2857 C2860 ) C2857_=_C2861( C2857 C2861 ) C2857_=_C2862( C2857 C2862 ) C2857_=_C2863( C2857 C2863 ) C2857_=_C2864( C2857 C2864 ) C2857_=_C2865( C2857 C2865 ) \nC2857_=_C2866( C2857 C2866 ) C2857_=_C2867( C2857 C2867 ) C2857_=_C2868( C2857 C2868 ) C2857_=_C2869( C2857 C2869 ) C2857_=_C2870( C2857 C2870 ) C2857_=_C3382( C2857 C3382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8_=_C2870( C2858 C2870 ) \nC2858_=_C3579( C2858 C3579 ) C2858_=_C3692( C2858 C3692 ) C2858_=_C3862( C2858 C3862 ) C2859_=_C2860( C2859 C2860 ) C2859_=_C2861( C2859 C2861 ) C2859_=_C2862( C2859 C2862 ) \nC2859_=_C2863( C2859 C2863 ) C2859_=_C2864( C2859 C2864 ) C2859_=_C2865( C2859 C2865 ) C2859_=_C2866( C2859 C2866 ) C2859_=_C2867( C2859 C2867 ) C2859_=_C2868( C2859 C2868 ) \nC2859_=_C2869( C2859 C2869 ) C2859_=_C2870( C2859 C2870 ) C2859_=_C3383( C2859 C3383 ) C2859_=_C3925( C2859 C3925 ) C2860_=_C2861( C2860 C2861 ) C2860_=_C2862( C2860 C2862 ) \nC2860_=_C2863( C2860 C2863 ) C2860_=_C2864( C2860 C2864 ) C2860_=_C2865( C2860 C2865 ) C2860_=_C2866( C2860 C2866 ) C2860_=_C2867( C2860 C2867 ) C2860_=_C2868( C2860 C2868 ) \nC2860_=_C2869( C2860 C2869 ) C2860_=_C2870( C2860 C2870 ) C2860_=_C3384( C2860 C3384 ) C2861_=_C2862( C2861 C2862 ) C2861_=_C2863( C2861 C2863 ) C2861_=_C2864( C2861 C2864 ) \nC2861_=_C2865( C2861 C2865 ) C2861_=_C2866( C2861 C2866 ) C2861_=_C2867( C2861 C2867 ) C2861_=_C2868( C2861 C2868 ) C2861_=_C2869( C2861 C2869 ) C2861_=_C2870( C2861 C2870 ) \nC2861_=_C3580( C2861 C3580 ) C2861_=_C3694( C2861 C3694 ) C2861_=_C3963( C2861 C3963 ) C2862_=_C2863( C2862 C2863 ) C2862_=_C2864( C2862 C2864 ) C2862_=_C2865( C2862 C2865 ) \nC2862_=_C2866( C2862 C2866 ) C2862_=_C2867( C2862 C2867 ) C2862_=_C2868( C2862 C2868 ) C2862_=_C2869( C2862 C2869 ) C2862_=_C2870( C2862 C2870 ) C2862_=_C3061( C2862 C3061 ) \nC2862_=_C3106( C2862 C3106 ) C2862_=_C3441( C2862 C3441 ) C2862_=_C3581( C2862 C3581 ) C2862_=_C3707( C2862 C3707 ) C2862_=_C3819( C2862 C3819 ) C2862_=_C3862( C2862 C3862 ) \nC2862_=_C3872( C2862 C3872 ) C2862_=_C3925( C2862 C3925 ) C2862_=_C3963( C2862 C3963 ) C2862_=_C3981( C2862 C3981 ) C2862_=_C4006( C2862 C4006 ) C2862_=_C4007( C2862 C4007 ) \nC2862_=_C4008( C2862 C4008 ) C2862_=_C4009( C2862 C4009 ) C2862_=_C4010( C2862 C4010 ) C2862_=_C4011( C2862 C4011 ) C2862_=_C4012( C2862 C4012 ) C2863_=_C2864( C2863 C2864 ) \nC2863_=_C2865( C2863 C2865 ) C2863_=_C2866( C2863 C2866 ) C2863_=_C2867( C2863 C2867 ) C2863_=_C2868( C2863 C2868 ) C2863_=_C2869( C2863 C2869 ) C2863_=_C2870( C2863 C2870 ) \nC2863_=_C3582( C2863 C3582 ) C2863_=_C3697( C2863 C3697 ) C2863_=_C4006( C2863 C4006 ) C2864_=_C2865( C2864 C2865 ) C2864_=_C2866( C2864 C2866 ) C2864_=_C2867( C2864 C2867 ) \nC2864_=_C2868( C2864 C2868 ) C2864_=_C2869( C2864 C2869 ) C2864_=_C2870( C2864 C2870 ) C2864_=_C4007( C2864 C4007 ) C2865_=_C2866( C2865 C2866 ) C2865_=_C2867( C2865 C2867 ) \nC2865_=_C2868( C2865 C2868 ) C2865_=_C2869( C2865 C2869 ) C2865_=_C2870( C2865 C2870 ) C2865_=_C3583( C2865 C3583 ) C2865_=_C3698( C2865 C3698 ) C2865_=_C4008( C2865 C4008 ) \nC2866_=_C2867( C2866 C2867 ) C2866_=_C2868( C2866 C2868 ) C2866_=_C2869( C2866 C2869 ) C2866_=_C2870( C2866 C2870 ) C2866_=_C3385( C2866 C3385 ) C2867_=_C2868( C2867 C2868 ) \nC2867_=_C2869( C2867 C2869 ) C2867_=_C2870( C2867 C2870 ) C2867_=_C3387( C2867 C3387 ) C2868_=_C2869( C2868 C2869 ) C2868_=_C2870( C2868 C2870 ) C2868_=_C3388( C2868 C3388 ) \nC2869_=_C2870( C2869 C2870 ) C2869_=_C3585( C2869 C3585 ) C2869_=_C3701( C2869 C3701 ) C2869_=_C4010( C2869 C4010 ) C2870_=_C3389( C2870 C3389 ) C3055_=_C3061( C3055 C3061 ) \nC3055_=_C3099( C3055 C3099 ) C3055_=_C3329( C3055 C3329 ) C3055_=_C3378(</w:t>
      </w:r>
    </w:p>
    <w:p>
      <w:pPr>
        <w:pStyle w:val="PreformattedText"/>
        <w:bidi w:val="0"/>
        <w:spacing w:before="0" w:after="0"/>
        <w:jc w:val="left"/>
        <w:rPr/>
      </w:pPr>
      <w:r>
        <w:rPr/>
        <w:t xml:space="preserve"> </w:t>
      </w:r>
      <w:r>
        <w:rPr/>
        <w:t>C3055 C3378 ) C3055_=_C3434( C3055 C3434 ) C3055_=_C3578( C3055 C3578 ) C3055_=_C3623( C3055 C3623 ) \nC3055_=_C3691( C3055 C3691 ) C3055_=_C3692( C3055 C3692 ) C3055_=_C3693( C3055 C3693 ) C3055_=_C3694( C3055 C3694 ) C3055_=_C3695( C3055 C3695 ) C3055_=_C3697( C3055 C3697 ) \nC3055_=_C3698( C3055 C3698 ) C3055_=_C3699( C3055 C3699 ) C3055_=_C3700( C3055 C3700 ) C3055_=_C3701( C3055 C3701 ) C3055_=_C3702( C3055 C3702 ) C3061_=_C3106( C3061 C3106 ) \nC3061_=_C3441( C3061 C3441 ) C3061_=_C3581( C3061 C3581 ) C3061_=_C3707( C3061 C3707 ) C3061_=_C3819( C3061 C3819 ) C3061_=_C3862( C3061 C3862 ) C3061_=_C3872( C3061 C3872 ) \nC3061_=_C3925( C3061 C3925 ) C3061_=_C3963( C3061 C3963 ) C3061_=_C3981( C3061 C3981 ) C3061_=_C4006( C3061 C4006 ) C3061_=_C4007( C3061 C4007 ) C3061_=_C4008( C3061 C4008 ) \nC3061_=_C4009( C3061 C4009 ) C3061_=_C4010( C3061 C4010 ) C3061_=_C4011( C3061 C4011 ) C3061_=_C4012( C3061 C4012 ) C3099_=_C3106( C3099 C3106 ) C3099_=_C3329( C3099 C3329 ) \nC3099_=_C3378( C3099 C3378 ) C3099_=_C3434( C3099 C3434 ) C3099_=_C3578( C3099 C3578 ) C3099_=_C3623( C3099 C3623 ) C3099_=_C3691( C3099 C3691 ) C3099_=_C3692( C3099 C3692 ) \nC3099_=_C3693( C3099 C3693 ) C3099_=_C3694( C3099 C3694 ) C3099_=_C3695( C3099 C3695 ) C3099_=_C3697( C3099 C3697 ) C3099_=_C3698( C3099 C3698 ) C3099_=_C3699( C3099 C3699 ) \nC3099_=_C3700( C3099 C3700 ) C3099_=_C3701( C3099 C3701 ) C3099_=_C3702( C3099 C3702 ) C3106_=_C3441( C3106 C3441 ) C3106_=_C3581( C3106 C3581 ) C3106_=_C3707( C3106 C3707 ) \nC3106_=_C3819( C3106 C3819 ) C3106_=_C3862( C3106 C3862 ) C3106_=_C3872( C3106 C3872 ) C3106_=_C3925( C3106 C3925 ) C3106_=_C3963( C3106 C3963 ) C3106_=_C3981( C3106 C3981 ) \nC3106_=_C4006( C3106 C4006 ) C3106_=_C4007( C3106 C4007 ) C3106_=_C4008( C3106 C4008 ) C3106_=_C4009( C3106 C4009 ) C3106_=_C4010( C3106 C4010 ) C3106_=_C4011( C3106 C4011 ) \nC3106_=_C4012( C3106 C4012 ) C3267_=_C3327( C3267 C3327 ) C3267_=_C3513( C3267 C3513 ) C3267_=_C3577( C3267 C3577 ) C3267_=_C3578( C3267 C3578 ) C3267_=_C3579( C3267 C3579 ) \nC3267_=_C3580( C3267 C3580 ) C3267_=_C3581( C3267 C3581 ) C3267_=_C3582( C3267 C3582 ) C3267_=_C3583( C3267 C3583 ) C3267_=_C3584( C3267 C3584 ) C3267_=_C3585( C3267 C3585 ) \nC3267_=_C3586( C3267 C3586 ) C3325_=_C3327( C3325 C3327 ) C3325_=_C3329( C3325 C3329 ) C3325_=_C3375( C3325 C3375 ) C3325_=_C3377( C3325 C3377 ) C3325_=_C3378( C3325 C3378 ) \nC3325_=_C3379( C3325 C3379 ) C3325_=_C3380( C3325 C3380 ) C3325_=_C3381( C3325 C3381 ) C3325_=_C3382( C3325 C3382 ) C3325_=_C3383( C3325 C3383 ) C3325_=_C3384( C3325 C3384 ) \nC3325_=_C3385( C3325 C3385 ) C3325_=_C3386( C3325 C3386 ) C3325_=_C3387( C3325 C3387 ) C3325_=_C3388( C3325 C3388 ) C3325_=_C3389( C3325 C3389 ) C3327_=_C3329( C3327 C3329 ) \nC3327_=_C3513( C3327 C3513 ) C3327_=_C3577( C3327 C3577 ) C3327_=_C3578( C3327 C3578 ) C3327_=_C3579( C3327 C3579 ) C3327_=_C3580( C3327 C3580 ) C3327_=_C3581( C3327 C3581 ) \nC3327_=_C3582( C3327 C3582 ) C3327_=_C3583( C3327 C3583 ) C3327_=_C3584( C3327 C3584 ) C3327_=_C3585( C3327 C3585 ) C3327_=_C3586( C3327 C3586 ) C3329_=_C3378( C3329 C3378 ) \nC3329_=_C3434( C3329 C3434 ) C3329_=_C3578( C3329 C3578 ) C3329_=_C3623( C3329 C3623 ) C3329_=_C3691( C3329 C3691 ) C3329_=_C3692( C3329 C3692 ) C3329_=_C3693( C3329 C3693 ) \nC3329_=_C3694( C3329 C3694 ) C3329_=_C3695( C3329 C3695 ) C3329_=_C3697( C3329 C3697 ) C3329_=_C3698( C3329 C3698 ) C3329_=_C3699( C3329 C3699 ) C3329_=_C3700( C3329 C3700 ) \nC3329_=_C3701( C3329 C3701 ) C3329_=_C3702( C3329 C3702 ) C3375_=_C3377( C3375 C3377 ) C3375_=_C3378( C3375 C3378 ) C3375_=_C3379( C3375 C3379 ) C3375_=_C3380( C3375 C3380 ) \nC3375_=_C3381( C3375 C3381 ) C3375_=_C3382( C3375 C3382 ) C3375_=_C3383( C3375 C3383 ) C3375_=_C3384( C3375 C3384 ) C3375_=_C3385( C3375 C3385 ) C3375_=_C3386( C3375 C3386 ) \nC3375_=_C3387( C3375 C3387 ) C3375_=_C3388( C3375 C3388 ) C3375_=_C3389( C3375 C3389 ) C3377_=_C3378( C3377 C3378 ) C3377_=_C3379( C3377 C3379 ) C3377_=_C3380( C3377 C3380 ) \nC3377_=_C3381( C3377 C3381 ) C3377_=_C3382( C3377 C3382 ) C3377_=_C3383( C3377 C3383 ) C3377_=_C3384( C3377 C3384 ) C3377_=_C3385( C3377 C3385 ) C3377_=_C3386( C3377 C3386 ) \nC3377_=_C3387( C3377 C3387 ) C3377_=_C3388( C3377 C3388 ) C3377_=_C3389( C3377 C3389 ) C3377_=_C3577( C3377 C3577 ) C3377_=_C3623( C3377 C3623 ) C3378_=_C3379( C3378 C3379 ) \nC3378_=_C3380( C3378 C3380 ) C3378_=_C3381( C3378 C3381 ) C3378_=_C3382( C3378 C3382 ) C3378_=_C3383( C3378 C3383 ) C3378_=_C3384( C3378 C3384 ) C3378_=_C3385( C3378 C3385 ) \nC3378_=_C3386( C3378 C3386 ) C3378_=_C3387( C3378 C3387 ) C3378_=_C3388( C3378 C3388 ) C3378_=_C3389( C3378 C3389 ) C3378_=_C3434( C3378 C3434 ) C3378_=_C3578( C3378 C3578 ) \nC3378_=_C3623( C3378 C3623 ) C3378_=_C3691( C3378 C3691 ) C3378_=_C3692( C3378 C3692 ) C3378_=_C3693( C3378 C3693 ) C3378_=_C3694( C3378 C3694 ) C3378_=_C3695( C3378 C3695 ) \nC3378_=_C3697( C3378 C3697 ) C3378_=_C3698( C3378 C3698 ) C3378_=_C3699( C3378 C3699 ) C3378_=_C3700( C3378 C3700 ) C3378_=_C3701( C3378 C3701 ) C3378_=_C3702( C3378 C3702 ) \nC3379_=_C3380( C3379 C3380 ) C3379_=_C3381( C3379 C3381 ) C3379_=_C3382( C3379 C3382 ) C3379_=_C3383( C3379 C3383 ) C3379_=_C3384( C3379 C3384 ) C3379_=_C3385( C3379 C3385 ) \nC3379_=_C3386( C3379 C3386 ) C3379_=_C3387( C3379 C3387 ) C3379_=_C3388( C3379 C3388 ) C3379_=_C3389( C3379 C3389 ) C3380_=_C3381( C3380 C3381 ) C3380_=_C3382( C3380 C3382 ) \nC3380_=_C3383( C3380 C3383 ) C3380_=_C3384( C3380 C3384 ) C3380_=_C3385( C3380 C3385 ) C3380_=_C3386( C3380 C3386 ) C3380_=_C3387( C3380 C3387 ) C3380_=_C3388( C3380 C3388 ) \nC3380_=_C3389( C3380 C3389 ) C3381_=_C3382( C3381 C3382 ) C3381_=_C3383( C3381 C3383 ) C3381_=_C3384( C3381 C3384 ) C3381_=_C3385( C3381 C3385 ) C3381_=_C3386( C3381 C3386 ) \nC3381_=_C3387( C3381 C3387 ) C3381_=_C3388( C3381 C3388 ) C3381_=_C3389( C3381 C3389 ) C3381_=_C3819( C3381 C3819 ) C3382_=_C3383( C3382 C3383 ) C3382_=_C3384( C3382 C3384 ) \nC3382_=_C3385( C3382 C3385 ) C3382_=_C3386( C3382 C3386 ) C3382_=_C3387( C3382 C3387 ) C3382_=_C3388( C3382 C3388 ) C3382_=_C3389( C3382 C3389 ) C3383_=_C3384( C3383 C3384 ) \nC3383_=_C3385( C3383 C3385 ) C3383_=_C3386( C3383 C3386 ) C3383_=_C3387( C3383 C3387 ) C3383_=_C3388( C3383 C3388 ) C3383_=_C3389( C3383 C3389 ) C3383_=_C3925( C3383 C3925 ) \nC3384_=_C3385( C3384 C3385 ) C3384_=_C3386( C3384 C3386 ) C3384_=_C3387( C3384 C3387 ) C3384_=_C3388( C3384 C3388 ) C3384_=_C3389( C3384 C3389 ) C3385_=_C3386( C3385 C3386 ) \nC3385_=_C3387( C3385 C3387 ) C3385_=_C3388( C3385 C3388 ) C3385_=_C3389( C3385 C3389 ) C3386_=_C3387( C3386 C3387 ) C3386_=_C3388( C3386 C3388 ) C3386_=_C3389( C3386 C3389 ) \nC3386_=_C3584( C3386 C3584 ) C3386_=_C3700( C3386 C3700 ) C3387_=_C3388( C3387 C3388 ) C3387_=_C3389( C3387 C3389 ) C3388_=_C3389( C3388 C3389 ) C3434_=_C3441( C3434 C3441 ) \nC3434_=_C3578( C3434 C3578 ) C3434_=_C3623( C3434 C3623 ) C3434_=_C3691( C3434 C3691 ) C3434_=_C3692( C3434 C3692 ) C3434_=_C3693( C3434 C3693 ) C3434_=_C3694( C3434 C3694 ) \nC3434_=_C3695( C3434 C3695 ) C3434_=_C3697( C3434 C3697 ) C3434_=_C3698( C3434 C3698 ) C3434_=_C3699( C3434 C3699 ) C3434_=_C3700( C3434 C3700 ) C3434_=_C3701( C3434 C3701 ) \nC3434_=_C3702( C3434 C3702 ) C3441_=_C3581( C3441 C3581 ) C3441_=_C3707( C3441 C3707 ) C3441_=_C3819( C3441 C3819 ) C3441_=_C3862( C3441 C3862 ) C3441_=_C3872( C3441 C3872 ) \nC3441_=_C3925( C3441 C3925 ) C3441_=_C3963( C3441 C3963 ) C3441_=_C3981( C3441 C3981 ) C3441_=_C4006( C3441 C4006 ) C3441_=_C4007( C3441 C4007 ) C3441_=_C4008( C3441 C4008 ) \nC3441_=_C4009( C3441 C4009 ) C3441_=_C4010( C3441 C4010 ) C3441_=_C4011( C3441 C4011 ) C3441_=_C4012( C3441 C4012 ) C3513_=_C3577( C3513 C3577 ) C3513_=_C3578( C3513 C3578 ) \nC3513_=_C3579( C3513 C3579 ) C3513_=_C3580( C3513 C3580 ) C3513_=_C3581( C3513 C3581 ) C3513_=_C3582( C3513 C3582 ) C3513_=_C3583( C3513 C3583 ) C3513_=_C3584( C3513 C3584 ) \nC3513_=_C3585( C3513 C3585 ) C3513_=_C3586( C3513 C3586 ) C3577_=_C3578( C3577 C3578 ) C3577_=_C3579( C3577 C3579 ) C3577_=_C3580( C3577 C3580 ) C3577_=_C3581( C3577 C3581 ) \nC3577_=_C3582( C3577 C3582 ) C3577_=_C3583( C3577 C3583 ) C3577_=_C3584( C3577 C3584 ) C3577_=_C3585( C3577 C3585 ) C3577_=_C3586( C3577 C3586 ) C3577_=_C3623( C3577 C3623 ) \nC3578_=_C3579( C3578 C3579 ) C3578_=_C3580( C3578 C3580 ) C3578_=_C3581( C3578 C3581 ) C3578_=_C3582( C3578 C3582 ) C3578_=_C3583( C3578 C3583 ) C3578_=_C3584( C3578 C3584 ) \nC3578_=_C3585( C3578 C3585 ) C3578_=_C3586( C3578 C3586 ) C3578_=_C3623( C3578 C3623 ) C3578_=_C3691( C3578 C3691 ) C3578_=_C3692( C3578 C3692 ) C3578_=_C3693( C3578 C3693 ) \nC3578_=_C3694( C3578 C3694 ) C3578_=_C3695( C3578 C3695 ) C3578_=_C3697( C3578 C3697 ) C3578_=_C3698( C3578 C3698 ) C3578_=_C3699( C3578 C3699 ) C3578_=_C3700( C3578 C3700 ) \nC3578_=_C3701( C3578 C3701 ) C3578_=_C3702( C3578 C3702 ) C3579_=_C3580( C3579 C3580 ) C3579_=_C3581( C3579 C3581 ) C3579_=_C3582( C3579 C3582 ) C3579_=_C3583( C3579 C3583 ) \nC3579_=_C3584( C3579 C3584 ) C3579_=_C3585( C3579 C3585 ) C3579_=_C3586( C3579 C3586 ) C3579_=_C3692( C3579 C3692 ) C3579_=_C3862( C3579 C3862 ) C3580_=_C3581( C3580 C3581 ) \nC3580_=_C3582( C3580 C3582 ) C3580_=_C3583( C3580 C3583 ) C3580_=_C3584( C3580 C3584 ) C3580_=_C3585( C3580 C3585 ) C3580_=_C3586( C3580 C3586 ) C3580_=_C3694( C3580 C3694 ) \nC3580_=_C3963( C3580 C3963 ) C3581_=_C3582( C3581 C3582 ) C3581_=_C3583( C3581 C3583 ) C3581_=_C3584( C3581 C3584 ) C3581_=_C3585( C3581 C3585 ) C3581_=_C3586( C3581 C3586 ) \nC3581_=_C3707( C3581 C3707 ) C3581_=_C3819( C3581 C3819 ) C3581_=_C3862( C3581 C3862 ) C3581_=_C3872( C3581 C3872 ) C3581_=_C3925( C3581 C3925 ) C3581_=_C3963( C3581 C3963 ) \nC3581_=_C3981( C3581 C3981 ) C3581_=_C4006( C3581 C4006 ) C3581_=_C4007( C3581 C4007 ) C3581_=_C4008( C3581 C4008 ) C3581_=_C4009( C3581 C4009 ) C3581_=_C4010( C3581 C4010 ) \nC3581_=_C4011( C3581 C4011 ) C3581_=_C4012( C3581 C4012 ) C3582_=_C3583( C3582 C3583 ) C3582_=_C3584( C3582 C3584 ) C3582_=_C3585(</w:t>
      </w:r>
    </w:p>
    <w:p>
      <w:pPr>
        <w:pStyle w:val="PreformattedText"/>
        <w:bidi w:val="0"/>
        <w:spacing w:before="0" w:after="0"/>
        <w:jc w:val="left"/>
        <w:rPr/>
      </w:pPr>
      <w:r>
        <w:rPr/>
        <w:t xml:space="preserve"> </w:t>
      </w:r>
      <w:r>
        <w:rPr/>
        <w:t>C3582 C3585 ) C3582_=_C3586( C3582 C3586 ) \nC3582_=_C3697( C3582 C3697 ) C3582_=_C4006( C3582 C4006 ) C3583_=_C3584( C3583 C3584 ) C3583_=_C3585( C3583 C3585 ) C3583_=_C3586( C3583 C3586 ) C3583_=_C3698( C3583 C3698 ) \nC3583_=_C4008( C3583 C4008 ) C3584_=_C3585( C3584 C3585 ) C3584_=_C3586( C3584 C3586 ) C3584_=_C3700( C3584 C3700 ) C3585_=_C3586( C3585 C3586 ) C3585_=_C3701( C3585 C3701 ) \nC3585_=_C4010( C3585 C4010 ) C3623_=_C3691( C3623 C3691 ) C3623_=_C3692( C3623 C3692 ) C3623_=_C3693( C3623 C3693 ) C3623_=_C3694( C3623 C3694 ) C3623_=_C3695( C3623 C3695 ) \nC3623_=_C3697( C3623 C3697 ) C3623_=_C3698( C3623 C3698 ) C3623_=_C3699( C3623 C3699 ) C3623_=_C3700( C3623 C3700 ) C3623_=_C3701( C3623 C3701 ) C3623_=_C3702( C3623 C3702 ) \nC3691_=_C3692( C3691 C3692 ) C3691_=_C3693( C3691 C3693 ) C3691_=_C3694( C3691 C3694 ) C3691_=_C3695( C3691 C3695 ) C3691_=_C3697( C3691 C3697 ) C3691_=_C3698( C3691 C3698 ) \nC3691_=_C3699( C3691 C3699 ) C3691_=_C3700( C3691 C3700 ) C3691_=_C3701( C3691 C3701 ) C3691_=_C3702( C3691 C3702 ) C3691_=_C3707( C3691 C3707 ) C3692_=_C3693( C3692 C3693 ) \nC3692_=_C3694( C3692 C3694 ) C3692_=_C3695( C3692 C3695 ) C3692_=_C3697( C3692 C3697 ) C3692_=_C3698( C3692 C3698 ) C3692_=_C3699( C3692 C3699 ) C3692_=_C3700( C3692 C3700 ) \nC3692_=_C3701( C3692 C3701 ) C3692_=_C3702( C3692 C3702 ) C3692_=_C3862( C3692 C3862 ) C3693_=_C3694( C3693 C3694 ) C3693_=_C3695( C3693 C3695 ) C3693_=_C3697( C3693 C3697 ) \nC3693_=_C3698( C3693 C3698 ) C3693_=_C3699( C3693 C3699 ) C3693_=_C3700( C3693 C3700 ) C3693_=_C3701( C3693 C3701 ) C3693_=_C3702( C3693 C3702 ) C3693_=_C3872( C3693 C3872 ) \nC3694_=_C3695( C3694 C3695 ) C3694_=_C3697( C3694 C3697 ) C3694_=_C3698( C3694 C3698 ) C3694_=_C3699( C3694 C3699 ) C3694_=_C3700( C3694 C3700 ) C3694_=_C3701( C3694 C3701 ) \nC3694_=_C3702( C3694 C3702 ) C3694_=_C3963( C3694 C3963 ) C3695_=_C3697( C3695 C3697 ) C3695_=_C3698( C3695 C3698 ) C3695_=_C3699( C3695 C3699 ) C3695_=_C3700( C3695 C3700 ) \nC3695_=_C3701( C3695 C3701 ) C3695_=_C3702( C3695 C3702 ) C3695_=_C3981( C3695 C3981 ) C3697_=_C3698( C3697 C3698 ) C3697_=_C3699( C3697 C3699 ) C3697_=_C3700( C3697 C3700 ) \nC3697_=_C3701( C3697 C3701 ) C3697_=_C3702( C3697 C3702 ) C3697_=_C4006( C3697 C4006 ) C3698_=_C3699( C3698 C3699 ) C3698_=_C3700( C3698 C3700 ) C3698_=_C3701( C3698 C3701 ) \nC3698_=_C3702( C3698 C3702 ) C3698_=_C4008( C3698 C4008 ) C3699_=_C3700( C3699 C3700 ) C3699_=_C3701( C3699 C3701 ) C3699_=_C3702( C3699 C3702 ) C3699_=_C4009( C3699 C4009 ) \nC3700_=_C3701( C3700 C3701 ) C3700_=_C3702( C3700 C3702 ) C3701_=_C3702( C3701 C3702 ) C3701_=_C4010( C3701 C4010 ) C3702_=_C4012( C3702 C4012 ) C3707_=_C3819( C3707 C3819 ) \nC3707_=_C3862( C3707 C3862 ) C3707_=_C3872( C3707 C3872 ) C3707_=_C3925( C3707 C3925 ) C3707_=_C3963( C3707 C3963 ) C3707_=_C3981( C3707 C3981 ) C3707_=_C4006( C3707 C4006 ) \nC3707_=_C4007( C3707 C4007 ) C3707_=_C4008( C3707 C4008 ) C3707_=_C4009( C3707 C4009 ) C3707_=_C4010( C3707 C4010 ) C3707_=_C4011( C3707 C4011 ) C3707_=_C4012( C3707 C4012 ) \nC3819_=_C3862( C3819 C3862 ) C3819_=_C3872( C3819 C3872 ) C3819_=_C3925( C3819 C3925 ) C3819_=_C3963( C3819 C3963 ) C3819_=_C3981( C3819 C3981 ) C3819_=_C4006( C3819 C4006 ) \nC3819_=_C4007( C3819 C4007 ) C3819_=_C4008( C3819 C4008 ) C3819_=_C4009( C3819 C4009 ) C3819_=_C4010( C3819 C4010 ) C3819_=_C4011( C3819 C4011 ) C3819_=_C4012( C3819 C4012 ) \nC3862_=_C3872( C3862 C3872 ) C3862_=_C3925( C3862 C3925 ) C3862_=_C3963( C3862 C3963 ) C3862_=_C3981( C3862 C3981 ) C3862_=_C4006( C3862 C4006 ) C3862_=_C4007( C3862 C4007 ) \nC3862_=_C4008( C3862 C4008 ) C3862_=_C4009( C3862 C4009 ) C3862_=_C4010( C3862 C4010 ) C3862_=_C4011( C3862 C4011 ) C3862_=_C4012( C3862 C4012 ) C3872_=_C3925( C3872 C3925 ) \nC3872_=_C3963( C3872 C3963 ) C3872_=_C3981( C3872 C3981 ) C3872_=_C4006( C3872 C4006 ) C3872_=_C4007( C3872 C4007 ) C3872_=_C4008( C3872 C4008 ) C3872_=_C4009( C3872 C4009 ) \nC3872_=_C4010( C3872 C4010 ) C3872_=_C4011( C3872 C4011 ) C3872_=_C4012( C3872 C4012 ) C3925_=_C3963( C3925 C3963 ) C3925_=_C3981( C3925 C3981 ) C3925_=_C4006( C3925 C4006 ) \nC3925_=_C4007( C3925 C4007 ) C3925_=_C4008( C3925 C4008 ) C3925_=_C4009( C3925 C4009 ) C3925_=_C4010( C3925 C4010 ) C3925_=_C4011( C3925 C4011 ) C3925_=_C4012( C3925 C4012 ) \nC3963_=_C3981( C3963 C3981 ) C3963_=_C4006( C3963 C4006 ) C3963_=_C4007( C3963 C4007 ) C3963_=_C4008( C3963 C4008 ) C3963_=_C4009( C3963 C4009 ) C3963_=_C4010( C3963 C4010 ) \nC3963_=_C4011( C3963 C4011 ) C3963_=_C4012( C3963 C4012 ) C3981_=_C4006( C3981 C4006 ) C3981_=_C4007( C3981 C4007 ) C3981_=_C4008( C3981 C4008 ) C3981_=_C4009( C3981 C4009 ) \nC3981_=_C4010( C3981 C4010 ) C3981_=_C4011( C3981 C4011 ) C3981_=_C4012( C3981 C4012 ) C4006_=_C4007( C4006 C4007 ) C4006_=_C4008( C4006 C4008 ) C4006_=_C4009( C4006 C4009 ) \nC4006_=_C4010( C4006 C4010 ) C4006_=_C4011( C4006 C4011 ) C4006_=_C4012( C4006 C4012 ) C4007_=_C4008( C4007 C4008 ) C4007_=_C4009( C4007 C4009 ) C4007_=_C4010( C4007 C4010 ) \nC4007_=_C4011( C4007 C4011 ) C4007_=_C4012( C4007 C4012 ) C4008_=_C4009( C4008 C4009 ) C4008_=_C4010( C4008 C4010 ) C4008_=_C4011( C4008 C4011 ) C4008_=_C4012( C4008 C4012 ) \nC4009_=_C4010( C4009 C4010 ) C4009_=_C4011( C4009 C4011 ) C4009_=_C4012( C4009 C4012 ) C4010_=_C4011( C4010 C4011 ) C4010_=_C4012( C4010 C4012 ) C4011_=_C4012( C4011 C4012 ) "];80-&gt;102[label="186: C69 C89 C93 C115 C131 \nC174 C193 C224 C260 C283 C316 \nC323 C352 C371 C506 C512 C513 \nC516 C675 C720 C777 C790 C800 \nC801 C804 C866 C876 C878 C880 \nC1012 C1021 C1022 C1024 C1028 C1231 \nC1358 C1495 C1580 C1626 C1640 C1734 \nC1735 C1736 C1737 C1738 C1739 C1740 \nC1741 C1742 C1743 C1744 C1745 C1746 \nC1747 C1750 C1752 C1753 C1754 C1755 \nC1756 C1790 C1979 C1988 C1990 C1991 \nC1993 C1994 C1995 C1996 C1997 C1998 \nC1999 C2001 C2003 C2004 C2005 C2006 \nC2008 C2009 C2010 C2011 C2012 C2013 \nC2188 C2189 C2190 C2192 C2195 C2196 \nC2197 C2198 C2200 C2201 C2202 C2203 \nC2204 C2273 C2323 C2368 C2407 C2497 \nC2543 C2556 C2680 C2689 C2698 C2779 \nC2820 C2834 C2848 C2849 C2850 C2852 \nC2855 C2856 C2857 C2858 C2859 C2860 \nC2861 C2863 C2864 C2865 C2866 C2867 \nC2868 C2869 C2870 C3055 C3061 C3099 \nC3106 C3267 C3325 C3327 C3329 C3375 \nC3377 C3379 C3380 C3381 C3382 C3383 \nC3384 C3385 C3386 C3387 C3388 C3389 \nC3434 C3441 C3513 C3577 C3579 C3580 \nC3582 C3583 C3584 C3585 C3586 C3623 \nC3691 C3692 C3693 C3694 C3695 C3697 \nC3698 C3699 C3700 C3701 C3702 C3707 \nC3819 C3862 C3872 C3925 C3963 C3981 \nC4006 C4007 C4008 C4009 C4010 C4011 \nC4012 \n2243: C69_=_C93 ,C69_=_C174 ,C69_=_C260 ,C69_=_C352 ,C69_=_C513 ,\nC69_=_C675 ,C69_=_C801 ,C69_=_C878 ,C69_=_C1022 ,C69_=_C2698 ,C69_=_C3267 ,\nC69_=_C3327 ,C69_=_C3513 ,C69_=_C3577 ,C69_=_C3579 ,C69_=_C3580 ,C69_=_C3582 ,\nC69_=_C3583 ,C69_=_C3584 ,C69_=_C3585 ,C69_=_C3586 ,C89_=_C93 ,C89_=_C115 ,\nC89_=_C131 ,C89_=_C193 ,C89_=_C224 ,C89_=_C283 ,C89_=_C316 ,C89_=_C323 ,\nC89_=_C371 ,C89_=_C1626 ,C89_=_C2188 ,C89_=_C2189 ,C89_=_C2190 ,C89_=_C2192 ,\nC89_=_C2195 ,C89_=_C2196 ,C89_=_C2197 ,C89_=_C2198 ,C89_=_C2200 ,C89_=_C2201 ,\nC89_=_C2202 ,C89_=_C2203 ,C89_=_C2204 ,C93_=_C174 ,C93_=_C260 ,C93_=_C352 ,\nC93_=_C513 ,C93_=_C675 ,C93_=_C801 ,C93_=_C878 ,C93_=_C1022 ,C93_=_C2698 ,\nC93_=_C3267 ,C93_=_C3327 ,C93_=_C3513 ,C93_=_C3577 ,C93_=_C3579 ,C93_=_C3580 ,\nC93_=_C3582 ,C93_=_C3583 ,C93_=_C3584 ,C93_=_C3585 ,C93_=_C3586 ,C115_=_C131 ,\nC115_=_C193 ,C115_=_C224 ,C115_=_C283 ,C115_=_C316 ,C115_=_C323 ,C115_=_C371 ,\nC115_=_C1626 ,C115_=_C2188 ,C115_=_C2189 ,C115_=_C2190 ,C115_=_C2192 ,C115_=_C2195 ,\nC115_=_C2196 ,C115_=_C2197 ,C115_=_C2198 ,C115_=_C2200 ,C115_=_C2201 ,C115_=_C2202 ,\nC115_=_C2203 ,C115_=_C2204 ,C131_=_C193 ,C131_=_C224 ,C131_=_C283 ,C131_=_C316 ,\nC131_=_C323 ,C131_=_C371 ,C131_=_C1626 ,C131_=_C2188 ,C131_=_C2189 ,C131_=_C2190 ,\nC131_=_C2192 ,C131_=_C2195 ,C131_=_C2196 ,C131_=_C2197 ,C131_=_C2198 ,C131_=_C2200 ,\nC131_=_C2201 ,C131_=_C2202 ,C131_=_C2203 ,C131_=_C2204 ,C174_=_C260 ,C174_=_C352 ,\nC174_=_C513 ,C174_=_C675 ,C174_=_C801 ,C174_=_C878 ,C174_=_C1022 ,C174_=_C2698 ,\nC174_=_C3267 ,C174_=_C3327 ,C174_=_C3513 ,C174_=_C3577 ,C174_=_C3579 ,C174_=_C3580 ,\nC174_=_C3582 ,C174_=_C3583 ,C174_=_C3584 ,C174_=_C3585 ,C174_=_C3586 ,C193_=_C224 ,\nC193_=_C283 ,C193_=_C316 ,C193_=_C323 ,C193_=_C371 ,C193_=_C1626 ,C193_=_C2188 ,\nC193_=_C2189 ,C193_=_C2190 ,C193_=_C2192 ,C193_=_C2195 ,C193_=_C2196 ,C193_=_C2197 ,\nC193_=_C2198 ,C193_=_C2200 ,C193_=_C2201 ,C193_=_C2202 ,C193_=_C2203 ,C193_=_C2204 ,\nC224_=_C283 ,C224_=_C316 ,C224_=_C323 ,C224_=_C371 ,C224_=_C1626 ,C224_=_C2188 ,\nC224_=_C2189 ,C224_=_C2190 ,C224_=_C2192 ,C224_=_C2195 ,C224_=_C2196 ,C224_=_C2197 ,\nC224_=_C2198 ,C224_=_C2200 ,C224_=_C2201 ,C224_=_C2202 ,C224_=_C2203 ,C224_=_C2204 ,\nC260_=_C352 ,C260_=_C513 ,C260_=_C675 ,C260_=_C801 ,C260_=_C878 ,C260_=_C1022 ,\nC260_=_C2698 ,C260_=_C3267 ,C260_=_C3327 ,C260_=_C3513 ,C260_=_C3577 ,C260_=_C3579 ,\nC260_=_C3580 ,C260_=_C3582 ,C260_=_C3583 ,C260_=_C3584 ,C260_=_C3585 ,C260_=_C3586 ,\nC283_=_C316 ,C283_=_C323 ,C283_=_C371 ,C283_=_C1626 ,C283_=_C2188 ,C283_=_C2189 ,\nC283_=_C2190 ,C283_=_C2192 ,C283_=_C2195 ,C283_=_C2196 ,C283_=_C2197 ,C283_=_C2198 ,\nC283_=_C2200 ,C283_=_C2201 ,C283_=_C2202 ,C283_=_C2203 ,C283_=_C2204 ,C316_=_C323 ,\nC316_=_C371 ,C316_=_C1626 ,C316_=_C2188 ,C316_=_C2189 ,C316_=_C2190 ,C316_=_C2192 ,\nC316_=_C2195 ,C316_=_C2196 ,C316_=_C2197 ,C316_=_C2198 ,C316_=_C2200 ,C316_=_C2201 ,\nC316_=_C2202 ,C316_=_C2203 ,C316_=_C2204 ,C323_=_C371 ,C323_=_C1626 ,C323_=_C2188 ,\nC323_=_C2189 ,C323_=_C2190 ,C323_=_C2192 ,C323_=_C2195 ,C323_=_C2196 ,C323_=_C2197 ,\nC323_=_C2198 ,C323_=_C2200 ,C323_=_C2201 ,C323_=_C2202 ,C323_=_C2203 ,C323_=_C2204 ,\nC352_=_C513 ,C352_=_C675 ,C352_=_C801 ,C352_=_C878 ,C352_=_C1022 ,C352_=_C2698 ,\nC352_=_C3267 ,C352_=_C3327 ,C352_=_C3513 ,C352_=_C3577 ,C352_=_C3579 ,C352_=_C3580 ,\nC352_=_C3582 ,C352_=_C3583 ,C352_=_C3584 ,C352_=_C3585 ,C352_=_C3586 ,C371_=_C1626 ,\nC371_=_C2188 ,C371_=_C2189</w:t>
      </w:r>
    </w:p>
    <w:p>
      <w:pPr>
        <w:pStyle w:val="PreformattedText"/>
        <w:bidi w:val="0"/>
        <w:spacing w:before="0" w:after="0"/>
        <w:jc w:val="left"/>
        <w:rPr/>
      </w:pPr>
      <w:r>
        <w:rPr/>
        <w:t xml:space="preserve"> </w:t>
      </w:r>
      <w:r>
        <w:rPr/>
        <w:t>,C371_=_C2190 ,C371_=_C2192 ,C371_=_C2195 ,C371_=_C2196 ,\nC371_=_C2197 ,C371_=_C2198 ,C371_=_C2200 ,C371_=_C2201 ,C371_=_C2202 ,C371_=_C2203 ,\nC371_=_C2204 ,C506_=_C512 ,C506_=_C513 ,C506_=_C516 ,C506_=_C790 ,C506_=_C866 ,\nC506_=_C1012 ,C506_=_C1231 ,C506_=_C1495 ,C506_=_C1734 ,C506_=_C1735 ,C506_=_C1736 ,\nC506_=_C1737 ,C506_=_C1738 ,C506_=_C1739 ,C506_=_C1740 ,C506_=_C1741 ,C506_=_C1742 ,\nC506_=_C1743 ,C506_=_C1744 ,C506_=_C1745 ,C506_=_C1746 ,C506_=_C1747 ,C506_=_C1750 ,\nC506_=_C1752 ,C506_=_C1753 ,C506_=_C1754 ,C506_=_C1755 ,C506_=_C1756 ,C512_=_C513 ,\nC512_=_C516 ,C512_=_C800 ,C512_=_C876 ,C512_=_C1021 ,C512_=_C1640 ,C512_=_C1979 ,\nC512_=_C2323 ,C512_=_C2407 ,C512_=_C2543 ,C512_=_C2556 ,C512_=_C2779 ,C512_=_C3325 ,\nC512_=_C3375 ,C512_=_C3377 ,C512_=_C3379 ,C512_=_C3380 ,C512_=_C3381 ,C512_=_C3382 ,\nC512_=_C3383 ,C512_=_C3384 ,C512_=_C3385 ,C512_=_C3386 ,C512_=_C3387 ,C512_=_C3388 ,\nC512_=_C3389 ,C513_=_C516 ,C513_=_C675 ,C513_=_C801 ,C513_=_C878 ,C513_=_C1022 ,\nC513_=_C2698 ,C513_=_C3267 ,C513_=_C3327 ,C513_=_C3513 ,C513_=_C3577 ,C513_=_C3579 ,\nC513_=_C3580 ,C513_=_C3582 ,C513_=_C3583 ,C513_=_C3584 ,C513_=_C3585 ,C513_=_C3586 ,\nC516_=_C804 ,C516_=_C880 ,C516_=_C1024 ,C516_=_C2680 ,C516_=_C3055 ,C516_=_C3099 ,\nC516_=_C3329 ,C516_=_C3434 ,C516_=_C3623 ,C516_=_C3691 ,C516_=_C3692 ,C516_=_C3693 ,\nC516_=_C3694 ,C516_=_C3695 ,C516_=_C3697 ,C516_=_C3698 ,C516_=_C3699 ,C516_=_C3700 ,\nC516_=_C3701 ,C516_=_C3702 ,C675_=_C801 ,C675_=_C878 ,C675_=_C1022 ,C675_=_C2698 ,\nC675_=_C3267 ,C675_=_C3327 ,C675_=_C3513 ,C675_=_C3577 ,C675_=_C3579 ,C675_=_C3580 ,\nC675_=_C3582 ,C675_=_C3583 ,C675_=_C3584 ,C675_=_C3585 ,C675_=_C3586 ,C720_=_C1358 ,\nC720_=_C1988 ,C720_=_C1990 ,C720_=_C1991 ,C720_=_C1993 ,C720_=_C1994 ,C720_=_C1995 ,\nC720_=_C1996 ,C720_=_C1997 ,C720_=_C1998 ,C720_=_C1999 ,C720_=_C2001 ,C720_=_C2003 ,\nC720_=_C2004 ,C720_=_C2005 ,C720_=_C2006 ,C720_=_C2008 ,C720_=_C2009 ,C720_=_C2010 ,\nC720_=_C2011 ,C720_=_C2012 ,C720_=_C2013 ,C777_=_C1028 ,C777_=_C1580 ,C777_=_C2273 ,\nC777_=_C2497 ,C777_=_C2689 ,C777_=_C3061 ,C777_=_C3106 ,C777_=_C3441 ,C777_=_C3707 ,\nC777_=_C3819 ,C777_=_C3862 ,C777_=_C3872 ,C777_=_C3925 ,C777_=_C3963 ,C777_=_C3981 ,\nC777_=_C4006 ,C777_=_C4007 ,C777_=_C4008 ,C777_=_C4009 ,C777_=_C4010 ,C777_=_C4011 ,\nC777_=_C4012 ,C790_=_C800 ,C790_=_C801 ,C790_=_C804 ,C790_=_C866 ,C790_=_C1012 ,\nC790_=_C1231 ,C790_=_C1495 ,C790_=_C1734 ,C790_=_C1735 ,C790_=_C1736 ,C790_=_C1737 ,\nC790_=_C1738 ,C790_=_C1739 ,C790_=_C1740 ,C790_=_C1741 ,C790_=_C1742 ,C790_=_C1743 ,\nC790_=_C1744 ,C790_=_C1745 ,C790_=_C1746 ,C790_=_C1747 ,C790_=_C1750 ,C790_=_C1752 ,\nC790_=_C1753 ,C790_=_C1754 ,C790_=_C1755 ,C790_=_C1756 ,C800_=_C801 ,C800_=_C804 ,\nC800_=_C876 ,C800_=_C1021 ,C800_=_C1640 ,C800_=_C1979 ,C800_=_C2323 ,C800_=_C2407 ,\nC800_=_C2543 ,C800_=_C2556 ,C800_=_C2779 ,C800_=_C3325 ,C800_=_C3375 ,C800_=_C3377 ,\nC800_=_C3379 ,C800_=_C3380 ,C800_=_C3381 ,C800_=_C3382 ,C800_=_C3383 ,C800_=_C3384 ,\nC800_=_C3385 ,C800_=_C3386 ,C800_=_C3387 ,C800_=_C3388 ,C800_=_C3389 ,C801_=_C804 ,\nC801_=_C878 ,C801_=_C1022 ,C801_=_C2698 ,C801_=_C3267 ,C801_=_C3327 ,C801_=_C3513 ,\nC801_=_C3577 ,C801_=_C3579 ,C801_=_C3580 ,C801_=_C3582 ,C801_=_C3583 ,C801_=_C3584 ,\nC801_=_C3585 ,C801_=_C3586 ,C804_=_C880 ,C804_=_C1024 ,C804_=_C2680 ,C804_=_C3055 ,\nC804_=_C3099 ,C804_=_C3329 ,C804_=_C3434 ,C804_=_C3623 ,C804_=_C3691 ,C804_=_C3692 ,\nC804_=_C3693 ,C804_=_C3694 ,C804_=_C3695 ,C804_=_C3697 ,C804_=_C3698 ,C804_=_C3699 ,\nC804_=_C3700 ,C804_=_C3701 ,C804_=_C3702 ,C866_=_C876 ,C866_=_C878 ,C866_=_C880 ,\nC866_=_C1012 ,C866_=_C1231 ,C866_=_C1495 ,C866_=_C1734 ,C866_=_C1735 ,C866_=_C1736 ,\nC866_=_C1737 ,C866_=_C1738 ,C866_=_C1739 ,C866_=_C1740 ,C866_=_C1741 ,C866_=_C1742 ,\nC866_=_C1743 ,C866_=_C1744 ,C866_=_C1745 ,C866_=_C1746 ,C866_=_C1747 ,C866_=_C1750 ,\nC866_=_C1752 ,C866_=_C1753 ,C866_=_C1754 ,C866_=_C1755 ,C866_=_C1756 ,C876_=_C878 ,\nC876_=_C880 ,C876_=_C1021 ,C876_=_C1640 ,C876_=_C1979 ,C876_=_C2323 ,C876_=_C2407 ,\nC876_=_C2543 ,C876_=_C2556 ,C876_=_C2779 ,C876_=_C3325 ,C876_=_C3375 ,C876_=_C3377 ,\nC876_=_C3379 ,C876_=_C3380 ,C876_=_C3381 ,C876_=_C3382 ,C876_=_C3383 ,C876_=_C3384 ,\nC876_=_C3385 ,C876_=_C3386 ,C876_=_C3387 ,C876_=_C3388 ,C876_=_C3389 ,C878_=_C880 ,\nC878_=_C1022 ,C878_=_C2698 ,C878_=_C3267 ,C878_=_C3327 ,C878_=_C3513 ,C878_=_C3577 ,\nC878_=_C3579 ,C878_=_C3580 ,C878_=_C3582 ,C878_=_C3583 ,C878_=_C3584 ,C878_=_C3585 ,\nC878_=_C3586 ,C880_=_C1024 ,C880_=_C2680 ,C880_=_C3055 ,C880_=_C3099 ,C880_=_C3329 ,\nC880_=_C3434 ,C880_=_C3623 ,C880_=_C3691 ,C880_=_C3692 ,C880_=_C3693 ,C880_=_C3694 ,\nC880_=_C3695 ,C880_=_C3697 ,C880_=_C3698 ,C880_=_C3699 ,C880_=_C3700 ,C880_=_C3701 ,\nC880_=_C3702 ,C1012_=_C1021 ,C1012_=_C1022 ,C1012_=_C1024 ,C1012_=_C1028 ,C1012_=_C1231 ,\nC1012_=_C1495 ,C1012_=_C1734 ,C1012_=_C1735 ,C1012_=_C1736 ,C1012_=_C1737 ,C1012_=_C1738 ,\nC1012_=_C1739 ,C1012_=_C1740 ,C1012_=_C1741 ,C1012_=_C1742 ,C1012_=_C1743 ,C1012_=_C1744 ,\nC1012_=_C1745 ,C1012_=_C1746 ,C1012_=_C1747 ,C1012_=_C1750 ,C1012_=_C1752 ,C1012_=_C1753 ,\nC1012_=_C1754 ,C1012_=_C1755 ,C1012_=_C1756 ,C1021_=_C1022 ,C1021_=_C1024 ,C1021_=_C1028 ,\nC1021_=_C1640 ,C1021_=_C1979 ,C1021_=_C2323 ,C1021_=_C2407 ,C1021_=_C2543 ,C1021_=_C2556 ,\nC1021_=_C2779 ,C1021_=_C3325 ,C1021_=_C3375 ,C1021_=_C3377 ,C1021_=_C3379 ,C1021_=_C3380 ,\nC1021_=_C3381 ,C1021_=_C3382 ,C1021_=_C3383 ,C1021_=_C3384 ,C1021_=_C3385 ,C1021_=_C3386 ,\nC1021_=_C3387 ,C1021_=_C3388 ,C1021_=_C3389 ,C1022_=_C1024 ,C1022_=_C1028 ,C1022_=_C2698 ,\nC1022_=_C3267 ,C1022_=_C3327 ,C1022_=_C3513 ,C1022_=_C3577 ,C1022_=_C3579 ,C1022_=_C3580 ,\nC1022_=_C3582 ,C1022_=_C3583 ,C1022_=_C3584 ,C1022_=_C3585 ,C1022_=_C3586 ,C1024_=_C1028 ,\nC1024_=_C2680 ,C1024_=_C3055 ,C1024_=_C3099 ,C1024_=_C3329 ,C1024_=_C3434 ,C1024_=_C3623 ,\nC1024_=_C3691 ,C1024_=_C3692 ,C1024_=_C3693 ,C1024_=_C3694 ,C1024_=_C3695 ,C1024_=_C3697 ,\nC1024_=_C3698 ,C1024_=_C3699 ,C1024_=_C3700 ,C1024_=_C3701 ,C1024_=_C3702 ,C1028_=_C1580 ,\nC1028_=_C2273 ,C1028_=_C2497 ,C1028_=_C2689 ,C1028_=_C3061 ,C1028_=_C3106 ,C1028_=_C3441 ,\nC1028_=_C3707 ,C1028_=_C3819 ,C1028_=_C3862 ,C1028_=_C3872 ,C1028_=_C3925 ,C1028_=_C3963 ,\nC1028_=_C3981 ,C1028_=_C4006 ,C1028_=_C4007 ,C1028_=_C4008 ,C1028_=_C4009 ,C1028_=_C4010 ,\nC1028_=_C4011 ,C1028_=_C4012 ,C1231_=_C1495 ,C1231_=_C1734 ,C1231_=_C1735 ,C1231_=_C1736 ,\nC1231_=_C1737 ,C1231_=_C1738 ,C1231_=_C1739 ,C1231_=_C1740 ,C1231_=_C1741 ,C1231_=_C1742 ,\nC1231_=_C1743 ,C1231_=_C1744 ,C1231_=_C1745 ,C1231_=_C1746 ,C1231_=_C1747 ,C1231_=_C1750 ,\nC1231_=_C1752 ,C1231_=_C1753 ,C1231_=_C1754 ,C1231_=_C1755 ,C1231_=_C1756 ,C1358_=_C1988 ,\nC1358_=_C1990 ,C1358_=_C1991 ,C1358_=_C1993 ,C1358_=_C1994 ,C1358_=_C1995 ,C1358_=_C1996 ,\nC1358_=_C1997 ,C1358_=_C1998 ,C1358_=_C1999 ,C1358_=_C2001 ,C1358_=_C2003 ,C1358_=_C2004 ,\nC1358_=_C2005 ,C1358_=_C2006 ,C1358_=_C2008 ,C1358_=_C2009 ,C1358_=_C2010 ,C1358_=_C2011 ,\nC1358_=_C2012 ,C1358_=_C2013 ,C1495_=_C1734 ,C1495_=_C1735 ,C1495_=_C1736 ,C1495_=_C1737 ,\nC1495_=_C1738 ,C1495_=_C1739 ,C1495_=_C1740 ,C1495_=_C1741 ,C1495_=_C1742 ,C1495_=_C1743 ,\nC1495_=_C1744 ,C1495_=_C1745 ,C1495_=_C1746 ,C1495_=_C1747 ,C1495_=_C1750 ,C1495_=_C1752 ,\nC1495_=_C1753 ,C1495_=_C1754 ,C1495_=_C1755 ,C1495_=_C1756 ,C1580_=_C2273 ,C1580_=_C2497 ,\nC1580_=_C2689 ,C1580_=_C3061 ,C1580_=_C3106 ,C1580_=_C3441 ,C1580_=_C3707 ,C1580_=_C3819 ,\nC1580_=_C3862 ,C1580_=_C3872 ,C1580_=_C3925 ,C1580_=_C3963 ,C1580_=_C3981 ,C1580_=_C4006 ,\nC1580_=_C4007 ,C1580_=_C4008 ,C1580_=_C4009 ,C1580_=_C4010 ,C1580_=_C4011 ,C1580_=_C4012 ,\nC1626_=_C1640 ,C1626_=_C2188 ,C1626_=_C2189 ,C1626_=_C2190 ,C1626_=_C2192 ,C1626_=_C2195 ,\nC1626_=_C2196 ,C1626_=_C2197 ,C1626_=_C2198 ,C1626_=_C2200 ,C1626_=_C2201 ,C1626_=_C2202 ,\nC1626_=_C2203 ,C1626_=_C2204 ,C1640_=_C1979 ,C1640_=_C2323 ,C1640_=_C2407 ,C1640_=_C2543 ,\nC1640_=_C2556 ,C1640_=_C2779 ,C1640_=_C3325 ,C1640_=_C3375 ,C1640_=_C3377 ,C1640_=_C3379 ,\nC1640_=_C3380 ,C1640_=_C3381 ,C1640_=_C3382 ,C1640_=_C3383 ,C1640_=_C3384 ,C1640_=_C3385 ,\nC1640_=_C3386 ,C1640_=_C3387 ,C1640_=_C3388 ,C1640_=_C3389 ,C1734_=_C1735 ,C1734_=_C1736 ,\nC1734_=_C1737 ,C1734_=_C1738 ,C1734_=_C1739 ,C1734_=_C1740 ,C1734_=_C1741 ,C1734_=_C1742 ,\nC1734_=_C1743 ,C1734_=_C1744 ,C1734_=_C1745 ,C1734_=_C1746 ,C1734_=_C1747 ,C1734_=_C1750 ,\nC1734_=_C1752 ,C1734_=_C1753 ,C1734_=_C1754 ,C1734_=_C1755 ,C1734_=_C1756 ,C1735_=_C1736 ,\nC1735_=_C1737 ,C1735_=_C1738 ,C1735_=_C1739 ,C1735_=_C1740 ,C1735_=_C1741 ,C1735_=_C1742 ,\nC1735_=_C1743 ,C1735_=_C1744 ,C1735_=_C1745 ,C1735_=_C1746 ,C1735_=_C1747 ,C1735_=_C1750 ,\nC1735_=_C1752 ,C1735_=_C1753 ,C1735_=_C1754 ,C1735_=_C1755 ,C1735_=_C1756 ,C1736_=_C1737 ,\nC1736_=_C1738 ,C1736_=_C1739 ,C1736_=_C1740 ,C1736_=_C1741 ,C1736_=_C1742 ,C1736_=_C1743 ,\nC1736_=_C1744 ,C1736_=_C1745 ,C1736_=_C1746 ,C1736_=_C1747 ,C1736_=_C1750 ,C1736_=_C1752 ,\nC1736_=_C1753 ,C1736_=_C1754 ,C1736_=_C1755 ,C1736_=_C1756 ,C1736_=_C1988 ,C1737_=_C1738 ,\nC1737_=_C1739 ,C1737_=_C1740 ,C1737_=_C1741 ,C1737_=_C1742 ,C1737_=_C1743 ,C1737_=_C1744 ,\nC1737_=_C1745 ,C1737_=_C1746 ,C1737_=_C1747 ,C1737_=_C1750 ,C1737_=_C1752 ,C1737_=_C1753 ,\nC1737_=_C1754 ,C1737_=_C1755 ,C1737_=_C1756 ,C1738_=_C1739 ,C1738_=_C1740 ,C1738_=_C1741 ,\nC1738_=_C1742 ,C1738_=_C1743 ,C1738_=_C1744 ,C1738_=_C1745 ,C1738_=_C1746 ,C1738_=_C1747 ,\nC1738_=_C1750 ,C1738_=_C1752 ,C1738_=_C1753 ,C1738_=_C1754 ,C1738_=_C1755 ,C1738_=_C1756 ,\nC1738_=_C2368 ,C1739_=_C1740 ,C1739_=_C1741 ,C1739_=_C1742 ,C1739_=_C1743 ,C1739_=_C1744 ,\nC1739_=_C1745 ,C1739_=_C1746 ,C1739_=_C1747 ,C1739_=_C1750 ,C1739_=_C1752 ,C1739_=_C1753 ,\nC1739_=_C1754 ,C1739_=_C1755 ,C1739_=_C1756 ,C1739_=_C1990 ,C1740_=_C1741 ,C1740_=_C1742 ,\nC1740_=_C1743 ,C1740_=_C1744 ,C1740_=_C1745 ,C1740_=_C1746 ,C1740_=_C1747 ,C1740_=_C1750 ,\nC1740_=_C1752 ,C1740_=_C1753 ,C1740_=_C1754 ,C1740_=_C1755 ,C1740_=_C1756 ,C1741_=_C1742 ,\nC1741_=_C1743 ,C1741_=_C1744 ,C1741_=_C1745 ,C1741_=_C1746 ,C1741_=_C1747 ,C1741_=_C1750</w:t>
      </w:r>
    </w:p>
    <w:p>
      <w:pPr>
        <w:pStyle w:val="PreformattedText"/>
        <w:bidi w:val="0"/>
        <w:spacing w:before="0" w:after="0"/>
        <w:jc w:val="left"/>
        <w:rPr/>
      </w:pPr>
      <w:r>
        <w:rPr/>
        <w:t xml:space="preserve"> </w:t>
      </w:r>
      <w:r>
        <w:rPr/>
        <w:t>,\nC1741_=_C1752 ,C1741_=_C1753 ,C1741_=_C1754 ,C1741_=_C1755 ,C1741_=_C1756 ,C1741_=_C2698 ,\nC1742_=_C1743 ,C1742_=_C1744 ,C1742_=_C1745 ,C1742_=_C1746 ,C1742_=_C1747 ,C1742_=_C1750 ,\nC1742_=_C1752 ,C1742_=_C1753 ,C1742_=_C1754 ,C1742_=_C1755 ,C1742_=_C1756 ,C1742_=_C1991 ,\nC1743_=_C1744 ,C1743_=_C1745 ,C1743_=_C1746 ,C1743_=_C1747 ,C1743_=_C1750 ,C1743_=_C1752 ,\nC1743_=_C1753 ,C1743_=_C1754 ,C1743_=_C1755 ,C1743_=_C1756 ,C1743_=_C3055 ,C1743_=_C3061 ,\nC1744_=_C1745 ,C1744_=_C1746 ,C1744_=_C1747 ,C1744_=_C1750 ,C1744_=_C1752 ,C1744_=_C1753 ,\nC1744_=_C1754 ,C1744_=_C1755 ,C1744_=_C1756 ,C1745_=_C1746 ,C1745_=_C1747 ,C1745_=_C1750 ,\nC1745_=_C1752 ,C1745_=_C1753 ,C1745_=_C1754 ,C1745_=_C1755 ,C1745_=_C1756 ,C1746_=_C1747 ,\nC1746_=_C1750 ,C1746_=_C1752 ,C1746_=_C1753 ,C1746_=_C1754 ,C1746_=_C1755 ,C1746_=_C1756 ,\nC1746_=_C1995 ,C1747_=_C1750 ,C1747_=_C1752 ,C1747_=_C1753 ,C1747_=_C1754 ,C1747_=_C1755 ,\nC1747_=_C1756 ,C1747_=_C3325 ,C1747_=_C3327 ,C1747_=_C3329 ,C1750_=_C1752 ,C1750_=_C1753 ,\nC1750_=_C1754 ,C1750_=_C1755 ,C1750_=_C1756 ,C1750_=_C3377 ,C1750_=_C3577 ,C1750_=_C3623 ,\nC1752_=_C1753 ,C1752_=_C1754 ,C1752_=_C1755 ,C1752_=_C1756 ,C1752_=_C2857 ,C1752_=_C3382 ,\nC1753_=_C1754 ,C1753_=_C1755 ,C1753_=_C1756 ,C1754_=_C1755 ,C1754_=_C1756 ,C1754_=_C3386 ,\nC1754_=_C3584 ,C1754_=_C3700 ,C1755_=_C1756 ,C1790_=_C2368 ,C1790_=_C2820 ,C1790_=_C2834 ,\nC1790_=_C2848 ,C1790_=_C2849 ,C1790_=_C2850 ,C1790_=_C2852 ,C1790_=_C2855 ,C1790_=_C2856 ,\nC1790_=_C2857 ,C1790_=_C2858 ,C1790_=_C2859 ,C1790_=_C2860 ,C1790_=_C2861 ,C1790_=_C2863 ,\nC1790_=_C2864 ,C1790_=_C2865 ,C1790_=_C2866 ,C1790_=_C2867 ,C1790_=_C2868 ,C1790_=_C2869 ,\nC1790_=_C2870 ,C1979_=_C2323 ,C1979_=_C2407 ,C1979_=_C2543 ,C1979_=_C2556 ,C1979_=_C2779 ,\nC1979_=_C3325 ,C1979_=_C3375 ,C1979_=_C3377 ,C1979_=_C3379 ,C1979_=_C3380 ,C1979_=_C3381 ,\nC1979_=_C3382 ,C1979_=_C3383 ,C1979_=_C3384 ,C1979_=_C3385 ,C1979_=_C3386 ,C1979_=_C3387 ,\nC1979_=_C3388 ,C1979_=_C3389 ,C1988_=_C1990 ,C1988_=_C1991 ,C1988_=_C1993 ,C1988_=_C1994 ,\nC1988_=_C1995 ,C1988_=_C1996 ,C1988_=_C1997 ,C1988_=_C1998 ,C1988_=_C1999 ,C1988_=_C2001 ,\nC1988_=_C2003 ,C1988_=_C2004 ,C1988_=_C2005 ,C1988_=_C2006 ,C1988_=_C2008 ,C1988_=_C2009 ,\nC1988_=_C2010 ,C1988_=_C2011 ,C1988_=_C2012 ,C1988_=_C2013 ,C1990_=_C1991 ,C1990_=_C1993 ,\nC1990_=_C1994 ,C1990_=_C1995 ,C1990_=_C1996 ,C1990_=_C1997 ,C1990_=_C1998 ,C1990_=_C1999 ,\nC1990_=_C2001 ,C1990_=_C2003 ,C1990_=_C2004 ,C1990_=_C2005 ,C1990_=_C2006 ,C1990_=_C2008 ,\nC1990_=_C2009 ,C1990_=_C2010 ,C1990_=_C2011 ,C1990_=_C2012 ,C1990_=_C2013 ,C1991_=_C1993 ,\nC1991_=_C1994 ,C1991_=_C1995 ,C1991_=_C1996 ,C1991_=_C1997 ,C1991_=_C1998 ,C1991_=_C1999 ,\nC1991_=_C2001 ,C1991_=_C2003 ,C1991_=_C2004 ,C1991_=_C2005 ,C1991_=_C2006 ,C1991_=_C2008 ,\nC1991_=_C2009 ,C1991_=_C2010 ,C1991_=_C2011 ,C1991_=_C2012 ,C1991_=_C2013 ,C1993_=_C1994 ,\nC1993_=_C1995 ,C1993_=_C1996 ,C1993_=_C1997 ,C1993_=_C1998 ,C1993_=_C1999 ,C1993_=_C2001 ,\nC1993_=_C2003 ,C1993_=_C2004 ,C1993_=_C2005 ,C1993_=_C2006 ,C1993_=_C2008 ,C1993_=_C2009 ,\nC1993_=_C2010 ,C1993_=_C2011 ,C1993_=_C2012 ,C1993_=_C2013 ,C1994_=_C1995 ,C1994_=_C1996 ,\nC1994_=_C1997 ,C1994_=_C1998 ,C1994_=_C1999 ,C1994_=_C2001 ,C1994_=_C2003 ,C1994_=_C2004 ,\nC1994_=_C2005 ,C1994_=_C2006 ,C1994_=_C2008 ,C1994_=_C2009 ,C1994_=_C2010 ,C1994_=_C2011 ,\nC1994_=_C2012 ,C1994_=_C2013 ,C1995_=_C1996 ,C1995_=_C1997 ,C1995_=_C1998 ,C1995_=_C1999 ,\nC1995_=_C2001 ,C1995_=_C2003 ,C1995_=_C2004 ,C1995_=_C2005 ,C1995_=_C2006 ,C1995_=_C2008 ,\nC1995_=_C2009 ,C1995_=_C2010 ,C1995_=_C2011 ,C1995_=_C2012 ,C1995_=_C2013 ,C1996_=_C1997 ,\nC1996_=_C1998 ,C1996_=_C1999 ,C1996_=_C2001 ,C1996_=_C2003 ,C1996_=_C2004 ,C1996_=_C2005 ,\nC1996_=_C2006 ,C1996_=_C2008 ,C1996_=_C2009 ,C1996_=_C2010 ,C1996_=_C2011 ,C1996_=_C2012 ,\nC1996_=_C2013 ,C1997_=_C1998 ,C1997_=_C1999 ,C1997_=_C2001 ,C1997_=_C2003 ,C1997_=_C2004 ,\nC1997_=_C2005 ,C1997_=_C2006 ,C1997_=_C2008 ,C1997_=_C2009 ,C1997_=_C2010 ,C1997_=_C2011 ,\nC1997_=_C2012 ,C1997_=_C2013 ,C1997_=_C3434 ,C1997_=_C3441 ,C1998_=_C1999 ,C1998_=_C2001 ,\nC1998_=_C2003 ,C1998_=_C2004 ,C1998_=_C2005 ,C1998_=_C2006 ,C1998_=_C2008 ,C1998_=_C2009 ,\nC1998_=_C2010 ,C1998_=_C2011 ,C1998_=_C2012 ,C1998_=_C2013 ,C1999_=_C2001 ,C1999_=_C2003 ,\nC1999_=_C2004 ,C1999_=_C2005 ,C1999_=_C2006 ,C1999_=_C2008 ,C1999_=_C2009 ,C1999_=_C2010 ,\nC1999_=_C2011 ,C1999_=_C2012 ,C1999_=_C2013 ,C2001_=_C2003 ,C2001_=_C2004 ,C2001_=_C2005 ,\nC2001_=_C2006 ,C2001_=_C2008 ,C2001_=_C2009 ,C2001_=_C2010 ,C2001_=_C2011 ,C2001_=_C2012 ,\nC2001_=_C2013 ,C2003_=_C2004 ,C2003_=_C2005 ,C2003_=_C2006 ,C2003_=_C2008 ,C2003_=_C2009 ,\nC2003_=_C2010 ,C2003_=_C2011 ,C2003_=_C2012 ,C2003_=_C2013 ,C2004_=_C2005 ,C2004_=_C2006 ,\nC2004_=_C2008 ,C2004_=_C2009 ,C2004_=_C2010 ,C2004_=_C2011 ,C2004_=_C2012 ,C2004_=_C2013 ,\nC2004_=_C2197 ,C2004_=_C2858 ,C2004_=_C3579 ,C2004_=_C3692 ,C2004_=_C3862 ,C2005_=_C2006 ,\nC2005_=_C2008 ,C2005_=_C2009 ,C2005_=_C2010 ,C2005_=_C2011 ,C2005_=_C2012 ,C2005_=_C2013 ,\nC2006_=_C2008 ,C2006_=_C2009 ,C2006_=_C2010 ,C2006_=_C2011 ,C2006_=_C2012 ,C2006_=_C2013 ,\nC2006_=_C2198 ,C2006_=_C2861 ,C2006_=_C3580 ,C2006_=_C3694 ,C2006_=_C3963 ,C2008_=_C2009 ,\nC2008_=_C2010 ,C2008_=_C2011 ,C2008_=_C2012 ,C2008_=_C2013 ,C2008_=_C2200 ,C2008_=_C2863 ,\nC2008_=_C3582 ,C2008_=_C3697 ,C2008_=_C4006 ,C2009_=_C2010 ,C2009_=_C2011 ,C2009_=_C2012 ,\nC2009_=_C2013 ,C2009_=_C2201 ,C2009_=_C2865 ,C2009_=_C3583 ,C2009_=_C3698 ,C2009_=_C4008 ,\nC2010_=_C2011 ,C2010_=_C2012 ,C2010_=_C2013 ,C2010_=_C2203 ,C2010_=_C2869 ,C2010_=_C3585 ,\nC2010_=_C3701 ,C2010_=_C4010 ,C2011_=_C2012 ,C2011_=_C2013 ,C2012_=_C2013 ,C2012_=_C3586 ,\nC2013_=_C2204 ,C2188_=_C2189 ,C2188_=_C2190 ,C2188_=_C2192 ,C2188_=_C2195 ,C2188_=_C2196 ,\nC2188_=_C2197 ,C2188_=_C2198 ,C2188_=_C2200 ,C2188_=_C2201 ,C2188_=_C2202 ,C2188_=_C2203 ,\nC2188_=_C2204 ,C2189_=_C2190 ,C2189_=_C2192 ,C2189_=_C2195 ,C2189_=_C2196 ,C2189_=_C2197 ,\nC2189_=_C2198 ,C2189_=_C2200 ,C2189_=_C2201 ,C2189_=_C2202 ,C2189_=_C2203 ,C2189_=_C2204 ,\nC2189_=_C2680 ,C2189_=_C2689 ,C2190_=_C2192 ,C2190_=_C2195 ,C2190_=_C2196 ,C2190_=_C2197 ,\nC2190_=_C2198 ,C2190_=_C2200 ,C2190_=_C2201 ,C2190_=_C2202 ,C2190_=_C2203 ,C2190_=_C2204 ,\nC2192_=_C2195 ,C2192_=_C2196 ,C2192_=_C2197 ,C2192_=_C2198 ,C2192_=_C2200 ,C2192_=_C2201 ,\nC2192_=_C2202 ,C2192_=_C2203 ,C2192_=_C2204 ,C2192_=_C3099 ,C2192_=_C3106 ,C2195_=_C2196 ,\nC2195_=_C2197 ,C2195_=_C2198 ,C2195_=_C2200 ,C2195_=_C2201 ,C2195_=_C2202 ,C2195_=_C2203 ,\nC2195_=_C2204 ,C2196_=_C2197 ,C2196_=_C2198 ,C2196_=_C2200 ,C2196_=_C2201 ,C2196_=_C2202 ,\nC2196_=_C2203 ,C2196_=_C2204 ,C2197_=_C2198 ,C2197_=_C2200 ,C2197_=_C2201 ,C2197_=_C2202 ,\nC2197_=_C2203 ,C2197_=_C2204 ,C2197_=_C2858 ,C2197_=_C3579 ,C2197_=_C3692 ,C2197_=_C3862 ,\nC2198_=_C2200 ,C2198_=_C2201 ,C2198_=_C2202 ,C2198_=_C2203 ,C2198_=_C2204 ,C2198_=_C2861 ,\nC2198_=_C3580 ,C2198_=_C3694 ,C2198_=_C3963 ,C2200_=_C2201 ,C2200_=_C2202 ,C2200_=_C2203 ,\nC2200_=_C2204 ,C2200_=_C2863 ,C2200_=_C3582 ,C2200_=_C3697 ,C2200_=_C4006 ,C2201_=_C2202 ,\nC2201_=_C2203 ,C2201_=_C2204 ,C2201_=_C2865 ,C2201_=_C3583 ,C2201_=_C3698 ,C2201_=_C4008 ,\nC2202_=_C2203 ,C2202_=_C2204 ,C2203_=_C2204 ,C2203_=_C2869 ,C2203_=_C3585 ,C2203_=_C3701 ,\nC2203_=_C4010 ,C2273_=_C2497 ,C2273_=_C2689 ,C2273_=_C3061 ,C2273_=_C3106 ,C2273_=_C3441 ,\nC2273_=_C3707 ,C2273_=_C3819 ,C2273_=_C3862 ,C2273_=_C3872 ,C2273_=_C3925 ,C2273_=_C3963 ,\nC2273_=_C3981 ,C2273_=_C4006 ,C2273_=_C4007 ,C2273_=_C4008 ,C2273_=_C4009 ,C2273_=_C4010 ,\nC2273_=_C4011 ,C2273_=_C4012 ,C2323_=_C2407 ,C2323_=_C2543 ,C2323_=_C2556 ,C2323_=_C2779 ,\nC2323_=_C3325 ,C2323_=_C3375 ,C2323_=_C3377 ,C2323_=_C3379 ,C2323_=_C3380 ,C2323_=_C3381 ,\nC2323_=_C3382 ,C2323_=_C3383 ,C2323_=_C3384 ,C2323_=_C3385 ,C2323_=_C3386 ,C2323_=_C3387 ,\nC2323_=_C3388 ,C2323_=_C3389 ,C2368_=_C2820 ,C2368_=_C2834 ,C2368_=_C2848 ,C2368_=_C2849 ,\nC2368_=_C2850 ,C2368_=_C2852 ,C2368_=_C2855 ,C2368_=_C2856 ,C2368_=_C2857 ,C2368_=_C2858 ,\nC2368_=_C2859 ,C2368_=_C2860 ,C2368_=_C2861 ,C2368_=_C2863 ,C2368_=_C2864 ,C2368_=_C2865 ,\nC2368_=_C2866 ,C2368_=_C2867 ,C2368_=_C2868 ,C2368_=_C2869 ,C2368_=_C2870 ,C2407_=_C2543 ,\nC2407_=_C2556 ,C2407_=_C2779 ,C2407_=_C3325 ,C2407_=_C3375 ,C2407_=_C3377 ,C2407_=_C3379 ,\nC2407_=_C3380 ,C2407_=_C3381 ,C2407_=_C3382 ,C2407_=_C3383 ,C2407_=_C3384 ,C2407_=_C3385 ,\nC2407_=_C3386 ,C2407_=_C3387 ,C2407_=_C3388 ,C2407_=_C3389 ,C2497_=_C2689 ,C2497_=_C3061 ,\nC2497_=_C3106 ,C2497_=_C3441 ,C2497_=_C3707 ,C2497_=_C3819 ,C2497_=_C3862 ,C2497_=_C3872 ,\nC2497_=_C3925 ,C2497_=_C3963 ,C2497_=_C3981 ,C2497_=_C4006 ,C2497_=_C4007 ,C2497_=_C4008 ,\nC2497_=_C4009 ,C2497_=_C4010 ,C2497_=_C4011 ,C2497_=_C4012 ,C2543_=_C2556 ,C2543_=_C2779 ,\nC2543_=_C3325 ,C2543_=_C3375 ,C2543_=_C3377 ,C2543_=_C3379 ,C2543_=_C3380 ,C2543_=_C3381 ,\nC2543_=_C3382 ,C2543_=_C3383 ,C2543_=_C3384 ,C2543_=_C3385 ,C2543_=_C3386 ,C2543_=_C3387 ,\nC2543_=_C3388 ,C2543_=_C3389 ,C2556_=_C2779 ,C2556_=_C3325 ,C2556_=_C3375 ,C2556_=_C3377 ,\nC2556_=_C3379 ,C2556_=_C3380 ,C2556_=_C3381 ,C2556_=_C3382 ,C2556_=_C3383 ,C2556_=_C3384 ,\nC2556_=_C3385 ,C2556_=_C3386 ,C2556_=_C3387 ,C2556_=_C3388 ,C2556_=_C3389 ,C2680_=_C2689 ,\nC2680_=_C3055 ,C2680_=_C3099 ,C2680_=_C3329 ,C2680_=_C3434 ,C2680_=_C3623 ,C2680_=_C3691 ,\nC2680_=_C3692 ,C2680_=_C3693 ,C2680_=_C3694 ,C2680_=_C3695 ,C2680_=_C3697 ,C2680_=_C3698 ,\nC2680_=_C3699 ,C2680_=_C3700 ,C2680_=_C3701 ,C2680_=_C3702 ,C2689_=_C3061 ,C2689_=_C3106 ,\nC2689_=_C3441 ,C2689_=_C3707 ,C2689_=_C3819 ,C2689_=_C3862 ,C2689_=_C3872 ,C2689_=_C3925 ,\nC2689_=_C3963 ,C2689_=_C3981 ,C2689_=_C4006 ,C2689_=_C4007 ,C2689_=_C4008 ,C2689_=_C4009 ,\nC2689_=_C4010 ,C2689_=_C4011 ,C2689_=_C4012 ,C2698_=_C3267 ,C2698_=_C3327 ,C2698_=_C3513 ,\nC2698_=_C3577 ,C2698_=_C3579 ,C2698_=_C3580 ,C2698_=_C3582 ,C2698_=_C3583 ,C2698_=_C3584 ,\nC2698_=_C3585 ,C2698_=_C3586 ,C2779_=_C3325 ,C2779_=_C3375 ,C2779_=_C3377 ,C2779_=_C3379 ,\nC2779_=_C3380 ,C2779_=_C3381 ,C2779_=_C3382 ,C2779_=_C3383</w:t>
      </w:r>
    </w:p>
    <w:p>
      <w:pPr>
        <w:pStyle w:val="PreformattedText"/>
        <w:bidi w:val="0"/>
        <w:spacing w:before="0" w:after="0"/>
        <w:jc w:val="left"/>
        <w:rPr/>
      </w:pPr>
      <w:r>
        <w:rPr/>
        <w:t xml:space="preserve"> </w:t>
      </w:r>
      <w:r>
        <w:rPr/>
        <w:t>,C2779_=_C3384 ,C2779_=_C3385 ,\nC2779_=_C3386 ,C2779_=_C3387 ,C2779_=_C3388 ,C2779_=_C3389 ,C2820_=_C2834 ,C2820_=_C2848 ,\nC2820_=_C2849 ,C2820_=_C2850 ,C2820_=_C2852 ,C2820_=_C2855 ,C2820_=_C2856 ,C2820_=_C2857 ,\nC2820_=_C2858 ,C2820_=_C2859 ,C2820_=_C2860 ,C2820_=_C2861 ,C2820_=_C2863 ,C2820_=_C2864 ,\nC2820_=_C2865 ,C2820_=_C2866 ,C2820_=_C2867 ,C2820_=_C2868 ,C2820_=_C2869 ,C2820_=_C2870 ,\nC2834_=_C2848 ,C2834_=_C2849 ,C2834_=_C2850 ,C2834_=_C2852 ,C2834_=_C2855 ,C2834_=_C2856 ,\nC2834_=_C2857 ,C2834_=_C2858 ,C2834_=_C2859 ,C2834_=_C2860 ,C2834_=_C2861 ,C2834_=_C2863 ,\nC2834_=_C2864 ,C2834_=_C2865 ,C2834_=_C2866 ,C2834_=_C2867 ,C2834_=_C2868 ,C2834_=_C2869 ,\nC2834_=_C2870 ,C2848_=_C2849 ,C2848_=_C2850 ,C2848_=_C2852 ,C2848_=_C2855 ,C2848_=_C2856 ,\nC2848_=_C2857 ,C2848_=_C2858 ,C2848_=_C2859 ,C2848_=_C2860 ,C2848_=_C2861 ,C2848_=_C2863 ,\nC2848_=_C2864 ,C2848_=_C2865 ,C2848_=_C2866 ,C2848_=_C2867 ,C2848_=_C2868 ,C2848_=_C2869 ,\nC2848_=_C2870 ,C2849_=_C2850 ,C2849_=_C2852 ,C2849_=_C2855 ,C2849_=_C2856 ,C2849_=_C2857 ,\nC2849_=_C2858 ,C2849_=_C2859 ,C2849_=_C2860 ,C2849_=_C2861 ,C2849_=_C2863 ,C2849_=_C2864 ,\nC2849_=_C2865 ,C2849_=_C2866 ,C2849_=_C2867 ,C2849_=_C2868 ,C2849_=_C2869 ,C2849_=_C2870 ,\nC2850_=_C2852 ,C2850_=_C2855 ,C2850_=_C2856 ,C2850_=_C2857 ,C2850_=_C2858 ,C2850_=_C2859 ,\nC2850_=_C2860 ,C2850_=_C2861 ,C2850_=_C2863 ,C2850_=_C2864 ,C2850_=_C2865 ,C2850_=_C2866 ,\nC2850_=_C2867 ,C2850_=_C2868 ,C2850_=_C2869 ,C2850_=_C2870 ,C2852_=_C2855 ,C2852_=_C2856 ,\nC2852_=_C2857 ,C2852_=_C2858 ,C2852_=_C2859 ,C2852_=_C2860 ,C2852_=_C2861 ,C2852_=_C2863 ,\nC2852_=_C2864 ,C2852_=_C2865 ,C2852_=_C2866 ,C2852_=_C2867 ,C2852_=_C2868 ,C2852_=_C2869 ,\nC2852_=_C2870 ,C2852_=_C3375 ,C2855_=_C2856 ,C2855_=_C2857 ,C2855_=_C2858 ,C2855_=_C2859 ,\nC2855_=_C2860 ,C2855_=_C2861 ,C2855_=_C2863 ,C2855_=_C2864 ,C2855_=_C2865 ,C2855_=_C2866 ,\nC2855_=_C2867 ,C2855_=_C2868 ,C2855_=_C2869 ,C2855_=_C2870 ,C2855_=_C3380 ,C2856_=_C2857 ,\nC2856_=_C2858 ,C2856_=_C2859 ,C2856_=_C2860 ,C2856_=_C2861 ,C2856_=_C2863 ,C2856_=_C2864 ,\nC2856_=_C2865 ,C2856_=_C2866 ,C2856_=_C2867 ,C2856_=_C2868 ,C2856_=_C2869 ,C2856_=_C2870 ,\nC2856_=_C3381 ,C2856_=_C3819 ,C2857_=_C2858 ,C2857_=_C2859 ,C2857_=_C2860 ,C2857_=_C2861 ,\nC2857_=_C2863 ,C2857_=_C2864 ,C2857_=_C2865 ,C2857_=_C2866 ,C2857_=_C2867 ,C2857_=_C2868 ,\nC2857_=_C2869 ,C2857_=_C2870 ,C2857_=_C3382 ,C2858_=_C2859 ,C2858_=_C2860 ,C2858_=_C2861 ,\nC2858_=_C2863 ,C2858_=_C2864 ,C2858_=_C2865 ,C2858_=_C2866 ,C2858_=_C2867 ,C2858_=_C2868 ,\nC2858_=_C2869 ,C2858_=_C2870 ,C2858_=_C3579 ,C2858_=_C3692 ,C2858_=_C3862 ,C2859_=_C2860 ,\nC2859_=_C2861 ,C2859_=_C2863 ,C2859_=_C2864 ,C2859_=_C2865 ,C2859_=_C2866 ,C2859_=_C2867 ,\nC2859_=_C2868 ,C2859_=_C2869 ,C2859_=_C2870 ,C2859_=_C3383 ,C2859_=_C3925 ,C2860_=_C2861 ,\nC2860_=_C2863 ,C2860_=_C2864 ,C2860_=_C2865 ,C2860_=_C2866 ,C2860_=_C2867 ,C2860_=_C2868 ,\nC2860_=_C2869 ,C2860_=_C2870 ,C2860_=_C3384 ,C2861_=_C2863 ,C2861_=_C2864 ,C2861_=_C2865 ,\nC2861_=_C2866 ,C2861_=_C2867 ,C2861_=_C2868 ,C2861_=_C2869 ,C2861_=_C2870 ,C2861_=_C3580 ,\nC2861_=_C3694 ,C2861_=_C3963 ,C2863_=_C2864 ,C2863_=_C2865 ,C2863_=_C2866 ,C2863_=_C2867 ,\nC2863_=_C2868 ,C2863_=_C2869 ,C2863_=_C2870 ,C2863_=_C3582 ,C2863_=_C3697 ,C2863_=_C4006 ,\nC2864_=_C2865 ,C2864_=_C2866 ,C2864_=_C2867 ,C2864_=_C2868 ,C2864_=_C2869 ,C2864_=_C2870 ,\nC2864_=_C4007 ,C2865_=_C2866 ,C2865_=_C2867 ,C2865_=_C2868 ,C2865_=_C2869 ,C2865_=_C2870 ,\nC2865_=_C3583 ,C2865_=_C3698 ,C2865_=_C4008 ,C2866_=_C2867 ,C2866_=_C2868 ,C2866_=_C2869 ,\nC2866_=_C2870 ,C2866_=_C3385 ,C2867_=_C2868 ,C2867_=_C2869 ,C2867_=_C2870 ,C2867_=_C3387 ,\nC2868_=_C2869 ,C2868_=_C2870 ,C2868_=_C3388 ,C2869_=_C2870 ,C2869_=_C3585 ,C2869_=_C3701 ,\nC2869_=_C4010 ,C2870_=_C3389 ,C3055_=_C3061 ,C3055_=_C3099 ,C3055_=_C3329 ,C3055_=_C3434 ,\nC3055_=_C3623 ,C3055_=_C3691 ,C3055_=_C3692 ,C3055_=_C3693 ,C3055_=_C3694 ,C3055_=_C3695 ,\nC3055_=_C3697 ,C3055_=_C3698 ,C3055_=_C3699 ,C3055_=_C3700 ,C3055_=_C3701 ,C3055_=_C3702 ,\nC3061_=_C3106 ,C3061_=_C3441 ,C3061_=_C3707 ,C3061_=_C3819 ,C3061_=_C3862 ,C3061_=_C3872 ,\nC3061_=_C3925 ,C3061_=_C3963 ,C3061_=_C3981 ,C3061_=_C4006 ,C3061_=_C4007 ,C3061_=_C4008 ,\nC3061_=_C4009 ,C3061_=_C4010 ,C3061_=_C4011 ,C3061_=_C4012 ,C3099_=_C3106 ,C3099_=_C3329 ,\nC3099_=_C3434 ,C3099_=_C3623 ,C3099_=_C3691 ,C3099_=_C3692 ,C3099_=_C3693 ,C3099_=_C3694 ,\nC3099_=_C3695 ,C3099_=_C3697 ,C3099_=_C3698 ,C3099_=_C3699 ,C3099_=_C3700 ,C3099_=_C3701 ,\nC3099_=_C3702 ,C3106_=_C3441 ,C3106_=_C3707 ,C3106_=_C3819 ,C3106_=_C3862 ,C3106_=_C3872 ,\nC3106_=_C3925 ,C3106_=_C3963 ,C3106_=_C3981 ,C3106_=_C4006 ,C3106_=_C4007 ,C3106_=_C4008 ,\nC3106_=_C4009 ,C3106_=_C4010 ,C3106_=_C4011 ,C3106_=_C4012 ,C3267_=_C3327 ,C3267_=_C3513 ,\nC3267_=_C3577 ,C3267_=_C3579 ,C3267_=_C3580 ,C3267_=_C3582 ,C3267_=_C3583 ,C3267_=_C3584 ,\nC3267_=_C3585 ,C3267_=_C3586 ,C3325_=_C3327 ,C3325_=_C3329 ,C3325_=_C3375 ,C3325_=_C3377 ,\nC3325_=_C3379 ,C3325_=_C3380 ,C3325_=_C3381 ,C3325_=_C3382 ,C3325_=_C3383 ,C3325_=_C3384 ,\nC3325_=_C3385 ,C3325_=_C3386 ,C3325_=_C3387 ,C3325_=_C3388 ,C3325_=_C3389 ,C3327_=_C3329 ,\nC3327_=_C3513 ,C3327_=_C3577 ,C3327_=_C3579 ,C3327_=_C3580 ,C3327_=_C3582 ,C3327_=_C3583 ,\nC3327_=_C3584 ,C3327_=_C3585 ,C3327_=_C3586 ,C3329_=_C3434 ,C3329_=_C3623 ,C3329_=_C3691 ,\nC3329_=_C3692 ,C3329_=_C3693 ,C3329_=_C3694 ,C3329_=_C3695 ,C3329_=_C3697 ,C3329_=_C3698 ,\nC3329_=_C3699 ,C3329_=_C3700 ,C3329_=_C3701 ,C3329_=_C3702 ,C3375_=_C3377 ,C3375_=_C3379 ,\nC3375_=_C3380 ,C3375_=_C3381 ,C3375_=_C3382 ,C3375_=_C3383 ,C3375_=_C3384 ,C3375_=_C3385 ,\nC3375_=_C3386 ,C3375_=_C3387 ,C3375_=_C3388 ,C3375_=_C3389 ,C3377_=_C3379 ,C3377_=_C3380 ,\nC3377_=_C3381 ,C3377_=_C3382 ,C3377_=_C3383 ,C3377_=_C3384 ,C3377_=_C3385 ,C3377_=_C3386 ,\nC3377_=_C3387 ,C3377_=_C3388 ,C3377_=_C3389 ,C3377_=_C3577 ,C3377_=_C3623 ,C3379_=_C3380 ,\nC3379_=_C3381 ,C3379_=_C3382 ,C3379_=_C3383 ,C3379_=_C3384 ,C3379_=_C3385 ,C3379_=_C3386 ,\nC3379_=_C3387 ,C3379_=_C3388 ,C3379_=_C3389 ,C3380_=_C3381 ,C3380_=_C3382 ,C3380_=_C3383 ,\nC3380_=_C3384 ,C3380_=_C3385 ,C3380_=_C3386 ,C3380_=_C3387 ,C3380_=_C3388 ,C3380_=_C3389 ,\nC3381_=_C3382 ,C3381_=_C3383 ,C3381_=_C3384 ,C3381_=_C3385 ,C3381_=_C3386 ,C3381_=_C3387 ,\nC3381_=_C3388 ,C3381_=_C3389 ,C3381_=_C3819 ,C3382_=_C3383 ,C3382_=_C3384 ,C3382_=_C3385 ,\nC3382_=_C3386 ,C3382_=_C3387 ,C3382_=_C3388 ,C3382_=_C3389 ,C3383_=_C3384 ,C3383_=_C3385 ,\nC3383_=_C3386 ,C3383_=_C3387 ,C3383_=_C3388 ,C3383_=_C3389 ,C3383_=_C3925 ,C3384_=_C3385 ,\nC3384_=_C3386 ,C3384_=_C3387 ,C3384_=_C3388 ,C3384_=_C3389 ,C3385_=_C3386 ,C3385_=_C3387 ,\nC3385_=_C3388 ,C3385_=_C3389 ,C3386_=_C3387 ,C3386_=_C3388 ,C3386_=_C3389 ,C3386_=_C3584 ,\nC3386_=_C3700 ,C3387_=_C3388 ,C3387_=_C3389 ,C3388_=_C3389 ,C3434_=_C3441 ,C3434_=_C3623 ,\nC3434_=_C3691 ,C3434_=_C3692 ,C3434_=_C3693 ,C3434_=_C3694 ,C3434_=_C3695 ,C3434_=_C3697 ,\nC3434_=_C3698 ,C3434_=_C3699 ,C3434_=_C3700 ,C3434_=_C3701 ,C3434_=_C3702 ,C3441_=_C3707 ,\nC3441_=_C3819 ,C3441_=_C3862 ,C3441_=_C3872 ,C3441_=_C3925 ,C3441_=_C3963 ,C3441_=_C3981 ,\nC3441_=_C4006 ,C3441_=_C4007 ,C3441_=_C4008 ,C3441_=_C4009 ,C3441_=_C4010 ,C3441_=_C4011 ,\nC3441_=_C4012 ,C3513_=_C3577 ,C3513_=_C3579 ,C3513_=_C3580 ,C3513_=_C3582 ,C3513_=_C3583 ,\nC3513_=_C3584 ,C3513_=_C3585 ,C3513_=_C3586 ,C3577_=_C3579 ,C3577_=_C3580 ,C3577_=_C3582 ,\nC3577_=_C3583 ,C3577_=_C3584 ,C3577_=_C3585 ,C3577_=_C3586 ,C3577_=_C3623 ,C3579_=_C3580 ,\nC3579_=_C3582 ,C3579_=_C3583 ,C3579_=_C3584 ,C3579_=_C3585 ,C3579_=_C3586 ,C3579_=_C3692 ,\nC3579_=_C3862 ,C3580_=_C3582 ,C3580_=_C3583 ,C3580_=_C3584 ,C3580_=_C3585 ,C3580_=_C3586 ,\nC3580_=_C3694 ,C3580_=_C3963 ,C3582_=_C3583 ,C3582_=_C3584 ,C3582_=_C3585 ,C3582_=_C3586 ,\nC3582_=_C3697 ,C3582_=_C4006 ,C3583_=_C3584 ,C3583_=_C3585 ,C3583_=_C3586 ,C3583_=_C3698 ,\nC3583_=_C4008 ,C3584_=_C3585 ,C3584_=_C3586 ,C3584_=_C3700 ,C3585_=_C3586 ,C3585_=_C3701 ,\nC3585_=_C4010 ,C3623_=_C3691 ,C3623_=_C3692 ,C3623_=_C3693 ,C3623_=_C3694 ,C3623_=_C3695 ,\nC3623_=_C3697 ,C3623_=_C3698 ,C3623_=_C3699 ,C3623_=_C3700 ,C3623_=_C3701 ,C3623_=_C3702 ,\nC3691_=_C3692 ,C3691_=_C3693 ,C3691_=_C3694 ,C3691_=_C3695 ,C3691_=_C3697 ,C3691_=_C3698 ,\nC3691_=_C3699 ,C3691_=_C3700 ,C3691_=_C3701 ,C3691_=_C3702 ,C3691_=_C3707 ,C3692_=_C3693 ,\nC3692_=_C3694 ,C3692_=_C3695 ,C3692_=_C3697 ,C3692_=_C3698 ,C3692_=_C3699 ,C3692_=_C3700 ,\nC3692_=_C3701 ,C3692_=_C3702 ,C3692_=_C3862 ,C3693_=_C3694 ,C3693_=_C3695 ,C3693_=_C3697 ,\nC3693_=_C3698 ,C3693_=_C3699 ,C3693_=_C3700 ,C3693_=_C3701 ,C3693_=_C3702 ,C3693_=_C3872 ,\nC3694_=_C3695 ,C3694_=_C3697 ,C3694_=_C3698 ,C3694_=_C3699 ,C3694_=_C3700 ,C3694_=_C3701 ,\nC3694_=_C3702 ,C3694_=_C3963 ,C3695_=_C3697 ,C3695_=_C3698 ,C3695_=_C3699 ,C3695_=_C3700 ,\nC3695_=_C3701 ,C3695_=_C3702 ,C3695_=_C3981 ,C3697_=_C3698 ,C3697_=_C3699 ,C3697_=_C3700 ,\nC3697_=_C3701 ,C3697_=_C3702 ,C3697_=_C4006 ,C3698_=_C3699 ,C3698_=_C3700 ,C3698_=_C3701 ,\nC3698_=_C3702 ,C3698_=_C4008 ,C3699_=_C3700 ,C3699_=_C3701 ,C3699_=_C3702 ,C3699_=_C4009 ,\nC3700_=_C3701 ,C3700_=_C3702 ,C3701_=_C3702 ,C3701_=_C4010 ,C3702_=_C4012 ,C3707_=_C3819 ,\nC3707_=_C3862 ,C3707_=_C3872 ,C3707_=_C3925 ,C3707_=_C3963 ,C3707_=_C3981 ,C3707_=_C4006 ,\nC3707_=_C4007 ,C3707_=_C4008 ,C3707_=_C4009 ,C3707_=_C4010 ,C3707_=_C4011 ,C3707_=_C4012 ,\nC3819_=_C3862 ,C3819_=_C3872 ,C3819_=_C3925 ,C3819_=_C3963 ,C3819_=_C3981 ,C3819_=_C4006 ,\nC3819_=_C4007 ,C3819_=_C4008 ,C3819_=_C4009 ,C3819_=_C4010 ,C3819_=_C4011 ,C3819_=_C4012 ,\nC3862_=_C3872 ,C3862_=_C3925 ,C3862_=_C3963 ,C3862_=_C3981 ,C3862_=_C4006 ,C3862_=_C4007 ,\nC3862_=_C4008 ,C3862_=_C4009 ,C3862_=_C4010 ,C3862_=_C4011 ,C3862_=_C4012 ,C3872_=_C3925 ,\nC3872_=_C3963 ,C3872_=_C3981 ,C3872_=_C4006 ,C3872_=_C4007 ,C3872_=_C4008 ,C3872_=_C4009 ,\nC3872_=_C4010 ,C3872_=_C4011 ,C3872_=_C4012 ,C3925_=_C3963 ,C3925_=_C3981 ,C3925_=_C4006 ,\nC3925_=_C4007 ,C3925_=_C4008 ,C3925_=_C4009 ,C3925_=_C4010 ,C3925_=_C4011 ,C3925_=_C4012 ,\nC3963_=_C3981 ,C3963_=_C4006</w:t>
      </w:r>
    </w:p>
    <w:p>
      <w:pPr>
        <w:pStyle w:val="PreformattedText"/>
        <w:bidi w:val="0"/>
        <w:spacing w:before="0" w:after="0"/>
        <w:jc w:val="left"/>
        <w:rPr/>
      </w:pPr>
      <w:r>
        <w:rPr/>
        <w:t xml:space="preserve"> </w:t>
      </w:r>
      <w:r>
        <w:rPr/>
        <w:t>,C3963_=_C4007 ,C3963_=_C4008 ,C3963_=_C4009 ,C3963_=_C4010 ,\nC3963_=_C4011 ,C3963_=_C4012 ,C3981_=_C4006 ,C3981_=_C4007 ,C3981_=_C4008 ,C3981_=_C4009 ,\nC3981_=_C4010 ,C3981_=_C4011 ,C3981_=_C4012 ,C4006_=_C4007 ,C4006_=_C4008 ,C4006_=_C4009 ,\nC4006_=_C4010 ,C4006_=_C4011 ,C4006_=_C4012 ,C4007_=_C4008 ,C4007_=_C4009 ,C4007_=_C4010 ,\nC4007_=_C4011 ,C4007_=_C4012 ,C4008_=_C4009 ,C4008_=_C4010 ,C4008_=_C4011 ,C4008_=_C4012 ,\nC4009_=_C4010 ,C4009_=_C4011 ,C4009_=_C4012 ,C4010_=_C4011 ,C4010_=_C4012 ,C4011_=_C4012 ,"];103[shape=box, label="id:103 level: 4\n170: C18 C65 C154 C170 C326 \nC363 C415 C521 C569 C622 C709 \nC716 C730 C733 C1008 C1226 C1241 \nC1357 C1358 C1359 C1360 C1362 C1363 \nC1364 C1365 C1366 C1367 C1368 C1369 \nC1370 C1371 C1372 C1373 C1376 C1377 \nC1378 C1379 C1380 C1445 C1554 C1683 \nC1744 C1854 C1862 C1864 C1937 C2003 \nC2041 C2073 C2108 C2183 C2234 C2279 \nC2289 C2292 C2340 C2349 C2450 C2451 \nC2452 C2453 C2454 C2455 C2456 C2457 \nC2458 C2459 C2462 C2463 C2464 C2465 \nC2466 C2467 C2468 C2469 C2470 C2471 \nC2505 C2508 C2524 C2598 C2651 C2708 \nC2799 C2807 C2811 C2975 C2983 C3050 \nC3084 C3118 C3127 C3134 C3138 C3140 \nC3162 C3176 C3191 C3194 C3198 C3200 \nC3202 C3209 C3223 C3224 C3227 C3228 \nC3229 C3230 C3231 C3245 C3252 C3263 \nC3268 C3291 C3310 C3311 C3313 C3314 \nC3315 C3316 C3317 C3318 C3319 C3320 \nC3321 C3322 C3324 C3436 C3456 C3468 \nC3558 C3628 C3629 C3630 C3631 C3632 \nC3633 C3634 C3635 C3636 C3637 C3638 \nC3640 C3680 C3712 C3738 C3740 C3741 \nC3742 C3743 C3744 C3745 C3746 C3747 \nC3764 C3765 C3766 C3767 C3768 C3769 \nC3770 C3771 C3772 C3833 C3838 C3915 \nC3976 C4071 C4075 \n2185: C18_=_C65( C18 C65 ) C18_=_C154( C18 C154 ) C18_=_C170( C18 C170 ) C18_=_C326( C18 C326 ) C18_=_C363( C18 C363 ) \nC18_=_C1241( C18 C1241 ) C18_=_C1367( C18 C1367 ) C18_=_C1744( C18 C1744 ) C18_=_C2041( C18 C2041 ) C18_=_C2234( C18 C2234 ) C18_=_C2454( C18 C2454 ) \nC18_=_C2598( C18 C2598 ) C18_=_C2651( C18 C2651 ) C18_=_C3050( C18 C3050 ) C18_=_C3084( C18 C3084 ) C18_=_C3191( C18 C3191 ) C18_=_C3223( C18 C3223 ) \nC18_=_C3224( C18 C3224 ) C18_=_C3227( C18 C3227 ) C18_=_C3228( C18 C3228 ) C18_=_C3229( C18 C3229 ) C18_=_C3230( C18 C3230 ) C18_=_C3231( C18 C3231 ) \nC65_=_C154( C65 C154 ) C65_=_C170( C65 C170 ) C65_=_C326( C65 C326 ) C65_=_C363( C65 C363 ) C65_=_C1241( C65 C1241 ) C65_=_C1367( C65 C1367 ) \nC65_=_C1744( C65 C1744 ) C65_=_C2041( C65 C2041 ) C65_=_C2234( C65 C2234 ) C65_=_C2454( C65 C2454 ) C65_=_C2598( C65 C2598 ) C65_=_C2651( C65 C2651 ) \nC65_=_C3050( C65 C3050 ) C65_=_C3084( C65 C3084 ) C65_=_C3191( C65 C3191 ) C65_=_C3223( C65 C3223 ) C65_=_C3224( C65 C3224 ) C65_=_C3227( C65 C3227 ) \nC65_=_C3228( C65 C3228 ) C65_=_C3229( C65 C3229 ) C65_=_C3230( C65 C3230 ) C65_=_C3231( C65 C3231 ) C154_=_C170( C154 C170 ) C154_=_C326( C154 C326 ) \nC154_=_C363( C154 C363 ) C154_=_C1241( C154 C1241 ) C154_=_C1367( C154 C1367 ) C154_=_C1744( C154 C1744 ) C154_=_C2041( C154 C2041 ) C154_=_C2234( C154 C2234 ) \nC154_=_C2454( C154 C2454 ) C154_=_C2598( C154 C2598 ) C154_=_C2651( C154 C2651 ) C154_=_C3050( C154 C3050 ) C154_=_C3084( C154 C3084 ) C154_=_C3191( C154 C3191 ) \nC154_=_C3223( C154 C3223 ) C154_=_C3224( C154 C3224 ) C154_=_C3227( C154 C3227 ) C154_=_C3228( C154 C3228 ) C154_=_C3229( C154 C3229 ) C154_=_C3230( C154 C3230 ) \nC154_=_C3231( C154 C3231 ) C170_=_C326( C170 C326 ) C170_=_C363( C170 C363 ) C170_=_C1241( C170 C1241 ) C170_=_C1367( C170 C1367 ) C170_=_C1744( C170 C1744 ) \nC170_=_C2041( C170 C2041 ) C170_=_C2234( C170 C2234 ) C170_=_C2454( C170 C2454 ) C170_=_C2598( C170 C2598 ) C170_=_C2651( C170 C2651 ) C170_=_C3050( C170 C3050 ) \nC170_=_C3084( C170 C3084 ) C170_=_C3191( C170 C3191 ) C170_=_C3223( C170 C3223 ) C170_=_C3224( C170 C3224 ) C170_=_C3227( C170 C3227 ) C170_=_C3228( C170 C3228 ) \nC170_=_C3229( C170 C3229 ) C170_=_C3230( C170 C3230 ) C170_=_C3231( C170 C3231 ) C326_=_C363( C326 C363 ) C326_=_C1241( C326 C1241 ) C326_=_C1367( C326 C1367 ) \nC326_=_C1744( C326 C1744 ) C326_=_C2041( C326 C2041 ) C326_=_C2234( C326 C2234 ) C326_=_C2454( C326 C2454 ) C326_=_C2598( C326 C2598 ) C326_=_C2651( C326 C2651 ) \nC326_=_C3050( C326 C3050 ) C326_=_C3084( C326 C3084 ) C326_=_C3191( C326 C3191 ) C326_=_C3223( C326 C3223 ) C326_=_C3224( C326 C3224 ) C326_=_C3227( C326 C3227 ) \nC326_=_C3228( C326 C3228 ) C326_=_C3229( C326 C3229 ) C326_=_C3230( C326 C3230 ) C326_=_C3231( C326 C3231 ) C363_=_C1241( C363 C1241 ) C363_=_C1367( C363 C1367 ) \nC363_=_C1744( C363 C1744 ) C363_=_C2041( C363 C2041 ) C363_=_C2234( C363 C2234 ) C363_=_C2454( C363 C2454 ) C363_=_C2598( C363 C2598 ) C363_=_C2651( C363 C2651 ) \nC363_=_C3050( C363 C3050 ) C363_=_C3084( C363 C3084 ) C363_=_C3191( C363 C3191 ) C363_=_C3223( C363 C3223 ) C363_=_C3224( C363 C3224 ) C363_=_C3227( C363 C3227 ) \nC363_=_C3228( C363 C3228 ) C363_=_C3229( C363 C3229 ) C363_=_C3230( C363 C3230 ) C363_=_C3231( C363 C3231 ) C415_=_C716( C415 C716 ) C415_=_C1357( C415 C1357 ) \nC415_=_C1358( C415 C1358 ) C415_=_C1359( C415 C1359 ) C415_=_C1360( C415 C1360 ) C415_=_C1362( C415 C1362 ) C415_=_C1363( C415 C1363 ) C415_=_C1364( C415 C1364 ) \nC415_=_C1365( C415 C1365 ) C415_=_C1366( C415 C1366 ) C415_=_C1367( C415 C1367 ) C415_=_C1368( C415 C1368 ) C415_=_C1369( C415 C1369 ) C415_=_C1370( C415 C1370 ) \nC415_=_C1371( C415 C1371 ) C415_=_C1372( C415 C1372 ) C415_=_C1373( C415 C1373 ) C415_=_C1376( C415 C1376 ) C415_=_C1377( C415 C1377 ) C415_=_C1378( C415 C1378 ) \nC415_=_C1379( C415 C1379 ) C415_=_C1380( C415 C1380 ) C521_=_C709( C521 C709 ) C521_=_C733( C521 C733 ) C521_=_C1008( C521 C1008 ) C521_=_C1226( C521 C1226 ) \nC521_=_C1379( C521 C1379 ) C521_=_C1445( C521 C1445 ) C521_=_C1683( C521 C1683 ) C521_=_C2349( C521 C2349 ) C521_=_C2470( C521 C2470 ) C521_=_C2983( C521 C2983 ) \nC521_=_C3127( C521 C3127 ) C521_=_C3138( C521 C3138 ) C521_=_C3176( C521 C3176 ) C521_=_C3209( C521 C3209 ) C521_=_C3252( C521 C3252 ) C521_=_C3745( C521 C3745 ) \nC521_=_C3771( C521 C3771 ) C521_=_C3833( C521 C3833 ) C521_=_C3838( C521 C3838 ) C521_=_C3915( C521 C3915 ) C521_=_C3976( C521 C3976 ) C521_=_C4071( C521 C4071 ) \nC521_=_C4075( C521 C4075 ) C569_=_C622( C569 C622 ) C569_=_C1372( C569 C1372 ) C569_=_C1554( C569 C1554 ) C569_=_C1937( C569 C1937 ) C569_=_C2183( C569 C2183 ) \nC569_=_C2458( C569 C2458 ) C569_=_C2524( C569 C2524 ) C569_=_C3134( C569 C3134 ) C569_=_C3162( C569 C3162 ) C569_=_C3198( C569 C3198 ) C569_=_C3468( C569 C3468 ) \nC569_=_C3628( C569 C3628 ) C569_=_C3629( C569 C3629 ) C569_=_C3630( C569 C3630 ) C569_=_C3631( C569 C3631 ) C569_=_C3632( C569 C3632 ) C569_=_C3633( C569 C3633 ) \nC569_=_C3634( C569 C3634 ) C569_=_C3635( C569 C3635 ) C569_=_C3636( C569 C3636 ) C569_=_C3637( C569 C3637 ) C569_=_C3638( C569 C3638 ) C569_=_C3640( C569 C3640 ) \nC622_=_C1372( C622 C1372 ) C622_=_C1554( C622 C1554 ) C622_=_C1937( C622 C1937 ) C622_=_C2183( C622 C2183 ) C622_=_C2458( C622 C2458 ) C622_=_C2524( C622 C2524 ) \nC622_=_C3134( C622 C3134 ) C622_=_C3162( C622 C3162 ) C622_=_C3198( C622 C3198 ) C622_=_C3468( C622 C3468 ) C622_=_C3628( C622 C3628 ) C622_=_C3629( C622 C3629 ) \nC622_=_C3630( C622 C3630 ) C622_=_C3631( C622 C3631 ) C622_=_C3632( C622 C3632 ) C622_=_C3633( C622 C3633 ) C622_=_C3634( C622 C3634 ) C622_=_C3635( C622 C3635 ) \nC622_=_C3636( C622 C3636 ) C622_=_C3637( C622 C3637 ) C622_=_C3638( C622 C3638 ) C622_=_C3640( C622 C3640 ) C709_=_C733( C709 C733 ) C709_=_C1008( C709 C1008 ) \nC709_=_C1226( C709 C1226 ) C709_=_C1379( C709 C1379 ) C709_=_C1445( C709 C1445 ) C709_=_C1683( C709 C1683 ) C709_=_C2349( C709 C2349 ) C709_=_C2470( C709 C2470 ) \nC709_=_C2983( C709 C2983 ) C709_=_C3127( C709 C3127 ) C709_=_C3138( C709 C3138 ) C709_=_C3176( C709 C3176 ) C709_=_C3209( C709 C3209 ) C709_=_C3252( C709 C3252 ) \nC709_=_C3745( C709 C3745 ) C709_=_C3771( C709 C3771 ) C709_=_C3833( C709 C3833 ) C709_=_C3838( C709 C3838 ) C709_=_C3915( C709 C3915 ) C709_=_C3976( C709 C3976 ) \nC709_=_C4071( C709 C4071 ) C709_=_C4075( C709 C4075 ) C716_=_C730( C716 C730 ) C716_=_C733( C716 C733 ) C716_=_C1357( C716 C1357 ) C716_=_C1358( C716 C1358 ) \nC716_=_C1359( C716 C1359 ) C716_=_C1360( C716 C1360 ) C716_=_C1362( C716 C1362 ) C716_=_C1363( C716 C1363 ) C716_=_C1364( C716 C1364 ) C716_=_C1365( C716 C1365 ) \nC716_=_C1366( C716 C1366 ) C716_=_C1367( C716 C1367 ) C716_=_C1368( C716 C1368 ) C716_=_C1369( C716 C1369 ) C716_=_C1370( C716 C1370 ) C716_=_C1371( C716 C1371 ) \nC716_=_C1372( C716 C1372 ) C716_=_C1373( C716 C1373 ) C716_=_C1376( C716 C1376 ) C716_=_C1377( C716 C1377 ) C716_=_C1378( C716 C1378 ) C716_=_C1379( C716 C1379 ) \nC716_=_C1380( C716 C1380 ) C730_=_C733( C730 C733 ) C730_=_C2003( C730 C2003 ) C730_=_C2108( C730 C2108 ) C730_=_C2799( C730 C2799 ) C730_=_C3200( C730 C3200 ) \nC730_=_C3227( C730 C3227 ) C730_=_C3291( C730 C3291 ) C730_=_C3313( C730 C3313 ) C730_=_C3436( C730 C3436 ) C730_=_C3456( C730 C3456 ) C730_=_C3558( C730 C3558 ) \nC730_=_C3629( C730 C3629 ) C730_=_C3680( C730 C3680 ) C730_=_C3712( C730 C3712 ) C730_=_C3738( C730 C3738 ) C730_=_C3740( C730 C3740 ) C730_=_C3741( C730 C3741 ) \nC730_=_C3742( C730 C3742 ) C730_=_C3743( C730 C3743 ) C730_=_C3744( C730 C3744 ) C730_=_C3745( C730 C3745 ) C730_=_C3746( C730 C3746 ) C730_=_C3747( C730 C3747 ) \nC733_=_C1008( C733 C1008 ) C733_=_C1226( C733 C1226 ) C733_=_C1379( C733 C1379 ) C733_=_C1445( C733 C1445 ) C733_=_C1683( C733 C1683 ) C733_=_C2349( C733 C2349 ) \nC733_=_C2470( C733 C2470 ) C733_=_C2983( C733 C2983 ) C733_=_C3127( C733 C3127 ) C733_=_C3138( C733 C3138 ) C733_=_C3176( C733 C3176 ) C733_=_C3209( C733 C3209 ) \nC733_=_C3252( C733 C3252 ) C733_=_C3745( C733 C3745 ) C733_=_C3771( C733 C3771 ) C733_=_C3833( C733 C3833 ) C733_=_C3838( C733 C3838 ) C733_=_C3915( C733 C3915 ) \nC733_=_C3976( C733 C3976 ) C733_=_C4071( C733 C4071 ) C733_=_C4075( C733 C4075 ) C1008_=_C1226( C1008 C1226 ) C1008_=_C1379( C1008 C1379 ) C1008_=_C1445( C1008 C1445 ) \nC1008_=_C1683( C1008 C1683 ) C1008_=_C2349( C1008 C2349 ) C1008_=_C2470(</w:t>
      </w:r>
    </w:p>
    <w:p>
      <w:pPr>
        <w:pStyle w:val="PreformattedText"/>
        <w:bidi w:val="0"/>
        <w:spacing w:before="0" w:after="0"/>
        <w:jc w:val="left"/>
        <w:rPr/>
      </w:pPr>
      <w:r>
        <w:rPr/>
        <w:t xml:space="preserve"> </w:t>
      </w:r>
      <w:r>
        <w:rPr/>
        <w:t>C1008 C2470 ) C1008_=_C2983( C1008 C2983 ) C1008_=_C3127( C1008 C3127 ) C1008_=_C3138( C1008 C3138 ) \nC1008_=_C3176( C1008 C3176 ) C1008_=_C3209( C1008 C3209 ) C1008_=_C3252( C1008 C3252 ) C1008_=_C3745( C1008 C3745 ) C1008_=_C3771( C1008 C3771 ) C1008_=_C3833( C1008 C3833 ) \nC1008_=_C3838( C1008 C3838 ) C1008_=_C3915( C1008 C3915 ) C1008_=_C3976( C1008 C3976 ) C1008_=_C4071( C1008 C4071 ) C1008_=_C4075( C1008 C4075 ) C1226_=_C1379( C1226 C1379 ) \nC1226_=_C1445( C1226 C1445 ) C1226_=_C1683( C1226 C1683 ) C1226_=_C2349( C1226 C2349 ) C1226_=_C2470( C1226 C2470 ) C1226_=_C2983( C1226 C2983 ) C1226_=_C3127( C1226 C3127 ) \nC1226_=_C3138( C1226 C3138 ) C1226_=_C3176( C1226 C3176 ) C1226_=_C3209( C1226 C3209 ) C1226_=_C3252( C1226 C3252 ) C1226_=_C3745( C1226 C3745 ) C1226_=_C3771( C1226 C3771 ) \nC1226_=_C3833( C1226 C3833 ) C1226_=_C3838( C1226 C3838 ) C1226_=_C3915( C1226 C3915 ) C1226_=_C3976( C1226 C3976 ) C1226_=_C4071( C1226 C4071 ) C1226_=_C4075( C1226 C4075 ) \nC1241_=_C1367( C1241 C1367 ) C1241_=_C1744( C1241 C1744 ) C1241_=_C2041( C1241 C2041 ) C1241_=_C2234( C1241 C2234 ) C1241_=_C2454( C1241 C2454 ) C1241_=_C2598( C1241 C2598 ) \nC1241_=_C2651( C1241 C2651 ) C1241_=_C3050( C1241 C3050 ) C1241_=_C3084( C1241 C3084 ) C1241_=_C3191( C1241 C3191 ) C1241_=_C3223( C1241 C3223 ) C1241_=_C3224( C1241 C3224 ) \nC1241_=_C3227( C1241 C3227 ) C1241_=_C3228( C1241 C3228 ) C1241_=_C3229( C1241 C3229 ) C1241_=_C3230( C1241 C3230 ) C1241_=_C3231( C1241 C3231 ) C1357_=_C1358( C1357 C1358 ) \nC1357_=_C1359( C1357 C1359 ) C1357_=_C1360( C1357 C1360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6( C1357 C1376 ) C1357_=_C1377( C1357 C1377 ) C1357_=_C1378( C1357 C1378 ) C1357_=_C1379( C1357 C1379 ) \nC1357_=_C1380( C1357 C1380 ) C1357_=_C1854( C1357 C1854 ) C1357_=_C1862( C1357 C1862 ) C1357_=_C1864( C1357 C1864 ) C1358_=_C1359( C1358 C1359 ) C1358_=_C1360( C1358 C1360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6( C1358 C1376 ) C1358_=_C1377( C1358 C1377 ) C1358_=_C1378( C1358 C1378 ) C1358_=_C1379( C1358 C1379 ) C1358_=_C1380( C1358 C1380 ) C1358_=_C2003( C1358 C2003 ) \nC1359_=_C1360( C1359 C1360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6( C1359 C1376 ) C1359_=_C1377( C1359 C1377 ) C1359_=_C1378( C1359 C1378 ) C1359_=_C1379( C1359 C1379 ) C1359_=_C1380( C1359 C1380 ) \nC1359_=_C2108( C1359 C2108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6( C1360 C1376 ) C1360_=_C1377( C1360 C1377 ) C1360_=_C1378( C1360 C1378 ) C1360_=_C1379( C1360 C1379 ) C1360_=_C1380( C1360 C1380 ) \nC1360_=_C2234( C1360 C2234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6( C1362 C1376 ) C1362_=_C1377( C1362 C1377 ) C1362_=_C1378( C1362 C1378 ) C1362_=_C1379( C1362 C1379 ) C1362_=_C1380( C1362 C1380 ) C1363_=_C1364( C1363 C1364 ) \nC1363_=_C1365( C1363 C1365 ) C1363_=_C1366( C1363 C1366 ) C1363_=_C1367( C1363 C1367 ) C1363_=_C1368( C1363 C1368 ) C1363_=_C1369( C1363 C1369 ) C1363_=_C1370( C1363 C1370 ) \nC1363_=_C1371( C1363 C1371 ) C1363_=_C1372( C1363 C1372 ) C1363_=_C1373( C1363 C1373 ) C1363_=_C1376( C1363 C1376 ) C1363_=_C1377( C1363 C1377 ) C1363_=_C1378( C1363 C1378 ) \nC1363_=_C1379( C1363 C1379 ) C1363_=_C1380( C1363 C1380 ) C1364_=_C1365( C1364 C1365 ) C1364_=_C1366( C1364 C1366 ) C1364_=_C1367( C1364 C1367 ) C1364_=_C1368( C1364 C1368 ) \nC1364_=_C1369( C1364 C1369 ) C1364_=_C1370( C1364 C1370 ) C1364_=_C1371( C1364 C1371 ) C1364_=_C1372( C1364 C1372 ) C1364_=_C1373( C1364 C1373 ) C1364_=_C1376( C1364 C1376 ) \nC1364_=_C1377( C1364 C1377 ) C1364_=_C1378( C1364 C1378 ) C1364_=_C1379( C1364 C1379 ) C1364_=_C1380( C1364 C1380 ) C1364_=_C2799( C1364 C2799 ) C1365_=_C1366( C1365 C1366 ) \nC1365_=_C1367( C1365 C1367 ) C1365_=_C1368( C1365 C1368 ) C1365_=_C1369( C1365 C1369 ) C1365_=_C1370( C1365 C1370 ) C1365_=_C1371( C1365 C1371 ) C1365_=_C1372( C1365 C1372 ) \nC1365_=_C1373( C1365 C1373 ) C1365_=_C1376( C1365 C1376 ) C1365_=_C1377( C1365 C1377 ) C1365_=_C1378( C1365 C1378 ) C1365_=_C1379( C1365 C1379 ) C1365_=_C1380( C1365 C1380 ) \nC1365_=_C3176( C1365 C3176 ) C1366_=_C1367( C1366 C1367 ) C1366_=_C1368( C1366 C1368 ) C1366_=_C1369( C1366 C1369 ) C1366_=_C1370( C1366 C1370 ) C1366_=_C1371( C1366 C1371 ) \nC1366_=_C1372( C1366 C1372 ) C1366_=_C1373( C1366 C1373 ) C1366_=_C1376( C1366 C1376 ) C1366_=_C1377( C1366 C1377 ) C1366_=_C1378( C1366 C1378 ) C1366_=_C1379( C1366 C1379 ) \nC1366_=_C1380( C1366 C1380 ) C1366_=_C2453( C1366 C2453 ) C1366_=_C3191( C1366 C3191 ) C1366_=_C3194( C1366 C3194 ) C1366_=_C3198( C1366 C3198 ) C1366_=_C3200( C1366 C3200 ) \nC1366_=_C3202( C1366 C3202 ) C1366_=_C3209( C1366 C3209 ) C1367_=_C1368( C1367 C1368 ) C1367_=_C1369( C1367 C1369 ) C1367_=_C1370( C1367 C1370 ) C1367_=_C1371( C1367 C1371 ) \nC1367_=_C1372( C1367 C1372 ) C1367_=_C1373( C1367 C1373 ) C1367_=_C1376( C1367 C1376 ) C1367_=_C1377( C1367 C1377 ) C1367_=_C1378( C1367 C1378 ) C1367_=_C1379( C1367 C1379 ) \nC1367_=_C1380( C1367 C1380 ) C1367_=_C1744( C1367 C1744 ) C1367_=_C2041( C1367 C2041 ) C1367_=_C2234( C1367 C2234 ) C1367_=_C2454( C1367 C2454 ) C1367_=_C2598( C1367 C2598 ) \nC1367_=_C2651( C1367 C2651 ) C1367_=_C3050( C1367 C3050 ) C1367_=_C3084( C1367 C3084 ) C1367_=_C3191( C1367 C3191 ) C1367_=_C3223( C1367 C3223 ) C1367_=_C3224( C1367 C3224 ) \nC1367_=_C3227( C1367 C3227 ) C1367_=_C3228( C1367 C3228 ) C1367_=_C3229( C1367 C3229 ) C1367_=_C3230( C1367 C3230 ) C1367_=_C3231( C1367 C3231 ) C1368_=_C1369( C1368 C1369 ) \nC1368_=_C1370( C1368 C1370 ) C1368_=_C1371( C1368 C1371 ) C1368_=_C1372( C1368 C1372 ) C1368_=_C1373( C1368 C1373 ) C1368_=_C1376( C1368 C1376 ) C1368_=_C1377( C1368 C1377 ) \nC1368_=_C1378( C1368 C1378 ) C1368_=_C1379( C1368 C1379 ) C1368_=_C1380( C1368 C1380 ) C1368_=_C1862( C1368 C1862 ) C1368_=_C2289( C1368 C2289 ) C1368_=_C2456( C1368 C2456 ) \nC1368_=_C2505( C1368 C2505 ) C1368_=_C2708( C1368 C2708 ) C1368_=_C2807( C1368 C2807 ) C1368_=_C3140( C1368 C3140 ) C1368_=_C3194( C1368 C3194 ) C1368_=_C3263( C1368 C3263 ) \nC1368_=_C3310( C1368 C3310 ) C1368_=_C3311( C1368 C3311 ) C1368_=_C3313( C1368 C3313 ) C1368_=_C3314( C1368 C3314 ) C1368_=_C3315( C1368 C3315 ) C1368_=_C3316( C1368 C3316 ) \nC1368_=_C3317( C1368 C3317 ) C1368_=_C3318( C1368 C3318 ) C1368_=_C3319( C1368 C3319 ) C1368_=_C3320( C1368 C3320 ) C1368_=_C3321( C1368 C3321 ) C1368_=_C3322( C1368 C3322 ) \nC1368_=_C3324( C1368 C3324 ) C1369_=_C1370( C1369 C1370 ) C1369_=_C1371( C1369 C1371 ) C1369_=_C1372( C1369 C1372 ) C1369_=_C1373( C1369 C1373 ) C1369_=_C1376( C1369 C1376 ) \nC1369_=_C1377( C1369 C1377 ) C1369_=_C1378( C1369 C1378 ) C1369_=_C1379( C1369 C1379 ) C1369_=_C1380( C1369 C1380 ) C1369_=_C3436( C1369 C3436 ) C1370_=_C1371( C1370 C1371 ) \nC1370_=_C1372( C1370 C1372 ) C1370_=_C1373( C1370 C1373 ) C1370_=_C1376( C1370 C1376 ) C1370_=_C1377( C1370 C1377 ) C1370_=_C1378( C1370 C1378 ) C1370_=_C1379( C1370 C1379 ) \nC1370_=_C1380( C1370 C1380 ) C1371_=_C1372( C1371 C1372 ) C1371_=_C1373( C1371 C1373 ) C1371_=_C1376( C1371 C1376 ) C1371_=_C1377( C1371 C1377 ) C1371_=_C1378( C1371 C1378 ) \nC1371_=_C1379( C1371 C1379 ) C1371_=_C1380( C1371 C1380 ) C1371_=_C3558( C1371 C3558 ) C1372_=_C1373( C1372 C1373 ) C1372_=_C1376( C1372 C1376 ) C1372_=_C1377( C1372 C1377 ) \nC1372_=_C1378( C1372 C1378 ) C1372_=_C1379( C1372 C1379 ) C1372_=_C1380( C1372 C1380 ) C1372_=_C1554( C1372 C1554 ) C1372_=_C1937( C1372 C1937 ) C1372_=_C2183( C1372 C2183 ) \nC1372_=_C2458( C1372 C2458 ) C1372_=_C2524( C1372 C2524 ) C1372_=_C3134( C1372 C3134 ) C1372_=_C3162( C1372 C3162 ) C1372_=_C3198( C1372 C3198 ) C1372_=_C3468( C1372 C3468 ) \nC1372_=_C3628( C1372 C3628 ) C1372_=_C3629( C1372 C3629 ) C1372_=_C3630( C1372 C3630 ) C1372_=_C3631( C1372 C3631 ) C1372_=_C3632( C1372 C3632 ) C1372_=_C3633( C1372 C3633 ) \nC1372_=_C3634( C1372 C3634 ) C1372_=_C3635( C1372 C3635 ) C1372_=_C3636( C1372 C3636 ) C1372_=_C3637( C1372 C3637 ) C1372_=_C3638( C1372 C3638 ) C1372_=_C3640( C1372 C3640 ) \nC1373_=_C1376( C1373 C1376 ) C1373_=_C1377( C1373 C1377 ) C1373_=_C1378( C1373 C1378 ) C1373_=_C1379( C1373 C1379 ) C1373_=_C1380( C1373 C1380 ) C1373_=_C3680( C1373 C3680 ) \nC1376_=_C1377( C1376 C1377 ) C1376_=_C1378( C1376 C1378 ) C1376_=_C1379( C1376 C1379 ) C1376_=_C1380( C1376 C1380 ) C1376_=_C2464( C1376 C2464 ) C1376_=_C3230( C1376 C3230 ) \nC1376_=_C3316( C1376 C3316 ) C1376_=_C3632( C1376 C3632 ) C1376_=_C3740( C1376 C3740 ) C1376_=_C3766( C1376 C3766 ) C1376_=_C3915(</w:t>
      </w:r>
    </w:p>
    <w:p>
      <w:pPr>
        <w:pStyle w:val="PreformattedText"/>
        <w:bidi w:val="0"/>
        <w:spacing w:before="0" w:after="0"/>
        <w:jc w:val="left"/>
        <w:rPr/>
      </w:pPr>
      <w:r>
        <w:rPr/>
        <w:t xml:space="preserve"> </w:t>
      </w:r>
      <w:r>
        <w:rPr/>
        <w:t>C1376 C3915 ) C1377_=_C1378( C1377 C1378 ) \nC1377_=_C1379( C1377 C1379 ) C1377_=_C1380( C1377 C1380 ) C1378_=_C1379( C1378 C1379 ) C1378_=_C1380( C1378 C1380 ) C1378_=_C2467( C1378 C2467 ) C1379_=_C1380( C1379 C1380 ) \nC1379_=_C1445( C1379 C1445 ) C1379_=_C1683( C1379 C1683 ) C1379_=_C2349( C1379 C2349 ) C1379_=_C2470( C1379 C2470 ) C1379_=_C2983( C1379 C2983 ) C1379_=_C3127( C1379 C3127 ) \nC1379_=_C3138( C1379 C3138 ) C1379_=_C3176( C1379 C3176 ) C1379_=_C3209( C1379 C3209 ) C1379_=_C3252( C1379 C3252 ) C1379_=_C3745( C1379 C3745 ) C1379_=_C3771( C1379 C3771 ) \nC1379_=_C3833( C1379 C3833 ) C1379_=_C3838( C1379 C3838 ) C1379_=_C3915( C1379 C3915 ) C1379_=_C3976( C1379 C3976 ) C1379_=_C4071( C1379 C4071 ) C1379_=_C4075( C1379 C4075 ) \nC1380_=_C3747( C1380 C3747 ) C1445_=_C1683( C1445 C1683 ) C1445_=_C2349( C1445 C2349 ) C1445_=_C2470( C1445 C2470 ) C1445_=_C2983( C1445 C2983 ) C1445_=_C3127( C1445 C3127 ) \nC1445_=_C3138( C1445 C3138 ) C1445_=_C3176( C1445 C3176 ) C1445_=_C3209( C1445 C3209 ) C1445_=_C3252( C1445 C3252 ) C1445_=_C3745( C1445 C3745 ) C1445_=_C3771( C1445 C3771 ) \nC1445_=_C3833( C1445 C3833 ) C1445_=_C3838( C1445 C3838 ) C1445_=_C3915( C1445 C3915 ) C1445_=_C3976( C1445 C3976 ) C1445_=_C4071( C1445 C4071 ) C1445_=_C4075( C1445 C4075 ) \nC1554_=_C1937( C1554 C1937 ) C1554_=_C2183( C1554 C2183 ) C1554_=_C2458( C1554 C2458 ) C1554_=_C2524( C1554 C2524 ) C1554_=_C3134( C1554 C3134 ) C1554_=_C3162( C1554 C3162 ) \nC1554_=_C3198( C1554 C3198 ) C1554_=_C3468( C1554 C3468 ) C1554_=_C3628( C1554 C3628 ) C1554_=_C3629( C1554 C3629 ) C1554_=_C3630( C1554 C3630 ) C1554_=_C3631( C1554 C3631 ) \nC1554_=_C3632( C1554 C3632 ) C1554_=_C3633( C1554 C3633 ) C1554_=_C3634( C1554 C3634 ) C1554_=_C3635( C1554 C3635 ) C1554_=_C3636( C1554 C3636 ) C1554_=_C3637( C1554 C3637 ) \nC1554_=_C3638( C1554 C3638 ) C1554_=_C3640( C1554 C3640 ) C1683_=_C2349( C1683 C2349 ) C1683_=_C2470( C1683 C2470 ) C1683_=_C2983( C1683 C2983 ) C1683_=_C3127( C1683 C3127 ) \nC1683_=_C3138( C1683 C3138 ) C1683_=_C3176( C1683 C3176 ) C1683_=_C3209( C1683 C3209 ) C1683_=_C3252( C1683 C3252 ) C1683_=_C3745( C1683 C3745 ) C1683_=_C3771( C1683 C3771 ) \nC1683_=_C3833( C1683 C3833 ) C1683_=_C3838( C1683 C3838 ) C1683_=_C3915( C1683 C3915 ) C1683_=_C3976( C1683 C3976 ) C1683_=_C4071( C1683 C4071 ) C1683_=_C4075( C1683 C4075 ) \nC1744_=_C2041( C1744 C2041 ) C1744_=_C2234( C1744 C2234 ) C1744_=_C2454( C1744 C2454 ) C1744_=_C2598( C1744 C2598 ) C1744_=_C2651( C1744 C2651 ) C1744_=_C3050( C1744 C3050 ) \nC1744_=_C3084( C1744 C3084 ) C1744_=_C3191( C1744 C3191 ) C1744_=_C3223( C1744 C3223 ) C1744_=_C3224( C1744 C3224 ) C1744_=_C3227( C1744 C3227 ) C1744_=_C3228( C1744 C3228 ) \nC1744_=_C3229( C1744 C3229 ) C1744_=_C3230( C1744 C3230 ) C1744_=_C3231( C1744 C3231 ) C1854_=_C1862( C1854 C1862 ) C1854_=_C1864( C1854 C1864 ) C1854_=_C2073( C1854 C2073 ) \nC1854_=_C2279( C1854 C2279 ) C1854_=_C2450( C1854 C2450 ) C1854_=_C2451( C1854 C2451 ) C1854_=_C2452( C1854 C2452 ) C1854_=_C2453( C1854 C2453 ) C1854_=_C2454( C1854 C2454 ) \nC1854_=_C2455( C1854 C2455 ) C1854_=_C2456( C1854 C2456 ) C1854_=_C2457( C1854 C2457 ) C1854_=_C2458( C1854 C2458 ) C1854_=_C2459( C1854 C2459 ) C1854_=_C2462( C1854 C2462 ) \nC1854_=_C2463( C1854 C2463 ) C1854_=_C2464( C1854 C2464 ) C1854_=_C2465( C1854 C2465 ) C1854_=_C2466( C1854 C2466 ) C1854_=_C2467( C1854 C2467 ) C1854_=_C2468( C1854 C2468 ) \nC1854_=_C2469( C1854 C2469 ) C1854_=_C2470( C1854 C2470 ) C1854_=_C2471( C1854 C2471 ) C1862_=_C1864( C1862 C1864 ) C1862_=_C2289( C1862 C2289 ) C1862_=_C2456( C1862 C2456 ) \nC1862_=_C2505( C1862 C2505 ) C1862_=_C2708( C1862 C2708 ) C1862_=_C2807( C1862 C2807 ) C1862_=_C3140( C1862 C3140 ) C1862_=_C3194( C1862 C3194 ) C1862_=_C3263( C1862 C3263 ) \nC1862_=_C3310( C1862 C3310 ) C1862_=_C3311( C1862 C3311 ) C1862_=_C3313( C1862 C3313 ) C1862_=_C3314( C1862 C3314 ) C1862_=_C3315( C1862 C3315 ) C1862_=_C3316( C1862 C3316 ) \nC1862_=_C3317( C1862 C3317 ) C1862_=_C3318( C1862 C3318 ) C1862_=_C3319( C1862 C3319 ) C1862_=_C3320( C1862 C3320 ) C1862_=_C3321( C1862 C3321 ) C1862_=_C3322( C1862 C3322 ) \nC1862_=_C3324( C1862 C3324 ) C1864_=_C2292( C1864 C2292 ) C1864_=_C2340( C1864 C2340 ) C1864_=_C2508( C1864 C2508 ) C1864_=_C2811( C1864 C2811 ) C1864_=_C2975( C1864 C2975 ) \nC1864_=_C3118( C1864 C3118 ) C1864_=_C3202( C1864 C3202 ) C1864_=_C3228( C1864 C3228 ) C1864_=_C3245( C1864 C3245 ) C1864_=_C3268( C1864 C3268 ) C1864_=_C3314( C1864 C3314 ) \nC1864_=_C3630( C1864 C3630 ) C1864_=_C3764( C1864 C3764 ) C1864_=_C3765( C1864 C3765 ) C1864_=_C3766( C1864 C3766 ) C1864_=_C3767( C1864 C3767 ) C1864_=_C3768( C1864 C3768 ) \nC1864_=_C3769( C1864 C3769 ) C1864_=_C3770( C1864 C3770 ) C1864_=_C3771( C1864 C3771 ) C1864_=_C3772( C1864 C3772 ) C1937_=_C2183( C1937 C2183 ) C1937_=_C2458( C1937 C2458 ) \nC1937_=_C2524( C1937 C2524 ) C1937_=_C3134( C1937 C3134 ) C1937_=_C3162( C1937 C3162 ) C1937_=_C3198( C1937 C3198 ) C1937_=_C3468( C1937 C3468 ) C1937_=_C3628( C1937 C3628 ) \nC1937_=_C3629( C1937 C3629 ) C1937_=_C3630( C1937 C3630 ) C1937_=_C3631( C1937 C3631 ) C1937_=_C3632( C1937 C3632 ) C1937_=_C3633( C1937 C3633 ) C1937_=_C3634( C1937 C3634 ) \nC1937_=_C3635( C1937 C3635 ) C1937_=_C3636( C1937 C3636 ) C1937_=_C3637( C1937 C3637 ) C1937_=_C3638( C1937 C3638 ) C1937_=_C3640( C1937 C3640 ) C2003_=_C2108( C2003 C2108 ) \nC2003_=_C2799( C2003 C2799 ) C2003_=_C3200( C2003 C3200 ) C2003_=_C3227( C2003 C3227 ) C2003_=_C3291( C2003 C3291 ) C2003_=_C3313( C2003 C3313 ) C2003_=_C3436( C2003 C3436 ) \nC2003_=_C3456( C2003 C3456 ) C2003_=_C3558( C2003 C3558 ) C2003_=_C3629( C2003 C3629 ) C2003_=_C3680( C2003 C3680 ) C2003_=_C3712( C2003 C3712 ) C2003_=_C3738( C2003 C3738 ) \nC2003_=_C3740( C2003 C3740 ) C2003_=_C3741( C2003 C3741 ) C2003_=_C3742( C2003 C3742 ) C2003_=_C3743( C2003 C3743 ) C2003_=_C3744( C2003 C3744 ) C2003_=_C3745( C2003 C3745 ) \nC2003_=_C3746( C2003 C3746 ) C2003_=_C3747( C2003 C3747 ) C2041_=_C2234( C2041 C2234 ) C2041_=_C2454( C2041 C2454 ) C2041_=_C2598( C2041 C2598 ) C2041_=_C2651( C2041 C2651 ) \nC2041_=_C3050( C2041 C3050 ) C2041_=_C3084( C2041 C3084 ) C2041_=_C3191( C2041 C3191 ) C2041_=_C3223( C2041 C3223 ) C2041_=_C3224( C2041 C3224 ) C2041_=_C3227( C2041 C3227 ) \nC2041_=_C3228( C2041 C3228 ) C2041_=_C3229( C2041 C3229 ) C2041_=_C3230( C2041 C3230 ) C2041_=_C3231( C2041 C3231 ) C2073_=_C2279( C2073 C2279 ) C2073_=_C2450( C2073 C2450 ) \nC2073_=_C2451( C2073 C2451 ) C2073_=_C2452( C2073 C2452 ) C2073_=_C2453( C2073 C2453 ) C2073_=_C2454( C2073 C2454 ) C2073_=_C2455( C2073 C2455 ) C2073_=_C2456( C2073 C2456 ) \nC2073_=_C2457( C2073 C2457 ) C2073_=_C2458( C2073 C2458 ) C2073_=_C2459( C2073 C2459 ) C2073_=_C2462( C2073 C2462 ) C2073_=_C2463( C2073 C2463 ) C2073_=_C2464( C2073 C2464 ) \nC2073_=_C2465( C2073 C2465 ) C2073_=_C2466( C2073 C2466 ) C2073_=_C2467( C2073 C2467 ) C2073_=_C2468( C2073 C2468 ) C2073_=_C2469( C2073 C2469 ) C2073_=_C2470( C2073 C2470 ) \nC2073_=_C2471( C2073 C2471 ) C2108_=_C2799( C2108 C2799 ) C2108_=_C3200( C2108 C3200 ) C2108_=_C3227( C2108 C3227 ) C2108_=_C3291( C2108 C3291 ) C2108_=_C3313( C2108 C3313 ) \nC2108_=_C3436( C2108 C3436 ) C2108_=_C3456( C2108 C3456 ) C2108_=_C3558( C2108 C3558 ) C2108_=_C3629( C2108 C3629 ) C2108_=_C3680( C2108 C3680 ) C2108_=_C3712( C2108 C3712 ) \nC2108_=_C3738( C2108 C3738 ) C2108_=_C3740( C2108 C3740 ) C2108_=_C3741( C2108 C3741 ) C2108_=_C3742( C2108 C3742 ) C2108_=_C3743( C2108 C3743 ) C2108_=_C3744( C2108 C3744 ) \nC2108_=_C3745( C2108 C3745 ) C2108_=_C3746( C2108 C3746 ) C2108_=_C3747( C2108 C3747 ) C2183_=_C2458( C2183 C2458 ) C2183_=_C2524( C2183 C2524 ) C2183_=_C3134( C2183 C3134 ) \nC2183_=_C3162( C2183 C3162 ) C2183_=_C3198( C2183 C3198 ) C2183_=_C3468( C2183 C3468 ) C2183_=_C3628( C2183 C3628 ) C2183_=_C3629( C2183 C3629 ) C2183_=_C3630( C2183 C3630 ) \nC2183_=_C3631( C2183 C3631 ) C2183_=_C3632( C2183 C3632 ) C2183_=_C3633( C2183 C3633 ) C2183_=_C3634( C2183 C3634 ) C2183_=_C3635( C2183 C3635 ) C2183_=_C3636( C2183 C3636 ) \nC2183_=_C3637( C2183 C3637 ) C2183_=_C3638( C2183 C3638 ) C2183_=_C3640( C2183 C3640 ) C2234_=_C2454( C2234 C2454 ) C2234_=_C2598( C2234 C2598 ) C2234_=_C2651( C2234 C2651 ) \nC2234_=_C3050( C2234 C3050 ) C2234_=_C3084( C2234 C3084 ) C2234_=_C3191( C2234 C3191 ) C2234_=_C3223( C2234 C3223 ) C2234_=_C3224( C2234 C3224 ) C2234_=_C3227( C2234 C3227 ) \nC2234_=_C3228( C2234 C3228 ) C2234_=_C3229( C2234 C3229 ) C2234_=_C3230( C2234 C3230 ) C2234_=_C3231( C2234 C3231 ) C2279_=_C2289( C2279 C2289 ) C2279_=_C2292( C2279 C2292 ) \nC2279_=_C2450( C2279 C2450 ) C2279_=_C2451( C2279 C2451 ) C2279_=_C2452( C2279 C2452 ) C2279_=_C2453( C2279 C2453 ) C2279_=_C2454( C2279 C2454 ) C2279_=_C2455( C2279 C2455 ) \nC2279_=_C2456( C2279 C2456 ) C2279_=_C2457( C2279 C2457 ) C2279_=_C2458( C2279 C2458 ) C2279_=_C2459( C2279 C2459 ) C2279_=_C2462( C2279 C2462 ) C2279_=_C2463( C2279 C2463 ) \nC2279_=_C2464( C2279 C2464 ) C2279_=_C2465( C2279 C2465 ) C2279_=_C2466( C2279 C2466 ) C2279_=_C2467( C2279 C2467 ) C2279_=_C2468( C2279 C2468 ) C2279_=_C2469( C2279 C2469 ) \nC2279_=_C2470( C2279 C2470 ) C2279_=_C2471( C2279 C2471 ) C2289_=_C2292( C2289 C2292 ) C2289_=_C2456( C2289 C2456 ) C2289_=_C2505( C2289 C2505 ) C2289_=_C2708( C2289 C2708 ) \nC2289_=_C2807( C2289 C2807 ) C2289_=_C3140( C2289 C3140 ) C2289_=_C3194( C2289 C3194 ) C2289_=_C3263( C2289 C3263 ) C2289_=_C3310( C2289 C3310 ) C2289_=_C3311( C2289 C3311 ) \nC2289_=_C3313( C2289 C3313 ) C2289_=_C3314( C2289 C3314 ) C2289_=_C3315( C2289 C3315 ) C2289_=_C3316( C2289 C3316 ) C2289_=_C3317( C2289 C3317 ) C2289_=_C3318( C2289 C3318 ) \nC2289_=_C3319( C2289 C3319 ) C2289_=_C3320( C2289 C3320 ) C2289_=_C3321( C2289 C3321 ) C2289_=_C3322( C2289 C3322 ) C2289_=_C3324( C2289 C3324 ) C2292_=_C2340( C2292 C2340 ) \nC2292_=_C2508( C2292 C2508 ) C2292_=_C2811( C2292 C2811 ) C2292_=_C2975( C2292 C2975 ) C2292_=_C3118( C2292 C3118 ) C2292_=_C3202( C2292 C3202 ) C2292_=_C3228( C2292 C3228 ) \nC2292_=_C3245(</w:t>
      </w:r>
    </w:p>
    <w:p>
      <w:pPr>
        <w:pStyle w:val="PreformattedText"/>
        <w:bidi w:val="0"/>
        <w:spacing w:before="0" w:after="0"/>
        <w:jc w:val="left"/>
        <w:rPr/>
      </w:pPr>
      <w:r>
        <w:rPr/>
        <w:t xml:space="preserve"> </w:t>
      </w:r>
      <w:r>
        <w:rPr/>
        <w:t>C2292 C3245 ) C2292_=_C3268( C2292 C3268 ) C2292_=_C3314( C2292 C3314 ) C2292_=_C3630( C2292 C3630 ) C2292_=_C3764( C2292 C3764 ) C2292_=_C3765( C2292 C3765 ) \nC2292_=_C3766( C2292 C3766 ) C2292_=_C3767( C2292 C3767 ) C2292_=_C3768( C2292 C3768 ) C2292_=_C3769( C2292 C3769 ) C2292_=_C3770( C2292 C3770 ) C2292_=_C3771( C2292 C3771 ) \nC2292_=_C3772( C2292 C3772 ) C2340_=_C2349( C2340 C2349 ) C2340_=_C2508( C2340 C2508 ) C2340_=_C2811( C2340 C2811 ) C2340_=_C2975( C2340 C2975 ) C2340_=_C3118( C2340 C3118 ) \nC2340_=_C3202( C2340 C3202 ) C2340_=_C3228( C2340 C3228 ) C2340_=_C3245( C2340 C3245 ) C2340_=_C3268( C2340 C3268 ) C2340_=_C3314( C2340 C3314 ) C2340_=_C3630( C2340 C3630 ) \nC2340_=_C3764( C2340 C3764 ) C2340_=_C3765( C2340 C3765 ) C2340_=_C3766( C2340 C3766 ) C2340_=_C3767( C2340 C3767 ) C2340_=_C3768( C2340 C3768 ) C2340_=_C3769( C2340 C3769 ) \nC2340_=_C3770( C2340 C3770 ) C2340_=_C3771( C2340 C3771 ) C2340_=_C3772( C2340 C3772 ) C2349_=_C2470( C2349 C2470 ) C2349_=_C2983( C2349 C2983 ) C2349_=_C3127( C2349 C3127 ) \nC2349_=_C3138( C2349 C3138 ) C2349_=_C3176( C2349 C3176 ) C2349_=_C3209( C2349 C3209 ) C2349_=_C3252( C2349 C3252 ) C2349_=_C3745( C2349 C3745 ) C2349_=_C3771( C2349 C3771 ) \nC2349_=_C3833( C2349 C3833 ) C2349_=_C3838( C2349 C3838 ) C2349_=_C3915( C2349 C3915 ) C2349_=_C3976( C2349 C3976 ) C2349_=_C4071( C2349 C4071 ) C2349_=_C4075( C2349 C4075 ) \nC2450_=_C2451( C2450 C2451 ) C2450_=_C2452( C2450 C2452 ) C2450_=_C2453( C2450 C2453 ) C2450_=_C2454( C2450 C2454 ) C2450_=_C2455( C2450 C2455 ) C2450_=_C2456( C2450 C2456 ) \nC2450_=_C2457( C2450 C2457 ) C2450_=_C2458( C2450 C2458 ) C2450_=_C2459( C2450 C2459 ) C2450_=_C2462( C2450 C2462 ) C2450_=_C2463( C2450 C2463 ) C2450_=_C2464( C2450 C2464 ) \nC2450_=_C2465( C2450 C2465 ) C2450_=_C2466( C2450 C2466 ) C2450_=_C2467( C2450 C2467 ) C2450_=_C2468( C2450 C2468 ) C2450_=_C2469( C2450 C2469 ) C2450_=_C2470( C2450 C2470 ) \nC2450_=_C2471( C2450 C2471 ) C2450_=_C2505( C2450 C2505 ) C2450_=_C2508( C2450 C2508 ) C2451_=_C2452( C2451 C2452 ) C2451_=_C2453( C2451 C2453 ) C2451_=_C2454( C2451 C2454 ) \nC2451_=_C2455( C2451 C2455 ) C2451_=_C2456( C2451 C2456 ) C2451_=_C2457( C2451 C2457 ) C2451_=_C2458( C2451 C2458 ) C2451_=_C2459( C2451 C2459 ) C2451_=_C2462( C2451 C2462 ) \nC2451_=_C2463( C2451 C2463 ) C2451_=_C2464( C2451 C2464 ) C2451_=_C2465( C2451 C2465 ) C2451_=_C2466( C2451 C2466 ) C2451_=_C2467( C2451 C2467 ) C2451_=_C2468( C2451 C2468 ) \nC2451_=_C2469( C2451 C2469 ) C2451_=_C2470( C2451 C2470 ) C2451_=_C2471( C2451 C2471 ) C2451_=_C2807( C2451 C2807 ) C2451_=_C2811( C2451 C2811 ) C2452_=_C2453( C2452 C2453 ) \nC2452_=_C2454( C2452 C2454 ) C2452_=_C2455( C2452 C2455 ) C2452_=_C2456( C2452 C2456 ) C2452_=_C2457( C2452 C2457 ) C2452_=_C2458( C2452 C2458 ) C2452_=_C2459( C2452 C2459 ) \nC2452_=_C2462( C2452 C2462 ) C2452_=_C2463( C2452 C2463 ) C2452_=_C2464( C2452 C2464 ) C2452_=_C2465( C2452 C2465 ) C2452_=_C2466( C2452 C2466 ) C2452_=_C2467( C2452 C2467 ) \nC2452_=_C2468( C2452 C2468 ) C2452_=_C2469( C2452 C2469 ) C2452_=_C2470( C2452 C2470 ) C2452_=_C2471( C2452 C2471 ) C2453_=_C2454( C2453 C2454 ) C2453_=_C2455( C2453 C2455 ) \nC2453_=_C2456( C2453 C2456 ) C2453_=_C2457( C2453 C2457 ) C2453_=_C2458( C2453 C2458 ) C2453_=_C2459( C2453 C2459 ) C2453_=_C2462( C2453 C2462 ) C2453_=_C2463( C2453 C2463 ) \nC2453_=_C2464( C2453 C2464 ) C2453_=_C2465( C2453 C2465 ) C2453_=_C2466( C2453 C2466 ) C2453_=_C2467( C2453 C2467 ) C2453_=_C2468( C2453 C2468 ) C2453_=_C2469( C2453 C2469 ) \nC2453_=_C2470( C2453 C2470 ) C2453_=_C2471( C2453 C2471 ) C2453_=_C3191( C2453 C3191 ) C2453_=_C3194( C2453 C3194 ) C2453_=_C3198( C2453 C3198 ) C2453_=_C3200( C2453 C3200 ) \nC2453_=_C3202( C2453 C3202 ) C2453_=_C3209( C2453 C3209 ) C2454_=_C2455( C2454 C2455 ) C2454_=_C2456( C2454 C2456 ) C2454_=_C2457( C2454 C2457 ) C2454_=_C2458( C2454 C2458 ) \nC2454_=_C2459( C2454 C2459 ) C2454_=_C2462( C2454 C2462 ) C2454_=_C2463( C2454 C2463 ) C2454_=_C2464( C2454 C2464 ) C2454_=_C2465( C2454 C2465 ) C2454_=_C2466( C2454 C2466 ) \nC2454_=_C2467( C2454 C2467 ) C2454_=_C2468( C2454 C2468 ) C2454_=_C2469( C2454 C2469 ) C2454_=_C2470( C2454 C2470 ) C2454_=_C2471( C2454 C2471 ) C2454_=_C2598( C2454 C2598 ) \nC2454_=_C2651( C2454 C2651 ) C2454_=_C3050( C2454 C3050 ) C2454_=_C3084( C2454 C3084 ) C2454_=_C3191( C2454 C3191 ) C2454_=_C3223( C2454 C3223 ) C2454_=_C3224( C2454 C3224 ) \nC2454_=_C3227( C2454 C3227 ) C2454_=_C3228( C2454 C3228 ) C2454_=_C3229( C2454 C3229 ) C2454_=_C3230( C2454 C3230 ) C2454_=_C3231( C2454 C3231 ) C2455_=_C2456( C2455 C2456 ) \nC2455_=_C2457( C2455 C2457 ) C2455_=_C2458( C2455 C2458 ) C2455_=_C2459( C2455 C2459 ) C2455_=_C2462( C2455 C2462 ) C2455_=_C2463( C2455 C2463 ) C2455_=_C2464( C2455 C2464 ) \nC2455_=_C2465( C2455 C2465 ) C2455_=_C2466( C2455 C2466 ) C2455_=_C2467( C2455 C2467 ) C2455_=_C2468( C2455 C2468 ) C2455_=_C2469( C2455 C2469 ) C2455_=_C2470( C2455 C2470 ) \nC2455_=_C2471( C2455 C2471 ) C2455_=_C3263( C2455 C3263 ) C2455_=_C3268( C2455 C3268 ) C2456_=_C2457( C2456 C2457 ) C2456_=_C2458( C2456 C2458 ) C2456_=_C2459( C2456 C2459 ) \nC2456_=_C2462( C2456 C2462 ) C2456_=_C2463( C2456 C2463 ) C2456_=_C2464( C2456 C2464 ) C2456_=_C2465( C2456 C2465 ) C2456_=_C2466( C2456 C2466 ) C2456_=_C2467( C2456 C2467 ) \nC2456_=_C2468( C2456 C2468 ) C2456_=_C2469( C2456 C2469 ) C2456_=_C2470( C2456 C2470 ) C2456_=_C2471( C2456 C2471 ) C2456_=_C2505( C2456 C2505 ) C2456_=_C2708( C2456 C2708 ) \nC2456_=_C2807( C2456 C2807 ) C2456_=_C3140( C2456 C3140 ) C2456_=_C3194( C2456 C3194 ) C2456_=_C3263( C2456 C3263 ) C2456_=_C3310( C2456 C3310 ) C2456_=_C3311( C2456 C3311 ) \nC2456_=_C3313( C2456 C3313 ) C2456_=_C3314( C2456 C3314 ) C2456_=_C3315( C2456 C3315 ) C2456_=_C3316( C2456 C3316 ) C2456_=_C3317( C2456 C3317 ) C2456_=_C3318( C2456 C3318 ) \nC2456_=_C3319( C2456 C3319 ) C2456_=_C3320( C2456 C3320 ) C2456_=_C3321( C2456 C3321 ) C2456_=_C3322( C2456 C3322 ) C2456_=_C3324( C2456 C3324 ) C2457_=_C2458( C2457 C2458 ) \nC2457_=_C2459( C2457 C2459 ) C2457_=_C2462( C2457 C2462 ) C2457_=_C2463( C2457 C2463 ) C2457_=_C2464( C2457 C2464 ) C2457_=_C2465( C2457 C2465 ) C2457_=_C2466( C2457 C2466 ) \nC2457_=_C2467( C2457 C2467 ) C2457_=_C2468( C2457 C2468 ) C2457_=_C2469( C2457 C2469 ) C2457_=_C2470( C2457 C2470 ) C2457_=_C2471( C2457 C2471 ) C2458_=_C2459( C2458 C2459 ) \nC2458_=_C2462( C2458 C2462 ) C2458_=_C2463( C2458 C2463 ) C2458_=_C2464( C2458 C2464 ) C2458_=_C2465( C2458 C2465 ) C2458_=_C2466( C2458 C2466 ) C2458_=_C2467( C2458 C2467 ) \nC2458_=_C2468( C2458 C2468 ) C2458_=_C2469( C2458 C2469 ) C2458_=_C2470( C2458 C2470 ) C2458_=_C2471( C2458 C2471 ) C2458_=_C2524( C2458 C2524 ) C2458_=_C3134( C2458 C3134 ) \nC2458_=_C3162( C2458 C3162 ) C2458_=_C3198( C2458 C3198 ) C2458_=_C3468( C2458 C3468 ) C2458_=_C3628( C2458 C3628 ) C2458_=_C3629( C2458 C3629 ) C2458_=_C3630( C2458 C3630 ) \nC2458_=_C3631( C2458 C3631 ) C2458_=_C3632( C2458 C3632 ) C2458_=_C3633( C2458 C3633 ) C2458_=_C3634( C2458 C3634 ) C2458_=_C3635( C2458 C3635 ) C2458_=_C3636( C2458 C3636 ) \nC2458_=_C3637( C2458 C3637 ) C2458_=_C3638( C2458 C3638 ) C2458_=_C3640( C2458 C3640 ) C2459_=_C2462( C2459 C2462 ) C2459_=_C2463( C2459 C2463 ) C2459_=_C2464( C2459 C2464 ) \nC2459_=_C2465( C2459 C2465 ) C2459_=_C2466( C2459 C2466 ) C2459_=_C2467( C2459 C2467 ) C2459_=_C2468( C2459 C2468 ) C2459_=_C2469( C2459 C2469 ) C2459_=_C2470( C2459 C2470 ) \nC2459_=_C2471( C2459 C2471 ) C2462_=_C2463( C2462 C2463 ) C2462_=_C2464( C2462 C2464 ) C2462_=_C2465( C2462 C2465 ) C2462_=_C2466( C2462 C2466 ) C2462_=_C2467( C2462 C2467 ) \nC2462_=_C2468( C2462 C2468 ) C2462_=_C2469( C2462 C2469 ) C2462_=_C2470( C2462 C2470 ) C2462_=_C2471( C2462 C2471 ) C2462_=_C3315( C2462 C3315 ) C2462_=_C3764( C2462 C3764 ) \nC2463_=_C2464( C2463 C2464 ) C2463_=_C2465( C2463 C2465 ) C2463_=_C2466( C2463 C2466 ) C2463_=_C2467( C2463 C2467 ) C2463_=_C2468( C2463 C2468 ) C2463_=_C2469( C2463 C2469 ) \nC2463_=_C2470( C2463 C2470 ) C2463_=_C2471( C2463 C2471 ) C2464_=_C2465( C2464 C2465 ) C2464_=_C2466( C2464 C2466 ) C2464_=_C2467( C2464 C2467 ) C2464_=_C2468( C2464 C2468 ) \nC2464_=_C2469( C2464 C2469 ) C2464_=_C2470( C2464 C2470 ) C2464_=_C2471( C2464 C2471 ) C2464_=_C3230( C2464 C3230 ) C2464_=_C3316( C2464 C3316 ) C2464_=_C3632( C2464 C3632 ) \nC2464_=_C3740( C2464 C3740 ) C2464_=_C3766( C2464 C3766 ) C2464_=_C3915( C2464 C3915 ) C2465_=_C2466( C2465 C2466 ) C2465_=_C2467( C2465 C2467 ) C2465_=_C2468( C2465 C2468 ) \nC2465_=_C2469( C2465 C2469 ) C2465_=_C2470( C2465 C2470 ) C2465_=_C2471( C2465 C2471 ) C2465_=_C3319( C2465 C3319 ) C2465_=_C3741( C2465 C3741 ) C2465_=_C3768( C2465 C3768 ) \nC2466_=_C2467( C2466 C2467 ) C2466_=_C2468( C2466 C2468 ) C2466_=_C2469( C2466 C2469 ) C2466_=_C2470( C2466 C2470 ) C2466_=_C2471( C2466 C2471 ) C2466_=_C3320( C2466 C3320 ) \nC2466_=_C3769( C2466 C3769 ) C2467_=_C2468( C2467 C2468 ) C2467_=_C2469( C2467 C2469 ) C2467_=_C2470( C2467 C2470 ) C2467_=_C2471( C2467 C2471 ) C2468_=_C2469( C2468 C2469 ) \nC2468_=_C2470( C2468 C2470 ) C2468_=_C2471( C2468 C2471 ) C2469_=_C2470( C2469 C2470 ) C2469_=_C2471( C2469 C2471 ) C2470_=_C2471( C2470 C2471 ) C2470_=_C2983( C2470 C2983 ) \nC2470_=_C3127( C2470 C3127 ) C2470_=_C3138( C2470 C3138 ) C2470_=_C3176( C2470 C3176 ) C2470_=_C3209( C2470 C3209 ) C2470_=_C3252( C2470 C3252 ) C2470_=_C3745( C2470 C3745 ) \nC2470_=_C3771( C2470 C3771 ) C2470_=_C3833( C2470 C3833 ) C2470_=_C3838( C2470 C3838 ) C2470_=_C3915( C2470 C3915 ) C2470_=_C3976( C2470 C3976 ) C2470_=_C4071( C2470 C4071 ) \nC2470_=_C4075( C2470 C4075 ) C2505_=_C2508( C2505 C2508 ) C2505_=_C2708( C2505 C2708 ) C2505_=_C2807( C2505 C2807 ) C2505_=_C3140( C2505 C3140 ) C2505_=_C3194( C2505 C3194 ) \nC2505_=_C3263( C2505 C3263 ) C2505_=_C3310( C2505 C3310 ) C2505_=_C3311( C2505 C3311 ) C2505_=_C3313( C2505 C3313 ) C2505_=_C3314( C2505 C3314 ) C2505_=_C3315( C2505 C3315 ) \nC2505_=_C3316( C2505 C3316 ) C2505_=_C3317( C2505 C3317 ) C2505_=_C3318(</w:t>
      </w:r>
    </w:p>
    <w:p>
      <w:pPr>
        <w:pStyle w:val="PreformattedText"/>
        <w:bidi w:val="0"/>
        <w:spacing w:before="0" w:after="0"/>
        <w:jc w:val="left"/>
        <w:rPr/>
      </w:pPr>
      <w:r>
        <w:rPr/>
        <w:t xml:space="preserve"> </w:t>
      </w:r>
      <w:r>
        <w:rPr/>
        <w:t>C2505 C3318 ) C2505_=_C3319( C2505 C3319 ) C2505_=_C3320( C2505 C3320 ) C2505_=_C3321( C2505 C3321 ) \nC2505_=_C3322( C2505 C3322 ) C2505_=_C3324( C2505 C3324 ) C2508_=_C2811( C2508 C2811 ) C2508_=_C2975( C2508 C2975 ) C2508_=_C3118( C2508 C3118 ) C2508_=_C3202( C2508 C3202 ) \nC2508_=_C3228( C2508 C3228 ) C2508_=_C3245( C2508 C3245 ) C2508_=_C3268( C2508 C3268 ) C2508_=_C3314( C2508 C3314 ) C2508_=_C3630( C2508 C3630 ) C2508_=_C3764( C2508 C3764 ) \nC2508_=_C3765( C2508 C3765 ) C2508_=_C3766( C2508 C3766 ) C2508_=_C3767( C2508 C3767 ) C2508_=_C3768( C2508 C3768 ) C2508_=_C3769( C2508 C3769 ) C2508_=_C3770( C2508 C3770 ) \nC2508_=_C3771( C2508 C3771 ) C2508_=_C3772( C2508 C3772 ) C2524_=_C3134( C2524 C3134 ) C2524_=_C3162( C2524 C3162 ) C2524_=_C3198( C2524 C3198 ) C2524_=_C3468( C2524 C3468 ) \nC2524_=_C3628( C2524 C3628 ) C2524_=_C3629( C2524 C3629 ) C2524_=_C3630( C2524 C3630 ) C2524_=_C3631( C2524 C3631 ) C2524_=_C3632( C2524 C3632 ) C2524_=_C3633( C2524 C3633 ) \nC2524_=_C3634( C2524 C3634 ) C2524_=_C3635( C2524 C3635 ) C2524_=_C3636( C2524 C3636 ) C2524_=_C3637( C2524 C3637 ) C2524_=_C3638( C2524 C3638 ) C2524_=_C3640( C2524 C3640 ) \nC2598_=_C2651( C2598 C2651 ) C2598_=_C3050( C2598 C3050 ) C2598_=_C3084( C2598 C3084 ) C2598_=_C3191( C2598 C3191 ) C2598_=_C3223( C2598 C3223 ) C2598_=_C3224( C2598 C3224 ) \nC2598_=_C3227( C2598 C3227 ) C2598_=_C3228( C2598 C3228 ) C2598_=_C3229( C2598 C3229 ) C2598_=_C3230( C2598 C3230 ) C2598_=_C3231( C2598 C3231 ) C2651_=_C3050( C2651 C3050 ) \nC2651_=_C3084( C2651 C3084 ) C2651_=_C3191( C2651 C3191 ) C2651_=_C3223( C2651 C3223 ) C2651_=_C3224( C2651 C3224 ) C2651_=_C3227( C2651 C3227 ) C2651_=_C3228( C2651 C3228 ) \nC2651_=_C3229( C2651 C3229 ) C2651_=_C3230( C2651 C3230 ) C2651_=_C3231( C2651 C3231 ) C2708_=_C2807( C2708 C2807 ) C2708_=_C3140( C2708 C3140 ) C2708_=_C3194( C2708 C3194 ) \nC2708_=_C3263( C2708 C3263 ) C2708_=_C3310( C2708 C3310 ) C2708_=_C3311( C2708 C3311 ) C2708_=_C3313( C2708 C3313 ) C2708_=_C3314( C2708 C3314 ) C2708_=_C3315( C2708 C3315 ) \nC2708_=_C3316( C2708 C3316 ) C2708_=_C3317( C2708 C3317 ) C2708_=_C3318( C2708 C3318 ) C2708_=_C3319( C2708 C3319 ) C2708_=_C3320( C2708 C3320 ) C2708_=_C3321( C2708 C3321 ) \nC2708_=_C3322( C2708 C3322 ) C2708_=_C3324( C2708 C3324 ) C2799_=_C3200( C2799 C3200 ) C2799_=_C3227( C2799 C3227 ) C2799_=_C3291( C2799 C3291 ) C2799_=_C3313( C2799 C3313 ) \nC2799_=_C3436( C2799 C3436 ) C2799_=_C3456( C2799 C3456 ) C2799_=_C3558( C2799 C3558 ) C2799_=_C3629( C2799 C3629 ) C2799_=_C3680( C2799 C3680 ) C2799_=_C3712( C2799 C3712 ) \nC2799_=_C3738( C2799 C3738 ) C2799_=_C3740( C2799 C3740 ) C2799_=_C3741( C2799 C3741 ) C2799_=_C3742( C2799 C3742 ) C2799_=_C3743( C2799 C3743 ) C2799_=_C3744( C2799 C3744 ) \nC2799_=_C3745( C2799 C3745 ) C2799_=_C3746( C2799 C3746 ) C2799_=_C3747( C2799 C3747 ) C2807_=_C2811( C2807 C2811 ) C2807_=_C3140( C2807 C3140 ) C2807_=_C3194( C2807 C3194 ) \nC2807_=_C3263( C2807 C3263 ) C2807_=_C3310( C2807 C3310 ) C2807_=_C3311( C2807 C3311 ) C2807_=_C3313( C2807 C3313 ) C2807_=_C3314( C2807 C3314 ) C2807_=_C3315( C2807 C3315 ) \nC2807_=_C3316( C2807 C3316 ) C2807_=_C3317( C2807 C3317 ) C2807_=_C3318( C2807 C3318 ) C2807_=_C3319( C2807 C3319 ) C2807_=_C3320( C2807 C3320 ) C2807_=_C3321( C2807 C3321 ) \nC2807_=_C3322( C2807 C3322 ) C2807_=_C3324( C2807 C3324 ) C2811_=_C2975( C2811 C2975 ) C2811_=_C3118( C2811 C3118 ) C2811_=_C3202( C2811 C3202 ) C2811_=_C3228( C2811 C3228 ) \nC2811_=_C3245( C2811 C3245 ) C2811_=_C3268( C2811 C3268 ) C2811_=_C3314( C2811 C3314 ) C2811_=_C3630( C2811 C3630 ) C2811_=_C3764( C2811 C3764 ) C2811_=_C3765( C2811 C3765 ) \nC2811_=_C3766( C2811 C3766 ) C2811_=_C3767( C2811 C3767 ) C2811_=_C3768( C2811 C3768 ) C2811_=_C3769( C2811 C3769 ) C2811_=_C3770( C2811 C3770 ) C2811_=_C3771( C2811 C3771 ) \nC2811_=_C3772( C2811 C3772 ) C2975_=_C2983( C2975 C2983 ) C2975_=_C3118( C2975 C3118 ) C2975_=_C3202( C2975 C3202 ) C2975_=_C3228( C2975 C3228 ) C2975_=_C3245( C2975 C3245 ) \nC2975_=_C3268( C2975 C3268 ) C2975_=_C3314( C2975 C3314 ) C2975_=_C3630( C2975 C3630 ) C2975_=_C3764( C2975 C3764 ) C2975_=_C3765( C2975 C3765 ) C2975_=_C3766( C2975 C3766 ) \nC2975_=_C3767( C2975 C3767 ) C2975_=_C3768( C2975 C3768 ) C2975_=_C3769( C2975 C3769 ) C2975_=_C3770( C2975 C3770 ) C2975_=_C3771( C2975 C3771 ) C2975_=_C3772( C2975 C3772 ) \nC2983_=_C3127( C2983 C3127 ) C2983_=_C3138( C2983 C3138 ) C2983_=_C3176( C2983 C3176 ) C2983_=_C3209( C2983 C3209 ) C2983_=_C3252( C2983 C3252 ) C2983_=_C3745( C2983 C3745 ) \nC2983_=_C3771( C2983 C3771 ) C2983_=_C3833( C2983 C3833 ) C2983_=_C3838( C2983 C3838 ) C2983_=_C3915( C2983 C3915 ) C2983_=_C3976( C2983 C3976 ) C2983_=_C4071( C2983 C4071 ) \nC2983_=_C4075( C2983 C4075 ) C3050_=_C3084( C3050 C3084 ) C3050_=_C3191( C3050 C3191 ) C3050_=_C3223( C3050 C3223 ) C3050_=_C3224( C3050 C3224 ) C3050_=_C3227( C3050 C3227 ) \nC3050_=_C3228( C3050 C3228 ) C3050_=_C3229( C3050 C3229 ) C3050_=_C3230( C3050 C3230 ) C3050_=_C3231( C3050 C3231 ) C3084_=_C3191( C3084 C3191 ) C3084_=_C3223( C3084 C3223 ) \nC3084_=_C3224( C3084 C3224 ) C3084_=_C3227( C3084 C3227 ) C3084_=_C3228( C3084 C3228 ) C3084_=_C3229( C3084 C3229 ) C3084_=_C3230( C3084 C3230 ) C3084_=_C3231( C3084 C3231 ) \nC3118_=_C3127( C3118 C3127 ) C3118_=_C3202( C3118 C3202 ) C3118_=_C3228( C3118 C3228 ) C3118_=_C3245( C3118 C3245 ) C3118_=_C3268( C3118 C3268 ) C3118_=_C3314( C3118 C3314 ) \nC3118_=_C3630( C3118 C3630 ) C3118_=_C3764( C3118 C3764 ) C3118_=_C3765( C3118 C3765 ) C3118_=_C3766( C3118 C3766 ) C3118_=_C3767( C3118 C3767 ) C3118_=_C3768( C3118 C3768 ) \nC3118_=_C3769( C3118 C3769 ) C3118_=_C3770( C3118 C3770 ) C3118_=_C3771( C3118 C3771 ) C3118_=_C3772( C3118 C3772 ) C3127_=_C3138( C3127 C3138 ) C3127_=_C3176( C3127 C3176 ) \nC3127_=_C3209( C3127 C3209 ) C3127_=_C3252( C3127 C3252 ) C3127_=_C3745( C3127 C3745 ) C3127_=_C3771( C3127 C3771 ) C3127_=_C3833( C3127 C3833 ) C3127_=_C3838( C3127 C3838 ) \nC3127_=_C3915( C3127 C3915 ) C3127_=_C3976( C3127 C3976 ) C3127_=_C4071( C3127 C4071 ) C3127_=_C4075( C3127 C4075 ) C3134_=_C3138( C3134 C3138 ) C3134_=_C3162( C3134 C3162 ) \nC3134_=_C3198( C3134 C3198 ) C3134_=_C3468( C3134 C3468 ) C3134_=_C3628( C3134 C3628 ) C3134_=_C3629( C3134 C3629 ) C3134_=_C3630( C3134 C3630 ) C3134_=_C3631( C3134 C3631 ) \nC3134_=_C3632( C3134 C3632 ) C3134_=_C3633( C3134 C3633 ) C3134_=_C3634( C3134 C3634 ) C3134_=_C3635( C3134 C3635 ) C3134_=_C3636( C3134 C3636 ) C3134_=_C3637( C3134 C3637 ) \nC3134_=_C3638( C3134 C3638 ) C3134_=_C3640( C3134 C3640 ) C3138_=_C3176( C3138 C3176 ) C3138_=_C3209( C3138 C3209 ) C3138_=_C3252( C3138 C3252 ) C3138_=_C3745( C3138 C3745 ) \nC3138_=_C3771( C3138 C3771 ) C3138_=_C3833( C3138 C3833 ) C3138_=_C3838( C3138 C3838 ) C3138_=_C3915( C3138 C3915 ) C3138_=_C3976( C3138 C3976 ) C3138_=_C4071( C3138 C4071 ) \nC3138_=_C4075( C3138 C4075 ) C3140_=_C3194( C3140 C3194 ) C3140_=_C3263( C3140 C3263 ) C3140_=_C3310( C3140 C3310 ) C3140_=_C3311( C3140 C3311 ) C3140_=_C3313( C3140 C3313 ) \nC3140_=_C3314( C3140 C3314 ) C3140_=_C3315( C3140 C3315 ) C3140_=_C3316( C3140 C3316 ) C3140_=_C3317( C3140 C3317 ) C3140_=_C3318( C3140 C3318 ) C3140_=_C3319( C3140 C3319 ) \nC3140_=_C3320( C3140 C3320 ) C3140_=_C3321( C3140 C3321 ) C3140_=_C3322( C3140 C3322 ) C3140_=_C3324( C3140 C3324 ) C3162_=_C3198( C3162 C3198 ) C3162_=_C3468( C3162 C3468 ) \nC3162_=_C3628( C3162 C3628 ) C3162_=_C3629( C3162 C3629 ) C3162_=_C3630( C3162 C3630 ) C3162_=_C3631( C3162 C3631 ) C3162_=_C3632( C3162 C3632 ) C3162_=_C3633( C3162 C3633 ) \nC3162_=_C3634( C3162 C3634 ) C3162_=_C3635( C3162 C3635 ) C3162_=_C3636( C3162 C3636 ) C3162_=_C3637( C3162 C3637 ) C3162_=_C3638( C3162 C3638 ) C3162_=_C3640( C3162 C3640 ) \nC3176_=_C3209( C3176 C3209 ) C3176_=_C3252( C3176 C3252 ) C3176_=_C3745( C3176 C3745 ) C3176_=_C3771( C3176 C3771 ) C3176_=_C3833( C3176 C3833 ) C3176_=_C3838( C3176 C3838 ) \nC3176_=_C3915( C3176 C3915 ) C3176_=_C3976( C3176 C3976 ) C3176_=_C4071( C3176 C4071 ) C3176_=_C4075( C3176 C4075 ) C3191_=_C3194( C3191 C3194 ) C3191_=_C3198( C3191 C3198 ) \nC3191_=_C3200( C3191 C3200 ) C3191_=_C3202( C3191 C3202 ) C3191_=_C3209( C3191 C3209 ) C3191_=_C3223( C3191 C3223 ) C3191_=_C3224( C3191 C3224 ) C3191_=_C3227( C3191 C3227 ) \nC3191_=_C3228( C3191 C3228 ) C3191_=_C3229( C3191 C3229 ) C3191_=_C3230( C3191 C3230 ) C3191_=_C3231( C3191 C3231 ) C3194_=_C3198( C3194 C3198 ) C3194_=_C3200( C3194 C3200 ) \nC3194_=_C3202( C3194 C3202 ) C3194_=_C3209( C3194 C3209 ) C3194_=_C3263( C3194 C3263 ) C3194_=_C3310( C3194 C3310 ) C3194_=_C3311( C3194 C3311 ) C3194_=_C3313( C3194 C3313 ) \nC3194_=_C3314( C3194 C3314 ) C3194_=_C3315( C3194 C3315 ) C3194_=_C3316( C3194 C3316 ) C3194_=_C3317( C3194 C3317 ) C3194_=_C3318( C3194 C3318 ) C3194_=_C3319( C3194 C3319 ) \nC3194_=_C3320( C3194 C3320 ) C3194_=_C3321( C3194 C3321 ) C3194_=_C3322( C3194 C3322 ) C3194_=_C3324( C3194 C3324 ) C3198_=_C3200( C3198 C3200 ) C3198_=_C3202( C3198 C3202 ) \nC3198_=_C3209( C3198 C3209 ) C3198_=_C3468( C3198 C3468 ) C3198_=_C3628( C3198 C3628 ) C3198_=_C3629( C3198 C3629 ) C3198_=_C3630( C3198 C3630 ) C3198_=_C3631( C3198 C3631 ) \nC3198_=_C3632( C3198 C3632 ) C3198_=_C3633( C3198 C3633 ) C3198_=_C3634( C3198 C3634 ) C3198_=_C3635( C3198 C3635 ) C3198_=_C3636( C3198 C3636 ) C3198_=_C3637( C3198 C3637 ) \nC3198_=_C3638( C3198 C3638 ) C3198_=_C3640( C3198 C3640 ) C3200_=_C3202( C3200 C3202 ) C3200_=_C3209( C3200 C3209 ) C3200_=_C3227( C3200 C3227 ) C3200_=_C3291( C3200 C3291 ) \nC3200_=_C3313( C3200 C3313 ) C3200_=_C3436( C3200 C3436 ) C3200_=_C3456( C3200 C3456 ) C3200_=_C3558( C3200 C3558 ) C3200_=_C3629( C3200 C3629 ) C3200_=_C3680( C3200 C3680 ) \nC3200_=_C3712( C3200 C3712 ) C3200_=_C3738( C3200 C3738 ) C3200_=_C3740( C3200 C3740 ) C3200_=_C3741( C3200 C3741 ) C3200_=_C3742( C3200 C3742 ) C3200_=_C3743( C3200 C3743 ) \nC3200_=_C3744( C3200 C3744 ) C3200_=_C3745( C3200 C3745 ) C3200_=_C3746( C3200 C3746 ) C3200_=_C3747( C3200 C3747 ) C3202_=_C3209(</w:t>
      </w:r>
    </w:p>
    <w:p>
      <w:pPr>
        <w:pStyle w:val="PreformattedText"/>
        <w:bidi w:val="0"/>
        <w:spacing w:before="0" w:after="0"/>
        <w:jc w:val="left"/>
        <w:rPr/>
      </w:pPr>
      <w:r>
        <w:rPr/>
        <w:t xml:space="preserve"> </w:t>
      </w:r>
      <w:r>
        <w:rPr/>
        <w:t>C3202 C3209 ) C3202_=_C3228( C3202 C3228 ) \nC3202_=_C3245( C3202 C3245 ) C3202_=_C3268( C3202 C3268 ) C3202_=_C3314( C3202 C3314 ) C3202_=_C3630( C3202 C3630 ) C3202_=_C3764( C3202 C3764 ) C3202_=_C3765( C3202 C3765 ) \nC3202_=_C3766( C3202 C3766 ) C3202_=_C3767( C3202 C3767 ) C3202_=_C3768( C3202 C3768 ) C3202_=_C3769( C3202 C3769 ) C3202_=_C3770( C3202 C3770 ) C3202_=_C3771( C3202 C3771 ) \nC3202_=_C3772( C3202 C3772 ) C3209_=_C3252( C3209 C3252 ) C3209_=_C3745( C3209 C3745 ) C3209_=_C3771( C3209 C3771 ) C3209_=_C3833( C3209 C3833 ) C3209_=_C3838( C3209 C3838 ) \nC3209_=_C3915( C3209 C3915 ) C3209_=_C3976( C3209 C3976 ) C3209_=_C4071( C3209 C4071 ) C3209_=_C4075( C3209 C4075 ) C3223_=_C3224( C3223 C3224 ) C3223_=_C3227( C3223 C3227 ) \nC3223_=_C3228( C3223 C3228 ) C3223_=_C3229( C3223 C3229 ) C3223_=_C3230( C3223 C3230 ) C3223_=_C3231( C3223 C3231 ) C3224_=_C3227( C3224 C3227 ) C3224_=_C3228( C3224 C3228 ) \nC3224_=_C3229( C3224 C3229 ) C3224_=_C3230( C3224 C3230 ) C3224_=_C3231( C3224 C3231 ) C3227_=_C3228( C3227 C3228 ) C3227_=_C3229( C3227 C3229 ) C3227_=_C3230( C3227 C3230 ) \nC3227_=_C3231( C3227 C3231 ) C3227_=_C3291( C3227 C3291 ) C3227_=_C3313( C3227 C3313 ) C3227_=_C3436( C3227 C3436 ) C3227_=_C3456( C3227 C3456 ) C3227_=_C3558( C3227 C3558 ) \nC3227_=_C3629( C3227 C3629 ) C3227_=_C3680( C3227 C3680 ) C3227_=_C3712( C3227 C3712 ) C3227_=_C3738( C3227 C3738 ) C3227_=_C3740( C3227 C3740 ) C3227_=_C3741( C3227 C3741 ) \nC3227_=_C3742( C3227 C3742 ) C3227_=_C3743( C3227 C3743 ) C3227_=_C3744( C3227 C3744 ) C3227_=_C3745( C3227 C3745 ) C3227_=_C3746( C3227 C3746 ) C3227_=_C3747( C3227 C3747 ) \nC3228_=_C3229( C3228 C3229 ) C3228_=_C3230( C3228 C3230 ) C3228_=_C3231( C3228 C3231 ) C3228_=_C3245( C3228 C3245 ) C3228_=_C3268( C3228 C3268 ) C3228_=_C3314( C3228 C3314 ) \nC3228_=_C3630( C3228 C3630 ) C3228_=_C3764( C3228 C3764 ) C3228_=_C3765( C3228 C3765 ) C3228_=_C3766( C3228 C3766 ) C3228_=_C3767( C3228 C3767 ) C3228_=_C3768( C3228 C3768 ) \nC3228_=_C3769( C3228 C3769 ) C3228_=_C3770( C3228 C3770 ) C3228_=_C3771( C3228 C3771 ) C3228_=_C3772( C3228 C3772 ) C3229_=_C3230( C3229 C3230 ) C3229_=_C3231( C3229 C3231 ) \nC3229_=_C3765( C3229 C3765 ) C3229_=_C3833( C3229 C3833 ) C3230_=_C3231( C3230 C3231 ) C3230_=_C3316( C3230 C3316 ) C3230_=_C3632( C3230 C3632 ) C3230_=_C3740( C3230 C3740 ) \nC3230_=_C3766( C3230 C3766 ) C3230_=_C3915( C3230 C3915 ) C3231_=_C3770( C3231 C3770 ) C3231_=_C4071( C3231 C4071 ) C3245_=_C3252( C3245 C3252 ) C3245_=_C3268( C3245 C3268 ) \nC3245_=_C3314( C3245 C3314 ) C3245_=_C3630( C3245 C3630 ) C3245_=_C3764( C3245 C3764 ) C3245_=_C3765( C3245 C3765 ) C3245_=_C3766( C3245 C3766 ) C3245_=_C3767( C3245 C3767 ) \nC3245_=_C3768( C3245 C3768 ) C3245_=_C3769( C3245 C3769 ) C3245_=_C3770( C3245 C3770 ) C3245_=_C3771( C3245 C3771 ) C3245_=_C3772( C3245 C3772 ) C3252_=_C3745( C3252 C3745 ) \nC3252_=_C3771( C3252 C3771 ) C3252_=_C3833( C3252 C3833 ) C3252_=_C3838( C3252 C3838 ) C3252_=_C3915( C3252 C3915 ) C3252_=_C3976( C3252 C3976 ) C3252_=_C4071( C3252 C4071 ) \nC3252_=_C4075( C3252 C4075 ) C3263_=_C3268( C3263 C3268 ) C3263_=_C3310( C3263 C3310 ) C3263_=_C3311( C3263 C3311 ) C3263_=_C3313( C3263 C3313 ) C3263_=_C3314( C3263 C3314 ) \nC3263_=_C3315( C3263 C3315 ) C3263_=_C3316( C3263 C3316 ) C3263_=_C3317( C3263 C3317 ) C3263_=_C3318( C3263 C3318 ) C3263_=_C3319( C3263 C3319 ) C3263_=_C3320( C3263 C3320 ) \nC3263_=_C3321( C3263 C3321 ) C3263_=_C3322( C3263 C3322 ) C3263_=_C3324( C3263 C3324 ) C3268_=_C3314( C3268 C3314 ) C3268_=_C3630( C3268 C3630 ) C3268_=_C3764( C3268 C3764 ) \nC3268_=_C3765( C3268 C3765 ) C3268_=_C3766( C3268 C3766 ) C3268_=_C3767( C3268 C3767 ) C3268_=_C3768( C3268 C3768 ) C3268_=_C3769( C3268 C3769 ) C3268_=_C3770( C3268 C3770 ) \nC3268_=_C3771( C3268 C3771 ) C3268_=_C3772( C3268 C3772 ) C3291_=_C3313( C3291 C3313 ) C3291_=_C3436( C3291 C3436 ) C3291_=_C3456( C3291 C3456 ) C3291_=_C3558( C3291 C3558 ) \nC3291_=_C3629( C3291 C3629 ) C3291_=_C3680( C3291 C3680 ) C3291_=_C3712( C3291 C3712 ) C3291_=_C3738( C3291 C3738 ) C3291_=_C3740( C3291 C3740 ) C3291_=_C3741( C3291 C3741 ) \nC3291_=_C3742( C3291 C3742 ) C3291_=_C3743( C3291 C3743 ) C3291_=_C3744( C3291 C3744 ) C3291_=_C3745( C3291 C3745 ) C3291_=_C3746( C3291 C3746 ) C3291_=_C3747( C3291 C3747 ) \nC3310_=_C3311( C3310 C3311 ) C3310_=_C3313( C3310 C3313 ) C3310_=_C3314( C3310 C3314 ) C3310_=_C3315( C3310 C3315 ) C3310_=_C3316( C3310 C3316 ) C3310_=_C3317( C3310 C3317 ) \nC3310_=_C3318( C3310 C3318 ) C3310_=_C3319( C3310 C3319 ) C3310_=_C3320( C3310 C3320 ) C3310_=_C3321( C3310 C3321 ) C3310_=_C3322( C3310 C3322 ) C3310_=_C3324( C3310 C3324 ) \nC3311_=_C3313( C3311 C3313 ) C3311_=_C3314( C3311 C3314 ) C3311_=_C3315( C3311 C3315 ) C3311_=_C3316( C3311 C3316 ) C3311_=_C3317( C3311 C3317 ) C3311_=_C3318( C3311 C3318 ) \nC3311_=_C3319( C3311 C3319 ) C3311_=_C3320( C3311 C3320 ) C3311_=_C3321( C3311 C3321 ) C3311_=_C3322( C3311 C3322 ) C3311_=_C3324( C3311 C3324 ) C3313_=_C3314( C3313 C3314 ) \nC3313_=_C3315( C3313 C3315 ) C3313_=_C3316( C3313 C3316 ) C3313_=_C3317( C3313 C3317 ) C3313_=_C3318( C3313 C3318 ) C3313_=_C3319( C3313 C3319 ) C3313_=_C3320( C3313 C3320 ) \nC3313_=_C3321( C3313 C3321 ) C3313_=_C3322( C3313 C3322 ) C3313_=_C3324( C3313 C3324 ) C3313_=_C3436( C3313 C3436 ) C3313_=_C3456( C3313 C3456 ) C3313_=_C3558( C3313 C3558 ) \nC3313_=_C3629( C3313 C3629 ) C3313_=_C3680( C3313 C3680 ) C3313_=_C3712( C3313 C3712 ) C3313_=_C3738( C3313 C3738 ) C3313_=_C3740( C3313 C3740 ) C3313_=_C3741( C3313 C3741 ) \nC3313_=_C3742( C3313 C3742 ) C3313_=_C3743( C3313 C3743 ) C3313_=_C3744( C3313 C3744 ) C3313_=_C3745( C3313 C3745 ) C3313_=_C3746( C3313 C3746 ) C3313_=_C3747( C3313 C3747 ) \nC3314_=_C3315( C3314 C3315 ) C3314_=_C3316( C3314 C3316 ) C3314_=_C3317( C3314 C3317 ) C3314_=_C3318( C3314 C3318 ) C3314_=_C3319( C3314 C3319 ) C3314_=_C3320( C3314 C3320 ) \nC3314_=_C3321( C3314 C3321 ) C3314_=_C3322( C3314 C3322 ) C3314_=_C3324( C3314 C3324 ) C3314_=_C3630( C3314 C3630 ) C3314_=_C3764( C3314 C3764 ) C3314_=_C3765( C3314 C3765 ) \nC3314_=_C3766( C3314 C3766 ) C3314_=_C3767( C3314 C3767 ) C3314_=_C3768( C3314 C3768 ) C3314_=_C3769( C3314 C3769 ) C3314_=_C3770( C3314 C3770 ) C3314_=_C3771( C3314 C3771 ) \nC3314_=_C3772( C3314 C3772 ) C3315_=_C3316( C3315 C3316 ) C3315_=_C3317( C3315 C3317 ) C3315_=_C3318( C3315 C3318 ) C3315_=_C3319( C3315 C3319 ) C3315_=_C3320( C3315 C3320 ) \nC3315_=_C3321( C3315 C3321 ) C3315_=_C3322( C3315 C3322 ) C3315_=_C3324( C3315 C3324 ) C3315_=_C3764( C3315 C3764 ) C3316_=_C3317( C3316 C3317 ) C3316_=_C3318( C3316 C3318 ) \nC3316_=_C3319( C3316 C3319 ) C3316_=_C3320( C3316 C3320 ) C3316_=_C3321( C3316 C3321 ) C3316_=_C3322( C3316 C3322 ) C3316_=_C3324( C3316 C3324 ) C3316_=_C3632( C3316 C3632 ) \nC3316_=_C3740( C3316 C3740 ) C3316_=_C3766( C3316 C3766 ) C3316_=_C3915( C3316 C3915 ) C3317_=_C3318( C3317 C3318 ) C3317_=_C3319( C3317 C3319 ) C3317_=_C3320( C3317 C3320 ) \nC3317_=_C3321( C3317 C3321 ) C3317_=_C3322( C3317 C3322 ) C3317_=_C3324( C3317 C3324 ) C3318_=_C3319( C3318 C3319 ) C3318_=_C3320( C3318 C3320 ) C3318_=_C3321( C3318 C3321 ) \nC3318_=_C3322( C3318 C3322 ) C3318_=_C3324( C3318 C3324 ) C3319_=_C3320( C3319 C3320 ) C3319_=_C3321( C3319 C3321 ) C3319_=_C3322( C3319 C3322 ) C3319_=_C3324( C3319 C3324 ) \nC3319_=_C3741( C3319 C3741 ) C3319_=_C3768( C3319 C3768 ) C3320_=_C3321( C3320 C3321 ) C3320_=_C3322( C3320 C3322 ) C3320_=_C3324( C3320 C3324 ) C3320_=_C3769( C3320 C3769 ) \nC3321_=_C3322( C3321 C3322 ) C3321_=_C3324( C3321 C3324 ) C3322_=_C3324( C3322 C3324 ) C3322_=_C3636( C3322 C3636 ) C3436_=_C3456( C3436 C3456 ) C3436_=_C3558( C3436 C3558 ) \nC3436_=_C3629( C3436 C3629 ) C3436_=_C3680( C3436 C3680 ) C3436_=_C3712( C3436 C3712 ) C3436_=_C3738( C3436 C3738 ) C3436_=_C3740( C3436 C3740 ) C3436_=_C3741( C3436 C3741 ) \nC3436_=_C3742( C3436 C3742 ) C3436_=_C3743( C3436 C3743 ) C3436_=_C3744( C3436 C3744 ) C3436_=_C3745( C3436 C3745 ) C3436_=_C3746( C3436 C3746 ) C3436_=_C3747( C3436 C3747 ) \nC3456_=_C3558( C3456 C3558 ) C3456_=_C3629( C3456 C3629 ) C3456_=_C3680( C3456 C3680 ) C3456_=_C3712( C3456 C3712 ) C3456_=_C3738( C3456 C3738 ) C3456_=_C3740( C3456 C3740 ) \nC3456_=_C3741( C3456 C3741 ) C3456_=_C3742( C3456 C3742 ) C3456_=_C3743( C3456 C3743 ) C3456_=_C3744( C3456 C3744 ) C3456_=_C3745( C3456 C3745 ) C3456_=_C3746( C3456 C3746 ) \nC3456_=_C3747( C3456 C3747 ) C3468_=_C3628( C3468 C3628 ) C3468_=_C3629( C3468 C3629 ) C3468_=_C3630( C3468 C3630 ) C3468_=_C3631( C3468 C3631 ) C3468_=_C3632( C3468 C3632 ) \nC3468_=_C3633( C3468 C3633 ) C3468_=_C3634( C3468 C3634 ) C3468_=_C3635( C3468 C3635 ) C3468_=_C3636( C3468 C3636 ) C3468_=_C3637( C3468 C3637 ) C3468_=_C3638( C3468 C3638 ) \nC3468_=_C3640( C3468 C3640 ) C3558_=_C3629( C3558 C3629 ) C3558_=_C3680( C3558 C3680 ) C3558_=_C3712( C3558 C3712 ) C3558_=_C3738( C3558 C3738 ) C3558_=_C3740( C3558 C3740 ) \nC3558_=_C3741( C3558 C3741 ) C3558_=_C3742( C3558 C3742 ) C3558_=_C3743( C3558 C3743 ) C3558_=_C3744( C3558 C3744 ) C3558_=_C3745( C3558 C3745 ) C3558_=_C3746( C3558 C3746 ) \nC3558_=_C3747( C3558 C3747 ) C3628_=_C3629( C3628 C3629 ) C3628_=_C3630( C3628 C3630 ) C3628_=_C3631( C3628 C3631 ) C3628_=_C3632( C3628 C3632 ) C3628_=_C3633( C3628 C3633 ) \nC3628_=_C3634( C3628 C3634 ) C3628_=_C3635( C3628 C3635 ) C3628_=_C3636( C3628 C3636 ) C3628_=_C3637( C3628 C3637 ) C3628_=_C3638( C3628 C3638 ) C3628_=_C3640( C3628 C3640 ) \nC3629_=_C3630( C3629 C3630 ) C3629_=_C3631( C3629 C3631 ) C3629_=_C3632( C3629 C3632 ) C3629_=_C3633( C3629 C3633 ) C3629_=_C3634( C3629 C3634 ) C3629_=_C3635( C3629 C3635 ) \nC3629_=_C3636( C3629 C3636 ) C3629_=_C3637( C3629 C3637 ) C3629_=_C3638( C3629 C3638 ) C3629_=_C3640( C3629 C3640 ) C3629_=_C3680( C3629 C3680 ) C3629_=_C3712( C3629 C3712 ) \nC3629_=_C3738( C3629 C3738 ) C3629_=_C3740( C3629 C3740 ) C3629_=_C3741( C3629 C3741 ) C3629_=_C3742( C3629 C3742 ) C3629_=_C3743( C3629 C3743 ) C3629_=_C3744( C3629 C3744 ) \nC3629_=_C3745(</w:t>
      </w:r>
    </w:p>
    <w:p>
      <w:pPr>
        <w:pStyle w:val="PreformattedText"/>
        <w:bidi w:val="0"/>
        <w:spacing w:before="0" w:after="0"/>
        <w:jc w:val="left"/>
        <w:rPr/>
      </w:pPr>
      <w:r>
        <w:rPr/>
        <w:t xml:space="preserve"> </w:t>
      </w:r>
      <w:r>
        <w:rPr/>
        <w:t>C3629 C3745 ) C3629_=_C3746( C3629 C3746 ) C3629_=_C3747( C3629 C3747 ) C3630_=_C3631( C3630 C3631 ) C3630_=_C3632( C3630 C3632 ) C3630_=_C3633( C3630 C3633 ) \nC3630_=_C3634( C3630 C3634 ) C3630_=_C3635( C3630 C3635 ) C3630_=_C3636( C3630 C3636 ) C3630_=_C3637( C3630 C3637 ) C3630_=_C3638( C3630 C3638 ) C3630_=_C3640( C3630 C3640 ) \nC3630_=_C3764( C3630 C3764 ) C3630_=_C3765( C3630 C3765 ) C3630_=_C3766( C3630 C3766 ) C3630_=_C3767( C3630 C3767 ) C3630_=_C3768( C3630 C3768 ) C3630_=_C3769( C3630 C3769 ) \nC3630_=_C3770( C3630 C3770 ) C3630_=_C3771( C3630 C3771 ) C3630_=_C3772( C3630 C3772 ) C3631_=_C3632( C3631 C3632 ) C3631_=_C3633( C3631 C3633 ) C3631_=_C3634( C3631 C3634 ) \nC3631_=_C3635( C3631 C3635 ) C3631_=_C3636( C3631 C3636 ) C3631_=_C3637( C3631 C3637 ) C3631_=_C3638( C3631 C3638 ) C3631_=_C3640( C3631 C3640 ) C3632_=_C3633( C3632 C3633 ) \nC3632_=_C3634( C3632 C3634 ) C3632_=_C3635( C3632 C3635 ) C3632_=_C3636( C3632 C3636 ) C3632_=_C3637( C3632 C3637 ) C3632_=_C3638( C3632 C3638 ) C3632_=_C3640( C3632 C3640 ) \nC3632_=_C3740( C3632 C3740 ) C3632_=_C3766( C3632 C3766 ) C3632_=_C3915( C3632 C3915 ) C3633_=_C3634( C3633 C3634 ) C3633_=_C3635( C3633 C3635 ) C3633_=_C3636( C3633 C3636 ) \nC3633_=_C3637( C3633 C3637 ) C3633_=_C3638( C3633 C3638 ) C3633_=_C3640( C3633 C3640 ) C3634_=_C3635( C3634 C3635 ) C3634_=_C3636( C3634 C3636 ) C3634_=_C3637( C3634 C3637 ) \nC3634_=_C3638( C3634 C3638 ) C3634_=_C3640( C3634 C3640 ) C3635_=_C3636( C3635 C3636 ) C3635_=_C3637( C3635 C3637 ) C3635_=_C3638( C3635 C3638 ) C3635_=_C3640( C3635 C3640 ) \nC3636_=_C3637( C3636 C3637 ) C3636_=_C3638( C3636 C3638 ) C3636_=_C3640( C3636 C3640 ) C3637_=_C3638( C3637 C3638 ) C3637_=_C3640( C3637 C3640 ) C3638_=_C3640( C3638 C3640 ) \nC3640_=_C3746( C3640 C3746 ) C3680_=_C3712( C3680 C3712 ) C3680_=_C3738( C3680 C3738 ) C3680_=_C3740( C3680 C3740 ) C3680_=_C3741( C3680 C3741 ) C3680_=_C3742( C3680 C3742 ) \nC3680_=_C3743( C3680 C3743 ) C3680_=_C3744( C3680 C3744 ) C3680_=_C3745( C3680 C3745 ) C3680_=_C3746( C3680 C3746 ) C3680_=_C3747( C3680 C3747 ) C3712_=_C3738( C3712 C3738 ) \nC3712_=_C3740( C3712 C3740 ) C3712_=_C3741( C3712 C3741 ) C3712_=_C3742( C3712 C3742 ) C3712_=_C3743( C3712 C3743 ) C3712_=_C3744( C3712 C3744 ) C3712_=_C3745( C3712 C3745 ) \nC3712_=_C3746( C3712 C3746 ) C3712_=_C3747( C3712 C3747 ) C3738_=_C3740( C3738 C3740 ) C3738_=_C3741( C3738 C3741 ) C3738_=_C3742( C3738 C3742 ) C3738_=_C3743( C3738 C3743 ) \nC3738_=_C3744( C3738 C3744 ) C3738_=_C3745( C3738 C3745 ) C3738_=_C3746( C3738 C3746 ) C3738_=_C3747( C3738 C3747 ) C3740_=_C3741( C3740 C3741 ) C3740_=_C3742( C3740 C3742 ) \nC3740_=_C3743( C3740 C3743 ) C3740_=_C3744( C3740 C3744 ) C3740_=_C3745( C3740 C3745 ) C3740_=_C3746( C3740 C3746 ) C3740_=_C3747( C3740 C3747 ) C3740_=_C3766( C3740 C3766 ) \nC3740_=_C3915( C3740 C3915 ) C3741_=_C3742( C3741 C3742 ) C3741_=_C3743( C3741 C3743 ) C3741_=_C3744( C3741 C3744 ) C3741_=_C3745( C3741 C3745 ) C3741_=_C3746( C3741 C3746 ) \nC3741_=_C3747( C3741 C3747 ) C3741_=_C3768( C3741 C3768 ) C3742_=_C3743( C3742 C3743 ) C3742_=_C3744( C3742 C3744 ) C3742_=_C3745( C3742 C3745 ) C3742_=_C3746( C3742 C3746 ) \nC3742_=_C3747( C3742 C3747 ) C3743_=_C3744( C3743 C3744 ) C3743_=_C3745( C3743 C3745 ) C3743_=_C3746( C3743 C3746 ) C3743_=_C3747( C3743 C3747 ) C3744_=_C3745( C3744 C3745 ) \nC3744_=_C3746( C3744 C3746 ) C3744_=_C3747( C3744 C3747 ) C3745_=_C3746( C3745 C3746 ) C3745_=_C3747( C3745 C3747 ) C3745_=_C3771( C3745 C3771 ) C3745_=_C3833( C3745 C3833 ) \nC3745_=_C3838( C3745 C3838 ) C3745_=_C3915( C3745 C3915 ) C3745_=_C3976( C3745 C3976 ) C3745_=_C4071( C3745 C4071 ) C3745_=_C4075( C3745 C4075 ) C3746_=_C3747( C3746 C3747 ) \nC3764_=_C3765( C3764 C3765 ) C3764_=_C3766( C3764 C3766 ) C3764_=_C3767( C3764 C3767 ) C3764_=_C3768( C3764 C3768 ) C3764_=_C3769( C3764 C3769 ) C3764_=_C3770( C3764 C3770 ) \nC3764_=_C3771( C3764 C3771 ) C3764_=_C3772( C3764 C3772 ) C3765_=_C3766( C3765 C3766 ) C3765_=_C3767( C3765 C3767 ) C3765_=_C3768( C3765 C3768 ) C3765_=_C3769( C3765 C3769 ) \nC3765_=_C3770( C3765 C3770 ) C3765_=_C3771( C3765 C3771 ) C3765_=_C3772( C3765 C3772 ) C3765_=_C3833( C3765 C3833 ) C3766_=_C3767( C3766 C3767 ) C3766_=_C3768( C3766 C3768 ) \nC3766_=_C3769( C3766 C3769 ) C3766_=_C3770( C3766 C3770 ) C3766_=_C3771( C3766 C3771 ) C3766_=_C3772( C3766 C3772 ) C3766_=_C3915( C3766 C3915 ) C3767_=_C3768( C3767 C3768 ) \nC3767_=_C3769( C3767 C3769 ) C3767_=_C3770( C3767 C3770 ) C3767_=_C3771( C3767 C3771 ) C3767_=_C3772( C3767 C3772 ) C3767_=_C3976( C3767 C3976 ) C3768_=_C3769( C3768 C3769 ) \nC3768_=_C3770( C3768 C3770 ) C3768_=_C3771( C3768 C3771 ) C3768_=_C3772( C3768 C3772 ) C3769_=_C3770( C3769 C3770 ) C3769_=_C3771( C3769 C3771 ) C3769_=_C3772( C3769 C3772 ) \nC3770_=_C3771( C3770 C3771 ) C3770_=_C3772( C3770 C3772 ) C3770_=_C4071( C3770 C4071 ) C3771_=_C3772( C3771 C3772 ) C3771_=_C3833( C3771 C3833 ) C3771_=_C3838( C3771 C3838 ) \nC3771_=_C3915( C3771 C3915 ) C3771_=_C3976( C3771 C3976 ) C3771_=_C4071( C3771 C4071 ) C3771_=_C4075( C3771 C4075 ) C3772_=_C4075( C3772 C4075 ) C3833_=_C3838( C3833 C3838 ) \nC3833_=_C3915( C3833 C3915 ) C3833_=_C3976( C3833 C3976 ) C3833_=_C4071( C3833 C4071 ) C3833_=_C4075( C3833 C4075 ) C3838_=_C3915( C3838 C3915 ) C3838_=_C3976( C3838 C3976 ) \nC3838_=_C4071( C3838 C4071 ) C3838_=_C4075( C3838 C4075 ) C3915_=_C3976( C3915 C3976 ) C3915_=_C4071( C3915 C4071 ) C3915_=_C4075( C3915 C4075 ) C3976_=_C4071( C3976 C4071 ) \nC3976_=_C4075( C3976 C4075 ) C4071_=_C4075( C4071 C4075 ) "];81-&gt;103[label="154: C18 C65 C154 C170 C326 \nC363 C415 C521 C569 C622 C709 \nC716 C730 C733 C1008 C1226 C1241 \nC1357 C1358 C1359 C1360 C1362 C1363 \nC1364 C1365 C1366 C1369 C1370 C1371 \nC1373 C1376 C1377 C1378 C1380 C1445 \nC1554 C1683 C1744 C1854 C1862 C1864 \nC1937 C2003 C2041 C2073 C2108 C2183 \nC2234 C2279 C2289 C2292 C2340 C2349 \nC2450 C2451 C2452 C2453 C2455 C2457 \nC2459 C2462 C2463 C2464 C2465 C2466 \nC2467 C2468 C2469 C2471 C2505 C2508 \nC2524 C2598 C2651 C2708 C2799 C2807 \nC2811 C2975 C2983 C3050 C3084 C3118 \nC3127 C3134 C3138 C3140 C3162 C3176 \nC3191 C3194 C3198 C3200 C3202 C3209 \nC3223 C3224 C3229 C3230 C3231 C3245 \nC3252 C3263 C3268 C3291 C3310 C3311 \nC3315 C3316 C3317 C3318 C3319 C3320 \nC3321 C3322 C3324 C3436 C3456 C3468 \nC3558 C3628 C3631 C3632 C3633 C3634 \nC3635 C3636 C3637 C3638 C3640 C3680 \nC3712 C3738 C3740 C3741 C3742 C3743 \nC3744 C3746 C3747 C3764 C3765 C3766 \nC3767 C3768 C3769 C3770 C3772 C3833 \nC3838 C3915 C3976 C4071 C4075 \n1521: C18_=_C65 ,C18_=_C154 ,C18_=_C170 ,C18_=_C326 ,C18_=_C363 ,\nC18_=_C1241 ,C18_=_C1744 ,C18_=_C2041 ,C18_=_C2234 ,C18_=_C2598 ,C18_=_C2651 ,\nC18_=_C3050 ,C18_=_C3084 ,C18_=_C3191 ,C18_=_C3223 ,C18_=_C3224 ,C18_=_C3229 ,\nC18_=_C3230 ,C18_=_C3231 ,C65_=_C154 ,C65_=_C170 ,C65_=_C326 ,C65_=_C363 ,\nC65_=_C1241 ,C65_=_C1744 ,C65_=_C2041 ,C65_=_C2234 ,C65_=_C2598 ,C65_=_C2651 ,\nC65_=_C3050 ,C65_=_C3084 ,C65_=_C3191 ,C65_=_C3223 ,C65_=_C3224 ,C65_=_C3229 ,\nC65_=_C3230 ,C65_=_C3231 ,C154_=_C170 ,C154_=_C326 ,C154_=_C363 ,C154_=_C1241 ,\nC154_=_C1744 ,C154_=_C2041 ,C154_=_C2234 ,C154_=_C2598 ,C154_=_C2651 ,C154_=_C3050 ,\nC154_=_C3084 ,C154_=_C3191 ,C154_=_C3223 ,C154_=_C3224 ,C154_=_C3229 ,C154_=_C3230 ,\nC154_=_C3231 ,C170_=_C326 ,C170_=_C363 ,C170_=_C1241 ,C170_=_C1744 ,C170_=_C2041 ,\nC170_=_C2234 ,C170_=_C2598 ,C170_=_C2651 ,C170_=_C3050 ,C170_=_C3084 ,C170_=_C3191 ,\nC170_=_C3223 ,C170_=_C3224 ,C170_=_C3229 ,C170_=_C3230 ,C170_=_C3231 ,C326_=_C363 ,\nC326_=_C1241 ,C326_=_C1744 ,C326_=_C2041 ,C326_=_C2234 ,C326_=_C2598 ,C326_=_C2651 ,\nC326_=_C3050 ,C326_=_C3084 ,C326_=_C3191 ,C326_=_C3223 ,C326_=_C3224 ,C326_=_C3229 ,\nC326_=_C3230 ,C326_=_C3231 ,C363_=_C1241 ,C363_=_C1744 ,C363_=_C2041 ,C363_=_C2234 ,\nC363_=_C2598 ,C363_=_C2651 ,C363_=_C3050 ,C363_=_C3084 ,C363_=_C3191 ,C363_=_C3223 ,\nC363_=_C3224 ,C363_=_C3229 ,C363_=_C3230 ,C363_=_C3231 ,C415_=_C716 ,C415_=_C1357 ,\nC415_=_C1358 ,C415_=_C1359 ,C415_=_C1360 ,C415_=_C1362 ,C415_=_C1363 ,C415_=_C1364 ,\nC415_=_C1365 ,C415_=_C1366 ,C415_=_C1369 ,C415_=_C1370 ,C415_=_C1371 ,C415_=_C1373 ,\nC415_=_C1376 ,C415_=_C1377 ,C415_=_C1378 ,C415_=_C1380 ,C521_=_C709 ,C521_=_C733 ,\nC521_=_C1008 ,C521_=_C1226 ,C521_=_C1445 ,C521_=_C1683 ,C521_=_C2349 ,C521_=_C2983 ,\nC521_=_C3127 ,C521_=_C3138 ,C521_=_C3176 ,C521_=_C3209 ,C521_=_C3252 ,C521_=_C3833 ,\nC521_=_C3838 ,C521_=_C3915 ,C521_=_C3976 ,C521_=_C4071 ,C521_=_C4075 ,C569_=_C622 ,\nC569_=_C1554 ,C569_=_C1937 ,C569_=_C2183 ,C569_=_C2524 ,C569_=_C3134 ,C569_=_C3162 ,\nC569_=_C3198 ,C569_=_C3468 ,C569_=_C3628 ,C569_=_C3631 ,C569_=_C3632 ,C569_=_C3633 ,\nC569_=_C3634 ,C569_=_C3635 ,C569_=_C3636 ,C569_=_C3637 ,C569_=_C3638 ,C569_=_C3640 ,\nC622_=_C1554 ,C622_=_C1937 ,C622_=_C2183 ,C622_=_C2524 ,C622_=_C3134 ,C622_=_C3162 ,\nC622_=_C3198 ,C622_=_C3468 ,C622_=_C3628 ,C622_=_C3631 ,C622_=_C3632 ,C622_=_C3633 ,\nC622_=_C3634 ,C622_=_C3635 ,C622_=_C3636 ,C622_=_C3637 ,C622_=_C3638 ,C622_=_C3640 ,\nC709_=_C733 ,C709_=_C1008 ,C709_=_C1226 ,C709_=_C1445 ,C709_=_C1683 ,C709_=_C2349 ,\nC709_=_C2983 ,C709_=_C3127 ,C709_=_C3138 ,C709_=_C3176 ,C709_=_C3209 ,C709_=_C3252 ,\nC709_=_C3833 ,C709_=_C3838 ,C709_=_C3915 ,C709_=_C3976 ,C709_=_C4071 ,C709_=_C4075 ,\nC716_=_C730 ,C716_=_C733 ,C716_=_C1357 ,C716_=_C1358 ,C716_=_C1359 ,C716_=_C1360 ,\nC716_=_C1362 ,C716_=_C1363 ,C716_=_C1364 ,C716_=_C1365 ,C716_=_C1366 ,C716_=_C1369 ,\nC716_=_C1370 ,C716_=_C1371 ,C716_=_C1373 ,C716_=_C1376 ,C716_=_C1377 ,C716_=_C1378 ,\nC716_=_C1380 ,C730_=_C733 ,C730_=_C2003 ,C730_=_C2108 ,C730_=_C2799 ,C730_=_C3200 ,\nC730_=_C3291 ,C730_=_C3436 ,C730_=_C3456 ,C730_=_C3558 ,C730_=_C3680 ,C730_=_C3712 ,\nC730_=_C3738 ,C730_=_C3740 ,C730_=_C3741 ,C730_=_C3742 ,C730_=_C3743 ,C730_=_C3744 ,\nC730_=_C3746 ,C730_=_C3747 ,C733_=_C1008 ,C733_=_C1226 ,C733_=_C1445 ,C733_=_C1683 ,\nC733_=_C2349 ,C733_=_C2983 ,C733_=_C3127 ,C733_=_C3138 ,C733_=_C3176 ,C733_=_C3209 ,\nC733_=_C3252 ,C733_=_C3833 ,C733_=_C3838 ,C733_=_C3915</w:t>
      </w:r>
    </w:p>
    <w:p>
      <w:pPr>
        <w:pStyle w:val="PreformattedText"/>
        <w:bidi w:val="0"/>
        <w:spacing w:before="0" w:after="0"/>
        <w:jc w:val="left"/>
        <w:rPr/>
      </w:pPr>
      <w:r>
        <w:rPr/>
        <w:t xml:space="preserve"> </w:t>
      </w:r>
      <w:r>
        <w:rPr/>
        <w:t>,C733_=_C3976 ,C733_=_C4071 ,\nC733_=_C4075 ,C1008_=_C1226 ,C1008_=_C1445 ,C1008_=_C1683 ,C1008_=_C2349 ,C1008_=_C2983 ,\nC1008_=_C3127 ,C1008_=_C3138 ,C1008_=_C3176 ,C1008_=_C3209 ,C1008_=_C3252 ,C1008_=_C3833 ,\nC1008_=_C3838 ,C1008_=_C3915 ,C1008_=_C3976 ,C1008_=_C4071 ,C1008_=_C4075 ,C1226_=_C1445 ,\nC1226_=_C1683 ,C1226_=_C2349 ,C1226_=_C2983 ,C1226_=_C3127 ,C1226_=_C3138 ,C1226_=_C3176 ,\nC1226_=_C3209 ,C1226_=_C3252 ,C1226_=_C3833 ,C1226_=_C3838 ,C1226_=_C3915 ,C1226_=_C3976 ,\nC1226_=_C4071 ,C1226_=_C4075 ,C1241_=_C1744 ,C1241_=_C2041 ,C1241_=_C2234 ,C1241_=_C2598 ,\nC1241_=_C2651 ,C1241_=_C3050 ,C1241_=_C3084 ,C1241_=_C3191 ,C1241_=_C3223 ,C1241_=_C3224 ,\nC1241_=_C3229 ,C1241_=_C3230 ,C1241_=_C3231 ,C1357_=_C1358 ,C1357_=_C1359 ,C1357_=_C1360 ,\nC1357_=_C1362 ,C1357_=_C1363 ,C1357_=_C1364 ,C1357_=_C1365 ,C1357_=_C1366 ,C1357_=_C1369 ,\nC1357_=_C1370 ,C1357_=_C1371 ,C1357_=_C1373 ,C1357_=_C1376 ,C1357_=_C1377 ,C1357_=_C1378 ,\nC1357_=_C1380 ,C1357_=_C1854 ,C1357_=_C1862 ,C1357_=_C1864 ,C1358_=_C1359 ,C1358_=_C1360 ,\nC1358_=_C1362 ,C1358_=_C1363 ,C1358_=_C1364 ,C1358_=_C1365 ,C1358_=_C1366 ,C1358_=_C1369 ,\nC1358_=_C1370 ,C1358_=_C1371 ,C1358_=_C1373 ,C1358_=_C1376 ,C1358_=_C1377 ,C1358_=_C1378 ,\nC1358_=_C1380 ,C1358_=_C2003 ,C1359_=_C1360 ,C1359_=_C1362 ,C1359_=_C1363 ,C1359_=_C1364 ,\nC1359_=_C1365 ,C1359_=_C1366 ,C1359_=_C1369 ,C1359_=_C1370 ,C1359_=_C1371 ,C1359_=_C1373 ,\nC1359_=_C1376 ,C1359_=_C1377 ,C1359_=_C1378 ,C1359_=_C1380 ,C1359_=_C2108 ,C1360_=_C1362 ,\nC1360_=_C1363 ,C1360_=_C1364 ,C1360_=_C1365 ,C1360_=_C1366 ,C1360_=_C1369 ,C1360_=_C1370 ,\nC1360_=_C1371 ,C1360_=_C1373 ,C1360_=_C1376 ,C1360_=_C1377 ,C1360_=_C1378 ,C1360_=_C1380 ,\nC1360_=_C2234 ,C1362_=_C1363 ,C1362_=_C1364 ,C1362_=_C1365 ,C1362_=_C1366 ,C1362_=_C1369 ,\nC1362_=_C1370 ,C1362_=_C1371 ,C1362_=_C1373 ,C1362_=_C1376 ,C1362_=_C1377 ,C1362_=_C1378 ,\nC1362_=_C1380 ,C1363_=_C1364 ,C1363_=_C1365 ,C1363_=_C1366 ,C1363_=_C1369 ,C1363_=_C1370 ,\nC1363_=_C1371 ,C1363_=_C1373 ,C1363_=_C1376 ,C1363_=_C1377 ,C1363_=_C1378 ,C1363_=_C1380 ,\nC1364_=_C1365 ,C1364_=_C1366 ,C1364_=_C1369 ,C1364_=_C1370 ,C1364_=_C1371 ,C1364_=_C1373 ,\nC1364_=_C1376 ,C1364_=_C1377 ,C1364_=_C1378 ,C1364_=_C1380 ,C1364_=_C2799 ,C1365_=_C1366 ,\nC1365_=_C1369 ,C1365_=_C1370 ,C1365_=_C1371 ,C1365_=_C1373 ,C1365_=_C1376 ,C1365_=_C1377 ,\nC1365_=_C1378 ,C1365_=_C1380 ,C1365_=_C3176 ,C1366_=_C1369 ,C1366_=_C1370 ,C1366_=_C1371 ,\nC1366_=_C1373 ,C1366_=_C1376 ,C1366_=_C1377 ,C1366_=_C1378 ,C1366_=_C1380 ,C1366_=_C2453 ,\nC1366_=_C3191 ,C1366_=_C3194 ,C1366_=_C3198 ,C1366_=_C3200 ,C1366_=_C3202 ,C1366_=_C3209 ,\nC1369_=_C1370 ,C1369_=_C1371 ,C1369_=_C1373 ,C1369_=_C1376 ,C1369_=_C1377 ,C1369_=_C1378 ,\nC1369_=_C1380 ,C1369_=_C3436 ,C1370_=_C1371 ,C1370_=_C1373 ,C1370_=_C1376 ,C1370_=_C1377 ,\nC1370_=_C1378 ,C1370_=_C1380 ,C1371_=_C1373 ,C1371_=_C1376 ,C1371_=_C1377 ,C1371_=_C1378 ,\nC1371_=_C1380 ,C1371_=_C3558 ,C1373_=_C1376 ,C1373_=_C1377 ,C1373_=_C1378 ,C1373_=_C1380 ,\nC1373_=_C3680 ,C1376_=_C1377 ,C1376_=_C1378 ,C1376_=_C1380 ,C1376_=_C2464 ,C1376_=_C3230 ,\nC1376_=_C3316 ,C1376_=_C3632 ,C1376_=_C3740 ,C1376_=_C3766 ,C1376_=_C3915 ,C1377_=_C1378 ,\nC1377_=_C1380 ,C1378_=_C1380 ,C1378_=_C2467 ,C1380_=_C3747 ,C1445_=_C1683 ,C1445_=_C2349 ,\nC1445_=_C2983 ,C1445_=_C3127 ,C1445_=_C3138 ,C1445_=_C3176 ,C1445_=_C3209 ,C1445_=_C3252 ,\nC1445_=_C3833 ,C1445_=_C3838 ,C1445_=_C3915 ,C1445_=_C3976 ,C1445_=_C4071 ,C1445_=_C4075 ,\nC1554_=_C1937 ,C1554_=_C2183 ,C1554_=_C2524 ,C1554_=_C3134 ,C1554_=_C3162 ,C1554_=_C3198 ,\nC1554_=_C3468 ,C1554_=_C3628 ,C1554_=_C3631 ,C1554_=_C3632 ,C1554_=_C3633 ,C1554_=_C3634 ,\nC1554_=_C3635 ,C1554_=_C3636 ,C1554_=_C3637 ,C1554_=_C3638 ,C1554_=_C3640 ,C1683_=_C2349 ,\nC1683_=_C2983 ,C1683_=_C3127 ,C1683_=_C3138 ,C1683_=_C3176 ,C1683_=_C3209 ,C1683_=_C3252 ,\nC1683_=_C3833 ,C1683_=_C3838 ,C1683_=_C3915 ,C1683_=_C3976 ,C1683_=_C4071 ,C1683_=_C4075 ,\nC1744_=_C2041 ,C1744_=_C2234 ,C1744_=_C2598 ,C1744_=_C2651 ,C1744_=_C3050 ,C1744_=_C3084 ,\nC1744_=_C3191 ,C1744_=_C3223 ,C1744_=_C3224 ,C1744_=_C3229 ,C1744_=_C3230 ,C1744_=_C3231 ,\nC1854_=_C1862 ,C1854_=_C1864 ,C1854_=_C2073 ,C1854_=_C2279 ,C1854_=_C2450 ,C1854_=_C2451 ,\nC1854_=_C2452 ,C1854_=_C2453 ,C1854_=_C2455 ,C1854_=_C2457 ,C1854_=_C2459 ,C1854_=_C2462 ,\nC1854_=_C2463 ,C1854_=_C2464 ,C1854_=_C2465 ,C1854_=_C2466 ,C1854_=_C2467 ,C1854_=_C2468 ,\nC1854_=_C2469 ,C1854_=_C2471 ,C1862_=_C1864 ,C1862_=_C2289 ,C1862_=_C2505 ,C1862_=_C2708 ,\nC1862_=_C2807 ,C1862_=_C3140 ,C1862_=_C3194 ,C1862_=_C3263 ,C1862_=_C3310 ,C1862_=_C3311 ,\nC1862_=_C3315 ,C1862_=_C3316 ,C1862_=_C3317 ,C1862_=_C3318 ,C1862_=_C3319 ,C1862_=_C3320 ,\nC1862_=_C3321 ,C1862_=_C3322 ,C1862_=_C3324 ,C1864_=_C2292 ,C1864_=_C2340 ,C1864_=_C2508 ,\nC1864_=_C2811 ,C1864_=_C2975 ,C1864_=_C3118 ,C1864_=_C3202 ,C1864_=_C3245 ,C1864_=_C3268 ,\nC1864_=_C3764 ,C1864_=_C3765 ,C1864_=_C3766 ,C1864_=_C3767 ,C1864_=_C3768 ,C1864_=_C3769 ,\nC1864_=_C3770 ,C1864_=_C3772 ,C1937_=_C2183 ,C1937_=_C2524 ,C1937_=_C3134 ,C1937_=_C3162 ,\nC1937_=_C3198 ,C1937_=_C3468 ,C1937_=_C3628 ,C1937_=_C3631 ,C1937_=_C3632 ,C1937_=_C3633 ,\nC1937_=_C3634 ,C1937_=_C3635 ,C1937_=_C3636 ,C1937_=_C3637 ,C1937_=_C3638 ,C1937_=_C3640 ,\nC2003_=_C2108 ,C2003_=_C2799 ,C2003_=_C3200 ,C2003_=_C3291 ,C2003_=_C3436 ,C2003_=_C3456 ,\nC2003_=_C3558 ,C2003_=_C3680 ,C2003_=_C3712 ,C2003_=_C3738 ,C2003_=_C3740 ,C2003_=_C3741 ,\nC2003_=_C3742 ,C2003_=_C3743 ,C2003_=_C3744 ,C2003_=_C3746 ,C2003_=_C3747 ,C2041_=_C2234 ,\nC2041_=_C2598 ,C2041_=_C2651 ,C2041_=_C3050 ,C2041_=_C3084 ,C2041_=_C3191 ,C2041_=_C3223 ,\nC2041_=_C3224 ,C2041_=_C3229 ,C2041_=_C3230 ,C2041_=_C3231 ,C2073_=_C2279 ,C2073_=_C2450 ,\nC2073_=_C2451 ,C2073_=_C2452 ,C2073_=_C2453 ,C2073_=_C2455 ,C2073_=_C2457 ,C2073_=_C2459 ,\nC2073_=_C2462 ,C2073_=_C2463 ,C2073_=_C2464 ,C2073_=_C2465 ,C2073_=_C2466 ,C2073_=_C2467 ,\nC2073_=_C2468 ,C2073_=_C2469 ,C2073_=_C2471 ,C2108_=_C2799 ,C2108_=_C3200 ,C2108_=_C3291 ,\nC2108_=_C3436 ,C2108_=_C3456 ,C2108_=_C3558 ,C2108_=_C3680 ,C2108_=_C3712 ,C2108_=_C3738 ,\nC2108_=_C3740 ,C2108_=_C3741 ,C2108_=_C3742 ,C2108_=_C3743 ,C2108_=_C3744 ,C2108_=_C3746 ,\nC2108_=_C3747 ,C2183_=_C2524 ,C2183_=_C3134 ,C2183_=_C3162 ,C2183_=_C3198 ,C2183_=_C3468 ,\nC2183_=_C3628 ,C2183_=_C3631 ,C2183_=_C3632 ,C2183_=_C3633 ,C2183_=_C3634 ,C2183_=_C3635 ,\nC2183_=_C3636 ,C2183_=_C3637 ,C2183_=_C3638 ,C2183_=_C3640 ,C2234_=_C2598 ,C2234_=_C2651 ,\nC2234_=_C3050 ,C2234_=_C3084 ,C2234_=_C3191 ,C2234_=_C3223 ,C2234_=_C3224 ,C2234_=_C3229 ,\nC2234_=_C3230 ,C2234_=_C3231 ,C2279_=_C2289 ,C2279_=_C2292 ,C2279_=_C2450 ,C2279_=_C2451 ,\nC2279_=_C2452 ,C2279_=_C2453 ,C2279_=_C2455 ,C2279_=_C2457 ,C2279_=_C2459 ,C2279_=_C2462 ,\nC2279_=_C2463 ,C2279_=_C2464 ,C2279_=_C2465 ,C2279_=_C2466 ,C2279_=_C2467 ,C2279_=_C2468 ,\nC2279_=_C2469 ,C2279_=_C2471 ,C2289_=_C2292 ,C2289_=_C2505 ,C2289_=_C2708 ,C2289_=_C2807 ,\nC2289_=_C3140 ,C2289_=_C3194 ,C2289_=_C3263 ,C2289_=_C3310 ,C2289_=_C3311 ,C2289_=_C3315 ,\nC2289_=_C3316 ,C2289_=_C3317 ,C2289_=_C3318 ,C2289_=_C3319 ,C2289_=_C3320 ,C2289_=_C3321 ,\nC2289_=_C3322 ,C2289_=_C3324 ,C2292_=_C2340 ,C2292_=_C2508 ,C2292_=_C2811 ,C2292_=_C2975 ,\nC2292_=_C3118 ,C2292_=_C3202 ,C2292_=_C3245 ,C2292_=_C3268 ,C2292_=_C3764 ,C2292_=_C3765 ,\nC2292_=_C3766 ,C2292_=_C3767 ,C2292_=_C3768 ,C2292_=_C3769 ,C2292_=_C3770 ,C2292_=_C3772 ,\nC2340_=_C2349 ,C2340_=_C2508 ,C2340_=_C2811 ,C2340_=_C2975 ,C2340_=_C3118 ,C2340_=_C3202 ,\nC2340_=_C3245 ,C2340_=_C3268 ,C2340_=_C3764 ,C2340_=_C3765 ,C2340_=_C3766 ,C2340_=_C3767 ,\nC2340_=_C3768 ,C2340_=_C3769 ,C2340_=_C3770 ,C2340_=_C3772 ,C2349_=_C2983 ,C2349_=_C3127 ,\nC2349_=_C3138 ,C2349_=_C3176 ,C2349_=_C3209 ,C2349_=_C3252 ,C2349_=_C3833 ,C2349_=_C3838 ,\nC2349_=_C3915 ,C2349_=_C3976 ,C2349_=_C4071 ,C2349_=_C4075 ,C2450_=_C2451 ,C2450_=_C2452 ,\nC2450_=_C2453 ,C2450_=_C2455 ,C2450_=_C2457 ,C2450_=_C2459 ,C2450_=_C2462 ,C2450_=_C2463 ,\nC2450_=_C2464 ,C2450_=_C2465 ,C2450_=_C2466 ,C2450_=_C2467 ,C2450_=_C2468 ,C2450_=_C2469 ,\nC2450_=_C2471 ,C2450_=_C2505 ,C2450_=_C2508 ,C2451_=_C2452 ,C2451_=_C2453 ,C2451_=_C2455 ,\nC2451_=_C2457 ,C2451_=_C2459 ,C2451_=_C2462 ,C2451_=_C2463 ,C2451_=_C2464 ,C2451_=_C2465 ,\nC2451_=_C2466 ,C2451_=_C2467 ,C2451_=_C2468 ,C2451_=_C2469 ,C2451_=_C2471 ,C2451_=_C2807 ,\nC2451_=_C2811 ,C2452_=_C2453 ,C2452_=_C2455 ,C2452_=_C2457 ,C2452_=_C2459 ,C2452_=_C2462 ,\nC2452_=_C2463 ,C2452_=_C2464 ,C2452_=_C2465 ,C2452_=_C2466 ,C2452_=_C2467 ,C2452_=_C2468 ,\nC2452_=_C2469 ,C2452_=_C2471 ,C2453_=_C2455 ,C2453_=_C2457 ,C2453_=_C2459 ,C2453_=_C2462 ,\nC2453_=_C2463 ,C2453_=_C2464 ,C2453_=_C2465 ,C2453_=_C2466 ,C2453_=_C2467 ,C2453_=_C2468 ,\nC2453_=_C2469 ,C2453_=_C2471 ,C2453_=_C3191 ,C2453_=_C3194 ,C2453_=_C3198 ,C2453_=_C3200 ,\nC2453_=_C3202 ,C2453_=_C3209 ,C2455_=_C2457 ,C2455_=_C2459 ,C2455_=_C2462 ,C2455_=_C2463 ,\nC2455_=_C2464 ,C2455_=_C2465 ,C2455_=_C2466 ,C2455_=_C2467 ,C2455_=_C2468 ,C2455_=_C2469 ,\nC2455_=_C2471 ,C2455_=_C3263 ,C2455_=_C3268 ,C2457_=_C2459 ,C2457_=_C2462 ,C2457_=_C2463 ,\nC2457_=_C2464 ,C2457_=_C2465 ,C2457_=_C2466 ,C2457_=_C2467 ,C2457_=_C2468 ,C2457_=_C2469 ,\nC2457_=_C2471 ,C2459_=_C2462 ,C2459_=_C2463 ,C2459_=_C2464 ,C2459_=_C2465 ,C2459_=_C2466 ,\nC2459_=_C2467 ,C2459_=_C2468 ,C2459_=_C2469 ,C2459_=_C2471 ,C2462_=_C2463 ,C2462_=_C2464 ,\nC2462_=_C2465 ,C2462_=_C2466 ,C2462_=_C2467 ,C2462_=_C2468 ,C2462_=_C2469 ,C2462_=_C2471 ,\nC2462_=_C3315 ,C2462_=_C3764 ,C2463_=_C2464 ,C2463_=_C2465 ,C2463_=_C2466 ,C2463_=_C2467 ,\nC2463_=_C2468 ,C2463_=_C2469 ,C2463_=_C2471 ,C2464_=_C2465 ,C2464_=_C2466 ,C2464_=_C2467 ,\nC2464_=_C2468 ,C2464_=_C2469 ,C2464_=_C2471 ,C2464_=_C3230 ,C2464_=_C3316 ,C2464_=_C3632 ,\nC2464_=_C3740 ,C2464_=_C3766 ,C2464_=_C3915 ,C2465_=_C2466 ,C2465_=_C2467 ,C2465_=_C2468 ,\nC2465_=_C2469 ,C2465_=_C2471 ,C2465_=_C3319 ,C2465_=_C3741 ,C2465_=_C3768 ,C2466_=_C2467 ,\nC2466_=_C2468 ,C2466_=_C2469 ,C2466_=_C2471 ,C2466_=_C3320 ,C2466_=_C3769 ,C2467_=_C2468 ,\nC2467_=_C2469 ,C2467_=_C2471</w:t>
      </w:r>
    </w:p>
    <w:p>
      <w:pPr>
        <w:pStyle w:val="PreformattedText"/>
        <w:bidi w:val="0"/>
        <w:spacing w:before="0" w:after="0"/>
        <w:jc w:val="left"/>
        <w:rPr/>
      </w:pPr>
      <w:r>
        <w:rPr/>
        <w:t xml:space="preserve"> </w:t>
      </w:r>
      <w:r>
        <w:rPr/>
        <w:t>,C2468_=_C2469 ,C2468_=_C2471 ,C2469_=_C2471 ,C2505_=_C2508 ,\nC2505_=_C2708 ,C2505_=_C2807 ,C2505_=_C3140 ,C2505_=_C3194 ,C2505_=_C3263 ,C2505_=_C3310 ,\nC2505_=_C3311 ,C2505_=_C3315 ,C2505_=_C3316 ,C2505_=_C3317 ,C2505_=_C3318 ,C2505_=_C3319 ,\nC2505_=_C3320 ,C2505_=_C3321 ,C2505_=_C3322 ,C2505_=_C3324 ,C2508_=_C2811 ,C2508_=_C2975 ,\nC2508_=_C3118 ,C2508_=_C3202 ,C2508_=_C3245 ,C2508_=_C3268 ,C2508_=_C3764 ,C2508_=_C3765 ,\nC2508_=_C3766 ,C2508_=_C3767 ,C2508_=_C3768 ,C2508_=_C3769 ,C2508_=_C3770 ,C2508_=_C3772 ,\nC2524_=_C3134 ,C2524_=_C3162 ,C2524_=_C3198 ,C2524_=_C3468 ,C2524_=_C3628 ,C2524_=_C3631 ,\nC2524_=_C3632 ,C2524_=_C3633 ,C2524_=_C3634 ,C2524_=_C3635 ,C2524_=_C3636 ,C2524_=_C3637 ,\nC2524_=_C3638 ,C2524_=_C3640 ,C2598_=_C2651 ,C2598_=_C3050 ,C2598_=_C3084 ,C2598_=_C3191 ,\nC2598_=_C3223 ,C2598_=_C3224 ,C2598_=_C3229 ,C2598_=_C3230 ,C2598_=_C3231 ,C2651_=_C3050 ,\nC2651_=_C3084 ,C2651_=_C3191 ,C2651_=_C3223 ,C2651_=_C3224 ,C2651_=_C3229 ,C2651_=_C3230 ,\nC2651_=_C3231 ,C2708_=_C2807 ,C2708_=_C3140 ,C2708_=_C3194 ,C2708_=_C3263 ,C2708_=_C3310 ,\nC2708_=_C3311 ,C2708_=_C3315 ,C2708_=_C3316 ,C2708_=_C3317 ,C2708_=_C3318 ,C2708_=_C3319 ,\nC2708_=_C3320 ,C2708_=_C3321 ,C2708_=_C3322 ,C2708_=_C3324 ,C2799_=_C3200 ,C2799_=_C3291 ,\nC2799_=_C3436 ,C2799_=_C3456 ,C2799_=_C3558 ,C2799_=_C3680 ,C2799_=_C3712 ,C2799_=_C3738 ,\nC2799_=_C3740 ,C2799_=_C3741 ,C2799_=_C3742 ,C2799_=_C3743 ,C2799_=_C3744 ,C2799_=_C3746 ,\nC2799_=_C3747 ,C2807_=_C2811 ,C2807_=_C3140 ,C2807_=_C3194 ,C2807_=_C3263 ,C2807_=_C3310 ,\nC2807_=_C3311 ,C2807_=_C3315 ,C2807_=_C3316 ,C2807_=_C3317 ,C2807_=_C3318 ,C2807_=_C3319 ,\nC2807_=_C3320 ,C2807_=_C3321 ,C2807_=_C3322 ,C2807_=_C3324 ,C2811_=_C2975 ,C2811_=_C3118 ,\nC2811_=_C3202 ,C2811_=_C3245 ,C2811_=_C3268 ,C2811_=_C3764 ,C2811_=_C3765 ,C2811_=_C3766 ,\nC2811_=_C3767 ,C2811_=_C3768 ,C2811_=_C3769 ,C2811_=_C3770 ,C2811_=_C3772 ,C2975_=_C2983 ,\nC2975_=_C3118 ,C2975_=_C3202 ,C2975_=_C3245 ,C2975_=_C3268 ,C2975_=_C3764 ,C2975_=_C3765 ,\nC2975_=_C3766 ,C2975_=_C3767 ,C2975_=_C3768 ,C2975_=_C3769 ,C2975_=_C3770 ,C2975_=_C3772 ,\nC2983_=_C3127 ,C2983_=_C3138 ,C2983_=_C3176 ,C2983_=_C3209 ,C2983_=_C3252 ,C2983_=_C3833 ,\nC2983_=_C3838 ,C2983_=_C3915 ,C2983_=_C3976 ,C2983_=_C4071 ,C2983_=_C4075 ,C3050_=_C3084 ,\nC3050_=_C3191 ,C3050_=_C3223 ,C3050_=_C3224 ,C3050_=_C3229 ,C3050_=_C3230 ,C3050_=_C3231 ,\nC3084_=_C3191 ,C3084_=_C3223 ,C3084_=_C3224 ,C3084_=_C3229 ,C3084_=_C3230 ,C3084_=_C3231 ,\nC3118_=_C3127 ,C3118_=_C3202 ,C3118_=_C3245 ,C3118_=_C3268 ,C3118_=_C3764 ,C3118_=_C3765 ,\nC3118_=_C3766 ,C3118_=_C3767 ,C3118_=_C3768 ,C3118_=_C3769 ,C3118_=_C3770 ,C3118_=_C3772 ,\nC3127_=_C3138 ,C3127_=_C3176 ,C3127_=_C3209 ,C3127_=_C3252 ,C3127_=_C3833 ,C3127_=_C3838 ,\nC3127_=_C3915 ,C3127_=_C3976 ,C3127_=_C4071 ,C3127_=_C4075 ,C3134_=_C3138 ,C3134_=_C3162 ,\nC3134_=_C3198 ,C3134_=_C3468 ,C3134_=_C3628 ,C3134_=_C3631 ,C3134_=_C3632 ,C3134_=_C3633 ,\nC3134_=_C3634 ,C3134_=_C3635 ,C3134_=_C3636 ,C3134_=_C3637 ,C3134_=_C3638 ,C3134_=_C3640 ,\nC3138_=_C3176 ,C3138_=_C3209 ,C3138_=_C3252 ,C3138_=_C3833 ,C3138_=_C3838 ,C3138_=_C3915 ,\nC3138_=_C3976 ,C3138_=_C4071 ,C3138_=_C4075 ,C3140_=_C3194 ,C3140_=_C3263 ,C3140_=_C3310 ,\nC3140_=_C3311 ,C3140_=_C3315 ,C3140_=_C3316 ,C3140_=_C3317 ,C3140_=_C3318 ,C3140_=_C3319 ,\nC3140_=_C3320 ,C3140_=_C3321 ,C3140_=_C3322 ,C3140_=_C3324 ,C3162_=_C3198 ,C3162_=_C3468 ,\nC3162_=_C3628 ,C3162_=_C3631 ,C3162_=_C3632 ,C3162_=_C3633 ,C3162_=_C3634 ,C3162_=_C3635 ,\nC3162_=_C3636 ,C3162_=_C3637 ,C3162_=_C3638 ,C3162_=_C3640 ,C3176_=_C3209 ,C3176_=_C3252 ,\nC3176_=_C3833 ,C3176_=_C3838 ,C3176_=_C3915 ,C3176_=_C3976 ,C3176_=_C4071 ,C3176_=_C4075 ,\nC3191_=_C3194 ,C3191_=_C3198 ,C3191_=_C3200 ,C3191_=_C3202 ,C3191_=_C3209 ,C3191_=_C3223 ,\nC3191_=_C3224 ,C3191_=_C3229 ,C3191_=_C3230 ,C3191_=_C3231 ,C3194_=_C3198 ,C3194_=_C3200 ,\nC3194_=_C3202 ,C3194_=_C3209 ,C3194_=_C3263 ,C3194_=_C3310 ,C3194_=_C3311 ,C3194_=_C3315 ,\nC3194_=_C3316 ,C3194_=_C3317 ,C3194_=_C3318 ,C3194_=_C3319 ,C3194_=_C3320 ,C3194_=_C3321 ,\nC3194_=_C3322 ,C3194_=_C3324 ,C3198_=_C3200 ,C3198_=_C3202 ,C3198_=_C3209 ,C3198_=_C3468 ,\nC3198_=_C3628 ,C3198_=_C3631 ,C3198_=_C3632 ,C3198_=_C3633 ,C3198_=_C3634 ,C3198_=_C3635 ,\nC3198_=_C3636 ,C3198_=_C3637 ,C3198_=_C3638 ,C3198_=_C3640 ,C3200_=_C3202 ,C3200_=_C3209 ,\nC3200_=_C3291 ,C3200_=_C3436 ,C3200_=_C3456 ,C3200_=_C3558 ,C3200_=_C3680 ,C3200_=_C3712 ,\nC3200_=_C3738 ,C3200_=_C3740 ,C3200_=_C3741 ,C3200_=_C3742 ,C3200_=_C3743 ,C3200_=_C3744 ,\nC3200_=_C3746 ,C3200_=_C3747 ,C3202_=_C3209 ,C3202_=_C3245 ,C3202_=_C3268 ,C3202_=_C3764 ,\nC3202_=_C3765 ,C3202_=_C3766 ,C3202_=_C3767 ,C3202_=_C3768 ,C3202_=_C3769 ,C3202_=_C3770 ,\nC3202_=_C3772 ,C3209_=_C3252 ,C3209_=_C3833 ,C3209_=_C3838 ,C3209_=_C3915 ,C3209_=_C3976 ,\nC3209_=_C4071 ,C3209_=_C4075 ,C3223_=_C3224 ,C3223_=_C3229 ,C3223_=_C3230 ,C3223_=_C3231 ,\nC3224_=_C3229 ,C3224_=_C3230 ,C3224_=_C3231 ,C3229_=_C3230 ,C3229_=_C3231 ,C3229_=_C3765 ,\nC3229_=_C3833 ,C3230_=_C3231 ,C3230_=_C3316 ,C3230_=_C3632 ,C3230_=_C3740 ,C3230_=_C3766 ,\nC3230_=_C3915 ,C3231_=_C3770 ,C3231_=_C4071 ,C3245_=_C3252 ,C3245_=_C3268 ,C3245_=_C3764 ,\nC3245_=_C3765 ,C3245_=_C3766 ,C3245_=_C3767 ,C3245_=_C3768 ,C3245_=_C3769 ,C3245_=_C3770 ,\nC3245_=_C3772 ,C3252_=_C3833 ,C3252_=_C3838 ,C3252_=_C3915 ,C3252_=_C3976 ,C3252_=_C4071 ,\nC3252_=_C4075 ,C3263_=_C3268 ,C3263_=_C3310 ,C3263_=_C3311 ,C3263_=_C3315 ,C3263_=_C3316 ,\nC3263_=_C3317 ,C3263_=_C3318 ,C3263_=_C3319 ,C3263_=_C3320 ,C3263_=_C3321 ,C3263_=_C3322 ,\nC3263_=_C3324 ,C3268_=_C3764 ,C3268_=_C3765 ,C3268_=_C3766 ,C3268_=_C3767 ,C3268_=_C3768 ,\nC3268_=_C3769 ,C3268_=_C3770 ,C3268_=_C3772 ,C3291_=_C3436 ,C3291_=_C3456 ,C3291_=_C3558 ,\nC3291_=_C3680 ,C3291_=_C3712 ,C3291_=_C3738 ,C3291_=_C3740 ,C3291_=_C3741 ,C3291_=_C3742 ,\nC3291_=_C3743 ,C3291_=_C3744 ,C3291_=_C3746 ,C3291_=_C3747 ,C3310_=_C3311 ,C3310_=_C3315 ,\nC3310_=_C3316 ,C3310_=_C3317 ,C3310_=_C3318 ,C3310_=_C3319 ,C3310_=_C3320 ,C3310_=_C3321 ,\nC3310_=_C3322 ,C3310_=_C3324 ,C3311_=_C3315 ,C3311_=_C3316 ,C3311_=_C3317 ,C3311_=_C3318 ,\nC3311_=_C3319 ,C3311_=_C3320 ,C3311_=_C3321 ,C3311_=_C3322 ,C3311_=_C3324 ,C3315_=_C3316 ,\nC3315_=_C3317 ,C3315_=_C3318 ,C3315_=_C3319 ,C3315_=_C3320 ,C3315_=_C3321 ,C3315_=_C3322 ,\nC3315_=_C3324 ,C3315_=_C3764 ,C3316_=_C3317 ,C3316_=_C3318 ,C3316_=_C3319 ,C3316_=_C3320 ,\nC3316_=_C3321 ,C3316_=_C3322 ,C3316_=_C3324 ,C3316_=_C3632 ,C3316_=_C3740 ,C3316_=_C3766 ,\nC3316_=_C3915 ,C3317_=_C3318 ,C3317_=_C3319 ,C3317_=_C3320 ,C3317_=_C3321 ,C3317_=_C3322 ,\nC3317_=_C3324 ,C3318_=_C3319 ,C3318_=_C3320 ,C3318_=_C3321 ,C3318_=_C3322 ,C3318_=_C3324 ,\nC3319_=_C3320 ,C3319_=_C3321 ,C3319_=_C3322 ,C3319_=_C3324 ,C3319_=_C3741 ,C3319_=_C3768 ,\nC3320_=_C3321 ,C3320_=_C3322 ,C3320_=_C3324 ,C3320_=_C3769 ,C3321_=_C3322 ,C3321_=_C3324 ,\nC3322_=_C3324 ,C3322_=_C3636 ,C3436_=_C3456 ,C3436_=_C3558 ,C3436_=_C3680 ,C3436_=_C3712 ,\nC3436_=_C3738 ,C3436_=_C3740 ,C3436_=_C3741 ,C3436_=_C3742 ,C3436_=_C3743 ,C3436_=_C3744 ,\nC3436_=_C3746 ,C3436_=_C3747 ,C3456_=_C3558 ,C3456_=_C3680 ,C3456_=_C3712 ,C3456_=_C3738 ,\nC3456_=_C3740 ,C3456_=_C3741 ,C3456_=_C3742 ,C3456_=_C3743 ,C3456_=_C3744 ,C3456_=_C3746 ,\nC3456_=_C3747 ,C3468_=_C3628 ,C3468_=_C3631 ,C3468_=_C3632 ,C3468_=_C3633 ,C3468_=_C3634 ,\nC3468_=_C3635 ,C3468_=_C3636 ,C3468_=_C3637 ,C3468_=_C3638 ,C3468_=_C3640 ,C3558_=_C3680 ,\nC3558_=_C3712 ,C3558_=_C3738 ,C3558_=_C3740 ,C3558_=_C3741 ,C3558_=_C3742 ,C3558_=_C3743 ,\nC3558_=_C3744 ,C3558_=_C3746 ,C3558_=_C3747 ,C3628_=_C3631 ,C3628_=_C3632 ,C3628_=_C3633 ,\nC3628_=_C3634 ,C3628_=_C3635 ,C3628_=_C3636 ,C3628_=_C3637 ,C3628_=_C3638 ,C3628_=_C3640 ,\nC3631_=_C3632 ,C3631_=_C3633 ,C3631_=_C3634 ,C3631_=_C3635 ,C3631_=_C3636 ,C3631_=_C3637 ,\nC3631_=_C3638 ,C3631_=_C3640 ,C3632_=_C3633 ,C3632_=_C3634 ,C3632_=_C3635 ,C3632_=_C3636 ,\nC3632_=_C3637 ,C3632_=_C3638 ,C3632_=_C3640 ,C3632_=_C3740 ,C3632_=_C3766 ,C3632_=_C3915 ,\nC3633_=_C3634 ,C3633_=_C3635 ,C3633_=_C3636 ,C3633_=_C3637 ,C3633_=_C3638 ,C3633_=_C3640 ,\nC3634_=_C3635 ,C3634_=_C3636 ,C3634_=_C3637 ,C3634_=_C3638 ,C3634_=_C3640 ,C3635_=_C3636 ,\nC3635_=_C3637 ,C3635_=_C3638 ,C3635_=_C3640 ,C3636_=_C3637 ,C3636_=_C3638 ,C3636_=_C3640 ,\nC3637_=_C3638 ,C3637_=_C3640 ,C3638_=_C3640 ,C3640_=_C3746 ,C3680_=_C3712 ,C3680_=_C3738 ,\nC3680_=_C3740 ,C3680_=_C3741 ,C3680_=_C3742 ,C3680_=_C3743 ,C3680_=_C3744 ,C3680_=_C3746 ,\nC3680_=_C3747 ,C3712_=_C3738 ,C3712_=_C3740 ,C3712_=_C3741 ,C3712_=_C3742 ,C3712_=_C3743 ,\nC3712_=_C3744 ,C3712_=_C3746 ,C3712_=_C3747 ,C3738_=_C3740 ,C3738_=_C3741 ,C3738_=_C3742 ,\nC3738_=_C3743 ,C3738_=_C3744 ,C3738_=_C3746 ,C3738_=_C3747 ,C3740_=_C3741 ,C3740_=_C3742 ,\nC3740_=_C3743 ,C3740_=_C3744 ,C3740_=_C3746 ,C3740_=_C3747 ,C3740_=_C3766 ,C3740_=_C3915 ,\nC3741_=_C3742 ,C3741_=_C3743 ,C3741_=_C3744 ,C3741_=_C3746 ,C3741_=_C3747 ,C3741_=_C3768 ,\nC3742_=_C3743 ,C3742_=_C3744 ,C3742_=_C3746 ,C3742_=_C3747 ,C3743_=_C3744 ,C3743_=_C3746 ,\nC3743_=_C3747 ,C3744_=_C3746 ,C3744_=_C3747 ,C3746_=_C3747 ,C3764_=_C3765 ,C3764_=_C3766 ,\nC3764_=_C3767 ,C3764_=_C3768 ,C3764_=_C3769 ,C3764_=_C3770 ,C3764_=_C3772 ,C3765_=_C3766 ,\nC3765_=_C3767 ,C3765_=_C3768 ,C3765_=_C3769 ,C3765_=_C3770 ,C3765_=_C3772 ,C3765_=_C3833 ,\nC3766_=_C3767 ,C3766_=_C3768 ,C3766_=_C3769 ,C3766_=_C3770 ,C3766_=_C3772 ,C3766_=_C3915 ,\nC3767_=_C3768 ,C3767_=_C3769 ,C3767_=_C3770 ,C3767_=_C3772 ,C3767_=_C3976 ,C3768_=_C3769 ,\nC3768_=_C3770 ,C3768_=_C3772 ,C3769_=_C3770 ,C3769_=_C3772 ,C3770_=_C3772 ,C3770_=_C4071 ,\nC3772_=_C4075 ,C3833_=_C3838 ,C3833_=_C3915 ,C3833_=_C3976 ,C3833_=_C4071 ,C3833_=_C4075 ,\nC3838_=_C3915 ,C3838_=_C3976 ,C3838_=_C4071 ,C3838_=_C4075 ,C3915_=_C3976 ,C3915_=_C4071 ,\nC3915_=_C4075 ,C3976_=_C4071 ,C3976_=_C4075 ,C4071_=_C4075 ,"];104[shape=box, label="id:104 level: 4\n196: C42 C45 C63 C66 C90 \nC91 C168 C171 C241 C243 C257 \nC258 C296 C299 C346 C349 C350 \nC358 C361 C375 C377 C419 C460 \nC474 C658 C666 C670 C846 C994 \nC1015 C1071 C1093</w:t>
      </w:r>
    </w:p>
    <w:p>
      <w:pPr>
        <w:pStyle w:val="PreformattedText"/>
        <w:bidi w:val="0"/>
        <w:spacing w:before="0" w:after="0"/>
        <w:jc w:val="left"/>
        <w:rPr/>
      </w:pPr>
      <w:r>
        <w:rPr/>
        <w:t xml:space="preserve"> </w:t>
      </w:r>
      <w:r>
        <w:rPr/>
        <w:t>C1096 C1154 C1246 \nC1261 C1357 C1419 C1453 C1479 C1482 \nC1503 C1508 C1637 C1670 C1741 C1766 \nC1787 C1830 C1851 C1852 C1853 C1854 \nC1855 C1856 C1858 C1860 C1862 C1863 \nC1864 C1865 C1866 C1867 C1868 C1869 \nC1870 C1881 C1886 C1894 C2023 C2097 \nC2135 C2146 C2173 C2176 C2190 C2208 \nC2278 C2279 C2280 C2281 C2282 C2283 \nC2284 C2285 C2286 C2287 C2288 C2289 \nC2290 C2291 C2292 C2294 C2299 C2327 \nC2352 C2364 C2433 C2451 C2455 C2462 \nC2465 C2466 C2501 C2504 C2509 C2512 \nC2514 C2519 C2673 C2690 C2694 C2695 \nC2697 C2698 C2699 C2700 C2701 C2702 \nC2757 C2766 C2804 C2805 C2807 C2808 \nC2809 C2810 C2811 C2812 C2813 C2814 \nC2815 C2816 C2817 C2818 C2981 C3026 \nC3062 C3107 C3205 C3243 C3263 C3264 \nC3265 C3266 C3267 C3268 C3269 C3270 \nC3271 C3272 C3273 C3274 C3275 C3295 \nC3315 C3319 C3320 C3372 C3442 C3451 \nC3458 C3461 C3522 C3526 C3660 C3699 \nC3709 C3717 C3722 C3728 C3741 C3759 \nC3764 C3768 C3769 C3779 C3781 C3783 \nC3784 C3785 C3842 C3874 C3918 C3924 \nC3983 C3996 C3998 C3999 C4000 C4001 \nC4009 C4034 C4035 C4036 C4037 \n2736: C42_=_C45( C42 C45 ) C42_=_C241( C42 C241 ) C42_=_C296( C42 C296 ) C42_=_C346( C42 C346 ) C42_=_C358( C42 C358 ) \nC42_=_C375( C42 C375 ) C42_=_C419( C42 C419 ) C42_=_C1357( C42 C1357 ) C42_=_C1851( C42 C1851 ) C42_=_C1852( C42 C1852 ) C42_=_C1853( C42 C1853 ) \nC42_=_C1854( C42 C1854 ) C42_=_C1855( C42 C1855 ) C42_=_C1856( C42 C1856 ) C42_=_C1858( C42 C1858 ) C42_=_C1860( C42 C1860 ) C42_=_C1862( C42 C1862 ) \nC42_=_C1863( C42 C1863 ) C42_=_C1864( C42 C1864 ) C42_=_C1865( C42 C1865 ) C42_=_C1866( C42 C1866 ) C42_=_C1867( C42 C1867 ) C42_=_C1868( C42 C1868 ) \nC42_=_C1869( C42 C1869 ) C42_=_C1870( C42 C1870 ) C45_=_C63( C45 C63 ) C45_=_C90( C45 C90 ) C45_=_C168( C45 C168 ) C45_=_C243( C45 C243 ) \nC45_=_C257( C45 C257 ) C45_=_C299( C45 C299 ) C45_=_C349( C45 C349 ) C45_=_C361( C45 C361 ) C45_=_C377( C45 C377 ) C45_=_C666( C45 C666 ) \nC45_=_C1503( C45 C1503 ) C45_=_C1741( C45 C1741 ) C45_=_C2023( C45 C2023 ) C45_=_C2097( C45 C2097 ) C45_=_C2176( C45 C2176 ) C45_=_C2364( C45 C2364 ) \nC45_=_C2433( C45 C2433 ) C45_=_C2694( C45 C2694 ) C45_=_C2695( C45 C2695 ) C45_=_C2697( C45 C2697 ) C45_=_C2698( C45 C2698 ) C45_=_C2699( C45 C2699 ) \nC45_=_C2700( C45 C2700 ) C45_=_C2701( C45 C2701 ) C45_=_C2702( C45 C2702 ) C63_=_C66( C63 C66 ) C63_=_C90( C63 C90 ) C63_=_C168( C63 C168 ) \nC63_=_C243( C63 C243 ) C63_=_C257( C63 C257 ) C63_=_C299( C63 C299 ) C63_=_C349( C63 C349 ) C63_=_C361( C63 C361 ) C63_=_C377( C63 C377 ) \nC63_=_C666( C63 C666 ) C63_=_C1503( C63 C1503 ) C63_=_C1741( C63 C1741 ) C63_=_C2023( C63 C2023 ) C63_=_C2097( C63 C2097 ) C63_=_C2176( C63 C2176 ) \nC63_=_C2364( C63 C2364 ) C63_=_C2433( C63 C2433 ) C63_=_C2694( C63 C2694 ) C63_=_C2695( C63 C2695 ) C63_=_C2697( C63 C2697 ) C63_=_C2698( C63 C2698 ) \nC63_=_C2699( C63 C2699 ) C63_=_C2700( C63 C2700 ) C63_=_C2701( C63 C2701 ) C63_=_C2702( C63 C2702 ) C66_=_C91( C66 C91 ) C66_=_C171( C66 C171 ) \nC66_=_C258( C66 C258 ) C66_=_C350( C66 C350 ) C66_=_C670( C66 C670 ) C66_=_C1482( C66 C1482 ) C66_=_C1508( C66 C1508 ) C66_=_C1766( C66 C1766 ) \nC66_=_C2288( C66 C2288 ) C66_=_C2455( C66 C2455 ) C66_=_C2504( C66 C2504 ) C66_=_C2519( C66 C2519 ) C66_=_C2766( C66 C2766 ) C66_=_C3263( C66 C3263 ) \nC66_=_C3264( C66 C3264 ) C66_=_C3265( C66 C3265 ) C66_=_C3266( C66 C3266 ) C66_=_C3267( C66 C3267 ) C66_=_C3268( C66 C3268 ) C66_=_C3269( C66 C3269 ) \nC66_=_C3270( C66 C3270 ) C66_=_C3271( C66 C3271 ) C66_=_C3272( C66 C3272 ) C66_=_C3273( C66 C3273 ) C66_=_C3274( C66 C3274 ) C66_=_C3275( C66 C3275 ) \nC90_=_C91( C90 C91 ) C90_=_C168( C90 C168 ) C90_=_C243( C90 C243 ) C90_=_C257( C90 C257 ) C90_=_C299( C90 C299 ) C90_=_C349( C90 C349 ) \nC90_=_C361( C90 C361 ) C90_=_C377( C90 C377 ) C90_=_C666( C90 C666 ) C90_=_C1503( C90 C1503 ) C90_=_C1741( C90 C1741 ) C90_=_C2023( C90 C2023 ) \nC90_=_C2097( C90 C2097 ) C90_=_C2176( C90 C2176 ) C90_=_C2364( C90 C2364 ) C90_=_C2433( C90 C2433 ) C90_=_C2694( C90 C2694 ) C90_=_C2695( C90 C2695 ) \nC90_=_C2697( C90 C2697 ) C90_=_C2698( C90 C2698 ) C90_=_C2699( C90 C2699 ) C90_=_C2700( C90 C2700 ) C90_=_C2701( C90 C2701 ) C90_=_C2702( C90 C2702 ) \nC91_=_C171( C91 C171 ) C91_=_C258( C91 C258 ) C91_=_C350( C91 C350 ) C91_=_C670( C91 C670 ) C91_=_C1482( C91 C1482 ) C91_=_C1508( C91 C1508 ) \nC91_=_C1766( C91 C1766 ) C91_=_C2288( C91 C2288 ) C91_=_C2455( C91 C2455 ) C91_=_C2504( C91 C2504 ) C91_=_C2519( C91 C2519 ) C91_=_C2766( C91 C2766 ) \nC91_=_C3263( C91 C3263 ) C91_=_C3264( C91 C3264 ) C91_=_C3265( C91 C3265 ) C91_=_C3266( C91 C3266 ) C91_=_C3267( C91 C3267 ) C91_=_C3268( C91 C3268 ) \nC91_=_C3269( C91 C3269 ) C91_=_C3270( C91 C3270 ) C91_=_C3271( C91 C3271 ) C91_=_C3272( C91 C3272 ) C91_=_C3273( C91 C3273 ) C91_=_C3274( C91 C3274 ) \nC91_=_C3275( C91 C3275 ) C168_=_C171( C168 C171 ) C168_=_C243( C168 C243 ) C168_=_C257( C168 C257 ) C168_=_C299( C168 C299 ) C168_=_C349( C168 C349 ) \nC168_=_C361( C168 C361 ) C168_=_C377( C168 C377 ) C168_=_C666( C168 C666 ) C168_=_C1503( C168 C1503 ) C168_=_C1741( C168 C1741 ) C168_=_C2023( C168 C2023 ) \nC168_=_C2097( C168 C2097 ) C168_=_C2176( C168 C2176 ) C168_=_C2364( C168 C2364 ) C168_=_C2433( C168 C2433 ) C168_=_C2694( C168 C2694 ) C168_=_C2695( C168 C2695 ) \nC168_=_C2697( C168 C2697 ) C168_=_C2698( C168 C2698 ) C168_=_C2699( C168 C2699 ) C168_=_C2700( C168 C2700 ) C168_=_C2701( C168 C2701 ) C168_=_C2702( C168 C2702 ) \nC171_=_C258( C171 C258 ) C171_=_C350( C171 C350 ) C171_=_C670( C171 C670 ) C171_=_C1482( C171 C1482 ) C171_=_C1508( C171 C1508 ) C171_=_C1766( C171 C1766 ) \nC171_=_C2288( C171 C2288 ) C171_=_C2455( C171 C2455 ) C171_=_C2504( C171 C2504 ) C171_=_C2519( C171 C2519 ) C171_=_C2766( C171 C2766 ) C171_=_C3263( C171 C3263 ) \nC171_=_C3264( C171 C3264 ) C171_=_C3265( C171 C3265 ) C171_=_C3266( C171 C3266 ) C171_=_C3267( C171 C3267 ) C171_=_C3268( C171 C3268 ) C171_=_C3269( C171 C3269 ) \nC171_=_C3270( C171 C3270 ) C171_=_C3271( C171 C3271 ) C171_=_C3272( C171 C3272 ) C171_=_C3273( C171 C3273 ) C171_=_C3274( C171 C3274 ) C171_=_C3275( C171 C3275 ) \nC241_=_C243( C241 C243 ) C241_=_C296( C241 C296 ) C241_=_C346( C241 C346 ) C241_=_C358( C241 C358 ) C241_=_C375( C241 C375 ) C241_=_C419( C241 C419 ) \nC241_=_C1357( C241 C1357 ) C241_=_C1851( C241 C1851 ) C241_=_C1852( C241 C1852 ) C241_=_C1853( C241 C1853 ) C241_=_C1854( C241 C1854 ) C241_=_C1855( C241 C1855 ) \nC241_=_C1856( C241 C1856 ) C241_=_C1858( C241 C1858 ) C241_=_C1860( C241 C1860 ) C241_=_C1862( C241 C1862 ) C241_=_C1863( C241 C1863 ) C241_=_C1864( C241 C1864 ) \nC241_=_C1865( C241 C1865 ) C241_=_C1866( C241 C1866 ) C241_=_C1867( C241 C1867 ) C241_=_C1868( C241 C1868 ) C241_=_C1869( C241 C1869 ) C241_=_C1870( C241 C1870 ) \nC243_=_C257( C243 C257 ) C243_=_C299( C243 C299 ) C243_=_C349( C243 C349 ) C243_=_C361( C243 C361 ) C243_=_C377( C243 C377 ) C243_=_C666( C243 C666 ) \nC243_=_C1503( C243 C1503 ) C243_=_C1741( C243 C1741 ) C243_=_C2023( C243 C2023 ) C243_=_C2097( C243 C2097 ) C243_=_C2176( C243 C2176 ) C243_=_C2364( C243 C2364 ) \nC243_=_C2433( C243 C2433 ) C243_=_C2694( C243 C2694 ) C243_=_C2695( C243 C2695 ) C243_=_C2697( C243 C2697 ) C243_=_C2698( C243 C2698 ) C243_=_C2699( C243 C2699 ) \nC243_=_C2700( C243 C2700 ) C243_=_C2701( C243 C2701 ) C243_=_C2702( C243 C2702 ) C257_=_C258( C257 C258 ) C257_=_C299( C257 C299 ) C257_=_C349( C257 C349 ) \nC257_=_C361( C257 C361 ) C257_=_C377( C257 C377 ) C257_=_C666( C257 C666 ) C257_=_C1503( C257 C1503 ) C257_=_C1741( C257 C1741 ) C257_=_C2023( C257 C2023 ) \nC257_=_C2097( C257 C2097 ) C257_=_C2176( C257 C2176 ) C257_=_C2364( C257 C2364 ) C257_=_C2433( C257 C2433 ) C257_=_C2694( C257 C2694 ) C257_=_C2695( C257 C2695 ) \nC257_=_C2697( C257 C2697 ) C257_=_C2698( C257 C2698 ) C257_=_C2699( C257 C2699 ) C257_=_C2700( C257 C2700 ) C257_=_C2701( C257 C2701 ) C257_=_C2702( C257 C2702 ) \nC258_=_C350( C258 C350 ) C258_=_C670( C258 C670 ) C258_=_C1482( C258 C1482 ) C258_=_C1508( C258 C1508 ) C258_=_C1766( C258 C1766 ) C258_=_C2288( C258 C2288 ) \nC258_=_C2455( C258 C2455 ) C258_=_C2504( C258 C2504 ) C258_=_C2519( C258 C2519 ) C258_=_C2766( C258 C2766 ) C258_=_C3263( C258 C3263 ) C258_=_C3264( C258 C3264 ) \nC258_=_C3265( C258 C3265 ) C258_=_C3266( C258 C3266 ) C258_=_C3267( C258 C3267 ) C258_=_C3268( C258 C3268 ) C258_=_C3269( C258 C3269 ) C258_=_C3270( C258 C3270 ) \nC258_=_C3271( C258 C3271 ) C258_=_C3272( C258 C3272 ) C258_=_C3273( C258 C3273 ) C258_=_C3274( C258 C3274 ) C258_=_C3275( C258 C3275 ) C296_=_C299( C296 C299 ) \nC296_=_C346( C296 C346 ) C296_=_C358( C296 C358 ) C296_=_C375( C296 C375 ) C296_=_C419( C296 C419 ) C296_=_C1357( C296 C1357 ) C296_=_C1851( C296 C1851 ) \nC296_=_C1852( C296 C1852 ) C296_=_C1853( C296 C1853 ) C296_=_C1854( C296 C1854 ) C296_=_C1855( C296 C1855 ) C296_=_C1856( C296 C1856 ) C296_=_C1858( C296 C1858 ) \nC296_=_C1860( C296 C1860 ) C296_=_C1862( C296 C1862 ) C296_=_C1863( C296 C1863 ) C296_=_C1864( C296 C1864 ) C296_=_C1865( C296 C1865 ) C296_=_C1866( C296 C1866 ) \nC296_=_C1867( C296 C1867 ) C296_=_C1868( C296 C1868 ) C296_=_C1869( C296 C1869 ) C296_=_C1870( C296 C1870 ) C299_=_C349( C299 C349 ) C299_=_C361( C299 C361 ) \nC299_=_C377( C299 C377 ) C299_=_C666( C299 C666 ) C299_=_C1503( C299 C1503 ) C299_=_C1741( C299 C1741 ) C299_=_C2023( C299 C2023 ) C299_=_C2097( C299 C2097 ) \nC299_=_C2176( C299 C2176 ) C299_=_C2364( C299 C2364 ) C299_=_C2433( C299 C2433 ) C299_=_C2694( C299 C2694 ) C299_=_C2695( C299 C2695 ) C299_=_C2697( C299 C2697 ) \nC299_=_C2698( C299 C2698 ) C299_=_C2699( C299 C2699 ) C299_=_C2700( C299 C2700 ) C299_=_C2701( C299 C2701 ) C299_=_C2702( C299 C2702 ) C346_=_C349( C346 C349 ) \nC346_=_C350( C346 C350 ) C346_=_C358( C346 C358 ) C346_=_C375( C346 C375 ) C346_=_C419( C346 C419 ) C346_=_C1357( C346 C1357 ) C346_=_C1851( C346 C1851 ) \nC346_=_C1852( C346 C1852 ) C346_=_C1853( C346 C1853 ) C346_=_C1854( C346 C1854 ) C346_=_C1855( C346 C1855 ) C346_=_C1856( C346 C1856 ) C346_=_C1858( C346 C1858 ) \nC346_=_C1860( C346 C1860 )</w:t>
      </w:r>
    </w:p>
    <w:p>
      <w:pPr>
        <w:pStyle w:val="PreformattedText"/>
        <w:bidi w:val="0"/>
        <w:spacing w:before="0" w:after="0"/>
        <w:jc w:val="left"/>
        <w:rPr/>
      </w:pPr>
      <w:r>
        <w:rPr/>
        <w:t xml:space="preserve"> </w:t>
      </w:r>
      <w:r>
        <w:rPr/>
        <w:t>C346_=_C1862( C346 C1862 ) C346_=_C1863( C346 C1863 ) C346_=_C1864( C346 C1864 ) C346_=_C1865( C346 C1865 ) C346_=_C1866( C346 C1866 ) \nC346_=_C1867( C346 C1867 ) C346_=_C1868( C346 C1868 ) C346_=_C1869( C346 C1869 ) C346_=_C1870( C346 C1870 ) C349_=_C350( C349 C350 ) C349_=_C361( C349 C361 ) \nC349_=_C377( C349 C377 ) C349_=_C666( C349 C666 ) C349_=_C1503( C349 C1503 ) C349_=_C1741( C349 C1741 ) C349_=_C2023( C349 C2023 ) C349_=_C2097( C349 C2097 ) \nC349_=_C2176( C349 C2176 ) C349_=_C2364( C349 C2364 ) C349_=_C2433( C349 C2433 ) C349_=_C2694( C349 C2694 ) C349_=_C2695( C349 C2695 ) C349_=_C2697( C349 C2697 ) \nC349_=_C2698( C349 C2698 ) C349_=_C2699( C349 C2699 ) C349_=_C2700( C349 C2700 ) C349_=_C2701( C349 C2701 ) C349_=_C2702( C349 C2702 ) C350_=_C670( C350 C670 ) \nC350_=_C1482( C350 C1482 ) C350_=_C1508( C350 C1508 ) C350_=_C1766( C350 C1766 ) C350_=_C2288( C350 C2288 ) C350_=_C2455( C350 C2455 ) C350_=_C2504( C350 C2504 ) \nC350_=_C2519( C350 C2519 ) C350_=_C2766( C350 C2766 ) C350_=_C3263( C350 C3263 ) C350_=_C3264( C350 C3264 ) C350_=_C3265( C350 C3265 ) C350_=_C3266( C350 C3266 ) \nC350_=_C3267( C350 C3267 ) C350_=_C3268( C350 C3268 ) C350_=_C3269( C350 C3269 ) C350_=_C3270( C350 C3270 ) C350_=_C3271( C350 C3271 ) C350_=_C3272( C350 C3272 ) \nC350_=_C3273( C350 C3273 ) C350_=_C3274( C350 C3274 ) C350_=_C3275( C350 C3275 ) C358_=_C361( C358 C361 ) C358_=_C375( C358 C375 ) C358_=_C419( C358 C419 ) \nC358_=_C1357( C358 C1357 ) C358_=_C1851( C358 C1851 ) C358_=_C1852( C358 C1852 ) C358_=_C1853( C358 C1853 ) C358_=_C1854( C358 C1854 ) C358_=_C1855( C358 C1855 ) \nC358_=_C1856( C358 C1856 ) C358_=_C1858( C358 C1858 ) C358_=_C1860( C358 C1860 ) C358_=_C1862( C358 C1862 ) C358_=_C1863( C358 C1863 ) C358_=_C1864( C358 C1864 ) \nC358_=_C1865( C358 C1865 ) C358_=_C1866( C358 C1866 ) C358_=_C1867( C358 C1867 ) C358_=_C1868( C358 C1868 ) C358_=_C1869( C358 C1869 ) C358_=_C1870( C358 C1870 ) \nC361_=_C377( C361 C377 ) C361_=_C666( C361 C666 ) C361_=_C1503( C361 C1503 ) C361_=_C1741( C361 C1741 ) C361_=_C2023( C361 C2023 ) C361_=_C2097( C361 C2097 ) \nC361_=_C2176( C361 C2176 ) C361_=_C2364( C361 C2364 ) C361_=_C2433( C361 C2433 ) C361_=_C2694( C361 C2694 ) C361_=_C2695( C361 C2695 ) C361_=_C2697( C361 C2697 ) \nC361_=_C2698( C361 C2698 ) C361_=_C2699( C361 C2699 ) C361_=_C2700( C361 C2700 ) C361_=_C2701( C361 C2701 ) C361_=_C2702( C361 C2702 ) C375_=_C377( C375 C377 ) \nC375_=_C419( C375 C419 ) C375_=_C1357( C375 C1357 ) C375_=_C1851( C375 C1851 ) C375_=_C1852( C375 C1852 ) C375_=_C1853( C375 C1853 ) C375_=_C1854( C375 C1854 ) \nC375_=_C1855( C375 C1855 ) C375_=_C1856( C375 C1856 ) C375_=_C1858( C375 C1858 ) C375_=_C1860( C375 C1860 ) C375_=_C1862( C375 C1862 ) C375_=_C1863( C375 C1863 ) \nC375_=_C1864( C375 C1864 ) C375_=_C1865( C375 C1865 ) C375_=_C1866( C375 C1866 ) C375_=_C1867( C375 C1867 ) C375_=_C1868( C375 C1868 ) C375_=_C1869( C375 C1869 ) \nC375_=_C1870( C375 C1870 ) C377_=_C666( C377 C666 ) C377_=_C1503( C377 C1503 ) C377_=_C1741( C377 C1741 ) C377_=_C2023( C377 C2023 ) C377_=_C2097( C377 C2097 ) \nC377_=_C2176( C377 C2176 ) C377_=_C2364( C377 C2364 ) C377_=_C2433( C377 C2433 ) C377_=_C2694( C377 C2694 ) C377_=_C2695( C377 C2695 ) C377_=_C2697( C377 C2697 ) \nC377_=_C2698( C377 C2698 ) C377_=_C2699( C377 C2699 ) C377_=_C2700( C377 C2700 ) C377_=_C2701( C377 C2701 ) C377_=_C2702( C377 C2702 ) C419_=_C1357( C419 C1357 ) \nC419_=_C1851( C419 C1851 ) C419_=_C1852( C419 C1852 ) C419_=_C1853( C419 C1853 ) C419_=_C1854( C419 C1854 ) C419_=_C1855( C419 C1855 ) C419_=_C1856( C419 C1856 ) \nC419_=_C1858( C419 C1858 ) C419_=_C1860( C419 C1860 ) C419_=_C1862( C419 C1862 ) C419_=_C1863( C419 C1863 ) C419_=_C1864( C419 C1864 ) C419_=_C1865( C419 C1865 ) \nC419_=_C1866( C419 C1866 ) C419_=_C1867( C419 C1867 ) C419_=_C1868( C419 C1868 ) C419_=_C1869( C419 C1869 ) C419_=_C1870( C419 C1870 ) C460_=_C1071( C460 C1071 ) \nC460_=_C1093( C460 C1093 ) C460_=_C1246( C460 C1246 ) C460_=_C1419( C460 C1419 ) C460_=_C1865( C460 C1865 ) C460_=_C1881( C460 C1881 ) C460_=_C2146( C460 C2146 ) \nC460_=_C2327( C460 C2327 ) C460_=_C2462( C460 C2462 ) C460_=_C2509( C460 C2509 ) C460_=_C2812( C460 C2812 ) C460_=_C3026( C460 C3026 ) C460_=_C3269( C460 C3269 ) \nC460_=_C3315( C460 C3315 ) C460_=_C3458( C460 C3458 ) C460_=_C3522( C460 C3522 ) C460_=_C3660( C460 C3660 ) C460_=_C3722( C460 C3722 ) C460_=_C3764( C460 C3764 ) \nC460_=_C3779( C460 C3779 ) C460_=_C3781( C460 C3781 ) C460_=_C3783( C460 C3783 ) C460_=_C3784( C460 C3784 ) C460_=_C3785( C460 C3785 ) C474_=_C994( C474 C994 ) \nC474_=_C1015( C474 C1015 ) C474_=_C1154( C474 C1154 ) C474_=_C1453( C474 C1453 ) C474_=_C1670( C474 C1670 ) C474_=_C1853( C474 C1853 ) C474_=_C1894( C474 C1894 ) \nC474_=_C2135( C474 C2135 ) C474_=_C2173( C474 C2173 ) C474_=_C2278( C474 C2278 ) C474_=_C2279( C474 C2279 ) C474_=_C2280( C474 C2280 ) C474_=_C2281( C474 C2281 ) \nC474_=_C2282( C474 C2282 ) C474_=_C2283( C474 C2283 ) C474_=_C2284( C474 C2284 ) C474_=_C2285( C474 C2285 ) C474_=_C2286( C474 C2286 ) C474_=_C2287( C474 C2287 ) \nC474_=_C2288( C474 C2288 ) C474_=_C2289( C474 C2289 ) C474_=_C2290( C474 C2290 ) C474_=_C2291( C474 C2291 ) C474_=_C2292( C474 C2292 ) C474_=_C2294( C474 C2294 ) \nC658_=_C1830( C658 C1830 ) C658_=_C1868( C658 C1868 ) C658_=_C2465( C658 C2465 ) C658_=_C2512( C658 C2512 ) C658_=_C2757( C658 C2757 ) C658_=_C2815( C658 C2815 ) \nC658_=_C2981( C658 C2981 ) C658_=_C3205( C658 C3205 ) C658_=_C3243( C658 C3243 ) C658_=_C3271( C658 C3271 ) C658_=_C3295( C658 C3295 ) C658_=_C3319( C658 C3319 ) \nC658_=_C3372( C658 C3372 ) C658_=_C3451( C658 C3451 ) C658_=_C3461( C658 C3461 ) C658_=_C3717( C658 C3717 ) C658_=_C3741( C658 C3741 ) C658_=_C3759( C658 C3759 ) \nC658_=_C3768( C658 C3768 ) C658_=_C3918( C658 C3918 ) C658_=_C3924( C658 C3924 ) C658_=_C3996( C658 C3996 ) C658_=_C3998( C658 C3998 ) C658_=_C3999( C658 C3999 ) \nC658_=_C4000( C658 C4000 ) C666_=_C670( C666 C670 ) C666_=_C1503( C666 C1503 ) C666_=_C1741( C666 C1741 ) C666_=_C2023( C666 C2023 ) C666_=_C2097( C666 C2097 ) \nC666_=_C2176( C666 C2176 ) C666_=_C2364( C666 C2364 ) C666_=_C2433( C666 C2433 ) C666_=_C2694( C666 C2694 ) C666_=_C2695( C666 C2695 ) C666_=_C2697( C666 C2697 ) \nC666_=_C2698( C666 C2698 ) C666_=_C2699( C666 C2699 ) C666_=_C2700( C666 C2700 ) C666_=_C2701( C666 C2701 ) C666_=_C2702( C666 C2702 ) C670_=_C1482( C670 C1482 ) \nC670_=_C1508( C670 C1508 ) C670_=_C1766( C670 C1766 ) C670_=_C2288( C670 C2288 ) C670_=_C2455( C670 C2455 ) C670_=_C2504( C670 C2504 ) C670_=_C2519( C670 C2519 ) \nC670_=_C2766( C670 C2766 ) C670_=_C3263( C670 C3263 ) C670_=_C3264( C670 C3264 ) C670_=_C3265( C670 C3265 ) C670_=_C3266( C670 C3266 ) C670_=_C3267( C670 C3267 ) \nC670_=_C3268( C670 C3268 ) C670_=_C3269( C670 C3269 ) C670_=_C3270( C670 C3270 ) C670_=_C3271( C670 C3271 ) C670_=_C3272( C670 C3272 ) C670_=_C3273( C670 C3273 ) \nC670_=_C3274( C670 C3274 ) C670_=_C3275( C670 C3275 ) C846_=_C1261( C846 C1261 ) C846_=_C1479( C846 C1479 ) C846_=_C1637( C846 C1637 ) C846_=_C1787( C846 C1787 ) \nC846_=_C2190( C846 C2190 ) C846_=_C2208( C846 C2208 ) C846_=_C2284( C846 C2284 ) C846_=_C2299( C846 C2299 ) C846_=_C2352( C846 C2352 ) C846_=_C2451( C846 C2451 ) \nC846_=_C2501( C846 C2501 ) C846_=_C2673( C846 C2673 ) C846_=_C2804( C846 C2804 ) C846_=_C2805( C846 C2805 ) C846_=_C2807( C846 C2807 ) C846_=_C2808( C846 C2808 ) \nC846_=_C2809( C846 C2809 ) C846_=_C2810( C846 C2810 ) C846_=_C2811( C846 C2811 ) C846_=_C2812( C846 C2812 ) C846_=_C2813( C846 C2813 ) C846_=_C2814( C846 C2814 ) \nC846_=_C2815( C846 C2815 ) C846_=_C2816( C846 C2816 ) C846_=_C2817( C846 C2817 ) C846_=_C2818( C846 C2818 ) C994_=_C1015( C994 C1015 ) C994_=_C1154( C994 C1154 ) \nC994_=_C1453( C994 C1453 ) C994_=_C1670( C994 C1670 ) C994_=_C1853( C994 C1853 ) C994_=_C1894( C994 C1894 ) C994_=_C2135( C994 C2135 ) C994_=_C2173( C994 C2173 ) \nC994_=_C2278( C994 C2278 ) C994_=_C2279( C994 C2279 ) C994_=_C2280( C994 C2280 ) C994_=_C2281( C994 C2281 ) C994_=_C2282( C994 C2282 ) C994_=_C2283( C994 C2283 ) \nC994_=_C2284( C994 C2284 ) C994_=_C2285( C994 C2285 ) C994_=_C2286( C994 C2286 ) C994_=_C2287( C994 C2287 ) C994_=_C2288( C994 C2288 ) C994_=_C2289( C994 C2289 ) \nC994_=_C2290( C994 C2290 ) C994_=_C2291( C994 C2291 ) C994_=_C2292( C994 C2292 ) C994_=_C2294( C994 C2294 ) C1015_=_C1154( C1015 C1154 ) C1015_=_C1453( C1015 C1453 ) \nC1015_=_C1670( C1015 C1670 ) C1015_=_C1853( C1015 C1853 ) C1015_=_C1894( C1015 C1894 ) C1015_=_C2135( C1015 C2135 ) C1015_=_C2173( C1015 C2173 ) C1015_=_C2278( C1015 C2278 ) \nC1015_=_C2279( C1015 C2279 ) C1015_=_C2280( C1015 C2280 ) C1015_=_C2281( C1015 C2281 ) C1015_=_C2282( C1015 C2282 ) C1015_=_C2283( C1015 C2283 ) C1015_=_C2284( C1015 C2284 ) \nC1015_=_C2285( C1015 C2285 ) C1015_=_C2286( C1015 C2286 ) C1015_=_C2287( C1015 C2287 ) C1015_=_C2288( C1015 C2288 ) C1015_=_C2289( C1015 C2289 ) C1015_=_C2290( C1015 C2290 ) \nC1015_=_C2291( C1015 C2291 ) C1015_=_C2292( C1015 C2292 ) C1015_=_C2294( C1015 C2294 ) C1071_=_C1093( C1071 C1093 ) C1071_=_C1246( C1071 C1246 ) C1071_=_C1419( C1071 C1419 ) \nC1071_=_C1865( C1071 C1865 ) C1071_=_C1881( C1071 C1881 ) C1071_=_C2146( C1071 C2146 ) C1071_=_C2327( C1071 C2327 ) C1071_=_C2462( C1071 C2462 ) C1071_=_C2509( C1071 C2509 ) \nC1071_=_C2812( C1071 C2812 ) C1071_=_C3026( C1071 C3026 ) C1071_=_C3269( C1071 C3269 ) C1071_=_C3315( C1071 C3315 ) C1071_=_C3458( C1071 C3458 ) C1071_=_C3522( C1071 C3522 ) \nC1071_=_C3660( C1071 C3660 ) C1071_=_C3722( C1071 C3722 ) C1071_=_C3764( C1071 C3764 ) C1071_=_C3779( C1071 C3779 ) C1071_=_C3781( C1071 C3781 ) C1071_=_C3783( C1071 C3783 ) \nC1071_=_C3784( C1071 C3784 ) C1071_=_C3785( C1071 C3785 ) C1093_=_C1096( C1093 C1096 ) C1093_=_C1246( C1093 C1246 ) C1093_=_C1419( C1093 C1419 ) C1093_=_C1865( C1093 C1865 ) \nC1093_=_C1881( C1093 C1881 ) C1093_=_C2146( C1093 C2146 ) C1093_=_C2327( C1093 C2327 ) C1093_=_C2462( C1093 C2462 ) C1093_=_C2509( C1093 C2509 ) C1093_=_C2812( C1093 C2812 ) \nC1093_=_C3026(</w:t>
      </w:r>
    </w:p>
    <w:p>
      <w:pPr>
        <w:pStyle w:val="PreformattedText"/>
        <w:bidi w:val="0"/>
        <w:spacing w:before="0" w:after="0"/>
        <w:jc w:val="left"/>
        <w:rPr/>
      </w:pPr>
      <w:r>
        <w:rPr/>
        <w:t xml:space="preserve"> </w:t>
      </w:r>
      <w:r>
        <w:rPr/>
        <w:t>C1093 C3026 ) C1093_=_C3269( C1093 C3269 ) C1093_=_C3315( C1093 C3315 ) C1093_=_C3458( C1093 C3458 ) C1093_=_C3522( C1093 C3522 ) C1093_=_C3660( C1093 C3660 ) \nC1093_=_C3722( C1093 C3722 ) C1093_=_C3764( C1093 C3764 ) C1093_=_C3779( C1093 C3779 ) C1093_=_C3781( C1093 C3781 ) C1093_=_C3783( C1093 C3783 ) C1093_=_C3784( C1093 C3784 ) \nC1093_=_C3785( C1093 C3785 ) C1096_=_C1869( C1096 C1869 ) C1096_=_C1886( C1096 C1886 ) C1096_=_C2466( C1096 C2466 ) C1096_=_C2514( C1096 C2514 ) C1096_=_C2690( C1096 C2690 ) \nC1096_=_C2816( C1096 C2816 ) C1096_=_C3062( C1096 C3062 ) C1096_=_C3107( C1096 C3107 ) C1096_=_C3273( C1096 C3273 ) C1096_=_C3320( C1096 C3320 ) C1096_=_C3442( C1096 C3442 ) \nC1096_=_C3526( C1096 C3526 ) C1096_=_C3699( C1096 C3699 ) C1096_=_C3709( C1096 C3709 ) C1096_=_C3728( C1096 C3728 ) C1096_=_C3769( C1096 C3769 ) C1096_=_C3842( C1096 C3842 ) \nC1096_=_C3874( C1096 C3874 ) C1096_=_C3983( C1096 C3983 ) C1096_=_C4001( C1096 C4001 ) C1096_=_C4009( C1096 C4009 ) C1096_=_C4034( C1096 C4034 ) C1096_=_C4035( C1096 C4035 ) \nC1096_=_C4036( C1096 C4036 ) C1096_=_C4037( C1096 C4037 ) C1154_=_C1453( C1154 C1453 ) C1154_=_C1670( C1154 C1670 ) C1154_=_C1853( C1154 C1853 ) C1154_=_C1894( C1154 C1894 ) \nC1154_=_C2135( C1154 C2135 ) C1154_=_C2173( C1154 C2173 ) C1154_=_C2278( C1154 C2278 ) C1154_=_C2279( C1154 C2279 ) C1154_=_C2280( C1154 C2280 ) C1154_=_C2281( C1154 C2281 ) \nC1154_=_C2282( C1154 C2282 ) C1154_=_C2283( C1154 C2283 ) C1154_=_C2284( C1154 C2284 ) C1154_=_C2285( C1154 C2285 ) C1154_=_C2286( C1154 C2286 ) C1154_=_C2287( C1154 C2287 ) \nC1154_=_C2288( C1154 C2288 ) C1154_=_C2289( C1154 C2289 ) C1154_=_C2290( C1154 C2290 ) C1154_=_C2291( C1154 C2291 ) C1154_=_C2292( C1154 C2292 ) C1154_=_C2294( C1154 C2294 ) \nC1246_=_C1419( C1246 C1419 ) C1246_=_C1865( C1246 C1865 ) C1246_=_C1881( C1246 C1881 ) C1246_=_C2146( C1246 C2146 ) C1246_=_C2327( C1246 C2327 ) C1246_=_C2462( C1246 C2462 ) \nC1246_=_C2509( C1246 C2509 ) C1246_=_C2812( C1246 C2812 ) C1246_=_C3026( C1246 C3026 ) C1246_=_C3269( C1246 C3269 ) C1246_=_C3315( C1246 C3315 ) C1246_=_C3458( C1246 C3458 ) \nC1246_=_C3522( C1246 C3522 ) C1246_=_C3660( C1246 C3660 ) C1246_=_C3722( C1246 C3722 ) C1246_=_C3764( C1246 C3764 ) C1246_=_C3779( C1246 C3779 ) C1246_=_C3781( C1246 C3781 ) \nC1246_=_C3783( C1246 C3783 ) C1246_=_C3784( C1246 C3784 ) C1246_=_C3785( C1246 C3785 ) C1261_=_C1479( C1261 C1479 ) C1261_=_C1637( C1261 C1637 ) C1261_=_C1787( C1261 C1787 ) \nC1261_=_C2190( C1261 C2190 ) C1261_=_C2208( C1261 C2208 ) C1261_=_C2284( C1261 C2284 ) C1261_=_C2299( C1261 C2299 ) C1261_=_C2352( C1261 C2352 ) C1261_=_C2451( C1261 C2451 ) \nC1261_=_C2501( C1261 C2501 ) C1261_=_C2673( C1261 C2673 ) C1261_=_C2804( C1261 C2804 ) C1261_=_C2805( C1261 C2805 ) C1261_=_C2807( C1261 C2807 ) C1261_=_C2808( C1261 C2808 ) \nC1261_=_C2809( C1261 C2809 ) C1261_=_C2810( C1261 C2810 ) C1261_=_C2811( C1261 C2811 ) C1261_=_C2812( C1261 C2812 ) C1261_=_C2813( C1261 C2813 ) C1261_=_C2814( C1261 C2814 ) \nC1261_=_C2815( C1261 C2815 ) C1261_=_C2816( C1261 C2816 ) C1261_=_C2817( C1261 C2817 ) C1261_=_C2818( C1261 C2818 ) C1357_=_C1851( C1357 C1851 ) C1357_=_C1852( C1357 C1852 ) \nC1357_=_C1853( C1357 C1853 ) C1357_=_C1854( C1357 C1854 ) C1357_=_C1855( C1357 C1855 ) C1357_=_C1856( C1357 C1856 ) C1357_=_C1858( C1357 C1858 ) C1357_=_C1860( C1357 C1860 ) \nC1357_=_C1862( C1357 C1862 ) C1357_=_C1863( C1357 C1863 ) C1357_=_C1864( C1357 C1864 ) C1357_=_C1865( C1357 C1865 ) C1357_=_C1866( C1357 C1866 ) C1357_=_C1867( C1357 C1867 ) \nC1357_=_C1868( C1357 C1868 ) C1357_=_C1869( C1357 C1869 ) C1357_=_C1870( C1357 C1870 ) C1419_=_C1865( C1419 C1865 ) C1419_=_C1881( C1419 C1881 ) C1419_=_C2146( C1419 C2146 ) \nC1419_=_C2327( C1419 C2327 ) C1419_=_C2462( C1419 C2462 ) C1419_=_C2509( C1419 C2509 ) C1419_=_C2812( C1419 C2812 ) C1419_=_C3026( C1419 C3026 ) C1419_=_C3269( C1419 C3269 ) \nC1419_=_C3315( C1419 C3315 ) C1419_=_C3458( C1419 C3458 ) C1419_=_C3522( C1419 C3522 ) C1419_=_C3660( C1419 C3660 ) C1419_=_C3722( C1419 C3722 ) C1419_=_C3764( C1419 C3764 ) \nC1419_=_C3779( C1419 C3779 ) C1419_=_C3781( C1419 C3781 ) C1419_=_C3783( C1419 C3783 ) C1419_=_C3784( C1419 C3784 ) C1419_=_C3785( C1419 C3785 ) C1453_=_C1670( C1453 C1670 ) \nC1453_=_C1853( C1453 C1853 ) C1453_=_C1894( C1453 C1894 ) C1453_=_C2135( C1453 C2135 ) C1453_=_C2173( C1453 C2173 ) C1453_=_C2278( C1453 C2278 ) C1453_=_C2279( C1453 C2279 ) \nC1453_=_C2280( C1453 C2280 ) C1453_=_C2281( C1453 C2281 ) C1453_=_C2282( C1453 C2282 ) C1453_=_C2283( C1453 C2283 ) C1453_=_C2284( C1453 C2284 ) C1453_=_C2285( C1453 C2285 ) \nC1453_=_C2286( C1453 C2286 ) C1453_=_C2287( C1453 C2287 ) C1453_=_C2288( C1453 C2288 ) C1453_=_C2289( C1453 C2289 ) C1453_=_C2290( C1453 C2290 ) C1453_=_C2291( C1453 C2291 ) \nC1453_=_C2292( C1453 C2292 ) C1453_=_C2294( C1453 C2294 ) C1479_=_C1482( C1479 C1482 ) C1479_=_C1637( C1479 C1637 ) C1479_=_C1787( C1479 C1787 ) C1479_=_C2190( C1479 C2190 ) \nC1479_=_C2208( C1479 C2208 ) C1479_=_C2284( C1479 C2284 ) C1479_=_C2299( C1479 C2299 ) C1479_=_C2352( C1479 C2352 ) C1479_=_C2451( C1479 C2451 ) C1479_=_C2501( C1479 C2501 ) \nC1479_=_C2673( C1479 C2673 ) C1479_=_C2804( C1479 C2804 ) C1479_=_C2805( C1479 C2805 ) C1479_=_C2807( C1479 C2807 ) C1479_=_C2808( C1479 C2808 ) C1479_=_C2809( C1479 C2809 ) \nC1479_=_C2810( C1479 C2810 ) C1479_=_C2811( C1479 C2811 ) C1479_=_C2812( C1479 C2812 ) C1479_=_C2813( C1479 C2813 ) C1479_=_C2814( C1479 C2814 ) C1479_=_C2815( C1479 C2815 ) \nC1479_=_C2816( C1479 C2816 ) C1479_=_C2817( C1479 C2817 ) C1479_=_C2818( C1479 C2818 ) C1482_=_C1508( C1482 C1508 ) C1482_=_C1766( C1482 C1766 ) C1482_=_C2288( C1482 C2288 ) \nC1482_=_C2455( C1482 C2455 ) C1482_=_C2504( C1482 C2504 ) C1482_=_C2519( C1482 C2519 ) C1482_=_C2766( C1482 C2766 ) C1482_=_C3263( C1482 C3263 ) C1482_=_C3264( C1482 C3264 ) \nC1482_=_C3265( C1482 C3265 ) C1482_=_C3266( C1482 C3266 ) C1482_=_C3267( C1482 C3267 ) C1482_=_C3268( C1482 C3268 ) C1482_=_C3269( C1482 C3269 ) C1482_=_C3270( C1482 C3270 ) \nC1482_=_C3271( C1482 C3271 ) C1482_=_C3272( C1482 C3272 ) C1482_=_C3273( C1482 C3273 ) C1482_=_C3274( C1482 C3274 ) C1482_=_C3275( C1482 C3275 ) C1503_=_C1508( C1503 C1508 ) \nC1503_=_C1741( C1503 C1741 ) C1503_=_C2023( C1503 C2023 ) C1503_=_C2097( C1503 C2097 ) C1503_=_C2176( C1503 C2176 ) C1503_=_C2364( C1503 C2364 ) C1503_=_C2433( C1503 C2433 ) \nC1503_=_C2694( C1503 C2694 ) C1503_=_C2695( C1503 C2695 ) C1503_=_C2697( C1503 C2697 ) C1503_=_C2698( C1503 C2698 ) C1503_=_C2699( C1503 C2699 ) C1503_=_C2700( C1503 C2700 ) \nC1503_=_C2701( C1503 C2701 ) C1503_=_C2702( C1503 C2702 ) C1508_=_C1766( C1508 C1766 ) C1508_=_C2288( C1508 C2288 ) C1508_=_C2455( C1508 C2455 ) C1508_=_C2504( C1508 C2504 ) \nC1508_=_C2519( C1508 C2519 ) C1508_=_C2766( C1508 C2766 ) C1508_=_C3263( C1508 C3263 ) C1508_=_C3264( C1508 C3264 ) C1508_=_C3265( C1508 C3265 ) C1508_=_C3266( C1508 C3266 ) \nC1508_=_C3267( C1508 C3267 ) C1508_=_C3268( C1508 C3268 ) C1508_=_C3269( C1508 C3269 ) C1508_=_C3270( C1508 C3270 ) C1508_=_C3271( C1508 C3271 ) C1508_=_C3272( C1508 C3272 ) \nC1508_=_C3273( C1508 C3273 ) C1508_=_C3274( C1508 C3274 ) C1508_=_C3275( C1508 C3275 ) C1637_=_C1787( C1637 C1787 ) C1637_=_C2190( C1637 C2190 ) C1637_=_C2208( C1637 C2208 ) \nC1637_=_C2284( C1637 C2284 ) C1637_=_C2299( C1637 C2299 ) C1637_=_C2352( C1637 C2352 ) C1637_=_C2451( C1637 C2451 ) C1637_=_C2501( C1637 C2501 ) C1637_=_C2673( C1637 C2673 ) \nC1637_=_C2804( C1637 C2804 ) C1637_=_C2805( C1637 C2805 ) C1637_=_C2807( C1637 C2807 ) C1637_=_C2808( C1637 C2808 ) C1637_=_C2809( C1637 C2809 ) C1637_=_C2810( C1637 C2810 ) \nC1637_=_C2811( C1637 C2811 ) C1637_=_C2812( C1637 C2812 ) C1637_=_C2813( C1637 C2813 ) C1637_=_C2814( C1637 C2814 ) C1637_=_C2815( C1637 C2815 ) C1637_=_C2816( C1637 C2816 ) \nC1637_=_C2817( C1637 C2817 ) C1637_=_C2818( C1637 C2818 ) C1670_=_C1853( C1670 C1853 ) C1670_=_C1894( C1670 C1894 ) C1670_=_C2135( C1670 C2135 ) C1670_=_C2173( C1670 C2173 ) \nC1670_=_C2278( C1670 C2278 ) C1670_=_C2279( C1670 C2279 ) C1670_=_C2280( C1670 C2280 ) C1670_=_C2281( C1670 C2281 ) C1670_=_C2282( C1670 C2282 ) C1670_=_C2283( C1670 C2283 ) \nC1670_=_C2284( C1670 C2284 ) C1670_=_C2285( C1670 C2285 ) C1670_=_C2286( C1670 C2286 ) C1670_=_C2287( C1670 C2287 ) C1670_=_C2288( C1670 C2288 ) C1670_=_C2289( C1670 C2289 ) \nC1670_=_C2290( C1670 C2290 ) C1670_=_C2291( C1670 C2291 ) C1670_=_C2292( C1670 C2292 ) C1670_=_C2294( C1670 C2294 ) C1741_=_C2023( C1741 C2023 ) C1741_=_C2097( C1741 C2097 ) \nC1741_=_C2176( C1741 C2176 ) C1741_=_C2364( C1741 C2364 ) C1741_=_C2433( C1741 C2433 ) C1741_=_C2694( C1741 C2694 ) C1741_=_C2695( C1741 C2695 ) C1741_=_C2697( C1741 C2697 ) \nC1741_=_C2698( C1741 C2698 ) C1741_=_C2699( C1741 C2699 ) C1741_=_C2700( C1741 C2700 ) C1741_=_C2701( C1741 C2701 ) C1741_=_C2702( C1741 C2702 ) C1766_=_C2288( C1766 C2288 ) \nC1766_=_C2455( C1766 C2455 ) C1766_=_C2504( C1766 C2504 ) C1766_=_C2519( C1766 C2519 ) C1766_=_C2766( C1766 C2766 ) C1766_=_C3263( C1766 C3263 ) C1766_=_C3264( C1766 C3264 ) \nC1766_=_C3265( C1766 C3265 ) C1766_=_C3266( C1766 C3266 ) C1766_=_C3267( C1766 C3267 ) C1766_=_C3268( C1766 C3268 ) C1766_=_C3269( C1766 C3269 ) C1766_=_C3270( C1766 C3270 ) \nC1766_=_C3271( C1766 C3271 ) C1766_=_C3272( C1766 C3272 ) C1766_=_C3273( C1766 C3273 ) C1766_=_C3274( C1766 C3274 ) C1766_=_C3275( C1766 C3275 ) C1787_=_C2190( C1787 C2190 ) \nC1787_=_C2208( C1787 C2208 ) C1787_=_C2284( C1787 C2284 ) C1787_=_C2299( C1787 C2299 ) C1787_=_C2352( C1787 C2352 ) C1787_=_C2451( C1787 C2451 ) C1787_=_C2501( C1787 C2501 ) \nC1787_=_C2673( C1787 C2673 ) C1787_=_C2804( C1787 C2804 ) C1787_=_C2805( C1787 C2805 ) C1787_=_C2807( C1787 C2807 ) C1787_=_C2808( C1787 C2808 ) C1787_=_C2809( C1787 C2809 ) \nC1787_=_C2810( C1787 C2810 ) C1787_=_C2811( C1787 C2811 ) C1787_=_C2812( C1787 C2812 ) C1787_=_C2813( C1787 C2813 ) C1787_=_C2814( C1787 C2814 ) C1787_=_C2815( C1787 C2815 ) \nC1787_=_C2816( C1787 C2816 ) C1787_=_C2817( C1787 C2817 ) C1787_=_C2818(</w:t>
      </w:r>
    </w:p>
    <w:p>
      <w:pPr>
        <w:pStyle w:val="PreformattedText"/>
        <w:bidi w:val="0"/>
        <w:spacing w:before="0" w:after="0"/>
        <w:jc w:val="left"/>
        <w:rPr/>
      </w:pPr>
      <w:r>
        <w:rPr/>
        <w:t xml:space="preserve"> </w:t>
      </w:r>
      <w:r>
        <w:rPr/>
        <w:t>C1787 C2818 ) C1830_=_C1868( C1830 C1868 ) C1830_=_C2465( C1830 C2465 ) C1830_=_C2512( C1830 C2512 ) \nC1830_=_C2757( C1830 C2757 ) C1830_=_C2815( C1830 C2815 ) C1830_=_C2981( C1830 C2981 ) C1830_=_C3205( C1830 C3205 ) C1830_=_C3243( C1830 C3243 ) C1830_=_C3271( C1830 C3271 ) \nC1830_=_C3295( C1830 C3295 ) C1830_=_C3319( C1830 C3319 ) C1830_=_C3372( C1830 C3372 ) C1830_=_C3451( C1830 C3451 ) C1830_=_C3461( C1830 C3461 ) C1830_=_C3717( C1830 C3717 ) \nC1830_=_C3741( C1830 C3741 ) C1830_=_C3759( C1830 C3759 ) C1830_=_C3768( C1830 C3768 ) C1830_=_C3918( C1830 C3918 ) C1830_=_C3924( C1830 C3924 ) C1830_=_C3996( C1830 C3996 ) \nC1830_=_C3998( C1830 C3998 ) C1830_=_C3999( C1830 C3999 ) C1830_=_C4000( C1830 C4000 ) C1851_=_C1852( C1851 C1852 ) C1851_=_C1853( C1851 C1853 ) C1851_=_C1854( C1851 C1854 ) \nC1851_=_C1855( C1851 C1855 ) C1851_=_C1856( C1851 C1856 ) C1851_=_C1858( C1851 C1858 ) C1851_=_C1860( C1851 C1860 ) C1851_=_C1862( C1851 C1862 ) C1851_=_C1863( C1851 C1863 ) \nC1851_=_C1864( C1851 C1864 ) C1851_=_C1865( C1851 C1865 ) C1851_=_C1866( C1851 C1866 ) C1851_=_C1867( C1851 C1867 ) C1851_=_C1868( C1851 C1868 ) C1851_=_C1869( C1851 C1869 ) \nC1851_=_C1870( C1851 C1870 ) C1851_=_C2173( C1851 C2173 ) C1851_=_C2176( C1851 C2176 ) C1852_=_C1853( C1852 C1853 ) C1852_=_C1854( C1852 C1854 ) C1852_=_C1855( C1852 C1855 ) \nC1852_=_C1856( C1852 C1856 ) C1852_=_C1858( C1852 C1858 ) C1852_=_C1860( C1852 C1860 ) C1852_=_C1862( C1852 C1862 ) C1852_=_C1863( C1852 C1863 ) C1852_=_C1864( C1852 C1864 ) \nC1852_=_C1865( C1852 C1865 ) C1852_=_C1866( C1852 C1866 ) C1852_=_C1867( C1852 C1867 ) C1852_=_C1868( C1852 C1868 ) C1852_=_C1869( C1852 C1869 ) C1852_=_C1870( C1852 C1870 ) \nC1853_=_C1854( C1853 C1854 ) C1853_=_C1855( C1853 C1855 ) C1853_=_C1856( C1853 C1856 ) C1853_=_C1858( C1853 C1858 ) C1853_=_C1860( C1853 C1860 ) C1853_=_C1862( C1853 C1862 ) \nC1853_=_C1863( C1853 C1863 ) C1853_=_C1864( C1853 C1864 ) C1853_=_C1865( C1853 C1865 ) C1853_=_C1866( C1853 C1866 ) C1853_=_C1867( C1853 C1867 ) C1853_=_C1868( C1853 C1868 ) \nC1853_=_C1869( C1853 C1869 ) C1853_=_C1870( C1853 C1870 ) C1853_=_C1894( C1853 C1894 ) C1853_=_C2135( C1853 C2135 ) C1853_=_C2173( C1853 C2173 ) C1853_=_C2278( C1853 C2278 ) \nC1853_=_C2279( C1853 C2279 ) C1853_=_C2280( C1853 C2280 ) C1853_=_C2281( C1853 C2281 ) C1853_=_C2282( C1853 C2282 ) C1853_=_C2283( C1853 C2283 ) C1853_=_C2284( C1853 C2284 ) \nC1853_=_C2285( C1853 C2285 ) C1853_=_C2286( C1853 C2286 ) C1853_=_C2287( C1853 C2287 ) C1853_=_C2288( C1853 C2288 ) C1853_=_C2289( C1853 C2289 ) C1853_=_C2290( C1853 C2290 ) \nC1853_=_C2291( C1853 C2291 ) C1853_=_C2292( C1853 C2292 ) C1853_=_C2294( C1853 C2294 ) C1854_=_C1855( C1854 C1855 ) C1854_=_C1856( C1854 C1856 ) C1854_=_C1858( C1854 C1858 ) \nC1854_=_C1860( C1854 C1860 ) C1854_=_C1862( C1854 C1862 ) C1854_=_C1863( C1854 C1863 ) C1854_=_C1864( C1854 C1864 ) C1854_=_C1865( C1854 C1865 ) C1854_=_C1866( C1854 C1866 ) \nC1854_=_C1867( C1854 C1867 ) C1854_=_C1868( C1854 C1868 ) C1854_=_C1869( C1854 C1869 ) C1854_=_C1870( C1854 C1870 ) C1854_=_C2279( C1854 C2279 ) C1854_=_C2451( C1854 C2451 ) \nC1854_=_C2455( C1854 C2455 ) C1854_=_C2462( C1854 C2462 ) C1854_=_C2465( C1854 C2465 ) C1854_=_C2466( C1854 C2466 ) C1855_=_C1856( C1855 C1856 ) C1855_=_C1858( C1855 C1858 ) \nC1855_=_C1860( C1855 C1860 ) C1855_=_C1862( C1855 C1862 ) C1855_=_C1863( C1855 C1863 ) C1855_=_C1864( C1855 C1864 ) C1855_=_C1865( C1855 C1865 ) C1855_=_C1866( C1855 C1866 ) \nC1855_=_C1867( C1855 C1867 ) C1855_=_C1868( C1855 C1868 ) C1855_=_C1869( C1855 C1869 ) C1855_=_C1870( C1855 C1870 ) C1855_=_C2280( C1855 C2280 ) C1855_=_C2501( C1855 C2501 ) \nC1855_=_C2504( C1855 C2504 ) C1855_=_C2509( C1855 C2509 ) C1855_=_C2512( C1855 C2512 ) C1855_=_C2514( C1855 C2514 ) C1856_=_C1858( C1856 C1858 ) C1856_=_C1860( C1856 C1860 ) \nC1856_=_C1862( C1856 C1862 ) C1856_=_C1863( C1856 C1863 ) C1856_=_C1864( C1856 C1864 ) C1856_=_C1865( C1856 C1865 ) C1856_=_C1866( C1856 C1866 ) C1856_=_C1867( C1856 C1867 ) \nC1856_=_C1868( C1856 C1868 ) C1856_=_C1869( C1856 C1869 ) C1856_=_C1870( C1856 C1870 ) C1858_=_C1860( C1858 C1860 ) C1858_=_C1862( C1858 C1862 ) C1858_=_C1863( C1858 C1863 ) \nC1858_=_C1864( C1858 C1864 ) C1858_=_C1865( C1858 C1865 ) C1858_=_C1866( C1858 C1866 ) C1858_=_C1867( C1858 C1867 ) C1858_=_C1868( C1858 C1868 ) C1858_=_C1869( C1858 C1869 ) \nC1858_=_C1870( C1858 C1870 ) C1860_=_C1862( C1860 C1862 ) C1860_=_C1863( C1860 C1863 ) C1860_=_C1864( C1860 C1864 ) C1860_=_C1865( C1860 C1865 ) C1860_=_C1866( C1860 C1866 ) \nC1860_=_C1867( C1860 C1867 ) C1860_=_C1868( C1860 C1868 ) C1860_=_C1869( C1860 C1869 ) C1860_=_C1870( C1860 C1870 ) C1862_=_C1863( C1862 C1863 ) C1862_=_C1864( C1862 C1864 ) \nC1862_=_C1865( C1862 C1865 ) C1862_=_C1866( C1862 C1866 ) C1862_=_C1867( C1862 C1867 ) C1862_=_C1868( C1862 C1868 ) C1862_=_C1869( C1862 C1869 ) C1862_=_C1870( C1862 C1870 ) \nC1862_=_C2289( C1862 C2289 ) C1862_=_C2807( C1862 C2807 ) C1862_=_C3263( C1862 C3263 ) C1862_=_C3315( C1862 C3315 ) C1862_=_C3319( C1862 C3319 ) C1862_=_C3320( C1862 C3320 ) \nC1863_=_C1864( C1863 C1864 ) C1863_=_C1865( C1863 C1865 ) C1863_=_C1866( C1863 C1866 ) C1863_=_C1867( C1863 C1867 ) C1863_=_C1868( C1863 C1868 ) C1863_=_C1869( C1863 C1869 ) \nC1863_=_C1870( C1863 C1870 ) C1863_=_C3522( C1863 C3522 ) C1863_=_C3526( C1863 C3526 ) C1864_=_C1865( C1864 C1865 ) C1864_=_C1866( C1864 C1866 ) C1864_=_C1867( C1864 C1867 ) \nC1864_=_C1868( C1864 C1868 ) C1864_=_C1869( C1864 C1869 ) C1864_=_C1870( C1864 C1870 ) C1864_=_C2292( C1864 C2292 ) C1864_=_C2811( C1864 C2811 ) C1864_=_C3268( C1864 C3268 ) \nC1864_=_C3764( C1864 C3764 ) C1864_=_C3768( C1864 C3768 ) C1864_=_C3769( C1864 C3769 ) C1865_=_C1866( C1865 C1866 ) C1865_=_C1867( C1865 C1867 ) C1865_=_C1868( C1865 C1868 ) \nC1865_=_C1869( C1865 C1869 ) C1865_=_C1870( C1865 C1870 ) C1865_=_C1881( C1865 C1881 ) C1865_=_C2146( C1865 C2146 ) C1865_=_C2327( C1865 C2327 ) C1865_=_C2462( C1865 C2462 ) \nC1865_=_C2509( C1865 C2509 ) C1865_=_C2812( C1865 C2812 ) C1865_=_C3026( C1865 C3026 ) C1865_=_C3269( C1865 C3269 ) C1865_=_C3315( C1865 C3315 ) C1865_=_C3458( C1865 C3458 ) \nC1865_=_C3522( C1865 C3522 ) C1865_=_C3660( C1865 C3660 ) C1865_=_C3722( C1865 C3722 ) C1865_=_C3764( C1865 C3764 ) C1865_=_C3779( C1865 C3779 ) C1865_=_C3781( C1865 C3781 ) \nC1865_=_C3783( C1865 C3783 ) C1865_=_C3784( C1865 C3784 ) C1865_=_C3785( C1865 C3785 ) C1866_=_C1867( C1866 C1867 ) C1866_=_C1868( C1866 C1868 ) C1866_=_C1869( C1866 C1869 ) \nC1866_=_C1870( C1866 C1870 ) C1866_=_C2700( C1866 C2700 ) C1866_=_C3924( C1866 C3924 ) C1867_=_C1868( C1867 C1868 ) C1867_=_C1869( C1867 C1869 ) C1867_=_C1870( C1867 C1870 ) \nC1868_=_C1869( C1868 C1869 ) C1868_=_C1870( C1868 C1870 ) C1868_=_C2465( C1868 C2465 ) C1868_=_C2512( C1868 C2512 ) C1868_=_C2757( C1868 C2757 ) C1868_=_C2815( C1868 C2815 ) \nC1868_=_C2981( C1868 C2981 ) C1868_=_C3205( C1868 C3205 ) C1868_=_C3243( C1868 C3243 ) C1868_=_C3271( C1868 C3271 ) C1868_=_C3295( C1868 C3295 ) C1868_=_C3319( C1868 C3319 ) \nC1868_=_C3372( C1868 C3372 ) C1868_=_C3451( C1868 C3451 ) C1868_=_C3461( C1868 C3461 ) C1868_=_C3717( C1868 C3717 ) C1868_=_C3741( C1868 C3741 ) C1868_=_C3759( C1868 C3759 ) \nC1868_=_C3768( C1868 C3768 ) C1868_=_C3918( C1868 C3918 ) C1868_=_C3924( C1868 C3924 ) C1868_=_C3996( C1868 C3996 ) C1868_=_C3998( C1868 C3998 ) C1868_=_C3999( C1868 C3999 ) \nC1868_=_C4000( C1868 C4000 ) C1869_=_C1870( C1869 C1870 ) C1869_=_C1886( C1869 C1886 ) C1869_=_C2466( C1869 C2466 ) C1869_=_C2514( C1869 C2514 ) C1869_=_C2690( C1869 C2690 ) \nC1869_=_C2816( C1869 C2816 ) C1869_=_C3062( C1869 C3062 ) C1869_=_C3107( C1869 C3107 ) C1869_=_C3273( C1869 C3273 ) C1869_=_C3320( C1869 C3320 ) C1869_=_C3442( C1869 C3442 ) \nC1869_=_C3526( C1869 C3526 ) C1869_=_C3699( C1869 C3699 ) C1869_=_C3709( C1869 C3709 ) C1869_=_C3728( C1869 C3728 ) C1869_=_C3769( C1869 C3769 ) C1869_=_C3842( C1869 C3842 ) \nC1869_=_C3874( C1869 C3874 ) C1869_=_C3983( C1869 C3983 ) C1869_=_C4001( C1869 C4001 ) C1869_=_C4009( C1869 C4009 ) C1869_=_C4034( C1869 C4034 ) C1869_=_C4035( C1869 C4035 ) \nC1869_=_C4036( C1869 C4036 ) C1869_=_C4037( C1869 C4037 ) C1881_=_C1886( C1881 C1886 ) C1881_=_C2146( C1881 C2146 ) C1881_=_C2327( C1881 C2327 ) C1881_=_C2462( C1881 C2462 ) \nC1881_=_C2509( C1881 C2509 ) C1881_=_C2812( C1881 C2812 ) C1881_=_C3026( C1881 C3026 ) C1881_=_C3269( C1881 C3269 ) C1881_=_C3315( C1881 C3315 ) C1881_=_C3458( C1881 C3458 ) \nC1881_=_C3522( C1881 C3522 ) C1881_=_C3660( C1881 C3660 ) C1881_=_C3722( C1881 C3722 ) C1881_=_C3764( C1881 C3764 ) C1881_=_C3779( C1881 C3779 ) C1881_=_C3781( C1881 C3781 ) \nC1881_=_C3783( C1881 C3783 ) C1881_=_C3784( C1881 C3784 ) C1881_=_C3785( C1881 C3785 ) C1886_=_C2466( C1886 C2466 ) C1886_=_C2514( C1886 C2514 ) C1886_=_C2690( C1886 C2690 ) \nC1886_=_C2816( C1886 C2816 ) C1886_=_C3062( C1886 C3062 ) C1886_=_C3107( C1886 C3107 ) C1886_=_C3273( C1886 C3273 ) C1886_=_C3320( C1886 C3320 ) C1886_=_C3442( C1886 C3442 ) \nC1886_=_C3526( C1886 C3526 ) C1886_=_C3699( C1886 C3699 ) C1886_=_C3709( C1886 C3709 ) C1886_=_C3728( C1886 C3728 ) C1886_=_C3769( C1886 C3769 ) C1886_=_C3842( C1886 C3842 ) \nC1886_=_C3874( C1886 C3874 ) C1886_=_C3983( C1886 C3983 ) C1886_=_C4001( C1886 C4001 ) C1886_=_C4009( C1886 C4009 ) C1886_=_C4034( C1886 C4034 ) C1886_=_C4035( C1886 C4035 ) \nC1886_=_C4036( C1886 C4036 ) C1886_=_C4037( C1886 C4037 ) C1894_=_C2135( C1894 C2135 ) C1894_=_C2173( C1894 C2173 ) C1894_=_C2278( C1894 C2278 ) C1894_=_C2279( C1894 C2279 ) \nC1894_=_C2280( C1894 C2280 ) C1894_=_C2281( C1894 C2281 ) C1894_=_C2282( C1894 C2282 ) C1894_=_C2283( C1894 C2283 ) C1894_=_C2284( C1894 C2284 ) C1894_=_C2285( C1894 C2285 ) \nC1894_=_C2286( C1894 C2286 ) C1894_=_C2287( C1894 C2287 ) C1894_=_C2288( C1894 C2288 ) C1894_=_C2289( C1894 C2289 ) C1894_=_C2290( C1894 C2290 ) C1894_=_C2291( C1894 C2291 ) \nC1894_=_C2292( C1894 C2292 ) C1894_=_C2294( C1894 C2294 ) C2023_=_C2097( C2023 C2097 ) C2023_=_C2176( C2023 C2176 ) C2023_=_C2364(</w:t>
      </w:r>
    </w:p>
    <w:p>
      <w:pPr>
        <w:pStyle w:val="PreformattedText"/>
        <w:bidi w:val="0"/>
        <w:spacing w:before="0" w:after="0"/>
        <w:jc w:val="left"/>
        <w:rPr/>
      </w:pPr>
      <w:r>
        <w:rPr/>
        <w:t xml:space="preserve"> </w:t>
      </w:r>
      <w:r>
        <w:rPr/>
        <w:t>C2023 C2364 ) C2023_=_C2433( C2023 C2433 ) \nC2023_=_C2694( C2023 C2694 ) C2023_=_C2695( C2023 C2695 ) C2023_=_C2697( C2023 C2697 ) C2023_=_C2698( C2023 C2698 ) C2023_=_C2699( C2023 C2699 ) C2023_=_C2700( C2023 C2700 ) \nC2023_=_C2701( C2023 C2701 ) C2023_=_C2702( C2023 C2702 ) C2097_=_C2176( C2097 C2176 ) C2097_=_C2364( C2097 C2364 ) C2097_=_C2433( C2097 C2433 ) C2097_=_C2694( C2097 C2694 ) \nC2097_=_C2695( C2097 C2695 ) C2097_=_C2697( C2097 C2697 ) C2097_=_C2698( C2097 C2698 ) C2097_=_C2699( C2097 C2699 ) C2097_=_C2700( C2097 C2700 ) C2097_=_C2701( C2097 C2701 ) \nC2097_=_C2702( C2097 C2702 ) C2135_=_C2146( C2135 C2146 ) C2135_=_C2173( C2135 C2173 ) C2135_=_C2278( C2135 C2278 ) C2135_=_C2279( C2135 C2279 ) C2135_=_C2280( C2135 C2280 ) \nC2135_=_C2281( C2135 C2281 ) C2135_=_C2282( C2135 C2282 ) C2135_=_C2283( C2135 C2283 ) C2135_=_C2284( C2135 C2284 ) C2135_=_C2285( C2135 C2285 ) C2135_=_C2286( C2135 C2286 ) \nC2135_=_C2287( C2135 C2287 ) C2135_=_C2288( C2135 C2288 ) C2135_=_C2289( C2135 C2289 ) C2135_=_C2290( C2135 C2290 ) C2135_=_C2291( C2135 C2291 ) C2135_=_C2292( C2135 C2292 ) \nC2135_=_C2294( C2135 C2294 ) C2146_=_C2327( C2146 C2327 ) C2146_=_C2462( C2146 C2462 ) C2146_=_C2509( C2146 C2509 ) C2146_=_C2812( C2146 C2812 ) C2146_=_C3026( C2146 C3026 ) \nC2146_=_C3269( C2146 C3269 ) C2146_=_C3315( C2146 C3315 ) C2146_=_C3458( C2146 C3458 ) C2146_=_C3522( C2146 C3522 ) C2146_=_C3660( C2146 C3660 ) C2146_=_C3722( C2146 C3722 ) \nC2146_=_C3764( C2146 C3764 ) C2146_=_C3779( C2146 C3779 ) C2146_=_C3781( C2146 C3781 ) C2146_=_C3783( C2146 C3783 ) C2146_=_C3784( C2146 C3784 ) C2146_=_C3785( C2146 C3785 ) \nC2173_=_C2176( C2173 C2176 ) C2173_=_C2278( C2173 C2278 ) C2173_=_C2279( C2173 C2279 ) C2173_=_C2280( C2173 C2280 ) C2173_=_C2281( C2173 C2281 ) C2173_=_C2282( C2173 C2282 ) \nC2173_=_C2283( C2173 C2283 ) C2173_=_C2284( C2173 C2284 ) C2173_=_C2285( C2173 C2285 ) C2173_=_C2286( C2173 C2286 ) C2173_=_C2287( C2173 C2287 ) C2173_=_C2288( C2173 C2288 ) \nC2173_=_C2289( C2173 C2289 ) C2173_=_C2290( C2173 C2290 ) C2173_=_C2291( C2173 C2291 ) C2173_=_C2292( C2173 C2292 ) C2173_=_C2294( C2173 C2294 ) C2176_=_C2364( C2176 C2364 ) \nC2176_=_C2433( C2176 C2433 ) C2176_=_C2694( C2176 C2694 ) C2176_=_C2695( C2176 C2695 ) C2176_=_C2697( C2176 C2697 ) C2176_=_C2698( C2176 C2698 ) C2176_=_C2699( C2176 C2699 ) \nC2176_=_C2700( C2176 C2700 ) C2176_=_C2701( C2176 C2701 ) C2176_=_C2702( C2176 C2702 ) C2190_=_C2208( C2190 C2208 ) C2190_=_C2284( C2190 C2284 ) C2190_=_C2299( C2190 C2299 ) \nC2190_=_C2352( C2190 C2352 ) C2190_=_C2451( C2190 C2451 ) C2190_=_C2501( C2190 C2501 ) C2190_=_C2673( C2190 C2673 ) C2190_=_C2804( C2190 C2804 ) C2190_=_C2805( C2190 C2805 ) \nC2190_=_C2807( C2190 C2807 ) C2190_=_C2808( C2190 C2808 ) C2190_=_C2809( C2190 C2809 ) C2190_=_C2810( C2190 C2810 ) C2190_=_C2811( C2190 C2811 ) C2190_=_C2812( C2190 C2812 ) \nC2190_=_C2813( C2190 C2813 ) C2190_=_C2814( C2190 C2814 ) C2190_=_C2815( C2190 C2815 ) C2190_=_C2816( C2190 C2816 ) C2190_=_C2817( C2190 C2817 ) C2190_=_C2818( C2190 C2818 ) \nC2208_=_C2284( C2208 C2284 ) C2208_=_C2299( C2208 C2299 ) C2208_=_C2352( C2208 C2352 ) C2208_=_C2451( C2208 C2451 ) C2208_=_C2501( C2208 C2501 ) C2208_=_C2673( C2208 C2673 ) \nC2208_=_C2804( C2208 C2804 ) C2208_=_C2805( C2208 C2805 ) C2208_=_C2807( C2208 C2807 ) C2208_=_C2808( C2208 C2808 ) C2208_=_C2809( C2208 C2809 ) C2208_=_C2810( C2208 C2810 ) \nC2208_=_C2811( C2208 C2811 ) C2208_=_C2812( C2208 C2812 ) C2208_=_C2813( C2208 C2813 ) C2208_=_C2814( C2208 C2814 ) C2208_=_C2815( C2208 C2815 ) C2208_=_C2816( C2208 C2816 ) \nC2208_=_C2817( C2208 C2817 ) C2208_=_C2818( C2208 C2818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294( C2278 C2294 ) C2278_=_C2327( C2278 C2327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4( C2279 C2294 ) C2279_=_C2451( C2279 C2451 ) C2279_=_C2455( C2279 C2455 ) C2279_=_C2462( C2279 C2462 ) C2279_=_C2465( C2279 C2465 ) \nC2279_=_C2466( C2279 C2466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4( C2280 C2294 ) C2280_=_C2501( C2280 C2501 ) C2280_=_C2504( C2280 C2504 ) C2280_=_C2509( C2280 C2509 ) C2280_=_C2512( C2280 C2512 ) \nC2280_=_C2514( C2280 C2514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294( C2281 C2294 ) C2282_=_C2283( C2282 C2283 ) C2282_=_C2284( C2282 C2284 ) C2282_=_C2285( C2282 C2285 ) C2282_=_C2286( C2282 C2286 ) C2282_=_C2287( C2282 C2287 ) \nC2282_=_C2288( C2282 C2288 ) C2282_=_C2289( C2282 C2289 ) C2282_=_C2290( C2282 C2290 ) C2282_=_C2291( C2282 C2291 ) C2282_=_C2292( C2282 C2292 ) C2282_=_C2294( C2282 C2294 ) \nC2283_=_C2284( C2283 C2284 ) C2283_=_C2285( C2283 C2285 ) C2283_=_C2286( C2283 C2286 ) C2283_=_C2287( C2283 C2287 ) C2283_=_C2288( C2283 C2288 ) C2283_=_C2289( C2283 C2289 ) \nC2283_=_C2290( C2283 C2290 ) C2283_=_C2291( C2283 C2291 ) C2283_=_C2292( C2283 C2292 ) C2283_=_C2294( C2283 C2294 ) C2284_=_C2285( C2284 C2285 ) C2284_=_C2286( C2284 C2286 ) \nC2284_=_C2287( C2284 C2287 ) C2284_=_C2288( C2284 C2288 ) C2284_=_C2289( C2284 C2289 ) C2284_=_C2290( C2284 C2290 ) C2284_=_C2291( C2284 C2291 ) C2284_=_C2292( C2284 C2292 ) \nC2284_=_C2294( C2284 C2294 ) C2284_=_C2299( C2284 C2299 ) C2284_=_C2352( C2284 C2352 ) C2284_=_C2451( C2284 C2451 ) C2284_=_C2501( C2284 C2501 ) C2284_=_C2673( C2284 C2673 ) \nC2284_=_C2804( C2284 C2804 ) C2284_=_C2805( C2284 C2805 ) C2284_=_C2807( C2284 C2807 ) C2284_=_C2808( C2284 C2808 ) C2284_=_C2809( C2284 C2809 ) C2284_=_C2810( C2284 C2810 ) \nC2284_=_C2811( C2284 C2811 ) C2284_=_C2812( C2284 C2812 ) C2284_=_C2813( C2284 C2813 ) C2284_=_C2814( C2284 C2814 ) C2284_=_C2815( C2284 C2815 ) C2284_=_C2816( C2284 C2816 ) \nC2284_=_C2817( C2284 C2817 ) C2284_=_C2818( C2284 C2818 ) C2285_=_C2286( C2285 C2286 ) C2285_=_C2287( C2285 C2287 ) C2285_=_C2288( C2285 C2288 ) C2285_=_C2289( C2285 C2289 ) \nC2285_=_C2290( C2285 C2290 ) C2285_=_C2291( C2285 C2291 ) C2285_=_C2292( C2285 C2292 ) C2285_=_C2294( C2285 C2294 ) C2286_=_C2287( C2286 C2287 ) C2286_=_C2288( C2286 C2288 ) \nC2286_=_C2289( C2286 C2289 ) C2286_=_C2290( C2286 C2290 ) C2286_=_C2291( C2286 C2291 ) C2286_=_C2292( C2286 C2292 ) C2286_=_C2294( C2286 C2294 ) C2286_=_C2981( C2286 C2981 ) \nC2287_=_C2288( C2287 C2288 ) C2287_=_C2289( C2287 C2289 ) C2287_=_C2290( C2287 C2290 ) C2287_=_C2291( C2287 C2291 ) C2287_=_C2292( C2287 C2292 ) C2287_=_C2294( C2287 C2294 ) \nC2288_=_C2289( C2288 C2289 ) C2288_=_C2290( C2288 C2290 ) C2288_=_C2291( C2288 C2291 ) C2288_=_C2292( C2288 C2292 ) C2288_=_C2294( C2288 C2294 ) C2288_=_C2455( C2288 C2455 ) \nC2288_=_C2504( C2288 C2504 ) C2288_=_C2519( C2288 C2519 ) C2288_=_C2766( C2288 C2766 ) C2288_=_C3263( C2288 C3263 ) C2288_=_C3264( C2288 C3264 ) C2288_=_C3265( C2288 C3265 ) \nC2288_=_C3266( C2288 C3266 ) C2288_=_C3267( C2288 C3267 ) C2288_=_C3268( C2288 C3268 ) C2288_=_C3269( C2288 C3269 ) C2288_=_C3270( C2288 C3270 ) C2288_=_C3271( C2288 C3271 ) \nC2288_=_C3272( C2288 C3272 ) C2288_=_C3273( C2288 C3273 ) C2288_=_C3274( C2288 C3274 ) C2288_=_C3275( C2288 C3275 ) C2289_=_C2290( C2289 C2290 ) C2289_=_C2291( C2289 C2291 ) \nC2289_=_C2292( C2289 C2292 ) C2289_=_C2294( C2289 C2294 ) C2289_=_C2807( C2289 C2807 ) C2289_=_C3263( C2289 C3263 ) C2289_=_C3315( C2289 C3315 ) C2289_=_C3319( C2289 C3319 ) \nC2289_=_C3320( C2289 C3320 ) C2290_=_C2291( C2290 C2291 ) C2290_=_C2292( C2290 C2292 ) C2290_=_C2294( C2290 C2294 ) C2291_=_C2292( C2291 C2292 ) C2291_=_C2294( C2291 C2294 ) \nC2291_=_C3759( C2291 C3759 ) C2292_=_C2294( C2292 C2294 ) C2292_=_C2811( C2292 C2811 ) C2292_=_C3268( C2292 C3268 ) C2292_=_C3764( C2292 C3764 ) C2292_=_C3768( C2292 C3768 ) \nC2292_=_C3769( C2292 C3769 ) C2299_=_C2352( C2299 C2352 ) C2299_=_C2451( C2299 C2451 ) C2299_=_C2501( C2299 C2501 ) C2299_=_C2673( C2299 C2673 ) C2299_=_C2804( C2299 C2804 ) \nC2299_=_C2805( C2299 C2805 ) C2299_=_C2807( C2299 C2807 ) C2299_=_C2808( C2299 C2808 ) C2299_=_C2809( C2299 C2809 ) C2299_=_C2810( C2299 C2810 ) C2299_=_C2811( C2299 C2811 ) \nC2299_=_C2812( C2299 C2812 ) C2299_=_C2813( C2299 C2813 ) C2299_=_C2814( C2299 C2814 ) C2299_=_C2815( C2299 C2815 ) C2299_=_C2816( C2299 C2816 ) C2299_=_C2817( C2299 C2817 ) \nC2299_=_C2818( C2299 C2818 ) C2327_=_C2462( C2327 C2462 ) C2327_=_C2509( C2327 C2509 ) C2327_=_C2812( C2327 C2812 ) C2327_=_C3026( C2327 C3026 ) C2327_=_C3269( C2327 C3269 ) \nC2327_=_C3315( C2327 C3315 ) C2327_=_C3458( C2327 C3458 ) C2327_=_C3522( C2327 C3522 ) C2327_=_C3660( C2327 C3660 ) C2327_=_C3722( C2327 C3722 ) C2327_=_C3764( C2327 C3764 ) \nC2327_=_C3779( C2327 C3779 ) C2327_=_C3781( C2327 C3781 ) C2327_=_C3783( C2327 C3783 ) C2327_=_C3784( C2327 C3784 ) C2327_=_C3785( C2327 C3785 ) C2352_=_C2451( C2352 C2451 ) \nC2352_=_C2501(</w:t>
      </w:r>
    </w:p>
    <w:p>
      <w:pPr>
        <w:pStyle w:val="PreformattedText"/>
        <w:bidi w:val="0"/>
        <w:spacing w:before="0" w:after="0"/>
        <w:jc w:val="left"/>
        <w:rPr/>
      </w:pPr>
      <w:r>
        <w:rPr/>
        <w:t xml:space="preserve"> </w:t>
      </w:r>
      <w:r>
        <w:rPr/>
        <w:t>C2352 C2501 ) C2352_=_C2673( C2352 C2673 ) C2352_=_C2804( C2352 C2804 ) C2352_=_C2805( C2352 C2805 ) C2352_=_C2807( C2352 C2807 ) C2352_=_C2808( C2352 C2808 ) \nC2352_=_C2809( C2352 C2809 ) C2352_=_C2810( C2352 C2810 ) C2352_=_C2811( C2352 C2811 ) C2352_=_C2812( C2352 C2812 ) C2352_=_C2813( C2352 C2813 ) C2352_=_C2814( C2352 C2814 ) \nC2352_=_C2815( C2352 C2815 ) C2352_=_C2816( C2352 C2816 ) C2352_=_C2817( C2352 C2817 ) C2352_=_C2818( C2352 C2818 ) C2364_=_C2433( C2364 C2433 ) C2364_=_C2694( C2364 C2694 ) \nC2364_=_C2695( C2364 C2695 ) C2364_=_C2697( C2364 C2697 ) C2364_=_C2698( C2364 C2698 ) C2364_=_C2699( C2364 C2699 ) C2364_=_C2700( C2364 C2700 ) C2364_=_C2701( C2364 C2701 ) \nC2364_=_C2702( C2364 C2702 ) C2433_=_C2694( C2433 C2694 ) C2433_=_C2695( C2433 C2695 ) C2433_=_C2697( C2433 C2697 ) C2433_=_C2698( C2433 C2698 ) C2433_=_C2699( C2433 C2699 ) \nC2433_=_C2700( C2433 C2700 ) C2433_=_C2701( C2433 C2701 ) C2433_=_C2702( C2433 C2702 ) C2451_=_C2455( C2451 C2455 ) C2451_=_C2462( C2451 C2462 ) C2451_=_C2465( C2451 C2465 ) \nC2451_=_C2466( C2451 C2466 ) C2451_=_C2501( C2451 C2501 ) C2451_=_C2673( C2451 C2673 ) C2451_=_C2804( C2451 C2804 ) C2451_=_C2805( C2451 C2805 ) C2451_=_C2807( C2451 C2807 ) \nC2451_=_C2808( C2451 C2808 ) C2451_=_C2809( C2451 C2809 ) C2451_=_C2810( C2451 C2810 ) C2451_=_C2811( C2451 C2811 ) C2451_=_C2812( C2451 C2812 ) C2451_=_C2813( C2451 C2813 ) \nC2451_=_C2814( C2451 C2814 ) C2451_=_C2815( C2451 C2815 ) C2451_=_C2816( C2451 C2816 ) C2451_=_C2817( C2451 C2817 ) C2451_=_C2818( C2451 C2818 ) C2455_=_C2462( C2455 C2462 ) \nC2455_=_C2465( C2455 C2465 ) C2455_=_C2466( C2455 C2466 ) C2455_=_C2504( C2455 C2504 ) C2455_=_C2519( C2455 C2519 ) C2455_=_C2766( C2455 C2766 ) C2455_=_C3263( C2455 C3263 ) \nC2455_=_C3264( C2455 C3264 ) C2455_=_C3265( C2455 C3265 ) C2455_=_C3266( C2455 C3266 ) C2455_=_C3267( C2455 C3267 ) C2455_=_C3268( C2455 C3268 ) C2455_=_C3269( C2455 C3269 ) \nC2455_=_C3270( C2455 C3270 ) C2455_=_C3271( C2455 C3271 ) C2455_=_C3272( C2455 C3272 ) C2455_=_C3273( C2455 C3273 ) C2455_=_C3274( C2455 C3274 ) C2455_=_C3275( C2455 C3275 ) \nC2462_=_C2465( C2462 C2465 ) C2462_=_C2466( C2462 C2466 ) C2462_=_C2509( C2462 C2509 ) C2462_=_C2812( C2462 C2812 ) C2462_=_C3026( C2462 C3026 ) C2462_=_C3269( C2462 C3269 ) \nC2462_=_C3315( C2462 C3315 ) C2462_=_C3458( C2462 C3458 ) C2462_=_C3522( C2462 C3522 ) C2462_=_C3660( C2462 C3660 ) C2462_=_C3722( C2462 C3722 ) C2462_=_C3764( C2462 C3764 ) \nC2462_=_C3779( C2462 C3779 ) C2462_=_C3781( C2462 C3781 ) C2462_=_C3783( C2462 C3783 ) C2462_=_C3784( C2462 C3784 ) C2462_=_C3785( C2462 C3785 ) C2465_=_C2466( C2465 C2466 ) \nC2465_=_C2512( C2465 C2512 ) C2465_=_C2757( C2465 C2757 ) C2465_=_C2815( C2465 C2815 ) C2465_=_C2981( C2465 C2981 ) C2465_=_C3205( C2465 C3205 ) C2465_=_C3243( C2465 C3243 ) \nC2465_=_C3271( C2465 C3271 ) C2465_=_C3295( C2465 C3295 ) C2465_=_C3319( C2465 C3319 ) C2465_=_C3372( C2465 C3372 ) C2465_=_C3451( C2465 C3451 ) C2465_=_C3461( C2465 C3461 ) \nC2465_=_C3717( C2465 C3717 ) C2465_=_C3741( C2465 C3741 ) C2465_=_C3759( C2465 C3759 ) C2465_=_C3768( C2465 C3768 ) C2465_=_C3918( C2465 C3918 ) C2465_=_C3924( C2465 C3924 ) \nC2465_=_C3996( C2465 C3996 ) C2465_=_C3998( C2465 C3998 ) C2465_=_C3999( C2465 C3999 ) C2465_=_C4000( C2465 C4000 ) C2466_=_C2514( C2466 C2514 ) C2466_=_C2690( C2466 C2690 ) \nC2466_=_C2816( C2466 C2816 ) C2466_=_C3062( C2466 C3062 ) C2466_=_C3107( C2466 C3107 ) C2466_=_C3273( C2466 C3273 ) C2466_=_C3320( C2466 C3320 ) C2466_=_C3442( C2466 C3442 ) \nC2466_=_C3526( C2466 C3526 ) C2466_=_C3699( C2466 C3699 ) C2466_=_C3709( C2466 C3709 ) C2466_=_C3728( C2466 C3728 ) C2466_=_C3769( C2466 C3769 ) C2466_=_C3842( C2466 C3842 ) \nC2466_=_C3874( C2466 C3874 ) C2466_=_C3983( C2466 C3983 ) C2466_=_C4001( C2466 C4001 ) C2466_=_C4009( C2466 C4009 ) C2466_=_C4034( C2466 C4034 ) C2466_=_C4035( C2466 C4035 ) \nC2466_=_C4036( C2466 C4036 ) C2466_=_C4037( C2466 C4037 ) C2501_=_C2504( C2501 C2504 ) C2501_=_C2509( C2501 C2509 ) C2501_=_C2512( C2501 C2512 ) C2501_=_C2514( C2501 C2514 ) \nC2501_=_C2673( C2501 C2673 ) C2501_=_C2804( C2501 C2804 ) C2501_=_C2805( C2501 C2805 ) C2501_=_C2807( C2501 C2807 ) C2501_=_C2808( C2501 C2808 ) C2501_=_C2809( C2501 C2809 ) \nC2501_=_C2810( C2501 C2810 ) C2501_=_C2811( C2501 C2811 ) C2501_=_C2812( C2501 C2812 ) C2501_=_C2813( C2501 C2813 ) C2501_=_C2814( C2501 C2814 ) C2501_=_C2815( C2501 C2815 ) \nC2501_=_C2816( C2501 C2816 ) C2501_=_C2817( C2501 C2817 ) C2501_=_C2818( C2501 C2818 ) C2504_=_C2509( C2504 C2509 ) C2504_=_C2512( C2504 C2512 ) C2504_=_C2514( C2504 C2514 ) \nC2504_=_C2519( C2504 C2519 ) C2504_=_C2766( C2504 C2766 ) C2504_=_C3263( C2504 C3263 ) C2504_=_C3264( C2504 C3264 ) C2504_=_C3265( C2504 C3265 ) C2504_=_C3266( C2504 C3266 ) \nC2504_=_C3267( C2504 C3267 ) C2504_=_C3268( C2504 C3268 ) C2504_=_C3269( C2504 C3269 ) C2504_=_C3270( C2504 C3270 ) C2504_=_C3271( C2504 C3271 ) C2504_=_C3272( C2504 C3272 ) \nC2504_=_C3273( C2504 C3273 ) C2504_=_C3274( C2504 C3274 ) C2504_=_C3275( C2504 C3275 ) C2509_=_C2512( C2509 C2512 ) C2509_=_C2514( C2509 C2514 ) C2509_=_C2812( C2509 C2812 ) \nC2509_=_C3026( C2509 C3026 ) C2509_=_C3269( C2509 C3269 ) C2509_=_C3315( C2509 C3315 ) C2509_=_C3458( C2509 C3458 ) C2509_=_C3522( C2509 C3522 ) C2509_=_C3660( C2509 C3660 ) \nC2509_=_C3722( C2509 C3722 ) C2509_=_C3764( C2509 C3764 ) C2509_=_C3779( C2509 C3779 ) C2509_=_C3781( C2509 C3781 ) C2509_=_C3783( C2509 C3783 ) C2509_=_C3784( C2509 C3784 ) \nC2509_=_C3785( C2509 C3785 ) C2512_=_C2514( C2512 C2514 ) C2512_=_C2757( C2512 C2757 ) C2512_=_C2815( C2512 C2815 ) C2512_=_C2981( C2512 C2981 ) C2512_=_C3205( C2512 C3205 ) \nC2512_=_C3243( C2512 C3243 ) C2512_=_C3271( C2512 C3271 ) C2512_=_C3295( C2512 C3295 ) C2512_=_C3319( C2512 C3319 ) C2512_=_C3372( C2512 C3372 ) C2512_=_C3451( C2512 C3451 ) \nC2512_=_C3461( C2512 C3461 ) C2512_=_C3717( C2512 C3717 ) C2512_=_C3741( C2512 C3741 ) C2512_=_C3759( C2512 C3759 ) C2512_=_C3768( C2512 C3768 ) C2512_=_C3918( C2512 C3918 ) \nC2512_=_C3924( C2512 C3924 ) C2512_=_C3996( C2512 C3996 ) C2512_=_C3998( C2512 C3998 ) C2512_=_C3999( C2512 C3999 ) C2512_=_C4000( C2512 C4000 ) C2514_=_C2690( C2514 C2690 ) \nC2514_=_C2816( C2514 C2816 ) C2514_=_C3062( C2514 C3062 ) C2514_=_C3107( C2514 C3107 ) C2514_=_C3273( C2514 C3273 ) C2514_=_C3320( C2514 C3320 ) C2514_=_C3442( C2514 C3442 ) \nC2514_=_C3526( C2514 C3526 ) C2514_=_C3699( C2514 C3699 ) C2514_=_C3709( C2514 C3709 ) C2514_=_C3728( C2514 C3728 ) C2514_=_C3769( C2514 C3769 ) C2514_=_C3842( C2514 C3842 ) \nC2514_=_C3874( C2514 C3874 ) C2514_=_C3983( C2514 C3983 ) C2514_=_C4001( C2514 C4001 ) C2514_=_C4009( C2514 C4009 ) C2514_=_C4034( C2514 C4034 ) C2514_=_C4035( C2514 C4035 ) \nC2514_=_C4036( C2514 C4036 ) C2514_=_C4037( C2514 C4037 ) C2519_=_C2766( C2519 C2766 ) C2519_=_C3263( C2519 C3263 ) C2519_=_C3264( C2519 C3264 ) C2519_=_C3265( C2519 C3265 ) \nC2519_=_C3266( C2519 C3266 ) C2519_=_C3267( C2519 C3267 ) C2519_=_C3268( C2519 C3268 ) C2519_=_C3269( C2519 C3269 ) C2519_=_C3270( C2519 C3270 ) C2519_=_C3271( C2519 C3271 ) \nC2519_=_C3272( C2519 C3272 ) C2519_=_C3273( C2519 C3273 ) C2519_=_C3274( C2519 C3274 ) C2519_=_C3275( C2519 C3275 ) C2673_=_C2690( C2673 C2690 ) C2673_=_C2804( C2673 C2804 ) \nC2673_=_C2805( C2673 C2805 ) C2673_=_C2807( C2673 C2807 ) C2673_=_C2808( C2673 C2808 ) C2673_=_C2809( C2673 C2809 ) C2673_=_C2810( C2673 C2810 ) C2673_=_C2811( C2673 C2811 ) \nC2673_=_C2812( C2673 C2812 ) C2673_=_C2813( C2673 C2813 ) C2673_=_C2814( C2673 C2814 ) C2673_=_C2815( C2673 C2815 ) C2673_=_C2816( C2673 C2816 ) C2673_=_C2817( C2673 C2817 ) \nC2673_=_C2818( C2673 C2818 ) C2690_=_C2816( C2690 C2816 ) C2690_=_C3062( C2690 C3062 ) C2690_=_C3107( C2690 C3107 ) C2690_=_C3273( C2690 C3273 ) C2690_=_C3320( C2690 C3320 ) \nC2690_=_C3442( C2690 C3442 ) C2690_=_C3526( C2690 C3526 ) C2690_=_C3699( C2690 C3699 ) C2690_=_C3709( C2690 C3709 ) C2690_=_C3728( C2690 C3728 ) C2690_=_C3769( C2690 C3769 ) \nC2690_=_C3842( C2690 C3842 ) C2690_=_C3874( C2690 C3874 ) C2690_=_C3983( C2690 C3983 ) C2690_=_C4001( C2690 C4001 ) C2690_=_C4009( C2690 C4009 ) C2690_=_C4034( C2690 C4034 ) \nC2690_=_C4035( C2690 C4035 ) C2690_=_C4036( C2690 C4036 ) C2690_=_C4037( C2690 C4037 ) C2694_=_C2695( C2694 C2695 ) C2694_=_C2697( C2694 C2697 ) C2694_=_C2698( C2694 C2698 ) \nC2694_=_C2699( C2694 C2699 ) C2694_=_C2700( C2694 C2700 ) C2694_=_C2701( C2694 C2701 ) C2694_=_C2702( C2694 C2702 ) C2695_=_C2697( C2695 C2697 ) C2695_=_C2698( C2695 C2698 ) \nC2695_=_C2699( C2695 C2699 ) C2695_=_C2700( C2695 C2700 ) C2695_=_C2701( C2695 C2701 ) C2695_=_C2702( C2695 C2702 ) C2697_=_C2698( C2697 C2698 ) C2697_=_C2699( C2697 C2699 ) \nC2697_=_C2700( C2697 C2700 ) C2697_=_C2701( C2697 C2701 ) C2697_=_C2702( C2697 C2702 ) C2697_=_C3265( C2697 C3265 ) C2698_=_C2699( C2698 C2699 ) C2698_=_C2700( C2698 C2700 ) \nC2698_=_C2701( C2698 C2701 ) C2698_=_C2702( C2698 C2702 ) C2698_=_C3267( C2698 C3267 ) C2699_=_C2700( C2699 C2700 ) C2699_=_C2701( C2699 C2701 ) C2699_=_C2702( C2699 C2702 ) \nC2700_=_C2701( C2700 C2701 ) C2700_=_C2702( C2700 C2702 ) C2700_=_C3924( C2700 C3924 ) C2701_=_C2702( C2701 C2702 ) C2701_=_C3275( C2701 C3275 ) C2757_=_C2815( C2757 C2815 ) \nC2757_=_C2981( C2757 C2981 ) C2757_=_C3205( C2757 C3205 ) C2757_=_C3243( C2757 C3243 ) C2757_=_C3271( C2757 C3271 ) C2757_=_C3295( C2757 C3295 ) C2757_=_C3319( C2757 C3319 ) \nC2757_=_C3372( C2757 C3372 ) C2757_=_C3451( C2757 C3451 ) C2757_=_C3461( C2757 C3461 ) C2757_=_C3717( C2757 C3717 ) C2757_=_C3741( C2757 C3741 ) C2757_=_C3759( C2757 C3759 ) \nC2757_=_C3768( C2757 C3768 ) C2757_=_C3918( C2757 C3918 ) C2757_=_C3924( C2757 C3924 ) C2757_=_C3996( C2757 C3996 ) C2757_=_C3998( C2757 C3998 ) C2757_=_C3999( C2757 C3999 ) \nC2757_=_C4000( C2757 C4000 ) C2766_=_C3263( C2766 C3263 ) C2766_=_C3264( C2766 C3264 ) C2766_=_C3265( C2766 C3265 ) C2766_=_C3266( C2766 C3266 ) C2766_=_C3267( C2766 C3267 ) \nC2766_=_C3268( C2766 C3268 ) C2766_=_C3269( C2766 C3269 ) C2766_=_C3270(</w:t>
      </w:r>
    </w:p>
    <w:p>
      <w:pPr>
        <w:pStyle w:val="PreformattedText"/>
        <w:bidi w:val="0"/>
        <w:spacing w:before="0" w:after="0"/>
        <w:jc w:val="left"/>
        <w:rPr/>
      </w:pPr>
      <w:r>
        <w:rPr/>
        <w:t xml:space="preserve"> </w:t>
      </w:r>
      <w:r>
        <w:rPr/>
        <w:t>C2766 C3270 ) C2766_=_C3271( C2766 C3271 ) C2766_=_C3272( C2766 C3272 ) C2766_=_C3273( C2766 C3273 ) \nC2766_=_C3274( C2766 C3274 ) C2766_=_C3275( C2766 C3275 ) C2804_=_C2805( C2804 C2805 ) C2804_=_C2807( C2804 C2807 ) C2804_=_C2808( C2804 C2808 ) C2804_=_C2809( C2804 C2809 ) \nC2804_=_C2810( C2804 C2810 ) C2804_=_C2811( C2804 C2811 ) C2804_=_C2812( C2804 C2812 ) C2804_=_C2813( C2804 C2813 ) C2804_=_C2814( C2804 C2814 ) C2804_=_C2815( C2804 C2815 ) \nC2804_=_C2816( C2804 C2816 ) C2804_=_C2817( C2804 C2817 ) C2804_=_C2818( C2804 C2818 ) C2804_=_C3107( C2804 C3107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5_=_C3243( C2805 C3243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3263( C2807 C3263 ) C2807_=_C3315( C2807 C3315 ) \nC2807_=_C3319( C2807 C3319 ) C2807_=_C3320( C2807 C3320 ) C2808_=_C2809( C2808 C2809 ) C2808_=_C2810( C2808 C2810 ) C2808_=_C2811( C2808 C2811 ) C2808_=_C2812( C2808 C2812 ) \nC2808_=_C2813( C2808 C2813 ) C2808_=_C2814( C2808 C2814 ) C2808_=_C2815( C2808 C2815 ) C2808_=_C2816( C2808 C2816 ) C2808_=_C2817( C2808 C2817 ) C2808_=_C2818( C2808 C2818 ) \nC2809_=_C2810( C2809 C2810 ) C2809_=_C2811( C2809 C2811 ) C2809_=_C2812( C2809 C2812 ) C2809_=_C2813( C2809 C2813 ) C2809_=_C2814( C2809 C2814 ) C2809_=_C2815( C2809 C2815 ) \nC2809_=_C2816( C2809 C2816 ) C2809_=_C2817( C2809 C2817 ) C2809_=_C2818( C2809 C2818 ) C2810_=_C2811( C2810 C2811 ) C2810_=_C2812( C2810 C2812 ) C2810_=_C2813( C2810 C2813 ) \nC2810_=_C2814( C2810 C2814 ) C2810_=_C2815( C2810 C2815 ) C2810_=_C2816( C2810 C2816 ) C2810_=_C2817( C2810 C2817 ) C2810_=_C2818( C2810 C2818 ) C2810_=_C3660( C2810 C3660 ) \nC2811_=_C2812( C2811 C2812 ) C2811_=_C2813( C2811 C2813 ) C2811_=_C2814( C2811 C2814 ) C2811_=_C2815( C2811 C2815 ) C2811_=_C2816( C2811 C2816 ) C2811_=_C2817( C2811 C2817 ) \nC2811_=_C2818( C2811 C2818 ) C2811_=_C3268( C2811 C3268 ) C2811_=_C3764( C2811 C3764 ) C2811_=_C3768( C2811 C3768 ) C2811_=_C3769( C2811 C3769 ) C2812_=_C2813( C2812 C2813 ) \nC2812_=_C2814( C2812 C2814 ) C2812_=_C2815( C2812 C2815 ) C2812_=_C2816( C2812 C2816 ) C2812_=_C2817( C2812 C2817 ) C2812_=_C2818( C2812 C2818 ) C2812_=_C3026( C2812 C3026 ) \nC2812_=_C3269( C2812 C3269 ) C2812_=_C3315( C2812 C3315 ) C2812_=_C3458( C2812 C3458 ) C2812_=_C3522( C2812 C3522 ) C2812_=_C3660( C2812 C3660 ) C2812_=_C3722( C2812 C3722 ) \nC2812_=_C3764( C2812 C3764 ) C2812_=_C3779( C2812 C3779 ) C2812_=_C3781( C2812 C3781 ) C2812_=_C3783( C2812 C3783 ) C2812_=_C3784( C2812 C3784 ) C2812_=_C3785( C2812 C3785 ) \nC2813_=_C2814( C2813 C2814 ) C2813_=_C2815( C2813 C2815 ) C2813_=_C2816( C2813 C2816 ) C2813_=_C2817( C2813 C2817 ) C2813_=_C2818( C2813 C2818 ) C2814_=_C2815( C2814 C2815 ) \nC2814_=_C2816( C2814 C2816 ) C2814_=_C2817( C2814 C2817 ) C2814_=_C2818( C2814 C2818 ) C2814_=_C3779( C2814 C3779 ) C2814_=_C3842( C2814 C3842 ) C2815_=_C2816( C2815 C2816 ) \nC2815_=_C2817( C2815 C2817 ) C2815_=_C2818( C2815 C2818 ) C2815_=_C2981( C2815 C2981 ) C2815_=_C3205( C2815 C3205 ) C2815_=_C3243( C2815 C3243 ) C2815_=_C3271( C2815 C3271 ) \nC2815_=_C3295( C2815 C3295 ) C2815_=_C3319( C2815 C3319 ) C2815_=_C3372( C2815 C3372 ) C2815_=_C3451( C2815 C3451 ) C2815_=_C3461( C2815 C3461 ) C2815_=_C3717( C2815 C3717 ) \nC2815_=_C3741( C2815 C3741 ) C2815_=_C3759( C2815 C3759 ) C2815_=_C3768( C2815 C3768 ) C2815_=_C3918( C2815 C3918 ) C2815_=_C3924( C2815 C3924 ) C2815_=_C3996( C2815 C3996 ) \nC2815_=_C3998( C2815 C3998 ) C2815_=_C3999( C2815 C3999 ) C2815_=_C4000( C2815 C4000 ) C2816_=_C2817( C2816 C2817 ) C2816_=_C2818( C2816 C2818 ) C2816_=_C3062( C2816 C3062 ) \nC2816_=_C3107( C2816 C3107 ) C2816_=_C3273( C2816 C3273 ) C2816_=_C3320( C2816 C3320 ) C2816_=_C3442( C2816 C3442 ) C2816_=_C3526( C2816 C3526 ) C2816_=_C3699( C2816 C3699 ) \nC2816_=_C3709( C2816 C3709 ) C2816_=_C3728( C2816 C3728 ) C2816_=_C3769( C2816 C3769 ) C2816_=_C3842( C2816 C3842 ) C2816_=_C3874( C2816 C3874 ) C2816_=_C3983( C2816 C3983 ) \nC2816_=_C4001( C2816 C4001 ) C2816_=_C4009( C2816 C4009 ) C2816_=_C4034( C2816 C4034 ) C2816_=_C4035( C2816 C4035 ) C2816_=_C4036( C2816 C4036 ) C2816_=_C4037( C2816 C4037 ) \nC2817_=_C2818( C2817 C2818 ) C2981_=_C3205( C2981 C3205 ) C2981_=_C3243( C2981 C3243 ) C2981_=_C3271( C2981 C3271 ) C2981_=_C3295( C2981 C3295 ) C2981_=_C3319( C2981 C3319 ) \nC2981_=_C3372( C2981 C3372 ) C2981_=_C3451( C2981 C3451 ) C2981_=_C3461( C2981 C3461 ) C2981_=_C3717( C2981 C3717 ) C2981_=_C3741( C2981 C3741 ) C2981_=_C3759( C2981 C3759 ) \nC2981_=_C3768( C2981 C3768 ) C2981_=_C3918( C2981 C3918 ) C2981_=_C3924( C2981 C3924 ) C2981_=_C3996( C2981 C3996 ) C2981_=_C3998( C2981 C3998 ) C2981_=_C3999( C2981 C3999 ) \nC2981_=_C4000( C2981 C4000 ) C3026_=_C3269( C3026 C3269 ) C3026_=_C3315( C3026 C3315 ) C3026_=_C3458( C3026 C3458 ) C3026_=_C3522( C3026 C3522 ) C3026_=_C3660( C3026 C3660 ) \nC3026_=_C3722( C3026 C3722 ) C3026_=_C3764( C3026 C3764 ) C3026_=_C3779( C3026 C3779 ) C3026_=_C3781( C3026 C3781 ) C3026_=_C3783( C3026 C3783 ) C3026_=_C3784( C3026 C3784 ) \nC3026_=_C3785( C3026 C3785 ) C3062_=_C3107( C3062 C3107 ) C3062_=_C3273( C3062 C3273 ) C3062_=_C3320( C3062 C3320 ) C3062_=_C3442( C3062 C3442 ) C3062_=_C3526( C3062 C3526 ) \nC3062_=_C3699( C3062 C3699 ) C3062_=_C3709( C3062 C3709 ) C3062_=_C3728( C3062 C3728 ) C3062_=_C3769( C3062 C3769 ) C3062_=_C3842( C3062 C3842 ) C3062_=_C3874( C3062 C3874 ) \nC3062_=_C3983( C3062 C3983 ) C3062_=_C4001( C3062 C4001 ) C3062_=_C4009( C3062 C4009 ) C3062_=_C4034( C3062 C4034 ) C3062_=_C4035( C3062 C4035 ) C3062_=_C4036( C3062 C4036 ) \nC3062_=_C4037( C3062 C4037 ) C3107_=_C3273( C3107 C3273 ) C3107_=_C3320( C3107 C3320 ) C3107_=_C3442( C3107 C3442 ) C3107_=_C3526( C3107 C3526 ) C3107_=_C3699( C3107 C3699 ) \nC3107_=_C3709( C3107 C3709 ) C3107_=_C3728( C3107 C3728 ) C3107_=_C3769( C3107 C3769 ) C3107_=_C3842( C3107 C3842 ) C3107_=_C3874( C3107 C3874 ) C3107_=_C3983( C3107 C3983 ) \nC3107_=_C4001( C3107 C4001 ) C3107_=_C4009( C3107 C4009 ) C3107_=_C4034( C3107 C4034 ) C3107_=_C4035( C3107 C4035 ) C3107_=_C4036( C3107 C4036 ) C3107_=_C4037( C3107 C4037 ) \nC3205_=_C3243( C3205 C3243 ) C3205_=_C3271( C3205 C3271 ) C3205_=_C3295( C3205 C3295 ) C3205_=_C3319( C3205 C3319 ) C3205_=_C3372( C3205 C3372 ) C3205_=_C3451( C3205 C3451 ) \nC3205_=_C3461( C3205 C3461 ) C3205_=_C3717( C3205 C3717 ) C3205_=_C3741( C3205 C3741 ) C3205_=_C3759( C3205 C3759 ) C3205_=_C3768( C3205 C3768 ) C3205_=_C3918( C3205 C3918 ) \nC3205_=_C3924( C3205 C3924 ) C3205_=_C3996( C3205 C3996 ) C3205_=_C3998( C3205 C3998 ) C3205_=_C3999( C3205 C3999 ) C3205_=_C4000( C3205 C4000 ) C3243_=_C3271( C3243 C3271 ) \nC3243_=_C3295( C3243 C3295 ) C3243_=_C3319( C3243 C3319 ) C3243_=_C3372( C3243 C3372 ) C3243_=_C3451( C3243 C3451 ) C3243_=_C3461( C3243 C3461 ) C3243_=_C3717( C3243 C3717 ) \nC3243_=_C3741( C3243 C3741 ) C3243_=_C3759( C3243 C3759 ) C3243_=_C3768( C3243 C3768 ) C3243_=_C3918( C3243 C3918 ) C3243_=_C3924( C3243 C3924 ) C3243_=_C3996( C3243 C3996 ) \nC3243_=_C3998( C3243 C3998 ) C3243_=_C3999( C3243 C3999 ) C3243_=_C4000( C3243 C4000 ) C3263_=_C3264( C3263 C3264 ) C3263_=_C3265( C3263 C3265 ) C3263_=_C3266( C3263 C3266 ) \nC3263_=_C3267( C3263 C3267 ) C3263_=_C3268( C3263 C3268 ) C3263_=_C3269( C3263 C3269 ) C3263_=_C3270( C3263 C3270 ) C3263_=_C3271( C3263 C3271 ) C3263_=_C3272( C3263 C3272 ) \nC3263_=_C3273( C3263 C3273 ) C3263_=_C3274( C3263 C3274 ) C3263_=_C3275( C3263 C3275 ) C3263_=_C3315( C3263 C3315 ) C3263_=_C3319( C3263 C3319 ) C3263_=_C3320( C3263 C3320 ) \nC3264_=_C3265( C3264 C3265 ) C3264_=_C3266( C3264 C3266 ) C3264_=_C3267( C3264 C3267 ) C3264_=_C3268( C3264 C3268 ) C3264_=_C3269( C3264 C3269 ) C3264_=_C3270( C3264 C3270 ) \nC3264_=_C3271( C3264 C3271 ) C3264_=_C3272( C3264 C3272 ) C3264_=_C3273( C3264 C3273 ) C3264_=_C3274( C3264 C3274 ) C3264_=_C3275( C3264 C3275 ) C3265_=_C3266( C3265 C3266 ) \nC3265_=_C3267( C3265 C3267 ) C3265_=_C3268( C3265 C3268 ) C3265_=_C3269( C3265 C3269 ) C3265_=_C3270( C3265 C3270 ) C3265_=_C3271( C3265 C3271 ) C3265_=_C3272( C3265 C3272 ) \nC3265_=_C3273( C3265 C3273 ) C3265_=_C3274( C3265 C3274 ) C3265_=_C3275( C3265 C3275 ) C3266_=_C3267( C3266 C3267 ) C3266_=_C3268( C3266 C3268 ) C3266_=_C3269( C3266 C3269 ) \nC3266_=_C3270( C3266 C3270 ) C3266_=_C3271( C3266 C3271 ) C3266_=_C3272( C3266 C3272 ) C3266_=_C3273( C3266 C3273 ) C3266_=_C3274( C3266 C3274 ) C3266_=_C3275( C3266 C3275 ) \nC3267_=_C3268( C3267 C3268 ) C3267_=_C3269( C3267 C3269 ) C3267_=_C3270( C3267 C3270 ) C3267_=_C3271( C3267 C3271 ) C3267_=_C3272( C3267 C3272 ) C3267_=_C3273( C3267 C3273 ) \nC3267_=_C3274( C3267 C3274 ) C3267_=_C3275( C3267 C3275 ) C3268_=_C3269( C3268 C3269 ) C3268_=_C3270( C3268 C3270 ) C3268_=_C3271( C3268 C3271 ) C3268_=_C3272( C3268 C3272 ) \nC3268_=_C3273( C3268 C3273 ) C3268_=_C3274( C3268 C3274 ) C3268_=_C3275( C3268 C3275 ) C3268_=_C3764( C3268 C3764 ) C3268_=_C3768( C3268 C3768 ) C3268_=_C3769( C3268 C3769 ) \nC3269_=_C3270( C3269 C3270 ) C3269_=_C3271( C3269 C3271 ) C3269_=_C3272( C3269 C3272 ) C3269_=_C3273( C3269 C3273 ) C3269_=_C3274( C3269 C3274 ) C3269_=_C3275( C3269 C3275 ) \nC3269_=_C3315( C3269 C3315 ) C3269_=_C3458( C3269 C3458 ) C3269_=_C3522( C3269 C3522 ) C3269_=_C3660( C3269 C3660 ) C3269_=_C3722( C3269 C3722 ) C3269_=_C3764( C3269 C3764 ) \nC3269_=_C3779( C3269 C3779 ) C3269_=_C3781( C3269 C3781 ) C3269_=_C3783( C3269 C3783 ) C3269_=_C3784( C3269 C3784 ) C3269_=_C3785(</w:t>
      </w:r>
    </w:p>
    <w:p>
      <w:pPr>
        <w:pStyle w:val="PreformattedText"/>
        <w:bidi w:val="0"/>
        <w:spacing w:before="0" w:after="0"/>
        <w:jc w:val="left"/>
        <w:rPr/>
      </w:pPr>
      <w:r>
        <w:rPr/>
        <w:t xml:space="preserve"> </w:t>
      </w:r>
      <w:r>
        <w:rPr/>
        <w:t>C3269 C3785 ) C3270_=_C3271( C3270 C3271 ) \nC3270_=_C3272( C3270 C3272 ) C3270_=_C3273( C3270 C3273 ) C3270_=_C3274( C3270 C3274 ) C3270_=_C3275( C3270 C3275 ) C3270_=_C3874( C3270 C3874 ) C3271_=_C3272( C3271 C3272 ) \nC3271_=_C3273( C3271 C3273 ) C3271_=_C3274( C3271 C3274 ) C3271_=_C3275( C3271 C3275 ) C3271_=_C3295( C3271 C3295 ) C3271_=_C3319( C3271 C3319 ) C3271_=_C3372( C3271 C3372 ) \nC3271_=_C3451( C3271 C3451 ) C3271_=_C3461( C3271 C3461 ) C3271_=_C3717( C3271 C3717 ) C3271_=_C3741( C3271 C3741 ) C3271_=_C3759( C3271 C3759 ) C3271_=_C3768( C3271 C3768 ) \nC3271_=_C3918( C3271 C3918 ) C3271_=_C3924( C3271 C3924 ) C3271_=_C3996( C3271 C3996 ) C3271_=_C3998( C3271 C3998 ) C3271_=_C3999( C3271 C3999 ) C3271_=_C4000( C3271 C4000 ) \nC3272_=_C3273( C3272 C3273 ) C3272_=_C3274( C3272 C3274 ) C3272_=_C3275( C3272 C3275 ) C3272_=_C3996( C3272 C3996 ) C3273_=_C3274( C3273 C3274 ) C3273_=_C3275( C3273 C3275 ) \nC3273_=_C3320( C3273 C3320 ) C3273_=_C3442( C3273 C3442 ) C3273_=_C3526( C3273 C3526 ) C3273_=_C3699( C3273 C3699 ) C3273_=_C3709( C3273 C3709 ) C3273_=_C3728( C3273 C3728 ) \nC3273_=_C3769( C3273 C3769 ) C3273_=_C3842( C3273 C3842 ) C3273_=_C3874( C3273 C3874 ) C3273_=_C3983( C3273 C3983 ) C3273_=_C4001( C3273 C4001 ) C3273_=_C4009( C3273 C4009 ) \nC3273_=_C4034( C3273 C4034 ) C3273_=_C4035( C3273 C4035 ) C3273_=_C4036( C3273 C4036 ) C3273_=_C4037( C3273 C4037 ) C3274_=_C3275( C3274 C3275 ) C3295_=_C3319( C3295 C3319 ) \nC3295_=_C3372( C3295 C3372 ) C3295_=_C3451( C3295 C3451 ) C3295_=_C3461( C3295 C3461 ) C3295_=_C3717( C3295 C3717 ) C3295_=_C3741( C3295 C3741 ) C3295_=_C3759( C3295 C3759 ) \nC3295_=_C3768( C3295 C3768 ) C3295_=_C3918( C3295 C3918 ) C3295_=_C3924( C3295 C3924 ) C3295_=_C3996( C3295 C3996 ) C3295_=_C3998( C3295 C3998 ) C3295_=_C3999( C3295 C3999 ) \nC3295_=_C4000( C3295 C4000 ) C3315_=_C3319( C3315 C3319 ) C3315_=_C3320( C3315 C3320 ) C3315_=_C3458( C3315 C3458 ) C3315_=_C3522( C3315 C3522 ) C3315_=_C3660( C3315 C3660 ) \nC3315_=_C3722( C3315 C3722 ) C3315_=_C3764( C3315 C3764 ) C3315_=_C3779( C3315 C3779 ) C3315_=_C3781( C3315 C3781 ) C3315_=_C3783( C3315 C3783 ) C3315_=_C3784( C3315 C3784 ) \nC3315_=_C3785( C3315 C3785 ) C3319_=_C3320( C3319 C3320 ) C3319_=_C3372( C3319 C3372 ) C3319_=_C3451( C3319 C3451 ) C3319_=_C3461( C3319 C3461 ) C3319_=_C3717( C3319 C3717 ) \nC3319_=_C3741( C3319 C3741 ) C3319_=_C3759( C3319 C3759 ) C3319_=_C3768( C3319 C3768 ) C3319_=_C3918( C3319 C3918 ) C3319_=_C3924( C3319 C3924 ) C3319_=_C3996( C3319 C3996 ) \nC3319_=_C3998( C3319 C3998 ) C3319_=_C3999( C3319 C3999 ) C3319_=_C4000( C3319 C4000 ) C3320_=_C3442( C3320 C3442 ) C3320_=_C3526( C3320 C3526 ) C3320_=_C3699( C3320 C3699 ) \nC3320_=_C3709( C3320 C3709 ) C3320_=_C3728( C3320 C3728 ) C3320_=_C3769( C3320 C3769 ) C3320_=_C3842( C3320 C3842 ) C3320_=_C3874( C3320 C3874 ) C3320_=_C3983( C3320 C3983 ) \nC3320_=_C4001( C3320 C4001 ) C3320_=_C4009( C3320 C4009 ) C3320_=_C4034( C3320 C4034 ) C3320_=_C4035( C3320 C4035 ) C3320_=_C4036( C3320 C4036 ) C3320_=_C4037( C3320 C4037 ) \nC3372_=_C3451( C3372 C3451 ) C3372_=_C3461( C3372 C3461 ) C3372_=_C3717( C3372 C3717 ) C3372_=_C3741( C3372 C3741 ) C3372_=_C3759( C3372 C3759 ) C3372_=_C3768( C3372 C3768 ) \nC3372_=_C3918( C3372 C3918 ) C3372_=_C3924( C3372 C3924 ) C3372_=_C3996( C3372 C3996 ) C3372_=_C3998( C3372 C3998 ) C3372_=_C3999( C3372 C3999 ) C3372_=_C4000( C3372 C4000 ) \nC3442_=_C3526( C3442 C3526 ) C3442_=_C3699( C3442 C3699 ) C3442_=_C3709( C3442 C3709 ) C3442_=_C3728( C3442 C3728 ) C3442_=_C3769( C3442 C3769 ) C3442_=_C3842( C3442 C3842 ) \nC3442_=_C3874( C3442 C3874 ) C3442_=_C3983( C3442 C3983 ) C3442_=_C4001( C3442 C4001 ) C3442_=_C4009( C3442 C4009 ) C3442_=_C4034( C3442 C4034 ) C3442_=_C4035( C3442 C4035 ) \nC3442_=_C4036( C3442 C4036 ) C3442_=_C4037( C3442 C4037 ) C3451_=_C3461( C3451 C3461 ) C3451_=_C3717( C3451 C3717 ) C3451_=_C3741( C3451 C3741 ) C3451_=_C3759( C3451 C3759 ) \nC3451_=_C3768( C3451 C3768 ) C3451_=_C3918( C3451 C3918 ) C3451_=_C3924( C3451 C3924 ) C3451_=_C3996( C3451 C3996 ) C3451_=_C3998( C3451 C3998 ) C3451_=_C3999( C3451 C3999 ) \nC3451_=_C4000( C3451 C4000 ) C3458_=_C3461( C3458 C3461 ) C3458_=_C3522( C3458 C3522 ) C3458_=_C3660( C3458 C3660 ) C3458_=_C3722( C3458 C3722 ) C3458_=_C3764( C3458 C3764 ) \nC3458_=_C3779( C3458 C3779 ) C3458_=_C3781( C3458 C3781 ) C3458_=_C3783( C3458 C3783 ) C3458_=_C3784( C3458 C3784 ) C3458_=_C3785( C3458 C3785 ) C3461_=_C3717( C3461 C3717 ) \nC3461_=_C3741( C3461 C3741 ) C3461_=_C3759( C3461 C3759 ) C3461_=_C3768( C3461 C3768 ) C3461_=_C3918( C3461 C3918 ) C3461_=_C3924( C3461 C3924 ) C3461_=_C3996( C3461 C3996 ) \nC3461_=_C3998( C3461 C3998 ) C3461_=_C3999( C3461 C3999 ) C3461_=_C4000( C3461 C4000 ) C3522_=_C3526( C3522 C3526 ) C3522_=_C3660( C3522 C3660 ) C3522_=_C3722( C3522 C3722 ) \nC3522_=_C3764( C3522 C3764 ) C3522_=_C3779( C3522 C3779 ) C3522_=_C3781( C3522 C3781 ) C3522_=_C3783( C3522 C3783 ) C3522_=_C3784( C3522 C3784 ) C3522_=_C3785( C3522 C3785 ) \nC3526_=_C3699( C3526 C3699 ) C3526_=_C3709( C3526 C3709 ) C3526_=_C3728( C3526 C3728 ) C3526_=_C3769( C3526 C3769 ) C3526_=_C3842( C3526 C3842 ) C3526_=_C3874( C3526 C3874 ) \nC3526_=_C3983( C3526 C3983 ) C3526_=_C4001( C3526 C4001 ) C3526_=_C4009( C3526 C4009 ) C3526_=_C4034( C3526 C4034 ) C3526_=_C4035( C3526 C4035 ) C3526_=_C4036( C3526 C4036 ) \nC3526_=_C4037( C3526 C4037 ) C3660_=_C3722( C3660 C3722 ) C3660_=_C3764( C3660 C3764 ) C3660_=_C3779( C3660 C3779 ) C3660_=_C3781( C3660 C3781 ) C3660_=_C3783( C3660 C3783 ) \nC3660_=_C3784( C3660 C3784 ) C3660_=_C3785( C3660 C3785 ) C3699_=_C3709( C3699 C3709 ) C3699_=_C3728( C3699 C3728 ) C3699_=_C3769( C3699 C3769 ) C3699_=_C3842( C3699 C3842 ) \nC3699_=_C3874( C3699 C3874 ) C3699_=_C3983( C3699 C3983 ) C3699_=_C4001( C3699 C4001 ) C3699_=_C4009( C3699 C4009 ) C3699_=_C4034( C3699 C4034 ) C3699_=_C4035( C3699 C4035 ) \nC3699_=_C4036( C3699 C4036 ) C3699_=_C4037( C3699 C4037 ) C3709_=_C3728( C3709 C3728 ) C3709_=_C3769( C3709 C3769 ) C3709_=_C3842( C3709 C3842 ) C3709_=_C3874( C3709 C3874 ) \nC3709_=_C3983( C3709 C3983 ) C3709_=_C4001( C3709 C4001 ) C3709_=_C4009( C3709 C4009 ) C3709_=_C4034( C3709 C4034 ) C3709_=_C4035( C3709 C4035 ) C3709_=_C4036( C3709 C4036 ) \nC3709_=_C4037( C3709 C4037 ) C3717_=_C3741( C3717 C3741 ) C3717_=_C3759( C3717 C3759 ) C3717_=_C3768( C3717 C3768 ) C3717_=_C3918( C3717 C3918 ) C3717_=_C3924( C3717 C3924 ) \nC3717_=_C3996( C3717 C3996 ) C3717_=_C3998( C3717 C3998 ) C3717_=_C3999( C3717 C3999 ) C3717_=_C4000( C3717 C4000 ) C3722_=_C3728( C3722 C3728 ) C3722_=_C3764( C3722 C3764 ) \nC3722_=_C3779( C3722 C3779 ) C3722_=_C3781( C3722 C3781 ) C3722_=_C3783( C3722 C3783 ) C3722_=_C3784( C3722 C3784 ) C3722_=_C3785( C3722 C3785 ) C3728_=_C3769( C3728 C3769 ) \nC3728_=_C3842( C3728 C3842 ) C3728_=_C3874( C3728 C3874 ) C3728_=_C3983( C3728 C3983 ) C3728_=_C4001( C3728 C4001 ) C3728_=_C4009( C3728 C4009 ) C3728_=_C4034( C3728 C4034 ) \nC3728_=_C4035( C3728 C4035 ) C3728_=_C4036( C3728 C4036 ) C3728_=_C4037( C3728 C4037 ) C3741_=_C3759( C3741 C3759 ) C3741_=_C3768( C3741 C3768 ) C3741_=_C3918( C3741 C3918 ) \nC3741_=_C3924( C3741 C3924 ) C3741_=_C3996( C3741 C3996 ) C3741_=_C3998( C3741 C3998 ) C3741_=_C3999( C3741 C3999 ) C3741_=_C4000( C3741 C4000 ) C3759_=_C3768( C3759 C3768 ) \nC3759_=_C3918( C3759 C3918 ) C3759_=_C3924( C3759 C3924 ) C3759_=_C3996( C3759 C3996 ) C3759_=_C3998( C3759 C3998 ) C3759_=_C3999( C3759 C3999 ) C3759_=_C4000( C3759 C4000 ) \nC3764_=_C3768( C3764 C3768 ) C3764_=_C3769( C3764 C3769 ) C3764_=_C3779( C3764 C3779 ) C3764_=_C3781( C3764 C3781 ) C3764_=_C3783( C3764 C3783 ) C3764_=_C3784( C3764 C3784 ) \nC3764_=_C3785( C3764 C3785 ) C3768_=_C3769( C3768 C3769 ) C3768_=_C3918( C3768 C3918 ) C3768_=_C3924( C3768 C3924 ) C3768_=_C3996( C3768 C3996 ) C3768_=_C3998( C3768 C3998 ) \nC3768_=_C3999( C3768 C3999 ) C3768_=_C4000( C3768 C4000 ) C3769_=_C3842( C3769 C3842 ) C3769_=_C3874( C3769 C3874 ) C3769_=_C3983( C3769 C3983 ) C3769_=_C4001( C3769 C4001 ) \nC3769_=_C4009( C3769 C4009 ) C3769_=_C4034( C3769 C4034 ) C3769_=_C4035( C3769 C4035 ) C3769_=_C4036( C3769 C4036 ) C3769_=_C4037( C3769 C4037 ) C3779_=_C3781( C3779 C3781 ) \nC3779_=_C3783( C3779 C3783 ) C3779_=_C3784( C3779 C3784 ) C3779_=_C3785( C3779 C3785 ) C3779_=_C3842( C3779 C3842 ) C3781_=_C3783( C3781 C3783 ) C3781_=_C3784( C3781 C3784 ) \nC3781_=_C3785( C3781 C3785 ) C3781_=_C4001( C3781 C4001 ) C3783_=_C3784( C3783 C3784 ) C3783_=_C3785( C3783 C3785 ) C3783_=_C3998( C3783 C3998 ) C3783_=_C4034( C3783 C4034 ) \nC3784_=_C3785( C3784 C3785 ) C3784_=_C4035( C3784 C4035 ) C3785_=_C4036( C3785 C4036 ) C3842_=_C3874( C3842 C3874 ) C3842_=_C3983( C3842 C3983 ) C3842_=_C4001( C3842 C4001 ) \nC3842_=_C4009( C3842 C4009 ) C3842_=_C4034( C3842 C4034 ) C3842_=_C4035( C3842 C4035 ) C3842_=_C4036( C3842 C4036 ) C3842_=_C4037( C3842 C4037 ) C3874_=_C3983( C3874 C3983 ) \nC3874_=_C4001( C3874 C4001 ) C3874_=_C4009( C3874 C4009 ) C3874_=_C4034( C3874 C4034 ) C3874_=_C4035( C3874 C4035 ) C3874_=_C4036( C3874 C4036 ) C3874_=_C4037( C3874 C4037 ) \nC3918_=_C3924( C3918 C3924 ) C3918_=_C3996( C3918 C3996 ) C3918_=_C3998( C3918 C3998 ) C3918_=_C3999( C3918 C3999 ) C3918_=_C4000( C3918 C4000 ) C3924_=_C3996( C3924 C3996 ) \nC3924_=_C3998( C3924 C3998 ) C3924_=_C3999( C3924 C3999 ) C3924_=_C4000( C3924 C4000 ) C3983_=_C4001( C3983 C4001 ) C3983_=_C4009( C3983 C4009 ) C3983_=_C4034( C3983 C4034 ) \nC3983_=_C4035( C3983 C4035 ) C3983_=_C4036( C3983 C4036 ) C3983_=_C4037( C3983 C4037 ) C3996_=_C3998( C3996 C3998 ) C3996_=_C3999( C3996 C3999 ) C3996_=_C4000( C3996 C4000 ) \nC3998_=_C3999( C3998 C3999 ) C3998_=_C4000( C3998 C4000 ) C3998_=_C4034( C3998 C4034 ) C3999_=_C4000( C3999 C4000 ) C4001_=_C4009( C4001 C4009 ) C4001_=_C4034( C4001 C4034 ) \nC4001_=_C4035( C4001 C4035 ) C4001_=_C4036( C4001 C4036 ) C4001_=_C4037( C4001 C4037 ) C4009_=_C4034( C4009 C4034 ) C4009_=_C4035( C4009 C4035 ) C4009_=_C4036( C4009 C4036 ) \nC4009_=_C4037(</w:t>
      </w:r>
    </w:p>
    <w:p>
      <w:pPr>
        <w:pStyle w:val="PreformattedText"/>
        <w:bidi w:val="0"/>
        <w:spacing w:before="0" w:after="0"/>
        <w:jc w:val="left"/>
        <w:rPr/>
      </w:pPr>
      <w:r>
        <w:rPr/>
        <w:t xml:space="preserve"> </w:t>
      </w:r>
      <w:r>
        <w:rPr/>
        <w:t>C4009 C4037 ) C4034_=_C4035( C4034 C4035 ) C4034_=_C4036( C4034 C4036 ) C4034_=_C4037( C4034 C4037 ) C4035_=_C4036( C4035 C4036 ) C4035_=_C4037( C4035 C4037 ) \nC4036_=_C4037( C4036 C4037 ) "];81-&gt;104[label="184: C42 C45 C63 C66 C90 \nC91 C168 C171 C241 C243 C257 \nC258 C296 C299 C346 C349 C350 \nC358 C361 C375 C377 C419 C460 \nC474 C658 C666 C670 C846 C994 \nC1015 C1071 C1093 C1096 C1154 C1246 \nC1261 C1357 C1419 C1453 C1479 C1482 \nC1503 C1508 C1637 C1670 C1741 C1766 \nC1787 C1830 C1851 C1852 C1854 C1855 \nC1856 C1858 C1860 C1862 C1863 C1864 \nC1866 C1867 C1870 C1881 C1886 C1894 \nC2023 C2097 C2135 C2146 C2173 C2176 \nC2190 C2208 C2278 C2279 C2280 C2281 \nC2282 C2283 C2285 C2286 C2287 C2289 \nC2290 C2291 C2292 C2294 C2299 C2327 \nC2352 C2364 C2433 C2451 C2455 C2462 \nC2465 C2466 C2501 C2504 C2509 C2512 \nC2514 C2519 C2673 C2690 C2694 C2695 \nC2697 C2698 C2699 C2700 C2701 C2702 \nC2757 C2766 C2804 C2805 C2807 C2808 \nC2809 C2810 C2811 C2813 C2814 C2817 \nC2818 C2981 C3026 C3062 C3107 C3205 \nC3243 C3263 C3264 C3265 C3266 C3267 \nC3268 C3270 C3272 C3274 C3275 C3295 \nC3315 C3319 C3320 C3372 C3442 C3451 \nC3458 C3461 C3522 C3526 C3660 C3699 \nC3709 C3717 C3722 C3728 C3741 C3759 \nC3764 C3768 C3769 C3779 C3781 C3783 \nC3784 C3785 C3842 C3874 C3918 C3924 \nC3983 C3996 C3998 C3999 C4000 C4001 \nC4009 C4034 C4035 C4036 C4037 \n2165: C42_=_C45 ,C42_=_C241 ,C42_=_C296 ,C42_=_C346 ,C42_=_C358 ,\nC42_=_C375 ,C42_=_C419 ,C42_=_C1357 ,C42_=_C1851 ,C42_=_C1852 ,C42_=_C1854 ,\nC42_=_C1855 ,C42_=_C1856 ,C42_=_C1858 ,C42_=_C1860 ,C42_=_C1862 ,C42_=_C1863 ,\nC42_=_C1864 ,C42_=_C1866 ,C42_=_C1867 ,C42_=_C1870 ,C45_=_C63 ,C45_=_C90 ,\nC45_=_C168 ,C45_=_C243 ,C45_=_C257 ,C45_=_C299 ,C45_=_C349 ,C45_=_C361 ,\nC45_=_C377 ,C45_=_C666 ,C45_=_C1503 ,C45_=_C1741 ,C45_=_C2023 ,C45_=_C2097 ,\nC45_=_C2176 ,C45_=_C2364 ,C45_=_C2433 ,C45_=_C2694 ,C45_=_C2695 ,C45_=_C2697 ,\nC45_=_C2698 ,C45_=_C2699 ,C45_=_C2700 ,C45_=_C2701 ,C45_=_C2702 ,C63_=_C66 ,\nC63_=_C90 ,C63_=_C168 ,C63_=_C243 ,C63_=_C257 ,C63_=_C299 ,C63_=_C349 ,\nC63_=_C361 ,C63_=_C377 ,C63_=_C666 ,C63_=_C1503 ,C63_=_C1741 ,C63_=_C2023 ,\nC63_=_C2097 ,C63_=_C2176 ,C63_=_C2364 ,C63_=_C2433 ,C63_=_C2694 ,C63_=_C2695 ,\nC63_=_C2697 ,C63_=_C2698 ,C63_=_C2699 ,C63_=_C2700 ,C63_=_C2701 ,C63_=_C2702 ,\nC66_=_C91 ,C66_=_C171 ,C66_=_C258 ,C66_=_C350 ,C66_=_C670 ,C66_=_C1482 ,\nC66_=_C1508 ,C66_=_C1766 ,C66_=_C2455 ,C66_=_C2504 ,C66_=_C2519 ,C66_=_C2766 ,\nC66_=_C3263 ,C66_=_C3264 ,C66_=_C3265 ,C66_=_C3266 ,C66_=_C3267 ,C66_=_C3268 ,\nC66_=_C3270 ,C66_=_C3272 ,C66_=_C3274 ,C66_=_C3275 ,C90_=_C91 ,C90_=_C168 ,\nC90_=_C243 ,C90_=_C257 ,C90_=_C299 ,C90_=_C349 ,C90_=_C361 ,C90_=_C377 ,\nC90_=_C666 ,C90_=_C1503 ,C90_=_C1741 ,C90_=_C2023 ,C90_=_C2097 ,C90_=_C2176 ,\nC90_=_C2364 ,C90_=_C2433 ,C90_=_C2694 ,C90_=_C2695 ,C90_=_C2697 ,C90_=_C2698 ,\nC90_=_C2699 ,C90_=_C2700 ,C90_=_C2701 ,C90_=_C2702 ,C91_=_C171 ,C91_=_C258 ,\nC91_=_C350 ,C91_=_C670 ,C91_=_C1482 ,C91_=_C1508 ,C91_=_C1766 ,C91_=_C2455 ,\nC91_=_C2504 ,C91_=_C2519 ,C91_=_C2766 ,C91_=_C3263 ,C91_=_C3264 ,C91_=_C3265 ,\nC91_=_C3266 ,C91_=_C3267 ,C91_=_C3268 ,C91_=_C3270 ,C91_=_C3272 ,C91_=_C3274 ,\nC91_=_C3275 ,C168_=_C171 ,C168_=_C243 ,C168_=_C257 ,C168_=_C299 ,C168_=_C349 ,\nC168_=_C361 ,C168_=_C377 ,C168_=_C666 ,C168_=_C1503 ,C168_=_C1741 ,C168_=_C2023 ,\nC168_=_C2097 ,C168_=_C2176 ,C168_=_C2364 ,C168_=_C2433 ,C168_=_C2694 ,C168_=_C2695 ,\nC168_=_C2697 ,C168_=_C2698 ,C168_=_C2699 ,C168_=_C2700 ,C168_=_C2701 ,C168_=_C2702 ,\nC171_=_C258 ,C171_=_C350 ,C171_=_C670 ,C171_=_C1482 ,C171_=_C1508 ,C171_=_C1766 ,\nC171_=_C2455 ,C171_=_C2504 ,C171_=_C2519 ,C171_=_C2766 ,C171_=_C3263 ,C171_=_C3264 ,\nC171_=_C3265 ,C171_=_C3266 ,C171_=_C3267 ,C171_=_C3268 ,C171_=_C3270 ,C171_=_C3272 ,\nC171_=_C3274 ,C171_=_C3275 ,C241_=_C243 ,C241_=_C296 ,C241_=_C346 ,C241_=_C358 ,\nC241_=_C375 ,C241_=_C419 ,C241_=_C1357 ,C241_=_C1851 ,C241_=_C1852 ,C241_=_C1854 ,\nC241_=_C1855 ,C241_=_C1856 ,C241_=_C1858 ,C241_=_C1860 ,C241_=_C1862 ,C241_=_C1863 ,\nC241_=_C1864 ,C241_=_C1866 ,C241_=_C1867 ,C241_=_C1870 ,C243_=_C257 ,C243_=_C299 ,\nC243_=_C349 ,C243_=_C361 ,C243_=_C377 ,C243_=_C666 ,C243_=_C1503 ,C243_=_C1741 ,\nC243_=_C2023 ,C243_=_C2097 ,C243_=_C2176 ,C243_=_C2364 ,C243_=_C2433 ,C243_=_C2694 ,\nC243_=_C2695 ,C243_=_C2697 ,C243_=_C2698 ,C243_=_C2699 ,C243_=_C2700 ,C243_=_C2701 ,\nC243_=_C2702 ,C257_=_C258 ,C257_=_C299 ,C257_=_C349 ,C257_=_C361 ,C257_=_C377 ,\nC257_=_C666 ,C257_=_C1503 ,C257_=_C1741 ,C257_=_C2023 ,C257_=_C2097 ,C257_=_C2176 ,\nC257_=_C2364 ,C257_=_C2433 ,C257_=_C2694 ,C257_=_C2695 ,C257_=_C2697 ,C257_=_C2698 ,\nC257_=_C2699 ,C257_=_C2700 ,C257_=_C2701 ,C257_=_C2702 ,C258_=_C350 ,C258_=_C670 ,\nC258_=_C1482 ,C258_=_C1508 ,C258_=_C1766 ,C258_=_C2455 ,C258_=_C2504 ,C258_=_C2519 ,\nC258_=_C2766 ,C258_=_C3263 ,C258_=_C3264 ,C258_=_C3265 ,C258_=_C3266 ,C258_=_C3267 ,\nC258_=_C3268 ,C258_=_C3270 ,C258_=_C3272 ,C258_=_C3274 ,C258_=_C3275 ,C296_=_C299 ,\nC296_=_C346 ,C296_=_C358 ,C296_=_C375 ,C296_=_C419 ,C296_=_C1357 ,C296_=_C1851 ,\nC296_=_C1852 ,C296_=_C1854 ,C296_=_C1855 ,C296_=_C1856 ,C296_=_C1858 ,C296_=_C1860 ,\nC296_=_C1862 ,C296_=_C1863 ,C296_=_C1864 ,C296_=_C1866 ,C296_=_C1867 ,C296_=_C1870 ,\nC299_=_C349 ,C299_=_C361 ,C299_=_C377 ,C299_=_C666 ,C299_=_C1503 ,C299_=_C1741 ,\nC299_=_C2023 ,C299_=_C2097 ,C299_=_C2176 ,C299_=_C2364 ,C299_=_C2433 ,C299_=_C2694 ,\nC299_=_C2695 ,C299_=_C2697 ,C299_=_C2698 ,C299_=_C2699 ,C299_=_C2700 ,C299_=_C2701 ,\nC299_=_C2702 ,C346_=_C349 ,C346_=_C350 ,C346_=_C358 ,C346_=_C375 ,C346_=_C419 ,\nC346_=_C1357 ,C346_=_C1851 ,C346_=_C1852 ,C346_=_C1854 ,C346_=_C1855 ,C346_=_C1856 ,\nC346_=_C1858 ,C346_=_C1860 ,C346_=_C1862 ,C346_=_C1863 ,C346_=_C1864 ,C346_=_C1866 ,\nC346_=_C1867 ,C346_=_C1870 ,C349_=_C350 ,C349_=_C361 ,C349_=_C377 ,C349_=_C666 ,\nC349_=_C1503 ,C349_=_C1741 ,C349_=_C2023 ,C349_=_C2097 ,C349_=_C2176 ,C349_=_C2364 ,\nC349_=_C2433 ,C349_=_C2694 ,C349_=_C2695 ,C349_=_C2697 ,C349_=_C2698 ,C349_=_C2699 ,\nC349_=_C2700 ,C349_=_C2701 ,C349_=_C2702 ,C350_=_C670 ,C350_=_C1482 ,C350_=_C1508 ,\nC350_=_C1766 ,C350_=_C2455 ,C350_=_C2504 ,C350_=_C2519 ,C350_=_C2766 ,C350_=_C3263 ,\nC350_=_C3264 ,C350_=_C3265 ,C350_=_C3266 ,C350_=_C3267 ,C350_=_C3268 ,C350_=_C3270 ,\nC350_=_C3272 ,C350_=_C3274 ,C350_=_C3275 ,C358_=_C361 ,C358_=_C375 ,C358_=_C419 ,\nC358_=_C1357 ,C358_=_C1851 ,C358_=_C1852 ,C358_=_C1854 ,C358_=_C1855 ,C358_=_C1856 ,\nC358_=_C1858 ,C358_=_C1860 ,C358_=_C1862 ,C358_=_C1863 ,C358_=_C1864 ,C358_=_C1866 ,\nC358_=_C1867 ,C358_=_C1870 ,C361_=_C377 ,C361_=_C666 ,C361_=_C1503 ,C361_=_C1741 ,\nC361_=_C2023 ,C361_=_C2097 ,C361_=_C2176 ,C361_=_C2364 ,C361_=_C2433 ,C361_=_C2694 ,\nC361_=_C2695 ,C361_=_C2697 ,C361_=_C2698 ,C361_=_C2699 ,C361_=_C2700 ,C361_=_C2701 ,\nC361_=_C2702 ,C375_=_C377 ,C375_=_C419 ,C375_=_C1357 ,C375_=_C1851 ,C375_=_C1852 ,\nC375_=_C1854 ,C375_=_C1855 ,C375_=_C1856 ,C375_=_C1858 ,C375_=_C1860 ,C375_=_C1862 ,\nC375_=_C1863 ,C375_=_C1864 ,C375_=_C1866 ,C375_=_C1867 ,C375_=_C1870 ,C377_=_C666 ,\nC377_=_C1503 ,C377_=_C1741 ,C377_=_C2023 ,C377_=_C2097 ,C377_=_C2176 ,C377_=_C2364 ,\nC377_=_C2433 ,C377_=_C2694 ,C377_=_C2695 ,C377_=_C2697 ,C377_=_C2698 ,C377_=_C2699 ,\nC377_=_C2700 ,C377_=_C2701 ,C377_=_C2702 ,C419_=_C1357 ,C419_=_C1851 ,C419_=_C1852 ,\nC419_=_C1854 ,C419_=_C1855 ,C419_=_C1856 ,C419_=_C1858 ,C419_=_C1860 ,C419_=_C1862 ,\nC419_=_C1863 ,C419_=_C1864 ,C419_=_C1866 ,C419_=_C1867 ,C419_=_C1870 ,C460_=_C1071 ,\nC460_=_C1093 ,C460_=_C1246 ,C460_=_C1419 ,C460_=_C1881 ,C460_=_C2146 ,C460_=_C2327 ,\nC460_=_C2462 ,C460_=_C2509 ,C460_=_C3026 ,C460_=_C3315 ,C460_=_C3458 ,C460_=_C3522 ,\nC460_=_C3660 ,C460_=_C3722 ,C460_=_C3764 ,C460_=_C3779 ,C460_=_C3781 ,C460_=_C3783 ,\nC460_=_C3784 ,C460_=_C3785 ,C474_=_C994 ,C474_=_C1015 ,C474_=_C1154 ,C474_=_C1453 ,\nC474_=_C1670 ,C474_=_C1894 ,C474_=_C2135 ,C474_=_C2173 ,C474_=_C2278 ,C474_=_C2279 ,\nC474_=_C2280 ,C474_=_C2281 ,C474_=_C2282 ,C474_=_C2283 ,C474_=_C2285 ,C474_=_C2286 ,\nC474_=_C2287 ,C474_=_C2289 ,C474_=_C2290 ,C474_=_C2291 ,C474_=_C2292 ,C474_=_C2294 ,\nC658_=_C1830 ,C658_=_C2465 ,C658_=_C2512 ,C658_=_C2757 ,C658_=_C2981 ,C658_=_C3205 ,\nC658_=_C3243 ,C658_=_C3295 ,C658_=_C3319 ,C658_=_C3372 ,C658_=_C3451 ,C658_=_C3461 ,\nC658_=_C3717 ,C658_=_C3741 ,C658_=_C3759 ,C658_=_C3768 ,C658_=_C3918 ,C658_=_C3924 ,\nC658_=_C3996 ,C658_=_C3998 ,C658_=_C3999 ,C658_=_C4000 ,C666_=_C670 ,C666_=_C1503 ,\nC666_=_C1741 ,C666_=_C2023 ,C666_=_C2097 ,C666_=_C2176 ,C666_=_C2364 ,C666_=_C2433 ,\nC666_=_C2694 ,C666_=_C2695 ,C666_=_C2697 ,C666_=_C2698 ,C666_=_C2699 ,C666_=_C2700 ,\nC666_=_C2701 ,C666_=_C2702 ,C670_=_C1482 ,C670_=_C1508 ,C670_=_C1766 ,C670_=_C2455 ,\nC670_=_C2504 ,C670_=_C2519 ,C670_=_C2766 ,C670_=_C3263 ,C670_=_C3264 ,C670_=_C3265 ,\nC670_=_C3266 ,C670_=_C3267 ,C670_=_C3268 ,C670_=_C3270 ,C670_=_C3272 ,C670_=_C3274 ,\nC670_=_C3275 ,C846_=_C1261 ,C846_=_C1479 ,C846_=_C1637 ,C846_=_C1787 ,C846_=_C2190 ,\nC846_=_C2208 ,C846_=_C2299 ,C846_=_C2352 ,C846_=_C2451 ,C846_=_C2501 ,C846_=_C2673 ,\nC846_=_C2804 ,C846_=_C2805 ,C846_=_C2807 ,C846_=_C2808 ,C846_=_C2809 ,C846_=_C2810 ,\nC846_=_C2811 ,C846_=_C2813 ,C846_=_C2814 ,C846_=_C2817 ,C846_=_C2818 ,C994_=_C1015 ,\nC994_=_C1154 ,C994_=_C1453 ,C994_=_C1670 ,C994_=_C1894 ,C994_=_C2135 ,C994_=_C2173 ,\nC994_=_C2278 ,C994_=_C2279 ,C994_=_C2280 ,C994_=_C2281 ,C994_=_C2282 ,C994_=_C2283 ,\nC994_=_C2285 ,C994_=_C2286 ,C994_=_C2287 ,C994_=_C2289 ,C994_=_C2290 ,C994_=_C2291 ,\nC994_=_C2292 ,C994_=_C2294 ,C1015_=_C1154 ,C1015_=_C1453 ,C1015_=_C1670 ,C1015_=_C1894 ,\nC1015_=_C2135 ,C1015_=_C2173 ,C1015_=_C2278 ,C1015_=_C2279 ,C1015_=_C2280 ,C1015_=_C2281 ,\nC1015_=_C2282 ,C1015_=_C2283 ,C1015_=_C2285 ,C1015_=_C2286 ,C1015_=_C2287 ,C1015_=_C2289 ,\nC1015_=_C2290 ,C1015_=_C2291 ,C1015_=_C2292 ,C1015_=_C2294 ,C1071_=_C1093 ,C1071_=_C1246 ,\nC1071_=_C1419 ,C1071_=_C1881 ,C1071_=_C2146 ,C1071_=_C2327 ,C1071_=_C2462 ,C1071_=_C2509 ,\nC1071_=_C3026 ,C1071_=_C3315 ,C1071_=_C3458 ,C1071_=_C3522 ,C1071_=_C3660 ,C1071_=_C3722 ,\nC1071_=_C3764</w:t>
      </w:r>
    </w:p>
    <w:p>
      <w:pPr>
        <w:pStyle w:val="PreformattedText"/>
        <w:bidi w:val="0"/>
        <w:spacing w:before="0" w:after="0"/>
        <w:jc w:val="left"/>
        <w:rPr/>
      </w:pPr>
      <w:r>
        <w:rPr/>
        <w:t xml:space="preserve"> </w:t>
      </w:r>
      <w:r>
        <w:rPr/>
        <w:t>,C1071_=_C3779 ,C1071_=_C3781 ,C1071_=_C3783 ,C1071_=_C3784 ,C1071_=_C3785 ,\nC1093_=_C1096 ,C1093_=_C1246 ,C1093_=_C1419 ,C1093_=_C1881 ,C1093_=_C2146 ,C1093_=_C2327 ,\nC1093_=_C2462 ,C1093_=_C2509 ,C1093_=_C3026 ,C1093_=_C3315 ,C1093_=_C3458 ,C1093_=_C3522 ,\nC1093_=_C3660 ,C1093_=_C3722 ,C1093_=_C3764 ,C1093_=_C3779 ,C1093_=_C3781 ,C1093_=_C3783 ,\nC1093_=_C3784 ,C1093_=_C3785 ,C1096_=_C1886 ,C1096_=_C2466 ,C1096_=_C2514 ,C1096_=_C2690 ,\nC1096_=_C3062 ,C1096_=_C3107 ,C1096_=_C3320 ,C1096_=_C3442 ,C1096_=_C3526 ,C1096_=_C3699 ,\nC1096_=_C3709 ,C1096_=_C3728 ,C1096_=_C3769 ,C1096_=_C3842 ,C1096_=_C3874 ,C1096_=_C3983 ,\nC1096_=_C4001 ,C1096_=_C4009 ,C1096_=_C4034 ,C1096_=_C4035 ,C1096_=_C4036 ,C1096_=_C4037 ,\nC1154_=_C1453 ,C1154_=_C1670 ,C1154_=_C1894 ,C1154_=_C2135 ,C1154_=_C2173 ,C1154_=_C2278 ,\nC1154_=_C2279 ,C1154_=_C2280 ,C1154_=_C2281 ,C1154_=_C2282 ,C1154_=_C2283 ,C1154_=_C2285 ,\nC1154_=_C2286 ,C1154_=_C2287 ,C1154_=_C2289 ,C1154_=_C2290 ,C1154_=_C2291 ,C1154_=_C2292 ,\nC1154_=_C2294 ,C1246_=_C1419 ,C1246_=_C1881 ,C1246_=_C2146 ,C1246_=_C2327 ,C1246_=_C2462 ,\nC1246_=_C2509 ,C1246_=_C3026 ,C1246_=_C3315 ,C1246_=_C3458 ,C1246_=_C3522 ,C1246_=_C3660 ,\nC1246_=_C3722 ,C1246_=_C3764 ,C1246_=_C3779 ,C1246_=_C3781 ,C1246_=_C3783 ,C1246_=_C3784 ,\nC1246_=_C3785 ,C1261_=_C1479 ,C1261_=_C1637 ,C1261_=_C1787 ,C1261_=_C2190 ,C1261_=_C2208 ,\nC1261_=_C2299 ,C1261_=_C2352 ,C1261_=_C2451 ,C1261_=_C2501 ,C1261_=_C2673 ,C1261_=_C2804 ,\nC1261_=_C2805 ,C1261_=_C2807 ,C1261_=_C2808 ,C1261_=_C2809 ,C1261_=_C2810 ,C1261_=_C2811 ,\nC1261_=_C2813 ,C1261_=_C2814 ,C1261_=_C2817 ,C1261_=_C2818 ,C1357_=_C1851 ,C1357_=_C1852 ,\nC1357_=_C1854 ,C1357_=_C1855 ,C1357_=_C1856 ,C1357_=_C1858 ,C1357_=_C1860 ,C1357_=_C1862 ,\nC1357_=_C1863 ,C1357_=_C1864 ,C1357_=_C1866 ,C1357_=_C1867 ,C1357_=_C1870 ,C1419_=_C1881 ,\nC1419_=_C2146 ,C1419_=_C2327 ,C1419_=_C2462 ,C1419_=_C2509 ,C1419_=_C3026 ,C1419_=_C3315 ,\nC1419_=_C3458 ,C1419_=_C3522 ,C1419_=_C3660 ,C1419_=_C3722 ,C1419_=_C3764 ,C1419_=_C3779 ,\nC1419_=_C3781 ,C1419_=_C3783 ,C1419_=_C3784 ,C1419_=_C3785 ,C1453_=_C1670 ,C1453_=_C1894 ,\nC1453_=_C2135 ,C1453_=_C2173 ,C1453_=_C2278 ,C1453_=_C2279 ,C1453_=_C2280 ,C1453_=_C2281 ,\nC1453_=_C2282 ,C1453_=_C2283 ,C1453_=_C2285 ,C1453_=_C2286 ,C1453_=_C2287 ,C1453_=_C2289 ,\nC1453_=_C2290 ,C1453_=_C2291 ,C1453_=_C2292 ,C1453_=_C2294 ,C1479_=_C1482 ,C1479_=_C1637 ,\nC1479_=_C1787 ,C1479_=_C2190 ,C1479_=_C2208 ,C1479_=_C2299 ,C1479_=_C2352 ,C1479_=_C2451 ,\nC1479_=_C2501 ,C1479_=_C2673 ,C1479_=_C2804 ,C1479_=_C2805 ,C1479_=_C2807 ,C1479_=_C2808 ,\nC1479_=_C2809 ,C1479_=_C2810 ,C1479_=_C2811 ,C1479_=_C2813 ,C1479_=_C2814 ,C1479_=_C2817 ,\nC1479_=_C2818 ,C1482_=_C1508 ,C1482_=_C1766 ,C1482_=_C2455 ,C1482_=_C2504 ,C1482_=_C2519 ,\nC1482_=_C2766 ,C1482_=_C3263 ,C1482_=_C3264 ,C1482_=_C3265 ,C1482_=_C3266 ,C1482_=_C3267 ,\nC1482_=_C3268 ,C1482_=_C3270 ,C1482_=_C3272 ,C1482_=_C3274 ,C1482_=_C3275 ,C1503_=_C1508 ,\nC1503_=_C1741 ,C1503_=_C2023 ,C1503_=_C2097 ,C1503_=_C2176 ,C1503_=_C2364 ,C1503_=_C2433 ,\nC1503_=_C2694 ,C1503_=_C2695 ,C1503_=_C2697 ,C1503_=_C2698 ,C1503_=_C2699 ,C1503_=_C2700 ,\nC1503_=_C2701 ,C1503_=_C2702 ,C1508_=_C1766 ,C1508_=_C2455 ,C1508_=_C2504 ,C1508_=_C2519 ,\nC1508_=_C2766 ,C1508_=_C3263 ,C1508_=_C3264 ,C1508_=_C3265 ,C1508_=_C3266 ,C1508_=_C3267 ,\nC1508_=_C3268 ,C1508_=_C3270 ,C1508_=_C3272 ,C1508_=_C3274 ,C1508_=_C3275 ,C1637_=_C1787 ,\nC1637_=_C2190 ,C1637_=_C2208 ,C1637_=_C2299 ,C1637_=_C2352 ,C1637_=_C2451 ,C1637_=_C2501 ,\nC1637_=_C2673 ,C1637_=_C2804 ,C1637_=_C2805 ,C1637_=_C2807 ,C1637_=_C2808 ,C1637_=_C2809 ,\nC1637_=_C2810 ,C1637_=_C2811 ,C1637_=_C2813 ,C1637_=_C2814 ,C1637_=_C2817 ,C1637_=_C2818 ,\nC1670_=_C1894 ,C1670_=_C2135 ,C1670_=_C2173 ,C1670_=_C2278 ,C1670_=_C2279 ,C1670_=_C2280 ,\nC1670_=_C2281 ,C1670_=_C2282 ,C1670_=_C2283 ,C1670_=_C2285 ,C1670_=_C2286 ,C1670_=_C2287 ,\nC1670_=_C2289 ,C1670_=_C2290 ,C1670_=_C2291 ,C1670_=_C2292 ,C1670_=_C2294 ,C1741_=_C2023 ,\nC1741_=_C2097 ,C1741_=_C2176 ,C1741_=_C2364 ,C1741_=_C2433 ,C1741_=_C2694 ,C1741_=_C2695 ,\nC1741_=_C2697 ,C1741_=_C2698 ,C1741_=_C2699 ,C1741_=_C2700 ,C1741_=_C2701 ,C1741_=_C2702 ,\nC1766_=_C2455 ,C1766_=_C2504 ,C1766_=_C2519 ,C1766_=_C2766 ,C1766_=_C3263 ,C1766_=_C3264 ,\nC1766_=_C3265 ,C1766_=_C3266 ,C1766_=_C3267 ,C1766_=_C3268 ,C1766_=_C3270 ,C1766_=_C3272 ,\nC1766_=_C3274 ,C1766_=_C3275 ,C1787_=_C2190 ,C1787_=_C2208 ,C1787_=_C2299 ,C1787_=_C2352 ,\nC1787_=_C2451 ,C1787_=_C2501 ,C1787_=_C2673 ,C1787_=_C2804 ,C1787_=_C2805 ,C1787_=_C2807 ,\nC1787_=_C2808 ,C1787_=_C2809 ,C1787_=_C2810 ,C1787_=_C2811 ,C1787_=_C2813 ,C1787_=_C2814 ,\nC1787_=_C2817 ,C1787_=_C2818 ,C1830_=_C2465 ,C1830_=_C2512 ,C1830_=_C2757 ,C1830_=_C2981 ,\nC1830_=_C3205 ,C1830_=_C3243 ,C1830_=_C3295 ,C1830_=_C3319 ,C1830_=_C3372 ,C1830_=_C3451 ,\nC1830_=_C3461 ,C1830_=_C3717 ,C1830_=_C3741 ,C1830_=_C3759 ,C1830_=_C3768 ,C1830_=_C3918 ,\nC1830_=_C3924 ,C1830_=_C3996 ,C1830_=_C3998 ,C1830_=_C3999 ,C1830_=_C4000 ,C1851_=_C1852 ,\nC1851_=_C1854 ,C1851_=_C1855 ,C1851_=_C1856 ,C1851_=_C1858 ,C1851_=_C1860 ,C1851_=_C1862 ,\nC1851_=_C1863 ,C1851_=_C1864 ,C1851_=_C1866 ,C1851_=_C1867 ,C1851_=_C1870 ,C1851_=_C2173 ,\nC1851_=_C2176 ,C1852_=_C1854 ,C1852_=_C1855 ,C1852_=_C1856 ,C1852_=_C1858 ,C1852_=_C1860 ,\nC1852_=_C1862 ,C1852_=_C1863 ,C1852_=_C1864 ,C1852_=_C1866 ,C1852_=_C1867 ,C1852_=_C1870 ,\nC1854_=_C1855 ,C1854_=_C1856 ,C1854_=_C1858 ,C1854_=_C1860 ,C1854_=_C1862 ,C1854_=_C1863 ,\nC1854_=_C1864 ,C1854_=_C1866 ,C1854_=_C1867 ,C1854_=_C1870 ,C1854_=_C2279 ,C1854_=_C2451 ,\nC1854_=_C2455 ,C1854_=_C2462 ,C1854_=_C2465 ,C1854_=_C2466 ,C1855_=_C1856 ,C1855_=_C1858 ,\nC1855_=_C1860 ,C1855_=_C1862 ,C1855_=_C1863 ,C1855_=_C1864 ,C1855_=_C1866 ,C1855_=_C1867 ,\nC1855_=_C1870 ,C1855_=_C2280 ,C1855_=_C2501 ,C1855_=_C2504 ,C1855_=_C2509 ,C1855_=_C2512 ,\nC1855_=_C2514 ,C1856_=_C1858 ,C1856_=_C1860 ,C1856_=_C1862 ,C1856_=_C1863 ,C1856_=_C1864 ,\nC1856_=_C1866 ,C1856_=_C1867 ,C1856_=_C1870 ,C1858_=_C1860 ,C1858_=_C1862 ,C1858_=_C1863 ,\nC1858_=_C1864 ,C1858_=_C1866 ,C1858_=_C1867 ,C1858_=_C1870 ,C1860_=_C1862 ,C1860_=_C1863 ,\nC1860_=_C1864 ,C1860_=_C1866 ,C1860_=_C1867 ,C1860_=_C1870 ,C1862_=_C1863 ,C1862_=_C1864 ,\nC1862_=_C1866 ,C1862_=_C1867 ,C1862_=_C1870 ,C1862_=_C2289 ,C1862_=_C2807 ,C1862_=_C3263 ,\nC1862_=_C3315 ,C1862_=_C3319 ,C1862_=_C3320 ,C1863_=_C1864 ,C1863_=_C1866 ,C1863_=_C1867 ,\nC1863_=_C1870 ,C1863_=_C3522 ,C1863_=_C3526 ,C1864_=_C1866 ,C1864_=_C1867 ,C1864_=_C1870 ,\nC1864_=_C2292 ,C1864_=_C2811 ,C1864_=_C3268 ,C1864_=_C3764 ,C1864_=_C3768 ,C1864_=_C3769 ,\nC1866_=_C1867 ,C1866_=_C1870 ,C1866_=_C2700 ,C1866_=_C3924 ,C1867_=_C1870 ,C1881_=_C1886 ,\nC1881_=_C2146 ,C1881_=_C2327 ,C1881_=_C2462 ,C1881_=_C2509 ,C1881_=_C3026 ,C1881_=_C3315 ,\nC1881_=_C3458 ,C1881_=_C3522 ,C1881_=_C3660 ,C1881_=_C3722 ,C1881_=_C3764 ,C1881_=_C3779 ,\nC1881_=_C3781 ,C1881_=_C3783 ,C1881_=_C3784 ,C1881_=_C3785 ,C1886_=_C2466 ,C1886_=_C2514 ,\nC1886_=_C2690 ,C1886_=_C3062 ,C1886_=_C3107 ,C1886_=_C3320 ,C1886_=_C3442 ,C1886_=_C3526 ,\nC1886_=_C3699 ,C1886_=_C3709 ,C1886_=_C3728 ,C1886_=_C3769 ,C1886_=_C3842 ,C1886_=_C3874 ,\nC1886_=_C3983 ,C1886_=_C4001 ,C1886_=_C4009 ,C1886_=_C4034 ,C1886_=_C4035 ,C1886_=_C4036 ,\nC1886_=_C4037 ,C1894_=_C2135 ,C1894_=_C2173 ,C1894_=_C2278 ,C1894_=_C2279 ,C1894_=_C2280 ,\nC1894_=_C2281 ,C1894_=_C2282 ,C1894_=_C2283 ,C1894_=_C2285 ,C1894_=_C2286 ,C1894_=_C2287 ,\nC1894_=_C2289 ,C1894_=_C2290 ,C1894_=_C2291 ,C1894_=_C2292 ,C1894_=_C2294 ,C2023_=_C2097 ,\nC2023_=_C2176 ,C2023_=_C2364 ,C2023_=_C2433 ,C2023_=_C2694 ,C2023_=_C2695 ,C2023_=_C2697 ,\nC2023_=_C2698 ,C2023_=_C2699 ,C2023_=_C2700 ,C2023_=_C2701 ,C2023_=_C2702 ,C2097_=_C2176 ,\nC2097_=_C2364 ,C2097_=_C2433 ,C2097_=_C2694 ,C2097_=_C2695 ,C2097_=_C2697 ,C2097_=_C2698 ,\nC2097_=_C2699 ,C2097_=_C2700 ,C2097_=_C2701 ,C2097_=_C2702 ,C2135_=_C2146 ,C2135_=_C2173 ,\nC2135_=_C2278 ,C2135_=_C2279 ,C2135_=_C2280 ,C2135_=_C2281 ,C2135_=_C2282 ,C2135_=_C2283 ,\nC2135_=_C2285 ,C2135_=_C2286 ,C2135_=_C2287 ,C2135_=_C2289 ,C2135_=_C2290 ,C2135_=_C2291 ,\nC2135_=_C2292 ,C2135_=_C2294 ,C2146_=_C2327 ,C2146_=_C2462 ,C2146_=_C2509 ,C2146_=_C3026 ,\nC2146_=_C3315 ,C2146_=_C3458 ,C2146_=_C3522 ,C2146_=_C3660 ,C2146_=_C3722 ,C2146_=_C3764 ,\nC2146_=_C3779 ,C2146_=_C3781 ,C2146_=_C3783 ,C2146_=_C3784 ,C2146_=_C3785 ,C2173_=_C2176 ,\nC2173_=_C2278 ,C2173_=_C2279 ,C2173_=_C2280 ,C2173_=_C2281 ,C2173_=_C2282 ,C2173_=_C2283 ,\nC2173_=_C2285 ,C2173_=_C2286 ,C2173_=_C2287 ,C2173_=_C2289 ,C2173_=_C2290 ,C2173_=_C2291 ,\nC2173_=_C2292 ,C2173_=_C2294 ,C2176_=_C2364 ,C2176_=_C2433 ,C2176_=_C2694 ,C2176_=_C2695 ,\nC2176_=_C2697 ,C2176_=_C2698 ,C2176_=_C2699 ,C2176_=_C2700 ,C2176_=_C2701 ,C2176_=_C2702 ,\nC2190_=_C2208 ,C2190_=_C2299 ,C2190_=_C2352 ,C2190_=_C2451 ,C2190_=_C2501 ,C2190_=_C2673 ,\nC2190_=_C2804 ,C2190_=_C2805 ,C2190_=_C2807 ,C2190_=_C2808 ,C2190_=_C2809 ,C2190_=_C2810 ,\nC2190_=_C2811 ,C2190_=_C2813 ,C2190_=_C2814 ,C2190_=_C2817 ,C2190_=_C2818 ,C2208_=_C2299 ,\nC2208_=_C2352 ,C2208_=_C2451 ,C2208_=_C2501 ,C2208_=_C2673 ,C2208_=_C2804 ,C2208_=_C2805 ,\nC2208_=_C2807 ,C2208_=_C2808 ,C2208_=_C2809 ,C2208_=_C2810 ,C2208_=_C2811 ,C2208_=_C2813 ,\nC2208_=_C2814 ,C2208_=_C2817 ,C2208_=_C2818 ,C2278_=_C2279 ,C2278_=_C2280 ,C2278_=_C2281 ,\nC2278_=_C2282 ,C2278_=_C2283 ,C2278_=_C2285 ,C2278_=_C2286 ,C2278_=_C2287 ,C2278_=_C2289 ,\nC2278_=_C2290 ,C2278_=_C2291 ,C2278_=_C2292 ,C2278_=_C2294 ,C2278_=_C2327 ,C2279_=_C2280 ,\nC2279_=_C2281 ,C2279_=_C2282 ,C2279_=_C2283 ,C2279_=_C2285 ,C2279_=_C2286 ,C2279_=_C2287 ,\nC2279_=_C2289 ,C2279_=_C2290 ,C2279_=_C2291 ,C2279_=_C2292 ,C2279_=_C2294 ,C2279_=_C2451 ,\nC2279_=_C2455 ,C2279_=_C2462 ,C2279_=_C2465 ,C2279_=_C2466 ,C2280_=_C2281 ,C2280_=_C2282 ,\nC2280_=_C2283 ,C2280_=_C2285 ,C2280_=_C2286 ,C2280_=_C2287 ,C2280_=_C2289 ,C2280_=_C2290 ,\nC2280_=_C2291 ,C2280_=_C2292 ,C2280_=_C2294 ,C2280_=_C2501 ,C2280_=_C2504 ,C2280_=_C2509 ,\nC2280_=_C2512 ,C2280_=_C2514 ,C2281_=_C2282 ,C2281_=_C2283 ,C2281_=_C2285</w:t>
      </w:r>
    </w:p>
    <w:p>
      <w:pPr>
        <w:pStyle w:val="PreformattedText"/>
        <w:bidi w:val="0"/>
        <w:spacing w:before="0" w:after="0"/>
        <w:jc w:val="left"/>
        <w:rPr/>
      </w:pPr>
      <w:r>
        <w:rPr/>
        <w:t xml:space="preserve"> </w:t>
      </w:r>
      <w:r>
        <w:rPr/>
        <w:t>,C2281_=_C2286 ,\nC2281_=_C2287 ,C2281_=_C2289 ,C2281_=_C2290 ,C2281_=_C2291 ,C2281_=_C2292 ,C2281_=_C2294 ,\nC2282_=_C2283 ,C2282_=_C2285 ,C2282_=_C2286 ,C2282_=_C2287 ,C2282_=_C2289 ,C2282_=_C2290 ,\nC2282_=_C2291 ,C2282_=_C2292 ,C2282_=_C2294 ,C2283_=_C2285 ,C2283_=_C2286 ,C2283_=_C2287 ,\nC2283_=_C2289 ,C2283_=_C2290 ,C2283_=_C2291 ,C2283_=_C2292 ,C2283_=_C2294 ,C2285_=_C2286 ,\nC2285_=_C2287 ,C2285_=_C2289 ,C2285_=_C2290 ,C2285_=_C2291 ,C2285_=_C2292 ,C2285_=_C2294 ,\nC2286_=_C2287 ,C2286_=_C2289 ,C2286_=_C2290 ,C2286_=_C2291 ,C2286_=_C2292 ,C2286_=_C2294 ,\nC2286_=_C2981 ,C2287_=_C2289 ,C2287_=_C2290 ,C2287_=_C2291 ,C2287_=_C2292 ,C2287_=_C2294 ,\nC2289_=_C2290 ,C2289_=_C2291 ,C2289_=_C2292 ,C2289_=_C2294 ,C2289_=_C2807 ,C2289_=_C3263 ,\nC2289_=_C3315 ,C2289_=_C3319 ,C2289_=_C3320 ,C2290_=_C2291 ,C2290_=_C2292 ,C2290_=_C2294 ,\nC2291_=_C2292 ,C2291_=_C2294 ,C2291_=_C3759 ,C2292_=_C2294 ,C2292_=_C2811 ,C2292_=_C3268 ,\nC2292_=_C3764 ,C2292_=_C3768 ,C2292_=_C3769 ,C2299_=_C2352 ,C2299_=_C2451 ,C2299_=_C2501 ,\nC2299_=_C2673 ,C2299_=_C2804 ,C2299_=_C2805 ,C2299_=_C2807 ,C2299_=_C2808 ,C2299_=_C2809 ,\nC2299_=_C2810 ,C2299_=_C2811 ,C2299_=_C2813 ,C2299_=_C2814 ,C2299_=_C2817 ,C2299_=_C2818 ,\nC2327_=_C2462 ,C2327_=_C2509 ,C2327_=_C3026 ,C2327_=_C3315 ,C2327_=_C3458 ,C2327_=_C3522 ,\nC2327_=_C3660 ,C2327_=_C3722 ,C2327_=_C3764 ,C2327_=_C3779 ,C2327_=_C3781 ,C2327_=_C3783 ,\nC2327_=_C3784 ,C2327_=_C3785 ,C2352_=_C2451 ,C2352_=_C2501 ,C2352_=_C2673 ,C2352_=_C2804 ,\nC2352_=_C2805 ,C2352_=_C2807 ,C2352_=_C2808 ,C2352_=_C2809 ,C2352_=_C2810 ,C2352_=_C2811 ,\nC2352_=_C2813 ,C2352_=_C2814 ,C2352_=_C2817 ,C2352_=_C2818 ,C2364_=_C2433 ,C2364_=_C2694 ,\nC2364_=_C2695 ,C2364_=_C2697 ,C2364_=_C2698 ,C2364_=_C2699 ,C2364_=_C2700 ,C2364_=_C2701 ,\nC2364_=_C2702 ,C2433_=_C2694 ,C2433_=_C2695 ,C2433_=_C2697 ,C2433_=_C2698 ,C2433_=_C2699 ,\nC2433_=_C2700 ,C2433_=_C2701 ,C2433_=_C2702 ,C2451_=_C2455 ,C2451_=_C2462 ,C2451_=_C2465 ,\nC2451_=_C2466 ,C2451_=_C2501 ,C2451_=_C2673 ,C2451_=_C2804 ,C2451_=_C2805 ,C2451_=_C2807 ,\nC2451_=_C2808 ,C2451_=_C2809 ,C2451_=_C2810 ,C2451_=_C2811 ,C2451_=_C2813 ,C2451_=_C2814 ,\nC2451_=_C2817 ,C2451_=_C2818 ,C2455_=_C2462 ,C2455_=_C2465 ,C2455_=_C2466 ,C2455_=_C2504 ,\nC2455_=_C2519 ,C2455_=_C2766 ,C2455_=_C3263 ,C2455_=_C3264 ,C2455_=_C3265 ,C2455_=_C3266 ,\nC2455_=_C3267 ,C2455_=_C3268 ,C2455_=_C3270 ,C2455_=_C3272 ,C2455_=_C3274 ,C2455_=_C3275 ,\nC2462_=_C2465 ,C2462_=_C2466 ,C2462_=_C2509 ,C2462_=_C3026 ,C2462_=_C3315 ,C2462_=_C3458 ,\nC2462_=_C3522 ,C2462_=_C3660 ,C2462_=_C3722 ,C2462_=_C3764 ,C2462_=_C3779 ,C2462_=_C3781 ,\nC2462_=_C3783 ,C2462_=_C3784 ,C2462_=_C3785 ,C2465_=_C2466 ,C2465_=_C2512 ,C2465_=_C2757 ,\nC2465_=_C2981 ,C2465_=_C3205 ,C2465_=_C3243 ,C2465_=_C3295 ,C2465_=_C3319 ,C2465_=_C3372 ,\nC2465_=_C3451 ,C2465_=_C3461 ,C2465_=_C3717 ,C2465_=_C3741 ,C2465_=_C3759 ,C2465_=_C3768 ,\nC2465_=_C3918 ,C2465_=_C3924 ,C2465_=_C3996 ,C2465_=_C3998 ,C2465_=_C3999 ,C2465_=_C4000 ,\nC2466_=_C2514 ,C2466_=_C2690 ,C2466_=_C3062 ,C2466_=_C3107 ,C2466_=_C3320 ,C2466_=_C3442 ,\nC2466_=_C3526 ,C2466_=_C3699 ,C2466_=_C3709 ,C2466_=_C3728 ,C2466_=_C3769 ,C2466_=_C3842 ,\nC2466_=_C3874 ,C2466_=_C3983 ,C2466_=_C4001 ,C2466_=_C4009 ,C2466_=_C4034 ,C2466_=_C4035 ,\nC2466_=_C4036 ,C2466_=_C4037 ,C2501_=_C2504 ,C2501_=_C2509 ,C2501_=_C2512 ,C2501_=_C2514 ,\nC2501_=_C2673 ,C2501_=_C2804 ,C2501_=_C2805 ,C2501_=_C2807 ,C2501_=_C2808 ,C2501_=_C2809 ,\nC2501_=_C2810 ,C2501_=_C2811 ,C2501_=_C2813 ,C2501_=_C2814 ,C2501_=_C2817 ,C2501_=_C2818 ,\nC2504_=_C2509 ,C2504_=_C2512 ,C2504_=_C2514 ,C2504_=_C2519 ,C2504_=_C2766 ,C2504_=_C3263 ,\nC2504_=_C3264 ,C2504_=_C3265 ,C2504_=_C3266 ,C2504_=_C3267 ,C2504_=_C3268 ,C2504_=_C3270 ,\nC2504_=_C3272 ,C2504_=_C3274 ,C2504_=_C3275 ,C2509_=_C2512 ,C2509_=_C2514 ,C2509_=_C3026 ,\nC2509_=_C3315 ,C2509_=_C3458 ,C2509_=_C3522 ,C2509_=_C3660 ,C2509_=_C3722 ,C2509_=_C3764 ,\nC2509_=_C3779 ,C2509_=_C3781 ,C2509_=_C3783 ,C2509_=_C3784 ,C2509_=_C3785 ,C2512_=_C2514 ,\nC2512_=_C2757 ,C2512_=_C2981 ,C2512_=_C3205 ,C2512_=_C3243 ,C2512_=_C3295 ,C2512_=_C3319 ,\nC2512_=_C3372 ,C2512_=_C3451 ,C2512_=_C3461 ,C2512_=_C3717 ,C2512_=_C3741 ,C2512_=_C3759 ,\nC2512_=_C3768 ,C2512_=_C3918 ,C2512_=_C3924 ,C2512_=_C3996 ,C2512_=_C3998 ,C2512_=_C3999 ,\nC2512_=_C4000 ,C2514_=_C2690 ,C2514_=_C3062 ,C2514_=_C3107 ,C2514_=_C3320 ,C2514_=_C3442 ,\nC2514_=_C3526 ,C2514_=_C3699 ,C2514_=_C3709 ,C2514_=_C3728 ,C2514_=_C3769 ,C2514_=_C3842 ,\nC2514_=_C3874 ,C2514_=_C3983 ,C2514_=_C4001 ,C2514_=_C4009 ,C2514_=_C4034 ,C2514_=_C4035 ,\nC2514_=_C4036 ,C2514_=_C4037 ,C2519_=_C2766 ,C2519_=_C3263 ,C2519_=_C3264 ,C2519_=_C3265 ,\nC2519_=_C3266 ,C2519_=_C3267 ,C2519_=_C3268 ,C2519_=_C3270 ,C2519_=_C3272 ,C2519_=_C3274 ,\nC2519_=_C3275 ,C2673_=_C2690 ,C2673_=_C2804 ,C2673_=_C2805 ,C2673_=_C2807 ,C2673_=_C2808 ,\nC2673_=_C2809 ,C2673_=_C2810 ,C2673_=_C2811 ,C2673_=_C2813 ,C2673_=_C2814 ,C2673_=_C2817 ,\nC2673_=_C2818 ,C2690_=_C3062 ,C2690_=_C3107 ,C2690_=_C3320 ,C2690_=_C3442 ,C2690_=_C3526 ,\nC2690_=_C3699 ,C2690_=_C3709 ,C2690_=_C3728 ,C2690_=_C3769 ,C2690_=_C3842 ,C2690_=_C3874 ,\nC2690_=_C3983 ,C2690_=_C4001 ,C2690_=_C4009 ,C2690_=_C4034 ,C2690_=_C4035 ,C2690_=_C4036 ,\nC2690_=_C4037 ,C2694_=_C2695 ,C2694_=_C2697 ,C2694_=_C2698 ,C2694_=_C2699 ,C2694_=_C2700 ,\nC2694_=_C2701 ,C2694_=_C2702 ,C2695_=_C2697 ,C2695_=_C2698 ,C2695_=_C2699 ,C2695_=_C2700 ,\nC2695_=_C2701 ,C2695_=_C2702 ,C2697_=_C2698 ,C2697_=_C2699 ,C2697_=_C2700 ,C2697_=_C2701 ,\nC2697_=_C2702 ,C2697_=_C3265 ,C2698_=_C2699 ,C2698_=_C2700 ,C2698_=_C2701 ,C2698_=_C2702 ,\nC2698_=_C3267 ,C2699_=_C2700 ,C2699_=_C2701 ,C2699_=_C2702 ,C2700_=_C2701 ,C2700_=_C2702 ,\nC2700_=_C3924 ,C2701_=_C2702 ,C2701_=_C3275 ,C2757_=_C2981 ,C2757_=_C3205 ,C2757_=_C3243 ,\nC2757_=_C3295 ,C2757_=_C3319 ,C2757_=_C3372 ,C2757_=_C3451 ,C2757_=_C3461 ,C2757_=_C3717 ,\nC2757_=_C3741 ,C2757_=_C3759 ,C2757_=_C3768 ,C2757_=_C3918 ,C2757_=_C3924 ,C2757_=_C3996 ,\nC2757_=_C3998 ,C2757_=_C3999 ,C2757_=_C4000 ,C2766_=_C3263 ,C2766_=_C3264 ,C2766_=_C3265 ,\nC2766_=_C3266 ,C2766_=_C3267 ,C2766_=_C3268 ,C2766_=_C3270 ,C2766_=_C3272 ,C2766_=_C3274 ,\nC2766_=_C3275 ,C2804_=_C2805 ,C2804_=_C2807 ,C2804_=_C2808 ,C2804_=_C2809 ,C2804_=_C2810 ,\nC2804_=_C2811 ,C2804_=_C2813 ,C2804_=_C2814 ,C2804_=_C2817 ,C2804_=_C2818 ,C2804_=_C3107 ,\nC2805_=_C2807 ,C2805_=_C2808 ,C2805_=_C2809 ,C2805_=_C2810 ,C2805_=_C2811 ,C2805_=_C2813 ,\nC2805_=_C2814 ,C2805_=_C2817 ,C2805_=_C2818 ,C2805_=_C3243 ,C2807_=_C2808 ,C2807_=_C2809 ,\nC2807_=_C2810 ,C2807_=_C2811 ,C2807_=_C2813 ,C2807_=_C2814 ,C2807_=_C2817 ,C2807_=_C2818 ,\nC2807_=_C3263 ,C2807_=_C3315 ,C2807_=_C3319 ,C2807_=_C3320 ,C2808_=_C2809 ,C2808_=_C2810 ,\nC2808_=_C2811 ,C2808_=_C2813 ,C2808_=_C2814 ,C2808_=_C2817 ,C2808_=_C2818 ,C2809_=_C2810 ,\nC2809_=_C2811 ,C2809_=_C2813 ,C2809_=_C2814 ,C2809_=_C2817 ,C2809_=_C2818 ,C2810_=_C2811 ,\nC2810_=_C2813 ,C2810_=_C2814 ,C2810_=_C2817 ,C2810_=_C2818 ,C2810_=_C3660 ,C2811_=_C2813 ,\nC2811_=_C2814 ,C2811_=_C2817 ,C2811_=_C2818 ,C2811_=_C3268 ,C2811_=_C3764 ,C2811_=_C3768 ,\nC2811_=_C3769 ,C2813_=_C2814 ,C2813_=_C2817 ,C2813_=_C2818 ,C2814_=_C2817 ,C2814_=_C2818 ,\nC2814_=_C3779 ,C2814_=_C3842 ,C2817_=_C2818 ,C2981_=_C3205 ,C2981_=_C3243 ,C2981_=_C3295 ,\nC2981_=_C3319 ,C2981_=_C3372 ,C2981_=_C3451 ,C2981_=_C3461 ,C2981_=_C3717 ,C2981_=_C3741 ,\nC2981_=_C3759 ,C2981_=_C3768 ,C2981_=_C3918 ,C2981_=_C3924 ,C2981_=_C3996 ,C2981_=_C3998 ,\nC2981_=_C3999 ,C2981_=_C4000 ,C3026_=_C3315 ,C3026_=_C3458 ,C3026_=_C3522 ,C3026_=_C3660 ,\nC3026_=_C3722 ,C3026_=_C3764 ,C3026_=_C3779 ,C3026_=_C3781 ,C3026_=_C3783 ,C3026_=_C3784 ,\nC3026_=_C3785 ,C3062_=_C3107 ,C3062_=_C3320 ,C3062_=_C3442 ,C3062_=_C3526 ,C3062_=_C3699 ,\nC3062_=_C3709 ,C3062_=_C3728 ,C3062_=_C3769 ,C3062_=_C3842 ,C3062_=_C3874 ,C3062_=_C3983 ,\nC3062_=_C4001 ,C3062_=_C4009 ,C3062_=_C4034 ,C3062_=_C4035 ,C3062_=_C4036 ,C3062_=_C4037 ,\nC3107_=_C3320 ,C3107_=_C3442 ,C3107_=_C3526 ,C3107_=_C3699 ,C3107_=_C3709 ,C3107_=_C3728 ,\nC3107_=_C3769 ,C3107_=_C3842 ,C3107_=_C3874 ,C3107_=_C3983 ,C3107_=_C4001 ,C3107_=_C4009 ,\nC3107_=_C4034 ,C3107_=_C4035 ,C3107_=_C4036 ,C3107_=_C4037 ,C3205_=_C3243 ,C3205_=_C3295 ,\nC3205_=_C3319 ,C3205_=_C3372 ,C3205_=_C3451 ,C3205_=_C3461 ,C3205_=_C3717 ,C3205_=_C3741 ,\nC3205_=_C3759 ,C3205_=_C3768 ,C3205_=_C3918 ,C3205_=_C3924 ,C3205_=_C3996 ,C3205_=_C3998 ,\nC3205_=_C3999 ,C3205_=_C4000 ,C3243_=_C3295 ,C3243_=_C3319 ,C3243_=_C3372 ,C3243_=_C3451 ,\nC3243_=_C3461 ,C3243_=_C3717 ,C3243_=_C3741 ,C3243_=_C3759 ,C3243_=_C3768 ,C3243_=_C3918 ,\nC3243_=_C3924 ,C3243_=_C3996 ,C3243_=_C3998 ,C3243_=_C3999 ,C3243_=_C4000 ,C3263_=_C3264 ,\nC3263_=_C3265 ,C3263_=_C3266 ,C3263_=_C3267 ,C3263_=_C3268 ,C3263_=_C3270 ,C3263_=_C3272 ,\nC3263_=_C3274 ,C3263_=_C3275 ,C3263_=_C3315 ,C3263_=_C3319 ,C3263_=_C3320 ,C3264_=_C3265 ,\nC3264_=_C3266 ,C3264_=_C3267 ,C3264_=_C3268 ,C3264_=_C3270 ,C3264_=_C3272 ,C3264_=_C3274 ,\nC3264_=_C3275 ,C3265_=_C3266 ,C3265_=_C3267 ,C3265_=_C3268 ,C3265_=_C3270 ,C3265_=_C3272 ,\nC3265_=_C3274 ,C3265_=_C3275 ,C3266_=_C3267 ,C3266_=_C3268 ,C3266_=_C3270 ,C3266_=_C3272 ,\nC3266_=_C3274 ,C3266_=_C3275 ,C3267_=_C3268 ,C3267_=_C3270 ,C3267_=_C3272 ,C3267_=_C3274 ,\nC3267_=_C3275 ,C3268_=_C3270 ,C3268_=_C3272 ,C3268_=_C3274 ,C3268_=_C3275 ,C3268_=_C3764 ,\nC3268_=_C3768 ,C3268_=_C3769 ,C3270_=_C3272 ,C3270_=_C3274 ,C3270_=_C3275 ,C3270_=_C3874 ,\nC3272_=_C3274 ,C3272_=_C3275 ,C3272_=_C3996 ,C3274_=_C3275 ,C3295_=_C3319 ,C3295_=_C3372 ,\nC3295_=_C3451 ,C3295_=_C3461 ,C3295_=_C3717 ,C3295_=_C3741 ,C3295_=_C3759 ,C3295_=_C3768 ,\nC3295_=_C3918 ,C3295_=_C3924 ,C3295_=_C3996 ,C3295_=_C3998 ,C3295_=_C3999 ,C3295_=_C4000 ,\nC3315_=_C3319 ,C3315_=_C3320 ,C3315_=_C3458 ,C3315_=_C3522 ,C3315_=_C3660 ,C3315_=_C3722 ,\nC3315_=_C3764 ,C3315_=_C3779 ,C3315_=_C3781 ,C3315_=_C3783 ,C3315_=_C3784 ,C3315_=_C3785 ,\nC3319_=_C3320 ,C3319_=_C3372 ,C3319_=_C3451 ,C3319_=_C3461 ,C3319_=_C3717 ,C3319_=_C3741 ,\nC3319_=_C3759 ,C3319_=_C3768 ,C3319_=_C3918</w:t>
      </w:r>
    </w:p>
    <w:p>
      <w:pPr>
        <w:pStyle w:val="PreformattedText"/>
        <w:bidi w:val="0"/>
        <w:spacing w:before="0" w:after="0"/>
        <w:jc w:val="left"/>
        <w:rPr/>
      </w:pPr>
      <w:r>
        <w:rPr/>
        <w:t xml:space="preserve"> </w:t>
      </w:r>
      <w:r>
        <w:rPr/>
        <w:t>,C3319_=_C3924 ,C3319_=_C3996 ,C3319_=_C3998 ,\nC3319_=_C3999 ,C3319_=_C4000 ,C3320_=_C3442 ,C3320_=_C3526 ,C3320_=_C3699 ,C3320_=_C3709 ,\nC3320_=_C3728 ,C3320_=_C3769 ,C3320_=_C3842 ,C3320_=_C3874 ,C3320_=_C3983 ,C3320_=_C4001 ,\nC3320_=_C4009 ,C3320_=_C4034 ,C3320_=_C4035 ,C3320_=_C4036 ,C3320_=_C4037 ,C3372_=_C3451 ,\nC3372_=_C3461 ,C3372_=_C3717 ,C3372_=_C3741 ,C3372_=_C3759 ,C3372_=_C3768 ,C3372_=_C3918 ,\nC3372_=_C3924 ,C3372_=_C3996 ,C3372_=_C3998 ,C3372_=_C3999 ,C3372_=_C4000 ,C3442_=_C3526 ,\nC3442_=_C3699 ,C3442_=_C3709 ,C3442_=_C3728 ,C3442_=_C3769 ,C3442_=_C3842 ,C3442_=_C3874 ,\nC3442_=_C3983 ,C3442_=_C4001 ,C3442_=_C4009 ,C3442_=_C4034 ,C3442_=_C4035 ,C3442_=_C4036 ,\nC3442_=_C4037 ,C3451_=_C3461 ,C3451_=_C3717 ,C3451_=_C3741 ,C3451_=_C3759 ,C3451_=_C3768 ,\nC3451_=_C3918 ,C3451_=_C3924 ,C3451_=_C3996 ,C3451_=_C3998 ,C3451_=_C3999 ,C3451_=_C4000 ,\nC3458_=_C3461 ,C3458_=_C3522 ,C3458_=_C3660 ,C3458_=_C3722 ,C3458_=_C3764 ,C3458_=_C3779 ,\nC3458_=_C3781 ,C3458_=_C3783 ,C3458_=_C3784 ,C3458_=_C3785 ,C3461_=_C3717 ,C3461_=_C3741 ,\nC3461_=_C3759 ,C3461_=_C3768 ,C3461_=_C3918 ,C3461_=_C3924 ,C3461_=_C3996 ,C3461_=_C3998 ,\nC3461_=_C3999 ,C3461_=_C4000 ,C3522_=_C3526 ,C3522_=_C3660 ,C3522_=_C3722 ,C3522_=_C3764 ,\nC3522_=_C3779 ,C3522_=_C3781 ,C3522_=_C3783 ,C3522_=_C3784 ,C3522_=_C3785 ,C3526_=_C3699 ,\nC3526_=_C3709 ,C3526_=_C3728 ,C3526_=_C3769 ,C3526_=_C3842 ,C3526_=_C3874 ,C3526_=_C3983 ,\nC3526_=_C4001 ,C3526_=_C4009 ,C3526_=_C4034 ,C3526_=_C4035 ,C3526_=_C4036 ,C3526_=_C4037 ,\nC3660_=_C3722 ,C3660_=_C3764 ,C3660_=_C3779 ,C3660_=_C3781 ,C3660_=_C3783 ,C3660_=_C3784 ,\nC3660_=_C3785 ,C3699_=_C3709 ,C3699_=_C3728 ,C3699_=_C3769 ,C3699_=_C3842 ,C3699_=_C3874 ,\nC3699_=_C3983 ,C3699_=_C4001 ,C3699_=_C4009 ,C3699_=_C4034 ,C3699_=_C4035 ,C3699_=_C4036 ,\nC3699_=_C4037 ,C3709_=_C3728 ,C3709_=_C3769 ,C3709_=_C3842 ,C3709_=_C3874 ,C3709_=_C3983 ,\nC3709_=_C4001 ,C3709_=_C4009 ,C3709_=_C4034 ,C3709_=_C4035 ,C3709_=_C4036 ,C3709_=_C4037 ,\nC3717_=_C3741 ,C3717_=_C3759 ,C3717_=_C3768 ,C3717_=_C3918 ,C3717_=_C3924 ,C3717_=_C3996 ,\nC3717_=_C3998 ,C3717_=_C3999 ,C3717_=_C4000 ,C3722_=_C3728 ,C3722_=_C3764 ,C3722_=_C3779 ,\nC3722_=_C3781 ,C3722_=_C3783 ,C3722_=_C3784 ,C3722_=_C3785 ,C3728_=_C3769 ,C3728_=_C3842 ,\nC3728_=_C3874 ,C3728_=_C3983 ,C3728_=_C4001 ,C3728_=_C4009 ,C3728_=_C4034 ,C3728_=_C4035 ,\nC3728_=_C4036 ,C3728_=_C4037 ,C3741_=_C3759 ,C3741_=_C3768 ,C3741_=_C3918 ,C3741_=_C3924 ,\nC3741_=_C3996 ,C3741_=_C3998 ,C3741_=_C3999 ,C3741_=_C4000 ,C3759_=_C3768 ,C3759_=_C3918 ,\nC3759_=_C3924 ,C3759_=_C3996 ,C3759_=_C3998 ,C3759_=_C3999 ,C3759_=_C4000 ,C3764_=_C3768 ,\nC3764_=_C3769 ,C3764_=_C3779 ,C3764_=_C3781 ,C3764_=_C3783 ,C3764_=_C3784 ,C3764_=_C3785 ,\nC3768_=_C3769 ,C3768_=_C3918 ,C3768_=_C3924 ,C3768_=_C3996 ,C3768_=_C3998 ,C3768_=_C3999 ,\nC3768_=_C4000 ,C3769_=_C3842 ,C3769_=_C3874 ,C3769_=_C3983 ,C3769_=_C4001 ,C3769_=_C4009 ,\nC3769_=_C4034 ,C3769_=_C4035 ,C3769_=_C4036 ,C3769_=_C4037 ,C3779_=_C3781 ,C3779_=_C3783 ,\nC3779_=_C3784 ,C3779_=_C3785 ,C3779_=_C3842 ,C3781_=_C3783 ,C3781_=_C3784 ,C3781_=_C3785 ,\nC3781_=_C4001 ,C3783_=_C3784 ,C3783_=_C3785 ,C3783_=_C3998 ,C3783_=_C4034 ,C3784_=_C3785 ,\nC3784_=_C4035 ,C3785_=_C4036 ,C3842_=_C3874 ,C3842_=_C3983 ,C3842_=_C4001 ,C3842_=_C4009 ,\nC3842_=_C4034 ,C3842_=_C4035 ,C3842_=_C4036 ,C3842_=_C4037 ,C3874_=_C3983 ,C3874_=_C4001 ,\nC3874_=_C4009 ,C3874_=_C4034 ,C3874_=_C4035 ,C3874_=_C4036 ,C3874_=_C4037 ,C3918_=_C3924 ,\nC3918_=_C3996 ,C3918_=_C3998 ,C3918_=_C3999 ,C3918_=_C4000 ,C3924_=_C3996 ,C3924_=_C3998 ,\nC3924_=_C3999 ,C3924_=_C4000 ,C3983_=_C4001 ,C3983_=_C4009 ,C3983_=_C4034 ,C3983_=_C4035 ,\nC3983_=_C4036 ,C3983_=_C4037 ,C3996_=_C3998 ,C3996_=_C3999 ,C3996_=_C4000 ,C3998_=_C3999 ,\nC3998_=_C4000 ,C3998_=_C4034 ,C3999_=_C4000 ,C4001_=_C4009 ,C4001_=_C4034 ,C4001_=_C4035 ,\nC4001_=_C4036 ,C4001_=_C4037 ,C4009_=_C4034 ,C4009_=_C4035 ,C4009_=_C4036 ,C4009_=_C4037 ,\nC4034_=_C4035 ,C4034_=_C4036 ,C4034_=_C4037 ,C4035_=_C4036 ,C4035_=_C4037 ,C4036_=_C4037 ,"];105[shape=box, label="id:105 level: 4\n190: C20 C23 C94 C112 C133 \nC136 C190 C206 C209 C212 C223 \nC225 C228 C239 C244 C261 C264 \nC275 C285 C306 C309 C318 C328 \nC330 C334 C338 C357 C374 C378 \nC382 C544 C630 C718 C737 C741 \nC755 C758 C760 C762 C763 C765 \nC766 C767 C768 C769 C770 C771 \nC772 C774 C776 C777 C778 C779 \nC780 C781 C782 C813 C854 C917 \nC985 C1029 C1031 C1099 C1178 C1250 \nC1295 C1297 C1333 C1356 C1517 C1519 \nC1520 C1521 C1522 C1523 C1524 C1525 \nC1526 C1527 C1528 C1529 C1530 C1531 \nC1532 C1533 C1535 C1536 C1539 C1561 \nC1581 C1583 C1624 C1733 C1806 C1891 \nC1987 C2004 C2094 C2197 C2217 C2220 \nC2222 C2225 C2226 C2274 C2275 C2350 \nC2380 C2471 C2498 C2499 C2516 C2671 \nC2776 C2801 C2832 C2845 C2847 C2858 \nC2864 C2923 C2956 C2960 C2961 C2964 \nC2967 C2968 C3001 C3017 C3038 C3045 \nC3110 C3139 C3188 C3300 C3359 C3467 \nC3489 C3530 C3579 C3600 C3602 C3607 \nC3610 C3611 C3670 C3671 C3692 C3731 \nC3754 C3755 C3756 C3757 C3785 C3820 \nC3824 C3848 C3857 C3858 C3859 C3860 \nC3861 C3862 C3863 C3864 C3865 C3866 \nC3867 C3868 C3869 C3886 C3892 C3926 \nC3930 C3939 C3954 C3993 C4004 C4007 \nC4011 C4019 C4028 C4036 C4042 C4045 \nC4051 C4053 C4066 C4069 C4078 \n2600: C20_=_C23( C20 C23 ) C20_=_C94( C20 C94 ) C20_=_C133( C20 C133 ) C20_=_C209( C20 C209 ) C20_=_C225( C20 C225 ) \nC20_=_C244( C20 C244 ) C20_=_C261( C20 C261 ) C20_=_C275( C20 C275 ) C20_=_C285( C20 C285 ) C20_=_C309( C20 C309 ) C20_=_C318( C20 C318 ) \nC20_=_C328( C20 C328 ) C20_=_C338( C20 C338 ) C20_=_C378( C20 C378 ) C20_=_C755( C20 C755 ) C20_=_C1178( C20 C1178 ) C20_=_C1529( C20 C1529 ) \nC20_=_C2217( C20 C2217 ) C20_=_C2960( C20 C2960 ) C20_=_C3600( C20 C3600 ) C20_=_C3754( C20 C3754 ) C20_=_C3755( C20 C3755 ) C20_=_C3756( C20 C3756 ) \nC20_=_C3757( C20 C3757 ) C23_=_C136( C23 C136 ) C23_=_C212( C23 C212 ) C23_=_C228( C23 C228 ) C23_=_C264( C23 C264 ) C23_=_C330( C23 C330 ) \nC23_=_C382( C23 C382 ) C23_=_C630( C23 C630 ) C23_=_C1561( C23 C1561 ) C23_=_C1987( C23 C1987 ) C23_=_C2094( C23 C2094 ) C23_=_C2471( C23 C2471 ) \nC23_=_C2776( C23 C2776 ) C23_=_C2801( C23 C2801 ) C23_=_C2847( C23 C2847 ) C23_=_C3001( C23 C3001 ) C23_=_C3017( C23 C3017 ) C23_=_C3139( C23 C3139 ) \nC23_=_C3300( C23 C3300 ) C23_=_C3489( C23 C3489 ) C23_=_C3671( C23 C3671 ) C23_=_C3886( C23 C3886 ) C23_=_C4042( C23 C4042 ) C23_=_C4051( C23 C4051 ) \nC23_=_C4053( C23 C4053 ) C23_=_C4066( C23 C4066 ) C94_=_C133( C94 C133 ) C94_=_C209( C94 C209 ) C94_=_C225( C94 C225 ) C94_=_C244( C94 C244 ) \nC94_=_C261( C94 C261 ) C94_=_C275( C94 C275 ) C94_=_C285( C94 C285 ) C94_=_C309( C94 C309 ) C94_=_C318( C94 C318 ) C94_=_C328( C94 C328 ) \nC94_=_C338( C94 C338 ) C94_=_C378( C94 C378 ) C94_=_C755( C94 C755 ) C94_=_C1178( C94 C1178 ) C94_=_C1529( C94 C1529 ) C94_=_C2217( C94 C2217 ) \nC94_=_C2960( C94 C2960 ) C94_=_C3600( C94 C3600 ) C94_=_C3754( C94 C3754 ) C94_=_C3755( C94 C3755 ) C94_=_C3756( C94 C3756 ) C94_=_C3757( C94 C3757 ) \nC112_=_C190( C112 C190 ) C112_=_C206( C112 C206 ) C112_=_C223( C112 C223 ) C112_=_C239( C112 C239 ) C112_=_C306( C112 C306 ) C112_=_C334( C112 C334 ) \nC112_=_C357( C112 C357 ) C112_=_C374( C112 C374 ) C112_=_C737( C112 C737 ) C112_=_C765( C112 C765 ) C112_=_C766( C112 C766 ) C112_=_C767( C112 C767 ) \nC112_=_C768( C112 C768 ) C112_=_C769( C112 C769 ) C112_=_C770( C112 C770 ) C112_=_C771( C112 C771 ) C112_=_C772( C112 C772 ) C112_=_C774( C112 C774 ) \nC112_=_C776( C112 C776 ) C112_=_C777( C112 C777 ) C112_=_C778( C112 C778 ) C112_=_C779( C112 C779 ) C112_=_C780( C112 C780 ) C112_=_C781( C112 C781 ) \nC112_=_C782( C112 C782 ) C133_=_C136( C133 C136 ) C133_=_C209( C133 C209 ) C133_=_C225( C133 C225 ) C133_=_C244( C133 C244 ) C133_=_C261( C133 C261 ) \nC133_=_C275( C133 C275 ) C133_=_C285( C133 C285 ) C133_=_C309( C133 C309 ) C133_=_C318( C133 C318 ) C133_=_C328( C133 C328 ) C133_=_C338( C133 C338 ) \nC133_=_C378( C133 C378 ) C133_=_C755( C133 C755 ) C133_=_C1178( C133 C1178 ) C133_=_C1529( C133 C1529 ) C133_=_C2217( C133 C2217 ) C133_=_C2960( C133 C2960 ) \nC133_=_C3600( C133 C3600 ) C133_=_C3754( C133 C3754 ) C133_=_C3755( C133 C3755 ) C133_=_C3756( C133 C3756 ) C133_=_C3757( C133 C3757 ) C136_=_C212( C136 C212 ) \nC136_=_C228( C136 C228 ) C136_=_C264( C136 C264 ) C136_=_C330( C136 C330 ) C136_=_C382( C136 C382 ) C136_=_C630( C136 C630 ) C136_=_C1561( C136 C1561 ) \nC136_=_C1987( C136 C1987 ) C136_=_C2094( C136 C2094 ) C136_=_C2471( C136 C2471 ) C136_=_C2776( C136 C2776 ) C136_=_C2801( C136 C2801 ) C136_=_C2847( C136 C2847 ) \nC136_=_C3001( C136 C3001 ) C136_=_C3017( C136 C3017 ) C136_=_C3139( C136 C3139 ) C136_=_C3300( C136 C3300 ) C136_=_C3489( C136 C3489 ) C136_=_C3671( C136 C3671 ) \nC136_=_C3886( C136 C3886 ) C136_=_C4042( C136 C4042 ) C136_=_C4051( C136 C4051 ) C136_=_C4053( C136 C4053 ) C136_=_C4066( C136 C4066 ) C190_=_C206( C190 C206 ) \nC190_=_C223( C190 C223 ) C190_=_C239( C190 C239 ) C190_=_C306( C190 C306 ) C190_=_C334( C190 C334 ) C190_=_C357( C190 C357 ) C190_=_C374( C190 C374 ) \nC190_=_C737( C190 C737 ) C190_=_C765( C190 C765 ) C190_=_C766( C190 C766 ) C190_=_C767( C190 C767 ) C190_=_C768( C190 C768 ) C190_=_C769( C190 C769 ) \nC190_=_C770( C190 C770 ) C190_=_C771( C190 C771 ) C190_=_C772( C190 C772 ) C190_=_C774( C190 C774 ) C190_=_C776( C190 C776 ) C190_=_C777( C190 C777 ) \nC190_=_C778( C190 C778 ) C190_=_C779( C190 C779 ) C190_=_C780( C190 C780 ) C190_=_C781( C190 C781 ) C190_=_C782( C190 C782 ) C206_=_C209( C206 C209 ) \nC206_=_C212( C206 C212 ) C206_=_C223( C206 C223 ) C206_=_C239( C206 C239 ) C206_=_C306( C206 C306 ) C206_=_C334( C206 C334 ) C206_=_C357( C206 C357 ) \nC206_=_C374( C206 C374 ) C206_=_C737( C206 C737 ) C206_=_C765( C206 C765 ) C206_=_C766( C206 C766 ) C206_=_C767( C206 C767 ) C206_=_C768( C206 C768 ) \nC206_=_C769( C206 C769 ) C206_=_C770( C206 C770 ) C206_=_C771( C206 C771 ) C206_=_C772( C206 C772 ) C206_=_C774( C206 C774 ) C206_=_C776( C206 C776 ) \nC206_=_C777( C206 C777 ) C206_=_C778(</w:t>
      </w:r>
    </w:p>
    <w:p>
      <w:pPr>
        <w:pStyle w:val="PreformattedText"/>
        <w:bidi w:val="0"/>
        <w:spacing w:before="0" w:after="0"/>
        <w:jc w:val="left"/>
        <w:rPr/>
      </w:pPr>
      <w:r>
        <w:rPr/>
        <w:t xml:space="preserve"> </w:t>
      </w:r>
      <w:r>
        <w:rPr/>
        <w:t>C206 C778 ) C206_=_C779( C206 C779 ) C206_=_C780( C206 C780 ) C206_=_C781( C206 C781 ) C206_=_C782( C206 C782 ) \nC209_=_C212( C209 C212 ) C209_=_C225( C209 C225 ) C209_=_C244( C209 C244 ) C209_=_C261( C209 C261 ) C209_=_C275( C209 C275 ) C209_=_C285( C209 C285 ) \nC209_=_C309( C209 C309 ) C209_=_C318( C209 C318 ) C209_=_C328( C209 C328 ) C209_=_C338( C209 C338 ) C209_=_C378( C209 C378 ) C209_=_C755( C209 C755 ) \nC209_=_C1178( C209 C1178 ) C209_=_C1529( C209 C1529 ) C209_=_C2217( C209 C2217 ) C209_=_C2960( C209 C2960 ) C209_=_C3600( C209 C3600 ) C209_=_C3754( C209 C3754 ) \nC209_=_C3755( C209 C3755 ) C209_=_C3756( C209 C3756 ) C209_=_C3757( C209 C3757 ) C212_=_C228( C212 C228 ) C212_=_C264( C212 C264 ) C212_=_C330( C212 C330 ) \nC212_=_C382( C212 C382 ) C212_=_C630( C212 C630 ) C212_=_C1561( C212 C1561 ) C212_=_C1987( C212 C1987 ) C212_=_C2094( C212 C2094 ) C212_=_C2471( C212 C2471 ) \nC212_=_C2776( C212 C2776 ) C212_=_C2801( C212 C2801 ) C212_=_C2847( C212 C2847 ) C212_=_C3001( C212 C3001 ) C212_=_C3017( C212 C3017 ) C212_=_C3139( C212 C3139 ) \nC212_=_C3300( C212 C3300 ) C212_=_C3489( C212 C3489 ) C212_=_C3671( C212 C3671 ) C212_=_C3886( C212 C3886 ) C212_=_C4042( C212 C4042 ) C212_=_C4051( C212 C4051 ) \nC212_=_C4053( C212 C4053 ) C212_=_C4066( C212 C4066 ) C223_=_C225( C223 C225 ) C223_=_C228( C223 C228 ) C223_=_C239( C223 C239 ) C223_=_C306( C223 C306 ) \nC223_=_C334( C223 C334 ) C223_=_C357( C223 C357 ) C223_=_C374( C223 C374 ) C223_=_C737( C223 C737 ) C223_=_C765( C223 C765 ) C223_=_C766( C223 C766 ) \nC223_=_C767( C223 C767 ) C223_=_C768( C223 C768 ) C223_=_C769( C223 C769 ) C223_=_C770( C223 C770 ) C223_=_C771( C223 C771 ) C223_=_C772( C223 C772 ) \nC223_=_C774( C223 C774 ) C223_=_C776( C223 C776 ) C223_=_C777( C223 C777 ) C223_=_C778( C223 C778 ) C223_=_C779( C223 C779 ) C223_=_C780( C223 C780 ) \nC223_=_C781( C223 C781 ) C223_=_C782( C223 C782 ) C225_=_C228( C225 C228 ) C225_=_C244( C225 C244 ) C225_=_C261( C225 C261 ) C225_=_C275( C225 C275 ) \nC225_=_C285( C225 C285 ) C225_=_C309( C225 C309 ) C225_=_C318( C225 C318 ) C225_=_C328( C225 C328 ) C225_=_C338( C225 C338 ) C225_=_C378( C225 C378 ) \nC225_=_C755( C225 C755 ) C225_=_C1178( C225 C1178 ) C225_=_C1529( C225 C1529 ) C225_=_C2217( C225 C2217 ) C225_=_C2960( C225 C2960 ) C225_=_C3600( C225 C3600 ) \nC225_=_C3754( C225 C3754 ) C225_=_C3755( C225 C3755 ) C225_=_C3756( C225 C3756 ) C225_=_C3757( C225 C3757 ) C228_=_C264( C228 C264 ) C228_=_C330( C228 C330 ) \nC228_=_C382( C228 C382 ) C228_=_C630( C228 C630 ) C228_=_C1561( C228 C1561 ) C228_=_C1987( C228 C1987 ) C228_=_C2094( C228 C2094 ) C228_=_C2471( C228 C2471 ) \nC228_=_C2776( C228 C2776 ) C228_=_C2801( C228 C2801 ) C228_=_C2847( C228 C2847 ) C228_=_C3001( C228 C3001 ) C228_=_C3017( C228 C3017 ) C228_=_C3139( C228 C3139 ) \nC228_=_C3300( C228 C3300 ) C228_=_C3489( C228 C3489 ) C228_=_C3671( C228 C3671 ) C228_=_C3886( C228 C3886 ) C228_=_C4042( C228 C4042 ) C228_=_C4051( C228 C4051 ) \nC228_=_C4053( C228 C4053 ) C228_=_C4066( C228 C4066 ) C239_=_C244( C239 C244 ) C239_=_C306( C239 C306 ) C239_=_C334( C239 C334 ) C239_=_C357( C239 C357 ) \nC239_=_C374( C239 C374 ) C239_=_C737( C239 C737 ) C239_=_C765( C239 C765 ) C239_=_C766( C239 C766 ) C239_=_C767( C239 C767 ) C239_=_C768( C239 C768 ) \nC239_=_C769( C239 C769 ) C239_=_C770( C239 C770 ) C239_=_C771( C239 C771 ) C239_=_C772( C239 C772 ) C239_=_C774( C239 C774 ) C239_=_C776( C239 C776 ) \nC239_=_C777( C239 C777 ) C239_=_C778( C239 C778 ) C239_=_C779( C239 C779 ) C239_=_C780( C239 C780 ) C239_=_C781( C239 C781 ) C239_=_C782( C239 C782 ) \nC244_=_C261( C244 C261 ) C244_=_C275( C244 C275 ) C244_=_C285( C244 C285 ) C244_=_C309( C244 C309 ) C244_=_C318( C244 C318 ) C244_=_C328( C244 C328 ) \nC244_=_C338( C244 C338 ) C244_=_C378( C244 C378 ) C244_=_C755( C244 C755 ) C244_=_C1178( C244 C1178 ) C244_=_C1529( C244 C1529 ) C244_=_C2217( C244 C2217 ) \nC244_=_C2960( C244 C2960 ) C244_=_C3600( C244 C3600 ) C244_=_C3754( C244 C3754 ) C244_=_C3755( C244 C3755 ) C244_=_C3756( C244 C3756 ) C244_=_C3757( C244 C3757 ) \nC261_=_C264( C261 C264 ) C261_=_C275( C261 C275 ) C261_=_C285( C261 C285 ) C261_=_C309( C261 C309 ) C261_=_C318( C261 C318 ) C261_=_C328( C261 C328 ) \nC261_=_C338( C261 C338 ) C261_=_C378( C261 C378 ) C261_=_C755( C261 C755 ) C261_=_C1178( C261 C1178 ) C261_=_C1529( C261 C1529 ) C261_=_C2217( C261 C2217 ) \nC261_=_C2960( C261 C2960 ) C261_=_C3600( C261 C3600 ) C261_=_C3754( C261 C3754 ) C261_=_C3755( C261 C3755 ) C261_=_C3756( C261 C3756 ) C261_=_C3757( C261 C3757 ) \nC264_=_C330( C264 C330 ) C264_=_C382( C264 C382 ) C264_=_C630( C264 C630 ) C264_=_C1561( C264 C1561 ) C264_=_C1987( C264 C1987 ) C264_=_C2094( C264 C2094 ) \nC264_=_C2471( C264 C2471 ) C264_=_C2776( C264 C2776 ) C264_=_C2801( C264 C2801 ) C264_=_C2847( C264 C2847 ) C264_=_C3001( C264 C3001 ) C264_=_C3017( C264 C3017 ) \nC264_=_C3139( C264 C3139 ) C264_=_C3300( C264 C3300 ) C264_=_C3489( C264 C3489 ) C264_=_C3671( C264 C3671 ) C264_=_C3886( C264 C3886 ) C264_=_C4042( C264 C4042 ) \nC264_=_C4051( C264 C4051 ) C264_=_C4053( C264 C4053 ) C264_=_C4066( C264 C4066 ) C275_=_C285( C275 C285 ) C275_=_C309( C275 C309 ) C275_=_C318( C275 C318 ) \nC275_=_C328( C275 C328 ) C275_=_C338( C275 C338 ) C275_=_C378( C275 C378 ) C275_=_C755( C275 C755 ) C275_=_C1178( C275 C1178 ) C275_=_C1529( C275 C1529 ) \nC275_=_C2217( C275 C2217 ) C275_=_C2960( C275 C2960 ) C275_=_C3600( C275 C3600 ) C275_=_C3754( C275 C3754 ) C275_=_C3755( C275 C3755 ) C275_=_C3756( C275 C3756 ) \nC275_=_C3757( C275 C3757 ) C285_=_C309( C285 C309 ) C285_=_C318( C285 C318 ) C285_=_C328( C285 C328 ) C285_=_C338( C285 C338 ) C285_=_C378( C285 C378 ) \nC285_=_C755( C285 C755 ) C285_=_C1178( C285 C1178 ) C285_=_C1529( C285 C1529 ) C285_=_C2217( C285 C2217 ) C285_=_C2960( C285 C2960 ) C285_=_C3600( C285 C3600 ) \nC285_=_C3754( C285 C3754 ) C285_=_C3755( C285 C3755 ) C285_=_C3756( C285 C3756 ) C285_=_C3757( C285 C3757 ) C306_=_C309( C306 C309 ) C306_=_C334( C306 C334 ) \nC306_=_C357( C306 C357 ) C306_=_C374( C306 C374 ) C306_=_C737( C306 C737 ) C306_=_C765( C306 C765 ) C306_=_C766( C306 C766 ) C306_=_C767( C306 C767 ) \nC306_=_C768( C306 C768 ) C306_=_C769( C306 C769 ) C306_=_C770( C306 C770 ) C306_=_C771( C306 C771 ) C306_=_C772( C306 C772 ) C306_=_C774( C306 C774 ) \nC306_=_C776( C306 C776 ) C306_=_C777( C306 C777 ) C306_=_C778( C306 C778 ) C306_=_C779( C306 C779 ) C306_=_C780( C306 C780 ) C306_=_C781( C306 C781 ) \nC306_=_C782( C306 C782 ) C309_=_C318( C309 C318 ) C309_=_C328( C309 C328 ) C309_=_C338( C309 C338 ) C309_=_C378( C309 C378 ) C309_=_C755( C309 C755 ) \nC309_=_C1178( C309 C1178 ) C309_=_C1529( C309 C1529 ) C309_=_C2217( C309 C2217 ) C309_=_C2960( C309 C2960 ) C309_=_C3600( C309 C3600 ) C309_=_C3754( C309 C3754 ) \nC309_=_C3755( C309 C3755 ) C309_=_C3756( C309 C3756 ) C309_=_C3757( C309 C3757 ) C318_=_C328( C318 C328 ) C318_=_C338( C318 C338 ) C318_=_C378( C318 C378 ) \nC318_=_C755( C318 C755 ) C318_=_C1178( C318 C1178 ) C318_=_C1529( C318 C1529 ) C318_=_C2217( C318 C2217 ) C318_=_C2960( C318 C2960 ) C318_=_C3600( C318 C3600 ) \nC318_=_C3754( C318 C3754 ) C318_=_C3755( C318 C3755 ) C318_=_C3756( C318 C3756 ) C318_=_C3757( C318 C3757 ) C328_=_C330( C328 C330 ) C328_=_C338( C328 C338 ) \nC328_=_C378( C328 C378 ) C328_=_C755( C328 C755 ) C328_=_C1178( C328 C1178 ) C328_=_C1529( C328 C1529 ) C328_=_C2217( C328 C2217 ) C328_=_C2960( C328 C2960 ) \nC328_=_C3600( C328 C3600 ) C328_=_C3754( C328 C3754 ) C328_=_C3755( C328 C3755 ) C328_=_C3756( C328 C3756 ) C328_=_C3757( C328 C3757 ) C330_=_C382( C330 C382 ) \nC330_=_C630( C330 C630 ) C330_=_C1561( C330 C1561 ) C330_=_C1987( C330 C1987 ) C330_=_C2094( C330 C2094 ) C330_=_C2471( C330 C2471 ) C330_=_C2776( C330 C2776 ) \nC330_=_C2801( C330 C2801 ) C330_=_C2847( C330 C2847 ) C330_=_C3001( C330 C3001 ) C330_=_C3017( C330 C3017 ) C330_=_C3139( C330 C3139 ) C330_=_C3300( C330 C3300 ) \nC330_=_C3489( C330 C3489 ) C330_=_C3671( C330 C3671 ) C330_=_C3886( C330 C3886 ) C330_=_C4042( C330 C4042 ) C330_=_C4051( C330 C4051 ) C330_=_C4053( C330 C4053 ) \nC330_=_C4066( C330 C4066 ) C334_=_C338( C334 C338 ) C334_=_C357( C334 C357 ) C334_=_C374( C334 C374 ) C334_=_C737( C334 C737 ) C334_=_C765( C334 C765 ) \nC334_=_C766( C334 C766 ) C334_=_C767( C334 C767 ) C334_=_C768( C334 C768 ) C334_=_C769( C334 C769 ) C334_=_C770( C334 C770 ) C334_=_C771( C334 C771 ) \nC334_=_C772( C334 C772 ) C334_=_C774( C334 C774 ) C334_=_C776( C334 C776 ) C334_=_C777( C334 C777 ) C334_=_C778( C334 C778 ) C334_=_C779( C334 C779 ) \nC334_=_C780( C334 C780 ) C334_=_C781( C334 C781 ) C334_=_C782( C334 C782 ) C338_=_C378( C338 C378 ) C338_=_C755( C338 C755 ) C338_=_C1178( C338 C1178 ) \nC338_=_C1529( C338 C1529 ) C338_=_C2217( C338 C2217 ) C338_=_C2960( C338 C2960 ) C338_=_C3600( C338 C3600 ) C338_=_C3754( C338 C3754 ) C338_=_C3755( C338 C3755 ) \nC338_=_C3756( C338 C3756 ) C338_=_C3757( C338 C3757 ) C357_=_C374( C357 C374 ) C357_=_C737( C357 C737 ) C357_=_C765( C357 C765 ) C357_=_C766( C357 C766 ) \nC357_=_C767( C357 C767 ) C357_=_C768( C357 C768 ) C357_=_C769( C357 C769 ) C357_=_C770( C357 C770 ) C357_=_C771( C357 C771 ) C357_=_C772( C357 C772 ) \nC357_=_C774( C357 C774 ) C357_=_C776( C357 C776 ) C357_=_C777( C357 C777 ) C357_=_C778( C357 C778 ) C357_=_C779( C357 C779 ) C357_=_C780( C357 C780 ) \nC357_=_C781( C357 C781 ) C357_=_C782( C357 C782 ) C374_=_C378( C374 C378 ) C374_=_C382( C374 C382 ) C374_=_C737( C374 C737 ) C374_=_C765( C374 C765 ) \nC374_=_C766( C374 C766 ) C374_=_C767( C374 C767 ) C374_=_C768( C374 C768 ) C374_=_C769( C374 C769 ) C374_=_C770( C374 C770 ) C374_=_C771( C374 C771 ) \nC374_=_C772( C374 C772 ) C374_=_C774( C374 C774 ) C374_=_C776( C374 C776 ) C374_=_C777( C374 C777 ) C374_=_C778( C374 C778 ) C374_=_C779( C374 C779 ) \nC374_=_C780( C374 C780 ) C374_=_C781( C374 C781 ) C374_=_C782( C374 C782 ) C378_=_C382( C378 C382 ) C378_=_C755( C378 C755 ) C378_=_C1178( C378 C1178 ) \nC378_=_C1529( C378 C1529 ) C378_=_C2217(</w:t>
      </w:r>
    </w:p>
    <w:p>
      <w:pPr>
        <w:pStyle w:val="PreformattedText"/>
        <w:bidi w:val="0"/>
        <w:spacing w:before="0" w:after="0"/>
        <w:jc w:val="left"/>
        <w:rPr/>
      </w:pPr>
      <w:r>
        <w:rPr/>
        <w:t xml:space="preserve"> </w:t>
      </w:r>
      <w:r>
        <w:rPr/>
        <w:t>C378 C2217 ) C378_=_C2960( C378 C2960 ) C378_=_C3600( C378 C3600 ) C378_=_C3754( C378 C3754 ) C378_=_C3755( C378 C3755 ) \nC378_=_C3756( C378 C3756 ) C378_=_C3757( C378 C3757 ) C382_=_C630( C382 C630 ) C382_=_C1561( C382 C1561 ) C382_=_C1987( C382 C1987 ) C382_=_C2094( C382 C2094 ) \nC382_=_C2471( C382 C2471 ) C382_=_C2776( C382 C2776 ) C382_=_C2801( C382 C2801 ) C382_=_C2847( C382 C2847 ) C382_=_C3001( C382 C3001 ) C382_=_C3017( C382 C3017 ) \nC382_=_C3139( C382 C3139 ) C382_=_C3300( C382 C3300 ) C382_=_C3489( C382 C3489 ) C382_=_C3671( C382 C3671 ) C382_=_C3886( C382 C3886 ) C382_=_C4042( C382 C4042 ) \nC382_=_C4051( C382 C4051 ) C382_=_C4053( C382 C4053 ) C382_=_C4066( C382 C4066 ) C544_=_C758( C544 C758 ) C544_=_C854( C544 C854 ) C544_=_C1531( C544 C1531 ) \nC544_=_C2004( C544 C2004 ) C544_=_C2197( C544 C2197 ) C544_=_C2220( C544 C2220 ) C544_=_C2858( C544 C2858 ) C544_=_C2923( C544 C2923 ) C544_=_C2961( C544 C2961 ) \nC544_=_C3038( C544 C3038 ) C544_=_C3579( C544 C3579 ) C544_=_C3602( C544 C3602 ) C544_=_C3692( C544 C3692 ) C544_=_C3857( C544 C3857 ) C544_=_C3858( C544 C3858 ) \nC544_=_C3859( C544 C3859 ) C544_=_C3860( C544 C3860 ) C544_=_C3861( C544 C3861 ) C544_=_C3862( C544 C3862 ) C544_=_C3863( C544 C3863 ) C544_=_C3864( C544 C3864 ) \nC544_=_C3865( C544 C3865 ) C544_=_C3866( C544 C3866 ) C544_=_C3867( C544 C3867 ) C544_=_C3868( C544 C3868 ) C544_=_C3869( C544 C3869 ) C630_=_C1561( C630 C1561 ) \nC630_=_C1987( C630 C1987 ) C630_=_C2094( C630 C2094 ) C630_=_C2471( C630 C2471 ) C630_=_C2776( C630 C2776 ) C630_=_C2801( C630 C2801 ) C630_=_C2847( C630 C2847 ) \nC630_=_C3001( C630 C3001 ) C630_=_C3017( C630 C3017 ) C630_=_C3139( C630 C3139 ) C630_=_C3300( C630 C3300 ) C630_=_C3489( C630 C3489 ) C630_=_C3671( C630 C3671 ) \nC630_=_C3886( C630 C3886 ) C630_=_C4042( C630 C4042 ) C630_=_C4051( C630 C4051 ) C630_=_C4053( C630 C4053 ) C630_=_C4066( C630 C4066 ) C718_=_C741( C718 C741 ) \nC718_=_C766( C718 C766 ) C718_=_C813( C718 C813 ) C718_=_C917( C718 C917 ) C718_=_C1297( C718 C1297 ) C718_=_C1333( C718 C1333 ) C718_=_C1519( C718 C1519 ) \nC718_=_C1520( C718 C1520 ) C718_=_C1521( C718 C1521 ) C718_=_C1522( C718 C1522 ) C718_=_C1523( C718 C1523 ) C718_=_C1524( C718 C1524 ) C718_=_C1525( C718 C1525 ) \nC718_=_C1526( C718 C1526 ) C718_=_C1527( C718 C1527 ) C718_=_C1528( C718 C1528 ) C718_=_C1529( C718 C1529 ) C718_=_C1530( C718 C1530 ) C718_=_C1531( C718 C1531 ) \nC718_=_C1532( C718 C1532 ) C718_=_C1533( C718 C1533 ) C718_=_C1535( C718 C1535 ) C718_=_C1536( C718 C1536 ) C718_=_C1539( C718 C1539 ) C737_=_C741( C737 C741 ) \nC737_=_C755( C737 C755 ) C737_=_C758( C737 C758 ) C737_=_C760( C737 C760 ) C737_=_C762( C737 C762 ) C737_=_C763( C737 C763 ) C737_=_C765( C737 C765 ) \nC737_=_C766( C737 C766 ) C737_=_C767( C737 C767 ) C737_=_C768( C737 C768 ) C737_=_C769( C737 C769 ) C737_=_C770( C737 C770 ) C737_=_C771( C737 C771 ) \nC737_=_C772( C737 C772 ) C737_=_C774( C737 C774 ) C737_=_C776( C737 C776 ) C737_=_C777( C737 C777 ) C737_=_C778( C737 C778 ) C737_=_C779( C737 C779 ) \nC737_=_C780( C737 C780 ) C737_=_C781( C737 C781 ) C737_=_C782( C737 C782 ) C741_=_C755( C741 C755 ) C741_=_C758( C741 C758 ) C741_=_C760( C741 C760 ) \nC741_=_C762( C741 C762 ) C741_=_C763( C741 C763 ) C741_=_C766( C741 C766 ) C741_=_C813( C741 C813 ) C741_=_C917( C741 C917 ) C741_=_C1297( C741 C1297 ) \nC741_=_C1333( C741 C1333 ) C741_=_C1519( C741 C1519 ) C741_=_C1520( C741 C1520 ) C741_=_C1521( C741 C1521 ) C741_=_C1522( C741 C1522 ) C741_=_C1523( C741 C1523 ) \nC741_=_C1524( C741 C1524 ) C741_=_C1525( C741 C1525 ) C741_=_C1526( C741 C1526 ) C741_=_C1527( C741 C1527 ) C741_=_C1528( C741 C1528 ) C741_=_C1529( C741 C1529 ) \nC741_=_C1530( C741 C1530 ) C741_=_C1531( C741 C1531 ) C741_=_C1532( C741 C1532 ) C741_=_C1533( C741 C1533 ) C741_=_C1535( C741 C1535 ) C741_=_C1536( C741 C1536 ) \nC741_=_C1539( C741 C1539 ) C755_=_C758( C755 C758 ) C755_=_C760( C755 C760 ) C755_=_C762( C755 C762 ) C755_=_C763( C755 C763 ) C755_=_C1178( C755 C1178 ) \nC755_=_C1529( C755 C1529 ) C755_=_C2217( C755 C2217 ) C755_=_C2960( C755 C2960 ) C755_=_C3600( C755 C3600 ) C755_=_C3754( C755 C3754 ) C755_=_C3755( C755 C3755 ) \nC755_=_C3756( C755 C3756 ) C755_=_C3757( C755 C3757 ) C758_=_C760( C758 C760 ) C758_=_C762( C758 C762 ) C758_=_C763( C758 C763 ) C758_=_C854( C758 C854 ) \nC758_=_C1531( C758 C1531 ) C758_=_C2004( C758 C2004 ) C758_=_C2197( C758 C2197 ) C758_=_C2220( C758 C2220 ) C758_=_C2858( C758 C2858 ) C758_=_C2923( C758 C2923 ) \nC758_=_C2961( C758 C2961 ) C758_=_C3038( C758 C3038 ) C758_=_C3579( C758 C3579 ) C758_=_C3602( C758 C3602 ) C758_=_C3692( C758 C3692 ) C758_=_C3857( C758 C3857 ) \nC758_=_C3858( C758 C3858 ) C758_=_C3859( C758 C3859 ) C758_=_C3860( C758 C3860 ) C758_=_C3861( C758 C3861 ) C758_=_C3862( C758 C3862 ) C758_=_C3863( C758 C3863 ) \nC758_=_C3864( C758 C3864 ) C758_=_C3865( C758 C3865 ) C758_=_C3866( C758 C3866 ) C758_=_C3867( C758 C3867 ) C758_=_C3868( C758 C3868 ) C758_=_C3869( C758 C3869 ) \nC760_=_C762( C760 C762 ) C760_=_C763( C760 C763 ) C760_=_C778( C760 C778 ) C760_=_C1029( C760 C1029 ) C760_=_C1581( C760 C1581 ) C760_=_C1806( C760 C1806 ) \nC760_=_C2222( C760 C2222 ) C760_=_C2274( C760 C2274 ) C760_=_C2380( C760 C2380 ) C760_=_C2498( C760 C2498 ) C760_=_C2832( C760 C2832 ) C760_=_C2845( C760 C2845 ) \nC760_=_C2864( C760 C2864 ) C760_=_C2964( C760 C2964 ) C760_=_C3045( C760 C3045 ) C760_=_C3188( C760 C3188 ) C760_=_C3359( C760 C3359 ) C760_=_C3607( C760 C3607 ) \nC760_=_C3754( C760 C3754 ) C760_=_C3820( C760 C3820 ) C760_=_C3864( C760 C3864 ) C760_=_C3926( C760 C3926 ) C760_=_C3954( C760 C3954 ) C760_=_C4007( C760 C4007 ) \nC760_=_C4019( C760 C4019 ) C762_=_C763( C762 C763 ) C762_=_C780( C762 C780 ) C762_=_C1031( C762 C1031 ) C762_=_C1099( C762 C1099 ) C762_=_C1583( C762 C1583 ) \nC762_=_C1891( C762 C1891 ) C762_=_C2225( C762 C2225 ) C762_=_C2275( C762 C2275 ) C762_=_C2499( C762 C2499 ) C762_=_C2967( C762 C2967 ) C762_=_C3530( C762 C3530 ) \nC762_=_C3610( C762 C3610 ) C762_=_C3731( C762 C3731 ) C762_=_C3756( C762 C3756 ) C762_=_C3785( C762 C3785 ) C762_=_C3824( C762 C3824 ) C762_=_C3848( C762 C3848 ) \nC762_=_C3867( C762 C3867 ) C762_=_C3930( C762 C3930 ) C762_=_C4004( C762 C4004 ) C762_=_C4011( C762 C4011 ) C762_=_C4036( C762 C4036 ) C762_=_C4045( C762 C4045 ) \nC762_=_C4069( C762 C4069 ) C762_=_C4078( C762 C4078 ) C763_=_C782( C763 C782 ) C763_=_C985( C763 C985 ) C763_=_C1250( C763 C1250 ) C763_=_C1295( C763 C1295 ) \nC763_=_C1356( C763 C1356 ) C763_=_C1517( C763 C1517 ) C763_=_C1624( C763 C1624 ) C763_=_C1733( C763 C1733 ) C763_=_C2226( C763 C2226 ) C763_=_C2350( C763 C2350 ) \nC763_=_C2516( C763 C2516 ) C763_=_C2671( C763 C2671 ) C763_=_C2956( C763 C2956 ) C763_=_C2968( C763 C2968 ) C763_=_C3110( C763 C3110 ) C763_=_C3467( C763 C3467 ) \nC763_=_C3611( C763 C3611 ) C763_=_C3670( C763 C3670 ) C763_=_C3757( C763 C3757 ) C763_=_C3868( C763 C3868 ) C763_=_C3892( C763 C3892 ) C763_=_C3939( C763 C3939 ) \nC763_=_C3993( C763 C3993 ) C763_=_C4028( C763 C4028 ) C765_=_C766( C765 C766 ) C765_=_C767( C765 C767 ) C765_=_C768( C765 C768 ) C765_=_C769( C765 C769 ) \nC765_=_C770( C765 C770 ) C765_=_C771( C765 C771 ) C765_=_C772( C765 C772 ) C765_=_C774( C765 C774 ) C765_=_C776( C765 C776 ) C765_=_C777( C765 C777 ) \nC765_=_C778( C765 C778 ) C765_=_C779( C765 C779 ) C765_=_C780( C765 C780 ) C765_=_C781( C765 C781 ) C765_=_C782( C765 C782 ) C765_=_C1029( C765 C1029 ) \nC765_=_C1031( C765 C1031 ) C766_=_C767( C766 C767 ) C766_=_C768( C766 C768 ) C766_=_C769( C766 C769 ) C766_=_C770( C766 C770 ) C766_=_C771( C766 C771 ) \nC766_=_C772( C766 C772 ) C766_=_C774( C766 C774 ) C766_=_C776( C766 C776 ) C766_=_C777( C766 C777 ) C766_=_C778( C766 C778 ) C766_=_C779( C766 C779 ) \nC766_=_C780( C766 C780 ) C766_=_C781( C766 C781 ) C766_=_C782( C766 C782 ) C766_=_C813( C766 C813 ) C766_=_C917( C766 C917 ) C766_=_C1297( C766 C1297 ) \nC766_=_C1333( C766 C1333 ) C766_=_C1519( C766 C1519 ) C766_=_C1520( C766 C1520 ) C766_=_C1521( C766 C1521 ) C766_=_C1522( C766 C1522 ) C766_=_C1523( C766 C1523 ) \nC766_=_C1524( C766 C1524 ) C766_=_C1525( C766 C1525 ) C766_=_C1526( C766 C1526 ) C766_=_C1527( C766 C1527 ) C766_=_C1528( C766 C1528 ) C766_=_C1529( C766 C1529 ) \nC766_=_C1530( C766 C1530 ) C766_=_C1531( C766 C1531 ) C766_=_C1532( C766 C1532 ) C766_=_C1533( C766 C1533 ) C766_=_C1535( C766 C1535 ) C766_=_C1536( C766 C1536 ) \nC766_=_C1539( C766 C1539 ) C767_=_C768( C767 C768 ) C767_=_C769( C767 C769 ) C767_=_C770( C767 C770 ) C767_=_C771( C767 C771 ) C767_=_C772( C767 C772 ) \nC767_=_C774( C767 C774 ) C767_=_C776( C767 C776 ) C767_=_C777( C767 C777 ) C767_=_C778( C767 C778 ) C767_=_C779( C767 C779 ) C767_=_C780( C767 C780 ) \nC767_=_C781( C767 C781 ) C767_=_C782( C767 C782 ) C767_=_C1581( C767 C1581 ) C767_=_C1583( C767 C1583 ) C768_=_C769( C768 C769 ) C768_=_C770( C768 C770 ) \nC768_=_C771( C768 C771 ) C768_=_C772( C768 C772 ) C768_=_C774( C768 C774 ) C768_=_C776( C768 C776 ) C768_=_C777( C768 C777 ) C768_=_C778( C768 C778 ) \nC768_=_C779( C768 C779 ) C768_=_C780( C768 C780 ) C768_=_C781( C768 C781 ) C768_=_C782( C768 C782 ) C768_=_C1520( C768 C1520 ) C768_=_C2217( C768 C2217 ) \nC768_=_C2220( C768 C2220 ) C768_=_C2222( C768 C2222 ) C768_=_C2225( C768 C2225 ) C768_=_C2226( C768 C2226 ) C769_=_C770( C769 C770 ) C769_=_C771( C769 C771 ) \nC769_=_C772( C769 C772 ) C769_=_C774( C769 C774 ) C769_=_C776( C769 C776 ) C769_=_C777( C769 C777 ) C769_=_C778( C769 C778 ) C769_=_C779( C769 C779 ) \nC769_=_C780( C769 C780 ) C769_=_C781( C769 C781 ) C769_=_C782( C769 C782 ) C769_=_C2274( C769 C2274 ) C769_=_C2275( C769 C2275 ) C770_=_C771( C770 C771 ) \nC770_=_C772( C770 C772 ) C770_=_C774( C770 C774 ) C770_=_C776( C770 C776 ) C770_=_C777( C770 C777 ) C770_=_C778( C770 C778 ) C770_=_C779( C770 C779 ) \nC770_=_C780( C770 C780 ) C770_=_C781( C770 C781 ) C770_=_C782( C770 C782 ) C770_=_C2498( C770 C2498 ) C770_=_C2499( C770 C2499 ) C771_=_C772( C771 C772 ) \nC771_=_C774( C771 C774 ) C771_=_C776(</w:t>
      </w:r>
    </w:p>
    <w:p>
      <w:pPr>
        <w:pStyle w:val="PreformattedText"/>
        <w:bidi w:val="0"/>
        <w:spacing w:before="0" w:after="0"/>
        <w:jc w:val="left"/>
        <w:rPr/>
      </w:pPr>
      <w:r>
        <w:rPr/>
        <w:t xml:space="preserve"> </w:t>
      </w:r>
      <w:r>
        <w:rPr/>
        <w:t>C771 C776 ) C771_=_C777( C771 C777 ) C771_=_C778( C771 C778 ) C771_=_C779( C771 C779 ) C771_=_C780( C771 C780 ) \nC771_=_C781( C771 C781 ) C771_=_C782( C771 C782 ) C771_=_C1525( C771 C1525 ) C771_=_C2960( C771 C2960 ) C771_=_C2961( C771 C2961 ) C771_=_C2964( C771 C2964 ) \nC771_=_C2967( C771 C2967 ) C771_=_C2968( C771 C2968 ) C772_=_C774( C772 C774 ) C772_=_C776( C772 C776 ) C772_=_C777( C772 C777 ) C772_=_C778( C772 C778 ) \nC772_=_C779( C772 C779 ) C772_=_C780( C772 C780 ) C772_=_C781( C772 C781 ) C772_=_C782( C772 C782 ) C772_=_C1527( C772 C1527 ) C772_=_C3600( C772 C3600 ) \nC772_=_C3602( C772 C3602 ) C772_=_C3607( C772 C3607 ) C772_=_C3610( C772 C3610 ) C772_=_C3611( C772 C3611 ) C774_=_C776( C774 C776 ) C774_=_C777( C774 C777 ) \nC774_=_C778( C774 C778 ) C774_=_C779( C774 C779 ) C774_=_C780( C774 C780 ) C774_=_C781( C774 C781 ) C774_=_C782( C774 C782 ) C774_=_C3820( C774 C3820 ) \nC774_=_C3824( C774 C3824 ) C776_=_C777( C776 C777 ) C776_=_C778( C776 C778 ) C776_=_C779( C776 C779 ) C776_=_C780( C776 C780 ) C776_=_C781( C776 C781 ) \nC776_=_C782( C776 C782 ) C776_=_C3926( C776 C3926 ) C776_=_C3930( C776 C3930 ) C777_=_C778( C777 C778 ) C777_=_C779( C777 C779 ) C777_=_C780( C777 C780 ) \nC777_=_C781( C777 C781 ) C777_=_C782( C777 C782 ) C777_=_C3862( C777 C3862 ) C777_=_C4007( C777 C4007 ) C777_=_C4011( C777 C4011 ) C778_=_C779( C778 C779 ) \nC778_=_C780( C778 C780 ) C778_=_C781( C778 C781 ) C778_=_C782( C778 C782 ) C778_=_C1029( C778 C1029 ) C778_=_C1581( C778 C1581 ) C778_=_C1806( C778 C1806 ) \nC778_=_C2222( C778 C2222 ) C778_=_C2274( C778 C2274 ) C778_=_C2380( C778 C2380 ) C778_=_C2498( C778 C2498 ) C778_=_C2832( C778 C2832 ) C778_=_C2845( C778 C2845 ) \nC778_=_C2864( C778 C2864 ) C778_=_C2964( C778 C2964 ) C778_=_C3045( C778 C3045 ) C778_=_C3188( C778 C3188 ) C778_=_C3359( C778 C3359 ) C778_=_C3607( C778 C3607 ) \nC778_=_C3754( C778 C3754 ) C778_=_C3820( C778 C3820 ) C778_=_C3864( C778 C3864 ) C778_=_C3926( C778 C3926 ) C778_=_C3954( C778 C3954 ) C778_=_C4007( C778 C4007 ) \nC778_=_C4019( C778 C4019 ) C779_=_C780( C779 C780 ) C779_=_C781( C779 C781 ) C779_=_C782( C779 C782 ) C780_=_C781( C780 C781 ) C780_=_C782( C780 C782 ) \nC780_=_C1031( C780 C1031 ) C780_=_C1099( C780 C1099 ) C780_=_C1583( C780 C1583 ) C780_=_C1891( C780 C1891 ) C780_=_C2225( C780 C2225 ) C780_=_C2275( C780 C2275 ) \nC780_=_C2499( C780 C2499 ) C780_=_C2967( C780 C2967 ) C780_=_C3530( C780 C3530 ) C780_=_C3610( C780 C3610 ) C780_=_C3731( C780 C3731 ) C780_=_C3756( C780 C3756 ) \nC780_=_C3785( C780 C3785 ) C780_=_C3824( C780 C3824 ) C780_=_C3848( C780 C3848 ) C780_=_C3867( C780 C3867 ) C780_=_C3930( C780 C3930 ) C780_=_C4004( C780 C4004 ) \nC780_=_C4011( C780 C4011 ) C780_=_C4036( C780 C4036 ) C780_=_C4045( C780 C4045 ) C780_=_C4069( C780 C4069 ) C780_=_C4078( C780 C4078 ) C781_=_C782( C781 C782 ) \nC781_=_C4019( C781 C4019 ) C781_=_C4078( C781 C4078 ) C782_=_C985( C782 C985 ) C782_=_C1250( C782 C1250 ) C782_=_C1295( C782 C1295 ) C782_=_C1356( C782 C1356 ) \nC782_=_C1517( C782 C1517 ) C782_=_C1624( C782 C1624 ) C782_=_C1733( C782 C1733 ) C782_=_C2226( C782 C2226 ) C782_=_C2350( C782 C2350 ) C782_=_C2516( C782 C2516 ) \nC782_=_C2671( C782 C2671 ) C782_=_C2956( C782 C2956 ) C782_=_C2968( C782 C2968 ) C782_=_C3110( C782 C3110 ) C782_=_C3467( C782 C3467 ) C782_=_C3611( C782 C3611 ) \nC782_=_C3670( C782 C3670 ) C782_=_C3757( C782 C3757 ) C782_=_C3868( C782 C3868 ) C782_=_C3892( C782 C3892 ) C782_=_C3939( C782 C3939 ) C782_=_C3993( C782 C3993 ) \nC782_=_C4028( C782 C4028 ) C813_=_C917( C813 C917 ) C813_=_C1297( C813 C1297 ) C813_=_C1333( C813 C1333 ) C813_=_C1519( C813 C1519 ) C813_=_C1520( C813 C1520 ) \nC813_=_C1521( C813 C1521 ) C813_=_C1522( C813 C1522 ) C813_=_C1523( C813 C1523 ) C813_=_C1524( C813 C1524 ) C813_=_C1525( C813 C1525 ) C813_=_C1526( C813 C1526 ) \nC813_=_C1527( C813 C1527 ) C813_=_C1528( C813 C1528 ) C813_=_C1529( C813 C1529 ) C813_=_C1530( C813 C1530 ) C813_=_C1531( C813 C1531 ) C813_=_C1532( C813 C1532 ) \nC813_=_C1533( C813 C1533 ) C813_=_C1535( C813 C1535 ) C813_=_C1536( C813 C1536 ) C813_=_C1539( C813 C1539 ) C854_=_C1531( C854 C1531 ) C854_=_C2004( C854 C2004 ) \nC854_=_C2197( C854 C2197 ) C854_=_C2220( C854 C2220 ) C854_=_C2858( C854 C2858 ) C854_=_C2923( C854 C2923 ) C854_=_C2961( C854 C2961 ) C854_=_C3038( C854 C3038 ) \nC854_=_C3579( C854 C3579 ) C854_=_C3602( C854 C3602 ) C854_=_C3692( C854 C3692 ) C854_=_C3857( C854 C3857 ) C854_=_C3858( C854 C3858 ) C854_=_C3859( C854 C3859 ) \nC854_=_C3860( C854 C3860 ) C854_=_C3861( C854 C3861 ) C854_=_C3862( C854 C3862 ) C854_=_C3863( C854 C3863 ) C854_=_C3864( C854 C3864 ) C854_=_C3865( C854 C3865 ) \nC854_=_C3866( C854 C3866 ) C854_=_C3867( C854 C3867 ) C854_=_C3868( C854 C3868 ) C854_=_C3869( C854 C3869 ) C917_=_C1297( C917 C1297 ) C917_=_C1333( C917 C1333 ) \nC917_=_C1519( C917 C1519 ) C917_=_C1520( C917 C1520 ) C917_=_C1521( C917 C1521 ) C917_=_C1522( C917 C1522 ) C917_=_C1523( C917 C1523 ) C917_=_C1524( C917 C1524 ) \nC917_=_C1525( C917 C1525 ) C917_=_C1526( C917 C1526 ) C917_=_C1527( C917 C1527 ) C917_=_C1528( C917 C1528 ) C917_=_C1529( C917 C1529 ) C917_=_C1530( C917 C1530 ) \nC917_=_C1531( C917 C1531 ) C917_=_C1532( C917 C1532 ) C917_=_C1533( C917 C1533 ) C917_=_C1535( C917 C1535 ) C917_=_C1536( C917 C1536 ) C917_=_C1539( C917 C1539 ) \nC985_=_C1250( C985 C1250 ) C985_=_C1295( C985 C1295 ) C985_=_C1356( C985 C1356 ) C985_=_C1517( C985 C1517 ) C985_=_C1624( C985 C1624 ) C985_=_C1733( C985 C1733 ) \nC985_=_C2226( C985 C2226 ) C985_=_C2350( C985 C2350 ) C985_=_C2516( C985 C2516 ) C985_=_C2671( C985 C2671 ) C985_=_C2956( C985 C2956 ) C985_=_C2968( C985 C2968 ) \nC985_=_C3110( C985 C3110 ) C985_=_C3467( C985 C3467 ) C985_=_C3611( C985 C3611 ) C985_=_C3670( C985 C3670 ) C985_=_C3757( C985 C3757 ) C985_=_C3868( C985 C3868 ) \nC985_=_C3892( C985 C3892 ) C985_=_C3939( C985 C3939 ) C985_=_C3993( C985 C3993 ) C985_=_C4028( C985 C4028 ) C1029_=_C1031( C1029 C1031 ) C1029_=_C1581( C1029 C1581 ) \nC1029_=_C1806( C1029 C1806 ) C1029_=_C2222( C1029 C2222 ) C1029_=_C2274( C1029 C2274 ) C1029_=_C2380( C1029 C2380 ) C1029_=_C2498( C1029 C2498 ) C1029_=_C2832( C1029 C2832 ) \nC1029_=_C2845( C1029 C2845 ) C1029_=_C2864( C1029 C2864 ) C1029_=_C2964( C1029 C2964 ) C1029_=_C3045( C1029 C3045 ) C1029_=_C3188( C1029 C3188 ) C1029_=_C3359( C1029 C3359 ) \nC1029_=_C3607( C1029 C3607 ) C1029_=_C3754( C1029 C3754 ) C1029_=_C3820( C1029 C3820 ) C1029_=_C3864( C1029 C3864 ) C1029_=_C3926( C1029 C3926 ) C1029_=_C3954( C1029 C3954 ) \nC1029_=_C4007( C1029 C4007 ) C1029_=_C4019( C1029 C4019 ) C1031_=_C1099( C1031 C1099 ) C1031_=_C1583( C1031 C1583 ) C1031_=_C1891( C1031 C1891 ) C1031_=_C2225( C1031 C2225 ) \nC1031_=_C2275( C1031 C2275 ) C1031_=_C2499( C1031 C2499 ) C1031_=_C2967( C1031 C2967 ) C1031_=_C3530( C1031 C3530 ) C1031_=_C3610( C1031 C3610 ) C1031_=_C3731( C1031 C3731 ) \nC1031_=_C3756( C1031 C3756 ) C1031_=_C3785( C1031 C3785 ) C1031_=_C3824( C1031 C3824 ) C1031_=_C3848( C1031 C3848 ) C1031_=_C3867( C1031 C3867 ) C1031_=_C3930( C1031 C3930 ) \nC1031_=_C4004( C1031 C4004 ) C1031_=_C4011( C1031 C4011 ) C1031_=_C4036( C1031 C4036 ) C1031_=_C4045( C1031 C4045 ) C1031_=_C4069( C1031 C4069 ) C1031_=_C4078( C1031 C4078 ) \nC1099_=_C1583( C1099 C1583 ) C1099_=_C1891( C1099 C1891 ) C1099_=_C2225( C1099 C2225 ) C1099_=_C2275( C1099 C2275 ) C1099_=_C2499( C1099 C2499 ) C1099_=_C2967( C1099 C2967 ) \nC1099_=_C3530( C1099 C3530 ) C1099_=_C3610( C1099 C3610 ) C1099_=_C3731( C1099 C3731 ) C1099_=_C3756( C1099 C3756 ) C1099_=_C3785( C1099 C3785 ) C1099_=_C3824( C1099 C3824 ) \nC1099_=_C3848( C1099 C3848 ) C1099_=_C3867( C1099 C3867 ) C1099_=_C3930( C1099 C3930 ) C1099_=_C4004( C1099 C4004 ) C1099_=_C4011( C1099 C4011 ) C1099_=_C4036( C1099 C4036 ) \nC1099_=_C4045( C1099 C4045 ) C1099_=_C4069( C1099 C4069 ) C1099_=_C4078( C1099 C4078 ) C1178_=_C1529( C1178 C1529 ) C1178_=_C2217( C1178 C2217 ) C1178_=_C2960( C1178 C2960 ) \nC1178_=_C3600( C1178 C3600 ) C1178_=_C3754( C1178 C3754 ) C1178_=_C3755( C1178 C3755 ) C1178_=_C3756( C1178 C3756 ) C1178_=_C3757( C1178 C3757 ) C1250_=_C1295( C1250 C1295 ) \nC1250_=_C1356( C1250 C1356 ) C1250_=_C1517( C1250 C1517 ) C1250_=_C1624( C1250 C1624 ) C1250_=_C1733( C1250 C1733 ) C1250_=_C2226( C1250 C2226 ) C1250_=_C2350( C1250 C2350 ) \nC1250_=_C2516( C1250 C2516 ) C1250_=_C2671( C1250 C2671 ) C1250_=_C2956( C1250 C2956 ) C1250_=_C2968( C1250 C2968 ) C1250_=_C3110( C1250 C3110 ) C1250_=_C3467( C1250 C3467 ) \nC1250_=_C3611( C1250 C3611 ) C1250_=_C3670( C1250 C3670 ) C1250_=_C3757( C1250 C3757 ) C1250_=_C3868( C1250 C3868 ) C1250_=_C3892( C1250 C3892 ) C1250_=_C3939( C1250 C3939 ) \nC1250_=_C3993( C1250 C3993 ) C1250_=_C4028( C1250 C4028 ) C1295_=_C1356( C1295 C1356 ) C1295_=_C1517( C1295 C1517 ) C1295_=_C1624( C1295 C1624 ) C1295_=_C1733( C1295 C1733 ) \nC1295_=_C2226( C1295 C2226 ) C1295_=_C2350( C1295 C2350 ) C1295_=_C2516( C1295 C2516 ) C1295_=_C2671( C1295 C2671 ) C1295_=_C2956( C1295 C2956 ) C1295_=_C2968( C1295 C2968 ) \nC1295_=_C3110( C1295 C3110 ) C1295_=_C3467( C1295 C3467 ) C1295_=_C3611( C1295 C3611 ) C1295_=_C3670( C1295 C3670 ) C1295_=_C3757( C1295 C3757 ) C1295_=_C3868( C1295 C3868 ) \nC1295_=_C3892( C1295 C3892 ) C1295_=_C3939( C1295 C3939 ) C1295_=_C3993( C1295 C3993 ) C1295_=_C4028( C1295 C4028 ) C1297_=_C1333( C1297 C1333 ) C1297_=_C1519( C1297 C1519 ) \nC1297_=_C1520( C1297 C1520 ) C1297_=_C1521( C1297 C1521 ) C1297_=_C1522( C1297 C1522 ) C1297_=_C1523( C1297 C1523 ) C1297_=_C1524( C1297 C1524 ) C1297_=_C1525( C1297 C1525 ) \nC1297_=_C1526( C1297 C1526 ) C1297_=_C1527( C1297 C1527 ) C1297_=_C1528( C1297 C1528 ) C1297_=_C1529( C1297 C1529 ) C1297_=_C1530( C1297 C1530 ) C1297_=_C1531( C1297 C1531 ) \nC1297_=_C1532( C1297 C1532 ) C1297_=_C1533( C1297 C1533 ) C1297_=_C1535( C1297 C1535 ) C1297_=_C1536( C1297 C1536 ) C1297_=_C1539( C1297 C1539 ) C1333_=_C1356( C1333 C1356 ) \nC1333_=_C1519( C1333 C1519 ) C1333_=_C1520( C1333 C1520 ) C1333_=_C1521( C1333 C1521 )</w:t>
      </w:r>
    </w:p>
    <w:p>
      <w:pPr>
        <w:pStyle w:val="PreformattedText"/>
        <w:bidi w:val="0"/>
        <w:spacing w:before="0" w:after="0"/>
        <w:jc w:val="left"/>
        <w:rPr/>
      </w:pPr>
      <w:r>
        <w:rPr/>
        <w:t xml:space="preserve"> </w:t>
      </w:r>
      <w:r>
        <w:rPr/>
        <w:t>C1333_=_C1522( C1333 C1522 ) C1333_=_C1523( C1333 C1523 ) C1333_=_C1524( C1333 C1524 ) \nC1333_=_C1525( C1333 C1525 ) C1333_=_C1526( C1333 C1526 ) C1333_=_C1527( C1333 C1527 ) C1333_=_C1528( C1333 C1528 ) C1333_=_C1529( C1333 C1529 ) C1333_=_C1530( C1333 C1530 ) \nC1333_=_C1531( C1333 C1531 ) C1333_=_C1532( C1333 C1532 ) C1333_=_C1533( C1333 C1533 ) C1333_=_C1535( C1333 C1535 ) C1333_=_C1536( C1333 C1536 ) C1333_=_C1539( C1333 C1539 ) \nC1356_=_C1517( C1356 C1517 ) C1356_=_C1624( C1356 C1624 ) C1356_=_C1733( C1356 C1733 ) C1356_=_C2226( C1356 C2226 ) C1356_=_C2350( C1356 C2350 ) C1356_=_C2516( C1356 C2516 ) \nC1356_=_C2671( C1356 C2671 ) C1356_=_C2956( C1356 C2956 ) C1356_=_C2968( C1356 C2968 ) C1356_=_C3110( C1356 C3110 ) C1356_=_C3467( C1356 C3467 ) C1356_=_C3611( C1356 C3611 ) \nC1356_=_C3670( C1356 C3670 ) C1356_=_C3757( C1356 C3757 ) C1356_=_C3868( C1356 C3868 ) C1356_=_C3892( C1356 C3892 ) C1356_=_C3939( C1356 C3939 ) C1356_=_C3993( C1356 C3993 ) \nC1356_=_C4028( C1356 C4028 ) C1517_=_C1624( C1517 C1624 ) C1517_=_C1733( C1517 C1733 ) C1517_=_C2226( C1517 C2226 ) C1517_=_C2350( C1517 C2350 ) C1517_=_C2516( C1517 C2516 ) \nC1517_=_C2671( C1517 C2671 ) C1517_=_C2956( C1517 C2956 ) C1517_=_C2968( C1517 C2968 ) C1517_=_C3110( C1517 C3110 ) C1517_=_C3467( C1517 C3467 ) C1517_=_C3611( C1517 C3611 ) \nC1517_=_C3670( C1517 C3670 ) C1517_=_C3757( C1517 C3757 ) C1517_=_C3868( C1517 C3868 ) C1517_=_C3892( C1517 C3892 ) C1517_=_C3939( C1517 C3939 ) C1517_=_C3993( C1517 C3993 ) \nC1517_=_C4028( C1517 C4028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5( C1519 C1535 ) C1519_=_C1536( C1519 C1536 ) C1519_=_C1539( C1519 C1539 ) \nC1519_=_C1624( C1519 C1624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5( C1520 C1535 ) C1520_=_C1536( C1520 C1536 ) C1520_=_C1539( C1520 C1539 ) C1520_=_C2217( C1520 C2217 ) \nC1520_=_C2220( C1520 C2220 ) C1520_=_C2222( C1520 C2222 ) C1520_=_C2225( C1520 C2225 ) C1520_=_C2226( C1520 C2226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5( C1521 C1535 ) C1521_=_C1536( C1521 C1536 ) \nC1521_=_C1539( C1521 C1539 ) C1521_=_C2350( C1521 C2350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5( C1522 C1535 ) C1522_=_C1536( C1522 C1536 ) C1522_=_C1539( C1522 C1539 ) C1523_=_C1524( C1523 C1524 ) C1523_=_C1525( C1523 C1525 ) \nC1523_=_C1526( C1523 C1526 ) C1523_=_C1527( C1523 C1527 ) C1523_=_C1528( C1523 C1528 ) C1523_=_C1529( C1523 C1529 ) C1523_=_C1530( C1523 C1530 ) C1523_=_C1531( C1523 C1531 ) \nC1523_=_C1532( C1523 C1532 ) C1523_=_C1533( C1523 C1533 ) C1523_=_C1535( C1523 C1535 ) C1523_=_C1536( C1523 C1536 ) C1523_=_C1539( C1523 C1539 ) C1523_=_C2671( C1523 C2671 ) \nC1524_=_C1525( C1524 C1525 ) C1524_=_C1526( C1524 C1526 ) C1524_=_C1527( C1524 C1527 ) C1524_=_C1528( C1524 C1528 ) C1524_=_C1529( C1524 C1529 ) C1524_=_C1530( C1524 C1530 ) \nC1524_=_C1531( C1524 C1531 ) C1524_=_C1532( C1524 C1532 ) C1524_=_C1533( C1524 C1533 ) C1524_=_C1535( C1524 C1535 ) C1524_=_C1536( C1524 C1536 ) C1524_=_C1539( C1524 C1539 ) \nC1524_=_C2956( C1524 C2956 ) C1525_=_C1526( C1525 C1526 ) C1525_=_C1527( C1525 C1527 ) C1525_=_C1528( C1525 C1528 ) C1525_=_C1529( C1525 C1529 ) C1525_=_C1530( C1525 C1530 ) \nC1525_=_C1531( C1525 C1531 ) C1525_=_C1532( C1525 C1532 ) C1525_=_C1533( C1525 C1533 ) C1525_=_C1535( C1525 C1535 ) C1525_=_C1536( C1525 C1536 ) C1525_=_C1539( C1525 C1539 ) \nC1525_=_C2960( C1525 C2960 ) C1525_=_C2961( C1525 C2961 ) C1525_=_C2964( C1525 C2964 ) C1525_=_C2967( C1525 C2967 ) C1525_=_C2968( C1525 C2968 ) C1526_=_C1527( C1526 C1527 ) \nC1526_=_C1528( C1526 C1528 ) C1526_=_C1529( C1526 C1529 ) C1526_=_C1530( C1526 C1530 ) C1526_=_C1531( C1526 C1531 ) C1526_=_C1532( C1526 C1532 ) C1526_=_C1533( C1526 C1533 ) \nC1526_=_C1535( C1526 C1535 ) C1526_=_C1536( C1526 C1536 ) C1526_=_C1539( C1526 C1539 ) C1526_=_C3467( C1526 C3467 ) C1527_=_C1528( C1527 C1528 ) C1527_=_C1529( C1527 C1529 ) \nC1527_=_C1530( C1527 C1530 ) C1527_=_C1531( C1527 C1531 ) C1527_=_C1532( C1527 C1532 ) C1527_=_C1533( C1527 C1533 ) C1527_=_C1535( C1527 C1535 ) C1527_=_C1536( C1527 C1536 ) \nC1527_=_C1539( C1527 C1539 ) C1527_=_C3600( C1527 C3600 ) C1527_=_C3602( C1527 C3602 ) C1527_=_C3607( C1527 C3607 ) C1527_=_C3610( C1527 C3610 ) C1527_=_C3611( C1527 C3611 ) \nC1528_=_C1529( C1528 C1529 ) C1528_=_C1530( C1528 C1530 ) C1528_=_C1531( C1528 C1531 ) C1528_=_C1532( C1528 C1532 ) C1528_=_C1533( C1528 C1533 ) C1528_=_C1535( C1528 C1535 ) \nC1528_=_C1536( C1528 C1536 ) C1528_=_C1539( C1528 C1539 ) C1528_=_C3670( C1528 C3670 ) C1528_=_C3671( C1528 C3671 ) C1529_=_C1530( C1529 C1530 ) C1529_=_C1531( C1529 C1531 ) \nC1529_=_C1532( C1529 C1532 ) C1529_=_C1533( C1529 C1533 ) C1529_=_C1535( C1529 C1535 ) C1529_=_C1536( C1529 C1536 ) C1529_=_C1539( C1529 C1539 ) C1529_=_C2217( C1529 C2217 ) \nC1529_=_C2960( C1529 C2960 ) C1529_=_C3600( C1529 C3600 ) C1529_=_C3754( C1529 C3754 ) C1529_=_C3755( C1529 C3755 ) C1529_=_C3756( C1529 C3756 ) C1529_=_C3757( C1529 C3757 ) \nC1530_=_C1531( C1530 C1531 ) C1530_=_C1532( C1530 C1532 ) C1530_=_C1533( C1530 C1533 ) C1530_=_C1535( C1530 C1535 ) C1530_=_C1536( C1530 C1536 ) C1530_=_C1539( C1530 C1539 ) \nC1531_=_C1532( C1531 C1532 ) C1531_=_C1533( C1531 C1533 ) C1531_=_C1535( C1531 C1535 ) C1531_=_C1536( C1531 C1536 ) C1531_=_C1539( C1531 C1539 ) C1531_=_C2004( C1531 C2004 ) \nC1531_=_C2197( C1531 C2197 ) C1531_=_C2220( C1531 C2220 ) C1531_=_C2858( C1531 C2858 ) C1531_=_C2923( C1531 C2923 ) C1531_=_C2961( C1531 C2961 ) C1531_=_C3038( C1531 C3038 ) \nC1531_=_C3579( C1531 C3579 ) C1531_=_C3602( C1531 C3602 ) C1531_=_C3692( C1531 C3692 ) C1531_=_C3857( C1531 C3857 ) C1531_=_C3858( C1531 C3858 ) C1531_=_C3859( C1531 C3859 ) \nC1531_=_C3860( C1531 C3860 ) C1531_=_C3861( C1531 C3861 ) C1531_=_C3862( C1531 C3862 ) C1531_=_C3863( C1531 C3863 ) C1531_=_C3864( C1531 C3864 ) C1531_=_C3865( C1531 C3865 ) \nC1531_=_C3866( C1531 C3866 ) C1531_=_C3867( C1531 C3867 ) C1531_=_C3868( C1531 C3868 ) C1531_=_C3869( C1531 C3869 ) C1532_=_C1533( C1532 C1533 ) C1532_=_C1535( C1532 C1535 ) \nC1532_=_C1536( C1532 C1536 ) C1532_=_C1539( C1532 C1539 ) C1532_=_C3892( C1532 C3892 ) C1533_=_C1535( C1533 C1535 ) C1533_=_C1536( C1533 C1536 ) C1533_=_C1539( C1533 C1539 ) \nC1533_=_C3993( C1533 C3993 ) C1535_=_C1536( C1535 C1536 ) C1535_=_C1539( C1535 C1539 ) C1535_=_C3865( C1535 C3865 ) C1535_=_C4028( C1535 C4028 ) C1536_=_C1539( C1536 C1539 ) \nC1561_=_C1987( C1561 C1987 ) C1561_=_C2094( C1561 C2094 ) C1561_=_C2471( C1561 C2471 ) C1561_=_C2776( C1561 C2776 ) C1561_=_C2801( C1561 C2801 ) C1561_=_C2847( C1561 C2847 ) \nC1561_=_C3001( C1561 C3001 ) C1561_=_C3017( C1561 C3017 ) C1561_=_C3139( C1561 C3139 ) C1561_=_C3300( C1561 C3300 ) C1561_=_C3489( C1561 C3489 ) C1561_=_C3671( C1561 C3671 ) \nC1561_=_C3886( C1561 C3886 ) C1561_=_C4042( C1561 C4042 ) C1561_=_C4051( C1561 C4051 ) C1561_=_C4053( C1561 C4053 ) C1561_=_C4066( C1561 C4066 ) C1581_=_C1583( C1581 C1583 ) \nC1581_=_C1806( C1581 C1806 ) C1581_=_C2222( C1581 C2222 ) C1581_=_C2274( C1581 C2274 ) C1581_=_C2380( C1581 C2380 ) C1581_=_C2498( C1581 C2498 ) C1581_=_C2832( C1581 C2832 ) \nC1581_=_C2845( C1581 C2845 ) C1581_=_C2864( C1581 C2864 ) C1581_=_C2964( C1581 C2964 ) C1581_=_C3045( C1581 C3045 ) C1581_=_C3188( C1581 C3188 ) C1581_=_C3359( C1581 C3359 ) \nC1581_=_C3607( C1581 C3607 ) C1581_=_C3754( C1581 C3754 ) C1581_=_C3820( C1581 C3820 ) C1581_=_C3864( C1581 C3864 ) C1581_=_C3926( C1581 C3926 ) C1581_=_C3954( C1581 C3954 ) \nC1581_=_C4007( C1581 C4007 ) C1581_=_C4019( C1581 C4019 ) C1583_=_C1891( C1583 C1891 ) C1583_=_C2225( C1583 C2225 ) C1583_=_C2275( C1583 C2275 ) C1583_=_C2499( C1583 C2499 ) \nC1583_=_C2967( C1583 C2967 ) C1583_=_C3530( C1583 C3530 ) C1583_=_C3610( C1583 C3610 ) C1583_=_C3731( C1583 C3731 ) C1583_=_C3756( C1583 C3756 ) C1583_=_C3785( C1583 C3785 ) \nC1583_=_C3824( C1583 C3824 ) C1583_=_C3848( C1583 C3848 ) C1583_=_C3867( C1583 C3867 ) C1583_=_C3930( C1583 C3930 ) C1583_=_C4004( C1583 C4004 ) C1583_=_C4011( C1583 C4011 ) \nC1583_=_C4036( C1583 C4036 ) C1583_=_C4045( C1583 C4045 ) C1583_=_C4069( C1583 C4069 ) C1583_=_C4078( C1583 C4078 ) C1624_=_C1733( C1624 C1733 ) C1624_=_C2226( C1624 C2226 ) \nC1624_=_C2350( C1624 C2350 ) C1624_=_C2516( C1624 C2516 ) C1624_=_C2671( C1624 C2671 ) C1624_=_C2956( C1624 C2956 ) C1624_=_C2968( C1624 C2968 ) C1624_=_C3110( C1624 C3110 ) \nC1624_=_C3467( C1624 C3467 ) C1624_=_C3611( C1624 C3611 ) C1624_=_C3670( C1624 C3670 ) C1624_=_C3757( C1624 C3757 ) C1624_=_C3868( C1624 C3868 ) C1624_=_C3892( C1624 C3892 ) \nC1624_=_C3939( C1624 C3939 ) C1624_=_C3993( C1624 C3993 ) C1624_=_C4028( C1624 C4028 ) C1733_=_C2226( C1733 C2226 ) C1733_=_C2350(</w:t>
      </w:r>
    </w:p>
    <w:p>
      <w:pPr>
        <w:pStyle w:val="PreformattedText"/>
        <w:bidi w:val="0"/>
        <w:spacing w:before="0" w:after="0"/>
        <w:jc w:val="left"/>
        <w:rPr/>
      </w:pPr>
      <w:r>
        <w:rPr/>
        <w:t xml:space="preserve"> </w:t>
      </w:r>
      <w:r>
        <w:rPr/>
        <w:t>C1733 C2350 ) C1733_=_C2516( C1733 C2516 ) \nC1733_=_C2671( C1733 C2671 ) C1733_=_C2956( C1733 C2956 ) C1733_=_C2968( C1733 C2968 ) C1733_=_C3110( C1733 C3110 ) C1733_=_C3467( C1733 C3467 ) C1733_=_C3611( C1733 C3611 ) \nC1733_=_C3670( C1733 C3670 ) C1733_=_C3757( C1733 C3757 ) C1733_=_C3868( C1733 C3868 ) C1733_=_C3892( C1733 C3892 ) C1733_=_C3939( C1733 C3939 ) C1733_=_C3993( C1733 C3993 ) \nC1733_=_C4028( C1733 C4028 ) C1806_=_C2222( C1806 C2222 ) C1806_=_C2274( C1806 C2274 ) C1806_=_C2380( C1806 C2380 ) C1806_=_C2498( C1806 C2498 ) C1806_=_C2832( C1806 C2832 ) \nC1806_=_C2845( C1806 C2845 ) C1806_=_C2864( C1806 C2864 ) C1806_=_C2964( C1806 C2964 ) C1806_=_C3045( C1806 C3045 ) C1806_=_C3188( C1806 C3188 ) C1806_=_C3359( C1806 C3359 ) \nC1806_=_C3607( C1806 C3607 ) C1806_=_C3754( C1806 C3754 ) C1806_=_C3820( C1806 C3820 ) C1806_=_C3864( C1806 C3864 ) C1806_=_C3926( C1806 C3926 ) C1806_=_C3954( C1806 C3954 ) \nC1806_=_C4007( C1806 C4007 ) C1806_=_C4019( C1806 C4019 ) C1891_=_C2225( C1891 C2225 ) C1891_=_C2275( C1891 C2275 ) C1891_=_C2499( C1891 C2499 ) C1891_=_C2967( C1891 C2967 ) \nC1891_=_C3530( C1891 C3530 ) C1891_=_C3610( C1891 C3610 ) C1891_=_C3731( C1891 C3731 ) C1891_=_C3756( C1891 C3756 ) C1891_=_C3785( C1891 C3785 ) C1891_=_C3824( C1891 C3824 ) \nC1891_=_C3848( C1891 C3848 ) C1891_=_C3867( C1891 C3867 ) C1891_=_C3930( C1891 C3930 ) C1891_=_C4004( C1891 C4004 ) C1891_=_C4011( C1891 C4011 ) C1891_=_C4036( C1891 C4036 ) \nC1891_=_C4045( C1891 C4045 ) C1891_=_C4069( C1891 C4069 ) C1891_=_C4078( C1891 C4078 ) C1987_=_C2094( C1987 C2094 ) C1987_=_C2471( C1987 C2471 ) C1987_=_C2776( C1987 C2776 ) \nC1987_=_C2801( C1987 C2801 ) C1987_=_C2847( C1987 C2847 ) C1987_=_C3001( C1987 C3001 ) C1987_=_C3017( C1987 C3017 ) C1987_=_C3139( C1987 C3139 ) C1987_=_C3300( C1987 C3300 ) \nC1987_=_C3489( C1987 C3489 ) C1987_=_C3671( C1987 C3671 ) C1987_=_C3886( C1987 C3886 ) C1987_=_C4042( C1987 C4042 ) C1987_=_C4051( C1987 C4051 ) C1987_=_C4053( C1987 C4053 ) \nC1987_=_C4066( C1987 C4066 ) C2004_=_C2197( C2004 C2197 ) C2004_=_C2220( C2004 C2220 ) C2004_=_C2858( C2004 C2858 ) C2004_=_C2923( C2004 C2923 ) C2004_=_C2961( C2004 C2961 ) \nC2004_=_C3038( C2004 C3038 ) C2004_=_C3579( C2004 C3579 ) C2004_=_C3602( C2004 C3602 ) C2004_=_C3692( C2004 C3692 ) C2004_=_C3857( C2004 C3857 ) C2004_=_C3858( C2004 C3858 ) \nC2004_=_C3859( C2004 C3859 ) C2004_=_C3860( C2004 C3860 ) C2004_=_C3861( C2004 C3861 ) C2004_=_C3862( C2004 C3862 ) C2004_=_C3863( C2004 C3863 ) C2004_=_C3864( C2004 C3864 ) \nC2004_=_C3865( C2004 C3865 ) C2004_=_C3866( C2004 C3866 ) C2004_=_C3867( C2004 C3867 ) C2004_=_C3868( C2004 C3868 ) C2004_=_C3869( C2004 C3869 ) C2094_=_C2471( C2094 C2471 ) \nC2094_=_C2776( C2094 C2776 ) C2094_=_C2801( C2094 C2801 ) C2094_=_C2847( C2094 C2847 ) C2094_=_C3001( C2094 C3001 ) C2094_=_C3017( C2094 C3017 ) C2094_=_C3139( C2094 C3139 ) \nC2094_=_C3300( C2094 C3300 ) C2094_=_C3489( C2094 C3489 ) C2094_=_C3671( C2094 C3671 ) C2094_=_C3886( C2094 C3886 ) C2094_=_C4042( C2094 C4042 ) C2094_=_C4051( C2094 C4051 ) \nC2094_=_C4053( C2094 C4053 ) C2094_=_C4066( C2094 C4066 ) C2197_=_C2220( C2197 C2220 ) C2197_=_C2858( C2197 C2858 ) C2197_=_C2923( C2197 C2923 ) C2197_=_C2961( C2197 C2961 ) \nC2197_=_C3038( C2197 C3038 ) C2197_=_C3579( C2197 C3579 ) C2197_=_C3602( C2197 C3602 ) C2197_=_C3692( C2197 C3692 ) C2197_=_C3857( C2197 C3857 ) C2197_=_C3858( C2197 C3858 ) \nC2197_=_C3859( C2197 C3859 ) C2197_=_C3860( C2197 C3860 ) C2197_=_C3861( C2197 C3861 ) C2197_=_C3862( C2197 C3862 ) C2197_=_C3863( C2197 C3863 ) C2197_=_C3864( C2197 C3864 ) \nC2197_=_C3865( C2197 C3865 ) C2197_=_C3866( C2197 C3866 ) C2197_=_C3867( C2197 C3867 ) C2197_=_C3868( C2197 C3868 ) C2197_=_C3869( C2197 C3869 ) C2217_=_C2220( C2217 C2220 ) \nC2217_=_C2222( C2217 C2222 ) C2217_=_C2225( C2217 C2225 ) C2217_=_C2226( C2217 C2226 ) C2217_=_C2960( C2217 C2960 ) C2217_=_C3600( C2217 C3600 ) C2217_=_C3754( C2217 C3754 ) \nC2217_=_C3755( C2217 C3755 ) C2217_=_C3756( C2217 C3756 ) C2217_=_C3757( C2217 C3757 ) C2220_=_C2222( C2220 C2222 ) C2220_=_C2225( C2220 C2225 ) C2220_=_C2226( C2220 C2226 ) \nC2220_=_C2858( C2220 C2858 ) C2220_=_C2923( C2220 C2923 ) C2220_=_C2961( C2220 C2961 ) C2220_=_C3038( C2220 C3038 ) C2220_=_C3579( C2220 C3579 ) C2220_=_C3602( C2220 C3602 ) \nC2220_=_C3692( C2220 C3692 ) C2220_=_C3857( C2220 C3857 ) C2220_=_C3858( C2220 C3858 ) C2220_=_C3859( C2220 C3859 ) C2220_=_C3860( C2220 C3860 ) C2220_=_C3861( C2220 C3861 ) \nC2220_=_C3862( C2220 C3862 ) C2220_=_C3863( C2220 C3863 ) C2220_=_C3864( C2220 C3864 ) C2220_=_C3865( C2220 C3865 ) C2220_=_C3866( C2220 C3866 ) C2220_=_C3867( C2220 C3867 ) \nC2220_=_C3868( C2220 C3868 ) C2220_=_C3869( C2220 C3869 ) C2222_=_C2225( C2222 C2225 ) C2222_=_C2226( C2222 C2226 ) C2222_=_C2274( C2222 C2274 ) C2222_=_C2380( C2222 C2380 ) \nC2222_=_C2498( C2222 C2498 ) C2222_=_C2832( C2222 C2832 ) C2222_=_C2845( C2222 C2845 ) C2222_=_C2864( C2222 C2864 ) C2222_=_C2964( C2222 C2964 ) C2222_=_C3045( C2222 C3045 ) \nC2222_=_C3188( C2222 C3188 ) C2222_=_C3359( C2222 C3359 ) C2222_=_C3607( C2222 C3607 ) C2222_=_C3754( C2222 C3754 ) C2222_=_C3820( C2222 C3820 ) C2222_=_C3864( C2222 C3864 ) \nC2222_=_C3926( C2222 C3926 ) C2222_=_C3954( C2222 C3954 ) C2222_=_C4007( C2222 C4007 ) C2222_=_C4019( C2222 C4019 ) C2225_=_C2226( C2225 C2226 ) C2225_=_C2275( C2225 C2275 ) \nC2225_=_C2499( C2225 C2499 ) C2225_=_C2967( C2225 C2967 ) C2225_=_C3530( C2225 C3530 ) C2225_=_C3610( C2225 C3610 ) C2225_=_C3731( C2225 C3731 ) C2225_=_C3756( C2225 C3756 ) \nC2225_=_C3785( C2225 C3785 ) C2225_=_C3824( C2225 C3824 ) C2225_=_C3848( C2225 C3848 ) C2225_=_C3867( C2225 C3867 ) C2225_=_C3930( C2225 C3930 ) C2225_=_C4004( C2225 C4004 ) \nC2225_=_C4011( C2225 C4011 ) C2225_=_C4036( C2225 C4036 ) C2225_=_C4045( C2225 C4045 ) C2225_=_C4069( C2225 C4069 ) C2225_=_C4078( C2225 C4078 ) C2226_=_C2350( C2226 C2350 ) \nC2226_=_C2516( C2226 C2516 ) C2226_=_C2671( C2226 C2671 ) C2226_=_C2956( C2226 C2956 ) C2226_=_C2968( C2226 C2968 ) C2226_=_C3110( C2226 C3110 ) C2226_=_C3467( C2226 C3467 ) \nC2226_=_C3611( C2226 C3611 ) C2226_=_C3670( C2226 C3670 ) C2226_=_C3757( C2226 C3757 ) C2226_=_C3868( C2226 C3868 ) C2226_=_C3892( C2226 C3892 ) C2226_=_C3939( C2226 C3939 ) \nC2226_=_C3993( C2226 C3993 ) C2226_=_C4028( C2226 C4028 ) C2274_=_C2275( C2274 C2275 ) C2274_=_C2380( C2274 C2380 ) C2274_=_C2498( C2274 C2498 ) C2274_=_C2832( C2274 C2832 ) \nC2274_=_C2845( C2274 C2845 ) C2274_=_C2864( C2274 C2864 ) C2274_=_C2964( C2274 C2964 ) C2274_=_C3045( C2274 C3045 ) C2274_=_C3188( C2274 C3188 ) C2274_=_C3359( C2274 C3359 ) \nC2274_=_C3607( C2274 C3607 ) C2274_=_C3754( C2274 C3754 ) C2274_=_C3820( C2274 C3820 ) C2274_=_C3864( C2274 C3864 ) C2274_=_C3926( C2274 C3926 ) C2274_=_C3954( C2274 C3954 ) \nC2274_=_C4007( C2274 C4007 ) C2274_=_C4019( C2274 C4019 ) C2275_=_C2499( C2275 C2499 ) C2275_=_C2967( C2275 C2967 ) C2275_=_C3530( C2275 C3530 ) C2275_=_C3610( C2275 C3610 ) \nC2275_=_C3731( C2275 C3731 ) C2275_=_C3756( C2275 C3756 ) C2275_=_C3785( C2275 C3785 ) C2275_=_C3824( C2275 C3824 ) C2275_=_C3848( C2275 C3848 ) C2275_=_C3867( C2275 C3867 ) \nC2275_=_C3930( C2275 C3930 ) C2275_=_C4004( C2275 C4004 ) C2275_=_C4011( C2275 C4011 ) C2275_=_C4036( C2275 C4036 ) C2275_=_C4045( C2275 C4045 ) C2275_=_C4069( C2275 C4069 ) \nC2275_=_C4078( C2275 C4078 ) C2350_=_C2516( C2350 C2516 ) C2350_=_C2671( C2350 C2671 ) C2350_=_C2956( C2350 C2956 ) C2350_=_C2968( C2350 C2968 ) C2350_=_C3110( C2350 C3110 ) \nC2350_=_C3467( C2350 C3467 ) C2350_=_C3611( C2350 C3611 ) C2350_=_C3670( C2350 C3670 ) C2350_=_C3757( C2350 C3757 ) C2350_=_C3868( C2350 C3868 ) C2350_=_C3892( C2350 C3892 ) \nC2350_=_C3939( C2350 C3939 ) C2350_=_C3993( C2350 C3993 ) C2350_=_C4028( C2350 C4028 ) C2380_=_C2498( C2380 C2498 ) C2380_=_C2832( C2380 C2832 ) C2380_=_C2845( C2380 C2845 ) \nC2380_=_C2864( C2380 C2864 ) C2380_=_C2964( C2380 C2964 ) C2380_=_C3045( C2380 C3045 ) C2380_=_C3188( C2380 C3188 ) C2380_=_C3359( C2380 C3359 ) C2380_=_C3607( C2380 C3607 ) \nC2380_=_C3754( C2380 C3754 ) C2380_=_C3820( C2380 C3820 ) C2380_=_C3864( C2380 C3864 ) C2380_=_C3926( C2380 C3926 ) C2380_=_C3954( C2380 C3954 ) C2380_=_C4007( C2380 C4007 ) \nC2380_=_C4019( C2380 C4019 ) C2471_=_C2776( C2471 C2776 ) C2471_=_C2801( C2471 C2801 ) C2471_=_C2847( C2471 C2847 ) C2471_=_C3001( C2471 C3001 ) C2471_=_C3017( C2471 C3017 ) \nC2471_=_C3139( C2471 C3139 ) C2471_=_C3300( C2471 C3300 ) C2471_=_C3489( C2471 C3489 ) C2471_=_C3671( C2471 C3671 ) C2471_=_C3886( C2471 C3886 ) C2471_=_C4042( C2471 C4042 ) \nC2471_=_C4051( C2471 C4051 ) C2471_=_C4053( C2471 C4053 ) C2471_=_C4066( C2471 C4066 ) C2498_=_C2499( C2498 C2499 ) C2498_=_C2832( C2498 C2832 ) C2498_=_C2845( C2498 C2845 ) \nC2498_=_C2864( C2498 C2864 ) C2498_=_C2964( C2498 C2964 ) C2498_=_C3045( C2498 C3045 ) C2498_=_C3188( C2498 C3188 ) C2498_=_C3359( C2498 C3359 ) C2498_=_C3607( C2498 C3607 ) \nC2498_=_C3754( C2498 C3754 ) C2498_=_C3820( C2498 C3820 ) C2498_=_C3864( C2498 C3864 ) C2498_=_C3926( C2498 C3926 ) C2498_=_C3954( C2498 C3954 ) C2498_=_C4007( C2498 C4007 ) \nC2498_=_C4019( C2498 C4019 ) C2499_=_C2967( C2499 C2967 ) C2499_=_C3530( C2499 C3530 ) C2499_=_C3610( C2499 C3610 ) C2499_=_C3731( C2499 C3731 ) C2499_=_C3756( C2499 C3756 ) \nC2499_=_C3785( C2499 C3785 ) C2499_=_C3824( C2499 C3824 ) C2499_=_C3848( C2499 C3848 ) C2499_=_C3867( C2499 C3867 ) C2499_=_C3930( C2499 C3930 ) C2499_=_C4004( C2499 C4004 ) \nC2499_=_C4011( C2499 C4011 ) C2499_=_C4036( C2499 C4036 ) C2499_=_C4045( C2499 C4045 ) C2499_=_C4069( C2499 C4069 ) C2499_=_C4078( C2499 C4078 ) C2516_=_C2671( C2516 C2671 ) \nC2516_=_C2956( C2516 C2956 ) C2516_=_C2968( C2516 C2968 ) C2516_=_C3110( C2516 C3110 ) C2516_=_C3467( C2516 C3467 ) C2516_=_C3611( C2516 C3611 ) C2516_=_C3670( C2516 C3670 ) \nC2516_=_C3757( C2516 C3757 ) C2516_=_C3868( C2516 C3868 ) C2516_=_C3892( C2516 C3892 ) C2516_=_C3939( C2516 C3939 ) C2516_=_C3993( C2516 C3993 ) C2516_=_C4028( C2516 C4028 ) \nC2671_=_C2956(</w:t>
      </w:r>
    </w:p>
    <w:p>
      <w:pPr>
        <w:pStyle w:val="PreformattedText"/>
        <w:bidi w:val="0"/>
        <w:spacing w:before="0" w:after="0"/>
        <w:jc w:val="left"/>
        <w:rPr/>
      </w:pPr>
      <w:r>
        <w:rPr/>
        <w:t xml:space="preserve"> </w:t>
      </w:r>
      <w:r>
        <w:rPr/>
        <w:t>C2671 C2956 ) C2671_=_C2968( C2671 C2968 ) C2671_=_C3110( C2671 C3110 ) C2671_=_C3467( C2671 C3467 ) C2671_=_C3611( C2671 C3611 ) C2671_=_C3670( C2671 C3670 ) \nC2671_=_C3757( C2671 C3757 ) C2671_=_C3868( C2671 C3868 ) C2671_=_C3892( C2671 C3892 ) C2671_=_C3939( C2671 C3939 ) C2671_=_C3993( C2671 C3993 ) C2671_=_C4028( C2671 C4028 ) \nC2776_=_C2801( C2776 C2801 ) C2776_=_C2847( C2776 C2847 ) C2776_=_C3001( C2776 C3001 ) C2776_=_C3017( C2776 C3017 ) C2776_=_C3139( C2776 C3139 ) C2776_=_C3300( C2776 C3300 ) \nC2776_=_C3489( C2776 C3489 ) C2776_=_C3671( C2776 C3671 ) C2776_=_C3886( C2776 C3886 ) C2776_=_C4042( C2776 C4042 ) C2776_=_C4051( C2776 C4051 ) C2776_=_C4053( C2776 C4053 ) \nC2776_=_C4066( C2776 C4066 ) C2801_=_C2847( C2801 C2847 ) C2801_=_C3001( C2801 C3001 ) C2801_=_C3017( C2801 C3017 ) C2801_=_C3139( C2801 C3139 ) C2801_=_C3300( C2801 C3300 ) \nC2801_=_C3489( C2801 C3489 ) C2801_=_C3671( C2801 C3671 ) C2801_=_C3886( C2801 C3886 ) C2801_=_C4042( C2801 C4042 ) C2801_=_C4051( C2801 C4051 ) C2801_=_C4053( C2801 C4053 ) \nC2801_=_C4066( C2801 C4066 ) C2832_=_C2845( C2832 C2845 ) C2832_=_C2864( C2832 C2864 ) C2832_=_C2964( C2832 C2964 ) C2832_=_C3045( C2832 C3045 ) C2832_=_C3188( C2832 C3188 ) \nC2832_=_C3359( C2832 C3359 ) C2832_=_C3607( C2832 C3607 ) C2832_=_C3754( C2832 C3754 ) C2832_=_C3820( C2832 C3820 ) C2832_=_C3864( C2832 C3864 ) C2832_=_C3926( C2832 C3926 ) \nC2832_=_C3954( C2832 C3954 ) C2832_=_C4007( C2832 C4007 ) C2832_=_C4019( C2832 C4019 ) C2845_=_C2847( C2845 C2847 ) C2845_=_C2864( C2845 C2864 ) C2845_=_C2964( C2845 C2964 ) \nC2845_=_C3045( C2845 C3045 ) C2845_=_C3188( C2845 C3188 ) C2845_=_C3359( C2845 C3359 ) C2845_=_C3607( C2845 C3607 ) C2845_=_C3754( C2845 C3754 ) C2845_=_C3820( C2845 C3820 ) \nC2845_=_C3864( C2845 C3864 ) C2845_=_C3926( C2845 C3926 ) C2845_=_C3954( C2845 C3954 ) C2845_=_C4007( C2845 C4007 ) C2845_=_C4019( C2845 C4019 ) C2847_=_C3001( C2847 C3001 ) \nC2847_=_C3017( C2847 C3017 ) C2847_=_C3139( C2847 C3139 ) C2847_=_C3300( C2847 C3300 ) C2847_=_C3489( C2847 C3489 ) C2847_=_C3671( C2847 C3671 ) C2847_=_C3886( C2847 C3886 ) \nC2847_=_C4042( C2847 C4042 ) C2847_=_C4051( C2847 C4051 ) C2847_=_C4053( C2847 C4053 ) C2847_=_C4066( C2847 C4066 ) C2858_=_C2864( C2858 C2864 ) C2858_=_C2923( C2858 C2923 ) \nC2858_=_C2961( C2858 C2961 ) C2858_=_C3038( C2858 C3038 ) C2858_=_C3579( C2858 C3579 ) C2858_=_C3602( C2858 C3602 ) C2858_=_C3692( C2858 C3692 ) C2858_=_C3857( C2858 C3857 ) \nC2858_=_C3858( C2858 C3858 ) C2858_=_C3859( C2858 C3859 ) C2858_=_C3860( C2858 C3860 ) C2858_=_C3861( C2858 C3861 ) C2858_=_C3862( C2858 C3862 ) C2858_=_C3863( C2858 C3863 ) \nC2858_=_C3864( C2858 C3864 ) C2858_=_C3865( C2858 C3865 ) C2858_=_C3866( C2858 C3866 ) C2858_=_C3867( C2858 C3867 ) C2858_=_C3868( C2858 C3868 ) C2858_=_C3869( C2858 C3869 ) \nC2864_=_C2964( C2864 C2964 ) C2864_=_C3045( C2864 C3045 ) C2864_=_C3188( C2864 C3188 ) C2864_=_C3359( C2864 C3359 ) C2864_=_C3607( C2864 C3607 ) C2864_=_C3754( C2864 C3754 ) \nC2864_=_C3820( C2864 C3820 ) C2864_=_C3864( C2864 C3864 ) C2864_=_C3926( C2864 C3926 ) C2864_=_C3954( C2864 C3954 ) C2864_=_C4007( C2864 C4007 ) C2864_=_C4019( C2864 C4019 ) \nC2923_=_C2961( C2923 C2961 ) C2923_=_C3038( C2923 C3038 ) C2923_=_C3579( C2923 C3579 ) C2923_=_C3602( C2923 C3602 ) C2923_=_C3692( C2923 C3692 ) C2923_=_C3857( C2923 C3857 ) \nC2923_=_C3858( C2923 C3858 ) C2923_=_C3859( C2923 C3859 ) C2923_=_C3860( C2923 C3860 ) C2923_=_C3861( C2923 C3861 ) C2923_=_C3862( C2923 C3862 ) C2923_=_C3863( C2923 C3863 ) \nC2923_=_C3864( C2923 C3864 ) C2923_=_C3865( C2923 C3865 ) C2923_=_C3866( C2923 C3866 ) C2923_=_C3867( C2923 C3867 ) C2923_=_C3868( C2923 C3868 ) C2923_=_C3869( C2923 C3869 ) \nC2956_=_C2968( C2956 C2968 ) C2956_=_C3110( C2956 C3110 ) C2956_=_C3467( C2956 C3467 ) C2956_=_C3611( C2956 C3611 ) C2956_=_C3670( C2956 C3670 ) C2956_=_C3757( C2956 C3757 ) \nC2956_=_C3868( C2956 C3868 ) C2956_=_C3892( C2956 C3892 ) C2956_=_C3939( C2956 C3939 ) C2956_=_C3993( C2956 C3993 ) C2956_=_C4028( C2956 C4028 ) C2960_=_C2961( C2960 C2961 ) \nC2960_=_C2964( C2960 C2964 ) C2960_=_C2967( C2960 C2967 ) C2960_=_C2968( C2960 C2968 ) C2960_=_C3600( C2960 C3600 ) C2960_=_C3754( C2960 C3754 ) C2960_=_C3755( C2960 C3755 ) \nC2960_=_C3756( C2960 C3756 ) C2960_=_C3757( C2960 C3757 ) C2961_=_C2964( C2961 C2964 ) C2961_=_C2967( C2961 C2967 ) C2961_=_C2968( C2961 C2968 ) C2961_=_C3038( C2961 C3038 ) \nC2961_=_C3579( C2961 C3579 ) C2961_=_C3602( C2961 C3602 ) C2961_=_C3692( C2961 C3692 ) C2961_=_C3857( C2961 C3857 ) C2961_=_C3858( C2961 C3858 ) C2961_=_C3859( C2961 C3859 ) \nC2961_=_C3860( C2961 C3860 ) C2961_=_C3861( C2961 C3861 ) C2961_=_C3862( C2961 C3862 ) C2961_=_C3863( C2961 C3863 ) C2961_=_C3864( C2961 C3864 ) C2961_=_C3865( C2961 C3865 ) \nC2961_=_C3866( C2961 C3866 ) C2961_=_C3867( C2961 C3867 ) C2961_=_C3868( C2961 C3868 ) C2961_=_C3869( C2961 C3869 ) C2964_=_C2967( C2964 C2967 ) C2964_=_C2968( C2964 C2968 ) \nC2964_=_C3045( C2964 C3045 ) C2964_=_C3188( C2964 C3188 ) C2964_=_C3359( C2964 C3359 ) C2964_=_C3607( C2964 C3607 ) C2964_=_C3754( C2964 C3754 ) C2964_=_C3820( C2964 C3820 ) \nC2964_=_C3864( C2964 C3864 ) C2964_=_C3926( C2964 C3926 ) C2964_=_C3954( C2964 C3954 ) C2964_=_C4007( C2964 C4007 ) C2964_=_C4019( C2964 C4019 ) C2967_=_C2968( C2967 C2968 ) \nC2967_=_C3530( C2967 C3530 ) C2967_=_C3610( C2967 C3610 ) C2967_=_C3731( C2967 C3731 ) C2967_=_C3756( C2967 C3756 ) C2967_=_C3785( C2967 C3785 ) C2967_=_C3824( C2967 C3824 ) \nC2967_=_C3848( C2967 C3848 ) C2967_=_C3867( C2967 C3867 ) C2967_=_C3930( C2967 C3930 ) C2967_=_C4004( C2967 C4004 ) C2967_=_C4011( C2967 C4011 ) C2967_=_C4036( C2967 C4036 ) \nC2967_=_C4045( C2967 C4045 ) C2967_=_C4069( C2967 C4069 ) C2967_=_C4078( C2967 C4078 ) C2968_=_C3110( C2968 C3110 ) C2968_=_C3467( C2968 C3467 ) C2968_=_C3611( C2968 C3611 ) \nC2968_=_C3670( C2968 C3670 ) C2968_=_C3757( C2968 C3757 ) C2968_=_C3868( C2968 C3868 ) C2968_=_C3892( C2968 C3892 ) C2968_=_C3939( C2968 C3939 ) C2968_=_C3993( C2968 C3993 ) \nC2968_=_C4028( C2968 C4028 ) C3001_=_C3017( C3001 C3017 ) C3001_=_C3139( C3001 C3139 ) C3001_=_C3300( C3001 C3300 ) C3001_=_C3489( C3001 C3489 ) C3001_=_C3671( C3001 C3671 ) \nC3001_=_C3886( C3001 C3886 ) C3001_=_C4042( C3001 C4042 ) C3001_=_C4051( C3001 C4051 ) C3001_=_C4053( C3001 C4053 ) C3001_=_C4066( C3001 C4066 ) C3017_=_C3139( C3017 C3139 ) \nC3017_=_C3300( C3017 C3300 ) C3017_=_C3489( C3017 C3489 ) C3017_=_C3671( C3017 C3671 ) C3017_=_C3886( C3017 C3886 ) C3017_=_C4042( C3017 C4042 ) C3017_=_C4051( C3017 C4051 ) \nC3017_=_C4053( C3017 C4053 ) C3017_=_C4066( C3017 C4066 ) C3038_=_C3045( C3038 C3045 ) C3038_=_C3579( C3038 C3579 ) C3038_=_C3602( C3038 C3602 ) C3038_=_C3692( C3038 C3692 ) \nC3038_=_C3857( C3038 C3857 ) C3038_=_C3858( C3038 C3858 ) C3038_=_C3859( C3038 C3859 ) C3038_=_C3860( C3038 C3860 ) C3038_=_C3861( C3038 C3861 ) C3038_=_C3862( C3038 C3862 ) \nC3038_=_C3863( C3038 C3863 ) C3038_=_C3864( C3038 C3864 ) C3038_=_C3865( C3038 C3865 ) C3038_=_C3866( C3038 C3866 ) C3038_=_C3867( C3038 C3867 ) C3038_=_C3868( C3038 C3868 ) \nC3038_=_C3869( C3038 C3869 ) C3045_=_C3188( C3045 C3188 ) C3045_=_C3359( C3045 C3359 ) C3045_=_C3607( C3045 C3607 ) C3045_=_C3754( C3045 C3754 ) C3045_=_C3820( C3045 C3820 ) \nC3045_=_C3864( C3045 C3864 ) C3045_=_C3926( C3045 C3926 ) C3045_=_C3954( C3045 C3954 ) C3045_=_C4007( C3045 C4007 ) C3045_=_C4019( C3045 C4019 ) C3110_=_C3467( C3110 C3467 ) \nC3110_=_C3611( C3110 C3611 ) C3110_=_C3670( C3110 C3670 ) C3110_=_C3757( C3110 C3757 ) C3110_=_C3868( C3110 C3868 ) C3110_=_C3892( C3110 C3892 ) C3110_=_C3939( C3110 C3939 ) \nC3110_=_C3993( C3110 C3993 ) C3110_=_C4028( C3110 C4028 ) C3139_=_C3300( C3139 C3300 ) C3139_=_C3489( C3139 C3489 ) C3139_=_C3671( C3139 C3671 ) C3139_=_C3886( C3139 C3886 ) \nC3139_=_C4042( C3139 C4042 ) C3139_=_C4051( C3139 C4051 ) C3139_=_C4053( C3139 C4053 ) C3139_=_C4066( C3139 C4066 ) C3188_=_C3359( C3188 C3359 ) C3188_=_C3607( C3188 C3607 ) \nC3188_=_C3754( C3188 C3754 ) C3188_=_C3820( C3188 C3820 ) C3188_=_C3864( C3188 C3864 ) C3188_=_C3926( C3188 C3926 ) C3188_=_C3954( C3188 C3954 ) C3188_=_C4007( C3188 C4007 ) \nC3188_=_C4019( C3188 C4019 ) C3300_=_C3489( C3300 C3489 ) C3300_=_C3671( C3300 C3671 ) C3300_=_C3886( C3300 C3886 ) C3300_=_C4042( C3300 C4042 ) C3300_=_C4051( C3300 C4051 ) \nC3300_=_C4053( C3300 C4053 ) C3300_=_C4066( C3300 C4066 ) C3359_=_C3607( C3359 C3607 ) C3359_=_C3754( C3359 C3754 ) C3359_=_C3820( C3359 C3820 ) C3359_=_C3864( C3359 C3864 ) \nC3359_=_C3926( C3359 C3926 ) C3359_=_C3954( C3359 C3954 ) C3359_=_C4007( C3359 C4007 ) C3359_=_C4019( C3359 C4019 ) C3467_=_C3611( C3467 C3611 ) C3467_=_C3670( C3467 C3670 ) \nC3467_=_C3757( C3467 C3757 ) C3467_=_C3868( C3467 C3868 ) C3467_=_C3892( C3467 C3892 ) C3467_=_C3939( C3467 C3939 ) C3467_=_C3993( C3467 C3993 ) C3467_=_C4028( C3467 C4028 ) \nC3489_=_C3671( C3489 C3671 ) C3489_=_C3886( C3489 C3886 ) C3489_=_C4042( C3489 C4042 ) C3489_=_C4051( C3489 C4051 ) C3489_=_C4053( C3489 C4053 ) C3489_=_C4066( C3489 C4066 ) \nC3530_=_C3610( C3530 C3610 ) C3530_=_C3731( C3530 C3731 ) C3530_=_C3756( C3530 C3756 ) C3530_=_C3785( C3530 C3785 ) C3530_=_C3824( C3530 C3824 ) C3530_=_C3848( C3530 C3848 ) \nC3530_=_C3867( C3530 C3867 ) C3530_=_C3930( C3530 C3930 ) C3530_=_C4004( C3530 C4004 ) C3530_=_C4011( C3530 C4011 ) C3530_=_C4036( C3530 C4036 ) C3530_=_C4045( C3530 C4045 ) \nC3530_=_C4069( C3530 C4069 ) C3530_=_C4078( C3530 C4078 ) C3579_=_C3602( C3579 C3602 ) C3579_=_C3692( C3579 C3692 ) C3579_=_C3857( C3579 C3857 ) C3579_=_C3858( C3579 C3858 ) \nC3579_=_C3859( C3579 C3859 ) C3579_=_C3860( C3579 C3860 ) C3579_=_C3861( C3579 C3861 ) C3579_=_C3862( C3579 C3862 ) C3579_=_C3863( C3579 C3863 ) C3579_=_C3864( C3579 C3864 ) \nC3579_=_C3865( C3579 C3865 ) C3579_=_C3866( C3579 C3866 ) C3579_=_C3867( C3579 C3867 ) C3579_=_C3868( C3579 C3868 ) C3579_=_C3869( C3579 C3869 ) C3600_=_C3602( C3600 C3602 ) \nC3600_=_C3607( C3600 C3607 ) C3600_=_C3610( C3600 C3610 ) C3600_=_C3611(</w:t>
      </w:r>
    </w:p>
    <w:p>
      <w:pPr>
        <w:pStyle w:val="PreformattedText"/>
        <w:bidi w:val="0"/>
        <w:spacing w:before="0" w:after="0"/>
        <w:jc w:val="left"/>
        <w:rPr/>
      </w:pPr>
      <w:r>
        <w:rPr/>
        <w:t xml:space="preserve"> </w:t>
      </w:r>
      <w:r>
        <w:rPr/>
        <w:t>C3600 C3611 ) C3600_=_C3754( C3600 C3754 ) C3600_=_C3755( C3600 C3755 ) C3600_=_C3756( C3600 C3756 ) \nC3600_=_C3757( C3600 C3757 ) C3602_=_C3607( C3602 C3607 ) C3602_=_C3610( C3602 C3610 ) C3602_=_C3611( C3602 C3611 ) C3602_=_C3692( C3602 C3692 ) C3602_=_C3857( C3602 C3857 ) \nC3602_=_C3858( C3602 C3858 ) C3602_=_C3859( C3602 C3859 ) C3602_=_C3860( C3602 C3860 ) C3602_=_C3861( C3602 C3861 ) C3602_=_C3862( C3602 C3862 ) C3602_=_C3863( C3602 C3863 ) \nC3602_=_C3864( C3602 C3864 ) C3602_=_C3865( C3602 C3865 ) C3602_=_C3866( C3602 C3866 ) C3602_=_C3867( C3602 C3867 ) C3602_=_C3868( C3602 C3868 ) C3602_=_C3869( C3602 C3869 ) \nC3607_=_C3610( C3607 C3610 ) C3607_=_C3611( C3607 C3611 ) C3607_=_C3754( C3607 C3754 ) C3607_=_C3820( C3607 C3820 ) C3607_=_C3864( C3607 C3864 ) C3607_=_C3926( C3607 C3926 ) \nC3607_=_C3954( C3607 C3954 ) C3607_=_C4007( C3607 C4007 ) C3607_=_C4019( C3607 C4019 ) C3610_=_C3611( C3610 C3611 ) C3610_=_C3731( C3610 C3731 ) C3610_=_C3756( C3610 C3756 ) \nC3610_=_C3785( C3610 C3785 ) C3610_=_C3824( C3610 C3824 ) C3610_=_C3848( C3610 C3848 ) C3610_=_C3867( C3610 C3867 ) C3610_=_C3930( C3610 C3930 ) C3610_=_C4004( C3610 C4004 ) \nC3610_=_C4011( C3610 C4011 ) C3610_=_C4036( C3610 C4036 ) C3610_=_C4045( C3610 C4045 ) C3610_=_C4069( C3610 C4069 ) C3610_=_C4078( C3610 C4078 ) C3611_=_C3670( C3611 C3670 ) \nC3611_=_C3757( C3611 C3757 ) C3611_=_C3868( C3611 C3868 ) C3611_=_C3892( C3611 C3892 ) C3611_=_C3939( C3611 C3939 ) C3611_=_C3993( C3611 C3993 ) C3611_=_C4028( C3611 C4028 ) \nC3670_=_C3671( C3670 C3671 ) C3670_=_C3757( C3670 C3757 ) C3670_=_C3868( C3670 C3868 ) C3670_=_C3892( C3670 C3892 ) C3670_=_C3939( C3670 C3939 ) C3670_=_C3993( C3670 C3993 ) \nC3670_=_C4028( C3670 C4028 ) C3671_=_C3886( C3671 C3886 ) C3671_=_C4042( C3671 C4042 ) C3671_=_C4051( C3671 C4051 ) C3671_=_C4053( C3671 C4053 ) C3671_=_C4066( C3671 C4066 ) \nC3692_=_C3857( C3692 C3857 ) C3692_=_C3858( C3692 C3858 ) C3692_=_C3859( C3692 C3859 ) C3692_=_C3860( C3692 C3860 ) C3692_=_C3861( C3692 C3861 ) C3692_=_C3862( C3692 C3862 ) \nC3692_=_C3863( C3692 C3863 ) C3692_=_C3864( C3692 C3864 ) C3692_=_C3865( C3692 C3865 ) C3692_=_C3866( C3692 C3866 ) C3692_=_C3867( C3692 C3867 ) C3692_=_C3868( C3692 C3868 ) \nC3692_=_C3869( C3692 C3869 ) C3731_=_C3756( C3731 C3756 ) C3731_=_C3785( C3731 C3785 ) C3731_=_C3824( C3731 C3824 ) C3731_=_C3848( C3731 C3848 ) C3731_=_C3867( C3731 C3867 ) \nC3731_=_C3930( C3731 C3930 ) C3731_=_C4004( C3731 C4004 ) C3731_=_C4011( C3731 C4011 ) C3731_=_C4036( C3731 C4036 ) C3731_=_C4045( C3731 C4045 ) C3731_=_C4069( C3731 C4069 ) \nC3731_=_C4078( C3731 C4078 ) C3754_=_C3755( C3754 C3755 ) C3754_=_C3756( C3754 C3756 ) C3754_=_C3757( C3754 C3757 ) C3754_=_C3820( C3754 C3820 ) C3754_=_C3864( C3754 C3864 ) \nC3754_=_C3926( C3754 C3926 ) C3754_=_C3954( C3754 C3954 ) C3754_=_C4007( C3754 C4007 ) C3754_=_C4019( C3754 C4019 ) C3755_=_C3756( C3755 C3756 ) C3755_=_C3757( C3755 C3757 ) \nC3755_=_C4042( C3755 C4042 ) C3756_=_C3757( C3756 C3757 ) C3756_=_C3785( C3756 C3785 ) C3756_=_C3824( C3756 C3824 ) C3756_=_C3848( C3756 C3848 ) C3756_=_C3867( C3756 C3867 ) \nC3756_=_C3930( C3756 C3930 ) C3756_=_C4004( C3756 C4004 ) C3756_=_C4011( C3756 C4011 ) C3756_=_C4036( C3756 C4036 ) C3756_=_C4045( C3756 C4045 ) C3756_=_C4069( C3756 C4069 ) \nC3756_=_C4078( C3756 C4078 ) C3757_=_C3868( C3757 C3868 ) C3757_=_C3892( C3757 C3892 ) C3757_=_C3939( C3757 C3939 ) C3757_=_C3993( C3757 C3993 ) C3757_=_C4028( C3757 C4028 ) \nC3785_=_C3824( C3785 C3824 ) C3785_=_C3848( C3785 C3848 ) C3785_=_C3867( C3785 C3867 ) C3785_=_C3930( C3785 C3930 ) C3785_=_C4004( C3785 C4004 ) C3785_=_C4011( C3785 C4011 ) \nC3785_=_C4036( C3785 C4036 ) C3785_=_C4045( C3785 C4045 ) C3785_=_C4069( C3785 C4069 ) C3785_=_C4078( C3785 C4078 ) C3820_=_C3824( C3820 C3824 ) C3820_=_C3864( C3820 C3864 ) \nC3820_=_C3926( C3820 C3926 ) C3820_=_C3954( C3820 C3954 ) C3820_=_C4007( C3820 C4007 ) C3820_=_C4019( C3820 C4019 ) C3824_=_C3848( C3824 C3848 ) C3824_=_C3867( C3824 C3867 ) \nC3824_=_C3930( C3824 C3930 ) C3824_=_C4004( C3824 C4004 ) C3824_=_C4011( C3824 C4011 ) C3824_=_C4036( C3824 C4036 ) C3824_=_C4045( C3824 C4045 ) C3824_=_C4069( C3824 C4069 ) \nC3824_=_C4078( C3824 C4078 ) C3848_=_C3867( C3848 C3867 ) C3848_=_C3930( C3848 C3930 ) C3848_=_C4004( C3848 C4004 ) C3848_=_C4011( C3848 C4011 ) C3848_=_C4036( C3848 C4036 ) \nC3848_=_C4045( C3848 C4045 ) C3848_=_C4069( C3848 C4069 ) C3848_=_C4078( C3848 C4078 ) C3857_=_C3858( C3857 C3858 ) C3857_=_C3859( C3857 C3859 ) C3857_=_C3860( C3857 C3860 ) \nC3857_=_C3861( C3857 C3861 ) C3857_=_C3862( C3857 C3862 ) C3857_=_C3863( C3857 C3863 ) C3857_=_C3864( C3857 C3864 ) C3857_=_C3865( C3857 C3865 ) C3857_=_C3866( C3857 C3866 ) \nC3857_=_C3867( C3857 C3867 ) C3857_=_C3868( C3857 C3868 ) C3857_=_C3869( C3857 C3869 ) C3857_=_C3886( C3857 C3886 ) C3858_=_C3859( C3858 C3859 ) C3858_=_C3860( C3858 C3860 ) \nC3858_=_C3861( C3858 C3861 ) C3858_=_C3862( C3858 C3862 ) C3858_=_C3863( C3858 C3863 ) C3858_=_C3864( C3858 C3864 ) C3858_=_C3865( C3858 C3865 ) C3858_=_C3866( C3858 C3866 ) \nC3858_=_C3867( C3858 C3867 ) C3858_=_C3868( C3858 C3868 ) C3858_=_C3869( C3858 C3869 ) C3859_=_C3860( C3859 C3860 ) C3859_=_C3861( C3859 C3861 ) C3859_=_C3862( C3859 C3862 ) \nC3859_=_C3863( C3859 C3863 ) C3859_=_C3864( C3859 C3864 ) C3859_=_C3865( C3859 C3865 ) C3859_=_C3866( C3859 C3866 ) C3859_=_C3867( C3859 C3867 ) C3859_=_C3868( C3859 C3868 ) \nC3859_=_C3869( C3859 C3869 ) C3860_=_C3861( C3860 C3861 ) C3860_=_C3862( C3860 C3862 ) C3860_=_C3863( C3860 C3863 ) C3860_=_C3864( C3860 C3864 ) C3860_=_C3865( C3860 C3865 ) \nC3860_=_C3866( C3860 C3866 ) C3860_=_C3867( C3860 C3867 ) C3860_=_C3868( C3860 C3868 ) C3860_=_C3869( C3860 C3869 ) C3861_=_C3862( C3861 C3862 ) C3861_=_C3863( C3861 C3863 ) \nC3861_=_C3864( C3861 C3864 ) C3861_=_C3865( C3861 C3865 ) C3861_=_C3866( C3861 C3866 ) C3861_=_C3867( C3861 C3867 ) C3861_=_C3868( C3861 C3868 ) C3861_=_C3869( C3861 C3869 ) \nC3861_=_C4004( C3861 C4004 ) C3862_=_C3863( C3862 C3863 ) C3862_=_C3864( C3862 C3864 ) C3862_=_C3865( C3862 C3865 ) C3862_=_C3866( C3862 C3866 ) C3862_=_C3867( C3862 C3867 ) \nC3862_=_C3868( C3862 C3868 ) C3862_=_C3869( C3862 C3869 ) C3862_=_C4007( C3862 C4007 ) C3862_=_C4011( C3862 C4011 ) C3863_=_C3864( C3863 C3864 ) C3863_=_C3865( C3863 C3865 ) \nC3863_=_C3866( C3863 C3866 ) C3863_=_C3867( C3863 C3867 ) C3863_=_C3868( C3863 C3868 ) C3863_=_C3869( C3863 C3869 ) C3864_=_C3865( C3864 C3865 ) C3864_=_C3866( C3864 C3866 ) \nC3864_=_C3867( C3864 C3867 ) C3864_=_C3868( C3864 C3868 ) C3864_=_C3869( C3864 C3869 ) C3864_=_C3926( C3864 C3926 ) C3864_=_C3954( C3864 C3954 ) C3864_=_C4007( C3864 C4007 ) \nC3864_=_C4019( C3864 C4019 ) C3865_=_C3866( C3865 C3866 ) C3865_=_C3867( C3865 C3867 ) C3865_=_C3868( C3865 C3868 ) C3865_=_C3869( C3865 C3869 ) C3865_=_C4028( C3865 C4028 ) \nC3866_=_C3867( C3866 C3867 ) C3866_=_C3868( C3866 C3868 ) C3866_=_C3869( C3866 C3869 ) C3867_=_C3868( C3867 C3868 ) C3867_=_C3869( C3867 C3869 ) C3867_=_C3930( C3867 C3930 ) \nC3867_=_C4004( C3867 C4004 ) C3867_=_C4011( C3867 C4011 ) C3867_=_C4036( C3867 C4036 ) C3867_=_C4045( C3867 C4045 ) C3867_=_C4069( C3867 C4069 ) C3867_=_C4078( C3867 C4078 ) \nC3868_=_C3869( C3868 C3869 ) C3868_=_C3892( C3868 C3892 ) C3868_=_C3939( C3868 C3939 ) C3868_=_C3993( C3868 C3993 ) C3868_=_C4028( C3868 C4028 ) C3886_=_C4042( C3886 C4042 ) \nC3886_=_C4051( C3886 C4051 ) C3886_=_C4053( C3886 C4053 ) C3886_=_C4066( C3886 C4066 ) C3892_=_C3939( C3892 C3939 ) C3892_=_C3993( C3892 C3993 ) C3892_=_C4028( C3892 C4028 ) \nC3926_=_C3930( C3926 C3930 ) C3926_=_C3954( C3926 C3954 ) C3926_=_C4007( C3926 C4007 ) C3926_=_C4019( C3926 C4019 ) C3930_=_C4004( C3930 C4004 ) C3930_=_C4011( C3930 C4011 ) \nC3930_=_C4036( C3930 C4036 ) C3930_=_C4045( C3930 C4045 ) C3930_=_C4069( C3930 C4069 ) C3930_=_C4078( C3930 C4078 ) C3939_=_C3993( C3939 C3993 ) C3939_=_C4028( C3939 C4028 ) \nC3954_=_C4007( C3954 C4007 ) C3954_=_C4019( C3954 C4019 ) C3993_=_C4028( C3993 C4028 ) C4004_=_C4011( C4004 C4011 ) C4004_=_C4036( C4004 C4036 ) C4004_=_C4045( C4004 C4045 ) \nC4004_=_C4069( C4004 C4069 ) C4004_=_C4078( C4004 C4078 ) C4007_=_C4011( C4007 C4011 ) C4007_=_C4019( C4007 C4019 ) C4011_=_C4036( C4011 C4036 ) C4011_=_C4045( C4011 C4045 ) \nC4011_=_C4069( C4011 C4069 ) C4011_=_C4078( C4011 C4078 ) C4019_=_C4078( C4019 C4078 ) C4036_=_C4045( C4036 C4045 ) C4036_=_C4069( C4036 C4069 ) C4036_=_C4078( C4036 C4078 ) \nC4042_=_C4051( C4042 C4051 ) C4042_=_C4053( C4042 C4053 ) C4042_=_C4066( C4042 C4066 ) C4045_=_C4069( C4045 C4069 ) C4045_=_C4078( C4045 C4078 ) C4051_=_C4053( C4051 C4053 ) \nC4051_=_C4066( C4051 C4066 ) C4053_=_C4066( C4053 C4066 ) C4069_=_C4078( C4069 C4078 ) "];82-&gt;105[label="178: C20 C23 C94 C112 C133 \nC136 C190 C206 C209 C212 C223 \nC225 C228 C239 C244 C261 C264 \nC275 C285 C306 C309 C318 C328 \nC330 C334 C338 C357 C374 C378 \nC382 C544 C630 C718 C737 C741 \nC755 C758 C760 C762 C763 C765 \nC767 C768 C769 C770 C771 C772 \nC774 C776 C777 C779 C781 C813 \nC854 C917 C985 C1029 C1031 C1099 \nC1178 C1250 C1295 C1297 C1333 C1356 \nC1517 C1519 C1520 C1521 C1522 C1523 \nC1524 C1525 C1526 C1527 C1528 C1530 \nC1532 C1533 C1535 C1536 C1539 C1561 \nC1581 C1583 C1624 C1733 C1806 C1891 \nC1987 C2004 C2094 C2197 C2217 C2220 \nC2222 C2225 C2226 C2274 C2275 C2350 \nC2380 C2471 C2498 C2499 C2516 C2671 \nC2776 C2801 C2832 C2845 C2847 C2858 \nC2864 C2923 C2956 C2960 C2961 C2964 \nC2967 C2968 C3001 C3017 C3038 C3045 \nC3110 C3139 C3188 C3300 C3359 C3467 \nC3489 C3530 C3579 C3600 C3602 C3607 \nC3610 C3611 C3670 C3671 C3692 C3731 \nC3755 C3785 C3820 C3824 C3848 C3857 \nC3858 C3859 C3860 C3861 C3862 C3863 \nC3865 C3866 C3869 C3886 C3892 C3926 \nC3930 C3939 C3954 C3993 C4004 C4007 \nC4011 C4019 C4028 C4036 C4042 C4045 \nC4051 C4053 C4066 C4069 C4078 \n2049: C20_=_C23 ,C20_=_C94 ,C20_=_C133 ,C20_=_C209 ,C20_=_C225 ,\nC20_=_C244 ,C20_=_C261 ,C20_=_C275 ,C20_=_C285 ,C20_=_C309 ,C20_=_C318 ,\nC20_=_C328 ,C20_=_C338 ,C20_=_C378</w:t>
      </w:r>
    </w:p>
    <w:p>
      <w:pPr>
        <w:pStyle w:val="PreformattedText"/>
        <w:bidi w:val="0"/>
        <w:spacing w:before="0" w:after="0"/>
        <w:jc w:val="left"/>
        <w:rPr/>
      </w:pPr>
      <w:r>
        <w:rPr/>
        <w:t xml:space="preserve"> </w:t>
      </w:r>
      <w:r>
        <w:rPr/>
        <w:t>,C20_=_C755 ,C20_=_C1178 ,C20_=_C2217 ,\nC20_=_C2960 ,C20_=_C3600 ,C20_=_C3755 ,C23_=_C136 ,C23_=_C212 ,C23_=_C228 ,\nC23_=_C264 ,C23_=_C330 ,C23_=_C382 ,C23_=_C630 ,C23_=_C1561 ,C23_=_C1987 ,\nC23_=_C2094 ,C23_=_C2471 ,C23_=_C2776 ,C23_=_C2801 ,C23_=_C2847 ,C23_=_C3001 ,\nC23_=_C3017 ,C23_=_C3139 ,C23_=_C3300 ,C23_=_C3489 ,C23_=_C3671 ,C23_=_C3886 ,\nC23_=_C4042 ,C23_=_C4051 ,C23_=_C4053 ,C23_=_C4066 ,C94_=_C133 ,C94_=_C209 ,\nC94_=_C225 ,C94_=_C244 ,C94_=_C261 ,C94_=_C275 ,C94_=_C285 ,C94_=_C309 ,\nC94_=_C318 ,C94_=_C328 ,C94_=_C338 ,C94_=_C378 ,C94_=_C755 ,C94_=_C1178 ,\nC94_=_C2217 ,C94_=_C2960 ,C94_=_C3600 ,C94_=_C3755 ,C112_=_C190 ,C112_=_C206 ,\nC112_=_C223 ,C112_=_C239 ,C112_=_C306 ,C112_=_C334 ,C112_=_C357 ,C112_=_C374 ,\nC112_=_C737 ,C112_=_C765 ,C112_=_C767 ,C112_=_C768 ,C112_=_C769 ,C112_=_C770 ,\nC112_=_C771 ,C112_=_C772 ,C112_=_C774 ,C112_=_C776 ,C112_=_C777 ,C112_=_C779 ,\nC112_=_C781 ,C133_=_C136 ,C133_=_C209 ,C133_=_C225 ,C133_=_C244 ,C133_=_C261 ,\nC133_=_C275 ,C133_=_C285 ,C133_=_C309 ,C133_=_C318 ,C133_=_C328 ,C133_=_C338 ,\nC133_=_C378 ,C133_=_C755 ,C133_=_C1178 ,C133_=_C2217 ,C133_=_C2960 ,C133_=_C3600 ,\nC133_=_C3755 ,C136_=_C212 ,C136_=_C228 ,C136_=_C264 ,C136_=_C330 ,C136_=_C382 ,\nC136_=_C630 ,C136_=_C1561 ,C136_=_C1987 ,C136_=_C2094 ,C136_=_C2471 ,C136_=_C2776 ,\nC136_=_C2801 ,C136_=_C2847 ,C136_=_C3001 ,C136_=_C3017 ,C136_=_C3139 ,C136_=_C3300 ,\nC136_=_C3489 ,C136_=_C3671 ,C136_=_C3886 ,C136_=_C4042 ,C136_=_C4051 ,C136_=_C4053 ,\nC136_=_C4066 ,C190_=_C206 ,C190_=_C223 ,C190_=_C239 ,C190_=_C306 ,C190_=_C334 ,\nC190_=_C357 ,C190_=_C374 ,C190_=_C737 ,C190_=_C765 ,C190_=_C767 ,C190_=_C768 ,\nC190_=_C769 ,C190_=_C770 ,C190_=_C771 ,C190_=_C772 ,C190_=_C774 ,C190_=_C776 ,\nC190_=_C777 ,C190_=_C779 ,C190_=_C781 ,C206_=_C209 ,C206_=_C212 ,C206_=_C223 ,\nC206_=_C239 ,C206_=_C306 ,C206_=_C334 ,C206_=_C357 ,C206_=_C374 ,C206_=_C737 ,\nC206_=_C765 ,C206_=_C767 ,C206_=_C768 ,C206_=_C769 ,C206_=_C770 ,C206_=_C771 ,\nC206_=_C772 ,C206_=_C774 ,C206_=_C776 ,C206_=_C777 ,C206_=_C779 ,C206_=_C781 ,\nC209_=_C212 ,C209_=_C225 ,C209_=_C244 ,C209_=_C261 ,C209_=_C275 ,C209_=_C285 ,\nC209_=_C309 ,C209_=_C318 ,C209_=_C328 ,C209_=_C338 ,C209_=_C378 ,C209_=_C755 ,\nC209_=_C1178 ,C209_=_C2217 ,C209_=_C2960 ,C209_=_C3600 ,C209_=_C3755 ,C212_=_C228 ,\nC212_=_C264 ,C212_=_C330 ,C212_=_C382 ,C212_=_C630 ,C212_=_C1561 ,C212_=_C1987 ,\nC212_=_C2094 ,C212_=_C2471 ,C212_=_C2776 ,C212_=_C2801 ,C212_=_C2847 ,C212_=_C3001 ,\nC212_=_C3017 ,C212_=_C3139 ,C212_=_C3300 ,C212_=_C3489 ,C212_=_C3671 ,C212_=_C3886 ,\nC212_=_C4042 ,C212_=_C4051 ,C212_=_C4053 ,C212_=_C4066 ,C223_=_C225 ,C223_=_C228 ,\nC223_=_C239 ,C223_=_C306 ,C223_=_C334 ,C223_=_C357 ,C223_=_C374 ,C223_=_C737 ,\nC223_=_C765 ,C223_=_C767 ,C223_=_C768 ,C223_=_C769 ,C223_=_C770 ,C223_=_C771 ,\nC223_=_C772 ,C223_=_C774 ,C223_=_C776 ,C223_=_C777 ,C223_=_C779 ,C223_=_C781 ,\nC225_=_C228 ,C225_=_C244 ,C225_=_C261 ,C225_=_C275 ,C225_=_C285 ,C225_=_C309 ,\nC225_=_C318 ,C225_=_C328 ,C225_=_C338 ,C225_=_C378 ,C225_=_C755 ,C225_=_C1178 ,\nC225_=_C2217 ,C225_=_C2960 ,C225_=_C3600 ,C225_=_C3755 ,C228_=_C264 ,C228_=_C330 ,\nC228_=_C382 ,C228_=_C630 ,C228_=_C1561 ,C228_=_C1987 ,C228_=_C2094 ,C228_=_C2471 ,\nC228_=_C2776 ,C228_=_C2801 ,C228_=_C2847 ,C228_=_C3001 ,C228_=_C3017 ,C228_=_C3139 ,\nC228_=_C3300 ,C228_=_C3489 ,C228_=_C3671 ,C228_=_C3886 ,C228_=_C4042 ,C228_=_C4051 ,\nC228_=_C4053 ,C228_=_C4066 ,C239_=_C244 ,C239_=_C306 ,C239_=_C334 ,C239_=_C357 ,\nC239_=_C374 ,C239_=_C737 ,C239_=_C765 ,C239_=_C767 ,C239_=_C768 ,C239_=_C769 ,\nC239_=_C770 ,C239_=_C771 ,C239_=_C772 ,C239_=_C774 ,C239_=_C776 ,C239_=_C777 ,\nC239_=_C779 ,C239_=_C781 ,C244_=_C261 ,C244_=_C275 ,C244_=_C285 ,C244_=_C309 ,\nC244_=_C318 ,C244_=_C328 ,C244_=_C338 ,C244_=_C378 ,C244_=_C755 ,C244_=_C1178 ,\nC244_=_C2217 ,C244_=_C2960 ,C244_=_C3600 ,C244_=_C3755 ,C261_=_C264 ,C261_=_C275 ,\nC261_=_C285 ,C261_=_C309 ,C261_=_C318 ,C261_=_C328 ,C261_=_C338 ,C261_=_C378 ,\nC261_=_C755 ,C261_=_C1178 ,C261_=_C2217 ,C261_=_C2960 ,C261_=_C3600 ,C261_=_C3755 ,\nC264_=_C330 ,C264_=_C382 ,C264_=_C630 ,C264_=_C1561 ,C264_=_C1987 ,C264_=_C2094 ,\nC264_=_C2471 ,C264_=_C2776 ,C264_=_C2801 ,C264_=_C2847 ,C264_=_C3001 ,C264_=_C3017 ,\nC264_=_C3139 ,C264_=_C3300 ,C264_=_C3489 ,C264_=_C3671 ,C264_=_C3886 ,C264_=_C4042 ,\nC264_=_C4051 ,C264_=_C4053 ,C264_=_C4066 ,C275_=_C285 ,C275_=_C309 ,C275_=_C318 ,\nC275_=_C328 ,C275_=_C338 ,C275_=_C378 ,C275_=_C755 ,C275_=_C1178 ,C275_=_C2217 ,\nC275_=_C2960 ,C275_=_C3600 ,C275_=_C3755 ,C285_=_C309 ,C285_=_C318 ,C285_=_C328 ,\nC285_=_C338 ,C285_=_C378 ,C285_=_C755 ,C285_=_C1178 ,C285_=_C2217 ,C285_=_C2960 ,\nC285_=_C3600 ,C285_=_C3755 ,C306_=_C309 ,C306_=_C334 ,C306_=_C357 ,C306_=_C374 ,\nC306_=_C737 ,C306_=_C765 ,C306_=_C767 ,C306_=_C768 ,C306_=_C769 ,C306_=_C770 ,\nC306_=_C771 ,C306_=_C772 ,C306_=_C774 ,C306_=_C776 ,C306_=_C777 ,C306_=_C779 ,\nC306_=_C781 ,C309_=_C318 ,C309_=_C328 ,C309_=_C338 ,C309_=_C378 ,C309_=_C755 ,\nC309_=_C1178 ,C309_=_C2217 ,C309_=_C2960 ,C309_=_C3600 ,C309_=_C3755 ,C318_=_C328 ,\nC318_=_C338 ,C318_=_C378 ,C318_=_C755 ,C318_=_C1178 ,C318_=_C2217 ,C318_=_C2960 ,\nC318_=_C3600 ,C318_=_C3755 ,C328_=_C330 ,C328_=_C338 ,C328_=_C378 ,C328_=_C755 ,\nC328_=_C1178 ,C328_=_C2217 ,C328_=_C2960 ,C328_=_C3600 ,C328_=_C3755 ,C330_=_C382 ,\nC330_=_C630 ,C330_=_C1561 ,C330_=_C1987 ,C330_=_C2094 ,C330_=_C2471 ,C330_=_C2776 ,\nC330_=_C2801 ,C330_=_C2847 ,C330_=_C3001 ,C330_=_C3017 ,C330_=_C3139 ,C330_=_C3300 ,\nC330_=_C3489 ,C330_=_C3671 ,C330_=_C3886 ,C330_=_C4042 ,C330_=_C4051 ,C330_=_C4053 ,\nC330_=_C4066 ,C334_=_C338 ,C334_=_C357 ,C334_=_C374 ,C334_=_C737 ,C334_=_C765 ,\nC334_=_C767 ,C334_=_C768 ,C334_=_C769 ,C334_=_C770 ,C334_=_C771 ,C334_=_C772 ,\nC334_=_C774 ,C334_=_C776 ,C334_=_C777 ,C334_=_C779 ,C334_=_C781 ,C338_=_C378 ,\nC338_=_C755 ,C338_=_C1178 ,C338_=_C2217 ,C338_=_C2960 ,C338_=_C3600 ,C338_=_C3755 ,\nC357_=_C374 ,C357_=_C737 ,C357_=_C765 ,C357_=_C767 ,C357_=_C768 ,C357_=_C769 ,\nC357_=_C770 ,C357_=_C771 ,C357_=_C772 ,C357_=_C774 ,C357_=_C776 ,C357_=_C777 ,\nC357_=_C779 ,C357_=_C781 ,C374_=_C378 ,C374_=_C382 ,C374_=_C737 ,C374_=_C765 ,\nC374_=_C767 ,C374_=_C768 ,C374_=_C769 ,C374_=_C770 ,C374_=_C771 ,C374_=_C772 ,\nC374_=_C774 ,C374_=_C776 ,C374_=_C777 ,C374_=_C779 ,C374_=_C781 ,C378_=_C382 ,\nC378_=_C755 ,C378_=_C1178 ,C378_=_C2217 ,C378_=_C2960 ,C378_=_C3600 ,C378_=_C3755 ,\nC382_=_C630 ,C382_=_C1561 ,C382_=_C1987 ,C382_=_C2094 ,C382_=_C2471 ,C382_=_C2776 ,\nC382_=_C2801 ,C382_=_C2847 ,C382_=_C3001 ,C382_=_C3017 ,C382_=_C3139 ,C382_=_C3300 ,\nC382_=_C3489 ,C382_=_C3671 ,C382_=_C3886 ,C382_=_C4042 ,C382_=_C4051 ,C382_=_C4053 ,\nC382_=_C4066 ,C544_=_C758 ,C544_=_C854 ,C544_=_C2004 ,C544_=_C2197 ,C544_=_C2220 ,\nC544_=_C2858 ,C544_=_C2923 ,C544_=_C2961 ,C544_=_C3038 ,C544_=_C3579 ,C544_=_C3602 ,\nC544_=_C3692 ,C544_=_C3857 ,C544_=_C3858 ,C544_=_C3859 ,C544_=_C3860 ,C544_=_C3861 ,\nC544_=_C3862 ,C544_=_C3863 ,C544_=_C3865 ,C544_=_C3866 ,C544_=_C3869 ,C630_=_C1561 ,\nC630_=_C1987 ,C630_=_C2094 ,C630_=_C2471 ,C630_=_C2776 ,C630_=_C2801 ,C630_=_C2847 ,\nC630_=_C3001 ,C630_=_C3017 ,C630_=_C3139 ,C630_=_C3300 ,C630_=_C3489 ,C630_=_C3671 ,\nC630_=_C3886 ,C630_=_C4042 ,C630_=_C4051 ,C630_=_C4053 ,C630_=_C4066 ,C718_=_C741 ,\nC718_=_C813 ,C718_=_C917 ,C718_=_C1297 ,C718_=_C1333 ,C718_=_C1519 ,C718_=_C1520 ,\nC718_=_C1521 ,C718_=_C1522 ,C718_=_C1523 ,C718_=_C1524 ,C718_=_C1525 ,C718_=_C1526 ,\nC718_=_C1527 ,C718_=_C1528 ,C718_=_C1530 ,C718_=_C1532 ,C718_=_C1533 ,C718_=_C1535 ,\nC718_=_C1536 ,C718_=_C1539 ,C737_=_C741 ,C737_=_C755 ,C737_=_C758 ,C737_=_C760 ,\nC737_=_C762 ,C737_=_C763 ,C737_=_C765 ,C737_=_C767 ,C737_=_C768 ,C737_=_C769 ,\nC737_=_C770 ,C737_=_C771 ,C737_=_C772 ,C737_=_C774 ,C737_=_C776 ,C737_=_C777 ,\nC737_=_C779 ,C737_=_C781 ,C741_=_C755 ,C741_=_C758 ,C741_=_C760 ,C741_=_C762 ,\nC741_=_C763 ,C741_=_C813 ,C741_=_C917 ,C741_=_C1297 ,C741_=_C1333 ,C741_=_C1519 ,\nC741_=_C1520 ,C741_=_C1521 ,C741_=_C1522 ,C741_=_C1523 ,C741_=_C1524 ,C741_=_C1525 ,\nC741_=_C1526 ,C741_=_C1527 ,C741_=_C1528 ,C741_=_C1530 ,C741_=_C1532 ,C741_=_C1533 ,\nC741_=_C1535 ,C741_=_C1536 ,C741_=_C1539 ,C755_=_C758 ,C755_=_C760 ,C755_=_C762 ,\nC755_=_C763 ,C755_=_C1178 ,C755_=_C2217 ,C755_=_C2960 ,C755_=_C3600 ,C755_=_C3755 ,\nC758_=_C760 ,C758_=_C762 ,C758_=_C763 ,C758_=_C854 ,C758_=_C2004 ,C758_=_C2197 ,\nC758_=_C2220 ,C758_=_C2858 ,C758_=_C2923 ,C758_=_C2961 ,C758_=_C3038 ,C758_=_C3579 ,\nC758_=_C3602 ,C758_=_C3692 ,C758_=_C3857 ,C758_=_C3858 ,C758_=_C3859 ,C758_=_C3860 ,\nC758_=_C3861 ,C758_=_C3862 ,C758_=_C3863 ,C758_=_C3865 ,C758_=_C3866 ,C758_=_C3869 ,\nC760_=_C762 ,C760_=_C763 ,C760_=_C1029 ,C760_=_C1581 ,C760_=_C1806 ,C760_=_C2222 ,\nC760_=_C2274 ,C760_=_C2380 ,C760_=_C2498 ,C760_=_C2832 ,C760_=_C2845 ,C760_=_C2864 ,\nC760_=_C2964 ,C760_=_C3045 ,C760_=_C3188 ,C760_=_C3359 ,C760_=_C3607 ,C760_=_C3820 ,\nC760_=_C3926 ,C760_=_C3954 ,C760_=_C4007 ,C760_=_C4019 ,C762_=_C763 ,C762_=_C1031 ,\nC762_=_C1099 ,C762_=_C1583 ,C762_=_C1891 ,C762_=_C2225 ,C762_=_C2275 ,C762_=_C2499 ,\nC762_=_C2967 ,C762_=_C3530 ,C762_=_C3610 ,C762_=_C3731 ,C762_=_C3785 ,C762_=_C3824 ,\nC762_=_C3848 ,C762_=_C3930 ,C762_=_C4004 ,C762_=_C4011 ,C762_=_C4036 ,C762_=_C4045 ,\nC762_=_C4069 ,C762_=_C4078 ,C763_=_C985 ,C763_=_C1250 ,C763_=_C1295 ,C763_=_C1356 ,\nC763_=_C1517 ,C763_=_C1624 ,C763_=_C1733 ,C763_=_C2226 ,C763_=_C2350 ,C763_=_C2516 ,\nC763_=_C2671 ,C763_=_C2956 ,C763_=_C2968 ,C763_=_C3110 ,C763_=_C3467 ,C763_=_C3611 ,\nC763_=_C3670 ,C763_=_C3892 ,C763_=_C3939 ,C763_=_C3993 ,C763_=_C4028 ,C765_=_C767 ,\nC765_=_C768 ,C765_=_C769 ,C765_=_C770 ,C765_=_C771 ,C765_=_C772 ,C765_=_C774 ,\nC765_=_C776 ,C765_=_C777 ,C765_=_C779 ,C765_=_C781 ,C765_=_C1029 ,C765_=_C1031 ,\nC767_=_C768 ,C767_=_C769 ,C767_=_C770 ,C767_=_C771 ,C767_=_C772 ,C767_=_C774 ,\nC767_=_C776 ,C767_=_C777 ,C767_=_C779 ,C767_=_C781 ,C767_=_C1581 ,C767_=_C1583 ,\nC768_=_C769 ,C768_=_C770 ,C768_=_C771 ,C768_=_C772 ,C768_=_C774 ,C768_=_C776 ,\nC768_=_C777 ,C768_=_C779 ,C768_=_C781</w:t>
      </w:r>
    </w:p>
    <w:p>
      <w:pPr>
        <w:pStyle w:val="PreformattedText"/>
        <w:bidi w:val="0"/>
        <w:spacing w:before="0" w:after="0"/>
        <w:jc w:val="left"/>
        <w:rPr/>
      </w:pPr>
      <w:r>
        <w:rPr/>
        <w:t xml:space="preserve"> </w:t>
      </w:r>
      <w:r>
        <w:rPr/>
        <w:t>,C768_=_C1520 ,C768_=_C2217 ,C768_=_C2220 ,\nC768_=_C2222 ,C768_=_C2225 ,C768_=_C2226 ,C769_=_C770 ,C769_=_C771 ,C769_=_C772 ,\nC769_=_C774 ,C769_=_C776 ,C769_=_C777 ,C769_=_C779 ,C769_=_C781 ,C769_=_C2274 ,\nC769_=_C2275 ,C770_=_C771 ,C770_=_C772 ,C770_=_C774 ,C770_=_C776 ,C770_=_C777 ,\nC770_=_C779 ,C770_=_C781 ,C770_=_C2498 ,C770_=_C2499 ,C771_=_C772 ,C771_=_C774 ,\nC771_=_C776 ,C771_=_C777 ,C771_=_C779 ,C771_=_C781 ,C771_=_C1525 ,C771_=_C2960 ,\nC771_=_C2961 ,C771_=_C2964 ,C771_=_C2967 ,C771_=_C2968 ,C772_=_C774 ,C772_=_C776 ,\nC772_=_C777 ,C772_=_C779 ,C772_=_C781 ,C772_=_C1527 ,C772_=_C3600 ,C772_=_C3602 ,\nC772_=_C3607 ,C772_=_C3610 ,C772_=_C3611 ,C774_=_C776 ,C774_=_C777 ,C774_=_C779 ,\nC774_=_C781 ,C774_=_C3820 ,C774_=_C3824 ,C776_=_C777 ,C776_=_C779 ,C776_=_C781 ,\nC776_=_C3926 ,C776_=_C3930 ,C777_=_C779 ,C777_=_C781 ,C777_=_C3862 ,C777_=_C4007 ,\nC777_=_C4011 ,C779_=_C781 ,C781_=_C4019 ,C781_=_C4078 ,C813_=_C917 ,C813_=_C1297 ,\nC813_=_C1333 ,C813_=_C1519 ,C813_=_C1520 ,C813_=_C1521 ,C813_=_C1522 ,C813_=_C1523 ,\nC813_=_C1524 ,C813_=_C1525 ,C813_=_C1526 ,C813_=_C1527 ,C813_=_C1528 ,C813_=_C1530 ,\nC813_=_C1532 ,C813_=_C1533 ,C813_=_C1535 ,C813_=_C1536 ,C813_=_C1539 ,C854_=_C2004 ,\nC854_=_C2197 ,C854_=_C2220 ,C854_=_C2858 ,C854_=_C2923 ,C854_=_C2961 ,C854_=_C3038 ,\nC854_=_C3579 ,C854_=_C3602 ,C854_=_C3692 ,C854_=_C3857 ,C854_=_C3858 ,C854_=_C3859 ,\nC854_=_C3860 ,C854_=_C3861 ,C854_=_C3862 ,C854_=_C3863 ,C854_=_C3865 ,C854_=_C3866 ,\nC854_=_C3869 ,C917_=_C1297 ,C917_=_C1333 ,C917_=_C1519 ,C917_=_C1520 ,C917_=_C1521 ,\nC917_=_C1522 ,C917_=_C1523 ,C917_=_C1524 ,C917_=_C1525 ,C917_=_C1526 ,C917_=_C1527 ,\nC917_=_C1528 ,C917_=_C1530 ,C917_=_C1532 ,C917_=_C1533 ,C917_=_C1535 ,C917_=_C1536 ,\nC917_=_C1539 ,C985_=_C1250 ,C985_=_C1295 ,C985_=_C1356 ,C985_=_C1517 ,C985_=_C1624 ,\nC985_=_C1733 ,C985_=_C2226 ,C985_=_C2350 ,C985_=_C2516 ,C985_=_C2671 ,C985_=_C2956 ,\nC985_=_C2968 ,C985_=_C3110 ,C985_=_C3467 ,C985_=_C3611 ,C985_=_C3670 ,C985_=_C3892 ,\nC985_=_C3939 ,C985_=_C3993 ,C985_=_C4028 ,C1029_=_C1031 ,C1029_=_C1581 ,C1029_=_C1806 ,\nC1029_=_C2222 ,C1029_=_C2274 ,C1029_=_C2380 ,C1029_=_C2498 ,C1029_=_C2832 ,C1029_=_C2845 ,\nC1029_=_C2864 ,C1029_=_C2964 ,C1029_=_C3045 ,C1029_=_C3188 ,C1029_=_C3359 ,C1029_=_C3607 ,\nC1029_=_C3820 ,C1029_=_C3926 ,C1029_=_C3954 ,C1029_=_C4007 ,C1029_=_C4019 ,C1031_=_C1099 ,\nC1031_=_C1583 ,C1031_=_C1891 ,C1031_=_C2225 ,C1031_=_C2275 ,C1031_=_C2499 ,C1031_=_C2967 ,\nC1031_=_C3530 ,C1031_=_C3610 ,C1031_=_C3731 ,C1031_=_C3785 ,C1031_=_C3824 ,C1031_=_C3848 ,\nC1031_=_C3930 ,C1031_=_C4004 ,C1031_=_C4011 ,C1031_=_C4036 ,C1031_=_C4045 ,C1031_=_C4069 ,\nC1031_=_C4078 ,C1099_=_C1583 ,C1099_=_C1891 ,C1099_=_C2225 ,C1099_=_C2275 ,C1099_=_C2499 ,\nC1099_=_C2967 ,C1099_=_C3530 ,C1099_=_C3610 ,C1099_=_C3731 ,C1099_=_C3785 ,C1099_=_C3824 ,\nC1099_=_C3848 ,C1099_=_C3930 ,C1099_=_C4004 ,C1099_=_C4011 ,C1099_=_C4036 ,C1099_=_C4045 ,\nC1099_=_C4069 ,C1099_=_C4078 ,C1178_=_C2217 ,C1178_=_C2960 ,C1178_=_C3600 ,C1178_=_C3755 ,\nC1250_=_C1295 ,C1250_=_C1356 ,C1250_=_C1517 ,C1250_=_C1624 ,C1250_=_C1733 ,C1250_=_C2226 ,\nC1250_=_C2350 ,C1250_=_C2516 ,C1250_=_C2671 ,C1250_=_C2956 ,C1250_=_C2968 ,C1250_=_C3110 ,\nC1250_=_C3467 ,C1250_=_C3611 ,C1250_=_C3670 ,C1250_=_C3892 ,C1250_=_C3939 ,C1250_=_C3993 ,\nC1250_=_C4028 ,C1295_=_C1356 ,C1295_=_C1517 ,C1295_=_C1624 ,C1295_=_C1733 ,C1295_=_C2226 ,\nC1295_=_C2350 ,C1295_=_C2516 ,C1295_=_C2671 ,C1295_=_C2956 ,C1295_=_C2968 ,C1295_=_C3110 ,\nC1295_=_C3467 ,C1295_=_C3611 ,C1295_=_C3670 ,C1295_=_C3892 ,C1295_=_C3939 ,C1295_=_C3993 ,\nC1295_=_C4028 ,C1297_=_C1333 ,C1297_=_C1519 ,C1297_=_C1520 ,C1297_=_C1521 ,C1297_=_C1522 ,\nC1297_=_C1523 ,C1297_=_C1524 ,C1297_=_C1525 ,C1297_=_C1526 ,C1297_=_C1527 ,C1297_=_C1528 ,\nC1297_=_C1530 ,C1297_=_C1532 ,C1297_=_C1533 ,C1297_=_C1535 ,C1297_=_C1536 ,C1297_=_C1539 ,\nC1333_=_C1356 ,C1333_=_C1519 ,C1333_=_C1520 ,C1333_=_C1521 ,C1333_=_C1522 ,C1333_=_C1523 ,\nC1333_=_C1524 ,C1333_=_C1525 ,C1333_=_C1526 ,C1333_=_C1527 ,C1333_=_C1528 ,C1333_=_C1530 ,\nC1333_=_C1532 ,C1333_=_C1533 ,C1333_=_C1535 ,C1333_=_C1536 ,C1333_=_C1539 ,C1356_=_C1517 ,\nC1356_=_C1624 ,C1356_=_C1733 ,C1356_=_C2226 ,C1356_=_C2350 ,C1356_=_C2516 ,C1356_=_C2671 ,\nC1356_=_C2956 ,C1356_=_C2968 ,C1356_=_C3110 ,C1356_=_C3467 ,C1356_=_C3611 ,C1356_=_C3670 ,\nC1356_=_C3892 ,C1356_=_C3939 ,C1356_=_C3993 ,C1356_=_C4028 ,C1517_=_C1624 ,C1517_=_C1733 ,\nC1517_=_C2226 ,C1517_=_C2350 ,C1517_=_C2516 ,C1517_=_C2671 ,C1517_=_C2956 ,C1517_=_C2968 ,\nC1517_=_C3110 ,C1517_=_C3467 ,C1517_=_C3611 ,C1517_=_C3670 ,C1517_=_C3892 ,C1517_=_C3939 ,\nC1517_=_C3993 ,C1517_=_C4028 ,C1519_=_C1520 ,C1519_=_C1521 ,C1519_=_C1522 ,C1519_=_C1523 ,\nC1519_=_C1524 ,C1519_=_C1525 ,C1519_=_C1526 ,C1519_=_C1527 ,C1519_=_C1528 ,C1519_=_C1530 ,\nC1519_=_C1532 ,C1519_=_C1533 ,C1519_=_C1535 ,C1519_=_C1536 ,C1519_=_C1539 ,C1519_=_C1624 ,\nC1520_=_C1521 ,C1520_=_C1522 ,C1520_=_C1523 ,C1520_=_C1524 ,C1520_=_C1525 ,C1520_=_C1526 ,\nC1520_=_C1527 ,C1520_=_C1528 ,C1520_=_C1530 ,C1520_=_C1532 ,C1520_=_C1533 ,C1520_=_C1535 ,\nC1520_=_C1536 ,C1520_=_C1539 ,C1520_=_C2217 ,C1520_=_C2220 ,C1520_=_C2222 ,C1520_=_C2225 ,\nC1520_=_C2226 ,C1521_=_C1522 ,C1521_=_C1523 ,C1521_=_C1524 ,C1521_=_C1525 ,C1521_=_C1526 ,\nC1521_=_C1527 ,C1521_=_C1528 ,C1521_=_C1530 ,C1521_=_C1532 ,C1521_=_C1533 ,C1521_=_C1535 ,\nC1521_=_C1536 ,C1521_=_C1539 ,C1521_=_C2350 ,C1522_=_C1523 ,C1522_=_C1524 ,C1522_=_C1525 ,\nC1522_=_C1526 ,C1522_=_C1527 ,C1522_=_C1528 ,C1522_=_C1530 ,C1522_=_C1532 ,C1522_=_C1533 ,\nC1522_=_C1535 ,C1522_=_C1536 ,C1522_=_C1539 ,C1523_=_C1524 ,C1523_=_C1525 ,C1523_=_C1526 ,\nC1523_=_C1527 ,C1523_=_C1528 ,C1523_=_C1530 ,C1523_=_C1532 ,C1523_=_C1533 ,C1523_=_C1535 ,\nC1523_=_C1536 ,C1523_=_C1539 ,C1523_=_C2671 ,C1524_=_C1525 ,C1524_=_C1526 ,C1524_=_C1527 ,\nC1524_=_C1528 ,C1524_=_C1530 ,C1524_=_C1532 ,C1524_=_C1533 ,C1524_=_C1535 ,C1524_=_C1536 ,\nC1524_=_C1539 ,C1524_=_C2956 ,C1525_=_C1526 ,C1525_=_C1527 ,C1525_=_C1528 ,C1525_=_C1530 ,\nC1525_=_C1532 ,C1525_=_C1533 ,C1525_=_C1535 ,C1525_=_C1536 ,C1525_=_C1539 ,C1525_=_C2960 ,\nC1525_=_C2961 ,C1525_=_C2964 ,C1525_=_C2967 ,C1525_=_C2968 ,C1526_=_C1527 ,C1526_=_C1528 ,\nC1526_=_C1530 ,C1526_=_C1532 ,C1526_=_C1533 ,C1526_=_C1535 ,C1526_=_C1536 ,C1526_=_C1539 ,\nC1526_=_C3467 ,C1527_=_C1528 ,C1527_=_C1530 ,C1527_=_C1532 ,C1527_=_C1533 ,C1527_=_C1535 ,\nC1527_=_C1536 ,C1527_=_C1539 ,C1527_=_C3600 ,C1527_=_C3602 ,C1527_=_C3607 ,C1527_=_C3610 ,\nC1527_=_C3611 ,C1528_=_C1530 ,C1528_=_C1532 ,C1528_=_C1533 ,C1528_=_C1535 ,C1528_=_C1536 ,\nC1528_=_C1539 ,C1528_=_C3670 ,C1528_=_C3671 ,C1530_=_C1532 ,C1530_=_C1533 ,C1530_=_C1535 ,\nC1530_=_C1536 ,C1530_=_C1539 ,C1532_=_C1533 ,C1532_=_C1535 ,C1532_=_C1536 ,C1532_=_C1539 ,\nC1532_=_C3892 ,C1533_=_C1535 ,C1533_=_C1536 ,C1533_=_C1539 ,C1533_=_C3993 ,C1535_=_C1536 ,\nC1535_=_C1539 ,C1535_=_C3865 ,C1535_=_C4028 ,C1536_=_C1539 ,C1561_=_C1987 ,C1561_=_C2094 ,\nC1561_=_C2471 ,C1561_=_C2776 ,C1561_=_C2801 ,C1561_=_C2847 ,C1561_=_C3001 ,C1561_=_C3017 ,\nC1561_=_C3139 ,C1561_=_C3300 ,C1561_=_C3489 ,C1561_=_C3671 ,C1561_=_C3886 ,C1561_=_C4042 ,\nC1561_=_C4051 ,C1561_=_C4053 ,C1561_=_C4066 ,C1581_=_C1583 ,C1581_=_C1806 ,C1581_=_C2222 ,\nC1581_=_C2274 ,C1581_=_C2380 ,C1581_=_C2498 ,C1581_=_C2832 ,C1581_=_C2845 ,C1581_=_C2864 ,\nC1581_=_C2964 ,C1581_=_C3045 ,C1581_=_C3188 ,C1581_=_C3359 ,C1581_=_C3607 ,C1581_=_C3820 ,\nC1581_=_C3926 ,C1581_=_C3954 ,C1581_=_C4007 ,C1581_=_C4019 ,C1583_=_C1891 ,C1583_=_C2225 ,\nC1583_=_C2275 ,C1583_=_C2499 ,C1583_=_C2967 ,C1583_=_C3530 ,C1583_=_C3610 ,C1583_=_C3731 ,\nC1583_=_C3785 ,C1583_=_C3824 ,C1583_=_C3848 ,C1583_=_C3930 ,C1583_=_C4004 ,C1583_=_C4011 ,\nC1583_=_C4036 ,C1583_=_C4045 ,C1583_=_C4069 ,C1583_=_C4078 ,C1624_=_C1733 ,C1624_=_C2226 ,\nC1624_=_C2350 ,C1624_=_C2516 ,C1624_=_C2671 ,C1624_=_C2956 ,C1624_=_C2968 ,C1624_=_C3110 ,\nC1624_=_C3467 ,C1624_=_C3611 ,C1624_=_C3670 ,C1624_=_C3892 ,C1624_=_C3939 ,C1624_=_C3993 ,\nC1624_=_C4028 ,C1733_=_C2226 ,C1733_=_C2350 ,C1733_=_C2516 ,C1733_=_C2671 ,C1733_=_C2956 ,\nC1733_=_C2968 ,C1733_=_C3110 ,C1733_=_C3467 ,C1733_=_C3611 ,C1733_=_C3670 ,C1733_=_C3892 ,\nC1733_=_C3939 ,C1733_=_C3993 ,C1733_=_C4028 ,C1806_=_C2222 ,C1806_=_C2274 ,C1806_=_C2380 ,\nC1806_=_C2498 ,C1806_=_C2832 ,C1806_=_C2845 ,C1806_=_C2864 ,C1806_=_C2964 ,C1806_=_C3045 ,\nC1806_=_C3188 ,C1806_=_C3359 ,C1806_=_C3607 ,C1806_=_C3820 ,C1806_=_C3926 ,C1806_=_C3954 ,\nC1806_=_C4007 ,C1806_=_C4019 ,C1891_=_C2225 ,C1891_=_C2275 ,C1891_=_C2499 ,C1891_=_C2967 ,\nC1891_=_C3530 ,C1891_=_C3610 ,C1891_=_C3731 ,C1891_=_C3785 ,C1891_=_C3824 ,C1891_=_C3848 ,\nC1891_=_C3930 ,C1891_=_C4004 ,C1891_=_C4011 ,C1891_=_C4036 ,C1891_=_C4045 ,C1891_=_C4069 ,\nC1891_=_C4078 ,C1987_=_C2094 ,C1987_=_C2471 ,C1987_=_C2776 ,C1987_=_C2801 ,C1987_=_C2847 ,\nC1987_=_C3001 ,C1987_=_C3017 ,C1987_=_C3139 ,C1987_=_C3300 ,C1987_=_C3489 ,C1987_=_C3671 ,\nC1987_=_C3886 ,C1987_=_C4042 ,C1987_=_C4051 ,C1987_=_C4053 ,C1987_=_C4066 ,C2004_=_C2197 ,\nC2004_=_C2220 ,C2004_=_C2858 ,C2004_=_C2923 ,C2004_=_C2961 ,C2004_=_C3038 ,C2004_=_C3579 ,\nC2004_=_C3602 ,C2004_=_C3692 ,C2004_=_C3857 ,C2004_=_C3858 ,C2004_=_C3859 ,C2004_=_C3860 ,\nC2004_=_C3861 ,C2004_=_C3862 ,C2004_=_C3863 ,C2004_=_C3865 ,C2004_=_C3866 ,C2004_=_C3869 ,\nC2094_=_C2471 ,C2094_=_C2776 ,C2094_=_C2801 ,C2094_=_C2847 ,C2094_=_C3001 ,C2094_=_C3017 ,\nC2094_=_C3139 ,C2094_=_C3300 ,C2094_=_C3489 ,C2094_=_C3671 ,C2094_=_C3886 ,C2094_=_C4042 ,\nC2094_=_C4051 ,C2094_=_C4053 ,C2094_=_C4066 ,C2197_=_C2220 ,C2197_=_C2858 ,C2197_=_C2923 ,\nC2197_=_C2961 ,C2197_=_C3038 ,C2197_=_C3579 ,C2197_=_C3602 ,C2197_=_C3692 ,C2197_=_C3857 ,\nC2197_=_C3858 ,C2197_=_C3859 ,C2197_=_C3860 ,C2197_=_C3861 ,C2197_=_C3862 ,C2197_=_C3863 ,\nC2197_=_C3865 ,C2197_=_C3866 ,C2197_=_C3869 ,C2217_=_C2220 ,C2217_=_C2222 ,C2217_=_C2225 ,\nC2217_=_C2226 ,C2217_=_C2960 ,C2217_=_C3600 ,C2217_=_C3755 ,C2220_=_C2222 ,C2220_=_C2225 ,\nC2220_=_C2226 ,C2220_=_C2858 ,C2220_=_C2923 ,C2220_=_C2961 ,C2220_=_C3038 ,C2220_=_C3579 ,\nC2220_=_C3602</w:t>
      </w:r>
    </w:p>
    <w:p>
      <w:pPr>
        <w:pStyle w:val="PreformattedText"/>
        <w:bidi w:val="0"/>
        <w:spacing w:before="0" w:after="0"/>
        <w:jc w:val="left"/>
        <w:rPr/>
      </w:pPr>
      <w:r>
        <w:rPr/>
        <w:t xml:space="preserve"> </w:t>
      </w:r>
      <w:r>
        <w:rPr/>
        <w:t>,C2220_=_C3692 ,C2220_=_C3857 ,C2220_=_C3858 ,C2220_=_C3859 ,C2220_=_C3860 ,\nC2220_=_C3861 ,C2220_=_C3862 ,C2220_=_C3863 ,C2220_=_C3865 ,C2220_=_C3866 ,C2220_=_C3869 ,\nC2222_=_C2225 ,C2222_=_C2226 ,C2222_=_C2274 ,C2222_=_C2380 ,C2222_=_C2498 ,C2222_=_C2832 ,\nC2222_=_C2845 ,C2222_=_C2864 ,C2222_=_C2964 ,C2222_=_C3045 ,C2222_=_C3188 ,C2222_=_C3359 ,\nC2222_=_C3607 ,C2222_=_C3820 ,C2222_=_C3926 ,C2222_=_C3954 ,C2222_=_C4007 ,C2222_=_C4019 ,\nC2225_=_C2226 ,C2225_=_C2275 ,C2225_=_C2499 ,C2225_=_C2967 ,C2225_=_C3530 ,C2225_=_C3610 ,\nC2225_=_C3731 ,C2225_=_C3785 ,C2225_=_C3824 ,C2225_=_C3848 ,C2225_=_C3930 ,C2225_=_C4004 ,\nC2225_=_C4011 ,C2225_=_C4036 ,C2225_=_C4045 ,C2225_=_C4069 ,C2225_=_C4078 ,C2226_=_C2350 ,\nC2226_=_C2516 ,C2226_=_C2671 ,C2226_=_C2956 ,C2226_=_C2968 ,C2226_=_C3110 ,C2226_=_C3467 ,\nC2226_=_C3611 ,C2226_=_C3670 ,C2226_=_C3892 ,C2226_=_C3939 ,C2226_=_C3993 ,C2226_=_C4028 ,\nC2274_=_C2275 ,C2274_=_C2380 ,C2274_=_C2498 ,C2274_=_C2832 ,C2274_=_C2845 ,C2274_=_C2864 ,\nC2274_=_C2964 ,C2274_=_C3045 ,C2274_=_C3188 ,C2274_=_C3359 ,C2274_=_C3607 ,C2274_=_C3820 ,\nC2274_=_C3926 ,C2274_=_C3954 ,C2274_=_C4007 ,C2274_=_C4019 ,C2275_=_C2499 ,C2275_=_C2967 ,\nC2275_=_C3530 ,C2275_=_C3610 ,C2275_=_C3731 ,C2275_=_C3785 ,C2275_=_C3824 ,C2275_=_C3848 ,\nC2275_=_C3930 ,C2275_=_C4004 ,C2275_=_C4011 ,C2275_=_C4036 ,C2275_=_C4045 ,C2275_=_C4069 ,\nC2275_=_C4078 ,C2350_=_C2516 ,C2350_=_C2671 ,C2350_=_C2956 ,C2350_=_C2968 ,C2350_=_C3110 ,\nC2350_=_C3467 ,C2350_=_C3611 ,C2350_=_C3670 ,C2350_=_C3892 ,C2350_=_C3939 ,C2350_=_C3993 ,\nC2350_=_C4028 ,C2380_=_C2498 ,C2380_=_C2832 ,C2380_=_C2845 ,C2380_=_C2864 ,C2380_=_C2964 ,\nC2380_=_C3045 ,C2380_=_C3188 ,C2380_=_C3359 ,C2380_=_C3607 ,C2380_=_C3820 ,C2380_=_C3926 ,\nC2380_=_C3954 ,C2380_=_C4007 ,C2380_=_C4019 ,C2471_=_C2776 ,C2471_=_C2801 ,C2471_=_C2847 ,\nC2471_=_C3001 ,C2471_=_C3017 ,C2471_=_C3139 ,C2471_=_C3300 ,C2471_=_C3489 ,C2471_=_C3671 ,\nC2471_=_C3886 ,C2471_=_C4042 ,C2471_=_C4051 ,C2471_=_C4053 ,C2471_=_C4066 ,C2498_=_C2499 ,\nC2498_=_C2832 ,C2498_=_C2845 ,C2498_=_C2864 ,C2498_=_C2964 ,C2498_=_C3045 ,C2498_=_C3188 ,\nC2498_=_C3359 ,C2498_=_C3607 ,C2498_=_C3820 ,C2498_=_C3926 ,C2498_=_C3954 ,C2498_=_C4007 ,\nC2498_=_C4019 ,C2499_=_C2967 ,C2499_=_C3530 ,C2499_=_C3610 ,C2499_=_C3731 ,C2499_=_C3785 ,\nC2499_=_C3824 ,C2499_=_C3848 ,C2499_=_C3930 ,C2499_=_C4004 ,C2499_=_C4011 ,C2499_=_C4036 ,\nC2499_=_C4045 ,C2499_=_C4069 ,C2499_=_C4078 ,C2516_=_C2671 ,C2516_=_C2956 ,C2516_=_C2968 ,\nC2516_=_C3110 ,C2516_=_C3467 ,C2516_=_C3611 ,C2516_=_C3670 ,C2516_=_C3892 ,C2516_=_C3939 ,\nC2516_=_C3993 ,C2516_=_C4028 ,C2671_=_C2956 ,C2671_=_C2968 ,C2671_=_C3110 ,C2671_=_C3467 ,\nC2671_=_C3611 ,C2671_=_C3670 ,C2671_=_C3892 ,C2671_=_C3939 ,C2671_=_C3993 ,C2671_=_C4028 ,\nC2776_=_C2801 ,C2776_=_C2847 ,C2776_=_C3001 ,C2776_=_C3017 ,C2776_=_C3139 ,C2776_=_C3300 ,\nC2776_=_C3489 ,C2776_=_C3671 ,C2776_=_C3886 ,C2776_=_C4042 ,C2776_=_C4051 ,C2776_=_C4053 ,\nC2776_=_C4066 ,C2801_=_C2847 ,C2801_=_C3001 ,C2801_=_C3017 ,C2801_=_C3139 ,C2801_=_C3300 ,\nC2801_=_C3489 ,C2801_=_C3671 ,C2801_=_C3886 ,C2801_=_C4042 ,C2801_=_C4051 ,C2801_=_C4053 ,\nC2801_=_C4066 ,C2832_=_C2845 ,C2832_=_C2864 ,C2832_=_C2964 ,C2832_=_C3045 ,C2832_=_C3188 ,\nC2832_=_C3359 ,C2832_=_C3607 ,C2832_=_C3820 ,C2832_=_C3926 ,C2832_=_C3954 ,C2832_=_C4007 ,\nC2832_=_C4019 ,C2845_=_C2847 ,C2845_=_C2864 ,C2845_=_C2964 ,C2845_=_C3045 ,C2845_=_C3188 ,\nC2845_=_C3359 ,C2845_=_C3607 ,C2845_=_C3820 ,C2845_=_C3926 ,C2845_=_C3954 ,C2845_=_C4007 ,\nC2845_=_C4019 ,C2847_=_C3001 ,C2847_=_C3017 ,C2847_=_C3139 ,C2847_=_C3300 ,C2847_=_C3489 ,\nC2847_=_C3671 ,C2847_=_C3886 ,C2847_=_C4042 ,C2847_=_C4051 ,C2847_=_C4053 ,C2847_=_C4066 ,\nC2858_=_C2864 ,C2858_=_C2923 ,C2858_=_C2961 ,C2858_=_C3038 ,C2858_=_C3579 ,C2858_=_C3602 ,\nC2858_=_C3692 ,C2858_=_C3857 ,C2858_=_C3858 ,C2858_=_C3859 ,C2858_=_C3860 ,C2858_=_C3861 ,\nC2858_=_C3862 ,C2858_=_C3863 ,C2858_=_C3865 ,C2858_=_C3866 ,C2858_=_C3869 ,C2864_=_C2964 ,\nC2864_=_C3045 ,C2864_=_C3188 ,C2864_=_C3359 ,C2864_=_C3607 ,C2864_=_C3820 ,C2864_=_C3926 ,\nC2864_=_C3954 ,C2864_=_C4007 ,C2864_=_C4019 ,C2923_=_C2961 ,C2923_=_C3038 ,C2923_=_C3579 ,\nC2923_=_C3602 ,C2923_=_C3692 ,C2923_=_C3857 ,C2923_=_C3858 ,C2923_=_C3859 ,C2923_=_C3860 ,\nC2923_=_C3861 ,C2923_=_C3862 ,C2923_=_C3863 ,C2923_=_C3865 ,C2923_=_C3866 ,C2923_=_C3869 ,\nC2956_=_C2968 ,C2956_=_C3110 ,C2956_=_C3467 ,C2956_=_C3611 ,C2956_=_C3670 ,C2956_=_C3892 ,\nC2956_=_C3939 ,C2956_=_C3993 ,C2956_=_C4028 ,C2960_=_C2961 ,C2960_=_C2964 ,C2960_=_C2967 ,\nC2960_=_C2968 ,C2960_=_C3600 ,C2960_=_C3755 ,C2961_=_C2964 ,C2961_=_C2967 ,C2961_=_C2968 ,\nC2961_=_C3038 ,C2961_=_C3579 ,C2961_=_C3602 ,C2961_=_C3692 ,C2961_=_C3857 ,C2961_=_C3858 ,\nC2961_=_C3859 ,C2961_=_C3860 ,C2961_=_C3861 ,C2961_=_C3862 ,C2961_=_C3863 ,C2961_=_C3865 ,\nC2961_=_C3866 ,C2961_=_C3869 ,C2964_=_C2967 ,C2964_=_C2968 ,C2964_=_C3045 ,C2964_=_C3188 ,\nC2964_=_C3359 ,C2964_=_C3607 ,C2964_=_C3820 ,C2964_=_C3926 ,C2964_=_C3954 ,C2964_=_C4007 ,\nC2964_=_C4019 ,C2967_=_C2968 ,C2967_=_C3530 ,C2967_=_C3610 ,C2967_=_C3731 ,C2967_=_C3785 ,\nC2967_=_C3824 ,C2967_=_C3848 ,C2967_=_C3930 ,C2967_=_C4004 ,C2967_=_C4011 ,C2967_=_C4036 ,\nC2967_=_C4045 ,C2967_=_C4069 ,C2967_=_C4078 ,C2968_=_C3110 ,C2968_=_C3467 ,C2968_=_C3611 ,\nC2968_=_C3670 ,C2968_=_C3892 ,C2968_=_C3939 ,C2968_=_C3993 ,C2968_=_C4028 ,C3001_=_C3017 ,\nC3001_=_C3139 ,C3001_=_C3300 ,C3001_=_C3489 ,C3001_=_C3671 ,C3001_=_C3886 ,C3001_=_C4042 ,\nC3001_=_C4051 ,C3001_=_C4053 ,C3001_=_C4066 ,C3017_=_C3139 ,C3017_=_C3300 ,C3017_=_C3489 ,\nC3017_=_C3671 ,C3017_=_C3886 ,C3017_=_C4042 ,C3017_=_C4051 ,C3017_=_C4053 ,C3017_=_C4066 ,\nC3038_=_C3045 ,C3038_=_C3579 ,C3038_=_C3602 ,C3038_=_C3692 ,C3038_=_C3857 ,C3038_=_C3858 ,\nC3038_=_C3859 ,C3038_=_C3860 ,C3038_=_C3861 ,C3038_=_C3862 ,C3038_=_C3863 ,C3038_=_C3865 ,\nC3038_=_C3866 ,C3038_=_C3869 ,C3045_=_C3188 ,C3045_=_C3359 ,C3045_=_C3607 ,C3045_=_C3820 ,\nC3045_=_C3926 ,C3045_=_C3954 ,C3045_=_C4007 ,C3045_=_C4019 ,C3110_=_C3467 ,C3110_=_C3611 ,\nC3110_=_C3670 ,C3110_=_C3892 ,C3110_=_C3939 ,C3110_=_C3993 ,C3110_=_C4028 ,C3139_=_C3300 ,\nC3139_=_C3489 ,C3139_=_C3671 ,C3139_=_C3886 ,C3139_=_C4042 ,C3139_=_C4051 ,C3139_=_C4053 ,\nC3139_=_C4066 ,C3188_=_C3359 ,C3188_=_C3607 ,C3188_=_C3820 ,C3188_=_C3926 ,C3188_=_C3954 ,\nC3188_=_C4007 ,C3188_=_C4019 ,C3300_=_C3489 ,C3300_=_C3671 ,C3300_=_C3886 ,C3300_=_C4042 ,\nC3300_=_C4051 ,C3300_=_C4053 ,C3300_=_C4066 ,C3359_=_C3607 ,C3359_=_C3820 ,C3359_=_C3926 ,\nC3359_=_C3954 ,C3359_=_C4007 ,C3359_=_C4019 ,C3467_=_C3611 ,C3467_=_C3670 ,C3467_=_C3892 ,\nC3467_=_C3939 ,C3467_=_C3993 ,C3467_=_C4028 ,C3489_=_C3671 ,C3489_=_C3886 ,C3489_=_C4042 ,\nC3489_=_C4051 ,C3489_=_C4053 ,C3489_=_C4066 ,C3530_=_C3610 ,C3530_=_C3731 ,C3530_=_C3785 ,\nC3530_=_C3824 ,C3530_=_C3848 ,C3530_=_C3930 ,C3530_=_C4004 ,C3530_=_C4011 ,C3530_=_C4036 ,\nC3530_=_C4045 ,C3530_=_C4069 ,C3530_=_C4078 ,C3579_=_C3602 ,C3579_=_C3692 ,C3579_=_C3857 ,\nC3579_=_C3858 ,C3579_=_C3859 ,C3579_=_C3860 ,C3579_=_C3861 ,C3579_=_C3862 ,C3579_=_C3863 ,\nC3579_=_C3865 ,C3579_=_C3866 ,C3579_=_C3869 ,C3600_=_C3602 ,C3600_=_C3607 ,C3600_=_C3610 ,\nC3600_=_C3611 ,C3600_=_C3755 ,C3602_=_C3607 ,C3602_=_C3610 ,C3602_=_C3611 ,C3602_=_C3692 ,\nC3602_=_C3857 ,C3602_=_C3858 ,C3602_=_C3859 ,C3602_=_C3860 ,C3602_=_C3861 ,C3602_=_C3862 ,\nC3602_=_C3863 ,C3602_=_C3865 ,C3602_=_C3866 ,C3602_=_C3869 ,C3607_=_C3610 ,C3607_=_C3611 ,\nC3607_=_C3820 ,C3607_=_C3926 ,C3607_=_C3954 ,C3607_=_C4007 ,C3607_=_C4019 ,C3610_=_C3611 ,\nC3610_=_C3731 ,C3610_=_C3785 ,C3610_=_C3824 ,C3610_=_C3848 ,C3610_=_C3930 ,C3610_=_C4004 ,\nC3610_=_C4011 ,C3610_=_C4036 ,C3610_=_C4045 ,C3610_=_C4069 ,C3610_=_C4078 ,C3611_=_C3670 ,\nC3611_=_C3892 ,C3611_=_C3939 ,C3611_=_C3993 ,C3611_=_C4028 ,C3670_=_C3671 ,C3670_=_C3892 ,\nC3670_=_C3939 ,C3670_=_C3993 ,C3670_=_C4028 ,C3671_=_C3886 ,C3671_=_C4042 ,C3671_=_C4051 ,\nC3671_=_C4053 ,C3671_=_C4066 ,C3692_=_C3857 ,C3692_=_C3858 ,C3692_=_C3859 ,C3692_=_C3860 ,\nC3692_=_C3861 ,C3692_=_C3862 ,C3692_=_C3863 ,C3692_=_C3865 ,C3692_=_C3866 ,C3692_=_C3869 ,\nC3731_=_C3785 ,C3731_=_C3824 ,C3731_=_C3848 ,C3731_=_C3930 ,C3731_=_C4004 ,C3731_=_C4011 ,\nC3731_=_C4036 ,C3731_=_C4045 ,C3731_=_C4069 ,C3731_=_C4078 ,C3755_=_C4042 ,C3785_=_C3824 ,\nC3785_=_C3848 ,C3785_=_C3930 ,C3785_=_C4004 ,C3785_=_C4011 ,C3785_=_C4036 ,C3785_=_C4045 ,\nC3785_=_C4069 ,C3785_=_C4078 ,C3820_=_C3824 ,C3820_=_C3926 ,C3820_=_C3954 ,C3820_=_C4007 ,\nC3820_=_C4019 ,C3824_=_C3848 ,C3824_=_C3930 ,C3824_=_C4004 ,C3824_=_C4011 ,C3824_=_C4036 ,\nC3824_=_C4045 ,C3824_=_C4069 ,C3824_=_C4078 ,C3848_=_C3930 ,C3848_=_C4004 ,C3848_=_C4011 ,\nC3848_=_C4036 ,C3848_=_C4045 ,C3848_=_C4069 ,C3848_=_C4078 ,C3857_=_C3858 ,C3857_=_C3859 ,\nC3857_=_C3860 ,C3857_=_C3861 ,C3857_=_C3862 ,C3857_=_C3863 ,C3857_=_C3865 ,C3857_=_C3866 ,\nC3857_=_C3869 ,C3857_=_C3886 ,C3858_=_C3859 ,C3858_=_C3860 ,C3858_=_C3861 ,C3858_=_C3862 ,\nC3858_=_C3863 ,C3858_=_C3865 ,C3858_=_C3866 ,C3858_=_C3869 ,C3859_=_C3860 ,C3859_=_C3861 ,\nC3859_=_C3862 ,C3859_=_C3863 ,C3859_=_C3865 ,C3859_=_C3866 ,C3859_=_C3869 ,C3860_=_C3861 ,\nC3860_=_C3862 ,C3860_=_C3863 ,C3860_=_C3865 ,C3860_=_C3866 ,C3860_=_C3869 ,C3861_=_C3862 ,\nC3861_=_C3863 ,C3861_=_C3865 ,C3861_=_C3866 ,C3861_=_C3869 ,C3861_=_C4004 ,C3862_=_C3863 ,\nC3862_=_C3865 ,C3862_=_C3866 ,C3862_=_C3869 ,C3862_=_C4007 ,C3862_=_C4011 ,C3863_=_C3865 ,\nC3863_=_C3866 ,C3863_=_C3869 ,C3865_=_C3866 ,C3865_=_C3869 ,C3865_=_C4028 ,C3866_=_C3869 ,\nC3886_=_C4042 ,C3886_=_C4051 ,C3886_=_C4053 ,C3886_=_C4066 ,C3892_=_C3939 ,C3892_=_C3993 ,\nC3892_=_C4028 ,C3926_=_C3930 ,C3926_=_C3954 ,C3926_=_C4007 ,C3926_=_C4019 ,C3930_=_C4004 ,\nC3930_=_C4011 ,C3930_=_C4036 ,C3930_=_C4045 ,C3930_=_C4069 ,C3930_=_C4078 ,C3939_=_C3993 ,\nC3939_=_C4028 ,C3954_=_C4007 ,C3954_=_C4019 ,C3993_=_C4028 ,C4004_=_C4011 ,C4004_=_C4036 ,\nC4004_=_C4045 ,C4004_=_C4069 ,C4004_=_C4078 ,C4007_=_C4011 ,C4007_=_C4019 ,C4011_=_C4036 ,\nC4011_=_C4045 ,C4011_=_C4069 ,C4011_=_C4078 ,C4019_=_C4078 ,C4036_=_C4045</w:t>
      </w:r>
    </w:p>
    <w:p>
      <w:pPr>
        <w:pStyle w:val="PreformattedText"/>
        <w:bidi w:val="0"/>
        <w:spacing w:before="0" w:after="0"/>
        <w:jc w:val="left"/>
        <w:rPr/>
      </w:pPr>
      <w:r>
        <w:rPr/>
        <w:t xml:space="preserve"> </w:t>
      </w:r>
      <w:r>
        <w:rPr/>
        <w:t>,C4036_=_C4069 ,\nC4036_=_C4078 ,C4042_=_C4051 ,C4042_=_C4053 ,C4042_=_C4066 ,C4045_=_C4069 ,C4045_=_C4078 ,\nC4051_=_C4053 ,C4051_=_C4066 ,C4053_=_C4066 ,C4069_=_C4078 ,"];106[shape=box, label="id:106 level: 4\n272: C0 C1 C4 C7 C13 \nC15 C16 C17 C18 C19 C20 \nC21 C22 C23 C24 C25 C27 \nC28 C30 C31 C32 C33 C34 \nC35 C38 C39 C40 C41 C42 \nC43 C44 C45 C46 C47 C49 \nC50 C53 C54 C57 C58 C59 \nC60 C61 C62 C63 C64 C65 \nC66 C67 C68 C69 C70 C71 \nC72 C73 C75 C76 C79 C80 \nC81 C82 C83 C84 C86 C87 \nC88 C89 C90 C91 C92 C93 \nC94 C95 C101 C108 C109 C112 \nC113 C114 C115 C116 C117 C118 \nC119 C123 C131 C132 C133 C134 \nC135 C136 C137 C144 C145 C147 \nC148 C149 C150 C151 C152 C153 \nC154 C155 C156 C158 C159 C160 \nC161 C162 C165 C166 C167 C168 \nC169 C170 C171 C172 C173 C174 \nC175 C176 C179 C187 C190 C191 \nC192 C193 C194 C196 C197 C203 \nC206 C207 C208 C209 C210 C211 \nC212 C213 C214 C220 C223 C224 \nC225 C226 C227 C228 C230 C231 \nC232 C233 C234 C235 C238 C239 \nC240 C241 C242 C243 C244 C245 \nC246 C247 C248 C249 C250 C251 \nC252 C254 C255 C256 C257 C258 \nC259 C260 C261 C262 C263 C264 \nC271 C272 C273 C274 C275 C276 \nC282 C283 C284 C285 C286 C288 \nC289 C292 C293 C294 C295 C296 \nC297 C298 C299 C300 C301 C304 \nC306 C307 C308 C309 C310 C311 \nC315 C316 C317 C318 C319 C320 \nC323 C324 C325 C326 C327 C328 \nC329 C330 C331 C334 C335 C336 \nC337 C338 C339 C341 C342 C343 \nC344 C345 C346 C347 C348 C349 \nC350 C351 C352 C353 C354 C355 \nC356 C357 C358 C359 C360 C361 \nC362 C363 C364 C365 C366 C367 \nC368 C369 C370 C371 C372 C373 \nC374 C375 C376 C377 C378 C379 \nC380 C381 C382 \n3251: C0_=_C1( C0 C1 ) C0_=_C4( C0 C4 ) C0_=_C7( C0 C7 ) C0_=_C13( C0 C13 ) C0_=_C15( C0 C15 ) \nC0_=_C16( C0 C16 ) C0_=_C17( C0 C17 ) C0_=_C18( C0 C18 ) C0_=_C19( C0 C19 ) C0_=_C20( C0 C20 ) C0_=_C21( C0 C21 ) \nC0_=_C22( C0 C22 ) C0_=_C23( C0 C23 ) C0_=_C24( C0 C24 ) C0_=_C25( C0 C25 ) C0_=_C27( C0 C27 ) C0_=_C28( C0 C28 ) \nC0_=_C30( C0 C30 ) C0_=_C31( C0 C31 ) C0_=_C32( C0 C32 ) C0_=_C33( C0 C33 ) C0_=_C34( C0 C34 ) C0_=_C35( C0 C35 ) \nC0_=_C38( C0 C38 ) C0_=_C39( C0 C39 ) C0_=_C40( C0 C40 ) C0_=_C41( C0 C41 ) C0_=_C42( C0 C42 ) C0_=_C43( C0 C43 ) \nC0_=_C44( C0 C44 ) C0_=_C45( C0 C45 ) C0_=_C46( C0 C46 ) C0_=_C47( C0 C47 ) C1_=_C4( C1 C4 ) C1_=_C7( C1 C7 ) \nC1_=_C13( C1 C13 ) C1_=_C15( C1 C15 ) C1_=_C16( C1 C16 ) C1_=_C17( C1 C17 ) C1_=_C18( C1 C18 ) C1_=_C19( C1 C19 ) \nC1_=_C20( C1 C20 ) C1_=_C21( C1 C21 ) C1_=_C22( C1 C22 ) C1_=_C23( C1 C23 ) C1_=_C49( C1 C49 ) C1_=_C50( C1 C50 ) \nC1_=_C53( C1 C53 ) C1_=_C54( C1 C54 ) C1_=_C57( C1 C57 ) C1_=_C58( C1 C58 ) C1_=_C59( C1 C59 ) C1_=_C60( C1 C60 ) \nC1_=_C61( C1 C61 ) C1_=_C62( C1 C62 ) C1_=_C63( C1 C63 ) C1_=_C64( C1 C64 ) C1_=_C65( C1 C65 ) C1_=_C66( C1 C66 ) \nC1_=_C67( C1 C67 ) C1_=_C68( C1 C68 ) C1_=_C69( C1 C69 ) C1_=_C70( C1 C70 ) C1_=_C71( C1 C71 ) C4_=_C7( C4 C7 ) \nC4_=_C13( C4 C13 ) C4_=_C15( C4 C15 ) C4_=_C16( C4 C16 ) C4_=_C17( C4 C17 ) C4_=_C18( C4 C18 ) C4_=_C19( C4 C19 ) \nC4_=_C20( C4 C20 ) C4_=_C21( C4 C21 ) C4_=_C22( C4 C22 ) C4_=_C23( C4 C23 ) C4_=_C119( C4 C119 ) C4_=_C137( C4 C137 ) \nC4_=_C158( C4 C158 ) C4_=_C159( C4 C159 ) C4_=_C160( C4 C160 ) C4_=_C161( C4 C161 ) C4_=_C162( C4 C162 ) C4_=_C165( C4 C165 ) \nC4_=_C166( C4 C166 ) C4_=_C167( C4 C167 ) C4_=_C168( C4 C168 ) C4_=_C169( C4 C169 ) C4_=_C170( C4 C170 ) C4_=_C171( C4 C171 ) \nC4_=_C172( C4 C172 ) C4_=_C173( C4 C173 ) C4_=_C174( C4 C174 ) C4_=_C175( C4 C175 ) C4_=_C176( C4 C176 ) C7_=_C13( C7 C13 ) \nC7_=_C15( C7 C15 ) C7_=_C16( C7 C16 ) C7_=_C17( C7 C17 ) C7_=_C18( C7 C18 ) C7_=_C19( C7 C19 ) C7_=_C20( C7 C20 ) \nC7_=_C21( C7 C21 ) C7_=_C22( C7 C22 ) C7_=_C23( C7 C23 ) C7_=_C123( C7 C123 ) C7_=_C197( C7 C197 ) C7_=_C214( C7 C214 ) \nC7_=_C247( C7 C247 ) C7_=_C248( C7 C248 ) C7_=_C249( C7 C249 ) C7_=_C250( C7 C250 ) C7_=_C251( C7 C251 ) C7_=_C252( C7 C252 ) \nC7_=_C254( C7 C254 ) C7_=_C255( C7 C255 ) C7_=_C256( C7 C256 ) C7_=_C257( C7 C257 ) C7_=_C258( C7 C258 ) C7_=_C259( C7 C259 ) \nC7_=_C260( C7 C260 ) C7_=_C261( C7 C261 ) C7_=_C262( C7 C262 ) C7_=_C263( C7 C263 ) C7_=_C264( C7 C264 ) C13_=_C15( C13 C15 ) \nC13_=_C16( C13 C16 ) C13_=_C17( C13 C17 ) C13_=_C18( C13 C18 ) C13_=_C19( C13 C19 ) C13_=_C20( C13 C20 ) C13_=_C21( C13 C21 ) \nC13_=_C22( C13 C22 ) C13_=_C23( C13 C23 ) C13_=_C109( C13 C109 ) C13_=_C145( C13 C145 ) C13_=_C187( C13 C187 ) C13_=_C203( C13 C203 ) \nC13_=_C220( C13 C220 ) C13_=_C289( C13 C289 ) C13_=_C304( C13 C304 ) C13_=_C320( C13 C320 ) C13_=_C331( C13 C331 ) C13_=_C356( C13 C356 ) \nC13_=_C357( C13 C357 ) C13_=_C358( C13 C358 ) C13_=_C359( C13 C359 ) C13_=_C360( C13 C360 ) C13_=_C361( C13 C361 ) C13_=_C362( C13 C362 ) \nC13_=_C363( C13 C363 ) C13_=_C364( C13 C364 ) C13_=_C365( C13 C365 ) C13_=_C366( C13 C366 ) C15_=_C16( C15 C16 ) C15_=_C17( C15 C17 ) \nC15_=_C18( C15 C18 ) C15_=_C19( C15 C19 ) C15_=_C20( C15 C20 ) C15_=_C21( C15 C21 ) C15_=_C22( C15 C22 ) C15_=_C23( C15 C23 ) \nC15_=_C62( C15 C62 ) C15_=_C152( C15 C152 ) C15_=_C166( C15 C166 ) C15_=_C324( C15 C324 ) C15_=_C360( C15 C360 ) C16_=_C17( C16 C17 ) \nC16_=_C18( C16 C18 ) C16_=_C19( C16 C19 ) C16_=_C20( C16 C20 ) C16_=_C21( C16 C21 ) C16_=_C22( C16 C22 ) C16_=_C23( C16 C23 ) \nC16_=_C44( C16 C44 ) C16_=_C132( C16 C132 ) C16_=_C167( C16 C167 ) C16_=_C274( C16 C274 ) C16_=_C284( C16 C284 ) C16_=_C308( C16 C308 ) \nC16_=_C317( C16 C317 ) C17_=_C18( C17 C18 ) C17_=_C19( C17 C19 ) C17_=_C20( C17 C20 ) C17_=_C21( C17 C21 ) C17_=_C22( C17 C22 ) \nC17_=_C23( C17 C23 ) C17_=_C64( C17 C64 ) C17_=_C153( C17 C153 ) C17_=_C169( C17 C169 ) C17_=_C325( C17 C325 ) C17_=_C362( C17 C362 ) \nC18_=_C19( C18 C19 ) C18_=_C20( C18 C20 ) C18_=_C21( C18 C21 ) C18_=_C22( C18 C22 ) C18_=_C23( C18 C23 ) C18_=_C65( C18 C65 ) \nC18_=_C154( C18 C154 ) C18_=_C170( C18 C170 ) C18_=_C326( C18 C326 ) C18_=_C363( C18 C363 ) C19_=_C20( C19 C20 ) C19_=_C21( C19 C21 ) \nC19_=_C22( C19 C22 ) C19_=_C23( C19 C23 ) C19_=_C67( C19 C67 ) C19_=_C155( C19 C155 ) C19_=_C172( C19 C172 ) C19_=_C327( C19 C327 ) \nC19_=_C364( C19 C364 ) C20_=_C21( C20 C21 ) C20_=_C22( C20 C22 ) C20_=_C23( C20 C23 ) C20_=_C94( C20 C94 ) C20_=_C133( C20 C133 ) \nC20_=_C209( C20 C209 ) C20_=_C225( C20 C225 ) C20_=_C244( C20 C244 ) C20_=_C261( C20 C261 ) C20_=_C275( C20 C275 ) C20_=_C285( C20 C285 ) \nC20_=_C309( C20 C309 ) C20_=_C318( C20 C318 ) C20_=_C328( C20 C328 ) C20_=_C338( C20 C338 ) C20_=_C378( C20 C378 ) C21_=_C22( C21 C22 ) \nC21_=_C23( C21 C23 ) C21_=_C47( C21 C47 ) C21_=_C134( C21 C134 ) C21_=_C175( C21 C175 ) C21_=_C276( C21 C276 ) C21_=_C286( C21 C286 ) \nC21_=_C310( C21 C310 ) C21_=_C319( C21 C319 ) C22_=_C23( C22 C23 ) C22_=_C135( C22 C135 ) C22_=_C210( C22 C210 ) C22_=_C226( C22 C226 ) \nC22_=_C262( C22 C262 ) C22_=_C329( C22 C329 ) C22_=_C380( C22 C380 ) C23_=_C136( C23 C136 ) C23_=_C212( C23 C212 ) C23_=_C228( C23 C228 ) \nC23_=_C264( C23 C264 ) C23_=_C330( C23 C330 ) C23_=_C382( C23 C382 ) C24_=_C25( C24 C25 ) C24_=_C27( C24 C27 ) C24_=_C28( C24 C28 ) \nC24_=_C30( C24 C30 ) C24_=_C31( C24 C31 ) C24_=_C32( C24 C32 ) C24_=_C33( C24 C33 ) C24_=_C34( C24 C34 ) C24_=_C35( C24 C35 ) \nC24_=_C38( C24 C38 ) C24_=_C39( C24 C39 ) C24_=_C40( C24 C40 ) C24_=_C41( C24 C41 ) C24_=_C42( C24 C42 ) C24_=_C43( C24 C43 ) \nC24_=_C44( C24 C44 ) C24_=_C45( C24 C45 ) C24_=_C46( C24 C46 ) C24_=_C47( C24 C47 ) C24_=_C73( C24 C73 ) C24_=_C119( C24 C119 ) \nC24_=_C123( C24 C123 ) C24_=_C131( C24 C131 ) C24_=_C132( C24 C132 ) C24_=_C133( C24 C133 ) C24_=_C134( C24 C134 ) C24_=_C135( C24 C135 ) \nC24_=_C136( C24 C136 ) C25_=_C27( C25 C27 ) C25_=_C28( C25 C28 ) C25_=_C30( C25 C30 ) C25_=_C31( C25 C31 ) C25_=_C32( C25 C32 ) \nC25_=_C33( C25 C33 ) C25_=_C34( C25 C34 ) C25_=_C35( C25 C35 ) C25_=_C38( C25 C38 ) C25_=_C39( C25 C39 ) C25_=_C40( C25 C40 ) \nC25_=_C41( C25 C41 ) C25_=_C42( C25 C42 ) C25_=_C43( C25 C43 ) C25_=_C44( C25 C44 ) C25_=_C45( C25 C45 ) C25_=_C46( C25 C46 ) \nC25_=_C47( C25 C47 ) C25_=_C50( C25 C50 ) C25_=_C137( C25 C137 ) C25_=_C144( C25 C144 ) C25_=_C145( C25 C145 ) C25_=_C147( C25 C147 ) \nC25_=_C148( C25 C148 ) C25_=_C149( C25 C149 ) C25_=_C150( C25 C150 ) C25_=_C151( C25 C151 ) C25_=_C152( C25 C152 ) C25_=_C153( C25 C153 ) \nC25_=_C154( C25 C154 ) C25_=_C155( C25 C155 ) C25_=_C156( C25 C156 ) C27_=_C28( C27 C28 ) C27_=_C30( C27 C30 ) C27_=_C31( C27 C31 ) \nC27_=_C32( C27 C32 ) C27_=_C33( C27 C33 ) C27_=_C34( C27 C34 ) C27_=_C35( C27 C35 ) C27_=_C38( C27 C38 ) C27_=_C39( C27 C39 ) \nC27_=_C40( C27 C40 ) C27_=_C41( C27 C41 ) C27_=_C42( C27 C42 ) C27_=_C43( C27 C43 ) C27_=_C44( C27 C44 ) C27_=_C45( C27 C45 ) \nC27_=_C46( C27 C46 ) C27_=_C47( C27 C47 ) C27_=_C75( C27 C75 ) C27_=_C179( C27 C179 ) C27_=_C187( C27 C187 ) C27_=_C190( C27 C190 ) \nC27_=_C191( C27 C191 ) C27_=_C192( C27 C192 ) C27_=_C193( C27 C193 ) C27_=_C194( C27 C194 ) C28_=_C30( C28 C30 ) C28_=_C31( C28 C31 ) \nC28_=_C32( C28 C32 ) C28_=_C33( C28 C33 ) C28_=_C34( C28 C34 ) C28_=_C35( C28 C35 ) C28_=_C38( C28 C38 ) C28_=_C39( C28 C39 ) \nC28_=_C40( C28 C40 ) C28_=_C41( C28 C41 ) C28_=_C42( C28 C42 ) C28_=_C43( C28 C43 ) C28_=_C44( C28 C44 ) C28_=_C45( C28 C45 ) \nC28_=_C46( C28 C46 ) C28_=_C47( C28 C47 ) C28_=_C196( C28 C196 ) C28_=_C197( C28 C197 ) C28_=_C203( C28 C203 ) C28_=_C206( C28 C206 ) \nC28_=_C207( C28 C207 ) C28_=_C208( C28 C208 ) C28_=_C209( C28 C209 ) C28_=_C210( C28 C210 ) C28_=_C211( C28 C211 ) C28_=_C212( C28 C212 ) \nC30_=_C31( C30 C31 ) C30_=_C32( C30 C32 ) C30_=_C33( C30 C33 ) C30_=_C34( C30 C34 ) C30_=_C35( C30 C35 ) C30_=_C38( C30 C38 ) \nC30_=_C39( C30 C39 ) C30_=_C40( C30 C40 ) C30_=_C41( C30 C41 ) C30_=_C42( C30 C42 ) C30_=_C43( C30 C43 ) C30_=_C44( C30 C44 ) \nC30_=_C45( C30 C45 ) C30_=_C46( C30 C46 ) C30_=_C47( C30 C47 ) C30_=_C79( C30 C79 ) C30_=_C158( C30 C158 ) C30_=_C230( C30 C230 ) \nC30_=_C247( C30 C247 ) C30_=_C271( C30 C271 ) C30_=_C272( C30 C272 ) C30_=_C273( C30 C273 ) C30_=_C274( C30 C274 ) C30_=_C275( C30 C275 ) \nC30_=_C276( C30 C276 ) C31_=_C32( C31 C32 ) C31_=_C33( C31 C33 ) C31_=_C34( C31</w:t>
      </w:r>
    </w:p>
    <w:p>
      <w:pPr>
        <w:pStyle w:val="PreformattedText"/>
        <w:bidi w:val="0"/>
        <w:spacing w:before="0" w:after="0"/>
        <w:jc w:val="left"/>
        <w:rPr/>
      </w:pPr>
      <w:r>
        <w:rPr/>
        <w:t xml:space="preserve"> </w:t>
      </w:r>
      <w:r>
        <w:rPr/>
        <w:t>C34 ) C31_=_C35( C31 C35 ) C31_=_C38( C31 C38 ) \nC31_=_C39( C31 C39 ) C31_=_C40( C31 C40 ) C31_=_C41( C31 C41 ) C31_=_C42( C31 C42 ) C31_=_C43( C31 C43 ) C31_=_C44( C31 C44 ) \nC31_=_C45( C31 C45 ) C31_=_C46( C31 C46 ) C31_=_C47( C31 C47 ) C31_=_C80( C31 C80 ) C31_=_C159( C31 C159 ) C31_=_C231( C31 C231 ) \nC31_=_C248( C31 C248 ) C31_=_C282( C31 C282 ) C31_=_C283( C31 C283 ) C31_=_C284( C31 C284 ) C31_=_C285( C31 C285 ) C31_=_C286( C31 C286 ) \nC32_=_C33( C32 C33 ) C32_=_C34( C32 C34 ) C32_=_C35( C32 C35 ) C32_=_C38( C32 C38 ) C32_=_C39( C32 C39 ) C32_=_C40( C32 C40 ) \nC32_=_C41( C32 C41 ) C32_=_C42( C32 C42 ) C32_=_C43( C32 C43 ) C32_=_C44( C32 C44 ) C32_=_C45( C32 C45 ) C32_=_C46( C32 C46 ) \nC32_=_C47( C32 C47 ) C32_=_C53( C32 C53 ) C32_=_C232( C32 C232 ) C32_=_C288( C32 C288 ) C32_=_C289( C32 C289 ) C32_=_C292( C32 C292 ) \nC32_=_C293( C32 C293 ) C32_=_C294( C32 C294 ) C32_=_C295( C32 C295 ) C32_=_C296( C32 C296 ) C32_=_C297( C32 C297 ) C32_=_C298( C32 C298 ) \nC32_=_C299( C32 C299 ) C32_=_C300( C32 C300 ) C32_=_C301( C32 C301 ) C33_=_C34( C33 C34 ) C33_=_C35( C33 C35 ) C33_=_C38( C33 C38 ) \nC33_=_C39( C33 C39 ) C33_=_C40( C33 C40 ) C33_=_C41( C33 C41 ) C33_=_C42( C33 C42 ) C33_=_C43( C33 C43 ) C33_=_C44( C33 C44 ) \nC33_=_C45( C33 C45 ) C33_=_C46( C33 C46 ) C33_=_C47( C33 C47 ) C33_=_C81( C33 C81 ) C33_=_C160( C33 C160 ) C33_=_C233( C33 C233 ) \nC33_=_C249( C33 C249 ) C33_=_C304( C33 C304 ) C33_=_C306( C33 C306 ) C33_=_C307( C33 C307 ) C33_=_C308( C33 C308 ) C33_=_C309( C33 C309 ) \nC33_=_C310( C33 C310 ) C33_=_C311( C33 C311 ) C34_=_C35( C34 C35 ) C34_=_C38( C34 C38 ) C34_=_C39( C34 C39 ) C34_=_C40( C34 C40 ) \nC34_=_C41( C34 C41 ) C34_=_C42( C34 C42 ) C34_=_C43( C34 C43 ) C34_=_C44( C34 C44 ) C34_=_C45( C34 C45 ) C34_=_C46( C34 C46 ) \nC34_=_C47( C34 C47 ) C34_=_C82( C34 C82 ) C34_=_C161( C34 C161 ) C34_=_C234( C34 C234 ) C34_=_C250( C34 C250 ) C34_=_C315( C34 C315 ) \nC34_=_C316( C34 C316 ) C34_=_C317( C34 C317 ) C34_=_C318( C34 C318 ) C34_=_C319( C34 C319 ) C35_=_C38( C35 C38 ) C35_=_C39( C35 C39 ) \nC35_=_C40( C35 C40 ) C35_=_C41( C35 C41 ) C35_=_C42( C35 C42 ) C35_=_C43( C35 C43 ) C35_=_C44( C35 C44 ) C35_=_C45( C35 C45 ) \nC35_=_C46( C35 C46 ) C35_=_C47( C35 C47 ) C35_=_C84( C35 C84 ) C35_=_C235( C35 C235 ) C35_=_C252( C35 C252 ) C35_=_C331( C35 C331 ) \nC35_=_C334( C35 C334 ) C35_=_C335( C35 C335 ) C35_=_C336( C35 C336 ) C35_=_C337( C35 C337 ) C35_=_C338( C35 C338 ) C35_=_C339( C35 C339 ) \nC38_=_C39( C38 C39 ) C38_=_C40( C38 C40 ) C38_=_C41( C38 C41 ) C38_=_C42( C38 C42 ) C38_=_C43( C38 C43 ) C38_=_C44( C38 C44 ) \nC38_=_C45( C38 C45 ) C38_=_C46( C38 C46 ) C38_=_C47( C38 C47 ) C38_=_C57( C38 C57 ) C38_=_C86( C38 C86 ) C38_=_C341( C38 C341 ) \nC38_=_C367( C38 C367 ) C38_=_C368( C38 C368 ) C38_=_C369( C38 C369 ) C38_=_C370( C38 C370 ) C38_=_C371( C38 C371 ) C38_=_C372( C38 C372 ) \nC38_=_C373( C38 C373 ) C39_=_C40( C39 C40 ) C39_=_C41( C39 C41 ) C39_=_C42( C39 C42 ) C39_=_C43( C39 C43 ) C39_=_C44( C39 C44 ) \nC39_=_C45( C39 C45 ) C39_=_C46( C39 C46 ) C39_=_C47( C39 C47 ) C39_=_C238( C39 C238 ) C39_=_C254( C39 C254 ) C39_=_C342( C39 C342 ) \nC39_=_C356( C39 C356 ) C39_=_C374( C39 C374 ) C39_=_C375( C39 C375 ) C39_=_C376( C39 C376 ) C39_=_C377( C39 C377 ) C39_=_C378( C39 C378 ) \nC39_=_C379( C39 C379 ) C39_=_C380( C39 C380 ) C39_=_C381( C39 C381 ) C39_=_C382( C39 C382 ) C40_=_C41( C40 C41 ) C40_=_C42( C40 C42 ) \nC40_=_C43( C40 C43 ) C40_=_C44( C40 C44 ) C40_=_C45( C40 C45 ) C40_=_C46( C40 C46 ) C40_=_C47( C40 C47 ) C40_=_C149( C40 C149 ) \nC40_=_C191( C40 C191 ) C40_=_C207( C40 C207 ) C40_=_C272( C40 C272 ) C40_=_C294( C40 C294 ) C40_=_C336( C40 C336 ) C40_=_C369( C40 C369 ) \nC41_=_C42( C41 C42 ) C41_=_C43( C41 C43 ) C41_=_C44( C41 C44 ) C41_=_C45( C41 C45 ) C41_=_C46( C41 C46 ) C41_=_C47( C41 C47 ) \nC41_=_C150( C41 C150 ) C41_=_C192( C41 C192 ) C41_=_C208( C41 C208 ) C41_=_C273( C41 C273 ) C41_=_C295( C41 C295 ) C41_=_C337( C41 C337 ) \nC41_=_C370( C41 C370 ) C42_=_C43( C42 C43 ) C42_=_C44( C42 C44 ) C42_=_C45( C42 C45 ) C42_=_C46( C42 C46 ) C42_=_C47( C42 C47 ) \nC42_=_C241( C42 C241 ) C42_=_C296( C42 C296 ) C42_=_C346( C42 C346 ) C42_=_C358( C42 C358 ) C42_=_C375( C42 C375 ) C43_=_C44( C43 C44 ) \nC43_=_C45( C43 C45 ) C43_=_C46( C43 C46 ) C43_=_C47( C43 C47 ) C43_=_C242( C43 C242 ) C43_=_C297( C43 C297 ) C43_=_C347( C43 C347 ) \nC43_=_C359( C43 C359 ) C43_=_C376( C43 C376 ) C44_=_C45( C44 C45 ) C44_=_C46( C44 C46 ) C44_=_C47( C44 C47 ) C44_=_C132( C44 C132 ) \nC44_=_C167( C44 C167 ) C44_=_C274( C44 C274 ) C44_=_C284( C44 C284 ) C44_=_C308( C44 C308 ) C44_=_C317( C44 C317 ) C45_=_C46( C45 C46 ) \nC45_=_C47( C45 C47 ) C45_=_C63( C45 C63 ) C45_=_C90( C45 C90 ) C45_=_C168( C45 C168 ) C45_=_C243( C45 C243 ) C45_=_C257( C45 C257 ) \nC45_=_C299( C45 C299 ) C45_=_C349( C45 C349 ) C45_=_C361( C45 C361 ) C45_=_C377( C45 C377 ) C46_=_C47( C46 C47 ) C46_=_C245( C46 C245 ) \nC46_=_C300( C46 C300 ) C46_=_C353( C46 C353 ) C46_=_C365( C46 C365 ) C46_=_C379( C46 C379 ) C47_=_C134( C47 C134 ) C47_=_C175( C47 C175 ) \nC47_=_C276( C47 C276 ) C47_=_C286( C47 C286 ) C47_=_C310( C47 C310 ) C47_=_C319( C47 C319 ) C49_=_C50( C49 C50 ) C49_=_C53( C49 C53 ) \nC49_=_C54( C49 C54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101( C49 C101 ) \nC49_=_C108( C49 C108 ) C49_=_C109( C49 C109 ) C49_=_C112( C49 C112 ) C49_=_C113( C49 C113 ) C49_=_C114( C49 C114 ) C49_=_C115( C49 C115 ) \nC49_=_C116( C49 C116 ) C49_=_C117( C49 C117 ) C49_=_C118( C49 C118 ) C50_=_C53( C50 C53 ) C50_=_C54( C50 C54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137( C50 C137 ) C50_=_C144( C50 C144 ) C50_=_C145( C50 C145 ) C50_=_C147( C50 C147 ) \nC50_=_C148( C50 C148 ) C50_=_C149( C50 C149 ) C50_=_C150( C50 C150 ) C50_=_C151( C50 C151 ) C50_=_C152( C50 C152 ) C50_=_C153( C50 C153 ) \nC50_=_C154( C50 C154 ) C50_=_C155( C50 C155 ) C50_=_C156( C50 C156 ) C53_=_C54( C53 C54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232( C53 C232 ) C53_=_C288( C53 C288 ) C53_=_C289( C53 C289 ) C53_=_C292( C53 C292 ) C53_=_C293( C53 C293 ) \nC53_=_C294( C53 C294 ) C53_=_C295( C53 C295 ) C53_=_C296( C53 C296 ) C53_=_C297( C53 C297 ) C53_=_C298( C53 C298 ) C53_=_C299( C53 C299 ) \nC53_=_C300( C53 C300 ) C53_=_C301( C53 C301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83( C54 C83 ) \nC54_=_C162( C54 C162 ) C54_=_C251( C54 C251 ) C54_=_C320( C54 C320 ) C54_=_C323( C54 C323 ) C54_=_C324( C54 C324 ) C54_=_C325( C54 C325 ) \nC54_=_C326( C54 C326 ) C54_=_C327( C54 C327 ) C54_=_C328( C54 C328 ) C54_=_C329( C54 C329 ) C54_=_C330( C54 C330 ) C57_=_C58( C57 C58 ) \nC57_=_C59( C57 C59 ) C57_=_C60( C57 C60 ) C57_=_C61( C57 C61 ) C57_=_C62( C57 C62 ) C57_=_C63( C57 C63 ) C57_=_C64( C57 C64 ) \nC57_=_C65( C57 C65 ) C57_=_C66( C57 C66 ) C57_=_C67( C57 C67 ) C57_=_C68( C57 C68 ) C57_=_C69( C57 C69 ) C57_=_C70( C57 C70 ) \nC57_=_C71( C57 C71 ) C57_=_C86( C57 C86 ) C57_=_C341( C57 C341 ) C57_=_C367( C57 C367 ) C57_=_C368( C57 C368 ) C57_=_C369( C57 C369 ) \nC57_=_C370( C57 C370 ) C57_=_C371( C57 C371 ) C57_=_C372( C57 C372 ) C57_=_C373( C57 C373 ) C58_=_C59( C58 C59 ) C58_=_C60( C58 C60 ) \nC58_=_C61( C58 C61 ) C58_=_C62( C58 C62 ) C58_=_C63( C58 C63 ) C58_=_C64( C58 C64 ) C58_=_C65( C58 C65 ) C58_=_C66( C58 C66 ) \nC58_=_C67( C58 C67 ) C58_=_C68( C58 C68 ) C58_=_C69( C58 C69 ) C58_=_C70( C58 C70 ) C58_=_C71( C58 C71 ) C58_=_C87( C58 C87 ) \nC58_=_C165( C58 C165 ) C58_=_C255( C58 C255 ) C58_=_C343( C58 C343 ) C59_=_C60( C59 C60 ) C59_=_C61( C59 C61 ) C59_=_C62( C59 C62 ) \nC59_=_C63( C59 C63 ) C59_=_C64( C59 C64 ) C59_=_C65( C59 C65 ) C59_=_C66( C59 C66 ) C59_=_C67( C59 C67 ) C59_=_C68( C59 C68 ) \nC59_=_C69( C59 C69 ) C59_=_C70( C59 C70 ) C59_=_C71( C59 C71 ) C59_=_C113( C59 C113 ) C59_=_C147( C59 C147 ) C59_=_C292( C59 C292 ) \nC59_=_C344( C59 C344 ) C59_=_C367( C59 C367 ) C60_=_C61( C60 C61 ) C60_=_C62( C60 C62 ) C60_=_C63( C60 C63 ) C60_=_C64( C60 C64 ) \nC60_=_C65( C60 C65 ) C60_=_C66( C60 C66 ) C60_=_C67( C60 C67 ) C60_=_C68( C60 C68 ) C60_=_C69( C60 C69 ) C60_=_C70( C60 C70 ) \nC60_=_C71( C60 C71 ) C60_=_C88( C60 C88 ) C60_=_C114( C60 C114 ) C60_=_C148( C60 C148 ) C60_=_C240( C60 C240 ) C60_=_C256( C60 C256 ) \nC60_=_C271( C60 C271 ) C60_=_C282( C60 C282 ) C60_=_C293( C60 C293 ) C60_=_C307( C60 C307 ) C60_=_C315( C60 C315 ) C60_=_C335( C60 C335 ) \nC60_=_C345( C60 C345 ) C60_=_C368( C60 C368 ) C61_=_C62( C61 C62 ) C61_=_C63( C61 C63 ) C61_=_C64( C61 C64 ) C61_=_C65( C61 C65 ) \nC61_=_C66( C61 C66 ) C61_=_C67( C61 C67 ) C61_=_C68( C61 C68 ) C61_=_C69( C61 C69 ) C61_=_C70( C61 C70 ) C61_=_C71( C61 C71 ) \nC61_=_C116( C61 C116 ) C61_=_C151( C61 C151 ) C61_=_C298( C61 C298 ) C61_=_C348( C61 C348 ) C61_=_C372( C61 C372 ) C62_=_C63( C62 C63 ) \nC62_=_C64( C62 C64 ) C62_=_C65( C62 C65 ) C62_=_C66( C62 C66 ) C62_=_C67( C62 C67 ) C62_=_C68( C62 C68 ) C62_=_C69(</w:t>
      </w:r>
    </w:p>
    <w:p>
      <w:pPr>
        <w:pStyle w:val="PreformattedText"/>
        <w:bidi w:val="0"/>
        <w:spacing w:before="0" w:after="0"/>
        <w:jc w:val="left"/>
        <w:rPr/>
      </w:pPr>
      <w:r>
        <w:rPr/>
        <w:t xml:space="preserve"> </w:t>
      </w:r>
      <w:r>
        <w:rPr/>
        <w:t>C62 C69 ) \nC62_=_C70( C62 C70 ) C62_=_C71( C62 C71 ) C62_=_C152( C62 C152 ) C62_=_C166( C62 C166 ) C62_=_C324( C62 C324 ) C62_=_C360( C62 C360 ) \nC63_=_C64( C63 C64 ) C63_=_C65( C63 C65 ) C63_=_C66( C63 C66 ) C63_=_C67( C63 C67 ) C63_=_C68( C63 C68 ) C63_=_C69( C63 C69 ) \nC63_=_C70( C63 C70 ) C63_=_C71( C63 C71 ) C63_=_C90( C63 C90 ) C63_=_C168( C63 C168 ) C63_=_C243( C63 C243 ) C63_=_C257( C63 C257 ) \nC63_=_C299( C63 C299 ) C63_=_C349( C63 C349 ) C63_=_C361( C63 C361 ) C63_=_C377( C63 C377 ) C64_=_C65( C64 C65 ) C64_=_C66( C64 C66 ) \nC64_=_C67( C64 C67 ) C64_=_C68( C64 C68 ) C64_=_C69( C64 C69 ) C64_=_C70( C64 C70 ) C64_=_C71( C64 C71 ) C64_=_C153( C64 C153 ) \nC64_=_C169( C64 C169 ) C64_=_C325( C64 C325 ) C64_=_C362( C64 C362 ) C65_=_C66( C65 C66 ) C65_=_C67( C65 C67 ) C65_=_C68( C65 C68 ) \nC65_=_C69( C65 C69 ) C65_=_C70( C65 C70 ) C65_=_C71( C65 C71 ) C65_=_C154( C65 C154 ) C65_=_C170( C65 C170 ) C65_=_C326( C65 C326 ) \nC65_=_C363( C65 C363 ) C66_=_C67( C66 C67 ) C66_=_C68( C66 C68 ) C66_=_C69( C66 C69 ) C66_=_C70( C66 C70 ) C66_=_C71( C66 C71 ) \nC66_=_C91( C66 C91 ) C66_=_C171( C66 C171 ) C66_=_C258( C66 C258 ) C66_=_C350( C66 C350 ) C67_=_C68( C67 C68 ) C67_=_C69( C67 C69 ) \nC67_=_C70( C67 C70 ) C67_=_C71( C67 C71 ) C67_=_C155( C67 C155 ) C67_=_C172( C67 C172 ) C67_=_C327( C67 C327 ) C67_=_C364( C67 C364 ) \nC68_=_C69( C68 C69 ) C68_=_C70( C68 C70 ) C68_=_C71( C68 C71 ) C68_=_C92( C68 C92 ) C68_=_C173( C68 C173 ) C68_=_C259( C68 C259 ) \nC68_=_C351( C68 C351 ) C69_=_C70( C69 C70 ) C69_=_C71( C69 C71 ) C69_=_C93( C69 C93 ) C69_=_C174( C69 C174 ) C69_=_C260( C69 C260 ) \nC69_=_C352( C69 C352 ) C70_=_C71( C70 C71 ) C70_=_C95( C70 C95 ) C70_=_C176( C70 C176 ) C70_=_C263( C70 C263 ) C70_=_C354( C70 C354 ) \nC71_=_C118( C71 C118 ) C71_=_C156( C71 C156 ) C71_=_C301( C71 C301 ) C71_=_C355( C71 C355 ) C71_=_C373( C71 C373 ) C72_=_C73( C72 C73 ) \nC72_=_C75( C72 C75 ) C72_=_C76( C72 C76 ) C72_=_C79( C72 C79 ) C72_=_C80( C72 C80 ) C72_=_C81( C72 C81 ) C72_=_C82( C72 C82 ) \nC72_=_C83( C72 C83 ) C72_=_C84( C72 C84 ) C72_=_C86( C72 C86 ) C72_=_C87( C72 C87 ) C72_=_C88( C72 C88 ) C72_=_C89( C72 C89 ) \nC72_=_C90( C72 C90 ) C72_=_C91( C72 C91 ) C72_=_C92( C72 C92 ) C72_=_C93( C72 C93 ) C72_=_C94( C72 C94 ) C72_=_C95( C72 C95 ) \nC72_=_C101( C72 C101 ) C72_=_C108( C72 C108 ) C72_=_C109( C72 C109 ) C72_=_C112( C72 C112 ) C72_=_C113( C72 C113 ) C72_=_C114( C72 C114 ) \nC72_=_C115( C72 C115 ) C72_=_C116( C72 C116 ) C72_=_C117( C72 C117 ) C72_=_C118( C72 C118 ) C73_=_C75( C73 C75 ) C73_=_C76( C73 C76 ) \nC73_=_C79( C73 C79 ) C73_=_C80( C73 C80 ) C73_=_C81( C73 C81 ) C73_=_C82( C73 C82 ) C73_=_C83( C73 C83 ) C73_=_C84( C73 C84 ) \nC73_=_C86( C73 C86 ) C73_=_C87( C73 C87 ) C73_=_C88( C73 C88 ) C73_=_C89( C73 C89 ) C73_=_C90( C73 C90 ) C73_=_C91( C73 C91 ) \nC73_=_C92( C73 C92 ) C73_=_C93( C73 C93 ) C73_=_C94( C73 C94 ) C73_=_C95( C73 C95 ) C73_=_C119( C73 C119 ) C73_=_C123( C73 C123 ) \nC73_=_C131( C73 C131 ) C73_=_C132( C73 C132 ) C73_=_C133( C73 C133 ) C73_=_C134( C73 C134 ) C73_=_C135( C73 C135 ) C73_=_C136( C73 C136 ) \nC75_=_C76( C75 C76 ) C75_=_C79( C75 C79 ) C75_=_C80( C75 C80 ) C75_=_C81( C75 C81 ) C75_=_C82( C75 C82 ) C75_=_C83( C75 C83 ) \nC75_=_C84( C75 C84 ) C75_=_C86( C75 C86 ) C75_=_C87( C75 C87 ) C75_=_C88( C75 C88 ) C75_=_C89( C75 C89 ) C75_=_C90( C75 C90 ) \nC75_=_C91( C75 C91 ) C75_=_C92( C75 C92 ) C75_=_C93( C75 C93 ) C75_=_C94( C75 C94 ) C75_=_C95( C75 C95 ) C75_=_C179( C75 C179 ) \nC75_=_C187( C75 C187 ) C75_=_C190( C75 C190 ) C75_=_C191( C75 C191 ) C75_=_C192( C75 C192 ) C75_=_C193( C75 C193 ) C75_=_C194( C75 C194 ) \nC76_=_C79( C76 C79 ) C76_=_C80( C76 C80 ) C76_=_C81( C76 C81 ) C76_=_C82( C76 C82 ) C76_=_C83( C76 C83 ) C76_=_C84( C76 C84 ) \nC76_=_C86( C76 C86 ) C76_=_C87( C76 C87 ) C76_=_C88( C76 C88 ) C76_=_C89( C76 C89 ) C76_=_C90( C76 C90 ) C76_=_C91( C76 C91 ) \nC76_=_C92( C76 C92 ) C76_=_C93( C76 C93 ) C76_=_C94( C76 C94 ) C76_=_C95( C76 C95 ) C76_=_C213( C76 C213 ) C76_=_C214( C76 C214 ) \nC76_=_C220( C76 C220 ) C76_=_C223( C76 C223 ) C76_=_C224( C76 C224 ) C76_=_C225( C76 C225 ) C76_=_C226( C76 C226 ) C76_=_C227( C76 C227 ) \nC76_=_C228( C76 C228 ) C79_=_C80( C79 C80 ) C79_=_C81( C79 C81 ) C79_=_C82( C79 C82 ) C79_=_C83( C79 C83 ) C79_=_C84( C79 C84 ) \nC79_=_C86( C79 C86 ) C79_=_C87( C79 C87 ) C79_=_C88( C79 C88 ) C79_=_C89( C79 C89 ) C79_=_C90( C79 C90 ) C79_=_C91( C79 C91 ) \nC79_=_C92( C79 C92 ) C79_=_C93( C79 C93 ) C79_=_C94( C79 C94 ) C79_=_C95( C79 C95 ) C79_=_C158( C79 C158 ) C79_=_C230( C79 C230 ) \nC79_=_C247( C79 C247 ) C79_=_C271( C79 C271 ) C79_=_C272( C79 C272 ) C79_=_C273( C79 C273 ) C79_=_C274( C79 C274 ) C79_=_C275( C79 C275 ) \nC79_=_C276( C79 C276 ) C80_=_C81( C80 C81 ) C80_=_C82( C80 C82 ) C80_=_C83( C80 C83 ) C80_=_C84( C80 C84 ) C80_=_C86( C80 C86 ) \nC80_=_C87( C80 C87 ) C80_=_C88( C80 C88 ) C80_=_C89( C80 C89 ) C80_=_C90( C80 C90 ) C80_=_C91( C80 C91 ) C80_=_C92( C80 C92 ) \nC80_=_C93( C80 C93 ) C80_=_C94( C80 C94 ) C80_=_C95( C80 C95 ) C80_=_C159( C80 C159 ) C80_=_C231( C80 C231 ) C80_=_C248( C80 C248 ) \nC80_=_C282( C80 C282 ) C80_=_C283( C80 C283 ) C80_=_C284( C80 C284 ) C80_=_C285( C80 C285 ) C80_=_C286( C80 C286 ) C81_=_C82( C81 C82 ) \nC81_=_C83( C81 C83 ) C81_=_C84( C81 C84 ) C81_=_C86( C81 C86 ) C81_=_C87( C81 C87 ) C81_=_C88( C81 C88 ) C81_=_C89( C81 C89 ) \nC81_=_C90( C81 C90 ) C81_=_C91( C81 C91 ) C81_=_C92( C81 C92 ) C81_=_C93( C81 C93 ) C81_=_C94( C81 C94 ) C81_=_C95( C81 C95 ) \nC81_=_C160( C81 C160 ) C81_=_C233( C81 C233 ) C81_=_C249( C81 C249 ) C81_=_C304( C81 C304 ) C81_=_C306( C81 C306 ) C81_=_C307( C81 C307 ) \nC81_=_C308( C81 C308 ) C81_=_C309( C81 C309 ) C81_=_C310( C81 C310 ) C81_=_C311( C81 C311 ) C82_=_C83( C82 C83 ) C82_=_C84( C82 C84 ) \nC82_=_C86( C82 C86 ) C82_=_C87( C82 C87 ) C82_=_C88( C82 C88 ) C82_=_C89( C82 C89 ) C82_=_C90( C82 C90 ) C82_=_C91( C82 C91 ) \nC82_=_C92( C82 C92 ) C82_=_C93( C82 C93 ) C82_=_C94( C82 C94 ) C82_=_C95( C82 C95 ) C82_=_C161( C82 C161 ) C82_=_C234( C82 C234 ) \nC82_=_C250( C82 C250 ) C82_=_C315( C82 C315 ) C82_=_C316( C82 C316 ) C82_=_C317( C82 C317 ) C82_=_C318( C82 C318 ) C82_=_C319( C82 C319 ) \nC83_=_C84( C83 C84 ) C83_=_C86( C83 C86 ) C83_=_C87( C83 C87 ) C83_=_C88( C83 C88 ) C83_=_C89( C83 C89 ) C83_=_C90( C83 C90 ) \nC83_=_C91( C83 C91 ) C83_=_C92( C83 C92 ) C83_=_C93( C83 C93 ) C83_=_C94( C83 C94 ) C83_=_C95( C83 C95 ) C83_=_C162( C83 C162 ) \nC83_=_C251( C83 C251 ) C83_=_C320( C83 C320 ) C83_=_C323( C83 C323 ) C83_=_C324( C83 C324 ) C83_=_C325( C83 C325 ) C83_=_C326( C83 C326 ) \nC83_=_C327( C83 C327 ) C83_=_C328( C83 C328 ) C83_=_C329( C83 C329 ) C83_=_C330( C83 C330 ) C84_=_C86( C84 C86 ) C84_=_C87( C84 C87 ) \nC84_=_C88( C84 C88 ) C84_=_C89( C84 C89 ) C84_=_C90( C84 C90 ) C84_=_C91( C84 C91 ) C84_=_C92( C84 C92 ) C84_=_C93( C84 C93 ) \nC84_=_C94( C84 C94 ) C84_=_C95( C84 C95 ) C84_=_C235( C84 C235 ) C84_=_C252( C84 C252 ) C84_=_C331( C84 C331 ) C84_=_C334( C84 C334 ) \nC84_=_C335( C84 C335 ) C84_=_C336( C84 C336 ) C84_=_C337( C84 C337 ) C84_=_C338( C84 C338 ) C84_=_C339( C84 C339 ) C86_=_C87( C86 C87 ) \nC86_=_C88( C86 C88 ) C86_=_C89( C86 C89 ) C86_=_C90( C86 C90 ) C86_=_C91( C86 C91 ) C86_=_C92( C86 C92 ) C86_=_C93( C86 C93 ) \nC86_=_C94( C86 C94 ) C86_=_C95( C86 C95 ) C86_=_C341( C86 C341 ) C86_=_C367( C86 C367 ) C86_=_C368( C86 C368 ) C86_=_C369( C86 C369 ) \nC86_=_C370( C86 C370 ) C86_=_C371( C86 C371 ) C86_=_C372( C86 C372 ) C86_=_C373( C86 C373 ) C87_=_C88( C87 C88 ) C87_=_C89( C87 C89 ) \nC87_=_C90( C87 C90 ) C87_=_C91( C87 C91 ) C87_=_C92( C87 C92 ) C87_=_C93( C87 C93 ) C87_=_C94( C87 C94 ) C87_=_C95( C87 C95 ) \nC87_=_C165( C87 C165 ) C87_=_C255( C87 C255 ) C87_=_C343( C87 C343 ) C88_=_C89( C88 C89 ) C88_=_C90( C88 C90 ) C88_=_C91( C88 C91 ) \nC88_=_C92( C88 C92 ) C88_=_C93( C88 C93 ) C88_=_C94( C88 C94 ) C88_=_C95( C88 C95 ) C88_=_C114( C88 C114 ) C88_=_C148( C88 C148 ) \nC88_=_C240( C88 C240 ) C88_=_C256( C88 C256 ) C88_=_C271( C88 C271 ) C88_=_C282( C88 C282 ) C88_=_C293( C88 C293 ) C88_=_C307( C88 C307 ) \nC88_=_C315( C88 C315 ) C88_=_C335( C88 C335 ) C88_=_C345( C88 C345 ) C88_=_C368( C88 C368 ) C89_=_C90( C89 C90 ) C89_=_C91( C89 C91 ) \nC89_=_C92( C89 C92 ) C89_=_C93( C89 C93 ) C89_=_C94( C89 C94 ) C89_=_C95( C89 C95 ) C89_=_C115( C89 C115 ) C89_=_C131( C89 C131 ) \nC89_=_C193( C89 C193 ) C89_=_C224( C89 C224 ) C89_=_C283( C89 C283 ) C89_=_C316( C89 C316 ) C89_=_C323( C89 C323 ) C89_=_C371( C89 C371 ) \nC90_=_C91( C90 C91 ) C90_=_C92( C90 C92 ) C90_=_C93( C90 C93 ) C90_=_C94( C90 C94 ) C90_=_C95( C90 C95 ) C90_=_C168( C90 C168 ) \nC90_=_C243( C90 C243 ) C90_=_C257( C90 C257 ) C90_=_C299( C90 C299 ) C90_=_C349( C90 C349 ) C90_=_C361( C90 C361 ) C90_=_C377( C90 C377 ) \nC91_=_C92( C91 C92 ) C91_=_C93( C91 C93 ) C91_=_C94( C91 C94 ) C91_=_C95( C91 C95 ) C91_=_C171( C91 C171 ) C91_=_C258( C91 C258 ) \nC91_=_C350( C91 C350 ) C92_=_C93( C92 C93 ) C92_=_C94( C92 C94 ) C92_=_C95( C92 C95 ) C92_=_C173( C92 C173 ) C92_=_C259( C92 C259 ) \nC92_=_C351( C92 C351 ) C93_=_C94( C93 C94 ) C93_=_C95( C93 C95 ) C93_=_C174( C93 C174 ) C93_=_C260( C93 C260 ) C93_=_C352( C93 C352 ) \nC94_=_C95( C94 C95 ) C94_=_C133( C94 C133 ) C94_=_C209( C94 C209 ) C94_=_C225( C94 C225 ) C94_=_C244( C94 C244 ) C94_=_C261( C94 C261 ) \nC94_=_C275( C94 C275 ) C94_=_C285( C94 C285 ) C94_=_C309( C94 C309 ) C94_=_C318( C94 C318 ) C94_=_C328( C94 C328 ) C94_=_C338( C94 C338 ) \nC94_=_C378( C94 C378 ) C95_=_C176( C95 C176 ) C95_=_C263( C95 C263 ) C95_=_C354( C95 C354 ) C101_=_C108( C101 C108 ) C101_=_C109( C101 C109 ) \nC101_=_C112( C101 C112 ) C101_=_C113( C101 C113 ) C101_=_C114( C101 C114 ) C101_=_C115( C101 C115 ) C101_=_C116( C101 C116 ) C101_=_C117( C101 C117 ) \nC101_=_C118( C101 C118 ) C101_=_C179( C101 C179 ) C101_=_C196( C101 C196 ) C101_=_C213( C101 C213 ) C101_=_C230( C101 C230 ) C101_=_C231( C101 C231 ) \nC101_=_C232( C101 C232 ) C101_=_C233( C101 C233 ) C101_=_C234( C101 C234 ) C101_=_C235( C101 C235 ) C101_=_C238(</w:t>
      </w:r>
    </w:p>
    <w:p>
      <w:pPr>
        <w:pStyle w:val="PreformattedText"/>
        <w:bidi w:val="0"/>
        <w:spacing w:before="0" w:after="0"/>
        <w:jc w:val="left"/>
        <w:rPr/>
      </w:pPr>
      <w:r>
        <w:rPr/>
        <w:t xml:space="preserve"> </w:t>
      </w:r>
      <w:r>
        <w:rPr/>
        <w:t>C101 C238 ) C101_=_C239( C101 C239 ) \nC101_=_C240( C101 C240 ) C101_=_C241( C101 C241 ) C101_=_C242( C101 C242 ) C101_=_C243( C101 C243 ) C101_=_C244( C101 C244 ) C101_=_C245( C101 C245 ) \nC101_=_C246( C101 C246 ) C108_=_C109( C108 C109 ) C108_=_C112( C108 C112 ) C108_=_C113( C108 C113 ) C108_=_C114( C108 C114 ) C108_=_C115( C108 C115 ) \nC108_=_C116( C108 C116 ) C108_=_C117( C108 C117 ) C108_=_C118( C108 C118 ) C108_=_C144( C108 C144 ) C108_=_C288( C108 C288 ) C108_=_C341( C108 C341 ) \nC108_=_C342( C108 C342 ) C108_=_C343( C108 C343 ) C108_=_C344( C108 C344 ) C108_=_C345( C108 C345 ) C108_=_C346( C108 C346 ) C108_=_C347( C108 C347 ) \nC108_=_C348( C108 C348 ) C108_=_C349( C108 C349 ) C108_=_C350( C108 C350 ) C108_=_C351( C108 C351 ) C108_=_C352( C108 C352 ) C108_=_C353( C108 C353 ) \nC108_=_C354( C108 C354 ) C108_=_C355( C108 C355 ) C109_=_C112( C109 C112 ) C109_=_C113( C109 C113 ) C109_=_C114( C109 C114 ) C109_=_C115( C109 C115 ) \nC109_=_C116( C109 C116 ) C109_=_C117( C109 C117 ) C109_=_C118( C109 C118 ) C109_=_C145( C109 C145 ) C109_=_C187( C109 C187 ) C109_=_C203( C109 C203 ) \nC109_=_C220( C109 C220 ) C109_=_C289( C109 C289 ) C109_=_C304( C109 C304 ) C109_=_C320( C109 C320 ) C109_=_C331( C109 C331 ) C109_=_C356( C109 C356 ) \nC109_=_C357( C109 C357 ) C109_=_C358( C109 C358 ) C109_=_C359( C109 C359 ) C109_=_C360( C109 C360 ) C109_=_C361( C109 C361 ) C109_=_C362( C109 C362 ) \nC109_=_C363( C109 C363 ) C109_=_C364( C109 C364 ) C109_=_C365( C109 C365 ) C109_=_C366( C109 C366 ) C112_=_C113( C112 C113 ) C112_=_C114( C112 C114 ) \nC112_=_C115( C112 C115 ) C112_=_C116( C112 C116 ) C112_=_C117( C112 C117 ) C112_=_C118( C112 C118 ) C112_=_C190( C112 C190 ) C112_=_C206( C112 C206 ) \nC112_=_C223( C112 C223 ) C112_=_C239( C112 C239 ) C112_=_C306( C112 C306 ) C112_=_C334( C112 C334 ) C112_=_C357( C112 C357 ) C112_=_C374( C112 C374 ) \nC113_=_C114( C113 C114 ) C113_=_C115( C113 C115 ) C113_=_C116( C113 C116 ) C113_=_C117( C113 C117 ) C113_=_C118( C113 C118 ) C113_=_C147( C113 C147 ) \nC113_=_C292( C113 C292 ) C113_=_C344( C113 C344 ) C113_=_C367( C113 C367 ) C114_=_C115( C114 C115 ) C114_=_C116( C114 C116 ) C114_=_C117( C114 C117 ) \nC114_=_C118( C114 C118 ) C114_=_C148( C114 C148 ) C114_=_C240( C114 C240 ) C114_=_C256( C114 C256 ) C114_=_C271( C114 C271 ) C114_=_C282( C114 C282 ) \nC114_=_C293( C114 C293 ) C114_=_C307( C114 C307 ) C114_=_C315( C114 C315 ) C114_=_C335( C114 C335 ) C114_=_C345( C114 C345 ) C114_=_C368( C114 C368 ) \nC115_=_C116( C115 C116 ) C115_=_C117( C115 C117 ) C115_=_C118( C115 C118 ) C115_=_C131( C115 C131 ) C115_=_C193( C115 C193 ) C115_=_C224( C115 C224 ) \nC115_=_C283( C115 C283 ) C115_=_C316( C115 C316 ) C115_=_C323( C115 C323 ) C115_=_C371( C115 C371 ) C116_=_C117( C116 C117 ) C116_=_C118( C116 C118 ) \nC116_=_C151( C116 C151 ) C116_=_C298( C116 C298 ) C116_=_C348( C116 C348 ) C116_=_C372( C116 C372 ) C117_=_C118( C117 C118 ) C117_=_C194( C117 C194 ) \nC117_=_C211( C117 C211 ) C117_=_C227( C117 C227 ) C117_=_C246( C117 C246 ) C117_=_C311( C117 C311 ) C117_=_C339( C117 C339 ) C117_=_C366( C117 C366 ) \nC117_=_C381( C117 C381 ) C118_=_C156( C118 C156 ) C118_=_C301( C118 C301 ) C118_=_C355( C118 C355 ) C118_=_C373( C118 C373 ) C119_=_C123( C119 C123 ) \nC119_=_C131( C119 C131 ) C119_=_C132( C119 C132 ) C119_=_C133( C119 C133 ) C119_=_C134( C119 C134 ) C119_=_C135( C119 C135 ) C119_=_C136( C119 C136 ) \nC119_=_C137( C119 C137 ) C119_=_C158( C119 C158 ) C119_=_C159( C119 C159 ) C119_=_C160( C119 C160 ) C119_=_C161( C119 C161 ) C119_=_C162( C119 C162 ) \nC119_=_C165( C119 C165 ) C119_=_C166( C119 C166 ) C119_=_C167( C119 C167 ) C119_=_C168( C119 C168 ) C119_=_C169( C119 C169 ) C119_=_C170( C119 C170 ) \nC119_=_C171( C119 C171 ) C119_=_C172( C119 C172 ) C119_=_C173( C119 C173 ) C119_=_C174( C119 C174 ) C119_=_C175( C119 C175 ) C119_=_C176( C119 C176 ) \nC123_=_C131( C123 C131 ) C123_=_C132( C123 C132 ) C123_=_C133( C123 C133 ) C123_=_C134( C123 C134 ) C123_=_C135( C123 C135 ) C123_=_C136( C123 C136 ) \nC123_=_C197( C123 C197 ) C123_=_C214( C123 C214 ) C123_=_C247( C123 C247 ) C123_=_C248( C123 C248 ) C123_=_C249( C123 C249 ) C123_=_C250( C123 C250 ) \nC123_=_C251( C123 C251 ) C123_=_C252( C123 C252 ) C123_=_C254( C123 C254 ) C123_=_C255( C123 C255 ) C123_=_C256( C123 C256 ) C123_=_C257( C123 C257 ) \nC123_=_C258( C123 C258 ) C123_=_C259( C123 C259 ) C123_=_C260( C123 C260 ) C123_=_C261( C123 C261 ) C123_=_C262( C123 C262 ) C123_=_C263( C123 C263 ) \nC123_=_C264( C123 C264 ) C131_=_C132( C131 C132 ) C131_=_C133( C131 C133 ) C131_=_C134( C131 C134 ) C131_=_C135( C131 C135 ) C131_=_C136( C131 C136 ) \nC131_=_C193( C131 C193 ) C131_=_C224( C131 C224 ) C131_=_C283( C131 C283 ) C131_=_C316( C131 C316 ) C131_=_C323( C131 C323 ) C131_=_C371( C131 C371 ) \nC132_=_C133( C132 C133 ) C132_=_C134( C132 C134 ) C132_=_C135( C132 C135 ) C132_=_C136( C132 C136 ) C132_=_C167( C132 C167 ) C132_=_C274( C132 C274 ) \nC132_=_C284( C132 C284 ) C132_=_C308( C132 C308 ) C132_=_C317( C132 C317 ) C133_=_C134( C133 C134 ) C133_=_C135( C133 C135 ) C133_=_C136( C133 C136 ) \nC133_=_C209( C133 C209 ) C133_=_C225( C133 C225 ) C133_=_C244( C133 C244 ) C133_=_C261( C133 C261 ) C133_=_C275( C133 C275 ) C133_=_C285( C133 C285 ) \nC133_=_C309( C133 C309 ) C133_=_C318( C133 C318 ) C133_=_C328( C133 C328 ) C133_=_C338( C133 C338 ) C133_=_C378( C133 C378 ) C134_=_C135( C134 C135 ) \nC134_=_C136( C134 C136 ) C134_=_C175( C134 C175 ) C134_=_C276( C134 C276 ) C134_=_C286( C134 C286 ) C134_=_C310( C134 C310 ) C134_=_C319( C134 C319 ) \nC135_=_C136( C135 C136 ) C135_=_C210( C135 C210 ) C135_=_C226( C135 C226 ) C135_=_C262( C135 C262 ) C135_=_C329( C135 C329 ) C135_=_C380( C135 C380 ) \nC136_=_C212( C136 C212 ) C136_=_C228( C136 C228 ) C136_=_C264( C136 C264 ) C136_=_C330( C136 C330 ) C136_=_C382( C136 C382 ) C137_=_C144( C137 C144 ) \nC137_=_C145( C137 C145 ) C137_=_C147( C137 C147 ) C137_=_C148( C137 C148 ) C137_=_C149( C137 C149 ) C137_=_C150( C137 C150 ) C137_=_C151( C137 C151 ) \nC137_=_C152( C137 C152 ) C137_=_C153( C137 C153 ) C137_=_C154( C137 C154 ) C137_=_C155( C137 C155 ) C137_=_C156( C137 C156 ) C137_=_C158( C137 C158 ) \nC137_=_C159( C137 C159 ) C137_=_C160( C137 C160 ) C137_=_C161( C137 C161 ) C137_=_C162( C137 C162 ) C137_=_C165( C137 C165 ) C137_=_C166( C137 C166 ) \nC137_=_C167( C137 C167 ) C137_=_C168( C137 C168 ) C137_=_C169( C137 C169 ) C137_=_C170( C137 C170 ) C137_=_C171( C137 C171 ) C137_=_C172( C137 C172 ) \nC137_=_C173( C137 C173 ) C137_=_C174( C137 C174 ) C137_=_C175( C137 C175 ) C137_=_C176( C137 C176 ) C144_=_C145( C144 C145 ) C144_=_C147( C144 C147 ) \nC144_=_C148( C144 C148 ) C144_=_C149( C144 C149 ) C144_=_C150( C144 C150 ) C144_=_C151( C144 C151 ) C144_=_C152( C144 C152 ) C144_=_C153( C144 C153 ) \nC144_=_C154( C144 C154 ) C144_=_C155( C144 C155 ) C144_=_C156( C144 C156 ) C144_=_C288( C144 C288 ) C144_=_C341( C144 C341 ) C144_=_C342( C144 C342 ) \nC144_=_C343( C144 C343 ) C144_=_C344( C144 C344 ) C144_=_C345( C144 C345 ) C144_=_C346( C144 C346 ) C144_=_C347( C144 C347 ) C144_=_C348( C144 C348 ) \nC144_=_C349( C144 C349 ) C144_=_C350( C144 C350 ) C144_=_C351( C144 C351 ) C144_=_C352( C144 C352 ) C144_=_C353( C144 C353 ) C144_=_C354( C144 C354 ) \nC144_=_C355( C144 C355 ) C145_=_C147( C145 C147 ) C145_=_C148( C145 C148 ) C145_=_C149( C145 C149 ) C145_=_C150( C145 C150 ) C145_=_C151( C145 C151 ) \nC145_=_C152( C145 C152 ) C145_=_C153( C145 C153 ) C145_=_C154( C145 C154 ) C145_=_C155( C145 C155 ) C145_=_C156( C145 C156 ) C145_=_C187( C145 C187 ) \nC145_=_C203( C145 C203 ) C145_=_C220( C145 C220 ) C145_=_C289( C145 C289 ) C145_=_C304( C145 C304 ) C145_=_C320( C145 C320 ) C145_=_C331( C145 C331 ) \nC145_=_C356( C145 C356 ) C145_=_C357( C145 C357 ) C145_=_C358( C145 C358 ) C145_=_C359( C145 C359 ) C145_=_C360( C145 C360 ) C145_=_C361( C145 C361 ) \nC145_=_C362( C145 C362 ) C145_=_C363( C145 C363 ) C145_=_C364( C145 C364 ) C145_=_C365( C145 C365 ) C145_=_C366( C145 C366 ) C147_=_C148( C147 C148 ) \nC147_=_C149( C147 C149 ) C147_=_C150( C147 C150 ) C147_=_C151( C147 C151 ) C147_=_C152( C147 C152 ) C147_=_C153( C147 C153 ) C147_=_C154( C147 C154 ) \nC147_=_C155( C147 C155 ) C147_=_C156( C147 C156 ) C147_=_C292( C147 C292 ) C147_=_C344( C147 C344 ) C147_=_C367( C147 C367 ) C148_=_C149( C148 C149 ) \nC148_=_C150( C148 C150 ) C148_=_C151( C148 C151 ) C148_=_C152( C148 C152 ) C148_=_C153( C148 C153 ) C148_=_C154( C148 C154 ) C148_=_C155( C148 C155 ) \nC148_=_C156( C148 C156 ) C148_=_C240( C148 C240 ) C148_=_C256( C148 C256 ) C148_=_C271( C148 C271 ) C148_=_C282( C148 C282 ) C148_=_C293( C148 C293 ) \nC148_=_C307( C148 C307 ) C148_=_C315( C148 C315 ) C148_=_C335( C148 C335 ) C148_=_C345( C148 C345 ) C148_=_C368( C148 C368 ) C149_=_C150( C149 C150 ) \nC149_=_C151( C149 C151 ) C149_=_C152( C149 C152 ) C149_=_C153( C149 C153 ) C149_=_C154( C149 C154 ) C149_=_C155( C149 C155 ) C149_=_C156( C149 C156 ) \nC149_=_C191( C149 C191 ) C149_=_C207( C149 C207 ) C149_=_C272( C149 C272 ) C149_=_C294( C149 C294 ) C149_=_C336( C149 C336 ) C149_=_C369( C149 C369 ) \nC150_=_C151( C150 C151 ) C150_=_C152( C150 C152 ) C150_=_C153( C150 C153 ) C150_=_C154( C150 C154 ) C150_=_C155( C150 C155 ) C150_=_C156( C150 C156 ) \nC150_=_C192( C150 C192 ) C150_=_C208( C150 C208 ) C150_=_C273( C150 C273 ) C150_=_C295( C150 C295 ) C150_=_C337( C150 C337 ) C150_=_C370( C150 C370 ) \nC151_=_C152( C151 C152 ) C151_=_C153( C151 C153 ) C151_=_C154( C151 C154 ) C151_=_C155( C151 C155 ) C151_=_C156( C151 C156 ) C151_=_C298( C151 C298 ) \nC151_=_C348( C151 C348 ) C151_=_C372( C151 C372 ) C152_=_C153( C152 C153 ) C152_=_C154( C152 C154 ) C152_=_C155( C152 C155 ) C152_=_C156( C152 C156 ) \nC152_=_C166( C152 C166 ) C152_=_C324( C152 C324 ) C152_=_C360( C152 C360 ) C153_=_C154( C153 C154 ) C153_=_C155( C153 C155 ) C153_=_C156( C153 C156 ) \nC153_=_C169( C153 C169 ) C153_=_C325( C153 C325 ) C153_=_C362( C153 C362 ) C154_=_C155( C154 C155 ) C154_=_C156( C154 C156 ) C154_=_C170(</w:t>
      </w:r>
    </w:p>
    <w:p>
      <w:pPr>
        <w:pStyle w:val="PreformattedText"/>
        <w:bidi w:val="0"/>
        <w:spacing w:before="0" w:after="0"/>
        <w:jc w:val="left"/>
        <w:rPr/>
      </w:pPr>
      <w:r>
        <w:rPr/>
        <w:t xml:space="preserve"> </w:t>
      </w:r>
      <w:r>
        <w:rPr/>
        <w:t>C154 C170 ) \nC154_=_C326( C154 C326 ) C154_=_C363( C154 C363 ) C155_=_C156( C155 C156 ) C155_=_C172( C155 C172 ) C155_=_C327( C155 C327 ) C155_=_C364( C155 C364 ) \nC156_=_C301( C156 C301 ) C156_=_C355( C156 C355 ) C156_=_C373( C156 C373 ) C158_=_C159( C158 C159 ) C158_=_C160( C158 C160 ) C158_=_C161( C158 C161 ) \nC158_=_C162( C158 C162 ) C158_=_C165( C158 C165 ) C158_=_C166( C158 C166 ) C158_=_C167( C158 C167 ) C158_=_C168( C158 C168 ) C158_=_C169( C158 C169 ) \nC158_=_C170( C158 C170 ) C158_=_C171( C158 C171 ) C158_=_C172( C158 C172 ) C158_=_C173( C158 C173 ) C158_=_C174( C158 C174 ) C158_=_C175( C158 C175 ) \nC158_=_C176( C158 C176 ) C158_=_C230( C158 C230 ) C158_=_C247( C158 C247 ) C158_=_C271( C158 C271 ) C158_=_C272( C158 C272 ) C158_=_C273( C158 C273 ) \nC158_=_C274( C158 C274 ) C158_=_C275( C158 C275 ) C158_=_C276( C158 C276 ) C159_=_C160( C159 C160 ) C159_=_C161( C159 C161 ) C159_=_C162( C159 C162 ) \nC159_=_C165( C159 C165 ) C159_=_C166( C159 C166 ) C159_=_C167( C159 C167 ) C159_=_C168( C159 C168 ) C159_=_C169( C159 C169 ) C159_=_C170( C159 C170 ) \nC159_=_C171( C159 C171 ) C159_=_C172( C159 C172 ) C159_=_C173( C159 C173 ) C159_=_C174( C159 C174 ) C159_=_C175( C159 C175 ) C159_=_C176( C159 C176 ) \nC159_=_C231( C159 C231 ) C159_=_C248( C159 C248 ) C159_=_C282( C159 C282 ) C159_=_C283( C159 C283 ) C159_=_C284( C159 C284 ) C159_=_C285( C159 C285 ) \nC159_=_C286( C159 C286 ) C160_=_C161( C160 C161 ) C160_=_C162( C160 C162 ) C160_=_C165( C160 C165 ) C160_=_C166( C160 C166 ) C160_=_C167( C160 C167 ) \nC160_=_C168( C160 C168 ) C160_=_C169( C160 C169 ) C160_=_C170( C160 C170 ) C160_=_C171( C160 C171 ) C160_=_C172( C160 C172 ) C160_=_C173( C160 C173 ) \nC160_=_C174( C160 C174 ) C160_=_C175( C160 C175 ) C160_=_C176( C160 C176 ) C160_=_C233( C160 C233 ) C160_=_C249( C160 C249 ) C160_=_C304( C160 C304 ) \nC160_=_C306( C160 C306 ) C160_=_C307( C160 C307 ) C160_=_C308( C160 C308 ) C160_=_C309( C160 C309 ) C160_=_C310( C160 C310 ) C160_=_C311( C160 C311 ) \nC161_=_C162( C161 C162 ) C161_=_C165( C161 C165 ) C161_=_C166( C161 C166 ) C161_=_C167( C161 C167 ) C161_=_C168( C161 C168 ) C161_=_C169( C161 C169 ) \nC161_=_C170( C161 C170 ) C161_=_C171( C161 C171 ) C161_=_C172( C161 C172 ) C161_=_C173( C161 C173 ) C161_=_C174( C161 C174 ) C161_=_C175( C161 C175 ) \nC161_=_C176( C161 C176 ) C161_=_C234( C161 C234 ) C161_=_C250( C161 C250 ) C161_=_C315( C161 C315 ) C161_=_C316( C161 C316 ) C161_=_C317( C161 C317 ) \nC161_=_C318( C161 C318 ) C161_=_C319( C161 C319 ) C162_=_C165( C162 C165 ) C162_=_C166( C162 C166 ) C162_=_C167( C162 C167 ) C162_=_C168( C162 C168 ) \nC162_=_C169( C162 C169 ) C162_=_C170( C162 C170 ) C162_=_C171( C162 C171 ) C162_=_C172( C162 C172 ) C162_=_C173( C162 C173 ) C162_=_C174( C162 C174 ) \nC162_=_C175( C162 C175 ) C162_=_C176( C162 C176 ) C162_=_C251( C162 C251 ) C162_=_C320( C162 C320 ) C162_=_C323( C162 C323 ) C162_=_C324( C162 C324 ) \nC162_=_C325( C162 C325 ) C162_=_C326( C162 C326 ) C162_=_C327( C162 C327 ) C162_=_C328( C162 C328 ) C162_=_C329( C162 C329 ) C162_=_C330( C162 C330 ) \nC165_=_C166( C165 C166 ) C165_=_C167( C165 C167 ) C165_=_C168( C165 C168 ) C165_=_C169( C165 C169 ) C165_=_C170( C165 C170 ) C165_=_C171( C165 C171 ) \nC165_=_C172( C165 C172 ) C165_=_C173( C165 C173 ) C165_=_C174( C165 C174 ) C165_=_C175( C165 C175 ) C165_=_C176( C165 C176 ) C165_=_C255( C165 C255 ) \nC165_=_C343( C165 C343 ) C166_=_C167( C166 C167 ) C166_=_C168( C166 C168 ) C166_=_C169( C166 C169 ) C166_=_C170( C166 C170 ) C166_=_C171( C166 C171 ) \nC166_=_C172( C166 C172 ) C166_=_C173( C166 C173 ) C166_=_C174( C166 C174 ) C166_=_C175( C166 C175 ) C166_=_C176( C166 C176 ) C166_=_C324( C166 C324 ) \nC166_=_C360( C166 C360 ) C167_=_C168( C167 C168 ) C167_=_C169( C167 C169 ) C167_=_C170( C167 C170 ) C167_=_C171( C167 C171 ) C167_=_C172( C167 C172 ) \nC167_=_C173( C167 C173 ) C167_=_C174( C167 C174 ) C167_=_C175( C167 C175 ) C167_=_C176( C167 C176 ) C167_=_C274( C167 C274 ) C167_=_C284( C167 C284 ) \nC167_=_C308( C167 C308 ) C167_=_C317( C167 C317 ) C168_=_C169( C168 C169 ) C168_=_C170( C168 C170 ) C168_=_C171( C168 C171 ) C168_=_C172( C168 C172 ) \nC168_=_C173( C168 C173 ) C168_=_C174( C168 C174 ) C168_=_C175( C168 C175 ) C168_=_C176( C168 C176 ) C168_=_C243( C168 C243 ) C168_=_C257( C168 C257 ) \nC168_=_C299( C168 C299 ) C168_=_C349( C168 C349 ) C168_=_C361( C168 C361 ) C168_=_C377( C168 C377 ) C169_=_C170( C169 C170 ) C169_=_C171( C169 C171 ) \nC169_=_C172( C169 C172 ) C169_=_C173( C169 C173 ) C169_=_C174( C169 C174 ) C169_=_C175( C169 C175 ) C169_=_C176( C169 C176 ) C169_=_C325( C169 C325 ) \nC169_=_C362( C169 C362 ) C170_=_C171( C170 C171 ) C170_=_C172( C170 C172 ) C170_=_C173( C170 C173 ) C170_=_C174( C170 C174 ) C170_=_C175( C170 C175 ) \nC170_=_C176( C170 C176 ) C170_=_C326( C170 C326 ) C170_=_C363( C170 C363 ) C171_=_C172( C171 C172 ) C171_=_C173( C171 C173 ) C171_=_C174( C171 C174 ) \nC171_=_C175( C171 C175 ) C171_=_C176( C171 C176 ) C171_=_C258( C171 C258 ) C171_=_C350( C171 C350 ) C172_=_C173( C172 C173 ) C172_=_C174( C172 C174 ) \nC172_=_C175( C172 C175 ) C172_=_C176( C172 C176 ) C172_=_C327( C172 C327 ) C172_=_C364( C172 C364 ) C173_=_C174( C173 C174 ) C173_=_C175( C173 C175 ) \nC173_=_C176( C173 C176 ) C173_=_C259( C173 C259 ) C173_=_C351( C173 C351 ) C174_=_C175( C174 C175 ) C174_=_C176( C174 C176 ) C174_=_C260( C174 C260 ) \nC174_=_C352( C174 C352 ) C175_=_C176( C175 C176 ) C175_=_C276( C175 C276 ) C175_=_C286( C175 C286 ) C175_=_C310( C175 C310 ) C175_=_C319( C175 C319 ) \nC176_=_C263( C176 C263 ) C176_=_C354( C176 C354 ) C179_=_C187( C179 C187 ) C179_=_C190( C179 C190 ) C179_=_C191( C179 C191 ) C179_=_C192( C179 C192 ) \nC179_=_C193( C179 C193 ) C179_=_C194( C179 C194 ) C179_=_C196( C179 C196 ) C179_=_C213( C179 C213 ) C179_=_C230( C179 C230 ) C179_=_C231( C179 C231 ) \nC179_=_C232( C179 C232 ) C179_=_C233( C179 C233 ) C179_=_C234( C179 C234 ) C179_=_C235( C179 C235 ) C179_=_C238( C179 C238 ) C179_=_C239( C179 C239 ) \nC179_=_C240( C179 C240 ) C179_=_C241( C179 C241 ) C179_=_C242( C179 C242 ) C179_=_C243( C179 C243 ) C179_=_C244( C179 C244 ) C179_=_C245( C179 C245 ) \nC179_=_C246( C179 C246 ) C187_=_C190( C187 C190 ) C187_=_C191( C187 C191 ) C187_=_C192( C187 C192 ) C187_=_C193( C187 C193 ) C187_=_C194( C187 C194 ) \nC187_=_C203( C187 C203 ) C187_=_C220( C187 C220 ) C187_=_C289( C187 C289 ) C187_=_C304( C187 C304 ) C187_=_C320( C187 C320 ) C187_=_C331( C187 C331 ) \nC187_=_C356( C187 C356 ) C187_=_C357( C187 C357 ) C187_=_C358( C187 C358 ) C187_=_C359( C187 C359 ) C187_=_C360( C187 C360 ) C187_=_C361( C187 C361 ) \nC187_=_C362( C187 C362 ) C187_=_C363( C187 C363 ) C187_=_C364( C187 C364 ) C187_=_C365( C187 C365 ) C187_=_C366( C187 C366 ) C190_=_C191( C190 C191 ) \nC190_=_C192( C190 C192 ) C190_=_C193( C190 C193 ) C190_=_C194( C190 C194 ) C190_=_C206( C190 C206 ) C190_=_C223( C190 C223 ) C190_=_C239( C190 C239 ) \nC190_=_C306( C190 C306 ) C190_=_C334( C190 C334 ) C190_=_C357( C190 C357 ) C190_=_C374( C190 C374 ) C191_=_C192( C191 C192 ) C191_=_C193( C191 C193 ) \nC191_=_C194( C191 C194 ) C191_=_C207( C191 C207 ) C191_=_C272( C191 C272 ) C191_=_C294( C191 C294 ) C191_=_C336( C191 C336 ) C191_=_C369( C191 C369 ) \nC192_=_C193( C192 C193 ) C192_=_C194( C192 C194 ) C192_=_C208( C192 C208 ) C192_=_C273( C192 C273 ) C192_=_C295( C192 C295 ) C192_=_C337( C192 C337 ) \nC192_=_C370( C192 C370 ) C193_=_C194( C193 C194 ) C193_=_C224( C193 C224 ) C193_=_C283( C193 C283 ) C193_=_C316( C193 C316 ) C193_=_C323( C193 C323 ) \nC193_=_C371( C193 C371 ) C194_=_C211( C194 C211 ) C194_=_C227( C194 C227 ) C194_=_C246( C194 C246 ) C194_=_C311( C194 C311 ) C194_=_C339( C194 C339 ) \nC194_=_C366( C194 C366 ) C194_=_C381( C194 C381 ) C196_=_C197( C196 C197 ) C196_=_C203( C196 C203 ) C196_=_C206( C196 C206 ) C196_=_C207( C196 C207 ) \nC196_=_C208( C196 C208 ) C196_=_C209( C196 C209 ) C196_=_C210( C196 C210 ) C196_=_C211( C196 C211 ) C196_=_C212( C196 C212 ) C196_=_C213( C196 C213 ) \nC196_=_C230( C196 C230 ) C196_=_C231( C196 C231 ) C196_=_C232( C196 C232 ) C196_=_C233( C196 C233 ) C196_=_C234( C196 C234 ) C196_=_C235( C196 C235 ) \nC196_=_C238( C196 C238 ) C196_=_C239( C196 C239 ) C196_=_C240( C196 C240 ) C196_=_C241( C196 C241 ) C196_=_C242( C196 C242 ) C196_=_C243( C196 C243 ) \nC196_=_C244( C196 C244 ) C196_=_C245( C196 C245 ) C196_=_C246( C196 C246 ) C197_=_C203( C197 C203 ) C197_=_C206( C197 C206 ) C197_=_C207( C197 C207 ) \nC197_=_C208( C197 C208 ) C197_=_C209( C197 C209 ) C197_=_C210( C197 C210 ) C197_=_C211( C197 C211 ) C197_=_C212( C197 C212 ) C197_=_C214( C197 C214 ) \nC197_=_C247( C197 C247 ) C197_=_C248( C197 C248 ) C197_=_C249( C197 C249 ) C197_=_C250( C197 C250 ) C197_=_C251( C197 C251 ) C197_=_C252( C197 C252 ) \nC197_=_C254( C197 C254 ) C197_=_C255( C197 C255 ) C197_=_C256( C197 C256 ) C197_=_C257( C197 C257 ) C197_=_C258( C197 C258 ) C197_=_C259( C197 C259 ) \nC197_=_C260( C197 C260 ) C197_=_C261( C197 C261 ) C197_=_C262( C197 C262 ) C197_=_C263( C197 C263 ) C197_=_C264( C197 C264 ) C203_=_C206( C203 C206 ) \nC203_=_C207( C203 C207 ) C203_=_C208( C203 C208 ) C203_=_C209( C203 C209 ) C203_=_C210( C203 C210 ) C203_=_C211( C203 C211 ) C203_=_C212( C203 C212 ) \nC203_=_C220( C203 C220 ) C203_=_C289( C203 C289 ) C203_=_C304( C203 C304 ) C203_=_C320( C203 C320 ) C203_=_C331( C203 C331 ) C203_=_C356( C203 C356 ) \nC203_=_C357( C203 C357 ) C203_=_C358( C203 C358 ) C203_=_C359( C203 C359 ) C203_=_C360( C203 C360 ) C203_=_C361( C203 C361 ) C203_=_C362( C203 C362 ) \nC203_=_C363( C203 C363 ) C203_=_C364( C203 C364 ) C203_=_C365( C203 C365 ) C203_=_C366( C203 C366 ) C206_=_C207( C206 C207 ) C206_=_C208( C206 C208 ) \nC206_=_C209( C206 C209 ) C206_=_C210( C206 C210 ) C206_=_C211( C206 C211 ) C206_=_C212( C206 C212 ) C206_=_C223( C206 C223 ) C206_=_C239( C206 C239 ) \nC206_=_C306( C206 C306 ) C206_=_C334( C206 C334 ) C206_=_C357( C206 C357 ) C206_=_C374( C206 C374 ) C207_=_C208( C207 C208 ) C207_=_C209( C207 C209 ) \nC207_=_C210(</w:t>
      </w:r>
    </w:p>
    <w:p>
      <w:pPr>
        <w:pStyle w:val="PreformattedText"/>
        <w:bidi w:val="0"/>
        <w:spacing w:before="0" w:after="0"/>
        <w:jc w:val="left"/>
        <w:rPr/>
      </w:pPr>
      <w:r>
        <w:rPr/>
        <w:t xml:space="preserve"> </w:t>
      </w:r>
      <w:r>
        <w:rPr/>
        <w:t>C207 C210 ) C207_=_C211( C207 C211 ) C207_=_C212( C207 C212 ) C207_=_C272( C207 C272 ) C207_=_C294( C207 C294 ) C207_=_C336( C207 C336 ) \nC207_=_C369( C207 C369 ) C208_=_C209( C208 C209 ) C208_=_C210( C208 C210 ) C208_=_C211( C208 C211 ) C208_=_C212( C208 C212 ) C208_=_C273( C208 C273 ) \nC208_=_C295( C208 C295 ) C208_=_C337( C208 C337 ) C208_=_C370( C208 C370 ) C209_=_C210( C209 C210 ) C209_=_C211( C209 C211 ) C209_=_C212( C209 C212 ) \nC209_=_C225( C209 C225 ) C209_=_C244( C209 C244 ) C209_=_C261( C209 C261 ) C209_=_C275( C209 C275 ) C209_=_C285( C209 C285 ) C209_=_C309( C209 C309 ) \nC209_=_C318( C209 C318 ) C209_=_C328( C209 C328 ) C209_=_C338( C209 C338 ) C209_=_C378( C209 C378 ) C210_=_C211( C210 C211 ) C210_=_C212( C210 C212 ) \nC210_=_C226( C210 C226 ) C210_=_C262( C210 C262 ) C210_=_C329( C210 C329 ) C210_=_C380( C210 C380 ) C211_=_C212( C211 C212 ) C211_=_C227( C211 C227 ) \nC211_=_C246( C211 C246 ) C211_=_C311( C211 C311 ) C211_=_C339( C211 C339 ) C211_=_C366( C211 C366 ) C211_=_C381( C211 C381 ) C212_=_C228( C212 C228 ) \nC212_=_C264( C212 C264 ) C212_=_C330( C212 C330 ) C212_=_C382( C212 C382 ) C213_=_C214( C213 C214 ) C213_=_C220( C213 C220 ) C213_=_C223( C213 C223 ) \nC213_=_C224( C213 C224 ) C213_=_C225( C213 C225 ) C213_=_C226( C213 C226 ) C213_=_C227( C213 C227 ) C213_=_C228( C213 C228 ) C213_=_C230( C213 C230 ) \nC213_=_C231( C213 C231 ) C213_=_C232( C213 C232 ) C213_=_C233( C213 C233 ) C213_=_C234( C213 C234 ) C213_=_C235( C213 C235 ) C213_=_C238( C213 C238 ) \nC213_=_C239( C213 C239 ) C213_=_C240( C213 C240 ) C213_=_C241( C213 C241 ) C213_=_C242( C213 C242 ) C213_=_C243( C213 C243 ) C213_=_C244( C213 C244 ) \nC213_=_C245( C213 C245 ) C213_=_C246( C213 C246 ) C214_=_C220( C214 C220 ) C214_=_C223( C214 C223 ) C214_=_C224( C214 C224 ) C214_=_C225( C214 C225 ) \nC214_=_C226( C214 C226 ) C214_=_C227( C214 C227 ) C214_=_C228( C214 C228 ) C214_=_C247( C214 C247 ) C214_=_C248( C214 C248 ) C214_=_C249( C214 C249 ) \nC214_=_C250( C214 C250 ) C214_=_C251( C214 C251 ) C214_=_C252( C214 C252 ) C214_=_C254( C214 C254 ) C214_=_C255( C214 C255 ) C214_=_C256( C214 C256 ) \nC214_=_C257( C214 C257 ) C214_=_C258( C214 C258 ) C214_=_C259( C214 C259 ) C214_=_C260( C214 C260 ) C214_=_C261( C214 C261 ) C214_=_C262( C214 C262 ) \nC214_=_C263( C214 C263 ) C214_=_C264( C214 C264 ) C220_=_C223( C220 C223 ) C220_=_C224( C220 C224 ) C220_=_C225( C220 C225 ) C220_=_C226( C220 C226 ) \nC220_=_C227( C220 C227 ) C220_=_C228( C220 C228 ) C220_=_C289( C220 C289 ) C220_=_C304( C220 C304 ) C220_=_C320( C220 C320 ) C220_=_C331( C220 C331 ) \nC220_=_C356( C220 C356 ) C220_=_C357( C220 C357 ) C220_=_C358( C220 C358 ) C220_=_C359( C220 C359 ) C220_=_C360( C220 C360 ) C220_=_C361( C220 C361 ) \nC220_=_C362( C220 C362 ) C220_=_C363( C220 C363 ) C220_=_C364( C220 C364 ) C220_=_C365( C220 C365 ) C220_=_C366( C220 C366 ) C223_=_C224( C223 C224 ) \nC223_=_C225( C223 C225 ) C223_=_C226( C223 C226 ) C223_=_C227( C223 C227 ) C223_=_C228( C223 C228 ) C223_=_C239( C223 C239 ) C223_=_C306( C223 C306 ) \nC223_=_C334( C223 C334 ) C223_=_C357( C223 C357 ) C223_=_C374( C223 C374 ) C224_=_C225( C224 C225 ) C224_=_C226( C224 C226 ) C224_=_C227( C224 C227 ) \nC224_=_C228( C224 C228 ) C224_=_C283( C224 C283 ) C224_=_C316( C224 C316 ) C224_=_C323( C224 C323 ) C224_=_C371( C224 C371 ) C225_=_C226( C225 C226 ) \nC225_=_C227( C225 C227 ) C225_=_C228( C225 C228 ) C225_=_C244( C225 C244 ) C225_=_C261( C225 C261 ) C225_=_C275( C225 C275 ) C225_=_C285( C225 C285 ) \nC225_=_C309( C225 C309 ) C225_=_C318( C225 C318 ) C225_=_C328( C225 C328 ) C225_=_C338( C225 C338 ) C225_=_C378( C225 C378 ) C226_=_C227( C226 C227 ) \nC226_=_C228( C226 C228 ) C226_=_C262( C226 C262 ) C226_=_C329( C226 C329 ) C226_=_C380( C226 C380 ) C227_=_C228( C227 C228 ) C227_=_C246( C227 C246 ) \nC227_=_C311( C227 C311 ) C227_=_C339( C227 C339 ) C227_=_C366( C227 C366 ) C227_=_C381( C227 C381 ) C228_=_C264( C228 C264 ) C228_=_C330( C228 C330 ) \nC228_=_C382( C228 C382 ) C230_=_C231( C230 C231 ) C230_=_C232( C230 C232 ) C230_=_C233( C230 C233 ) C230_=_C234( C230 C234 ) C230_=_C235( C230 C235 ) \nC230_=_C238( C230 C238 ) C230_=_C239( C230 C239 ) C230_=_C240( C230 C240 ) C230_=_C241( C230 C241 ) C230_=_C242( C230 C242 ) C230_=_C243( C230 C243 ) \nC230_=_C244( C230 C244 ) C230_=_C245( C230 C245 ) C230_=_C246( C230 C246 ) C230_=_C247( C230 C247 ) C230_=_C271( C230 C271 ) C230_=_C272( C230 C272 ) \nC230_=_C273( C230 C273 ) C230_=_C274( C230 C274 ) C230_=_C275( C230 C275 ) C230_=_C276( C230 C276 ) C231_=_C232( C231 C232 ) C231_=_C233( C231 C233 ) \nC231_=_C234( C231 C234 ) C231_=_C235( C231 C235 ) C231_=_C238( C231 C238 ) C231_=_C239( C231 C239 ) C231_=_C240( C231 C240 ) C231_=_C241( C231 C241 ) \nC231_=_C242( C231 C242 ) C231_=_C243( C231 C243 ) C231_=_C244( C231 C244 ) C231_=_C245( C231 C245 ) C231_=_C246( C231 C246 ) C231_=_C248( C231 C248 ) \nC231_=_C282( C231 C282 ) C231_=_C283( C231 C283 ) C231_=_C284( C231 C284 ) C231_=_C285( C231 C285 ) C231_=_C286( C231 C286 ) C232_=_C233( C232 C233 ) \nC232_=_C234( C232 C234 ) C232_=_C235( C232 C235 ) C232_=_C238( C232 C238 ) C232_=_C239( C232 C239 ) C232_=_C240( C232 C240 ) C232_=_C241( C232 C241 ) \nC232_=_C242( C232 C242 ) C232_=_C243( C232 C243 ) C232_=_C244( C232 C244 ) C232_=_C245( C232 C245 ) C232_=_C246( C232 C246 ) C232_=_C288( C232 C288 ) \nC232_=_C289( C232 C289 ) C232_=_C292( C232 C292 ) C232_=_C293( C232 C293 ) C232_=_C294( C232 C294 ) C232_=_C295( C232 C295 ) C232_=_C296( C232 C296 ) \nC232_=_C297( C232 C297 ) C232_=_C298( C232 C298 ) C232_=_C299( C232 C299 ) C232_=_C300( C232 C300 ) C232_=_C301( C232 C301 ) C233_=_C234( C233 C234 ) \nC233_=_C235( C233 C235 ) C233_=_C238( C233 C238 ) C233_=_C239( C233 C239 ) C233_=_C240( C233 C240 ) C233_=_C241( C233 C241 ) C233_=_C242( C233 C242 ) \nC233_=_C243( C233 C243 ) C233_=_C244( C233 C244 ) C233_=_C245( C233 C245 ) C233_=_C246( C233 C246 ) C233_=_C249( C233 C249 ) C233_=_C304( C233 C304 ) \nC233_=_C306( C233 C306 ) C233_=_C307( C233 C307 ) C233_=_C308( C233 C308 ) C233_=_C309( C233 C309 ) C233_=_C310( C233 C310 ) C233_=_C311( C233 C311 ) \nC234_=_C235( C234 C235 ) C234_=_C238( C234 C238 ) C234_=_C239( C234 C239 ) C234_=_C240( C234 C240 ) C234_=_C241( C234 C241 ) C234_=_C242( C234 C242 ) \nC234_=_C243( C234 C243 ) C234_=_C244( C234 C244 ) C234_=_C245( C234 C245 ) C234_=_C246( C234 C246 ) C234_=_C250( C234 C250 ) C234_=_C315( C234 C315 ) \nC234_=_C316( C234 C316 ) C234_=_C317( C234 C317 ) C234_=_C318( C234 C318 ) C234_=_C319( C234 C319 ) C235_=_C238( C235 C238 ) C235_=_C239( C235 C239 ) \nC235_=_C240( C235 C240 ) C235_=_C241( C235 C241 ) C235_=_C242( C235 C242 ) C235_=_C243( C235 C243 ) C235_=_C244( C235 C244 ) C235_=_C245( C235 C245 ) \nC235_=_C246( C235 C246 ) C235_=_C252( C235 C252 ) C235_=_C331( C235 C331 ) C235_=_C334( C235 C334 ) C235_=_C335( C235 C335 ) C235_=_C336( C235 C336 ) \nC235_=_C337( C235 C337 ) C235_=_C338( C235 C338 ) C235_=_C339( C235 C339 ) C238_=_C239( C238 C239 ) C238_=_C240( C238 C240 ) C238_=_C241( C238 C241 ) \nC238_=_C242( C238 C242 ) C238_=_C243( C238 C243 ) C238_=_C244( C238 C244 ) C238_=_C245( C238 C245 ) C238_=_C246( C238 C246 ) C238_=_C254( C238 C254 ) \nC238_=_C342( C238 C342 ) C238_=_C356( C238 C356 ) C238_=_C374( C238 C374 ) C238_=_C375( C238 C375 ) C238_=_C376( C238 C376 ) C238_=_C377( C238 C377 ) \nC238_=_C378( C238 C378 ) C238_=_C379( C238 C379 ) C238_=_C380( C238 C380 ) C238_=_C381( C238 C381 ) C238_=_C382( C238 C382 ) C239_=_C240( C239 C240 ) \nC239_=_C241( C239 C241 ) C239_=_C242( C239 C242 ) C239_=_C243( C239 C243 ) C239_=_C244( C239 C244 ) C239_=_C245( C239 C245 ) C239_=_C246( C239 C246 ) \nC239_=_C306( C239 C306 ) C239_=_C334( C239 C334 ) C239_=_C357( C239 C357 ) C239_=_C374( C239 C374 ) C240_=_C241( C240 C241 ) C240_=_C242( C240 C242 ) \nC240_=_C243( C240 C243 ) C240_=_C244( C240 C244 ) C240_=_C245( C240 C245 ) C240_=_C246( C240 C246 ) C240_=_C256( C240 C256 ) C240_=_C271( C240 C271 ) \nC240_=_C282( C240 C282 ) C240_=_C293( C240 C293 ) C240_=_C307( C240 C307 ) C240_=_C315( C240 C315 ) C240_=_C335( C240 C335 ) C240_=_C345( C240 C345 ) \nC240_=_C368( C240 C368 ) C241_=_C242( C241 C242 ) C241_=_C243( C241 C243 ) C241_=_C244( C241 C244 ) C241_=_C245( C241 C245 ) C241_=_C246( C241 C246 ) \nC241_=_C296( C241 C296 ) C241_=_C346( C241 C346 ) C241_=_C358( C241 C358 ) C241_=_C375( C241 C375 ) C242_=_C243( C242 C243 ) C242_=_C244( C242 C244 ) \nC242_=_C245( C242 C245 ) C242_=_C246( C242 C246 ) C242_=_C297( C242 C297 ) C242_=_C347( C242 C347 ) C242_=_C359( C242 C359 ) C242_=_C376( C242 C376 ) \nC243_=_C244( C243 C244 ) C243_=_C245( C243 C245 ) C243_=_C246( C243 C246 ) C243_=_C257( C243 C257 ) C243_=_C299( C243 C299 ) C243_=_C349( C243 C349 ) \nC243_=_C361( C243 C361 ) C243_=_C377( C243 C377 ) C244_=_C245( C244 C245 ) C244_=_C246( C244 C246 ) C244_=_C261( C244 C261 ) C244_=_C275( C244 C275 ) \nC244_=_C285( C244 C285 ) C244_=_C309( C244 C309 ) C244_=_C318( C244 C318 ) C244_=_C328( C244 C328 ) C244_=_C338( C244 C338 ) C244_=_C378( C244 C378 ) \nC245_=_C246( C245 C246 ) C245_=_C300( C245 C300 ) C245_=_C353( C245 C353 ) C245_=_C365( C245 C365 ) C245_=_C379( C245 C379 ) C246_=_C311( C246 C311 ) \nC246_=_C339( C246 C339 ) C246_=_C366( C246 C366 ) C246_=_C381( C246 C381 ) C247_=_C248( C247 C248 ) C247_=_C249( C247 C249 ) C247_=_C250( C247 C250 ) \nC247_=_C251( C247 C251 ) C247_=_C252( C247 C252 ) C247_=_C254( C247 C254 ) C247_=_C255( C247 C255 ) C247_=_C256( C247 C256 ) C247_=_C257( C247 C257 ) \nC247_=_C258( C247 C258 ) C247_=_C259( C247 C259 ) C247_=_C260( C247 C260 ) C247_=_C261( C247 C261 ) C247_=_C262( C247 C262 ) C247_=_C263( C247 C263 ) \nC247_=_C264( C247 C264 ) C247_=_C271( C247 C271 ) C247_=_C272( C247 C272 ) C247_=_C273( C247 C273 ) C247_=_C274( C247 C274 ) C247_=_C275( C247 C275 ) \nC247_=_C276( C247 C276 ) C248_=_C249( C248 C249 ) C248_=_C250( C248 C250 ) C248_=_C251( C248 C251 ) C248_=_C252( C248 C252 ) C248_=_C254( C248 C254 ) \nC248_=_C255( C248 C255 ) C248_=_C256(</w:t>
      </w:r>
    </w:p>
    <w:p>
      <w:pPr>
        <w:pStyle w:val="PreformattedText"/>
        <w:bidi w:val="0"/>
        <w:spacing w:before="0" w:after="0"/>
        <w:jc w:val="left"/>
        <w:rPr/>
      </w:pPr>
      <w:r>
        <w:rPr/>
        <w:t xml:space="preserve"> </w:t>
      </w:r>
      <w:r>
        <w:rPr/>
        <w:t>C248 C256 ) C248_=_C257( C248 C257 ) C248_=_C258( C248 C258 ) C248_=_C259( C248 C259 ) C248_=_C260( C248 C260 ) \nC248_=_C261( C248 C261 ) C248_=_C262( C248 C262 ) C248_=_C263( C248 C263 ) C248_=_C264( C248 C264 ) C248_=_C282( C248 C282 ) C248_=_C283( C248 C283 ) \nC248_=_C284( C248 C284 ) C248_=_C285( C248 C285 ) C248_=_C286( C248 C286 ) C249_=_C250( C249 C250 ) C249_=_C251( C249 C251 ) C249_=_C252( C249 C252 ) \nC249_=_C254( C249 C254 ) C249_=_C255( C249 C255 ) C249_=_C256( C249 C256 ) C249_=_C257( C249 C257 ) C249_=_C258( C249 C258 ) C249_=_C259( C249 C259 ) \nC249_=_C260( C249 C260 ) C249_=_C261( C249 C261 ) C249_=_C262( C249 C262 ) C249_=_C263( C249 C263 ) C249_=_C264( C249 C264 ) C249_=_C304( C249 C304 ) \nC249_=_C306( C249 C306 ) C249_=_C307( C249 C307 ) C249_=_C308( C249 C308 ) C249_=_C309( C249 C309 ) C249_=_C310( C249 C310 ) C249_=_C311( C249 C311 ) \nC250_=_C251( C250 C251 ) C250_=_C252( C250 C252 ) C250_=_C254( C250 C254 ) C250_=_C255( C250 C255 ) C250_=_C256( C250 C256 ) C250_=_C257( C250 C257 ) \nC250_=_C258( C250 C258 ) C250_=_C259( C250 C259 ) C250_=_C260( C250 C260 ) C250_=_C261( C250 C261 ) C250_=_C262( C250 C262 ) C250_=_C263( C250 C263 ) \nC250_=_C264( C250 C264 ) C250_=_C315( C250 C315 ) C250_=_C316( C250 C316 ) C250_=_C317( C250 C317 ) C250_=_C318( C250 C318 ) C250_=_C319( C250 C319 ) \nC251_=_C252( C251 C252 ) C251_=_C254( C251 C254 ) C251_=_C255( C251 C255 ) C251_=_C256( C251 C256 ) C251_=_C257( C251 C257 ) C251_=_C258( C251 C258 ) \nC251_=_C259( C251 C259 ) C251_=_C260( C251 C260 ) C251_=_C261( C251 C261 ) C251_=_C262( C251 C262 ) C251_=_C263( C251 C263 ) C251_=_C264( C251 C264 ) \nC251_=_C320( C251 C320 ) C251_=_C323( C251 C323 ) C251_=_C324( C251 C324 ) C251_=_C325( C251 C325 ) C251_=_C326( C251 C326 ) C251_=_C327( C251 C327 ) \nC251_=_C328( C251 C328 ) C251_=_C329( C251 C329 ) C251_=_C330( C251 C330 ) C252_=_C254( C252 C254 ) C252_=_C255( C252 C255 ) C252_=_C256( C252 C256 ) \nC252_=_C257( C252 C257 ) C252_=_C258( C252 C258 ) C252_=_C259( C252 C259 ) C252_=_C260( C252 C260 ) C252_=_C261( C252 C261 ) C252_=_C262( C252 C262 ) \nC252_=_C263( C252 C263 ) C252_=_C264( C252 C264 ) C252_=_C331( C252 C331 ) C252_=_C334( C252 C334 ) C252_=_C335( C252 C335 ) C252_=_C336( C252 C336 ) \nC252_=_C337( C252 C337 ) C252_=_C338( C252 C338 ) C252_=_C339( C252 C339 ) C254_=_C255( C254 C255 ) C254_=_C256( C254 C256 ) C254_=_C257( C254 C257 ) \nC254_=_C258( C254 C258 ) C254_=_C259( C254 C259 ) C254_=_C260( C254 C260 ) C254_=_C261( C254 C261 ) C254_=_C262( C254 C262 ) C254_=_C263( C254 C263 ) \nC254_=_C264( C254 C264 ) C254_=_C342( C254 C342 ) C254_=_C356( C254 C356 ) C254_=_C374( C254 C374 ) C254_=_C375( C254 C375 ) C254_=_C376( C254 C376 ) \nC254_=_C377( C254 C377 ) C254_=_C378( C254 C378 ) C254_=_C379( C254 C379 ) C254_=_C380( C254 C380 ) C254_=_C381( C254 C381 ) C254_=_C382( C254 C382 ) \nC255_=_C256( C255 C256 ) C255_=_C257( C255 C257 ) C255_=_C258( C255 C258 ) C255_=_C259( C255 C259 ) C255_=_C260( C255 C260 ) C255_=_C261( C255 C261 ) \nC255_=_C262( C255 C262 ) C255_=_C263( C255 C263 ) C255_=_C264( C255 C264 ) C255_=_C343( C255 C343 ) C256_=_C257( C256 C257 ) C256_=_C258( C256 C258 ) \nC256_=_C259( C256 C259 ) C256_=_C260( C256 C260 ) C256_=_C261( C256 C261 ) C256_=_C262( C256 C262 ) C256_=_C263( C256 C263 ) C256_=_C264( C256 C264 ) \nC256_=_C271( C256 C271 ) C256_=_C282( C256 C282 ) C256_=_C293( C256 C293 ) C256_=_C307( C256 C307 ) C256_=_C315( C256 C315 ) C256_=_C335( C256 C335 ) \nC256_=_C345( C256 C345 ) C256_=_C368( C256 C368 ) C257_=_C258( C257 C258 ) C257_=_C259( C257 C259 ) C257_=_C260( C257 C260 ) C257_=_C261( C257 C261 ) \nC257_=_C262( C257 C262 ) C257_=_C263( C257 C263 ) C257_=_C264( C257 C264 ) C257_=_C299( C257 C299 ) C257_=_C349( C257 C349 ) C257_=_C361( C257 C361 ) \nC257_=_C377( C257 C377 ) C258_=_C259( C258 C259 ) C258_=_C260( C258 C260 ) C258_=_C261( C258 C261 ) C258_=_C262( C258 C262 ) C258_=_C263( C258 C263 ) \nC258_=_C264( C258 C264 ) C258_=_C350( C258 C350 ) C259_=_C260( C259 C260 ) C259_=_C261( C259 C261 ) C259_=_C262( C259 C262 ) C259_=_C263( C259 C263 ) \nC259_=_C264( C259 C264 ) C259_=_C351( C259 C351 ) C260_=_C261( C260 C261 ) C260_=_C262( C260 C262 ) C260_=_C263( C260 C263 ) C260_=_C264( C260 C264 ) \nC260_=_C352( C260 C352 ) C261_=_C262( C261 C262 ) C261_=_C263( C261 C263 ) C261_=_C264( C261 C264 ) C261_=_C275( C261 C275 ) C261_=_C285( C261 C285 ) \nC261_=_C309( C261 C309 ) C261_=_C318( C261 C318 ) C261_=_C328( C261 C328 ) C261_=_C338( C261 C338 ) C261_=_C378( C261 C378 ) C262_=_C263( C262 C263 ) \nC262_=_C264( C262 C264 ) C262_=_C329( C262 C329 ) C262_=_C380( C262 C380 ) C263_=_C264( C263 C264 ) C263_=_C354( C263 C354 ) C264_=_C330( C264 C330 ) \nC264_=_C382( C264 C382 ) C271_=_C272( C271 C272 ) C271_=_C273( C271 C273 ) C271_=_C274( C271 C274 ) C271_=_C275( C271 C275 ) C271_=_C276( C271 C276 ) \nC271_=_C282( C271 C282 ) C271_=_C293( C271 C293 ) C271_=_C307( C271 C307 ) C271_=_C315( C271 C315 ) C271_=_C335( C271 C335 ) C271_=_C345( C271 C345 ) \nC271_=_C368( C271 C368 ) C272_=_C273( C272 C273 ) C272_=_C274( C272 C274 ) C272_=_C275( C272 C275 ) C272_=_C276( C272 C276 ) C272_=_C294( C272 C294 ) \nC272_=_C336( C272 C336 ) C272_=_C369( C272 C369 ) C273_=_C274( C273 C274 ) C273_=_C275( C273 C275 ) C273_=_C276( C273 C276 ) C273_=_C295( C273 C295 ) \nC273_=_C337( C273 C337 ) C273_=_C370( C273 C370 ) C274_=_C275( C274 C275 ) C274_=_C276( C274 C276 ) C274_=_C284( C274 C284 ) C274_=_C308( C274 C308 ) \nC274_=_C317( C274 C317 ) C275_=_C276( C275 C276 ) C275_=_C285( C275 C285 ) C275_=_C309( C275 C309 ) C275_=_C318( C275 C318 ) C275_=_C328( C275 C328 ) \nC275_=_C338( C275 C338 ) C275_=_C378( C275 C378 ) C276_=_C286( C276 C286 ) C276_=_C310( C276 C310 ) C276_=_C319( C276 C319 ) C282_=_C283( C282 C283 ) \nC282_=_C284( C282 C284 ) C282_=_C285( C282 C285 ) C282_=_C286( C282 C286 ) C282_=_C293( C282 C293 ) C282_=_C307( C282 C307 ) C282_=_C315( C282 C315 ) \nC282_=_C335( C282 C335 ) C282_=_C345( C282 C345 ) C282_=_C368( C282 C368 ) C283_=_C284( C283 C284 ) C283_=_C285( C283 C285 ) C283_=_C286( C283 C286 ) \nC283_=_C316( C283 C316 ) C283_=_C323( C283 C323 ) C283_=_C371( C283 C371 ) C284_=_C285( C284 C285 ) C284_=_C286( C284 C286 ) C284_=_C308( C284 C308 ) \nC284_=_C317( C284 C317 ) C285_=_C286( C285 C286 ) C285_=_C309( C285 C309 ) C285_=_C318( C285 C318 ) C285_=_C328( C285 C328 ) C285_=_C338( C285 C338 ) \nC285_=_C378( C285 C378 ) C286_=_C310( C286 C310 ) C286_=_C319( C286 C319 ) C288_=_C289( C288 C289 ) C288_=_C292( C288 C292 ) C288_=_C293( C288 C293 ) \nC288_=_C294( C288 C294 ) C288_=_C295( C288 C295 ) C288_=_C296( C288 C296 ) C288_=_C297( C288 C297 ) C288_=_C298( C288 C298 ) C288_=_C299( C288 C299 ) \nC288_=_C300( C288 C300 ) C288_=_C301( C288 C301 ) C288_=_C341( C288 C341 ) C288_=_C342( C288 C342 ) C288_=_C343( C288 C343 ) C288_=_C344( C288 C344 ) \nC288_=_C345( C288 C345 ) C288_=_C346( C288 C346 ) C288_=_C347( C288 C347 ) C288_=_C348( C288 C348 ) C288_=_C349( C288 C349 ) C288_=_C350( C288 C350 ) \nC288_=_C351( C288 C351 ) C288_=_C352( C288 C352 ) C288_=_C353( C288 C353 ) C288_=_C354( C288 C354 ) C288_=_C355( C288 C355 ) C289_=_C292( C289 C292 ) \nC289_=_C293( C289 C293 ) C289_=_C294( C289 C294 ) C289_=_C295( C289 C295 ) C289_=_C296( C289 C296 ) C289_=_C297( C289 C297 ) C289_=_C298( C289 C298 ) \nC289_=_C299( C289 C299 ) C289_=_C300( C289 C300 ) C289_=_C301( C289 C301 ) C289_=_C304( C289 C304 ) C289_=_C320( C289 C320 ) C289_=_C331( C289 C331 ) \nC289_=_C356( C289 C356 ) C289_=_C357( C289 C357 ) C289_=_C358( C289 C358 ) C289_=_C359( C289 C359 ) C289_=_C360( C289 C360 ) C289_=_C361( C289 C361 ) \nC289_=_C362( C289 C362 ) C289_=_C363( C289 C363 ) C289_=_C364( C289 C364 ) C289_=_C365( C289 C365 ) C289_=_C366( C289 C366 ) C292_=_C293( C292 C293 ) \nC292_=_C294( C292 C294 ) C292_=_C295( C292 C295 ) C292_=_C296( C292 C296 ) C292_=_C297( C292 C297 ) C292_=_C298( C292 C298 ) C292_=_C299( C292 C299 ) \nC292_=_C300( C292 C300 ) C292_=_C301( C292 C301 ) C292_=_C344( C292 C344 ) C292_=_C367( C292 C367 ) C293_=_C294( C293 C294 ) C293_=_C295( C293 C295 ) \nC293_=_C296( C293 C296 ) C293_=_C297( C293 C297 ) C293_=_C298( C293 C298 ) C293_=_C299( C293 C299 ) C293_=_C300( C293 C300 ) C293_=_C301( C293 C301 ) \nC293_=_C307( C293 C307 ) C293_=_C315( C293 C315 ) C293_=_C335( C293 C335 ) C293_=_C345( C293 C345 ) C293_=_C368( C293 C368 ) C294_=_C295( C294 C295 ) \nC294_=_C296( C294 C296 ) C294_=_C297( C294 C297 ) C294_=_C298( C294 C298 ) C294_=_C299( C294 C299 ) C294_=_C300( C294 C300 ) C294_=_C301( C294 C301 ) \nC294_=_C336( C294 C336 ) C294_=_C369( C294 C369 ) C295_=_C296( C295 C296 ) C295_=_C297( C295 C297 ) C295_=_C298( C295 C298 ) C295_=_C299( C295 C299 ) \nC295_=_C300( C295 C300 ) C295_=_C301( C295 C301 ) C295_=_C337( C295 C337 ) C295_=_C370( C295 C370 ) C296_=_C297( C296 C297 ) C296_=_C298( C296 C298 ) \nC296_=_C299( C296 C299 ) C296_=_C300( C296 C300 ) C296_=_C301( C296 C301 ) C296_=_C346( C296 C346 ) C296_=_C358( C296 C358 ) C296_=_C375( C296 C375 ) \nC297_=_C298( C297 C298 ) C297_=_C299( C297 C299 ) C297_=_C300( C297 C300 ) C297_=_C301( C297 C301 ) C297_=_C347( C297 C347 ) C297_=_C359( C297 C359 ) \nC297_=_C376( C297 C376 ) C298_=_C299( C298 C299 ) C298_=_C300( C298 C300 ) C298_=_C301( C298 C301 ) C298_=_C348( C298 C348 ) C298_=_C372( C298 C372 ) \nC299_=_C300( C299 C300 ) C299_=_C301( C299 C301 ) C299_=_C349( C299 C349 ) C299_=_C361( C299 C361 ) C299_=_C377( C299 C377 ) C300_=_C301( C300 C301 ) \nC300_=_C353( C300 C353 ) C300_=_C365( C300 C365 ) C300_=_C379( C300 C379 ) C301_=_C355( C301 C355 ) C301_=_C373( C301 C373 ) C304_=_C306( C304 C306 ) \nC304_=_C307( C304 C307 ) C304_=_C308( C304 C308 ) C304_=_C309( C304 C309 ) C304_=_C310( C304 C310 ) C304_=_C311( C304 C311 ) C304_=_C320( C304 C320 ) \nC304_=_C331( C304 C331 ) C304_=_C356( C304 C356 ) C304_=_C357( C304 C357 ) C304_=_C358( C304 C358 ) C304_=_C359( C304 C359 ) C304_=_C360( C304 C360 ) \nC304_=_C361( C304 C361 ) C304_=_C362( C304 C362 ) C304_=_C363(</w:t>
      </w:r>
    </w:p>
    <w:p>
      <w:pPr>
        <w:pStyle w:val="PreformattedText"/>
        <w:bidi w:val="0"/>
        <w:spacing w:before="0" w:after="0"/>
        <w:jc w:val="left"/>
        <w:rPr/>
      </w:pPr>
      <w:r>
        <w:rPr/>
        <w:t xml:space="preserve"> </w:t>
      </w:r>
      <w:r>
        <w:rPr/>
        <w:t>C304 C363 ) C304_=_C364( C304 C364 ) C304_=_C365( C304 C365 ) C304_=_C366( C304 C366 ) \nC306_=_C307( C306 C307 ) C306_=_C308( C306 C308 ) C306_=_C309( C306 C309 ) C306_=_C310( C306 C310 ) C306_=_C311( C306 C311 ) C306_=_C334( C306 C334 ) \nC306_=_C357( C306 C357 ) C306_=_C374( C306 C374 ) C307_=_C308( C307 C308 ) C307_=_C309( C307 C309 ) C307_=_C310( C307 C310 ) C307_=_C311( C307 C311 ) \nC307_=_C315( C307 C315 ) C307_=_C335( C307 C335 ) C307_=_C345( C307 C345 ) C307_=_C368( C307 C368 ) C308_=_C309( C308 C309 ) C308_=_C310( C308 C310 ) \nC308_=_C311( C308 C311 ) C308_=_C317( C308 C317 ) C309_=_C310( C309 C310 ) C309_=_C311( C309 C311 ) C309_=_C318( C309 C318 ) C309_=_C328( C309 C328 ) \nC309_=_C338( C309 C338 ) C309_=_C378( C309 C378 ) C310_=_C311( C310 C311 ) C310_=_C319( C310 C319 ) C311_=_C339( C311 C339 ) C311_=_C366( C311 C366 ) \nC311_=_C381( C311 C381 ) C315_=_C316( C315 C316 ) C315_=_C317( C315 C317 ) C315_=_C318( C315 C318 ) C315_=_C319( C315 C319 ) C315_=_C335( C315 C335 ) \nC315_=_C345( C315 C345 ) C315_=_C368( C315 C368 ) C316_=_C317( C316 C317 ) C316_=_C318( C316 C318 ) C316_=_C319( C316 C319 ) C316_=_C323( C316 C323 ) \nC316_=_C371( C316 C371 ) C317_=_C318( C317 C318 ) C317_=_C319( C317 C319 ) C318_=_C319( C318 C319 ) C318_=_C328( C318 C328 ) C318_=_C338( C318 C338 ) \nC318_=_C378( C318 C378 ) C320_=_C323( C320 C323 ) C320_=_C324( C320 C324 ) C320_=_C325( C320 C325 ) C320_=_C326( C320 C326 ) C320_=_C327( C320 C327 ) \nC320_=_C328( C320 C328 ) C320_=_C329( C320 C329 ) C320_=_C330( C320 C330 ) C320_=_C331( C320 C331 ) C320_=_C356( C320 C356 ) C320_=_C357( C320 C357 ) \nC320_=_C358( C320 C358 ) C320_=_C359( C320 C359 ) C320_=_C360( C320 C360 ) C320_=_C361( C320 C361 ) C320_=_C362( C320 C362 ) C320_=_C363( C320 C363 ) \nC320_=_C364( C320 C364 ) C320_=_C365( C320 C365 ) C320_=_C366( C320 C366 ) C323_=_C324( C323 C324 ) C323_=_C325( C323 C325 ) C323_=_C326( C323 C326 ) \nC323_=_C327( C323 C327 ) C323_=_C328( C323 C328 ) C323_=_C329( C323 C329 ) C323_=_C330( C323 C330 ) C323_=_C371( C323 C371 ) C324_=_C325( C324 C325 ) \nC324_=_C326( C324 C326 ) C324_=_C327( C324 C327 ) C324_=_C328( C324 C328 ) C324_=_C329( C324 C329 ) C324_=_C330( C324 C330 ) C324_=_C360( C324 C360 ) \nC325_=_C326( C325 C326 ) C325_=_C327( C325 C327 ) C325_=_C328( C325 C328 ) C325_=_C329( C325 C329 ) C325_=_C330( C325 C330 ) C325_=_C362( C325 C362 ) \nC326_=_C327( C326 C327 ) C326_=_C328( C326 C328 ) C326_=_C329( C326 C329 ) C326_=_C330( C326 C330 ) C326_=_C363( C326 C363 ) C327_=_C328( C327 C328 ) \nC327_=_C329( C327 C329 ) C327_=_C330( C327 C330 ) C327_=_C364( C327 C364 ) C328_=_C329( C328 C329 ) C328_=_C330( C328 C330 ) C328_=_C338( C328 C338 ) \nC328_=_C378( C328 C378 ) C329_=_C330( C329 C330 ) C329_=_C380( C329 C380 ) C330_=_C382( C330 C382 ) C331_=_C334( C331 C334 ) C331_=_C335( C331 C335 ) \nC331_=_C336( C331 C336 ) C331_=_C337( C331 C337 ) C331_=_C338( C331 C338 ) C331_=_C339( C331 C339 ) C331_=_C356( C331 C356 ) C331_=_C357( C331 C357 ) \nC331_=_C358( C331 C358 ) C331_=_C359( C331 C359 ) C331_=_C360( C331 C360 ) C331_=_C361( C331 C361 ) C331_=_C362( C331 C362 ) C331_=_C363( C331 C363 ) \nC331_=_C364( C331 C364 ) C331_=_C365( C331 C365 ) C331_=_C366( C331 C366 ) C334_=_C335( C334 C335 ) C334_=_C336( C334 C336 ) C334_=_C337( C334 C337 ) \nC334_=_C338( C334 C338 ) C334_=_C339( C334 C339 ) C334_=_C357( C334 C357 ) C334_=_C374( C334 C374 ) C335_=_C336( C335 C336 ) C335_=_C337( C335 C337 ) \nC335_=_C338( C335 C338 ) C335_=_C339( C335 C339 ) C335_=_C345( C335 C345 ) C335_=_C368( C335 C368 ) C336_=_C337( C336 C337 ) C336_=_C338( C336 C338 ) \nC336_=_C339( C336 C339 ) C336_=_C369( C336 C369 ) C337_=_C338( C337 C338 ) C337_=_C339( C337 C339 ) C337_=_C370( C337 C370 ) C338_=_C339( C338 C339 ) \nC338_=_C378( C338 C378 ) C339_=_C366( C339 C366 ) C339_=_C381( C339 C381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67( C341 C367 ) \nC341_=_C368( C341 C368 ) C341_=_C369( C341 C369 ) C341_=_C370( C341 C370 ) C341_=_C371( C341 C371 ) C341_=_C372( C341 C372 ) C341_=_C373( C341 C373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74( C342 C374 ) C342_=_C375( C342 C375 ) C342_=_C376( C342 C376 ) C342_=_C377( C342 C377 ) \nC342_=_C378( C342 C378 ) C342_=_C379( C342 C379 ) C342_=_C380( C342 C380 ) C342_=_C381( C342 C381 ) C342_=_C382( C342 C382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67( C344 C367 ) C345_=_C346( C345 C346 ) \nC345_=_C347( C345 C347 ) C345_=_C348( C345 C348 ) C345_=_C349( C345 C349 ) C345_=_C350( C345 C350 ) C345_=_C351( C345 C351 ) C345_=_C352( C345 C352 ) \nC345_=_C353( C345 C353 ) C345_=_C354( C345 C354 ) C345_=_C355( C345 C355 ) C345_=_C368( C345 C368 ) C346_=_C347( C346 C347 ) C346_=_C348( C346 C348 ) \nC346_=_C349( C346 C349 ) C346_=_C350( C346 C350 ) C346_=_C351( C346 C351 ) C346_=_C352( C346 C352 ) C346_=_C353( C346 C353 ) C346_=_C354( C346 C354 ) \nC346_=_C355( C346 C355 ) C346_=_C358( C346 C358 ) C346_=_C375( C346 C375 ) C347_=_C348( C347 C348 ) C347_=_C349( C347 C349 ) C347_=_C350( C347 C350 ) \nC347_=_C351( C347 C351 ) C347_=_C352( C347 C352 ) C347_=_C353( C347 C353 ) C347_=_C354( C347 C354 ) C347_=_C355( C347 C355 ) C347_=_C359( C347 C359 ) \nC347_=_C376( C347 C376 ) C348_=_C349( C348 C349 ) C348_=_C350( C348 C350 ) C348_=_C351( C348 C351 ) C348_=_C352( C348 C352 ) C348_=_C353( C348 C353 ) \nC348_=_C354( C348 C354 ) C348_=_C355( C348 C355 ) C348_=_C372( C348 C372 ) C349_=_C350( C349 C350 ) C349_=_C351( C349 C351 ) C349_=_C352( C349 C352 ) \nC349_=_C353( C349 C353 ) C349_=_C354( C349 C354 ) C349_=_C355( C349 C355 ) C349_=_C361( C349 C361 ) C349_=_C377( C349 C377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3_=_C365( C353 C365 ) C353_=_C379( C353 C379 ) C354_=_C355( C354 C355 ) C355_=_C373( C355 C373 ) C356_=_C357( C356 C357 ) \nC356_=_C358( C356 C358 ) C356_=_C359( C356 C359 ) C356_=_C360( C356 C360 ) C356_=_C361( C356 C361 ) C356_=_C362( C356 C362 ) C356_=_C363( C356 C363 ) \nC356_=_C364( C356 C364 ) C356_=_C365( C356 C365 ) C356_=_C366( C356 C366 ) C356_=_C374( C356 C374 ) C356_=_C375( C356 C375 ) C356_=_C376( C356 C376 ) \nC356_=_C377( C356 C377 ) C356_=_C378( C356 C378 ) C356_=_C379( C356 C379 ) C356_=_C380( C356 C380 ) C356_=_C381( C356 C381 ) C356_=_C382( C356 C382 ) \nC357_=_C358( C357 C358 ) C357_=_C359( C357 C359 ) C357_=_C360( C357 C360 ) C357_=_C361( C357 C361 ) C357_=_C362( C357 C362 ) C357_=_C363( C357 C363 ) \nC357_=_C364( C357 C364 ) C357_=_C365( C357 C365 ) C357_=_C366( C357 C366 ) C357_=_C374( C357 C374 ) C358_=_C359( C358 C359 ) C358_=_C360( C358 C360 ) \nC358_=_C361( C358 C361 ) C358_=_C362( C358 C362 ) C358_=_C363( C358 C363 ) C358_=_C364( C358 C364 ) C358_=_C365( C358 C365 ) C358_=_C366( C358 C366 ) \nC358_=_C375( C358 C375 ) C359_=_C360( C359 C360 ) C359_=_C361( C359 C361 ) C359_=_C362( C359 C362 ) C359_=_C363( C359 C363 ) C359_=_C364( C359 C364 ) \nC359_=_C365( C359 C365 ) C359_=_C366( C359 C366 ) C359_=_C376( C359 C376 ) C360_=_C361( C360 C361 ) C360_=_C362( C360 C362 ) C360_=_C363( C360 C363 ) \nC360_=_C364( C360 C364 ) C360_=_C365( C360 C365 ) C360_=_C366( C360 C366 ) C361_=_C362( C361 C362 ) C361_=_C363( C361 C363 ) C361_=_C364( C361 C364 ) \nC361_=_C365( C361 C365 ) C361_=_C366( C361 C366 ) C361_=_C377( C361 C377 ) C362_=_C363( C362 C363 ) C362_=_C364( C362 C364 ) C362_=_C365( C362 C365 ) \nC362_=_C366( C362 C366 ) C363_=_C364( C363 C364 ) C363_=_C365( C363 C365 ) C363_=_C366( C363 C366 ) C364_=_C365( C364 C365 ) C364_=_C366( C364 C366 ) \nC365_=_C366( C365 C366 ) C365_=_C379( C365 C379 ) C366_=_C381( C366 C381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nC374_=_C375( C374 C375 ) C374_=_C376( C374 C376 ) C374_=_C377( C374 C377 ) C374_=_C378( C374 C378 ) C374_=_C379( C374 C379 ) C374_=_C380( C374 C380 ) \nC374_=_C381( C374 C381 ) C374_=_C382( C374 C382 ) C375_=_C376( C375 C376 ) C375_=_C377( C375 C377 ) C375_=_C378( C375 C378 ) C375_=_C379( C375 C379 ) \nC375_=_C380( C375 C380 ) C375_=_C381( C375 C381 ) C375_=_C382( C375 C382 ) C376_=_C377(</w:t>
      </w:r>
    </w:p>
    <w:p>
      <w:pPr>
        <w:pStyle w:val="PreformattedText"/>
        <w:bidi w:val="0"/>
        <w:spacing w:before="0" w:after="0"/>
        <w:jc w:val="left"/>
        <w:rPr/>
      </w:pPr>
      <w:r>
        <w:rPr/>
        <w:t xml:space="preserve"> </w:t>
      </w:r>
      <w:r>
        <w:rPr/>
        <w:t>C376 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9_=_C380( C379 C380 ) C379_=_C381( C379 C381 ) C379_=_C382( C379 C382 ) C380_=_C381( C380 C381 ) C380_=_C382( C380 C382 ) C381_=_C382( C381 C382 ) "];82-&gt;106[label="196: C15 C16 C17 C18 C19 \nC20 C21 C22 C23 C40 C41 \nC42 C43 C44 C45 C46 C47 \nC58 C59 C60 C61 C62 C63 \nC64 C65 C66 C67 C68 C69 \nC70 C71 C87 C88 C89 C90 \nC91 C92 C93 C94 C95 C112 \nC113 C114 C115 C116 C117 C118 \nC131 C132 C133 C134 C135 C136 \nC147 C148 C149 C150 C151 C152 \nC153 C154 C155 C156 C165 C166 \nC167 C168 C169 C170 C171 C172 \nC173 C174 C175 C176 C190 C191 \nC192 C193 C194 C206 C207 C208 \nC209 C210 C211 C212 C223 C224 \nC225 C226 C227 C228 C239 C240 \nC241 C242 C243 C244 C245 C246 \nC255 C256 C257 C258 C259 C260 \nC261 C262 C263 C264 C271 C272 \nC273 C274 C275 C276 C282 C283 \nC284 C285 C286 C292 C293 C294 \nC295 C296 C297 C298 C299 C300 \nC301 C306 C307 C308 C309 C310 \nC311 C315 C316 C317 C318 C319 \nC323 C324 C325 C326 C327 C328 \nC329 C330 C334 C335 C336 C337 \nC338 C339 C343 C344 C345 C346 \nC347 C348 C349 C350 C351 C352 \nC353 C354 C355 C357 C358 C359 \nC360 C361 C362 C363 C364 C365 \nC366 C367 C368 C369 C370 C371 \nC372 C373 C374 C375 C376 C377 \nC378 C379 C380 C381 C382 \n1464: C15_=_C16 ,C15_=_C17 ,C15_=_C18 ,C15_=_C19 ,C15_=_C20 ,\nC15_=_C21 ,C15_=_C22 ,C15_=_C23 ,C15_=_C62 ,C15_=_C152 ,C15_=_C166 ,\nC15_=_C324 ,C15_=_C360 ,C16_=_C17 ,C16_=_C18 ,C16_=_C19 ,C16_=_C20 ,\nC16_=_C21 ,C16_=_C22 ,C16_=_C23 ,C16_=_C44 ,C16_=_C132 ,C16_=_C167 ,\nC16_=_C274 ,C16_=_C284 ,C16_=_C308 ,C16_=_C317 ,C17_=_C18 ,C17_=_C19 ,\nC17_=_C20 ,C17_=_C21 ,C17_=_C22 ,C17_=_C23 ,C17_=_C64 ,C17_=_C153 ,\nC17_=_C169 ,C17_=_C325 ,C17_=_C362 ,C18_=_C19 ,C18_=_C20 ,C18_=_C21 ,\nC18_=_C22 ,C18_=_C23 ,C18_=_C65 ,C18_=_C154 ,C18_=_C170 ,C18_=_C326 ,\nC18_=_C363 ,C19_=_C20 ,C19_=_C21 ,C19_=_C22 ,C19_=_C23 ,C19_=_C67 ,\nC19_=_C155 ,C19_=_C172 ,C19_=_C327 ,C19_=_C364 ,C20_=_C21 ,C20_=_C22 ,\nC20_=_C23 ,C20_=_C94 ,C20_=_C133 ,C20_=_C209 ,C20_=_C225 ,C20_=_C244 ,\nC20_=_C261 ,C20_=_C275 ,C20_=_C285 ,C20_=_C309 ,C20_=_C318 ,C20_=_C328 ,\nC20_=_C338 ,C20_=_C378 ,C21_=_C22 ,C21_=_C23 ,C21_=_C47 ,C21_=_C134 ,\nC21_=_C175 ,C21_=_C276 ,C21_=_C286 ,C21_=_C310 ,C21_=_C319 ,C22_=_C23 ,\nC22_=_C135 ,C22_=_C210 ,C22_=_C226 ,C22_=_C262 ,C22_=_C329 ,C22_=_C380 ,\nC23_=_C136 ,C23_=_C212 ,C23_=_C228 ,C23_=_C264 ,C23_=_C330 ,C23_=_C382 ,\nC40_=_C41 ,C40_=_C42 ,C40_=_C43 ,C40_=_C44 ,C40_=_C45 ,C40_=_C46 ,\nC40_=_C47 ,C40_=_C149 ,C40_=_C191 ,C40_=_C207 ,C40_=_C272 ,C40_=_C294 ,\nC40_=_C336 ,C40_=_C369 ,C41_=_C42 ,C41_=_C43 ,C41_=_C44 ,C41_=_C45 ,\nC41_=_C46 ,C41_=_C47 ,C41_=_C150 ,C41_=_C192 ,C41_=_C208 ,C41_=_C273 ,\nC41_=_C295 ,C41_=_C337 ,C41_=_C370 ,C42_=_C43 ,C42_=_C44 ,C42_=_C45 ,\nC42_=_C46 ,C42_=_C47 ,C42_=_C241 ,C42_=_C296 ,C42_=_C346 ,C42_=_C358 ,\nC42_=_C375 ,C43_=_C44 ,C43_=_C45 ,C43_=_C46 ,C43_=_C47 ,C43_=_C242 ,\nC43_=_C297 ,C43_=_C347 ,C43_=_C359 ,C43_=_C376 ,C44_=_C45 ,C44_=_C46 ,\nC44_=_C47 ,C44_=_C132 ,C44_=_C167 ,C44_=_C274 ,C44_=_C284 ,C44_=_C308 ,\nC44_=_C317 ,C45_=_C46 ,C45_=_C47 ,C45_=_C63 ,C45_=_C90 ,C45_=_C168 ,\nC45_=_C243 ,C45_=_C257 ,C45_=_C299 ,C45_=_C349 ,C45_=_C361 ,C45_=_C377 ,\nC46_=_C47 ,C46_=_C245 ,C46_=_C300 ,C46_=_C353 ,C46_=_C365 ,C46_=_C379 ,\nC47_=_C134 ,C47_=_C175 ,C47_=_C276 ,C47_=_C286 ,C47_=_C310 ,C47_=_C319 ,\nC58_=_C59 ,C58_=_C60 ,C58_=_C61 ,C58_=_C62 ,C58_=_C63 ,C58_=_C64 ,\nC58_=_C65 ,C58_=_C66 ,C58_=_C67 ,C58_=_C68 ,C58_=_C69 ,C58_=_C70 ,\nC58_=_C71 ,C58_=_C87 ,C58_=_C165 ,C58_=_C255 ,C58_=_C343 ,C59_=_C60 ,\nC59_=_C61 ,C59_=_C62 ,C59_=_C63 ,C59_=_C64 ,C59_=_C65 ,C59_=_C66 ,\nC59_=_C67 ,C59_=_C68 ,C59_=_C69 ,C59_=_C70 ,C59_=_C71 ,C59_=_C113 ,\nC59_=_C147 ,C59_=_C292 ,C59_=_C344 ,C59_=_C367 ,C60_=_C61 ,C60_=_C62 ,\nC60_=_C63 ,C60_=_C64 ,C60_=_C65 ,C60_=_C66 ,C60_=_C67 ,C60_=_C68 ,\nC60_=_C69 ,C60_=_C70 ,C60_=_C71 ,C60_=_C88 ,C60_=_C114 ,C60_=_C148 ,\nC60_=_C240 ,C60_=_C256 ,C60_=_C271 ,C60_=_C282 ,C60_=_C293 ,C60_=_C307 ,\nC60_=_C315 ,C60_=_C335 ,C60_=_C345 ,C60_=_C368 ,C61_=_C62 ,C61_=_C63 ,\nC61_=_C64 ,C61_=_C65 ,C61_=_C66 ,C61_=_C67 ,C61_=_C68 ,C61_=_C69 ,\nC61_=_C70 ,C61_=_C71 ,C61_=_C116 ,C61_=_C151 ,C61_=_C298 ,C61_=_C348 ,\nC61_=_C372 ,C62_=_C63 ,C62_=_C64 ,C62_=_C65 ,C62_=_C66 ,C62_=_C67 ,\nC62_=_C68 ,C62_=_C69 ,C62_=_C70 ,C62_=_C71 ,C62_=_C152 ,C62_=_C166 ,\nC62_=_C324 ,C62_=_C360 ,C63_=_C64 ,C63_=_C65 ,C63_=_C66 ,C63_=_C67 ,\nC63_=_C68 ,C63_=_C69 ,C63_=_C70 ,C63_=_C71 ,C63_=_C90 ,C63_=_C168 ,\nC63_=_C243 ,C63_=_C257 ,C63_=_C299 ,C63_=_C349 ,C63_=_C361 ,C63_=_C377 ,\nC64_=_C65 ,C64_=_C66 ,C64_=_C67 ,C64_=_C68 ,C64_=_C69 ,C64_=_C70 ,\nC64_=_C71 ,C64_=_C153 ,C64_=_C169 ,C64_=_C325 ,C64_=_C362 ,C65_=_C66 ,\nC65_=_C67 ,C65_=_C68 ,C65_=_C69 ,C65_=_C70 ,C65_=_C71 ,C65_=_C154 ,\nC65_=_C170 ,C65_=_C326 ,C65_=_C363 ,C66_=_C67 ,C66_=_C68 ,C66_=_C69 ,\nC66_=_C70 ,C66_=_C71 ,C66_=_C91 ,C66_=_C171 ,C66_=_C258 ,C66_=_C350 ,\nC67_=_C68 ,C67_=_C69 ,C67_=_C70 ,C67_=_C71 ,C67_=_C155 ,C67_=_C172 ,\nC67_=_C327 ,C67_=_C364 ,C68_=_C69 ,C68_=_C70 ,C68_=_C71 ,C68_=_C92 ,\nC68_=_C173 ,C68_=_C259 ,C68_=_C351 ,C69_=_C70 ,C69_=_C71 ,C69_=_C93 ,\nC69_=_C174 ,C69_=_C260 ,C69_=_C352 ,C70_=_C71 ,C70_=_C95 ,C70_=_C176 ,\nC70_=_C263 ,C70_=_C354 ,C71_=_C118 ,C71_=_C156 ,C71_=_C301 ,C71_=_C355 ,\nC71_=_C373 ,C87_=_C88 ,C87_=_C89 ,C87_=_C90 ,C87_=_C91 ,C87_=_C92 ,\nC87_=_C93 ,C87_=_C94 ,C87_=_C95 ,C87_=_C165 ,C87_=_C255 ,C87_=_C343 ,\nC88_=_C89 ,C88_=_C90 ,C88_=_C91 ,C88_=_C92 ,C88_=_C93 ,C88_=_C94 ,\nC88_=_C95 ,C88_=_C114 ,C88_=_C148 ,C88_=_C240 ,C88_=_C256 ,C88_=_C271 ,\nC88_=_C282 ,C88_=_C293 ,C88_=_C307 ,C88_=_C315 ,C88_=_C335 ,C88_=_C345 ,\nC88_=_C368 ,C89_=_C90 ,C89_=_C91 ,C89_=_C92 ,C89_=_C93 ,C89_=_C94 ,\nC89_=_C95 ,C89_=_C115 ,C89_=_C131 ,C89_=_C193 ,C89_=_C224 ,C89_=_C283 ,\nC89_=_C316 ,C89_=_C323 ,C89_=_C371 ,C90_=_C91 ,C90_=_C92 ,C90_=_C93 ,\nC90_=_C94 ,C90_=_C95 ,C90_=_C168 ,C90_=_C243 ,C90_=_C257 ,C90_=_C299 ,\nC90_=_C349 ,C90_=_C361 ,C90_=_C377 ,C91_=_C92 ,C91_=_C93 ,C91_=_C94 ,\nC91_=_C95 ,C91_=_C171 ,C91_=_C258 ,C91_=_C350 ,C92_=_C93 ,C92_=_C94 ,\nC92_=_C95 ,C92_=_C173 ,C92_=_C259 ,C92_=_C351 ,C93_=_C94 ,C93_=_C95 ,\nC93_=_C174 ,C93_=_C260 ,C93_=_C352 ,C94_=_C95 ,C94_=_C133 ,C94_=_C209 ,\nC94_=_C225 ,C94_=_C244 ,C94_=_C261 ,C94_=_C275 ,C94_=_C285 ,C94_=_C309 ,\nC94_=_C318 ,C94_=_C328 ,C94_=_C338 ,C94_=_C378 ,C95_=_C176 ,C95_=_C263 ,\nC95_=_C354 ,C112_=_C113 ,C112_=_C114 ,C112_=_C115 ,C112_=_C116 ,C112_=_C117 ,\nC112_=_C118 ,C112_=_C190 ,C112_=_C206 ,C112_=_C223 ,C112_=_C239 ,C112_=_C306 ,\nC112_=_C334 ,C112_=_C357 ,C112_=_C374 ,C113_=_C114 ,C113_=_C115 ,C113_=_C116 ,\nC113_=_C117 ,C113_=_C118 ,C113_=_C147 ,C113_=_C292 ,C113_=_C344 ,C113_=_C367 ,\nC114_=_C115 ,C114_=_C116 ,C114_=_C117 ,C114_=_C118 ,C114_=_C148 ,C114_=_C240 ,\nC114_=_C256 ,C114_=_C271 ,C114_=_C282 ,C114_=_C293 ,C114_=_C307 ,C114_=_C315 ,\nC114_=_C335 ,C114_=_C345 ,C114_=_C368 ,C115_=_C116 ,C115_=_C117 ,C115_=_C118 ,\nC115_=_C131 ,C115_=_C193 ,C115_=_C224 ,C115_=_C283 ,C115_=_C316 ,C115_=_C323 ,\nC115_=_C371 ,C116_=_C117 ,C116_=_C118 ,C116_=_C151 ,C116_=_C298 ,C116_=_C348 ,\nC116_=_C372 ,C117_=_C118 ,C117_=_C194 ,C117_=_C211 ,C117_=_C227 ,C117_=_C246 ,\nC117_=_C311 ,C117_=_C339 ,C117_=_C366 ,C117_=_C381 ,C118_=_C156 ,C118_=_C301 ,\nC118_=_C355 ,C118_=_C373 ,C131_=_C132 ,C131_=_C133 ,C131_=_C134 ,C131_=_C135 ,\nC131_=_C136 ,C131_=_C193 ,C131_=_C224 ,C131_=_C283 ,C131_=_C316 ,C131_=_C323 ,\nC131_=_C371 ,C132_=_C133 ,C132_=_C134 ,C132_=_C135 ,C132_=_C136 ,C132_=_C167 ,\nC132_=_C274 ,C132_=_C284 ,C132_=_C308 ,C132_=_C317 ,C133_=_C134 ,C133_=_C135 ,\nC133_=_C136 ,C133_=_C209 ,C133_=_C225 ,C133_=_C244 ,C133_=_C261 ,C133_=_C275 ,\nC133_=_C285 ,C133_=_C309 ,C133_=_C318 ,C133_=_C328 ,C133_=_C338 ,C133_=_C378 ,\nC134_=_C135 ,C134_=_C136 ,C134_=_C175 ,C134_=_C276 ,C134_=_C286 ,C134_=_C310 ,\nC134_=_C319 ,C135_=_C136 ,C135_=_C210 ,C135_=_C226 ,C135_=_C262 ,C135_=_C329 ,\nC135_=_C380 ,C136_=_C212 ,C136_=_C228 ,C136_=_C264 ,C136_=_C330 ,C136_=_C382 ,\nC147_=_C148 ,C147_=_C149 ,C147_=_C150 ,C147_=_C151 ,C147_=_C152 ,C147_=_C153 ,\nC147_=_C154 ,C147_=_C155 ,C147_=_C156 ,C147_=_C292 ,C147_=_C344 ,C147_=_C367 ,\nC148_=_C149 ,C148_=_C150 ,C148_=_C151 ,C148_=_C152 ,C148_=_C153 ,C148_=_C154 ,\nC148_=_C155 ,C148_=_C156 ,C148_=_C240 ,C148_=_C256 ,C148_=_C271 ,C148_=_C282 ,\nC148_=_C293 ,C148_=_C307 ,C148_=_C315 ,C148_=_C335 ,C148_=_C345 ,C148_=_C368 ,\nC149_=_C150 ,C149_=_C151 ,C149_=_C152 ,C149_=_C153 ,C149_=_C154 ,C149_=_C155 ,\nC149_=_C156 ,C149_=_C191 ,C149_=_C207 ,C149_=_C272 ,C149_=_C294 ,C149_=_C336 ,\nC149_=_C369 ,C150_=_C151 ,C150_=_C152 ,C150_=_C153 ,C150_=_C154 ,C150_=_C155 ,\nC150_=_C156 ,C150_=_C192 ,C150_=_C208 ,C150_=_C273 ,C150_=_C295 ,C150_=_C337 ,\nC150_=_C370 ,C151_=_C152 ,C151_=_C153 ,C151_=_C154 ,C151_=_C155 ,C151_=_C156 ,\nC151_=_C298 ,C151_=_C348 ,C151_=_C372 ,C152_=_C153 ,C152_=_C154 ,C152_=_C155 ,\nC152_=_C156 ,C152_=_C166 ,C152_=_C324 ,C152_=_C360 ,C153_=_C154 ,C153_=_C155 ,\nC153_=_C156 ,C153_=_C169 ,C153_=_C325 ,C153_=_C362 ,C154_=_C155 ,C154_=_C156 ,\nC154_=_C170 ,C154_=_C326 ,C154_=_C363 ,C155_=_C156 ,C155_=_C172 ,C155_=_C327 ,\nC155_=_C364 ,C156_=_C301 ,C156_=_C355 ,C156_=_C373 ,C165_=_C166 ,C165_=_C167 ,\nC165_=_C168 ,C165_=_C169 ,C165_=_C170 ,C165_=_C171 ,C165_=_C172 ,C165_=_C173 ,\nC165_=_C174 ,C165_=_C175 ,C165_=_C176 ,C165_=_C255 ,C165_=_C343 ,C166_=_C167 ,\nC166_=_C168 ,C166_=_C169 ,C166_=_C170 ,C166_=_C171 ,C166_=_C172 ,C166_=_C173 ,\nC166_=_C174 ,C166_=_C175 ,C166_=_C176 ,C166_=_C324 ,C166_=_C360 ,C167_=_C168 ,\nC167_=_C169 ,C167_=_C170 ,C167_=_C171 ,C167_=_C172 ,C167_=_C173 ,C167_=_C174 ,\nC167_=_C175 ,C167_=_C176 ,C167_=_C274 ,C167_=_C284 ,C167_=_C308 ,C167_=_C317 ,\nC168_=_C169 ,C168_=_C170 ,C168_=_C171</w:t>
      </w:r>
    </w:p>
    <w:p>
      <w:pPr>
        <w:pStyle w:val="PreformattedText"/>
        <w:bidi w:val="0"/>
        <w:spacing w:before="0" w:after="0"/>
        <w:jc w:val="left"/>
        <w:rPr/>
      </w:pPr>
      <w:r>
        <w:rPr/>
        <w:t xml:space="preserve"> </w:t>
      </w:r>
      <w:r>
        <w:rPr/>
        <w:t>,C168_=_C172 ,C168_=_C173 ,C168_=_C174 ,\nC168_=_C175 ,C168_=_C176 ,C168_=_C243 ,C168_=_C257 ,C168_=_C299 ,C168_=_C349 ,\nC168_=_C361 ,C168_=_C377 ,C169_=_C170 ,C169_=_C171 ,C169_=_C172 ,C169_=_C173 ,\nC169_=_C174 ,C169_=_C175 ,C169_=_C176 ,C169_=_C325 ,C169_=_C362 ,C170_=_C171 ,\nC170_=_C172 ,C170_=_C173 ,C170_=_C174 ,C170_=_C175 ,C170_=_C176 ,C170_=_C326 ,\nC170_=_C363 ,C171_=_C172 ,C171_=_C173 ,C171_=_C174 ,C171_=_C175 ,C171_=_C176 ,\nC171_=_C258 ,C171_=_C350 ,C172_=_C173 ,C172_=_C174 ,C172_=_C175 ,C172_=_C176 ,\nC172_=_C327 ,C172_=_C364 ,C173_=_C174 ,C173_=_C175 ,C173_=_C176 ,C173_=_C259 ,\nC173_=_C351 ,C174_=_C175 ,C174_=_C176 ,C174_=_C260 ,C174_=_C352 ,C175_=_C176 ,\nC175_=_C276 ,C175_=_C286 ,C175_=_C310 ,C175_=_C319 ,C176_=_C263 ,C176_=_C354 ,\nC190_=_C191 ,C190_=_C192 ,C190_=_C193 ,C190_=_C194 ,C190_=_C206 ,C190_=_C223 ,\nC190_=_C239 ,C190_=_C306 ,C190_=_C334 ,C190_=_C357 ,C190_=_C374 ,C191_=_C192 ,\nC191_=_C193 ,C191_=_C194 ,C191_=_C207 ,C191_=_C272 ,C191_=_C294 ,C191_=_C336 ,\nC191_=_C369 ,C192_=_C193 ,C192_=_C194 ,C192_=_C208 ,C192_=_C273 ,C192_=_C295 ,\nC192_=_C337 ,C192_=_C370 ,C193_=_C194 ,C193_=_C224 ,C193_=_C283 ,C193_=_C316 ,\nC193_=_C323 ,C193_=_C371 ,C194_=_C211 ,C194_=_C227 ,C194_=_C246 ,C194_=_C311 ,\nC194_=_C339 ,C194_=_C366 ,C194_=_C381 ,C206_=_C207 ,C206_=_C208 ,C206_=_C209 ,\nC206_=_C210 ,C206_=_C211 ,C206_=_C212 ,C206_=_C223 ,C206_=_C239 ,C206_=_C306 ,\nC206_=_C334 ,C206_=_C357 ,C206_=_C374 ,C207_=_C208 ,C207_=_C209 ,C207_=_C210 ,\nC207_=_C211 ,C207_=_C212 ,C207_=_C272 ,C207_=_C294 ,C207_=_C336 ,C207_=_C369 ,\nC208_=_C209 ,C208_=_C210 ,C208_=_C211 ,C208_=_C212 ,C208_=_C273 ,C208_=_C295 ,\nC208_=_C337 ,C208_=_C370 ,C209_=_C210 ,C209_=_C211 ,C209_=_C212 ,C209_=_C225 ,\nC209_=_C244 ,C209_=_C261 ,C209_=_C275 ,C209_=_C285 ,C209_=_C309 ,C209_=_C318 ,\nC209_=_C328 ,C209_=_C338 ,C209_=_C378 ,C210_=_C211 ,C210_=_C212 ,C210_=_C226 ,\nC210_=_C262 ,C210_=_C329 ,C210_=_C380 ,C211_=_C212 ,C211_=_C227 ,C211_=_C246 ,\nC211_=_C311 ,C211_=_C339 ,C211_=_C366 ,C211_=_C381 ,C212_=_C228 ,C212_=_C264 ,\nC212_=_C330 ,C212_=_C382 ,C223_=_C224 ,C223_=_C225 ,C223_=_C226 ,C223_=_C227 ,\nC223_=_C228 ,C223_=_C239 ,C223_=_C306 ,C223_=_C334 ,C223_=_C357 ,C223_=_C374 ,\nC224_=_C225 ,C224_=_C226 ,C224_=_C227 ,C224_=_C228 ,C224_=_C283 ,C224_=_C316 ,\nC224_=_C323 ,C224_=_C371 ,C225_=_C226 ,C225_=_C227 ,C225_=_C228 ,C225_=_C244 ,\nC225_=_C261 ,C225_=_C275 ,C225_=_C285 ,C225_=_C309 ,C225_=_C318 ,C225_=_C328 ,\nC225_=_C338 ,C225_=_C378 ,C226_=_C227 ,C226_=_C228 ,C226_=_C262 ,C226_=_C329 ,\nC226_=_C380 ,C227_=_C228 ,C227_=_C246 ,C227_=_C311 ,C227_=_C339 ,C227_=_C366 ,\nC227_=_C381 ,C228_=_C264 ,C228_=_C330 ,C228_=_C382 ,C239_=_C240 ,C239_=_C241 ,\nC239_=_C242 ,C239_=_C243 ,C239_=_C244 ,C239_=_C245 ,C239_=_C246 ,C239_=_C306 ,\nC239_=_C334 ,C239_=_C357 ,C239_=_C374 ,C240_=_C241 ,C240_=_C242 ,C240_=_C243 ,\nC240_=_C244 ,C240_=_C245 ,C240_=_C246 ,C240_=_C256 ,C240_=_C271 ,C240_=_C282 ,\nC240_=_C293 ,C240_=_C307 ,C240_=_C315 ,C240_=_C335 ,C240_=_C345 ,C240_=_C368 ,\nC241_=_C242 ,C241_=_C243 ,C241_=_C244 ,C241_=_C245 ,C241_=_C246 ,C241_=_C296 ,\nC241_=_C346 ,C241_=_C358 ,C241_=_C375 ,C242_=_C243 ,C242_=_C244 ,C242_=_C245 ,\nC242_=_C246 ,C242_=_C297 ,C242_=_C347 ,C242_=_C359 ,C242_=_C376 ,C243_=_C244 ,\nC243_=_C245 ,C243_=_C246 ,C243_=_C257 ,C243_=_C299 ,C243_=_C349 ,C243_=_C361 ,\nC243_=_C377 ,C244_=_C245 ,C244_=_C246 ,C244_=_C261 ,C244_=_C275 ,C244_=_C285 ,\nC244_=_C309 ,C244_=_C318 ,C244_=_C328 ,C244_=_C338 ,C244_=_C378 ,C245_=_C246 ,\nC245_=_C300 ,C245_=_C353 ,C245_=_C365 ,C245_=_C379 ,C246_=_C311 ,C246_=_C339 ,\nC246_=_C366 ,C246_=_C381 ,C255_=_C256 ,C255_=_C257 ,C255_=_C258 ,C255_=_C259 ,\nC255_=_C260 ,C255_=_C261 ,C255_=_C262 ,C255_=_C263 ,C255_=_C264 ,C255_=_C343 ,\nC256_=_C257 ,C256_=_C258 ,C256_=_C259 ,C256_=_C260 ,C256_=_C261 ,C256_=_C262 ,\nC256_=_C263 ,C256_=_C264 ,C256_=_C271 ,C256_=_C282 ,C256_=_C293 ,C256_=_C307 ,\nC256_=_C315 ,C256_=_C335 ,C256_=_C345 ,C256_=_C368 ,C257_=_C258 ,C257_=_C259 ,\nC257_=_C260 ,C257_=_C261 ,C257_=_C262 ,C257_=_C263 ,C257_=_C264 ,C257_=_C299 ,\nC257_=_C349 ,C257_=_C361 ,C257_=_C377 ,C258_=_C259 ,C258_=_C260 ,C258_=_C261 ,\nC258_=_C262 ,C258_=_C263 ,C258_=_C264 ,C258_=_C350 ,C259_=_C260 ,C259_=_C261 ,\nC259_=_C262 ,C259_=_C263 ,C259_=_C264 ,C259_=_C351 ,C260_=_C261 ,C260_=_C262 ,\nC260_=_C263 ,C260_=_C264 ,C260_=_C352 ,C261_=_C262 ,C261_=_C263 ,C261_=_C264 ,\nC261_=_C275 ,C261_=_C285 ,C261_=_C309 ,C261_=_C318 ,C261_=_C328 ,C261_=_C338 ,\nC261_=_C378 ,C262_=_C263 ,C262_=_C264 ,C262_=_C329 ,C262_=_C380 ,C263_=_C264 ,\nC263_=_C354 ,C264_=_C330 ,C264_=_C382 ,C271_=_C272 ,C271_=_C273 ,C271_=_C274 ,\nC271_=_C275 ,C271_=_C276 ,C271_=_C282 ,C271_=_C293 ,C271_=_C307 ,C271_=_C315 ,\nC271_=_C335 ,C271_=_C345 ,C271_=_C368 ,C272_=_C273 ,C272_=_C274 ,C272_=_C275 ,\nC272_=_C276 ,C272_=_C294 ,C272_=_C336 ,C272_=_C369 ,C273_=_C274 ,C273_=_C275 ,\nC273_=_C276 ,C273_=_C295 ,C273_=_C337 ,C273_=_C370 ,C274_=_C275 ,C274_=_C276 ,\nC274_=_C284 ,C274_=_C308 ,C274_=_C317 ,C275_=_C276 ,C275_=_C285 ,C275_=_C309 ,\nC275_=_C318 ,C275_=_C328 ,C275_=_C338 ,C275_=_C378 ,C276_=_C286 ,C276_=_C310 ,\nC276_=_C319 ,C282_=_C283 ,C282_=_C284 ,C282_=_C285 ,C282_=_C286 ,C282_=_C293 ,\nC282_=_C307 ,C282_=_C315 ,C282_=_C335 ,C282_=_C345 ,C282_=_C368 ,C283_=_C284 ,\nC283_=_C285 ,C283_=_C286 ,C283_=_C316 ,C283_=_C323 ,C283_=_C371 ,C284_=_C285 ,\nC284_=_C286 ,C284_=_C308 ,C284_=_C317 ,C285_=_C286 ,C285_=_C309 ,C285_=_C318 ,\nC285_=_C328 ,C285_=_C338 ,C285_=_C378 ,C286_=_C310 ,C286_=_C319 ,C292_=_C293 ,\nC292_=_C294 ,C292_=_C295 ,C292_=_C296 ,C292_=_C297 ,C292_=_C298 ,C292_=_C299 ,\nC292_=_C300 ,C292_=_C301 ,C292_=_C344 ,C292_=_C367 ,C293_=_C294 ,C293_=_C295 ,\nC293_=_C296 ,C293_=_C297 ,C293_=_C298 ,C293_=_C299 ,C293_=_C300 ,C293_=_C301 ,\nC293_=_C307 ,C293_=_C315 ,C293_=_C335 ,C293_=_C345 ,C293_=_C368 ,C294_=_C295 ,\nC294_=_C296 ,C294_=_C297 ,C294_=_C298 ,C294_=_C299 ,C294_=_C300 ,C294_=_C301 ,\nC294_=_C336 ,C294_=_C369 ,C295_=_C296 ,C295_=_C297 ,C295_=_C298 ,C295_=_C299 ,\nC295_=_C300 ,C295_=_C301 ,C295_=_C337 ,C295_=_C370 ,C296_=_C297 ,C296_=_C298 ,\nC296_=_C299 ,C296_=_C300 ,C296_=_C301 ,C296_=_C346 ,C296_=_C358 ,C296_=_C375 ,\nC297_=_C298 ,C297_=_C299 ,C297_=_C300 ,C297_=_C301 ,C297_=_C347 ,C297_=_C359 ,\nC297_=_C376 ,C298_=_C299 ,C298_=_C300 ,C298_=_C301 ,C298_=_C348 ,C298_=_C372 ,\nC299_=_C300 ,C299_=_C301 ,C299_=_C349 ,C299_=_C361 ,C299_=_C377 ,C300_=_C301 ,\nC300_=_C353 ,C300_=_C365 ,C300_=_C379 ,C301_=_C355 ,C301_=_C373 ,C306_=_C307 ,\nC306_=_C308 ,C306_=_C309 ,C306_=_C310 ,C306_=_C311 ,C306_=_C334 ,C306_=_C357 ,\nC306_=_C374 ,C307_=_C308 ,C307_=_C309 ,C307_=_C310 ,C307_=_C311 ,C307_=_C315 ,\nC307_=_C335 ,C307_=_C345 ,C307_=_C368 ,C308_=_C309 ,C308_=_C310 ,C308_=_C311 ,\nC308_=_C317 ,C309_=_C310 ,C309_=_C311 ,C309_=_C318 ,C309_=_C328 ,C309_=_C338 ,\nC309_=_C378 ,C310_=_C311 ,C310_=_C319 ,C311_=_C339 ,C311_=_C366 ,C311_=_C381 ,\nC315_=_C316 ,C315_=_C317 ,C315_=_C318 ,C315_=_C319 ,C315_=_C335 ,C315_=_C345 ,\nC315_=_C368 ,C316_=_C317 ,C316_=_C318 ,C316_=_C319 ,C316_=_C323 ,C316_=_C371 ,\nC317_=_C318 ,C317_=_C319 ,C318_=_C319 ,C318_=_C328 ,C318_=_C338 ,C318_=_C378 ,\nC323_=_C324 ,C323_=_C325 ,C323_=_C326 ,C323_=_C327 ,C323_=_C328 ,C323_=_C329 ,\nC323_=_C330 ,C323_=_C371 ,C324_=_C325 ,C324_=_C326 ,C324_=_C327 ,C324_=_C328 ,\nC324_=_C329 ,C324_=_C330 ,C324_=_C360 ,C325_=_C326 ,C325_=_C327 ,C325_=_C328 ,\nC325_=_C329 ,C325_=_C330 ,C325_=_C362 ,C326_=_C327 ,C326_=_C328 ,C326_=_C329 ,\nC326_=_C330 ,C326_=_C363 ,C327_=_C328 ,C327_=_C329 ,C327_=_C330 ,C327_=_C364 ,\nC328_=_C329 ,C328_=_C330 ,C328_=_C338 ,C328_=_C378 ,C329_=_C330 ,C329_=_C380 ,\nC330_=_C382 ,C334_=_C335 ,C334_=_C336 ,C334_=_C337 ,C334_=_C338 ,C334_=_C339 ,\nC334_=_C357 ,C334_=_C374 ,C335_=_C336 ,C335_=_C337 ,C335_=_C338 ,C335_=_C339 ,\nC335_=_C345 ,C335_=_C368 ,C336_=_C337 ,C336_=_C338 ,C336_=_C339 ,C336_=_C369 ,\nC337_=_C338 ,C337_=_C339 ,C337_=_C370 ,C338_=_C339 ,C338_=_C378 ,C339_=_C366 ,\nC339_=_C381 ,C343_=_C344 ,C343_=_C345 ,C343_=_C346 ,C343_=_C347 ,C343_=_C348 ,\nC343_=_C349 ,C343_=_C350 ,C343_=_C351 ,C343_=_C352 ,C343_=_C353 ,C343_=_C354 ,\nC343_=_C355 ,C344_=_C345 ,C344_=_C346 ,C344_=_C347 ,C344_=_C348 ,C344_=_C349 ,\nC344_=_C350 ,C344_=_C351 ,C344_=_C352 ,C344_=_C353 ,C344_=_C354 ,C344_=_C355 ,\nC344_=_C367 ,C345_=_C346 ,C345_=_C347 ,C345_=_C348 ,C345_=_C349 ,C345_=_C350 ,\nC345_=_C351 ,C345_=_C352 ,C345_=_C353 ,C345_=_C354 ,C345_=_C355 ,C345_=_C368 ,\nC346_=_C347 ,C346_=_C348 ,C346_=_C349 ,C346_=_C350 ,C346_=_C351 ,C346_=_C352 ,\nC346_=_C353 ,C346_=_C354 ,C346_=_C355 ,C346_=_C358 ,C346_=_C375 ,C347_=_C348 ,\nC347_=_C349 ,C347_=_C350 ,C347_=_C351 ,C347_=_C352 ,C347_=_C353 ,C347_=_C354 ,\nC347_=_C355 ,C347_=_C359 ,C347_=_C376 ,C348_=_C349 ,C348_=_C350 ,C348_=_C351 ,\nC348_=_C352 ,C348_=_C353 ,C348_=_C354 ,C348_=_C355 ,C348_=_C372 ,C349_=_C350 ,\nC349_=_C351 ,C349_=_C352 ,C349_=_C353 ,C349_=_C354 ,C349_=_C355 ,C349_=_C361 ,\nC349_=_C377 ,C350_=_C351 ,C350_=_C352 ,C350_=_C353 ,C350_=_C354 ,C350_=_C355 ,\nC351_=_C352 ,C351_=_C353 ,C351_=_C354 ,C351_=_C355 ,C352_=_C353 ,C352_=_C354 ,\nC352_=_C355 ,C353_=_C354 ,C353_=_C355 ,C353_=_C365 ,C353_=_C379 ,C354_=_C355 ,\nC355_=_C373 ,C357_=_C358 ,C357_=_C359 ,C357_=_C360 ,C357_=_C361 ,C357_=_C362 ,\nC357_=_C363 ,C357_=_C364 ,C357_=_C365 ,C357_=_C366 ,C357_=_C374 ,C358_=_C359 ,\nC358_=_C360 ,C358_=_C361 ,C358_=_C362 ,C358_=_C363 ,C358_=_C364 ,C358_=_C365 ,\nC358_=_C366 ,C358_=_C375 ,C359_=_C360 ,C359_=_C361 ,C359_=_C362 ,C359_=_C363 ,\nC359_=_C364 ,C359_=_C365 ,C359_=_C366 ,C359_=_C376 ,C360_=_C361 ,C360_=_C362 ,\nC360_=_C363 ,C360_=_C364 ,C360_=_C365 ,C360_=_C366 ,C361_=_C362 ,C361_=_C363 ,\nC361_=_C364 ,C361_=_C365 ,C361_=_C366 ,C361_=_C377 ,C362_=_C363 ,C362_=_C364 ,\nC362_=_C365 ,C362_=_C366 ,C363_=_C364 ,C363_=_C365 ,C363_=_C366 ,C364_=_C365 ,\nC364_=_C366 ,C365_=_C366 ,C365_=_C379 ,C366_=_C381 ,C367_=_C368 ,C367_=_C369 ,\nC367_=_C370 ,C367_=_C371 ,C367_=_C372 ,C367_=_C373 ,C368_=_C369 ,C368_=_C370 ,\nC368_=_C371 ,C368_=_C372</w:t>
      </w:r>
    </w:p>
    <w:p>
      <w:pPr>
        <w:pStyle w:val="PreformattedText"/>
        <w:bidi w:val="0"/>
        <w:spacing w:before="0" w:after="0"/>
        <w:jc w:val="left"/>
        <w:rPr/>
      </w:pPr>
      <w:r>
        <w:rPr/>
        <w:t xml:space="preserve"> </w:t>
      </w:r>
      <w:r>
        <w:rPr/>
        <w:t>,C368_=_C373 ,C369_=_C370 ,C369_=_C371 ,C369_=_C372 ,\nC369_=_C373 ,C370_=_C371 ,C370_=_C372 ,C370_=_C373 ,C371_=_C372 ,C371_=_C373 ,\nC372_=_C373 ,C374_=_C375 ,C374_=_C376 ,C374_=_C377 ,C374_=_C378 ,C374_=_C379 ,\nC374_=_C380 ,C374_=_C381 ,C374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107[shape=box, label="id:107 level: 5\n100: C410 C567 C574 C647 C654 \nC721 C975 C981 C1002 C1005 C1205 \nC1359 C1498 C1507 C1513 C1518 C1562 \nC1736 C1745 C1753 C1756 C1850 C1964 \nC1988 C2014 C2026 C2032 C2035 C2095 \nC2096 C2097 C2098 C2099 C2100 C2101 \nC2102 C2103 C2104 C2105 C2106 C2107 \nC2108 C2110 C2111 C2112 C2113 C2114 \nC2133 C2167 C2252 C2256 C2316 C2335 \nC2372 C2377 C2383 C2437 C2443 C2449 \nC2480 C2517 C2560 C2572 C2695 C2699 \nC2702 C2745 C2794 C2800 C2803 C2971 \nC3068 C3076 C3113 C3156 C3177 C3184 \nC3245 C3246 C3247 C3248 C3249 C3250 \nC3251 C3252 C3253 C3332 C3477 C3514 \nC3541 C3679 C3800 C3893 C3894 C3895 \nC3896 C3988 C4023 C4029 C4074 \n1353: C410_=_C1205( C410 C1205 ) C410_=_C1518( C410 C1518 ) C410_=_C1562( C410 C1562 ) C410_=_C1756( C410 C1756 ) C410_=_C1850( C410 C1850 ) \nC410_=_C1964( C410 C1964 ) C410_=_C2035( C410 C2035 ) C410_=_C2114( C410 C2114 ) C410_=_C2133( C410 C2133 ) C410_=_C2316( C410 C2316 ) C410_=_C2383( C410 C2383 ) \nC410_=_C2449( C410 C2449 ) C410_=_C2517( C410 C2517 ) C410_=_C2702( C410 C2702 ) C410_=_C2745( C410 C2745 ) C410_=_C2803( C410 C2803 ) C410_=_C3156( C410 C3156 ) \nC410_=_C3477( C410 C3477 ) C410_=_C3541( C410 C3541 ) C410_=_C3679( C410 C3679 ) C410_=_C3893( C410 C3893 ) C410_=_C3896( C410 C3896 ) C410_=_C3988( C410 C3988 ) \nC410_=_C4023( C410 C4023 ) C410_=_C4029( C410 C4029 ) C410_=_C4074( C410 C4074 ) C567_=_C574( C567 C574 ) C567_=_C647( C567 C647 ) C567_=_C975( C567 C975 ) \nC567_=_C1002( C567 C1002 ) C567_=_C1507( C567 C1507 ) C567_=_C1745( C567 C1745 ) C567_=_C2026( C567 C2026 ) C567_=_C2101( C567 C2101 ) C567_=_C2252( C567 C2252 ) \nC567_=_C2335( C567 C2335 ) C567_=_C2372( C567 C2372 ) C567_=_C2437( C567 C2437 ) C567_=_C2695( C567 C2695 ) C567_=_C2794( C567 C2794 ) C567_=_C2971( C567 C2971 ) \nC567_=_C3068( C567 C3068 ) C567_=_C3113( C567 C3113 ) C567_=_C3177( C567 C3177 ) C567_=_C3245( C567 C3245 ) C567_=_C3246( C567 C3246 ) C567_=_C3247( C567 C3247 ) \nC567_=_C3248( C567 C3248 ) C567_=_C3249( C567 C3249 ) C567_=_C3250( C567 C3250 ) C567_=_C3251( C567 C3251 ) C567_=_C3252( C567 C3252 ) C567_=_C3253( C567 C3253 ) \nC574_=_C654( C574 C654 ) C574_=_C981( C574 C981 ) C574_=_C1005( C574 C1005 ) C574_=_C1513( C574 C1513 ) C574_=_C1753( C574 C1753 ) C574_=_C2032( C574 C2032 ) \nC574_=_C2167( C574 C2167 ) C574_=_C2256( C574 C2256 ) C574_=_C2377( C574 C2377 ) C574_=_C2443( C574 C2443 ) C574_=_C2480( C574 C2480 ) C574_=_C2560( C574 C2560 ) \nC574_=_C2572( C574 C2572 ) C574_=_C2699( C574 C2699 ) C574_=_C2800( C574 C2800 ) C574_=_C3076( C574 C3076 ) C574_=_C3184( C574 C3184 ) C574_=_C3248( C574 C3248 ) \nC574_=_C3332( C574 C3332 ) C574_=_C3514( C574 C3514 ) C574_=_C3800( C574 C3800 ) C574_=_C3894( C574 C3894 ) C574_=_C3895( C574 C3895 ) C574_=_C3896( C574 C3896 ) \nC647_=_C654( C647 C654 ) C647_=_C975( C647 C975 ) C647_=_C1002( C647 C1002 ) C647_=_C1507( C647 C1507 ) C647_=_C1745( C647 C1745 ) C647_=_C2026( C647 C2026 ) \nC647_=_C2101( C647 C2101 ) C647_=_C2252( C647 C2252 ) C647_=_C2335( C647 C2335 ) C647_=_C2372( C647 C2372 ) C647_=_C2437( C647 C2437 ) C647_=_C2695( C647 C2695 ) \nC647_=_C2794( C647 C2794 ) C647_=_C2971( C647 C2971 ) C647_=_C3068( C647 C3068 ) C647_=_C3113( C647 C3113 ) C647_=_C3177( C647 C3177 ) C647_=_C3245( C647 C3245 ) \nC647_=_C3246( C647 C3246 ) C647_=_C3247( C647 C3247 ) C647_=_C3248( C647 C3248 ) C647_=_C3249( C647 C3249 ) C647_=_C3250( C647 C3250 ) C647_=_C3251( C647 C3251 ) \nC647_=_C3252( C647 C3252 ) C647_=_C3253( C647 C3253 ) C654_=_C981( C654 C981 ) C654_=_C1005( C654 C1005 ) C654_=_C1513( C654 C1513 ) C654_=_C1753( C654 C1753 ) \nC654_=_C2032( C654 C2032 ) C654_=_C2167( C654 C2167 ) C654_=_C2256( C654 C2256 ) C654_=_C2377( C654 C2377 ) C654_=_C2443( C654 C2443 ) C654_=_C2480( C654 C2480 ) \nC654_=_C2560( C654 C2560 ) C654_=_C2572( C654 C2572 ) C654_=_C2699( C654 C2699 ) C654_=_C2800( C654 C2800 ) C654_=_C3076( C654 C3076 ) C654_=_C3184( C654 C3184 ) \nC654_=_C3248( C654 C3248 ) C654_=_C3332( C654 C3332 ) C654_=_C3514( C654 C3514 ) C654_=_C3800( C654 C3800 ) C654_=_C3894( C654 C3894 ) C654_=_C3895( C654 C3895 ) \nC654_=_C3896( C654 C3896 ) C721_=_C1359( C721 C1359 ) C721_=_C1498( C721 C1498 ) C721_=_C1736( C721 C1736 ) C721_=_C1988( C721 C1988 ) C721_=_C2014( C721 C2014 ) \nC721_=_C2095( C721 C2095 ) C721_=_C2096( C721 C2096 ) C721_=_C2097( C721 C2097 ) C721_=_C2098( C721 C2098 ) C721_=_C2099( C721 C2099 ) C721_=_C2100( C721 C2100 ) \nC721_=_C2101( C721 C2101 ) C721_=_C2102( C721 C2102 ) C721_=_C2103( C721 C2103 ) C721_=_C2104( C721 C2104 ) C721_=_C2105( C721 C2105 ) C721_=_C2106( C721 C2106 ) \nC721_=_C2107( C721 C2107 ) C721_=_C2108( C721 C2108 ) C721_=_C2110( C721 C2110 ) C721_=_C2111( C721 C2111 ) C721_=_C2112( C721 C2112 ) C721_=_C2113( C721 C2113 ) \nC721_=_C2114( C721 C2114 ) C975_=_C981( C975 C981 ) C975_=_C1002( C975 C1002 ) C975_=_C1507( C975 C1507 ) C975_=_C1745( C975 C1745 ) C975_=_C2026( C975 C2026 ) \nC975_=_C2101( C975 C2101 ) C975_=_C2252( C975 C2252 ) C975_=_C2335( C975 C2335 ) C975_=_C2372( C975 C2372 ) C975_=_C2437( C975 C2437 ) C975_=_C2695( C975 C2695 ) \nC975_=_C2794( C975 C2794 ) C975_=_C2971( C975 C2971 ) C975_=_C3068( C975 C3068 ) C975_=_C3113( C975 C3113 ) C975_=_C3177( C975 C3177 ) C975_=_C3245( C975 C3245 ) \nC975_=_C3246( C975 C3246 ) C975_=_C3247( C975 C3247 ) C975_=_C3248( C975 C3248 ) C975_=_C3249( C975 C3249 ) C975_=_C3250( C975 C3250 ) C975_=_C3251( C975 C3251 ) \nC975_=_C3252( C975 C3252 ) C975_=_C3253( C975 C3253 ) C981_=_C1005( C981 C1005 ) C981_=_C1513( C981 C1513 ) C981_=_C1753( C981 C1753 ) C981_=_C2032( C981 C2032 ) \nC981_=_C2167( C981 C2167 ) C981_=_C2256( C981 C2256 ) C981_=_C2377( C981 C2377 ) C981_=_C2443( C981 C2443 ) C981_=_C2480( C981 C2480 ) C981_=_C2560( C981 C2560 ) \nC981_=_C2572( C981 C2572 ) C981_=_C2699( C981 C2699 ) C981_=_C2800( C981 C2800 ) C981_=_C3076( C981 C3076 ) C981_=_C3184( C981 C3184 ) C981_=_C3248( C981 C3248 ) \nC981_=_C3332( C981 C3332 ) C981_=_C3514( C981 C3514 ) C981_=_C3800( C981 C3800 ) C981_=_C3894( C981 C3894 ) C981_=_C3895( C981 C3895 ) C981_=_C3896( C981 C3896 ) \nC1002_=_C1005( C1002 C1005 ) C1002_=_C1507( C1002 C1507 ) C1002_=_C1745( C1002 C1745 ) C1002_=_C2026( C1002 C2026 ) C1002_=_C2101( C1002 C2101 ) C1002_=_C2252( C1002 C2252 ) \nC1002_=_C2335( C1002 C2335 ) C1002_=_C2372( C1002 C2372 ) C1002_=_C2437( C1002 C2437 ) C1002_=_C2695( C1002 C2695 ) C1002_=_C2794( C1002 C2794 ) C1002_=_C2971( C1002 C2971 ) \nC1002_=_C3068( C1002 C3068 ) C1002_=_C3113( C1002 C3113 ) C1002_=_C3177( C1002 C3177 ) C1002_=_C3245( C1002 C3245 ) C1002_=_C3246( C1002 C3246 ) C1002_=_C3247( C1002 C3247 ) \nC1002_=_C3248( C1002 C3248 ) C1002_=_C3249( C1002 C3249 ) C1002_=_C3250( C1002 C3250 ) C1002_=_C3251( C1002 C3251 ) C1002_=_C3252( C1002 C3252 ) C1002_=_C3253( C1002 C3253 ) \nC1005_=_C1513( C1005 C1513 ) C1005_=_C1753( C1005 C1753 ) C1005_=_C2032( C1005 C2032 ) C1005_=_C2167( C1005 C2167 ) C1005_=_C2256( C1005 C2256 ) C1005_=_C2377( C1005 C2377 ) \nC1005_=_C2443( C1005 C2443 ) C1005_=_C2480( C1005 C2480 ) C1005_=_C2560( C1005 C2560 ) C1005_=_C2572( C1005 C2572 ) C1005_=_C2699( C1005 C2699 ) C1005_=_C2800( C1005 C2800 ) \nC1005_=_C3076( C1005 C3076 ) C1005_=_C3184( C1005 C3184 ) C1005_=_C3248( C1005 C3248 ) C1005_=_C3332( C1005 C3332 ) C1005_=_C3514( C1005 C3514 ) C1005_=_C3800( C1005 C3800 ) \nC1005_=_C3894( C1005 C3894 ) C1005_=_C3895( C1005 C3895 ) C1005_=_C3896( C1005 C3896 ) C1205_=_C1518( C1205 C1518 ) C1205_=_C1562( C1205 C1562 ) C1205_=_C1756( C1205 C1756 ) \nC1205_=_C1850( C1205 C1850 ) C1205_=_C1964( C1205 C1964 ) C1205_=_C2035( C1205 C2035 ) C1205_=_C2114( C1205 C2114 ) C1205_=_C2133( C1205 C2133 ) C1205_=_C2316( C1205 C2316 ) \nC1205_=_C2383( C1205 C2383 ) C1205_=_C2449( C1205 C2449 ) C1205_=_C2517( C1205 C2517 ) C1205_=_C2702( C1205 C2702 ) C1205_=_C2745( C1205 C2745 ) C1205_=_C2803( C1205 C2803 ) \nC1205_=_C3156( C1205 C3156 ) C1205_=_C3477( C1205 C3477 ) C1205_=_C3541( C1205 C3541 ) C1205_=_C3679( C1205 C3679 ) C1205_=_C3893( C1205 C3893 ) C1205_=_C3896( C1205 C3896 ) \nC1205_=_C3988( C1205 C3988 ) C1205_=_C4023( C1205 C4023 ) C1205_=_C4029( C1205 C4029 ) C1205_=_C4074( C1205 C4074 ) C1359_=_C1498( C1359 C1498 ) C1359_=_C1736( C1359 C1736 ) \nC1359_=_C1988( C1359 C1988 ) C1359_=_C2014( C1359 C2014 ) C1359_=_C2095( C1359 C2095 ) C1359_=_C2096( C1359 C2096 ) C1359_=_C2097( C1359 C2097 ) C1359_=_C2098( C1359 C2098 ) \nC1359_=_C2099( C1359 C2099 ) C1359_=_C2100( C1359 C2100 ) C1359_=_C2101( C1359 C2101 ) C1359_=_C2102( C1359 C2102 ) C1359_=_C2103( C1359 C2103 ) C1359_=_C2104( C1359 C2104 ) \nC1359_=_C2105( C1359 C2105 ) C1359_=_C2106( C1359 C2106 ) C1359_=_C2107( C1359 C2107 ) C1359_=_C2108( C1359 C2108 ) C1359_=_C2110( C1359 C2110 ) C1359_=_C2111( C1359 C2111 ) \nC1359_=_C2112( C1359 C2112 ) C1359_=_C2113( C1359 C2113 ) C1359_=_C2114( C1359 C2114 ) C1498_=_C1507( C1498 C1507 ) C1498_=_C1513( C1498 C1513 ) C1498_=_C1518( C1498 C1518 ) \nC1498_=_C1736( C1498 C1736 ) C1498_=_C1988( C1498 C1988 ) C1498_=_C2014( C1498 C2014 ) C1498_=_C2095( C1498 C2095 ) C1498_=_C2096( C1498 C2096 ) C1498_=_C2097( C1498 C2097 ) \nC1498_=_C2098( C1498 C2098 ) C1498_=_C2099( C1498 C2099 ) C1498_=_C2100( C1498 C2100 ) C1498_=_C2101( C1498 C2101 ) C1498_=_C2102( C1498 C2102 ) C1498_=_C2103( C1498 C2103 ) \nC1498_=_C2104( C1498 C2104 ) C1498_=_C2105( C1498 C2105 )</w:t>
      </w:r>
    </w:p>
    <w:p>
      <w:pPr>
        <w:pStyle w:val="PreformattedText"/>
        <w:bidi w:val="0"/>
        <w:spacing w:before="0" w:after="0"/>
        <w:jc w:val="left"/>
        <w:rPr/>
      </w:pPr>
      <w:r>
        <w:rPr/>
        <w:t xml:space="preserve"> </w:t>
      </w:r>
      <w:r>
        <w:rPr/>
        <w:t>C1498_=_C2106( C1498 C2106 ) C1498_=_C2107( C1498 C2107 ) C1498_=_C2108( C1498 C2108 ) C1498_=_C2110( C1498 C2110 ) \nC1498_=_C2111( C1498 C2111 ) C1498_=_C2112( C1498 C2112 ) C1498_=_C2113( C1498 C2113 ) C1498_=_C2114( C1498 C2114 ) C1507_=_C1513( C1507 C1513 ) C1507_=_C1518( C1507 C1518 ) \nC1507_=_C1745( C1507 C1745 ) C1507_=_C2026( C1507 C2026 ) C1507_=_C2101( C1507 C2101 ) C1507_=_C2252( C1507 C2252 ) C1507_=_C2335( C1507 C2335 ) C1507_=_C2372( C1507 C2372 ) \nC1507_=_C2437( C1507 C2437 ) C1507_=_C2695( C1507 C2695 ) C1507_=_C2794( C1507 C2794 ) C1507_=_C2971( C1507 C2971 ) C1507_=_C3068( C1507 C3068 ) C1507_=_C3113( C1507 C3113 ) \nC1507_=_C3177( C1507 C3177 ) C1507_=_C3245( C1507 C3245 ) C1507_=_C3246( C1507 C3246 ) C1507_=_C3247( C1507 C3247 ) C1507_=_C3248( C1507 C3248 ) C1507_=_C3249( C1507 C3249 ) \nC1507_=_C3250( C1507 C3250 ) C1507_=_C3251( C1507 C3251 ) C1507_=_C3252( C1507 C3252 ) C1507_=_C3253( C1507 C3253 ) C1513_=_C1518( C1513 C1518 ) C1513_=_C1753( C1513 C1753 ) \nC1513_=_C2032( C1513 C2032 ) C1513_=_C2167( C1513 C2167 ) C1513_=_C2256( C1513 C2256 ) C1513_=_C2377( C1513 C2377 ) C1513_=_C2443( C1513 C2443 ) C1513_=_C2480( C1513 C2480 ) \nC1513_=_C2560( C1513 C2560 ) C1513_=_C2572( C1513 C2572 ) C1513_=_C2699( C1513 C2699 ) C1513_=_C2800( C1513 C2800 ) C1513_=_C3076( C1513 C3076 ) C1513_=_C3184( C1513 C3184 ) \nC1513_=_C3248( C1513 C3248 ) C1513_=_C3332( C1513 C3332 ) C1513_=_C3514( C1513 C3514 ) C1513_=_C3800( C1513 C3800 ) C1513_=_C3894( C1513 C3894 ) C1513_=_C3895( C1513 C3895 ) \nC1513_=_C3896( C1513 C3896 ) C1518_=_C1562( C1518 C1562 ) C1518_=_C1756( C1518 C1756 ) C1518_=_C1850( C1518 C1850 ) C1518_=_C1964( C1518 C1964 ) C1518_=_C2035( C1518 C2035 ) \nC1518_=_C2114( C1518 C2114 ) C1518_=_C2133( C1518 C2133 ) C1518_=_C2316( C1518 C2316 ) C1518_=_C2383( C1518 C2383 ) C1518_=_C2449( C1518 C2449 ) C1518_=_C2517( C1518 C2517 ) \nC1518_=_C2702( C1518 C2702 ) C1518_=_C2745( C1518 C2745 ) C1518_=_C2803( C1518 C2803 ) C1518_=_C3156( C1518 C3156 ) C1518_=_C3477( C1518 C3477 ) C1518_=_C3541( C1518 C3541 ) \nC1518_=_C3679( C1518 C3679 ) C1518_=_C3893( C1518 C3893 ) C1518_=_C3896( C1518 C3896 ) C1518_=_C3988( C1518 C3988 ) C1518_=_C4023( C1518 C4023 ) C1518_=_C4029( C1518 C4029 ) \nC1518_=_C4074( C1518 C4074 ) C1562_=_C1756( C1562 C1756 ) C1562_=_C1850( C1562 C1850 ) C1562_=_C1964( C1562 C1964 ) C1562_=_C2035( C1562 C2035 ) C1562_=_C2114( C1562 C2114 ) \nC1562_=_C2133( C1562 C2133 ) C1562_=_C2316( C1562 C2316 ) C1562_=_C2383( C1562 C2383 ) C1562_=_C2449( C1562 C2449 ) C1562_=_C2517( C1562 C2517 ) C1562_=_C2702( C1562 C2702 ) \nC1562_=_C2745( C1562 C2745 ) C1562_=_C2803( C1562 C2803 ) C1562_=_C3156( C1562 C3156 ) C1562_=_C3477( C1562 C3477 ) C1562_=_C3541( C1562 C3541 ) C1562_=_C3679( C1562 C3679 ) \nC1562_=_C3893( C1562 C3893 ) C1562_=_C3896( C1562 C3896 ) C1562_=_C3988( C1562 C3988 ) C1562_=_C4023( C1562 C4023 ) C1562_=_C4029( C1562 C4029 ) C1562_=_C4074( C1562 C4074 ) \nC1736_=_C1745( C1736 C1745 ) C1736_=_C1753( C1736 C1753 ) C1736_=_C1756( C1736 C1756 ) C1736_=_C1988( C1736 C1988 ) C1736_=_C2014( C1736 C2014 ) C1736_=_C2095( C1736 C2095 ) \nC1736_=_C2096( C1736 C2096 ) C1736_=_C2097( C1736 C2097 ) C1736_=_C2098( C1736 C2098 ) C1736_=_C2099( C1736 C2099 ) C1736_=_C2100( C1736 C2100 ) C1736_=_C2101( C1736 C2101 ) \nC1736_=_C2102( C1736 C2102 ) C1736_=_C2103( C1736 C2103 ) C1736_=_C2104( C1736 C2104 ) C1736_=_C2105( C1736 C2105 ) C1736_=_C2106( C1736 C2106 ) C1736_=_C2107( C1736 C2107 ) \nC1736_=_C2108( C1736 C2108 ) C1736_=_C2110( C1736 C2110 ) C1736_=_C2111( C1736 C2111 ) C1736_=_C2112( C1736 C2112 ) C1736_=_C2113( C1736 C2113 ) C1736_=_C2114( C1736 C2114 ) \nC1745_=_C1753( C1745 C1753 ) C1745_=_C1756( C1745 C1756 ) C1745_=_C2026( C1745 C2026 ) C1745_=_C2101( C1745 C2101 ) C1745_=_C2252( C1745 C2252 ) C1745_=_C2335( C1745 C2335 ) \nC1745_=_C2372( C1745 C2372 ) C1745_=_C2437( C1745 C2437 ) C1745_=_C2695( C1745 C2695 ) C1745_=_C2794( C1745 C2794 ) C1745_=_C2971( C1745 C2971 ) C1745_=_C3068( C1745 C3068 ) \nC1745_=_C3113( C1745 C3113 ) C1745_=_C3177( C1745 C3177 ) C1745_=_C3245( C1745 C3245 ) C1745_=_C3246( C1745 C3246 ) C1745_=_C3247( C1745 C3247 ) C1745_=_C3248( C1745 C3248 ) \nC1745_=_C3249( C1745 C3249 ) C1745_=_C3250( C1745 C3250 ) C1745_=_C3251( C1745 C3251 ) C1745_=_C3252( C1745 C3252 ) C1745_=_C3253( C1745 C3253 ) C1753_=_C1756( C1753 C1756 ) \nC1753_=_C2032( C1753 C2032 ) C1753_=_C2167( C1753 C2167 ) C1753_=_C2256( C1753 C2256 ) C1753_=_C2377( C1753 C2377 ) C1753_=_C2443( C1753 C2443 ) C1753_=_C2480( C1753 C2480 ) \nC1753_=_C2560( C1753 C2560 ) C1753_=_C2572( C1753 C2572 ) C1753_=_C2699( C1753 C2699 ) C1753_=_C2800( C1753 C2800 ) C1753_=_C3076( C1753 C3076 ) C1753_=_C3184( C1753 C3184 ) \nC1753_=_C3248( C1753 C3248 ) C1753_=_C3332( C1753 C3332 ) C1753_=_C3514( C1753 C3514 ) C1753_=_C3800( C1753 C3800 ) C1753_=_C3894( C1753 C3894 ) C1753_=_C3895( C1753 C3895 ) \nC1753_=_C3896( C1753 C3896 ) C1756_=_C1850( C1756 C1850 ) C1756_=_C1964( C1756 C1964 ) C1756_=_C2035( C1756 C2035 ) C1756_=_C2114( C1756 C2114 ) C1756_=_C2133( C1756 C2133 ) \nC1756_=_C2316( C1756 C2316 ) C1756_=_C2383( C1756 C2383 ) C1756_=_C2449( C1756 C2449 ) C1756_=_C2517( C1756 C2517 ) C1756_=_C2702( C1756 C2702 ) C1756_=_C2745( C1756 C2745 ) \nC1756_=_C2803( C1756 C2803 ) C1756_=_C3156( C1756 C3156 ) C1756_=_C3477( C1756 C3477 ) C1756_=_C3541( C1756 C3541 ) C1756_=_C3679( C1756 C3679 ) C1756_=_C3893( C1756 C3893 ) \nC1756_=_C3896( C1756 C3896 ) C1756_=_C3988( C1756 C3988 ) C1756_=_C4023( C1756 C4023 ) C1756_=_C4029( C1756 C4029 ) C1756_=_C4074( C1756 C4074 ) C1850_=_C1964( C1850 C1964 ) \nC1850_=_C2035( C1850 C2035 ) C1850_=_C2114( C1850 C2114 ) C1850_=_C2133( C1850 C2133 ) C1850_=_C2316( C1850 C2316 ) C1850_=_C2383( C1850 C2383 ) C1850_=_C2449( C1850 C2449 ) \nC1850_=_C2517( C1850 C2517 ) C1850_=_C2702( C1850 C2702 ) C1850_=_C2745( C1850 C2745 ) C1850_=_C2803( C1850 C2803 ) C1850_=_C3156( C1850 C3156 ) C1850_=_C3477( C1850 C3477 ) \nC1850_=_C3541( C1850 C3541 ) C1850_=_C3679( C1850 C3679 ) C1850_=_C3893( C1850 C3893 ) C1850_=_C3896( C1850 C3896 ) C1850_=_C3988( C1850 C3988 ) C1850_=_C4023( C1850 C4023 ) \nC1850_=_C4029( C1850 C4029 ) C1850_=_C4074( C1850 C4074 ) C1964_=_C2035( C1964 C2035 ) C1964_=_C2114( C1964 C2114 ) C1964_=_C2133( C1964 C2133 ) C1964_=_C2316( C1964 C2316 ) \nC1964_=_C2383( C1964 C2383 ) C1964_=_C2449( C1964 C2449 ) C1964_=_C2517( C1964 C2517 ) C1964_=_C2702( C1964 C2702 ) C1964_=_C2745( C1964 C2745 ) C1964_=_C2803( C1964 C2803 ) \nC1964_=_C3156( C1964 C3156 ) C1964_=_C3477( C1964 C3477 ) C1964_=_C3541( C1964 C3541 ) C1964_=_C3679( C1964 C3679 ) C1964_=_C3893( C1964 C3893 ) C1964_=_C3896( C1964 C3896 ) \nC1964_=_C3988( C1964 C3988 ) C1964_=_C4023( C1964 C4023 ) C1964_=_C4029( C1964 C4029 ) C1964_=_C4074( C1964 C4074 ) C1988_=_C2014( C1988 C2014 ) C1988_=_C2095( C1988 C2095 ) \nC1988_=_C2096( C1988 C2096 ) C1988_=_C2097( C1988 C2097 ) C1988_=_C2098( C1988 C2098 ) C1988_=_C2099( C1988 C2099 ) C1988_=_C2100( C1988 C2100 ) C1988_=_C2101( C1988 C2101 ) \nC1988_=_C2102( C1988 C2102 ) C1988_=_C2103( C1988 C2103 ) C1988_=_C2104( C1988 C2104 ) C1988_=_C2105( C1988 C2105 ) C1988_=_C2106( C1988 C2106 ) C1988_=_C2107( C1988 C2107 ) \nC1988_=_C2108( C1988 C2108 ) C1988_=_C2110( C1988 C2110 ) C1988_=_C2111( C1988 C2111 ) C1988_=_C2112( C1988 C2112 ) C1988_=_C2113( C1988 C2113 ) C1988_=_C2114( C1988 C2114 ) \nC2014_=_C2026( C2014 C2026 ) C2014_=_C2032( C2014 C2032 ) C2014_=_C2035( C2014 C2035 ) C2014_=_C2095( C2014 C2095 ) C2014_=_C2096( C2014 C2096 ) C2014_=_C2097( C2014 C2097 ) \nC2014_=_C2098( C2014 C2098 ) C2014_=_C2099( C2014 C2099 ) C2014_=_C2100( C2014 C2100 ) C2014_=_C2101( C2014 C2101 ) C2014_=_C2102( C2014 C2102 ) C2014_=_C2103( C2014 C2103 ) \nC2014_=_C2104( C2014 C2104 ) C2014_=_C2105( C2014 C2105 ) C2014_=_C2106( C2014 C2106 ) C2014_=_C2107( C2014 C2107 ) C2014_=_C2108( C2014 C2108 ) C2014_=_C2110( C2014 C2110 ) \nC2014_=_C2111( C2014 C2111 ) C2014_=_C2112( C2014 C2112 ) C2014_=_C2113( C2014 C2113 ) C2014_=_C2114( C2014 C2114 ) C2026_=_C2032( C2026 C2032 ) C2026_=_C2035( C2026 C2035 ) \nC2026_=_C2101( C2026 C2101 ) C2026_=_C2252( C2026 C2252 ) C2026_=_C2335( C2026 C2335 ) C2026_=_C2372( C2026 C2372 ) C2026_=_C2437( C2026 C2437 ) C2026_=_C2695( C2026 C2695 ) \nC2026_=_C2794( C2026 C2794 ) C2026_=_C2971( C2026 C2971 ) C2026_=_C3068( C2026 C3068 ) C2026_=_C3113( C2026 C3113 ) C2026_=_C3177( C2026 C3177 ) C2026_=_C3245( C2026 C3245 ) \nC2026_=_C3246( C2026 C3246 ) C2026_=_C3247( C2026 C3247 ) C2026_=_C3248( C2026 C3248 ) C2026_=_C3249( C2026 C3249 ) C2026_=_C3250( C2026 C3250 ) C2026_=_C3251( C2026 C3251 ) \nC2026_=_C3252( C2026 C3252 ) C2026_=_C3253( C2026 C3253 ) C2032_=_C2035( C2032 C2035 ) C2032_=_C2167( C2032 C2167 ) C2032_=_C2256( C2032 C2256 ) C2032_=_C2377( C2032 C2377 ) \nC2032_=_C2443( C2032 C2443 ) C2032_=_C2480( C2032 C2480 ) C2032_=_C2560( C2032 C2560 ) C2032_=_C2572( C2032 C2572 ) C2032_=_C2699( C2032 C2699 ) C2032_=_C2800( C2032 C2800 ) \nC2032_=_C3076( C2032 C3076 ) C2032_=_C3184( C2032 C3184 ) C2032_=_C3248( C2032 C3248 ) C2032_=_C3332( C2032 C3332 ) C2032_=_C3514( C2032 C3514 ) C2032_=_C3800( C2032 C3800 ) \nC2032_=_C3894( C2032 C3894 ) C2032_=_C3895( C2032 C3895 ) C2032_=_C3896( C2032 C3896 ) C2035_=_C2114( C2035 C2114 ) C2035_=_C2133( C2035 C2133 ) C2035_=_C2316( C2035 C2316 ) \nC2035_=_C2383( C2035 C2383 ) C2035_=_C2449( C2035 C2449 ) C2035_=_C2517( C2035 C2517 ) C2035_=_C2702( C2035 C2702 ) C2035_=_C2745( C2035 C2745 ) C2035_=_C2803( C2035 C2803 ) \nC2035_=_C3156( C2035 C3156 ) C2035_=_C3477( C2035 C3477 ) C2035_=_C3541( C2035 C3541 ) C2035_=_C3679( C2035 C3679 ) C2035_=_C3893( C2035 C3893 ) C2035_=_C3896( C2035 C3896 ) \nC2035_=_C3988( C2035 C3988 ) C2035_=_C4023( C2035 C4023 ) C2035_=_C4029( C2035 C4029 ) C2035_=_C4074( C2035 C4074 ) C2095_=_C2096( C2095 C2096 ) C2095_=_C2097( C2095 C2097 ) \nC2095_=_C2098( C2095 C2098 ) C2095_=_C2099( C2095 C2099 ) C2095_=_C2100( C2095 C2100 ) C2095_=_C2101(</w:t>
      </w:r>
    </w:p>
    <w:p>
      <w:pPr>
        <w:pStyle w:val="PreformattedText"/>
        <w:bidi w:val="0"/>
        <w:spacing w:before="0" w:after="0"/>
        <w:jc w:val="left"/>
        <w:rPr/>
      </w:pPr>
      <w:r>
        <w:rPr/>
        <w:t xml:space="preserve"> </w:t>
      </w:r>
      <w:r>
        <w:rPr/>
        <w:t>C2095 C2101 ) C2095_=_C2102( C2095 C2102 ) C2095_=_C2103( C2095 C2103 ) \nC2095_=_C2104( C2095 C2104 ) C2095_=_C2105( C2095 C2105 ) C2095_=_C2106( C2095 C2106 ) C2095_=_C2107( C2095 C2107 ) C2095_=_C2108( C2095 C2108 ) C2095_=_C2110( C2095 C2110 ) \nC2095_=_C2111( C2095 C2111 ) C2095_=_C2112( C2095 C2112 ) C2095_=_C2113( C2095 C2113 ) C2095_=_C2114( C2095 C2114 ) C2095_=_C2372( C2095 C2372 ) C2095_=_C2377( C2095 C2377 ) \nC2095_=_C2383( C2095 C2383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10( C2096 C2110 ) C2096_=_C2111( C2096 C2111 ) C2096_=_C2112( C2096 C2112 ) C2096_=_C2113( C2096 C2113 ) C2096_=_C2114( C2096 C2114 ) \nC2096_=_C2437( C2096 C2437 ) C2096_=_C2443( C2096 C2443 ) C2096_=_C2449( C2096 C2449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10( C2097 C2110 ) C2097_=_C2111( C2097 C2111 ) C2097_=_C2112( C2097 C2112 ) C2097_=_C2113( C2097 C2113 ) \nC2097_=_C2114( C2097 C2114 ) C2097_=_C2695( C2097 C2695 ) C2097_=_C2699( C2097 C2699 ) C2097_=_C2702( C2097 C2702 ) C2098_=_C2099( C2098 C2099 ) C2098_=_C2100( C2098 C2100 ) \nC2098_=_C2101( C2098 C2101 ) C2098_=_C2102( C2098 C2102 ) C2098_=_C2103( C2098 C2103 ) C2098_=_C2104( C2098 C2104 ) C2098_=_C2105( C2098 C2105 ) C2098_=_C2106( C2098 C2106 ) \nC2098_=_C2107( C2098 C2107 ) C2098_=_C2108( C2098 C2108 ) C2098_=_C2110( C2098 C2110 ) C2098_=_C2111( C2098 C2111 ) C2098_=_C2112( C2098 C2112 ) C2098_=_C2113( C2098 C2113 ) \nC2098_=_C2114( C2098 C2114 ) C2098_=_C2794( C2098 C2794 ) C2098_=_C2800( C2098 C2800 ) C2098_=_C2803( C2098 C2803 ) C2099_=_C2100( C2099 C2100 ) C2099_=_C2101( C2099 C2101 ) \nC2099_=_C2102( C2099 C2102 ) C2099_=_C2103( C2099 C2103 ) C2099_=_C2104( C2099 C2104 ) C2099_=_C2105( C2099 C2105 ) C2099_=_C2106( C2099 C2106 ) C2099_=_C2107( C2099 C2107 ) \nC2099_=_C2108( C2099 C2108 ) C2099_=_C2110( C2099 C2110 ) C2099_=_C2111( C2099 C2111 ) C2099_=_C2112( C2099 C2112 ) C2099_=_C2113( C2099 C2113 ) C2099_=_C2114( C2099 C2114 ) \nC2100_=_C2101( C2100 C2101 ) C2100_=_C2102( C2100 C2102 ) C2100_=_C2103( C2100 C2103 ) C2100_=_C2104( C2100 C2104 ) C2100_=_C2105( C2100 C2105 ) C2100_=_C2106( C2100 C2106 ) \nC2100_=_C2107( C2100 C2107 ) C2100_=_C2108( C2100 C2108 ) C2100_=_C2110( C2100 C2110 ) C2100_=_C2111( C2100 C2111 ) C2100_=_C2112( C2100 C2112 ) C2100_=_C2113( C2100 C2113 ) \nC2100_=_C2114( C2100 C2114 ) C2101_=_C2102( C2101 C2102 ) C2101_=_C2103( C2101 C2103 ) C2101_=_C2104( C2101 C2104 ) C2101_=_C2105( C2101 C2105 ) C2101_=_C2106( C2101 C2106 ) \nC2101_=_C2107( C2101 C2107 ) C2101_=_C2108( C2101 C2108 ) C2101_=_C2110( C2101 C2110 ) C2101_=_C2111( C2101 C2111 ) C2101_=_C2112( C2101 C2112 ) C2101_=_C2113( C2101 C2113 ) \nC2101_=_C2114( C2101 C2114 ) C2101_=_C2252( C2101 C2252 ) C2101_=_C2335( C2101 C2335 ) C2101_=_C2372( C2101 C2372 ) C2101_=_C2437( C2101 C2437 ) C2101_=_C2695( C2101 C2695 ) \nC2101_=_C2794( C2101 C2794 ) C2101_=_C2971( C2101 C2971 ) C2101_=_C3068( C2101 C3068 ) C2101_=_C3113( C2101 C3113 ) C2101_=_C3177( C2101 C3177 ) C2101_=_C3245( C2101 C3245 ) \nC2101_=_C3246( C2101 C3246 ) C2101_=_C3247( C2101 C3247 ) C2101_=_C3248( C2101 C3248 ) C2101_=_C3249( C2101 C3249 ) C2101_=_C3250( C2101 C3250 ) C2101_=_C3251( C2101 C3251 ) \nC2101_=_C3252( C2101 C3252 ) C2101_=_C3253( C2101 C3253 ) C2102_=_C2103( C2102 C2103 ) C2102_=_C2104( C2102 C2104 ) C2102_=_C2105( C2102 C2105 ) C2102_=_C2106( C2102 C2106 ) \nC2102_=_C2107( C2102 C2107 ) C2102_=_C2108( C2102 C2108 ) C2102_=_C2110( C2102 C2110 ) C2102_=_C2111( C2102 C2111 ) C2102_=_C2112( C2102 C2112 ) C2102_=_C2113( C2102 C2113 ) \nC2102_=_C2114( C2102 C2114 ) C2103_=_C2104( C2103 C2104 ) C2103_=_C2105( C2103 C2105 ) C2103_=_C2106( C2103 C2106 ) C2103_=_C2107( C2103 C2107 ) C2103_=_C2108( C2103 C2108 ) \nC2103_=_C2110( C2103 C2110 ) C2103_=_C2111( C2103 C2111 ) C2103_=_C2112( C2103 C2112 ) C2103_=_C2113( C2103 C2113 ) C2103_=_C2114( C2103 C2114 ) C2104_=_C2105( C2104 C2105 ) \nC2104_=_C2106( C2104 C2106 ) C2104_=_C2107( C2104 C2107 ) C2104_=_C2108( C2104 C2108 ) C2104_=_C2110( C2104 C2110 ) C2104_=_C2111( C2104 C2111 ) C2104_=_C2112( C2104 C2112 ) \nC2104_=_C2113( C2104 C2113 ) C2104_=_C2114( C2104 C2114 ) C2105_=_C2106( C2105 C2106 ) C2105_=_C2107( C2105 C2107 ) C2105_=_C2108( C2105 C2108 ) C2105_=_C2110( C2105 C2110 ) \nC2105_=_C2111( C2105 C2111 ) C2105_=_C2112( C2105 C2112 ) C2105_=_C2113( C2105 C2113 ) C2105_=_C2114( C2105 C2114 ) C2106_=_C2107( C2106 C2107 ) C2106_=_C2108( C2106 C2108 ) \nC2106_=_C2110( C2106 C2110 ) C2106_=_C2111( C2106 C2111 ) C2106_=_C2112( C2106 C2112 ) C2106_=_C2113( C2106 C2113 ) C2106_=_C2114( C2106 C2114 ) C2107_=_C2108( C2107 C2108 ) \nC2107_=_C2110( C2107 C2110 ) C2107_=_C2111( C2107 C2111 ) C2107_=_C2112( C2107 C2112 ) C2107_=_C2113( C2107 C2113 ) C2107_=_C2114( C2107 C2114 ) C2108_=_C2110( C2108 C2110 ) \nC2108_=_C2111( C2108 C2111 ) C2108_=_C2112( C2108 C2112 ) C2108_=_C2113( C2108 C2113 ) C2108_=_C2114( C2108 C2114 ) C2110_=_C2111( C2110 C2111 ) C2110_=_C2112( C2110 C2112 ) \nC2110_=_C2113( C2110 C2113 ) C2110_=_C2114( C2110 C2114 ) C2111_=_C2112( C2111 C2112 ) C2111_=_C2113( C2111 C2113 ) C2111_=_C2114( C2111 C2114 ) C2112_=_C2113( C2112 C2113 ) \nC2112_=_C2114( C2112 C2114 ) C2113_=_C2114( C2113 C2114 ) C2114_=_C2133( C2114 C2133 ) C2114_=_C2316( C2114 C2316 ) C2114_=_C2383( C2114 C2383 ) C2114_=_C2449( C2114 C2449 ) \nC2114_=_C2517( C2114 C2517 ) C2114_=_C2702( C2114 C2702 ) C2114_=_C2745( C2114 C2745 ) C2114_=_C2803( C2114 C2803 ) C2114_=_C3156( C2114 C3156 ) C2114_=_C3477( C2114 C3477 ) \nC2114_=_C3541( C2114 C3541 ) C2114_=_C3679( C2114 C3679 ) C2114_=_C3893( C2114 C3893 ) C2114_=_C3896( C2114 C3896 ) C2114_=_C3988( C2114 C3988 ) C2114_=_C4023( C2114 C4023 ) \nC2114_=_C4029( C2114 C4029 ) C2114_=_C4074( C2114 C4074 ) C2133_=_C2316( C2133 C2316 ) C2133_=_C2383( C2133 C2383 ) C2133_=_C2449( C2133 C2449 ) C2133_=_C2517( C2133 C2517 ) \nC2133_=_C2702( C2133 C2702 ) C2133_=_C2745( C2133 C2745 ) C2133_=_C2803( C2133 C2803 ) C2133_=_C3156( C2133 C3156 ) C2133_=_C3477( C2133 C3477 ) C2133_=_C3541( C2133 C3541 ) \nC2133_=_C3679( C2133 C3679 ) C2133_=_C3893( C2133 C3893 ) C2133_=_C3896( C2133 C3896 ) C2133_=_C3988( C2133 C3988 ) C2133_=_C4023( C2133 C4023 ) C2133_=_C4029( C2133 C4029 ) \nC2133_=_C4074( C2133 C4074 ) C2167_=_C2256( C2167 C2256 ) C2167_=_C2377( C2167 C2377 ) C2167_=_C2443( C2167 C2443 ) C2167_=_C2480( C2167 C2480 ) C2167_=_C2560( C2167 C2560 ) \nC2167_=_C2572( C2167 C2572 ) C2167_=_C2699( C2167 C2699 ) C2167_=_C2800( C2167 C2800 ) C2167_=_C3076( C2167 C3076 ) C2167_=_C3184( C2167 C3184 ) C2167_=_C3248( C2167 C3248 ) \nC2167_=_C3332( C2167 C3332 ) C2167_=_C3514( C2167 C3514 ) C2167_=_C3800( C2167 C3800 ) C2167_=_C3894( C2167 C3894 ) C2167_=_C3895( C2167 C3895 ) C2167_=_C3896( C2167 C3896 ) \nC2252_=_C2256( C2252 C2256 ) C2252_=_C2335( C2252 C2335 ) C2252_=_C2372( C2252 C2372 ) C2252_=_C2437( C2252 C2437 ) C2252_=_C2695( C2252 C2695 ) C2252_=_C2794( C2252 C2794 ) \nC2252_=_C2971( C2252 C2971 ) C2252_=_C3068( C2252 C3068 ) C2252_=_C3113( C2252 C3113 ) C2252_=_C3177( C2252 C3177 ) C2252_=_C3245( C2252 C3245 ) C2252_=_C3246( C2252 C3246 ) \nC2252_=_C3247( C2252 C3247 ) C2252_=_C3248( C2252 C3248 ) C2252_=_C3249( C2252 C3249 ) C2252_=_C3250( C2252 C3250 ) C2252_=_C3251( C2252 C3251 ) C2252_=_C3252( C2252 C3252 ) \nC2252_=_C3253( C2252 C3253 ) C2256_=_C2377( C2256 C2377 ) C2256_=_C2443( C2256 C2443 ) C2256_=_C2480( C2256 C2480 ) C2256_=_C2560( C2256 C2560 ) C2256_=_C2572( C2256 C2572 ) \nC2256_=_C2699( C2256 C2699 ) C2256_=_C2800( C2256 C2800 ) C2256_=_C3076( C2256 C3076 ) C2256_=_C3184( C2256 C3184 ) C2256_=_C3248( C2256 C3248 ) C2256_=_C3332( C2256 C3332 ) \nC2256_=_C3514( C2256 C3514 ) C2256_=_C3800( C2256 C3800 ) C2256_=_C3894( C2256 C3894 ) C2256_=_C3895( C2256 C3895 ) C2256_=_C3896( C2256 C3896 ) C2316_=_C2383( C2316 C2383 ) \nC2316_=_C2449( C2316 C2449 ) C2316_=_C2517( C2316 C2517 ) C2316_=_C2702( C2316 C2702 ) C2316_=_C2745( C2316 C2745 ) C2316_=_C2803( C2316 C2803 ) C2316_=_C3156( C2316 C3156 ) \nC2316_=_C3477( C2316 C3477 ) C2316_=_C3541( C2316 C3541 ) C2316_=_C3679( C2316 C3679 ) C2316_=_C3893( C2316 C3893 ) C2316_=_C3896( C2316 C3896 ) C2316_=_C3988( C2316 C3988 ) \nC2316_=_C4023( C2316 C4023 ) C2316_=_C4029( C2316 C4029 ) C2316_=_C4074( C2316 C4074 ) C2335_=_C2372( C2335 C2372 ) C2335_=_C2437( C2335 C2437 ) C2335_=_C2695( C2335 C2695 ) \nC2335_=_C2794( C2335 C2794 ) C2335_=_C2971( C2335 C2971 ) C2335_=_C3068( C2335 C3068 ) C2335_=_C3113( C2335 C3113 ) C2335_=_C3177( C2335 C3177 ) C2335_=_C3245( C2335 C3245 ) \nC2335_=_C3246( C2335 C3246 ) C2335_=_C3247( C2335 C3247 ) C2335_=_C3248( C2335 C3248 ) C2335_=_C3249( C2335 C3249 ) C2335_=_C3250( C2335 C3250 ) C2335_=_C3251( C2335 C3251 ) \nC2335_=_C3252( C2335 C3252 ) C2335_=_C3253( C2335 C3253 ) C2372_=_C2377( C2372 C2377 ) C2372_=_C2383( C2372 C2383 ) C2372_=_C2437( C2372 C2437 ) C2372_=_C2695( C2372 C2695 ) \nC2372_=_C2794( C2372 C2794 ) C2372_=_C2971( C2372 C2971 ) C2372_=_C3068( C2372 C3068 ) C2372_=_C3113( C2372 C3113 ) C2372_=_C3177( C2372 C3177 ) C2372_=_C3245( C2372 C3245 ) \nC2372_=_C3246( C2372 C3246 ) C2372_=_C3247( C2372 C3247 ) C2372_=_C3248( C2372 C3248 ) C2372_=_C3249( C2372 C3249 ) C2372_=_C3250( C2372 C3250 ) C2372_=_C3251( C2372 C3251 ) \nC2372_=_C3252( C2372 C3252 ) C2372_=_C3253( C2372 C3253 ) C2377_=_C2383( C2377 C2383 ) C2377_=_C2443( C2377 C2443 ) C2377_=_C2480( C2377 C2480 ) C2377_=_C2560(</w:t>
      </w:r>
    </w:p>
    <w:p>
      <w:pPr>
        <w:pStyle w:val="PreformattedText"/>
        <w:bidi w:val="0"/>
        <w:spacing w:before="0" w:after="0"/>
        <w:jc w:val="left"/>
        <w:rPr/>
      </w:pPr>
      <w:r>
        <w:rPr/>
        <w:t xml:space="preserve"> </w:t>
      </w:r>
      <w:r>
        <w:rPr/>
        <w:t>C2377 C2560 ) \nC2377_=_C2572( C2377 C2572 ) C2377_=_C2699( C2377 C2699 ) C2377_=_C2800( C2377 C2800 ) C2377_=_C3076( C2377 C3076 ) C2377_=_C3184( C2377 C3184 ) C2377_=_C3248( C2377 C3248 ) \nC2377_=_C3332( C2377 C3332 ) C2377_=_C3514( C2377 C3514 ) C2377_=_C3800( C2377 C3800 ) C2377_=_C3894( C2377 C3894 ) C2377_=_C3895( C2377 C3895 ) C2377_=_C3896( C2377 C3896 ) \nC2383_=_C2449( C2383 C2449 ) C2383_=_C2517( C2383 C2517 ) C2383_=_C2702( C2383 C2702 ) C2383_=_C2745( C2383 C2745 ) C2383_=_C2803( C2383 C2803 ) C2383_=_C3156( C2383 C3156 ) \nC2383_=_C3477( C2383 C3477 ) C2383_=_C3541( C2383 C3541 ) C2383_=_C3679( C2383 C3679 ) C2383_=_C3893( C2383 C3893 ) C2383_=_C3896( C2383 C3896 ) C2383_=_C3988( C2383 C3988 ) \nC2383_=_C4023( C2383 C4023 ) C2383_=_C4029( C2383 C4029 ) C2383_=_C4074( C2383 C4074 ) C2437_=_C2443( C2437 C2443 ) C2437_=_C2449( C2437 C2449 ) C2437_=_C2695( C2437 C2695 ) \nC2437_=_C2794( C2437 C2794 ) C2437_=_C2971( C2437 C2971 ) C2437_=_C3068( C2437 C3068 ) C2437_=_C3113( C2437 C3113 ) C2437_=_C3177( C2437 C3177 ) C2437_=_C3245( C2437 C3245 ) \nC2437_=_C3246( C2437 C3246 ) C2437_=_C3247( C2437 C3247 ) C2437_=_C3248( C2437 C3248 ) C2437_=_C3249( C2437 C3249 ) C2437_=_C3250( C2437 C3250 ) C2437_=_C3251( C2437 C3251 ) \nC2437_=_C3252( C2437 C3252 ) C2437_=_C3253( C2437 C3253 ) C2443_=_C2449( C2443 C2449 ) C2443_=_C2480( C2443 C2480 ) C2443_=_C2560( C2443 C2560 ) C2443_=_C2572( C2443 C2572 ) \nC2443_=_C2699( C2443 C2699 ) C2443_=_C2800( C2443 C2800 ) C2443_=_C3076( C2443 C3076 ) C2443_=_C3184( C2443 C3184 ) C2443_=_C3248( C2443 C3248 ) C2443_=_C3332( C2443 C3332 ) \nC2443_=_C3514( C2443 C3514 ) C2443_=_C3800( C2443 C3800 ) C2443_=_C3894( C2443 C3894 ) C2443_=_C3895( C2443 C3895 ) C2443_=_C3896( C2443 C3896 ) C2449_=_C2517( C2449 C2517 ) \nC2449_=_C2702( C2449 C2702 ) C2449_=_C2745( C2449 C2745 ) C2449_=_C2803( C2449 C2803 ) C2449_=_C3156( C2449 C3156 ) C2449_=_C3477( C2449 C3477 ) C2449_=_C3541( C2449 C3541 ) \nC2449_=_C3679( C2449 C3679 ) C2449_=_C3893( C2449 C3893 ) C2449_=_C3896( C2449 C3896 ) C2449_=_C3988( C2449 C3988 ) C2449_=_C4023( C2449 C4023 ) C2449_=_C4029( C2449 C4029 ) \nC2449_=_C4074( C2449 C4074 ) C2480_=_C2560( C2480 C2560 ) C2480_=_C2572( C2480 C2572 ) C2480_=_C2699( C2480 C2699 ) C2480_=_C2800( C2480 C2800 ) C2480_=_C3076( C2480 C3076 ) \nC2480_=_C3184( C2480 C3184 ) C2480_=_C3248( C2480 C3248 ) C2480_=_C3332( C2480 C3332 ) C2480_=_C3514( C2480 C3514 ) C2480_=_C3800( C2480 C3800 ) C2480_=_C3894( C2480 C3894 ) \nC2480_=_C3895( C2480 C3895 ) C2480_=_C3896( C2480 C3896 ) C2517_=_C2702( C2517 C2702 ) C2517_=_C2745( C2517 C2745 ) C2517_=_C2803( C2517 C2803 ) C2517_=_C3156( C2517 C3156 ) \nC2517_=_C3477( C2517 C3477 ) C2517_=_C3541( C2517 C3541 ) C2517_=_C3679( C2517 C3679 ) C2517_=_C3893( C2517 C3893 ) C2517_=_C3896( C2517 C3896 ) C2517_=_C3988( C2517 C3988 ) \nC2517_=_C4023( C2517 C4023 ) C2517_=_C4029( C2517 C4029 ) C2517_=_C4074( C2517 C4074 ) C2560_=_C2572( C2560 C2572 ) C2560_=_C2699( C2560 C2699 ) C2560_=_C2800( C2560 C2800 ) \nC2560_=_C3076( C2560 C3076 ) C2560_=_C3184( C2560 C3184 ) C2560_=_C3248( C2560 C3248 ) C2560_=_C3332( C2560 C3332 ) C2560_=_C3514( C2560 C3514 ) C2560_=_C3800( C2560 C3800 ) \nC2560_=_C3894( C2560 C3894 ) C2560_=_C3895( C2560 C3895 ) C2560_=_C3896( C2560 C3896 ) C2572_=_C2699( C2572 C2699 ) C2572_=_C2800( C2572 C2800 ) C2572_=_C3076( C2572 C3076 ) \nC2572_=_C3184( C2572 C3184 ) C2572_=_C3248( C2572 C3248 ) C2572_=_C3332( C2572 C3332 ) C2572_=_C3514( C2572 C3514 ) C2572_=_C3800( C2572 C3800 ) C2572_=_C3894( C2572 C3894 ) \nC2572_=_C3895( C2572 C3895 ) C2572_=_C3896( C2572 C3896 ) C2695_=_C2699( C2695 C2699 ) C2695_=_C2702( C2695 C2702 ) C2695_=_C2794( C2695 C2794 ) C2695_=_C2971( C2695 C2971 ) \nC2695_=_C3068( C2695 C3068 ) C2695_=_C3113( C2695 C3113 ) C2695_=_C3177( C2695 C3177 ) C2695_=_C3245( C2695 C3245 ) C2695_=_C3246( C2695 C3246 ) C2695_=_C3247( C2695 C3247 ) \nC2695_=_C3248( C2695 C3248 ) C2695_=_C3249( C2695 C3249 ) C2695_=_C3250( C2695 C3250 ) C2695_=_C3251( C2695 C3251 ) C2695_=_C3252( C2695 C3252 ) C2695_=_C3253( C2695 C3253 ) \nC2699_=_C2702( C2699 C2702 ) C2699_=_C2800( C2699 C2800 ) C2699_=_C3076( C2699 C3076 ) C2699_=_C3184( C2699 C3184 ) C2699_=_C3248( C2699 C3248 ) C2699_=_C3332( C2699 C3332 ) \nC2699_=_C3514( C2699 C3514 ) C2699_=_C3800( C2699 C3800 ) C2699_=_C3894( C2699 C3894 ) C2699_=_C3895( C2699 C3895 ) C2699_=_C3896( C2699 C3896 ) C2702_=_C2745( C2702 C2745 ) \nC2702_=_C2803( C2702 C2803 ) C2702_=_C3156( C2702 C3156 ) C2702_=_C3477( C2702 C3477 ) C2702_=_C3541( C2702 C3541 ) C2702_=_C3679( C2702 C3679 ) C2702_=_C3893( C2702 C3893 ) \nC2702_=_C3896( C2702 C3896 ) C2702_=_C3988( C2702 C3988 ) C2702_=_C4023( C2702 C4023 ) C2702_=_C4029( C2702 C4029 ) C2702_=_C4074( C2702 C4074 ) C2745_=_C2803( C2745 C2803 ) \nC2745_=_C3156( C2745 C3156 ) C2745_=_C3477( C2745 C3477 ) C2745_=_C3541( C2745 C3541 ) C2745_=_C3679( C2745 C3679 ) C2745_=_C3893( C2745 C3893 ) C2745_=_C3896( C2745 C3896 ) \nC2745_=_C3988( C2745 C3988 ) C2745_=_C4023( C2745 C4023 ) C2745_=_C4029( C2745 C4029 ) C2745_=_C4074( C2745 C4074 ) C2794_=_C2800( C2794 C2800 ) C2794_=_C2803( C2794 C2803 ) \nC2794_=_C2971( C2794 C2971 ) C2794_=_C3068( C2794 C3068 ) C2794_=_C3113( C2794 C3113 ) C2794_=_C3177( C2794 C3177 ) C2794_=_C3245( C2794 C3245 ) C2794_=_C3246( C2794 C3246 ) \nC2794_=_C3247( C2794 C3247 ) C2794_=_C3248( C2794 C3248 ) C2794_=_C3249( C2794 C3249 ) C2794_=_C3250( C2794 C3250 ) C2794_=_C3251( C2794 C3251 ) C2794_=_C3252( C2794 C3252 ) \nC2794_=_C3253( C2794 C3253 ) C2800_=_C2803( C2800 C2803 ) C2800_=_C3076( C2800 C3076 ) C2800_=_C3184( C2800 C3184 ) C2800_=_C3248( C2800 C3248 ) C2800_=_C3332( C2800 C3332 ) \nC2800_=_C3514( C2800 C3514 ) C2800_=_C3800( C2800 C3800 ) C2800_=_C3894( C2800 C3894 ) C2800_=_C3895( C2800 C3895 ) C2800_=_C3896( C2800 C3896 ) C2803_=_C3156( C2803 C3156 ) \nC2803_=_C3477( C2803 C3477 ) C2803_=_C3541( C2803 C3541 ) C2803_=_C3679( C2803 C3679 ) C2803_=_C3893( C2803 C3893 ) C2803_=_C3896( C2803 C3896 ) C2803_=_C3988( C2803 C3988 ) \nC2803_=_C4023( C2803 C4023 ) C2803_=_C4029( C2803 C4029 ) C2803_=_C4074( C2803 C4074 ) C2971_=_C3068( C2971 C3068 ) C2971_=_C3113( C2971 C3113 ) C2971_=_C3177( C2971 C3177 ) \nC2971_=_C3245( C2971 C3245 ) C2971_=_C3246( C2971 C3246 ) C2971_=_C3247( C2971 C3247 ) C2971_=_C3248( C2971 C3248 ) C2971_=_C3249( C2971 C3249 ) C2971_=_C3250( C2971 C3250 ) \nC2971_=_C3251( C2971 C3251 ) C2971_=_C3252( C2971 C3252 ) C2971_=_C3253( C2971 C3253 ) C3068_=_C3076( C3068 C3076 ) C3068_=_C3113( C3068 C3113 ) C3068_=_C3177( C3068 C3177 ) \nC3068_=_C3245( C3068 C3245 ) C3068_=_C3246( C3068 C3246 ) C3068_=_C3247( C3068 C3247 ) C3068_=_C3248( C3068 C3248 ) C3068_=_C3249( C3068 C3249 ) C3068_=_C3250( C3068 C3250 ) \nC3068_=_C3251( C3068 C3251 ) C3068_=_C3252( C3068 C3252 ) C3068_=_C3253( C3068 C3253 ) C3076_=_C3184( C3076 C3184 ) C3076_=_C3248( C3076 C3248 ) C3076_=_C3332( C3076 C3332 ) \nC3076_=_C3514( C3076 C3514 ) C3076_=_C3800( C3076 C3800 ) C3076_=_C3894( C3076 C3894 ) C3076_=_C3895( C3076 C3895 ) C3076_=_C3896( C3076 C3896 ) C3113_=_C3177( C3113 C3177 ) \nC3113_=_C3245( C3113 C3245 ) C3113_=_C3246( C3113 C3246 ) C3113_=_C3247( C3113 C3247 ) C3113_=_C3248( C3113 C3248 ) C3113_=_C3249( C3113 C3249 ) C3113_=_C3250( C3113 C3250 ) \nC3113_=_C3251( C3113 C3251 ) C3113_=_C3252( C3113 C3252 ) C3113_=_C3253( C3113 C3253 ) C3156_=_C3477( C3156 C3477 ) C3156_=_C3541( C3156 C3541 ) C3156_=_C3679( C3156 C3679 ) \nC3156_=_C3893( C3156 C3893 ) C3156_=_C3896( C3156 C3896 ) C3156_=_C3988( C3156 C3988 ) C3156_=_C4023( C3156 C4023 ) C3156_=_C4029( C3156 C4029 ) C3156_=_C4074( C3156 C4074 ) \nC3177_=_C3184( C3177 C3184 ) C3177_=_C3245( C3177 C3245 ) C3177_=_C3246( C3177 C3246 ) C3177_=_C3247( C3177 C3247 ) C3177_=_C3248( C3177 C3248 ) C3177_=_C3249( C3177 C3249 ) \nC3177_=_C3250( C3177 C3250 ) C3177_=_C3251( C3177 C3251 ) C3177_=_C3252( C3177 C3252 ) C3177_=_C3253( C3177 C3253 ) C3184_=_C3248( C3184 C3248 ) C3184_=_C3332( C3184 C3332 ) \nC3184_=_C3514( C3184 C3514 ) C3184_=_C3800( C3184 C3800 ) C3184_=_C3894( C3184 C3894 ) C3184_=_C3895( C3184 C3895 ) C3184_=_C3896( C3184 C3896 ) C3245_=_C3246( C3245 C3246 ) \nC3245_=_C3247( C3245 C3247 ) C3245_=_C3248( C3245 C3248 ) C3245_=_C3249( C3245 C3249 ) C3245_=_C3250( C3245 C3250 ) C3245_=_C3251( C3245 C3251 ) C3245_=_C3252( C3245 C3252 ) \nC3245_=_C3253( C3245 C3253 ) C3246_=_C3247( C3246 C3247 ) C3246_=_C3248( C3246 C3248 ) C3246_=_C3249( C3246 C3249 ) C3246_=_C3250( C3246 C3250 ) C3246_=_C3251( C3246 C3251 ) \nC3246_=_C3252( C3246 C3252 ) C3246_=_C3253( C3246 C3253 ) C3246_=_C3800( C3246 C3800 ) C3247_=_C3248( C3247 C3248 ) C3247_=_C3249( C3247 C3249 ) C3247_=_C3250( C3247 C3250 ) \nC3247_=_C3251( C3247 C3251 ) C3247_=_C3252( C3247 C3252 ) C3247_=_C3253( C3247 C3253 ) C3248_=_C3249( C3248 C3249 ) C3248_=_C3250( C3248 C3250 ) C3248_=_C3251( C3248 C3251 ) \nC3248_=_C3252( C3248 C3252 ) C3248_=_C3253( C3248 C3253 ) C3248_=_C3332( C3248 C3332 ) C3248_=_C3514( C3248 C3514 ) C3248_=_C3800( C3248 C3800 ) C3248_=_C3894( C3248 C3894 ) \nC3248_=_C3895( C3248 C3895 ) C3248_=_C3896( C3248 C3896 ) C3249_=_C3250( C3249 C3250 ) C3249_=_C3251( C3249 C3251 ) C3249_=_C3252( C3249 C3252 ) C3249_=_C3253( C3249 C3253 ) \nC3249_=_C3894( C3249 C3894 ) C3250_=_C3251( C3250 C3251 ) C3250_=_C3252( C3250 C3252 ) C3250_=_C3253( C3250 C3253 ) C3251_=_C3252( C3251 C3252 ) C3251_=_C3253( C3251 C3253 ) \nC3252_=_C3253( C3252 C3253 ) C3332_=_C3514( C3332 C3514 ) C3332_=_C3800( C3332 C3800 ) C3332_=_C3894( C3332 C3894 ) C3332_=_C3895( C3332 C3895 ) C3332_=_C3896( C3332 C3896 ) \nC3477_=_C3541( C3477 C3541 ) C3477_=_C3679( C3477 C3679 ) C3477_=_C3893( C3477 C3893 ) C3477_=_C3896( C3477 C3896 ) C3477_=_C3988( C3477 C3988 ) C3477_=_C4023( C3477 C4023 ) \nC3477_=_C4029( C3477 C4029 ) C3477_=_C4074( C3477 C4074 ) C3514_=_C3800( C3514 C3800 ) C3514_=_C3894( C3514 C3894 ) C3514_=_C3895( C3514 C3895 ) C3514_=_C3896( C3514 C3896 ) \nC3541_=_C3679( C3541 C3679 )</w:t>
      </w:r>
    </w:p>
    <w:p>
      <w:pPr>
        <w:pStyle w:val="PreformattedText"/>
        <w:bidi w:val="0"/>
        <w:spacing w:before="0" w:after="0"/>
        <w:jc w:val="left"/>
        <w:rPr/>
      </w:pPr>
      <w:r>
        <w:rPr/>
        <w:t xml:space="preserve"> </w:t>
      </w:r>
      <w:r>
        <w:rPr/>
        <w:t>C3541_=_C3893( C3541 C3893 ) C3541_=_C3896( C3541 C3896 ) C3541_=_C3988( C3541 C3988 ) C3541_=_C4023( C3541 C4023 ) C3541_=_C4029( C3541 C4029 ) \nC3541_=_C4074( C3541 C4074 ) C3679_=_C3893( C3679 C3893 ) C3679_=_C3896( C3679 C3896 ) C3679_=_C3988( C3679 C3988 ) C3679_=_C4023( C3679 C4023 ) C3679_=_C4029( C3679 C4029 ) \nC3679_=_C4074( C3679 C4074 ) C3800_=_C3894( C3800 C3894 ) C3800_=_C3895( C3800 C3895 ) C3800_=_C3896( C3800 C3896 ) C3893_=_C3896( C3893 C3896 ) C3893_=_C3988( C3893 C3988 ) \nC3893_=_C4023( C3893 C4023 ) C3893_=_C4029( C3893 C4029 ) C3893_=_C4074( C3893 C4074 ) C3894_=_C3895( C3894 C3895 ) C3894_=_C3896( C3894 C3896 ) C3895_=_C3896( C3895 C3896 ) \nC3896_=_C3988( C3896 C3988 ) C3896_=_C4023( C3896 C4023 ) C3896_=_C4029( C3896 C4029 ) C3896_=_C4074( C3896 C4074 ) C3988_=_C4023( C3988 C4023 ) C3988_=_C4029( C3988 C4029 ) \nC3988_=_C4074( C3988 C4074 ) C4023_=_C4029( C4023 C4029 ) C4023_=_C4074( C4023 C4074 ) C4029_=_C4074( C4029 C4074 ) "];83-&gt;107[label="96: C410 C567 C574 C647 C654 \nC721 C975 C981 C1002 C1005 C1205 \nC1359 C1498 C1507 C1513 C1518 C1562 \nC1736 C1745 C1753 C1756 C1850 C1964 \nC1988 C2014 C2026 C2032 C2035 C2095 \nC2096 C2097 C2098 C2099 C2100 C2102 \nC2103 C2104 C2105 C2106 C2107 C2108 \nC2110 C2111 C2112 C2113 C2133 C2167 \nC2252 C2256 C2316 C2335 C2372 C2377 \nC2383 C2437 C2443 C2449 C2480 C2517 \nC2560 C2572 C2695 C2699 C2702 C2745 \nC2794 C2800 C2803 C2971 C3068 C3076 \nC3113 C3156 C3177 C3184 C3245 C3246 \nC3247 C3249 C3250 C3251 C3252 C3253 \nC3332 C3477 C3514 C3541 C3679 C3800 \nC3893 C3894 C3895 C3988 C4023 C4029 \nC4074 \n1157: C410_=_C1205 ,C410_=_C1518 ,C410_=_C1562 ,C410_=_C1756 ,C410_=_C1850 ,\nC410_=_C1964 ,C410_=_C2035 ,C410_=_C2133 ,C410_=_C2316 ,C410_=_C2383 ,C410_=_C2449 ,\nC410_=_C2517 ,C410_=_C2702 ,C410_=_C2745 ,C410_=_C2803 ,C410_=_C3156 ,C410_=_C3477 ,\nC410_=_C3541 ,C410_=_C3679 ,C410_=_C3893 ,C410_=_C3988 ,C410_=_C4023 ,C410_=_C4029 ,\nC410_=_C4074 ,C567_=_C574 ,C567_=_C647 ,C567_=_C975 ,C567_=_C1002 ,C567_=_C1507 ,\nC567_=_C1745 ,C567_=_C2026 ,C567_=_C2252 ,C567_=_C2335 ,C567_=_C2372 ,C567_=_C2437 ,\nC567_=_C2695 ,C567_=_C2794 ,C567_=_C2971 ,C567_=_C3068 ,C567_=_C3113 ,C567_=_C3177 ,\nC567_=_C3245 ,C567_=_C3246 ,C567_=_C3247 ,C567_=_C3249 ,C567_=_C3250 ,C567_=_C3251 ,\nC567_=_C3252 ,C567_=_C3253 ,C574_=_C654 ,C574_=_C981 ,C574_=_C1005 ,C574_=_C1513 ,\nC574_=_C1753 ,C574_=_C2032 ,C574_=_C2167 ,C574_=_C2256 ,C574_=_C2377 ,C574_=_C2443 ,\nC574_=_C2480 ,C574_=_C2560 ,C574_=_C2572 ,C574_=_C2699 ,C574_=_C2800 ,C574_=_C3076 ,\nC574_=_C3184 ,C574_=_C3332 ,C574_=_C3514 ,C574_=_C3800 ,C574_=_C3894 ,C574_=_C3895 ,\nC647_=_C654 ,C647_=_C975 ,C647_=_C1002 ,C647_=_C1507 ,C647_=_C1745 ,C647_=_C2026 ,\nC647_=_C2252 ,C647_=_C2335 ,C647_=_C2372 ,C647_=_C2437 ,C647_=_C2695 ,C647_=_C2794 ,\nC647_=_C2971 ,C647_=_C3068 ,C647_=_C3113 ,C647_=_C3177 ,C647_=_C3245 ,C647_=_C3246 ,\nC647_=_C3247 ,C647_=_C3249 ,C647_=_C3250 ,C647_=_C3251 ,C647_=_C3252 ,C647_=_C3253 ,\nC654_=_C981 ,C654_=_C1005 ,C654_=_C1513 ,C654_=_C1753 ,C654_=_C2032 ,C654_=_C2167 ,\nC654_=_C2256 ,C654_=_C2377 ,C654_=_C2443 ,C654_=_C2480 ,C654_=_C2560 ,C654_=_C2572 ,\nC654_=_C2699 ,C654_=_C2800 ,C654_=_C3076 ,C654_=_C3184 ,C654_=_C3332 ,C654_=_C3514 ,\nC654_=_C3800 ,C654_=_C3894 ,C654_=_C3895 ,C721_=_C1359 ,C721_=_C1498 ,C721_=_C1736 ,\nC721_=_C1988 ,C721_=_C2014 ,C721_=_C2095 ,C721_=_C2096 ,C721_=_C2097 ,C721_=_C2098 ,\nC721_=_C2099 ,C721_=_C2100 ,C721_=_C2102 ,C721_=_C2103 ,C721_=_C2104 ,C721_=_C2105 ,\nC721_=_C2106 ,C721_=_C2107 ,C721_=_C2108 ,C721_=_C2110 ,C721_=_C2111 ,C721_=_C2112 ,\nC721_=_C2113 ,C975_=_C981 ,C975_=_C1002 ,C975_=_C1507 ,C975_=_C1745 ,C975_=_C2026 ,\nC975_=_C2252 ,C975_=_C2335 ,C975_=_C2372 ,C975_=_C2437 ,C975_=_C2695 ,C975_=_C2794 ,\nC975_=_C2971 ,C975_=_C3068 ,C975_=_C3113 ,C975_=_C3177 ,C975_=_C3245 ,C975_=_C3246 ,\nC975_=_C3247 ,C975_=_C3249 ,C975_=_C3250 ,C975_=_C3251 ,C975_=_C3252 ,C975_=_C3253 ,\nC981_=_C1005 ,C981_=_C1513 ,C981_=_C1753 ,C981_=_C2032 ,C981_=_C2167 ,C981_=_C2256 ,\nC981_=_C2377 ,C981_=_C2443 ,C981_=_C2480 ,C981_=_C2560 ,C981_=_C2572 ,C981_=_C2699 ,\nC981_=_C2800 ,C981_=_C3076 ,C981_=_C3184 ,C981_=_C3332 ,C981_=_C3514 ,C981_=_C3800 ,\nC981_=_C3894 ,C981_=_C3895 ,C1002_=_C1005 ,C1002_=_C1507 ,C1002_=_C1745 ,C1002_=_C2026 ,\nC1002_=_C2252 ,C1002_=_C2335 ,C1002_=_C2372 ,C1002_=_C2437 ,C1002_=_C2695 ,C1002_=_C2794 ,\nC1002_=_C2971 ,C1002_=_C3068 ,C1002_=_C3113 ,C1002_=_C3177 ,C1002_=_C3245 ,C1002_=_C3246 ,\nC1002_=_C3247 ,C1002_=_C3249 ,C1002_=_C3250 ,C1002_=_C3251 ,C1002_=_C3252 ,C1002_=_C3253 ,\nC1005_=_C1513 ,C1005_=_C1753 ,C1005_=_C2032 ,C1005_=_C2167 ,C1005_=_C2256 ,C1005_=_C2377 ,\nC1005_=_C2443 ,C1005_=_C2480 ,C1005_=_C2560 ,C1005_=_C2572 ,C1005_=_C2699 ,C1005_=_C2800 ,\nC1005_=_C3076 ,C1005_=_C3184 ,C1005_=_C3332 ,C1005_=_C3514 ,C1005_=_C3800 ,C1005_=_C3894 ,\nC1005_=_C3895 ,C1205_=_C1518 ,C1205_=_C1562 ,C1205_=_C1756 ,C1205_=_C1850 ,C1205_=_C1964 ,\nC1205_=_C2035 ,C1205_=_C2133 ,C1205_=_C2316 ,C1205_=_C2383 ,C1205_=_C2449 ,C1205_=_C2517 ,\nC1205_=_C2702 ,C1205_=_C2745 ,C1205_=_C2803 ,C1205_=_C3156 ,C1205_=_C3477 ,C1205_=_C3541 ,\nC1205_=_C3679 ,C1205_=_C3893 ,C1205_=_C3988 ,C1205_=_C4023 ,C1205_=_C4029 ,C1205_=_C4074 ,\nC1359_=_C1498 ,C1359_=_C1736 ,C1359_=_C1988 ,C1359_=_C2014 ,C1359_=_C2095 ,C1359_=_C2096 ,\nC1359_=_C2097 ,C1359_=_C2098 ,C1359_=_C2099 ,C1359_=_C2100 ,C1359_=_C2102 ,C1359_=_C2103 ,\nC1359_=_C2104 ,C1359_=_C2105 ,C1359_=_C2106 ,C1359_=_C2107 ,C1359_=_C2108 ,C1359_=_C2110 ,\nC1359_=_C2111 ,C1359_=_C2112 ,C1359_=_C2113 ,C1498_=_C1507 ,C1498_=_C1513 ,C1498_=_C1518 ,\nC1498_=_C1736 ,C1498_=_C1988 ,C1498_=_C2014 ,C1498_=_C2095 ,C1498_=_C2096 ,C1498_=_C2097 ,\nC1498_=_C2098 ,C1498_=_C2099 ,C1498_=_C2100 ,C1498_=_C2102 ,C1498_=_C2103 ,C1498_=_C2104 ,\nC1498_=_C2105 ,C1498_=_C2106 ,C1498_=_C2107 ,C1498_=_C2108 ,C1498_=_C2110 ,C1498_=_C2111 ,\nC1498_=_C2112 ,C1498_=_C2113 ,C1507_=_C1513 ,C1507_=_C1518 ,C1507_=_C1745 ,C1507_=_C2026 ,\nC1507_=_C2252 ,C1507_=_C2335 ,C1507_=_C2372 ,C1507_=_C2437 ,C1507_=_C2695 ,C1507_=_C2794 ,\nC1507_=_C2971 ,C1507_=_C3068 ,C1507_=_C3113 ,C1507_=_C3177 ,C1507_=_C3245 ,C1507_=_C3246 ,\nC1507_=_C3247 ,C1507_=_C3249 ,C1507_=_C3250 ,C1507_=_C3251 ,C1507_=_C3252 ,C1507_=_C3253 ,\nC1513_=_C1518 ,C1513_=_C1753 ,C1513_=_C2032 ,C1513_=_C2167 ,C1513_=_C2256 ,C1513_=_C2377 ,\nC1513_=_C2443 ,C1513_=_C2480 ,C1513_=_C2560 ,C1513_=_C2572 ,C1513_=_C2699 ,C1513_=_C2800 ,\nC1513_=_C3076 ,C1513_=_C3184 ,C1513_=_C3332 ,C1513_=_C3514 ,C1513_=_C3800 ,C1513_=_C3894 ,\nC1513_=_C3895 ,C1518_=_C1562 ,C1518_=_C1756 ,C1518_=_C1850 ,C1518_=_C1964 ,C1518_=_C2035 ,\nC1518_=_C2133 ,C1518_=_C2316 ,C1518_=_C2383 ,C1518_=_C2449 ,C1518_=_C2517 ,C1518_=_C2702 ,\nC1518_=_C2745 ,C1518_=_C2803 ,C1518_=_C3156 ,C1518_=_C3477 ,C1518_=_C3541 ,C1518_=_C3679 ,\nC1518_=_C3893 ,C1518_=_C3988 ,C1518_=_C4023 ,C1518_=_C4029 ,C1518_=_C4074 ,C1562_=_C1756 ,\nC1562_=_C1850 ,C1562_=_C1964 ,C1562_=_C2035 ,C1562_=_C2133 ,C1562_=_C2316 ,C1562_=_C2383 ,\nC1562_=_C2449 ,C1562_=_C2517 ,C1562_=_C2702 ,C1562_=_C2745 ,C1562_=_C2803 ,C1562_=_C3156 ,\nC1562_=_C3477 ,C1562_=_C3541 ,C1562_=_C3679 ,C1562_=_C3893 ,C1562_=_C3988 ,C1562_=_C4023 ,\nC1562_=_C4029 ,C1562_=_C4074 ,C1736_=_C1745 ,C1736_=_C1753 ,C1736_=_C1756 ,C1736_=_C1988 ,\nC1736_=_C2014 ,C1736_=_C2095 ,C1736_=_C2096 ,C1736_=_C2097 ,C1736_=_C2098 ,C1736_=_C2099 ,\nC1736_=_C2100 ,C1736_=_C2102 ,C1736_=_C2103 ,C1736_=_C2104 ,C1736_=_C2105 ,C1736_=_C2106 ,\nC1736_=_C2107 ,C1736_=_C2108 ,C1736_=_C2110 ,C1736_=_C2111 ,C1736_=_C2112 ,C1736_=_C2113 ,\nC1745_=_C1753 ,C1745_=_C1756 ,C1745_=_C2026 ,C1745_=_C2252 ,C1745_=_C2335 ,C1745_=_C2372 ,\nC1745_=_C2437 ,C1745_=_C2695 ,C1745_=_C2794 ,C1745_=_C2971 ,C1745_=_C3068 ,C1745_=_C3113 ,\nC1745_=_C3177 ,C1745_=_C3245 ,C1745_=_C3246 ,C1745_=_C3247 ,C1745_=_C3249 ,C1745_=_C3250 ,\nC1745_=_C3251 ,C1745_=_C3252 ,C1745_=_C3253 ,C1753_=_C1756 ,C1753_=_C2032 ,C1753_=_C2167 ,\nC1753_=_C2256 ,C1753_=_C2377 ,C1753_=_C2443 ,C1753_=_C2480 ,C1753_=_C2560 ,C1753_=_C2572 ,\nC1753_=_C2699 ,C1753_=_C2800 ,C1753_=_C3076 ,C1753_=_C3184 ,C1753_=_C3332 ,C1753_=_C3514 ,\nC1753_=_C3800 ,C1753_=_C3894 ,C1753_=_C3895 ,C1756_=_C1850 ,C1756_=_C1964 ,C1756_=_C2035 ,\nC1756_=_C2133 ,C1756_=_C2316 ,C1756_=_C2383 ,C1756_=_C2449 ,C1756_=_C2517 ,C1756_=_C2702 ,\nC1756_=_C2745 ,C1756_=_C2803 ,C1756_=_C3156 ,C1756_=_C3477 ,C1756_=_C3541 ,C1756_=_C3679 ,\nC1756_=_C3893 ,C1756_=_C3988 ,C1756_=_C4023 ,C1756_=_C4029 ,C1756_=_C4074 ,C1850_=_C1964 ,\nC1850_=_C2035 ,C1850_=_C2133 ,C1850_=_C2316 ,C1850_=_C2383 ,C1850_=_C2449 ,C1850_=_C2517 ,\nC1850_=_C2702 ,C1850_=_C2745 ,C1850_=_C2803 ,C1850_=_C3156 ,C1850_=_C3477 ,C1850_=_C3541 ,\nC1850_=_C3679 ,C1850_=_C3893 ,C1850_=_C3988 ,C1850_=_C4023 ,C1850_=_C4029 ,C1850_=_C4074 ,\nC1964_=_C2035 ,C1964_=_C2133 ,C1964_=_C2316 ,C1964_=_C2383 ,C1964_=_C2449 ,C1964_=_C2517 ,\nC1964_=_C2702 ,C1964_=_C2745 ,C1964_=_C2803 ,C1964_=_C3156 ,C1964_=_C3477 ,C1964_=_C3541 ,\nC1964_=_C3679 ,C1964_=_C3893 ,C1964_=_C3988 ,C1964_=_C4023 ,C1964_=_C4029 ,C1964_=_C4074 ,\nC1988_=_C2014 ,C1988_=_C2095 ,C1988_=_C2096 ,C1988_=_C2097 ,C1988_=_C2098 ,C1988_=_C2099 ,\nC1988_=_C2100 ,C1988_=_C2102 ,C1988_=_C2103 ,C1988_=_C2104 ,C1988_=_C2105 ,C1988_=_C2106 ,\nC1988_=_C2107 ,C1988_=_C2108 ,C1988_=_C2110 ,C1988_=_C2111 ,C1988_=_C2112 ,C1988_=_C2113 ,\nC2014_=_C2026 ,C2014_=_C2032 ,C2014_=_C2035 ,C2014_=_C2095 ,C2014_=_C2096 ,C2014_=_C2097 ,\nC2014_=_C2098 ,C2014_=_C2099 ,C2014_=_C2100 ,C2014_=_C2102 ,C2014_=_C2103 ,C2014_=_C2104 ,\nC2014_=_C2105 ,C2014_=_C2106 ,C2014_=_C2107 ,C2014_=_C2108 ,C2014_=_C2110 ,C2014_=_C2111 ,\nC2014_=_C2112 ,C2014_=_C2113 ,C2026_=_C2032 ,C2026_=_C2035 ,C2026_=_C2252 ,C2026_=_C2335 ,\nC2026_=_C2372 ,C2026_=_C2437 ,C2026_=_C2695 ,C2026_=_C2794 ,C2026_=_C2971 ,C2026_=_C3068 ,\nC2026_=_C3113 ,C2026_=_C3177 ,C2026_=_C3245 ,C2026_=_C3246 ,C2026_=_C3247 ,C2026_=_C3249 ,\nC2026_=_C3250 ,C2026_=_C3251 ,C2026_=_C3252 ,C2026_=_C3253 ,C2032_=_C2035 ,C2032_=_C2167 ,\nC2032_=_C2256 ,C2032_=_C2377 ,C2032_=_C2443</w:t>
      </w:r>
    </w:p>
    <w:p>
      <w:pPr>
        <w:pStyle w:val="PreformattedText"/>
        <w:bidi w:val="0"/>
        <w:spacing w:before="0" w:after="0"/>
        <w:jc w:val="left"/>
        <w:rPr/>
      </w:pPr>
      <w:r>
        <w:rPr/>
        <w:t xml:space="preserve"> </w:t>
      </w:r>
      <w:r>
        <w:rPr/>
        <w:t>,C2032_=_C2480 ,C2032_=_C2560 ,C2032_=_C2572 ,\nC2032_=_C2699 ,C2032_=_C2800 ,C2032_=_C3076 ,C2032_=_C3184 ,C2032_=_C3332 ,C2032_=_C3514 ,\nC2032_=_C3800 ,C2032_=_C3894 ,C2032_=_C3895 ,C2035_=_C2133 ,C2035_=_C2316 ,C2035_=_C2383 ,\nC2035_=_C2449 ,C2035_=_C2517 ,C2035_=_C2702 ,C2035_=_C2745 ,C2035_=_C2803 ,C2035_=_C3156 ,\nC2035_=_C3477 ,C2035_=_C3541 ,C2035_=_C3679 ,C2035_=_C3893 ,C2035_=_C3988 ,C2035_=_C4023 ,\nC2035_=_C4029 ,C2035_=_C4074 ,C2095_=_C2096 ,C2095_=_C2097 ,C2095_=_C2098 ,C2095_=_C2099 ,\nC2095_=_C2100 ,C2095_=_C2102 ,C2095_=_C2103 ,C2095_=_C2104 ,C2095_=_C2105 ,C2095_=_C2106 ,\nC2095_=_C2107 ,C2095_=_C2108 ,C2095_=_C2110 ,C2095_=_C2111 ,C2095_=_C2112 ,C2095_=_C2113 ,\nC2095_=_C2372 ,C2095_=_C2377 ,C2095_=_C2383 ,C2096_=_C2097 ,C2096_=_C2098 ,C2096_=_C2099 ,\nC2096_=_C2100 ,C2096_=_C2102 ,C2096_=_C2103 ,C2096_=_C2104 ,C2096_=_C2105 ,C2096_=_C2106 ,\nC2096_=_C2107 ,C2096_=_C2108 ,C2096_=_C2110 ,C2096_=_C2111 ,C2096_=_C2112 ,C2096_=_C2113 ,\nC2096_=_C2437 ,C2096_=_C2443 ,C2096_=_C2449 ,C2097_=_C2098 ,C2097_=_C2099 ,C2097_=_C2100 ,\nC2097_=_C2102 ,C2097_=_C2103 ,C2097_=_C2104 ,C2097_=_C2105 ,C2097_=_C2106 ,C2097_=_C2107 ,\nC2097_=_C2108 ,C2097_=_C2110 ,C2097_=_C2111 ,C2097_=_C2112 ,C2097_=_C2113 ,C2097_=_C2695 ,\nC2097_=_C2699 ,C2097_=_C2702 ,C2098_=_C2099 ,C2098_=_C2100 ,C2098_=_C2102 ,C2098_=_C2103 ,\nC2098_=_C2104 ,C2098_=_C2105 ,C2098_=_C2106 ,C2098_=_C2107 ,C2098_=_C2108 ,C2098_=_C2110 ,\nC2098_=_C2111 ,C2098_=_C2112 ,C2098_=_C2113 ,C2098_=_C2794 ,C2098_=_C2800 ,C2098_=_C2803 ,\nC2099_=_C2100 ,C2099_=_C2102 ,C2099_=_C2103 ,C2099_=_C2104 ,C2099_=_C2105 ,C2099_=_C2106 ,\nC2099_=_C2107 ,C2099_=_C2108 ,C2099_=_C2110 ,C2099_=_C2111 ,C2099_=_C2112 ,C2099_=_C2113 ,\nC2100_=_C2102 ,C2100_=_C2103 ,C2100_=_C2104 ,C2100_=_C2105 ,C2100_=_C2106 ,C2100_=_C2107 ,\nC2100_=_C2108 ,C2100_=_C2110 ,C2100_=_C2111 ,C2100_=_C2112 ,C2100_=_C2113 ,C2102_=_C2103 ,\nC2102_=_C2104 ,C2102_=_C2105 ,C2102_=_C2106 ,C2102_=_C2107 ,C2102_=_C2108 ,C2102_=_C2110 ,\nC2102_=_C2111 ,C2102_=_C2112 ,C2102_=_C2113 ,C2103_=_C2104 ,C2103_=_C2105 ,C2103_=_C2106 ,\nC2103_=_C2107 ,C2103_=_C2108 ,C2103_=_C2110 ,C2103_=_C2111 ,C2103_=_C2112 ,C2103_=_C2113 ,\nC2104_=_C2105 ,C2104_=_C2106 ,C2104_=_C2107 ,C2104_=_C2108 ,C2104_=_C2110 ,C2104_=_C2111 ,\nC2104_=_C2112 ,C2104_=_C2113 ,C2105_=_C2106 ,C2105_=_C2107 ,C2105_=_C2108 ,C2105_=_C2110 ,\nC2105_=_C2111 ,C2105_=_C2112 ,C2105_=_C2113 ,C2106_=_C2107 ,C2106_=_C2108 ,C2106_=_C2110 ,\nC2106_=_C2111 ,C2106_=_C2112 ,C2106_=_C2113 ,C2107_=_C2108 ,C2107_=_C2110 ,C2107_=_C2111 ,\nC2107_=_C2112 ,C2107_=_C2113 ,C2108_=_C2110 ,C2108_=_C2111 ,C2108_=_C2112 ,C2108_=_C2113 ,\nC2110_=_C2111 ,C2110_=_C2112 ,C2110_=_C2113 ,C2111_=_C2112 ,C2111_=_C2113 ,C2112_=_C2113 ,\nC2133_=_C2316 ,C2133_=_C2383 ,C2133_=_C2449 ,C2133_=_C2517 ,C2133_=_C2702 ,C2133_=_C2745 ,\nC2133_=_C2803 ,C2133_=_C3156 ,C2133_=_C3477 ,C2133_=_C3541 ,C2133_=_C3679 ,C2133_=_C3893 ,\nC2133_=_C3988 ,C2133_=_C4023 ,C2133_=_C4029 ,C2133_=_C4074 ,C2167_=_C2256 ,C2167_=_C2377 ,\nC2167_=_C2443 ,C2167_=_C2480 ,C2167_=_C2560 ,C2167_=_C2572 ,C2167_=_C2699 ,C2167_=_C2800 ,\nC2167_=_C3076 ,C2167_=_C3184 ,C2167_=_C3332 ,C2167_=_C3514 ,C2167_=_C3800 ,C2167_=_C3894 ,\nC2167_=_C3895 ,C2252_=_C2256 ,C2252_=_C2335 ,C2252_=_C2372 ,C2252_=_C2437 ,C2252_=_C2695 ,\nC2252_=_C2794 ,C2252_=_C2971 ,C2252_=_C3068 ,C2252_=_C3113 ,C2252_=_C3177 ,C2252_=_C3245 ,\nC2252_=_C3246 ,C2252_=_C3247 ,C2252_=_C3249 ,C2252_=_C3250 ,C2252_=_C3251 ,C2252_=_C3252 ,\nC2252_=_C3253 ,C2256_=_C2377 ,C2256_=_C2443 ,C2256_=_C2480 ,C2256_=_C2560 ,C2256_=_C2572 ,\nC2256_=_C2699 ,C2256_=_C2800 ,C2256_=_C3076 ,C2256_=_C3184 ,C2256_=_C3332 ,C2256_=_C3514 ,\nC2256_=_C3800 ,C2256_=_C3894 ,C2256_=_C3895 ,C2316_=_C2383 ,C2316_=_C2449 ,C2316_=_C2517 ,\nC2316_=_C2702 ,C2316_=_C2745 ,C2316_=_C2803 ,C2316_=_C3156 ,C2316_=_C3477 ,C2316_=_C3541 ,\nC2316_=_C3679 ,C2316_=_C3893 ,C2316_=_C3988 ,C2316_=_C4023 ,C2316_=_C4029 ,C2316_=_C4074 ,\nC2335_=_C2372 ,C2335_=_C2437 ,C2335_=_C2695 ,C2335_=_C2794 ,C2335_=_C2971 ,C2335_=_C3068 ,\nC2335_=_C3113 ,C2335_=_C3177 ,C2335_=_C3245 ,C2335_=_C3246 ,C2335_=_C3247 ,C2335_=_C3249 ,\nC2335_=_C3250 ,C2335_=_C3251 ,C2335_=_C3252 ,C2335_=_C3253 ,C2372_=_C2377 ,C2372_=_C2383 ,\nC2372_=_C2437 ,C2372_=_C2695 ,C2372_=_C2794 ,C2372_=_C2971 ,C2372_=_C3068 ,C2372_=_C3113 ,\nC2372_=_C3177 ,C2372_=_C3245 ,C2372_=_C3246 ,C2372_=_C3247 ,C2372_=_C3249 ,C2372_=_C3250 ,\nC2372_=_C3251 ,C2372_=_C3252 ,C2372_=_C3253 ,C2377_=_C2383 ,C2377_=_C2443 ,C2377_=_C2480 ,\nC2377_=_C2560 ,C2377_=_C2572 ,C2377_=_C2699 ,C2377_=_C2800 ,C2377_=_C3076 ,C2377_=_C3184 ,\nC2377_=_C3332 ,C2377_=_C3514 ,C2377_=_C3800 ,C2377_=_C3894 ,C2377_=_C3895 ,C2383_=_C2449 ,\nC2383_=_C2517 ,C2383_=_C2702 ,C2383_=_C2745 ,C2383_=_C2803 ,C2383_=_C3156 ,C2383_=_C3477 ,\nC2383_=_C3541 ,C2383_=_C3679 ,C2383_=_C3893 ,C2383_=_C3988 ,C2383_=_C4023 ,C2383_=_C4029 ,\nC2383_=_C4074 ,C2437_=_C2443 ,C2437_=_C2449 ,C2437_=_C2695 ,C2437_=_C2794 ,C2437_=_C2971 ,\nC2437_=_C3068 ,C2437_=_C3113 ,C2437_=_C3177 ,C2437_=_C3245 ,C2437_=_C3246 ,C2437_=_C3247 ,\nC2437_=_C3249 ,C2437_=_C3250 ,C2437_=_C3251 ,C2437_=_C3252 ,C2437_=_C3253 ,C2443_=_C2449 ,\nC2443_=_C2480 ,C2443_=_C2560 ,C2443_=_C2572 ,C2443_=_C2699 ,C2443_=_C2800 ,C2443_=_C3076 ,\nC2443_=_C3184 ,C2443_=_C3332 ,C2443_=_C3514 ,C2443_=_C3800 ,C2443_=_C3894 ,C2443_=_C3895 ,\nC2449_=_C2517 ,C2449_=_C2702 ,C2449_=_C2745 ,C2449_=_C2803 ,C2449_=_C3156 ,C2449_=_C3477 ,\nC2449_=_C3541 ,C2449_=_C3679 ,C2449_=_C3893 ,C2449_=_C3988 ,C2449_=_C4023 ,C2449_=_C4029 ,\nC2449_=_C4074 ,C2480_=_C2560 ,C2480_=_C2572 ,C2480_=_C2699 ,C2480_=_C2800 ,C2480_=_C3076 ,\nC2480_=_C3184 ,C2480_=_C3332 ,C2480_=_C3514 ,C2480_=_C3800 ,C2480_=_C3894 ,C2480_=_C3895 ,\nC2517_=_C2702 ,C2517_=_C2745 ,C2517_=_C2803 ,C2517_=_C3156 ,C2517_=_C3477 ,C2517_=_C3541 ,\nC2517_=_C3679 ,C2517_=_C3893 ,C2517_=_C3988 ,C2517_=_C4023 ,C2517_=_C4029 ,C2517_=_C4074 ,\nC2560_=_C2572 ,C2560_=_C2699 ,C2560_=_C2800 ,C2560_=_C3076 ,C2560_=_C3184 ,C2560_=_C3332 ,\nC2560_=_C3514 ,C2560_=_C3800 ,C2560_=_C3894 ,C2560_=_C3895 ,C2572_=_C2699 ,C2572_=_C2800 ,\nC2572_=_C3076 ,C2572_=_C3184 ,C2572_=_C3332 ,C2572_=_C3514 ,C2572_=_C3800 ,C2572_=_C3894 ,\nC2572_=_C3895 ,C2695_=_C2699 ,C2695_=_C2702 ,C2695_=_C2794 ,C2695_=_C2971 ,C2695_=_C3068 ,\nC2695_=_C3113 ,C2695_=_C3177 ,C2695_=_C3245 ,C2695_=_C3246 ,C2695_=_C3247 ,C2695_=_C3249 ,\nC2695_=_C3250 ,C2695_=_C3251 ,C2695_=_C3252 ,C2695_=_C3253 ,C2699_=_C2702 ,C2699_=_C2800 ,\nC2699_=_C3076 ,C2699_=_C3184 ,C2699_=_C3332 ,C2699_=_C3514 ,C2699_=_C3800 ,C2699_=_C3894 ,\nC2699_=_C3895 ,C2702_=_C2745 ,C2702_=_C2803 ,C2702_=_C3156 ,C2702_=_C3477 ,C2702_=_C3541 ,\nC2702_=_C3679 ,C2702_=_C3893 ,C2702_=_C3988 ,C2702_=_C4023 ,C2702_=_C4029 ,C2702_=_C4074 ,\nC2745_=_C2803 ,C2745_=_C3156 ,C2745_=_C3477 ,C2745_=_C3541 ,C2745_=_C3679 ,C2745_=_C3893 ,\nC2745_=_C3988 ,C2745_=_C4023 ,C2745_=_C4029 ,C2745_=_C4074 ,C2794_=_C2800 ,C2794_=_C2803 ,\nC2794_=_C2971 ,C2794_=_C3068 ,C2794_=_C3113 ,C2794_=_C3177 ,C2794_=_C3245 ,C2794_=_C3246 ,\nC2794_=_C3247 ,C2794_=_C3249 ,C2794_=_C3250 ,C2794_=_C3251 ,C2794_=_C3252 ,C2794_=_C3253 ,\nC2800_=_C2803 ,C2800_=_C3076 ,C2800_=_C3184 ,C2800_=_C3332 ,C2800_=_C3514 ,C2800_=_C3800 ,\nC2800_=_C3894 ,C2800_=_C3895 ,C2803_=_C3156 ,C2803_=_C3477 ,C2803_=_C3541 ,C2803_=_C3679 ,\nC2803_=_C3893 ,C2803_=_C3988 ,C2803_=_C4023 ,C2803_=_C4029 ,C2803_=_C4074 ,C2971_=_C3068 ,\nC2971_=_C3113 ,C2971_=_C3177 ,C2971_=_C3245 ,C2971_=_C3246 ,C2971_=_C3247 ,C2971_=_C3249 ,\nC2971_=_C3250 ,C2971_=_C3251 ,C2971_=_C3252 ,C2971_=_C3253 ,C3068_=_C3076 ,C3068_=_C3113 ,\nC3068_=_C3177 ,C3068_=_C3245 ,C3068_=_C3246 ,C3068_=_C3247 ,C3068_=_C3249 ,C3068_=_C3250 ,\nC3068_=_C3251 ,C3068_=_C3252 ,C3068_=_C3253 ,C3076_=_C3184 ,C3076_=_C3332 ,C3076_=_C3514 ,\nC3076_=_C3800 ,C3076_=_C3894 ,C3076_=_C3895 ,C3113_=_C3177 ,C3113_=_C3245 ,C3113_=_C3246 ,\nC3113_=_C3247 ,C3113_=_C3249 ,C3113_=_C3250 ,C3113_=_C3251 ,C3113_=_C3252 ,C3113_=_C3253 ,\nC3156_=_C3477 ,C3156_=_C3541 ,C3156_=_C3679 ,C3156_=_C3893 ,C3156_=_C3988 ,C3156_=_C4023 ,\nC3156_=_C4029 ,C3156_=_C4074 ,C3177_=_C3184 ,C3177_=_C3245 ,C3177_=_C3246 ,C3177_=_C3247 ,\nC3177_=_C3249 ,C3177_=_C3250 ,C3177_=_C3251 ,C3177_=_C3252 ,C3177_=_C3253 ,C3184_=_C3332 ,\nC3184_=_C3514 ,C3184_=_C3800 ,C3184_=_C3894 ,C3184_=_C3895 ,C3245_=_C3246 ,C3245_=_C3247 ,\nC3245_=_C3249 ,C3245_=_C3250 ,C3245_=_C3251 ,C3245_=_C3252 ,C3245_=_C3253 ,C3246_=_C3247 ,\nC3246_=_C3249 ,C3246_=_C3250 ,C3246_=_C3251 ,C3246_=_C3252 ,C3246_=_C3253 ,C3246_=_C3800 ,\nC3247_=_C3249 ,C3247_=_C3250 ,C3247_=_C3251 ,C3247_=_C3252 ,C3247_=_C3253 ,C3249_=_C3250 ,\nC3249_=_C3251 ,C3249_=_C3252 ,C3249_=_C3253 ,C3249_=_C3894 ,C3250_=_C3251 ,C3250_=_C3252 ,\nC3250_=_C3253 ,C3251_=_C3252 ,C3251_=_C3253 ,C3252_=_C3253 ,C3332_=_C3514 ,C3332_=_C3800 ,\nC3332_=_C3894 ,C3332_=_C3895 ,C3477_=_C3541 ,C3477_=_C3679 ,C3477_=_C3893 ,C3477_=_C3988 ,\nC3477_=_C4023 ,C3477_=_C4029 ,C3477_=_C4074 ,C3514_=_C3800 ,C3514_=_C3894 ,C3514_=_C3895 ,\nC3541_=_C3679 ,C3541_=_C3893 ,C3541_=_C3988 ,C3541_=_C4023 ,C3541_=_C4029 ,C3541_=_C4074 ,\nC3679_=_C3893 ,C3679_=_C3988 ,C3679_=_C4023 ,C3679_=_C4029 ,C3679_=_C4074 ,C3800_=_C3894 ,\nC3800_=_C3895 ,C3893_=_C3988 ,C3893_=_C4023 ,C3893_=_C4029 ,C3893_=_C4074 ,C3894_=_C3895 ,\nC3988_=_C4023 ,C3988_=_C4029 ,C3988_=_C4074 ,C4023_=_C4029 ,C4023_=_C4074 ,C4029_=_C4074 ,"];108[shape=box, label="id:108 level: 5\n104: C549 C616 C627 C707 C723 \nC736 C746 C862 C910 C1364 C1380 \nC1467 C1505 C1546 C1635 C1645 C1647 \nC1665 C1742 C1970 C1973 C1991 C2013 \nC2024 C2034 C2098 C2113 C2189 C2202 \nC2204 C2207 C2223 C2227 C2365 C2434 \nC2535 C2611 C2613 C2672 C2673 C2674 \nC2675 C2676 C2677 C2678 C2679 C2680 \nC2681 C2682 C2683 C2684 C2685 C2686 \nC2687 C2688 C2689 C2690 C2692 C2693 \nC2694 C2760 C2791 C2792 C2793 C2794 \nC2795 C2796 C2797 C2798 C2799 C2800 \nC2801 C2803 C2817 C2818 C2932 C2999 \nC3048 C3108 C3111 C3421 C3445 C3551 \nC3566 C3621 C3637 C3649 C3690 C3747 \nC3814 C3815 C3845 C3849 C3869 C3887 \nC3901 C3946 C3967</w:t>
      </w:r>
    </w:p>
    <w:p>
      <w:pPr>
        <w:pStyle w:val="PreformattedText"/>
        <w:bidi w:val="0"/>
        <w:spacing w:before="0" w:after="0"/>
        <w:jc w:val="left"/>
        <w:rPr/>
      </w:pPr>
      <w:r>
        <w:rPr/>
        <w:t xml:space="preserve"> </w:t>
      </w:r>
      <w:r>
        <w:rPr/>
        <w:t>C3979 C4005 C4059 \nC4063 C4064 C4065 \n1386: C549_=_C736( C549 C736 ) C549_=_C862( C549 C862 ) C549_=_C1380( C549 C1380 ) C549_=_C1647( C549 C1647 ) C549_=_C2013( C549 C2013 ) \nC549_=_C2113( C549 C2113 ) C549_=_C2204( C549 C2204 ) C549_=_C2227( C549 C2227 ) C549_=_C2693( C549 C2693 ) C549_=_C2818( C549 C2818 ) C549_=_C2932( C549 C2932 ) \nC549_=_C3048( C549 C3048 ) C549_=_C3111( C549 C3111 ) C549_=_C3445( C549 C3445 ) C549_=_C3566( C549 C3566 ) C549_=_C3690( C549 C3690 ) C549_=_C3747( C549 C3747 ) \nC549_=_C3815( C549 C3815 ) C549_=_C3849( C549 C3849 ) C549_=_C3869( C549 C3869 ) C549_=_C3887( C549 C3887 ) C549_=_C3901( C549 C3901 ) C549_=_C3979( C549 C3979 ) \nC549_=_C4005( C549 C4005 ) C549_=_C4065( C549 C4065 ) C616_=_C627( C616 C627 ) C616_=_C723( C616 C723 ) C616_=_C1364( C616 C1364 ) C616_=_C1505( C616 C1505 ) \nC616_=_C1546( C616 C1546 ) C616_=_C1742( C616 C1742 ) C616_=_C1973( C616 C1973 ) C616_=_C1991( C616 C1991 ) C616_=_C2024( C616 C2024 ) C616_=_C2098( C616 C2098 ) \nC616_=_C2365( C616 C2365 ) C616_=_C2434( C616 C2434 ) C616_=_C2694( C616 C2694 ) C616_=_C2760( C616 C2760 ) C616_=_C2791( C616 C2791 ) C616_=_C2792( C616 C2792 ) \nC616_=_C2793( C616 C2793 ) C616_=_C2794( C616 C2794 ) C616_=_C2795( C616 C2795 ) C616_=_C2796( C616 C2796 ) C616_=_C2797( C616 C2797 ) C616_=_C2798( C616 C2798 ) \nC616_=_C2799( C616 C2799 ) C616_=_C2800( C616 C2800 ) C616_=_C2801( C616 C2801 ) C616_=_C2803( C616 C2803 ) C627_=_C707( C627 C707 ) C627_=_C910( C627 C910 ) \nC627_=_C1467( C627 C1467 ) C627_=_C1645( C627 C1645 ) C627_=_C1665( C627 C1665 ) C627_=_C2034( C627 C2034 ) C627_=_C2202( C627 C2202 ) C627_=_C2223( C627 C2223 ) \nC627_=_C2535( C627 C2535 ) C627_=_C2611( C627 C2611 ) C627_=_C2817( C627 C2817 ) C627_=_C2999( C627 C2999 ) C627_=_C3108( C627 C3108 ) C627_=_C3421( C627 C3421 ) \nC627_=_C3551( C627 C3551 ) C627_=_C3621( C627 C3621 ) C627_=_C3637( C627 C3637 ) C627_=_C3649( C627 C3649 ) C627_=_C3814( C627 C3814 ) C627_=_C3845( C627 C3845 ) \nC627_=_C3946( C627 C3946 ) C627_=_C3967( C627 C3967 ) C627_=_C4059( C627 C4059 ) C627_=_C4063( C627 C4063 ) C627_=_C4064( C627 C4064 ) C627_=_C4065( C627 C4065 ) \nC707_=_C910( C707 C910 ) C707_=_C1467( C707 C1467 ) C707_=_C1645( C707 C1645 ) C707_=_C1665( C707 C1665 ) C707_=_C2034( C707 C2034 ) C707_=_C2202( C707 C2202 ) \nC707_=_C2223( C707 C2223 ) C707_=_C2535( C707 C2535 ) C707_=_C2611( C707 C2611 ) C707_=_C2817( C707 C2817 ) C707_=_C2999( C707 C2999 ) C707_=_C3108( C707 C3108 ) \nC707_=_C3421( C707 C3421 ) C707_=_C3551( C707 C3551 ) C707_=_C3621( C707 C3621 ) C707_=_C3637( C707 C3637 ) C707_=_C3649( C707 C3649 ) C707_=_C3814( C707 C3814 ) \nC707_=_C3845( C707 C3845 ) C707_=_C3946( C707 C3946 ) C707_=_C3967( C707 C3967 ) C707_=_C4059( C707 C4059 ) C707_=_C4063( C707 C4063 ) C707_=_C4064( C707 C4064 ) \nC707_=_C4065( C707 C4065 ) C723_=_C736( C723 C736 ) C723_=_C1364( C723 C1364 ) C723_=_C1505( C723 C1505 ) C723_=_C1546( C723 C1546 ) C723_=_C1742( C723 C1742 ) \nC723_=_C1973( C723 C1973 ) C723_=_C1991( C723 C1991 ) C723_=_C2024( C723 C2024 ) C723_=_C2098( C723 C2098 ) C723_=_C2365( C723 C2365 ) C723_=_C2434( C723 C2434 ) \nC723_=_C2694( C723 C2694 ) C723_=_C2760( C723 C2760 ) C723_=_C2791( C723 C2791 ) C723_=_C2792( C723 C2792 ) C723_=_C2793( C723 C2793 ) C723_=_C2794( C723 C2794 ) \nC723_=_C2795( C723 C2795 ) C723_=_C2796( C723 C2796 ) C723_=_C2797( C723 C2797 ) C723_=_C2798( C723 C2798 ) C723_=_C2799( C723 C2799 ) C723_=_C2800( C723 C2800 ) \nC723_=_C2801( C723 C2801 ) C723_=_C2803( C723 C2803 ) C736_=_C862( C736 C862 ) C736_=_C1380( C736 C1380 ) C736_=_C1647( C736 C1647 ) C736_=_C2013( C736 C2013 ) \nC736_=_C2113( C736 C2113 ) C736_=_C2204( C736 C2204 ) C736_=_C2227( C736 C2227 ) C736_=_C2693( C736 C2693 ) C736_=_C2818( C736 C2818 ) C736_=_C2932( C736 C2932 ) \nC736_=_C3048( C736 C3048 ) C736_=_C3111( C736 C3111 ) C736_=_C3445( C736 C3445 ) C736_=_C3566( C736 C3566 ) C736_=_C3690( C736 C3690 ) C736_=_C3747( C736 C3747 ) \nC736_=_C3815( C736 C3815 ) C736_=_C3849( C736 C3849 ) C736_=_C3869( C736 C3869 ) C736_=_C3887( C736 C3887 ) C736_=_C3901( C736 C3901 ) C736_=_C3979( C736 C3979 ) \nC736_=_C4005( C736 C4005 ) C736_=_C4065( C736 C4065 ) C746_=_C1635( C746 C1635 ) C746_=_C1970( C746 C1970 ) C746_=_C2189( C746 C2189 ) C746_=_C2207( C746 C2207 ) \nC746_=_C2613( C746 C2613 ) C746_=_C2672( C746 C2672 ) C746_=_C2673( C746 C2673 ) C746_=_C2674( C746 C2674 ) C746_=_C2675( C746 C2675 ) C746_=_C2676( C746 C2676 ) \nC746_=_C2677( C746 C2677 ) C746_=_C2678( C746 C2678 ) C746_=_C2679( C746 C2679 ) C746_=_C2680( C746 C2680 ) C746_=_C2681( C746 C2681 ) C746_=_C2682( C746 C2682 ) \nC746_=_C2683( C746 C2683 ) C746_=_C2684( C746 C2684 ) C746_=_C2685( C746 C2685 ) C746_=_C2686( C746 C2686 ) C746_=_C2687( C746 C2687 ) C746_=_C2688( C746 C2688 ) \nC746_=_C2689( C746 C2689 ) C746_=_C2690( C746 C2690 ) C746_=_C2692( C746 C2692 ) C746_=_C2693( C746 C2693 ) C862_=_C1380( C862 C1380 ) C862_=_C1647( C862 C1647 ) \nC862_=_C2013( C862 C2013 ) C862_=_C2113( C862 C2113 ) C862_=_C2204( C862 C2204 ) C862_=_C2227( C862 C2227 ) C862_=_C2693( C862 C2693 ) C862_=_C2818( C862 C2818 ) \nC862_=_C2932( C862 C2932 ) C862_=_C3048( C862 C3048 ) C862_=_C3111( C862 C3111 ) C862_=_C3445( C862 C3445 ) C862_=_C3566( C862 C3566 ) C862_=_C3690( C862 C3690 ) \nC862_=_C3747( C862 C3747 ) C862_=_C3815( C862 C3815 ) C862_=_C3849( C862 C3849 ) C862_=_C3869( C862 C3869 ) C862_=_C3887( C862 C3887 ) C862_=_C3901( C862 C3901 ) \nC862_=_C3979( C862 C3979 ) C862_=_C4005( C862 C4005 ) C862_=_C4065( C862 C4065 ) C910_=_C1467( C910 C1467 ) C910_=_C1645( C910 C1645 ) C910_=_C1665( C910 C1665 ) \nC910_=_C2034( C910 C2034 ) C910_=_C2202( C910 C2202 ) C910_=_C2223( C910 C2223 ) C910_=_C2535( C910 C2535 ) C910_=_C2611( C910 C2611 ) C910_=_C2817( C910 C2817 ) \nC910_=_C2999( C910 C2999 ) C910_=_C3108( C910 C3108 ) C910_=_C3421( C910 C3421 ) C910_=_C3551( C910 C3551 ) C910_=_C3621( C910 C3621 ) C910_=_C3637( C910 C3637 ) \nC910_=_C3649( C910 C3649 ) C910_=_C3814( C910 C3814 ) C910_=_C3845( C910 C3845 ) C910_=_C3946( C910 C3946 ) C910_=_C3967( C910 C3967 ) C910_=_C4059( C910 C4059 ) \nC910_=_C4063( C910 C4063 ) C910_=_C4064( C910 C4064 ) C910_=_C4065( C910 C4065 ) C1364_=_C1380( C1364 C1380 ) C1364_=_C1505( C1364 C1505 ) C1364_=_C1546( C1364 C1546 ) \nC1364_=_C1742( C1364 C1742 ) C1364_=_C1973( C1364 C1973 ) C1364_=_C1991( C1364 C1991 ) C1364_=_C2024( C1364 C2024 ) C1364_=_C2098( C1364 C2098 ) C1364_=_C2365( C1364 C2365 ) \nC1364_=_C2434( C1364 C2434 ) C1364_=_C2694( C1364 C2694 ) C1364_=_C2760( C1364 C2760 ) C1364_=_C2791( C1364 C2791 ) C1364_=_C2792( C1364 C2792 ) C1364_=_C2793( C1364 C2793 ) \nC1364_=_C2794( C1364 C2794 ) C1364_=_C2795( C1364 C2795 ) C1364_=_C2796( C1364 C2796 ) C1364_=_C2797( C1364 C2797 ) C1364_=_C2798( C1364 C2798 ) C1364_=_C2799( C1364 C2799 ) \nC1364_=_C2800( C1364 C2800 ) C1364_=_C2801( C1364 C2801 ) C1364_=_C2803( C1364 C2803 ) C1380_=_C1647( C1380 C1647 ) C1380_=_C2013( C1380 C2013 ) C1380_=_C2113( C1380 C2113 ) \nC1380_=_C2204( C1380 C2204 ) C1380_=_C2227( C1380 C2227 ) C1380_=_C2693( C1380 C2693 ) C1380_=_C2818( C1380 C2818 ) C1380_=_C2932( C1380 C2932 ) C1380_=_C3048( C1380 C3048 ) \nC1380_=_C3111( C1380 C3111 ) C1380_=_C3445( C1380 C3445 ) C1380_=_C3566( C1380 C3566 ) C1380_=_C3690( C1380 C3690 ) C1380_=_C3747( C1380 C3747 ) C1380_=_C3815( C1380 C3815 ) \nC1380_=_C3849( C1380 C3849 ) C1380_=_C3869( C1380 C3869 ) C1380_=_C3887( C1380 C3887 ) C1380_=_C3901( C1380 C3901 ) C1380_=_C3979( C1380 C3979 ) C1380_=_C4005( C1380 C4005 ) \nC1380_=_C4065( C1380 C4065 ) C1467_=_C1645( C1467 C1645 ) C1467_=_C1665( C1467 C1665 ) C1467_=_C2034( C1467 C2034 ) C1467_=_C2202( C1467 C2202 ) C1467_=_C2223( C1467 C2223 ) \nC1467_=_C2535( C1467 C2535 ) C1467_=_C2611( C1467 C2611 ) C1467_=_C2817( C1467 C2817 ) C1467_=_C2999( C1467 C2999 ) C1467_=_C3108( C1467 C3108 ) C1467_=_C3421( C1467 C3421 ) \nC1467_=_C3551( C1467 C3551 ) C1467_=_C3621( C1467 C3621 ) C1467_=_C3637( C1467 C3637 ) C1467_=_C3649( C1467 C3649 ) C1467_=_C3814( C1467 C3814 ) C1467_=_C3845( C1467 C3845 ) \nC1467_=_C3946( C1467 C3946 ) C1467_=_C3967( C1467 C3967 ) C1467_=_C4059( C1467 C4059 ) C1467_=_C4063( C1467 C4063 ) C1467_=_C4064( C1467 C4064 ) C1467_=_C4065( C1467 C4065 ) \nC1505_=_C1546( C1505 C1546 ) C1505_=_C1742( C1505 C1742 ) C1505_=_C1973( C1505 C1973 ) C1505_=_C1991( C1505 C1991 ) C1505_=_C2024( C1505 C2024 ) C1505_=_C2098( C1505 C2098 ) \nC1505_=_C2365( C1505 C2365 ) C1505_=_C2434( C1505 C2434 ) C1505_=_C2694( C1505 C2694 ) C1505_=_C2760( C1505 C2760 ) C1505_=_C2791( C1505 C2791 ) C1505_=_C2792( C1505 C2792 ) \nC1505_=_C2793( C1505 C2793 ) C1505_=_C2794( C1505 C2794 ) C1505_=_C2795( C1505 C2795 ) C1505_=_C2796( C1505 C2796 ) C1505_=_C2797( C1505 C2797 ) C1505_=_C2798( C1505 C2798 ) \nC1505_=_C2799( C1505 C2799 ) C1505_=_C2800( C1505 C2800 ) C1505_=_C2801( C1505 C2801 ) C1505_=_C2803( C1505 C2803 ) C1546_=_C1742( C1546 C1742 ) C1546_=_C1973( C1546 C1973 ) \nC1546_=_C1991( C1546 C1991 ) C1546_=_C2024( C1546 C2024 ) C1546_=_C2098( C1546 C2098 ) C1546_=_C2365( C1546 C2365 ) C1546_=_C2434( C1546 C2434 ) C1546_=_C2694( C1546 C2694 ) \nC1546_=_C2760( C1546 C2760 ) C1546_=_C2791( C1546 C2791 ) C1546_=_C2792( C1546 C2792 ) C1546_=_C2793( C1546 C2793 ) C1546_=_C2794( C1546 C2794 ) C1546_=_C2795( C1546 C2795 ) \nC1546_=_C2796( C1546 C2796 ) C1546_=_C2797( C1546 C2797 ) C1546_=_C2798( C1546 C2798 ) C1546_=_C2799( C1546 C2799 ) C1546_=_C2800( C1546 C2800 ) C1546_=_C2801( C1546 C2801 ) \nC1546_=_C2803( C1546 C2803 ) C1635_=_C1645( C1635 C1645 ) C1635_=_C1647( C1635 C1647 ) C1635_=_C1970( C1635 C1970 ) C1635_=_C2189( C1635 C2189 ) C1635_=_C2207( C1635 C2207 ) \nC1635_=_C2613( C1635 C2613 ) C1635_=_C2672( C1635 C2672 ) C1635_=_C2673( C1635 C2673 ) C1635_=_C2674( C1635 C2674 ) C1635_=_C2675( C1635 C2675 ) C1635_=_C2676( C1635 C2676 ) \nC1635_=_C2677( C1635 C2677 ) C1635_=_C2678( C1635 C2678 ) C1635_=_C2679( C1635 C2679 ) C1635_=_C2680( C1635 C2680 ) C1635_=_C2681( C1635 C2681</w:t>
      </w:r>
    </w:p>
    <w:p>
      <w:pPr>
        <w:pStyle w:val="PreformattedText"/>
        <w:bidi w:val="0"/>
        <w:spacing w:before="0" w:after="0"/>
        <w:jc w:val="left"/>
        <w:rPr/>
      </w:pPr>
      <w:r>
        <w:rPr/>
        <w:t xml:space="preserve"> </w:t>
      </w:r>
      <w:r>
        <w:rPr/>
        <w:t>) C1635_=_C2682( C1635 C2682 ) \nC1635_=_C2683( C1635 C2683 ) C1635_=_C2684( C1635 C2684 ) C1635_=_C2685( C1635 C2685 ) C1635_=_C2686( C1635 C2686 ) C1635_=_C2687( C1635 C2687 ) C1635_=_C2688( C1635 C2688 ) \nC1635_=_C2689( C1635 C2689 ) C1635_=_C2690( C1635 C2690 ) C1635_=_C2692( C1635 C2692 ) C1635_=_C2693( C1635 C2693 ) C1645_=_C1647( C1645 C1647 ) C1645_=_C1665( C1645 C1665 ) \nC1645_=_C2034( C1645 C2034 ) C1645_=_C2202( C1645 C2202 ) C1645_=_C2223( C1645 C2223 ) C1645_=_C2535( C1645 C2535 ) C1645_=_C2611( C1645 C2611 ) C1645_=_C2817( C1645 C2817 ) \nC1645_=_C2999( C1645 C2999 ) C1645_=_C3108( C1645 C3108 ) C1645_=_C3421( C1645 C3421 ) C1645_=_C3551( C1645 C3551 ) C1645_=_C3621( C1645 C3621 ) C1645_=_C3637( C1645 C3637 ) \nC1645_=_C3649( C1645 C3649 ) C1645_=_C3814( C1645 C3814 ) C1645_=_C3845( C1645 C3845 ) C1645_=_C3946( C1645 C3946 ) C1645_=_C3967( C1645 C3967 ) C1645_=_C4059( C1645 C4059 ) \nC1645_=_C4063( C1645 C4063 ) C1645_=_C4064( C1645 C4064 ) C1645_=_C4065( C1645 C4065 ) C1647_=_C2013( C1647 C2013 ) C1647_=_C2113( C1647 C2113 ) C1647_=_C2204( C1647 C2204 ) \nC1647_=_C2227( C1647 C2227 ) C1647_=_C2693( C1647 C2693 ) C1647_=_C2818( C1647 C2818 ) C1647_=_C2932( C1647 C2932 ) C1647_=_C3048( C1647 C3048 ) C1647_=_C3111( C1647 C3111 ) \nC1647_=_C3445( C1647 C3445 ) C1647_=_C3566( C1647 C3566 ) C1647_=_C3690( C1647 C3690 ) C1647_=_C3747( C1647 C3747 ) C1647_=_C3815( C1647 C3815 ) C1647_=_C3849( C1647 C3849 ) \nC1647_=_C3869( C1647 C3869 ) C1647_=_C3887( C1647 C3887 ) C1647_=_C3901( C1647 C3901 ) C1647_=_C3979( C1647 C3979 ) C1647_=_C4005( C1647 C4005 ) C1647_=_C4065( C1647 C4065 ) \nC1665_=_C2034( C1665 C2034 ) C1665_=_C2202( C1665 C2202 ) C1665_=_C2223( C1665 C2223 ) C1665_=_C2535( C1665 C2535 ) C1665_=_C2611( C1665 C2611 ) C1665_=_C2817( C1665 C2817 ) \nC1665_=_C2999( C1665 C2999 ) C1665_=_C3108( C1665 C3108 ) C1665_=_C3421( C1665 C3421 ) C1665_=_C3551( C1665 C3551 ) C1665_=_C3621( C1665 C3621 ) C1665_=_C3637( C1665 C3637 ) \nC1665_=_C3649( C1665 C3649 ) C1665_=_C3814( C1665 C3814 ) C1665_=_C3845( C1665 C3845 ) C1665_=_C3946( C1665 C3946 ) C1665_=_C3967( C1665 C3967 ) C1665_=_C4059( C1665 C4059 ) \nC1665_=_C4063( C1665 C4063 ) C1665_=_C4064( C1665 C4064 ) C1665_=_C4065( C1665 C4065 ) C1742_=_C1973( C1742 C1973 ) C1742_=_C1991( C1742 C1991 ) C1742_=_C2024( C1742 C2024 ) \nC1742_=_C2098( C1742 C2098 ) C1742_=_C2365( C1742 C2365 ) C1742_=_C2434( C1742 C2434 ) C1742_=_C2694( C1742 C2694 ) C1742_=_C2760( C1742 C2760 ) C1742_=_C2791( C1742 C2791 ) \nC1742_=_C2792( C1742 C2792 ) C1742_=_C2793( C1742 C2793 ) C1742_=_C2794( C1742 C2794 ) C1742_=_C2795( C1742 C2795 ) C1742_=_C2796( C1742 C2796 ) C1742_=_C2797( C1742 C2797 ) \nC1742_=_C2798( C1742 C2798 ) C1742_=_C2799( C1742 C2799 ) C1742_=_C2800( C1742 C2800 ) C1742_=_C2801( C1742 C2801 ) C1742_=_C2803( C1742 C2803 ) C1970_=_C1973( C1970 C1973 ) \nC1970_=_C2189( C1970 C2189 ) C1970_=_C2207( C1970 C2207 ) C1970_=_C2613( C1970 C2613 ) C1970_=_C2672( C1970 C2672 ) C1970_=_C2673( C1970 C2673 ) C1970_=_C2674( C1970 C2674 ) \nC1970_=_C2675( C1970 C2675 ) C1970_=_C2676( C1970 C2676 ) C1970_=_C2677( C1970 C2677 ) C1970_=_C2678( C1970 C2678 ) C1970_=_C2679( C1970 C2679 ) C1970_=_C2680( C1970 C2680 ) \nC1970_=_C2681( C1970 C2681 ) C1970_=_C2682( C1970 C2682 ) C1970_=_C2683( C1970 C2683 ) C1970_=_C2684( C1970 C2684 ) C1970_=_C2685( C1970 C2685 ) C1970_=_C2686( C1970 C2686 ) \nC1970_=_C2687( C1970 C2687 ) C1970_=_C2688( C1970 C2688 ) C1970_=_C2689( C1970 C2689 ) C1970_=_C2690( C1970 C2690 ) C1970_=_C2692( C1970 C2692 ) C1970_=_C2693( C1970 C2693 ) \nC1973_=_C1991( C1973 C1991 ) C1973_=_C2024( C1973 C2024 ) C1973_=_C2098( C1973 C2098 ) C1973_=_C2365( C1973 C2365 ) C1973_=_C2434( C1973 C2434 ) C1973_=_C2694( C1973 C2694 ) \nC1973_=_C2760( C1973 C2760 ) C1973_=_C2791( C1973 C2791 ) C1973_=_C2792( C1973 C2792 ) C1973_=_C2793( C1973 C2793 ) C1973_=_C2794( C1973 C2794 ) C1973_=_C2795( C1973 C2795 ) \nC1973_=_C2796( C1973 C2796 ) C1973_=_C2797( C1973 C2797 ) C1973_=_C2798( C1973 C2798 ) C1973_=_C2799( C1973 C2799 ) C1973_=_C2800( C1973 C2800 ) C1973_=_C2801( C1973 C2801 ) \nC1973_=_C2803( C1973 C2803 ) C1991_=_C2013( C1991 C2013 ) C1991_=_C2024( C1991 C2024 ) C1991_=_C2098( C1991 C2098 ) C1991_=_C2365( C1991 C2365 ) C1991_=_C2434( C1991 C2434 ) \nC1991_=_C2694( C1991 C2694 ) C1991_=_C2760( C1991 C2760 ) C1991_=_C2791( C1991 C2791 ) C1991_=_C2792( C1991 C2792 ) C1991_=_C2793( C1991 C2793 ) C1991_=_C2794( C1991 C2794 ) \nC1991_=_C2795( C1991 C2795 ) C1991_=_C2796( C1991 C2796 ) C1991_=_C2797( C1991 C2797 ) C1991_=_C2798( C1991 C2798 ) C1991_=_C2799( C1991 C2799 ) C1991_=_C2800( C1991 C2800 ) \nC1991_=_C2801( C1991 C2801 ) C1991_=_C2803( C1991 C2803 ) C2013_=_C2113( C2013 C2113 ) C2013_=_C2204( C2013 C2204 ) C2013_=_C2227( C2013 C2227 ) C2013_=_C2693( C2013 C2693 ) \nC2013_=_C2818( C2013 C2818 ) C2013_=_C2932( C2013 C2932 ) C2013_=_C3048( C2013 C3048 ) C2013_=_C3111( C2013 C3111 ) C2013_=_C3445( C2013 C3445 ) C2013_=_C3566( C2013 C3566 ) \nC2013_=_C3690( C2013 C3690 ) C2013_=_C3747( C2013 C3747 ) C2013_=_C3815( C2013 C3815 ) C2013_=_C3849( C2013 C3849 ) C2013_=_C3869( C2013 C3869 ) C2013_=_C3887( C2013 C3887 ) \nC2013_=_C3901( C2013 C3901 ) C2013_=_C3979( C2013 C3979 ) C2013_=_C4005( C2013 C4005 ) C2013_=_C4065( C2013 C4065 ) C2024_=_C2034( C2024 C2034 ) C2024_=_C2098( C2024 C2098 ) \nC2024_=_C2365( C2024 C2365 ) C2024_=_C2434( C2024 C2434 ) C2024_=_C2694( C2024 C2694 ) C2024_=_C2760( C2024 C2760 ) C2024_=_C2791( C2024 C2791 ) C2024_=_C2792( C2024 C2792 ) \nC2024_=_C2793( C2024 C2793 ) C2024_=_C2794( C2024 C2794 ) C2024_=_C2795( C2024 C2795 ) C2024_=_C2796( C2024 C2796 ) C2024_=_C2797( C2024 C2797 ) C2024_=_C2798( C2024 C2798 ) \nC2024_=_C2799( C2024 C2799 ) C2024_=_C2800( C2024 C2800 ) C2024_=_C2801( C2024 C2801 ) C2024_=_C2803( C2024 C2803 ) C2034_=_C2202( C2034 C2202 ) C2034_=_C2223( C2034 C2223 ) \nC2034_=_C2535( C2034 C2535 ) C2034_=_C2611( C2034 C2611 ) C2034_=_C2817( C2034 C2817 ) C2034_=_C2999( C2034 C2999 ) C2034_=_C3108( C2034 C3108 ) C2034_=_C3421( C2034 C3421 ) \nC2034_=_C3551( C2034 C3551 ) C2034_=_C3621( C2034 C3621 ) C2034_=_C3637( C2034 C3637 ) C2034_=_C3649( C2034 C3649 ) C2034_=_C3814( C2034 C3814 ) C2034_=_C3845( C2034 C3845 ) \nC2034_=_C3946( C2034 C3946 ) C2034_=_C3967( C2034 C3967 ) C2034_=_C4059( C2034 C4059 ) C2034_=_C4063( C2034 C4063 ) C2034_=_C4064( C2034 C4064 ) C2034_=_C4065( C2034 C4065 ) \nC2098_=_C2113( C2098 C2113 ) C2098_=_C2365( C2098 C2365 ) C2098_=_C2434( C2098 C2434 ) C2098_=_C2694( C2098 C2694 ) C2098_=_C2760( C2098 C2760 ) C2098_=_C2791( C2098 C2791 ) \nC2098_=_C2792( C2098 C2792 ) C2098_=_C2793( C2098 C2793 ) C2098_=_C2794( C2098 C2794 ) C2098_=_C2795( C2098 C2795 ) C2098_=_C2796( C2098 C2796 ) C2098_=_C2797( C2098 C2797 ) \nC2098_=_C2798( C2098 C2798 ) C2098_=_C2799( C2098 C2799 ) C2098_=_C2800( C2098 C2800 ) C2098_=_C2801( C2098 C2801 ) C2098_=_C2803( C2098 C2803 ) C2113_=_C2204( C2113 C2204 ) \nC2113_=_C2227( C2113 C2227 ) C2113_=_C2693( C2113 C2693 ) C2113_=_C2818( C2113 C2818 ) C2113_=_C2932( C2113 C2932 ) C2113_=_C3048( C2113 C3048 ) C2113_=_C3111( C2113 C3111 ) \nC2113_=_C3445( C2113 C3445 ) C2113_=_C3566( C2113 C3566 ) C2113_=_C3690( C2113 C3690 ) C2113_=_C3747( C2113 C3747 ) C2113_=_C3815( C2113 C3815 ) C2113_=_C3849( C2113 C3849 ) \nC2113_=_C3869( C2113 C3869 ) C2113_=_C3887( C2113 C3887 ) C2113_=_C3901( C2113 C3901 ) C2113_=_C3979( C2113 C3979 ) C2113_=_C4005( C2113 C4005 ) C2113_=_C4065( C2113 C4065 ) \nC2189_=_C2202( C2189 C2202 ) C2189_=_C2204( C2189 C2204 ) C2189_=_C2207( C2189 C2207 ) C2189_=_C2613( C2189 C2613 ) C2189_=_C2672( C2189 C2672 ) C2189_=_C2673( C2189 C2673 ) \nC2189_=_C2674( C2189 C2674 ) C2189_=_C2675( C2189 C2675 ) C2189_=_C2676( C2189 C2676 ) C2189_=_C2677( C2189 C2677 ) C2189_=_C2678( C2189 C2678 ) C2189_=_C2679( C2189 C2679 ) \nC2189_=_C2680( C2189 C2680 ) C2189_=_C2681( C2189 C2681 ) C2189_=_C2682( C2189 C2682 ) C2189_=_C2683( C2189 C2683 ) C2189_=_C2684( C2189 C2684 ) C2189_=_C2685( C2189 C2685 ) \nC2189_=_C2686( C2189 C2686 ) C2189_=_C2687( C2189 C2687 ) C2189_=_C2688( C2189 C2688 ) C2189_=_C2689( C2189 C2689 ) C2189_=_C2690( C2189 C2690 ) C2189_=_C2692( C2189 C2692 ) \nC2189_=_C2693( C2189 C2693 ) C2202_=_C2204( C2202 C2204 ) C2202_=_C2223( C2202 C2223 ) C2202_=_C2535( C2202 C2535 ) C2202_=_C2611( C2202 C2611 ) C2202_=_C2817( C2202 C2817 ) \nC2202_=_C2999( C2202 C2999 ) C2202_=_C3108( C2202 C3108 ) C2202_=_C3421( C2202 C3421 ) C2202_=_C3551( C2202 C3551 ) C2202_=_C3621( C2202 C3621 ) C2202_=_C3637( C2202 C3637 ) \nC2202_=_C3649( C2202 C3649 ) C2202_=_C3814( C2202 C3814 ) C2202_=_C3845( C2202 C3845 ) C2202_=_C3946( C2202 C3946 ) C2202_=_C3967( C2202 C3967 ) C2202_=_C4059( C2202 C4059 ) \nC2202_=_C4063( C2202 C4063 ) C2202_=_C4064( C2202 C4064 ) C2202_=_C4065( C2202 C4065 ) C2204_=_C2227( C2204 C2227 ) C2204_=_C2693( C2204 C2693 ) C2204_=_C2818( C2204 C2818 ) \nC2204_=_C2932( C2204 C2932 ) C2204_=_C3048( C2204 C3048 ) C2204_=_C3111( C2204 C3111 ) C2204_=_C3445( C2204 C3445 ) C2204_=_C3566( C2204 C3566 ) C2204_=_C3690( C2204 C3690 ) \nC2204_=_C3747( C2204 C3747 ) C2204_=_C3815( C2204 C3815 ) C2204_=_C3849( C2204 C3849 ) C2204_=_C3869( C2204 C3869 ) C2204_=_C3887( C2204 C3887 ) C2204_=_C3901( C2204 C3901 ) \nC2204_=_C3979( C2204 C3979 ) C2204_=_C4005( C2204 C4005 ) C2204_=_C4065( C2204 C4065 ) C2207_=_C2223( C2207 C2223 ) C2207_=_C2227( C2207 C2227 ) C2207_=_C2613( C2207 C2613 ) \nC2207_=_C2672( C2207 C2672 ) C2207_=_C2673( C2207 C2673 ) C2207_=_C2674( C2207 C2674 ) C2207_=_C2675( C2207 C2675 ) C2207_=_C2676( C2207 C2676 ) C2207_=_C2677( C2207 C2677 ) \nC2207_=_C2678( C2207 C2678 ) C2207_=_C2679( C2207 C2679 ) C2207_=_C2680( C2207 C2680 ) C2207_=_C2681( C2207 C2681 ) C2207_=_C2682( C2207 C2682 ) C2207_=_C2683( C2207 C2683 ) \nC2207_=_C2684( C2207 C2684 ) C2207_=_C2685( C2207 C2685 ) C2207_=_C2686( C2207 C2686 ) C2207_=_C2687( C2207 C2687 ) C2207_=_C2688( C2207 C2688 ) C2207_=_C2689( C2207 C2689 ) \nC2207_=_C2690(</w:t>
      </w:r>
    </w:p>
    <w:p>
      <w:pPr>
        <w:pStyle w:val="PreformattedText"/>
        <w:bidi w:val="0"/>
        <w:spacing w:before="0" w:after="0"/>
        <w:jc w:val="left"/>
        <w:rPr/>
      </w:pPr>
      <w:r>
        <w:rPr/>
        <w:t xml:space="preserve"> </w:t>
      </w:r>
      <w:r>
        <w:rPr/>
        <w:t>C2207 C2690 ) C2207_=_C2692( C2207 C2692 ) C2207_=_C2693( C2207 C2693 ) C2223_=_C2227( C2223 C2227 ) C2223_=_C2535( C2223 C2535 ) C2223_=_C2611( C2223 C2611 ) \nC2223_=_C2817( C2223 C2817 ) C2223_=_C2999( C2223 C2999 ) C2223_=_C3108( C2223 C3108 ) C2223_=_C3421( C2223 C3421 ) C2223_=_C3551( C2223 C3551 ) C2223_=_C3621( C2223 C3621 ) \nC2223_=_C3637( C2223 C3637 ) C2223_=_C3649( C2223 C3649 ) C2223_=_C3814( C2223 C3814 ) C2223_=_C3845( C2223 C3845 ) C2223_=_C3946( C2223 C3946 ) C2223_=_C3967( C2223 C3967 ) \nC2223_=_C4059( C2223 C4059 ) C2223_=_C4063( C2223 C4063 ) C2223_=_C4064( C2223 C4064 ) C2223_=_C4065( C2223 C4065 ) C2227_=_C2693( C2227 C2693 ) C2227_=_C2818( C2227 C2818 ) \nC2227_=_C2932( C2227 C2932 ) C2227_=_C3048( C2227 C3048 ) C2227_=_C3111( C2227 C3111 ) C2227_=_C3445( C2227 C3445 ) C2227_=_C3566( C2227 C3566 ) C2227_=_C3690( C2227 C3690 ) \nC2227_=_C3747( C2227 C3747 ) C2227_=_C3815( C2227 C3815 ) C2227_=_C3849( C2227 C3849 ) C2227_=_C3869( C2227 C3869 ) C2227_=_C3887( C2227 C3887 ) C2227_=_C3901( C2227 C3901 ) \nC2227_=_C3979( C2227 C3979 ) C2227_=_C4005( C2227 C4005 ) C2227_=_C4065( C2227 C4065 ) C2365_=_C2434( C2365 C2434 ) C2365_=_C2694( C2365 C2694 ) C2365_=_C2760( C2365 C2760 ) \nC2365_=_C2791( C2365 C2791 ) C2365_=_C2792( C2365 C2792 ) C2365_=_C2793( C2365 C2793 ) C2365_=_C2794( C2365 C2794 ) C2365_=_C2795( C2365 C2795 ) C2365_=_C2796( C2365 C2796 ) \nC2365_=_C2797( C2365 C2797 ) C2365_=_C2798( C2365 C2798 ) C2365_=_C2799( C2365 C2799 ) C2365_=_C2800( C2365 C2800 ) C2365_=_C2801( C2365 C2801 ) C2365_=_C2803( C2365 C2803 ) \nC2434_=_C2694( C2434 C2694 ) C2434_=_C2760( C2434 C2760 ) C2434_=_C2791( C2434 C2791 ) C2434_=_C2792( C2434 C2792 ) C2434_=_C2793( C2434 C2793 ) C2434_=_C2794( C2434 C2794 ) \nC2434_=_C2795( C2434 C2795 ) C2434_=_C2796( C2434 C2796 ) C2434_=_C2797( C2434 C2797 ) C2434_=_C2798( C2434 C2798 ) C2434_=_C2799( C2434 C2799 ) C2434_=_C2800( C2434 C2800 ) \nC2434_=_C2801( C2434 C2801 ) C2434_=_C2803( C2434 C2803 ) C2535_=_C2611( C2535 C2611 ) C2535_=_C2817( C2535 C2817 ) C2535_=_C2999( C2535 C2999 ) C2535_=_C3108( C2535 C3108 ) \nC2535_=_C3421( C2535 C3421 ) C2535_=_C3551( C2535 C3551 ) C2535_=_C3621( C2535 C3621 ) C2535_=_C3637( C2535 C3637 ) C2535_=_C3649( C2535 C3649 ) C2535_=_C3814( C2535 C3814 ) \nC2535_=_C3845( C2535 C3845 ) C2535_=_C3946( C2535 C3946 ) C2535_=_C3967( C2535 C3967 ) C2535_=_C4059( C2535 C4059 ) C2535_=_C4063( C2535 C4063 ) C2535_=_C4064( C2535 C4064 ) \nC2535_=_C4065( C2535 C4065 ) C2611_=_C2817( C2611 C2817 ) C2611_=_C2999( C2611 C2999 ) C2611_=_C3108( C2611 C3108 ) C2611_=_C3421( C2611 C3421 ) C2611_=_C3551( C2611 C3551 ) \nC2611_=_C3621( C2611 C3621 ) C2611_=_C3637( C2611 C3637 ) C2611_=_C3649( C2611 C3649 ) C2611_=_C3814( C2611 C3814 ) C2611_=_C3845( C2611 C3845 ) C2611_=_C3946( C2611 C3946 ) \nC2611_=_C3967( C2611 C3967 ) C2611_=_C4059( C2611 C4059 ) C2611_=_C4063( C2611 C4063 ) C2611_=_C4064( C2611 C4064 ) C2611_=_C4065( C2611 C4065 ) C2613_=_C2672( C2613 C2672 ) \nC2613_=_C2673( C2613 C2673 ) C2613_=_C2674( C2613 C2674 ) C2613_=_C2675( C2613 C2675 ) C2613_=_C2676( C2613 C2676 ) C2613_=_C2677( C2613 C2677 ) C2613_=_C2678( C2613 C2678 ) \nC2613_=_C2679( C2613 C2679 ) C2613_=_C2680( C2613 C2680 ) C2613_=_C2681( C2613 C2681 ) C2613_=_C2682( C2613 C2682 ) C2613_=_C2683( C2613 C2683 ) C2613_=_C2684( C2613 C2684 ) \nC2613_=_C2685( C2613 C2685 ) C2613_=_C2686( C2613 C2686 ) C2613_=_C2687( C2613 C2687 ) C2613_=_C2688( C2613 C2688 ) C2613_=_C2689( C2613 C2689 ) C2613_=_C2690( C2613 C2690 ) \nC2613_=_C2692( C2613 C2692 ) C2613_=_C2693( C2613 C2693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2685( C2672 C2685 ) C2672_=_C2686( C2672 C2686 ) C2672_=_C2687( C2672 C2687 ) C2672_=_C2688( C2672 C2688 ) \nC2672_=_C2689( C2672 C2689 ) C2672_=_C2690( C2672 C2690 ) C2672_=_C2692( C2672 C2692 ) C2672_=_C2693( C2672 C2693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2686( C2673 C2686 ) C2673_=_C2687( C2673 C2687 ) \nC2673_=_C2688( C2673 C2688 ) C2673_=_C2689( C2673 C2689 ) C2673_=_C2690( C2673 C2690 ) C2673_=_C2692( C2673 C2692 ) C2673_=_C2693( C2673 C2693 ) C2673_=_C2817( C2673 C2817 ) \nC2673_=_C2818( C2673 C2818 ) C2674_=_C2675( C2674 C2675 ) C2674_=_C2676( C2674 C2676 ) C2674_=_C2677( C2674 C2677 ) C2674_=_C2678( C2674 C2678 ) C2674_=_C2679( C2674 C2679 ) \nC2674_=_C2680( C2674 C2680 ) C2674_=_C2681( C2674 C2681 ) C2674_=_C2682( C2674 C2682 ) C2674_=_C2683( C2674 C2683 ) C2674_=_C2684( C2674 C2684 ) C2674_=_C2685( C2674 C2685 ) \nC2674_=_C2686( C2674 C2686 ) C2674_=_C2687( C2674 C2687 ) C2674_=_C2688( C2674 C2688 ) C2674_=_C2689( C2674 C2689 ) C2674_=_C2690( C2674 C2690 ) C2674_=_C2692( C2674 C2692 ) \nC2674_=_C2693( C2674 C2693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7( C2675 C2687 ) C2675_=_C2688( C2675 C2688 ) C2675_=_C2689( C2675 C2689 ) C2675_=_C2690( C2675 C2690 ) C2675_=_C2692( C2675 C2692 ) C2675_=_C2693( C2675 C2693 ) \nC2675_=_C3108( C2675 C3108 ) C2675_=_C3111( C2675 C3111 ) C2676_=_C2677( C2676 C2677 ) C2676_=_C2678( C2676 C2678 ) C2676_=_C2679( C2676 C2679 ) C2676_=_C2680( C2676 C2680 ) \nC2676_=_C2681( C2676 C2681 ) C2676_=_C2682( C2676 C2682 ) C2676_=_C2683( C2676 C2683 ) C2676_=_C2684( C2676 C2684 ) C2676_=_C2685( C2676 C2685 ) C2676_=_C2686( C2676 C2686 ) \nC2676_=_C2687( C2676 C2687 ) C2676_=_C2688( C2676 C2688 ) C2676_=_C2689( C2676 C2689 ) C2676_=_C2690( C2676 C2690 ) C2676_=_C2692( C2676 C2692 ) C2676_=_C2693( C2676 C2693 ) \nC2677_=_C2678( C2677 C2678 ) C2677_=_C2679( C2677 C2679 ) C2677_=_C2680( C2677 C2680 ) C2677_=_C2681( C2677 C2681 ) C2677_=_C2682( C2677 C2682 ) C2677_=_C2683( C2677 C2683 ) \nC2677_=_C2684( C2677 C2684 ) C2677_=_C2685( C2677 C2685 ) C2677_=_C2686( C2677 C2686 ) C2677_=_C2687( C2677 C2687 ) C2677_=_C2688( C2677 C2688 ) C2677_=_C2689( C2677 C2689 ) \nC2677_=_C2690( C2677 C2690 ) C2677_=_C2692( C2677 C2692 ) C2677_=_C2693( C2677 C2693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2( C2678 C2692 ) C2678_=_C2693( C2678 C2693 ) C2678_=_C2796( C2678 C2796 ) \nC2678_=_C3445( C2678 C3445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2( C2679 C2692 ) C2679_=_C2693( C2679 C2693 ) C2680_=_C2681( C2680 C2681 ) C2680_=_C2682( C2680 C2682 ) C2680_=_C2683( C2680 C2683 ) C2680_=_C2684( C2680 C2684 ) \nC2680_=_C2685( C2680 C2685 ) C2680_=_C2686( C2680 C2686 ) C2680_=_C2687( C2680 C2687 ) C2680_=_C2688( C2680 C2688 ) C2680_=_C2689( C2680 C2689 ) C2680_=_C2690( C2680 C2690 ) \nC2680_=_C2692( C2680 C2692 ) C2680_=_C2693( C2680 C2693 ) C2681_=_C2682( C2681 C2682 ) C2681_=_C2683( C2681 C2683 ) C2681_=_C2684( C2681 C2684 ) C2681_=_C2685( C2681 C2685 ) \nC2681_=_C2686( C2681 C2686 ) C2681_=_C2687( C2681 C2687 ) C2681_=_C2688( C2681 C2688 ) C2681_=_C2689( C2681 C2689 ) C2681_=_C2690( C2681 C2690 ) C2681_=_C2692( C2681 C2692 ) \nC2681_=_C2693( C2681 C2693 ) C2682_=_C2683( C2682 C2683 ) C2682_=_C2684( C2682 C2684 ) C2682_=_C2685( C2682 C2685 ) C2682_=_C2686( C2682 C2686 ) C2682_=_C2687( C2682 C2687 ) \nC2682_=_C2688( C2682 C2688 ) C2682_=_C2689( C2682 C2689 ) C2682_=_C2690( C2682 C2690 ) C2682_=_C2692( C2682 C2692 ) C2682_=_C2693( C2682 C2693 ) C2683_=_C2684( C2683 C2684 ) \nC2683_=_C2685( C2683 C2685 ) C2683_=_C2686( C2683 C2686 ) C2683_=_C2687( C2683 C2687 ) C2683_=_C2688( C2683 C2688 ) C2683_=_C2689( C2683 C2689 ) C2683_=_C2690( C2683 C2690 ) \nC2683_=_C2692( C2683 C2692 ) C2683_=_C2693( C2683 C2693 ) C2684_=_C2685( C2684 C2685 ) C2684_=_C2686( C2684 C2686 ) C2684_=_C2687( C2684 C2687 ) C2684_=_C2688( C2684 C2688 ) \nC2684_=_C2689( C2684 C2689 ) C2684_=_C2690( C2684 C2690 ) C2684_=_C2692( C2684 C2692 ) C2684_=_C2693( C2684 C2693 ) C2684_=_C3814( C2684 C3814 ) C2684_=_C3815( C2684 C3815 ) \nC2685_=_C2686( C2685 C2686 ) C2685_=_C2687( C2685 C2687 ) C2685_=_C2688( C2685 C2688 ) C2685_=_C2689( C2685 C2689 ) C2685_=_C2690( C2685 C2690 ) C2685_=_C2692( C2685 C2692 ) \nC2685_=_C2693( C2685 C2693 ) C2685_=_C3845( C2685 C3845 ) C2685_=_C3849( C2685 C3849 ) C2686_=_C2687( C2686 C2687 ) C2686_=_C2688( C2686 C2688 ) C2686_=_C2689( C2686 C2689 ) \nC2686_=_C2690( C2686 C2690 ) C2686_=_C2692( C2686 C2692 ) C2686_=_C2693( C2686 C2693 ) C2687_=_C2688( C2687 C2688 ) C2687_=_C2689( C2687 C2689 ) C2687_=_C2690( C2687 C2690 ) \nC2687_=_C2692( C2687 C2692 ) C2687_=_C2693( C2687 C2693 ) C2688_=_C2689( C2688 C2689 ) C2688_=_C2690( C2688 C2690 ) C2688_=_C2692( C2688 C2692 ) C2688_=_C2693( C2688 C2693 ) \nC2689_=_C2690( C2689 C2690 ) C2689_=_C2692( C2689 C2692 ) C2689_=_C2693(</w:t>
      </w:r>
    </w:p>
    <w:p>
      <w:pPr>
        <w:pStyle w:val="PreformattedText"/>
        <w:bidi w:val="0"/>
        <w:spacing w:before="0" w:after="0"/>
        <w:jc w:val="left"/>
        <w:rPr/>
      </w:pPr>
      <w:r>
        <w:rPr/>
        <w:t xml:space="preserve"> </w:t>
      </w:r>
      <w:r>
        <w:rPr/>
        <w:t>C2689 C2693 ) C2690_=_C2692( C2690 C2692 ) C2690_=_C2693( C2690 C2693 ) C2692_=_C2693( C2692 C2693 ) \nC2693_=_C2818( C2693 C2818 ) C2693_=_C2932( C2693 C2932 ) C2693_=_C3048( C2693 C3048 ) C2693_=_C3111( C2693 C3111 ) C2693_=_C3445( C2693 C3445 ) C2693_=_C3566( C2693 C3566 ) \nC2693_=_C3690( C2693 C3690 ) C2693_=_C3747( C2693 C3747 ) C2693_=_C3815( C2693 C3815 ) C2693_=_C3849( C2693 C3849 ) C2693_=_C3869( C2693 C3869 ) C2693_=_C3887( C2693 C3887 ) \nC2693_=_C3901( C2693 C3901 ) C2693_=_C3979( C2693 C3979 ) C2693_=_C4005( C2693 C4005 ) C2693_=_C4065( C2693 C4065 ) C2694_=_C2760( C2694 C2760 ) C2694_=_C2791( C2694 C2791 ) \nC2694_=_C2792( C2694 C2792 ) C2694_=_C2793( C2694 C2793 ) C2694_=_C2794( C2694 C2794 ) C2694_=_C2795( C2694 C2795 ) C2694_=_C2796( C2694 C2796 ) C2694_=_C2797( C2694 C2797 ) \nC2694_=_C2798( C2694 C2798 ) C2694_=_C2799( C2694 C2799 ) C2694_=_C2800( C2694 C2800 ) C2694_=_C2801( C2694 C2801 ) C2694_=_C2803( C2694 C2803 ) C2760_=_C2791( C2760 C2791 ) \nC2760_=_C2792( C2760 C2792 ) C2760_=_C2793( C2760 C2793 ) C2760_=_C2794( C2760 C2794 ) C2760_=_C2795( C2760 C2795 ) C2760_=_C2796( C2760 C2796 ) C2760_=_C2797( C2760 C2797 ) \nC2760_=_C2798( C2760 C2798 ) C2760_=_C2799( C2760 C2799 ) C2760_=_C2800( C2760 C2800 ) C2760_=_C2801( C2760 C2801 ) C2760_=_C2803( C2760 C2803 ) C2791_=_C2792( C2791 C2792 ) \nC2791_=_C2793( C2791 C2793 ) C2791_=_C2794( C2791 C2794 ) C2791_=_C2795( C2791 C2795 ) C2791_=_C2796( C2791 C2796 ) C2791_=_C2797( C2791 C2797 ) C2791_=_C2798( C2791 C2798 ) \nC2791_=_C2799( C2791 C2799 ) C2791_=_C2800( C2791 C2800 ) C2791_=_C2801( C2791 C2801 ) C2791_=_C2803( C2791 C2803 ) C2792_=_C2793( C2792 C2793 ) C2792_=_C2794( C2792 C2794 ) \nC2792_=_C2795( C2792 C2795 ) C2792_=_C2796( C2792 C2796 ) C2792_=_C2797( C2792 C2797 ) C2792_=_C2798( C2792 C2798 ) C2792_=_C2799( C2792 C2799 ) C2792_=_C2800( C2792 C2800 ) \nC2792_=_C2801( C2792 C2801 ) C2792_=_C2803( C2792 C2803 ) C2793_=_C2794( C2793 C2794 ) C2793_=_C2795( C2793 C2795 ) C2793_=_C2796( C2793 C2796 ) C2793_=_C2797( C2793 C2797 ) \nC2793_=_C2798( C2793 C2798 ) C2793_=_C2799( C2793 C2799 ) C2793_=_C2800( C2793 C2800 ) C2793_=_C2801( C2793 C2801 ) C2793_=_C2803( C2793 C2803 ) C2794_=_C2795( C2794 C2795 ) \nC2794_=_C2796( C2794 C2796 ) C2794_=_C2797( C2794 C2797 ) C2794_=_C2798( C2794 C2798 ) C2794_=_C2799( C2794 C2799 ) C2794_=_C2800( C2794 C2800 ) C2794_=_C2801( C2794 C2801 ) \nC2794_=_C2803( C2794 C2803 ) C2795_=_C2796( C2795 C2796 ) C2795_=_C2797( C2795 C2797 ) C2795_=_C2798( C2795 C2798 ) C2795_=_C2799( C2795 C2799 ) C2795_=_C2800( C2795 C2800 ) \nC2795_=_C2801( C2795 C2801 ) C2795_=_C2803( C2795 C2803 ) C2796_=_C2797( C2796 C2797 ) C2796_=_C2798( C2796 C2798 ) C2796_=_C2799( C2796 C2799 ) C2796_=_C2800( C2796 C2800 ) \nC2796_=_C2801( C2796 C2801 ) C2796_=_C2803( C2796 C2803 ) C2796_=_C3445( C2796 C3445 ) C2797_=_C2798( C2797 C2798 ) C2797_=_C2799( C2797 C2799 ) C2797_=_C2800( C2797 C2800 ) \nC2797_=_C2801( C2797 C2801 ) C2797_=_C2803( C2797 C2803 ) C2797_=_C3566( C2797 C3566 ) C2798_=_C2799( C2798 C2799 ) C2798_=_C2800( C2798 C2800 ) C2798_=_C2801( C2798 C2801 ) \nC2798_=_C2803( C2798 C2803 ) C2798_=_C3690( C2798 C3690 ) C2799_=_C2800( C2799 C2800 ) C2799_=_C2801( C2799 C2801 ) C2799_=_C2803( C2799 C2803 ) C2799_=_C3747( C2799 C3747 ) \nC2800_=_C2801( C2800 C2801 ) C2800_=_C2803( C2800 C2803 ) C2801_=_C2803( C2801 C2803 ) C2817_=_C2818( C2817 C2818 ) C2817_=_C2999( C2817 C2999 ) C2817_=_C3108( C2817 C3108 ) \nC2817_=_C3421( C2817 C3421 ) C2817_=_C3551( C2817 C3551 ) C2817_=_C3621( C2817 C3621 ) C2817_=_C3637( C2817 C3637 ) C2817_=_C3649( C2817 C3649 ) C2817_=_C3814( C2817 C3814 ) \nC2817_=_C3845( C2817 C3845 ) C2817_=_C3946( C2817 C3946 ) C2817_=_C3967( C2817 C3967 ) C2817_=_C4059( C2817 C4059 ) C2817_=_C4063( C2817 C4063 ) C2817_=_C4064( C2817 C4064 ) \nC2817_=_C4065( C2817 C4065 ) C2818_=_C2932( C2818 C2932 ) C2818_=_C3048( C2818 C3048 ) C2818_=_C3111( C2818 C3111 ) C2818_=_C3445( C2818 C3445 ) C2818_=_C3566( C2818 C3566 ) \nC2818_=_C3690( C2818 C3690 ) C2818_=_C3747( C2818 C3747 ) C2818_=_C3815( C2818 C3815 ) C2818_=_C3849( C2818 C3849 ) C2818_=_C3869( C2818 C3869 ) C2818_=_C3887( C2818 C3887 ) \nC2818_=_C3901( C2818 C3901 ) C2818_=_C3979( C2818 C3979 ) C2818_=_C4005( C2818 C4005 ) C2818_=_C4065( C2818 C4065 ) C2932_=_C3048( C2932 C3048 ) C2932_=_C3111( C2932 C3111 ) \nC2932_=_C3445( C2932 C3445 ) C2932_=_C3566( C2932 C3566 ) C2932_=_C3690( C2932 C3690 ) C2932_=_C3747( C2932 C3747 ) C2932_=_C3815( C2932 C3815 ) C2932_=_C3849( C2932 C3849 ) \nC2932_=_C3869( C2932 C3869 ) C2932_=_C3887( C2932 C3887 ) C2932_=_C3901( C2932 C3901 ) C2932_=_C3979( C2932 C3979 ) C2932_=_C4005( C2932 C4005 ) C2932_=_C4065( C2932 C4065 ) \nC2999_=_C3108( C2999 C3108 ) C2999_=_C3421( C2999 C3421 ) C2999_=_C3551( C2999 C3551 ) C2999_=_C3621( C2999 C3621 ) C2999_=_C3637( C2999 C3637 ) C2999_=_C3649( C2999 C3649 ) \nC2999_=_C3814( C2999 C3814 ) C2999_=_C3845( C2999 C3845 ) C2999_=_C3946( C2999 C3946 ) C2999_=_C3967( C2999 C3967 ) C2999_=_C4059( C2999 C4059 ) C2999_=_C4063( C2999 C4063 ) \nC2999_=_C4064( C2999 C4064 ) C2999_=_C4065( C2999 C4065 ) C3048_=_C3111( C3048 C3111 ) C3048_=_C3445( C3048 C3445 ) C3048_=_C3566( C3048 C3566 ) C3048_=_C3690( C3048 C3690 ) \nC3048_=_C3747( C3048 C3747 ) C3048_=_C3815( C3048 C3815 ) C3048_=_C3849( C3048 C3849 ) C3048_=_C3869( C3048 C3869 ) C3048_=_C3887( C3048 C3887 ) C3048_=_C3901( C3048 C3901 ) \nC3048_=_C3979( C3048 C3979 ) C3048_=_C4005( C3048 C4005 ) C3048_=_C4065( C3048 C4065 ) C3108_=_C3111( C3108 C3111 ) C3108_=_C3421( C3108 C3421 ) C3108_=_C3551( C3108 C3551 ) \nC3108_=_C3621( C3108 C3621 ) C3108_=_C3637( C3108 C3637 ) C3108_=_C3649( C3108 C3649 ) C3108_=_C3814( C3108 C3814 ) C3108_=_C3845( C3108 C3845 ) C3108_=_C3946( C3108 C3946 ) \nC3108_=_C3967( C3108 C3967 ) C3108_=_C4059( C3108 C4059 ) C3108_=_C4063( C3108 C4063 ) C3108_=_C4064( C3108 C4064 ) C3108_=_C4065( C3108 C4065 ) C3111_=_C3445( C3111 C3445 ) \nC3111_=_C3566( C3111 C3566 ) C3111_=_C3690( C3111 C3690 ) C3111_=_C3747( C3111 C3747 ) C3111_=_C3815( C3111 C3815 ) C3111_=_C3849( C3111 C3849 ) C3111_=_C3869( C3111 C3869 ) \nC3111_=_C3887( C3111 C3887 ) C3111_=_C3901( C3111 C3901 ) C3111_=_C3979( C3111 C3979 ) C3111_=_C4005( C3111 C4005 ) C3111_=_C4065( C3111 C4065 ) C3421_=_C3551( C3421 C3551 ) \nC3421_=_C3621( C3421 C3621 ) C3421_=_C3637( C3421 C3637 ) C3421_=_C3649( C3421 C3649 ) C3421_=_C3814( C3421 C3814 ) C3421_=_C3845( C3421 C3845 ) C3421_=_C3946( C3421 C3946 ) \nC3421_=_C3967( C3421 C3967 ) C3421_=_C4059( C3421 C4059 ) C3421_=_C4063( C3421 C4063 ) C3421_=_C4064( C3421 C4064 ) C3421_=_C4065( C3421 C4065 ) C3445_=_C3566( C3445 C3566 ) \nC3445_=_C3690( C3445 C3690 ) C3445_=_C3747( C3445 C3747 ) C3445_=_C3815( C3445 C3815 ) C3445_=_C3849( C3445 C3849 ) C3445_=_C3869( C3445 C3869 ) C3445_=_C3887( C3445 C3887 ) \nC3445_=_C3901( C3445 C3901 ) C3445_=_C3979( C3445 C3979 ) C3445_=_C4005( C3445 C4005 ) C3445_=_C4065( C3445 C4065 ) C3551_=_C3621( C3551 C3621 ) C3551_=_C3637( C3551 C3637 ) \nC3551_=_C3649( C3551 C3649 ) C3551_=_C3814( C3551 C3814 ) C3551_=_C3845( C3551 C3845 ) C3551_=_C3946( C3551 C3946 ) C3551_=_C3967( C3551 C3967 ) C3551_=_C4059( C3551 C4059 ) \nC3551_=_C4063( C3551 C4063 ) C3551_=_C4064( C3551 C4064 ) C3551_=_C4065( C3551 C4065 ) C3566_=_C3690( C3566 C3690 ) C3566_=_C3747( C3566 C3747 ) C3566_=_C3815( C3566 C3815 ) \nC3566_=_C3849( C3566 C3849 ) C3566_=_C3869( C3566 C3869 ) C3566_=_C3887( C3566 C3887 ) C3566_=_C3901( C3566 C3901 ) C3566_=_C3979( C3566 C3979 ) C3566_=_C4005( C3566 C4005 ) \nC3566_=_C4065( C3566 C4065 ) C3621_=_C3637( C3621 C3637 ) C3621_=_C3649( C3621 C3649 ) C3621_=_C3814( C3621 C3814 ) C3621_=_C3845( C3621 C3845 ) C3621_=_C3946( C3621 C3946 ) \nC3621_=_C3967( C3621 C3967 ) C3621_=_C4059( C3621 C4059 ) C3621_=_C4063( C3621 C4063 ) C3621_=_C4064( C3621 C4064 ) C3621_=_C4065( C3621 C4065 ) C3637_=_C3649( C3637 C3649 ) \nC3637_=_C3814( C3637 C3814 ) C3637_=_C3845( C3637 C3845 ) C3637_=_C3946( C3637 C3946 ) C3637_=_C3967( C3637 C3967 ) C3637_=_C4059( C3637 C4059 ) C3637_=_C4063( C3637 C4063 ) \nC3637_=_C4064( C3637 C4064 ) C3637_=_C4065( C3637 C4065 ) C3649_=_C3814( C3649 C3814 ) C3649_=_C3845( C3649 C3845 ) C3649_=_C3946( C3649 C3946 ) C3649_=_C3967( C3649 C3967 ) \nC3649_=_C4059( C3649 C4059 ) C3649_=_C4063( C3649 C4063 ) C3649_=_C4064( C3649 C4064 ) C3649_=_C4065( C3649 C4065 ) C3690_=_C3747( C3690 C3747 ) C3690_=_C3815( C3690 C3815 ) \nC3690_=_C3849( C3690 C3849 ) C3690_=_C3869( C3690 C3869 ) C3690_=_C3887( C3690 C3887 ) C3690_=_C3901( C3690 C3901 ) C3690_=_C3979( C3690 C3979 ) C3690_=_C4005( C3690 C4005 ) \nC3690_=_C4065( C3690 C4065 ) C3747_=_C3815( C3747 C3815 ) C3747_=_C3849( C3747 C3849 ) C3747_=_C3869( C3747 C3869 ) C3747_=_C3887( C3747 C3887 ) C3747_=_C3901( C3747 C3901 ) \nC3747_=_C3979( C3747 C3979 ) C3747_=_C4005( C3747 C4005 ) C3747_=_C4065( C3747 C4065 ) C3814_=_C3815( C3814 C3815 ) C3814_=_C3845( C3814 C3845 ) C3814_=_C3946( C3814 C3946 ) \nC3814_=_C3967( C3814 C3967 ) C3814_=_C4059( C3814 C4059 ) C3814_=_C4063( C3814 C4063 ) C3814_=_C4064( C3814 C4064 ) C3814_=_C4065( C3814 C4065 ) C3815_=_C3849( C3815 C3849 ) \nC3815_=_C3869( C3815 C3869 ) C3815_=_C3887( C3815 C3887 ) C3815_=_C3901( C3815 C3901 ) C3815_=_C3979( C3815 C3979 ) C3815_=_C4005( C3815 C4005 ) C3815_=_C4065( C3815 C4065 ) \nC3845_=_C3849( C3845 C3849 ) C3845_=_C3946( C3845 C3946 ) C3845_=_C3967( C3845 C3967 ) C3845_=_C4059( C3845 C4059 ) C3845_=_C4063( C3845 C4063 ) C3845_=_C4064( C3845 C4064 ) \nC3845_=_C4065( C3845 C4065 ) C3849_=_C3869( C3849 C3869 ) C3849_=_C3887( C3849 C3887 ) C3849_=_C3901( C3849 C3901 ) C3849_=_C3979( C3849 C3979 ) C3849_=_C4005( C3849 C4005 ) \nC3849_=_C4065( C3849 C4065 ) C3869_=_C3887( C3869 C3887 ) C3869_=_C3901( C3869 C3901 ) C3869_=_C3979( C3869 C3979 ) C3869_=_C4005( C3869 C4005 ) C3869_=_C4065( C3869 C4065 ) \nC3887_=_C3901( C3887 C3901 ) C3887_=_C3979( C3887 C3979 ) C3887_=_C4005( C3887 C4005 ) C3887_=_C4065( C3887 C4065 ) C3901_=_C3979(</w:t>
      </w:r>
    </w:p>
    <w:p>
      <w:pPr>
        <w:pStyle w:val="PreformattedText"/>
        <w:bidi w:val="0"/>
        <w:spacing w:before="0" w:after="0"/>
        <w:jc w:val="left"/>
        <w:rPr/>
      </w:pPr>
      <w:r>
        <w:rPr/>
        <w:t xml:space="preserve"> </w:t>
      </w:r>
      <w:r>
        <w:rPr/>
        <w:t>C3901 C3979 ) C3901_=_C4005( C3901 C4005 ) \nC3901_=_C4065( C3901 C4065 ) C3946_=_C3967( C3946 C3967 ) C3946_=_C4059( C3946 C4059 ) C3946_=_C4063( C3946 C4063 ) C3946_=_C4064( C3946 C4064 ) C3946_=_C4065( C3946 C4065 ) \nC3967_=_C4059( C3967 C4059 ) C3967_=_C4063( C3967 C4063 ) C3967_=_C4064( C3967 C4064 ) C3967_=_C4065( C3967 C4065 ) C3979_=_C4005( C3979 C4005 ) C3979_=_C4065( C3979 C4065 ) \nC4005_=_C4065( C4005 C4065 ) C4059_=_C4063( C4059 C4063 ) C4059_=_C4064( C4059 C4064 ) C4059_=_C4065( C4059 C4065 ) C4063_=_C4064( C4063 C4064 ) C4063_=_C4065( C4063 C4065 ) \nC4064_=_C4065( C4064 C4065 ) "];83-&gt;108[label="102: C549 C616 C627 C707 C723 \nC736 C746 C862 C910 C1364 C1380 \nC1467 C1505 C1546 C1635 C1645 C1647 \nC1665 C1742 C1970 C1973 C1991 C2013 \nC2024 C2034 C2098 C2113 C2189 C2202 \nC2204 C2207 C2223 C2227 C2365 C2434 \nC2535 C2611 C2613 C2672 C2673 C2674 \nC2675 C2676 C2677 C2678 C2679 C2680 \nC2681 C2682 C2683 C2684 C2685 C2686 \nC2687 C2688 C2689 C2690 C2692 C2694 \nC2760 C2791 C2792 C2793 C2794 C2795 \nC2796 C2797 C2798 C2799 C2800 C2801 \nC2803 C2817 C2818 C2932 C2999 C3048 \nC3108 C3111 C3421 C3445 C3551 C3566 \nC3621 C3637 C3649 C3690 C3747 C3814 \nC3815 C3845 C3849 C3869 C3887 C3901 \nC3946 C3967 C3979 C4005 C4059 C4063 \nC4064 \n1285: C549_=_C736 ,C549_=_C862 ,C549_=_C1380 ,C549_=_C1647 ,C549_=_C2013 ,\nC549_=_C2113 ,C549_=_C2204 ,C549_=_C2227 ,C549_=_C2818 ,C549_=_C2932 ,C549_=_C3048 ,\nC549_=_C3111 ,C549_=_C3445 ,C549_=_C3566 ,C549_=_C3690 ,C549_=_C3747 ,C549_=_C3815 ,\nC549_=_C3849 ,C549_=_C3869 ,C549_=_C3887 ,C549_=_C3901 ,C549_=_C3979 ,C549_=_C4005 ,\nC616_=_C627 ,C616_=_C723 ,C616_=_C1364 ,C616_=_C1505 ,C616_=_C1546 ,C616_=_C1742 ,\nC616_=_C1973 ,C616_=_C1991 ,C616_=_C2024 ,C616_=_C2098 ,C616_=_C2365 ,C616_=_C2434 ,\nC616_=_C2694 ,C616_=_C2760 ,C616_=_C2791 ,C616_=_C2792 ,C616_=_C2793 ,C616_=_C2794 ,\nC616_=_C2795 ,C616_=_C2796 ,C616_=_C2797 ,C616_=_C2798 ,C616_=_C2799 ,C616_=_C2800 ,\nC616_=_C2801 ,C616_=_C2803 ,C627_=_C707 ,C627_=_C910 ,C627_=_C1467 ,C627_=_C1645 ,\nC627_=_C1665 ,C627_=_C2034 ,C627_=_C2202 ,C627_=_C2223 ,C627_=_C2535 ,C627_=_C2611 ,\nC627_=_C2817 ,C627_=_C2999 ,C627_=_C3108 ,C627_=_C3421 ,C627_=_C3551 ,C627_=_C3621 ,\nC627_=_C3637 ,C627_=_C3649 ,C627_=_C3814 ,C627_=_C3845 ,C627_=_C3946 ,C627_=_C3967 ,\nC627_=_C4059 ,C627_=_C4063 ,C627_=_C4064 ,C707_=_C910 ,C707_=_C1467 ,C707_=_C1645 ,\nC707_=_C1665 ,C707_=_C2034 ,C707_=_C2202 ,C707_=_C2223 ,C707_=_C2535 ,C707_=_C2611 ,\nC707_=_C2817 ,C707_=_C2999 ,C707_=_C3108 ,C707_=_C3421 ,C707_=_C3551 ,C707_=_C3621 ,\nC707_=_C3637 ,C707_=_C3649 ,C707_=_C3814 ,C707_=_C3845 ,C707_=_C3946 ,C707_=_C3967 ,\nC707_=_C4059 ,C707_=_C4063 ,C707_=_C4064 ,C723_=_C736 ,C723_=_C1364 ,C723_=_C1505 ,\nC723_=_C1546 ,C723_=_C1742 ,C723_=_C1973 ,C723_=_C1991 ,C723_=_C2024 ,C723_=_C2098 ,\nC723_=_C2365 ,C723_=_C2434 ,C723_=_C2694 ,C723_=_C2760 ,C723_=_C2791 ,C723_=_C2792 ,\nC723_=_C2793 ,C723_=_C2794 ,C723_=_C2795 ,C723_=_C2796 ,C723_=_C2797 ,C723_=_C2798 ,\nC723_=_C2799 ,C723_=_C2800 ,C723_=_C2801 ,C723_=_C2803 ,C736_=_C862 ,C736_=_C1380 ,\nC736_=_C1647 ,C736_=_C2013 ,C736_=_C2113 ,C736_=_C2204 ,C736_=_C2227 ,C736_=_C2818 ,\nC736_=_C2932 ,C736_=_C3048 ,C736_=_C3111 ,C736_=_C3445 ,C736_=_C3566 ,C736_=_C3690 ,\nC736_=_C3747 ,C736_=_C3815 ,C736_=_C3849 ,C736_=_C3869 ,C736_=_C3887 ,C736_=_C3901 ,\nC736_=_C3979 ,C736_=_C4005 ,C746_=_C1635 ,C746_=_C1970 ,C746_=_C2189 ,C746_=_C2207 ,\nC746_=_C2613 ,C746_=_C2672 ,C746_=_C2673 ,C746_=_C2674 ,C746_=_C2675 ,C746_=_C2676 ,\nC746_=_C2677 ,C746_=_C2678 ,C746_=_C2679 ,C746_=_C2680 ,C746_=_C2681 ,C746_=_C2682 ,\nC746_=_C2683 ,C746_=_C2684 ,C746_=_C2685 ,C746_=_C2686 ,C746_=_C2687 ,C746_=_C2688 ,\nC746_=_C2689 ,C746_=_C2690 ,C746_=_C2692 ,C862_=_C1380 ,C862_=_C1647 ,C862_=_C2013 ,\nC862_=_C2113 ,C862_=_C2204 ,C862_=_C2227 ,C862_=_C2818 ,C862_=_C2932 ,C862_=_C3048 ,\nC862_=_C3111 ,C862_=_C3445 ,C862_=_C3566 ,C862_=_C3690 ,C862_=_C3747 ,C862_=_C3815 ,\nC862_=_C3849 ,C862_=_C3869 ,C862_=_C3887 ,C862_=_C3901 ,C862_=_C3979 ,C862_=_C4005 ,\nC910_=_C1467 ,C910_=_C1645 ,C910_=_C1665 ,C910_=_C2034 ,C910_=_C2202 ,C910_=_C2223 ,\nC910_=_C2535 ,C910_=_C2611 ,C910_=_C2817 ,C910_=_C2999 ,C910_=_C3108 ,C910_=_C3421 ,\nC910_=_C3551 ,C910_=_C3621 ,C910_=_C3637 ,C910_=_C3649 ,C910_=_C3814 ,C910_=_C3845 ,\nC910_=_C3946 ,C910_=_C3967 ,C910_=_C4059 ,C910_=_C4063 ,C910_=_C4064 ,C1364_=_C1380 ,\nC1364_=_C1505 ,C1364_=_C1546 ,C1364_=_C1742 ,C1364_=_C1973 ,C1364_=_C1991 ,C1364_=_C2024 ,\nC1364_=_C2098 ,C1364_=_C2365 ,C1364_=_C2434 ,C1364_=_C2694 ,C1364_=_C2760 ,C1364_=_C2791 ,\nC1364_=_C2792 ,C1364_=_C2793 ,C1364_=_C2794 ,C1364_=_C2795 ,C1364_=_C2796 ,C1364_=_C2797 ,\nC1364_=_C2798 ,C1364_=_C2799 ,C1364_=_C2800 ,C1364_=_C2801 ,C1364_=_C2803 ,C1380_=_C1647 ,\nC1380_=_C2013 ,C1380_=_C2113 ,C1380_=_C2204 ,C1380_=_C2227 ,C1380_=_C2818 ,C1380_=_C2932 ,\nC1380_=_C3048 ,C1380_=_C3111 ,C1380_=_C3445 ,C1380_=_C3566 ,C1380_=_C3690 ,C1380_=_C3747 ,\nC1380_=_C3815 ,C1380_=_C3849 ,C1380_=_C3869 ,C1380_=_C3887 ,C1380_=_C3901 ,C1380_=_C3979 ,\nC1380_=_C4005 ,C1467_=_C1645 ,C1467_=_C1665 ,C1467_=_C2034 ,C1467_=_C2202 ,C1467_=_C2223 ,\nC1467_=_C2535 ,C1467_=_C2611 ,C1467_=_C2817 ,C1467_=_C2999 ,C1467_=_C3108 ,C1467_=_C3421 ,\nC1467_=_C3551 ,C1467_=_C3621 ,C1467_=_C3637 ,C1467_=_C3649 ,C1467_=_C3814 ,C1467_=_C3845 ,\nC1467_=_C3946 ,C1467_=_C3967 ,C1467_=_C4059 ,C1467_=_C4063 ,C1467_=_C4064 ,C1505_=_C1546 ,\nC1505_=_C1742 ,C1505_=_C1973 ,C1505_=_C1991 ,C1505_=_C2024 ,C1505_=_C2098 ,C1505_=_C2365 ,\nC1505_=_C2434 ,C1505_=_C2694 ,C1505_=_C2760 ,C1505_=_C2791 ,C1505_=_C2792 ,C1505_=_C2793 ,\nC1505_=_C2794 ,C1505_=_C2795 ,C1505_=_C2796 ,C1505_=_C2797 ,C1505_=_C2798 ,C1505_=_C2799 ,\nC1505_=_C2800 ,C1505_=_C2801 ,C1505_=_C2803 ,C1546_=_C1742 ,C1546_=_C1973 ,C1546_=_C1991 ,\nC1546_=_C2024 ,C1546_=_C2098 ,C1546_=_C2365 ,C1546_=_C2434 ,C1546_=_C2694 ,C1546_=_C2760 ,\nC1546_=_C2791 ,C1546_=_C2792 ,C1546_=_C2793 ,C1546_=_C2794 ,C1546_=_C2795 ,C1546_=_C2796 ,\nC1546_=_C2797 ,C1546_=_C2798 ,C1546_=_C2799 ,C1546_=_C2800 ,C1546_=_C2801 ,C1546_=_C2803 ,\nC1635_=_C1645 ,C1635_=_C1647 ,C1635_=_C1970 ,C1635_=_C2189 ,C1635_=_C2207 ,C1635_=_C2613 ,\nC1635_=_C2672 ,C1635_=_C2673 ,C1635_=_C2674 ,C1635_=_C2675 ,C1635_=_C2676 ,C1635_=_C2677 ,\nC1635_=_C2678 ,C1635_=_C2679 ,C1635_=_C2680 ,C1635_=_C2681 ,C1635_=_C2682 ,C1635_=_C2683 ,\nC1635_=_C2684 ,C1635_=_C2685 ,C1635_=_C2686 ,C1635_=_C2687 ,C1635_=_C2688 ,C1635_=_C2689 ,\nC1635_=_C2690 ,C1635_=_C2692 ,C1645_=_C1647 ,C1645_=_C1665 ,C1645_=_C2034 ,C1645_=_C2202 ,\nC1645_=_C2223 ,C1645_=_C2535 ,C1645_=_C2611 ,C1645_=_C2817 ,C1645_=_C2999 ,C1645_=_C3108 ,\nC1645_=_C3421 ,C1645_=_C3551 ,C1645_=_C3621 ,C1645_=_C3637 ,C1645_=_C3649 ,C1645_=_C3814 ,\nC1645_=_C3845 ,C1645_=_C3946 ,C1645_=_C3967 ,C1645_=_C4059 ,C1645_=_C4063 ,C1645_=_C4064 ,\nC1647_=_C2013 ,C1647_=_C2113 ,C1647_=_C2204 ,C1647_=_C2227 ,C1647_=_C2818 ,C1647_=_C2932 ,\nC1647_=_C3048 ,C1647_=_C3111 ,C1647_=_C3445 ,C1647_=_C3566 ,C1647_=_C3690 ,C1647_=_C3747 ,\nC1647_=_C3815 ,C1647_=_C3849 ,C1647_=_C3869 ,C1647_=_C3887 ,C1647_=_C3901 ,C1647_=_C3979 ,\nC1647_=_C4005 ,C1665_=_C2034 ,C1665_=_C2202 ,C1665_=_C2223 ,C1665_=_C2535 ,C1665_=_C2611 ,\nC1665_=_C2817 ,C1665_=_C2999 ,C1665_=_C3108 ,C1665_=_C3421 ,C1665_=_C3551 ,C1665_=_C3621 ,\nC1665_=_C3637 ,C1665_=_C3649 ,C1665_=_C3814 ,C1665_=_C3845 ,C1665_=_C3946 ,C1665_=_C3967 ,\nC1665_=_C4059 ,C1665_=_C4063 ,C1665_=_C4064 ,C1742_=_C1973 ,C1742_=_C1991 ,C1742_=_C2024 ,\nC1742_=_C2098 ,C1742_=_C2365 ,C1742_=_C2434 ,C1742_=_C2694 ,C1742_=_C2760 ,C1742_=_C2791 ,\nC1742_=_C2792 ,C1742_=_C2793 ,C1742_=_C2794 ,C1742_=_C2795 ,C1742_=_C2796 ,C1742_=_C2797 ,\nC1742_=_C2798 ,C1742_=_C2799 ,C1742_=_C2800 ,C1742_=_C2801 ,C1742_=_C2803 ,C1970_=_C1973 ,\nC1970_=_C2189 ,C1970_=_C2207 ,C1970_=_C2613 ,C1970_=_C2672 ,C1970_=_C2673 ,C1970_=_C2674 ,\nC1970_=_C2675 ,C1970_=_C2676 ,C1970_=_C2677 ,C1970_=_C2678 ,C1970_=_C2679 ,C1970_=_C2680 ,\nC1970_=_C2681 ,C1970_=_C2682 ,C1970_=_C2683 ,C1970_=_C2684 ,C1970_=_C2685 ,C1970_=_C2686 ,\nC1970_=_C2687 ,C1970_=_C2688 ,C1970_=_C2689 ,C1970_=_C2690 ,C1970_=_C2692 ,C1973_=_C1991 ,\nC1973_=_C2024 ,C1973_=_C2098 ,C1973_=_C2365 ,C1973_=_C2434 ,C1973_=_C2694 ,C1973_=_C2760 ,\nC1973_=_C2791 ,C1973_=_C2792 ,C1973_=_C2793 ,C1973_=_C2794 ,C1973_=_C2795 ,C1973_=_C2796 ,\nC1973_=_C2797 ,C1973_=_C2798 ,C1973_=_C2799 ,C1973_=_C2800 ,C1973_=_C2801 ,C1973_=_C2803 ,\nC1991_=_C2013 ,C1991_=_C2024 ,C1991_=_C2098 ,C1991_=_C2365 ,C1991_=_C2434 ,C1991_=_C2694 ,\nC1991_=_C2760 ,C1991_=_C2791 ,C1991_=_C2792 ,C1991_=_C2793 ,C1991_=_C2794 ,C1991_=_C2795 ,\nC1991_=_C2796 ,C1991_=_C2797 ,C1991_=_C2798 ,C1991_=_C2799 ,C1991_=_C2800 ,C1991_=_C2801 ,\nC1991_=_C2803 ,C2013_=_C2113 ,C2013_=_C2204 ,C2013_=_C2227 ,C2013_=_C2818 ,C2013_=_C2932 ,\nC2013_=_C3048 ,C2013_=_C3111 ,C2013_=_C3445 ,C2013_=_C3566 ,C2013_=_C3690 ,C2013_=_C3747 ,\nC2013_=_C3815 ,C2013_=_C3849 ,C2013_=_C3869 ,C2013_=_C3887 ,C2013_=_C3901 ,C2013_=_C3979 ,\nC2013_=_C4005 ,C2024_=_C2034 ,C2024_=_C2098 ,C2024_=_C2365 ,C2024_=_C2434 ,C2024_=_C2694 ,\nC2024_=_C2760 ,C2024_=_C2791 ,C2024_=_C2792 ,C2024_=_C2793 ,C2024_=_C2794 ,C2024_=_C2795 ,\nC2024_=_C2796 ,C2024_=_C2797 ,C2024_=_C2798 ,C2024_=_C2799 ,C2024_=_C2800 ,C2024_=_C2801 ,\nC2024_=_C2803 ,C2034_=_C2202 ,C2034_=_C2223 ,C2034_=_C2535 ,C2034_=_C2611 ,C2034_=_C2817 ,\nC2034_=_C2999 ,C2034_=_C3108 ,C2034_=_C3421 ,C2034_=_C3551 ,C2034_=_C3621 ,C2034_=_C3637 ,\nC2034_=_C3649 ,C2034_=_C3814 ,C2034_=_C3845 ,C2034_=_C3946 ,C2034_=_C3967 ,C2034_=_C4059 ,\nC2034_=_C4063 ,C2034_=_C4064 ,C2098_=_C2113 ,C2098_=_C2365 ,C2098_=_C2434 ,C2098_=_C2694 ,\nC2098_=_C2760 ,C2098_=_C2791 ,C2098_=_C2792 ,C2098_=_C2793 ,C2098_=_C2794 ,C2098_=_C2795 ,\nC2098_=_C2796 ,C2098_=_C2797 ,C2098_=_C2798 ,C2098_=_C2799 ,C2098_=_C2800 ,C2098_=_C2801 ,\nC2098_=_C2803 ,C2113_=_C2204 ,C2113_=_C2227 ,C2113_=_C2818 ,C2113_=_C2932 ,C2113_=_C3048 ,\nC2113_=_C3111 ,C2113_=_C3445 ,C2113_=_C3566 ,C2113_=_C3690 ,C2113_=_C3747 ,C2113_=_C3815 ,\nC2113_=_C3849 ,C2113_=_C3869 ,C2113_=_C3887</w:t>
      </w:r>
    </w:p>
    <w:p>
      <w:pPr>
        <w:pStyle w:val="PreformattedText"/>
        <w:bidi w:val="0"/>
        <w:spacing w:before="0" w:after="0"/>
        <w:jc w:val="left"/>
        <w:rPr/>
      </w:pPr>
      <w:r>
        <w:rPr/>
        <w:t xml:space="preserve"> </w:t>
      </w:r>
      <w:r>
        <w:rPr/>
        <w:t>,C2113_=_C3901 ,C2113_=_C3979 ,C2113_=_C4005 ,\nC2189_=_C2202 ,C2189_=_C2204 ,C2189_=_C2207 ,C2189_=_C2613 ,C2189_=_C2672 ,C2189_=_C2673 ,\nC2189_=_C2674 ,C2189_=_C2675 ,C2189_=_C2676 ,C2189_=_C2677 ,C2189_=_C2678 ,C2189_=_C2679 ,\nC2189_=_C2680 ,C2189_=_C2681 ,C2189_=_C2682 ,C2189_=_C2683 ,C2189_=_C2684 ,C2189_=_C2685 ,\nC2189_=_C2686 ,C2189_=_C2687 ,C2189_=_C2688 ,C2189_=_C2689 ,C2189_=_C2690 ,C2189_=_C2692 ,\nC2202_=_C2204 ,C2202_=_C2223 ,C2202_=_C2535 ,C2202_=_C2611 ,C2202_=_C2817 ,C2202_=_C2999 ,\nC2202_=_C3108 ,C2202_=_C3421 ,C2202_=_C3551 ,C2202_=_C3621 ,C2202_=_C3637 ,C2202_=_C3649 ,\nC2202_=_C3814 ,C2202_=_C3845 ,C2202_=_C3946 ,C2202_=_C3967 ,C2202_=_C4059 ,C2202_=_C4063 ,\nC2202_=_C4064 ,C2204_=_C2227 ,C2204_=_C2818 ,C2204_=_C2932 ,C2204_=_C3048 ,C2204_=_C3111 ,\nC2204_=_C3445 ,C2204_=_C3566 ,C2204_=_C3690 ,C2204_=_C3747 ,C2204_=_C3815 ,C2204_=_C3849 ,\nC2204_=_C3869 ,C2204_=_C3887 ,C2204_=_C3901 ,C2204_=_C3979 ,C2204_=_C4005 ,C2207_=_C2223 ,\nC2207_=_C2227 ,C2207_=_C2613 ,C2207_=_C2672 ,C2207_=_C2673 ,C2207_=_C2674 ,C2207_=_C2675 ,\nC2207_=_C2676 ,C2207_=_C2677 ,C2207_=_C2678 ,C2207_=_C2679 ,C2207_=_C2680 ,C2207_=_C2681 ,\nC2207_=_C2682 ,C2207_=_C2683 ,C2207_=_C2684 ,C2207_=_C2685 ,C2207_=_C2686 ,C2207_=_C2687 ,\nC2207_=_C2688 ,C2207_=_C2689 ,C2207_=_C2690 ,C2207_=_C2692 ,C2223_=_C2227 ,C2223_=_C2535 ,\nC2223_=_C2611 ,C2223_=_C2817 ,C2223_=_C2999 ,C2223_=_C3108 ,C2223_=_C3421 ,C2223_=_C3551 ,\nC2223_=_C3621 ,C2223_=_C3637 ,C2223_=_C3649 ,C2223_=_C3814 ,C2223_=_C3845 ,C2223_=_C3946 ,\nC2223_=_C3967 ,C2223_=_C4059 ,C2223_=_C4063 ,C2223_=_C4064 ,C2227_=_C2818 ,C2227_=_C2932 ,\nC2227_=_C3048 ,C2227_=_C3111 ,C2227_=_C3445 ,C2227_=_C3566 ,C2227_=_C3690 ,C2227_=_C3747 ,\nC2227_=_C3815 ,C2227_=_C3849 ,C2227_=_C3869 ,C2227_=_C3887 ,C2227_=_C3901 ,C2227_=_C3979 ,\nC2227_=_C4005 ,C2365_=_C2434 ,C2365_=_C2694 ,C2365_=_C2760 ,C2365_=_C2791 ,C2365_=_C2792 ,\nC2365_=_C2793 ,C2365_=_C2794 ,C2365_=_C2795 ,C2365_=_C2796 ,C2365_=_C2797 ,C2365_=_C2798 ,\nC2365_=_C2799 ,C2365_=_C2800 ,C2365_=_C2801 ,C2365_=_C2803 ,C2434_=_C2694 ,C2434_=_C2760 ,\nC2434_=_C2791 ,C2434_=_C2792 ,C2434_=_C2793 ,C2434_=_C2794 ,C2434_=_C2795 ,C2434_=_C2796 ,\nC2434_=_C2797 ,C2434_=_C2798 ,C2434_=_C2799 ,C2434_=_C2800 ,C2434_=_C2801 ,C2434_=_C2803 ,\nC2535_=_C2611 ,C2535_=_C2817 ,C2535_=_C2999 ,C2535_=_C3108 ,C2535_=_C3421 ,C2535_=_C3551 ,\nC2535_=_C3621 ,C2535_=_C3637 ,C2535_=_C3649 ,C2535_=_C3814 ,C2535_=_C3845 ,C2535_=_C3946 ,\nC2535_=_C3967 ,C2535_=_C4059 ,C2535_=_C4063 ,C2535_=_C4064 ,C2611_=_C2817 ,C2611_=_C2999 ,\nC2611_=_C3108 ,C2611_=_C3421 ,C2611_=_C3551 ,C2611_=_C3621 ,C2611_=_C3637 ,C2611_=_C3649 ,\nC2611_=_C3814 ,C2611_=_C3845 ,C2611_=_C3946 ,C2611_=_C3967 ,C2611_=_C4059 ,C2611_=_C4063 ,\nC2611_=_C4064 ,C2613_=_C2672 ,C2613_=_C2673 ,C2613_=_C2674 ,C2613_=_C2675 ,C2613_=_C2676 ,\nC2613_=_C2677 ,C2613_=_C2678 ,C2613_=_C2679 ,C2613_=_C2680 ,C2613_=_C2681 ,C2613_=_C2682 ,\nC2613_=_C2683 ,C2613_=_C2684 ,C2613_=_C2685 ,C2613_=_C2686 ,C2613_=_C2687 ,C2613_=_C2688 ,\nC2613_=_C2689 ,C2613_=_C2690 ,C2613_=_C2692 ,C2672_=_C2673 ,C2672_=_C2674 ,C2672_=_C2675 ,\nC2672_=_C2676 ,C2672_=_C2677 ,C2672_=_C2678 ,C2672_=_C2679 ,C2672_=_C2680 ,C2672_=_C2681 ,\nC2672_=_C2682 ,C2672_=_C2683 ,C2672_=_C2684 ,C2672_=_C2685 ,C2672_=_C2686 ,C2672_=_C2687 ,\nC2672_=_C2688 ,C2672_=_C2689 ,C2672_=_C2690 ,C2672_=_C2692 ,C2673_=_C2674 ,C2673_=_C2675 ,\nC2673_=_C2676 ,C2673_=_C2677 ,C2673_=_C2678 ,C2673_=_C2679 ,C2673_=_C2680 ,C2673_=_C2681 ,\nC2673_=_C2682 ,C2673_=_C2683 ,C2673_=_C2684 ,C2673_=_C2685 ,C2673_=_C2686 ,C2673_=_C2687 ,\nC2673_=_C2688 ,C2673_=_C2689 ,C2673_=_C2690 ,C2673_=_C2692 ,C2673_=_C2817 ,C2673_=_C2818 ,\nC2674_=_C2675 ,C2674_=_C2676 ,C2674_=_C2677 ,C2674_=_C2678 ,C2674_=_C2679 ,C2674_=_C2680 ,\nC2674_=_C2681 ,C2674_=_C2682 ,C2674_=_C2683 ,C2674_=_C2684 ,C2674_=_C2685 ,C2674_=_C2686 ,\nC2674_=_C2687 ,C2674_=_C2688 ,C2674_=_C2689 ,C2674_=_C2690 ,C2674_=_C2692 ,C2675_=_C2676 ,\nC2675_=_C2677 ,C2675_=_C2678 ,C2675_=_C2679 ,C2675_=_C2680 ,C2675_=_C2681 ,C2675_=_C2682 ,\nC2675_=_C2683 ,C2675_=_C2684 ,C2675_=_C2685 ,C2675_=_C2686 ,C2675_=_C2687 ,C2675_=_C2688 ,\nC2675_=_C2689 ,C2675_=_C2690 ,C2675_=_C2692 ,C2675_=_C3108 ,C2675_=_C3111 ,C2676_=_C2677 ,\nC2676_=_C2678 ,C2676_=_C2679 ,C2676_=_C2680 ,C2676_=_C2681 ,C2676_=_C2682 ,C2676_=_C2683 ,\nC2676_=_C2684 ,C2676_=_C2685 ,C2676_=_C2686 ,C2676_=_C2687 ,C2676_=_C2688 ,C2676_=_C2689 ,\nC2676_=_C2690 ,C2676_=_C2692 ,C2677_=_C2678 ,C2677_=_C2679 ,C2677_=_C2680 ,C2677_=_C2681 ,\nC2677_=_C2682 ,C2677_=_C2683 ,C2677_=_C2684 ,C2677_=_C2685 ,C2677_=_C2686 ,C2677_=_C2687 ,\nC2677_=_C2688 ,C2677_=_C2689 ,C2677_=_C2690 ,C2677_=_C2692 ,C2678_=_C2679 ,C2678_=_C2680 ,\nC2678_=_C2681 ,C2678_=_C2682 ,C2678_=_C2683 ,C2678_=_C2684 ,C2678_=_C2685 ,C2678_=_C2686 ,\nC2678_=_C2687 ,C2678_=_C2688 ,C2678_=_C2689 ,C2678_=_C2690 ,C2678_=_C2692 ,C2678_=_C2796 ,\nC2678_=_C3445 ,C2679_=_C2680 ,C2679_=_C2681 ,C2679_=_C2682 ,C2679_=_C2683 ,C2679_=_C2684 ,\nC2679_=_C2685 ,C2679_=_C2686 ,C2679_=_C2687 ,C2679_=_C2688 ,C2679_=_C2689 ,C2679_=_C2690 ,\nC2679_=_C2692 ,C2680_=_C2681 ,C2680_=_C2682 ,C2680_=_C2683 ,C2680_=_C2684 ,C2680_=_C2685 ,\nC2680_=_C2686 ,C2680_=_C2687 ,C2680_=_C2688 ,C2680_=_C2689 ,C2680_=_C2690 ,C2680_=_C2692 ,\nC2681_=_C2682 ,C2681_=_C2683 ,C2681_=_C2684 ,C2681_=_C2685 ,C2681_=_C2686 ,C2681_=_C2687 ,\nC2681_=_C2688 ,C2681_=_C2689 ,C2681_=_C2690 ,C2681_=_C2692 ,C2682_=_C2683 ,C2682_=_C2684 ,\nC2682_=_C2685 ,C2682_=_C2686 ,C2682_=_C2687 ,C2682_=_C2688 ,C2682_=_C2689 ,C2682_=_C2690 ,\nC2682_=_C2692 ,C2683_=_C2684 ,C2683_=_C2685 ,C2683_=_C2686 ,C2683_=_C2687 ,C2683_=_C2688 ,\nC2683_=_C2689 ,C2683_=_C2690 ,C2683_=_C2692 ,C2684_=_C2685 ,C2684_=_C2686 ,C2684_=_C2687 ,\nC2684_=_C2688 ,C2684_=_C2689 ,C2684_=_C2690 ,C2684_=_C2692 ,C2684_=_C3814 ,C2684_=_C3815 ,\nC2685_=_C2686 ,C2685_=_C2687 ,C2685_=_C2688 ,C2685_=_C2689 ,C2685_=_C2690 ,C2685_=_C2692 ,\nC2685_=_C3845 ,C2685_=_C3849 ,C2686_=_C2687 ,C2686_=_C2688 ,C2686_=_C2689 ,C2686_=_C2690 ,\nC2686_=_C2692 ,C2687_=_C2688 ,C2687_=_C2689 ,C2687_=_C2690 ,C2687_=_C2692 ,C2688_=_C2689 ,\nC2688_=_C2690 ,C2688_=_C2692 ,C2689_=_C2690 ,C2689_=_C2692 ,C2690_=_C2692 ,C2694_=_C2760 ,\nC2694_=_C2791 ,C2694_=_C2792 ,C2694_=_C2793 ,C2694_=_C2794 ,C2694_=_C2795 ,C2694_=_C2796 ,\nC2694_=_C2797 ,C2694_=_C2798 ,C2694_=_C2799 ,C2694_=_C2800 ,C2694_=_C2801 ,C2694_=_C2803 ,\nC2760_=_C2791 ,C2760_=_C2792 ,C2760_=_C2793 ,C2760_=_C2794 ,C2760_=_C2795 ,C2760_=_C2796 ,\nC2760_=_C2797 ,C2760_=_C2798 ,C2760_=_C2799 ,C2760_=_C2800 ,C2760_=_C2801 ,C2760_=_C2803 ,\nC2791_=_C2792 ,C2791_=_C2793 ,C2791_=_C2794 ,C2791_=_C2795 ,C2791_=_C2796 ,C2791_=_C2797 ,\nC2791_=_C2798 ,C2791_=_C2799 ,C2791_=_C2800 ,C2791_=_C2801 ,C2791_=_C2803 ,C2792_=_C2793 ,\nC2792_=_C2794 ,C2792_=_C2795 ,C2792_=_C2796 ,C2792_=_C2797 ,C2792_=_C2798 ,C2792_=_C2799 ,\nC2792_=_C2800 ,C2792_=_C2801 ,C2792_=_C2803 ,C2793_=_C2794 ,C2793_=_C2795 ,C2793_=_C2796 ,\nC2793_=_C2797 ,C2793_=_C2798 ,C2793_=_C2799 ,C2793_=_C2800 ,C2793_=_C2801 ,C2793_=_C2803 ,\nC2794_=_C2795 ,C2794_=_C2796 ,C2794_=_C2797 ,C2794_=_C2798 ,C2794_=_C2799 ,C2794_=_C2800 ,\nC2794_=_C2801 ,C2794_=_C2803 ,C2795_=_C2796 ,C2795_=_C2797 ,C2795_=_C2798 ,C2795_=_C2799 ,\nC2795_=_C2800 ,C2795_=_C2801 ,C2795_=_C2803 ,C2796_=_C2797 ,C2796_=_C2798 ,C2796_=_C2799 ,\nC2796_=_C2800 ,C2796_=_C2801 ,C2796_=_C2803 ,C2796_=_C3445 ,C2797_=_C2798 ,C2797_=_C2799 ,\nC2797_=_C2800 ,C2797_=_C2801 ,C2797_=_C2803 ,C2797_=_C3566 ,C2798_=_C2799 ,C2798_=_C2800 ,\nC2798_=_C2801 ,C2798_=_C2803 ,C2798_=_C3690 ,C2799_=_C2800 ,C2799_=_C2801 ,C2799_=_C2803 ,\nC2799_=_C3747 ,C2800_=_C2801 ,C2800_=_C2803 ,C2801_=_C2803 ,C2817_=_C2818 ,C2817_=_C2999 ,\nC2817_=_C3108 ,C2817_=_C3421 ,C2817_=_C3551 ,C2817_=_C3621 ,C2817_=_C3637 ,C2817_=_C3649 ,\nC2817_=_C3814 ,C2817_=_C3845 ,C2817_=_C3946 ,C2817_=_C3967 ,C2817_=_C4059 ,C2817_=_C4063 ,\nC2817_=_C4064 ,C2818_=_C2932 ,C2818_=_C3048 ,C2818_=_C3111 ,C2818_=_C3445 ,C2818_=_C3566 ,\nC2818_=_C3690 ,C2818_=_C3747 ,C2818_=_C3815 ,C2818_=_C3849 ,C2818_=_C3869 ,C2818_=_C3887 ,\nC2818_=_C3901 ,C2818_=_C3979 ,C2818_=_C4005 ,C2932_=_C3048 ,C2932_=_C3111 ,C2932_=_C3445 ,\nC2932_=_C3566 ,C2932_=_C3690 ,C2932_=_C3747 ,C2932_=_C3815 ,C2932_=_C3849 ,C2932_=_C3869 ,\nC2932_=_C3887 ,C2932_=_C3901 ,C2932_=_C3979 ,C2932_=_C4005 ,C2999_=_C3108 ,C2999_=_C3421 ,\nC2999_=_C3551 ,C2999_=_C3621 ,C2999_=_C3637 ,C2999_=_C3649 ,C2999_=_C3814 ,C2999_=_C3845 ,\nC2999_=_C3946 ,C2999_=_C3967 ,C2999_=_C4059 ,C2999_=_C4063 ,C2999_=_C4064 ,C3048_=_C3111 ,\nC3048_=_C3445 ,C3048_=_C3566 ,C3048_=_C3690 ,C3048_=_C3747 ,C3048_=_C3815 ,C3048_=_C3849 ,\nC3048_=_C3869 ,C3048_=_C3887 ,C3048_=_C3901 ,C3048_=_C3979 ,C3048_=_C4005 ,C3108_=_C3111 ,\nC3108_=_C3421 ,C3108_=_C3551 ,C3108_=_C3621 ,C3108_=_C3637 ,C3108_=_C3649 ,C3108_=_C3814 ,\nC3108_=_C3845 ,C3108_=_C3946 ,C3108_=_C3967 ,C3108_=_C4059 ,C3108_=_C4063 ,C3108_=_C4064 ,\nC3111_=_C3445 ,C3111_=_C3566 ,C3111_=_C3690 ,C3111_=_C3747 ,C3111_=_C3815 ,C3111_=_C3849 ,\nC3111_=_C3869 ,C3111_=_C3887 ,C3111_=_C3901 ,C3111_=_C3979 ,C3111_=_C4005 ,C3421_=_C3551 ,\nC3421_=_C3621 ,C3421_=_C3637 ,C3421_=_C3649 ,C3421_=_C3814 ,C3421_=_C3845 ,C3421_=_C3946 ,\nC3421_=_C3967 ,C3421_=_C4059 ,C3421_=_C4063 ,C3421_=_C4064 ,C3445_=_C3566 ,C3445_=_C3690 ,\nC3445_=_C3747 ,C3445_=_C3815 ,C3445_=_C3849 ,C3445_=_C3869 ,C3445_=_C3887 ,C3445_=_C3901 ,\nC3445_=_C3979 ,C3445_=_C4005 ,C3551_=_C3621 ,C3551_=_C3637 ,C3551_=_C3649 ,C3551_=_C3814 ,\nC3551_=_C3845 ,C3551_=_C3946 ,C3551_=_C3967 ,C3551_=_C4059 ,C3551_=_C4063 ,C3551_=_C4064 ,\nC3566_=_C3690 ,C3566_=_C3747 ,C3566_=_C3815 ,C3566_=_C3849 ,C3566_=_C3869 ,C3566_=_C3887 ,\nC3566_=_C3901 ,C3566_=_C3979 ,C3566_=_C4005 ,C3621_=_C3637 ,C3621_=_C3649 ,C3621_=_C3814 ,\nC3621_=_C3845 ,C3621_=_C3946 ,C3621_=_C3967 ,C3621_=_C4059 ,C3621_=_C4063 ,C3621_=_C4064 ,\nC3637_=_C3649 ,C3637_=_C3814 ,C3637_=_C3845 ,C3637_=_C3946 ,C3637_=_C3967 ,C3637_=_C4059 ,\nC3637_=_C4063 ,C3637_=_C4064 ,C3649_=_C3814 ,C3649_=_C3845 ,C3649_=_C3946 ,C3649_=_C3967 ,\nC3649_=_C4059</w:t>
      </w:r>
    </w:p>
    <w:p>
      <w:pPr>
        <w:pStyle w:val="PreformattedText"/>
        <w:bidi w:val="0"/>
        <w:spacing w:before="0" w:after="0"/>
        <w:jc w:val="left"/>
        <w:rPr/>
      </w:pPr>
      <w:r>
        <w:rPr/>
        <w:t xml:space="preserve"> </w:t>
      </w:r>
      <w:r>
        <w:rPr/>
        <w:t>,C3649_=_C4063 ,C3649_=_C4064 ,C3690_=_C3747 ,C3690_=_C3815 ,C3690_=_C3849 ,\nC3690_=_C3869 ,C3690_=_C3887 ,C3690_=_C3901 ,C3690_=_C3979 ,C3690_=_C4005 ,C3747_=_C3815 ,\nC3747_=_C3849 ,C3747_=_C3869 ,C3747_=_C3887 ,C3747_=_C3901 ,C3747_=_C3979 ,C3747_=_C4005 ,\nC3814_=_C3815 ,C3814_=_C3845 ,C3814_=_C3946 ,C3814_=_C3967 ,C3814_=_C4059 ,C3814_=_C4063 ,\nC3814_=_C4064 ,C3815_=_C3849 ,C3815_=_C3869 ,C3815_=_C3887 ,C3815_=_C3901 ,C3815_=_C3979 ,\nC3815_=_C4005 ,C3845_=_C3849 ,C3845_=_C3946 ,C3845_=_C3967 ,C3845_=_C4059 ,C3845_=_C4063 ,\nC3845_=_C4064 ,C3849_=_C3869 ,C3849_=_C3887 ,C3849_=_C3901 ,C3849_=_C3979 ,C3849_=_C4005 ,\nC3869_=_C3887 ,C3869_=_C3901 ,C3869_=_C3979 ,C3869_=_C4005 ,C3887_=_C3901 ,C3887_=_C3979 ,\nC3887_=_C4005 ,C3901_=_C3979 ,C3901_=_C4005 ,C3946_=_C3967 ,C3946_=_C4059 ,C3946_=_C4063 ,\nC3946_=_C4064 ,C3967_=_C4059 ,C3967_=_C4063 ,C3967_=_C4064 ,C3979_=_C4005 ,C4059_=_C4063 ,\nC4059_=_C4064 ,C4063_=_C4064 ,"];109[shape=box, label="id:109 level: 5\n102: C441 C728 C753 C822 C927 \nC962 C970 C973 C979 C1059 C1227 \nC1228 C1229 C1230 C1231 C1232 C1233 \nC1234 C1235 C1236 C1237 C1238 C1239 \nC1241 C1242 C1243 C1244 C1245 C1246 \nC1247 C1248 C1249 C1250 C1280 C1283 \nC1289 C1308 C1501 C1506 C1511 C1528 \nC1639 C1718 C1721 C1727 C1837 C1855 \nC1950 C2083 C2117 C2192 C2212 C2280 \nC2450 C2459 C2501 C2502 C2503 C2504 \nC2505 C2506 C2508 C2509 C2510 C2511 \nC2512 C2513 C2514 C2515 C2516 C2517 \nC2544 C2675 C2804 C2992 C3049 C3097 \nC3098 C3099 C3100 C3101 C3102 C3103 \nC3104 C3105 C3106 C3107 C3108 C3109 \nC3110 C3111 C3479 C3663 C3664 C3665 \nC3666 C3667 C3668 C3669 C3670 C3671 \nC3672 \n1394: C441_=_C962( C441 C962 ) C441_=_C1059( C441 C1059 ) C441_=_C1227( C441 C1227 ) C441_=_C1228( C441 C1228 ) C441_=_C1229( C441 C1229 ) \nC441_=_C1230( C441 C1230 ) C441_=_C1231( C441 C1231 ) C441_=_C1232( C441 C1232 ) C441_=_C1233( C441 C1233 ) C441_=_C1234( C441 C1234 ) C441_=_C1235( C441 C1235 ) \nC441_=_C1236( C441 C1236 ) C441_=_C1237( C441 C1237 ) C441_=_C1238( C441 C1238 ) C441_=_C1239( C441 C1239 ) C441_=_C1241( C441 C1241 ) C441_=_C1242( C441 C1242 ) \nC441_=_C1243( C441 C1243 ) C441_=_C1244( C441 C1244 ) C441_=_C1245( C441 C1245 ) C441_=_C1246( C441 C1246 ) C441_=_C1247( C441 C1247 ) C441_=_C1248( C441 C1248 ) \nC441_=_C1249( C441 C1249 ) C441_=_C1250( C441 C1250 ) C728_=_C753( C728 C753 ) C728_=_C822( C728 C822 ) C728_=_C927( C728 C927 ) C728_=_C979( C728 C979 ) \nC728_=_C1245( C728 C1245 ) C728_=_C1289( C728 C1289 ) C728_=_C1308( C728 C1308 ) C728_=_C1511( C728 C1511 ) C728_=_C1528( C728 C1528 ) C728_=_C1727( C728 C1727 ) \nC728_=_C2083( C728 C2083 ) C728_=_C2459( C728 C2459 ) C728_=_C2544( C728 C2544 ) C728_=_C2992( C728 C2992 ) C728_=_C3098( C728 C3098 ) C728_=_C3479( C728 C3479 ) \nC728_=_C3663( C728 C3663 ) C728_=_C3664( C728 C3664 ) C728_=_C3665( C728 C3665 ) C728_=_C3666( C728 C3666 ) C728_=_C3667( C728 C3667 ) C728_=_C3668( C728 C3668 ) \nC728_=_C3669( C728 C3669 ) C728_=_C3670( C728 C3670 ) C728_=_C3671( C728 C3671 ) C728_=_C3672( C728 C3672 ) C753_=_C822( C753 C822 ) C753_=_C927( C753 C927 ) \nC753_=_C979( C753 C979 ) C753_=_C1245( C753 C1245 ) C753_=_C1289( C753 C1289 ) C753_=_C1308( C753 C1308 ) C753_=_C1511( C753 C1511 ) C753_=_C1528( C753 C1528 ) \nC753_=_C1727( C753 C1727 ) C753_=_C2083( C753 C2083 ) C753_=_C2459( C753 C2459 ) C753_=_C2544( C753 C2544 ) C753_=_C2992( C753 C2992 ) C753_=_C3098( C753 C3098 ) \nC753_=_C3479( C753 C3479 ) C753_=_C3663( C753 C3663 ) C753_=_C3664( C753 C3664 ) C753_=_C3665( C753 C3665 ) C753_=_C3666( C753 C3666 ) C753_=_C3667( C753 C3667 ) \nC753_=_C3668( C753 C3668 ) C753_=_C3669( C753 C3669 ) C753_=_C3670( C753 C3670 ) C753_=_C3671( C753 C3671 ) C753_=_C3672( C753 C3672 ) C822_=_C927( C822 C927 ) \nC822_=_C979( C822 C979 ) C822_=_C1245( C822 C1245 ) C822_=_C1289( C822 C1289 ) C822_=_C1308( C822 C1308 ) C822_=_C1511( C822 C1511 ) C822_=_C1528( C822 C1528 ) \nC822_=_C1727( C822 C1727 ) C822_=_C2083( C822 C2083 ) C822_=_C2459( C822 C2459 ) C822_=_C2544( C822 C2544 ) C822_=_C2992( C822 C2992 ) C822_=_C3098( C822 C3098 ) \nC822_=_C3479( C822 C3479 ) C822_=_C3663( C822 C3663 ) C822_=_C3664( C822 C3664 ) C822_=_C3665( C822 C3665 ) C822_=_C3666( C822 C3666 ) C822_=_C3667( C822 C3667 ) \nC822_=_C3668( C822 C3668 ) C822_=_C3669( C822 C3669 ) C822_=_C3670( C822 C3670 ) C822_=_C3671( C822 C3671 ) C822_=_C3672( C822 C3672 ) C927_=_C979( C927 C979 ) \nC927_=_C1245( C927 C1245 ) C927_=_C1289( C927 C1289 ) C927_=_C1308( C927 C1308 ) C927_=_C1511( C927 C1511 ) C927_=_C1528( C927 C1528 ) C927_=_C1727( C927 C1727 ) \nC927_=_C2083( C927 C2083 ) C927_=_C2459( C927 C2459 ) C927_=_C2544( C927 C2544 ) C927_=_C2992( C927 C2992 ) C927_=_C3098( C927 C3098 ) C927_=_C3479( C927 C3479 ) \nC927_=_C3663( C927 C3663 ) C927_=_C3664( C927 C3664 ) C927_=_C3665( C927 C3665 ) C927_=_C3666( C927 C3666 ) C927_=_C3667( C927 C3667 ) C927_=_C3668( C927 C3668 ) \nC927_=_C3669( C927 C3669 ) C927_=_C3670( C927 C3670 ) C927_=_C3671( C927 C3671 ) C927_=_C3672( C927 C3672 ) C962_=_C970( C962 C970 ) C962_=_C973( C962 C973 ) \nC962_=_C979( C962 C979 ) C962_=_C1059( C962 C1059 ) C962_=_C1227( C962 C1227 ) C962_=_C1228( C962 C1228 ) C962_=_C1229( C962 C1229 ) C962_=_C1230( C962 C1230 ) \nC962_=_C1231( C962 C1231 ) C962_=_C1232( C962 C1232 ) C962_=_C1233( C962 C1233 ) C962_=_C1234( C962 C1234 ) C962_=_C1235( C962 C1235 ) C962_=_C1236( C962 C1236 ) \nC962_=_C1237( C962 C1237 ) C962_=_C1238( C962 C1238 ) C962_=_C1239( C962 C1239 ) C962_=_C1241( C962 C1241 ) C962_=_C1242( C962 C1242 ) C962_=_C1243( C962 C1243 ) \nC962_=_C1244( C962 C1244 ) C962_=_C1245( C962 C1245 ) C962_=_C1246( C962 C1246 ) C962_=_C1247( C962 C1247 ) C962_=_C1248( C962 C1248 ) C962_=_C1249( C962 C1249 ) \nC962_=_C1250( C962 C1250 ) C970_=_C973( C970 C973 ) C970_=_C979( C970 C979 ) C970_=_C1236( C970 C1236 ) C970_=_C1280( C970 C1280 ) C970_=_C1501( C970 C1501 ) \nC970_=_C1718( C970 C1718 ) C970_=_C1837( C970 C1837 ) C970_=_C1855( C970 C1855 ) C970_=_C1950( C970 C1950 ) C970_=_C2117( C970 C2117 ) C970_=_C2280( C970 C2280 ) \nC970_=_C2450( C970 C2450 ) C970_=_C2501( C970 C2501 ) C970_=_C2502( C970 C2502 ) C970_=_C2503( C970 C2503 ) C970_=_C2504( C970 C2504 ) C970_=_C2505( C970 C2505 ) \nC970_=_C2506( C970 C2506 ) C970_=_C2508( C970 C2508 ) C970_=_C2509( C970 C2509 ) C970_=_C2510( C970 C2510 ) C970_=_C2511( C970 C2511 ) C970_=_C2512( C970 C2512 ) \nC970_=_C2513( C970 C2513 ) C970_=_C2514( C970 C2514 ) C970_=_C2515( C970 C2515 ) C970_=_C2516( C970 C2516 ) C970_=_C2517( C970 C2517 ) C973_=_C979( C973 C979 ) \nC973_=_C1283( C973 C1283 ) C973_=_C1506( C973 C1506 ) C973_=_C1639( C973 C1639 ) C973_=_C1721( C973 C1721 ) C973_=_C2192( C973 C2192 ) C973_=_C2212( C973 C2212 ) \nC973_=_C2502( C973 C2502 ) C973_=_C2675( C973 C2675 ) C973_=_C2804( C973 C2804 ) C973_=_C3049( C973 C3049 ) C973_=_C3097( C973 C3097 ) C973_=_C3098( C973 C3098 ) \nC973_=_C3099( C973 C3099 ) C973_=_C3100( C973 C3100 ) C973_=_C3101( C973 C3101 ) C973_=_C3102( C973 C3102 ) C973_=_C3103( C973 C3103 ) C973_=_C3104( C973 C3104 ) \nC973_=_C3105( C973 C3105 ) C973_=_C3106( C973 C3106 ) C973_=_C3107( C973 C3107 ) C973_=_C3108( C973 C3108 ) C973_=_C3109( C973 C3109 ) C973_=_C3110( C973 C3110 ) \nC973_=_C3111( C973 C3111 ) C979_=_C1245( C979 C1245 ) C979_=_C1289( C979 C1289 ) C979_=_C1308( C979 C1308 ) C979_=_C1511( C979 C1511 ) C979_=_C1528( C979 C1528 ) \nC979_=_C1727( C979 C1727 ) C979_=_C2083( C979 C2083 ) C979_=_C2459( C979 C2459 ) C979_=_C2544( C979 C2544 ) C979_=_C2992( C979 C2992 ) C979_=_C3098( C979 C3098 ) \nC979_=_C3479( C979 C3479 ) C979_=_C3663( C979 C3663 ) C979_=_C3664( C979 C3664 ) C979_=_C3665( C979 C3665 ) C979_=_C3666( C979 C3666 ) C979_=_C3667( C979 C3667 ) \nC979_=_C3668( C979 C3668 ) C979_=_C3669( C979 C3669 ) C979_=_C3670( C979 C3670 ) C979_=_C3671( C979 C3671 ) C979_=_C3672( C979 C3672 ) C1059_=_C1227( C1059 C1227 ) \nC1059_=_C1228( C1059 C1228 ) C1059_=_C1229( C1059 C1229 ) C1059_=_C1230( C1059 C1230 ) C1059_=_C1231( C1059 C1231 ) C1059_=_C1232( C1059 C1232 ) C1059_=_C1233( C1059 C1233 ) \nC1059_=_C1234( C1059 C1234 ) C1059_=_C1235( C1059 C1235 ) C1059_=_C1236( C1059 C1236 ) C1059_=_C1237( C1059 C1237 ) C1059_=_C1238( C1059 C1238 ) C1059_=_C1239( C1059 C1239 ) \nC1059_=_C1241( C1059 C1241 ) C1059_=_C1242( C1059 C1242 ) C1059_=_C1243( C1059 C1243 ) C1059_=_C1244( C1059 C1244 ) C1059_=_C1245( C1059 C1245 ) C1059_=_C1246( C1059 C1246 ) \nC1059_=_C1247( C1059 C1247 ) C1059_=_C1248( C1059 C1248 ) C1059_=_C1249( C1059 C1249 ) C1059_=_C1250( C1059 C1250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1( C1227 C1241 ) C1227_=_C1242( C1227 C1242 ) \nC1227_=_C1243( C1227 C1243 ) C1227_=_C1244( C1227 C1244 ) C1227_=_C1245( C1227 C1245 ) C1227_=_C1246( C1227 C1246 ) C1227_=_C1247( C1227 C1247 ) C1227_=_C1248( C1227 C1248 ) \nC1227_=_C1249( C1227 C1249 ) C1227_=_C1250( C1227 C1250 ) C1227_=_C1280( C1227 C1280 ) C1227_=_C1283( C1227 C1283 ) C1227_=_C1289( C1227 C1289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1( C1228 C1241 ) C1228_=_C1242( C1228 C1242 ) \nC1228_=_C1243( C1228 C1243 ) C1228_=_C1244( C1228 C1244 ) C1228_=_C1245( C1228 C1245 ) C1228_=_C1246( C1228 C1246 ) C1228_=_C1247( C1228 C1247 ) C1228_=_C1248( C1228 C1248 ) \nC1228_=_C1249( C1228 C1249 ) C1228_=_C1250( C1228 C1250 ) C1229_=_C1230( C1229 C1230 ) C1229_=_C1231( C1229 C1231 ) C1229_=_C1232( C1229 C1232 ) C1229_=_C1233( C1229</w:t>
      </w:r>
    </w:p>
    <w:p>
      <w:pPr>
        <w:pStyle w:val="PreformattedText"/>
        <w:bidi w:val="0"/>
        <w:spacing w:before="0" w:after="0"/>
        <w:jc w:val="left"/>
        <w:rPr/>
      </w:pPr>
      <w:r>
        <w:rPr/>
        <w:t xml:space="preserve"> </w:t>
      </w:r>
      <w:r>
        <w:rPr/>
        <w:t>C1233 ) \nC1229_=_C1234( C1229 C1234 ) C1229_=_C1235( C1229 C1235 ) C1229_=_C1236( C1229 C1236 ) C1229_=_C1237( C1229 C1237 ) C1229_=_C1238( C1229 C1238 ) C1229_=_C1239( C1229 C1239 ) \nC1229_=_C1241( C1229 C1241 ) C1229_=_C1242( C1229 C1242 ) C1229_=_C1243( C1229 C1243 ) C1229_=_C1244( C1229 C1244 ) C1229_=_C1245( C1229 C1245 ) C1229_=_C1246( C1229 C1246 ) \nC1229_=_C1247( C1229 C1247 ) C1229_=_C1248( C1229 C1248 ) C1229_=_C1249( C1229 C1249 ) C1229_=_C1250( C1229 C1250 ) C1229_=_C1501( C1229 C1501 ) C1229_=_C1506( C1229 C1506 ) \nC1229_=_C1511( C1229 C1511 ) C1230_=_C1231( C1230 C1231 ) C1230_=_C1232( C1230 C1232 ) C1230_=_C1233( C1230 C1233 ) C1230_=_C1234( C1230 C1234 ) C1230_=_C1235( C1230 C1235 ) \nC1230_=_C1236( C1230 C1236 ) C1230_=_C1237( C1230 C1237 ) C1230_=_C1238( C1230 C1238 ) C1230_=_C1239( C1230 C1239 ) C1230_=_C1241( C1230 C1241 ) C1230_=_C1242( C1230 C1242 ) \nC1230_=_C1243( C1230 C1243 ) C1230_=_C1244( C1230 C1244 ) C1230_=_C1245( C1230 C1245 ) C1230_=_C1246( C1230 C1246 ) C1230_=_C1247( C1230 C1247 ) C1230_=_C1248( C1230 C1248 ) \nC1230_=_C1249( C1230 C1249 ) C1230_=_C1250( C1230 C1250 ) C1230_=_C1718( C1230 C1718 ) C1230_=_C1721( C1230 C1721 ) C1230_=_C1727( C1230 C1727 ) C1231_=_C1232( C1231 C1232 ) \nC1231_=_C1233( C1231 C1233 ) C1231_=_C1234( C1231 C1234 ) C1231_=_C1235( C1231 C1235 ) C1231_=_C1236( C1231 C1236 ) C1231_=_C1237( C1231 C1237 ) C1231_=_C1238( C1231 C1238 ) \nC1231_=_C1239( C1231 C1239 ) C1231_=_C1241( C1231 C1241 ) C1231_=_C1242( C1231 C1242 ) C1231_=_C1243( C1231 C1243 ) C1231_=_C1244( C1231 C1244 ) C1231_=_C1245( C1231 C1245 ) \nC1231_=_C1246( C1231 C1246 ) C1231_=_C1247( C1231 C1247 ) C1231_=_C1248( C1231 C1248 ) C1231_=_C1249( C1231 C1249 ) C1231_=_C1250( C1231 C1250 ) C1232_=_C1233( C1232 C1233 ) \nC1232_=_C1234( C1232 C1234 ) C1232_=_C1235( C1232 C1235 ) C1232_=_C1236( C1232 C1236 ) C1232_=_C1237( C1232 C1237 ) C1232_=_C1238( C1232 C1238 ) C1232_=_C1239( C1232 C1239 ) \nC1232_=_C1241( C1232 C1241 ) C1232_=_C1242( C1232 C1242 ) C1232_=_C1243( C1232 C1243 ) C1232_=_C1244( C1232 C1244 ) C1232_=_C1245( C1232 C1245 ) C1232_=_C1246( C1232 C1246 ) \nC1232_=_C1247( C1232 C1247 ) C1232_=_C1248( C1232 C1248 ) C1232_=_C1249( C1232 C1249 ) C1232_=_C1250( C1232 C1250 ) C1233_=_C1234( C1233 C1234 ) C1233_=_C1235( C1233 C1235 ) \nC1233_=_C1236( C1233 C1236 ) C1233_=_C1237( C1233 C1237 ) C1233_=_C1238( C1233 C1238 ) C1233_=_C1239( C1233 C1239 ) C1233_=_C1241( C1233 C1241 ) C1233_=_C1242( C1233 C1242 ) \nC1233_=_C1243( C1233 C1243 ) C1233_=_C1244( C1233 C1244 ) C1233_=_C1245( C1233 C1245 ) C1233_=_C1246( C1233 C1246 ) C1233_=_C1247( C1233 C1247 ) C1233_=_C1248( C1233 C1248 ) \nC1233_=_C1249( C1233 C1249 ) C1233_=_C1250( C1233 C1250 ) C1234_=_C1235( C1234 C1235 ) C1234_=_C1236( C1234 C1236 ) C1234_=_C1237( C1234 C1237 ) C1234_=_C1238( C1234 C1238 ) \nC1234_=_C1239( C1234 C1239 ) C1234_=_C1241( C1234 C1241 ) C1234_=_C1242( C1234 C1242 ) C1234_=_C1243( C1234 C1243 ) C1234_=_C1244( C1234 C1244 ) C1234_=_C1245( C1234 C1245 ) \nC1234_=_C1246( C1234 C1246 ) C1234_=_C1247( C1234 C1247 ) C1234_=_C1248( C1234 C1248 ) C1234_=_C1249( C1234 C1249 ) C1234_=_C1250( C1234 C1250 ) C1235_=_C1236( C1235 C1236 ) \nC1235_=_C1237( C1235 C1237 ) C1235_=_C1238( C1235 C1238 ) C1235_=_C1239( C1235 C1239 ) C1235_=_C1241( C1235 C1241 ) C1235_=_C1242( C1235 C1242 ) C1235_=_C1243( C1235 C1243 ) \nC1235_=_C1244( C1235 C1244 ) C1235_=_C1245( C1235 C1245 ) C1235_=_C1246( C1235 C1246 ) C1235_=_C1247( C1235 C1247 ) C1235_=_C1248( C1235 C1248 ) C1235_=_C1249( C1235 C1249 ) \nC1235_=_C1250( C1235 C1250 ) C1236_=_C1237( C1236 C1237 ) C1236_=_C1238( C1236 C1238 ) C1236_=_C1239( C1236 C1239 ) C1236_=_C1241( C1236 C1241 ) C1236_=_C1242( C1236 C1242 ) \nC1236_=_C1243( C1236 C1243 ) C1236_=_C1244( C1236 C1244 ) C1236_=_C1245( C1236 C1245 ) C1236_=_C1246( C1236 C1246 ) C1236_=_C1247( C1236 C1247 ) C1236_=_C1248( C1236 C1248 ) \nC1236_=_C1249( C1236 C1249 ) C1236_=_C1250( C1236 C1250 ) C1236_=_C1280( C1236 C1280 ) C1236_=_C1501( C1236 C1501 ) C1236_=_C1718( C1236 C1718 ) C1236_=_C1837( C1236 C1837 ) \nC1236_=_C1855( C1236 C1855 ) C1236_=_C1950( C1236 C1950 ) C1236_=_C2117( C1236 C2117 ) C1236_=_C2280( C1236 C2280 ) C1236_=_C2450( C1236 C2450 ) C1236_=_C2501( C1236 C2501 ) \nC1236_=_C2502( C1236 C2502 ) C1236_=_C2503( C1236 C2503 ) C1236_=_C2504( C1236 C2504 ) C1236_=_C2505( C1236 C2505 ) C1236_=_C2506( C1236 C2506 ) C1236_=_C2508( C1236 C2508 ) \nC1236_=_C2509( C1236 C2509 ) C1236_=_C2510( C1236 C2510 ) C1236_=_C2511( C1236 C2511 ) C1236_=_C2512( C1236 C2512 ) C1236_=_C2513( C1236 C2513 ) C1236_=_C2514( C1236 C2514 ) \nC1236_=_C2515( C1236 C2515 ) C1236_=_C2516( C1236 C2516 ) C1236_=_C2517( C1236 C2517 ) C1237_=_C1238( C1237 C1238 ) C1237_=_C1239( C1237 C1239 ) C1237_=_C1241( C1237 C1241 ) \nC1237_=_C1242( C1237 C1242 ) C1237_=_C1243( C1237 C1243 ) C1237_=_C1244( C1237 C1244 ) C1237_=_C1245( C1237 C1245 ) C1237_=_C1246( C1237 C1246 ) C1237_=_C1247( C1237 C1247 ) \nC1237_=_C1248( C1237 C1248 ) C1237_=_C1249( C1237 C1249 ) C1237_=_C1250( C1237 C1250 ) C1238_=_C1239( C1238 C1239 ) C1238_=_C1241( C1238 C1241 ) C1238_=_C1242( C1238 C1242 ) \nC1238_=_C1243( C1238 C1243 ) C1238_=_C1244( C1238 C1244 ) C1238_=_C1245( C1238 C1245 ) C1238_=_C1246( C1238 C1246 ) C1238_=_C1247( C1238 C1247 ) C1238_=_C1248( C1238 C1248 ) \nC1238_=_C1249( C1238 C1249 ) C1238_=_C1250( C1238 C1250 ) C1239_=_C1241( C1239 C1241 ) C1239_=_C1242( C1239 C1242 ) C1239_=_C1243( C1239 C1243 ) C1239_=_C1244( C1239 C1244 ) \nC1239_=_C1245( C1239 C1245 ) C1239_=_C1246( C1239 C1246 ) C1239_=_C1247( C1239 C1247 ) C1239_=_C1248( C1239 C1248 ) C1239_=_C1249( C1239 C1249 ) C1239_=_C1250( C1239 C1250 ) \nC1239_=_C3049( C1239 C3049 ) C1241_=_C1242( C1241 C1242 ) C1241_=_C1243( C1241 C1243 ) C1241_=_C1244( C1241 C1244 ) C1241_=_C1245( C1241 C1245 ) C1241_=_C1246( C1241 C1246 ) \nC1241_=_C1247( C1241 C1247 ) C1241_=_C1248( C1241 C1248 ) C1241_=_C1249( C1241 C1249 ) C1241_=_C1250( C1241 C1250 ) C1242_=_C1243( C1242 C1243 ) C1242_=_C1244( C1242 C1244 ) \nC1242_=_C1245( C1242 C1245 ) C1242_=_C1246( C1242 C1246 ) C1242_=_C1247( C1242 C1247 ) C1242_=_C1248( C1242 C1248 ) C1242_=_C1249( C1242 C1249 ) C1242_=_C1250( C1242 C1250 ) \nC1243_=_C1244( C1243 C1244 ) C1243_=_C1245( C1243 C1245 ) C1243_=_C1246( C1243 C1246 ) C1243_=_C1247( C1243 C1247 ) C1243_=_C1248( C1243 C1248 ) C1243_=_C1249( C1243 C1249 ) \nC1243_=_C1250( C1243 C1250 ) C1244_=_C1245( C1244 C1245 ) C1244_=_C1246( C1244 C1246 ) C1244_=_C1247( C1244 C1247 ) C1244_=_C1248( C1244 C1248 ) C1244_=_C1249( C1244 C1249 ) \nC1244_=_C1250( C1244 C1250 ) C1245_=_C1246( C1245 C1246 ) C1245_=_C1247( C1245 C1247 ) C1245_=_C1248( C1245 C1248 ) C1245_=_C1249( C1245 C1249 ) C1245_=_C1250( C1245 C1250 ) \nC1245_=_C1289( C1245 C1289 ) C1245_=_C1308( C1245 C1308 ) C1245_=_C1511( C1245 C1511 ) C1245_=_C1528( C1245 C1528 ) C1245_=_C1727( C1245 C1727 ) C1245_=_C2083( C1245 C2083 ) \nC1245_=_C2459( C1245 C2459 ) C1245_=_C2544( C1245 C2544 ) C1245_=_C2992( C1245 C2992 ) C1245_=_C3098( C1245 C3098 ) C1245_=_C3479( C1245 C3479 ) C1245_=_C3663( C1245 C3663 ) \nC1245_=_C3664( C1245 C3664 ) C1245_=_C3665( C1245 C3665 ) C1245_=_C3666( C1245 C3666 ) C1245_=_C3667( C1245 C3667 ) C1245_=_C3668( C1245 C3668 ) C1245_=_C3669( C1245 C3669 ) \nC1245_=_C3670( C1245 C3670 ) C1245_=_C3671( C1245 C3671 ) C1245_=_C3672( C1245 C3672 ) C1246_=_C1247( C1246 C1247 ) C1246_=_C1248( C1246 C1248 ) C1246_=_C1249( C1246 C1249 ) \nC1246_=_C1250( C1246 C1250 ) C1246_=_C2509( C1246 C2509 ) C1247_=_C1248( C1247 C1248 ) C1247_=_C1249( C1247 C1249 ) C1247_=_C1250( C1247 C1250 ) C1248_=_C1249( C1248 C1249 ) \nC1248_=_C1250( C1248 C1250 ) C1248_=_C2510( C1248 C2510 ) C1248_=_C3104( C1248 C3104 ) C1248_=_C3665( C1248 C3665 ) C1249_=_C1250( C1249 C1250 ) C1250_=_C2516( C1250 C2516 ) \nC1250_=_C3110( C1250 C3110 ) C1250_=_C3670( C1250 C3670 ) C1280_=_C1283( C1280 C1283 ) C1280_=_C1289( C1280 C1289 ) C1280_=_C1501( C1280 C1501 ) C1280_=_C1718( C1280 C1718 ) \nC1280_=_C1837( C1280 C1837 ) C1280_=_C1855( C1280 C1855 ) C1280_=_C1950( C1280 C1950 ) C1280_=_C2117( C1280 C2117 ) C1280_=_C2280( C1280 C2280 ) C1280_=_C2450( C1280 C2450 ) \nC1280_=_C2501( C1280 C2501 ) C1280_=_C2502( C1280 C2502 ) C1280_=_C2503( C1280 C2503 ) C1280_=_C2504( C1280 C2504 ) C1280_=_C2505( C1280 C2505 ) C1280_=_C2506( C1280 C2506 ) \nC1280_=_C2508( C1280 C2508 ) C1280_=_C2509( C1280 C2509 ) C1280_=_C2510( C1280 C2510 ) C1280_=_C2511( C1280 C2511 ) C1280_=_C2512( C1280 C2512 ) C1280_=_C2513( C1280 C2513 ) \nC1280_=_C2514( C1280 C2514 ) C1280_=_C2515( C1280 C2515 ) C1280_=_C2516( C1280 C2516 ) C1280_=_C2517( C1280 C2517 ) C1283_=_C1289( C1283 C1289 ) C1283_=_C1506( C1283 C1506 ) \nC1283_=_C1639( C1283 C1639 ) C1283_=_C1721( C1283 C1721 ) C1283_=_C2192( C1283 C2192 ) C1283_=_C2212( C1283 C2212 ) C1283_=_C2502( C1283 C2502 ) C1283_=_C2675( C1283 C2675 ) \nC1283_=_C2804( C1283 C2804 ) C1283_=_C3049( C1283 C3049 ) C1283_=_C3097( C1283 C3097 ) C1283_=_C3098( C1283 C3098 ) C1283_=_C3099( C1283 C3099 ) C1283_=_C3100( C1283 C3100 ) \nC1283_=_C3101( C1283 C3101 ) C1283_=_C3102( C1283 C3102 ) C1283_=_C3103( C1283 C3103 ) C1283_=_C3104( C1283 C3104 ) C1283_=_C3105( C1283 C3105 ) C1283_=_C3106( C1283 C3106 ) \nC1283_=_C3107( C1283 C3107 ) C1283_=_C3108( C1283 C3108 ) C1283_=_C3109( C1283 C3109 ) C1283_=_C3110( C1283 C3110 ) C1283_=_C3111( C1283 C3111 ) C1289_=_C1308( C1289 C1308 ) \nC1289_=_C1511( C1289 C1511 ) C1289_=_C1528( C1289 C1528 ) C1289_=_C1727( C1289 C1727 ) C1289_=_C2083( C1289 C2083 ) C1289_=_C2459( C1289 C2459 ) C1289_=_C2544( C1289 C2544 ) \nC1289_=_C2992( C1289 C2992 ) C1289_=_C3098( C1289 C3098 ) C1289_=_C3479( C1289 C3479 ) C1289_=_C3663( C1289 C3663 ) C1289_=_C3664( C1289 C3664 ) C1289_=_C3665( C1289 C3665 ) \nC1289_=_C3666( C1289 C3666 ) C1289_=_C3667( C1289 C3667 ) C1289_=_C3668( C1289 C3668 ) C1289_=_C3669( C1289 C3669 ) C1289_=_C3670( C1289 C3670 ) C1289_=_C3671( C1289 C3671 ) \nC1289_=_C3672( C1289 C3672 ) C1308_=_C1511(</w:t>
      </w:r>
    </w:p>
    <w:p>
      <w:pPr>
        <w:pStyle w:val="PreformattedText"/>
        <w:bidi w:val="0"/>
        <w:spacing w:before="0" w:after="0"/>
        <w:jc w:val="left"/>
        <w:rPr/>
      </w:pPr>
      <w:r>
        <w:rPr/>
        <w:t xml:space="preserve"> </w:t>
      </w:r>
      <w:r>
        <w:rPr/>
        <w:t>C1308 C1511 ) C1308_=_C1528( C1308 C1528 ) C1308_=_C1727( C1308 C1727 ) C1308_=_C2083( C1308 C2083 ) C1308_=_C2459( C1308 C2459 ) \nC1308_=_C2544( C1308 C2544 ) C1308_=_C2992( C1308 C2992 ) C1308_=_C3098( C1308 C3098 ) C1308_=_C3479( C1308 C3479 ) C1308_=_C3663( C1308 C3663 ) C1308_=_C3664( C1308 C3664 ) \nC1308_=_C3665( C1308 C3665 ) C1308_=_C3666( C1308 C3666 ) C1308_=_C3667( C1308 C3667 ) C1308_=_C3668( C1308 C3668 ) C1308_=_C3669( C1308 C3669 ) C1308_=_C3670( C1308 C3670 ) \nC1308_=_C3671( C1308 C3671 ) C1308_=_C3672( C1308 C3672 ) C1501_=_C1506( C1501 C1506 ) C1501_=_C1511( C1501 C1511 ) C1501_=_C1718( C1501 C1718 ) C1501_=_C1837( C1501 C1837 ) \nC1501_=_C1855( C1501 C1855 ) C1501_=_C1950( C1501 C1950 ) C1501_=_C2117( C1501 C2117 ) C1501_=_C2280( C1501 C2280 ) C1501_=_C2450( C1501 C2450 ) C1501_=_C2501( C1501 C2501 ) \nC1501_=_C2502( C1501 C2502 ) C1501_=_C2503( C1501 C2503 ) C1501_=_C2504( C1501 C2504 ) C1501_=_C2505( C1501 C2505 ) C1501_=_C2506( C1501 C2506 ) C1501_=_C2508( C1501 C2508 ) \nC1501_=_C2509( C1501 C2509 ) C1501_=_C2510( C1501 C2510 ) C1501_=_C2511( C1501 C2511 ) C1501_=_C2512( C1501 C2512 ) C1501_=_C2513( C1501 C2513 ) C1501_=_C2514( C1501 C2514 ) \nC1501_=_C2515( C1501 C2515 ) C1501_=_C2516( C1501 C2516 ) C1501_=_C2517( C1501 C2517 ) C1506_=_C1511( C1506 C1511 ) C1506_=_C1639( C1506 C1639 ) C1506_=_C1721( C1506 C1721 ) \nC1506_=_C2192( C1506 C2192 ) C1506_=_C2212( C1506 C2212 ) C1506_=_C2502( C1506 C2502 ) C1506_=_C2675( C1506 C2675 ) C1506_=_C2804( C1506 C2804 ) C1506_=_C3049( C1506 C3049 ) \nC1506_=_C3097( C1506 C3097 ) C1506_=_C3098( C1506 C3098 ) C1506_=_C3099( C1506 C3099 ) C1506_=_C3100( C1506 C3100 ) C1506_=_C3101( C1506 C3101 ) C1506_=_C3102( C1506 C3102 ) \nC1506_=_C3103( C1506 C3103 ) C1506_=_C3104( C1506 C3104 ) C1506_=_C3105( C1506 C3105 ) C1506_=_C3106( C1506 C3106 ) C1506_=_C3107( C1506 C3107 ) C1506_=_C3108( C1506 C3108 ) \nC1506_=_C3109( C1506 C3109 ) C1506_=_C3110( C1506 C3110 ) C1506_=_C3111( C1506 C3111 ) C1511_=_C1528( C1511 C1528 ) C1511_=_C1727( C1511 C1727 ) C1511_=_C2083( C1511 C2083 ) \nC1511_=_C2459( C1511 C2459 ) C1511_=_C2544( C1511 C2544 ) C1511_=_C2992( C1511 C2992 ) C1511_=_C3098( C1511 C3098 ) C1511_=_C3479( C1511 C3479 ) C1511_=_C3663( C1511 C3663 ) \nC1511_=_C3664( C1511 C3664 ) C1511_=_C3665( C1511 C3665 ) C1511_=_C3666( C1511 C3666 ) C1511_=_C3667( C1511 C3667 ) C1511_=_C3668( C1511 C3668 ) C1511_=_C3669( C1511 C3669 ) \nC1511_=_C3670( C1511 C3670 ) C1511_=_C3671( C1511 C3671 ) C1511_=_C3672( C1511 C3672 ) C1528_=_C1727( C1528 C1727 ) C1528_=_C2083( C1528 C2083 ) C1528_=_C2459( C1528 C2459 ) \nC1528_=_C2544( C1528 C2544 ) C1528_=_C2992( C1528 C2992 ) C1528_=_C3098( C1528 C3098 ) C1528_=_C3479( C1528 C3479 ) C1528_=_C3663( C1528 C3663 ) C1528_=_C3664( C1528 C3664 ) \nC1528_=_C3665( C1528 C3665 ) C1528_=_C3666( C1528 C3666 ) C1528_=_C3667( C1528 C3667 ) C1528_=_C3668( C1528 C3668 ) C1528_=_C3669( C1528 C3669 ) C1528_=_C3670( C1528 C3670 ) \nC1528_=_C3671( C1528 C3671 ) C1528_=_C3672( C1528 C3672 ) C1639_=_C1721( C1639 C1721 ) C1639_=_C2192( C1639 C2192 ) C1639_=_C2212( C1639 C2212 ) C1639_=_C2502( C1639 C2502 ) \nC1639_=_C2675( C1639 C2675 ) C1639_=_C2804( C1639 C2804 ) C1639_=_C3049( C1639 C3049 ) C1639_=_C3097( C1639 C3097 ) C1639_=_C3098( C1639 C3098 ) C1639_=_C3099( C1639 C3099 ) \nC1639_=_C3100( C1639 C3100 ) C1639_=_C3101( C1639 C3101 ) C1639_=_C3102( C1639 C3102 ) C1639_=_C3103( C1639 C3103 ) C1639_=_C3104( C1639 C3104 ) C1639_=_C3105( C1639 C3105 ) \nC1639_=_C3106( C1639 C3106 ) C1639_=_C3107( C1639 C3107 ) C1639_=_C3108( C1639 C3108 ) C1639_=_C3109( C1639 C3109 ) C1639_=_C3110( C1639 C3110 ) C1639_=_C3111( C1639 C3111 ) \nC1718_=_C1721( C1718 C1721 ) C1718_=_C1727( C1718 C1727 ) C1718_=_C1837( C1718 C1837 ) C1718_=_C1855( C1718 C1855 ) C1718_=_C1950( C1718 C1950 ) C1718_=_C2117( C1718 C2117 ) \nC1718_=_C2280( C1718 C2280 ) C1718_=_C2450( C1718 C2450 ) C1718_=_C2501( C1718 C2501 ) C1718_=_C2502( C1718 C2502 ) C1718_=_C2503( C1718 C2503 ) C1718_=_C2504( C1718 C2504 ) \nC1718_=_C2505( C1718 C2505 ) C1718_=_C2506( C1718 C2506 ) C1718_=_C2508( C1718 C2508 ) C1718_=_C2509( C1718 C2509 ) C1718_=_C2510( C1718 C2510 ) C1718_=_C2511( C1718 C2511 ) \nC1718_=_C2512( C1718 C2512 ) C1718_=_C2513( C1718 C2513 ) C1718_=_C2514( C1718 C2514 ) C1718_=_C2515( C1718 C2515 ) C1718_=_C2516( C1718 C2516 ) C1718_=_C2517( C1718 C2517 ) \nC1721_=_C1727( C1721 C1727 ) C1721_=_C2192( C1721 C2192 ) C1721_=_C2212( C1721 C2212 ) C1721_=_C2502( C1721 C2502 ) C1721_=_C2675( C1721 C2675 ) C1721_=_C2804( C1721 C2804 ) \nC1721_=_C3049( C1721 C3049 ) C1721_=_C3097( C1721 C3097 ) C1721_=_C3098( C1721 C3098 ) C1721_=_C3099( C1721 C3099 ) C1721_=_C3100( C1721 C3100 ) C1721_=_C3101( C1721 C3101 ) \nC1721_=_C3102( C1721 C3102 ) C1721_=_C3103( C1721 C3103 ) C1721_=_C3104( C1721 C3104 ) C1721_=_C3105( C1721 C3105 ) C1721_=_C3106( C1721 C3106 ) C1721_=_C3107( C1721 C3107 ) \nC1721_=_C3108( C1721 C3108 ) C1721_=_C3109( C1721 C3109 ) C1721_=_C3110( C1721 C3110 ) C1721_=_C3111( C1721 C3111 ) C1727_=_C2083( C1727 C2083 ) C1727_=_C2459( C1727 C2459 ) \nC1727_=_C2544( C1727 C2544 ) C1727_=_C2992( C1727 C2992 ) C1727_=_C3098( C1727 C3098 ) C1727_=_C3479( C1727 C3479 ) C1727_=_C3663( C1727 C3663 ) C1727_=_C3664( C1727 C3664 ) \nC1727_=_C3665( C1727 C3665 ) C1727_=_C3666( C1727 C3666 ) C1727_=_C3667( C1727 C3667 ) C1727_=_C3668( C1727 C3668 ) C1727_=_C3669( C1727 C3669 ) C1727_=_C3670( C1727 C3670 ) \nC1727_=_C3671( C1727 C3671 ) C1727_=_C3672( C1727 C3672 ) C1837_=_C1855( C1837 C1855 ) C1837_=_C1950( C1837 C1950 ) C1837_=_C2117( C1837 C2117 ) C1837_=_C2280( C1837 C2280 ) \nC1837_=_C2450( C1837 C2450 ) C1837_=_C2501( C1837 C2501 ) C1837_=_C2502( C1837 C2502 ) C1837_=_C2503( C1837 C2503 ) C1837_=_C2504( C1837 C2504 ) C1837_=_C2505( C1837 C2505 ) \nC1837_=_C2506( C1837 C2506 ) C1837_=_C2508( C1837 C2508 ) C1837_=_C2509( C1837 C2509 ) C1837_=_C2510( C1837 C2510 ) C1837_=_C2511( C1837 C2511 ) C1837_=_C2512( C1837 C2512 ) \nC1837_=_C2513( C1837 C2513 ) C1837_=_C2514( C1837 C2514 ) C1837_=_C2515( C1837 C2515 ) C1837_=_C2516( C1837 C2516 ) C1837_=_C2517( C1837 C2517 ) C1855_=_C1950( C1855 C1950 ) \nC1855_=_C2117( C1855 C2117 ) C1855_=_C2280( C1855 C2280 ) C1855_=_C2450( C1855 C2450 ) C1855_=_C2501( C1855 C2501 ) C1855_=_C2502( C1855 C2502 ) C1855_=_C2503( C1855 C2503 ) \nC1855_=_C2504( C1855 C2504 ) C1855_=_C2505( C1855 C2505 ) C1855_=_C2506( C1855 C2506 ) C1855_=_C2508( C1855 C2508 ) C1855_=_C2509( C1855 C2509 ) C1855_=_C2510( C1855 C2510 ) \nC1855_=_C2511( C1855 C2511 ) C1855_=_C2512( C1855 C2512 ) C1855_=_C2513( C1855 C2513 ) C1855_=_C2514( C1855 C2514 ) C1855_=_C2515( C1855 C2515 ) C1855_=_C2516( C1855 C2516 ) \nC1855_=_C2517( C1855 C2517 ) C1950_=_C2117( C1950 C2117 ) C1950_=_C2280( C1950 C2280 ) C1950_=_C2450( C1950 C2450 ) C1950_=_C2501( C1950 C2501 ) C1950_=_C2502( C1950 C2502 ) \nC1950_=_C2503( C1950 C2503 ) C1950_=_C2504( C1950 C2504 ) C1950_=_C2505( C1950 C2505 ) C1950_=_C2506( C1950 C2506 ) C1950_=_C2508( C1950 C2508 ) C1950_=_C2509( C1950 C2509 ) \nC1950_=_C2510( C1950 C2510 ) C1950_=_C2511( C1950 C2511 ) C1950_=_C2512( C1950 C2512 ) C1950_=_C2513( C1950 C2513 ) C1950_=_C2514( C1950 C2514 ) C1950_=_C2515( C1950 C2515 ) \nC1950_=_C2516( C1950 C2516 ) C1950_=_C2517( C1950 C2517 ) C2083_=_C2459( C2083 C2459 ) C2083_=_C2544( C2083 C2544 ) C2083_=_C2992( C2083 C2992 ) C2083_=_C3098( C2083 C3098 ) \nC2083_=_C3479( C2083 C3479 ) C2083_=_C3663( C2083 C3663 ) C2083_=_C3664( C2083 C3664 ) C2083_=_C3665( C2083 C3665 ) C2083_=_C3666( C2083 C3666 ) C2083_=_C3667( C2083 C3667 ) \nC2083_=_C3668( C2083 C3668 ) C2083_=_C3669( C2083 C3669 ) C2083_=_C3670( C2083 C3670 ) C2083_=_C3671( C2083 C3671 ) C2083_=_C3672( C2083 C3672 ) C2117_=_C2280( C2117 C2280 ) \nC2117_=_C2450( C2117 C2450 ) C2117_=_C2501( C2117 C2501 ) C2117_=_C2502( C2117 C2502 ) C2117_=_C2503( C2117 C2503 ) C2117_=_C2504( C2117 C2504 ) C2117_=_C2505( C2117 C2505 ) \nC2117_=_C2506( C2117 C2506 ) C2117_=_C2508( C2117 C2508 ) C2117_=_C2509( C2117 C2509 ) C2117_=_C2510( C2117 C2510 ) C2117_=_C2511( C2117 C2511 ) C2117_=_C2512( C2117 C2512 ) \nC2117_=_C2513( C2117 C2513 ) C2117_=_C2514( C2117 C2514 ) C2117_=_C2515( C2117 C2515 ) C2117_=_C2516( C2117 C2516 ) C2117_=_C2517( C2117 C2517 ) C2192_=_C2212( C2192 C2212 ) \nC2192_=_C2502( C2192 C2502 ) C2192_=_C2675( C2192 C2675 ) C2192_=_C2804( C2192 C2804 ) C2192_=_C3049( C2192 C3049 ) C2192_=_C3097( C2192 C3097 ) C2192_=_C3098( C2192 C3098 ) \nC2192_=_C3099( C2192 C3099 ) C2192_=_C3100( C2192 C3100 ) C2192_=_C3101( C2192 C3101 ) C2192_=_C3102( C2192 C3102 ) C2192_=_C3103( C2192 C3103 ) C2192_=_C3104( C2192 C3104 ) \nC2192_=_C3105( C2192 C3105 ) C2192_=_C3106( C2192 C3106 ) C2192_=_C3107( C2192 C3107 ) C2192_=_C3108( C2192 C3108 ) C2192_=_C3109( C2192 C3109 ) C2192_=_C3110( C2192 C3110 ) \nC2192_=_C3111( C2192 C3111 ) C2212_=_C2502( C2212 C2502 ) C2212_=_C2675( C2212 C2675 ) C2212_=_C2804( C2212 C2804 ) C2212_=_C3049( C2212 C3049 ) C2212_=_C3097( C2212 C3097 ) \nC2212_=_C3098( C2212 C3098 ) C2212_=_C3099( C2212 C3099 ) C2212_=_C3100( C2212 C3100 ) C2212_=_C3101( C2212 C3101 ) C2212_=_C3102( C2212 C3102 ) C2212_=_C3103( C2212 C3103 ) \nC2212_=_C3104( C2212 C3104 ) C2212_=_C3105( C2212 C3105 ) C2212_=_C3106( C2212 C3106 ) C2212_=_C3107( C2212 C3107 ) C2212_=_C3108( C2212 C3108 ) C2212_=_C3109( C2212 C3109 ) \nC2212_=_C3110( C2212 C3110 ) C2212_=_C3111( C2212 C3111 ) C2280_=_C2450( C2280 C2450 ) C2280_=_C2501( C2280 C2501 ) C2280_=_C2502( C2280 C2502 ) C2280_=_C2503( C2280 C2503 ) \nC2280_=_C2504( C2280 C2504 ) C2280_=_C2505( C2280 C2505 ) C2280_=_C2506( C2280 C2506 ) C2280_=_C2508( C2280 C2508 ) C2280_=_C2509( C2280 C2509 ) C2280_=_C2510( C2280 C2510 ) \nC2280_=_C2511( C2280 C2511 ) C2280_=_C2512( C2280 C2512 ) C2280_=_C2513( C2280 C2513 ) C2280_=_C2514( C2280 C2514 ) C2280_=_C2515( C2280 C2515 ) C2280_=_C2516( C2280 C2516 ) \nC2280_=_C2517( C2280 C2517 ) C2450_=_C2459( C2450 C2459 ) C2450_=_C2501( C2450 C2501 ) C2450_=_C2502(</w:t>
      </w:r>
    </w:p>
    <w:p>
      <w:pPr>
        <w:pStyle w:val="PreformattedText"/>
        <w:bidi w:val="0"/>
        <w:spacing w:before="0" w:after="0"/>
        <w:jc w:val="left"/>
        <w:rPr/>
      </w:pPr>
      <w:r>
        <w:rPr/>
        <w:t xml:space="preserve"> </w:t>
      </w:r>
      <w:r>
        <w:rPr/>
        <w:t>C2450 C2502 ) C2450_=_C2503( C2450 C2503 ) C2450_=_C2504( C2450 C2504 ) \nC2450_=_C2505( C2450 C2505 ) C2450_=_C2506( C2450 C2506 ) C2450_=_C2508( C2450 C2508 ) C2450_=_C2509( C2450 C2509 ) C2450_=_C2510( C2450 C2510 ) C2450_=_C2511( C2450 C2511 ) \nC2450_=_C2512( C2450 C2512 ) C2450_=_C2513( C2450 C2513 ) C2450_=_C2514( C2450 C2514 ) C2450_=_C2515( C2450 C2515 ) C2450_=_C2516( C2450 C2516 ) C2450_=_C2517( C2450 C2517 ) \nC2459_=_C2544( C2459 C2544 ) C2459_=_C2992( C2459 C2992 ) C2459_=_C3098( C2459 C3098 ) C2459_=_C3479( C2459 C3479 ) C2459_=_C3663( C2459 C3663 ) C2459_=_C3664( C2459 C3664 ) \nC2459_=_C3665( C2459 C3665 ) C2459_=_C3666( C2459 C3666 ) C2459_=_C3667( C2459 C3667 ) C2459_=_C3668( C2459 C3668 ) C2459_=_C3669( C2459 C3669 ) C2459_=_C3670( C2459 C3670 ) \nC2459_=_C3671( C2459 C3671 ) C2459_=_C3672( C2459 C3672 ) C2501_=_C2502( C2501 C2502 ) C2501_=_C2503( C2501 C2503 ) C2501_=_C2504( C2501 C2504 ) C2501_=_C2505( C2501 C2505 ) \nC2501_=_C2506( C2501 C2506 ) C2501_=_C2508( C2501 C2508 ) C2501_=_C2509( C2501 C2509 ) C2501_=_C2510( C2501 C2510 ) C2501_=_C2511( C2501 C2511 ) C2501_=_C2512( C2501 C2512 ) \nC2501_=_C2513( C2501 C2513 ) C2501_=_C2514( C2501 C2514 ) C2501_=_C2515( C2501 C2515 ) C2501_=_C2516( C2501 C2516 ) C2501_=_C2517( C2501 C2517 ) C2501_=_C2804( C2501 C2804 ) \nC2502_=_C2503( C2502 C2503 ) C2502_=_C2504( C2502 C2504 ) C2502_=_C2505( C2502 C2505 ) C2502_=_C2506( C2502 C2506 ) C2502_=_C2508( C2502 C2508 ) C2502_=_C2509( C2502 C2509 ) \nC2502_=_C2510( C2502 C2510 ) C2502_=_C2511( C2502 C2511 ) C2502_=_C2512( C2502 C2512 ) C2502_=_C2513( C2502 C2513 ) C2502_=_C2514( C2502 C2514 ) C2502_=_C2515( C2502 C2515 ) \nC2502_=_C2516( C2502 C2516 ) C2502_=_C2517( C2502 C2517 ) C2502_=_C2675( C2502 C2675 ) C2502_=_C2804( C2502 C2804 ) C2502_=_C3049( C2502 C3049 ) C2502_=_C3097( C2502 C3097 ) \nC2502_=_C3098( C2502 C3098 ) C2502_=_C3099( C2502 C3099 ) C2502_=_C3100( C2502 C3100 ) C2502_=_C3101( C2502 C3101 ) C2502_=_C3102( C2502 C3102 ) C2502_=_C3103( C2502 C3103 ) \nC2502_=_C3104( C2502 C3104 ) C2502_=_C3105( C2502 C3105 ) C2502_=_C3106( C2502 C3106 ) C2502_=_C3107( C2502 C3107 ) C2502_=_C3108( C2502 C3108 ) C2502_=_C3109( C2502 C3109 ) \nC2502_=_C3110( C2502 C3110 ) C2502_=_C3111( C2502 C3111 ) C2503_=_C2504( C2503 C2504 ) C2503_=_C2505( C2503 C2505 ) C2503_=_C2506( C2503 C2506 ) C2503_=_C2508( C2503 C2508 ) \nC2503_=_C2509( C2503 C2509 ) C2503_=_C2510( C2503 C2510 ) C2503_=_C2511( C2503 C2511 ) C2503_=_C2512( C2503 C2512 ) C2503_=_C2513( C2503 C2513 ) C2503_=_C2514( C2503 C2514 ) \nC2503_=_C2515( C2503 C2515 ) C2503_=_C2516( C2503 C2516 ) C2503_=_C2517( C2503 C2517 ) C2504_=_C2505( C2504 C2505 ) C2504_=_C2506( C2504 C2506 ) C2504_=_C2508( C2504 C2508 ) \nC2504_=_C2509( C2504 C2509 ) C2504_=_C2510( C2504 C2510 ) C2504_=_C2511( C2504 C2511 ) C2504_=_C2512( C2504 C2512 ) C2504_=_C2513( C2504 C2513 ) C2504_=_C2514( C2504 C2514 ) \nC2504_=_C2515( C2504 C2515 ) C2504_=_C2516( C2504 C2516 ) C2504_=_C2517( C2504 C2517 ) C2505_=_C2506( C2505 C2506 ) C2505_=_C2508( C2505 C2508 ) C2505_=_C2509( C2505 C2509 ) \nC2505_=_C2510( C2505 C2510 ) C2505_=_C2511( C2505 C2511 ) C2505_=_C2512( C2505 C2512 ) C2505_=_C2513( C2505 C2513 ) C2505_=_C2514( C2505 C2514 ) C2505_=_C2515( C2505 C2515 ) \nC2505_=_C2516( C2505 C2516 ) C2505_=_C2517( C2505 C2517 ) C2506_=_C2508( C2506 C2508 ) C2506_=_C2509( C2506 C2509 ) C2506_=_C2510( C2506 C2510 ) C2506_=_C2511( C2506 C2511 ) \nC2506_=_C2512( C2506 C2512 ) C2506_=_C2513( C2506 C2513 ) C2506_=_C2514( C2506 C2514 ) C2506_=_C2515( C2506 C2515 ) C2506_=_C2516( C2506 C2516 ) C2506_=_C2517( C2506 C2517 ) \nC2508_=_C2509( C2508 C2509 ) C2508_=_C2510( C2508 C2510 ) C2508_=_C2511( C2508 C2511 ) C2508_=_C2512( C2508 C2512 ) C2508_=_C2513( C2508 C2513 ) C2508_=_C2514( C2508 C2514 ) \nC2508_=_C2515( C2508 C2515 ) C2508_=_C2516( C2508 C2516 ) C2508_=_C2517( C2508 C2517 ) C2509_=_C2510( C2509 C2510 ) C2509_=_C2511( C2509 C2511 ) C2509_=_C2512( C2509 C2512 ) \nC2509_=_C2513( C2509 C2513 ) C2509_=_C2514( C2509 C2514 ) C2509_=_C2515( C2509 C2515 ) C2509_=_C2516( C2509 C2516 ) C2509_=_C2517( C2509 C2517 ) C2510_=_C2511( C2510 C2511 ) \nC2510_=_C2512( C2510 C2512 ) C2510_=_C2513( C2510 C2513 ) C2510_=_C2514( C2510 C2514 ) C2510_=_C2515( C2510 C2515 ) C2510_=_C2516( C2510 C2516 ) C2510_=_C2517( C2510 C2517 ) \nC2510_=_C3104( C2510 C3104 ) C2510_=_C3665( C2510 C3665 ) C2511_=_C2512( C2511 C2512 ) C2511_=_C2513( C2511 C2513 ) C2511_=_C2514( C2511 C2514 ) C2511_=_C2515( C2511 C2515 ) \nC2511_=_C2516( C2511 C2516 ) C2511_=_C2517( C2511 C2517 ) C2511_=_C3105( C2511 C3105 ) C2512_=_C2513( C2512 C2513 ) C2512_=_C2514( C2512 C2514 ) C2512_=_C2515( C2512 C2515 ) \nC2512_=_C2516( C2512 C2516 ) C2512_=_C2517( C2512 C2517 ) C2513_=_C2514( C2513 C2514 ) C2513_=_C2515( C2513 C2515 ) C2513_=_C2516( C2513 C2516 ) C2513_=_C2517( C2513 C2517 ) \nC2514_=_C2515( C2514 C2515 ) C2514_=_C2516( C2514 C2516 ) C2514_=_C2517( C2514 C2517 ) C2514_=_C3107( C2514 C3107 ) C2515_=_C2516( C2515 C2516 ) C2515_=_C2517( C2515 C2517 ) \nC2516_=_C2517( C2516 C2517 ) C2516_=_C3110( C2516 C3110 ) C2516_=_C3670( C2516 C3670 ) C2544_=_C2992( C2544 C2992 ) C2544_=_C3098( C2544 C3098 ) C2544_=_C3479( C2544 C3479 ) \nC2544_=_C3663( C2544 C3663 ) C2544_=_C3664( C2544 C3664 ) C2544_=_C3665( C2544 C3665 ) C2544_=_C3666( C2544 C3666 ) C2544_=_C3667( C2544 C3667 ) C2544_=_C3668( C2544 C3668 ) \nC2544_=_C3669( C2544 C3669 ) C2544_=_C3670( C2544 C3670 ) C2544_=_C3671( C2544 C3671 ) C2544_=_C3672( C2544 C3672 ) C2675_=_C2804( C2675 C2804 ) C2675_=_C3049( C2675 C3049 ) \nC2675_=_C3097( C2675 C3097 ) C2675_=_C3098( C2675 C3098 ) C2675_=_C3099( C2675 C3099 ) C2675_=_C3100( C2675 C3100 ) C2675_=_C3101( C2675 C3101 ) C2675_=_C3102( C2675 C3102 ) \nC2675_=_C3103( C2675 C3103 ) C2675_=_C3104( C2675 C3104 ) C2675_=_C3105( C2675 C3105 ) C2675_=_C3106( C2675 C3106 ) C2675_=_C3107( C2675 C3107 ) C2675_=_C3108( C2675 C3108 ) \nC2675_=_C3109( C2675 C3109 ) C2675_=_C3110( C2675 C3110 ) C2675_=_C3111( C2675 C3111 ) C2804_=_C3049( C2804 C3049 ) C2804_=_C3097( C2804 C3097 ) C2804_=_C3098( C2804 C3098 ) \nC2804_=_C3099( C2804 C3099 ) C2804_=_C3100( C2804 C3100 ) C2804_=_C3101( C2804 C3101 ) C2804_=_C3102( C2804 C3102 ) C2804_=_C3103( C2804 C3103 ) C2804_=_C3104( C2804 C3104 ) \nC2804_=_C3105( C2804 C3105 ) C2804_=_C3106( C2804 C3106 ) C2804_=_C3107( C2804 C3107 ) C2804_=_C3108( C2804 C3108 ) C2804_=_C3109( C2804 C3109 ) C2804_=_C3110( C2804 C3110 ) \nC2804_=_C3111( C2804 C3111 ) C2992_=_C3098( C2992 C3098 ) C2992_=_C3479( C2992 C3479 ) C2992_=_C3663( C2992 C3663 ) C2992_=_C3664( C2992 C3664 ) C2992_=_C3665( C2992 C3665 ) \nC2992_=_C3666( C2992 C3666 ) C2992_=_C3667( C2992 C3667 ) C2992_=_C3668( C2992 C3668 ) C2992_=_C3669( C2992 C3669 ) C2992_=_C3670( C2992 C3670 ) C2992_=_C3671( C2992 C3671 ) \nC2992_=_C3672( C2992 C3672 ) C3049_=_C3097( C3049 C3097 ) C3049_=_C3098( C3049 C3098 ) C3049_=_C3099( C3049 C3099 ) C3049_=_C3100( C3049 C3100 ) C3049_=_C3101( C3049 C3101 ) \nC3049_=_C3102( C3049 C3102 ) C3049_=_C3103( C3049 C3103 ) C3049_=_C3104( C3049 C3104 ) C3049_=_C3105( C3049 C3105 ) C3049_=_C3106( C3049 C3106 ) C3049_=_C3107( C3049 C3107 ) \nC3049_=_C3108( C3049 C3108 ) C3049_=_C3109( C3049 C3109 ) C3049_=_C3110( C3049 C3110 ) C3049_=_C3111( C3049 C3111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7_=_C3109( C3097 C3109 ) C3097_=_C3110( C3097 C3110 ) C3097_=_C3111( C3097 C3111 ) \nC3098_=_C3099( C3098 C3099 ) C3098_=_C3100( C3098 C3100 ) C3098_=_C3101( C3098 C3101 ) C3098_=_C3102( C3098 C3102 ) C3098_=_C3103( C3098 C3103 ) C3098_=_C3104( C3098 C3104 ) \nC3098_=_C3105( C3098 C3105 ) C3098_=_C3106( C3098 C3106 ) C3098_=_C3107( C3098 C3107 ) C3098_=_C3108( C3098 C3108 ) C3098_=_C3109( C3098 C3109 ) C3098_=_C3110( C3098 C3110 ) \nC3098_=_C3111( C3098 C3111 ) C3098_=_C3479( C3098 C3479 ) C3098_=_C3663( C3098 C3663 ) C3098_=_C3664( C3098 C3664 ) C3098_=_C3665( C3098 C3665 ) C3098_=_C3666( C3098 C3666 ) \nC3098_=_C3667( C3098 C3667 ) C3098_=_C3668( C3098 C3668 ) C3098_=_C3669( C3098 C3669 ) C3098_=_C3670( C3098 C3670 ) C3098_=_C3671( C3098 C3671 ) C3098_=_C3672( C3098 C3672 ) \nC3099_=_C3100( C3099 C3100 ) C3099_=_C3101( C3099 C3101 ) C3099_=_C3102( C3099 C3102 ) C3099_=_C3103( C3099 C3103 ) C3099_=_C3104( C3099 C3104 ) C3099_=_C3105( C3099 C3105 ) \nC3099_=_C3106( C3099 C3106 ) C3099_=_C3107( C3099 C3107 ) C3099_=_C3108( C3099 C3108 ) C3099_=_C3109( C3099 C3109 ) C3099_=_C3110( C3099 C3110 ) C3099_=_C3111( C3099 C3111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1_=_C3102( C3101 C3102 ) \nC3101_=_C3103( C3101 C3103 ) C3101_=_C3104( C3101 C3104 ) C3101_=_C3105( C3101 C3105 ) C3101_=_C3106( C3101 C3106 ) C3101_=_C3107( C3101 C3107 ) C3101_=_C3108( C3101 C3108 ) \nC3101_=_C3109( C3101 C3109 ) C3101_=_C3110( C3101 C3110 ) C3101_=_C3111( C3101 C3111 ) C3102_=_C3103( C3102 C3103 ) C3102_=_C3104( C3102 C3104 ) C3102_=_C3105( C3102 C3105 ) \nC3102_=_C3106( C3102 C3106 ) C3102_=_C3107( C3102 C3107 ) C3102_=_C3108( C3102 C3108 ) C3102_=_C3109( C3102 C3109 ) C3102_=_C3110( C3102 C3110 ) C3102_=_C3111( C3102 C3111 ) \nC3103_=_C3104( C3103 C3104 ) C3103_=_C3105( C3103 C3105 ) C3103_=_C3106( C3103 C3106 ) C3103_=_C3107( C3103 C3107 ) C3103_=_C3108( C3103 C3108 ) C3103_=_C3109( C3103 C3109 ) \nC3103_=_C3110( C3103 C3110 ) C3103_=_C3111( C3103 C3111 ) C3104_=_C3105( C3104 C3105 ) C3104_=_C3106( C3104 C3106 ) C3104_=_C3107( C3104 C3107 ) C3104_=_C3108(</w:t>
      </w:r>
    </w:p>
    <w:p>
      <w:pPr>
        <w:pStyle w:val="PreformattedText"/>
        <w:bidi w:val="0"/>
        <w:spacing w:before="0" w:after="0"/>
        <w:jc w:val="left"/>
        <w:rPr/>
      </w:pPr>
      <w:r>
        <w:rPr/>
        <w:t xml:space="preserve"> </w:t>
      </w:r>
      <w:r>
        <w:rPr/>
        <w:t>C3104 C3108 ) \nC3104_=_C3109( C3104 C3109 ) C3104_=_C3110( C3104 C3110 ) C3104_=_C3111( C3104 C3111 ) C3104_=_C3665( C3104 C3665 ) C3105_=_C3106( C3105 C3106 ) C3105_=_C3107( C3105 C3107 ) \nC3105_=_C3108( C3105 C3108 ) C3105_=_C3109( C3105 C3109 ) C3105_=_C3110( C3105 C3110 ) C3105_=_C3111( C3105 C3111 ) C3106_=_C3107( C3106 C3107 ) C3106_=_C3108( C3106 C3108 ) \nC3106_=_C3109( C3106 C3109 ) C3106_=_C3110( C3106 C3110 ) C3106_=_C3111( C3106 C3111 ) C3107_=_C3108( C3107 C3108 ) C3107_=_C3109( C3107 C3109 ) C3107_=_C3110( C3107 C3110 ) \nC3107_=_C3111( C3107 C3111 ) C3108_=_C3109( C3108 C3109 ) C3108_=_C3110( C3108 C3110 ) C3108_=_C3111( C3108 C3111 ) C3109_=_C3110( C3109 C3110 ) C3109_=_C3111( C3109 C3111 ) \nC3110_=_C3111( C3110 C3111 ) C3110_=_C3670( C3110 C3670 ) C3479_=_C3663( C3479 C3663 ) C3479_=_C3664( C3479 C3664 ) C3479_=_C3665( C3479 C3665 ) C3479_=_C3666( C3479 C3666 ) \nC3479_=_C3667( C3479 C3667 ) C3479_=_C3668( C3479 C3668 ) C3479_=_C3669( C3479 C3669 ) C3479_=_C3670( C3479 C3670 ) C3479_=_C3671( C3479 C3671 ) C3479_=_C3672( C3479 C3672 ) \nC3663_=_C3664( C3663 C3664 ) C3663_=_C3665( C3663 C3665 ) C3663_=_C3666( C3663 C3666 ) C3663_=_C3667( C3663 C3667 ) C3663_=_C3668( C3663 C3668 ) C3663_=_C3669( C3663 C3669 ) \nC3663_=_C3670( C3663 C3670 ) C3663_=_C3671( C3663 C3671 ) C3663_=_C3672( C3663 C3672 ) C3664_=_C3665( C3664 C3665 ) C3664_=_C3666( C3664 C3666 ) C3664_=_C3667( C3664 C3667 ) \nC3664_=_C3668( C3664 C3668 ) C3664_=_C3669( C3664 C3669 ) C3664_=_C3670( C3664 C3670 ) C3664_=_C3671( C3664 C3671 ) C3664_=_C3672( C3664 C3672 ) C3665_=_C3666( C3665 C3666 ) \nC3665_=_C3667( C3665 C3667 ) C3665_=_C3668( C3665 C3668 ) C3665_=_C3669( C3665 C3669 ) C3665_=_C3670( C3665 C3670 ) C3665_=_C3671( C3665 C3671 ) C3665_=_C3672( C3665 C3672 ) \nC3666_=_C3667( C3666 C3667 ) C3666_=_C3668( C3666 C3668 ) C3666_=_C3669( C3666 C3669 ) C3666_=_C3670( C3666 C3670 ) C3666_=_C3671( C3666 C3671 ) C3666_=_C3672( C3666 C3672 ) \nC3667_=_C3668( C3667 C3668 ) C3667_=_C3669( C3667 C3669 ) C3667_=_C3670( C3667 C3670 ) C3667_=_C3671( C3667 C3671 ) C3667_=_C3672( C3667 C3672 ) C3668_=_C3669( C3668 C3669 ) \nC3668_=_C3670( C3668 C3670 ) C3668_=_C3671( C3668 C3671 ) C3668_=_C3672( C3668 C3672 ) C3669_=_C3670( C3669 C3670 ) C3669_=_C3671( C3669 C3671 ) C3669_=_C3672( C3669 C3672 ) \nC3670_=_C3671( C3670 C3671 ) C3670_=_C3672( C3670 C3672 ) C3671_=_C3672( C3671 C3672 ) "];84-&gt;109[label="98: C441 C728 C753 C822 C927 \nC962 C970 C973 C979 C1059 C1227 \nC1228 C1229 C1230 C1231 C1232 C1233 \nC1234 C1235 C1237 C1238 C1239 C1241 \nC1242 C1243 C1244 C1246 C1247 C1248 \nC1249 C1250 C1280 C1283 C1289 C1308 \nC1501 C1506 C1511 C1528 C1639 C1718 \nC1721 C1727 C1837 C1855 C1950 C2083 \nC2117 C2192 C2212 C2280 C2450 C2459 \nC2501 C2503 C2504 C2505 C2506 C2508 \nC2509 C2510 C2511 C2512 C2513 C2514 \nC2515 C2516 C2517 C2544 C2675 C2804 \nC2992 C3049 C3097 C3099 C3100 C3101 \nC3102 C3103 C3104 C3105 C3106 C3107 \nC3108 C3109 C3110 C3111 C3479 C3663 \nC3664 C3665 C3666 C3667 C3668 C3669 \nC3670 C3671 C3672 \n1194: C441_=_C962 ,C441_=_C1059 ,C441_=_C1227 ,C441_=_C1228 ,C441_=_C1229 ,\nC441_=_C1230 ,C441_=_C1231 ,C441_=_C1232 ,C441_=_C1233 ,C441_=_C1234 ,C441_=_C1235 ,\nC441_=_C1237 ,C441_=_C1238 ,C441_=_C1239 ,C441_=_C1241 ,C441_=_C1242 ,C441_=_C1243 ,\nC441_=_C1244 ,C441_=_C1246 ,C441_=_C1247 ,C441_=_C1248 ,C441_=_C1249 ,C441_=_C1250 ,\nC728_=_C753 ,C728_=_C822 ,C728_=_C927 ,C728_=_C979 ,C728_=_C1289 ,C728_=_C1308 ,\nC728_=_C1511 ,C728_=_C1528 ,C728_=_C1727 ,C728_=_C2083 ,C728_=_C2459 ,C728_=_C2544 ,\nC728_=_C2992 ,C728_=_C3479 ,C728_=_C3663 ,C728_=_C3664 ,C728_=_C3665 ,C728_=_C3666 ,\nC728_=_C3667 ,C728_=_C3668 ,C728_=_C3669 ,C728_=_C3670 ,C728_=_C3671 ,C728_=_C3672 ,\nC753_=_C822 ,C753_=_C927 ,C753_=_C979 ,C753_=_C1289 ,C753_=_C1308 ,C753_=_C1511 ,\nC753_=_C1528 ,C753_=_C1727 ,C753_=_C2083 ,C753_=_C2459 ,C753_=_C2544 ,C753_=_C2992 ,\nC753_=_C3479 ,C753_=_C3663 ,C753_=_C3664 ,C753_=_C3665 ,C753_=_C3666 ,C753_=_C3667 ,\nC753_=_C3668 ,C753_=_C3669 ,C753_=_C3670 ,C753_=_C3671 ,C753_=_C3672 ,C822_=_C927 ,\nC822_=_C979 ,C822_=_C1289 ,C822_=_C1308 ,C822_=_C1511 ,C822_=_C1528 ,C822_=_C1727 ,\nC822_=_C2083 ,C822_=_C2459 ,C822_=_C2544 ,C822_=_C2992 ,C822_=_C3479 ,C822_=_C3663 ,\nC822_=_C3664 ,C822_=_C3665 ,C822_=_C3666 ,C822_=_C3667 ,C822_=_C3668 ,C822_=_C3669 ,\nC822_=_C3670 ,C822_=_C3671 ,C822_=_C3672 ,C927_=_C979 ,C927_=_C1289 ,C927_=_C1308 ,\nC927_=_C1511 ,C927_=_C1528 ,C927_=_C1727 ,C927_=_C2083 ,C927_=_C2459 ,C927_=_C2544 ,\nC927_=_C2992 ,C927_=_C3479 ,C927_=_C3663 ,C927_=_C3664 ,C927_=_C3665 ,C927_=_C3666 ,\nC927_=_C3667 ,C927_=_C3668 ,C927_=_C3669 ,C927_=_C3670 ,C927_=_C3671 ,C927_=_C3672 ,\nC962_=_C970 ,C962_=_C973 ,C962_=_C979 ,C962_=_C1059 ,C962_=_C1227 ,C962_=_C1228 ,\nC962_=_C1229 ,C962_=_C1230 ,C962_=_C1231 ,C962_=_C1232 ,C962_=_C1233 ,C962_=_C1234 ,\nC962_=_C1235 ,C962_=_C1237 ,C962_=_C1238 ,C962_=_C1239 ,C962_=_C1241 ,C962_=_C1242 ,\nC962_=_C1243 ,C962_=_C1244 ,C962_=_C1246 ,C962_=_C1247 ,C962_=_C1248 ,C962_=_C1249 ,\nC962_=_C1250 ,C970_=_C973 ,C970_=_C979 ,C970_=_C1280 ,C970_=_C1501 ,C970_=_C1718 ,\nC970_=_C1837 ,C970_=_C1855 ,C970_=_C1950 ,C970_=_C2117 ,C970_=_C2280 ,C970_=_C2450 ,\nC970_=_C2501 ,C970_=_C2503 ,C970_=_C2504 ,C970_=_C2505 ,C970_=_C2506 ,C970_=_C2508 ,\nC970_=_C2509 ,C970_=_C2510 ,C970_=_C2511 ,C970_=_C2512 ,C970_=_C2513 ,C970_=_C2514 ,\nC970_=_C2515 ,C970_=_C2516 ,C970_=_C2517 ,C973_=_C979 ,C973_=_C1283 ,C973_=_C1506 ,\nC973_=_C1639 ,C973_=_C1721 ,C973_=_C2192 ,C973_=_C2212 ,C973_=_C2675 ,C973_=_C2804 ,\nC973_=_C3049 ,C973_=_C3097 ,C973_=_C3099 ,C973_=_C3100 ,C973_=_C3101 ,C973_=_C3102 ,\nC973_=_C3103 ,C973_=_C3104 ,C973_=_C3105 ,C973_=_C3106 ,C973_=_C3107 ,C973_=_C3108 ,\nC973_=_C3109 ,C973_=_C3110 ,C973_=_C3111 ,C979_=_C1289 ,C979_=_C1308 ,C979_=_C1511 ,\nC979_=_C1528 ,C979_=_C1727 ,C979_=_C2083 ,C979_=_C2459 ,C979_=_C2544 ,C979_=_C2992 ,\nC979_=_C3479 ,C979_=_C3663 ,C979_=_C3664 ,C979_=_C3665 ,C979_=_C3666 ,C979_=_C3667 ,\nC979_=_C3668 ,C979_=_C3669 ,C979_=_C3670 ,C979_=_C3671 ,C979_=_C3672 ,C1059_=_C1227 ,\nC1059_=_C1228 ,C1059_=_C1229 ,C1059_=_C1230 ,C1059_=_C1231 ,C1059_=_C1232 ,C1059_=_C1233 ,\nC1059_=_C1234 ,C1059_=_C1235 ,C1059_=_C1237 ,C1059_=_C1238 ,C1059_=_C1239 ,C1059_=_C1241 ,\nC1059_=_C1242 ,C1059_=_C1243 ,C1059_=_C1244 ,C1059_=_C1246 ,C1059_=_C1247 ,C1059_=_C1248 ,\nC1059_=_C1249 ,C1059_=_C1250 ,C1227_=_C1228 ,C1227_=_C1229 ,C1227_=_C1230 ,C1227_=_C1231 ,\nC1227_=_C1232 ,C1227_=_C1233 ,C1227_=_C1234 ,C1227_=_C1235 ,C1227_=_C1237 ,C1227_=_C1238 ,\nC1227_=_C1239 ,C1227_=_C1241 ,C1227_=_C1242 ,C1227_=_C1243 ,C1227_=_C1244 ,C1227_=_C1246 ,\nC1227_=_C1247 ,C1227_=_C1248 ,C1227_=_C1249 ,C1227_=_C1250 ,C1227_=_C1280 ,C1227_=_C1283 ,\nC1227_=_C1289 ,C1228_=_C1229 ,C1228_=_C1230 ,C1228_=_C1231 ,C1228_=_C1232 ,C1228_=_C1233 ,\nC1228_=_C1234 ,C1228_=_C1235 ,C1228_=_C1237 ,C1228_=_C1238 ,C1228_=_C1239 ,C1228_=_C1241 ,\nC1228_=_C1242 ,C1228_=_C1243 ,C1228_=_C1244 ,C1228_=_C1246 ,C1228_=_C1247 ,C1228_=_C1248 ,\nC1228_=_C1249 ,C1228_=_C1250 ,C1229_=_C1230 ,C1229_=_C1231 ,C1229_=_C1232 ,C1229_=_C1233 ,\nC1229_=_C1234 ,C1229_=_C1235 ,C1229_=_C1237 ,C1229_=_C1238 ,C1229_=_C1239 ,C1229_=_C1241 ,\nC1229_=_C1242 ,C1229_=_C1243 ,C1229_=_C1244 ,C1229_=_C1246 ,C1229_=_C1247 ,C1229_=_C1248 ,\nC1229_=_C1249 ,C1229_=_C1250 ,C1229_=_C1501 ,C1229_=_C1506 ,C1229_=_C1511 ,C1230_=_C1231 ,\nC1230_=_C1232 ,C1230_=_C1233 ,C1230_=_C1234 ,C1230_=_C1235 ,C1230_=_C1237 ,C1230_=_C1238 ,\nC1230_=_C1239 ,C1230_=_C1241 ,C1230_=_C1242 ,C1230_=_C1243 ,C1230_=_C1244 ,C1230_=_C1246 ,\nC1230_=_C1247 ,C1230_=_C1248 ,C1230_=_C1249 ,C1230_=_C1250 ,C1230_=_C1718 ,C1230_=_C1721 ,\nC1230_=_C1727 ,C1231_=_C1232 ,C1231_=_C1233 ,C1231_=_C1234 ,C1231_=_C1235 ,C1231_=_C1237 ,\nC1231_=_C1238 ,C1231_=_C1239 ,C1231_=_C1241 ,C1231_=_C1242 ,C1231_=_C1243 ,C1231_=_C1244 ,\nC1231_=_C1246 ,C1231_=_C1247 ,C1231_=_C1248 ,C1231_=_C1249 ,C1231_=_C1250 ,C1232_=_C1233 ,\nC1232_=_C1234 ,C1232_=_C1235 ,C1232_=_C1237 ,C1232_=_C1238 ,C1232_=_C1239 ,C1232_=_C1241 ,\nC1232_=_C1242 ,C1232_=_C1243 ,C1232_=_C1244 ,C1232_=_C1246 ,C1232_=_C1247 ,C1232_=_C1248 ,\nC1232_=_C1249 ,C1232_=_C1250 ,C1233_=_C1234 ,C1233_=_C1235 ,C1233_=_C1237 ,C1233_=_C1238 ,\nC1233_=_C1239 ,C1233_=_C1241 ,C1233_=_C1242 ,C1233_=_C1243 ,C1233_=_C1244 ,C1233_=_C1246 ,\nC1233_=_C1247 ,C1233_=_C1248 ,C1233_=_C1249 ,C1233_=_C1250 ,C1234_=_C1235 ,C1234_=_C1237 ,\nC1234_=_C1238 ,C1234_=_C1239 ,C1234_=_C1241 ,C1234_=_C1242 ,C1234_=_C1243 ,C1234_=_C1244 ,\nC1234_=_C1246 ,C1234_=_C1247 ,C1234_=_C1248 ,C1234_=_C1249 ,C1234_=_C1250 ,C1235_=_C1237 ,\nC1235_=_C1238 ,C1235_=_C1239 ,C1235_=_C1241 ,C1235_=_C1242 ,C1235_=_C1243 ,C1235_=_C1244 ,\nC1235_=_C1246 ,C1235_=_C1247 ,C1235_=_C1248 ,C1235_=_C1249 ,C1235_=_C1250 ,C1237_=_C1238 ,\nC1237_=_C1239 ,C1237_=_C1241 ,C1237_=_C1242 ,C1237_=_C1243 ,C1237_=_C1244 ,C1237_=_C1246 ,\nC1237_=_C1247 ,C1237_=_C1248 ,C1237_=_C1249 ,C1237_=_C1250 ,C1238_=_C1239 ,C1238_=_C1241 ,\nC1238_=_C1242 ,C1238_=_C1243 ,C1238_=_C1244 ,C1238_=_C1246 ,C1238_=_C1247 ,C1238_=_C1248 ,\nC1238_=_C1249 ,C1238_=_C1250 ,C1239_=_C1241 ,C1239_=_C1242 ,C1239_=_C1243 ,C1239_=_C1244 ,\nC1239_=_C1246 ,C1239_=_C1247 ,C1239_=_C1248 ,C1239_=_C1249 ,C1239_=_C1250 ,C1239_=_C3049 ,\nC1241_=_C1242 ,C1241_=_C1243 ,C1241_=_C1244 ,C1241_=_C1246 ,C1241_=_C1247 ,C1241_=_C1248 ,\nC1241_=_C1249 ,C1241_=_C1250 ,C1242_=_C1243 ,C1242_=_C1244 ,C1242_=_C1246 ,C1242_=_C1247 ,\nC1242_=_C1248 ,C1242_=_C1249 ,C1242_=_C1250 ,C1243_=_C1244 ,C1243_=_C1246 ,C1243_=_C1247 ,\nC1243_=_C1248 ,C1243_=_C1249 ,C1243_=_C1250 ,C1244_=_C1246 ,C1244_=_C1247 ,C1244_=_C1248 ,\nC1244_=_C1249 ,C1244_=_C1250 ,C1246_=_C1247 ,C1246_=_C1248 ,C1246_=_C1249 ,C1246_=_C1250 ,\nC1246_=_C2509 ,C1247_=_C1248 ,C1247_=_C1249 ,C1247_=_C1250 ,C1248_=_C1249 ,C1248_=_C1250 ,\nC1248_=_C2510 ,C1248_=_C3104 ,C1248_=_C3665 ,C1249_=_C1250 ,C1250_=_C2516 ,C1250_=_C3110 ,\nC1250_=_C3670 ,C1280_=_C1283 ,C1280_=_C1289 ,C1280_=_C1501 ,C1280_=_C1718 ,C1280_=_C1837 ,\nC1280_=_C1855 ,C1280_=_C1950</w:t>
      </w:r>
    </w:p>
    <w:p>
      <w:pPr>
        <w:pStyle w:val="PreformattedText"/>
        <w:bidi w:val="0"/>
        <w:spacing w:before="0" w:after="0"/>
        <w:jc w:val="left"/>
        <w:rPr/>
      </w:pPr>
      <w:r>
        <w:rPr/>
        <w:t xml:space="preserve"> </w:t>
      </w:r>
      <w:r>
        <w:rPr/>
        <w:t>,C1280_=_C2117 ,C1280_=_C2280 ,C1280_=_C2450 ,C1280_=_C2501 ,\nC1280_=_C2503 ,C1280_=_C2504 ,C1280_=_C2505 ,C1280_=_C2506 ,C1280_=_C2508 ,C1280_=_C2509 ,\nC1280_=_C2510 ,C1280_=_C2511 ,C1280_=_C2512 ,C1280_=_C2513 ,C1280_=_C2514 ,C1280_=_C2515 ,\nC1280_=_C2516 ,C1280_=_C2517 ,C1283_=_C1289 ,C1283_=_C1506 ,C1283_=_C1639 ,C1283_=_C1721 ,\nC1283_=_C2192 ,C1283_=_C2212 ,C1283_=_C2675 ,C1283_=_C2804 ,C1283_=_C3049 ,C1283_=_C3097 ,\nC1283_=_C3099 ,C1283_=_C3100 ,C1283_=_C3101 ,C1283_=_C3102 ,C1283_=_C3103 ,C1283_=_C3104 ,\nC1283_=_C3105 ,C1283_=_C3106 ,C1283_=_C3107 ,C1283_=_C3108 ,C1283_=_C3109 ,C1283_=_C3110 ,\nC1283_=_C3111 ,C1289_=_C1308 ,C1289_=_C1511 ,C1289_=_C1528 ,C1289_=_C1727 ,C1289_=_C2083 ,\nC1289_=_C2459 ,C1289_=_C2544 ,C1289_=_C2992 ,C1289_=_C3479 ,C1289_=_C3663 ,C1289_=_C3664 ,\nC1289_=_C3665 ,C1289_=_C3666 ,C1289_=_C3667 ,C1289_=_C3668 ,C1289_=_C3669 ,C1289_=_C3670 ,\nC1289_=_C3671 ,C1289_=_C3672 ,C1308_=_C1511 ,C1308_=_C1528 ,C1308_=_C1727 ,C1308_=_C2083 ,\nC1308_=_C2459 ,C1308_=_C2544 ,C1308_=_C2992 ,C1308_=_C3479 ,C1308_=_C3663 ,C1308_=_C3664 ,\nC1308_=_C3665 ,C1308_=_C3666 ,C1308_=_C3667 ,C1308_=_C3668 ,C1308_=_C3669 ,C1308_=_C3670 ,\nC1308_=_C3671 ,C1308_=_C3672 ,C1501_=_C1506 ,C1501_=_C1511 ,C1501_=_C1718 ,C1501_=_C1837 ,\nC1501_=_C1855 ,C1501_=_C1950 ,C1501_=_C2117 ,C1501_=_C2280 ,C1501_=_C2450 ,C1501_=_C2501 ,\nC1501_=_C2503 ,C1501_=_C2504 ,C1501_=_C2505 ,C1501_=_C2506 ,C1501_=_C2508 ,C1501_=_C2509 ,\nC1501_=_C2510 ,C1501_=_C2511 ,C1501_=_C2512 ,C1501_=_C2513 ,C1501_=_C2514 ,C1501_=_C2515 ,\nC1501_=_C2516 ,C1501_=_C2517 ,C1506_=_C1511 ,C1506_=_C1639 ,C1506_=_C1721 ,C1506_=_C2192 ,\nC1506_=_C2212 ,C1506_=_C2675 ,C1506_=_C2804 ,C1506_=_C3049 ,C1506_=_C3097 ,C1506_=_C3099 ,\nC1506_=_C3100 ,C1506_=_C3101 ,C1506_=_C3102 ,C1506_=_C3103 ,C1506_=_C3104 ,C1506_=_C3105 ,\nC1506_=_C3106 ,C1506_=_C3107 ,C1506_=_C3108 ,C1506_=_C3109 ,C1506_=_C3110 ,C1506_=_C3111 ,\nC1511_=_C1528 ,C1511_=_C1727 ,C1511_=_C2083 ,C1511_=_C2459 ,C1511_=_C2544 ,C1511_=_C2992 ,\nC1511_=_C3479 ,C1511_=_C3663 ,C1511_=_C3664 ,C1511_=_C3665 ,C1511_=_C3666 ,C1511_=_C3667 ,\nC1511_=_C3668 ,C1511_=_C3669 ,C1511_=_C3670 ,C1511_=_C3671 ,C1511_=_C3672 ,C1528_=_C1727 ,\nC1528_=_C2083 ,C1528_=_C2459 ,C1528_=_C2544 ,C1528_=_C2992 ,C1528_=_C3479 ,C1528_=_C3663 ,\nC1528_=_C3664 ,C1528_=_C3665 ,C1528_=_C3666 ,C1528_=_C3667 ,C1528_=_C3668 ,C1528_=_C3669 ,\nC1528_=_C3670 ,C1528_=_C3671 ,C1528_=_C3672 ,C1639_=_C1721 ,C1639_=_C2192 ,C1639_=_C2212 ,\nC1639_=_C2675 ,C1639_=_C2804 ,C1639_=_C3049 ,C1639_=_C3097 ,C1639_=_C3099 ,C1639_=_C3100 ,\nC1639_=_C3101 ,C1639_=_C3102 ,C1639_=_C3103 ,C1639_=_C3104 ,C1639_=_C3105 ,C1639_=_C3106 ,\nC1639_=_C3107 ,C1639_=_C3108 ,C1639_=_C3109 ,C1639_=_C3110 ,C1639_=_C3111 ,C1718_=_C1721 ,\nC1718_=_C1727 ,C1718_=_C1837 ,C1718_=_C1855 ,C1718_=_C1950 ,C1718_=_C2117 ,C1718_=_C2280 ,\nC1718_=_C2450 ,C1718_=_C2501 ,C1718_=_C2503 ,C1718_=_C2504 ,C1718_=_C2505 ,C1718_=_C2506 ,\nC1718_=_C2508 ,C1718_=_C2509 ,C1718_=_C2510 ,C1718_=_C2511 ,C1718_=_C2512 ,C1718_=_C2513 ,\nC1718_=_C2514 ,C1718_=_C2515 ,C1718_=_C2516 ,C1718_=_C2517 ,C1721_=_C1727 ,C1721_=_C2192 ,\nC1721_=_C2212 ,C1721_=_C2675 ,C1721_=_C2804 ,C1721_=_C3049 ,C1721_=_C3097 ,C1721_=_C3099 ,\nC1721_=_C3100 ,C1721_=_C3101 ,C1721_=_C3102 ,C1721_=_C3103 ,C1721_=_C3104 ,C1721_=_C3105 ,\nC1721_=_C3106 ,C1721_=_C3107 ,C1721_=_C3108 ,C1721_=_C3109 ,C1721_=_C3110 ,C1721_=_C3111 ,\nC1727_=_C2083 ,C1727_=_C2459 ,C1727_=_C2544 ,C1727_=_C2992 ,C1727_=_C3479 ,C1727_=_C3663 ,\nC1727_=_C3664 ,C1727_=_C3665 ,C1727_=_C3666 ,C1727_=_C3667 ,C1727_=_C3668 ,C1727_=_C3669 ,\nC1727_=_C3670 ,C1727_=_C3671 ,C1727_=_C3672 ,C1837_=_C1855 ,C1837_=_C1950 ,C1837_=_C2117 ,\nC1837_=_C2280 ,C1837_=_C2450 ,C1837_=_C2501 ,C1837_=_C2503 ,C1837_=_C2504 ,C1837_=_C2505 ,\nC1837_=_C2506 ,C1837_=_C2508 ,C1837_=_C2509 ,C1837_=_C2510 ,C1837_=_C2511 ,C1837_=_C2512 ,\nC1837_=_C2513 ,C1837_=_C2514 ,C1837_=_C2515 ,C1837_=_C2516 ,C1837_=_C2517 ,C1855_=_C1950 ,\nC1855_=_C2117 ,C1855_=_C2280 ,C1855_=_C2450 ,C1855_=_C2501 ,C1855_=_C2503 ,C1855_=_C2504 ,\nC1855_=_C2505 ,C1855_=_C2506 ,C1855_=_C2508 ,C1855_=_C2509 ,C1855_=_C2510 ,C1855_=_C2511 ,\nC1855_=_C2512 ,C1855_=_C2513 ,C1855_=_C2514 ,C1855_=_C2515 ,C1855_=_C2516 ,C1855_=_C2517 ,\nC1950_=_C2117 ,C1950_=_C2280 ,C1950_=_C2450 ,C1950_=_C2501 ,C1950_=_C2503 ,C1950_=_C2504 ,\nC1950_=_C2505 ,C1950_=_C2506 ,C1950_=_C2508 ,C1950_=_C2509 ,C1950_=_C2510 ,C1950_=_C2511 ,\nC1950_=_C2512 ,C1950_=_C2513 ,C1950_=_C2514 ,C1950_=_C2515 ,C1950_=_C2516 ,C1950_=_C2517 ,\nC2083_=_C2459 ,C2083_=_C2544 ,C2083_=_C2992 ,C2083_=_C3479 ,C2083_=_C3663 ,C2083_=_C3664 ,\nC2083_=_C3665 ,C2083_=_C3666 ,C2083_=_C3667 ,C2083_=_C3668 ,C2083_=_C3669 ,C2083_=_C3670 ,\nC2083_=_C3671 ,C2083_=_C3672 ,C2117_=_C2280 ,C2117_=_C2450 ,C2117_=_C2501 ,C2117_=_C2503 ,\nC2117_=_C2504 ,C2117_=_C2505 ,C2117_=_C2506 ,C2117_=_C2508 ,C2117_=_C2509 ,C2117_=_C2510 ,\nC2117_=_C2511 ,C2117_=_C2512 ,C2117_=_C2513 ,C2117_=_C2514 ,C2117_=_C2515 ,C2117_=_C2516 ,\nC2117_=_C2517 ,C2192_=_C2212 ,C2192_=_C2675 ,C2192_=_C2804 ,C2192_=_C3049 ,C2192_=_C3097 ,\nC2192_=_C3099 ,C2192_=_C3100 ,C2192_=_C3101 ,C2192_=_C3102 ,C2192_=_C3103 ,C2192_=_C3104 ,\nC2192_=_C3105 ,C2192_=_C3106 ,C2192_=_C3107 ,C2192_=_C3108 ,C2192_=_C3109 ,C2192_=_C3110 ,\nC2192_=_C3111 ,C2212_=_C2675 ,C2212_=_C2804 ,C2212_=_C3049 ,C2212_=_C3097 ,C2212_=_C3099 ,\nC2212_=_C3100 ,C2212_=_C3101 ,C2212_=_C3102 ,C2212_=_C3103 ,C2212_=_C3104 ,C2212_=_C3105 ,\nC2212_=_C3106 ,C2212_=_C3107 ,C2212_=_C3108 ,C2212_=_C3109 ,C2212_=_C3110 ,C2212_=_C3111 ,\nC2280_=_C2450 ,C2280_=_C2501 ,C2280_=_C2503 ,C2280_=_C2504 ,C2280_=_C2505 ,C2280_=_C2506 ,\nC2280_=_C2508 ,C2280_=_C2509 ,C2280_=_C2510 ,C2280_=_C2511 ,C2280_=_C2512 ,C2280_=_C2513 ,\nC2280_=_C2514 ,C2280_=_C2515 ,C2280_=_C2516 ,C2280_=_C2517 ,C2450_=_C2459 ,C2450_=_C2501 ,\nC2450_=_C2503 ,C2450_=_C2504 ,C2450_=_C2505 ,C2450_=_C2506 ,C2450_=_C2508 ,C2450_=_C2509 ,\nC2450_=_C2510 ,C2450_=_C2511 ,C2450_=_C2512 ,C2450_=_C2513 ,C2450_=_C2514 ,C2450_=_C2515 ,\nC2450_=_C2516 ,C2450_=_C2517 ,C2459_=_C2544 ,C2459_=_C2992 ,C2459_=_C3479 ,C2459_=_C3663 ,\nC2459_=_C3664 ,C2459_=_C3665 ,C2459_=_C3666 ,C2459_=_C3667 ,C2459_=_C3668 ,C2459_=_C3669 ,\nC2459_=_C3670 ,C2459_=_C3671 ,C2459_=_C3672 ,C2501_=_C2503 ,C2501_=_C2504 ,C2501_=_C2505 ,\nC2501_=_C2506 ,C2501_=_C2508 ,C2501_=_C2509 ,C2501_=_C2510 ,C2501_=_C2511 ,C2501_=_C2512 ,\nC2501_=_C2513 ,C2501_=_C2514 ,C2501_=_C2515 ,C2501_=_C2516 ,C2501_=_C2517 ,C2501_=_C2804 ,\nC2503_=_C2504 ,C2503_=_C2505 ,C2503_=_C2506 ,C2503_=_C2508 ,C2503_=_C2509 ,C2503_=_C2510 ,\nC2503_=_C2511 ,C2503_=_C2512 ,C2503_=_C2513 ,C2503_=_C2514 ,C2503_=_C2515 ,C2503_=_C2516 ,\nC2503_=_C2517 ,C2504_=_C2505 ,C2504_=_C2506 ,C2504_=_C2508 ,C2504_=_C2509 ,C2504_=_C2510 ,\nC2504_=_C2511 ,C2504_=_C2512 ,C2504_=_C2513 ,C2504_=_C2514 ,C2504_=_C2515 ,C2504_=_C2516 ,\nC2504_=_C2517 ,C2505_=_C2506 ,C2505_=_C2508 ,C2505_=_C2509 ,C2505_=_C2510 ,C2505_=_C2511 ,\nC2505_=_C2512 ,C2505_=_C2513 ,C2505_=_C2514 ,C2505_=_C2515 ,C2505_=_C2516 ,C2505_=_C2517 ,\nC2506_=_C2508 ,C2506_=_C2509 ,C2506_=_C2510 ,C2506_=_C2511 ,C2506_=_C2512 ,C2506_=_C2513 ,\nC2506_=_C2514 ,C2506_=_C2515 ,C2506_=_C2516 ,C2506_=_C2517 ,C2508_=_C2509 ,C2508_=_C2510 ,\nC2508_=_C2511 ,C2508_=_C2512 ,C2508_=_C2513 ,C2508_=_C2514 ,C2508_=_C2515 ,C2508_=_C2516 ,\nC2508_=_C2517 ,C2509_=_C2510 ,C2509_=_C2511 ,C2509_=_C2512 ,C2509_=_C2513 ,C2509_=_C2514 ,\nC2509_=_C2515 ,C2509_=_C2516 ,C2509_=_C2517 ,C2510_=_C2511 ,C2510_=_C2512 ,C2510_=_C2513 ,\nC2510_=_C2514 ,C2510_=_C2515 ,C2510_=_C2516 ,C2510_=_C2517 ,C2510_=_C3104 ,C2510_=_C3665 ,\nC2511_=_C2512 ,C2511_=_C2513 ,C2511_=_C2514 ,C2511_=_C2515 ,C2511_=_C2516 ,C2511_=_C2517 ,\nC2511_=_C3105 ,C2512_=_C2513 ,C2512_=_C2514 ,C2512_=_C2515 ,C2512_=_C2516 ,C2512_=_C2517 ,\nC2513_=_C2514 ,C2513_=_C2515 ,C2513_=_C2516 ,C2513_=_C2517 ,C2514_=_C2515 ,C2514_=_C2516 ,\nC2514_=_C2517 ,C2514_=_C3107 ,C2515_=_C2516 ,C2515_=_C2517 ,C2516_=_C2517 ,C2516_=_C3110 ,\nC2516_=_C3670 ,C2544_=_C2992 ,C2544_=_C3479 ,C2544_=_C3663 ,C2544_=_C3664 ,C2544_=_C3665 ,\nC2544_=_C3666 ,C2544_=_C3667 ,C2544_=_C3668 ,C2544_=_C3669 ,C2544_=_C3670 ,C2544_=_C3671 ,\nC2544_=_C3672 ,C2675_=_C2804 ,C2675_=_C3049 ,C2675_=_C3097 ,C2675_=_C3099 ,C2675_=_C3100 ,\nC2675_=_C3101 ,C2675_=_C3102 ,C2675_=_C3103 ,C2675_=_C3104 ,C2675_=_C3105 ,C2675_=_C3106 ,\nC2675_=_C3107 ,C2675_=_C3108 ,C2675_=_C3109 ,C2675_=_C3110 ,C2675_=_C3111 ,C2804_=_C3049 ,\nC2804_=_C3097 ,C2804_=_C3099 ,C2804_=_C3100 ,C2804_=_C3101 ,C2804_=_C3102 ,C2804_=_C3103 ,\nC2804_=_C3104 ,C2804_=_C3105 ,C2804_=_C3106 ,C2804_=_C3107 ,C2804_=_C3108 ,C2804_=_C3109 ,\nC2804_=_C3110 ,C2804_=_C3111 ,C2992_=_C3479 ,C2992_=_C3663 ,C2992_=_C3664 ,C2992_=_C3665 ,\nC2992_=_C3666 ,C2992_=_C3667 ,C2992_=_C3668 ,C2992_=_C3669 ,C2992_=_C3670 ,C2992_=_C3671 ,\nC2992_=_C3672 ,C3049_=_C3097 ,C3049_=_C3099 ,C3049_=_C3100 ,C3049_=_C3101 ,C3049_=_C3102 ,\nC3049_=_C3103 ,C3049_=_C3104 ,C3049_=_C3105 ,C3049_=_C3106 ,C3049_=_C3107 ,C3049_=_C3108 ,\nC3049_=_C3109 ,C3049_=_C3110 ,C3049_=_C3111 ,C3097_=_C3099 ,C3097_=_C3100 ,C3097_=_C3101 ,\nC3097_=_C3102 ,C3097_=_C3103 ,C3097_=_C3104 ,C3097_=_C3105 ,C3097_=_C3106 ,C3097_=_C3107 ,\nC3097_=_C3108 ,C3097_=_C3109 ,C3097_=_C3110 ,C3097_=_C3111 ,C3099_=_C3100 ,C3099_=_C3101 ,\nC3099_=_C3102 ,C3099_=_C3103 ,C3099_=_C3104 ,C3099_=_C3105 ,C3099_=_C3106 ,C3099_=_C3107 ,\nC3099_=_C3108 ,C3099_=_C3109 ,C3099_=_C3110 ,C3099_=_C3111 ,C3100_=_C3101 ,C3100_=_C3102 ,\nC3100_=_C3103 ,C3100_=_C3104 ,C3100_=_C3105 ,C3100_=_C3106 ,C3100_=_C3107 ,C3100_=_C3108 ,\nC3100_=_C3109 ,C3100_=_C3110 ,C3100_=_C3111 ,C3101_=_C3102 ,C3101_=_C3103 ,C3101_=_C3104 ,\nC3101_=_C3105 ,C3101_=_C3106 ,C3101_=_C3107 ,C3101_=_C3108 ,C3101_=_C3109 ,C3101_=_C3110 ,\nC3101_=_C3111 ,C3102_=_C3103 ,C3102_=_C3104 ,C3102_=_C3105 ,C3102_=_C3106 ,C3102_=_C3107 ,\nC3102_=_C3108 ,C3102_=_C3109 ,C3102_=_C3110 ,C3102_=_C3111 ,C3103_=_C3104 ,C3103_=_C3105 ,\nC3103_=_C3106 ,C3103_=_C3107 ,C3103_=_C3108 ,C3103_=_C3109 ,C3103_=_C3110 ,C3103_=_C3111</w:t>
      </w:r>
    </w:p>
    <w:p>
      <w:pPr>
        <w:pStyle w:val="PreformattedText"/>
        <w:bidi w:val="0"/>
        <w:spacing w:before="0" w:after="0"/>
        <w:jc w:val="left"/>
        <w:rPr/>
      </w:pPr>
      <w:r>
        <w:rPr/>
        <w:t xml:space="preserve"> </w:t>
      </w:r>
      <w:r>
        <w:rPr/>
        <w:t>,\nC3104_=_C3105 ,C3104_=_C3106 ,C3104_=_C3107 ,C3104_=_C3108 ,C3104_=_C3109 ,C3104_=_C3110 ,\nC3104_=_C3111 ,C3104_=_C3665 ,C3105_=_C3106 ,C3105_=_C3107 ,C3105_=_C3108 ,C3105_=_C3109 ,\nC3105_=_C3110 ,C3105_=_C3111 ,C3106_=_C3107 ,C3106_=_C3108 ,C3106_=_C3109 ,C3106_=_C3110 ,\nC3106_=_C3111 ,C3107_=_C3108 ,C3107_=_C3109 ,C3107_=_C3110 ,C3107_=_C3111 ,C3108_=_C3109 ,\nC3108_=_C3110 ,C3108_=_C3111 ,C3109_=_C3110 ,C3109_=_C3111 ,C3110_=_C3111 ,C3110_=_C3670 ,\nC3479_=_C3663 ,C3479_=_C3664 ,C3479_=_C3665 ,C3479_=_C3666 ,C3479_=_C3667 ,C3479_=_C3668 ,\nC3479_=_C3669 ,C3479_=_C3670 ,C3479_=_C3671 ,C3479_=_C3672 ,C3663_=_C3664 ,C3663_=_C3665 ,\nC3663_=_C3666 ,C3663_=_C3667 ,C3663_=_C3668 ,C3663_=_C3669 ,C3663_=_C3670 ,C3663_=_C3671 ,\nC3663_=_C3672 ,C3664_=_C3665 ,C3664_=_C3666 ,C3664_=_C3667 ,C3664_=_C3668 ,C3664_=_C3669 ,\nC3664_=_C3670 ,C3664_=_C3671 ,C3664_=_C3672 ,C3665_=_C3666 ,C3665_=_C3667 ,C3665_=_C3668 ,\nC3665_=_C3669 ,C3665_=_C3670 ,C3665_=_C3671 ,C3665_=_C3672 ,C3666_=_C3667 ,C3666_=_C3668 ,\nC3666_=_C3669 ,C3666_=_C3670 ,C3666_=_C3671 ,C3666_=_C3672 ,C3667_=_C3668 ,C3667_=_C3669 ,\nC3667_=_C3670 ,C3667_=_C3671 ,C3667_=_C3672 ,C3668_=_C3669 ,C3668_=_C3670 ,C3668_=_C3671 ,\nC3668_=_C3672 ,C3669_=_C3670 ,C3669_=_C3671 ,C3669_=_C3672 ,C3670_=_C3671 ,C3670_=_C3672 ,\nC3671_=_C3672 ,"];110[shape=box, label="id:110 level: 5\n111: C493 C553 C632 C682 C683 \nC684 C685 C686 C687 C688 C690 \nC691 C692 C693 C694 C695 C696 \nC697 C698 C699 C700 C701 C702 \nC703 C704 C705 C706 C707 C708 \nC709 C840 C887 C961 C962 C963 \nC965 C966 C967 C968 C969 C970 \nC971 C972 C973 C974 C975 C976 \nC977 C978 C979 C980 C981 C982 \nC983 C984 C985 C986 C1184 C1229 \nC1251 C1276 C1469 C1470 C1471 C1472 \nC1473 C1474 C1475 C1476 C1477 C1478 \nC1479 C1480 C1481 C1482 C1483 C1484 \nC1485 C1486 C1487 C1488 C1489 C1490 \nC1491 C1492 C1493 C1494 C1495 C1496 \nC1497 C1498 C1499 C1500 C1501 C1502 \nC1503 C1504 C1505 C1506 C1507 C1508 \nC1509 C1510 C1511 C1512 C1513 C1514 \nC1515 C1516 C1517 C1518 \n1546: C493_=_C682( C493 C682 ) C493_=_C683( C493 C683 ) C493_=_C684( C493 C684 ) C493_=_C685( C493 C685 ) C493_=_C686( C493 C686 ) \nC493_=_C687( C493 C687 ) C493_=_C688( C493 C688 ) C493_=_C690( C493 C690 ) C493_=_C691( C493 C691 ) C493_=_C692( C493 C692 ) C493_=_C693( C493 C693 ) \nC493_=_C694( C493 C694 ) C493_=_C695( C493 C695 ) C493_=_C696( C493 C696 ) C493_=_C697( C493 C697 ) C493_=_C698( C493 C698 ) C493_=_C699( C493 C699 ) \nC493_=_C700( C493 C700 ) C493_=_C701( C493 C701 ) C493_=_C702( C493 C702 ) C493_=_C703( C493 C703 ) C493_=_C704( C493 C704 ) C493_=_C705( C493 C705 ) \nC493_=_C706( C493 C706 ) C493_=_C707( C493 C707 ) C493_=_C708( C493 C708 ) C493_=_C709( C493 C709 ) C553_=_C632( C553 C632 ) C553_=_C887( C553 C887 ) \nC553_=_C961( C553 C961 ) C553_=_C962( C553 C962 ) C553_=_C963( C553 C963 ) C553_=_C965( C553 C965 ) C553_=_C966( C553 C966 ) C553_=_C967( C553 C967 ) \nC553_=_C968( C553 C968 ) C553_=_C969( C553 C969 ) C553_=_C970( C553 C970 ) C553_=_C971( C553 C971 ) C553_=_C972( C553 C972 ) C553_=_C973( C553 C973 ) \nC553_=_C974( C553 C974 ) C553_=_C975( C553 C975 ) C553_=_C976( C553 C976 ) C553_=_C977( C553 C977 ) C553_=_C978( C553 C978 ) C553_=_C979( C553 C979 ) \nC553_=_C980( C553 C980 ) C553_=_C981( C553 C981 ) C553_=_C982( C553 C982 ) C553_=_C983( C553 C983 ) C553_=_C984( C553 C984 ) C553_=_C985( C553 C985 ) \nC553_=_C986( C553 C986 ) C632_=_C887( C632 C887 ) C632_=_C961( C632 C961 ) C632_=_C962( C632 C962 ) C632_=_C963( C632 C963 ) C632_=_C965( C632 C965 ) \nC632_=_C966( C632 C966 ) C632_=_C967( C632 C967 ) C632_=_C968( C632 C968 ) C632_=_C969( C632 C969 ) C632_=_C970( C632 C970 ) C632_=_C971( C632 C971 ) \nC632_=_C972( C632 C972 ) C632_=_C973( C632 C973 ) C632_=_C974( C632 C974 ) C632_=_C975( C632 C975 ) C632_=_C976( C632 C976 ) C632_=_C977( C632 C977 ) \nC632_=_C978( C632 C978 ) C632_=_C979( C632 C979 ) C632_=_C980( C632 C980 ) C632_=_C981( C632 C981 ) C632_=_C982( C632 C982 ) C632_=_C983( C632 C983 ) \nC632_=_C984( C632 C984 ) C632_=_C985( C632 C985 ) C632_=_C986( C632 C986 ) C682_=_C683( C682 C683 ) C682_=_C684( C682 C684 ) C682_=_C685( C682 C685 ) \nC682_=_C686( C682 C686 ) C682_=_C687( C682 C687 ) C682_=_C688( C682 C688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704( C682 C704 ) \nC682_=_C705( C682 C705 ) C682_=_C706( C682 C706 ) C682_=_C707( C682 C707 ) C682_=_C708( C682 C708 ) C682_=_C709( C682 C709 ) C683_=_C684( C683 C684 ) \nC683_=_C685( C683 C685 ) C683_=_C686( C683 C686 ) C683_=_C687( C683 C687 ) C683_=_C688( C683 C688 ) C683_=_C690( C683 C690 ) C683_=_C691( C683 C691 ) \nC683_=_C692( C683 C692 ) C683_=_C693( C683 C693 ) C683_=_C694( C683 C694 ) C683_=_C695( C683 C695 ) C683_=_C696( C683 C696 ) C683_=_C697( C683 C697 ) \nC683_=_C698( C683 C698 ) C683_=_C699( C683 C699 ) C683_=_C700( C683 C700 ) C683_=_C701( C683 C701 ) C683_=_C702( C683 C702 ) C683_=_C703( C683 C703 ) \nC683_=_C704( C683 C704 ) C683_=_C705( C683 C705 ) C683_=_C706( C683 C706 ) C683_=_C707( C683 C707 ) C683_=_C708( C683 C708 ) C683_=_C709( C683 C709 ) \nC683_=_C887( C683 C887 ) C684_=_C685( C684 C685 ) C684_=_C686( C684 C686 ) C684_=_C687( C684 C687 ) C684_=_C688( C684 C688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 C684 C705 ) C684_=_C706( C684 C706 ) C684_=_C707( C684 C707 ) C684_=_C708( C684 C708 ) \nC684_=_C709( C684 C709 ) C684_=_C961( C684 C961 ) C685_=_C686( C685 C686 ) C685_=_C687( C685 C687 ) C685_=_C688( C685 C688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1184( C685 C1184 ) C686_=_C687( C686 C687 ) C686_=_C688( C686 C688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7_=_C688( C687 C688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965( C691 C965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1472( C692 C1472 ) C693_=_C694( C693 C694 ) C693_=_C695( C693 C695 ) C693_=_C696( C693 C696 ) C693_=_C697( C693 C697 ) C693_=_C698( C693 C698 ) \nC693_=_C699( C693 C699 ) C693_=_C700( C693 C700 ) C693_=_C701( C693 C701 ) C693_=_C702( C693 C702 ) C693_=_C703( C693 C703 ) C693_=_C704( C693 C704 ) \nC693_=_C705(</w:t>
      </w:r>
    </w:p>
    <w:p>
      <w:pPr>
        <w:pStyle w:val="PreformattedText"/>
        <w:bidi w:val="0"/>
        <w:spacing w:before="0" w:after="0"/>
        <w:jc w:val="left"/>
        <w:rPr/>
      </w:pPr>
      <w:r>
        <w:rPr/>
        <w:t xml:space="preserve"> </w:t>
      </w:r>
      <w:r>
        <w:rPr/>
        <w:t>C693 C705 ) C693_=_C706( C693 C706 ) C693_=_C707( C693 C707 ) C693_=_C708( C693 C708 ) C693_=_C709( C693 C709 ) C693_=_C1473( C693 C1473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1474( C694 C1474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1497( C695 C1497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7_=_C698( C697 C698 ) C697_=_C699( C697 C699 ) C697_=_C700( C697 C700 ) C697_=_C701( C697 C701 ) \nC697_=_C702( C697 C702 ) C697_=_C703( C697 C703 ) C697_=_C704( C697 C704 ) C697_=_C705( C697 C705 ) C697_=_C706( C697 C706 ) C697_=_C707( C697 C707 ) \nC697_=_C708( C697 C708 ) C697_=_C709( C697 C709 ) C697_=_C1480( C697 C1480 ) C698_=_C699( C698 C699 ) C698_=_C700( C698 C700 ) C698_=_C701( C698 C701 ) \nC698_=_C702( C698 C702 ) C698_=_C703( C698 C703 ) C698_=_C704( C698 C704 ) C698_=_C705( C698 C705 ) C698_=_C706( C698 C706 ) C698_=_C707( C698 C707 ) \nC698_=_C708( C698 C708 ) C698_=_C709( C698 C709 ) C699_=_C700( C699 C700 ) C699_=_C701( C699 C701 ) C699_=_C702( C699 C702 ) C699_=_C703( C699 C703 ) \nC699_=_C704( C699 C704 ) C699_=_C705( C699 C705 ) C699_=_C706( C699 C706 ) C699_=_C707( C699 C707 ) C699_=_C708( C699 C708 ) C699_=_C709( C699 C709 ) \nC700_=_C701( C700 C701 ) C700_=_C702( C700 C702 ) C700_=_C703( C700 C703 ) C700_=_C704( C700 C704 ) C700_=_C705( C700 C705 ) C700_=_C706( C700 C706 ) \nC700_=_C707( C700 C707 ) C700_=_C708( C700 C708 ) C700_=_C709( C700 C709 ) C701_=_C702( C701 C702 ) C701_=_C703( C701 C703 ) C701_=_C704( C701 C704 ) \nC701_=_C705( C701 C705 ) C701_=_C706( C701 C706 ) C701_=_C707( C701 C707 ) C701_=_C708( C701 C708 ) C701_=_C709( C701 C709 ) C701_=_C977( C701 C977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5_=_C706( C705 C706 ) C705_=_C707( C705 C707 ) C705_=_C708( C705 C708 ) C705_=_C709( C705 C709 ) C705_=_C984( C705 C984 ) C705_=_C1489( C705 C1489 ) \nC706_=_C707( C706 C707 ) C706_=_C708( C706 C708 ) C706_=_C709( C706 C709 ) C706_=_C1491( C706 C1491 ) C707_=_C708( C707 C708 ) C707_=_C709( C707 C709 ) \nC708_=_C709( C708 C709 ) C708_=_C1493( C708 C1493 ) C840_=_C1184( C840 C1184 ) C840_=_C1251( C840 C1251 ) C840_=_C1469( C840 C1469 ) C840_=_C1470( C840 C1470 ) \nC840_=_C1471( C840 C1471 ) C840_=_C1472( C840 C1472 ) C840_=_C1473( C840 C1473 ) C840_=_C1474( C840 C1474 ) C840_=_C1475( C840 C1475 ) C840_=_C1476( C840 C1476 ) \nC840_=_C1477( C840 C1477 ) C840_=_C1478( C840 C1478 ) C840_=_C1479( C840 C1479 ) C840_=_C1480( C840 C1480 ) C840_=_C1481( C840 C1481 ) C840_=_C1482( C840 C1482 ) \nC840_=_C1483( C840 C1483 ) C840_=_C1484( C840 C1484 ) C840_=_C1485( C840 C1485 ) C840_=_C1486( C840 C1486 ) C840_=_C1487( C840 C1487 ) C840_=_C1488( C840 C1488 ) \nC840_=_C1489( C840 C1489 ) C840_=_C1490( C840 C1490 ) C840_=_C1491( C840 C1491 ) C840_=_C1492( C840 C1492 ) C840_=_C1493( C840 C1493 ) C887_=_C961( C887 C961 ) \nC887_=_C962( C887 C962 ) C887_=_C963( C887 C963 ) C887_=_C965( C887 C965 ) C887_=_C966( C887 C966 ) C887_=_C967( C887 C967 ) C887_=_C968( C887 C968 ) \nC887_=_C969( C887 C969 ) C887_=_C970( C887 C970 ) C887_=_C971( C887 C971 ) C887_=_C972( C887 C972 ) C887_=_C973( C887 C973 ) C887_=_C974( C887 C974 ) \nC887_=_C975( C887 C975 ) C887_=_C976( C887 C976 ) C887_=_C977( C887 C977 ) C887_=_C978( C887 C978 ) C887_=_C979( C887 C979 ) C887_=_C980( C887 C980 ) \nC887_=_C981( C887 C981 ) C887_=_C982( C887 C982 ) C887_=_C983( C887 C983 ) C887_=_C984( C887 C984 ) C887_=_C985( C887 C985 ) C887_=_C986( C887 C986 ) \nC961_=_C962( C961 C962 ) C961_=_C963( C961 C963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985( C961 C985 ) C961_=_C986( C961 C986 ) \nC962_=_C963( C962 C963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0( C962 C980 ) C962_=_C981( C962 C981 ) \nC962_=_C982( C962 C982 ) C962_=_C983( C962 C983 ) C962_=_C984( C962 C984 ) C962_=_C985( C962 C985 ) C962_=_C986( C962 C986 ) C962_=_C1229( C962 C1229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981( C963 C981 ) C963_=_C982( C963 C982 ) \nC963_=_C983( C963 C983 ) C963_=_C984( C963 C984 ) C963_=_C985( C963 C985 ) C963_=_C986( C963 C986 ) C963_=_C1276( C963 C1276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3( C965 C983 ) C965_=_C984( C965 C984 ) \nC965_=_C985( C965 C985 ) C965_=_C986( C965 C986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4( C966 C984 ) C966_=_C985( C966 C985 ) C966_=_C986( C966 C986 ) C966_=_C1494( C966 C1494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1501( C970 C1501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2_=_C973( C972 C973 ) C972_=_C974( C972 C974 ) C972_=_C975( C972 C975 ) C972_=_C976(</w:t>
      </w:r>
    </w:p>
    <w:p>
      <w:pPr>
        <w:pStyle w:val="PreformattedText"/>
        <w:bidi w:val="0"/>
        <w:spacing w:before="0" w:after="0"/>
        <w:jc w:val="left"/>
        <w:rPr/>
      </w:pPr>
      <w:r>
        <w:rPr/>
        <w:t xml:space="preserve"> </w:t>
      </w:r>
      <w:r>
        <w:rPr/>
        <w:t>C972 C976 ) C972_=_C977( C972 C977 ) \nC972_=_C978( C972 C978 ) C972_=_C979( C972 C979 ) C972_=_C980( C972 C980 ) C972_=_C981( C972 C981 ) C972_=_C982( C972 C982 ) C972_=_C983( C972 C983 ) \nC972_=_C984( C972 C984 ) C972_=_C985( C972 C985 ) C972_=_C986( C972 C98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1506( C973 C1506 ) C974_=_C975( C974 C975 ) \nC974_=_C976( C974 C976 ) C974_=_C977( C974 C977 ) C974_=_C978( C974 C978 ) C974_=_C979( C974 C979 ) C974_=_C980( C974 C980 ) C974_=_C981( C974 C981 ) \nC974_=_C982( C974 C982 ) C974_=_C983( C974 C983 ) C974_=_C984( C974 C984 ) C974_=_C985( C974 C985 ) C974_=_C986( C974 C986 ) C975_=_C976( C975 C976 ) \nC975_=_C977( C975 C977 ) C975_=_C978( C975 C978 ) C975_=_C979( C975 C979 ) C975_=_C980( C975 C980 ) C975_=_C981( C975 C981 ) C975_=_C982( C975 C982 ) \nC975_=_C983( C975 C983 ) C975_=_C984( C975 C984 ) C975_=_C985( C975 C985 ) C975_=_C986( C975 C986 ) C975_=_C1507( C975 C1507 ) C976_=_C977( C976 C977 ) \nC976_=_C978( C976 C978 ) C976_=_C979( C976 C979 ) C976_=_C980( C976 C980 ) C976_=_C981( C976 C981 ) C976_=_C982( C976 C982 ) C976_=_C983( C976 C983 ) \nC976_=_C984( C976 C984 ) C976_=_C985( C976 C985 ) C976_=_C986( C976 C986 ) C977_=_C978( C977 C978 ) C977_=_C979( C977 C979 ) C977_=_C980( C977 C980 ) \nC977_=_C981( C977 C981 ) C977_=_C982( C977 C982 ) C977_=_C983( C977 C983 ) C977_=_C984( C977 C984 ) C977_=_C985( C977 C985 ) C977_=_C986( C977 C986 ) \nC978_=_C979( C978 C979 ) C978_=_C980( C978 C980 ) C978_=_C981( C978 C981 ) C978_=_C982( C978 C982 ) C978_=_C983( C978 C983 ) C978_=_C984( C978 C984 ) \nC978_=_C985( C978 C985 ) C978_=_C986( C978 C986 ) C979_=_C980( C979 C980 ) C979_=_C981( C979 C981 ) C979_=_C982( C979 C982 ) C979_=_C983( C979 C983 ) \nC979_=_C984( C979 C984 ) C979_=_C985( C979 C985 ) C979_=_C986( C979 C986 ) C979_=_C1511( C979 C1511 ) C980_=_C981( C980 C981 ) C980_=_C982( C980 C982 ) \nC980_=_C983( C980 C983 ) C980_=_C984( C980 C984 ) C980_=_C985( C980 C985 ) C980_=_C986( C980 C986 ) C981_=_C982( C981 C982 ) C981_=_C983( C981 C983 ) \nC981_=_C984( C981 C984 ) C981_=_C985( C981 C985 ) C981_=_C986( C981 C986 ) C981_=_C1513( C981 C1513 ) C982_=_C983( C982 C983 ) C982_=_C984( C982 C984 ) \nC982_=_C985( C982 C985 ) C982_=_C986( C982 C986 ) C983_=_C984( C983 C984 ) C983_=_C985( C983 C985 ) C983_=_C986( C983 C986 ) C983_=_C1514( C983 C1514 ) \nC984_=_C985( C984 C985 ) C984_=_C986( C984 C986 ) C984_=_C1489( C984 C1489 ) C985_=_C986( C985 C986 ) C985_=_C1517( C985 C1517 ) C1184_=_C1251( C1184 C1251 ) \nC1184_=_C1469( C1184 C1469 ) C1184_=_C1470( C1184 C1470 ) C1184_=_C1471( C1184 C1471 ) C1184_=_C1472( C1184 C1472 ) C1184_=_C1473( C1184 C1473 ) C1184_=_C1474( C1184 C1474 ) \nC1184_=_C1475( C1184 C1475 ) C1184_=_C1476( C1184 C1476 ) C1184_=_C1477( C1184 C1477 ) C1184_=_C1478( C1184 C1478 ) C1184_=_C1479( C1184 C1479 ) C1184_=_C1480( C1184 C1480 ) \nC1184_=_C1481( C1184 C1481 ) C1184_=_C1482( C1184 C1482 ) C1184_=_C1483( C1184 C1483 ) C1184_=_C1484( C1184 C1484 ) C1184_=_C1485( C1184 C1485 ) C1184_=_C1486( C1184 C1486 ) \nC1184_=_C1487( C1184 C1487 ) C1184_=_C1488( C1184 C1488 ) C1184_=_C1489( C1184 C1489 ) C1184_=_C1490( C1184 C1490 ) C1184_=_C1491( C1184 C1491 ) C1184_=_C1492( C1184 C1492 ) \nC1184_=_C1493( C1184 C1493 ) C1229_=_C1276( C1229 C1276 ) C1229_=_C1469( C1229 C1469 ) C1229_=_C1494( C1229 C1494 ) C1229_=_C1495( C1229 C1495 ) C1229_=_C1496( C1229 C1496 ) \nC1229_=_C1497( C1229 C1497 ) C1229_=_C1498( C1229 C1498 ) C1229_=_C1499( C1229 C1499 ) C1229_=_C1500( C1229 C1500 ) C1229_=_C1501( C1229 C1501 ) C1229_=_C1502( C1229 C1502 ) \nC1229_=_C1503( C1229 C1503 ) C1229_=_C1504( C1229 C1504 ) C1229_=_C1505( C1229 C1505 ) C1229_=_C1506( C1229 C1506 ) C1229_=_C1507( C1229 C1507 ) C1229_=_C1508( C1229 C1508 ) \nC1229_=_C1509( C1229 C1509 ) C1229_=_C1510( C1229 C1510 ) C1229_=_C1511( C1229 C1511 ) C1229_=_C1512( C1229 C1512 ) C1229_=_C1513( C1229 C1513 ) C1229_=_C1514( C1229 C1514 ) \nC1229_=_C1515( C1229 C1515 ) C1229_=_C1516( C1229 C1516 ) C1229_=_C1517( C1229 C1517 ) C1229_=_C1518( C1229 C1518 ) C1251_=_C1469( C1251 C1469 ) C1251_=_C1470( C1251 C1470 ) \nC1251_=_C1471( C1251 C1471 ) C1251_=_C1472( C1251 C1472 ) C1251_=_C1473( C1251 C1473 ) C1251_=_C1474( C1251 C1474 ) C1251_=_C1475( C1251 C1475 ) C1251_=_C1476( C1251 C1476 ) \nC1251_=_C1477( C1251 C1477 ) C1251_=_C1478( C1251 C1478 ) C1251_=_C1479( C1251 C1479 ) C1251_=_C1480( C1251 C1480 ) C1251_=_C1481( C1251 C1481 ) C1251_=_C1482( C1251 C1482 ) \nC1251_=_C1483( C1251 C1483 ) C1251_=_C1484( C1251 C1484 ) C1251_=_C1485( C1251 C1485 ) C1251_=_C1486( C1251 C1486 ) C1251_=_C1487( C1251 C1487 ) C1251_=_C1488( C1251 C1488 ) \nC1251_=_C1489( C1251 C1489 ) C1251_=_C1490( C1251 C1490 ) C1251_=_C1491( C1251 C1491 ) C1251_=_C1492( C1251 C1492 ) C1251_=_C1493( C1251 C1493 ) C1276_=_C1469( C1276 C1469 ) \nC1276_=_C1494( C1276 C1494 ) C1276_=_C1495( C1276 C1495 ) C1276_=_C1496( C1276 C1496 ) C1276_=_C1497( C1276 C1497 ) C1276_=_C1498( C1276 C1498 ) C1276_=_C1499( C1276 C1499 ) \nC1276_=_C1500( C1276 C1500 ) C1276_=_C1501( C1276 C1501 ) C1276_=_C1502( C1276 C1502 ) C1276_=_C1503( C1276 C1503 ) C1276_=_C1504( C1276 C1504 ) C1276_=_C1505( C1276 C1505 ) \nC1276_=_C1506( C1276 C1506 ) C1276_=_C1507( C1276 C1507 ) C1276_=_C1508( C1276 C1508 ) C1276_=_C1509( C1276 C1509 ) C1276_=_C1510( C1276 C1510 ) C1276_=_C1511( C1276 C1511 ) \nC1276_=_C1512( C1276 C1512 ) C1276_=_C1513( C1276 C1513 ) C1276_=_C1514( C1276 C1514 ) C1276_=_C1515( C1276 C1515 ) C1276_=_C1516( C1276 C1516 ) C1276_=_C1517( C1276 C1517 ) \nC1276_=_C1518( C1276 C1518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69_=_C1486( C1469 C1486 ) \nC1469_=_C1487( C1469 C1487 ) C1469_=_C1488( C1469 C1488 ) C1469_=_C1489( C1469 C1489 ) C1469_=_C1490( C1469 C1490 ) C1469_=_C1491( C1469 C1491 ) C1469_=_C1492( C1469 C1492 ) \nC1469_=_C1493( C1469 C1493 ) C1469_=_C1494( C1469 C1494 ) C1469_=_C1495( C1469 C1495 ) C1469_=_C1496( C1469 C1496 ) C1469_=_C1497( C1469 C1497 ) C1469_=_C1498( C1469 C1498 ) \nC1469_=_C1499( C1469 C1499 ) C1469_=_C1500( C1469 C1500 ) C1469_=_C1501( C1469 C1501 ) C1469_=_C1502( C1469 C1502 ) C1469_=_C1503( C1469 C1503 ) C1469_=_C1504( C1469 C1504 ) \nC1469_=_C1505( C1469 C1505 ) C1469_=_C1506( C1469 C1506 ) C1469_=_C1507( C1469 C1507 ) C1469_=_C1508( C1469 C1508 ) C1469_=_C1509( C1469 C1509 ) C1469_=_C1510( C1469 C1510 ) \nC1469_=_C1511( C1469 C1511 ) C1469_=_C1512( C1469 C1512 ) C1469_=_C1513( C1469 C1513 ) C1469_=_C1514( C1469 C1514 ) C1469_=_C1515( C1469 C1515 ) C1469_=_C1516( C1469 C1516 ) \nC1469_=_C1517( C1469 C1517 ) C1469_=_C1518( C1469 C1518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483( C1470 C1483 ) C1470_=_C1484( C1470 C1484 ) C1470_=_C1485( C1470 C1485 ) C1470_=_C1486( C1470 C1486 ) \nC1470_=_C1487( C1470 C1487 ) C1470_=_C1488( C1470 C1488 ) C1470_=_C1489( C1470 C1489 ) C1470_=_C1490( C1470 C1490 ) C1470_=_C1491( C1470 C1491 ) C1470_=_C1492( C1470 C1492 ) \nC1470_=_C1493( C1470 C1493 ) C1470_=_C1496( C1470 C1496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488( C1471 C1488 ) C1471_=_C1489( C1471 C1489 ) C1471_=_C1490( C1471 C1490 ) C1471_=_C1491( C1471 C1491 ) C1471_=_C1492( C1471 C1492 ) C1471_=_C1493( C1471 C1493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2_=_C1488( C1472 C1488 ) C1472_=_C1489( C1472 C1489 ) C1472_=_C1490( C1472 C1490 ) \nC1472_=_C1491( C1472 C1491 ) C1472_=_C1492( C1472 C1492 ) C1472_=_C1493( C1472 C1493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3_=_C1489( C1473 C1489 ) C1473_=_C1490( C1473 C1490 ) C1473_=_C1491( C1473 C1491 ) C1473_=_C1492( C1473 C1492 ) C1473_=_C1493( C1473 C1493 ) C1474_=_C1475( C1474 C1475 ) \nC1474_=_C1476( C1474 C1476 ) C1474_=_C1477( C1474 C1477 ) C1474_=_C1478(</w:t>
      </w:r>
    </w:p>
    <w:p>
      <w:pPr>
        <w:pStyle w:val="PreformattedText"/>
        <w:bidi w:val="0"/>
        <w:spacing w:before="0" w:after="0"/>
        <w:jc w:val="left"/>
        <w:rPr/>
      </w:pPr>
      <w:r>
        <w:rPr/>
        <w:t xml:space="preserve"> </w:t>
      </w:r>
      <w:r>
        <w:rPr/>
        <w:t>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 C1491 ) C1474_=_C1492( C1474 C1492 ) C1474_=_C1493( C1474 C1493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1492( C1475 C1492 ) C1475_=_C1493( C1475 C1493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1( C1476 C1491 ) C1476_=_C1492( C1476 C1492 ) C1476_=_C1493( C1476 C1493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502( C1477 C1502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8_=_C1493( C1478 C1493 ) C1478_=_C1504( C1478 C1504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508( C1482 C1508 ) C1483_=_C1484( C1483 C1484 ) \nC1483_=_C1485( C1483 C1485 ) C1483_=_C1486( C1483 C1486 ) C1483_=_C1487( C1483 C1487 ) C1483_=_C1488( C1483 C1488 ) C1483_=_C1489( C1483 C1489 ) C1483_=_C1490( C1483 C1490 ) \nC1483_=_C1491( C1483 C1491 ) C1483_=_C1492( C1483 C1492 ) C1483_=_C1493( C1483 C1493 ) C1483_=_C1509( C1483 C1509 ) C1484_=_C1485( C1484 C1485 ) C1484_=_C1486( C1484 C1486 ) \nC1484_=_C1487( C1484 C1487 ) C1484_=_C1488( C1484 C1488 ) C1484_=_C1489( C1484 C1489 ) C1484_=_C1490( C1484 C1490 ) C1484_=_C1491( C1484 C1491 ) C1484_=_C1492( C1484 C1492 ) \nC1484_=_C1493( C1484 C1493 ) C1485_=_C1486( C1485 C1486 ) C1485_=_C1487( C1485 C1487 ) C1485_=_C1488( C1485 C1488 ) C1485_=_C1489( C1485 C1489 ) C1485_=_C1490( C1485 C1490 ) \nC1485_=_C1491( C1485 C1491 ) C1485_=_C1492( C1485 C1492 ) C1485_=_C1493( C1485 C1493 ) C1485_=_C1510( C1485 C1510 ) C1486_=_C1487( C1486 C1487 ) C1486_=_C1488( C1486 C1488 ) \nC1486_=_C1489( C1486 C1489 ) C1486_=_C1490( C1486 C1490 ) C1486_=_C1491( C1486 C1491 ) C1486_=_C1492( C1486 C1492 ) C1486_=_C1493( C1486 C1493 ) C1487_=_C1488( C1487 C1488 ) \nC1487_=_C1489( C1487 C1489 ) C1487_=_C1490( C1487 C1490 ) C1487_=_C1491( C1487 C1491 ) C1487_=_C1492( C1487 C1492 ) C1487_=_C1493( C1487 C1493 ) C1488_=_C1489( C1488 C1489 ) \nC1488_=_C1490( C1488 C1490 ) C1488_=_C1491( C1488 C1491 ) C1488_=_C1492( C1488 C1492 ) C1488_=_C1493( C1488 C1493 ) C1488_=_C1512( C1488 C1512 ) C1489_=_C1490( C1489 C1490 ) \nC1489_=_C1491( C1489 C1491 ) C1489_=_C1492( C1489 C1492 ) C1489_=_C1493( C1489 C1493 ) C1490_=_C1491( C1490 C1491 ) C1490_=_C1492( C1490 C1492 ) C1490_=_C1493( C1490 C1493 ) \nC1490_=_C1515( C1490 C1515 ) C1491_=_C1492( C1491 C1492 ) C1491_=_C1493( C1491 C1493 ) C1492_=_C1493( C1492 C1493 ) C1492_=_C1516( C1492 C1516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0( C1494 C1510 ) C1494_=_C1511( C1494 C1511 ) C1494_=_C1512( C1494 C1512 ) C1494_=_C1513( C1494 C1513 ) \nC1494_=_C1514( C1494 C1514 ) C1494_=_C1515( C1494 C1515 ) C1494_=_C1516( C1494 C1516 ) C1494_=_C1517( C1494 C1517 ) C1494_=_C1518( C1494 C1518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2( C1495 C1512 ) C1495_=_C1513( C1495 C1513 ) C1495_=_C1514( C1495 C1514 ) \nC1495_=_C1515( C1495 C1515 ) C1495_=_C1516( C1495 C1516 ) C1495_=_C1517( C1495 C1517 ) C1495_=_C1518( C1495 C1518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1( C1496 C1511 ) C1496_=_C1512( C1496 C1512 ) C1496_=_C1513( C1496 C1513 ) C1496_=_C1514( C1496 C1514 ) C1496_=_C1515( C1496 C1515 ) C1496_=_C1516( C1496 C1516 ) \nC1496_=_C1517( C1496 C1517 ) C1496_=_C1518( C1496 C1518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7_=_C1516( C1497 C1516 ) C1497_=_C1517( C1497 C1517 ) C1497_=_C1518( C1497 C1518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8_=_C1516( C1498 C1516 ) C1498_=_C1517( C1498 C1517 ) \nC1498_=_C1518( C1498 C1518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7( C1499 C1517 ) C1499_=_C1518( C1499 C1518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w:t>
      </w:r>
    </w:p>
    <w:p>
      <w:pPr>
        <w:pStyle w:val="PreformattedText"/>
        <w:bidi w:val="0"/>
        <w:spacing w:before="0" w:after="0"/>
        <w:jc w:val="left"/>
        <w:rPr/>
      </w:pPr>
      <w:r>
        <w:rPr/>
        <w:t xml:space="preserve"> </w:t>
      </w:r>
      <w:r>
        <w:rPr/>
        <w:t>C1500 C1515 ) C1500_=_C1516( C1500 C1516 ) \nC1500_=_C1517( C1500 C1517 ) C1500_=_C1518( C1500 C1518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2_=_C1518( C1502 C1518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8_=_C1509( C1508 C1509 ) C1508_=_C1510( C1508 C1510 ) \nC1508_=_C1511( C1508 C1511 ) C1508_=_C1512( C1508 C1512 ) C1508_=_C1513( C1508 C1513 ) C1508_=_C1514( C1508 C1514 ) C1508_=_C1515( C1508 C1515 ) C1508_=_C1516( C1508 C1516 ) \nC1508_=_C1517( C1508 C1517 ) C1508_=_C1518( C1508 C1518 ) C1509_=_C1510( C1509 C1510 ) C1509_=_C1511( C1509 C1511 ) C1509_=_C1512( C1509 C1512 ) C1509_=_C1513( C1509 C1513 ) \nC1509_=_C1514( C1509 C1514 ) C1509_=_C1515( C1509 C1515 ) C1509_=_C1516( C1509 C1516 ) C1509_=_C1517( C1509 C1517 ) C1509_=_C1518( C1509 C1518 ) C1510_=_C1511( C1510 C1511 ) \nC1510_=_C1512( C1510 C1512 ) C1510_=_C1513( C1510 C1513 ) C1510_=_C1514( C1510 C1514 ) C1510_=_C1515( C1510 C1515 ) C1510_=_C1516( C1510 C1516 ) C1510_=_C1517( C1510 C1517 ) \nC1510_=_C1518( C1510 C1518 ) C1511_=_C1512( C1511 C1512 ) C1511_=_C1513( C1511 C1513 ) C1511_=_C1514( C1511 C1514 ) C1511_=_C1515( C1511 C1515 ) C1511_=_C1516( C1511 C1516 ) \nC1511_=_C1517( C1511 C1517 ) C1511_=_C1518( C1511 C1518 ) C1512_=_C1513( C1512 C1513 ) C1512_=_C1514( C1512 C1514 ) C1512_=_C1515( C1512 C1515 ) C1512_=_C1516( C1512 C1516 ) \nC1512_=_C1517( C1512 C1517 ) C1512_=_C1518( C1512 C1518 ) C1513_=_C1514( C1513 C1514 ) C1513_=_C1515( C1513 C1515 ) C1513_=_C1516( C1513 C1516 ) C1513_=_C1517( C1513 C1517 ) \nC1513_=_C1518( C1513 C1518 ) C1514_=_C1515( C1514 C1515 ) C1514_=_C1516( C1514 C1516 ) C1514_=_C1517( C1514 C1517 ) C1514_=_C1518( C1514 C1518 ) C1515_=_C1516( C1515 C1516 ) \nC1515_=_C1517( C1515 C1517 ) C1515_=_C1518( C1515 C1518 ) C1516_=_C1517( C1516 C1517 ) C1516_=_C1518( C1516 C1518 ) C1517_=_C1518( C1517 C1518 ) "];84-&gt;110[label="110: C493 C553 C632 C682 C683 \nC684 C685 C686 C687 C688 C690 \nC691 C692 C693 C694 C695 C696 \nC697 C698 C699 C700 C701 C702 \nC703 C704 C705 C706 C707 C708 \nC709 C840 C887 C961 C962 C963 \nC965 C966 C967 C968 C969 C970 \nC971 C972 C973 C974 C975 C976 \nC977 C978 C979 C980 C981 C982 \nC983 C984 C985 C986 C1184 C1229 \nC1251 C1276 C1470 C1471 C1472 C1473 \nC1474 C1475 C1476 C1477 C1478 C1479 \nC1480 C1481 C1482 C1483 C1484 C1485 \nC1486 C1487 C1488 C1489 C1490 C1491 \nC1492 C1493 C1494 C1495 C1496 C1497 \nC1498 C1499 C1500 C1501 C1502 C1503 \nC1504 C1505 C1506 C1507 C1508 C1509 \nC1510 C1511 C1512 C1513 C1514 C1515 \nC1516 C1517 C1518 \n1492: C493_=_C682 ,C493_=_C683 ,C493_=_C684 ,C493_=_C685 ,C493_=_C686 ,\nC493_=_C687 ,C493_=_C688 ,C493_=_C690 ,C493_=_C691 ,C493_=_C692 ,C493_=_C693 ,\nC493_=_C694 ,C493_=_C695 ,C493_=_C696 ,C493_=_C697 ,C493_=_C698 ,C493_=_C699 ,\nC493_=_C700 ,C493_=_C701 ,C493_=_C702 ,C493_=_C703 ,C493_=_C704 ,C493_=_C705 ,\nC493_=_C706 ,C493_=_C707 ,C493_=_C708 ,C493_=_C709 ,C553_=_C632 ,C553_=_C887 ,\nC553_=_C961 ,C553_=_C962 ,C553_=_C963 ,C553_=_C965 ,C553_=_C966 ,C553_=_C967 ,\nC553_=_C968 ,C553_=_C969 ,C553_=_C970 ,C553_=_C971 ,C553_=_C972 ,C553_=_C973 ,\nC553_=_C974 ,C553_=_C975 ,C553_=_C976 ,C553_=_C977 ,C553_=_C978 ,C553_=_C979 ,\nC553_=_C980 ,C553_=_C981 ,C553_=_C982 ,C553_=_C983 ,C553_=_C984 ,C553_=_C985 ,\nC553_=_C986 ,C632_=_C887 ,C632_=_C961 ,C632_=_C962 ,C632_=_C963 ,C632_=_C965 ,\nC632_=_C966 ,C632_=_C967 ,C632_=_C968 ,C632_=_C969 ,C632_=_C970 ,C632_=_C971 ,\nC632_=_C972 ,C632_=_C973 ,C632_=_C974 ,C632_=_C975 ,C632_=_C976 ,C632_=_C977 ,\nC632_=_C978 ,C632_=_C979 ,C632_=_C980 ,C632_=_C981 ,C632_=_C982 ,C632_=_C983 ,\nC632_=_C984 ,C632_=_C985 ,C632_=_C986 ,C682_=_C683 ,C682_=_C684 ,C682_=_C685 ,\nC682_=_C686 ,C682_=_C687 ,C682_=_C688 ,C682_=_C690 ,C682_=_C691 ,C682_=_C692 ,\nC682_=_C693 ,C682_=_C694 ,C682_=_C695 ,C682_=_C696 ,C682_=_C697 ,C682_=_C698 ,\nC682_=_C699 ,C682_=_C700 ,C682_=_C701 ,C682_=_C702 ,C682_=_C703 ,C682_=_C704 ,\nC682_=_C705 ,C682_=_C706 ,C682_=_C707 ,C682_=_C708 ,C682_=_C709 ,C683_=_C684 ,\nC683_=_C685 ,C683_=_C686 ,C683_=_C687 ,C683_=_C688 ,C683_=_C690 ,C683_=_C691 ,\nC683_=_C692 ,C683_=_C693 ,C683_=_C694 ,C683_=_C695 ,C683_=_C696 ,C683_=_C697 ,\nC683_=_C698 ,C683_=_C699 ,C683_=_C700 ,C683_=_C701 ,C683_=_C702 ,C683_=_C703 ,\nC683_=_C704 ,C683_=_C705 ,C683_=_C706 ,C683_=_C707 ,C683_=_C708 ,C683_=_C709 ,\nC683_=_C887 ,C684_=_C685 ,C684_=_C686 ,C684_=_C687 ,C684_=_C688 ,C684_=_C690 ,\nC684_=_C691 ,C684_=_C692 ,C684_=_C693 ,C684_=_C694 ,C684_=_C695 ,C684_=_C696 ,\nC684_=_C697 ,C684_=_C698 ,C684_=_C699 ,C684_=_C700 ,C684_=_C701 ,C684_=_C702 ,\nC684_=_C703 ,C684_=_C704 ,C684_=_C705 ,C684_=_C706 ,C684_=_C707 ,C684_=_C708 ,\nC684_=_C709 ,C684_=_C961 ,C685_=_C686 ,C685_=_C687 ,C685_=_C688 ,C685_=_C690 ,\nC685_=_C691 ,C685_=_C692 ,C685_=_C693 ,C685_=_C694 ,C685_=_C695 ,C685_=_C696 ,\nC685_=_C697 ,C685_=_C698 ,C685_=_C699 ,C685_=_C700 ,C685_=_C701 ,C685_=_C702 ,\nC685_=_C703 ,C685_=_C704 ,C685_=_C705 ,C685_=_C706 ,C685_=_C707 ,C685_=_C708 ,\nC685_=_C709 ,C685_=_C1184 ,C686_=_C687 ,C686_=_C688 ,C686_=_C690 ,C686_=_C691 ,\nC686_=_C692 ,C686_=_C693 ,C686_=_C694 ,C686_=_C695 ,C686_=_C696 ,C686_=_C697 ,\nC686_=_C698 ,C686_=_C699 ,C686_=_C700 ,C686_=_C701 ,C686_=_C702 ,C686_=_C703 ,\nC686_=_C704 ,C686_=_C705 ,C686_=_C706 ,C686_=_C707 ,C686_=_C708 ,C686_=_C709 ,\nC687_=_C688 ,C687_=_C690 ,C687_=_C691 ,C687_=_C692 ,C687_=_C693 ,C687_=_C694 ,\nC687_=_C695 ,C687_=_C696 ,C687_=_C697 ,C687_=_C698 ,C687_=_C699 ,C687_=_C700 ,\nC687_=_C701 ,C687_=_C702 ,C687_=_C703 ,C687_=_C704 ,C687_=_C705 ,C687_=_C706 ,\nC687_=_C707 ,C687_=_C708 ,C687_=_C709 ,C688_=_C690 ,C688_=_C691 ,C688_=_C692 ,\nC688_=_C693 ,C688_=_C694 ,C688_=_C695 ,C688_=_C696 ,C688_=_C697 ,C688_=_C698 ,\nC688_=_C699 ,C688_=_C700 ,C688_=_C701 ,C688_=_C702 ,C688_=_C703 ,C688_=_C704 ,\nC688_=_C705 ,C688_=_C706 ,C688_=_C707 ,C688_=_C708 ,C688_=_C709 ,C690_=_C691 ,\nC690_=_C692 ,C690_=_C693 ,C690_=_C694 ,C690_=_C695 ,C690_=_C696 ,C690_=_C697 ,\nC690_=_C698 ,C690_=_C699 ,C690_=_C700 ,C690_=_C701 ,C690_=_C702 ,C690_=_C703 ,\nC690_=_C704 ,C690_=_C705 ,C690_=_C706 ,C690_=_C707 ,C690_=_C708 ,C690_=_C709 ,\nC691_=_C692 ,C691_=_C693 ,C691_=_C694 ,C691_=_C695 ,C691_=_C696 ,C691_=_C697 ,\nC691_=_C698 ,C691_=_C699 ,C691_=_C700 ,C691_=_C701 ,C691_=_C702 ,C691_=_C703 ,\nC691_=_C704 ,C691_=_C705 ,C691_=_C706 ,C691_=_C707 ,C691_=_C708 ,C691_=_C709 ,\nC691_=_C965 ,C692_=_C693 ,C692_=_C694 ,C692_=_C695 ,C692_=_C696 ,C692_=_C697 ,\nC692_=_C698 ,C692_=_C699 ,C692_=_C700 ,C692_=_C701 ,C692_=_C702 ,C692_=_C703 ,\nC692_=_C704 ,C692_=_C705 ,C692_=_C706 ,C692_=_C707 ,C692_=_C708 ,C692_=_C709 ,\nC692_=_C1472 ,C693_=_C694 ,C693_=_C695 ,C693_=_C696 ,C693_=_C697 ,C693_=_C698 ,\nC693_=_C699 ,C693_=_C700 ,C693_=_C701 ,C693_=_C702 ,C693_=_C703 ,C693_=_C704 ,\nC693_=_C705 ,C693_=_C706 ,C693_=_C707 ,C693_=_C708 ,C693_=_C709 ,C693_=_C1473 ,\nC694_=_C695 ,C694_=_C696 ,C694_=_C697 ,C694_=_C698 ,C694_=_C699 ,C694_=_C700 ,\nC694_=_C701 ,C694_=_C702 ,C694_=_C703 ,C694_=_C704 ,C694_=_C705 ,C694_=_C706 ,\nC694_=_C707 ,C694_=_C708 ,C694_=_C709 ,C694_=_C1474 ,C695_=_C696 ,C695_=_C697 ,\nC695_=_C698 ,C695_=_C699 ,C695_=_C700 ,C695_=_C701 ,C695_=_C702 ,C695_=_C703 ,\nC695_=_C704 ,C695_=_C705 ,C695_=_C706 ,C695_=_C707 ,C695_=_C708 ,C695_=_C709 ,\nC695_=_C1497</w:t>
      </w:r>
    </w:p>
    <w:p>
      <w:pPr>
        <w:pStyle w:val="PreformattedText"/>
        <w:bidi w:val="0"/>
        <w:spacing w:before="0" w:after="0"/>
        <w:jc w:val="left"/>
        <w:rPr/>
      </w:pPr>
      <w:r>
        <w:rPr/>
        <w:t xml:space="preserve"> </w:t>
      </w:r>
      <w:r>
        <w:rPr/>
        <w:t>,C696_=_C697 ,C696_=_C698 ,C696_=_C699 ,C696_=_C700 ,C696_=_C701 ,\nC696_=_C702 ,C696_=_C703 ,C696_=_C704 ,C696_=_C705 ,C696_=_C706 ,C696_=_C707 ,\nC696_=_C708 ,C696_=_C709 ,C697_=_C698 ,C697_=_C699 ,C697_=_C700 ,C697_=_C701 ,\nC697_=_C702 ,C697_=_C703 ,C697_=_C704 ,C697_=_C705 ,C697_=_C706 ,C697_=_C707 ,\nC697_=_C708 ,C697_=_C709 ,C697_=_C1480 ,C698_=_C699 ,C698_=_C700 ,C698_=_C701 ,\nC698_=_C702 ,C698_=_C703 ,C698_=_C704 ,C698_=_C705 ,C698_=_C706 ,C698_=_C707 ,\nC698_=_C708 ,C698_=_C709 ,C699_=_C700 ,C699_=_C701 ,C699_=_C702 ,C699_=_C703 ,\nC699_=_C704 ,C699_=_C705 ,C699_=_C706 ,C699_=_C707 ,C699_=_C708 ,C699_=_C709 ,\nC700_=_C701 ,C700_=_C702 ,C700_=_C703 ,C700_=_C704 ,C700_=_C705 ,C700_=_C706 ,\nC700_=_C707 ,C700_=_C708 ,C700_=_C709 ,C701_=_C702 ,C701_=_C703 ,C701_=_C704 ,\nC701_=_C705 ,C701_=_C706 ,C701_=_C707 ,C701_=_C708 ,C701_=_C709 ,C701_=_C977 ,\nC702_=_C703 ,C702_=_C704 ,C702_=_C705 ,C702_=_C706 ,C702_=_C707 ,C702_=_C708 ,\nC702_=_C709 ,C703_=_C704 ,C703_=_C705 ,C703_=_C706 ,C703_=_C707 ,C703_=_C708 ,\nC703_=_C709 ,C704_=_C705 ,C704_=_C706 ,C704_=_C707 ,C704_=_C708 ,C704_=_C709 ,\nC705_=_C706 ,C705_=_C707 ,C705_=_C708 ,C705_=_C709 ,C705_=_C984 ,C705_=_C1489 ,\nC706_=_C707 ,C706_=_C708 ,C706_=_C709 ,C706_=_C1491 ,C707_=_C708 ,C707_=_C709 ,\nC708_=_C709 ,C708_=_C1493 ,C840_=_C1184 ,C840_=_C1251 ,C840_=_C1470 ,C840_=_C1471 ,\nC840_=_C1472 ,C840_=_C1473 ,C840_=_C1474 ,C840_=_C1475 ,C840_=_C1476 ,C840_=_C1477 ,\nC840_=_C1478 ,C840_=_C1479 ,C840_=_C1480 ,C840_=_C1481 ,C840_=_C1482 ,C840_=_C1483 ,\nC840_=_C1484 ,C840_=_C1485 ,C840_=_C1486 ,C840_=_C1487 ,C840_=_C1488 ,C840_=_C1489 ,\nC840_=_C1490 ,C840_=_C1491 ,C840_=_C1492 ,C840_=_C1493 ,C887_=_C961 ,C887_=_C962 ,\nC887_=_C963 ,C887_=_C965 ,C887_=_C966 ,C887_=_C967 ,C887_=_C968 ,C887_=_C969 ,\nC887_=_C970 ,C887_=_C971 ,C887_=_C972 ,C887_=_C973 ,C887_=_C974 ,C887_=_C975 ,\nC887_=_C976 ,C887_=_C977 ,C887_=_C978 ,C887_=_C979 ,C887_=_C980 ,C887_=_C981 ,\nC887_=_C982 ,C887_=_C983 ,C887_=_C984 ,C887_=_C985 ,C887_=_C986 ,C961_=_C962 ,\nC961_=_C963 ,C961_=_C965 ,C961_=_C966 ,C961_=_C967 ,C961_=_C968 ,C961_=_C969 ,\nC961_=_C970 ,C961_=_C971 ,C961_=_C972 ,C961_=_C973 ,C961_=_C974 ,C961_=_C975 ,\nC961_=_C976 ,C961_=_C977 ,C961_=_C978 ,C961_=_C979 ,C961_=_C980 ,C961_=_C981 ,\nC961_=_C982 ,C961_=_C983 ,C961_=_C984 ,C961_=_C985 ,C961_=_C986 ,C962_=_C963 ,\nC962_=_C965 ,C962_=_C966 ,C962_=_C967 ,C962_=_C968 ,C962_=_C969 ,C962_=_C970 ,\nC962_=_C971 ,C962_=_C972 ,C962_=_C973 ,C962_=_C974 ,C962_=_C975 ,C962_=_C976 ,\nC962_=_C977 ,C962_=_C978 ,C962_=_C979 ,C962_=_C980 ,C962_=_C981 ,C962_=_C982 ,\nC962_=_C983 ,C962_=_C984 ,C962_=_C985 ,C962_=_C986 ,C962_=_C1229 ,C963_=_C965 ,\nC963_=_C966 ,C963_=_C967 ,C963_=_C968 ,C963_=_C969 ,C963_=_C970 ,C963_=_C971 ,\nC963_=_C972 ,C963_=_C973 ,C963_=_C974 ,C963_=_C975 ,C963_=_C976 ,C963_=_C977 ,\nC963_=_C978 ,C963_=_C979 ,C963_=_C980 ,C963_=_C981 ,C963_=_C982 ,C963_=_C983 ,\nC963_=_C984 ,C963_=_C985 ,C963_=_C986 ,C963_=_C1276 ,C965_=_C966 ,C965_=_C967 ,\nC965_=_C968 ,C965_=_C969 ,C965_=_C970 ,C965_=_C971 ,C965_=_C972 ,C965_=_C973 ,\nC965_=_C974 ,C965_=_C975 ,C965_=_C976 ,C965_=_C977 ,C965_=_C978 ,C965_=_C979 ,\nC965_=_C980 ,C965_=_C981 ,C965_=_C982 ,C965_=_C983 ,C965_=_C984 ,C965_=_C985 ,\nC965_=_C986 ,C966_=_C967 ,C966_=_C968 ,C966_=_C969 ,C966_=_C970 ,C966_=_C971 ,\nC966_=_C972 ,C966_=_C973 ,C966_=_C974 ,C966_=_C975 ,C966_=_C976 ,C966_=_C977 ,\nC966_=_C978 ,C966_=_C979 ,C966_=_C980 ,C966_=_C981 ,C966_=_C982 ,C966_=_C983 ,\nC966_=_C984 ,C966_=_C985 ,C966_=_C986 ,C966_=_C1494 ,C967_=_C968 ,C967_=_C969 ,\nC967_=_C970 ,C967_=_C971 ,C967_=_C972 ,C967_=_C973 ,C967_=_C974 ,C967_=_C975 ,\nC967_=_C976 ,C967_=_C977 ,C967_=_C978 ,C967_=_C979 ,C967_=_C980 ,C967_=_C981 ,\nC967_=_C982 ,C967_=_C983 ,C967_=_C984 ,C967_=_C985 ,C967_=_C986 ,C968_=_C969 ,\nC968_=_C970 ,C968_=_C971 ,C968_=_C972 ,C968_=_C973 ,C968_=_C974 ,C968_=_C975 ,\nC968_=_C976 ,C968_=_C977 ,C968_=_C978 ,C968_=_C979 ,C968_=_C980 ,C968_=_C981 ,\nC968_=_C982 ,C968_=_C983 ,C968_=_C984 ,C968_=_C985 ,C968_=_C986 ,C969_=_C970 ,\nC969_=_C971 ,C969_=_C972 ,C969_=_C973 ,C969_=_C974 ,C969_=_C975 ,C969_=_C976 ,\nC969_=_C977 ,C969_=_C978 ,C969_=_C979 ,C969_=_C980 ,C969_=_C981 ,C969_=_C982 ,\nC969_=_C983 ,C969_=_C984 ,C969_=_C985 ,C969_=_C986 ,C970_=_C971 ,C970_=_C972 ,\nC970_=_C973 ,C970_=_C974 ,C970_=_C975 ,C970_=_C976 ,C970_=_C977 ,C970_=_C978 ,\nC970_=_C979 ,C970_=_C980 ,C970_=_C981 ,C970_=_C982 ,C970_=_C983 ,C970_=_C984 ,\nC970_=_C985 ,C970_=_C986 ,C970_=_C1501 ,C971_=_C972 ,C971_=_C973 ,C971_=_C974 ,\nC971_=_C975 ,C971_=_C976 ,C971_=_C977 ,C971_=_C978 ,C971_=_C979 ,C971_=_C980 ,\nC971_=_C981 ,C971_=_C982 ,C971_=_C983 ,C971_=_C984 ,C971_=_C985 ,C971_=_C986 ,\nC972_=_C973 ,C972_=_C974 ,C972_=_C975 ,C972_=_C976 ,C972_=_C977 ,C972_=_C978 ,\nC972_=_C979 ,C972_=_C980 ,C972_=_C981 ,C972_=_C982 ,C972_=_C983 ,C972_=_C984 ,\nC972_=_C985 ,C972_=_C986 ,C973_=_C974 ,C973_=_C975 ,C973_=_C976 ,C973_=_C977 ,\nC973_=_C978 ,C973_=_C979 ,C973_=_C980 ,C973_=_C981 ,C973_=_C982 ,C973_=_C983 ,\nC973_=_C984 ,C973_=_C985 ,C973_=_C986 ,C973_=_C1506 ,C974_=_C975 ,C974_=_C976 ,\nC974_=_C977 ,C974_=_C978 ,C974_=_C979 ,C974_=_C980 ,C974_=_C981 ,C974_=_C982 ,\nC974_=_C983 ,C974_=_C984 ,C974_=_C985 ,C974_=_C986 ,C975_=_C976 ,C975_=_C977 ,\nC975_=_C978 ,C975_=_C979 ,C975_=_C980 ,C975_=_C981 ,C975_=_C982 ,C975_=_C983 ,\nC975_=_C984 ,C975_=_C985 ,C975_=_C986 ,C975_=_C1507 ,C976_=_C977 ,C976_=_C978 ,\nC976_=_C979 ,C976_=_C980 ,C976_=_C981 ,C976_=_C982 ,C976_=_C983 ,C976_=_C984 ,\nC976_=_C985 ,C976_=_C986 ,C977_=_C978 ,C977_=_C979 ,C977_=_C980 ,C977_=_C981 ,\nC977_=_C982 ,C977_=_C983 ,C977_=_C984 ,C977_=_C985 ,C977_=_C986 ,C978_=_C979 ,\nC978_=_C980 ,C978_=_C981 ,C978_=_C982 ,C978_=_C983 ,C978_=_C984 ,C978_=_C985 ,\nC978_=_C986 ,C979_=_C980 ,C979_=_C981 ,C979_=_C982 ,C979_=_C983 ,C979_=_C984 ,\nC979_=_C985 ,C979_=_C986 ,C979_=_C1511 ,C980_=_C981 ,C980_=_C982 ,C980_=_C983 ,\nC980_=_C984 ,C980_=_C985 ,C980_=_C986 ,C981_=_C982 ,C981_=_C983 ,C981_=_C984 ,\nC981_=_C985 ,C981_=_C986 ,C981_=_C1513 ,C982_=_C983 ,C982_=_C984 ,C982_=_C985 ,\nC982_=_C986 ,C983_=_C984 ,C983_=_C985 ,C983_=_C986 ,C983_=_C1514 ,C984_=_C985 ,\nC984_=_C986 ,C984_=_C1489 ,C985_=_C986 ,C985_=_C1517 ,C1184_=_C1251 ,C1184_=_C1470 ,\nC1184_=_C1471 ,C1184_=_C1472 ,C1184_=_C1473 ,C1184_=_C1474 ,C1184_=_C1475 ,C1184_=_C1476 ,\nC1184_=_C1477 ,C1184_=_C1478 ,C1184_=_C1479 ,C1184_=_C1480 ,C1184_=_C1481 ,C1184_=_C1482 ,\nC1184_=_C1483 ,C1184_=_C1484 ,C1184_=_C1485 ,C1184_=_C1486 ,C1184_=_C1487 ,C1184_=_C1488 ,\nC1184_=_C1489 ,C1184_=_C1490 ,C1184_=_C1491 ,C1184_=_C1492 ,C1184_=_C1493 ,C1229_=_C1276 ,\nC1229_=_C1494 ,C1229_=_C1495 ,C1229_=_C1496 ,C1229_=_C1497 ,C1229_=_C1498 ,C1229_=_C1499 ,\nC1229_=_C1500 ,C1229_=_C1501 ,C1229_=_C1502 ,C1229_=_C1503 ,C1229_=_C1504 ,C1229_=_C1505 ,\nC1229_=_C1506 ,C1229_=_C1507 ,C1229_=_C1508 ,C1229_=_C1509 ,C1229_=_C1510 ,C1229_=_C1511 ,\nC1229_=_C1512 ,C1229_=_C1513 ,C1229_=_C1514 ,C1229_=_C1515 ,C1229_=_C1516 ,C1229_=_C1517 ,\nC1229_=_C1518 ,C1251_=_C1470 ,C1251_=_C1471 ,C1251_=_C1472 ,C1251_=_C1473 ,C1251_=_C1474 ,\nC1251_=_C1475 ,C1251_=_C1476 ,C1251_=_C1477 ,C1251_=_C1478 ,C1251_=_C1479 ,C1251_=_C1480 ,\nC1251_=_C1481 ,C1251_=_C1482 ,C1251_=_C1483 ,C1251_=_C1484 ,C1251_=_C1485 ,C1251_=_C1486 ,\nC1251_=_C1487 ,C1251_=_C1488 ,C1251_=_C1489 ,C1251_=_C1490 ,C1251_=_C1491 ,C1251_=_C1492 ,\nC1251_=_C1493 ,C1276_=_C1494 ,C1276_=_C1495 ,C1276_=_C1496 ,C1276_=_C1497 ,C1276_=_C1498 ,\nC1276_=_C1499 ,C1276_=_C1500 ,C1276_=_C1501 ,C1276_=_C1502 ,C1276_=_C1503 ,C1276_=_C1504 ,\nC1276_=_C1505 ,C1276_=_C1506 ,C1276_=_C1507 ,C1276_=_C1508 ,C1276_=_C1509 ,C1276_=_C1510 ,\nC1276_=_C1511 ,C1276_=_C1512 ,C1276_=_C1513 ,C1276_=_C1514 ,C1276_=_C1515 ,C1276_=_C1516 ,\nC1276_=_C1517 ,C1276_=_C1518 ,C1470_=_C1471 ,C1470_=_C1472 ,C1470_=_C1473 ,C1470_=_C1474 ,\nC1470_=_C1475 ,C1470_=_C1476 ,C1470_=_C1477 ,C1470_=_C1478 ,C1470_=_C1479 ,C1470_=_C1480 ,\nC1470_=_C1481 ,C1470_=_C1482 ,C1470_=_C1483 ,C1470_=_C1484 ,C1470_=_C1485 ,C1470_=_C1486 ,\nC1470_=_C1487 ,C1470_=_C1488 ,C1470_=_C1489 ,C1470_=_C1490 ,C1470_=_C1491 ,C1470_=_C1492 ,\nC1470_=_C1493 ,C1470_=_C1496 ,C1471_=_C1472 ,C1471_=_C1473 ,C1471_=_C1474 ,C1471_=_C1475 ,\nC1471_=_C1476 ,C1471_=_C1477 ,C1471_=_C1478 ,C1471_=_C1479 ,C1471_=_C1480 ,C1471_=_C1481 ,\nC1471_=_C1482 ,C1471_=_C1483 ,C1471_=_C1484 ,C1471_=_C1485 ,C1471_=_C1486 ,C1471_=_C1487 ,\nC1471_=_C1488 ,C1471_=_C1489 ,C1471_=_C1490 ,C1471_=_C1491 ,C1471_=_C1492 ,C1471_=_C1493 ,\nC1472_=_C1473 ,C1472_=_C1474 ,C1472_=_C1475 ,C1472_=_C1476 ,C1472_=_C1477 ,C1472_=_C1478 ,\nC1472_=_C1479 ,C1472_=_C1480 ,C1472_=_C1481 ,C1472_=_C1482 ,C1472_=_C1483 ,C1472_=_C1484 ,\nC1472_=_C1485 ,C1472_=_C1486 ,C1472_=_C1487 ,C1472_=_C1488 ,C1472_=_C1489 ,C1472_=_C1490 ,\nC1472_=_C1491 ,C1472_=_C1492 ,C1472_=_C1493 ,C1473_=_C1474 ,C1473_=_C1475 ,C1473_=_C1476 ,\nC1473_=_C1477 ,C1473_=_C1478 ,C1473_=_C1479 ,C1473_=_C1480 ,C1473_=_C1481 ,C1473_=_C1482 ,\nC1473_=_C1483 ,C1473_=_C1484 ,C1473_=_C1485 ,C1473_=_C1486 ,C1473_=_C1487 ,C1473_=_C1488 ,\nC1473_=_C1489 ,C1473_=_C1490 ,C1473_=_C1491 ,C1473_=_C1492 ,C1473_=_C1493 ,C1474_=_C1475 ,\nC1474_=_C1476 ,C1474_=_C1477 ,C1474_=_C1478 ,C1474_=_C1479 ,C1474_=_C1480 ,C1474_=_C1481 ,\nC1474_=_C1482 ,C1474_=_C1483 ,C1474_=_C1484 ,C1474_=_C1485 ,C1474_=_C1486 ,C1474_=_C1487 ,\nC1474_=_C1488 ,C1474_=_C1489 ,C1474_=_C1490 ,C1474_=_C1491 ,C1474_=_C1492 ,C1474_=_C1493 ,\nC1475_=_C1476 ,C1475_=_C1477 ,C1475_=_C1478 ,C1475_=_C1479 ,C1475_=_C1480 ,C1475_=_C1481 ,\nC1475_=_C1482 ,C1475_=_C1483 ,C1475_=_C1484 ,C1475_=_C1485 ,C1475_=_C1486 ,C1475_=_C1487 ,\nC1475_=_C1488 ,C1475_=_C1489 ,C1475_=_C1490 ,C1475_=_C1491 ,C1475_=_C1492 ,C1475_=_C1493 ,\nC1476_=_C1477 ,C1476_=_C1478 ,C1476_=_C1479 ,C1476_=_C1480 ,C1476_=_C1481 ,C1476_=_C1482 ,\nC1476_=_C1483 ,C1476_=_C1484 ,C1476_=_C1485 ,C1476_=_C1486 ,C1476_=_C1487 ,C1476_=_C1488 ,\nC1476_=_C1489 ,C1476_=_C1490 ,C1476_=_C1491 ,C1476_=_C1492 ,C1476_=_C1493 ,C1477_=_C1478 ,\nC1477_=_C1479 ,C1477_=_C1480</w:t>
      </w:r>
    </w:p>
    <w:p>
      <w:pPr>
        <w:pStyle w:val="PreformattedText"/>
        <w:bidi w:val="0"/>
        <w:spacing w:before="0" w:after="0"/>
        <w:jc w:val="left"/>
        <w:rPr/>
      </w:pPr>
      <w:r>
        <w:rPr/>
        <w:t xml:space="preserve"> </w:t>
      </w:r>
      <w:r>
        <w:rPr/>
        <w:t>,C1477_=_C1481 ,C1477_=_C1482 ,C1477_=_C1483 ,C1477_=_C1484 ,\nC1477_=_C1485 ,C1477_=_C1486 ,C1477_=_C1487 ,C1477_=_C1488 ,C1477_=_C1489 ,C1477_=_C1490 ,\nC1477_=_C1491 ,C1477_=_C1492 ,C1477_=_C1493 ,C1477_=_C1502 ,C1478_=_C1479 ,C1478_=_C1480 ,\nC1478_=_C1481 ,C1478_=_C1482 ,C1478_=_C1483 ,C1478_=_C1484 ,C1478_=_C1485 ,C1478_=_C1486 ,\nC1478_=_C1487 ,C1478_=_C1488 ,C1478_=_C1489 ,C1478_=_C1490 ,C1478_=_C1491 ,C1478_=_C1492 ,\nC1478_=_C1493 ,C1478_=_C1504 ,C1479_=_C1480 ,C1479_=_C1481 ,C1479_=_C1482 ,C1479_=_C1483 ,\nC1479_=_C1484 ,C1479_=_C1485 ,C1479_=_C1486 ,C1479_=_C1487 ,C1479_=_C1488 ,C1479_=_C1489 ,\nC1479_=_C1490 ,C1479_=_C1491 ,C1479_=_C1492 ,C1479_=_C1493 ,C1480_=_C1481 ,C1480_=_C1482 ,\nC1480_=_C1483 ,C1480_=_C1484 ,C1480_=_C1485 ,C1480_=_C1486 ,C1480_=_C1487 ,C1480_=_C1488 ,\nC1480_=_C1489 ,C1480_=_C1490 ,C1480_=_C1491 ,C1480_=_C1492 ,C1480_=_C1493 ,C1481_=_C1482 ,\nC1481_=_C1483 ,C1481_=_C1484 ,C1481_=_C1485 ,C1481_=_C1486 ,C1481_=_C1487 ,C1481_=_C1488 ,\nC1481_=_C1489 ,C1481_=_C1490 ,C1481_=_C1491 ,C1481_=_C1492 ,C1481_=_C1493 ,C1482_=_C1483 ,\nC1482_=_C1484 ,C1482_=_C1485 ,C1482_=_C1486 ,C1482_=_C1487 ,C1482_=_C1488 ,C1482_=_C1489 ,\nC1482_=_C1490 ,C1482_=_C1491 ,C1482_=_C1492 ,C1482_=_C1493 ,C1482_=_C1508 ,C1483_=_C1484 ,\nC1483_=_C1485 ,C1483_=_C1486 ,C1483_=_C1487 ,C1483_=_C1488 ,C1483_=_C1489 ,C1483_=_C1490 ,\nC1483_=_C1491 ,C1483_=_C1492 ,C1483_=_C1493 ,C1483_=_C1509 ,C1484_=_C1485 ,C1484_=_C1486 ,\nC1484_=_C1487 ,C1484_=_C1488 ,C1484_=_C1489 ,C1484_=_C1490 ,C1484_=_C1491 ,C1484_=_C1492 ,\nC1484_=_C1493 ,C1485_=_C1486 ,C1485_=_C1487 ,C1485_=_C1488 ,C1485_=_C1489 ,C1485_=_C1490 ,\nC1485_=_C1491 ,C1485_=_C1492 ,C1485_=_C1493 ,C1485_=_C1510 ,C1486_=_C1487 ,C1486_=_C1488 ,\nC1486_=_C1489 ,C1486_=_C1490 ,C1486_=_C1491 ,C1486_=_C1492 ,C1486_=_C1493 ,C1487_=_C1488 ,\nC1487_=_C1489 ,C1487_=_C1490 ,C1487_=_C1491 ,C1487_=_C1492 ,C1487_=_C1493 ,C1488_=_C1489 ,\nC1488_=_C1490 ,C1488_=_C1491 ,C1488_=_C1492 ,C1488_=_C1493 ,C1488_=_C1512 ,C1489_=_C1490 ,\nC1489_=_C1491 ,C1489_=_C1492 ,C1489_=_C1493 ,C1490_=_C1491 ,C1490_=_C1492 ,C1490_=_C1493 ,\nC1490_=_C1515 ,C1491_=_C1492 ,C1491_=_C1493 ,C1492_=_C1493 ,C1492_=_C1516 ,C1494_=_C1495 ,\nC1494_=_C1496 ,C1494_=_C1497 ,C1494_=_C1498 ,C1494_=_C1499 ,C1494_=_C1500 ,C1494_=_C1501 ,\nC1494_=_C1502 ,C1494_=_C1503 ,C1494_=_C1504 ,C1494_=_C1505 ,C1494_=_C1506 ,C1494_=_C1507 ,\nC1494_=_C1508 ,C1494_=_C1509 ,C1494_=_C1510 ,C1494_=_C1511 ,C1494_=_C1512 ,C1494_=_C1513 ,\nC1494_=_C1514 ,C1494_=_C1515 ,C1494_=_C1516 ,C1494_=_C1517 ,C1494_=_C1518 ,C1495_=_C1496 ,\nC1495_=_C1497 ,C1495_=_C1498 ,C1495_=_C1499 ,C1495_=_C1500 ,C1495_=_C1501 ,C1495_=_C1502 ,\nC1495_=_C1503 ,C1495_=_C1504 ,C1495_=_C1505 ,C1495_=_C1506 ,C1495_=_C1507 ,C1495_=_C1508 ,\nC1495_=_C1509 ,C1495_=_C1510 ,C1495_=_C1511 ,C1495_=_C1512 ,C1495_=_C1513 ,C1495_=_C1514 ,\nC1495_=_C1515 ,C1495_=_C1516 ,C1495_=_C1517 ,C1495_=_C1518 ,C1496_=_C1497 ,C1496_=_C1498 ,\nC1496_=_C1499 ,C1496_=_C1500 ,C1496_=_C1501 ,C1496_=_C1502 ,C1496_=_C1503 ,C1496_=_C1504 ,\nC1496_=_C1505 ,C1496_=_C1506 ,C1496_=_C1507 ,C1496_=_C1508 ,C1496_=_C1509 ,C1496_=_C1510 ,\nC1496_=_C1511 ,C1496_=_C1512 ,C1496_=_C1513 ,C1496_=_C1514 ,C1496_=_C1515 ,C1496_=_C1516 ,\nC1496_=_C1517 ,C1496_=_C1518 ,C1497_=_C1498 ,C1497_=_C1499 ,C1497_=_C1500 ,C1497_=_C1501 ,\nC1497_=_C1502 ,C1497_=_C1503 ,C1497_=_C1504 ,C1497_=_C1505 ,C1497_=_C1506 ,C1497_=_C1507 ,\nC1497_=_C1508 ,C1497_=_C1509 ,C1497_=_C1510 ,C1497_=_C1511 ,C1497_=_C1512 ,C1497_=_C1513 ,\nC1497_=_C1514 ,C1497_=_C1515 ,C1497_=_C1516 ,C1497_=_C1517 ,C1497_=_C1518 ,C1498_=_C1499 ,\nC1498_=_C1500 ,C1498_=_C1501 ,C1498_=_C1502 ,C1498_=_C1503 ,C1498_=_C1504 ,C1498_=_C1505 ,\nC1498_=_C1506 ,C1498_=_C1507 ,C1498_=_C1508 ,C1498_=_C1509 ,C1498_=_C1510 ,C1498_=_C1511 ,\nC1498_=_C1512 ,C1498_=_C1513 ,C1498_=_C1514 ,C1498_=_C1515 ,C1498_=_C1516 ,C1498_=_C1517 ,\nC1498_=_C1518 ,C1499_=_C1500 ,C1499_=_C1501 ,C1499_=_C1502 ,C1499_=_C1503 ,C1499_=_C1504 ,\nC1499_=_C1505 ,C1499_=_C1506 ,C1499_=_C1507 ,C1499_=_C1508 ,C1499_=_C1509 ,C1499_=_C1510 ,\nC1499_=_C1511 ,C1499_=_C1512 ,C1499_=_C1513 ,C1499_=_C1514 ,C1499_=_C1515 ,C1499_=_C1516 ,\nC1499_=_C1517 ,C1499_=_C1518 ,C1500_=_C1501 ,C1500_=_C1502 ,C1500_=_C1503 ,C1500_=_C1504 ,\nC1500_=_C1505 ,C1500_=_C1506 ,C1500_=_C1507 ,C1500_=_C1508 ,C1500_=_C1509 ,C1500_=_C1510 ,\nC1500_=_C1511 ,C1500_=_C1512 ,C1500_=_C1513 ,C1500_=_C1514 ,C1500_=_C1515 ,C1500_=_C1516 ,\nC1500_=_C1517 ,C1500_=_C1518 ,C1501_=_C1502 ,C1501_=_C1503 ,C1501_=_C1504 ,C1501_=_C1505 ,\nC1501_=_C1506 ,C1501_=_C1507 ,C1501_=_C1508 ,C1501_=_C1509 ,C1501_=_C1510 ,C1501_=_C1511 ,\nC1501_=_C1512 ,C1501_=_C1513 ,C1501_=_C1514 ,C1501_=_C1515 ,C1501_=_C1516 ,C1501_=_C1517 ,\nC1501_=_C1518 ,C1502_=_C1503 ,C1502_=_C1504 ,C1502_=_C1505 ,C1502_=_C1506 ,C1502_=_C1507 ,\nC1502_=_C1508 ,C1502_=_C1509 ,C1502_=_C1510 ,C1502_=_C1511 ,C1502_=_C1512 ,C1502_=_C1513 ,\nC1502_=_C1514 ,C1502_=_C1515 ,C1502_=_C1516 ,C1502_=_C1517 ,C1502_=_C1518 ,C1503_=_C1504 ,\nC1503_=_C1505 ,C1503_=_C1506 ,C1503_=_C1507 ,C1503_=_C1508 ,C1503_=_C1509 ,C1503_=_C1510 ,\nC1503_=_C1511 ,C1503_=_C1512 ,C1503_=_C1513 ,C1503_=_C1514 ,C1503_=_C1515 ,C1503_=_C1516 ,\nC1503_=_C1517 ,C1503_=_C1518 ,C1504_=_C1505 ,C1504_=_C1506 ,C1504_=_C1507 ,C1504_=_C1508 ,\nC1504_=_C1509 ,C1504_=_C1510 ,C1504_=_C1511 ,C1504_=_C1512 ,C1504_=_C1513 ,C1504_=_C1514 ,\nC1504_=_C1515 ,C1504_=_C1516 ,C1504_=_C1517 ,C1504_=_C1518 ,C1505_=_C1506 ,C1505_=_C1507 ,\nC1505_=_C1508 ,C1505_=_C1509 ,C1505_=_C1510 ,C1505_=_C1511 ,C1505_=_C1512 ,C1505_=_C1513 ,\nC1505_=_C1514 ,C1505_=_C1515 ,C1505_=_C1516 ,C1505_=_C1517 ,C1505_=_C1518 ,C1506_=_C1507 ,\nC1506_=_C1508 ,C1506_=_C1509 ,C1506_=_C1510 ,C1506_=_C1511 ,C1506_=_C1512 ,C1506_=_C1513 ,\nC1506_=_C1514 ,C1506_=_C1515 ,C1506_=_C1516 ,C1506_=_C1517 ,C1506_=_C1518 ,C1507_=_C1508 ,\nC1507_=_C1509 ,C1507_=_C1510 ,C1507_=_C1511 ,C1507_=_C1512 ,C1507_=_C1513 ,C1507_=_C1514 ,\nC1507_=_C1515 ,C1507_=_C1516 ,C1507_=_C1517 ,C1507_=_C1518 ,C1508_=_C1509 ,C1508_=_C1510 ,\nC1508_=_C1511 ,C1508_=_C1512 ,C1508_=_C1513 ,C1508_=_C1514 ,C1508_=_C1515 ,C1508_=_C1516 ,\nC1508_=_C1517 ,C1508_=_C1518 ,C1509_=_C1510 ,C1509_=_C1511 ,C1509_=_C1512 ,C1509_=_C1513 ,\nC1509_=_C1514 ,C1509_=_C1515 ,C1509_=_C1516 ,C1509_=_C1517 ,C1509_=_C1518 ,C1510_=_C1511 ,\nC1510_=_C1512 ,C1510_=_C1513 ,C1510_=_C1514 ,C1510_=_C1515 ,C1510_=_C1516 ,C1510_=_C1517 ,\nC1510_=_C1518 ,C1511_=_C1512 ,C1511_=_C1513 ,C1511_=_C1514 ,C1511_=_C1515 ,C1511_=_C1516 ,\nC1511_=_C1517 ,C1511_=_C1518 ,C1512_=_C1513 ,C1512_=_C1514 ,C1512_=_C1515 ,C1512_=_C1516 ,\nC1512_=_C1517 ,C1512_=_C1518 ,C1513_=_C1514 ,C1513_=_C1515 ,C1513_=_C1516 ,C1513_=_C1517 ,\nC1513_=_C1518 ,C1514_=_C1515 ,C1514_=_C1516 ,C1514_=_C1517 ,C1514_=_C1518 ,C1515_=_C1516 ,\nC1515_=_C1517 ,C1515_=_C1518 ,C1516_=_C1517 ,C1516_=_C1518 ,C1517_=_C1518 ,"];111[shape=box, label="id:111 level: 5\n102: C390 C479 C509 C524 C556 \nC564 C605 C606 C607 C608 C609 \nC610 C611 C612 C613 C614 C616 \nC617 C618 C619 C620 C621 C622 \nC623 C624 C625 C626 C627 C628 \nC629 C630 C631 C699 C724 C999 \nC1113 C1185 C1214 C1435 C1478 C1504 \nC1540 C1541 C1542 C1543 C1544 C1545 \nC1546 C1547 C1548 C1550 C1551 C1552 \nC1553 C1554 C1555 C1556 C1557 C1558 \nC1559 C1560 C1561 C1562 C1675 C1761 \nC1933 C1971 C1976 C2155 C2178 C2402 \nC2518 C2760 C2761 C2762 C2763 C2764 \nC2765 C2766 C2767 C2768 C2769 C2770 \nC2771 C2772 C2773 C2774 C2775 C2776 \nC2793 C2837 C3003 C3130 C3131 C3132 \nC3133 C3134 C3135 C3136 C3137 C3138 \nC3139 \n1403: C390_=_C556( C390 C556 ) C390_=_C607( C390 C607 ) C390_=_C1185( C390 C1185 ) C390_=_C1540( C390 C1540 ) C390_=_C1541( C390 C1541 ) \nC390_=_C1542( C390 C1542 ) C390_=_C1543( C390 C1543 ) C390_=_C1544( C390 C1544 ) C390_=_C1545( C390 C1545 ) C390_=_C1546( C390 C1546 ) C390_=_C1547( C390 C1547 ) \nC390_=_C1548( C390 C1548 ) C390_=_C1550( C390 C1550 ) C390_=_C1551( C390 C1551 ) C390_=_C1552( C390 C1552 ) C390_=_C1553( C390 C1553 ) C390_=_C1554( C390 C1554 ) \nC390_=_C1555( C390 C1555 ) C390_=_C1556( C390 C1556 ) C390_=_C1557( C390 C1557 ) C390_=_C1558( C390 C1558 ) C390_=_C1559( C390 C1559 ) C390_=_C1560( C390 C1560 ) \nC390_=_C1561( C390 C1561 ) C390_=_C1562( C390 C1562 ) C479_=_C1113( C479 C1113 ) C479_=_C1478( C479 C1478 ) C479_=_C1504( C479 C1504 ) C479_=_C1545( C479 C1545 ) \nC479_=_C1761( C479 C1761 ) C479_=_C1971( C479 C1971 ) C479_=_C2155( C479 C2155 ) C479_=_C2402( C479 C2402 ) C479_=_C2518( C479 C2518 ) C479_=_C2760( C479 C2760 ) \nC479_=_C2761( C479 C2761 ) C479_=_C2762( C479 C2762 ) C479_=_C2763( C479 C2763 ) C479_=_C2764( C479 C2764 ) C479_=_C2765( C479 C2765 ) C479_=_C2766( C479 C2766 ) \nC479_=_C2767( C479 C2767 ) C479_=_C2768( C479 C2768 ) C479_=_C2769( C479 C2769 ) C479_=_C2770( C479 C2770 ) C479_=_C2771( C479 C2771 ) C479_=_C2772( C479 C2772 ) \nC479_=_C2773( C479 C2773 ) C479_=_C2774( C479 C2774 ) C479_=_C2775( C479 C2775 ) C479_=_C2776( C479 C2776 ) C509_=_C564( C509 C564 ) C509_=_C619( C509 C619 ) \nC509_=_C699( C509 C699 ) C509_=_C724( C509 C724 ) C509_=_C999( C509 C999 ) C509_=_C1214( C509 C1214 ) C509_=_C1435( C509 C1435 ) C509_=_C1675( C509 C1675 ) \nC509_=_C1933( C509 C1933 ) C509_=_C1976( C509 C1976 ) C509_=_C2178( C509 C2178 ) C509_=_C2764( C509 C2764 ) C509_=_C2793( C509 C2793 ) C509_=_C2837( C509 C2837 ) \nC509_=_C3003( C509 C3003 ) C509_=_C3130( C509 C3130 ) C509_=_C3131( C509 C3131 ) C509_=_C3132( C509 C3132 ) C509_=_C3133( C509 C3133 ) C509_=_C3134( C509 C3134 ) \nC509_=_C3135( C509 C3135 ) C509_=_C3136( C509 C3136 ) C509_=_C3137( C509 C3137 ) C509_=_C3138( C509 C3138 ) C509_=_C3139( C509 C3139 ) C524_=_C605( C524 C605 ) \nC524_=_C606( C524 C606 ) C524_=_C607( C524 C607 ) C524_=_C608( C524 C608 ) C524_=_C609( C524 C609 ) C524_=_C610( C524 C610 ) C524_=_C611( C524 C611 ) \nC524_=_C612( C524 C612 ) C524_=_C613( C524 C613 ) C524_=_C614( C524 C614 ) C524_=_C616( C524 C616 ) C524_=_C617( C524 C617 ) C524_=_C618( C524 C618 ) \nC524_=_C619( C524 C619 ) C524_=_C620( C524 C620 ) C524_=_C621( C524 C621 ) C524_=_C622(</w:t>
      </w:r>
    </w:p>
    <w:p>
      <w:pPr>
        <w:pStyle w:val="PreformattedText"/>
        <w:bidi w:val="0"/>
        <w:spacing w:before="0" w:after="0"/>
        <w:jc w:val="left"/>
        <w:rPr/>
      </w:pPr>
      <w:r>
        <w:rPr/>
        <w:t xml:space="preserve"> </w:t>
      </w:r>
      <w:r>
        <w:rPr/>
        <w:t>C524 C622 ) C524_=_C623( C524 C623 ) C524_=_C624( C524 C624 ) \nC524_=_C625( C524 C625 ) C524_=_C626( C524 C626 ) C524_=_C627( C524 C627 ) C524_=_C628( C524 C628 ) C524_=_C629( C524 C629 ) C524_=_C630( C524 C630 ) \nC524_=_C631( C524 C631 ) C556_=_C564( C556 C564 ) C556_=_C607( C556 C607 ) C556_=_C1185( C556 C1185 ) C556_=_C1540( C556 C1540 ) C556_=_C1541( C556 C1541 ) \nC556_=_C1542( C556 C1542 ) C556_=_C1543( C556 C1543 ) C556_=_C1544( C556 C1544 ) C556_=_C1545( C556 C1545 ) C556_=_C1546( C556 C1546 ) C556_=_C1547( C556 C1547 ) \nC556_=_C1548( C556 C1548 ) C556_=_C1550( C556 C1550 ) C556_=_C1551( C556 C1551 ) C556_=_C1552( C556 C1552 ) C556_=_C1553( C556 C1553 ) C556_=_C1554( C556 C1554 ) \nC556_=_C1555( C556 C1555 ) C556_=_C1556( C556 C1556 ) C556_=_C1557( C556 C1557 ) C556_=_C1558( C556 C1558 ) C556_=_C1559( C556 C1559 ) C556_=_C1560( C556 C1560 ) \nC556_=_C1561( C556 C1561 ) C556_=_C1562( C556 C1562 ) C564_=_C619( C564 C619 ) C564_=_C699( C564 C699 ) C564_=_C724( C564 C724 ) C564_=_C999( C564 C999 ) \nC564_=_C1214( C564 C1214 ) C564_=_C1435( C564 C1435 ) C564_=_C1675( C564 C1675 ) C564_=_C1933( C564 C1933 ) C564_=_C1976( C564 C1976 ) C564_=_C2178( C564 C2178 ) \nC564_=_C2764( C564 C2764 ) C564_=_C2793( C564 C2793 ) C564_=_C2837( C564 C2837 ) C564_=_C3003( C564 C3003 ) C564_=_C3130( C564 C3130 ) C564_=_C3131( C564 C3131 ) \nC564_=_C3132( C564 C3132 ) C564_=_C3133( C564 C3133 ) C564_=_C3134( C564 C3134 ) C564_=_C3135( C564 C3135 ) C564_=_C3136( C564 C3136 ) C564_=_C3137( C564 C3137 ) \nC564_=_C3138( C564 C3138 ) C564_=_C3139( C564 C3139 ) C605_=_C606( C605 C606 ) C605_=_C607( C605 C607 ) C605_=_C608( C605 C608 ) C605_=_C609( C605 C609 ) \nC605_=_C610( C605 C610 ) C605_=_C611( C605 C611 ) C605_=_C612( C605 C612 ) C605_=_C613( C605 C613 ) C605_=_C614( C605 C614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6_=_C607( C606 C607 ) C606_=_C608( C606 C608 ) C606_=_C609( C606 C609 ) \nC606_=_C610( C606 C610 ) C606_=_C611( C606 C611 ) C606_=_C612( C606 C612 ) C606_=_C613( C606 C613 ) C606_=_C614( C606 C614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1113( C606 C1113 ) C607_=_C608( C607 C608 ) C607_=_C609( C607 C609 ) \nC607_=_C610( C607 C610 ) C607_=_C611( C607 C611 ) C607_=_C612( C607 C612 ) C607_=_C613( C607 C613 ) C607_=_C614( C607 C614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1185( C607 C1185 ) C607_=_C1540( C607 C1540 ) C607_=_C1541( C607 C1541 ) \nC607_=_C1542( C607 C1542 ) C607_=_C1543( C607 C1543 ) C607_=_C1544( C607 C1544 ) C607_=_C1545( C607 C1545 ) C607_=_C1546( C607 C1546 ) C607_=_C1547( C607 C1547 ) \nC607_=_C1548( C607 C1548 ) C607_=_C1550( C607 C1550 ) C607_=_C1551( C607 C1551 ) C607_=_C1552( C607 C1552 ) C607_=_C1553( C607 C1553 ) C607_=_C1554( C607 C1554 ) \nC607_=_C1555( C607 C1555 ) C607_=_C1556( C607 C1556 ) C607_=_C1557( C607 C1557 ) C607_=_C1558( C607 C1558 ) C607_=_C1559( C607 C1559 ) C607_=_C1560( C607 C1560 ) \nC607_=_C1561( C607 C1561 ) C607_=_C1562( C607 C1562 ) C608_=_C609( C608 C609 ) C608_=_C610( C608 C610 ) C608_=_C611( C608 C611 ) C608_=_C612( C608 C612 ) \nC608_=_C613( C608 C613 ) C608_=_C614( C608 C614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9_=_C610( C609 C610 ) C609_=_C611( C609 C611 ) C609_=_C612( C609 C612 ) C609_=_C613( C609 C613 ) C609_=_C614( C609 C614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10_=_C611( C610 C611 ) C610_=_C612( C610 C612 ) C610_=_C613( C610 C613 ) \nC610_=_C614( C610 C614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1_=_C612( C611 C612 ) \nC611_=_C613( C611 C613 ) C611_=_C614( C611 C614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2_=_C613( C612 C613 ) C612_=_C614( C612 C614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1541( C612 C1541 ) C612_=_C1971( C612 C1971 ) C612_=_C1976( C612 C1976 ) C613_=_C614( C613 C614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2518( C613 C2518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1546( C616 C1546 ) C616_=_C2760( C616 C2760 ) \nC616_=_C2793( C616 C2793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1547( C617 C1547 ) C617_=_C2761( C617 C2761 ) C617_=_C2837( C617 C2837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1548( C618 C1548 ) C618_=_C2762( C618 C2762 ) C618_=_C3003( C618 C3003 ) C619_=_C620( C619 C620 ) C619_=_C621( C619 C621 ) \nC619_=_C622( C619 C622 ) C619_=_C623( C619 C623 ) C619_=_C624( C619 C624 ) C619_=_C625( C619 C625 ) C619_=_C626( C619 C626 ) C619_=_C627( C619 C627 ) \nC619_=_C628( C619 C628 ) C619_=_C629( C619 C629 ) C619_=_C630( C619 C630 ) C619_=_C631( C619 C631 ) C619_=_C699( C619 C699 ) C619_=_C724( C619 C724 ) \nC619_=_C999( C619 C999 ) C619_=_C1214( C619 C1214 ) C619_=_C1435( C619 C1435 ) C619_=_C1675( C619 C1675 ) C619_=_C1933( C619 C1933 ) C619_=_C1976( C619 C1976 ) \nC619_=_C2178( C619 C2178 ) C619_=_C2764( C619 C2764 ) C619_=_C2793( C619 C2793 ) C619_=_C2837( C619 C2837 ) C619_=_C3003( C619 C3003 ) C619_=_C3130( C619 C3130 ) \nC619_=_C3131( C619 C3131 ) C619_=_C3132( C619 C3132 ) C619_=_C3133( C619 C3133 ) C619_=_C3134( C619 C3134 ) C619_=_C3135( C619 C3135 ) C619_=_C3136( C619 C3136 ) \nC619_=_C3137( C619 C3137 ) C619_=_C3138( C619 C3138 ) C619_=_C3139( C619 C3139 ) C620_=_C621( C620 C621 ) C620_=_C622( C620 C622 ) C620_=_C623( C620 C623 ) \nC620_=_C624( C620 C624 ) C620_=_C625( C620 C625 ) C620_=_C626(</w:t>
      </w:r>
    </w:p>
    <w:p>
      <w:pPr>
        <w:pStyle w:val="PreformattedText"/>
        <w:bidi w:val="0"/>
        <w:spacing w:before="0" w:after="0"/>
        <w:jc w:val="left"/>
        <w:rPr/>
      </w:pPr>
      <w:r>
        <w:rPr/>
        <w:t xml:space="preserve"> </w:t>
      </w:r>
      <w:r>
        <w:rPr/>
        <w:t>C620 C626 ) C620_=_C627( C620 C627 ) C620_=_C628( C620 C628 ) C620_=_C629( C620 C629 ) \nC620_=_C630( C620 C630 ) C620_=_C631( C620 C631 ) C620_=_C1551( C620 C1551 ) C620_=_C2767( C620 C2767 ) C620_=_C3132( C620 C3132 ) C621_=_C622( C621 C622 ) \nC621_=_C623( C621 C623 ) C621_=_C624( C621 C624 ) C621_=_C625( C621 C625 ) C621_=_C626( C621 C626 ) C621_=_C627( C621 C627 ) C621_=_C628( C621 C628 ) \nC621_=_C629( C621 C629 ) C621_=_C630( C621 C630 ) C621_=_C631( C621 C631 ) C621_=_C2770( C621 C2770 ) C622_=_C623( C622 C623 ) C622_=_C624( C622 C624 ) \nC622_=_C625( C622 C625 ) C622_=_C626( C622 C626 ) C622_=_C627( C622 C627 ) C622_=_C628( C622 C628 ) C622_=_C629( C622 C629 ) C622_=_C630( C622 C630 ) \nC622_=_C631( C622 C631 ) C622_=_C1554( C622 C1554 ) C622_=_C3134( C622 C3134 ) C623_=_C624( C623 C624 ) C623_=_C625( C623 C625 ) C623_=_C626( C623 C626 ) \nC623_=_C627( C623 C627 ) C623_=_C628( C623 C628 ) C623_=_C629( C623 C629 ) C623_=_C630( C623 C630 ) C623_=_C631( C623 C631 ) C624_=_C625( C624 C625 ) \nC624_=_C626( C624 C626 ) C624_=_C627( C624 C627 ) C624_=_C628( C624 C628 ) C624_=_C629( C624 C629 ) C624_=_C630( C624 C630 ) C624_=_C631( C624 C631 ) \nC625_=_C626( C625 C626 ) C625_=_C627( C625 C627 ) C625_=_C628( C625 C628 ) C625_=_C629( C625 C629 ) C625_=_C630( C625 C630 ) C625_=_C631( C625 C631 ) \nC626_=_C627( C626 C627 ) C626_=_C628( C626 C628 ) C626_=_C629( C626 C629 ) C626_=_C630( C626 C630 ) C626_=_C631( C626 C631 ) C627_=_C628( C627 C628 ) \nC627_=_C629( C627 C629 ) C627_=_C630( C627 C630 ) C627_=_C631( C627 C631 ) C628_=_C629( C628 C629 ) C628_=_C630( C628 C630 ) C628_=_C631( C628 C631 ) \nC629_=_C630( C629 C630 ) C629_=_C631( C629 C631 ) C630_=_C631( C630 C631 ) C630_=_C1561( C630 C1561 ) C630_=_C2776( C630 C2776 ) C630_=_C3139( C630 C3139 ) \nC699_=_C724( C699 C724 ) C699_=_C999( C699 C999 ) C699_=_C1214( C699 C1214 ) C699_=_C1435( C699 C1435 ) C699_=_C1675( C699 C1675 ) C699_=_C1933( C699 C1933 ) \nC699_=_C1976( C699 C1976 ) C699_=_C2178( C699 C2178 ) C699_=_C2764( C699 C2764 ) C699_=_C2793( C699 C2793 ) C699_=_C2837( C699 C2837 ) C699_=_C3003( C699 C3003 ) \nC699_=_C3130( C699 C3130 ) C699_=_C3131( C699 C3131 ) C699_=_C3132( C699 C3132 ) C699_=_C3133( C699 C3133 ) C699_=_C3134( C699 C3134 ) C699_=_C3135( C699 C3135 ) \nC699_=_C3136( C699 C3136 ) C699_=_C3137( C699 C3137 ) C699_=_C3138( C699 C3138 ) C699_=_C3139( C699 C3139 ) C724_=_C999( C724 C999 ) C724_=_C1214( C724 C1214 ) \nC724_=_C1435( C724 C1435 ) C724_=_C1675( C724 C1675 ) C724_=_C1933( C724 C1933 ) C724_=_C1976( C724 C1976 ) C724_=_C2178( C724 C2178 ) C724_=_C2764( C724 C2764 ) \nC724_=_C2793( C724 C2793 ) C724_=_C2837( C724 C2837 ) C724_=_C3003( C724 C3003 ) C724_=_C3130( C724 C3130 ) C724_=_C3131( C724 C3131 ) C724_=_C3132( C724 C3132 ) \nC724_=_C3133( C724 C3133 ) C724_=_C3134( C724 C3134 ) C724_=_C3135( C724 C3135 ) C724_=_C3136( C724 C3136 ) C724_=_C3137( C724 C3137 ) C724_=_C3138( C724 C3138 ) \nC724_=_C3139( C724 C3139 ) C999_=_C1214( C999 C1214 ) C999_=_C1435( C999 C1435 ) C999_=_C1675( C999 C1675 ) C999_=_C1933( C999 C1933 ) C999_=_C1976( C999 C1976 ) \nC999_=_C2178( C999 C2178 ) C999_=_C2764( C999 C2764 ) C999_=_C2793( C999 C2793 ) C999_=_C2837( C999 C2837 ) C999_=_C3003( C999 C3003 ) C999_=_C3130( C999 C3130 ) \nC999_=_C3131( C999 C3131 ) C999_=_C3132( C999 C3132 ) C999_=_C3133( C999 C3133 ) C999_=_C3134( C999 C3134 ) C999_=_C3135( C999 C3135 ) C999_=_C3136( C999 C3136 ) \nC999_=_C3137( C999 C3137 ) C999_=_C3138( C999 C3138 ) C999_=_C3139( C999 C3139 ) C1113_=_C1478( C1113 C1478 ) C1113_=_C1504( C1113 C1504 ) C1113_=_C1545( C1113 C1545 ) \nC1113_=_C1761( C1113 C1761 ) C1113_=_C1971( C1113 C1971 ) C1113_=_C2155( C1113 C2155 ) C1113_=_C2402( C1113 C2402 ) C1113_=_C2518( C1113 C2518 ) C1113_=_C2760( C1113 C2760 ) \nC1113_=_C2761( C1113 C2761 ) C1113_=_C2762( C1113 C2762 ) C1113_=_C2763( C1113 C2763 ) C1113_=_C2764( C1113 C2764 ) C1113_=_C2765( C1113 C2765 ) C1113_=_C2766( C1113 C2766 ) \nC1113_=_C2767( C1113 C2767 ) C1113_=_C2768( C1113 C2768 ) C1113_=_C2769( C1113 C2769 ) C1113_=_C2770( C1113 C2770 ) C1113_=_C2771( C1113 C2771 ) C1113_=_C2772( C1113 C2772 ) \nC1113_=_C2773( C1113 C2773 ) C1113_=_C2774( C1113 C2774 ) C1113_=_C2775( C1113 C2775 ) C1113_=_C2776( C1113 C2776 ) C1185_=_C1540( C1185 C1540 ) C1185_=_C1541( C1185 C1541 ) \nC1185_=_C1542( C1185 C1542 ) C1185_=_C1543( C1185 C1543 ) C1185_=_C1544( C1185 C1544 ) C1185_=_C1545( C1185 C1545 ) C1185_=_C1546( C1185 C1546 ) C1185_=_C1547( C1185 C1547 ) \nC1185_=_C1548( C1185 C1548 ) C1185_=_C1550( C1185 C1550 ) C1185_=_C1551( C1185 C1551 ) C1185_=_C1552( C1185 C1552 ) C1185_=_C1553( C1185 C1553 ) C1185_=_C1554( C1185 C1554 ) \nC1185_=_C1555( C1185 C1555 ) C1185_=_C1556( C1185 C1556 ) C1185_=_C1557( C1185 C1557 ) C1185_=_C1558( C1185 C1558 ) C1185_=_C1559( C1185 C1559 ) C1185_=_C1560( C1185 C1560 ) \nC1185_=_C1561( C1185 C1561 ) C1185_=_C1562( C1185 C1562 ) C1214_=_C1435( C1214 C1435 ) C1214_=_C1675( C1214 C1675 ) C1214_=_C1933( C1214 C1933 ) C1214_=_C1976( C1214 C1976 ) \nC1214_=_C2178( C1214 C2178 ) C1214_=_C2764( C1214 C2764 ) C1214_=_C2793( C1214 C2793 ) C1214_=_C2837( C1214 C2837 ) C1214_=_C3003( C1214 C3003 ) C1214_=_C3130( C1214 C3130 ) \nC1214_=_C3131( C1214 C3131 ) C1214_=_C3132( C1214 C3132 ) C1214_=_C3133( C1214 C3133 ) C1214_=_C3134( C1214 C3134 ) C1214_=_C3135( C1214 C3135 ) C1214_=_C3136( C1214 C3136 ) \nC1214_=_C3137( C1214 C3137 ) C1214_=_C3138( C1214 C3138 ) C1214_=_C3139( C1214 C3139 ) C1435_=_C1675( C1435 C1675 ) C1435_=_C1933( C1435 C1933 ) C1435_=_C1976( C1435 C1976 ) \nC1435_=_C2178( C1435 C2178 ) C1435_=_C2764( C1435 C2764 ) C1435_=_C2793( C1435 C2793 ) C1435_=_C2837( C1435 C2837 ) C1435_=_C3003( C1435 C3003 ) C1435_=_C3130( C1435 C3130 ) \nC1435_=_C3131( C1435 C3131 ) C1435_=_C3132( C1435 C3132 ) C1435_=_C3133( C1435 C3133 ) C1435_=_C3134( C1435 C3134 ) C1435_=_C3135( C1435 C3135 ) C1435_=_C3136( C1435 C3136 ) \nC1435_=_C3137( C1435 C3137 ) C1435_=_C3138( C1435 C3138 ) C1435_=_C3139( C1435 C3139 ) C1478_=_C1504( C1478 C1504 ) C1478_=_C1545( C1478 C1545 ) C1478_=_C1761( C1478 C1761 ) \nC1478_=_C1971( C1478 C1971 ) C1478_=_C2155( C1478 C2155 ) C1478_=_C2402( C1478 C2402 ) C1478_=_C2518( C1478 C2518 ) C1478_=_C2760( C1478 C2760 ) C1478_=_C2761( C1478 C2761 ) \nC1478_=_C2762( C1478 C2762 ) C1478_=_C2763( C1478 C2763 ) C1478_=_C2764( C1478 C2764 ) C1478_=_C2765( C1478 C2765 ) C1478_=_C2766( C1478 C2766 ) C1478_=_C2767( C1478 C2767 ) \nC1478_=_C2768( C1478 C2768 ) C1478_=_C2769( C1478 C2769 ) C1478_=_C2770( C1478 C2770 ) C1478_=_C2771( C1478 C2771 ) C1478_=_C2772( C1478 C2772 ) C1478_=_C2773( C1478 C2773 ) \nC1478_=_C2774( C1478 C2774 ) C1478_=_C2775( C1478 C2775 ) C1478_=_C2776( C1478 C2776 ) C1504_=_C1545( C1504 C1545 ) C1504_=_C1761( C1504 C1761 ) C1504_=_C1971( C1504 C1971 ) \nC1504_=_C2155( C1504 C2155 ) C1504_=_C2402( C1504 C2402 ) C1504_=_C2518( C1504 C2518 ) C1504_=_C2760( C1504 C2760 ) C1504_=_C2761( C1504 C2761 ) C1504_=_C2762( C1504 C2762 ) \nC1504_=_C2763( C1504 C2763 ) C1504_=_C2764( C1504 C2764 ) C1504_=_C2765( C1504 C2765 ) C1504_=_C2766( C1504 C2766 ) C1504_=_C2767( C1504 C2767 ) C1504_=_C2768( C1504 C2768 ) \nC1504_=_C2769( C1504 C2769 ) C1504_=_C2770( C1504 C2770 ) C1504_=_C2771( C1504 C2771 ) C1504_=_C2772( C1504 C2772 ) C1504_=_C2773( C1504 C2773 ) C1504_=_C2774( C1504 C2774 ) \nC1504_=_C2775( C1504 C2775 ) C1504_=_C2776( C1504 C2776 ) C1540_=_C1541( C1540 C1541 ) C1540_=_C1542( C1540 C1542 ) C1540_=_C1543( C1540 C1543 ) C1540_=_C1544( C1540 C1544 ) \nC1540_=_C1545( C1540 C1545 ) C1540_=_C1546( C1540 C1546 ) C1540_=_C1547( C1540 C1547 ) C1540_=_C1548( C1540 C1548 ) C1540_=_C1550( C1540 C1550 ) C1540_=_C1551( C1540 C1551 ) \nC1540_=_C1552( C1540 C1552 ) C1540_=_C1553( C1540 C1553 ) C1540_=_C1554( C1540 C1554 ) C1540_=_C1555( C1540 C1555 ) C1540_=_C1556( C1540 C1556 ) C1540_=_C1557( C1540 C1557 ) \nC1540_=_C1558( C1540 C1558 ) C1540_=_C1559( C1540 C1559 ) C1540_=_C1560( C1540 C1560 ) C1540_=_C1561( C1540 C1561 ) C1540_=_C1562( C1540 C1562 ) C1540_=_C1933( C1540 C1933 ) \nC1541_=_C1542( C1541 C1542 ) C1541_=_C1543( C1541 C1543 ) C1541_=_C1544( C1541 C1544 ) C1541_=_C1545( C1541 C1545 ) C1541_=_C1546( C1541 C1546 ) C1541_=_C1547( C1541 C1547 ) \nC1541_=_C1548( C1541 C1548 ) C1541_=_C1550( C1541 C1550 ) C1541_=_C1551( C1541 C1551 ) C1541_=_C1552( C1541 C1552 ) C1541_=_C1553( C1541 C1553 ) C1541_=_C1554( C1541 C1554 ) \nC1541_=_C1555( C1541 C1555 ) C1541_=_C1556( C1541 C1556 ) C1541_=_C1557( C1541 C1557 ) C1541_=_C1558( C1541 C1558 ) C1541_=_C1559( C1541 C1559 ) C1541_=_C1560( C1541 C1560 ) \nC1541_=_C1561( C1541 C1561 ) C1541_=_C1562( C1541 C1562 ) C1541_=_C1971( C1541 C1971 ) C1541_=_C1976( C1541 C1976 ) C1542_=_C1543( C1542 C1543 ) C1542_=_C1544( C1542 C1544 ) \nC1542_=_C1545( C1542 C1545 ) C1542_=_C1546( C1542 C1546 ) C1542_=_C1547( C1542 C1547 ) C1542_=_C1548( C1542 C1548 ) C1542_=_C1550( C1542 C1550 ) C1542_=_C1551( C1542 C1551 ) \nC1542_=_C1552( C1542 C1552 ) C1542_=_C1553( C1542 C1553 ) C1542_=_C1554( C1542 C1554 ) C1542_=_C1555( C1542 C1555 ) C1542_=_C1556( C1542 C1556 ) C1542_=_C1557( C1542 C1557 ) \nC1542_=_C1558( C1542 C1558 ) C1542_=_C1559( C1542 C1559 ) C1542_=_C1560( C1542 C1560 ) C1542_=_C1561( C1542 C1561 ) C1542_=_C1562( C1542 C1562 ) C1542_=_C2178( C1542 C2178 ) \nC1543_=_C1544( C1543 C1544 ) C1543_=_C1545( C1543 C1545 ) C1543_=_C1546( C1543 C1546 ) C1543_=_C1547( C1543 C1547 ) C1543_=_C1548( C1543 C1548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4_=_C1545( C1544 C1545 ) C1544_=_C1546( C1544 C1546 ) C1544_=_C1547( C1544 C1547 ) C1544_=_C1548( C1544 C1548 ) C1544_=_C1550( C1544 C1550 ) C1544_=_C1551(</w:t>
      </w:r>
    </w:p>
    <w:p>
      <w:pPr>
        <w:pStyle w:val="PreformattedText"/>
        <w:bidi w:val="0"/>
        <w:spacing w:before="0" w:after="0"/>
        <w:jc w:val="left"/>
        <w:rPr/>
      </w:pPr>
      <w:r>
        <w:rPr/>
        <w:t xml:space="preserve"> </w:t>
      </w:r>
      <w:r>
        <w:rPr/>
        <w:t>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5_=_C1546( C1545 C1546 ) \nC1545_=_C1547( C1545 C1547 ) C1545_=_C1548( C1545 C1548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761( C1545 C1761 ) C1545_=_C1971( C1545 C1971 ) C1545_=_C2155( C1545 C2155 ) \nC1545_=_C2402( C1545 C2402 ) C1545_=_C2518( C1545 C2518 ) C1545_=_C2760( C1545 C2760 ) C1545_=_C2761( C1545 C2761 ) C1545_=_C2762( C1545 C2762 ) C1545_=_C2763( C1545 C2763 ) \nC1545_=_C2764( C1545 C2764 ) C1545_=_C2765( C1545 C2765 ) C1545_=_C2766( C1545 C2766 ) C1545_=_C2767( C1545 C2767 ) C1545_=_C2768( C1545 C2768 ) C1545_=_C2769( C1545 C2769 ) \nC1545_=_C2770( C1545 C2770 ) C1545_=_C2771( C1545 C2771 ) C1545_=_C2772( C1545 C2772 ) C1545_=_C2773( C1545 C2773 ) C1545_=_C2774( C1545 C2774 ) C1545_=_C2775( C1545 C2775 ) \nC1545_=_C2776( C1545 C2776 ) C1546_=_C1547( C1546 C1547 ) C1546_=_C1548( C1546 C1548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2760( C1546 C2760 ) C1546_=_C2793( C1546 C2793 ) \nC1547_=_C1548( C1547 C1548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2761( C1547 C2761 ) C1547_=_C2837( C1547 C2837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2762( C1548 C2762 ) \nC1548_=_C3003( C1548 C3003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3130( C1550 C3130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2767( C1551 C2767 ) C1551_=_C3132( C1551 C3132 ) C1552_=_C1553( C1552 C1553 ) C1552_=_C1554( C1552 C1554 ) C1552_=_C1555( C1552 C1555 ) \nC1552_=_C1556( C1552 C1556 ) C1552_=_C1557( C1552 C1557 ) C1552_=_C1558( C1552 C1558 ) C1552_=_C1559( C1552 C1559 ) C1552_=_C1560( C1552 C1560 ) C1552_=_C1561( C1552 C1561 ) \nC1552_=_C1562( C1552 C1562 ) C1552_=_C3133( C1552 C3133 ) C1553_=_C1554( C1553 C1554 ) C1553_=_C1555( C1553 C1555 ) C1553_=_C1556( C1553 C1556 ) C1553_=_C1557( C1553 C1557 ) \nC1553_=_C1558( C1553 C1558 ) C1553_=_C1559( C1553 C1559 ) C1553_=_C1560( C1553 C1560 ) C1553_=_C1561( C1553 C1561 ) C1553_=_C1562( C1553 C1562 ) C1554_=_C1555( C1554 C1555 ) \nC1554_=_C1556( C1554 C1556 ) C1554_=_C1557( C1554 C1557 ) C1554_=_C1558( C1554 C1558 ) C1554_=_C1559( C1554 C1559 ) C1554_=_C1560( C1554 C1560 ) C1554_=_C1561( C1554 C1561 ) \nC1554_=_C1562( C1554 C1562 ) C1554_=_C3134( C1554 C3134 ) C1555_=_C1556( C1555 C1556 ) C1555_=_C1557( C1555 C1557 ) C1555_=_C1558( C1555 C1558 ) C1555_=_C1559( C1555 C1559 ) \nC1555_=_C1560( C1555 C1560 ) C1555_=_C1561( C1555 C1561 ) C1555_=_C1562( C1555 C1562 ) C1556_=_C1557( C1556 C1557 ) C1556_=_C1558( C1556 C1558 ) C1556_=_C1559( C1556 C1559 ) \nC1556_=_C1560( C1556 C1560 ) C1556_=_C1561( C1556 C1561 ) C1556_=_C1562( C1556 C1562 ) C1556_=_C2772( C1556 C2772 ) C1556_=_C3136( C1556 C3136 ) C1557_=_C1558( C1557 C1558 ) \nC1557_=_C1559( C1557 C1559 ) C1557_=_C1560( C1557 C1560 ) C1557_=_C1561( C1557 C1561 ) C1557_=_C1562( C1557 C1562 ) C1558_=_C1559( C1558 C1559 ) C1558_=_C1560( C1558 C1560 ) \nC1558_=_C1561( C1558 C1561 ) C1558_=_C1562( C1558 C1562 ) C1558_=_C3137( C1558 C3137 ) C1559_=_C1560( C1559 C1560 ) C1559_=_C1561( C1559 C1561 ) C1559_=_C1562( C1559 C1562 ) \nC1560_=_C1561( C1560 C1561 ) C1560_=_C1562( C1560 C1562 ) C1561_=_C1562( C1561 C1562 ) C1561_=_C2776( C1561 C2776 ) C1561_=_C3139( C1561 C3139 ) C1675_=_C1933( C1675 C1933 ) \nC1675_=_C1976( C1675 C1976 ) C1675_=_C2178( C1675 C2178 ) C1675_=_C2764( C1675 C2764 ) C1675_=_C2793( C1675 C2793 ) C1675_=_C2837( C1675 C2837 ) C1675_=_C3003( C1675 C3003 ) \nC1675_=_C3130( C1675 C3130 ) C1675_=_C3131( C1675 C3131 ) C1675_=_C3132( C1675 C3132 ) C1675_=_C3133( C1675 C3133 ) C1675_=_C3134( C1675 C3134 ) C1675_=_C3135( C1675 C3135 ) \nC1675_=_C3136( C1675 C3136 ) C1675_=_C3137( C1675 C3137 ) C1675_=_C3138( C1675 C3138 ) C1675_=_C3139( C1675 C3139 ) C1761_=_C1971( C1761 C1971 ) C1761_=_C2155( C1761 C2155 ) \nC1761_=_C2402( C1761 C2402 ) C1761_=_C2518( C1761 C2518 ) C1761_=_C2760( C1761 C2760 ) C1761_=_C2761( C1761 C2761 ) C1761_=_C2762( C1761 C2762 ) C1761_=_C2763( C1761 C2763 ) \nC1761_=_C2764( C1761 C2764 ) C1761_=_C2765( C1761 C2765 ) C1761_=_C2766( C1761 C2766 ) C1761_=_C2767( C1761 C2767 ) C1761_=_C2768( C1761 C2768 ) C1761_=_C2769( C1761 C2769 ) \nC1761_=_C2770( C1761 C2770 ) C1761_=_C2771( C1761 C2771 ) C1761_=_C2772( C1761 C2772 ) C1761_=_C2773( C1761 C2773 ) C1761_=_C2774( C1761 C2774 ) C1761_=_C2775( C1761 C2775 ) \nC1761_=_C2776( C1761 C2776 ) C1933_=_C1976( C1933 C1976 ) C1933_=_C2178( C1933 C2178 ) C1933_=_C2764( C1933 C2764 ) C1933_=_C2793( C1933 C2793 ) C1933_=_C2837( C1933 C2837 ) \nC1933_=_C3003( C1933 C3003 ) C1933_=_C3130( C1933 C3130 ) C1933_=_C3131( C1933 C3131 ) C1933_=_C3132( C1933 C3132 ) C1933_=_C3133( C1933 C3133 ) C1933_=_C3134( C1933 C3134 ) \nC1933_=_C3135( C1933 C3135 ) C1933_=_C3136( C1933 C3136 ) C1933_=_C3137( C1933 C3137 ) C1933_=_C3138( C1933 C3138 ) C1933_=_C3139( C1933 C3139 ) C1971_=_C1976( C1971 C1976 ) \nC1971_=_C2155( C1971 C2155 ) C1971_=_C2402( C1971 C2402 ) C1971_=_C2518( C1971 C2518 ) C1971_=_C2760( C1971 C2760 ) C1971_=_C2761( C1971 C2761 ) C1971_=_C2762( C1971 C2762 ) \nC1971_=_C2763( C1971 C2763 ) C1971_=_C2764( C1971 C2764 ) C1971_=_C2765( C1971 C2765 ) C1971_=_C2766( C1971 C2766 ) C1971_=_C2767( C1971 C2767 ) C1971_=_C2768( C1971 C2768 ) \nC1971_=_C2769( C1971 C2769 ) C1971_=_C2770( C1971 C2770 ) C1971_=_C2771( C1971 C2771 ) C1971_=_C2772( C1971 C2772 ) C1971_=_C2773( C1971 C2773 ) C1971_=_C2774( C1971 C2774 ) \nC1971_=_C2775( C1971 C2775 ) C1971_=_C2776( C1971 C2776 ) C1976_=_C2178( C1976 C2178 ) C1976_=_C2764( C1976 C2764 ) C1976_=_C2793( C1976 C2793 ) C1976_=_C2837( C1976 C2837 ) \nC1976_=_C3003( C1976 C3003 ) C1976_=_C3130( C1976 C3130 ) C1976_=_C3131( C1976 C3131 ) C1976_=_C3132( C1976 C3132 ) C1976_=_C3133( C1976 C3133 ) C1976_=_C3134( C1976 C3134 ) \nC1976_=_C3135( C1976 C3135 ) C1976_=_C3136( C1976 C3136 ) C1976_=_C3137( C1976 C3137 ) C1976_=_C3138( C1976 C3138 ) C1976_=_C3139( C1976 C3139 ) C2155_=_C2402( C2155 C2402 ) \nC2155_=_C2518( C2155 C2518 ) C2155_=_C2760( C2155 C2760 ) C2155_=_C2761( C2155 C2761 ) C2155_=_C2762( C2155 C2762 ) C2155_=_C2763( C2155 C2763 ) C2155_=_C2764( C2155 C2764 ) \nC2155_=_C2765( C2155 C2765 ) C2155_=_C2766( C2155 C2766 ) C2155_=_C2767( C2155 C2767 ) C2155_=_C2768( C2155 C2768 ) C2155_=_C2769( C2155 C2769 ) C2155_=_C2770( C2155 C2770 ) \nC2155_=_C2771( C2155 C2771 ) C2155_=_C2772( C2155 C2772 ) C2155_=_C2773( C2155 C2773 ) C2155_=_C2774( C2155 C2774 ) C2155_=_C2775( C2155 C2775 ) C2155_=_C2776( C2155 C2776 ) \nC2178_=_C2764( C2178 C2764 ) C2178_=_C2793( C2178 C2793 ) C2178_=_C2837( C2178 C2837 ) C2178_=_C3003( C2178 C3003 ) C2178_=_C3130( C2178 C3130 ) C2178_=_C3131( C2178 C3131 ) \nC2178_=_C3132( C2178 C3132 ) C2178_=_C3133( C2178 C3133 ) C2178_=_C3134( C2178 C3134 ) C2178_=_C3135( C2178 C3135 ) C2178_=_C3136( C2178 C3136 ) C2178_=_C3137( C2178 C3137 ) \nC2178_=_C3138( C2178 C3138 ) C2178_=_C3139( C2178 C3139 ) C2402_=_C2518( C2402 C2518 ) C2402_=_C2760( C2402 C2760 ) C2402_=_C2761( C2402 C2761 ) C2402_=_C2762( C2402 C2762 ) \nC2402_=_C2763( C2402 C2763 ) C2402_=_C2764( C2402 C2764 ) C2402_=_C2765( C2402 C2765 ) C2402_=_C2766( C2402 C2766 ) C2402_=_C2767( C2402 C2767 ) C2402_=_C2768( C2402 C2768 ) \nC2402_=_C2769( C2402 C2769 ) C2402_=_C2770( C2402 C2770 ) C2402_=_C2771( C2402 C2771 ) C2402_=_C2772( C2402 C2772 ) C2402_=_C2773( C2402 C2773 ) C2402_=_C2774( C2402 C2774 ) \nC2402_=_C2775( C2402 C2775 ) C2402_=_C2776( C2402 C2776 ) C2518_=_C2760( C2518 C2760 ) C2518_=_C2761( C2518 C2761 ) C2518_=_C2762( C2518 C2762 ) C2518_=_C2763( C2518 C2763 ) \nC2518_=_C2764( C2518 C2764 ) C2518_=_C2765( C2518 C2765 ) C2518_=_C2766( C2518 C2766 ) C2518_=_C2767( C2518 C2767 ) C2518_=_C2768( C2518 C2768 ) C2518_=_C2769( C2518 C2769 ) \nC2518_=_C2770( C2518 C2770 )</w:t>
      </w:r>
    </w:p>
    <w:p>
      <w:pPr>
        <w:pStyle w:val="PreformattedText"/>
        <w:bidi w:val="0"/>
        <w:spacing w:before="0" w:after="0"/>
        <w:jc w:val="left"/>
        <w:rPr/>
      </w:pPr>
      <w:r>
        <w:rPr/>
        <w:t xml:space="preserve"> </w:t>
      </w:r>
      <w:r>
        <w:rPr/>
        <w:t>C2518_=_C2771( C2518 C2771 ) C2518_=_C2772( C2518 C2772 ) C2518_=_C2773( C2518 C2773 ) C2518_=_C2774( C2518 C2774 ) C2518_=_C2775( C2518 C2775 ) \nC2518_=_C2776( C2518 C2776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0_=_C2775( C2760 C2775 ) C2760_=_C2776( C2760 C2776 ) C2760_=_C2793( C2760 C2793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1_=_C2775( C2761 C2775 ) C2761_=_C2776( C2761 C2776 ) C2761_=_C2837( C2761 C2837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2_=_C2775( C2762 C2775 ) C2762_=_C2776( C2762 C2776 ) \nC2762_=_C3003( C2762 C3003 ) C2763_=_C2764( C2763 C2764 ) C2763_=_C2765( C2763 C2765 ) C2763_=_C2766( C2763 C2766 ) C2763_=_C2767( C2763 C2767 ) C2763_=_C2768( C2763 C2768 ) \nC2763_=_C2769( C2763 C2769 ) C2763_=_C2770( C2763 C2770 ) C2763_=_C2771( C2763 C2771 ) C2763_=_C2772( C2763 C2772 ) C2763_=_C2773( C2763 C2773 ) C2763_=_C2774( C2763 C2774 ) \nC2763_=_C2775( C2763 C2775 ) C2763_=_C2776( C2763 C2776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4_=_C2776( C2764 C2776 ) C2764_=_C2793( C2764 C2793 ) C2764_=_C2837( C2764 C2837 ) C2764_=_C3003( C2764 C3003 ) C2764_=_C3130( C2764 C3130 ) \nC2764_=_C3131( C2764 C3131 ) C2764_=_C3132( C2764 C3132 ) C2764_=_C3133( C2764 C3133 ) C2764_=_C3134( C2764 C3134 ) C2764_=_C3135( C2764 C3135 ) C2764_=_C3136( C2764 C3136 ) \nC2764_=_C3137( C2764 C3137 ) C2764_=_C3138( C2764 C3138 ) C2764_=_C3139( C2764 C3139 ) C2765_=_C2766( C2765 C2766 ) C2765_=_C2767( C2765 C2767 ) C2765_=_C2768( C2765 C2768 ) \nC2765_=_C2769( C2765 C2769 ) C2765_=_C2770( C2765 C2770 ) C2765_=_C2771( C2765 C2771 ) C2765_=_C2772( C2765 C2772 ) C2765_=_C2773( C2765 C2773 ) C2765_=_C2774( C2765 C2774 ) \nC2765_=_C2775( C2765 C2775 ) C2765_=_C2776( C2765 C2776 ) C2766_=_C2767( C2766 C2767 ) C2766_=_C2768( C2766 C2768 ) C2766_=_C2769( C2766 C2769 ) C2766_=_C2770( C2766 C2770 ) \nC2766_=_C2771( C2766 C2771 ) C2766_=_C2772( C2766 C2772 ) C2766_=_C2773( C2766 C2773 ) C2766_=_C2774( C2766 C2774 ) C2766_=_C2775( C2766 C2775 ) C2766_=_C2776( C2766 C2776 ) \nC2767_=_C2768( C2767 C2768 ) C2767_=_C2769( C2767 C2769 ) C2767_=_C2770( C2767 C2770 ) C2767_=_C2771( C2767 C2771 ) C2767_=_C2772( C2767 C2772 ) C2767_=_C2773( C2767 C2773 ) \nC2767_=_C2774( C2767 C2774 ) C2767_=_C2775( C2767 C2775 ) C2767_=_C2776( C2767 C2776 ) C2767_=_C3132( C2767 C3132 ) C2768_=_C2769( C2768 C2769 ) C2768_=_C2770( C2768 C2770 ) \nC2768_=_C2771( C2768 C2771 ) C2768_=_C2772( C2768 C2772 ) C2768_=_C2773( C2768 C2773 ) C2768_=_C2774( C2768 C2774 ) C2768_=_C2775( C2768 C2775 ) C2768_=_C2776( C2768 C2776 ) \nC2769_=_C2770( C2769 C2770 ) C2769_=_C2771( C2769 C2771 ) C2769_=_C2772( C2769 C2772 ) C2769_=_C2773( C2769 C2773 ) C2769_=_C2774( C2769 C2774 ) C2769_=_C2775( C2769 C2775 ) \nC2769_=_C2776( C2769 C2776 ) C2770_=_C2771( C2770 C2771 ) C2770_=_C2772( C2770 C2772 ) C2770_=_C2773( C2770 C2773 ) C2770_=_C2774( C2770 C2774 ) C2770_=_C2775( C2770 C2775 ) \nC2770_=_C2776( C2770 C2776 ) C2771_=_C2772( C2771 C2772 ) C2771_=_C2773( C2771 C2773 ) C2771_=_C2774( C2771 C2774 ) C2771_=_C2775( C2771 C2775 ) C2771_=_C2776( C2771 C2776 ) \nC2772_=_C2773( C2772 C2773 ) C2772_=_C2774( C2772 C2774 ) C2772_=_C2775( C2772 C2775 ) C2772_=_C2776( C2772 C2776 ) C2772_=_C3136( C2772 C3136 ) C2773_=_C2774( C2773 C2774 ) \nC2773_=_C2775( C2773 C2775 ) C2773_=_C2776( C2773 C2776 ) C2774_=_C2775( C2774 C2775 ) C2774_=_C2776( C2774 C2776 ) C2775_=_C2776( C2775 C2776 ) C2776_=_C3139( C2776 C3139 ) \nC2793_=_C2837( C2793 C2837 ) C2793_=_C3003( C2793 C3003 ) C2793_=_C3130( C2793 C3130 ) C2793_=_C3131( C2793 C3131 ) C2793_=_C3132( C2793 C3132 ) C2793_=_C3133( C2793 C3133 ) \nC2793_=_C3134( C2793 C3134 ) C2793_=_C3135( C2793 C3135 ) C2793_=_C3136( C2793 C3136 ) C2793_=_C3137( C2793 C3137 ) C2793_=_C3138( C2793 C3138 ) C2793_=_C3139( C2793 C3139 ) \nC2837_=_C3003( C2837 C3003 ) C2837_=_C3130( C2837 C3130 ) C2837_=_C3131( C2837 C3131 ) C2837_=_C3132( C2837 C3132 ) C2837_=_C3133( C2837 C3133 ) C2837_=_C3134( C2837 C3134 ) \nC2837_=_C3135( C2837 C3135 ) C2837_=_C3136( C2837 C3136 ) C2837_=_C3137( C2837 C3137 ) C2837_=_C3138( C2837 C3138 ) C2837_=_C3139( C2837 C3139 ) C3003_=_C3130( C3003 C3130 ) \nC3003_=_C3131( C3003 C3131 ) C3003_=_C3132( C3003 C3132 ) C3003_=_C3133( C3003 C3133 ) C3003_=_C3134( C3003 C3134 ) C3003_=_C3135( C3003 C3135 ) C3003_=_C3136( C3003 C3136 ) \nC3003_=_C3137( C3003 C3137 ) C3003_=_C3138( C3003 C3138 ) C3003_=_C3139( C3003 C3139 ) C3130_=_C3131( C3130 C3131 ) C3130_=_C3132( C3130 C3132 ) C3130_=_C3133( C3130 C3133 ) \nC3130_=_C3134( C3130 C3134 ) C3130_=_C3135( C3130 C3135 ) C3130_=_C3136( C3130 C3136 ) C3130_=_C3137( C3130 C3137 ) C3130_=_C3138( C3130 C3138 ) C3130_=_C3139( C3130 C3139 ) \nC3131_=_C3132( C3131 C3132 ) C3131_=_C3133( C3131 C3133 ) C3131_=_C3134( C3131 C3134 ) C3131_=_C3135( C3131 C3135 ) C3131_=_C3136( C3131 C3136 ) C3131_=_C3137( C3131 C3137 ) \nC3131_=_C3138( C3131 C3138 ) C3131_=_C3139( C3131 C3139 ) C3132_=_C3133( C3132 C3133 ) C3132_=_C3134( C3132 C3134 ) C3132_=_C3135( C3132 C3135 ) C3132_=_C3136( C3132 C3136 ) \nC3132_=_C3137( C3132 C3137 ) C3132_=_C3138( C3132 C3138 ) C3132_=_C3139( C3132 C3139 ) C3133_=_C3134( C3133 C3134 ) C3133_=_C3135( C3133 C3135 ) C3133_=_C3136( C3133 C3136 ) \nC3133_=_C3137( C3133 C3137 ) C3133_=_C3138( C3133 C3138 ) C3133_=_C3139( C3133 C3139 ) C3134_=_C3135( C3134 C3135 ) C3134_=_C3136( C3134 C3136 ) C3134_=_C3137( C3134 C3137 ) \nC3134_=_C3138( C3134 C3138 ) C3134_=_C3139( C3134 C3139 ) C3135_=_C3136( C3135 C3136 ) C3135_=_C3137( C3135 C3137 ) C3135_=_C3138( C3135 C3138 ) C3135_=_C3139( C3135 C3139 ) \nC3136_=_C3137( C3136 C3137 ) C3136_=_C3138( C3136 C3138 ) C3136_=_C3139( C3136 C3139 ) C3137_=_C3138( C3137 C3138 ) C3137_=_C3139( C3137 C3139 ) C3138_=_C3139( C3138 C3139 ) "];85-&gt;111[label="98: C390 C479 C509 C524 C556 \nC564 C605 C606 C608 C609 C610 \nC611 C612 C613 C614 C616 C617 \nC618 C620 C621 C622 C623 C624 \nC625 C626 C627 C628 C629 C630 \nC631 C699 C724 C999 C1113 C1185 \nC1214 C1435 C1478 C1504 C1540 C1541 \nC1542 C1543 C1544 C1546 C1547 C1548 \nC1550 C1551 C1552 C1553 C1554 C1555 \nC1556 C1557 C1558 C1559 C1560 C1561 \nC1562 C1675 C1761 C1933 C1971 C1976 \nC2155 C2178 C2402 C2518 C2760 C2761 \nC2762 C2763 C2765 C2766 C2767 C2768 \nC2769 C2770 C2771 C2772 C2773 C2774 \nC2775 C2776 C2793 C2837 C3003 C3130 \nC3131 C3132 C3133 C3134 C3135 C3136 \nC3137 C3138 C3139 \n1203: C390_=_C556 ,C390_=_C1185 ,C390_=_C1540 ,C390_=_C1541 ,C390_=_C1542 ,\nC390_=_C1543 ,C390_=_C1544 ,C390_=_C1546 ,C390_=_C1547 ,C390_=_C1548 ,C390_=_C1550 ,\nC390_=_C1551 ,C390_=_C1552 ,C390_=_C1553 ,C390_=_C1554 ,C390_=_C1555 ,C390_=_C1556 ,\nC390_=_C1557 ,C390_=_C1558 ,C390_=_C1559 ,C390_=_C1560 ,C390_=_C1561 ,C390_=_C1562 ,\nC479_=_C1113 ,C479_=_C1478 ,C479_=_C1504 ,C479_=_C1761 ,C479_=_C1971 ,C479_=_C2155 ,\nC479_=_C2402 ,C479_=_C2518 ,C479_=_C2760 ,C479_=_C2761 ,C479_=_C2762 ,C479_=_C2763 ,\nC479_=_C2765 ,C479_=_C2766 ,C479_=_C2767 ,C479_=_C2768 ,C479_=_C2769 ,C479_=_C2770 ,\nC479_=_C2771 ,C479_=_C2772 ,C479_=_C2773 ,C479_=_C2774 ,C479_=_C2775 ,C479_=_C2776 ,\nC509_=_C564 ,C509_=_C699 ,C509_=_C724 ,C509_=_C999 ,C509_=_C1214 ,C509_=_C1435 ,\nC509_=_C1675 ,C509_=_C1933 ,C509_=_C1976 ,C509_=_C2178 ,C509_=_C2793 ,C509_=_C2837 ,\nC509_=_C3003 ,C509_=_C3130 ,C509_=_C3131 ,C509_=_C3132 ,C509_=_C3133 ,C509_=_C3134 ,\nC509_=_C3135 ,C509_=_C3136 ,C509_=_C3137 ,C509_=_C3138 ,C509_=_C3139 ,C524_=_C605 ,\nC524_=_C606 ,C524_=_C608 ,C524_=_C609 ,C524_=_C610 ,C524_=_C611 ,C524_=_C612 ,\nC524_=_C613 ,C524_=_C614 ,C524_=_C616 ,C524_=_C617 ,C524_=_C618 ,C524_=_C620 ,\nC524_=_C621 ,C524_=_C622 ,C524_=_C623 ,C524_=_C624 ,C524_=_C625 ,C524_=_C626 ,\nC524_=_C627 ,C524_=_C628 ,C524_=_C629 ,C524_=_C630 ,C524_=_C631 ,C556_=_C564 ,\nC556_=_C1185 ,C556_=_C1540 ,C556_=_C1541 ,C556_=_C1542 ,C556_=_C1543 ,C556_=_C1544 ,\nC556_=_C1546 ,C556_=_C1547 ,C556_=_C1548 ,C556_=_C1550 ,C556_=_C1551 ,C556_=_C1552 ,\nC556_=_C1553 ,C556_=_C1554 ,C556_=_C1555 ,C556_=_C1556 ,C556_=_C1557 ,C556_=_C1558 ,\nC556_=_C1559 ,C556_=_C1560 ,C556_=_C1561 ,C556_=_C1562 ,C564_=_C699 ,C564_=_C724 ,\nC564_=_C999 ,C564_=_C1214 ,C564_=_C1435 ,C564_=_C1675 ,C564_=_C1933 ,C564_=_C1976 ,\nC564_=_C2178 ,C564_=_C2793 ,C564_=_C2837 ,C564_=_C3003 ,C564_=_C3130 ,C564_=_C3131 ,\nC564_=_C3132 ,C564_=_C3133 ,C564_=_C3134 ,C564_=_C3135 ,C564_=_C3136 ,C564_=_C3137 ,\nC564_=_C3138 ,C564_=_C3139 ,C605_=_C606 ,C605_=_C608 ,C605_=_C609 ,C605_=_C610 ,\nC605_=_C611 ,C605_=_C612 ,C605_=_C613 ,C605_=_C614 ,C605_=_C616 ,C605_=_C617 ,\nC605_=_C618 ,C605_=_C620 ,C605_=_C621 ,C605_=_C622 ,C605_=_C623 ,C605_=_C624 ,\nC605_=_C625 ,C605_=_C626 ,C605_=_C627 ,C605_=_C628 ,C605_=_C629 ,C605_=_C630 ,\nC605_=_C631 ,C606_=_C608</w:t>
      </w:r>
    </w:p>
    <w:p>
      <w:pPr>
        <w:pStyle w:val="PreformattedText"/>
        <w:bidi w:val="0"/>
        <w:spacing w:before="0" w:after="0"/>
        <w:jc w:val="left"/>
        <w:rPr/>
      </w:pPr>
      <w:r>
        <w:rPr/>
        <w:t xml:space="preserve"> </w:t>
      </w:r>
      <w:r>
        <w:rPr/>
        <w:t>,C606_=_C609 ,C606_=_C610 ,C606_=_C611 ,C606_=_C612 ,\nC606_=_C613 ,C606_=_C614 ,C606_=_C616 ,C606_=_C617 ,C606_=_C618 ,C606_=_C620 ,\nC606_=_C621 ,C606_=_C622 ,C606_=_C623 ,C606_=_C624 ,C606_=_C625 ,C606_=_C626 ,\nC606_=_C627 ,C606_=_C628 ,C606_=_C629 ,C606_=_C630 ,C606_=_C631 ,C606_=_C1113 ,\nC608_=_C609 ,C608_=_C610 ,C608_=_C611 ,C608_=_C612 ,C608_=_C613 ,C608_=_C614 ,\nC608_=_C616 ,C608_=_C617 ,C608_=_C618 ,C608_=_C620 ,C608_=_C621 ,C608_=_C622 ,\nC608_=_C623 ,C608_=_C624 ,C608_=_C625 ,C608_=_C626 ,C608_=_C627 ,C608_=_C628 ,\nC608_=_C629 ,C608_=_C630 ,C608_=_C631 ,C609_=_C610 ,C609_=_C611 ,C609_=_C612 ,\nC609_=_C613 ,C609_=_C614 ,C609_=_C616 ,C609_=_C617 ,C609_=_C618 ,C609_=_C620 ,\nC609_=_C621 ,C609_=_C622 ,C609_=_C623 ,C609_=_C624 ,C609_=_C625 ,C609_=_C626 ,\nC609_=_C627 ,C609_=_C628 ,C609_=_C629 ,C609_=_C630 ,C609_=_C631 ,C610_=_C611 ,\nC610_=_C612 ,C610_=_C613 ,C610_=_C614 ,C610_=_C616 ,C610_=_C617 ,C610_=_C618 ,\nC610_=_C620 ,C610_=_C621 ,C610_=_C622 ,C610_=_C623 ,C610_=_C624 ,C610_=_C625 ,\nC610_=_C626 ,C610_=_C627 ,C610_=_C628 ,C610_=_C629 ,C610_=_C630 ,C610_=_C631 ,\nC611_=_C612 ,C611_=_C613 ,C611_=_C614 ,C611_=_C616 ,C611_=_C617 ,C611_=_C618 ,\nC611_=_C620 ,C611_=_C621 ,C611_=_C622 ,C611_=_C623 ,C611_=_C624 ,C611_=_C625 ,\nC611_=_C626 ,C611_=_C627 ,C611_=_C628 ,C611_=_C629 ,C611_=_C630 ,C611_=_C631 ,\nC612_=_C613 ,C612_=_C614 ,C612_=_C616 ,C612_=_C617 ,C612_=_C618 ,C612_=_C620 ,\nC612_=_C621 ,C612_=_C622 ,C612_=_C623 ,C612_=_C624 ,C612_=_C625 ,C612_=_C626 ,\nC612_=_C627 ,C612_=_C628 ,C612_=_C629 ,C612_=_C630 ,C612_=_C631 ,C612_=_C1541 ,\nC612_=_C1971 ,C612_=_C1976 ,C613_=_C614 ,C613_=_C616 ,C613_=_C617 ,C613_=_C618 ,\nC613_=_C620 ,C613_=_C621 ,C613_=_C622 ,C613_=_C623 ,C613_=_C624 ,C613_=_C625 ,\nC613_=_C626 ,C613_=_C627 ,C613_=_C628 ,C613_=_C629 ,C613_=_C630 ,C613_=_C631 ,\nC613_=_C2518 ,C614_=_C616 ,C614_=_C617 ,C614_=_C618 ,C614_=_C620 ,C614_=_C621 ,\nC614_=_C622 ,C614_=_C623 ,C614_=_C624 ,C614_=_C625 ,C614_=_C626 ,C614_=_C627 ,\nC614_=_C628 ,C614_=_C629 ,C614_=_C630 ,C614_=_C631 ,C616_=_C617 ,C616_=_C618 ,\nC616_=_C620 ,C616_=_C621 ,C616_=_C622 ,C616_=_C623 ,C616_=_C624 ,C616_=_C625 ,\nC616_=_C626 ,C616_=_C627 ,C616_=_C628 ,C616_=_C629 ,C616_=_C630 ,C616_=_C631 ,\nC616_=_C1546 ,C616_=_C2760 ,C616_=_C2793 ,C617_=_C618 ,C617_=_C620 ,C617_=_C621 ,\nC617_=_C622 ,C617_=_C623 ,C617_=_C624 ,C617_=_C625 ,C617_=_C626 ,C617_=_C627 ,\nC617_=_C628 ,C617_=_C629 ,C617_=_C630 ,C617_=_C631 ,C617_=_C1547 ,C617_=_C2761 ,\nC617_=_C2837 ,C618_=_C620 ,C618_=_C621 ,C618_=_C622 ,C618_=_C623 ,C618_=_C624 ,\nC618_=_C625 ,C618_=_C626 ,C618_=_C627 ,C618_=_C628 ,C618_=_C629 ,C618_=_C630 ,\nC618_=_C631 ,C618_=_C1548 ,C618_=_C2762 ,C618_=_C3003 ,C620_=_C621 ,C620_=_C622 ,\nC620_=_C623 ,C620_=_C624 ,C620_=_C625 ,C620_=_C626 ,C620_=_C627 ,C620_=_C628 ,\nC620_=_C629 ,C620_=_C630 ,C620_=_C631 ,C620_=_C1551 ,C620_=_C2767 ,C620_=_C3132 ,\nC621_=_C622 ,C621_=_C623 ,C621_=_C624 ,C621_=_C625 ,C621_=_C626 ,C621_=_C627 ,\nC621_=_C628 ,C621_=_C629 ,C621_=_C630 ,C621_=_C631 ,C621_=_C2770 ,C622_=_C623 ,\nC622_=_C624 ,C622_=_C625 ,C622_=_C626 ,C622_=_C627 ,C622_=_C628 ,C622_=_C629 ,\nC622_=_C630 ,C622_=_C631 ,C622_=_C1554 ,C622_=_C3134 ,C623_=_C624 ,C623_=_C625 ,\nC623_=_C626 ,C623_=_C627 ,C623_=_C628 ,C623_=_C629 ,C623_=_C630 ,C623_=_C631 ,\nC624_=_C625 ,C624_=_C626 ,C624_=_C627 ,C624_=_C628 ,C624_=_C629 ,C624_=_C630 ,\nC624_=_C631 ,C625_=_C626 ,C625_=_C627 ,C625_=_C628 ,C625_=_C629 ,C625_=_C630 ,\nC625_=_C631 ,C626_=_C627 ,C626_=_C628 ,C626_=_C629 ,C626_=_C630 ,C626_=_C631 ,\nC627_=_C628 ,C627_=_C629 ,C627_=_C630 ,C627_=_C631 ,C628_=_C629 ,C628_=_C630 ,\nC628_=_C631 ,C629_=_C630 ,C629_=_C631 ,C630_=_C631 ,C630_=_C1561 ,C630_=_C2776 ,\nC630_=_C3139 ,C699_=_C724 ,C699_=_C999 ,C699_=_C1214 ,C699_=_C1435 ,C699_=_C1675 ,\nC699_=_C1933 ,C699_=_C1976 ,C699_=_C2178 ,C699_=_C2793 ,C699_=_C2837 ,C699_=_C3003 ,\nC699_=_C3130 ,C699_=_C3131 ,C699_=_C3132 ,C699_=_C3133 ,C699_=_C3134 ,C699_=_C3135 ,\nC699_=_C3136 ,C699_=_C3137 ,C699_=_C3138 ,C699_=_C3139 ,C724_=_C999 ,C724_=_C1214 ,\nC724_=_C1435 ,C724_=_C1675 ,C724_=_C1933 ,C724_=_C1976 ,C724_=_C2178 ,C724_=_C2793 ,\nC724_=_C2837 ,C724_=_C3003 ,C724_=_C3130 ,C724_=_C3131 ,C724_=_C3132 ,C724_=_C3133 ,\nC724_=_C3134 ,C724_=_C3135 ,C724_=_C3136 ,C724_=_C3137 ,C724_=_C3138 ,C724_=_C3139 ,\nC999_=_C1214 ,C999_=_C1435 ,C999_=_C1675 ,C999_=_C1933 ,C999_=_C1976 ,C999_=_C2178 ,\nC999_=_C2793 ,C999_=_C2837 ,C999_=_C3003 ,C999_=_C3130 ,C999_=_C3131 ,C999_=_C3132 ,\nC999_=_C3133 ,C999_=_C3134 ,C999_=_C3135 ,C999_=_C3136 ,C999_=_C3137 ,C999_=_C3138 ,\nC999_=_C3139 ,C1113_=_C1478 ,C1113_=_C1504 ,C1113_=_C1761 ,C1113_=_C1971 ,C1113_=_C2155 ,\nC1113_=_C2402 ,C1113_=_C2518 ,C1113_=_C2760 ,C1113_=_C2761 ,C1113_=_C2762 ,C1113_=_C2763 ,\nC1113_=_C2765 ,C1113_=_C2766 ,C1113_=_C2767 ,C1113_=_C2768 ,C1113_=_C2769 ,C1113_=_C2770 ,\nC1113_=_C2771 ,C1113_=_C2772 ,C1113_=_C2773 ,C1113_=_C2774 ,C1113_=_C2775 ,C1113_=_C2776 ,\nC1185_=_C1540 ,C1185_=_C1541 ,C1185_=_C1542 ,C1185_=_C1543 ,C1185_=_C1544 ,C1185_=_C1546 ,\nC1185_=_C1547 ,C1185_=_C1548 ,C1185_=_C1550 ,C1185_=_C1551 ,C1185_=_C1552 ,C1185_=_C1553 ,\nC1185_=_C1554 ,C1185_=_C1555 ,C1185_=_C1556 ,C1185_=_C1557 ,C1185_=_C1558 ,C1185_=_C1559 ,\nC1185_=_C1560 ,C1185_=_C1561 ,C1185_=_C1562 ,C1214_=_C1435 ,C1214_=_C1675 ,C1214_=_C1933 ,\nC1214_=_C1976 ,C1214_=_C2178 ,C1214_=_C2793 ,C1214_=_C2837 ,C1214_=_C3003 ,C1214_=_C3130 ,\nC1214_=_C3131 ,C1214_=_C3132 ,C1214_=_C3133 ,C1214_=_C3134 ,C1214_=_C3135 ,C1214_=_C3136 ,\nC1214_=_C3137 ,C1214_=_C3138 ,C1214_=_C3139 ,C1435_=_C1675 ,C1435_=_C1933 ,C1435_=_C1976 ,\nC1435_=_C2178 ,C1435_=_C2793 ,C1435_=_C2837 ,C1435_=_C3003 ,C1435_=_C3130 ,C1435_=_C3131 ,\nC1435_=_C3132 ,C1435_=_C3133 ,C1435_=_C3134 ,C1435_=_C3135 ,C1435_=_C3136 ,C1435_=_C3137 ,\nC1435_=_C3138 ,C1435_=_C3139 ,C1478_=_C1504 ,C1478_=_C1761 ,C1478_=_C1971 ,C1478_=_C2155 ,\nC1478_=_C2402 ,C1478_=_C2518 ,C1478_=_C2760 ,C1478_=_C2761 ,C1478_=_C2762 ,C1478_=_C2763 ,\nC1478_=_C2765 ,C1478_=_C2766 ,C1478_=_C2767 ,C1478_=_C2768 ,C1478_=_C2769 ,C1478_=_C2770 ,\nC1478_=_C2771 ,C1478_=_C2772 ,C1478_=_C2773 ,C1478_=_C2774 ,C1478_=_C2775 ,C1478_=_C2776 ,\nC1504_=_C1761 ,C1504_=_C1971 ,C1504_=_C2155 ,C1504_=_C2402 ,C1504_=_C2518 ,C1504_=_C2760 ,\nC1504_=_C2761 ,C1504_=_C2762 ,C1504_=_C2763 ,C1504_=_C2765 ,C1504_=_C2766 ,C1504_=_C2767 ,\nC1504_=_C2768 ,C1504_=_C2769 ,C1504_=_C2770 ,C1504_=_C2771 ,C1504_=_C2772 ,C1504_=_C2773 ,\nC1504_=_C2774 ,C1504_=_C2775 ,C1504_=_C2776 ,C1540_=_C1541 ,C1540_=_C1542 ,C1540_=_C1543 ,\nC1540_=_C1544 ,C1540_=_C1546 ,C1540_=_C1547 ,C1540_=_C1548 ,C1540_=_C1550 ,C1540_=_C1551 ,\nC1540_=_C1552 ,C1540_=_C1553 ,C1540_=_C1554 ,C1540_=_C1555 ,C1540_=_C1556 ,C1540_=_C1557 ,\nC1540_=_C1558 ,C1540_=_C1559 ,C1540_=_C1560 ,C1540_=_C1561 ,C1540_=_C1562 ,C1540_=_C1933 ,\nC1541_=_C1542 ,C1541_=_C1543 ,C1541_=_C1544 ,C1541_=_C1546 ,C1541_=_C1547 ,C1541_=_C1548 ,\nC1541_=_C1550 ,C1541_=_C1551 ,C1541_=_C1552 ,C1541_=_C1553 ,C1541_=_C1554 ,C1541_=_C1555 ,\nC1541_=_C1556 ,C1541_=_C1557 ,C1541_=_C1558 ,C1541_=_C1559 ,C1541_=_C1560 ,C1541_=_C1561 ,\nC1541_=_C1562 ,C1541_=_C1971 ,C1541_=_C1976 ,C1542_=_C1543 ,C1542_=_C1544 ,C1542_=_C1546 ,\nC1542_=_C1547 ,C1542_=_C1548 ,C1542_=_C1550 ,C1542_=_C1551 ,C1542_=_C1552 ,C1542_=_C1553 ,\nC1542_=_C1554 ,C1542_=_C1555 ,C1542_=_C1556 ,C1542_=_C1557 ,C1542_=_C1558 ,C1542_=_C1559 ,\nC1542_=_C1560 ,C1542_=_C1561 ,C1542_=_C1562 ,C1542_=_C2178 ,C1543_=_C1544 ,C1543_=_C1546 ,\nC1543_=_C1547 ,C1543_=_C1548 ,C1543_=_C1550 ,C1543_=_C1551 ,C1543_=_C1552 ,C1543_=_C1553 ,\nC1543_=_C1554 ,C1543_=_C1555 ,C1543_=_C1556 ,C1543_=_C1557 ,C1543_=_C1558 ,C1543_=_C1559 ,\nC1543_=_C1560 ,C1543_=_C1561 ,C1543_=_C1562 ,C1544_=_C1546 ,C1544_=_C1547 ,C1544_=_C1548 ,\nC1544_=_C1550 ,C1544_=_C1551 ,C1544_=_C1552 ,C1544_=_C1553 ,C1544_=_C1554 ,C1544_=_C1555 ,\nC1544_=_C1556 ,C1544_=_C1557 ,C1544_=_C1558 ,C1544_=_C1559 ,C1544_=_C1560 ,C1544_=_C1561 ,\nC1544_=_C1562 ,C1546_=_C1547 ,C1546_=_C1548 ,C1546_=_C1550 ,C1546_=_C1551 ,C1546_=_C1552 ,\nC1546_=_C1553 ,C1546_=_C1554 ,C1546_=_C1555 ,C1546_=_C1556 ,C1546_=_C1557 ,C1546_=_C1558 ,\nC1546_=_C1559 ,C1546_=_C1560 ,C1546_=_C1561 ,C1546_=_C1562 ,C1546_=_C2760 ,C1546_=_C2793 ,\nC1547_=_C1548 ,C1547_=_C1550 ,C1547_=_C1551 ,C1547_=_C1552 ,C1547_=_C1553 ,C1547_=_C1554 ,\nC1547_=_C1555 ,C1547_=_C1556 ,C1547_=_C1557 ,C1547_=_C1558 ,C1547_=_C1559 ,C1547_=_C1560 ,\nC1547_=_C1561 ,C1547_=_C1562 ,C1547_=_C2761 ,C1547_=_C2837 ,C1548_=_C1550 ,C1548_=_C1551 ,\nC1548_=_C1552 ,C1548_=_C1553 ,C1548_=_C1554 ,C1548_=_C1555 ,C1548_=_C1556 ,C1548_=_C1557 ,\nC1548_=_C1558 ,C1548_=_C1559 ,C1548_=_C1560 ,C1548_=_C1561 ,C1548_=_C1562 ,C1548_=_C2762 ,\nC1548_=_C3003 ,C1550_=_C1551 ,C1550_=_C1552 ,C1550_=_C1553 ,C1550_=_C1554 ,C1550_=_C1555 ,\nC1550_=_C1556 ,C1550_=_C1557 ,C1550_=_C1558 ,C1550_=_C1559 ,C1550_=_C1560 ,C1550_=_C1561 ,\nC1550_=_C1562 ,C1550_=_C3130 ,C1551_=_C1552 ,C1551_=_C1553 ,C1551_=_C1554 ,C1551_=_C1555 ,\nC1551_=_C1556 ,C1551_=_C1557 ,C1551_=_C1558 ,C1551_=_C1559 ,C1551_=_C1560 ,C1551_=_C1561 ,\nC1551_=_C1562 ,C1551_=_C2767 ,C1551_=_C3132 ,C1552_=_C1553 ,C1552_=_C1554 ,C1552_=_C1555 ,\nC1552_=_C1556 ,C1552_=_C1557 ,C1552_=_C1558 ,C1552_=_C1559 ,C1552_=_C1560 ,C1552_=_C1561 ,\nC1552_=_C1562 ,C1552_=_C3133 ,C1553_=_C1554 ,C1553_=_C1555 ,C1553_=_C1556 ,C1553_=_C1557 ,\nC1553_=_C1558 ,C1553_=_C1559 ,C1553_=_C1560 ,C1553_=_C1561 ,C1553_=_C1562 ,C1554_=_C1555 ,\nC1554_=_C1556 ,C1554_=_C1557 ,C1554_=_C1558 ,C1554_=_C1559 ,C1554_=_C1560 ,C1554_=_C1561 ,\nC1554_=_C1562 ,C1554_=_C3134 ,C1555_=_C1556 ,C1555_=_C1557 ,C1555_=_C1558 ,C1555_=_C1559 ,\nC1555_=_C1560 ,C1555_=_C1561 ,C1555_=_C1562 ,C1556_=_C1557 ,C1556_=_C1558 ,C1556_=_C1559 ,\nC1556_=_C1560 ,C1556_=_C1561 ,C1556_=_C1562 ,C1556_=_C2772 ,C1556_=_C3136 ,C1557_=_C1558 ,\nC1557_=_C1559 ,C1557_=_C1560 ,C1557_=_C1561 ,C1557_=_C1562 ,C1558_=_C1559 ,C1558_=_C1560 ,\nC1558_=_C1561 ,C1558_=_C1562 ,C1558_=_C3137 ,C1559_=_C1560 ,C1559_=_C1561 ,C1559_=_C1562 ,\nC1560_=_C1561 ,C1560_=_C1562 ,C1561_=_C1562</w:t>
      </w:r>
    </w:p>
    <w:p>
      <w:pPr>
        <w:pStyle w:val="PreformattedText"/>
        <w:bidi w:val="0"/>
        <w:spacing w:before="0" w:after="0"/>
        <w:jc w:val="left"/>
        <w:rPr/>
      </w:pPr>
      <w:r>
        <w:rPr/>
        <w:t xml:space="preserve"> </w:t>
      </w:r>
      <w:r>
        <w:rPr/>
        <w:t>,C1561_=_C2776 ,C1561_=_C3139 ,C1675_=_C1933 ,\nC1675_=_C1976 ,C1675_=_C2178 ,C1675_=_C2793 ,C1675_=_C2837 ,C1675_=_C3003 ,C1675_=_C3130 ,\nC1675_=_C3131 ,C1675_=_C3132 ,C1675_=_C3133 ,C1675_=_C3134 ,C1675_=_C3135 ,C1675_=_C3136 ,\nC1675_=_C3137 ,C1675_=_C3138 ,C1675_=_C3139 ,C1761_=_C1971 ,C1761_=_C2155 ,C1761_=_C2402 ,\nC1761_=_C2518 ,C1761_=_C2760 ,C1761_=_C2761 ,C1761_=_C2762 ,C1761_=_C2763 ,C1761_=_C2765 ,\nC1761_=_C2766 ,C1761_=_C2767 ,C1761_=_C2768 ,C1761_=_C2769 ,C1761_=_C2770 ,C1761_=_C2771 ,\nC1761_=_C2772 ,C1761_=_C2773 ,C1761_=_C2774 ,C1761_=_C2775 ,C1761_=_C2776 ,C1933_=_C1976 ,\nC1933_=_C2178 ,C1933_=_C2793 ,C1933_=_C2837 ,C1933_=_C3003 ,C1933_=_C3130 ,C1933_=_C3131 ,\nC1933_=_C3132 ,C1933_=_C3133 ,C1933_=_C3134 ,C1933_=_C3135 ,C1933_=_C3136 ,C1933_=_C3137 ,\nC1933_=_C3138 ,C1933_=_C3139 ,C1971_=_C1976 ,C1971_=_C2155 ,C1971_=_C2402 ,C1971_=_C2518 ,\nC1971_=_C2760 ,C1971_=_C2761 ,C1971_=_C2762 ,C1971_=_C2763 ,C1971_=_C2765 ,C1971_=_C2766 ,\nC1971_=_C2767 ,C1971_=_C2768 ,C1971_=_C2769 ,C1971_=_C2770 ,C1971_=_C2771 ,C1971_=_C2772 ,\nC1971_=_C2773 ,C1971_=_C2774 ,C1971_=_C2775 ,C1971_=_C2776 ,C1976_=_C2178 ,C1976_=_C2793 ,\nC1976_=_C2837 ,C1976_=_C3003 ,C1976_=_C3130 ,C1976_=_C3131 ,C1976_=_C3132 ,C1976_=_C3133 ,\nC1976_=_C3134 ,C1976_=_C3135 ,C1976_=_C3136 ,C1976_=_C3137 ,C1976_=_C3138 ,C1976_=_C3139 ,\nC2155_=_C2402 ,C2155_=_C2518 ,C2155_=_C2760 ,C2155_=_C2761 ,C2155_=_C2762 ,C2155_=_C2763 ,\nC2155_=_C2765 ,C2155_=_C2766 ,C2155_=_C2767 ,C2155_=_C2768 ,C2155_=_C2769 ,C2155_=_C2770 ,\nC2155_=_C2771 ,C2155_=_C2772 ,C2155_=_C2773 ,C2155_=_C2774 ,C2155_=_C2775 ,C2155_=_C2776 ,\nC2178_=_C2793 ,C2178_=_C2837 ,C2178_=_C3003 ,C2178_=_C3130 ,C2178_=_C3131 ,C2178_=_C3132 ,\nC2178_=_C3133 ,C2178_=_C3134 ,C2178_=_C3135 ,C2178_=_C3136 ,C2178_=_C3137 ,C2178_=_C3138 ,\nC2178_=_C3139 ,C2402_=_C2518 ,C2402_=_C2760 ,C2402_=_C2761 ,C2402_=_C2762 ,C2402_=_C2763 ,\nC2402_=_C2765 ,C2402_=_C2766 ,C2402_=_C2767 ,C2402_=_C2768 ,C2402_=_C2769 ,C2402_=_C2770 ,\nC2402_=_C2771 ,C2402_=_C2772 ,C2402_=_C2773 ,C2402_=_C2774 ,C2402_=_C2775 ,C2402_=_C2776 ,\nC2518_=_C2760 ,C2518_=_C2761 ,C2518_=_C2762 ,C2518_=_C2763 ,C2518_=_C2765 ,C2518_=_C2766 ,\nC2518_=_C2767 ,C2518_=_C2768 ,C2518_=_C2769 ,C2518_=_C2770 ,C2518_=_C2771 ,C2518_=_C2772 ,\nC2518_=_C2773 ,C2518_=_C2774 ,C2518_=_C2775 ,C2518_=_C2776 ,C2760_=_C2761 ,C2760_=_C2762 ,\nC2760_=_C2763 ,C2760_=_C2765 ,C2760_=_C2766 ,C2760_=_C2767 ,C2760_=_C2768 ,C2760_=_C2769 ,\nC2760_=_C2770 ,C2760_=_C2771 ,C2760_=_C2772 ,C2760_=_C2773 ,C2760_=_C2774 ,C2760_=_C2775 ,\nC2760_=_C2776 ,C2760_=_C2793 ,C2761_=_C2762 ,C2761_=_C2763 ,C2761_=_C2765 ,C2761_=_C2766 ,\nC2761_=_C2767 ,C2761_=_C2768 ,C2761_=_C2769 ,C2761_=_C2770 ,C2761_=_C2771 ,C2761_=_C2772 ,\nC2761_=_C2773 ,C2761_=_C2774 ,C2761_=_C2775 ,C2761_=_C2776 ,C2761_=_C2837 ,C2762_=_C2763 ,\nC2762_=_C2765 ,C2762_=_C2766 ,C2762_=_C2767 ,C2762_=_C2768 ,C2762_=_C2769 ,C2762_=_C2770 ,\nC2762_=_C2771 ,C2762_=_C2772 ,C2762_=_C2773 ,C2762_=_C2774 ,C2762_=_C2775 ,C2762_=_C2776 ,\nC2762_=_C3003 ,C2763_=_C2765 ,C2763_=_C2766 ,C2763_=_C2767 ,C2763_=_C2768 ,C2763_=_C2769 ,\nC2763_=_C2770 ,C2763_=_C2771 ,C2763_=_C2772 ,C2763_=_C2773 ,C2763_=_C2774 ,C2763_=_C2775 ,\nC2763_=_C2776 ,C2765_=_C2766 ,C2765_=_C2767 ,C2765_=_C2768 ,C2765_=_C2769 ,C2765_=_C2770 ,\nC2765_=_C2771 ,C2765_=_C2772 ,C2765_=_C2773 ,C2765_=_C2774 ,C2765_=_C2775 ,C2765_=_C2776 ,\nC2766_=_C2767 ,C2766_=_C2768 ,C2766_=_C2769 ,C2766_=_C2770 ,C2766_=_C2771 ,C2766_=_C2772 ,\nC2766_=_C2773 ,C2766_=_C2774 ,C2766_=_C2775 ,C2766_=_C2776 ,C2767_=_C2768 ,C2767_=_C2769 ,\nC2767_=_C2770 ,C2767_=_C2771 ,C2767_=_C2772 ,C2767_=_C2773 ,C2767_=_C2774 ,C2767_=_C2775 ,\nC2767_=_C2776 ,C2767_=_C3132 ,C2768_=_C2769 ,C2768_=_C2770 ,C2768_=_C2771 ,C2768_=_C2772 ,\nC2768_=_C2773 ,C2768_=_C2774 ,C2768_=_C2775 ,C2768_=_C2776 ,C2769_=_C2770 ,C2769_=_C2771 ,\nC2769_=_C2772 ,C2769_=_C2773 ,C2769_=_C2774 ,C2769_=_C2775 ,C2769_=_C2776 ,C2770_=_C2771 ,\nC2770_=_C2772 ,C2770_=_C2773 ,C2770_=_C2774 ,C2770_=_C2775 ,C2770_=_C2776 ,C2771_=_C2772 ,\nC2771_=_C2773 ,C2771_=_C2774 ,C2771_=_C2775 ,C2771_=_C2776 ,C2772_=_C2773 ,C2772_=_C2774 ,\nC2772_=_C2775 ,C2772_=_C2776 ,C2772_=_C3136 ,C2773_=_C2774 ,C2773_=_C2775 ,C2773_=_C2776 ,\nC2774_=_C2775 ,C2774_=_C2776 ,C2775_=_C2776 ,C2776_=_C3139 ,C2793_=_C2837 ,C2793_=_C3003 ,\nC2793_=_C3130 ,C2793_=_C3131 ,C2793_=_C3132 ,C2793_=_C3133 ,C2793_=_C3134 ,C2793_=_C3135 ,\nC2793_=_C3136 ,C2793_=_C3137 ,C2793_=_C3138 ,C2793_=_C3139 ,C2837_=_C3003 ,C2837_=_C3130 ,\nC2837_=_C3131 ,C2837_=_C3132 ,C2837_=_C3133 ,C2837_=_C3134 ,C2837_=_C3135 ,C2837_=_C3136 ,\nC2837_=_C3137 ,C2837_=_C3138 ,C2837_=_C3139 ,C3003_=_C3130 ,C3003_=_C3131 ,C3003_=_C3132 ,\nC3003_=_C3133 ,C3003_=_C3134 ,C3003_=_C3135 ,C3003_=_C3136 ,C3003_=_C3137 ,C3003_=_C3138 ,\nC3003_=_C3139 ,C3130_=_C3131 ,C3130_=_C3132 ,C3130_=_C3133 ,C3130_=_C3134 ,C3130_=_C3135 ,\nC3130_=_C3136 ,C3130_=_C3137 ,C3130_=_C3138 ,C3130_=_C3139 ,C3131_=_C3132 ,C3131_=_C3133 ,\nC3131_=_C3134 ,C3131_=_C3135 ,C3131_=_C3136 ,C3131_=_C3137 ,C3131_=_C3138 ,C3131_=_C3139 ,\nC3132_=_C3133 ,C3132_=_C3134 ,C3132_=_C3135 ,C3132_=_C3136 ,C3132_=_C3137 ,C3132_=_C3138 ,\nC3132_=_C3139 ,C3133_=_C3134 ,C3133_=_C3135 ,C3133_=_C3136 ,C3133_=_C3137 ,C3133_=_C3138 ,\nC3133_=_C3139 ,C3134_=_C3135 ,C3134_=_C3136 ,C3134_=_C3137 ,C3134_=_C3138 ,C3134_=_C3139 ,\nC3135_=_C3136 ,C3135_=_C3137 ,C3135_=_C3138 ,C3135_=_C3139 ,C3136_=_C3137 ,C3136_=_C3138 ,\nC3136_=_C3139 ,C3137_=_C3138 ,C3137_=_C3139 ,C3138_=_C3139 ,"];112[shape=box, label="id:112 level: 5\n108: C492 C530 C573 C608 C613 \nC690 C892 C1077 C1103 C1124 C1129 \nC1133 C1448 C1477 C1488 C1490 C1502 \nC1512 C1515 C1556 C1648 C1649 C1650 \nC1651 C1653 C1654 C1655 C1656 C1657 \nC1658 C1659 C1660 C1661 C1662 C1663 \nC1664 C1665 C1666 C1667 C1760 C1774 \nC1778 C1939 C2170 C2185 C2417 C2518 \nC2519 C2520 C2521 C2522 C2523 C2524 \nC2525 C2526 C2527 C2528 C2529 C2530 \nC2531 C2532 C2533 C2534 C2535 C2536 \nC2537 C2538 C2539 C2686 C2772 C2774 \nC3058 C3103 C3124 C3136 C3151 C3166 \nC3206 C3270 C3272 C3296 C3346 C3355 \nC3360 C3437 C3463 C3470 C3569 C3573 \nC3631 C3693 C3703 C3718 C3727 C3742 \nC3760 C3870 C3871 C3872 C3874 C3875 \nC3876 C3994 C3996 C4030 C4031 C4032 \nC4033 \n1498: C492_=_C1124( C492 C1124 ) C492_=_C1490( C492 C1490 ) C492_=_C1515( C492 C1515 ) C492_=_C1778( C492 C1778 ) C492_=_C2170( C492 C2170 ) \nC492_=_C2417( C492 C2417 ) C492_=_C2532( C492 C2532 ) C492_=_C2774( C492 C2774 ) C492_=_C3124( C492 C3124 ) C492_=_C3151( C492 C3151 ) C492_=_C3206( C492 C3206 ) \nC492_=_C3272( C492 C3272 ) C492_=_C3296( C492 C3296 ) C492_=_C3346( C492 C3346 ) C492_=_C3360( C492 C3360 ) C492_=_C3463( C492 C3463 ) C492_=_C3573( C492 C3573 ) \nC492_=_C3718( C492 C3718 ) C492_=_C3727( C492 C3727 ) C492_=_C3742( C492 C3742 ) C492_=_C3760( C492 C3760 ) C492_=_C3994( C492 C3994 ) C492_=_C3996( C492 C3996 ) \nC492_=_C4030( C492 C4030 ) C492_=_C4031( C492 C4031 ) C492_=_C4032( C492 C4032 ) C492_=_C4033( C492 C4033 ) C530_=_C608( C530 C608 ) C530_=_C690( C530 C690 ) \nC530_=_C892( C530 C892 ) C530_=_C1077( C530 C1077 ) C530_=_C1103( C530 C1103 ) C530_=_C1129( C530 C1129 ) C530_=_C1448( C530 C1448 ) C530_=_C1648( C530 C1648 ) \nC530_=_C1649( C530 C1649 ) C530_=_C1650( C530 C1650 ) C530_=_C1651( C530 C1651 ) C530_=_C1653( C530 C1653 ) C530_=_C1654( C530 C1654 ) C530_=_C1655( C530 C1655 ) \nC530_=_C1656( C530 C1656 ) C530_=_C1657( C530 C1657 ) C530_=_C1658( C530 C1658 ) C530_=_C1659( C530 C1659 ) C530_=_C1660( C530 C1660 ) C530_=_C1661( C530 C1661 ) \nC530_=_C1662( C530 C1662 ) C530_=_C1663( C530 C1663 ) C530_=_C1664( C530 C1664 ) C530_=_C1665( C530 C1665 ) C530_=_C1666( C530 C1666 ) C530_=_C1667( C530 C1667 ) \nC573_=_C1488( C573 C1488 ) C573_=_C1512( C573 C1512 ) C573_=_C1556( C573 C1556 ) C573_=_C1774( C573 C1774 ) C573_=_C1939( C573 C1939 ) C573_=_C2185( C573 C2185 ) \nC573_=_C2527( C573 C2527 ) C573_=_C2686( C573 C2686 ) C573_=_C2772( C573 C2772 ) C573_=_C3058( C573 C3058 ) C573_=_C3103( C573 C3103 ) C573_=_C3136( C573 C3136 ) \nC573_=_C3166( C573 C3166 ) C573_=_C3270( C573 C3270 ) C573_=_C3355( C573 C3355 ) C573_=_C3437( C573 C3437 ) C573_=_C3470( C573 C3470 ) C573_=_C3569( C573 C3569 ) \nC573_=_C3631( C573 C3631 ) C573_=_C3693( C573 C3693 ) C573_=_C3703( C573 C3703 ) C573_=_C3870( C573 C3870 ) C573_=_C3871( C573 C3871 ) C573_=_C3872( C573 C3872 ) \nC573_=_C3874( C573 C3874 ) C573_=_C3875( C573 C3875 ) C573_=_C3876( C573 C3876 ) C608_=_C613( C608 C613 ) C608_=_C690( C608 C690 ) C608_=_C892( C608 C892 ) \nC608_=_C1077( C608 C1077 ) C608_=_C1103( C608 C1103 ) C608_=_C1129( C608 C1129 ) C608_=_C1448( C608 C1448 ) C608_=_C1648( C608 C1648 ) C608_=_C1649( C608 C1649 ) \nC608_=_C1650( C608 C1650 ) C608_=_C1651( C608 C1651 ) C608_=_C1653( C608 C1653 ) C608_=_C1654( C608 C1654 ) C608_=_C1655( C608 C1655 ) C608_=_C1656( C608 C1656 ) \nC608_=_C1657( C608 C1657 ) C608_=_C1658( C608 C1658 ) C608_=_C1659( C608 C1659 ) C608_=_C1660( C608 C1660 ) C608_=_C1661( C608 C1661 ) C608_=_C1662( C608 C1662 ) \nC608_=_C1663( C608 C1663 ) C608_=_C1664( C608 C1664 ) C608_=_C1665( C608 C1665 ) C608_=_C1666( C608 C1666 ) C608_=_C1667( C608 C1667 ) C613_=_C1133( C613 C1133 ) \nC613_=_C1477( C613 C1477 ) C613_=_C1502( C613 C1502 ) C613_=_C1760( C613 C1760 ) C613_=_C2518( C613 C2518 ) C613_=_C2519( C613 C2519 ) C613_=_C2520( C613 C2520 ) \nC613_=_C2521( C613 C2521 ) C613_=_C2522( C613 C2522 ) C613_=_C2523( C613 C2523 ) C613_=_C2524( C613 C2524 ) C613_=_C2525( C613 C2525 ) C613_=_C2526( C613 C2526 ) \nC613_=_C2527( C613 C2527 ) C613_=_C2528( C613 C2528 ) C613_=_C2529( C613 C2529 ) C613_=_C2530( C613 C2530 ) C613_=_C2531( C613 C2531 ) C613_=_C2532( C613 C2532 ) \nC613_=_C2533( C613 C2533 ) C613_=_C2534( C613 C2534 ) C613_=_C2535( C613 C2535 ) C613_=_C2536( C613 C2536 ) C613_=_C2537( C613 C2537 ) C613_=_C2538( C613 C2538 ) \nC613_=_C2539( C613 C2539 ) C690_=_C892( C690 C892 ) C690_=_C1077( C690 C1077 ) C690_=_C1103( C690 C1103 ) C690_=_C1129( C690 C1129 ) C690_=_C1448( C690 C1448</w:t>
      </w:r>
    </w:p>
    <w:p>
      <w:pPr>
        <w:pStyle w:val="PreformattedText"/>
        <w:bidi w:val="0"/>
        <w:spacing w:before="0" w:after="0"/>
        <w:jc w:val="left"/>
        <w:rPr/>
      </w:pPr>
      <w:r>
        <w:rPr/>
        <w:t xml:space="preserve"> </w:t>
      </w:r>
      <w:r>
        <w:rPr/>
        <w:t>) \nC690_=_C1648( C690 C1648 ) C690_=_C1649( C690 C1649 ) C690_=_C1650( C690 C1650 ) C690_=_C1651( C690 C1651 ) C690_=_C1653( C690 C1653 ) C690_=_C1654( C690 C1654 ) \nC690_=_C1655( C690 C1655 ) C690_=_C1656( C690 C1656 ) C690_=_C1657( C690 C1657 ) C690_=_C1658( C690 C1658 ) C690_=_C1659( C690 C1659 ) C690_=_C1660( C690 C1660 ) \nC690_=_C1661( C690 C1661 ) C690_=_C1662( C690 C1662 ) C690_=_C1663( C690 C1663 ) C690_=_C1664( C690 C1664 ) C690_=_C1665( C690 C1665 ) C690_=_C1666( C690 C1666 ) \nC690_=_C1667( C690 C1667 ) C892_=_C1077( C892 C1077 ) C892_=_C1103( C892 C1103 ) C892_=_C1129( C892 C1129 ) C892_=_C1448( C892 C1448 ) C892_=_C1648( C892 C1648 ) \nC892_=_C1649( C892 C1649 ) C892_=_C1650( C892 C1650 ) C892_=_C1651( C892 C1651 ) C892_=_C1653( C892 C1653 ) C892_=_C1654( C892 C1654 ) C892_=_C1655( C892 C1655 ) \nC892_=_C1656( C892 C1656 ) C892_=_C1657( C892 C1657 ) C892_=_C1658( C892 C1658 ) C892_=_C1659( C892 C1659 ) C892_=_C1660( C892 C1660 ) C892_=_C1661( C892 C1661 ) \nC892_=_C1662( C892 C1662 ) C892_=_C1663( C892 C1663 ) C892_=_C1664( C892 C1664 ) C892_=_C1665( C892 C1665 ) C892_=_C1666( C892 C1666 ) C892_=_C1667( C892 C1667 ) \nC1077_=_C1103( C1077 C1103 ) C1077_=_C1129( C1077 C1129 ) C1077_=_C1448( C1077 C1448 ) C1077_=_C1648( C1077 C1648 ) C1077_=_C1649( C1077 C1649 ) C1077_=_C1650( C1077 C1650 ) \nC1077_=_C1651( C1077 C1651 ) C1077_=_C1653( C1077 C1653 ) C1077_=_C1654( C1077 C1654 ) C1077_=_C1655( C1077 C1655 ) C1077_=_C1656( C1077 C1656 ) C1077_=_C1657( C1077 C1657 ) \nC1077_=_C1658( C1077 C1658 ) C1077_=_C1659( C1077 C1659 ) C1077_=_C1660( C1077 C1660 ) C1077_=_C1661( C1077 C1661 ) C1077_=_C1662( C1077 C1662 ) C1077_=_C1663( C1077 C1663 ) \nC1077_=_C1664( C1077 C1664 ) C1077_=_C1665( C1077 C1665 ) C1077_=_C1666( C1077 C1666 ) C1077_=_C1667( C1077 C1667 ) C1103_=_C1124( C1103 C1124 ) C1103_=_C1129( C1103 C1129 ) \nC1103_=_C1448( C1103 C1448 ) C1103_=_C1648( C1103 C1648 ) C1103_=_C1649( C1103 C1649 ) C1103_=_C1650( C1103 C1650 ) C1103_=_C1651( C1103 C1651 ) C1103_=_C1653( C1103 C1653 ) \nC1103_=_C1654( C1103 C1654 ) C1103_=_C1655( C1103 C1655 ) C1103_=_C1656( C1103 C1656 ) C1103_=_C1657( C1103 C1657 ) C1103_=_C1658( C1103 C1658 ) C1103_=_C1659( C1103 C1659 ) \nC1103_=_C1660( C1103 C1660 ) C1103_=_C1661( C1103 C1661 ) C1103_=_C1662( C1103 C1662 ) C1103_=_C1663( C1103 C1663 ) C1103_=_C1664( C1103 C1664 ) C1103_=_C1665( C1103 C1665 ) \nC1103_=_C1666( C1103 C1666 ) C1103_=_C1667( C1103 C1667 ) C1124_=_C1490( C1124 C1490 ) C1124_=_C1515( C1124 C1515 ) C1124_=_C1778( C1124 C1778 ) C1124_=_C2170( C1124 C2170 ) \nC1124_=_C2417( C1124 C2417 ) C1124_=_C2532( C1124 C2532 ) C1124_=_C2774( C1124 C2774 ) C1124_=_C3124( C1124 C3124 ) C1124_=_C3151( C1124 C3151 ) C1124_=_C3206( C1124 C3206 ) \nC1124_=_C3272( C1124 C3272 ) C1124_=_C3296( C1124 C3296 ) C1124_=_C3346( C1124 C3346 ) C1124_=_C3360( C1124 C3360 ) C1124_=_C3463( C1124 C3463 ) C1124_=_C3573( C1124 C3573 ) \nC1124_=_C3718( C1124 C3718 ) C1124_=_C3727( C1124 C3727 ) C1124_=_C3742( C1124 C3742 ) C1124_=_C3760( C1124 C3760 ) C1124_=_C3994( C1124 C3994 ) C1124_=_C3996( C1124 C3996 ) \nC1124_=_C4030( C1124 C4030 ) C1124_=_C4031( C1124 C4031 ) C1124_=_C4032( C1124 C4032 ) C1124_=_C4033( C1124 C4033 ) C1129_=_C1133( C1129 C1133 ) C1129_=_C1448( C1129 C1448 ) \nC1129_=_C1648( C1129 C1648 ) C1129_=_C1649( C1129 C1649 ) C1129_=_C1650( C1129 C1650 ) C1129_=_C1651( C1129 C1651 ) C1129_=_C1653( C1129 C1653 ) C1129_=_C1654( C1129 C1654 ) \nC1129_=_C1655( C1129 C1655 ) C1129_=_C1656( C1129 C1656 ) C1129_=_C1657( C1129 C1657 ) C1129_=_C1658( C1129 C1658 ) C1129_=_C1659( C1129 C1659 ) C1129_=_C1660( C1129 C1660 ) \nC1129_=_C1661( C1129 C1661 ) C1129_=_C1662( C1129 C1662 ) C1129_=_C1663( C1129 C1663 ) C1129_=_C1664( C1129 C1664 ) C1129_=_C1665( C1129 C1665 ) C1129_=_C1666( C1129 C1666 ) \nC1129_=_C1667( C1129 C1667 ) C1133_=_C1477( C1133 C1477 ) C1133_=_C1502( C1133 C1502 ) C1133_=_C1760( C1133 C1760 ) C1133_=_C2518( C1133 C2518 ) C1133_=_C2519( C1133 C2519 ) \nC1133_=_C2520( C1133 C2520 ) C1133_=_C2521( C1133 C2521 ) C1133_=_C2522( C1133 C2522 ) C1133_=_C2523( C1133 C2523 ) C1133_=_C2524( C1133 C2524 ) C1133_=_C2525( C1133 C2525 ) \nC1133_=_C2526( C1133 C2526 ) C1133_=_C2527( C1133 C2527 ) C1133_=_C2528( C1133 C2528 ) C1133_=_C2529( C1133 C2529 ) C1133_=_C2530( C1133 C2530 ) C1133_=_C2531( C1133 C2531 ) \nC1133_=_C2532( C1133 C2532 ) C1133_=_C2533( C1133 C2533 ) C1133_=_C2534( C1133 C2534 ) C1133_=_C2535( C1133 C2535 ) C1133_=_C2536( C1133 C2536 ) C1133_=_C2537( C1133 C2537 ) \nC1133_=_C2538( C1133 C2538 ) C1133_=_C2539( C1133 C2539 ) C1448_=_C1648( C1448 C1648 ) C1448_=_C1649( C1448 C1649 ) C1448_=_C1650( C1448 C1650 ) C1448_=_C1651( C1448 C1651 ) \nC1448_=_C1653( C1448 C1653 ) C1448_=_C1654( C1448 C1654 ) C1448_=_C1655( C1448 C1655 ) C1448_=_C1656( C1448 C1656 ) C1448_=_C1657( C1448 C1657 ) C1448_=_C1658( C1448 C1658 ) \nC1448_=_C1659( C1448 C1659 ) C1448_=_C1660( C1448 C1660 ) C1448_=_C1661( C1448 C1661 ) C1448_=_C1662( C1448 C1662 ) C1448_=_C1663( C1448 C1663 ) C1448_=_C1664( C1448 C1664 ) \nC1448_=_C1665( C1448 C1665 ) C1448_=_C1666( C1448 C1666 ) C1448_=_C1667( C1448 C1667 ) C1477_=_C1488( C1477 C1488 ) C1477_=_C1490( C1477 C1490 ) C1477_=_C1502( C1477 C1502 ) \nC1477_=_C1760( C1477 C1760 ) C1477_=_C2518( C1477 C2518 ) C1477_=_C2519( C1477 C2519 ) C1477_=_C2520( C1477 C2520 ) C1477_=_C2521( C1477 C2521 ) C1477_=_C2522( C1477 C2522 ) \nC1477_=_C2523( C1477 C2523 ) C1477_=_C2524( C1477 C2524 ) C1477_=_C2525( C1477 C2525 ) C1477_=_C2526( C1477 C2526 ) C1477_=_C2527( C1477 C2527 ) C1477_=_C2528( C1477 C2528 ) \nC1477_=_C2529( C1477 C2529 ) C1477_=_C2530( C1477 C2530 ) C1477_=_C2531( C1477 C2531 ) C1477_=_C2532( C1477 C2532 ) C1477_=_C2533( C1477 C2533 ) C1477_=_C2534( C1477 C2534 ) \nC1477_=_C2535( C1477 C2535 ) C1477_=_C2536( C1477 C2536 ) C1477_=_C2537( C1477 C2537 ) C1477_=_C2538( C1477 C2538 ) C1477_=_C2539( C1477 C2539 ) C1488_=_C1490( C1488 C1490 ) \nC1488_=_C1512( C1488 C1512 ) C1488_=_C1556( C1488 C1556 ) C1488_=_C1774( C1488 C1774 ) C1488_=_C1939( C1488 C1939 ) C1488_=_C2185( C1488 C2185 ) C1488_=_C2527( C1488 C2527 ) \nC1488_=_C2686( C1488 C2686 ) C1488_=_C2772( C1488 C2772 ) C1488_=_C3058( C1488 C3058 ) C1488_=_C3103( C1488 C3103 ) C1488_=_C3136( C1488 C3136 ) C1488_=_C3166( C1488 C3166 ) \nC1488_=_C3270( C1488 C3270 ) C1488_=_C3355( C1488 C3355 ) C1488_=_C3437( C1488 C3437 ) C1488_=_C3470( C1488 C3470 ) C1488_=_C3569( C1488 C3569 ) C1488_=_C3631( C1488 C3631 ) \nC1488_=_C3693( C1488 C3693 ) C1488_=_C3703( C1488 C3703 ) C1488_=_C3870( C1488 C3870 ) C1488_=_C3871( C1488 C3871 ) C1488_=_C3872( C1488 C3872 ) C1488_=_C3874( C1488 C3874 ) \nC1488_=_C3875( C1488 C3875 ) C1488_=_C3876( C1488 C3876 ) C1490_=_C1515( C1490 C1515 ) C1490_=_C1778( C1490 C1778 ) C1490_=_C2170( C1490 C2170 ) C1490_=_C2417( C1490 C2417 ) \nC1490_=_C2532( C1490 C2532 ) C1490_=_C2774( C1490 C2774 ) C1490_=_C3124( C1490 C3124 ) C1490_=_C3151( C1490 C3151 ) C1490_=_C3206( C1490 C3206 ) C1490_=_C3272( C1490 C3272 ) \nC1490_=_C3296( C1490 C3296 ) C1490_=_C3346( C1490 C3346 ) C1490_=_C3360( C1490 C3360 ) C1490_=_C3463( C1490 C3463 ) C1490_=_C3573( C1490 C3573 ) C1490_=_C3718( C1490 C3718 ) \nC1490_=_C3727( C1490 C3727 ) C1490_=_C3742( C1490 C3742 ) C1490_=_C3760( C1490 C3760 ) C1490_=_C3994( C1490 C3994 ) C1490_=_C3996( C1490 C3996 ) C1490_=_C4030( C1490 C4030 ) \nC1490_=_C4031( C1490 C4031 ) C1490_=_C4032( C1490 C4032 ) C1490_=_C4033( C1490 C4033 ) C1502_=_C1512( C1502 C1512 ) C1502_=_C1515( C1502 C1515 ) C1502_=_C1760( C1502 C1760 ) \nC1502_=_C2518( C1502 C2518 ) C1502_=_C2519( C1502 C2519 ) C1502_=_C2520( C1502 C2520 ) C1502_=_C2521( C1502 C2521 ) C1502_=_C2522( C1502 C2522 ) C1502_=_C2523( C1502 C2523 ) \nC1502_=_C2524( C1502 C2524 ) C1502_=_C2525( C1502 C2525 ) C1502_=_C2526( C1502 C2526 ) C1502_=_C2527( C1502 C2527 ) C1502_=_C2528( C1502 C2528 ) C1502_=_C2529( C1502 C2529 ) \nC1502_=_C2530( C1502 C2530 ) C1502_=_C2531( C1502 C2531 ) C1502_=_C2532( C1502 C2532 ) C1502_=_C2533( C1502 C2533 ) C1502_=_C2534( C1502 C2534 ) C1502_=_C2535( C1502 C2535 ) \nC1502_=_C2536( C1502 C2536 ) C1502_=_C2537( C1502 C2537 ) C1502_=_C2538( C1502 C2538 ) C1502_=_C2539( C1502 C2539 ) C1512_=_C1515( C1512 C1515 ) C1512_=_C1556( C1512 C1556 ) \nC1512_=_C1774( C1512 C1774 ) C1512_=_C1939( C1512 C1939 ) C1512_=_C2185( C1512 C2185 ) C1512_=_C2527( C1512 C2527 ) C1512_=_C2686( C1512 C2686 ) C1512_=_C2772( C1512 C2772 ) \nC1512_=_C3058( C1512 C3058 ) C1512_=_C3103( C1512 C3103 ) C1512_=_C3136( C1512 C3136 ) C1512_=_C3166( C1512 C3166 ) C1512_=_C3270( C1512 C3270 ) C1512_=_C3355( C1512 C3355 ) \nC1512_=_C3437( C1512 C3437 ) C1512_=_C3470( C1512 C3470 ) C1512_=_C3569( C1512 C3569 ) C1512_=_C3631( C1512 C3631 ) C1512_=_C3693( C1512 C3693 ) C1512_=_C3703( C1512 C3703 ) \nC1512_=_C3870( C1512 C3870 ) C1512_=_C3871( C1512 C3871 ) C1512_=_C3872( C1512 C3872 ) C1512_=_C3874( C1512 C3874 ) C1512_=_C3875( C1512 C3875 ) C1512_=_C3876( C1512 C3876 ) \nC1515_=_C1778( C1515 C1778 ) C1515_=_C2170( C1515 C2170 ) C1515_=_C2417( C1515 C2417 ) C1515_=_C2532( C1515 C2532 ) C1515_=_C2774( C1515 C2774 ) C1515_=_C3124( C1515 C3124 ) \nC1515_=_C3151( C1515 C3151 ) C1515_=_C3206( C1515 C3206 ) C1515_=_C3272( C1515 C3272 ) C1515_=_C3296( C1515 C3296 ) C1515_=_C3346( C1515 C3346 ) C1515_=_C3360( C1515 C3360 ) \nC1515_=_C3463( C1515 C3463 ) C1515_=_C3573( C1515 C3573 ) C1515_=_C3718( C1515 C3718 ) C1515_=_C3727( C1515 C3727 ) C1515_=_C3742( C1515 C3742 ) C1515_=_C3760( C1515 C3760 ) \nC1515_=_C3994( C1515 C3994 ) C1515_=_C3996( C1515 C3996 ) C1515_=_C4030( C1515 C4030 ) C1515_=_C4031( C1515 C4031 ) C1515_=_C4032( C1515 C4032 ) C1515_=_C4033( C1515 C4033 ) \nC1556_=_C1774( C1556 C1774 ) C1556_=_C1939( C1556 C1939 ) C1556_=_C2185( C1556 C2185 ) C1556_=_C2527( C1556 C2527 ) C1556_=_C2686( C1556 C2686 ) C1556_=_C2772( C1556 C2772 ) \nC1556_=_C3058( C1556 C3058 ) C1556_=_C3103( C1556 C3103 ) C1556_=_C3136( C1556 C3136 ) C1556_=_C3166( C1556 C3166 ) C1556_=_C3270(</w:t>
      </w:r>
    </w:p>
    <w:p>
      <w:pPr>
        <w:pStyle w:val="PreformattedText"/>
        <w:bidi w:val="0"/>
        <w:spacing w:before="0" w:after="0"/>
        <w:jc w:val="left"/>
        <w:rPr/>
      </w:pPr>
      <w:r>
        <w:rPr/>
        <w:t xml:space="preserve"> </w:t>
      </w:r>
      <w:r>
        <w:rPr/>
        <w:t>C1556 C3270 ) C1556_=_C3355( C1556 C3355 ) \nC1556_=_C3437( C1556 C3437 ) C1556_=_C3470( C1556 C3470 ) C1556_=_C3569( C1556 C3569 ) C1556_=_C3631( C1556 C3631 ) C1556_=_C3693( C1556 C3693 ) C1556_=_C3703( C1556 C3703 ) \nC1556_=_C3870( C1556 C3870 ) C1556_=_C3871( C1556 C3871 ) C1556_=_C3872( C1556 C3872 ) C1556_=_C3874( C1556 C3874 ) C1556_=_C3875( C1556 C3875 ) C1556_=_C3876( C1556 C3876 ) \nC1648_=_C1649( C1648 C1649 ) C1648_=_C1650( C1648 C1650 ) C1648_=_C1651( C1648 C1651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8_=_C1666( C1648 C1666 ) C1648_=_C1667( C1648 C1667 ) \nC1649_=_C1650( C1649 C1650 ) C1649_=_C1651( C1649 C1651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6( C1649 C1666 ) C1649_=_C1667( C1649 C1667 ) C1650_=_C1651( C1650 C1651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666( C1650 C1666 ) C1650_=_C1667( C1650 C1667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1666( C1651 C1666 ) C1651_=_C1667( C1651 C1667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2521( C1656 C2521 ) C1657_=_C1658( C1657 C1658 ) C1657_=_C1659( C1657 C1659 ) C1657_=_C1660( C1657 C1660 ) \nC1657_=_C1661( C1657 C1661 ) C1657_=_C1662( C1657 C1662 ) C1657_=_C1663( C1657 C1663 ) C1657_=_C1664( C1657 C1664 ) C1657_=_C1665( C1657 C1665 ) C1657_=_C1666( C1657 C1666 ) \nC1657_=_C1667( C1657 C1667 ) C1658_=_C1659( C1658 C1659 ) C1658_=_C1660( C1658 C1660 ) C1658_=_C1661( C1658 C1661 ) C1658_=_C1662( C1658 C1662 ) C1658_=_C1663( C1658 C1663 ) \nC1658_=_C1664( C1658 C1664 ) C1658_=_C1665( C1658 C1665 ) C1658_=_C1666( C1658 C1666 ) C1658_=_C1667( C1658 C1667 ) C1658_=_C2522( C1658 C2522 ) C1659_=_C1660( C1659 C1660 ) \nC1659_=_C1661( C1659 C1661 ) C1659_=_C1662( C1659 C1662 ) C1659_=_C1663( C1659 C1663 ) C1659_=_C1664( C1659 C1664 ) C1659_=_C1665( C1659 C1665 ) C1659_=_C1666( C1659 C1666 ) \nC1659_=_C1667( C1659 C1667 ) C1659_=_C2523( C1659 C2523 ) C1659_=_C3569( C1659 C3569 ) C1659_=_C3573( C1659 C3573 ) C1660_=_C1661( C1660 C1661 ) C1660_=_C1662( C1660 C1662 ) \nC1660_=_C1663( C1660 C1663 ) C1660_=_C1664( C1660 C1664 ) C1660_=_C1665( C1660 C1665 ) C1660_=_C1666( C1660 C1666 ) C1660_=_C1667( C1660 C1667 ) C1661_=_C1662( C1661 C1662 ) \nC1661_=_C1663( C1661 C1663 ) C1661_=_C1664( C1661 C1664 ) C1661_=_C1665( C1661 C1665 ) C1661_=_C1666( C1661 C1666 ) C1661_=_C1667( C1661 C1667 ) C1661_=_C2526( C1661 C2526 ) \nC1662_=_C1663( C1662 C1663 ) C1662_=_C1664( C1662 C1664 ) C1662_=_C1665( C1662 C1665 ) C1662_=_C1666( C1662 C1666 ) C1662_=_C1667( C1662 C1667 ) C1662_=_C2528( C1662 C2528 ) \nC1663_=_C1664( C1663 C1664 ) C1663_=_C1665( C1663 C1665 ) C1663_=_C1666( C1663 C1666 ) C1663_=_C1667( C1663 C1667 ) C1663_=_C2529( C1663 C2529 ) C1664_=_C1665( C1664 C1665 ) \nC1664_=_C1666( C1664 C1666 ) C1664_=_C1667( C1664 C1667 ) C1664_=_C2533( C1664 C2533 ) C1665_=_C1666( C1665 C1666 ) C1665_=_C1667( C1665 C1667 ) C1665_=_C2535( C1665 C2535 ) \nC1666_=_C1667( C1666 C1667 ) C1666_=_C2536( C1666 C2536 ) C1760_=_C1774( C1760 C1774 ) C1760_=_C1778( C1760 C1778 ) C1760_=_C2518( C1760 C2518 ) C1760_=_C2519( C1760 C2519 ) \nC1760_=_C2520( C1760 C2520 ) C1760_=_C2521( C1760 C2521 ) C1760_=_C2522( C1760 C2522 ) C1760_=_C2523( C1760 C2523 ) C1760_=_C2524( C1760 C2524 ) C1760_=_C2525( C1760 C2525 ) \nC1760_=_C2526( C1760 C2526 ) C1760_=_C2527( C1760 C2527 ) C1760_=_C2528( C1760 C2528 ) C1760_=_C2529( C1760 C2529 ) C1760_=_C2530( C1760 C2530 ) C1760_=_C2531( C1760 C2531 ) \nC1760_=_C2532( C1760 C2532 ) C1760_=_C2533( C1760 C2533 ) C1760_=_C2534( C1760 C2534 ) C1760_=_C2535( C1760 C2535 ) C1760_=_C2536( C1760 C2536 ) C1760_=_C2537( C1760 C2537 ) \nC1760_=_C2538( C1760 C2538 ) C1760_=_C2539( C1760 C2539 ) C1774_=_C1778( C1774 C1778 ) C1774_=_C1939( C1774 C1939 ) C1774_=_C2185( C1774 C2185 ) C1774_=_C2527( C1774 C2527 ) \nC1774_=_C2686( C1774 C2686 ) C1774_=_C2772( C1774 C2772 ) C1774_=_C3058( C1774 C3058 ) C1774_=_C3103( C1774 C3103 ) C1774_=_C3136( C1774 C3136 ) C1774_=_C3166( C1774 C3166 ) \nC1774_=_C3270( C1774 C3270 ) C1774_=_C3355( C1774 C3355 ) C1774_=_C3437( C1774 C3437 ) C1774_=_C3470( C1774 C3470 ) C1774_=_C3569( C1774 C3569 ) C1774_=_C3631( C1774 C3631 ) \nC1774_=_C3693( C1774 C3693 ) C1774_=_C3703( C1774 C3703 ) C1774_=_C3870( C1774 C3870 ) C1774_=_C3871( C1774 C3871 ) C1774_=_C3872( C1774 C3872 ) C1774_=_C3874( C1774 C3874 ) \nC1774_=_C3875( C1774 C3875 ) C1774_=_C3876( C1774 C3876 ) C1778_=_C2170( C1778 C2170 ) C1778_=_C2417( C1778 C2417 ) C1778_=_C2532( C1778 C2532 ) C1778_=_C2774( C1778 C2774 ) \nC1778_=_C3124( C1778 C3124 ) C1778_=_C3151( C1778 C3151 ) C1778_=_C3206( C1778 C3206 ) C1778_=_C3272( C1778 C3272 ) C1778_=_C3296( C1778 C3296 ) C1778_=_C3346( C1778 C3346 ) \nC1778_=_C3360( C1778 C3360 ) C1778_=_C3463( C1778 C3463 ) C1778_=_C3573( C1778 C3573 ) C1778_=_C3718( C1778 C3718 ) C1778_=_C3727( C1778 C3727 ) C1778_=_C3742( C1778 C3742 ) \nC1778_=_C3760( C1778 C3760 ) C1778_=_C3994( C1778 C3994 ) C1778_=_C3996( C1778 C3996 ) C1778_=_C4030( C1778 C4030 ) C1778_=_C4031( C1778 C4031 ) C1778_=_C4032( C1778 C4032 ) \nC1778_=_C4033( C1778 C4033 ) C1939_=_C2185( C1939 C2185 ) C1939_=_C2527( C1939 C2527 ) C1939_=_C2686( C1939 C2686 ) C1939_=_C2772( C1939 C2772 ) C1939_=_C3058( C1939 C3058 ) \nC1939_=_C3103( C1939 C3103 ) C1939_=_C3136( C1939 C3136 ) C1939_=_C3166( C1939 C3166 ) C1939_=_C3270( C1939 C3270 ) C1939_=_C3355( C1939 C3355 ) C1939_=_C3437( C1939 C3437 ) \nC1939_=_C3470( C1939 C3470 ) C1939_=_C3569( C1939 C3569 ) C1939_=_C3631( C1939 C3631 ) C1939_=_C3693( C1939 C3693 ) C1939_=_C3703( C1939 C3703 ) C1939_=_C3870( C1939 C3870 ) \nC1939_=_C3871( C1939 C3871 ) C1939_=_C3872( C1939 C3872 ) C1939_=_C3874( C1939 C3874 ) C1939_=_C3875( C1939 C3875 ) C1939_=_C3876( C1939 C3876 ) C2170_=_C2417( C2170 C2417 ) \nC2170_=_C2532( C2170 C2532 ) C2170_=_C2774( C2170 C2774 ) C2170_=_C3124( C2170 C3124 ) C2170_=_C3151( C2170 C3151 ) C2170_=_C3206( C2170 C3206 ) C2170_=_C3272( C2170 C3272 ) \nC2170_=_C3296( C2170 C3296 ) C2170_=_C3346( C2170 C3346 ) C2170_=_C3360( C2170 C3360 ) C2170_=_C3463( C2170 C3463 ) C2170_=_C3573( C2170 C3573 ) C2170_=_C3718( C2170 C3718 ) \nC2170_=_C3727( C2170 C3727 ) C2170_=_C3742( C2170 C3742 ) C2170_=_C3760( C2170 C3760 ) C2170_=_C3994( C2170 C3994 ) C2170_=_C3996( C2170 C3996 ) C2170_=_C4030( C2170 C4030 ) \nC2170_=_C4031( C2170 C4031 ) C2170_=_C4032( C2170 C4032 ) C2170_=_C4033( C2170 C4033 ) C2185_=_C2527( C2185 C2527 ) C2185_=_C2686( C2185 C2686 ) C2185_=_C2772( C2185 C2772 ) \nC2185_=_C3058( C2185 C3058 ) C2185_=_C3103( C2185 C3103 ) C2185_=_C3136( C2185 C3136 ) C2185_=_C3166( C2185 C3166 ) C2185_=_C3270( C2185 C3270 ) C2185_=_C3355( C2185 C3355 ) \nC2185_=_C3437( C2185 C3437 ) C2185_=_C3470( C2185 C3470 ) C2185_=_C3569( C2185 C3569 ) C2185_=_C3631( C2185 C3631 ) C2185_=_C3693( C2185 C3693 ) C2185_=_C3703( C2185 C3703 ) \nC2185_=_C3870( C2185 C3870 ) C2185_=_C3871( C2185 C3871 ) C2185_=_C3872( C2185 C3872 ) C2185_=_C3874( C2185 C3874 ) C2185_=_C3875( C2185 C3875 ) C2185_=_C3876( C2185 C3876 ) \nC2417_=_C2532( C2417 C2532 ) C2417_=_C2774( C2417 C2774 ) C2417_=_C3124( C2417 C3124 ) C2417_=_C3151( C2417 C3151 ) C2417_=_C3206( C2417 C3206 ) C2417_=_C3272( C2417 C3272 ) \nC2417_=_C3296(</w:t>
      </w:r>
    </w:p>
    <w:p>
      <w:pPr>
        <w:pStyle w:val="PreformattedText"/>
        <w:bidi w:val="0"/>
        <w:spacing w:before="0" w:after="0"/>
        <w:jc w:val="left"/>
        <w:rPr/>
      </w:pPr>
      <w:r>
        <w:rPr/>
        <w:t xml:space="preserve"> </w:t>
      </w:r>
      <w:r>
        <w:rPr/>
        <w:t>C2417 C3296 ) C2417_=_C3346( C2417 C3346 ) C2417_=_C3360( C2417 C3360 ) C2417_=_C3463( C2417 C3463 ) C2417_=_C3573( C2417 C3573 ) C2417_=_C3718( C2417 C3718 ) \nC2417_=_C3727( C2417 C3727 ) C2417_=_C3742( C2417 C3742 ) C2417_=_C3760( C2417 C3760 ) C2417_=_C3994( C2417 C3994 ) C2417_=_C3996( C2417 C3996 ) C2417_=_C4030( C2417 C4030 ) \nC2417_=_C4031( C2417 C4031 ) C2417_=_C4032( C2417 C4032 ) C2417_=_C4033( C2417 C4033 ) C2518_=_C2519( C2518 C2519 ) C2518_=_C2520( C2518 C2520 ) C2518_=_C2521( C2518 C2521 ) \nC2518_=_C2522( C2518 C2522 ) C2518_=_C2523( C2518 C2523 ) C2518_=_C2524( C2518 C2524 ) C2518_=_C2525( C2518 C2525 ) C2518_=_C2526( C2518 C2526 ) C2518_=_C2527( C2518 C2527 ) \nC2518_=_C2528( C2518 C2528 ) C2518_=_C2529( C2518 C2529 ) C2518_=_C2530( C2518 C2530 ) C2518_=_C2531( C2518 C2531 ) C2518_=_C2532( C2518 C2532 ) C2518_=_C2533( C2518 C2533 ) \nC2518_=_C2534( C2518 C2534 ) C2518_=_C2535( C2518 C2535 ) C2518_=_C2536( C2518 C2536 ) C2518_=_C2537( C2518 C2537 ) C2518_=_C2538( C2518 C2538 ) C2518_=_C2539( C2518 C2539 ) \nC2518_=_C2772( C2518 C2772 ) C2518_=_C2774( C2518 C2774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2533( C2519 C2533 ) C2519_=_C2534( C2519 C2534 ) C2519_=_C2535( C2519 C2535 ) \nC2519_=_C2536( C2519 C2536 ) C2519_=_C2537( C2519 C2537 ) C2519_=_C2538( C2519 C2538 ) C2519_=_C2539( C2519 C2539 ) C2519_=_C3270( C2519 C3270 ) C2519_=_C3272( C2519 C3272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3( C2520 C2533 ) C2520_=_C2534( C2520 C2534 ) C2520_=_C2535( C2520 C2535 ) C2520_=_C2536( C2520 C2536 ) C2520_=_C2537( C2520 C2537 ) C2520_=_C2538( C2520 C2538 ) \nC2520_=_C2539( C2520 C2539 ) C2520_=_C3355( C2520 C3355 ) C2520_=_C3360( C2520 C3360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1_=_C2533( C2521 C2533 ) C2521_=_C2534( C2521 C2534 ) C2521_=_C2535( C2521 C2535 ) C2521_=_C2536( C2521 C2536 ) \nC2521_=_C2537( C2521 C2537 ) C2521_=_C2538( C2521 C2538 ) C2521_=_C2539( C2521 C2539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537( C2522 C2537 ) \nC2522_=_C2538( C2522 C2538 ) C2522_=_C2539( C2522 C2539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3_=_C2537( C2523 C2537 ) C2523_=_C2538( C2523 C2538 ) C2523_=_C2539( C2523 C2539 ) \nC2523_=_C3569( C2523 C3569 ) C2523_=_C3573( C2523 C3573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2536( C2524 C2536 ) C2524_=_C2537( C2524 C2537 ) C2524_=_C2538( C2524 C2538 ) C2524_=_C2539( C2524 C2539 ) C2524_=_C3631( C2524 C3631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537( C2525 C2537 ) \nC2525_=_C2538( C2525 C2538 ) C2525_=_C2539( C2525 C2539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686( C2527 C2686 ) C2527_=_C2772( C2527 C2772 ) C2527_=_C3058( C2527 C3058 ) \nC2527_=_C3103( C2527 C3103 ) C2527_=_C3136( C2527 C3136 ) C2527_=_C3166( C2527 C3166 ) C2527_=_C3270( C2527 C3270 ) C2527_=_C3355( C2527 C3355 ) C2527_=_C3437( C2527 C3437 ) \nC2527_=_C3470( C2527 C3470 ) C2527_=_C3569( C2527 C3569 ) C2527_=_C3631( C2527 C3631 ) C2527_=_C3693( C2527 C3693 ) C2527_=_C3703( C2527 C3703 ) C2527_=_C3870( C2527 C3870 ) \nC2527_=_C3871( C2527 C3871 ) C2527_=_C3872( C2527 C3872 ) C2527_=_C3874( C2527 C3874 ) C2527_=_C3875( C2527 C3875 ) C2527_=_C3876( C2527 C3876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9_=_C2530( C2529 C2530 ) C2529_=_C2531( C2529 C2531 ) \nC2529_=_C2532( C2529 C2532 ) C2529_=_C2533( C2529 C2533 ) C2529_=_C2534( C2529 C2534 ) C2529_=_C2535( C2529 C2535 ) C2529_=_C2536( C2529 C2536 ) C2529_=_C2537( C2529 C2537 ) \nC2529_=_C2538( C2529 C2538 ) C2529_=_C2539( C2529 C2539 ) C2530_=_C2531( C2530 C2531 ) C2530_=_C2532( C2530 C2532 ) C2530_=_C2533( C2530 C2533 ) C2530_=_C2534( C2530 C2534 ) \nC2530_=_C2535( C2530 C2535 ) C2530_=_C2536( C2530 C2536 ) C2530_=_C2537( C2530 C2537 ) C2530_=_C2538( C2530 C2538 ) C2530_=_C2539( C2530 C2539 ) C2531_=_C2532( C2531 C2532 ) \nC2531_=_C2533( C2531 C2533 ) C2531_=_C2534( C2531 C2534 ) C2531_=_C2535( C2531 C2535 ) C2531_=_C2536( C2531 C2536 ) C2531_=_C2537( C2531 C2537 ) C2531_=_C2538( C2531 C2538 ) \nC2531_=_C2539( C2531 C2539 ) C2532_=_C2533( C2532 C2533 ) C2532_=_C2534( C2532 C2534 ) C2532_=_C2535( C2532 C2535 ) C2532_=_C2536( C2532 C2536 ) C2532_=_C2537( C2532 C2537 ) \nC2532_=_C2538( C2532 C2538 ) C2532_=_C2539( C2532 C2539 ) C2532_=_C2774( C2532 C2774 ) C2532_=_C3124( C2532 C3124 ) C2532_=_C3151( C2532 C3151 ) C2532_=_C3206( C2532 C3206 ) \nC2532_=_C3272( C2532 C3272 ) C2532_=_C3296( C2532 C3296 ) C2532_=_C3346( C2532 C3346 ) C2532_=_C3360( C2532 C3360 ) C2532_=_C3463( C2532 C3463 ) C2532_=_C3573( C2532 C3573 ) \nC2532_=_C3718( C2532 C3718 ) C2532_=_C3727( C2532 C3727 ) C2532_=_C3742( C2532 C3742 ) C2532_=_C3760( C2532 C3760 ) C2532_=_C3994( C2532 C3994 ) C2532_=_C3996( C2532 C3996 ) \nC2532_=_C4030( C2532 C4030 ) C2532_=_C4031( C2532 C4031 ) C2532_=_C4032( C2532 C4032 ) C2532_=_C4033( C2532 C4033 ) C2533_=_C2534( C2533 C2534 ) C2533_=_C2535( C2533 C2535 ) \nC2533_=_C2536( C2533 C2536 ) C2533_=_C2537( C2533 C2537 ) C2533_=_C2538( C2533 C2538 ) C2533_=_C2539( C2533 C2539 ) C2534_=_C2535( C2534 C2535 ) C2534_=_C2536( C2534 C2536 ) \nC2534_=_C2537( C2534 C2537 ) C2534_=_C2538( C2534 C2538 ) C2534_=_C2539( C2534 C2539 ) C2535_=_C2536( C2535 C2536 ) C2535_=_C2537( C2535 C2537 ) C2535_=_C2538( C2535 C2538 ) \nC2535_=_C2539( C2535 C2539 ) C2536_=_C2537( C2536 C2537 ) C2536_=_C2538( C2536 C2538 ) C2536_=_C2539( C2536 C2539 ) C2537_=_C2538( C2537 C2538 ) C2537_=_C2539( C2537 C2539 ) \nC2537_=_C3875( C2537 C3875 ) C2537_=_C4032( C2537 C4032 ) C2538_=_C2539( C2538 C2539 ) C2539_=_C4033( C2539 C4033 ) C2686_=_C2772( C2686 C2772 ) C2686_=_C3058( C2686 C3058 ) \nC2686_=_C3103( C2686 C3103 ) C2686_=_C3136( C2686 C3136 ) C2686_=_C3166( C2686 C3166 ) C2686_=_C3270( C2686 C3270 ) C2686_=_C3355( C2686 C3355 ) C2686_=_C3437( C2686 C3437 ) \nC2686_=_C3470( C2686 C3470 ) C2686_=_C3569( C2686 C3569 ) C2686_=_C3631( C2686 C3631 ) C2686_=_C3693( C2686 C3693 ) C2686_=_C3703( C2686 C3703 ) C2686_=_C3870( C2686 C3870 ) \nC2686_=_C3871( C2686 C3871 ) C2686_=_C3872( C2686 C3872 ) C2686_=_C3874( C2686 C3874 ) C2686_=_C3875( C2686 C3875 ) C2686_=_C3876( C2686 C3876 ) C2772_=_C2774( C2772 C2774 ) \nC2772_=_C3058( C2772 C3058 ) C2772_=_C3103( C2772 C3103 ) C2772_=_C3136( C2772 C3136 ) C2772_=_C3166( C2772 C3166 ) C2772_=_C3270( C2772 C3270 ) C2772_=_C3355( C2772 C3355 ) \nC2772_=_C3437( C2772 C3437 ) C2772_=_C3470( C2772 C3470 ) C2772_=_C3569( C2772 C3569 ) C2772_=_C3631( C2772 C3631 ) C2772_=_C3693( C2772 C3693 ) C2772_=_C3703( C2772 C3703 ) \nC2772_=_C3870( C2772 C3870 ) C2772_=_C3871( C2772 C3871 ) C2772_=_C3872( C2772 C3872 ) C2772_=_C3874( C2772 C3874 ) C2772_=_C3875( C2772 C3875 ) C2772_=_C3876( C2772 C3876 ) \nC2774_=_C3124( C2774 C3124 ) C2774_=_C3151( C2774 C3151 ) C2774_=_C3206(</w:t>
      </w:r>
    </w:p>
    <w:p>
      <w:pPr>
        <w:pStyle w:val="PreformattedText"/>
        <w:bidi w:val="0"/>
        <w:spacing w:before="0" w:after="0"/>
        <w:jc w:val="left"/>
        <w:rPr/>
      </w:pPr>
      <w:r>
        <w:rPr/>
        <w:t xml:space="preserve"> </w:t>
      </w:r>
      <w:r>
        <w:rPr/>
        <w:t>C2774 C3206 ) C2774_=_C3272( C2774 C3272 ) C2774_=_C3296( C2774 C3296 ) C2774_=_C3346( C2774 C3346 ) \nC2774_=_C3360( C2774 C3360 ) C2774_=_C3463( C2774 C3463 ) C2774_=_C3573( C2774 C3573 ) C2774_=_C3718( C2774 C3718 ) C2774_=_C3727( C2774 C3727 ) C2774_=_C3742( C2774 C3742 ) \nC2774_=_C3760( C2774 C3760 ) C2774_=_C3994( C2774 C3994 ) C2774_=_C3996( C2774 C3996 ) C2774_=_C4030( C2774 C4030 ) C2774_=_C4031( C2774 C4031 ) C2774_=_C4032( C2774 C4032 ) \nC2774_=_C4033( C2774 C4033 ) C3058_=_C3103( C3058 C3103 ) C3058_=_C3136( C3058 C3136 ) C3058_=_C3166( C3058 C3166 ) C3058_=_C3270( C3058 C3270 ) C3058_=_C3355( C3058 C3355 ) \nC3058_=_C3437( C3058 C3437 ) C3058_=_C3470( C3058 C3470 ) C3058_=_C3569( C3058 C3569 ) C3058_=_C3631( C3058 C3631 ) C3058_=_C3693( C3058 C3693 ) C3058_=_C3703( C3058 C3703 ) \nC3058_=_C3870( C3058 C3870 ) C3058_=_C3871( C3058 C3871 ) C3058_=_C3872( C3058 C3872 ) C3058_=_C3874( C3058 C3874 ) C3058_=_C3875( C3058 C3875 ) C3058_=_C3876( C3058 C3876 ) \nC3103_=_C3136( C3103 C3136 ) C3103_=_C3166( C3103 C3166 ) C3103_=_C3270( C3103 C3270 ) C3103_=_C3355( C3103 C3355 ) C3103_=_C3437( C3103 C3437 ) C3103_=_C3470( C3103 C3470 ) \nC3103_=_C3569( C3103 C3569 ) C3103_=_C3631( C3103 C3631 ) C3103_=_C3693( C3103 C3693 ) C3103_=_C3703( C3103 C3703 ) C3103_=_C3870( C3103 C3870 ) C3103_=_C3871( C3103 C3871 ) \nC3103_=_C3872( C3103 C3872 ) C3103_=_C3874( C3103 C3874 ) C3103_=_C3875( C3103 C3875 ) C3103_=_C3876( C3103 C3876 ) C3124_=_C3151( C3124 C3151 ) C3124_=_C3206( C3124 C3206 ) \nC3124_=_C3272( C3124 C3272 ) C3124_=_C3296( C3124 C3296 ) C3124_=_C3346( C3124 C3346 ) C3124_=_C3360( C3124 C3360 ) C3124_=_C3463( C3124 C3463 ) C3124_=_C3573( C3124 C3573 ) \nC3124_=_C3718( C3124 C3718 ) C3124_=_C3727( C3124 C3727 ) C3124_=_C3742( C3124 C3742 ) C3124_=_C3760( C3124 C3760 ) C3124_=_C3994( C3124 C3994 ) C3124_=_C3996( C3124 C3996 ) \nC3124_=_C4030( C3124 C4030 ) C3124_=_C4031( C3124 C4031 ) C3124_=_C4032( C3124 C4032 ) C3124_=_C4033( C3124 C4033 ) C3136_=_C3166( C3136 C3166 ) C3136_=_C3270( C3136 C3270 ) \nC3136_=_C3355( C3136 C3355 ) C3136_=_C3437( C3136 C3437 ) C3136_=_C3470( C3136 C3470 ) C3136_=_C3569( C3136 C3569 ) C3136_=_C3631( C3136 C3631 ) C3136_=_C3693( C3136 C3693 ) \nC3136_=_C3703( C3136 C3703 ) C3136_=_C3870( C3136 C3870 ) C3136_=_C3871( C3136 C3871 ) C3136_=_C3872( C3136 C3872 ) C3136_=_C3874( C3136 C3874 ) C3136_=_C3875( C3136 C3875 ) \nC3136_=_C3876( C3136 C3876 ) C3151_=_C3206( C3151 C3206 ) C3151_=_C3272( C3151 C3272 ) C3151_=_C3296( C3151 C3296 ) C3151_=_C3346( C3151 C3346 ) C3151_=_C3360( C3151 C3360 ) \nC3151_=_C3463( C3151 C3463 ) C3151_=_C3573( C3151 C3573 ) C3151_=_C3718( C3151 C3718 ) C3151_=_C3727( C3151 C3727 ) C3151_=_C3742( C3151 C3742 ) C3151_=_C3760( C3151 C3760 ) \nC3151_=_C3994( C3151 C3994 ) C3151_=_C3996( C3151 C3996 ) C3151_=_C4030( C3151 C4030 ) C3151_=_C4031( C3151 C4031 ) C3151_=_C4032( C3151 C4032 ) C3151_=_C4033( C3151 C4033 ) \nC3166_=_C3270( C3166 C3270 ) C3166_=_C3355( C3166 C3355 ) C3166_=_C3437( C3166 C3437 ) C3166_=_C3470( C3166 C3470 ) C3166_=_C3569( C3166 C3569 ) C3166_=_C3631( C3166 C3631 ) \nC3166_=_C3693( C3166 C3693 ) C3166_=_C3703( C3166 C3703 ) C3166_=_C3870( C3166 C3870 ) C3166_=_C3871( C3166 C3871 ) C3166_=_C3872( C3166 C3872 ) C3166_=_C3874( C3166 C3874 ) \nC3166_=_C3875( C3166 C3875 ) C3166_=_C3876( C3166 C3876 ) C3206_=_C3272( C3206 C3272 ) C3206_=_C3296( C3206 C3296 ) C3206_=_C3346( C3206 C3346 ) C3206_=_C3360( C3206 C3360 ) \nC3206_=_C3463( C3206 C3463 ) C3206_=_C3573( C3206 C3573 ) C3206_=_C3718( C3206 C3718 ) C3206_=_C3727( C3206 C3727 ) C3206_=_C3742( C3206 C3742 ) C3206_=_C3760( C3206 C3760 ) \nC3206_=_C3994( C3206 C3994 ) C3206_=_C3996( C3206 C3996 ) C3206_=_C4030( C3206 C4030 ) C3206_=_C4031( C3206 C4031 ) C3206_=_C4032( C3206 C4032 ) C3206_=_C4033( C3206 C4033 ) \nC3270_=_C3272( C3270 C3272 ) C3270_=_C3355( C3270 C3355 ) C3270_=_C3437( C3270 C3437 ) C3270_=_C3470( C3270 C3470 ) C3270_=_C3569( C3270 C3569 ) C3270_=_C3631( C3270 C3631 ) \nC3270_=_C3693( C3270 C3693 ) C3270_=_C3703( C3270 C3703 ) C3270_=_C3870( C3270 C3870 ) C3270_=_C3871( C3270 C3871 ) C3270_=_C3872( C3270 C3872 ) C3270_=_C3874( C3270 C3874 ) \nC3270_=_C3875( C3270 C3875 ) C3270_=_C3876( C3270 C3876 ) C3272_=_C3296( C3272 C3296 ) C3272_=_C3346( C3272 C3346 ) C3272_=_C3360( C3272 C3360 ) C3272_=_C3463( C3272 C3463 ) \nC3272_=_C3573( C3272 C3573 ) C3272_=_C3718( C3272 C3718 ) C3272_=_C3727( C3272 C3727 ) C3272_=_C3742( C3272 C3742 ) C3272_=_C3760( C3272 C3760 ) C3272_=_C3994( C3272 C3994 ) \nC3272_=_C3996( C3272 C3996 ) C3272_=_C4030( C3272 C4030 ) C3272_=_C4031( C3272 C4031 ) C3272_=_C4032( C3272 C4032 ) C3272_=_C4033( C3272 C4033 ) C3296_=_C3346( C3296 C3346 ) \nC3296_=_C3360( C3296 C3360 ) C3296_=_C3463( C3296 C3463 ) C3296_=_C3573( C3296 C3573 ) C3296_=_C3718( C3296 C3718 ) C3296_=_C3727( C3296 C3727 ) C3296_=_C3742( C3296 C3742 ) \nC3296_=_C3760( C3296 C3760 ) C3296_=_C3994( C3296 C3994 ) C3296_=_C3996( C3296 C3996 ) C3296_=_C4030( C3296 C4030 ) C3296_=_C4031( C3296 C4031 ) C3296_=_C4032( C3296 C4032 ) \nC3296_=_C4033( C3296 C4033 ) C3346_=_C3360( C3346 C3360 ) C3346_=_C3463( C3346 C3463 ) C3346_=_C3573( C3346 C3573 ) C3346_=_C3718( C3346 C3718 ) C3346_=_C3727( C3346 C3727 ) \nC3346_=_C3742( C3346 C3742 ) C3346_=_C3760( C3346 C3760 ) C3346_=_C3994( C3346 C3994 ) C3346_=_C3996( C3346 C3996 ) C3346_=_C4030( C3346 C4030 ) C3346_=_C4031( C3346 C4031 ) \nC3346_=_C4032( C3346 C4032 ) C3346_=_C4033( C3346 C4033 ) C3355_=_C3360( C3355 C3360 ) C3355_=_C3437( C3355 C3437 ) C3355_=_C3470( C3355 C3470 ) C3355_=_C3569( C3355 C3569 ) \nC3355_=_C3631( C3355 C3631 ) C3355_=_C3693( C3355 C3693 ) C3355_=_C3703( C3355 C3703 ) C3355_=_C3870( C3355 C3870 ) C3355_=_C3871( C3355 C3871 ) C3355_=_C3872( C3355 C3872 ) \nC3355_=_C3874( C3355 C3874 ) C3355_=_C3875( C3355 C3875 ) C3355_=_C3876( C3355 C3876 ) C3360_=_C3463( C3360 C3463 ) C3360_=_C3573( C3360 C3573 ) C3360_=_C3718( C3360 C3718 ) \nC3360_=_C3727( C3360 C3727 ) C3360_=_C3742( C3360 C3742 ) C3360_=_C3760( C3360 C3760 ) C3360_=_C3994( C3360 C3994 ) C3360_=_C3996( C3360 C3996 ) C3360_=_C4030( C3360 C4030 ) \nC3360_=_C4031( C3360 C4031 ) C3360_=_C4032( C3360 C4032 ) C3360_=_C4033( C3360 C4033 ) C3437_=_C3470( C3437 C3470 ) C3437_=_C3569( C3437 C3569 ) C3437_=_C3631( C3437 C3631 ) \nC3437_=_C3693( C3437 C3693 ) C3437_=_C3703( C3437 C3703 ) C3437_=_C3870( C3437 C3870 ) C3437_=_C3871( C3437 C3871 ) C3437_=_C3872( C3437 C3872 ) C3437_=_C3874( C3437 C3874 ) \nC3437_=_C3875( C3437 C3875 ) C3437_=_C3876( C3437 C3876 ) C3463_=_C3573( C3463 C3573 ) C3463_=_C3718( C3463 C3718 ) C3463_=_C3727( C3463 C3727 ) C3463_=_C3742( C3463 C3742 ) \nC3463_=_C3760( C3463 C3760 ) C3463_=_C3994( C3463 C3994 ) C3463_=_C3996( C3463 C3996 ) C3463_=_C4030( C3463 C4030 ) C3463_=_C4031( C3463 C4031 ) C3463_=_C4032( C3463 C4032 ) \nC3463_=_C4033( C3463 C4033 ) C3470_=_C3569( C3470 C3569 ) C3470_=_C3631( C3470 C3631 ) C3470_=_C3693( C3470 C3693 ) C3470_=_C3703( C3470 C3703 ) C3470_=_C3870( C3470 C3870 ) \nC3470_=_C3871( C3470 C3871 ) C3470_=_C3872( C3470 C3872 ) C3470_=_C3874( C3470 C3874 ) C3470_=_C3875( C3470 C3875 ) C3470_=_C3876( C3470 C3876 ) C3569_=_C3573( C3569 C3573 ) \nC3569_=_C3631( C3569 C3631 ) C3569_=_C3693( C3569 C3693 ) C3569_=_C3703( C3569 C3703 ) C3569_=_C3870( C3569 C3870 ) C3569_=_C3871( C3569 C3871 ) C3569_=_C3872( C3569 C3872 ) \nC3569_=_C3874( C3569 C3874 ) C3569_=_C3875( C3569 C3875 ) C3569_=_C3876( C3569 C3876 ) C3573_=_C3718( C3573 C3718 ) C3573_=_C3727( C3573 C3727 ) C3573_=_C3742( C3573 C3742 ) \nC3573_=_C3760( C3573 C3760 ) C3573_=_C3994( C3573 C3994 ) C3573_=_C3996( C3573 C3996 ) C3573_=_C4030( C3573 C4030 ) C3573_=_C4031( C3573 C4031 ) C3573_=_C4032( C3573 C4032 ) \nC3573_=_C4033( C3573 C4033 ) C3631_=_C3693( C3631 C3693 ) C3631_=_C3703( C3631 C3703 ) C3631_=_C3870( C3631 C3870 ) C3631_=_C3871( C3631 C3871 ) C3631_=_C3872( C3631 C3872 ) \nC3631_=_C3874( C3631 C3874 ) C3631_=_C3875( C3631 C3875 ) C3631_=_C3876( C3631 C3876 ) C3693_=_C3703( C3693 C3703 ) C3693_=_C3870( C3693 C3870 ) C3693_=_C3871( C3693 C3871 ) \nC3693_=_C3872( C3693 C3872 ) C3693_=_C3874( C3693 C3874 ) C3693_=_C3875( C3693 C3875 ) C3693_=_C3876( C3693 C3876 ) C3703_=_C3870( C3703 C3870 ) C3703_=_C3871( C3703 C3871 ) \nC3703_=_C3872( C3703 C3872 ) C3703_=_C3874( C3703 C3874 ) C3703_=_C3875( C3703 C3875 ) C3703_=_C3876( C3703 C3876 ) C3718_=_C3727( C3718 C3727 ) C3718_=_C3742( C3718 C3742 ) \nC3718_=_C3760( C3718 C3760 ) C3718_=_C3994( C3718 C3994 ) C3718_=_C3996( C3718 C3996 ) C3718_=_C4030( C3718 C4030 ) C3718_=_C4031( C3718 C4031 ) C3718_=_C4032( C3718 C4032 ) \nC3718_=_C4033( C3718 C4033 ) C3727_=_C3742( C3727 C3742 ) C3727_=_C3760( C3727 C3760 ) C3727_=_C3994( C3727 C3994 ) C3727_=_C3996( C3727 C3996 ) C3727_=_C4030( C3727 C4030 ) \nC3727_=_C4031( C3727 C4031 ) C3727_=_C4032( C3727 C4032 ) C3727_=_C4033( C3727 C4033 ) C3742_=_C3760( C3742 C3760 ) C3742_=_C3994( C3742 C3994 ) C3742_=_C3996( C3742 C3996 ) \nC3742_=_C4030( C3742 C4030 ) C3742_=_C4031( C3742 C4031 ) C3742_=_C4032( C3742 C4032 ) C3742_=_C4033( C3742 C4033 ) C3760_=_C3994( C3760 C3994 ) C3760_=_C3996( C3760 C3996 ) \nC3760_=_C4030( C3760 C4030 ) C3760_=_C4031( C3760 C4031 ) C3760_=_C4032( C3760 C4032 ) C3760_=_C4033( C3760 C4033 ) C3870_=_C3871( C3870 C3871 ) C3870_=_C3872( C3870 C3872 ) \nC3870_=_C3874( C3870 C3874 ) C3870_=_C3875( C3870 C3875 ) C3870_=_C3876( C3870 C3876 ) C3871_=_C3872( C3871 C3872 ) C3871_=_C3874( C3871 C3874 ) C3871_=_C3875( C3871 C3875 ) \nC3871_=_C3876( C3871 C3876 ) C3872_=_C3874( C3872 C3874 ) C3872_=_C3875( C3872 C3875 ) C3872_=_C3876( C3872 C3876 ) C3874_=_C3875( C3874 C3875 ) C3874_=_C3876( C3874 C3876 ) \nC3875_=_C3876( C3875 C3876 ) C3875_=_C4032( C3875 C4032 ) C3994_=_C3996( C3994 C3996 ) C3994_=_C4030( C3994 C4030 ) C3994_=_C4031( C3994 C4031 ) C3994_=_C4032( C3994 C4032 ) \nC3994_=_C4033( C3994 C4033 ) C3996_=_C4030( C3996 C4030 ) C3996_=_C4031( C3996 C4031 ) C3996_=_C4032( C3996 C4032 ) C3996_=_C4033(</w:t>
      </w:r>
    </w:p>
    <w:p>
      <w:pPr>
        <w:pStyle w:val="PreformattedText"/>
        <w:bidi w:val="0"/>
        <w:spacing w:before="0" w:after="0"/>
        <w:jc w:val="left"/>
        <w:rPr/>
      </w:pPr>
      <w:r>
        <w:rPr/>
        <w:t xml:space="preserve"> </w:t>
      </w:r>
      <w:r>
        <w:rPr/>
        <w:t>C3996 C4033 ) C4030_=_C4031( C4030 C4031 ) \nC4030_=_C4032( C4030 C4032 ) C4030_=_C4033( C4030 C4033 ) C4031_=_C4032( C4031 C4032 ) C4031_=_C4033( C4031 C4033 ) C4032_=_C4033( C4032 C4033 ) "];85-&gt;112[label="106: C492 C530 C573 C608 C613 \nC690 C892 C1077 C1103 C1124 C1129 \nC1133 C1448 C1477 C1488 C1490 C1502 \nC1512 C1515 C1556 C1648 C1649 C1650 \nC1651 C1653 C1654 C1655 C1656 C1657 \nC1658 C1659 C1660 C1661 C1662 C1663 \nC1664 C1665 C1666 C1667 C1760 C1774 \nC1778 C1939 C2170 C2185 C2417 C2518 \nC2519 C2520 C2521 C2522 C2523 C2524 \nC2525 C2526 C2528 C2529 C2530 C2531 \nC2533 C2534 C2535 C2536 C2537 C2538 \nC2539 C2686 C2772 C2774 C3058 C3103 \nC3124 C3136 C3151 C3166 C3206 C3270 \nC3272 C3296 C3346 C3355 C3360 C3437 \nC3463 C3470 C3569 C3573 C3631 C3693 \nC3703 C3718 C3727 C3742 C3760 C3870 \nC3871 C3872 C3874 C3875 C3876 C3994 \nC3996 C4030 C4031 C4032 C4033 \n1393: C492_=_C1124 ,C492_=_C1490 ,C492_=_C1515 ,C492_=_C1778 ,C492_=_C2170 ,\nC492_=_C2417 ,C492_=_C2774 ,C492_=_C3124 ,C492_=_C3151 ,C492_=_C3206 ,C492_=_C3272 ,\nC492_=_C3296 ,C492_=_C3346 ,C492_=_C3360 ,C492_=_C3463 ,C492_=_C3573 ,C492_=_C3718 ,\nC492_=_C3727 ,C492_=_C3742 ,C492_=_C3760 ,C492_=_C3994 ,C492_=_C3996 ,C492_=_C4030 ,\nC492_=_C4031 ,C492_=_C4032 ,C492_=_C4033 ,C530_=_C608 ,C530_=_C690 ,C530_=_C892 ,\nC530_=_C1077 ,C530_=_C1103 ,C530_=_C1129 ,C530_=_C1448 ,C530_=_C1648 ,C530_=_C1649 ,\nC530_=_C1650 ,C530_=_C1651 ,C530_=_C1653 ,C530_=_C1654 ,C530_=_C1655 ,C530_=_C1656 ,\nC530_=_C1657 ,C530_=_C1658 ,C530_=_C1659 ,C530_=_C1660 ,C530_=_C1661 ,C530_=_C1662 ,\nC530_=_C1663 ,C530_=_C1664 ,C530_=_C1665 ,C530_=_C1666 ,C530_=_C1667 ,C573_=_C1488 ,\nC573_=_C1512 ,C573_=_C1556 ,C573_=_C1774 ,C573_=_C1939 ,C573_=_C2185 ,C573_=_C2686 ,\nC573_=_C2772 ,C573_=_C3058 ,C573_=_C3103 ,C573_=_C3136 ,C573_=_C3166 ,C573_=_C3270 ,\nC573_=_C3355 ,C573_=_C3437 ,C573_=_C3470 ,C573_=_C3569 ,C573_=_C3631 ,C573_=_C3693 ,\nC573_=_C3703 ,C573_=_C3870 ,C573_=_C3871 ,C573_=_C3872 ,C573_=_C3874 ,C573_=_C3875 ,\nC573_=_C3876 ,C608_=_C613 ,C608_=_C690 ,C608_=_C892 ,C608_=_C1077 ,C608_=_C1103 ,\nC608_=_C1129 ,C608_=_C1448 ,C608_=_C1648 ,C608_=_C1649 ,C608_=_C1650 ,C608_=_C1651 ,\nC608_=_C1653 ,C608_=_C1654 ,C608_=_C1655 ,C608_=_C1656 ,C608_=_C1657 ,C608_=_C1658 ,\nC608_=_C1659 ,C608_=_C1660 ,C608_=_C1661 ,C608_=_C1662 ,C608_=_C1663 ,C608_=_C1664 ,\nC608_=_C1665 ,C608_=_C1666 ,C608_=_C1667 ,C613_=_C1133 ,C613_=_C1477 ,C613_=_C1502 ,\nC613_=_C1760 ,C613_=_C2518 ,C613_=_C2519 ,C613_=_C2520 ,C613_=_C2521 ,C613_=_C2522 ,\nC613_=_C2523 ,C613_=_C2524 ,C613_=_C2525 ,C613_=_C2526 ,C613_=_C2528 ,C613_=_C2529 ,\nC613_=_C2530 ,C613_=_C2531 ,C613_=_C2533 ,C613_=_C2534 ,C613_=_C2535 ,C613_=_C2536 ,\nC613_=_C2537 ,C613_=_C2538 ,C613_=_C2539 ,C690_=_C892 ,C690_=_C1077 ,C690_=_C1103 ,\nC690_=_C1129 ,C690_=_C1448 ,C690_=_C1648 ,C690_=_C1649 ,C690_=_C1650 ,C690_=_C1651 ,\nC690_=_C1653 ,C690_=_C1654 ,C690_=_C1655 ,C690_=_C1656 ,C690_=_C1657 ,C690_=_C1658 ,\nC690_=_C1659 ,C690_=_C1660 ,C690_=_C1661 ,C690_=_C1662 ,C690_=_C1663 ,C690_=_C1664 ,\nC690_=_C1665 ,C690_=_C1666 ,C690_=_C1667 ,C892_=_C1077 ,C892_=_C1103 ,C892_=_C1129 ,\nC892_=_C1448 ,C892_=_C1648 ,C892_=_C1649 ,C892_=_C1650 ,C892_=_C1651 ,C892_=_C1653 ,\nC892_=_C1654 ,C892_=_C1655 ,C892_=_C1656 ,C892_=_C1657 ,C892_=_C1658 ,C892_=_C1659 ,\nC892_=_C1660 ,C892_=_C1661 ,C892_=_C1662 ,C892_=_C1663 ,C892_=_C1664 ,C892_=_C1665 ,\nC892_=_C1666 ,C892_=_C1667 ,C1077_=_C1103 ,C1077_=_C1129 ,C1077_=_C1448 ,C1077_=_C1648 ,\nC1077_=_C1649 ,C1077_=_C1650 ,C1077_=_C1651 ,C1077_=_C1653 ,C1077_=_C1654 ,C1077_=_C1655 ,\nC1077_=_C1656 ,C1077_=_C1657 ,C1077_=_C1658 ,C1077_=_C1659 ,C1077_=_C1660 ,C1077_=_C1661 ,\nC1077_=_C1662 ,C1077_=_C1663 ,C1077_=_C1664 ,C1077_=_C1665 ,C1077_=_C1666 ,C1077_=_C1667 ,\nC1103_=_C1124 ,C1103_=_C1129 ,C1103_=_C1448 ,C1103_=_C1648 ,C1103_=_C1649 ,C1103_=_C1650 ,\nC1103_=_C1651 ,C1103_=_C1653 ,C1103_=_C1654 ,C1103_=_C1655 ,C1103_=_C1656 ,C1103_=_C1657 ,\nC1103_=_C1658 ,C1103_=_C1659 ,C1103_=_C1660 ,C1103_=_C1661 ,C1103_=_C1662 ,C1103_=_C1663 ,\nC1103_=_C1664 ,C1103_=_C1665 ,C1103_=_C1666 ,C1103_=_C1667 ,C1124_=_C1490 ,C1124_=_C1515 ,\nC1124_=_C1778 ,C1124_=_C2170 ,C1124_=_C2417 ,C1124_=_C2774 ,C1124_=_C3124 ,C1124_=_C3151 ,\nC1124_=_C3206 ,C1124_=_C3272 ,C1124_=_C3296 ,C1124_=_C3346 ,C1124_=_C3360 ,C1124_=_C3463 ,\nC1124_=_C3573 ,C1124_=_C3718 ,C1124_=_C3727 ,C1124_=_C3742 ,C1124_=_C3760 ,C1124_=_C3994 ,\nC1124_=_C3996 ,C1124_=_C4030 ,C1124_=_C4031 ,C1124_=_C4032 ,C1124_=_C4033 ,C1129_=_C1133 ,\nC1129_=_C1448 ,C1129_=_C1648 ,C1129_=_C1649 ,C1129_=_C1650 ,C1129_=_C1651 ,C1129_=_C1653 ,\nC1129_=_C1654 ,C1129_=_C1655 ,C1129_=_C1656 ,C1129_=_C1657 ,C1129_=_C1658 ,C1129_=_C1659 ,\nC1129_=_C1660 ,C1129_=_C1661 ,C1129_=_C1662 ,C1129_=_C1663 ,C1129_=_C1664 ,C1129_=_C1665 ,\nC1129_=_C1666 ,C1129_=_C1667 ,C1133_=_C1477 ,C1133_=_C1502 ,C1133_=_C1760 ,C1133_=_C2518 ,\nC1133_=_C2519 ,C1133_=_C2520 ,C1133_=_C2521 ,C1133_=_C2522 ,C1133_=_C2523 ,C1133_=_C2524 ,\nC1133_=_C2525 ,C1133_=_C2526 ,C1133_=_C2528 ,C1133_=_C2529 ,C1133_=_C2530 ,C1133_=_C2531 ,\nC1133_=_C2533 ,C1133_=_C2534 ,C1133_=_C2535 ,C1133_=_C2536 ,C1133_=_C2537 ,C1133_=_C2538 ,\nC1133_=_C2539 ,C1448_=_C1648 ,C1448_=_C1649 ,C1448_=_C1650 ,C1448_=_C1651 ,C1448_=_C1653 ,\nC1448_=_C1654 ,C1448_=_C1655 ,C1448_=_C1656 ,C1448_=_C1657 ,C1448_=_C1658 ,C1448_=_C1659 ,\nC1448_=_C1660 ,C1448_=_C1661 ,C1448_=_C1662 ,C1448_=_C1663 ,C1448_=_C1664 ,C1448_=_C1665 ,\nC1448_=_C1666 ,C1448_=_C1667 ,C1477_=_C1488 ,C1477_=_C1490 ,C1477_=_C1502 ,C1477_=_C1760 ,\nC1477_=_C2518 ,C1477_=_C2519 ,C1477_=_C2520 ,C1477_=_C2521 ,C1477_=_C2522 ,C1477_=_C2523 ,\nC1477_=_C2524 ,C1477_=_C2525 ,C1477_=_C2526 ,C1477_=_C2528 ,C1477_=_C2529 ,C1477_=_C2530 ,\nC1477_=_C2531 ,C1477_=_C2533 ,C1477_=_C2534 ,C1477_=_C2535 ,C1477_=_C2536 ,C1477_=_C2537 ,\nC1477_=_C2538 ,C1477_=_C2539 ,C1488_=_C1490 ,C1488_=_C1512 ,C1488_=_C1556 ,C1488_=_C1774 ,\nC1488_=_C1939 ,C1488_=_C2185 ,C1488_=_C2686 ,C1488_=_C2772 ,C1488_=_C3058 ,C1488_=_C3103 ,\nC1488_=_C3136 ,C1488_=_C3166 ,C1488_=_C3270 ,C1488_=_C3355 ,C1488_=_C3437 ,C1488_=_C3470 ,\nC1488_=_C3569 ,C1488_=_C3631 ,C1488_=_C3693 ,C1488_=_C3703 ,C1488_=_C3870 ,C1488_=_C3871 ,\nC1488_=_C3872 ,C1488_=_C3874 ,C1488_=_C3875 ,C1488_=_C3876 ,C1490_=_C1515 ,C1490_=_C1778 ,\nC1490_=_C2170 ,C1490_=_C2417 ,C1490_=_C2774 ,C1490_=_C3124 ,C1490_=_C3151 ,C1490_=_C3206 ,\nC1490_=_C3272 ,C1490_=_C3296 ,C1490_=_C3346 ,C1490_=_C3360 ,C1490_=_C3463 ,C1490_=_C3573 ,\nC1490_=_C3718 ,C1490_=_C3727 ,C1490_=_C3742 ,C1490_=_C3760 ,C1490_=_C3994 ,C1490_=_C3996 ,\nC1490_=_C4030 ,C1490_=_C4031 ,C1490_=_C4032 ,C1490_=_C4033 ,C1502_=_C1512 ,C1502_=_C1515 ,\nC1502_=_C1760 ,C1502_=_C2518 ,C1502_=_C2519 ,C1502_=_C2520 ,C1502_=_C2521 ,C1502_=_C2522 ,\nC1502_=_C2523 ,C1502_=_C2524 ,C1502_=_C2525 ,C1502_=_C2526 ,C1502_=_C2528 ,C1502_=_C2529 ,\nC1502_=_C2530 ,C1502_=_C2531 ,C1502_=_C2533 ,C1502_=_C2534 ,C1502_=_C2535 ,C1502_=_C2536 ,\nC1502_=_C2537 ,C1502_=_C2538 ,C1502_=_C2539 ,C1512_=_C1515 ,C1512_=_C1556 ,C1512_=_C1774 ,\nC1512_=_C1939 ,C1512_=_C2185 ,C1512_=_C2686 ,C1512_=_C2772 ,C1512_=_C3058 ,C1512_=_C3103 ,\nC1512_=_C3136 ,C1512_=_C3166 ,C1512_=_C3270 ,C1512_=_C3355 ,C1512_=_C3437 ,C1512_=_C3470 ,\nC1512_=_C3569 ,C1512_=_C3631 ,C1512_=_C3693 ,C1512_=_C3703 ,C1512_=_C3870 ,C1512_=_C3871 ,\nC1512_=_C3872 ,C1512_=_C3874 ,C1512_=_C3875 ,C1512_=_C3876 ,C1515_=_C1778 ,C1515_=_C2170 ,\nC1515_=_C2417 ,C1515_=_C2774 ,C1515_=_C3124 ,C1515_=_C3151 ,C1515_=_C3206 ,C1515_=_C3272 ,\nC1515_=_C3296 ,C1515_=_C3346 ,C1515_=_C3360 ,C1515_=_C3463 ,C1515_=_C3573 ,C1515_=_C3718 ,\nC1515_=_C3727 ,C1515_=_C3742 ,C1515_=_C3760 ,C1515_=_C3994 ,C1515_=_C3996 ,C1515_=_C4030 ,\nC1515_=_C4031 ,C1515_=_C4032 ,C1515_=_C4033 ,C1556_=_C1774 ,C1556_=_C1939 ,C1556_=_C2185 ,\nC1556_=_C2686 ,C1556_=_C2772 ,C1556_=_C3058 ,C1556_=_C3103 ,C1556_=_C3136 ,C1556_=_C3166 ,\nC1556_=_C3270 ,C1556_=_C3355 ,C1556_=_C3437 ,C1556_=_C3470 ,C1556_=_C3569 ,C1556_=_C3631 ,\nC1556_=_C3693 ,C1556_=_C3703 ,C1556_=_C3870 ,C1556_=_C3871 ,C1556_=_C3872 ,C1556_=_C3874 ,\nC1556_=_C3875 ,C1556_=_C3876 ,C1648_=_C1649 ,C1648_=_C1650 ,C1648_=_C1651 ,C1648_=_C1653 ,\nC1648_=_C1654 ,C1648_=_C1655 ,C1648_=_C1656 ,C1648_=_C1657 ,C1648_=_C1658 ,C1648_=_C1659 ,\nC1648_=_C1660 ,C1648_=_C1661 ,C1648_=_C1662 ,C1648_=_C1663 ,C1648_=_C1664 ,C1648_=_C1665 ,\nC1648_=_C1666 ,C1648_=_C1667 ,C1649_=_C1650 ,C1649_=_C1651 ,C1649_=_C1653 ,C1649_=_C1654 ,\nC1649_=_C1655 ,C1649_=_C1656 ,C1649_=_C1657 ,C1649_=_C1658 ,C1649_=_C1659 ,C1649_=_C1660 ,\nC1649_=_C1661 ,C1649_=_C1662 ,C1649_=_C1663 ,C1649_=_C1664 ,C1649_=_C1665 ,C1649_=_C1666 ,\nC1649_=_C1667 ,C1650_=_C1651 ,C1650_=_C1653 ,C1650_=_C1654 ,C1650_=_C1655 ,C1650_=_C1656 ,\nC1650_=_C1657 ,C1650_=_C1658 ,C1650_=_C1659 ,C1650_=_C1660 ,C1650_=_C1661 ,C1650_=_C1662 ,\nC1650_=_C1663 ,C1650_=_C1664 ,C1650_=_C1665 ,C1650_=_C1666 ,C1650_=_C1667 ,C1651_=_C1653 ,\nC1651_=_C1654 ,C1651_=_C1655 ,C1651_=_C1656 ,C1651_=_C1657 ,C1651_=_C1658 ,C1651_=_C1659 ,\nC1651_=_C1660 ,C1651_=_C1661 ,C1651_=_C1662 ,C1651_=_C1663 ,C1651_=_C1664 ,C1651_=_C1665 ,\nC1651_=_C1666 ,C1651_=_C1667 ,C1653_=_C1654 ,C1653_=_C1655 ,C1653_=_C1656 ,C1653_=_C1657 ,\nC1653_=_C1658 ,C1653_=_C1659 ,C1653_=_C1660 ,C1653_=_C1661 ,C1653_=_C1662 ,C1653_=_C1663 ,\nC1653_=_C1664 ,C1653_=_C1665 ,C1653_=_C1666 ,C1653_=_C1667 ,C1654_=_C1655 ,C1654_=_C1656 ,\nC1654_=_C1657 ,C1654_=_C1658 ,C1654_=_C1659 ,C1654_=_C1660 ,C1654_=_C1661 ,C1654_=_C1662 ,\nC1654_=_C1663 ,C1654_=_C1664 ,C1654_=_C1665 ,C1654_=_C1666 ,C1654_=_C1667 ,C1655_=_C1656 ,\nC1655_=_C1657 ,C1655_=_C1658 ,C1655_=_C1659 ,C1655_=_C1660 ,C1655_=_C1661 ,C1655_=_C1662 ,\nC1655_=_C1663 ,C1655_=_C1664 ,C1655_=_C1665 ,C1655_=_C1666 ,C1655_=_C1667 ,C1656_=_C1657 ,\nC1656_=_C1658 ,C1656_=_C1659 ,C1656_=_C1660 ,C1656_=_C1661 ,C1656_=_C1662 ,C1656_=_C1663 ,\nC1656_=_C1664 ,C1656_=_C1665 ,C1656_=_C1666 ,C1656_=_C1667 ,C1656_=_C2521 ,C1657_=_C1658 ,\nC1657_=_C1659 ,C1657_=_C1660 ,C1657_=_C1661 ,C1657_=_C1662 ,C1657_=_C1663 ,C1657_=_C1664 ,\nC1657_=_C1665</w:t>
      </w:r>
    </w:p>
    <w:p>
      <w:pPr>
        <w:pStyle w:val="PreformattedText"/>
        <w:bidi w:val="0"/>
        <w:spacing w:before="0" w:after="0"/>
        <w:jc w:val="left"/>
        <w:rPr/>
      </w:pPr>
      <w:r>
        <w:rPr/>
        <w:t xml:space="preserve"> </w:t>
      </w:r>
      <w:r>
        <w:rPr/>
        <w:t>,C1657_=_C1666 ,C1657_=_C1667 ,C1658_=_C1659 ,C1658_=_C1660 ,C1658_=_C1661 ,\nC1658_=_C1662 ,C1658_=_C1663 ,C1658_=_C1664 ,C1658_=_C1665 ,C1658_=_C1666 ,C1658_=_C1667 ,\nC1658_=_C2522 ,C1659_=_C1660 ,C1659_=_C1661 ,C1659_=_C1662 ,C1659_=_C1663 ,C1659_=_C1664 ,\nC1659_=_C1665 ,C1659_=_C1666 ,C1659_=_C1667 ,C1659_=_C2523 ,C1659_=_C3569 ,C1659_=_C3573 ,\nC1660_=_C1661 ,C1660_=_C1662 ,C1660_=_C1663 ,C1660_=_C1664 ,C1660_=_C1665 ,C1660_=_C1666 ,\nC1660_=_C1667 ,C1661_=_C1662 ,C1661_=_C1663 ,C1661_=_C1664 ,C1661_=_C1665 ,C1661_=_C1666 ,\nC1661_=_C1667 ,C1661_=_C2526 ,C1662_=_C1663 ,C1662_=_C1664 ,C1662_=_C1665 ,C1662_=_C1666 ,\nC1662_=_C1667 ,C1662_=_C2528 ,C1663_=_C1664 ,C1663_=_C1665 ,C1663_=_C1666 ,C1663_=_C1667 ,\nC1663_=_C2529 ,C1664_=_C1665 ,C1664_=_C1666 ,C1664_=_C1667 ,C1664_=_C2533 ,C1665_=_C1666 ,\nC1665_=_C1667 ,C1665_=_C2535 ,C1666_=_C1667 ,C1666_=_C2536 ,C1760_=_C1774 ,C1760_=_C1778 ,\nC1760_=_C2518 ,C1760_=_C2519 ,C1760_=_C2520 ,C1760_=_C2521 ,C1760_=_C2522 ,C1760_=_C2523 ,\nC1760_=_C2524 ,C1760_=_C2525 ,C1760_=_C2526 ,C1760_=_C2528 ,C1760_=_C2529 ,C1760_=_C2530 ,\nC1760_=_C2531 ,C1760_=_C2533 ,C1760_=_C2534 ,C1760_=_C2535 ,C1760_=_C2536 ,C1760_=_C2537 ,\nC1760_=_C2538 ,C1760_=_C2539 ,C1774_=_C1778 ,C1774_=_C1939 ,C1774_=_C2185 ,C1774_=_C2686 ,\nC1774_=_C2772 ,C1774_=_C3058 ,C1774_=_C3103 ,C1774_=_C3136 ,C1774_=_C3166 ,C1774_=_C3270 ,\nC1774_=_C3355 ,C1774_=_C3437 ,C1774_=_C3470 ,C1774_=_C3569 ,C1774_=_C3631 ,C1774_=_C3693 ,\nC1774_=_C3703 ,C1774_=_C3870 ,C1774_=_C3871 ,C1774_=_C3872 ,C1774_=_C3874 ,C1774_=_C3875 ,\nC1774_=_C3876 ,C1778_=_C2170 ,C1778_=_C2417 ,C1778_=_C2774 ,C1778_=_C3124 ,C1778_=_C3151 ,\nC1778_=_C3206 ,C1778_=_C3272 ,C1778_=_C3296 ,C1778_=_C3346 ,C1778_=_C3360 ,C1778_=_C3463 ,\nC1778_=_C3573 ,C1778_=_C3718 ,C1778_=_C3727 ,C1778_=_C3742 ,C1778_=_C3760 ,C1778_=_C3994 ,\nC1778_=_C3996 ,C1778_=_C4030 ,C1778_=_C4031 ,C1778_=_C4032 ,C1778_=_C4033 ,C1939_=_C2185 ,\nC1939_=_C2686 ,C1939_=_C2772 ,C1939_=_C3058 ,C1939_=_C3103 ,C1939_=_C3136 ,C1939_=_C3166 ,\nC1939_=_C3270 ,C1939_=_C3355 ,C1939_=_C3437 ,C1939_=_C3470 ,C1939_=_C3569 ,C1939_=_C3631 ,\nC1939_=_C3693 ,C1939_=_C3703 ,C1939_=_C3870 ,C1939_=_C3871 ,C1939_=_C3872 ,C1939_=_C3874 ,\nC1939_=_C3875 ,C1939_=_C3876 ,C2170_=_C2417 ,C2170_=_C2774 ,C2170_=_C3124 ,C2170_=_C3151 ,\nC2170_=_C3206 ,C2170_=_C3272 ,C2170_=_C3296 ,C2170_=_C3346 ,C2170_=_C3360 ,C2170_=_C3463 ,\nC2170_=_C3573 ,C2170_=_C3718 ,C2170_=_C3727 ,C2170_=_C3742 ,C2170_=_C3760 ,C2170_=_C3994 ,\nC2170_=_C3996 ,C2170_=_C4030 ,C2170_=_C4031 ,C2170_=_C4032 ,C2170_=_C4033 ,C2185_=_C2686 ,\nC2185_=_C2772 ,C2185_=_C3058 ,C2185_=_C3103 ,C2185_=_C3136 ,C2185_=_C3166 ,C2185_=_C3270 ,\nC2185_=_C3355 ,C2185_=_C3437 ,C2185_=_C3470 ,C2185_=_C3569 ,C2185_=_C3631 ,C2185_=_C3693 ,\nC2185_=_C3703 ,C2185_=_C3870 ,C2185_=_C3871 ,C2185_=_C3872 ,C2185_=_C3874 ,C2185_=_C3875 ,\nC2185_=_C3876 ,C2417_=_C2774 ,C2417_=_C3124 ,C2417_=_C3151 ,C2417_=_C3206 ,C2417_=_C3272 ,\nC2417_=_C3296 ,C2417_=_C3346 ,C2417_=_C3360 ,C2417_=_C3463 ,C2417_=_C3573 ,C2417_=_C3718 ,\nC2417_=_C3727 ,C2417_=_C3742 ,C2417_=_C3760 ,C2417_=_C3994 ,C2417_=_C3996 ,C2417_=_C4030 ,\nC2417_=_C4031 ,C2417_=_C4032 ,C2417_=_C4033 ,C2518_=_C2519 ,C2518_=_C2520 ,C2518_=_C2521 ,\nC2518_=_C2522 ,C2518_=_C2523 ,C2518_=_C2524 ,C2518_=_C2525 ,C2518_=_C2526 ,C2518_=_C2528 ,\nC2518_=_C2529 ,C2518_=_C2530 ,C2518_=_C2531 ,C2518_=_C2533 ,C2518_=_C2534 ,C2518_=_C2535 ,\nC2518_=_C2536 ,C2518_=_C2537 ,C2518_=_C2538 ,C2518_=_C2539 ,C2518_=_C2772 ,C2518_=_C2774 ,\nC2519_=_C2520 ,C2519_=_C2521 ,C2519_=_C2522 ,C2519_=_C2523 ,C2519_=_C2524 ,C2519_=_C2525 ,\nC2519_=_C2526 ,C2519_=_C2528 ,C2519_=_C2529 ,C2519_=_C2530 ,C2519_=_C2531 ,C2519_=_C2533 ,\nC2519_=_C2534 ,C2519_=_C2535 ,C2519_=_C2536 ,C2519_=_C2537 ,C2519_=_C2538 ,C2519_=_C2539 ,\nC2519_=_C3270 ,C2519_=_C3272 ,C2520_=_C2521 ,C2520_=_C2522 ,C2520_=_C2523 ,C2520_=_C2524 ,\nC2520_=_C2525 ,C2520_=_C2526 ,C2520_=_C2528 ,C2520_=_C2529 ,C2520_=_C2530 ,C2520_=_C2531 ,\nC2520_=_C2533 ,C2520_=_C2534 ,C2520_=_C2535 ,C2520_=_C2536 ,C2520_=_C2537 ,C2520_=_C2538 ,\nC2520_=_C2539 ,C2520_=_C3355 ,C2520_=_C3360 ,C2521_=_C2522 ,C2521_=_C2523 ,C2521_=_C2524 ,\nC2521_=_C2525 ,C2521_=_C2526 ,C2521_=_C2528 ,C2521_=_C2529 ,C2521_=_C2530 ,C2521_=_C2531 ,\nC2521_=_C2533 ,C2521_=_C2534 ,C2521_=_C2535 ,C2521_=_C2536 ,C2521_=_C2537 ,C2521_=_C2538 ,\nC2521_=_C2539 ,C2522_=_C2523 ,C2522_=_C2524 ,C2522_=_C2525 ,C2522_=_C2526 ,C2522_=_C2528 ,\nC2522_=_C2529 ,C2522_=_C2530 ,C2522_=_C2531 ,C2522_=_C2533 ,C2522_=_C2534 ,C2522_=_C2535 ,\nC2522_=_C2536 ,C2522_=_C2537 ,C2522_=_C2538 ,C2522_=_C2539 ,C2523_=_C2524 ,C2523_=_C2525 ,\nC2523_=_C2526 ,C2523_=_C2528 ,C2523_=_C2529 ,C2523_=_C2530 ,C2523_=_C2531 ,C2523_=_C2533 ,\nC2523_=_C2534 ,C2523_=_C2535 ,C2523_=_C2536 ,C2523_=_C2537 ,C2523_=_C2538 ,C2523_=_C2539 ,\nC2523_=_C3569 ,C2523_=_C3573 ,C2524_=_C2525 ,C2524_=_C2526 ,C2524_=_C2528 ,C2524_=_C2529 ,\nC2524_=_C2530 ,C2524_=_C2531 ,C2524_=_C2533 ,C2524_=_C2534 ,C2524_=_C2535 ,C2524_=_C2536 ,\nC2524_=_C2537 ,C2524_=_C2538 ,C2524_=_C2539 ,C2524_=_C3631 ,C2525_=_C2526 ,C2525_=_C2528 ,\nC2525_=_C2529 ,C2525_=_C2530 ,C2525_=_C2531 ,C2525_=_C2533 ,C2525_=_C2534 ,C2525_=_C2535 ,\nC2525_=_C2536 ,C2525_=_C2537 ,C2525_=_C2538 ,C2525_=_C2539 ,C2526_=_C2528 ,C2526_=_C2529 ,\nC2526_=_C2530 ,C2526_=_C2531 ,C2526_=_C2533 ,C2526_=_C2534 ,C2526_=_C2535 ,C2526_=_C2536 ,\nC2526_=_C2537 ,C2526_=_C2538 ,C2526_=_C2539 ,C2528_=_C2529 ,C2528_=_C2530 ,C2528_=_C2531 ,\nC2528_=_C2533 ,C2528_=_C2534 ,C2528_=_C2535 ,C2528_=_C2536 ,C2528_=_C2537 ,C2528_=_C2538 ,\nC2528_=_C2539 ,C2529_=_C2530 ,C2529_=_C2531 ,C2529_=_C2533 ,C2529_=_C2534 ,C2529_=_C2535 ,\nC2529_=_C2536 ,C2529_=_C2537 ,C2529_=_C2538 ,C2529_=_C2539 ,C2530_=_C2531 ,C2530_=_C2533 ,\nC2530_=_C2534 ,C2530_=_C2535 ,C2530_=_C2536 ,C2530_=_C2537 ,C2530_=_C2538 ,C2530_=_C2539 ,\nC2531_=_C2533 ,C2531_=_C2534 ,C2531_=_C2535 ,C2531_=_C2536 ,C2531_=_C2537 ,C2531_=_C2538 ,\nC2531_=_C2539 ,C2533_=_C2534 ,C2533_=_C2535 ,C2533_=_C2536 ,C2533_=_C2537 ,C2533_=_C2538 ,\nC2533_=_C2539 ,C2534_=_C2535 ,C2534_=_C2536 ,C2534_=_C2537 ,C2534_=_C2538 ,C2534_=_C2539 ,\nC2535_=_C2536 ,C2535_=_C2537 ,C2535_=_C2538 ,C2535_=_C2539 ,C2536_=_C2537 ,C2536_=_C2538 ,\nC2536_=_C2539 ,C2537_=_C2538 ,C2537_=_C2539 ,C2537_=_C3875 ,C2537_=_C4032 ,C2538_=_C2539 ,\nC2539_=_C4033 ,C2686_=_C2772 ,C2686_=_C3058 ,C2686_=_C3103 ,C2686_=_C3136 ,C2686_=_C3166 ,\nC2686_=_C3270 ,C2686_=_C3355 ,C2686_=_C3437 ,C2686_=_C3470 ,C2686_=_C3569 ,C2686_=_C3631 ,\nC2686_=_C3693 ,C2686_=_C3703 ,C2686_=_C3870 ,C2686_=_C3871 ,C2686_=_C3872 ,C2686_=_C3874 ,\nC2686_=_C3875 ,C2686_=_C3876 ,C2772_=_C2774 ,C2772_=_C3058 ,C2772_=_C3103 ,C2772_=_C3136 ,\nC2772_=_C3166 ,C2772_=_C3270 ,C2772_=_C3355 ,C2772_=_C3437 ,C2772_=_C3470 ,C2772_=_C3569 ,\nC2772_=_C3631 ,C2772_=_C3693 ,C2772_=_C3703 ,C2772_=_C3870 ,C2772_=_C3871 ,C2772_=_C3872 ,\nC2772_=_C3874 ,C2772_=_C3875 ,C2772_=_C3876 ,C2774_=_C3124 ,C2774_=_C3151 ,C2774_=_C3206 ,\nC2774_=_C3272 ,C2774_=_C3296 ,C2774_=_C3346 ,C2774_=_C3360 ,C2774_=_C3463 ,C2774_=_C3573 ,\nC2774_=_C3718 ,C2774_=_C3727 ,C2774_=_C3742 ,C2774_=_C3760 ,C2774_=_C3994 ,C2774_=_C3996 ,\nC2774_=_C4030 ,C2774_=_C4031 ,C2774_=_C4032 ,C2774_=_C4033 ,C3058_=_C3103 ,C3058_=_C3136 ,\nC3058_=_C3166 ,C3058_=_C3270 ,C3058_=_C3355 ,C3058_=_C3437 ,C3058_=_C3470 ,C3058_=_C3569 ,\nC3058_=_C3631 ,C3058_=_C3693 ,C3058_=_C3703 ,C3058_=_C3870 ,C3058_=_C3871 ,C3058_=_C3872 ,\nC3058_=_C3874 ,C3058_=_C3875 ,C3058_=_C3876 ,C3103_=_C3136 ,C3103_=_C3166 ,C3103_=_C3270 ,\nC3103_=_C3355 ,C3103_=_C3437 ,C3103_=_C3470 ,C3103_=_C3569 ,C3103_=_C3631 ,C3103_=_C3693 ,\nC3103_=_C3703 ,C3103_=_C3870 ,C3103_=_C3871 ,C3103_=_C3872 ,C3103_=_C3874 ,C3103_=_C3875 ,\nC3103_=_C3876 ,C3124_=_C3151 ,C3124_=_C3206 ,C3124_=_C3272 ,C3124_=_C3296 ,C3124_=_C3346 ,\nC3124_=_C3360 ,C3124_=_C3463 ,C3124_=_C3573 ,C3124_=_C3718 ,C3124_=_C3727 ,C3124_=_C3742 ,\nC3124_=_C3760 ,C3124_=_C3994 ,C3124_=_C3996 ,C3124_=_C4030 ,C3124_=_C4031 ,C3124_=_C4032 ,\nC3124_=_C4033 ,C3136_=_C3166 ,C3136_=_C3270 ,C3136_=_C3355 ,C3136_=_C3437 ,C3136_=_C3470 ,\nC3136_=_C3569 ,C3136_=_C3631 ,C3136_=_C3693 ,C3136_=_C3703 ,C3136_=_C3870 ,C3136_=_C3871 ,\nC3136_=_C3872 ,C3136_=_C3874 ,C3136_=_C3875 ,C3136_=_C3876 ,C3151_=_C3206 ,C3151_=_C3272 ,\nC3151_=_C3296 ,C3151_=_C3346 ,C3151_=_C3360 ,C3151_=_C3463 ,C3151_=_C3573 ,C3151_=_C3718 ,\nC3151_=_C3727 ,C3151_=_C3742 ,C3151_=_C3760 ,C3151_=_C3994 ,C3151_=_C3996 ,C3151_=_C4030 ,\nC3151_=_C4031 ,C3151_=_C4032 ,C3151_=_C4033 ,C3166_=_C3270 ,C3166_=_C3355 ,C3166_=_C3437 ,\nC3166_=_C3470 ,C3166_=_C3569 ,C3166_=_C3631 ,C3166_=_C3693 ,C3166_=_C3703 ,C3166_=_C3870 ,\nC3166_=_C3871 ,C3166_=_C3872 ,C3166_=_C3874 ,C3166_=_C3875 ,C3166_=_C3876 ,C3206_=_C3272 ,\nC3206_=_C3296 ,C3206_=_C3346 ,C3206_=_C3360 ,C3206_=_C3463 ,C3206_=_C3573 ,C3206_=_C3718 ,\nC3206_=_C3727 ,C3206_=_C3742 ,C3206_=_C3760 ,C3206_=_C3994 ,C3206_=_C3996 ,C3206_=_C4030 ,\nC3206_=_C4031 ,C3206_=_C4032 ,C3206_=_C4033 ,C3270_=_C3272 ,C3270_=_C3355 ,C3270_=_C3437 ,\nC3270_=_C3470 ,C3270_=_C3569 ,C3270_=_C3631 ,C3270_=_C3693 ,C3270_=_C3703 ,C3270_=_C3870 ,\nC3270_=_C3871 ,C3270_=_C3872 ,C3270_=_C3874 ,C3270_=_C3875 ,C3270_=_C3876 ,C3272_=_C3296 ,\nC3272_=_C3346 ,C3272_=_C3360 ,C3272_=_C3463 ,C3272_=_C3573 ,C3272_=_C3718 ,C3272_=_C3727 ,\nC3272_=_C3742 ,C3272_=_C3760 ,C3272_=_C3994 ,C3272_=_C3996 ,C3272_=_C4030 ,C3272_=_C4031 ,\nC3272_=_C4032 ,C3272_=_C4033 ,C3296_=_C3346 ,C3296_=_C3360 ,C3296_=_C3463 ,C3296_=_C3573 ,\nC3296_=_C3718 ,C3296_=_C3727 ,C3296_=_C3742 ,C3296_=_C3760 ,C3296_=_C3994 ,C3296_=_C3996 ,\nC3296_=_C4030 ,C3296_=_C4031 ,C3296_=_C4032 ,C3296_=_C4033 ,C3346_=_C3360 ,C3346_=_C3463 ,\nC3346_=_C3573 ,C3346_=_C3718 ,C3346_=_C3727 ,C3346_=_C3742 ,C3346_=_C3760 ,C3346_=_C3994 ,\nC3346_=_C3996 ,C3346_=_C4030 ,C3346_=_C4031 ,C3346_=_C4032 ,C3346_=_C4033 ,C3355_=_C3360 ,\nC3355_=_C3437 ,C3355_=_C3470 ,C3355_=_C3569 ,C3355_=_C3631 ,C3355_=_C3693 ,C3355_=_C3703 ,\nC3355_=_C3870 ,C3355_=_C3871 ,C3355_=_C3872 ,C3355_=_C3874 ,C3355_=_C3875</w:t>
      </w:r>
    </w:p>
    <w:p>
      <w:pPr>
        <w:pStyle w:val="PreformattedText"/>
        <w:bidi w:val="0"/>
        <w:spacing w:before="0" w:after="0"/>
        <w:jc w:val="left"/>
        <w:rPr/>
      </w:pPr>
      <w:r>
        <w:rPr/>
        <w:t xml:space="preserve"> </w:t>
      </w:r>
      <w:r>
        <w:rPr/>
        <w:t>,C3355_=_C3876 ,\nC3360_=_C3463 ,C3360_=_C3573 ,C3360_=_C3718 ,C3360_=_C3727 ,C3360_=_C3742 ,C3360_=_C3760 ,\nC3360_=_C3994 ,C3360_=_C3996 ,C3360_=_C4030 ,C3360_=_C4031 ,C3360_=_C4032 ,C3360_=_C4033 ,\nC3437_=_C3470 ,C3437_=_C3569 ,C3437_=_C3631 ,C3437_=_C3693 ,C3437_=_C3703 ,C3437_=_C3870 ,\nC3437_=_C3871 ,C3437_=_C3872 ,C3437_=_C3874 ,C3437_=_C3875 ,C3437_=_C3876 ,C3463_=_C3573 ,\nC3463_=_C3718 ,C3463_=_C3727 ,C3463_=_C3742 ,C3463_=_C3760 ,C3463_=_C3994 ,C3463_=_C3996 ,\nC3463_=_C4030 ,C3463_=_C4031 ,C3463_=_C4032 ,C3463_=_C4033 ,C3470_=_C3569 ,C3470_=_C3631 ,\nC3470_=_C3693 ,C3470_=_C3703 ,C3470_=_C3870 ,C3470_=_C3871 ,C3470_=_C3872 ,C3470_=_C3874 ,\nC3470_=_C3875 ,C3470_=_C3876 ,C3569_=_C3573 ,C3569_=_C3631 ,C3569_=_C3693 ,C3569_=_C3703 ,\nC3569_=_C3870 ,C3569_=_C3871 ,C3569_=_C3872 ,C3569_=_C3874 ,C3569_=_C3875 ,C3569_=_C3876 ,\nC3573_=_C3718 ,C3573_=_C3727 ,C3573_=_C3742 ,C3573_=_C3760 ,C3573_=_C3994 ,C3573_=_C3996 ,\nC3573_=_C4030 ,C3573_=_C4031 ,C3573_=_C4032 ,C3573_=_C4033 ,C3631_=_C3693 ,C3631_=_C3703 ,\nC3631_=_C3870 ,C3631_=_C3871 ,C3631_=_C3872 ,C3631_=_C3874 ,C3631_=_C3875 ,C3631_=_C3876 ,\nC3693_=_C3703 ,C3693_=_C3870 ,C3693_=_C3871 ,C3693_=_C3872 ,C3693_=_C3874 ,C3693_=_C3875 ,\nC3693_=_C3876 ,C3703_=_C3870 ,C3703_=_C3871 ,C3703_=_C3872 ,C3703_=_C3874 ,C3703_=_C3875 ,\nC3703_=_C3876 ,C3718_=_C3727 ,C3718_=_C3742 ,C3718_=_C3760 ,C3718_=_C3994 ,C3718_=_C3996 ,\nC3718_=_C4030 ,C3718_=_C4031 ,C3718_=_C4032 ,C3718_=_C4033 ,C3727_=_C3742 ,C3727_=_C3760 ,\nC3727_=_C3994 ,C3727_=_C3996 ,C3727_=_C4030 ,C3727_=_C4031 ,C3727_=_C4032 ,C3727_=_C4033 ,\nC3742_=_C3760 ,C3742_=_C3994 ,C3742_=_C3996 ,C3742_=_C4030 ,C3742_=_C4031 ,C3742_=_C4032 ,\nC3742_=_C4033 ,C3760_=_C3994 ,C3760_=_C3996 ,C3760_=_C4030 ,C3760_=_C4031 ,C3760_=_C4032 ,\nC3760_=_C4033 ,C3870_=_C3871 ,C3870_=_C3872 ,C3870_=_C3874 ,C3870_=_C3875 ,C3870_=_C3876 ,\nC3871_=_C3872 ,C3871_=_C3874 ,C3871_=_C3875 ,C3871_=_C3876 ,C3872_=_C3874 ,C3872_=_C3875 ,\nC3872_=_C3876 ,C3874_=_C3875 ,C3874_=_C3876 ,C3875_=_C3876 ,C3875_=_C4032 ,C3994_=_C3996 ,\nC3994_=_C4030 ,C3994_=_C4031 ,C3994_=_C4032 ,C3994_=_C4033 ,C3996_=_C4030 ,C3996_=_C4031 ,\nC3996_=_C4032 ,C3996_=_C4033 ,C4030_=_C4031 ,C4030_=_C4032 ,C4030_=_C4033 ,C4031_=_C4032 ,\nC4031_=_C4033 ,C4032_=_C4033 ,"];113[shape=box, label="id:113 level: 5\n106: C563 C644 C705 C732 C757 \nC817 C825 C909 C912 C929 C947 \nC972 C984 C986 C998 C1200 C1304 \nC1311 C1312 C1319 C1434 C1441 C1443 \nC1446 C1489 C1530 C1682 C1684 C1781 \nC1831 C1844 C1883 C1941 C2058 C2067 \nC2069 C2072 C2148 C2149 C2157 C2166 \nC2168 C2172 C2250 C2272 C2277 C2546 \nC2642 C2705 C2716 C2777 C2786 C2788 \nC2790 C2893 C2913 C2918 C2963 C3010 \nC3037 C3067 C3068 C3069 C3070 C3071 \nC3072 C3073 C3074 C3076 C3077 C3078 \nC3079 C3080 C3081 C3082 C3183 C3222 \nC3287 C3306 C3308 C3309 C3344 C3348 \nC3417 C3419 C3423 C3431 C3494 C3496 \nC3502 C3507 C3512 C3542 C3653 C3663 \nC3732 C3850 C3851 C3852 C3853 C3854 \nC3855 C3856 C3940 C3941 C3962 \n1516: C563_=_C644( C563 C644 ) C563_=_C817( C563 C817 ) C563_=_C947( C563 C947 ) C563_=_C972( C563 C972 ) C563_=_C998( C563 C998 ) \nC563_=_C1304( C563 C1304 ) C563_=_C1434( C563 C1434 ) C563_=_C2058( C563 C2058 ) C563_=_C2157( C563 C2157 ) C563_=_C2250( C563 C2250 ) C563_=_C2705( C563 C2705 ) \nC563_=_C2777( C563 C2777 ) C563_=_C3067( C563 C3067 ) C563_=_C3068( C563 C3068 ) C563_=_C3069( C563 C3069 ) C563_=_C3070( C563 C3070 ) C563_=_C3071( C563 C3071 ) \nC563_=_C3072( C563 C3072 ) C563_=_C3073( C563 C3073 ) C563_=_C3074( C563 C3074 ) C563_=_C3076( C563 C3076 ) C563_=_C3077( C563 C3077 ) C563_=_C3078( C563 C3078 ) \nC563_=_C3079( C563 C3079 ) C563_=_C3080( C563 C3080 ) C563_=_C3081( C563 C3081 ) C563_=_C3082( C563 C3082 ) C644_=_C817( C644 C817 ) C644_=_C947( C644 C947 ) \nC644_=_C972( C644 C972 ) C644_=_C998( C644 C998 ) C644_=_C1304( C644 C1304 ) C644_=_C1434( C644 C1434 ) C644_=_C2058( C644 C2058 ) C644_=_C2157( C644 C2157 ) \nC644_=_C2250( C644 C2250 ) C644_=_C2705( C644 C2705 ) C644_=_C2777( C644 C2777 ) C644_=_C3067( C644 C3067 ) C644_=_C3068( C644 C3068 ) C644_=_C3069( C644 C3069 ) \nC644_=_C3070( C644 C3070 ) C644_=_C3071( C644 C3071 ) C644_=_C3072( C644 C3072 ) C644_=_C3073( C644 C3073 ) C644_=_C3074( C644 C3074 ) C644_=_C3076( C644 C3076 ) \nC644_=_C3077( C644 C3077 ) C644_=_C3078( C644 C3078 ) C644_=_C3079( C644 C3079 ) C644_=_C3080( C644 C3080 ) C644_=_C3081( C644 C3081 ) C644_=_C3082( C644 C3082 ) \nC705_=_C909( C705 C909 ) C705_=_C984( C705 C984 ) C705_=_C1200( C705 C1200 ) C705_=_C1312( C705 C1312 ) C705_=_C1443( C705 C1443 ) C705_=_C1489( C705 C1489 ) \nC705_=_C1682( C705 C1682 ) C705_=_C1844( C705 C1844 ) C705_=_C1883( C705 C1883 ) C705_=_C1941( C705 C1941 ) C705_=_C2069( C705 C2069 ) C705_=_C2148( C705 C2148 ) \nC705_=_C2168( C705 C2168 ) C705_=_C2272( C705 C2272 ) C705_=_C2788( C705 C2788 ) C705_=_C2913( C705 C2913 ) C705_=_C2963( C705 C2963 ) C705_=_C3078( C705 C3078 ) \nC705_=_C3308( C705 C3308 ) C705_=_C3344( C705 C3344 ) C705_=_C3419( C705 C3419 ) C705_=_C3496( C705 C3496 ) C705_=_C3507( C705 C3507 ) C705_=_C3851( C705 C3851 ) \nC705_=_C3940( C705 C3940 ) C705_=_C3941( C705 C3941 ) C732_=_C757( C732 C757 ) C732_=_C825( C732 C825 ) C732_=_C929( C732 C929 ) C732_=_C1311( C732 C1311 ) \nC732_=_C1441( C732 C1441 ) C732_=_C1530( C732 C1530 ) C732_=_C2067( C732 C2067 ) C732_=_C2166( C732 C2166 ) C732_=_C2546( C732 C2546 ) C732_=_C2642( C732 C2642 ) \nC732_=_C2716( C732 C2716 ) C732_=_C2786( C732 C2786 ) C732_=_C3010( C732 C3010 ) C732_=_C3037( C732 C3037 ) C732_=_C3183( C732 C3183 ) C732_=_C3306( C732 C3306 ) \nC732_=_C3417( C732 C3417 ) C732_=_C3494( C732 C3494 ) C732_=_C3653( C732 C3653 ) C732_=_C3663( C732 C3663 ) C732_=_C3850( C732 C3850 ) C732_=_C3851( C732 C3851 ) \nC732_=_C3852( C732 C3852 ) C732_=_C3853( C732 C3853 ) C732_=_C3854( C732 C3854 ) C732_=_C3855( C732 C3855 ) C732_=_C3856( C732 C3856 ) C757_=_C825( C757 C825 ) \nC757_=_C929( C757 C929 ) C757_=_C1311( C757 C1311 ) C757_=_C1441( C757 C1441 ) C757_=_C1530( C757 C1530 ) C757_=_C2067( C757 C2067 ) C757_=_C2166( C757 C2166 ) \nC757_=_C2546( C757 C2546 ) C757_=_C2642( C757 C2642 ) C757_=_C2716( C757 C2716 ) C757_=_C2786( C757 C2786 ) C757_=_C3010( C757 C3010 ) C757_=_C3037( C757 C3037 ) \nC757_=_C3183( C757 C3183 ) C757_=_C3306( C757 C3306 ) C757_=_C3417( C757 C3417 ) C757_=_C3494( C757 C3494 ) C757_=_C3653( C757 C3653 ) C757_=_C3663( C757 C3663 ) \nC757_=_C3850( C757 C3850 ) C757_=_C3851( C757 C3851 ) C757_=_C3852( C757 C3852 ) C757_=_C3853( C757 C3853 ) C757_=_C3854( C757 C3854 ) C757_=_C3855( C757 C3855 ) \nC757_=_C3856( C757 C3856 ) C817_=_C825( C817 C825 ) C817_=_C947( C817 C947 ) C817_=_C972( C817 C972 ) C817_=_C998( C817 C998 ) C817_=_C1304( C817 C1304 ) \nC817_=_C1434( C817 C1434 ) C817_=_C2058( C817 C2058 ) C817_=_C2157( C817 C2157 ) C817_=_C2250( C817 C2250 ) C817_=_C2705( C817 C2705 ) C817_=_C2777( C817 C2777 ) \nC817_=_C3067( C817 C3067 ) C817_=_C3068( C817 C3068 ) C817_=_C3069( C817 C3069 ) C817_=_C3070( C817 C3070 ) C817_=_C3071( C817 C3071 ) C817_=_C3072( C817 C3072 ) \nC817_=_C3073( C817 C3073 ) C817_=_C3074( C817 C3074 ) C817_=_C3076( C817 C3076 ) C817_=_C3077( C817 C3077 ) C817_=_C3078( C817 C3078 ) C817_=_C3079( C817 C3079 ) \nC817_=_C3080( C817 C3080 ) C817_=_C3081( C817 C3081 ) C817_=_C3082( C817 C3082 ) C825_=_C929( C825 C929 ) C825_=_C1311( C825 C1311 ) C825_=_C1441( C825 C1441 ) \nC825_=_C1530( C825 C1530 ) C825_=_C2067( C825 C2067 ) C825_=_C2166( C825 C2166 ) C825_=_C2546( C825 C2546 ) C825_=_C2642( C825 C2642 ) C825_=_C2716( C825 C2716 ) \nC825_=_C2786( C825 C2786 ) C825_=_C3010( C825 C3010 ) C825_=_C3037( C825 C3037 ) C825_=_C3183( C825 C3183 ) C825_=_C3306( C825 C3306 ) C825_=_C3417( C825 C3417 ) \nC825_=_C3494( C825 C3494 ) C825_=_C3653( C825 C3653 ) C825_=_C3663( C825 C3663 ) C825_=_C3850( C825 C3850 ) C825_=_C3851( C825 C3851 ) C825_=_C3852( C825 C3852 ) \nC825_=_C3853( C825 C3853 ) C825_=_C3854( C825 C3854 ) C825_=_C3855( C825 C3855 ) C825_=_C3856( C825 C3856 ) C909_=_C912( C909 C912 ) C909_=_C984( C909 C984 ) \nC909_=_C1200( C909 C1200 ) C909_=_C1312( C909 C1312 ) C909_=_C1443( C909 C1443 ) C909_=_C1489( C909 C1489 ) C909_=_C1682( C909 C1682 ) C909_=_C1844( C909 C1844 ) \nC909_=_C1883( C909 C1883 ) C909_=_C1941( C909 C1941 ) C909_=_C2069( C909 C2069 ) C909_=_C2148( C909 C2148 ) C909_=_C2168( C909 C2168 ) C909_=_C2272( C909 C2272 ) \nC909_=_C2788( C909 C2788 ) C909_=_C2913( C909 C2913 ) C909_=_C2963( C909 C2963 ) C909_=_C3078( C909 C3078 ) C909_=_C3308( C909 C3308 ) C909_=_C3344( C909 C3344 ) \nC909_=_C3419( C909 C3419 ) C909_=_C3496( C909 C3496 ) C909_=_C3507( C909 C3507 ) C909_=_C3851( C909 C3851 ) C909_=_C3940( C909 C3940 ) C909_=_C3941( C909 C3941 ) \nC912_=_C986( C912 C986 ) C912_=_C1319( C912 C1319 ) C912_=_C1446( C912 C1446 ) C912_=_C1684( C912 C1684 ) C912_=_C1781( C912 C1781 ) C912_=_C1831( C912 C1831 ) \nC912_=_C2072( C912 C2072 ) C912_=_C2149( C912 C2149 ) C912_=_C2172( C912 C2172 ) C912_=_C2277( C912 C2277 ) C912_=_C2790( C912 C2790 ) C912_=_C2893( C912 C2893 ) \nC912_=_C2918( C912 C2918 ) C912_=_C3082( C912 C3082 ) C912_=_C3222( C912 C3222 ) C912_=_C3287( C912 C3287 ) C912_=_C3309( C912 C3309 ) C912_=_C3348( C912 C3348 ) \nC912_=_C3423( C912 C3423 ) C912_=_C3431( C912 C3431 ) C912_=_C3502( C912 C3502 ) C912_=_C3512( C912 C3512 ) C912_=_C3542( C912 C3542 ) C912_=_C3732( C912 C3732 ) \nC912_=_C3856( C912 C3856 ) C912_=_C3962( C912 C3962 ) C929_=_C1311( C929 C1311 ) C929_=_C1441( C929 C1441 ) C929_=_C1530( C929 C1530 ) C929_=_C2067( C929 C2067 ) \nC929_=_C2166( C929 C2166 ) C929_=_C2546( C929 C2546 ) C929_=_C2642( C929 C2642 ) C929_=_C2716( C929 C2716 ) C929_=_C2786( C929 C2786 ) C929_=_C3010( C929 C3010 ) \nC929_=_C3037( C929 C3037 ) C929_=_C3183( C929 C3183 ) C929_=_C3306( C929 C3306 ) C929_=_C3417( C929 C3417 ) C929_=_C3494( C929 C3494 ) C929_=_C3653( C929 C3653 ) \nC929_=_C3663( C929 C3663 ) C929_=_C3850( C929 C3850 ) C929_=_C3851( C929 C3851 ) C929_=_C3852( C929 C3852 ) C929_=_C3853(</w:t>
      </w:r>
    </w:p>
    <w:p>
      <w:pPr>
        <w:pStyle w:val="PreformattedText"/>
        <w:bidi w:val="0"/>
        <w:spacing w:before="0" w:after="0"/>
        <w:jc w:val="left"/>
        <w:rPr/>
      </w:pPr>
      <w:r>
        <w:rPr/>
        <w:t xml:space="preserve"> </w:t>
      </w:r>
      <w:r>
        <w:rPr/>
        <w:t>C929 C3853 ) C929_=_C3854( C929 C3854 ) \nC929_=_C3855( C929 C3855 ) C929_=_C3856( C929 C3856 ) C947_=_C972( C947 C972 ) C947_=_C998( C947 C998 ) C947_=_C1304( C947 C1304 ) C947_=_C1434( C947 C1434 ) \nC947_=_C2058( C947 C2058 ) C947_=_C2157( C947 C2157 ) C947_=_C2250( C947 C2250 ) C947_=_C2705( C947 C2705 ) C947_=_C2777( C947 C2777 ) C947_=_C3067( C947 C3067 ) \nC947_=_C3068( C947 C3068 ) C947_=_C3069( C947 C3069 ) C947_=_C3070( C947 C3070 ) C947_=_C3071( C947 C3071 ) C947_=_C3072( C947 C3072 ) C947_=_C3073( C947 C3073 ) \nC947_=_C3074( C947 C3074 ) C947_=_C3076( C947 C3076 ) C947_=_C3077( C947 C3077 ) C947_=_C3078( C947 C3078 ) C947_=_C3079( C947 C3079 ) C947_=_C3080( C947 C3080 ) \nC947_=_C3081( C947 C3081 ) C947_=_C3082( C947 C3082 ) C972_=_C984( C972 C984 ) C972_=_C986( C972 C986 ) C972_=_C998( C972 C998 ) C972_=_C1304( C972 C1304 ) \nC972_=_C1434( C972 C1434 ) C972_=_C2058( C972 C2058 ) C972_=_C2157( C972 C2157 ) C972_=_C2250( C972 C2250 ) C972_=_C2705( C972 C2705 ) C972_=_C2777( C972 C2777 ) \nC972_=_C3067( C972 C3067 ) C972_=_C3068( C972 C3068 ) C972_=_C3069( C972 C3069 ) C972_=_C3070( C972 C3070 ) C972_=_C3071( C972 C3071 ) C972_=_C3072( C972 C3072 ) \nC972_=_C3073( C972 C3073 ) C972_=_C3074( C972 C3074 ) C972_=_C3076( C972 C3076 ) C972_=_C3077( C972 C3077 ) C972_=_C3078( C972 C3078 ) C972_=_C3079( C972 C3079 ) \nC972_=_C3080( C972 C3080 ) C972_=_C3081( C972 C3081 ) C972_=_C3082( C972 C3082 ) C984_=_C986( C984 C986 ) C984_=_C1200( C984 C1200 ) C984_=_C1312( C984 C1312 ) \nC984_=_C1443( C984 C1443 ) C984_=_C1489( C984 C1489 ) C984_=_C1682( C984 C1682 ) C984_=_C1844( C984 C1844 ) C984_=_C1883( C984 C1883 ) C984_=_C1941( C984 C1941 ) \nC984_=_C2069( C984 C2069 ) C984_=_C2148( C984 C2148 ) C984_=_C2168( C984 C2168 ) C984_=_C2272( C984 C2272 ) C984_=_C2788( C984 C2788 ) C984_=_C2913( C984 C2913 ) \nC984_=_C2963( C984 C2963 ) C984_=_C3078( C984 C3078 ) C984_=_C3308( C984 C3308 ) C984_=_C3344( C984 C3344 ) C984_=_C3419( C984 C3419 ) C984_=_C3496( C984 C3496 ) \nC984_=_C3507( C984 C3507 ) C984_=_C3851( C984 C3851 ) C984_=_C3940( C984 C3940 ) C984_=_C3941( C984 C3941 ) C986_=_C1319( C986 C1319 ) C986_=_C1446( C986 C1446 ) \nC986_=_C1684( C986 C1684 ) C986_=_C1781( C986 C1781 ) C986_=_C1831( C986 C1831 ) C986_=_C2072( C986 C2072 ) C986_=_C2149( C986 C2149 ) C986_=_C2172( C986 C2172 ) \nC986_=_C2277( C986 C2277 ) C986_=_C2790( C986 C2790 ) C986_=_C2893( C986 C2893 ) C986_=_C2918( C986 C2918 ) C986_=_C3082( C986 C3082 ) C986_=_C3222( C986 C3222 ) \nC986_=_C3287( C986 C3287 ) C986_=_C3309( C986 C3309 ) C986_=_C3348( C986 C3348 ) C986_=_C3423( C986 C3423 ) C986_=_C3431( C986 C3431 ) C986_=_C3502( C986 C3502 ) \nC986_=_C3512( C986 C3512 ) C986_=_C3542( C986 C3542 ) C986_=_C3732( C986 C3732 ) C986_=_C3856( C986 C3856 ) C986_=_C3962( C986 C3962 ) C998_=_C1304( C998 C1304 ) \nC998_=_C1434( C998 C1434 ) C998_=_C2058( C998 C2058 ) C998_=_C2157( C998 C2157 ) C998_=_C2250( C998 C2250 ) C998_=_C2705( C998 C2705 ) C998_=_C2777( C998 C2777 ) \nC998_=_C3067( C998 C3067 ) C998_=_C3068( C998 C3068 ) C998_=_C3069( C998 C3069 ) C998_=_C3070( C998 C3070 ) C998_=_C3071( C998 C3071 ) C998_=_C3072( C998 C3072 ) \nC998_=_C3073( C998 C3073 ) C998_=_C3074( C998 C3074 ) C998_=_C3076( C998 C3076 ) C998_=_C3077( C998 C3077 ) C998_=_C3078( C998 C3078 ) C998_=_C3079( C998 C3079 ) \nC998_=_C3080( C998 C3080 ) C998_=_C3081( C998 C3081 ) C998_=_C3082( C998 C3082 ) C1200_=_C1312( C1200 C1312 ) C1200_=_C1443( C1200 C1443 ) C1200_=_C1489( C1200 C1489 ) \nC1200_=_C1682( C1200 C1682 ) C1200_=_C1844( C1200 C1844 ) C1200_=_C1883( C1200 C1883 ) C1200_=_C1941( C1200 C1941 ) C1200_=_C2069( C1200 C2069 ) C1200_=_C2148( C1200 C2148 ) \nC1200_=_C2168( C1200 C2168 ) C1200_=_C2272( C1200 C2272 ) C1200_=_C2788( C1200 C2788 ) C1200_=_C2913( C1200 C2913 ) C1200_=_C2963( C1200 C2963 ) C1200_=_C3078( C1200 C3078 ) \nC1200_=_C3308( C1200 C3308 ) C1200_=_C3344( C1200 C3344 ) C1200_=_C3419( C1200 C3419 ) C1200_=_C3496( C1200 C3496 ) C1200_=_C3507( C1200 C3507 ) C1200_=_C3851( C1200 C3851 ) \nC1200_=_C3940( C1200 C3940 ) C1200_=_C3941( C1200 C3941 ) C1304_=_C1311( C1304 C1311 ) C1304_=_C1312( C1304 C1312 ) C1304_=_C1319( C1304 C1319 ) C1304_=_C1434( C1304 C1434 ) \nC1304_=_C2058( C1304 C2058 ) C1304_=_C2157( C1304 C2157 ) C1304_=_C2250( C1304 C2250 ) C1304_=_C2705( C1304 C2705 ) C1304_=_C2777( C1304 C2777 ) C1304_=_C3067( C1304 C3067 ) \nC1304_=_C3068( C1304 C3068 ) C1304_=_C3069( C1304 C3069 ) C1304_=_C3070( C1304 C3070 ) C1304_=_C3071( C1304 C3071 ) C1304_=_C3072( C1304 C3072 ) C1304_=_C3073( C1304 C3073 ) \nC1304_=_C3074( C1304 C3074 ) C1304_=_C3076( C1304 C3076 ) C1304_=_C3077( C1304 C3077 ) C1304_=_C3078( C1304 C3078 ) C1304_=_C3079( C1304 C3079 ) C1304_=_C3080( C1304 C3080 ) \nC1304_=_C3081( C1304 C3081 ) C1304_=_C3082( C1304 C3082 ) C1311_=_C1312( C1311 C1312 ) C1311_=_C1319( C1311 C1319 ) C1311_=_C1441( C1311 C1441 ) C1311_=_C1530( C1311 C1530 ) \nC1311_=_C2067( C1311 C2067 ) C1311_=_C2166( C1311 C2166 ) C1311_=_C2546( C1311 C2546 ) C1311_=_C2642( C1311 C2642 ) C1311_=_C2716( C1311 C2716 ) C1311_=_C2786( C1311 C2786 ) \nC1311_=_C3010( C1311 C3010 ) C1311_=_C3037( C1311 C3037 ) C1311_=_C3183( C1311 C3183 ) C1311_=_C3306( C1311 C3306 ) C1311_=_C3417( C1311 C3417 ) C1311_=_C3494( C1311 C3494 ) \nC1311_=_C3653( C1311 C3653 ) C1311_=_C3663( C1311 C3663 ) C1311_=_C3850( C1311 C3850 ) C1311_=_C3851( C1311 C3851 ) C1311_=_C3852( C1311 C3852 ) C1311_=_C3853( C1311 C3853 ) \nC1311_=_C3854( C1311 C3854 ) C1311_=_C3855( C1311 C3855 ) C1311_=_C3856( C1311 C3856 ) C1312_=_C1319( C1312 C1319 ) C1312_=_C1443( C1312 C1443 ) C1312_=_C1489( C1312 C1489 ) \nC1312_=_C1682( C1312 C1682 ) C1312_=_C1844( C1312 C1844 ) C1312_=_C1883( C1312 C1883 ) C1312_=_C1941( C1312 C1941 ) C1312_=_C2069( C1312 C2069 ) C1312_=_C2148( C1312 C2148 ) \nC1312_=_C2168( C1312 C2168 ) C1312_=_C2272( C1312 C2272 ) C1312_=_C2788( C1312 C2788 ) C1312_=_C2913( C1312 C2913 ) C1312_=_C2963( C1312 C2963 ) C1312_=_C3078( C1312 C3078 ) \nC1312_=_C3308( C1312 C3308 ) C1312_=_C3344( C1312 C3344 ) C1312_=_C3419( C1312 C3419 ) C1312_=_C3496( C1312 C3496 ) C1312_=_C3507( C1312 C3507 ) C1312_=_C3851( C1312 C3851 ) \nC1312_=_C3940( C1312 C3940 ) C1312_=_C3941( C1312 C3941 ) C1319_=_C1446( C1319 C1446 ) C1319_=_C1684( C1319 C1684 ) C1319_=_C1781( C1319 C1781 ) C1319_=_C1831( C1319 C1831 ) \nC1319_=_C2072( C1319 C2072 ) C1319_=_C2149( C1319 C2149 ) C1319_=_C2172( C1319 C2172 ) C1319_=_C2277( C1319 C2277 ) C1319_=_C2790( C1319 C2790 ) C1319_=_C2893( C1319 C2893 ) \nC1319_=_C2918( C1319 C2918 ) C1319_=_C3082( C1319 C3082 ) C1319_=_C3222( C1319 C3222 ) C1319_=_C3287( C1319 C3287 ) C1319_=_C3309( C1319 C3309 ) C1319_=_C3348( C1319 C3348 ) \nC1319_=_C3423( C1319 C3423 ) C1319_=_C3431( C1319 C3431 ) C1319_=_C3502( C1319 C3502 ) C1319_=_C3512( C1319 C3512 ) C1319_=_C3542( C1319 C3542 ) C1319_=_C3732( C1319 C3732 ) \nC1319_=_C3856( C1319 C3856 ) C1319_=_C3962( C1319 C3962 ) C1434_=_C1441( C1434 C1441 ) C1434_=_C1443( C1434 C1443 ) C1434_=_C1446( C1434 C1446 ) C1434_=_C2058( C1434 C2058 ) \nC1434_=_C2157( C1434 C2157 ) C1434_=_C2250( C1434 C2250 ) C1434_=_C2705( C1434 C2705 ) C1434_=_C2777( C1434 C2777 ) C1434_=_C3067( C1434 C3067 ) C1434_=_C3068( C1434 C3068 ) \nC1434_=_C3069( C1434 C3069 ) C1434_=_C3070( C1434 C3070 ) C1434_=_C3071( C1434 C3071 ) C1434_=_C3072( C1434 C3072 ) C1434_=_C3073( C1434 C3073 ) C1434_=_C3074( C1434 C3074 ) \nC1434_=_C3076( C1434 C3076 ) C1434_=_C3077( C1434 C3077 ) C1434_=_C3078( C1434 C3078 ) C1434_=_C3079( C1434 C3079 ) C1434_=_C3080( C1434 C3080 ) C1434_=_C3081( C1434 C3081 ) \nC1434_=_C3082( C1434 C3082 ) C1441_=_C1443( C1441 C1443 ) C1441_=_C1446( C1441 C1446 ) C1441_=_C1530( C1441 C1530 ) C1441_=_C2067( C1441 C2067 ) C1441_=_C2166( C1441 C2166 ) \nC1441_=_C2546( C1441 C2546 ) C1441_=_C2642( C1441 C2642 ) C1441_=_C2716( C1441 C2716 ) C1441_=_C2786( C1441 C2786 ) C1441_=_C3010( C1441 C3010 ) C1441_=_C3037( C1441 C3037 ) \nC1441_=_C3183( C1441 C3183 ) C1441_=_C3306( C1441 C3306 ) C1441_=_C3417( C1441 C3417 ) C1441_=_C3494( C1441 C3494 ) C1441_=_C3653( C1441 C3653 ) C1441_=_C3663( C1441 C3663 ) \nC1441_=_C3850( C1441 C3850 ) C1441_=_C3851( C1441 C3851 ) C1441_=_C3852( C1441 C3852 ) C1441_=_C3853( C1441 C3853 ) C1441_=_C3854( C1441 C3854 ) C1441_=_C3855( C1441 C3855 ) \nC1441_=_C3856( C1441 C3856 ) C1443_=_C1446( C1443 C1446 ) C1443_=_C1489( C1443 C1489 ) C1443_=_C1682( C1443 C1682 ) C1443_=_C1844( C1443 C1844 ) C1443_=_C1883( C1443 C1883 ) \nC1443_=_C1941( C1443 C1941 ) C1443_=_C2069( C1443 C2069 ) C1443_=_C2148( C1443 C2148 ) C1443_=_C2168( C1443 C2168 ) C1443_=_C2272( C1443 C2272 ) C1443_=_C2788( C1443 C2788 ) \nC1443_=_C2913( C1443 C2913 ) C1443_=_C2963( C1443 C2963 ) C1443_=_C3078( C1443 C3078 ) C1443_=_C3308( C1443 C3308 ) C1443_=_C3344( C1443 C3344 ) C1443_=_C3419( C1443 C3419 ) \nC1443_=_C3496( C1443 C3496 ) C1443_=_C3507( C1443 C3507 ) C1443_=_C3851( C1443 C3851 ) C1443_=_C3940( C1443 C3940 ) C1443_=_C3941( C1443 C3941 ) C1446_=_C1684( C1446 C1684 ) \nC1446_=_C1781( C1446 C1781 ) C1446_=_C1831( C1446 C1831 ) C1446_=_C2072( C1446 C2072 ) C1446_=_C2149( C1446 C2149 ) C1446_=_C2172( C1446 C2172 ) C1446_=_C2277( C1446 C2277 ) \nC1446_=_C2790( C1446 C2790 ) C1446_=_C2893( C1446 C2893 ) C1446_=_C2918( C1446 C2918 ) C1446_=_C3082( C1446 C3082 ) C1446_=_C3222( C1446 C3222 ) C1446_=_C3287( C1446 C3287 ) \nC1446_=_C3309( C1446 C3309 ) C1446_=_C3348( C1446 C3348 ) C1446_=_C3423( C1446 C3423 ) C1446_=_C3431( C1446 C3431 ) C1446_=_C3502( C1446 C3502 ) C1446_=_C3512( C1446 C3512 ) \nC1446_=_C3542( C1446 C3542 ) C1446_=_C3732( C1446 C3732 ) C1446_=_C3856( C1446 C3856 ) C1446_=_C3962( C1446 C3962 ) C1489_=_C1682( C1489 C1682 ) C1489_=_C1844( C1489 C1844 ) \nC1489_=_C1883( C1489 C1883 ) C1489_=_C1941( C1489 C1941 ) C1489_=_C2069( C1489 C2069 ) C1489_=_C2148( C1489 C2148 ) C1489_=_C2168( C1489 C2168 ) C1489_=_C2272( C1489 C2272 ) \nC1489_=_C2788( C1489 C2788 ) C1489_=_C2913( C1489 C2913 ) C1489_=_C2963( C1489 C2963</w:t>
      </w:r>
    </w:p>
    <w:p>
      <w:pPr>
        <w:pStyle w:val="PreformattedText"/>
        <w:bidi w:val="0"/>
        <w:spacing w:before="0" w:after="0"/>
        <w:jc w:val="left"/>
        <w:rPr/>
      </w:pPr>
      <w:r>
        <w:rPr/>
        <w:t xml:space="preserve"> </w:t>
      </w:r>
      <w:r>
        <w:rPr/>
        <w:t>) C1489_=_C3078( C1489 C3078 ) C1489_=_C3308( C1489 C3308 ) C1489_=_C3344( C1489 C3344 ) \nC1489_=_C3419( C1489 C3419 ) C1489_=_C3496( C1489 C3496 ) C1489_=_C3507( C1489 C3507 ) C1489_=_C3851( C1489 C3851 ) C1489_=_C3940( C1489 C3940 ) C1489_=_C3941( C1489 C3941 ) \nC1530_=_C2067( C1530 C2067 ) C1530_=_C2166( C1530 C2166 ) C1530_=_C2546( C1530 C2546 ) C1530_=_C2642( C1530 C2642 ) C1530_=_C2716( C1530 C2716 ) C1530_=_C2786( C1530 C2786 ) \nC1530_=_C3010( C1530 C3010 ) C1530_=_C3037( C1530 C3037 ) C1530_=_C3183( C1530 C3183 ) C1530_=_C3306( C1530 C3306 ) C1530_=_C3417( C1530 C3417 ) C1530_=_C3494( C1530 C3494 ) \nC1530_=_C3653( C1530 C3653 ) C1530_=_C3663( C1530 C3663 ) C1530_=_C3850( C1530 C3850 ) C1530_=_C3851( C1530 C3851 ) C1530_=_C3852( C1530 C3852 ) C1530_=_C3853( C1530 C3853 ) \nC1530_=_C3854( C1530 C3854 ) C1530_=_C3855( C1530 C3855 ) C1530_=_C3856( C1530 C3856 ) C1682_=_C1684( C1682 C1684 ) C1682_=_C1844( C1682 C1844 ) C1682_=_C1883( C1682 C1883 ) \nC1682_=_C1941( C1682 C1941 ) C1682_=_C2069( C1682 C2069 ) C1682_=_C2148( C1682 C2148 ) C1682_=_C2168( C1682 C2168 ) C1682_=_C2272( C1682 C2272 ) C1682_=_C2788( C1682 C2788 ) \nC1682_=_C2913( C1682 C2913 ) C1682_=_C2963( C1682 C2963 ) C1682_=_C3078( C1682 C3078 ) C1682_=_C3308( C1682 C3308 ) C1682_=_C3344( C1682 C3344 ) C1682_=_C3419( C1682 C3419 ) \nC1682_=_C3496( C1682 C3496 ) C1682_=_C3507( C1682 C3507 ) C1682_=_C3851( C1682 C3851 ) C1682_=_C3940( C1682 C3940 ) C1682_=_C3941( C1682 C3941 ) C1684_=_C1781( C1684 C1781 ) \nC1684_=_C1831( C1684 C1831 ) C1684_=_C2072( C1684 C2072 ) C1684_=_C2149( C1684 C2149 ) C1684_=_C2172( C1684 C2172 ) C1684_=_C2277( C1684 C2277 ) C1684_=_C2790( C1684 C2790 ) \nC1684_=_C2893( C1684 C2893 ) C1684_=_C2918( C1684 C2918 ) C1684_=_C3082( C1684 C3082 ) C1684_=_C3222( C1684 C3222 ) C1684_=_C3287( C1684 C3287 ) C1684_=_C3309( C1684 C3309 ) \nC1684_=_C3348( C1684 C3348 ) C1684_=_C3423( C1684 C3423 ) C1684_=_C3431( C1684 C3431 ) C1684_=_C3502( C1684 C3502 ) C1684_=_C3512( C1684 C3512 ) C1684_=_C3542( C1684 C3542 ) \nC1684_=_C3732( C1684 C3732 ) C1684_=_C3856( C1684 C3856 ) C1684_=_C3962( C1684 C3962 ) C1781_=_C1831( C1781 C1831 ) C1781_=_C2072( C1781 C2072 ) C1781_=_C2149( C1781 C2149 ) \nC1781_=_C2172( C1781 C2172 ) C1781_=_C2277( C1781 C2277 ) C1781_=_C2790( C1781 C2790 ) C1781_=_C2893( C1781 C2893 ) C1781_=_C2918( C1781 C2918 ) C1781_=_C3082( C1781 C3082 ) \nC1781_=_C3222( C1781 C3222 ) C1781_=_C3287( C1781 C3287 ) C1781_=_C3309( C1781 C3309 ) C1781_=_C3348( C1781 C3348 ) C1781_=_C3423( C1781 C3423 ) C1781_=_C3431( C1781 C3431 ) \nC1781_=_C3502( C1781 C3502 ) C1781_=_C3512( C1781 C3512 ) C1781_=_C3542( C1781 C3542 ) C1781_=_C3732( C1781 C3732 ) C1781_=_C3856( C1781 C3856 ) C1781_=_C3962( C1781 C3962 ) \nC1831_=_C2072( C1831 C2072 ) C1831_=_C2149( C1831 C2149 ) C1831_=_C2172( C1831 C2172 ) C1831_=_C2277( C1831 C2277 ) C1831_=_C2790( C1831 C2790 ) C1831_=_C2893( C1831 C2893 ) \nC1831_=_C2918( C1831 C2918 ) C1831_=_C3082( C1831 C3082 ) C1831_=_C3222( C1831 C3222 ) C1831_=_C3287( C1831 C3287 ) C1831_=_C3309( C1831 C3309 ) C1831_=_C3348( C1831 C3348 ) \nC1831_=_C3423( C1831 C3423 ) C1831_=_C3431( C1831 C3431 ) C1831_=_C3502( C1831 C3502 ) C1831_=_C3512( C1831 C3512 ) C1831_=_C3542( C1831 C3542 ) C1831_=_C3732( C1831 C3732 ) \nC1831_=_C3856( C1831 C3856 ) C1831_=_C3962( C1831 C3962 ) C1844_=_C1883( C1844 C1883 ) C1844_=_C1941( C1844 C1941 ) C1844_=_C2069( C1844 C2069 ) C1844_=_C2148( C1844 C2148 ) \nC1844_=_C2168( C1844 C2168 ) C1844_=_C2272( C1844 C2272 ) C1844_=_C2788( C1844 C2788 ) C1844_=_C2913( C1844 C2913 ) C1844_=_C2963( C1844 C2963 ) C1844_=_C3078( C1844 C3078 ) \nC1844_=_C3308( C1844 C3308 ) C1844_=_C3344( C1844 C3344 ) C1844_=_C3419( C1844 C3419 ) C1844_=_C3496( C1844 C3496 ) C1844_=_C3507( C1844 C3507 ) C1844_=_C3851( C1844 C3851 ) \nC1844_=_C3940( C1844 C3940 ) C1844_=_C3941( C1844 C3941 ) C1883_=_C1941( C1883 C1941 ) C1883_=_C2069( C1883 C2069 ) C1883_=_C2148( C1883 C2148 ) C1883_=_C2168( C1883 C2168 ) \nC1883_=_C2272( C1883 C2272 ) C1883_=_C2788( C1883 C2788 ) C1883_=_C2913( C1883 C2913 ) C1883_=_C2963( C1883 C2963 ) C1883_=_C3078( C1883 C3078 ) C1883_=_C3308( C1883 C3308 ) \nC1883_=_C3344( C1883 C3344 ) C1883_=_C3419( C1883 C3419 ) C1883_=_C3496( C1883 C3496 ) C1883_=_C3507( C1883 C3507 ) C1883_=_C3851( C1883 C3851 ) C1883_=_C3940( C1883 C3940 ) \nC1883_=_C3941( C1883 C3941 ) C1941_=_C2069( C1941 C2069 ) C1941_=_C2148( C1941 C2148 ) C1941_=_C2168( C1941 C2168 ) C1941_=_C2272( C1941 C2272 ) C1941_=_C2788( C1941 C2788 ) \nC1941_=_C2913( C1941 C2913 ) C1941_=_C2963( C1941 C2963 ) C1941_=_C3078( C1941 C3078 ) C1941_=_C3308( C1941 C3308 ) C1941_=_C3344( C1941 C3344 ) C1941_=_C3419( C1941 C3419 ) \nC1941_=_C3496( C1941 C3496 ) C1941_=_C3507( C1941 C3507 ) C1941_=_C3851( C1941 C3851 ) C1941_=_C3940( C1941 C3940 ) C1941_=_C3941( C1941 C3941 ) C2058_=_C2067( C2058 C2067 ) \nC2058_=_C2069( C2058 C2069 ) C2058_=_C2072( C2058 C2072 ) C2058_=_C2157( C2058 C2157 ) C2058_=_C2250( C2058 C2250 ) C2058_=_C2705( C2058 C2705 ) C2058_=_C2777( C2058 C2777 ) \nC2058_=_C3067( C2058 C3067 ) C2058_=_C3068( C2058 C3068 ) C2058_=_C3069( C2058 C3069 ) C2058_=_C3070( C2058 C3070 ) C2058_=_C3071( C2058 C3071 ) C2058_=_C3072( C2058 C3072 ) \nC2058_=_C3073( C2058 C3073 ) C2058_=_C3074( C2058 C3074 ) C2058_=_C3076( C2058 C3076 ) C2058_=_C3077( C2058 C3077 ) C2058_=_C3078( C2058 C3078 ) C2058_=_C3079( C2058 C3079 ) \nC2058_=_C3080( C2058 C3080 ) C2058_=_C3081( C2058 C3081 ) C2058_=_C3082( C2058 C3082 ) C2067_=_C2069( C2067 C2069 ) C2067_=_C2072( C2067 C2072 ) C2067_=_C2166( C2067 C2166 ) \nC2067_=_C2546( C2067 C2546 ) C2067_=_C2642( C2067 C2642 ) C2067_=_C2716( C2067 C2716 ) C2067_=_C2786( C2067 C2786 ) C2067_=_C3010( C2067 C3010 ) C2067_=_C3037( C2067 C3037 ) \nC2067_=_C3183( C2067 C3183 ) C2067_=_C3306( C2067 C3306 ) C2067_=_C3417( C2067 C3417 ) C2067_=_C3494( C2067 C3494 ) C2067_=_C3653( C2067 C3653 ) C2067_=_C3663( C2067 C3663 ) \nC2067_=_C3850( C2067 C3850 ) C2067_=_C3851( C2067 C3851 ) C2067_=_C3852( C2067 C3852 ) C2067_=_C3853( C2067 C3853 ) C2067_=_C3854( C2067 C3854 ) C2067_=_C3855( C2067 C3855 ) \nC2067_=_C3856( C2067 C3856 ) C2069_=_C2072( C2069 C2072 ) C2069_=_C2148( C2069 C2148 ) C2069_=_C2168( C2069 C2168 ) C2069_=_C2272( C2069 C2272 ) C2069_=_C2788( C2069 C2788 ) \nC2069_=_C2913( C2069 C2913 ) C2069_=_C2963( C2069 C2963 ) C2069_=_C3078( C2069 C3078 ) C2069_=_C3308( C2069 C3308 ) C2069_=_C3344( C2069 C3344 ) C2069_=_C3419( C2069 C3419 ) \nC2069_=_C3496( C2069 C3496 ) C2069_=_C3507( C2069 C3507 ) C2069_=_C3851( C2069 C3851 ) C2069_=_C3940( C2069 C3940 ) C2069_=_C3941( C2069 C3941 ) C2072_=_C2149( C2072 C2149 ) \nC2072_=_C2172( C2072 C2172 ) C2072_=_C2277( C2072 C2277 ) C2072_=_C2790( C2072 C2790 ) C2072_=_C2893( C2072 C2893 ) C2072_=_C2918( C2072 C2918 ) C2072_=_C3082( C2072 C3082 ) \nC2072_=_C3222( C2072 C3222 ) C2072_=_C3287( C2072 C3287 ) C2072_=_C3309( C2072 C3309 ) C2072_=_C3348( C2072 C3348 ) C2072_=_C3423( C2072 C3423 ) C2072_=_C3431( C2072 C3431 ) \nC2072_=_C3502( C2072 C3502 ) C2072_=_C3512( C2072 C3512 ) C2072_=_C3542( C2072 C3542 ) C2072_=_C3732( C2072 C3732 ) C2072_=_C3856( C2072 C3856 ) C2072_=_C3962( C2072 C3962 ) \nC2148_=_C2149( C2148 C2149 ) C2148_=_C2168( C2148 C2168 ) C2148_=_C2272( C2148 C2272 ) C2148_=_C2788( C2148 C2788 ) C2148_=_C2913( C2148 C2913 ) C2148_=_C2963( C2148 C2963 ) \nC2148_=_C3078( C2148 C3078 ) C2148_=_C3308( C2148 C3308 ) C2148_=_C3344( C2148 C3344 ) C2148_=_C3419( C2148 C3419 ) C2148_=_C3496( C2148 C3496 ) C2148_=_C3507( C2148 C3507 ) \nC2148_=_C3851( C2148 C3851 ) C2148_=_C3940( C2148 C3940 ) C2148_=_C3941( C2148 C3941 ) C2149_=_C2172( C2149 C2172 ) C2149_=_C2277( C2149 C2277 ) C2149_=_C2790( C2149 C2790 ) \nC2149_=_C2893( C2149 C2893 ) C2149_=_C2918( C2149 C2918 ) C2149_=_C3082( C2149 C3082 ) C2149_=_C3222( C2149 C3222 ) C2149_=_C3287( C2149 C3287 ) C2149_=_C3309( C2149 C3309 ) \nC2149_=_C3348( C2149 C3348 ) C2149_=_C3423( C2149 C3423 ) C2149_=_C3431( C2149 C3431 ) C2149_=_C3502( C2149 C3502 ) C2149_=_C3512( C2149 C3512 ) C2149_=_C3542( C2149 C3542 ) \nC2149_=_C3732( C2149 C3732 ) C2149_=_C3856( C2149 C3856 ) C2149_=_C3962( C2149 C3962 ) C2157_=_C2166( C2157 C2166 ) C2157_=_C2168( C2157 C2168 ) C2157_=_C2172( C2157 C2172 ) \nC2157_=_C2250( C2157 C2250 ) C2157_=_C2705( C2157 C2705 ) C2157_=_C2777( C2157 C2777 ) C2157_=_C3067( C2157 C3067 ) C2157_=_C3068( C2157 C3068 ) C2157_=_C3069( C2157 C3069 ) \nC2157_=_C3070( C2157 C3070 ) C2157_=_C3071( C2157 C3071 ) C2157_=_C3072( C2157 C3072 ) C2157_=_C3073( C2157 C3073 ) C2157_=_C3074( C2157 C3074 ) C2157_=_C3076( C2157 C3076 ) \nC2157_=_C3077( C2157 C3077 ) C2157_=_C3078( C2157 C3078 ) C2157_=_C3079( C2157 C3079 ) C2157_=_C3080( C2157 C3080 ) C2157_=_C3081( C2157 C3081 ) C2157_=_C3082( C2157 C3082 ) \nC2166_=_C2168( C2166 C2168 ) C2166_=_C2172( C2166 C2172 ) C2166_=_C2546( C2166 C2546 ) C2166_=_C2642( C2166 C2642 ) C2166_=_C2716( C2166 C2716 ) C2166_=_C2786( C2166 C2786 ) \nC2166_=_C3010( C2166 C3010 ) C2166_=_C3037( C2166 C3037 ) C2166_=_C3183( C2166 C3183 ) C2166_=_C3306( C2166 C3306 ) C2166_=_C3417( C2166 C3417 ) C2166_=_C3494( C2166 C3494 ) \nC2166_=_C3653( C2166 C3653 ) C2166_=_C3663( C2166 C3663 ) C2166_=_C3850( C2166 C3850 ) C2166_=_C3851( C2166 C3851 ) C2166_=_C3852( C2166 C3852 ) C2166_=_C3853( C2166 C3853 ) \nC2166_=_C3854( C2166 C3854 ) C2166_=_C3855( C2166 C3855 ) C2166_=_C3856( C2166 C3856 ) C2168_=_C2172( C2168 C2172 ) C2168_=_C2272( C2168 C2272 ) C2168_=_C2788( C2168 C2788 ) \nC2168_=_C2913( C2168 C2913 ) C2168_=_C2963( C2168 C2963 ) C2168_=_C3078( C2168 C3078 ) C2168_=_C3308( C2168 C3308 ) C2168_=_C3344( C2168 C3344 ) C2168_=_C3419( C2168 C3419 ) \nC2168_=_C3496( C2168 C3496 ) C2168_=_C3507( C2168 C3507 ) C2168_=_C3851( C2168 C3851 ) C2168_=_C3940( C2168 C3940 ) C2168_=_C3941( C2168 C3941 ) C2172_=_C2277( C2172 C2277 ) \nC2172_=_C2790( C2172 C2790 ) C2172_=_C2893( C2172 C2893 ) C2172_=_C2918( C2172 C2918 ) C2172_=_C3082( C2172 C3082 ) C2172_=_C3222(</w:t>
      </w:r>
    </w:p>
    <w:p>
      <w:pPr>
        <w:pStyle w:val="PreformattedText"/>
        <w:bidi w:val="0"/>
        <w:spacing w:before="0" w:after="0"/>
        <w:jc w:val="left"/>
        <w:rPr/>
      </w:pPr>
      <w:r>
        <w:rPr/>
        <w:t xml:space="preserve"> </w:t>
      </w:r>
      <w:r>
        <w:rPr/>
        <w:t>C2172 C3222 ) C2172_=_C3287( C2172 C3287 ) \nC2172_=_C3309( C2172 C3309 ) C2172_=_C3348( C2172 C3348 ) C2172_=_C3423( C2172 C3423 ) C2172_=_C3431( C2172 C3431 ) C2172_=_C3502( C2172 C3502 ) C2172_=_C3512( C2172 C3512 ) \nC2172_=_C3542( C2172 C3542 ) C2172_=_C3732( C2172 C3732 ) C2172_=_C3856( C2172 C3856 ) C2172_=_C3962( C2172 C3962 ) C2250_=_C2705( C2250 C2705 ) C2250_=_C2777( C2250 C2777 ) \nC2250_=_C3067( C2250 C3067 ) C2250_=_C3068( C2250 C3068 ) C2250_=_C3069( C2250 C3069 ) C2250_=_C3070( C2250 C3070 ) C2250_=_C3071( C2250 C3071 ) C2250_=_C3072( C2250 C3072 ) \nC2250_=_C3073( C2250 C3073 ) C2250_=_C3074( C2250 C3074 ) C2250_=_C3076( C2250 C3076 ) C2250_=_C3077( C2250 C3077 ) C2250_=_C3078( C2250 C3078 ) C2250_=_C3079( C2250 C3079 ) \nC2250_=_C3080( C2250 C3080 ) C2250_=_C3081( C2250 C3081 ) C2250_=_C3082( C2250 C3082 ) C2272_=_C2277( C2272 C2277 ) C2272_=_C2788( C2272 C2788 ) C2272_=_C2913( C2272 C2913 ) \nC2272_=_C2963( C2272 C2963 ) C2272_=_C3078( C2272 C3078 ) C2272_=_C3308( C2272 C3308 ) C2272_=_C3344( C2272 C3344 ) C2272_=_C3419( C2272 C3419 ) C2272_=_C3496( C2272 C3496 ) \nC2272_=_C3507( C2272 C3507 ) C2272_=_C3851( C2272 C3851 ) C2272_=_C3940( C2272 C3940 ) C2272_=_C3941( C2272 C3941 ) C2277_=_C2790( C2277 C2790 ) C2277_=_C2893( C2277 C2893 ) \nC2277_=_C2918( C2277 C2918 ) C2277_=_C3082( C2277 C3082 ) C2277_=_C3222( C2277 C3222 ) C2277_=_C3287( C2277 C3287 ) C2277_=_C3309( C2277 C3309 ) C2277_=_C3348( C2277 C3348 ) \nC2277_=_C3423( C2277 C3423 ) C2277_=_C3431( C2277 C3431 ) C2277_=_C3502( C2277 C3502 ) C2277_=_C3512( C2277 C3512 ) C2277_=_C3542( C2277 C3542 ) C2277_=_C3732( C2277 C3732 ) \nC2277_=_C3856( C2277 C3856 ) C2277_=_C3962( C2277 C3962 ) C2546_=_C2642( C2546 C2642 ) C2546_=_C2716( C2546 C2716 ) C2546_=_C2786( C2546 C2786 ) C2546_=_C3010( C2546 C3010 ) \nC2546_=_C3037( C2546 C3037 ) C2546_=_C3183( C2546 C3183 ) C2546_=_C3306( C2546 C3306 ) C2546_=_C3417( C2546 C3417 ) C2546_=_C3494( C2546 C3494 ) C2546_=_C3653( C2546 C3653 ) \nC2546_=_C3663( C2546 C3663 ) C2546_=_C3850( C2546 C3850 ) C2546_=_C3851( C2546 C3851 ) C2546_=_C3852( C2546 C3852 ) C2546_=_C3853( C2546 C3853 ) C2546_=_C3854( C2546 C3854 ) \nC2546_=_C3855( C2546 C3855 ) C2546_=_C3856( C2546 C3856 ) C2642_=_C2716( C2642 C2716 ) C2642_=_C2786( C2642 C2786 ) C2642_=_C3010( C2642 C3010 ) C2642_=_C3037( C2642 C3037 ) \nC2642_=_C3183( C2642 C3183 ) C2642_=_C3306( C2642 C3306 ) C2642_=_C3417( C2642 C3417 ) C2642_=_C3494( C2642 C3494 ) C2642_=_C3653( C2642 C3653 ) C2642_=_C3663( C2642 C3663 ) \nC2642_=_C3850( C2642 C3850 ) C2642_=_C3851( C2642 C3851 ) C2642_=_C3852( C2642 C3852 ) C2642_=_C3853( C2642 C3853 ) C2642_=_C3854( C2642 C3854 ) C2642_=_C3855( C2642 C3855 ) \nC2642_=_C3856( C2642 C3856 ) C2705_=_C2716( C2705 C2716 ) C2705_=_C2777( C2705 C2777 ) C2705_=_C3067( C2705 C3067 ) C2705_=_C3068( C2705 C3068 ) C2705_=_C3069( C2705 C3069 ) \nC2705_=_C3070( C2705 C3070 ) C2705_=_C3071( C2705 C3071 ) C2705_=_C3072( C2705 C3072 ) C2705_=_C3073( C2705 C3073 ) C2705_=_C3074( C2705 C3074 ) C2705_=_C3076( C2705 C3076 ) \nC2705_=_C3077( C2705 C3077 ) C2705_=_C3078( C2705 C3078 ) C2705_=_C3079( C2705 C3079 ) C2705_=_C3080( C2705 C3080 ) C2705_=_C3081( C2705 C3081 ) C2705_=_C3082( C2705 C3082 ) \nC2716_=_C2786( C2716 C2786 ) C2716_=_C3010( C2716 C3010 ) C2716_=_C3037( C2716 C3037 ) C2716_=_C3183( C2716 C3183 ) C2716_=_C3306( C2716 C3306 ) C2716_=_C3417( C2716 C3417 ) \nC2716_=_C3494( C2716 C3494 ) C2716_=_C3653( C2716 C3653 ) C2716_=_C3663( C2716 C3663 ) C2716_=_C3850( C2716 C3850 ) C2716_=_C3851( C2716 C3851 ) C2716_=_C3852( C2716 C3852 ) \nC2716_=_C3853( C2716 C3853 ) C2716_=_C3854( C2716 C3854 ) C2716_=_C3855( C2716 C3855 ) C2716_=_C3856( C2716 C3856 ) C2777_=_C2786( C2777 C2786 ) C2777_=_C2788( C2777 C2788 ) \nC2777_=_C2790( C2777 C2790 ) C2777_=_C3067( C2777 C3067 ) C2777_=_C3068( C2777 C3068 ) C2777_=_C3069( C2777 C3069 ) C2777_=_C3070( C2777 C3070 ) C2777_=_C3071( C2777 C3071 ) \nC2777_=_C3072( C2777 C3072 ) C2777_=_C3073( C2777 C3073 ) C2777_=_C3074( C2777 C3074 ) C2777_=_C3076( C2777 C3076 ) C2777_=_C3077( C2777 C3077 ) C2777_=_C3078( C2777 C3078 ) \nC2777_=_C3079( C2777 C3079 ) C2777_=_C3080( C2777 C3080 ) C2777_=_C3081( C2777 C3081 ) C2777_=_C3082( C2777 C3082 ) C2786_=_C2788( C2786 C2788 ) C2786_=_C2790( C2786 C2790 ) \nC2786_=_C3010( C2786 C3010 ) C2786_=_C3037( C2786 C3037 ) C2786_=_C3183( C2786 C3183 ) C2786_=_C3306( C2786 C3306 ) C2786_=_C3417( C2786 C3417 ) C2786_=_C3494( C2786 C3494 ) \nC2786_=_C3653( C2786 C3653 ) C2786_=_C3663( C2786 C3663 ) C2786_=_C3850( C2786 C3850 ) C2786_=_C3851( C2786 C3851 ) C2786_=_C3852( C2786 C3852 ) C2786_=_C3853( C2786 C3853 ) \nC2786_=_C3854( C2786 C3854 ) C2786_=_C3855( C2786 C3855 ) C2786_=_C3856( C2786 C3856 ) C2788_=_C2790( C2788 C2790 ) C2788_=_C2913( C2788 C2913 ) C2788_=_C2963( C2788 C2963 ) \nC2788_=_C3078( C2788 C3078 ) C2788_=_C3308( C2788 C3308 ) C2788_=_C3344( C2788 C3344 ) C2788_=_C3419( C2788 C3419 ) C2788_=_C3496( C2788 C3496 ) C2788_=_C3507( C2788 C3507 ) \nC2788_=_C3851( C2788 C3851 ) C2788_=_C3940( C2788 C3940 ) C2788_=_C3941( C2788 C3941 ) C2790_=_C2893( C2790 C2893 ) C2790_=_C2918( C2790 C2918 ) C2790_=_C3082( C2790 C3082 ) \nC2790_=_C3222( C2790 C3222 ) C2790_=_C3287( C2790 C3287 ) C2790_=_C3309( C2790 C3309 ) C2790_=_C3348( C2790 C3348 ) C2790_=_C3423( C2790 C3423 ) C2790_=_C3431( C2790 C3431 ) \nC2790_=_C3502( C2790 C3502 ) C2790_=_C3512( C2790 C3512 ) C2790_=_C3542( C2790 C3542 ) C2790_=_C3732( C2790 C3732 ) C2790_=_C3856( C2790 C3856 ) C2790_=_C3962( C2790 C3962 ) \nC2893_=_C2918( C2893 C2918 ) C2893_=_C3082( C2893 C3082 ) C2893_=_C3222( C2893 C3222 ) C2893_=_C3287( C2893 C3287 ) C2893_=_C3309( C2893 C3309 ) C2893_=_C3348( C2893 C3348 ) \nC2893_=_C3423( C2893 C3423 ) C2893_=_C3431( C2893 C3431 ) C2893_=_C3502( C2893 C3502 ) C2893_=_C3512( C2893 C3512 ) C2893_=_C3542( C2893 C3542 ) C2893_=_C3732( C2893 C3732 ) \nC2893_=_C3856( C2893 C3856 ) C2893_=_C3962( C2893 C3962 ) C2913_=_C2918( C2913 C2918 ) C2913_=_C2963( C2913 C2963 ) C2913_=_C3078( C2913 C3078 ) C2913_=_C3308( C2913 C3308 ) \nC2913_=_C3344( C2913 C3344 ) C2913_=_C3419( C2913 C3419 ) C2913_=_C3496( C2913 C3496 ) C2913_=_C3507( C2913 C3507 ) C2913_=_C3851( C2913 C3851 ) C2913_=_C3940( C2913 C3940 ) \nC2913_=_C3941( C2913 C3941 ) C2918_=_C3082( C2918 C3082 ) C2918_=_C3222( C2918 C3222 ) C2918_=_C3287( C2918 C3287 ) C2918_=_C3309( C2918 C3309 ) C2918_=_C3348( C2918 C3348 ) \nC2918_=_C3423( C2918 C3423 ) C2918_=_C3431( C2918 C3431 ) C2918_=_C3502( C2918 C3502 ) C2918_=_C3512( C2918 C3512 ) C2918_=_C3542( C2918 C3542 ) C2918_=_C3732( C2918 C3732 ) \nC2918_=_C3856( C2918 C3856 ) C2918_=_C3962( C2918 C3962 ) C2963_=_C3078( C2963 C3078 ) C2963_=_C3308( C2963 C3308 ) C2963_=_C3344( C2963 C3344 ) C2963_=_C3419( C2963 C3419 ) \nC2963_=_C3496( C2963 C3496 ) C2963_=_C3507( C2963 C3507 ) C2963_=_C3851( C2963 C3851 ) C2963_=_C3940( C2963 C3940 ) C2963_=_C3941( C2963 C3941 ) C3010_=_C3037( C3010 C3037 ) \nC3010_=_C3183( C3010 C3183 ) C3010_=_C3306( C3010 C3306 ) C3010_=_C3417( C3010 C3417 ) C3010_=_C3494( C3010 C3494 ) C3010_=_C3653( C3010 C3653 ) C3010_=_C3663( C3010 C3663 ) \nC3010_=_C3850( C3010 C3850 ) C3010_=_C3851( C3010 C3851 ) C3010_=_C3852( C3010 C3852 ) C3010_=_C3853( C3010 C3853 ) C3010_=_C3854( C3010 C3854 ) C3010_=_C3855( C3010 C3855 ) \nC3010_=_C3856( C3010 C3856 ) C3037_=_C3183( C3037 C3183 ) C3037_=_C3306( C3037 C3306 ) C3037_=_C3417( C3037 C3417 ) C3037_=_C3494( C3037 C3494 ) C3037_=_C3653( C3037 C3653 ) \nC3037_=_C3663( C3037 C3663 ) C3037_=_C3850( C3037 C3850 ) C3037_=_C3851( C3037 C3851 ) C3037_=_C3852( C3037 C3852 ) C3037_=_C3853( C3037 C3853 ) C3037_=_C3854( C3037 C3854 ) \nC3037_=_C3855( C3037 C3855 ) C3037_=_C3856( C3037 C3856 ) C3067_=_C3068( C3067 C3068 ) C3067_=_C3069( C3067 C3069 ) C3067_=_C3070( C3067 C3070 ) C3067_=_C3071( C3067 C3071 ) \nC3067_=_C3072( C3067 C3072 ) C3067_=_C3073( C3067 C3073 ) C3067_=_C3074( C3067 C3074 ) C3067_=_C3076( C3067 C3076 ) C3067_=_C3077( C3067 C3077 ) C3067_=_C3078( C3067 C3078 ) \nC3067_=_C3079( C3067 C3079 ) C3067_=_C3080( C3067 C3080 ) C3067_=_C3081( C3067 C3081 ) C3067_=_C3082( C3067 C3082 ) C3067_=_C3183( C3067 C3183 ) C3068_=_C3069( C3068 C3069 ) \nC3068_=_C3070( C3068 C3070 ) C3068_=_C3071( C3068 C3071 ) C3068_=_C3072( C3068 C3072 ) C3068_=_C3073( C3068 C3073 ) C3068_=_C3074( C3068 C3074 ) C3068_=_C3076( C3068 C3076 ) \nC3068_=_C3077( C3068 C3077 ) C3068_=_C3078( C3068 C3078 ) C3068_=_C3079( C3068 C3079 ) C3068_=_C3080( C3068 C3080 ) C3068_=_C3081( C3068 C3081 ) C3068_=_C3082( C3068 C3082 ) \nC3069_=_C3070( C3069 C3070 ) C3069_=_C3071( C3069 C3071 ) C3069_=_C3072( C3069 C3072 ) C3069_=_C3073( C3069 C3073 ) C3069_=_C3074( C3069 C3074 ) C3069_=_C3076( C3069 C3076 ) \nC3069_=_C3077( C3069 C3077 ) C3069_=_C3078( C3069 C3078 ) C3069_=_C3079( C3069 C3079 ) C3069_=_C3080( C3069 C3080 ) C3069_=_C3081( C3069 C3081 ) C3069_=_C3082( C3069 C3082 ) \nC3069_=_C3306( C3069 C3306 ) C3069_=_C3308( C3069 C3308 ) C3069_=_C3309( C3069 C3309 ) C3070_=_C3071( C3070 C3071 ) C3070_=_C3072( C3070 C3072 ) C3070_=_C3073( C3070 C3073 ) \nC3070_=_C3074( C3070 C3074 ) C3070_=_C3076( C3070 C3076 ) C3070_=_C3077( C3070 C3077 ) C3070_=_C3078( C3070 C3078 ) C3070_=_C3079( C3070 C3079 ) C3070_=_C3080( C3070 C3080 ) \nC3070_=_C3081( C3070 C3081 ) C3070_=_C3082( C3070 C3082 ) C3071_=_C3072( C3071 C3072 ) C3071_=_C3073( C3071 C3073 ) C3071_=_C3074( C3071 C3074 ) C3071_=_C3076( C3071 C3076 ) \nC3071_=_C3077( C3071 C3077 ) C3071_=_C3078( C3071 C3078 ) C3071_=_C3079( C3071 C3079 ) C3071_=_C3080( C3071 C3080 ) C3071_=_C3081( C3071 C3081 ) C3071_=_C3082( C3071 C3082 ) \nC3071_=_C3494( C3071 C3494 ) C3071_=_C3496( C3071 C3496 ) C3071_=_C3502( C3071 C3502 ) C3072_=_C3073( C3072 C3073 ) C3072_=_C3074( C3072 C3074 ) C3072_=_C3076( C3072 C3076 ) \nC3072_=_C3077( C3072 C3077 ) C3072_=_C3078( C3072 C3078 ) C3072_=_C3079( C3072 C3079 ) C3072_=_C3080( C3072 C3080 ) C3072_=_C3081( C3072 C3081 ) C3072_=_C3082( C3072 C3082 ) \nC3073_=_C3074(</w:t>
      </w:r>
    </w:p>
    <w:p>
      <w:pPr>
        <w:pStyle w:val="PreformattedText"/>
        <w:bidi w:val="0"/>
        <w:spacing w:before="0" w:after="0"/>
        <w:jc w:val="left"/>
        <w:rPr/>
      </w:pPr>
      <w:r>
        <w:rPr/>
        <w:t xml:space="preserve"> </w:t>
      </w:r>
      <w:r>
        <w:rPr/>
        <w:t>C3073 C3074 ) C3073_=_C3076( C3073 C3076 ) C3073_=_C3077( C3073 C3077 ) C3073_=_C3078( C3073 C3078 ) C3073_=_C3079( C3073 C3079 ) C3073_=_C3080( C3073 C3080 ) \nC3073_=_C3081( C3073 C3081 ) C3073_=_C3082( C3073 C3082 ) C3074_=_C3076( C3074 C3076 ) C3074_=_C3077( C3074 C3077 ) C3074_=_C3078( C3074 C3078 ) C3074_=_C3079( C3074 C3079 ) \nC3074_=_C3080( C3074 C3080 ) C3074_=_C3081( C3074 C3081 ) C3074_=_C3082( C3074 C3082 ) C3076_=_C3077( C3076 C3077 ) C3076_=_C3078( C3076 C3078 ) C3076_=_C3079( C3076 C3079 ) \nC3076_=_C3080( C3076 C3080 ) C3076_=_C3081( C3076 C3081 ) C3076_=_C3082( C3076 C3082 ) C3077_=_C3078( C3077 C3078 ) C3077_=_C3079( C3077 C3079 ) C3077_=_C3080( C3077 C3080 ) \nC3077_=_C3081( C3077 C3081 ) C3077_=_C3082( C3077 C3082 ) C3078_=_C3079( C3078 C3079 ) C3078_=_C3080( C3078 C3080 ) C3078_=_C3081( C3078 C3081 ) C3078_=_C3082( C3078 C3082 ) \nC3078_=_C3308( C3078 C3308 ) C3078_=_C3344( C3078 C3344 ) C3078_=_C3419( C3078 C3419 ) C3078_=_C3496( C3078 C3496 ) C3078_=_C3507( C3078 C3507 ) C3078_=_C3851( C3078 C3851 ) \nC3078_=_C3940( C3078 C3940 ) C3078_=_C3941( C3078 C3941 ) C3079_=_C3080( C3079 C3080 ) C3079_=_C3081( C3079 C3081 ) C3079_=_C3082( C3079 C3082 ) C3080_=_C3081( C3080 C3081 ) \nC3080_=_C3082( C3080 C3082 ) C3081_=_C3082( C3081 C3082 ) C3082_=_C3222( C3082 C3222 ) C3082_=_C3287( C3082 C3287 ) C3082_=_C3309( C3082 C3309 ) C3082_=_C3348( C3082 C3348 ) \nC3082_=_C3423( C3082 C3423 ) C3082_=_C3431( C3082 C3431 ) C3082_=_C3502( C3082 C3502 ) C3082_=_C3512( C3082 C3512 ) C3082_=_C3542( C3082 C3542 ) C3082_=_C3732( C3082 C3732 ) \nC3082_=_C3856( C3082 C3856 ) C3082_=_C3962( C3082 C3962 ) C3183_=_C3306( C3183 C3306 ) C3183_=_C3417( C3183 C3417 ) C3183_=_C3494( C3183 C3494 ) C3183_=_C3653( C3183 C3653 ) \nC3183_=_C3663( C3183 C3663 ) C3183_=_C3850( C3183 C3850 ) C3183_=_C3851( C3183 C3851 ) C3183_=_C3852( C3183 C3852 ) C3183_=_C3853( C3183 C3853 ) C3183_=_C3854( C3183 C3854 ) \nC3183_=_C3855( C3183 C3855 ) C3183_=_C3856( C3183 C3856 ) C3222_=_C3287( C3222 C3287 ) C3222_=_C3309( C3222 C3309 ) C3222_=_C3348( C3222 C3348 ) C3222_=_C3423( C3222 C3423 ) \nC3222_=_C3431( C3222 C3431 ) C3222_=_C3502( C3222 C3502 ) C3222_=_C3512( C3222 C3512 ) C3222_=_C3542( C3222 C3542 ) C3222_=_C3732( C3222 C3732 ) C3222_=_C3856( C3222 C3856 ) \nC3222_=_C3962( C3222 C3962 ) C3287_=_C3309( C3287 C3309 ) C3287_=_C3348( C3287 C3348 ) C3287_=_C3423( C3287 C3423 ) C3287_=_C3431( C3287 C3431 ) C3287_=_C3502( C3287 C3502 ) \nC3287_=_C3512( C3287 C3512 ) C3287_=_C3542( C3287 C3542 ) C3287_=_C3732( C3287 C3732 ) C3287_=_C3856( C3287 C3856 ) C3287_=_C3962( C3287 C3962 ) C3306_=_C3308( C3306 C3308 ) \nC3306_=_C3309( C3306 C3309 ) C3306_=_C3417( C3306 C3417 ) C3306_=_C3494( C3306 C3494 ) C3306_=_C3653( C3306 C3653 ) C3306_=_C3663( C3306 C3663 ) C3306_=_C3850( C3306 C3850 ) \nC3306_=_C3851( C3306 C3851 ) C3306_=_C3852( C3306 C3852 ) C3306_=_C3853( C3306 C3853 ) C3306_=_C3854( C3306 C3854 ) C3306_=_C3855( C3306 C3855 ) C3306_=_C3856( C3306 C3856 ) \nC3308_=_C3309( C3308 C3309 ) C3308_=_C3344( C3308 C3344 ) C3308_=_C3419( C3308 C3419 ) C3308_=_C3496( C3308 C3496 ) C3308_=_C3507( C3308 C3507 ) C3308_=_C3851( C3308 C3851 ) \nC3308_=_C3940( C3308 C3940 ) C3308_=_C3941( C3308 C3941 ) C3309_=_C3348( C3309 C3348 ) C3309_=_C3423( C3309 C3423 ) C3309_=_C3431( C3309 C3431 ) C3309_=_C3502( C3309 C3502 ) \nC3309_=_C3512( C3309 C3512 ) C3309_=_C3542( C3309 C3542 ) C3309_=_C3732( C3309 C3732 ) C3309_=_C3856( C3309 C3856 ) C3309_=_C3962( C3309 C3962 ) C3344_=_C3348( C3344 C3348 ) \nC3344_=_C3419( C3344 C3419 ) C3344_=_C3496( C3344 C3496 ) C3344_=_C3507( C3344 C3507 ) C3344_=_C3851( C3344 C3851 ) C3344_=_C3940( C3344 C3940 ) C3344_=_C3941( C3344 C3941 ) \nC3348_=_C3423( C3348 C3423 ) C3348_=_C3431( C3348 C3431 ) C3348_=_C3502( C3348 C3502 ) C3348_=_C3512( C3348 C3512 ) C3348_=_C3542( C3348 C3542 ) C3348_=_C3732( C3348 C3732 ) \nC3348_=_C3856( C3348 C3856 ) C3348_=_C3962( C3348 C3962 ) C3417_=_C3419( C3417 C3419 ) C3417_=_C3423( C3417 C3423 ) C3417_=_C3494( C3417 C3494 ) C3417_=_C3653( C3417 C3653 ) \nC3417_=_C3663( C3417 C3663 ) C3417_=_C3850( C3417 C3850 ) C3417_=_C3851( C3417 C3851 ) C3417_=_C3852( C3417 C3852 ) C3417_=_C3853( C3417 C3853 ) C3417_=_C3854( C3417 C3854 ) \nC3417_=_C3855( C3417 C3855 ) C3417_=_C3856( C3417 C3856 ) C3419_=_C3423( C3419 C3423 ) C3419_=_C3496( C3419 C3496 ) C3419_=_C3507( C3419 C3507 ) C3419_=_C3851( C3419 C3851 ) \nC3419_=_C3940( C3419 C3940 ) C3419_=_C3941( C3419 C3941 ) C3423_=_C3431( C3423 C3431 ) C3423_=_C3502( C3423 C3502 ) C3423_=_C3512( C3423 C3512 ) C3423_=_C3542( C3423 C3542 ) \nC3423_=_C3732( C3423 C3732 ) C3423_=_C3856( C3423 C3856 ) C3423_=_C3962( C3423 C3962 ) C3431_=_C3502( C3431 C3502 ) C3431_=_C3512( C3431 C3512 ) C3431_=_C3542( C3431 C3542 ) \nC3431_=_C3732( C3431 C3732 ) C3431_=_C3856( C3431 C3856 ) C3431_=_C3962( C3431 C3962 ) C3494_=_C3496( C3494 C3496 ) C3494_=_C3502( C3494 C3502 ) C3494_=_C3653( C3494 C3653 ) \nC3494_=_C3663( C3494 C3663 ) C3494_=_C3850( C3494 C3850 ) C3494_=_C3851( C3494 C3851 ) C3494_=_C3852( C3494 C3852 ) C3494_=_C3853( C3494 C3853 ) C3494_=_C3854( C3494 C3854 ) \nC3494_=_C3855( C3494 C3855 ) C3494_=_C3856( C3494 C3856 ) C3496_=_C3502( C3496 C3502 ) C3496_=_C3507( C3496 C3507 ) C3496_=_C3851( C3496 C3851 ) C3496_=_C3940( C3496 C3940 ) \nC3496_=_C3941( C3496 C3941 ) C3502_=_C3512( C3502 C3512 ) C3502_=_C3542( C3502 C3542 ) C3502_=_C3732( C3502 C3732 ) C3502_=_C3856( C3502 C3856 ) C3502_=_C3962( C3502 C3962 ) \nC3507_=_C3512( C3507 C3512 ) C3507_=_C3851( C3507 C3851 ) C3507_=_C3940( C3507 C3940 ) C3507_=_C3941( C3507 C3941 ) C3512_=_C3542( C3512 C3542 ) C3512_=_C3732( C3512 C3732 ) \nC3512_=_C3856( C3512 C3856 ) C3512_=_C3962( C3512 C3962 ) C3542_=_C3732( C3542 C3732 ) C3542_=_C3856( C3542 C3856 ) C3542_=_C3962( C3542 C3962 ) C3653_=_C3663( C3653 C3663 ) \nC3653_=_C3850( C3653 C3850 ) C3653_=_C3851( C3653 C3851 ) C3653_=_C3852( C3653 C3852 ) C3653_=_C3853( C3653 C3853 ) C3653_=_C3854( C3653 C3854 ) C3653_=_C3855( C3653 C3855 ) \nC3653_=_C3856( C3653 C3856 ) C3663_=_C3850( C3663 C3850 ) C3663_=_C3851( C3663 C3851 ) C3663_=_C3852( C3663 C3852 ) C3663_=_C3853( C3663 C3853 ) C3663_=_C3854( C3663 C3854 ) \nC3663_=_C3855( C3663 C3855 ) C3663_=_C3856( C3663 C3856 ) C3732_=_C3856( C3732 C3856 ) C3732_=_C3962( C3732 C3962 ) C3850_=_C3851( C3850 C3851 ) C3850_=_C3852( C3850 C3852 ) \nC3850_=_C3853( C3850 C3853 ) C3850_=_C3854( C3850 C3854 ) C3850_=_C3855( C3850 C3855 ) C3850_=_C3856( C3850 C3856 ) C3851_=_C3852( C3851 C3852 ) C3851_=_C3853( C3851 C3853 ) \nC3851_=_C3854( C3851 C3854 ) C3851_=_C3855( C3851 C3855 ) C3851_=_C3856( C3851 C3856 ) C3851_=_C3940( C3851 C3940 ) C3851_=_C3941( C3851 C3941 ) C3852_=_C3853( C3852 C3853 ) \nC3852_=_C3854( C3852 C3854 ) C3852_=_C3855( C3852 C3855 ) C3852_=_C3856( C3852 C3856 ) C3853_=_C3854( C3853 C3854 ) C3853_=_C3855( C3853 C3855 ) C3853_=_C3856( C3853 C3856 ) \nC3854_=_C3855( C3854 C3855 ) C3854_=_C3856( C3854 C3856 ) C3855_=_C3856( C3855 C3856 ) C3856_=_C3962( C3856 C3962 ) C3940_=_C3941( C3940 C3941 ) "];86-&gt;113[label="102: C563 C644 C705 C732 C757 \nC817 C825 C909 C912 C929 C947 \nC972 C984 C986 C998 C1200 C1304 \nC1311 C1312 C1319 C1434 C1441 C1443 \nC1446 C1489 C1530 C1682 C1684 C1781 \nC1831 C1844 C1883 C1941 C2058 C2067 \nC2069 C2072 C2148 C2149 C2157 C2166 \nC2168 C2172 C2250 C2272 C2277 C2546 \nC2642 C2705 C2716 C2777 C2786 C2788 \nC2790 C2893 C2913 C2918 C2963 C3010 \nC3037 C3067 C3068 C3069 C3070 C3071 \nC3072 C3073 C3074 C3076 C3077 C3079 \nC3080 C3081 C3183 C3222 C3287 C3306 \nC3308 C3309 C3344 C3348 C3417 C3419 \nC3423 C3431 C3494 C3496 C3502 C3507 \nC3512 C3542 C3653 C3663 C3732 C3850 \nC3852 C3853 C3854 C3855 C3940 C3941 \nC3962 \n1308: C563_=_C644 ,C563_=_C817 ,C563_=_C947 ,C563_=_C972 ,C563_=_C998 ,\nC563_=_C1304 ,C563_=_C1434 ,C563_=_C2058 ,C563_=_C2157 ,C563_=_C2250 ,C563_=_C2705 ,\nC563_=_C2777 ,C563_=_C3067 ,C563_=_C3068 ,C563_=_C3069 ,C563_=_C3070 ,C563_=_C3071 ,\nC563_=_C3072 ,C563_=_C3073 ,C563_=_C3074 ,C563_=_C3076 ,C563_=_C3077 ,C563_=_C3079 ,\nC563_=_C3080 ,C563_=_C3081 ,C644_=_C817 ,C644_=_C947 ,C644_=_C972 ,C644_=_C998 ,\nC644_=_C1304 ,C644_=_C1434 ,C644_=_C2058 ,C644_=_C2157 ,C644_=_C2250 ,C644_=_C2705 ,\nC644_=_C2777 ,C644_=_C3067 ,C644_=_C3068 ,C644_=_C3069 ,C644_=_C3070 ,C644_=_C3071 ,\nC644_=_C3072 ,C644_=_C3073 ,C644_=_C3074 ,C644_=_C3076 ,C644_=_C3077 ,C644_=_C3079 ,\nC644_=_C3080 ,C644_=_C3081 ,C705_=_C909 ,C705_=_C984 ,C705_=_C1200 ,C705_=_C1312 ,\nC705_=_C1443 ,C705_=_C1489 ,C705_=_C1682 ,C705_=_C1844 ,C705_=_C1883 ,C705_=_C1941 ,\nC705_=_C2069 ,C705_=_C2148 ,C705_=_C2168 ,C705_=_C2272 ,C705_=_C2788 ,C705_=_C2913 ,\nC705_=_C2963 ,C705_=_C3308 ,C705_=_C3344 ,C705_=_C3419 ,C705_=_C3496 ,C705_=_C3507 ,\nC705_=_C3940 ,C705_=_C3941 ,C732_=_C757 ,C732_=_C825 ,C732_=_C929 ,C732_=_C1311 ,\nC732_=_C1441 ,C732_=_C1530 ,C732_=_C2067 ,C732_=_C2166 ,C732_=_C2546 ,C732_=_C2642 ,\nC732_=_C2716 ,C732_=_C2786 ,C732_=_C3010 ,C732_=_C3037 ,C732_=_C3183 ,C732_=_C3306 ,\nC732_=_C3417 ,C732_=_C3494 ,C732_=_C3653 ,C732_=_C3663 ,C732_=_C3850 ,C732_=_C3852 ,\nC732_=_C3853 ,C732_=_C3854 ,C732_=_C3855 ,C757_=_C825 ,C757_=_C929 ,C757_=_C1311 ,\nC757_=_C1441 ,C757_=_C1530 ,C757_=_C2067 ,C757_=_C2166 ,C757_=_C2546 ,C757_=_C2642 ,\nC757_=_C2716 ,C757_=_C2786 ,C757_=_C3010 ,C757_=_C3037 ,C757_=_C3183 ,C757_=_C3306 ,\nC757_=_C3417 ,C757_=_C3494 ,C757_=_C3653 ,C757_=_C3663 ,C757_=_C3850 ,C757_=_C3852 ,\nC757_=_C3853 ,C757_=_C3854 ,C757_=_C3855 ,C817_=_C825 ,C817_=_C947 ,C817_=_C972 ,\nC817_=_C998 ,C817_=_C1304 ,C817_=_C1434 ,C817_=_C2058 ,C817_=_C2157 ,C817_=_C2250 ,\nC817_=_C2705 ,C817_=_C2777 ,C817_=_C3067 ,C817_=_C3068 ,C817_=_C3069 ,C817_=_C3070 ,\nC817_=_C3071 ,C817_=_C3072 ,C817_=_C3073 ,C817_=_C3074 ,C817_=_C3076 ,C817_=_C3077 ,\nC817_=_C3079 ,C817_=_C3080 ,C817_=_C3081 ,C825_=_C929 ,C825_=_C1311 ,C825_=_C1441 ,\nC825_=_C1530 ,C825_=_C2067 ,C825_=_C2166 ,C825_=_C2546 ,C825_=_C2642 ,C825_=_C2716 ,\nC825_=_C2786 ,C825_=_C3010 ,C825_=_C3037 ,C825_=_C3183</w:t>
      </w:r>
    </w:p>
    <w:p>
      <w:pPr>
        <w:pStyle w:val="PreformattedText"/>
        <w:bidi w:val="0"/>
        <w:spacing w:before="0" w:after="0"/>
        <w:jc w:val="left"/>
        <w:rPr/>
      </w:pPr>
      <w:r>
        <w:rPr/>
        <w:t xml:space="preserve"> </w:t>
      </w:r>
      <w:r>
        <w:rPr/>
        <w:t>,C825_=_C3306 ,C825_=_C3417 ,\nC825_=_C3494 ,C825_=_C3653 ,C825_=_C3663 ,C825_=_C3850 ,C825_=_C3852 ,C825_=_C3853 ,\nC825_=_C3854 ,C825_=_C3855 ,C909_=_C912 ,C909_=_C984 ,C909_=_C1200 ,C909_=_C1312 ,\nC909_=_C1443 ,C909_=_C1489 ,C909_=_C1682 ,C909_=_C1844 ,C909_=_C1883 ,C909_=_C1941 ,\nC909_=_C2069 ,C909_=_C2148 ,C909_=_C2168 ,C909_=_C2272 ,C909_=_C2788 ,C909_=_C2913 ,\nC909_=_C2963 ,C909_=_C3308 ,C909_=_C3344 ,C909_=_C3419 ,C909_=_C3496 ,C909_=_C3507 ,\nC909_=_C3940 ,C909_=_C3941 ,C912_=_C986 ,C912_=_C1319 ,C912_=_C1446 ,C912_=_C1684 ,\nC912_=_C1781 ,C912_=_C1831 ,C912_=_C2072 ,C912_=_C2149 ,C912_=_C2172 ,C912_=_C2277 ,\nC912_=_C2790 ,C912_=_C2893 ,C912_=_C2918 ,C912_=_C3222 ,C912_=_C3287 ,C912_=_C3309 ,\nC912_=_C3348 ,C912_=_C3423 ,C912_=_C3431 ,C912_=_C3502 ,C912_=_C3512 ,C912_=_C3542 ,\nC912_=_C3732 ,C912_=_C3962 ,C929_=_C1311 ,C929_=_C1441 ,C929_=_C1530 ,C929_=_C2067 ,\nC929_=_C2166 ,C929_=_C2546 ,C929_=_C2642 ,C929_=_C2716 ,C929_=_C2786 ,C929_=_C3010 ,\nC929_=_C3037 ,C929_=_C3183 ,C929_=_C3306 ,C929_=_C3417 ,C929_=_C3494 ,C929_=_C3653 ,\nC929_=_C3663 ,C929_=_C3850 ,C929_=_C3852 ,C929_=_C3853 ,C929_=_C3854 ,C929_=_C3855 ,\nC947_=_C972 ,C947_=_C998 ,C947_=_C1304 ,C947_=_C1434 ,C947_=_C2058 ,C947_=_C2157 ,\nC947_=_C2250 ,C947_=_C2705 ,C947_=_C2777 ,C947_=_C3067 ,C947_=_C3068 ,C947_=_C3069 ,\nC947_=_C3070 ,C947_=_C3071 ,C947_=_C3072 ,C947_=_C3073 ,C947_=_C3074 ,C947_=_C3076 ,\nC947_=_C3077 ,C947_=_C3079 ,C947_=_C3080 ,C947_=_C3081 ,C972_=_C984 ,C972_=_C986 ,\nC972_=_C998 ,C972_=_C1304 ,C972_=_C1434 ,C972_=_C2058 ,C972_=_C2157 ,C972_=_C2250 ,\nC972_=_C2705 ,C972_=_C2777 ,C972_=_C3067 ,C972_=_C3068 ,C972_=_C3069 ,C972_=_C3070 ,\nC972_=_C3071 ,C972_=_C3072 ,C972_=_C3073 ,C972_=_C3074 ,C972_=_C3076 ,C972_=_C3077 ,\nC972_=_C3079 ,C972_=_C3080 ,C972_=_C3081 ,C984_=_C986 ,C984_=_C1200 ,C984_=_C1312 ,\nC984_=_C1443 ,C984_=_C1489 ,C984_=_C1682 ,C984_=_C1844 ,C984_=_C1883 ,C984_=_C1941 ,\nC984_=_C2069 ,C984_=_C2148 ,C984_=_C2168 ,C984_=_C2272 ,C984_=_C2788 ,C984_=_C2913 ,\nC984_=_C2963 ,C984_=_C3308 ,C984_=_C3344 ,C984_=_C3419 ,C984_=_C3496 ,C984_=_C3507 ,\nC984_=_C3940 ,C984_=_C3941 ,C986_=_C1319 ,C986_=_C1446 ,C986_=_C1684 ,C986_=_C1781 ,\nC986_=_C1831 ,C986_=_C2072 ,C986_=_C2149 ,C986_=_C2172 ,C986_=_C2277 ,C986_=_C2790 ,\nC986_=_C2893 ,C986_=_C2918 ,C986_=_C3222 ,C986_=_C3287 ,C986_=_C3309 ,C986_=_C3348 ,\nC986_=_C3423 ,C986_=_C3431 ,C986_=_C3502 ,C986_=_C3512 ,C986_=_C3542 ,C986_=_C3732 ,\nC986_=_C3962 ,C998_=_C1304 ,C998_=_C1434 ,C998_=_C2058 ,C998_=_C2157 ,C998_=_C2250 ,\nC998_=_C2705 ,C998_=_C2777 ,C998_=_C3067 ,C998_=_C3068 ,C998_=_C3069 ,C998_=_C3070 ,\nC998_=_C3071 ,C998_=_C3072 ,C998_=_C3073 ,C998_=_C3074 ,C998_=_C3076 ,C998_=_C3077 ,\nC998_=_C3079 ,C998_=_C3080 ,C998_=_C3081 ,C1200_=_C1312 ,C1200_=_C1443 ,C1200_=_C1489 ,\nC1200_=_C1682 ,C1200_=_C1844 ,C1200_=_C1883 ,C1200_=_C1941 ,C1200_=_C2069 ,C1200_=_C2148 ,\nC1200_=_C2168 ,C1200_=_C2272 ,C1200_=_C2788 ,C1200_=_C2913 ,C1200_=_C2963 ,C1200_=_C3308 ,\nC1200_=_C3344 ,C1200_=_C3419 ,C1200_=_C3496 ,C1200_=_C3507 ,C1200_=_C3940 ,C1200_=_C3941 ,\nC1304_=_C1311 ,C1304_=_C1312 ,C1304_=_C1319 ,C1304_=_C1434 ,C1304_=_C2058 ,C1304_=_C2157 ,\nC1304_=_C2250 ,C1304_=_C2705 ,C1304_=_C2777 ,C1304_=_C3067 ,C1304_=_C3068 ,C1304_=_C3069 ,\nC1304_=_C3070 ,C1304_=_C3071 ,C1304_=_C3072 ,C1304_=_C3073 ,C1304_=_C3074 ,C1304_=_C3076 ,\nC1304_=_C3077 ,C1304_=_C3079 ,C1304_=_C3080 ,C1304_=_C3081 ,C1311_=_C1312 ,C1311_=_C1319 ,\nC1311_=_C1441 ,C1311_=_C1530 ,C1311_=_C2067 ,C1311_=_C2166 ,C1311_=_C2546 ,C1311_=_C2642 ,\nC1311_=_C2716 ,C1311_=_C2786 ,C1311_=_C3010 ,C1311_=_C3037 ,C1311_=_C3183 ,C1311_=_C3306 ,\nC1311_=_C3417 ,C1311_=_C3494 ,C1311_=_C3653 ,C1311_=_C3663 ,C1311_=_C3850 ,C1311_=_C3852 ,\nC1311_=_C3853 ,C1311_=_C3854 ,C1311_=_C3855 ,C1312_=_C1319 ,C1312_=_C1443 ,C1312_=_C1489 ,\nC1312_=_C1682 ,C1312_=_C1844 ,C1312_=_C1883 ,C1312_=_C1941 ,C1312_=_C2069 ,C1312_=_C2148 ,\nC1312_=_C2168 ,C1312_=_C2272 ,C1312_=_C2788 ,C1312_=_C2913 ,C1312_=_C2963 ,C1312_=_C3308 ,\nC1312_=_C3344 ,C1312_=_C3419 ,C1312_=_C3496 ,C1312_=_C3507 ,C1312_=_C3940 ,C1312_=_C3941 ,\nC1319_=_C1446 ,C1319_=_C1684 ,C1319_=_C1781 ,C1319_=_C1831 ,C1319_=_C2072 ,C1319_=_C2149 ,\nC1319_=_C2172 ,C1319_=_C2277 ,C1319_=_C2790 ,C1319_=_C2893 ,C1319_=_C2918 ,C1319_=_C3222 ,\nC1319_=_C3287 ,C1319_=_C3309 ,C1319_=_C3348 ,C1319_=_C3423 ,C1319_=_C3431 ,C1319_=_C3502 ,\nC1319_=_C3512 ,C1319_=_C3542 ,C1319_=_C3732 ,C1319_=_C3962 ,C1434_=_C1441 ,C1434_=_C1443 ,\nC1434_=_C1446 ,C1434_=_C2058 ,C1434_=_C2157 ,C1434_=_C2250 ,C1434_=_C2705 ,C1434_=_C2777 ,\nC1434_=_C3067 ,C1434_=_C3068 ,C1434_=_C3069 ,C1434_=_C3070 ,C1434_=_C3071 ,C1434_=_C3072 ,\nC1434_=_C3073 ,C1434_=_C3074 ,C1434_=_C3076 ,C1434_=_C3077 ,C1434_=_C3079 ,C1434_=_C3080 ,\nC1434_=_C3081 ,C1441_=_C1443 ,C1441_=_C1446 ,C1441_=_C1530 ,C1441_=_C2067 ,C1441_=_C2166 ,\nC1441_=_C2546 ,C1441_=_C2642 ,C1441_=_C2716 ,C1441_=_C2786 ,C1441_=_C3010 ,C1441_=_C3037 ,\nC1441_=_C3183 ,C1441_=_C3306 ,C1441_=_C3417 ,C1441_=_C3494 ,C1441_=_C3653 ,C1441_=_C3663 ,\nC1441_=_C3850 ,C1441_=_C3852 ,C1441_=_C3853 ,C1441_=_C3854 ,C1441_=_C3855 ,C1443_=_C1446 ,\nC1443_=_C1489 ,C1443_=_C1682 ,C1443_=_C1844 ,C1443_=_C1883 ,C1443_=_C1941 ,C1443_=_C2069 ,\nC1443_=_C2148 ,C1443_=_C2168 ,C1443_=_C2272 ,C1443_=_C2788 ,C1443_=_C2913 ,C1443_=_C2963 ,\nC1443_=_C3308 ,C1443_=_C3344 ,C1443_=_C3419 ,C1443_=_C3496 ,C1443_=_C3507 ,C1443_=_C3940 ,\nC1443_=_C3941 ,C1446_=_C1684 ,C1446_=_C1781 ,C1446_=_C1831 ,C1446_=_C2072 ,C1446_=_C2149 ,\nC1446_=_C2172 ,C1446_=_C2277 ,C1446_=_C2790 ,C1446_=_C2893 ,C1446_=_C2918 ,C1446_=_C3222 ,\nC1446_=_C3287 ,C1446_=_C3309 ,C1446_=_C3348 ,C1446_=_C3423 ,C1446_=_C3431 ,C1446_=_C3502 ,\nC1446_=_C3512 ,C1446_=_C3542 ,C1446_=_C3732 ,C1446_=_C3962 ,C1489_=_C1682 ,C1489_=_C1844 ,\nC1489_=_C1883 ,C1489_=_C1941 ,C1489_=_C2069 ,C1489_=_C2148 ,C1489_=_C2168 ,C1489_=_C2272 ,\nC1489_=_C2788 ,C1489_=_C2913 ,C1489_=_C2963 ,C1489_=_C3308 ,C1489_=_C3344 ,C1489_=_C3419 ,\nC1489_=_C3496 ,C1489_=_C3507 ,C1489_=_C3940 ,C1489_=_C3941 ,C1530_=_C2067 ,C1530_=_C2166 ,\nC1530_=_C2546 ,C1530_=_C2642 ,C1530_=_C2716 ,C1530_=_C2786 ,C1530_=_C3010 ,C1530_=_C3037 ,\nC1530_=_C3183 ,C1530_=_C3306 ,C1530_=_C3417 ,C1530_=_C3494 ,C1530_=_C3653 ,C1530_=_C3663 ,\nC1530_=_C3850 ,C1530_=_C3852 ,C1530_=_C3853 ,C1530_=_C3854 ,C1530_=_C3855 ,C1682_=_C1684 ,\nC1682_=_C1844 ,C1682_=_C1883 ,C1682_=_C1941 ,C1682_=_C2069 ,C1682_=_C2148 ,C1682_=_C2168 ,\nC1682_=_C2272 ,C1682_=_C2788 ,C1682_=_C2913 ,C1682_=_C2963 ,C1682_=_C3308 ,C1682_=_C3344 ,\nC1682_=_C3419 ,C1682_=_C3496 ,C1682_=_C3507 ,C1682_=_C3940 ,C1682_=_C3941 ,C1684_=_C1781 ,\nC1684_=_C1831 ,C1684_=_C2072 ,C1684_=_C2149 ,C1684_=_C2172 ,C1684_=_C2277 ,C1684_=_C2790 ,\nC1684_=_C2893 ,C1684_=_C2918 ,C1684_=_C3222 ,C1684_=_C3287 ,C1684_=_C3309 ,C1684_=_C3348 ,\nC1684_=_C3423 ,C1684_=_C3431 ,C1684_=_C3502 ,C1684_=_C3512 ,C1684_=_C3542 ,C1684_=_C3732 ,\nC1684_=_C3962 ,C1781_=_C1831 ,C1781_=_C2072 ,C1781_=_C2149 ,C1781_=_C2172 ,C1781_=_C2277 ,\nC1781_=_C2790 ,C1781_=_C2893 ,C1781_=_C2918 ,C1781_=_C3222 ,C1781_=_C3287 ,C1781_=_C3309 ,\nC1781_=_C3348 ,C1781_=_C3423 ,C1781_=_C3431 ,C1781_=_C3502 ,C1781_=_C3512 ,C1781_=_C3542 ,\nC1781_=_C3732 ,C1781_=_C3962 ,C1831_=_C2072 ,C1831_=_C2149 ,C1831_=_C2172 ,C1831_=_C2277 ,\nC1831_=_C2790 ,C1831_=_C2893 ,C1831_=_C2918 ,C1831_=_C3222 ,C1831_=_C3287 ,C1831_=_C3309 ,\nC1831_=_C3348 ,C1831_=_C3423 ,C1831_=_C3431 ,C1831_=_C3502 ,C1831_=_C3512 ,C1831_=_C3542 ,\nC1831_=_C3732 ,C1831_=_C3962 ,C1844_=_C1883 ,C1844_=_C1941 ,C1844_=_C2069 ,C1844_=_C2148 ,\nC1844_=_C2168 ,C1844_=_C2272 ,C1844_=_C2788 ,C1844_=_C2913 ,C1844_=_C2963 ,C1844_=_C3308 ,\nC1844_=_C3344 ,C1844_=_C3419 ,C1844_=_C3496 ,C1844_=_C3507 ,C1844_=_C3940 ,C1844_=_C3941 ,\nC1883_=_C1941 ,C1883_=_C2069 ,C1883_=_C2148 ,C1883_=_C2168 ,C1883_=_C2272 ,C1883_=_C2788 ,\nC1883_=_C2913 ,C1883_=_C2963 ,C1883_=_C3308 ,C1883_=_C3344 ,C1883_=_C3419 ,C1883_=_C3496 ,\nC1883_=_C3507 ,C1883_=_C3940 ,C1883_=_C3941 ,C1941_=_C2069 ,C1941_=_C2148 ,C1941_=_C2168 ,\nC1941_=_C2272 ,C1941_=_C2788 ,C1941_=_C2913 ,C1941_=_C2963 ,C1941_=_C3308 ,C1941_=_C3344 ,\nC1941_=_C3419 ,C1941_=_C3496 ,C1941_=_C3507 ,C1941_=_C3940 ,C1941_=_C3941 ,C2058_=_C2067 ,\nC2058_=_C2069 ,C2058_=_C2072 ,C2058_=_C2157 ,C2058_=_C2250 ,C2058_=_C2705 ,C2058_=_C2777 ,\nC2058_=_C3067 ,C2058_=_C3068 ,C2058_=_C3069 ,C2058_=_C3070 ,C2058_=_C3071 ,C2058_=_C3072 ,\nC2058_=_C3073 ,C2058_=_C3074 ,C2058_=_C3076 ,C2058_=_C3077 ,C2058_=_C3079 ,C2058_=_C3080 ,\nC2058_=_C3081 ,C2067_=_C2069 ,C2067_=_C2072 ,C2067_=_C2166 ,C2067_=_C2546 ,C2067_=_C2642 ,\nC2067_=_C2716 ,C2067_=_C2786 ,C2067_=_C3010 ,C2067_=_C3037 ,C2067_=_C3183 ,C2067_=_C3306 ,\nC2067_=_C3417 ,C2067_=_C3494 ,C2067_=_C3653 ,C2067_=_C3663 ,C2067_=_C3850 ,C2067_=_C3852 ,\nC2067_=_C3853 ,C2067_=_C3854 ,C2067_=_C3855 ,C2069_=_C2072 ,C2069_=_C2148 ,C2069_=_C2168 ,\nC2069_=_C2272 ,C2069_=_C2788 ,C2069_=_C2913 ,C2069_=_C2963 ,C2069_=_C3308 ,C2069_=_C3344 ,\nC2069_=_C3419 ,C2069_=_C3496 ,C2069_=_C3507 ,C2069_=_C3940 ,C2069_=_C3941 ,C2072_=_C2149 ,\nC2072_=_C2172 ,C2072_=_C2277 ,C2072_=_C2790 ,C2072_=_C2893 ,C2072_=_C2918 ,C2072_=_C3222 ,\nC2072_=_C3287 ,C2072_=_C3309 ,C2072_=_C3348 ,C2072_=_C3423 ,C2072_=_C3431 ,C2072_=_C3502 ,\nC2072_=_C3512 ,C2072_=_C3542 ,C2072_=_C3732 ,C2072_=_C3962 ,C2148_=_C2149 ,C2148_=_C2168 ,\nC2148_=_C2272 ,C2148_=_C2788 ,C2148_=_C2913 ,C2148_=_C2963 ,C2148_=_C3308 ,C2148_=_C3344 ,\nC2148_=_C3419 ,C2148_=_C3496 ,C2148_=_C3507 ,C2148_=_C3940 ,C2148_=_C3941 ,C2149_=_C2172 ,\nC2149_=_C2277 ,C2149_=_C2790 ,C2149_=_C2893 ,C2149_=_C2918 ,C2149_=_C3222 ,C2149_=_C3287 ,\nC2149_=_C3309 ,C2149_=_C3348 ,C2149_=_C3423 ,C2149_=_C3431 ,C2149_=_C3502 ,C2149_=_C3512 ,\nC2149_=_C3542 ,C2149_=_C3732 ,C2149_=_C3962 ,C2157_=_C2166 ,C2157_=_C2168 ,C2157_=_C2172 ,\nC2157_=_C2250 ,C2157_=_C2705 ,C2157_=_C2777 ,C2157_=_C3067 ,C2157_=_C3068 ,C2157_=_C3069 ,\nC2157_=_C3070 ,C2157_=_C3071 ,C2157_=_C3072 ,C2157_=_C3073 ,C2157_=_C3074 ,C2157_=_C3076 ,\nC2157_=_C3077 ,C2157_=_C3079 ,C2157_=_C3080</w:t>
      </w:r>
    </w:p>
    <w:p>
      <w:pPr>
        <w:pStyle w:val="PreformattedText"/>
        <w:bidi w:val="0"/>
        <w:spacing w:before="0" w:after="0"/>
        <w:jc w:val="left"/>
        <w:rPr/>
      </w:pPr>
      <w:r>
        <w:rPr/>
        <w:t xml:space="preserve"> </w:t>
      </w:r>
      <w:r>
        <w:rPr/>
        <w:t>,C2157_=_C3081 ,C2166_=_C2168 ,C2166_=_C2172 ,\nC2166_=_C2546 ,C2166_=_C2642 ,C2166_=_C2716 ,C2166_=_C2786 ,C2166_=_C3010 ,C2166_=_C3037 ,\nC2166_=_C3183 ,C2166_=_C3306 ,C2166_=_C3417 ,C2166_=_C3494 ,C2166_=_C3653 ,C2166_=_C3663 ,\nC2166_=_C3850 ,C2166_=_C3852 ,C2166_=_C3853 ,C2166_=_C3854 ,C2166_=_C3855 ,C2168_=_C2172 ,\nC2168_=_C2272 ,C2168_=_C2788 ,C2168_=_C2913 ,C2168_=_C2963 ,C2168_=_C3308 ,C2168_=_C3344 ,\nC2168_=_C3419 ,C2168_=_C3496 ,C2168_=_C3507 ,C2168_=_C3940 ,C2168_=_C3941 ,C2172_=_C2277 ,\nC2172_=_C2790 ,C2172_=_C2893 ,C2172_=_C2918 ,C2172_=_C3222 ,C2172_=_C3287 ,C2172_=_C3309 ,\nC2172_=_C3348 ,C2172_=_C3423 ,C2172_=_C3431 ,C2172_=_C3502 ,C2172_=_C3512 ,C2172_=_C3542 ,\nC2172_=_C3732 ,C2172_=_C3962 ,C2250_=_C2705 ,C2250_=_C2777 ,C2250_=_C3067 ,C2250_=_C3068 ,\nC2250_=_C3069 ,C2250_=_C3070 ,C2250_=_C3071 ,C2250_=_C3072 ,C2250_=_C3073 ,C2250_=_C3074 ,\nC2250_=_C3076 ,C2250_=_C3077 ,C2250_=_C3079 ,C2250_=_C3080 ,C2250_=_C3081 ,C2272_=_C2277 ,\nC2272_=_C2788 ,C2272_=_C2913 ,C2272_=_C2963 ,C2272_=_C3308 ,C2272_=_C3344 ,C2272_=_C3419 ,\nC2272_=_C3496 ,C2272_=_C3507 ,C2272_=_C3940 ,C2272_=_C3941 ,C2277_=_C2790 ,C2277_=_C2893 ,\nC2277_=_C2918 ,C2277_=_C3222 ,C2277_=_C3287 ,C2277_=_C3309 ,C2277_=_C3348 ,C2277_=_C3423 ,\nC2277_=_C3431 ,C2277_=_C3502 ,C2277_=_C3512 ,C2277_=_C3542 ,C2277_=_C3732 ,C2277_=_C3962 ,\nC2546_=_C2642 ,C2546_=_C2716 ,C2546_=_C2786 ,C2546_=_C3010 ,C2546_=_C3037 ,C2546_=_C3183 ,\nC2546_=_C3306 ,C2546_=_C3417 ,C2546_=_C3494 ,C2546_=_C3653 ,C2546_=_C3663 ,C2546_=_C3850 ,\nC2546_=_C3852 ,C2546_=_C3853 ,C2546_=_C3854 ,C2546_=_C3855 ,C2642_=_C2716 ,C2642_=_C2786 ,\nC2642_=_C3010 ,C2642_=_C3037 ,C2642_=_C3183 ,C2642_=_C3306 ,C2642_=_C3417 ,C2642_=_C3494 ,\nC2642_=_C3653 ,C2642_=_C3663 ,C2642_=_C3850 ,C2642_=_C3852 ,C2642_=_C3853 ,C2642_=_C3854 ,\nC2642_=_C3855 ,C2705_=_C2716 ,C2705_=_C2777 ,C2705_=_C3067 ,C2705_=_C3068 ,C2705_=_C3069 ,\nC2705_=_C3070 ,C2705_=_C3071 ,C2705_=_C3072 ,C2705_=_C3073 ,C2705_=_C3074 ,C2705_=_C3076 ,\nC2705_=_C3077 ,C2705_=_C3079 ,C2705_=_C3080 ,C2705_=_C3081 ,C2716_=_C2786 ,C2716_=_C3010 ,\nC2716_=_C3037 ,C2716_=_C3183 ,C2716_=_C3306 ,C2716_=_C3417 ,C2716_=_C3494 ,C2716_=_C3653 ,\nC2716_=_C3663 ,C2716_=_C3850 ,C2716_=_C3852 ,C2716_=_C3853 ,C2716_=_C3854 ,C2716_=_C3855 ,\nC2777_=_C2786 ,C2777_=_C2788 ,C2777_=_C2790 ,C2777_=_C3067 ,C2777_=_C3068 ,C2777_=_C3069 ,\nC2777_=_C3070 ,C2777_=_C3071 ,C2777_=_C3072 ,C2777_=_C3073 ,C2777_=_C3074 ,C2777_=_C3076 ,\nC2777_=_C3077 ,C2777_=_C3079 ,C2777_=_C3080 ,C2777_=_C3081 ,C2786_=_C2788 ,C2786_=_C2790 ,\nC2786_=_C3010 ,C2786_=_C3037 ,C2786_=_C3183 ,C2786_=_C3306 ,C2786_=_C3417 ,C2786_=_C3494 ,\nC2786_=_C3653 ,C2786_=_C3663 ,C2786_=_C3850 ,C2786_=_C3852 ,C2786_=_C3853 ,C2786_=_C3854 ,\nC2786_=_C3855 ,C2788_=_C2790 ,C2788_=_C2913 ,C2788_=_C2963 ,C2788_=_C3308 ,C2788_=_C3344 ,\nC2788_=_C3419 ,C2788_=_C3496 ,C2788_=_C3507 ,C2788_=_C3940 ,C2788_=_C3941 ,C2790_=_C2893 ,\nC2790_=_C2918 ,C2790_=_C3222 ,C2790_=_C3287 ,C2790_=_C3309 ,C2790_=_C3348 ,C2790_=_C3423 ,\nC2790_=_C3431 ,C2790_=_C3502 ,C2790_=_C3512 ,C2790_=_C3542 ,C2790_=_C3732 ,C2790_=_C3962 ,\nC2893_=_C2918 ,C2893_=_C3222 ,C2893_=_C3287 ,C2893_=_C3309 ,C2893_=_C3348 ,C2893_=_C3423 ,\nC2893_=_C3431 ,C2893_=_C3502 ,C2893_=_C3512 ,C2893_=_C3542 ,C2893_=_C3732 ,C2893_=_C3962 ,\nC2913_=_C2918 ,C2913_=_C2963 ,C2913_=_C3308 ,C2913_=_C3344 ,C2913_=_C3419 ,C2913_=_C3496 ,\nC2913_=_C3507 ,C2913_=_C3940 ,C2913_=_C3941 ,C2918_=_C3222 ,C2918_=_C3287 ,C2918_=_C3309 ,\nC2918_=_C3348 ,C2918_=_C3423 ,C2918_=_C3431 ,C2918_=_C3502 ,C2918_=_C3512 ,C2918_=_C3542 ,\nC2918_=_C3732 ,C2918_=_C3962 ,C2963_=_C3308 ,C2963_=_C3344 ,C2963_=_C3419 ,C2963_=_C3496 ,\nC2963_=_C3507 ,C2963_=_C3940 ,C2963_=_C3941 ,C3010_=_C3037 ,C3010_=_C3183 ,C3010_=_C3306 ,\nC3010_=_C3417 ,C3010_=_C3494 ,C3010_=_C3653 ,C3010_=_C3663 ,C3010_=_C3850 ,C3010_=_C3852 ,\nC3010_=_C3853 ,C3010_=_C3854 ,C3010_=_C3855 ,C3037_=_C3183 ,C3037_=_C3306 ,C3037_=_C3417 ,\nC3037_=_C3494 ,C3037_=_C3653 ,C3037_=_C3663 ,C3037_=_C3850 ,C3037_=_C3852 ,C3037_=_C3853 ,\nC3037_=_C3854 ,C3037_=_C3855 ,C3067_=_C3068 ,C3067_=_C3069 ,C3067_=_C3070 ,C3067_=_C3071 ,\nC3067_=_C3072 ,C3067_=_C3073 ,C3067_=_C3074 ,C3067_=_C3076 ,C3067_=_C3077 ,C3067_=_C3079 ,\nC3067_=_C3080 ,C3067_=_C3081 ,C3067_=_C3183 ,C3068_=_C3069 ,C3068_=_C3070 ,C3068_=_C3071 ,\nC3068_=_C3072 ,C3068_=_C3073 ,C3068_=_C3074 ,C3068_=_C3076 ,C3068_=_C3077 ,C3068_=_C3079 ,\nC3068_=_C3080 ,C3068_=_C3081 ,C3069_=_C3070 ,C3069_=_C3071 ,C3069_=_C3072 ,C3069_=_C3073 ,\nC3069_=_C3074 ,C3069_=_C3076 ,C3069_=_C3077 ,C3069_=_C3079 ,C3069_=_C3080 ,C3069_=_C3081 ,\nC3069_=_C3306 ,C3069_=_C3308 ,C3069_=_C3309 ,C3070_=_C3071 ,C3070_=_C3072 ,C3070_=_C3073 ,\nC3070_=_C3074 ,C3070_=_C3076 ,C3070_=_C3077 ,C3070_=_C3079 ,C3070_=_C3080 ,C3070_=_C3081 ,\nC3071_=_C3072 ,C3071_=_C3073 ,C3071_=_C3074 ,C3071_=_C3076 ,C3071_=_C3077 ,C3071_=_C3079 ,\nC3071_=_C3080 ,C3071_=_C3081 ,C3071_=_C3494 ,C3071_=_C3496 ,C3071_=_C3502 ,C3072_=_C3073 ,\nC3072_=_C3074 ,C3072_=_C3076 ,C3072_=_C3077 ,C3072_=_C3079 ,C3072_=_C3080 ,C3072_=_C3081 ,\nC3073_=_C3074 ,C3073_=_C3076 ,C3073_=_C3077 ,C3073_=_C3079 ,C3073_=_C3080 ,C3073_=_C3081 ,\nC3074_=_C3076 ,C3074_=_C3077 ,C3074_=_C3079 ,C3074_=_C3080 ,C3074_=_C3081 ,C3076_=_C3077 ,\nC3076_=_C3079 ,C3076_=_C3080 ,C3076_=_C3081 ,C3077_=_C3079 ,C3077_=_C3080 ,C3077_=_C3081 ,\nC3079_=_C3080 ,C3079_=_C3081 ,C3080_=_C3081 ,C3183_=_C3306 ,C3183_=_C3417 ,C3183_=_C3494 ,\nC3183_=_C3653 ,C3183_=_C3663 ,C3183_=_C3850 ,C3183_=_C3852 ,C3183_=_C3853 ,C3183_=_C3854 ,\nC3183_=_C3855 ,C3222_=_C3287 ,C3222_=_C3309 ,C3222_=_C3348 ,C3222_=_C3423 ,C3222_=_C3431 ,\nC3222_=_C3502 ,C3222_=_C3512 ,C3222_=_C3542 ,C3222_=_C3732 ,C3222_=_C3962 ,C3287_=_C3309 ,\nC3287_=_C3348 ,C3287_=_C3423 ,C3287_=_C3431 ,C3287_=_C3502 ,C3287_=_C3512 ,C3287_=_C3542 ,\nC3287_=_C3732 ,C3287_=_C3962 ,C3306_=_C3308 ,C3306_=_C3309 ,C3306_=_C3417 ,C3306_=_C3494 ,\nC3306_=_C3653 ,C3306_=_C3663 ,C3306_=_C3850 ,C3306_=_C3852 ,C3306_=_C3853 ,C3306_=_C3854 ,\nC3306_=_C3855 ,C3308_=_C3309 ,C3308_=_C3344 ,C3308_=_C3419 ,C3308_=_C3496 ,C3308_=_C3507 ,\nC3308_=_C3940 ,C3308_=_C3941 ,C3309_=_C3348 ,C3309_=_C3423 ,C3309_=_C3431 ,C3309_=_C3502 ,\nC3309_=_C3512 ,C3309_=_C3542 ,C3309_=_C3732 ,C3309_=_C3962 ,C3344_=_C3348 ,C3344_=_C3419 ,\nC3344_=_C3496 ,C3344_=_C3507 ,C3344_=_C3940 ,C3344_=_C3941 ,C3348_=_C3423 ,C3348_=_C3431 ,\nC3348_=_C3502 ,C3348_=_C3512 ,C3348_=_C3542 ,C3348_=_C3732 ,C3348_=_C3962 ,C3417_=_C3419 ,\nC3417_=_C3423 ,C3417_=_C3494 ,C3417_=_C3653 ,C3417_=_C3663 ,C3417_=_C3850 ,C3417_=_C3852 ,\nC3417_=_C3853 ,C3417_=_C3854 ,C3417_=_C3855 ,C3419_=_C3423 ,C3419_=_C3496 ,C3419_=_C3507 ,\nC3419_=_C3940 ,C3419_=_C3941 ,C3423_=_C3431 ,C3423_=_C3502 ,C3423_=_C3512 ,C3423_=_C3542 ,\nC3423_=_C3732 ,C3423_=_C3962 ,C3431_=_C3502 ,C3431_=_C3512 ,C3431_=_C3542 ,C3431_=_C3732 ,\nC3431_=_C3962 ,C3494_=_C3496 ,C3494_=_C3502 ,C3494_=_C3653 ,C3494_=_C3663 ,C3494_=_C3850 ,\nC3494_=_C3852 ,C3494_=_C3853 ,C3494_=_C3854 ,C3494_=_C3855 ,C3496_=_C3502 ,C3496_=_C3507 ,\nC3496_=_C3940 ,C3496_=_C3941 ,C3502_=_C3512 ,C3502_=_C3542 ,C3502_=_C3732 ,C3502_=_C3962 ,\nC3507_=_C3512 ,C3507_=_C3940 ,C3507_=_C3941 ,C3512_=_C3542 ,C3512_=_C3732 ,C3512_=_C3962 ,\nC3542_=_C3732 ,C3542_=_C3962 ,C3653_=_C3663 ,C3653_=_C3850 ,C3653_=_C3852 ,C3653_=_C3853 ,\nC3653_=_C3854 ,C3653_=_C3855 ,C3663_=_C3850 ,C3663_=_C3852 ,C3663_=_C3853 ,C3663_=_C3854 ,\nC3663_=_C3855 ,C3732_=_C3962 ,C3850_=_C3852 ,C3850_=_C3853 ,C3850_=_C3854 ,C3850_=_C3855 ,\nC3852_=_C3853 ,C3852_=_C3854 ,C3852_=_C3855 ,C3853_=_C3854 ,C3853_=_C3855 ,C3854_=_C3855 ,\nC3940_=_C3941 ,"];114[shape=box, label="id:114 level: 5\n111: C473 C483 C590 C618 C672 \nC701 C904 C905 C976 C977 C1108 \nC1117 C1300 C1389 C1431 C1460 C1548 \nC1571 C1657 C1677 C1678 C1763 C1796 \nC1975 C2015 C2028 C2054 C2076 C2079 \nC2141 C2142 C2150 C2151 C2152 C2153 \nC2154 C2155 C2156 C2157 C2158 C2159 \nC2160 C2161 C2163 C2164 C2165 C2166 \nC2167 C2168 C2169 C2170 C2171 C2172 \nC2264 C2265 C2406 C2601 C2631 C2636 \nC2662 C2703 C2710 C2762 C2768 C2792 \nC2835 C2905 C2907 C2986 C2987 C3002 \nC3003 C3004 C3005 C3006 C3008 C3009 \nC3010 C3011 C3012 C3013 C3014 C3015 \nC3016 C3017 C3034 C3087 C3114 C3141 \nC3179 C3339 C3340 C3341 C3342 C3343 \nC3344 C3345 C3346 C3347 C3348 C3413 \nC3414 C3415 C3416 C3417 C3418 C3419 \nC3420 C3421 C3422 C3423 \n1551: C473_=_C483( C473 C483 ) C473_=_C1108( C473 C1108 ) C473_=_C1300( C473 C1300 ) C473_=_C1431( C473 C1431 ) C473_=_C2015( C473 C2015 ) \nC473_=_C2054( C473 C2054 ) C473_=_C2150( C473 C2150 ) C473_=_C2151( C473 C2151 ) C473_=_C2152( C473 C2152 ) C473_=_C2153( C473 C2153 ) C473_=_C2154( C473 C2154 ) \nC473_=_C2155( C473 C2155 ) C473_=_C2156( C473 C2156 ) C473_=_C2157( C473 C2157 ) C473_=_C2158( C473 C2158 ) C473_=_C2159( C473 C2159 ) C473_=_C2160( C473 C2160 ) \nC473_=_C2161( C473 C2161 ) C473_=_C2163( C473 C2163 ) C473_=_C2164( C473 C2164 ) C473_=_C2165( C473 C2165 ) C473_=_C2166( C473 C2166 ) C473_=_C2167( C473 C2167 ) \nC473_=_C2168( C473 C2168 ) C473_=_C2169( C473 C2169 ) C473_=_C2170( C473 C2170 ) C473_=_C2171( C473 C2171 ) C473_=_C2172( C473 C2172 ) C483_=_C672( C483 C672 ) \nC483_=_C904( C483 C904 ) C483_=_C976( C483 C976 ) C483_=_C1117( C483 C1117 ) C483_=_C1677( C483 C1677 ) C483_=_C1796( C483 C1796 ) C483_=_C2079( C483 C2079 ) \nC483_=_C2141( C483 C2141 ) C483_=_C2264( C483 C2264 ) C483_=_C2406( C483 C2406 ) C483_=_C2662( C483 C2662 ) C483_=_C2768( C483 C2768 ) C483_=_C2905( C483 C2905 ) \nC483_=_C2986( C483 C2986 ) C483_=_C3087( C483 C3087 ) C483_=_C3114( C483 C3114 ) C483_=_C3141( C483 C3141 ) C483_=_C3339( C483 C3339 ) C483_=_C3340( C483 C3340 ) \nC483_=_C3341( C483 C3341 ) C483_=_C3342( C483 C3342 ) C483_=_C3343( C483 C3343 ) C483_=_C3344( C483 C3344 ) C483_=_C3345( C483 C3345 ) C483_=_C3346( C483 C3346 ) \nC483_=_C3347( C483 C3347 ) C483_=_C3348( C483 C3348 ) C590_=_C618( C590 C618 ) C590_=_C1389( C590 C1389 ) C590_=_C1548( C590 C1548 ) C590_=_C1571( C590 C1571 ) \nC590_=_C1763( C590 C1763 ) C590_=_C1975(</w:t>
      </w:r>
    </w:p>
    <w:p>
      <w:pPr>
        <w:pStyle w:val="PreformattedText"/>
        <w:bidi w:val="0"/>
        <w:spacing w:before="0" w:after="0"/>
        <w:jc w:val="left"/>
        <w:rPr/>
      </w:pPr>
      <w:r>
        <w:rPr/>
        <w:t xml:space="preserve"> </w:t>
      </w:r>
      <w:r>
        <w:rPr/>
        <w:t>C590 C1975 ) C590_=_C2076( C590 C2076 ) C590_=_C2631( C590 C2631 ) C590_=_C2703( C590 C2703 ) C590_=_C2762( C590 C2762 ) \nC590_=_C2792( C590 C2792 ) C590_=_C2835( C590 C2835 ) C590_=_C3002( C590 C3002 ) C590_=_C3003( C590 C3003 ) C590_=_C3004( C590 C3004 ) C590_=_C3005( C590 C3005 ) \nC590_=_C3006( C590 C3006 ) C590_=_C3008( C590 C3008 ) C590_=_C3009( C590 C3009 ) C590_=_C3010( C590 C3010 ) C590_=_C3011( C590 C3011 ) C590_=_C3012( C590 C3012 ) \nC590_=_C3013( C590 C3013 ) C590_=_C3014( C590 C3014 ) C590_=_C3015( C590 C3015 ) C590_=_C3016( C590 C3016 ) C590_=_C3017( C590 C3017 ) C618_=_C1389( C618 C1389 ) \nC618_=_C1548( C618 C1548 ) C618_=_C1571( C618 C1571 ) C618_=_C1763( C618 C1763 ) C618_=_C1975( C618 C1975 ) C618_=_C2076( C618 C2076 ) C618_=_C2631( C618 C2631 ) \nC618_=_C2703( C618 C2703 ) C618_=_C2762( C618 C2762 ) C618_=_C2792( C618 C2792 ) C618_=_C2835( C618 C2835 ) C618_=_C3002( C618 C3002 ) C618_=_C3003( C618 C3003 ) \nC618_=_C3004( C618 C3004 ) C618_=_C3005( C618 C3005 ) C618_=_C3006( C618 C3006 ) C618_=_C3008( C618 C3008 ) C618_=_C3009( C618 C3009 ) C618_=_C3010( C618 C3010 ) \nC618_=_C3011( C618 C3011 ) C618_=_C3012( C618 C3012 ) C618_=_C3013( C618 C3013 ) C618_=_C3014( C618 C3014 ) C618_=_C3015( C618 C3015 ) C618_=_C3016( C618 C3016 ) \nC618_=_C3017( C618 C3017 ) C672_=_C904( C672 C904 ) C672_=_C976( C672 C976 ) C672_=_C1117( C672 C1117 ) C672_=_C1677( C672 C1677 ) C672_=_C1796( C672 C1796 ) \nC672_=_C2079( C672 C2079 ) C672_=_C2141( C672 C2141 ) C672_=_C2264( C672 C2264 ) C672_=_C2406( C672 C2406 ) C672_=_C2662( C672 C2662 ) C672_=_C2768( C672 C2768 ) \nC672_=_C2905( C672 C2905 ) C672_=_C2986( C672 C2986 ) C672_=_C3087( C672 C3087 ) C672_=_C3114( C672 C3114 ) C672_=_C3141( C672 C3141 ) C672_=_C3339( C672 C3339 ) \nC672_=_C3340( C672 C3340 ) C672_=_C3341( C672 C3341 ) C672_=_C3342( C672 C3342 ) C672_=_C3343( C672 C3343 ) C672_=_C3344( C672 C3344 ) C672_=_C3345( C672 C3345 ) \nC672_=_C3346( C672 C3346 ) C672_=_C3347( C672 C3347 ) C672_=_C3348( C672 C3348 ) C701_=_C905( C701 C905 ) C701_=_C977( C701 C977 ) C701_=_C1460( C701 C1460 ) \nC701_=_C1657( C701 C1657 ) C701_=_C1678( C701 C1678 ) C701_=_C2028( C701 C2028 ) C701_=_C2142( C701 C2142 ) C701_=_C2265( C701 C2265 ) C701_=_C2601( C701 C2601 ) \nC701_=_C2636( C701 C2636 ) C701_=_C2710( C701 C2710 ) C701_=_C2907( C701 C2907 ) C701_=_C2987( C701 C2987 ) C701_=_C3034( C701 C3034 ) C701_=_C3179( C701 C3179 ) \nC701_=_C3339( C701 C3339 ) C701_=_C3413( C701 C3413 ) C701_=_C3414( C701 C3414 ) C701_=_C3415( C701 C3415 ) C701_=_C3416( C701 C3416 ) C701_=_C3417( C701 C3417 ) \nC701_=_C3418( C701 C3418 ) C701_=_C3419( C701 C3419 ) C701_=_C3420( C701 C3420 ) C701_=_C3421( C701 C3421 ) C701_=_C3422( C701 C3422 ) C701_=_C3423( C701 C3423 ) \nC904_=_C905( C904 C905 ) C904_=_C976( C904 C976 ) C904_=_C1117( C904 C1117 ) C904_=_C1677( C904 C1677 ) C904_=_C1796( C904 C1796 ) C904_=_C2079( C904 C2079 ) \nC904_=_C2141( C904 C2141 ) C904_=_C2264( C904 C2264 ) C904_=_C2406( C904 C2406 ) C904_=_C2662( C904 C2662 ) C904_=_C2768( C904 C2768 ) C904_=_C2905( C904 C2905 ) \nC904_=_C2986( C904 C2986 ) C904_=_C3087( C904 C3087 ) C904_=_C3114( C904 C3114 ) C904_=_C3141( C904 C3141 ) C904_=_C3339( C904 C3339 ) C904_=_C3340( C904 C3340 ) \nC904_=_C3341( C904 C3341 ) C904_=_C3342( C904 C3342 ) C904_=_C3343( C904 C3343 ) C904_=_C3344( C904 C3344 ) C904_=_C3345( C904 C3345 ) C904_=_C3346( C904 C3346 ) \nC904_=_C3347( C904 C3347 ) C904_=_C3348( C904 C3348 ) C905_=_C977( C905 C977 ) C905_=_C1460( C905 C1460 ) C905_=_C1657( C905 C1657 ) C905_=_C1678( C905 C1678 ) \nC905_=_C2028( C905 C2028 ) C905_=_C2142( C905 C2142 ) C905_=_C2265( C905 C2265 ) C905_=_C2601( C905 C2601 ) C905_=_C2636( C905 C2636 ) C905_=_C2710( C905 C2710 ) \nC905_=_C2907( C905 C2907 ) C905_=_C2987( C905 C2987 ) C905_=_C3034( C905 C3034 ) C905_=_C3179( C905 C3179 ) C905_=_C3339( C905 C3339 ) C905_=_C3413( C905 C3413 ) \nC905_=_C3414( C905 C3414 ) C905_=_C3415( C905 C3415 ) C905_=_C3416( C905 C3416 ) C905_=_C3417( C905 C3417 ) C905_=_C3418( C905 C3418 ) C905_=_C3419( C905 C3419 ) \nC905_=_C3420( C905 C3420 ) C905_=_C3421( C905 C3421 ) C905_=_C3422( C905 C3422 ) C905_=_C3423( C905 C3423 ) C976_=_C977( C976 C977 ) C976_=_C1117( C976 C1117 ) \nC976_=_C1677( C976 C1677 ) C976_=_C1796( C976 C1796 ) C976_=_C2079( C976 C2079 ) C976_=_C2141( C976 C2141 ) C976_=_C2264( C976 C2264 ) C976_=_C2406( C976 C2406 ) \nC976_=_C2662( C976 C2662 ) C976_=_C2768( C976 C2768 ) C976_=_C2905( C976 C2905 ) C976_=_C2986( C976 C2986 ) C976_=_C3087( C976 C3087 ) C976_=_C3114( C976 C3114 ) \nC976_=_C3141( C976 C3141 ) C976_=_C3339( C976 C3339 ) C976_=_C3340( C976 C3340 ) C976_=_C3341( C976 C3341 ) C976_=_C3342( C976 C3342 ) C976_=_C3343( C976 C3343 ) \nC976_=_C3344( C976 C3344 ) C976_=_C3345( C976 C3345 ) C976_=_C3346( C976 C3346 ) C976_=_C3347( C976 C3347 ) C976_=_C3348( C976 C3348 ) C977_=_C1460( C977 C1460 ) \nC977_=_C1657( C977 C1657 ) C977_=_C1678( C977 C1678 ) C977_=_C2028( C977 C2028 ) C977_=_C2142( C977 C2142 ) C977_=_C2265( C977 C2265 ) C977_=_C2601( C977 C2601 ) \nC977_=_C2636( C977 C2636 ) C977_=_C2710( C977 C2710 ) C977_=_C2907( C977 C2907 ) C977_=_C2987( C977 C2987 ) C977_=_C3034( C977 C3034 ) C977_=_C3179( C977 C3179 ) \nC977_=_C3339( C977 C3339 ) C977_=_C3413( C977 C3413 ) C977_=_C3414( C977 C3414 ) C977_=_C3415( C977 C3415 ) C977_=_C3416( C977 C3416 ) C977_=_C3417( C977 C3417 ) \nC977_=_C3418( C977 C3418 ) C977_=_C3419( C977 C3419 ) C977_=_C3420( C977 C3420 ) C977_=_C3421( C977 C3421 ) C977_=_C3422( C977 C3422 ) C977_=_C3423( C977 C3423 ) \nC1108_=_C1117( C1108 C1117 ) C1108_=_C1300( C1108 C1300 ) C1108_=_C1431( C1108 C1431 ) C1108_=_C2015( C1108 C2015 ) C1108_=_C2054( C1108 C2054 ) C1108_=_C2150( C1108 C2150 ) \nC1108_=_C2151( C1108 C2151 ) C1108_=_C2152( C1108 C2152 ) C1108_=_C2153( C1108 C2153 ) C1108_=_C2154( C1108 C2154 ) C1108_=_C2155( C1108 C2155 ) C1108_=_C2156( C1108 C2156 ) \nC1108_=_C2157( C1108 C2157 ) C1108_=_C2158( C1108 C2158 ) C1108_=_C2159( C1108 C2159 ) C1108_=_C2160( C1108 C2160 ) C1108_=_C2161( C1108 C2161 ) C1108_=_C2163( C1108 C2163 ) \nC1108_=_C2164( C1108 C2164 ) C1108_=_C2165( C1108 C2165 ) C1108_=_C2166( C1108 C2166 ) C1108_=_C2167( C1108 C2167 ) C1108_=_C2168( C1108 C2168 ) C1108_=_C2169( C1108 C2169 ) \nC1108_=_C2170( C1108 C2170 ) C1108_=_C2171( C1108 C2171 ) C1108_=_C2172( C1108 C2172 ) C1117_=_C1677( C1117 C1677 ) C1117_=_C1796( C1117 C1796 ) C1117_=_C2079( C1117 C2079 ) \nC1117_=_C2141( C1117 C2141 ) C1117_=_C2264( C1117 C2264 ) C1117_=_C2406( C1117 C2406 ) C1117_=_C2662( C1117 C2662 ) C1117_=_C2768( C1117 C2768 ) C1117_=_C2905( C1117 C2905 ) \nC1117_=_C2986( C1117 C2986 ) C1117_=_C3087( C1117 C3087 ) C1117_=_C3114( C1117 C3114 ) C1117_=_C3141( C1117 C3141 ) C1117_=_C3339( C1117 C3339 ) C1117_=_C3340( C1117 C3340 ) \nC1117_=_C3341( C1117 C3341 ) C1117_=_C3342( C1117 C3342 ) C1117_=_C3343( C1117 C3343 ) C1117_=_C3344( C1117 C3344 ) C1117_=_C3345( C1117 C3345 ) C1117_=_C3346( C1117 C3346 ) \nC1117_=_C3347( C1117 C3347 ) C1117_=_C3348( C1117 C3348 ) C1300_=_C1431( C1300 C1431 ) C1300_=_C2015( C1300 C2015 ) C1300_=_C2054( C1300 C2054 ) C1300_=_C2150( C1300 C2150 ) \nC1300_=_C2151( C1300 C2151 ) C1300_=_C2152( C1300 C2152 ) C1300_=_C2153( C1300 C2153 ) C1300_=_C2154( C1300 C2154 ) C1300_=_C2155( C1300 C2155 ) C1300_=_C2156( C1300 C2156 ) \nC1300_=_C2157( C1300 C2157 ) C1300_=_C2158( C1300 C2158 ) C1300_=_C2159( C1300 C2159 ) C1300_=_C2160( C1300 C2160 ) C1300_=_C2161( C1300 C2161 ) C1300_=_C2163( C1300 C2163 ) \nC1300_=_C2164( C1300 C2164 ) C1300_=_C2165( C1300 C2165 ) C1300_=_C2166( C1300 C2166 ) C1300_=_C2167( C1300 C2167 ) C1300_=_C2168( C1300 C2168 ) C1300_=_C2169( C1300 C2169 ) \nC1300_=_C2170( C1300 C2170 ) C1300_=_C2171( C1300 C2171 ) C1300_=_C2172( C1300 C2172 ) C1389_=_C1548( C1389 C1548 ) C1389_=_C1571( C1389 C1571 ) C1389_=_C1763( C1389 C1763 ) \nC1389_=_C1975( C1389 C1975 ) C1389_=_C2076( C1389 C2076 ) C1389_=_C2631( C1389 C2631 ) C1389_=_C2703( C1389 C2703 ) C1389_=_C2762( C1389 C2762 ) C1389_=_C2792( C1389 C2792 ) \nC1389_=_C2835( C1389 C2835 ) C1389_=_C3002( C1389 C3002 ) C1389_=_C3003( C1389 C3003 ) C1389_=_C3004( C1389 C3004 ) C1389_=_C3005( C1389 C3005 ) C1389_=_C3006( C1389 C3006 ) \nC1389_=_C3008( C1389 C3008 ) C1389_=_C3009( C1389 C3009 ) C1389_=_C3010( C1389 C3010 ) C1389_=_C3011( C1389 C3011 ) C1389_=_C3012( C1389 C3012 ) C1389_=_C3013( C1389 C3013 ) \nC1389_=_C3014( C1389 C3014 ) C1389_=_C3015( C1389 C3015 ) C1389_=_C3016( C1389 C3016 ) C1389_=_C3017( C1389 C3017 ) C1431_=_C2015( C1431 C2015 ) C1431_=_C2054( C1431 C2054 ) \nC1431_=_C2150( C1431 C2150 ) C1431_=_C2151( C1431 C2151 ) C1431_=_C2152( C1431 C2152 ) C1431_=_C2153( C1431 C2153 ) C1431_=_C2154( C1431 C2154 ) C1431_=_C2155( C1431 C2155 ) \nC1431_=_C2156( C1431 C2156 ) C1431_=_C2157( C1431 C2157 ) C1431_=_C2158( C1431 C2158 ) C1431_=_C2159( C1431 C2159 ) C1431_=_C2160( C1431 C2160 ) C1431_=_C2161( C1431 C2161 ) \nC1431_=_C2163( C1431 C2163 ) C1431_=_C2164( C1431 C2164 ) C1431_=_C2165( C1431 C2165 ) C1431_=_C2166( C1431 C2166 ) C1431_=_C2167( C1431 C2167 ) C1431_=_C2168( C1431 C2168 ) \nC1431_=_C2169( C1431 C2169 ) C1431_=_C2170( C1431 C2170 ) C1431_=_C2171( C1431 C2171 ) C1431_=_C2172( C1431 C2172 ) C1460_=_C1657( C1460 C1657 ) C1460_=_C1678( C1460 C1678 ) \nC1460_=_C2028( C1460 C2028 ) C1460_=_C2142( C1460 C2142 ) C1460_=_C2265( C1460 C2265 ) C1460_=_C2601( C1460 C2601 ) C1460_=_C2636( C1460 C2636 ) C1460_=_C2710( C1460 C2710 ) \nC1460_=_C2907( C1460 C2907 ) C1460_=_C2987( C1460 C2987 ) C1460_=_C3034( C1460 C3034 ) C1460_=_C3179( C1460 C3179 ) C1460_=_C3339( C1460 C3339 ) C1460_=_C3413( C1460 C3413 ) \nC1460_=_C3414( C1460 C3414 ) C1460_=_C3415( C1460 C3415 ) C1460_=_C3416( C1460 C3416 ) C1460_=_C3417( C1460 C3417 ) C1460_=_C3418( C1460 C3418 ) C1460_=_C3419( C1460 C3419 ) \nC1460_=_C3420( C1460 C3420 ) C1460_=_C3421( C1460 C3421 ) C1460_=_C3422( C1460 C3422 ) C1460_=_C3423( C1460 C3423 ) C1548_=_C1571( C1548 C1571 ) C1548_=_C1763(</w:t>
      </w:r>
    </w:p>
    <w:p>
      <w:pPr>
        <w:pStyle w:val="PreformattedText"/>
        <w:bidi w:val="0"/>
        <w:spacing w:before="0" w:after="0"/>
        <w:jc w:val="left"/>
        <w:rPr/>
      </w:pPr>
      <w:r>
        <w:rPr/>
        <w:t xml:space="preserve"> </w:t>
      </w:r>
      <w:r>
        <w:rPr/>
        <w:t>C1548 C1763 ) \nC1548_=_C1975( C1548 C1975 ) C1548_=_C2076( C1548 C2076 ) C1548_=_C2631( C1548 C2631 ) C1548_=_C2703( C1548 C2703 ) C1548_=_C2762( C1548 C2762 ) C1548_=_C2792( C1548 C2792 ) \nC1548_=_C2835( C1548 C2835 ) C1548_=_C3002( C1548 C3002 ) C1548_=_C3003( C1548 C3003 ) C1548_=_C3004( C1548 C3004 ) C1548_=_C3005( C1548 C3005 ) C1548_=_C3006( C1548 C3006 ) \nC1548_=_C3008( C1548 C3008 ) C1548_=_C3009( C1548 C3009 ) C1548_=_C3010( C1548 C3010 ) C1548_=_C3011( C1548 C3011 ) C1548_=_C3012( C1548 C3012 ) C1548_=_C3013( C1548 C3013 ) \nC1548_=_C3014( C1548 C3014 ) C1548_=_C3015( C1548 C3015 ) C1548_=_C3016( C1548 C3016 ) C1548_=_C3017( C1548 C3017 ) C1571_=_C1763( C1571 C1763 ) C1571_=_C1975( C1571 C1975 ) \nC1571_=_C2076( C1571 C2076 ) C1571_=_C2631( C1571 C2631 ) C1571_=_C2703( C1571 C2703 ) C1571_=_C2762( C1571 C2762 ) C1571_=_C2792( C1571 C2792 ) C1571_=_C2835( C1571 C2835 ) \nC1571_=_C3002( C1571 C3002 ) C1571_=_C3003( C1571 C3003 ) C1571_=_C3004( C1571 C3004 ) C1571_=_C3005( C1571 C3005 ) C1571_=_C3006( C1571 C3006 ) C1571_=_C3008( C1571 C3008 ) \nC1571_=_C3009( C1571 C3009 ) C1571_=_C3010( C1571 C3010 ) C1571_=_C3011( C1571 C3011 ) C1571_=_C3012( C1571 C3012 ) C1571_=_C3013( C1571 C3013 ) C1571_=_C3014( C1571 C3014 ) \nC1571_=_C3015( C1571 C3015 ) C1571_=_C3016( C1571 C3016 ) C1571_=_C3017( C1571 C3017 ) C1657_=_C1678( C1657 C1678 ) C1657_=_C2028( C1657 C2028 ) C1657_=_C2142( C1657 C2142 ) \nC1657_=_C2265( C1657 C2265 ) C1657_=_C2601( C1657 C2601 ) C1657_=_C2636( C1657 C2636 ) C1657_=_C2710( C1657 C2710 ) C1657_=_C2907( C1657 C2907 ) C1657_=_C2987( C1657 C2987 ) \nC1657_=_C3034( C1657 C3034 ) C1657_=_C3179( C1657 C3179 ) C1657_=_C3339( C1657 C3339 ) C1657_=_C3413( C1657 C3413 ) C1657_=_C3414( C1657 C3414 ) C1657_=_C3415( C1657 C3415 ) \nC1657_=_C3416( C1657 C3416 ) C1657_=_C3417( C1657 C3417 ) C1657_=_C3418( C1657 C3418 ) C1657_=_C3419( C1657 C3419 ) C1657_=_C3420( C1657 C3420 ) C1657_=_C3421( C1657 C3421 ) \nC1657_=_C3422( C1657 C3422 ) C1657_=_C3423( C1657 C3423 ) C1677_=_C1678( C1677 C1678 ) C1677_=_C1796( C1677 C1796 ) C1677_=_C2079( C1677 C2079 ) C1677_=_C2141( C1677 C2141 ) \nC1677_=_C2264( C1677 C2264 ) C1677_=_C2406( C1677 C2406 ) C1677_=_C2662( C1677 C2662 ) C1677_=_C2768( C1677 C2768 ) C1677_=_C2905( C1677 C2905 ) C1677_=_C2986( C1677 C2986 ) \nC1677_=_C3087( C1677 C3087 ) C1677_=_C3114( C1677 C3114 ) C1677_=_C3141( C1677 C3141 ) C1677_=_C3339( C1677 C3339 ) C1677_=_C3340( C1677 C3340 ) C1677_=_C3341( C1677 C3341 ) \nC1677_=_C3342( C1677 C3342 ) C1677_=_C3343( C1677 C3343 ) C1677_=_C3344( C1677 C3344 ) C1677_=_C3345( C1677 C3345 ) C1677_=_C3346( C1677 C3346 ) C1677_=_C3347( C1677 C3347 ) \nC1677_=_C3348( C1677 C3348 ) C1678_=_C2028( C1678 C2028 ) C1678_=_C2142( C1678 C2142 ) C1678_=_C2265( C1678 C2265 ) C1678_=_C2601( C1678 C2601 ) C1678_=_C2636( C1678 C2636 ) \nC1678_=_C2710( C1678 C2710 ) C1678_=_C2907( C1678 C2907 ) C1678_=_C2987( C1678 C2987 ) C1678_=_C3034( C1678 C3034 ) C1678_=_C3179( C1678 C3179 ) C1678_=_C3339( C1678 C3339 ) \nC1678_=_C3413( C1678 C3413 ) C1678_=_C3414( C1678 C3414 ) C1678_=_C3415( C1678 C3415 ) C1678_=_C3416( C1678 C3416 ) C1678_=_C3417( C1678 C3417 ) C1678_=_C3418( C1678 C3418 ) \nC1678_=_C3419( C1678 C3419 ) C1678_=_C3420( C1678 C3420 ) C1678_=_C3421( C1678 C3421 ) C1678_=_C3422( C1678 C3422 ) C1678_=_C3423( C1678 C3423 ) C1763_=_C1975( C1763 C1975 ) \nC1763_=_C2076( C1763 C2076 ) C1763_=_C2631( C1763 C2631 ) C1763_=_C2703( C1763 C2703 ) C1763_=_C2762( C1763 C2762 ) C1763_=_C2792( C1763 C2792 ) C1763_=_C2835( C1763 C2835 ) \nC1763_=_C3002( C1763 C3002 ) C1763_=_C3003( C1763 C3003 ) C1763_=_C3004( C1763 C3004 ) C1763_=_C3005( C1763 C3005 ) C1763_=_C3006( C1763 C3006 ) C1763_=_C3008( C1763 C3008 ) \nC1763_=_C3009( C1763 C3009 ) C1763_=_C3010( C1763 C3010 ) C1763_=_C3011( C1763 C3011 ) C1763_=_C3012( C1763 C3012 ) C1763_=_C3013( C1763 C3013 ) C1763_=_C3014( C1763 C3014 ) \nC1763_=_C3015( C1763 C3015 ) C1763_=_C3016( C1763 C3016 ) C1763_=_C3017( C1763 C3017 ) C1796_=_C2079( C1796 C2079 ) C1796_=_C2141( C1796 C2141 ) C1796_=_C2264( C1796 C2264 ) \nC1796_=_C2406( C1796 C2406 ) C1796_=_C2662( C1796 C2662 ) C1796_=_C2768( C1796 C2768 ) C1796_=_C2905( C1796 C2905 ) C1796_=_C2986( C1796 C2986 ) C1796_=_C3087( C1796 C3087 ) \nC1796_=_C3114( C1796 C3114 ) C1796_=_C3141( C1796 C3141 ) C1796_=_C3339( C1796 C3339 ) C1796_=_C3340( C1796 C3340 ) C1796_=_C3341( C1796 C3341 ) C1796_=_C3342( C1796 C3342 ) \nC1796_=_C3343( C1796 C3343 ) C1796_=_C3344( C1796 C3344 ) C1796_=_C3345( C1796 C3345 ) C1796_=_C3346( C1796 C3346 ) C1796_=_C3347( C1796 C3347 ) C1796_=_C3348( C1796 C3348 ) \nC1975_=_C2076( C1975 C2076 ) C1975_=_C2631( C1975 C2631 ) C1975_=_C2703( C1975 C2703 ) C1975_=_C2762( C1975 C2762 ) C1975_=_C2792( C1975 C2792 ) C1975_=_C2835( C1975 C2835 ) \nC1975_=_C3002( C1975 C3002 ) C1975_=_C3003( C1975 C3003 ) C1975_=_C3004( C1975 C3004 ) C1975_=_C3005( C1975 C3005 ) C1975_=_C3006( C1975 C3006 ) C1975_=_C3008( C1975 C3008 ) \nC1975_=_C3009( C1975 C3009 ) C1975_=_C3010( C1975 C3010 ) C1975_=_C3011( C1975 C3011 ) C1975_=_C3012( C1975 C3012 ) C1975_=_C3013( C1975 C3013 ) C1975_=_C3014( C1975 C3014 ) \nC1975_=_C3015( C1975 C3015 ) C1975_=_C3016( C1975 C3016 ) C1975_=_C3017( C1975 C3017 ) C2015_=_C2028( C2015 C2028 ) C2015_=_C2054( C2015 C2054 ) C2015_=_C2150( C2015 C2150 ) \nC2015_=_C2151( C2015 C2151 ) C2015_=_C2152( C2015 C2152 ) C2015_=_C2153( C2015 C2153 ) C2015_=_C2154( C2015 C2154 ) C2015_=_C2155( C2015 C2155 ) C2015_=_C2156( C2015 C2156 ) \nC2015_=_C2157( C2015 C2157 ) C2015_=_C2158( C2015 C2158 ) C2015_=_C2159( C2015 C2159 ) C2015_=_C2160( C2015 C2160 ) C2015_=_C2161( C2015 C2161 ) C2015_=_C2163( C2015 C2163 ) \nC2015_=_C2164( C2015 C2164 ) C2015_=_C2165( C2015 C2165 ) C2015_=_C2166( C2015 C2166 ) C2015_=_C2167( C2015 C2167 ) C2015_=_C2168( C2015 C2168 ) C2015_=_C2169( C2015 C2169 ) \nC2015_=_C2170( C2015 C2170 ) C2015_=_C2171( C2015 C2171 ) C2015_=_C2172( C2015 C2172 ) C2028_=_C2142( C2028 C2142 ) C2028_=_C2265( C2028 C2265 ) C2028_=_C2601( C2028 C2601 ) \nC2028_=_C2636( C2028 C2636 ) C2028_=_C2710( C2028 C2710 ) C2028_=_C2907( C2028 C2907 ) C2028_=_C2987( C2028 C2987 ) C2028_=_C3034( C2028 C3034 ) C2028_=_C3179( C2028 C3179 ) \nC2028_=_C3339( C2028 C3339 ) C2028_=_C3413( C2028 C3413 ) C2028_=_C3414( C2028 C3414 ) C2028_=_C3415( C2028 C3415 ) C2028_=_C3416( C2028 C3416 ) C2028_=_C3417( C2028 C3417 ) \nC2028_=_C3418( C2028 C3418 ) C2028_=_C3419( C2028 C3419 ) C2028_=_C3420( C2028 C3420 ) C2028_=_C3421( C2028 C3421 ) C2028_=_C3422( C2028 C3422 ) C2028_=_C3423( C2028 C3423 ) \nC2054_=_C2150( C2054 C2150 ) C2054_=_C2151( C2054 C2151 ) C2054_=_C2152( C2054 C2152 ) C2054_=_C2153( C2054 C2153 ) C2054_=_C2154( C2054 C2154 ) C2054_=_C2155( C2054 C2155 ) \nC2054_=_C2156( C2054 C2156 ) C2054_=_C2157( C2054 C2157 ) C2054_=_C2158( C2054 C2158 ) C2054_=_C2159( C2054 C2159 ) C2054_=_C2160( C2054 C2160 ) C2054_=_C2161( C2054 C2161 ) \nC2054_=_C2163( C2054 C2163 ) C2054_=_C2164( C2054 C2164 ) C2054_=_C2165( C2054 C2165 ) C2054_=_C2166( C2054 C2166 ) C2054_=_C2167( C2054 C2167 ) C2054_=_C2168( C2054 C2168 ) \nC2054_=_C2169( C2054 C2169 ) C2054_=_C2170( C2054 C2170 ) C2054_=_C2171( C2054 C2171 ) C2054_=_C2172( C2054 C2172 ) C2076_=_C2079( C2076 C2079 ) C2076_=_C2631( C2076 C2631 ) \nC2076_=_C2703( C2076 C2703 ) C2076_=_C2762( C2076 C2762 ) C2076_=_C2792( C2076 C2792 ) C2076_=_C2835( C2076 C2835 ) C2076_=_C3002( C2076 C3002 ) C2076_=_C3003( C2076 C3003 ) \nC2076_=_C3004( C2076 C3004 ) C2076_=_C3005( C2076 C3005 ) C2076_=_C3006( C2076 C3006 ) C2076_=_C3008( C2076 C3008 ) C2076_=_C3009( C2076 C3009 ) C2076_=_C3010( C2076 C3010 ) \nC2076_=_C3011( C2076 C3011 ) C2076_=_C3012( C2076 C3012 ) C2076_=_C3013( C2076 C3013 ) C2076_=_C3014( C2076 C3014 ) C2076_=_C3015( C2076 C3015 ) C2076_=_C3016( C2076 C3016 ) \nC2076_=_C3017( C2076 C3017 ) C2079_=_C2141( C2079 C2141 ) C2079_=_C2264( C2079 C2264 ) C2079_=_C2406( C2079 C2406 ) C2079_=_C2662( C2079 C2662 ) C2079_=_C2768( C2079 C2768 ) \nC2079_=_C2905( C2079 C2905 ) C2079_=_C2986( C2079 C2986 ) C2079_=_C3087( C2079 C3087 ) C2079_=_C3114( C2079 C3114 ) C2079_=_C3141( C2079 C3141 ) C2079_=_C3339( C2079 C3339 ) \nC2079_=_C3340( C2079 C3340 ) C2079_=_C3341( C2079 C3341 ) C2079_=_C3342( C2079 C3342 ) C2079_=_C3343( C2079 C3343 ) C2079_=_C3344( C2079 C3344 ) C2079_=_C3345( C2079 C3345 ) \nC2079_=_C3346( C2079 C3346 ) C2079_=_C3347( C2079 C3347 ) C2079_=_C3348( C2079 C3348 ) C2141_=_C2142( C2141 C2142 ) C2141_=_C2264( C2141 C2264 ) C2141_=_C2406( C2141 C2406 ) \nC2141_=_C2662( C2141 C2662 ) C2141_=_C2768( C2141 C2768 ) C2141_=_C2905( C2141 C2905 ) C2141_=_C2986( C2141 C2986 ) C2141_=_C3087( C2141 C3087 ) C2141_=_C3114( C2141 C3114 ) \nC2141_=_C3141( C2141 C3141 ) C2141_=_C3339( C2141 C3339 ) C2141_=_C3340( C2141 C3340 ) C2141_=_C3341( C2141 C3341 ) C2141_=_C3342( C2141 C3342 ) C2141_=_C3343( C2141 C3343 ) \nC2141_=_C3344( C2141 C3344 ) C2141_=_C3345( C2141 C3345 ) C2141_=_C3346( C2141 C3346 ) C2141_=_C3347( C2141 C3347 ) C2141_=_C3348( C2141 C3348 ) C2142_=_C2265( C2142 C2265 ) \nC2142_=_C2601( C2142 C2601 ) C2142_=_C2636( C2142 C2636 ) C2142_=_C2710( C2142 C2710 ) C2142_=_C2907( C2142 C2907 ) C2142_=_C2987( C2142 C2987 ) C2142_=_C3034( C2142 C3034 ) \nC2142_=_C3179( C2142 C3179 ) C2142_=_C3339( C2142 C3339 ) C2142_=_C3413( C2142 C3413 ) C2142_=_C3414( C2142 C3414 ) C2142_=_C3415( C2142 C3415 ) C2142_=_C3416( C2142 C3416 ) \nC2142_=_C3417( C2142 C3417 ) C2142_=_C3418( C2142 C3418 ) C2142_=_C3419( C2142 C3419 ) C2142_=_C3420( C2142 C3420 ) C2142_=_C3421( C2142 C3421 ) C2142_=_C3422( C2142 C3422 ) \nC2142_=_C3423( C2142 C3423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3( C2150 C2163 )</w:t>
      </w:r>
    </w:p>
    <w:p>
      <w:pPr>
        <w:pStyle w:val="PreformattedText"/>
        <w:bidi w:val="0"/>
        <w:spacing w:before="0" w:after="0"/>
        <w:jc w:val="left"/>
        <w:rPr/>
      </w:pPr>
      <w:r>
        <w:rPr/>
        <w:t xml:space="preserve"> </w:t>
      </w:r>
      <w:r>
        <w:rPr/>
        <w:t>C2150_=_C2164( C2150 C2164 ) C2150_=_C2165( C2150 C2165 ) C2150_=_C2166( C2150 C2166 ) C2150_=_C2167( C2150 C2167 ) C2150_=_C2168( C2150 C2168 ) \nC2150_=_C2169( C2150 C2169 ) C2150_=_C2170( C2150 C2170 ) C2150_=_C2171( C2150 C2171 ) C2150_=_C2172( C2150 C2172 ) C2151_=_C2152( C2151 C2152 ) C2151_=_C2153( C2151 C2153 ) \nC2151_=_C2154( C2151 C2154 ) C2151_=_C2155( C2151 C2155 ) C2151_=_C2156( C2151 C2156 ) C2151_=_C2157( C2151 C2157 ) C2151_=_C2158( C2151 C2158 ) C2151_=_C2159( C2151 C2159 ) \nC2151_=_C2160( C2151 C2160 ) C2151_=_C2161( C2151 C2161 ) C2151_=_C2163( C2151 C2163 ) C2151_=_C2164( C2151 C2164 ) C2151_=_C2165( C2151 C2165 ) C2151_=_C2166( C2151 C2166 ) \nC2151_=_C2167( C2151 C2167 ) C2151_=_C2168( C2151 C2168 ) C2151_=_C2169( C2151 C2169 ) C2151_=_C2170( C2151 C2170 ) C2151_=_C2171( C2151 C2171 ) C2151_=_C2172( C2151 C2172 ) \nC2151_=_C2406( C2151 C2406 ) C2152_=_C2153( C2152 C2153 ) C2152_=_C2154( C2152 C2154 ) C2152_=_C2155( C2152 C2155 ) C2152_=_C2156( C2152 C2156 ) C2152_=_C2157( C2152 C2157 ) \nC2152_=_C2158( C2152 C2158 ) C2152_=_C2159( C2152 C2159 ) C2152_=_C2160( C2152 C2160 ) C2152_=_C2161( C2152 C2161 ) C2152_=_C2163( C2152 C2163 ) C2152_=_C2164( C2152 C2164 ) \nC2152_=_C2165( C2152 C2165 ) C2152_=_C2166( C2152 C2166 ) C2152_=_C2167( C2152 C2167 ) C2152_=_C2168( C2152 C2168 ) C2152_=_C2169( C2152 C2169 ) C2152_=_C2170( C2152 C2170 ) \nC2152_=_C2171( C2152 C2171 ) C2152_=_C2172( C2152 C2172 ) C2153_=_C2154( C2153 C2154 ) C2153_=_C2155( C2153 C2155 ) C2153_=_C2156( C2153 C2156 ) C2153_=_C2157( C2153 C2157 ) \nC2153_=_C2158( C2153 C2158 ) C2153_=_C2159( C2153 C2159 ) C2153_=_C2160( C2153 C2160 ) C2153_=_C2161( C2153 C2161 ) C2153_=_C2163( C2153 C2163 ) C2153_=_C2164( C2153 C2164 ) \nC2153_=_C2165( C2153 C2165 ) C2153_=_C2166( C2153 C2166 ) C2153_=_C2167( C2153 C2167 ) C2153_=_C2168( C2153 C2168 ) C2153_=_C2169( C2153 C2169 ) C2153_=_C2170( C2153 C2170 ) \nC2153_=_C2171( C2153 C2171 ) C2153_=_C2172( C2153 C2172 ) C2154_=_C2155( C2154 C2155 ) C2154_=_C2156( C2154 C2156 ) C2154_=_C2157( C2154 C2157 ) C2154_=_C2158( C2154 C2158 ) \nC2154_=_C2159( C2154 C2159 ) C2154_=_C2160( C2154 C2160 ) C2154_=_C2161( C2154 C2161 ) C2154_=_C2163( C2154 C2163 ) C2154_=_C2164( C2154 C2164 ) C2154_=_C2165( C2154 C2165 ) \nC2154_=_C2166( C2154 C2166 ) C2154_=_C2167( C2154 C2167 ) C2154_=_C2168( C2154 C2168 ) C2154_=_C2169( C2154 C2169 ) C2154_=_C2170( C2154 C2170 ) C2154_=_C2171( C2154 C2171 ) \nC2154_=_C2172( C2154 C2172 ) C2155_=_C2156( C2155 C2156 ) C2155_=_C2157( C2155 C2157 ) C2155_=_C2158( C2155 C2158 ) C2155_=_C2159( C2155 C2159 ) C2155_=_C2160( C2155 C2160 ) \nC2155_=_C2161( C2155 C2161 ) C2155_=_C2163( C2155 C2163 ) C2155_=_C2164( C2155 C2164 ) C2155_=_C2165( C2155 C2165 ) C2155_=_C2166( C2155 C2166 ) C2155_=_C2167( C2155 C2167 ) \nC2155_=_C2168( C2155 C2168 ) C2155_=_C2169( C2155 C2169 ) C2155_=_C2170( C2155 C2170 ) C2155_=_C2171( C2155 C2171 ) C2155_=_C2172( C2155 C2172 ) C2155_=_C2762( C2155 C2762 ) \nC2155_=_C2768( C2155 C2768 ) C2156_=_C2157( C2156 C2157 ) C2156_=_C2158( C2156 C2158 ) C2156_=_C2159( C2156 C2159 ) C2156_=_C2160( C2156 C2160 ) C2156_=_C2161( C2156 C2161 ) \nC2156_=_C2163( C2156 C2163 ) C2156_=_C2164( C2156 C2164 ) C2156_=_C2165( C2156 C2165 ) C2156_=_C2166( C2156 C2166 ) C2156_=_C2167( C2156 C2167 ) C2156_=_C2168( C2156 C2168 ) \nC2156_=_C2169( C2156 C2169 ) C2156_=_C2170( C2156 C2170 ) C2156_=_C2171( C2156 C2171 ) C2156_=_C2172( C2156 C2172 ) C2157_=_C2158( C2157 C2158 ) C2157_=_C2159( C2157 C2159 ) \nC2157_=_C2160( C2157 C2160 ) C2157_=_C2161( C2157 C2161 ) C2157_=_C2163( C2157 C2163 ) C2157_=_C2164( C2157 C2164 ) C2157_=_C2165( C2157 C2165 ) C2157_=_C2166( C2157 C2166 ) \nC2157_=_C2167( C2157 C2167 ) C2157_=_C2168( C2157 C2168 ) C2157_=_C2169( C2157 C2169 ) C2157_=_C2170( C2157 C2170 ) C2157_=_C2171( C2157 C2171 ) C2157_=_C2172( C2157 C2172 ) \nC2158_=_C2159( C2158 C2159 ) C2158_=_C2160( C2158 C2160 ) C2158_=_C2161( C2158 C2161 ) C2158_=_C2163( C2158 C2163 ) C2158_=_C2164( C2158 C2164 ) C2158_=_C2165( C2158 C2165 ) \nC2158_=_C2166( C2158 C2166 ) C2158_=_C2167( C2158 C2167 ) C2158_=_C2168( C2158 C2168 ) C2158_=_C2169( C2158 C2169 ) C2158_=_C2170( C2158 C2170 ) C2158_=_C2171( C2158 C2171 ) \nC2158_=_C2172( C2158 C2172 ) C2158_=_C3114( C2158 C3114 ) C2159_=_C2160( C2159 C2160 ) C2159_=_C2161( C2159 C2161 ) C2159_=_C2163( C2159 C2163 ) C2159_=_C2164( C2159 C2164 ) \nC2159_=_C2165( C2159 C2165 ) C2159_=_C2166( C2159 C2166 ) C2159_=_C2167( C2159 C2167 ) C2159_=_C2168( C2159 C2168 ) C2159_=_C2169( C2159 C2169 ) C2159_=_C2170( C2159 C2170 ) \nC2159_=_C2171( C2159 C2171 ) C2159_=_C2172( C2159 C2172 ) C2159_=_C3141( C2159 C3141 ) C2160_=_C2161( C2160 C2161 ) C2160_=_C2163( C2160 C2163 ) C2160_=_C2164( C2160 C2164 ) \nC2160_=_C2165( C2160 C2165 ) C2160_=_C2166( C2160 C2166 ) C2160_=_C2167( C2160 C2167 ) C2160_=_C2168( C2160 C2168 ) C2160_=_C2169( C2160 C2169 ) C2160_=_C2170( C2160 C2170 ) \nC2160_=_C2171( C2160 C2171 ) C2160_=_C2172( C2160 C2172 ) C2161_=_C2163( C2161 C2163 ) C2161_=_C2164( C2161 C2164 ) C2161_=_C2165( C2161 C2165 ) C2161_=_C2166( C2161 C2166 ) \nC2161_=_C2167( C2161 C2167 ) C2161_=_C2168( C2161 C2168 ) C2161_=_C2169( C2161 C2169 ) C2161_=_C2170( C2161 C2170 ) C2161_=_C2171( C2161 C2171 ) C2161_=_C2172( C2161 C2172 ) \nC2163_=_C2164( C2163 C2164 ) C2163_=_C2165( C2163 C2165 ) C2163_=_C2166( C2163 C2166 ) C2163_=_C2167( C2163 C2167 ) C2163_=_C2168( C2163 C2168 ) C2163_=_C2169( C2163 C2169 ) \nC2163_=_C2170( C2163 C2170 ) C2163_=_C2171( C2163 C2171 ) C2163_=_C2172( C2163 C2172 ) C2164_=_C2165( C2164 C2165 ) C2164_=_C2166( C2164 C2166 ) C2164_=_C2167( C2164 C2167 ) \nC2164_=_C2168( C2164 C2168 ) C2164_=_C2169( C2164 C2169 ) C2164_=_C2170( C2164 C2170 ) C2164_=_C2171( C2164 C2171 ) C2164_=_C2172( C2164 C2172 ) C2164_=_C3341( C2164 C3341 ) \nC2165_=_C2166( C2165 C2166 ) C2165_=_C2167( C2165 C2167 ) C2165_=_C2168( C2165 C2168 ) C2165_=_C2169( C2165 C2169 ) C2165_=_C2170( C2165 C2170 ) C2165_=_C2171( C2165 C2171 ) \nC2165_=_C2172( C2165 C2172 ) C2165_=_C3342( C2165 C3342 ) C2166_=_C2167( C2166 C2167 ) C2166_=_C2168( C2166 C2168 ) C2166_=_C2169( C2166 C2169 ) C2166_=_C2170( C2166 C2170 ) \nC2166_=_C2171( C2166 C2171 ) C2166_=_C2172( C2166 C2172 ) C2166_=_C3010( C2166 C3010 ) C2166_=_C3417( C2166 C3417 ) C2167_=_C2168( C2167 C2168 ) C2167_=_C2169( C2167 C2169 ) \nC2167_=_C2170( C2167 C2170 ) C2167_=_C2171( C2167 C2171 ) C2167_=_C2172( C2167 C2172 ) C2168_=_C2169( C2168 C2169 ) C2168_=_C2170( C2168 C2170 ) C2168_=_C2171( C2168 C2171 ) \nC2168_=_C2172( C2168 C2172 ) C2168_=_C3344( C2168 C3344 ) C2168_=_C3419( C2168 C3419 ) C2169_=_C2170( C2169 C2170 ) C2169_=_C2171( C2169 C2171 ) C2169_=_C2172( C2169 C2172 ) \nC2169_=_C3345( C2169 C3345 ) C2170_=_C2171( C2170 C2171 ) C2170_=_C2172( C2170 C2172 ) C2170_=_C3346( C2170 C3346 ) C2171_=_C2172( C2171 C2172 ) C2172_=_C3348( C2172 C3348 ) \nC2172_=_C3423( C2172 C3423 ) C2264_=_C2265( C2264 C2265 ) C2264_=_C2406( C2264 C2406 ) C2264_=_C2662( C2264 C2662 ) C2264_=_C2768( C2264 C2768 ) C2264_=_C2905( C2264 C2905 ) \nC2264_=_C2986( C2264 C2986 ) C2264_=_C3087( C2264 C3087 ) C2264_=_C3114( C2264 C3114 ) C2264_=_C3141( C2264 C3141 ) C2264_=_C3339( C2264 C3339 ) C2264_=_C3340( C2264 C3340 ) \nC2264_=_C3341( C2264 C3341 ) C2264_=_C3342( C2264 C3342 ) C2264_=_C3343( C2264 C3343 ) C2264_=_C3344( C2264 C3344 ) C2264_=_C3345( C2264 C3345 ) C2264_=_C3346( C2264 C3346 ) \nC2264_=_C3347( C2264 C3347 ) C2264_=_C3348( C2264 C3348 ) C2265_=_C2601( C2265 C2601 ) C2265_=_C2636( C2265 C2636 ) C2265_=_C2710( C2265 C2710 ) C2265_=_C2907( C2265 C2907 ) \nC2265_=_C2987( C2265 C2987 ) C2265_=_C3034( C2265 C3034 ) C2265_=_C3179( C2265 C3179 ) C2265_=_C3339( C2265 C3339 ) C2265_=_C3413( C2265 C3413 ) C2265_=_C3414( C2265 C3414 ) \nC2265_=_C3415( C2265 C3415 ) C2265_=_C3416( C2265 C3416 ) C2265_=_C3417( C2265 C3417 ) C2265_=_C3418( C2265 C3418 ) C2265_=_C3419( C2265 C3419 ) C2265_=_C3420( C2265 C3420 ) \nC2265_=_C3421( C2265 C3421 ) C2265_=_C3422( C2265 C3422 ) C2265_=_C3423( C2265 C3423 ) C2406_=_C2662( C2406 C2662 ) C2406_=_C2768( C2406 C2768 ) C2406_=_C2905( C2406 C2905 ) \nC2406_=_C2986( C2406 C2986 ) C2406_=_C3087( C2406 C3087 ) C2406_=_C3114( C2406 C3114 ) C2406_=_C3141( C2406 C3141 ) C2406_=_C3339( C2406 C3339 ) C2406_=_C3340( C2406 C3340 ) \nC2406_=_C3341( C2406 C3341 ) C2406_=_C3342( C2406 C3342 ) C2406_=_C3343( C2406 C3343 ) C2406_=_C3344( C2406 C3344 ) C2406_=_C3345( C2406 C3345 ) C2406_=_C3346( C2406 C3346 ) \nC2406_=_C3347( C2406 C3347 ) C2406_=_C3348( C2406 C3348 ) C2601_=_C2636( C2601 C2636 ) C2601_=_C2710( C2601 C2710 ) C2601_=_C2907( C2601 C2907 ) C2601_=_C2987( C2601 C2987 ) \nC2601_=_C3034( C2601 C3034 ) C2601_=_C3179( C2601 C3179 ) C2601_=_C3339( C2601 C3339 ) C2601_=_C3413( C2601 C3413 ) C2601_=_C3414( C2601 C3414 ) C2601_=_C3415( C2601 C3415 ) \nC2601_=_C3416( C2601 C3416 ) C2601_=_C3417( C2601 C3417 ) C2601_=_C3418( C2601 C3418 ) C2601_=_C3419( C2601 C3419 ) C2601_=_C3420( C2601 C3420 ) C2601_=_C3421( C2601 C3421 ) \nC2601_=_C3422( C2601 C3422 ) C2601_=_C3423( C2601 C3423 ) C2631_=_C2636( C2631 C2636 ) C2631_=_C2703( C2631 C2703 ) C2631_=_C2762( C2631 C2762 ) C2631_=_C2792( C2631 C2792 ) \nC2631_=_C2835( C2631 C2835 ) C2631_=_C3002( C2631 C3002 ) C2631_=_C3003( C2631 C3003 ) C2631_=_C3004( C2631 C3004 ) C2631_=_C3005( C2631 C3005 ) C2631_=_C3006( C2631 C3006 ) \nC2631_=_C3008( C2631 C3008 ) C2631_=_C3009( C2631 C3009 ) C2631_=_C3010( C2631 C3010 ) C2631_=_C3011( C2631 C3011 ) C2631_=_C3012( C2631 C3012 ) C2631_=_C3013( C2631 C3013 ) \nC2631_=_C3014( C2631 C3014 ) C2631_=_C3015( C2631 C3015 ) C2631_=_C3016( C2631 C3016 ) C2631_=_C3017( C2631 C3017 ) C2636_=_C2710( C2636 C2710 ) C2636_=_C2907( C2636 C2907 ) \nC2636_=_C2987( C2636 C2987 ) C2636_=_C3034( C2636 C3034 ) C2636_=_C3179( C2636 C3179 ) C2636_=_C3339( C2636 C3339 ) C2636_=_C3413( C2636 C3413 ) C2636_=_C3414( C2636 C3414 ) \nC2636_=_C3415( C2636 C3415 ) C2636_=_C3416( C2636 C3416 ) C2636_=_C3417(</w:t>
      </w:r>
    </w:p>
    <w:p>
      <w:pPr>
        <w:pStyle w:val="PreformattedText"/>
        <w:bidi w:val="0"/>
        <w:spacing w:before="0" w:after="0"/>
        <w:jc w:val="left"/>
        <w:rPr/>
      </w:pPr>
      <w:r>
        <w:rPr/>
        <w:t xml:space="preserve"> </w:t>
      </w:r>
      <w:r>
        <w:rPr/>
        <w:t>C2636 C3417 ) C2636_=_C3418( C2636 C3418 ) C2636_=_C3419( C2636 C3419 ) C2636_=_C3420( C2636 C3420 ) \nC2636_=_C3421( C2636 C3421 ) C2636_=_C3422( C2636 C3422 ) C2636_=_C3423( C2636 C3423 ) C2662_=_C2768( C2662 C2768 ) C2662_=_C2905( C2662 C2905 ) C2662_=_C2986( C2662 C2986 ) \nC2662_=_C3087( C2662 C3087 ) C2662_=_C3114( C2662 C3114 ) C2662_=_C3141( C2662 C3141 ) C2662_=_C3339( C2662 C3339 ) C2662_=_C3340( C2662 C3340 ) C2662_=_C3341( C2662 C3341 ) \nC2662_=_C3342( C2662 C3342 ) C2662_=_C3343( C2662 C3343 ) C2662_=_C3344( C2662 C3344 ) C2662_=_C3345( C2662 C3345 ) C2662_=_C3346( C2662 C3346 ) C2662_=_C3347( C2662 C3347 ) \nC2662_=_C3348( C2662 C3348 ) C2703_=_C2710( C2703 C2710 ) C2703_=_C2762( C2703 C2762 ) C2703_=_C2792( C2703 C2792 ) C2703_=_C2835( C2703 C2835 ) C2703_=_C3002( C2703 C3002 ) \nC2703_=_C3003( C2703 C3003 ) C2703_=_C3004( C2703 C3004 ) C2703_=_C3005( C2703 C3005 ) C2703_=_C3006( C2703 C3006 ) C2703_=_C3008( C2703 C3008 ) C2703_=_C3009( C2703 C3009 ) \nC2703_=_C3010( C2703 C3010 ) C2703_=_C3011( C2703 C3011 ) C2703_=_C3012( C2703 C3012 ) C2703_=_C3013( C2703 C3013 ) C2703_=_C3014( C2703 C3014 ) C2703_=_C3015( C2703 C3015 ) \nC2703_=_C3016( C2703 C3016 ) C2703_=_C3017( C2703 C3017 ) C2710_=_C2907( C2710 C2907 ) C2710_=_C2987( C2710 C2987 ) C2710_=_C3034( C2710 C3034 ) C2710_=_C3179( C2710 C3179 ) \nC2710_=_C3339( C2710 C3339 ) C2710_=_C3413( C2710 C3413 ) C2710_=_C3414( C2710 C3414 ) C2710_=_C3415( C2710 C3415 ) C2710_=_C3416( C2710 C3416 ) C2710_=_C3417( C2710 C3417 ) \nC2710_=_C3418( C2710 C3418 ) C2710_=_C3419( C2710 C3419 ) C2710_=_C3420( C2710 C3420 ) C2710_=_C3421( C2710 C3421 ) C2710_=_C3422( C2710 C3422 ) C2710_=_C3423( C2710 C3423 ) \nC2762_=_C2768( C2762 C2768 ) C2762_=_C2792( C2762 C2792 ) C2762_=_C2835( C2762 C2835 ) C2762_=_C3002( C2762 C3002 ) C2762_=_C3003( C2762 C3003 ) C2762_=_C3004( C2762 C3004 ) \nC2762_=_C3005( C2762 C3005 ) C2762_=_C3006( C2762 C3006 ) C2762_=_C3008( C2762 C3008 ) C2762_=_C3009( C2762 C3009 ) C2762_=_C3010( C2762 C3010 ) C2762_=_C3011( C2762 C3011 ) \nC2762_=_C3012( C2762 C3012 ) C2762_=_C3013( C2762 C3013 ) C2762_=_C3014( C2762 C3014 ) C2762_=_C3015( C2762 C3015 ) C2762_=_C3016( C2762 C3016 ) C2762_=_C3017( C2762 C3017 ) \nC2768_=_C2905( C2768 C2905 ) C2768_=_C2986( C2768 C2986 ) C2768_=_C3087( C2768 C3087 ) C2768_=_C3114( C2768 C3114 ) C2768_=_C3141( C2768 C3141 ) C2768_=_C3339( C2768 C3339 ) \nC2768_=_C3340( C2768 C3340 ) C2768_=_C3341( C2768 C3341 ) C2768_=_C3342( C2768 C3342 ) C2768_=_C3343( C2768 C3343 ) C2768_=_C3344( C2768 C3344 ) C2768_=_C3345( C2768 C3345 ) \nC2768_=_C3346( C2768 C3346 ) C2768_=_C3347( C2768 C3347 ) C2768_=_C3348( C2768 C3348 ) C2792_=_C2835( C2792 C2835 ) C2792_=_C3002( C2792 C3002 ) C2792_=_C3003( C2792 C3003 ) \nC2792_=_C3004( C2792 C3004 ) C2792_=_C3005( C2792 C3005 ) C2792_=_C3006( C2792 C3006 ) C2792_=_C3008( C2792 C3008 ) C2792_=_C3009( C2792 C3009 ) C2792_=_C3010( C2792 C3010 ) \nC2792_=_C3011( C2792 C3011 ) C2792_=_C3012( C2792 C3012 ) C2792_=_C3013( C2792 C3013 ) C2792_=_C3014( C2792 C3014 ) C2792_=_C3015( C2792 C3015 ) C2792_=_C3016( C2792 C3016 ) \nC2792_=_C3017( C2792 C3017 ) C2835_=_C3002( C2835 C3002 ) C2835_=_C3003( C2835 C3003 ) C2835_=_C3004( C2835 C3004 ) C2835_=_C3005( C2835 C3005 ) C2835_=_C3006( C2835 C3006 ) \nC2835_=_C3008( C2835 C3008 ) C2835_=_C3009( C2835 C3009 ) C2835_=_C3010( C2835 C3010 ) C2835_=_C3011( C2835 C3011 ) C2835_=_C3012( C2835 C3012 ) C2835_=_C3013( C2835 C3013 ) \nC2835_=_C3014( C2835 C3014 ) C2835_=_C3015( C2835 C3015 ) C2835_=_C3016( C2835 C3016 ) C2835_=_C3017( C2835 C3017 ) C2905_=_C2907( C2905 C2907 ) C2905_=_C2986( C2905 C2986 ) \nC2905_=_C3087( C2905 C3087 ) C2905_=_C3114( C2905 C3114 ) C2905_=_C3141( C2905 C3141 ) C2905_=_C3339( C2905 C3339 ) C2905_=_C3340( C2905 C3340 ) C2905_=_C3341( C2905 C3341 ) \nC2905_=_C3342( C2905 C3342 ) C2905_=_C3343( C2905 C3343 ) C2905_=_C3344( C2905 C3344 ) C2905_=_C3345( C2905 C3345 ) C2905_=_C3346( C2905 C3346 ) C2905_=_C3347( C2905 C3347 ) \nC2905_=_C3348( C2905 C3348 ) C2907_=_C2987( C2907 C2987 ) C2907_=_C3034( C2907 C3034 ) C2907_=_C3179( C2907 C3179 ) C2907_=_C3339( C2907 C3339 ) C2907_=_C3413( C2907 C3413 ) \nC2907_=_C3414( C2907 C3414 ) C2907_=_C3415( C2907 C3415 ) C2907_=_C3416( C2907 C3416 ) C2907_=_C3417( C2907 C3417 ) C2907_=_C3418( C2907 C3418 ) C2907_=_C3419( C2907 C3419 ) \nC2907_=_C3420( C2907 C3420 ) C2907_=_C3421( C2907 C3421 ) C2907_=_C3422( C2907 C3422 ) C2907_=_C3423( C2907 C3423 ) C2986_=_C2987( C2986 C2987 ) C2986_=_C3087( C2986 C3087 ) \nC2986_=_C3114( C2986 C3114 ) C2986_=_C3141( C2986 C3141 ) C2986_=_C3339( C2986 C3339 ) C2986_=_C3340( C2986 C3340 ) C2986_=_C3341( C2986 C3341 ) C2986_=_C3342( C2986 C3342 ) \nC2986_=_C3343( C2986 C3343 ) C2986_=_C3344( C2986 C3344 ) C2986_=_C3345( C2986 C3345 ) C2986_=_C3346( C2986 C3346 ) C2986_=_C3347( C2986 C3347 ) C2986_=_C3348( C2986 C3348 ) \nC2987_=_C3034( C2987 C3034 ) C2987_=_C3179( C2987 C3179 ) C2987_=_C3339( C2987 C3339 ) C2987_=_C3413( C2987 C3413 ) C2987_=_C3414( C2987 C3414 ) C2987_=_C3415( C2987 C3415 ) \nC2987_=_C3416( C2987 C3416 ) C2987_=_C3417( C2987 C3417 ) C2987_=_C3418( C2987 C3418 ) C2987_=_C3419( C2987 C3419 ) C2987_=_C3420( C2987 C3420 ) C2987_=_C3421( C2987 C3421 ) \nC2987_=_C3422( C2987 C3422 ) C2987_=_C3423( C2987 C3423 ) C3002_=_C3003( C3002 C3003 ) C3002_=_C3004( C3002 C3004 ) C3002_=_C3005( C3002 C3005 ) C3002_=_C3006( C3002 C3006 ) \nC3002_=_C3008( C3002 C3008 ) C3002_=_C3009( C3002 C3009 ) C3002_=_C3010( C3002 C3010 ) C3002_=_C3011( C3002 C3011 ) C3002_=_C3012( C3002 C3012 ) C3002_=_C3013( C3002 C3013 ) \nC3002_=_C3014( C3002 C3014 ) C3002_=_C3015( C3002 C3015 ) C3002_=_C3016( C3002 C3016 ) C3002_=_C3017( C3002 C3017 ) C3002_=_C3034( C3002 C3034 ) C3003_=_C3004( C3003 C3004 ) \nC3003_=_C3005( C3003 C3005 ) C3003_=_C3006( C3003 C3006 ) C3003_=_C3008( C3003 C3008 ) C3003_=_C3009( C3003 C3009 ) C3003_=_C3010( C3003 C3010 ) C3003_=_C3011( C3003 C3011 ) \nC3003_=_C3012( C3003 C3012 ) C3003_=_C3013( C3003 C3013 ) C3003_=_C3014( C3003 C3014 ) C3003_=_C3015( C3003 C3015 ) C3003_=_C3016( C3003 C3016 ) C3003_=_C3017( C3003 C3017 ) \nC3004_=_C3005( C3004 C3005 ) C3004_=_C3006( C3004 C3006 ) C3004_=_C3008( C3004 C3008 ) C3004_=_C3009( C3004 C3009 ) C3004_=_C3010( C3004 C3010 ) C3004_=_C3011( C3004 C3011 ) \nC3004_=_C3012( C3004 C3012 ) C3004_=_C3013( C3004 C3013 ) C3004_=_C3014( C3004 C3014 ) C3004_=_C3015( C3004 C3015 ) C3004_=_C3016( C3004 C3016 ) C3004_=_C3017( C3004 C3017 ) \nC3004_=_C3179( C3004 C3179 ) C3005_=_C3006( C3005 C3006 ) C3005_=_C3008( C3005 C3008 ) C3005_=_C3009( C3005 C3009 ) C3005_=_C3010( C3005 C3010 ) C3005_=_C3011( C3005 C3011 ) \nC3005_=_C3012( C3005 C3012 ) C3005_=_C3013( C3005 C3013 ) C3005_=_C3014( C3005 C3014 ) C3005_=_C3015( C3005 C3015 ) C3005_=_C3016( C3005 C3016 ) C3005_=_C3017( C3005 C3017 ) \nC3006_=_C3008( C3006 C3008 ) C3006_=_C3009( C3006 C3009 ) C3006_=_C3010( C3006 C3010 ) C3006_=_C3011( C3006 C3011 ) C3006_=_C3012( C3006 C3012 ) C3006_=_C3013( C3006 C3013 ) \nC3006_=_C3014( C3006 C3014 ) C3006_=_C3015( C3006 C3015 ) C3006_=_C3016( C3006 C3016 ) C3006_=_C3017( C3006 C3017 ) C3008_=_C3009( C3008 C3009 ) C3008_=_C3010( C3008 C3010 ) \nC3008_=_C3011( C3008 C3011 ) C3008_=_C3012( C3008 C3012 ) C3008_=_C3013( C3008 C3013 ) C3008_=_C3014( C3008 C3014 ) C3008_=_C3015( C3008 C3015 ) C3008_=_C3016( C3008 C3016 ) \nC3008_=_C3017( C3008 C3017 ) C3009_=_C3010( C3009 C3010 ) C3009_=_C3011( C3009 C3011 ) C3009_=_C3012( C3009 C3012 ) C3009_=_C3013( C3009 C3013 ) C3009_=_C3014( C3009 C3014 ) \nC3009_=_C3015( C3009 C3015 ) C3009_=_C3016( C3009 C3016 ) C3009_=_C3017( C3009 C3017 ) C3009_=_C3416( C3009 C3416 ) C3010_=_C3011( C3010 C3011 ) C3010_=_C3012( C3010 C3012 ) \nC3010_=_C3013( C3010 C3013 ) C3010_=_C3014( C3010 C3014 ) C3010_=_C3015( C3010 C3015 ) C3010_=_C3016( C3010 C3016 ) C3010_=_C3017( C3010 C3017 ) C3010_=_C3417( C3010 C3417 ) \nC3011_=_C3012( C3011 C3012 ) C3011_=_C3013( C3011 C3013 ) C3011_=_C3014( C3011 C3014 ) C3011_=_C3015( C3011 C3015 ) C3011_=_C3016( C3011 C3016 ) C3011_=_C3017( C3011 C3017 ) \nC3012_=_C3013( C3012 C3013 ) C3012_=_C3014( C3012 C3014 ) C3012_=_C3015( C3012 C3015 ) C3012_=_C3016( C3012 C3016 ) C3012_=_C3017( C3012 C3017 ) C3012_=_C3418( C3012 C3418 ) \nC3013_=_C3014( C3013 C3014 ) C3013_=_C3015( C3013 C3015 ) C3013_=_C3016( C3013 C3016 ) C3013_=_C3017( C3013 C3017 ) C3014_=_C3015( C3014 C3015 ) C3014_=_C3016( C3014 C3016 ) \nC3014_=_C3017( C3014 C3017 ) C3014_=_C3420( C3014 C3420 ) C3015_=_C3016( C3015 C3016 ) C3015_=_C3017( C3015 C3017 ) C3015_=_C3422( C3015 C3422 ) C3016_=_C3017( C3016 C3017 ) \nC3034_=_C3179( C3034 C3179 ) C3034_=_C3339( C3034 C3339 ) C3034_=_C3413( C3034 C3413 ) C3034_=_C3414( C3034 C3414 ) C3034_=_C3415( C3034 C3415 ) C3034_=_C3416( C3034 C3416 ) \nC3034_=_C3417( C3034 C3417 ) C3034_=_C3418( C3034 C3418 ) C3034_=_C3419( C3034 C3419 ) C3034_=_C3420( C3034 C3420 ) C3034_=_C3421( C3034 C3421 ) C3034_=_C3422( C3034 C3422 ) \nC3034_=_C3423( C3034 C3423 ) C3087_=_C3114( C3087 C3114 ) C3087_=_C3141( C3087 C3141 ) C3087_=_C3339( C3087 C3339 ) C3087_=_C3340( C3087 C3340 ) C3087_=_C3341( C3087 C3341 ) \nC3087_=_C3342( C3087 C3342 ) C3087_=_C3343( C3087 C3343 ) C3087_=_C3344( C3087 C3344 ) C3087_=_C3345( C3087 C3345 ) C3087_=_C3346( C3087 C3346 ) C3087_=_C3347( C3087 C3347 ) \nC3087_=_C3348( C3087 C3348 ) C3114_=_C3141( C3114 C3141 ) C3114_=_C3339( C3114 C3339 ) C3114_=_C3340( C3114 C3340 ) C3114_=_C3341( C3114 C3341 ) C3114_=_C3342( C3114 C3342 ) \nC3114_=_C3343( C3114 C3343 ) C3114_=_C3344( C3114 C3344 ) C3114_=_C3345( C3114 C3345 ) C3114_=_C3346( C3114 C3346 ) C3114_=_C3347( C3114 C3347 ) C3114_=_C3348( C3114 C3348 ) \nC3141_=_C3339( C3141 C3339 ) C3141_=_C3340( C3141 C3340 ) C3141_=_C3341( C3141 C3341 ) C3141_=_C3342( C3141 C3342 ) C3141_=_C3343( C3141 C3343 ) C3141_=_C3344( C3141 C3344 ) \nC3141_=_C3345( C3141 C3345 ) C3141_=_C3346( C3141 C3346 ) C3141_=_C3347( C3141 C3347 ) C3141_=_C3348( C3141 C3348 ) C3179_=_C3339(</w:t>
      </w:r>
    </w:p>
    <w:p>
      <w:pPr>
        <w:pStyle w:val="PreformattedText"/>
        <w:bidi w:val="0"/>
        <w:spacing w:before="0" w:after="0"/>
        <w:jc w:val="left"/>
        <w:rPr/>
      </w:pPr>
      <w:r>
        <w:rPr/>
        <w:t xml:space="preserve"> </w:t>
      </w:r>
      <w:r>
        <w:rPr/>
        <w:t>C3179 C3339 ) C3179_=_C3413( C3179 C3413 ) \nC3179_=_C3414( C3179 C3414 ) C3179_=_C3415( C3179 C3415 ) C3179_=_C3416( C3179 C3416 ) C3179_=_C3417( C3179 C3417 ) C3179_=_C3418( C3179 C3418 ) C3179_=_C3419( C3179 C3419 ) \nC3179_=_C3420( C3179 C3420 ) C3179_=_C3421( C3179 C3421 ) C3179_=_C3422( C3179 C3422 ) C3179_=_C3423( C3179 C3423 ) C3339_=_C3340( C3339 C3340 ) C3339_=_C3341( C3339 C3341 ) \nC3339_=_C3342( C3339 C3342 ) C3339_=_C3343( C3339 C3343 ) C3339_=_C3344( C3339 C3344 ) C3339_=_C3345( C3339 C3345 ) C3339_=_C3346( C3339 C3346 ) C3339_=_C3347( C3339 C3347 ) \nC3339_=_C3348( C3339 C3348 ) C3339_=_C3413( C3339 C3413 ) C3339_=_C3414( C3339 C3414 ) C3339_=_C3415( C3339 C3415 ) C3339_=_C3416( C3339 C3416 ) C3339_=_C3417( C3339 C3417 ) \nC3339_=_C3418( C3339 C3418 ) C3339_=_C3419( C3339 C3419 ) C3339_=_C3420( C3339 C3420 ) C3339_=_C3421( C3339 C3421 ) C3339_=_C3422( C3339 C3422 ) C3339_=_C3423( C3339 C3423 ) \nC3340_=_C3341( C3340 C3341 ) C3340_=_C3342( C3340 C3342 ) C3340_=_C3343( C3340 C3343 ) C3340_=_C3344( C3340 C3344 ) C3340_=_C3345( C3340 C3345 ) C3340_=_C3346( C3340 C3346 ) \nC3340_=_C3347( C3340 C3347 ) C3340_=_C3348( C3340 C3348 ) C3340_=_C3413( C3340 C3413 ) C3341_=_C3342( C3341 C3342 ) C3341_=_C3343( C3341 C3343 ) C3341_=_C3344( C3341 C3344 ) \nC3341_=_C3345( C3341 C3345 ) C3341_=_C3346( C3341 C3346 ) C3341_=_C3347( C3341 C3347 ) C3341_=_C3348( C3341 C3348 ) C3342_=_C3343( C3342 C3343 ) C3342_=_C3344( C3342 C3344 ) \nC3342_=_C3345( C3342 C3345 ) C3342_=_C3346( C3342 C3346 ) C3342_=_C3347( C3342 C3347 ) C3342_=_C3348( C3342 C3348 ) C3343_=_C3344( C3343 C3344 ) C3343_=_C3345( C3343 C3345 ) \nC3343_=_C3346( C3343 C3346 ) C3343_=_C3347( C3343 C3347 ) C3343_=_C3348( C3343 C3348 ) C3344_=_C3345( C3344 C3345 ) C3344_=_C3346( C3344 C3346 ) C3344_=_C3347( C3344 C3347 ) \nC3344_=_C3348( C3344 C3348 ) C3344_=_C3419( C3344 C3419 ) C3345_=_C3346( C3345 C3346 ) C3345_=_C3347( C3345 C3347 ) C3345_=_C3348( C3345 C3348 ) C3346_=_C3347( C3346 C3347 ) \nC3346_=_C3348( C3346 C3348 ) C3347_=_C3348( C3347 C3348 ) C3348_=_C3423( C3348 C3423 ) C3413_=_C3414( C3413 C3414 ) C3413_=_C3415( C3413 C3415 ) C3413_=_C3416( C3413 C3416 ) \nC3413_=_C3417( C3413 C3417 ) C3413_=_C3418( C3413 C3418 ) C3413_=_C3419( C3413 C3419 ) C3413_=_C3420( C3413 C3420 ) C3413_=_C3421( C3413 C3421 ) C3413_=_C3422( C3413 C3422 ) \nC3413_=_C3423( C3413 C3423 ) C3414_=_C3415( C3414 C3415 ) C3414_=_C3416( C3414 C3416 ) C3414_=_C3417( C3414 C3417 ) C3414_=_C3418( C3414 C3418 ) C3414_=_C3419( C3414 C3419 ) \nC3414_=_C3420( C3414 C3420 ) C3414_=_C3421( C3414 C3421 ) C3414_=_C3422( C3414 C3422 ) C3414_=_C3423( C3414 C3423 ) C3415_=_C3416( C3415 C3416 ) C3415_=_C3417( C3415 C3417 ) \nC3415_=_C3418( C3415 C3418 ) C3415_=_C3419( C3415 C3419 ) C3415_=_C3420( C3415 C3420 ) C3415_=_C3421( C3415 C3421 ) C3415_=_C3422( C3415 C3422 ) C3415_=_C3423( C3415 C3423 ) \nC3416_=_C3417( C3416 C3417 ) C3416_=_C3418( C3416 C3418 ) C3416_=_C3419( C3416 C3419 ) C3416_=_C3420( C3416 C3420 ) C3416_=_C3421( C3416 C3421 ) C3416_=_C3422( C3416 C3422 ) \nC3416_=_C3423( C3416 C3423 ) C3417_=_C3418( C3417 C3418 ) C3417_=_C3419( C3417 C3419 ) C3417_=_C3420( C3417 C3420 ) C3417_=_C3421( C3417 C3421 ) C3417_=_C3422( C3417 C3422 ) \nC3417_=_C3423( C3417 C3423 ) C3418_=_C3419( C3418 C3419 ) C3418_=_C3420( C3418 C3420 ) C3418_=_C3421( C3418 C3421 ) C3418_=_C3422( C3418 C3422 ) C3418_=_C3423( C3418 C3423 ) \nC3419_=_C3420( C3419 C3420 ) C3419_=_C3421( C3419 C3421 ) C3419_=_C3422( C3419 C3422 ) C3419_=_C3423( C3419 C3423 ) C3420_=_C3421( C3420 C3421 ) C3420_=_C3422( C3420 C3422 ) \nC3420_=_C3423( C3420 C3423 ) C3421_=_C3422( C3421 C3422 ) C3421_=_C3423( C3421 C3423 ) C3422_=_C3423( C3422 C3423 ) "];86-&gt;114[label="110: C473 C483 C590 C618 C672 \nC701 C904 C905 C976 C977 C1108 \nC1117 C1300 C1389 C1431 C1460 C1548 \nC1571 C1657 C1677 C1678 C1763 C1796 \nC1975 C2015 C2028 C2054 C2076 C2079 \nC2141 C2142 C2150 C2151 C2152 C2153 \nC2154 C2155 C2156 C2157 C2158 C2159 \nC2160 C2161 C2163 C2164 C2165 C2166 \nC2167 C2168 C2169 C2170 C2171 C2172 \nC2264 C2265 C2406 C2601 C2631 C2636 \nC2662 C2703 C2710 C2762 C2768 C2792 \nC2835 C2905 C2907 C2986 C2987 C3002 \nC3003 C3004 C3005 C3006 C3008 C3009 \nC3010 C3011 C3012 C3013 C3014 C3015 \nC3016 C3017 C3034 C3087 C3114 C3141 \nC3179 C3340 C3341 C3342 C3343 C3344 \nC3345 C3346 C3347 C3348 C3413 C3414 \nC3415 C3416 C3417 C3418 C3419 C3420 \nC3421 C3422 C3423 \n1497: C473_=_C483 ,C473_=_C1108 ,C473_=_C1300 ,C473_=_C1431 ,C473_=_C2015 ,\nC473_=_C2054 ,C473_=_C2150 ,C473_=_C2151 ,C473_=_C2152 ,C473_=_C2153 ,C473_=_C2154 ,\nC473_=_C2155 ,C473_=_C2156 ,C473_=_C2157 ,C473_=_C2158 ,C473_=_C2159 ,C473_=_C2160 ,\nC473_=_C2161 ,C473_=_C2163 ,C473_=_C2164 ,C473_=_C2165 ,C473_=_C2166 ,C473_=_C2167 ,\nC473_=_C2168 ,C473_=_C2169 ,C473_=_C2170 ,C473_=_C2171 ,C473_=_C2172 ,C483_=_C672 ,\nC483_=_C904 ,C483_=_C976 ,C483_=_C1117 ,C483_=_C1677 ,C483_=_C1796 ,C483_=_C2079 ,\nC483_=_C2141 ,C483_=_C2264 ,C483_=_C2406 ,C483_=_C2662 ,C483_=_C2768 ,C483_=_C2905 ,\nC483_=_C2986 ,C483_=_C3087 ,C483_=_C3114 ,C483_=_C3141 ,C483_=_C3340 ,C483_=_C3341 ,\nC483_=_C3342 ,C483_=_C3343 ,C483_=_C3344 ,C483_=_C3345 ,C483_=_C3346 ,C483_=_C3347 ,\nC483_=_C3348 ,C590_=_C618 ,C590_=_C1389 ,C590_=_C1548 ,C590_=_C1571 ,C590_=_C1763 ,\nC590_=_C1975 ,C590_=_C2076 ,C590_=_C2631 ,C590_=_C2703 ,C590_=_C2762 ,C590_=_C2792 ,\nC590_=_C2835 ,C590_=_C3002 ,C590_=_C3003 ,C590_=_C3004 ,C590_=_C3005 ,C590_=_C3006 ,\nC590_=_C3008 ,C590_=_C3009 ,C590_=_C3010 ,C590_=_C3011 ,C590_=_C3012 ,C590_=_C3013 ,\nC590_=_C3014 ,C590_=_C3015 ,C590_=_C3016 ,C590_=_C3017 ,C618_=_C1389 ,C618_=_C1548 ,\nC618_=_C1571 ,C618_=_C1763 ,C618_=_C1975 ,C618_=_C2076 ,C618_=_C2631 ,C618_=_C2703 ,\nC618_=_C2762 ,C618_=_C2792 ,C618_=_C2835 ,C618_=_C3002 ,C618_=_C3003 ,C618_=_C3004 ,\nC618_=_C3005 ,C618_=_C3006 ,C618_=_C3008 ,C618_=_C3009 ,C618_=_C3010 ,C618_=_C3011 ,\nC618_=_C3012 ,C618_=_C3013 ,C618_=_C3014 ,C618_=_C3015 ,C618_=_C3016 ,C618_=_C3017 ,\nC672_=_C904 ,C672_=_C976 ,C672_=_C1117 ,C672_=_C1677 ,C672_=_C1796 ,C672_=_C2079 ,\nC672_=_C2141 ,C672_=_C2264 ,C672_=_C2406 ,C672_=_C2662 ,C672_=_C2768 ,C672_=_C2905 ,\nC672_=_C2986 ,C672_=_C3087 ,C672_=_C3114 ,C672_=_C3141 ,C672_=_C3340 ,C672_=_C3341 ,\nC672_=_C3342 ,C672_=_C3343 ,C672_=_C3344 ,C672_=_C3345 ,C672_=_C3346 ,C672_=_C3347 ,\nC672_=_C3348 ,C701_=_C905 ,C701_=_C977 ,C701_=_C1460 ,C701_=_C1657 ,C701_=_C1678 ,\nC701_=_C2028 ,C701_=_C2142 ,C701_=_C2265 ,C701_=_C2601 ,C701_=_C2636 ,C701_=_C2710 ,\nC701_=_C2907 ,C701_=_C2987 ,C701_=_C3034 ,C701_=_C3179 ,C701_=_C3413 ,C701_=_C3414 ,\nC701_=_C3415 ,C701_=_C3416 ,C701_=_C3417 ,C701_=_C3418 ,C701_=_C3419 ,C701_=_C3420 ,\nC701_=_C3421 ,C701_=_C3422 ,C701_=_C3423 ,C904_=_C905 ,C904_=_C976 ,C904_=_C1117 ,\nC904_=_C1677 ,C904_=_C1796 ,C904_=_C2079 ,C904_=_C2141 ,C904_=_C2264 ,C904_=_C2406 ,\nC904_=_C2662 ,C904_=_C2768 ,C904_=_C2905 ,C904_=_C2986 ,C904_=_C3087 ,C904_=_C3114 ,\nC904_=_C3141 ,C904_=_C3340 ,C904_=_C3341 ,C904_=_C3342 ,C904_=_C3343 ,C904_=_C3344 ,\nC904_=_C3345 ,C904_=_C3346 ,C904_=_C3347 ,C904_=_C3348 ,C905_=_C977 ,C905_=_C1460 ,\nC905_=_C1657 ,C905_=_C1678 ,C905_=_C2028 ,C905_=_C2142 ,C905_=_C2265 ,C905_=_C2601 ,\nC905_=_C2636 ,C905_=_C2710 ,C905_=_C2907 ,C905_=_C2987 ,C905_=_C3034 ,C905_=_C3179 ,\nC905_=_C3413 ,C905_=_C3414 ,C905_=_C3415 ,C905_=_C3416 ,C905_=_C3417 ,C905_=_C3418 ,\nC905_=_C3419 ,C905_=_C3420 ,C905_=_C3421 ,C905_=_C3422 ,C905_=_C3423 ,C976_=_C977 ,\nC976_=_C1117 ,C976_=_C1677 ,C976_=_C1796 ,C976_=_C2079 ,C976_=_C2141 ,C976_=_C2264 ,\nC976_=_C2406 ,C976_=_C2662 ,C976_=_C2768 ,C976_=_C2905 ,C976_=_C2986 ,C976_=_C3087 ,\nC976_=_C3114 ,C976_=_C3141 ,C976_=_C3340 ,C976_=_C3341 ,C976_=_C3342 ,C976_=_C3343 ,\nC976_=_C3344 ,C976_=_C3345 ,C976_=_C3346 ,C976_=_C3347 ,C976_=_C3348 ,C977_=_C1460 ,\nC977_=_C1657 ,C977_=_C1678 ,C977_=_C2028 ,C977_=_C2142 ,C977_=_C2265 ,C977_=_C2601 ,\nC977_=_C2636 ,C977_=_C2710 ,C977_=_C2907 ,C977_=_C2987 ,C977_=_C3034 ,C977_=_C3179 ,\nC977_=_C3413 ,C977_=_C3414 ,C977_=_C3415 ,C977_=_C3416 ,C977_=_C3417 ,C977_=_C3418 ,\nC977_=_C3419 ,C977_=_C3420 ,C977_=_C3421 ,C977_=_C3422 ,C977_=_C3423 ,C1108_=_C1117 ,\nC1108_=_C1300 ,C1108_=_C1431 ,C1108_=_C2015 ,C1108_=_C2054 ,C1108_=_C2150 ,C1108_=_C2151 ,\nC1108_=_C2152 ,C1108_=_C2153 ,C1108_=_C2154 ,C1108_=_C2155 ,C1108_=_C2156 ,C1108_=_C2157 ,\nC1108_=_C2158 ,C1108_=_C2159 ,C1108_=_C2160 ,C1108_=_C2161 ,C1108_=_C2163 ,C1108_=_C2164 ,\nC1108_=_C2165 ,C1108_=_C2166 ,C1108_=_C2167 ,C1108_=_C2168 ,C1108_=_C2169 ,C1108_=_C2170 ,\nC1108_=_C2171 ,C1108_=_C2172 ,C1117_=_C1677 ,C1117_=_C1796 ,C1117_=_C2079 ,C1117_=_C2141 ,\nC1117_=_C2264 ,C1117_=_C2406 ,C1117_=_C2662 ,C1117_=_C2768 ,C1117_=_C2905 ,C1117_=_C2986 ,\nC1117_=_C3087 ,C1117_=_C3114 ,C1117_=_C3141 ,C1117_=_C3340 ,C1117_=_C3341 ,C1117_=_C3342 ,\nC1117_=_C3343 ,C1117_=_C3344 ,C1117_=_C3345 ,C1117_=_C3346 ,C1117_=_C3347 ,C1117_=_C3348 ,\nC1300_=_C1431 ,C1300_=_C2015 ,C1300_=_C2054 ,C1300_=_C2150 ,C1300_=_C2151 ,C1300_=_C2152 ,\nC1300_=_C2153 ,C1300_=_C2154 ,C1300_=_C2155 ,C1300_=_C2156 ,C1300_=_C2157 ,C1300_=_C2158 ,\nC1300_=_C2159 ,C1300_=_C2160 ,C1300_=_C2161 ,C1300_=_C2163 ,C1300_=_C2164 ,C1300_=_C2165 ,\nC1300_=_C2166 ,C1300_=_C2167 ,C1300_=_C2168 ,C1300_=_C2169 ,C1300_=_C2170 ,C1300_=_C2171 ,\nC1300_=_C2172 ,C1389_=_C1548 ,C1389_=_C1571 ,C1389_=_C1763 ,C1389_=_C1975 ,C1389_=_C2076 ,\nC1389_=_C2631 ,C1389_=_C2703 ,C1389_=_C2762 ,C1389_=_C2792 ,C1389_=_C2835 ,C1389_=_C3002 ,\nC1389_=_C3003 ,C1389_=_C3004 ,C1389_=_C3005 ,C1389_=_C3006 ,C1389_=_C3008 ,C1389_=_C3009 ,\nC1389_=_C3010 ,C1389_=_C3011 ,C1389_=_C3012 ,C1389_=_C3013 ,C1389_=_C3014 ,C1389_=_C3015 ,\nC1389_=_C3016 ,C1389_=_C3017 ,C1431_=_C2015 ,C1431_=_C2054 ,C1431_=_C2150 ,C1431_=_C2151 ,\nC1431_=_C2152 ,C1431_=_C2153 ,C1431_=_C2154 ,C1431_=_C2155 ,C1431_=_C2156 ,C1431_=_C2157 ,\nC1431_=_C2158 ,C1431_=_C2159 ,C1431_=_C2160 ,C1431_=_C2161 ,C1431_=_C2163 ,C1431_=_C2164 ,\nC1431_=_C2165 ,C1431_=_C2166 ,C1431_=_C2167 ,C1431_=_C2168 ,C1431_=_C2169 ,C1431_=_C2170</w:t>
      </w:r>
    </w:p>
    <w:p>
      <w:pPr>
        <w:pStyle w:val="PreformattedText"/>
        <w:bidi w:val="0"/>
        <w:spacing w:before="0" w:after="0"/>
        <w:jc w:val="left"/>
        <w:rPr/>
      </w:pPr>
      <w:r>
        <w:rPr/>
        <w:t xml:space="preserve"> </w:t>
      </w:r>
      <w:r>
        <w:rPr/>
        <w:t>,\nC1431_=_C2171 ,C1431_=_C2172 ,C1460_=_C1657 ,C1460_=_C1678 ,C1460_=_C2028 ,C1460_=_C2142 ,\nC1460_=_C2265 ,C1460_=_C2601 ,C1460_=_C2636 ,C1460_=_C2710 ,C1460_=_C2907 ,C1460_=_C2987 ,\nC1460_=_C3034 ,C1460_=_C3179 ,C1460_=_C3413 ,C1460_=_C3414 ,C1460_=_C3415 ,C1460_=_C3416 ,\nC1460_=_C3417 ,C1460_=_C3418 ,C1460_=_C3419 ,C1460_=_C3420 ,C1460_=_C3421 ,C1460_=_C3422 ,\nC1460_=_C3423 ,C1548_=_C1571 ,C1548_=_C1763 ,C1548_=_C1975 ,C1548_=_C2076 ,C1548_=_C2631 ,\nC1548_=_C2703 ,C1548_=_C2762 ,C1548_=_C2792 ,C1548_=_C2835 ,C1548_=_C3002 ,C1548_=_C3003 ,\nC1548_=_C3004 ,C1548_=_C3005 ,C1548_=_C3006 ,C1548_=_C3008 ,C1548_=_C3009 ,C1548_=_C3010 ,\nC1548_=_C3011 ,C1548_=_C3012 ,C1548_=_C3013 ,C1548_=_C3014 ,C1548_=_C3015 ,C1548_=_C3016 ,\nC1548_=_C3017 ,C1571_=_C1763 ,C1571_=_C1975 ,C1571_=_C2076 ,C1571_=_C2631 ,C1571_=_C2703 ,\nC1571_=_C2762 ,C1571_=_C2792 ,C1571_=_C2835 ,C1571_=_C3002 ,C1571_=_C3003 ,C1571_=_C3004 ,\nC1571_=_C3005 ,C1571_=_C3006 ,C1571_=_C3008 ,C1571_=_C3009 ,C1571_=_C3010 ,C1571_=_C3011 ,\nC1571_=_C3012 ,C1571_=_C3013 ,C1571_=_C3014 ,C1571_=_C3015 ,C1571_=_C3016 ,C1571_=_C3017 ,\nC1657_=_C1678 ,C1657_=_C2028 ,C1657_=_C2142 ,C1657_=_C2265 ,C1657_=_C2601 ,C1657_=_C2636 ,\nC1657_=_C2710 ,C1657_=_C2907 ,C1657_=_C2987 ,C1657_=_C3034 ,C1657_=_C3179 ,C1657_=_C3413 ,\nC1657_=_C3414 ,C1657_=_C3415 ,C1657_=_C3416 ,C1657_=_C3417 ,C1657_=_C3418 ,C1657_=_C3419 ,\nC1657_=_C3420 ,C1657_=_C3421 ,C1657_=_C3422 ,C1657_=_C3423 ,C1677_=_C1678 ,C1677_=_C1796 ,\nC1677_=_C2079 ,C1677_=_C2141 ,C1677_=_C2264 ,C1677_=_C2406 ,C1677_=_C2662 ,C1677_=_C2768 ,\nC1677_=_C2905 ,C1677_=_C2986 ,C1677_=_C3087 ,C1677_=_C3114 ,C1677_=_C3141 ,C1677_=_C3340 ,\nC1677_=_C3341 ,C1677_=_C3342 ,C1677_=_C3343 ,C1677_=_C3344 ,C1677_=_C3345 ,C1677_=_C3346 ,\nC1677_=_C3347 ,C1677_=_C3348 ,C1678_=_C2028 ,C1678_=_C2142 ,C1678_=_C2265 ,C1678_=_C2601 ,\nC1678_=_C2636 ,C1678_=_C2710 ,C1678_=_C2907 ,C1678_=_C2987 ,C1678_=_C3034 ,C1678_=_C3179 ,\nC1678_=_C3413 ,C1678_=_C3414 ,C1678_=_C3415 ,C1678_=_C3416 ,C1678_=_C3417 ,C1678_=_C3418 ,\nC1678_=_C3419 ,C1678_=_C3420 ,C1678_=_C3421 ,C1678_=_C3422 ,C1678_=_C3423 ,C1763_=_C1975 ,\nC1763_=_C2076 ,C1763_=_C2631 ,C1763_=_C2703 ,C1763_=_C2762 ,C1763_=_C2792 ,C1763_=_C2835 ,\nC1763_=_C3002 ,C1763_=_C3003 ,C1763_=_C3004 ,C1763_=_C3005 ,C1763_=_C3006 ,C1763_=_C3008 ,\nC1763_=_C3009 ,C1763_=_C3010 ,C1763_=_C3011 ,C1763_=_C3012 ,C1763_=_C3013 ,C1763_=_C3014 ,\nC1763_=_C3015 ,C1763_=_C3016 ,C1763_=_C3017 ,C1796_=_C2079 ,C1796_=_C2141 ,C1796_=_C2264 ,\nC1796_=_C2406 ,C1796_=_C2662 ,C1796_=_C2768 ,C1796_=_C2905 ,C1796_=_C2986 ,C1796_=_C3087 ,\nC1796_=_C3114 ,C1796_=_C3141 ,C1796_=_C3340 ,C1796_=_C3341 ,C1796_=_C3342 ,C1796_=_C3343 ,\nC1796_=_C3344 ,C1796_=_C3345 ,C1796_=_C3346 ,C1796_=_C3347 ,C1796_=_C3348 ,C1975_=_C2076 ,\nC1975_=_C2631 ,C1975_=_C2703 ,C1975_=_C2762 ,C1975_=_C2792 ,C1975_=_C2835 ,C1975_=_C3002 ,\nC1975_=_C3003 ,C1975_=_C3004 ,C1975_=_C3005 ,C1975_=_C3006 ,C1975_=_C3008 ,C1975_=_C3009 ,\nC1975_=_C3010 ,C1975_=_C3011 ,C1975_=_C3012 ,C1975_=_C3013 ,C1975_=_C3014 ,C1975_=_C3015 ,\nC1975_=_C3016 ,C1975_=_C3017 ,C2015_=_C2028 ,C2015_=_C2054 ,C2015_=_C2150 ,C2015_=_C2151 ,\nC2015_=_C2152 ,C2015_=_C2153 ,C2015_=_C2154 ,C2015_=_C2155 ,C2015_=_C2156 ,C2015_=_C2157 ,\nC2015_=_C2158 ,C2015_=_C2159 ,C2015_=_C2160 ,C2015_=_C2161 ,C2015_=_C2163 ,C2015_=_C2164 ,\nC2015_=_C2165 ,C2015_=_C2166 ,C2015_=_C2167 ,C2015_=_C2168 ,C2015_=_C2169 ,C2015_=_C2170 ,\nC2015_=_C2171 ,C2015_=_C2172 ,C2028_=_C2142 ,C2028_=_C2265 ,C2028_=_C2601 ,C2028_=_C2636 ,\nC2028_=_C2710 ,C2028_=_C2907 ,C2028_=_C2987 ,C2028_=_C3034 ,C2028_=_C3179 ,C2028_=_C3413 ,\nC2028_=_C3414 ,C2028_=_C3415 ,C2028_=_C3416 ,C2028_=_C3417 ,C2028_=_C3418 ,C2028_=_C3419 ,\nC2028_=_C3420 ,C2028_=_C3421 ,C2028_=_C3422 ,C2028_=_C3423 ,C2054_=_C2150 ,C2054_=_C2151 ,\nC2054_=_C2152 ,C2054_=_C2153 ,C2054_=_C2154 ,C2054_=_C2155 ,C2054_=_C2156 ,C2054_=_C2157 ,\nC2054_=_C2158 ,C2054_=_C2159 ,C2054_=_C2160 ,C2054_=_C2161 ,C2054_=_C2163 ,C2054_=_C2164 ,\nC2054_=_C2165 ,C2054_=_C2166 ,C2054_=_C2167 ,C2054_=_C2168 ,C2054_=_C2169 ,C2054_=_C2170 ,\nC2054_=_C2171 ,C2054_=_C2172 ,C2076_=_C2079 ,C2076_=_C2631 ,C2076_=_C2703 ,C2076_=_C2762 ,\nC2076_=_C2792 ,C2076_=_C2835 ,C2076_=_C3002 ,C2076_=_C3003 ,C2076_=_C3004 ,C2076_=_C3005 ,\nC2076_=_C3006 ,C2076_=_C3008 ,C2076_=_C3009 ,C2076_=_C3010 ,C2076_=_C3011 ,C2076_=_C3012 ,\nC2076_=_C3013 ,C2076_=_C3014 ,C2076_=_C3015 ,C2076_=_C3016 ,C2076_=_C3017 ,C2079_=_C2141 ,\nC2079_=_C2264 ,C2079_=_C2406 ,C2079_=_C2662 ,C2079_=_C2768 ,C2079_=_C2905 ,C2079_=_C2986 ,\nC2079_=_C3087 ,C2079_=_C3114 ,C2079_=_C3141 ,C2079_=_C3340 ,C2079_=_C3341 ,C2079_=_C3342 ,\nC2079_=_C3343 ,C2079_=_C3344 ,C2079_=_C3345 ,C2079_=_C3346 ,C2079_=_C3347 ,C2079_=_C3348 ,\nC2141_=_C2142 ,C2141_=_C2264 ,C2141_=_C2406 ,C2141_=_C2662 ,C2141_=_C2768 ,C2141_=_C2905 ,\nC2141_=_C2986 ,C2141_=_C3087 ,C2141_=_C3114 ,C2141_=_C3141 ,C2141_=_C3340 ,C2141_=_C3341 ,\nC2141_=_C3342 ,C2141_=_C3343 ,C2141_=_C3344 ,C2141_=_C3345 ,C2141_=_C3346 ,C2141_=_C3347 ,\nC2141_=_C3348 ,C2142_=_C2265 ,C2142_=_C2601 ,C2142_=_C2636 ,C2142_=_C2710 ,C2142_=_C2907 ,\nC2142_=_C2987 ,C2142_=_C3034 ,C2142_=_C3179 ,C2142_=_C3413 ,C2142_=_C3414 ,C2142_=_C3415 ,\nC2142_=_C3416 ,C2142_=_C3417 ,C2142_=_C3418 ,C2142_=_C3419 ,C2142_=_C3420 ,C2142_=_C3421 ,\nC2142_=_C3422 ,C2142_=_C3423 ,C2150_=_C2151 ,C2150_=_C2152 ,C2150_=_C2153 ,C2150_=_C2154 ,\nC2150_=_C2155 ,C2150_=_C2156 ,C2150_=_C2157 ,C2150_=_C2158 ,C2150_=_C2159 ,C2150_=_C2160 ,\nC2150_=_C2161 ,C2150_=_C2163 ,C2150_=_C2164 ,C2150_=_C2165 ,C2150_=_C2166 ,C2150_=_C2167 ,\nC2150_=_C2168 ,C2150_=_C2169 ,C2150_=_C2170 ,C2150_=_C2171 ,C2150_=_C2172 ,C2151_=_C2152 ,\nC2151_=_C2153 ,C2151_=_C2154 ,C2151_=_C2155 ,C2151_=_C2156 ,C2151_=_C2157 ,C2151_=_C2158 ,\nC2151_=_C2159 ,C2151_=_C2160 ,C2151_=_C2161 ,C2151_=_C2163 ,C2151_=_C2164 ,C2151_=_C2165 ,\nC2151_=_C2166 ,C2151_=_C2167 ,C2151_=_C2168 ,C2151_=_C2169 ,C2151_=_C2170 ,C2151_=_C2171 ,\nC2151_=_C2172 ,C2151_=_C2406 ,C2152_=_C2153 ,C2152_=_C2154 ,C2152_=_C2155 ,C2152_=_C2156 ,\nC2152_=_C2157 ,C2152_=_C2158 ,C2152_=_C2159 ,C2152_=_C2160 ,C2152_=_C2161 ,C2152_=_C2163 ,\nC2152_=_C2164 ,C2152_=_C2165 ,C2152_=_C2166 ,C2152_=_C2167 ,C2152_=_C2168 ,C2152_=_C2169 ,\nC2152_=_C2170 ,C2152_=_C2171 ,C2152_=_C2172 ,C2153_=_C2154 ,C2153_=_C2155 ,C2153_=_C2156 ,\nC2153_=_C2157 ,C2153_=_C2158 ,C2153_=_C2159 ,C2153_=_C2160 ,C2153_=_C2161 ,C2153_=_C2163 ,\nC2153_=_C2164 ,C2153_=_C2165 ,C2153_=_C2166 ,C2153_=_C2167 ,C2153_=_C2168 ,C2153_=_C2169 ,\nC2153_=_C2170 ,C2153_=_C2171 ,C2153_=_C2172 ,C2154_=_C2155 ,C2154_=_C2156 ,C2154_=_C2157 ,\nC2154_=_C2158 ,C2154_=_C2159 ,C2154_=_C2160 ,C2154_=_C2161 ,C2154_=_C2163 ,C2154_=_C2164 ,\nC2154_=_C2165 ,C2154_=_C2166 ,C2154_=_C2167 ,C2154_=_C2168 ,C2154_=_C2169 ,C2154_=_C2170 ,\nC2154_=_C2171 ,C2154_=_C2172 ,C2155_=_C2156 ,C2155_=_C2157 ,C2155_=_C2158 ,C2155_=_C2159 ,\nC2155_=_C2160 ,C2155_=_C2161 ,C2155_=_C2163 ,C2155_=_C2164 ,C2155_=_C2165 ,C2155_=_C2166 ,\nC2155_=_C2167 ,C2155_=_C2168 ,C2155_=_C2169 ,C2155_=_C2170 ,C2155_=_C2171 ,C2155_=_C2172 ,\nC2155_=_C2762 ,C2155_=_C2768 ,C2156_=_C2157 ,C2156_=_C2158 ,C2156_=_C2159 ,C2156_=_C2160 ,\nC2156_=_C2161 ,C2156_=_C2163 ,C2156_=_C2164 ,C2156_=_C2165 ,C2156_=_C2166 ,C2156_=_C2167 ,\nC2156_=_C2168 ,C2156_=_C2169 ,C2156_=_C2170 ,C2156_=_C2171 ,C2156_=_C2172 ,C2157_=_C2158 ,\nC2157_=_C2159 ,C2157_=_C2160 ,C2157_=_C2161 ,C2157_=_C2163 ,C2157_=_C2164 ,C2157_=_C2165 ,\nC2157_=_C2166 ,C2157_=_C2167 ,C2157_=_C2168 ,C2157_=_C2169 ,C2157_=_C2170 ,C2157_=_C2171 ,\nC2157_=_C2172 ,C2158_=_C2159 ,C2158_=_C2160 ,C2158_=_C2161 ,C2158_=_C2163 ,C2158_=_C2164 ,\nC2158_=_C2165 ,C2158_=_C2166 ,C2158_=_C2167 ,C2158_=_C2168 ,C2158_=_C2169 ,C2158_=_C2170 ,\nC2158_=_C2171 ,C2158_=_C2172 ,C2158_=_C3114 ,C2159_=_C2160 ,C2159_=_C2161 ,C2159_=_C2163 ,\nC2159_=_C2164 ,C2159_=_C2165 ,C2159_=_C2166 ,C2159_=_C2167 ,C2159_=_C2168 ,C2159_=_C2169 ,\nC2159_=_C2170 ,C2159_=_C2171 ,C2159_=_C2172 ,C2159_=_C3141 ,C2160_=_C2161 ,C2160_=_C2163 ,\nC2160_=_C2164 ,C2160_=_C2165 ,C2160_=_C2166 ,C2160_=_C2167 ,C2160_=_C2168 ,C2160_=_C2169 ,\nC2160_=_C2170 ,C2160_=_C2171 ,C2160_=_C2172 ,C2161_=_C2163 ,C2161_=_C2164 ,C2161_=_C2165 ,\nC2161_=_C2166 ,C2161_=_C2167 ,C2161_=_C2168 ,C2161_=_C2169 ,C2161_=_C2170 ,C2161_=_C2171 ,\nC2161_=_C2172 ,C2163_=_C2164 ,C2163_=_C2165 ,C2163_=_C2166 ,C2163_=_C2167 ,C2163_=_C2168 ,\nC2163_=_C2169 ,C2163_=_C2170 ,C2163_=_C2171 ,C2163_=_C2172 ,C2164_=_C2165 ,C2164_=_C2166 ,\nC2164_=_C2167 ,C2164_=_C2168 ,C2164_=_C2169 ,C2164_=_C2170 ,C2164_=_C2171 ,C2164_=_C2172 ,\nC2164_=_C3341 ,C2165_=_C2166 ,C2165_=_C2167 ,C2165_=_C2168 ,C2165_=_C2169 ,C2165_=_C2170 ,\nC2165_=_C2171 ,C2165_=_C2172 ,C2165_=_C3342 ,C2166_=_C2167 ,C2166_=_C2168 ,C2166_=_C2169 ,\nC2166_=_C2170 ,C2166_=_C2171 ,C2166_=_C2172 ,C2166_=_C3010 ,C2166_=_C3417 ,C2167_=_C2168 ,\nC2167_=_C2169 ,C2167_=_C2170 ,C2167_=_C2171 ,C2167_=_C2172 ,C2168_=_C2169 ,C2168_=_C2170 ,\nC2168_=_C2171 ,C2168_=_C2172 ,C2168_=_C3344 ,C2168_=_C3419 ,C2169_=_C2170 ,C2169_=_C2171 ,\nC2169_=_C2172 ,C2169_=_C3345 ,C2170_=_C2171 ,C2170_=_C2172 ,C2170_=_C3346 ,C2171_=_C2172 ,\nC2172_=_C3348 ,C2172_=_C3423 ,C2264_=_C2265 ,C2264_=_C2406 ,C2264_=_C2662 ,C2264_=_C2768 ,\nC2264_=_C2905 ,C2264_=_C2986 ,C2264_=_C3087 ,C2264_=_C3114 ,C2264_=_C3141 ,C2264_=_C3340 ,\nC2264_=_C3341 ,C2264_=_C3342 ,C2264_=_C3343 ,C2264_=_C3344 ,C2264_=_C3345 ,C2264_=_C3346 ,\nC2264_=_C3347 ,C2264_=_C3348 ,C2265_=_C2601 ,C2265_=_C2636 ,C2265_=_C2710 ,C2265_=_C2907 ,\nC2265_=_C2987 ,C2265_=_C3034 ,C2265_=_C3179 ,C2265_=_C3413 ,C2265_=_C3414 ,C2265_=_C3415 ,\nC2265_=_C3416 ,C2265_=_C3417 ,C2265_=_C3418 ,C2265_=_C3419 ,C2265_=_C3420 ,C2265_=_C3421 ,\nC2265_=_C3422 ,C2265_=_C3423 ,C2406_=_C2662 ,C2406_=_C2768 ,C2406_=_C2905 ,C2406_=_C2986 ,\nC2406_=_C3087 ,C2406_=_C3114 ,C2406_=_C3141 ,C2406_=_C3340 ,C2406_=_C3341 ,C2406_=_C3342 ,\nC2406_=_C3343 ,C2406_=_C3344 ,C2406_=_C3345 ,C2406_=_C3346 ,C2406_=_C3347 ,C2406_=_C3348 ,\nC2601_=_C2636 ,C2601_=_C2710 ,C2601_=_C2907 ,C2601_=_C2987</w:t>
      </w:r>
    </w:p>
    <w:p>
      <w:pPr>
        <w:pStyle w:val="PreformattedText"/>
        <w:bidi w:val="0"/>
        <w:spacing w:before="0" w:after="0"/>
        <w:jc w:val="left"/>
        <w:rPr/>
      </w:pPr>
      <w:r>
        <w:rPr/>
        <w:t xml:space="preserve"> </w:t>
      </w:r>
      <w:r>
        <w:rPr/>
        <w:t>,C2601_=_C3034 ,C2601_=_C3179 ,\nC2601_=_C3413 ,C2601_=_C3414 ,C2601_=_C3415 ,C2601_=_C3416 ,C2601_=_C3417 ,C2601_=_C3418 ,\nC2601_=_C3419 ,C2601_=_C3420 ,C2601_=_C3421 ,C2601_=_C3422 ,C2601_=_C3423 ,C2631_=_C2636 ,\nC2631_=_C2703 ,C2631_=_C2762 ,C2631_=_C2792 ,C2631_=_C2835 ,C2631_=_C3002 ,C2631_=_C3003 ,\nC2631_=_C3004 ,C2631_=_C3005 ,C2631_=_C3006 ,C2631_=_C3008 ,C2631_=_C3009 ,C2631_=_C3010 ,\nC2631_=_C3011 ,C2631_=_C3012 ,C2631_=_C3013 ,C2631_=_C3014 ,C2631_=_C3015 ,C2631_=_C3016 ,\nC2631_=_C3017 ,C2636_=_C2710 ,C2636_=_C2907 ,C2636_=_C2987 ,C2636_=_C3034 ,C2636_=_C3179 ,\nC2636_=_C3413 ,C2636_=_C3414 ,C2636_=_C3415 ,C2636_=_C3416 ,C2636_=_C3417 ,C2636_=_C3418 ,\nC2636_=_C3419 ,C2636_=_C3420 ,C2636_=_C3421 ,C2636_=_C3422 ,C2636_=_C3423 ,C2662_=_C2768 ,\nC2662_=_C2905 ,C2662_=_C2986 ,C2662_=_C3087 ,C2662_=_C3114 ,C2662_=_C3141 ,C2662_=_C3340 ,\nC2662_=_C3341 ,C2662_=_C3342 ,C2662_=_C3343 ,C2662_=_C3344 ,C2662_=_C3345 ,C2662_=_C3346 ,\nC2662_=_C3347 ,C2662_=_C3348 ,C2703_=_C2710 ,C2703_=_C2762 ,C2703_=_C2792 ,C2703_=_C2835 ,\nC2703_=_C3002 ,C2703_=_C3003 ,C2703_=_C3004 ,C2703_=_C3005 ,C2703_=_C3006 ,C2703_=_C3008 ,\nC2703_=_C3009 ,C2703_=_C3010 ,C2703_=_C3011 ,C2703_=_C3012 ,C2703_=_C3013 ,C2703_=_C3014 ,\nC2703_=_C3015 ,C2703_=_C3016 ,C2703_=_C3017 ,C2710_=_C2907 ,C2710_=_C2987 ,C2710_=_C3034 ,\nC2710_=_C3179 ,C2710_=_C3413 ,C2710_=_C3414 ,C2710_=_C3415 ,C2710_=_C3416 ,C2710_=_C3417 ,\nC2710_=_C3418 ,C2710_=_C3419 ,C2710_=_C3420 ,C2710_=_C3421 ,C2710_=_C3422 ,C2710_=_C3423 ,\nC2762_=_C2768 ,C2762_=_C2792 ,C2762_=_C2835 ,C2762_=_C3002 ,C2762_=_C3003 ,C2762_=_C3004 ,\nC2762_=_C3005 ,C2762_=_C3006 ,C2762_=_C3008 ,C2762_=_C3009 ,C2762_=_C3010 ,C2762_=_C3011 ,\nC2762_=_C3012 ,C2762_=_C3013 ,C2762_=_C3014 ,C2762_=_C3015 ,C2762_=_C3016 ,C2762_=_C3017 ,\nC2768_=_C2905 ,C2768_=_C2986 ,C2768_=_C3087 ,C2768_=_C3114 ,C2768_=_C3141 ,C2768_=_C3340 ,\nC2768_=_C3341 ,C2768_=_C3342 ,C2768_=_C3343 ,C2768_=_C3344 ,C2768_=_C3345 ,C2768_=_C3346 ,\nC2768_=_C3347 ,C2768_=_C3348 ,C2792_=_C2835 ,C2792_=_C3002 ,C2792_=_C3003 ,C2792_=_C3004 ,\nC2792_=_C3005 ,C2792_=_C3006 ,C2792_=_C3008 ,C2792_=_C3009 ,C2792_=_C3010 ,C2792_=_C3011 ,\nC2792_=_C3012 ,C2792_=_C3013 ,C2792_=_C3014 ,C2792_=_C3015 ,C2792_=_C3016 ,C2792_=_C3017 ,\nC2835_=_C3002 ,C2835_=_C3003 ,C2835_=_C3004 ,C2835_=_C3005 ,C2835_=_C3006 ,C2835_=_C3008 ,\nC2835_=_C3009 ,C2835_=_C3010 ,C2835_=_C3011 ,C2835_=_C3012 ,C2835_=_C3013 ,C2835_=_C3014 ,\nC2835_=_C3015 ,C2835_=_C3016 ,C2835_=_C3017 ,C2905_=_C2907 ,C2905_=_C2986 ,C2905_=_C3087 ,\nC2905_=_C3114 ,C2905_=_C3141 ,C2905_=_C3340 ,C2905_=_C3341 ,C2905_=_C3342 ,C2905_=_C3343 ,\nC2905_=_C3344 ,C2905_=_C3345 ,C2905_=_C3346 ,C2905_=_C3347 ,C2905_=_C3348 ,C2907_=_C2987 ,\nC2907_=_C3034 ,C2907_=_C3179 ,C2907_=_C3413 ,C2907_=_C3414 ,C2907_=_C3415 ,C2907_=_C3416 ,\nC2907_=_C3417 ,C2907_=_C3418 ,C2907_=_C3419 ,C2907_=_C3420 ,C2907_=_C3421 ,C2907_=_C3422 ,\nC2907_=_C3423 ,C2986_=_C2987 ,C2986_=_C3087 ,C2986_=_C3114 ,C2986_=_C3141 ,C2986_=_C3340 ,\nC2986_=_C3341 ,C2986_=_C3342 ,C2986_=_C3343 ,C2986_=_C3344 ,C2986_=_C3345 ,C2986_=_C3346 ,\nC2986_=_C3347 ,C2986_=_C3348 ,C2987_=_C3034 ,C2987_=_C3179 ,C2987_=_C3413 ,C2987_=_C3414 ,\nC2987_=_C3415 ,C2987_=_C3416 ,C2987_=_C3417 ,C2987_=_C3418 ,C2987_=_C3419 ,C2987_=_C3420 ,\nC2987_=_C3421 ,C2987_=_C3422 ,C2987_=_C3423 ,C3002_=_C3003 ,C3002_=_C3004 ,C3002_=_C3005 ,\nC3002_=_C3006 ,C3002_=_C3008 ,C3002_=_C3009 ,C3002_=_C3010 ,C3002_=_C3011 ,C3002_=_C3012 ,\nC3002_=_C3013 ,C3002_=_C3014 ,C3002_=_C3015 ,C3002_=_C3016 ,C3002_=_C3017 ,C3002_=_C3034 ,\nC3003_=_C3004 ,C3003_=_C3005 ,C3003_=_C3006 ,C3003_=_C3008 ,C3003_=_C3009 ,C3003_=_C3010 ,\nC3003_=_C3011 ,C3003_=_C3012 ,C3003_=_C3013 ,C3003_=_C3014 ,C3003_=_C3015 ,C3003_=_C3016 ,\nC3003_=_C3017 ,C3004_=_C3005 ,C3004_=_C3006 ,C3004_=_C3008 ,C3004_=_C3009 ,C3004_=_C3010 ,\nC3004_=_C3011 ,C3004_=_C3012 ,C3004_=_C3013 ,C3004_=_C3014 ,C3004_=_C3015 ,C3004_=_C3016 ,\nC3004_=_C3017 ,C3004_=_C3179 ,C3005_=_C3006 ,C3005_=_C3008 ,C3005_=_C3009 ,C3005_=_C3010 ,\nC3005_=_C3011 ,C3005_=_C3012 ,C3005_=_C3013 ,C3005_=_C3014 ,C3005_=_C3015 ,C3005_=_C3016 ,\nC3005_=_C3017 ,C3006_=_C3008 ,C3006_=_C3009 ,C3006_=_C3010 ,C3006_=_C3011 ,C3006_=_C3012 ,\nC3006_=_C3013 ,C3006_=_C3014 ,C3006_=_C3015 ,C3006_=_C3016 ,C3006_=_C3017 ,C3008_=_C3009 ,\nC3008_=_C3010 ,C3008_=_C3011 ,C3008_=_C3012 ,C3008_=_C3013 ,C3008_=_C3014 ,C3008_=_C3015 ,\nC3008_=_C3016 ,C3008_=_C3017 ,C3009_=_C3010 ,C3009_=_C3011 ,C3009_=_C3012 ,C3009_=_C3013 ,\nC3009_=_C3014 ,C3009_=_C3015 ,C3009_=_C3016 ,C3009_=_C3017 ,C3009_=_C3416 ,C3010_=_C3011 ,\nC3010_=_C3012 ,C3010_=_C3013 ,C3010_=_C3014 ,C3010_=_C3015 ,C3010_=_C3016 ,C3010_=_C3017 ,\nC3010_=_C3417 ,C3011_=_C3012 ,C3011_=_C3013 ,C3011_=_C3014 ,C3011_=_C3015 ,C3011_=_C3016 ,\nC3011_=_C3017 ,C3012_=_C3013 ,C3012_=_C3014 ,C3012_=_C3015 ,C3012_=_C3016 ,C3012_=_C3017 ,\nC3012_=_C3418 ,C3013_=_C3014 ,C3013_=_C3015 ,C3013_=_C3016 ,C3013_=_C3017 ,C3014_=_C3015 ,\nC3014_=_C3016 ,C3014_=_C3017 ,C3014_=_C3420 ,C3015_=_C3016 ,C3015_=_C3017 ,C3015_=_C3422 ,\nC3016_=_C3017 ,C3034_=_C3179 ,C3034_=_C3413 ,C3034_=_C3414 ,C3034_=_C3415 ,C3034_=_C3416 ,\nC3034_=_C3417 ,C3034_=_C3418 ,C3034_=_C3419 ,C3034_=_C3420 ,C3034_=_C3421 ,C3034_=_C3422 ,\nC3034_=_C3423 ,C3087_=_C3114 ,C3087_=_C3141 ,C3087_=_C3340 ,C3087_=_C3341 ,C3087_=_C3342 ,\nC3087_=_C3343 ,C3087_=_C3344 ,C3087_=_C3345 ,C3087_=_C3346 ,C3087_=_C3347 ,C3087_=_C3348 ,\nC3114_=_C3141 ,C3114_=_C3340 ,C3114_=_C3341 ,C3114_=_C3342 ,C3114_=_C3343 ,C3114_=_C3344 ,\nC3114_=_C3345 ,C3114_=_C3346 ,C3114_=_C3347 ,C3114_=_C3348 ,C3141_=_C3340 ,C3141_=_C3341 ,\nC3141_=_C3342 ,C3141_=_C3343 ,C3141_=_C3344 ,C3141_=_C3345 ,C3141_=_C3346 ,C3141_=_C3347 ,\nC3141_=_C3348 ,C3179_=_C3413 ,C3179_=_C3414 ,C3179_=_C3415 ,C3179_=_C3416 ,C3179_=_C3417 ,\nC3179_=_C3418 ,C3179_=_C3419 ,C3179_=_C3420 ,C3179_=_C3421 ,C3179_=_C3422 ,C3179_=_C3423 ,\nC3340_=_C3341 ,C3340_=_C3342 ,C3340_=_C3343 ,C3340_=_C3344 ,C3340_=_C3345 ,C3340_=_C3346 ,\nC3340_=_C3347 ,C3340_=_C3348 ,C3340_=_C3413 ,C3341_=_C3342 ,C3341_=_C3343 ,C3341_=_C3344 ,\nC3341_=_C3345 ,C3341_=_C3346 ,C3341_=_C3347 ,C3341_=_C3348 ,C3342_=_C3343 ,C3342_=_C3344 ,\nC3342_=_C3345 ,C3342_=_C3346 ,C3342_=_C3347 ,C3342_=_C3348 ,C3343_=_C3344 ,C3343_=_C3345 ,\nC3343_=_C3346 ,C3343_=_C3347 ,C3343_=_C3348 ,C3344_=_C3345 ,C3344_=_C3346 ,C3344_=_C3347 ,\nC3344_=_C3348 ,C3344_=_C3419 ,C3345_=_C3346 ,C3345_=_C3347 ,C3345_=_C3348 ,C3346_=_C3347 ,\nC3346_=_C3348 ,C3347_=_C3348 ,C3348_=_C3423 ,C3413_=_C3414 ,C3413_=_C3415 ,C3413_=_C3416 ,\nC3413_=_C3417 ,C3413_=_C3418 ,C3413_=_C3419 ,C3413_=_C3420 ,C3413_=_C3421 ,C3413_=_C3422 ,\nC3413_=_C3423 ,C3414_=_C3415 ,C3414_=_C3416 ,C3414_=_C3417 ,C3414_=_C3418 ,C3414_=_C3419 ,\nC3414_=_C3420 ,C3414_=_C3421 ,C3414_=_C3422 ,C3414_=_C3423 ,C3415_=_C3416 ,C3415_=_C3417 ,\nC3415_=_C3418 ,C3415_=_C3419 ,C3415_=_C3420 ,C3415_=_C3421 ,C3415_=_C3422 ,C3415_=_C3423 ,\nC3416_=_C3417 ,C3416_=_C3418 ,C3416_=_C3419 ,C3416_=_C3420 ,C3416_=_C3421 ,C3416_=_C3422 ,\nC3416_=_C3423 ,C3417_=_C3418 ,C3417_=_C3419 ,C3417_=_C3420 ,C3417_=_C3421 ,C3417_=_C3422 ,\nC3417_=_C3423 ,C3418_=_C3419 ,C3418_=_C3420 ,C3418_=_C3421 ,C3418_=_C3422 ,C3418_=_C3423 ,\nC3419_=_C3420 ,C3419_=_C3421 ,C3419_=_C3422 ,C3419_=_C3423 ,C3420_=_C3421 ,C3420_=_C3422 ,\nC3420_=_C3423 ,C3421_=_C3422 ,C3421_=_C3423 ,C3422_=_C3423 ,"];115[shape=box, label="id:115 level: 5\n101: C15 C62 C152 C166 C324 \nC360 C416 C423 C432 C497 C504 \nC552 C561 C571 C712 C739 C788 \nC794 C803 C809 C913 C914 C915 \nC916 C917 C919 C920 C921 C922 \nC923 C924 C925 C926 C927 C928 \nC929 C930 C931 C932 C933 C934 \nC935 C1037 C1045 C1049 C1252 C1260 \nC1269 C1383 C1447 C1563 C1586 C1587 \nC1588 C1589 C1590 C1591 C1592 C1593 \nC1594 C1595 C1596 C1597 C1598 C1599 \nC1600 C1601 C1602 C1603 C1604 C1608 \nC1616 C2118 C2125 C2639 C2648 C2649 \nC2650 C2651 C2652 C2653 C2654 C2656 \nC2657 C2658 C2714 C2752 C2922 C3009 \nC3035 C3180 C3257 C3416 C3641 C3653 \nC3654 C3655 C3656 C3657 C3658 C3659 \n1385: C15_=_C62( C15 C62 ) C15_=_C152( C15 C152 ) C15_=_C166( C15 C166 ) C15_=_C324( C15 C324 ) C15_=_C360( C15 C360 ) \nC15_=_C423( C15 C423 ) C15_=_C561( C15 C561 ) C15_=_C794( C15 C794 ) C15_=_C922( C15 C922 ) C15_=_C1045( C15 C1045 ) C15_=_C1260( C15 C1260 ) \nC15_=_C1591( C15 C1591 ) C15_=_C1608( C15 C1608 ) C15_=_C2118( C15 C2118 ) C15_=_C2648( C15 C2648 ) C15_=_C2649( C15 C2649 ) C15_=_C2650( C15 C2650 ) \nC15_=_C2651( C15 C2651 ) C15_=_C2652( C15 C2652 ) C15_=_C2653( C15 C2653 ) C15_=_C2654( C15 C2654 ) C15_=_C2656( C15 C2656 ) C15_=_C2657( C15 C2657 ) \nC15_=_C2658( C15 C2658 ) C62_=_C152( C62 C152 ) C62_=_C166( C62 C166 ) C62_=_C324( C62 C324 ) C62_=_C360( C62 C360 ) C62_=_C423( C62 C423 ) \nC62_=_C561( C62 C561 ) C62_=_C794( C62 C794 ) C62_=_C922( C62 C922 ) C62_=_C1045( C62 C1045 ) C62_=_C1260( C62 C1260 ) C62_=_C1591( C62 C1591 ) \nC62_=_C1608( C62 C1608 ) C62_=_C2118( C62 C2118 ) C62_=_C2648( C62 C2648 ) C62_=_C2649( C62 C2649 ) C62_=_C2650( C62 C2650 ) C62_=_C2651( C62 C2651 ) \nC62_=_C2652( C62 C2652 ) C62_=_C2653( C62 C2653 ) C62_=_C2654( C62 C2654 ) C62_=_C2656( C62 C2656 ) C62_=_C2657( C62 C2657 ) C62_=_C2658( C62 C2658 ) \nC152_=_C166( C152 C166 ) C152_=_C324( C152 C324 ) C152_=_C360( C152 C360 ) C152_=_C423( C152 C423 ) C152_=_C561( C152 C561 ) C152_=_C794( C152 C794 ) \nC152_=_C922( C152 C922 ) C152_=_C1045( C152 C1045 ) C152_=_C1260( C152 C1260 ) C152_=_C1591( C152 C1591 ) C152_=_C1608( C152 C1608 ) C152_=_C2118( C152 C2118 ) \nC152_=_C2648( C152 C2648 ) C152_=_C2649( C152 C2649 ) C152_=_C2650( C152 C2650 ) C152_=_C2651( C152 C2651 ) C152_=_C2652( C152 C2652 ) C152_=_C2653( C152 C2653 ) \nC152_=_C2654( C152 C2654 ) C152_=_C2656( C152 C2656 ) C152_=_C2657( C152 C2657 ) C152_=_C2658( C152 C2658 ) C166_=_C324( C166 C324 ) C166_=_C360( C166 C360 ) \nC166_=_C423( C166 C423 ) C166_=_C561( C166 C561 ) C166_=_C794( C166 C794 ) C166_=_C922( C166 C922 ) C166_=_C1045( C166 C1045 ) C166_=_C1260( C166 C1260 ) \nC166_=_C1591( C166 C1591 ) C166_=_C1608(</w:t>
      </w:r>
    </w:p>
    <w:p>
      <w:pPr>
        <w:pStyle w:val="PreformattedText"/>
        <w:bidi w:val="0"/>
        <w:spacing w:before="0" w:after="0"/>
        <w:jc w:val="left"/>
        <w:rPr/>
      </w:pPr>
      <w:r>
        <w:rPr/>
        <w:t xml:space="preserve"> </w:t>
      </w:r>
      <w:r>
        <w:rPr/>
        <w:t>C166 C1608 ) C166_=_C2118( C166 C2118 ) C166_=_C2648( C166 C2648 ) C166_=_C2649( C166 C2649 ) C166_=_C2650( C166 C2650 ) \nC166_=_C2651( C166 C2651 ) C166_=_C2652( C166 C2652 ) C166_=_C2653( C166 C2653 ) C166_=_C2654( C166 C2654 ) C166_=_C2656( C166 C2656 ) C166_=_C2657( C166 C2657 ) \nC166_=_C2658( C166 C2658 ) C324_=_C360( C324 C360 ) C324_=_C423( C324 C423 ) C324_=_C561( C324 C561 ) C324_=_C794( C324 C794 ) C324_=_C922( C324 C922 ) \nC324_=_C1045( C324 C1045 ) C324_=_C1260( C324 C1260 ) C324_=_C1591( C324 C1591 ) C324_=_C1608( C324 C1608 ) C324_=_C2118( C324 C2118 ) C324_=_C2648( C324 C2648 ) \nC324_=_C2649( C324 C2649 ) C324_=_C2650( C324 C2650 ) C324_=_C2651( C324 C2651 ) C324_=_C2652( C324 C2652 ) C324_=_C2653( C324 C2653 ) C324_=_C2654( C324 C2654 ) \nC324_=_C2656( C324 C2656 ) C324_=_C2657( C324 C2657 ) C324_=_C2658( C324 C2658 ) C360_=_C423( C360 C423 ) C360_=_C561( C360 C561 ) C360_=_C794( C360 C794 ) \nC360_=_C922( C360 C922 ) C360_=_C1045( C360 C1045 ) C360_=_C1260( C360 C1260 ) C360_=_C1591( C360 C1591 ) C360_=_C1608( C360 C1608 ) C360_=_C2118( C360 C2118 ) \nC360_=_C2648( C360 C2648 ) C360_=_C2649( C360 C2649 ) C360_=_C2650( C360 C2650 ) C360_=_C2651( C360 C2651 ) C360_=_C2652( C360 C2652 ) C360_=_C2653( C360 C2653 ) \nC360_=_C2654( C360 C2654 ) C360_=_C2656( C360 C2656 ) C360_=_C2657( C360 C2657 ) C360_=_C2658( C360 C2658 ) C416_=_C423( C416 C423 ) C416_=_C432( C416 C432 ) \nC416_=_C504( C416 C504 ) C416_=_C788( C416 C788 ) C416_=_C1037( C416 C1037 ) C416_=_C1252( C416 C1252 ) C416_=_C1383( C416 C1383 ) C416_=_C1447( C416 C1447 ) \nC416_=_C1563( C416 C1563 ) C416_=_C1586( C416 C1586 ) C416_=_C1587( C416 C1587 ) C416_=_C1588( C416 C1588 ) C416_=_C1589( C416 C1589 ) C416_=_C1590( C416 C1590 ) \nC416_=_C1591( C416 C1591 ) C416_=_C1592( C416 C1592 ) C416_=_C1593( C416 C1593 ) C416_=_C1594( C416 C1594 ) C416_=_C1595( C416 C1595 ) C416_=_C1596( C416 C1596 ) \nC416_=_C1597( C416 C1597 ) C416_=_C1598( C416 C1598 ) C416_=_C1599( C416 C1599 ) C416_=_C1600( C416 C1600 ) C416_=_C1601( C416 C1601 ) C416_=_C1602( C416 C1602 ) \nC416_=_C1603( C416 C1603 ) C416_=_C1604( C416 C1604 ) C423_=_C432( C423 C432 ) C423_=_C561( C423 C561 ) C423_=_C794( C423 C794 ) C423_=_C922( C423 C922 ) \nC423_=_C1045( C423 C1045 ) C423_=_C1260( C423 C1260 ) C423_=_C1591( C423 C1591 ) C423_=_C1608( C423 C1608 ) C423_=_C2118( C423 C2118 ) C423_=_C2648( C423 C2648 ) \nC423_=_C2649( C423 C2649 ) C423_=_C2650( C423 C2650 ) C423_=_C2651( C423 C2651 ) C423_=_C2652( C423 C2652 ) C423_=_C2653( C423 C2653 ) C423_=_C2654( C423 C2654 ) \nC423_=_C2656( C423 C2656 ) C423_=_C2657( C423 C2657 ) C423_=_C2658( C423 C2658 ) C432_=_C571( C432 C571 ) C432_=_C803( C432 C803 ) C432_=_C926( C432 C926 ) \nC432_=_C1049( C432 C1049 ) C432_=_C1269( C432 C1269 ) C432_=_C1596( C432 C1596 ) C432_=_C1616( C432 C1616 ) C432_=_C2125( C432 C2125 ) C432_=_C2639( C432 C2639 ) \nC432_=_C2714( C432 C2714 ) C432_=_C2752( C432 C2752 ) C432_=_C2922( C432 C2922 ) C432_=_C3009( C432 C3009 ) C432_=_C3035( C432 C3035 ) C432_=_C3180( C432 C3180 ) \nC432_=_C3257( C432 C3257 ) C432_=_C3416( C432 C3416 ) C432_=_C3641( C432 C3641 ) C432_=_C3653( C432 C3653 ) C432_=_C3654( C432 C3654 ) C432_=_C3655( C432 C3655 ) \nC432_=_C3656( C432 C3656 ) C432_=_C3657( C432 C3657 ) C432_=_C3658( C432 C3658 ) C432_=_C3659( C432 C3659 ) C497_=_C504( C497 C504 ) C497_=_C552( C497 C552 ) \nC497_=_C712( C497 C712 ) C497_=_C739( C497 C739 ) C497_=_C809( C497 C809 ) C497_=_C913( C497 C913 ) C497_=_C914( C497 C914 ) C497_=_C915( C497 C915 ) \nC497_=_C916( C497 C916 ) C497_=_C917( C497 C917 ) C497_=_C919( C497 C919 ) C497_=_C920( C497 C920 ) C497_=_C921( C497 C921 ) C497_=_C922( C497 C922 ) \nC497_=_C923( C497 C923 ) C497_=_C924( C497 C924 ) C497_=_C925( C497 C925 ) C497_=_C926( C497 C926 ) C497_=_C927( C497 C927 ) C497_=_C928( C497 C928 ) \nC497_=_C929( C497 C929 ) C497_=_C930( C497 C930 ) C497_=_C931( C497 C931 ) C497_=_C932( C497 C932 ) C497_=_C933( C497 C933 ) C497_=_C934( C497 C934 ) \nC497_=_C935( C497 C935 ) C504_=_C788( C504 C788 ) C504_=_C1037( C504 C1037 ) C504_=_C1252( C504 C1252 ) C504_=_C1383( C504 C1383 ) C504_=_C1447( C504 C1447 ) \nC504_=_C1563( C504 C1563 ) C504_=_C1586( C504 C1586 ) C504_=_C1587( C504 C1587 ) C504_=_C1588( C504 C1588 ) C504_=_C1589( C504 C1589 ) C504_=_C1590( C504 C1590 ) \nC504_=_C1591( C504 C1591 ) C504_=_C1592( C504 C1592 ) C504_=_C1593( C504 C1593 ) C504_=_C1594( C504 C1594 ) C504_=_C1595( C504 C1595 ) C504_=_C1596( C504 C1596 ) \nC504_=_C1597( C504 C1597 ) C504_=_C1598( C504 C1598 ) C504_=_C1599( C504 C1599 ) C504_=_C1600( C504 C1600 ) C504_=_C1601( C504 C1601 ) C504_=_C1602( C504 C1602 ) \nC504_=_C1603( C504 C1603 ) C504_=_C1604( C504 C1604 ) C552_=_C561( C552 C561 ) C552_=_C571( C552 C571 ) C552_=_C712( C552 C712 ) C552_=_C739( C552 C739 ) \nC552_=_C809( C552 C809 ) C552_=_C913( C552 C913 ) C552_=_C914( C552 C914 ) C552_=_C915( C552 C915 ) C552_=_C916( C552 C916 ) C552_=_C917( C552 C917 ) \nC552_=_C919( C552 C919 ) C552_=_C920( C552 C920 ) C552_=_C921( C552 C921 ) C552_=_C922( C552 C922 ) C552_=_C923( C552 C923 ) C552_=_C924( C552 C924 ) \nC552_=_C925( C552 C925 ) C552_=_C926( C552 C926 ) C552_=_C927( C552 C927 ) C552_=_C928( C552 C928 ) C552_=_C929( C552 C929 ) C552_=_C930( C552 C930 ) \nC552_=_C931( C552 C931 ) C552_=_C932( C552 C932 ) C552_=_C933( C552 C933 ) C552_=_C934( C552 C934 ) C552_=_C935( C552 C935 ) C561_=_C571( C561 C571 ) \nC561_=_C794( C561 C794 ) C561_=_C922( C561 C922 ) C561_=_C1045( C561 C1045 ) C561_=_C1260( C561 C1260 ) C561_=_C1591( C561 C1591 ) C561_=_C1608( C561 C1608 ) \nC561_=_C2118( C561 C2118 ) C561_=_C2648( C561 C2648 ) C561_=_C2649( C561 C2649 ) C561_=_C2650( C561 C2650 ) C561_=_C2651( C561 C2651 ) C561_=_C2652( C561 C2652 ) \nC561_=_C2653( C561 C2653 ) C561_=_C2654( C561 C2654 ) C561_=_C2656( C561 C2656 ) C561_=_C2657( C561 C2657 ) C561_=_C2658( C561 C2658 ) C571_=_C803( C571 C803 ) \nC571_=_C926( C571 C926 ) C571_=_C1049( C571 C1049 ) C571_=_C1269( C571 C1269 ) C571_=_C1596( C571 C1596 ) C571_=_C1616( C571 C1616 ) C571_=_C2125( C571 C2125 ) \nC571_=_C2639( C571 C2639 ) C571_=_C2714( C571 C2714 ) C571_=_C2752( C571 C2752 ) C571_=_C2922( C571 C2922 ) C571_=_C3009( C571 C3009 ) C571_=_C3035( C571 C3035 ) \nC571_=_C3180( C571 C3180 ) C571_=_C3257( C571 C3257 ) C571_=_C3416( C571 C3416 ) C571_=_C3641( C571 C3641 ) C571_=_C3653( C571 C3653 ) C571_=_C3654( C571 C3654 ) \nC571_=_C3655( C571 C3655 ) C571_=_C3656( C571 C3656 ) C571_=_C3657( C571 C3657 ) C571_=_C3658( C571 C3658 ) C571_=_C3659( C571 C3659 ) C712_=_C739( C712 C739 ) \nC712_=_C809( C712 C809 ) C712_=_C913( C712 C913 ) C712_=_C914( C712 C914 ) C712_=_C915( C712 C915 ) C712_=_C916( C712 C916 ) C712_=_C917( C712 C917 ) \nC712_=_C919( C712 C919 ) C712_=_C920( C712 C920 ) C712_=_C921( C712 C921 ) C712_=_C922( C712 C922 ) C712_=_C923( C712 C923 ) C712_=_C924( C712 C924 ) \nC712_=_C925( C712 C925 ) C712_=_C926( C712 C926 ) C712_=_C927( C712 C927 ) C712_=_C928( C712 C928 ) C712_=_C929( C712 C929 ) C712_=_C930( C712 C930 ) \nC712_=_C931( C712 C931 ) C712_=_C932( C712 C932 ) C712_=_C933( C712 C933 ) C712_=_C934( C712 C934 ) C712_=_C935( C712 C935 ) C739_=_C809( C739 C809 ) \nC739_=_C913( C739 C913 ) C739_=_C914( C739 C914 ) C739_=_C915( C739 C915 ) C739_=_C916( C739 C916 ) C739_=_C917( C739 C917 ) C739_=_C919( C739 C919 ) \nC739_=_C920( C739 C920 ) C739_=_C921( C739 C921 ) C739_=_C922( C739 C922 ) C739_=_C923( C739 C923 ) C739_=_C924( C739 C924 ) C739_=_C925( C739 C925 ) \nC739_=_C926( C739 C926 ) C739_=_C927( C739 C927 ) C739_=_C928( C739 C928 ) C739_=_C929( C739 C929 ) C739_=_C930( C739 C930 ) C739_=_C931( C739 C931 ) \nC739_=_C932( C739 C932 ) C739_=_C933( C739 C933 ) C739_=_C934( C739 C934 ) C739_=_C935( C739 C935 ) C788_=_C794( C788 C794 ) C788_=_C803( C788 C803 ) \nC788_=_C1037( C788 C1037 ) C788_=_C1252( C788 C1252 ) C788_=_C1383( C788 C1383 ) C788_=_C1447( C788 C1447 ) C788_=_C1563( C788 C1563 ) C788_=_C1586( C788 C1586 ) \nC788_=_C1587( C788 C1587 ) C788_=_C1588( C788 C1588 ) C788_=_C1589( C788 C1589 ) C788_=_C1590( C788 C1590 ) C788_=_C1591( C788 C1591 ) C788_=_C1592( C788 C1592 ) \nC788_=_C1593( C788 C1593 ) C788_=_C1594( C788 C1594 ) C788_=_C1595( C788 C1595 ) C788_=_C1596( C788 C1596 ) C788_=_C1597( C788 C1597 ) C788_=_C1598( C788 C1598 ) \nC788_=_C1599( C788 C1599 ) C788_=_C1600( C788 C1600 ) C788_=_C1601( C788 C1601 ) C788_=_C1602( C788 C1602 ) C788_=_C1603( C788 C1603 ) C788_=_C1604( C788 C1604 ) \nC794_=_C803( C794 C803 ) C794_=_C922( C794 C922 ) C794_=_C1045( C794 C1045 ) C794_=_C1260( C794 C1260 ) C794_=_C1591( C794 C1591 ) C794_=_C1608( C794 C1608 ) \nC794_=_C2118( C794 C2118 ) C794_=_C2648( C794 C2648 ) C794_=_C2649( C794 C2649 ) C794_=_C2650( C794 C2650 ) C794_=_C2651( C794 C2651 ) C794_=_C2652( C794 C2652 ) \nC794_=_C2653( C794 C2653 ) C794_=_C2654( C794 C2654 ) C794_=_C2656( C794 C2656 ) C794_=_C2657( C794 C2657 ) C794_=_C2658( C794 C2658 ) C803_=_C926( C803 C926 ) \nC803_=_C1049( C803 C1049 ) C803_=_C1269( C803 C1269 ) C803_=_C1596( C803 C1596 ) C803_=_C1616( C803 C1616 ) C803_=_C2125( C803 C2125 ) C803_=_C2639( C803 C2639 ) \nC803_=_C2714( C803 C2714 ) C803_=_C2752( C803 C2752 ) C803_=_C2922( C803 C2922 ) C803_=_C3009( C803 C3009 ) C803_=_C3035( C803 C3035 ) C803_=_C3180( C803 C3180 ) \nC803_=_C3257( C803 C3257 ) C803_=_C3416( C803 C3416 ) C803_=_C3641( C803 C3641 ) C803_=_C3653( C803 C3653 ) C803_=_C3654( C803 C3654 ) C803_=_C3655( C803 C3655 ) \nC803_=_C3656( C803 C3656 ) C803_=_C3657( C803 C3657 ) C803_=_C3658( C803 C3658 ) C803_=_C3659( C803 C3659 ) C809_=_C913( C809 C913 ) C809_=_C914( C809 C914 ) \nC809_=_C915( C809 C915 ) C809_=_C916( C809 C916 ) C809_=_C917( C809 C917 ) C809_=_C919( C809 C919 ) C809_=_C920( C809 C920 ) C809_=_C921( C809 C921 ) \nC809_=_C922( C809 C922 ) C809_=_C923( C809 C923 ) C809_=_C924( C809 C924 ) C809_=_C925( C809 C925 ) C809_=_C926( C809 C926 ) C809_=_C927( C809 C927 ) \nC809_=_C928( C809 C928 ) C809_=_C929( C809 C929 ) C809_=_C930( C809</w:t>
      </w:r>
    </w:p>
    <w:p>
      <w:pPr>
        <w:pStyle w:val="PreformattedText"/>
        <w:bidi w:val="0"/>
        <w:spacing w:before="0" w:after="0"/>
        <w:jc w:val="left"/>
        <w:rPr/>
      </w:pPr>
      <w:r>
        <w:rPr/>
        <w:t xml:space="preserve"> </w:t>
      </w:r>
      <w:r>
        <w:rPr/>
        <w:t>C930 ) C809_=_C931( C809 C931 ) C809_=_C932( C809 C932 ) C809_=_C933( C809 C933 ) \nC809_=_C934( C809 C934 ) C809_=_C935( C809 C935 ) C913_=_C914( C913 C914 ) C913_=_C915( C913 C915 ) C913_=_C916( C913 C916 ) C913_=_C917( C913 C917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934( C913 C934 ) C913_=_C935( C913 C935 ) C913_=_C1037( C913 C1037 ) \nC913_=_C1045( C913 C1045 ) C913_=_C1049( C913 C1049 ) C914_=_C915( C914 C915 ) C914_=_C916( C914 C916 ) C914_=_C917( C914 C917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935( C914 C935 ) C915_=_C916( C915 C916 ) C915_=_C917( C915 C917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1383( C915 C1383 ) \nC916_=_C917( C916 C917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934( C916 C934 ) C916_=_C935( C916 C935 ) \nC916_=_C1447( C916 C1447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935( C919 C935 ) C919_=_C1608( C919 C1608 ) C919_=_C1616( C919 C1616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1588( C920 C1588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1045( C922 C1045 ) C922_=_C1260( C922 C1260 ) C922_=_C1591( C922 C1591 ) C922_=_C1608( C922 C1608 ) C922_=_C2118( C922 C2118 ) \nC922_=_C2648( C922 C2648 ) C922_=_C2649( C922 C2649 ) C922_=_C2650( C922 C2650 ) C922_=_C2651( C922 C2651 ) C922_=_C2652( C922 C2652 ) C922_=_C2653( C922 C2653 ) \nC922_=_C2654( C922 C2654 ) C922_=_C2656( C922 C2656 ) C922_=_C2657( C922 C2657 ) C922_=_C2658( C922 C2658 ) C923_=_C924( C923 C924 ) C923_=_C925( C923 C925 ) \nC923_=_C926( C923 C926 ) C923_=_C927( C923 C927 ) C923_=_C928( C923 C928 ) C923_=_C929( C923 C929 ) C923_=_C930( C923 C930 ) C923_=_C931( C923 C931 ) \nC923_=_C932( C923 C932 ) C923_=_C933( C923 C933 ) C923_=_C934( C923 C934 ) C923_=_C935( C923 C935 ) C923_=_C2648( C923 C2648 ) C923_=_C2752( C923 C2752 ) \nC924_=_C925( C924 C925 ) C924_=_C926( C924 C926 ) C924_=_C927( C924 C927 ) C924_=_C928( C924 C928 ) C924_=_C929( C924 C929 ) C924_=_C930( C924 C930 ) \nC924_=_C931( C924 C931 ) C924_=_C932( C924 C932 ) C924_=_C933( C924 C933 ) C924_=_C934( C924 C934 ) C924_=_C935( C924 C935 ) C924_=_C1592( C924 C1592 ) \nC925_=_C926( C925 C926 ) C925_=_C927( C925 C927 ) C925_=_C928( C925 C928 ) C925_=_C929( C925 C929 ) C925_=_C930( C925 C930 ) C925_=_C931( C925 C931 ) \nC925_=_C932( C925 C932 ) C925_=_C933( C925 C933 ) C925_=_C934( C925 C934 ) C925_=_C935( C925 C935 ) C925_=_C1595( C925 C1595 ) C925_=_C2654( C925 C2654 ) \nC925_=_C3641( C925 C3641 ) C926_=_C927( C926 C927 ) C926_=_C928( C926 C928 ) C926_=_C929( C926 C929 ) C926_=_C930( C926 C930 ) C926_=_C931( C926 C931 ) \nC926_=_C932( C926 C932 ) C926_=_C933( C926 C933 ) C926_=_C934( C926 C934 ) C926_=_C935( C926 C935 ) C926_=_C1049( C926 C1049 ) C926_=_C1269( C926 C1269 ) \nC926_=_C1596( C926 C1596 ) C926_=_C1616( C926 C1616 ) C926_=_C2125( C926 C2125 ) C926_=_C2639( C926 C2639 ) C926_=_C2714( C926 C2714 ) C926_=_C2752( C926 C2752 ) \nC926_=_C2922( C926 C2922 ) C926_=_C3009( C926 C3009 ) C926_=_C3035( C926 C3035 ) C926_=_C3180( C926 C3180 ) C926_=_C3257( C926 C3257 ) C926_=_C3416( C926 C3416 ) \nC926_=_C3641( C926 C3641 ) C926_=_C3653( C926 C3653 ) C926_=_C3654( C926 C3654 ) C926_=_C3655( C926 C3655 ) C926_=_C3656( C926 C3656 ) C926_=_C3657( C926 C3657 ) \nC926_=_C3658( C926 C3658 ) C926_=_C3659( C926 C3659 ) C927_=_C928( C927 C928 ) C927_=_C929( C927 C929 ) C927_=_C930( C927 C930 ) C927_=_C931( C927 C931 ) \nC927_=_C932( C927 C932 ) C927_=_C933( C927 C933 ) C927_=_C934( C927 C934 ) C927_=_C935( C927 C935 ) C928_=_C929( C928 C929 ) C928_=_C930( C928 C930 ) \nC928_=_C931( C928 C931 ) C928_=_C932( C928 C932 ) C928_=_C933( C928 C933 ) C928_=_C934( C928 C934 ) C928_=_C935( C928 C935 ) C928_=_C1599( C928 C1599 ) \nC929_=_C930( C929 C930 ) C929_=_C931( C929 C931 ) C929_=_C932( C929 C932 ) C929_=_C933( C929 C933 ) C929_=_C934( C929 C934 ) C929_=_C935( C929 C935 ) \nC929_=_C3653( C929 C3653 ) C930_=_C931( C930 C931 ) C930_=_C932( C930 C932 ) C930_=_C933( C930 C933 ) C930_=_C934( C930 C934 ) C930_=_C935( C930 C935 ) \nC930_=_C2656( C930 C2656 ) C930_=_C3655( C930 C3655 ) C931_=_C932( C931 C932 ) C931_=_C933( C931 C933 ) C931_=_C934( C931 C934 ) C931_=_C935( C931 C935 ) \nC931_=_C2657( C931 C2657 ) C931_=_C3657( C931 C3657 ) C932_=_C933( C932 C933 ) C932_=_C934( C932 C934 ) C932_=_C935( C932 C935 ) C932_=_C1600( C932 C1600 ) \nC933_=_C934( C933 C934 ) C933_=_C935( C933 C935 ) C933_=_C1602( C933 C1602 ) C934_=_C935( C934 C935 ) C935_=_C1604( C935 C1604 ) C1037_=_C1045( C1037 C1045 ) \nC1037_=_C1049( C1037 C1049 ) C1037_=_C1252( C1037 C1252 ) C1037_=_C1383( C1037 C1383 ) C1037_=_C1447( C1037 C1447 ) C1037_=_C1563( C1037 C1563 ) C1037_=_C1586( C1037 C1586 ) \nC1037_=_C1587( C1037 C1587 ) C1037_=_C1588( C1037 C1588 ) C1037_=_C1589( C1037 C1589 ) C1037_=_C1590( C1037 C1590 ) C1037_=_C1591( C1037 C1591 ) C1037_=_C1592( C1037 C1592 ) \nC1037_=_C1593( C1037 C1593 ) C1037_=_C1594( C1037 C1594 ) C1037_=_C1595( C1037 C1595 ) C1037_=_C1596( C1037 C1596 ) C1037_=_C1597( C1037 C1597 ) C1037_=_C1598( C1037 C1598 ) \nC1037_=_C1599( C1037 C1599 ) C1037_=_C1600( C1037 C1600 ) C1037_=_C1601( C1037 C1601 ) C1037_=_C1602( C1037 C1602 ) C1037_=_C1603( C1037 C1603 ) C1037_=_C1604( C1037 C1604 ) \nC1045_=_C1049( C1045 C1049 ) C1045_=_C1260( C1045 C1260 ) C1045_=_C1591( C1045 C1591 ) C1045_=_C1608( C1045 C1608 ) C1045_=_C2118( C1045 C2118 ) C1045_=_C2648( C1045 C2648 ) \nC1045_=_C2649( C1045 C2649 ) C1045_=_C2650( C1045 C2650 ) C1045_=_C2651( C1045 C2651 ) C1045_=_C2652( C1045 C2652 ) C1045_=_C2653( C1045 C2653 ) C1045_=_C2654( C1045 C2654 ) \nC1045_=_C2656( C1045 C2656 ) C1045_=_C2657( C1045 C2657 ) C1045_=_C2658( C1045 C2658 ) C1049_=_C1269( C1049 C1269 ) C1049_=_C1596( C1049 C1596 ) C1049_=_C1616( C1049 C1616 ) \nC1049_=_C2125( C1049 C2125 ) C1049_=_C2639( C1049 C2639 ) C1049_=_C2714( C1049 C2714 ) C1049_=_C2752( C1049 C2752 ) C1049_=_C2922( C1049 C2922 ) C1049_=_C3009( C1049 C3009 ) \nC1049_=_C3035( C1049 C3035 ) C1049_=_C3180( C1049 C3180 ) C1049_=_C3257( C1049 C3257 ) C1049_=_C3416( C1049 C3416 ) C1049_=_C3641( C1049 C3641 ) C1049_=_C3653( C1049 C3653 ) \nC1049_=_C3654( C1049 C3654 ) C1049_=_C3655( C1049 C3655 ) C1049_=_C3656( C1049 C3656 ) C1049_=_C3657( C1049 C3657 ) C1049_=_C3658( C1049 C3658 ) C1049_=_C3659( C1049 C3659 ) \nC1252_=_C1260( C1252 C1260 ) C1252_=_C1269( C1252 C1269 ) C1252_=_C1383( C1252 C1383 ) C1252_=_C1447( C1252 C1447 ) C1252_=_C1563( C1252 C1563 ) C1252_=_C1586( C1252 C1586 ) \nC1252_=_C1587( C1252 C1587 ) C1252_=_C1588( C1252 C1588 ) C1252_=_C1589( C1252 C1589 ) C1252_=_C1590( C1252 C1590 ) C1252_=_C1591( C1252 C1591 ) C1252_=_C1592( C1252 C1592 ) \nC1252_=_C1593( C1252 C1593 ) C1252_=_C1594( C1252 C1594 ) C1252_=_C1595( C1252 C1595 ) C1252_=_C1596( C1252 C1596 ) C1252_=_C1597( C1252</w:t>
      </w:r>
    </w:p>
    <w:p>
      <w:pPr>
        <w:pStyle w:val="PreformattedText"/>
        <w:bidi w:val="0"/>
        <w:spacing w:before="0" w:after="0"/>
        <w:jc w:val="left"/>
        <w:rPr/>
      </w:pPr>
      <w:r>
        <w:rPr/>
        <w:t xml:space="preserve"> </w:t>
      </w:r>
      <w:r>
        <w:rPr/>
        <w:t>C1597 ) C1252_=_C1598( C1252 C1598 ) \nC1252_=_C1599( C1252 C1599 ) C1252_=_C1600( C1252 C1600 ) C1252_=_C1601( C1252 C1601 ) C1252_=_C1602( C1252 C1602 ) C1252_=_C1603( C1252 C1603 ) C1252_=_C1604( C1252 C1604 ) \nC1260_=_C1269( C1260 C1269 ) C1260_=_C1591( C1260 C1591 ) C1260_=_C1608( C1260 C1608 ) C1260_=_C2118( C1260 C2118 ) C1260_=_C2648( C1260 C2648 ) C1260_=_C2649( C1260 C2649 ) \nC1260_=_C2650( C1260 C2650 ) C1260_=_C2651( C1260 C2651 ) C1260_=_C2652( C1260 C2652 ) C1260_=_C2653( C1260 C2653 ) C1260_=_C2654( C1260 C2654 ) C1260_=_C2656( C1260 C2656 ) \nC1260_=_C2657( C1260 C2657 ) C1260_=_C2658( C1260 C2658 ) C1269_=_C1596( C1269 C1596 ) C1269_=_C1616( C1269 C1616 ) C1269_=_C2125( C1269 C2125 ) C1269_=_C2639( C1269 C2639 ) \nC1269_=_C2714( C1269 C2714 ) C1269_=_C2752( C1269 C2752 ) C1269_=_C2922( C1269 C2922 ) C1269_=_C3009( C1269 C3009 ) C1269_=_C3035( C1269 C3035 ) C1269_=_C3180( C1269 C3180 ) \nC1269_=_C3257( C1269 C3257 ) C1269_=_C3416( C1269 C3416 ) C1269_=_C3641( C1269 C3641 ) C1269_=_C3653( C1269 C3653 ) C1269_=_C3654( C1269 C3654 ) C1269_=_C3655( C1269 C3655 ) \nC1269_=_C3656( C1269 C3656 ) C1269_=_C3657( C1269 C3657 ) C1269_=_C3658( C1269 C3658 ) C1269_=_C3659( C1269 C3659 ) C1383_=_C1447( C1383 C1447 ) C1383_=_C1563( C1383 C1563 ) \nC1383_=_C1586( C1383 C1586 ) C1383_=_C1587( C1383 C1587 ) C1383_=_C1588( C1383 C1588 ) C1383_=_C1589( C1383 C1589 ) C1383_=_C1590( C1383 C1590 ) C1383_=_C1591( C1383 C1591 ) \nC1383_=_C1592( C1383 C1592 ) C1383_=_C1593( C1383 C1593 ) C1383_=_C1594( C1383 C1594 ) C1383_=_C1595( C1383 C1595 ) C1383_=_C1596( C1383 C1596 ) C1383_=_C1597( C1383 C1597 ) \nC1383_=_C1598( C1383 C1598 ) C1383_=_C1599( C1383 C1599 ) C1383_=_C1600( C1383 C1600 ) C1383_=_C1601( C1383 C1601 ) C1383_=_C1602( C1383 C1602 ) C1383_=_C1603( C1383 C1603 ) \nC1383_=_C1604( C1383 C1604 ) C1447_=_C1563( C1447 C1563 ) C1447_=_C1586( C1447 C1586 ) C1447_=_C1587( C1447 C1587 ) C1447_=_C1588( C1447 C1588 ) C1447_=_C1589( C1447 C1589 ) \nC1447_=_C1590( C1447 C1590 ) C1447_=_C1591( C1447 C1591 ) C1447_=_C1592( C1447 C1592 ) C1447_=_C1593( C1447 C1593 ) C1447_=_C1594( C1447 C1594 ) C1447_=_C1595( C1447 C1595 ) \nC1447_=_C1596( C1447 C1596 ) C1447_=_C1597( C1447 C1597 ) C1447_=_C1598( C1447 C1598 ) C1447_=_C1599( C1447 C1599 ) C1447_=_C1600( C1447 C1600 ) C1447_=_C1601( C1447 C1601 ) \nC1447_=_C1602( C1447 C1602 ) C1447_=_C1603( C1447 C1603 ) C1447_=_C1604( C1447 C1604 ) C1563_=_C1586( C1563 C1586 ) C1563_=_C1587( C1563 C1587 ) C1563_=_C1588( C1563 C1588 ) \nC1563_=_C1589( C1563 C1589 ) C1563_=_C1590( C1563 C1590 ) C1563_=_C1591( C1563 C1591 ) C1563_=_C1592( C1563 C1592 ) C1563_=_C1593( C1563 C1593 ) C1563_=_C1594( C1563 C1594 ) \nC1563_=_C1595( C1563 C1595 ) C1563_=_C1596( C1563 C1596 ) C1563_=_C1597( C1563 C1597 ) C1563_=_C1598( C1563 C1598 ) C1563_=_C1599( C1563 C1599 ) C1563_=_C1600( C1563 C1600 ) \nC1563_=_C1601( C1563 C1601 ) C1563_=_C1602( C1563 C1602 ) C1563_=_C1603( C1563 C1603 ) C1563_=_C1604( C1563 C1604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1603( C1586 C1603 ) C1586_=_C1604( C1586 C1604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2118( C1587 C2118 ) C1587_=_C2125( C1587 C2125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03( C1588 C1603 ) C1588_=_C1604( C1588 C1604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1_=_C1604( C1591 C1604 ) C1591_=_C1608( C1591 C1608 ) C1591_=_C2118( C1591 C2118 ) C1591_=_C2648( C1591 C2648 ) \nC1591_=_C2649( C1591 C2649 ) C1591_=_C2650( C1591 C2650 ) C1591_=_C2651( C1591 C2651 ) C1591_=_C2652( C1591 C2652 ) C1591_=_C2653( C1591 C2653 ) C1591_=_C2654( C1591 C2654 ) \nC1591_=_C2656( C1591 C2656 ) C1591_=_C2657( C1591 C2657 ) C1591_=_C2658( C1591 C2658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2649( C1593 C2649 ) C1593_=_C2922( C1593 C2922 ) C1594_=_C1595( C1594 C1595 ) C1594_=_C1596( C1594 C1596 ) \nC1594_=_C1597( C1594 C1597 ) C1594_=_C1598( C1594 C1598 ) C1594_=_C1599( C1594 C1599 ) C1594_=_C1600( C1594 C1600 ) C1594_=_C1601( C1594 C1601 ) C1594_=_C1602( C1594 C1602 ) \nC1594_=_C1603( C1594 C1603 ) C1594_=_C1604( C1594 C1604 ) C1594_=_C2652( C1594 C2652 ) C1594_=_C3257( C1594 C3257 ) C1595_=_C1596( C1595 C1596 ) C1595_=_C1597( C1595 C1597 ) \nC1595_=_C1598( C1595 C1598 ) C1595_=_C1599( C1595 C1599 ) C1595_=_C1600( C1595 C1600 ) C1595_=_C1601( C1595 C1601 ) C1595_=_C1602( C1595 C1602 ) C1595_=_C1603( C1595 C1603 ) \nC1595_=_C1604( C1595 C1604 ) C1595_=_C2654( C1595 C2654 ) C1595_=_C3641( C1595 C3641 ) C1596_=_C1597( C1596 C1597 ) C1596_=_C1598( C1596 C1598 ) C1596_=_C1599( C1596 C1599 ) \nC1596_=_C1600( C1596 C1600 ) C1596_=_C1601( C1596 C1601 ) C1596_=_C1602( C1596 C1602 ) C1596_=_C1603( C1596 C1603 ) C1596_=_C1604( C1596 C1604 ) C1596_=_C1616( C1596 C1616 ) \nC1596_=_C2125( C1596 C2125 ) C1596_=_C2639( C1596 C2639 ) C1596_=_C2714( C1596 C2714 ) C1596_=_C2752( C1596 C2752 ) C1596_=_C2922( C1596 C2922 ) C1596_=_C3009( C1596 C3009 ) \nC1596_=_C3035( C1596 C3035 ) C1596_=_C3180( C1596 C3180 ) C1596_=_C3257( C1596 C3257 ) C1596_=_C3416( C1596 C3416 ) C1596_=_C3641( C1596 C3641 ) C1596_=_C3653( C1596 C3653 ) \nC1596_=_C3654( C1596 C3654 ) C1596_=_C3655( C1596 C3655 ) C1596_=_C3656( C1596 C3656 ) C1596_=_C3657( C1596 C3657 ) C1596_=_C3658( C1596 C3658 ) C1596_=_C3659( C1596 C3659 ) \nC1597_=_C1598( C1597 C1598 ) C1597_=_C1599( C1597 C1599 ) C1597_=_C1600( C1597 C1600 ) C1597_=_C1601( C1597 C1601 ) C1597_=_C1602( C1597 C1602 ) C1597_=_C1603( C1597 C1603 ) \nC1597_=_C1604( C1597 C1604 ) C1598_=_C1599( C1598 C1599 ) C1598_=_C1600( C1598 C1600 ) C1598_=_C1601( C1598 C1601 ) C1598_=_C1602( C1598 C1602 ) C1598_=_C1603( C1598 C1603 ) \nC1598_=_C1604( C1598 C1604 ) C1599_=_C1600( C1599 C1600 ) C1599_=_C1601( C1599 C1601 ) C1599_=_C1602( C1599 C1602 ) C1599_=_C1603( C1599 C1603 ) C1599_=_C1604( C1599 C1604 ) \nC1600_=_C1601( C1600 C1601 ) C1600_=_C1602( C1600 C1602 ) C1600_=_C1603( C1600 C1603 ) C1600_=_C1604( C1600 C1604 ) C1601_=_C1602( C1601 C1602 ) C1601_=_C1603( C1601 C1603 ) \nC1601_=_C1604( C1601 C1604 ) C1601_=_C2658( C1601 C2658 ) C1601_=_C3658( C1601 C3658 ) C1602_=_C1603( C1602 C1603 ) C1602_=_C1604( C1602 C1604 ) C1603_=_C1604( C1603 C1604 ) \nC1608_=_C1616( C1608 C1616 ) C1608_=_C2118( C1608 C2118 ) C1608_=_C2648( C1608 C2648 ) C1608_=_C2649( C1608 C2649 ) C1608_=_C2650( C1608 C2650 ) C1608_=_C2651( C1608 C2651 ) \nC1608_=_C2652( C1608 C2652 ) C1608_=_C2653( C1608 C2653 ) C1608_=_C2654( C1608 C2654 ) C1608_=_C2656( C1608 C2656 ) C1608_=_C2657( C1608 C2657 ) C1608_=_C2658( C1608 C2658 ) \nC1616_=_C2125( C1616 C2125 ) C1616_=_C2639( C1616 C2639 ) C1616_=_C2714( C1616 C2714 ) C1616_=_C2752( C1616 C2752 ) C1616_=_C2922( C1616 C2922 ) C1616_=_C3009( C1616 C3009 ) \nC1616_=_C3035( C1616 C3035 ) C1616_=_C3180( C1616 C3180 ) C1616_=_C3257( C1616 C3257 ) C1616_=_C3416( C1616 C3416 ) C1616_=_C3641( C1616 C3641 ) C1616_=_C3653( C1616 C3653 ) \nC1616_=_C3654(</w:t>
      </w:r>
    </w:p>
    <w:p>
      <w:pPr>
        <w:pStyle w:val="PreformattedText"/>
        <w:bidi w:val="0"/>
        <w:spacing w:before="0" w:after="0"/>
        <w:jc w:val="left"/>
        <w:rPr/>
      </w:pPr>
      <w:r>
        <w:rPr/>
        <w:t xml:space="preserve"> </w:t>
      </w:r>
      <w:r>
        <w:rPr/>
        <w:t>C1616 C3654 ) C1616_=_C3655( C1616 C3655 ) C1616_=_C3656( C1616 C3656 ) C1616_=_C3657( C1616 C3657 ) C1616_=_C3658( C1616 C3658 ) C1616_=_C3659( C1616 C3659 ) \nC2118_=_C2125( C2118 C2125 ) C2118_=_C2648( C2118 C2648 ) C2118_=_C2649( C2118 C2649 ) C2118_=_C2650( C2118 C2650 ) C2118_=_C2651( C2118 C2651 ) C2118_=_C2652( C2118 C2652 ) \nC2118_=_C2653( C2118 C2653 ) C2118_=_C2654( C2118 C2654 ) C2118_=_C2656( C2118 C2656 ) C2118_=_C2657( C2118 C2657 ) C2118_=_C2658( C2118 C2658 ) C2125_=_C2639( C2125 C2639 ) \nC2125_=_C2714( C2125 C2714 ) C2125_=_C2752( C2125 C2752 ) C2125_=_C2922( C2125 C2922 ) C2125_=_C3009( C2125 C3009 ) C2125_=_C3035( C2125 C3035 ) C2125_=_C3180( C2125 C3180 ) \nC2125_=_C3257( C2125 C3257 ) C2125_=_C3416( C2125 C3416 ) C2125_=_C3641( C2125 C3641 ) C2125_=_C3653( C2125 C3653 ) C2125_=_C3654( C2125 C3654 ) C2125_=_C3655( C2125 C3655 ) \nC2125_=_C3656( C2125 C3656 ) C2125_=_C3657( C2125 C3657 ) C2125_=_C3658( C2125 C3658 ) C2125_=_C3659( C2125 C3659 ) C2639_=_C2714( C2639 C2714 ) C2639_=_C2752( C2639 C2752 ) \nC2639_=_C2922( C2639 C2922 ) C2639_=_C3009( C2639 C3009 ) C2639_=_C3035( C2639 C3035 ) C2639_=_C3180( C2639 C3180 ) C2639_=_C3257( C2639 C3257 ) C2639_=_C3416( C2639 C3416 ) \nC2639_=_C3641( C2639 C3641 ) C2639_=_C3653( C2639 C3653 ) C2639_=_C3654( C2639 C3654 ) C2639_=_C3655( C2639 C3655 ) C2639_=_C3656( C2639 C3656 ) C2639_=_C3657( C2639 C3657 ) \nC2639_=_C3658( C2639 C3658 ) C2639_=_C3659( C2639 C3659 ) C2648_=_C2649( C2648 C2649 ) C2648_=_C2650( C2648 C2650 ) C2648_=_C2651( C2648 C2651 ) C2648_=_C2652( C2648 C2652 ) \nC2648_=_C2653( C2648 C2653 ) C2648_=_C2654( C2648 C2654 ) C2648_=_C2656( C2648 C2656 ) C2648_=_C2657( C2648 C2657 ) C2648_=_C2658( C2648 C2658 ) C2648_=_C2752( C2648 C2752 ) \nC2649_=_C2650( C2649 C2650 ) C2649_=_C2651( C2649 C2651 ) C2649_=_C2652( C2649 C2652 ) C2649_=_C2653( C2649 C2653 ) C2649_=_C2654( C2649 C2654 ) C2649_=_C2656( C2649 C2656 ) \nC2649_=_C2657( C2649 C2657 ) C2649_=_C2658( C2649 C2658 ) C2649_=_C2922( C2649 C2922 ) C2650_=_C2651( C2650 C2651 ) C2650_=_C2652( C2650 C2652 ) C2650_=_C2653( C2650 C2653 ) \nC2650_=_C2654( C2650 C2654 ) C2650_=_C2656( C2650 C2656 ) C2650_=_C2657( C2650 C2657 ) C2650_=_C2658( C2650 C2658 ) C2651_=_C2652( C2651 C2652 ) C2651_=_C2653( C2651 C2653 ) \nC2651_=_C2654( C2651 C2654 ) C2651_=_C2656( C2651 C2656 ) C2651_=_C2657( C2651 C2657 ) C2651_=_C2658( C2651 C2658 ) C2652_=_C2653( C2652 C2653 ) C2652_=_C2654( C2652 C2654 ) \nC2652_=_C2656( C2652 C2656 ) C2652_=_C2657( C2652 C2657 ) C2652_=_C2658( C2652 C2658 ) C2652_=_C3257( C2652 C3257 ) C2653_=_C2654( C2653 C2654 ) C2653_=_C2656( C2653 C2656 ) \nC2653_=_C2657( C2653 C2657 ) C2653_=_C2658( C2653 C2658 ) C2654_=_C2656( C2654 C2656 ) C2654_=_C2657( C2654 C2657 ) C2654_=_C2658( C2654 C2658 ) C2654_=_C3641( C2654 C3641 ) \nC2656_=_C2657( C2656 C2657 ) C2656_=_C2658( C2656 C2658 ) C2656_=_C3655( C2656 C3655 ) C2657_=_C2658( C2657 C2658 ) C2657_=_C3657( C2657 C3657 ) C2658_=_C3658( C2658 C3658 ) \nC2714_=_C2752( C2714 C2752 ) C2714_=_C2922( C2714 C2922 ) C2714_=_C3009( C2714 C3009 ) C2714_=_C3035( C2714 C3035 ) C2714_=_C3180( C2714 C3180 ) C2714_=_C3257( C2714 C3257 ) \nC2714_=_C3416( C2714 C3416 ) C2714_=_C3641( C2714 C3641 ) C2714_=_C3653( C2714 C3653 ) C2714_=_C3654( C2714 C3654 ) C2714_=_C3655( C2714 C3655 ) C2714_=_C3656( C2714 C3656 ) \nC2714_=_C3657( C2714 C3657 ) C2714_=_C3658( C2714 C3658 ) C2714_=_C3659( C2714 C3659 ) C2752_=_C2922( C2752 C2922 ) C2752_=_C3009( C2752 C3009 ) C2752_=_C3035( C2752 C3035 ) \nC2752_=_C3180( C2752 C3180 ) C2752_=_C3257( C2752 C3257 ) C2752_=_C3416( C2752 C3416 ) C2752_=_C3641( C2752 C3641 ) C2752_=_C3653( C2752 C3653 ) C2752_=_C3654( C2752 C3654 ) \nC2752_=_C3655( C2752 C3655 ) C2752_=_C3656( C2752 C3656 ) C2752_=_C3657( C2752 C3657 ) C2752_=_C3658( C2752 C3658 ) C2752_=_C3659( C2752 C3659 ) C2922_=_C3009( C2922 C3009 ) \nC2922_=_C3035( C2922 C3035 ) C2922_=_C3180( C2922 C3180 ) C2922_=_C3257( C2922 C3257 ) C2922_=_C3416( C2922 C3416 ) C2922_=_C3641( C2922 C3641 ) C2922_=_C3653( C2922 C3653 ) \nC2922_=_C3654( C2922 C3654 ) C2922_=_C3655( C2922 C3655 ) C2922_=_C3656( C2922 C3656 ) C2922_=_C3657( C2922 C3657 ) C2922_=_C3658( C2922 C3658 ) C2922_=_C3659( C2922 C3659 ) \nC3009_=_C3035( C3009 C3035 ) C3009_=_C3180( C3009 C3180 ) C3009_=_C3257( C3009 C3257 ) C3009_=_C3416( C3009 C3416 ) C3009_=_C3641( C3009 C3641 ) C3009_=_C3653( C3009 C3653 ) \nC3009_=_C3654( C3009 C3654 ) C3009_=_C3655( C3009 C3655 ) C3009_=_C3656( C3009 C3656 ) C3009_=_C3657( C3009 C3657 ) C3009_=_C3658( C3009 C3658 ) C3009_=_C3659( C3009 C3659 ) \nC3035_=_C3180( C3035 C3180 ) C3035_=_C3257( C3035 C3257 ) C3035_=_C3416( C3035 C3416 ) C3035_=_C3641( C3035 C3641 ) C3035_=_C3653( C3035 C3653 ) C3035_=_C3654( C3035 C3654 ) \nC3035_=_C3655( C3035 C3655 ) C3035_=_C3656( C3035 C3656 ) C3035_=_C3657( C3035 C3657 ) C3035_=_C3658( C3035 C3658 ) C3035_=_C3659( C3035 C3659 ) C3180_=_C3257( C3180 C3257 ) \nC3180_=_C3416( C3180 C3416 ) C3180_=_C3641( C3180 C3641 ) C3180_=_C3653( C3180 C3653 ) C3180_=_C3654( C3180 C3654 ) C3180_=_C3655( C3180 C3655 ) C3180_=_C3656( C3180 C3656 ) \nC3180_=_C3657( C3180 C3657 ) C3180_=_C3658( C3180 C3658 ) C3180_=_C3659( C3180 C3659 ) C3257_=_C3416( C3257 C3416 ) C3257_=_C3641( C3257 C3641 ) C3257_=_C3653( C3257 C3653 ) \nC3257_=_C3654( C3257 C3654 ) C3257_=_C3655( C3257 C3655 ) C3257_=_C3656( C3257 C3656 ) C3257_=_C3657( C3257 C3657 ) C3257_=_C3658( C3257 C3658 ) C3257_=_C3659( C3257 C3659 ) \nC3416_=_C3641( C3416 C3641 ) C3416_=_C3653( C3416 C3653 ) C3416_=_C3654( C3416 C3654 ) C3416_=_C3655( C3416 C3655 ) C3416_=_C3656( C3416 C3656 ) C3416_=_C3657( C3416 C3657 ) \nC3416_=_C3658( C3416 C3658 ) C3416_=_C3659( C3416 C3659 ) C3641_=_C3653( C3641 C3653 ) C3641_=_C3654( C3641 C3654 ) C3641_=_C3655( C3641 C3655 ) C3641_=_C3656( C3641 C3656 ) \nC3641_=_C3657( C3641 C3657 ) C3641_=_C3658( C3641 C3658 ) C3641_=_C3659( C3641 C3659 ) C3653_=_C3654( C3653 C3654 ) C3653_=_C3655( C3653 C3655 ) C3653_=_C3656( C3653 C3656 ) \nC3653_=_C3657( C3653 C3657 ) C3653_=_C3658( C3653 C3658 ) C3653_=_C3659( C3653 C3659 ) C3654_=_C3655( C3654 C3655 ) C3654_=_C3656( C3654 C3656 ) C3654_=_C3657( C3654 C3657 ) \nC3654_=_C3658( C3654 C3658 ) C3654_=_C3659( C3654 C3659 ) C3655_=_C3656( C3655 C3656 ) C3655_=_C3657( C3655 C3657 ) C3655_=_C3658( C3655 C3658 ) C3655_=_C3659( C3655 C3659 ) \nC3656_=_C3657( C3656 C3657 ) C3656_=_C3658( C3656 C3658 ) C3656_=_C3659( C3656 C3659 ) C3657_=_C3658( C3657 C3658 ) C3657_=_C3659( C3657 C3659 ) C3658_=_C3659( C3658 C3659 ) "];87-&gt;115[label="97: C15 C62 C152 C166 C324 \nC360 C416 C423 C432 C497 C504 \nC552 C561 C571 C712 C739 C788 \nC794 C803 C809 C913 C914 C915 \nC916 C917 C919 C920 C921 C923 \nC924 C925 C927 C928 C929 C930 \nC931 C932 C933 C934 C935 C1037 \nC1045 C1049 C1252 C1260 C1269 C1383 \nC1447 C1563 C1586 C1587 C1588 C1589 \nC1590 C1592 C1593 C1594 C1595 C1597 \nC1598 C1599 C1600 C1601 C1602 C1603 \nC1604 C1608 C1616 C2118 C2125 C2639 \nC2648 C2649 C2650 C2651 C2652 C2653 \nC2654 C2656 C2657 C2658 C2714 C2752 \nC2922 C3009 C3035 C3180 C3257 C3416 \nC3641 C3653 C3654 C3655 C3656 C3657 \nC3658 C3659 \n1187: C15_=_C62 ,C15_=_C152 ,C15_=_C166 ,C15_=_C324 ,C15_=_C360 ,\nC15_=_C423 ,C15_=_C561 ,C15_=_C794 ,C15_=_C1045 ,C15_=_C1260 ,C15_=_C1608 ,\nC15_=_C2118 ,C15_=_C2648 ,C15_=_C2649 ,C15_=_C2650 ,C15_=_C2651 ,C15_=_C2652 ,\nC15_=_C2653 ,C15_=_C2654 ,C15_=_C2656 ,C15_=_C2657 ,C15_=_C2658 ,C62_=_C152 ,\nC62_=_C166 ,C62_=_C324 ,C62_=_C360 ,C62_=_C423 ,C62_=_C561 ,C62_=_C794 ,\nC62_=_C1045 ,C62_=_C1260 ,C62_=_C1608 ,C62_=_C2118 ,C62_=_C2648 ,C62_=_C2649 ,\nC62_=_C2650 ,C62_=_C2651 ,C62_=_C2652 ,C62_=_C2653 ,C62_=_C2654 ,C62_=_C2656 ,\nC62_=_C2657 ,C62_=_C2658 ,C152_=_C166 ,C152_=_C324 ,C152_=_C360 ,C152_=_C423 ,\nC152_=_C561 ,C152_=_C794 ,C152_=_C1045 ,C152_=_C1260 ,C152_=_C1608 ,C152_=_C2118 ,\nC152_=_C2648 ,C152_=_C2649 ,C152_=_C2650 ,C152_=_C2651 ,C152_=_C2652 ,C152_=_C2653 ,\nC152_=_C2654 ,C152_=_C2656 ,C152_=_C2657 ,C152_=_C2658 ,C166_=_C324 ,C166_=_C360 ,\nC166_=_C423 ,C166_=_C561 ,C166_=_C794 ,C166_=_C1045 ,C166_=_C1260 ,C166_=_C1608 ,\nC166_=_C2118 ,C166_=_C2648 ,C166_=_C2649 ,C166_=_C2650 ,C166_=_C2651 ,C166_=_C2652 ,\nC166_=_C2653 ,C166_=_C2654 ,C166_=_C2656 ,C166_=_C2657 ,C166_=_C2658 ,C324_=_C360 ,\nC324_=_C423 ,C324_=_C561 ,C324_=_C794 ,C324_=_C1045 ,C324_=_C1260 ,C324_=_C1608 ,\nC324_=_C2118 ,C324_=_C2648 ,C324_=_C2649 ,C324_=_C2650 ,C324_=_C2651 ,C324_=_C2652 ,\nC324_=_C2653 ,C324_=_C2654 ,C324_=_C2656 ,C324_=_C2657 ,C324_=_C2658 ,C360_=_C423 ,\nC360_=_C561 ,C360_=_C794 ,C360_=_C1045 ,C360_=_C1260 ,C360_=_C1608 ,C360_=_C2118 ,\nC360_=_C2648 ,C360_=_C2649 ,C360_=_C2650 ,C360_=_C2651 ,C360_=_C2652 ,C360_=_C2653 ,\nC360_=_C2654 ,C360_=_C2656 ,C360_=_C2657 ,C360_=_C2658 ,C416_=_C423 ,C416_=_C432 ,\nC416_=_C504 ,C416_=_C788 ,C416_=_C1037 ,C416_=_C1252 ,C416_=_C1383 ,C416_=_C1447 ,\nC416_=_C1563 ,C416_=_C1586 ,C416_=_C1587 ,C416_=_C1588 ,C416_=_C1589 ,C416_=_C1590 ,\nC416_=_C1592 ,C416_=_C1593 ,C416_=_C1594 ,C416_=_C1595 ,C416_=_C1597 ,C416_=_C1598 ,\nC416_=_C1599 ,C416_=_C1600 ,C416_=_C1601 ,C416_=_C1602 ,C416_=_C1603 ,C416_=_C1604 ,\nC423_=_C432 ,C423_=_C561 ,C423_=_C794 ,C423_=_C1045 ,C423_=_C1260 ,C423_=_C1608 ,\nC423_=_C2118 ,C423_=_C2648 ,C423_=_C2649 ,C423_=_C2650 ,C423_=_C2651 ,C423_=_C2652 ,\nC423_=_C2653 ,C423_=_C2654 ,C423_=_C2656 ,C423_=_C2657 ,C423_=_C2658 ,C432_=_C571 ,\nC432_=_C803 ,C432_=_C1049 ,C432_=_C1269 ,C432_=_C1616 ,C432_=_C2125 ,C432_=_C2639 ,\nC432_=_C2714 ,C432_=_C2752 ,C432_=_C2922 ,C432_=_C3009 ,C432_=_C3035 ,C432_=_C3180 ,\nC432_=_C3257 ,C432_=_C3416 ,C432_=_C3641 ,C432_=_C3653 ,C432_=_C3654 ,C432_=_C3655 ,\nC432_=_C3656 ,C432_=_C3657 ,C432_=_C3658 ,C432_=_C3659 ,C497_=_C504 ,C497_=_C552 ,\nC497_=_C712 ,C497_=_C739 ,C497_=_C809 ,C497_=_C913 ,C497_=_C914 ,C497_=_C915 ,\nC497_=_C916 ,C497_=_C917 ,C497_=_C919 ,C497_=_C920 ,C497_=_C921 ,C497_=_C923 ,\nC497_=_C924 ,C497_=_C925 ,C497_=_C927 ,C497_=_C928 ,C497_=_C929 ,C497_=_C930 ,\nC497_=_C931</w:t>
      </w:r>
    </w:p>
    <w:p>
      <w:pPr>
        <w:pStyle w:val="PreformattedText"/>
        <w:bidi w:val="0"/>
        <w:spacing w:before="0" w:after="0"/>
        <w:jc w:val="left"/>
        <w:rPr/>
      </w:pPr>
      <w:r>
        <w:rPr/>
        <w:t xml:space="preserve"> </w:t>
      </w:r>
      <w:r>
        <w:rPr/>
        <w:t>,C497_=_C932 ,C497_=_C933 ,C497_=_C934 ,C497_=_C935 ,C504_=_C788 ,\nC504_=_C1037 ,C504_=_C1252 ,C504_=_C1383 ,C504_=_C1447 ,C504_=_C1563 ,C504_=_C1586 ,\nC504_=_C1587 ,C504_=_C1588 ,C504_=_C1589 ,C504_=_C1590 ,C504_=_C1592 ,C504_=_C1593 ,\nC504_=_C1594 ,C504_=_C1595 ,C504_=_C1597 ,C504_=_C1598 ,C504_=_C1599 ,C504_=_C1600 ,\nC504_=_C1601 ,C504_=_C1602 ,C504_=_C1603 ,C504_=_C1604 ,C552_=_C561 ,C552_=_C571 ,\nC552_=_C712 ,C552_=_C739 ,C552_=_C809 ,C552_=_C913 ,C552_=_C914 ,C552_=_C915 ,\nC552_=_C916 ,C552_=_C917 ,C552_=_C919 ,C552_=_C920 ,C552_=_C921 ,C552_=_C923 ,\nC552_=_C924 ,C552_=_C925 ,C552_=_C927 ,C552_=_C928 ,C552_=_C929 ,C552_=_C930 ,\nC552_=_C931 ,C552_=_C932 ,C552_=_C933 ,C552_=_C934 ,C552_=_C935 ,C561_=_C571 ,\nC561_=_C794 ,C561_=_C1045 ,C561_=_C1260 ,C561_=_C1608 ,C561_=_C2118 ,C561_=_C2648 ,\nC561_=_C2649 ,C561_=_C2650 ,C561_=_C2651 ,C561_=_C2652 ,C561_=_C2653 ,C561_=_C2654 ,\nC561_=_C2656 ,C561_=_C2657 ,C561_=_C2658 ,C571_=_C803 ,C571_=_C1049 ,C571_=_C1269 ,\nC571_=_C1616 ,C571_=_C2125 ,C571_=_C2639 ,C571_=_C2714 ,C571_=_C2752 ,C571_=_C2922 ,\nC571_=_C3009 ,C571_=_C3035 ,C571_=_C3180 ,C571_=_C3257 ,C571_=_C3416 ,C571_=_C3641 ,\nC571_=_C3653 ,C571_=_C3654 ,C571_=_C3655 ,C571_=_C3656 ,C571_=_C3657 ,C571_=_C3658 ,\nC571_=_C3659 ,C712_=_C739 ,C712_=_C809 ,C712_=_C913 ,C712_=_C914 ,C712_=_C915 ,\nC712_=_C916 ,C712_=_C917 ,C712_=_C919 ,C712_=_C920 ,C712_=_C921 ,C712_=_C923 ,\nC712_=_C924 ,C712_=_C925 ,C712_=_C927 ,C712_=_C928 ,C712_=_C929 ,C712_=_C930 ,\nC712_=_C931 ,C712_=_C932 ,C712_=_C933 ,C712_=_C934 ,C712_=_C935 ,C739_=_C809 ,\nC739_=_C913 ,C739_=_C914 ,C739_=_C915 ,C739_=_C916 ,C739_=_C917 ,C739_=_C919 ,\nC739_=_C920 ,C739_=_C921 ,C739_=_C923 ,C739_=_C924 ,C739_=_C925 ,C739_=_C927 ,\nC739_=_C928 ,C739_=_C929 ,C739_=_C930 ,C739_=_C931 ,C739_=_C932 ,C739_=_C933 ,\nC739_=_C934 ,C739_=_C935 ,C788_=_C794 ,C788_=_C803 ,C788_=_C1037 ,C788_=_C1252 ,\nC788_=_C1383 ,C788_=_C1447 ,C788_=_C1563 ,C788_=_C1586 ,C788_=_C1587 ,C788_=_C1588 ,\nC788_=_C1589 ,C788_=_C1590 ,C788_=_C1592 ,C788_=_C1593 ,C788_=_C1594 ,C788_=_C1595 ,\nC788_=_C1597 ,C788_=_C1598 ,C788_=_C1599 ,C788_=_C1600 ,C788_=_C1601 ,C788_=_C1602 ,\nC788_=_C1603 ,C788_=_C1604 ,C794_=_C803 ,C794_=_C1045 ,C794_=_C1260 ,C794_=_C1608 ,\nC794_=_C2118 ,C794_=_C2648 ,C794_=_C2649 ,C794_=_C2650 ,C794_=_C2651 ,C794_=_C2652 ,\nC794_=_C2653 ,C794_=_C2654 ,C794_=_C2656 ,C794_=_C2657 ,C794_=_C2658 ,C803_=_C1049 ,\nC803_=_C1269 ,C803_=_C1616 ,C803_=_C2125 ,C803_=_C2639 ,C803_=_C2714 ,C803_=_C2752 ,\nC803_=_C2922 ,C803_=_C3009 ,C803_=_C3035 ,C803_=_C3180 ,C803_=_C3257 ,C803_=_C3416 ,\nC803_=_C3641 ,C803_=_C3653 ,C803_=_C3654 ,C803_=_C3655 ,C803_=_C3656 ,C803_=_C3657 ,\nC803_=_C3658 ,C803_=_C3659 ,C809_=_C913 ,C809_=_C914 ,C809_=_C915 ,C809_=_C916 ,\nC809_=_C917 ,C809_=_C919 ,C809_=_C920 ,C809_=_C921 ,C809_=_C923 ,C809_=_C924 ,\nC809_=_C925 ,C809_=_C927 ,C809_=_C928 ,C809_=_C929 ,C809_=_C930 ,C809_=_C931 ,\nC809_=_C932 ,C809_=_C933 ,C809_=_C934 ,C809_=_C935 ,C913_=_C914 ,C913_=_C915 ,\nC913_=_C916 ,C913_=_C917 ,C913_=_C919 ,C913_=_C920 ,C913_=_C921 ,C913_=_C923 ,\nC913_=_C924 ,C913_=_C925 ,C913_=_C927 ,C913_=_C928 ,C913_=_C929 ,C913_=_C930 ,\nC913_=_C931 ,C913_=_C932 ,C913_=_C933 ,C913_=_C934 ,C913_=_C935 ,C913_=_C1037 ,\nC913_=_C1045 ,C913_=_C1049 ,C914_=_C915 ,C914_=_C916 ,C914_=_C917 ,C914_=_C919 ,\nC914_=_C920 ,C914_=_C921 ,C914_=_C923 ,C914_=_C924 ,C914_=_C925 ,C914_=_C927 ,\nC914_=_C928 ,C914_=_C929 ,C914_=_C930 ,C914_=_C931 ,C914_=_C932 ,C914_=_C933 ,\nC914_=_C934 ,C914_=_C935 ,C915_=_C916 ,C915_=_C917 ,C915_=_C919 ,C915_=_C920 ,\nC915_=_C921 ,C915_=_C923 ,C915_=_C924 ,C915_=_C925 ,C915_=_C927 ,C915_=_C928 ,\nC915_=_C929 ,C915_=_C930 ,C915_=_C931 ,C915_=_C932 ,C915_=_C933 ,C915_=_C934 ,\nC915_=_C935 ,C915_=_C1383 ,C916_=_C917 ,C916_=_C919 ,C916_=_C920 ,C916_=_C921 ,\nC916_=_C923 ,C916_=_C924 ,C916_=_C925 ,C916_=_C927 ,C916_=_C928 ,C916_=_C929 ,\nC916_=_C930 ,C916_=_C931 ,C916_=_C932 ,C916_=_C933 ,C916_=_C934 ,C916_=_C935 ,\nC916_=_C1447 ,C917_=_C919 ,C917_=_C920 ,C917_=_C921 ,C917_=_C923 ,C917_=_C924 ,\nC917_=_C925 ,C917_=_C927 ,C917_=_C928 ,C917_=_C929 ,C917_=_C930 ,C917_=_C931 ,\nC917_=_C932 ,C917_=_C933 ,C917_=_C934 ,C917_=_C935 ,C919_=_C920 ,C919_=_C921 ,\nC919_=_C923 ,C919_=_C924 ,C919_=_C925 ,C919_=_C927 ,C919_=_C928 ,C919_=_C929 ,\nC919_=_C930 ,C919_=_C931 ,C919_=_C932 ,C919_=_C933 ,C919_=_C934 ,C919_=_C935 ,\nC919_=_C1608 ,C919_=_C1616 ,C920_=_C921 ,C920_=_C923 ,C920_=_C924 ,C920_=_C925 ,\nC920_=_C927 ,C920_=_C928 ,C920_=_C929 ,C920_=_C930 ,C920_=_C931 ,C920_=_C932 ,\nC920_=_C933 ,C920_=_C934 ,C920_=_C935 ,C920_=_C1588 ,C921_=_C923 ,C921_=_C924 ,\nC921_=_C925 ,C921_=_C927 ,C921_=_C928 ,C921_=_C929 ,C921_=_C930 ,C921_=_C931 ,\nC921_=_C932 ,C921_=_C933 ,C921_=_C934 ,C921_=_C935 ,C923_=_C924 ,C923_=_C925 ,\nC923_=_C927 ,C923_=_C928 ,C923_=_C929 ,C923_=_C930 ,C923_=_C931 ,C923_=_C932 ,\nC923_=_C933 ,C923_=_C934 ,C923_=_C935 ,C923_=_C2648 ,C923_=_C2752 ,C924_=_C925 ,\nC924_=_C927 ,C924_=_C928 ,C924_=_C929 ,C924_=_C930 ,C924_=_C931 ,C924_=_C932 ,\nC924_=_C933 ,C924_=_C934 ,C924_=_C935 ,C924_=_C1592 ,C925_=_C927 ,C925_=_C928 ,\nC925_=_C929 ,C925_=_C930 ,C925_=_C931 ,C925_=_C932 ,C925_=_C933 ,C925_=_C934 ,\nC925_=_C935 ,C925_=_C1595 ,C925_=_C2654 ,C925_=_C3641 ,C927_=_C928 ,C927_=_C929 ,\nC927_=_C930 ,C927_=_C931 ,C927_=_C932 ,C927_=_C933 ,C927_=_C934 ,C927_=_C935 ,\nC928_=_C929 ,C928_=_C930 ,C928_=_C931 ,C928_=_C932 ,C928_=_C933 ,C928_=_C934 ,\nC928_=_C935 ,C928_=_C1599 ,C929_=_C930 ,C929_=_C931 ,C929_=_C932 ,C929_=_C933 ,\nC929_=_C934 ,C929_=_C935 ,C929_=_C3653 ,C930_=_C931 ,C930_=_C932 ,C930_=_C933 ,\nC930_=_C934 ,C930_=_C935 ,C930_=_C2656 ,C930_=_C3655 ,C931_=_C932 ,C931_=_C933 ,\nC931_=_C934 ,C931_=_C935 ,C931_=_C2657 ,C931_=_C3657 ,C932_=_C933 ,C932_=_C934 ,\nC932_=_C935 ,C932_=_C1600 ,C933_=_C934 ,C933_=_C935 ,C933_=_C1602 ,C934_=_C935 ,\nC935_=_C1604 ,C1037_=_C1045 ,C1037_=_C1049 ,C1037_=_C1252 ,C1037_=_C1383 ,C1037_=_C1447 ,\nC1037_=_C1563 ,C1037_=_C1586 ,C1037_=_C1587 ,C1037_=_C1588 ,C1037_=_C1589 ,C1037_=_C1590 ,\nC1037_=_C1592 ,C1037_=_C1593 ,C1037_=_C1594 ,C1037_=_C1595 ,C1037_=_C1597 ,C1037_=_C1598 ,\nC1037_=_C1599 ,C1037_=_C1600 ,C1037_=_C1601 ,C1037_=_C1602 ,C1037_=_C1603 ,C1037_=_C1604 ,\nC1045_=_C1049 ,C1045_=_C1260 ,C1045_=_C1608 ,C1045_=_C2118 ,C1045_=_C2648 ,C1045_=_C2649 ,\nC1045_=_C2650 ,C1045_=_C2651 ,C1045_=_C2652 ,C1045_=_C2653 ,C1045_=_C2654 ,C1045_=_C2656 ,\nC1045_=_C2657 ,C1045_=_C2658 ,C1049_=_C1269 ,C1049_=_C1616 ,C1049_=_C2125 ,C1049_=_C2639 ,\nC1049_=_C2714 ,C1049_=_C2752 ,C1049_=_C2922 ,C1049_=_C3009 ,C1049_=_C3035 ,C1049_=_C3180 ,\nC1049_=_C3257 ,C1049_=_C3416 ,C1049_=_C3641 ,C1049_=_C3653 ,C1049_=_C3654 ,C1049_=_C3655 ,\nC1049_=_C3656 ,C1049_=_C3657 ,C1049_=_C3658 ,C1049_=_C3659 ,C1252_=_C1260 ,C1252_=_C1269 ,\nC1252_=_C1383 ,C1252_=_C1447 ,C1252_=_C1563 ,C1252_=_C1586 ,C1252_=_C1587 ,C1252_=_C1588 ,\nC1252_=_C1589 ,C1252_=_C1590 ,C1252_=_C1592 ,C1252_=_C1593 ,C1252_=_C1594 ,C1252_=_C1595 ,\nC1252_=_C1597 ,C1252_=_C1598 ,C1252_=_C1599 ,C1252_=_C1600 ,C1252_=_C1601 ,C1252_=_C1602 ,\nC1252_=_C1603 ,C1252_=_C1604 ,C1260_=_C1269 ,C1260_=_C1608 ,C1260_=_C2118 ,C1260_=_C2648 ,\nC1260_=_C2649 ,C1260_=_C2650 ,C1260_=_C2651 ,C1260_=_C2652 ,C1260_=_C2653 ,C1260_=_C2654 ,\nC1260_=_C2656 ,C1260_=_C2657 ,C1260_=_C2658 ,C1269_=_C1616 ,C1269_=_C2125 ,C1269_=_C2639 ,\nC1269_=_C2714 ,C1269_=_C2752 ,C1269_=_C2922 ,C1269_=_C3009 ,C1269_=_C3035 ,C1269_=_C3180 ,\nC1269_=_C3257 ,C1269_=_C3416 ,C1269_=_C3641 ,C1269_=_C3653 ,C1269_=_C3654 ,C1269_=_C3655 ,\nC1269_=_C3656 ,C1269_=_C3657 ,C1269_=_C3658 ,C1269_=_C3659 ,C1383_=_C1447 ,C1383_=_C1563 ,\nC1383_=_C1586 ,C1383_=_C1587 ,C1383_=_C1588 ,C1383_=_C1589 ,C1383_=_C1590 ,C1383_=_C1592 ,\nC1383_=_C1593 ,C1383_=_C1594 ,C1383_=_C1595 ,C1383_=_C1597 ,C1383_=_C1598 ,C1383_=_C1599 ,\nC1383_=_C1600 ,C1383_=_C1601 ,C1383_=_C1602 ,C1383_=_C1603 ,C1383_=_C1604 ,C1447_=_C1563 ,\nC1447_=_C1586 ,C1447_=_C1587 ,C1447_=_C1588 ,C1447_=_C1589 ,C1447_=_C1590 ,C1447_=_C1592 ,\nC1447_=_C1593 ,C1447_=_C1594 ,C1447_=_C1595 ,C1447_=_C1597 ,C1447_=_C1598 ,C1447_=_C1599 ,\nC1447_=_C1600 ,C1447_=_C1601 ,C1447_=_C1602 ,C1447_=_C1603 ,C1447_=_C1604 ,C1563_=_C1586 ,\nC1563_=_C1587 ,C1563_=_C1588 ,C1563_=_C1589 ,C1563_=_C1590 ,C1563_=_C1592 ,C1563_=_C1593 ,\nC1563_=_C1594 ,C1563_=_C1595 ,C1563_=_C1597 ,C1563_=_C1598 ,C1563_=_C1599 ,C1563_=_C1600 ,\nC1563_=_C1601 ,C1563_=_C1602 ,C1563_=_C1603 ,C1563_=_C1604 ,C1586_=_C1587 ,C1586_=_C1588 ,\nC1586_=_C1589 ,C1586_=_C1590 ,C1586_=_C1592 ,C1586_=_C1593 ,C1586_=_C1594 ,C1586_=_C1595 ,\nC1586_=_C1597 ,C1586_=_C1598 ,C1586_=_C1599 ,C1586_=_C1600 ,C1586_=_C1601 ,C1586_=_C1602 ,\nC1586_=_C1603 ,C1586_=_C1604 ,C1587_=_C1588 ,C1587_=_C1589 ,C1587_=_C1590 ,C1587_=_C1592 ,\nC1587_=_C1593 ,C1587_=_C1594 ,C1587_=_C1595 ,C1587_=_C1597 ,C1587_=_C1598 ,C1587_=_C1599 ,\nC1587_=_C1600 ,C1587_=_C1601 ,C1587_=_C1602 ,C1587_=_C1603 ,C1587_=_C1604 ,C1587_=_C2118 ,\nC1587_=_C2125 ,C1588_=_C1589 ,C1588_=_C1590 ,C1588_=_C1592 ,C1588_=_C1593 ,C1588_=_C1594 ,\nC1588_=_C1595 ,C1588_=_C1597 ,C1588_=_C1598 ,C1588_=_C1599 ,C1588_=_C1600 ,C1588_=_C1601 ,\nC1588_=_C1602 ,C1588_=_C1603 ,C1588_=_C1604 ,C1589_=_C1590 ,C1589_=_C1592 ,C1589_=_C1593 ,\nC1589_=_C1594 ,C1589_=_C1595 ,C1589_=_C1597 ,C1589_=_C1598 ,C1589_=_C1599 ,C1589_=_C1600 ,\nC1589_=_C1601 ,C1589_=_C1602 ,C1589_=_C1603 ,C1589_=_C1604 ,C1590_=_C1592 ,C1590_=_C1593 ,\nC1590_=_C1594 ,C1590_=_C1595 ,C1590_=_C1597 ,C1590_=_C1598 ,C1590_=_C1599 ,C1590_=_C1600 ,\nC1590_=_C1601 ,C1590_=_C1602 ,C1590_=_C1603 ,C1590_=_C1604 ,C1592_=_C1593 ,C1592_=_C1594 ,\nC1592_=_C1595 ,C1592_=_C1597 ,C1592_=_C1598 ,C1592_=_C1599 ,C1592_=_C1600 ,C1592_=_C1601 ,\nC1592_=_C1602 ,C1592_=_C1603 ,C1592_=_C1604 ,C1593_=_C1594 ,C1593_=_C1595 ,C1593_=_C1597 ,\nC1593_=_C1598 ,C1593_=_C1599 ,C1593_=_C1600 ,C1593_=_C1601 ,C1593_=_C1602 ,C1593_=_C1603 ,\nC1593_=_C1604 ,C1593_=_C2649 ,C1593_=_C2922 ,C1594_=_C1595 ,C1594_=_C1597 ,C1594_=_C1598 ,\nC1594_=_C1599 ,C1594_=_C1600 ,C1594_=_C1601 ,C1594_=_C1602</w:t>
      </w:r>
    </w:p>
    <w:p>
      <w:pPr>
        <w:pStyle w:val="PreformattedText"/>
        <w:bidi w:val="0"/>
        <w:spacing w:before="0" w:after="0"/>
        <w:jc w:val="left"/>
        <w:rPr/>
      </w:pPr>
      <w:r>
        <w:rPr/>
        <w:t xml:space="preserve"> </w:t>
      </w:r>
      <w:r>
        <w:rPr/>
        <w:t>,C1594_=_C1603 ,C1594_=_C1604 ,\nC1594_=_C2652 ,C1594_=_C3257 ,C1595_=_C1597 ,C1595_=_C1598 ,C1595_=_C1599 ,C1595_=_C1600 ,\nC1595_=_C1601 ,C1595_=_C1602 ,C1595_=_C1603 ,C1595_=_C1604 ,C1595_=_C2654 ,C1595_=_C3641 ,\nC1597_=_C1598 ,C1597_=_C1599 ,C1597_=_C1600 ,C1597_=_C1601 ,C1597_=_C1602 ,C1597_=_C1603 ,\nC1597_=_C1604 ,C1598_=_C1599 ,C1598_=_C1600 ,C1598_=_C1601 ,C1598_=_C1602 ,C1598_=_C1603 ,\nC1598_=_C1604 ,C1599_=_C1600 ,C1599_=_C1601 ,C1599_=_C1602 ,C1599_=_C1603 ,C1599_=_C1604 ,\nC1600_=_C1601 ,C1600_=_C1602 ,C1600_=_C1603 ,C1600_=_C1604 ,C1601_=_C1602 ,C1601_=_C1603 ,\nC1601_=_C1604 ,C1601_=_C2658 ,C1601_=_C3658 ,C1602_=_C1603 ,C1602_=_C1604 ,C1603_=_C1604 ,\nC1608_=_C1616 ,C1608_=_C2118 ,C1608_=_C2648 ,C1608_=_C2649 ,C1608_=_C2650 ,C1608_=_C2651 ,\nC1608_=_C2652 ,C1608_=_C2653 ,C1608_=_C2654 ,C1608_=_C2656 ,C1608_=_C2657 ,C1608_=_C2658 ,\nC1616_=_C2125 ,C1616_=_C2639 ,C1616_=_C2714 ,C1616_=_C2752 ,C1616_=_C2922 ,C1616_=_C3009 ,\nC1616_=_C3035 ,C1616_=_C3180 ,C1616_=_C3257 ,C1616_=_C3416 ,C1616_=_C3641 ,C1616_=_C3653 ,\nC1616_=_C3654 ,C1616_=_C3655 ,C1616_=_C3656 ,C1616_=_C3657 ,C1616_=_C3658 ,C1616_=_C3659 ,\nC2118_=_C2125 ,C2118_=_C2648 ,C2118_=_C2649 ,C2118_=_C2650 ,C2118_=_C2651 ,C2118_=_C2652 ,\nC2118_=_C2653 ,C2118_=_C2654 ,C2118_=_C2656 ,C2118_=_C2657 ,C2118_=_C2658 ,C2125_=_C2639 ,\nC2125_=_C2714 ,C2125_=_C2752 ,C2125_=_C2922 ,C2125_=_C3009 ,C2125_=_C3035 ,C2125_=_C3180 ,\nC2125_=_C3257 ,C2125_=_C3416 ,C2125_=_C3641 ,C2125_=_C3653 ,C2125_=_C3654 ,C2125_=_C3655 ,\nC2125_=_C3656 ,C2125_=_C3657 ,C2125_=_C3658 ,C2125_=_C3659 ,C2639_=_C2714 ,C2639_=_C2752 ,\nC2639_=_C2922 ,C2639_=_C3009 ,C2639_=_C3035 ,C2639_=_C3180 ,C2639_=_C3257 ,C2639_=_C3416 ,\nC2639_=_C3641 ,C2639_=_C3653 ,C2639_=_C3654 ,C2639_=_C3655 ,C2639_=_C3656 ,C2639_=_C3657 ,\nC2639_=_C3658 ,C2639_=_C3659 ,C2648_=_C2649 ,C2648_=_C2650 ,C2648_=_C2651 ,C2648_=_C2652 ,\nC2648_=_C2653 ,C2648_=_C2654 ,C2648_=_C2656 ,C2648_=_C2657 ,C2648_=_C2658 ,C2648_=_C2752 ,\nC2649_=_C2650 ,C2649_=_C2651 ,C2649_=_C2652 ,C2649_=_C2653 ,C2649_=_C2654 ,C2649_=_C2656 ,\nC2649_=_C2657 ,C2649_=_C2658 ,C2649_=_C2922 ,C2650_=_C2651 ,C2650_=_C2652 ,C2650_=_C2653 ,\nC2650_=_C2654 ,C2650_=_C2656 ,C2650_=_C2657 ,C2650_=_C2658 ,C2651_=_C2652 ,C2651_=_C2653 ,\nC2651_=_C2654 ,C2651_=_C2656 ,C2651_=_C2657 ,C2651_=_C2658 ,C2652_=_C2653 ,C2652_=_C2654 ,\nC2652_=_C2656 ,C2652_=_C2657 ,C2652_=_C2658 ,C2652_=_C3257 ,C2653_=_C2654 ,C2653_=_C2656 ,\nC2653_=_C2657 ,C2653_=_C2658 ,C2654_=_C2656 ,C2654_=_C2657 ,C2654_=_C2658 ,C2654_=_C3641 ,\nC2656_=_C2657 ,C2656_=_C2658 ,C2656_=_C3655 ,C2657_=_C2658 ,C2657_=_C3657 ,C2658_=_C3658 ,\nC2714_=_C2752 ,C2714_=_C2922 ,C2714_=_C3009 ,C2714_=_C3035 ,C2714_=_C3180 ,C2714_=_C3257 ,\nC2714_=_C3416 ,C2714_=_C3641 ,C2714_=_C3653 ,C2714_=_C3654 ,C2714_=_C3655 ,C2714_=_C3656 ,\nC2714_=_C3657 ,C2714_=_C3658 ,C2714_=_C3659 ,C2752_=_C2922 ,C2752_=_C3009 ,C2752_=_C3035 ,\nC2752_=_C3180 ,C2752_=_C3257 ,C2752_=_C3416 ,C2752_=_C3641 ,C2752_=_C3653 ,C2752_=_C3654 ,\nC2752_=_C3655 ,C2752_=_C3656 ,C2752_=_C3657 ,C2752_=_C3658 ,C2752_=_C3659 ,C2922_=_C3009 ,\nC2922_=_C3035 ,C2922_=_C3180 ,C2922_=_C3257 ,C2922_=_C3416 ,C2922_=_C3641 ,C2922_=_C3653 ,\nC2922_=_C3654 ,C2922_=_C3655 ,C2922_=_C3656 ,C2922_=_C3657 ,C2922_=_C3658 ,C2922_=_C3659 ,\nC3009_=_C3035 ,C3009_=_C3180 ,C3009_=_C3257 ,C3009_=_C3416 ,C3009_=_C3641 ,C3009_=_C3653 ,\nC3009_=_C3654 ,C3009_=_C3655 ,C3009_=_C3656 ,C3009_=_C3657 ,C3009_=_C3658 ,C3009_=_C3659 ,\nC3035_=_C3180 ,C3035_=_C3257 ,C3035_=_C3416 ,C3035_=_C3641 ,C3035_=_C3653 ,C3035_=_C3654 ,\nC3035_=_C3655 ,C3035_=_C3656 ,C3035_=_C3657 ,C3035_=_C3658 ,C3035_=_C3659 ,C3180_=_C3257 ,\nC3180_=_C3416 ,C3180_=_C3641 ,C3180_=_C3653 ,C3180_=_C3654 ,C3180_=_C3655 ,C3180_=_C3656 ,\nC3180_=_C3657 ,C3180_=_C3658 ,C3180_=_C3659 ,C3257_=_C3416 ,C3257_=_C3641 ,C3257_=_C3653 ,\nC3257_=_C3654 ,C3257_=_C3655 ,C3257_=_C3656 ,C3257_=_C3657 ,C3257_=_C3658 ,C3257_=_C3659 ,\nC3416_=_C3641 ,C3416_=_C3653 ,C3416_=_C3654 ,C3416_=_C3655 ,C3416_=_C3656 ,C3416_=_C3657 ,\nC3416_=_C3658 ,C3416_=_C3659 ,C3641_=_C3653 ,C3641_=_C3654 ,C3641_=_C3655 ,C3641_=_C3656 ,\nC3641_=_C3657 ,C3641_=_C3658 ,C3641_=_C3659 ,C3653_=_C3654 ,C3653_=_C3655 ,C3653_=_C3656 ,\nC3653_=_C3657 ,C3653_=_C3658 ,C3653_=_C3659 ,C3654_=_C3655 ,C3654_=_C3656 ,C3654_=_C3657 ,\nC3654_=_C3658 ,C3654_=_C3659 ,C3655_=_C3656 ,C3655_=_C3657 ,C3655_=_C3658 ,C3655_=_C3659 ,\nC3656_=_C3657 ,C3656_=_C3658 ,C3656_=_C3659 ,C3657_=_C3658 ,C3657_=_C3659 ,C3658_=_C3659 ,"];116[shape=box, label="id:116 level: 5\n108: C117 C194 C211 C227 C246 \nC311 C339 C366 C381 C421 C469 \nC503 C507 C518 C522 C688 C779 \nC890 C916 C920 C928 C933 C990 \nC1009 C1094 C1234 C1275 C1360 C1381 \nC1386 C1396 C1402 C1447 C1448 C1449 \nC1450 C1451 C1452 C1453 C1454 C1455 \nC1456 C1457 C1458 C1459 C1460 C1461 \nC1462 C1463 C1464 C1465 C1466 C1467 \nC1588 C1599 C1602 C1643 C1698 C1737 \nC1852 C1882 C2037 C2196 C2219 C2228 \nC2229 C2230 C2231 C2232 C2233 C2234 \nC2235 C2236 C2237 C2238 C2240 C2241 \nC2242 C2243 C2244 C2382 C2399 C2685 \nC2814 C2900 C2903 C2917 C3102 C3412 \nC3523 C3642 C3651 C3723 C3779 C3797 \nC3808 C3841 C3842 C3843 C3844 C3845 \nC3846 C3847 C3848 C3849 C4016 C4056 \nC4068 \n1559: C117_=_C194( C117 C194 ) C117_=_C211( C117 C211 ) C117_=_C227( C117 C227 ) C117_=_C246( C117 C246 ) C117_=_C311( C117 C311 ) \nC117_=_C339( C117 C339 ) C117_=_C366( C117 C366 ) C117_=_C381( C117 C381 ) C117_=_C522( C117 C522 ) C117_=_C779( C117 C779 ) C117_=_C933( C117 C933 ) \nC117_=_C1275( C117 C1275 ) C117_=_C1402( C117 C1402 ) C117_=_C1602( C117 C1602 ) C117_=_C1698( C117 C1698 ) C117_=_C2244( C117 C2244 ) C117_=_C2382( C117 C2382 ) \nC117_=_C2399( C117 C2399 ) C117_=_C2903( C117 C2903 ) C117_=_C2917( C117 C2917 ) C117_=_C3412( C117 C3412 ) C117_=_C3651( C117 C3651 ) C117_=_C3797( C117 C3797 ) \nC117_=_C3847( C117 C3847 ) C117_=_C4016( C117 C4016 ) C117_=_C4056( C117 C4056 ) C117_=_C4068( C117 C4068 ) C194_=_C211( C194 C211 ) C194_=_C227( C194 C227 ) \nC194_=_C246( C194 C246 ) C194_=_C311( C194 C311 ) C194_=_C339( C194 C339 ) C194_=_C366( C194 C366 ) C194_=_C381( C194 C381 ) C194_=_C522( C194 C522 ) \nC194_=_C779( C194 C779 ) C194_=_C933( C194 C933 ) C194_=_C1275( C194 C1275 ) C194_=_C1402( C194 C1402 ) C194_=_C1602( C194 C1602 ) C194_=_C1698( C194 C1698 ) \nC194_=_C2244( C194 C2244 ) C194_=_C2382( C194 C2382 ) C194_=_C2399( C194 C2399 ) C194_=_C2903( C194 C2903 ) C194_=_C2917( C194 C2917 ) C194_=_C3412( C194 C3412 ) \nC194_=_C3651( C194 C3651 ) C194_=_C3797( C194 C3797 ) C194_=_C3847( C194 C3847 ) C194_=_C4016( C194 C4016 ) C194_=_C4056( C194 C4056 ) C194_=_C4068( C194 C4068 ) \nC211_=_C227( C211 C227 ) C211_=_C246( C211 C246 ) C211_=_C311( C211 C311 ) C211_=_C339( C211 C339 ) C211_=_C366( C211 C366 ) C211_=_C381( C211 C381 ) \nC211_=_C522( C211 C522 ) C211_=_C779( C211 C779 ) C211_=_C933( C211 C933 ) C211_=_C1275( C211 C1275 ) C211_=_C1402( C211 C1402 ) C211_=_C1602( C211 C1602 ) \nC211_=_C1698( C211 C1698 ) C211_=_C2244( C211 C2244 ) C211_=_C2382( C211 C2382 ) C211_=_C2399( C211 C2399 ) C211_=_C2903( C211 C2903 ) C211_=_C2917( C211 C2917 ) \nC211_=_C3412( C211 C3412 ) C211_=_C3651( C211 C3651 ) C211_=_C3797( C211 C3797 ) C211_=_C3847( C211 C3847 ) C211_=_C4016( C211 C4016 ) C211_=_C4056( C211 C4056 ) \nC211_=_C4068( C211 C4068 ) C227_=_C246( C227 C246 ) C227_=_C311( C227 C311 ) C227_=_C339( C227 C339 ) C227_=_C366( C227 C366 ) C227_=_C381( C227 C381 ) \nC227_=_C522( C227 C522 ) C227_=_C779( C227 C779 ) C227_=_C933( C227 C933 ) C227_=_C1275( C227 C1275 ) C227_=_C1402( C227 C1402 ) C227_=_C1602( C227 C1602 ) \nC227_=_C1698( C227 C1698 ) C227_=_C2244( C227 C2244 ) C227_=_C2382( C227 C2382 ) C227_=_C2399( C227 C2399 ) C227_=_C2903( C227 C2903 ) C227_=_C2917( C227 C2917 ) \nC227_=_C3412( C227 C3412 ) C227_=_C3651( C227 C3651 ) C227_=_C3797( C227 C3797 ) C227_=_C3847( C227 C3847 ) C227_=_C4016( C227 C4016 ) C227_=_C4056( C227 C4056 ) \nC227_=_C4068( C227 C4068 ) C246_=_C311( C246 C311 ) C246_=_C339( C246 C339 ) C246_=_C366( C246 C366 ) C246_=_C381( C246 C381 ) C246_=_C522( C246 C522 ) \nC246_=_C779( C246 C779 ) C246_=_C933( C246 C933 ) C246_=_C1275( C246 C1275 ) C246_=_C1402( C246 C1402 ) C246_=_C1602( C246 C1602 ) C246_=_C1698( C246 C1698 ) \nC246_=_C2244( C246 C2244 ) C246_=_C2382( C246 C2382 ) C246_=_C2399( C246 C2399 ) C246_=_C2903( C246 C2903 ) C246_=_C2917( C246 C2917 ) C246_=_C3412( C246 C3412 ) \nC246_=_C3651( C246 C3651 ) C246_=_C3797( C246 C3797 ) C246_=_C3847( C246 C3847 ) C246_=_C4016( C246 C4016 ) C246_=_C4056( C246 C4056 ) C246_=_C4068( C246 C4068 ) \nC311_=_C339( C311 C339 ) C311_=_C366( C311 C366 ) C311_=_C381( C311 C381 ) C311_=_C522( C311 C522 ) C311_=_C779( C311 C779 ) C311_=_C933( C311 C933 ) \nC311_=_C1275( C311 C1275 ) C311_=_C1402( C311 C1402 ) C311_=_C1602( C311 C1602 ) C311_=_C1698( C311 C1698 ) C311_=_C2244( C311 C2244 ) C311_=_C2382( C311 C2382 ) \nC311_=_C2399( C311 C2399 ) C311_=_C2903( C311 C2903 ) C311_=_C2917( C311 C2917 ) C311_=_C3412( C311 C3412 ) C311_=_C3651( C311 C3651 ) C311_=_C3797( C311 C3797 ) \nC311_=_C3847( C311 C3847 ) C311_=_C4016( C311 C4016 ) C311_=_C4056( C311 C4056 ) C311_=_C4068( C311 C4068 ) C339_=_C366( C339 C366 ) C339_=_C381( C339 C381 ) \nC339_=_C522( C339 C522 ) C339_=_C779( C339 C779 ) C339_=_C933( C339 C933 ) C339_=_C1275( C339 C1275 ) C339_=_C1402( C339 C1402 ) C339_=_C1602( C339 C1602 ) \nC339_=_C1698( C339 C1698 ) C339_=_C2244( C339 C2244 ) C339_=_C2382( C339 C2382 ) C339_=_C2399( C339 C2399 ) C339_=_C2903( C339 C2903 ) C339_=_C2917( C339 C2917 ) \nC339_=_C3412( C339 C3412 ) C339_=_C3651( C339 C3651 ) C339_=_C3797( C339 C3797 ) C339_=_C3847( C339 C3847 ) C339_=_C4016( C339 C4016 ) C339_=_C4056( C339 C4056 ) \nC339_=_C4068( C339 C4068 ) C366_=_C381( C366 C381 ) C366_=_C522( C366 C522 ) C366_=_C779( C366 C779 ) C366_=_C933( C366 C933 ) C366_=_C1275( C366 C1275 ) \nC366_=_C1402( C366 C1402 ) C366_=_C1602( C366 C1602 ) C366_=_C1698( C366 C1698 ) C366_=_C2244( C366 C2244 ) C366_=_C2382( C366 C2382</w:t>
      </w:r>
    </w:p>
    <w:p>
      <w:pPr>
        <w:pStyle w:val="PreformattedText"/>
        <w:bidi w:val="0"/>
        <w:spacing w:before="0" w:after="0"/>
        <w:jc w:val="left"/>
        <w:rPr/>
      </w:pPr>
      <w:r>
        <w:rPr/>
        <w:t xml:space="preserve"> </w:t>
      </w:r>
      <w:r>
        <w:rPr/>
        <w:t>) C366_=_C2399( C366 C2399 ) \nC366_=_C2903( C366 C2903 ) C366_=_C2917( C366 C2917 ) C366_=_C3412( C366 C3412 ) C366_=_C3651( C366 C3651 ) C366_=_C3797( C366 C3797 ) C366_=_C3847( C366 C3847 ) \nC366_=_C4016( C366 C4016 ) C366_=_C4056( C366 C4056 ) C366_=_C4068( C366 C4068 ) C381_=_C522( C381 C522 ) C381_=_C779( C381 C779 ) C381_=_C933( C381 C933 ) \nC381_=_C1275( C381 C1275 ) C381_=_C1402( C381 C1402 ) C381_=_C1602( C381 C1602 ) C381_=_C1698( C381 C1698 ) C381_=_C2244( C381 C2244 ) C381_=_C2382( C381 C2382 ) \nC381_=_C2399( C381 C2399 ) C381_=_C2903( C381 C2903 ) C381_=_C2917( C381 C2917 ) C381_=_C3412( C381 C3412 ) C381_=_C3651( C381 C3651 ) C381_=_C3797( C381 C3797 ) \nC381_=_C3847( C381 C3847 ) C381_=_C4016( C381 C4016 ) C381_=_C4056( C381 C4056 ) C381_=_C4068( C381 C4068 ) C421_=_C507( C421 C507 ) C421_=_C920( C421 C920 ) \nC421_=_C1234( C421 C1234 ) C421_=_C1360( C421 C1360 ) C421_=_C1386( C421 C1386 ) C421_=_C1452( C421 C1452 ) C421_=_C1588( C421 C1588 ) C421_=_C1737( C421 C1737 ) \nC421_=_C1852( C421 C1852 ) C421_=_C2037( C421 C2037 ) C421_=_C2228( C421 C2228 ) C421_=_C2229( C421 C2229 ) C421_=_C2230( C421 C2230 ) C421_=_C2231( C421 C2231 ) \nC421_=_C2232( C421 C2232 ) C421_=_C2233( C421 C2233 ) C421_=_C2234( C421 C2234 ) C421_=_C2235( C421 C2235 ) C421_=_C2236( C421 C2236 ) C421_=_C2237( C421 C2237 ) \nC421_=_C2238( C421 C2238 ) C421_=_C2240( C421 C2240 ) C421_=_C2241( C421 C2241 ) C421_=_C2242( C421 C2242 ) C421_=_C2243( C421 C2243 ) C421_=_C2244( C421 C2244 ) \nC469_=_C503( C469 C503 ) C469_=_C688( C469 C688 ) C469_=_C890( C469 C890 ) C469_=_C916( C469 C916 ) C469_=_C990( C469 C990 ) C469_=_C1009( C469 C1009 ) \nC469_=_C1381( C469 C1381 ) C469_=_C1447( C469 C1447 ) C469_=_C1448( C469 C1448 ) C469_=_C1449( C469 C1449 ) C469_=_C1450( C469 C1450 ) C469_=_C1451( C469 C1451 ) \nC469_=_C1452( C469 C1452 ) C469_=_C1453( C469 C1453 ) C469_=_C1454( C469 C1454 ) C469_=_C1455( C469 C1455 ) C469_=_C1456( C469 C1456 ) C469_=_C1457( C469 C1457 ) \nC469_=_C1458( C469 C1458 ) C469_=_C1459( C469 C1459 ) C469_=_C1460( C469 C1460 ) C469_=_C1461( C469 C1461 ) C469_=_C1462( C469 C1462 ) C469_=_C1463( C469 C1463 ) \nC469_=_C1464( C469 C1464 ) C469_=_C1465( C469 C1465 ) C469_=_C1466( C469 C1466 ) C469_=_C1467( C469 C1467 ) C503_=_C507( C503 C507 ) C503_=_C518( C503 C518 ) \nC503_=_C522( C503 C522 ) C503_=_C688( C503 C688 ) C503_=_C890( C503 C890 ) C503_=_C916( C503 C916 ) C503_=_C990( C503 C990 ) C503_=_C1009( C503 C1009 ) \nC503_=_C1381( C503 C1381 ) C503_=_C1447( C503 C1447 ) C503_=_C1448( C503 C1448 ) C503_=_C1449( C503 C1449 ) C503_=_C1450( C503 C1450 ) C503_=_C1451( C503 C1451 ) \nC503_=_C1452( C503 C1452 ) C503_=_C1453( C503 C1453 ) C503_=_C1454( C503 C1454 ) C503_=_C1455( C503 C1455 ) C503_=_C1456( C503 C1456 ) C503_=_C1457( C503 C1457 ) \nC503_=_C1458( C503 C1458 ) C503_=_C1459( C503 C1459 ) C503_=_C1460( C503 C1460 ) C503_=_C1461( C503 C1461 ) C503_=_C1462( C503 C1462 ) C503_=_C1463( C503 C1463 ) \nC503_=_C1464( C503 C1464 ) C503_=_C1465( C503 C1465 ) C503_=_C1466( C503 C1466 ) C503_=_C1467( C503 C1467 ) C507_=_C518( C507 C518 ) C507_=_C522( C507 C522 ) \nC507_=_C920( C507 C920 ) C507_=_C1234( C507 C1234 ) C507_=_C1360( C507 C1360 ) C507_=_C1386( C507 C1386 ) C507_=_C1452( C507 C1452 ) C507_=_C1588( C507 C1588 ) \nC507_=_C1737( C507 C1737 ) C507_=_C1852( C507 C1852 ) C507_=_C2037( C507 C2037 ) C507_=_C2228( C507 C2228 ) C507_=_C2229( C507 C2229 ) C507_=_C2230( C507 C2230 ) \nC507_=_C2231( C507 C2231 ) C507_=_C2232( C507 C2232 ) C507_=_C2233( C507 C2233 ) C507_=_C2234( C507 C2234 ) C507_=_C2235( C507 C2235 ) C507_=_C2236( C507 C2236 ) \nC507_=_C2237( C507 C2237 ) C507_=_C2238( C507 C2238 ) C507_=_C2240( C507 C2240 ) C507_=_C2241( C507 C2241 ) C507_=_C2242( C507 C2242 ) C507_=_C2243( C507 C2243 ) \nC507_=_C2244( C507 C2244 ) C518_=_C522( C518 C522 ) C518_=_C928( C518 C928 ) C518_=_C1094( C518 C1094 ) C518_=_C1396( C518 C1396 ) C518_=_C1464( C518 C1464 ) \nC518_=_C1599( C518 C1599 ) C518_=_C1643( C518 C1643 ) C518_=_C1882( C518 C1882 ) C518_=_C2196( C518 C2196 ) C518_=_C2219( C518 C2219 ) C518_=_C2685( C518 C2685 ) \nC518_=_C2814( C518 C2814 ) C518_=_C2900( C518 C2900 ) C518_=_C3102( C518 C3102 ) C518_=_C3523( C518 C3523 ) C518_=_C3642( C518 C3642 ) C518_=_C3723( C518 C3723 ) \nC518_=_C3779( C518 C3779 ) C518_=_C3808( C518 C3808 ) C518_=_C3841( C518 C3841 ) C518_=_C3842( C518 C3842 ) C518_=_C3843( C518 C3843 ) C518_=_C3844( C518 C3844 ) \nC518_=_C3845( C518 C3845 ) C518_=_C3846( C518 C3846 ) C518_=_C3847( C518 C3847 ) C518_=_C3848( C518 C3848 ) C518_=_C3849( C518 C3849 ) C522_=_C779( C522 C779 ) \nC522_=_C933( C522 C933 ) C522_=_C1275( C522 C1275 ) C522_=_C1402( C522 C1402 ) C522_=_C1602( C522 C1602 ) C522_=_C1698( C522 C1698 ) C522_=_C2244( C522 C2244 ) \nC522_=_C2382( C522 C2382 ) C522_=_C2399( C522 C2399 ) C522_=_C2903( C522 C2903 ) C522_=_C2917( C522 C2917 ) C522_=_C3412( C522 C3412 ) C522_=_C3651( C522 C3651 ) \nC522_=_C3797( C522 C3797 ) C522_=_C3847( C522 C3847 ) C522_=_C4016( C522 C4016 ) C522_=_C4056( C522 C4056 ) C522_=_C4068( C522 C4068 ) C688_=_C890( C688 C890 ) \nC688_=_C916( C688 C916 ) C688_=_C990( C688 C990 ) C688_=_C1009( C688 C1009 ) C688_=_C1381( C688 C1381 ) C688_=_C1447( C688 C1447 ) C688_=_C1448( C688 C1448 ) \nC688_=_C1449( C688 C1449 ) C688_=_C1450( C688 C1450 ) C688_=_C1451( C688 C1451 ) C688_=_C1452( C688 C1452 ) C688_=_C1453( C688 C1453 ) C688_=_C1454( C688 C1454 ) \nC688_=_C1455( C688 C1455 ) C688_=_C1456( C688 C1456 ) C688_=_C1457( C688 C1457 ) C688_=_C1458( C688 C1458 ) C688_=_C1459( C688 C1459 ) C688_=_C1460( C688 C1460 ) \nC688_=_C1461( C688 C1461 ) C688_=_C1462( C688 C1462 ) C688_=_C1463( C688 C1463 ) C688_=_C1464( C688 C1464 ) C688_=_C1465( C688 C1465 ) C688_=_C1466( C688 C1466 ) \nC688_=_C1467( C688 C1467 ) C779_=_C933( C779 C933 ) C779_=_C1275( C779 C1275 ) C779_=_C1402( C779 C1402 ) C779_=_C1602( C779 C1602 ) C779_=_C1698( C779 C1698 ) \nC779_=_C2244( C779 C2244 ) C779_=_C2382( C779 C2382 ) C779_=_C2399( C779 C2399 ) C779_=_C2903( C779 C2903 ) C779_=_C2917( C779 C2917 ) C779_=_C3412( C779 C3412 ) \nC779_=_C3651( C779 C3651 ) C779_=_C3797( C779 C3797 ) C779_=_C3847( C779 C3847 ) C779_=_C4016( C779 C4016 ) C779_=_C4056( C779 C4056 ) C779_=_C4068( C779 C4068 ) \nC890_=_C916( C890 C916 ) C890_=_C990( C890 C990 ) C890_=_C1009( C890 C1009 ) C890_=_C1381( C890 C1381 ) C890_=_C1447( C890 C1447 ) C890_=_C1448( C890 C1448 ) \nC890_=_C1449( C890 C1449 ) C890_=_C1450( C890 C1450 ) C890_=_C1451( C890 C1451 ) C890_=_C1452( C890 C1452 ) C890_=_C1453( C890 C1453 ) C890_=_C1454( C890 C1454 ) \nC890_=_C1455( C890 C1455 ) C890_=_C1456( C890 C1456 ) C890_=_C1457( C890 C1457 ) C890_=_C1458( C890 C1458 ) C890_=_C1459( C890 C1459 ) C890_=_C1460( C890 C1460 ) \nC890_=_C1461( C890 C1461 ) C890_=_C1462( C890 C1462 ) C890_=_C1463( C890 C1463 ) C890_=_C1464( C890 C1464 ) C890_=_C1465( C890 C1465 ) C890_=_C1466( C890 C1466 ) \nC890_=_C1467( C890 C1467 ) C916_=_C920( C916 C920 ) C916_=_C928( C916 C928 ) C916_=_C933( C916 C933 ) C916_=_C990( C916 C990 ) C916_=_C1009( C916 C1009 ) \nC916_=_C1381( C916 C1381 ) C916_=_C1447( C916 C1447 ) C916_=_C1448( C916 C1448 ) C916_=_C1449( C916 C1449 ) C916_=_C1450( C916 C1450 ) C916_=_C1451( C916 C1451 ) \nC916_=_C1452( C916 C1452 ) C916_=_C1453( C916 C1453 ) C916_=_C1454( C916 C1454 ) C916_=_C1455( C916 C1455 ) C916_=_C1456( C916 C1456 ) C916_=_C1457( C916 C1457 ) \nC916_=_C1458( C916 C1458 ) C916_=_C1459( C916 C1459 ) C916_=_C1460( C916 C1460 ) C916_=_C1461( C916 C1461 ) C916_=_C1462( C916 C1462 ) C916_=_C1463( C916 C1463 ) \nC916_=_C1464( C916 C1464 ) C916_=_C1465( C916 C1465 ) C916_=_C1466( C916 C1466 ) C916_=_C1467( C916 C1467 ) C920_=_C928( C920 C928 ) C920_=_C933( C920 C933 ) \nC920_=_C1234( C920 C1234 ) C920_=_C1360( C920 C1360 ) C920_=_C1386( C920 C1386 ) C920_=_C1452( C920 C1452 ) C920_=_C1588( C920 C1588 ) C920_=_C1737( C920 C1737 ) \nC920_=_C1852( C920 C1852 ) C920_=_C2037( C920 C2037 ) C920_=_C2228( C920 C2228 ) C920_=_C2229( C920 C2229 ) C920_=_C2230( C920 C2230 ) C920_=_C2231( C920 C2231 ) \nC920_=_C2232( C920 C2232 ) C920_=_C2233( C920 C2233 ) C920_=_C2234( C920 C2234 ) C920_=_C2235( C920 C2235 ) C920_=_C2236( C920 C2236 ) C920_=_C2237( C920 C2237 ) \nC920_=_C2238( C920 C2238 ) C920_=_C2240( C920 C2240 ) C920_=_C2241( C920 C2241 ) C920_=_C2242( C920 C2242 ) C920_=_C2243( C920 C2243 ) C920_=_C2244( C920 C2244 ) \nC928_=_C933( C928 C933 ) C928_=_C1094( C928 C1094 ) C928_=_C1396( C928 C1396 ) C928_=_C1464( C928 C1464 ) C928_=_C1599( C928 C1599 ) C928_=_C1643( C928 C1643 ) \nC928_=_C1882( C928 C1882 ) C928_=_C2196( C928 C2196 ) C928_=_C2219( C928 C2219 ) C928_=_C2685( C928 C2685 ) C928_=_C2814( C928 C2814 ) C928_=_C2900( C928 C2900 ) \nC928_=_C3102( C928 C3102 ) C928_=_C3523( C928 C3523 ) C928_=_C3642( C928 C3642 ) C928_=_C3723( C928 C3723 ) C928_=_C3779( C928 C3779 ) C928_=_C3808( C928 C3808 ) \nC928_=_C3841( C928 C3841 ) C928_=_C3842( C928 C3842 ) C928_=_C3843( C928 C3843 ) C928_=_C3844( C928 C3844 ) C928_=_C3845( C928 C3845 ) C928_=_C3846( C928 C3846 ) \nC928_=_C3847( C928 C3847 ) C928_=_C3848( C928 C3848 ) C928_=_C3849( C928 C3849 ) C933_=_C1275( C933 C1275 ) C933_=_C1402( C933 C1402 ) C933_=_C1602( C933 C1602 ) \nC933_=_C1698( C933 C1698 ) C933_=_C2244( C933 C2244 ) C933_=_C2382( C933 C2382 ) C933_=_C2399( C933 C2399 ) C933_=_C2903( C933 C2903 ) C933_=_C2917( C933 C2917 ) \nC933_=_C3412( C933 C3412 ) C933_=_C3651( C933 C3651 ) C933_=_C3797( C933 C3797 ) C933_=_C3847( C933 C3847 ) C933_=_C4016( C933 C4016 ) C933_=_C4056( C933 C4056 ) \nC933_=_C4068( C933 C4068 ) C990_=_C1009( C990 C1009 ) C990_=_C1381( C990 C1381 ) C990_=_C1447( C990 C1447 ) C990_=_C1448( C990 C1448 ) C990_=_C1449( C990 C1449 ) \nC990_=_C1450( C990 C1450 ) C990_=_C1451( C990 C1451 ) C990_=_C1452( C990 C1452 ) C990_=_C1453( C990 C1453 ) C990_=_C1454( C990 C1454 ) C990_=_C1455( C990 C1455 ) \nC990_=_C1456( C990 C1456 ) C990_=_C1457( C990 C1457 ) C990_=_C1458( C990 C1458 ) C990_=_C1459( C990 C1459</w:t>
      </w:r>
    </w:p>
    <w:p>
      <w:pPr>
        <w:pStyle w:val="PreformattedText"/>
        <w:bidi w:val="0"/>
        <w:spacing w:before="0" w:after="0"/>
        <w:jc w:val="left"/>
        <w:rPr/>
      </w:pPr>
      <w:r>
        <w:rPr/>
        <w:t xml:space="preserve"> </w:t>
      </w:r>
      <w:r>
        <w:rPr/>
        <w:t>) C990_=_C1460( C990 C1460 ) C990_=_C1461( C990 C1461 ) \nC990_=_C1462( C990 C1462 ) C990_=_C1463( C990 C1463 ) C990_=_C1464( C990 C1464 ) C990_=_C1465( C990 C1465 ) C990_=_C1466( C990 C1466 ) C990_=_C1467( C990 C1467 ) \nC1009_=_C1381( C1009 C1381 ) C1009_=_C1447( C1009 C1447 ) C1009_=_C1448( C1009 C1448 ) C1009_=_C1449( C1009 C1449 ) C1009_=_C1450( C1009 C1450 ) C1009_=_C1451( C1009 C1451 ) \nC1009_=_C1452( C1009 C1452 ) C1009_=_C1453( C1009 C1453 ) C1009_=_C1454( C1009 C1454 ) C1009_=_C1455( C1009 C1455 ) C1009_=_C1456( C1009 C1456 ) C1009_=_C1457( C1009 C1457 ) \nC1009_=_C1458( C1009 C1458 ) C1009_=_C1459( C1009 C1459 ) C1009_=_C1460( C1009 C1460 ) C1009_=_C1461( C1009 C1461 ) C1009_=_C1462( C1009 C1462 ) C1009_=_C1463( C1009 C1463 ) \nC1009_=_C1464( C1009 C1464 ) C1009_=_C1465( C1009 C1465 ) C1009_=_C1466( C1009 C1466 ) C1009_=_C1467( C1009 C1467 ) C1094_=_C1396( C1094 C1396 ) C1094_=_C1464( C1094 C1464 ) \nC1094_=_C1599( C1094 C1599 ) C1094_=_C1643( C1094 C1643 ) C1094_=_C1882( C1094 C1882 ) C1094_=_C2196( C1094 C2196 ) C1094_=_C2219( C1094 C2219 ) C1094_=_C2685( C1094 C2685 ) \nC1094_=_C2814( C1094 C2814 ) C1094_=_C2900( C1094 C2900 ) C1094_=_C3102( C1094 C3102 ) C1094_=_C3523( C1094 C3523 ) C1094_=_C3642( C1094 C3642 ) C1094_=_C3723( C1094 C3723 ) \nC1094_=_C3779( C1094 C3779 ) C1094_=_C3808( C1094 C3808 ) C1094_=_C3841( C1094 C3841 ) C1094_=_C3842( C1094 C3842 ) C1094_=_C3843( C1094 C3843 ) C1094_=_C3844( C1094 C3844 ) \nC1094_=_C3845( C1094 C3845 ) C1094_=_C3846( C1094 C3846 ) C1094_=_C3847( C1094 C3847 ) C1094_=_C3848( C1094 C3848 ) C1094_=_C3849( C1094 C3849 ) C1234_=_C1360( C1234 C1360 ) \nC1234_=_C1386( C1234 C1386 ) C1234_=_C1452( C1234 C1452 ) C1234_=_C1588( C1234 C1588 ) C1234_=_C1737( C1234 C1737 ) C1234_=_C1852( C1234 C1852 ) C1234_=_C2037( C1234 C2037 ) \nC1234_=_C2228( C1234 C2228 ) C1234_=_C2229( C1234 C2229 ) C1234_=_C2230( C1234 C2230 ) C1234_=_C2231( C1234 C2231 ) C1234_=_C2232( C1234 C2232 ) C1234_=_C2233( C1234 C2233 ) \nC1234_=_C2234( C1234 C2234 ) C1234_=_C2235( C1234 C2235 ) C1234_=_C2236( C1234 C2236 ) C1234_=_C2237( C1234 C2237 ) C1234_=_C2238( C1234 C2238 ) C1234_=_C2240( C1234 C2240 ) \nC1234_=_C2241( C1234 C2241 ) C1234_=_C2242( C1234 C2242 ) C1234_=_C2243( C1234 C2243 ) C1234_=_C2244( C1234 C2244 ) C1275_=_C1402( C1275 C1402 ) C1275_=_C1602( C1275 C1602 ) \nC1275_=_C1698( C1275 C1698 ) C1275_=_C2244( C1275 C2244 ) C1275_=_C2382( C1275 C2382 ) C1275_=_C2399( C1275 C2399 ) C1275_=_C2903( C1275 C2903 ) C1275_=_C2917( C1275 C2917 ) \nC1275_=_C3412( C1275 C3412 ) C1275_=_C3651( C1275 C3651 ) C1275_=_C3797( C1275 C3797 ) C1275_=_C3847( C1275 C3847 ) C1275_=_C4016( C1275 C4016 ) C1275_=_C4056( C1275 C4056 ) \nC1275_=_C4068( C1275 C4068 ) C1360_=_C1386( C1360 C1386 ) C1360_=_C1452( C1360 C1452 ) C1360_=_C1588( C1360 C1588 ) C1360_=_C1737( C1360 C1737 ) C1360_=_C1852( C1360 C1852 ) \nC1360_=_C2037( C1360 C2037 ) C1360_=_C2228( C1360 C2228 ) C1360_=_C2229( C1360 C2229 ) C1360_=_C2230( C1360 C2230 ) C1360_=_C2231( C1360 C2231 ) C1360_=_C2232( C1360 C2232 ) \nC1360_=_C2233( C1360 C2233 ) C1360_=_C2234( C1360 C2234 ) C1360_=_C2235( C1360 C2235 ) C1360_=_C2236( C1360 C2236 ) C1360_=_C2237( C1360 C2237 ) C1360_=_C2238( C1360 C2238 ) \nC1360_=_C2240( C1360 C2240 ) C1360_=_C2241( C1360 C2241 ) C1360_=_C2242( C1360 C2242 ) C1360_=_C2243( C1360 C2243 ) C1360_=_C2244( C1360 C2244 ) C1381_=_C1386( C1381 C1386 ) \nC1381_=_C1396( C1381 C1396 ) C1381_=_C1402( C1381 C1402 ) C1381_=_C1447( C1381 C1447 ) C1381_=_C1448( C1381 C1448 ) C1381_=_C1449( C1381 C1449 ) C1381_=_C1450( C1381 C1450 ) \nC1381_=_C1451( C1381 C1451 ) C1381_=_C1452( C1381 C1452 ) C1381_=_C1453( C1381 C1453 ) C1381_=_C1454( C1381 C1454 ) C1381_=_C1455( C1381 C1455 ) C1381_=_C1456( C1381 C1456 ) \nC1381_=_C1457( C1381 C1457 ) C1381_=_C1458( C1381 C1458 ) C1381_=_C1459( C1381 C1459 ) C1381_=_C1460( C1381 C1460 ) C1381_=_C1461( C1381 C1461 ) C1381_=_C1462( C1381 C1462 ) \nC1381_=_C1463( C1381 C1463 ) C1381_=_C1464( C1381 C1464 ) C1381_=_C1465( C1381 C1465 ) C1381_=_C1466( C1381 C1466 ) C1381_=_C1467( C1381 C1467 ) C1386_=_C1396( C1386 C1396 ) \nC1386_=_C1402( C1386 C1402 ) C1386_=_C1452( C1386 C1452 ) C1386_=_C1588( C1386 C1588 ) C1386_=_C1737( C1386 C1737 ) C1386_=_C1852( C1386 C1852 ) C1386_=_C2037( C1386 C2037 ) \nC1386_=_C2228( C1386 C2228 ) C1386_=_C2229( C1386 C2229 ) C1386_=_C2230( C1386 C2230 ) C1386_=_C2231( C1386 C2231 ) C1386_=_C2232( C1386 C2232 ) C1386_=_C2233( C1386 C2233 ) \nC1386_=_C2234( C1386 C2234 ) C1386_=_C2235( C1386 C2235 ) C1386_=_C2236( C1386 C2236 ) C1386_=_C2237( C1386 C2237 ) C1386_=_C2238( C1386 C2238 ) C1386_=_C2240( C1386 C2240 ) \nC1386_=_C2241( C1386 C2241 ) C1386_=_C2242( C1386 C2242 ) C1386_=_C2243( C1386 C2243 ) C1386_=_C2244( C1386 C2244 ) C1396_=_C1402( C1396 C1402 ) C1396_=_C1464( C1396 C1464 ) \nC1396_=_C1599( C1396 C1599 ) C1396_=_C1643( C1396 C1643 ) C1396_=_C1882( C1396 C1882 ) C1396_=_C2196( C1396 C2196 ) C1396_=_C2219( C1396 C2219 ) C1396_=_C2685( C1396 C2685 ) \nC1396_=_C2814( C1396 C2814 ) C1396_=_C2900( C1396 C2900 ) C1396_=_C3102( C1396 C3102 ) C1396_=_C3523( C1396 C3523 ) C1396_=_C3642( C1396 C3642 ) C1396_=_C3723( C1396 C3723 ) \nC1396_=_C3779( C1396 C3779 ) C1396_=_C3808( C1396 C3808 ) C1396_=_C3841( C1396 C3841 ) C1396_=_C3842( C1396 C3842 ) C1396_=_C3843( C1396 C3843 ) C1396_=_C3844( C1396 C3844 ) \nC1396_=_C3845( C1396 C3845 ) C1396_=_C3846( C1396 C3846 ) C1396_=_C3847( C1396 C3847 ) C1396_=_C3848( C1396 C3848 ) C1396_=_C3849( C1396 C3849 ) C1402_=_C1602( C1402 C1602 ) \nC1402_=_C1698( C1402 C1698 ) C1402_=_C2244( C1402 C2244 ) C1402_=_C2382( C1402 C2382 ) C1402_=_C2399( C1402 C2399 ) C1402_=_C2903( C1402 C2903 ) C1402_=_C2917( C1402 C2917 ) \nC1402_=_C3412( C1402 C3412 ) C1402_=_C3651( C1402 C3651 ) C1402_=_C3797( C1402 C3797 ) C1402_=_C3847( C1402 C3847 ) C1402_=_C4016( C1402 C4016 ) C1402_=_C4056( C1402 C4056 ) \nC1402_=_C4068( C1402 C4068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7_=_C1466( C1447 C1466 ) C1447_=_C1467( C1447 C1467 ) C1447_=_C1588( C1447 C1588 ) C1447_=_C1599( C1447 C1599 ) C1447_=_C1602( C1447 C1602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4( C1448 C1464 ) C1448_=_C1465( C1448 C1465 ) C1448_=_C1466( C1448 C1466 ) \nC1448_=_C1467( C1448 C1467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588( C1452 C1588 ) C1452_=_C1737( C1452 C1737 ) C1452_=_C1852( C1452 C1852 ) C1452_=_C2037( C1452 C2037 ) C1452_=_C2228( C1452 C2228 ) \nC1452_=_C2229( C1452 C2229 ) C1452_=_C2230( C1452 C2230 ) C1452_=_C2231( C1452 C2231 ) C1452_=_C2232( C1452 C2232 ) C1452_=_C2233( C1452 C2233 ) C1452_=_C2234( C1452 C2234 ) \nC1452_=_C2235( C1452 C2235 ) C1452_=_C2236( C1452 C2236 ) C1452_=_C2237( C1452 C2237 ) C1452_=_C2238( C1452 C2238 ) C1452_=_C2240( C1452 C2240 ) C1452_=_C2241( C1452 C2241 ) \nC1452_=_C2242( C1452 C2242 ) C1452_=_C2243( C1452 C2243 ) C1452_=_C2244( C1452 C2244 ) C1453_=_C1454( C1453 C1454 ) C1453_=_C1455( C1453 C1455 ) C1453_=_C1456( C1453 C1456 ) \nC1453_=_C1457( C1453 C1457 ) C1453_=_C1458( C1453 C1458 ) C1453_=_C1459( C1453 C1459 ) C1453_=_C1460( C1453 C1460 ) C1453_=_C1461( C1453 C1461 ) C1453_=_C1462( C1453 C1462 )</w:t>
      </w:r>
    </w:p>
    <w:p>
      <w:pPr>
        <w:pStyle w:val="PreformattedText"/>
        <w:bidi w:val="0"/>
        <w:spacing w:before="0" w:after="0"/>
        <w:jc w:val="left"/>
        <w:rPr/>
      </w:pPr>
      <w:r>
        <w:rPr/>
        <w:t xml:space="preserve"> </w:t>
      </w:r>
      <w:r>
        <w:rPr/>
        <w:t>\nC1453_=_C1463( C1453 C1463 ) C1453_=_C1464( C1453 C1464 ) C1453_=_C1465( C1453 C1465 ) C1453_=_C1466( C1453 C1466 ) C1453_=_C1467( C1453 C1467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2229( C1456 C2229 ) \nC1457_=_C1458( C1457 C1458 ) C1457_=_C1459( C1457 C1459 ) C1457_=_C1460( C1457 C1460 ) C1457_=_C1461( C1457 C1461 ) C1457_=_C1462( C1457 C1462 ) C1457_=_C1463( C1457 C1463 ) \nC1457_=_C1464( C1457 C1464 ) C1457_=_C1465( C1457 C1465 ) C1457_=_C1466( C1457 C1466 ) C1457_=_C1467( C1457 C1467 ) C1457_=_C2231( C1457 C2231 ) C1457_=_C2900( C1457 C2900 ) \nC1457_=_C2903( C1457 C2903 ) C1458_=_C1459( C1458 C1459 ) C1458_=_C1460( C1458 C1460 ) C1458_=_C1461( C1458 C1461 ) C1458_=_C1462( C1458 C1462 ) C1458_=_C1463( C1458 C1463 ) \nC1458_=_C1464( C1458 C1464 ) C1458_=_C1465( C1458 C1465 ) C1458_=_C1466( C1458 C1466 ) C1458_=_C1467( C1458 C1467 ) C1459_=_C1460( C1459 C1460 ) C1459_=_C1461( C1459 C1461 ) \nC1459_=_C1462( C1459 C1462 ) C1459_=_C1463( C1459 C1463 ) C1459_=_C1464( C1459 C1464 ) C1459_=_C1465( C1459 C1465 ) C1459_=_C1466( C1459 C1466 ) C1459_=_C1467( C1459 C1467 ) \nC1460_=_C1461( C1460 C1461 ) C1460_=_C1462( C1460 C1462 ) C1460_=_C1463( C1460 C1463 ) C1460_=_C1464( C1460 C1464 ) C1460_=_C1465( C1460 C1465 ) C1460_=_C1466( C1460 C1466 ) \nC1460_=_C1467( C1460 C1467 ) C1461_=_C1462( C1461 C1462 ) C1461_=_C1463( C1461 C1463 ) C1461_=_C1464( C1461 C1464 ) C1461_=_C1465( C1461 C1465 ) C1461_=_C1466( C1461 C1466 ) \nC1461_=_C1467( C1461 C1467 ) C1462_=_C1463( C1462 C1463 ) C1462_=_C1464( C1462 C1464 ) C1462_=_C1465( C1462 C1465 ) C1462_=_C1466( C1462 C1466 ) C1462_=_C1467( C1462 C1467 ) \nC1463_=_C1464( C1463 C1464 ) C1463_=_C1465( C1463 C1465 ) C1463_=_C1466( C1463 C1466 ) C1463_=_C1467( C1463 C1467 ) C1463_=_C2237( C1463 C2237 ) C1463_=_C3642( C1463 C3642 ) \nC1463_=_C3651( C1463 C3651 ) C1464_=_C1465( C1464 C1465 ) C1464_=_C1466( C1464 C1466 ) C1464_=_C1467( C1464 C1467 ) C1464_=_C1599( C1464 C1599 ) C1464_=_C1643( C1464 C1643 ) \nC1464_=_C1882( C1464 C1882 ) C1464_=_C2196( C1464 C2196 ) C1464_=_C2219( C1464 C2219 ) C1464_=_C2685( C1464 C2685 ) C1464_=_C2814( C1464 C2814 ) C1464_=_C2900( C1464 C2900 ) \nC1464_=_C3102( C1464 C3102 ) C1464_=_C3523( C1464 C3523 ) C1464_=_C3642( C1464 C3642 ) C1464_=_C3723( C1464 C3723 ) C1464_=_C3779( C1464 C3779 ) C1464_=_C3808( C1464 C3808 ) \nC1464_=_C3841( C1464 C3841 ) C1464_=_C3842( C1464 C3842 ) C1464_=_C3843( C1464 C3843 ) C1464_=_C3844( C1464 C3844 ) C1464_=_C3845( C1464 C3845 ) C1464_=_C3846( C1464 C3846 ) \nC1464_=_C3847( C1464 C3847 ) C1464_=_C3848( C1464 C3848 ) C1464_=_C3849( C1464 C3849 ) C1465_=_C1466( C1465 C1466 ) C1465_=_C1467( C1465 C1467 ) C1466_=_C1467( C1466 C1467 ) \nC1466_=_C2242( C1466 C2242 ) C1466_=_C3844( C1466 C3844 ) C1466_=_C4056( C1466 C4056 ) C1467_=_C3845( C1467 C3845 ) C1588_=_C1599( C1588 C1599 ) C1588_=_C1602( C1588 C1602 ) \nC1588_=_C1737( C1588 C1737 ) C1588_=_C1852( C1588 C1852 ) C1588_=_C2037( C1588 C2037 ) C1588_=_C2228( C1588 C2228 ) C1588_=_C2229( C1588 C2229 ) C1588_=_C2230( C1588 C2230 ) \nC1588_=_C2231( C1588 C2231 ) C1588_=_C2232( C1588 C2232 ) C1588_=_C2233( C1588 C2233 ) C1588_=_C2234( C1588 C2234 ) C1588_=_C2235( C1588 C2235 ) C1588_=_C2236( C1588 C2236 ) \nC1588_=_C2237( C1588 C2237 ) C1588_=_C2238( C1588 C2238 ) C1588_=_C2240( C1588 C2240 ) C1588_=_C2241( C1588 C2241 ) C1588_=_C2242( C1588 C2242 ) C1588_=_C2243( C1588 C2243 ) \nC1588_=_C2244( C1588 C2244 ) C1599_=_C1602( C1599 C1602 ) C1599_=_C1643( C1599 C1643 ) C1599_=_C1882( C1599 C1882 ) C1599_=_C2196( C1599 C2196 ) C1599_=_C2219( C1599 C2219 ) \nC1599_=_C2685( C1599 C2685 ) C1599_=_C2814( C1599 C2814 ) C1599_=_C2900( C1599 C2900 ) C1599_=_C3102( C1599 C3102 ) C1599_=_C3523( C1599 C3523 ) C1599_=_C3642( C1599 C3642 ) \nC1599_=_C3723( C1599 C3723 ) C1599_=_C3779( C1599 C3779 ) C1599_=_C3808( C1599 C3808 ) C1599_=_C3841( C1599 C3841 ) C1599_=_C3842( C1599 C3842 ) C1599_=_C3843( C1599 C3843 ) \nC1599_=_C3844( C1599 C3844 ) C1599_=_C3845( C1599 C3845 ) C1599_=_C3846( C1599 C3846 ) C1599_=_C3847( C1599 C3847 ) C1599_=_C3848( C1599 C3848 ) C1599_=_C3849( C1599 C3849 ) \nC1602_=_C1698( C1602 C1698 ) C1602_=_C2244( C1602 C2244 ) C1602_=_C2382( C1602 C2382 ) C1602_=_C2399( C1602 C2399 ) C1602_=_C2903( C1602 C2903 ) C1602_=_C2917( C1602 C2917 ) \nC1602_=_C3412( C1602 C3412 ) C1602_=_C3651( C1602 C3651 ) C1602_=_C3797( C1602 C3797 ) C1602_=_C3847( C1602 C3847 ) C1602_=_C4016( C1602 C4016 ) C1602_=_C4056( C1602 C4056 ) \nC1602_=_C4068( C1602 C4068 ) C1643_=_C1882( C1643 C1882 ) C1643_=_C2196( C1643 C2196 ) C1643_=_C2219( C1643 C2219 ) C1643_=_C2685( C1643 C2685 ) C1643_=_C2814( C1643 C2814 ) \nC1643_=_C2900( C1643 C2900 ) C1643_=_C3102( C1643 C3102 ) C1643_=_C3523( C1643 C3523 ) C1643_=_C3642( C1643 C3642 ) C1643_=_C3723( C1643 C3723 ) C1643_=_C3779( C1643 C3779 ) \nC1643_=_C3808( C1643 C3808 ) C1643_=_C3841( C1643 C3841 ) C1643_=_C3842( C1643 C3842 ) C1643_=_C3843( C1643 C3843 ) C1643_=_C3844( C1643 C3844 ) C1643_=_C3845( C1643 C3845 ) \nC1643_=_C3846( C1643 C3846 ) C1643_=_C3847( C1643 C3847 ) C1643_=_C3848( C1643 C3848 ) C1643_=_C3849( C1643 C3849 ) C1698_=_C2244( C1698 C2244 ) C1698_=_C2382( C1698 C2382 ) \nC1698_=_C2399( C1698 C2399 ) C1698_=_C2903( C1698 C2903 ) C1698_=_C2917( C1698 C2917 ) C1698_=_C3412( C1698 C3412 ) C1698_=_C3651( C1698 C3651 ) C1698_=_C3797( C1698 C3797 ) \nC1698_=_C3847( C1698 C3847 ) C1698_=_C4016( C1698 C4016 ) C1698_=_C4056( C1698 C4056 ) C1698_=_C4068( C1698 C4068 ) C1737_=_C1852( C1737 C1852 ) C1737_=_C2037( C1737 C2037 ) \nC1737_=_C2228( C1737 C2228 ) C1737_=_C2229( C1737 C2229 ) C1737_=_C2230( C1737 C2230 ) C1737_=_C2231( C1737 C2231 ) C1737_=_C2232( C1737 C2232 ) C1737_=_C2233( C1737 C2233 ) \nC1737_=_C2234( C1737 C2234 ) C1737_=_C2235( C1737 C2235 ) C1737_=_C2236( C1737 C2236 ) C1737_=_C2237( C1737 C2237 ) C1737_=_C2238( C1737 C2238 ) C1737_=_C2240( C1737 C2240 ) \nC1737_=_C2241( C1737 C2241 ) C1737_=_C2242( C1737 C2242 ) C1737_=_C2243( C1737 C2243 ) C1737_=_C2244( C1737 C2244 ) C1852_=_C2037( C1852 C2037 ) C1852_=_C2228( C1852 C2228 ) \nC1852_=_C2229( C1852 C2229 ) C1852_=_C2230( C1852 C2230 ) C1852_=_C2231( C1852 C2231 ) C1852_=_C2232( C1852 C2232 ) C1852_=_C2233( C1852 C2233 ) C1852_=_C2234( C1852 C2234 ) \nC1852_=_C2235( C1852 C2235 ) C1852_=_C2236( C1852 C2236 ) C1852_=_C2237( C1852 C2237 ) C1852_=_C2238( C1852 C2238 ) C1852_=_C2240( C1852 C2240 ) C1852_=_C2241( C1852 C2241 ) \nC1852_=_C2242( C1852 C2242 ) C1852_=_C2243( C1852 C2243 ) C1852_=_C2244( C1852 C2244 ) C1882_=_C2196( C1882 C2196 ) C1882_=_C2219( C1882 C2219 ) C1882_=_C2685( C1882 C2685 ) \nC1882_=_C2814( C1882 C2814 ) C1882_=_C2900( C1882 C2900 ) C1882_=_C3102( C1882 C3102 ) C1882_=_C3523( C1882 C3523 ) C1882_=_C3642( C1882 C3642 ) C1882_=_C3723( C1882 C3723 ) \nC1882_=_C3779( C1882 C3779 ) C1882_=_C3808( C1882 C3808 ) C1882_=_C3841( C1882 C3841 ) C1882_=_C3842( C1882 C3842 ) C1882_=_C3843( C1882 C3843 ) C1882_=_C3844( C1882 C3844 ) \nC1882_=_C3845( C1882 C3845 ) C1882_=_C3846( C1882 C3846 ) C1882_=_C3847( C1882 C3847 ) C1882_=_C3848( C1882 C3848 ) C1882_=_C3849( C1882 C3849 ) C2037_=_C2228( C2037 C2228 ) \nC2037_=_C2229( C2037 C2229 ) C2037_=_C2230( C2037 C2230 ) C2037_=_C2231( C2037 C2231 ) C2037_=_C2232( C2037 C2232 ) C2037_=_C2233( C2037 C2233 ) C2037_=_C2234( C2037 C2234 ) \nC2037_=_C2235( C2037 C2235 ) C2037_=_C2236( C2037 C2236 ) C2037_=_C2237( C2037 C2237 ) C2037_=_C2238( C2037 C2238 ) C2037_=_C2240( C2037 C2240 ) C2037_=_C2241( C2037 C2241 ) \nC2037_=_C2242( C2037 C2242 ) C2037_=_C2243( C2037 C2243 ) C2037_=_C2244( C2037 C2244 ) C2196_=_C2219( C2196 C2219 ) C2196_=_C2685( C2196 C2685 ) C2196_=_C2814( C2196 C2814 ) \nC2196_=_C2900( C2196 C2900 ) C2196_=_C3102( C2196 C3102 ) C2196_=_C3523( C2196 C3523 ) C2196_=_C3642( C2196 C3642 ) C2196_=_C3723( C2196 C3723 ) C2196_=_C3779( C2196 C3779 ) \nC2196_=_C3808( C2196 C3808 ) C2196_=_C3841( C2196 C3841 ) C2196_=_C3842( C2196 C3842 ) C2196_=_C3843( C2196 C3843 ) C2196_=_C3844( C2196 C3844 ) C2196_=_C3845( C2196 C3845 ) \nC2196_=_C3846( C2196 C3846 ) C2196_=_C3847( C2196 C3847 ) C2196_=_C3848( C2196 C3848 ) C2196_=_C3849( C2196 C3849 ) C2219_=_C2685( C2219 C2685 ) C2219_=_C2814( C2219 C2814 ) \nC2219_=_C2900( C2219 C2900 ) C2219_=_C3102( C2219 C3102 ) C2219_=_C3523( C2219 C3523 ) C2219_=_C3642( C2219 C3642 ) C2219_=_C3723( C2219 C3723 ) C2219_=_C3779( C2219 C3779 ) \nC2219_=_C3808( C2219 C3808 ) C2219_=_C3841( C2219 C3841 ) C2219_=_C3842( C2219 C3842 ) C2219_=_C3843( C2219 C3843 ) C2219_=_C3844( C2219 C3844 ) C2219_=_C3845( C2219 C3845 ) \nC2219_=_C3846( C2219 C3846 ) C2219_=_C3847( C2219 C3847 ) C2219_=_C3848( C2219 C3848 ) C2219_=_C3849( C2219 C3849 ) C2228_=_C2229( C2228 C2229 ) C2228_=_C2230( C2228 C2230 ) \nC2228_=_C2231( C2228 C2231 ) C2228_=_C2232( C2228 C2232 ) C2228_=_C2233( C2228 C2233 ) C2228_=_C2234( C2228 C2234 ) C2228_=_C2235( C2228 C2235 ) C2228_=_C2236( C2228 C2236 ) \nC2228_=_C2237( C2228 C2237 ) C2228_=_C2238(</w:t>
      </w:r>
    </w:p>
    <w:p>
      <w:pPr>
        <w:pStyle w:val="PreformattedText"/>
        <w:bidi w:val="0"/>
        <w:spacing w:before="0" w:after="0"/>
        <w:jc w:val="left"/>
        <w:rPr/>
      </w:pPr>
      <w:r>
        <w:rPr/>
        <w:t xml:space="preserve"> </w:t>
      </w:r>
      <w:r>
        <w:rPr/>
        <w:t>C2228 C2238 ) C2228_=_C2240( C2228 C2240 ) C2228_=_C2241( C2228 C2241 ) C2228_=_C2242( C2228 C2242 ) C2228_=_C2243( C2228 C2243 ) \nC2228_=_C2244( C2228 C2244 ) C2229_=_C2230( C2229 C2230 ) C2229_=_C2231( C2229 C2231 ) C2229_=_C2232( C2229 C2232 ) C2229_=_C2233( C2229 C2233 ) C2229_=_C2234( C2229 C2234 ) \nC2229_=_C2235( C2229 C2235 ) C2229_=_C2236( C2229 C2236 ) C2229_=_C2237( C2229 C2237 ) C2229_=_C2238( C2229 C2238 ) C2229_=_C2240( C2229 C2240 ) C2229_=_C2241( C2229 C2241 ) \nC2229_=_C2242( C2229 C2242 ) C2229_=_C2243( C2229 C2243 ) C2229_=_C2244( C2229 C2244 ) C2230_=_C2231( C2230 C2231 ) C2230_=_C2232( C2230 C2232 ) C2230_=_C2233( C2230 C2233 ) \nC2230_=_C2234( C2230 C2234 ) C2230_=_C2235( C2230 C2235 ) C2230_=_C2236( C2230 C2236 ) C2230_=_C2237( C2230 C2237 ) C2230_=_C2238( C2230 C2238 ) C2230_=_C2240( C2230 C2240 ) \nC2230_=_C2241( C2230 C2241 ) C2230_=_C2242( C2230 C2242 ) C2230_=_C2243( C2230 C2243 ) C2230_=_C2244( C2230 C2244 ) C2231_=_C2232( C2231 C2232 ) C2231_=_C2233( C2231 C2233 ) \nC2231_=_C2234( C2231 C2234 ) C2231_=_C2235( C2231 C2235 ) C2231_=_C2236( C2231 C2236 ) C2231_=_C2237( C2231 C2237 ) C2231_=_C2238( C2231 C2238 ) C2231_=_C2240( C2231 C2240 ) \nC2231_=_C2241( C2231 C2241 ) C2231_=_C2242( C2231 C2242 ) C2231_=_C2243( C2231 C2243 ) C2231_=_C2244( C2231 C2244 ) C2231_=_C2900( C2231 C2900 ) C2231_=_C2903( C2231 C2903 ) \nC2232_=_C2233( C2232 C2233 ) C2232_=_C2234( C2232 C2234 ) C2232_=_C2235( C2232 C2235 ) C2232_=_C2236( C2232 C2236 ) C2232_=_C2237( C2232 C2237 ) C2232_=_C2238( C2232 C2238 ) \nC2232_=_C2240( C2232 C2240 ) C2232_=_C2241( C2232 C2241 ) C2232_=_C2242( C2232 C2242 ) C2232_=_C2243( C2232 C2243 ) C2232_=_C2244( C2232 C2244 ) C2233_=_C2234( C2233 C2234 ) \nC2233_=_C2235( C2233 C2235 ) C2233_=_C2236( C2233 C2236 ) C2233_=_C2237( C2233 C2237 ) C2233_=_C2238( C2233 C2238 ) C2233_=_C2240( C2233 C2240 ) C2233_=_C2241( C2233 C2241 ) \nC2233_=_C2242( C2233 C2242 ) C2233_=_C2243( C2233 C2243 ) C2233_=_C2244( C2233 C2244 ) C2234_=_C2235( C2234 C2235 ) C2234_=_C2236( C2234 C2236 ) C2234_=_C2237( C2234 C2237 ) \nC2234_=_C2238( C2234 C2238 ) C2234_=_C2240( C2234 C2240 ) C2234_=_C2241( C2234 C2241 ) C2234_=_C2242( C2234 C2242 ) C2234_=_C2243( C2234 C2243 ) C2234_=_C2244( C2234 C2244 ) \nC2235_=_C2236( C2235 C2236 ) C2235_=_C2237( C2235 C2237 ) C2235_=_C2238( C2235 C2238 ) C2235_=_C2240( C2235 C2240 ) C2235_=_C2241( C2235 C2241 ) C2235_=_C2242( C2235 C2242 ) \nC2235_=_C2243( C2235 C2243 ) C2235_=_C2244( C2235 C2244 ) C2236_=_C2237( C2236 C2237 ) C2236_=_C2238( C2236 C2238 ) C2236_=_C2240( C2236 C2240 ) C2236_=_C2241( C2236 C2241 ) \nC2236_=_C2242( C2236 C2242 ) C2236_=_C2243( C2236 C2243 ) C2236_=_C2244( C2236 C2244 ) C2236_=_C3523( C2236 C3523 ) C2237_=_C2238( C2237 C2238 ) C2237_=_C2240( C2237 C2240 ) \nC2237_=_C2241( C2237 C2241 ) C2237_=_C2242( C2237 C2242 ) C2237_=_C2243( C2237 C2243 ) C2237_=_C2244( C2237 C2244 ) C2237_=_C3642( C2237 C3642 ) C2237_=_C3651( C2237 C3651 ) \nC2238_=_C2240( C2238 C2240 ) C2238_=_C2241( C2238 C2241 ) C2238_=_C2242( C2238 C2242 ) C2238_=_C2243( C2238 C2243 ) C2238_=_C2244( C2238 C2244 ) C2240_=_C2241( C2240 C2241 ) \nC2240_=_C2242( C2240 C2242 ) C2240_=_C2243( C2240 C2243 ) C2240_=_C2244( C2240 C2244 ) C2241_=_C2242( C2241 C2242 ) C2241_=_C2243( C2241 C2243 ) C2241_=_C2244( C2241 C2244 ) \nC2242_=_C2243( C2242 C2243 ) C2242_=_C2244( C2242 C2244 ) C2242_=_C3844( C2242 C3844 ) C2242_=_C4056( C2242 C4056 ) C2243_=_C2244( C2243 C2244 ) C2244_=_C2382( C2244 C2382 ) \nC2244_=_C2399( C2244 C2399 ) C2244_=_C2903( C2244 C2903 ) C2244_=_C2917( C2244 C2917 ) C2244_=_C3412( C2244 C3412 ) C2244_=_C3651( C2244 C3651 ) C2244_=_C3797( C2244 C3797 ) \nC2244_=_C3847( C2244 C3847 ) C2244_=_C4016( C2244 C4016 ) C2244_=_C4056( C2244 C4056 ) C2244_=_C4068( C2244 C4068 ) C2382_=_C2399( C2382 C2399 ) C2382_=_C2903( C2382 C2903 ) \nC2382_=_C2917( C2382 C2917 ) C2382_=_C3412( C2382 C3412 ) C2382_=_C3651( C2382 C3651 ) C2382_=_C3797( C2382 C3797 ) C2382_=_C3847( C2382 C3847 ) C2382_=_C4016( C2382 C4016 ) \nC2382_=_C4056( C2382 C4056 ) C2382_=_C4068( C2382 C4068 ) C2399_=_C2903( C2399 C2903 ) C2399_=_C2917( C2399 C2917 ) C2399_=_C3412( C2399 C3412 ) C2399_=_C3651( C2399 C3651 ) \nC2399_=_C3797( C2399 C3797 ) C2399_=_C3847( C2399 C3847 ) C2399_=_C4016( C2399 C4016 ) C2399_=_C4056( C2399 C4056 ) C2399_=_C4068( C2399 C4068 ) C2685_=_C2814( C2685 C2814 ) \nC2685_=_C2900( C2685 C2900 ) C2685_=_C3102( C2685 C3102 ) C2685_=_C3523( C2685 C3523 ) C2685_=_C3642( C2685 C3642 ) C2685_=_C3723( C2685 C3723 ) C2685_=_C3779( C2685 C3779 ) \nC2685_=_C3808( C2685 C3808 ) C2685_=_C3841( C2685 C3841 ) C2685_=_C3842( C2685 C3842 ) C2685_=_C3843( C2685 C3843 ) C2685_=_C3844( C2685 C3844 ) C2685_=_C3845( C2685 C3845 ) \nC2685_=_C3846( C2685 C3846 ) C2685_=_C3847( C2685 C3847 ) C2685_=_C3848( C2685 C3848 ) C2685_=_C3849( C2685 C3849 ) C2814_=_C2900( C2814 C2900 ) C2814_=_C3102( C2814 C3102 ) \nC2814_=_C3523( C2814 C3523 ) C2814_=_C3642( C2814 C3642 ) C2814_=_C3723( C2814 C3723 ) C2814_=_C3779( C2814 C3779 ) C2814_=_C3808( C2814 C3808 ) C2814_=_C3841( C2814 C3841 ) \nC2814_=_C3842( C2814 C3842 ) C2814_=_C3843( C2814 C3843 ) C2814_=_C3844( C2814 C3844 ) C2814_=_C3845( C2814 C3845 ) C2814_=_C3846( C2814 C3846 ) C2814_=_C3847( C2814 C3847 ) \nC2814_=_C3848( C2814 C3848 ) C2814_=_C3849( C2814 C3849 ) C2900_=_C2903( C2900 C2903 ) C2900_=_C3102( C2900 C3102 ) C2900_=_C3523( C2900 C3523 ) C2900_=_C3642( C2900 C3642 ) \nC2900_=_C3723( C2900 C3723 ) C2900_=_C3779( C2900 C3779 ) C2900_=_C3808( C2900 C3808 ) C2900_=_C3841( C2900 C3841 ) C2900_=_C3842( C2900 C3842 ) C2900_=_C3843( C2900 C3843 ) \nC2900_=_C3844( C2900 C3844 ) C2900_=_C3845( C2900 C3845 ) C2900_=_C3846( C2900 C3846 ) C2900_=_C3847( C2900 C3847 ) C2900_=_C3848( C2900 C3848 ) C2900_=_C3849( C2900 C3849 ) \nC2903_=_C2917( C2903 C2917 ) C2903_=_C3412( C2903 C3412 ) C2903_=_C3651( C2903 C3651 ) C2903_=_C3797( C2903 C3797 ) C2903_=_C3847( C2903 C3847 ) C2903_=_C4016( C2903 C4016 ) \nC2903_=_C4056( C2903 C4056 ) C2903_=_C4068( C2903 C4068 ) C2917_=_C3412( C2917 C3412 ) C2917_=_C3651( C2917 C3651 ) C2917_=_C3797( C2917 C3797 ) C2917_=_C3847( C2917 C3847 ) \nC2917_=_C4016( C2917 C4016 ) C2917_=_C4056( C2917 C4056 ) C2917_=_C4068( C2917 C4068 ) C3102_=_C3523( C3102 C3523 ) C3102_=_C3642( C3102 C3642 ) C3102_=_C3723( C3102 C3723 ) \nC3102_=_C3779( C3102 C3779 ) C3102_=_C3808( C3102 C3808 ) C3102_=_C3841( C3102 C3841 ) C3102_=_C3842( C3102 C3842 ) C3102_=_C3843( C3102 C3843 ) C3102_=_C3844( C3102 C3844 ) \nC3102_=_C3845( C3102 C3845 ) C3102_=_C3846( C3102 C3846 ) C3102_=_C3847( C3102 C3847 ) C3102_=_C3848( C3102 C3848 ) C3102_=_C3849( C3102 C3849 ) C3412_=_C3651( C3412 C3651 ) \nC3412_=_C3797( C3412 C3797 ) C3412_=_C3847( C3412 C3847 ) C3412_=_C4016( C3412 C4016 ) C3412_=_C4056( C3412 C4056 ) C3412_=_C4068( C3412 C4068 ) C3523_=_C3642( C3523 C3642 ) \nC3523_=_C3723( C3523 C3723 ) C3523_=_C3779( C3523 C3779 ) C3523_=_C3808( C3523 C3808 ) C3523_=_C3841( C3523 C3841 ) C3523_=_C3842( C3523 C3842 ) C3523_=_C3843( C3523 C3843 ) \nC3523_=_C3844( C3523 C3844 ) C3523_=_C3845( C3523 C3845 ) C3523_=_C3846( C3523 C3846 ) C3523_=_C3847( C3523 C3847 ) C3523_=_C3848( C3523 C3848 ) C3523_=_C3849( C3523 C3849 ) \nC3642_=_C3651( C3642 C3651 ) C3642_=_C3723( C3642 C3723 ) C3642_=_C3779( C3642 C3779 ) C3642_=_C3808( C3642 C3808 ) C3642_=_C3841( C3642 C3841 ) C3642_=_C3842( C3642 C3842 ) \nC3642_=_C3843( C3642 C3843 ) C3642_=_C3844( C3642 C3844 ) C3642_=_C3845( C3642 C3845 ) C3642_=_C3846( C3642 C3846 ) C3642_=_C3847( C3642 C3847 ) C3642_=_C3848( C3642 C3848 ) \nC3642_=_C3849( C3642 C3849 ) C3651_=_C3797( C3651 C3797 ) C3651_=_C3847( C3651 C3847 ) C3651_=_C4016( C3651 C4016 ) C3651_=_C4056( C3651 C4056 ) C3651_=_C4068( C3651 C4068 ) \nC3723_=_C3779( C3723 C3779 ) C3723_=_C3808( C3723 C3808 ) C3723_=_C3841( C3723 C3841 ) C3723_=_C3842( C3723 C3842 ) C3723_=_C3843( C3723 C3843 ) C3723_=_C3844( C3723 C3844 ) \nC3723_=_C3845( C3723 C3845 ) C3723_=_C3846( C3723 C3846 ) C3723_=_C3847( C3723 C3847 ) C3723_=_C3848( C3723 C3848 ) C3723_=_C3849( C3723 C3849 ) C3779_=_C3808( C3779 C3808 ) \nC3779_=_C3841( C3779 C3841 ) C3779_=_C3842( C3779 C3842 ) C3779_=_C3843( C3779 C3843 ) C3779_=_C3844( C3779 C3844 ) C3779_=_C3845( C3779 C3845 ) C3779_=_C3846( C3779 C3846 ) \nC3779_=_C3847( C3779 C3847 ) C3779_=_C3848( C3779 C3848 ) C3779_=_C3849( C3779 C3849 ) C3797_=_C3847( C3797 C3847 ) C3797_=_C4016( C3797 C4016 ) C3797_=_C4056( C3797 C4056 ) \nC3797_=_C4068( C3797 C4068 ) C3808_=_C3841( C3808 C3841 ) C3808_=_C3842( C3808 C3842 ) C3808_=_C3843( C3808 C3843 ) C3808_=_C3844( C3808 C3844 ) C3808_=_C3845( C3808 C3845 ) \nC3808_=_C3846( C3808 C3846 ) C3808_=_C3847( C3808 C3847 ) C3808_=_C3848( C3808 C3848 ) C3808_=_C3849( C3808 C3849 ) C3841_=_C3842( C3841 C3842 ) C3841_=_C3843( C3841 C3843 ) \nC3841_=_C3844( C3841 C3844 ) C3841_=_C3845( C3841 C3845 ) C3841_=_C3846( C3841 C3846 ) C3841_=_C3847( C3841 C3847 ) C3841_=_C3848( C3841 C3848 ) C3841_=_C3849( C3841 C3849 ) \nC3842_=_C3843( C3842 C3843 ) C3842_=_C3844( C3842 C3844 ) C3842_=_C3845( C3842 C3845 ) C3842_=_C3846( C3842 C3846 ) C3842_=_C3847( C3842 C3847 ) C3842_=_C3848( C3842 C3848 ) \nC3842_=_C3849( C3842 C3849 ) C3843_=_C3844( C3843 C3844 ) C3843_=_C3845( C3843 C3845 ) C3843_=_C3846( C3843 C3846 ) C3843_=_C3847( C3843 C3847 ) C3843_=_C3848( C3843 C3848 ) \nC3843_=_C3849( C3843 C3849 ) C3844_=_C3845( C3844 C3845 ) C3844_=_C3846( C3844 C3846 ) C3844_=_C3847( C3844 C3847 ) C3844_=_C3848( C3844 C3848 ) C3844_=_C3849( C3844 C3849 ) \nC3844_=_C4056( C3844 C4056 ) C3845_=_C3846( C3845 C3846 ) C3845_=_C3847( C3845 C3847 ) C3845_=_C3848( C3845 C3848 ) C3845_=_C3849( C3845 C3849 ) C3846_=_C3847( C3846 C3847 ) \nC3846_=_C3848( C3846 C3848 ) C3846_=_C3849( C3846 C3849 ) C3846_=_C4068( C3846 C4068 ) C3847_=_C3848( C3847 C3848 ) C3847_=_C3849( C3847 C3849 ) C3847_=_C4016( C3847 C4016 ) \nC3847_=_C4056( C3847 C4056 ) C3847_=_C4068( C3847 C4068 ) C3848_=_C3849( C3848 C3849 ) C4016_=_C4056(</w:t>
      </w:r>
    </w:p>
    <w:p>
      <w:pPr>
        <w:pStyle w:val="PreformattedText"/>
        <w:bidi w:val="0"/>
        <w:spacing w:before="0" w:after="0"/>
        <w:jc w:val="left"/>
        <w:rPr/>
      </w:pPr>
      <w:r>
        <w:rPr/>
        <w:t xml:space="preserve"> </w:t>
      </w:r>
      <w:r>
        <w:rPr/>
        <w:t>C4016 C4056 ) C4016_=_C4068( C4016 C4068 ) C4056_=_C4068( C4056 C4068 ) "];87-&gt;116[label="104: C117 C194 C211 C227 C246 \nC311 C339 C366 C381 C421 C469 \nC503 C507 C518 C522 C688 C779 \nC890 C916 C920 C928 C933 C990 \nC1009 C1094 C1234 C1275 C1360 C1381 \nC1386 C1396 C1402 C1447 C1448 C1449 \nC1450 C1451 C1453 C1454 C1455 C1456 \nC1457 C1458 C1459 C1460 C1461 C1462 \nC1463 C1465 C1466 C1467 C1588 C1599 \nC1602 C1643 C1698 C1737 C1852 C1882 \nC2037 C2196 C2219 C2228 C2229 C2230 \nC2231 C2232 C2233 C2234 C2235 C2236 \nC2237 C2238 C2240 C2241 C2242 C2243 \nC2382 C2399 C2685 C2814 C2900 C2903 \nC2917 C3102 C3412 C3523 C3642 C3651 \nC3723 C3779 C3797 C3808 C3841 C3842 \nC3843 C3844 C3845 C3846 C3848 C3849 \nC4016 C4056 C4068 \n1347: C117_=_C194 ,C117_=_C211 ,C117_=_C227 ,C117_=_C246 ,C117_=_C311 ,\nC117_=_C339 ,C117_=_C366 ,C117_=_C381 ,C117_=_C522 ,C117_=_C779 ,C117_=_C933 ,\nC117_=_C1275 ,C117_=_C1402 ,C117_=_C1602 ,C117_=_C1698 ,C117_=_C2382 ,C117_=_C2399 ,\nC117_=_C2903 ,C117_=_C2917 ,C117_=_C3412 ,C117_=_C3651 ,C117_=_C3797 ,C117_=_C4016 ,\nC117_=_C4056 ,C117_=_C4068 ,C194_=_C211 ,C194_=_C227 ,C194_=_C246 ,C194_=_C311 ,\nC194_=_C339 ,C194_=_C366 ,C194_=_C381 ,C194_=_C522 ,C194_=_C779 ,C194_=_C933 ,\nC194_=_C1275 ,C194_=_C1402 ,C194_=_C1602 ,C194_=_C1698 ,C194_=_C2382 ,C194_=_C2399 ,\nC194_=_C2903 ,C194_=_C2917 ,C194_=_C3412 ,C194_=_C3651 ,C194_=_C3797 ,C194_=_C4016 ,\nC194_=_C4056 ,C194_=_C4068 ,C211_=_C227 ,C211_=_C246 ,C211_=_C311 ,C211_=_C339 ,\nC211_=_C366 ,C211_=_C381 ,C211_=_C522 ,C211_=_C779 ,C211_=_C933 ,C211_=_C1275 ,\nC211_=_C1402 ,C211_=_C1602 ,C211_=_C1698 ,C211_=_C2382 ,C211_=_C2399 ,C211_=_C2903 ,\nC211_=_C2917 ,C211_=_C3412 ,C211_=_C3651 ,C211_=_C3797 ,C211_=_C4016 ,C211_=_C4056 ,\nC211_=_C4068 ,C227_=_C246 ,C227_=_C311 ,C227_=_C339 ,C227_=_C366 ,C227_=_C381 ,\nC227_=_C522 ,C227_=_C779 ,C227_=_C933 ,C227_=_C1275 ,C227_=_C1402 ,C227_=_C1602 ,\nC227_=_C1698 ,C227_=_C2382 ,C227_=_C2399 ,C227_=_C2903 ,C227_=_C2917 ,C227_=_C3412 ,\nC227_=_C3651 ,C227_=_C3797 ,C227_=_C4016 ,C227_=_C4056 ,C227_=_C4068 ,C246_=_C311 ,\nC246_=_C339 ,C246_=_C366 ,C246_=_C381 ,C246_=_C522 ,C246_=_C779 ,C246_=_C933 ,\nC246_=_C1275 ,C246_=_C1402 ,C246_=_C1602 ,C246_=_C1698 ,C246_=_C2382 ,C246_=_C2399 ,\nC246_=_C2903 ,C246_=_C2917 ,C246_=_C3412 ,C246_=_C3651 ,C246_=_C3797 ,C246_=_C4016 ,\nC246_=_C4056 ,C246_=_C4068 ,C311_=_C339 ,C311_=_C366 ,C311_=_C381 ,C311_=_C522 ,\nC311_=_C779 ,C311_=_C933 ,C311_=_C1275 ,C311_=_C1402 ,C311_=_C1602 ,C311_=_C1698 ,\nC311_=_C2382 ,C311_=_C2399 ,C311_=_C2903 ,C311_=_C2917 ,C311_=_C3412 ,C311_=_C3651 ,\nC311_=_C3797 ,C311_=_C4016 ,C311_=_C4056 ,C311_=_C4068 ,C339_=_C366 ,C339_=_C381 ,\nC339_=_C522 ,C339_=_C779 ,C339_=_C933 ,C339_=_C1275 ,C339_=_C1402 ,C339_=_C1602 ,\nC339_=_C1698 ,C339_=_C2382 ,C339_=_C2399 ,C339_=_C2903 ,C339_=_C2917 ,C339_=_C3412 ,\nC339_=_C3651 ,C339_=_C3797 ,C339_=_C4016 ,C339_=_C4056 ,C339_=_C4068 ,C366_=_C381 ,\nC366_=_C522 ,C366_=_C779 ,C366_=_C933 ,C366_=_C1275 ,C366_=_C1402 ,C366_=_C1602 ,\nC366_=_C1698 ,C366_=_C2382 ,C366_=_C2399 ,C366_=_C2903 ,C366_=_C2917 ,C366_=_C3412 ,\nC366_=_C3651 ,C366_=_C3797 ,C366_=_C4016 ,C366_=_C4056 ,C366_=_C4068 ,C381_=_C522 ,\nC381_=_C779 ,C381_=_C933 ,C381_=_C1275 ,C381_=_C1402 ,C381_=_C1602 ,C381_=_C1698 ,\nC381_=_C2382 ,C381_=_C2399 ,C381_=_C2903 ,C381_=_C2917 ,C381_=_C3412 ,C381_=_C3651 ,\nC381_=_C3797 ,C381_=_C4016 ,C381_=_C4056 ,C381_=_C4068 ,C421_=_C507 ,C421_=_C920 ,\nC421_=_C1234 ,C421_=_C1360 ,C421_=_C1386 ,C421_=_C1588 ,C421_=_C1737 ,C421_=_C1852 ,\nC421_=_C2037 ,C421_=_C2228 ,C421_=_C2229 ,C421_=_C2230 ,C421_=_C2231 ,C421_=_C2232 ,\nC421_=_C2233 ,C421_=_C2234 ,C421_=_C2235 ,C421_=_C2236 ,C421_=_C2237 ,C421_=_C2238 ,\nC421_=_C2240 ,C421_=_C2241 ,C421_=_C2242 ,C421_=_C2243 ,C469_=_C503 ,C469_=_C688 ,\nC469_=_C890 ,C469_=_C916 ,C469_=_C990 ,C469_=_C1009 ,C469_=_C1381 ,C469_=_C1447 ,\nC469_=_C1448 ,C469_=_C1449 ,C469_=_C1450 ,C469_=_C1451 ,C469_=_C1453 ,C469_=_C1454 ,\nC469_=_C1455 ,C469_=_C1456 ,C469_=_C1457 ,C469_=_C1458 ,C469_=_C1459 ,C469_=_C1460 ,\nC469_=_C1461 ,C469_=_C1462 ,C469_=_C1463 ,C469_=_C1465 ,C469_=_C1466 ,C469_=_C1467 ,\nC503_=_C507 ,C503_=_C518 ,C503_=_C522 ,C503_=_C688 ,C503_=_C890 ,C503_=_C916 ,\nC503_=_C990 ,C503_=_C1009 ,C503_=_C1381 ,C503_=_C1447 ,C503_=_C1448 ,C503_=_C1449 ,\nC503_=_C1450 ,C503_=_C1451 ,C503_=_C1453 ,C503_=_C1454 ,C503_=_C1455 ,C503_=_C1456 ,\nC503_=_C1457 ,C503_=_C1458 ,C503_=_C1459 ,C503_=_C1460 ,C503_=_C1461 ,C503_=_C1462 ,\nC503_=_C1463 ,C503_=_C1465 ,C503_=_C1466 ,C503_=_C1467 ,C507_=_C518 ,C507_=_C522 ,\nC507_=_C920 ,C507_=_C1234 ,C507_=_C1360 ,C507_=_C1386 ,C507_=_C1588 ,C507_=_C1737 ,\nC507_=_C1852 ,C507_=_C2037 ,C507_=_C2228 ,C507_=_C2229 ,C507_=_C2230 ,C507_=_C2231 ,\nC507_=_C2232 ,C507_=_C2233 ,C507_=_C2234 ,C507_=_C2235 ,C507_=_C2236 ,C507_=_C2237 ,\nC507_=_C2238 ,C507_=_C2240 ,C507_=_C2241 ,C507_=_C2242 ,C507_=_C2243 ,C518_=_C522 ,\nC518_=_C928 ,C518_=_C1094 ,C518_=_C1396 ,C518_=_C1599 ,C518_=_C1643 ,C518_=_C1882 ,\nC518_=_C2196 ,C518_=_C2219 ,C518_=_C2685 ,C518_=_C2814 ,C518_=_C2900 ,C518_=_C3102 ,\nC518_=_C3523 ,C518_=_C3642 ,C518_=_C3723 ,C518_=_C3779 ,C518_=_C3808 ,C518_=_C3841 ,\nC518_=_C3842 ,C518_=_C3843 ,C518_=_C3844 ,C518_=_C3845 ,C518_=_C3846 ,C518_=_C3848 ,\nC518_=_C3849 ,C522_=_C779 ,C522_=_C933 ,C522_=_C1275 ,C522_=_C1402 ,C522_=_C1602 ,\nC522_=_C1698 ,C522_=_C2382 ,C522_=_C2399 ,C522_=_C2903 ,C522_=_C2917 ,C522_=_C3412 ,\nC522_=_C3651 ,C522_=_C3797 ,C522_=_C4016 ,C522_=_C4056 ,C522_=_C4068 ,C688_=_C890 ,\nC688_=_C916 ,C688_=_C990 ,C688_=_C1009 ,C688_=_C1381 ,C688_=_C1447 ,C688_=_C1448 ,\nC688_=_C1449 ,C688_=_C1450 ,C688_=_C1451 ,C688_=_C1453 ,C688_=_C1454 ,C688_=_C1455 ,\nC688_=_C1456 ,C688_=_C1457 ,C688_=_C1458 ,C688_=_C1459 ,C688_=_C1460 ,C688_=_C1461 ,\nC688_=_C1462 ,C688_=_C1463 ,C688_=_C1465 ,C688_=_C1466 ,C688_=_C1467 ,C779_=_C933 ,\nC779_=_C1275 ,C779_=_C1402 ,C779_=_C1602 ,C779_=_C1698 ,C779_=_C2382 ,C779_=_C2399 ,\nC779_=_C2903 ,C779_=_C2917 ,C779_=_C3412 ,C779_=_C3651 ,C779_=_C3797 ,C779_=_C4016 ,\nC779_=_C4056 ,C779_=_C4068 ,C890_=_C916 ,C890_=_C990 ,C890_=_C1009 ,C890_=_C1381 ,\nC890_=_C1447 ,C890_=_C1448 ,C890_=_C1449 ,C890_=_C1450 ,C890_=_C1451 ,C890_=_C1453 ,\nC890_=_C1454 ,C890_=_C1455 ,C890_=_C1456 ,C890_=_C1457 ,C890_=_C1458 ,C890_=_C1459 ,\nC890_=_C1460 ,C890_=_C1461 ,C890_=_C1462 ,C890_=_C1463 ,C890_=_C1465 ,C890_=_C1466 ,\nC890_=_C1467 ,C916_=_C920 ,C916_=_C928 ,C916_=_C933 ,C916_=_C990 ,C916_=_C1009 ,\nC916_=_C1381 ,C916_=_C1447 ,C916_=_C1448 ,C916_=_C1449 ,C916_=_C1450 ,C916_=_C1451 ,\nC916_=_C1453 ,C916_=_C1454 ,C916_=_C1455 ,C916_=_C1456 ,C916_=_C1457 ,C916_=_C1458 ,\nC916_=_C1459 ,C916_=_C1460 ,C916_=_C1461 ,C916_=_C1462 ,C916_=_C1463 ,C916_=_C1465 ,\nC916_=_C1466 ,C916_=_C1467 ,C920_=_C928 ,C920_=_C933 ,C920_=_C1234 ,C920_=_C1360 ,\nC920_=_C1386 ,C920_=_C1588 ,C920_=_C1737 ,C920_=_C1852 ,C920_=_C2037 ,C920_=_C2228 ,\nC920_=_C2229 ,C920_=_C2230 ,C920_=_C2231 ,C920_=_C2232 ,C920_=_C2233 ,C920_=_C2234 ,\nC920_=_C2235 ,C920_=_C2236 ,C920_=_C2237 ,C920_=_C2238 ,C920_=_C2240 ,C920_=_C2241 ,\nC920_=_C2242 ,C920_=_C2243 ,C928_=_C933 ,C928_=_C1094 ,C928_=_C1396 ,C928_=_C1599 ,\nC928_=_C1643 ,C928_=_C1882 ,C928_=_C2196 ,C928_=_C2219 ,C928_=_C2685 ,C928_=_C2814 ,\nC928_=_C2900 ,C928_=_C3102 ,C928_=_C3523 ,C928_=_C3642 ,C928_=_C3723 ,C928_=_C3779 ,\nC928_=_C3808 ,C928_=_C3841 ,C928_=_C3842 ,C928_=_C3843 ,C928_=_C3844 ,C928_=_C3845 ,\nC928_=_C3846 ,C928_=_C3848 ,C928_=_C3849 ,C933_=_C1275 ,C933_=_C1402 ,C933_=_C1602 ,\nC933_=_C1698 ,C933_=_C2382 ,C933_=_C2399 ,C933_=_C2903 ,C933_=_C2917 ,C933_=_C3412 ,\nC933_=_C3651 ,C933_=_C3797 ,C933_=_C4016 ,C933_=_C4056 ,C933_=_C4068 ,C990_=_C1009 ,\nC990_=_C1381 ,C990_=_C1447 ,C990_=_C1448 ,C990_=_C1449 ,C990_=_C1450 ,C990_=_C1451 ,\nC990_=_C1453 ,C990_=_C1454 ,C990_=_C1455 ,C990_=_C1456 ,C990_=_C1457 ,C990_=_C1458 ,\nC990_=_C1459 ,C990_=_C1460 ,C990_=_C1461 ,C990_=_C1462 ,C990_=_C1463 ,C990_=_C1465 ,\nC990_=_C1466 ,C990_=_C1467 ,C1009_=_C1381 ,C1009_=_C1447 ,C1009_=_C1448 ,C1009_=_C1449 ,\nC1009_=_C1450 ,C1009_=_C1451 ,C1009_=_C1453 ,C1009_=_C1454 ,C1009_=_C1455 ,C1009_=_C1456 ,\nC1009_=_C1457 ,C1009_=_C1458 ,C1009_=_C1459 ,C1009_=_C1460 ,C1009_=_C1461 ,C1009_=_C1462 ,\nC1009_=_C1463 ,C1009_=_C1465 ,C1009_=_C1466 ,C1009_=_C1467 ,C1094_=_C1396 ,C1094_=_C1599 ,\nC1094_=_C1643 ,C1094_=_C1882 ,C1094_=_C2196 ,C1094_=_C2219 ,C1094_=_C2685 ,C1094_=_C2814 ,\nC1094_=_C2900 ,C1094_=_C3102 ,C1094_=_C3523 ,C1094_=_C3642 ,C1094_=_C3723 ,C1094_=_C3779 ,\nC1094_=_C3808 ,C1094_=_C3841 ,C1094_=_C3842 ,C1094_=_C3843 ,C1094_=_C3844 ,C1094_=_C3845 ,\nC1094_=_C3846 ,C1094_=_C3848 ,C1094_=_C3849 ,C1234_=_C1360 ,C1234_=_C1386 ,C1234_=_C1588 ,\nC1234_=_C1737 ,C1234_=_C1852 ,C1234_=_C2037 ,C1234_=_C2228 ,C1234_=_C2229 ,C1234_=_C2230 ,\nC1234_=_C2231 ,C1234_=_C2232 ,C1234_=_C2233 ,C1234_=_C2234 ,C1234_=_C2235 ,C1234_=_C2236 ,\nC1234_=_C2237 ,C1234_=_C2238 ,C1234_=_C2240 ,C1234_=_C2241 ,C1234_=_C2242 ,C1234_=_C2243 ,\nC1275_=_C1402 ,C1275_=_C1602 ,C1275_=_C1698 ,C1275_=_C2382 ,C1275_=_C2399 ,C1275_=_C2903 ,\nC1275_=_C2917 ,C1275_=_C3412 ,C1275_=_C3651 ,C1275_=_C3797 ,C1275_=_C4016 ,C1275_=_C4056 ,\nC1275_=_C4068 ,C1360_=_C1386 ,C1360_=_C1588 ,C1360_=_C1737 ,C1360_=_C1852 ,C1360_=_C2037 ,\nC1360_=_C2228 ,C1360_=_C2229 ,C1360_=_C2230 ,C1360_=_C2231 ,C1360_=_C2232 ,C1360_=_C2233 ,\nC1360_=_C2234 ,C1360_=_C2235 ,C1360_=_C2236 ,C1360_=_C2237 ,C1360_=_C2238 ,C1360_=_C2240 ,\nC1360_=_C2241 ,C1360_=_C2242 ,C1360_=_C2243 ,C1381_=_C1386 ,C1381_=_C1396 ,C1381_=_C1402 ,\nC1381_=_C1447 ,C1381_=_C1448 ,C1381_=_C1449 ,C1381_=_C1450 ,C1381_=_C1451 ,C1381_=_C1453 ,\nC1381_=_C1454 ,C1381_=_C1455 ,C1381_=_C1456 ,C1381_=_C1457 ,C1381_=_C1458 ,C1381_=_C1459 ,\nC1381_=_C1460 ,C1381_=_C1461 ,C1381_=_C1462 ,C1381_=_C1463 ,C1381_=_C1465 ,C1381_=_C1466 ,\nC1381_=_C1467 ,C1386_=_C1396 ,C1386_=_C1402 ,C1386_=_C1588 ,C1386_=_C1737 ,C1386_=_C1852 ,\nC1386_=_C2037 ,C1386_=_C2228 ,C1386_=_C2229 ,C1386_=_C2230 ,C1386_=_C2231 ,C1386_=_C2232 ,\nC1386_=_C2233 ,C1386_=_C2234</w:t>
      </w:r>
    </w:p>
    <w:p>
      <w:pPr>
        <w:pStyle w:val="PreformattedText"/>
        <w:bidi w:val="0"/>
        <w:spacing w:before="0" w:after="0"/>
        <w:jc w:val="left"/>
        <w:rPr/>
      </w:pPr>
      <w:r>
        <w:rPr/>
        <w:t xml:space="preserve"> </w:t>
      </w:r>
      <w:r>
        <w:rPr/>
        <w:t>,C1386_=_C2235 ,C1386_=_C2236 ,C1386_=_C2237 ,C1386_=_C2238 ,\nC1386_=_C2240 ,C1386_=_C2241 ,C1386_=_C2242 ,C1386_=_C2243 ,C1396_=_C1402 ,C1396_=_C1599 ,\nC1396_=_C1643 ,C1396_=_C1882 ,C1396_=_C2196 ,C1396_=_C2219 ,C1396_=_C2685 ,C1396_=_C2814 ,\nC1396_=_C2900 ,C1396_=_C3102 ,C1396_=_C3523 ,C1396_=_C3642 ,C1396_=_C3723 ,C1396_=_C3779 ,\nC1396_=_C3808 ,C1396_=_C3841 ,C1396_=_C3842 ,C1396_=_C3843 ,C1396_=_C3844 ,C1396_=_C3845 ,\nC1396_=_C3846 ,C1396_=_C3848 ,C1396_=_C3849 ,C1402_=_C1602 ,C1402_=_C1698 ,C1402_=_C2382 ,\nC1402_=_C2399 ,C1402_=_C2903 ,C1402_=_C2917 ,C1402_=_C3412 ,C1402_=_C3651 ,C1402_=_C3797 ,\nC1402_=_C4016 ,C1402_=_C4056 ,C1402_=_C4068 ,C1447_=_C1448 ,C1447_=_C1449 ,C1447_=_C1450 ,\nC1447_=_C1451 ,C1447_=_C1453 ,C1447_=_C1454 ,C1447_=_C1455 ,C1447_=_C1456 ,C1447_=_C1457 ,\nC1447_=_C1458 ,C1447_=_C1459 ,C1447_=_C1460 ,C1447_=_C1461 ,C1447_=_C1462 ,C1447_=_C1463 ,\nC1447_=_C1465 ,C1447_=_C1466 ,C1447_=_C1467 ,C1447_=_C1588 ,C1447_=_C1599 ,C1447_=_C1602 ,\nC1448_=_C1449 ,C1448_=_C1450 ,C1448_=_C1451 ,C1448_=_C1453 ,C1448_=_C1454 ,C1448_=_C1455 ,\nC1448_=_C1456 ,C1448_=_C1457 ,C1448_=_C1458 ,C1448_=_C1459 ,C1448_=_C1460 ,C1448_=_C1461 ,\nC1448_=_C1462 ,C1448_=_C1463 ,C1448_=_C1465 ,C1448_=_C1466 ,C1448_=_C1467 ,C1449_=_C1450 ,\nC1449_=_C1451 ,C1449_=_C1453 ,C1449_=_C1454 ,C1449_=_C1455 ,C1449_=_C1456 ,C1449_=_C1457 ,\nC1449_=_C1458 ,C1449_=_C1459 ,C1449_=_C1460 ,C1449_=_C1461 ,C1449_=_C1462 ,C1449_=_C1463 ,\nC1449_=_C1465 ,C1449_=_C1466 ,C1449_=_C1467 ,C1450_=_C1451 ,C1450_=_C1453 ,C1450_=_C1454 ,\nC1450_=_C1455 ,C1450_=_C1456 ,C1450_=_C1457 ,C1450_=_C1458 ,C1450_=_C1459 ,C1450_=_C1460 ,\nC1450_=_C1461 ,C1450_=_C1462 ,C1450_=_C1463 ,C1450_=_C1465 ,C1450_=_C1466 ,C1450_=_C1467 ,\nC1451_=_C1453 ,C1451_=_C1454 ,C1451_=_C1455 ,C1451_=_C1456 ,C1451_=_C1457 ,C1451_=_C1458 ,\nC1451_=_C1459 ,C1451_=_C1460 ,C1451_=_C1461 ,C1451_=_C1462 ,C1451_=_C1463 ,C1451_=_C1465 ,\nC1451_=_C1466 ,C1451_=_C1467 ,C1453_=_C1454 ,C1453_=_C1455 ,C1453_=_C1456 ,C1453_=_C1457 ,\nC1453_=_C1458 ,C1453_=_C1459 ,C1453_=_C1460 ,C1453_=_C1461 ,C1453_=_C1462 ,C1453_=_C1463 ,\nC1453_=_C1465 ,C1453_=_C1466 ,C1453_=_C1467 ,C1454_=_C1455 ,C1454_=_C1456 ,C1454_=_C1457 ,\nC1454_=_C1458 ,C1454_=_C1459 ,C1454_=_C1460 ,C1454_=_C1461 ,C1454_=_C1462 ,C1454_=_C1463 ,\nC1454_=_C1465 ,C1454_=_C1466 ,C1454_=_C1467 ,C1455_=_C1456 ,C1455_=_C1457 ,C1455_=_C1458 ,\nC1455_=_C1459 ,C1455_=_C1460 ,C1455_=_C1461 ,C1455_=_C1462 ,C1455_=_C1463 ,C1455_=_C1465 ,\nC1455_=_C1466 ,C1455_=_C1467 ,C1456_=_C1457 ,C1456_=_C1458 ,C1456_=_C1459 ,C1456_=_C1460 ,\nC1456_=_C1461 ,C1456_=_C1462 ,C1456_=_C1463 ,C1456_=_C1465 ,C1456_=_C1466 ,C1456_=_C1467 ,\nC1456_=_C2229 ,C1457_=_C1458 ,C1457_=_C1459 ,C1457_=_C1460 ,C1457_=_C1461 ,C1457_=_C1462 ,\nC1457_=_C1463 ,C1457_=_C1465 ,C1457_=_C1466 ,C1457_=_C1467 ,C1457_=_C2231 ,C1457_=_C2900 ,\nC1457_=_C2903 ,C1458_=_C1459 ,C1458_=_C1460 ,C1458_=_C1461 ,C1458_=_C1462 ,C1458_=_C1463 ,\nC1458_=_C1465 ,C1458_=_C1466 ,C1458_=_C1467 ,C1459_=_C1460 ,C1459_=_C1461 ,C1459_=_C1462 ,\nC1459_=_C1463 ,C1459_=_C1465 ,C1459_=_C1466 ,C1459_=_C1467 ,C1460_=_C1461 ,C1460_=_C1462 ,\nC1460_=_C1463 ,C1460_=_C1465 ,C1460_=_C1466 ,C1460_=_C1467 ,C1461_=_C1462 ,C1461_=_C1463 ,\nC1461_=_C1465 ,C1461_=_C1466 ,C1461_=_C1467 ,C1462_=_C1463 ,C1462_=_C1465 ,C1462_=_C1466 ,\nC1462_=_C1467 ,C1463_=_C1465 ,C1463_=_C1466 ,C1463_=_C1467 ,C1463_=_C2237 ,C1463_=_C3642 ,\nC1463_=_C3651 ,C1465_=_C1466 ,C1465_=_C1467 ,C1466_=_C1467 ,C1466_=_C2242 ,C1466_=_C3844 ,\nC1466_=_C4056 ,C1467_=_C3845 ,C1588_=_C1599 ,C1588_=_C1602 ,C1588_=_C1737 ,C1588_=_C1852 ,\nC1588_=_C2037 ,C1588_=_C2228 ,C1588_=_C2229 ,C1588_=_C2230 ,C1588_=_C2231 ,C1588_=_C2232 ,\nC1588_=_C2233 ,C1588_=_C2234 ,C1588_=_C2235 ,C1588_=_C2236 ,C1588_=_C2237 ,C1588_=_C2238 ,\nC1588_=_C2240 ,C1588_=_C2241 ,C1588_=_C2242 ,C1588_=_C2243 ,C1599_=_C1602 ,C1599_=_C1643 ,\nC1599_=_C1882 ,C1599_=_C2196 ,C1599_=_C2219 ,C1599_=_C2685 ,C1599_=_C2814 ,C1599_=_C2900 ,\nC1599_=_C3102 ,C1599_=_C3523 ,C1599_=_C3642 ,C1599_=_C3723 ,C1599_=_C3779 ,C1599_=_C3808 ,\nC1599_=_C3841 ,C1599_=_C3842 ,C1599_=_C3843 ,C1599_=_C3844 ,C1599_=_C3845 ,C1599_=_C3846 ,\nC1599_=_C3848 ,C1599_=_C3849 ,C1602_=_C1698 ,C1602_=_C2382 ,C1602_=_C2399 ,C1602_=_C2903 ,\nC1602_=_C2917 ,C1602_=_C3412 ,C1602_=_C3651 ,C1602_=_C3797 ,C1602_=_C4016 ,C1602_=_C4056 ,\nC1602_=_C4068 ,C1643_=_C1882 ,C1643_=_C2196 ,C1643_=_C2219 ,C1643_=_C2685 ,C1643_=_C2814 ,\nC1643_=_C2900 ,C1643_=_C3102 ,C1643_=_C3523 ,C1643_=_C3642 ,C1643_=_C3723 ,C1643_=_C3779 ,\nC1643_=_C3808 ,C1643_=_C3841 ,C1643_=_C3842 ,C1643_=_C3843 ,C1643_=_C3844 ,C1643_=_C3845 ,\nC1643_=_C3846 ,C1643_=_C3848 ,C1643_=_C3849 ,C1698_=_C2382 ,C1698_=_C2399 ,C1698_=_C2903 ,\nC1698_=_C2917 ,C1698_=_C3412 ,C1698_=_C3651 ,C1698_=_C3797 ,C1698_=_C4016 ,C1698_=_C4056 ,\nC1698_=_C4068 ,C1737_=_C1852 ,C1737_=_C2037 ,C1737_=_C2228 ,C1737_=_C2229 ,C1737_=_C2230 ,\nC1737_=_C2231 ,C1737_=_C2232 ,C1737_=_C2233 ,C1737_=_C2234 ,C1737_=_C2235 ,C1737_=_C2236 ,\nC1737_=_C2237 ,C1737_=_C2238 ,C1737_=_C2240 ,C1737_=_C2241 ,C1737_=_C2242 ,C1737_=_C2243 ,\nC1852_=_C2037 ,C1852_=_C2228 ,C1852_=_C2229 ,C1852_=_C2230 ,C1852_=_C2231 ,C1852_=_C2232 ,\nC1852_=_C2233 ,C1852_=_C2234 ,C1852_=_C2235 ,C1852_=_C2236 ,C1852_=_C2237 ,C1852_=_C2238 ,\nC1852_=_C2240 ,C1852_=_C2241 ,C1852_=_C2242 ,C1852_=_C2243 ,C1882_=_C2196 ,C1882_=_C2219 ,\nC1882_=_C2685 ,C1882_=_C2814 ,C1882_=_C2900 ,C1882_=_C3102 ,C1882_=_C3523 ,C1882_=_C3642 ,\nC1882_=_C3723 ,C1882_=_C3779 ,C1882_=_C3808 ,C1882_=_C3841 ,C1882_=_C3842 ,C1882_=_C3843 ,\nC1882_=_C3844 ,C1882_=_C3845 ,C1882_=_C3846 ,C1882_=_C3848 ,C1882_=_C3849 ,C2037_=_C2228 ,\nC2037_=_C2229 ,C2037_=_C2230 ,C2037_=_C2231 ,C2037_=_C2232 ,C2037_=_C2233 ,C2037_=_C2234 ,\nC2037_=_C2235 ,C2037_=_C2236 ,C2037_=_C2237 ,C2037_=_C2238 ,C2037_=_C2240 ,C2037_=_C2241 ,\nC2037_=_C2242 ,C2037_=_C2243 ,C2196_=_C2219 ,C2196_=_C2685 ,C2196_=_C2814 ,C2196_=_C2900 ,\nC2196_=_C3102 ,C2196_=_C3523 ,C2196_=_C3642 ,C2196_=_C3723 ,C2196_=_C3779 ,C2196_=_C3808 ,\nC2196_=_C3841 ,C2196_=_C3842 ,C2196_=_C3843 ,C2196_=_C3844 ,C2196_=_C3845 ,C2196_=_C3846 ,\nC2196_=_C3848 ,C2196_=_C3849 ,C2219_=_C2685 ,C2219_=_C2814 ,C2219_=_C2900 ,C2219_=_C3102 ,\nC2219_=_C3523 ,C2219_=_C3642 ,C2219_=_C3723 ,C2219_=_C3779 ,C2219_=_C3808 ,C2219_=_C3841 ,\nC2219_=_C3842 ,C2219_=_C3843 ,C2219_=_C3844 ,C2219_=_C3845 ,C2219_=_C3846 ,C2219_=_C3848 ,\nC2219_=_C3849 ,C2228_=_C2229 ,C2228_=_C2230 ,C2228_=_C2231 ,C2228_=_C2232 ,C2228_=_C2233 ,\nC2228_=_C2234 ,C2228_=_C2235 ,C2228_=_C2236 ,C2228_=_C2237 ,C2228_=_C2238 ,C2228_=_C2240 ,\nC2228_=_C2241 ,C2228_=_C2242 ,C2228_=_C2243 ,C2229_=_C2230 ,C2229_=_C2231 ,C2229_=_C2232 ,\nC2229_=_C2233 ,C2229_=_C2234 ,C2229_=_C2235 ,C2229_=_C2236 ,C2229_=_C2237 ,C2229_=_C2238 ,\nC2229_=_C2240 ,C2229_=_C2241 ,C2229_=_C2242 ,C2229_=_C2243 ,C2230_=_C2231 ,C2230_=_C2232 ,\nC2230_=_C2233 ,C2230_=_C2234 ,C2230_=_C2235 ,C2230_=_C2236 ,C2230_=_C2237 ,C2230_=_C2238 ,\nC2230_=_C2240 ,C2230_=_C2241 ,C2230_=_C2242 ,C2230_=_C2243 ,C2231_=_C2232 ,C2231_=_C2233 ,\nC2231_=_C2234 ,C2231_=_C2235 ,C2231_=_C2236 ,C2231_=_C2237 ,C2231_=_C2238 ,C2231_=_C2240 ,\nC2231_=_C2241 ,C2231_=_C2242 ,C2231_=_C2243 ,C2231_=_C2900 ,C2231_=_C2903 ,C2232_=_C2233 ,\nC2232_=_C2234 ,C2232_=_C2235 ,C2232_=_C2236 ,C2232_=_C2237 ,C2232_=_C2238 ,C2232_=_C2240 ,\nC2232_=_C2241 ,C2232_=_C2242 ,C2232_=_C2243 ,C2233_=_C2234 ,C2233_=_C2235 ,C2233_=_C2236 ,\nC2233_=_C2237 ,C2233_=_C2238 ,C2233_=_C2240 ,C2233_=_C2241 ,C2233_=_C2242 ,C2233_=_C2243 ,\nC2234_=_C2235 ,C2234_=_C2236 ,C2234_=_C2237 ,C2234_=_C2238 ,C2234_=_C2240 ,C2234_=_C2241 ,\nC2234_=_C2242 ,C2234_=_C2243 ,C2235_=_C2236 ,C2235_=_C2237 ,C2235_=_C2238 ,C2235_=_C2240 ,\nC2235_=_C2241 ,C2235_=_C2242 ,C2235_=_C2243 ,C2236_=_C2237 ,C2236_=_C2238 ,C2236_=_C2240 ,\nC2236_=_C2241 ,C2236_=_C2242 ,C2236_=_C2243 ,C2236_=_C3523 ,C2237_=_C2238 ,C2237_=_C2240 ,\nC2237_=_C2241 ,C2237_=_C2242 ,C2237_=_C2243 ,C2237_=_C3642 ,C2237_=_C3651 ,C2238_=_C2240 ,\nC2238_=_C2241 ,C2238_=_C2242 ,C2238_=_C2243 ,C2240_=_C2241 ,C2240_=_C2242 ,C2240_=_C2243 ,\nC2241_=_C2242 ,C2241_=_C2243 ,C2242_=_C2243 ,C2242_=_C3844 ,C2242_=_C4056 ,C2382_=_C2399 ,\nC2382_=_C2903 ,C2382_=_C2917 ,C2382_=_C3412 ,C2382_=_C3651 ,C2382_=_C3797 ,C2382_=_C4016 ,\nC2382_=_C4056 ,C2382_=_C4068 ,C2399_=_C2903 ,C2399_=_C2917 ,C2399_=_C3412 ,C2399_=_C3651 ,\nC2399_=_C3797 ,C2399_=_C4016 ,C2399_=_C4056 ,C2399_=_C4068 ,C2685_=_C2814 ,C2685_=_C2900 ,\nC2685_=_C3102 ,C2685_=_C3523 ,C2685_=_C3642 ,C2685_=_C3723 ,C2685_=_C3779 ,C2685_=_C3808 ,\nC2685_=_C3841 ,C2685_=_C3842 ,C2685_=_C3843 ,C2685_=_C3844 ,C2685_=_C3845 ,C2685_=_C3846 ,\nC2685_=_C3848 ,C2685_=_C3849 ,C2814_=_C2900 ,C2814_=_C3102 ,C2814_=_C3523 ,C2814_=_C3642 ,\nC2814_=_C3723 ,C2814_=_C3779 ,C2814_=_C3808 ,C2814_=_C3841 ,C2814_=_C3842 ,C2814_=_C3843 ,\nC2814_=_C3844 ,C2814_=_C3845 ,C2814_=_C3846 ,C2814_=_C3848 ,C2814_=_C3849 ,C2900_=_C2903 ,\nC2900_=_C3102 ,C2900_=_C3523 ,C2900_=_C3642 ,C2900_=_C3723 ,C2900_=_C3779 ,C2900_=_C3808 ,\nC2900_=_C3841 ,C2900_=_C3842 ,C2900_=_C3843 ,C2900_=_C3844 ,C2900_=_C3845 ,C2900_=_C3846 ,\nC2900_=_C3848 ,C2900_=_C3849 ,C2903_=_C2917 ,C2903_=_C3412 ,C2903_=_C3651 ,C2903_=_C3797 ,\nC2903_=_C4016 ,C2903_=_C4056 ,C2903_=_C4068 ,C2917_=_C3412 ,C2917_=_C3651 ,C2917_=_C3797 ,\nC2917_=_C4016 ,C2917_=_C4056 ,C2917_=_C4068 ,C3102_=_C3523 ,C3102_=_C3642 ,C3102_=_C3723 ,\nC3102_=_C3779 ,C3102_=_C3808 ,C3102_=_C3841 ,C3102_=_C3842 ,C3102_=_C3843 ,C3102_=_C3844 ,\nC3102_=_C3845 ,C3102_=_C3846 ,C3102_=_C3848 ,C3102_=_C3849 ,C3412_=_C3651 ,C3412_=_C3797 ,\nC3412_=_C4016 ,C3412_=_C4056 ,C3412_=_C4068 ,C3523_=_C3642 ,C3523_=_C3723 ,C3523_=_C3779 ,\nC3523_=_C3808 ,C3523_=_C3841 ,C3523_=_C3842 ,C3523_=_C3843 ,C3523_=_C3844 ,C3523_=_C3845 ,\nC3523_=_C3846 ,C3523_=_C3848 ,C3523_=_C3849 ,C3642_=_C3651 ,C3642_=_C3723 ,C3642_=_C3779 ,\nC3642_=_C3808 ,C3642_=_C3841 ,C3642_=_C3842 ,C3642_=_C3843 ,C3642_=_C3844 ,C3642_=_C3845 ,\nC3642_=_C3846 ,C3642_=_C3848 ,C3642_=_C3849 ,C3651_=_C3797 ,C3651_=_C4016 ,C3651_=_C4056</w:t>
      </w:r>
    </w:p>
    <w:p>
      <w:pPr>
        <w:pStyle w:val="PreformattedText"/>
        <w:bidi w:val="0"/>
        <w:spacing w:before="0" w:after="0"/>
        <w:jc w:val="left"/>
        <w:rPr/>
      </w:pPr>
      <w:r>
        <w:rPr/>
        <w:t xml:space="preserve"> </w:t>
      </w:r>
      <w:r>
        <w:rPr/>
        <w:t>,\nC3651_=_C4068 ,C3723_=_C3779 ,C3723_=_C3808 ,C3723_=_C3841 ,C3723_=_C3842 ,C3723_=_C3843 ,\nC3723_=_C3844 ,C3723_=_C3845 ,C3723_=_C3846 ,C3723_=_C3848 ,C3723_=_C3849 ,C3779_=_C3808 ,\nC3779_=_C3841 ,C3779_=_C3842 ,C3779_=_C3843 ,C3779_=_C3844 ,C3779_=_C3845 ,C3779_=_C3846 ,\nC3779_=_C3848 ,C3779_=_C3849 ,C3797_=_C4016 ,C3797_=_C4056 ,C3797_=_C4068 ,C3808_=_C3841 ,\nC3808_=_C3842 ,C3808_=_C3843 ,C3808_=_C3844 ,C3808_=_C3845 ,C3808_=_C3846 ,C3808_=_C3848 ,\nC3808_=_C3849 ,C3841_=_C3842 ,C3841_=_C3843 ,C3841_=_C3844 ,C3841_=_C3845 ,C3841_=_C3846 ,\nC3841_=_C3848 ,C3841_=_C3849 ,C3842_=_C3843 ,C3842_=_C3844 ,C3842_=_C3845 ,C3842_=_C3846 ,\nC3842_=_C3848 ,C3842_=_C3849 ,C3843_=_C3844 ,C3843_=_C3845 ,C3843_=_C3846 ,C3843_=_C3848 ,\nC3843_=_C3849 ,C3844_=_C3845 ,C3844_=_C3846 ,C3844_=_C3848 ,C3844_=_C3849 ,C3844_=_C4056 ,\nC3845_=_C3846 ,C3845_=_C3848 ,C3845_=_C3849 ,C3846_=_C3848 ,C3846_=_C3849 ,C3846_=_C4068 ,\nC3848_=_C3849 ,C4016_=_C4056 ,C4016_=_C4068 ,C4056_=_C4068 ,"];117[shape=box, label="id:117 level: 5\n108: C438 C480 C536 C551 C552 \nC553 C554 C555 C556 C557 C558 \nC559 C560 C561 C563 C564 C565 \nC566 C567 C568 C569 C570 C571 \nC572 C573 C574 C575 C576 C577 \nC578 C614 C632 C633 C634 C635 \nC636 C637 C638 C639 C640 C641 \nC642 C644 C645 C646 C647 C648 \nC649 C650 C651 C652 C653 C654 \nC655 C656 C657 C658 C923 C997 \nC1019 C1046 C1085 C1112 C1458 C1610 \nC1654 C1674 C1702 C1812 C1815 C1899 \nC1914 C2139 C2286 C2321 C2333 C2542 \nC2648 C2746 C2747 C2748 C2749 C2750 \nC2751 C2752 C2753 C2754 C2755 C2756 \nC2757 C2758 C2759 C2969 C2970 C2971 \nC2972 C2973 C2974 C2975 C2976 C2977 \nC2978 C2979 C2980 C2981 C2982 C2983 \nC2984 \n1531: C438_=_C551( C438 C551 ) C438_=_C632( C438 C632 ) C438_=_C633( C438 C633 ) C438_=_C634( C438 C634 ) C438_=_C635( C438 C635 ) \nC438_=_C636( C438 C636 ) C438_=_C637( C438 C637 ) C438_=_C638( C438 C638 ) C438_=_C639( C438 C639 ) C438_=_C640( C438 C640 ) C438_=_C641( C438 C641 ) \nC438_=_C642( C438 C642 ) C438_=_C644( C438 C644 ) C438_=_C645( C438 C645 ) C438_=_C646( C438 C646 ) C438_=_C647( C438 C647 ) C438_=_C648( C438 C648 ) \nC438_=_C649( C438 C649 ) C438_=_C650( C438 C650 ) C438_=_C651( C438 C651 ) C438_=_C652( C438 C652 ) C438_=_C653( C438 C653 ) C438_=_C654( C438 C654 ) \nC438_=_C655( C438 C655 ) C438_=_C656( C438 C656 ) C438_=_C657( C438 C657 ) C438_=_C658( C438 C658 ) C480_=_C997( C480 C997 ) C480_=_C1019( C480 C1019 ) \nC480_=_C1458( C480 C1458 ) C480_=_C1674( C480 C1674 ) C480_=_C1815( C480 C1815 ) C480_=_C2139( C480 C2139 ) C480_=_C2286( C480 C2286 ) C480_=_C2321( C480 C2321 ) \nC480_=_C2333( C480 C2333 ) C480_=_C2542( C480 C2542 ) C480_=_C2746( C480 C2746 ) C480_=_C2969( C480 C2969 ) C480_=_C2970( C480 C2970 ) C480_=_C2971( C480 C2971 ) \nC480_=_C2972( C480 C2972 ) C480_=_C2973( C480 C2973 ) C480_=_C2974( C480 C2974 ) C480_=_C2975( C480 C2975 ) C480_=_C2976( C480 C2976 ) C480_=_C2977( C480 C2977 ) \nC480_=_C2978( C480 C2978 ) C480_=_C2979( C480 C2979 ) C480_=_C2980( C480 C2980 ) C480_=_C2981( C480 C2981 ) C480_=_C2982( C480 C2982 ) C480_=_C2983( C480 C2983 ) \nC480_=_C2984( C480 C2984 ) C536_=_C614( C536 C614 ) C536_=_C640( C536 C640 ) C536_=_C923( C536 C923 ) C536_=_C1046( C536 C1046 ) C536_=_C1085( C536 C1085 ) \nC536_=_C1112( C536 C1112 ) C536_=_C1610( C536 C1610 ) C536_=_C1654( C536 C1654 ) C536_=_C1702( C536 C1702 ) C536_=_C1812( C536 C1812 ) C536_=_C1899( C536 C1899 ) \nC536_=_C1914( C536 C1914 ) C536_=_C2648( C536 C2648 ) C536_=_C2746( C536 C2746 ) C536_=_C2747( C536 C2747 ) C536_=_C2748( C536 C2748 ) C536_=_C2749( C536 C2749 ) \nC536_=_C2750( C536 C2750 ) C536_=_C2751( C536 C2751 ) C536_=_C2752( C536 C2752 ) C536_=_C2753( C536 C2753 ) C536_=_C2754( C536 C2754 ) C536_=_C2755( C536 C2755 ) \nC536_=_C2756( C536 C2756 ) C536_=_C2757( C536 C2757 ) C536_=_C2758( C536 C2758 ) C536_=_C2759( C536 C2759 ) C551_=_C552( C551 C552 ) C551_=_C553( C551 C553 ) \nC551_=_C554( C551 C554 ) C551_=_C555( C551 C555 ) C551_=_C556( C551 C556 ) C551_=_C557( C551 C557 ) C551_=_C558( C551 C558 ) C551_=_C559( C551 C559 ) \nC551_=_C560( C551 C560 ) C551_=_C561( C551 C561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632( C551 C632 ) C551_=_C633( C551 C633 ) C551_=_C634( C551 C634 ) C551_=_C635( C551 C635 ) C551_=_C636( C551 C636 ) C551_=_C637( C551 C637 ) \nC551_=_C638( C551 C638 ) C551_=_C639( C551 C639 ) C551_=_C640( C551 C640 ) C551_=_C641( C551 C641 ) C551_=_C642( C551 C642 ) C551_=_C644( C551 C644 ) \nC551_=_C645( C551 C645 ) C551_=_C646( C551 C646 ) C551_=_C647( C551 C647 ) C551_=_C648( C551 C648 ) C551_=_C649( C551 C649 ) C551_=_C650( C551 C650 ) \nC551_=_C651( C551 C651 ) C551_=_C652( C551 C652 ) C551_=_C653( C551 C653 ) C551_=_C654( C551 C654 ) C551_=_C655( C551 C655 ) C551_=_C656( C551 C656 ) \nC551_=_C657( C551 C657 ) C551_=_C658( C551 C658 ) C552_=_C553( C552 C553 ) C552_=_C554( C552 C554 ) C552_=_C555( C552 C555 ) C552_=_C556( C552 C556 ) \nC552_=_C557( C552 C557 ) C552_=_C558( C552 C558 ) C552_=_C559( C552 C559 ) C552_=_C560( C552 C560 ) C552_=_C561( C552 C561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923( C552 C923 ) C553_=_C554( C553 C554 ) C553_=_C555( C553 C555 ) \nC553_=_C556( C553 C556 ) C553_=_C557( C553 C557 ) C553_=_C558( C553 C558 ) C553_=_C559( C553 C559 ) C553_=_C560( C553 C560 ) C553_=_C561( C553 C561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3_=_C578( C553 C578 ) C553_=_C632( C553 C632 ) C554_=_C555( C554 C555 ) \nC554_=_C556( C554 C556 ) C554_=_C557( C554 C557 ) C554_=_C558( C554 C558 ) C554_=_C559( C554 C559 ) C554_=_C560( C554 C560 ) C554_=_C561( C554 C561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578( C554 C578 ) C554_=_C633( C554 C633 ) C554_=_C997( C554 C997 ) \nC555_=_C556( C555 C556 ) C555_=_C557( C555 C557 ) C555_=_C558( C555 C558 ) C555_=_C559( C555 C559 ) C555_=_C560( C555 C560 ) C555_=_C561( C555 C561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1046( C555 C1046 ) C556_=_C557( C556 C557 ) \nC556_=_C558( C556 C558 ) C556_=_C559( C556 C559 ) C556_=_C560( C556 C560 ) C556_=_C561( C556 C561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7_=_C558( C557 C558 ) C557_=_C559( C557 C559 ) C557_=_C560( C557 C560 ) C557_=_C561( C557 C561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1610( C557 C1610 ) C558_=_C559( C558 C559 ) \nC558_=_C560( C558 C560 ) C558_=_C561( C558 C561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9_=_C560( C559 C560 ) C559_=_C561( C559 C561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60_=_C561( C560 C561 ) C560_=_C563( C560 C563 ) C560_=_C564( C560 C564 ) C560_=_C565( C560 C565 ) C560_=_C566( C560 C566 ) C560_=_C567( C560 C567 ) \nC560_=_C568( C560 C568 ) C560_=_C569( C560 C569 ) C560_=_C570( C560 C570 ) C560_=_C571( C560 C571 ) C560_=_C572(</w:t>
      </w:r>
    </w:p>
    <w:p>
      <w:pPr>
        <w:pStyle w:val="PreformattedText"/>
        <w:bidi w:val="0"/>
        <w:spacing w:before="0" w:after="0"/>
        <w:jc w:val="left"/>
        <w:rPr/>
      </w:pPr>
      <w:r>
        <w:rPr/>
        <w:t xml:space="preserve"> </w:t>
      </w:r>
      <w:r>
        <w:rPr/>
        <w:t>C560 C572 ) C560_=_C573( C560 C573 ) \nC560_=_C574( C560 C574 ) C560_=_C575( C560 C575 ) C560_=_C576( C560 C576 ) C560_=_C577( C560 C577 ) C560_=_C578( C560 C578 ) C560_=_C636( C560 C636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2648( C561 C2648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644( C563 C644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6_=_C567( C566 C567 ) C566_=_C568( C566 C568 ) C566_=_C569( C566 C569 ) C566_=_C570( C566 C570 ) C566_=_C571( C566 C571 ) C566_=_C572( C566 C572 ) \nC566_=_C573( C566 C573 ) C566_=_C574( C566 C574 ) C566_=_C575( C566 C575 ) C566_=_C576( C566 C576 ) C566_=_C577( C566 C577 ) C566_=_C578( C566 C578 ) \nC566_=_C645( C566 C645 ) C567_=_C568( C567 C568 ) C567_=_C569( C567 C569 ) C567_=_C570( C567 C570 ) C567_=_C571( C567 C571 ) C567_=_C572( C567 C572 ) \nC567_=_C573( C567 C573 ) C567_=_C574( C567 C574 ) C567_=_C575( C567 C575 ) C567_=_C576( C567 C576 ) C567_=_C577( C567 C577 ) C567_=_C578( C567 C578 ) \nC567_=_C647( C567 C647 ) C567_=_C2971( C567 C2971 ) C568_=_C569( C568 C569 ) C568_=_C570( C568 C570 ) C568_=_C571( C568 C571 ) C568_=_C572( C568 C572 ) \nC568_=_C573( C568 C573 ) C568_=_C574( C568 C574 ) C568_=_C575( C568 C575 ) C568_=_C576( C568 C576 ) C568_=_C577( C568 C577 ) C568_=_C578( C568 C578 ) \nC569_=_C570( C569 C570 ) C569_=_C571( C569 C571 ) C569_=_C572( C569 C572 ) C569_=_C573( C569 C573 ) C569_=_C574( C569 C574 ) C569_=_C575( C569 C575 ) \nC569_=_C576( C569 C576 ) C569_=_C577( C569 C577 ) C569_=_C578( C569 C578 ) C570_=_C571( C570 C571 ) C570_=_C572( C570 C572 ) C570_=_C573( C570 C573 ) \nC570_=_C574( C570 C574 ) C570_=_C575( C570 C575 ) C570_=_C576( C570 C576 ) C570_=_C577( C570 C577 ) C570_=_C578( C570 C578 ) C570_=_C2751( C570 C2751 ) \nC571_=_C572( C571 C572 ) C571_=_C573( C571 C573 ) C571_=_C574( C571 C574 ) C571_=_C575( C571 C575 ) C571_=_C576( C571 C576 ) C571_=_C577( C571 C577 ) \nC571_=_C578( C571 C578 ) C571_=_C2752( C571 C2752 ) C572_=_C573( C572 C573 ) C572_=_C574( C572 C574 ) C572_=_C575( C572 C575 ) C572_=_C576( C572 C576 ) \nC572_=_C577( C572 C577 ) C572_=_C578( C572 C578 ) C572_=_C653( C572 C653 ) C573_=_C574( C573 C574 ) C573_=_C575( C573 C575 ) C573_=_C576( C573 C576 ) \nC573_=_C577( C573 C577 ) C573_=_C578( C573 C578 ) C574_=_C575( C574 C575 ) C574_=_C576( C574 C576 ) C574_=_C577( C574 C577 ) C574_=_C578( C574 C578 ) \nC574_=_C654( C574 C654 ) C575_=_C576( C575 C576 ) C575_=_C577( C575 C577 ) C575_=_C578( C575 C578 ) C575_=_C655( C575 C655 ) C576_=_C577( C576 C577 ) \nC576_=_C578( C576 C578 ) C576_=_C2756( C576 C2756 ) C577_=_C578( C577 C578 ) C578_=_C2758( C578 C2758 ) C614_=_C640( C614 C640 ) C614_=_C923( C614 C923 ) \nC614_=_C1046( C614 C1046 ) C614_=_C1085( C614 C1085 ) C614_=_C1112( C614 C1112 ) C614_=_C1610( C614 C1610 ) C614_=_C1654( C614 C1654 ) C614_=_C1702( C614 C1702 ) \nC614_=_C1812( C614 C1812 ) C614_=_C1899( C614 C1899 ) C614_=_C1914( C614 C1914 ) C614_=_C2648( C614 C2648 ) C614_=_C2746( C614 C2746 ) C614_=_C2747( C614 C2747 ) \nC614_=_C2748( C614 C2748 ) C614_=_C2749( C614 C2749 ) C614_=_C2750( C614 C2750 ) C614_=_C2751( C614 C2751 ) C614_=_C2752( C614 C2752 ) C614_=_C2753( C614 C2753 ) \nC614_=_C2754( C614 C2754 ) C614_=_C2755( C614 C2755 ) C614_=_C2756( C614 C2756 ) C614_=_C2757( C614 C2757 ) C614_=_C2758( C614 C2758 ) C614_=_C2759( C614 C2759 ) \nC632_=_C633( C632 C633 ) C632_=_C634( C632 C634 ) C632_=_C635( C632 C635 ) C632_=_C636( C632 C636 ) C632_=_C637( C632 C637 ) C632_=_C638( C632 C638 ) \nC632_=_C639( C632 C639 ) C632_=_C640( C632 C640 ) C632_=_C641( C632 C641 ) C632_=_C642( C632 C642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3_=_C634( C633 C634 ) C633_=_C635( C633 C635 ) C633_=_C636( C633 C636 ) C633_=_C637( C633 C637 ) C633_=_C638( C633 C638 ) \nC633_=_C639( C633 C639 ) C633_=_C640( C633 C640 ) C633_=_C641( C633 C641 ) C633_=_C642( C633 C642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658( C633 C658 ) C633_=_C997( C633 C997 ) C634_=_C635( C634 C635 ) C634_=_C636( C634 C636 ) C634_=_C637( C634 C637 ) C634_=_C638( C634 C638 ) \nC634_=_C639( C634 C639 ) C634_=_C640( C634 C640 ) C634_=_C641( C634 C641 ) C634_=_C642( C634 C642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8( C634 C658 ) C634_=_C1085( C634 C1085 ) C635_=_C636( C635 C636 ) C635_=_C637( C635 C637 ) C635_=_C638( C635 C638 ) C635_=_C639( C635 C639 ) \nC635_=_C640( C635 C640 ) C635_=_C641( C635 C641 ) C635_=_C642( C635 C642 ) C635_=_C644( C635 C644 ) C635_=_C645( C635 C645 ) C635_=_C646( C635 C646 ) \nC635_=_C647( C635 C647 ) C635_=_C648( C635 C648 ) C635_=_C649( C635 C649 ) C635_=_C650( C635 C650 ) C635_=_C651( C635 C651 ) C635_=_C652( C635 C652 ) \nC635_=_C653( C635 C653 ) C635_=_C654( C635 C654 ) C635_=_C655( C635 C655 ) C635_=_C656( C635 C656 ) C635_=_C657( C635 C657 ) C635_=_C658( C635 C658 ) \nC635_=_C1812( C635 C1812 ) C635_=_C1815( C635 C1815 ) C636_=_C637( C636 C637 ) C636_=_C638( C636 C638 ) C636_=_C639( C636 C639 ) C636_=_C640( C636 C640 ) \nC636_=_C641( C636 C641 ) C636_=_C642( C636 C642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7_=_C638( C637 C638 ) \nC637_=_C639( C637 C639 ) C637_=_C640( C637 C640 ) C637_=_C641( C637 C641 ) C637_=_C642( C637 C642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8_=_C639( C638 C639 ) C638_=_C640( C638 C640 ) C638_=_C641( C638 C641 ) C638_=_C642( C638 C642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9_=_C640( C639 C640 ) C639_=_C641( C639 C641 ) C639_=_C642( C639 C642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40_=_C641( C640 C641 ) C640_=_C642( C640 C642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923( C640 C923 ) C640_=_C1046( C640 C1046 ) C640_=_C1085( C640 C1085 ) C640_=_C1112( C640 C1112 ) C640_=_C1610( C640 C1610 ) \nC640_=_C1654( C640 C1654 ) C640_=_C1702( C640 C1702 ) C640_=_C1812( C640 C1812 ) C640_=_C1899( C640 C1899 ) C640_=_C1914( C640 C1914 ) C640_=_C2648( C640 C2648 ) \nC640_=_C2746( C640 C2746 ) C640_=_C2747( C640 C2747</w:t>
      </w:r>
    </w:p>
    <w:p>
      <w:pPr>
        <w:pStyle w:val="PreformattedText"/>
        <w:bidi w:val="0"/>
        <w:spacing w:before="0" w:after="0"/>
        <w:jc w:val="left"/>
        <w:rPr/>
      </w:pPr>
      <w:r>
        <w:rPr/>
        <w:t xml:space="preserve"> </w:t>
      </w:r>
      <w:r>
        <w:rPr/>
        <w:t>) C640_=_C2748( C640 C2748 ) C640_=_C2749( C640 C2749 ) C640_=_C2750( C640 C2750 ) C640_=_C2751( C640 C2751 ) \nC640_=_C2752( C640 C2752 ) C640_=_C2753( C640 C2753 ) C640_=_C2754( C640 C2754 ) C640_=_C2755( C640 C2755 ) C640_=_C2756( C640 C2756 ) C640_=_C2757( C640 C2757 ) \nC640_=_C2758( C640 C2758 ) C640_=_C2759( C640 C2759 ) C641_=_C642( C641 C642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6_=_C647( C646 C647 ) C646_=_C648( C646 C648 ) C646_=_C649( C646 C649 ) C646_=_C650( C646 C650 ) C646_=_C651( C646 C651 ) C646_=_C652( C646 C652 ) \nC646_=_C653( C646 C653 ) C646_=_C654( C646 C654 ) C646_=_C655( C646 C655 ) C646_=_C656( C646 C656 ) C646_=_C657( C646 C657 ) C646_=_C658( C646 C658 ) \nC646_=_C2747( C646 C2747 ) C646_=_C2970( C646 C2970 ) C647_=_C648( C647 C648 ) C647_=_C649( C647 C649 ) C647_=_C650( C647 C650 ) C647_=_C651( C647 C651 ) \nC647_=_C652( C647 C652 ) C647_=_C653( C647 C653 ) C647_=_C654( C647 C654 ) C647_=_C655( C647 C655 ) C647_=_C656( C647 C656 ) C647_=_C657( C647 C657 ) \nC647_=_C658( C647 C658 ) C647_=_C2971( C647 C2971 ) C648_=_C649( C648 C649 ) C648_=_C650( C648 C650 ) C648_=_C651( C648 C651 ) C648_=_C652( C648 C652 ) \nC648_=_C653( C648 C653 ) C648_=_C654( C648 C654 ) C648_=_C655( C648 C655 ) C648_=_C656( C648 C656 ) C648_=_C657( C648 C657 ) C648_=_C658( C648 C658 ) \nC648_=_C2748( C648 C2748 ) C648_=_C2972( C648 C2972 ) C649_=_C650( C649 C650 ) C649_=_C651( C649 C651 ) C649_=_C652( C649 C652 ) C649_=_C653( C649 C653 ) \nC649_=_C654( C649 C654 ) C649_=_C655( C649 C655 ) C649_=_C656( C649 C656 ) C649_=_C657( C649 C657 ) C649_=_C658( C649 C658 ) C650_=_C651( C650 C651 ) \nC650_=_C652( C650 C652 ) C650_=_C653( C650 C653 ) C650_=_C654( C650 C654 ) C650_=_C655( C650 C655 ) C650_=_C656( C650 C656 ) C650_=_C657( C650 C657 ) \nC650_=_C658( C650 C658 ) C650_=_C2749( C650 C2749 ) C650_=_C2973( C650 C2973 ) C651_=_C652( C651 C652 ) C651_=_C653( C651 C653 ) C651_=_C654( C651 C654 ) \nC651_=_C655( C651 C655 ) C651_=_C656( C651 C656 ) C651_=_C657( C651 C657 ) C651_=_C658( C651 C658 ) C652_=_C653( C652 C653 ) C652_=_C654( C652 C654 ) \nC652_=_C655( C652 C655 ) C652_=_C656( C652 C656 ) C652_=_C657( C652 C657 ) C652_=_C658( C652 C658 ) C652_=_C2753( C652 C2753 ) C652_=_C2974( C652 C2974 ) \nC653_=_C654( C653 C654 ) C653_=_C655( C653 C655 ) C653_=_C656( C653 C656 ) C653_=_C657( C653 C657 ) C653_=_C658( C653 C658 ) C654_=_C655( C654 C655 ) \nC654_=_C656( C654 C656 ) C654_=_C657( C654 C657 ) C654_=_C658( C654 C658 ) C655_=_C656( C655 C656 ) C655_=_C657( C655 C657 ) C655_=_C658( C655 C658 ) \nC656_=_C657( C656 C657 ) C656_=_C658( C656 C658 ) C656_=_C2754( C656 C2754 ) C656_=_C2978( C656 C2978 ) C657_=_C658( C657 C658 ) C657_=_C2755( C657 C2755 ) \nC657_=_C2979( C657 C2979 ) C658_=_C2757( C658 C2757 ) C658_=_C2981( C658 C2981 ) C923_=_C1046( C923 C1046 ) C923_=_C1085( C923 C1085 ) C923_=_C1112( C923 C1112 ) \nC923_=_C1610( C923 C1610 ) C923_=_C1654( C923 C1654 ) C923_=_C1702( C923 C1702 ) C923_=_C1812( C923 C1812 ) C923_=_C1899( C923 C1899 ) C923_=_C1914( C923 C1914 ) \nC923_=_C2648( C923 C2648 ) C923_=_C2746( C923 C2746 ) C923_=_C2747( C923 C2747 ) C923_=_C2748( C923 C2748 ) C923_=_C2749( C923 C2749 ) C923_=_C2750( C923 C2750 ) \nC923_=_C2751( C923 C2751 ) C923_=_C2752( C923 C2752 ) C923_=_C2753( C923 C2753 ) C923_=_C2754( C923 C2754 ) C923_=_C2755( C923 C2755 ) C923_=_C2756( C923 C2756 ) \nC923_=_C2757( C923 C2757 ) C923_=_C2758( C923 C2758 ) C923_=_C2759( C923 C2759 ) C997_=_C1019( C997 C1019 ) C997_=_C1458( C997 C1458 ) C997_=_C1674( C997 C1674 ) \nC997_=_C1815( C997 C1815 ) C997_=_C2139( C997 C2139 ) C997_=_C2286( C997 C2286 ) C997_=_C2321( C997 C2321 ) C997_=_C2333( C997 C2333 ) C997_=_C2542( C997 C2542 ) \nC997_=_C2746( C997 C2746 ) C997_=_C2969( C997 C2969 ) C997_=_C2970( C997 C2970 ) C997_=_C2971( C997 C2971 ) C997_=_C2972( C997 C2972 ) C997_=_C2973( C997 C2973 ) \nC997_=_C2974( C997 C2974 ) C997_=_C2975( C997 C2975 ) C997_=_C2976( C997 C2976 ) C997_=_C2977( C997 C2977 ) C997_=_C2978( C997 C2978 ) C997_=_C2979( C997 C2979 ) \nC997_=_C2980( C997 C2980 ) C997_=_C2981( C997 C2981 ) C997_=_C2982( C997 C2982 ) C997_=_C2983( C997 C2983 ) C997_=_C2984( C997 C2984 ) C1019_=_C1458( C1019 C1458 ) \nC1019_=_C1674( C1019 C1674 ) C1019_=_C1815( C1019 C1815 ) C1019_=_C2139( C1019 C2139 ) C1019_=_C2286( C1019 C2286 ) C1019_=_C2321( C1019 C2321 ) C1019_=_C2333( C1019 C2333 ) \nC1019_=_C2542( C1019 C2542 ) C1019_=_C2746( C1019 C2746 ) C1019_=_C2969( C1019 C2969 ) C1019_=_C2970( C1019 C2970 ) C1019_=_C2971( C1019 C2971 ) C1019_=_C2972( C1019 C2972 ) \nC1019_=_C2973( C1019 C2973 ) C1019_=_C2974( C1019 C2974 ) C1019_=_C2975( C1019 C2975 ) C1019_=_C2976( C1019 C2976 ) C1019_=_C2977( C1019 C2977 ) C1019_=_C2978( C1019 C2978 ) \nC1019_=_C2979( C1019 C2979 ) C1019_=_C2980( C1019 C2980 ) C1019_=_C2981( C1019 C2981 ) C1019_=_C2982( C1019 C2982 ) C1019_=_C2983( C1019 C2983 ) C1019_=_C2984( C1019 C2984 ) \nC1046_=_C1085( C1046 C1085 ) C1046_=_C1112( C1046 C1112 ) C1046_=_C1610( C1046 C1610 ) C1046_=_C1654( C1046 C1654 ) C1046_=_C1702( C1046 C1702 ) C1046_=_C1812( C1046 C1812 ) \nC1046_=_C1899( C1046 C1899 ) C1046_=_C1914( C1046 C1914 ) C1046_=_C2648( C1046 C2648 ) C1046_=_C2746( C1046 C2746 ) C1046_=_C2747( C1046 C2747 ) C1046_=_C2748( C1046 C2748 ) \nC1046_=_C2749( C1046 C2749 ) C1046_=_C2750( C1046 C2750 ) C1046_=_C2751( C1046 C2751 ) C1046_=_C2752( C1046 C2752 ) C1046_=_C2753( C1046 C2753 ) C1046_=_C2754( C1046 C2754 ) \nC1046_=_C2755( C1046 C2755 ) C1046_=_C2756( C1046 C2756 ) C1046_=_C2757( C1046 C2757 ) C1046_=_C2758( C1046 C2758 ) C1046_=_C2759( C1046 C2759 ) C1085_=_C1112( C1085 C1112 ) \nC1085_=_C1610( C1085 C1610 ) C1085_=_C1654( C1085 C1654 ) C1085_=_C1702( C1085 C1702 ) C1085_=_C1812( C1085 C1812 ) C1085_=_C1899( C1085 C1899 ) C1085_=_C1914( C1085 C1914 ) \nC1085_=_C2648( C1085 C2648 ) C1085_=_C2746( C1085 C2746 ) C1085_=_C2747( C1085 C2747 ) C1085_=_C2748( C1085 C2748 ) C1085_=_C2749( C1085 C2749 ) C1085_=_C2750( C1085 C2750 ) \nC1085_=_C2751( C1085 C2751 ) C1085_=_C2752( C1085 C2752 ) C1085_=_C2753( C1085 C2753 ) C1085_=_C2754( C1085 C2754 ) C1085_=_C2755( C1085 C2755 ) C1085_=_C2756( C1085 C2756 ) \nC1085_=_C2757( C1085 C2757 ) C1085_=_C2758( C1085 C2758 ) C1085_=_C2759( C1085 C2759 ) C1112_=_C1610( C1112 C1610 ) C1112_=_C1654( C1112 C1654 ) C1112_=_C1702( C1112 C1702 ) \nC1112_=_C1812( C1112 C1812 ) C1112_=_C1899( C1112 C1899 ) C1112_=_C1914( C1112 C1914 ) C1112_=_C2648( C1112 C2648 ) C1112_=_C2746( C1112 C2746 ) C1112_=_C2747( C1112 C2747 ) \nC1112_=_C2748( C1112 C2748 ) C1112_=_C2749( C1112 C2749 ) C1112_=_C2750( C1112 C2750 ) C1112_=_C2751( C1112 C2751 ) C1112_=_C2752( C1112 C2752 ) C1112_=_C2753( C1112 C2753 ) \nC1112_=_C2754( C1112 C2754 ) C1112_=_C2755( C1112 C2755 ) C1112_=_C2756( C1112 C2756 ) C1112_=_C2757( C1112 C2757 ) C1112_=_C2758( C1112 C2758 ) C1112_=_C2759( C1112 C2759 ) \nC1458_=_C1674( C1458 C1674 ) C1458_=_C1815( C1458 C1815 ) C1458_=_C2139( C1458 C2139 ) C1458_=_C2286( C1458 C2286 ) C1458_=_C2321( C1458 C2321 ) C1458_=_C2333( C1458 C2333 ) \nC1458_=_C2542( C1458 C2542 ) C1458_=_C2746( C1458 C2746 ) C1458_=_C2969( C1458 C2969 ) C1458_=_C2970( C1458 C2970 ) C1458_=_C2971( C1458 C2971 ) C1458_=_C2972( C1458 C2972 ) \nC1458_=_C2973( C1458 C2973 ) C1458_=_C2974( C1458 C2974 ) C1458_=_C2975( C1458 C2975 ) C1458_=_C2976( C1458 C2976 ) C1458_=_C2977( C1458 C2977 ) C1458_=_C2978( C1458 C2978 ) \nC1458_=_C2979( C1458 C2979 ) C1458_=_C2980( C1458 C2980 ) C1458_=_C2981( C1458 C2981 ) C1458_=_C2982( C1458 C2982 ) C1458_=_C2983( C1458 C2983 ) C1458_=_C2984( C1458 C2984 ) \nC1610_=_C1654( C1610 C1654 ) C1610_=_C1702( C1610 C1702 ) C1610_=_C1812( C1610 C1812 ) C1610_=_C1899( C1610 C1899 ) C1610_=_C1914( C1610 C1914 ) C1610_=_C2648( C1610 C2648 ) \nC1610_=_C2746( C1610 C2746 ) C1610_=_C2747( C1610 C2747 ) C1610_=_C2748( C1610 C2748 ) C1610_=_C2749( C1610 C2749 ) C1610_=_C2750( C1610 C2750 ) C1610_=_C2751( C1610 C2751 ) \nC1610_=_C2752( C1610 C2752 ) C1610_=_C2753( C1610 C2753 ) C1610_=_C2754( C1610 C2754 ) C1610_=_C2755( C1610 C2755 ) C1610_=_C2756( C1610 C2756 ) C1610_=_C2757( C1610 C2757 ) \nC1610_=_C2758( C1610 C2758 ) C1610_=_C2759( C1610 C2759 ) C1654_=_C1702( C1654 C1702 ) C1654_=_C1812( C1654 C1812 ) C1654_=_C1899( C1654 C1899 ) C1654_=_C1914( C1654 C1914 ) \nC1654_=_C2648( C1654 C2648 ) C1654_=_C2746( C1654 C2746 ) C1654_=_C2747( C1654 C2747 ) C1654_=_C2748( C1654 C2748 ) C1654_=_C2749( C1654 C2749 ) C1654_=_C2750( C1654 C2750 ) \nC1654_=_C2751( C1654 C2751 ) C1654_=_C2752( C1654 C2752 ) C1654_=_C2753( C1654 C2753 ) C1654_=_C2754(</w:t>
      </w:r>
    </w:p>
    <w:p>
      <w:pPr>
        <w:pStyle w:val="PreformattedText"/>
        <w:bidi w:val="0"/>
        <w:spacing w:before="0" w:after="0"/>
        <w:jc w:val="left"/>
        <w:rPr/>
      </w:pPr>
      <w:r>
        <w:rPr/>
        <w:t xml:space="preserve"> </w:t>
      </w:r>
      <w:r>
        <w:rPr/>
        <w:t>C1654 C2754 ) C1654_=_C2755( C1654 C2755 ) C1654_=_C2756( C1654 C2756 ) \nC1654_=_C2757( C1654 C2757 ) C1654_=_C2758( C1654 C2758 ) C1654_=_C2759( C1654 C2759 ) C1674_=_C1815( C1674 C1815 ) C1674_=_C2139( C1674 C2139 ) C1674_=_C2286( C1674 C2286 ) \nC1674_=_C2321( C1674 C2321 ) C1674_=_C2333( C1674 C2333 ) C1674_=_C2542( C1674 C2542 ) C1674_=_C2746( C1674 C2746 ) C1674_=_C2969( C1674 C2969 ) C1674_=_C2970( C1674 C2970 ) \nC1674_=_C2971( C1674 C2971 ) C1674_=_C2972( C1674 C2972 ) C1674_=_C2973( C1674 C2973 ) C1674_=_C2974( C1674 C2974 ) C1674_=_C2975( C1674 C2975 ) C1674_=_C2976( C1674 C2976 ) \nC1674_=_C2977( C1674 C2977 ) C1674_=_C2978( C1674 C2978 ) C1674_=_C2979( C1674 C2979 ) C1674_=_C2980( C1674 C2980 ) C1674_=_C2981( C1674 C2981 ) C1674_=_C2982( C1674 C2982 ) \nC1674_=_C2983( C1674 C2983 ) C1674_=_C2984( C1674 C2984 ) C1702_=_C1812( C1702 C1812 ) C1702_=_C1899( C1702 C1899 ) C1702_=_C1914( C1702 C1914 ) C1702_=_C2648( C1702 C2648 ) \nC1702_=_C2746( C1702 C2746 ) C1702_=_C2747( C1702 C2747 ) C1702_=_C2748( C1702 C2748 ) C1702_=_C2749( C1702 C2749 ) C1702_=_C2750( C1702 C2750 ) C1702_=_C2751( C1702 C2751 ) \nC1702_=_C2752( C1702 C2752 ) C1702_=_C2753( C1702 C2753 ) C1702_=_C2754( C1702 C2754 ) C1702_=_C2755( C1702 C2755 ) C1702_=_C2756( C1702 C2756 ) C1702_=_C2757( C1702 C2757 ) \nC1702_=_C2758( C1702 C2758 ) C1702_=_C2759( C1702 C2759 ) C1812_=_C1815( C1812 C1815 ) C1812_=_C1899( C1812 C1899 ) C1812_=_C1914( C1812 C1914 ) C1812_=_C2648( C1812 C2648 ) \nC1812_=_C2746( C1812 C2746 ) C1812_=_C2747( C1812 C2747 ) C1812_=_C2748( C1812 C2748 ) C1812_=_C2749( C1812 C2749 ) C1812_=_C2750( C1812 C2750 ) C1812_=_C2751( C1812 C2751 ) \nC1812_=_C2752( C1812 C2752 ) C1812_=_C2753( C1812 C2753 ) C1812_=_C2754( C1812 C2754 ) C1812_=_C2755( C1812 C2755 ) C1812_=_C2756( C1812 C2756 ) C1812_=_C2757( C1812 C2757 ) \nC1812_=_C2758( C1812 C2758 ) C1812_=_C2759( C1812 C2759 ) C1815_=_C2139( C1815 C2139 ) C1815_=_C2286( C1815 C2286 ) C1815_=_C2321( C1815 C2321 ) C1815_=_C2333( C1815 C2333 ) \nC1815_=_C2542( C1815 C2542 ) C1815_=_C2746( C1815 C2746 ) C1815_=_C2969( C1815 C2969 ) C1815_=_C2970( C1815 C2970 ) C1815_=_C2971( C1815 C2971 ) C1815_=_C2972( C1815 C2972 ) \nC1815_=_C2973( C1815 C2973 ) C1815_=_C2974( C1815 C2974 ) C1815_=_C2975( C1815 C2975 ) C1815_=_C2976( C1815 C2976 ) C1815_=_C2977( C1815 C2977 ) C1815_=_C2978( C1815 C2978 ) \nC1815_=_C2979( C1815 C2979 ) C1815_=_C2980( C1815 C2980 ) C1815_=_C2981( C1815 C2981 ) C1815_=_C2982( C1815 C2982 ) C1815_=_C2983( C1815 C2983 ) C1815_=_C2984( C1815 C2984 ) \nC1899_=_C1914( C1899 C1914 ) C1899_=_C2648( C1899 C2648 ) C1899_=_C2746( C1899 C2746 ) C1899_=_C2747( C1899 C2747 ) C1899_=_C2748( C1899 C2748 ) C1899_=_C2749( C1899 C2749 ) \nC1899_=_C2750( C1899 C2750 ) C1899_=_C2751( C1899 C2751 ) C1899_=_C2752( C1899 C2752 ) C1899_=_C2753( C1899 C2753 ) C1899_=_C2754( C1899 C2754 ) C1899_=_C2755( C1899 C2755 ) \nC1899_=_C2756( C1899 C2756 ) C1899_=_C2757( C1899 C2757 ) C1899_=_C2758( C1899 C2758 ) C1899_=_C2759( C1899 C2759 ) C1914_=_C2648( C1914 C2648 ) C1914_=_C2746( C1914 C2746 ) \nC1914_=_C2747( C1914 C2747 ) C1914_=_C2748( C1914 C2748 ) C1914_=_C2749( C1914 C2749 ) C1914_=_C2750( C1914 C2750 ) C1914_=_C2751( C1914 C2751 ) C1914_=_C2752( C1914 C2752 ) \nC1914_=_C2753( C1914 C2753 ) C1914_=_C2754( C1914 C2754 ) C1914_=_C2755( C1914 C2755 ) C1914_=_C2756( C1914 C2756 ) C1914_=_C2757( C1914 C2757 ) C1914_=_C2758( C1914 C2758 ) \nC1914_=_C2759( C1914 C2759 ) C2139_=_C2286( C2139 C2286 ) C2139_=_C2321( C2139 C2321 ) C2139_=_C2333( C2139 C2333 ) C2139_=_C2542( C2139 C2542 ) C2139_=_C2746( C2139 C2746 ) \nC2139_=_C2969( C2139 C2969 ) C2139_=_C2970( C2139 C2970 ) C2139_=_C2971( C2139 C2971 ) C2139_=_C2972( C2139 C2972 ) C2139_=_C2973( C2139 C2973 ) C2139_=_C2974( C2139 C2974 ) \nC2139_=_C2975( C2139 C2975 ) C2139_=_C2976( C2139 C2976 ) C2139_=_C2977( C2139 C2977 ) C2139_=_C2978( C2139 C2978 ) C2139_=_C2979( C2139 C2979 ) C2139_=_C2980( C2139 C2980 ) \nC2139_=_C2981( C2139 C2981 ) C2139_=_C2982( C2139 C2982 ) C2139_=_C2983( C2139 C2983 ) C2139_=_C2984( C2139 C2984 ) C2286_=_C2321( C2286 C2321 ) C2286_=_C2333( C2286 C2333 ) \nC2286_=_C2542( C2286 C2542 ) C2286_=_C2746( C2286 C2746 ) C2286_=_C2969( C2286 C2969 ) C2286_=_C2970( C2286 C2970 ) C2286_=_C2971( C2286 C2971 ) C2286_=_C2972( C2286 C2972 ) \nC2286_=_C2973( C2286 C2973 ) C2286_=_C2974( C2286 C2974 ) C2286_=_C2975( C2286 C2975 ) C2286_=_C2976( C2286 C2976 ) C2286_=_C2977( C2286 C2977 ) C2286_=_C2978( C2286 C2978 ) \nC2286_=_C2979( C2286 C2979 ) C2286_=_C2980( C2286 C2980 ) C2286_=_C2981( C2286 C2981 ) C2286_=_C2982( C2286 C2982 ) C2286_=_C2983( C2286 C2983 ) C2286_=_C2984( C2286 C2984 ) \nC2321_=_C2333( C2321 C2333 ) C2321_=_C2542( C2321 C2542 ) C2321_=_C2746( C2321 C2746 ) C2321_=_C2969( C2321 C2969 ) C2321_=_C2970( C2321 C2970 ) C2321_=_C2971( C2321 C2971 ) \nC2321_=_C2972( C2321 C2972 ) C2321_=_C2973( C2321 C2973 ) C2321_=_C2974( C2321 C2974 ) C2321_=_C2975( C2321 C2975 ) C2321_=_C2976( C2321 C2976 ) C2321_=_C2977( C2321 C2977 ) \nC2321_=_C2978( C2321 C2978 ) C2321_=_C2979( C2321 C2979 ) C2321_=_C2980( C2321 C2980 ) C2321_=_C2981( C2321 C2981 ) C2321_=_C2982( C2321 C2982 ) C2321_=_C2983( C2321 C2983 ) \nC2321_=_C2984( C2321 C2984 ) C2333_=_C2542( C2333 C2542 ) C2333_=_C2746( C2333 C2746 ) C2333_=_C2969( C2333 C2969 ) C2333_=_C2970( C2333 C2970 ) C2333_=_C2971( C2333 C2971 ) \nC2333_=_C2972( C2333 C2972 ) C2333_=_C2973( C2333 C2973 ) C2333_=_C2974( C2333 C2974 ) C2333_=_C2975( C2333 C2975 ) C2333_=_C2976( C2333 C2976 ) C2333_=_C2977( C2333 C2977 ) \nC2333_=_C2978( C2333 C2978 ) C2333_=_C2979( C2333 C2979 ) C2333_=_C2980( C2333 C2980 ) C2333_=_C2981( C2333 C2981 ) C2333_=_C2982( C2333 C2982 ) C2333_=_C2983( C2333 C2983 ) \nC2333_=_C2984( C2333 C2984 ) C2542_=_C2746( C2542 C2746 ) C2542_=_C2969( C2542 C2969 ) C2542_=_C2970( C2542 C2970 ) C2542_=_C2971( C2542 C2971 ) C2542_=_C2972( C2542 C2972 ) \nC2542_=_C2973( C2542 C2973 ) C2542_=_C2974( C2542 C2974 ) C2542_=_C2975( C2542 C2975 ) C2542_=_C2976( C2542 C2976 ) C2542_=_C2977( C2542 C2977 ) C2542_=_C2978( C2542 C2978 ) \nC2542_=_C2979( C2542 C2979 ) C2542_=_C2980( C2542 C2980 ) C2542_=_C2981( C2542 C2981 ) C2542_=_C2982( C2542 C2982 ) C2542_=_C2983( C2542 C2983 ) C2542_=_C2984( C2542 C2984 ) \nC2648_=_C2746( C2648 C2746 ) C2648_=_C2747( C2648 C2747 ) C2648_=_C2748( C2648 C2748 ) C2648_=_C2749( C2648 C2749 ) C2648_=_C2750( C2648 C2750 ) C2648_=_C2751( C2648 C2751 ) \nC2648_=_C2752( C2648 C2752 ) C2648_=_C2753( C2648 C2753 ) C2648_=_C2754( C2648 C2754 ) C2648_=_C2755( C2648 C2755 ) C2648_=_C2756( C2648 C2756 ) C2648_=_C2757( C2648 C2757 ) \nC2648_=_C2758( C2648 C2758 ) C2648_=_C2759( C2648 C2759 ) C2746_=_C2747( C2746 C2747 ) C2746_=_C2748( C2746 C2748 ) C2746_=_C2749( C2746 C2749 ) C2746_=_C2750( C2746 C2750 ) \nC2746_=_C2751( C2746 C2751 ) C2746_=_C2752( C2746 C2752 ) C2746_=_C2753( C2746 C2753 ) C2746_=_C2754( C2746 C2754 ) C2746_=_C2755( C2746 C2755 ) C2746_=_C2756( C2746 C2756 ) \nC2746_=_C2757( C2746 C2757 ) C2746_=_C2758( C2746 C2758 ) C2746_=_C2759( C2746 C2759 ) C2746_=_C2969( C2746 C2969 ) C2746_=_C2970( C2746 C2970 ) C2746_=_C2971( C2746 C2971 ) \nC2746_=_C2972( C2746 C2972 ) C2746_=_C2973( C2746 C2973 ) C2746_=_C2974( C2746 C2974 ) C2746_=_C2975( C2746 C2975 ) C2746_=_C2976( C2746 C2976 ) C2746_=_C2977( C2746 C2977 ) \nC2746_=_C2978( C2746 C2978 ) C2746_=_C2979( C2746 C2979 ) C2746_=_C2980( C2746 C2980 ) C2746_=_C2981( C2746 C2981 ) C2746_=_C2982( C2746 C2982 ) C2746_=_C2983( C2746 C2983 ) \nC2746_=_C2984( C2746 C2984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970( C2747 C2970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972( C2748 C2972 ) C2749_=_C2750( C2749 C2750 ) C2749_=_C2751( C2749 C2751 ) C2749_=_C2752( C2749 C2752 ) C2749_=_C2753( C2749 C2753 ) \nC2749_=_C2754( C2749 C2754 ) C2749_=_C2755( C2749 C2755 ) C2749_=_C2756( C2749 C2756 ) C2749_=_C2757( C2749 C2757 ) C2749_=_C2758( C2749 C2758 ) C2749_=_C2759( C2749 C2759 ) \nC2749_=_C2973( C2749 C2973 ) C2750_=_C2751( C2750 C2751 ) C2750_=_C2752( C2750 C2752 ) C2750_=_C2753( C2750 C2753 ) C2750_=_C2754( C2750 C2754 ) C2750_=_C2755( C2750 C2755 ) \nC2750_=_C2756( C2750 C2756 ) C2750_=_C2757( C2750 C2757 ) C2750_=_C2758( C2750 C2758 ) C2750_=_C2759( C2750 C2759 ) C2751_=_C2752( C2751 C2752 ) C2751_=_C2753( C2751 C2753 ) \nC2751_=_C2754( C2751 C2754 ) C2751_=_C2755( C2751 C2755 ) C2751_=_C2756( C2751 C2756 ) C2751_=_C2757( C2751 C2757 ) C2751_=_C2758( C2751 C2758 ) C2751_=_C2759( C2751 C2759 ) \nC2752_=_C2753( C2752 C2753 ) C2752_=_C2754( C2752 C2754 ) C2752_=_C2755( C2752 C2755 ) C2752_=_C2756( C2752 C2756 ) C2752_=_C2757( C2752 C2757 ) C2752_=_C2758( C2752 C2758 ) \nC2752_=_C2759( C2752 C2759 ) C2753_=_C2754( C2753 C2754 ) C2753_=_C2755( C2753 C2755 ) C2753_=_C2756( C2753 C2756 ) C2753_=_C2757( C2753 C2757 ) C2753_=_C2758( C2753 C2758 ) \nC2753_=_C2759( C2753 C2759 ) C2753_=_C2974( C2753 C2974 ) C2754_=_C2755( C2754 C2755 ) C2754_=_C2756( C2754 C2756 ) C2754_=_C2757( C2754 C2757 ) C2754_=_C2758( C2754 C2758 ) \nC2754_=_C2759( C2754 C2759 ) C2754_=_C2978( C2754 C2978 ) C2755_=_C2756( C2755 C2756 ) C2755_=_C2757( C2755 C2757 ) C2755_=_C2758( C2755 C2758 ) C2755_=_C2759( C2755 C2759 ) \nC2755_=_C2979( C2755 C2979 ) C2756_=_C2757( C2756 C2757 ) C2756_=_C2758( C2756 C2758 ) C2756_=_C2759( C2756 C2759 ) C2757_=_C2758( C2757 C2758 ) C2757_=_C2759(</w:t>
      </w:r>
    </w:p>
    <w:p>
      <w:pPr>
        <w:pStyle w:val="PreformattedText"/>
        <w:bidi w:val="0"/>
        <w:spacing w:before="0" w:after="0"/>
        <w:jc w:val="left"/>
        <w:rPr/>
      </w:pPr>
      <w:r>
        <w:rPr/>
        <w:t xml:space="preserve"> </w:t>
      </w:r>
      <w:r>
        <w:rPr/>
        <w:t>C2757 C2759 ) \nC2757_=_C2981( C2757 C2981 ) C2758_=_C2759( C2758 C2759 ) C2969_=_C2970( C2969 C2970 ) C2969_=_C2971( C2969 C2971 ) C2969_=_C2972( C2969 C2972 ) C2969_=_C2973( C2969 C2973 ) \nC2969_=_C2974( C2969 C2974 ) C2969_=_C2975( C2969 C2975 ) C2969_=_C2976( C2969 C2976 ) C2969_=_C2977( C2969 C2977 ) C2969_=_C2978( C2969 C2978 ) C2969_=_C2979( C2969 C2979 ) \nC2969_=_C2980( C2969 C2980 ) C2969_=_C2981( C2969 C2981 ) C2969_=_C2982( C2969 C2982 ) C2969_=_C2983( C2969 C2983 ) C2969_=_C2984( C2969 C2984 ) C2970_=_C2971( C2970 C2971 ) \nC2970_=_C2972( C2970 C2972 ) C2970_=_C2973( C2970 C2973 ) C2970_=_C2974( C2970 C2974 ) C2970_=_C2975( C2970 C2975 ) C2970_=_C2976( C2970 C2976 ) C2970_=_C2977( C2970 C2977 ) \nC2970_=_C2978( C2970 C2978 ) C2970_=_C2979( C2970 C2979 ) C2970_=_C2980( C2970 C2980 ) C2970_=_C2981( C2970 C2981 ) C2970_=_C2982( C2970 C2982 ) C2970_=_C2983( C2970 C2983 ) \nC2970_=_C2984( C2970 C2984 ) C2971_=_C2972( C2971 C2972 ) C2971_=_C2973( C2971 C2973 ) C2971_=_C2974( C2971 C2974 ) C2971_=_C2975( C2971 C2975 ) C2971_=_C2976( C2971 C2976 ) \nC2971_=_C2977( C2971 C2977 ) C2971_=_C2978( C2971 C2978 ) C2971_=_C2979( C2971 C2979 ) C2971_=_C2980( C2971 C2980 ) C2971_=_C2981( C2971 C2981 ) C2971_=_C2982( C2971 C2982 ) \nC2971_=_C2983( C2971 C2983 ) C2971_=_C2984( C2971 C2984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3_=_C2974( C2973 C2974 ) C2973_=_C2975( C2973 C2975 ) C2973_=_C2976( C2973 C2976 ) C2973_=_C2977( C2973 C2977 ) \nC2973_=_C2978( C2973 C2978 ) C2973_=_C2979( C2973 C2979 ) C2973_=_C2980( C2973 C2980 ) C2973_=_C2981( C2973 C2981 ) C2973_=_C2982( C2973 C2982 ) C2973_=_C2983( C2973 C2983 ) \nC2973_=_C2984( C2973 C2984 ) C2974_=_C2975( C2974 C2975 ) C2974_=_C2976( C2974 C2976 ) C2974_=_C2977( C2974 C2977 ) C2974_=_C2978( C2974 C2978 ) C2974_=_C2979( C2974 C2979 ) \nC2974_=_C2980( C2974 C2980 ) C2974_=_C2981( C2974 C2981 ) C2974_=_C2982( C2974 C2982 ) C2974_=_C2983( C2974 C2983 ) C2974_=_C2984( C2974 C2984 ) C2975_=_C2976( C2975 C2976 ) \nC2975_=_C2977( C2975 C2977 ) C2975_=_C2978( C2975 C2978 ) C2975_=_C2979( C2975 C2979 ) C2975_=_C2980( C2975 C2980 ) C2975_=_C2981( C2975 C2981 ) C2975_=_C2982( C2975 C2982 ) \nC2975_=_C2983( C2975 C2983 ) C2975_=_C2984( C2975 C2984 ) C2976_=_C2977( C2976 C2977 ) C2976_=_C2978( C2976 C2978 ) C2976_=_C2979( C2976 C2979 ) C2976_=_C2980( C2976 C2980 ) \nC2976_=_C2981( C2976 C2981 ) C2976_=_C2982( C2976 C2982 ) C2976_=_C2983( C2976 C2983 ) C2976_=_C2984( C2976 C2984 ) C2977_=_C2978( C2977 C2978 ) C2977_=_C2979( C2977 C2979 ) \nC2977_=_C2980( C2977 C2980 ) C2977_=_C2981( C2977 C2981 ) C2977_=_C2982( C2977 C2982 ) C2977_=_C2983( C2977 C2983 ) C2977_=_C2984( C2977 C2984 ) C2978_=_C2979( C2978 C2979 ) \nC2978_=_C2980( C2978 C2980 ) C2978_=_C2981( C2978 C2981 ) C2978_=_C2982( C2978 C2982 ) C2978_=_C2983( C2978 C2983 ) C2978_=_C2984( C2978 C2984 ) C2979_=_C2980( C2979 C2980 ) \nC2979_=_C2981( C2979 C2981 ) C2979_=_C2982( C2979 C2982 ) C2979_=_C2983( C2979 C2983 ) C2979_=_C2984( C2979 C2984 ) C2980_=_C2981( C2980 C2981 ) C2980_=_C2982( C2980 C2982 ) \nC2980_=_C2983( C2980 C2983 ) C2980_=_C2984( C2980 C2984 ) C2981_=_C2982( C2981 C2982 ) C2981_=_C2983( C2981 C2983 ) C2981_=_C2984( C2981 C2984 ) C2982_=_C2983( C2982 C2983 ) \nC2982_=_C2984( C2982 C2984 ) C2983_=_C2984( C2983 C2984 ) "];88-&gt;117[label="105: C438 C480 C536 C552 C553 \nC554 C555 C556 C557 C558 C559 \nC560 C561 C563 C564 C565 C566 \nC567 C568 C569 C570 C571 C572 \nC573 C574 C575 C576 C577 C578 \nC614 C632 C633 C634 C635 C636 \nC637 C638 C639 C641 C642 C644 \nC645 C646 C647 C648 C649 C650 \nC651 C652 C653 C654 C655 C656 \nC657 C658 C923 C997 C1019 C1046 \nC1085 C1112 C1458 C1610 C1654 C1674 \nC1702 C1812 C1815 C1899 C1914 C2139 \nC2286 C2321 C2333 C2542 C2648 C2747 \nC2748 C2749 C2750 C2751 C2752 C2753 \nC2754 C2755 C2756 C2757 C2758 C2759 \nC2969 C2970 C2971 C2972 C2973 C2974 \nC2975 C2976 C2977 C2978 C2979 C2980 \nC2981 C2982 C2983 C2984 \n1372: C438_=_C632 ,C438_=_C633 ,C438_=_C634 ,C438_=_C635 ,C438_=_C636 ,\nC438_=_C637 ,C438_=_C638 ,C438_=_C639 ,C438_=_C641 ,C438_=_C642 ,C438_=_C644 ,\nC438_=_C645 ,C438_=_C646 ,C438_=_C647 ,C438_=_C648 ,C438_=_C649 ,C438_=_C650 ,\nC438_=_C651 ,C438_=_C652 ,C438_=_C653 ,C438_=_C654 ,C438_=_C655 ,C438_=_C656 ,\nC438_=_C657 ,C438_=_C658 ,C480_=_C997 ,C480_=_C1019 ,C480_=_C1458 ,C480_=_C1674 ,\nC480_=_C1815 ,C480_=_C2139 ,C480_=_C2286 ,C480_=_C2321 ,C480_=_C2333 ,C480_=_C2542 ,\nC480_=_C2969 ,C480_=_C2970 ,C480_=_C2971 ,C480_=_C2972 ,C480_=_C2973 ,C480_=_C2974 ,\nC480_=_C2975 ,C480_=_C2976 ,C480_=_C2977 ,C480_=_C2978 ,C480_=_C2979 ,C480_=_C2980 ,\nC480_=_C2981 ,C480_=_C2982 ,C480_=_C2983 ,C480_=_C2984 ,C536_=_C614 ,C536_=_C923 ,\nC536_=_C1046 ,C536_=_C1085 ,C536_=_C1112 ,C536_=_C1610 ,C536_=_C1654 ,C536_=_C1702 ,\nC536_=_C1812 ,C536_=_C1899 ,C536_=_C1914 ,C536_=_C2648 ,C536_=_C2747 ,C536_=_C2748 ,\nC536_=_C2749 ,C536_=_C2750 ,C536_=_C2751 ,C536_=_C2752 ,C536_=_C2753 ,C536_=_C2754 ,\nC536_=_C2755 ,C536_=_C2756 ,C536_=_C2757 ,C536_=_C2758 ,C536_=_C2759 ,C552_=_C553 ,\nC552_=_C554 ,C552_=_C555 ,C552_=_C556 ,C552_=_C557 ,C552_=_C558 ,C552_=_C559 ,\nC552_=_C560 ,C552_=_C561 ,C552_=_C563 ,C552_=_C564 ,C552_=_C565 ,C552_=_C566 ,\nC552_=_C567 ,C552_=_C568 ,C552_=_C569 ,C552_=_C570 ,C552_=_C571 ,C552_=_C572 ,\nC552_=_C573 ,C552_=_C574 ,C552_=_C575 ,C552_=_C576 ,C552_=_C577 ,C552_=_C578 ,\nC552_=_C923 ,C553_=_C554 ,C553_=_C555 ,C553_=_C556 ,C553_=_C557 ,C553_=_C558 ,\nC553_=_C559 ,C553_=_C560 ,C553_=_C561 ,C553_=_C563 ,C553_=_C564 ,C553_=_C565 ,\nC553_=_C566 ,C553_=_C567 ,C553_=_C568 ,C553_=_C569 ,C553_=_C570 ,C553_=_C571 ,\nC553_=_C572 ,C553_=_C573 ,C553_=_C574 ,C553_=_C575 ,C553_=_C576 ,C553_=_C577 ,\nC553_=_C578 ,C553_=_C632 ,C554_=_C555 ,C554_=_C556 ,C554_=_C557 ,C554_=_C558 ,\nC554_=_C559 ,C554_=_C560 ,C554_=_C561 ,C554_=_C563 ,C554_=_C564 ,C554_=_C565 ,\nC554_=_C566 ,C554_=_C567 ,C554_=_C568 ,C554_=_C569 ,C554_=_C570 ,C554_=_C571 ,\nC554_=_C572 ,C554_=_C573 ,C554_=_C574 ,C554_=_C575 ,C554_=_C576 ,C554_=_C577 ,\nC554_=_C578 ,C554_=_C633 ,C554_=_C997 ,C555_=_C556 ,C555_=_C557 ,C555_=_C558 ,\nC555_=_C559 ,C555_=_C560 ,C555_=_C561 ,C555_=_C563 ,C555_=_C564 ,C555_=_C565 ,\nC555_=_C566 ,C555_=_C567 ,C555_=_C568 ,C555_=_C569 ,C555_=_C570 ,C555_=_C571 ,\nC555_=_C572 ,C555_=_C573 ,C555_=_C574 ,C555_=_C575 ,C555_=_C576 ,C555_=_C577 ,\nC555_=_C578 ,C555_=_C1046 ,C556_=_C557 ,C556_=_C558 ,C556_=_C559 ,C556_=_C560 ,\nC556_=_C561 ,C556_=_C563 ,C556_=_C564 ,C556_=_C565 ,C556_=_C566 ,C556_=_C567 ,\nC556_=_C568 ,C556_=_C569 ,C556_=_C570 ,C556_=_C571 ,C556_=_C572 ,C556_=_C573 ,\nC556_=_C574 ,C556_=_C575 ,C556_=_C576 ,C556_=_C577 ,C556_=_C578 ,C557_=_C558 ,\nC557_=_C559 ,C557_=_C560 ,C557_=_C561 ,C557_=_C563 ,C557_=_C564 ,C557_=_C565 ,\nC557_=_C566 ,C557_=_C567 ,C557_=_C568 ,C557_=_C569 ,C557_=_C570 ,C557_=_C571 ,\nC557_=_C572 ,C557_=_C573 ,C557_=_C574 ,C557_=_C575 ,C557_=_C576 ,C557_=_C577 ,\nC557_=_C578 ,C557_=_C1610 ,C558_=_C559 ,C558_=_C560 ,C558_=_C561 ,C558_=_C563 ,\nC558_=_C564 ,C558_=_C565 ,C558_=_C566 ,C558_=_C567 ,C558_=_C568 ,C558_=_C569 ,\nC558_=_C570 ,C558_=_C571 ,C558_=_C572 ,C558_=_C573 ,C558_=_C574 ,C558_=_C575 ,\nC558_=_C576 ,C558_=_C577 ,C558_=_C578 ,C559_=_C560 ,C559_=_C561 ,C559_=_C563 ,\nC559_=_C564 ,C559_=_C565 ,C559_=_C566 ,C559_=_C567 ,C559_=_C568 ,C559_=_C569 ,\nC559_=_C570 ,C559_=_C571 ,C559_=_C572 ,C559_=_C573 ,C559_=_C574 ,C559_=_C575 ,\nC559_=_C576 ,C559_=_C577 ,C559_=_C578 ,C560_=_C561 ,C560_=_C563 ,C560_=_C564 ,\nC560_=_C565 ,C560_=_C566 ,C560_=_C567 ,C560_=_C568 ,C560_=_C569 ,C560_=_C570 ,\nC560_=_C571 ,C560_=_C572 ,C560_=_C573 ,C560_=_C574 ,C560_=_C575 ,C560_=_C576 ,\nC560_=_C577 ,C560_=_C578 ,C560_=_C636 ,C561_=_C563 ,C561_=_C564 ,C561_=_C565 ,\nC561_=_C566 ,C561_=_C567 ,C561_=_C568 ,C561_=_C569 ,C561_=_C570 ,C561_=_C571 ,\nC561_=_C572 ,C561_=_C573 ,C561_=_C574 ,C561_=_C575 ,C561_=_C576 ,C561_=_C577 ,\nC561_=_C578 ,C561_=_C2648 ,C563_=_C564 ,C563_=_C565 ,C563_=_C566 ,C563_=_C567 ,\nC563_=_C568 ,C563_=_C569 ,C563_=_C570 ,C563_=_C571 ,C563_=_C572 ,C563_=_C573 ,\nC563_=_C574 ,C563_=_C575 ,C563_=_C576 ,C563_=_C577 ,C563_=_C578 ,C563_=_C644 ,\nC564_=_C565 ,C564_=_C566 ,C564_=_C567 ,C564_=_C568 ,C564_=_C569 ,C564_=_C570 ,\nC564_=_C571 ,C564_=_C572 ,C564_=_C573 ,C564_=_C574 ,C564_=_C575 ,C564_=_C576 ,\nC564_=_C577 ,C564_=_C578 ,C565_=_C566 ,C565_=_C567 ,C565_=_C568 ,C565_=_C569 ,\nC565_=_C570 ,C565_=_C571 ,C565_=_C572 ,C565_=_C573 ,C565_=_C574 ,C565_=_C575 ,\nC565_=_C576 ,C565_=_C577 ,C565_=_C578 ,C566_=_C567 ,C566_=_C568 ,C566_=_C569 ,\nC566_=_C570 ,C566_=_C571 ,C566_=_C572 ,C566_=_C573 ,C566_=_C574 ,C566_=_C575 ,\nC566_=_C576 ,C566_=_C577 ,C566_=_C578 ,C566_=_C645 ,C567_=_C568 ,C567_=_C569 ,\nC567_=_C570 ,C567_=_C571 ,C567_=_C572 ,C567_=_C573 ,C567_=_C574 ,C567_=_C575 ,\nC567_=_C576 ,C567_=_C577 ,C567_=_C578 ,C567_=_C647 ,C567_=_C2971 ,C568_=_C569 ,\nC568_=_C570 ,C568_=_C571 ,C568_=_C572 ,C568_=_C573 ,C568_=_C574 ,C568_=_C575 ,\nC568_=_C576 ,C568_=_C577 ,C568_=_C578 ,C569_=_C570 ,C569_=_C571 ,C569_=_C572 ,\nC569_=_C573 ,C569_=_C574 ,C569_=_C575 ,C569_=_C576 ,C569_=_C577 ,C569_=_C578 ,\nC570_=_C571 ,C570_=_C572 ,C570_=_C573 ,C570_=_C574 ,C570_=_C575 ,C570_=_C576 ,\nC570_=_C577 ,C570_=_C578 ,C570_=_C2751 ,C571_=_C572 ,C571_=_C573 ,C571_=_C574 ,\nC571_=_C575 ,C571_=_C576 ,C571_=_C577 ,C571_=_C578 ,C571_=_C2752 ,C572_=_C573 ,\nC572_=_C574 ,C572_=_C575 ,C572_=_C576 ,C572_=_C577 ,C572_=_C578 ,C572_=_C653 ,\nC573_=_C574 ,C573_=_C575 ,C573_=_C576 ,C573_=_C577 ,C573_=_C578 ,C574_=_C575 ,\nC574_=_C576 ,C574_=_C577 ,C574_=_C578 ,C574_=_C654 ,C575_=_C576 ,C575_=_C577 ,\nC575_=_C578 ,C575_=_C655 ,C576_=_C577 ,C576_=_C578 ,C576_=_C2756 ,C577_=_C578 ,\nC578_=_C2758 ,C614_=_C923</w:t>
      </w:r>
    </w:p>
    <w:p>
      <w:pPr>
        <w:pStyle w:val="PreformattedText"/>
        <w:bidi w:val="0"/>
        <w:spacing w:before="0" w:after="0"/>
        <w:jc w:val="left"/>
        <w:rPr/>
      </w:pPr>
      <w:r>
        <w:rPr/>
        <w:t xml:space="preserve"> </w:t>
      </w:r>
      <w:r>
        <w:rPr/>
        <w:t>,C614_=_C1046 ,C614_=_C1085 ,C614_=_C1112 ,C614_=_C1610 ,\nC614_=_C1654 ,C614_=_C1702 ,C614_=_C1812 ,C614_=_C1899 ,C614_=_C1914 ,C614_=_C2648 ,\nC614_=_C2747 ,C614_=_C2748 ,C614_=_C2749 ,C614_=_C2750 ,C614_=_C2751 ,C614_=_C2752 ,\nC614_=_C2753 ,C614_=_C2754 ,C614_=_C2755 ,C614_=_C2756 ,C614_=_C2757 ,C614_=_C2758 ,\nC614_=_C2759 ,C632_=_C633 ,C632_=_C634 ,C632_=_C635 ,C632_=_C636 ,C632_=_C637 ,\nC632_=_C638 ,C632_=_C639 ,C632_=_C641 ,C632_=_C642 ,C632_=_C644 ,C632_=_C645 ,\nC632_=_C646 ,C632_=_C647 ,C632_=_C648 ,C632_=_C649 ,C632_=_C650 ,C632_=_C651 ,\nC632_=_C652 ,C632_=_C653 ,C632_=_C654 ,C632_=_C655 ,C632_=_C656 ,C632_=_C657 ,\nC632_=_C658 ,C633_=_C634 ,C633_=_C635 ,C633_=_C636 ,C633_=_C637 ,C633_=_C638 ,\nC633_=_C639 ,C633_=_C641 ,C633_=_C642 ,C633_=_C644 ,C633_=_C645 ,C633_=_C646 ,\nC633_=_C647 ,C633_=_C648 ,C633_=_C649 ,C633_=_C650 ,C633_=_C651 ,C633_=_C652 ,\nC633_=_C653 ,C633_=_C654 ,C633_=_C655 ,C633_=_C656 ,C633_=_C657 ,C633_=_C658 ,\nC633_=_C997 ,C634_=_C635 ,C634_=_C636 ,C634_=_C637 ,C634_=_C638 ,C634_=_C639 ,\nC634_=_C641 ,C634_=_C642 ,C634_=_C644 ,C634_=_C645 ,C634_=_C646 ,C634_=_C647 ,\nC634_=_C648 ,C634_=_C649 ,C634_=_C650 ,C634_=_C651 ,C634_=_C652 ,C634_=_C653 ,\nC634_=_C654 ,C634_=_C655 ,C634_=_C656 ,C634_=_C657 ,C634_=_C658 ,C634_=_C1085 ,\nC635_=_C636 ,C635_=_C637 ,C635_=_C638 ,C635_=_C639 ,C635_=_C641 ,C635_=_C642 ,\nC635_=_C644 ,C635_=_C645 ,C635_=_C646 ,C635_=_C647 ,C635_=_C648 ,C635_=_C649 ,\nC635_=_C650 ,C635_=_C651 ,C635_=_C652 ,C635_=_C653 ,C635_=_C654 ,C635_=_C655 ,\nC635_=_C656 ,C635_=_C657 ,C635_=_C658 ,C635_=_C1812 ,C635_=_C1815 ,C636_=_C637 ,\nC636_=_C638 ,C636_=_C639 ,C636_=_C641 ,C636_=_C642 ,C636_=_C644 ,C636_=_C645 ,\nC636_=_C646 ,C636_=_C647 ,C636_=_C648 ,C636_=_C649 ,C636_=_C650 ,C636_=_C651 ,\nC636_=_C652 ,C636_=_C653 ,C636_=_C654 ,C636_=_C655 ,C636_=_C656 ,C636_=_C657 ,\nC636_=_C658 ,C637_=_C638 ,C637_=_C639 ,C637_=_C641 ,C637_=_C642 ,C637_=_C644 ,\nC637_=_C645 ,C637_=_C646 ,C637_=_C647 ,C637_=_C648 ,C637_=_C649 ,C637_=_C650 ,\nC637_=_C651 ,C637_=_C652 ,C637_=_C653 ,C637_=_C654 ,C637_=_C655 ,C637_=_C656 ,\nC637_=_C657 ,C637_=_C658 ,C638_=_C639 ,C638_=_C641 ,C638_=_C642 ,C638_=_C644 ,\nC638_=_C645 ,C638_=_C646 ,C638_=_C647 ,C638_=_C648 ,C638_=_C649 ,C638_=_C650 ,\nC638_=_C651 ,C638_=_C652 ,C638_=_C653 ,C638_=_C654 ,C638_=_C655 ,C638_=_C656 ,\nC638_=_C657 ,C638_=_C658 ,C639_=_C641 ,C639_=_C642 ,C639_=_C644 ,C639_=_C645 ,\nC639_=_C646 ,C639_=_C647 ,C639_=_C648 ,C639_=_C649 ,C639_=_C650 ,C639_=_C651 ,\nC639_=_C652 ,C639_=_C653 ,C639_=_C654 ,C639_=_C655 ,C639_=_C656 ,C639_=_C657 ,\nC639_=_C658 ,C641_=_C642 ,C641_=_C644 ,C641_=_C645 ,C641_=_C646 ,C641_=_C647 ,\nC641_=_C648 ,C641_=_C649 ,C641_=_C650 ,C641_=_C651 ,C641_=_C652 ,C641_=_C653 ,\nC641_=_C654 ,C641_=_C655 ,C641_=_C656 ,C641_=_C657 ,C641_=_C658 ,C642_=_C644 ,\nC642_=_C645 ,C642_=_C646 ,C642_=_C647 ,C642_=_C648 ,C642_=_C649 ,C642_=_C650 ,\nC642_=_C651 ,C642_=_C652 ,C642_=_C653 ,C642_=_C654 ,C642_=_C655 ,C642_=_C656 ,\nC642_=_C657 ,C642_=_C658 ,C644_=_C645 ,C644_=_C646 ,C644_=_C647 ,C644_=_C648 ,\nC644_=_C649 ,C644_=_C650 ,C644_=_C651 ,C644_=_C652 ,C644_=_C653 ,C644_=_C654 ,\nC644_=_C655 ,C644_=_C656 ,C644_=_C657 ,C644_=_C658 ,C645_=_C646 ,C645_=_C647 ,\nC645_=_C648 ,C645_=_C649 ,C645_=_C650 ,C645_=_C651 ,C645_=_C652 ,C645_=_C653 ,\nC645_=_C654 ,C645_=_C655 ,C645_=_C656 ,C645_=_C657 ,C645_=_C658 ,C646_=_C647 ,\nC646_=_C648 ,C646_=_C649 ,C646_=_C650 ,C646_=_C651 ,C646_=_C652 ,C646_=_C653 ,\nC646_=_C654 ,C646_=_C655 ,C646_=_C656 ,C646_=_C657 ,C646_=_C658 ,C646_=_C2747 ,\nC646_=_C2970 ,C647_=_C648 ,C647_=_C649 ,C647_=_C650 ,C647_=_C651 ,C647_=_C652 ,\nC647_=_C653 ,C647_=_C654 ,C647_=_C655 ,C647_=_C656 ,C647_=_C657 ,C647_=_C658 ,\nC647_=_C2971 ,C648_=_C649 ,C648_=_C650 ,C648_=_C651 ,C648_=_C652 ,C648_=_C653 ,\nC648_=_C654 ,C648_=_C655 ,C648_=_C656 ,C648_=_C657 ,C648_=_C658 ,C648_=_C2748 ,\nC648_=_C2972 ,C649_=_C650 ,C649_=_C651 ,C649_=_C652 ,C649_=_C653 ,C649_=_C654 ,\nC649_=_C655 ,C649_=_C656 ,C649_=_C657 ,C649_=_C658 ,C650_=_C651 ,C650_=_C652 ,\nC650_=_C653 ,C650_=_C654 ,C650_=_C655 ,C650_=_C656 ,C650_=_C657 ,C650_=_C658 ,\nC650_=_C2749 ,C650_=_C2973 ,C651_=_C652 ,C651_=_C653 ,C651_=_C654 ,C651_=_C655 ,\nC651_=_C656 ,C651_=_C657 ,C651_=_C658 ,C652_=_C653 ,C652_=_C654 ,C652_=_C655 ,\nC652_=_C656 ,C652_=_C657 ,C652_=_C658 ,C652_=_C2753 ,C652_=_C2974 ,C653_=_C654 ,\nC653_=_C655 ,C653_=_C656 ,C653_=_C657 ,C653_=_C658 ,C654_=_C655 ,C654_=_C656 ,\nC654_=_C657 ,C654_=_C658 ,C655_=_C656 ,C655_=_C657 ,C655_=_C658 ,C656_=_C657 ,\nC656_=_C658 ,C656_=_C2754 ,C656_=_C2978 ,C657_=_C658 ,C657_=_C2755 ,C657_=_C2979 ,\nC658_=_C2757 ,C658_=_C2981 ,C923_=_C1046 ,C923_=_C1085 ,C923_=_C1112 ,C923_=_C1610 ,\nC923_=_C1654 ,C923_=_C1702 ,C923_=_C1812 ,C923_=_C1899 ,C923_=_C1914 ,C923_=_C2648 ,\nC923_=_C2747 ,C923_=_C2748 ,C923_=_C2749 ,C923_=_C2750 ,C923_=_C2751 ,C923_=_C2752 ,\nC923_=_C2753 ,C923_=_C2754 ,C923_=_C2755 ,C923_=_C2756 ,C923_=_C2757 ,C923_=_C2758 ,\nC923_=_C2759 ,C997_=_C1019 ,C997_=_C1458 ,C997_=_C1674 ,C997_=_C1815 ,C997_=_C2139 ,\nC997_=_C2286 ,C997_=_C2321 ,C997_=_C2333 ,C997_=_C2542 ,C997_=_C2969 ,C997_=_C2970 ,\nC997_=_C2971 ,C997_=_C2972 ,C997_=_C2973 ,C997_=_C2974 ,C997_=_C2975 ,C997_=_C2976 ,\nC997_=_C2977 ,C997_=_C2978 ,C997_=_C2979 ,C997_=_C2980 ,C997_=_C2981 ,C997_=_C2982 ,\nC997_=_C2983 ,C997_=_C2984 ,C1019_=_C1458 ,C1019_=_C1674 ,C1019_=_C1815 ,C1019_=_C2139 ,\nC1019_=_C2286 ,C1019_=_C2321 ,C1019_=_C2333 ,C1019_=_C2542 ,C1019_=_C2969 ,C1019_=_C2970 ,\nC1019_=_C2971 ,C1019_=_C2972 ,C1019_=_C2973 ,C1019_=_C2974 ,C1019_=_C2975 ,C1019_=_C2976 ,\nC1019_=_C2977 ,C1019_=_C2978 ,C1019_=_C2979 ,C1019_=_C2980 ,C1019_=_C2981 ,C1019_=_C2982 ,\nC1019_=_C2983 ,C1019_=_C2984 ,C1046_=_C1085 ,C1046_=_C1112 ,C1046_=_C1610 ,C1046_=_C1654 ,\nC1046_=_C1702 ,C1046_=_C1812 ,C1046_=_C1899 ,C1046_=_C1914 ,C1046_=_C2648 ,C1046_=_C2747 ,\nC1046_=_C2748 ,C1046_=_C2749 ,C1046_=_C2750 ,C1046_=_C2751 ,C1046_=_C2752 ,C1046_=_C2753 ,\nC1046_=_C2754 ,C1046_=_C2755 ,C1046_=_C2756 ,C1046_=_C2757 ,C1046_=_C2758 ,C1046_=_C2759 ,\nC1085_=_C1112 ,C1085_=_C1610 ,C1085_=_C1654 ,C1085_=_C1702 ,C1085_=_C1812 ,C1085_=_C1899 ,\nC1085_=_C1914 ,C1085_=_C2648 ,C1085_=_C2747 ,C1085_=_C2748 ,C1085_=_C2749 ,C1085_=_C2750 ,\nC1085_=_C2751 ,C1085_=_C2752 ,C1085_=_C2753 ,C1085_=_C2754 ,C1085_=_C2755 ,C1085_=_C2756 ,\nC1085_=_C2757 ,C1085_=_C2758 ,C1085_=_C2759 ,C1112_=_C1610 ,C1112_=_C1654 ,C1112_=_C1702 ,\nC1112_=_C1812 ,C1112_=_C1899 ,C1112_=_C1914 ,C1112_=_C2648 ,C1112_=_C2747 ,C1112_=_C2748 ,\nC1112_=_C2749 ,C1112_=_C2750 ,C1112_=_C2751 ,C1112_=_C2752 ,C1112_=_C2753 ,C1112_=_C2754 ,\nC1112_=_C2755 ,C1112_=_C2756 ,C1112_=_C2757 ,C1112_=_C2758 ,C1112_=_C2759 ,C1458_=_C1674 ,\nC1458_=_C1815 ,C1458_=_C2139 ,C1458_=_C2286 ,C1458_=_C2321 ,C1458_=_C2333 ,C1458_=_C2542 ,\nC1458_=_C2969 ,C1458_=_C2970 ,C1458_=_C2971 ,C1458_=_C2972 ,C1458_=_C2973 ,C1458_=_C2974 ,\nC1458_=_C2975 ,C1458_=_C2976 ,C1458_=_C2977 ,C1458_=_C2978 ,C1458_=_C2979 ,C1458_=_C2980 ,\nC1458_=_C2981 ,C1458_=_C2982 ,C1458_=_C2983 ,C1458_=_C2984 ,C1610_=_C1654 ,C1610_=_C1702 ,\nC1610_=_C1812 ,C1610_=_C1899 ,C1610_=_C1914 ,C1610_=_C2648 ,C1610_=_C2747 ,C1610_=_C2748 ,\nC1610_=_C2749 ,C1610_=_C2750 ,C1610_=_C2751 ,C1610_=_C2752 ,C1610_=_C2753 ,C1610_=_C2754 ,\nC1610_=_C2755 ,C1610_=_C2756 ,C1610_=_C2757 ,C1610_=_C2758 ,C1610_=_C2759 ,C1654_=_C1702 ,\nC1654_=_C1812 ,C1654_=_C1899 ,C1654_=_C1914 ,C1654_=_C2648 ,C1654_=_C2747 ,C1654_=_C2748 ,\nC1654_=_C2749 ,C1654_=_C2750 ,C1654_=_C2751 ,C1654_=_C2752 ,C1654_=_C2753 ,C1654_=_C2754 ,\nC1654_=_C2755 ,C1654_=_C2756 ,C1654_=_C2757 ,C1654_=_C2758 ,C1654_=_C2759 ,C1674_=_C1815 ,\nC1674_=_C2139 ,C1674_=_C2286 ,C1674_=_C2321 ,C1674_=_C2333 ,C1674_=_C2542 ,C1674_=_C2969 ,\nC1674_=_C2970 ,C1674_=_C2971 ,C1674_=_C2972 ,C1674_=_C2973 ,C1674_=_C2974 ,C1674_=_C2975 ,\nC1674_=_C2976 ,C1674_=_C2977 ,C1674_=_C2978 ,C1674_=_C2979 ,C1674_=_C2980 ,C1674_=_C2981 ,\nC1674_=_C2982 ,C1674_=_C2983 ,C1674_=_C2984 ,C1702_=_C1812 ,C1702_=_C1899 ,C1702_=_C1914 ,\nC1702_=_C2648 ,C1702_=_C2747 ,C1702_=_C2748 ,C1702_=_C2749 ,C1702_=_C2750 ,C1702_=_C2751 ,\nC1702_=_C2752 ,C1702_=_C2753 ,C1702_=_C2754 ,C1702_=_C2755 ,C1702_=_C2756 ,C1702_=_C2757 ,\nC1702_=_C2758 ,C1702_=_C2759 ,C1812_=_C1815 ,C1812_=_C1899 ,C1812_=_C1914 ,C1812_=_C2648 ,\nC1812_=_C2747 ,C1812_=_C2748 ,C1812_=_C2749 ,C1812_=_C2750 ,C1812_=_C2751 ,C1812_=_C2752 ,\nC1812_=_C2753 ,C1812_=_C2754 ,C1812_=_C2755 ,C1812_=_C2756 ,C1812_=_C2757 ,C1812_=_C2758 ,\nC1812_=_C2759 ,C1815_=_C2139 ,C1815_=_C2286 ,C1815_=_C2321 ,C1815_=_C2333 ,C1815_=_C2542 ,\nC1815_=_C2969 ,C1815_=_C2970 ,C1815_=_C2971 ,C1815_=_C2972 ,C1815_=_C2973 ,C1815_=_C2974 ,\nC1815_=_C2975 ,C1815_=_C2976 ,C1815_=_C2977 ,C1815_=_C2978 ,C1815_=_C2979 ,C1815_=_C2980 ,\nC1815_=_C2981 ,C1815_=_C2982 ,C1815_=_C2983 ,C1815_=_C2984 ,C1899_=_C1914 ,C1899_=_C2648 ,\nC1899_=_C2747 ,C1899_=_C2748 ,C1899_=_C2749 ,C1899_=_C2750 ,C1899_=_C2751 ,C1899_=_C2752 ,\nC1899_=_C2753 ,C1899_=_C2754 ,C1899_=_C2755 ,C1899_=_C2756 ,C1899_=_C2757 ,C1899_=_C2758 ,\nC1899_=_C2759 ,C1914_=_C2648 ,C1914_=_C2747 ,C1914_=_C2748 ,C1914_=_C2749 ,C1914_=_C2750 ,\nC1914_=_C2751 ,C1914_=_C2752 ,C1914_=_C2753 ,C1914_=_C2754 ,C1914_=_C2755 ,C1914_=_C2756 ,\nC1914_=_C2757 ,C1914_=_C2758 ,C1914_=_C2759 ,C2139_=_C2286 ,C2139_=_C2321 ,C2139_=_C2333 ,\nC2139_=_C2542 ,C2139_=_C2969 ,C2139_=_C2970 ,C2139_=_C2971 ,C2139_=_C2972 ,C2139_=_C2973 ,\nC2139_=_C2974 ,C2139_=_C2975 ,C2139_=_C2976 ,C2139_=_C2977 ,C2139_=_C2978 ,C2139_=_C2979 ,\nC2139_=_C2980 ,C2139_=_C2981 ,C2139_=_C2982 ,C2139_=_C2983 ,C2139_=_C2984 ,C2286_=_C2321 ,\nC2286_=_C2333 ,C2286_=_C2542 ,C2286_=_C2969 ,C2286_=_C2970 ,C2286_=_C2971 ,C2286_=_C2972 ,\nC2286_=_C2973 ,C2286_=_C2974 ,C2286_=_C2975 ,C2286_=_C2976 ,C2286_=_C2977 ,C2286_=_C2978 ,\nC2286_=_C2979 ,C2286_=_C2980 ,C2286_=_C2981 ,C2286_=_C2982 ,C2286_=_C2983 ,C2286_=_C2984 ,\nC2321_=_C2333 ,C2321_=_C2542 ,C2321_=_C2969 ,C2321_=_C2970 ,C2321_=_C2971 ,C2321_=_C2972 ,\nC2321_=_C2973 ,C2321_=_C2974 ,C2321_=_C2975</w:t>
      </w:r>
    </w:p>
    <w:p>
      <w:pPr>
        <w:pStyle w:val="PreformattedText"/>
        <w:bidi w:val="0"/>
        <w:spacing w:before="0" w:after="0"/>
        <w:jc w:val="left"/>
        <w:rPr/>
      </w:pPr>
      <w:r>
        <w:rPr/>
        <w:t xml:space="preserve"> </w:t>
      </w:r>
      <w:r>
        <w:rPr/>
        <w:t>,C2321_=_C2976 ,C2321_=_C2977 ,C2321_=_C2978 ,\nC2321_=_C2979 ,C2321_=_C2980 ,C2321_=_C2981 ,C2321_=_C2982 ,C2321_=_C2983 ,C2321_=_C2984 ,\nC2333_=_C2542 ,C2333_=_C2969 ,C2333_=_C2970 ,C2333_=_C2971 ,C2333_=_C2972 ,C2333_=_C2973 ,\nC2333_=_C2974 ,C2333_=_C2975 ,C2333_=_C2976 ,C2333_=_C2977 ,C2333_=_C2978 ,C2333_=_C2979 ,\nC2333_=_C2980 ,C2333_=_C2981 ,C2333_=_C2982 ,C2333_=_C2983 ,C2333_=_C2984 ,C2542_=_C2969 ,\nC2542_=_C2970 ,C2542_=_C2971 ,C2542_=_C2972 ,C2542_=_C2973 ,C2542_=_C2974 ,C2542_=_C2975 ,\nC2542_=_C2976 ,C2542_=_C2977 ,C2542_=_C2978 ,C2542_=_C2979 ,C2542_=_C2980 ,C2542_=_C2981 ,\nC2542_=_C2982 ,C2542_=_C2983 ,C2542_=_C2984 ,C2648_=_C2747 ,C2648_=_C2748 ,C2648_=_C2749 ,\nC2648_=_C2750 ,C2648_=_C2751 ,C2648_=_C2752 ,C2648_=_C2753 ,C2648_=_C2754 ,C2648_=_C2755 ,\nC2648_=_C2756 ,C2648_=_C2757 ,C2648_=_C2758 ,C2648_=_C2759 ,C2747_=_C2748 ,C2747_=_C2749 ,\nC2747_=_C2750 ,C2747_=_C2751 ,C2747_=_C2752 ,C2747_=_C2753 ,C2747_=_C2754 ,C2747_=_C2755 ,\nC2747_=_C2756 ,C2747_=_C2757 ,C2747_=_C2758 ,C2747_=_C2759 ,C2747_=_C2970 ,C2748_=_C2749 ,\nC2748_=_C2750 ,C2748_=_C2751 ,C2748_=_C2752 ,C2748_=_C2753 ,C2748_=_C2754 ,C2748_=_C2755 ,\nC2748_=_C2756 ,C2748_=_C2757 ,C2748_=_C2758 ,C2748_=_C2759 ,C2748_=_C2972 ,C2749_=_C2750 ,\nC2749_=_C2751 ,C2749_=_C2752 ,C2749_=_C2753 ,C2749_=_C2754 ,C2749_=_C2755 ,C2749_=_C2756 ,\nC2749_=_C2757 ,C2749_=_C2758 ,C2749_=_C2759 ,C2749_=_C2973 ,C2750_=_C2751 ,C2750_=_C2752 ,\nC2750_=_C2753 ,C2750_=_C2754 ,C2750_=_C2755 ,C2750_=_C2756 ,C2750_=_C2757 ,C2750_=_C2758 ,\nC2750_=_C2759 ,C2751_=_C2752 ,C2751_=_C2753 ,C2751_=_C2754 ,C2751_=_C2755 ,C2751_=_C2756 ,\nC2751_=_C2757 ,C2751_=_C2758 ,C2751_=_C2759 ,C2752_=_C2753 ,C2752_=_C2754 ,C2752_=_C2755 ,\nC2752_=_C2756 ,C2752_=_C2757 ,C2752_=_C2758 ,C2752_=_C2759 ,C2753_=_C2754 ,C2753_=_C2755 ,\nC2753_=_C2756 ,C2753_=_C2757 ,C2753_=_C2758 ,C2753_=_C2759 ,C2753_=_C2974 ,C2754_=_C2755 ,\nC2754_=_C2756 ,C2754_=_C2757 ,C2754_=_C2758 ,C2754_=_C2759 ,C2754_=_C2978 ,C2755_=_C2756 ,\nC2755_=_C2757 ,C2755_=_C2758 ,C2755_=_C2759 ,C2755_=_C2979 ,C2756_=_C2757 ,C2756_=_C2758 ,\nC2756_=_C2759 ,C2757_=_C2758 ,C2757_=_C2759 ,C2757_=_C2981 ,C2758_=_C2759 ,C2969_=_C2970 ,\nC2969_=_C2971 ,C2969_=_C2972 ,C2969_=_C2973 ,C2969_=_C2974 ,C2969_=_C2975 ,C2969_=_C2976 ,\nC2969_=_C2977 ,C2969_=_C2978 ,C2969_=_C2979 ,C2969_=_C2980 ,C2969_=_C2981 ,C2969_=_C2982 ,\nC2969_=_C2983 ,C2969_=_C2984 ,C2970_=_C2971 ,C2970_=_C2972 ,C2970_=_C2973 ,C2970_=_C2974 ,\nC2970_=_C2975 ,C2970_=_C2976 ,C2970_=_C2977 ,C2970_=_C2978 ,C2970_=_C2979 ,C2970_=_C2980 ,\nC2970_=_C2981 ,C2970_=_C2982 ,C2970_=_C2983 ,C2970_=_C2984 ,C2971_=_C2972 ,C2971_=_C2973 ,\nC2971_=_C2974 ,C2971_=_C2975 ,C2971_=_C2976 ,C2971_=_C2977 ,C2971_=_C2978 ,C2971_=_C2979 ,\nC2971_=_C2980 ,C2971_=_C2981 ,C2971_=_C2982 ,C2971_=_C2983 ,C2971_=_C2984 ,C2972_=_C2973 ,\nC2972_=_C2974 ,C2972_=_C2975 ,C2972_=_C2976 ,C2972_=_C2977 ,C2972_=_C2978 ,C2972_=_C2979 ,\nC2972_=_C2980 ,C2972_=_C2981 ,C2972_=_C2982 ,C2972_=_C2983 ,C2972_=_C2984 ,C2973_=_C2974 ,\nC2973_=_C2975 ,C2973_=_C2976 ,C2973_=_C2977 ,C2973_=_C2978 ,C2973_=_C2979 ,C2973_=_C2980 ,\nC2973_=_C2981 ,C2973_=_C2982 ,C2973_=_C2983 ,C2973_=_C2984 ,C2974_=_C2975 ,C2974_=_C2976 ,\nC2974_=_C2977 ,C2974_=_C2978 ,C2974_=_C2979 ,C2974_=_C2980 ,C2974_=_C2981 ,C2974_=_C2982 ,\nC2974_=_C2983 ,C2974_=_C2984 ,C2975_=_C2976 ,C2975_=_C2977 ,C2975_=_C2978 ,C2975_=_C2979 ,\nC2975_=_C2980 ,C2975_=_C2981 ,C2975_=_C2982 ,C2975_=_C2983 ,C2975_=_C2984 ,C2976_=_C2977 ,\nC2976_=_C2978 ,C2976_=_C2979 ,C2976_=_C2980 ,C2976_=_C2981 ,C2976_=_C2982 ,C2976_=_C2983 ,\nC2976_=_C2984 ,C2977_=_C2978 ,C2977_=_C2979 ,C2977_=_C2980 ,C2977_=_C2981 ,C2977_=_C2982 ,\nC2977_=_C2983 ,C2977_=_C2984 ,C2978_=_C2979 ,C2978_=_C2980 ,C2978_=_C2981 ,C2978_=_C2982 ,\nC2978_=_C2983 ,C2978_=_C2984 ,C2979_=_C2980 ,C2979_=_C2981 ,C2979_=_C2982 ,C2979_=_C2983 ,\nC2979_=_C2984 ,C2980_=_C2981 ,C2980_=_C2982 ,C2980_=_C2983 ,C2980_=_C2984 ,C2981_=_C2982 ,\nC2981_=_C2983 ,C2981_=_C2984 ,C2982_=_C2983 ,C2982_=_C2984 ,C2983_=_C2984 ,"];118[shape=box, label="id:118 level: 5\n110: C411 C493 C494 C495 C496 \nC497 C498 C499 C500 C501 C502 \nC503 C504 C505 C506 C507 C508 \nC509 C510 C511 C512 C513 C514 \nC515 C516 C517 C518 C520 C521 \nC522 C557 C783 C784 C785 C786 \nC787 C788 C790 C791 C792 C793 \nC794 C795 C796 C797 C798 C799 \nC800 C801 C802 C803 C804 C805 \nC806 C807 C808 C885 C919 C1030 \nC1038 C1097 C1186 C1320 C1334 C1519 \nC1605 C1606 C1607 C1608 C1609 C1610 \nC1611 C1612 C1613 C1614 C1615 C1616 \nC1617 C1618 C1619 C1620 C1621 C1622 \nC1623 C1624 C1754 C1887 C3207 C3297 \nC3337 C3386 C3464 C3527 C3584 C3627 \nC3700 C3719 C3729 C3743 C3761 C3783 \nC3843 C3998 C4002 C4030 C4034 C4043 \nC4044 C4045 C4046 \n1554: C411_=_C495( C411 C495 ) C411_=_C783( C411 C783 ) C411_=_C784( C411 C784 ) C411_=_C785( C411 C785 ) C411_=_C786( C411 C786 ) \nC411_=_C787( C411 C787 ) C411_=_C788( C411 C788 ) C411_=_C790( C411 C790 ) C411_=_C791( C411 C791 ) C411_=_C792( C411 C792 ) C411_=_C793( C411 C793 ) \nC411_=_C794( C411 C794 ) C411_=_C795( C411 C795 ) C411_=_C796( C411 C796 ) C411_=_C797( C411 C797 ) C411_=_C798( C411 C798 ) C411_=_C799( C411 C799 ) \nC411_=_C800( C411 C800 ) C411_=_C801( C411 C801 ) C411_=_C802( C411 C802 ) C411_=_C803( C411 C803 ) C411_=_C804( C411 C804 ) C411_=_C805( C411 C805 ) \nC411_=_C806( C411 C806 ) C411_=_C807( C411 C807 ) C411_=_C808( C411 C80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17( C493 C517 ) C493_=_C518( C493 C518 ) C493_=_C520( C493 C520 ) C493_=_C521( C493 C521 ) \nC493_=_C522( C493 C522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20( C494 C520 ) C494_=_C521( C494 C521 ) C494_=_C522( C494 C522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20( C495 C520 ) C495_=_C521( C495 C521 ) C495_=_C522( C495 C522 ) \nC495_=_C783( C495 C783 ) C495_=_C784( C495 C784 ) C495_=_C785( C495 C785 ) C495_=_C786( C495 C786 ) C495_=_C787( C495 C787 ) C495_=_C788( C495 C788 ) \nC495_=_C790( C495 C790 ) C495_=_C791( C495 C791 ) C495_=_C792( C495 C792 ) C495_=_C793( C495 C793 ) C495_=_C794( C495 C794 ) C495_=_C795( C495 C795 ) \nC495_=_C796( C495 C796 ) C495_=_C797( C495 C797 ) C495_=_C798( C495 C798 ) C495_=_C799( C495 C799 ) C495_=_C800( C495 C800 ) C495_=_C801( C495 C801 ) \nC495_=_C802( C495 C802 ) C495_=_C803( C495 C803 ) C495_=_C804( C495 C804 ) C495_=_C805( C495 C805 ) C495_=_C806( C495 C806 ) C495_=_C807( C495 C807 ) \nC495_=_C808( C495 C808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20( C496 C520 ) \nC496_=_C521( C496 C521 ) C496_=_C522( C496 C522 ) C496_=_C783( C496 C783 ) C496_=_C885( C496 C885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8( C497 C518 ) C497_=_C520( C497 C520 ) C497_=_C521( C497 C521 ) C497_=_C522( C497 C522 ) C497_=_C919( C497 C919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6( C498 C516 ) C498_=_C517( C498 C517 ) \nC498_=_C518( C498 C518 ) C498_=_C520( C498 C520 ) C498_=_C521( C498 C521 ) C498_=_C522(</w:t>
      </w:r>
    </w:p>
    <w:p>
      <w:pPr>
        <w:pStyle w:val="PreformattedText"/>
        <w:bidi w:val="0"/>
        <w:spacing w:before="0" w:after="0"/>
        <w:jc w:val="left"/>
        <w:rPr/>
      </w:pPr>
      <w:r>
        <w:rPr/>
        <w:t xml:space="preserve"> </w:t>
      </w:r>
      <w:r>
        <w:rPr/>
        <w:t>C498 C522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20( C499 C520 ) \nC499_=_C521( C499 C521 ) C499_=_C522( C499 C522 ) C499_=_C784( C499 C784 ) C499_=_C1030( C499 C1030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20( C500 C520 ) C500_=_C521( C500 C521 ) \nC500_=_C522( C500 C522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20( C501 C520 ) C501_=_C521( C501 C521 ) C501_=_C522( C501 C522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20( C502 C520 ) C502_=_C521( C502 C521 ) C502_=_C522( C502 C522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20( C503 C520 ) C503_=_C521( C503 C521 ) C503_=_C522( C503 C522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20( C504 C520 ) C504_=_C521( C504 C521 ) C504_=_C522( C504 C522 ) C504_=_C788( C504 C788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20( C505 C520 ) \nC505_=_C521( C505 C521 ) C505_=_C522( C505 C522 ) C506_=_C507( C506 C507 ) C506_=_C508( C506 C508 ) C506_=_C509( C506 C509 ) C506_=_C510( C506 C510 ) \nC506_=_C511( C506 C511 ) C506_=_C512( C506 C512 ) C506_=_C513( C506 C513 ) C506_=_C514( C506 C514 ) C506_=_C515( C506 C515 ) C506_=_C516( C506 C516 ) \nC506_=_C517( C506 C517 ) C506_=_C518( C506 C518 ) C506_=_C520( C506 C520 ) C506_=_C521( C506 C521 ) C506_=_C522( C506 C522 ) C506_=_C790( C506 C790 ) \nC506_=_C1754( C506 C1754 ) C507_=_C508( C507 C508 ) C507_=_C509( C507 C509 ) C507_=_C510( C507 C510 ) C507_=_C511( C507 C511 ) C507_=_C512( C507 C512 ) \nC507_=_C513( C507 C513 ) C507_=_C514( C507 C514 ) C507_=_C515( C507 C515 ) C507_=_C516( C507 C516 ) C507_=_C517( C507 C517 ) C507_=_C518( C507 C518 ) \nC507_=_C520( C507 C520 ) C507_=_C521( C507 C521 ) C507_=_C522( C507 C522 ) C508_=_C509( C508 C509 ) C508_=_C510( C508 C510 ) C508_=_C511( C508 C511 ) \nC508_=_C512( C508 C512 ) C508_=_C513( C508 C513 ) C508_=_C514( C508 C514 ) C508_=_C515( C508 C515 ) C508_=_C516( C508 C516 ) C508_=_C517( C508 C517 ) \nC508_=_C518( C508 C518 ) C508_=_C520( C508 C520 ) C508_=_C521( C508 C521 ) C508_=_C522( C508 C522 ) C509_=_C510( C509 C510 ) C509_=_C511( C509 C511 ) \nC509_=_C512( C509 C512 ) C509_=_C513( C509 C513 ) C509_=_C514( C509 C514 ) C509_=_C515( C509 C515 ) C509_=_C516( C509 C516 ) C509_=_C517( C509 C517 ) \nC509_=_C518( C509 C518 ) C509_=_C520( C509 C520 ) C509_=_C521( C509 C521 ) C509_=_C522( C509 C522 ) C510_=_C511( C510 C511 ) C510_=_C512( C510 C512 ) \nC510_=_C513( C510 C513 ) C510_=_C514( C510 C514 ) C510_=_C515( C510 C515 ) C510_=_C516( C510 C516 ) C510_=_C517( C510 C517 ) C510_=_C518( C510 C518 ) \nC510_=_C520( C510 C520 ) C510_=_C521( C510 C521 ) C510_=_C522( C510 C522 ) C511_=_C512( C511 C512 ) C511_=_C513( C511 C513 ) C511_=_C514( C511 C514 ) \nC511_=_C515( C511 C515 ) C511_=_C516( C511 C516 ) C511_=_C517( C511 C517 ) C511_=_C518( C511 C518 ) C511_=_C520( C511 C520 ) C511_=_C521( C511 C521 ) \nC511_=_C522( C511 C522 ) C511_=_C799( C511 C799 ) C511_=_C3337( C511 C3337 ) C512_=_C513( C512 C513 ) C512_=_C514( C512 C514 ) C512_=_C515( C512 C515 ) \nC512_=_C516( C512 C516 ) C512_=_C517( C512 C517 ) C512_=_C518( C512 C518 ) C512_=_C520( C512 C520 ) C512_=_C521( C512 C521 ) C512_=_C522( C512 C522 ) \nC512_=_C800( C512 C800 ) C512_=_C3386( C512 C3386 ) C513_=_C514( C513 C514 ) C513_=_C515( C513 C515 ) C513_=_C516( C513 C516 ) C513_=_C517( C513 C517 ) \nC513_=_C518( C513 C518 ) C513_=_C520( C513 C520 ) C513_=_C521( C513 C521 ) C513_=_C522( C513 C522 ) C513_=_C801( C513 C801 ) C513_=_C3584( C513 C3584 ) \nC514_=_C515( C514 C515 ) C514_=_C516( C514 C516 ) C514_=_C517( C514 C517 ) C514_=_C518( C514 C518 ) C514_=_C520( C514 C520 ) C514_=_C521( C514 C521 ) \nC514_=_C522( C514 C522 ) C514_=_C802( C514 C802 ) C514_=_C3627( C514 C3627 ) C515_=_C516( C515 C516 ) C515_=_C517( C515 C517 ) C515_=_C518( C515 C518 ) \nC515_=_C520( C515 C520 ) C515_=_C521( C515 C521 ) C515_=_C522( C515 C522 ) C515_=_C1615( C515 C1615 ) C516_=_C517( C516 C517 ) C516_=_C518( C516 C518 ) \nC516_=_C520( C516 C520 ) C516_=_C521( C516 C521 ) C516_=_C522( C516 C522 ) C516_=_C804( C516 C804 ) C516_=_C3700( C516 C3700 ) C517_=_C518( C517 C518 ) \nC517_=_C520( C517 C520 ) C517_=_C521( C517 C521 ) C517_=_C522( C517 C522 ) C518_=_C520( C518 C520 ) C518_=_C521( C518 C521 ) C518_=_C522( C518 C522 ) \nC518_=_C3843( C518 C3843 ) C520_=_C521( C520 C521 ) C520_=_C522( C520 C522 ) C521_=_C522( C521 C522 ) C557_=_C919( C557 C919 ) C557_=_C1038( C557 C1038 ) \nC557_=_C1186( C557 C1186 ) C557_=_C1320( C557 C1320 ) C557_=_C1334( C557 C1334 ) C557_=_C1519( C557 C1519 ) C557_=_C1605( C557 C1605 ) C557_=_C1606( C557 C1606 ) \nC557_=_C1607( C557 C1607 ) C557_=_C1608( C557 C1608 ) C557_=_C1609( C557 C1609 ) C557_=_C1610( C557 C1610 ) C557_=_C1611( C557 C1611 ) C557_=_C1612( C557 C1612 ) \nC557_=_C1613( C557 C1613 ) C557_=_C1614( C557 C1614 ) C557_=_C1615( C557 C1615 ) C557_=_C1616( C557 C1616 ) C557_=_C1617( C557 C1617 ) C557_=_C1618( C557 C1618 ) \nC557_=_C1619( C557 C1619 ) C557_=_C1620( C557 C1620 ) C557_=_C1621( C557 C1621 ) C557_=_C1622( C557 C1622 ) C557_=_C1623( C557 C1623 ) C557_=_C1624( C557 C1624 ) \nC783_=_C784( C783 C784 ) C783_=_C785( C783 C785 ) C783_=_C786( C783 C786 ) C783_=_C787( C783 C787 ) C783_=_C788( C783 C788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85( C783 C885 ) C784_=_C785( C784 C785 ) C784_=_C786( C784 C786 ) C784_=_C787( C784 C787 ) C784_=_C788( C784 C788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1030( C784 C1030 ) C785_=_C786( C785 C786 ) C785_=_C787( C785 C787 ) C785_=_C788( C785 C788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1186( C785 C1186 ) \nC786_=_C787( C786 C787 ) C786_=_C788( C786 C788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w:t>
      </w:r>
    </w:p>
    <w:p>
      <w:pPr>
        <w:pStyle w:val="PreformattedText"/>
        <w:bidi w:val="0"/>
        <w:spacing w:before="0" w:after="0"/>
        <w:jc w:val="left"/>
        <w:rPr/>
      </w:pPr>
      <w:r>
        <w:rPr/>
        <w:t xml:space="preserve"> </w:t>
      </w:r>
      <w:r>
        <w:rPr/>
        <w:t>C786 C807 ) C786_=_C808( C786 C808 ) C787_=_C788( C787 C788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1320( C787 C1320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1754( C790 C1754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1605( C791 C1605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1607( C793 C1607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1608( C794 C1608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6_=_C797( C796 C797 ) C796_=_C798( C796 C798 ) C796_=_C799( C796 C799 ) C796_=_C800( C796 C800 ) \nC796_=_C801( C796 C801 ) C796_=_C802( C796 C802 ) C796_=_C803( C796 C803 ) C796_=_C804( C796 C804 ) C796_=_C805( C796 C805 ) C796_=_C806( C796 C806 ) \nC796_=_C807( C796 C807 ) C796_=_C808( C796 C808 ) C796_=_C1612( C796 C1612 ) C797_=_C798( C797 C798 ) C797_=_C799( C797 C799 ) C797_=_C800( C797 C800 ) \nC797_=_C801( C797 C801 ) C797_=_C802( C797 C802 ) C797_=_C803( C797 C803 ) C797_=_C804( C797 C804 ) C797_=_C805( C797 C805 ) C797_=_C806( C797 C806 ) \nC797_=_C807( C797 C807 ) C797_=_C808( C797 C808 ) C797_=_C1613( C797 C1613 ) C798_=_C799( C798 C799 ) C798_=_C800( C798 C800 ) C798_=_C801( C798 C801 ) \nC798_=_C802( C798 C802 ) C798_=_C803( C798 C803 ) C798_=_C804( C798 C804 ) C798_=_C805( C798 C805 ) C798_=_C806( C798 C806 ) C798_=_C807( C798 C807 ) \nC798_=_C808( C798 C808 ) C799_=_C800( C799 C800 ) C799_=_C801( C799 C801 ) C799_=_C802( C799 C802 ) C799_=_C803( C799 C803 ) C799_=_C804( C799 C804 ) \nC799_=_C805( C799 C805 ) C799_=_C806( C799 C806 ) C799_=_C807( C799 C807 ) C799_=_C808( C799 C808 ) C799_=_C3337( C799 C3337 ) C800_=_C801( C800 C801 ) \nC800_=_C802( C800 C802 ) C800_=_C803( C800 C803 ) C800_=_C804( C800 C804 ) C800_=_C805( C800 C805 ) C800_=_C806( C800 C806 ) C800_=_C807( C800 C807 ) \nC800_=_C808( C800 C808 ) C800_=_C3386( C800 C3386 ) C801_=_C802( C801 C802 ) C801_=_C803( C801 C803 ) C801_=_C804( C801 C804 ) C801_=_C805( C801 C805 ) \nC801_=_C806( C801 C806 ) C801_=_C807( C801 C807 ) C801_=_C808( C801 C808 ) C801_=_C3584( C801 C3584 ) C802_=_C803( C802 C803 ) C802_=_C804( C802 C804 ) \nC802_=_C805( C802 C805 ) C802_=_C806( C802 C806 ) C802_=_C807( C802 C807 ) C802_=_C808( C802 C808 ) C802_=_C3627( C802 C3627 ) C803_=_C804( C803 C804 ) \nC803_=_C805( C803 C805 ) C803_=_C806( C803 C806 ) C803_=_C807( C803 C807 ) C803_=_C808( C803 C808 ) C803_=_C1616( C803 C1616 ) C804_=_C805( C804 C805 ) \nC804_=_C806( C804 C806 ) C804_=_C807( C804 C807 ) C804_=_C808( C804 C808 ) C804_=_C3700( C804 C3700 ) C805_=_C806( C805 C806 ) C805_=_C807( C805 C807 ) \nC805_=_C808( C805 C808 ) C805_=_C1617( C805 C1617 ) C806_=_C807( C806 C807 ) C806_=_C808( C806 C808 ) C806_=_C1619( C806 C1619 ) C807_=_C808( C807 C808 ) \nC807_=_C885( C807 C885 ) C807_=_C1030( C807 C1030 ) C807_=_C1097( C807 C1097 ) C807_=_C1754( C807 C1754 ) C807_=_C1887( C807 C1887 ) C807_=_C3207( C807 C3207 ) \nC807_=_C3297( C807 C3297 ) C807_=_C3337( C807 C3337 ) C807_=_C3386( C807 C3386 ) C807_=_C3464( C807 C3464 ) C807_=_C3527( C807 C3527 ) C807_=_C3584( C807 C3584 ) \nC807_=_C3627( C807 C3627 ) C807_=_C3700( C807 C3700 ) C807_=_C3719( C807 C3719 ) C807_=_C3729( C807 C3729 ) C807_=_C3743( C807 C3743 ) C807_=_C3761( C807 C3761 ) \nC807_=_C3783( C807 C3783 ) C807_=_C3843( C807 C3843 ) C807_=_C3998( C807 C3998 ) C807_=_C4002( C807 C4002 ) C807_=_C4030( C807 C4030 ) C807_=_C4034( C807 C4034 ) \nC807_=_C4043( C807 C4043 ) C807_=_C4044( C807 C4044 ) C807_=_C4045( C807 C4045 ) C807_=_C4046( C807 C4046 ) C808_=_C4043( C808 C4043 ) C885_=_C1030( C885 C1030 ) \nC885_=_C1097( C885 C1097 ) C885_=_C1754( C885 C1754 ) C885_=_C1887( C885 C1887 ) C885_=_C3207( C885 C3207 ) C885_=_C3297( C885 C3297 ) C885_=_C3337( C885 C3337 ) \nC885_=_C3386( C885 C3386 ) C885_=_C3464( C885 C3464 ) C885_=_C3527( C885 C3527 ) C885_=_C3584( C885 C3584 ) C885_=_C3627( C885 C3627 ) C885_=_C3700( C885 C3700 ) \nC885_=_C3719( C885 C3719 ) C885_=_C3729( C885 C3729 ) C885_=_C3743( C885 C3743 ) C885_=_C3761( C885 C3761 ) C885_=_C3783( C885 C3783 ) C885_=_C3843( C885 C3843 ) \nC885_=_C3998( C885 C3998 ) C885_=_C4002( C885 C4002 ) C885_=_C4030( C885 C4030 ) C885_=_C4034( C885 C4034 ) C885_=_C4043( C885 C4043 ) C885_=_C4044( C885 C4044 ) \nC885_=_C4045( C885 C4045 ) C885_=_C4046( C885 C4046 ) C919_=_C1038( C919 C1038 ) C919_=_C1186( C919 C1186 ) C919_=_C1320( C919 C1320 ) C919_=_C1334( C919 C1334 ) \nC919_=_C1519( C919 C1519 ) C919_=_C1605( C919 C1605 ) C919_=_C1606( C919 C1606 ) C919_=_C1607( C919 C1607 ) C919_=_C1608( C919 C1608 ) C919_=_C1609( C919 C1609 ) \nC919_=_C1610( C919 C1610 ) C919_=_C1611( C919 C1611 ) C919_=_C1612( C919 C1612 ) C919_=_C1613( C919 C1613 ) C919_=_C1614( C919 C1614 ) C919_=_C1615( C919 C1615 ) \nC919_=_C1616( C919 C1616 ) C919_=_C1617( C919 C1617 ) C919_=_C1618( C919 C1618 ) C919_=_C1619( C919 C1619 ) C919_=_C1620( C919 C1620 ) C919_=_C1621( C919 C1621 ) \nC919_=_C1622( C919 C1622 ) C919_=_C1623( C919 C1623 ) C919_=_C1624( C919 C1624 ) C1030_=_C1097( C1030 C1097 ) C1030_=_C1754( C1030 C1754 ) C1030_=_C1887( C1030 C1887 ) \nC1030_=_C3207( C1030 C3207 ) C1030_=_C3297( C1030 C3297 ) C1030_=_C3337( C1030 C3337 ) C1030_=_C3386( C1030 C3386 ) C1030_=_C3464( C1030 C3464 ) C1030_=_C3527( C1030 C3527 ) \nC1030_=_C3584( C1030 C3584 ) C1030_=_C3627( C1030 C3627 ) C1030_=_C3700( C1030 C3700 ) C1030_=_C3719( C1030 C3719 ) C1030_=_C3729( C1030 C3729 ) C1030_=_C3743( C1030 C3743 ) \nC1030_=_C3761( C1030 C3761 ) C1030_=_C3783( C1030 C3783 ) C1030_=_C3843( C1030 C3843 ) C1030_=_C3998( C1030 C3998 ) C1030_=_C4002( C1030 C4002 ) C1030_=_C4030( C1030 C4030 ) \nC1030_=_C4034( C1030 C4034 ) C1030_=_C4043( C1030 C4043 ) C1030_=_C4044( C1030 C4044 ) C1030_=_C4045( C1030 C4045 ) C1030_=_C4046( C1030 C4046 ) C1038_=_C1186( C1038 C1186 ) \nC1038_=_C1320( C1038 C1320 ) C1038_=_C1334( C1038 C1334 ) C1038_=_C1519( C1038 C1519 ) C1038_=_C1605( C1038 C1605 ) C1038_=_C1606( C1038 C1606 ) C1038_=_C1607( C1038 C1607 ) \nC1038_=_C1608( C1038 C1608 ) C1038_=_C1609( C1038 C1609 ) C1038_=_C1610( C1038 C1610 ) C1038_=_C1611( C1038 C1611 ) C1038_=_C1612( C1038 C1612 ) C1038_=_C1613( C1038 C1613 ) \nC1038_=_C1614( C1038 C1614 ) C1038_=_C1615( C1038 C1615 ) C1038_=_C1616( C1038 C1616 ) C1038_=_C1617( C1038 C1617 ) C1038_=_C1618( C1038 C1618 ) C1038_=_C1619( C1038 C1619 ) \nC1038_=_C1620( C1038 C1620 ) C1038_=_C1621( C1038 C1621 ) C1038_=_C1622( C1038 C1622 ) C1038_=_C1623( C1038 C1623 ) C1038_=_C1624( C1038 C1624 ) C1097_=_C1754( C1097 C1754 ) \nC1097_=_C1887( C1097 C1887 ) C1097_=_C3207( C1097 C3207 ) C1097_=_C3297( C1097 C3297 ) C1097_=_C3337( C1097 C3337 ) C1097_=_C3386( C1097 C3386 ) C1097_=_C3464( C1097 C3464 ) \nC1097_=_C3527( C1097 C3527 ) C1097_=_C3584( C1097 C3584 ) C1097_=_C3627( C1097 C3627 ) C1097_=_C3700( C1097 C3700 ) C1097_=_C3719( C1097 C3719 ) C1097_=_C3729( C1097 C3729 ) \nC1097_=_C3743( C1097 C3743 ) C1097_=_C3761( C1097 C3761 ) C1097_=_C3783(</w:t>
      </w:r>
    </w:p>
    <w:p>
      <w:pPr>
        <w:pStyle w:val="PreformattedText"/>
        <w:bidi w:val="0"/>
        <w:spacing w:before="0" w:after="0"/>
        <w:jc w:val="left"/>
        <w:rPr/>
      </w:pPr>
      <w:r>
        <w:rPr/>
        <w:t xml:space="preserve"> </w:t>
      </w:r>
      <w:r>
        <w:rPr/>
        <w:t>C1097 C3783 ) C1097_=_C3843( C1097 C3843 ) C1097_=_C3998( C1097 C3998 ) C1097_=_C4002( C1097 C4002 ) \nC1097_=_C4030( C1097 C4030 ) C1097_=_C4034( C1097 C4034 ) C1097_=_C4043( C1097 C4043 ) C1097_=_C4044( C1097 C4044 ) C1097_=_C4045( C1097 C4045 ) C1097_=_C4046( C1097 C4046 ) \nC1186_=_C1320( C1186 C1320 ) C1186_=_C1334( C1186 C1334 ) C1186_=_C1519( C1186 C1519 ) C1186_=_C1605( C1186 C1605 ) C1186_=_C1606( C1186 C1606 ) C1186_=_C1607( C1186 C1607 ) \nC1186_=_C1608( C1186 C1608 ) C1186_=_C1609( C1186 C1609 ) C1186_=_C1610( C1186 C1610 ) C1186_=_C1611( C1186 C1611 ) C1186_=_C1612( C1186 C1612 ) C1186_=_C1613( C1186 C1613 ) \nC1186_=_C1614( C1186 C1614 ) C1186_=_C1615( C1186 C1615 ) C1186_=_C1616( C1186 C1616 ) C1186_=_C1617( C1186 C1617 ) C1186_=_C1618( C1186 C1618 ) C1186_=_C1619( C1186 C1619 ) \nC1186_=_C1620( C1186 C1620 ) C1186_=_C1621( C1186 C1621 ) C1186_=_C1622( C1186 C1622 ) C1186_=_C1623( C1186 C1623 ) C1186_=_C1624( C1186 C1624 ) C1320_=_C1334( C1320 C1334 ) \nC1320_=_C1519( C1320 C1519 ) C1320_=_C1605( C1320 C1605 ) C1320_=_C1606( C1320 C1606 ) C1320_=_C1607( C1320 C1607 ) C1320_=_C1608( C1320 C1608 ) C1320_=_C1609( C1320 C1609 ) \nC1320_=_C1610( C1320 C1610 ) C1320_=_C1611( C1320 C1611 ) C1320_=_C1612( C1320 C1612 ) C1320_=_C1613( C1320 C1613 ) C1320_=_C1614( C1320 C1614 ) C1320_=_C1615( C1320 C1615 ) \nC1320_=_C1616( C1320 C1616 ) C1320_=_C1617( C1320 C1617 ) C1320_=_C1618( C1320 C1618 ) C1320_=_C1619( C1320 C1619 ) C1320_=_C1620( C1320 C1620 ) C1320_=_C1621( C1320 C1621 ) \nC1320_=_C1622( C1320 C1622 ) C1320_=_C1623( C1320 C1623 ) C1320_=_C1624( C1320 C1624 ) C1334_=_C1519( C1334 C1519 ) C1334_=_C1605( C1334 C1605 ) C1334_=_C1606( C1334 C1606 ) \nC1334_=_C1607( C1334 C1607 ) C1334_=_C1608( C1334 C1608 ) C1334_=_C1609( C1334 C1609 ) C1334_=_C1610( C1334 C1610 ) C1334_=_C1611( C1334 C1611 ) C1334_=_C1612( C1334 C1612 ) \nC1334_=_C1613( C1334 C1613 ) C1334_=_C1614( C1334 C1614 ) C1334_=_C1615( C1334 C1615 ) C1334_=_C1616( C1334 C1616 ) C1334_=_C1617( C1334 C1617 ) C1334_=_C1618( C1334 C1618 ) \nC1334_=_C1619( C1334 C1619 ) C1334_=_C1620( C1334 C1620 ) C1334_=_C1621( C1334 C1621 ) C1334_=_C1622( C1334 C1622 ) C1334_=_C1623( C1334 C1623 ) C1334_=_C1624( C1334 C1624 ) \nC1519_=_C1605( C1519 C1605 ) C1519_=_C1606( C1519 C1606 ) C1519_=_C1607( C1519 C1607 ) C1519_=_C1608( C1519 C1608 ) C1519_=_C1609( C1519 C1609 ) C1519_=_C1610( C1519 C1610 ) \nC1519_=_C1611( C1519 C1611 ) C1519_=_C1612( C1519 C1612 ) C1519_=_C1613( C1519 C1613 ) C1519_=_C1614( C1519 C1614 ) C1519_=_C1615( C1519 C1615 ) C1519_=_C1616( C1519 C1616 ) \nC1519_=_C1617( C1519 C1617 ) C1519_=_C1618( C1519 C1618 ) C1519_=_C1619( C1519 C1619 ) C1519_=_C1620( C1519 C1620 ) C1519_=_C1621( C1519 C1621 ) C1519_=_C1622( C1519 C1622 ) \nC1519_=_C1623( C1519 C1623 ) C1519_=_C1624( C1519 C1624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6_=_C1623( C1606 C1623 ) C1606_=_C1624( C1606 C1624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4_=_C1615( C1614 C1615 ) \nC1614_=_C1616( C1614 C1616 ) C1614_=_C1617( C1614 C1617 ) C1614_=_C1618( C1614 C1618 ) C1614_=_C1619( C1614 C1619 ) C1614_=_C1620( C1614 C1620 ) C1614_=_C1621( C1614 C1621 ) \nC1614_=_C1622( C1614 C1622 ) C1614_=_C1623( C1614 C1623 ) C1614_=_C1624( C1614 C1624 ) C1614_=_C3464( C1614 C3464 ) C1615_=_C1616( C1615 C1616 ) C1615_=_C1617( C1615 C1617 ) \nC1615_=_C1618( C1615 C1618 ) C1615_=_C1619( C1615 C1619 ) C1615_=_C1620( C1615 C1620 ) C1615_=_C1621( C1615 C1621 ) C1615_=_C1622( C1615 C1622 ) C1615_=_C1623( C1615 C1623 ) \nC1615_=_C1624( C1615 C1624 ) C1616_=_C1617( C1616 C1617 ) C1616_=_C1618( C1616 C1618 ) C1616_=_C1619( C1616 C1619 ) C1616_=_C1620( C1616 C1620 ) C1616_=_C1621( C1616 C1621 ) \nC1616_=_C1622( C1616 C1622 ) C1616_=_C1623( C1616 C1623 ) C1616_=_C1624( C1616 C1624 ) C1617_=_C1618( C1617 C1618 ) C1617_=_C1619( C1617 C1619 ) C1617_=_C1620( C1617 C1620 ) \nC1617_=_C1621( C1617 C1621 ) C1617_=_C1622( C1617 C1622 ) C1617_=_C1623( C1617 C1623 ) C1617_=_C1624( C1617 C1624 ) C1618_=_C1619( C1618 C1619 ) C1618_=_C1620( C1618 C1620 ) \nC1618_=_C1621( C1618 C1621 ) C1618_=_C1622( C1618 C1622 ) C1618_=_C1623( C1618 C1623 ) C1618_=_C1624( C1618 C1624 ) C1619_=_C1620( C1619 C1620 ) C1619_=_C1621( C1619 C1621 ) \nC1619_=_C1622( C1619 C1622 ) C1619_=_C1623( C1619 C1623 ) C1619_=_C1624( C1619 C1624 ) C1620_=_C1621( C1620 C1621 ) C1620_=_C1622( C1620 C1622 ) C1620_=_C1623( C1620 C1623 ) \nC1620_=_C1624( C1620 C1624 ) C1621_=_C1622( C1621 C1622 ) C1621_=_C1623( C1621 C1623 ) C1621_=_C1624( C1621 C1624 ) C1622_=_C1623( C1622 C1623 ) C1622_=_C1624( C1622 C1624 ) \nC1623_=_C1624( C1623 C1624 ) C1754_=_C1887( C1754 C1887 ) C1754_=_C3207( C1754 C3207 ) C1754_=_C3297( C1754 C3297 ) C1754_=_C3337( C1754 C3337 ) C1754_=_C3386( C1754 C3386 ) \nC1754_=_C3464( C1754 C3464 ) C1754_=_C3527( C1754 C3527 ) C1754_=_C3584( C1754 C3584 ) C1754_=_C3627( C1754 C3627 ) C1754_=_C3700( C1754 C3700 ) C1754_=_C3719( C1754 C3719 ) \nC1754_=_C3729( C1754 C3729 ) C1754_=_C3743( C1754 C3743 ) C1754_=_C3761( C1754 C3761 ) C1754_=_C3783( C1754 C3783 ) C1754_=_C3843( C1754 C3843 ) C1754_=_C3998( C1754 C3998 ) \nC1754_=_C4002( C1754 C4002 ) C1754_=_C4030( C1754 C4030 ) C1754_=_C4034( C1754 C4034 ) C1754_=_C4043( C1754 C4043 ) C1754_=_C4044( C1754 C4044 ) C1754_=_C4045( C1754 C4045 ) \nC1754_=_C4046( C1754 C4046 ) C1887_=_C3207( C1887 C3207 ) C1887_=_C3297( C1887 C3297 ) C1887_=_C3337( C1887 C3337 ) C1887_=_C3386( C1887 C3386 ) C1887_=_C3464( C1887 C3464 ) \nC1887_=_C3527( C1887 C3527 ) C1887_=_C3584( C1887 C3584 ) C1887_=_C3627( C1887 C3627 ) C1887_=_C3700( C1887 C3700 ) C1887_=_C3719( C1887 C3719 ) C1887_=_C3729( C1887 C3729 ) \nC1887_=_C3743( C1887 C3743 ) C1887_=_C3761( C1887 C3761 ) C1887_=_C3783( C1887 C3783 ) C1887_=_C3843( C1887 C3843 ) C1887_=_C3998( C1887 C3998 ) C1887_=_C4002( C1887 C4002 ) \nC1887_=_C4030( C1887 C4030 ) C1887_=_C4034( C1887 C4034 ) C1887_=_C4043( C1887 C4043 ) C1887_=_C4044( C1887 C4044 ) C1887_=_C4045( C1887 C4045 ) C1887_=_C4046( C1887 C4046 ) \nC3207_=_C3297( C3207 C3297 ) C3207_=_C3337( C3207 C3337 ) C3207_=_C3386( C3207 C3386 ) C3207_=_C3464( C3207 C3464 ) C3207_=_C3527(</w:t>
      </w:r>
    </w:p>
    <w:p>
      <w:pPr>
        <w:pStyle w:val="PreformattedText"/>
        <w:bidi w:val="0"/>
        <w:spacing w:before="0" w:after="0"/>
        <w:jc w:val="left"/>
        <w:rPr/>
      </w:pPr>
      <w:r>
        <w:rPr/>
        <w:t xml:space="preserve"> </w:t>
      </w:r>
      <w:r>
        <w:rPr/>
        <w:t>C3207 C3527 ) C3207_=_C3584( C3207 C3584 ) \nC3207_=_C3627( C3207 C3627 ) C3207_=_C3700( C3207 C3700 ) C3207_=_C3719( C3207 C3719 ) C3207_=_C3729( C3207 C3729 ) C3207_=_C3743( C3207 C3743 ) C3207_=_C3761( C3207 C3761 ) \nC3207_=_C3783( C3207 C3783 ) C3207_=_C3843( C3207 C3843 ) C3207_=_C3998( C3207 C3998 ) C3207_=_C4002( C3207 C4002 ) C3207_=_C4030( C3207 C4030 ) C3207_=_C4034( C3207 C4034 ) \nC3207_=_C4043( C3207 C4043 ) C3207_=_C4044( C3207 C4044 ) C3207_=_C4045( C3207 C4045 ) C3207_=_C4046( C3207 C4046 ) C3297_=_C3337( C3297 C3337 ) C3297_=_C3386( C3297 C3386 ) \nC3297_=_C3464( C3297 C3464 ) C3297_=_C3527( C3297 C3527 ) C3297_=_C3584( C3297 C3584 ) C3297_=_C3627( C3297 C3627 ) C3297_=_C3700( C3297 C3700 ) C3297_=_C3719( C3297 C3719 ) \nC3297_=_C3729( C3297 C3729 ) C3297_=_C3743( C3297 C3743 ) C3297_=_C3761( C3297 C3761 ) C3297_=_C3783( C3297 C3783 ) C3297_=_C3843( C3297 C3843 ) C3297_=_C3998( C3297 C3998 ) \nC3297_=_C4002( C3297 C4002 ) C3297_=_C4030( C3297 C4030 ) C3297_=_C4034( C3297 C4034 ) C3297_=_C4043( C3297 C4043 ) C3297_=_C4044( C3297 C4044 ) C3297_=_C4045( C3297 C4045 ) \nC3297_=_C4046( C3297 C4046 ) C3337_=_C3386( C3337 C3386 ) C3337_=_C3464( C3337 C3464 ) C3337_=_C3527( C3337 C3527 ) C3337_=_C3584( C3337 C3584 ) C3337_=_C3627( C3337 C3627 ) \nC3337_=_C3700( C3337 C3700 ) C3337_=_C3719( C3337 C3719 ) C3337_=_C3729( C3337 C3729 ) C3337_=_C3743( C3337 C3743 ) C3337_=_C3761( C3337 C3761 ) C3337_=_C3783( C3337 C3783 ) \nC3337_=_C3843( C3337 C3843 ) C3337_=_C3998( C3337 C3998 ) C3337_=_C4002( C3337 C4002 ) C3337_=_C4030( C3337 C4030 ) C3337_=_C4034( C3337 C4034 ) C3337_=_C4043( C3337 C4043 ) \nC3337_=_C4044( C3337 C4044 ) C3337_=_C4045( C3337 C4045 ) C3337_=_C4046( C3337 C4046 ) C3386_=_C3464( C3386 C3464 ) C3386_=_C3527( C3386 C3527 ) C3386_=_C3584( C3386 C3584 ) \nC3386_=_C3627( C3386 C3627 ) C3386_=_C3700( C3386 C3700 ) C3386_=_C3719( C3386 C3719 ) C3386_=_C3729( C3386 C3729 ) C3386_=_C3743( C3386 C3743 ) C3386_=_C3761( C3386 C3761 ) \nC3386_=_C3783( C3386 C3783 ) C3386_=_C3843( C3386 C3843 ) C3386_=_C3998( C3386 C3998 ) C3386_=_C4002( C3386 C4002 ) C3386_=_C4030( C3386 C4030 ) C3386_=_C4034( C3386 C4034 ) \nC3386_=_C4043( C3386 C4043 ) C3386_=_C4044( C3386 C4044 ) C3386_=_C4045( C3386 C4045 ) C3386_=_C4046( C3386 C4046 ) C3464_=_C3527( C3464 C3527 ) C3464_=_C3584( C3464 C3584 ) \nC3464_=_C3627( C3464 C3627 ) C3464_=_C3700( C3464 C3700 ) C3464_=_C3719( C3464 C3719 ) C3464_=_C3729( C3464 C3729 ) C3464_=_C3743( C3464 C3743 ) C3464_=_C3761( C3464 C3761 ) \nC3464_=_C3783( C3464 C3783 ) C3464_=_C3843( C3464 C3843 ) C3464_=_C3998( C3464 C3998 ) C3464_=_C4002( C3464 C4002 ) C3464_=_C4030( C3464 C4030 ) C3464_=_C4034( C3464 C4034 ) \nC3464_=_C4043( C3464 C4043 ) C3464_=_C4044( C3464 C4044 ) C3464_=_C4045( C3464 C4045 ) C3464_=_C4046( C3464 C4046 ) C3527_=_C3584( C3527 C3584 ) C3527_=_C3627( C3527 C3627 ) \nC3527_=_C3700( C3527 C3700 ) C3527_=_C3719( C3527 C3719 ) C3527_=_C3729( C3527 C3729 ) C3527_=_C3743( C3527 C3743 ) C3527_=_C3761( C3527 C3761 ) C3527_=_C3783( C3527 C3783 ) \nC3527_=_C3843( C3527 C3843 ) C3527_=_C3998( C3527 C3998 ) C3527_=_C4002( C3527 C4002 ) C3527_=_C4030( C3527 C4030 ) C3527_=_C4034( C3527 C4034 ) C3527_=_C4043( C3527 C4043 ) \nC3527_=_C4044( C3527 C4044 ) C3527_=_C4045( C3527 C4045 ) C3527_=_C4046( C3527 C4046 ) C3584_=_C3627( C3584 C3627 ) C3584_=_C3700( C3584 C3700 ) C3584_=_C3719( C3584 C3719 ) \nC3584_=_C3729( C3584 C3729 ) C3584_=_C3743( C3584 C3743 ) C3584_=_C3761( C3584 C3761 ) C3584_=_C3783( C3584 C3783 ) C3584_=_C3843( C3584 C3843 ) C3584_=_C3998( C3584 C3998 ) \nC3584_=_C4002( C3584 C4002 ) C3584_=_C4030( C3584 C4030 ) C3584_=_C4034( C3584 C4034 ) C3584_=_C4043( C3584 C4043 ) C3584_=_C4044( C3584 C4044 ) C3584_=_C4045( C3584 C4045 ) \nC3584_=_C4046( C3584 C4046 ) C3627_=_C3700( C3627 C3700 ) C3627_=_C3719( C3627 C3719 ) C3627_=_C3729( C3627 C3729 ) C3627_=_C3743( C3627 C3743 ) C3627_=_C3761( C3627 C3761 ) \nC3627_=_C3783( C3627 C3783 ) C3627_=_C3843( C3627 C3843 ) C3627_=_C3998( C3627 C3998 ) C3627_=_C4002( C3627 C4002 ) C3627_=_C4030( C3627 C4030 ) C3627_=_C4034( C3627 C4034 ) \nC3627_=_C4043( C3627 C4043 ) C3627_=_C4044( C3627 C4044 ) C3627_=_C4045( C3627 C4045 ) C3627_=_C4046( C3627 C4046 ) C3700_=_C3719( C3700 C3719 ) C3700_=_C3729( C3700 C3729 ) \nC3700_=_C3743( C3700 C3743 ) C3700_=_C3761( C3700 C3761 ) C3700_=_C3783( C3700 C3783 ) C3700_=_C3843( C3700 C3843 ) C3700_=_C3998( C3700 C3998 ) C3700_=_C4002( C3700 C4002 ) \nC3700_=_C4030( C3700 C4030 ) C3700_=_C4034( C3700 C4034 ) C3700_=_C4043( C3700 C4043 ) C3700_=_C4044( C3700 C4044 ) C3700_=_C4045( C3700 C4045 ) C3700_=_C4046( C3700 C4046 ) \nC3719_=_C3729( C3719 C3729 ) C3719_=_C3743( C3719 C3743 ) C3719_=_C3761( C3719 C3761 ) C3719_=_C3783( C3719 C3783 ) C3719_=_C3843( C3719 C3843 ) C3719_=_C3998( C3719 C3998 ) \nC3719_=_C4002( C3719 C4002 ) C3719_=_C4030( C3719 C4030 ) C3719_=_C4034( C3719 C4034 ) C3719_=_C4043( C3719 C4043 ) C3719_=_C4044( C3719 C4044 ) C3719_=_C4045( C3719 C4045 ) \nC3719_=_C4046( C3719 C4046 ) C3729_=_C3743( C3729 C3743 ) C3729_=_C3761( C3729 C3761 ) C3729_=_C3783( C3729 C3783 ) C3729_=_C3843( C3729 C3843 ) C3729_=_C3998( C3729 C3998 ) \nC3729_=_C4002( C3729 C4002 ) C3729_=_C4030( C3729 C4030 ) C3729_=_C4034( C3729 C4034 ) C3729_=_C4043( C3729 C4043 ) C3729_=_C4044( C3729 C4044 ) C3729_=_C4045( C3729 C4045 ) \nC3729_=_C4046( C3729 C4046 ) C3743_=_C3761( C3743 C3761 ) C3743_=_C3783( C3743 C3783 ) C3743_=_C3843( C3743 C3843 ) C3743_=_C3998( C3743 C3998 ) C3743_=_C4002( C3743 C4002 ) \nC3743_=_C4030( C3743 C4030 ) C3743_=_C4034( C3743 C4034 ) C3743_=_C4043( C3743 C4043 ) C3743_=_C4044( C3743 C4044 ) C3743_=_C4045( C3743 C4045 ) C3743_=_C4046( C3743 C4046 ) \nC3761_=_C3783( C3761 C3783 ) C3761_=_C3843( C3761 C3843 ) C3761_=_C3998( C3761 C3998 ) C3761_=_C4002( C3761 C4002 ) C3761_=_C4030( C3761 C4030 ) C3761_=_C4034( C3761 C4034 ) \nC3761_=_C4043( C3761 C4043 ) C3761_=_C4044( C3761 C4044 ) C3761_=_C4045( C3761 C4045 ) C3761_=_C4046( C3761 C4046 ) C3783_=_C3843( C3783 C3843 ) C3783_=_C3998( C3783 C3998 ) \nC3783_=_C4002( C3783 C4002 ) C3783_=_C4030( C3783 C4030 ) C3783_=_C4034( C3783 C4034 ) C3783_=_C4043( C3783 C4043 ) C3783_=_C4044( C3783 C4044 ) C3783_=_C4045( C3783 C4045 ) \nC3783_=_C4046( C3783 C4046 ) C3843_=_C3998( C3843 C3998 ) C3843_=_C4002( C3843 C4002 ) C3843_=_C4030( C3843 C4030 ) C3843_=_C4034( C3843 C4034 ) C3843_=_C4043( C3843 C4043 ) \nC3843_=_C4044( C3843 C4044 ) C3843_=_C4045( C3843 C4045 ) C3843_=_C4046( C3843 C4046 ) C3998_=_C4002( C3998 C4002 ) C3998_=_C4030( C3998 C4030 ) C3998_=_C4034( C3998 C4034 ) \nC3998_=_C4043( C3998 C4043 ) C3998_=_C4044( C3998 C4044 ) C3998_=_C4045( C3998 C4045 ) C3998_=_C4046( C3998 C4046 ) C4002_=_C4030( C4002 C4030 ) C4002_=_C4034( C4002 C4034 ) \nC4002_=_C4043( C4002 C4043 ) C4002_=_C4044( C4002 C4044 ) C4002_=_C4045( C4002 C4045 ) C4002_=_C4046( C4002 C4046 ) C4030_=_C4034( C4030 C4034 ) C4030_=_C4043( C4030 C4043 ) \nC4030_=_C4044( C4030 C4044 ) C4030_=_C4045( C4030 C4045 ) C4030_=_C4046( C4030 C4046 ) C4034_=_C4043( C4034 C4043 ) C4034_=_C4044( C4034 C4044 ) C4034_=_C4045( C4034 C4045 ) \nC4034_=_C4046( C4034 C4046 ) C4043_=_C4044( C4043 C4044 ) C4043_=_C4045( C4043 C4045 ) C4043_=_C4046( C4043 C4046 ) C4044_=_C4045( C4044 C4045 ) C4044_=_C4046( C4044 C4046 ) \nC4045_=_C4046( C4045 C4046 ) "];88-&gt;118[label="108: C411 C493 C494 C496 C497 \nC498 C499 C500 C501 C502 C503 \nC504 C505 C506 C507 C508 C509 \nC510 C511 C512 C513 C514 C515 \nC516 C517 C518 C520 C521 C522 \nC557 C783 C784 C785 C786 C787 \nC788 C790 C791 C792 C793 C794 \nC795 C796 C797 C798 C799 C800 \nC801 C802 C803 C804 C805 C806 \nC808 C885 C919 C1030 C1038 C1097 \nC1186 C1320 C1334 C1519 C1605 C1606 \nC1607 C1608 C1609 C1610 C1611 C1612 \nC1613 C1614 C1615 C1616 C1617 C1618 \nC1619 C1620 C1621 C1622 C1623 C1624 \nC1754 C1887 C3207 C3297 C3337 C3386 \nC3464 C3527 C3584 C3627 C3700 C3719 \nC3729 C3743 C3761 C3783 C3843 C3998 \nC4002 C4030 C4034 C4043 C4044 C4045 \nC4046 \n1447: C411_=_C783 ,C411_=_C784 ,C411_=_C785 ,C411_=_C786 ,C411_=_C787 ,\nC411_=_C788 ,C411_=_C790 ,C411_=_C791 ,C411_=_C792 ,C411_=_C793 ,C411_=_C794 ,\nC411_=_C795 ,C411_=_C796 ,C411_=_C797 ,C411_=_C798 ,C411_=_C799 ,C411_=_C800 ,\nC411_=_C801 ,C411_=_C802 ,C411_=_C803 ,C411_=_C804 ,C411_=_C805 ,C411_=_C806 ,\nC411_=_C808 ,C493_=_C494 ,C493_=_C496 ,C493_=_C497 ,C493_=_C498 ,C493_=_C499 ,\nC493_=_C500 ,C493_=_C501 ,C493_=_C502 ,C493_=_C503 ,C493_=_C504 ,C493_=_C505 ,\nC493_=_C506 ,C493_=_C507 ,C493_=_C508 ,C493_=_C509 ,C493_=_C510 ,C493_=_C511 ,\nC493_=_C512 ,C493_=_C513 ,C493_=_C514 ,C493_=_C515 ,C493_=_C516 ,C493_=_C517 ,\nC493_=_C518 ,C493_=_C520 ,C493_=_C521 ,C493_=_C522 ,C494_=_C496 ,C494_=_C497 ,\nC494_=_C498 ,C494_=_C499 ,C494_=_C500 ,C494_=_C501 ,C494_=_C502 ,C494_=_C503 ,\nC494_=_C504 ,C494_=_C505 ,C494_=_C506 ,C494_=_C507 ,C494_=_C508 ,C494_=_C509 ,\nC494_=_C510 ,C494_=_C511 ,C494_=_C512 ,C494_=_C513 ,C494_=_C514 ,C494_=_C515 ,\nC494_=_C516 ,C494_=_C517 ,C494_=_C518 ,C494_=_C520 ,C494_=_C521 ,C494_=_C522 ,\nC496_=_C497 ,C496_=_C498 ,C496_=_C499 ,C496_=_C500 ,C496_=_C501 ,C496_=_C502 ,\nC496_=_C503 ,C496_=_C504 ,C496_=_C505 ,C496_=_C506 ,C496_=_C507 ,C496_=_C508 ,\nC496_=_C509 ,C496_=_C510 ,C496_=_C511 ,C496_=_C512 ,C496_=_C513 ,C496_=_C514 ,\nC496_=_C515 ,C496_=_C516 ,C496_=_C517 ,C496_=_C518 ,C496_=_C520 ,C496_=_C521 ,\nC496_=_C522 ,C496_=_C783 ,C496_=_C885 ,C497_=_C498 ,C497_=_C499 ,C497_=_C500 ,\nC497_=_C501 ,C497_=_C502 ,C497_=_C503 ,C497_=_C504 ,C497_=_C505 ,C497_=_C506 ,\nC497_=_C507 ,C497_=_C508 ,C497_=_C509 ,C497_=_C510 ,C497_=_C511 ,C497_=_C512 ,\nC497_=_C513 ,C497_=_C514 ,C497_=_C515 ,C497_=_C516 ,C497_=_C517 ,C497_=_C518 ,\nC497_=_C520 ,C497_=_C521 ,C497_=_C522 ,C497_=_C919 ,C498_=_C499 ,C498_=_C500 ,\nC498_=_C501 ,C498_=_C502 ,C498_=_C503 ,C498_=_C504 ,C498_=_C505 ,C498_=_C506 ,\nC498_=_C507 ,C498_=_C508 ,C498_=_C509 ,C498_=_C510 ,C498_=_C511 ,C498_=_C512 ,\nC498_=_C513 ,C498_=_C514 ,C498_=_C515 ,C498_=_C516</w:t>
      </w:r>
    </w:p>
    <w:p>
      <w:pPr>
        <w:pStyle w:val="PreformattedText"/>
        <w:bidi w:val="0"/>
        <w:spacing w:before="0" w:after="0"/>
        <w:jc w:val="left"/>
        <w:rPr/>
      </w:pPr>
      <w:r>
        <w:rPr/>
        <w:t xml:space="preserve"> </w:t>
      </w:r>
      <w:r>
        <w:rPr/>
        <w:t>,C498_=_C517 ,C498_=_C518 ,\nC498_=_C520 ,C498_=_C521 ,C498_=_C522 ,C499_=_C500 ,C499_=_C501 ,C499_=_C502 ,\nC499_=_C503 ,C499_=_C504 ,C499_=_C505 ,C499_=_C506 ,C499_=_C507 ,C499_=_C508 ,\nC499_=_C509 ,C499_=_C510 ,C499_=_C511 ,C499_=_C512 ,C499_=_C513 ,C499_=_C514 ,\nC499_=_C515 ,C499_=_C516 ,C499_=_C517 ,C499_=_C518 ,C499_=_C520 ,C499_=_C521 ,\nC499_=_C522 ,C499_=_C784 ,C499_=_C1030 ,C500_=_C501 ,C500_=_C502 ,C500_=_C503 ,\nC500_=_C504 ,C500_=_C505 ,C500_=_C506 ,C500_=_C507 ,C500_=_C508 ,C500_=_C509 ,\nC500_=_C510 ,C500_=_C511 ,C500_=_C512 ,C500_=_C513 ,C500_=_C514 ,C500_=_C515 ,\nC500_=_C516 ,C500_=_C517 ,C500_=_C518 ,C500_=_C520 ,C500_=_C521 ,C500_=_C522 ,\nC501_=_C502 ,C501_=_C503 ,C501_=_C504 ,C501_=_C505 ,C501_=_C506 ,C501_=_C507 ,\nC501_=_C508 ,C501_=_C509 ,C501_=_C510 ,C501_=_C511 ,C501_=_C512 ,C501_=_C513 ,\nC501_=_C514 ,C501_=_C515 ,C501_=_C516 ,C501_=_C517 ,C501_=_C518 ,C501_=_C520 ,\nC501_=_C521 ,C501_=_C522 ,C502_=_C503 ,C502_=_C504 ,C502_=_C505 ,C502_=_C506 ,\nC502_=_C507 ,C502_=_C508 ,C502_=_C509 ,C502_=_C510 ,C502_=_C511 ,C502_=_C512 ,\nC502_=_C513 ,C502_=_C514 ,C502_=_C515 ,C502_=_C516 ,C502_=_C517 ,C502_=_C518 ,\nC502_=_C520 ,C502_=_C521 ,C502_=_C522 ,C503_=_C504 ,C503_=_C505 ,C503_=_C506 ,\nC503_=_C507 ,C503_=_C508 ,C503_=_C509 ,C503_=_C510 ,C503_=_C511 ,C503_=_C512 ,\nC503_=_C513 ,C503_=_C514 ,C503_=_C515 ,C503_=_C516 ,C503_=_C517 ,C503_=_C518 ,\nC503_=_C520 ,C503_=_C521 ,C503_=_C522 ,C504_=_C505 ,C504_=_C506 ,C504_=_C507 ,\nC504_=_C508 ,C504_=_C509 ,C504_=_C510 ,C504_=_C511 ,C504_=_C512 ,C504_=_C513 ,\nC504_=_C514 ,C504_=_C515 ,C504_=_C516 ,C504_=_C517 ,C504_=_C518 ,C504_=_C520 ,\nC504_=_C521 ,C504_=_C522 ,C504_=_C788 ,C505_=_C506 ,C505_=_C507 ,C505_=_C508 ,\nC505_=_C509 ,C505_=_C510 ,C505_=_C511 ,C505_=_C512 ,C505_=_C513 ,C505_=_C514 ,\nC505_=_C515 ,C505_=_C516 ,C505_=_C517 ,C505_=_C518 ,C505_=_C520 ,C505_=_C521 ,\nC505_=_C522 ,C506_=_C507 ,C506_=_C508 ,C506_=_C509 ,C506_=_C510 ,C506_=_C511 ,\nC506_=_C512 ,C506_=_C513 ,C506_=_C514 ,C506_=_C515 ,C506_=_C516 ,C506_=_C517 ,\nC506_=_C518 ,C506_=_C520 ,C506_=_C521 ,C506_=_C522 ,C506_=_C790 ,C506_=_C1754 ,\nC507_=_C508 ,C507_=_C509 ,C507_=_C510 ,C507_=_C511 ,C507_=_C512 ,C507_=_C513 ,\nC507_=_C514 ,C507_=_C515 ,C507_=_C516 ,C507_=_C517 ,C507_=_C518 ,C507_=_C520 ,\nC507_=_C521 ,C507_=_C522 ,C508_=_C509 ,C508_=_C510 ,C508_=_C511 ,C508_=_C512 ,\nC508_=_C513 ,C508_=_C514 ,C508_=_C515 ,C508_=_C516 ,C508_=_C517 ,C508_=_C518 ,\nC508_=_C520 ,C508_=_C521 ,C508_=_C522 ,C509_=_C510 ,C509_=_C511 ,C509_=_C512 ,\nC509_=_C513 ,C509_=_C514 ,C509_=_C515 ,C509_=_C516 ,C509_=_C517 ,C509_=_C518 ,\nC509_=_C520 ,C509_=_C521 ,C509_=_C522 ,C510_=_C511 ,C510_=_C512 ,C510_=_C513 ,\nC510_=_C514 ,C510_=_C515 ,C510_=_C516 ,C510_=_C517 ,C510_=_C518 ,C510_=_C520 ,\nC510_=_C521 ,C510_=_C522 ,C511_=_C512 ,C511_=_C513 ,C511_=_C514 ,C511_=_C515 ,\nC511_=_C516 ,C511_=_C517 ,C511_=_C518 ,C511_=_C520 ,C511_=_C521 ,C511_=_C522 ,\nC511_=_C799 ,C511_=_C3337 ,C512_=_C513 ,C512_=_C514 ,C512_=_C515 ,C512_=_C516 ,\nC512_=_C517 ,C512_=_C518 ,C512_=_C520 ,C512_=_C521 ,C512_=_C522 ,C512_=_C800 ,\nC512_=_C3386 ,C513_=_C514 ,C513_=_C515 ,C513_=_C516 ,C513_=_C517 ,C513_=_C518 ,\nC513_=_C520 ,C513_=_C521 ,C513_=_C522 ,C513_=_C801 ,C513_=_C3584 ,C514_=_C515 ,\nC514_=_C516 ,C514_=_C517 ,C514_=_C518 ,C514_=_C520 ,C514_=_C521 ,C514_=_C522 ,\nC514_=_C802 ,C514_=_C3627 ,C515_=_C516 ,C515_=_C517 ,C515_=_C518 ,C515_=_C520 ,\nC515_=_C521 ,C515_=_C522 ,C515_=_C1615 ,C516_=_C517 ,C516_=_C518 ,C516_=_C520 ,\nC516_=_C521 ,C516_=_C522 ,C516_=_C804 ,C516_=_C3700 ,C517_=_C518 ,C517_=_C520 ,\nC517_=_C521 ,C517_=_C522 ,C518_=_C520 ,C518_=_C521 ,C518_=_C522 ,C518_=_C3843 ,\nC520_=_C521 ,C520_=_C522 ,C521_=_C522 ,C557_=_C919 ,C557_=_C1038 ,C557_=_C1186 ,\nC557_=_C1320 ,C557_=_C1334 ,C557_=_C1519 ,C557_=_C1605 ,C557_=_C1606 ,C557_=_C1607 ,\nC557_=_C1608 ,C557_=_C1609 ,C557_=_C1610 ,C557_=_C1611 ,C557_=_C1612 ,C557_=_C1613 ,\nC557_=_C1614 ,C557_=_C1615 ,C557_=_C1616 ,C557_=_C1617 ,C557_=_C1618 ,C557_=_C1619 ,\nC557_=_C1620 ,C557_=_C1621 ,C557_=_C1622 ,C557_=_C1623 ,C557_=_C1624 ,C783_=_C784 ,\nC783_=_C785 ,C783_=_C786 ,C783_=_C787 ,C783_=_C788 ,C783_=_C790 ,C783_=_C791 ,\nC783_=_C792 ,C783_=_C793 ,C783_=_C794 ,C783_=_C795 ,C783_=_C796 ,C783_=_C797 ,\nC783_=_C798 ,C783_=_C799 ,C783_=_C800 ,C783_=_C801 ,C783_=_C802 ,C783_=_C803 ,\nC783_=_C804 ,C783_=_C805 ,C783_=_C806 ,C783_=_C808 ,C783_=_C885 ,C784_=_C785 ,\nC784_=_C786 ,C784_=_C787 ,C784_=_C788 ,C784_=_C790 ,C784_=_C791 ,C784_=_C792 ,\nC784_=_C793 ,C784_=_C794 ,C784_=_C795 ,C784_=_C796 ,C784_=_C797 ,C784_=_C798 ,\nC784_=_C799 ,C784_=_C800 ,C784_=_C801 ,C784_=_C802 ,C784_=_C803 ,C784_=_C804 ,\nC784_=_C805 ,C784_=_C806 ,C784_=_C808 ,C784_=_C1030 ,C785_=_C786 ,C785_=_C787 ,\nC785_=_C788 ,C785_=_C790 ,C785_=_C791 ,C785_=_C792 ,C785_=_C793 ,C785_=_C794 ,\nC785_=_C795 ,C785_=_C796 ,C785_=_C797 ,C785_=_C798 ,C785_=_C799 ,C785_=_C800 ,\nC785_=_C801 ,C785_=_C802 ,C785_=_C803 ,C785_=_C804 ,C785_=_C805 ,C785_=_C806 ,\nC785_=_C808 ,C785_=_C1186 ,C786_=_C787 ,C786_=_C788 ,C786_=_C790 ,C786_=_C791 ,\nC786_=_C792 ,C786_=_C793 ,C786_=_C794 ,C786_=_C795 ,C786_=_C796 ,C786_=_C797 ,\nC786_=_C798 ,C786_=_C799 ,C786_=_C800 ,C786_=_C801 ,C786_=_C802 ,C786_=_C803 ,\nC786_=_C804 ,C786_=_C805 ,C786_=_C806 ,C786_=_C808 ,C787_=_C788 ,C787_=_C790 ,\nC787_=_C791 ,C787_=_C792 ,C787_=_C793 ,C787_=_C794 ,C787_=_C795 ,C787_=_C796 ,\nC787_=_C797 ,C787_=_C798 ,C787_=_C799 ,C787_=_C800 ,C787_=_C801 ,C787_=_C802 ,\nC787_=_C803 ,C787_=_C804 ,C787_=_C805 ,C787_=_C806 ,C787_=_C808 ,C787_=_C1320 ,\nC788_=_C790 ,C788_=_C791 ,C788_=_C792 ,C788_=_C793 ,C788_=_C794 ,C788_=_C795 ,\nC788_=_C796 ,C788_=_C797 ,C788_=_C798 ,C788_=_C799 ,C788_=_C800 ,C788_=_C801 ,\nC788_=_C802 ,C788_=_C803 ,C788_=_C804 ,C788_=_C805 ,C788_=_C806 ,C788_=_C808 ,\nC790_=_C791 ,C790_=_C792 ,C790_=_C793 ,C790_=_C794 ,C790_=_C795 ,C790_=_C796 ,\nC790_=_C797 ,C790_=_C798 ,C790_=_C799 ,C790_=_C800 ,C790_=_C801 ,C790_=_C802 ,\nC790_=_C803 ,C790_=_C804 ,C790_=_C805 ,C790_=_C806 ,C790_=_C808 ,C790_=_C1754 ,\nC791_=_C792 ,C791_=_C793 ,C791_=_C794 ,C791_=_C795 ,C791_=_C796 ,C791_=_C797 ,\nC791_=_C798 ,C791_=_C799 ,C791_=_C800 ,C791_=_C801 ,C791_=_C802 ,C791_=_C803 ,\nC791_=_C804 ,C791_=_C805 ,C791_=_C806 ,C791_=_C808 ,C791_=_C1605 ,C792_=_C793 ,\nC792_=_C794 ,C792_=_C795 ,C792_=_C796 ,C792_=_C797 ,C792_=_C798 ,C792_=_C799 ,\nC792_=_C800 ,C792_=_C801 ,C792_=_C802 ,C792_=_C803 ,C792_=_C804 ,C792_=_C805 ,\nC792_=_C806 ,C792_=_C808 ,C793_=_C794 ,C793_=_C795 ,C793_=_C796 ,C793_=_C797 ,\nC793_=_C798 ,C793_=_C799 ,C793_=_C800 ,C793_=_C801 ,C793_=_C802 ,C793_=_C803 ,\nC793_=_C804 ,C793_=_C805 ,C793_=_C806 ,C793_=_C808 ,C793_=_C1607 ,C794_=_C795 ,\nC794_=_C796 ,C794_=_C797 ,C794_=_C798 ,C794_=_C799 ,C794_=_C800 ,C794_=_C801 ,\nC794_=_C802 ,C794_=_C803 ,C794_=_C804 ,C794_=_C805 ,C794_=_C806 ,C794_=_C808 ,\nC794_=_C1608 ,C795_=_C796 ,C795_=_C797 ,C795_=_C798 ,C795_=_C799 ,C795_=_C800 ,\nC795_=_C801 ,C795_=_C802 ,C795_=_C803 ,C795_=_C804 ,C795_=_C805 ,C795_=_C806 ,\nC795_=_C808 ,C796_=_C797 ,C796_=_C798 ,C796_=_C799 ,C796_=_C800 ,C796_=_C801 ,\nC796_=_C802 ,C796_=_C803 ,C796_=_C804 ,C796_=_C805 ,C796_=_C806 ,C796_=_C808 ,\nC796_=_C1612 ,C797_=_C798 ,C797_=_C799 ,C797_=_C800 ,C797_=_C801 ,C797_=_C802 ,\nC797_=_C803 ,C797_=_C804 ,C797_=_C805 ,C797_=_C806 ,C797_=_C808 ,C797_=_C1613 ,\nC798_=_C799 ,C798_=_C800 ,C798_=_C801 ,C798_=_C802 ,C798_=_C803 ,C798_=_C804 ,\nC798_=_C805 ,C798_=_C806 ,C798_=_C808 ,C799_=_C800 ,C799_=_C801 ,C799_=_C802 ,\nC799_=_C803 ,C799_=_C804 ,C799_=_C805 ,C799_=_C806 ,C799_=_C808 ,C799_=_C3337 ,\nC800_=_C801 ,C800_=_C802 ,C800_=_C803 ,C800_=_C804 ,C800_=_C805 ,C800_=_C806 ,\nC800_=_C808 ,C800_=_C3386 ,C801_=_C802 ,C801_=_C803 ,C801_=_C804 ,C801_=_C805 ,\nC801_=_C806 ,C801_=_C808 ,C801_=_C3584 ,C802_=_C803 ,C802_=_C804 ,C802_=_C805 ,\nC802_=_C806 ,C802_=_C808 ,C802_=_C3627 ,C803_=_C804 ,C803_=_C805 ,C803_=_C806 ,\nC803_=_C808 ,C803_=_C1616 ,C804_=_C805 ,C804_=_C806 ,C804_=_C808 ,C804_=_C3700 ,\nC805_=_C806 ,C805_=_C808 ,C805_=_C1617 ,C806_=_C808 ,C806_=_C1619 ,C808_=_C4043 ,\nC885_=_C1030 ,C885_=_C1097 ,C885_=_C1754 ,C885_=_C1887 ,C885_=_C3207 ,C885_=_C3297 ,\nC885_=_C3337 ,C885_=_C3386 ,C885_=_C3464 ,C885_=_C3527 ,C885_=_C3584 ,C885_=_C3627 ,\nC885_=_C3700 ,C885_=_C3719 ,C885_=_C3729 ,C885_=_C3743 ,C885_=_C3761 ,C885_=_C3783 ,\nC885_=_C3843 ,C885_=_C3998 ,C885_=_C4002 ,C885_=_C4030 ,C885_=_C4034 ,C885_=_C4043 ,\nC885_=_C4044 ,C885_=_C4045 ,C885_=_C4046 ,C919_=_C1038 ,C919_=_C1186 ,C919_=_C1320 ,\nC919_=_C1334 ,C919_=_C1519 ,C919_=_C1605 ,C919_=_C1606 ,C919_=_C1607 ,C919_=_C1608 ,\nC919_=_C1609 ,C919_=_C1610 ,C919_=_C1611 ,C919_=_C1612 ,C919_=_C1613 ,C919_=_C1614 ,\nC919_=_C1615 ,C919_=_C1616 ,C919_=_C1617 ,C919_=_C1618 ,C919_=_C1619 ,C919_=_C1620 ,\nC919_=_C1621 ,C919_=_C1622 ,C919_=_C1623 ,C919_=_C1624 ,C1030_=_C1097 ,C1030_=_C1754 ,\nC1030_=_C1887 ,C1030_=_C3207 ,C1030_=_C3297 ,C1030_=_C3337 ,C1030_=_C3386 ,C1030_=_C3464 ,\nC1030_=_C3527 ,C1030_=_C3584 ,C1030_=_C3627 ,C1030_=_C3700 ,C1030_=_C3719 ,C1030_=_C3729 ,\nC1030_=_C3743 ,C1030_=_C3761 ,C1030_=_C3783 ,C1030_=_C3843 ,C1030_=_C3998 ,C1030_=_C4002 ,\nC1030_=_C4030 ,C1030_=_C4034 ,C1030_=_C4043 ,C1030_=_C4044 ,C1030_=_C4045 ,C1030_=_C4046 ,\nC1038_=_C1186 ,C1038_=_C1320 ,C1038_=_C1334 ,C1038_=_C1519 ,C1038_=_C1605 ,C1038_=_C1606 ,\nC1038_=_C1607 ,C1038_=_C1608 ,C1038_=_C1609 ,C1038_=_C1610 ,C1038_=_C1611 ,C1038_=_C1612 ,\nC1038_=_C1613 ,C1038_=_C1614 ,C1038_=_C1615 ,C1038_=_C1616 ,C1038_=_C1617 ,C1038_=_C1618 ,\nC1038_=_C1619 ,C1038_=_C1620 ,C1038_=_C1621 ,C1038_=_C1622 ,C1038_=_C1623 ,C1038_=_C1624 ,\nC1097_=_C1754 ,C1097_=_C1887 ,C1097_=_C3207 ,C1097_=_C3297 ,C1097_=_C3337 ,C1097_=_C3386 ,\nC1097_=_C3464 ,C1097_=_C3527 ,C1097_=_C3584 ,C1097_=_C3627 ,C1097_=_C3700 ,C1097_=_C3719 ,\nC1097_=_C3729 ,C1097_=_C3743 ,C1097_=_C3761 ,C1097_=_C3783 ,C1097_=_C3843 ,C1097_=_C3998 ,\nC1097_=_C4002 ,C1097_=_C4030 ,C1097_=_C4034 ,C1097_=_C4043 ,C1097_=_C4044 ,C1097_=_C4045 ,\nC1097_=_C4046 ,C1186_=_C1320</w:t>
      </w:r>
    </w:p>
    <w:p>
      <w:pPr>
        <w:pStyle w:val="PreformattedText"/>
        <w:bidi w:val="0"/>
        <w:spacing w:before="0" w:after="0"/>
        <w:jc w:val="left"/>
        <w:rPr/>
      </w:pPr>
      <w:r>
        <w:rPr/>
        <w:t xml:space="preserve"> </w:t>
      </w:r>
      <w:r>
        <w:rPr/>
        <w:t>,C1186_=_C1334 ,C1186_=_C1519 ,C1186_=_C1605 ,C1186_=_C1606 ,\nC1186_=_C1607 ,C1186_=_C1608 ,C1186_=_C1609 ,C1186_=_C1610 ,C1186_=_C1611 ,C1186_=_C1612 ,\nC1186_=_C1613 ,C1186_=_C1614 ,C1186_=_C1615 ,C1186_=_C1616 ,C1186_=_C1617 ,C1186_=_C1618 ,\nC1186_=_C1619 ,C1186_=_C1620 ,C1186_=_C1621 ,C1186_=_C1622 ,C1186_=_C1623 ,C1186_=_C1624 ,\nC1320_=_C1334 ,C1320_=_C1519 ,C1320_=_C1605 ,C1320_=_C1606 ,C1320_=_C1607 ,C1320_=_C1608 ,\nC1320_=_C1609 ,C1320_=_C1610 ,C1320_=_C1611 ,C1320_=_C1612 ,C1320_=_C1613 ,C1320_=_C1614 ,\nC1320_=_C1615 ,C1320_=_C1616 ,C1320_=_C1617 ,C1320_=_C1618 ,C1320_=_C1619 ,C1320_=_C1620 ,\nC1320_=_C1621 ,C1320_=_C1622 ,C1320_=_C1623 ,C1320_=_C1624 ,C1334_=_C1519 ,C1334_=_C1605 ,\nC1334_=_C1606 ,C1334_=_C1607 ,C1334_=_C1608 ,C1334_=_C1609 ,C1334_=_C1610 ,C1334_=_C1611 ,\nC1334_=_C1612 ,C1334_=_C1613 ,C1334_=_C1614 ,C1334_=_C1615 ,C1334_=_C1616 ,C1334_=_C1617 ,\nC1334_=_C1618 ,C1334_=_C1619 ,C1334_=_C1620 ,C1334_=_C1621 ,C1334_=_C1622 ,C1334_=_C1623 ,\nC1334_=_C1624 ,C1519_=_C1605 ,C1519_=_C1606 ,C1519_=_C1607 ,C1519_=_C1608 ,C1519_=_C1609 ,\nC1519_=_C1610 ,C1519_=_C1611 ,C1519_=_C1612 ,C1519_=_C1613 ,C1519_=_C1614 ,C1519_=_C1615 ,\nC1519_=_C1616 ,C1519_=_C1617 ,C1519_=_C1618 ,C1519_=_C1619 ,C1519_=_C1620 ,C1519_=_C1621 ,\nC1519_=_C1622 ,C1519_=_C1623 ,C1519_=_C1624 ,C1605_=_C1606 ,C1605_=_C1607 ,C1605_=_C1608 ,\nC1605_=_C1609 ,C1605_=_C1610 ,C1605_=_C1611 ,C1605_=_C1612 ,C1605_=_C1613 ,C1605_=_C1614 ,\nC1605_=_C1615 ,C1605_=_C1616 ,C1605_=_C1617 ,C1605_=_C1618 ,C1605_=_C1619 ,C1605_=_C1620 ,\nC1605_=_C1621 ,C1605_=_C1622 ,C1605_=_C1623 ,C1605_=_C1624 ,C1606_=_C1607 ,C1606_=_C1608 ,\nC1606_=_C1609 ,C1606_=_C1610 ,C1606_=_C1611 ,C1606_=_C1612 ,C1606_=_C1613 ,C1606_=_C1614 ,\nC1606_=_C1615 ,C1606_=_C1616 ,C1606_=_C1617 ,C1606_=_C1618 ,C1606_=_C1619 ,C1606_=_C1620 ,\nC1606_=_C1621 ,C1606_=_C1622 ,C1606_=_C1623 ,C1606_=_C1624 ,C1607_=_C1608 ,C1607_=_C1609 ,\nC1607_=_C1610 ,C1607_=_C1611 ,C1607_=_C1612 ,C1607_=_C1613 ,C1607_=_C1614 ,C1607_=_C1615 ,\nC1607_=_C1616 ,C1607_=_C1617 ,C1607_=_C1618 ,C1607_=_C1619 ,C1607_=_C1620 ,C1607_=_C1621 ,\nC1607_=_C1622 ,C1607_=_C1623 ,C1607_=_C1624 ,C1608_=_C1609 ,C1608_=_C1610 ,C1608_=_C1611 ,\nC1608_=_C1612 ,C1608_=_C1613 ,C1608_=_C1614 ,C1608_=_C1615 ,C1608_=_C1616 ,C1608_=_C1617 ,\nC1608_=_C1618 ,C1608_=_C1619 ,C1608_=_C1620 ,C1608_=_C1621 ,C1608_=_C1622 ,C1608_=_C1623 ,\nC1608_=_C1624 ,C1609_=_C1610 ,C1609_=_C1611 ,C1609_=_C1612 ,C1609_=_C1613 ,C1609_=_C1614 ,\nC1609_=_C1615 ,C1609_=_C1616 ,C1609_=_C1617 ,C1609_=_C1618 ,C1609_=_C1619 ,C1609_=_C1620 ,\nC1609_=_C1621 ,C1609_=_C1622 ,C1609_=_C1623 ,C1609_=_C1624 ,C1610_=_C1611 ,C1610_=_C1612 ,\nC1610_=_C1613 ,C1610_=_C1614 ,C1610_=_C1615 ,C1610_=_C1616 ,C1610_=_C1617 ,C1610_=_C1618 ,\nC1610_=_C1619 ,C1610_=_C1620 ,C1610_=_C1621 ,C1610_=_C1622 ,C1610_=_C1623 ,C1610_=_C1624 ,\nC1611_=_C1612 ,C1611_=_C1613 ,C1611_=_C1614 ,C1611_=_C1615 ,C1611_=_C1616 ,C1611_=_C1617 ,\nC1611_=_C1618 ,C1611_=_C1619 ,C1611_=_C1620 ,C1611_=_C1621 ,C1611_=_C1622 ,C1611_=_C1623 ,\nC1611_=_C1624 ,C1612_=_C1613 ,C1612_=_C1614 ,C1612_=_C1615 ,C1612_=_C1616 ,C1612_=_C1617 ,\nC1612_=_C1618 ,C1612_=_C1619 ,C1612_=_C1620 ,C1612_=_C1621 ,C1612_=_C1622 ,C1612_=_C1623 ,\nC1612_=_C1624 ,C1613_=_C1614 ,C1613_=_C1615 ,C1613_=_C1616 ,C1613_=_C1617 ,C1613_=_C1618 ,\nC1613_=_C1619 ,C1613_=_C1620 ,C1613_=_C1621 ,C1613_=_C1622 ,C1613_=_C1623 ,C1613_=_C1624 ,\nC1614_=_C1615 ,C1614_=_C1616 ,C1614_=_C1617 ,C1614_=_C1618 ,C1614_=_C1619 ,C1614_=_C1620 ,\nC1614_=_C1621 ,C1614_=_C1622 ,C1614_=_C1623 ,C1614_=_C1624 ,C1614_=_C3464 ,C1615_=_C1616 ,\nC1615_=_C1617 ,C1615_=_C1618 ,C1615_=_C1619 ,C1615_=_C1620 ,C1615_=_C1621 ,C1615_=_C1622 ,\nC1615_=_C1623 ,C1615_=_C1624 ,C1616_=_C1617 ,C1616_=_C1618 ,C1616_=_C1619 ,C1616_=_C1620 ,\nC1616_=_C1621 ,C1616_=_C1622 ,C1616_=_C1623 ,C1616_=_C1624 ,C1617_=_C1618 ,C1617_=_C1619 ,\nC1617_=_C1620 ,C1617_=_C1621 ,C1617_=_C1622 ,C1617_=_C1623 ,C1617_=_C1624 ,C1618_=_C1619 ,\nC1618_=_C1620 ,C1618_=_C1621 ,C1618_=_C1622 ,C1618_=_C1623 ,C1618_=_C1624 ,C1619_=_C1620 ,\nC1619_=_C1621 ,C1619_=_C1622 ,C1619_=_C1623 ,C1619_=_C1624 ,C1620_=_C1621 ,C1620_=_C1622 ,\nC1620_=_C1623 ,C1620_=_C1624 ,C1621_=_C1622 ,C1621_=_C1623 ,C1621_=_C1624 ,C1622_=_C1623 ,\nC1622_=_C1624 ,C1623_=_C1624 ,C1754_=_C1887 ,C1754_=_C3207 ,C1754_=_C3297 ,C1754_=_C3337 ,\nC1754_=_C3386 ,C1754_=_C3464 ,C1754_=_C3527 ,C1754_=_C3584 ,C1754_=_C3627 ,C1754_=_C3700 ,\nC1754_=_C3719 ,C1754_=_C3729 ,C1754_=_C3743 ,C1754_=_C3761 ,C1754_=_C3783 ,C1754_=_C3843 ,\nC1754_=_C3998 ,C1754_=_C4002 ,C1754_=_C4030 ,C1754_=_C4034 ,C1754_=_C4043 ,C1754_=_C4044 ,\nC1754_=_C4045 ,C1754_=_C4046 ,C1887_=_C3207 ,C1887_=_C3297 ,C1887_=_C3337 ,C1887_=_C3386 ,\nC1887_=_C3464 ,C1887_=_C3527 ,C1887_=_C3584 ,C1887_=_C3627 ,C1887_=_C3700 ,C1887_=_C3719 ,\nC1887_=_C3729 ,C1887_=_C3743 ,C1887_=_C3761 ,C1887_=_C3783 ,C1887_=_C3843 ,C1887_=_C3998 ,\nC1887_=_C4002 ,C1887_=_C4030 ,C1887_=_C4034 ,C1887_=_C4043 ,C1887_=_C4044 ,C1887_=_C4045 ,\nC1887_=_C4046 ,C3207_=_C3297 ,C3207_=_C3337 ,C3207_=_C3386 ,C3207_=_C3464 ,C3207_=_C3527 ,\nC3207_=_C3584 ,C3207_=_C3627 ,C3207_=_C3700 ,C3207_=_C3719 ,C3207_=_C3729 ,C3207_=_C3743 ,\nC3207_=_C3761 ,C3207_=_C3783 ,C3207_=_C3843 ,C3207_=_C3998 ,C3207_=_C4002 ,C3207_=_C4030 ,\nC3207_=_C4034 ,C3207_=_C4043 ,C3207_=_C4044 ,C3207_=_C4045 ,C3207_=_C4046 ,C3297_=_C3337 ,\nC3297_=_C3386 ,C3297_=_C3464 ,C3297_=_C3527 ,C3297_=_C3584 ,C3297_=_C3627 ,C3297_=_C3700 ,\nC3297_=_C3719 ,C3297_=_C3729 ,C3297_=_C3743 ,C3297_=_C3761 ,C3297_=_C3783 ,C3297_=_C3843 ,\nC3297_=_C3998 ,C3297_=_C4002 ,C3297_=_C4030 ,C3297_=_C4034 ,C3297_=_C4043 ,C3297_=_C4044 ,\nC3297_=_C4045 ,C3297_=_C4046 ,C3337_=_C3386 ,C3337_=_C3464 ,C3337_=_C3527 ,C3337_=_C3584 ,\nC3337_=_C3627 ,C3337_=_C3700 ,C3337_=_C3719 ,C3337_=_C3729 ,C3337_=_C3743 ,C3337_=_C3761 ,\nC3337_=_C3783 ,C3337_=_C3843 ,C3337_=_C3998 ,C3337_=_C4002 ,C3337_=_C4030 ,C3337_=_C4034 ,\nC3337_=_C4043 ,C3337_=_C4044 ,C3337_=_C4045 ,C3337_=_C4046 ,C3386_=_C3464 ,C3386_=_C3527 ,\nC3386_=_C3584 ,C3386_=_C3627 ,C3386_=_C3700 ,C3386_=_C3719 ,C3386_=_C3729 ,C3386_=_C3743 ,\nC3386_=_C3761 ,C3386_=_C3783 ,C3386_=_C3843 ,C3386_=_C3998 ,C3386_=_C4002 ,C3386_=_C4030 ,\nC3386_=_C4034 ,C3386_=_C4043 ,C3386_=_C4044 ,C3386_=_C4045 ,C3386_=_C4046 ,C3464_=_C3527 ,\nC3464_=_C3584 ,C3464_=_C3627 ,C3464_=_C3700 ,C3464_=_C3719 ,C3464_=_C3729 ,C3464_=_C3743 ,\nC3464_=_C3761 ,C3464_=_C3783 ,C3464_=_C3843 ,C3464_=_C3998 ,C3464_=_C4002 ,C3464_=_C4030 ,\nC3464_=_C4034 ,C3464_=_C4043 ,C3464_=_C4044 ,C3464_=_C4045 ,C3464_=_C4046 ,C3527_=_C3584 ,\nC3527_=_C3627 ,C3527_=_C3700 ,C3527_=_C3719 ,C3527_=_C3729 ,C3527_=_C3743 ,C3527_=_C3761 ,\nC3527_=_C3783 ,C3527_=_C3843 ,C3527_=_C3998 ,C3527_=_C4002 ,C3527_=_C4030 ,C3527_=_C4034 ,\nC3527_=_C4043 ,C3527_=_C4044 ,C3527_=_C4045 ,C3527_=_C4046 ,C3584_=_C3627 ,C3584_=_C3700 ,\nC3584_=_C3719 ,C3584_=_C3729 ,C3584_=_C3743 ,C3584_=_C3761 ,C3584_=_C3783 ,C3584_=_C3843 ,\nC3584_=_C3998 ,C3584_=_C4002 ,C3584_=_C4030 ,C3584_=_C4034 ,C3584_=_C4043 ,C3584_=_C4044 ,\nC3584_=_C4045 ,C3584_=_C4046 ,C3627_=_C3700 ,C3627_=_C3719 ,C3627_=_C3729 ,C3627_=_C3743 ,\nC3627_=_C3761 ,C3627_=_C3783 ,C3627_=_C3843 ,C3627_=_C3998 ,C3627_=_C4002 ,C3627_=_C4030 ,\nC3627_=_C4034 ,C3627_=_C4043 ,C3627_=_C4044 ,C3627_=_C4045 ,C3627_=_C4046 ,C3700_=_C3719 ,\nC3700_=_C3729 ,C3700_=_C3743 ,C3700_=_C3761 ,C3700_=_C3783 ,C3700_=_C3843 ,C3700_=_C3998 ,\nC3700_=_C4002 ,C3700_=_C4030 ,C3700_=_C4034 ,C3700_=_C4043 ,C3700_=_C4044 ,C3700_=_C4045 ,\nC3700_=_C4046 ,C3719_=_C3729 ,C3719_=_C3743 ,C3719_=_C3761 ,C3719_=_C3783 ,C3719_=_C3843 ,\nC3719_=_C3998 ,C3719_=_C4002 ,C3719_=_C4030 ,C3719_=_C4034 ,C3719_=_C4043 ,C3719_=_C4044 ,\nC3719_=_C4045 ,C3719_=_C4046 ,C3729_=_C3743 ,C3729_=_C3761 ,C3729_=_C3783 ,C3729_=_C3843 ,\nC3729_=_C3998 ,C3729_=_C4002 ,C3729_=_C4030 ,C3729_=_C4034 ,C3729_=_C4043 ,C3729_=_C4044 ,\nC3729_=_C4045 ,C3729_=_C4046 ,C3743_=_C3761 ,C3743_=_C3783 ,C3743_=_C3843 ,C3743_=_C3998 ,\nC3743_=_C4002 ,C3743_=_C4030 ,C3743_=_C4034 ,C3743_=_C4043 ,C3743_=_C4044 ,C3743_=_C4045 ,\nC3743_=_C4046 ,C3761_=_C3783 ,C3761_=_C3843 ,C3761_=_C3998 ,C3761_=_C4002 ,C3761_=_C4030 ,\nC3761_=_C4034 ,C3761_=_C4043 ,C3761_=_C4044 ,C3761_=_C4045 ,C3761_=_C4046 ,C3783_=_C3843 ,\nC3783_=_C3998 ,C3783_=_C4002 ,C3783_=_C4030 ,C3783_=_C4034 ,C3783_=_C4043 ,C3783_=_C4044 ,\nC3783_=_C4045 ,C3783_=_C4046 ,C3843_=_C3998 ,C3843_=_C4002 ,C3843_=_C4030 ,C3843_=_C4034 ,\nC3843_=_C4043 ,C3843_=_C4044 ,C3843_=_C4045 ,C3843_=_C4046 ,C3998_=_C4002 ,C3998_=_C4030 ,\nC3998_=_C4034 ,C3998_=_C4043 ,C3998_=_C4044 ,C3998_=_C4045 ,C3998_=_C4046 ,C4002_=_C4030 ,\nC4002_=_C4034 ,C4002_=_C4043 ,C4002_=_C4044 ,C4002_=_C4045 ,C4002_=_C4046 ,C4030_=_C4034 ,\nC4030_=_C4043 ,C4030_=_C4044 ,C4030_=_C4045 ,C4030_=_C4046 ,C4034_=_C4043 ,C4034_=_C4044 ,\nC4034_=_C4045 ,C4034_=_C4046 ,C4043_=_C4044 ,C4043_=_C4045 ,C4043_=_C4046 ,C4044_=_C4045 ,\nC4044_=_C4046 ,C4045_=_C4046 ,"];119[shape=box, label="id:119 level: 5\n102: C41 C60 C61 C88 C114 \nC116 C148 C150 C151 C192 C208 \nC240 C256 C271 C273 C282 C293 \nC295 C298 C307 C315 C335 C337 \nC345 C348 C368 C370 C372 C427 \nC510 C700 C725 C843 C1000 C1034 \nC1039 C1042 C1047 C1058 C1064 C1101 \nC1104 C1110 C1116 C1173 C1174 C1175 \nC1176 C1178 C1179 C1180 C1181 C1182 \nC1208 C1211 C1215 C1253 C1257 C1321 \nC1365 C1436 C1476 C1676 C1685 C1687 \nC1688 C1689 C1690 C1691 C1692 C1693 \nC1694 C1695 C1696 C1697 C1698 C1784 \nC1860 C2233 C2260 C2263 C2297 C2352 \nC2353 C2354 C2355 C2356 C2357 C2358 \nC2359 C2360 C2361 C2554 C2729 C3131 \nC3170 C3171 C3172 C3173 C3174 C3175 \nC3176 \n1411: C41_=_C150( C41 C150 ) C41_=_C192( C41 C192 ) C41_=_C208( C41 C208 ) C41_=_C273( C41 C273 ) C41_=_C295( C41 C295 ) \nC41_=_C337( C41 C337 ) C41_=_C370( C41 C370 ) C41_=_C1039( C41 C1039 ) C41_=_C1104( C41 C1104 ) C41_=_C1174( C41 C1174 ) C41_=_C1208( C41 C1208 ) \nC41_=_C1253( C41 C1253 ) C41_=_C1321( C41 C1321 ) C41_=_C1685( C41 C1685 ) C41_=_C1687( C41 C1687 ) C41_=_C1688( C41 C1688 ) C41_=_C1689(</w:t>
      </w:r>
    </w:p>
    <w:p>
      <w:pPr>
        <w:pStyle w:val="PreformattedText"/>
        <w:bidi w:val="0"/>
        <w:spacing w:before="0" w:after="0"/>
        <w:jc w:val="left"/>
        <w:rPr/>
      </w:pPr>
      <w:r>
        <w:rPr/>
        <w:t xml:space="preserve"> </w:t>
      </w:r>
      <w:r>
        <w:rPr/>
        <w:t>C41 C1689 ) \nC41_=_C1690( C41 C1690 ) C41_=_C1691( C41 C1691 ) C41_=_C1692( C41 C1692 ) C41_=_C1693( C41 C1693 ) C41_=_C1694( C41 C1694 ) C41_=_C1695( C41 C1695 ) \nC41_=_C1696( C41 C1696 ) C41_=_C1697( C41 C1697 ) C41_=_C1698( C41 C1698 ) C60_=_C61( C60 C61 ) C60_=_C88( C60 C88 ) C60_=_C114( C60 C114 ) \nC60_=_C148( C60 C148 ) C60_=_C240( C60 C240 ) C60_=_C256( C60 C256 ) C60_=_C271( C60 C271 ) C60_=_C282( C60 C282 ) C60_=_C293( C60 C293 ) \nC60_=_C307( C60 C307 ) C60_=_C315( C60 C315 ) C60_=_C335( C60 C335 ) C60_=_C345( C60 C345 ) C60_=_C368( C60 C368 ) C60_=_C1034( C60 C1034 ) \nC60_=_C1058( C60 C1058 ) C60_=_C1101( C60 C1101 ) C60_=_C1173( C60 C1173 ) C60_=_C1174( C60 C1174 ) C60_=_C1175( C60 C1175 ) C60_=_C1176( C60 C1176 ) \nC60_=_C1178( C60 C1178 ) C60_=_C1179( C60 C1179 ) C60_=_C1180( C60 C1180 ) C60_=_C1181( C60 C1181 ) C60_=_C1182( C60 C1182 ) C61_=_C116( C61 C116 ) \nC61_=_C151( C61 C151 ) C61_=_C298( C61 C298 ) C61_=_C348( C61 C348 ) C61_=_C372( C61 C372 ) C61_=_C843( C61 C843 ) C61_=_C1042( C61 C1042 ) \nC61_=_C1064( C61 C1064 ) C61_=_C1110( C61 C1110 ) C61_=_C1176( C61 C1176 ) C61_=_C1211( C61 C1211 ) C61_=_C1257( C61 C1257 ) C61_=_C1476( C61 C1476 ) \nC61_=_C1784( C61 C1784 ) C61_=_C2260( C61 C2260 ) C61_=_C2297( C61 C2297 ) C61_=_C2352( C61 C2352 ) C61_=_C2353( C61 C2353 ) C61_=_C2354( C61 C2354 ) \nC61_=_C2355( C61 C2355 ) C61_=_C2356( C61 C2356 ) C61_=_C2357( C61 C2357 ) C61_=_C2358( C61 C2358 ) C61_=_C2359( C61 C2359 ) C61_=_C2360( C61 C2360 ) \nC61_=_C2361( C61 C2361 ) C88_=_C114( C88 C114 ) C88_=_C148( C88 C148 ) C88_=_C240( C88 C240 ) C88_=_C256( C88 C256 ) C88_=_C271( C88 C271 ) \nC88_=_C282( C88 C282 ) C88_=_C293( C88 C293 ) C88_=_C307( C88 C307 ) C88_=_C315( C88 C315 ) C88_=_C335( C88 C335 ) C88_=_C345( C88 C345 ) \nC88_=_C368( C88 C368 ) C88_=_C1034( C88 C1034 ) C88_=_C1058( C88 C1058 ) C88_=_C1101( C88 C1101 ) C88_=_C1173( C88 C1173 ) C88_=_C1174( C88 C1174 ) \nC88_=_C1175( C88 C1175 ) C88_=_C1176( C88 C1176 ) C88_=_C1178( C88 C1178 ) C88_=_C1179( C88 C1179 ) C88_=_C1180( C88 C1180 ) C88_=_C1181( C88 C1181 ) \nC88_=_C1182( C88 C1182 ) C114_=_C116( C114 C116 ) C114_=_C148( C114 C148 ) C114_=_C240( C114 C240 ) C114_=_C256( C114 C256 ) C114_=_C271( C114 C271 ) \nC114_=_C282( C114 C282 ) C114_=_C293( C114 C293 ) C114_=_C307( C114 C307 ) C114_=_C315( C114 C315 ) C114_=_C335( C114 C335 ) C114_=_C345( C114 C345 ) \nC114_=_C368( C114 C368 ) C114_=_C1034( C114 C1034 ) C114_=_C1058( C114 C1058 ) C114_=_C1101( C114 C1101 ) C114_=_C1173( C114 C1173 ) C114_=_C1174( C114 C1174 ) \nC114_=_C1175( C114 C1175 ) C114_=_C1176( C114 C1176 ) C114_=_C1178( C114 C1178 ) C114_=_C1179( C114 C1179 ) C114_=_C1180( C114 C1180 ) C114_=_C1181( C114 C1181 ) \nC114_=_C1182( C114 C1182 ) C116_=_C151( C116 C151 ) C116_=_C298( C116 C298 ) C116_=_C348( C116 C348 ) C116_=_C372( C116 C372 ) C116_=_C843( C116 C843 ) \nC116_=_C1042( C116 C1042 ) C116_=_C1064( C116 C1064 ) C116_=_C1110( C116 C1110 ) C116_=_C1176( C116 C1176 ) C116_=_C1211( C116 C1211 ) C116_=_C1257( C116 C1257 ) \nC116_=_C1476( C116 C1476 ) C116_=_C1784( C116 C1784 ) C116_=_C2260( C116 C2260 ) C116_=_C2297( C116 C2297 ) C116_=_C2352( C116 C2352 ) C116_=_C2353( C116 C2353 ) \nC116_=_C2354( C116 C2354 ) C116_=_C2355( C116 C2355 ) C116_=_C2356( C116 C2356 ) C116_=_C2357( C116 C2357 ) C116_=_C2358( C116 C2358 ) C116_=_C2359( C116 C2359 ) \nC116_=_C2360( C116 C2360 ) C116_=_C2361( C116 C2361 ) C148_=_C150( C148 C150 ) C148_=_C151( C148 C151 ) C148_=_C240( C148 C240 ) C148_=_C256( C148 C256 ) \nC148_=_C271( C148 C271 ) C148_=_C282( C148 C282 ) C148_=_C293( C148 C293 ) C148_=_C307( C148 C307 ) C148_=_C315( C148 C315 ) C148_=_C335( C148 C335 ) \nC148_=_C345( C148 C345 ) C148_=_C368( C148 C368 ) C148_=_C1034( C148 C1034 ) C148_=_C1058( C148 C1058 ) C148_=_C1101( C148 C1101 ) C148_=_C1173( C148 C1173 ) \nC148_=_C1174( C148 C1174 ) C148_=_C1175( C148 C1175 ) C148_=_C1176( C148 C1176 ) C148_=_C1178( C148 C1178 ) C148_=_C1179( C148 C1179 ) C148_=_C1180( C148 C1180 ) \nC148_=_C1181( C148 C1181 ) C148_=_C1182( C148 C1182 ) C150_=_C151( C150 C151 ) C150_=_C192( C150 C192 ) C150_=_C208( C150 C208 ) C150_=_C273( C150 C273 ) \nC150_=_C295( C150 C295 ) C150_=_C337( C150 C337 ) C150_=_C370( C150 C370 ) C150_=_C1039( C150 C1039 ) C150_=_C1104( C150 C1104 ) C150_=_C1174( C150 C1174 ) \nC150_=_C1208( C150 C1208 ) C150_=_C1253( C150 C1253 ) C150_=_C1321( C150 C1321 ) C150_=_C1685( C150 C1685 ) C150_=_C1687( C150 C1687 ) C150_=_C1688( C150 C1688 ) \nC150_=_C1689( C150 C1689 ) C150_=_C1690( C150 C1690 ) C150_=_C1691( C150 C1691 ) C150_=_C1692( C150 C1692 ) C150_=_C1693( C150 C1693 ) C150_=_C1694( C150 C1694 ) \nC150_=_C1695( C150 C1695 ) C150_=_C1696( C150 C1696 ) C150_=_C1697( C150 C1697 ) C150_=_C1698( C150 C1698 ) C151_=_C298( C151 C298 ) C151_=_C348( C151 C348 ) \nC151_=_C372( C151 C372 ) C151_=_C843( C151 C843 ) C151_=_C1042( C151 C1042 ) C151_=_C1064( C151 C1064 ) C151_=_C1110( C151 C1110 ) C151_=_C1176( C151 C1176 ) \nC151_=_C1211( C151 C1211 ) C151_=_C1257( C151 C1257 ) C151_=_C1476( C151 C1476 ) C151_=_C1784( C151 C1784 ) C151_=_C2260( C151 C2260 ) C151_=_C2297( C151 C2297 ) \nC151_=_C2352( C151 C2352 ) C151_=_C2353( C151 C2353 ) C151_=_C2354( C151 C2354 ) C151_=_C2355( C151 C2355 ) C151_=_C2356( C151 C2356 ) C151_=_C2357( C151 C2357 ) \nC151_=_C2358( C151 C2358 ) C151_=_C2359( C151 C2359 ) C151_=_C2360( C151 C2360 ) C151_=_C2361( C151 C2361 ) C192_=_C208( C192 C208 ) C192_=_C273( C192 C273 ) \nC192_=_C295( C192 C295 ) C192_=_C337( C192 C337 ) C192_=_C370( C192 C370 ) C192_=_C1039( C192 C1039 ) C192_=_C1104( C192 C1104 ) C192_=_C1174( C192 C1174 ) \nC192_=_C1208( C192 C1208 ) C192_=_C1253( C192 C1253 ) C192_=_C1321( C192 C1321 ) C192_=_C1685( C192 C1685 ) C192_=_C1687( C192 C1687 ) C192_=_C1688( C192 C1688 ) \nC192_=_C1689( C192 C1689 ) C192_=_C1690( C192 C1690 ) C192_=_C1691( C192 C1691 ) C192_=_C1692( C192 C1692 ) C192_=_C1693( C192 C1693 ) C192_=_C1694( C192 C1694 ) \nC192_=_C1695( C192 C1695 ) C192_=_C1696( C192 C1696 ) C192_=_C1697( C192 C1697 ) C192_=_C1698( C192 C1698 ) C208_=_C273( C208 C273 ) C208_=_C295( C208 C295 ) \nC208_=_C337( C208 C337 ) C208_=_C370( C208 C370 ) C208_=_C1039( C208 C1039 ) C208_=_C1104( C208 C1104 ) C208_=_C1174( C208 C1174 ) C208_=_C1208( C208 C1208 ) \nC208_=_C1253( C208 C1253 ) C208_=_C1321( C208 C1321 ) C208_=_C1685( C208 C1685 ) C208_=_C1687( C208 C1687 ) C208_=_C1688( C208 C1688 ) C208_=_C1689( C208 C1689 ) \nC208_=_C1690( C208 C1690 ) C208_=_C1691( C208 C1691 ) C208_=_C1692( C208 C1692 ) C208_=_C1693( C208 C1693 ) C208_=_C1694( C208 C1694 ) C208_=_C1695( C208 C1695 ) \nC208_=_C1696( C208 C1696 ) C208_=_C1697( C208 C1697 ) C208_=_C1698( C208 C1698 ) C240_=_C256( C240 C256 ) C240_=_C271( C240 C271 ) C240_=_C282( C240 C282 ) \nC240_=_C293( C240 C293 ) C240_=_C307( C240 C307 ) C240_=_C315( C240 C315 ) C240_=_C335( C240 C335 ) C240_=_C345( C240 C345 ) C240_=_C368( C240 C368 ) \nC240_=_C1034( C240 C1034 ) C240_=_C1058( C240 C1058 ) C240_=_C1101( C240 C1101 ) C240_=_C1173( C240 C1173 ) C240_=_C1174( C240 C1174 ) C240_=_C1175( C240 C1175 ) \nC240_=_C1176( C240 C1176 ) C240_=_C1178( C240 C1178 ) C240_=_C1179( C240 C1179 ) C240_=_C1180( C240 C1180 ) C240_=_C1181( C240 C1181 ) C240_=_C1182( C240 C1182 ) \nC256_=_C271( C256 C271 ) C256_=_C282( C256 C282 ) C256_=_C293( C256 C293 ) C256_=_C307( C256 C307 ) C256_=_C315( C256 C315 ) C256_=_C335( C256 C335 ) \nC256_=_C345( C256 C345 ) C256_=_C368( C256 C368 ) C256_=_C1034( C256 C1034 ) C256_=_C1058( C256 C1058 ) C256_=_C1101( C256 C1101 ) C256_=_C1173( C256 C1173 ) \nC256_=_C1174( C256 C1174 ) C256_=_C1175( C256 C1175 ) C256_=_C1176( C256 C1176 ) C256_=_C1178( C256 C1178 ) C256_=_C1179( C256 C1179 ) C256_=_C1180( C256 C1180 ) \nC256_=_C1181( C256 C1181 ) C256_=_C1182( C256 C1182 ) C271_=_C273( C271 C273 ) C271_=_C282( C271 C282 ) C271_=_C293( C271 C293 ) C271_=_C307( C271 C307 ) \nC271_=_C315( C271 C315 ) C271_=_C335( C271 C335 ) C271_=_C345( C271 C345 ) C271_=_C368( C271 C368 ) C271_=_C1034( C271 C1034 ) C271_=_C1058( C271 C1058 ) \nC271_=_C1101( C271 C1101 ) C271_=_C1173( C271 C1173 ) C271_=_C1174( C271 C1174 ) C271_=_C1175( C271 C1175 ) C271_=_C1176( C271 C1176 ) C271_=_C1178( C271 C1178 ) \nC271_=_C1179( C271 C1179 ) C271_=_C1180( C271 C1180 ) C271_=_C1181( C271 C1181 ) C271_=_C1182( C271 C1182 ) C273_=_C295( C273 C295 ) C273_=_C337( C273 C337 ) \nC273_=_C370( C273 C370 ) C273_=_C1039( C273 C1039 ) C273_=_C1104( C273 C1104 ) C273_=_C1174( C273 C1174 ) C273_=_C1208( C273 C1208 ) C273_=_C1253( C273 C1253 ) \nC273_=_C1321( C273 C1321 ) C273_=_C1685( C273 C1685 ) C273_=_C1687( C273 C1687 ) C273_=_C1688( C273 C1688 ) C273_=_C1689( C273 C1689 ) C273_=_C1690( C273 C1690 ) \nC273_=_C1691( C273 C1691 ) C273_=_C1692( C273 C1692 ) C273_=_C1693( C273 C1693 ) C273_=_C1694( C273 C1694 ) C273_=_C1695( C273 C1695 ) C273_=_C1696( C273 C1696 ) \nC273_=_C1697( C273 C1697 ) C273_=_C1698( C273 C1698 ) C282_=_C293( C282 C293 ) C282_=_C307( C282 C307 ) C282_=_C315( C282 C315 ) C282_=_C335( C282 C335 ) \nC282_=_C345( C282 C345 ) C282_=_C368( C282 C368 ) C282_=_C1034( C282 C1034 ) C282_=_C1058( C282 C1058 ) C282_=_C1101( C282 C1101 ) C282_=_C1173( C282 C1173 ) \nC282_=_C1174( C282 C1174 ) C282_=_C1175( C282 C1175 ) C282_=_C1176( C282 C1176 ) C282_=_C1178( C282 C1178 ) C282_=_C1179( C282 C1179 ) C282_=_C1180( C282 C1180 ) \nC282_=_C1181( C282 C1181 ) C282_=_C1182( C282 C1182 ) C293_=_C295( C293 C295 ) C293_=_C298( C293 C298 ) C293_=_C307( C293 C307 ) C293_=_C315( C293 C315 ) \nC293_=_C335( C293 C335 ) C293_=_C345( C293 C345 ) C293_=_C368( C293 C368 ) C293_=_C1034( C293 C1034 ) C293_=_C1058( C293 C1058 ) C293_=_C1101( C293 C1101 ) \nC293_=_C1173( C293 C1173 ) C293_=_C1174( C293 C1174 ) C293_=_C1175( C293 C1175 ) C293_=_C1176( C293 C1176 ) C293_=_C1178( C293 C1178 ) C293_=_C1179( C293 C1179 ) \nC293_=_C1180( C293 C1180 ) C293_=_C1181( C293 C1181 ) C293_=_C1182( C293 C1182 ) C295_=_C298( C295 C298 ) C295_=_C337( C295 C337 ) C295_=_C370(</w:t>
      </w:r>
    </w:p>
    <w:p>
      <w:pPr>
        <w:pStyle w:val="PreformattedText"/>
        <w:bidi w:val="0"/>
        <w:spacing w:before="0" w:after="0"/>
        <w:jc w:val="left"/>
        <w:rPr/>
      </w:pPr>
      <w:r>
        <w:rPr/>
        <w:t xml:space="preserve"> </w:t>
      </w:r>
      <w:r>
        <w:rPr/>
        <w:t>C295 C370 ) \nC295_=_C1039( C295 C1039 ) C295_=_C1104( C295 C1104 ) C295_=_C1174( C295 C1174 ) C295_=_C1208( C295 C1208 ) C295_=_C1253( C295 C1253 ) C295_=_C1321( C295 C1321 ) \nC295_=_C1685( C295 C1685 ) C295_=_C1687( C295 C1687 ) C295_=_C1688( C295 C1688 ) C295_=_C1689( C295 C1689 ) C295_=_C1690( C295 C1690 ) C295_=_C1691( C295 C1691 ) \nC295_=_C1692( C295 C1692 ) C295_=_C1693( C295 C1693 ) C295_=_C1694( C295 C1694 ) C295_=_C1695( C295 C1695 ) C295_=_C1696( C295 C1696 ) C295_=_C1697( C295 C1697 ) \nC295_=_C1698( C295 C1698 ) C298_=_C348( C298 C348 ) C298_=_C372( C298 C372 ) C298_=_C843( C298 C843 ) C298_=_C1042( C298 C1042 ) C298_=_C1064( C298 C1064 ) \nC298_=_C1110( C298 C1110 ) C298_=_C1176( C298 C1176 ) C298_=_C1211( C298 C1211 ) C298_=_C1257( C298 C1257 ) C298_=_C1476( C298 C1476 ) C298_=_C1784( C298 C1784 ) \nC298_=_C2260( C298 C2260 ) C298_=_C2297( C298 C2297 ) C298_=_C2352( C298 C2352 ) C298_=_C2353( C298 C2353 ) C298_=_C2354( C298 C2354 ) C298_=_C2355( C298 C2355 ) \nC298_=_C2356( C298 C2356 ) C298_=_C2357( C298 C2357 ) C298_=_C2358( C298 C2358 ) C298_=_C2359( C298 C2359 ) C298_=_C2360( C298 C2360 ) C298_=_C2361( C298 C2361 ) \nC307_=_C315( C307 C315 ) C307_=_C335( C307 C335 ) C307_=_C345( C307 C345 ) C307_=_C368( C307 C368 ) C307_=_C1034( C307 C1034 ) C307_=_C1058( C307 C1058 ) \nC307_=_C1101( C307 C1101 ) C307_=_C1173( C307 C1173 ) C307_=_C1174( C307 C1174 ) C307_=_C1175( C307 C1175 ) C307_=_C1176( C307 C1176 ) C307_=_C1178( C307 C1178 ) \nC307_=_C1179( C307 C1179 ) C307_=_C1180( C307 C1180 ) C307_=_C1181( C307 C1181 ) C307_=_C1182( C307 C1182 ) C315_=_C335( C315 C335 ) C315_=_C345( C315 C345 ) \nC315_=_C368( C315 C368 ) C315_=_C1034( C315 C1034 ) C315_=_C1058( C315 C1058 ) C315_=_C1101( C315 C1101 ) C315_=_C1173( C315 C1173 ) C315_=_C1174( C315 C1174 ) \nC315_=_C1175( C315 C1175 ) C315_=_C1176( C315 C1176 ) C315_=_C1178( C315 C1178 ) C315_=_C1179( C315 C1179 ) C315_=_C1180( C315 C1180 ) C315_=_C1181( C315 C1181 ) \nC315_=_C1182( C315 C1182 ) C335_=_C337( C335 C337 ) C335_=_C345( C335 C345 ) C335_=_C368( C335 C368 ) C335_=_C1034( C335 C1034 ) C335_=_C1058( C335 C1058 ) \nC335_=_C1101( C335 C1101 ) C335_=_C1173( C335 C1173 ) C335_=_C1174( C335 C1174 ) C335_=_C1175( C335 C1175 ) C335_=_C1176( C335 C1176 ) C335_=_C1178( C335 C1178 ) \nC335_=_C1179( C335 C1179 ) C335_=_C1180( C335 C1180 ) C335_=_C1181( C335 C1181 ) C335_=_C1182( C335 C1182 ) C337_=_C370( C337 C370 ) C337_=_C1039( C337 C1039 ) \nC337_=_C1104( C337 C1104 ) C337_=_C1174( C337 C1174 ) C337_=_C1208( C337 C1208 ) C337_=_C1253( C337 C1253 ) C337_=_C1321( C337 C1321 ) C337_=_C1685( C337 C1685 ) \nC337_=_C1687( C337 C1687 ) C337_=_C1688( C337 C1688 ) C337_=_C1689( C337 C1689 ) C337_=_C1690( C337 C1690 ) C337_=_C1691( C337 C1691 ) C337_=_C1692( C337 C1692 ) \nC337_=_C1693( C337 C1693 ) C337_=_C1694( C337 C1694 ) C337_=_C1695( C337 C1695 ) C337_=_C1696( C337 C1696 ) C337_=_C1697( C337 C1697 ) C337_=_C1698( C337 C1698 ) \nC345_=_C348( C345 C348 ) C345_=_C368( C345 C368 ) C345_=_C1034( C345 C1034 ) C345_=_C1058( C345 C1058 ) C345_=_C1101( C345 C1101 ) C345_=_C1173( C345 C1173 ) \nC345_=_C1174( C345 C1174 ) C345_=_C1175( C345 C1175 ) C345_=_C1176( C345 C1176 ) C345_=_C1178( C345 C1178 ) C345_=_C1179( C345 C1179 ) C345_=_C1180( C345 C1180 ) \nC345_=_C1181( C345 C1181 ) C345_=_C1182( C345 C1182 ) C348_=_C372( C348 C372 ) C348_=_C843( C348 C843 ) C348_=_C1042( C348 C1042 ) C348_=_C1064( C348 C1064 ) \nC348_=_C1110( C348 C1110 ) C348_=_C1176( C348 C1176 ) C348_=_C1211( C348 C1211 ) C348_=_C1257( C348 C1257 ) C348_=_C1476( C348 C1476 ) C348_=_C1784( C348 C1784 ) \nC348_=_C2260( C348 C2260 ) C348_=_C2297( C348 C2297 ) C348_=_C2352( C348 C2352 ) C348_=_C2353( C348 C2353 ) C348_=_C2354( C348 C2354 ) C348_=_C2355( C348 C2355 ) \nC348_=_C2356( C348 C2356 ) C348_=_C2357( C348 C2357 ) C348_=_C2358( C348 C2358 ) C348_=_C2359( C348 C2359 ) C348_=_C2360( C348 C2360 ) C348_=_C2361( C348 C2361 ) \nC368_=_C370( C368 C370 ) C368_=_C372( C368 C372 ) C368_=_C1034( C368 C1034 ) C368_=_C1058( C368 C1058 ) C368_=_C1101( C368 C1101 ) C368_=_C1173( C368 C1173 ) \nC368_=_C1174( C368 C1174 ) C368_=_C1175( C368 C1175 ) C368_=_C1176( C368 C1176 ) C368_=_C1178( C368 C1178 ) C368_=_C1179( C368 C1179 ) C368_=_C1180( C368 C1180 ) \nC368_=_C1181( C368 C1181 ) C368_=_C1182( C368 C1182 ) C370_=_C372( C370 C372 ) C370_=_C1039( C370 C1039 ) C370_=_C1104( C370 C1104 ) C370_=_C1174( C370 C1174 ) \nC370_=_C1208( C370 C1208 ) C370_=_C1253( C370 C1253 ) C370_=_C1321( C370 C1321 ) C370_=_C1685( C370 C1685 ) C370_=_C1687( C370 C1687 ) C370_=_C1688( C370 C1688 ) \nC370_=_C1689( C370 C1689 ) C370_=_C1690( C370 C1690 ) C370_=_C1691( C370 C1691 ) C370_=_C1692( C370 C1692 ) C370_=_C1693( C370 C1693 ) C370_=_C1694( C370 C1694 ) \nC370_=_C1695( C370 C1695 ) C370_=_C1696( C370 C1696 ) C370_=_C1697( C370 C1697 ) C370_=_C1698( C370 C1698 ) C372_=_C843( C372 C843 ) C372_=_C1042( C372 C1042 ) \nC372_=_C1064( C372 C1064 ) C372_=_C1110( C372 C1110 ) C372_=_C1176( C372 C1176 ) C372_=_C1211( C372 C1211 ) C372_=_C1257( C372 C1257 ) C372_=_C1476( C372 C1476 ) \nC372_=_C1784( C372 C1784 ) C372_=_C2260( C372 C2260 ) C372_=_C2297( C372 C2297 ) C372_=_C2352( C372 C2352 ) C372_=_C2353( C372 C2353 ) C372_=_C2354( C372 C2354 ) \nC372_=_C2355( C372 C2355 ) C372_=_C2356( C372 C2356 ) C372_=_C2357( C372 C2357 ) C372_=_C2358( C372 C2358 ) C372_=_C2359( C372 C2359 ) C372_=_C2360( C372 C2360 ) \nC372_=_C2361( C372 C2361 ) C427_=_C510( C427 C510 ) C427_=_C700( C427 C700 ) C427_=_C725( C427 C725 ) C427_=_C1000( C427 C1000 ) C427_=_C1047( C427 C1047 ) \nC427_=_C1116( C427 C1116 ) C427_=_C1215( C427 C1215 ) C427_=_C1365( C427 C1365 ) C427_=_C1436( C427 C1436 ) C427_=_C1676( C427 C1676 ) C427_=_C1690( C427 C1690 ) \nC427_=_C1860( C427 C1860 ) C427_=_C2233( C427 C2233 ) C427_=_C2263( C427 C2263 ) C427_=_C2353( C427 C2353 ) C427_=_C2554( C427 C2554 ) C427_=_C2729( C427 C2729 ) \nC427_=_C3131( C427 C3131 ) C427_=_C3170( C427 C3170 ) C427_=_C3171( C427 C3171 ) C427_=_C3172( C427 C3172 ) C427_=_C3173( C427 C3173 ) C427_=_C3174( C427 C3174 ) \nC427_=_C3175( C427 C3175 ) C427_=_C3176( C427 C3176 ) C510_=_C700( C510 C700 ) C510_=_C725( C510 C725 ) C510_=_C1000( C510 C1000 ) C510_=_C1047( C510 C1047 ) \nC510_=_C1116( C510 C1116 ) C510_=_C1215( C510 C1215 ) C510_=_C1365( C510 C1365 ) C510_=_C1436( C510 C1436 ) C510_=_C1676( C510 C1676 ) C510_=_C1690( C510 C1690 ) \nC510_=_C1860( C510 C1860 ) C510_=_C2233( C510 C2233 ) C510_=_C2263( C510 C2263 ) C510_=_C2353( C510 C2353 ) C510_=_C2554( C510 C2554 ) C510_=_C2729( C510 C2729 ) \nC510_=_C3131( C510 C3131 ) C510_=_C3170( C510 C3170 ) C510_=_C3171( C510 C3171 ) C510_=_C3172( C510 C3172 ) C510_=_C3173( C510 C3173 ) C510_=_C3174( C510 C3174 ) \nC510_=_C3175( C510 C3175 ) C510_=_C3176( C510 C3176 ) C700_=_C725( C700 C725 ) C700_=_C1000( C700 C1000 ) C700_=_C1047( C700 C1047 ) C700_=_C1116( C700 C1116 ) \nC700_=_C1215( C700 C1215 ) C700_=_C1365( C700 C1365 ) C700_=_C1436( C700 C1436 ) C700_=_C1676( C700 C1676 ) C700_=_C1690( C700 C1690 ) C700_=_C1860( C700 C1860 ) \nC700_=_C2233( C700 C2233 ) C700_=_C2263( C700 C2263 ) C700_=_C2353( C700 C2353 ) C700_=_C2554( C700 C2554 ) C700_=_C2729( C700 C2729 ) C700_=_C3131( C700 C3131 ) \nC700_=_C3170( C700 C3170 ) C700_=_C3171( C700 C3171 ) C700_=_C3172( C700 C3172 ) C700_=_C3173( C700 C3173 ) C700_=_C3174( C700 C3174 ) C700_=_C3175( C700 C3175 ) \nC700_=_C3176( C700 C3176 ) C725_=_C1000( C725 C1000 ) C725_=_C1047( C725 C1047 ) C725_=_C1116( C725 C1116 ) C725_=_C1215( C725 C1215 ) C725_=_C1365( C725 C1365 ) \nC725_=_C1436( C725 C1436 ) C725_=_C1676( C725 C1676 ) C725_=_C1690( C725 C1690 ) C725_=_C1860( C725 C1860 ) C725_=_C2233( C725 C2233 ) C725_=_C2263( C725 C2263 ) \nC725_=_C2353( C725 C2353 ) C725_=_C2554( C725 C2554 ) C725_=_C2729( C725 C2729 ) C725_=_C3131( C725 C3131 ) C725_=_C3170( C725 C3170 ) C725_=_C3171( C725 C3171 ) \nC725_=_C3172( C725 C3172 ) C725_=_C3173( C725 C3173 ) C725_=_C3174( C725 C3174 ) C725_=_C3175( C725 C3175 ) C725_=_C3176( C725 C3176 ) C843_=_C1042( C843 C1042 ) \nC843_=_C1064( C843 C1064 ) C843_=_C1110( C843 C1110 ) C843_=_C1176( C843 C1176 ) C843_=_C1211( C843 C1211 ) C843_=_C1257( C843 C1257 ) C843_=_C1476( C843 C1476 ) \nC843_=_C1784( C843 C1784 ) C843_=_C2260( C843 C2260 ) C843_=_C2297( C843 C2297 ) C843_=_C2352( C843 C2352 ) C843_=_C2353( C843 C2353 ) C843_=_C2354( C843 C2354 ) \nC843_=_C2355( C843 C2355 ) C843_=_C2356( C843 C2356 ) C843_=_C2357( C843 C2357 ) C843_=_C2358( C843 C2358 ) C843_=_C2359( C843 C2359 ) C843_=_C2360( C843 C2360 ) \nC843_=_C2361( C843 C2361 ) C1000_=_C1047( C1000 C1047 ) C1000_=_C1116( C1000 C1116 ) C1000_=_C1215( C1000 C1215 ) C1000_=_C1365( C1000 C1365 ) C1000_=_C1436( C1000 C1436 ) \nC1000_=_C1676( C1000 C1676 ) C1000_=_C1690( C1000 C1690 ) C1000_=_C1860( C1000 C1860 ) C1000_=_C2233( C1000 C2233 ) C1000_=_C2263( C1000 C2263 ) C1000_=_C2353( C1000 C2353 ) \nC1000_=_C2554( C1000 C2554 ) C1000_=_C2729( C1000 C2729 ) C1000_=_C3131( C1000 C3131 ) C1000_=_C3170( C1000 C3170 ) C1000_=_C3171( C1000 C3171 ) C1000_=_C3172( C1000 C3172 ) \nC1000_=_C3173( C1000 C3173 ) C1000_=_C3174( C1000 C3174 ) C1000_=_C3175( C1000 C3175 ) C1000_=_C3176( C1000 C3176 ) C1034_=_C1039( C1034 C1039 ) C1034_=_C1042( C1034 C1042 ) \nC1034_=_C1047( C1034 C1047 ) C1034_=_C1058( C1034 C1058 ) C1034_=_C1101( C1034 C1101 ) C1034_=_C1173( C1034 C1173 ) C1034_=_C1174( C1034 C1174 ) C1034_=_C1175( C1034 C1175 ) \nC1034_=_C1176( C1034 C1176 ) C1034_=_C1178( C1034 C1178 ) C1034_=_C1179( C1034 C1179 ) C1034_=_C1180( C1034 C1180 ) C1034_=_C1181( C1034 C1181 ) C1034_=_C1182( C1034 C1182 ) \nC1039_=_C1042( C1039 C1042 ) C1039_=_C1047( C1039 C1047 ) C1039_=_C1104( C1039 C1104 ) C1039_=_C1174( C1039 C1174 ) C1039_=_C1208( C1039 C1208 ) C1039_=_C1253( C1039 C1253 ) \nC1039_=_C1321( C1039 C1321 ) C1039_=_C1685( C1039 C1685 ) C1039_=_C1687( C1039 C1687 ) C1039_=_C1688( C1039 C1688 ) C1039_=_C1689( C1039 C1689 ) C1039_=_C1690( C1039 C1690 ) \nC1039_=_C1691(</w:t>
      </w:r>
    </w:p>
    <w:p>
      <w:pPr>
        <w:pStyle w:val="PreformattedText"/>
        <w:bidi w:val="0"/>
        <w:spacing w:before="0" w:after="0"/>
        <w:jc w:val="left"/>
        <w:rPr/>
      </w:pPr>
      <w:r>
        <w:rPr/>
        <w:t xml:space="preserve"> </w:t>
      </w:r>
      <w:r>
        <w:rPr/>
        <w:t>C1039 C1691 ) C1039_=_C1692( C1039 C1692 ) C1039_=_C1693( C1039 C1693 ) C1039_=_C1694( C1039 C1694 ) C1039_=_C1695( C1039 C1695 ) C1039_=_C1696( C1039 C1696 ) \nC1039_=_C1697( C1039 C1697 ) C1039_=_C1698( C1039 C1698 ) C1042_=_C1047( C1042 C1047 ) C1042_=_C1064( C1042 C1064 ) C1042_=_C1110( C1042 C1110 ) C1042_=_C1176( C1042 C1176 ) \nC1042_=_C1211( C1042 C1211 ) C1042_=_C1257( C1042 C1257 ) C1042_=_C1476( C1042 C1476 ) C1042_=_C1784( C1042 C1784 ) C1042_=_C2260( C1042 C2260 ) C1042_=_C2297( C1042 C2297 ) \nC1042_=_C2352( C1042 C2352 ) C1042_=_C2353( C1042 C2353 ) C1042_=_C2354( C1042 C2354 ) C1042_=_C2355( C1042 C2355 ) C1042_=_C2356( C1042 C2356 ) C1042_=_C2357( C1042 C2357 ) \nC1042_=_C2358( C1042 C2358 ) C1042_=_C2359( C1042 C2359 ) C1042_=_C2360( C1042 C2360 ) C1042_=_C2361( C1042 C2361 ) C1047_=_C1116( C1047 C1116 ) C1047_=_C1215( C1047 C1215 ) \nC1047_=_C1365( C1047 C1365 ) C1047_=_C1436( C1047 C1436 ) C1047_=_C1676( C1047 C1676 ) C1047_=_C1690( C1047 C1690 ) C1047_=_C1860( C1047 C1860 ) C1047_=_C2233( C1047 C2233 ) \nC1047_=_C2263( C1047 C2263 ) C1047_=_C2353( C1047 C2353 ) C1047_=_C2554( C1047 C2554 ) C1047_=_C2729( C1047 C2729 ) C1047_=_C3131( C1047 C3131 ) C1047_=_C3170( C1047 C3170 ) \nC1047_=_C3171( C1047 C3171 ) C1047_=_C3172( C1047 C3172 ) C1047_=_C3173( C1047 C3173 ) C1047_=_C3174( C1047 C3174 ) C1047_=_C3175( C1047 C3175 ) C1047_=_C3176( C1047 C3176 ) \nC1058_=_C1064( C1058 C1064 ) C1058_=_C1101( C1058 C1101 ) C1058_=_C1173( C1058 C1173 ) C1058_=_C1174( C1058 C1174 ) C1058_=_C1175( C1058 C1175 ) C1058_=_C1176( C1058 C1176 ) \nC1058_=_C1178( C1058 C1178 ) C1058_=_C1179( C1058 C1179 ) C1058_=_C1180( C1058 C1180 ) C1058_=_C1181( C1058 C1181 ) C1058_=_C1182( C1058 C1182 ) C1064_=_C1110( C1064 C1110 ) \nC1064_=_C1176( C1064 C1176 ) C1064_=_C1211( C1064 C1211 ) C1064_=_C1257( C1064 C1257 ) C1064_=_C1476( C1064 C1476 ) C1064_=_C1784( C1064 C1784 ) C1064_=_C2260( C1064 C2260 ) \nC1064_=_C2297( C1064 C2297 ) C1064_=_C2352( C1064 C2352 ) C1064_=_C2353( C1064 C2353 ) C1064_=_C2354( C1064 C2354 ) C1064_=_C2355( C1064 C2355 ) C1064_=_C2356( C1064 C2356 ) \nC1064_=_C2357( C1064 C2357 ) C1064_=_C2358( C1064 C2358 ) C1064_=_C2359( C1064 C2359 ) C1064_=_C2360( C1064 C2360 ) C1064_=_C2361( C1064 C2361 ) C1101_=_C1104( C1101 C1104 ) \nC1101_=_C1110( C1101 C1110 ) C1101_=_C1116( C1101 C1116 ) C1101_=_C1173( C1101 C1173 ) C1101_=_C1174( C1101 C1174 ) C1101_=_C1175( C1101 C1175 ) C1101_=_C1176( C1101 C1176 ) \nC1101_=_C1178( C1101 C1178 ) C1101_=_C1179( C1101 C1179 ) C1101_=_C1180( C1101 C1180 ) C1101_=_C1181( C1101 C1181 ) C1101_=_C1182( C1101 C1182 ) C1104_=_C1110( C1104 C1110 ) \nC1104_=_C1116( C1104 C1116 ) C1104_=_C1174( C1104 C1174 ) C1104_=_C1208( C1104 C1208 ) C1104_=_C1253( C1104 C1253 ) C1104_=_C1321( C1104 C1321 ) C1104_=_C1685( C1104 C1685 ) \nC1104_=_C1687( C1104 C1687 ) C1104_=_C1688( C1104 C1688 ) C1104_=_C1689( C1104 C1689 ) C1104_=_C1690( C1104 C1690 ) C1104_=_C1691( C1104 C1691 ) C1104_=_C1692( C1104 C1692 ) \nC1104_=_C1693( C1104 C1693 ) C1104_=_C1694( C1104 C1694 ) C1104_=_C1695( C1104 C1695 ) C1104_=_C1696( C1104 C1696 ) C1104_=_C1697( C1104 C1697 ) C1104_=_C1698( C1104 C1698 ) \nC1110_=_C1116( C1110 C1116 ) C1110_=_C1176( C1110 C1176 ) C1110_=_C1211( C1110 C1211 ) C1110_=_C1257( C1110 C1257 ) C1110_=_C1476( C1110 C1476 ) C1110_=_C1784( C1110 C1784 ) \nC1110_=_C2260( C1110 C2260 ) C1110_=_C2297( C1110 C2297 ) C1110_=_C2352( C1110 C2352 ) C1110_=_C2353( C1110 C2353 ) C1110_=_C2354( C1110 C2354 ) C1110_=_C2355( C1110 C2355 ) \nC1110_=_C2356( C1110 C2356 ) C1110_=_C2357( C1110 C2357 ) C1110_=_C2358( C1110 C2358 ) C1110_=_C2359( C1110 C2359 ) C1110_=_C2360( C1110 C2360 ) C1110_=_C2361( C1110 C2361 ) \nC1116_=_C1215( C1116 C1215 ) C1116_=_C1365( C1116 C1365 ) C1116_=_C1436( C1116 C1436 ) C1116_=_C1676( C1116 C1676 ) C1116_=_C1690( C1116 C1690 ) C1116_=_C1860( C1116 C1860 ) \nC1116_=_C2233( C1116 C2233 ) C1116_=_C2263( C1116 C2263 ) C1116_=_C2353( C1116 C2353 ) C1116_=_C2554( C1116 C2554 ) C1116_=_C2729( C1116 C2729 ) C1116_=_C3131( C1116 C3131 ) \nC1116_=_C3170( C1116 C3170 ) C1116_=_C3171( C1116 C3171 ) C1116_=_C3172( C1116 C3172 ) C1116_=_C3173( C1116 C3173 ) C1116_=_C3174( C1116 C3174 ) C1116_=_C3175( C1116 C3175 ) \nC1116_=_C3176( C1116 C3176 ) C1173_=_C1174( C1173 C1174 ) C1173_=_C1175( C1173 C1175 ) C1173_=_C1176( C1173 C1176 ) C1173_=_C1178( C1173 C1178 ) C1173_=_C1179( C1173 C1179 ) \nC1173_=_C1180( C1173 C1180 ) C1173_=_C1181( C1173 C1181 ) C1173_=_C1182( C1173 C1182 ) C1173_=_C1208( C1173 C1208 ) C1173_=_C1211( C1173 C1211 ) C1173_=_C1215( C1173 C1215 ) \nC1174_=_C1175( C1174 C1175 ) C1174_=_C1176( C1174 C1176 ) C1174_=_C1178( C1174 C1178 ) C1174_=_C1179( C1174 C1179 ) C1174_=_C1180( C1174 C1180 ) C1174_=_C1181( C1174 C1181 ) \nC1174_=_C1182( C1174 C1182 ) C1174_=_C1208( C1174 C1208 ) C1174_=_C1253( C1174 C1253 ) C1174_=_C1321( C1174 C1321 ) C1174_=_C1685( C1174 C1685 ) C1174_=_C1687( C1174 C1687 ) \nC1174_=_C1688( C1174 C1688 ) C1174_=_C1689( C1174 C1689 ) C1174_=_C1690( C1174 C1690 ) C1174_=_C1691( C1174 C1691 ) C1174_=_C1692( C1174 C1692 ) C1174_=_C1693( C1174 C1693 ) \nC1174_=_C1694( C1174 C1694 ) C1174_=_C1695( C1174 C1695 ) C1174_=_C1696( C1174 C1696 ) C1174_=_C1697( C1174 C1697 ) C1174_=_C1698( C1174 C1698 ) C1175_=_C1176( C1175 C1176 ) \nC1175_=_C1178( C1175 C1178 ) C1175_=_C1179( C1175 C1179 ) C1175_=_C1180( C1175 C1180 ) C1175_=_C1181( C1175 C1181 ) C1175_=_C1182( C1175 C1182 ) C1175_=_C1685( C1175 C1685 ) \nC1175_=_C2260( C1175 C2260 ) C1175_=_C2263( C1175 C2263 ) C1176_=_C1178( C1176 C1178 ) C1176_=_C1179( C1176 C1179 ) C1176_=_C1180( C1176 C1180 ) C1176_=_C1181( C1176 C1181 ) \nC1176_=_C1182( C1176 C1182 ) C1176_=_C1211( C1176 C1211 ) C1176_=_C1257( C1176 C1257 ) C1176_=_C1476( C1176 C1476 ) C1176_=_C1784( C1176 C1784 ) C1176_=_C2260( C1176 C2260 ) \nC1176_=_C2297( C1176 C2297 ) C1176_=_C2352( C1176 C2352 ) C1176_=_C2353( C1176 C2353 ) C1176_=_C2354( C1176 C2354 ) C1176_=_C2355( C1176 C2355 ) C1176_=_C2356( C1176 C2356 ) \nC1176_=_C2357( C1176 C2357 ) C1176_=_C2358( C1176 C2358 ) C1176_=_C2359( C1176 C2359 ) C1176_=_C2360( C1176 C2360 ) C1176_=_C2361( C1176 C2361 ) C1178_=_C1179( C1178 C1179 ) \nC1178_=_C1180( C1178 C1180 ) C1178_=_C1181( C1178 C1181 ) C1178_=_C1182( C1178 C1182 ) C1179_=_C1180( C1179 C1180 ) C1179_=_C1181( C1179 C1181 ) C1179_=_C1182( C1179 C1182 ) \nC1179_=_C1693( C1179 C1693 ) C1179_=_C2358( C1179 C2358 ) C1179_=_C3171( C1179 C3171 ) C1180_=_C1181( C1180 C1181 ) C1180_=_C1182( C1180 C1182 ) C1180_=_C1694( C1180 C1694 ) \nC1180_=_C2359( C1180 C2359 ) C1180_=_C3172( C1180 C3172 ) C1181_=_C1182( C1181 C1182 ) C1181_=_C1695( C1181 C1695 ) C1181_=_C2360( C1181 C2360 ) C1181_=_C3173( C1181 C3173 ) \nC1182_=_C2361( C1182 C2361 ) C1208_=_C1211( C1208 C1211 ) C1208_=_C1215( C1208 C1215 ) C1208_=_C1253( C1208 C1253 ) C1208_=_C1321( C1208 C1321 ) C1208_=_C1685( C1208 C1685 ) \nC1208_=_C1687( C1208 C1687 ) C1208_=_C1688( C1208 C1688 ) C1208_=_C1689( C1208 C1689 ) C1208_=_C1690( C1208 C1690 ) C1208_=_C1691( C1208 C1691 ) C1208_=_C1692( C1208 C1692 ) \nC1208_=_C1693( C1208 C1693 ) C1208_=_C1694( C1208 C1694 ) C1208_=_C1695( C1208 C1695 ) C1208_=_C1696( C1208 C1696 ) C1208_=_C1697( C1208 C1697 ) C1208_=_C1698( C1208 C1698 ) \nC1211_=_C1215( C1211 C1215 ) C1211_=_C1257( C1211 C1257 ) C1211_=_C1476( C1211 C1476 ) C1211_=_C1784( C1211 C1784 ) C1211_=_C2260( C1211 C2260 ) C1211_=_C2297( C1211 C2297 ) \nC1211_=_C2352( C1211 C2352 ) C1211_=_C2353( C1211 C2353 ) C1211_=_C2354( C1211 C2354 ) C1211_=_C2355( C1211 C2355 ) C1211_=_C2356( C1211 C2356 ) C1211_=_C2357( C1211 C2357 ) \nC1211_=_C2358( C1211 C2358 ) C1211_=_C2359( C1211 C2359 ) C1211_=_C2360( C1211 C2360 ) C1211_=_C2361( C1211 C2361 ) C1215_=_C1365( C1215 C1365 ) C1215_=_C1436( C1215 C1436 ) \nC1215_=_C1676( C1215 C1676 ) C1215_=_C1690( C1215 C1690 ) C1215_=_C1860( C1215 C1860 ) C1215_=_C2233( C1215 C2233 ) C1215_=_C2263( C1215 C2263 ) C1215_=_C2353( C1215 C2353 ) \nC1215_=_C2554( C1215 C2554 ) C1215_=_C2729( C1215 C2729 ) C1215_=_C3131( C1215 C3131 ) C1215_=_C3170( C1215 C3170 ) C1215_=_C3171( C1215 C3171 ) C1215_=_C3172( C1215 C3172 ) \nC1215_=_C3173( C1215 C3173 ) C1215_=_C3174( C1215 C3174 ) C1215_=_C3175( C1215 C3175 ) C1215_=_C3176( C1215 C3176 ) C1253_=_C1257( C1253 C1257 ) C1253_=_C1321( C1253 C1321 ) \nC1253_=_C1685( C1253 C1685 ) C1253_=_C1687( C1253 C1687 ) C1253_=_C1688( C1253 C1688 ) C1253_=_C1689( C1253 C1689 ) C1253_=_C1690( C1253 C1690 ) C1253_=_C1691( C1253 C1691 ) \nC1253_=_C1692( C1253 C1692 ) C1253_=_C1693( C1253 C1693 ) C1253_=_C1694( C1253 C1694 ) C1253_=_C1695( C1253 C1695 ) C1253_=_C1696( C1253 C1696 ) C1253_=_C1697( C1253 C1697 ) \nC1253_=_C1698( C1253 C1698 ) C1257_=_C1476( C1257 C1476 ) C1257_=_C1784( C1257 C1784 ) C1257_=_C2260( C1257 C2260 ) C1257_=_C2297( C1257 C2297 ) C1257_=_C2352( C1257 C2352 ) \nC1257_=_C2353( C1257 C2353 ) C1257_=_C2354( C1257 C2354 ) C1257_=_C2355( C1257 C2355 ) C1257_=_C2356( C1257 C2356 ) C1257_=_C2357( C1257 C2357 ) C1257_=_C2358( C1257 C2358 ) \nC1257_=_C2359( C1257 C2359 ) C1257_=_C2360( C1257 C2360 ) C1257_=_C2361( C1257 C2361 ) C1321_=_C1685( C1321 C1685 ) C1321_=_C1687( C1321 C1687 ) C1321_=_C1688( C1321 C1688 ) \nC1321_=_C1689( C1321 C1689 ) C1321_=_C1690( C1321 C1690 ) C1321_=_C1691( C1321 C1691 ) C1321_=_C1692( C1321 C1692 ) C1321_=_C1693( C1321 C1693 ) C1321_=_C1694( C1321 C1694 ) \nC1321_=_C1695( C1321 C1695 ) C1321_=_C1696( C1321 C1696 ) C1321_=_C1697( C1321 C1697 ) C1321_=_C1698( C1321 C1698 ) C1365_=_C1436( C1365 C1436 ) C1365_=_C1676( C1365 C1676 ) \nC1365_=_C1690( C1365 C1690 ) C1365_=_C1860( C1365 C1860 ) C1365_=_C2233( C1365 C2233 ) C1365_=_C2263( C1365 C2263 ) C1365_=_C2353( C1365 C2353 ) C1365_=_C2554( C1365 C2554 ) \nC1365_=_C2729( C1365 C2729 ) C1365_=_C3131( C1365 C3131 ) C1365_=_C3170( C1365 C3170 ) C1365_=_C3171( C1365 C3171 ) C1365_=_C3172( C1365 C3172 ) C1365_=_C3173( C1365 C3173 ) \nC1365_=_C3174( C1365 C3174 ) C1365_=_C3175( C1365 C3175 ) C1365_=_C3176(</w:t>
      </w:r>
    </w:p>
    <w:p>
      <w:pPr>
        <w:pStyle w:val="PreformattedText"/>
        <w:bidi w:val="0"/>
        <w:spacing w:before="0" w:after="0"/>
        <w:jc w:val="left"/>
        <w:rPr/>
      </w:pPr>
      <w:r>
        <w:rPr/>
        <w:t xml:space="preserve"> </w:t>
      </w:r>
      <w:r>
        <w:rPr/>
        <w:t>C1365 C3176 ) C1436_=_C1676( C1436 C1676 ) C1436_=_C1690( C1436 C1690 ) C1436_=_C1860( C1436 C1860 ) \nC1436_=_C2233( C1436 C2233 ) C1436_=_C2263( C1436 C2263 ) C1436_=_C2353( C1436 C2353 ) C1436_=_C2554( C1436 C2554 ) C1436_=_C2729( C1436 C2729 ) C1436_=_C3131( C1436 C3131 ) \nC1436_=_C3170( C1436 C3170 ) C1436_=_C3171( C1436 C3171 ) C1436_=_C3172( C1436 C3172 ) C1436_=_C3173( C1436 C3173 ) C1436_=_C3174( C1436 C3174 ) C1436_=_C3175( C1436 C3175 ) \nC1436_=_C3176( C1436 C3176 ) C1476_=_C1784( C1476 C1784 ) C1476_=_C2260( C1476 C2260 ) C1476_=_C2297( C1476 C2297 ) C1476_=_C2352( C1476 C2352 ) C1476_=_C2353( C1476 C2353 ) \nC1476_=_C2354( C1476 C2354 ) C1476_=_C2355( C1476 C2355 ) C1476_=_C2356( C1476 C2356 ) C1476_=_C2357( C1476 C2357 ) C1476_=_C2358( C1476 C2358 ) C1476_=_C2359( C1476 C2359 ) \nC1476_=_C2360( C1476 C2360 ) C1476_=_C2361( C1476 C2361 ) C1676_=_C1690( C1676 C1690 ) C1676_=_C1860( C1676 C1860 ) C1676_=_C2233( C1676 C2233 ) C1676_=_C2263( C1676 C2263 ) \nC1676_=_C2353( C1676 C2353 ) C1676_=_C2554( C1676 C2554 ) C1676_=_C2729( C1676 C2729 ) C1676_=_C3131( C1676 C3131 ) C1676_=_C3170( C1676 C3170 ) C1676_=_C3171( C1676 C3171 ) \nC1676_=_C3172( C1676 C3172 ) C1676_=_C3173( C1676 C3173 ) C1676_=_C3174( C1676 C3174 ) C1676_=_C3175( C1676 C3175 ) C1676_=_C3176( C1676 C317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2260( C1685 C2260 ) \nC1685_=_C2263( C1685 C2263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8_=_C1689( C1688 C1689 ) C1688_=_C1690( C1688 C1690 ) C1688_=_C1691( C1688 C1691 ) C1688_=_C1692( C1688 C1692 ) C1688_=_C1693( C1688 C1693 ) C1688_=_C1694( C1688 C1694 ) \nC1688_=_C1695( C1688 C1695 ) C1688_=_C1696( C1688 C1696 ) C1688_=_C1697( C1688 C1697 ) C1688_=_C1698( C1688 C1698 ) C1689_=_C1690( C1689 C1690 ) C1689_=_C1691( C1689 C1691 ) \nC1689_=_C1692( C1689 C1692 ) C1689_=_C1693( C1689 C1693 ) C1689_=_C1694( C1689 C1694 ) C1689_=_C1695( C1689 C1695 ) C1689_=_C1696( C1689 C1696 ) C1689_=_C1697( C1689 C1697 ) \nC1689_=_C1698( C1689 C1698 ) C1690_=_C1691( C1690 C1691 ) C1690_=_C1692( C1690 C1692 ) C1690_=_C1693( C1690 C1693 ) C1690_=_C1694( C1690 C1694 ) C1690_=_C1695( C1690 C1695 ) \nC1690_=_C1696( C1690 C1696 ) C1690_=_C1697( C1690 C1697 ) C1690_=_C1698( C1690 C1698 ) C1690_=_C1860( C1690 C1860 ) C1690_=_C2233( C1690 C2233 ) C1690_=_C2263( C1690 C2263 ) \nC1690_=_C2353( C1690 C2353 ) C1690_=_C2554( C1690 C2554 ) C1690_=_C2729( C1690 C2729 ) C1690_=_C3131( C1690 C3131 ) C1690_=_C3170( C1690 C3170 ) C1690_=_C3171( C1690 C3171 ) \nC1690_=_C3172( C1690 C3172 ) C1690_=_C3173( C1690 C3173 ) C1690_=_C3174( C1690 C3174 ) C1690_=_C3175( C1690 C3175 ) C1690_=_C3176( C1690 C3176 ) C1691_=_C1692( C1691 C1692 ) \nC1691_=_C1693( C1691 C1693 ) C1691_=_C1694( C1691 C1694 ) C1691_=_C1695( C1691 C1695 ) C1691_=_C1696( C1691 C1696 ) C1691_=_C1697( C1691 C1697 ) C1691_=_C1698( C1691 C1698 ) \nC1692_=_C1693( C1692 C1693 ) C1692_=_C1694( C1692 C1694 ) C1692_=_C1695( C1692 C1695 ) C1692_=_C1696( C1692 C1696 ) C1692_=_C1697( C1692 C1697 ) C1692_=_C1698( C1692 C1698 ) \nC1693_=_C1694( C1693 C1694 ) C1693_=_C1695( C1693 C1695 ) C1693_=_C1696( C1693 C1696 ) C1693_=_C1697( C1693 C1697 ) C1693_=_C1698( C1693 C1698 ) C1693_=_C2358( C1693 C2358 ) \nC1693_=_C3171( C1693 C3171 ) C1694_=_C1695( C1694 C1695 ) C1694_=_C1696( C1694 C1696 ) C1694_=_C1697( C1694 C1697 ) C1694_=_C1698( C1694 C1698 ) C1694_=_C2359( C1694 C2359 ) \nC1694_=_C3172( C1694 C3172 ) C1695_=_C1696( C1695 C1696 ) C1695_=_C1697( C1695 C1697 ) C1695_=_C1698( C1695 C1698 ) C1695_=_C2360( C1695 C2360 ) C1695_=_C3173( C1695 C3173 ) \nC1696_=_C1697( C1696 C1697 ) C1696_=_C1698( C1696 C1698 ) C1697_=_C1698( C1697 C1698 ) C1784_=_C2260( C1784 C2260 ) C1784_=_C2297( C1784 C2297 ) C1784_=_C2352( C1784 C2352 ) \nC1784_=_C2353( C1784 C2353 ) C1784_=_C2354( C1784 C2354 ) C1784_=_C2355( C1784 C2355 ) C1784_=_C2356( C1784 C2356 ) C1784_=_C2357( C1784 C2357 ) C1784_=_C2358( C1784 C2358 ) \nC1784_=_C2359( C1784 C2359 ) C1784_=_C2360( C1784 C2360 ) C1784_=_C2361( C1784 C2361 ) C1860_=_C2233( C1860 C2233 ) C1860_=_C2263( C1860 C2263 ) C1860_=_C2353( C1860 C2353 ) \nC1860_=_C2554( C1860 C2554 ) C1860_=_C2729( C1860 C2729 ) C1860_=_C3131( C1860 C3131 ) C1860_=_C3170( C1860 C3170 ) C1860_=_C3171( C1860 C3171 ) C1860_=_C3172( C1860 C3172 ) \nC1860_=_C3173( C1860 C3173 ) C1860_=_C3174( C1860 C3174 ) C1860_=_C3175( C1860 C3175 ) C1860_=_C3176( C1860 C3176 ) C2233_=_C2263( C2233 C2263 ) C2233_=_C2353( C2233 C2353 ) \nC2233_=_C2554( C2233 C2554 ) C2233_=_C2729( C2233 C2729 ) C2233_=_C3131( C2233 C3131 ) C2233_=_C3170( C2233 C3170 ) C2233_=_C3171( C2233 C3171 ) C2233_=_C3172( C2233 C3172 ) \nC2233_=_C3173( C2233 C3173 ) C2233_=_C3174( C2233 C3174 ) C2233_=_C3175( C2233 C3175 ) C2233_=_C3176( C2233 C3176 ) C2260_=_C2263( C2260 C2263 ) C2260_=_C2297( C2260 C2297 ) \nC2260_=_C2352( C2260 C2352 ) C2260_=_C2353( C2260 C2353 ) C2260_=_C2354( C2260 C2354 ) C2260_=_C2355( C2260 C2355 ) C2260_=_C2356( C2260 C2356 ) C2260_=_C2357( C2260 C2357 ) \nC2260_=_C2358( C2260 C2358 ) C2260_=_C2359( C2260 C2359 ) C2260_=_C2360( C2260 C2360 ) C2260_=_C2361( C2260 C2361 ) C2263_=_C2353( C2263 C2353 ) C2263_=_C2554( C2263 C2554 ) \nC2263_=_C2729( C2263 C2729 ) C2263_=_C3131( C2263 C3131 ) C2263_=_C3170( C2263 C3170 ) C2263_=_C3171( C2263 C3171 ) C2263_=_C3172( C2263 C3172 ) C2263_=_C3173( C2263 C3173 ) \nC2263_=_C3174( C2263 C3174 ) C2263_=_C3175( C2263 C3175 ) C2263_=_C3176( C2263 C3176 ) C2297_=_C2352( C2297 C2352 ) C2297_=_C2353( C2297 C2353 ) C2297_=_C2354( C2297 C2354 ) \nC2297_=_C2355( C2297 C2355 ) C2297_=_C2356( C2297 C2356 ) C2297_=_C2357( C2297 C2357 ) C2297_=_C2358( C2297 C2358 ) C2297_=_C2359( C2297 C2359 ) C2297_=_C2360( C2297 C2360 ) \nC2297_=_C2361( C2297 C2361 ) C2352_=_C2353( C2352 C2353 ) C2352_=_C2354( C2352 C2354 ) C2352_=_C2355( C2352 C2355 ) C2352_=_C2356( C2352 C2356 ) C2352_=_C2357( C2352 C2357 ) \nC2352_=_C2358( C2352 C2358 ) C2352_=_C2359( C2352 C2359 ) C2352_=_C2360( C2352 C2360 ) C2352_=_C2361( C2352 C2361 ) C2353_=_C2354( C2353 C2354 ) C2353_=_C2355( C2353 C2355 ) \nC2353_=_C2356( C2353 C2356 ) C2353_=_C2357( C2353 C2357 ) C2353_=_C2358( C2353 C2358 ) C2353_=_C2359( C2353 C2359 ) C2353_=_C2360( C2353 C2360 ) C2353_=_C2361( C2353 C2361 ) \nC2353_=_C2554( C2353 C2554 ) C2353_=_C2729( C2353 C2729 ) C2353_=_C3131( C2353 C3131 ) C2353_=_C3170( C2353 C3170 ) C2353_=_C3171( C2353 C3171 ) C2353_=_C3172( C2353 C3172 ) \nC2353_=_C3173( C2353 C3173 ) C2353_=_C3174( C2353 C3174 ) C2353_=_C3175( C2353 C3175 ) C2353_=_C3176( C2353 C3176 ) C2354_=_C2355( C2354 C2355 ) C2354_=_C2356( C2354 C2356 ) \nC2354_=_C2357( C2354 C2357 ) C2354_=_C2358( C2354 C2358 ) C2354_=_C2359( C2354 C2359 ) C2354_=_C2360( C2354 C2360 ) C2354_=_C2361( C2354 C2361 ) C2355_=_C2356( C2355 C2356 ) \nC2355_=_C2357( C2355 C2357 ) C2355_=_C2358( C2355 C2358 ) C2355_=_C2359( C2355 C2359 ) C2355_=_C2360( C2355 C2360 ) C2355_=_C2361( C2355 C2361 ) C2356_=_C2357( C2356 C2357 ) \nC2356_=_C2358( C2356 C2358 ) C2356_=_C2359( C2356 C2359 ) C2356_=_C2360( C2356 C2360 ) C2356_=_C2361( C2356 C2361 ) C2357_=_C2358( C2357 C2358 ) C2357_=_C2359( C2357 C2359 ) \nC2357_=_C2360( C2357 C2360 ) C2357_=_C2361( C2357 C2361 ) C2358_=_C2359( C2358 C2359 ) C2358_=_C2360( C2358 C2360 ) C2358_=_C2361( C2358 C2361 ) C2358_=_C3171( C2358 C3171 ) \nC2359_=_C2360( C2359 C2360 ) C2359_=_C2361( C2359 C2361 ) C2359_=_C3172( C2359 C3172 ) C2360_=_C2361( C2360 C2361 ) C2360_=_C3173( C2360 C3173 ) C2554_=_C2729( C2554 C2729 ) \nC2554_=_C3131( C2554 C3131 ) C2554_=_C3170( C2554 C3170 ) C2554_=_C3171( C2554 C3171 ) C2554_=_C3172( C2554 C3172 ) C2554_=_C3173( C2554 C3173 ) C2554_=_C3174( C2554 C3174 ) \nC2554_=_C3175( C2554 C3175 ) C2554_=_C3176( C2554 C3176 ) C2729_=_C3131( C2729 C3131 ) C2729_=_C3170( C2729 C3170 ) C2729_=_C3171( C2729 C3171 ) C2729_=_C3172( C2729 C3172 ) \nC2729_=_C3173( C2729 C3173 ) C2729_=_C3174( C2729 C3174 ) C2729_=_C3175( C2729 C3175 ) C2729_=_C3176( C2729 C3176 ) C3131_=_C3170( C3131 C3170 ) C3131_=_C3171( C3131 C3171 ) \nC3131_=_C3172( C3131 C3172 ) C3131_=_C3173( C3131 C3173 ) C3131_=_C3174( C3131 C3174 ) C3131_=_C3175( C3131 C3175 ) C3131_=_C3176( C3131 C3176 ) C3170_=_C3171( C3170 C3171 ) \nC3170_=_C3172( C3170 C3172 ) C3170_=_C3173( C3170 C3173 ) C3170_=_C3174( C3170 C3174 ) C3170_=_C3175( C3170 C3175 ) C3170_=_C3176( C3170 C3176 ) C3171_=_C3172( C3171 C3172 ) \nC3171_=_C3173( C3171 C3173 ) C3171_=_C3174( C3171 C3174 ) C3171_=_C3175( C3171 C3175 ) C3171_=_C3176( C3171 C3176 ) C3172_=_C3173( C3172 C3173 ) C3172_=_C3174( C3172 C3174 ) \nC3172_=_C3175( C3172 C3175 ) C3172_=_C3176( C3172 C3176 ) C3173_=_C3174( C3173 C3174 ) C3173_=_C3175( C3173 C3175 ) C3173_=_C3176( C3173 C3176 ) C3174_=_C3175( C3174 C3175 ) \nC3174_=_C3176( C3174 C3176 ) C3175_=_C3176( C3175 C3176 ) "];89-&gt;119[label="98: C41 C60 C61 C88 C114 \nC116 C148 C150 C151 C192 C208 \nC240 C256 C271 C273 C282 C293 \nC295 C298 C307 C315 C335 C337 \nC345 C348 C368 C370 C372 C427 \nC510 C700 C725 C843 C1000 C1034 \nC1039 C1042 C1047 C1058 C1064 C1101 \nC1104 C1110 C1116 C1173 C1175 C1178 \nC1179 C1180 C1181 C1182 C1208 C1211 \nC1215 C1253 C1257 C1321 C1365 C1436 \nC1476 C1676 C1685 C1687 C1688 C1689 \nC1691 C1692 C1693 C1694 C1695 C1696 \nC1697 C1698 C1784 C1860 C2233 C2260 \nC2263 C2297 C2352 C2354 C2355 C2356 \nC2357 C2358 C2359 C2360 C2361 C2554 \nC2729 C3131 C3170 C3171 C3172 C3173 \nC3174</w:t>
      </w:r>
    </w:p>
    <w:p>
      <w:pPr>
        <w:pStyle w:val="PreformattedText"/>
        <w:bidi w:val="0"/>
        <w:spacing w:before="0" w:after="0"/>
        <w:jc w:val="left"/>
        <w:rPr/>
      </w:pPr>
      <w:r>
        <w:rPr/>
        <w:t xml:space="preserve"> </w:t>
      </w:r>
      <w:r>
        <w:rPr/>
        <w:t>C3175 C3176 \n1211: C41_=_C150 ,C41_=_C192 ,C41_=_C208 ,C41_=_C273 ,C41_=_C295 ,\nC41_=_C337 ,C41_=_C370 ,C41_=_C1039 ,C41_=_C1104 ,C41_=_C1208 ,C41_=_C1253 ,\nC41_=_C1321 ,C41_=_C1685 ,C41_=_C1687 ,C41_=_C1688 ,C41_=_C1689 ,C41_=_C1691 ,\nC41_=_C1692 ,C41_=_C1693 ,C41_=_C1694 ,C41_=_C1695 ,C41_=_C1696 ,C41_=_C1697 ,\nC41_=_C1698 ,C60_=_C61 ,C60_=_C88 ,C60_=_C114 ,C60_=_C148 ,C60_=_C240 ,\nC60_=_C256 ,C60_=_C271 ,C60_=_C282 ,C60_=_C293 ,C60_=_C307 ,C60_=_C315 ,\nC60_=_C335 ,C60_=_C345 ,C60_=_C368 ,C60_=_C1034 ,C60_=_C1058 ,C60_=_C1101 ,\nC60_=_C1173 ,C60_=_C1175 ,C60_=_C1178 ,C60_=_C1179 ,C60_=_C1180 ,C60_=_C1181 ,\nC60_=_C1182 ,C61_=_C116 ,C61_=_C151 ,C61_=_C298 ,C61_=_C348 ,C61_=_C372 ,\nC61_=_C843 ,C61_=_C1042 ,C61_=_C1064 ,C61_=_C1110 ,C61_=_C1211 ,C61_=_C1257 ,\nC61_=_C1476 ,C61_=_C1784 ,C61_=_C2260 ,C61_=_C2297 ,C61_=_C2352 ,C61_=_C2354 ,\nC61_=_C2355 ,C61_=_C2356 ,C61_=_C2357 ,C61_=_C2358 ,C61_=_C2359 ,C61_=_C2360 ,\nC61_=_C2361 ,C88_=_C114 ,C88_=_C148 ,C88_=_C240 ,C88_=_C256 ,C88_=_C271 ,\nC88_=_C282 ,C88_=_C293 ,C88_=_C307 ,C88_=_C315 ,C88_=_C335 ,C88_=_C345 ,\nC88_=_C368 ,C88_=_C1034 ,C88_=_C1058 ,C88_=_C1101 ,C88_=_C1173 ,C88_=_C1175 ,\nC88_=_C1178 ,C88_=_C1179 ,C88_=_C1180 ,C88_=_C1181 ,C88_=_C1182 ,C114_=_C116 ,\nC114_=_C148 ,C114_=_C240 ,C114_=_C256 ,C114_=_C271 ,C114_=_C282 ,C114_=_C293 ,\nC114_=_C307 ,C114_=_C315 ,C114_=_C335 ,C114_=_C345 ,C114_=_C368 ,C114_=_C1034 ,\nC114_=_C1058 ,C114_=_C1101 ,C114_=_C1173 ,C114_=_C1175 ,C114_=_C1178 ,C114_=_C1179 ,\nC114_=_C1180 ,C114_=_C1181 ,C114_=_C1182 ,C116_=_C151 ,C116_=_C298 ,C116_=_C348 ,\nC116_=_C372 ,C116_=_C843 ,C116_=_C1042 ,C116_=_C1064 ,C116_=_C1110 ,C116_=_C1211 ,\nC116_=_C1257 ,C116_=_C1476 ,C116_=_C1784 ,C116_=_C2260 ,C116_=_C2297 ,C116_=_C2352 ,\nC116_=_C2354 ,C116_=_C2355 ,C116_=_C2356 ,C116_=_C2357 ,C116_=_C2358 ,C116_=_C2359 ,\nC116_=_C2360 ,C116_=_C2361 ,C148_=_C150 ,C148_=_C151 ,C148_=_C240 ,C148_=_C256 ,\nC148_=_C271 ,C148_=_C282 ,C148_=_C293 ,C148_=_C307 ,C148_=_C315 ,C148_=_C335 ,\nC148_=_C345 ,C148_=_C368 ,C148_=_C1034 ,C148_=_C1058 ,C148_=_C1101 ,C148_=_C1173 ,\nC148_=_C1175 ,C148_=_C1178 ,C148_=_C1179 ,C148_=_C1180 ,C148_=_C1181 ,C148_=_C1182 ,\nC150_=_C151 ,C150_=_C192 ,C150_=_C208 ,C150_=_C273 ,C150_=_C295 ,C150_=_C337 ,\nC150_=_C370 ,C150_=_C1039 ,C150_=_C1104 ,C150_=_C1208 ,C150_=_C1253 ,C150_=_C1321 ,\nC150_=_C1685 ,C150_=_C1687 ,C150_=_C1688 ,C150_=_C1689 ,C150_=_C1691 ,C150_=_C1692 ,\nC150_=_C1693 ,C150_=_C1694 ,C150_=_C1695 ,C150_=_C1696 ,C150_=_C1697 ,C150_=_C1698 ,\nC151_=_C298 ,C151_=_C348 ,C151_=_C372 ,C151_=_C843 ,C151_=_C1042 ,C151_=_C1064 ,\nC151_=_C1110 ,C151_=_C1211 ,C151_=_C1257 ,C151_=_C1476 ,C151_=_C1784 ,C151_=_C2260 ,\nC151_=_C2297 ,C151_=_C2352 ,C151_=_C2354 ,C151_=_C2355 ,C151_=_C2356 ,C151_=_C2357 ,\nC151_=_C2358 ,C151_=_C2359 ,C151_=_C2360 ,C151_=_C2361 ,C192_=_C208 ,C192_=_C273 ,\nC192_=_C295 ,C192_=_C337 ,C192_=_C370 ,C192_=_C1039 ,C192_=_C1104 ,C192_=_C1208 ,\nC192_=_C1253 ,C192_=_C1321 ,C192_=_C1685 ,C192_=_C1687 ,C192_=_C1688 ,C192_=_C1689 ,\nC192_=_C1691 ,C192_=_C1692 ,C192_=_C1693 ,C192_=_C1694 ,C192_=_C1695 ,C192_=_C1696 ,\nC192_=_C1697 ,C192_=_C1698 ,C208_=_C273 ,C208_=_C295 ,C208_=_C337 ,C208_=_C370 ,\nC208_=_C1039 ,C208_=_C1104 ,C208_=_C1208 ,C208_=_C1253 ,C208_=_C1321 ,C208_=_C1685 ,\nC208_=_C1687 ,C208_=_C1688 ,C208_=_C1689 ,C208_=_C1691 ,C208_=_C1692 ,C208_=_C1693 ,\nC208_=_C1694 ,C208_=_C1695 ,C208_=_C1696 ,C208_=_C1697 ,C208_=_C1698 ,C240_=_C256 ,\nC240_=_C271 ,C240_=_C282 ,C240_=_C293 ,C240_=_C307 ,C240_=_C315 ,C240_=_C335 ,\nC240_=_C345 ,C240_=_C368 ,C240_=_C1034 ,C240_=_C1058 ,C240_=_C1101 ,C240_=_C1173 ,\nC240_=_C1175 ,C240_=_C1178 ,C240_=_C1179 ,C240_=_C1180 ,C240_=_C1181 ,C240_=_C1182 ,\nC256_=_C271 ,C256_=_C282 ,C256_=_C293 ,C256_=_C307 ,C256_=_C315 ,C256_=_C335 ,\nC256_=_C345 ,C256_=_C368 ,C256_=_C1034 ,C256_=_C1058 ,C256_=_C1101 ,C256_=_C1173 ,\nC256_=_C1175 ,C256_=_C1178 ,C256_=_C1179 ,C256_=_C1180 ,C256_=_C1181 ,C256_=_C1182 ,\nC271_=_C273 ,C271_=_C282 ,C271_=_C293 ,C271_=_C307 ,C271_=_C315 ,C271_=_C335 ,\nC271_=_C345 ,C271_=_C368 ,C271_=_C1034 ,C271_=_C1058 ,C271_=_C1101 ,C271_=_C1173 ,\nC271_=_C1175 ,C271_=_C1178 ,C271_=_C1179 ,C271_=_C1180 ,C271_=_C1181 ,C271_=_C1182 ,\nC273_=_C295 ,C273_=_C337 ,C273_=_C370 ,C273_=_C1039 ,C273_=_C1104 ,C273_=_C1208 ,\nC273_=_C1253 ,C273_=_C1321 ,C273_=_C1685 ,C273_=_C1687 ,C273_=_C1688 ,C273_=_C1689 ,\nC273_=_C1691 ,C273_=_C1692 ,C273_=_C1693 ,C273_=_C1694 ,C273_=_C1695 ,C273_=_C1696 ,\nC273_=_C1697 ,C273_=_C1698 ,C282_=_C293 ,C282_=_C307 ,C282_=_C315 ,C282_=_C335 ,\nC282_=_C345 ,C282_=_C368 ,C282_=_C1034 ,C282_=_C1058 ,C282_=_C1101 ,C282_=_C1173 ,\nC282_=_C1175 ,C282_=_C1178 ,C282_=_C1179 ,C282_=_C1180 ,C282_=_C1181 ,C282_=_C1182 ,\nC293_=_C295 ,C293_=_C298 ,C293_=_C307 ,C293_=_C315 ,C293_=_C335 ,C293_=_C345 ,\nC293_=_C368 ,C293_=_C1034 ,C293_=_C1058 ,C293_=_C1101 ,C293_=_C1173 ,C293_=_C1175 ,\nC293_=_C1178 ,C293_=_C1179 ,C293_=_C1180 ,C293_=_C1181 ,C293_=_C1182 ,C295_=_C298 ,\nC295_=_C337 ,C295_=_C370 ,C295_=_C1039 ,C295_=_C1104 ,C295_=_C1208 ,C295_=_C1253 ,\nC295_=_C1321 ,C295_=_C1685 ,C295_=_C1687 ,C295_=_C1688 ,C295_=_C1689 ,C295_=_C1691 ,\nC295_=_C1692 ,C295_=_C1693 ,C295_=_C1694 ,C295_=_C1695 ,C295_=_C1696 ,C295_=_C1697 ,\nC295_=_C1698 ,C298_=_C348 ,C298_=_C372 ,C298_=_C843 ,C298_=_C1042 ,C298_=_C1064 ,\nC298_=_C1110 ,C298_=_C1211 ,C298_=_C1257 ,C298_=_C1476 ,C298_=_C1784 ,C298_=_C2260 ,\nC298_=_C2297 ,C298_=_C2352 ,C298_=_C2354 ,C298_=_C2355 ,C298_=_C2356 ,C298_=_C2357 ,\nC298_=_C2358 ,C298_=_C2359 ,C298_=_C2360 ,C298_=_C2361 ,C307_=_C315 ,C307_=_C335 ,\nC307_=_C345 ,C307_=_C368 ,C307_=_C1034 ,C307_=_C1058 ,C307_=_C1101 ,C307_=_C1173 ,\nC307_=_C1175 ,C307_=_C1178 ,C307_=_C1179 ,C307_=_C1180 ,C307_=_C1181 ,C307_=_C1182 ,\nC315_=_C335 ,C315_=_C345 ,C315_=_C368 ,C315_=_C1034 ,C315_=_C1058 ,C315_=_C1101 ,\nC315_=_C1173 ,C315_=_C1175 ,C315_=_C1178 ,C315_=_C1179 ,C315_=_C1180 ,C315_=_C1181 ,\nC315_=_C1182 ,C335_=_C337 ,C335_=_C345 ,C335_=_C368 ,C335_=_C1034 ,C335_=_C1058 ,\nC335_=_C1101 ,C335_=_C1173 ,C335_=_C1175 ,C335_=_C1178 ,C335_=_C1179 ,C335_=_C1180 ,\nC335_=_C1181 ,C335_=_C1182 ,C337_=_C370 ,C337_=_C1039 ,C337_=_C1104 ,C337_=_C1208 ,\nC337_=_C1253 ,C337_=_C1321 ,C337_=_C1685 ,C337_=_C1687 ,C337_=_C1688 ,C337_=_C1689 ,\nC337_=_C1691 ,C337_=_C1692 ,C337_=_C1693 ,C337_=_C1694 ,C337_=_C1695 ,C337_=_C1696 ,\nC337_=_C1697 ,C337_=_C1698 ,C345_=_C348 ,C345_=_C368 ,C345_=_C1034 ,C345_=_C1058 ,\nC345_=_C1101 ,C345_=_C1173 ,C345_=_C1175 ,C345_=_C1178 ,C345_=_C1179 ,C345_=_C1180 ,\nC345_=_C1181 ,C345_=_C1182 ,C348_=_C372 ,C348_=_C843 ,C348_=_C1042 ,C348_=_C1064 ,\nC348_=_C1110 ,C348_=_C1211 ,C348_=_C1257 ,C348_=_C1476 ,C348_=_C1784 ,C348_=_C2260 ,\nC348_=_C2297 ,C348_=_C2352 ,C348_=_C2354 ,C348_=_C2355 ,C348_=_C2356 ,C348_=_C2357 ,\nC348_=_C2358 ,C348_=_C2359 ,C348_=_C2360 ,C348_=_C2361 ,C368_=_C370 ,C368_=_C372 ,\nC368_=_C1034 ,C368_=_C1058 ,C368_=_C1101 ,C368_=_C1173 ,C368_=_C1175 ,C368_=_C1178 ,\nC368_=_C1179 ,C368_=_C1180 ,C368_=_C1181 ,C368_=_C1182 ,C370_=_C372 ,C370_=_C1039 ,\nC370_=_C1104 ,C370_=_C1208 ,C370_=_C1253 ,C370_=_C1321 ,C370_=_C1685 ,C370_=_C1687 ,\nC370_=_C1688 ,C370_=_C1689 ,C370_=_C1691 ,C370_=_C1692 ,C370_=_C1693 ,C370_=_C1694 ,\nC370_=_C1695 ,C370_=_C1696 ,C370_=_C1697 ,C370_=_C1698 ,C372_=_C843 ,C372_=_C1042 ,\nC372_=_C1064 ,C372_=_C1110 ,C372_=_C1211 ,C372_=_C1257 ,C372_=_C1476 ,C372_=_C1784 ,\nC372_=_C2260 ,C372_=_C2297 ,C372_=_C2352 ,C372_=_C2354 ,C372_=_C2355 ,C372_=_C2356 ,\nC372_=_C2357 ,C372_=_C2358 ,C372_=_C2359 ,C372_=_C2360 ,C372_=_C2361 ,C427_=_C510 ,\nC427_=_C700 ,C427_=_C725 ,C427_=_C1000 ,C427_=_C1047 ,C427_=_C1116 ,C427_=_C1215 ,\nC427_=_C1365 ,C427_=_C1436 ,C427_=_C1676 ,C427_=_C1860 ,C427_=_C2233 ,C427_=_C2263 ,\nC427_=_C2554 ,C427_=_C2729 ,C427_=_C3131 ,C427_=_C3170 ,C427_=_C3171 ,C427_=_C3172 ,\nC427_=_C3173 ,C427_=_C3174 ,C427_=_C3175 ,C427_=_C3176 ,C510_=_C700 ,C510_=_C725 ,\nC510_=_C1000 ,C510_=_C1047 ,C510_=_C1116 ,C510_=_C1215 ,C510_=_C1365 ,C510_=_C1436 ,\nC510_=_C1676 ,C510_=_C1860 ,C510_=_C2233 ,C510_=_C2263 ,C510_=_C2554 ,C510_=_C2729 ,\nC510_=_C3131 ,C510_=_C3170 ,C510_=_C3171 ,C510_=_C3172 ,C510_=_C3173 ,C510_=_C3174 ,\nC510_=_C3175 ,C510_=_C3176 ,C700_=_C725 ,C700_=_C1000 ,C700_=_C1047 ,C700_=_C1116 ,\nC700_=_C1215 ,C700_=_C1365 ,C700_=_C1436 ,C700_=_C1676 ,C700_=_C1860 ,C700_=_C2233 ,\nC700_=_C2263 ,C700_=_C2554 ,C700_=_C2729 ,C700_=_C3131 ,C700_=_C3170 ,C700_=_C3171 ,\nC700_=_C3172 ,C700_=_C3173 ,C700_=_C3174 ,C700_=_C3175 ,C700_=_C3176 ,C725_=_C1000 ,\nC725_=_C1047 ,C725_=_C1116 ,C725_=_C1215 ,C725_=_C1365 ,C725_=_C1436 ,C725_=_C1676 ,\nC725_=_C1860 ,C725_=_C2233 ,C725_=_C2263 ,C725_=_C2554 ,C725_=_C2729 ,C725_=_C3131 ,\nC725_=_C3170 ,C725_=_C3171 ,C725_=_C3172 ,C725_=_C3173 ,C725_=_C3174 ,C725_=_C3175 ,\nC725_=_C3176 ,C843_=_C1042 ,C843_=_C1064 ,C843_=_C1110 ,C843_=_C1211 ,C843_=_C1257 ,\nC843_=_C1476 ,C843_=_C1784 ,C843_=_C2260 ,C843_=_C2297 ,C843_=_C2352 ,C843_=_C2354 ,\nC843_=_C2355 ,C843_=_C2356 ,C843_=_C2357 ,C843_=_C2358 ,C843_=_C2359 ,C843_=_C2360 ,\nC843_=_C2361 ,C1000_=_C1047 ,C1000_=_C1116 ,C1000_=_C1215 ,C1000_=_C1365 ,C1000_=_C1436 ,\nC1000_=_C1676 ,C1000_=_C1860 ,C1000_=_C2233 ,C1000_=_C2263 ,C1000_=_C2554 ,C1000_=_C2729 ,\nC1000_=_C3131 ,C1000_=_C3170 ,C1000_=_C3171 ,C1000_=_C3172 ,C1000_=_C3173 ,C1000_=_C3174 ,\nC1000_=_C3175 ,C1000_=_C3176 ,C1034_=_C1039 ,C1034_=_C1042 ,C1034_=_C1047 ,C1034_=_C1058 ,\nC1034_=_C1101 ,C1034_=_C1173 ,C1034_=_C1175 ,C1034_=_C1178 ,C1034_=_C1179 ,C1034_=_C1180 ,\nC1034_=_C1181 ,C1034_=_C1182 ,C1039_=_C1042 ,C1039_=_C1047 ,C1039_=_C1104 ,C1039_=_C1208 ,\nC1039_=_C1253 ,C1039_=_C1321 ,C1039_=_C1685 ,C1039_=_C1687 ,C1039_=_C1688 ,C1039_=_C1689 ,\nC1039_=_C1691 ,C1039_=_C1692 ,C1039_=_C1693 ,C1039_=_C1694 ,C1039_=_C1695 ,C1039_=_C1696 ,\nC1039_=_C1697 ,C1039_=_C1698 ,C1042_=_C1047 ,C1042_=_C1064 ,C1042_=_C1110 ,C1042_=_C1211 ,\nC1042_=_C1257 ,C1042_=_C1476 ,C1042_=_C1784 ,C1042_=_C2260 ,C1042_=_C2297 ,C1042_=_C2352 ,\nC1042_=_C2354 ,C1042_=_C2355</w:t>
      </w:r>
    </w:p>
    <w:p>
      <w:pPr>
        <w:pStyle w:val="PreformattedText"/>
        <w:bidi w:val="0"/>
        <w:spacing w:before="0" w:after="0"/>
        <w:jc w:val="left"/>
        <w:rPr/>
      </w:pPr>
      <w:r>
        <w:rPr/>
        <w:t xml:space="preserve"> </w:t>
      </w:r>
      <w:r>
        <w:rPr/>
        <w:t>,C1042_=_C2356 ,C1042_=_C2357 ,C1042_=_C2358 ,C1042_=_C2359 ,\nC1042_=_C2360 ,C1042_=_C2361 ,C1047_=_C1116 ,C1047_=_C1215 ,C1047_=_C1365 ,C1047_=_C1436 ,\nC1047_=_C1676 ,C1047_=_C1860 ,C1047_=_C2233 ,C1047_=_C2263 ,C1047_=_C2554 ,C1047_=_C2729 ,\nC1047_=_C3131 ,C1047_=_C3170 ,C1047_=_C3171 ,C1047_=_C3172 ,C1047_=_C3173 ,C1047_=_C3174 ,\nC1047_=_C3175 ,C1047_=_C3176 ,C1058_=_C1064 ,C1058_=_C1101 ,C1058_=_C1173 ,C1058_=_C1175 ,\nC1058_=_C1178 ,C1058_=_C1179 ,C1058_=_C1180 ,C1058_=_C1181 ,C1058_=_C1182 ,C1064_=_C1110 ,\nC1064_=_C1211 ,C1064_=_C1257 ,C1064_=_C1476 ,C1064_=_C1784 ,C1064_=_C2260 ,C1064_=_C2297 ,\nC1064_=_C2352 ,C1064_=_C2354 ,C1064_=_C2355 ,C1064_=_C2356 ,C1064_=_C2357 ,C1064_=_C2358 ,\nC1064_=_C2359 ,C1064_=_C2360 ,C1064_=_C2361 ,C1101_=_C1104 ,C1101_=_C1110 ,C1101_=_C1116 ,\nC1101_=_C1173 ,C1101_=_C1175 ,C1101_=_C1178 ,C1101_=_C1179 ,C1101_=_C1180 ,C1101_=_C1181 ,\nC1101_=_C1182 ,C1104_=_C1110 ,C1104_=_C1116 ,C1104_=_C1208 ,C1104_=_C1253 ,C1104_=_C1321 ,\nC1104_=_C1685 ,C1104_=_C1687 ,C1104_=_C1688 ,C1104_=_C1689 ,C1104_=_C1691 ,C1104_=_C1692 ,\nC1104_=_C1693 ,C1104_=_C1694 ,C1104_=_C1695 ,C1104_=_C1696 ,C1104_=_C1697 ,C1104_=_C1698 ,\nC1110_=_C1116 ,C1110_=_C1211 ,C1110_=_C1257 ,C1110_=_C1476 ,C1110_=_C1784 ,C1110_=_C2260 ,\nC1110_=_C2297 ,C1110_=_C2352 ,C1110_=_C2354 ,C1110_=_C2355 ,C1110_=_C2356 ,C1110_=_C2357 ,\nC1110_=_C2358 ,C1110_=_C2359 ,C1110_=_C2360 ,C1110_=_C2361 ,C1116_=_C1215 ,C1116_=_C1365 ,\nC1116_=_C1436 ,C1116_=_C1676 ,C1116_=_C1860 ,C1116_=_C2233 ,C1116_=_C2263 ,C1116_=_C2554 ,\nC1116_=_C2729 ,C1116_=_C3131 ,C1116_=_C3170 ,C1116_=_C3171 ,C1116_=_C3172 ,C1116_=_C3173 ,\nC1116_=_C3174 ,C1116_=_C3175 ,C1116_=_C3176 ,C1173_=_C1175 ,C1173_=_C1178 ,C1173_=_C1179 ,\nC1173_=_C1180 ,C1173_=_C1181 ,C1173_=_C1182 ,C1173_=_C1208 ,C1173_=_C1211 ,C1173_=_C1215 ,\nC1175_=_C1178 ,C1175_=_C1179 ,C1175_=_C1180 ,C1175_=_C1181 ,C1175_=_C1182 ,C1175_=_C1685 ,\nC1175_=_C2260 ,C1175_=_C2263 ,C1178_=_C1179 ,C1178_=_C1180 ,C1178_=_C1181 ,C1178_=_C1182 ,\nC1179_=_C1180 ,C1179_=_C1181 ,C1179_=_C1182 ,C1179_=_C1693 ,C1179_=_C2358 ,C1179_=_C3171 ,\nC1180_=_C1181 ,C1180_=_C1182 ,C1180_=_C1694 ,C1180_=_C2359 ,C1180_=_C3172 ,C1181_=_C1182 ,\nC1181_=_C1695 ,C1181_=_C2360 ,C1181_=_C3173 ,C1182_=_C2361 ,C1208_=_C1211 ,C1208_=_C1215 ,\nC1208_=_C1253 ,C1208_=_C1321 ,C1208_=_C1685 ,C1208_=_C1687 ,C1208_=_C1688 ,C1208_=_C1689 ,\nC1208_=_C1691 ,C1208_=_C1692 ,C1208_=_C1693 ,C1208_=_C1694 ,C1208_=_C1695 ,C1208_=_C1696 ,\nC1208_=_C1697 ,C1208_=_C1698 ,C1211_=_C1215 ,C1211_=_C1257 ,C1211_=_C1476 ,C1211_=_C1784 ,\nC1211_=_C2260 ,C1211_=_C2297 ,C1211_=_C2352 ,C1211_=_C2354 ,C1211_=_C2355 ,C1211_=_C2356 ,\nC1211_=_C2357 ,C1211_=_C2358 ,C1211_=_C2359 ,C1211_=_C2360 ,C1211_=_C2361 ,C1215_=_C1365 ,\nC1215_=_C1436 ,C1215_=_C1676 ,C1215_=_C1860 ,C1215_=_C2233 ,C1215_=_C2263 ,C1215_=_C2554 ,\nC1215_=_C2729 ,C1215_=_C3131 ,C1215_=_C3170 ,C1215_=_C3171 ,C1215_=_C3172 ,C1215_=_C3173 ,\nC1215_=_C3174 ,C1215_=_C3175 ,C1215_=_C3176 ,C1253_=_C1257 ,C1253_=_C1321 ,C1253_=_C1685 ,\nC1253_=_C1687 ,C1253_=_C1688 ,C1253_=_C1689 ,C1253_=_C1691 ,C1253_=_C1692 ,C1253_=_C1693 ,\nC1253_=_C1694 ,C1253_=_C1695 ,C1253_=_C1696 ,C1253_=_C1697 ,C1253_=_C1698 ,C1257_=_C1476 ,\nC1257_=_C1784 ,C1257_=_C2260 ,C1257_=_C2297 ,C1257_=_C2352 ,C1257_=_C2354 ,C1257_=_C2355 ,\nC1257_=_C2356 ,C1257_=_C2357 ,C1257_=_C2358 ,C1257_=_C2359 ,C1257_=_C2360 ,C1257_=_C2361 ,\nC1321_=_C1685 ,C1321_=_C1687 ,C1321_=_C1688 ,C1321_=_C1689 ,C1321_=_C1691 ,C1321_=_C1692 ,\nC1321_=_C1693 ,C1321_=_C1694 ,C1321_=_C1695 ,C1321_=_C1696 ,C1321_=_C1697 ,C1321_=_C1698 ,\nC1365_=_C1436 ,C1365_=_C1676 ,C1365_=_C1860 ,C1365_=_C2233 ,C1365_=_C2263 ,C1365_=_C2554 ,\nC1365_=_C2729 ,C1365_=_C3131 ,C1365_=_C3170 ,C1365_=_C3171 ,C1365_=_C3172 ,C1365_=_C3173 ,\nC1365_=_C3174 ,C1365_=_C3175 ,C1365_=_C3176 ,C1436_=_C1676 ,C1436_=_C1860 ,C1436_=_C2233 ,\nC1436_=_C2263 ,C1436_=_C2554 ,C1436_=_C2729 ,C1436_=_C3131 ,C1436_=_C3170 ,C1436_=_C3171 ,\nC1436_=_C3172 ,C1436_=_C3173 ,C1436_=_C3174 ,C1436_=_C3175 ,C1436_=_C3176 ,C1476_=_C1784 ,\nC1476_=_C2260 ,C1476_=_C2297 ,C1476_=_C2352 ,C1476_=_C2354 ,C1476_=_C2355 ,C1476_=_C2356 ,\nC1476_=_C2357 ,C1476_=_C2358 ,C1476_=_C2359 ,C1476_=_C2360 ,C1476_=_C2361 ,C1676_=_C1860 ,\nC1676_=_C2233 ,C1676_=_C2263 ,C1676_=_C2554 ,C1676_=_C2729 ,C1676_=_C3131 ,C1676_=_C3170 ,\nC1676_=_C3171 ,C1676_=_C3172 ,C1676_=_C3173 ,C1676_=_C3174 ,C1676_=_C3175 ,C1676_=_C3176 ,\nC1685_=_C1687 ,C1685_=_C1688 ,C1685_=_C1689 ,C1685_=_C1691 ,C1685_=_C1692 ,C1685_=_C1693 ,\nC1685_=_C1694 ,C1685_=_C1695 ,C1685_=_C1696 ,C1685_=_C1697 ,C1685_=_C1698 ,C1685_=_C2260 ,\nC1685_=_C2263 ,C1687_=_C1688 ,C1687_=_C1689 ,C1687_=_C1691 ,C1687_=_C1692 ,C1687_=_C1693 ,\nC1687_=_C1694 ,C1687_=_C1695 ,C1687_=_C1696 ,C1687_=_C1697 ,C1687_=_C1698 ,C1688_=_C1689 ,\nC1688_=_C1691 ,C1688_=_C1692 ,C1688_=_C1693 ,C1688_=_C1694 ,C1688_=_C1695 ,C1688_=_C1696 ,\nC1688_=_C1697 ,C1688_=_C1698 ,C1689_=_C1691 ,C1689_=_C1692 ,C1689_=_C1693 ,C1689_=_C1694 ,\nC1689_=_C1695 ,C1689_=_C1696 ,C1689_=_C1697 ,C1689_=_C1698 ,C1691_=_C1692 ,C1691_=_C1693 ,\nC1691_=_C1694 ,C1691_=_C1695 ,C1691_=_C1696 ,C1691_=_C1697 ,C1691_=_C1698 ,C1692_=_C1693 ,\nC1692_=_C1694 ,C1692_=_C1695 ,C1692_=_C1696 ,C1692_=_C1697 ,C1692_=_C1698 ,C1693_=_C1694 ,\nC1693_=_C1695 ,C1693_=_C1696 ,C1693_=_C1697 ,C1693_=_C1698 ,C1693_=_C2358 ,C1693_=_C3171 ,\nC1694_=_C1695 ,C1694_=_C1696 ,C1694_=_C1697 ,C1694_=_C1698 ,C1694_=_C2359 ,C1694_=_C3172 ,\nC1695_=_C1696 ,C1695_=_C1697 ,C1695_=_C1698 ,C1695_=_C2360 ,C1695_=_C3173 ,C1696_=_C1697 ,\nC1696_=_C1698 ,C1697_=_C1698 ,C1784_=_C2260 ,C1784_=_C2297 ,C1784_=_C2352 ,C1784_=_C2354 ,\nC1784_=_C2355 ,C1784_=_C2356 ,C1784_=_C2357 ,C1784_=_C2358 ,C1784_=_C2359 ,C1784_=_C2360 ,\nC1784_=_C2361 ,C1860_=_C2233 ,C1860_=_C2263 ,C1860_=_C2554 ,C1860_=_C2729 ,C1860_=_C3131 ,\nC1860_=_C3170 ,C1860_=_C3171 ,C1860_=_C3172 ,C1860_=_C3173 ,C1860_=_C3174 ,C1860_=_C3175 ,\nC1860_=_C3176 ,C2233_=_C2263 ,C2233_=_C2554 ,C2233_=_C2729 ,C2233_=_C3131 ,C2233_=_C3170 ,\nC2233_=_C3171 ,C2233_=_C3172 ,C2233_=_C3173 ,C2233_=_C3174 ,C2233_=_C3175 ,C2233_=_C3176 ,\nC2260_=_C2263 ,C2260_=_C2297 ,C2260_=_C2352 ,C2260_=_C2354 ,C2260_=_C2355 ,C2260_=_C2356 ,\nC2260_=_C2357 ,C2260_=_C2358 ,C2260_=_C2359 ,C2260_=_C2360 ,C2260_=_C2361 ,C2263_=_C2554 ,\nC2263_=_C2729 ,C2263_=_C3131 ,C2263_=_C3170 ,C2263_=_C3171 ,C2263_=_C3172 ,C2263_=_C3173 ,\nC2263_=_C3174 ,C2263_=_C3175 ,C2263_=_C3176 ,C2297_=_C2352 ,C2297_=_C2354 ,C2297_=_C2355 ,\nC2297_=_C2356 ,C2297_=_C2357 ,C2297_=_C2358 ,C2297_=_C2359 ,C2297_=_C2360 ,C2297_=_C2361 ,\nC2352_=_C2354 ,C2352_=_C2355 ,C2352_=_C2356 ,C2352_=_C2357 ,C2352_=_C2358 ,C2352_=_C2359 ,\nC2352_=_C2360 ,C2352_=_C2361 ,C2354_=_C2355 ,C2354_=_C2356 ,C2354_=_C2357 ,C2354_=_C2358 ,\nC2354_=_C2359 ,C2354_=_C2360 ,C2354_=_C2361 ,C2355_=_C2356 ,C2355_=_C2357 ,C2355_=_C2358 ,\nC2355_=_C2359 ,C2355_=_C2360 ,C2355_=_C2361 ,C2356_=_C2357 ,C2356_=_C2358 ,C2356_=_C2359 ,\nC2356_=_C2360 ,C2356_=_C2361 ,C2357_=_C2358 ,C2357_=_C2359 ,C2357_=_C2360 ,C2357_=_C2361 ,\nC2358_=_C2359 ,C2358_=_C2360 ,C2358_=_C2361 ,C2358_=_C3171 ,C2359_=_C2360 ,C2359_=_C2361 ,\nC2359_=_C3172 ,C2360_=_C2361 ,C2360_=_C3173 ,C2554_=_C2729 ,C2554_=_C3131 ,C2554_=_C3170 ,\nC2554_=_C3171 ,C2554_=_C3172 ,C2554_=_C3173 ,C2554_=_C3174 ,C2554_=_C3175 ,C2554_=_C3176 ,\nC2729_=_C3131 ,C2729_=_C3170 ,C2729_=_C3171 ,C2729_=_C3172 ,C2729_=_C3173 ,C2729_=_C3174 ,\nC2729_=_C3175 ,C2729_=_C3176 ,C3131_=_C3170 ,C3131_=_C3171 ,C3131_=_C3172 ,C3131_=_C3173 ,\nC3131_=_C3174 ,C3131_=_C3175 ,C3131_=_C3176 ,C3170_=_C3171 ,C3170_=_C3172 ,C3170_=_C3173 ,\nC3170_=_C3174 ,C3170_=_C3175 ,C3170_=_C3176 ,C3171_=_C3172 ,C3171_=_C3173 ,C3171_=_C3174 ,\nC3171_=_C3175 ,C3171_=_C3176 ,C3172_=_C3173 ,C3172_=_C3174 ,C3172_=_C3175 ,C3172_=_C3176 ,\nC3173_=_C3174 ,C3173_=_C3175 ,C3173_=_C3176 ,C3174_=_C3175 ,C3174_=_C3176 ,C3175_=_C3176 ,"];120[shape=box, label="id:120 level: 5\n106: C465 C470 C494 C498 C500 \nC505 C554 C633 C682 C684 C686 \nC691 C710 C711 C712 C714 C715 \nC716 C717 C718 C719 C720 C721 \nC722 C723 C724 C725 C726 C727 \nC728 C729 C730 C731 C732 C733 \nC734 C735 C736 C893 C961 C965 \nC987 C988 C989 C990 C991 C992 \nC993 C994 C995 C996 C997 C998 \nC999 C1000 C1001 C1002 C1003 C1004 \nC1005 C1006 C1007 C1008 C1011 C1035 \nC1102 C1173 C1206 C1208 C1209 C1210 \nC1211 C1212 C1213 C1214 C1215 C1216 \nC1217 C1218 C1219 C1220 C1221 C1222 \nC1223 C1224 C1225 C1226 C1426 C1449 \nC1668 C1669 C1670 C1671 C1672 C1673 \nC1674 C1675 C1676 C1677 C1678 C1679 \nC1680 C1681 C1682 C1683 C1684 \n1513: C465_=_C470( C465 C470 ) C465_=_C498( C465 C498 ) C465_=_C554( C465 C554 ) C465_=_C633( C465 C633 ) C465_=_C684( C465 C684 ) \nC465_=_C961( C465 C961 ) C465_=_C987( C465 C987 ) C465_=_C988( C465 C988 ) C465_=_C989( C465 C989 ) C465_=_C990( C465 C990 ) C465_=_C991( C465 C991 ) \nC465_=_C992( C465 C992 ) C465_=_C993( C465 C993 ) C465_=_C994( C465 C994 ) C465_=_C995( C465 C995 ) C465_=_C996( C465 C996 ) C465_=_C997( C465 C997 ) \nC465_=_C998( C465 C998 ) C465_=_C999( C465 C999 ) C465_=_C1000( C465 C1000 ) C465_=_C1001( C465 C1001 ) C465_=_C1002( C465 C1002 ) C465_=_C1003( C465 C1003 ) \nC465_=_C1004( C465 C1004 ) C465_=_C1005( C465 C1005 ) C465_=_C1006( C465 C1006 ) C465_=_C1007( C465 C1007 ) C465_=_C1008( C465 C1008 ) C470_=_C505( C470 C505 ) \nC470_=_C691( C470 C691 ) C470_=_C719( C470 C719 ) C470_=_C893( C470 C893 ) C470_=_C965( C470 C965 ) C470_=_C991( C470 C991 ) C470_=_C1011( C470 C1011 ) \nC470_=_C1426( C470 C1426 ) C470_=_C1449( C470 C1449 ) C470_=_C1668( C470 C1668 ) C470_=_C1669( C470 C1669 ) C470_=_C1670( C470 C1670 ) C470_=_C1671( C470 C1671 ) \nC470_=_C1672( C470 C1672 ) C470_=_C1673( C470 C1673 ) C470_=_C1674( C470 C1674 ) C470_=_C1675( C470 C1675 ) C470_=_C1676( C470 C1676 ) C470_=_C1677( C470 C1677 ) \nC470_=_C1678( C470 C1678 ) C470_=_C1679( C470 C1679 ) C470_=_C1680( C470 C1680 ) C470_=_C1681( C470 C1681 ) C470_=_C1682( C470 C1682 ) C470_=_C1683( C470 C1683 ) \nC470_=_C1684( C470 C1684 ) C494_=_C498( C494</w:t>
      </w:r>
    </w:p>
    <w:p>
      <w:pPr>
        <w:pStyle w:val="PreformattedText"/>
        <w:bidi w:val="0"/>
        <w:spacing w:before="0" w:after="0"/>
        <w:jc w:val="left"/>
        <w:rPr/>
      </w:pPr>
      <w:r>
        <w:rPr/>
        <w:t xml:space="preserve"> </w:t>
      </w:r>
      <w:r>
        <w:rPr/>
        <w:t>C498 ) C494_=_C500( C494 C500 ) C494_=_C505( C494 C505 ) C494_=_C682( C494 C682 ) C494_=_C710( C494 C710 ) \nC494_=_C711( C494 C711 ) C494_=_C712( C494 C712 ) C494_=_C714( C494 C714 ) C494_=_C715( C494 C715 ) C494_=_C716( C494 C716 ) C494_=_C717( C494 C717 ) \nC494_=_C718( C494 C718 ) C494_=_C719( C494 C719 ) C494_=_C720( C494 C720 ) C494_=_C721( C494 C721 ) C494_=_C722( C494 C722 ) C494_=_C723( C494 C723 ) \nC494_=_C724( C494 C724 ) C494_=_C725( C494 C725 ) C494_=_C726( C494 C726 ) C494_=_C727( C494 C727 ) C494_=_C728( C494 C728 ) C494_=_C729( C494 C729 ) \nC494_=_C730( C494 C730 ) C494_=_C731( C494 C731 ) C494_=_C732( C494 C732 ) C494_=_C733( C494 C733 ) C494_=_C734( C494 C734 ) C494_=_C735( C494 C735 ) \nC494_=_C736( C494 C736 ) C498_=_C500( C498 C500 ) C498_=_C505( C498 C505 ) C498_=_C554( C498 C554 ) C498_=_C633( C498 C633 ) C498_=_C684( C498 C684 ) \nC498_=_C961( C498 C961 ) C498_=_C987( C498 C987 ) C498_=_C988( C498 C988 ) C498_=_C989( C498 C989 ) C498_=_C990( C498 C990 ) C498_=_C991( C498 C991 ) \nC498_=_C992( C498 C992 ) C498_=_C993( C498 C993 ) C498_=_C994( C498 C994 ) C498_=_C995( C498 C995 ) C498_=_C996( C498 C996 ) C498_=_C997( C498 C997 ) \nC498_=_C998( C498 C998 ) C498_=_C999( C498 C999 ) C498_=_C1000( C498 C1000 ) C498_=_C1001( C498 C1001 ) C498_=_C1002( C498 C1002 ) C498_=_C1003( C498 C1003 ) \nC498_=_C1004( C498 C1004 ) C498_=_C1005( C498 C1005 ) C498_=_C1006( C498 C1006 ) C498_=_C1007( C498 C1007 ) C498_=_C1008( C498 C1008 ) C500_=_C505( C500 C505 ) \nC500_=_C686( C500 C686 ) C500_=_C714( C500 C714 ) C500_=_C988( C500 C988 ) C500_=_C1035( C500 C1035 ) C500_=_C1102( C500 C1102 ) C500_=_C1173( C500 C1173 ) \nC500_=_C1206( C500 C1206 ) C500_=_C1208( C500 C1208 ) C500_=_C1209( C500 C1209 ) C500_=_C1210( C500 C1210 ) C500_=_C1211( C500 C1211 ) C500_=_C1212( C500 C1212 ) \nC500_=_C1213( C500 C1213 ) C500_=_C1214( C500 C1214 ) C500_=_C1215( C500 C1215 ) C500_=_C1216( C500 C1216 ) C500_=_C1217( C500 C1217 ) C500_=_C1218( C500 C1218 ) \nC500_=_C1219( C500 C1219 ) C500_=_C1220( C500 C1220 ) C500_=_C1221( C500 C1221 ) C500_=_C1222( C500 C1222 ) C500_=_C1223( C500 C1223 ) C500_=_C1224( C500 C1224 ) \nC500_=_C1225( C500 C1225 ) C500_=_C1226( C500 C1226 ) C505_=_C691( C505 C691 ) C505_=_C719( C505 C719 ) C505_=_C893( C505 C893 ) C505_=_C965( C505 C965 ) \nC505_=_C991( C505 C991 ) C505_=_C1011( C505 C1011 ) C505_=_C1426( C505 C1426 ) C505_=_C1449( C505 C1449 ) C505_=_C1668( C505 C1668 ) C505_=_C1669( C505 C1669 ) \nC505_=_C1670( C505 C1670 ) C505_=_C1671( C505 C1671 ) C505_=_C1672( C505 C1672 ) C505_=_C1673( C505 C1673 ) C505_=_C1674( C505 C1674 ) C505_=_C1675( C505 C1675 ) \nC505_=_C1676( C505 C1676 ) C505_=_C1677( C505 C1677 ) C505_=_C1678( C505 C1678 ) C505_=_C1679( C505 C1679 ) C505_=_C1680( C505 C1680 ) C505_=_C1681( C505 C1681 ) \nC505_=_C1682( C505 C1682 ) C505_=_C1683( C505 C1683 ) C505_=_C1684( C505 C1684 ) C554_=_C633( C554 C633 ) C554_=_C684( C554 C684 ) C554_=_C961( C554 C961 ) \nC554_=_C987( C554 C987 ) C554_=_C988( C554 C988 ) C554_=_C989( C554 C989 ) C554_=_C990( C554 C990 ) C554_=_C991( C554 C991 ) C554_=_C992( C554 C992 ) \nC554_=_C993( C554 C993 ) C554_=_C994( C554 C994 ) C554_=_C995( C554 C995 ) C554_=_C996( C554 C996 ) C554_=_C997( C554 C997 ) C554_=_C998( C554 C998 ) \nC554_=_C999( C554 C999 ) C554_=_C1000( C554 C1000 ) C554_=_C1001( C554 C1001 ) C554_=_C1002( C554 C1002 ) C554_=_C1003( C554 C1003 ) C554_=_C1004( C554 C1004 ) \nC554_=_C1005( C554 C1005 ) C554_=_C1006( C554 C1006 ) C554_=_C1007( C554 C1007 ) C554_=_C1008( C554 C1008 ) C633_=_C684( C633 C684 ) C633_=_C961( C633 C961 ) \nC633_=_C987( C633 C987 ) C633_=_C988( C633 C988 ) C633_=_C989( C633 C989 ) C633_=_C990( C633 C990 ) C633_=_C991( C633 C991 ) C633_=_C992( C633 C992 ) \nC633_=_C993( C633 C993 ) C633_=_C994( C633 C994 ) C633_=_C995( C633 C995 ) C633_=_C996( C633 C996 ) C633_=_C997( C633 C997 ) C633_=_C998( C633 C998 ) \nC633_=_C999( C633 C999 ) C633_=_C1000( C633 C1000 ) C633_=_C1001( C633 C1001 ) C633_=_C1002( C633 C1002 ) C633_=_C1003( C633 C1003 ) C633_=_C1004( C633 C1004 ) \nC633_=_C1005( C633 C1005 ) C633_=_C1006( C633 C1006 ) C633_=_C1007( C633 C1007 ) C633_=_C1008( C633 C1008 ) C682_=_C684( C682 C684 ) C682_=_C686( C682 C686 ) \nC682_=_C691( C682 C691 ) C682_=_C710( C682 C710 ) C682_=_C711( C682 C711 ) C682_=_C712( C682 C712 ) C682_=_C714( C682 C714 ) C682_=_C715( C682 C715 ) \nC682_=_C716( C682 C716 ) C682_=_C717( C682 C717 ) C682_=_C718( C682 C718 ) C682_=_C719( C682 C719 ) C682_=_C720( C682 C720 ) C682_=_C721( C682 C721 ) \nC682_=_C722( C682 C722 ) C682_=_C723( C682 C723 ) C682_=_C724( C682 C724 ) C682_=_C725( C682 C725 ) C682_=_C726( C682 C726 ) C682_=_C727( C682 C727 ) \nC682_=_C728( C682 C728 ) C682_=_C729( C682 C729 ) C682_=_C730( C682 C730 ) C682_=_C731( C682 C731 ) C682_=_C732( C682 C732 ) C682_=_C733( C682 C733 ) \nC682_=_C734( C682 C734 ) C682_=_C735( C682 C735 ) C682_=_C736( C682 C736 ) C684_=_C686( C684 C686 ) C684_=_C691( C684 C691 ) C684_=_C961( C684 C961 ) \nC684_=_C987( C684 C987 ) C684_=_C988( C684 C988 ) C684_=_C989( C684 C989 ) C684_=_C990( C684 C990 ) C684_=_C991( C684 C991 ) C684_=_C992( C684 C992 ) \nC684_=_C993( C684 C993 ) C684_=_C994( C684 C994 ) C684_=_C995( C684 C995 ) C684_=_C996( C684 C996 ) C684_=_C997( C684 C997 ) C684_=_C998( C684 C998 ) \nC684_=_C999( C684 C999 ) C684_=_C1000( C684 C1000 ) C684_=_C1001( C684 C1001 ) C684_=_C1002( C684 C1002 ) C684_=_C1003( C684 C1003 ) C684_=_C1004( C684 C1004 ) \nC684_=_C1005( C684 C1005 ) C684_=_C1006( C684 C1006 ) C684_=_C1007( C684 C1007 ) C684_=_C1008( C684 C1008 ) C686_=_C691( C686 C691 ) C686_=_C714( C686 C714 ) \nC686_=_C988( C686 C988 ) C686_=_C1035( C686 C1035 ) C686_=_C1102( C686 C1102 ) C686_=_C1173( C686 C1173 ) C686_=_C1206( C686 C1206 ) C686_=_C1208( C686 C1208 ) \nC686_=_C1209( C686 C1209 ) C686_=_C1210( C686 C1210 ) C686_=_C1211( C686 C1211 ) C686_=_C1212( C686 C1212 ) C686_=_C1213( C686 C1213 ) C686_=_C1214( C686 C1214 ) \nC686_=_C1215( C686 C1215 ) C686_=_C1216( C686 C1216 ) C686_=_C1217( C686 C1217 ) C686_=_C1218( C686 C1218 ) C686_=_C1219( C686 C1219 ) C686_=_C1220( C686 C1220 ) \nC686_=_C1221( C686 C1221 ) C686_=_C1222( C686 C1222 ) C686_=_C1223( C686 C1223 ) C686_=_C1224( C686 C1224 ) C686_=_C1225( C686 C1225 ) C686_=_C1226( C686 C1226 ) \nC691_=_C719( C691 C719 ) C691_=_C893( C691 C893 ) C691_=_C965( C691 C965 ) C691_=_C991( C691 C991 ) C691_=_C1011( C691 C1011 ) C691_=_C1426( C691 C1426 ) \nC691_=_C1449( C691 C1449 ) C691_=_C1668( C691 C1668 ) C691_=_C1669( C691 C1669 ) C691_=_C1670( C691 C1670 ) C691_=_C1671( C691 C1671 ) C691_=_C1672( C691 C1672 ) \nC691_=_C1673( C691 C1673 ) C691_=_C1674( C691 C1674 ) C691_=_C1675( C691 C1675 ) C691_=_C1676( C691 C1676 ) C691_=_C1677( C691 C1677 ) C691_=_C1678( C691 C1678 ) \nC691_=_C1679( C691 C1679 ) C691_=_C1680( C691 C1680 ) C691_=_C1681( C691 C1681 ) C691_=_C1682( C691 C1682 ) C691_=_C1683( C691 C1683 ) C691_=_C1684( C691 C1684 ) \nC710_=_C711( C710 C711 ) C710_=_C712( C710 C712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31( C710 C731 ) C710_=_C732( C710 C732 ) C710_=_C733( C710 C733 ) C710_=_C734( C710 C734 ) C710_=_C735( C710 C735 ) \nC710_=_C736( C710 C736 ) C711_=_C712( C711 C712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729( C712 C729 ) C712_=_C730( C712 C730 ) \nC712_=_C731( C712 C731 ) C712_=_C732( C712 C732 ) C712_=_C733( C712 C733 ) C712_=_C734( C712 C734 ) C712_=_C735( C712 C735 ) C712_=_C736( C712 C736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735( C714 C735 ) C714_=_C736( C714 C736 ) C714_=_C988( C714 C988 ) C714_=_C1035( C714 C1035 ) \nC714_=_C1102( C714 C1102 ) C714_=_C1173( C714 C1173 ) C714_=_C1206( C714 C1206 ) C714_=_C1208( C714 C1208 ) C714_=_C1209( C714 C1209 ) C714_=_C1210( C714 C1210 ) \nC714_=_C1211( C714 C1211 ) C714_=_C1212( C714 C1212 ) C714_=_C1213( C714 C1213 ) C714_=_C1214( C714 C1214 ) C714_=_C1215( C714 C1215 ) C714_=_C1216( C714 C1216 ) \nC714_=_C1217( C714 C1217 ) C714_=_C1218( C714 C1218 ) C714_=_C1219( C714 C1219 ) C714_=_C1220( C714 C1220 ) C714_=_C1221( C714 C1221 ) C714_=_C1222( C714 C1222 ) \nC714_=_C1223( C714 C1223 ) C714_=_C1224( C714 C1224 ) C714_=_C1225( C714 C1225 ) C714_=_C1226(</w:t>
      </w:r>
    </w:p>
    <w:p>
      <w:pPr>
        <w:pStyle w:val="PreformattedText"/>
        <w:bidi w:val="0"/>
        <w:spacing w:before="0" w:after="0"/>
        <w:jc w:val="left"/>
        <w:rPr/>
      </w:pPr>
      <w:r>
        <w:rPr/>
        <w:t xml:space="preserve"> </w:t>
      </w:r>
      <w:r>
        <w:rPr/>
        <w:t>C714 C1226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989( C717 C989 ) C717_=_C1206( C717 C1206 ) \nC717_=_C1426( C717 C1426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893( C719 C893 ) C719_=_C965( C719 C965 ) C719_=_C991( C719 C991 ) C719_=_C1011( C719 C1011 ) C719_=_C1426( C719 C1426 ) C719_=_C1449( C719 C1449 ) \nC719_=_C1668( C719 C1668 ) C719_=_C1669( C719 C1669 ) C719_=_C1670( C719 C1670 ) C719_=_C1671( C719 C1671 ) C719_=_C1672( C719 C1672 ) C719_=_C1673( C719 C1673 ) \nC719_=_C1674( C719 C1674 ) C719_=_C1675( C719 C1675 ) C719_=_C1676( C719 C1676 ) C719_=_C1677( C719 C1677 ) C719_=_C1678( C719 C1678 ) C719_=_C1679( C719 C1679 ) \nC719_=_C1680( C719 C1680 ) C719_=_C1681( C719 C1681 ) C719_=_C1682( C719 C1682 ) C719_=_C1683( C719 C1683 ) C719_=_C1684( C719 C1684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996( C722 C996 ) C722_=_C1672( C722 C1672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4_=_C725( C724 C725 ) \nC724_=_C726( C724 C726 ) C724_=_C727( C724 C727 ) C724_=_C728( C724 C728 ) C724_=_C729( C724 C729 ) C724_=_C730( C724 C730 ) C724_=_C731( C724 C731 ) \nC724_=_C732( C724 C732 ) C724_=_C733( C724 C733 ) C724_=_C734( C724 C734 ) C724_=_C735( C724 C735 ) C724_=_C736( C724 C736 ) C724_=_C999( C724 C999 ) \nC724_=_C1214( C724 C1214 ) C724_=_C1675( C724 C1675 ) C725_=_C726( C725 C726 ) C725_=_C727( C725 C727 ) C725_=_C728( C725 C728 ) C725_=_C729( C725 C729 ) \nC725_=_C730( C725 C730 ) C725_=_C731( C725 C731 ) C725_=_C732( C725 C732 ) C725_=_C733( C725 C733 ) C725_=_C734( C725 C734 ) C725_=_C735( C725 C735 ) \nC725_=_C736( C725 C736 ) C725_=_C1000( C725 C1000 ) C725_=_C1215( C725 C1215 ) C725_=_C1676( C725 C1676 ) C726_=_C727( C726 C727 ) C726_=_C728( C726 C728 ) \nC726_=_C729( C726 C729 ) C726_=_C730( C726 C730 ) C726_=_C731( C726 C731 ) C726_=_C732( C726 C732 ) C726_=_C733( C726 C733 ) C726_=_C734( C726 C734 ) \nC726_=_C735( C726 C735 ) C726_=_C736( C726 C736 ) C727_=_C728( C727 C728 ) C727_=_C729( C727 C729 ) C727_=_C730( C727 C730 ) C727_=_C731( C727 C731 ) \nC727_=_C732( C727 C732 ) C727_=_C733( C727 C733 ) C727_=_C734( C727 C734 ) C727_=_C735( C727 C735 ) C727_=_C736( C727 C736 ) C728_=_C729( C728 C729 ) \nC728_=_C730( C728 C730 ) C728_=_C731( C728 C731 ) C728_=_C732( C728 C732 ) C728_=_C733( C728 C733 ) C728_=_C734( C728 C734 ) C728_=_C735( C728 C735 ) \nC728_=_C736( C728 C736 ) C729_=_C730( C729 C730 ) C729_=_C731( C729 C731 ) C729_=_C732( C729 C732 ) C729_=_C733( C729 C733 ) C729_=_C734( C729 C734 ) \nC729_=_C735( C729 C735 ) C729_=_C736( C729 C736 ) C730_=_C731( C730 C731 ) C730_=_C732( C730 C732 ) C730_=_C733( C730 C733 ) C730_=_C734( C730 C734 ) \nC730_=_C735( C730 C735 ) C730_=_C736( C730 C736 ) C731_=_C732( C731 C732 ) C731_=_C733( C731 C733 ) C731_=_C734( C731 C734 ) C731_=_C735( C731 C735 ) \nC731_=_C736( C731 C736 ) C731_=_C1004( C731 C1004 ) C731_=_C1221( C731 C1221 ) C731_=_C1680( C731 C1680 ) C732_=_C733( C732 C733 ) C732_=_C734( C732 C734 ) \nC732_=_C735( C732 C735 ) C732_=_C736( C732 C736 ) C733_=_C734( C733 C734 ) C733_=_C735( C733 C735 ) C733_=_C736( C733 C736 ) C733_=_C1008( C733 C1008 ) \nC733_=_C1226( C733 C1226 ) C733_=_C1683( C733 C1683 ) C734_=_C735( C734 C735 ) C734_=_C736( C734 C736 ) C735_=_C736( C735 C736 ) C893_=_C965( C893 C965 ) \nC893_=_C991( C893 C991 ) C893_=_C1011( C893 C1011 ) C893_=_C1426( C893 C1426 ) C893_=_C1449( C893 C1449 ) C893_=_C1668( C893 C1668 ) C893_=_C1669( C893 C1669 ) \nC893_=_C1670( C893 C1670 ) C893_=_C1671( C893 C1671 ) C893_=_C1672( C893 C1672 ) C893_=_C1673( C893 C1673 ) C893_=_C1674( C893 C1674 ) C893_=_C1675( C893 C1675 ) \nC893_=_C1676( C893 C1676 ) C893_=_C1677( C893 C1677 ) C893_=_C1678( C893 C1678 ) C893_=_C1679( C893 C1679 ) C893_=_C1680( C893 C1680 ) C893_=_C1681( C893 C1681 ) \nC893_=_C1682( C893 C1682 ) C893_=_C1683( C893 C1683 ) C893_=_C1684( C893 C1684 ) C961_=_C965( C961 C965 ) C961_=_C987( C961 C987 ) C961_=_C988( C961 C988 ) \nC961_=_C989( C961 C989 ) C961_=_C990( C961 C990 ) C961_=_C991( C961 C991 ) C961_=_C992( C961 C992 ) C961_=_C993( C961 C993 ) C961_=_C994( C961 C994 ) \nC961_=_C995( C961 C995 ) C961_=_C996( C961 C996 ) C961_=_C997( C961 C997 ) C961_=_C998( C961 C998 ) C961_=_C999( C961 C999 ) C961_=_C1000( C961 C1000 ) \nC961_=_C1001( C961 C1001 ) C961_=_C1002( C961 C1002 ) C961_=_C1003( C961 C1003 ) C961_=_C1004( C961 C1004 ) C961_=_C1005( C961 C1005 ) C961_=_C1006( C961 C1006 ) \nC961_=_C1007( C961 C1007 ) C961_=_C1008( C961 C1008 ) C965_=_C991( C965 C991 ) C965_=_C1011( C965 C1011 ) C965_=_C1426( C965 C1426 ) C965_=_C1449( C965 C1449 ) \nC965_=_C1668( C965 C1668 ) C965_=_C1669( C965 C1669 ) C965_=_C1670( C965 C1670 ) C965_=_C1671( C965 C1671 ) C965_=_C1672( C965 C1672 ) C965_=_C1673( C965 C1673 ) \nC965_=_C1674( C965 C1674 ) C965_=_C1675( C965 C1675 ) C965_=_C1676( C965 C1676 ) C965_=_C1677( C965 C1677 ) C965_=_C1678( C965 C1678 ) C965_=_C1679( C965 C1679 ) \nC965_=_C1680( C965 C1680 ) C965_=_C1681( C965 C1681 ) C965_=_C1682( C965 C1682 ) C965_=_C1683( C965 C1683 ) C965_=_C1684( C965 C1684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02( C987 C1002 ) C987_=_C1003( C987 C1003 ) C987_=_C1004( C987 C1004 ) C987_=_C1005( C987 C1005 ) C987_=_C1006( C987 C1006 ) \nC987_=_C1007( C987 C1007 ) C987_=_C1008( C987 C1008 ) C987_=_C1011( C987 C1011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002( C988 C1002 ) C988_=_C1003( C988 C1003 ) \nC988_=_C1004( C988 C1004 ) C988_=_C1005( C988 C1005 ) C988_=_C1006( C988 C1006 ) C988_=_C1007( C988 C1007 ) C988_=_C1008( C988 C1008 ) C988_=_C1035( C988 C1035 ) \nC988_=_C1102( C988 C1102 ) C988_=_C1173( C988 C1173 )</w:t>
      </w:r>
    </w:p>
    <w:p>
      <w:pPr>
        <w:pStyle w:val="PreformattedText"/>
        <w:bidi w:val="0"/>
        <w:spacing w:before="0" w:after="0"/>
        <w:jc w:val="left"/>
        <w:rPr/>
      </w:pPr>
      <w:r>
        <w:rPr/>
        <w:t xml:space="preserve"> </w:t>
      </w:r>
      <w:r>
        <w:rPr/>
        <w:t>C988_=_C1206( C988 C1206 ) C988_=_C1208( C988 C1208 ) C988_=_C1209( C988 C1209 ) C988_=_C1210( C988 C1210 ) \nC988_=_C1211( C988 C1211 ) C988_=_C1212( C988 C1212 ) C988_=_C1213( C988 C1213 ) C988_=_C1214( C988 C1214 ) C988_=_C1215( C988 C1215 ) C988_=_C1216( C988 C1216 ) \nC988_=_C1217( C988 C1217 ) C988_=_C1218( C988 C1218 ) C988_=_C1219( C988 C1219 ) C988_=_C1220( C988 C1220 ) C988_=_C1221( C988 C1221 ) C988_=_C1222( C988 C1222 ) \nC988_=_C1223( C988 C1223 ) C988_=_C1224( C988 C1224 ) C988_=_C1225( C988 C1225 ) C988_=_C1226( C988 C1226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89_=_C1007( C989 C1007 ) C989_=_C1008( C989 C1008 ) C989_=_C1206( C989 C1206 ) \nC989_=_C1426( C989 C1426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1007( C990 C1007 ) \nC990_=_C1008( C990 C1008 ) C990_=_C1449( C990 C1449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1_=_C1007( C991 C1007 ) \nC991_=_C1008( C991 C1008 ) C991_=_C1011( C991 C1011 ) C991_=_C1426( C991 C1426 ) C991_=_C1449( C991 C1449 ) C991_=_C1668( C991 C1668 ) C991_=_C1669( C991 C1669 ) \nC991_=_C1670( C991 C1670 ) C991_=_C1671( C991 C1671 ) C991_=_C1672( C991 C1672 ) C991_=_C1673( C991 C1673 ) C991_=_C1674( C991 C1674 ) C991_=_C1675( C991 C1675 ) \nC991_=_C1676( C991 C1676 ) C991_=_C1677( C991 C1677 ) C991_=_C1678( C991 C1678 ) C991_=_C1679( C991 C1679 ) C991_=_C1680( C991 C1680 ) C991_=_C1681( C991 C1681 ) \nC991_=_C1682( C991 C1682 ) C991_=_C1683( C991 C1683 ) C991_=_C1684( C991 C1684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668( C992 C1668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670( C994 C1670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671( C995 C1671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672( C996 C1672 ) C997_=_C998( C997 C998 ) \nC997_=_C999( C997 C999 ) C997_=_C1000( C997 C1000 ) C997_=_C1001( C997 C1001 ) C997_=_C1002( C997 C1002 ) C997_=_C1003( C997 C1003 ) C997_=_C1004( C997 C1004 ) \nC997_=_C1005( C997 C1005 ) C997_=_C1006( C997 C1006 ) C997_=_C1007( C997 C1007 ) C997_=_C1008( C997 C1008 ) C997_=_C1674( C997 C1674 ) C998_=_C999( C998 C999 ) \nC998_=_C1000( C998 C1000 ) C998_=_C1001( C998 C1001 ) C998_=_C1002( C998 C1002 ) C998_=_C1003( C998 C1003 ) C998_=_C1004( C998 C1004 ) C998_=_C1005( C998 C1005 ) \nC998_=_C1006( C998 C1006 ) C998_=_C1007( C998 C1007 ) C998_=_C1008( C998 C1008 ) C999_=_C1000( C999 C1000 ) C999_=_C1001( C999 C1001 ) C999_=_C1002( C999 C1002 ) \nC999_=_C1003( C999 C1003 ) C999_=_C1004( C999 C1004 ) C999_=_C1005( C999 C1005 ) C999_=_C1006( C999 C1006 ) C999_=_C1007( C999 C1007 ) C999_=_C1008( C999 C1008 ) \nC999_=_C1214( C999 C1214 ) C999_=_C1675( C999 C1675 ) C1000_=_C1001( C1000 C1001 ) C1000_=_C1002( C1000 C1002 ) C1000_=_C1003( C1000 C1003 ) C1000_=_C1004( C1000 C1004 ) \nC1000_=_C1005( C1000 C1005 ) C1000_=_C1006( C1000 C1006 ) C1000_=_C1007( C1000 C1007 ) C1000_=_C1008( C1000 C1008 ) C1000_=_C1215( C1000 C1215 ) C1000_=_C1676( C1000 C1676 ) \nC1001_=_C1002( C1001 C1002 ) C1001_=_C1003( C1001 C1003 ) C1001_=_C1004( C1001 C1004 ) C1001_=_C1005( C1001 C1005 ) C1001_=_C1006( C1001 C1006 ) C1001_=_C1007( C1001 C1007 ) \nC1001_=_C1008( C1001 C1008 ) C1002_=_C1003( C1002 C1003 ) C1002_=_C1004( C1002 C1004 ) C1002_=_C1005( C1002 C1005 ) C1002_=_C1006( C1002 C1006 ) C1002_=_C1007( C1002 C1007 ) \nC1002_=_C1008( C1002 C1008 ) C1003_=_C1004( C1003 C1004 ) C1003_=_C1005( C1003 C1005 ) C1003_=_C1006( C1003 C1006 ) C1003_=_C1007( C1003 C1007 ) C1003_=_C1008( C1003 C1008 ) \nC1004_=_C1005( C1004 C1005 ) C1004_=_C1006( C1004 C1006 ) C1004_=_C1007( C1004 C1007 ) C1004_=_C1008( C1004 C1008 ) C1004_=_C1221( C1004 C1221 ) C1004_=_C1680( C1004 C1680 ) \nC1005_=_C1006( C1005 C1006 ) C1005_=_C1007( C1005 C1007 ) C1005_=_C1008( C1005 C1008 ) C1006_=_C1007( C1006 C1007 ) C1006_=_C1008( C1006 C1008 ) C1007_=_C1008( C1007 C1008 ) \nC1007_=_C1681( C1007 C1681 ) C1008_=_C1226( C1008 C1226 ) C1008_=_C1683( C1008 C1683 ) C1011_=_C1426( C1011 C1426 ) C1011_=_C1449( C1011 C1449 ) C1011_=_C1668( C1011 C1668 ) \nC1011_=_C1669( C1011 C1669 ) C1011_=_C1670( C1011 C1670 ) C1011_=_C1671( C1011 C1671 ) C1011_=_C1672( C1011 C1672 ) C1011_=_C1673( C1011 C1673 ) C1011_=_C1674( C1011 C1674 ) \nC1011_=_C1675( C1011 C1675 ) C1011_=_C1676( C1011 C1676 ) C1011_=_C1677( C1011 C1677 ) C1011_=_C1678( C1011 C1678 ) C1011_=_C1679( C1011 C1679 ) C1011_=_C1680( C1011 C1680 ) \nC1011_=_C1681( C1011 C1681 ) C1011_=_C1682( C1011 C1682 ) C1011_=_C1683( C1011 C1683 ) C1011_=_C1684( C1011 C1684 ) C1035_=_C1102( C1035 C1102 ) C1035_=_C1173( C1035 C1173 ) \nC1035_=_C1206( C1035 C1206 ) C1035_=_C1208( C1035 C1208 ) C1035_=_C1209( C1035 C1209 ) C1035_=_C1210( C1035 C1210 ) C1035_=_C1211( C1035 C1211 ) C1035_=_C1212( C1035 C1212 ) \nC1035_=_C1213( C1035 C1213 ) C1035_=_C1214( C1035 C1214 ) C1035_=_C1215( C1035 C1215 ) C1035_=_C1216( C1035 C1216 ) C1035_=_C1217( C1035 C1217 ) C1035_=_C1218( C1035 C1218 ) \nC1035_=_C1219( C1035 C1219 ) C1035_=_C1220( C1035 C1220 ) C1035_=_C1221( C1035 C1221 ) C1035_=_C1222( C1035 C1222 ) C1035_=_C1223( C1035 C1223 ) C1035_=_C1224( C1035 C1224 ) \nC1035_=_C1225( C1035 C1225 ) C1035_=_C1226( C1035 C1226 ) C1102_=_C1173( C1102 C1173 ) C1102_=_C1206( C1102 C1206 ) C1102_=_C1208( C1102 C1208 ) C1102_=_C1209( C1102 C1209 ) \nC1102_=_C1210( C1102 C1210 ) C1102_=_C1211( C1102 C1211 ) C1102_=_C1212( C1102 C1212 ) C1102_=_C1213( C1102 C1213 ) C1102_=_C1214( C1102 C1214 ) C1102_=_C1215( C1102 C1215 ) \nC1102_=_C1216( C1102 C1216 ) C1102_=_C1217( C1102 C1217 ) C1102_=_C1218( C1102 C1218 ) C1102_=_C1219( C1102 C1219 ) C1102_=_C1220( C1102 C1220 ) C1102_=_C1221( C1102 C1221 ) \nC1102_=_C1222( C1102 C1222 ) C1102_=_C1223( C1102 C1223 ) C1102_=_C1224( C1102 C1224 ) C1102_=_C1225( C1102 C1225 ) C1102_=_C1226( C1102 C1226 ) C1173_=_C1206( C1173 C1206 ) \nC1173_=_C1208( C1173 C1208 ) C1173_=_C1209( C1173 C1209 ) C1173_=_C1210( C1173 C1210 ) C1173_=_C1211( C1173 C1211 ) C1173_=_C1212( C1173 C1212 ) C1173_=_C1213( C1173 C1213 ) \nC1173_=_C1214( C1173 C1214 ) C1173_=_C1215( C1173 C1215 ) C1173_=_C1216( C1173 C1216 ) C1173_=_C1217( C1173 C1217 ) C1173_=_C1218( C1173 C1218 ) C1173_=_C1219( C1173 C1219 ) \nC1173_=_C1220( C1173 C1220 ) C1173_=_C1221( C1173 C1221 ) C1173_=_C1222( C1173 C1222 ) C1173_=_C1223( C1173 C1223 ) C1173_=_C1224( C1173 C1224 ) C1173_=_C1225( C1173 C1225 ) \nC1173_=_C1226( C1173 C1226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6_=_C1426( C1206 C1426 ) C1208_=_C1209( C1208 C1209 ) C1208_=_C1210( C1208 C1210 ) C1208_=_C1211( C1208 C1211 ) \nC1208_=_C1212( C1208 C1212 ) C1208_=_C1213( C1208 C1213 ) C1208_=_C1214( C1208 C1214 ) C1208_=_C1215(</w:t>
      </w:r>
    </w:p>
    <w:p>
      <w:pPr>
        <w:pStyle w:val="PreformattedText"/>
        <w:bidi w:val="0"/>
        <w:spacing w:before="0" w:after="0"/>
        <w:jc w:val="left"/>
        <w:rPr/>
      </w:pPr>
      <w:r>
        <w:rPr/>
        <w:t xml:space="preserve"> </w:t>
      </w:r>
      <w:r>
        <w:rPr/>
        <w:t>C1208 C1215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09_=_C1669( C1209 C1669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675( C1214 C1675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676( C1215 C1676 ) C1216_=_C1217( C1216 C1217 ) C1216_=_C1218( C1216 C1218 ) C1216_=_C1219( C1216 C1219 ) C1216_=_C1220( C1216 C1220 ) \nC1216_=_C1221( C1216 C1221 ) C1216_=_C1222( C1216 C1222 ) C1216_=_C1223( C1216 C1223 ) C1216_=_C1224( C1216 C1224 ) C1216_=_C1225( C1216 C1225 ) C1216_=_C1226( C1216 C1226 ) \nC1217_=_C1218( C1217 C1218 ) C1217_=_C1219( C1217 C1219 ) C1217_=_C1220( C1217 C1220 ) C1217_=_C1221( C1217 C1221 ) C1217_=_C1222( C1217 C1222 ) C1217_=_C1223( C1217 C1223 ) \nC1217_=_C1224( C1217 C1224 ) C1217_=_C1225( C1217 C1225 ) C1217_=_C1226( C1217 C1226 ) C1218_=_C1219( C1218 C1219 ) C1218_=_C1220( C1218 C1220 ) C1218_=_C1221( C1218 C1221 ) \nC1218_=_C1222( C1218 C1222 ) C1218_=_C1223( C1218 C1223 ) C1218_=_C1224( C1218 C1224 ) C1218_=_C1225( C1218 C1225 ) C1218_=_C1226( C1218 C1226 ) C1219_=_C1220( C1219 C1220 ) \nC1219_=_C1221( C1219 C1221 ) C1219_=_C1222( C1219 C1222 ) C1219_=_C1223( C1219 C1223 ) C1219_=_C1224( C1219 C1224 ) C1219_=_C1225( C1219 C1225 ) C1219_=_C1226( C1219 C1226 ) \nC1220_=_C1221( C1220 C1221 ) C1220_=_C1222( C1220 C1222 ) C1220_=_C1223( C1220 C1223 ) C1220_=_C1224( C1220 C1224 ) C1220_=_C1225( C1220 C1225 ) C1220_=_C1226( C1220 C1226 ) \nC1221_=_C1222( C1221 C1222 ) C1221_=_C1223( C1221 C1223 ) C1221_=_C1224( C1221 C1224 ) C1221_=_C1225( C1221 C1225 ) C1221_=_C1226( C1221 C1226 ) C1221_=_C1680( C1221 C1680 ) \nC1222_=_C1223( C1222 C1223 ) C1222_=_C1224( C1222 C1224 ) C1222_=_C1225( C1222 C1225 ) C1222_=_C1226( C1222 C1226 ) C1223_=_C1224( C1223 C1224 ) C1223_=_C1225( C1223 C1225 ) \nC1223_=_C1226( C1223 C1226 ) C1224_=_C1225( C1224 C1225 ) C1224_=_C1226( C1224 C1226 ) C1225_=_C1226( C1225 C1226 ) C1226_=_C1683( C1226 C1683 ) C1426_=_C1449( C1426 C1449 ) \nC1426_=_C1668( C1426 C1668 ) C1426_=_C1669( C1426 C1669 ) C1426_=_C1670( C1426 C1670 ) C1426_=_C1671( C1426 C1671 ) C1426_=_C1672( C1426 C1672 ) C1426_=_C1673( C1426 C1673 ) \nC1426_=_C1674( C1426 C1674 ) C1426_=_C1675( C1426 C1675 ) C1426_=_C1676( C1426 C1676 ) C1426_=_C1677( C1426 C1677 ) C1426_=_C1678( C1426 C1678 ) C1426_=_C1679( C1426 C1679 ) \nC1426_=_C1680( C1426 C1680 ) C1426_=_C1681( C1426 C1681 ) C1426_=_C1682( C1426 C1682 ) C1426_=_C1683( C1426 C1683 ) C1426_=_C1684( C1426 C1684 ) C1449_=_C1668( C1449 C1668 ) \nC1449_=_C1669( C1449 C1669 ) C1449_=_C1670( C1449 C1670 ) C1449_=_C1671( C1449 C1671 ) C1449_=_C1672( C1449 C1672 ) C1449_=_C1673( C1449 C1673 ) C1449_=_C1674( C1449 C1674 ) \nC1449_=_C1675( C1449 C1675 ) C1449_=_C1676( C1449 C1676 ) C1449_=_C1677( C1449 C1677 ) C1449_=_C1678( C1449 C1678 ) C1449_=_C1679( C1449 C1679 ) C1449_=_C1680( C1449 C1680 ) \nC1449_=_C1681( C1449 C1681 ) C1449_=_C1682( C1449 C1682 ) C1449_=_C1683( C1449 C1683 ) C1449_=_C1684( C1449 C1684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4( C1669 C168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4( C1670 C1684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4_=_C1675( C1674 C1675 ) C1674_=_C1676( C1674 C1676 ) C1674_=_C1677( C1674 C1677 ) C1674_=_C1678( C1674 C1678 ) C1674_=_C1679( C1674 C1679 ) \nC1674_=_C1680( C1674 C1680 ) C1674_=_C1681( C1674 C1681 ) C1674_=_C1682( C1674 C1682 ) C1674_=_C1683( C1674 C1683 ) C1674_=_C1684( C1674 C1684 ) C1675_=_C1676( C1675 C1676 ) \nC1675_=_C1677( C1675 C1677 ) C1675_=_C1678( C1675 C1678 ) C1675_=_C1679( C1675 C1679 ) C1675_=_C1680( C1675 C1680 ) C1675_=_C1681( C1675 C1681 ) C1675_=_C1682( C1675 C1682 ) \nC1675_=_C1683( C1675 C1683 ) C1675_=_C1684( C1675 C1684 ) C1676_=_C1677( C1676 C1677 ) C1676_=_C1678( C1676 C1678 ) C1676_=_C1679( C1676 C1679 ) C1676_=_C1680( C1676 C1680 ) \nC1676_=_C1681( C1676 C1681 ) C1676_=_C1682( C1676 C1682 ) C1676_=_C1683( C1676 C1683 ) C1676_=_C1684( C1676 C1684 ) C1677_=_C1678( C1677 C1678 ) C1677_=_C1679( C1677 C1679 ) \nC1677_=_C1680( C1677 C1680 ) C1677_=_C1681( C1677 C1681 ) C1677_=_C1682( C1677 C1682 ) C1677_=_C1683( C1677 C1683 ) C1677_=_C1684( C1677 C1684 ) C1678_=_C1679( C1678 C1679 ) \nC1678_=_C1680( C1678 C1680 ) C1678_=_C1681( C1678 C1681 ) C1678_=_C1682( C1678 C1682 ) C1678_=_C1683( C1678 C1683 ) C1678_=_C1684( C1678 C1684 ) C1679_=_C1680( C1679 C1680 ) \nC1679_=_C1681( C1679 C1681 ) C1679_=_C1682( C1679 C1682 ) C1679_=_C1683( C1679 C1683 ) C1679_=_C1684( C1679 C1684 ) C1680_=_C1681( C1680 C1681 ) C1680_=_C1682( C1680 C1682 ) \nC1680_=_C1683( C1680 C1683 ) C1680_=_C1684( C1680 C1684 ) C1681_=_C1682( C1681 C1682 ) C1681_=_C1683( C1681 C1683 ) C1681_=_C1684( C1681 C1684 ) C1682_=_C1683(</w:t>
      </w:r>
    </w:p>
    <w:p>
      <w:pPr>
        <w:pStyle w:val="PreformattedText"/>
        <w:bidi w:val="0"/>
        <w:spacing w:before="0" w:after="0"/>
        <w:jc w:val="left"/>
        <w:rPr/>
      </w:pPr>
      <w:r>
        <w:rPr/>
        <w:t xml:space="preserve"> </w:t>
      </w:r>
      <w:r>
        <w:rPr/>
        <w:t>C1682 C1683 ) \nC1682_=_C1684( C1682 C1684 ) C1683_=_C1684( C1683 C1684 ) "];89-&gt;120[label="102: C465 C470 C494 C498 C500 \nC505 C554 C633 C682 C684 C686 \nC691 C710 C711 C712 C715 C716 \nC717 C718 C720 C721 C722 C723 \nC724 C725 C726 C727 C728 C729 \nC730 C731 C732 C733 C734 C735 \nC736 C893 C961 C965 C987 C989 \nC990 C992 C993 C994 C995 C996 \nC997 C998 C999 C1000 C1001 C1002 \nC1003 C1004 C1005 C1006 C1007 C1008 \nC1011 C1035 C1102 C1173 C1206 C1208 \nC1209 C1210 C1211 C1212 C1213 C1214 \nC1215 C1216 C1217 C1218 C1219 C1220 \nC1221 C1222 C1223 C1224 C1225 C1226 \nC1426 C1449 C1668 C1669 C1670 C1671 \nC1672 C1673 C1674 C1675 C1676 C1677 \nC1678 C1679 C1680 C1681 C1682 C1683 \nC1684 \n1305: C465_=_C470 ,C465_=_C498 ,C465_=_C554 ,C465_=_C633 ,C465_=_C684 ,\nC465_=_C961 ,C465_=_C987 ,C465_=_C989 ,C465_=_C990 ,C465_=_C992 ,C465_=_C993 ,\nC465_=_C994 ,C465_=_C995 ,C465_=_C996 ,C465_=_C997 ,C465_=_C998 ,C465_=_C999 ,\nC465_=_C1000 ,C465_=_C1001 ,C465_=_C1002 ,C465_=_C1003 ,C465_=_C1004 ,C465_=_C1005 ,\nC465_=_C1006 ,C465_=_C1007 ,C465_=_C1008 ,C470_=_C505 ,C470_=_C691 ,C470_=_C893 ,\nC470_=_C965 ,C470_=_C1011 ,C470_=_C1426 ,C470_=_C1449 ,C470_=_C1668 ,C470_=_C1669 ,\nC470_=_C1670 ,C470_=_C1671 ,C470_=_C1672 ,C470_=_C1673 ,C470_=_C1674 ,C470_=_C1675 ,\nC470_=_C1676 ,C470_=_C1677 ,C470_=_C1678 ,C470_=_C1679 ,C470_=_C1680 ,C470_=_C1681 ,\nC470_=_C1682 ,C470_=_C1683 ,C470_=_C1684 ,C494_=_C498 ,C494_=_C500 ,C494_=_C505 ,\nC494_=_C682 ,C494_=_C710 ,C494_=_C711 ,C494_=_C712 ,C494_=_C715 ,C494_=_C716 ,\nC494_=_C717 ,C494_=_C718 ,C494_=_C720 ,C494_=_C721 ,C494_=_C722 ,C494_=_C723 ,\nC494_=_C724 ,C494_=_C725 ,C494_=_C726 ,C494_=_C727 ,C494_=_C728 ,C494_=_C729 ,\nC494_=_C730 ,C494_=_C731 ,C494_=_C732 ,C494_=_C733 ,C494_=_C734 ,C494_=_C735 ,\nC494_=_C736 ,C498_=_C500 ,C498_=_C505 ,C498_=_C554 ,C498_=_C633 ,C498_=_C684 ,\nC498_=_C961 ,C498_=_C987 ,C498_=_C989 ,C498_=_C990 ,C498_=_C992 ,C498_=_C993 ,\nC498_=_C994 ,C498_=_C995 ,C498_=_C996 ,C498_=_C997 ,C498_=_C998 ,C498_=_C999 ,\nC498_=_C1000 ,C498_=_C1001 ,C498_=_C1002 ,C498_=_C1003 ,C498_=_C1004 ,C498_=_C1005 ,\nC498_=_C1006 ,C498_=_C1007 ,C498_=_C1008 ,C500_=_C505 ,C500_=_C686 ,C500_=_C1035 ,\nC500_=_C1102 ,C500_=_C1173 ,C500_=_C1206 ,C500_=_C1208 ,C500_=_C1209 ,C500_=_C1210 ,\nC500_=_C1211 ,C500_=_C1212 ,C500_=_C1213 ,C500_=_C1214 ,C500_=_C1215 ,C500_=_C1216 ,\nC500_=_C1217 ,C500_=_C1218 ,C500_=_C1219 ,C500_=_C1220 ,C500_=_C1221 ,C500_=_C1222 ,\nC500_=_C1223 ,C500_=_C1224 ,C500_=_C1225 ,C500_=_C1226 ,C505_=_C691 ,C505_=_C893 ,\nC505_=_C965 ,C505_=_C1011 ,C505_=_C1426 ,C505_=_C1449 ,C505_=_C1668 ,C505_=_C1669 ,\nC505_=_C1670 ,C505_=_C1671 ,C505_=_C1672 ,C505_=_C1673 ,C505_=_C1674 ,C505_=_C1675 ,\nC505_=_C1676 ,C505_=_C1677 ,C505_=_C1678 ,C505_=_C1679 ,C505_=_C1680 ,C505_=_C1681 ,\nC505_=_C1682 ,C505_=_C1683 ,C505_=_C1684 ,C554_=_C633 ,C554_=_C684 ,C554_=_C961 ,\nC554_=_C987 ,C554_=_C989 ,C554_=_C990 ,C554_=_C992 ,C554_=_C993 ,C554_=_C994 ,\nC554_=_C995 ,C554_=_C996 ,C554_=_C997 ,C554_=_C998 ,C554_=_C999 ,C554_=_C1000 ,\nC554_=_C1001 ,C554_=_C1002 ,C554_=_C1003 ,C554_=_C1004 ,C554_=_C1005 ,C554_=_C1006 ,\nC554_=_C1007 ,C554_=_C1008 ,C633_=_C684 ,C633_=_C961 ,C633_=_C987 ,C633_=_C989 ,\nC633_=_C990 ,C633_=_C992 ,C633_=_C993 ,C633_=_C994 ,C633_=_C995 ,C633_=_C996 ,\nC633_=_C997 ,C633_=_C998 ,C633_=_C999 ,C633_=_C1000 ,C633_=_C1001 ,C633_=_C1002 ,\nC633_=_C1003 ,C633_=_C1004 ,C633_=_C1005 ,C633_=_C1006 ,C633_=_C1007 ,C633_=_C1008 ,\nC682_=_C684 ,C682_=_C686 ,C682_=_C691 ,C682_=_C710 ,C682_=_C711 ,C682_=_C712 ,\nC682_=_C715 ,C682_=_C716 ,C682_=_C717 ,C682_=_C718 ,C682_=_C720 ,C682_=_C721 ,\nC682_=_C722 ,C682_=_C723 ,C682_=_C724 ,C682_=_C725 ,C682_=_C726 ,C682_=_C727 ,\nC682_=_C728 ,C682_=_C729 ,C682_=_C730 ,C682_=_C731 ,C682_=_C732 ,C682_=_C733 ,\nC682_=_C734 ,C682_=_C735 ,C682_=_C736 ,C684_=_C686 ,C684_=_C691 ,C684_=_C961 ,\nC684_=_C987 ,C684_=_C989 ,C684_=_C990 ,C684_=_C992 ,C684_=_C993 ,C684_=_C994 ,\nC684_=_C995 ,C684_=_C996 ,C684_=_C997 ,C684_=_C998 ,C684_=_C999 ,C684_=_C1000 ,\nC684_=_C1001 ,C684_=_C1002 ,C684_=_C1003 ,C684_=_C1004 ,C684_=_C1005 ,C684_=_C1006 ,\nC684_=_C1007 ,C684_=_C1008 ,C686_=_C691 ,C686_=_C1035 ,C686_=_C1102 ,C686_=_C1173 ,\nC686_=_C1206 ,C686_=_C1208 ,C686_=_C1209 ,C686_=_C1210 ,C686_=_C1211 ,C686_=_C1212 ,\nC686_=_C1213 ,C686_=_C1214 ,C686_=_C1215 ,C686_=_C1216 ,C686_=_C1217 ,C686_=_C1218 ,\nC686_=_C1219 ,C686_=_C1220 ,C686_=_C1221 ,C686_=_C1222 ,C686_=_C1223 ,C686_=_C1224 ,\nC686_=_C1225 ,C686_=_C1226 ,C691_=_C893 ,C691_=_C965 ,C691_=_C1011 ,C691_=_C1426 ,\nC691_=_C1449 ,C691_=_C1668 ,C691_=_C1669 ,C691_=_C1670 ,C691_=_C1671 ,C691_=_C1672 ,\nC691_=_C1673 ,C691_=_C1674 ,C691_=_C1675 ,C691_=_C1676 ,C691_=_C1677 ,C691_=_C1678 ,\nC691_=_C1679 ,C691_=_C1680 ,C691_=_C1681 ,C691_=_C1682 ,C691_=_C1683 ,C691_=_C1684 ,\nC710_=_C711 ,C710_=_C712 ,C710_=_C715 ,C710_=_C716 ,C710_=_C717 ,C710_=_C718 ,\nC710_=_C720 ,C710_=_C721 ,C710_=_C722 ,C710_=_C723 ,C710_=_C724 ,C710_=_C725 ,\nC710_=_C726 ,C710_=_C727 ,C710_=_C728 ,C710_=_C729 ,C710_=_C730 ,C710_=_C731 ,\nC710_=_C732 ,C710_=_C733 ,C710_=_C734 ,C710_=_C735 ,C710_=_C736 ,C711_=_C712 ,\nC711_=_C715 ,C711_=_C716 ,C711_=_C717 ,C711_=_C718 ,C711_=_C720 ,C711_=_C721 ,\nC711_=_C722 ,C711_=_C723 ,C711_=_C724 ,C711_=_C725 ,C711_=_C726 ,C711_=_C727 ,\nC711_=_C728 ,C711_=_C729 ,C711_=_C730 ,C711_=_C731 ,C711_=_C732 ,C711_=_C733 ,\nC711_=_C734 ,C711_=_C735 ,C711_=_C736 ,C712_=_C715 ,C712_=_C716 ,C712_=_C717 ,\nC712_=_C718 ,C712_=_C720 ,C712_=_C721 ,C712_=_C722 ,C712_=_C723 ,C712_=_C724 ,\nC712_=_C725 ,C712_=_C726 ,C712_=_C727 ,C712_=_C728 ,C712_=_C729 ,C712_=_C730 ,\nC712_=_C731 ,C712_=_C732 ,C712_=_C733 ,C712_=_C734 ,C712_=_C735 ,C712_=_C736 ,\nC715_=_C716 ,C715_=_C717 ,C715_=_C718 ,C715_=_C720 ,C715_=_C721 ,C715_=_C722 ,\nC715_=_C723 ,C715_=_C724 ,C715_=_C725 ,C715_=_C726 ,C715_=_C727 ,C715_=_C728 ,\nC715_=_C729 ,C715_=_C730 ,C715_=_C731 ,C715_=_C732 ,C715_=_C733 ,C715_=_C734 ,\nC715_=_C735 ,C715_=_C736 ,C716_=_C717 ,C716_=_C718 ,C716_=_C720 ,C716_=_C721 ,\nC716_=_C722 ,C716_=_C723 ,C716_=_C724 ,C716_=_C725 ,C716_=_C726 ,C716_=_C727 ,\nC716_=_C728 ,C716_=_C729 ,C716_=_C730 ,C716_=_C731 ,C716_=_C732 ,C716_=_C733 ,\nC716_=_C734 ,C716_=_C735 ,C716_=_C736 ,C717_=_C718 ,C717_=_C720 ,C717_=_C721 ,\nC717_=_C722 ,C717_=_C723 ,C717_=_C724 ,C717_=_C725 ,C717_=_C726 ,C717_=_C727 ,\nC717_=_C728 ,C717_=_C729 ,C717_=_C730 ,C717_=_C731 ,C717_=_C732 ,C717_=_C733 ,\nC717_=_C734 ,C717_=_C735 ,C717_=_C736 ,C717_=_C989 ,C717_=_C1206 ,C717_=_C1426 ,\nC718_=_C720 ,C718_=_C721 ,C718_=_C722 ,C718_=_C723 ,C718_=_C724 ,C718_=_C725 ,\nC718_=_C726 ,C718_=_C727 ,C718_=_C728 ,C718_=_C729 ,C718_=_C730 ,C718_=_C731 ,\nC718_=_C732 ,C718_=_C733 ,C718_=_C734 ,C718_=_C735 ,C718_=_C736 ,C720_=_C721 ,\nC720_=_C722 ,C720_=_C723 ,C720_=_C724 ,C720_=_C725 ,C720_=_C726 ,C720_=_C727 ,\nC720_=_C728 ,C720_=_C729 ,C720_=_C730 ,C720_=_C731 ,C720_=_C732 ,C720_=_C733 ,\nC720_=_C734 ,C720_=_C735 ,C720_=_C736 ,C721_=_C722 ,C721_=_C723 ,C721_=_C724 ,\nC721_=_C725 ,C721_=_C726 ,C721_=_C727 ,C721_=_C728 ,C721_=_C729 ,C721_=_C730 ,\nC721_=_C731 ,C721_=_C732 ,C721_=_C733 ,C721_=_C734 ,C721_=_C735 ,C721_=_C736 ,\nC722_=_C723 ,C722_=_C724 ,C722_=_C725 ,C722_=_C726 ,C722_=_C727 ,C722_=_C728 ,\nC722_=_C729 ,C722_=_C730 ,C722_=_C731 ,C722_=_C732 ,C722_=_C733 ,C722_=_C734 ,\nC722_=_C735 ,C722_=_C736 ,C722_=_C996 ,C722_=_C1672 ,C723_=_C724 ,C723_=_C725 ,\nC723_=_C726 ,C723_=_C727 ,C723_=_C728 ,C723_=_C729 ,C723_=_C730 ,C723_=_C731 ,\nC723_=_C732 ,C723_=_C733 ,C723_=_C734 ,C723_=_C735 ,C723_=_C736 ,C724_=_C725 ,\nC724_=_C726 ,C724_=_C727 ,C724_=_C728 ,C724_=_C729 ,C724_=_C730 ,C724_=_C731 ,\nC724_=_C732 ,C724_=_C733 ,C724_=_C734 ,C724_=_C735 ,C724_=_C736 ,C724_=_C999 ,\nC724_=_C1214 ,C724_=_C1675 ,C725_=_C726 ,C725_=_C727 ,C725_=_C728 ,C725_=_C729 ,\nC725_=_C730 ,C725_=_C731 ,C725_=_C732 ,C725_=_C733 ,C725_=_C734 ,C725_=_C735 ,\nC725_=_C736 ,C725_=_C1000 ,C725_=_C1215 ,C725_=_C1676 ,C726_=_C727 ,C726_=_C728 ,\nC726_=_C729 ,C726_=_C730 ,C726_=_C731 ,C726_=_C732 ,C726_=_C733 ,C726_=_C734 ,\nC726_=_C735 ,C726_=_C736 ,C727_=_C728 ,C727_=_C729 ,C727_=_C730 ,C727_=_C731 ,\nC727_=_C732 ,C727_=_C733 ,C727_=_C734 ,C727_=_C735 ,C727_=_C736 ,C728_=_C729 ,\nC728_=_C730 ,C728_=_C731 ,C728_=_C732 ,C728_=_C733 ,C728_=_C734 ,C728_=_C735 ,\nC728_=_C736 ,C729_=_C730 ,C729_=_C731 ,C729_=_C732 ,C729_=_C733 ,C729_=_C734 ,\nC729_=_C735 ,C729_=_C736 ,C730_=_C731 ,C730_=_C732 ,C730_=_C733 ,C730_=_C734 ,\nC730_=_C735 ,C730_=_C736 ,C731_=_C732 ,C731_=_C733 ,C731_=_C734 ,C731_=_C735 ,\nC731_=_C736 ,C731_=_C1004 ,C731_=_C1221 ,C731_=_C1680 ,C732_=_C733 ,C732_=_C734 ,\nC732_=_C735 ,C732_=_C736 ,C733_=_C734 ,C733_=_C735 ,C733_=_C736 ,C733_=_C1008 ,\nC733_=_C1226 ,C733_=_C1683 ,C734_=_C735 ,C734_=_C736 ,C735_=_C736 ,C893_=_C965 ,\nC893_=_C1011 ,C893_=_C1426 ,C893_=_C1449 ,C893_=_C1668 ,C893_=_C1669 ,C893_=_C1670 ,\nC893_=_C1671 ,C893_=_C1672 ,C893_=_C1673 ,C893_=_C1674 ,C893_=_C1675 ,C893_=_C1676 ,\nC893_=_C1677 ,C893_=_C1678 ,C893_=_C1679 ,C893_=_C1680 ,C893_=_C1681 ,C893_=_C1682 ,\nC893_=_C1683 ,C893_=_C1684 ,C961_=_C965 ,C961_=_C987 ,C961_=_C989 ,C961_=_C990 ,\nC961_=_C992 ,C961_=_C993 ,C961_=_C994 ,C961_=_C995 ,C961_=_C996 ,C961_=_C997 ,\nC961_=_C998 ,C961_=_C999 ,C961_=_C1000 ,C961_=_C1001 ,C961_=_C1002 ,C961_=_C1003 ,\nC961_=_C1004 ,C961_=_C1005 ,C961_=_C1006 ,C961_=_C1007 ,C961_=_C1008 ,C965_=_C1011 ,\nC965_=_C1426 ,C965_=_C1449 ,C965_=_C1668 ,C965_=_C1669 ,C965_=_C1670 ,C965_=_C1671 ,\nC965_=_C1672 ,C965_=_C1673 ,C965_=_C1674 ,C965_=_C1675 ,C965_=_C1676 ,C965_=_C1677 ,\nC965_=_C1678 ,C965_=_C1679 ,C965_=_C1680 ,C965_=_C1681 ,C965_=_C1682 ,C965_=_C1683 ,\nC965_=_C1684 ,C987_=_C989 ,C987_=_C990 ,C987_=_C992 ,C987_=_C993 ,C987_=_C994 ,\nC987_=_C995 ,C987_=_C996 ,C987_=_C997 ,C987_=_C998 ,C987_=_C999 ,C987_=_C1000 ,\nC987_=_C1001 ,C987_=_C1002 ,C987_=_C1003 ,C987_=_C1004 ,C987_=_C1005 ,C987_=_C1006 ,\nC987_=_C1007 ,C987_=_C1008 ,C987_=_C1011 ,C989_=_C990 ,C989_=_C992 ,C989_=_C993 ,\nC989_=_C994 ,C989_=_C995 ,C989_=_C996</w:t>
      </w:r>
    </w:p>
    <w:p>
      <w:pPr>
        <w:pStyle w:val="PreformattedText"/>
        <w:bidi w:val="0"/>
        <w:spacing w:before="0" w:after="0"/>
        <w:jc w:val="left"/>
        <w:rPr/>
      </w:pPr>
      <w:r>
        <w:rPr/>
        <w:t xml:space="preserve"> </w:t>
      </w:r>
      <w:r>
        <w:rPr/>
        <w:t>,C989_=_C997 ,C989_=_C998 ,C989_=_C999 ,\nC989_=_C1000 ,C989_=_C1001 ,C989_=_C1002 ,C989_=_C1003 ,C989_=_C1004 ,C989_=_C1005 ,\nC989_=_C1006 ,C989_=_C1007 ,C989_=_C1008 ,C989_=_C1206 ,C989_=_C1426 ,C990_=_C992 ,\nC990_=_C993 ,C990_=_C994 ,C990_=_C995 ,C990_=_C996 ,C990_=_C997 ,C990_=_C998 ,\nC990_=_C999 ,C990_=_C1000 ,C990_=_C1001 ,C990_=_C1002 ,C990_=_C1003 ,C990_=_C1004 ,\nC990_=_C1005 ,C990_=_C1006 ,C990_=_C1007 ,C990_=_C1008 ,C990_=_C1449 ,C992_=_C993 ,\nC992_=_C994 ,C992_=_C995 ,C992_=_C996 ,C992_=_C997 ,C992_=_C998 ,C992_=_C999 ,\nC992_=_C1000 ,C992_=_C1001 ,C992_=_C1002 ,C992_=_C1003 ,C992_=_C1004 ,C992_=_C1005 ,\nC992_=_C1006 ,C992_=_C1007 ,C992_=_C1008 ,C992_=_C1668 ,C993_=_C994 ,C993_=_C995 ,\nC993_=_C996 ,C993_=_C997 ,C993_=_C998 ,C993_=_C999 ,C993_=_C1000 ,C993_=_C1001 ,\nC993_=_C1002 ,C993_=_C1003 ,C993_=_C1004 ,C993_=_C1005 ,C993_=_C1006 ,C993_=_C1007 ,\nC993_=_C1008 ,C994_=_C995 ,C994_=_C996 ,C994_=_C997 ,C994_=_C998 ,C994_=_C999 ,\nC994_=_C1000 ,C994_=_C1001 ,C994_=_C1002 ,C994_=_C1003 ,C994_=_C1004 ,C994_=_C1005 ,\nC994_=_C1006 ,C994_=_C1007 ,C994_=_C1008 ,C994_=_C1670 ,C995_=_C996 ,C995_=_C997 ,\nC995_=_C998 ,C995_=_C999 ,C995_=_C1000 ,C995_=_C1001 ,C995_=_C1002 ,C995_=_C1003 ,\nC995_=_C1004 ,C995_=_C1005 ,C995_=_C1006 ,C995_=_C1007 ,C995_=_C1008 ,C995_=_C1671 ,\nC996_=_C997 ,C996_=_C998 ,C996_=_C999 ,C996_=_C1000 ,C996_=_C1001 ,C996_=_C1002 ,\nC996_=_C1003 ,C996_=_C1004 ,C996_=_C1005 ,C996_=_C1006 ,C996_=_C1007 ,C996_=_C1008 ,\nC996_=_C1672 ,C997_=_C998 ,C997_=_C999 ,C997_=_C1000 ,C997_=_C1001 ,C997_=_C1002 ,\nC997_=_C1003 ,C997_=_C1004 ,C997_=_C1005 ,C997_=_C1006 ,C997_=_C1007 ,C997_=_C1008 ,\nC997_=_C1674 ,C998_=_C999 ,C998_=_C1000 ,C998_=_C1001 ,C998_=_C1002 ,C998_=_C1003 ,\nC998_=_C1004 ,C998_=_C1005 ,C998_=_C1006 ,C998_=_C1007 ,C998_=_C1008 ,C999_=_C1000 ,\nC999_=_C1001 ,C999_=_C1002 ,C999_=_C1003 ,C999_=_C1004 ,C999_=_C1005 ,C999_=_C1006 ,\nC999_=_C1007 ,C999_=_C1008 ,C999_=_C1214 ,C999_=_C1675 ,C1000_=_C1001 ,C1000_=_C1002 ,\nC1000_=_C1003 ,C1000_=_C1004 ,C1000_=_C1005 ,C1000_=_C1006 ,C1000_=_C1007 ,C1000_=_C1008 ,\nC1000_=_C1215 ,C1000_=_C1676 ,C1001_=_C1002 ,C1001_=_C1003 ,C1001_=_C1004 ,C1001_=_C1005 ,\nC1001_=_C1006 ,C1001_=_C1007 ,C1001_=_C1008 ,C1002_=_C1003 ,C1002_=_C1004 ,C1002_=_C1005 ,\nC1002_=_C1006 ,C1002_=_C1007 ,C1002_=_C1008 ,C1003_=_C1004 ,C1003_=_C1005 ,C1003_=_C1006 ,\nC1003_=_C1007 ,C1003_=_C1008 ,C1004_=_C1005 ,C1004_=_C1006 ,C1004_=_C1007 ,C1004_=_C1008 ,\nC1004_=_C1221 ,C1004_=_C1680 ,C1005_=_C1006 ,C1005_=_C1007 ,C1005_=_C1008 ,C1006_=_C1007 ,\nC1006_=_C1008 ,C1007_=_C1008 ,C1007_=_C1681 ,C1008_=_C1226 ,C1008_=_C1683 ,C1011_=_C1426 ,\nC1011_=_C1449 ,C1011_=_C1668 ,C1011_=_C1669 ,C1011_=_C1670 ,C1011_=_C1671 ,C1011_=_C1672 ,\nC1011_=_C1673 ,C1011_=_C1674 ,C1011_=_C1675 ,C1011_=_C1676 ,C1011_=_C1677 ,C1011_=_C1678 ,\nC1011_=_C1679 ,C1011_=_C1680 ,C1011_=_C1681 ,C1011_=_C1682 ,C1011_=_C1683 ,C1011_=_C1684 ,\nC1035_=_C1102 ,C1035_=_C1173 ,C1035_=_C1206 ,C1035_=_C1208 ,C1035_=_C1209 ,C1035_=_C1210 ,\nC1035_=_C1211 ,C1035_=_C1212 ,C1035_=_C1213 ,C1035_=_C1214 ,C1035_=_C1215 ,C1035_=_C1216 ,\nC1035_=_C1217 ,C1035_=_C1218 ,C1035_=_C1219 ,C1035_=_C1220 ,C1035_=_C1221 ,C1035_=_C1222 ,\nC1035_=_C1223 ,C1035_=_C1224 ,C1035_=_C1225 ,C1035_=_C1226 ,C1102_=_C1173 ,C1102_=_C1206 ,\nC1102_=_C1208 ,C1102_=_C1209 ,C1102_=_C1210 ,C1102_=_C1211 ,C1102_=_C1212 ,C1102_=_C1213 ,\nC1102_=_C1214 ,C1102_=_C1215 ,C1102_=_C1216 ,C1102_=_C1217 ,C1102_=_C1218 ,C1102_=_C1219 ,\nC1102_=_C1220 ,C1102_=_C1221 ,C1102_=_C1222 ,C1102_=_C1223 ,C1102_=_C1224 ,C1102_=_C1225 ,\nC1102_=_C1226 ,C1173_=_C1206 ,C1173_=_C1208 ,C1173_=_C1209 ,C1173_=_C1210 ,C1173_=_C1211 ,\nC1173_=_C1212 ,C1173_=_C1213 ,C1173_=_C1214 ,C1173_=_C1215 ,C1173_=_C1216 ,C1173_=_C1217 ,\nC1173_=_C1218 ,C1173_=_C1219 ,C1173_=_C1220 ,C1173_=_C1221 ,C1173_=_C1222 ,C1173_=_C1223 ,\nC1173_=_C1224 ,C1173_=_C1225 ,C1173_=_C1226 ,C1206_=_C1208 ,C1206_=_C1209 ,C1206_=_C1210 ,\nC1206_=_C1211 ,C1206_=_C1212 ,C1206_=_C1213 ,C1206_=_C1214 ,C1206_=_C1215 ,C1206_=_C1216 ,\nC1206_=_C1217 ,C1206_=_C1218 ,C1206_=_C1219 ,C1206_=_C1220 ,C1206_=_C1221 ,C1206_=_C1222 ,\nC1206_=_C1223 ,C1206_=_C1224 ,C1206_=_C1225 ,C1206_=_C1226 ,C1206_=_C1426 ,C1208_=_C1209 ,\nC1208_=_C1210 ,C1208_=_C1211 ,C1208_=_C1212 ,C1208_=_C1213 ,C1208_=_C1214 ,C1208_=_C1215 ,\nC1208_=_C1216 ,C1208_=_C1217 ,C1208_=_C1218 ,C1208_=_C1219 ,C1208_=_C1220 ,C1208_=_C1221 ,\nC1208_=_C1222 ,C1208_=_C1223 ,C1208_=_C1224 ,C1208_=_C1225 ,C1208_=_C1226 ,C1209_=_C1210 ,\nC1209_=_C1211 ,C1209_=_C1212 ,C1209_=_C1213 ,C1209_=_C1214 ,C1209_=_C1215 ,C1209_=_C1216 ,\nC1209_=_C1217 ,C1209_=_C1218 ,C1209_=_C1219 ,C1209_=_C1220 ,C1209_=_C1221 ,C1209_=_C1222 ,\nC1209_=_C1223 ,C1209_=_C1224 ,C1209_=_C1225 ,C1209_=_C1226 ,C1209_=_C1669 ,C1210_=_C1211 ,\nC1210_=_C1212 ,C1210_=_C1213 ,C1210_=_C1214 ,C1210_=_C1215 ,C1210_=_C1216 ,C1210_=_C1217 ,\nC1210_=_C1218 ,C1210_=_C1219 ,C1210_=_C1220 ,C1210_=_C1221 ,C1210_=_C1222 ,C1210_=_C1223 ,\nC1210_=_C1224 ,C1210_=_C1225 ,C1210_=_C1226 ,C1211_=_C1212 ,C1211_=_C1213 ,C1211_=_C1214 ,\nC1211_=_C1215 ,C1211_=_C1216 ,C1211_=_C1217 ,C1211_=_C1218 ,C1211_=_C1219 ,C1211_=_C1220 ,\nC1211_=_C1221 ,C1211_=_C1222 ,C1211_=_C1223 ,C1211_=_C1224 ,C1211_=_C1225 ,C1211_=_C1226 ,\nC1212_=_C1213 ,C1212_=_C1214 ,C1212_=_C1215 ,C1212_=_C1216 ,C1212_=_C1217 ,C1212_=_C1218 ,\nC1212_=_C1219 ,C1212_=_C1220 ,C1212_=_C1221 ,C1212_=_C1222 ,C1212_=_C1223 ,C1212_=_C1224 ,\nC1212_=_C1225 ,C1212_=_C1226 ,C1213_=_C1214 ,C1213_=_C1215 ,C1213_=_C1216 ,C1213_=_C1217 ,\nC1213_=_C1218 ,C1213_=_C1219 ,C1213_=_C1220 ,C1213_=_C1221 ,C1213_=_C1222 ,C1213_=_C1223 ,\nC1213_=_C1224 ,C1213_=_C1225 ,C1213_=_C1226 ,C1214_=_C1215 ,C1214_=_C1216 ,C1214_=_C1217 ,\nC1214_=_C1218 ,C1214_=_C1219 ,C1214_=_C1220 ,C1214_=_C1221 ,C1214_=_C1222 ,C1214_=_C1223 ,\nC1214_=_C1224 ,C1214_=_C1225 ,C1214_=_C1226 ,C1214_=_C1675 ,C1215_=_C1216 ,C1215_=_C1217 ,\nC1215_=_C1218 ,C1215_=_C1219 ,C1215_=_C1220 ,C1215_=_C1221 ,C1215_=_C1222 ,C1215_=_C1223 ,\nC1215_=_C1224 ,C1215_=_C1225 ,C1215_=_C1226 ,C1215_=_C1676 ,C1216_=_C1217 ,C1216_=_C1218 ,\nC1216_=_C1219 ,C1216_=_C1220 ,C1216_=_C1221 ,C1216_=_C1222 ,C1216_=_C1223 ,C1216_=_C1224 ,\nC1216_=_C1225 ,C1216_=_C1226 ,C1217_=_C1218 ,C1217_=_C1219 ,C1217_=_C1220 ,C1217_=_C1221 ,\nC1217_=_C1222 ,C1217_=_C1223 ,C1217_=_C1224 ,C1217_=_C1225 ,C1217_=_C1226 ,C1218_=_C1219 ,\nC1218_=_C1220 ,C1218_=_C1221 ,C1218_=_C1222 ,C1218_=_C1223 ,C1218_=_C1224 ,C1218_=_C1225 ,\nC1218_=_C1226 ,C1219_=_C1220 ,C1219_=_C1221 ,C1219_=_C1222 ,C1219_=_C1223 ,C1219_=_C1224 ,\nC1219_=_C1225 ,C1219_=_C1226 ,C1220_=_C1221 ,C1220_=_C1222 ,C1220_=_C1223 ,C1220_=_C1224 ,\nC1220_=_C1225 ,C1220_=_C1226 ,C1221_=_C1222 ,C1221_=_C1223 ,C1221_=_C1224 ,C1221_=_C1225 ,\nC1221_=_C1226 ,C1221_=_C1680 ,C1222_=_C1223 ,C1222_=_C1224 ,C1222_=_C1225 ,C1222_=_C1226 ,\nC1223_=_C1224 ,C1223_=_C1225 ,C1223_=_C1226 ,C1224_=_C1225 ,C1224_=_C1226 ,C1225_=_C1226 ,\nC1226_=_C1683 ,C1426_=_C1449 ,C1426_=_C1668 ,C1426_=_C1669 ,C1426_=_C1670 ,C1426_=_C1671 ,\nC1426_=_C1672 ,C1426_=_C1673 ,C1426_=_C1674 ,C1426_=_C1675 ,C1426_=_C1676 ,C1426_=_C1677 ,\nC1426_=_C1678 ,C1426_=_C1679 ,C1426_=_C1680 ,C1426_=_C1681 ,C1426_=_C1682 ,C1426_=_C1683 ,\nC1426_=_C1684 ,C1449_=_C1668 ,C1449_=_C1669 ,C1449_=_C1670 ,C1449_=_C1671 ,C1449_=_C1672 ,\nC1449_=_C1673 ,C1449_=_C1674 ,C1449_=_C1675 ,C1449_=_C1676 ,C1449_=_C1677 ,C1449_=_C1678 ,\nC1449_=_C1679 ,C1449_=_C1680 ,C1449_=_C1681 ,C1449_=_C1682 ,C1449_=_C1683 ,C1449_=_C1684 ,\nC1668_=_C1669 ,C1668_=_C1670 ,C1668_=_C1671 ,C1668_=_C1672 ,C1668_=_C1673 ,C1668_=_C1674 ,\nC1668_=_C1675 ,C1668_=_C1676 ,C1668_=_C1677 ,C1668_=_C1678 ,C1668_=_C1679 ,C1668_=_C1680 ,\nC1668_=_C1681 ,C1668_=_C1682 ,C1668_=_C1683 ,C1668_=_C1684 ,C1669_=_C1670 ,C1669_=_C1671 ,\nC1669_=_C1672 ,C1669_=_C1673 ,C1669_=_C1674 ,C1669_=_C1675 ,C1669_=_C1676 ,C1669_=_C1677 ,\nC1669_=_C1678 ,C1669_=_C1679 ,C1669_=_C1680 ,C1669_=_C1681 ,C1669_=_C1682 ,C1669_=_C1683 ,\nC1669_=_C1684 ,C1670_=_C1671 ,C1670_=_C1672 ,C1670_=_C1673 ,C1670_=_C1674 ,C1670_=_C1675 ,\nC1670_=_C1676 ,C1670_=_C1677 ,C1670_=_C1678 ,C1670_=_C1679 ,C1670_=_C1680 ,C1670_=_C1681 ,\nC1670_=_C1682 ,C1670_=_C1683 ,C1670_=_C1684 ,C1671_=_C1672 ,C1671_=_C1673 ,C1671_=_C1674 ,\nC1671_=_C1675 ,C1671_=_C1676 ,C1671_=_C1677 ,C1671_=_C1678 ,C1671_=_C1679 ,C1671_=_C1680 ,\nC1671_=_C1681 ,C1671_=_C1682 ,C1671_=_C1683 ,C1671_=_C1684 ,C1672_=_C1673 ,C1672_=_C1674 ,\nC1672_=_C1675 ,C1672_=_C1676 ,C1672_=_C1677 ,C1672_=_C1678 ,C1672_=_C1679 ,C1672_=_C1680 ,\nC1672_=_C1681 ,C1672_=_C1682 ,C1672_=_C1683 ,C1672_=_C1684 ,C1673_=_C1674 ,C1673_=_C1675 ,\nC1673_=_C1676 ,C1673_=_C1677 ,C1673_=_C1678 ,C1673_=_C1679 ,C1673_=_C1680 ,C1673_=_C1681 ,\nC1673_=_C1682 ,C1673_=_C1683 ,C1673_=_C1684 ,C1674_=_C1675 ,C1674_=_C1676 ,C1674_=_C1677 ,\nC1674_=_C1678 ,C1674_=_C1679 ,C1674_=_C1680 ,C1674_=_C1681 ,C1674_=_C1682 ,C1674_=_C1683 ,\nC1674_=_C1684 ,C1675_=_C1676 ,C1675_=_C1677 ,C1675_=_C1678 ,C1675_=_C1679 ,C1675_=_C1680 ,\nC1675_=_C1681 ,C1675_=_C1682 ,C1675_=_C1683 ,C1675_=_C1684 ,C1676_=_C1677 ,C1676_=_C1678 ,\nC1676_=_C1679 ,C1676_=_C1680 ,C1676_=_C1681 ,C1676_=_C1682 ,C1676_=_C1683 ,C1676_=_C1684 ,\nC1677_=_C1678 ,C1677_=_C1679 ,C1677_=_C1680 ,C1677_=_C1681 ,C1677_=_C1682 ,C1677_=_C1683 ,\nC1677_=_C1684 ,C1678_=_C1679 ,C1678_=_C1680 ,C1678_=_C1681 ,C1678_=_C1682 ,C1678_=_C1683 ,\nC1678_=_C1684 ,C1679_=_C1680 ,C1679_=_C1681 ,C1679_=_C1682 ,C1679_=_C1683 ,C1679_=_C1684 ,\nC1680_=_C1681 ,C1680_=_C1682 ,C1680_=_C1683 ,C1680_=_C1684 ,C1681_=_C1682 ,C1681_=_C1683 ,\nC1681_=_C1684 ,C1682_=_C1683 ,C1682_=_C1684 ,C1683_=_C1684 ,"];121[shape=box, label="id:121 level: 5\n110: C400 C484 C487 C584 C1092 \nC1119 C1195 C1242 C1344 C1384 C1470 \nC1496 C1553 C1564 C1746 C1757 C1758 \nC1759 C1760 C1761 C1762 C1763 C1764 \nC1765 C1766 C1767 C1768 C1769 C1770 \nC1771 C1772 C1774 C1775 C1776 C1777 \nC1778 C1779 C1780 C1781 C1818 C1823 \nC1825 C1879 C1995 C2042 C2060 C2064 \nC2065 C2102 C2123 C2165 C2235 C2304 \nC2337 C2408 C2411 C2438</w:t>
      </w:r>
    </w:p>
    <w:p>
      <w:pPr>
        <w:pStyle w:val="PreformattedText"/>
        <w:bidi w:val="0"/>
        <w:spacing w:before="0" w:after="0"/>
        <w:jc w:val="left"/>
        <w:rPr/>
      </w:pPr>
      <w:r>
        <w:rPr/>
        <w:t xml:space="preserve"> </w:t>
      </w:r>
      <w:r>
        <w:rPr/>
        <w:t>C2599 C2732 \nC2771 C2875 C2878 C2882 C3051 C3085 \nC3117 C3145 C3192 C3213 C3216 C3217 \nC3223 C3276 C3277 C3278 C3280 C3281 \nC3282 C3283 C3284 C3285 C3286 C3287 \nC3342 C3425 C3427 C3520 C3531 C3532 \nC3533 C3534 C3535 C3536 C3537 C3538 \nC3539 C3540 C3541 C3542 C3722 C3723 \nC3724 C3725 C3726 C3727 C3728 C3729 \nC3730 C3731 C3732 \n1616: C400_=_C484( C400 C484 ) C400_=_C1195( C400 C1195 ) C400_=_C1344( C400 C1344 ) C400_=_C1553( C400 C1553 ) C400_=_C1771( C400 C1771 ) \nC400_=_C1823( C400 C1823 ) C400_=_C2064( C400 C2064 ) C400_=_C2123( C400 C2123 ) C400_=_C2304( C400 C2304 ) C400_=_C2337( C400 C2337 ) C400_=_C2408( C400 C2408 ) \nC400_=_C2732( C400 C2732 ) C400_=_C2878( C400 C2878 ) C400_=_C3216( C400 C3216 ) C400_=_C3425( C400 C3425 ) C400_=_C3531( C400 C3531 ) C400_=_C3532( C400 C3532 ) \nC400_=_C3533( C400 C3533 ) C400_=_C3534( C400 C3534 ) C400_=_C3535( C400 C3535 ) C400_=_C3536( C400 C3536 ) C400_=_C3537( C400 C3537 ) C400_=_C3538( C400 C3538 ) \nC400_=_C3539( C400 C3539 ) C400_=_C3540( C400 C3540 ) C400_=_C3541( C400 C3541 ) C400_=_C3542( C400 C3542 ) C484_=_C487( C484 C487 ) C484_=_C1195( C484 C1195 ) \nC484_=_C1344( C484 C1344 ) C484_=_C1553( C484 C1553 ) C484_=_C1771( C484 C1771 ) C484_=_C1823( C484 C1823 ) C484_=_C2064( C484 C2064 ) C484_=_C2123( C484 C2123 ) \nC484_=_C2304( C484 C2304 ) C484_=_C2337( C484 C2337 ) C484_=_C2408( C484 C2408 ) C484_=_C2732( C484 C2732 ) C484_=_C2878( C484 C2878 ) C484_=_C3216( C484 C3216 ) \nC484_=_C3425( C484 C3425 ) C484_=_C3531( C484 C3531 ) C484_=_C3532( C484 C3532 ) C484_=_C3533( C484 C3533 ) C484_=_C3534( C484 C3534 ) C484_=_C3535( C484 C3535 ) \nC484_=_C3536( C484 C3536 ) C484_=_C3537( C484 C3537 ) C484_=_C3538( C484 C3538 ) C484_=_C3539( C484 C3539 ) C484_=_C3540( C484 C3540 ) C484_=_C3541( C484 C3541 ) \nC484_=_C3542( C484 C3542 ) C487_=_C1092( C487 C1092 ) C487_=_C1119( C487 C1119 ) C487_=_C1825( C487 C1825 ) C487_=_C1879( C487 C1879 ) C487_=_C2065( C487 C2065 ) \nC487_=_C2165( C487 C2165 ) C487_=_C2411( C487 C2411 ) C487_=_C2771( C487 C2771 ) C487_=_C2882( C487 C2882 ) C487_=_C3117( C487 C3117 ) C487_=_C3145( C487 C3145 ) \nC487_=_C3217( C487 C3217 ) C487_=_C3280( C487 C3280 ) C487_=_C3342( C487 C3342 ) C487_=_C3427( C487 C3427 ) C487_=_C3520( C487 C3520 ) C487_=_C3534( C487 C3534 ) \nC487_=_C3722( C487 C3722 ) C487_=_C3723( C487 C3723 ) C487_=_C3724( C487 C3724 ) C487_=_C3725( C487 C3725 ) C487_=_C3726( C487 C3726 ) C487_=_C3727( C487 C3727 ) \nC487_=_C3728( C487 C3728 ) C487_=_C3729( C487 C3729 ) C487_=_C3730( C487 C3730 ) C487_=_C3731( C487 C3731 ) C487_=_C3732( C487 C3732 ) C584_=_C1384( C584 C1384 ) \nC584_=_C1470( C584 C1470 ) C584_=_C1496( C584 C1496 ) C584_=_C1564( C584 C1564 ) C584_=_C1757( C584 C1757 ) C584_=_C1758( C584 C1758 ) C584_=_C1759( C584 C1759 ) \nC584_=_C1760( C584 C1760 ) C584_=_C1761( C584 C1761 ) C584_=_C1762( C584 C1762 ) C584_=_C1763( C584 C1763 ) C584_=_C1764( C584 C1764 ) C584_=_C1765( C584 C1765 ) \nC584_=_C1766( C584 C1766 ) C584_=_C1767( C584 C1767 ) C584_=_C1768( C584 C1768 ) C584_=_C1769( C584 C1769 ) C584_=_C1770( C584 C1770 ) C584_=_C1771( C584 C1771 ) \nC584_=_C1772( C584 C1772 ) C584_=_C1774( C584 C1774 ) C584_=_C1775( C584 C1775 ) C584_=_C1776( C584 C1776 ) C584_=_C1777( C584 C1777 ) C584_=_C1778( C584 C1778 ) \nC584_=_C1779( C584 C1779 ) C584_=_C1780( C584 C1780 ) C584_=_C1781( C584 C1781 ) C1092_=_C1119( C1092 C1119 ) C1092_=_C1825( C1092 C1825 ) C1092_=_C1879( C1092 C1879 ) \nC1092_=_C2065( C1092 C2065 ) C1092_=_C2165( C1092 C2165 ) C1092_=_C2411( C1092 C2411 ) C1092_=_C2771( C1092 C2771 ) C1092_=_C2882( C1092 C2882 ) C1092_=_C3117( C1092 C3117 ) \nC1092_=_C3145( C1092 C3145 ) C1092_=_C3217( C1092 C3217 ) C1092_=_C3280( C1092 C3280 ) C1092_=_C3342( C1092 C3342 ) C1092_=_C3427( C1092 C3427 ) C1092_=_C3520( C1092 C3520 ) \nC1092_=_C3534( C1092 C3534 ) C1092_=_C3722( C1092 C3722 ) C1092_=_C3723( C1092 C3723 ) C1092_=_C3724( C1092 C3724 ) C1092_=_C3725( C1092 C3725 ) C1092_=_C3726( C1092 C3726 ) \nC1092_=_C3727( C1092 C3727 ) C1092_=_C3728( C1092 C3728 ) C1092_=_C3729( C1092 C3729 ) C1092_=_C3730( C1092 C3730 ) C1092_=_C3731( C1092 C3731 ) C1092_=_C3732( C1092 C3732 ) \nC1119_=_C1825( C1119 C1825 ) C1119_=_C1879( C1119 C1879 ) C1119_=_C2065( C1119 C2065 ) C1119_=_C2165( C1119 C2165 ) C1119_=_C2411( C1119 C2411 ) C1119_=_C2771( C1119 C2771 ) \nC1119_=_C2882( C1119 C2882 ) C1119_=_C3117( C1119 C3117 ) C1119_=_C3145( C1119 C3145 ) C1119_=_C3217( C1119 C3217 ) C1119_=_C3280( C1119 C3280 ) C1119_=_C3342( C1119 C3342 ) \nC1119_=_C3427( C1119 C3427 ) C1119_=_C3520( C1119 C3520 ) C1119_=_C3534( C1119 C3534 ) C1119_=_C3722( C1119 C3722 ) C1119_=_C3723( C1119 C3723 ) C1119_=_C3724( C1119 C3724 ) \nC1119_=_C3725( C1119 C3725 ) C1119_=_C3726( C1119 C3726 ) C1119_=_C3727( C1119 C3727 ) C1119_=_C3728( C1119 C3728 ) C1119_=_C3729( C1119 C3729 ) C1119_=_C3730( C1119 C3730 ) \nC1119_=_C3731( C1119 C3731 ) C1119_=_C3732( C1119 C3732 ) C1195_=_C1344( C1195 C1344 ) C1195_=_C1553( C1195 C1553 ) C1195_=_C1771( C1195 C1771 ) C1195_=_C1823( C1195 C1823 ) \nC1195_=_C2064( C1195 C2064 ) C1195_=_C2123( C1195 C2123 ) C1195_=_C2304( C1195 C2304 ) C1195_=_C2337( C1195 C2337 ) C1195_=_C2408( C1195 C2408 ) C1195_=_C2732( C1195 C2732 ) \nC1195_=_C2878( C1195 C2878 ) C1195_=_C3216( C1195 C3216 ) C1195_=_C3425( C1195 C3425 ) C1195_=_C3531( C1195 C3531 ) C1195_=_C3532( C1195 C3532 ) C1195_=_C3533( C1195 C3533 ) \nC1195_=_C3534( C1195 C3534 ) C1195_=_C3535( C1195 C3535 ) C1195_=_C3536( C1195 C3536 ) C1195_=_C3537( C1195 C3537 ) C1195_=_C3538( C1195 C3538 ) C1195_=_C3539( C1195 C3539 ) \nC1195_=_C3540( C1195 C3540 ) C1195_=_C3541( C1195 C3541 ) C1195_=_C3542( C1195 C3542 ) C1242_=_C1746( C1242 C1746 ) C1242_=_C1767( C1242 C1767 ) C1242_=_C1818( C1242 C1818 ) \nC1242_=_C1995( C1242 C1995 ) C1242_=_C2042( C1242 C2042 ) C1242_=_C2060( C1242 C2060 ) C1242_=_C2102( C1242 C2102 ) C1242_=_C2235( C1242 C2235 ) C1242_=_C2438( C1242 C2438 ) \nC1242_=_C2599( C1242 C2599 ) C1242_=_C2875( C1242 C2875 ) C1242_=_C3051( C1242 C3051 ) C1242_=_C3085( C1242 C3085 ) C1242_=_C3192( C1242 C3192 ) C1242_=_C3213( C1242 C3213 ) \nC1242_=_C3223( C1242 C3223 ) C1242_=_C3276( C1242 C3276 ) C1242_=_C3277( C1242 C3277 ) C1242_=_C3278( C1242 C3278 ) C1242_=_C3280( C1242 C3280 ) C1242_=_C3281( C1242 C3281 ) \nC1242_=_C3282( C1242 C3282 ) C1242_=_C3283( C1242 C3283 ) C1242_=_C3284( C1242 C3284 ) C1242_=_C3285( C1242 C3285 ) C1242_=_C3286( C1242 C3286 ) C1242_=_C3287( C1242 C3287 ) \nC1344_=_C1553( C1344 C1553 ) C1344_=_C1771( C1344 C1771 ) C1344_=_C1823( C1344 C1823 ) C1344_=_C2064( C1344 C2064 ) C1344_=_C2123( C1344 C2123 ) C1344_=_C2304( C1344 C2304 ) \nC1344_=_C2337( C1344 C2337 ) C1344_=_C2408( C1344 C2408 ) C1344_=_C2732( C1344 C2732 ) C1344_=_C2878( C1344 C2878 ) C1344_=_C3216( C1344 C3216 ) C1344_=_C3425( C1344 C3425 ) \nC1344_=_C3531( C1344 C3531 ) C1344_=_C3532( C1344 C3532 ) C1344_=_C3533( C1344 C3533 ) C1344_=_C3534( C1344 C3534 ) C1344_=_C3535( C1344 C3535 ) C1344_=_C3536( C1344 C3536 ) \nC1344_=_C3537( C1344 C3537 ) C1344_=_C3538( C1344 C3538 ) C1344_=_C3539( C1344 C3539 ) C1344_=_C3540( C1344 C3540 ) C1344_=_C3541( C1344 C3541 ) C1344_=_C3542( C1344 C3542 ) \nC1384_=_C1470( C1384 C1470 ) C1384_=_C1496( C1384 C1496 ) C1384_=_C1564( C1384 C1564 ) C1384_=_C1757( C1384 C1757 ) C1384_=_C1758( C1384 C1758 ) C1384_=_C1759( C1384 C1759 ) \nC1384_=_C1760( C1384 C1760 ) C1384_=_C1761( C1384 C1761 ) C1384_=_C1762( C1384 C1762 ) C1384_=_C1763( C1384 C1763 ) C1384_=_C1764( C1384 C1764 ) C1384_=_C1765( C1384 C1765 ) \nC1384_=_C1766( C1384 C1766 ) C1384_=_C1767( C1384 C1767 ) C1384_=_C1768( C1384 C1768 ) C1384_=_C1769( C1384 C1769 ) C1384_=_C1770( C1384 C1770 ) C1384_=_C1771( C1384 C1771 ) \nC1384_=_C1772( C1384 C1772 ) C1384_=_C1774( C1384 C1774 ) C1384_=_C1775( C1384 C1775 ) C1384_=_C1776( C1384 C1776 ) C1384_=_C1777( C1384 C1777 ) C1384_=_C1778( C1384 C1778 ) \nC1384_=_C1779( C1384 C1779 ) C1384_=_C1780( C1384 C1780 ) C1384_=_C1781( C1384 C1781 ) C1470_=_C1496( C1470 C1496 ) C1470_=_C1564( C1470 C1564 ) C1470_=_C1757( C1470 C1757 ) \nC1470_=_C1758( C1470 C1758 ) C1470_=_C1759( C1470 C1759 ) C1470_=_C1760( C1470 C1760 ) C1470_=_C1761( C1470 C1761 ) C1470_=_C1762( C1470 C1762 ) C1470_=_C1763( C1470 C1763 ) \nC1470_=_C1764( C1470 C1764 ) C1470_=_C1765( C1470 C1765 ) C1470_=_C1766( C1470 C1766 ) C1470_=_C1767( C1470 C1767 ) C1470_=_C1768( C1470 C1768 ) C1470_=_C1769( C1470 C1769 ) \nC1470_=_C1770( C1470 C1770 ) C1470_=_C1771( C1470 C1771 ) C1470_=_C1772( C1470 C1772 ) C1470_=_C1774( C1470 C1774 ) C1470_=_C1775( C1470 C1775 ) C1470_=_C1776( C1470 C1776 ) \nC1470_=_C1777( C1470 C1777 ) C1470_=_C1778( C1470 C1778 ) C1470_=_C1779( C1470 C1779 ) C1470_=_C1780( C1470 C1780 ) C1470_=_C1781( C1470 C1781 ) C1496_=_C1564( C1496 C1564 ) \nC1496_=_C1757( C1496 C1757 ) C1496_=_C1758( C1496 C1758 ) C1496_=_C1759( C1496 C1759 ) C1496_=_C1760( C1496 C1760 ) C1496_=_C1761( C1496 C1761 ) C1496_=_C1762( C1496 C1762 ) \nC1496_=_C1763( C1496 C1763 ) C1496_=_C1764( C1496 C1764 ) C1496_=_C1765( C1496 C1765 ) C1496_=_C1766( C1496 C1766 ) C1496_=_C1767( C1496 C1767 ) C1496_=_C1768( C1496 C1768 ) \nC1496_=_C1769( C1496 C1769 ) C1496_=_C1770( C1496 C1770 ) C1496_=_C1771( C1496 C1771 ) C1496_=_C1772( C1496 C1772 ) C1496_=_C1774( C1496 C1774 ) C1496_=_C1775( C1496 C1775 ) \nC1496_=_C1776( C1496 C1776 ) C1496_=_C1777( C1496 C1777 ) C1496_=_C1778( C1496 C1778 ) C1496_=_C1779( C1496 C1779 ) C1496_=_C1780( C1496 C1780 ) C1496_=_C1781( C1496 C1781 ) \nC1553_=_C1771( C1553 C1771 ) C1553_=_C1823( C1553 C1823 ) C1553_=_C2064( C1553 C2064 ) C1553_=_C2123( C1553 C2123 ) C1553_=_C2304( C1553 C2304 ) C1553_=_C2337( C1553 C2337 ) \nC1553_=_C2408( C1553 C2408 ) C1553_=_C2732( C1553 C2732 ) C1553_=_C2878( C1553 C2878 ) C1553_=_C3216( C1553 C3216 ) C1553_=_C3425( C1553 C3425 ) C1553_=_C3531( C1553 C3531 ) \nC1553_=_C3532( C1553 C3532 ) C1553_=_C3533( C1553 C3533 ) C1553_=_C3534( C1553 C3534 ) C1553_=_C3535( C1553 C3535 ) C1553_=_C3536(</w:t>
      </w:r>
    </w:p>
    <w:p>
      <w:pPr>
        <w:pStyle w:val="PreformattedText"/>
        <w:bidi w:val="0"/>
        <w:spacing w:before="0" w:after="0"/>
        <w:jc w:val="left"/>
        <w:rPr/>
      </w:pPr>
      <w:r>
        <w:rPr/>
        <w:t xml:space="preserve"> </w:t>
      </w:r>
      <w:r>
        <w:rPr/>
        <w:t>C1553 C3536 ) C1553_=_C3537( C1553 C3537 ) \nC1553_=_C3538( C1553 C3538 ) C1553_=_C3539( C1553 C3539 ) C1553_=_C3540( C1553 C3540 ) C1553_=_C3541( C1553 C3541 ) C1553_=_C3542( C1553 C3542 ) C1564_=_C1757( C1564 C1757 ) \nC1564_=_C1758( C1564 C1758 ) C1564_=_C1759( C1564 C1759 ) C1564_=_C1760( C1564 C1760 ) C1564_=_C1761( C1564 C1761 ) C1564_=_C1762( C1564 C1762 ) C1564_=_C1763( C1564 C1763 ) \nC1564_=_C1764( C1564 C1764 ) C1564_=_C1765( C1564 C1765 ) C1564_=_C1766( C1564 C1766 ) C1564_=_C1767( C1564 C1767 ) C1564_=_C1768( C1564 C1768 ) C1564_=_C1769( C1564 C1769 ) \nC1564_=_C1770( C1564 C1770 ) C1564_=_C1771( C1564 C1771 ) C1564_=_C1772( C1564 C1772 ) C1564_=_C1774( C1564 C1774 ) C1564_=_C1775( C1564 C1775 ) C1564_=_C1776( C1564 C1776 ) \nC1564_=_C1777( C1564 C1777 ) C1564_=_C1778( C1564 C1778 ) C1564_=_C1779( C1564 C1779 ) C1564_=_C1780( C1564 C1780 ) C1564_=_C1781( C1564 C1781 ) C1746_=_C1767( C1746 C1767 ) \nC1746_=_C1818( C1746 C1818 ) C1746_=_C1995( C1746 C1995 ) C1746_=_C2042( C1746 C2042 ) C1746_=_C2060( C1746 C2060 ) C1746_=_C2102( C1746 C2102 ) C1746_=_C2235( C1746 C2235 ) \nC1746_=_C2438( C1746 C2438 ) C1746_=_C2599( C1746 C2599 ) C1746_=_C2875( C1746 C2875 ) C1746_=_C3051( C1746 C3051 ) C1746_=_C3085( C1746 C3085 ) C1746_=_C3192( C1746 C3192 ) \nC1746_=_C3213( C1746 C3213 ) C1746_=_C3223( C1746 C3223 ) C1746_=_C3276( C1746 C3276 ) C1746_=_C3277( C1746 C3277 ) C1746_=_C3278( C1746 C3278 ) C1746_=_C3280( C1746 C3280 ) \nC1746_=_C3281( C1746 C3281 ) C1746_=_C3282( C1746 C3282 ) C1746_=_C3283( C1746 C3283 ) C1746_=_C3284( C1746 C3284 ) C1746_=_C3285( C1746 C3285 ) C1746_=_C3286( C1746 C3286 ) \nC1746_=_C3287( C1746 C3287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1770( C1757 C1770 ) C1757_=_C1771( C1757 C1771 ) C1757_=_C1772( C1757 C1772 ) C1757_=_C1774( C1757 C1774 ) C1757_=_C1775( C1757 C1775 ) \nC1757_=_C1776( C1757 C1776 ) C1757_=_C1777( C1757 C1777 ) C1757_=_C1778( C1757 C1778 ) C1757_=_C1779( C1757 C1779 ) C1757_=_C1780( C1757 C1780 ) C1757_=_C1781( C1757 C1781 ) \nC1757_=_C1818( C1757 C1818 ) C1757_=_C1823( C1757 C1823 ) C1757_=_C1825( C1757 C1825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4( C1758 C1774 ) \nC1758_=_C1775( C1758 C1775 ) C1758_=_C1776( C1758 C1776 ) C1758_=_C1777( C1758 C1777 ) C1758_=_C1778( C1758 C1778 ) C1758_=_C1779( C1758 C1779 ) C1758_=_C1780( C1758 C1780 ) \nC1758_=_C1781( C1758 C1781 ) C1758_=_C2060( C1758 C2060 ) C1758_=_C2064( C1758 C2064 ) C1758_=_C2065( C1758 C2065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71( C1759 C1771 ) C1759_=_C1772( C1759 C1772 ) C1759_=_C1774( C1759 C1774 ) \nC1759_=_C1775( C1759 C1775 ) C1759_=_C1776( C1759 C1776 ) C1759_=_C1777( C1759 C1777 ) C1759_=_C1778( C1759 C1778 ) C1759_=_C1779( C1759 C1779 ) C1759_=_C1780( C1759 C1780 ) \nC1759_=_C1781( C1759 C1781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4( C1760 C1774 ) C1760_=_C1775( C1760 C1775 ) C1760_=_C1776( C1760 C1776 ) C1760_=_C1777( C1760 C1777 ) C1760_=_C1778( C1760 C1778 ) \nC1760_=_C1779( C1760 C1779 ) C1760_=_C1780( C1760 C1780 ) C1760_=_C1781( C1760 C1781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4( C1761 C1774 ) C1761_=_C1775( C1761 C1775 ) C1761_=_C1776( C1761 C1776 ) C1761_=_C1777( C1761 C1777 ) \nC1761_=_C1778( C1761 C1778 ) C1761_=_C1779( C1761 C1779 ) C1761_=_C1780( C1761 C1780 ) C1761_=_C1781( C1761 C1781 ) C1761_=_C2771( C1761 C2771 ) C1762_=_C1763( C1762 C1763 ) \nC1762_=_C1764( C1762 C1764 ) C1762_=_C1765( C1762 C1765 ) C1762_=_C1766( C1762 C1766 ) C1762_=_C1767( C1762 C1767 ) C1762_=_C1768( C1762 C1768 ) C1762_=_C1769( C1762 C1769 ) \nC1762_=_C1770( C1762 C1770 ) C1762_=_C1771( C1762 C1771 ) C1762_=_C1772( C1762 C1772 ) C1762_=_C1774( C1762 C1774 ) C1762_=_C1775( C1762 C1775 ) C1762_=_C1776( C1762 C1776 ) \nC1762_=_C1777( C1762 C1777 ) C1762_=_C1778( C1762 C1778 ) C1762_=_C1779( C1762 C1779 ) C1762_=_C1780( C1762 C1780 ) C1762_=_C1781( C1762 C1781 ) C1762_=_C2875( C1762 C2875 ) \nC1762_=_C2878( C1762 C2878 ) C1762_=_C2882( C1762 C2882 ) C1763_=_C1764( C1763 C1764 ) C1763_=_C1765( C1763 C1765 ) C1763_=_C1766( C1763 C1766 ) C1763_=_C1767( C1763 C1767 ) \nC1763_=_C1768( C1763 C1768 ) C1763_=_C1769( C1763 C1769 ) C1763_=_C1770( C1763 C1770 ) C1763_=_C1771( C1763 C1771 ) C1763_=_C1772( C1763 C1772 ) C1763_=_C1774( C1763 C1774 ) \nC1763_=_C1775( C1763 C1775 ) C1763_=_C1776( C1763 C1776 ) C1763_=_C1777( C1763 C1777 ) C1763_=_C1778( C1763 C1778 ) C1763_=_C1779( C1763 C1779 ) C1763_=_C1780( C1763 C1780 ) \nC1763_=_C1781( C1763 C1781 ) C1764_=_C1765( C1764 C1765 ) C1764_=_C1766( C1764 C1766 ) C1764_=_C1767( C1764 C1767 ) C1764_=_C1768( C1764 C1768 ) C1764_=_C1769( C1764 C1769 ) \nC1764_=_C1770( C1764 C1770 ) C1764_=_C1771( C1764 C1771 ) C1764_=_C1772( C1764 C1772 ) C1764_=_C1774( C1764 C1774 ) C1764_=_C1775( C1764 C1775 ) C1764_=_C1776( C1764 C1776 ) \nC1764_=_C1777( C1764 C1777 ) C1764_=_C1778( C1764 C1778 ) C1764_=_C1779( C1764 C1779 ) C1764_=_C1780( C1764 C1780 ) C1764_=_C1781( C1764 C1781 ) C1764_=_C3213( C1764 C3213 ) \nC1764_=_C3216( C1764 C3216 ) C1764_=_C3217( C1764 C3217 ) C1765_=_C1766( C1765 C1766 ) C1765_=_C1767( C1765 C1767 ) C1765_=_C1768( C1765 C1768 ) C1765_=_C1769( C1765 C1769 ) \nC1765_=_C1770( C1765 C1770 ) C1765_=_C1771( C1765 C1771 ) C1765_=_C1772( C1765 C1772 ) C1765_=_C1774( C1765 C1774 ) C1765_=_C1775( C1765 C1775 ) C1765_=_C1776( C1765 C1776 ) \nC1765_=_C1777( C1765 C1777 ) C1765_=_C1778( C1765 C1778 ) C1765_=_C1779( C1765 C1779 ) C1765_=_C1780( C1765 C1780 ) C1765_=_C1781( C1765 C1781 ) C1766_=_C1767( C1766 C1767 ) \nC1766_=_C1768( C1766 C1768 ) C1766_=_C1769( C1766 C1769 ) C1766_=_C1770( C1766 C1770 ) C1766_=_C1771( C1766 C1771 ) C1766_=_C1772( C1766 C1772 ) C1766_=_C1774( C1766 C1774 ) \nC1766_=_C1775( C1766 C1775 ) C1766_=_C1776( C1766 C1776 ) C1766_=_C1777( C1766 C1777 ) C1766_=_C1778( C1766 C1778 ) C1766_=_C1779( C1766 C1779 ) C1766_=_C1780( C1766 C1780 ) \nC1766_=_C1781( C1766 C1781 ) C1767_=_C1768( C1767 C1768 ) C1767_=_C1769( C1767 C1769 ) C1767_=_C1770( C1767 C1770 ) C1767_=_C1771( C1767 C1771 ) C1767_=_C1772( C1767 C1772 ) \nC1767_=_C1774( C1767 C1774 ) C1767_=_C1775( C1767 C1775 ) C1767_=_C1776( C1767 C1776 ) C1767_=_C1777( C1767 C1777 ) C1767_=_C1778( C1767 C1778 ) C1767_=_C1779( C1767 C1779 ) \nC1767_=_C1780( C1767 C1780 ) C1767_=_C1781( C1767 C1781 ) C1767_=_C1818( C1767 C1818 ) C1767_=_C1995( C1767 C1995 ) C1767_=_C2042( C1767 C2042 ) C1767_=_C2060( C1767 C2060 ) \nC1767_=_C2102( C1767 C2102 ) C1767_=_C2235( C1767 C2235 ) C1767_=_C2438( C1767 C2438 ) C1767_=_C2599( C1767 C2599 ) C1767_=_C2875( C1767 C2875 ) C1767_=_C3051( C1767 C3051 ) \nC1767_=_C3085( C1767 C3085 ) C1767_=_C3192( C1767 C3192 ) C1767_=_C3213( C1767 C3213 ) C1767_=_C3223( C1767 C3223 ) C1767_=_C3276( C1767 C3276 ) C1767_=_C3277( C1767 C3277 ) \nC1767_=_C3278( C1767 C3278 ) C1767_=_C3280( C1767 C3280 ) C1767_=_C3281( C1767 C3281 ) C1767_=_C3282( C1767 C3282 ) C1767_=_C3283( C1767 C3283 ) C1767_=_C3284( C1767 C3284 ) \nC1767_=_C3285( C1767 C3285 ) C1767_=_C3286( C1767 C3286 ) C1767_=_C3287( C1767 C3287 ) C1768_=_C1769( C1768 C1769 ) C1768_=_C1770( C1768 C1770 ) C1768_=_C1771( C1768 C1771 ) \nC1768_=_C1772( C1768 C1772 ) C1768_=_C1774( C1768 C1774 ) C1768_=_C1775( C1768 C1775 ) C1768_=_C1776( C1768 C1776 ) C1768_=_C1777( C1768 C1777 ) C1768_=_C1778( C1768 C1778 ) \nC1768_=_C1779( C1768 C1779 ) C1768_=_C1780( C1768 C1780 ) C1768_=_C1781( C1768 C1781 ) C1769_=_C1770( C1769 C1770 ) C1769_=_C1771( C1769 C1771 ) C1769_=_C1772( C1769 C1772 ) \nC1769_=_C1774( C1769 C1774 ) C1769_=_C1775( C1769 C1775 ) C1769_=_C1776( C1769 C1776 ) C1769_=_C1777( C1769 C1777 ) C1769_=_C1778( C1769 C1778 ) C1769_=_C1779( C1769 C1779 ) \nC1769_=_C1780( C1769 C1780 ) C1769_=_C1781( C1769 C1781 ) C1769_=_C3277( C1769 C3277 ) C1769_=_C3425( C1769 C3425 ) C1769_=_C3427( C1769 C3427 ) C1770_=_C1771( C1770 C1771 ) \nC1770_=_C1772( C1770 C1772 ) C1770_=_C1774( C1770 C1774 ) C1770_=_C1775( C1770 C1775 ) C1770_=_C1776( C1770 C1776 ) C1770_=_C1777( C1770 C1777 ) C1770_=_C1778( C1770 C1778 ) \nC1770_=_C1779( C1770 C1779 ) C1770_=_C1780( C1770 C1780 ) C1770_=_C1781( C1770 C1781 ) C1771_=_C1772( C1771 C1772 ) C1771_=_C1774( C1771 C1774 ) C1771_=_C1775( C1771 C1775 ) \nC1771_=_C1776( C1771 C1776 ) C1771_=_C1777( C1771 C1777 ) C1771_=_C1778( C1771 C1778 ) C1771_=_C1779( C1771 C1779 ) C1771_=_C1780( C1771 C1780 ) C1771_=_C1781( C1771 C1781 ) \nC1771_=_C1823(</w:t>
      </w:r>
    </w:p>
    <w:p>
      <w:pPr>
        <w:pStyle w:val="PreformattedText"/>
        <w:bidi w:val="0"/>
        <w:spacing w:before="0" w:after="0"/>
        <w:jc w:val="left"/>
        <w:rPr/>
      </w:pPr>
      <w:r>
        <w:rPr/>
        <w:t xml:space="preserve"> </w:t>
      </w:r>
      <w:r>
        <w:rPr/>
        <w:t>C1771 C1823 ) C1771_=_C2064( C1771 C2064 ) C1771_=_C2123( C1771 C2123 ) C1771_=_C2304( C1771 C2304 ) C1771_=_C2337( C1771 C2337 ) C1771_=_C2408( C1771 C2408 ) \nC1771_=_C2732( C1771 C2732 ) C1771_=_C2878( C1771 C2878 ) C1771_=_C3216( C1771 C3216 ) C1771_=_C3425( C1771 C3425 ) C1771_=_C3531( C1771 C3531 ) C1771_=_C3532( C1771 C3532 ) \nC1771_=_C3533( C1771 C3533 ) C1771_=_C3534( C1771 C3534 ) C1771_=_C3535( C1771 C3535 ) C1771_=_C3536( C1771 C3536 ) C1771_=_C3537( C1771 C3537 ) C1771_=_C3538( C1771 C3538 ) \nC1771_=_C3539( C1771 C3539 ) C1771_=_C3540( C1771 C3540 ) C1771_=_C3541( C1771 C3541 ) C1771_=_C3542( C1771 C3542 ) C1772_=_C1774( C1772 C1774 ) C1772_=_C1775( C1772 C1775 ) \nC1772_=_C1776( C1772 C1776 ) C1772_=_C1777( C1772 C1777 ) C1772_=_C1778( C1772 C1778 ) C1772_=_C1779( C1772 C1779 ) C1772_=_C1780( C1772 C1780 ) C1772_=_C1781( C1772 C1781 ) \nC1774_=_C1775( C1774 C1775 ) C1774_=_C1776( C1774 C1776 ) C1774_=_C1777( C1774 C1777 ) C1774_=_C1778( C1774 C1778 ) C1774_=_C1779( C1774 C1779 ) C1774_=_C1780( C1774 C1780 ) \nC1774_=_C1781( C1774 C1781 ) C1775_=_C1776( C1775 C1776 ) C1775_=_C1777( C1775 C1777 ) C1775_=_C1778( C1775 C1778 ) C1775_=_C1779( C1775 C1779 ) C1775_=_C1780( C1775 C1780 ) \nC1775_=_C1781( C1775 C1781 ) C1776_=_C1777( C1776 C1777 ) C1776_=_C1778( C1776 C1778 ) C1776_=_C1779( C1776 C1779 ) C1776_=_C1780( C1776 C1780 ) C1776_=_C1781( C1776 C1781 ) \nC1776_=_C3283( C1776 C3283 ) C1776_=_C3537( C1776 C3537 ) C1776_=_C3724( C1776 C3724 ) C1777_=_C1778( C1777 C1778 ) C1777_=_C1779( C1777 C1779 ) C1777_=_C1780( C1777 C1780 ) \nC1777_=_C1781( C1777 C1781 ) C1778_=_C1779( C1778 C1779 ) C1778_=_C1780( C1778 C1780 ) C1778_=_C1781( C1778 C1781 ) C1778_=_C3727( C1778 C3727 ) C1779_=_C1780( C1779 C1780 ) \nC1779_=_C1781( C1779 C1781 ) C1780_=_C1781( C1780 C1781 ) C1780_=_C3285( C1780 C3285 ) C1781_=_C3287( C1781 C3287 ) C1781_=_C3542( C1781 C3542 ) C1781_=_C3732( C1781 C3732 ) \nC1818_=_C1823( C1818 C1823 ) C1818_=_C1825( C1818 C1825 ) C1818_=_C1995( C1818 C1995 ) C1818_=_C2042( C1818 C2042 ) C1818_=_C2060( C1818 C2060 ) C1818_=_C2102( C1818 C2102 ) \nC1818_=_C2235( C1818 C2235 ) C1818_=_C2438( C1818 C2438 ) C1818_=_C2599( C1818 C2599 ) C1818_=_C2875( C1818 C2875 ) C1818_=_C3051( C1818 C3051 ) C1818_=_C3085( C1818 C3085 ) \nC1818_=_C3192( C1818 C3192 ) C1818_=_C3213( C1818 C3213 ) C1818_=_C3223( C1818 C3223 ) C1818_=_C3276( C1818 C3276 ) C1818_=_C3277( C1818 C3277 ) C1818_=_C3278( C1818 C3278 ) \nC1818_=_C3280( C1818 C3280 ) C1818_=_C3281( C1818 C3281 ) C1818_=_C3282( C1818 C3282 ) C1818_=_C3283( C1818 C3283 ) C1818_=_C3284( C1818 C3284 ) C1818_=_C3285( C1818 C3285 ) \nC1818_=_C3286( C1818 C3286 ) C1818_=_C3287( C1818 C3287 ) C1823_=_C1825( C1823 C1825 ) C1823_=_C2064( C1823 C2064 ) C1823_=_C2123( C1823 C2123 ) C1823_=_C2304( C1823 C2304 ) \nC1823_=_C2337( C1823 C2337 ) C1823_=_C2408( C1823 C2408 ) C1823_=_C2732( C1823 C2732 ) C1823_=_C2878( C1823 C2878 ) C1823_=_C3216( C1823 C3216 ) C1823_=_C3425( C1823 C3425 ) \nC1823_=_C3531( C1823 C3531 ) C1823_=_C3532( C1823 C3532 ) C1823_=_C3533( C1823 C3533 ) C1823_=_C3534( C1823 C3534 ) C1823_=_C3535( C1823 C3535 ) C1823_=_C3536( C1823 C3536 ) \nC1823_=_C3537( C1823 C3537 ) C1823_=_C3538( C1823 C3538 ) C1823_=_C3539( C1823 C3539 ) C1823_=_C3540( C1823 C3540 ) C1823_=_C3541( C1823 C3541 ) C1823_=_C3542( C1823 C3542 ) \nC1825_=_C1879( C1825 C1879 ) C1825_=_C2065( C1825 C2065 ) C1825_=_C2165( C1825 C2165 ) C1825_=_C2411( C1825 C2411 ) C1825_=_C2771( C1825 C2771 ) C1825_=_C2882( C1825 C2882 ) \nC1825_=_C3117( C1825 C3117 ) C1825_=_C3145( C1825 C3145 ) C1825_=_C3217( C1825 C3217 ) C1825_=_C3280( C1825 C3280 ) C1825_=_C3342( C1825 C3342 ) C1825_=_C3427( C1825 C3427 ) \nC1825_=_C3520( C1825 C3520 ) C1825_=_C3534( C1825 C3534 ) C1825_=_C3722( C1825 C3722 ) C1825_=_C3723( C1825 C3723 ) C1825_=_C3724( C1825 C3724 ) C1825_=_C3725( C1825 C3725 ) \nC1825_=_C3726( C1825 C3726 ) C1825_=_C3727( C1825 C3727 ) C1825_=_C3728( C1825 C3728 ) C1825_=_C3729( C1825 C3729 ) C1825_=_C3730( C1825 C3730 ) C1825_=_C3731( C1825 C3731 ) \nC1825_=_C3732( C1825 C3732 ) C1879_=_C2065( C1879 C2065 ) C1879_=_C2165( C1879 C2165 ) C1879_=_C2411( C1879 C2411 ) C1879_=_C2771( C1879 C2771 ) C1879_=_C2882( C1879 C2882 ) \nC1879_=_C3117( C1879 C3117 ) C1879_=_C3145( C1879 C3145 ) C1879_=_C3217( C1879 C3217 ) C1879_=_C3280( C1879 C3280 ) C1879_=_C3342( C1879 C3342 ) C1879_=_C3427( C1879 C3427 ) \nC1879_=_C3520( C1879 C3520 ) C1879_=_C3534( C1879 C3534 ) C1879_=_C3722( C1879 C3722 ) C1879_=_C3723( C1879 C3723 ) C1879_=_C3724( C1879 C3724 ) C1879_=_C3725( C1879 C3725 ) \nC1879_=_C3726( C1879 C3726 ) C1879_=_C3727( C1879 C3727 ) C1879_=_C3728( C1879 C3728 ) C1879_=_C3729( C1879 C3729 ) C1879_=_C3730( C1879 C3730 ) C1879_=_C3731( C1879 C3731 ) \nC1879_=_C3732( C1879 C3732 ) C1995_=_C2042( C1995 C2042 ) C1995_=_C2060( C1995 C2060 ) C1995_=_C2102( C1995 C2102 ) C1995_=_C2235( C1995 C2235 ) C1995_=_C2438( C1995 C2438 ) \nC1995_=_C2599( C1995 C2599 ) C1995_=_C2875( C1995 C2875 ) C1995_=_C3051( C1995 C3051 ) C1995_=_C3085( C1995 C3085 ) C1995_=_C3192( C1995 C3192 ) C1995_=_C3213( C1995 C3213 ) \nC1995_=_C3223( C1995 C3223 ) C1995_=_C3276( C1995 C3276 ) C1995_=_C3277( C1995 C3277 ) C1995_=_C3278( C1995 C3278 ) C1995_=_C3280( C1995 C3280 ) C1995_=_C3281( C1995 C3281 ) \nC1995_=_C3282( C1995 C3282 ) C1995_=_C3283( C1995 C3283 ) C1995_=_C3284( C1995 C3284 ) C1995_=_C3285( C1995 C3285 ) C1995_=_C3286( C1995 C3286 ) C1995_=_C3287( C1995 C3287 ) \nC2042_=_C2060( C2042 C2060 ) C2042_=_C2102( C2042 C2102 ) C2042_=_C2235( C2042 C2235 ) C2042_=_C2438( C2042 C2438 ) C2042_=_C2599( C2042 C2599 ) C2042_=_C2875( C2042 C2875 ) \nC2042_=_C3051( C2042 C3051 ) C2042_=_C3085( C2042 C3085 ) C2042_=_C3192( C2042 C3192 ) C2042_=_C3213( C2042 C3213 ) C2042_=_C3223( C2042 C3223 ) C2042_=_C3276( C2042 C3276 ) \nC2042_=_C3277( C2042 C3277 ) C2042_=_C3278( C2042 C3278 ) C2042_=_C3280( C2042 C3280 ) C2042_=_C3281( C2042 C3281 ) C2042_=_C3282( C2042 C3282 ) C2042_=_C3283( C2042 C3283 ) \nC2042_=_C3284( C2042 C3284 ) C2042_=_C3285( C2042 C3285 ) C2042_=_C3286( C2042 C3286 ) C2042_=_C3287( C2042 C3287 ) C2060_=_C2064( C2060 C2064 ) C2060_=_C2065( C2060 C2065 ) \nC2060_=_C2102( C2060 C2102 ) C2060_=_C2235( C2060 C2235 ) C2060_=_C2438( C2060 C2438 ) C2060_=_C2599( C2060 C2599 ) C2060_=_C2875( C2060 C2875 ) C2060_=_C3051( C2060 C3051 ) \nC2060_=_C3085( C2060 C3085 ) C2060_=_C3192( C2060 C3192 ) C2060_=_C3213( C2060 C3213 ) C2060_=_C3223( C2060 C3223 ) C2060_=_C3276( C2060 C3276 ) C2060_=_C3277( C2060 C3277 ) \nC2060_=_C3278( C2060 C3278 ) C2060_=_C3280( C2060 C3280 ) C2060_=_C3281( C2060 C3281 ) C2060_=_C3282( C2060 C3282 ) C2060_=_C3283( C2060 C3283 ) C2060_=_C3284( C2060 C3284 ) \nC2060_=_C3285( C2060 C3285 ) C2060_=_C3286( C2060 C3286 ) C2060_=_C3287( C2060 C3287 ) C2064_=_C2065( C2064 C2065 ) C2064_=_C2123( C2064 C2123 ) C2064_=_C2304( C2064 C2304 ) \nC2064_=_C2337( C2064 C2337 ) C2064_=_C2408( C2064 C2408 ) C2064_=_C2732( C2064 C2732 ) C2064_=_C2878( C2064 C2878 ) C2064_=_C3216( C2064 C3216 ) C2064_=_C3425( C2064 C3425 ) \nC2064_=_C3531( C2064 C3531 ) C2064_=_C3532( C2064 C3532 ) C2064_=_C3533( C2064 C3533 ) C2064_=_C3534( C2064 C3534 ) C2064_=_C3535( C2064 C3535 ) C2064_=_C3536( C2064 C3536 ) \nC2064_=_C3537( C2064 C3537 ) C2064_=_C3538( C2064 C3538 ) C2064_=_C3539( C2064 C3539 ) C2064_=_C3540( C2064 C3540 ) C2064_=_C3541( C2064 C3541 ) C2064_=_C3542( C2064 C3542 ) \nC2065_=_C2165( C2065 C2165 ) C2065_=_C2411( C2065 C2411 ) C2065_=_C2771( C2065 C2771 ) C2065_=_C2882( C2065 C2882 ) C2065_=_C3117( C2065 C3117 ) C2065_=_C3145( C2065 C3145 ) \nC2065_=_C3217( C2065 C3217 ) C2065_=_C3280( C2065 C3280 ) C2065_=_C3342( C2065 C3342 ) C2065_=_C3427( C2065 C3427 ) C2065_=_C3520( C2065 C3520 ) C2065_=_C3534( C2065 C3534 ) \nC2065_=_C3722( C2065 C3722 ) C2065_=_C3723( C2065 C3723 ) C2065_=_C3724( C2065 C3724 ) C2065_=_C3725( C2065 C3725 ) C2065_=_C3726( C2065 C3726 ) C2065_=_C3727( C2065 C3727 ) \nC2065_=_C3728( C2065 C3728 ) C2065_=_C3729( C2065 C3729 ) C2065_=_C3730( C2065 C3730 ) C2065_=_C3731( C2065 C3731 ) C2065_=_C3732( C2065 C3732 ) C2102_=_C2235( C2102 C2235 ) \nC2102_=_C2438( C2102 C2438 ) C2102_=_C2599( C2102 C2599 ) C2102_=_C2875( C2102 C2875 ) C2102_=_C3051( C2102 C3051 ) C2102_=_C3085( C2102 C3085 ) C2102_=_C3192( C2102 C3192 ) \nC2102_=_C3213( C2102 C3213 ) C2102_=_C3223( C2102 C3223 ) C2102_=_C3276( C2102 C3276 ) C2102_=_C3277( C2102 C3277 ) C2102_=_C3278( C2102 C3278 ) C2102_=_C3280( C2102 C3280 ) \nC2102_=_C3281( C2102 C3281 ) C2102_=_C3282( C2102 C3282 ) C2102_=_C3283( C2102 C3283 ) C2102_=_C3284( C2102 C3284 ) C2102_=_C3285( C2102 C3285 ) C2102_=_C3286( C2102 C3286 ) \nC2102_=_C3287( C2102 C3287 ) C2123_=_C2304( C2123 C2304 ) C2123_=_C2337( C2123 C2337 ) C2123_=_C2408( C2123 C2408 ) C2123_=_C2732( C2123 C2732 ) C2123_=_C2878( C2123 C2878 ) \nC2123_=_C3216( C2123 C3216 ) C2123_=_C3425( C2123 C3425 ) C2123_=_C3531( C2123 C3531 ) C2123_=_C3532( C2123 C3532 ) C2123_=_C3533( C2123 C3533 ) C2123_=_C3534( C2123 C3534 ) \nC2123_=_C3535( C2123 C3535 ) C2123_=_C3536( C2123 C3536 ) C2123_=_C3537( C2123 C3537 ) C2123_=_C3538( C2123 C3538 ) C2123_=_C3539( C2123 C3539 ) C2123_=_C3540( C2123 C3540 ) \nC2123_=_C3541( C2123 C3541 ) C2123_=_C3542( C2123 C3542 ) C2165_=_C2411( C2165 C2411 ) C2165_=_C2771( C2165 C2771 ) C2165_=_C2882( C2165 C2882 ) C2165_=_C3117( C2165 C3117 ) \nC2165_=_C3145( C2165 C3145 ) C2165_=_C3217( C2165 C3217 ) C2165_=_C3280( C2165 C3280 ) C2165_=_C3342( C2165 C3342 ) C2165_=_C3427( C2165 C3427 ) C2165_=_C3520( C2165 C3520 ) \nC2165_=_C3534( C2165 C3534 ) C2165_=_C3722( C2165 C3722 ) C2165_=_C3723( C2165 C3723 ) C2165_=_C3724( C2165 C3724 ) C2165_=_C3725( C2165 C3725 ) C2165_=_C3726( C2165 C3726 ) \nC2165_=_C3727( C2165 C3727 ) C2165_=_C3728( C2165 C3728 ) C2165_=_C3729( C2165 C3729 ) C2165_=_C3730( C2165 C3730 ) C2165_=_C3731( C2165 C3731 ) C2165_=_C3732( C2165 C3732 ) \nC2235_=_C2438( C2235 C2438 ) C2235_=_C2599( C2235 C2599 ) C2235_=_C2875(</w:t>
      </w:r>
    </w:p>
    <w:p>
      <w:pPr>
        <w:pStyle w:val="PreformattedText"/>
        <w:bidi w:val="0"/>
        <w:spacing w:before="0" w:after="0"/>
        <w:jc w:val="left"/>
        <w:rPr/>
      </w:pPr>
      <w:r>
        <w:rPr/>
        <w:t xml:space="preserve"> </w:t>
      </w:r>
      <w:r>
        <w:rPr/>
        <w:t>C2235 C2875 ) C2235_=_C3051( C2235 C3051 ) C2235_=_C3085( C2235 C3085 ) C2235_=_C3192( C2235 C3192 ) \nC2235_=_C3213( C2235 C3213 ) C2235_=_C3223( C2235 C3223 ) C2235_=_C3276( C2235 C3276 ) C2235_=_C3277( C2235 C3277 ) C2235_=_C3278( C2235 C3278 ) C2235_=_C3280( C2235 C3280 ) \nC2235_=_C3281( C2235 C3281 ) C2235_=_C3282( C2235 C3282 ) C2235_=_C3283( C2235 C3283 ) C2235_=_C3284( C2235 C3284 ) C2235_=_C3285( C2235 C3285 ) C2235_=_C3286( C2235 C3286 ) \nC2235_=_C3287( C2235 C3287 ) C2304_=_C2337( C2304 C2337 ) C2304_=_C2408( C2304 C2408 ) C2304_=_C2732( C2304 C2732 ) C2304_=_C2878( C2304 C2878 ) C2304_=_C3216( C2304 C3216 ) \nC2304_=_C3425( C2304 C3425 ) C2304_=_C3531( C2304 C3531 ) C2304_=_C3532( C2304 C3532 ) C2304_=_C3533( C2304 C3533 ) C2304_=_C3534( C2304 C3534 ) C2304_=_C3535( C2304 C3535 ) \nC2304_=_C3536( C2304 C3536 ) C2304_=_C3537( C2304 C3537 ) C2304_=_C3538( C2304 C3538 ) C2304_=_C3539( C2304 C3539 ) C2304_=_C3540( C2304 C3540 ) C2304_=_C3541( C2304 C3541 ) \nC2304_=_C3542( C2304 C3542 ) C2337_=_C2408( C2337 C2408 ) C2337_=_C2732( C2337 C2732 ) C2337_=_C2878( C2337 C2878 ) C2337_=_C3216( C2337 C3216 ) C2337_=_C3425( C2337 C3425 ) \nC2337_=_C3531( C2337 C3531 ) C2337_=_C3532( C2337 C3532 ) C2337_=_C3533( C2337 C3533 ) C2337_=_C3534( C2337 C3534 ) C2337_=_C3535( C2337 C3535 ) C2337_=_C3536( C2337 C3536 ) \nC2337_=_C3537( C2337 C3537 ) C2337_=_C3538( C2337 C3538 ) C2337_=_C3539( C2337 C3539 ) C2337_=_C3540( C2337 C3540 ) C2337_=_C3541( C2337 C3541 ) C2337_=_C3542( C2337 C3542 ) \nC2408_=_C2411( C2408 C2411 ) C2408_=_C2732( C2408 C2732 ) C2408_=_C2878( C2408 C2878 ) C2408_=_C3216( C2408 C3216 ) C2408_=_C3425( C2408 C3425 ) C2408_=_C3531( C2408 C3531 ) \nC2408_=_C3532( C2408 C3532 ) C2408_=_C3533( C2408 C3533 ) C2408_=_C3534( C2408 C3534 ) C2408_=_C3535( C2408 C3535 ) C2408_=_C3536( C2408 C3536 ) C2408_=_C3537( C2408 C3537 ) \nC2408_=_C3538( C2408 C3538 ) C2408_=_C3539( C2408 C3539 ) C2408_=_C3540( C2408 C3540 ) C2408_=_C3541( C2408 C3541 ) C2408_=_C3542( C2408 C3542 ) C2411_=_C2771( C2411 C2771 ) \nC2411_=_C2882( C2411 C2882 ) C2411_=_C3117( C2411 C3117 ) C2411_=_C3145( C2411 C3145 ) C2411_=_C3217( C2411 C3217 ) C2411_=_C3280( C2411 C3280 ) C2411_=_C3342( C2411 C3342 ) \nC2411_=_C3427( C2411 C3427 ) C2411_=_C3520( C2411 C3520 ) C2411_=_C3534( C2411 C3534 ) C2411_=_C3722( C2411 C3722 ) C2411_=_C3723( C2411 C3723 ) C2411_=_C3724( C2411 C3724 ) \nC2411_=_C3725( C2411 C3725 ) C2411_=_C3726( C2411 C3726 ) C2411_=_C3727( C2411 C3727 ) C2411_=_C3728( C2411 C3728 ) C2411_=_C3729( C2411 C3729 ) C2411_=_C3730( C2411 C3730 ) \nC2411_=_C3731( C2411 C3731 ) C2411_=_C3732( C2411 C3732 ) C2438_=_C2599( C2438 C2599 ) C2438_=_C2875( C2438 C2875 ) C2438_=_C3051( C2438 C3051 ) C2438_=_C3085( C2438 C3085 ) \nC2438_=_C3192( C2438 C3192 ) C2438_=_C3213( C2438 C3213 ) C2438_=_C3223( C2438 C3223 ) C2438_=_C3276( C2438 C3276 ) C2438_=_C3277( C2438 C3277 ) C2438_=_C3278( C2438 C3278 ) \nC2438_=_C3280( C2438 C3280 ) C2438_=_C3281( C2438 C3281 ) C2438_=_C3282( C2438 C3282 ) C2438_=_C3283( C2438 C3283 ) C2438_=_C3284( C2438 C3284 ) C2438_=_C3285( C2438 C3285 ) \nC2438_=_C3286( C2438 C3286 ) C2438_=_C3287( C2438 C3287 ) C2599_=_C2875( C2599 C2875 ) C2599_=_C3051( C2599 C3051 ) C2599_=_C3085( C2599 C3085 ) C2599_=_C3192( C2599 C3192 ) \nC2599_=_C3213( C2599 C3213 ) C2599_=_C3223( C2599 C3223 ) C2599_=_C3276( C2599 C3276 ) C2599_=_C3277( C2599 C3277 ) C2599_=_C3278( C2599 C3278 ) C2599_=_C3280( C2599 C3280 ) \nC2599_=_C3281( C2599 C3281 ) C2599_=_C3282( C2599 C3282 ) C2599_=_C3283( C2599 C3283 ) C2599_=_C3284( C2599 C3284 ) C2599_=_C3285( C2599 C3285 ) C2599_=_C3286( C2599 C3286 ) \nC2599_=_C3287( C2599 C3287 ) C2732_=_C2878( C2732 C2878 ) C2732_=_C3216( C2732 C3216 ) C2732_=_C3425( C2732 C3425 ) C2732_=_C3531( C2732 C3531 ) C2732_=_C3532( C2732 C3532 ) \nC2732_=_C3533( C2732 C3533 ) C2732_=_C3534( C2732 C3534 ) C2732_=_C3535( C2732 C3535 ) C2732_=_C3536( C2732 C3536 ) C2732_=_C3537( C2732 C3537 ) C2732_=_C3538( C2732 C3538 ) \nC2732_=_C3539( C2732 C3539 ) C2732_=_C3540( C2732 C3540 ) C2732_=_C3541( C2732 C3541 ) C2732_=_C3542( C2732 C3542 ) C2771_=_C2882( C2771 C2882 ) C2771_=_C3117( C2771 C3117 ) \nC2771_=_C3145( C2771 C3145 ) C2771_=_C3217( C2771 C3217 ) C2771_=_C3280( C2771 C3280 ) C2771_=_C3342( C2771 C3342 ) C2771_=_C3427( C2771 C3427 ) C2771_=_C3520( C2771 C3520 ) \nC2771_=_C3534( C2771 C3534 ) C2771_=_C3722( C2771 C3722 ) C2771_=_C3723( C2771 C3723 ) C2771_=_C3724( C2771 C3724 ) C2771_=_C3725( C2771 C3725 ) C2771_=_C3726( C2771 C3726 ) \nC2771_=_C3727( C2771 C3727 ) C2771_=_C3728( C2771 C3728 ) C2771_=_C3729( C2771 C3729 ) C2771_=_C3730( C2771 C3730 ) C2771_=_C3731( C2771 C3731 ) C2771_=_C3732( C2771 C3732 ) \nC2875_=_C2878( C2875 C2878 ) C2875_=_C2882( C2875 C2882 ) C2875_=_C3051( C2875 C3051 ) C2875_=_C3085( C2875 C3085 ) C2875_=_C3192( C2875 C3192 ) C2875_=_C3213( C2875 C3213 ) \nC2875_=_C3223( C2875 C3223 ) C2875_=_C3276( C2875 C3276 ) C2875_=_C3277( C2875 C3277 ) C2875_=_C3278( C2875 C3278 ) C2875_=_C3280( C2875 C3280 ) C2875_=_C3281( C2875 C3281 ) \nC2875_=_C3282( C2875 C3282 ) C2875_=_C3283( C2875 C3283 ) C2875_=_C3284( C2875 C3284 ) C2875_=_C3285( C2875 C3285 ) C2875_=_C3286( C2875 C3286 ) C2875_=_C3287( C2875 C3287 ) \nC2878_=_C2882( C2878 C2882 ) C2878_=_C3216( C2878 C3216 ) C2878_=_C3425( C2878 C3425 ) C2878_=_C3531( C2878 C3531 ) C2878_=_C3532( C2878 C3532 ) C2878_=_C3533( C2878 C3533 ) \nC2878_=_C3534( C2878 C3534 ) C2878_=_C3535( C2878 C3535 ) C2878_=_C3536( C2878 C3536 ) C2878_=_C3537( C2878 C3537 ) C2878_=_C3538( C2878 C3538 ) C2878_=_C3539( C2878 C3539 ) \nC2878_=_C3540( C2878 C3540 ) C2878_=_C3541( C2878 C3541 ) C2878_=_C3542( C2878 C3542 ) C2882_=_C3117( C2882 C3117 ) C2882_=_C3145( C2882 C3145 ) C2882_=_C3217( C2882 C3217 ) \nC2882_=_C3280( C2882 C3280 ) C2882_=_C3342( C2882 C3342 ) C2882_=_C3427( C2882 C3427 ) C2882_=_C3520( C2882 C3520 ) C2882_=_C3534( C2882 C3534 ) C2882_=_C3722( C2882 C3722 ) \nC2882_=_C3723( C2882 C3723 ) C2882_=_C3724( C2882 C3724 ) C2882_=_C3725( C2882 C3725 ) C2882_=_C3726( C2882 C3726 ) C2882_=_C3727( C2882 C3727 ) C2882_=_C3728( C2882 C3728 ) \nC2882_=_C3729( C2882 C3729 ) C2882_=_C3730( C2882 C3730 ) C2882_=_C3731( C2882 C3731 ) C2882_=_C3732( C2882 C3732 ) C3051_=_C3085( C3051 C3085 ) C3051_=_C3192( C3051 C3192 ) \nC3051_=_C3213( C3051 C3213 ) C3051_=_C3223( C3051 C3223 ) C3051_=_C3276( C3051 C3276 ) C3051_=_C3277( C3051 C3277 ) C3051_=_C3278( C3051 C3278 ) C3051_=_C3280( C3051 C3280 ) \nC3051_=_C3281( C3051 C3281 ) C3051_=_C3282( C3051 C3282 ) C3051_=_C3283( C3051 C3283 ) C3051_=_C3284( C3051 C3284 ) C3051_=_C3285( C3051 C3285 ) C3051_=_C3286( C3051 C3286 ) \nC3051_=_C3287( C3051 C3287 ) C3085_=_C3192( C3085 C3192 ) C3085_=_C3213( C3085 C3213 ) C3085_=_C3223( C3085 C3223 ) C3085_=_C3276( C3085 C3276 ) C3085_=_C3277( C3085 C3277 ) \nC3085_=_C3278( C3085 C3278 ) C3085_=_C3280( C3085 C3280 ) C3085_=_C3281( C3085 C3281 ) C3085_=_C3282( C3085 C3282 ) C3085_=_C3283( C3085 C3283 ) C3085_=_C3284( C3085 C3284 ) \nC3085_=_C3285( C3085 C3285 ) C3085_=_C3286( C3085 C3286 ) C3085_=_C3287( C3085 C3287 ) C3117_=_C3145( C3117 C3145 ) C3117_=_C3217( C3117 C3217 ) C3117_=_C3280( C3117 C3280 ) \nC3117_=_C3342( C3117 C3342 ) C3117_=_C3427( C3117 C3427 ) C3117_=_C3520( C3117 C3520 ) C3117_=_C3534( C3117 C3534 ) C3117_=_C3722( C3117 C3722 ) C3117_=_C3723( C3117 C3723 ) \nC3117_=_C3724( C3117 C3724 ) C3117_=_C3725( C3117 C3725 ) C3117_=_C3726( C3117 C3726 ) C3117_=_C3727( C3117 C3727 ) C3117_=_C3728( C3117 C3728 ) C3117_=_C3729( C3117 C3729 ) \nC3117_=_C3730( C3117 C3730 ) C3117_=_C3731( C3117 C3731 ) C3117_=_C3732( C3117 C3732 ) C3145_=_C3217( C3145 C3217 ) C3145_=_C3280( C3145 C3280 ) C3145_=_C3342( C3145 C3342 ) \nC3145_=_C3427( C3145 C3427 ) C3145_=_C3520( C3145 C3520 ) C3145_=_C3534( C3145 C3534 ) C3145_=_C3722( C3145 C3722 ) C3145_=_C3723( C3145 C3723 ) C3145_=_C3724( C3145 C3724 ) \nC3145_=_C3725( C3145 C3725 ) C3145_=_C3726( C3145 C3726 ) C3145_=_C3727( C3145 C3727 ) C3145_=_C3728( C3145 C3728 ) C3145_=_C3729( C3145 C3729 ) C3145_=_C3730( C3145 C3730 ) \nC3145_=_C3731( C3145 C3731 ) C3145_=_C3732( C3145 C3732 ) C3192_=_C3213( C3192 C3213 ) C3192_=_C3223( C3192 C3223 ) C3192_=_C3276( C3192 C3276 ) C3192_=_C3277( C3192 C3277 ) \nC3192_=_C3278( C3192 C3278 ) C3192_=_C3280( C3192 C3280 ) C3192_=_C3281( C3192 C3281 ) C3192_=_C3282( C3192 C3282 ) C3192_=_C3283( C3192 C3283 ) C3192_=_C3284( C3192 C3284 ) \nC3192_=_C3285( C3192 C3285 ) C3192_=_C3286( C3192 C3286 ) C3192_=_C3287( C3192 C3287 ) C3213_=_C3216( C3213 C3216 ) C3213_=_C3217( C3213 C3217 ) C3213_=_C3223( C3213 C3223 ) \nC3213_=_C3276( C3213 C3276 ) C3213_=_C3277( C3213 C3277 ) C3213_=_C3278( C3213 C3278 ) C3213_=_C3280( C3213 C3280 ) C3213_=_C3281( C3213 C3281 ) C3213_=_C3282( C3213 C3282 ) \nC3213_=_C3283( C3213 C3283 ) C3213_=_C3284( C3213 C3284 ) C3213_=_C3285( C3213 C3285 ) C3213_=_C3286( C3213 C3286 ) C3213_=_C3287( C3213 C3287 ) C3216_=_C3217( C3216 C3217 ) \nC3216_=_C3425( C3216 C3425 ) C3216_=_C3531( C3216 C3531 ) C3216_=_C3532( C3216 C3532 ) C3216_=_C3533( C3216 C3533 ) C3216_=_C3534( C3216 C3534 ) C3216_=_C3535( C3216 C3535 ) \nC3216_=_C3536( C3216 C3536 ) C3216_=_C3537( C3216 C3537 ) C3216_=_C3538( C3216 C3538 ) C3216_=_C3539( C3216 C3539 ) C3216_=_C3540( C3216 C3540 ) C3216_=_C3541( C3216 C3541 ) \nC3216_=_C3542( C3216 C3542 ) C3217_=_C3280( C3217 C3280 ) C3217_=_C3342( C3217 C3342 ) C3217_=_C3427( C3217 C3427 ) C3217_=_C3520( C3217 C3520 ) C3217_=_C3534( C3217 C3534 ) \nC3217_=_C3722( C3217 C3722 ) C3217_=_C3723( C3217 C3723 ) C3217_=_C3724( C3217 C3724 ) C3217_=_C3725( C3217 C3725 ) C3217_=_C3726( C3217 C3726 ) C3217_=_C3727( C3217 C3727 ) \nC3217_=_C3728( C3217 C3728 ) C3217_=_C3729( C3217 C3729 ) C3217_=_C3730( C3217 C3730 ) C3217_=_C3731( C3217 C3731 ) C3217_=_C3732( C3217 C3732 ) C3223_=_C3276( C3223 C3276 ) \nC3223_=_C3277( C3223 C3277 ) C3223_=_C3278( C3223 C3278 ) C3223_=_C3280( C3223 C3280 ) C3223_=_C3281( C3223 C3281 ) C3223_=_C3282(</w:t>
      </w:r>
    </w:p>
    <w:p>
      <w:pPr>
        <w:pStyle w:val="PreformattedText"/>
        <w:bidi w:val="0"/>
        <w:spacing w:before="0" w:after="0"/>
        <w:jc w:val="left"/>
        <w:rPr/>
      </w:pPr>
      <w:r>
        <w:rPr/>
        <w:t xml:space="preserve"> </w:t>
      </w:r>
      <w:r>
        <w:rPr/>
        <w:t>C3223 C3282 ) C3223_=_C3283( C3223 C3283 ) \nC3223_=_C3284( C3223 C3284 ) C3223_=_C3285( C3223 C3285 ) C3223_=_C3286( C3223 C3286 ) C3223_=_C3287( C3223 C3287 ) C3276_=_C3277( C3276 C3277 ) C3276_=_C3278( C3276 C3278 ) \nC3276_=_C3280( C3276 C3280 ) C3276_=_C3281( C3276 C3281 ) C3276_=_C3282( C3276 C3282 ) C3276_=_C3283( C3276 C3283 ) C3276_=_C3284( C3276 C3284 ) C3276_=_C3285( C3276 C3285 ) \nC3276_=_C3286( C3276 C3286 ) C3276_=_C3287( C3276 C3287 ) C3277_=_C3278( C3277 C3278 ) C3277_=_C3280( C3277 C3280 ) C3277_=_C3281( C3277 C3281 ) C3277_=_C3282( C3277 C3282 ) \nC3277_=_C3283( C3277 C3283 ) C3277_=_C3284( C3277 C3284 ) C3277_=_C3285( C3277 C3285 ) C3277_=_C3286( C3277 C3286 ) C3277_=_C3287( C3277 C3287 ) C3277_=_C3425( C3277 C3425 ) \nC3277_=_C3427( C3277 C3427 ) C3278_=_C3280( C3278 C3280 ) C3278_=_C3281( C3278 C3281 ) C3278_=_C3282( C3278 C3282 ) C3278_=_C3283( C3278 C3283 ) C3278_=_C3284( C3278 C3284 ) \nC3278_=_C3285( C3278 C3285 ) C3278_=_C3286( C3278 C3286 ) C3278_=_C3287( C3278 C3287 ) C3280_=_C3281( C3280 C3281 ) C3280_=_C3282( C3280 C3282 ) C3280_=_C3283( C3280 C3283 ) \nC3280_=_C3284( C3280 C3284 ) C3280_=_C3285( C3280 C3285 ) C3280_=_C3286( C3280 C3286 ) C3280_=_C3287( C3280 C3287 ) C3280_=_C3342( C3280 C3342 ) C3280_=_C3427( C3280 C3427 ) \nC3280_=_C3520( C3280 C3520 ) C3280_=_C3534( C3280 C3534 ) C3280_=_C3722( C3280 C3722 ) C3280_=_C3723( C3280 C3723 ) C3280_=_C3724( C3280 C3724 ) C3280_=_C3725( C3280 C3725 ) \nC3280_=_C3726( C3280 C3726 ) C3280_=_C3727( C3280 C3727 ) C3280_=_C3728( C3280 C3728 ) C3280_=_C3729( C3280 C3729 ) C3280_=_C3730( C3280 C3730 ) C3280_=_C3731( C3280 C3731 ) \nC3280_=_C3732( C3280 C3732 ) C3281_=_C3282( C3281 C3282 ) C3281_=_C3283( C3281 C3283 ) C3281_=_C3284( C3281 C3284 ) C3281_=_C3285( C3281 C3285 ) C3281_=_C3286( C3281 C3286 ) \nC3281_=_C3287( C3281 C3287 ) C3282_=_C3283( C3282 C3283 ) C3282_=_C3284( C3282 C3284 ) C3282_=_C3285( C3282 C3285 ) C3282_=_C3286( C3282 C3286 ) C3282_=_C3287( C3282 C3287 ) \nC3283_=_C3284( C3283 C3284 ) C3283_=_C3285( C3283 C3285 ) C3283_=_C3286( C3283 C3286 ) C3283_=_C3287( C3283 C3287 ) C3283_=_C3537( C3283 C3537 ) C3283_=_C3724( C3283 C3724 ) \nC3284_=_C3285( C3284 C3285 ) C3284_=_C3286( C3284 C3286 ) C3284_=_C3287( C3284 C3287 ) C3285_=_C3286( C3285 C3286 ) C3285_=_C3287( C3285 C3287 ) C3286_=_C3287( C3286 C3287 ) \nC3287_=_C3542( C3287 C3542 ) C3287_=_C3732( C3287 C3732 ) C3342_=_C3427( C3342 C3427 ) C3342_=_C3520( C3342 C3520 ) C3342_=_C3534( C3342 C3534 ) C3342_=_C3722( C3342 C3722 ) \nC3342_=_C3723( C3342 C3723 ) C3342_=_C3724( C3342 C3724 ) C3342_=_C3725( C3342 C3725 ) C3342_=_C3726( C3342 C3726 ) C3342_=_C3727( C3342 C3727 ) C3342_=_C3728( C3342 C3728 ) \nC3342_=_C3729( C3342 C3729 ) C3342_=_C3730( C3342 C3730 ) C3342_=_C3731( C3342 C3731 ) C3342_=_C3732( C3342 C3732 ) C3425_=_C3427( C3425 C3427 ) C3425_=_C3531( C3425 C3531 ) \nC3425_=_C3532( C3425 C3532 ) C3425_=_C3533( C3425 C3533 ) C3425_=_C3534( C3425 C3534 ) C3425_=_C3535( C3425 C3535 ) C3425_=_C3536( C3425 C3536 ) C3425_=_C3537( C3425 C3537 ) \nC3425_=_C3538( C3425 C3538 ) C3425_=_C3539( C3425 C3539 ) C3425_=_C3540( C3425 C3540 ) C3425_=_C3541( C3425 C3541 ) C3425_=_C3542( C3425 C3542 ) C3427_=_C3520( C3427 C3520 ) \nC3427_=_C3534( C3427 C3534 ) C3427_=_C3722( C3427 C3722 ) C3427_=_C3723( C3427 C3723 ) C3427_=_C3724( C3427 C3724 ) C3427_=_C3725( C3427 C3725 ) C3427_=_C3726( C3427 C3726 ) \nC3427_=_C3727( C3427 C3727 ) C3427_=_C3728( C3427 C3728 ) C3427_=_C3729( C3427 C3729 ) C3427_=_C3730( C3427 C3730 ) C3427_=_C3731( C3427 C3731 ) C3427_=_C3732( C3427 C3732 ) \nC3520_=_C3534( C3520 C3534 ) C3520_=_C3722( C3520 C3722 ) C3520_=_C3723( C3520 C3723 ) C3520_=_C3724( C3520 C3724 ) C3520_=_C3725( C3520 C3725 ) C3520_=_C3726( C3520 C3726 ) \nC3520_=_C3727( C3520 C3727 ) C3520_=_C3728( C3520 C3728 ) C3520_=_C3729( C3520 C3729 ) C3520_=_C3730( C3520 C3730 ) C3520_=_C3731( C3520 C3731 ) C3520_=_C3732( C3520 C3732 ) \nC3531_=_C3532( C3531 C3532 ) C3531_=_C3533( C3531 C3533 ) C3531_=_C3534( C3531 C3534 ) C3531_=_C3535( C3531 C3535 ) C3531_=_C3536( C3531 C3536 ) C3531_=_C3537( C3531 C3537 ) \nC3531_=_C3538( C3531 C3538 ) C3531_=_C3539( C3531 C3539 ) C3531_=_C3540( C3531 C3540 ) C3531_=_C3541( C3531 C3541 ) C3531_=_C3542( C3531 C3542 ) C3532_=_C3533( C3532 C3533 ) \nC3532_=_C3534( C3532 C3534 ) C3532_=_C3535( C3532 C3535 ) C3532_=_C3536( C3532 C3536 ) C3532_=_C3537( C3532 C3537 ) C3532_=_C3538( C3532 C3538 ) C3532_=_C3539( C3532 C3539 ) \nC3532_=_C3540( C3532 C3540 ) C3532_=_C3541( C3532 C3541 ) C3532_=_C3542( C3532 C3542 ) C3533_=_C3534( C3533 C3534 ) C3533_=_C3535( C3533 C3535 ) C3533_=_C3536( C3533 C3536 ) \nC3533_=_C3537( C3533 C3537 ) C3533_=_C3538( C3533 C3538 ) C3533_=_C3539( C3533 C3539 ) C3533_=_C3540( C3533 C3540 ) C3533_=_C3541( C3533 C3541 ) C3533_=_C3542( C3533 C3542 ) \nC3534_=_C3535( C3534 C3535 ) C3534_=_C3536( C3534 C3536 ) C3534_=_C3537( C3534 C3537 ) C3534_=_C3538( C3534 C3538 ) C3534_=_C3539( C3534 C3539 ) C3534_=_C3540( C3534 C3540 ) \nC3534_=_C3541( C3534 C3541 ) C3534_=_C3542( C3534 C3542 ) C3534_=_C3722( C3534 C3722 ) C3534_=_C3723( C3534 C3723 ) C3534_=_C3724( C3534 C3724 ) C3534_=_C3725( C3534 C3725 ) \nC3534_=_C3726( C3534 C3726 ) C3534_=_C3727( C3534 C3727 ) C3534_=_C3728( C3534 C3728 ) C3534_=_C3729( C3534 C3729 ) C3534_=_C3730( C3534 C3730 ) C3534_=_C3731( C3534 C3731 ) \nC3534_=_C3732( C3534 C3732 ) C3535_=_C3536( C3535 C3536 ) C3535_=_C3537( C3535 C3537 ) C3535_=_C3538( C3535 C3538 ) C3535_=_C3539( C3535 C3539 ) C3535_=_C3540( C3535 C3540 ) \nC3535_=_C3541( C3535 C3541 ) C3535_=_C3542( C3535 C3542 ) C3536_=_C3537( C3536 C3537 ) C3536_=_C3538( C3536 C3538 ) C3536_=_C3539( C3536 C3539 ) C3536_=_C3540( C3536 C3540 ) \nC3536_=_C3541( C3536 C3541 ) C3536_=_C3542( C3536 C3542 ) C3537_=_C3538( C3537 C3538 ) C3537_=_C3539( C3537 C3539 ) C3537_=_C3540( C3537 C3540 ) C3537_=_C3541( C3537 C3541 ) \nC3537_=_C3542( C3537 C3542 ) C3537_=_C3724( C3537 C3724 ) C3538_=_C3539( C3538 C3539 ) C3538_=_C3540( C3538 C3540 ) C3538_=_C3541( C3538 C3541 ) C3538_=_C3542( C3538 C3542 ) \nC3538_=_C3726( C3538 C3726 ) C3539_=_C3540( C3539 C3540 ) C3539_=_C3541( C3539 C3541 ) C3539_=_C3542( C3539 C3542 ) C3540_=_C3541( C3540 C3541 ) C3540_=_C3542( C3540 C3542 ) \nC3541_=_C3542( C3541 C3542 ) C3542_=_C3732( C3542 C3732 ) C3722_=_C3723( C3722 C3723 ) C3722_=_C3724( C3722 C3724 ) C3722_=_C3725( C3722 C3725 ) C3722_=_C3726( C3722 C3726 ) \nC3722_=_C3727( C3722 C3727 ) C3722_=_C3728( C3722 C3728 ) C3722_=_C3729( C3722 C3729 ) C3722_=_C3730( C3722 C3730 ) C3722_=_C3731( C3722 C3731 ) C3722_=_C3732( C3722 C3732 ) \nC3723_=_C3724( C3723 C3724 ) C3723_=_C3725( C3723 C3725 ) C3723_=_C3726( C3723 C3726 ) C3723_=_C3727( C3723 C3727 ) C3723_=_C3728( C3723 C3728 ) C3723_=_C3729( C3723 C3729 ) \nC3723_=_C3730( C3723 C3730 ) C3723_=_C3731( C3723 C3731 ) C3723_=_C3732( C3723 C3732 ) C3724_=_C3725( C3724 C3725 ) C3724_=_C3726( C3724 C3726 ) C3724_=_C3727( C3724 C3727 ) \nC3724_=_C3728( C3724 C3728 ) C3724_=_C3729( C3724 C3729 ) C3724_=_C3730( C3724 C3730 ) C3724_=_C3731( C3724 C3731 ) C3724_=_C3732( C3724 C3732 ) C3725_=_C3726( C3725 C3726 ) \nC3725_=_C3727( C3725 C3727 ) C3725_=_C3728( C3725 C3728 ) C3725_=_C3729( C3725 C3729 ) C3725_=_C3730( C3725 C3730 ) C3725_=_C3731( C3725 C3731 ) C3725_=_C3732( C3725 C3732 ) \nC3726_=_C3727( C3726 C3727 ) C3726_=_C3728( C3726 C3728 ) C3726_=_C3729( C3726 C3729 ) C3726_=_C3730( C3726 C3730 ) C3726_=_C3731( C3726 C3731 ) C3726_=_C3732( C3726 C3732 ) \nC3727_=_C3728( C3727 C3728 ) C3727_=_C3729( C3727 C3729 ) C3727_=_C3730( C3727 C3730 ) C3727_=_C3731( C3727 C3731 ) C3727_=_C3732( C3727 C3732 ) C3728_=_C3729( C3728 C3729 ) \nC3728_=_C3730( C3728 C3730 ) C3728_=_C3731( C3728 C3731 ) C3728_=_C3732( C3728 C3732 ) C3729_=_C3730( C3729 C3730 ) C3729_=_C3731( C3729 C3731 ) C3729_=_C3732( C3729 C3732 ) \nC3730_=_C3731( C3730 C3731 ) C3730_=_C3732( C3730 C3732 ) C3731_=_C3732( C3731 C3732 ) "];90-&gt;121[label="106: C400 C484 C487 C584 C1092 \nC1119 C1195 C1242 C1344 C1384 C1470 \nC1496 C1553 C1564 C1746 C1757 C1758 \nC1759 C1760 C1761 C1762 C1763 C1764 \nC1765 C1766 C1768 C1769 C1770 C1772 \nC1774 C1775 C1776 C1777 C1778 C1779 \nC1780 C1781 C1818 C1823 C1825 C1879 \nC1995 C2042 C2060 C2064 C2065 C2102 \nC2123 C2165 C2235 C2304 C2337 C2408 \nC2411 C2438 C2599 C2732 C2771 C2875 \nC2878 C2882 C3051 C3085 C3117 C3145 \nC3192 C3213 C3216 C3217 C3223 C3276 \nC3277 C3278 C3281 C3282 C3283 C3284 \nC3285 C3286 C3287 C3342 C3425 C3427 \nC3520 C3531 C3532 C3533 C3535 C3536 \nC3537 C3538 C3539 C3540 C3541 C3542 \nC3722 C3723 C3724 C3725 C3726 C3727 \nC3728 C3729 C3730 C3731 C3732 \n1400: C400_=_C484 ,C400_=_C1195 ,C400_=_C1344 ,C400_=_C1553 ,C400_=_C1823 ,\nC400_=_C2064 ,C400_=_C2123 ,C400_=_C2304 ,C400_=_C2337 ,C400_=_C2408 ,C400_=_C2732 ,\nC400_=_C2878 ,C400_=_C3216 ,C400_=_C3425 ,C400_=_C3531 ,C400_=_C3532 ,C400_=_C3533 ,\nC400_=_C3535 ,C400_=_C3536 ,C400_=_C3537 ,C400_=_C3538 ,C400_=_C3539 ,C400_=_C3540 ,\nC400_=_C3541 ,C400_=_C3542 ,C484_=_C487 ,C484_=_C1195 ,C484_=_C1344 ,C484_=_C1553 ,\nC484_=_C1823 ,C484_=_C2064 ,C484_=_C2123 ,C484_=_C2304 ,C484_=_C2337 ,C484_=_C2408 ,\nC484_=_C2732 ,C484_=_C2878 ,C484_=_C3216 ,C484_=_C3425 ,C484_=_C3531 ,C484_=_C3532 ,\nC484_=_C3533 ,C484_=_C3535 ,C484_=_C3536 ,C484_=_C3537 ,C484_=_C3538 ,C484_=_C3539 ,\nC484_=_C3540 ,C484_=_C3541 ,C484_=_C3542 ,C487_=_C1092 ,C487_=_C1119 ,C487_=_C1825 ,\nC487_=_C1879 ,C487_=_C2065 ,C487_=_C2165 ,C487_=_C2411 ,C487_=_C2771 ,C487_=_C2882 ,\nC487_=_C3117 ,C487_=_C3145 ,C487_=_C3217 ,C487_=_C3342 ,C487_=_C3427 ,C487_=_C3520 ,\nC487_=_C3722 ,C487_=_C3723 ,C487_=_C3724 ,C487_=_C3725 ,C487_=_C3726 ,C487_=_C3727 ,\nC487_=_C3728 ,C487_=_C3729 ,C487_=_C3730 ,C487_=_C3731 ,C487_=_C3732 ,C584_=_C1384 ,\nC584_=_C1470 ,C584_=_C1496 ,C584_=_C1564 ,C584_=_C1757 ,C584_=_C1758 ,C584_=_C1759 ,\nC584_=_C1760 ,C584_=_C1761 ,C584_=_C1762 ,C584_=_C1763 ,C584_=_C1764 ,C584_=_C1765 ,\nC584_=_C1766 ,C584_=_C1768 ,C584_=_C1769 ,C584_=_C1770</w:t>
      </w:r>
    </w:p>
    <w:p>
      <w:pPr>
        <w:pStyle w:val="PreformattedText"/>
        <w:bidi w:val="0"/>
        <w:spacing w:before="0" w:after="0"/>
        <w:jc w:val="left"/>
        <w:rPr/>
      </w:pPr>
      <w:r>
        <w:rPr/>
        <w:t xml:space="preserve"> </w:t>
      </w:r>
      <w:r>
        <w:rPr/>
        <w:t>,C584_=_C1772 ,C584_=_C1774 ,\nC584_=_C1775 ,C584_=_C1776 ,C584_=_C1777 ,C584_=_C1778 ,C584_=_C1779 ,C584_=_C1780 ,\nC584_=_C1781 ,C1092_=_C1119 ,C1092_=_C1825 ,C1092_=_C1879 ,C1092_=_C2065 ,C1092_=_C2165 ,\nC1092_=_C2411 ,C1092_=_C2771 ,C1092_=_C2882 ,C1092_=_C3117 ,C1092_=_C3145 ,C1092_=_C3217 ,\nC1092_=_C3342 ,C1092_=_C3427 ,C1092_=_C3520 ,C1092_=_C3722 ,C1092_=_C3723 ,C1092_=_C3724 ,\nC1092_=_C3725 ,C1092_=_C3726 ,C1092_=_C3727 ,C1092_=_C3728 ,C1092_=_C3729 ,C1092_=_C3730 ,\nC1092_=_C3731 ,C1092_=_C3732 ,C1119_=_C1825 ,C1119_=_C1879 ,C1119_=_C2065 ,C1119_=_C2165 ,\nC1119_=_C2411 ,C1119_=_C2771 ,C1119_=_C2882 ,C1119_=_C3117 ,C1119_=_C3145 ,C1119_=_C3217 ,\nC1119_=_C3342 ,C1119_=_C3427 ,C1119_=_C3520 ,C1119_=_C3722 ,C1119_=_C3723 ,C1119_=_C3724 ,\nC1119_=_C3725 ,C1119_=_C3726 ,C1119_=_C3727 ,C1119_=_C3728 ,C1119_=_C3729 ,C1119_=_C3730 ,\nC1119_=_C3731 ,C1119_=_C3732 ,C1195_=_C1344 ,C1195_=_C1553 ,C1195_=_C1823 ,C1195_=_C2064 ,\nC1195_=_C2123 ,C1195_=_C2304 ,C1195_=_C2337 ,C1195_=_C2408 ,C1195_=_C2732 ,C1195_=_C2878 ,\nC1195_=_C3216 ,C1195_=_C3425 ,C1195_=_C3531 ,C1195_=_C3532 ,C1195_=_C3533 ,C1195_=_C3535 ,\nC1195_=_C3536 ,C1195_=_C3537 ,C1195_=_C3538 ,C1195_=_C3539 ,C1195_=_C3540 ,C1195_=_C3541 ,\nC1195_=_C3542 ,C1242_=_C1746 ,C1242_=_C1818 ,C1242_=_C1995 ,C1242_=_C2042 ,C1242_=_C2060 ,\nC1242_=_C2102 ,C1242_=_C2235 ,C1242_=_C2438 ,C1242_=_C2599 ,C1242_=_C2875 ,C1242_=_C3051 ,\nC1242_=_C3085 ,C1242_=_C3192 ,C1242_=_C3213 ,C1242_=_C3223 ,C1242_=_C3276 ,C1242_=_C3277 ,\nC1242_=_C3278 ,C1242_=_C3281 ,C1242_=_C3282 ,C1242_=_C3283 ,C1242_=_C3284 ,C1242_=_C3285 ,\nC1242_=_C3286 ,C1242_=_C3287 ,C1344_=_C1553 ,C1344_=_C1823 ,C1344_=_C2064 ,C1344_=_C2123 ,\nC1344_=_C2304 ,C1344_=_C2337 ,C1344_=_C2408 ,C1344_=_C2732 ,C1344_=_C2878 ,C1344_=_C3216 ,\nC1344_=_C3425 ,C1344_=_C3531 ,C1344_=_C3532 ,C1344_=_C3533 ,C1344_=_C3535 ,C1344_=_C3536 ,\nC1344_=_C3537 ,C1344_=_C3538 ,C1344_=_C3539 ,C1344_=_C3540 ,C1344_=_C3541 ,C1344_=_C3542 ,\nC1384_=_C1470 ,C1384_=_C1496 ,C1384_=_C1564 ,C1384_=_C1757 ,C1384_=_C1758 ,C1384_=_C1759 ,\nC1384_=_C1760 ,C1384_=_C1761 ,C1384_=_C1762 ,C1384_=_C1763 ,C1384_=_C1764 ,C1384_=_C1765 ,\nC1384_=_C1766 ,C1384_=_C1768 ,C1384_=_C1769 ,C1384_=_C1770 ,C1384_=_C1772 ,C1384_=_C1774 ,\nC1384_=_C1775 ,C1384_=_C1776 ,C1384_=_C1777 ,C1384_=_C1778 ,C1384_=_C1779 ,C1384_=_C1780 ,\nC1384_=_C1781 ,C1470_=_C1496 ,C1470_=_C1564 ,C1470_=_C1757 ,C1470_=_C1758 ,C1470_=_C1759 ,\nC1470_=_C1760 ,C1470_=_C1761 ,C1470_=_C1762 ,C1470_=_C1763 ,C1470_=_C1764 ,C1470_=_C1765 ,\nC1470_=_C1766 ,C1470_=_C1768 ,C1470_=_C1769 ,C1470_=_C1770 ,C1470_=_C1772 ,C1470_=_C1774 ,\nC1470_=_C1775 ,C1470_=_C1776 ,C1470_=_C1777 ,C1470_=_C1778 ,C1470_=_C1779 ,C1470_=_C1780 ,\nC1470_=_C1781 ,C1496_=_C1564 ,C1496_=_C1757 ,C1496_=_C1758 ,C1496_=_C1759 ,C1496_=_C1760 ,\nC1496_=_C1761 ,C1496_=_C1762 ,C1496_=_C1763 ,C1496_=_C1764 ,C1496_=_C1765 ,C1496_=_C1766 ,\nC1496_=_C1768 ,C1496_=_C1769 ,C1496_=_C1770 ,C1496_=_C1772 ,C1496_=_C1774 ,C1496_=_C1775 ,\nC1496_=_C1776 ,C1496_=_C1777 ,C1496_=_C1778 ,C1496_=_C1779 ,C1496_=_C1780 ,C1496_=_C1781 ,\nC1553_=_C1823 ,C1553_=_C2064 ,C1553_=_C2123 ,C1553_=_C2304 ,C1553_=_C2337 ,C1553_=_C2408 ,\nC1553_=_C2732 ,C1553_=_C2878 ,C1553_=_C3216 ,C1553_=_C3425 ,C1553_=_C3531 ,C1553_=_C3532 ,\nC1553_=_C3533 ,C1553_=_C3535 ,C1553_=_C3536 ,C1553_=_C3537 ,C1553_=_C3538 ,C1553_=_C3539 ,\nC1553_=_C3540 ,C1553_=_C3541 ,C1553_=_C3542 ,C1564_=_C1757 ,C1564_=_C1758 ,C1564_=_C1759 ,\nC1564_=_C1760 ,C1564_=_C1761 ,C1564_=_C1762 ,C1564_=_C1763 ,C1564_=_C1764 ,C1564_=_C1765 ,\nC1564_=_C1766 ,C1564_=_C1768 ,C1564_=_C1769 ,C1564_=_C1770 ,C1564_=_C1772 ,C1564_=_C1774 ,\nC1564_=_C1775 ,C1564_=_C1776 ,C1564_=_C1777 ,C1564_=_C1778 ,C1564_=_C1779 ,C1564_=_C1780 ,\nC1564_=_C1781 ,C1746_=_C1818 ,C1746_=_C1995 ,C1746_=_C2042 ,C1746_=_C2060 ,C1746_=_C2102 ,\nC1746_=_C2235 ,C1746_=_C2438 ,C1746_=_C2599 ,C1746_=_C2875 ,C1746_=_C3051 ,C1746_=_C3085 ,\nC1746_=_C3192 ,C1746_=_C3213 ,C1746_=_C3223 ,C1746_=_C3276 ,C1746_=_C3277 ,C1746_=_C3278 ,\nC1746_=_C3281 ,C1746_=_C3282 ,C1746_=_C3283 ,C1746_=_C3284 ,C1746_=_C3285 ,C1746_=_C3286 ,\nC1746_=_C3287 ,C1757_=_C1758 ,C1757_=_C1759 ,C1757_=_C1760 ,C1757_=_C1761 ,C1757_=_C1762 ,\nC1757_=_C1763 ,C1757_=_C1764 ,C1757_=_C1765 ,C1757_=_C1766 ,C1757_=_C1768 ,C1757_=_C1769 ,\nC1757_=_C1770 ,C1757_=_C1772 ,C1757_=_C1774 ,C1757_=_C1775 ,C1757_=_C1776 ,C1757_=_C1777 ,\nC1757_=_C1778 ,C1757_=_C1779 ,C1757_=_C1780 ,C1757_=_C1781 ,C1757_=_C1818 ,C1757_=_C1823 ,\nC1757_=_C1825 ,C1758_=_C1759 ,C1758_=_C1760 ,C1758_=_C1761 ,C1758_=_C1762 ,C1758_=_C1763 ,\nC1758_=_C1764 ,C1758_=_C1765 ,C1758_=_C1766 ,C1758_=_C1768 ,C1758_=_C1769 ,C1758_=_C1770 ,\nC1758_=_C1772 ,C1758_=_C1774 ,C1758_=_C1775 ,C1758_=_C1776 ,C1758_=_C1777 ,C1758_=_C1778 ,\nC1758_=_C1779 ,C1758_=_C1780 ,C1758_=_C1781 ,C1758_=_C2060 ,C1758_=_C2064 ,C1758_=_C2065 ,\nC1759_=_C1760 ,C1759_=_C1761 ,C1759_=_C1762 ,C1759_=_C1763 ,C1759_=_C1764 ,C1759_=_C1765 ,\nC1759_=_C1766 ,C1759_=_C1768 ,C1759_=_C1769 ,C1759_=_C1770 ,C1759_=_C1772 ,C1759_=_C1774 ,\nC1759_=_C1775 ,C1759_=_C1776 ,C1759_=_C1777 ,C1759_=_C1778 ,C1759_=_C1779 ,C1759_=_C1780 ,\nC1759_=_C1781 ,C1760_=_C1761 ,C1760_=_C1762 ,C1760_=_C1763 ,C1760_=_C1764 ,C1760_=_C1765 ,\nC1760_=_C1766 ,C1760_=_C1768 ,C1760_=_C1769 ,C1760_=_C1770 ,C1760_=_C1772 ,C1760_=_C1774 ,\nC1760_=_C1775 ,C1760_=_C1776 ,C1760_=_C1777 ,C1760_=_C1778 ,C1760_=_C1779 ,C1760_=_C1780 ,\nC1760_=_C1781 ,C1761_=_C1762 ,C1761_=_C1763 ,C1761_=_C1764 ,C1761_=_C1765 ,C1761_=_C1766 ,\nC1761_=_C1768 ,C1761_=_C1769 ,C1761_=_C1770 ,C1761_=_C1772 ,C1761_=_C1774 ,C1761_=_C1775 ,\nC1761_=_C1776 ,C1761_=_C1777 ,C1761_=_C1778 ,C1761_=_C1779 ,C1761_=_C1780 ,C1761_=_C1781 ,\nC1761_=_C2771 ,C1762_=_C1763 ,C1762_=_C1764 ,C1762_=_C1765 ,C1762_=_C1766 ,C1762_=_C1768 ,\nC1762_=_C1769 ,C1762_=_C1770 ,C1762_=_C1772 ,C1762_=_C1774 ,C1762_=_C1775 ,C1762_=_C1776 ,\nC1762_=_C1777 ,C1762_=_C1778 ,C1762_=_C1779 ,C1762_=_C1780 ,C1762_=_C1781 ,C1762_=_C2875 ,\nC1762_=_C2878 ,C1762_=_C2882 ,C1763_=_C1764 ,C1763_=_C1765 ,C1763_=_C1766 ,C1763_=_C1768 ,\nC1763_=_C1769 ,C1763_=_C1770 ,C1763_=_C1772 ,C1763_=_C1774 ,C1763_=_C1775 ,C1763_=_C1776 ,\nC1763_=_C1777 ,C1763_=_C1778 ,C1763_=_C1779 ,C1763_=_C1780 ,C1763_=_C1781 ,C1764_=_C1765 ,\nC1764_=_C1766 ,C1764_=_C1768 ,C1764_=_C1769 ,C1764_=_C1770 ,C1764_=_C1772 ,C1764_=_C1774 ,\nC1764_=_C1775 ,C1764_=_C1776 ,C1764_=_C1777 ,C1764_=_C1778 ,C1764_=_C1779 ,C1764_=_C1780 ,\nC1764_=_C1781 ,C1764_=_C3213 ,C1764_=_C3216 ,C1764_=_C3217 ,C1765_=_C1766 ,C1765_=_C1768 ,\nC1765_=_C1769 ,C1765_=_C1770 ,C1765_=_C1772 ,C1765_=_C1774 ,C1765_=_C1775 ,C1765_=_C1776 ,\nC1765_=_C1777 ,C1765_=_C1778 ,C1765_=_C1779 ,C1765_=_C1780 ,C1765_=_C1781 ,C1766_=_C1768 ,\nC1766_=_C1769 ,C1766_=_C1770 ,C1766_=_C1772 ,C1766_=_C1774 ,C1766_=_C1775 ,C1766_=_C1776 ,\nC1766_=_C1777 ,C1766_=_C1778 ,C1766_=_C1779 ,C1766_=_C1780 ,C1766_=_C1781 ,C1768_=_C1769 ,\nC1768_=_C1770 ,C1768_=_C1772 ,C1768_=_C1774 ,C1768_=_C1775 ,C1768_=_C1776 ,C1768_=_C1777 ,\nC1768_=_C1778 ,C1768_=_C1779 ,C1768_=_C1780 ,C1768_=_C1781 ,C1769_=_C1770 ,C1769_=_C1772 ,\nC1769_=_C1774 ,C1769_=_C1775 ,C1769_=_C1776 ,C1769_=_C1777 ,C1769_=_C1778 ,C1769_=_C1779 ,\nC1769_=_C1780 ,C1769_=_C1781 ,C1769_=_C3277 ,C1769_=_C3425 ,C1769_=_C3427 ,C1770_=_C1772 ,\nC1770_=_C1774 ,C1770_=_C1775 ,C1770_=_C1776 ,C1770_=_C1777 ,C1770_=_C1778 ,C1770_=_C1779 ,\nC1770_=_C1780 ,C1770_=_C1781 ,C1772_=_C1774 ,C1772_=_C1775 ,C1772_=_C1776 ,C1772_=_C1777 ,\nC1772_=_C1778 ,C1772_=_C1779 ,C1772_=_C1780 ,C1772_=_C1781 ,C1774_=_C1775 ,C1774_=_C1776 ,\nC1774_=_C1777 ,C1774_=_C1778 ,C1774_=_C1779 ,C1774_=_C1780 ,C1774_=_C1781 ,C1775_=_C1776 ,\nC1775_=_C1777 ,C1775_=_C1778 ,C1775_=_C1779 ,C1775_=_C1780 ,C1775_=_C1781 ,C1776_=_C1777 ,\nC1776_=_C1778 ,C1776_=_C1779 ,C1776_=_C1780 ,C1776_=_C1781 ,C1776_=_C3283 ,C1776_=_C3537 ,\nC1776_=_C3724 ,C1777_=_C1778 ,C1777_=_C1779 ,C1777_=_C1780 ,C1777_=_C1781 ,C1778_=_C1779 ,\nC1778_=_C1780 ,C1778_=_C1781 ,C1778_=_C3727 ,C1779_=_C1780 ,C1779_=_C1781 ,C1780_=_C1781 ,\nC1780_=_C3285 ,C1781_=_C3287 ,C1781_=_C3542 ,C1781_=_C3732 ,C1818_=_C1823 ,C1818_=_C1825 ,\nC1818_=_C1995 ,C1818_=_C2042 ,C1818_=_C2060 ,C1818_=_C2102 ,C1818_=_C2235 ,C1818_=_C2438 ,\nC1818_=_C2599 ,C1818_=_C2875 ,C1818_=_C3051 ,C1818_=_C3085 ,C1818_=_C3192 ,C1818_=_C3213 ,\nC1818_=_C3223 ,C1818_=_C3276 ,C1818_=_C3277 ,C1818_=_C3278 ,C1818_=_C3281 ,C1818_=_C3282 ,\nC1818_=_C3283 ,C1818_=_C3284 ,C1818_=_C3285 ,C1818_=_C3286 ,C1818_=_C3287 ,C1823_=_C1825 ,\nC1823_=_C2064 ,C1823_=_C2123 ,C1823_=_C2304 ,C1823_=_C2337 ,C1823_=_C2408 ,C1823_=_C2732 ,\nC1823_=_C2878 ,C1823_=_C3216 ,C1823_=_C3425 ,C1823_=_C3531 ,C1823_=_C3532 ,C1823_=_C3533 ,\nC1823_=_C3535 ,C1823_=_C3536 ,C1823_=_C3537 ,C1823_=_C3538 ,C1823_=_C3539 ,C1823_=_C3540 ,\nC1823_=_C3541 ,C1823_=_C3542 ,C1825_=_C1879 ,C1825_=_C2065 ,C1825_=_C2165 ,C1825_=_C2411 ,\nC1825_=_C2771 ,C1825_=_C2882 ,C1825_=_C3117 ,C1825_=_C3145 ,C1825_=_C3217 ,C1825_=_C3342 ,\nC1825_=_C3427 ,C1825_=_C3520 ,C1825_=_C3722 ,C1825_=_C3723 ,C1825_=_C3724 ,C1825_=_C3725 ,\nC1825_=_C3726 ,C1825_=_C3727 ,C1825_=_C3728 ,C1825_=_C3729 ,C1825_=_C3730 ,C1825_=_C3731 ,\nC1825_=_C3732 ,C1879_=_C2065 ,C1879_=_C2165 ,C1879_=_C2411 ,C1879_=_C2771 ,C1879_=_C2882 ,\nC1879_=_C3117 ,C1879_=_C3145 ,C1879_=_C3217 ,C1879_=_C3342 ,C1879_=_C3427 ,C1879_=_C3520 ,\nC1879_=_C3722 ,C1879_=_C3723 ,C1879_=_C3724 ,C1879_=_C3725 ,C1879_=_C3726 ,C1879_=_C3727 ,\nC1879_=_C3728 ,C1879_=_C3729 ,C1879_=_C3730 ,C1879_=_C3731 ,C1879_=_C3732 ,C1995_=_C2042 ,\nC1995_=_C2060 ,C1995_=_C2102 ,C1995_=_C2235 ,C1995_=_C2438 ,C1995_=_C2599 ,C1995_=_C2875 ,\nC1995_=_C3051 ,C1995_=_C3085 ,C1995_=_C3192 ,C1995_=_C3213 ,C1995_=_C3223 ,C1995_=_C3276 ,\nC1995_=_C3277 ,C1995_=_C3278 ,C1995_=_C3281 ,C1995_=_C3282 ,C1995_=_C3283 ,C1995_=_C3284 ,\nC1995_=_C3285 ,C1995_=_C3286 ,C1995_=_C3287 ,C2042_=_C2060 ,C2042_=_C2102 ,C2042_=_C2235 ,\nC2042_=_C2438 ,C2042_=_C2599 ,C2042_=_C2875 ,C2042_=_C3051 ,C2042_=_C3085 ,C2042_=_C3192 ,\nC2042_=_C3213 ,C2042_=_C3223 ,C2042_=_C3276</w:t>
      </w:r>
    </w:p>
    <w:p>
      <w:pPr>
        <w:pStyle w:val="PreformattedText"/>
        <w:bidi w:val="0"/>
        <w:spacing w:before="0" w:after="0"/>
        <w:jc w:val="left"/>
        <w:rPr/>
      </w:pPr>
      <w:r>
        <w:rPr/>
        <w:t xml:space="preserve"> </w:t>
      </w:r>
      <w:r>
        <w:rPr/>
        <w:t>,C2042_=_C3277 ,C2042_=_C3278 ,C2042_=_C3281 ,\nC2042_=_C3282 ,C2042_=_C3283 ,C2042_=_C3284 ,C2042_=_C3285 ,C2042_=_C3286 ,C2042_=_C3287 ,\nC2060_=_C2064 ,C2060_=_C2065 ,C2060_=_C2102 ,C2060_=_C2235 ,C2060_=_C2438 ,C2060_=_C2599 ,\nC2060_=_C2875 ,C2060_=_C3051 ,C2060_=_C3085 ,C2060_=_C3192 ,C2060_=_C3213 ,C2060_=_C3223 ,\nC2060_=_C3276 ,C2060_=_C3277 ,C2060_=_C3278 ,C2060_=_C3281 ,C2060_=_C3282 ,C2060_=_C3283 ,\nC2060_=_C3284 ,C2060_=_C3285 ,C2060_=_C3286 ,C2060_=_C3287 ,C2064_=_C2065 ,C2064_=_C2123 ,\nC2064_=_C2304 ,C2064_=_C2337 ,C2064_=_C2408 ,C2064_=_C2732 ,C2064_=_C2878 ,C2064_=_C3216 ,\nC2064_=_C3425 ,C2064_=_C3531 ,C2064_=_C3532 ,C2064_=_C3533 ,C2064_=_C3535 ,C2064_=_C3536 ,\nC2064_=_C3537 ,C2064_=_C3538 ,C2064_=_C3539 ,C2064_=_C3540 ,C2064_=_C3541 ,C2064_=_C3542 ,\nC2065_=_C2165 ,C2065_=_C2411 ,C2065_=_C2771 ,C2065_=_C2882 ,C2065_=_C3117 ,C2065_=_C3145 ,\nC2065_=_C3217 ,C2065_=_C3342 ,C2065_=_C3427 ,C2065_=_C3520 ,C2065_=_C3722 ,C2065_=_C3723 ,\nC2065_=_C3724 ,C2065_=_C3725 ,C2065_=_C3726 ,C2065_=_C3727 ,C2065_=_C3728 ,C2065_=_C3729 ,\nC2065_=_C3730 ,C2065_=_C3731 ,C2065_=_C3732 ,C2102_=_C2235 ,C2102_=_C2438 ,C2102_=_C2599 ,\nC2102_=_C2875 ,C2102_=_C3051 ,C2102_=_C3085 ,C2102_=_C3192 ,C2102_=_C3213 ,C2102_=_C3223 ,\nC2102_=_C3276 ,C2102_=_C3277 ,C2102_=_C3278 ,C2102_=_C3281 ,C2102_=_C3282 ,C2102_=_C3283 ,\nC2102_=_C3284 ,C2102_=_C3285 ,C2102_=_C3286 ,C2102_=_C3287 ,C2123_=_C2304 ,C2123_=_C2337 ,\nC2123_=_C2408 ,C2123_=_C2732 ,C2123_=_C2878 ,C2123_=_C3216 ,C2123_=_C3425 ,C2123_=_C3531 ,\nC2123_=_C3532 ,C2123_=_C3533 ,C2123_=_C3535 ,C2123_=_C3536 ,C2123_=_C3537 ,C2123_=_C3538 ,\nC2123_=_C3539 ,C2123_=_C3540 ,C2123_=_C3541 ,C2123_=_C3542 ,C2165_=_C2411 ,C2165_=_C2771 ,\nC2165_=_C2882 ,C2165_=_C3117 ,C2165_=_C3145 ,C2165_=_C3217 ,C2165_=_C3342 ,C2165_=_C3427 ,\nC2165_=_C3520 ,C2165_=_C3722 ,C2165_=_C3723 ,C2165_=_C3724 ,C2165_=_C3725 ,C2165_=_C3726 ,\nC2165_=_C3727 ,C2165_=_C3728 ,C2165_=_C3729 ,C2165_=_C3730 ,C2165_=_C3731 ,C2165_=_C3732 ,\nC2235_=_C2438 ,C2235_=_C2599 ,C2235_=_C2875 ,C2235_=_C3051 ,C2235_=_C3085 ,C2235_=_C3192 ,\nC2235_=_C3213 ,C2235_=_C3223 ,C2235_=_C3276 ,C2235_=_C3277 ,C2235_=_C3278 ,C2235_=_C3281 ,\nC2235_=_C3282 ,C2235_=_C3283 ,C2235_=_C3284 ,C2235_=_C3285 ,C2235_=_C3286 ,C2235_=_C3287 ,\nC2304_=_C2337 ,C2304_=_C2408 ,C2304_=_C2732 ,C2304_=_C2878 ,C2304_=_C3216 ,C2304_=_C3425 ,\nC2304_=_C3531 ,C2304_=_C3532 ,C2304_=_C3533 ,C2304_=_C3535 ,C2304_=_C3536 ,C2304_=_C3537 ,\nC2304_=_C3538 ,C2304_=_C3539 ,C2304_=_C3540 ,C2304_=_C3541 ,C2304_=_C3542 ,C2337_=_C2408 ,\nC2337_=_C2732 ,C2337_=_C2878 ,C2337_=_C3216 ,C2337_=_C3425 ,C2337_=_C3531 ,C2337_=_C3532 ,\nC2337_=_C3533 ,C2337_=_C3535 ,C2337_=_C3536 ,C2337_=_C3537 ,C2337_=_C3538 ,C2337_=_C3539 ,\nC2337_=_C3540 ,C2337_=_C3541 ,C2337_=_C3542 ,C2408_=_C2411 ,C2408_=_C2732 ,C2408_=_C2878 ,\nC2408_=_C3216 ,C2408_=_C3425 ,C2408_=_C3531 ,C2408_=_C3532 ,C2408_=_C3533 ,C2408_=_C3535 ,\nC2408_=_C3536 ,C2408_=_C3537 ,C2408_=_C3538 ,C2408_=_C3539 ,C2408_=_C3540 ,C2408_=_C3541 ,\nC2408_=_C3542 ,C2411_=_C2771 ,C2411_=_C2882 ,C2411_=_C3117 ,C2411_=_C3145 ,C2411_=_C3217 ,\nC2411_=_C3342 ,C2411_=_C3427 ,C2411_=_C3520 ,C2411_=_C3722 ,C2411_=_C3723 ,C2411_=_C3724 ,\nC2411_=_C3725 ,C2411_=_C3726 ,C2411_=_C3727 ,C2411_=_C3728 ,C2411_=_C3729 ,C2411_=_C3730 ,\nC2411_=_C3731 ,C2411_=_C3732 ,C2438_=_C2599 ,C2438_=_C2875 ,C2438_=_C3051 ,C2438_=_C3085 ,\nC2438_=_C3192 ,C2438_=_C3213 ,C2438_=_C3223 ,C2438_=_C3276 ,C2438_=_C3277 ,C2438_=_C3278 ,\nC2438_=_C3281 ,C2438_=_C3282 ,C2438_=_C3283 ,C2438_=_C3284 ,C2438_=_C3285 ,C2438_=_C3286 ,\nC2438_=_C3287 ,C2599_=_C2875 ,C2599_=_C3051 ,C2599_=_C3085 ,C2599_=_C3192 ,C2599_=_C3213 ,\nC2599_=_C3223 ,C2599_=_C3276 ,C2599_=_C3277 ,C2599_=_C3278 ,C2599_=_C3281 ,C2599_=_C3282 ,\nC2599_=_C3283 ,C2599_=_C3284 ,C2599_=_C3285 ,C2599_=_C3286 ,C2599_=_C3287 ,C2732_=_C2878 ,\nC2732_=_C3216 ,C2732_=_C3425 ,C2732_=_C3531 ,C2732_=_C3532 ,C2732_=_C3533 ,C2732_=_C3535 ,\nC2732_=_C3536 ,C2732_=_C3537 ,C2732_=_C3538 ,C2732_=_C3539 ,C2732_=_C3540 ,C2732_=_C3541 ,\nC2732_=_C3542 ,C2771_=_C2882 ,C2771_=_C3117 ,C2771_=_C3145 ,C2771_=_C3217 ,C2771_=_C3342 ,\nC2771_=_C3427 ,C2771_=_C3520 ,C2771_=_C3722 ,C2771_=_C3723 ,C2771_=_C3724 ,C2771_=_C3725 ,\nC2771_=_C3726 ,C2771_=_C3727 ,C2771_=_C3728 ,C2771_=_C3729 ,C2771_=_C3730 ,C2771_=_C3731 ,\nC2771_=_C3732 ,C2875_=_C2878 ,C2875_=_C2882 ,C2875_=_C3051 ,C2875_=_C3085 ,C2875_=_C3192 ,\nC2875_=_C3213 ,C2875_=_C3223 ,C2875_=_C3276 ,C2875_=_C3277 ,C2875_=_C3278 ,C2875_=_C3281 ,\nC2875_=_C3282 ,C2875_=_C3283 ,C2875_=_C3284 ,C2875_=_C3285 ,C2875_=_C3286 ,C2875_=_C3287 ,\nC2878_=_C2882 ,C2878_=_C3216 ,C2878_=_C3425 ,C2878_=_C3531 ,C2878_=_C3532 ,C2878_=_C3533 ,\nC2878_=_C3535 ,C2878_=_C3536 ,C2878_=_C3537 ,C2878_=_C3538 ,C2878_=_C3539 ,C2878_=_C3540 ,\nC2878_=_C3541 ,C2878_=_C3542 ,C2882_=_C3117 ,C2882_=_C3145 ,C2882_=_C3217 ,C2882_=_C3342 ,\nC2882_=_C3427 ,C2882_=_C3520 ,C2882_=_C3722 ,C2882_=_C3723 ,C2882_=_C3724 ,C2882_=_C3725 ,\nC2882_=_C3726 ,C2882_=_C3727 ,C2882_=_C3728 ,C2882_=_C3729 ,C2882_=_C3730 ,C2882_=_C3731 ,\nC2882_=_C3732 ,C3051_=_C3085 ,C3051_=_C3192 ,C3051_=_C3213 ,C3051_=_C3223 ,C3051_=_C3276 ,\nC3051_=_C3277 ,C3051_=_C3278 ,C3051_=_C3281 ,C3051_=_C3282 ,C3051_=_C3283 ,C3051_=_C3284 ,\nC3051_=_C3285 ,C3051_=_C3286 ,C3051_=_C3287 ,C3085_=_C3192 ,C3085_=_C3213 ,C3085_=_C3223 ,\nC3085_=_C3276 ,C3085_=_C3277 ,C3085_=_C3278 ,C3085_=_C3281 ,C3085_=_C3282 ,C3085_=_C3283 ,\nC3085_=_C3284 ,C3085_=_C3285 ,C3085_=_C3286 ,C3085_=_C3287 ,C3117_=_C3145 ,C3117_=_C3217 ,\nC3117_=_C3342 ,C3117_=_C3427 ,C3117_=_C3520 ,C3117_=_C3722 ,C3117_=_C3723 ,C3117_=_C3724 ,\nC3117_=_C3725 ,C3117_=_C3726 ,C3117_=_C3727 ,C3117_=_C3728 ,C3117_=_C3729 ,C3117_=_C3730 ,\nC3117_=_C3731 ,C3117_=_C3732 ,C3145_=_C3217 ,C3145_=_C3342 ,C3145_=_C3427 ,C3145_=_C3520 ,\nC3145_=_C3722 ,C3145_=_C3723 ,C3145_=_C3724 ,C3145_=_C3725 ,C3145_=_C3726 ,C3145_=_C3727 ,\nC3145_=_C3728 ,C3145_=_C3729 ,C3145_=_C3730 ,C3145_=_C3731 ,C3145_=_C3732 ,C3192_=_C3213 ,\nC3192_=_C3223 ,C3192_=_C3276 ,C3192_=_C3277 ,C3192_=_C3278 ,C3192_=_C3281 ,C3192_=_C3282 ,\nC3192_=_C3283 ,C3192_=_C3284 ,C3192_=_C3285 ,C3192_=_C3286 ,C3192_=_C3287 ,C3213_=_C3216 ,\nC3213_=_C3217 ,C3213_=_C3223 ,C3213_=_C3276 ,C3213_=_C3277 ,C3213_=_C3278 ,C3213_=_C3281 ,\nC3213_=_C3282 ,C3213_=_C3283 ,C3213_=_C3284 ,C3213_=_C3285 ,C3213_=_C3286 ,C3213_=_C3287 ,\nC3216_=_C3217 ,C3216_=_C3425 ,C3216_=_C3531 ,C3216_=_C3532 ,C3216_=_C3533 ,C3216_=_C3535 ,\nC3216_=_C3536 ,C3216_=_C3537 ,C3216_=_C3538 ,C3216_=_C3539 ,C3216_=_C3540 ,C3216_=_C3541 ,\nC3216_=_C3542 ,C3217_=_C3342 ,C3217_=_C3427 ,C3217_=_C3520 ,C3217_=_C3722 ,C3217_=_C3723 ,\nC3217_=_C3724 ,C3217_=_C3725 ,C3217_=_C3726 ,C3217_=_C3727 ,C3217_=_C3728 ,C3217_=_C3729 ,\nC3217_=_C3730 ,C3217_=_C3731 ,C3217_=_C3732 ,C3223_=_C3276 ,C3223_=_C3277 ,C3223_=_C3278 ,\nC3223_=_C3281 ,C3223_=_C3282 ,C3223_=_C3283 ,C3223_=_C3284 ,C3223_=_C3285 ,C3223_=_C3286 ,\nC3223_=_C3287 ,C3276_=_C3277 ,C3276_=_C3278 ,C3276_=_C3281 ,C3276_=_C3282 ,C3276_=_C3283 ,\nC3276_=_C3284 ,C3276_=_C3285 ,C3276_=_C3286 ,C3276_=_C3287 ,C3277_=_C3278 ,C3277_=_C3281 ,\nC3277_=_C3282 ,C3277_=_C3283 ,C3277_=_C3284 ,C3277_=_C3285 ,C3277_=_C3286 ,C3277_=_C3287 ,\nC3277_=_C3425 ,C3277_=_C3427 ,C3278_=_C3281 ,C3278_=_C3282 ,C3278_=_C3283 ,C3278_=_C3284 ,\nC3278_=_C3285 ,C3278_=_C3286 ,C3278_=_C3287 ,C3281_=_C3282 ,C3281_=_C3283 ,C3281_=_C3284 ,\nC3281_=_C3285 ,C3281_=_C3286 ,C3281_=_C3287 ,C3282_=_C3283 ,C3282_=_C3284 ,C3282_=_C3285 ,\nC3282_=_C3286 ,C3282_=_C3287 ,C3283_=_C3284 ,C3283_=_C3285 ,C3283_=_C3286 ,C3283_=_C3287 ,\nC3283_=_C3537 ,C3283_=_C3724 ,C3284_=_C3285 ,C3284_=_C3286 ,C3284_=_C3287 ,C3285_=_C3286 ,\nC3285_=_C3287 ,C3286_=_C3287 ,C3287_=_C3542 ,C3287_=_C3732 ,C3342_=_C3427 ,C3342_=_C3520 ,\nC3342_=_C3722 ,C3342_=_C3723 ,C3342_=_C3724 ,C3342_=_C3725 ,C3342_=_C3726 ,C3342_=_C3727 ,\nC3342_=_C3728 ,C3342_=_C3729 ,C3342_=_C3730 ,C3342_=_C3731 ,C3342_=_C3732 ,C3425_=_C3427 ,\nC3425_=_C3531 ,C3425_=_C3532 ,C3425_=_C3533 ,C3425_=_C3535 ,C3425_=_C3536 ,C3425_=_C3537 ,\nC3425_=_C3538 ,C3425_=_C3539 ,C3425_=_C3540 ,C3425_=_C3541 ,C3425_=_C3542 ,C3427_=_C3520 ,\nC3427_=_C3722 ,C3427_=_C3723 ,C3427_=_C3724 ,C3427_=_C3725 ,C3427_=_C3726 ,C3427_=_C3727 ,\nC3427_=_C3728 ,C3427_=_C3729 ,C3427_=_C3730 ,C3427_=_C3731 ,C3427_=_C3732 ,C3520_=_C3722 ,\nC3520_=_C3723 ,C3520_=_C3724 ,C3520_=_C3725 ,C3520_=_C3726 ,C3520_=_C3727 ,C3520_=_C3728 ,\nC3520_=_C3729 ,C3520_=_C3730 ,C3520_=_C3731 ,C3520_=_C3732 ,C3531_=_C3532 ,C3531_=_C3533 ,\nC3531_=_C3535 ,C3531_=_C3536 ,C3531_=_C3537 ,C3531_=_C3538 ,C3531_=_C3539 ,C3531_=_C3540 ,\nC3531_=_C3541 ,C3531_=_C3542 ,C3532_=_C3533 ,C3532_=_C3535 ,C3532_=_C3536 ,C3532_=_C3537 ,\nC3532_=_C3538 ,C3532_=_C3539 ,C3532_=_C3540 ,C3532_=_C3541 ,C3532_=_C3542 ,C3533_=_C3535 ,\nC3533_=_C3536 ,C3533_=_C3537 ,C3533_=_C3538 ,C3533_=_C3539 ,C3533_=_C3540 ,C3533_=_C3541 ,\nC3533_=_C3542 ,C3535_=_C3536 ,C3535_=_C3537 ,C3535_=_C3538 ,C3535_=_C3539 ,C3535_=_C3540 ,\nC3535_=_C3541 ,C3535_=_C3542 ,C3536_=_C3537 ,C3536_=_C3538 ,C3536_=_C3539 ,C3536_=_C3540 ,\nC3536_=_C3541 ,C3536_=_C3542 ,C3537_=_C3538 ,C3537_=_C3539 ,C3537_=_C3540 ,C3537_=_C3541 ,\nC3537_=_C3542 ,C3537_=_C3724 ,C3538_=_C3539 ,C3538_=_C3540 ,C3538_=_C3541 ,C3538_=_C3542 ,\nC3538_=_C3726 ,C3539_=_C3540 ,C3539_=_C3541 ,C3539_=_C3542 ,C3540_=_C3541 ,C3540_=_C3542 ,\nC3541_=_C3542 ,C3542_=_C3732 ,C3722_=_C3723 ,C3722_=_C3724 ,C3722_=_C3725 ,C3722_=_C3726 ,\nC3722_=_C3727 ,C3722_=_C3728 ,C3722_=_C3729 ,C3722_=_C3730 ,C3722_=_C3731 ,C3722_=_C3732 ,\nC3723_=_C3724 ,C3723_=_C3725 ,C3723_=_C3726 ,C3723_=_C3727 ,C3723_=_C3728 ,C3723_=_C3729 ,\nC3723_=_C3730 ,C3723_=_C3731 ,C3723_=_C3732 ,C3724_=_C3725 ,C3724_=_C3726 ,C3724_=_C3727 ,\nC3724_=_C3728 ,C3724_=_C3729 ,C3724_=_C3730 ,C3724_=_C3731 ,C3724_=_C3732 ,C3725_=_C3726 ,\nC3725_=_C3727 ,C3725_=_C3728 ,C3725_=_C3729 ,C3725_=_C3730 ,C3725_=_C3731 ,C3725_=_C3732 ,\nC3726_=_C3727 ,C3726_=_C3728 ,C3726_=_C3729 ,C3726_=_C3730 ,C3726_=_C3731 ,C3726_=_C3732 ,\nC3727_=_C3728</w:t>
      </w:r>
    </w:p>
    <w:p>
      <w:pPr>
        <w:pStyle w:val="PreformattedText"/>
        <w:bidi w:val="0"/>
        <w:spacing w:before="0" w:after="0"/>
        <w:jc w:val="left"/>
        <w:rPr/>
      </w:pPr>
      <w:r>
        <w:rPr/>
        <w:t xml:space="preserve"> </w:t>
      </w:r>
      <w:r>
        <w:rPr/>
        <w:t>,C3727_=_C3729 ,C3727_=_C3730 ,C3727_=_C3731 ,C3727_=_C3732 ,C3728_=_C3729 ,\nC3728_=_C3730 ,C3728_=_C3731 ,C3728_=_C3732 ,C3729_=_C3730 ,C3729_=_C3731 ,C3729_=_C3732 ,\nC3730_=_C3731 ,C3730_=_C3732 ,C3731_=_C3732 ,"];122[shape=box, label="id:122 level: 5\n132: C466 C467 C499 C517 C528 \nC555 C606 C704 C731 C765 C769 \nC784 C863 C897 C913 C969 C987 \nC1004 C1009 C1010 C1011 C1012 C1013 \nC1015 C1016 C1017 C1018 C1019 C1020 \nC1021 C1022 C1023 C1024 C1025 C1026 \nC1027 C1028 C1029 C1030 C1031 C1032 \nC1034 C1035 C1036 C1037 C1038 C1039 \nC1040 C1041 C1042 C1043 C1044 C1045 \nC1046 C1047 C1048 C1049 C1050 C1052 \nC1053 C1054 C1055 C1056 C1057 C1076 \nC1101 C1102 C1103 C1104 C1105 C1106 \nC1107 C1108 C1109 C1110 C1111 C1112 \nC1113 C1114 C1115 C1116 C1117 C1118 \nC1119 C1121 C1122 C1123 C1124 C1125 \nC1175 C1179 C1209 C1221 C1440 C1567 \nC1576 C1598 C1669 C1680 C1685 C1693 \nC1906 C2134 C2260 C2261 C2262 C2263 \nC2264 C2265 C2266 C2267 C2268 C2269 \nC2270 C2271 C2272 C2273 C2274 C2275 \nC2276 C2277 C2358 C2442 C2571 C3135 \nC3171 C3733 C3836 C3837 C3838 C3839 \nC3840 \n1844: C466_=_C467( C466 C467 ) C466_=_C499( C466 C499 ) C466_=_C765( C466 C765 ) C466_=_C784( C466 C784 ) C466_=_C863( C466 C863 ) \nC466_=_C987( C466 C987 ) C466_=_C1009( C466 C1009 ) C466_=_C1010( C466 C1010 ) C466_=_C1011( C466 C1011 ) C466_=_C1012( C466 C1012 ) C466_=_C1013( C466 C1013 ) \nC466_=_C1015( C466 C1015 ) C466_=_C1016( C466 C1016 ) C466_=_C1017( C466 C1017 ) C466_=_C1018( C466 C1018 ) C466_=_C1019( C466 C1019 ) C466_=_C1020( C466 C1020 ) \nC466_=_C1021( C466 C1021 ) C466_=_C1022( C466 C1022 ) C466_=_C1023( C466 C1023 ) C466_=_C1024( C466 C1024 ) C466_=_C1025( C466 C1025 ) C466_=_C1026( C466 C1026 ) \nC466_=_C1027( C466 C1027 ) C466_=_C1028( C466 C1028 ) C466_=_C1029( C466 C1029 ) C466_=_C1030( C466 C1030 ) C466_=_C1031( C466 C1031 ) C466_=_C1032( C466 C1032 ) \nC467_=_C528( C467 C528 ) C467_=_C606( C467 C606 ) C467_=_C1076( C467 C1076 ) C467_=_C1101( C467 C1101 ) C467_=_C1102( C467 C1102 ) C467_=_C1103( C467 C1103 ) \nC467_=_C1104( C467 C1104 ) C467_=_C1105( C467 C1105 ) C467_=_C1106( C467 C1106 ) C467_=_C1107( C467 C1107 ) C467_=_C1108( C467 C1108 ) C467_=_C1109( C467 C1109 ) \nC467_=_C1110( C467 C1110 ) C467_=_C1111( C467 C1111 ) C467_=_C1112( C467 C1112 ) C467_=_C1113( C467 C1113 ) C467_=_C1114( C467 C1114 ) C467_=_C1115( C467 C1115 ) \nC467_=_C1116( C467 C1116 ) C467_=_C1117( C467 C1117 ) C467_=_C1118( C467 C1118 ) C467_=_C1119( C467 C1119 ) C467_=_C1121( C467 C1121 ) C467_=_C1122( C467 C1122 ) \nC467_=_C1123( C467 C1123 ) C467_=_C1124( C467 C1124 ) C467_=_C1125( C467 C1125 ) C499_=_C517( C499 C517 ) C499_=_C765( C499 C765 ) C499_=_C784( C499 C784 ) \nC499_=_C863( C499 C863 ) C499_=_C987( C499 C987 ) C499_=_C1009( C499 C1009 ) C499_=_C1010( C499 C1010 ) C499_=_C1011( C499 C1011 ) C499_=_C1012( C499 C1012 ) \nC499_=_C1013( C499 C1013 ) C499_=_C1015( C499 C1015 ) C499_=_C1016( C499 C1016 ) C499_=_C1017( C499 C1017 ) C499_=_C1018( C499 C1018 ) C499_=_C1019( C499 C1019 ) \nC499_=_C1020( C499 C1020 ) C499_=_C1021( C499 C1021 ) C499_=_C1022( C499 C1022 ) C499_=_C1023( C499 C1023 ) C499_=_C1024( C499 C1024 ) C499_=_C1025( C499 C1025 ) \nC499_=_C1026( C499 C1026 ) C499_=_C1027( C499 C1027 ) C499_=_C1028( C499 C1028 ) C499_=_C1029( C499 C1029 ) C499_=_C1030( C499 C1030 ) C499_=_C1031( C499 C1031 ) \nC499_=_C1032( C499 C1032 ) C517_=_C704( C517 C704 ) C517_=_C731( C517 C731 ) C517_=_C1004( C517 C1004 ) C517_=_C1179( C517 C1179 ) C517_=_C1221( C517 C1221 ) \nC517_=_C1440( C517 C1440 ) C517_=_C1576( C517 C1576 ) C517_=_C1598( C517 C1598 ) C517_=_C1680( C517 C1680 ) C517_=_C1693( C517 C1693 ) C517_=_C1906( C517 C1906 ) \nC517_=_C2268( C517 C2268 ) C517_=_C2358( C517 C2358 ) C517_=_C2442( C517 C2442 ) C517_=_C2571( C517 C2571 ) C517_=_C3135( C517 C3135 ) C517_=_C3171( C517 C3171 ) \nC517_=_C3733( C517 C3733 ) C517_=_C3836( C517 C3836 ) C517_=_C3837( C517 C3837 ) C517_=_C3838( C517 C3838 ) C517_=_C3839( C517 C3839 ) C517_=_C3840( C517 C3840 ) \nC528_=_C606( C528 C606 ) C528_=_C1076( C528 C1076 ) C528_=_C1101( C528 C1101 ) C528_=_C1102( C528 C1102 ) C528_=_C1103( C528 C1103 ) C528_=_C1104( C528 C1104 ) \nC528_=_C1105( C528 C1105 ) C528_=_C1106( C528 C1106 ) C528_=_C1107( C528 C1107 ) C528_=_C1108( C528 C1108 ) C528_=_C1109( C528 C1109 ) C528_=_C1110( C528 C1110 ) \nC528_=_C1111( C528 C1111 ) C528_=_C1112( C528 C1112 ) C528_=_C1113( C528 C1113 ) C528_=_C1114( C528 C1114 ) C528_=_C1115( C528 C1115 ) C528_=_C1116( C528 C1116 ) \nC528_=_C1117( C528 C1117 ) C528_=_C1118( C528 C1118 ) C528_=_C1119( C528 C1119 ) C528_=_C1121( C528 C1121 ) C528_=_C1122( C528 C1122 ) C528_=_C1123( C528 C1123 ) \nC528_=_C1124( C528 C1124 ) C528_=_C1125( C528 C1125 ) C555_=_C913( C555 C913 ) C555_=_C1034( C555 C1034 ) C555_=_C1035( C555 C1035 ) C555_=_C1036( C555 C1036 ) \nC555_=_C1037( C555 C1037 ) C555_=_C1038( C555 C1038 ) C555_=_C1039( C555 C1039 ) C555_=_C1040( C555 C1040 ) C555_=_C1041( C555 C1041 ) C555_=_C1042( C555 C1042 ) \nC555_=_C1043( C555 C1043 ) C555_=_C1044( C555 C1044 ) C555_=_C1045( C555 C1045 ) C555_=_C1046( C555 C1046 ) C555_=_C1047( C555 C1047 ) C555_=_C1048( C555 C1048 ) \nC555_=_C1049( C555 C1049 ) C555_=_C1050( C555 C1050 ) C555_=_C1052( C555 C1052 ) C555_=_C1053( C555 C1053 ) C555_=_C1054( C555 C1054 ) C555_=_C1055( C555 C1055 ) \nC555_=_C1056( C555 C1056 ) C555_=_C1057( C555 C1057 ) C606_=_C1076( C606 C1076 ) C606_=_C1101( C606 C1101 ) C606_=_C1102( C606 C1102 ) C606_=_C1103( C606 C1103 ) \nC606_=_C1104( C606 C1104 ) C606_=_C1105( C606 C1105 ) C606_=_C1106( C606 C1106 ) C606_=_C1107( C606 C1107 ) C606_=_C1108( C606 C1108 ) C606_=_C1109( C606 C1109 ) \nC606_=_C1110( C606 C1110 ) C606_=_C1111( C606 C1111 ) C606_=_C1112( C606 C1112 ) C606_=_C1113( C606 C1113 ) C606_=_C1114( C606 C1114 ) C606_=_C1115( C606 C1115 ) \nC606_=_C1116( C606 C1116 ) C606_=_C1117( C606 C1117 ) C606_=_C1118( C606 C1118 ) C606_=_C1119( C606 C1119 ) C606_=_C1121( C606 C1121 ) C606_=_C1122( C606 C1122 ) \nC606_=_C1123( C606 C1123 ) C606_=_C1124( C606 C1124 ) C606_=_C1125( C606 C1125 ) C704_=_C731( C704 C731 ) C704_=_C1004( C704 C1004 ) C704_=_C1179( C704 C1179 ) \nC704_=_C1221( C704 C1221 ) C704_=_C1440( C704 C1440 ) C704_=_C1576( C704 C1576 ) C704_=_C1598( C704 C1598 ) C704_=_C1680( C704 C1680 ) C704_=_C1693( C704 C1693 ) \nC704_=_C1906( C704 C1906 ) C704_=_C2268( C704 C2268 ) C704_=_C2358( C704 C2358 ) C704_=_C2442( C704 C2442 ) C704_=_C2571( C704 C2571 ) C704_=_C3135( C704 C3135 ) \nC704_=_C3171( C704 C3171 ) C704_=_C3733( C704 C3733 ) C704_=_C3836( C704 C3836 ) C704_=_C3837( C704 C3837 ) C704_=_C3838( C704 C3838 ) C704_=_C3839( C704 C3839 ) \nC704_=_C3840( C704 C3840 ) C731_=_C1004( C731 C1004 ) C731_=_C1179( C731 C1179 ) C731_=_C1221( C731 C1221 ) C731_=_C1440( C731 C1440 ) C731_=_C1576( C731 C1576 ) \nC731_=_C1598( C731 C1598 ) C731_=_C1680( C731 C1680 ) C731_=_C1693( C731 C1693 ) C731_=_C1906( C731 C1906 ) C731_=_C2268( C731 C2268 ) C731_=_C2358( C731 C2358 ) \nC731_=_C2442( C731 C2442 ) C731_=_C2571( C731 C2571 ) C731_=_C3135( C731 C3135 ) C731_=_C3171( C731 C3171 ) C731_=_C3733( C731 C3733 ) C731_=_C3836( C731 C3836 ) \nC731_=_C3837( C731 C3837 ) C731_=_C3838( C731 C3838 ) C731_=_C3839( C731 C3839 ) C731_=_C3840( C731 C3840 ) C765_=_C769( C765 C769 ) C765_=_C784( C765 C784 ) \nC765_=_C863( C765 C863 ) C765_=_C987( C765 C987 ) C765_=_C1009( C765 C1009 ) C765_=_C1010( C765 C1010 ) C765_=_C1011( C765 C1011 ) C765_=_C1012( C765 C1012 ) \nC765_=_C1013( C765 C1013 ) C765_=_C1015( C765 C1015 ) C765_=_C1016( C765 C1016 ) C765_=_C1017( C765 C1017 ) C765_=_C1018( C765 C1018 ) C765_=_C1019( C765 C1019 ) \nC765_=_C1020( C765 C1020 ) C765_=_C1021( C765 C1021 ) C765_=_C1022( C765 C1022 ) C765_=_C1023( C765 C1023 ) C765_=_C1024( C765 C1024 ) C765_=_C1025( C765 C1025 ) \nC765_=_C1026( C765 C1026 ) C765_=_C1027( C765 C1027 ) C765_=_C1028( C765 C1028 ) C765_=_C1029( C765 C1029 ) C765_=_C1030( C765 C1030 ) C765_=_C1031( C765 C1031 ) \nC765_=_C1032( C765 C1032 ) C769_=_C897( C769 C897 ) C769_=_C969( C769 C969 ) C769_=_C1041( C769 C1041 ) C769_=_C1109( C769 C1109 ) C769_=_C1175( C769 C1175 ) \nC769_=_C1209( C769 C1209 ) C769_=_C1567( C769 C1567 ) C769_=_C1669( C769 C1669 ) C769_=_C1685( C769 C1685 ) C769_=_C2134( C769 C2134 ) C769_=_C2260( C769 C2260 ) \nC769_=_C2261( C769 C2261 ) C769_=_C2262( C769 C2262 ) C769_=_C2263( C769 C2263 ) C769_=_C2264( C769 C2264 ) C769_=_C2265( C769 C2265 ) C769_=_C2266( C769 C2266 ) \nC769_=_C2267( C769 C2267 ) C769_=_C2268( C769 C2268 ) C769_=_C2269( C769 C2269 ) C769_=_C2270( C769 C2270 ) C769_=_C2271( C769 C2271 ) C769_=_C2272( C769 C2272 ) \nC769_=_C2273( C769 C2273 ) C769_=_C2274( C769 C2274 ) C769_=_C2275( C769 C2275 ) C769_=_C2276( C769 C2276 ) C769_=_C2277( C769 C2277 ) C784_=_C863( C784 C863 ) \nC784_=_C987( C784 C987 ) C784_=_C1009( C784 C1009 ) C784_=_C1010( C784 C1010 ) C784_=_C1011( C784 C1011 ) C784_=_C1012( C784 C1012 ) C784_=_C1013( C784 C1013 ) \nC784_=_C1015( C784 C1015 ) C784_=_C1016( C784 C1016 ) C784_=_C1017( C784 C1017 ) C784_=_C1018( C784 C1018 ) C784_=_C1019( C784 C1019 ) C784_=_C1020( C784 C1020 ) \nC784_=_C1021( C784 C1021 ) C784_=_C1022( C784 C1022 ) C784_=_C1023( C784 C1023 ) C784_=_C1024( C784 C1024 ) C784_=_C1025( C784 C1025 ) C784_=_C1026( C784 C1026 ) \nC784_=_C1027( C784 C1027 ) C784_=_C1028( C784 C1028 ) C784_=_C1029( C784 C1029 ) C784_=_C1030( C784 C1030 ) C784_=_C1031( C784 C1031 ) C784_=_C1032( C784 C1032 ) \nC863_=_C987( C863 C987 ) C863_=_C1009( C863 C1009 ) C863_=_C1010( C863 C1010 ) C863_=_C1011( C863 C1011 ) C863_=_C1012( C863 C1012 ) C863_=_C1013( C863 C1013 ) \nC863_=_C1015( C863 C1015 ) C863_=_C1016( C863 C1016 ) C863_=_C1017( C863 C1017 ) C863_=_C1018( C863 C1018 ) C863_=_C1019( C863 C1019 ) C863_=_C1020( C863 C1020 ) \nC863_=_C1021( C863 C1021 ) C863_=_C1022( C863 C1022 ) C863_=_C1023( C863 C1023 ) C863_=_C1024( C863 C1024 ) C863_=_C1025( C863 C1025 ) C863_=_C1026( C863 C1026 ) \nC863_=_C1027( C863 C1027 ) C863_=_C1028(</w:t>
      </w:r>
    </w:p>
    <w:p>
      <w:pPr>
        <w:pStyle w:val="PreformattedText"/>
        <w:bidi w:val="0"/>
        <w:spacing w:before="0" w:after="0"/>
        <w:jc w:val="left"/>
        <w:rPr/>
      </w:pPr>
      <w:r>
        <w:rPr/>
        <w:t xml:space="preserve"> </w:t>
      </w:r>
      <w:r>
        <w:rPr/>
        <w:t>C863 C1028 ) C863_=_C1029( C863 C1029 ) C863_=_C1030( C863 C1030 ) C863_=_C1031( C863 C1031 ) C863_=_C1032( C863 C1032 ) \nC897_=_C969( C897 C969 ) C897_=_C1041( C897 C1041 ) C897_=_C1109( C897 C1109 ) C897_=_C1175( C897 C1175 ) C897_=_C1209( C897 C1209 ) C897_=_C1567( C897 C1567 ) \nC897_=_C1669( C897 C1669 ) C897_=_C1685( C897 C1685 ) C897_=_C2134( C897 C2134 ) C897_=_C2260( C897 C2260 ) C897_=_C2261( C897 C2261 ) C897_=_C2262( C897 C2262 ) \nC897_=_C2263( C897 C2263 ) C897_=_C2264( C897 C2264 ) C897_=_C2265( C897 C2265 ) C897_=_C2266( C897 C2266 ) C897_=_C2267( C897 C2267 ) C897_=_C2268( C897 C2268 ) \nC897_=_C2269( C897 C2269 ) C897_=_C2270( C897 C2270 ) C897_=_C2271( C897 C2271 ) C897_=_C2272( C897 C2272 ) C897_=_C2273( C897 C2273 ) C897_=_C2274( C897 C2274 ) \nC897_=_C2275( C897 C2275 ) C897_=_C2276( C897 C2276 ) C897_=_C2277( C897 C2277 ) C913_=_C1034( C913 C1034 ) C913_=_C1035( C913 C1035 ) C913_=_C1036( C913 C1036 ) \nC913_=_C1037( C913 C1037 ) C913_=_C1038( C913 C1038 ) C913_=_C1039( C913 C1039 ) C913_=_C1040( C913 C1040 ) C913_=_C1041( C913 C1041 ) C913_=_C1042( C913 C1042 ) \nC913_=_C1043( C913 C1043 ) C913_=_C1044( C913 C1044 ) C913_=_C1045( C913 C1045 ) C913_=_C1046( C913 C1046 ) C913_=_C1047( C913 C1047 ) C913_=_C1048( C913 C1048 ) \nC913_=_C1049( C913 C1049 ) C913_=_C1050( C913 C1050 ) C913_=_C1052( C913 C1052 ) C913_=_C1053( C913 C1053 ) C913_=_C1054( C913 C1054 ) C913_=_C1055( C913 C1055 ) \nC913_=_C1056( C913 C1056 ) C913_=_C1057( C913 C1057 ) C969_=_C1041( C969 C1041 ) C969_=_C1109( C969 C1109 ) C969_=_C1175( C969 C1175 ) C969_=_C1209( C969 C1209 ) \nC969_=_C1567( C969 C1567 ) C969_=_C1669( C969 C1669 ) C969_=_C1685( C969 C1685 ) C969_=_C2134( C969 C2134 ) C969_=_C2260( C969 C2260 ) C969_=_C2261( C969 C2261 ) \nC969_=_C2262( C969 C2262 ) C969_=_C2263( C969 C2263 ) C969_=_C2264( C969 C2264 ) C969_=_C2265( C969 C2265 ) C969_=_C2266( C969 C2266 ) C969_=_C2267( C969 C2267 ) \nC969_=_C2268( C969 C2268 ) C969_=_C2269( C969 C2269 ) C969_=_C2270( C969 C2270 ) C969_=_C2271( C969 C2271 ) C969_=_C2272( C969 C2272 ) C969_=_C2273( C969 C2273 ) \nC969_=_C2274( C969 C2274 ) C969_=_C2275( C969 C2275 ) C969_=_C2276( C969 C2276 ) C969_=_C2277( C969 C2277 ) C987_=_C1004( C987 C1004 ) C987_=_C1009( C987 C1009 ) \nC987_=_C1010( C987 C1010 ) C987_=_C1011( C987 C1011 ) C987_=_C1012( C987 C1012 ) C987_=_C1013( C987 C1013 ) C987_=_C1015( C987 C1015 ) C987_=_C1016( C987 C1016 ) \nC987_=_C1017( C987 C1017 ) C987_=_C1018( C987 C1018 ) C987_=_C1019( C987 C1019 ) C987_=_C1020( C987 C1020 ) C987_=_C1021( C987 C1021 ) C987_=_C1022( C987 C1022 ) \nC987_=_C1023( C987 C1023 ) C987_=_C1024( C987 C1024 ) C987_=_C1025( C987 C1025 ) C987_=_C1026( C987 C1026 ) C987_=_C1027( C987 C1027 ) C987_=_C1028( C987 C1028 ) \nC987_=_C1029( C987 C1029 ) C987_=_C1030( C987 C1030 ) C987_=_C1031( C987 C1031 ) C987_=_C1032( C987 C1032 ) C1004_=_C1179( C1004 C1179 ) C1004_=_C1221( C1004 C1221 ) \nC1004_=_C1440( C1004 C1440 ) C1004_=_C1576( C1004 C1576 ) C1004_=_C1598( C1004 C1598 ) C1004_=_C1680( C1004 C1680 ) C1004_=_C1693( C1004 C1693 ) C1004_=_C1906( C1004 C1906 ) \nC1004_=_C2268( C1004 C2268 ) C1004_=_C2358( C1004 C2358 ) C1004_=_C2442( C1004 C2442 ) C1004_=_C2571( C1004 C2571 ) C1004_=_C3135( C1004 C3135 ) C1004_=_C3171( C1004 C3171 ) \nC1004_=_C3733( C1004 C3733 ) C1004_=_C3836( C1004 C3836 ) C1004_=_C3837( C1004 C3837 ) C1004_=_C3838( C1004 C3838 ) C1004_=_C3839( C1004 C3839 ) C1004_=_C3840( C1004 C3840 ) \nC1009_=_C1010( C1009 C1010 ) C1009_=_C1011( C1009 C1011 ) C1009_=_C1012( C1009 C1012 ) C1009_=_C1013( C1009 C1013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09_=_C1032( C1009 C1032 ) C1010_=_C1011( C1010 C1011 ) C1010_=_C1012( C1010 C1012 ) \nC1010_=_C1013( C1010 C1013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 C1010 C1029 ) C1010_=_C1030( C1010 C1030 ) C1010_=_C1031( C1010 C1031 ) \nC1010_=_C1032( C1010 C1032 ) C1010_=_C1036( C1010 C1036 ) C1010_=_C1567( C1010 C1567 ) C1010_=_C1576( C1010 C1576 ) C1011_=_C1012( C1011 C1012 ) C1011_=_C1013( C1011 C1013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669( C1011 C1669 ) C1011_=_C1680( C1011 C1680 ) C1012_=_C1013( C1012 C1013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2134( C1013 C2134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2261( C1017 C2261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2_=_C1023( C1022 C1023 ) C1022_=_C1024( C1022 C1024 ) C1022_=_C1025( C1022 C1025 ) C1022_=_C1026( C1022 C1026 ) C1022_=_C1027( C1022 C1027 ) \nC1022_=_C1028( C1022 C1028 ) C1022_=_C1029( C1022 C1029 ) C1022_=_C1030( C1022 C1030 ) C1022_=_C1031( C1022 C1031 ) C1022_=_C1032( C1022 C1032 ) C1023_=_C1024( C1023 C1024 ) \nC1023_=_C1025( C1023 C1025 ) C1023_=_C1026( C1023 C1026 ) C1023_=_C1027( C1023 C1027 ) C1023_=_C1028( C1023 C1028 ) C1023_=_C1029(</w:t>
      </w:r>
    </w:p>
    <w:p>
      <w:pPr>
        <w:pStyle w:val="PreformattedText"/>
        <w:bidi w:val="0"/>
        <w:spacing w:before="0" w:after="0"/>
        <w:jc w:val="left"/>
        <w:rPr/>
      </w:pPr>
      <w:r>
        <w:rPr/>
        <w:t xml:space="preserve"> </w:t>
      </w:r>
      <w:r>
        <w:rPr/>
        <w:t>C1023 C1029 ) C1023_=_C1030( C1023 C1030 ) \nC1023_=_C1031( C1023 C1031 ) C1023_=_C1032( C1023 C1032 ) C1024_=_C1025( C1024 C1025 ) C1024_=_C1026( C1024 C1026 ) C1024_=_C1027( C1024 C1027 ) C1024_=_C1028( C1024 C1028 ) \nC1024_=_C1029( C1024 C1029 ) C1024_=_C1030( C1024 C1030 ) C1024_=_C1031( C1024 C1031 ) C1024_=_C1032( C1024 C1032 ) C1025_=_C1026( C1025 C1026 ) C1025_=_C1027( C1025 C1027 ) \nC1025_=_C1028( C1025 C1028 ) C1025_=_C1029( C1025 C1029 ) C1025_=_C1030( C1025 C1030 ) C1025_=_C1031( C1025 C1031 ) C1025_=_C1032( C1025 C1032 ) C1025_=_C2267( C1025 C2267 ) \nC1026_=_C1027( C1026 C1027 ) C1026_=_C1028( C1026 C1028 ) C1026_=_C1029( C1026 C1029 ) C1026_=_C1030( C1026 C1030 ) C1026_=_C1031( C1026 C1031 ) C1026_=_C1032( C1026 C1032 ) \nC1027_=_C1028( C1027 C1028 ) C1027_=_C1029( C1027 C1029 ) C1027_=_C1030( C1027 C1030 ) C1027_=_C1031( C1027 C1031 ) C1027_=_C1032( C1027 C1032 ) C1027_=_C2271( C1027 C2271 ) \nC1028_=_C1029( C1028 C1029 ) C1028_=_C1030( C1028 C1030 ) C1028_=_C1031( C1028 C1031 ) C1028_=_C1032( C1028 C1032 ) C1028_=_C2273( C1028 C2273 ) C1029_=_C1030( C1029 C1030 ) \nC1029_=_C1031( C1029 C1031 ) C1029_=_C1032( C1029 C1032 ) C1029_=_C2274( C1029 C2274 ) C1030_=_C1031( C1030 C1031 ) C1030_=_C1032( C1030 C1032 ) C1031_=_C1032( C1031 C1032 ) \nC1031_=_C2275( C1031 C2275 ) C1032_=_C1056( C1032 C1056 ) C1032_=_C2276( C1032 C2276 ) C1032_=_C3839( C1032 C3839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2( C1034 C1052 ) C1034_=_C1053( C1034 C1053 ) C1034_=_C1054( C1034 C1054 ) C1034_=_C1055( C1034 C1055 ) \nC1034_=_C1056( C1034 C1056 ) C1034_=_C1057( C1034 C1057 ) C1034_=_C1101( C1034 C1101 ) C1034_=_C1175( C1034 C1175 ) C1034_=_C1179( C1034 C1179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2( C1035 C1052 ) C1035_=_C1053( C1035 C1053 ) C1035_=_C1054( C1035 C1054 ) C1035_=_C1055( C1035 C1055 ) \nC1035_=_C1056( C1035 C1056 ) C1035_=_C1057( C1035 C1057 ) C1035_=_C1102( C1035 C1102 ) C1035_=_C1209( C1035 C1209 ) C1035_=_C1221( C1035 C1221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2( C1036 C1052 ) C1036_=_C1053( C1036 C1053 ) C1036_=_C1054( C1036 C1054 ) C1036_=_C1055( C1036 C1055 ) C1036_=_C1056( C1036 C1056 ) \nC1036_=_C1057( C1036 C1057 ) C1036_=_C1567( C1036 C1567 ) C1036_=_C1576( C1036 C1576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2( C1037 C1052 ) C1037_=_C1053( C1037 C1053 ) \nC1037_=_C1054( C1037 C1054 ) C1037_=_C1055( C1037 C1055 ) C1037_=_C1056( C1037 C1056 ) C1037_=_C1057( C1037 C1057 ) C1037_=_C1598( C1037 C1598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2( C1038 C1052 ) \nC1038_=_C1053( C1038 C1053 ) C1038_=_C1054( C1038 C1054 ) C1038_=_C1055( C1038 C1055 ) C1038_=_C1056( C1038 C1056 ) C1038_=_C1057( C1038 C1057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2( C1039 C1052 ) C1039_=_C1053( C1039 C1053 ) \nC1039_=_C1054( C1039 C1054 ) C1039_=_C1055( C1039 C1055 ) C1039_=_C1056( C1039 C1056 ) C1039_=_C1057( C1039 C1057 ) C1039_=_C1104( C1039 C1104 ) C1039_=_C1685( C1039 C1685 ) \nC1039_=_C1693( C1039 C1693 ) C1040_=_C1041( C1040 C1041 ) C1040_=_C1042( C1040 C1042 ) C1040_=_C1043( C1040 C1043 ) C1040_=_C1044( C1040 C1044 ) C1040_=_C1045( C1040 C1045 ) \nC1040_=_C1046( C1040 C1046 ) C1040_=_C1047( C1040 C1047 ) C1040_=_C1048( C1040 C1048 ) C1040_=_C1049( C1040 C1049 ) C1040_=_C1050( C1040 C1050 ) C1040_=_C1052( C1040 C1052 ) \nC1040_=_C1053( C1040 C1053 ) C1040_=_C1054( C1040 C1054 ) C1040_=_C1055( C1040 C1055 ) C1040_=_C1056( C1040 C1056 ) C1040_=_C1057( C1040 C1057 ) C1040_=_C1106( C1040 C1106 ) \nC1040_=_C1906( C1040 C1906 ) C1041_=_C1042( C1041 C1042 ) C1041_=_C1043( C1041 C1043 ) C1041_=_C1044( C1041 C1044 ) C1041_=_C1045( C1041 C1045 ) C1041_=_C1046( C1041 C1046 ) \nC1041_=_C1047( C1041 C1047 ) C1041_=_C1048( C1041 C1048 ) C1041_=_C1049( C1041 C1049 ) C1041_=_C1050( C1041 C1050 ) C1041_=_C1052( C1041 C1052 ) C1041_=_C1053( C1041 C1053 ) \nC1041_=_C1054( C1041 C1054 ) C1041_=_C1055( C1041 C1055 ) C1041_=_C1056( C1041 C1056 ) C1041_=_C1057( C1041 C1057 ) C1041_=_C1109( C1041 C1109 ) C1041_=_C1175( C1041 C1175 ) \nC1041_=_C1209( C1041 C1209 ) C1041_=_C1567( C1041 C1567 ) C1041_=_C1669( C1041 C1669 ) C1041_=_C1685( C1041 C1685 ) C1041_=_C2134( C1041 C2134 ) C1041_=_C2260( C1041 C2260 ) \nC1041_=_C2261( C1041 C2261 ) C1041_=_C2262( C1041 C2262 ) C1041_=_C2263( C1041 C2263 ) C1041_=_C2264( C1041 C2264 ) C1041_=_C2265( C1041 C2265 ) C1041_=_C2266( C1041 C2266 ) \nC1041_=_C2267( C1041 C2267 ) C1041_=_C2268( C1041 C2268 ) C1041_=_C2269( C1041 C2269 ) C1041_=_C2270( C1041 C2270 ) C1041_=_C2271( C1041 C2271 ) C1041_=_C2272( C1041 C2272 ) \nC1041_=_C2273( C1041 C2273 ) C1041_=_C2274( C1041 C2274 ) C1041_=_C2275( C1041 C2275 ) C1041_=_C2276( C1041 C2276 ) C1041_=_C2277( C1041 C2277 ) C1042_=_C1043( C1042 C1043 ) \nC1042_=_C1044( C1042 C1044 ) C1042_=_C1045( C1042 C1045 ) C1042_=_C1046( C1042 C1046 ) C1042_=_C1047( C1042 C1047 ) C1042_=_C1048( C1042 C1048 ) C1042_=_C1049( C1042 C1049 ) \nC1042_=_C1050( C1042 C1050 ) C1042_=_C1052( C1042 C1052 ) C1042_=_C1053( C1042 C1053 ) C1042_=_C1054( C1042 C1054 ) C1042_=_C1055( C1042 C1055 ) C1042_=_C1056( C1042 C1056 ) \nC1042_=_C1057( C1042 C1057 ) C1042_=_C1110( C1042 C1110 ) C1042_=_C2260( C1042 C2260 ) C1042_=_C2358( C1042 C2358 ) C1043_=_C1044( C1043 C1044 ) C1043_=_C1045( C1043 C1045 ) \nC1043_=_C1046( C1043 C1046 ) C1043_=_C1047( C1043 C1047 ) C1043_=_C1048( C1043 C1048 ) C1043_=_C1049( C1043 C1049 ) C1043_=_C1050( C1043 C1050 ) C1043_=_C1052( C1043 C1052 ) \nC1043_=_C1053( C1043 C1053 ) C1043_=_C1054( C1043 C1054 ) C1043_=_C1055( C1043 C1055 ) C1043_=_C1056( C1043 C1056 ) C1043_=_C1057( C1043 C1057 ) C1043_=_C2442( C1043 C2442 ) \nC1044_=_C1045( C1044 C1045 ) C1044_=_C1046( C1044 C1046 ) C1044_=_C1047( C1044 C1047 ) C1044_=_C1048( C1044 C1048 ) C1044_=_C1049( C1044 C1049 ) C1044_=_C1050( C1044 C1050 ) \nC1044_=_C1052( C1044 C1052 ) C1044_=_C1053( C1044 C1053 ) C1044_=_C1054( C1044 C1054 ) C1044_=_C1055( C1044 C1055 ) C1044_=_C1056( C1044 C1056 ) C1044_=_C1057( C1044 C1057 ) \nC1044_=_C2571( C1044 C2571 ) C1045_=_C1046( C1045 C1046 ) C1045_=_C1047( C1045 C1047 ) C1045_=_C1048( C1045 C1048 ) C1045_=_C1049( C1045 C1049 ) C1045_=_C1050( C1045 C1050 ) \nC1045_=_C1052( C1045 C1052 ) C1045_=_C1053( C1045 C1053 ) C1045_=_C1054( C1045 C1054 ) C1045_=_C1055( C1045 C1055 ) C1045_=_C1056( C1045 C1056 ) C1045_=_C1057( C1045 C1057 ) \nC1046_=_C1047( C1046 C1047 ) C1046_=_C1048( C1046 C1048 ) C1046_=_C1049( C1046 C1049 ) C1046_=_C1050( C1046 C1050 ) C1046_=_C1052( C1046 C1052 ) C1046_=_C1053( C1046 C1053 ) \nC1046_=_C1054( C1046 C1054 ) C1046_=_C1055( C1046 C1055 ) C1046_=_C1056( C1046 C1056 ) C1046_=_C1057( C1046 C1057 ) C1046_=_C1112( C1046 C1112 ) C1047_=_C1048( C1047 C1048 ) \nC1047_=_C1049( C1047 C1049 ) C1047_=_C1050( C1047 C1050 ) C1047_=_C1052( C1047 C1052 ) C1047_=_C1053( C1047 C1053 ) C1047_=_C1054( C1047 C1054 ) C1047_=_C1055( C1047 C1055 ) \nC1047_=_C1056( C1047 C1056 ) C1047_=_C1057( C1047 C1057 ) C1047_=_C1116( C1047 C1116 ) C1047_=_C2263( C1047 C2263 ) C1047_=_C3171( C1047 C3171 ) C1048_=_C1049( C1048 C1049 ) \nC1048_=_C1050( C1048 C1050 ) C1048_=_C1052( C1048 C1052 ) C1048_=_C1053( C1048 C1053 ) C1048_=_C1054( C1048 C1054 ) C1048_=_C1055( C1048 C1055 ) C1048_=_C1056( C1048 C1056 ) \nC1048_=_C1057( C1048 C1057 ) C1049_=_C1050( C1049 C1050 ) C1049_=_C1052( C1049 C1052 ) C1049_=_C1053( C1049 C1053 ) C1049_=_C1054( C1049 C1054 ) C1049_=_C1055( C1049 C1055 ) \nC1049_=_C1056( C1049 C1056 ) C1049_=_C1057( C1049 C1057 ) C1050_=_C1052( C1050 C1052 ) C1050_=_C1053( C1050 C1053 ) C1050_=_C1054( C1050 C1054 ) C1050_=_C1055( C1050 C1055 ) \nC1050_=_C1056( C1050 C1056 ) C1050_=_C1057( C1050 C1057 ) C1050_=_C3733( C1050 C3733 ) C1052_=_C1053( C1052 C1053 ) C1052_=_C1054( C1052 C1054 ) C1052_=_C1055( C1052 C1055 ) \nC1052_=_C1056(</w:t>
      </w:r>
    </w:p>
    <w:p>
      <w:pPr>
        <w:pStyle w:val="PreformattedText"/>
        <w:bidi w:val="0"/>
        <w:spacing w:before="0" w:after="0"/>
        <w:jc w:val="left"/>
        <w:rPr/>
      </w:pPr>
      <w:r>
        <w:rPr/>
        <w:t xml:space="preserve"> </w:t>
      </w:r>
      <w:r>
        <w:rPr/>
        <w:t>C1052 C1056 ) C1052_=_C1057( C1052 C1057 ) C1052_=_C1121( C1052 C1121 ) C1052_=_C2269( C1052 C2269 ) C1052_=_C3836( C1052 C3836 ) C1053_=_C1054( C1053 C1054 ) \nC1053_=_C1055( C1053 C1055 ) C1053_=_C1056( C1053 C1056 ) C1053_=_C1057( C1053 C1057 ) C1053_=_C1122( C1053 C1122 ) C1053_=_C2270( C1053 C2270 ) C1053_=_C3837( C1053 C3837 ) \nC1054_=_C1055( C1054 C1055 ) C1054_=_C1056( C1054 C1056 ) C1054_=_C1057( C1054 C1057 ) C1055_=_C1056( C1055 C1056 ) C1055_=_C1057( C1055 C1057 ) C1056_=_C1057( C1056 C1057 ) \nC1056_=_C2276( C1056 C2276 ) C1056_=_C3839( C1056 C3839 ) C1057_=_C3840( C1057 C3840 ) C1076_=_C1101( C1076 C1101 ) C1076_=_C1102( C1076 C1102 ) C1076_=_C1103( C1076 C1103 ) \nC1076_=_C1104( C1076 C1104 ) C1076_=_C1105( C1076 C1105 ) C1076_=_C1106( C1076 C1106 ) C1076_=_C1107( C1076 C1107 ) C1076_=_C1108( C1076 C1108 ) C1076_=_C1109( C1076 C1109 ) \nC1076_=_C1110( C1076 C1110 ) C1076_=_C1111( C1076 C1111 ) C1076_=_C1112( C1076 C1112 ) C1076_=_C1113( C1076 C1113 ) C1076_=_C1114( C1076 C1114 ) C1076_=_C1115( C1076 C1115 ) \nC1076_=_C1116( C1076 C1116 ) C1076_=_C1117( C1076 C1117 ) C1076_=_C1118( C1076 C1118 ) C1076_=_C1119( C1076 C1119 ) C1076_=_C1121( C1076 C1121 ) C1076_=_C1122( C1076 C1122 ) \nC1076_=_C1123( C1076 C1123 ) C1076_=_C1124( C1076 C1124 ) C1076_=_C1125( C1076 C1125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1_=_C1121( C1101 C1121 ) C1101_=_C1122( C1101 C1122 ) C1101_=_C1123( C1101 C1123 ) \nC1101_=_C1124( C1101 C1124 ) C1101_=_C1125( C1101 C1125 ) C1101_=_C1175( C1101 C1175 ) C1101_=_C1179( C1101 C1179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121( C1102 C1121 ) C1102_=_C1122( C1102 C1122 ) C1102_=_C1123( C1102 C1123 ) \nC1102_=_C1124( C1102 C1124 ) C1102_=_C1125( C1102 C1125 ) C1102_=_C1209( C1102 C1209 ) C1102_=_C1221( C1102 C1221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1( C1103 C1121 ) C1103_=_C1122( C1103 C1122 ) C1103_=_C1123( C1103 C1123 ) C1103_=_C1124( C1103 C1124 ) \nC1103_=_C1125( C1103 C1125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1( C1104 C1121 ) C1104_=_C1122( C1104 C1122 ) \nC1104_=_C1123( C1104 C1123 ) C1104_=_C1124( C1104 C1124 ) C1104_=_C1125( C1104 C1125 ) C1104_=_C1685( C1104 C1685 ) C1104_=_C1693( C1104 C1693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1( C1105 C1121 ) C1105_=_C1122( C1105 C1122 ) C1105_=_C1123( C1105 C1123 ) C1105_=_C1124( C1105 C1124 ) C1105_=_C1125( C1105 C1125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1( C1106 C1121 ) C1106_=_C1122( C1106 C1122 ) C1106_=_C1123( C1106 C1123 ) C1106_=_C1124( C1106 C1124 ) C1106_=_C1125( C1106 C1125 ) \nC1106_=_C1906( C1106 C1906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1( C1107 C1121 ) C1107_=_C1122( C1107 C1122 ) C1107_=_C1123( C1107 C1123 ) C1107_=_C1124( C1107 C1124 ) C1107_=_C1125( C1107 C1125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1( C1108 C1121 ) \nC1108_=_C1122( C1108 C1122 ) C1108_=_C1123( C1108 C1123 ) C1108_=_C1124( C1108 C1124 ) C1108_=_C1125( C1108 C1125 ) C1109_=_C1110( C1109 C1110 ) C1109_=_C1111( C1109 C1111 ) \nC1109_=_C1112( C1109 C1112 ) C1109_=_C1113( C1109 C1113 ) C1109_=_C1114( C1109 C1114 ) C1109_=_C1115( C1109 C1115 ) C1109_=_C1116( C1109 C1116 ) C1109_=_C1117( C1109 C1117 ) \nC1109_=_C1118( C1109 C1118 ) C1109_=_C1119( C1109 C1119 ) C1109_=_C1121( C1109 C1121 ) C1109_=_C1122( C1109 C1122 ) C1109_=_C1123( C1109 C1123 ) C1109_=_C1124( C1109 C1124 ) \nC1109_=_C1125( C1109 C1125 ) C1109_=_C1175( C1109 C1175 ) C1109_=_C1209( C1109 C1209 ) C1109_=_C1567( C1109 C1567 ) C1109_=_C1669( C1109 C1669 ) C1109_=_C1685( C1109 C1685 ) \nC1109_=_C2134( C1109 C2134 ) C1109_=_C2260( C1109 C2260 ) C1109_=_C2261( C1109 C2261 ) C1109_=_C2262( C1109 C2262 ) C1109_=_C2263( C1109 C2263 ) C1109_=_C2264( C1109 C2264 ) \nC1109_=_C2265( C1109 C2265 ) C1109_=_C2266( C1109 C2266 ) C1109_=_C2267( C1109 C2267 ) C1109_=_C2268( C1109 C2268 ) C1109_=_C2269( C1109 C2269 ) C1109_=_C2270( C1109 C2270 ) \nC1109_=_C2271( C1109 C2271 ) C1109_=_C2272( C1109 C2272 ) C1109_=_C2273( C1109 C2273 ) C1109_=_C2274( C1109 C2274 ) C1109_=_C2275( C1109 C2275 ) C1109_=_C2276( C1109 C2276 ) \nC1109_=_C2277( C1109 C2277 ) C1110_=_C1111( C1110 C1111 ) C1110_=_C1112( C1110 C1112 ) C1110_=_C1113( C1110 C1113 ) C1110_=_C1114( C1110 C1114 ) C1110_=_C1115( C1110 C1115 ) \nC1110_=_C1116( C1110 C1116 ) C1110_=_C1117( C1110 C1117 ) C1110_=_C1118( C1110 C1118 ) C1110_=_C1119( C1110 C1119 ) C1110_=_C1121( C1110 C1121 ) C1110_=_C1122( C1110 C1122 ) \nC1110_=_C1123( C1110 C1123 ) C1110_=_C1124( C1110 C1124 ) C1110_=_C1125( C1110 C1125 ) C1110_=_C2260( C1110 C2260 ) C1110_=_C2358( C1110 C2358 ) C1111_=_C1112( C1111 C1112 ) \nC1111_=_C1113( C1111 C1113 ) C1111_=_C1114( C1111 C1114 ) C1111_=_C1115( C1111 C1115 ) C1111_=_C1116( C1111 C1116 ) C1111_=_C1117( C1111 C1117 ) C1111_=_C1118( C1111 C1118 ) \nC1111_=_C1119( C1111 C1119 ) C1111_=_C1121( C1111 C1121 ) C1111_=_C1122( C1111 C1122 ) C1111_=_C1123( C1111 C1123 ) C1111_=_C1124( C1111 C1124 ) C1111_=_C1125( C1111 C1125 ) \nC1112_=_C1113( C1112 C1113 ) C1112_=_C1114( C1112 C1114 ) C1112_=_C1115( C1112 C1115 ) C1112_=_C1116( C1112 C1116 ) C1112_=_C1117( C1112 C1117 ) C1112_=_C1118( C1112 C1118 ) \nC1112_=_C1119( C1112 C1119 ) C1112_=_C1121( C1112 C1121 ) C1112_=_C1122( C1112 C1122 ) C1112_=_C1123( C1112 C1123 ) C1112_=_C1124( C1112 C1124 ) C1112_=_C1125( C1112 C1125 ) \nC1113_=_C1114( C1113 C1114 ) C1113_=_C1115( C1113 C1115 ) C1113_=_C1116( C1113 C1116 ) C1113_=_C1117( C1113 C1117 ) C1113_=_C1118( C1113 C1118 ) C1113_=_C1119( C1113 C1119 ) \nC1113_=_C1121( C1113 C1121 ) C1113_=_C1122( C1113 C1122 ) C1113_=_C1123( C1113 C1123 ) C1113_=_C1124( C1113 C1124 ) C1113_=_C1125( C1113 C1125 ) C1114_=_C1115( C1114 C1115 ) \nC1114_=_C1116( C1114 C1116 ) C1114_=_C1117( C1114 C1117 ) C1114_=_C1118( C1114 C1118 ) C1114_=_C1119( C1114 C1119 ) C1114_=_C1121( C1114 C1121 ) C1114_=_C1122( C1114 C1122 ) \nC1114_=_C1123( C1114 C1123 ) C1114_=_C1124( C1114 C1124 ) C1114_=_C1125( C1114 C1125 ) C1115_=_C1116( C1115 C1116 ) C1115_=_C1117( C1115 C1117 ) C1115_=_C1118( C1115 C1118 ) \nC1115_=_C1119( C1115 C1119 ) C1115_=_C1121( C1115 C1121 ) C1115_=_C1122( C1115 C1122 ) C1115_=_C1123( C1115 C1123 ) C1115_=_C1124( C1115 C1124 ) C1115_=_C1125( C1115 C1125 ) \nC1116_=_C1117( C1116 C1117 ) C1116_=_C1118( C1116 C1118 ) C1116_=_C1119( C1116 C1119 ) C1116_=_C1121( C1116 C1121 ) C1116_=_C1122( C1116 C1122 ) C1116_=_C1123( C1116 C1123 ) \nC1116_=_C1124( C1116 C1124 ) C1116_=_C1125( C1116 C1125 ) C1116_=_C2263( C1116 C2263 ) C1116_=_C3171( C1116 C3171 ) C1117_=_C1118( C1117 C1118 ) C1117_=_C1119( C1117 C1119 ) \nC1117_=_C1121( C1117 C1121 ) C1117_=_C1122( C1117 C1122 ) C1117_=_C1123( C1117 C1123 ) C1117_=_C1124( C1117 C1124 ) C1117_=_C1125( C1117 C1125 ) C1117_=_C2264( C1117 C2264 ) \nC1118_=_C1119( C1118 C1119 ) C1118_=_C1121( C1118 C1121 ) C1118_=_C1122(</w:t>
      </w:r>
    </w:p>
    <w:p>
      <w:pPr>
        <w:pStyle w:val="PreformattedText"/>
        <w:bidi w:val="0"/>
        <w:spacing w:before="0" w:after="0"/>
        <w:jc w:val="left"/>
        <w:rPr/>
      </w:pPr>
      <w:r>
        <w:rPr/>
        <w:t xml:space="preserve"> </w:t>
      </w:r>
      <w:r>
        <w:rPr/>
        <w:t>C1118 C1122 ) C1118_=_C1123( C1118 C1123 ) C1118_=_C1124( C1118 C1124 ) C1118_=_C1125( C1118 C1125 ) \nC1119_=_C1121( C1119 C1121 ) C1119_=_C1122( C1119 C1122 ) C1119_=_C1123( C1119 C1123 ) C1119_=_C1124( C1119 C1124 ) C1119_=_C1125( C1119 C1125 ) C1121_=_C1122( C1121 C1122 ) \nC1121_=_C1123( C1121 C1123 ) C1121_=_C1124( C1121 C1124 ) C1121_=_C1125( C1121 C1125 ) C1121_=_C2269( C1121 C2269 ) C1121_=_C3836( C1121 C3836 ) C1122_=_C1123( C1122 C1123 ) \nC1122_=_C1124( C1122 C1124 ) C1122_=_C1125( C1122 C1125 ) C1122_=_C2270( C1122 C2270 ) C1122_=_C3837( C1122 C3837 ) C1123_=_C1124( C1123 C1124 ) C1123_=_C1125( C1123 C1125 ) \nC1124_=_C1125( C1124 C1125 ) C1175_=_C1179( C1175 C1179 ) C1175_=_C1209( C1175 C1209 ) C1175_=_C1567( C1175 C1567 ) C1175_=_C1669( C1175 C1669 ) C1175_=_C1685( C1175 C1685 ) \nC1175_=_C2134( C1175 C2134 ) C1175_=_C2260( C1175 C2260 ) C1175_=_C2261( C1175 C2261 ) C1175_=_C2262( C1175 C2262 ) C1175_=_C2263( C1175 C2263 ) C1175_=_C2264( C1175 C2264 ) \nC1175_=_C2265( C1175 C2265 ) C1175_=_C2266( C1175 C2266 ) C1175_=_C2267( C1175 C2267 ) C1175_=_C2268( C1175 C2268 ) C1175_=_C2269( C1175 C2269 ) C1175_=_C2270( C1175 C2270 ) \nC1175_=_C2271( C1175 C2271 ) C1175_=_C2272( C1175 C2272 ) C1175_=_C2273( C1175 C2273 ) C1175_=_C2274( C1175 C2274 ) C1175_=_C2275( C1175 C2275 ) C1175_=_C2276( C1175 C2276 ) \nC1175_=_C2277( C1175 C2277 ) C1179_=_C1221( C1179 C1221 ) C1179_=_C1440( C1179 C1440 ) C1179_=_C1576( C1179 C1576 ) C1179_=_C1598( C1179 C1598 ) C1179_=_C1680( C1179 C1680 ) \nC1179_=_C1693( C1179 C1693 ) C1179_=_C1906( C1179 C1906 ) C1179_=_C2268( C1179 C2268 ) C1179_=_C2358( C1179 C2358 ) C1179_=_C2442( C1179 C2442 ) C1179_=_C2571( C1179 C2571 ) \nC1179_=_C3135( C1179 C3135 ) C1179_=_C3171( C1179 C3171 ) C1179_=_C3733( C1179 C3733 ) C1179_=_C3836( C1179 C3836 ) C1179_=_C3837( C1179 C3837 ) C1179_=_C3838( C1179 C3838 ) \nC1179_=_C3839( C1179 C3839 ) C1179_=_C3840( C1179 C3840 ) C1209_=_C1221( C1209 C1221 ) C1209_=_C1567( C1209 C1567 ) C1209_=_C1669( C1209 C1669 ) C1209_=_C1685( C1209 C1685 ) \nC1209_=_C2134( C1209 C2134 ) C1209_=_C2260( C1209 C2260 ) C1209_=_C2261( C1209 C2261 ) C1209_=_C2262( C1209 C2262 ) C1209_=_C2263( C1209 C2263 ) C1209_=_C2264( C1209 C2264 ) \nC1209_=_C2265( C1209 C2265 ) C1209_=_C2266( C1209 C2266 ) C1209_=_C2267( C1209 C2267 ) C1209_=_C2268( C1209 C2268 ) C1209_=_C2269( C1209 C2269 ) C1209_=_C2270( C1209 C2270 ) \nC1209_=_C2271( C1209 C2271 ) C1209_=_C2272( C1209 C2272 ) C1209_=_C2273( C1209 C2273 ) C1209_=_C2274( C1209 C2274 ) C1209_=_C2275( C1209 C2275 ) C1209_=_C2276( C1209 C2276 ) \nC1209_=_C2277( C1209 C2277 ) C1221_=_C1440( C1221 C1440 ) C1221_=_C1576( C1221 C1576 ) C1221_=_C1598( C1221 C1598 ) C1221_=_C1680( C1221 C1680 ) C1221_=_C1693( C1221 C1693 ) \nC1221_=_C1906( C1221 C1906 ) C1221_=_C2268( C1221 C2268 ) C1221_=_C2358( C1221 C2358 ) C1221_=_C2442( C1221 C2442 ) C1221_=_C2571( C1221 C2571 ) C1221_=_C3135( C1221 C3135 ) \nC1221_=_C3171( C1221 C3171 ) C1221_=_C3733( C1221 C3733 ) C1221_=_C3836( C1221 C3836 ) C1221_=_C3837( C1221 C3837 ) C1221_=_C3838( C1221 C3838 ) C1221_=_C3839( C1221 C3839 ) \nC1221_=_C3840( C1221 C3840 ) C1440_=_C1576( C1440 C1576 ) C1440_=_C1598( C1440 C1598 ) C1440_=_C1680( C1440 C1680 ) C1440_=_C1693( C1440 C1693 ) C1440_=_C1906( C1440 C1906 ) \nC1440_=_C2268( C1440 C2268 ) C1440_=_C2358( C1440 C2358 ) C1440_=_C2442( C1440 C2442 ) C1440_=_C2571( C1440 C2571 ) C1440_=_C3135( C1440 C3135 ) C1440_=_C3171( C1440 C3171 ) \nC1440_=_C3733( C1440 C3733 ) C1440_=_C3836( C1440 C3836 ) C1440_=_C3837( C1440 C3837 ) C1440_=_C3838( C1440 C3838 ) C1440_=_C3839( C1440 C3839 ) C1440_=_C3840( C1440 C3840 ) \nC1567_=_C1576( C1567 C1576 ) C1567_=_C1669( C1567 C1669 ) C1567_=_C1685( C1567 C1685 ) C1567_=_C2134( C1567 C2134 ) C1567_=_C2260( C1567 C2260 ) C1567_=_C2261( C1567 C2261 ) \nC1567_=_C2262( C1567 C2262 ) C1567_=_C2263( C1567 C2263 ) C1567_=_C2264( C1567 C2264 ) C1567_=_C2265( C1567 C2265 ) C1567_=_C2266( C1567 C2266 ) C1567_=_C2267( C1567 C2267 ) \nC1567_=_C2268( C1567 C2268 ) C1567_=_C2269( C1567 C2269 ) C1567_=_C2270( C1567 C2270 ) C1567_=_C2271( C1567 C2271 ) C1567_=_C2272( C1567 C2272 ) C1567_=_C2273( C1567 C2273 ) \nC1567_=_C2274( C1567 C2274 ) C1567_=_C2275( C1567 C2275 ) C1567_=_C2276( C1567 C2276 ) C1567_=_C2277( C1567 C2277 ) C1576_=_C1598( C1576 C1598 ) C1576_=_C1680( C1576 C1680 ) \nC1576_=_C1693( C1576 C1693 ) C1576_=_C1906( C1576 C1906 ) C1576_=_C2268( C1576 C2268 ) C1576_=_C2358( C1576 C2358 ) C1576_=_C2442( C1576 C2442 ) C1576_=_C2571( C1576 C2571 ) \nC1576_=_C3135( C1576 C3135 ) C1576_=_C3171( C1576 C3171 ) C1576_=_C3733( C1576 C3733 ) C1576_=_C3836( C1576 C3836 ) C1576_=_C3837( C1576 C3837 ) C1576_=_C3838( C1576 C3838 ) \nC1576_=_C3839( C1576 C3839 ) C1576_=_C3840( C1576 C3840 ) C1598_=_C1680( C1598 C1680 ) C1598_=_C1693( C1598 C1693 ) C1598_=_C1906( C1598 C1906 ) C1598_=_C2268( C1598 C2268 ) \nC1598_=_C2358( C1598 C2358 ) C1598_=_C2442( C1598 C2442 ) C1598_=_C2571( C1598 C2571 ) C1598_=_C3135( C1598 C3135 ) C1598_=_C3171( C1598 C3171 ) C1598_=_C3733( C1598 C3733 ) \nC1598_=_C3836( C1598 C3836 ) C1598_=_C3837( C1598 C3837 ) C1598_=_C3838( C1598 C3838 ) C1598_=_C3839( C1598 C3839 ) C1598_=_C3840( C1598 C3840 ) C1669_=_C1680( C1669 C1680 ) \nC1669_=_C1685( C1669 C1685 ) C1669_=_C2134( C1669 C2134 ) C1669_=_C2260( C1669 C2260 ) C1669_=_C2261( C1669 C2261 ) C1669_=_C2262( C1669 C2262 ) C1669_=_C2263( C1669 C2263 ) \nC1669_=_C2264( C1669 C2264 ) C1669_=_C2265( C1669 C2265 ) C1669_=_C2266( C1669 C2266 ) C1669_=_C2267( C1669 C2267 ) C1669_=_C2268( C1669 C2268 ) C1669_=_C2269( C1669 C2269 ) \nC1669_=_C2270( C1669 C2270 ) C1669_=_C2271( C1669 C2271 ) C1669_=_C2272( C1669 C2272 ) C1669_=_C2273( C1669 C2273 ) C1669_=_C2274( C1669 C2274 ) C1669_=_C2275( C1669 C2275 ) \nC1669_=_C2276( C1669 C2276 ) C1669_=_C2277( C1669 C2277 ) C1680_=_C1693( C1680 C1693 ) C1680_=_C1906( C1680 C1906 ) C1680_=_C2268( C1680 C2268 ) C1680_=_C2358( C1680 C2358 ) \nC1680_=_C2442( C1680 C2442 ) C1680_=_C2571( C1680 C2571 ) C1680_=_C3135( C1680 C3135 ) C1680_=_C3171( C1680 C3171 ) C1680_=_C3733( C1680 C3733 ) C1680_=_C3836( C1680 C3836 ) \nC1680_=_C3837( C1680 C3837 ) C1680_=_C3838( C1680 C3838 ) C1680_=_C3839( C1680 C3839 ) C1680_=_C3840( C1680 C3840 ) C1685_=_C1693( C1685 C1693 ) C1685_=_C2134( C1685 C2134 ) \nC1685_=_C2260( C1685 C2260 ) C1685_=_C2261( C1685 C2261 ) C1685_=_C2262( C1685 C2262 ) C1685_=_C2263( C1685 C2263 ) C1685_=_C2264( C1685 C2264 ) C1685_=_C2265( C1685 C2265 ) \nC1685_=_C2266( C1685 C2266 ) C1685_=_C2267( C1685 C2267 ) C1685_=_C2268( C1685 C2268 ) C1685_=_C2269( C1685 C2269 ) C1685_=_C2270( C1685 C2270 ) C1685_=_C2271( C1685 C2271 ) \nC1685_=_C2272( C1685 C2272 ) C1685_=_C2273( C1685 C2273 ) C1685_=_C2274( C1685 C2274 ) C1685_=_C2275( C1685 C2275 ) C1685_=_C2276( C1685 C2276 ) C1685_=_C2277( C1685 C2277 ) \nC1693_=_C1906( C1693 C1906 ) C1693_=_C2268( C1693 C2268 ) C1693_=_C2358( C1693 C2358 ) C1693_=_C2442( C1693 C2442 ) C1693_=_C2571( C1693 C2571 ) C1693_=_C3135( C1693 C3135 ) \nC1693_=_C3171( C1693 C3171 ) C1693_=_C3733( C1693 C3733 ) C1693_=_C3836( C1693 C3836 ) C1693_=_C3837( C1693 C3837 ) C1693_=_C3838( C1693 C3838 ) C1693_=_C3839( C1693 C3839 ) \nC1693_=_C3840( C1693 C3840 ) C1906_=_C2268( C1906 C2268 ) C1906_=_C2358( C1906 C2358 ) C1906_=_C2442( C1906 C2442 ) C1906_=_C2571( C1906 C2571 ) C1906_=_C3135( C1906 C3135 ) \nC1906_=_C3171( C1906 C3171 ) C1906_=_C3733( C1906 C3733 ) C1906_=_C3836( C1906 C3836 ) C1906_=_C3837( C1906 C3837 ) C1906_=_C3838( C1906 C3838 ) C1906_=_C3839( C1906 C3839 ) \nC1906_=_C3840( C1906 C3840 ) C2134_=_C2260( C2134 C2260 ) C2134_=_C2261( C2134 C2261 ) C2134_=_C2262( C2134 C2262 ) C2134_=_C2263( C2134 C2263 ) C2134_=_C2264( C2134 C2264 ) \nC2134_=_C2265( C2134 C2265 ) C2134_=_C2266( C2134 C2266 ) C2134_=_C2267( C2134 C2267 ) C2134_=_C2268( C2134 C2268 ) C2134_=_C2269( C2134 C2269 ) C2134_=_C2270( C2134 C2270 ) \nC2134_=_C2271( C2134 C2271 ) C2134_=_C2272( C2134 C2272 ) C2134_=_C2273( C2134 C2273 ) C2134_=_C2274( C2134 C2274 ) C2134_=_C2275( C2134 C2275 ) C2134_=_C2276( C2134 C2276 ) \nC2134_=_C2277( C2134 C2277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0_=_C2276( C2260 C2276 ) C2260_=_C2277( C2260 C2277 ) \nC2260_=_C2358( C2260 C2358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5( C2261 C2275 ) C2261_=_C2276( C2261 C2276 ) C2261_=_C2277( C2261 C2277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2277( C2262 C2277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3171(</w:t>
      </w:r>
    </w:p>
    <w:p>
      <w:pPr>
        <w:pStyle w:val="PreformattedText"/>
        <w:bidi w:val="0"/>
        <w:spacing w:before="0" w:after="0"/>
        <w:jc w:val="left"/>
        <w:rPr/>
      </w:pPr>
      <w:r>
        <w:rPr/>
        <w:t xml:space="preserve"> </w:t>
      </w:r>
      <w:r>
        <w:rPr/>
        <w:t>C2263 C3171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7_=_C2268( C2267 C2268 ) \nC2267_=_C2269( C2267 C2269 ) C2267_=_C2270( C2267 C2270 ) C2267_=_C2271( C2267 C2271 ) C2267_=_C2272( C2267 C2272 ) C2267_=_C2273( C2267 C2273 ) C2267_=_C2274( C2267 C2274 ) \nC2267_=_C2275( C2267 C2275 ) C2267_=_C2276( C2267 C2276 ) C2267_=_C2277( C2267 C2277 ) C2268_=_C2269( C2268 C2269 ) C2268_=_C2270( C2268 C2270 ) C2268_=_C2271( C2268 C2271 ) \nC2268_=_C2272( C2268 C2272 ) C2268_=_C2273( C2268 C2273 ) C2268_=_C2274( C2268 C2274 ) C2268_=_C2275( C2268 C2275 ) C2268_=_C2276( C2268 C2276 ) C2268_=_C2277( C2268 C2277 ) \nC2268_=_C2358( C2268 C2358 ) C2268_=_C2442( C2268 C2442 ) C2268_=_C2571( C2268 C2571 ) C2268_=_C3135( C2268 C3135 ) C2268_=_C3171( C2268 C3171 ) C2268_=_C3733( C2268 C3733 ) \nC2268_=_C3836( C2268 C3836 ) C2268_=_C3837( C2268 C3837 ) C2268_=_C3838( C2268 C3838 ) C2268_=_C3839( C2268 C3839 ) C2268_=_C3840( C2268 C3840 ) C2269_=_C2270( C2269 C2270 ) \nC2269_=_C2271( C2269 C2271 ) C2269_=_C2272( C2269 C2272 ) C2269_=_C2273( C2269 C2273 ) C2269_=_C2274( C2269 C2274 ) C2269_=_C2275( C2269 C2275 ) C2269_=_C2276( C2269 C2276 ) \nC2269_=_C2277( C2269 C2277 ) C2269_=_C3836( C2269 C3836 ) C2270_=_C2271( C2270 C2271 ) C2270_=_C2272( C2270 C2272 ) C2270_=_C2273( C2270 C2273 ) C2270_=_C2274( C2270 C2274 ) \nC2270_=_C2275( C2270 C2275 ) C2270_=_C2276( C2270 C2276 ) C2270_=_C2277( C2270 C2277 ) C2270_=_C3837( C2270 C3837 ) C2271_=_C2272( C2271 C2272 ) C2271_=_C2273( C2271 C2273 ) \nC2271_=_C2274( C2271 C2274 ) C2271_=_C2275( C2271 C2275 ) C2271_=_C2276( C2271 C2276 ) C2271_=_C2277( C2271 C2277 ) C2272_=_C2273( C2272 C2273 ) C2272_=_C2274( C2272 C2274 ) \nC2272_=_C2275( C2272 C2275 ) C2272_=_C2276( C2272 C2276 ) C2272_=_C2277( C2272 C2277 ) C2273_=_C2274( C2273 C2274 ) C2273_=_C2275( C2273 C2275 ) C2273_=_C2276( C2273 C2276 ) \nC2273_=_C2277( C2273 C2277 ) C2274_=_C2275( C2274 C2275 ) C2274_=_C2276( C2274 C2276 ) C2274_=_C2277( C2274 C2277 ) C2275_=_C2276( C2275 C2276 ) C2275_=_C2277( C2275 C2277 ) \nC2276_=_C2277( C2276 C2277 ) C2276_=_C3839( C2276 C3839 ) C2358_=_C2442( C2358 C2442 ) C2358_=_C2571( C2358 C2571 ) C2358_=_C3135( C2358 C3135 ) C2358_=_C3171( C2358 C3171 ) \nC2358_=_C3733( C2358 C3733 ) C2358_=_C3836( C2358 C3836 ) C2358_=_C3837( C2358 C3837 ) C2358_=_C3838( C2358 C3838 ) C2358_=_C3839( C2358 C3839 ) C2358_=_C3840( C2358 C3840 ) \nC2442_=_C2571( C2442 C2571 ) C2442_=_C3135( C2442 C3135 ) C2442_=_C3171( C2442 C3171 ) C2442_=_C3733( C2442 C3733 ) C2442_=_C3836( C2442 C3836 ) C2442_=_C3837( C2442 C3837 ) \nC2442_=_C3838( C2442 C3838 ) C2442_=_C3839( C2442 C3839 ) C2442_=_C3840( C2442 C3840 ) C2571_=_C3135( C2571 C3135 ) C2571_=_C3171( C2571 C3171 ) C2571_=_C3733( C2571 C3733 ) \nC2571_=_C3836( C2571 C3836 ) C2571_=_C3837( C2571 C3837 ) C2571_=_C3838( C2571 C3838 ) C2571_=_C3839( C2571 C3839 ) C2571_=_C3840( C2571 C3840 ) C3135_=_C3171( C3135 C3171 ) \nC3135_=_C3733( C3135 C3733 ) C3135_=_C3836( C3135 C3836 ) C3135_=_C3837( C3135 C3837 ) C3135_=_C3838( C3135 C3838 ) C3135_=_C3839( C3135 C3839 ) C3135_=_C3840( C3135 C3840 ) \nC3171_=_C3733( C3171 C3733 ) C3171_=_C3836( C3171 C3836 ) C3171_=_C3837( C3171 C3837 ) C3171_=_C3838( C3171 C3838 ) C3171_=_C3839( C3171 C3839 ) C3171_=_C3840( C3171 C3840 ) \nC3733_=_C3836( C3733 C3836 ) C3733_=_C3837( C3733 C3837 ) C3733_=_C3838( C3733 C3838 ) C3733_=_C3839( C3733 C3839 ) C3733_=_C3840( C3733 C3840 ) C3836_=_C3837( C3836 C3837 ) \nC3836_=_C3838( C3836 C3838 ) C3836_=_C3839( C3836 C3839 ) C3836_=_C3840( C3836 C3840 ) C3837_=_C3838( C3837 C3838 ) C3837_=_C3839( C3837 C3839 ) C3837_=_C3840( C3837 C3840 ) \nC3838_=_C3839( C3838 C3839 ) C3838_=_C3840( C3838 C3840 ) C3839_=_C3840( C3839 C3840 ) "];90-&gt;122[label="129: C466 C467 C499 C517 C528 \nC555 C606 C704 C731 C765 C769 \nC784 C863 C897 C913 C969 C987 \nC1004 C1009 C1010 C1011 C1012 C1013 \nC1015 C1016 C1017 C1018 C1019 C1020 \nC1021 C1022 C1023 C1024 C1025 C1026 \nC1027 C1028 C1029 C1030 C1031 C1032 \nC1034 C1035 C1036 C1037 C1038 C1039 \nC1040 C1042 C1043 C1044 C1045 C1046 \nC1047 C1048 C1049 C1050 C1052 C1053 \nC1054 C1055 C1056 C1057 C1076 C1101 \nC1102 C1103 C1104 C1105 C1106 C1107 \nC1108 C1110 C1111 C1112 C1113 C1114 \nC1115 C1116 C1117 C1118 C1119 C1121 \nC1122 C1123 C1124 C1125 C1175 C1179 \nC1209 C1221 C1440 C1567 C1576 C1598 \nC1669 C1680 C1685 C1693 C1906 C2134 \nC2260 C2261 C2262 C2263 C2264 C2265 \nC2266 C2267 C2269 C2270 C2271 C2272 \nC2273 C2274 C2275 C2276 C2277 C2358 \nC2442 C2571 C3135 C3171 C3733 C3836 \nC3837 C3838 C3839 C3840 \n1689: C466_=_C467 ,C466_=_C499 ,C466_=_C765 ,C466_=_C784 ,C466_=_C863 ,\nC466_=_C987 ,C466_=_C1009 ,C466_=_C1010 ,C466_=_C1011 ,C466_=_C1012 ,C466_=_C1013 ,\nC466_=_C1015 ,C466_=_C1016 ,C466_=_C1017 ,C466_=_C1018 ,C466_=_C1019 ,C466_=_C1020 ,\nC466_=_C1021 ,C466_=_C1022 ,C466_=_C1023 ,C466_=_C1024 ,C466_=_C1025 ,C466_=_C1026 ,\nC466_=_C1027 ,C466_=_C1028 ,C466_=_C1029 ,C466_=_C1030 ,C466_=_C1031 ,C466_=_C1032 ,\nC467_=_C528 ,C467_=_C606 ,C467_=_C1076 ,C467_=_C1101 ,C467_=_C1102 ,C467_=_C1103 ,\nC467_=_C1104 ,C467_=_C1105 ,C467_=_C1106 ,C467_=_C1107 ,C467_=_C1108 ,C467_=_C1110 ,\nC467_=_C1111 ,C467_=_C1112 ,C467_=_C1113 ,C467_=_C1114 ,C467_=_C1115 ,C467_=_C1116 ,\nC467_=_C1117 ,C467_=_C1118 ,C467_=_C1119 ,C467_=_C1121 ,C467_=_C1122 ,C467_=_C1123 ,\nC467_=_C1124 ,C467_=_C1125 ,C499_=_C517 ,C499_=_C765 ,C499_=_C784 ,C499_=_C863 ,\nC499_=_C987 ,C499_=_C1009 ,C499_=_C1010 ,C499_=_C1011 ,C499_=_C1012 ,C499_=_C1013 ,\nC499_=_C1015 ,C499_=_C1016 ,C499_=_C1017 ,C499_=_C1018 ,C499_=_C1019 ,C499_=_C1020 ,\nC499_=_C1021 ,C499_=_C1022 ,C499_=_C1023 ,C499_=_C1024 ,C499_=_C1025 ,C499_=_C1026 ,\nC499_=_C1027 ,C499_=_C1028 ,C499_=_C1029 ,C499_=_C1030 ,C499_=_C1031 ,C499_=_C1032 ,\nC517_=_C704 ,C517_=_C731 ,C517_=_C1004 ,C517_=_C1179 ,C517_=_C1221 ,C517_=_C1440 ,\nC517_=_C1576 ,C517_=_C1598 ,C517_=_C1680 ,C517_=_C1693 ,C517_=_C1906 ,C517_=_C2358 ,\nC517_=_C2442 ,C517_=_C2571 ,C517_=_C3135 ,C517_=_C3171 ,C517_=_C3733 ,C517_=_C3836 ,\nC517_=_C3837 ,C517_=_C3838 ,C517_=_C3839 ,C517_=_C3840 ,C528_=_C606 ,C528_=_C1076 ,\nC528_=_C1101 ,C528_=_C1102 ,C528_=_C1103 ,C528_=_C1104 ,C528_=_C1105 ,C528_=_C1106 ,\nC528_=_C1107 ,C528_=_C1108 ,C528_=_C1110 ,C528_=_C1111 ,C528_=_C1112 ,C528_=_C1113 ,\nC528_=_C1114 ,C528_=_C1115 ,C528_=_C1116 ,C528_=_C1117 ,C528_=_C1118 ,C528_=_C1119 ,\nC528_=_C1121 ,C528_=_C1122 ,C528_=_C1123 ,C528_=_C1124 ,C528_=_C1125 ,C555_=_C913 ,\nC555_=_C1034 ,C555_=_C1035 ,C555_=_C1036 ,C555_=_C1037 ,C555_=_C1038 ,C555_=_C1039 ,\nC555_=_C1040 ,C555_=_C1042 ,C555_=_C1043 ,C555_=_C1044 ,C555_=_C1045 ,C555_=_C1046 ,\nC555_=_C1047 ,C555_=_C1048 ,C555_=_C1049 ,C555_=_C1050 ,C555_=_C1052 ,C555_=_C1053 ,\nC555_=_C1054 ,C555_=_C1055 ,C555_=_C1056 ,C555_=_C1057 ,C606_=_C1076 ,C606_=_C1101 ,\nC606_=_C1102 ,C606_=_C1103 ,C606_=_C1104 ,C606_=_C1105 ,C606_=_C1106 ,C606_=_C1107 ,\nC606_=_C1108 ,C606_=_C1110 ,C606_=_C1111 ,C606_=_C1112 ,C606_=_C1113 ,C606_=_C1114 ,\nC606_=_C1115 ,C606_=_C1116 ,C606_=_C1117 ,C606_=_C1118 ,C606_=_C1119 ,C606_=_C1121 ,\nC606_=_C1122 ,C606_=_C1123 ,C606_=_C1124 ,C606_=_C1125 ,C704_=_C731 ,C704_=_C1004 ,\nC704_=_C1179 ,C704_=_C1221 ,C704_=_C1440 ,C704_=_C1576 ,C704_=_C1598 ,C704_=_C1680 ,\nC704_=_C1693 ,C704_=_C1906 ,C704_=_C2358 ,C704_=_C2442 ,C704_=_C2571 ,C704_=_C3135 ,\nC704_=_C3171 ,C704_=_C3733 ,C704_=_C3836 ,C704_=_C3837 ,C704_=_C3838 ,C704_=_C3839 ,\nC704_=_C3840 ,C731_=_C1004 ,C731_=_C1179 ,C731_=_C1221 ,C731_=_C1440 ,C731_=_C1576 ,\nC731_=_C1598 ,C731_=_C1680 ,C731_=_C1693 ,C731_=_C1906 ,C731_=_C2358 ,C731_=_C2442 ,\nC731_=_C2571 ,C731_=_C3135 ,C731_=_C3171 ,C731_=_C3733 ,C731_=_C3836 ,C731_=_C3837 ,\nC731_=_C3838 ,C731_=_C3839 ,C731_=_C3840 ,C765_=_C769 ,C765_=_C784 ,C765_=_C863 ,\nC765_=_C987 ,C765_=_C1009 ,C765_=_C1010 ,C765_=_C1011 ,C765_=_C1012 ,C765_=_C1013 ,\nC765_=_C1015 ,C765_=_C1016 ,C765_=_C1017 ,C765_=_C1018 ,C765_=_C1019 ,C765_=_C1020 ,\nC765_=_C1021 ,C765_=_C1022 ,C765_=_C1023 ,C765_=_C1024 ,C765_=_C1025 ,C765_=_C1026 ,\nC765_=_C1027 ,C765_=_C1028 ,C765_=_C1029 ,C765_=_C1030 ,C765_=_C1031 ,C765_=_C1032 ,\nC769_=_C897 ,C769_=_C969 ,C769_=_C1175 ,C769_=_C1209 ,C769_=_C1567 ,C769_=_C1669 ,\nC769_=_C1685 ,C769_=_C2134 ,C769_=_C2260 ,C769_=_C2261 ,C769_=_C2262 ,C769_=_C2263 ,\nC769_=_C2264 ,C769_=_C2265 ,C769_=_C2266 ,C769_=_C2267 ,C769_=_C2269 ,C769_=_C2270 ,\nC769_=_C2271 ,C769_=_C2272 ,C769_=_C2273 ,C769_=_C2274 ,C769_=_C2275 ,C769_=_C2276 ,\nC769_=_C2277 ,C784_=_C863 ,C784_=_C987 ,C784_=_C1009 ,C784_=_C1010 ,C784_=_C1011 ,\nC784_=_C1012 ,C784_=_C1013 ,C784_=_C1015 ,C784_=_C1016 ,C784_=_C1017 ,C784_=_C1018 ,\nC784_=_C1019 ,C784_=_C1020 ,C784_=_C1021 ,C784_=_C1022 ,C784_=_C1023 ,C784_=_C1024 ,\nC784_=_C1025 ,C784_=_C1026 ,C784_=_C1027 ,C784_=_C1028 ,C784_=_C1029 ,C784_=_C1030 ,\nC784_=_C1031 ,C784_=_C1032 ,C863_=_C987 ,C863_=_C1009 ,C863_=_C1010 ,C863_=_C1011 ,\nC863_=_C1012 ,C863_=_C1013 ,C863_=_C1015 ,C863_=_C1016 ,C863_=_C1017 ,C863_=_C1018 ,\nC863_=_C1019 ,C863_=_C1020</w:t>
      </w:r>
    </w:p>
    <w:p>
      <w:pPr>
        <w:pStyle w:val="PreformattedText"/>
        <w:bidi w:val="0"/>
        <w:spacing w:before="0" w:after="0"/>
        <w:jc w:val="left"/>
        <w:rPr/>
      </w:pPr>
      <w:r>
        <w:rPr/>
        <w:t xml:space="preserve"> </w:t>
      </w:r>
      <w:r>
        <w:rPr/>
        <w:t>,C863_=_C1021 ,C863_=_C1022 ,C863_=_C1023 ,C863_=_C1024 ,\nC863_=_C1025 ,C863_=_C1026 ,C863_=_C1027 ,C863_=_C1028 ,C863_=_C1029 ,C863_=_C1030 ,\nC863_=_C1031 ,C863_=_C1032 ,C897_=_C969 ,C897_=_C1175 ,C897_=_C1209 ,C897_=_C1567 ,\nC897_=_C1669 ,C897_=_C1685 ,C897_=_C2134 ,C897_=_C2260 ,C897_=_C2261 ,C897_=_C2262 ,\nC897_=_C2263 ,C897_=_C2264 ,C897_=_C2265 ,C897_=_C2266 ,C897_=_C2267 ,C897_=_C2269 ,\nC897_=_C2270 ,C897_=_C2271 ,C897_=_C2272 ,C897_=_C2273 ,C897_=_C2274 ,C897_=_C2275 ,\nC897_=_C2276 ,C897_=_C2277 ,C913_=_C1034 ,C913_=_C1035 ,C913_=_C1036 ,C913_=_C1037 ,\nC913_=_C1038 ,C913_=_C1039 ,C913_=_C1040 ,C913_=_C1042 ,C913_=_C1043 ,C913_=_C1044 ,\nC913_=_C1045 ,C913_=_C1046 ,C913_=_C1047 ,C913_=_C1048 ,C913_=_C1049 ,C913_=_C1050 ,\nC913_=_C1052 ,C913_=_C1053 ,C913_=_C1054 ,C913_=_C1055 ,C913_=_C1056 ,C913_=_C1057 ,\nC969_=_C1175 ,C969_=_C1209 ,C969_=_C1567 ,C969_=_C1669 ,C969_=_C1685 ,C969_=_C2134 ,\nC969_=_C2260 ,C969_=_C2261 ,C969_=_C2262 ,C969_=_C2263 ,C969_=_C2264 ,C969_=_C2265 ,\nC969_=_C2266 ,C969_=_C2267 ,C969_=_C2269 ,C969_=_C2270 ,C969_=_C2271 ,C969_=_C2272 ,\nC969_=_C2273 ,C969_=_C2274 ,C969_=_C2275 ,C969_=_C2276 ,C969_=_C2277 ,C987_=_C1004 ,\nC987_=_C1009 ,C987_=_C1010 ,C987_=_C1011 ,C987_=_C1012 ,C987_=_C1013 ,C987_=_C1015 ,\nC987_=_C1016 ,C987_=_C1017 ,C987_=_C1018 ,C987_=_C1019 ,C987_=_C1020 ,C987_=_C1021 ,\nC987_=_C1022 ,C987_=_C1023 ,C987_=_C1024 ,C987_=_C1025 ,C987_=_C1026 ,C987_=_C1027 ,\nC987_=_C1028 ,C987_=_C1029 ,C987_=_C1030 ,C987_=_C1031 ,C987_=_C1032 ,C1004_=_C1179 ,\nC1004_=_C1221 ,C1004_=_C1440 ,C1004_=_C1576 ,C1004_=_C1598 ,C1004_=_C1680 ,C1004_=_C1693 ,\nC1004_=_C1906 ,C1004_=_C2358 ,C1004_=_C2442 ,C1004_=_C2571 ,C1004_=_C3135 ,C1004_=_C3171 ,\nC1004_=_C3733 ,C1004_=_C3836 ,C1004_=_C3837 ,C1004_=_C3838 ,C1004_=_C3839 ,C1004_=_C3840 ,\nC1009_=_C1010 ,C1009_=_C1011 ,C1009_=_C1012 ,C1009_=_C1013 ,C1009_=_C1015 ,C1009_=_C1016 ,\nC1009_=_C1017 ,C1009_=_C1018 ,C1009_=_C1019 ,C1009_=_C1020 ,C1009_=_C1021 ,C1009_=_C1022 ,\nC1009_=_C1023 ,C1009_=_C1024 ,C1009_=_C1025 ,C1009_=_C1026 ,C1009_=_C1027 ,C1009_=_C1028 ,\nC1009_=_C1029 ,C1009_=_C1030 ,C1009_=_C1031 ,C1009_=_C1032 ,C1010_=_C1011 ,C1010_=_C1012 ,\nC1010_=_C1013 ,C1010_=_C1015 ,C1010_=_C1016 ,C1010_=_C1017 ,C1010_=_C1018 ,C1010_=_C1019 ,\nC1010_=_C1020 ,C1010_=_C1021 ,C1010_=_C1022 ,C1010_=_C1023 ,C1010_=_C1024 ,C1010_=_C1025 ,\nC1010_=_C1026 ,C1010_=_C1027 ,C1010_=_C1028 ,C1010_=_C1029 ,C1010_=_C1030 ,C1010_=_C1031 ,\nC1010_=_C1032 ,C1010_=_C1036 ,C1010_=_C1567 ,C1010_=_C1576 ,C1011_=_C1012 ,C1011_=_C1013 ,\nC1011_=_C1015 ,C1011_=_C1016 ,C1011_=_C1017 ,C1011_=_C1018 ,C1011_=_C1019 ,C1011_=_C1020 ,\nC1011_=_C1021 ,C1011_=_C1022 ,C1011_=_C1023 ,C1011_=_C1024 ,C1011_=_C1025 ,C1011_=_C1026 ,\nC1011_=_C1027 ,C1011_=_C1028 ,C1011_=_C1029 ,C1011_=_C1030 ,C1011_=_C1031 ,C1011_=_C1032 ,\nC1011_=_C1669 ,C1011_=_C1680 ,C1012_=_C1013 ,C1012_=_C1015 ,C1012_=_C1016 ,C1012_=_C1017 ,\nC1012_=_C1018 ,C1012_=_C1019 ,C1012_=_C1020 ,C1012_=_C1021 ,C1012_=_C1022 ,C1012_=_C1023 ,\nC1012_=_C1024 ,C1012_=_C1025 ,C1012_=_C1026 ,C1012_=_C1027 ,C1012_=_C1028 ,C1012_=_C1029 ,\nC1012_=_C1030 ,C1012_=_C1031 ,C1012_=_C1032 ,C1013_=_C1015 ,C1013_=_C1016 ,C1013_=_C1017 ,\nC1013_=_C1018 ,C1013_=_C1019 ,C1013_=_C1020 ,C1013_=_C1021 ,C1013_=_C1022 ,C1013_=_C1023 ,\nC1013_=_C1024 ,C1013_=_C1025 ,C1013_=_C1026 ,C1013_=_C1027 ,C1013_=_C1028 ,C1013_=_C1029 ,\nC1013_=_C1030 ,C1013_=_C1031 ,C1013_=_C1032 ,C1013_=_C2134 ,C1015_=_C1016 ,C1015_=_C1017 ,\nC1015_=_C1018 ,C1015_=_C1019 ,C1015_=_C1020 ,C1015_=_C1021 ,C1015_=_C1022 ,C1015_=_C1023 ,\nC1015_=_C1024 ,C1015_=_C1025 ,C1015_=_C1026 ,C1015_=_C1027 ,C1015_=_C1028 ,C1015_=_C1029 ,\nC1015_=_C1030 ,C1015_=_C1031 ,C1015_=_C1032 ,C1016_=_C1017 ,C1016_=_C1018 ,C1016_=_C1019 ,\nC1016_=_C1020 ,C1016_=_C1021 ,C1016_=_C1022 ,C1016_=_C1023 ,C1016_=_C1024 ,C1016_=_C1025 ,\nC1016_=_C1026 ,C1016_=_C1027 ,C1016_=_C1028 ,C1016_=_C1029 ,C1016_=_C1030 ,C1016_=_C1031 ,\nC1016_=_C1032 ,C1017_=_C1018 ,C1017_=_C1019 ,C1017_=_C1020 ,C1017_=_C1021 ,C1017_=_C1022 ,\nC1017_=_C1023 ,C1017_=_C1024 ,C1017_=_C1025 ,C1017_=_C1026 ,C1017_=_C1027 ,C1017_=_C1028 ,\nC1017_=_C1029 ,C1017_=_C1030 ,C1017_=_C1031 ,C1017_=_C1032 ,C1017_=_C2261 ,C1018_=_C1019 ,\nC1018_=_C1020 ,C1018_=_C1021 ,C1018_=_C1022 ,C1018_=_C1023 ,C1018_=_C1024 ,C1018_=_C1025 ,\nC1018_=_C1026 ,C1018_=_C1027 ,C1018_=_C1028 ,C1018_=_C1029 ,C1018_=_C1030 ,C1018_=_C1031 ,\nC1018_=_C1032 ,C1019_=_C1020 ,C1019_=_C1021 ,C1019_=_C1022 ,C1019_=_C1023 ,C1019_=_C1024 ,\nC1019_=_C1025 ,C1019_=_C1026 ,C1019_=_C1027 ,C1019_=_C1028 ,C1019_=_C1029 ,C1019_=_C1030 ,\nC1019_=_C1031 ,C1019_=_C1032 ,C1020_=_C1021 ,C1020_=_C1022 ,C1020_=_C1023 ,C1020_=_C1024 ,\nC1020_=_C1025 ,C1020_=_C1026 ,C1020_=_C1027 ,C1020_=_C1028 ,C1020_=_C1029 ,C1020_=_C1030 ,\nC1020_=_C1031 ,C1020_=_C1032 ,C1021_=_C1022 ,C1021_=_C1023 ,C1021_=_C1024 ,C1021_=_C1025 ,\nC1021_=_C1026 ,C1021_=_C1027 ,C1021_=_C1028 ,C1021_=_C1029 ,C1021_=_C1030 ,C1021_=_C1031 ,\nC1021_=_C1032 ,C1022_=_C1023 ,C1022_=_C1024 ,C1022_=_C1025 ,C1022_=_C1026 ,C1022_=_C1027 ,\nC1022_=_C1028 ,C1022_=_C1029 ,C1022_=_C1030 ,C1022_=_C1031 ,C1022_=_C1032 ,C1023_=_C1024 ,\nC1023_=_C1025 ,C1023_=_C1026 ,C1023_=_C1027 ,C1023_=_C1028 ,C1023_=_C1029 ,C1023_=_C1030 ,\nC1023_=_C1031 ,C1023_=_C1032 ,C1024_=_C1025 ,C1024_=_C1026 ,C1024_=_C1027 ,C1024_=_C1028 ,\nC1024_=_C1029 ,C1024_=_C1030 ,C1024_=_C1031 ,C1024_=_C1032 ,C1025_=_C1026 ,C1025_=_C1027 ,\nC1025_=_C1028 ,C1025_=_C1029 ,C1025_=_C1030 ,C1025_=_C1031 ,C1025_=_C1032 ,C1025_=_C2267 ,\nC1026_=_C1027 ,C1026_=_C1028 ,C1026_=_C1029 ,C1026_=_C1030 ,C1026_=_C1031 ,C1026_=_C1032 ,\nC1027_=_C1028 ,C1027_=_C1029 ,C1027_=_C1030 ,C1027_=_C1031 ,C1027_=_C1032 ,C1027_=_C2271 ,\nC1028_=_C1029 ,C1028_=_C1030 ,C1028_=_C1031 ,C1028_=_C1032 ,C1028_=_C2273 ,C1029_=_C1030 ,\nC1029_=_C1031 ,C1029_=_C1032 ,C1029_=_C2274 ,C1030_=_C1031 ,C1030_=_C1032 ,C1031_=_C1032 ,\nC1031_=_C2275 ,C1032_=_C1056 ,C1032_=_C2276 ,C1032_=_C3839 ,C1034_=_C1035 ,C1034_=_C1036 ,\nC1034_=_C1037 ,C1034_=_C1038 ,C1034_=_C1039 ,C1034_=_C1040 ,C1034_=_C1042 ,C1034_=_C1043 ,\nC1034_=_C1044 ,C1034_=_C1045 ,C1034_=_C1046 ,C1034_=_C1047 ,C1034_=_C1048 ,C1034_=_C1049 ,\nC1034_=_C1050 ,C1034_=_C1052 ,C1034_=_C1053 ,C1034_=_C1054 ,C1034_=_C1055 ,C1034_=_C1056 ,\nC1034_=_C1057 ,C1034_=_C1101 ,C1034_=_C1175 ,C1034_=_C1179 ,C1035_=_C1036 ,C1035_=_C1037 ,\nC1035_=_C1038 ,C1035_=_C1039 ,C1035_=_C1040 ,C1035_=_C1042 ,C1035_=_C1043 ,C1035_=_C1044 ,\nC1035_=_C1045 ,C1035_=_C1046 ,C1035_=_C1047 ,C1035_=_C1048 ,C1035_=_C1049 ,C1035_=_C1050 ,\nC1035_=_C1052 ,C1035_=_C1053 ,C1035_=_C1054 ,C1035_=_C1055 ,C1035_=_C1056 ,C1035_=_C1057 ,\nC1035_=_C1102 ,C1035_=_C1209 ,C1035_=_C1221 ,C1036_=_C1037 ,C1036_=_C1038 ,C1036_=_C1039 ,\nC1036_=_C1040 ,C1036_=_C1042 ,C1036_=_C1043 ,C1036_=_C1044 ,C1036_=_C1045 ,C1036_=_C1046 ,\nC1036_=_C1047 ,C1036_=_C1048 ,C1036_=_C1049 ,C1036_=_C1050 ,C1036_=_C1052 ,C1036_=_C1053 ,\nC1036_=_C1054 ,C1036_=_C1055 ,C1036_=_C1056 ,C1036_=_C1057 ,C1036_=_C1567 ,C1036_=_C1576 ,\nC1037_=_C1038 ,C1037_=_C1039 ,C1037_=_C1040 ,C1037_=_C1042 ,C1037_=_C1043 ,C1037_=_C1044 ,\nC1037_=_C1045 ,C1037_=_C1046 ,C1037_=_C1047 ,C1037_=_C1048 ,C1037_=_C1049 ,C1037_=_C1050 ,\nC1037_=_C1052 ,C1037_=_C1053 ,C1037_=_C1054 ,C1037_=_C1055 ,C1037_=_C1056 ,C1037_=_C1057 ,\nC1037_=_C1598 ,C1038_=_C1039 ,C1038_=_C1040 ,C1038_=_C1042 ,C1038_=_C1043 ,C1038_=_C1044 ,\nC1038_=_C1045 ,C1038_=_C1046 ,C1038_=_C1047 ,C1038_=_C1048 ,C1038_=_C1049 ,C1038_=_C1050 ,\nC1038_=_C1052 ,C1038_=_C1053 ,C1038_=_C1054 ,C1038_=_C1055 ,C1038_=_C1056 ,C1038_=_C1057 ,\nC1039_=_C1040 ,C1039_=_C1042 ,C1039_=_C1043 ,C1039_=_C1044 ,C1039_=_C1045 ,C1039_=_C1046 ,\nC1039_=_C1047 ,C1039_=_C1048 ,C1039_=_C1049 ,C1039_=_C1050 ,C1039_=_C1052 ,C1039_=_C1053 ,\nC1039_=_C1054 ,C1039_=_C1055 ,C1039_=_C1056 ,C1039_=_C1057 ,C1039_=_C1104 ,C1039_=_C1685 ,\nC1039_=_C1693 ,C1040_=_C1042 ,C1040_=_C1043 ,C1040_=_C1044 ,C1040_=_C1045 ,C1040_=_C1046 ,\nC1040_=_C1047 ,C1040_=_C1048 ,C1040_=_C1049 ,C1040_=_C1050 ,C1040_=_C1052 ,C1040_=_C1053 ,\nC1040_=_C1054 ,C1040_=_C1055 ,C1040_=_C1056 ,C1040_=_C1057 ,C1040_=_C1106 ,C1040_=_C1906 ,\nC1042_=_C1043 ,C1042_=_C1044 ,C1042_=_C1045 ,C1042_=_C1046 ,C1042_=_C1047 ,C1042_=_C1048 ,\nC1042_=_C1049 ,C1042_=_C1050 ,C1042_=_C1052 ,C1042_=_C1053 ,C1042_=_C1054 ,C1042_=_C1055 ,\nC1042_=_C1056 ,C1042_=_C1057 ,C1042_=_C1110 ,C1042_=_C2260 ,C1042_=_C2358 ,C1043_=_C1044 ,\nC1043_=_C1045 ,C1043_=_C1046 ,C1043_=_C1047 ,C1043_=_C1048 ,C1043_=_C1049 ,C1043_=_C1050 ,\nC1043_=_C1052 ,C1043_=_C1053 ,C1043_=_C1054 ,C1043_=_C1055 ,C1043_=_C1056 ,C1043_=_C1057 ,\nC1043_=_C2442 ,C1044_=_C1045 ,C1044_=_C1046 ,C1044_=_C1047 ,C1044_=_C1048 ,C1044_=_C1049 ,\nC1044_=_C1050 ,C1044_=_C1052 ,C1044_=_C1053 ,C1044_=_C1054 ,C1044_=_C1055 ,C1044_=_C1056 ,\nC1044_=_C1057 ,C1044_=_C2571 ,C1045_=_C1046 ,C1045_=_C1047 ,C1045_=_C1048 ,C1045_=_C1049 ,\nC1045_=_C1050 ,C1045_=_C1052 ,C1045_=_C1053 ,C1045_=_C1054 ,C1045_=_C1055 ,C1045_=_C1056 ,\nC1045_=_C1057 ,C1046_=_C1047 ,C1046_=_C1048 ,C1046_=_C1049 ,C1046_=_C1050 ,C1046_=_C1052 ,\nC1046_=_C1053 ,C1046_=_C1054 ,C1046_=_C1055 ,C1046_=_C1056 ,C1046_=_C1057 ,C1046_=_C1112 ,\nC1047_=_C1048 ,C1047_=_C1049 ,C1047_=_C1050 ,C1047_=_C1052 ,C1047_=_C1053 ,C1047_=_C1054 ,\nC1047_=_C1055 ,C1047_=_C1056 ,C1047_=_C1057 ,C1047_=_C1116 ,C1047_=_C2263 ,C1047_=_C3171 ,\nC1048_=_C1049 ,C1048_=_C1050 ,C1048_=_C1052 ,C1048_=_C1053 ,C1048_=_C1054 ,C1048_=_C1055 ,\nC1048_=_C1056 ,C1048_=_C1057 ,C1049_=_C1050 ,C1049_=_C1052 ,C1049_=_C1053 ,C1049_=_C1054 ,\nC1049_=_C1055 ,C1049_=_C1056 ,C1049_=_C1057 ,C1050_=_C1052 ,C1050_=_C1053 ,C1050_=_C1054 ,\nC1050_=_C1055 ,C1050_=_C1056 ,C1050_=_C1057 ,C1050_=_C3733 ,C1052_=_C1053 ,C1052_=_C1054 ,\nC1052_=_C1055 ,C1052_=_C1056 ,C1052_=_C1057 ,C1052_=_C1121 ,C1052_=_C2269 ,C1052_=_C3836 ,\nC1053_=_C1054 ,C1053_=_C1055 ,C1053_=_C1056 ,C1053_=_C1057 ,C1053_=_C1122 ,C1053_=_C2270 ,\nC1053_=_C3837 ,C1054_=_C1055 ,C1054_=_C1056 ,C1054_=_C1057 ,C1055_=_C1056 ,C1055_=_C1057 ,\nC1056_=_C1057</w:t>
      </w:r>
    </w:p>
    <w:p>
      <w:pPr>
        <w:pStyle w:val="PreformattedText"/>
        <w:bidi w:val="0"/>
        <w:spacing w:before="0" w:after="0"/>
        <w:jc w:val="left"/>
        <w:rPr/>
      </w:pPr>
      <w:r>
        <w:rPr/>
        <w:t xml:space="preserve"> </w:t>
      </w:r>
      <w:r>
        <w:rPr/>
        <w:t>,C1056_=_C2276 ,C1056_=_C3839 ,C1057_=_C3840 ,C1076_=_C1101 ,C1076_=_C1102 ,\nC1076_=_C1103 ,C1076_=_C1104 ,C1076_=_C1105 ,C1076_=_C1106 ,C1076_=_C1107 ,C1076_=_C1108 ,\nC1076_=_C1110 ,C1076_=_C1111 ,C1076_=_C1112 ,C1076_=_C1113 ,C1076_=_C1114 ,C1076_=_C1115 ,\nC1076_=_C1116 ,C1076_=_C1117 ,C1076_=_C1118 ,C1076_=_C1119 ,C1076_=_C1121 ,C1076_=_C1122 ,\nC1076_=_C1123 ,C1076_=_C1124 ,C1076_=_C1125 ,C1101_=_C1102 ,C1101_=_C1103 ,C1101_=_C1104 ,\nC1101_=_C1105 ,C1101_=_C1106 ,C1101_=_C1107 ,C1101_=_C1108 ,C1101_=_C1110 ,C1101_=_C1111 ,\nC1101_=_C1112 ,C1101_=_C1113 ,C1101_=_C1114 ,C1101_=_C1115 ,C1101_=_C1116 ,C1101_=_C1117 ,\nC1101_=_C1118 ,C1101_=_C1119 ,C1101_=_C1121 ,C1101_=_C1122 ,C1101_=_C1123 ,C1101_=_C1124 ,\nC1101_=_C1125 ,C1101_=_C1175 ,C1101_=_C1179 ,C1102_=_C1103 ,C1102_=_C1104 ,C1102_=_C1105 ,\nC1102_=_C1106 ,C1102_=_C1107 ,C1102_=_C1108 ,C1102_=_C1110 ,C1102_=_C1111 ,C1102_=_C1112 ,\nC1102_=_C1113 ,C1102_=_C1114 ,C1102_=_C1115 ,C1102_=_C1116 ,C1102_=_C1117 ,C1102_=_C1118 ,\nC1102_=_C1119 ,C1102_=_C1121 ,C1102_=_C1122 ,C1102_=_C1123 ,C1102_=_C1124 ,C1102_=_C1125 ,\nC1102_=_C1209 ,C1102_=_C1221 ,C1103_=_C1104 ,C1103_=_C1105 ,C1103_=_C1106 ,C1103_=_C1107 ,\nC1103_=_C1108 ,C1103_=_C1110 ,C1103_=_C1111 ,C1103_=_C1112 ,C1103_=_C1113 ,C1103_=_C1114 ,\nC1103_=_C1115 ,C1103_=_C1116 ,C1103_=_C1117 ,C1103_=_C1118 ,C1103_=_C1119 ,C1103_=_C1121 ,\nC1103_=_C1122 ,C1103_=_C1123 ,C1103_=_C1124 ,C1103_=_C1125 ,C1104_=_C1105 ,C1104_=_C1106 ,\nC1104_=_C1107 ,C1104_=_C1108 ,C1104_=_C1110 ,C1104_=_C1111 ,C1104_=_C1112 ,C1104_=_C1113 ,\nC1104_=_C1114 ,C1104_=_C1115 ,C1104_=_C1116 ,C1104_=_C1117 ,C1104_=_C1118 ,C1104_=_C1119 ,\nC1104_=_C1121 ,C1104_=_C1122 ,C1104_=_C1123 ,C1104_=_C1124 ,C1104_=_C1125 ,C1104_=_C1685 ,\nC1104_=_C1693 ,C1105_=_C1106 ,C1105_=_C1107 ,C1105_=_C1108 ,C1105_=_C1110 ,C1105_=_C1111 ,\nC1105_=_C1112 ,C1105_=_C1113 ,C1105_=_C1114 ,C1105_=_C1115 ,C1105_=_C1116 ,C1105_=_C1117 ,\nC1105_=_C1118 ,C1105_=_C1119 ,C1105_=_C1121 ,C1105_=_C1122 ,C1105_=_C1123 ,C1105_=_C1124 ,\nC1105_=_C1125 ,C1106_=_C1107 ,C1106_=_C1108 ,C1106_=_C1110 ,C1106_=_C1111 ,C1106_=_C1112 ,\nC1106_=_C1113 ,C1106_=_C1114 ,C1106_=_C1115 ,C1106_=_C1116 ,C1106_=_C1117 ,C1106_=_C1118 ,\nC1106_=_C1119 ,C1106_=_C1121 ,C1106_=_C1122 ,C1106_=_C1123 ,C1106_=_C1124 ,C1106_=_C1125 ,\nC1106_=_C1906 ,C1107_=_C1108 ,C1107_=_C1110 ,C1107_=_C1111 ,C1107_=_C1112 ,C1107_=_C1113 ,\nC1107_=_C1114 ,C1107_=_C1115 ,C1107_=_C1116 ,C1107_=_C1117 ,C1107_=_C1118 ,C1107_=_C1119 ,\nC1107_=_C1121 ,C1107_=_C1122 ,C1107_=_C1123 ,C1107_=_C1124 ,C1107_=_C1125 ,C1108_=_C1110 ,\nC1108_=_C1111 ,C1108_=_C1112 ,C1108_=_C1113 ,C1108_=_C1114 ,C1108_=_C1115 ,C1108_=_C1116 ,\nC1108_=_C1117 ,C1108_=_C1118 ,C1108_=_C1119 ,C1108_=_C1121 ,C1108_=_C1122 ,C1108_=_C1123 ,\nC1108_=_C1124 ,C1108_=_C1125 ,C1110_=_C1111 ,C1110_=_C1112 ,C1110_=_C1113 ,C1110_=_C1114 ,\nC1110_=_C1115 ,C1110_=_C1116 ,C1110_=_C1117 ,C1110_=_C1118 ,C1110_=_C1119 ,C1110_=_C1121 ,\nC1110_=_C1122 ,C1110_=_C1123 ,C1110_=_C1124 ,C1110_=_C1125 ,C1110_=_C2260 ,C1110_=_C2358 ,\nC1111_=_C1112 ,C1111_=_C1113 ,C1111_=_C1114 ,C1111_=_C1115 ,C1111_=_C1116 ,C1111_=_C1117 ,\nC1111_=_C1118 ,C1111_=_C1119 ,C1111_=_C1121 ,C1111_=_C1122 ,C1111_=_C1123 ,C1111_=_C1124 ,\nC1111_=_C1125 ,C1112_=_C1113 ,C1112_=_C1114 ,C1112_=_C1115 ,C1112_=_C1116 ,C1112_=_C1117 ,\nC1112_=_C1118 ,C1112_=_C1119 ,C1112_=_C1121 ,C1112_=_C1122 ,C1112_=_C1123 ,C1112_=_C1124 ,\nC1112_=_C1125 ,C1113_=_C1114 ,C1113_=_C1115 ,C1113_=_C1116 ,C1113_=_C1117 ,C1113_=_C1118 ,\nC1113_=_C1119 ,C1113_=_C1121 ,C1113_=_C1122 ,C1113_=_C1123 ,C1113_=_C1124 ,C1113_=_C1125 ,\nC1114_=_C1115 ,C1114_=_C1116 ,C1114_=_C1117 ,C1114_=_C1118 ,C1114_=_C1119 ,C1114_=_C1121 ,\nC1114_=_C1122 ,C1114_=_C1123 ,C1114_=_C1124 ,C1114_=_C1125 ,C1115_=_C1116 ,C1115_=_C1117 ,\nC1115_=_C1118 ,C1115_=_C1119 ,C1115_=_C1121 ,C1115_=_C1122 ,C1115_=_C1123 ,C1115_=_C1124 ,\nC1115_=_C1125 ,C1116_=_C1117 ,C1116_=_C1118 ,C1116_=_C1119 ,C1116_=_C1121 ,C1116_=_C1122 ,\nC1116_=_C1123 ,C1116_=_C1124 ,C1116_=_C1125 ,C1116_=_C2263 ,C1116_=_C3171 ,C1117_=_C1118 ,\nC1117_=_C1119 ,C1117_=_C1121 ,C1117_=_C1122 ,C1117_=_C1123 ,C1117_=_C1124 ,C1117_=_C1125 ,\nC1117_=_C2264 ,C1118_=_C1119 ,C1118_=_C1121 ,C1118_=_C1122 ,C1118_=_C1123 ,C1118_=_C1124 ,\nC1118_=_C1125 ,C1119_=_C1121 ,C1119_=_C1122 ,C1119_=_C1123 ,C1119_=_C1124 ,C1119_=_C1125 ,\nC1121_=_C1122 ,C1121_=_C1123 ,C1121_=_C1124 ,C1121_=_C1125 ,C1121_=_C2269 ,C1121_=_C3836 ,\nC1122_=_C1123 ,C1122_=_C1124 ,C1122_=_C1125 ,C1122_=_C2270 ,C1122_=_C3837 ,C1123_=_C1124 ,\nC1123_=_C1125 ,C1124_=_C1125 ,C1175_=_C1179 ,C1175_=_C1209 ,C1175_=_C1567 ,C1175_=_C1669 ,\nC1175_=_C1685 ,C1175_=_C2134 ,C1175_=_C2260 ,C1175_=_C2261 ,C1175_=_C2262 ,C1175_=_C2263 ,\nC1175_=_C2264 ,C1175_=_C2265 ,C1175_=_C2266 ,C1175_=_C2267 ,C1175_=_C2269 ,C1175_=_C2270 ,\nC1175_=_C2271 ,C1175_=_C2272 ,C1175_=_C2273 ,C1175_=_C2274 ,C1175_=_C2275 ,C1175_=_C2276 ,\nC1175_=_C2277 ,C1179_=_C1221 ,C1179_=_C1440 ,C1179_=_C1576 ,C1179_=_C1598 ,C1179_=_C1680 ,\nC1179_=_C1693 ,C1179_=_C1906 ,C1179_=_C2358 ,C1179_=_C2442 ,C1179_=_C2571 ,C1179_=_C3135 ,\nC1179_=_C3171 ,C1179_=_C3733 ,C1179_=_C3836 ,C1179_=_C3837 ,C1179_=_C3838 ,C1179_=_C3839 ,\nC1179_=_C3840 ,C1209_=_C1221 ,C1209_=_C1567 ,C1209_=_C1669 ,C1209_=_C1685 ,C1209_=_C2134 ,\nC1209_=_C2260 ,C1209_=_C2261 ,C1209_=_C2262 ,C1209_=_C2263 ,C1209_=_C2264 ,C1209_=_C2265 ,\nC1209_=_C2266 ,C1209_=_C2267 ,C1209_=_C2269 ,C1209_=_C2270 ,C1209_=_C2271 ,C1209_=_C2272 ,\nC1209_=_C2273 ,C1209_=_C2274 ,C1209_=_C2275 ,C1209_=_C2276 ,C1209_=_C2277 ,C1221_=_C1440 ,\nC1221_=_C1576 ,C1221_=_C1598 ,C1221_=_C1680 ,C1221_=_C1693 ,C1221_=_C1906 ,C1221_=_C2358 ,\nC1221_=_C2442 ,C1221_=_C2571 ,C1221_=_C3135 ,C1221_=_C3171 ,C1221_=_C3733 ,C1221_=_C3836 ,\nC1221_=_C3837 ,C1221_=_C3838 ,C1221_=_C3839 ,C1221_=_C3840 ,C1440_=_C1576 ,C1440_=_C1598 ,\nC1440_=_C1680 ,C1440_=_C1693 ,C1440_=_C1906 ,C1440_=_C2358 ,C1440_=_C2442 ,C1440_=_C2571 ,\nC1440_=_C3135 ,C1440_=_C3171 ,C1440_=_C3733 ,C1440_=_C3836 ,C1440_=_C3837 ,C1440_=_C3838 ,\nC1440_=_C3839 ,C1440_=_C3840 ,C1567_=_C1576 ,C1567_=_C1669 ,C1567_=_C1685 ,C1567_=_C2134 ,\nC1567_=_C2260 ,C1567_=_C2261 ,C1567_=_C2262 ,C1567_=_C2263 ,C1567_=_C2264 ,C1567_=_C2265 ,\nC1567_=_C2266 ,C1567_=_C2267 ,C1567_=_C2269 ,C1567_=_C2270 ,C1567_=_C2271 ,C1567_=_C2272 ,\nC1567_=_C2273 ,C1567_=_C2274 ,C1567_=_C2275 ,C1567_=_C2276 ,C1567_=_C2277 ,C1576_=_C1598 ,\nC1576_=_C1680 ,C1576_=_C1693 ,C1576_=_C1906 ,C1576_=_C2358 ,C1576_=_C2442 ,C1576_=_C2571 ,\nC1576_=_C3135 ,C1576_=_C3171 ,C1576_=_C3733 ,C1576_=_C3836 ,C1576_=_C3837 ,C1576_=_C3838 ,\nC1576_=_C3839 ,C1576_=_C3840 ,C1598_=_C1680 ,C1598_=_C1693 ,C1598_=_C1906 ,C1598_=_C2358 ,\nC1598_=_C2442 ,C1598_=_C2571 ,C1598_=_C3135 ,C1598_=_C3171 ,C1598_=_C3733 ,C1598_=_C3836 ,\nC1598_=_C3837 ,C1598_=_C3838 ,C1598_=_C3839 ,C1598_=_C3840 ,C1669_=_C1680 ,C1669_=_C1685 ,\nC1669_=_C2134 ,C1669_=_C2260 ,C1669_=_C2261 ,C1669_=_C2262 ,C1669_=_C2263 ,C1669_=_C2264 ,\nC1669_=_C2265 ,C1669_=_C2266 ,C1669_=_C2267 ,C1669_=_C2269 ,C1669_=_C2270 ,C1669_=_C2271 ,\nC1669_=_C2272 ,C1669_=_C2273 ,C1669_=_C2274 ,C1669_=_C2275 ,C1669_=_C2276 ,C1669_=_C2277 ,\nC1680_=_C1693 ,C1680_=_C1906 ,C1680_=_C2358 ,C1680_=_C2442 ,C1680_=_C2571 ,C1680_=_C3135 ,\nC1680_=_C3171 ,C1680_=_C3733 ,C1680_=_C3836 ,C1680_=_C3837 ,C1680_=_C3838 ,C1680_=_C3839 ,\nC1680_=_C3840 ,C1685_=_C1693 ,C1685_=_C2134 ,C1685_=_C2260 ,C1685_=_C2261 ,C1685_=_C2262 ,\nC1685_=_C2263 ,C1685_=_C2264 ,C1685_=_C2265 ,C1685_=_C2266 ,C1685_=_C2267 ,C1685_=_C2269 ,\nC1685_=_C2270 ,C1685_=_C2271 ,C1685_=_C2272 ,C1685_=_C2273 ,C1685_=_C2274 ,C1685_=_C2275 ,\nC1685_=_C2276 ,C1685_=_C2277 ,C1693_=_C1906 ,C1693_=_C2358 ,C1693_=_C2442 ,C1693_=_C2571 ,\nC1693_=_C3135 ,C1693_=_C3171 ,C1693_=_C3733 ,C1693_=_C3836 ,C1693_=_C3837 ,C1693_=_C3838 ,\nC1693_=_C3839 ,C1693_=_C3840 ,C1906_=_C2358 ,C1906_=_C2442 ,C1906_=_C2571 ,C1906_=_C3135 ,\nC1906_=_C3171 ,C1906_=_C3733 ,C1906_=_C3836 ,C1906_=_C3837 ,C1906_=_C3838 ,C1906_=_C3839 ,\nC1906_=_C3840 ,C2134_=_C2260 ,C2134_=_C2261 ,C2134_=_C2262 ,C2134_=_C2263 ,C2134_=_C2264 ,\nC2134_=_C2265 ,C2134_=_C2266 ,C2134_=_C2267 ,C2134_=_C2269 ,C2134_=_C2270 ,C2134_=_C2271 ,\nC2134_=_C2272 ,C2134_=_C2273 ,C2134_=_C2274 ,C2134_=_C2275 ,C2134_=_C2276 ,C2134_=_C2277 ,\nC2260_=_C2261 ,C2260_=_C2262 ,C2260_=_C2263 ,C2260_=_C2264 ,C2260_=_C2265 ,C2260_=_C2266 ,\nC2260_=_C2267 ,C2260_=_C2269 ,C2260_=_C2270 ,C2260_=_C2271 ,C2260_=_C2272 ,C2260_=_C2273 ,\nC2260_=_C2274 ,C2260_=_C2275 ,C2260_=_C2276 ,C2260_=_C2277 ,C2260_=_C2358 ,C2261_=_C2262 ,\nC2261_=_C2263 ,C2261_=_C2264 ,C2261_=_C2265 ,C2261_=_C2266 ,C2261_=_C2267 ,C2261_=_C2269 ,\nC2261_=_C2270 ,C2261_=_C2271 ,C2261_=_C2272 ,C2261_=_C2273 ,C2261_=_C2274 ,C2261_=_C2275 ,\nC2261_=_C2276 ,C2261_=_C2277 ,C2262_=_C2263 ,C2262_=_C2264 ,C2262_=_C2265 ,C2262_=_C2266 ,\nC2262_=_C2267 ,C2262_=_C2269 ,C2262_=_C2270 ,C2262_=_C2271 ,C2262_=_C2272 ,C2262_=_C2273 ,\nC2262_=_C2274 ,C2262_=_C2275 ,C2262_=_C2276 ,C2262_=_C2277 ,C2263_=_C2264 ,C2263_=_C2265 ,\nC2263_=_C2266 ,C2263_=_C2267 ,C2263_=_C2269 ,C2263_=_C2270 ,C2263_=_C2271 ,C2263_=_C2272 ,\nC2263_=_C2273 ,C2263_=_C2274 ,C2263_=_C2275 ,C2263_=_C2276 ,C2263_=_C2277 ,C2263_=_C3171 ,\nC2264_=_C2265 ,C2264_=_C2266 ,C2264_=_C2267 ,C2264_=_C2269 ,C2264_=_C2270 ,C2264_=_C2271 ,\nC2264_=_C2272 ,C2264_=_C2273 ,C2264_=_C2274 ,C2264_=_C2275 ,C2264_=_C2276 ,C2264_=_C2277 ,\nC2265_=_C2266 ,C2265_=_C2267 ,C2265_=_C2269 ,C2265_=_C2270 ,C2265_=_C2271 ,C2265_=_C2272 ,\nC2265_=_C2273 ,C2265_=_C2274 ,C2265_=_C2275 ,C2265_=_C2276 ,C2265_=_C2277 ,C2266_=_C2267 ,\nC2266_=_C2269 ,C2266_=_C2270 ,C2266_=_C2271 ,C2266_=_C2272 ,C2266_=_C2273 ,C2266_=_C2274 ,\nC2266_=_C2275 ,C2266_=_C2276 ,C2266_=_C2277 ,C2267_=_C2269 ,C2267_=_C2270 ,C2267_=_C2271 ,\nC2267_=_C2272 ,C2267_=_C2273 ,C2267_=_C2274 ,C2267_=_C2275 ,C2267_=_C2276 ,C2267_=_C2277 ,\nC2269_=_C2270 ,C2269_=_C2271 ,C2269_=_C2272 ,C2269_=_C2273 ,C2269_=_C2274 ,C2269_=_C2275 ,\nC2269_=_C2276 ,C2269_=_C2277 ,C2269_=_C3836 ,C2270_=_C2271 ,C2270_=_C2272</w:t>
      </w:r>
    </w:p>
    <w:p>
      <w:pPr>
        <w:pStyle w:val="PreformattedText"/>
        <w:bidi w:val="0"/>
        <w:spacing w:before="0" w:after="0"/>
        <w:jc w:val="left"/>
        <w:rPr/>
      </w:pPr>
      <w:r>
        <w:rPr/>
        <w:t xml:space="preserve"> </w:t>
      </w:r>
      <w:r>
        <w:rPr/>
        <w:t>,C2270_=_C2273 ,\nC2270_=_C2274 ,C2270_=_C2275 ,C2270_=_C2276 ,C2270_=_C2277 ,C2270_=_C3837 ,C2271_=_C2272 ,\nC2271_=_C2273 ,C2271_=_C2274 ,C2271_=_C2275 ,C2271_=_C2276 ,C2271_=_C2277 ,C2272_=_C2273 ,\nC2272_=_C2274 ,C2272_=_C2275 ,C2272_=_C2276 ,C2272_=_C2277 ,C2273_=_C2274 ,C2273_=_C2275 ,\nC2273_=_C2276 ,C2273_=_C2277 ,C2274_=_C2275 ,C2274_=_C2276 ,C2274_=_C2277 ,C2275_=_C2276 ,\nC2275_=_C2277 ,C2276_=_C2277 ,C2276_=_C3839 ,C2358_=_C2442 ,C2358_=_C2571 ,C2358_=_C3135 ,\nC2358_=_C3171 ,C2358_=_C3733 ,C2358_=_C3836 ,C2358_=_C3837 ,C2358_=_C3838 ,C2358_=_C3839 ,\nC2358_=_C3840 ,C2442_=_C2571 ,C2442_=_C3135 ,C2442_=_C3171 ,C2442_=_C3733 ,C2442_=_C3836 ,\nC2442_=_C3837 ,C2442_=_C3838 ,C2442_=_C3839 ,C2442_=_C3840 ,C2571_=_C3135 ,C2571_=_C3171 ,\nC2571_=_C3733 ,C2571_=_C3836 ,C2571_=_C3837 ,C2571_=_C3838 ,C2571_=_C3839 ,C2571_=_C3840 ,\nC3135_=_C3171 ,C3135_=_C3733 ,C3135_=_C3836 ,C3135_=_C3837 ,C3135_=_C3838 ,C3135_=_C3839 ,\nC3135_=_C3840 ,C3171_=_C3733 ,C3171_=_C3836 ,C3171_=_C3837 ,C3171_=_C3838 ,C3171_=_C3839 ,\nC3171_=_C3840 ,C3733_=_C3836 ,C3733_=_C3837 ,C3733_=_C3838 ,C3733_=_C3839 ,C3733_=_C3840 ,\nC3836_=_C3837 ,C3836_=_C3838 ,C3836_=_C3839 ,C3836_=_C3840 ,C3837_=_C3838 ,C3837_=_C3839 ,\nC3837_=_C3840 ,C3838_=_C3839 ,C3838_=_C3840 ,C3839_=_C3840 ,"];123[shape=box, label="id:123 level: 5\n109: C566 C645 C830 C957 C974 \nC1001 C1098 C1258 C1272 C1274 C1499 \nC1687 C1696 C1697 C1738 C1785 C1794 \nC1889 C2008 C2017 C2095 C2200 C2251 \nC2362 C2363 C2364 C2365 C2366 C2367 \nC2368 C2369 C2370 C2372 C2373 C2374 \nC2375 C2376 C2377 C2378 C2379 C2380 \nC2381 C2382 C2383 C2396 C2398 C2633 \nC2647 C2707 C2721 C2726 C2822 C2838 \nC2849 C2863 C2914 C2916 C3004 C3015 \nC3032 C3047 C3067 C3080 C3177 C3178 \nC3179 C3180 C3181 C3182 C3183 C3184 \nC3185 C3186 C3187 C3188 C3189 C3190 \nC3397 C3409 C3411 C3422 C3529 C3572 \nC3582 C3659 C3697 C3708 C3730 C3784 \nC3792 C3795 C3846 C3853 C3863 C3912 \nC3937 C3957 C3964 C4003 C4006 C4013 \nC4014 C4016 C4017 C4024 C4035 C4044 \nC4068 C4069 \n1560: C566_=_C645( C566 C645 ) C566_=_C974( C566 C974 ) C566_=_C1001( C566 C1001 ) C566_=_C1794( C566 C1794 ) C566_=_C2251( C566 C2251 ) \nC566_=_C2633( C566 C2633 ) C566_=_C2707( C566 C2707 ) C566_=_C2822( C566 C2822 ) C566_=_C2838( C566 C2838 ) C566_=_C2849( C566 C2849 ) C566_=_C3004( C566 C3004 ) \nC566_=_C3032( C566 C3032 ) C566_=_C3067( C566 C3067 ) C566_=_C3177( C566 C3177 ) C566_=_C3178( C566 C3178 ) C566_=_C3179( C566 C3179 ) C566_=_C3180( C566 C3180 ) \nC566_=_C3181( C566 C3181 ) C566_=_C3182( C566 C3182 ) C566_=_C3183( C566 C3183 ) C566_=_C3184( C566 C3184 ) C566_=_C3185( C566 C3185 ) C566_=_C3186( C566 C3186 ) \nC566_=_C3187( C566 C3187 ) C566_=_C3188( C566 C3188 ) C566_=_C3189( C566 C3189 ) C566_=_C3190( C566 C3190 ) C645_=_C974( C645 C974 ) C645_=_C1001( C645 C1001 ) \nC645_=_C1794( C645 C1794 ) C645_=_C2251( C645 C2251 ) C645_=_C2633( C645 C2633 ) C645_=_C2707( C645 C2707 ) C645_=_C2822( C645 C2822 ) C645_=_C2838( C645 C2838 ) \nC645_=_C2849( C645 C2849 ) C645_=_C3004( C645 C3004 ) C645_=_C3032( C645 C3032 ) C645_=_C3067( C645 C3067 ) C645_=_C3177( C645 C3177 ) C645_=_C3178( C645 C3178 ) \nC645_=_C3179( C645 C3179 ) C645_=_C3180( C645 C3180 ) C645_=_C3181( C645 C3181 ) C645_=_C3182( C645 C3182 ) C645_=_C3183( C645 C3183 ) C645_=_C3184( C645 C3184 ) \nC645_=_C3185( C645 C3185 ) C645_=_C3186( C645 C3186 ) C645_=_C3187( C645 C3187 ) C645_=_C3188( C645 C3188 ) C645_=_C3189( C645 C3189 ) C645_=_C3190( C645 C3190 ) \nC830_=_C957( C830 C957 ) C830_=_C1272( C830 C1272 ) C830_=_C1696( C830 C1696 ) C830_=_C2008( C830 C2008 ) C830_=_C2200( C830 C2200 ) C830_=_C2379( C830 C2379 ) \nC830_=_C2396( C830 C2396 ) C830_=_C2721( C830 C2721 ) C830_=_C2863( C830 C2863 ) C830_=_C2914( C830 C2914 ) C830_=_C3080( C830 C3080 ) C830_=_C3397( C830 C3397 ) \nC830_=_C3409( C830 C3409 ) C830_=_C3572( C830 C3572 ) C830_=_C3582( C830 C3582 ) C830_=_C3697( C830 C3697 ) C830_=_C3708( C830 C3708 ) C830_=_C3792( C830 C3792 ) \nC830_=_C3863( C830 C3863 ) C830_=_C3912( C830 C3912 ) C830_=_C3957( C830 C3957 ) C830_=_C3964( C830 C3964 ) C830_=_C4006( C830 C4006 ) C830_=_C4013( C830 C4013 ) \nC830_=_C4014( C830 C4014 ) C830_=_C4016( C830 C4016 ) C830_=_C4017( C830 C4017 ) C957_=_C1272( C957 C1272 ) C957_=_C1696( C957 C1696 ) C957_=_C2008( C957 C2008 ) \nC957_=_C2200( C957 C2200 ) C957_=_C2379( C957 C2379 ) C957_=_C2396( C957 C2396 ) C957_=_C2721( C957 C2721 ) C957_=_C2863( C957 C2863 ) C957_=_C2914( C957 C2914 ) \nC957_=_C3080( C957 C3080 ) C957_=_C3397( C957 C3397 ) C957_=_C3409( C957 C3409 ) C957_=_C3572( C957 C3572 ) C957_=_C3582( C957 C3582 ) C957_=_C3697( C957 C3697 ) \nC957_=_C3708( C957 C3708 ) C957_=_C3792( C957 C3792 ) C957_=_C3863( C957 C3863 ) C957_=_C3912( C957 C3912 ) C957_=_C3957( C957 C3957 ) C957_=_C3964( C957 C3964 ) \nC957_=_C4006( C957 C4006 ) C957_=_C4013( C957 C4013 ) C957_=_C4014( C957 C4014 ) C957_=_C4016( C957 C4016 ) C957_=_C4017( C957 C4017 ) C974_=_C1001( C974 C1001 ) \nC974_=_C1794( C974 C1794 ) C974_=_C2251( C974 C2251 ) C974_=_C2633( C974 C2633 ) C974_=_C2707( C974 C2707 ) C974_=_C2822( C974 C2822 ) C974_=_C2838( C974 C2838 ) \nC974_=_C2849( C974 C2849 ) C974_=_C3004( C974 C3004 ) C974_=_C3032( C974 C3032 ) C974_=_C3067( C974 C3067 ) C974_=_C3177( C974 C3177 ) C974_=_C3178( C974 C3178 ) \nC974_=_C3179( C974 C3179 ) C974_=_C3180( C974 C3180 ) C974_=_C3181( C974 C3181 ) C974_=_C3182( C974 C3182 ) C974_=_C3183( C974 C3183 ) C974_=_C3184( C974 C3184 ) \nC974_=_C3185( C974 C3185 ) C974_=_C3186( C974 C3186 ) C974_=_C3187( C974 C3187 ) C974_=_C3188( C974 C3188 ) C974_=_C3189( C974 C3189 ) C974_=_C3190( C974 C3190 ) \nC1001_=_C1794( C1001 C1794 ) C1001_=_C2251( C1001 C2251 ) C1001_=_C2633( C1001 C2633 ) C1001_=_C2707( C1001 C2707 ) C1001_=_C2822( C1001 C2822 ) C1001_=_C2838( C1001 C2838 ) \nC1001_=_C2849( C1001 C2849 ) C1001_=_C3004( C1001 C3004 ) C1001_=_C3032( C1001 C3032 ) C1001_=_C3067( C1001 C3067 ) C1001_=_C3177( C1001 C3177 ) C1001_=_C3178( C1001 C3178 ) \nC1001_=_C3179( C1001 C3179 ) C1001_=_C3180( C1001 C3180 ) C1001_=_C3181( C1001 C3181 ) C1001_=_C3182( C1001 C3182 ) C1001_=_C3183( C1001 C3183 ) C1001_=_C3184( C1001 C3184 ) \nC1001_=_C3185( C1001 C3185 ) C1001_=_C3186( C1001 C3186 ) C1001_=_C3187( C1001 C3187 ) C1001_=_C3188( C1001 C3188 ) C1001_=_C3189( C1001 C3189 ) C1001_=_C3190( C1001 C3190 ) \nC1098_=_C1274( C1098 C1274 ) C1098_=_C1697( C1098 C1697 ) C1098_=_C1889( C1098 C1889 ) C1098_=_C2381( C1098 C2381 ) C1098_=_C2398( C1098 C2398 ) C1098_=_C2647( C1098 C2647 ) \nC1098_=_C2726( C1098 C2726 ) C1098_=_C2916( C1098 C2916 ) C1098_=_C3015( C1098 C3015 ) C1098_=_C3047( C1098 C3047 ) C1098_=_C3190( C1098 C3190 ) C1098_=_C3411( C1098 C3411 ) \nC1098_=_C3422( C1098 C3422 ) C1098_=_C3529( C1098 C3529 ) C1098_=_C3659( C1098 C3659 ) C1098_=_C3730( C1098 C3730 ) C1098_=_C3784( C1098 C3784 ) C1098_=_C3795( C1098 C3795 ) \nC1098_=_C3846( C1098 C3846 ) C1098_=_C3853( C1098 C3853 ) C1098_=_C3937( C1098 C3937 ) C1098_=_C4003( C1098 C4003 ) C1098_=_C4024( C1098 C4024 ) C1098_=_C4035( C1098 C4035 ) \nC1098_=_C4044( C1098 C4044 ) C1098_=_C4068( C1098 C4068 ) C1098_=_C4069( C1098 C4069 ) C1258_=_C1272( C1258 C1272 ) C1258_=_C1274( C1258 C1274 ) C1258_=_C1499( C1258 C1499 ) \nC1258_=_C1687( C1258 C1687 ) C1258_=_C1738( C1258 C1738 ) C1258_=_C1785( C1258 C1785 ) C1258_=_C2017( C1258 C2017 ) C1258_=_C2095( C1258 C2095 ) C1258_=_C2362( C1258 C2362 ) \nC1258_=_C2363( C1258 C2363 ) C1258_=_C2364( C1258 C2364 ) C1258_=_C2365( C1258 C2365 ) C1258_=_C2366( C1258 C2366 ) C1258_=_C2367( C1258 C2367 ) C1258_=_C2368( C1258 C2368 ) \nC1258_=_C2369( C1258 C2369 ) C1258_=_C2370( C1258 C2370 ) C1258_=_C2372( C1258 C2372 ) C1258_=_C2373( C1258 C2373 ) C1258_=_C2374( C1258 C2374 ) C1258_=_C2375( C1258 C2375 ) \nC1258_=_C2376( C1258 C2376 ) C1258_=_C2377( C1258 C2377 ) C1258_=_C2378( C1258 C2378 ) C1258_=_C2379( C1258 C2379 ) C1258_=_C2380( C1258 C2380 ) C1258_=_C2381( C1258 C2381 ) \nC1258_=_C2382( C1258 C2382 ) C1258_=_C2383( C1258 C2383 ) C1272_=_C1274( C1272 C1274 ) C1272_=_C1696( C1272 C1696 ) C1272_=_C2008( C1272 C2008 ) C1272_=_C2200( C1272 C2200 ) \nC1272_=_C2379( C1272 C2379 ) C1272_=_C2396( C1272 C2396 ) C1272_=_C2721( C1272 C2721 ) C1272_=_C2863( C1272 C2863 ) C1272_=_C2914( C1272 C2914 ) C1272_=_C3080( C1272 C3080 ) \nC1272_=_C3397( C1272 C3397 ) C1272_=_C3409( C1272 C3409 ) C1272_=_C3572( C1272 C3572 ) C1272_=_C3582( C1272 C3582 ) C1272_=_C3697( C1272 C3697 ) C1272_=_C3708( C1272 C3708 ) \nC1272_=_C3792( C1272 C3792 ) C1272_=_C3863( C1272 C3863 ) C1272_=_C3912( C1272 C3912 ) C1272_=_C3957( C1272 C3957 ) C1272_=_C3964( C1272 C3964 ) C1272_=_C4006( C1272 C4006 ) \nC1272_=_C4013( C1272 C4013 ) C1272_=_C4014( C1272 C4014 ) C1272_=_C4016( C1272 C4016 ) C1272_=_C4017( C1272 C4017 ) C1274_=_C1697( C1274 C1697 ) C1274_=_C1889( C1274 C1889 ) \nC1274_=_C2381( C1274 C2381 ) C1274_=_C2398( C1274 C2398 ) C1274_=_C2647( C1274 C2647 ) C1274_=_C2726( C1274 C2726 ) C1274_=_C2916( C1274 C2916 ) C1274_=_C3015( C1274 C3015 ) \nC1274_=_C3047( C1274 C3047 ) C1274_=_C3190( C1274 C3190 ) C1274_=_C3411( C1274 C3411 ) C1274_=_C3422( C1274 C3422 ) C1274_=_C3529( C1274 C3529 ) C1274_=_C3659( C1274 C3659 ) \nC1274_=_C3730( C1274 C3730 ) C1274_=_C3784( C1274 C3784 ) C1274_=_C3795( C1274 C3795 ) C1274_=_C3846( C1274 C3846 ) C1274_=_C3853( C1274 C3853 ) C1274_=_C3937( C1274 C3937 ) \nC1274_=_C4003( C1274 C4003 ) C1274_=_C4024( C1274 C4024 ) C1274_=_C4035( C1274 C4035 ) C1274_=_C4044( C1274 C4044 ) C1274_=_C4068( C1274 C4068 ) C1274_=_C4069( C1274 C4069 ) \nC1499_=_C1687( C1499 C1687 ) C1499_=_C1738( C1499 C1738 ) C1499_=_C1785( C1499 C1785 ) C1499_=_C2017( C1499 C2017 ) C1499_=_C2095( C1499 C2095 ) C1499_=_C2362( C1499 C2362 ) \nC1499_=_C2363( C1499 C2363 ) C1499_=_C2364( C1499 C2364 ) C1499_=_C2365( C1499 C2365 ) C1499_=_C2366( C1499 C2366 ) C1499_=_C2367( C1499 C2367 ) C1499_=_C2368( C1499 C2368 ) \nC1499_=_C2369( C1499 C2369 ) C1499_=_C2370( C1499 C2370 ) C1499_=_C2372( C1499 C2372 ) C1499_=_C2373(</w:t>
      </w:r>
    </w:p>
    <w:p>
      <w:pPr>
        <w:pStyle w:val="PreformattedText"/>
        <w:bidi w:val="0"/>
        <w:spacing w:before="0" w:after="0"/>
        <w:jc w:val="left"/>
        <w:rPr/>
      </w:pPr>
      <w:r>
        <w:rPr/>
        <w:t xml:space="preserve"> </w:t>
      </w:r>
      <w:r>
        <w:rPr/>
        <w:t>C1499 C2373 ) C1499_=_C2374( C1499 C2374 ) C1499_=_C2375( C1499 C2375 ) \nC1499_=_C2376( C1499 C2376 ) C1499_=_C2377( C1499 C2377 ) C1499_=_C2378( C1499 C2378 ) C1499_=_C2379( C1499 C2379 ) C1499_=_C2380( C1499 C2380 ) C1499_=_C2381( C1499 C2381 ) \nC1499_=_C2382( C1499 C2382 ) C1499_=_C2383( C1499 C2383 ) C1687_=_C1696( C1687 C1696 ) C1687_=_C1697( C1687 C1697 ) C1687_=_C1738( C1687 C1738 ) C1687_=_C1785( C1687 C1785 ) \nC1687_=_C2017( C1687 C2017 ) C1687_=_C2095( C1687 C2095 ) C1687_=_C2362( C1687 C2362 ) C1687_=_C2363( C1687 C2363 ) C1687_=_C2364( C1687 C2364 ) C1687_=_C2365( C1687 C2365 ) \nC1687_=_C2366( C1687 C2366 ) C1687_=_C2367( C1687 C2367 ) C1687_=_C2368( C1687 C2368 ) C1687_=_C2369( C1687 C2369 ) C1687_=_C2370( C1687 C2370 ) C1687_=_C2372( C1687 C2372 ) \nC1687_=_C2373( C1687 C2373 ) C1687_=_C2374( C1687 C2374 ) C1687_=_C2375( C1687 C2375 ) C1687_=_C2376( C1687 C2376 ) C1687_=_C2377( C1687 C2377 ) C1687_=_C2378( C1687 C2378 ) \nC1687_=_C2379( C1687 C2379 ) C1687_=_C2380( C1687 C2380 ) C1687_=_C2381( C1687 C2381 ) C1687_=_C2382( C1687 C2382 ) C1687_=_C2383( C1687 C2383 ) C1696_=_C1697( C1696 C1697 ) \nC1696_=_C2008( C1696 C2008 ) C1696_=_C2200( C1696 C2200 ) C1696_=_C2379( C1696 C2379 ) C1696_=_C2396( C1696 C2396 ) C1696_=_C2721( C1696 C2721 ) C1696_=_C2863( C1696 C2863 ) \nC1696_=_C2914( C1696 C2914 ) C1696_=_C3080( C1696 C3080 ) C1696_=_C3397( C1696 C3397 ) C1696_=_C3409( C1696 C3409 ) C1696_=_C3572( C1696 C3572 ) C1696_=_C3582( C1696 C3582 ) \nC1696_=_C3697( C1696 C3697 ) C1696_=_C3708( C1696 C3708 ) C1696_=_C3792( C1696 C3792 ) C1696_=_C3863( C1696 C3863 ) C1696_=_C3912( C1696 C3912 ) C1696_=_C3957( C1696 C3957 ) \nC1696_=_C3964( C1696 C3964 ) C1696_=_C4006( C1696 C4006 ) C1696_=_C4013( C1696 C4013 ) C1696_=_C4014( C1696 C4014 ) C1696_=_C4016( C1696 C4016 ) C1696_=_C4017( C1696 C4017 ) \nC1697_=_C1889( C1697 C1889 ) C1697_=_C2381( C1697 C2381 ) C1697_=_C2398( C1697 C2398 ) C1697_=_C2647( C1697 C2647 ) C1697_=_C2726( C1697 C2726 ) C1697_=_C2916( C1697 C2916 ) \nC1697_=_C3015( C1697 C3015 ) C1697_=_C3047( C1697 C3047 ) C1697_=_C3190( C1697 C3190 ) C1697_=_C3411( C1697 C3411 ) C1697_=_C3422( C1697 C3422 ) C1697_=_C3529( C1697 C3529 ) \nC1697_=_C3659( C1697 C3659 ) C1697_=_C3730( C1697 C3730 ) C1697_=_C3784( C1697 C3784 ) C1697_=_C3795( C1697 C3795 ) C1697_=_C3846( C1697 C3846 ) C1697_=_C3853( C1697 C3853 ) \nC1697_=_C3937( C1697 C3937 ) C1697_=_C4003( C1697 C4003 ) C1697_=_C4024( C1697 C4024 ) C1697_=_C4035( C1697 C4035 ) C1697_=_C4044( C1697 C4044 ) C1697_=_C4068( C1697 C4068 ) \nC1697_=_C4069( C1697 C4069 ) C1738_=_C1785( C1738 C1785 ) C1738_=_C2017( C1738 C2017 ) C1738_=_C2095( C1738 C2095 ) C1738_=_C2362( C1738 C2362 ) C1738_=_C2363( C1738 C2363 ) \nC1738_=_C2364( C1738 C2364 ) C1738_=_C2365( C1738 C2365 ) C1738_=_C2366( C1738 C2366 ) C1738_=_C2367( C1738 C2367 ) C1738_=_C2368( C1738 C2368 ) C1738_=_C2369( C1738 C2369 ) \nC1738_=_C2370( C1738 C2370 ) C1738_=_C2372( C1738 C2372 ) C1738_=_C2373( C1738 C2373 ) C1738_=_C2374( C1738 C2374 ) C1738_=_C2375( C1738 C2375 ) C1738_=_C2376( C1738 C2376 ) \nC1738_=_C2377( C1738 C2377 ) C1738_=_C2378( C1738 C2378 ) C1738_=_C2379( C1738 C2379 ) C1738_=_C2380( C1738 C2380 ) C1738_=_C2381( C1738 C2381 ) C1738_=_C2382( C1738 C2382 ) \nC1738_=_C2383( C1738 C2383 ) C1785_=_C1794( C1785 C1794 ) C1785_=_C2017( C1785 C2017 ) C1785_=_C2095( C1785 C2095 ) C1785_=_C2362( C1785 C2362 ) C1785_=_C2363( C1785 C2363 ) \nC1785_=_C2364( C1785 C2364 ) C1785_=_C2365( C1785 C2365 ) C1785_=_C2366( C1785 C2366 ) C1785_=_C2367( C1785 C2367 ) C1785_=_C2368( C1785 C2368 ) C1785_=_C2369( C1785 C2369 ) \nC1785_=_C2370( C1785 C2370 ) C1785_=_C2372( C1785 C2372 ) C1785_=_C2373( C1785 C2373 ) C1785_=_C2374( C1785 C2374 ) C1785_=_C2375( C1785 C2375 ) C1785_=_C2376( C1785 C2376 ) \nC1785_=_C2377( C1785 C2377 ) C1785_=_C2378( C1785 C2378 ) C1785_=_C2379( C1785 C2379 ) C1785_=_C2380( C1785 C2380 ) C1785_=_C2381( C1785 C2381 ) C1785_=_C2382( C1785 C2382 ) \nC1785_=_C2383( C1785 C2383 ) C1794_=_C2251( C1794 C2251 ) C1794_=_C2633( C1794 C2633 ) C1794_=_C2707( C1794 C2707 ) C1794_=_C2822( C1794 C2822 ) C1794_=_C2838( C1794 C2838 ) \nC1794_=_C2849( C1794 C2849 ) C1794_=_C3004( C1794 C3004 ) C1794_=_C3032( C1794 C3032 ) C1794_=_C3067( C1794 C3067 ) C1794_=_C3177( C1794 C3177 ) C1794_=_C3178( C1794 C3178 ) \nC1794_=_C3179( C1794 C3179 ) C1794_=_C3180( C1794 C3180 ) C1794_=_C3181( C1794 C3181 ) C1794_=_C3182( C1794 C3182 ) C1794_=_C3183( C1794 C3183 ) C1794_=_C3184( C1794 C3184 ) \nC1794_=_C3185( C1794 C3185 ) C1794_=_C3186( C1794 C3186 ) C1794_=_C3187( C1794 C3187 ) C1794_=_C3188( C1794 C3188 ) C1794_=_C3189( C1794 C3189 ) C1794_=_C3190( C1794 C3190 ) \nC1889_=_C2381( C1889 C2381 ) C1889_=_C2398( C1889 C2398 ) C1889_=_C2647( C1889 C2647 ) C1889_=_C2726( C1889 C2726 ) C1889_=_C2916( C1889 C2916 ) C1889_=_C3015( C1889 C3015 ) \nC1889_=_C3047( C1889 C3047 ) C1889_=_C3190( C1889 C3190 ) C1889_=_C3411( C1889 C3411 ) C1889_=_C3422( C1889 C3422 ) C1889_=_C3529( C1889 C3529 ) C1889_=_C3659( C1889 C3659 ) \nC1889_=_C3730( C1889 C3730 ) C1889_=_C3784( C1889 C3784 ) C1889_=_C3795( C1889 C3795 ) C1889_=_C3846( C1889 C3846 ) C1889_=_C3853( C1889 C3853 ) C1889_=_C3937( C1889 C3937 ) \nC1889_=_C4003( C1889 C4003 ) C1889_=_C4024( C1889 C4024 ) C1889_=_C4035( C1889 C4035 ) C1889_=_C4044( C1889 C4044 ) C1889_=_C4068( C1889 C4068 ) C1889_=_C4069( C1889 C4069 ) \nC2008_=_C2200( C2008 C2200 ) C2008_=_C2379( C2008 C2379 ) C2008_=_C2396( C2008 C2396 ) C2008_=_C2721( C2008 C2721 ) C2008_=_C2863( C2008 C2863 ) C2008_=_C2914( C2008 C2914 ) \nC2008_=_C3080( C2008 C3080 ) C2008_=_C3397( C2008 C3397 ) C2008_=_C3409( C2008 C3409 ) C2008_=_C3572( C2008 C3572 ) C2008_=_C3582( C2008 C3582 ) C2008_=_C3697( C2008 C3697 ) \nC2008_=_C3708( C2008 C3708 ) C2008_=_C3792( C2008 C3792 ) C2008_=_C3863( C2008 C3863 ) C2008_=_C3912( C2008 C3912 ) C2008_=_C3957( C2008 C3957 ) C2008_=_C3964( C2008 C3964 ) \nC2008_=_C4006( C2008 C4006 ) C2008_=_C4013( C2008 C4013 ) C2008_=_C4014( C2008 C4014 ) C2008_=_C4016( C2008 C4016 ) C2008_=_C4017( C2008 C4017 ) C2017_=_C2095( C2017 C2095 ) \nC2017_=_C2362( C2017 C2362 ) C2017_=_C2363( C2017 C2363 ) C2017_=_C2364( C2017 C2364 ) C2017_=_C2365( C2017 C2365 ) C2017_=_C2366( C2017 C2366 ) C2017_=_C2367( C2017 C2367 ) \nC2017_=_C2368( C2017 C2368 ) C2017_=_C2369( C2017 C2369 ) C2017_=_C2370( C2017 C2370 ) C2017_=_C2372( C2017 C2372 ) C2017_=_C2373( C2017 C2373 ) C2017_=_C2374( C2017 C2374 ) \nC2017_=_C2375( C2017 C2375 ) C2017_=_C2376( C2017 C2376 ) C2017_=_C2377( C2017 C2377 ) C2017_=_C2378( C2017 C2378 ) C2017_=_C2379( C2017 C2379 ) C2017_=_C2380( C2017 C2380 ) \nC2017_=_C2381( C2017 C2381 ) C2017_=_C2382( C2017 C2382 ) C2017_=_C2383( C2017 C2383 ) C2095_=_C2362( C2095 C2362 ) C2095_=_C2363( C2095 C2363 ) C2095_=_C2364( C2095 C2364 ) \nC2095_=_C2365( C2095 C2365 ) C2095_=_C2366( C2095 C2366 ) C2095_=_C2367( C2095 C2367 ) C2095_=_C2368( C2095 C2368 ) C2095_=_C2369( C2095 C2369 ) C2095_=_C2370( C2095 C2370 ) \nC2095_=_C2372( C2095 C2372 ) C2095_=_C2373( C2095 C2373 ) C2095_=_C2374( C2095 C2374 ) C2095_=_C2375( C2095 C2375 ) C2095_=_C2376( C2095 C2376 ) C2095_=_C2377( C2095 C2377 ) \nC2095_=_C2378( C2095 C2378 ) C2095_=_C2379( C2095 C2379 ) C2095_=_C2380( C2095 C2380 ) C2095_=_C2381( C2095 C2381 ) C2095_=_C2382( C2095 C2382 ) C2095_=_C2383( C2095 C2383 ) \nC2200_=_C2379( C2200 C2379 ) C2200_=_C2396( C2200 C2396 ) C2200_=_C2721( C2200 C2721 ) C2200_=_C2863( C2200 C2863 ) C2200_=_C2914( C2200 C2914 ) C2200_=_C3080( C2200 C3080 ) \nC2200_=_C3397( C2200 C3397 ) C2200_=_C3409( C2200 C3409 ) C2200_=_C3572( C2200 C3572 ) C2200_=_C3582( C2200 C3582 ) C2200_=_C3697( C2200 C3697 ) C2200_=_C3708( C2200 C3708 ) \nC2200_=_C3792( C2200 C3792 ) C2200_=_C3863( C2200 C3863 ) C2200_=_C3912( C2200 C3912 ) C2200_=_C3957( C2200 C3957 ) C2200_=_C3964( C2200 C3964 ) C2200_=_C4006( C2200 C4006 ) \nC2200_=_C4013( C2200 C4013 ) C2200_=_C4014( C2200 C4014 ) C2200_=_C4016( C2200 C4016 ) C2200_=_C4017( C2200 C4017 ) C2251_=_C2633( C2251 C2633 ) C2251_=_C2707( C2251 C2707 ) \nC2251_=_C2822( C2251 C2822 ) C2251_=_C2838( C2251 C2838 ) C2251_=_C2849( C2251 C2849 ) C2251_=_C3004( C2251 C3004 ) C2251_=_C3032( C2251 C3032 ) C2251_=_C3067( C2251 C3067 ) \nC2251_=_C3177( C2251 C3177 ) C2251_=_C3178( C2251 C3178 ) C2251_=_C3179( C2251 C3179 ) C2251_=_C3180( C2251 C3180 ) C2251_=_C3181( C2251 C3181 ) C2251_=_C3182( C2251 C3182 ) \nC2251_=_C3183( C2251 C3183 ) C2251_=_C3184( C2251 C3184 ) C2251_=_C3185( C2251 C3185 ) C2251_=_C3186( C2251 C3186 ) C2251_=_C3187( C2251 C3187 ) C2251_=_C3188( C2251 C3188 ) \nC2251_=_C3189( C2251 C3189 ) C2251_=_C3190( C2251 C3190 ) C2362_=_C2363( C2362 C2363 ) C2362_=_C2364( C2362 C2364 ) C2362_=_C2365( C2362 C2365 ) C2362_=_C2366( C2362 C2366 ) \nC2362_=_C2367( C2362 C2367 ) C2362_=_C2368( C2362 C2368 ) C2362_=_C2369( C2362 C2369 ) C2362_=_C2370( C2362 C2370 ) C2362_=_C2372( C2362 C2372 ) C2362_=_C2373( C2362 C2373 ) \nC2362_=_C2374( C2362 C2374 ) C2362_=_C2375( C2362 C2375 ) C2362_=_C2376( C2362 C2376 ) C2362_=_C2377( C2362 C2377 ) C2362_=_C2378( C2362 C2378 ) C2362_=_C2379( C2362 C2379 ) \nC2362_=_C2380( C2362 C2380 ) C2362_=_C2381( C2362 C2381 ) C2362_=_C2382( C2362 C2382 ) C2362_=_C2383( C2362 C2383 ) C2362_=_C2396( C2362 C2396 ) C2362_=_C2398( C2362 C2398 ) \nC2363_=_C2364( C2363 C2364 ) C2363_=_C2365( C2363 C2365 ) C2363_=_C2366( C2363 C2366 ) C2363_=_C2367( C2363 C2367 ) C2363_=_C2368( C2363 C2368 ) C2363_=_C2369( C2363 C2369 ) \nC2363_=_C2370( C2363 C2370 ) C2363_=_C2372( C2363 C2372 ) C2363_=_C2373( C2363 C2373 ) C2363_=_C2374( C2363 C2374 ) C2363_=_C2375( C2363 C2375 ) C2363_=_C2376( C2363 C2376 ) \nC2363_=_C2377( C2363 C2377 ) C2363_=_C2378( C2363 C2378 ) C2363_=_C2379( C2363 C2379 ) C2363_=_C2380( C2363 C2380 ) C2363_=_C2381( C2363 C2381 ) C2363_=_C2382( C2363 C2382 ) \nC2363_=_C2383( C2363 C2383 ) C2364_=_C2365( C2364 C2365 ) C2364_=_C2366( C2364 C2366 ) C2364_=_C2367( C2364 C2367 ) C2364_=_C2368( C2364 C2368 ) C2364_=_C2369(</w:t>
      </w:r>
    </w:p>
    <w:p>
      <w:pPr>
        <w:pStyle w:val="PreformattedText"/>
        <w:bidi w:val="0"/>
        <w:spacing w:before="0" w:after="0"/>
        <w:jc w:val="left"/>
        <w:rPr/>
      </w:pPr>
      <w:r>
        <w:rPr/>
        <w:t xml:space="preserve"> </w:t>
      </w:r>
      <w:r>
        <w:rPr/>
        <w:t>C2364 C2369 ) \nC2364_=_C2370( C2364 C2370 ) C2364_=_C2372( C2364 C2372 ) C2364_=_C2373( C2364 C2373 ) C2364_=_C2374( C2364 C2374 ) C2364_=_C2375( C2364 C2375 ) C2364_=_C2376( C2364 C2376 ) \nC2364_=_C2377( C2364 C2377 ) C2364_=_C2378( C2364 C2378 ) C2364_=_C2379( C2364 C2379 ) C2364_=_C2380( C2364 C2380 ) C2364_=_C2381( C2364 C2381 ) C2364_=_C2382( C2364 C2382 ) \nC2364_=_C2383( C2364 C2383 ) C2365_=_C2366( C2365 C2366 ) C2365_=_C2367( C2365 C2367 ) C2365_=_C2368( C2365 C2368 ) C2365_=_C2369( C2365 C2369 ) C2365_=_C2370( C2365 C2370 ) \nC2365_=_C2372( C2365 C2372 ) C2365_=_C2373( C2365 C2373 ) C2365_=_C2374( C2365 C2374 ) C2365_=_C2375( C2365 C2375 ) C2365_=_C2376( C2365 C2376 ) C2365_=_C2377( C2365 C2377 ) \nC2365_=_C2378( C2365 C2378 ) C2365_=_C2379( C2365 C2379 ) C2365_=_C2380( C2365 C2380 ) C2365_=_C2381( C2365 C2381 ) C2365_=_C2382( C2365 C2382 ) C2365_=_C2383( C2365 C2383 ) \nC2366_=_C2367( C2366 C2367 ) C2366_=_C2368( C2366 C2368 ) C2366_=_C2369( C2366 C2369 ) C2366_=_C2370( C2366 C2370 ) C2366_=_C2372( C2366 C2372 ) C2366_=_C2373( C2366 C2373 ) \nC2366_=_C2374( C2366 C2374 ) C2366_=_C2375( C2366 C2375 ) C2366_=_C2376( C2366 C2376 ) C2366_=_C2377( C2366 C2377 ) C2366_=_C2378( C2366 C2378 ) C2366_=_C2379( C2366 C2379 ) \nC2366_=_C2380( C2366 C2380 ) C2366_=_C2381( C2366 C2381 ) C2366_=_C2382( C2366 C2382 ) C2366_=_C2383( C2366 C2383 ) C2366_=_C2822( C2366 C2822 ) C2367_=_C2368( C2367 C2368 ) \nC2367_=_C2369( C2367 C2369 ) C2367_=_C2370( C2367 C2370 ) C2367_=_C2372( C2367 C2372 ) C2367_=_C2373( C2367 C2373 ) C2367_=_C2374( C2367 C2374 ) C2367_=_C2375( C2367 C2375 ) \nC2367_=_C2376( C2367 C2376 ) C2367_=_C2377( C2367 C2377 ) C2367_=_C2378( C2367 C2378 ) C2367_=_C2379( C2367 C2379 ) C2367_=_C2380( C2367 C2380 ) C2367_=_C2381( C2367 C2381 ) \nC2367_=_C2382( C2367 C2382 ) C2367_=_C2383( C2367 C2383 ) C2367_=_C2838( C2367 C2838 ) C2368_=_C2369( C2368 C2369 ) C2368_=_C2370( C2368 C2370 ) C2368_=_C2372( C2368 C2372 ) \nC2368_=_C2373( C2368 C2373 ) C2368_=_C2374( C2368 C2374 ) C2368_=_C2375( C2368 C2375 ) C2368_=_C2376( C2368 C2376 ) C2368_=_C2377( C2368 C2377 ) C2368_=_C2378( C2368 C2378 ) \nC2368_=_C2379( C2368 C2379 ) C2368_=_C2380( C2368 C2380 ) C2368_=_C2381( C2368 C2381 ) C2368_=_C2382( C2368 C2382 ) C2368_=_C2383( C2368 C2383 ) C2368_=_C2849( C2368 C2849 ) \nC2368_=_C2863( C2368 C2863 ) C2369_=_C2370( C2369 C2370 ) C2369_=_C2372( C2369 C2372 ) C2369_=_C2373( C2369 C2373 ) C2369_=_C2374( C2369 C2374 ) C2369_=_C2375( C2369 C2375 ) \nC2369_=_C2376( C2369 C2376 ) C2369_=_C2377( C2369 C2377 ) C2369_=_C2378( C2369 C2378 ) C2369_=_C2379( C2369 C2379 ) C2369_=_C2380( C2369 C2380 ) C2369_=_C2381( C2369 C2381 ) \nC2369_=_C2382( C2369 C2382 ) C2369_=_C2383( C2369 C2383 ) C2369_=_C2914( C2369 C2914 ) C2369_=_C2916( C2369 C2916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0_=_C2383( C2370 C2383 ) C2370_=_C3032( C2370 C3032 ) C2370_=_C3047( C2370 C3047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3177( C2372 C3177 ) \nC2373_=_C2374( C2373 C2374 ) C2373_=_C2375( C2373 C2375 ) C2373_=_C2376( C2373 C2376 ) C2373_=_C2377( C2373 C2377 ) C2373_=_C2378( C2373 C2378 ) C2373_=_C2379( C2373 C2379 ) \nC2373_=_C2380( C2373 C2380 ) C2373_=_C2381( C2373 C2381 ) C2373_=_C2382( C2373 C2382 ) C2373_=_C2383( C2373 C2383 ) C2373_=_C3178( C2373 C3178 ) C2374_=_C2375( C2374 C2375 ) \nC2374_=_C2376( C2374 C2376 ) C2374_=_C2377( C2374 C2377 ) C2374_=_C2378( C2374 C2378 ) C2374_=_C2379( C2374 C2379 ) C2374_=_C2380( C2374 C2380 ) C2374_=_C2381( C2374 C2381 ) \nC2374_=_C2382( C2374 C2382 ) C2374_=_C2383( C2374 C2383 ) C2374_=_C3409( C2374 C3409 ) C2374_=_C3411( C2374 C3411 ) C2375_=_C2376( C2375 C2376 ) C2375_=_C2377( C2375 C2377 ) \nC2375_=_C2378( C2375 C2378 ) C2375_=_C2379( C2375 C2379 ) C2375_=_C2380( C2375 C2380 ) C2375_=_C2381( C2375 C2381 ) C2375_=_C2382( C2375 C2382 ) C2375_=_C2383( C2375 C2383 ) \nC2375_=_C3792( C2375 C3792 ) C2375_=_C3795( C2375 C3795 ) C2376_=_C2377( C2376 C2377 ) C2376_=_C2378( C2376 C2378 ) C2376_=_C2379( C2376 C2379 ) C2376_=_C2380( C2376 C2380 ) \nC2376_=_C2381( C2376 C2381 ) C2376_=_C2382( C2376 C2382 ) C2376_=_C2383( C2376 C2383 ) C2376_=_C3182( C2376 C3182 ) C2377_=_C2378( C2377 C2378 ) C2377_=_C2379( C2377 C2379 ) \nC2377_=_C2380( C2377 C2380 ) C2377_=_C2381( C2377 C2381 ) C2377_=_C2382( C2377 C2382 ) C2377_=_C2383( C2377 C2383 ) C2377_=_C3184( C2377 C3184 ) C2378_=_C2379( C2378 C2379 ) \nC2378_=_C2380( C2378 C2380 ) C2378_=_C2381( C2378 C2381 ) C2378_=_C2382( C2378 C2382 ) C2378_=_C2383( C2378 C2383 ) C2378_=_C3187( C2378 C3187 ) C2379_=_C2380( C2379 C2380 ) \nC2379_=_C2381( C2379 C2381 ) C2379_=_C2382( C2379 C2382 ) C2379_=_C2383( C2379 C2383 ) C2379_=_C2396( C2379 C2396 ) C2379_=_C2721( C2379 C2721 ) C2379_=_C2863( C2379 C2863 ) \nC2379_=_C2914( C2379 C2914 ) C2379_=_C3080( C2379 C3080 ) C2379_=_C3397( C2379 C3397 ) C2379_=_C3409( C2379 C3409 ) C2379_=_C3572( C2379 C3572 ) C2379_=_C3582( C2379 C3582 ) \nC2379_=_C3697( C2379 C3697 ) C2379_=_C3708( C2379 C3708 ) C2379_=_C3792( C2379 C3792 ) C2379_=_C3863( C2379 C3863 ) C2379_=_C3912( C2379 C3912 ) C2379_=_C3957( C2379 C3957 ) \nC2379_=_C3964( C2379 C3964 ) C2379_=_C4006( C2379 C4006 ) C2379_=_C4013( C2379 C4013 ) C2379_=_C4014( C2379 C4014 ) C2379_=_C4016( C2379 C4016 ) C2379_=_C4017( C2379 C4017 ) \nC2380_=_C2381( C2380 C2381 ) C2380_=_C2382( C2380 C2382 ) C2380_=_C2383( C2380 C2383 ) C2380_=_C3188( C2380 C3188 ) C2381_=_C2382( C2381 C2382 ) C2381_=_C2383( C2381 C2383 ) \nC2381_=_C2398( C2381 C2398 ) C2381_=_C2647( C2381 C2647 ) C2381_=_C2726( C2381 C2726 ) C2381_=_C2916( C2381 C2916 ) C2381_=_C3015( C2381 C3015 ) C2381_=_C3047( C2381 C3047 ) \nC2381_=_C3190( C2381 C3190 ) C2381_=_C3411( C2381 C3411 ) C2381_=_C3422( C2381 C3422 ) C2381_=_C3529( C2381 C3529 ) C2381_=_C3659( C2381 C3659 ) C2381_=_C3730( C2381 C3730 ) \nC2381_=_C3784( C2381 C3784 ) C2381_=_C3795( C2381 C3795 ) C2381_=_C3846( C2381 C3846 ) C2381_=_C3853( C2381 C3853 ) C2381_=_C3937( C2381 C3937 ) C2381_=_C4003( C2381 C4003 ) \nC2381_=_C4024( C2381 C4024 ) C2381_=_C4035( C2381 C4035 ) C2381_=_C4044( C2381 C4044 ) C2381_=_C4068( C2381 C4068 ) C2381_=_C4069( C2381 C4069 ) C2382_=_C2383( C2382 C2383 ) \nC2382_=_C4016( C2382 C4016 ) C2382_=_C4068( C2382 C4068 ) C2396_=_C2398( C2396 C2398 ) C2396_=_C2721( C2396 C2721 ) C2396_=_C2863( C2396 C2863 ) C2396_=_C2914( C2396 C2914 ) \nC2396_=_C3080( C2396 C3080 ) C2396_=_C3397( C2396 C3397 ) C2396_=_C3409( C2396 C3409 ) C2396_=_C3572( C2396 C3572 ) C2396_=_C3582( C2396 C3582 ) C2396_=_C3697( C2396 C3697 ) \nC2396_=_C3708( C2396 C3708 ) C2396_=_C3792( C2396 C3792 ) C2396_=_C3863( C2396 C3863 ) C2396_=_C3912( C2396 C3912 ) C2396_=_C3957( C2396 C3957 ) C2396_=_C3964( C2396 C3964 ) \nC2396_=_C4006( C2396 C4006 ) C2396_=_C4013( C2396 C4013 ) C2396_=_C4014( C2396 C4014 ) C2396_=_C4016( C2396 C4016 ) C2396_=_C4017( C2396 C4017 ) C2398_=_C2647( C2398 C2647 ) \nC2398_=_C2726( C2398 C2726 ) C2398_=_C2916( C2398 C2916 ) C2398_=_C3015( C2398 C3015 ) C2398_=_C3047( C2398 C3047 ) C2398_=_C3190( C2398 C3190 ) C2398_=_C3411( C2398 C3411 ) \nC2398_=_C3422( C2398 C3422 ) C2398_=_C3529( C2398 C3529 ) C2398_=_C3659( C2398 C3659 ) C2398_=_C3730( C2398 C3730 ) C2398_=_C3784( C2398 C3784 ) C2398_=_C3795( C2398 C3795 ) \nC2398_=_C3846( C2398 C3846 ) C2398_=_C3853( C2398 C3853 ) C2398_=_C3937( C2398 C3937 ) C2398_=_C4003( C2398 C4003 ) C2398_=_C4024( C2398 C4024 ) C2398_=_C4035( C2398 C4035 ) \nC2398_=_C4044( C2398 C4044 ) C2398_=_C4068( C2398 C4068 ) C2398_=_C4069( C2398 C4069 ) C2633_=_C2647( C2633 C2647 ) C2633_=_C2707( C2633 C2707 ) C2633_=_C2822( C2633 C2822 ) \nC2633_=_C2838( C2633 C2838 ) C2633_=_C2849( C2633 C2849 ) C2633_=_C3004( C2633 C3004 ) C2633_=_C3032( C2633 C3032 ) C2633_=_C3067( C2633 C3067 ) C2633_=_C3177( C2633 C3177 ) \nC2633_=_C3178( C2633 C3178 ) C2633_=_C3179( C2633 C3179 ) C2633_=_C3180( C2633 C3180 ) C2633_=_C3181( C2633 C3181 ) C2633_=_C3182( C2633 C3182 ) C2633_=_C3183( C2633 C3183 ) \nC2633_=_C3184( C2633 C3184 ) C2633_=_C3185( C2633 C3185 ) C2633_=_C3186( C2633 C3186 ) C2633_=_C3187( C2633 C3187 ) C2633_=_C3188( C2633 C3188 ) C2633_=_C3189( C2633 C3189 ) \nC2633_=_C3190( C2633 C3190 ) C2647_=_C2726( C2647 C2726 ) C2647_=_C2916( C2647 C2916 ) C2647_=_C3015( C2647 C3015 ) C2647_=_C3047( C2647 C3047 ) C2647_=_C3190( C2647 C3190 ) \nC2647_=_C3411( C2647 C3411 ) C2647_=_C3422( C2647 C3422 ) C2647_=_C3529( C2647 C3529 ) C2647_=_C3659( C2647 C3659 ) C2647_=_C3730( C2647 C3730 ) C2647_=_C3784( C2647 C3784 ) \nC2647_=_C3795( C2647 C3795 ) C2647_=_C3846( C2647 C3846 ) C2647_=_C3853( C2647 C3853 ) C2647_=_C3937( C2647 C3937 ) C2647_=_C4003( C2647 C4003 ) C2647_=_C4024( C2647 C4024 ) \nC2647_=_C4035( C2647 C4035 ) C2647_=_C4044( C2647 C4044 ) C2647_=_C4068( C2647 C4068 ) C2647_=_C4069( C2647 C4069 ) C2707_=_C2721( C2707 C2721 ) C2707_=_C2726( C2707 C2726 ) \nC2707_=_C2822( C2707 C2822 ) C2707_=_C2838( C2707 C2838 ) C2707_=_C2849( C2707 C2849 ) C2707_=_C3004( C2707 C3004 ) C2707_=_C3032( C2707 C3032 ) C2707_=_C3067( C2707 C3067 ) \nC2707_=_C3177( C2707 C3177 ) C2707_=_C3178( C2707 C3178 ) C2707_=_C3179( C2707 C3179 ) C2707_=_C3180( C2707 C3180 ) C2707_=_C3181( C2707 C3181 ) C2707_=_C3182( C2707 C3182 ) \nC2707_=_C3183( C2707 C3183 ) C2707_=_C3184( C2707 C3184 ) C2707_=_C3185( C2707 C3185 ) C2707_=_C3186( C2707 C3186 ) C2707_=_C3187( C2707 C3187 ) C2707_=_C3188( C2707 C3188 ) \nC2707_=_C3189( C2707 C3189 )</w:t>
      </w:r>
    </w:p>
    <w:p>
      <w:pPr>
        <w:pStyle w:val="PreformattedText"/>
        <w:bidi w:val="0"/>
        <w:spacing w:before="0" w:after="0"/>
        <w:jc w:val="left"/>
        <w:rPr/>
      </w:pPr>
      <w:r>
        <w:rPr/>
        <w:t xml:space="preserve"> </w:t>
      </w:r>
      <w:r>
        <w:rPr/>
        <w:t>C2707_=_C3190( C2707 C3190 ) C2721_=_C2726( C2721 C2726 ) C2721_=_C2863( C2721 C2863 ) C2721_=_C2914( C2721 C2914 ) C2721_=_C3080( C2721 C3080 ) \nC2721_=_C3397( C2721 C3397 ) C2721_=_C3409( C2721 C3409 ) C2721_=_C3572( C2721 C3572 ) C2721_=_C3582( C2721 C3582 ) C2721_=_C3697( C2721 C3697 ) C2721_=_C3708( C2721 C3708 ) \nC2721_=_C3792( C2721 C3792 ) C2721_=_C3863( C2721 C3863 ) C2721_=_C3912( C2721 C3912 ) C2721_=_C3957( C2721 C3957 ) C2721_=_C3964( C2721 C3964 ) C2721_=_C4006( C2721 C4006 ) \nC2721_=_C4013( C2721 C4013 ) C2721_=_C4014( C2721 C4014 ) C2721_=_C4016( C2721 C4016 ) C2721_=_C4017( C2721 C4017 ) C2726_=_C2916( C2726 C2916 ) C2726_=_C3015( C2726 C3015 ) \nC2726_=_C3047( C2726 C3047 ) C2726_=_C3190( C2726 C3190 ) C2726_=_C3411( C2726 C3411 ) C2726_=_C3422( C2726 C3422 ) C2726_=_C3529( C2726 C3529 ) C2726_=_C3659( C2726 C3659 ) \nC2726_=_C3730( C2726 C3730 ) C2726_=_C3784( C2726 C3784 ) C2726_=_C3795( C2726 C3795 ) C2726_=_C3846( C2726 C3846 ) C2726_=_C3853( C2726 C3853 ) C2726_=_C3937( C2726 C3937 ) \nC2726_=_C4003( C2726 C4003 ) C2726_=_C4024( C2726 C4024 ) C2726_=_C4035( C2726 C4035 ) C2726_=_C4044( C2726 C4044 ) C2726_=_C4068( C2726 C4068 ) C2726_=_C4069( C2726 C4069 ) \nC2822_=_C2838( C2822 C2838 ) C2822_=_C2849( C2822 C2849 ) C2822_=_C3004( C2822 C3004 ) C2822_=_C3032( C2822 C3032 ) C2822_=_C3067( C2822 C3067 ) C2822_=_C3177( C2822 C3177 ) \nC2822_=_C3178( C2822 C3178 ) C2822_=_C3179( C2822 C3179 ) C2822_=_C3180( C2822 C3180 ) C2822_=_C3181( C2822 C3181 ) C2822_=_C3182( C2822 C3182 ) C2822_=_C3183( C2822 C3183 ) \nC2822_=_C3184( C2822 C3184 ) C2822_=_C3185( C2822 C3185 ) C2822_=_C3186( C2822 C3186 ) C2822_=_C3187( C2822 C3187 ) C2822_=_C3188( C2822 C3188 ) C2822_=_C3189( C2822 C3189 ) \nC2822_=_C3190( C2822 C3190 ) C2838_=_C2849( C2838 C2849 ) C2838_=_C3004( C2838 C3004 ) C2838_=_C3032( C2838 C3032 ) C2838_=_C3067( C2838 C3067 ) C2838_=_C3177( C2838 C3177 ) \nC2838_=_C3178( C2838 C3178 ) C2838_=_C3179( C2838 C3179 ) C2838_=_C3180( C2838 C3180 ) C2838_=_C3181( C2838 C3181 ) C2838_=_C3182( C2838 C3182 ) C2838_=_C3183( C2838 C3183 ) \nC2838_=_C3184( C2838 C3184 ) C2838_=_C3185( C2838 C3185 ) C2838_=_C3186( C2838 C3186 ) C2838_=_C3187( C2838 C3187 ) C2838_=_C3188( C2838 C3188 ) C2838_=_C3189( C2838 C3189 ) \nC2838_=_C3190( C2838 C3190 ) C2849_=_C2863( C2849 C2863 ) C2849_=_C3004( C2849 C3004 ) C2849_=_C3032( C2849 C3032 ) C2849_=_C3067( C2849 C3067 ) C2849_=_C3177( C2849 C3177 ) \nC2849_=_C3178( C2849 C3178 ) C2849_=_C3179( C2849 C3179 ) C2849_=_C3180( C2849 C3180 ) C2849_=_C3181( C2849 C3181 ) C2849_=_C3182( C2849 C3182 ) C2849_=_C3183( C2849 C3183 ) \nC2849_=_C3184( C2849 C3184 ) C2849_=_C3185( C2849 C3185 ) C2849_=_C3186( C2849 C3186 ) C2849_=_C3187( C2849 C3187 ) C2849_=_C3188( C2849 C3188 ) C2849_=_C3189( C2849 C3189 ) \nC2849_=_C3190( C2849 C3190 ) C2863_=_C2914( C2863 C2914 ) C2863_=_C3080( C2863 C3080 ) C2863_=_C3397( C2863 C3397 ) C2863_=_C3409( C2863 C3409 ) C2863_=_C3572( C2863 C3572 ) \nC2863_=_C3582( C2863 C3582 ) C2863_=_C3697( C2863 C3697 ) C2863_=_C3708( C2863 C3708 ) C2863_=_C3792( C2863 C3792 ) C2863_=_C3863( C2863 C3863 ) C2863_=_C3912( C2863 C3912 ) \nC2863_=_C3957( C2863 C3957 ) C2863_=_C3964( C2863 C3964 ) C2863_=_C4006( C2863 C4006 ) C2863_=_C4013( C2863 C4013 ) C2863_=_C4014( C2863 C4014 ) C2863_=_C4016( C2863 C4016 ) \nC2863_=_C4017( C2863 C4017 ) C2914_=_C2916( C2914 C2916 ) C2914_=_C3080( C2914 C3080 ) C2914_=_C3397( C2914 C3397 ) C2914_=_C3409( C2914 C3409 ) C2914_=_C3572( C2914 C3572 ) \nC2914_=_C3582( C2914 C3582 ) C2914_=_C3697( C2914 C3697 ) C2914_=_C3708( C2914 C3708 ) C2914_=_C3792( C2914 C3792 ) C2914_=_C3863( C2914 C3863 ) C2914_=_C3912( C2914 C3912 ) \nC2914_=_C3957( C2914 C3957 ) C2914_=_C3964( C2914 C3964 ) C2914_=_C4006( C2914 C4006 ) C2914_=_C4013( C2914 C4013 ) C2914_=_C4014( C2914 C4014 ) C2914_=_C4016( C2914 C4016 ) \nC2914_=_C4017( C2914 C4017 ) C2916_=_C3015( C2916 C3015 ) C2916_=_C3047( C2916 C3047 ) C2916_=_C3190( C2916 C3190 ) C2916_=_C3411( C2916 C3411 ) C2916_=_C3422( C2916 C3422 ) \nC2916_=_C3529( C2916 C3529 ) C2916_=_C3659( C2916 C3659 ) C2916_=_C3730( C2916 C3730 ) C2916_=_C3784( C2916 C3784 ) C2916_=_C3795( C2916 C3795 ) C2916_=_C3846( C2916 C3846 ) \nC2916_=_C3853( C2916 C3853 ) C2916_=_C3937( C2916 C3937 ) C2916_=_C4003( C2916 C4003 ) C2916_=_C4024( C2916 C4024 ) C2916_=_C4035( C2916 C4035 ) C2916_=_C4044( C2916 C4044 ) \nC2916_=_C4068( C2916 C4068 ) C2916_=_C4069( C2916 C4069 ) C3004_=_C3015( C3004 C3015 ) C3004_=_C3032( C3004 C3032 ) C3004_=_C3067( C3004 C3067 ) C3004_=_C3177( C3004 C3177 ) \nC3004_=_C3178( C3004 C3178 ) C3004_=_C3179( C3004 C3179 ) C3004_=_C3180( C3004 C3180 ) C3004_=_C3181( C3004 C3181 ) C3004_=_C3182( C3004 C3182 ) C3004_=_C3183( C3004 C3183 ) \nC3004_=_C3184( C3004 C3184 ) C3004_=_C3185( C3004 C3185 ) C3004_=_C3186( C3004 C3186 ) C3004_=_C3187( C3004 C3187 ) C3004_=_C3188( C3004 C3188 ) C3004_=_C3189( C3004 C3189 ) \nC3004_=_C3190( C3004 C3190 ) C3015_=_C3047( C3015 C3047 ) C3015_=_C3190( C3015 C3190 ) C3015_=_C3411( C3015 C3411 ) C3015_=_C3422( C3015 C3422 ) C3015_=_C3529( C3015 C3529 ) \nC3015_=_C3659( C3015 C3659 ) C3015_=_C3730( C3015 C3730 ) C3015_=_C3784( C3015 C3784 ) C3015_=_C3795( C3015 C3795 ) C3015_=_C3846( C3015 C3846 ) C3015_=_C3853( C3015 C3853 ) \nC3015_=_C3937( C3015 C3937 ) C3015_=_C4003( C3015 C4003 ) C3015_=_C4024( C3015 C4024 ) C3015_=_C4035( C3015 C4035 ) C3015_=_C4044( C3015 C4044 ) C3015_=_C4068( C3015 C4068 ) \nC3015_=_C4069( C3015 C4069 ) C3032_=_C3047( C3032 C3047 ) C3032_=_C3067( C3032 C3067 ) C3032_=_C3177( C3032 C3177 ) C3032_=_C3178( C3032 C3178 ) C3032_=_C3179( C3032 C3179 ) \nC3032_=_C3180( C3032 C3180 ) C3032_=_C3181( C3032 C3181 ) C3032_=_C3182( C3032 C3182 ) C3032_=_C3183( C3032 C3183 ) C3032_=_C3184( C3032 C3184 ) C3032_=_C3185( C3032 C3185 ) \nC3032_=_C3186( C3032 C3186 ) C3032_=_C3187( C3032 C3187 ) C3032_=_C3188( C3032 C3188 ) C3032_=_C3189( C3032 C3189 ) C3032_=_C3190( C3032 C3190 ) C3047_=_C3190( C3047 C3190 ) \nC3047_=_C3411( C3047 C3411 ) C3047_=_C3422( C3047 C3422 ) C3047_=_C3529( C3047 C3529 ) C3047_=_C3659( C3047 C3659 ) C3047_=_C3730( C3047 C3730 ) C3047_=_C3784( C3047 C3784 ) \nC3047_=_C3795( C3047 C3795 ) C3047_=_C3846( C3047 C3846 ) C3047_=_C3853( C3047 C3853 ) C3047_=_C3937( C3047 C3937 ) C3047_=_C4003( C3047 C4003 ) C3047_=_C4024( C3047 C4024 ) \nC3047_=_C4035( C3047 C4035 ) C3047_=_C4044( C3047 C4044 ) C3047_=_C4068( C3047 C4068 ) C3047_=_C4069( C3047 C4069 ) C3067_=_C3080( C3067 C3080 ) C3067_=_C3177( C3067 C3177 ) \nC3067_=_C3178( C3067 C3178 ) C3067_=_C3179( C3067 C3179 ) C3067_=_C3180( C3067 C3180 ) C3067_=_C3181( C3067 C3181 ) C3067_=_C3182( C3067 C3182 ) C3067_=_C3183( C3067 C3183 ) \nC3067_=_C3184( C3067 C3184 ) C3067_=_C3185( C3067 C3185 ) C3067_=_C3186( C3067 C3186 ) C3067_=_C3187( C3067 C3187 ) C3067_=_C3188( C3067 C3188 ) C3067_=_C3189( C3067 C3189 ) \nC3067_=_C3190( C3067 C3190 ) C3080_=_C3397( C3080 C3397 ) C3080_=_C3409( C3080 C3409 ) C3080_=_C3572( C3080 C3572 ) C3080_=_C3582( C3080 C3582 ) C3080_=_C3697( C3080 C3697 ) \nC3080_=_C3708( C3080 C3708 ) C3080_=_C3792( C3080 C3792 ) C3080_=_C3863( C3080 C3863 ) C3080_=_C3912( C3080 C3912 ) C3080_=_C3957( C3080 C3957 ) C3080_=_C3964( C3080 C3964 ) \nC3080_=_C4006( C3080 C4006 ) C3080_=_C4013( C3080 C4013 ) C3080_=_C4014( C3080 C4014 ) C3080_=_C4016( C3080 C4016 ) C3080_=_C4017( C3080 C4017 ) C3177_=_C3178( C3177 C3178 ) \nC3177_=_C3179( C3177 C3179 ) C3177_=_C3180( C3177 C3180 ) C3177_=_C3181( C3177 C3181 ) C3177_=_C3182( C3177 C3182 ) C3177_=_C3183( C3177 C3183 ) C3177_=_C3184( C3177 C3184 ) \nC3177_=_C3185( C3177 C3185 ) C3177_=_C3186( C3177 C3186 ) C3177_=_C3187( C3177 C3187 ) C3177_=_C3188( C3177 C3188 ) C3177_=_C3189( C3177 C3189 ) C3177_=_C3190( C3177 C3190 ) \nC3178_=_C3179( C3178 C3179 ) C3178_=_C3180( C3178 C3180 ) C3178_=_C3181( C3178 C3181 ) C3178_=_C3182( C3178 C3182 ) C3178_=_C3183( C3178 C3183 ) C3178_=_C3184( C3178 C3184 ) \nC3178_=_C3185( C3178 C3185 ) C3178_=_C3186( C3178 C3186 ) C3178_=_C3187( C3178 C3187 ) C3178_=_C3188( C3178 C3188 ) C3178_=_C3189( C3178 C3189 ) C3178_=_C3190( C3178 C3190 ) \nC3179_=_C3180( C3179 C3180 ) C3179_=_C3181( C3179 C3181 ) C3179_=_C3182( C3179 C3182 ) C3179_=_C3183( C3179 C3183 ) C3179_=_C3184( C3179 C3184 ) C3179_=_C3185( C3179 C3185 ) \nC3179_=_C3186( C3179 C3186 ) C3179_=_C3187( C3179 C3187 ) C3179_=_C3188( C3179 C3188 ) C3179_=_C3189( C3179 C3189 ) C3179_=_C3190( C3179 C3190 ) C3179_=_C3422( C3179 C3422 ) \nC3180_=_C3181( C3180 C3181 ) C3180_=_C3182( C3180 C3182 ) C3180_=_C3183( C3180 C3183 ) C3180_=_C3184( C3180 C3184 ) C3180_=_C3185( C3180 C3185 ) C3180_=_C3186( C3180 C3186 ) \nC3180_=_C3187( C3180 C3187 ) C3180_=_C3188( C3180 C3188 ) C3180_=_C3189( C3180 C3189 ) C3180_=_C3190( C3180 C3190 ) C3180_=_C3659( C3180 C3659 ) C3181_=_C3182( C3181 C3182 ) \nC3181_=_C3183( C3181 C3183 ) C3181_=_C3184( C3181 C3184 ) C3181_=_C3185( C3181 C3185 ) C3181_=_C3186( C3181 C3186 ) C3181_=_C3187( C3181 C3187 ) C3181_=_C3188( C3181 C3188 ) \nC3181_=_C3189( C3181 C3189 ) C3181_=_C3190( C3181 C3190 ) C3182_=_C3183( C3182 C3183 ) C3182_=_C3184( C3182 C3184 ) C3182_=_C3185( C3182 C3185 ) C3182_=_C3186( C3182 C3186 ) \nC3182_=_C3187( C3182 C3187 ) C3182_=_C3188( C3182 C3188 ) C3182_=_C3189( C3182 C3189 ) C3182_=_C3190( C3182 C3190 ) C3183_=_C3184( C3183 C3184 ) C3183_=_C3185( C3183 C3185 ) \nC3183_=_C3186( C3183 C3186 ) C3183_=_C3187( C3183 C3187 ) C3183_=_C3188( C3183 C3188 ) C3183_=_C3189( C3183 C3189 ) C3183_=_C3190( C3183 C3190 ) C3183_=_C3853( C3183 C3853 ) \nC3184_=_C3185( C3184 C3185 ) C3184_=_C3186( C3184 C3186 ) C3184_=_C3187( C3184 C3187 ) C3184_=_C3188( C3184 C3188 ) C3184_=_C3189( C3184 C3189 ) C3184_=_C3190( C3184 C3190 ) \nC3185_=_C3186( C3185 C3186 ) C3185_=_C3187( C3185 C3187 ) C3185_=_C3188( C3185 C3188 ) C3185_=_C3189( C3185 C3189 ) C3185_=_C3190( C3185 C3190 ) C3185_=_C3912( C3185 C3912 ) \nC3186_=_C3187( C3186 C3187 ) C3186_=_C3188( C3186 C3188 ) C3186_=_C3189(</w:t>
      </w:r>
    </w:p>
    <w:p>
      <w:pPr>
        <w:pStyle w:val="PreformattedText"/>
        <w:bidi w:val="0"/>
        <w:spacing w:before="0" w:after="0"/>
        <w:jc w:val="left"/>
        <w:rPr/>
      </w:pPr>
      <w:r>
        <w:rPr/>
        <w:t xml:space="preserve"> </w:t>
      </w:r>
      <w:r>
        <w:rPr/>
        <w:t>C3186 C3189 ) C3186_=_C3190( C3186 C3190 ) C3186_=_C3937( C3186 C3937 ) C3187_=_C3188( C3187 C3188 ) \nC3187_=_C3189( C3187 C3189 ) C3187_=_C3190( C3187 C3190 ) C3188_=_C3189( C3188 C3189 ) C3188_=_C3190( C3188 C3190 ) C3189_=_C3190( C3189 C3190 ) C3189_=_C4024( C3189 C4024 ) \nC3190_=_C3411( C3190 C3411 ) C3190_=_C3422( C3190 C3422 ) C3190_=_C3529( C3190 C3529 ) C3190_=_C3659( C3190 C3659 ) C3190_=_C3730( C3190 C3730 ) C3190_=_C3784( C3190 C3784 ) \nC3190_=_C3795( C3190 C3795 ) C3190_=_C3846( C3190 C3846 ) C3190_=_C3853( C3190 C3853 ) C3190_=_C3937( C3190 C3937 ) C3190_=_C4003( C3190 C4003 ) C3190_=_C4024( C3190 C4024 ) \nC3190_=_C4035( C3190 C4035 ) C3190_=_C4044( C3190 C4044 ) C3190_=_C4068( C3190 C4068 ) C3190_=_C4069( C3190 C4069 ) C3397_=_C3409( C3397 C3409 ) C3397_=_C3572( C3397 C3572 ) \nC3397_=_C3582( C3397 C3582 ) C3397_=_C3697( C3397 C3697 ) C3397_=_C3708( C3397 C3708 ) C3397_=_C3792( C3397 C3792 ) C3397_=_C3863( C3397 C3863 ) C3397_=_C3912( C3397 C3912 ) \nC3397_=_C3957( C3397 C3957 ) C3397_=_C3964( C3397 C3964 ) C3397_=_C4006( C3397 C4006 ) C3397_=_C4013( C3397 C4013 ) C3397_=_C4014( C3397 C4014 ) C3397_=_C4016( C3397 C4016 ) \nC3397_=_C4017( C3397 C4017 ) C3409_=_C3411( C3409 C3411 ) C3409_=_C3572( C3409 C3572 ) C3409_=_C3582( C3409 C3582 ) C3409_=_C3697( C3409 C3697 ) C3409_=_C3708( C3409 C3708 ) \nC3409_=_C3792( C3409 C3792 ) C3409_=_C3863( C3409 C3863 ) C3409_=_C3912( C3409 C3912 ) C3409_=_C3957( C3409 C3957 ) C3409_=_C3964( C3409 C3964 ) C3409_=_C4006( C3409 C4006 ) \nC3409_=_C4013( C3409 C4013 ) C3409_=_C4014( C3409 C4014 ) C3409_=_C4016( C3409 C4016 ) C3409_=_C4017( C3409 C4017 ) C3411_=_C3422( C3411 C3422 ) C3411_=_C3529( C3411 C3529 ) \nC3411_=_C3659( C3411 C3659 ) C3411_=_C3730( C3411 C3730 ) C3411_=_C3784( C3411 C3784 ) C3411_=_C3795( C3411 C3795 ) C3411_=_C3846( C3411 C3846 ) C3411_=_C3853( C3411 C3853 ) \nC3411_=_C3937( C3411 C3937 ) C3411_=_C4003( C3411 C4003 ) C3411_=_C4024( C3411 C4024 ) C3411_=_C4035( C3411 C4035 ) C3411_=_C4044( C3411 C4044 ) C3411_=_C4068( C3411 C4068 ) \nC3411_=_C4069( C3411 C4069 ) C3422_=_C3529( C3422 C3529 ) C3422_=_C3659( C3422 C3659 ) C3422_=_C3730( C3422 C3730 ) C3422_=_C3784( C3422 C3784 ) C3422_=_C3795( C3422 C3795 ) \nC3422_=_C3846( C3422 C3846 ) C3422_=_C3853( C3422 C3853 ) C3422_=_C3937( C3422 C3937 ) C3422_=_C4003( C3422 C4003 ) C3422_=_C4024( C3422 C4024 ) C3422_=_C4035( C3422 C4035 ) \nC3422_=_C4044( C3422 C4044 ) C3422_=_C4068( C3422 C4068 ) C3422_=_C4069( C3422 C4069 ) C3529_=_C3659( C3529 C3659 ) C3529_=_C3730( C3529 C3730 ) C3529_=_C3784( C3529 C3784 ) \nC3529_=_C3795( C3529 C3795 ) C3529_=_C3846( C3529 C3846 ) C3529_=_C3853( C3529 C3853 ) C3529_=_C3937( C3529 C3937 ) C3529_=_C4003( C3529 C4003 ) C3529_=_C4024( C3529 C4024 ) \nC3529_=_C4035( C3529 C4035 ) C3529_=_C4044( C3529 C4044 ) C3529_=_C4068( C3529 C4068 ) C3529_=_C4069( C3529 C4069 ) C3572_=_C3582( C3572 C3582 ) C3572_=_C3697( C3572 C3697 ) \nC3572_=_C3708( C3572 C3708 ) C3572_=_C3792( C3572 C3792 ) C3572_=_C3863( C3572 C3863 ) C3572_=_C3912( C3572 C3912 ) C3572_=_C3957( C3572 C3957 ) C3572_=_C3964( C3572 C3964 ) \nC3572_=_C4006( C3572 C4006 ) C3572_=_C4013( C3572 C4013 ) C3572_=_C4014( C3572 C4014 ) C3572_=_C4016( C3572 C4016 ) C3572_=_C4017( C3572 C4017 ) C3582_=_C3697( C3582 C3697 ) \nC3582_=_C3708( C3582 C3708 ) C3582_=_C3792( C3582 C3792 ) C3582_=_C3863( C3582 C3863 ) C3582_=_C3912( C3582 C3912 ) C3582_=_C3957( C3582 C3957 ) C3582_=_C3964( C3582 C3964 ) \nC3582_=_C4006( C3582 C4006 ) C3582_=_C4013( C3582 C4013 ) C3582_=_C4014( C3582 C4014 ) C3582_=_C4016( C3582 C4016 ) C3582_=_C4017( C3582 C4017 ) C3659_=_C3730( C3659 C3730 ) \nC3659_=_C3784( C3659 C3784 ) C3659_=_C3795( C3659 C3795 ) C3659_=_C3846( C3659 C3846 ) C3659_=_C3853( C3659 C3853 ) C3659_=_C3937( C3659 C3937 ) C3659_=_C4003( C3659 C4003 ) \nC3659_=_C4024( C3659 C4024 ) C3659_=_C4035( C3659 C4035 ) C3659_=_C4044( C3659 C4044 ) C3659_=_C4068( C3659 C4068 ) C3659_=_C4069( C3659 C4069 ) C3697_=_C3708( C3697 C3708 ) \nC3697_=_C3792( C3697 C3792 ) C3697_=_C3863( C3697 C3863 ) C3697_=_C3912( C3697 C3912 ) C3697_=_C3957( C3697 C3957 ) C3697_=_C3964( C3697 C3964 ) C3697_=_C4006( C3697 C4006 ) \nC3697_=_C4013( C3697 C4013 ) C3697_=_C4014( C3697 C4014 ) C3697_=_C4016( C3697 C4016 ) C3697_=_C4017( C3697 C4017 ) C3708_=_C3792( C3708 C3792 ) C3708_=_C3863( C3708 C3863 ) \nC3708_=_C3912( C3708 C3912 ) C3708_=_C3957( C3708 C3957 ) C3708_=_C3964( C3708 C3964 ) C3708_=_C4006( C3708 C4006 ) C3708_=_C4013( C3708 C4013 ) C3708_=_C4014( C3708 C4014 ) \nC3708_=_C4016( C3708 C4016 ) C3708_=_C4017( C3708 C4017 ) C3730_=_C3784( C3730 C3784 ) C3730_=_C3795( C3730 C3795 ) C3730_=_C3846( C3730 C3846 ) C3730_=_C3853( C3730 C3853 ) \nC3730_=_C3937( C3730 C3937 ) C3730_=_C4003( C3730 C4003 ) C3730_=_C4024( C3730 C4024 ) C3730_=_C4035( C3730 C4035 ) C3730_=_C4044( C3730 C4044 ) C3730_=_C4068( C3730 C4068 ) \nC3730_=_C4069( C3730 C4069 ) C3784_=_C3795( C3784 C3795 ) C3784_=_C3846( C3784 C3846 ) C3784_=_C3853( C3784 C3853 ) C3784_=_C3937( C3784 C3937 ) C3784_=_C4003( C3784 C4003 ) \nC3784_=_C4024( C3784 C4024 ) C3784_=_C4035( C3784 C4035 ) C3784_=_C4044( C3784 C4044 ) C3784_=_C4068( C3784 C4068 ) C3784_=_C4069( C3784 C4069 ) C3792_=_C3795( C3792 C3795 ) \nC3792_=_C3863( C3792 C3863 ) C3792_=_C3912( C3792 C3912 ) C3792_=_C3957( C3792 C3957 ) C3792_=_C3964( C3792 C3964 ) C3792_=_C4006( C3792 C4006 ) C3792_=_C4013( C3792 C4013 ) \nC3792_=_C4014( C3792 C4014 ) C3792_=_C4016( C3792 C4016 ) C3792_=_C4017( C3792 C4017 ) C3795_=_C3846( C3795 C3846 ) C3795_=_C3853( C3795 C3853 ) C3795_=_C3937( C3795 C3937 ) \nC3795_=_C4003( C3795 C4003 ) C3795_=_C4024( C3795 C4024 ) C3795_=_C4035( C3795 C4035 ) C3795_=_C4044( C3795 C4044 ) C3795_=_C4068( C3795 C4068 ) C3795_=_C4069( C3795 C4069 ) \nC3846_=_C3853( C3846 C3853 ) C3846_=_C3937( C3846 C3937 ) C3846_=_C4003( C3846 C4003 ) C3846_=_C4024( C3846 C4024 ) C3846_=_C4035( C3846 C4035 ) C3846_=_C4044( C3846 C4044 ) \nC3846_=_C4068( C3846 C4068 ) C3846_=_C4069( C3846 C4069 ) C3853_=_C3937( C3853 C3937 ) C3853_=_C4003( C3853 C4003 ) C3853_=_C4024( C3853 C4024 ) C3853_=_C4035( C3853 C4035 ) \nC3853_=_C4044( C3853 C4044 ) C3853_=_C4068( C3853 C4068 ) C3853_=_C4069( C3853 C4069 ) C3863_=_C3912( C3863 C3912 ) C3863_=_C3957( C3863 C3957 ) C3863_=_C3964( C3863 C3964 ) \nC3863_=_C4006( C3863 C4006 ) C3863_=_C4013( C3863 C4013 ) C3863_=_C4014( C3863 C4014 ) C3863_=_C4016( C3863 C4016 ) C3863_=_C4017( C3863 C4017 ) C3912_=_C3957( C3912 C3957 ) \nC3912_=_C3964( C3912 C3964 ) C3912_=_C4006( C3912 C4006 ) C3912_=_C4013( C3912 C4013 ) C3912_=_C4014( C3912 C4014 ) C3912_=_C4016( C3912 C4016 ) C3912_=_C4017( C3912 C4017 ) \nC3937_=_C4003( C3937 C4003 ) C3937_=_C4024( C3937 C4024 ) C3937_=_C4035( C3937 C4035 ) C3937_=_C4044( C3937 C4044 ) C3937_=_C4068( C3937 C4068 ) C3937_=_C4069( C3937 C4069 ) \nC3957_=_C3964( C3957 C3964 ) C3957_=_C4006( C3957 C4006 ) C3957_=_C4013( C3957 C4013 ) C3957_=_C4014( C3957 C4014 ) C3957_=_C4016( C3957 C4016 ) C3957_=_C4017( C3957 C4017 ) \nC3964_=_C4006( C3964 C4006 ) C3964_=_C4013( C3964 C4013 ) C3964_=_C4014( C3964 C4014 ) C3964_=_C4016( C3964 C4016 ) C3964_=_C4017( C3964 C4017 ) C4003_=_C4024( C4003 C4024 ) \nC4003_=_C4035( C4003 C4035 ) C4003_=_C4044( C4003 C4044 ) C4003_=_C4068( C4003 C4068 ) C4003_=_C4069( C4003 C4069 ) C4006_=_C4013( C4006 C4013 ) C4006_=_C4014( C4006 C4014 ) \nC4006_=_C4016( C4006 C4016 ) C4006_=_C4017( C4006 C4017 ) C4013_=_C4014( C4013 C4014 ) C4013_=_C4016( C4013 C4016 ) C4013_=_C4017( C4013 C4017 ) C4014_=_C4016( C4014 C4016 ) \nC4014_=_C4017( C4014 C4017 ) C4016_=_C4017( C4016 C4017 ) C4016_=_C4068( C4016 C4068 ) C4024_=_C4035( C4024 C4035 ) C4024_=_C4044( C4024 C4044 ) C4024_=_C4068( C4024 C4068 ) \nC4024_=_C4069( C4024 C4069 ) C4035_=_C4044( C4035 C4044 ) C4035_=_C4068( C4035 C4068 ) C4035_=_C4069( C4035 C4069 ) C4044_=_C4068( C4044 C4068 ) C4044_=_C4069( C4044 C4069 ) \nC4068_=_C4069( C4068 C4069 ) "];91-&gt;123[label="106: C566 C645 C830 C957 C974 \nC1001 C1098 C1258 C1272 C1274 C1499 \nC1687 C1696 C1697 C1738 C1785 C1794 \nC1889 C2008 C2017 C2095 C2200 C2251 \nC2362 C2363 C2364 C2365 C2366 C2367 \nC2368 C2369 C2370 C2372 C2373 C2374 \nC2375 C2376 C2377 C2378 C2380 C2382 \nC2383 C2396 C2398 C2633 C2647 C2707 \nC2721 C2726 C2822 C2838 C2849 C2863 \nC2914 C2916 C3004 C3015 C3032 C3047 \nC3067 C3080 C3177 C3178 C3179 C3180 \nC3181 C3182 C3183 C3184 C3185 C3186 \nC3187 C3188 C3189 C3397 C3409 C3411 \nC3422 C3529 C3572 C3582 C3659 C3697 \nC3708 C3730 C3784 C3792 C3795 C3846 \nC3853 C3863 C3912 C3937 C3957 C3964 \nC4003 C4006 C4013 C4014 C4016 C4017 \nC4024 C4035 C4044 C4068 C4069 \n1400: C566_=_C645 ,C566_=_C974 ,C566_=_C1001 ,C566_=_C1794 ,C566_=_C2251 ,\nC566_=_C2633 ,C566_=_C2707 ,C566_=_C2822 ,C566_=_C2838 ,C566_=_C2849 ,C566_=_C3004 ,\nC566_=_C3032 ,C566_=_C3067 ,C566_=_C3177 ,C566_=_C3178 ,C566_=_C3179 ,C566_=_C3180 ,\nC566_=_C3181 ,C566_=_C3182 ,C566_=_C3183 ,C566_=_C3184 ,C566_=_C3185 ,C566_=_C3186 ,\nC566_=_C3187 ,C566_=_C3188 ,C566_=_C3189 ,C645_=_C974 ,C645_=_C1001 ,C645_=_C1794 ,\nC645_=_C2251 ,C645_=_C2633 ,C645_=_C2707 ,C645_=_C2822 ,C645_=_C2838 ,C645_=_C2849 ,\nC645_=_C3004 ,C645_=_C3032 ,C645_=_C3067 ,C645_=_C3177 ,C645_=_C3178 ,C645_=_C3179 ,\nC645_=_C3180 ,C645_=_C3181 ,C645_=_C3182 ,C645_=_C3183 ,C645_=_C3184 ,C645_=_C3185 ,\nC645_=_C3186 ,C645_=_C3187 ,C645_=_C3188 ,C645_=_C3189 ,C830_=_C957 ,C830_=_C1272 ,\nC830_=_C1696 ,C830_=_C2008 ,C830_=_C2200 ,C830_=_C2396 ,C830_=_C2721 ,C830_=_C2863 ,\nC830_=_C2914 ,C830_=_C3080 ,C830_=_C3397 ,C830_=_C3409 ,C830_=_C3572 ,C830_=_C3582 ,\nC830_=_C3697 ,C830_=_C3708 ,C830_=_C3792 ,C830_=_C3863 ,C830_=_C3912 ,C830_=_C3957 ,\nC830_=_C3964 ,C830_=_C4006 ,C830_=_C4013 ,C830_=_C4014 ,C830_=_C4016 ,C830_=_C4017 ,\nC957_=_C1272 ,C957_=_C1696 ,C957_=_C2008 ,C957_=_C2200 ,C957_=_C2396 ,C957_=_C2721 ,\nC957_=_C2863 ,C957_=_C2914 ,C957_=_C3080 ,C957_=_C3397 ,C957_=_C3409 ,C957_=_C3572 ,\nC957_=_C3582 ,C957_=_C3697 ,C957_=_C3708 ,C957_=_C3792 ,C957_=_C3863</w:t>
      </w:r>
    </w:p>
    <w:p>
      <w:pPr>
        <w:pStyle w:val="PreformattedText"/>
        <w:bidi w:val="0"/>
        <w:spacing w:before="0" w:after="0"/>
        <w:jc w:val="left"/>
        <w:rPr/>
      </w:pPr>
      <w:r>
        <w:rPr/>
        <w:t xml:space="preserve"> </w:t>
      </w:r>
      <w:r>
        <w:rPr/>
        <w:t>,C957_=_C3912 ,\nC957_=_C3957 ,C957_=_C3964 ,C957_=_C4006 ,C957_=_C4013 ,C957_=_C4014 ,C957_=_C4016 ,\nC957_=_C4017 ,C974_=_C1001 ,C974_=_C1794 ,C974_=_C2251 ,C974_=_C2633 ,C974_=_C2707 ,\nC974_=_C2822 ,C974_=_C2838 ,C974_=_C2849 ,C974_=_C3004 ,C974_=_C3032 ,C974_=_C3067 ,\nC974_=_C3177 ,C974_=_C3178 ,C974_=_C3179 ,C974_=_C3180 ,C974_=_C3181 ,C974_=_C3182 ,\nC974_=_C3183 ,C974_=_C3184 ,C974_=_C3185 ,C974_=_C3186 ,C974_=_C3187 ,C974_=_C3188 ,\nC974_=_C3189 ,C1001_=_C1794 ,C1001_=_C2251 ,C1001_=_C2633 ,C1001_=_C2707 ,C1001_=_C2822 ,\nC1001_=_C2838 ,C1001_=_C2849 ,C1001_=_C3004 ,C1001_=_C3032 ,C1001_=_C3067 ,C1001_=_C3177 ,\nC1001_=_C3178 ,C1001_=_C3179 ,C1001_=_C3180 ,C1001_=_C3181 ,C1001_=_C3182 ,C1001_=_C3183 ,\nC1001_=_C3184 ,C1001_=_C3185 ,C1001_=_C3186 ,C1001_=_C3187 ,C1001_=_C3188 ,C1001_=_C3189 ,\nC1098_=_C1274 ,C1098_=_C1697 ,C1098_=_C1889 ,C1098_=_C2398 ,C1098_=_C2647 ,C1098_=_C2726 ,\nC1098_=_C2916 ,C1098_=_C3015 ,C1098_=_C3047 ,C1098_=_C3411 ,C1098_=_C3422 ,C1098_=_C3529 ,\nC1098_=_C3659 ,C1098_=_C3730 ,C1098_=_C3784 ,C1098_=_C3795 ,C1098_=_C3846 ,C1098_=_C3853 ,\nC1098_=_C3937 ,C1098_=_C4003 ,C1098_=_C4024 ,C1098_=_C4035 ,C1098_=_C4044 ,C1098_=_C4068 ,\nC1098_=_C4069 ,C1258_=_C1272 ,C1258_=_C1274 ,C1258_=_C1499 ,C1258_=_C1687 ,C1258_=_C1738 ,\nC1258_=_C1785 ,C1258_=_C2017 ,C1258_=_C2095 ,C1258_=_C2362 ,C1258_=_C2363 ,C1258_=_C2364 ,\nC1258_=_C2365 ,C1258_=_C2366 ,C1258_=_C2367 ,C1258_=_C2368 ,C1258_=_C2369 ,C1258_=_C2370 ,\nC1258_=_C2372 ,C1258_=_C2373 ,C1258_=_C2374 ,C1258_=_C2375 ,C1258_=_C2376 ,C1258_=_C2377 ,\nC1258_=_C2378 ,C1258_=_C2380 ,C1258_=_C2382 ,C1258_=_C2383 ,C1272_=_C1274 ,C1272_=_C1696 ,\nC1272_=_C2008 ,C1272_=_C2200 ,C1272_=_C2396 ,C1272_=_C2721 ,C1272_=_C2863 ,C1272_=_C2914 ,\nC1272_=_C3080 ,C1272_=_C3397 ,C1272_=_C3409 ,C1272_=_C3572 ,C1272_=_C3582 ,C1272_=_C3697 ,\nC1272_=_C3708 ,C1272_=_C3792 ,C1272_=_C3863 ,C1272_=_C3912 ,C1272_=_C3957 ,C1272_=_C3964 ,\nC1272_=_C4006 ,C1272_=_C4013 ,C1272_=_C4014 ,C1272_=_C4016 ,C1272_=_C4017 ,C1274_=_C1697 ,\nC1274_=_C1889 ,C1274_=_C2398 ,C1274_=_C2647 ,C1274_=_C2726 ,C1274_=_C2916 ,C1274_=_C3015 ,\nC1274_=_C3047 ,C1274_=_C3411 ,C1274_=_C3422 ,C1274_=_C3529 ,C1274_=_C3659 ,C1274_=_C3730 ,\nC1274_=_C3784 ,C1274_=_C3795 ,C1274_=_C3846 ,C1274_=_C3853 ,C1274_=_C3937 ,C1274_=_C4003 ,\nC1274_=_C4024 ,C1274_=_C4035 ,C1274_=_C4044 ,C1274_=_C4068 ,C1274_=_C4069 ,C1499_=_C1687 ,\nC1499_=_C1738 ,C1499_=_C1785 ,C1499_=_C2017 ,C1499_=_C2095 ,C1499_=_C2362 ,C1499_=_C2363 ,\nC1499_=_C2364 ,C1499_=_C2365 ,C1499_=_C2366 ,C1499_=_C2367 ,C1499_=_C2368 ,C1499_=_C2369 ,\nC1499_=_C2370 ,C1499_=_C2372 ,C1499_=_C2373 ,C1499_=_C2374 ,C1499_=_C2375 ,C1499_=_C2376 ,\nC1499_=_C2377 ,C1499_=_C2378 ,C1499_=_C2380 ,C1499_=_C2382 ,C1499_=_C2383 ,C1687_=_C1696 ,\nC1687_=_C1697 ,C1687_=_C1738 ,C1687_=_C1785 ,C1687_=_C2017 ,C1687_=_C2095 ,C1687_=_C2362 ,\nC1687_=_C2363 ,C1687_=_C2364 ,C1687_=_C2365 ,C1687_=_C2366 ,C1687_=_C2367 ,C1687_=_C2368 ,\nC1687_=_C2369 ,C1687_=_C2370 ,C1687_=_C2372 ,C1687_=_C2373 ,C1687_=_C2374 ,C1687_=_C2375 ,\nC1687_=_C2376 ,C1687_=_C2377 ,C1687_=_C2378 ,C1687_=_C2380 ,C1687_=_C2382 ,C1687_=_C2383 ,\nC1696_=_C1697 ,C1696_=_C2008 ,C1696_=_C2200 ,C1696_=_C2396 ,C1696_=_C2721 ,C1696_=_C2863 ,\nC1696_=_C2914 ,C1696_=_C3080 ,C1696_=_C3397 ,C1696_=_C3409 ,C1696_=_C3572 ,C1696_=_C3582 ,\nC1696_=_C3697 ,C1696_=_C3708 ,C1696_=_C3792 ,C1696_=_C3863 ,C1696_=_C3912 ,C1696_=_C3957 ,\nC1696_=_C3964 ,C1696_=_C4006 ,C1696_=_C4013 ,C1696_=_C4014 ,C1696_=_C4016 ,C1696_=_C4017 ,\nC1697_=_C1889 ,C1697_=_C2398 ,C1697_=_C2647 ,C1697_=_C2726 ,C1697_=_C2916 ,C1697_=_C3015 ,\nC1697_=_C3047 ,C1697_=_C3411 ,C1697_=_C3422 ,C1697_=_C3529 ,C1697_=_C3659 ,C1697_=_C3730 ,\nC1697_=_C3784 ,C1697_=_C3795 ,C1697_=_C3846 ,C1697_=_C3853 ,C1697_=_C3937 ,C1697_=_C4003 ,\nC1697_=_C4024 ,C1697_=_C4035 ,C1697_=_C4044 ,C1697_=_C4068 ,C1697_=_C4069 ,C1738_=_C1785 ,\nC1738_=_C2017 ,C1738_=_C2095 ,C1738_=_C2362 ,C1738_=_C2363 ,C1738_=_C2364 ,C1738_=_C2365 ,\nC1738_=_C2366 ,C1738_=_C2367 ,C1738_=_C2368 ,C1738_=_C2369 ,C1738_=_C2370 ,C1738_=_C2372 ,\nC1738_=_C2373 ,C1738_=_C2374 ,C1738_=_C2375 ,C1738_=_C2376 ,C1738_=_C2377 ,C1738_=_C2378 ,\nC1738_=_C2380 ,C1738_=_C2382 ,C1738_=_C2383 ,C1785_=_C1794 ,C1785_=_C2017 ,C1785_=_C2095 ,\nC1785_=_C2362 ,C1785_=_C2363 ,C1785_=_C2364 ,C1785_=_C2365 ,C1785_=_C2366 ,C1785_=_C2367 ,\nC1785_=_C2368 ,C1785_=_C2369 ,C1785_=_C2370 ,C1785_=_C2372 ,C1785_=_C2373 ,C1785_=_C2374 ,\nC1785_=_C2375 ,C1785_=_C2376 ,C1785_=_C2377 ,C1785_=_C2378 ,C1785_=_C2380 ,C1785_=_C2382 ,\nC1785_=_C2383 ,C1794_=_C2251 ,C1794_=_C2633 ,C1794_=_C2707 ,C1794_=_C2822 ,C1794_=_C2838 ,\nC1794_=_C2849 ,C1794_=_C3004 ,C1794_=_C3032 ,C1794_=_C3067 ,C1794_=_C3177 ,C1794_=_C3178 ,\nC1794_=_C3179 ,C1794_=_C3180 ,C1794_=_C3181 ,C1794_=_C3182 ,C1794_=_C3183 ,C1794_=_C3184 ,\nC1794_=_C3185 ,C1794_=_C3186 ,C1794_=_C3187 ,C1794_=_C3188 ,C1794_=_C3189 ,C1889_=_C2398 ,\nC1889_=_C2647 ,C1889_=_C2726 ,C1889_=_C2916 ,C1889_=_C3015 ,C1889_=_C3047 ,C1889_=_C3411 ,\nC1889_=_C3422 ,C1889_=_C3529 ,C1889_=_C3659 ,C1889_=_C3730 ,C1889_=_C3784 ,C1889_=_C3795 ,\nC1889_=_C3846 ,C1889_=_C3853 ,C1889_=_C3937 ,C1889_=_C4003 ,C1889_=_C4024 ,C1889_=_C4035 ,\nC1889_=_C4044 ,C1889_=_C4068 ,C1889_=_C4069 ,C2008_=_C2200 ,C2008_=_C2396 ,C2008_=_C2721 ,\nC2008_=_C2863 ,C2008_=_C2914 ,C2008_=_C3080 ,C2008_=_C3397 ,C2008_=_C3409 ,C2008_=_C3572 ,\nC2008_=_C3582 ,C2008_=_C3697 ,C2008_=_C3708 ,C2008_=_C3792 ,C2008_=_C3863 ,C2008_=_C3912 ,\nC2008_=_C3957 ,C2008_=_C3964 ,C2008_=_C4006 ,C2008_=_C4013 ,C2008_=_C4014 ,C2008_=_C4016 ,\nC2008_=_C4017 ,C2017_=_C2095 ,C2017_=_C2362 ,C2017_=_C2363 ,C2017_=_C2364 ,C2017_=_C2365 ,\nC2017_=_C2366 ,C2017_=_C2367 ,C2017_=_C2368 ,C2017_=_C2369 ,C2017_=_C2370 ,C2017_=_C2372 ,\nC2017_=_C2373 ,C2017_=_C2374 ,C2017_=_C2375 ,C2017_=_C2376 ,C2017_=_C2377 ,C2017_=_C2378 ,\nC2017_=_C2380 ,C2017_=_C2382 ,C2017_=_C2383 ,C2095_=_C2362 ,C2095_=_C2363 ,C2095_=_C2364 ,\nC2095_=_C2365 ,C2095_=_C2366 ,C2095_=_C2367 ,C2095_=_C2368 ,C2095_=_C2369 ,C2095_=_C2370 ,\nC2095_=_C2372 ,C2095_=_C2373 ,C2095_=_C2374 ,C2095_=_C2375 ,C2095_=_C2376 ,C2095_=_C2377 ,\nC2095_=_C2378 ,C2095_=_C2380 ,C2095_=_C2382 ,C2095_=_C2383 ,C2200_=_C2396 ,C2200_=_C2721 ,\nC2200_=_C2863 ,C2200_=_C2914 ,C2200_=_C3080 ,C2200_=_C3397 ,C2200_=_C3409 ,C2200_=_C3572 ,\nC2200_=_C3582 ,C2200_=_C3697 ,C2200_=_C3708 ,C2200_=_C3792 ,C2200_=_C3863 ,C2200_=_C3912 ,\nC2200_=_C3957 ,C2200_=_C3964 ,C2200_=_C4006 ,C2200_=_C4013 ,C2200_=_C4014 ,C2200_=_C4016 ,\nC2200_=_C4017 ,C2251_=_C2633 ,C2251_=_C2707 ,C2251_=_C2822 ,C2251_=_C2838 ,C2251_=_C2849 ,\nC2251_=_C3004 ,C2251_=_C3032 ,C2251_=_C3067 ,C2251_=_C3177 ,C2251_=_C3178 ,C2251_=_C3179 ,\nC2251_=_C3180 ,C2251_=_C3181 ,C2251_=_C3182 ,C2251_=_C3183 ,C2251_=_C3184 ,C2251_=_C3185 ,\nC2251_=_C3186 ,C2251_=_C3187 ,C2251_=_C3188 ,C2251_=_C3189 ,C2362_=_C2363 ,C2362_=_C2364 ,\nC2362_=_C2365 ,C2362_=_C2366 ,C2362_=_C2367 ,C2362_=_C2368 ,C2362_=_C2369 ,C2362_=_C2370 ,\nC2362_=_C2372 ,C2362_=_C2373 ,C2362_=_C2374 ,C2362_=_C2375 ,C2362_=_C2376 ,C2362_=_C2377 ,\nC2362_=_C2378 ,C2362_=_C2380 ,C2362_=_C2382 ,C2362_=_C2383 ,C2362_=_C2396 ,C2362_=_C2398 ,\nC2363_=_C2364 ,C2363_=_C2365 ,C2363_=_C2366 ,C2363_=_C2367 ,C2363_=_C2368 ,C2363_=_C2369 ,\nC2363_=_C2370 ,C2363_=_C2372 ,C2363_=_C2373 ,C2363_=_C2374 ,C2363_=_C2375 ,C2363_=_C2376 ,\nC2363_=_C2377 ,C2363_=_C2378 ,C2363_=_C2380 ,C2363_=_C2382 ,C2363_=_C2383 ,C2364_=_C2365 ,\nC2364_=_C2366 ,C2364_=_C2367 ,C2364_=_C2368 ,C2364_=_C2369 ,C2364_=_C2370 ,C2364_=_C2372 ,\nC2364_=_C2373 ,C2364_=_C2374 ,C2364_=_C2375 ,C2364_=_C2376 ,C2364_=_C2377 ,C2364_=_C2378 ,\nC2364_=_C2380 ,C2364_=_C2382 ,C2364_=_C2383 ,C2365_=_C2366 ,C2365_=_C2367 ,C2365_=_C2368 ,\nC2365_=_C2369 ,C2365_=_C2370 ,C2365_=_C2372 ,C2365_=_C2373 ,C2365_=_C2374 ,C2365_=_C2375 ,\nC2365_=_C2376 ,C2365_=_C2377 ,C2365_=_C2378 ,C2365_=_C2380 ,C2365_=_C2382 ,C2365_=_C2383 ,\nC2366_=_C2367 ,C2366_=_C2368 ,C2366_=_C2369 ,C2366_=_C2370 ,C2366_=_C2372 ,C2366_=_C2373 ,\nC2366_=_C2374 ,C2366_=_C2375 ,C2366_=_C2376 ,C2366_=_C2377 ,C2366_=_C2378 ,C2366_=_C2380 ,\nC2366_=_C2382 ,C2366_=_C2383 ,C2366_=_C2822 ,C2367_=_C2368 ,C2367_=_C2369 ,C2367_=_C2370 ,\nC2367_=_C2372 ,C2367_=_C2373 ,C2367_=_C2374 ,C2367_=_C2375 ,C2367_=_C2376 ,C2367_=_C2377 ,\nC2367_=_C2378 ,C2367_=_C2380 ,C2367_=_C2382 ,C2367_=_C2383 ,C2367_=_C2838 ,C2368_=_C2369 ,\nC2368_=_C2370 ,C2368_=_C2372 ,C2368_=_C2373 ,C2368_=_C2374 ,C2368_=_C2375 ,C2368_=_C2376 ,\nC2368_=_C2377 ,C2368_=_C2378 ,C2368_=_C2380 ,C2368_=_C2382 ,C2368_=_C2383 ,C2368_=_C2849 ,\nC2368_=_C2863 ,C2369_=_C2370 ,C2369_=_C2372 ,C2369_=_C2373 ,C2369_=_C2374 ,C2369_=_C2375 ,\nC2369_=_C2376 ,C2369_=_C2377 ,C2369_=_C2378 ,C2369_=_C2380 ,C2369_=_C2382 ,C2369_=_C2383 ,\nC2369_=_C2914 ,C2369_=_C2916 ,C2370_=_C2372 ,C2370_=_C2373 ,C2370_=_C2374 ,C2370_=_C2375 ,\nC2370_=_C2376 ,C2370_=_C2377 ,C2370_=_C2378 ,C2370_=_C2380 ,C2370_=_C2382 ,C2370_=_C2383 ,\nC2370_=_C3032 ,C2370_=_C3047 ,C2372_=_C2373 ,C2372_=_C2374 ,C2372_=_C2375 ,C2372_=_C2376 ,\nC2372_=_C2377 ,C2372_=_C2378 ,C2372_=_C2380 ,C2372_=_C2382 ,C2372_=_C2383 ,C2372_=_C3177 ,\nC2373_=_C2374 ,C2373_=_C2375 ,C2373_=_C2376 ,C2373_=_C2377 ,C2373_=_C2378 ,C2373_=_C2380 ,\nC2373_=_C2382 ,C2373_=_C2383 ,C2373_=_C3178 ,C2374_=_C2375 ,C2374_=_C2376 ,C2374_=_C2377 ,\nC2374_=_C2378 ,C2374_=_C2380 ,C2374_=_C2382 ,C2374_=_C2383 ,C2374_=_C3409 ,C2374_=_C3411 ,\nC2375_=_C2376 ,C2375_=_C2377 ,C2375_=_C2378 ,C2375_=_C2380 ,C2375_=_C2382 ,C2375_=_C2383 ,\nC2375_=_C3792 ,C2375_=_C3795 ,C2376_=_C2377 ,C2376_=_C2378 ,C2376_=_C2380 ,C2376_=_C2382 ,\nC2376_=_C2383 ,C2376_=_C3182 ,C2377_=_C2378 ,C2377_=_C2380 ,C2377_=_C2382 ,C2377_=_C2383 ,\nC2377_=_C3184 ,C2378_=_C2380 ,C2378_=_C2382 ,C2378_=_C2383 ,C2378_=_C3187 ,C2380_=_C2382 ,\nC2380_=_C2383 ,C2380_=_C3188 ,C2382_=_C2383 ,C2382_=_C4016 ,C2382_=_C4068 ,C2396_=_C2398 ,\nC2396_=_C2721 ,C2396_=_C2863 ,C2396_=_C2914 ,C2396_=_C3080 ,C2396_=_C3397 ,C2396_=_C3409 ,\nC2396_=_C3572 ,C2396_=_C3582 ,C2396_=_C3697 ,C2396_=_C3708 ,C2396_=_C3792</w:t>
      </w:r>
    </w:p>
    <w:p>
      <w:pPr>
        <w:pStyle w:val="PreformattedText"/>
        <w:bidi w:val="0"/>
        <w:spacing w:before="0" w:after="0"/>
        <w:jc w:val="left"/>
        <w:rPr/>
      </w:pPr>
      <w:r>
        <w:rPr/>
        <w:t xml:space="preserve"> </w:t>
      </w:r>
      <w:r>
        <w:rPr/>
        <w:t>,C2396_=_C3863 ,\nC2396_=_C3912 ,C2396_=_C3957 ,C2396_=_C3964 ,C2396_=_C4006 ,C2396_=_C4013 ,C2396_=_C4014 ,\nC2396_=_C4016 ,C2396_=_C4017 ,C2398_=_C2647 ,C2398_=_C2726 ,C2398_=_C2916 ,C2398_=_C3015 ,\nC2398_=_C3047 ,C2398_=_C3411 ,C2398_=_C3422 ,C2398_=_C3529 ,C2398_=_C3659 ,C2398_=_C3730 ,\nC2398_=_C3784 ,C2398_=_C3795 ,C2398_=_C3846 ,C2398_=_C3853 ,C2398_=_C3937 ,C2398_=_C4003 ,\nC2398_=_C4024 ,C2398_=_C4035 ,C2398_=_C4044 ,C2398_=_C4068 ,C2398_=_C4069 ,C2633_=_C2647 ,\nC2633_=_C2707 ,C2633_=_C2822 ,C2633_=_C2838 ,C2633_=_C2849 ,C2633_=_C3004 ,C2633_=_C3032 ,\nC2633_=_C3067 ,C2633_=_C3177 ,C2633_=_C3178 ,C2633_=_C3179 ,C2633_=_C3180 ,C2633_=_C3181 ,\nC2633_=_C3182 ,C2633_=_C3183 ,C2633_=_C3184 ,C2633_=_C3185 ,C2633_=_C3186 ,C2633_=_C3187 ,\nC2633_=_C3188 ,C2633_=_C3189 ,C2647_=_C2726 ,C2647_=_C2916 ,C2647_=_C3015 ,C2647_=_C3047 ,\nC2647_=_C3411 ,C2647_=_C3422 ,C2647_=_C3529 ,C2647_=_C3659 ,C2647_=_C3730 ,C2647_=_C3784 ,\nC2647_=_C3795 ,C2647_=_C3846 ,C2647_=_C3853 ,C2647_=_C3937 ,C2647_=_C4003 ,C2647_=_C4024 ,\nC2647_=_C4035 ,C2647_=_C4044 ,C2647_=_C4068 ,C2647_=_C4069 ,C2707_=_C2721 ,C2707_=_C2726 ,\nC2707_=_C2822 ,C2707_=_C2838 ,C2707_=_C2849 ,C2707_=_C3004 ,C2707_=_C3032 ,C2707_=_C3067 ,\nC2707_=_C3177 ,C2707_=_C3178 ,C2707_=_C3179 ,C2707_=_C3180 ,C2707_=_C3181 ,C2707_=_C3182 ,\nC2707_=_C3183 ,C2707_=_C3184 ,C2707_=_C3185 ,C2707_=_C3186 ,C2707_=_C3187 ,C2707_=_C3188 ,\nC2707_=_C3189 ,C2721_=_C2726 ,C2721_=_C2863 ,C2721_=_C2914 ,C2721_=_C3080 ,C2721_=_C3397 ,\nC2721_=_C3409 ,C2721_=_C3572 ,C2721_=_C3582 ,C2721_=_C3697 ,C2721_=_C3708 ,C2721_=_C3792 ,\nC2721_=_C3863 ,C2721_=_C3912 ,C2721_=_C3957 ,C2721_=_C3964 ,C2721_=_C4006 ,C2721_=_C4013 ,\nC2721_=_C4014 ,C2721_=_C4016 ,C2721_=_C4017 ,C2726_=_C2916 ,C2726_=_C3015 ,C2726_=_C3047 ,\nC2726_=_C3411 ,C2726_=_C3422 ,C2726_=_C3529 ,C2726_=_C3659 ,C2726_=_C3730 ,C2726_=_C3784 ,\nC2726_=_C3795 ,C2726_=_C3846 ,C2726_=_C3853 ,C2726_=_C3937 ,C2726_=_C4003 ,C2726_=_C4024 ,\nC2726_=_C4035 ,C2726_=_C4044 ,C2726_=_C4068 ,C2726_=_C4069 ,C2822_=_C2838 ,C2822_=_C2849 ,\nC2822_=_C3004 ,C2822_=_C3032 ,C2822_=_C3067 ,C2822_=_C3177 ,C2822_=_C3178 ,C2822_=_C3179 ,\nC2822_=_C3180 ,C2822_=_C3181 ,C2822_=_C3182 ,C2822_=_C3183 ,C2822_=_C3184 ,C2822_=_C3185 ,\nC2822_=_C3186 ,C2822_=_C3187 ,C2822_=_C3188 ,C2822_=_C3189 ,C2838_=_C2849 ,C2838_=_C3004 ,\nC2838_=_C3032 ,C2838_=_C3067 ,C2838_=_C3177 ,C2838_=_C3178 ,C2838_=_C3179 ,C2838_=_C3180 ,\nC2838_=_C3181 ,C2838_=_C3182 ,C2838_=_C3183 ,C2838_=_C3184 ,C2838_=_C3185 ,C2838_=_C3186 ,\nC2838_=_C3187 ,C2838_=_C3188 ,C2838_=_C3189 ,C2849_=_C2863 ,C2849_=_C3004 ,C2849_=_C3032 ,\nC2849_=_C3067 ,C2849_=_C3177 ,C2849_=_C3178 ,C2849_=_C3179 ,C2849_=_C3180 ,C2849_=_C3181 ,\nC2849_=_C3182 ,C2849_=_C3183 ,C2849_=_C3184 ,C2849_=_C3185 ,C2849_=_C3186 ,C2849_=_C3187 ,\nC2849_=_C3188 ,C2849_=_C3189 ,C2863_=_C2914 ,C2863_=_C3080 ,C2863_=_C3397 ,C2863_=_C3409 ,\nC2863_=_C3572 ,C2863_=_C3582 ,C2863_=_C3697 ,C2863_=_C3708 ,C2863_=_C3792 ,C2863_=_C3863 ,\nC2863_=_C3912 ,C2863_=_C3957 ,C2863_=_C3964 ,C2863_=_C4006 ,C2863_=_C4013 ,C2863_=_C4014 ,\nC2863_=_C4016 ,C2863_=_C4017 ,C2914_=_C2916 ,C2914_=_C3080 ,C2914_=_C3397 ,C2914_=_C3409 ,\nC2914_=_C3572 ,C2914_=_C3582 ,C2914_=_C3697 ,C2914_=_C3708 ,C2914_=_C3792 ,C2914_=_C3863 ,\nC2914_=_C3912 ,C2914_=_C3957 ,C2914_=_C3964 ,C2914_=_C4006 ,C2914_=_C4013 ,C2914_=_C4014 ,\nC2914_=_C4016 ,C2914_=_C4017 ,C2916_=_C3015 ,C2916_=_C3047 ,C2916_=_C3411 ,C2916_=_C3422 ,\nC2916_=_C3529 ,C2916_=_C3659 ,C2916_=_C3730 ,C2916_=_C3784 ,C2916_=_C3795 ,C2916_=_C3846 ,\nC2916_=_C3853 ,C2916_=_C3937 ,C2916_=_C4003 ,C2916_=_C4024 ,C2916_=_C4035 ,C2916_=_C4044 ,\nC2916_=_C4068 ,C2916_=_C4069 ,C3004_=_C3015 ,C3004_=_C3032 ,C3004_=_C3067 ,C3004_=_C3177 ,\nC3004_=_C3178 ,C3004_=_C3179 ,C3004_=_C3180 ,C3004_=_C3181 ,C3004_=_C3182 ,C3004_=_C3183 ,\nC3004_=_C3184 ,C3004_=_C3185 ,C3004_=_C3186 ,C3004_=_C3187 ,C3004_=_C3188 ,C3004_=_C3189 ,\nC3015_=_C3047 ,C3015_=_C3411 ,C3015_=_C3422 ,C3015_=_C3529 ,C3015_=_C3659 ,C3015_=_C3730 ,\nC3015_=_C3784 ,C3015_=_C3795 ,C3015_=_C3846 ,C3015_=_C3853 ,C3015_=_C3937 ,C3015_=_C4003 ,\nC3015_=_C4024 ,C3015_=_C4035 ,C3015_=_C4044 ,C3015_=_C4068 ,C3015_=_C4069 ,C3032_=_C3047 ,\nC3032_=_C3067 ,C3032_=_C3177 ,C3032_=_C3178 ,C3032_=_C3179 ,C3032_=_C3180 ,C3032_=_C3181 ,\nC3032_=_C3182 ,C3032_=_C3183 ,C3032_=_C3184 ,C3032_=_C3185 ,C3032_=_C3186 ,C3032_=_C3187 ,\nC3032_=_C3188 ,C3032_=_C3189 ,C3047_=_C3411 ,C3047_=_C3422 ,C3047_=_C3529 ,C3047_=_C3659 ,\nC3047_=_C3730 ,C3047_=_C3784 ,C3047_=_C3795 ,C3047_=_C3846 ,C3047_=_C3853 ,C3047_=_C3937 ,\nC3047_=_C4003 ,C3047_=_C4024 ,C3047_=_C4035 ,C3047_=_C4044 ,C3047_=_C4068 ,C3047_=_C4069 ,\nC3067_=_C3080 ,C3067_=_C3177 ,C3067_=_C3178 ,C3067_=_C3179 ,C3067_=_C3180 ,C3067_=_C3181 ,\nC3067_=_C3182 ,C3067_=_C3183 ,C3067_=_C3184 ,C3067_=_C3185 ,C3067_=_C3186 ,C3067_=_C3187 ,\nC3067_=_C3188 ,C3067_=_C3189 ,C3080_=_C3397 ,C3080_=_C3409 ,C3080_=_C3572 ,C3080_=_C3582 ,\nC3080_=_C3697 ,C3080_=_C3708 ,C3080_=_C3792 ,C3080_=_C3863 ,C3080_=_C3912 ,C3080_=_C3957 ,\nC3080_=_C3964 ,C3080_=_C4006 ,C3080_=_C4013 ,C3080_=_C4014 ,C3080_=_C4016 ,C3080_=_C4017 ,\nC3177_=_C3178 ,C3177_=_C3179 ,C3177_=_C3180 ,C3177_=_C3181 ,C3177_=_C3182 ,C3177_=_C3183 ,\nC3177_=_C3184 ,C3177_=_C3185 ,C3177_=_C3186 ,C3177_=_C3187 ,C3177_=_C3188 ,C3177_=_C3189 ,\nC3178_=_C3179 ,C3178_=_C3180 ,C3178_=_C3181 ,C3178_=_C3182 ,C3178_=_C3183 ,C3178_=_C3184 ,\nC3178_=_C3185 ,C3178_=_C3186 ,C3178_=_C3187 ,C3178_=_C3188 ,C3178_=_C3189 ,C3179_=_C3180 ,\nC3179_=_C3181 ,C3179_=_C3182 ,C3179_=_C3183 ,C3179_=_C3184 ,C3179_=_C3185 ,C3179_=_C3186 ,\nC3179_=_C3187 ,C3179_=_C3188 ,C3179_=_C3189 ,C3179_=_C3422 ,C3180_=_C3181 ,C3180_=_C3182 ,\nC3180_=_C3183 ,C3180_=_C3184 ,C3180_=_C3185 ,C3180_=_C3186 ,C3180_=_C3187 ,C3180_=_C3188 ,\nC3180_=_C3189 ,C3180_=_C3659 ,C3181_=_C3182 ,C3181_=_C3183 ,C3181_=_C3184 ,C3181_=_C3185 ,\nC3181_=_C3186 ,C3181_=_C3187 ,C3181_=_C3188 ,C3181_=_C3189 ,C3182_=_C3183 ,C3182_=_C3184 ,\nC3182_=_C3185 ,C3182_=_C3186 ,C3182_=_C3187 ,C3182_=_C3188 ,C3182_=_C3189 ,C3183_=_C3184 ,\nC3183_=_C3185 ,C3183_=_C3186 ,C3183_=_C3187 ,C3183_=_C3188 ,C3183_=_C3189 ,C3183_=_C3853 ,\nC3184_=_C3185 ,C3184_=_C3186 ,C3184_=_C3187 ,C3184_=_C3188 ,C3184_=_C3189 ,C3185_=_C3186 ,\nC3185_=_C3187 ,C3185_=_C3188 ,C3185_=_C3189 ,C3185_=_C3912 ,C3186_=_C3187 ,C3186_=_C3188 ,\nC3186_=_C3189 ,C3186_=_C3937 ,C3187_=_C3188 ,C3187_=_C3189 ,C3188_=_C3189 ,C3189_=_C4024 ,\nC3397_=_C3409 ,C3397_=_C3572 ,C3397_=_C3582 ,C3397_=_C3697 ,C3397_=_C3708 ,C3397_=_C3792 ,\nC3397_=_C3863 ,C3397_=_C3912 ,C3397_=_C3957 ,C3397_=_C3964 ,C3397_=_C4006 ,C3397_=_C4013 ,\nC3397_=_C4014 ,C3397_=_C4016 ,C3397_=_C4017 ,C3409_=_C3411 ,C3409_=_C3572 ,C3409_=_C3582 ,\nC3409_=_C3697 ,C3409_=_C3708 ,C3409_=_C3792 ,C3409_=_C3863 ,C3409_=_C3912 ,C3409_=_C3957 ,\nC3409_=_C3964 ,C3409_=_C4006 ,C3409_=_C4013 ,C3409_=_C4014 ,C3409_=_C4016 ,C3409_=_C4017 ,\nC3411_=_C3422 ,C3411_=_C3529 ,C3411_=_C3659 ,C3411_=_C3730 ,C3411_=_C3784 ,C3411_=_C3795 ,\nC3411_=_C3846 ,C3411_=_C3853 ,C3411_=_C3937 ,C3411_=_C4003 ,C3411_=_C4024 ,C3411_=_C4035 ,\nC3411_=_C4044 ,C3411_=_C4068 ,C3411_=_C4069 ,C3422_=_C3529 ,C3422_=_C3659 ,C3422_=_C3730 ,\nC3422_=_C3784 ,C3422_=_C3795 ,C3422_=_C3846 ,C3422_=_C3853 ,C3422_=_C3937 ,C3422_=_C4003 ,\nC3422_=_C4024 ,C3422_=_C4035 ,C3422_=_C4044 ,C3422_=_C4068 ,C3422_=_C4069 ,C3529_=_C3659 ,\nC3529_=_C3730 ,C3529_=_C3784 ,C3529_=_C3795 ,C3529_=_C3846 ,C3529_=_C3853 ,C3529_=_C3937 ,\nC3529_=_C4003 ,C3529_=_C4024 ,C3529_=_C4035 ,C3529_=_C4044 ,C3529_=_C4068 ,C3529_=_C4069 ,\nC3572_=_C3582 ,C3572_=_C3697 ,C3572_=_C3708 ,C3572_=_C3792 ,C3572_=_C3863 ,C3572_=_C3912 ,\nC3572_=_C3957 ,C3572_=_C3964 ,C3572_=_C4006 ,C3572_=_C4013 ,C3572_=_C4014 ,C3572_=_C4016 ,\nC3572_=_C4017 ,C3582_=_C3697 ,C3582_=_C3708 ,C3582_=_C3792 ,C3582_=_C3863 ,C3582_=_C3912 ,\nC3582_=_C3957 ,C3582_=_C3964 ,C3582_=_C4006 ,C3582_=_C4013 ,C3582_=_C4014 ,C3582_=_C4016 ,\nC3582_=_C4017 ,C3659_=_C3730 ,C3659_=_C3784 ,C3659_=_C3795 ,C3659_=_C3846 ,C3659_=_C3853 ,\nC3659_=_C3937 ,C3659_=_C4003 ,C3659_=_C4024 ,C3659_=_C4035 ,C3659_=_C4044 ,C3659_=_C4068 ,\nC3659_=_C4069 ,C3697_=_C3708 ,C3697_=_C3792 ,C3697_=_C3863 ,C3697_=_C3912 ,C3697_=_C3957 ,\nC3697_=_C3964 ,C3697_=_C4006 ,C3697_=_C4013 ,C3697_=_C4014 ,C3697_=_C4016 ,C3697_=_C4017 ,\nC3708_=_C3792 ,C3708_=_C3863 ,C3708_=_C3912 ,C3708_=_C3957 ,C3708_=_C3964 ,C3708_=_C4006 ,\nC3708_=_C4013 ,C3708_=_C4014 ,C3708_=_C4016 ,C3708_=_C4017 ,C3730_=_C3784 ,C3730_=_C3795 ,\nC3730_=_C3846 ,C3730_=_C3853 ,C3730_=_C3937 ,C3730_=_C4003 ,C3730_=_C4024 ,C3730_=_C4035 ,\nC3730_=_C4044 ,C3730_=_C4068 ,C3730_=_C4069 ,C3784_=_C3795 ,C3784_=_C3846 ,C3784_=_C3853 ,\nC3784_=_C3937 ,C3784_=_C4003 ,C3784_=_C4024 ,C3784_=_C4035 ,C3784_=_C4044 ,C3784_=_C4068 ,\nC3784_=_C4069 ,C3792_=_C3795 ,C3792_=_C3863 ,C3792_=_C3912 ,C3792_=_C3957 ,C3792_=_C3964 ,\nC3792_=_C4006 ,C3792_=_C4013 ,C3792_=_C4014 ,C3792_=_C4016 ,C3792_=_C4017 ,C3795_=_C3846 ,\nC3795_=_C3853 ,C3795_=_C3937 ,C3795_=_C4003 ,C3795_=_C4024 ,C3795_=_C4035 ,C3795_=_C4044 ,\nC3795_=_C4068 ,C3795_=_C4069 ,C3846_=_C3853 ,C3846_=_C3937 ,C3846_=_C4003 ,C3846_=_C4024 ,\nC3846_=_C4035 ,C3846_=_C4044 ,C3846_=_C4068 ,C3846_=_C4069 ,C3853_=_C3937 ,C3853_=_C4003 ,\nC3853_=_C4024 ,C3853_=_C4035 ,C3853_=_C4044 ,C3853_=_C4068 ,C3853_=_C4069 ,C3863_=_C3912 ,\nC3863_=_C3957 ,C3863_=_C3964 ,C3863_=_C4006 ,C3863_=_C4013 ,C3863_=_C4014 ,C3863_=_C4016 ,\nC3863_=_C4017 ,C3912_=_C3957 ,C3912_=_C3964 ,C3912_=_C4006 ,C3912_=_C4013 ,C3912_=_C4014 ,\nC3912_=_C4016 ,C3912_=_C4017 ,C3937_=_C4003 ,C3937_=_C4024 ,C3937_=_C4035 ,C3937_=_C4044 ,\nC3937_=_C4068 ,C3937_=_C4069 ,C3957_=_C3964 ,C3957_=_C4006 ,C3957_=_C4013 ,C3957_=_C4014 ,\nC3957_=_C4016 ,C3957_=_C4017 ,C3964_=_C4006 ,C3964_=_C4013 ,C3964_=_C4014 ,C3964_=_C4016 ,\nC3964_=_C4017 ,C4003_=_C4024 ,C4003_=_C4035 ,C4003_=_C4044 ,C4003_=_C4068 ,C4003_=_C4069 ,\nC4006_=_C4013 ,C4006_=_C4014 ,C4006_=_C4016 ,C4006_=_C4017 ,C4013_=_C4014 ,C4013_=_C4016 ,\nC4013_=_C4017 ,C4014_=_C4016 ,C4014_=_C4017</w:t>
      </w:r>
    </w:p>
    <w:p>
      <w:pPr>
        <w:pStyle w:val="PreformattedText"/>
        <w:bidi w:val="0"/>
        <w:spacing w:before="0" w:after="0"/>
        <w:jc w:val="left"/>
        <w:rPr/>
      </w:pPr>
      <w:r>
        <w:rPr/>
        <w:t xml:space="preserve"> </w:t>
      </w:r>
      <w:r>
        <w:rPr/>
        <w:t>,C4016_=_C4017 ,C4016_=_C4068 ,C4024_=_C4035 ,\nC4024_=_C4044 ,C4024_=_C4068 ,C4024_=_C4069 ,C4035_=_C4044 ,C4035_=_C4068 ,C4035_=_C4069 ,\nC4044_=_C4068 ,C4044_=_C4069 ,C4068_=_C4069 ,"];124[shape=box, label="id:124 level: 5\n110: C437 C440 C459 C527 C605 \nC634 C651 C808 C819 C824 C832 \nC850 C950 C954 C959 C1076 C1077 \nC1078 C1079 C1080 C1081 C1082 C1083 \nC1084 C1085 C1086 C1087 C1088 C1089 \nC1090 C1092 C1093 C1094 C1095 C1096 \nC1097 C1098 C1099 C1100 C1266 C1273 \nC1484 C1601 C1798 C1996 C2103 C2131 \nC2303 C2355 C2428 C2439 C2492 C2623 \nC2658 C2681 C2709 C2715 C2724 C2808 \nC2898 C2930 C2938 C3056 C3070 C3073 \nC3081 C3088 C3100 C3195 C3208 C3234 \nC3261 C3276 C3298 C3390 C3391 C3392 \nC3393 C3394 C3395 C3396 C3397 C3399 \nC3400 C3426 C3435 C3465 C3568 C3574 \nC3658 C3691 C3703 C3704 C3705 C3706 \nC3707 C3708 C3709 C3710 C3711 C3720 \nC3744 C3762 C3913 C3958 C3999 C4014 \nC4031 C4043 C4058 \n1551: C437_=_C808( C437 C808 ) C437_=_C832( C437 C832 ) C437_=_C959( C437 C959 ) C437_=_C1273( C437 C1273 ) C437_=_C1601( C437 C1601 ) \nC437_=_C2131( C437 C2131 ) C437_=_C2658( C437 C2658 ) C437_=_C2724( C437 C2724 ) C437_=_C2930( C437 C2930 ) C437_=_C3081( C437 C3081 ) C437_=_C3208( C437 C3208 ) \nC437_=_C3261( C437 C3261 ) C437_=_C3298( C437 C3298 ) C437_=_C3465( C437 C3465 ) C437_=_C3574( C437 C3574 ) C437_=_C3658( C437 C3658 ) C437_=_C3710( C437 C3710 ) \nC437_=_C3720( C437 C3720 ) C437_=_C3744( C437 C3744 ) C437_=_C3762( C437 C3762 ) C437_=_C3913( C437 C3913 ) C437_=_C3958( C437 C3958 ) C437_=_C3999( C437 C3999 ) \nC437_=_C4014( C437 C4014 ) C437_=_C4031( C437 C4031 ) C437_=_C4043( C437 C4043 ) C437_=_C4058( C437 C4058 ) C440_=_C459( C440 C459 ) C440_=_C527( C440 C527 ) \nC440_=_C605( C440 C605 ) C440_=_C634( C440 C634 ) C440_=_C1076( C440 C1076 ) C440_=_C1077( C440 C1077 ) C440_=_C1078( C440 C1078 ) C440_=_C1079( C440 C1079 ) \nC440_=_C1080( C440 C1080 ) C440_=_C1081( C440 C1081 ) C440_=_C1082( C440 C1082 ) C440_=_C1083( C440 C1083 ) C440_=_C1084( C440 C1084 ) C440_=_C1085( C440 C1085 ) \nC440_=_C1086( C440 C1086 ) C440_=_C1087( C440 C1087 ) C440_=_C1088( C440 C1088 ) C440_=_C1089( C440 C1089 ) C440_=_C1090( C440 C1090 ) C440_=_C1092( C440 C1092 ) \nC440_=_C1093( C440 C1093 ) C440_=_C1094( C440 C1094 ) C440_=_C1095( C440 C1095 ) C440_=_C1096( C440 C1096 ) C440_=_C1097( C440 C1097 ) C440_=_C1098( C440 C1098 ) \nC440_=_C1099( C440 C1099 ) C440_=_C1100( C440 C1100 ) C459_=_C651( C459 C651 ) C459_=_C824( C459 C824 ) C459_=_C954( C459 C954 ) C459_=_C2428( C459 C2428 ) \nC459_=_C2492( C459 C2492 ) C459_=_C2623( C459 C2623 ) C459_=_C2681( C459 C2681 ) C459_=_C2715( C459 C2715 ) C459_=_C2898( C459 C2898 ) C459_=_C2938( C459 C2938 ) \nC459_=_C3056( C459 C3056 ) C459_=_C3073( C459 C3073 ) C459_=_C3100( C459 C3100 ) C459_=_C3394( C459 C3394 ) C459_=_C3426( C459 C3426 ) C459_=_C3435( C459 C3435 ) \nC459_=_C3568( C459 C3568 ) C459_=_C3691( C459 C3691 ) C459_=_C3703( C459 C3703 ) C459_=_C3704( C459 C3704 ) C459_=_C3705( C459 C3705 ) C459_=_C3706( C459 C3706 ) \nC459_=_C3707( C459 C3707 ) C459_=_C3708( C459 C3708 ) C459_=_C3709( C459 C3709 ) C459_=_C3710( C459 C3710 ) C459_=_C3711( C459 C3711 ) C527_=_C605( C527 C605 ) \nC527_=_C634( C527 C634 ) C527_=_C1076( C527 C1076 ) C527_=_C1077( C527 C1077 ) C527_=_C1078( C527 C1078 ) C527_=_C1079( C527 C1079 ) C527_=_C1080( C527 C1080 ) \nC527_=_C1081( C527 C1081 ) C527_=_C1082( C527 C1082 ) C527_=_C1083( C527 C1083 ) C527_=_C1084( C527 C1084 ) C527_=_C1085( C527 C1085 ) C527_=_C1086( C527 C1086 ) \nC527_=_C1087( C527 C1087 ) C527_=_C1088( C527 C1088 ) C527_=_C1089( C527 C1089 ) C527_=_C1090( C527 C1090 ) C527_=_C1092( C527 C1092 ) C527_=_C1093( C527 C1093 ) \nC527_=_C1094( C527 C1094 ) C527_=_C1095( C527 C1095 ) C527_=_C1096( C527 C1096 ) C527_=_C1097( C527 C1097 ) C527_=_C1098( C527 C1098 ) C527_=_C1099( C527 C1099 ) \nC527_=_C1100( C527 C1100 ) C605_=_C634( C605 C634 ) C605_=_C1076( C605 C1076 ) C605_=_C1077( C605 C1077 ) C605_=_C1078( C605 C1078 ) C605_=_C1079( C605 C1079 ) \nC605_=_C1080( C605 C1080 ) C605_=_C1081( C605 C1081 ) C605_=_C1082( C605 C1082 ) C605_=_C1083( C605 C1083 ) C605_=_C1084( C605 C1084 ) C605_=_C1085( C605 C1085 ) \nC605_=_C1086( C605 C1086 ) C605_=_C1087( C605 C1087 ) C605_=_C1088( C605 C1088 ) C605_=_C1089( C605 C1089 ) C605_=_C1090( C605 C1090 ) C605_=_C1092( C605 C1092 ) \nC605_=_C1093( C605 C1093 ) C605_=_C1094( C605 C1094 ) C605_=_C1095( C605 C1095 ) C605_=_C1096( C605 C1096 ) C605_=_C1097( C605 C1097 ) C605_=_C1098( C605 C1098 ) \nC605_=_C1099( C605 C1099 ) C605_=_C1100( C605 C1100 ) C634_=_C651( C634 C651 ) C634_=_C1076( C634 C1076 ) C634_=_C1077( C634 C1077 ) C634_=_C1078( C634 C1078 ) \nC634_=_C1079( C634 C1079 ) C634_=_C1080( C634 C1080 ) C634_=_C1081( C634 C1081 ) C634_=_C1082( C634 C1082 ) C634_=_C1083( C634 C1083 ) C634_=_C1084( C634 C1084 ) \nC634_=_C1085( C634 C1085 ) C634_=_C1086( C634 C1086 ) C634_=_C1087( C634 C1087 ) C634_=_C1088( C634 C1088 ) C634_=_C1089( C634 C1089 ) C634_=_C1090( C634 C1090 ) \nC634_=_C1092( C634 C1092 ) C634_=_C1093( C634 C1093 ) C634_=_C1094( C634 C1094 ) C634_=_C1095( C634 C1095 ) C634_=_C1096( C634 C1096 ) C634_=_C1097( C634 C1097 ) \nC634_=_C1098( C634 C1098 ) C634_=_C1099( C634 C1099 ) C634_=_C1100( C634 C1100 ) C651_=_C824( C651 C824 ) C651_=_C954( C651 C954 ) C651_=_C2428( C651 C2428 ) \nC651_=_C2492( C651 C2492 ) C651_=_C2623( C651 C2623 ) C651_=_C2681( C651 C2681 ) C651_=_C2715( C651 C2715 ) C651_=_C2898( C651 C2898 ) C651_=_C2938( C651 C2938 ) \nC651_=_C3056( C651 C3056 ) C651_=_C3073( C651 C3073 ) C651_=_C3100( C651 C3100 ) C651_=_C3394( C651 C3394 ) C651_=_C3426( C651 C3426 ) C651_=_C3435( C651 C3435 ) \nC651_=_C3568( C651 C3568 ) C651_=_C3691( C651 C3691 ) C651_=_C3703( C651 C3703 ) C651_=_C3704( C651 C3704 ) C651_=_C3705( C651 C3705 ) C651_=_C3706( C651 C3706 ) \nC651_=_C3707( C651 C3707 ) C651_=_C3708( C651 C3708 ) C651_=_C3709( C651 C3709 ) C651_=_C3710( C651 C3710 ) C651_=_C3711( C651 C3711 ) C808_=_C832( C808 C832 ) \nC808_=_C959( C808 C959 ) C808_=_C1273( C808 C1273 ) C808_=_C1601( C808 C1601 ) C808_=_C2131( C808 C2131 ) C808_=_C2658( C808 C2658 ) C808_=_C2724( C808 C2724 ) \nC808_=_C2930( C808 C2930 ) C808_=_C3081( C808 C3081 ) C808_=_C3208( C808 C3208 ) C808_=_C3261( C808 C3261 ) C808_=_C3298( C808 C3298 ) C808_=_C3465( C808 C3465 ) \nC808_=_C3574( C808 C3574 ) C808_=_C3658( C808 C3658 ) C808_=_C3710( C808 C3710 ) C808_=_C3720( C808 C3720 ) C808_=_C3744( C808 C3744 ) C808_=_C3762( C808 C3762 ) \nC808_=_C3913( C808 C3913 ) C808_=_C3958( C808 C3958 ) C808_=_C3999( C808 C3999 ) C808_=_C4014( C808 C4014 ) C808_=_C4031( C808 C4031 ) C808_=_C4043( C808 C4043 ) \nC808_=_C4058( C808 C4058 ) C819_=_C824( C819 C824 ) C819_=_C832( C819 C832 ) C819_=_C850( C819 C850 ) C819_=_C950( C819 C950 ) C819_=_C1266( C819 C1266 ) \nC819_=_C1484( C819 C1484 ) C819_=_C1798( C819 C1798 ) C819_=_C1996( C819 C1996 ) C819_=_C2103( C819 C2103 ) C819_=_C2303( C819 C2303 ) C819_=_C2355( C819 C2355 ) \nC819_=_C2439( C819 C2439 ) C819_=_C2709( C819 C2709 ) C819_=_C2808( C819 C2808 ) C819_=_C3070( C819 C3070 ) C819_=_C3088( C819 C3088 ) C819_=_C3195( C819 C3195 ) \nC819_=_C3234( C819 C3234 ) C819_=_C3276( C819 C3276 ) C819_=_C3390( C819 C3390 ) C819_=_C3391( C819 C3391 ) C819_=_C3392( C819 C3392 ) C819_=_C3393( C819 C3393 ) \nC819_=_C3394( C819 C3394 ) C819_=_C3395( C819 C3395 ) C819_=_C3396( C819 C3396 ) C819_=_C3397( C819 C3397 ) C819_=_C3399( C819 C3399 ) C819_=_C3400( C819 C3400 ) \nC824_=_C832( C824 C832 ) C824_=_C954( C824 C954 ) C824_=_C2428( C824 C2428 ) C824_=_C2492( C824 C2492 ) C824_=_C2623( C824 C2623 ) C824_=_C2681( C824 C2681 ) \nC824_=_C2715( C824 C2715 ) C824_=_C2898( C824 C2898 ) C824_=_C2938( C824 C2938 ) C824_=_C3056( C824 C3056 ) C824_=_C3073( C824 C3073 ) C824_=_C3100( C824 C3100 ) \nC824_=_C3394( C824 C3394 ) C824_=_C3426( C824 C3426 ) C824_=_C3435( C824 C3435 ) C824_=_C3568( C824 C3568 ) C824_=_C3691( C824 C3691 ) C824_=_C3703( C824 C3703 ) \nC824_=_C3704( C824 C3704 ) C824_=_C3705( C824 C3705 ) C824_=_C3706( C824 C3706 ) C824_=_C3707( C824 C3707 ) C824_=_C3708( C824 C3708 ) C824_=_C3709( C824 C3709 ) \nC824_=_C3710( C824 C3710 ) C824_=_C3711( C824 C3711 ) C832_=_C959( C832 C959 ) C832_=_C1273( C832 C1273 ) C832_=_C1601( C832 C1601 ) C832_=_C2131( C832 C2131 ) \nC832_=_C2658( C832 C2658 ) C832_=_C2724( C832 C2724 ) C832_=_C2930( C832 C2930 ) C832_=_C3081( C832 C3081 ) C832_=_C3208( C832 C3208 ) C832_=_C3261( C832 C3261 ) \nC832_=_C3298( C832 C3298 ) C832_=_C3465( C832 C3465 ) C832_=_C3574( C832 C3574 ) C832_=_C3658( C832 C3658 ) C832_=_C3710( C832 C3710 ) C832_=_C3720( C832 C3720 ) \nC832_=_C3744( C832 C3744 ) C832_=_C3762( C832 C3762 ) C832_=_C3913( C832 C3913 ) C832_=_C3958( C832 C3958 ) C832_=_C3999( C832 C3999 ) C832_=_C4014( C832 C4014 ) \nC832_=_C4031( C832 C4031 ) C832_=_C4043( C832 C4043 ) C832_=_C4058( C832 C4058 ) C850_=_C950( C850 C950 ) C850_=_C1266( C850 C1266 ) C850_=_C1484( C850 C1484 ) \nC850_=_C1798( C850 C1798 ) C850_=_C1996( C850 C1996 ) C850_=_C2103( C850 C2103 ) C850_=_C2303( C850 C2303 ) C850_=_C2355( C850 C2355 ) C850_=_C2439( C850 C2439 ) \nC850_=_C2709( C850 C2709 ) C850_=_C2808( C850 C2808 ) C850_=_C3070( C850 C3070 ) C850_=_C3088( C850 C3088 ) C850_=_C3195( C850 C3195 ) C850_=_C3234( C850 C3234 ) \nC850_=_C3276( C850 C3276 ) C850_=_C3390( C850 C3390 ) C850_=_C3391( C850 C3391 ) C850_=_C3392( C850 C3392 ) C850_=_C3393( C850 C3393 ) C850_=_C3394( C850 C3394 ) \nC850_=_C3395( C850 C3395 ) C850_=_C3396( C850 C3396 ) C850_=_C3397( C850 C3397 ) C850_=_C3399( C850 C3399 ) C850_=_C3400( C850 C3400 ) C950_=_C954( C950 C954 ) \nC950_=_C959( C950 C959 ) C950_=_C1266( C950 C1266 ) C950_=_C1484( C950 C1484 ) C950_=_C1798( C950 C1798 ) C950_=_C1996( C950 C1996 ) C950_=_C2103( C950 C2103 ) \nC950_=_C2303( C950 C2303 ) C950_=_C2355( C950 C2355 ) C950_=_C2439( C950 C2439 ) C950_=_C2709( C950 C2709 ) C950_=_C2808( C950 C2808 ) C950_=_C3070( C950 C3070 ) \nC950_=_C3088( C950 C3088 ) C950_=_C3195( C950</w:t>
      </w:r>
    </w:p>
    <w:p>
      <w:pPr>
        <w:pStyle w:val="PreformattedText"/>
        <w:bidi w:val="0"/>
        <w:spacing w:before="0" w:after="0"/>
        <w:jc w:val="left"/>
        <w:rPr/>
      </w:pPr>
      <w:r>
        <w:rPr/>
        <w:t xml:space="preserve"> </w:t>
      </w:r>
      <w:r>
        <w:rPr/>
        <w:t>C3195 ) C950_=_C3234( C950 C3234 ) C950_=_C3276( C950 C3276 ) C950_=_C3390( C950 C3390 ) C950_=_C3391( C950 C3391 ) \nC950_=_C3392( C950 C3392 ) C950_=_C3393( C950 C3393 ) C950_=_C3394( C950 C3394 ) C950_=_C3395( C950 C3395 ) C950_=_C3396( C950 C3396 ) C950_=_C3397( C950 C3397 ) \nC950_=_C3399( C950 C3399 ) C950_=_C3400( C950 C3400 ) C954_=_C959( C954 C959 ) C954_=_C2428( C954 C2428 ) C954_=_C2492( C954 C2492 ) C954_=_C2623( C954 C2623 ) \nC954_=_C2681( C954 C2681 ) C954_=_C2715( C954 C2715 ) C954_=_C2898( C954 C2898 ) C954_=_C2938( C954 C2938 ) C954_=_C3056( C954 C3056 ) C954_=_C3073( C954 C3073 ) \nC954_=_C3100( C954 C3100 ) C954_=_C3394( C954 C3394 ) C954_=_C3426( C954 C3426 ) C954_=_C3435( C954 C3435 ) C954_=_C3568( C954 C3568 ) C954_=_C3691( C954 C3691 ) \nC954_=_C3703( C954 C3703 ) C954_=_C3704( C954 C3704 ) C954_=_C3705( C954 C3705 ) C954_=_C3706( C954 C3706 ) C954_=_C3707( C954 C3707 ) C954_=_C3708( C954 C3708 ) \nC954_=_C3709( C954 C3709 ) C954_=_C3710( C954 C3710 ) C954_=_C3711( C954 C3711 ) C959_=_C1273( C959 C1273 ) C959_=_C1601( C959 C1601 ) C959_=_C2131( C959 C2131 ) \nC959_=_C2658( C959 C2658 ) C959_=_C2724( C959 C2724 ) C959_=_C2930( C959 C2930 ) C959_=_C3081( C959 C3081 ) C959_=_C3208( C959 C3208 ) C959_=_C3261( C959 C3261 ) \nC959_=_C3298( C959 C3298 ) C959_=_C3465( C959 C3465 ) C959_=_C3574( C959 C3574 ) C959_=_C3658( C959 C3658 ) C959_=_C3710( C959 C3710 ) C959_=_C3720( C959 C3720 ) \nC959_=_C3744( C959 C3744 ) C959_=_C3762( C959 C3762 ) C959_=_C3913( C959 C3913 ) C959_=_C3958( C959 C3958 ) C959_=_C3999( C959 C3999 ) C959_=_C4014( C959 C4014 ) \nC959_=_C4031( C959 C4031 ) C959_=_C4043( C959 C4043 ) C959_=_C4058( C959 C4058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2( C1076 C1092 ) \nC1076_=_C1093( C1076 C1093 ) C1076_=_C1094( C1076 C1094 ) C1076_=_C1095( C1076 C1095 ) C1076_=_C1096( C1076 C1096 ) C1076_=_C1097( C1076 C1097 ) C1076_=_C1098( C1076 C1098 ) \nC1076_=_C1099( C1076 C1099 ) C1076_=_C1100( C1076 C1100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2( C1077 C1092 ) C1077_=_C1093( C1077 C1093 ) C1077_=_C1094( C1077 C1094 ) \nC1077_=_C1095( C1077 C1095 ) C1077_=_C1096( C1077 C1096 ) C1077_=_C1097( C1077 C1097 ) C1077_=_C1098( C1077 C1098 ) C1077_=_C1099( C1077 C1099 ) C1077_=_C1100( C1077 C1100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2( C1078 C1092 ) C1078_=_C1093( C1078 C1093 ) C1078_=_C1094( C1078 C1094 ) C1078_=_C1095( C1078 C1095 ) C1078_=_C1096( C1078 C1096 ) C1078_=_C1097( C1078 C1097 ) \nC1078_=_C1098( C1078 C1098 ) C1078_=_C1099( C1078 C1099 ) C1078_=_C1100( C1078 C1100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2( C1079 C1092 ) C1079_=_C1093( C1079 C1093 ) C1079_=_C1094( C1079 C1094 ) C1079_=_C1095( C1079 C1095 ) \nC1079_=_C1096( C1079 C1096 ) C1079_=_C1097( C1079 C1097 ) C1079_=_C1098( C1079 C1098 ) C1079_=_C1099( C1079 C1099 ) C1079_=_C1100( C1079 C1100 ) C1080_=_C1081( C1080 C1081 ) \nC1080_=_C1082( C1080 C1082 ) C1080_=_C1083( C1080 C1083 ) C1080_=_C1084( C1080 C1084 ) C1080_=_C1085( C1080 C1085 ) C1080_=_C1086( C1080 C1086 ) C1080_=_C1087( C1080 C1087 ) \nC1080_=_C1088( C1080 C1088 ) C1080_=_C1089( C1080 C1089 ) C1080_=_C1090( C1080 C1090 ) C1080_=_C1092( C1080 C1092 ) C1080_=_C1093( C1080 C1093 ) C1080_=_C1094( C1080 C1094 ) \nC1080_=_C1095( C1080 C1095 ) C1080_=_C1096( C1080 C1096 ) C1080_=_C1097( C1080 C1097 ) C1080_=_C1098( C1080 C1098 ) C1080_=_C1099( C1080 C1099 ) C1080_=_C1100( C1080 C1100 ) \nC1081_=_C1082( C1081 C1082 ) C1081_=_C1083( C1081 C1083 ) C1081_=_C1084( C1081 C1084 ) C1081_=_C1085( C1081 C1085 ) C1081_=_C1086( C1081 C1086 ) C1081_=_C1087( C1081 C1087 ) \nC1081_=_C1088( C1081 C1088 ) C1081_=_C1089( C1081 C1089 ) C1081_=_C1090( C1081 C1090 ) C1081_=_C1092( C1081 C1092 ) C1081_=_C1093( C1081 C1093 ) C1081_=_C1094( C1081 C1094 ) \nC1081_=_C1095( C1081 C1095 ) C1081_=_C1096( C1081 C1096 ) C1081_=_C1097( C1081 C1097 ) C1081_=_C1098( C1081 C1098 ) C1081_=_C1099( C1081 C1099 ) C1081_=_C1100( C1081 C1100 ) \nC1082_=_C1083( C1082 C1083 ) C1082_=_C1084( C1082 C1084 ) C1082_=_C1085( C1082 C1085 ) C1082_=_C1086( C1082 C1086 ) C1082_=_C1087( C1082 C1087 ) C1082_=_C1088( C1082 C1088 ) \nC1082_=_C1089( C1082 C1089 ) C1082_=_C1090( C1082 C1090 ) C1082_=_C1092( C1082 C1092 ) C1082_=_C1093( C1082 C1093 ) C1082_=_C1094( C1082 C1094 ) C1082_=_C1095( C1082 C1095 ) \nC1082_=_C1096( C1082 C1096 ) C1082_=_C1097( C1082 C1097 ) C1082_=_C1098( C1082 C1098 ) C1082_=_C1099( C1082 C1099 ) C1082_=_C1100( C1082 C1100 ) C1082_=_C2428( C1082 C2428 ) \nC1083_=_C1084( C1083 C1084 ) C1083_=_C1085( C1083 C1085 ) C1083_=_C1086( C1083 C1086 ) C1083_=_C1087( C1083 C1087 ) C1083_=_C1088( C1083 C1088 ) C1083_=_C1089( C1083 C1089 ) \nC1083_=_C1090( C1083 C1090 ) C1083_=_C1092( C1083 C1092 ) C1083_=_C1093( C1083 C1093 ) C1083_=_C1094( C1083 C1094 ) C1083_=_C1095( C1083 C1095 ) C1083_=_C1096( C1083 C1096 ) \nC1083_=_C1097( C1083 C1097 ) C1083_=_C1098( C1083 C1098 ) C1083_=_C1099( C1083 C1099 ) C1083_=_C1100( C1083 C1100 ) C1083_=_C2492( C1083 C2492 ) C1084_=_C1085( C1084 C1085 ) \nC1084_=_C1086( C1084 C1086 ) C1084_=_C1087( C1084 C1087 ) C1084_=_C1088( C1084 C1088 ) C1084_=_C1089( C1084 C1089 ) C1084_=_C1090( C1084 C1090 ) C1084_=_C1092( C1084 C1092 ) \nC1084_=_C1093( C1084 C1093 ) C1084_=_C1094( C1084 C1094 ) C1084_=_C1095( C1084 C1095 ) C1084_=_C1096( C1084 C1096 ) C1084_=_C1097( C1084 C1097 ) C1084_=_C1098( C1084 C1098 ) \nC1084_=_C1099( C1084 C1099 ) C1084_=_C1100( C1084 C1100 ) C1084_=_C2623( C1084 C2623 ) C1085_=_C1086( C1085 C1086 ) C1085_=_C1087( C1085 C1087 ) C1085_=_C1088( C1085 C1088 ) \nC1085_=_C1089( C1085 C1089 ) C1085_=_C1090( C1085 C1090 ) C1085_=_C1092( C1085 C1092 ) C1085_=_C1093( C1085 C1093 ) C1085_=_C1094( C1085 C1094 ) C1085_=_C1095( C1085 C1095 ) \nC1085_=_C1096( C1085 C1096 ) C1085_=_C1097( C1085 C1097 ) C1085_=_C1098( C1085 C1098 ) C1085_=_C1099( C1085 C1099 ) C1085_=_C1100( C1085 C1100 ) C1086_=_C1087( C1086 C1087 ) \nC1086_=_C1088( C1086 C1088 ) C1086_=_C1089( C1086 C1089 ) C1086_=_C1090( C1086 C1090 ) C1086_=_C1092( C1086 C1092 ) C1086_=_C1093( C1086 C1093 ) C1086_=_C1094( C1086 C1094 ) \nC1086_=_C1095( C1086 C1095 ) C1086_=_C1096( C1086 C1096 ) C1086_=_C1097( C1086 C1097 ) C1086_=_C1098( C1086 C1098 ) C1086_=_C1099( C1086 C1099 ) C1086_=_C1100( C1086 C1100 ) \nC1086_=_C2898( C1086 C2898 ) C1087_=_C1088( C1087 C1088 ) C1087_=_C1089( C1087 C1089 ) C1087_=_C1090( C1087 C1090 ) C1087_=_C1092( C1087 C1092 ) C1087_=_C1093( C1087 C1093 ) \nC1087_=_C1094( C1087 C1094 ) C1087_=_C1095( C1087 C1095 ) C1087_=_C1096( C1087 C1096 ) C1087_=_C1097( C1087 C1097 ) C1087_=_C1098( C1087 C1098 ) C1087_=_C1099( C1087 C1099 ) \nC1087_=_C1100( C1087 C1100 ) C1087_=_C2938( C1087 C2938 ) C1088_=_C1089( C1088 C1089 ) C1088_=_C1090( C1088 C1090 ) C1088_=_C1092( C1088 C1092 ) C1088_=_C1093( C1088 C1093 ) \nC1088_=_C1094( C1088 C1094 ) C1088_=_C1095( C1088 C1095 ) C1088_=_C1096( C1088 C1096 ) C1088_=_C1097( C1088 C1097 ) C1088_=_C1098( C1088 C1098 ) C1088_=_C1099( C1088 C1099 ) \nC1088_=_C1100( C1088 C1100 ) C1088_=_C3426( C1088 C3426 ) C1089_=_C1090( C1089 C1090 ) C1089_=_C1092( C1089 C1092 ) C1089_=_C1093( C1089 C1093 ) C1089_=_C1094( C1089 C1094 ) \nC1089_=_C1095( C1089 C1095 ) C1089_=_C1096( C1089 C1096 ) C1089_=_C1097( C1089 C1097 ) C1089_=_C1098( C1089 C1098 ) C1089_=_C1099( C1089 C1099 ) C1089_=_C1100( C1089 C1100 ) \nC1090_=_C1092( C1090 C1092 ) C1090_=_C1093( C1090 C1093 ) C1090_=_C1094( C1090 C1094 ) C1090_=_C1095( C1090 C1095 ) C1090_=_C1096( C1090 C1096 ) C1090_=_C1097( C1090 C1097 ) \nC1090_=_C1098( C1090 C1098 ) C1090_=_C1099( C1090 C1099 ) C1090_=_C1100( C1090 C1100 ) C1090_=_C3391( C1090 C3391 ) C1090_=_C3568( C1090 C3568 ) C1090_=_C3574( C1090 C3574 ) \nC1092_=_C1093( C1092 C1093 ) C1092_=_C1094( C1092 C1094 ) C1092_=_C1095( C1092 C1095 ) C1092_=_C1096( C1092 C1096 ) C1092_=_C1097( C1092 C1097 ) C1092_=_C1098( C1092 C1098 ) \nC1092_=_C1099( C1092 C1099 ) C1092_=_C1100( C1092 C1100 ) C1093_=_C1094( C1093 C1094 ) C1093_=_C1095( C1093 C1095 ) C1093_=_C1096( C1093 C1096 ) C1093_=_C1097( C1093 C1097 ) \nC1093_=_C1098( C1093 C1098 ) C1093_=_C1099( C1093 C1099 ) C1093_=_C1100( C1093 C1100 ) C1094_=_C1095( C1094 C1095 ) C1094_=_C1096( C1094 C1096 ) C1094_=_C1097( C1094 C1097 ) \nC1094_=_C1098( C1094 C1098 ) C1094_=_C1099( C1094 C1099 ) C1094_=_C1100( C1094 C1100 ) C1095_=_C1096( C1095 C1096 ) C1095_=_C1097( C1095 C1097 ) C1095_=_C1098( C1095 C1098 ) \nC1095_=_C1099( C1095 C1099 ) C1095_=_C1100( C1095 C1100 ) C1096_=_C1097( C1096 C1097 ) C1096_=_C1098( C1096 C1098 ) C1096_=_C1099( C1096 C1099 ) C1096_=_C1100( C1096 C1100 ) \nC1096_=_C3709( C1096 C3709 ) C1097_=_C1098(</w:t>
      </w:r>
    </w:p>
    <w:p>
      <w:pPr>
        <w:pStyle w:val="PreformattedText"/>
        <w:bidi w:val="0"/>
        <w:spacing w:before="0" w:after="0"/>
        <w:jc w:val="left"/>
        <w:rPr/>
      </w:pPr>
      <w:r>
        <w:rPr/>
        <w:t xml:space="preserve"> </w:t>
      </w:r>
      <w:r>
        <w:rPr/>
        <w:t>C1097 C1098 ) C1097_=_C1099( C1097 C1099 ) C1097_=_C1100( C1097 C1100 ) C1097_=_C4043( C1097 C4043 ) C1098_=_C1099( C1098 C1099 ) \nC1098_=_C1100( C1098 C1100 ) C1099_=_C1100( C1099 C1100 ) C1266_=_C1273( C1266 C1273 ) C1266_=_C1484( C1266 C1484 ) C1266_=_C1798( C1266 C1798 ) C1266_=_C1996( C1266 C1996 ) \nC1266_=_C2103( C1266 C2103 ) C1266_=_C2303( C1266 C2303 ) C1266_=_C2355( C1266 C2355 ) C1266_=_C2439( C1266 C2439 ) C1266_=_C2709( C1266 C2709 ) C1266_=_C2808( C1266 C2808 ) \nC1266_=_C3070( C1266 C3070 ) C1266_=_C3088( C1266 C3088 ) C1266_=_C3195( C1266 C3195 ) C1266_=_C3234( C1266 C3234 ) C1266_=_C3276( C1266 C3276 ) C1266_=_C3390( C1266 C3390 ) \nC1266_=_C3391( C1266 C3391 ) C1266_=_C3392( C1266 C3392 ) C1266_=_C3393( C1266 C3393 ) C1266_=_C3394( C1266 C3394 ) C1266_=_C3395( C1266 C3395 ) C1266_=_C3396( C1266 C3396 ) \nC1266_=_C3397( C1266 C3397 ) C1266_=_C3399( C1266 C3399 ) C1266_=_C3400( C1266 C3400 ) C1273_=_C1601( C1273 C1601 ) C1273_=_C2131( C1273 C2131 ) C1273_=_C2658( C1273 C2658 ) \nC1273_=_C2724( C1273 C2724 ) C1273_=_C2930( C1273 C2930 ) C1273_=_C3081( C1273 C3081 ) C1273_=_C3208( C1273 C3208 ) C1273_=_C3261( C1273 C3261 ) C1273_=_C3298( C1273 C3298 ) \nC1273_=_C3465( C1273 C3465 ) C1273_=_C3574( C1273 C3574 ) C1273_=_C3658( C1273 C3658 ) C1273_=_C3710( C1273 C3710 ) C1273_=_C3720( C1273 C3720 ) C1273_=_C3744( C1273 C3744 ) \nC1273_=_C3762( C1273 C3762 ) C1273_=_C3913( C1273 C3913 ) C1273_=_C3958( C1273 C3958 ) C1273_=_C3999( C1273 C3999 ) C1273_=_C4014( C1273 C4014 ) C1273_=_C4031( C1273 C4031 ) \nC1273_=_C4043( C1273 C4043 ) C1273_=_C4058( C1273 C4058 ) C1484_=_C1798( C1484 C1798 ) C1484_=_C1996( C1484 C1996 ) C1484_=_C2103( C1484 C2103 ) C1484_=_C2303( C1484 C2303 ) \nC1484_=_C2355( C1484 C2355 ) C1484_=_C2439( C1484 C2439 ) C1484_=_C2709( C1484 C2709 ) C1484_=_C2808( C1484 C2808 ) C1484_=_C3070( C1484 C3070 ) C1484_=_C3088( C1484 C3088 ) \nC1484_=_C3195( C1484 C3195 ) C1484_=_C3234( C1484 C3234 ) C1484_=_C3276( C1484 C3276 ) C1484_=_C3390( C1484 C3390 ) C1484_=_C3391( C1484 C3391 ) C1484_=_C3392( C1484 C3392 ) \nC1484_=_C3393( C1484 C3393 ) C1484_=_C3394( C1484 C3394 ) C1484_=_C3395( C1484 C3395 ) C1484_=_C3396( C1484 C3396 ) C1484_=_C3397( C1484 C3397 ) C1484_=_C3399( C1484 C3399 ) \nC1484_=_C3400( C1484 C3400 ) C1601_=_C2131( C1601 C2131 ) C1601_=_C2658( C1601 C2658 ) C1601_=_C2724( C1601 C2724 ) C1601_=_C2930( C1601 C2930 ) C1601_=_C3081( C1601 C3081 ) \nC1601_=_C3208( C1601 C3208 ) C1601_=_C3261( C1601 C3261 ) C1601_=_C3298( C1601 C3298 ) C1601_=_C3465( C1601 C3465 ) C1601_=_C3574( C1601 C3574 ) C1601_=_C3658( C1601 C3658 ) \nC1601_=_C3710( C1601 C3710 ) C1601_=_C3720( C1601 C3720 ) C1601_=_C3744( C1601 C3744 ) C1601_=_C3762( C1601 C3762 ) C1601_=_C3913( C1601 C3913 ) C1601_=_C3958( C1601 C3958 ) \nC1601_=_C3999( C1601 C3999 ) C1601_=_C4014( C1601 C4014 ) C1601_=_C4031( C1601 C4031 ) C1601_=_C4043( C1601 C4043 ) C1601_=_C4058( C1601 C4058 ) C1798_=_C1996( C1798 C1996 ) \nC1798_=_C2103( C1798 C2103 ) C1798_=_C2303( C1798 C2303 ) C1798_=_C2355( C1798 C2355 ) C1798_=_C2439( C1798 C2439 ) C1798_=_C2709( C1798 C2709 ) C1798_=_C2808( C1798 C2808 ) \nC1798_=_C3070( C1798 C3070 ) C1798_=_C3088( C1798 C3088 ) C1798_=_C3195( C1798 C3195 ) C1798_=_C3234( C1798 C3234 ) C1798_=_C3276( C1798 C3276 ) C1798_=_C3390( C1798 C3390 ) \nC1798_=_C3391( C1798 C3391 ) C1798_=_C3392( C1798 C3392 ) C1798_=_C3393( C1798 C3393 ) C1798_=_C3394( C1798 C3394 ) C1798_=_C3395( C1798 C3395 ) C1798_=_C3396( C1798 C3396 ) \nC1798_=_C3397( C1798 C3397 ) C1798_=_C3399( C1798 C3399 ) C1798_=_C3400( C1798 C3400 ) C1996_=_C2103( C1996 C2103 ) C1996_=_C2303( C1996 C2303 ) C1996_=_C2355( C1996 C2355 ) \nC1996_=_C2439( C1996 C2439 ) C1996_=_C2709( C1996 C2709 ) C1996_=_C2808( C1996 C2808 ) C1996_=_C3070( C1996 C3070 ) C1996_=_C3088( C1996 C3088 ) C1996_=_C3195( C1996 C3195 ) \nC1996_=_C3234( C1996 C3234 ) C1996_=_C3276( C1996 C3276 ) C1996_=_C3390( C1996 C3390 ) C1996_=_C3391( C1996 C3391 ) C1996_=_C3392( C1996 C3392 ) C1996_=_C3393( C1996 C3393 ) \nC1996_=_C3394( C1996 C3394 ) C1996_=_C3395( C1996 C3395 ) C1996_=_C3396( C1996 C3396 ) C1996_=_C3397( C1996 C3397 ) C1996_=_C3399( C1996 C3399 ) C1996_=_C3400( C1996 C3400 ) \nC2103_=_C2303( C2103 C2303 ) C2103_=_C2355( C2103 C2355 ) C2103_=_C2439( C2103 C2439 ) C2103_=_C2709( C2103 C2709 ) C2103_=_C2808( C2103 C2808 ) C2103_=_C3070( C2103 C3070 ) \nC2103_=_C3088( C2103 C3088 ) C2103_=_C3195( C2103 C3195 ) C2103_=_C3234( C2103 C3234 ) C2103_=_C3276( C2103 C3276 ) C2103_=_C3390( C2103 C3390 ) C2103_=_C3391( C2103 C3391 ) \nC2103_=_C3392( C2103 C3392 ) C2103_=_C3393( C2103 C3393 ) C2103_=_C3394( C2103 C3394 ) C2103_=_C3395( C2103 C3395 ) C2103_=_C3396( C2103 C3396 ) C2103_=_C3397( C2103 C3397 ) \nC2103_=_C3399( C2103 C3399 ) C2103_=_C3400( C2103 C3400 ) C2131_=_C2658( C2131 C2658 ) C2131_=_C2724( C2131 C2724 ) C2131_=_C2930( C2131 C2930 ) C2131_=_C3081( C2131 C3081 ) \nC2131_=_C3208( C2131 C3208 ) C2131_=_C3261( C2131 C3261 ) C2131_=_C3298( C2131 C3298 ) C2131_=_C3465( C2131 C3465 ) C2131_=_C3574( C2131 C3574 ) C2131_=_C3658( C2131 C3658 ) \nC2131_=_C3710( C2131 C3710 ) C2131_=_C3720( C2131 C3720 ) C2131_=_C3744( C2131 C3744 ) C2131_=_C3762( C2131 C3762 ) C2131_=_C3913( C2131 C3913 ) C2131_=_C3958( C2131 C3958 ) \nC2131_=_C3999( C2131 C3999 ) C2131_=_C4014( C2131 C4014 ) C2131_=_C4031( C2131 C4031 ) C2131_=_C4043( C2131 C4043 ) C2131_=_C4058( C2131 C4058 ) C2303_=_C2355( C2303 C2355 ) \nC2303_=_C2439( C2303 C2439 ) C2303_=_C2709( C2303 C2709 ) C2303_=_C2808( C2303 C2808 ) C2303_=_C3070( C2303 C3070 ) C2303_=_C3088( C2303 C3088 ) C2303_=_C3195( C2303 C3195 ) \nC2303_=_C3234( C2303 C3234 ) C2303_=_C3276( C2303 C3276 ) C2303_=_C3390( C2303 C3390 ) C2303_=_C3391( C2303 C3391 ) C2303_=_C3392( C2303 C3392 ) C2303_=_C3393( C2303 C3393 ) \nC2303_=_C3394( C2303 C3394 ) C2303_=_C3395( C2303 C3395 ) C2303_=_C3396( C2303 C3396 ) C2303_=_C3397( C2303 C3397 ) C2303_=_C3399( C2303 C3399 ) C2303_=_C3400( C2303 C3400 ) \nC2355_=_C2439( C2355 C2439 ) C2355_=_C2709( C2355 C2709 ) C2355_=_C2808( C2355 C2808 ) C2355_=_C3070( C2355 C3070 ) C2355_=_C3088( C2355 C3088 ) C2355_=_C3195( C2355 C3195 ) \nC2355_=_C3234( C2355 C3234 ) C2355_=_C3276( C2355 C3276 ) C2355_=_C3390( C2355 C3390 ) C2355_=_C3391( C2355 C3391 ) C2355_=_C3392( C2355 C3392 ) C2355_=_C3393( C2355 C3393 ) \nC2355_=_C3394( C2355 C3394 ) C2355_=_C3395( C2355 C3395 ) C2355_=_C3396( C2355 C3396 ) C2355_=_C3397( C2355 C3397 ) C2355_=_C3399( C2355 C3399 ) C2355_=_C3400( C2355 C3400 ) \nC2428_=_C2492( C2428 C2492 ) C2428_=_C2623( C2428 C2623 ) C2428_=_C2681( C2428 C2681 ) C2428_=_C2715( C2428 C2715 ) C2428_=_C2898( C2428 C2898 ) C2428_=_C2938( C2428 C2938 ) \nC2428_=_C3056( C2428 C3056 ) C2428_=_C3073( C2428 C3073 ) C2428_=_C3100( C2428 C3100 ) C2428_=_C3394( C2428 C3394 ) C2428_=_C3426( C2428 C3426 ) C2428_=_C3435( C2428 C3435 ) \nC2428_=_C3568( C2428 C3568 ) C2428_=_C3691( C2428 C3691 ) C2428_=_C3703( C2428 C3703 ) C2428_=_C3704( C2428 C3704 ) C2428_=_C3705( C2428 C3705 ) C2428_=_C3706( C2428 C3706 ) \nC2428_=_C3707( C2428 C3707 ) C2428_=_C3708( C2428 C3708 ) C2428_=_C3709( C2428 C3709 ) C2428_=_C3710( C2428 C3710 ) C2428_=_C3711( C2428 C3711 ) C2439_=_C2709( C2439 C2709 ) \nC2439_=_C2808( C2439 C2808 ) C2439_=_C3070( C2439 C3070 ) C2439_=_C3088( C2439 C3088 ) C2439_=_C3195( C2439 C3195 ) C2439_=_C3234( C2439 C3234 ) C2439_=_C3276( C2439 C3276 ) \nC2439_=_C3390( C2439 C3390 ) C2439_=_C3391( C2439 C3391 ) C2439_=_C3392( C2439 C3392 ) C2439_=_C3393( C2439 C3393 ) C2439_=_C3394( C2439 C3394 ) C2439_=_C3395( C2439 C3395 ) \nC2439_=_C3396( C2439 C3396 ) C2439_=_C3397( C2439 C3397 ) C2439_=_C3399( C2439 C3399 ) C2439_=_C3400( C2439 C3400 ) C2492_=_C2623( C2492 C2623 ) C2492_=_C2681( C2492 C2681 ) \nC2492_=_C2715( C2492 C2715 ) C2492_=_C2898( C2492 C2898 ) C2492_=_C2938( C2492 C2938 ) C2492_=_C3056( C2492 C3056 ) C2492_=_C3073( C2492 C3073 ) C2492_=_C3100( C2492 C3100 ) \nC2492_=_C3394( C2492 C3394 ) C2492_=_C3426( C2492 C3426 ) C2492_=_C3435( C2492 C3435 ) C2492_=_C3568( C2492 C3568 ) C2492_=_C3691( C2492 C3691 ) C2492_=_C3703( C2492 C3703 ) \nC2492_=_C3704( C2492 C3704 ) C2492_=_C3705( C2492 C3705 ) C2492_=_C3706( C2492 C3706 ) C2492_=_C3707( C2492 C3707 ) C2492_=_C3708( C2492 C3708 ) C2492_=_C3709( C2492 C3709 ) \nC2492_=_C3710( C2492 C3710 ) C2492_=_C3711( C2492 C3711 ) C2623_=_C2681( C2623 C2681 ) C2623_=_C2715( C2623 C2715 ) C2623_=_C2898( C2623 C2898 ) C2623_=_C2938( C2623 C2938 ) \nC2623_=_C3056( C2623 C3056 ) C2623_=_C3073( C2623 C3073 ) C2623_=_C3100( C2623 C3100 ) C2623_=_C3394( C2623 C3394 ) C2623_=_C3426( C2623 C3426 ) C2623_=_C3435( C2623 C3435 ) \nC2623_=_C3568( C2623 C3568 ) C2623_=_C3691( C2623 C3691 ) C2623_=_C3703( C2623 C3703 ) C2623_=_C3704( C2623 C3704 ) C2623_=_C3705( C2623 C3705 ) C2623_=_C3706( C2623 C3706 ) \nC2623_=_C3707( C2623 C3707 ) C2623_=_C3708( C2623 C3708 ) C2623_=_C3709( C2623 C3709 ) C2623_=_C3710( C2623 C3710 ) C2623_=_C3711( C2623 C3711 ) C2658_=_C2724( C2658 C2724 ) \nC2658_=_C2930( C2658 C2930 ) C2658_=_C3081( C2658 C3081 ) C2658_=_C3208( C2658 C3208 ) C2658_=_C3261( C2658 C3261 ) C2658_=_C3298( C2658 C3298 ) C2658_=_C3465( C2658 C3465 ) \nC2658_=_C3574( C2658 C3574 ) C2658_=_C3658( C2658 C3658 ) C2658_=_C3710( C2658 C3710 ) C2658_=_C3720( C2658 C3720 ) C2658_=_C3744( C2658 C3744 ) C2658_=_C3762( C2658 C3762 ) \nC2658_=_C3913( C2658 C3913 ) C2658_=_C3958( C2658 C3958 ) C2658_=_C3999( C2658 C3999 ) C2658_=_C4014( C2658 C4014 ) C2658_=_C4031( C2658 C4031 ) C2658_=_C4043( C2658 C4043 ) \nC2658_=_C4058( C2658 C4058 ) C2681_=_C2715( C2681 C2715 ) C2681_=_C2898( C2681 C2898 ) C2681_=_C2938( C2681 C2938 ) C2681_=_C3056( C2681 C3056 ) C2681_=_C3073( C2681 C3073 ) \nC2681_=_C3100( C2681 C3100 ) C2681_=_C3394( C2681 C3394 ) C2681_=_C3426( C2681 C3426 ) C2681_=_C3435( C2681 C3435 ) C2681_=_C3568( C2681 C3568 ) C2681_=_C3691( C2681 C3691 ) \nC2681_=_C3703( C2681 C3703 ) C2681_=_C3704( C2681 C3704 ) C2681_=_C3705( C2681 C3705 ) C2681_=_C3706(</w:t>
      </w:r>
    </w:p>
    <w:p>
      <w:pPr>
        <w:pStyle w:val="PreformattedText"/>
        <w:bidi w:val="0"/>
        <w:spacing w:before="0" w:after="0"/>
        <w:jc w:val="left"/>
        <w:rPr/>
      </w:pPr>
      <w:r>
        <w:rPr/>
        <w:t xml:space="preserve"> </w:t>
      </w:r>
      <w:r>
        <w:rPr/>
        <w:t>C2681 C3706 ) C2681_=_C3707( C2681 C3707 ) C2681_=_C3708( C2681 C3708 ) \nC2681_=_C3709( C2681 C3709 ) C2681_=_C3710( C2681 C3710 ) C2681_=_C3711( C2681 C3711 ) C2709_=_C2715( C2709 C2715 ) C2709_=_C2724( C2709 C2724 ) C2709_=_C2808( C2709 C2808 ) \nC2709_=_C3070( C2709 C3070 ) C2709_=_C3088( C2709 C3088 ) C2709_=_C3195( C2709 C3195 ) C2709_=_C3234( C2709 C3234 ) C2709_=_C3276( C2709 C3276 ) C2709_=_C3390( C2709 C3390 ) \nC2709_=_C3391( C2709 C3391 ) C2709_=_C3392( C2709 C3392 ) C2709_=_C3393( C2709 C3393 ) C2709_=_C3394( C2709 C3394 ) C2709_=_C3395( C2709 C3395 ) C2709_=_C3396( C2709 C3396 ) \nC2709_=_C3397( C2709 C3397 ) C2709_=_C3399( C2709 C3399 ) C2709_=_C3400( C2709 C3400 ) C2715_=_C2724( C2715 C2724 ) C2715_=_C2898( C2715 C2898 ) C2715_=_C2938( C2715 C2938 ) \nC2715_=_C3056( C2715 C3056 ) C2715_=_C3073( C2715 C3073 ) C2715_=_C3100( C2715 C3100 ) C2715_=_C3394( C2715 C3394 ) C2715_=_C3426( C2715 C3426 ) C2715_=_C3435( C2715 C3435 ) \nC2715_=_C3568( C2715 C3568 ) C2715_=_C3691( C2715 C3691 ) C2715_=_C3703( C2715 C3703 ) C2715_=_C3704( C2715 C3704 ) C2715_=_C3705( C2715 C3705 ) C2715_=_C3706( C2715 C3706 ) \nC2715_=_C3707( C2715 C3707 ) C2715_=_C3708( C2715 C3708 ) C2715_=_C3709( C2715 C3709 ) C2715_=_C3710( C2715 C3710 ) C2715_=_C3711( C2715 C3711 ) C2724_=_C2930( C2724 C2930 ) \nC2724_=_C3081( C2724 C3081 ) C2724_=_C3208( C2724 C3208 ) C2724_=_C3261( C2724 C3261 ) C2724_=_C3298( C2724 C3298 ) C2724_=_C3465( C2724 C3465 ) C2724_=_C3574( C2724 C3574 ) \nC2724_=_C3658( C2724 C3658 ) C2724_=_C3710( C2724 C3710 ) C2724_=_C3720( C2724 C3720 ) C2724_=_C3744( C2724 C3744 ) C2724_=_C3762( C2724 C3762 ) C2724_=_C3913( C2724 C3913 ) \nC2724_=_C3958( C2724 C3958 ) C2724_=_C3999( C2724 C3999 ) C2724_=_C4014( C2724 C4014 ) C2724_=_C4031( C2724 C4031 ) C2724_=_C4043( C2724 C4043 ) C2724_=_C4058( C2724 C4058 ) \nC2808_=_C3070( C2808 C3070 ) C2808_=_C3088( C2808 C3088 ) C2808_=_C3195( C2808 C3195 ) C2808_=_C3234( C2808 C3234 ) C2808_=_C3276( C2808 C3276 ) C2808_=_C3390( C2808 C3390 ) \nC2808_=_C3391( C2808 C3391 ) C2808_=_C3392( C2808 C3392 ) C2808_=_C3393( C2808 C3393 ) C2808_=_C3394( C2808 C3394 ) C2808_=_C3395( C2808 C3395 ) C2808_=_C3396( C2808 C3396 ) \nC2808_=_C3397( C2808 C3397 ) C2808_=_C3399( C2808 C3399 ) C2808_=_C3400( C2808 C3400 ) C2898_=_C2938( C2898 C2938 ) C2898_=_C3056( C2898 C3056 ) C2898_=_C3073( C2898 C3073 ) \nC2898_=_C3100( C2898 C3100 ) C2898_=_C3394( C2898 C3394 ) C2898_=_C3426( C2898 C3426 ) C2898_=_C3435( C2898 C3435 ) C2898_=_C3568( C2898 C3568 ) C2898_=_C3691( C2898 C3691 ) \nC2898_=_C3703( C2898 C3703 ) C2898_=_C3704( C2898 C3704 ) C2898_=_C3705( C2898 C3705 ) C2898_=_C3706( C2898 C3706 ) C2898_=_C3707( C2898 C3707 ) C2898_=_C3708( C2898 C3708 ) \nC2898_=_C3709( C2898 C3709 ) C2898_=_C3710( C2898 C3710 ) C2898_=_C3711( C2898 C3711 ) C2930_=_C3081( C2930 C3081 ) C2930_=_C3208( C2930 C3208 ) C2930_=_C3261( C2930 C3261 ) \nC2930_=_C3298( C2930 C3298 ) C2930_=_C3465( C2930 C3465 ) C2930_=_C3574( C2930 C3574 ) C2930_=_C3658( C2930 C3658 ) C2930_=_C3710( C2930 C3710 ) C2930_=_C3720( C2930 C3720 ) \nC2930_=_C3744( C2930 C3744 ) C2930_=_C3762( C2930 C3762 ) C2930_=_C3913( C2930 C3913 ) C2930_=_C3958( C2930 C3958 ) C2930_=_C3999( C2930 C3999 ) C2930_=_C4014( C2930 C4014 ) \nC2930_=_C4031( C2930 C4031 ) C2930_=_C4043( C2930 C4043 ) C2930_=_C4058( C2930 C4058 ) C2938_=_C3056( C2938 C3056 ) C2938_=_C3073( C2938 C3073 ) C2938_=_C3100( C2938 C3100 ) \nC2938_=_C3394( C2938 C3394 ) C2938_=_C3426( C2938 C3426 ) C2938_=_C3435( C2938 C3435 ) C2938_=_C3568( C2938 C3568 ) C2938_=_C3691( C2938 C3691 ) C2938_=_C3703( C2938 C3703 ) \nC2938_=_C3704( C2938 C3704 ) C2938_=_C3705( C2938 C3705 ) C2938_=_C3706( C2938 C3706 ) C2938_=_C3707( C2938 C3707 ) C2938_=_C3708( C2938 C3708 ) C2938_=_C3709( C2938 C3709 ) \nC2938_=_C3710( C2938 C3710 ) C2938_=_C3711( C2938 C3711 ) C3056_=_C3073( C3056 C3073 ) C3056_=_C3100( C3056 C3100 ) C3056_=_C3394( C3056 C3394 ) C3056_=_C3426( C3056 C3426 ) \nC3056_=_C3435( C3056 C3435 ) C3056_=_C3568( C3056 C3568 ) C3056_=_C3691( C3056 C3691 ) C3056_=_C3703( C3056 C3703 ) C3056_=_C3704( C3056 C3704 ) C3056_=_C3705( C3056 C3705 ) \nC3056_=_C3706( C3056 C3706 ) C3056_=_C3707( C3056 C3707 ) C3056_=_C3708( C3056 C3708 ) C3056_=_C3709( C3056 C3709 ) C3056_=_C3710( C3056 C3710 ) C3056_=_C3711( C3056 C3711 ) \nC3070_=_C3073( C3070 C3073 ) C3070_=_C3081( C3070 C3081 ) C3070_=_C3088( C3070 C3088 ) C3070_=_C3195( C3070 C3195 ) C3070_=_C3234( C3070 C3234 ) C3070_=_C3276( C3070 C3276 ) \nC3070_=_C3390( C3070 C3390 ) C3070_=_C3391( C3070 C3391 ) C3070_=_C3392( C3070 C3392 ) C3070_=_C3393( C3070 C3393 ) C3070_=_C3394( C3070 C3394 ) C3070_=_C3395( C3070 C3395 ) \nC3070_=_C3396( C3070 C3396 ) C3070_=_C3397( C3070 C3397 ) C3070_=_C3399( C3070 C3399 ) C3070_=_C3400( C3070 C3400 ) C3073_=_C3081( C3073 C3081 ) C3073_=_C3100( C3073 C3100 ) \nC3073_=_C3394( C3073 C3394 ) C3073_=_C3426( C3073 C3426 ) C3073_=_C3435( C3073 C3435 ) C3073_=_C3568( C3073 C3568 ) C3073_=_C3691( C3073 C3691 ) C3073_=_C3703( C3073 C3703 ) \nC3073_=_C3704( C3073 C3704 ) C3073_=_C3705( C3073 C3705 ) C3073_=_C3706( C3073 C3706 ) C3073_=_C3707( C3073 C3707 ) C3073_=_C3708( C3073 C3708 ) C3073_=_C3709( C3073 C3709 ) \nC3073_=_C3710( C3073 C3710 ) C3073_=_C3711( C3073 C3711 ) C3081_=_C3208( C3081 C3208 ) C3081_=_C3261( C3081 C3261 ) C3081_=_C3298( C3081 C3298 ) C3081_=_C3465( C3081 C3465 ) \nC3081_=_C3574( C3081 C3574 ) C3081_=_C3658( C3081 C3658 ) C3081_=_C3710( C3081 C3710 ) C3081_=_C3720( C3081 C3720 ) C3081_=_C3744( C3081 C3744 ) C3081_=_C3762( C3081 C3762 ) \nC3081_=_C3913( C3081 C3913 ) C3081_=_C3958( C3081 C3958 ) C3081_=_C3999( C3081 C3999 ) C3081_=_C4014( C3081 C4014 ) C3081_=_C4031( C3081 C4031 ) C3081_=_C4043( C3081 C4043 ) \nC3081_=_C4058( C3081 C4058 ) C3088_=_C3195( C3088 C3195 ) C3088_=_C3234( C3088 C3234 ) C3088_=_C3276( C3088 C3276 ) C3088_=_C3390( C3088 C3390 ) C3088_=_C3391( C3088 C3391 ) \nC3088_=_C3392( C3088 C3392 ) C3088_=_C3393( C3088 C3393 ) C3088_=_C3394( C3088 C3394 ) C3088_=_C3395( C3088 C3395 ) C3088_=_C3396( C3088 C3396 ) C3088_=_C3397( C3088 C3397 ) \nC3088_=_C3399( C3088 C3399 ) C3088_=_C3400( C3088 C3400 ) C3100_=_C3394( C3100 C3394 ) C3100_=_C3426( C3100 C3426 ) C3100_=_C3435( C3100 C3435 ) C3100_=_C3568( C3100 C3568 ) \nC3100_=_C3691( C3100 C3691 ) C3100_=_C3703( C3100 C3703 ) C3100_=_C3704( C3100 C3704 ) C3100_=_C3705( C3100 C3705 ) C3100_=_C3706( C3100 C3706 ) C3100_=_C3707( C3100 C3707 ) \nC3100_=_C3708( C3100 C3708 ) C3100_=_C3709( C3100 C3709 ) C3100_=_C3710( C3100 C3710 ) C3100_=_C3711( C3100 C3711 ) C3195_=_C3208( C3195 C3208 ) C3195_=_C3234( C3195 C3234 ) \nC3195_=_C3276( C3195 C3276 ) C3195_=_C3390( C3195 C3390 ) C3195_=_C3391( C3195 C3391 ) C3195_=_C3392( C3195 C3392 ) C3195_=_C3393( C3195 C3393 ) C3195_=_C3394( C3195 C3394 ) \nC3195_=_C3395( C3195 C3395 ) C3195_=_C3396( C3195 C3396 ) C3195_=_C3397( C3195 C3397 ) C3195_=_C3399( C3195 C3399 ) C3195_=_C3400( C3195 C3400 ) C3208_=_C3261( C3208 C3261 ) \nC3208_=_C3298( C3208 C3298 ) C3208_=_C3465( C3208 C3465 ) C3208_=_C3574( C3208 C3574 ) C3208_=_C3658( C3208 C3658 ) C3208_=_C3710( C3208 C3710 ) C3208_=_C3720( C3208 C3720 ) \nC3208_=_C3744( C3208 C3744 ) C3208_=_C3762( C3208 C3762 ) C3208_=_C3913( C3208 C3913 ) C3208_=_C3958( C3208 C3958 ) C3208_=_C3999( C3208 C3999 ) C3208_=_C4014( C3208 C4014 ) \nC3208_=_C4031( C3208 C4031 ) C3208_=_C4043( C3208 C4043 ) C3208_=_C4058( C3208 C4058 ) C3234_=_C3276( C3234 C3276 ) C3234_=_C3390( C3234 C3390 ) C3234_=_C3391( C3234 C3391 ) \nC3234_=_C3392( C3234 C3392 ) C3234_=_C3393( C3234 C3393 ) C3234_=_C3394( C3234 C3394 ) C3234_=_C3395( C3234 C3395 ) C3234_=_C3396( C3234 C3396 ) C3234_=_C3397( C3234 C3397 ) \nC3234_=_C3399( C3234 C3399 ) C3234_=_C3400( C3234 C3400 ) C3261_=_C3298( C3261 C3298 ) C3261_=_C3465( C3261 C3465 ) C3261_=_C3574( C3261 C3574 ) C3261_=_C3658( C3261 C3658 ) \nC3261_=_C3710( C3261 C3710 ) C3261_=_C3720( C3261 C3720 ) C3261_=_C3744( C3261 C3744 ) C3261_=_C3762( C3261 C3762 ) C3261_=_C3913( C3261 C3913 ) C3261_=_C3958( C3261 C3958 ) \nC3261_=_C3999( C3261 C3999 ) C3261_=_C4014( C3261 C4014 ) C3261_=_C4031( C3261 C4031 ) C3261_=_C4043( C3261 C4043 ) C3261_=_C4058( C3261 C4058 ) C3276_=_C3390( C3276 C3390 ) \nC3276_=_C3391( C3276 C3391 ) C3276_=_C3392( C3276 C3392 ) C3276_=_C3393( C3276 C3393 ) C3276_=_C3394( C3276 C3394 ) C3276_=_C3395( C3276 C3395 ) C3276_=_C3396( C3276 C3396 ) \nC3276_=_C3397( C3276 C3397 ) C3276_=_C3399( C3276 C3399 ) C3276_=_C3400( C3276 C3400 ) C3298_=_C3465( C3298 C3465 ) C3298_=_C3574( C3298 C3574 ) C3298_=_C3658( C3298 C3658 ) \nC3298_=_C3710( C3298 C3710 ) C3298_=_C3720( C3298 C3720 ) C3298_=_C3744( C3298 C3744 ) C3298_=_C3762( C3298 C3762 ) C3298_=_C3913( C3298 C3913 ) C3298_=_C3958( C3298 C3958 ) \nC3298_=_C3999( C3298 C3999 ) C3298_=_C4014( C3298 C4014 ) C3298_=_C4031( C3298 C4031 ) C3298_=_C4043( C3298 C4043 ) C3298_=_C4058( C3298 C4058 ) C3390_=_C3391( C3390 C3391 ) \nC3390_=_C3392( C3390 C3392 ) C3390_=_C3393( C3390 C3393 ) C3390_=_C3394( C3390 C3394 ) C3390_=_C3395( C3390 C3395 ) C3390_=_C3396( C3390 C3396 ) C3390_=_C3397( C3390 C3397 ) \nC3390_=_C3399( C3390 C3399 ) C3390_=_C3400( C3390 C3400 ) C3391_=_C3392( C3391 C3392 ) C3391_=_C3393( C3391 C3393 ) C3391_=_C3394( C3391 C3394 ) C3391_=_C3395( C3391 C3395 ) \nC3391_=_C3396( C3391 C3396 ) C3391_=_C3397( C3391 C3397 ) C3391_=_C3399( C3391 C3399 ) C3391_=_C3400( C3391 C3400 ) C3391_=_C3568( C3391 C3568 ) C3391_=_C3574( C3391 C3574 ) \nC3392_=_C3393( C3392 C3393 ) C3392_=_C3394( C3392 C3394 ) C3392_=_C3395( C3392 C3395 ) C3392_=_C3396( C3392 C3396 ) C3392_=_C3397( C3392 C3397 ) C3392_=_C3399( C3392 C3399 ) \nC3392_=_C3400( C3392 C3400 ) C3393_=_C3394( C3393 C3394 ) C3393_=_C3395( C3393 C3395 ) C3393_=_C3396( C3393 C3396 ) C3393_=_C3397( C3393 C3397 ) C3393_=_C3399( C3393 C3399 ) \nC3393_=_C3400( C3393 C3400 ) C3394_=_C3395( C3394 C3395 ) C3394_=_C3396( C3394 C3396 ) C3394_=_C3397( C3394 C3397 ) C3394_=_C3399( C3394 C3399 ) C3394_=_C3400(</w:t>
      </w:r>
    </w:p>
    <w:p>
      <w:pPr>
        <w:pStyle w:val="PreformattedText"/>
        <w:bidi w:val="0"/>
        <w:spacing w:before="0" w:after="0"/>
        <w:jc w:val="left"/>
        <w:rPr/>
      </w:pPr>
      <w:r>
        <w:rPr/>
        <w:t xml:space="preserve"> </w:t>
      </w:r>
      <w:r>
        <w:rPr/>
        <w:t>C3394 C3400 ) \nC3394_=_C3426( C3394 C3426 ) C3394_=_C3435( C3394 C3435 ) C3394_=_C3568( C3394 C3568 ) C3394_=_C3691( C3394 C3691 ) C3394_=_C3703( C3394 C3703 ) C3394_=_C3704( C3394 C3704 ) \nC3394_=_C3705( C3394 C3705 ) C3394_=_C3706( C3394 C3706 ) C3394_=_C3707( C3394 C3707 ) C3394_=_C3708( C3394 C3708 ) C3394_=_C3709( C3394 C3709 ) C3394_=_C3710( C3394 C3710 ) \nC3394_=_C3711( C3394 C3711 ) C3395_=_C3396( C3395 C3396 ) C3395_=_C3397( C3395 C3397 ) C3395_=_C3399( C3395 C3399 ) C3395_=_C3400( C3395 C3400 ) C3395_=_C3704( C3395 C3704 ) \nC3395_=_C3913( C3395 C3913 ) C3396_=_C3397( C3396 C3397 ) C3396_=_C3399( C3396 C3399 ) C3396_=_C3400( C3396 C3400 ) C3396_=_C3705( C3396 C3705 ) C3396_=_C3958( C3396 C3958 ) \nC3397_=_C3399( C3397 C3399 ) C3397_=_C3400( C3397 C3400 ) C3397_=_C3708( C3397 C3708 ) C3397_=_C4014( C3397 C4014 ) C3399_=_C3400( C3399 C3400 ) C3426_=_C3435( C3426 C3435 ) \nC3426_=_C3568( C3426 C3568 ) C3426_=_C3691( C3426 C3691 ) C3426_=_C3703( C3426 C3703 ) C3426_=_C3704( C3426 C3704 ) C3426_=_C3705( C3426 C3705 ) C3426_=_C3706( C3426 C3706 ) \nC3426_=_C3707( C3426 C3707 ) C3426_=_C3708( C3426 C3708 ) C3426_=_C3709( C3426 C3709 ) C3426_=_C3710( C3426 C3710 ) C3426_=_C3711( C3426 C3711 ) C3435_=_C3568( C3435 C3568 ) \nC3435_=_C3691( C3435 C3691 ) C3435_=_C3703( C3435 C3703 ) C3435_=_C3704( C3435 C3704 ) C3435_=_C3705( C3435 C3705 ) C3435_=_C3706( C3435 C3706 ) C3435_=_C3707( C3435 C3707 ) \nC3435_=_C3708( C3435 C3708 ) C3435_=_C3709( C3435 C3709 ) C3435_=_C3710( C3435 C3710 ) C3435_=_C3711( C3435 C3711 ) C3465_=_C3574( C3465 C3574 ) C3465_=_C3658( C3465 C3658 ) \nC3465_=_C3710( C3465 C3710 ) C3465_=_C3720( C3465 C3720 ) C3465_=_C3744( C3465 C3744 ) C3465_=_C3762( C3465 C3762 ) C3465_=_C3913( C3465 C3913 ) C3465_=_C3958( C3465 C3958 ) \nC3465_=_C3999( C3465 C3999 ) C3465_=_C4014( C3465 C4014 ) C3465_=_C4031( C3465 C4031 ) C3465_=_C4043( C3465 C4043 ) C3465_=_C4058( C3465 C4058 ) C3568_=_C3574( C3568 C3574 ) \nC3568_=_C3691( C3568 C3691 ) C3568_=_C3703( C3568 C3703 ) C3568_=_C3704( C3568 C3704 ) C3568_=_C3705( C3568 C3705 ) C3568_=_C3706( C3568 C3706 ) C3568_=_C3707( C3568 C3707 ) \nC3568_=_C3708( C3568 C3708 ) C3568_=_C3709( C3568 C3709 ) C3568_=_C3710( C3568 C3710 ) C3568_=_C3711( C3568 C3711 ) C3574_=_C3658( C3574 C3658 ) C3574_=_C3710( C3574 C3710 ) \nC3574_=_C3720( C3574 C3720 ) C3574_=_C3744( C3574 C3744 ) C3574_=_C3762( C3574 C3762 ) C3574_=_C3913( C3574 C3913 ) C3574_=_C3958( C3574 C3958 ) C3574_=_C3999( C3574 C3999 ) \nC3574_=_C4014( C3574 C4014 ) C3574_=_C4031( C3574 C4031 ) C3574_=_C4043( C3574 C4043 ) C3574_=_C4058( C3574 C4058 ) C3658_=_C3710( C3658 C3710 ) C3658_=_C3720( C3658 C3720 ) \nC3658_=_C3744( C3658 C3744 ) C3658_=_C3762( C3658 C3762 ) C3658_=_C3913( C3658 C3913 ) C3658_=_C3958( C3658 C3958 ) C3658_=_C3999( C3658 C3999 ) C3658_=_C4014( C3658 C4014 ) \nC3658_=_C4031( C3658 C4031 ) C3658_=_C4043( C3658 C4043 ) C3658_=_C4058( C3658 C4058 ) C3691_=_C3703( C3691 C3703 ) C3691_=_C3704( C3691 C3704 ) C3691_=_C3705( C3691 C3705 ) \nC3691_=_C3706( C3691 C3706 ) C3691_=_C3707( C3691 C3707 ) C3691_=_C3708( C3691 C3708 ) C3691_=_C3709( C3691 C3709 ) C3691_=_C3710( C3691 C3710 ) C3691_=_C3711( C3691 C3711 ) \nC3703_=_C3704( C3703 C3704 ) C3703_=_C3705( C3703 C3705 ) C3703_=_C3706( C3703 C3706 ) C3703_=_C3707( C3703 C3707 ) C3703_=_C3708( C3703 C3708 ) C3703_=_C3709( C3703 C3709 ) \nC3703_=_C3710( C3703 C3710 ) C3703_=_C3711( C3703 C3711 ) C3704_=_C3705( C3704 C3705 ) C3704_=_C3706( C3704 C3706 ) C3704_=_C3707( C3704 C3707 ) C3704_=_C3708( C3704 C3708 ) \nC3704_=_C3709( C3704 C3709 ) C3704_=_C3710( C3704 C3710 ) C3704_=_C3711( C3704 C3711 ) C3704_=_C3913( C3704 C3913 ) C3705_=_C3706( C3705 C3706 ) C3705_=_C3707( C3705 C3707 ) \nC3705_=_C3708( C3705 C3708 ) C3705_=_C3709( C3705 C3709 ) C3705_=_C3710( C3705 C3710 ) C3705_=_C3711( C3705 C3711 ) C3705_=_C3958( C3705 C3958 ) C3706_=_C3707( C3706 C3707 ) \nC3706_=_C3708( C3706 C3708 ) C3706_=_C3709( C3706 C3709 ) C3706_=_C3710( C3706 C3710 ) C3706_=_C3711( C3706 C3711 ) C3707_=_C3708( C3707 C3708 ) C3707_=_C3709( C3707 C3709 ) \nC3707_=_C3710( C3707 C3710 ) C3707_=_C3711( C3707 C3711 ) C3708_=_C3709( C3708 C3709 ) C3708_=_C3710( C3708 C3710 ) C3708_=_C3711( C3708 C3711 ) C3708_=_C4014( C3708 C4014 ) \nC3709_=_C3710( C3709 C3710 ) C3709_=_C3711( C3709 C3711 ) C3710_=_C3711( C3710 C3711 ) C3710_=_C3720( C3710 C3720 ) C3710_=_C3744( C3710 C3744 ) C3710_=_C3762( C3710 C3762 ) \nC3710_=_C3913( C3710 C3913 ) C3710_=_C3958( C3710 C3958 ) C3710_=_C3999( C3710 C3999 ) C3710_=_C4014( C3710 C4014 ) C3710_=_C4031( C3710 C4031 ) C3710_=_C4043( C3710 C4043 ) \nC3710_=_C4058( C3710 C4058 ) C3720_=_C3744( C3720 C3744 ) C3720_=_C3762( C3720 C3762 ) C3720_=_C3913( C3720 C3913 ) C3720_=_C3958( C3720 C3958 ) C3720_=_C3999( C3720 C3999 ) \nC3720_=_C4014( C3720 C4014 ) C3720_=_C4031( C3720 C4031 ) C3720_=_C4043( C3720 C4043 ) C3720_=_C4058( C3720 C4058 ) C3744_=_C3762( C3744 C3762 ) C3744_=_C3913( C3744 C3913 ) \nC3744_=_C3958( C3744 C3958 ) C3744_=_C3999( C3744 C3999 ) C3744_=_C4014( C3744 C4014 ) C3744_=_C4031( C3744 C4031 ) C3744_=_C4043( C3744 C4043 ) C3744_=_C4058( C3744 C4058 ) \nC3762_=_C3913( C3762 C3913 ) C3762_=_C3958( C3762 C3958 ) C3762_=_C3999( C3762 C3999 ) C3762_=_C4014( C3762 C4014 ) C3762_=_C4031( C3762 C4031 ) C3762_=_C4043( C3762 C4043 ) \nC3762_=_C4058( C3762 C4058 ) C3913_=_C3958( C3913 C3958 ) C3913_=_C3999( C3913 C3999 ) C3913_=_C4014( C3913 C4014 ) C3913_=_C4031( C3913 C4031 ) C3913_=_C4043( C3913 C4043 ) \nC3913_=_C4058( C3913 C4058 ) C3958_=_C3999( C3958 C3999 ) C3958_=_C4014( C3958 C4014 ) C3958_=_C4031( C3958 C4031 ) C3958_=_C4043( C3958 C4043 ) C3958_=_C4058( C3958 C4058 ) \nC3999_=_C4014( C3999 C4014 ) C3999_=_C4031( C3999 C4031 ) C3999_=_C4043( C3999 C4043 ) C3999_=_C4058( C3999 C4058 ) C4014_=_C4031( C4014 C4031 ) C4014_=_C4043( C4014 C4043 ) \nC4014_=_C4058( C4014 C4058 ) C4031_=_C4043( C4031 C4043 ) C4031_=_C4058( C4031 C4058 ) C4043_=_C4058( C4043 C4058 ) "];91-&gt;124[label="108: C437 C440 C459 C527 C605 \nC634 C651 C808 C819 C824 C832 \nC850 C950 C954 C959 C1076 C1077 \nC1078 C1079 C1080 C1081 C1082 C1083 \nC1084 C1085 C1086 C1087 C1088 C1089 \nC1090 C1092 C1093 C1094 C1095 C1096 \nC1097 C1098 C1099 C1100 C1266 C1273 \nC1484 C1601 C1798 C1996 C2103 C2131 \nC2303 C2355 C2428 C2439 C2492 C2623 \nC2658 C2681 C2709 C2715 C2724 C2808 \nC2898 C2930 C2938 C3056 C3070 C3073 \nC3081 C3088 C3100 C3195 C3208 C3234 \nC3261 C3276 C3298 C3390 C3391 C3392 \nC3393 C3395 C3396 C3397 C3399 C3400 \nC3426 C3435 C3465 C3568 C3574 C3658 \nC3691 C3703 C3704 C3705 C3706 C3707 \nC3708 C3709 C3711 C3720 C3744 C3762 \nC3913 C3958 C3999 C4014 C4031 C4043 \nC4058 \n1444: C437_=_C808 ,C437_=_C832 ,C437_=_C959 ,C437_=_C1273 ,C437_=_C1601 ,\nC437_=_C2131 ,C437_=_C2658 ,C437_=_C2724 ,C437_=_C2930 ,C437_=_C3081 ,C437_=_C3208 ,\nC437_=_C3261 ,C437_=_C3298 ,C437_=_C3465 ,C437_=_C3574 ,C437_=_C3658 ,C437_=_C3720 ,\nC437_=_C3744 ,C437_=_C3762 ,C437_=_C3913 ,C437_=_C3958 ,C437_=_C3999 ,C437_=_C4014 ,\nC437_=_C4031 ,C437_=_C4043 ,C437_=_C4058 ,C440_=_C459 ,C440_=_C527 ,C440_=_C605 ,\nC440_=_C634 ,C440_=_C1076 ,C440_=_C1077 ,C440_=_C1078 ,C440_=_C1079 ,C440_=_C1080 ,\nC440_=_C1081 ,C440_=_C1082 ,C440_=_C1083 ,C440_=_C1084 ,C440_=_C1085 ,C440_=_C1086 ,\nC440_=_C1087 ,C440_=_C1088 ,C440_=_C1089 ,C440_=_C1090 ,C440_=_C1092 ,C440_=_C1093 ,\nC440_=_C1094 ,C440_=_C1095 ,C440_=_C1096 ,C440_=_C1097 ,C440_=_C1098 ,C440_=_C1099 ,\nC440_=_C1100 ,C459_=_C651 ,C459_=_C824 ,C459_=_C954 ,C459_=_C2428 ,C459_=_C2492 ,\nC459_=_C2623 ,C459_=_C2681 ,C459_=_C2715 ,C459_=_C2898 ,C459_=_C2938 ,C459_=_C3056 ,\nC459_=_C3073 ,C459_=_C3100 ,C459_=_C3426 ,C459_=_C3435 ,C459_=_C3568 ,C459_=_C3691 ,\nC459_=_C3703 ,C459_=_C3704 ,C459_=_C3705 ,C459_=_C3706 ,C459_=_C3707 ,C459_=_C3708 ,\nC459_=_C3709 ,C459_=_C3711 ,C527_=_C605 ,C527_=_C634 ,C527_=_C1076 ,C527_=_C1077 ,\nC527_=_C1078 ,C527_=_C1079 ,C527_=_C1080 ,C527_=_C1081 ,C527_=_C1082 ,C527_=_C1083 ,\nC527_=_C1084 ,C527_=_C1085 ,C527_=_C1086 ,C527_=_C1087 ,C527_=_C1088 ,C527_=_C1089 ,\nC527_=_C1090 ,C527_=_C1092 ,C527_=_C1093 ,C527_=_C1094 ,C527_=_C1095 ,C527_=_C1096 ,\nC527_=_C1097 ,C527_=_C1098 ,C527_=_C1099 ,C527_=_C1100 ,C605_=_C634 ,C605_=_C1076 ,\nC605_=_C1077 ,C605_=_C1078 ,C605_=_C1079 ,C605_=_C1080 ,C605_=_C1081 ,C605_=_C1082 ,\nC605_=_C1083 ,C605_=_C1084 ,C605_=_C1085 ,C605_=_C1086 ,C605_=_C1087 ,C605_=_C1088 ,\nC605_=_C1089 ,C605_=_C1090 ,C605_=_C1092 ,C605_=_C1093 ,C605_=_C1094 ,C605_=_C1095 ,\nC605_=_C1096 ,C605_=_C1097 ,C605_=_C1098 ,C605_=_C1099 ,C605_=_C1100 ,C634_=_C651 ,\nC634_=_C1076 ,C634_=_C1077 ,C634_=_C1078 ,C634_=_C1079 ,C634_=_C1080 ,C634_=_C1081 ,\nC634_=_C1082 ,C634_=_C1083 ,C634_=_C1084 ,C634_=_C1085 ,C634_=_C1086 ,C634_=_C1087 ,\nC634_=_C1088 ,C634_=_C1089 ,C634_=_C1090 ,C634_=_C1092 ,C634_=_C1093 ,C634_=_C1094 ,\nC634_=_C1095 ,C634_=_C1096 ,C634_=_C1097 ,C634_=_C1098 ,C634_=_C1099 ,C634_=_C1100 ,\nC651_=_C824 ,C651_=_C954 ,C651_=_C2428 ,C651_=_C2492 ,C651_=_C2623 ,C651_=_C2681 ,\nC651_=_C2715 ,C651_=_C2898 ,C651_=_C2938 ,C651_=_C3056 ,C651_=_C3073 ,C651_=_C3100 ,\nC651_=_C3426 ,C651_=_C3435 ,C651_=_C3568 ,C651_=_C3691 ,C651_=_C3703 ,C651_=_C3704 ,\nC651_=_C3705 ,C651_=_C3706 ,C651_=_C3707 ,C651_=_C3708 ,C651_=_C3709 ,C651_=_C3711 ,\nC808_=_C832 ,C808_=_C959 ,C808_=_C1273 ,C808_=_C1601 ,C808_=_C2131 ,C808_=_C2658 ,\nC808_=_C2724 ,C808_=_C2930 ,C808_=_C3081 ,C808_=_C3208 ,C808_=_C3261 ,C808_=_C3298 ,\nC808_=_C3465 ,C808_=_C3574 ,C808_=_C3658 ,C808_=_C3720 ,C808_=_C3744 ,C808_=_C3762 ,\nC808_=_C3913 ,C808_=_C3958 ,C808_=_C3999 ,C808_=_C4014 ,C808_=_C4031 ,C808_=_C4043 ,\nC808_=_C4058 ,C819_=_C824 ,C819_=_C832 ,C819_=_C850 ,C819_=_C950 ,C819_=_C1266 ,\nC819_=_C1484 ,C819_=_C1798 ,C819_=_C1996 ,C819_=_C2103 ,C819_=_C2303 ,C819_=_C2355 ,\nC819_=_C2439 ,C819_=_C2709 ,C819_=_C2808 ,C819_=_C3070 ,C819_=_C3088 ,C819_=_C3195 ,\nC819_=_C3234 ,C819_=_C3276 ,C819_=_C3390 ,C819_=_C3391 ,C819_=_C3392 ,C819_=_C3393 ,\nC819_=_C3395 ,C819_=_C3396 ,C819_=_C3397</w:t>
      </w:r>
    </w:p>
    <w:p>
      <w:pPr>
        <w:pStyle w:val="PreformattedText"/>
        <w:bidi w:val="0"/>
        <w:spacing w:before="0" w:after="0"/>
        <w:jc w:val="left"/>
        <w:rPr/>
      </w:pPr>
      <w:r>
        <w:rPr/>
        <w:t xml:space="preserve"> </w:t>
      </w:r>
      <w:r>
        <w:rPr/>
        <w:t>,C819_=_C3399 ,C819_=_C3400 ,C824_=_C832 ,\nC824_=_C954 ,C824_=_C2428 ,C824_=_C2492 ,C824_=_C2623 ,C824_=_C2681 ,C824_=_C2715 ,\nC824_=_C2898 ,C824_=_C2938 ,C824_=_C3056 ,C824_=_C3073 ,C824_=_C3100 ,C824_=_C3426 ,\nC824_=_C3435 ,C824_=_C3568 ,C824_=_C3691 ,C824_=_C3703 ,C824_=_C3704 ,C824_=_C3705 ,\nC824_=_C3706 ,C824_=_C3707 ,C824_=_C3708 ,C824_=_C3709 ,C824_=_C3711 ,C832_=_C959 ,\nC832_=_C1273 ,C832_=_C1601 ,C832_=_C2131 ,C832_=_C2658 ,C832_=_C2724 ,C832_=_C2930 ,\nC832_=_C3081 ,C832_=_C3208 ,C832_=_C3261 ,C832_=_C3298 ,C832_=_C3465 ,C832_=_C3574 ,\nC832_=_C3658 ,C832_=_C3720 ,C832_=_C3744 ,C832_=_C3762 ,C832_=_C3913 ,C832_=_C3958 ,\nC832_=_C3999 ,C832_=_C4014 ,C832_=_C4031 ,C832_=_C4043 ,C832_=_C4058 ,C850_=_C950 ,\nC850_=_C1266 ,C850_=_C1484 ,C850_=_C1798 ,C850_=_C1996 ,C850_=_C2103 ,C850_=_C2303 ,\nC850_=_C2355 ,C850_=_C2439 ,C850_=_C2709 ,C850_=_C2808 ,C850_=_C3070 ,C850_=_C3088 ,\nC850_=_C3195 ,C850_=_C3234 ,C850_=_C3276 ,C850_=_C3390 ,C850_=_C3391 ,C850_=_C3392 ,\nC850_=_C3393 ,C850_=_C3395 ,C850_=_C3396 ,C850_=_C3397 ,C850_=_C3399 ,C850_=_C3400 ,\nC950_=_C954 ,C950_=_C959 ,C950_=_C1266 ,C950_=_C1484 ,C950_=_C1798 ,C950_=_C1996 ,\nC950_=_C2103 ,C950_=_C2303 ,C950_=_C2355 ,C950_=_C2439 ,C950_=_C2709 ,C950_=_C2808 ,\nC950_=_C3070 ,C950_=_C3088 ,C950_=_C3195 ,C950_=_C3234 ,C950_=_C3276 ,C950_=_C3390 ,\nC950_=_C3391 ,C950_=_C3392 ,C950_=_C3393 ,C950_=_C3395 ,C950_=_C3396 ,C950_=_C3397 ,\nC950_=_C3399 ,C950_=_C3400 ,C954_=_C959 ,C954_=_C2428 ,C954_=_C2492 ,C954_=_C2623 ,\nC954_=_C2681 ,C954_=_C2715 ,C954_=_C2898 ,C954_=_C2938 ,C954_=_C3056 ,C954_=_C3073 ,\nC954_=_C3100 ,C954_=_C3426 ,C954_=_C3435 ,C954_=_C3568 ,C954_=_C3691 ,C954_=_C3703 ,\nC954_=_C3704 ,C954_=_C3705 ,C954_=_C3706 ,C954_=_C3707 ,C954_=_C3708 ,C954_=_C3709 ,\nC954_=_C3711 ,C959_=_C1273 ,C959_=_C1601 ,C959_=_C2131 ,C959_=_C2658 ,C959_=_C2724 ,\nC959_=_C2930 ,C959_=_C3081 ,C959_=_C3208 ,C959_=_C3261 ,C959_=_C3298 ,C959_=_C3465 ,\nC959_=_C3574 ,C959_=_C3658 ,C959_=_C3720 ,C959_=_C3744 ,C959_=_C3762 ,C959_=_C3913 ,\nC959_=_C3958 ,C959_=_C3999 ,C959_=_C4014 ,C959_=_C4031 ,C959_=_C4043 ,C959_=_C4058 ,\nC1076_=_C1077 ,C1076_=_C1078 ,C1076_=_C1079 ,C1076_=_C1080 ,C1076_=_C1081 ,C1076_=_C1082 ,\nC1076_=_C1083 ,C1076_=_C1084 ,C1076_=_C1085 ,C1076_=_C1086 ,C1076_=_C1087 ,C1076_=_C1088 ,\nC1076_=_C1089 ,C1076_=_C1090 ,C1076_=_C1092 ,C1076_=_C1093 ,C1076_=_C1094 ,C1076_=_C1095 ,\nC1076_=_C1096 ,C1076_=_C1097 ,C1076_=_C1098 ,C1076_=_C1099 ,C1076_=_C1100 ,C1077_=_C1078 ,\nC1077_=_C1079 ,C1077_=_C1080 ,C1077_=_C1081 ,C1077_=_C1082 ,C1077_=_C1083 ,C1077_=_C1084 ,\nC1077_=_C1085 ,C1077_=_C1086 ,C1077_=_C1087 ,C1077_=_C1088 ,C1077_=_C1089 ,C1077_=_C1090 ,\nC1077_=_C1092 ,C1077_=_C1093 ,C1077_=_C1094 ,C1077_=_C1095 ,C1077_=_C1096 ,C1077_=_C1097 ,\nC1077_=_C1098 ,C1077_=_C1099 ,C1077_=_C1100 ,C1078_=_C1079 ,C1078_=_C1080 ,C1078_=_C1081 ,\nC1078_=_C1082 ,C1078_=_C1083 ,C1078_=_C1084 ,C1078_=_C1085 ,C1078_=_C1086 ,C1078_=_C1087 ,\nC1078_=_C1088 ,C1078_=_C1089 ,C1078_=_C1090 ,C1078_=_C1092 ,C1078_=_C1093 ,C1078_=_C1094 ,\nC1078_=_C1095 ,C1078_=_C1096 ,C1078_=_C1097 ,C1078_=_C1098 ,C1078_=_C1099 ,C1078_=_C1100 ,\nC1079_=_C1080 ,C1079_=_C1081 ,C1079_=_C1082 ,C1079_=_C1083 ,C1079_=_C1084 ,C1079_=_C1085 ,\nC1079_=_C1086 ,C1079_=_C1087 ,C1079_=_C1088 ,C1079_=_C1089 ,C1079_=_C1090 ,C1079_=_C1092 ,\nC1079_=_C1093 ,C1079_=_C1094 ,C1079_=_C1095 ,C1079_=_C1096 ,C1079_=_C1097 ,C1079_=_C1098 ,\nC1079_=_C1099 ,C1079_=_C1100 ,C1080_=_C1081 ,C1080_=_C1082 ,C1080_=_C1083 ,C1080_=_C1084 ,\nC1080_=_C1085 ,C1080_=_C1086 ,C1080_=_C1087 ,C1080_=_C1088 ,C1080_=_C1089 ,C1080_=_C1090 ,\nC1080_=_C1092 ,C1080_=_C1093 ,C1080_=_C1094 ,C1080_=_C1095 ,C1080_=_C1096 ,C1080_=_C1097 ,\nC1080_=_C1098 ,C1080_=_C1099 ,C1080_=_C1100 ,C1081_=_C1082 ,C1081_=_C1083 ,C1081_=_C1084 ,\nC1081_=_C1085 ,C1081_=_C1086 ,C1081_=_C1087 ,C1081_=_C1088 ,C1081_=_C1089 ,C1081_=_C1090 ,\nC1081_=_C1092 ,C1081_=_C1093 ,C1081_=_C1094 ,C1081_=_C1095 ,C1081_=_C1096 ,C1081_=_C1097 ,\nC1081_=_C1098 ,C1081_=_C1099 ,C1081_=_C1100 ,C1082_=_C1083 ,C1082_=_C1084 ,C1082_=_C1085 ,\nC1082_=_C1086 ,C1082_=_C1087 ,C1082_=_C1088 ,C1082_=_C1089 ,C1082_=_C1090 ,C1082_=_C1092 ,\nC1082_=_C1093 ,C1082_=_C1094 ,C1082_=_C1095 ,C1082_=_C1096 ,C1082_=_C1097 ,C1082_=_C1098 ,\nC1082_=_C1099 ,C1082_=_C1100 ,C1082_=_C2428 ,C1083_=_C1084 ,C1083_=_C1085 ,C1083_=_C1086 ,\nC1083_=_C1087 ,C1083_=_C1088 ,C1083_=_C1089 ,C1083_=_C1090 ,C1083_=_C1092 ,C1083_=_C1093 ,\nC1083_=_C1094 ,C1083_=_C1095 ,C1083_=_C1096 ,C1083_=_C1097 ,C1083_=_C1098 ,C1083_=_C1099 ,\nC1083_=_C1100 ,C1083_=_C2492 ,C1084_=_C1085 ,C1084_=_C1086 ,C1084_=_C1087 ,C1084_=_C1088 ,\nC1084_=_C1089 ,C1084_=_C1090 ,C1084_=_C1092 ,C1084_=_C1093 ,C1084_=_C1094 ,C1084_=_C1095 ,\nC1084_=_C1096 ,C1084_=_C1097 ,C1084_=_C1098 ,C1084_=_C1099 ,C1084_=_C1100 ,C1084_=_C2623 ,\nC1085_=_C1086 ,C1085_=_C1087 ,C1085_=_C1088 ,C1085_=_C1089 ,C1085_=_C1090 ,C1085_=_C1092 ,\nC1085_=_C1093 ,C1085_=_C1094 ,C1085_=_C1095 ,C1085_=_C1096 ,C1085_=_C1097 ,C1085_=_C1098 ,\nC1085_=_C1099 ,C1085_=_C1100 ,C1086_=_C1087 ,C1086_=_C1088 ,C1086_=_C1089 ,C1086_=_C1090 ,\nC1086_=_C1092 ,C1086_=_C1093 ,C1086_=_C1094 ,C1086_=_C1095 ,C1086_=_C1096 ,C1086_=_C1097 ,\nC1086_=_C1098 ,C1086_=_C1099 ,C1086_=_C1100 ,C1086_=_C2898 ,C1087_=_C1088 ,C1087_=_C1089 ,\nC1087_=_C1090 ,C1087_=_C1092 ,C1087_=_C1093 ,C1087_=_C1094 ,C1087_=_C1095 ,C1087_=_C1096 ,\nC1087_=_C1097 ,C1087_=_C1098 ,C1087_=_C1099 ,C1087_=_C1100 ,C1087_=_C2938 ,C1088_=_C1089 ,\nC1088_=_C1090 ,C1088_=_C1092 ,C1088_=_C1093 ,C1088_=_C1094 ,C1088_=_C1095 ,C1088_=_C1096 ,\nC1088_=_C1097 ,C1088_=_C1098 ,C1088_=_C1099 ,C1088_=_C1100 ,C1088_=_C3426 ,C1089_=_C1090 ,\nC1089_=_C1092 ,C1089_=_C1093 ,C1089_=_C1094 ,C1089_=_C1095 ,C1089_=_C1096 ,C1089_=_C1097 ,\nC1089_=_C1098 ,C1089_=_C1099 ,C1089_=_C1100 ,C1090_=_C1092 ,C1090_=_C1093 ,C1090_=_C1094 ,\nC1090_=_C1095 ,C1090_=_C1096 ,C1090_=_C1097 ,C1090_=_C1098 ,C1090_=_C1099 ,C1090_=_C1100 ,\nC1090_=_C3391 ,C1090_=_C3568 ,C1090_=_C3574 ,C1092_=_C1093 ,C1092_=_C1094 ,C1092_=_C1095 ,\nC1092_=_C1096 ,C1092_=_C1097 ,C1092_=_C1098 ,C1092_=_C1099 ,C1092_=_C1100 ,C1093_=_C1094 ,\nC1093_=_C1095 ,C1093_=_C1096 ,C1093_=_C1097 ,C1093_=_C1098 ,C1093_=_C1099 ,C1093_=_C1100 ,\nC1094_=_C1095 ,C1094_=_C1096 ,C1094_=_C1097 ,C1094_=_C1098 ,C1094_=_C1099 ,C1094_=_C1100 ,\nC1095_=_C1096 ,C1095_=_C1097 ,C1095_=_C1098 ,C1095_=_C1099 ,C1095_=_C1100 ,C1096_=_C1097 ,\nC1096_=_C1098 ,C1096_=_C1099 ,C1096_=_C1100 ,C1096_=_C3709 ,C1097_=_C1098 ,C1097_=_C1099 ,\nC1097_=_C1100 ,C1097_=_C4043 ,C1098_=_C1099 ,C1098_=_C1100 ,C1099_=_C1100 ,C1266_=_C1273 ,\nC1266_=_C1484 ,C1266_=_C1798 ,C1266_=_C1996 ,C1266_=_C2103 ,C1266_=_C2303 ,C1266_=_C2355 ,\nC1266_=_C2439 ,C1266_=_C2709 ,C1266_=_C2808 ,C1266_=_C3070 ,C1266_=_C3088 ,C1266_=_C3195 ,\nC1266_=_C3234 ,C1266_=_C3276 ,C1266_=_C3390 ,C1266_=_C3391 ,C1266_=_C3392 ,C1266_=_C3393 ,\nC1266_=_C3395 ,C1266_=_C3396 ,C1266_=_C3397 ,C1266_=_C3399 ,C1266_=_C3400 ,C1273_=_C1601 ,\nC1273_=_C2131 ,C1273_=_C2658 ,C1273_=_C2724 ,C1273_=_C2930 ,C1273_=_C3081 ,C1273_=_C3208 ,\nC1273_=_C3261 ,C1273_=_C3298 ,C1273_=_C3465 ,C1273_=_C3574 ,C1273_=_C3658 ,C1273_=_C3720 ,\nC1273_=_C3744 ,C1273_=_C3762 ,C1273_=_C3913 ,C1273_=_C3958 ,C1273_=_C3999 ,C1273_=_C4014 ,\nC1273_=_C4031 ,C1273_=_C4043 ,C1273_=_C4058 ,C1484_=_C1798 ,C1484_=_C1996 ,C1484_=_C2103 ,\nC1484_=_C2303 ,C1484_=_C2355 ,C1484_=_C2439 ,C1484_=_C2709 ,C1484_=_C2808 ,C1484_=_C3070 ,\nC1484_=_C3088 ,C1484_=_C3195 ,C1484_=_C3234 ,C1484_=_C3276 ,C1484_=_C3390 ,C1484_=_C3391 ,\nC1484_=_C3392 ,C1484_=_C3393 ,C1484_=_C3395 ,C1484_=_C3396 ,C1484_=_C3397 ,C1484_=_C3399 ,\nC1484_=_C3400 ,C1601_=_C2131 ,C1601_=_C2658 ,C1601_=_C2724 ,C1601_=_C2930 ,C1601_=_C3081 ,\nC1601_=_C3208 ,C1601_=_C3261 ,C1601_=_C3298 ,C1601_=_C3465 ,C1601_=_C3574 ,C1601_=_C3658 ,\nC1601_=_C3720 ,C1601_=_C3744 ,C1601_=_C3762 ,C1601_=_C3913 ,C1601_=_C3958 ,C1601_=_C3999 ,\nC1601_=_C4014 ,C1601_=_C4031 ,C1601_=_C4043 ,C1601_=_C4058 ,C1798_=_C1996 ,C1798_=_C2103 ,\nC1798_=_C2303 ,C1798_=_C2355 ,C1798_=_C2439 ,C1798_=_C2709 ,C1798_=_C2808 ,C1798_=_C3070 ,\nC1798_=_C3088 ,C1798_=_C3195 ,C1798_=_C3234 ,C1798_=_C3276 ,C1798_=_C3390 ,C1798_=_C3391 ,\nC1798_=_C3392 ,C1798_=_C3393 ,C1798_=_C3395 ,C1798_=_C3396 ,C1798_=_C3397 ,C1798_=_C3399 ,\nC1798_=_C3400 ,C1996_=_C2103 ,C1996_=_C2303 ,C1996_=_C2355 ,C1996_=_C2439 ,C1996_=_C2709 ,\nC1996_=_C2808 ,C1996_=_C3070 ,C1996_=_C3088 ,C1996_=_C3195 ,C1996_=_C3234 ,C1996_=_C3276 ,\nC1996_=_C3390 ,C1996_=_C3391 ,C1996_=_C3392 ,C1996_=_C3393 ,C1996_=_C3395 ,C1996_=_C3396 ,\nC1996_=_C3397 ,C1996_=_C3399 ,C1996_=_C3400 ,C2103_=_C2303 ,C2103_=_C2355 ,C2103_=_C2439 ,\nC2103_=_C2709 ,C2103_=_C2808 ,C2103_=_C3070 ,C2103_=_C3088 ,C2103_=_C3195 ,C2103_=_C3234 ,\nC2103_=_C3276 ,C2103_=_C3390 ,C2103_=_C3391 ,C2103_=_C3392 ,C2103_=_C3393 ,C2103_=_C3395 ,\nC2103_=_C3396 ,C2103_=_C3397 ,C2103_=_C3399 ,C2103_=_C3400 ,C2131_=_C2658 ,C2131_=_C2724 ,\nC2131_=_C2930 ,C2131_=_C3081 ,C2131_=_C3208 ,C2131_=_C3261 ,C2131_=_C3298 ,C2131_=_C3465 ,\nC2131_=_C3574 ,C2131_=_C3658 ,C2131_=_C3720 ,C2131_=_C3744 ,C2131_=_C3762 ,C2131_=_C3913 ,\nC2131_=_C3958 ,C2131_=_C3999 ,C2131_=_C4014 ,C2131_=_C4031 ,C2131_=_C4043 ,C2131_=_C4058 ,\nC2303_=_C2355 ,C2303_=_C2439 ,C2303_=_C2709 ,C2303_=_C2808 ,C2303_=_C3070 ,C2303_=_C3088 ,\nC2303_=_C3195 ,C2303_=_C3234 ,C2303_=_C3276 ,C2303_=_C3390 ,C2303_=_C3391 ,C2303_=_C3392 ,\nC2303_=_C3393 ,C2303_=_C3395 ,C2303_=_C3396 ,C2303_=_C3397 ,C2303_=_C3399 ,C2303_=_C3400 ,\nC2355_=_C2439 ,C2355_=_C2709 ,C2355_=_C2808 ,C2355_=_C3070 ,C2355_=_C3088 ,C2355_=_C3195 ,\nC2355_=_C3234 ,C2355_=_C3276 ,C2355_=_C3390 ,C2355_=_C3391 ,C2355_=_C3392 ,C2355_=_C3393 ,\nC2355_=_C3395 ,C2355_=_C3396 ,C2355_=_C3397 ,C2355_=_C3399 ,C2355_=_C3400 ,C2428_=_C2492 ,\nC2428_=_C2623 ,C2428_=_C2681 ,C2428_=_C2715 ,C2428_=_C2898 ,C2428_=_C2938 ,C2428_=_C3056 ,\nC2428_=_C3073 ,C2428_=_C3100 ,C2428_=_C3426 ,C2428_=_C3435 ,C2428_=_C3568 ,C2428_=_C3691 ,\nC2428_=_C3703 ,C2428_=_C3704 ,C2428_=_C3705 ,C2428_=_C3706 ,C2428_=_C3707</w:t>
      </w:r>
    </w:p>
    <w:p>
      <w:pPr>
        <w:pStyle w:val="PreformattedText"/>
        <w:bidi w:val="0"/>
        <w:spacing w:before="0" w:after="0"/>
        <w:jc w:val="left"/>
        <w:rPr/>
      </w:pPr>
      <w:r>
        <w:rPr/>
        <w:t xml:space="preserve"> </w:t>
      </w:r>
      <w:r>
        <w:rPr/>
        <w:t>,C2428_=_C3708 ,\nC2428_=_C3709 ,C2428_=_C3711 ,C2439_=_C2709 ,C2439_=_C2808 ,C2439_=_C3070 ,C2439_=_C3088 ,\nC2439_=_C3195 ,C2439_=_C3234 ,C2439_=_C3276 ,C2439_=_C3390 ,C2439_=_C3391 ,C2439_=_C3392 ,\nC2439_=_C3393 ,C2439_=_C3395 ,C2439_=_C3396 ,C2439_=_C3397 ,C2439_=_C3399 ,C2439_=_C3400 ,\nC2492_=_C2623 ,C2492_=_C2681 ,C2492_=_C2715 ,C2492_=_C2898 ,C2492_=_C2938 ,C2492_=_C3056 ,\nC2492_=_C3073 ,C2492_=_C3100 ,C2492_=_C3426 ,C2492_=_C3435 ,C2492_=_C3568 ,C2492_=_C3691 ,\nC2492_=_C3703 ,C2492_=_C3704 ,C2492_=_C3705 ,C2492_=_C3706 ,C2492_=_C3707 ,C2492_=_C3708 ,\nC2492_=_C3709 ,C2492_=_C3711 ,C2623_=_C2681 ,C2623_=_C2715 ,C2623_=_C2898 ,C2623_=_C2938 ,\nC2623_=_C3056 ,C2623_=_C3073 ,C2623_=_C3100 ,C2623_=_C3426 ,C2623_=_C3435 ,C2623_=_C3568 ,\nC2623_=_C3691 ,C2623_=_C3703 ,C2623_=_C3704 ,C2623_=_C3705 ,C2623_=_C3706 ,C2623_=_C3707 ,\nC2623_=_C3708 ,C2623_=_C3709 ,C2623_=_C3711 ,C2658_=_C2724 ,C2658_=_C2930 ,C2658_=_C3081 ,\nC2658_=_C3208 ,C2658_=_C3261 ,C2658_=_C3298 ,C2658_=_C3465 ,C2658_=_C3574 ,C2658_=_C3658 ,\nC2658_=_C3720 ,C2658_=_C3744 ,C2658_=_C3762 ,C2658_=_C3913 ,C2658_=_C3958 ,C2658_=_C3999 ,\nC2658_=_C4014 ,C2658_=_C4031 ,C2658_=_C4043 ,C2658_=_C4058 ,C2681_=_C2715 ,C2681_=_C2898 ,\nC2681_=_C2938 ,C2681_=_C3056 ,C2681_=_C3073 ,C2681_=_C3100 ,C2681_=_C3426 ,C2681_=_C3435 ,\nC2681_=_C3568 ,C2681_=_C3691 ,C2681_=_C3703 ,C2681_=_C3704 ,C2681_=_C3705 ,C2681_=_C3706 ,\nC2681_=_C3707 ,C2681_=_C3708 ,C2681_=_C3709 ,C2681_=_C3711 ,C2709_=_C2715 ,C2709_=_C2724 ,\nC2709_=_C2808 ,C2709_=_C3070 ,C2709_=_C3088 ,C2709_=_C3195 ,C2709_=_C3234 ,C2709_=_C3276 ,\nC2709_=_C3390 ,C2709_=_C3391 ,C2709_=_C3392 ,C2709_=_C3393 ,C2709_=_C3395 ,C2709_=_C3396 ,\nC2709_=_C3397 ,C2709_=_C3399 ,C2709_=_C3400 ,C2715_=_C2724 ,C2715_=_C2898 ,C2715_=_C2938 ,\nC2715_=_C3056 ,C2715_=_C3073 ,C2715_=_C3100 ,C2715_=_C3426 ,C2715_=_C3435 ,C2715_=_C3568 ,\nC2715_=_C3691 ,C2715_=_C3703 ,C2715_=_C3704 ,C2715_=_C3705 ,C2715_=_C3706 ,C2715_=_C3707 ,\nC2715_=_C3708 ,C2715_=_C3709 ,C2715_=_C3711 ,C2724_=_C2930 ,C2724_=_C3081 ,C2724_=_C3208 ,\nC2724_=_C3261 ,C2724_=_C3298 ,C2724_=_C3465 ,C2724_=_C3574 ,C2724_=_C3658 ,C2724_=_C3720 ,\nC2724_=_C3744 ,C2724_=_C3762 ,C2724_=_C3913 ,C2724_=_C3958 ,C2724_=_C3999 ,C2724_=_C4014 ,\nC2724_=_C4031 ,C2724_=_C4043 ,C2724_=_C4058 ,C2808_=_C3070 ,C2808_=_C3088 ,C2808_=_C3195 ,\nC2808_=_C3234 ,C2808_=_C3276 ,C2808_=_C3390 ,C2808_=_C3391 ,C2808_=_C3392 ,C2808_=_C3393 ,\nC2808_=_C3395 ,C2808_=_C3396 ,C2808_=_C3397 ,C2808_=_C3399 ,C2808_=_C3400 ,C2898_=_C2938 ,\nC2898_=_C3056 ,C2898_=_C3073 ,C2898_=_C3100 ,C2898_=_C3426 ,C2898_=_C3435 ,C2898_=_C3568 ,\nC2898_=_C3691 ,C2898_=_C3703 ,C2898_=_C3704 ,C2898_=_C3705 ,C2898_=_C3706 ,C2898_=_C3707 ,\nC2898_=_C3708 ,C2898_=_C3709 ,C2898_=_C3711 ,C2930_=_C3081 ,C2930_=_C3208 ,C2930_=_C3261 ,\nC2930_=_C3298 ,C2930_=_C3465 ,C2930_=_C3574 ,C2930_=_C3658 ,C2930_=_C3720 ,C2930_=_C3744 ,\nC2930_=_C3762 ,C2930_=_C3913 ,C2930_=_C3958 ,C2930_=_C3999 ,C2930_=_C4014 ,C2930_=_C4031 ,\nC2930_=_C4043 ,C2930_=_C4058 ,C2938_=_C3056 ,C2938_=_C3073 ,C2938_=_C3100 ,C2938_=_C3426 ,\nC2938_=_C3435 ,C2938_=_C3568 ,C2938_=_C3691 ,C2938_=_C3703 ,C2938_=_C3704 ,C2938_=_C3705 ,\nC2938_=_C3706 ,C2938_=_C3707 ,C2938_=_C3708 ,C2938_=_C3709 ,C2938_=_C3711 ,C3056_=_C3073 ,\nC3056_=_C3100 ,C3056_=_C3426 ,C3056_=_C3435 ,C3056_=_C3568 ,C3056_=_C3691 ,C3056_=_C3703 ,\nC3056_=_C3704 ,C3056_=_C3705 ,C3056_=_C3706 ,C3056_=_C3707 ,C3056_=_C3708 ,C3056_=_C3709 ,\nC3056_=_C3711 ,C3070_=_C3073 ,C3070_=_C3081 ,C3070_=_C3088 ,C3070_=_C3195 ,C3070_=_C3234 ,\nC3070_=_C3276 ,C3070_=_C3390 ,C3070_=_C3391 ,C3070_=_C3392 ,C3070_=_C3393 ,C3070_=_C3395 ,\nC3070_=_C3396 ,C3070_=_C3397 ,C3070_=_C3399 ,C3070_=_C3400 ,C3073_=_C3081 ,C3073_=_C3100 ,\nC3073_=_C3426 ,C3073_=_C3435 ,C3073_=_C3568 ,C3073_=_C3691 ,C3073_=_C3703 ,C3073_=_C3704 ,\nC3073_=_C3705 ,C3073_=_C3706 ,C3073_=_C3707 ,C3073_=_C3708 ,C3073_=_C3709 ,C3073_=_C3711 ,\nC3081_=_C3208 ,C3081_=_C3261 ,C3081_=_C3298 ,C3081_=_C3465 ,C3081_=_C3574 ,C3081_=_C3658 ,\nC3081_=_C3720 ,C3081_=_C3744 ,C3081_=_C3762 ,C3081_=_C3913 ,C3081_=_C3958 ,C3081_=_C3999 ,\nC3081_=_C4014 ,C3081_=_C4031 ,C3081_=_C4043 ,C3081_=_C4058 ,C3088_=_C3195 ,C3088_=_C3234 ,\nC3088_=_C3276 ,C3088_=_C3390 ,C3088_=_C3391 ,C3088_=_C3392 ,C3088_=_C3393 ,C3088_=_C3395 ,\nC3088_=_C3396 ,C3088_=_C3397 ,C3088_=_C3399 ,C3088_=_C3400 ,C3100_=_C3426 ,C3100_=_C3435 ,\nC3100_=_C3568 ,C3100_=_C3691 ,C3100_=_C3703 ,C3100_=_C3704 ,C3100_=_C3705 ,C3100_=_C3706 ,\nC3100_=_C3707 ,C3100_=_C3708 ,C3100_=_C3709 ,C3100_=_C3711 ,C3195_=_C3208 ,C3195_=_C3234 ,\nC3195_=_C3276 ,C3195_=_C3390 ,C3195_=_C3391 ,C3195_=_C3392 ,C3195_=_C3393 ,C3195_=_C3395 ,\nC3195_=_C3396 ,C3195_=_C3397 ,C3195_=_C3399 ,C3195_=_C3400 ,C3208_=_C3261 ,C3208_=_C3298 ,\nC3208_=_C3465 ,C3208_=_C3574 ,C3208_=_C3658 ,C3208_=_C3720 ,C3208_=_C3744 ,C3208_=_C3762 ,\nC3208_=_C3913 ,C3208_=_C3958 ,C3208_=_C3999 ,C3208_=_C4014 ,C3208_=_C4031 ,C3208_=_C4043 ,\nC3208_=_C4058 ,C3234_=_C3276 ,C3234_=_C3390 ,C3234_=_C3391 ,C3234_=_C3392 ,C3234_=_C3393 ,\nC3234_=_C3395 ,C3234_=_C3396 ,C3234_=_C3397 ,C3234_=_C3399 ,C3234_=_C3400 ,C3261_=_C3298 ,\nC3261_=_C3465 ,C3261_=_C3574 ,C3261_=_C3658 ,C3261_=_C3720 ,C3261_=_C3744 ,C3261_=_C3762 ,\nC3261_=_C3913 ,C3261_=_C3958 ,C3261_=_C3999 ,C3261_=_C4014 ,C3261_=_C4031 ,C3261_=_C4043 ,\nC3261_=_C4058 ,C3276_=_C3390 ,C3276_=_C3391 ,C3276_=_C3392 ,C3276_=_C3393 ,C3276_=_C3395 ,\nC3276_=_C3396 ,C3276_=_C3397 ,C3276_=_C3399 ,C3276_=_C3400 ,C3298_=_C3465 ,C3298_=_C3574 ,\nC3298_=_C3658 ,C3298_=_C3720 ,C3298_=_C3744 ,C3298_=_C3762 ,C3298_=_C3913 ,C3298_=_C3958 ,\nC3298_=_C3999 ,C3298_=_C4014 ,C3298_=_C4031 ,C3298_=_C4043 ,C3298_=_C4058 ,C3390_=_C3391 ,\nC3390_=_C3392 ,C3390_=_C3393 ,C3390_=_C3395 ,C3390_=_C3396 ,C3390_=_C3397 ,C3390_=_C3399 ,\nC3390_=_C3400 ,C3391_=_C3392 ,C3391_=_C3393 ,C3391_=_C3395 ,C3391_=_C3396 ,C3391_=_C3397 ,\nC3391_=_C3399 ,C3391_=_C3400 ,C3391_=_C3568 ,C3391_=_C3574 ,C3392_=_C3393 ,C3392_=_C3395 ,\nC3392_=_C3396 ,C3392_=_C3397 ,C3392_=_C3399 ,C3392_=_C3400 ,C3393_=_C3395 ,C3393_=_C3396 ,\nC3393_=_C3397 ,C3393_=_C3399 ,C3393_=_C3400 ,C3395_=_C3396 ,C3395_=_C3397 ,C3395_=_C3399 ,\nC3395_=_C3400 ,C3395_=_C3704 ,C3395_=_C3913 ,C3396_=_C3397 ,C3396_=_C3399 ,C3396_=_C3400 ,\nC3396_=_C3705 ,C3396_=_C3958 ,C3397_=_C3399 ,C3397_=_C3400 ,C3397_=_C3708 ,C3397_=_C4014 ,\nC3399_=_C3400 ,C3426_=_C3435 ,C3426_=_C3568 ,C3426_=_C3691 ,C3426_=_C3703 ,C3426_=_C3704 ,\nC3426_=_C3705 ,C3426_=_C3706 ,C3426_=_C3707 ,C3426_=_C3708 ,C3426_=_C3709 ,C3426_=_C3711 ,\nC3435_=_C3568 ,C3435_=_C3691 ,C3435_=_C3703 ,C3435_=_C3704 ,C3435_=_C3705 ,C3435_=_C3706 ,\nC3435_=_C3707 ,C3435_=_C3708 ,C3435_=_C3709 ,C3435_=_C3711 ,C3465_=_C3574 ,C3465_=_C3658 ,\nC3465_=_C3720 ,C3465_=_C3744 ,C3465_=_C3762 ,C3465_=_C3913 ,C3465_=_C3958 ,C3465_=_C3999 ,\nC3465_=_C4014 ,C3465_=_C4031 ,C3465_=_C4043 ,C3465_=_C4058 ,C3568_=_C3574 ,C3568_=_C3691 ,\nC3568_=_C3703 ,C3568_=_C3704 ,C3568_=_C3705 ,C3568_=_C3706 ,C3568_=_C3707 ,C3568_=_C3708 ,\nC3568_=_C3709 ,C3568_=_C3711 ,C3574_=_C3658 ,C3574_=_C3720 ,C3574_=_C3744 ,C3574_=_C3762 ,\nC3574_=_C3913 ,C3574_=_C3958 ,C3574_=_C3999 ,C3574_=_C4014 ,C3574_=_C4031 ,C3574_=_C4043 ,\nC3574_=_C4058 ,C3658_=_C3720 ,C3658_=_C3744 ,C3658_=_C3762 ,C3658_=_C3913 ,C3658_=_C3958 ,\nC3658_=_C3999 ,C3658_=_C4014 ,C3658_=_C4031 ,C3658_=_C4043 ,C3658_=_C4058 ,C3691_=_C3703 ,\nC3691_=_C3704 ,C3691_=_C3705 ,C3691_=_C3706 ,C3691_=_C3707 ,C3691_=_C3708 ,C3691_=_C3709 ,\nC3691_=_C3711 ,C3703_=_C3704 ,C3703_=_C3705 ,C3703_=_C3706 ,C3703_=_C3707 ,C3703_=_C3708 ,\nC3703_=_C3709 ,C3703_=_C3711 ,C3704_=_C3705 ,C3704_=_C3706 ,C3704_=_C3707 ,C3704_=_C3708 ,\nC3704_=_C3709 ,C3704_=_C3711 ,C3704_=_C3913 ,C3705_=_C3706 ,C3705_=_C3707 ,C3705_=_C3708 ,\nC3705_=_C3709 ,C3705_=_C3711 ,C3705_=_C3958 ,C3706_=_C3707 ,C3706_=_C3708 ,C3706_=_C3709 ,\nC3706_=_C3711 ,C3707_=_C3708 ,C3707_=_C3709 ,C3707_=_C3711 ,C3708_=_C3709 ,C3708_=_C3711 ,\nC3708_=_C4014 ,C3709_=_C3711 ,C3720_=_C3744 ,C3720_=_C3762 ,C3720_=_C3913 ,C3720_=_C3958 ,\nC3720_=_C3999 ,C3720_=_C4014 ,C3720_=_C4031 ,C3720_=_C4043 ,C3720_=_C4058 ,C3744_=_C3762 ,\nC3744_=_C3913 ,C3744_=_C3958 ,C3744_=_C3999 ,C3744_=_C4014 ,C3744_=_C4031 ,C3744_=_C4043 ,\nC3744_=_C4058 ,C3762_=_C3913 ,C3762_=_C3958 ,C3762_=_C3999 ,C3762_=_C4014 ,C3762_=_C4031 ,\nC3762_=_C4043 ,C3762_=_C4058 ,C3913_=_C3958 ,C3913_=_C3999 ,C3913_=_C4014 ,C3913_=_C4031 ,\nC3913_=_C4043 ,C3913_=_C4058 ,C3958_=_C3999 ,C3958_=_C4014 ,C3958_=_C4031 ,C3958_=_C4043 ,\nC3958_=_C4058 ,C3999_=_C4014 ,C3999_=_C4031 ,C3999_=_C4043 ,C3999_=_C4058 ,C4014_=_C4031 ,\nC4014_=_C4043 ,C4014_=_C4058 ,C4031_=_C4043 ,C4031_=_C4058 ,C4043_=_C4058 ,"];125[shape=box, label="id:125 level: 5\n203: C402 C406 C411 C413 C414 \nC415 C416 C418 C419 C420 C421 \nC422 C423 C424 C425 C426 C427 \nC428 C429 C430 C431 C432 C434 \nC435 C436 C437 C453 C531 C565 \nC597 C609 C646 C810 C849 C886 \nC936 C937 C938 C939 C941 C942 \nC943 C944 C945 C946 C947 C948 \nC949 C950 C951 C952 C954 C955 \nC956 C957 C958 C959 C960 C963 \nC966 C1061 C1078 C1105 C1139 C1148 \nC1150 C1196 C1201 C1227 C1230 C1264 \nC1276 C1277 C1279 C1280 C1281 C1282 \nC1283 C1286 C1288 C1289 C1290 C1291 \nC1292 C1293 C1295 C1307 C1395 C1438 \nC1481 C1494 C1550 C1555 C1559 C1648 \nC1699 C1700 C1701 C1702 C1703 C1704 \nC1705 C1706 C1707 C1708 C1709 C1711 \nC1712 C1713 C1714 C1715 C1716 C1717 \nC1718 C1719 C1720 C1721 C1724 C1726 \nC1727 C1728 C1729 C1730 C1731 C1733 \nC1795 C1817 C1846 C1934 C1961 C2063 \nC2130 C2163 C2179 C2301 C2309 C2314 \nC2354 C2479 C2513 C2736 C2742 C2747 \nC2782 C2805 C2852 C2873 C2942 C2970 \nC3054 C3071 C3130 C3150 C3158 C3159 \nC3161 C3162 C3163 C3164 C3165 C3166 \nC3167 C3168 C3233 C3234 C3235 C3237 \nC3238 C3239 C3240 C3241 C3242 C3243 \nC3303 C3375 C3474 C3490 C3491 C3492 \nC3493 C3494 C3495 C3496 C3498 C3499 \nC3500 C3501 C3502 C3533 C3539 C3556 \nC3673 C3674 C3675 C3676 C3677 C3678 \nC3679 C3890 C3982 C4021 C4022 C4023 \n2533: C402_=_C406( C402 C406 ) C402_=_C597( C402 C597 ) C402_=_C1139(</w:t>
      </w:r>
    </w:p>
    <w:p>
      <w:pPr>
        <w:pStyle w:val="PreformattedText"/>
        <w:bidi w:val="0"/>
        <w:spacing w:before="0" w:after="0"/>
        <w:jc w:val="left"/>
        <w:rPr/>
      </w:pPr>
      <w:r>
        <w:rPr/>
        <w:t xml:space="preserve"> </w:t>
      </w:r>
      <w:r>
        <w:rPr/>
        <w:t>C402 C1139 ) C402_=_C1196( C402 C1196 ) C402_=_C1290( C402 C1290 ) \nC402_=_C1395( C402 C1395 ) C402_=_C1555( C402 C1555 ) C402_=_C1728( C402 C1728 ) C402_=_C2309( C402 C2309 ) C402_=_C2479( C402 C2479 ) C402_=_C2736( C402 C2736 ) \nC402_=_C3054( C402 C3054 ) C402_=_C3163( C402 C3163 ) C402_=_C3239( C402 C3239 ) C402_=_C3490( C402 C3490 ) C402_=_C3533( C402 C3533 ) C402_=_C3556( C402 C3556 ) \nC402_=_C3673( C402 C3673 ) C402_=_C3674( C402 C3674 ) C402_=_C3675( C402 C3675 ) C402_=_C3676( C402 C3676 ) C402_=_C3677( C402 C3677 ) C402_=_C3678( C402 C3678 ) \nC402_=_C3679( C402 C3679 ) C406_=_C435( C406 C435 ) C406_=_C958( C406 C958 ) C406_=_C1201( C406 C1201 ) C406_=_C1559( C406 C1559 ) C406_=_C1714( C406 C1714 ) \nC406_=_C1846( C406 C1846 ) C406_=_C1961( C406 C1961 ) C406_=_C2130( C406 C2130 ) C406_=_C2314( C406 C2314 ) C406_=_C2513( C406 C2513 ) C406_=_C2742( C406 C2742 ) \nC406_=_C3150( C406 C3150 ) C406_=_C3474( C406 C3474 ) C406_=_C3539( C406 C3539 ) C406_=_C3675( C406 C3675 ) C406_=_C3890( C406 C3890 ) C406_=_C3982( C406 C3982 ) \nC406_=_C4021( C406 C4021 ) C406_=_C4022( C406 C4022 ) C406_=_C4023( C406 C4023 ) C411_=_C413( C411 C413 ) C411_=_C414( C411 C414 ) C411_=_C415( C411 C415 ) \nC411_=_C416( C411 C416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4( C411 C434 ) C411_=_C435( C411 C435 ) \nC411_=_C436( C411 C436 ) C411_=_C437( C411 C437 ) C413_=_C414( C413 C414 ) C413_=_C415( C413 C415 ) C413_=_C416( C413 C416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4( C413 C434 ) C413_=_C435( C413 C435 ) C413_=_C436( C413 C436 ) C413_=_C437( C413 C437 ) \nC413_=_C1264( C413 C1264 ) C414_=_C415( C414 C415 ) C414_=_C416( C414 C416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4( C414 C434 ) C414_=_C435( C414 C435 ) C414_=_C436( C414 C436 ) C414_=_C437( C414 C437 ) C414_=_C937( C414 C937 ) C414_=_C963( C414 C963 ) \nC414_=_C1148( C414 C1148 ) C414_=_C1227( C414 C1227 ) C414_=_C1276( C414 C1276 ) C414_=_C1277( C414 C1277 ) C414_=_C1279( C414 C1279 ) C414_=_C1280( C414 C1280 ) \nC414_=_C1281( C414 C1281 ) C414_=_C1282( C414 C1282 ) C414_=_C1283( C414 C1283 ) C414_=_C1286( C414 C1286 ) C414_=_C1288( C414 C1288 ) C414_=_C1289( C414 C1289 ) \nC414_=_C1290( C414 C1290 ) C414_=_C1291( C414 C1291 ) C414_=_C1292( C414 C1292 ) C414_=_C1293( C414 C1293 ) C414_=_C1295( C414 C1295 ) C415_=_C416( C415 C416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4( C415 C434 ) C415_=_C435( C415 C435 ) C415_=_C436( C415 C436 ) \nC415_=_C437( C415 C43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4( C416 C434 ) C416_=_C435( C416 C435 ) \nC416_=_C436( C416 C436 ) C416_=_C437( C416 C437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4( C418 C434 ) C418_=_C435( C418 C435 ) \nC418_=_C436( C418 C436 ) C418_=_C437( C418 C437 ) C418_=_C941( C418 C941 ) C418_=_C966( C418 C966 ) C418_=_C1150( C418 C1150 ) C418_=_C1230( C418 C1230 ) \nC418_=_C1494( C418 C1494 ) C418_=_C1699( C418 C1699 ) C418_=_C1717( C418 C1717 ) C418_=_C1718( C418 C1718 ) C418_=_C1719( C418 C1719 ) C418_=_C1720( C418 C1720 ) \nC418_=_C1721( C418 C1721 ) C418_=_C1724( C418 C1724 ) C418_=_C1726( C418 C1726 ) C418_=_C1727( C418 C1727 ) C418_=_C1728( C418 C1728 ) C418_=_C1729( C418 C1729 ) \nC418_=_C1730( C418 C1730 ) C418_=_C1731( C418 C1731 ) C418_=_C1733( C418 C1733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4( C419 C434 ) C419_=_C435( C419 C435 ) \nC419_=_C436( C419 C436 ) C419_=_C437( C419 C437 ) C420_=_C421( C420 C421 ) C420_=_C422( C420 C422 ) C420_=_C423( C420 C423 ) C420_=_C424( C420 C424 ) \nC420_=_C425( C420 C425 ) C420_=_C426( C420 C426 ) C420_=_C427( C420 C427 ) C420_=_C428( C420 C428 ) C420_=_C429( C420 C429 ) C420_=_C430( C420 C430 ) \nC420_=_C431( C420 C431 ) C420_=_C432( C420 C432 ) C420_=_C434( C420 C434 ) C420_=_C435( C420 C435 ) C420_=_C436( C420 C436 ) C420_=_C437( C420 C437 ) \nC420_=_C2130( C420 C2130 ) C421_=_C422( C421 C422 ) C421_=_C423( C421 C423 ) C421_=_C424( C421 C424 ) C421_=_C425( C421 C425 ) C421_=_C426( C421 C426 ) \nC421_=_C427( C421 C427 ) C421_=_C428( C421 C428 ) C421_=_C429( C421 C429 ) C421_=_C430( C421 C430 ) C421_=_C431( C421 C431 ) C421_=_C432( C421 C432 ) \nC421_=_C434( C421 C434 ) C421_=_C435( C421 C435 ) C421_=_C436( C421 C436 ) C421_=_C437( C421 C437 ) C422_=_C423( C422 C423 ) C422_=_C424( C422 C424 ) \nC422_=_C425( C422 C425 ) C422_=_C426( C422 C426 ) C422_=_C427( C422 C427 ) C422_=_C428( C422 C428 ) C422_=_C429( C422 C429 ) C422_=_C430( C422 C430 ) \nC422_=_C431( C422 C431 ) C422_=_C432( C422 C432 ) C422_=_C434( C422 C434 ) C422_=_C435( C422 C435 ) C422_=_C436( C422 C436 ) C422_=_C437( C422 C437 ) \nC423_=_C424( C423 C424 ) C423_=_C425( C423 C425 ) C423_=_C426( C423 C426 ) C423_=_C427( C423 C427 ) C423_=_C428( C423 C428 ) C423_=_C429( C423 C429 ) \nC423_=_C430( C423 C430 ) C423_=_C431( C423 C431 ) C423_=_C432( C423 C432 ) C423_=_C434( C423 C434 ) C423_=_C435( C423 C435 ) C423_=_C436( C423 C436 ) \nC423_=_C437( C423 C437 ) C424_=_C425( C424 C425 ) C424_=_C426( C424 C426 ) C424_=_C427( C424 C427 ) C424_=_C428( C424 C428 ) C424_=_C429( C424 C429 ) \nC424_=_C430( C424 C430 ) C424_=_C431( C424 C431 ) C424_=_C432( C424 C432 ) C424_=_C434( C424 C434 ) C424_=_C435( C424 C435 ) C424_=_C436( C424 C436 ) \nC424_=_C437( C424 C437 ) C424_=_C2736( C424 C2736 ) C424_=_C2742( C424 C2742 ) C425_=_C426( C425 C426 ) C425_=_C427( C425 C427 ) C425_=_C428( C425 C428 ) \nC425_=_C429( C425 C429 ) C425_=_C430( C425 C430 ) C425_=_C431( C425 C431 ) C425_=_C432( C425 C432 ) C425_=_C434( C425 C434 ) C425_=_C435( C425 C435 ) \nC425_=_C436( C425 C436 ) C425_=_C437( C425 C437 ) C426_=_C427( C426 C427 ) C426_=_C428( C426 C428 ) C426_=_C429( C426 C429 ) C426_=_C430( C426 C430 ) \nC426_=_C431( C426 C431 ) C426_=_C432( C426 C432 ) C426_=_C434( C426 C434 ) C426_=_C435( C426 C435 ) C426_=_C436( C426 C436 ) C426_=_C437( C426 C437 ) \nC426_=_C453( C426 C453 ) C426_=_C565( C426 C565 ) C426_=_C948( C426 C948 ) C426_=_C1550( C426 C1550 ) C426_=_C1704( C426 C1704 ) C426_=_C1934( C426 C1934 ) \nC426_=_C2179( C426 C2179 ) C426_=_C2873( C426 C2873 ) C426_=_C2942( C426 C2942 ) C426_=_C3130( C426 C3130 ) C426_=_C3158( C426 C3158 ) C426_=_C3159( C426 C3159 ) \nC426_=_C3161( C426 C3161 ) C426_=_C3162( C426 C3162 ) C426_=_C3163( C426 C3163 ) C426_=_C3164( C426 C3164 ) C426_=_C3165( C426 C3165 ) C426_=_C3166( C426 C3166 ) \nC426_=_C3167( C426 C3167 ) C426_=_C3168( C426 C3168 ) C427_=_C428( C427 C428 ) C427_=_C429( C427 C429 ) C427_=_C430( C427 C430 ) C427_=_C431( C427 C431 ) \nC427_=_C432( C427 C432 ) C427_=_C434( C427 C434 ) C427_=_C435( C427 C435 ) C427_=_C436( C427 C436 ) C427_=_C437( C427 C437 ) C428_=_C429( C428 C429 ) \nC428_=_C430( C428 C430 ) C428_=_C431( C428 C431 ) C428_=_C432( C428 C432 ) C428_=_C434( C428 C434 ) C428_=_C435( C428 C435 ) C428_=_C436( C428 C436 ) \nC428_=_C437( C428 C437 ) C428_=_C646( C428 C646 ) C428_=_C849( C428 C849 ) C428_=_C949( C428 C949 ) C428_=_C1264( C428 C1264 ) C428_=_C1481( C428 C1481 ) \nC428_=_C1705( C428 C1705 ) C428_=_C1795( C428 C1795 ) C428_=_C1817( C428 C1817 ) C428_=_C2301( C428 C2301 ) C428_=_C2354( C428 C2354 ) C428_=_C2747( C428 C2747 ) \nC428_=_C2805( C428 C2805 ) C428_=_C2970( C428 C2970 ) C428_=_C3233( C428 C3233 ) C428_=_C3234( C428 C3234 ) C428_=_C3235( C428 C3235 ) C428_=_C3237( C428 C3237 ) \nC428_=_C3238( C428 C3238 ) C428_=_C3239( C428 C3239 ) C428_=_C3240( C428 C3240 ) C428_=_C3241( C428 C3241 ) C428_=_C3242( C428 C3242 ) C428_=_C3243( C428 C3243 ) \nC429_=_C430( C429 C430 ) C429_=_C431( C429 C431 ) C429_=_C432( C429 C432 ) C429_=_C434( C429 C434 ) C429_=_C435( C429 C435 ) C429_=_C436( C429 C436 ) \nC429_=_C437( C429 C437 ) C430_=_C431(</w:t>
      </w:r>
    </w:p>
    <w:p>
      <w:pPr>
        <w:pStyle w:val="PreformattedText"/>
        <w:bidi w:val="0"/>
        <w:spacing w:before="0" w:after="0"/>
        <w:jc w:val="left"/>
        <w:rPr/>
      </w:pPr>
      <w:r>
        <w:rPr/>
        <w:t xml:space="preserve"> </w:t>
      </w:r>
      <w:r>
        <w:rPr/>
        <w:t>C430 C431 ) C430_=_C432( C430 C432 ) C430_=_C434( C430 C434 ) C430_=_C435( C430 C435 ) C430_=_C436( C430 C436 ) \nC430_=_C437( C430 C437 ) C430_=_C951( C430 C951 ) C430_=_C1307( C430 C1307 ) C430_=_C1438( C430 C1438 ) C430_=_C1706( C430 C1706 ) C430_=_C2063( C430 C2063 ) \nC430_=_C2163( C430 C2163 ) C430_=_C2782( C430 C2782 ) C430_=_C2852( C430 C2852 ) C430_=_C3071( C430 C3071 ) C430_=_C3303( C430 C3303 ) C430_=_C3375( C430 C3375 ) \nC430_=_C3490( C430 C3490 ) C430_=_C3491( C430 C3491 ) C430_=_C3492( C430 C3492 ) C430_=_C3493( C430 C3493 ) C430_=_C3494( C430 C3494 ) C430_=_C3495( C430 C3495 ) \nC430_=_C3496( C430 C3496 ) C430_=_C3498( C430 C3498 ) C430_=_C3499( C430 C3499 ) C430_=_C3500( C430 C3500 ) C430_=_C3501( C430 C3501 ) C430_=_C3502( C430 C3502 ) \nC431_=_C432( C431 C432 ) C431_=_C434( C431 C434 ) C431_=_C435( C431 C435 ) C431_=_C436( C431 C436 ) C431_=_C437( C431 C437 ) C432_=_C434( C432 C434 ) \nC432_=_C435( C432 C435 ) C432_=_C436( C432 C436 ) C432_=_C437( C432 C437 ) C434_=_C435( C434 C435 ) C434_=_C436( C434 C436 ) C434_=_C437( C434 C437 ) \nC434_=_C3495( C434 C3495 ) C435_=_C436( C435 C436 ) C435_=_C437( C435 C437 ) C435_=_C958( C435 C958 ) C435_=_C1201( C435 C1201 ) C435_=_C1559( C435 C1559 ) \nC435_=_C1714( C435 C1714 ) C435_=_C1846( C435 C1846 ) C435_=_C1961( C435 C1961 ) C435_=_C2130( C435 C2130 ) C435_=_C2314( C435 C2314 ) C435_=_C2513( C435 C2513 ) \nC435_=_C2742( C435 C2742 ) C435_=_C3150( C435 C3150 ) C435_=_C3474( C435 C3474 ) C435_=_C3539( C435 C3539 ) C435_=_C3675( C435 C3675 ) C435_=_C3890( C435 C3890 ) \nC435_=_C3982( C435 C3982 ) C435_=_C4021( C435 C4021 ) C435_=_C4022( C435 C4022 ) C435_=_C4023( C435 C4023 ) C436_=_C437( C436 C437 ) C436_=_C3499( C436 C3499 ) \nC437_=_C959( C437 C959 ) C453_=_C565( C453 C565 ) C453_=_C948( C453 C948 ) C453_=_C1550( C453 C1550 ) C453_=_C1704( C453 C1704 ) C453_=_C1934( C453 C1934 ) \nC453_=_C2179( C453 C2179 ) C453_=_C2873( C453 C2873 ) C453_=_C2942( C453 C2942 ) C453_=_C3130( C453 C3130 ) C453_=_C3158( C453 C3158 ) C453_=_C3159( C453 C3159 ) \nC453_=_C3161( C453 C3161 ) C453_=_C3162( C453 C3162 ) C453_=_C3163( C453 C3163 ) C453_=_C3164( C453 C3164 ) C453_=_C3165( C453 C3165 ) C453_=_C3166( C453 C3166 ) \nC453_=_C3167( C453 C3167 ) C453_=_C3168( C453 C3168 ) C531_=_C609( C531 C609 ) C531_=_C1061( C531 C1061 ) C531_=_C1078( C531 C1078 ) C531_=_C1105( C531 C1105 ) \nC531_=_C1277( C531 C1277 ) C531_=_C1648( C531 C1648 ) C531_=_C1699( C531 C1699 ) C531_=_C1700( C531 C1700 ) C531_=_C1701( C531 C1701 ) C531_=_C1702( C531 C1702 ) \nC531_=_C1703( C531 C1703 ) C531_=_C1704( C531 C1704 ) C531_=_C1705( C531 C1705 ) C531_=_C1706( C531 C1706 ) C531_=_C1707( C531 C1707 ) C531_=_C1708( C531 C1708 ) \nC531_=_C1709( C531 C1709 ) C531_=_C1711( C531 C1711 ) C531_=_C1712( C531 C1712 ) C531_=_C1713( C531 C1713 ) C531_=_C1714( C531 C1714 ) C531_=_C1715( C531 C1715 ) \nC531_=_C1716( C531 C1716 ) C565_=_C948( C565 C948 ) C565_=_C1550( C565 C1550 ) C565_=_C1704( C565 C1704 ) C565_=_C1934( C565 C1934 ) C565_=_C2179( C565 C2179 ) \nC565_=_C2873( C565 C2873 ) C565_=_C2942( C565 C2942 ) C565_=_C3130( C565 C3130 ) C565_=_C3158( C565 C3158 ) C565_=_C3159( C565 C3159 ) C565_=_C3161( C565 C3161 ) \nC565_=_C3162( C565 C3162 ) C565_=_C3163( C565 C3163 ) C565_=_C3164( C565 C3164 ) C565_=_C3165( C565 C3165 ) C565_=_C3166( C565 C3166 ) C565_=_C3167( C565 C3167 ) \nC565_=_C3168( C565 C3168 ) C597_=_C1139( C597 C1139 ) C597_=_C1196( C597 C1196 ) C597_=_C1290( C597 C1290 ) C597_=_C1395( C597 C1395 ) C597_=_C1555( C597 C1555 ) \nC597_=_C1728( C597 C1728 ) C597_=_C2309( C597 C2309 ) C597_=_C2479( C597 C2479 ) C597_=_C2736( C597 C2736 ) C597_=_C3054( C597 C3054 ) C597_=_C3163( C597 C3163 ) \nC597_=_C3239( C597 C3239 ) C597_=_C3490( C597 C3490 ) C597_=_C3533( C597 C3533 ) C597_=_C3556( C597 C3556 ) C597_=_C3673( C597 C3673 ) C597_=_C3674( C597 C3674 ) \nC597_=_C3675( C597 C3675 ) C597_=_C3676( C597 C3676 ) C597_=_C3677( C597 C3677 ) C597_=_C3678( C597 C3678 ) C597_=_C3679( C597 C3679 ) C609_=_C1061( C609 C1061 ) \nC609_=_C1078( C609 C1078 ) C609_=_C1105( C609 C1105 ) C609_=_C1277( C609 C1277 ) C609_=_C1648( C609 C1648 ) C609_=_C1699( C609 C1699 ) C609_=_C1700( C609 C1700 ) \nC609_=_C1701( C609 C1701 ) C609_=_C1702( C609 C1702 ) C609_=_C1703( C609 C1703 ) C609_=_C1704( C609 C1704 ) C609_=_C1705( C609 C1705 ) C609_=_C1706( C609 C1706 ) \nC609_=_C1707( C609 C1707 ) C609_=_C1708( C609 C1708 ) C609_=_C1709( C609 C1709 ) C609_=_C1711( C609 C1711 ) C609_=_C1712( C609 C1712 ) C609_=_C1713( C609 C1713 ) \nC609_=_C1714( C609 C1714 ) C609_=_C1715( C609 C1715 ) C609_=_C1716( C609 C1716 ) C646_=_C849( C646 C849 ) C646_=_C949( C646 C949 ) C646_=_C1264( C646 C1264 ) \nC646_=_C1481( C646 C1481 ) C646_=_C1705( C646 C1705 ) C646_=_C1795( C646 C1795 ) C646_=_C1817( C646 C1817 ) C646_=_C2301( C646 C2301 ) C646_=_C2354( C646 C2354 ) \nC646_=_C2747( C646 C2747 ) C646_=_C2805( C646 C2805 ) C646_=_C2970( C646 C2970 ) C646_=_C3233( C646 C3233 ) C646_=_C3234( C646 C3234 ) C646_=_C3235( C646 C3235 ) \nC646_=_C3237( C646 C3237 ) C646_=_C3238( C646 C3238 ) C646_=_C3239( C646 C3239 ) C646_=_C3240( C646 C3240 ) C646_=_C3241( C646 C3241 ) C646_=_C3242( C646 C3242 ) \nC646_=_C3243( C646 C3243 ) C810_=_C886( C810 C886 ) C810_=_C936( C810 C936 ) C810_=_C937( C810 C937 ) C810_=_C938( C810 C938 ) C810_=_C939( C810 C939 ) \nC810_=_C941( C810 C941 ) C810_=_C942( C810 C942 ) C810_=_C943( C810 C943 ) C810_=_C944( C810 C944 ) C810_=_C945( C810 C945 ) C810_=_C946( C810 C946 ) \nC810_=_C947( C810 C947 ) C810_=_C948( C810 C948 ) C810_=_C949( C810 C949 ) C810_=_C950( C810 C950 ) C810_=_C951( C810 C951 ) C810_=_C952( C810 C952 ) \nC810_=_C954( C810 C954 ) C810_=_C955( C810 C955 ) C810_=_C956( C810 C956 ) C810_=_C957( C810 C957 ) C810_=_C958( C810 C958 ) C810_=_C959( C810 C959 ) \nC810_=_C960( C810 C960 ) C849_=_C949( C849 C949 ) C849_=_C1264( C849 C1264 ) C849_=_C1481( C849 C1481 ) C849_=_C1705( C849 C1705 ) C849_=_C1795( C849 C1795 ) \nC849_=_C1817( C849 C1817 ) C849_=_C2301( C849 C2301 ) C849_=_C2354( C849 C2354 ) C849_=_C2747( C849 C2747 ) C849_=_C2805( C849 C2805 ) C849_=_C2970( C849 C2970 ) \nC849_=_C3233( C849 C3233 ) C849_=_C3234( C849 C3234 ) C849_=_C3235( C849 C3235 ) C849_=_C3237( C849 C3237 ) C849_=_C3238( C849 C3238 ) C849_=_C3239( C849 C3239 ) \nC849_=_C3240( C849 C3240 ) C849_=_C3241( C849 C3241 ) C849_=_C3242( C849 C3242 ) C849_=_C3243( C849 C3243 ) C886_=_C936( C886 C936 ) C886_=_C937( C886 C937 ) \nC886_=_C938( C886 C938 ) C886_=_C939( C886 C939 ) C886_=_C941( C886 C941 ) C886_=_C942( C886 C942 ) C886_=_C943( C886 C943 ) C886_=_C944( C886 C944 ) \nC886_=_C945( C886 C945 ) C886_=_C946( C886 C946 ) C886_=_C947( C886 C947 ) C886_=_C948( C886 C948 ) C886_=_C949( C886 C949 ) C886_=_C950( C886 C950 ) \nC886_=_C951( C886 C951 ) C886_=_C952( C886 C952 ) C886_=_C954( C886 C954 ) C886_=_C955( C886 C955 ) C886_=_C956( C886 C956 ) C886_=_C957( C886 C957 ) \nC886_=_C958( C886 C958 ) C886_=_C959( C886 C959 ) C886_=_C960( C886 C960 ) C936_=_C937( C936 C937 ) C936_=_C938( C936 C938 ) C936_=_C939( C936 C939 ) \nC936_=_C941( C936 C941 ) C936_=_C942( C936 C942 ) C936_=_C943( C936 C943 ) C936_=_C944( C936 C944 ) C936_=_C945( C936 C945 ) C936_=_C946( C936 C946 ) \nC936_=_C947( C936 C947 ) C936_=_C948( C936 C948 ) C936_=_C949( C936 C949 ) C936_=_C950( C936 C950 ) C936_=_C951( C936 C951 ) C936_=_C952( C936 C952 ) \nC936_=_C954( C936 C954 ) C936_=_C955( C936 C955 ) C936_=_C956( C936 C956 ) C936_=_C957( C936 C957 ) C936_=_C958( C936 C958 ) C936_=_C959( C936 C959 ) \nC936_=_C960( C936 C960 ) C936_=_C1139( C936 C1139 ) C937_=_C938( C937 C938 ) C937_=_C939( C937 C939 ) C937_=_C941( C937 C941 ) C937_=_C942( C937 C942 ) \nC937_=_C943( C937 C943 ) C937_=_C944( C937 C944 ) C937_=_C945( C937 C945 ) C937_=_C946( C937 C946 ) C937_=_C947( C937 C947 ) C937_=_C948( C937 C948 ) \nC937_=_C949( C937 C949 ) C937_=_C950( C937 C950 ) C937_=_C951( C937 C951 ) C937_=_C952( C937 C952 ) C937_=_C954( C937 C954 ) C937_=_C955( C937 C955 ) \nC937_=_C956( C937 C956 ) C937_=_C957( C937 C957 ) C937_=_C958( C937 C958 ) C937_=_C959( C937 C959 ) C937_=_C960( C937 C960 ) C937_=_C963( C937 C963 ) \nC937_=_C1148( C937 C1148 ) C937_=_C1227( C937 C1227 ) C937_=_C1276( C937 C1276 ) C937_=_C1277( C937 C1277 ) C937_=_C1279( C937 C1279 ) C937_=_C1280( C937 C1280 ) \nC937_=_C1281( C937 C1281 ) C937_=_C1282( C937 C1282 ) C937_=_C1283( C937 C1283 ) C937_=_C1286( C937 C1286 ) C937_=_C1288( C937 C1288 ) C937_=_C1289( C937 C1289 ) \nC937_=_C1290( C937 C1290 ) C937_=_C1291( C937 C1291 ) C937_=_C1292( C937 C1292 ) C937_=_C1293( C937 C1293 ) C937_=_C1295( C937 C1295 ) C938_=_C939( C938 C939 ) \nC938_=_C941( C938 C941 ) C938_=_C942( C938 C942 ) C938_=_C943( C938 C943 ) C938_=_C944( C938 C944 ) C938_=_C945( C938 C945 ) C938_=_C946( C938 C946 ) \nC938_=_C947( C938 C947 ) C938_=_C948( C938 C948 ) C938_=_C949( C938 C949 ) C938_=_C950( C938 C950 ) C938_=_C951( C938 C951 ) C938_=_C952( C938 C952 ) \nC938_=_C954( C938 C954 ) C938_=_C955( C938 C955 ) C938_=_C956( C938 C956 ) C938_=_C957( C938 C957 ) C938_=_C958( C938 C958 ) C938_=_C959( C938 C959 ) \nC938_=_C960( C938 C960 ) C939_=_C941( C939 C941 ) C939_=_C942( C939 C942 ) C939_=_C943( C939 C943 ) C939_=_C944( C939 C944 ) C939_=_C945( C939 C945 ) \nC939_=_C946( C939 C946 ) C939_=_C947( C939 C947 ) C939_=_C948( C939 C948 ) C939_=_C949( C939 C949 ) C939_=_C950( C939 C950 ) C939_=_C951( C939 C951 ) \nC939_=_C952( C939 C952 ) C939_=_C954( C939 C954 ) C939_=_C955( C939 C955 ) C939_=_C956( C939 C956 ) C939_=_C957( C939 C957 ) C939_=_C958( C939 C958 ) \nC939_=_C959( C939 C959 ) C939_=_C960( C939 C960 ) C941_=_C942( C941 C942 ) C941_=_C943( C941 C943 ) C941_=_C944( C941 C944 ) C941_=_C945( C941 C945 ) \nC941_=_C946( C941 C946 ) C941_=_C947( C941 C947 ) C941_=_C948( C941 C948 ) C941_=_C949( C941 C949 ) C941_=_C950( C941 C950 ) C941_=_C951( C941 C951 ) \nC941_=_C952( C941 C952 ) C941_=_C954( C941 C954 ) C941_=_C955( C941 C955 ) C941_=_C956( C941 C956 ) C941_=_C957( C941</w:t>
      </w:r>
    </w:p>
    <w:p>
      <w:pPr>
        <w:pStyle w:val="PreformattedText"/>
        <w:bidi w:val="0"/>
        <w:spacing w:before="0" w:after="0"/>
        <w:jc w:val="left"/>
        <w:rPr/>
      </w:pPr>
      <w:r>
        <w:rPr/>
        <w:t xml:space="preserve"> </w:t>
      </w:r>
      <w:r>
        <w:rPr/>
        <w:t>C957 ) C941_=_C958( C941 C958 ) \nC941_=_C959( C941 C959 ) C941_=_C960( C941 C960 ) C941_=_C966( C941 C966 ) C941_=_C1150( C941 C1150 ) C941_=_C1230( C941 C1230 ) C941_=_C1494( C941 C1494 ) \nC941_=_C1699( C941 C1699 ) C941_=_C1717( C941 C1717 ) C941_=_C1718( C941 C1718 ) C941_=_C1719( C941 C1719 ) C941_=_C1720( C941 C1720 ) C941_=_C1721( C941 C1721 ) \nC941_=_C1724( C941 C1724 ) C941_=_C1726( C941 C1726 ) C941_=_C1727( C941 C1727 ) C941_=_C1728( C941 C1728 ) C941_=_C1729( C941 C1729 ) C941_=_C1730( C941 C1730 ) \nC941_=_C1731( C941 C1731 ) C941_=_C1733( C941 C1733 ) C942_=_C943( C942 C943 ) C942_=_C944( C942 C944 ) C942_=_C945( C942 C945 ) C942_=_C946( C942 C946 ) \nC942_=_C947( C942 C947 ) C942_=_C948( C942 C948 ) C942_=_C949( C942 C949 ) C942_=_C950( C942 C950 ) C942_=_C951( C942 C951 ) C942_=_C952( C942 C952 ) \nC942_=_C954( C942 C954 ) C942_=_C955( C942 C955 ) C942_=_C956( C942 C956 ) C942_=_C957( C942 C957 ) C942_=_C958( C942 C958 ) C942_=_C959( C942 C959 ) \nC942_=_C960( C942 C960 ) C943_=_C944( C943 C944 ) C943_=_C945( C943 C945 ) C943_=_C946( C943 C946 ) C943_=_C947( C943 C947 ) C943_=_C948( C943 C948 ) \nC943_=_C949( C943 C949 ) C943_=_C950( C943 C950 ) C943_=_C951( C943 C951 ) C943_=_C952( C943 C952 ) C943_=_C954( C943 C954 ) C943_=_C955( C943 C955 ) \nC943_=_C956( C943 C956 ) C943_=_C957( C943 C957 ) C943_=_C958( C943 C958 ) C943_=_C959( C943 C959 ) C943_=_C960( C943 C960 ) C944_=_C945( C944 C945 ) \nC944_=_C946( C944 C946 ) C944_=_C947( C944 C947 ) C944_=_C948( C944 C948 ) C944_=_C949( C944 C949 ) C944_=_C950( C944 C950 ) C944_=_C951( C944 C951 ) \nC944_=_C952( C944 C952 ) C944_=_C954( C944 C954 ) C944_=_C955( C944 C955 ) C944_=_C956( C944 C956 ) C944_=_C957( C944 C957 ) C944_=_C958( C944 C958 ) \nC944_=_C959( C944 C959 ) C944_=_C960( C944 C960 ) C944_=_C2479( C944 C2479 ) C945_=_C946( C945 C946 ) C945_=_C947( C945 C947 ) C945_=_C948( C945 C948 ) \nC945_=_C949( C945 C949 ) C945_=_C950( C945 C950 ) C945_=_C951( C945 C951 ) C945_=_C952( C945 C952 ) C945_=_C954( C945 C954 ) C945_=_C955( C945 C955 ) \nC945_=_C956( C945 C956 ) C945_=_C957( C945 C957 ) C945_=_C958( C945 C958 ) C945_=_C959( C945 C959 ) C945_=_C960( C945 C960 ) C946_=_C947( C946 C947 ) \nC946_=_C948( C946 C948 ) C946_=_C949( C946 C949 ) C946_=_C950( C946 C950 ) C946_=_C951( C946 C951 ) C946_=_C952( C946 C952 ) C946_=_C954( C946 C954 ) \nC946_=_C955( C946 C955 ) C946_=_C956( C946 C956 ) C946_=_C957( C946 C957 ) C946_=_C958( C946 C958 ) C946_=_C959( C946 C959 ) C946_=_C960( C946 C960 ) \nC947_=_C948( C947 C948 ) C947_=_C949( C947 C949 ) C947_=_C950( C947 C950 ) C947_=_C951( C947 C951 ) C947_=_C952( C947 C952 ) C947_=_C954( C947 C954 ) \nC947_=_C955( C947 C955 ) C947_=_C956( C947 C956 ) C947_=_C957( C947 C957 ) C947_=_C958( C947 C958 ) C947_=_C959( C947 C959 ) C947_=_C960( C947 C960 ) \nC947_=_C3071( C947 C3071 ) C948_=_C949( C948 C949 ) C948_=_C950( C948 C950 ) C948_=_C951( C948 C951 ) C948_=_C952( C948 C952 ) C948_=_C954( C948 C954 ) \nC948_=_C955( C948 C955 ) C948_=_C956( C948 C956 ) C948_=_C957( C948 C957 ) C948_=_C958( C948 C958 ) C948_=_C959( C948 C959 ) C948_=_C960( C948 C960 ) \nC948_=_C1550( C948 C1550 ) C948_=_C1704( C948 C1704 ) C948_=_C1934( C948 C1934 ) C948_=_C2179( C948 C2179 ) C948_=_C2873( C948 C2873 ) C948_=_C2942( C948 C2942 ) \nC948_=_C3130( C948 C3130 ) C948_=_C3158( C948 C3158 ) C948_=_C3159( C948 C3159 ) C948_=_C3161( C948 C3161 ) C948_=_C3162( C948 C3162 ) C948_=_C3163( C948 C3163 ) \nC948_=_C3164( C948 C3164 ) C948_=_C3165( C948 C3165 ) C948_=_C3166( C948 C3166 ) C948_=_C3167( C948 C3167 ) C948_=_C3168( C948 C3168 ) C949_=_C950( C949 C950 ) \nC949_=_C951( C949 C951 ) C949_=_C952( C949 C952 ) C949_=_C954( C949 C954 ) C949_=_C955( C949 C955 ) C949_=_C956( C949 C956 ) C949_=_C957( C949 C957 ) \nC949_=_C958( C949 C958 ) C949_=_C959( C949 C959 ) C949_=_C960( C949 C960 ) C949_=_C1264( C949 C1264 ) C949_=_C1481( C949 C1481 ) C949_=_C1705( C949 C1705 ) \nC949_=_C1795( C949 C1795 ) C949_=_C1817( C949 C1817 ) C949_=_C2301( C949 C2301 ) C949_=_C2354( C949 C2354 ) C949_=_C2747( C949 C2747 ) C949_=_C2805( C949 C2805 ) \nC949_=_C2970( C949 C2970 ) C949_=_C3233( C949 C3233 ) C949_=_C3234( C949 C3234 ) C949_=_C3235( C949 C3235 ) C949_=_C3237( C949 C3237 ) C949_=_C3238( C949 C3238 ) \nC949_=_C3239( C949 C3239 ) C949_=_C3240( C949 C3240 ) C949_=_C3241( C949 C3241 ) C949_=_C3242( C949 C3242 ) C949_=_C3243( C949 C3243 ) C950_=_C951( C950 C951 ) \nC950_=_C952( C950 C952 ) C950_=_C954( C950 C954 ) C950_=_C955( C950 C955 ) C950_=_C956( C950 C956 ) C950_=_C957( C950 C957 ) C950_=_C958( C950 C958 ) \nC950_=_C959( C950 C959 ) C950_=_C960( C950 C960 ) C950_=_C3234( C950 C3234 ) C951_=_C952( C951 C952 ) C951_=_C954( C951 C954 ) C951_=_C955( C951 C955 ) \nC951_=_C956( C951 C956 ) C951_=_C957( C951 C957 ) C951_=_C958( C951 C958 ) C951_=_C959( C951 C959 ) C951_=_C960( C951 C960 ) C951_=_C1307( C951 C1307 ) \nC951_=_C1438( C951 C1438 ) C951_=_C1706( C951 C1706 ) C951_=_C2063( C951 C2063 ) C951_=_C2163( C951 C2163 ) C951_=_C2782( C951 C2782 ) C951_=_C2852( C951 C2852 ) \nC951_=_C3071( C951 C3071 ) C951_=_C3303( C951 C3303 ) C951_=_C3375( C951 C3375 ) C951_=_C3490( C951 C3490 ) C951_=_C3491( C951 C3491 ) C951_=_C3492( C951 C3492 ) \nC951_=_C3493( C951 C3493 ) C951_=_C3494( C951 C3494 ) C951_=_C3495( C951 C3495 ) C951_=_C3496( C951 C3496 ) C951_=_C3498( C951 C3498 ) C951_=_C3499( C951 C3499 ) \nC951_=_C3500( C951 C3500 ) C951_=_C3501( C951 C3501 ) C951_=_C3502( C951 C3502 ) C952_=_C954( C952 C954 ) C952_=_C955( C952 C955 ) C952_=_C956( C952 C956 ) \nC952_=_C957( C952 C957 ) C952_=_C958( C952 C958 ) C952_=_C959( C952 C959 ) C952_=_C960( C952 C960 ) C952_=_C1708( C952 C1708 ) C954_=_C955( C954 C955 ) \nC954_=_C956( C954 C956 ) C954_=_C957( C954 C957 ) C954_=_C958( C954 C958 ) C954_=_C959( C954 C959 ) C954_=_C960( C954 C960 ) C955_=_C956( C955 C956 ) \nC955_=_C957( C955 C957 ) C955_=_C958( C955 C958 ) C955_=_C959( C955 C959 ) C955_=_C960( C955 C960 ) C955_=_C1292( C955 C1292 ) C955_=_C1730( C955 C1730 ) \nC956_=_C957( C956 C957 ) C956_=_C958( C956 C958 ) C956_=_C959( C956 C959 ) C956_=_C960( C956 C960 ) C957_=_C958( C957 C958 ) C957_=_C959( C957 C959 ) \nC957_=_C960( C957 C960 ) C958_=_C959( C958 C959 ) C958_=_C960( C958 C960 ) C958_=_C1201( C958 C1201 ) C958_=_C1559( C958 C1559 ) C958_=_C1714( C958 C1714 ) \nC958_=_C1846( C958 C1846 ) C958_=_C1961( C958 C1961 ) C958_=_C2130( C958 C2130 ) C958_=_C2314( C958 C2314 ) C958_=_C2513( C958 C2513 ) C958_=_C2742( C958 C2742 ) \nC958_=_C3150( C958 C3150 ) C958_=_C3474( C958 C3474 ) C958_=_C3539( C958 C3539 ) C958_=_C3675( C958 C3675 ) C958_=_C3890( C958 C3890 ) C958_=_C3982( C958 C3982 ) \nC958_=_C4021( C958 C4021 ) C958_=_C4022( C958 C4022 ) C958_=_C4023( C958 C4023 ) C959_=_C960( C959 C960 ) C963_=_C966( C963 C966 ) C963_=_C1148( C963 C1148 ) \nC963_=_C1227( C963 C1227 ) C963_=_C1276( C963 C1276 ) C963_=_C1277( C963 C1277 ) C963_=_C1279( C963 C1279 ) C963_=_C1280( C963 C1280 ) C963_=_C1281( C963 C1281 ) \nC963_=_C1282( C963 C1282 ) C963_=_C1283( C963 C1283 ) C963_=_C1286( C963 C1286 ) C963_=_C1288( C963 C1288 ) C963_=_C1289( C963 C1289 ) C963_=_C1290( C963 C1290 ) \nC963_=_C1291( C963 C1291 ) C963_=_C1292( C963 C1292 ) C963_=_C1293( C963 C1293 ) C963_=_C1295( C963 C1295 ) C966_=_C1150( C966 C1150 ) C966_=_C1230( C966 C1230 ) \nC966_=_C1494( C966 C1494 ) C966_=_C1699( C966 C1699 ) C966_=_C1717( C966 C1717 ) C966_=_C1718( C966 C1718 ) C966_=_C1719( C966 C1719 ) C966_=_C1720( C966 C1720 ) \nC966_=_C1721( C966 C1721 ) C966_=_C1724( C966 C1724 ) C966_=_C1726( C966 C1726 ) C966_=_C1727( C966 C1727 ) C966_=_C1728( C966 C1728 ) C966_=_C1729( C966 C1729 ) \nC966_=_C1730( C966 C1730 ) C966_=_C1731( C966 C1731 ) C966_=_C1733( C966 C1733 ) C1061_=_C1078( C1061 C1078 ) C1061_=_C1105( C1061 C1105 ) C1061_=_C1277( C1061 C1277 ) \nC1061_=_C1648( C1061 C1648 ) C1061_=_C1699( C1061 C1699 ) C1061_=_C1700( C1061 C1700 ) C1061_=_C1701( C1061 C1701 ) C1061_=_C1702( C1061 C1702 ) C1061_=_C1703( C1061 C1703 ) \nC1061_=_C1704( C1061 C1704 ) C1061_=_C1705( C1061 C1705 ) C1061_=_C1706( C1061 C1706 ) C1061_=_C1707( C1061 C1707 ) C1061_=_C1708( C1061 C1708 ) C1061_=_C1709( C1061 C1709 ) \nC1061_=_C1711( C1061 C1711 ) C1061_=_C1712( C1061 C1712 ) C1061_=_C1713( C1061 C1713 ) C1061_=_C1714( C1061 C1714 ) C1061_=_C1715( C1061 C1715 ) C1061_=_C1716( C1061 C1716 ) \nC1078_=_C1105( C1078 C1105 ) C1078_=_C1277( C1078 C1277 ) C1078_=_C1648( C1078 C1648 ) C1078_=_C1699( C1078 C1699 ) C1078_=_C1700( C1078 C1700 ) C1078_=_C1701( C1078 C1701 ) \nC1078_=_C1702( C1078 C1702 ) C1078_=_C1703( C1078 C1703 ) C1078_=_C1704( C1078 C1704 ) C1078_=_C1705( C1078 C1705 ) C1078_=_C1706( C1078 C1706 ) C1078_=_C1707( C1078 C1707 ) \nC1078_=_C1708( C1078 C1708 ) C1078_=_C1709( C1078 C1709 ) C1078_=_C1711( C1078 C1711 ) C1078_=_C1712( C1078 C1712 ) C1078_=_C1713( C1078 C1713 ) C1078_=_C1714( C1078 C1714 ) \nC1078_=_C1715( C1078 C1715 ) C1078_=_C1716( C1078 C1716 ) C1105_=_C1277( C1105 C1277 ) C1105_=_C1648( C1105 C1648 ) C1105_=_C1699( C1105 C1699 ) C1105_=_C1700( C1105 C1700 ) \nC1105_=_C1701( C1105 C1701 ) C1105_=_C1702( C1105 C1702 ) C1105_=_C1703( C1105 C1703 ) C1105_=_C1704( C1105 C1704 ) C1105_=_C1705( C1105 C1705 ) C1105_=_C1706( C1105 C1706 ) \nC1105_=_C1707( C1105 C1707 ) C1105_=_C1708( C1105 C1708 ) C1105_=_C1709( C1105 C1709 ) C1105_=_C1711( C1105 C1711 ) C1105_=_C1712( C1105 C1712 ) C1105_=_C1713( C1105 C1713 ) \nC1105_=_C1714( C1105 C1714 ) C1105_=_C1715( C1105 C1715 ) C1105_=_C1716( C1105 C1716 ) C1139_=_C1196( C1139 C1196 ) C1139_=_C1290( C1139 C1290 ) C1139_=_C1395( C1139 C1395 ) \nC1139_=_C1555( C1139 C1555 ) C1139_=_C1728( C1139 C1728 ) C1139_=_C2309( C1139 C2309 ) C1139_=_C2479( C1139 C2479 ) C1139_=_C2736( C1139 C2736 ) C1139_=_C3054( C1139 C3054 ) \nC1139_=_C3163( C1139 C3163 ) C1139_=_C3239( C1139 C3239 ) C1139_=_C3490( C1139 C3490 ) C1139_=_C3533( C1139 C3533 ) C1139_=_C3556( C1139 C3556 ) C1139_=_C3673( C1139 C3673 ) \nC1139_=_C3674( C1139 C3674</w:t>
      </w:r>
    </w:p>
    <w:p>
      <w:pPr>
        <w:pStyle w:val="PreformattedText"/>
        <w:bidi w:val="0"/>
        <w:spacing w:before="0" w:after="0"/>
        <w:jc w:val="left"/>
        <w:rPr/>
      </w:pPr>
      <w:r>
        <w:rPr/>
        <w:t xml:space="preserve"> </w:t>
      </w:r>
      <w:r>
        <w:rPr/>
        <w:t>) C1139_=_C3675( C1139 C3675 ) C1139_=_C3676( C1139 C3676 ) C1139_=_C3677( C1139 C3677 ) C1139_=_C3678( C1139 C3678 ) C1139_=_C3679( C1139 C3679 ) \nC1148_=_C1150( C1148 C1150 ) C1148_=_C1227( C1148 C1227 ) C1148_=_C1276( C1148 C1276 ) C1148_=_C1277( C1148 C1277 ) C1148_=_C1279( C1148 C1279 ) C1148_=_C1280( C1148 C1280 ) \nC1148_=_C1281( C1148 C1281 ) C1148_=_C1282( C1148 C1282 ) C1148_=_C1283( C1148 C1283 ) C1148_=_C1286( C1148 C1286 ) C1148_=_C1288( C1148 C1288 ) C1148_=_C1289( C1148 C1289 ) \nC1148_=_C1290( C1148 C1290 ) C1148_=_C1291( C1148 C1291 ) C1148_=_C1292( C1148 C1292 ) C1148_=_C1293( C1148 C1293 ) C1148_=_C1295( C1148 C1295 ) C1150_=_C1230( C1150 C1230 ) \nC1150_=_C1494( C1150 C1494 ) C1150_=_C1699( C1150 C1699 ) C1150_=_C1717( C1150 C1717 ) C1150_=_C1718( C1150 C1718 ) C1150_=_C1719( C1150 C1719 ) C1150_=_C1720( C1150 C1720 ) \nC1150_=_C1721( C1150 C1721 ) C1150_=_C1724( C1150 C1724 ) C1150_=_C1726( C1150 C1726 ) C1150_=_C1727( C1150 C1727 ) C1150_=_C1728( C1150 C1728 ) C1150_=_C1729( C1150 C1729 ) \nC1150_=_C1730( C1150 C1730 ) C1150_=_C1731( C1150 C1731 ) C1150_=_C1733( C1150 C1733 ) C1196_=_C1201( C1196 C1201 ) C1196_=_C1290( C1196 C1290 ) C1196_=_C1395( C1196 C1395 ) \nC1196_=_C1555( C1196 C1555 ) C1196_=_C1728( C1196 C1728 ) C1196_=_C2309( C1196 C2309 ) C1196_=_C2479( C1196 C2479 ) C1196_=_C2736( C1196 C2736 ) C1196_=_C3054( C1196 C3054 ) \nC1196_=_C3163( C1196 C3163 ) C1196_=_C3239( C1196 C3239 ) C1196_=_C3490( C1196 C3490 ) C1196_=_C3533( C1196 C3533 ) C1196_=_C3556( C1196 C3556 ) C1196_=_C3673( C1196 C3673 ) \nC1196_=_C3674( C1196 C3674 ) C1196_=_C3675( C1196 C3675 ) C1196_=_C3676( C1196 C3676 ) C1196_=_C3677( C1196 C3677 ) C1196_=_C3678( C1196 C3678 ) C1196_=_C3679( C1196 C3679 ) \nC1201_=_C1559( C1201 C1559 ) C1201_=_C1714( C1201 C1714 ) C1201_=_C1846( C1201 C1846 ) C1201_=_C1961( C1201 C1961 ) C1201_=_C2130( C1201 C2130 ) C1201_=_C2314( C1201 C2314 ) \nC1201_=_C2513( C1201 C2513 ) C1201_=_C2742( C1201 C2742 ) C1201_=_C3150( C1201 C3150 ) C1201_=_C3474( C1201 C3474 ) C1201_=_C3539( C1201 C3539 ) C1201_=_C3675( C1201 C3675 ) \nC1201_=_C3890( C1201 C3890 ) C1201_=_C3982( C1201 C3982 ) C1201_=_C4021( C1201 C4021 ) C1201_=_C4022( C1201 C4022 ) C1201_=_C4023( C1201 C4023 ) C1227_=_C1230( C1227 C1230 ) \nC1227_=_C1276( C1227 C1276 ) C1227_=_C1277( C1227 C1277 ) C1227_=_C1279( C1227 C1279 ) C1227_=_C1280( C1227 C1280 ) C1227_=_C1281( C1227 C1281 ) C1227_=_C1282( C1227 C1282 ) \nC1227_=_C1283( C1227 C1283 ) C1227_=_C1286( C1227 C1286 ) C1227_=_C1288( C1227 C1288 ) C1227_=_C1289( C1227 C1289 ) C1227_=_C1290( C1227 C1290 ) C1227_=_C1291( C1227 C1291 ) \nC1227_=_C1292( C1227 C1292 ) C1227_=_C1293( C1227 C1293 ) C1227_=_C1295( C1227 C1295 ) C1230_=_C1494( C1230 C1494 ) C1230_=_C1699( C1230 C1699 ) C1230_=_C1717( C1230 C1717 ) \nC1230_=_C1718( C1230 C1718 ) C1230_=_C1719( C1230 C1719 ) C1230_=_C1720( C1230 C1720 ) C1230_=_C1721( C1230 C1721 ) C1230_=_C1724( C1230 C1724 ) C1230_=_C1726( C1230 C1726 ) \nC1230_=_C1727( C1230 C1727 ) C1230_=_C1728( C1230 C1728 ) C1230_=_C1729( C1230 C1729 ) C1230_=_C1730( C1230 C1730 ) C1230_=_C1731( C1230 C1731 ) C1230_=_C1733( C1230 C1733 ) \nC1264_=_C1481( C1264 C1481 ) C1264_=_C1705( C1264 C1705 ) C1264_=_C1795( C1264 C1795 ) C1264_=_C1817( C1264 C1817 ) C1264_=_C2301( C1264 C2301 ) C1264_=_C2354( C1264 C2354 ) \nC1264_=_C2747( C1264 C2747 ) C1264_=_C2805( C1264 C2805 ) C1264_=_C2970( C1264 C2970 ) C1264_=_C3233( C1264 C3233 ) C1264_=_C3234( C1264 C3234 ) C1264_=_C3235( C1264 C3235 ) \nC1264_=_C3237( C1264 C3237 ) C1264_=_C3238( C1264 C3238 ) C1264_=_C3239( C1264 C3239 ) C1264_=_C3240( C1264 C3240 ) C1264_=_C3241( C1264 C3241 ) C1264_=_C3242( C1264 C3242 ) \nC1264_=_C3243( C1264 C3243 ) C1276_=_C1277( C1276 C1277 ) C1276_=_C1279( C1276 C1279 ) C1276_=_C1280( C1276 C1280 ) C1276_=_C1281( C1276 C1281 ) C1276_=_C1282( C1276 C1282 ) \nC1276_=_C1283( C1276 C1283 ) C1276_=_C1286( C1276 C1286 ) C1276_=_C1288( C1276 C1288 ) C1276_=_C1289( C1276 C1289 ) C1276_=_C1290( C1276 C1290 ) C1276_=_C1291( C1276 C1291 ) \nC1276_=_C1292( C1276 C1292 ) C1276_=_C1293( C1276 C1293 ) C1276_=_C1295( C1276 C1295 ) C1276_=_C1494( C1276 C1494 ) C1277_=_C1279( C1277 C1279 ) C1277_=_C1280( C1277 C1280 ) \nC1277_=_C1281( C1277 C1281 ) C1277_=_C1282( C1277 C1282 ) C1277_=_C1283( C1277 C1283 ) C1277_=_C1286( C1277 C1286 ) C1277_=_C1288( C1277 C1288 ) C1277_=_C1289( C1277 C1289 ) \nC1277_=_C1290( C1277 C1290 ) C1277_=_C1291( C1277 C1291 ) C1277_=_C1292( C1277 C1292 ) C1277_=_C1293( C1277 C1293 ) C1277_=_C1295( C1277 C1295 ) C1277_=_C1648( C1277 C1648 ) \nC1277_=_C1699( C1277 C1699 ) C1277_=_C1700( C1277 C1700 ) C1277_=_C1701( C1277 C1701 ) C1277_=_C1702( C1277 C1702 ) C1277_=_C1703( C1277 C1703 ) C1277_=_C1704( C1277 C1704 ) \nC1277_=_C1705( C1277 C1705 ) C1277_=_C1706( C1277 C1706 ) C1277_=_C1707( C1277 C1707 ) C1277_=_C1708( C1277 C1708 ) C1277_=_C1709( C1277 C1709 ) C1277_=_C1711( C1277 C1711 ) \nC1277_=_C1712( C1277 C1712 ) C1277_=_C1713( C1277 C1713 ) C1277_=_C1714( C1277 C1714 ) C1277_=_C1715( C1277 C1715 ) C1277_=_C1716( C1277 C1716 ) C1279_=_C1280( C1279 C1280 ) \nC1279_=_C1281( C1279 C1281 ) C1279_=_C1282( C1279 C1282 ) C1279_=_C1283( C1279 C1283 ) C1279_=_C1286( C1279 C1286 ) C1279_=_C1288( C1279 C1288 ) C1279_=_C1289( C1279 C1289 ) \nC1279_=_C1290( C1279 C1290 ) C1279_=_C1291( C1279 C1291 ) C1279_=_C1292( C1279 C1292 ) C1279_=_C1293( C1279 C1293 ) C1279_=_C1295( C1279 C1295 ) C1279_=_C1701( C1279 C1701 ) \nC1279_=_C1717( C1279 C1717 ) C1280_=_C1281( C1280 C1281 ) C1280_=_C1282( C1280 C1282 ) C1280_=_C1283( C1280 C1283 ) C1280_=_C1286( C1280 C1286 ) C1280_=_C1288( C1280 C1288 ) \nC1280_=_C1289( C1280 C1289 ) C1280_=_C1290( C1280 C1290 ) C1280_=_C1291( C1280 C1291 ) C1280_=_C1292( C1280 C1292 ) C1280_=_C1293( C1280 C1293 ) C1280_=_C1295( C1280 C1295 ) \nC1280_=_C1718( C1280 C1718 ) C1280_=_C2513( C1280 C2513 ) C1281_=_C1282( C1281 C1282 ) C1281_=_C1283( C1281 C1283 ) C1281_=_C1286( C1281 C1286 ) C1281_=_C1288( C1281 C1288 ) \nC1281_=_C1289( C1281 C1289 ) C1281_=_C1290( C1281 C1290 ) C1281_=_C1291( C1281 C1291 ) C1281_=_C1292( C1281 C1292 ) C1281_=_C1293( C1281 C1293 ) C1281_=_C1295( C1281 C1295 ) \nC1281_=_C1719( C1281 C1719 ) C1282_=_C1283( C1282 C1283 ) C1282_=_C1286( C1282 C1286 ) C1282_=_C1288( C1282 C1288 ) C1282_=_C1289( C1282 C1289 ) C1282_=_C1290( C1282 C1290 ) \nC1282_=_C1291( C1282 C1291 ) C1282_=_C1292( C1282 C1292 ) C1282_=_C1293( C1282 C1293 ) C1282_=_C1295( C1282 C1295 ) C1282_=_C1720( C1282 C1720 ) C1283_=_C1286( C1283 C1286 ) \nC1283_=_C1288( C1283 C1288 ) C1283_=_C1289( C1283 C1289 ) C1283_=_C1290( C1283 C1290 ) C1283_=_C1291( C1283 C1291 ) C1283_=_C1292( C1283 C1292 ) C1283_=_C1293( C1283 C1293 ) \nC1283_=_C1295( C1283 C1295 ) C1283_=_C1721( C1283 C1721 ) C1286_=_C1288( C1286 C1288 ) C1286_=_C1289( C1286 C1289 ) C1286_=_C1290( C1286 C1290 ) C1286_=_C1291( C1286 C1291 ) \nC1286_=_C1292( C1286 C1292 ) C1286_=_C1293( C1286 C1293 ) C1286_=_C1295( C1286 C1295 ) C1286_=_C1724( C1286 C1724 ) C1288_=_C1289( C1288 C1289 ) C1288_=_C1290( C1288 C1290 ) \nC1288_=_C1291( C1288 C1291 ) C1288_=_C1292( C1288 C1292 ) C1288_=_C1293( C1288 C1293 ) C1288_=_C1295( C1288 C1295 ) C1288_=_C1726( C1288 C1726 ) C1289_=_C1290( C1289 C1290 ) \nC1289_=_C1291( C1289 C1291 ) C1289_=_C1292( C1289 C1292 ) C1289_=_C1293( C1289 C1293 ) C1289_=_C1295( C1289 C1295 ) C1289_=_C1727( C1289 C1727 ) C1290_=_C1291( C1290 C1291 ) \nC1290_=_C1292( C1290 C1292 ) C1290_=_C1293( C1290 C1293 ) C1290_=_C1295( C1290 C1295 ) C1290_=_C1395( C1290 C1395 ) C1290_=_C1555( C1290 C1555 ) C1290_=_C1728( C1290 C1728 ) \nC1290_=_C2309( C1290 C2309 ) C1290_=_C2479( C1290 C2479 ) C1290_=_C2736( C1290 C2736 ) C1290_=_C3054( C1290 C3054 ) C1290_=_C3163( C1290 C3163 ) C1290_=_C3239( C1290 C3239 ) \nC1290_=_C3490( C1290 C3490 ) C1290_=_C3533( C1290 C3533 ) C1290_=_C3556( C1290 C3556 ) C1290_=_C3673( C1290 C3673 ) C1290_=_C3674( C1290 C3674 ) C1290_=_C3675( C1290 C3675 ) \nC1290_=_C3676( C1290 C3676 ) C1290_=_C3677( C1290 C3677 ) C1290_=_C3678( C1290 C3678 ) C1290_=_C3679( C1290 C3679 ) C1291_=_C1292( C1291 C1292 ) C1291_=_C1293( C1291 C1293 ) \nC1291_=_C1295( C1291 C1295 ) C1291_=_C1729( C1291 C1729 ) C1292_=_C1293( C1292 C1293 ) C1292_=_C1295( C1292 C1295 ) C1292_=_C1730( C1292 C1730 ) C1293_=_C1295( C1293 C1295 ) \nC1293_=_C1731( C1293 C1731 ) C1295_=_C1733( C1295 C1733 ) C1307_=_C1438( C1307 C1438 ) C1307_=_C1706( C1307 C1706 ) C1307_=_C2063( C1307 C2063 ) C1307_=_C2163( C1307 C2163 ) \nC1307_=_C2782( C1307 C2782 ) C1307_=_C2852( C1307 C2852 ) C1307_=_C3071( C1307 C3071 ) C1307_=_C3303( C1307 C3303 ) C1307_=_C3375( C1307 C3375 ) C1307_=_C3490( C1307 C3490 ) \nC1307_=_C3491( C1307 C3491 ) C1307_=_C3492( C1307 C3492 ) C1307_=_C3493( C1307 C3493 ) C1307_=_C3494( C1307 C3494 ) C1307_=_C3495( C1307 C3495 ) C1307_=_C3496( C1307 C3496 ) \nC1307_=_C3498( C1307 C3498 ) C1307_=_C3499( C1307 C3499 ) C1307_=_C3500( C1307 C3500 ) C1307_=_C3501( C1307 C3501 ) C1307_=_C3502( C1307 C3502 ) C1395_=_C1555( C1395 C1555 ) \nC1395_=_C1728( C1395 C1728 ) C1395_=_C2309( C1395 C2309 ) C1395_=_C2479( C1395 C2479 ) C1395_=_C2736( C1395 C2736 ) C1395_=_C3054( C1395 C3054 ) C1395_=_C3163( C1395 C3163 ) \nC1395_=_C3239( C1395 C3239 ) C1395_=_C3490( C1395 C3490 ) C1395_=_C3533( C1395 C3533 ) C1395_=_C3556( C1395 C3556 ) C1395_=_C3673( C1395 C3673 ) C1395_=_C3674( C1395 C3674 ) \nC1395_=_C3675( C1395 C3675 ) C1395_=_C3676( C1395 C3676 ) C1395_=_C3677( C1395 C3677 ) C1395_=_C3678( C1395 C3678 ) C1395_=_C3679( C1395 C3679 ) C1438_=_C1706( C1438 C1706 ) \nC1438_=_C2063( C1438 C2063 ) C1438_=_C2163( C1438 C2163 ) C1438_=_C2782( C1438 C2782 ) C1438_=_C2852( C1438 C2852 ) C1438_=_C3071( C1438 C3071 ) C1438_=_C3303( C1438 C3303 ) \nC1438_=_C3375( C1438 C3375 ) C1438_=_C3490( C1438 C3490 ) C1438_=_C3491( C1438 C3491 ) C1438_=_C3492( C1438 C3492 ) C1438_=_C3493( C1438 C3493 ) C1438_=_C3494( C1438 C3494 ) \nC1438_=_C3495( C1438 C3495 ) C1438_=_C3496( C1438 C3496 ) C1438_=_C3498(</w:t>
      </w:r>
    </w:p>
    <w:p>
      <w:pPr>
        <w:pStyle w:val="PreformattedText"/>
        <w:bidi w:val="0"/>
        <w:spacing w:before="0" w:after="0"/>
        <w:jc w:val="left"/>
        <w:rPr/>
      </w:pPr>
      <w:r>
        <w:rPr/>
        <w:t xml:space="preserve"> </w:t>
      </w:r>
      <w:r>
        <w:rPr/>
        <w:t>C1438 C3498 ) C1438_=_C3499( C1438 C3499 ) C1438_=_C3500( C1438 C3500 ) C1438_=_C3501( C1438 C3501 ) \nC1438_=_C3502( C1438 C3502 ) C1481_=_C1705( C1481 C1705 ) C1481_=_C1795( C1481 C1795 ) C1481_=_C1817( C1481 C1817 ) C1481_=_C2301( C1481 C2301 ) C1481_=_C2354( C1481 C2354 ) \nC1481_=_C2747( C1481 C2747 ) C1481_=_C2805( C1481 C2805 ) C1481_=_C2970( C1481 C2970 ) C1481_=_C3233( C1481 C3233 ) C1481_=_C3234( C1481 C3234 ) C1481_=_C3235( C1481 C3235 ) \nC1481_=_C3237( C1481 C3237 ) C1481_=_C3238( C1481 C3238 ) C1481_=_C3239( C1481 C3239 ) C1481_=_C3240( C1481 C3240 ) C1481_=_C3241( C1481 C3241 ) C1481_=_C3242( C1481 C3242 ) \nC1481_=_C3243( C1481 C3243 ) C1494_=_C1699( C1494 C1699 ) C1494_=_C1717( C1494 C1717 ) C1494_=_C1718( C1494 C1718 ) C1494_=_C1719( C1494 C1719 ) C1494_=_C1720( C1494 C1720 ) \nC1494_=_C1721( C1494 C1721 ) C1494_=_C1724( C1494 C1724 ) C1494_=_C1726( C1494 C1726 ) C1494_=_C1727( C1494 C1727 ) C1494_=_C1728( C1494 C1728 ) C1494_=_C1729( C1494 C1729 ) \nC1494_=_C1730( C1494 C1730 ) C1494_=_C1731( C1494 C1731 ) C1494_=_C1733( C1494 C1733 ) C1550_=_C1555( C1550 C1555 ) C1550_=_C1559( C1550 C1559 ) C1550_=_C1704( C1550 C1704 ) \nC1550_=_C1934( C1550 C1934 ) C1550_=_C2179( C1550 C2179 ) C1550_=_C2873( C1550 C2873 ) C1550_=_C2942( C1550 C2942 ) C1550_=_C3130( C1550 C3130 ) C1550_=_C3158( C1550 C3158 ) \nC1550_=_C3159( C1550 C3159 ) C1550_=_C3161( C1550 C3161 ) C1550_=_C3162( C1550 C3162 ) C1550_=_C3163( C1550 C3163 ) C1550_=_C3164( C1550 C3164 ) C1550_=_C3165( C1550 C3165 ) \nC1550_=_C3166( C1550 C3166 ) C1550_=_C3167( C1550 C3167 ) C1550_=_C3168( C1550 C3168 ) C1555_=_C1559( C1555 C1559 ) C1555_=_C1728( C1555 C1728 ) C1555_=_C2309( C1555 C2309 ) \nC1555_=_C2479( C1555 C2479 ) C1555_=_C2736( C1555 C2736 ) C1555_=_C3054( C1555 C3054 ) C1555_=_C3163( C1555 C3163 ) C1555_=_C3239( C1555 C3239 ) C1555_=_C3490( C1555 C3490 ) \nC1555_=_C3533( C1555 C3533 ) C1555_=_C3556( C1555 C3556 ) C1555_=_C3673( C1555 C3673 ) C1555_=_C3674( C1555 C3674 ) C1555_=_C3675( C1555 C3675 ) C1555_=_C3676( C1555 C3676 ) \nC1555_=_C3677( C1555 C3677 ) C1555_=_C3678( C1555 C3678 ) C1555_=_C3679( C1555 C3679 ) C1559_=_C1714( C1559 C1714 ) C1559_=_C1846( C1559 C1846 ) C1559_=_C1961( C1559 C1961 ) \nC1559_=_C2130( C1559 C2130 ) C1559_=_C2314( C1559 C2314 ) C1559_=_C2513( C1559 C2513 ) C1559_=_C2742( C1559 C2742 ) C1559_=_C3150( C1559 C3150 ) C1559_=_C3474( C1559 C3474 ) \nC1559_=_C3539( C1559 C3539 ) C1559_=_C3675( C1559 C3675 ) C1559_=_C3890( C1559 C3890 ) C1559_=_C3982( C1559 C3982 ) C1559_=_C4021( C1559 C4021 ) C1559_=_C4022( C1559 C4022 ) \nC1559_=_C4023( C1559 C4023 ) C1648_=_C1699( C1648 C1699 ) C1648_=_C1700( C1648 C1700 ) C1648_=_C1701( C1648 C1701 ) C1648_=_C1702( C1648 C1702 ) C1648_=_C1703( C1648 C1703 ) \nC1648_=_C1704( C1648 C1704 ) C1648_=_C1705( C1648 C1705 ) C1648_=_C1706( C1648 C1706 ) C1648_=_C1707( C1648 C1707 ) C1648_=_C1708( C1648 C1708 ) C1648_=_C1709( C1648 C1709 ) \nC1648_=_C1711( C1648 C1711 ) C1648_=_C1712( C1648 C1712 ) C1648_=_C1713( C1648 C1713 ) C1648_=_C1714( C1648 C1714 ) C1648_=_C1715( C1648 C1715 ) C1648_=_C1716( C1648 C1716 ) \nC1699_=_C1700( C1699 C1700 ) C1699_=_C1701( C1699 C1701 ) C1699_=_C1702( C1699 C1702 ) C1699_=_C1703( C1699 C1703 ) C1699_=_C1704( C1699 C1704 ) C1699_=_C1705( C1699 C1705 ) \nC1699_=_C1706( C1699 C1706 ) C1699_=_C1707( C1699 C1707 ) C1699_=_C1708( C1699 C1708 ) C1699_=_C1709( C1699 C1709 ) C1699_=_C1711( C1699 C1711 ) C1699_=_C1712( C1699 C1712 ) \nC1699_=_C1713( C1699 C1713 ) C1699_=_C1714( C1699 C1714 ) C1699_=_C1715( C1699 C1715 ) C1699_=_C1716( C1699 C1716 ) C1699_=_C1717( C1699 C1717 ) C1699_=_C1718( C1699 C1718 ) \nC1699_=_C1719( C1699 C1719 ) C1699_=_C1720( C1699 C1720 ) C1699_=_C1721( C1699 C1721 ) C1699_=_C1724( C1699 C1724 ) C1699_=_C1726( C1699 C1726 ) C1699_=_C1727( C1699 C1727 ) \nC1699_=_C1728( C1699 C1728 ) C1699_=_C1729( C1699 C1729 ) C1699_=_C1730( C1699 C1730 ) C1699_=_C1731( C1699 C1731 ) C1699_=_C1733( C1699 C1733 ) C1700_=_C1701( C1700 C1701 ) \nC1700_=_C1702( C1700 C1702 ) C1700_=_C1703( C1700 C1703 ) C1700_=_C1704( C1700 C1704 ) C1700_=_C1705( C1700 C1705 ) C1700_=_C1706( C1700 C1706 ) C1700_=_C1707( C1700 C1707 ) \nC1700_=_C1708( C1700 C1708 ) C1700_=_C1709( C1700 C1709 ) C1700_=_C1711( C1700 C1711 ) C1700_=_C1712( C1700 C1712 ) C1700_=_C1713( C1700 C1713 ) C1700_=_C1714( C1700 C1714 ) \nC1700_=_C1715( C1700 C1715 ) C1700_=_C1716( C1700 C1716 ) C1701_=_C1702( C1701 C1702 ) C1701_=_C1703( C1701 C1703 ) C1701_=_C1704( C1701 C1704 ) C1701_=_C1705( C1701 C1705 ) \nC1701_=_C1706( C1701 C1706 ) C1701_=_C1707( C1701 C1707 ) C1701_=_C1708( C1701 C1708 ) C1701_=_C1709( C1701 C1709 ) C1701_=_C1711( C1701 C1711 ) C1701_=_C1712( C1701 C1712 ) \nC1701_=_C1713( C1701 C1713 ) C1701_=_C1714( C1701 C1714 ) C1701_=_C1715( C1701 C1715 ) C1701_=_C1716( C1701 C1716 ) C1701_=_C1717( C1701 C1717 ) C1702_=_C1703( C1702 C1703 ) \nC1702_=_C1704( C1702 C1704 ) C1702_=_C1705( C1702 C1705 ) C1702_=_C1706( C1702 C1706 ) C1702_=_C1707( C1702 C1707 ) C1702_=_C1708( C1702 C1708 ) C1702_=_C1709( C1702 C1709 ) \nC1702_=_C1711( C1702 C1711 ) C1702_=_C1712( C1702 C1712 ) C1702_=_C1713( C1702 C1713 ) C1702_=_C1714( C1702 C1714 ) C1702_=_C1715( C1702 C1715 ) C1702_=_C1716( C1702 C1716 ) \nC1702_=_C2747( C1702 C2747 ) C1703_=_C1704( C1703 C1704 ) C1703_=_C1705( C1703 C1705 ) C1703_=_C1706( C1703 C1706 ) C1703_=_C1707( C1703 C1707 ) C1703_=_C1708( C1703 C1708 ) \nC1703_=_C1709( C1703 C1709 ) C1703_=_C1711( C1703 C1711 ) C1703_=_C1712( C1703 C1712 ) C1703_=_C1713( C1703 C1713 ) C1703_=_C1714( C1703 C1714 ) C1703_=_C1715( C1703 C1715 ) \nC1703_=_C1716( C1703 C1716 ) C1704_=_C1705( C1704 C1705 ) C1704_=_C1706( C1704 C1706 ) C1704_=_C1707( C1704 C1707 ) C1704_=_C1708( C1704 C1708 ) C1704_=_C1709( C1704 C1709 ) \nC1704_=_C1711( C1704 C1711 ) C1704_=_C1712( C1704 C1712 ) C1704_=_C1713( C1704 C1713 ) C1704_=_C1714( C1704 C1714 ) C1704_=_C1715( C1704 C1715 ) C1704_=_C1716( C1704 C1716 ) \nC1704_=_C1934( C1704 C1934 ) C1704_=_C2179( C1704 C2179 ) C1704_=_C2873( C1704 C2873 ) C1704_=_C2942( C1704 C2942 ) C1704_=_C3130( C1704 C3130 ) C1704_=_C3158( C1704 C3158 ) \nC1704_=_C3159( C1704 C3159 ) C1704_=_C3161( C1704 C3161 ) C1704_=_C3162( C1704 C3162 ) C1704_=_C3163( C1704 C3163 ) C1704_=_C3164( C1704 C3164 ) C1704_=_C3165( C1704 C3165 ) \nC1704_=_C3166( C1704 C3166 ) C1704_=_C3167( C1704 C3167 ) C1704_=_C3168( C1704 C3168 ) C1705_=_C1706( C1705 C1706 ) C1705_=_C1707( C1705 C1707 ) C1705_=_C1708( C1705 C1708 ) \nC1705_=_C1709( C1705 C1709 ) C1705_=_C1711( C1705 C1711 ) C1705_=_C1712( C1705 C1712 ) C1705_=_C1713( C1705 C1713 ) C1705_=_C1714( C1705 C1714 ) C1705_=_C1715( C1705 C1715 ) \nC1705_=_C1716( C1705 C1716 ) C1705_=_C1795( C1705 C1795 ) C1705_=_C1817( C1705 C1817 ) C1705_=_C2301( C1705 C2301 ) C1705_=_C2354( C1705 C2354 ) C1705_=_C2747( C1705 C2747 ) \nC1705_=_C2805( C1705 C2805 ) C1705_=_C2970( C1705 C2970 ) C1705_=_C3233( C1705 C3233 ) C1705_=_C3234( C1705 C3234 ) C1705_=_C3235( C1705 C3235 ) C1705_=_C3237( C1705 C3237 ) \nC1705_=_C3238( C1705 C3238 ) C1705_=_C3239( C1705 C3239 ) C1705_=_C3240( C1705 C3240 ) C1705_=_C3241( C1705 C3241 ) C1705_=_C3242( C1705 C3242 ) C1705_=_C3243( C1705 C3243 ) \nC1706_=_C1707( C1706 C1707 ) C1706_=_C1708( C1706 C1708 ) C1706_=_C1709( C1706 C1709 ) C1706_=_C1711( C1706 C1711 ) C1706_=_C1712( C1706 C1712 ) C1706_=_C1713( C1706 C1713 ) \nC1706_=_C1714( C1706 C1714 ) C1706_=_C1715( C1706 C1715 ) C1706_=_C1716( C1706 C1716 ) C1706_=_C2063( C1706 C2063 ) C1706_=_C2163( C1706 C2163 ) C1706_=_C2782( C1706 C2782 ) \nC1706_=_C2852( C1706 C2852 ) C1706_=_C3071( C1706 C3071 ) C1706_=_C3303( C1706 C3303 ) C1706_=_C3375( C1706 C3375 ) C1706_=_C3490( C1706 C3490 ) C1706_=_C3491( C1706 C3491 ) \nC1706_=_C3492( C1706 C3492 ) C1706_=_C3493( C1706 C3493 ) C1706_=_C3494( C1706 C3494 ) C1706_=_C3495( C1706 C3495 ) C1706_=_C3496( C1706 C3496 ) C1706_=_C3498( C1706 C3498 ) \nC1706_=_C3499( C1706 C3499 ) C1706_=_C3500( C1706 C3500 ) C1706_=_C3501( C1706 C3501 ) C1706_=_C3502( C1706 C3502 ) C1707_=_C1708( C1707 C1708 ) C1707_=_C1709( C1707 C1709 ) \nC1707_=_C1711( C1707 C1711 ) C1707_=_C1712( C1707 C1712 ) C1707_=_C1713( C1707 C1713 ) C1707_=_C1714( C1707 C1714 ) C1707_=_C1715( C1707 C1715 ) C1707_=_C1716( C1707 C1716 ) \nC1707_=_C3556( C1707 C3556 ) C1708_=_C1709( C1708 C1709 ) C1708_=_C1711( C1708 C1711 ) C1708_=_C1712( C1708 C1712 ) C1708_=_C1713( C1708 C1713 ) C1708_=_C1714( C1708 C1714 ) \nC1708_=_C1715( C1708 C1715 ) C1708_=_C1716( C1708 C1716 ) C1709_=_C1711( C1709 C1711 ) C1709_=_C1712( C1709 C1712 ) C1709_=_C1713( C1709 C1713 ) C1709_=_C1714( C1709 C1714 ) \nC1709_=_C1715( C1709 C1715 ) C1709_=_C1716( C1709 C1716 ) C1711_=_C1712( C1711 C1712 ) C1711_=_C1713( C1711 C1713 ) C1711_=_C1714( C1711 C1714 ) C1711_=_C1715( C1711 C1715 ) \nC1711_=_C1716( C1711 C1716 ) C1712_=_C1713( C1712 C1713 ) C1712_=_C1714( C1712 C1714 ) C1712_=_C1715( C1712 C1715 ) C1712_=_C1716( C1712 C1716 ) C1713_=_C1714( C1713 C1714 ) \nC1713_=_C1715( C1713 C1715 ) C1713_=_C1716( C1713 C1716 ) C1713_=_C3982( C1713 C3982 ) C1714_=_C1715( C1714 C1715 ) C1714_=_C1716( C1714 C1716 ) C1714_=_C1846( C1714 C1846 ) \nC1714_=_C1961( C1714 C1961 ) C1714_=_C2130( C1714 C2130 ) C1714_=_C2314( C1714 C2314 ) C1714_=_C2513( C1714 C2513 ) C1714_=_C2742( C1714 C2742 ) C1714_=_C3150( C1714 C3150 ) \nC1714_=_C3474( C1714 C3474 ) C1714_=_C3539( C1714 C3539 ) C1714_=_C3675( C1714 C3675 ) C1714_=_C3890( C1714 C3890 ) C1714_=_C3982( C1714 C3982 ) C1714_=_C4021( C1714 C4021 ) \nC1714_=_C4022( C1714 C4022 ) C1714_=_C4023( C1714 C4023 ) C1715_=_C1716( C1715 C1716 ) C1717_=_C1718( C1717 C1718 ) C1717_=_C1719( C1717 C1719 ) C1717_=_C1720( C1717 C1720 ) \nC1717_=_C1721( C1717 C1721 ) C1717_=_C1724( C1717 C1724 ) C1717_=_C1726( C1717 C1726 ) C1717_=_C1727( C1717 C1727 ) C1717_=_C1728( C1717 C1728 ) C1717_=_C1729( C1717 C1729 ) \nC1717_=_C1730( C1717 C1730 ) C1717_=_C1731( C1717 C1731 ) C1717_=_C1733( C1717 C1733 ) C1718_=_C1719( C1718 C1719 ) C1718_=_C1720(</w:t>
      </w:r>
    </w:p>
    <w:p>
      <w:pPr>
        <w:pStyle w:val="PreformattedText"/>
        <w:bidi w:val="0"/>
        <w:spacing w:before="0" w:after="0"/>
        <w:jc w:val="left"/>
        <w:rPr/>
      </w:pPr>
      <w:r>
        <w:rPr/>
        <w:t xml:space="preserve"> </w:t>
      </w:r>
      <w:r>
        <w:rPr/>
        <w:t>C1718 C1720 ) C1718_=_C1721( C1718 C1721 ) \nC1718_=_C1724( C1718 C1724 ) C1718_=_C1726( C1718 C1726 ) C1718_=_C1727( C1718 C1727 ) C1718_=_C1728( C1718 C1728 ) C1718_=_C1729( C1718 C1729 ) C1718_=_C1730( C1718 C1730 ) \nC1718_=_C1731( C1718 C1731 ) C1718_=_C1733( C1718 C1733 ) C1718_=_C2513( C1718 C2513 ) C1719_=_C1720( C1719 C1720 ) C1719_=_C1721( C1719 C1721 ) C1719_=_C1724( C1719 C1724 ) \nC1719_=_C1726( C1719 C1726 ) C1719_=_C1727( C1719 C1727 ) C1719_=_C1728( C1719 C1728 ) C1719_=_C1729( C1719 C1729 ) C1719_=_C1730( C1719 C1730 ) C1719_=_C1731( C1719 C1731 ) \nC1719_=_C1733( C1719 C1733 ) C1720_=_C1721( C1720 C1721 ) C1720_=_C1724( C1720 C1724 ) C1720_=_C1726( C1720 C1726 ) C1720_=_C1727( C1720 C1727 ) C1720_=_C1728( C1720 C1728 ) \nC1720_=_C1729( C1720 C1729 ) C1720_=_C1730( C1720 C1730 ) C1720_=_C1731( C1720 C1731 ) C1720_=_C1733( C1720 C1733 ) C1721_=_C1724( C1721 C1724 ) C1721_=_C1726( C1721 C1726 ) \nC1721_=_C1727( C1721 C1727 ) C1721_=_C1728( C1721 C1728 ) C1721_=_C1729( C1721 C1729 ) C1721_=_C1730( C1721 C1730 ) C1721_=_C1731( C1721 C1731 ) C1721_=_C1733( C1721 C1733 ) \nC1724_=_C1726( C1724 C1726 ) C1724_=_C1727( C1724 C1727 ) C1724_=_C1728( C1724 C1728 ) C1724_=_C1729( C1724 C1729 ) C1724_=_C1730( C1724 C1730 ) C1724_=_C1731( C1724 C1731 ) \nC1724_=_C1733( C1724 C1733 ) C1726_=_C1727( C1726 C1727 ) C1726_=_C1728( C1726 C1728 ) C1726_=_C1729( C1726 C1729 ) C1726_=_C1730( C1726 C1730 ) C1726_=_C1731( C1726 C1731 ) \nC1726_=_C1733( C1726 C1733 ) C1727_=_C1728( C1727 C1728 ) C1727_=_C1729( C1727 C1729 ) C1727_=_C1730( C1727 C1730 ) C1727_=_C1731( C1727 C1731 ) C1727_=_C1733( C1727 C1733 ) \nC1728_=_C1729( C1728 C1729 ) C1728_=_C1730( C1728 C1730 ) C1728_=_C1731( C1728 C1731 ) C1728_=_C1733( C1728 C1733 ) C1728_=_C2309( C1728 C2309 ) C1728_=_C2479( C1728 C2479 ) \nC1728_=_C2736( C1728 C2736 ) C1728_=_C3054( C1728 C3054 ) C1728_=_C3163( C1728 C3163 ) C1728_=_C3239( C1728 C3239 ) C1728_=_C3490( C1728 C3490 ) C1728_=_C3533( C1728 C3533 ) \nC1728_=_C3556( C1728 C3556 ) C1728_=_C3673( C1728 C3673 ) C1728_=_C3674( C1728 C3674 ) C1728_=_C3675( C1728 C3675 ) C1728_=_C3676( C1728 C3676 ) C1728_=_C3677( C1728 C3677 ) \nC1728_=_C3678( C1728 C3678 ) C1728_=_C3679( C1728 C3679 ) C1729_=_C1730( C1729 C1730 ) C1729_=_C1731( C1729 C1731 ) C1729_=_C1733( C1729 C1733 ) C1730_=_C1731( C1730 C1731 ) \nC1730_=_C1733( C1730 C1733 ) C1731_=_C1733( C1731 C1733 ) C1795_=_C1817( C1795 C1817 ) C1795_=_C2301( C1795 C2301 ) C1795_=_C2354( C1795 C2354 ) C1795_=_C2747( C1795 C2747 ) \nC1795_=_C2805( C1795 C2805 ) C1795_=_C2970( C1795 C2970 ) C1795_=_C3233( C1795 C3233 ) C1795_=_C3234( C1795 C3234 ) C1795_=_C3235( C1795 C3235 ) C1795_=_C3237( C1795 C3237 ) \nC1795_=_C3238( C1795 C3238 ) C1795_=_C3239( C1795 C3239 ) C1795_=_C3240( C1795 C3240 ) C1795_=_C3241( C1795 C3241 ) C1795_=_C3242( C1795 C3242 ) C1795_=_C3243( C1795 C3243 ) \nC1817_=_C2301( C1817 C2301 ) C1817_=_C2354( C1817 C2354 ) C1817_=_C2747( C1817 C2747 ) C1817_=_C2805( C1817 C2805 ) C1817_=_C2970( C1817 C2970 ) C1817_=_C3233( C1817 C3233 ) \nC1817_=_C3234( C1817 C3234 ) C1817_=_C3235( C1817 C3235 ) C1817_=_C3237( C1817 C3237 ) C1817_=_C3238( C1817 C3238 ) C1817_=_C3239( C1817 C3239 ) C1817_=_C3240( C1817 C3240 ) \nC1817_=_C3241( C1817 C3241 ) C1817_=_C3242( C1817 C3242 ) C1817_=_C3243( C1817 C3243 ) C1846_=_C1961( C1846 C1961 ) C1846_=_C2130( C1846 C2130 ) C1846_=_C2314( C1846 C2314 ) \nC1846_=_C2513( C1846 C2513 ) C1846_=_C2742( C1846 C2742 ) C1846_=_C3150( C1846 C3150 ) C1846_=_C3474( C1846 C3474 ) C1846_=_C3539( C1846 C3539 ) C1846_=_C3675( C1846 C3675 ) \nC1846_=_C3890( C1846 C3890 ) C1846_=_C3982( C1846 C3982 ) C1846_=_C4021( C1846 C4021 ) C1846_=_C4022( C1846 C4022 ) C1846_=_C4023( C1846 C4023 ) C1934_=_C2179( C1934 C2179 ) \nC1934_=_C2873( C1934 C2873 ) C1934_=_C2942( C1934 C2942 ) C1934_=_C3130( C1934 C3130 ) C1934_=_C3158( C1934 C3158 ) C1934_=_C3159( C1934 C3159 ) C1934_=_C3161( C1934 C3161 ) \nC1934_=_C3162( C1934 C3162 ) C1934_=_C3163( C1934 C3163 ) C1934_=_C3164( C1934 C3164 ) C1934_=_C3165( C1934 C3165 ) C1934_=_C3166( C1934 C3166 ) C1934_=_C3167( C1934 C3167 ) \nC1934_=_C3168( C1934 C3168 ) C1961_=_C2130( C1961 C2130 ) C1961_=_C2314( C1961 C2314 ) C1961_=_C2513( C1961 C2513 ) C1961_=_C2742( C1961 C2742 ) C1961_=_C3150( C1961 C3150 ) \nC1961_=_C3474( C1961 C3474 ) C1961_=_C3539( C1961 C3539 ) C1961_=_C3675( C1961 C3675 ) C1961_=_C3890( C1961 C3890 ) C1961_=_C3982( C1961 C3982 ) C1961_=_C4021( C1961 C4021 ) \nC1961_=_C4022( C1961 C4022 ) C1961_=_C4023( C1961 C4023 ) C2063_=_C2163( C2063 C2163 ) C2063_=_C2782( C2063 C2782 ) C2063_=_C2852( C2063 C2852 ) C2063_=_C3071( C2063 C3071 ) \nC2063_=_C3303( C2063 C3303 ) C2063_=_C3375( C2063 C3375 ) C2063_=_C3490( C2063 C3490 ) C2063_=_C3491( C2063 C3491 ) C2063_=_C3492( C2063 C3492 ) C2063_=_C3493( C2063 C3493 ) \nC2063_=_C3494( C2063 C3494 ) C2063_=_C3495( C2063 C3495 ) C2063_=_C3496( C2063 C3496 ) C2063_=_C3498( C2063 C3498 ) C2063_=_C3499( C2063 C3499 ) C2063_=_C3500( C2063 C3500 ) \nC2063_=_C3501( C2063 C3501 ) C2063_=_C3502( C2063 C3502 ) C2130_=_C2314( C2130 C2314 ) C2130_=_C2513( C2130 C2513 ) C2130_=_C2742( C2130 C2742 ) C2130_=_C3150( C2130 C3150 ) \nC2130_=_C3474( C2130 C3474 ) C2130_=_C3539( C2130 C3539 ) C2130_=_C3675( C2130 C3675 ) C2130_=_C3890( C2130 C3890 ) C2130_=_C3982( C2130 C3982 ) C2130_=_C4021( C2130 C4021 ) \nC2130_=_C4022( C2130 C4022 ) C2130_=_C4023( C2130 C4023 ) C2163_=_C2782( C2163 C2782 ) C2163_=_C2852( C2163 C2852 ) C2163_=_C3071( C2163 C3071 ) C2163_=_C3303( C2163 C3303 ) \nC2163_=_C3375( C2163 C3375 ) C2163_=_C3490( C2163 C3490 ) C2163_=_C3491( C2163 C3491 ) C2163_=_C3492( C2163 C3492 ) C2163_=_C3493( C2163 C3493 ) C2163_=_C3494( C2163 C3494 ) \nC2163_=_C3495( C2163 C3495 ) C2163_=_C3496( C2163 C3496 ) C2163_=_C3498( C2163 C3498 ) C2163_=_C3499( C2163 C3499 ) C2163_=_C3500( C2163 C3500 ) C2163_=_C3501( C2163 C3501 ) \nC2163_=_C3502( C2163 C3502 ) C2179_=_C2873( C2179 C2873 ) C2179_=_C2942( C2179 C2942 ) C2179_=_C3130( C2179 C3130 ) C2179_=_C3158( C2179 C3158 ) C2179_=_C3159( C2179 C3159 ) \nC2179_=_C3161( C2179 C3161 ) C2179_=_C3162( C2179 C3162 ) C2179_=_C3163( C2179 C3163 ) C2179_=_C3164( C2179 C3164 ) C2179_=_C3165( C2179 C3165 ) C2179_=_C3166( C2179 C3166 ) \nC2179_=_C3167( C2179 C3167 ) C2179_=_C3168( C2179 C3168 ) C2301_=_C2309( C2301 C2309 ) C2301_=_C2314( C2301 C2314 ) C2301_=_C2354( C2301 C2354 ) C2301_=_C2747( C2301 C2747 ) \nC2301_=_C2805( C2301 C2805 ) C2301_=_C2970( C2301 C2970 ) C2301_=_C3233( C2301 C3233 ) C2301_=_C3234( C2301 C3234 ) C2301_=_C3235( C2301 C3235 ) C2301_=_C3237( C2301 C3237 ) \nC2301_=_C3238( C2301 C3238 ) C2301_=_C3239( C2301 C3239 ) C2301_=_C3240( C2301 C3240 ) C2301_=_C3241( C2301 C3241 ) C2301_=_C3242( C2301 C3242 ) C2301_=_C3243( C2301 C3243 ) \nC2309_=_C2314( C2309 C2314 ) C2309_=_C2479( C2309 C2479 ) C2309_=_C2736( C2309 C2736 ) C2309_=_C3054( C2309 C3054 ) C2309_=_C3163( C2309 C3163 ) C2309_=_C3239( C2309 C3239 ) \nC2309_=_C3490( C2309 C3490 ) C2309_=_C3533( C2309 C3533 ) C2309_=_C3556( C2309 C3556 ) C2309_=_C3673( C2309 C3673 ) C2309_=_C3674( C2309 C3674 ) C2309_=_C3675( C2309 C3675 ) \nC2309_=_C3676( C2309 C3676 ) C2309_=_C3677( C2309 C3677 ) C2309_=_C3678( C2309 C3678 ) C2309_=_C3679( C2309 C3679 ) C2314_=_C2513( C2314 C2513 ) C2314_=_C2742( C2314 C2742 ) \nC2314_=_C3150( C2314 C3150 ) C2314_=_C3474( C2314 C3474 ) C2314_=_C3539( C2314 C3539 ) C2314_=_C3675( C2314 C3675 ) C2314_=_C3890( C2314 C3890 ) C2314_=_C3982( C2314 C3982 ) \nC2314_=_C4021( C2314 C4021 ) C2314_=_C4022( C2314 C4022 ) C2314_=_C4023( C2314 C4023 ) C2354_=_C2747( C2354 C2747 ) C2354_=_C2805( C2354 C2805 ) C2354_=_C2970( C2354 C2970 ) \nC2354_=_C3233( C2354 C3233 ) C2354_=_C3234( C2354 C3234 ) C2354_=_C3235( C2354 C3235 ) C2354_=_C3237( C2354 C3237 ) C2354_=_C3238( C2354 C3238 ) C2354_=_C3239( C2354 C3239 ) \nC2354_=_C3240( C2354 C3240 ) C2354_=_C3241( C2354 C3241 ) C2354_=_C3242( C2354 C3242 ) C2354_=_C3243( C2354 C3243 ) C2479_=_C2736( C2479 C2736 ) C2479_=_C3054( C2479 C3054 ) \nC2479_=_C3163( C2479 C3163 ) C2479_=_C3239( C2479 C3239 ) C2479_=_C3490( C2479 C3490 ) C2479_=_C3533( C2479 C3533 ) C2479_=_C3556( C2479 C3556 ) C2479_=_C3673( C2479 C3673 ) \nC2479_=_C3674( C2479 C3674 ) C2479_=_C3675( C2479 C3675 ) C2479_=_C3676( C2479 C3676 ) C2479_=_C3677( C2479 C3677 ) C2479_=_C3678( C2479 C3678 ) C2479_=_C3679( C2479 C3679 ) \nC2513_=_C2742( C2513 C2742 ) C2513_=_C3150( C2513 C3150 ) C2513_=_C3474( C2513 C3474 ) C2513_=_C3539( C2513 C3539 ) C2513_=_C3675( C2513 C3675 ) C2513_=_C3890( C2513 C3890 ) \nC2513_=_C3982( C2513 C3982 ) C2513_=_C4021( C2513 C4021 ) C2513_=_C4022( C2513 C4022 ) C2513_=_C4023( C2513 C4023 ) C2736_=_C2742( C2736 C2742 ) C2736_=_C3054( C2736 C3054 ) \nC2736_=_C3163( C2736 C3163 ) C2736_=_C3239( C2736 C3239 ) C2736_=_C3490( C2736 C3490 ) C2736_=_C3533( C2736 C3533 ) C2736_=_C3556( C2736 C3556 ) C2736_=_C3673( C2736 C3673 ) \nC2736_=_C3674( C2736 C3674 ) C2736_=_C3675( C2736 C3675 ) C2736_=_C3676( C2736 C3676 ) C2736_=_C3677( C2736 C3677 ) C2736_=_C3678( C2736 C3678 ) C2736_=_C3679( C2736 C3679 ) \nC2742_=_C3150( C2742 C3150 ) C2742_=_C3474( C2742 C3474 ) C2742_=_C3539( C2742 C3539 ) C2742_=_C3675( C2742 C3675 ) C2742_=_C3890( C2742 C3890 ) C2742_=_C3982( C2742 C3982 ) \nC2742_=_C4021( C2742 C4021 ) C2742_=_C4022( C2742 C4022 ) C2742_=_C4023( C2742 C4023 ) C2747_=_C2805( C2747 C2805 ) C2747_=_C2970( C2747 C2970 ) C2747_=_C3233( C2747 C3233 ) \nC2747_=_C3234( C2747 C3234 ) C2747_=_C3235( C2747 C3235 ) C2747_=_C3237( C2747 C3237 ) C2747_=_C3238( C2747 C3238 ) C2747_=_C3239( C2747 C3239 ) C2747_=_C3240( C2747 C3240 ) \nC2747_=_C3241( C2747 C3241 ) C2747_=_C3242( C2747 C3242 ) C2747_=_C3243( C2747 C3243 ) C2782_=_C2852( C2782 C2852 ) C2782_=_C3071( C2782 C3071 ) C2782_=_C3303( C2782 C3303 ) \nC2782_=_C3375( C2782 C3375 ) C2782_=_C3490( C2782 C3490 ) C2782_=_C3491( C2782 C3491 ) C2782_=_C3492( C2782 C3492 ) C2782_=_C3493( C2782 C3493 ) C2782_=_C3494( C2782 C3494 ) \nC2782_=_C3495(</w:t>
      </w:r>
    </w:p>
    <w:p>
      <w:pPr>
        <w:pStyle w:val="PreformattedText"/>
        <w:bidi w:val="0"/>
        <w:spacing w:before="0" w:after="0"/>
        <w:jc w:val="left"/>
        <w:rPr/>
      </w:pPr>
      <w:r>
        <w:rPr/>
        <w:t xml:space="preserve"> </w:t>
      </w:r>
      <w:r>
        <w:rPr/>
        <w:t>C2782 C3495 ) C2782_=_C3496( C2782 C3496 ) C2782_=_C3498( C2782 C3498 ) C2782_=_C3499( C2782 C3499 ) C2782_=_C3500( C2782 C3500 ) C2782_=_C3501( C2782 C3501 ) \nC2782_=_C3502( C2782 C3502 ) C2805_=_C2970( C2805 C2970 ) C2805_=_C3233( C2805 C3233 ) C2805_=_C3234( C2805 C3234 ) C2805_=_C3235( C2805 C3235 ) C2805_=_C3237( C2805 C3237 ) \nC2805_=_C3238( C2805 C3238 ) C2805_=_C3239( C2805 C3239 ) C2805_=_C3240( C2805 C3240 ) C2805_=_C3241( C2805 C3241 ) C2805_=_C3242( C2805 C3242 ) C2805_=_C3243( C2805 C3243 ) \nC2852_=_C3071( C2852 C3071 ) C2852_=_C3303( C2852 C3303 ) C2852_=_C3375( C2852 C3375 ) C2852_=_C3490( C2852 C3490 ) C2852_=_C3491( C2852 C3491 ) C2852_=_C3492( C2852 C3492 ) \nC2852_=_C3493( C2852 C3493 ) C2852_=_C3494( C2852 C3494 ) C2852_=_C3495( C2852 C3495 ) C2852_=_C3496( C2852 C3496 ) C2852_=_C3498( C2852 C3498 ) C2852_=_C3499( C2852 C3499 ) \nC2852_=_C3500( C2852 C3500 ) C2852_=_C3501( C2852 C3501 ) C2852_=_C3502( C2852 C3502 ) C2873_=_C2942( C2873 C2942 ) C2873_=_C3130( C2873 C3130 ) C2873_=_C3158( C2873 C3158 ) \nC2873_=_C3159( C2873 C3159 ) C2873_=_C3161( C2873 C3161 ) C2873_=_C3162( C2873 C3162 ) C2873_=_C3163( C2873 C3163 ) C2873_=_C3164( C2873 C3164 ) C2873_=_C3165( C2873 C3165 ) \nC2873_=_C3166( C2873 C3166 ) C2873_=_C3167( C2873 C3167 ) C2873_=_C3168( C2873 C3168 ) C2942_=_C3130( C2942 C3130 ) C2942_=_C3158( C2942 C3158 ) C2942_=_C3159( C2942 C3159 ) \nC2942_=_C3161( C2942 C3161 ) C2942_=_C3162( C2942 C3162 ) C2942_=_C3163( C2942 C3163 ) C2942_=_C3164( C2942 C3164 ) C2942_=_C3165( C2942 C3165 ) C2942_=_C3166( C2942 C3166 ) \nC2942_=_C3167( C2942 C3167 ) C2942_=_C3168( C2942 C3168 ) C2970_=_C3233( C2970 C3233 ) C2970_=_C3234( C2970 C3234 ) C2970_=_C3235( C2970 C3235 ) C2970_=_C3237( C2970 C3237 ) \nC2970_=_C3238( C2970 C3238 ) C2970_=_C3239( C2970 C3239 ) C2970_=_C3240( C2970 C3240 ) C2970_=_C3241( C2970 C3241 ) C2970_=_C3242( C2970 C3242 ) C2970_=_C3243( C2970 C3243 ) \nC3054_=_C3163( C3054 C3163 ) C3054_=_C3239( C3054 C3239 ) C3054_=_C3490( C3054 C3490 ) C3054_=_C3533( C3054 C3533 ) C3054_=_C3556( C3054 C3556 ) C3054_=_C3673( C3054 C3673 ) \nC3054_=_C3674( C3054 C3674 ) C3054_=_C3675( C3054 C3675 ) C3054_=_C3676( C3054 C3676 ) C3054_=_C3677( C3054 C3677 ) C3054_=_C3678( C3054 C3678 ) C3054_=_C3679( C3054 C3679 ) \nC3071_=_C3303( C3071 C3303 ) C3071_=_C3375( C3071 C3375 ) C3071_=_C3490( C3071 C3490 ) C3071_=_C3491( C3071 C3491 ) C3071_=_C3492( C3071 C3492 ) C3071_=_C3493( C3071 C3493 ) \nC3071_=_C3494( C3071 C3494 ) C3071_=_C3495( C3071 C3495 ) C3071_=_C3496( C3071 C3496 ) C3071_=_C3498( C3071 C3498 ) C3071_=_C3499( C3071 C3499 ) C3071_=_C3500( C3071 C3500 ) \nC3071_=_C3501( C3071 C3501 ) C3071_=_C3502( C3071 C3502 ) C3130_=_C3158( C3130 C3158 ) C3130_=_C3159( C3130 C3159 ) C3130_=_C3161( C3130 C3161 ) C3130_=_C3162( C3130 C3162 ) \nC3130_=_C3163( C3130 C3163 ) C3130_=_C3164( C3130 C3164 ) C3130_=_C3165( C3130 C3165 ) C3130_=_C3166( C3130 C3166 ) C3130_=_C3167( C3130 C3167 ) C3130_=_C3168( C3130 C3168 ) \nC3150_=_C3474( C3150 C3474 ) C3150_=_C3539( C3150 C3539 ) C3150_=_C3675( C3150 C3675 ) C3150_=_C3890( C3150 C3890 ) C3150_=_C3982( C3150 C3982 ) C3150_=_C4021( C3150 C4021 ) \nC3150_=_C4022( C3150 C4022 ) C3150_=_C4023( C3150 C4023 ) C3158_=_C3159( C3158 C3159 ) C3158_=_C3161( C3158 C3161 ) C3158_=_C3162( C3158 C3162 ) C3158_=_C3163( C3158 C3163 ) \nC3158_=_C3164( C3158 C3164 ) C3158_=_C3165( C3158 C3165 ) C3158_=_C3166( C3158 C3166 ) C3158_=_C3167( C3158 C3167 ) C3158_=_C3168( C3158 C3168 ) C3158_=_C3474( C3158 C3474 ) \nC3159_=_C3161( C3159 C3161 ) C3159_=_C3162( C3159 C3162 ) C3159_=_C3163( C3159 C3163 ) C3159_=_C3164( C3159 C3164 ) C3159_=_C3165( C3159 C3165 ) C3159_=_C3166( C3159 C3166 ) \nC3159_=_C3167( C3159 C3167 ) C3159_=_C3168( C3159 C3168 ) C3161_=_C3162( C3161 C3162 ) C3161_=_C3163( C3161 C3163 ) C3161_=_C3164( C3161 C3164 ) C3161_=_C3165( C3161 C3165 ) \nC3161_=_C3166( C3161 C3166 ) C3161_=_C3167( C3161 C3167 ) C3161_=_C3168( C3161 C3168 ) C3162_=_C3163( C3162 C3163 ) C3162_=_C3164( C3162 C3164 ) C3162_=_C3165( C3162 C3165 ) \nC3162_=_C3166( C3162 C3166 ) C3162_=_C3167( C3162 C3167 ) C3162_=_C3168( C3162 C3168 ) C3163_=_C3164( C3163 C3164 ) C3163_=_C3165( C3163 C3165 ) C3163_=_C3166( C3163 C3166 ) \nC3163_=_C3167( C3163 C3167 ) C3163_=_C3168( C3163 C3168 ) C3163_=_C3239( C3163 C3239 ) C3163_=_C3490( C3163 C3490 ) C3163_=_C3533( C3163 C3533 ) C3163_=_C3556( C3163 C3556 ) \nC3163_=_C3673( C3163 C3673 ) C3163_=_C3674( C3163 C3674 ) C3163_=_C3675( C3163 C3675 ) C3163_=_C3676( C3163 C3676 ) C3163_=_C3677( C3163 C3677 ) C3163_=_C3678( C3163 C3678 ) \nC3163_=_C3679( C3163 C3679 ) C3164_=_C3165( C3164 C3165 ) C3164_=_C3166( C3164 C3166 ) C3164_=_C3167( C3164 C3167 ) C3164_=_C3168( C3164 C3168 ) C3164_=_C3491( C3164 C3491 ) \nC3165_=_C3166( C3165 C3166 ) C3165_=_C3167( C3165 C3167 ) C3165_=_C3168( C3165 C3168 ) C3166_=_C3167( C3166 C3167 ) C3166_=_C3168( C3166 C3168 ) C3167_=_C3168( C3167 C3168 ) \nC3233_=_C3234( C3233 C3234 ) C3233_=_C3235( C3233 C3235 ) C3233_=_C3237( C3233 C3237 ) C3233_=_C3238( C3233 C3238 ) C3233_=_C3239( C3233 C3239 ) C3233_=_C3240( C3233 C3240 ) \nC3233_=_C3241( C3233 C3241 ) C3233_=_C3242( C3233 C3242 ) C3233_=_C3243( C3233 C3243 ) C3234_=_C3235( C3234 C3235 ) C3234_=_C3237( C3234 C3237 ) C3234_=_C3238( C3234 C3238 ) \nC3234_=_C3239( C3234 C3239 ) C3234_=_C3240( C3234 C3240 ) C3234_=_C3241( C3234 C3241 ) C3234_=_C3242( C3234 C3242 ) C3234_=_C3243( C3234 C3243 ) C3235_=_C3237( C3235 C3237 ) \nC3235_=_C3238( C3235 C3238 ) C3235_=_C3239( C3235 C3239 ) C3235_=_C3240( C3235 C3240 ) C3235_=_C3241( C3235 C3241 ) C3235_=_C3242( C3235 C3242 ) C3235_=_C3243( C3235 C3243 ) \nC3237_=_C3238( C3237 C3238 ) C3237_=_C3239( C3237 C3239 ) C3237_=_C3240( C3237 C3240 ) C3237_=_C3241( C3237 C3241 ) C3237_=_C3242( C3237 C3242 ) C3237_=_C3243( C3237 C3243 ) \nC3238_=_C3239( C3238 C3239 ) C3238_=_C3240( C3238 C3240 ) C3238_=_C3241( C3238 C3241 ) C3238_=_C3242( C3238 C3242 ) C3238_=_C3243( C3238 C3243 ) C3239_=_C3240( C3239 C3240 ) \nC3239_=_C3241( C3239 C3241 ) C3239_=_C3242( C3239 C3242 ) C3239_=_C3243( C3239 C3243 ) C3239_=_C3490( C3239 C3490 ) C3239_=_C3533( C3239 C3533 ) C3239_=_C3556( C3239 C3556 ) \nC3239_=_C3673( C3239 C3673 ) C3239_=_C3674( C3239 C3674 ) C3239_=_C3675( C3239 C3675 ) C3239_=_C3676( C3239 C3676 ) C3239_=_C3677( C3239 C3677 ) C3239_=_C3678( C3239 C3678 ) \nC3239_=_C3679( C3239 C3679 ) C3240_=_C3241( C3240 C3241 ) C3240_=_C3242( C3240 C3242 ) C3240_=_C3243( C3240 C3243 ) C3241_=_C3242( C3241 C3242 ) C3241_=_C3243( C3241 C3243 ) \nC3242_=_C3243( C3242 C3243 ) C3303_=_C3375( C3303 C3375 ) C3303_=_C3490( C3303 C3490 ) C3303_=_C3491( C3303 C3491 ) C3303_=_C3492( C3303 C3492 ) C3303_=_C3493( C3303 C3493 ) \nC3303_=_C3494( C3303 C3494 ) C3303_=_C3495( C3303 C3495 ) C3303_=_C3496( C3303 C3496 ) C3303_=_C3498( C3303 C3498 ) C3303_=_C3499( C3303 C3499 ) C3303_=_C3500( C3303 C3500 ) \nC3303_=_C3501( C3303 C3501 ) C3303_=_C3502( C3303 C3502 ) C3375_=_C3490( C3375 C3490 ) C3375_=_C3491( C3375 C3491 ) C3375_=_C3492( C3375 C3492 ) C3375_=_C3493( C3375 C3493 ) \nC3375_=_C3494( C3375 C3494 ) C3375_=_C3495( C3375 C3495 ) C3375_=_C3496( C3375 C3496 ) C3375_=_C3498( C3375 C3498 ) C3375_=_C3499( C3375 C3499 ) C3375_=_C3500( C3375 C3500 ) \nC3375_=_C3501( C3375 C3501 ) C3375_=_C3502( C3375 C3502 ) C3474_=_C3539( C3474 C3539 ) C3474_=_C3675( C3474 C3675 ) C3474_=_C3890( C3474 C3890 ) C3474_=_C3982( C3474 C3982 ) \nC3474_=_C4021( C3474 C4021 ) C3474_=_C4022( C3474 C4022 ) C3474_=_C4023( C3474 C4023 ) C3490_=_C3491( C3490 C3491 ) C3490_=_C3492( C3490 C3492 ) C3490_=_C3493( C3490 C3493 ) \nC3490_=_C3494( C3490 C3494 ) C3490_=_C3495( C3490 C3495 ) C3490_=_C3496( C3490 C3496 ) C3490_=_C3498( C3490 C3498 ) C3490_=_C3499( C3490 C3499 ) C3490_=_C3500( C3490 C3500 ) \nC3490_=_C3501( C3490 C3501 ) C3490_=_C3502( C3490 C3502 ) C3490_=_C3533( C3490 C3533 ) C3490_=_C3556( C3490 C3556 ) C3490_=_C3673( C3490 C3673 ) C3490_=_C3674( C3490 C3674 ) \nC3490_=_C3675( C3490 C3675 ) C3490_=_C3676( C3490 C3676 ) C3490_=_C3677( C3490 C3677 ) C3490_=_C3678( C3490 C3678 ) C3490_=_C3679( C3490 C3679 ) C3491_=_C3492( C3491 C3492 ) \nC3491_=_C3493( C3491 C3493 ) C3491_=_C3494( C3491 C3494 ) C3491_=_C3495( C3491 C3495 ) C3491_=_C3496( C3491 C3496 ) C3491_=_C3498( C3491 C3498 ) C3491_=_C3499( C3491 C3499 ) \nC3491_=_C3500( C3491 C3500 ) C3491_=_C3501( C3491 C3501 ) C3491_=_C3502( C3491 C3502 ) C3492_=_C3493( C3492 C3493 ) C3492_=_C3494( C3492 C3494 ) C3492_=_C3495( C3492 C3495 ) \nC3492_=_C3496( C3492 C3496 ) C3492_=_C3498( C3492 C3498 ) C3492_=_C3499( C3492 C3499 ) C3492_=_C3500( C3492 C3500 ) C3492_=_C3501( C3492 C3501 ) C3492_=_C3502( C3492 C3502 ) \nC3493_=_C3494( C3493 C3494 ) C3493_=_C3495( C3493 C3495 ) C3493_=_C3496( C3493 C3496 ) C3493_=_C3498( C3493 C3498 ) C3493_=_C3499( C3493 C3499 ) C3493_=_C3500( C3493 C3500 ) \nC3493_=_C3501( C3493 C3501 ) C3493_=_C3502( C3493 C3502 ) C3494_=_C3495( C3494 C3495 ) C3494_=_C3496( C3494 C3496 ) C3494_=_C3498( C3494 C3498 ) C3494_=_C3499( C3494 C3499 ) \nC3494_=_C3500( C3494 C3500 ) C3494_=_C3501( C3494 C3501 ) C3494_=_C3502( C3494 C3502 ) C3495_=_C3496( C3495 C3496 ) C3495_=_C3498( C3495 C3498 ) C3495_=_C3499( C3495 C3499 ) \nC3495_=_C3500( C3495 C3500 ) C3495_=_C3501( C3495 C3501 ) C3495_=_C3502( C3495 C3502 ) C3496_=_C3498( C3496 C3498 ) C3496_=_C3499( C3496 C3499 ) C3496_=_C3500( C3496 C3500 ) \nC3496_=_C3501( C3496 C3501 ) C3496_=_C3502( C3496 C3502 ) C3498_=_C3499( C3498 C3499 ) C3498_=_C3500( C3498 C3500 ) C3498_=_C3501( C3498 C3501 ) C3498_=_C3502( C3498 C3502 ) \nC3499_=_C3500( C3499 C3500 ) C3499_=_C3501( C3499 C3501 ) C3499_=_C3502( C3499 C3502 ) C3500_=_C3501( C3500 C3501 ) C3500_=_C3502( C3500 C3502 ) C3500_=_C4022( C3500 C4022 ) \nC3501_=_C3502( C3501 C3502 ) C3533_=_C3539( C3533 C3539 ) C3533_=_C3556( C3533 C3556 ) C3533_=_C3673( C3533 C3673 ) C3533_=_C3674( C3533 C3674 ) C3533_=_C3675( C3533 C3675 ) \nC3533_=_C3676( C3533 C3676 ) C3533_=_C3677( C3533 C3677 ) C3533_=_C3678(</w:t>
      </w:r>
    </w:p>
    <w:p>
      <w:pPr>
        <w:pStyle w:val="PreformattedText"/>
        <w:bidi w:val="0"/>
        <w:spacing w:before="0" w:after="0"/>
        <w:jc w:val="left"/>
        <w:rPr/>
      </w:pPr>
      <w:r>
        <w:rPr/>
        <w:t xml:space="preserve"> </w:t>
      </w:r>
      <w:r>
        <w:rPr/>
        <w:t>C3533 C3678 ) C3533_=_C3679( C3533 C3679 ) C3539_=_C3675( C3539 C3675 ) C3539_=_C3890( C3539 C3890 ) \nC3539_=_C3982( C3539 C3982 ) C3539_=_C4021( C3539 C4021 ) C3539_=_C4022( C3539 C4022 ) C3539_=_C4023( C3539 C4023 ) C3556_=_C3673( C3556 C3673 ) C3556_=_C3674( C3556 C3674 ) \nC3556_=_C3675( C3556 C3675 ) C3556_=_C3676( C3556 C3676 ) C3556_=_C3677( C3556 C3677 ) C3556_=_C3678( C3556 C3678 ) C3556_=_C3679( C3556 C3679 ) C3673_=_C3674( C3673 C3674 ) \nC3673_=_C3675( C3673 C3675 ) C3673_=_C3676( C3673 C3676 ) C3673_=_C3677( C3673 C3677 ) C3673_=_C3678( C3673 C3678 ) C3673_=_C3679( C3673 C3679 ) C3673_=_C3890( C3673 C3890 ) \nC3674_=_C3675( C3674 C3675 ) C3674_=_C3676( C3674 C3676 ) C3674_=_C3677( C3674 C3677 ) C3674_=_C3678( C3674 C3678 ) C3674_=_C3679( C3674 C3679 ) C3675_=_C3676( C3675 C3676 ) \nC3675_=_C3677( C3675 C3677 ) C3675_=_C3678( C3675 C3678 ) C3675_=_C3679( C3675 C3679 ) C3675_=_C3890( C3675 C3890 ) C3675_=_C3982( C3675 C3982 ) C3675_=_C4021( C3675 C4021 ) \nC3675_=_C4022( C3675 C4022 ) C3675_=_C4023( C3675 C4023 ) C3676_=_C3677( C3676 C3677 ) C3676_=_C3678( C3676 C3678 ) C3676_=_C3679( C3676 C3679 ) C3676_=_C4021( C3676 C4021 ) \nC3677_=_C3678( C3677 C3678 ) C3677_=_C3679( C3677 C3679 ) C3678_=_C3679( C3678 C3679 ) C3679_=_C4023( C3679 C4023 ) C3890_=_C3982( C3890 C3982 ) C3890_=_C4021( C3890 C4021 ) \nC3890_=_C4022( C3890 C4022 ) C3890_=_C4023( C3890 C4023 ) C3982_=_C4021( C3982 C4021 ) C3982_=_C4022( C3982 C4022 ) C3982_=_C4023( C3982 C4023 ) C4021_=_C4022( C4021 C4022 ) \nC4021_=_C4023( C4021 C4023 ) C4022_=_C4023( C4022 C4023 ) "];92-&gt;125[label="179: C402 C406 C411 C413 C415 \nC416 C419 C420 C421 C422 C423 \nC424 C425 C427 C429 C431 C432 \nC434 C436 C437 C453 C531 C565 \nC597 C609 C646 C810 C849 C886 \nC936 C938 C939 C942 C943 C944 \nC945 C946 C947 C950 C952 C954 \nC955 C956 C957 C959 C960 C963 \nC966 C1061 C1078 C1105 C1139 C1148 \nC1150 C1196 C1201 C1227 C1230 C1264 \nC1276 C1279 C1280 C1281 C1282 C1283 \nC1286 C1288 C1289 C1291 C1292 C1293 \nC1295 C1307 C1395 C1438 C1481 C1494 \nC1550 C1555 C1559 C1648 C1700 C1701 \nC1702 C1703 C1707 C1708 C1709 C1711 \nC1712 C1713 C1715 C1716 C1717 C1718 \nC1719 C1720 C1721 C1724 C1726 C1727 \nC1729 C1730 C1731 C1733 C1795 C1817 \nC1846 C1934 C1961 C2063 C2130 C2163 \nC2179 C2301 C2309 C2314 C2354 C2479 \nC2513 C2736 C2742 C2747 C2782 C2805 \nC2852 C2873 C2942 C2970 C3054 C3071 \nC3130 C3150 C3158 C3159 C3161 C3162 \nC3164 C3165 C3166 C3167 C3168 C3233 \nC3234 C3235 C3237 C3238 C3240 C3241 \nC3242 C3243 C3303 C3375 C3474 C3491 \nC3492 C3493 C3494 C3495 C3496 C3498 \nC3499 C3500 C3501 C3502 C3533 C3539 \nC3556 C3673 C3674 C3676 C3677 C3678 \nC3679 C3890 C3982 C4021 C4022 C4023 \n1575: C402_=_C406 ,C402_=_C597 ,C402_=_C1139 ,C402_=_C1196 ,C402_=_C1395 ,\nC402_=_C1555 ,C402_=_C2309 ,C402_=_C2479 ,C402_=_C2736 ,C402_=_C3054 ,C402_=_C3533 ,\nC402_=_C3556 ,C402_=_C3673 ,C402_=_C3674 ,C402_=_C3676 ,C402_=_C3677 ,C402_=_C3678 ,\nC402_=_C3679 ,C406_=_C1201 ,C406_=_C1559 ,C406_=_C1846 ,C406_=_C1961 ,C406_=_C2130 ,\nC406_=_C2314 ,C406_=_C2513 ,C406_=_C2742 ,C406_=_C3150 ,C406_=_C3474 ,C406_=_C3539 ,\nC406_=_C3890 ,C406_=_C3982 ,C406_=_C4021 ,C406_=_C4022 ,C406_=_C4023 ,C411_=_C413 ,\nC411_=_C415 ,C411_=_C416 ,C411_=_C419 ,C411_=_C420 ,C411_=_C421 ,C411_=_C422 ,\nC411_=_C423 ,C411_=_C424 ,C411_=_C425 ,C411_=_C427 ,C411_=_C429 ,C411_=_C431 ,\nC411_=_C432 ,C411_=_C434 ,C411_=_C436 ,C411_=_C437 ,C413_=_C415 ,C413_=_C416 ,\nC413_=_C419 ,C413_=_C420 ,C413_=_C421 ,C413_=_C422 ,C413_=_C423 ,C413_=_C424 ,\nC413_=_C425 ,C413_=_C427 ,C413_=_C429 ,C413_=_C431 ,C413_=_C432 ,C413_=_C434 ,\nC413_=_C436 ,C413_=_C437 ,C413_=_C1264 ,C415_=_C416 ,C415_=_C419 ,C415_=_C420 ,\nC415_=_C421 ,C415_=_C422 ,C415_=_C423 ,C415_=_C424 ,C415_=_C425 ,C415_=_C427 ,\nC415_=_C429 ,C415_=_C431 ,C415_=_C432 ,C415_=_C434 ,C415_=_C436 ,C415_=_C437 ,\nC416_=_C419 ,C416_=_C420 ,C416_=_C421 ,C416_=_C422 ,C416_=_C423 ,C416_=_C424 ,\nC416_=_C425 ,C416_=_C427 ,C416_=_C429 ,C416_=_C431 ,C416_=_C432 ,C416_=_C434 ,\nC416_=_C436 ,C416_=_C437 ,C419_=_C420 ,C419_=_C421 ,C419_=_C422 ,C419_=_C423 ,\nC419_=_C424 ,C419_=_C425 ,C419_=_C427 ,C419_=_C429 ,C419_=_C431 ,C419_=_C432 ,\nC419_=_C434 ,C419_=_C436 ,C419_=_C437 ,C420_=_C421 ,C420_=_C422 ,C420_=_C423 ,\nC420_=_C424 ,C420_=_C425 ,C420_=_C427 ,C420_=_C429 ,C420_=_C431 ,C420_=_C432 ,\nC420_=_C434 ,C420_=_C436 ,C420_=_C437 ,C420_=_C2130 ,C421_=_C422 ,C421_=_C423 ,\nC421_=_C424 ,C421_=_C425 ,C421_=_C427 ,C421_=_C429 ,C421_=_C431 ,C421_=_C432 ,\nC421_=_C434 ,C421_=_C436 ,C421_=_C437 ,C422_=_C423 ,C422_=_C424 ,C422_=_C425 ,\nC422_=_C427 ,C422_=_C429 ,C422_=_C431 ,C422_=_C432 ,C422_=_C434 ,C422_=_C436 ,\nC422_=_C437 ,C423_=_C424 ,C423_=_C425 ,C423_=_C427 ,C423_=_C429 ,C423_=_C431 ,\nC423_=_C432 ,C423_=_C434 ,C423_=_C436 ,C423_=_C437 ,C424_=_C425 ,C424_=_C427 ,\nC424_=_C429 ,C424_=_C431 ,C424_=_C432 ,C424_=_C434 ,C424_=_C436 ,C424_=_C437 ,\nC424_=_C2736 ,C424_=_C2742 ,C425_=_C427 ,C425_=_C429 ,C425_=_C431 ,C425_=_C432 ,\nC425_=_C434 ,C425_=_C436 ,C425_=_C437 ,C427_=_C429 ,C427_=_C431 ,C427_=_C432 ,\nC427_=_C434 ,C427_=_C436 ,C427_=_C437 ,C429_=_C431 ,C429_=_C432 ,C429_=_C434 ,\nC429_=_C436 ,C429_=_C437 ,C431_=_C432 ,C431_=_C434 ,C431_=_C436 ,C431_=_C437 ,\nC432_=_C434 ,C432_=_C436 ,C432_=_C437 ,C434_=_C436 ,C434_=_C437 ,C434_=_C3495 ,\nC436_=_C437 ,C436_=_C3499 ,C437_=_C959 ,C453_=_C565 ,C453_=_C1550 ,C453_=_C1934 ,\nC453_=_C2179 ,C453_=_C2873 ,C453_=_C2942 ,C453_=_C3130 ,C453_=_C3158 ,C453_=_C3159 ,\nC453_=_C3161 ,C453_=_C3162 ,C453_=_C3164 ,C453_=_C3165 ,C453_=_C3166 ,C453_=_C3167 ,\nC453_=_C3168 ,C531_=_C609 ,C531_=_C1061 ,C531_=_C1078 ,C531_=_C1105 ,C531_=_C1648 ,\nC531_=_C1700 ,C531_=_C1701 ,C531_=_C1702 ,C531_=_C1703 ,C531_=_C1707 ,C531_=_C1708 ,\nC531_=_C1709 ,C531_=_C1711 ,C531_=_C1712 ,C531_=_C1713 ,C531_=_C1715 ,C531_=_C1716 ,\nC565_=_C1550 ,C565_=_C1934 ,C565_=_C2179 ,C565_=_C2873 ,C565_=_C2942 ,C565_=_C3130 ,\nC565_=_C3158 ,C565_=_C3159 ,C565_=_C3161 ,C565_=_C3162 ,C565_=_C3164 ,C565_=_C3165 ,\nC565_=_C3166 ,C565_=_C3167 ,C565_=_C3168 ,C597_=_C1139 ,C597_=_C1196 ,C597_=_C1395 ,\nC597_=_C1555 ,C597_=_C2309 ,C597_=_C2479 ,C597_=_C2736 ,C597_=_C3054 ,C597_=_C3533 ,\nC597_=_C3556 ,C597_=_C3673 ,C597_=_C3674 ,C597_=_C3676 ,C597_=_C3677 ,C597_=_C3678 ,\nC597_=_C3679 ,C609_=_C1061 ,C609_=_C1078 ,C609_=_C1105 ,C609_=_C1648 ,C609_=_C1700 ,\nC609_=_C1701 ,C609_=_C1702 ,C609_=_C1703 ,C609_=_C1707 ,C609_=_C1708 ,C609_=_C1709 ,\nC609_=_C1711 ,C609_=_C1712 ,C609_=_C1713 ,C609_=_C1715 ,C609_=_C1716 ,C646_=_C849 ,\nC646_=_C1264 ,C646_=_C1481 ,C646_=_C1795 ,C646_=_C1817 ,C646_=_C2301 ,C646_=_C2354 ,\nC646_=_C2747 ,C646_=_C2805 ,C646_=_C2970 ,C646_=_C3233 ,C646_=_C3234 ,C646_=_C3235 ,\nC646_=_C3237 ,C646_=_C3238 ,C646_=_C3240 ,C646_=_C3241 ,C646_=_C3242 ,C646_=_C3243 ,\nC810_=_C886 ,C810_=_C936 ,C810_=_C938 ,C810_=_C939 ,C810_=_C942 ,C810_=_C943 ,\nC810_=_C944 ,C810_=_C945 ,C810_=_C946 ,C810_=_C947 ,C810_=_C950 ,C810_=_C952 ,\nC810_=_C954 ,C810_=_C955 ,C810_=_C956 ,C810_=_C957 ,C810_=_C959 ,C810_=_C960 ,\nC849_=_C1264 ,C849_=_C1481 ,C849_=_C1795 ,C849_=_C1817 ,C849_=_C2301 ,C849_=_C2354 ,\nC849_=_C2747 ,C849_=_C2805 ,C849_=_C2970 ,C849_=_C3233 ,C849_=_C3234 ,C849_=_C3235 ,\nC849_=_C3237 ,C849_=_C3238 ,C849_=_C3240 ,C849_=_C3241 ,C849_=_C3242 ,C849_=_C3243 ,\nC886_=_C936 ,C886_=_C938 ,C886_=_C939 ,C886_=_C942 ,C886_=_C943 ,C886_=_C944 ,\nC886_=_C945 ,C886_=_C946 ,C886_=_C947 ,C886_=_C950 ,C886_=_C952 ,C886_=_C954 ,\nC886_=_C955 ,C886_=_C956 ,C886_=_C957 ,C886_=_C959 ,C886_=_C960 ,C936_=_C938 ,\nC936_=_C939 ,C936_=_C942 ,C936_=_C943 ,C936_=_C944 ,C936_=_C945 ,C936_=_C946 ,\nC936_=_C947 ,C936_=_C950 ,C936_=_C952 ,C936_=_C954 ,C936_=_C955 ,C936_=_C956 ,\nC936_=_C957 ,C936_=_C959 ,C936_=_C960 ,C936_=_C1139 ,C938_=_C939 ,C938_=_C942 ,\nC938_=_C943 ,C938_=_C944 ,C938_=_C945 ,C938_=_C946 ,C938_=_C947 ,C938_=_C950 ,\nC938_=_C952 ,C938_=_C954 ,C938_=_C955 ,C938_=_C956 ,C938_=_C957 ,C938_=_C959 ,\nC938_=_C960 ,C939_=_C942 ,C939_=_C943 ,C939_=_C944 ,C939_=_C945 ,C939_=_C946 ,\nC939_=_C947 ,C939_=_C950 ,C939_=_C952 ,C939_=_C954 ,C939_=_C955 ,C939_=_C956 ,\nC939_=_C957 ,C939_=_C959 ,C939_=_C960 ,C942_=_C943 ,C942_=_C944 ,C942_=_C945 ,\nC942_=_C946 ,C942_=_C947 ,C942_=_C950 ,C942_=_C952 ,C942_=_C954 ,C942_=_C955 ,\nC942_=_C956 ,C942_=_C957 ,C942_=_C959 ,C942_=_C960 ,C943_=_C944 ,C943_=_C945 ,\nC943_=_C946 ,C943_=_C947 ,C943_=_C950 ,C943_=_C952 ,C943_=_C954 ,C943_=_C955 ,\nC943_=_C956 ,C943_=_C957 ,C943_=_C959 ,C943_=_C960 ,C944_=_C945 ,C944_=_C946 ,\nC944_=_C947 ,C944_=_C950 ,C944_=_C952 ,C944_=_C954 ,C944_=_C955 ,C944_=_C956 ,\nC944_=_C957 ,C944_=_C959 ,C944_=_C960 ,C944_=_C2479 ,C945_=_C946 ,C945_=_C947 ,\nC945_=_C950 ,C945_=_C952 ,C945_=_C954 ,C945_=_C955 ,C945_=_C956 ,C945_=_C957 ,\nC945_=_C959 ,C945_=_C960 ,C946_=_C947 ,C946_=_C950 ,C946_=_C952 ,C946_=_C954 ,\nC946_=_C955 ,C946_=_C956 ,C946_=_C957 ,C946_=_C959 ,C946_=_C960 ,C947_=_C950 ,\nC947_=_C952 ,C947_=_C954 ,C947_=_C955 ,C947_=_C956 ,C947_=_C957 ,C947_=_C959 ,\nC947_=_C960 ,C947_=_C3071 ,C950_=_C952 ,C950_=_C954 ,C950_=_C955 ,C950_=_C956 ,\nC950_=_C957 ,C950_=_C959 ,C950_=_C960 ,C950_=_C3234 ,C952_=_C954 ,C952_=_C955 ,\nC952_=_C956 ,C952_=_C957 ,C952_=_C959 ,C952_=_C960 ,C952_=_C1708 ,C954_=_C955 ,\nC954_=_C956 ,C954_=_C957 ,C954_=_C959 ,C954_=_C960 ,C955_=_C956 ,C955_=_C957 ,\nC955_=_C959 ,C955_=_C960 ,C955_=_C1292 ,C955_=_C1730 ,C956_=_C957 ,C956_=_C959 ,\nC956_=_C960 ,C957_=_C959 ,C957_=_C960 ,C959_=_C960 ,C963_=_C966 ,C963_=_C1148 ,\nC963_=_C1227 ,C963_=_C1276 ,C963_=_C1279 ,C963_=_C1280 ,C963_=_C1281 ,C963_=_C1282 ,\nC963_=_C1283 ,C963_=_C1286 ,C963_=_C1288 ,C963_=_C1289 ,C963_=_C1291 ,C963_=_C1292 ,\nC963_=_C1293 ,C963_=_C1295 ,C966_=_C1150 ,C966_=_C1230 ,C966_=_C1494 ,C966_=_C1717 ,\nC966_=_C1718 ,C966_=_C1719 ,C966_=_C1720 ,C966_=_C1721 ,C966_=_C1724 ,C966_=_C1726 ,\nC966_=_C1727 ,C966_=_C1729 ,C966_=_C1730 ,C966_=_C1731 ,C966_=_C1733 ,C1061_=_C1078 ,\nC1061_=_C1105 ,C1061_=_C1648 ,C1061_=_C1700 ,C1061_=_C1701 ,C1061_=_C1702 ,C1061_=_C1703</w:t>
      </w:r>
    </w:p>
    <w:p>
      <w:pPr>
        <w:pStyle w:val="PreformattedText"/>
        <w:bidi w:val="0"/>
        <w:spacing w:before="0" w:after="0"/>
        <w:jc w:val="left"/>
        <w:rPr/>
      </w:pPr>
      <w:r>
        <w:rPr/>
        <w:t xml:space="preserve"> </w:t>
      </w:r>
      <w:r>
        <w:rPr/>
        <w:t>,\nC1061_=_C1707 ,C1061_=_C1708 ,C1061_=_C1709 ,C1061_=_C1711 ,C1061_=_C1712 ,C1061_=_C1713 ,\nC1061_=_C1715 ,C1061_=_C1716 ,C1078_=_C1105 ,C1078_=_C1648 ,C1078_=_C1700 ,C1078_=_C1701 ,\nC1078_=_C1702 ,C1078_=_C1703 ,C1078_=_C1707 ,C1078_=_C1708 ,C1078_=_C1709 ,C1078_=_C1711 ,\nC1078_=_C1712 ,C1078_=_C1713 ,C1078_=_C1715 ,C1078_=_C1716 ,C1105_=_C1648 ,C1105_=_C1700 ,\nC1105_=_C1701 ,C1105_=_C1702 ,C1105_=_C1703 ,C1105_=_C1707 ,C1105_=_C1708 ,C1105_=_C1709 ,\nC1105_=_C1711 ,C1105_=_C1712 ,C1105_=_C1713 ,C1105_=_C1715 ,C1105_=_C1716 ,C1139_=_C1196 ,\nC1139_=_C1395 ,C1139_=_C1555 ,C1139_=_C2309 ,C1139_=_C2479 ,C1139_=_C2736 ,C1139_=_C3054 ,\nC1139_=_C3533 ,C1139_=_C3556 ,C1139_=_C3673 ,C1139_=_C3674 ,C1139_=_C3676 ,C1139_=_C3677 ,\nC1139_=_C3678 ,C1139_=_C3679 ,C1148_=_C1150 ,C1148_=_C1227 ,C1148_=_C1276 ,C1148_=_C1279 ,\nC1148_=_C1280 ,C1148_=_C1281 ,C1148_=_C1282 ,C1148_=_C1283 ,C1148_=_C1286 ,C1148_=_C1288 ,\nC1148_=_C1289 ,C1148_=_C1291 ,C1148_=_C1292 ,C1148_=_C1293 ,C1148_=_C1295 ,C1150_=_C1230 ,\nC1150_=_C1494 ,C1150_=_C1717 ,C1150_=_C1718 ,C1150_=_C1719 ,C1150_=_C1720 ,C1150_=_C1721 ,\nC1150_=_C1724 ,C1150_=_C1726 ,C1150_=_C1727 ,C1150_=_C1729 ,C1150_=_C1730 ,C1150_=_C1731 ,\nC1150_=_C1733 ,C1196_=_C1201 ,C1196_=_C1395 ,C1196_=_C1555 ,C1196_=_C2309 ,C1196_=_C2479 ,\nC1196_=_C2736 ,C1196_=_C3054 ,C1196_=_C3533 ,C1196_=_C3556 ,C1196_=_C3673 ,C1196_=_C3674 ,\nC1196_=_C3676 ,C1196_=_C3677 ,C1196_=_C3678 ,C1196_=_C3679 ,C1201_=_C1559 ,C1201_=_C1846 ,\nC1201_=_C1961 ,C1201_=_C2130 ,C1201_=_C2314 ,C1201_=_C2513 ,C1201_=_C2742 ,C1201_=_C3150 ,\nC1201_=_C3474 ,C1201_=_C3539 ,C1201_=_C3890 ,C1201_=_C3982 ,C1201_=_C4021 ,C1201_=_C4022 ,\nC1201_=_C4023 ,C1227_=_C1230 ,C1227_=_C1276 ,C1227_=_C1279 ,C1227_=_C1280 ,C1227_=_C1281 ,\nC1227_=_C1282 ,C1227_=_C1283 ,C1227_=_C1286 ,C1227_=_C1288 ,C1227_=_C1289 ,C1227_=_C1291 ,\nC1227_=_C1292 ,C1227_=_C1293 ,C1227_=_C1295 ,C1230_=_C1494 ,C1230_=_C1717 ,C1230_=_C1718 ,\nC1230_=_C1719 ,C1230_=_C1720 ,C1230_=_C1721 ,C1230_=_C1724 ,C1230_=_C1726 ,C1230_=_C1727 ,\nC1230_=_C1729 ,C1230_=_C1730 ,C1230_=_C1731 ,C1230_=_C1733 ,C1264_=_C1481 ,C1264_=_C1795 ,\nC1264_=_C1817 ,C1264_=_C2301 ,C1264_=_C2354 ,C1264_=_C2747 ,C1264_=_C2805 ,C1264_=_C2970 ,\nC1264_=_C3233 ,C1264_=_C3234 ,C1264_=_C3235 ,C1264_=_C3237 ,C1264_=_C3238 ,C1264_=_C3240 ,\nC1264_=_C3241 ,C1264_=_C3242 ,C1264_=_C3243 ,C1276_=_C1279 ,C1276_=_C1280 ,C1276_=_C1281 ,\nC1276_=_C1282 ,C1276_=_C1283 ,C1276_=_C1286 ,C1276_=_C1288 ,C1276_=_C1289 ,C1276_=_C1291 ,\nC1276_=_C1292 ,C1276_=_C1293 ,C1276_=_C1295 ,C1276_=_C1494 ,C1279_=_C1280 ,C1279_=_C1281 ,\nC1279_=_C1282 ,C1279_=_C1283 ,C1279_=_C1286 ,C1279_=_C1288 ,C1279_=_C1289 ,C1279_=_C1291 ,\nC1279_=_C1292 ,C1279_=_C1293 ,C1279_=_C1295 ,C1279_=_C1701 ,C1279_=_C1717 ,C1280_=_C1281 ,\nC1280_=_C1282 ,C1280_=_C1283 ,C1280_=_C1286 ,C1280_=_C1288 ,C1280_=_C1289 ,C1280_=_C1291 ,\nC1280_=_C1292 ,C1280_=_C1293 ,C1280_=_C1295 ,C1280_=_C1718 ,C1280_=_C2513 ,C1281_=_C1282 ,\nC1281_=_C1283 ,C1281_=_C1286 ,C1281_=_C1288 ,C1281_=_C1289 ,C1281_=_C1291 ,C1281_=_C1292 ,\nC1281_=_C1293 ,C1281_=_C1295 ,C1281_=_C1719 ,C1282_=_C1283 ,C1282_=_C1286 ,C1282_=_C1288 ,\nC1282_=_C1289 ,C1282_=_C1291 ,C1282_=_C1292 ,C1282_=_C1293 ,C1282_=_C1295 ,C1282_=_C1720 ,\nC1283_=_C1286 ,C1283_=_C1288 ,C1283_=_C1289 ,C1283_=_C1291 ,C1283_=_C1292 ,C1283_=_C1293 ,\nC1283_=_C1295 ,C1283_=_C1721 ,C1286_=_C1288 ,C1286_=_C1289 ,C1286_=_C1291 ,C1286_=_C1292 ,\nC1286_=_C1293 ,C1286_=_C1295 ,C1286_=_C1724 ,C1288_=_C1289 ,C1288_=_C1291 ,C1288_=_C1292 ,\nC1288_=_C1293 ,C1288_=_C1295 ,C1288_=_C1726 ,C1289_=_C1291 ,C1289_=_C1292 ,C1289_=_C1293 ,\nC1289_=_C1295 ,C1289_=_C1727 ,C1291_=_C1292 ,C1291_=_C1293 ,C1291_=_C1295 ,C1291_=_C1729 ,\nC1292_=_C1293 ,C1292_=_C1295 ,C1292_=_C1730 ,C1293_=_C1295 ,C1293_=_C1731 ,C1295_=_C1733 ,\nC1307_=_C1438 ,C1307_=_C2063 ,C1307_=_C2163 ,C1307_=_C2782 ,C1307_=_C2852 ,C1307_=_C3071 ,\nC1307_=_C3303 ,C1307_=_C3375 ,C1307_=_C3491 ,C1307_=_C3492 ,C1307_=_C3493 ,C1307_=_C3494 ,\nC1307_=_C3495 ,C1307_=_C3496 ,C1307_=_C3498 ,C1307_=_C3499 ,C1307_=_C3500 ,C1307_=_C3501 ,\nC1307_=_C3502 ,C1395_=_C1555 ,C1395_=_C2309 ,C1395_=_C2479 ,C1395_=_C2736 ,C1395_=_C3054 ,\nC1395_=_C3533 ,C1395_=_C3556 ,C1395_=_C3673 ,C1395_=_C3674 ,C1395_=_C3676 ,C1395_=_C3677 ,\nC1395_=_C3678 ,C1395_=_C3679 ,C1438_=_C2063 ,C1438_=_C2163 ,C1438_=_C2782 ,C1438_=_C2852 ,\nC1438_=_C3071 ,C1438_=_C3303 ,C1438_=_C3375 ,C1438_=_C3491 ,C1438_=_C3492 ,C1438_=_C3493 ,\nC1438_=_C3494 ,C1438_=_C3495 ,C1438_=_C3496 ,C1438_=_C3498 ,C1438_=_C3499 ,C1438_=_C3500 ,\nC1438_=_C3501 ,C1438_=_C3502 ,C1481_=_C1795 ,C1481_=_C1817 ,C1481_=_C2301 ,C1481_=_C2354 ,\nC1481_=_C2747 ,C1481_=_C2805 ,C1481_=_C2970 ,C1481_=_C3233 ,C1481_=_C3234 ,C1481_=_C3235 ,\nC1481_=_C3237 ,C1481_=_C3238 ,C1481_=_C3240 ,C1481_=_C3241 ,C1481_=_C3242 ,C1481_=_C3243 ,\nC1494_=_C1717 ,C1494_=_C1718 ,C1494_=_C1719 ,C1494_=_C1720 ,C1494_=_C1721 ,C1494_=_C1724 ,\nC1494_=_C1726 ,C1494_=_C1727 ,C1494_=_C1729 ,C1494_=_C1730 ,C1494_=_C1731 ,C1494_=_C1733 ,\nC1550_=_C1555 ,C1550_=_C1559 ,C1550_=_C1934 ,C1550_=_C2179 ,C1550_=_C2873 ,C1550_=_C2942 ,\nC1550_=_C3130 ,C1550_=_C3158 ,C1550_=_C3159 ,C1550_=_C3161 ,C1550_=_C3162 ,C1550_=_C3164 ,\nC1550_=_C3165 ,C1550_=_C3166 ,C1550_=_C3167 ,C1550_=_C3168 ,C1555_=_C1559 ,C1555_=_C2309 ,\nC1555_=_C2479 ,C1555_=_C2736 ,C1555_=_C3054 ,C1555_=_C3533 ,C1555_=_C3556 ,C1555_=_C3673 ,\nC1555_=_C3674 ,C1555_=_C3676 ,C1555_=_C3677 ,C1555_=_C3678 ,C1555_=_C3679 ,C1559_=_C1846 ,\nC1559_=_C1961 ,C1559_=_C2130 ,C1559_=_C2314 ,C1559_=_C2513 ,C1559_=_C2742 ,C1559_=_C3150 ,\nC1559_=_C3474 ,C1559_=_C3539 ,C1559_=_C3890 ,C1559_=_C3982 ,C1559_=_C4021 ,C1559_=_C4022 ,\nC1559_=_C4023 ,C1648_=_C1700 ,C1648_=_C1701 ,C1648_=_C1702 ,C1648_=_C1703 ,C1648_=_C1707 ,\nC1648_=_C1708 ,C1648_=_C1709 ,C1648_=_C1711 ,C1648_=_C1712 ,C1648_=_C1713 ,C1648_=_C1715 ,\nC1648_=_C1716 ,C1700_=_C1701 ,C1700_=_C1702 ,C1700_=_C1703 ,C1700_=_C1707 ,C1700_=_C1708 ,\nC1700_=_C1709 ,C1700_=_C1711 ,C1700_=_C1712 ,C1700_=_C1713 ,C1700_=_C1715 ,C1700_=_C1716 ,\nC1701_=_C1702 ,C1701_=_C1703 ,C1701_=_C1707 ,C1701_=_C1708 ,C1701_=_C1709 ,C1701_=_C1711 ,\nC1701_=_C1712 ,C1701_=_C1713 ,C1701_=_C1715 ,C1701_=_C1716 ,C1701_=_C1717 ,C1702_=_C1703 ,\nC1702_=_C1707 ,C1702_=_C1708 ,C1702_=_C1709 ,C1702_=_C1711 ,C1702_=_C1712 ,C1702_=_C1713 ,\nC1702_=_C1715 ,C1702_=_C1716 ,C1702_=_C2747 ,C1703_=_C1707 ,C1703_=_C1708 ,C1703_=_C1709 ,\nC1703_=_C1711 ,C1703_=_C1712 ,C1703_=_C1713 ,C1703_=_C1715 ,C1703_=_C1716 ,C1707_=_C1708 ,\nC1707_=_C1709 ,C1707_=_C1711 ,C1707_=_C1712 ,C1707_=_C1713 ,C1707_=_C1715 ,C1707_=_C1716 ,\nC1707_=_C3556 ,C1708_=_C1709 ,C1708_=_C1711 ,C1708_=_C1712 ,C1708_=_C1713 ,C1708_=_C1715 ,\nC1708_=_C1716 ,C1709_=_C1711 ,C1709_=_C1712 ,C1709_=_C1713 ,C1709_=_C1715 ,C1709_=_C1716 ,\nC1711_=_C1712 ,C1711_=_C1713 ,C1711_=_C1715 ,C1711_=_C1716 ,C1712_=_C1713 ,C1712_=_C1715 ,\nC1712_=_C1716 ,C1713_=_C1715 ,C1713_=_C1716 ,C1713_=_C3982 ,C1715_=_C1716 ,C1717_=_C1718 ,\nC1717_=_C1719 ,C1717_=_C1720 ,C1717_=_C1721 ,C1717_=_C1724 ,C1717_=_C1726 ,C1717_=_C1727 ,\nC1717_=_C1729 ,C1717_=_C1730 ,C1717_=_C1731 ,C1717_=_C1733 ,C1718_=_C1719 ,C1718_=_C1720 ,\nC1718_=_C1721 ,C1718_=_C1724 ,C1718_=_C1726 ,C1718_=_C1727 ,C1718_=_C1729 ,C1718_=_C1730 ,\nC1718_=_C1731 ,C1718_=_C1733 ,C1718_=_C2513 ,C1719_=_C1720 ,C1719_=_C1721 ,C1719_=_C1724 ,\nC1719_=_C1726 ,C1719_=_C1727 ,C1719_=_C1729 ,C1719_=_C1730 ,C1719_=_C1731 ,C1719_=_C1733 ,\nC1720_=_C1721 ,C1720_=_C1724 ,C1720_=_C1726 ,C1720_=_C1727 ,C1720_=_C1729 ,C1720_=_C1730 ,\nC1720_=_C1731 ,C1720_=_C1733 ,C1721_=_C1724 ,C1721_=_C1726 ,C1721_=_C1727 ,C1721_=_C1729 ,\nC1721_=_C1730 ,C1721_=_C1731 ,C1721_=_C1733 ,C1724_=_C1726 ,C1724_=_C1727 ,C1724_=_C1729 ,\nC1724_=_C1730 ,C1724_=_C1731 ,C1724_=_C1733 ,C1726_=_C1727 ,C1726_=_C1729 ,C1726_=_C1730 ,\nC1726_=_C1731 ,C1726_=_C1733 ,C1727_=_C1729 ,C1727_=_C1730 ,C1727_=_C1731 ,C1727_=_C1733 ,\nC1729_=_C1730 ,C1729_=_C1731 ,C1729_=_C1733 ,C1730_=_C1731 ,C1730_=_C1733 ,C1731_=_C1733 ,\nC1795_=_C1817 ,C1795_=_C2301 ,C1795_=_C2354 ,C1795_=_C2747 ,C1795_=_C2805 ,C1795_=_C2970 ,\nC1795_=_C3233 ,C1795_=_C3234 ,C1795_=_C3235 ,C1795_=_C3237 ,C1795_=_C3238 ,C1795_=_C3240 ,\nC1795_=_C3241 ,C1795_=_C3242 ,C1795_=_C3243 ,C1817_=_C2301 ,C1817_=_C2354 ,C1817_=_C2747 ,\nC1817_=_C2805 ,C1817_=_C2970 ,C1817_=_C3233 ,C1817_=_C3234 ,C1817_=_C3235 ,C1817_=_C3237 ,\nC1817_=_C3238 ,C1817_=_C3240 ,C1817_=_C3241 ,C1817_=_C3242 ,C1817_=_C3243 ,C1846_=_C1961 ,\nC1846_=_C2130 ,C1846_=_C2314 ,C1846_=_C2513 ,C1846_=_C2742 ,C1846_=_C3150 ,C1846_=_C3474 ,\nC1846_=_C3539 ,C1846_=_C3890 ,C1846_=_C3982 ,C1846_=_C4021 ,C1846_=_C4022 ,C1846_=_C4023 ,\nC1934_=_C2179 ,C1934_=_C2873 ,C1934_=_C2942 ,C1934_=_C3130 ,C1934_=_C3158 ,C1934_=_C3159 ,\nC1934_=_C3161 ,C1934_=_C3162 ,C1934_=_C3164 ,C1934_=_C3165 ,C1934_=_C3166 ,C1934_=_C3167 ,\nC1934_=_C3168 ,C1961_=_C2130 ,C1961_=_C2314 ,C1961_=_C2513 ,C1961_=_C2742 ,C1961_=_C3150 ,\nC1961_=_C3474 ,C1961_=_C3539 ,C1961_=_C3890 ,C1961_=_C3982 ,C1961_=_C4021 ,C1961_=_C4022 ,\nC1961_=_C4023 ,C2063_=_C2163 ,C2063_=_C2782 ,C2063_=_C2852 ,C2063_=_C3071 ,C2063_=_C3303 ,\nC2063_=_C3375 ,C2063_=_C3491 ,C2063_=_C3492 ,C2063_=_C3493 ,C2063_=_C3494 ,C2063_=_C3495 ,\nC2063_=_C3496 ,C2063_=_C3498 ,C2063_=_C3499 ,C2063_=_C3500 ,C2063_=_C3501 ,C2063_=_C3502 ,\nC2130_=_C2314 ,C2130_=_C2513 ,C2130_=_C2742 ,C2130_=_C3150 ,C2130_=_C3474 ,C2130_=_C3539 ,\nC2130_=_C3890 ,C2130_=_C3982 ,C2130_=_C4021 ,C2130_=_C4022 ,C2130_=_C4023 ,C2163_=_C2782 ,\nC2163_=_C2852 ,C2163_=_C3071 ,C2163_=_C3303 ,C2163_=_C3375 ,C2163_=_C3491 ,C2163_=_C3492 ,\nC2163_=_C3493 ,C2163_=_C3494 ,C2163_=_C3495 ,C2163_=_C3496 ,C2163_=_C3498 ,C2163_=_C3499 ,\nC2163_=_C3500 ,C2163_=_C3501 ,C2163_=_C3502 ,C2179_=_C2873 ,C2179_=_C2942 ,C2179_=_C3130 ,\nC2179_=_C3158 ,C2179_=_C3159 ,C2179_=_C3161 ,C2179_=_C3162 ,C2179_=_C3164 ,C2179_=_C3165 ,\nC2179_=_C3166 ,C2179_=_C3167 ,C2179_=_C3168 ,C2301_=_C2309 ,C2301_=_C2314 ,C2301_=_C2354 ,\nC2301_=_C2747 ,C2301_=_C2805 ,C2301_=_C2970 ,C2301_=_C3233</w:t>
      </w:r>
    </w:p>
    <w:p>
      <w:pPr>
        <w:pStyle w:val="PreformattedText"/>
        <w:bidi w:val="0"/>
        <w:spacing w:before="0" w:after="0"/>
        <w:jc w:val="left"/>
        <w:rPr/>
      </w:pPr>
      <w:r>
        <w:rPr/>
        <w:t xml:space="preserve"> </w:t>
      </w:r>
      <w:r>
        <w:rPr/>
        <w:t>,C2301_=_C3234 ,C2301_=_C3235 ,\nC2301_=_C3237 ,C2301_=_C3238 ,C2301_=_C3240 ,C2301_=_C3241 ,C2301_=_C3242 ,C2301_=_C3243 ,\nC2309_=_C2314 ,C2309_=_C2479 ,C2309_=_C2736 ,C2309_=_C3054 ,C2309_=_C3533 ,C2309_=_C3556 ,\nC2309_=_C3673 ,C2309_=_C3674 ,C2309_=_C3676 ,C2309_=_C3677 ,C2309_=_C3678 ,C2309_=_C3679 ,\nC2314_=_C2513 ,C2314_=_C2742 ,C2314_=_C3150 ,C2314_=_C3474 ,C2314_=_C3539 ,C2314_=_C3890 ,\nC2314_=_C3982 ,C2314_=_C4021 ,C2314_=_C4022 ,C2314_=_C4023 ,C2354_=_C2747 ,C2354_=_C2805 ,\nC2354_=_C2970 ,C2354_=_C3233 ,C2354_=_C3234 ,C2354_=_C3235 ,C2354_=_C3237 ,C2354_=_C3238 ,\nC2354_=_C3240 ,C2354_=_C3241 ,C2354_=_C3242 ,C2354_=_C3243 ,C2479_=_C2736 ,C2479_=_C3054 ,\nC2479_=_C3533 ,C2479_=_C3556 ,C2479_=_C3673 ,C2479_=_C3674 ,C2479_=_C3676 ,C2479_=_C3677 ,\nC2479_=_C3678 ,C2479_=_C3679 ,C2513_=_C2742 ,C2513_=_C3150 ,C2513_=_C3474 ,C2513_=_C3539 ,\nC2513_=_C3890 ,C2513_=_C3982 ,C2513_=_C4021 ,C2513_=_C4022 ,C2513_=_C4023 ,C2736_=_C2742 ,\nC2736_=_C3054 ,C2736_=_C3533 ,C2736_=_C3556 ,C2736_=_C3673 ,C2736_=_C3674 ,C2736_=_C3676 ,\nC2736_=_C3677 ,C2736_=_C3678 ,C2736_=_C3679 ,C2742_=_C3150 ,C2742_=_C3474 ,C2742_=_C3539 ,\nC2742_=_C3890 ,C2742_=_C3982 ,C2742_=_C4021 ,C2742_=_C4022 ,C2742_=_C4023 ,C2747_=_C2805 ,\nC2747_=_C2970 ,C2747_=_C3233 ,C2747_=_C3234 ,C2747_=_C3235 ,C2747_=_C3237 ,C2747_=_C3238 ,\nC2747_=_C3240 ,C2747_=_C3241 ,C2747_=_C3242 ,C2747_=_C3243 ,C2782_=_C2852 ,C2782_=_C3071 ,\nC2782_=_C3303 ,C2782_=_C3375 ,C2782_=_C3491 ,C2782_=_C3492 ,C2782_=_C3493 ,C2782_=_C3494 ,\nC2782_=_C3495 ,C2782_=_C3496 ,C2782_=_C3498 ,C2782_=_C3499 ,C2782_=_C3500 ,C2782_=_C3501 ,\nC2782_=_C3502 ,C2805_=_C2970 ,C2805_=_C3233 ,C2805_=_C3234 ,C2805_=_C3235 ,C2805_=_C3237 ,\nC2805_=_C3238 ,C2805_=_C3240 ,C2805_=_C3241 ,C2805_=_C3242 ,C2805_=_C3243 ,C2852_=_C3071 ,\nC2852_=_C3303 ,C2852_=_C3375 ,C2852_=_C3491 ,C2852_=_C3492 ,C2852_=_C3493 ,C2852_=_C3494 ,\nC2852_=_C3495 ,C2852_=_C3496 ,C2852_=_C3498 ,C2852_=_C3499 ,C2852_=_C3500 ,C2852_=_C3501 ,\nC2852_=_C3502 ,C2873_=_C2942 ,C2873_=_C3130 ,C2873_=_C3158 ,C2873_=_C3159 ,C2873_=_C3161 ,\nC2873_=_C3162 ,C2873_=_C3164 ,C2873_=_C3165 ,C2873_=_C3166 ,C2873_=_C3167 ,C2873_=_C3168 ,\nC2942_=_C3130 ,C2942_=_C3158 ,C2942_=_C3159 ,C2942_=_C3161 ,C2942_=_C3162 ,C2942_=_C3164 ,\nC2942_=_C3165 ,C2942_=_C3166 ,C2942_=_C3167 ,C2942_=_C3168 ,C2970_=_C3233 ,C2970_=_C3234 ,\nC2970_=_C3235 ,C2970_=_C3237 ,C2970_=_C3238 ,C2970_=_C3240 ,C2970_=_C3241 ,C2970_=_C3242 ,\nC2970_=_C3243 ,C3054_=_C3533 ,C3054_=_C3556 ,C3054_=_C3673 ,C3054_=_C3674 ,C3054_=_C3676 ,\nC3054_=_C3677 ,C3054_=_C3678 ,C3054_=_C3679 ,C3071_=_C3303 ,C3071_=_C3375 ,C3071_=_C3491 ,\nC3071_=_C3492 ,C3071_=_C3493 ,C3071_=_C3494 ,C3071_=_C3495 ,C3071_=_C3496 ,C3071_=_C3498 ,\nC3071_=_C3499 ,C3071_=_C3500 ,C3071_=_C3501 ,C3071_=_C3502 ,C3130_=_C3158 ,C3130_=_C3159 ,\nC3130_=_C3161 ,C3130_=_C3162 ,C3130_=_C3164 ,C3130_=_C3165 ,C3130_=_C3166 ,C3130_=_C3167 ,\nC3130_=_C3168 ,C3150_=_C3474 ,C3150_=_C3539 ,C3150_=_C3890 ,C3150_=_C3982 ,C3150_=_C4021 ,\nC3150_=_C4022 ,C3150_=_C4023 ,C3158_=_C3159 ,C3158_=_C3161 ,C3158_=_C3162 ,C3158_=_C3164 ,\nC3158_=_C3165 ,C3158_=_C3166 ,C3158_=_C3167 ,C3158_=_C3168 ,C3158_=_C3474 ,C3159_=_C3161 ,\nC3159_=_C3162 ,C3159_=_C3164 ,C3159_=_C3165 ,C3159_=_C3166 ,C3159_=_C3167 ,C3159_=_C3168 ,\nC3161_=_C3162 ,C3161_=_C3164 ,C3161_=_C3165 ,C3161_=_C3166 ,C3161_=_C3167 ,C3161_=_C3168 ,\nC3162_=_C3164 ,C3162_=_C3165 ,C3162_=_C3166 ,C3162_=_C3167 ,C3162_=_C3168 ,C3164_=_C3165 ,\nC3164_=_C3166 ,C3164_=_C3167 ,C3164_=_C3168 ,C3164_=_C3491 ,C3165_=_C3166 ,C3165_=_C3167 ,\nC3165_=_C3168 ,C3166_=_C3167 ,C3166_=_C3168 ,C3167_=_C3168 ,C3233_=_C3234 ,C3233_=_C3235 ,\nC3233_=_C3237 ,C3233_=_C3238 ,C3233_=_C3240 ,C3233_=_C3241 ,C3233_=_C3242 ,C3233_=_C3243 ,\nC3234_=_C3235 ,C3234_=_C3237 ,C3234_=_C3238 ,C3234_=_C3240 ,C3234_=_C3241 ,C3234_=_C3242 ,\nC3234_=_C3243 ,C3235_=_C3237 ,C3235_=_C3238 ,C3235_=_C3240 ,C3235_=_C3241 ,C3235_=_C3242 ,\nC3235_=_C3243 ,C3237_=_C3238 ,C3237_=_C3240 ,C3237_=_C3241 ,C3237_=_C3242 ,C3237_=_C3243 ,\nC3238_=_C3240 ,C3238_=_C3241 ,C3238_=_C3242 ,C3238_=_C3243 ,C3240_=_C3241 ,C3240_=_C3242 ,\nC3240_=_C3243 ,C3241_=_C3242 ,C3241_=_C3243 ,C3242_=_C3243 ,C3303_=_C3375 ,C3303_=_C3491 ,\nC3303_=_C3492 ,C3303_=_C3493 ,C3303_=_C3494 ,C3303_=_C3495 ,C3303_=_C3496 ,C3303_=_C3498 ,\nC3303_=_C3499 ,C3303_=_C3500 ,C3303_=_C3501 ,C3303_=_C3502 ,C3375_=_C3491 ,C3375_=_C3492 ,\nC3375_=_C3493 ,C3375_=_C3494 ,C3375_=_C3495 ,C3375_=_C3496 ,C3375_=_C3498 ,C3375_=_C3499 ,\nC3375_=_C3500 ,C3375_=_C3501 ,C3375_=_C3502 ,C3474_=_C3539 ,C3474_=_C3890 ,C3474_=_C3982 ,\nC3474_=_C4021 ,C3474_=_C4022 ,C3474_=_C4023 ,C3491_=_C3492 ,C3491_=_C3493 ,C3491_=_C3494 ,\nC3491_=_C3495 ,C3491_=_C3496 ,C3491_=_C3498 ,C3491_=_C3499 ,C3491_=_C3500 ,C3491_=_C3501 ,\nC3491_=_C3502 ,C3492_=_C3493 ,C3492_=_C3494 ,C3492_=_C3495 ,C3492_=_C3496 ,C3492_=_C3498 ,\nC3492_=_C3499 ,C3492_=_C3500 ,C3492_=_C3501 ,C3492_=_C3502 ,C3493_=_C3494 ,C3493_=_C3495 ,\nC3493_=_C3496 ,C3493_=_C3498 ,C3493_=_C3499 ,C3493_=_C3500 ,C3493_=_C3501 ,C3493_=_C3502 ,\nC3494_=_C3495 ,C3494_=_C3496 ,C3494_=_C3498 ,C3494_=_C3499 ,C3494_=_C3500 ,C3494_=_C3501 ,\nC3494_=_C3502 ,C3495_=_C3496 ,C3495_=_C3498 ,C3495_=_C3499 ,C3495_=_C3500 ,C3495_=_C3501 ,\nC3495_=_C3502 ,C3496_=_C3498 ,C3496_=_C3499 ,C3496_=_C3500 ,C3496_=_C3501 ,C3496_=_C3502 ,\nC3498_=_C3499 ,C3498_=_C3500 ,C3498_=_C3501 ,C3498_=_C3502 ,C3499_=_C3500 ,C3499_=_C3501 ,\nC3499_=_C3502 ,C3500_=_C3501 ,C3500_=_C3502 ,C3500_=_C4022 ,C3501_=_C3502 ,C3533_=_C3539 ,\nC3533_=_C3556 ,C3533_=_C3673 ,C3533_=_C3674 ,C3533_=_C3676 ,C3533_=_C3677 ,C3533_=_C3678 ,\nC3533_=_C3679 ,C3539_=_C3890 ,C3539_=_C3982 ,C3539_=_C4021 ,C3539_=_C4022 ,C3539_=_C4023 ,\nC3556_=_C3673 ,C3556_=_C3674 ,C3556_=_C3676 ,C3556_=_C3677 ,C3556_=_C3678 ,C3556_=_C3679 ,\nC3673_=_C3674 ,C3673_=_C3676 ,C3673_=_C3677 ,C3673_=_C3678 ,C3673_=_C3679 ,C3673_=_C3890 ,\nC3674_=_C3676 ,C3674_=_C3677 ,C3674_=_C3678 ,C3674_=_C3679 ,C3676_=_C3677 ,C3676_=_C3678 ,\nC3676_=_C3679 ,C3676_=_C4021 ,C3677_=_C3678 ,C3677_=_C3679 ,C3678_=_C3679 ,C3679_=_C4023 ,\nC3890_=_C3982 ,C3890_=_C4021 ,C3890_=_C4022 ,C3890_=_C4023 ,C3982_=_C4021 ,C3982_=_C4022 ,\nC3982_=_C4023 ,C4021_=_C4022 ,C4021_=_C4023 ,C4022_=_C4023 ,"];126[shape=box, label="id:126 level: 5\n195: C383 C449 C454 C508 C523 \nC524 C525 C526 C527 C528 C529 \nC530 C531 C532 C534 C535 C536 \nC537 C538 C539 C540 C541 C543 \nC544 C545 C546 C547 C548 C549 \nC550 C575 C611 C621 C641 C649 \nC655 C664 C821 C827 C867 C906 \nC924 C952 C955 C978 C982 C1006 \nC1081 C1086 C1088 C1090 C1107 C1118 \nC1152 C1158 C1159 C1163 C1165 C1170 \nC1279 C1281 C1282 C1286 C1288 C1292 \nC1388 C1427 C1457 C1485 C1510 C1592 \nC1650 C1659 C1679 C1701 C1708 C1717 \nC1719 C1720 C1724 C1726 C1730 C1769 \nC1772 C1811 C1821 C1873 C1892 C1903 \nC1910 C1911 C1912 C1913 C1914 C1915 \nC1916 C1917 C1918 C1920 C1921 C1923 \nC1924 C1925 C2062 C2144 C2231 C2257 \nC2266 C2421 C2423 C2427 C2487 C2491 \nC2523 C2615 C2620 C2628 C2630 C2631 \nC2632 C2633 C2634 C2635 C2636 C2639 \nC2640 C2641 C2642 C2643 C2644 C2645 \nC2646 C2647 C2711 C2712 C2717 C2750 \nC2770 C2876 C2894 C2897 C2898 C2899 \nC2900 C2901 C2902 C2903 C2909 C2936 \nC3072 C3077 C3143 C3185 C3214 C3249 \nC3266 C3277 C3310 C3340 C3349 C3391 \nC3395 C3413 C3425 C3426 C3427 C3428 \nC3429 C3430 C3431 C3503 C3504 C3505 \nC3506 C3507 C3508 C3509 C3510 C3511 \nC3512 C3568 C3569 C3571 C3572 C3573 \nC3574 C3575 C3576 C3704 C3735 C3801 \nC3894 C3911 C3912 C3913 \n2617: C383_=_C523( C383 C523 ) C383_=_C524( C383 C524 ) C383_=_C525( C383 C525 ) C383_=_C526( C383 C526 ) C383_=_C527( C383 C527 ) \nC383_=_C528( C383 C528 ) C383_=_C529( C383 C529 ) C383_=_C530( C383 C530 ) C383_=_C531( C383 C531 ) C383_=_C532( C383 C532 ) C383_=_C534( C383 C534 ) \nC383_=_C535( C383 C535 ) C383_=_C536( C383 C536 ) C383_=_C537( C383 C537 ) C383_=_C538( C383 C538 ) C383_=_C539( C383 C539 ) C383_=_C540( C383 C540 ) \nC383_=_C541( C383 C541 ) C383_=_C543( C383 C543 ) C383_=_C544( C383 C544 ) C383_=_C545( C383 C545 ) C383_=_C546( C383 C546 ) C383_=_C547( C383 C547 ) \nC383_=_C548( C383 C548 ) C383_=_C549( C383 C549 ) C383_=_C550( C383 C550 ) C449_=_C454( C449 C454 ) C449_=_C508( C449 C508 ) C449_=_C641( C449 C641 ) \nC449_=_C924( C449 C924 ) C449_=_C1086( C449 C1086 ) C449_=_C1159( C449 C1159 ) C449_=_C1282( C449 C1282 ) C449_=_C1388( C449 C1388 ) C449_=_C1457( C449 C1457 ) \nC449_=_C1592( C449 C1592 ) C449_=_C1720( C449 C1720 ) C449_=_C1916( C449 C1916 ) C449_=_C2231( C449 C2231 ) C449_=_C2423( C449 C2423 ) C449_=_C2487( C449 C2487 ) \nC449_=_C2615( C449 C2615 ) C449_=_C2894( C449 C2894 ) C449_=_C2897( C449 C2897 ) C449_=_C2898( C449 C2898 ) C449_=_C2899( C449 C2899 ) C449_=_C2900( C449 C2900 ) \nC449_=_C2901( C449 C2901 ) C449_=_C2902( C449 C2902 ) C449_=_C2903( C449 C2903 ) C454_=_C649( C454 C649 ) C454_=_C1088( C454 C1088 ) C454_=_C1163( C454 C1163 ) \nC454_=_C1286( C454 C1286 ) C454_=_C1724( C454 C1724 ) C454_=_C1769( C454 C1769 ) C454_=_C1821( C454 C1821 ) C454_=_C1917( C454 C1917 ) C454_=_C2062( C454 C2062 ) \nC454_=_C2427( C454 C2427 ) C454_=_C2491( C454 C2491 ) C454_=_C2620( C454 C2620 ) C454_=_C2876( C454 C2876 ) C454_=_C2936( C454 C2936 ) C454_=_C3214( C454 C3214 ) \nC454_=_C3277( C454 C3277 ) C454_=_C3425( C454 C3425 ) C454_=_C3426( C454 C3426 ) C454_=_C3427( C454 C3427 ) C454_=_C3428( C454 C3428 ) C454_=_C3429( C454 C3429 ) \nC454_=_C3430( C454 C3430 ) C454_=_C3431( C454 C3431 ) C508_=_C641( C508 C641 ) C508_=_C924( C508 C924 ) C508_=_C1086( C508 C1086 ) C508_=_C1159( C508 C1159 ) \nC508_=_C1282( C508 C1282 ) C508_=_C1388( C508 C1388 ) C508_=_C1457( C508 C1457 ) C508_=_C1592( C508 C1592 ) C508_=_C1720( C508 C1720 ) C508_=_C1916( C508 C1916 ) \nC508_=_C2231( C508 C2231 ) C508_=_C2423( C508 C2423 ) C508_=_C2487( C508 C2487 ) C508_=_C2615( C508 C2615 ) C508_=_C2894( C508 C2894 ) C508_=_C2897( C508 C2897 ) \nC508_=_C2898( C508 C2898 ) C508_=_C2899( C508 C2899 ) C508_=_C2900( C508 C2900 ) C508_=_C2901( C508 C2901 ) C508_=_C2902( C508</w:t>
      </w:r>
    </w:p>
    <w:p>
      <w:pPr>
        <w:pStyle w:val="PreformattedText"/>
        <w:bidi w:val="0"/>
        <w:spacing w:before="0" w:after="0"/>
        <w:jc w:val="left"/>
        <w:rPr/>
      </w:pPr>
      <w:r>
        <w:rPr/>
        <w:t xml:space="preserve"> </w:t>
      </w:r>
      <w:r>
        <w:rPr/>
        <w:t>C2902 ) C508_=_C2903( C508 C2903 ) \nC523_=_C524( C523 C524 ) C523_=_C525( C523 C525 ) C523_=_C526( C523 C526 ) C523_=_C527( C523 C527 ) C523_=_C528( C523 C528 ) C523_=_C529( C523 C529 ) \nC523_=_C530( C523 C530 ) C523_=_C531( C523 C531 ) C523_=_C532( C523 C532 ) C523_=_C534( C523 C534 ) C523_=_C535( C523 C535 ) C523_=_C536( C523 C536 ) \nC523_=_C537( C523 C537 ) C523_=_C538( C523 C538 ) C523_=_C539( C523 C539 ) C523_=_C540( C523 C540 ) C523_=_C541( C523 C541 ) C523_=_C543( C523 C543 ) \nC523_=_C544( C523 C544 ) C523_=_C545( C523 C545 ) C523_=_C546( C523 C546 ) C523_=_C547( C523 C547 ) C523_=_C548( C523 C548 ) C523_=_C549( C523 C549 ) \nC523_=_C550( C523 C550 ) C524_=_C525( C524 C525 ) C524_=_C526( C524 C526 ) C524_=_C527( C524 C527 ) C524_=_C528( C524 C528 ) C524_=_C529( C524 C529 ) \nC524_=_C530( C524 C530 ) C524_=_C531( C524 C531 ) C524_=_C532( C524 C532 ) C524_=_C534( C524 C534 ) C524_=_C535( C524 C535 ) C524_=_C536( C524 C536 ) \nC524_=_C537( C524 C537 ) C524_=_C538( C524 C538 ) C524_=_C539( C524 C539 ) C524_=_C540( C524 C540 ) C524_=_C541( C524 C541 ) C524_=_C543( C524 C543 ) \nC524_=_C544( C524 C544 ) C524_=_C545( C524 C545 ) C524_=_C546( C524 C546 ) C524_=_C547( C524 C547 ) C524_=_C548( C524 C548 ) C524_=_C549( C524 C549 ) \nC524_=_C550( C524 C550 ) C524_=_C611( C524 C611 ) C524_=_C621( C524 C621 ) C525_=_C526( C525 C526 ) C525_=_C527( C525 C527 ) C525_=_C528( C525 C528 ) \nC525_=_C529( C525 C529 ) C525_=_C530( C525 C530 ) C525_=_C531( C525 C531 ) C525_=_C532( C525 C532 ) C525_=_C534( C525 C534 ) C525_=_C535( C525 C535 ) \nC525_=_C536( C525 C536 ) C525_=_C537( C525 C537 ) C525_=_C538( C525 C538 ) C525_=_C539( C525 C539 ) C525_=_C540( C525 C540 ) C525_=_C541( C525 C541 ) \nC525_=_C543( C525 C543 ) C525_=_C544( C525 C544 ) C525_=_C545( C525 C545 ) C525_=_C546( C525 C546 ) C525_=_C547( C525 C547 ) C525_=_C548( C525 C548 ) \nC525_=_C549( C525 C549 ) C525_=_C550( C525 C550 ) C526_=_C527( C526 C527 ) C526_=_C528( C526 C528 ) C526_=_C529( C526 C529 ) C526_=_C530( C526 C530 ) \nC526_=_C531( C526 C531 ) C526_=_C532( C526 C532 ) C526_=_C534( C526 C534 ) C526_=_C535( C526 C535 ) C526_=_C536( C526 C536 ) C526_=_C537( C526 C537 ) \nC526_=_C538( C526 C538 ) C526_=_C539( C526 C539 ) C526_=_C540( C526 C540 ) C526_=_C541( C526 C541 ) C526_=_C543( C526 C543 ) C526_=_C544( C526 C544 ) \nC526_=_C545( C526 C545 ) C526_=_C546( C526 C546 ) C526_=_C547( C526 C547 ) C526_=_C548( C526 C548 ) C526_=_C549( C526 C549 ) C526_=_C550( C526 C550 ) \nC526_=_C867( C526 C867 ) C527_=_C528( C527 C528 ) C527_=_C529( C527 C529 ) C527_=_C530( C527 C530 ) C527_=_C531( C527 C531 ) C527_=_C532( C527 C532 ) \nC527_=_C534( C527 C534 ) C527_=_C535( C527 C535 ) C527_=_C536( C527 C536 ) C527_=_C537( C527 C537 ) C527_=_C538( C527 C538 ) C527_=_C539( C527 C539 ) \nC527_=_C540( C527 C540 ) C527_=_C541( C527 C541 ) C527_=_C543( C527 C543 ) C527_=_C544( C527 C544 ) C527_=_C545( C527 C545 ) C527_=_C546( C527 C546 ) \nC527_=_C547( C527 C547 ) C527_=_C548( C527 C548 ) C527_=_C549( C527 C549 ) C527_=_C550( C527 C550 ) C527_=_C1081( C527 C1081 ) C527_=_C1086( C527 C1086 ) \nC527_=_C1088( C527 C1088 ) C527_=_C1090( C527 C1090 ) C528_=_C529( C528 C529 ) C528_=_C530( C528 C530 ) C528_=_C531( C528 C531 ) C528_=_C532( C528 C532 ) \nC528_=_C534( C528 C534 ) C528_=_C535( C528 C535 ) C528_=_C536( C528 C536 ) C528_=_C537( C528 C537 ) C528_=_C538( C528 C538 ) C528_=_C539( C528 C539 ) \nC528_=_C540( C528 C540 ) C528_=_C541( C528 C541 ) C528_=_C543( C528 C543 ) C528_=_C544( C528 C544 ) C528_=_C545( C528 C545 ) C528_=_C546( C528 C546 ) \nC528_=_C547( C528 C547 ) C528_=_C548( C528 C548 ) C528_=_C549( C528 C549 ) C528_=_C550( C528 C550 ) C528_=_C1107( C528 C1107 ) C528_=_C1118( C528 C1118 ) \nC529_=_C530( C529 C530 ) C529_=_C531( C529 C531 ) C529_=_C532( C529 C532 ) C529_=_C534( C529 C534 ) C529_=_C535( C529 C535 ) C529_=_C536( C529 C536 ) \nC529_=_C537( C529 C537 ) C529_=_C538( C529 C538 ) C529_=_C539( C529 C539 ) C529_=_C540( C529 C540 ) C529_=_C541( C529 C541 ) C529_=_C543( C529 C543 ) \nC529_=_C544( C529 C544 ) C529_=_C545( C529 C545 ) C529_=_C546( C529 C546 ) C529_=_C547( C529 C547 ) C529_=_C548( C529 C548 ) C529_=_C549( C529 C549 ) \nC529_=_C550( C529 C550 ) C530_=_C531( C530 C531 ) C530_=_C532( C530 C532 ) C530_=_C534( C530 C534 ) C530_=_C535( C530 C535 ) C530_=_C536( C530 C536 ) \nC530_=_C537( C530 C537 ) C530_=_C538( C530 C538 ) C530_=_C539( C530 C539 ) C530_=_C540( C530 C540 ) C530_=_C541( C530 C541 ) C530_=_C543( C530 C543 ) \nC530_=_C544( C530 C544 ) C530_=_C545( C530 C545 ) C530_=_C546( C530 C546 ) C530_=_C547( C530 C547 ) C530_=_C548( C530 C548 ) C530_=_C549( C530 C549 ) \nC530_=_C550( C530 C550 ) C530_=_C1650( C530 C1650 ) C530_=_C1659( C530 C1659 ) C531_=_C532( C531 C532 ) C531_=_C534( C531 C534 ) C531_=_C535( C531 C535 ) \nC531_=_C536( C531 C536 ) C531_=_C537( C531 C537 ) C531_=_C538( C531 C538 ) C531_=_C539( C531 C539 ) C531_=_C540( C531 C540 ) C531_=_C541( C531 C541 ) \nC531_=_C543( C531 C543 ) C531_=_C544( C531 C544 ) C531_=_C545( C531 C545 ) C531_=_C546( C531 C546 ) C531_=_C547( C531 C547 ) C531_=_C548( C531 C548 ) \nC531_=_C549( C531 C549 ) C531_=_C550( C531 C550 ) C531_=_C1701( C531 C1701 ) C531_=_C1708( C531 C1708 ) C532_=_C534( C532 C534 ) C532_=_C535( C532 C535 ) \nC532_=_C536( C532 C536 ) C532_=_C537( C532 C537 ) C532_=_C538( C532 C538 ) C532_=_C539( C532 C539 ) C532_=_C540( C532 C540 ) C532_=_C541( C532 C541 ) \nC532_=_C543( C532 C543 ) C532_=_C544( C532 C544 ) C532_=_C545( C532 C545 ) C532_=_C546( C532 C546 ) C532_=_C547( C532 C547 ) C532_=_C548( C532 C548 ) \nC532_=_C549( C532 C549 ) C532_=_C550( C532 C550 ) C532_=_C1892( C532 C1892 ) C532_=_C1903( C532 C1903 ) C534_=_C535( C534 C535 ) C534_=_C536( C534 C536 ) \nC534_=_C537( C534 C537 ) C534_=_C538( C534 C538 ) C534_=_C539( C534 C539 ) C534_=_C540( C534 C540 ) C534_=_C541( C534 C541 ) C534_=_C543( C534 C543 ) \nC534_=_C544( C534 C544 ) C534_=_C545( C534 C545 ) C534_=_C546( C534 C546 ) C534_=_C547( C534 C547 ) C534_=_C548( C534 C548 ) C534_=_C549( C534 C549 ) \nC534_=_C550( C534 C550 ) C534_=_C1910( C534 C1910 ) C535_=_C536( C535 C536 ) C535_=_C537( C535 C537 ) C535_=_C538( C535 C538 ) C535_=_C539( C535 C539 ) \nC535_=_C540( C535 C540 ) C535_=_C541( C535 C541 ) C535_=_C543( C535 C543 ) C535_=_C544( C535 C544 ) C535_=_C545( C535 C545 ) C535_=_C546( C535 C546 ) \nC535_=_C547( C535 C547 ) C535_=_C548( C535 C548 ) C535_=_C549( C535 C549 ) C535_=_C550( C535 C550 ) C536_=_C537( C536 C537 ) C536_=_C538( C536 C538 ) \nC536_=_C539( C536 C539 ) C536_=_C540( C536 C540 ) C536_=_C541( C536 C541 ) C536_=_C543( C536 C543 ) C536_=_C544( C536 C544 ) C536_=_C545( C536 C545 ) \nC536_=_C546( C536 C546 ) C536_=_C547( C536 C547 ) C536_=_C548( C536 C548 ) C536_=_C549( C536 C549 ) C536_=_C550( C536 C550 ) C536_=_C1914( C536 C1914 ) \nC536_=_C2750( C536 C2750 ) C537_=_C538( C537 C538 ) C537_=_C539( C537 C539 ) C537_=_C540( C537 C540 ) C537_=_C541( C537 C541 ) C537_=_C543( C537 C543 ) \nC537_=_C544( C537 C544 ) C537_=_C545( C537 C545 ) C537_=_C546( C537 C546 ) C537_=_C547( C537 C547 ) C537_=_C548( C537 C548 ) C537_=_C549( C537 C549 ) \nC537_=_C550( C537 C550 ) C538_=_C539( C538 C539 ) C538_=_C540( C538 C540 ) C538_=_C541( C538 C541 ) C538_=_C543( C538 C543 ) C538_=_C544( C538 C544 ) \nC538_=_C545( C538 C545 ) C538_=_C546( C538 C546 ) C538_=_C547( C538 C547 ) C538_=_C548( C538 C548 ) C538_=_C549( C538 C549 ) C538_=_C550( C538 C550 ) \nC539_=_C540( C539 C540 ) C539_=_C541( C539 C541 ) C539_=_C543( C539 C543 ) C539_=_C544( C539 C544 ) C539_=_C545( C539 C545 ) C539_=_C546( C539 C546 ) \nC539_=_C547( C539 C547 ) C539_=_C548( C539 C548 ) C539_=_C549( C539 C549 ) C539_=_C550( C539 C550 ) C539_=_C2632( C539 C2632 ) C540_=_C541( C540 C541 ) \nC540_=_C543( C540 C543 ) C540_=_C544( C540 C544 ) C540_=_C545( C540 C545 ) C540_=_C546( C540 C546 ) C540_=_C547( C540 C547 ) C540_=_C548( C540 C548 ) \nC540_=_C549( C540 C549 ) C540_=_C550( C540 C550 ) C540_=_C3214( C540 C3214 ) C541_=_C543( C541 C543 ) C541_=_C544( C541 C544 ) C541_=_C545( C541 C545 ) \nC541_=_C546( C541 C546 ) C541_=_C547( C541 C547 ) C541_=_C548( C541 C548 ) C541_=_C549( C541 C549 ) C541_=_C550( C541 C550 ) C543_=_C544( C543 C544 ) \nC543_=_C545( C543 C545 ) C543_=_C546( C543 C546 ) C543_=_C547( C543 C547 ) C543_=_C548( C543 C548 ) C543_=_C549( C543 C549 ) C543_=_C550( C543 C550 ) \nC544_=_C545( C544 C545 ) C544_=_C546( C544 C546 ) C544_=_C547( C544 C547 ) C544_=_C548( C544 C548 ) C544_=_C549( C544 C549 ) C544_=_C550( C544 C550 ) \nC545_=_C546( C545 C546 ) C545_=_C547( C545 C547 ) C545_=_C548( C545 C548 ) C545_=_C549( C545 C549 ) C545_=_C550( C545 C550 ) C546_=_C547( C546 C547 ) \nC546_=_C548( C546 C548 ) C546_=_C549( C546 C549 ) C546_=_C550( C546 C550 ) C547_=_C548( C547 C548 ) C547_=_C549( C547 C549 ) C547_=_C550( C547 C550 ) \nC548_=_C549( C548 C549 ) C548_=_C550( C548 C550 ) C549_=_C550( C549 C550 ) C550_=_C1925( C550 C1925 ) C550_=_C3576( C550 C3576 ) C575_=_C655( C575 C655 ) \nC575_=_C827( C575 C827 ) C575_=_C955( C575 C955 ) C575_=_C982( C575 C982 ) C575_=_C1006( C575 C1006 ) C575_=_C1170( C575 C1170 ) C575_=_C1292( C575 C1292 ) \nC575_=_C1730( C575 C1730 ) C575_=_C2257( C575 C2257 ) C575_=_C2643( C575 C2643 ) C575_=_C2717( C575 C2717 ) C575_=_C2901( C575 C2901 ) C575_=_C3077( C575 C3077 ) \nC575_=_C3185( C575 C3185 ) C575_=_C3249( C575 C3249 ) C575_=_C3395( C575 C3395 ) C575_=_C3429( C575 C3429 ) C575_=_C3505( C575 C3505 ) C575_=_C3704( C575 C3704 ) \nC575_=_C3735( C575 C3735 ) C575_=_C3801( C575 C3801 ) C575_=_C3894( C575 C3894 ) C575_=_C3911( C575 C3911 ) C575_=_C3912( C575 C3912 ) C575_=_C3913( C575 C3913 ) \nC611_=_C621( C611 C621 ) C611_=_C867( C611 C867 ) C611_=_C1081( C611 C1081 ) C611_=_C1107( C611 C1107 ) C611_=_C1152( C611 C1152 ) C611_=_C1279( C611 C1279 ) \nC611_=_C1427( C611 C1427 ) C611_=_C1650( C611 C1650 ) C611_=_C1701( C611 C1701 ) C611_=_C1717( C611 C1717 ) C611_=_C1892( C611 C1892 ) C611_=_C1910( C611 C1910 ) \nC611_=_C1911( C611 C1911 ) C611_=_C1912(</w:t>
      </w:r>
    </w:p>
    <w:p>
      <w:pPr>
        <w:pStyle w:val="PreformattedText"/>
        <w:bidi w:val="0"/>
        <w:spacing w:before="0" w:after="0"/>
        <w:jc w:val="left"/>
        <w:rPr/>
      </w:pPr>
      <w:r>
        <w:rPr/>
        <w:t xml:space="preserve"> </w:t>
      </w:r>
      <w:r>
        <w:rPr/>
        <w:t>C611 C1912 ) C611_=_C1913( C611 C1913 ) C611_=_C1914( C611 C1914 ) C611_=_C1915( C611 C1915 ) C611_=_C1916( C611 C1916 ) \nC611_=_C1917( C611 C1917 ) C611_=_C1918( C611 C1918 ) C611_=_C1920( C611 C1920 ) C611_=_C1921( C611 C1921 ) C611_=_C1923( C611 C1923 ) C611_=_C1924( C611 C1924 ) \nC611_=_C1925( C611 C1925 ) C621_=_C821( C621 C821 ) C621_=_C952( C621 C952 ) C621_=_C1090( C621 C1090 ) C621_=_C1118( C621 C1118 ) C621_=_C1485( C621 C1485 ) \nC621_=_C1510( C621 C1510 ) C621_=_C1659( C621 C1659 ) C621_=_C1708( C621 C1708 ) C621_=_C1772( C621 C1772 ) C621_=_C1903( C621 C1903 ) C621_=_C2523( C621 C2523 ) \nC621_=_C2712( C621 C2712 ) C621_=_C2750( C621 C2750 ) C621_=_C2770( C621 C2770 ) C621_=_C3072( C621 C3072 ) C621_=_C3266( C621 C3266 ) C621_=_C3349( C621 C3349 ) \nC621_=_C3391( C621 C3391 ) C621_=_C3568( C621 C3568 ) C621_=_C3569( C621 C3569 ) C621_=_C3571( C621 C3571 ) C621_=_C3572( C621 C3572 ) C621_=_C3573( C621 C3573 ) \nC621_=_C3574( C621 C3574 ) C621_=_C3575( C621 C3575 ) C621_=_C3576( C621 C3576 ) C641_=_C649( C641 C649 ) C641_=_C655( C641 C655 ) C641_=_C924( C641 C924 ) \nC641_=_C1086( C641 C1086 ) C641_=_C1159( C641 C1159 ) C641_=_C1282( C641 C1282 ) C641_=_C1388( C641 C1388 ) C641_=_C1457( C641 C1457 ) C641_=_C1592( C641 C1592 ) \nC641_=_C1720( C641 C1720 ) C641_=_C1916( C641 C1916 ) C641_=_C2231( C641 C2231 ) C641_=_C2423( C641 C2423 ) C641_=_C2487( C641 C2487 ) C641_=_C2615( C641 C2615 ) \nC641_=_C2894( C641 C2894 ) C641_=_C2897( C641 C2897 ) C641_=_C2898( C641 C2898 ) C641_=_C2899( C641 C2899 ) C641_=_C2900( C641 C2900 ) C641_=_C2901( C641 C2901 ) \nC641_=_C2902( C641 C2902 ) C641_=_C2903( C641 C2903 ) C649_=_C655( C649 C655 ) C649_=_C1088( C649 C1088 ) C649_=_C1163( C649 C1163 ) C649_=_C1286( C649 C1286 ) \nC649_=_C1724( C649 C1724 ) C649_=_C1769( C649 C1769 ) C649_=_C1821( C649 C1821 ) C649_=_C1917( C649 C1917 ) C649_=_C2062( C649 C2062 ) C649_=_C2427( C649 C2427 ) \nC649_=_C2491( C649 C2491 ) C649_=_C2620( C649 C2620 ) C649_=_C2876( C649 C2876 ) C649_=_C2936( C649 C2936 ) C649_=_C3214( C649 C3214 ) C649_=_C3277( C649 C3277 ) \nC649_=_C3425( C649 C3425 ) C649_=_C3426( C649 C3426 ) C649_=_C3427( C649 C3427 ) C649_=_C3428( C649 C3428 ) C649_=_C3429( C649 C3429 ) C649_=_C3430( C649 C3430 ) \nC649_=_C3431( C649 C3431 ) C655_=_C827( C655 C827 ) C655_=_C955( C655 C955 ) C655_=_C982( C655 C982 ) C655_=_C1006( C655 C1006 ) C655_=_C1170( C655 C1170 ) \nC655_=_C1292( C655 C1292 ) C655_=_C1730( C655 C1730 ) C655_=_C2257( C655 C2257 ) C655_=_C2643( C655 C2643 ) C655_=_C2717( C655 C2717 ) C655_=_C2901( C655 C2901 ) \nC655_=_C3077( C655 C3077 ) C655_=_C3185( C655 C3185 ) C655_=_C3249( C655 C3249 ) C655_=_C3395( C655 C3395 ) C655_=_C3429( C655 C3429 ) C655_=_C3505( C655 C3505 ) \nC655_=_C3704( C655 C3704 ) C655_=_C3735( C655 C3735 ) C655_=_C3801( C655 C3801 ) C655_=_C3894( C655 C3894 ) C655_=_C3911( C655 C3911 ) C655_=_C3912( C655 C3912 ) \nC655_=_C3913( C655 C3913 ) C664_=_C1158( C664 C1158 ) C664_=_C1281( C664 C1281 ) C664_=_C1719( C664 C1719 ) C664_=_C1811( C664 C1811 ) C664_=_C1873( C664 C1873 ) \nC664_=_C1913( C664 C1913 ) C664_=_C2421( C664 C2421 ) C664_=_C2628( C664 C2628 ) C664_=_C2630( C664 C2630 ) C664_=_C2631( C664 C2631 ) C664_=_C2632( C664 C2632 ) \nC664_=_C2633( C664 C2633 ) C664_=_C2634( C664 C2634 ) C664_=_C2635( C664 C2635 ) C664_=_C2636( C664 C2636 ) C664_=_C2639( C664 C2639 ) C664_=_C2640( C664 C2640 ) \nC664_=_C2641( C664 C2641 ) C664_=_C2642( C664 C2642 ) C664_=_C2643( C664 C2643 ) C664_=_C2644( C664 C2644 ) C664_=_C2645( C664 C2645 ) C664_=_C2646( C664 C2646 ) \nC664_=_C2647( C664 C2647 ) C821_=_C827( C821 C827 ) C821_=_C952( C821 C952 ) C821_=_C1090( C821 C1090 ) C821_=_C1118( C821 C1118 ) C821_=_C1485( C821 C1485 ) \nC821_=_C1510( C821 C1510 ) C821_=_C1659( C821 C1659 ) C821_=_C1708( C821 C1708 ) C821_=_C1772( C821 C1772 ) C821_=_C1903( C821 C1903 ) C821_=_C2523( C821 C2523 ) \nC821_=_C2712( C821 C2712 ) C821_=_C2750( C821 C2750 ) C821_=_C2770( C821 C2770 ) C821_=_C3072( C821 C3072 ) C821_=_C3266( C821 C3266 ) C821_=_C3349( C821 C3349 ) \nC821_=_C3391( C821 C3391 ) C821_=_C3568( C821 C3568 ) C821_=_C3569( C821 C3569 ) C821_=_C3571( C821 C3571 ) C821_=_C3572( C821 C3572 ) C821_=_C3573( C821 C3573 ) \nC821_=_C3574( C821 C3574 ) C821_=_C3575( C821 C3575 ) C821_=_C3576( C821 C3576 ) C827_=_C955( C827 C955 ) C827_=_C982( C827 C982 ) C827_=_C1006( C827 C1006 ) \nC827_=_C1170( C827 C1170 ) C827_=_C1292( C827 C1292 ) C827_=_C1730( C827 C1730 ) C827_=_C2257( C827 C2257 ) C827_=_C2643( C827 C2643 ) C827_=_C2717( C827 C2717 ) \nC827_=_C2901( C827 C2901 ) C827_=_C3077( C827 C3077 ) C827_=_C3185( C827 C3185 ) C827_=_C3249( C827 C3249 ) C827_=_C3395( C827 C3395 ) C827_=_C3429( C827 C3429 ) \nC827_=_C3505( C827 C3505 ) C827_=_C3704( C827 C3704 ) C827_=_C3735( C827 C3735 ) C827_=_C3801( C827 C3801 ) C827_=_C3894( C827 C3894 ) C827_=_C3911( C827 C3911 ) \nC827_=_C3912( C827 C3912 ) C827_=_C3913( C827 C3913 ) C867_=_C1081( C867 C1081 ) C867_=_C1107( C867 C1107 ) C867_=_C1152( C867 C1152 ) C867_=_C1279( C867 C1279 ) \nC867_=_C1427( C867 C1427 ) C867_=_C1650( C867 C1650 ) C867_=_C1701( C867 C1701 ) C867_=_C1717( C867 C1717 ) C867_=_C1892( C867 C1892 ) C867_=_C1910( C867 C1910 ) \nC867_=_C1911( C867 C1911 ) C867_=_C1912( C867 C1912 ) C867_=_C1913( C867 C1913 ) C867_=_C1914( C867 C1914 ) C867_=_C1915( C867 C1915 ) C867_=_C1916( C867 C1916 ) \nC867_=_C1917( C867 C1917 ) C867_=_C1918( C867 C1918 ) C867_=_C1920( C867 C1920 ) C867_=_C1921( C867 C1921 ) C867_=_C1923( C867 C1923 ) C867_=_C1924( C867 C1924 ) \nC867_=_C1925( C867 C1925 ) C906_=_C978( C906 C978 ) C906_=_C1165( C906 C1165 ) C906_=_C1288( C906 C1288 ) C906_=_C1679( C906 C1679 ) C906_=_C1726( C906 C1726 ) \nC906_=_C1918( C906 C1918 ) C906_=_C2144( C906 C2144 ) C906_=_C2266( C906 C2266 ) C906_=_C2711( C906 C2711 ) C906_=_C2909( C906 C2909 ) C906_=_C3143( C906 C3143 ) \nC906_=_C3310( C906 C3310 ) C906_=_C3340( C906 C3340 ) C906_=_C3413( C906 C3413 ) C906_=_C3503( C906 C3503 ) C906_=_C3504( C906 C3504 ) C906_=_C3505( C906 C3505 ) \nC906_=_C3506( C906 C3506 ) C906_=_C3507( C906 C3507 ) C906_=_C3508( C906 C3508 ) C906_=_C3509( C906 C3509 ) C906_=_C3510( C906 C3510 ) C906_=_C3511( C906 C3511 ) \nC906_=_C3512( C906 C3512 ) C924_=_C1086( C924 C1086 ) C924_=_C1159( C924 C1159 ) C924_=_C1282( C924 C1282 ) C924_=_C1388( C924 C1388 ) C924_=_C1457( C924 C1457 ) \nC924_=_C1592( C924 C1592 ) C924_=_C1720( C924 C1720 ) C924_=_C1916( C924 C1916 ) C924_=_C2231( C924 C2231 ) C924_=_C2423( C924 C2423 ) C924_=_C2487( C924 C2487 ) \nC924_=_C2615( C924 C2615 ) C924_=_C2894( C924 C2894 ) C924_=_C2897( C924 C2897 ) C924_=_C2898( C924 C2898 ) C924_=_C2899( C924 C2899 ) C924_=_C2900( C924 C2900 ) \nC924_=_C2901( C924 C2901 ) C924_=_C2902( C924 C2902 ) C924_=_C2903( C924 C2903 ) C952_=_C955( C952 C955 ) C952_=_C1090( C952 C1090 ) C952_=_C1118( C952 C1118 ) \nC952_=_C1485( C952 C1485 ) C952_=_C1510( C952 C1510 ) C952_=_C1659( C952 C1659 ) C952_=_C1708( C952 C1708 ) C952_=_C1772( C952 C1772 ) C952_=_C1903( C952 C1903 ) \nC952_=_C2523( C952 C2523 ) C952_=_C2712( C952 C2712 ) C952_=_C2750( C952 C2750 ) C952_=_C2770( C952 C2770 ) C952_=_C3072( C952 C3072 ) C952_=_C3266( C952 C3266 ) \nC952_=_C3349( C952 C3349 ) C952_=_C3391( C952 C3391 ) C952_=_C3568( C952 C3568 ) C952_=_C3569( C952 C3569 ) C952_=_C3571( C952 C3571 ) C952_=_C3572( C952 C3572 ) \nC952_=_C3573( C952 C3573 ) C952_=_C3574( C952 C3574 ) C952_=_C3575( C952 C3575 ) C952_=_C3576( C952 C3576 ) C955_=_C982( C955 C982 ) C955_=_C1006( C955 C1006 ) \nC955_=_C1170( C955 C1170 ) C955_=_C1292( C955 C1292 ) C955_=_C1730( C955 C1730 ) C955_=_C2257( C955 C2257 ) C955_=_C2643( C955 C2643 ) C955_=_C2717( C955 C2717 ) \nC955_=_C2901( C955 C2901 ) C955_=_C3077( C955 C3077 ) C955_=_C3185( C955 C3185 ) C955_=_C3249( C955 C3249 ) C955_=_C3395( C955 C3395 ) C955_=_C3429( C955 C3429 ) \nC955_=_C3505( C955 C3505 ) C955_=_C3704( C955 C3704 ) C955_=_C3735( C955 C3735 ) C955_=_C3801( C955 C3801 ) C955_=_C3894( C955 C3894 ) C955_=_C3911( C955 C3911 ) \nC955_=_C3912( C955 C3912 ) C955_=_C3913( C955 C3913 ) C978_=_C982( C978 C982 ) C978_=_C1165( C978 C1165 ) C978_=_C1288( C978 C1288 ) C978_=_C1679( C978 C1679 ) \nC978_=_C1726( C978 C1726 ) C978_=_C1918( C978 C1918 ) C978_=_C2144( C978 C2144 ) C978_=_C2266( C978 C2266 ) C978_=_C2711( C978 C2711 ) C978_=_C2909( C978 C2909 ) \nC978_=_C3143( C978 C3143 ) C978_=_C3310( C978 C3310 ) C978_=_C3340( C978 C3340 ) C978_=_C3413( C978 C3413 ) C978_=_C3503( C978 C3503 ) C978_=_C3504( C978 C3504 ) \nC978_=_C3505( C978 C3505 ) C978_=_C3506( C978 C3506 ) C978_=_C3507( C978 C3507 ) C978_=_C3508( C978 C3508 ) C978_=_C3509( C978 C3509 ) C978_=_C3510( C978 C3510 ) \nC978_=_C3511( C978 C3511 ) C978_=_C3512( C978 C3512 ) C982_=_C1006( C982 C1006 ) C982_=_C1170( C982 C1170 ) C982_=_C1292( C982 C1292 ) C982_=_C1730( C982 C1730 ) \nC982_=_C2257( C982 C2257 ) C982_=_C2643( C982 C2643 ) C982_=_C2717( C982 C2717 ) C982_=_C2901( C982 C2901 ) C982_=_C3077( C982 C3077 ) C982_=_C3185( C982 C3185 ) \nC982_=_C3249( C982 C3249 ) C982_=_C3395( C982 C3395 ) C982_=_C3429( C982 C3429 ) C982_=_C3505( C982 C3505 ) C982_=_C3704( C982 C3704 ) C982_=_C3735( C982 C3735 ) \nC982_=_C3801( C982 C3801 ) C982_=_C3894( C982 C3894 ) C982_=_C3911( C982 C3911 ) C982_=_C3912( C982 C3912 ) C982_=_C3913( C982 C3913 ) C1006_=_C1170( C1006 C1170 ) \nC1006_=_C1292( C1006 C1292 ) C1006_=_C1730( C1006 C1730 ) C1006_=_C2257( C1006 C2257 ) C1006_=_C2643( C1006 C2643 ) C1006_=_C2717( C1006 C2717 ) C1006_=_C2901( C1006 C2901 ) \nC1006_=_C3077( C1006 C3077 ) C1006_=_C3185( C1006 C3185 ) C1006_=_C3249( C1006 C3249 ) C1006_=_C3395( C1006 C3395 ) C1006_=_C3429( C1006 C3429 ) C1006_=_C3505( C1006 C3505 ) \nC1006_=_C3704( C1006 C3704 ) C1006_=_C3735( C1006 C3735 ) C1006_=_C3801( C1006 C3801 ) C1006_=_C3894( C1006 C3894 ) C1006_=_C3911( C1006 C3911 ) C1006_=_C3912( C1006 C3912 ) \nC1006_=_C3913( C1006 C3913 ) C1081_=_C1086( C1081 C1086 ) C1081_=_C1088( C1081 C1088 ) C1081_=_C1090(</w:t>
      </w:r>
    </w:p>
    <w:p>
      <w:pPr>
        <w:pStyle w:val="PreformattedText"/>
        <w:bidi w:val="0"/>
        <w:spacing w:before="0" w:after="0"/>
        <w:jc w:val="left"/>
        <w:rPr/>
      </w:pPr>
      <w:r>
        <w:rPr/>
        <w:t xml:space="preserve"> </w:t>
      </w:r>
      <w:r>
        <w:rPr/>
        <w:t>C1081 C1090 ) C1081_=_C1107( C1081 C1107 ) C1081_=_C1152( C1081 C1152 ) \nC1081_=_C1279( C1081 C1279 ) C1081_=_C1427( C1081 C1427 ) C1081_=_C1650( C1081 C1650 ) C1081_=_C1701( C1081 C1701 ) C1081_=_C1717( C1081 C1717 ) C1081_=_C1892( C1081 C1892 ) \nC1081_=_C1910( C1081 C1910 ) C1081_=_C1911( C1081 C1911 ) C1081_=_C1912( C1081 C1912 ) C1081_=_C1913( C1081 C1913 ) C1081_=_C1914( C1081 C1914 ) C1081_=_C1915( C1081 C1915 ) \nC1081_=_C1916( C1081 C1916 ) C1081_=_C1917( C1081 C1917 ) C1081_=_C1918( C1081 C1918 ) C1081_=_C1920( C1081 C1920 ) C1081_=_C1921( C1081 C1921 ) C1081_=_C1923( C1081 C1923 ) \nC1081_=_C1924( C1081 C1924 ) C1081_=_C1925( C1081 C1925 ) C1086_=_C1088( C1086 C1088 ) C1086_=_C1090( C1086 C1090 ) C1086_=_C1159( C1086 C1159 ) C1086_=_C1282( C1086 C1282 ) \nC1086_=_C1388( C1086 C1388 ) C1086_=_C1457( C1086 C1457 ) C1086_=_C1592( C1086 C1592 ) C1086_=_C1720( C1086 C1720 ) C1086_=_C1916( C1086 C1916 ) C1086_=_C2231( C1086 C2231 ) \nC1086_=_C2423( C1086 C2423 ) C1086_=_C2487( C1086 C2487 ) C1086_=_C2615( C1086 C2615 ) C1086_=_C2894( C1086 C2894 ) C1086_=_C2897( C1086 C2897 ) C1086_=_C2898( C1086 C2898 ) \nC1086_=_C2899( C1086 C2899 ) C1086_=_C2900( C1086 C2900 ) C1086_=_C2901( C1086 C2901 ) C1086_=_C2902( C1086 C2902 ) C1086_=_C2903( C1086 C2903 ) C1088_=_C1090( C1088 C1090 ) \nC1088_=_C1163( C1088 C1163 ) C1088_=_C1286( C1088 C1286 ) C1088_=_C1724( C1088 C1724 ) C1088_=_C1769( C1088 C1769 ) C1088_=_C1821( C1088 C1821 ) C1088_=_C1917( C1088 C1917 ) \nC1088_=_C2062( C1088 C2062 ) C1088_=_C2427( C1088 C2427 ) C1088_=_C2491( C1088 C2491 ) C1088_=_C2620( C1088 C2620 ) C1088_=_C2876( C1088 C2876 ) C1088_=_C2936( C1088 C2936 ) \nC1088_=_C3214( C1088 C3214 ) C1088_=_C3277( C1088 C3277 ) C1088_=_C3425( C1088 C3425 ) C1088_=_C3426( C1088 C3426 ) C1088_=_C3427( C1088 C3427 ) C1088_=_C3428( C1088 C3428 ) \nC1088_=_C3429( C1088 C3429 ) C1088_=_C3430( C1088 C3430 ) C1088_=_C3431( C1088 C3431 ) C1090_=_C1118( C1090 C1118 ) C1090_=_C1485( C1090 C1485 ) C1090_=_C1510( C1090 C1510 ) \nC1090_=_C1659( C1090 C1659 ) C1090_=_C1708( C1090 C1708 ) C1090_=_C1772( C1090 C1772 ) C1090_=_C1903( C1090 C1903 ) C1090_=_C2523( C1090 C2523 ) C1090_=_C2712( C1090 C2712 ) \nC1090_=_C2750( C1090 C2750 ) C1090_=_C2770( C1090 C2770 ) C1090_=_C3072( C1090 C3072 ) C1090_=_C3266( C1090 C3266 ) C1090_=_C3349( C1090 C3349 ) C1090_=_C3391( C1090 C3391 ) \nC1090_=_C3568( C1090 C3568 ) C1090_=_C3569( C1090 C3569 ) C1090_=_C3571( C1090 C3571 ) C1090_=_C3572( C1090 C3572 ) C1090_=_C3573( C1090 C3573 ) C1090_=_C3574( C1090 C3574 ) \nC1090_=_C3575( C1090 C3575 ) C1090_=_C3576( C1090 C3576 ) C1107_=_C1118( C1107 C1118 ) C1107_=_C1152( C1107 C1152 ) C1107_=_C1279( C1107 C1279 ) C1107_=_C1427( C1107 C1427 ) \nC1107_=_C1650( C1107 C1650 ) C1107_=_C1701( C1107 C1701 ) C1107_=_C1717( C1107 C1717 ) C1107_=_C1892( C1107 C1892 ) C1107_=_C1910( C1107 C1910 ) C1107_=_C1911( C1107 C1911 ) \nC1107_=_C1912( C1107 C1912 ) C1107_=_C1913( C1107 C1913 ) C1107_=_C1914( C1107 C1914 ) C1107_=_C1915( C1107 C1915 ) C1107_=_C1916( C1107 C1916 ) C1107_=_C1917( C1107 C1917 ) \nC1107_=_C1918( C1107 C1918 ) C1107_=_C1920( C1107 C1920 ) C1107_=_C1921( C1107 C1921 ) C1107_=_C1923( C1107 C1923 ) C1107_=_C1924( C1107 C1924 ) C1107_=_C1925( C1107 C1925 ) \nC1118_=_C1485( C1118 C1485 ) C1118_=_C1510( C1118 C1510 ) C1118_=_C1659( C1118 C1659 ) C1118_=_C1708( C1118 C1708 ) C1118_=_C1772( C1118 C1772 ) C1118_=_C1903( C1118 C1903 ) \nC1118_=_C2523( C1118 C2523 ) C1118_=_C2712( C1118 C2712 ) C1118_=_C2750( C1118 C2750 ) C1118_=_C2770( C1118 C2770 ) C1118_=_C3072( C1118 C3072 ) C1118_=_C3266( C1118 C3266 ) \nC1118_=_C3349( C1118 C3349 ) C1118_=_C3391( C1118 C3391 ) C1118_=_C3568( C1118 C3568 ) C1118_=_C3569( C1118 C3569 ) C1118_=_C3571( C1118 C3571 ) C1118_=_C3572( C1118 C3572 ) \nC1118_=_C3573( C1118 C3573 ) C1118_=_C3574( C1118 C3574 ) C1118_=_C3575( C1118 C3575 ) C1118_=_C3576( C1118 C3576 ) C1152_=_C1158( C1152 C1158 ) C1152_=_C1159( C1152 C1159 ) \nC1152_=_C1163( C1152 C1163 ) C1152_=_C1165( C1152 C1165 ) C1152_=_C1170( C1152 C1170 ) C1152_=_C1279( C1152 C1279 ) C1152_=_C1427( C1152 C1427 ) C1152_=_C1650( C1152 C1650 ) \nC1152_=_C1701( C1152 C1701 ) C1152_=_C1717( C1152 C1717 ) C1152_=_C1892( C1152 C1892 ) C1152_=_C1910( C1152 C1910 ) C1152_=_C1911( C1152 C1911 ) C1152_=_C1912( C1152 C1912 ) \nC1152_=_C1913( C1152 C1913 ) C1152_=_C1914( C1152 C1914 ) C1152_=_C1915( C1152 C1915 ) C1152_=_C1916( C1152 C1916 ) C1152_=_C1917( C1152 C1917 ) C1152_=_C1918( C1152 C1918 ) \nC1152_=_C1920( C1152 C1920 ) C1152_=_C1921( C1152 C1921 ) C1152_=_C1923( C1152 C1923 ) C1152_=_C1924( C1152 C1924 ) C1152_=_C1925( C1152 C1925 ) C1158_=_C1159( C1158 C1159 ) \nC1158_=_C1163( C1158 C1163 ) C1158_=_C1165( C1158 C1165 ) C1158_=_C1170( C1158 C1170 ) C1158_=_C1281( C1158 C1281 ) C1158_=_C1719( C1158 C1719 ) C1158_=_C1811( C1158 C1811 ) \nC1158_=_C1873( C1158 C1873 ) C1158_=_C1913( C1158 C1913 ) C1158_=_C2421( C1158 C2421 ) C1158_=_C2628( C1158 C2628 ) C1158_=_C2630( C1158 C2630 ) C1158_=_C2631( C1158 C2631 ) \nC1158_=_C2632( C1158 C2632 ) C1158_=_C2633( C1158 C2633 ) C1158_=_C2634( C1158 C2634 ) C1158_=_C2635( C1158 C2635 ) C1158_=_C2636( C1158 C2636 ) C1158_=_C2639( C1158 C2639 ) \nC1158_=_C2640( C1158 C2640 ) C1158_=_C2641( C1158 C2641 ) C1158_=_C2642( C1158 C2642 ) C1158_=_C2643( C1158 C2643 ) C1158_=_C2644( C1158 C2644 ) C1158_=_C2645( C1158 C2645 ) \nC1158_=_C2646( C1158 C2646 ) C1158_=_C2647( C1158 C2647 ) C1159_=_C1163( C1159 C1163 ) C1159_=_C1165( C1159 C1165 ) C1159_=_C1170( C1159 C1170 ) C1159_=_C1282( C1159 C1282 ) \nC1159_=_C1388( C1159 C1388 ) C1159_=_C1457( C1159 C1457 ) C1159_=_C1592( C1159 C1592 ) C1159_=_C1720( C1159 C1720 ) C1159_=_C1916( C1159 C1916 ) C1159_=_C2231( C1159 C2231 ) \nC1159_=_C2423( C1159 C2423 ) C1159_=_C2487( C1159 C2487 ) C1159_=_C2615( C1159 C2615 ) C1159_=_C2894( C1159 C2894 ) C1159_=_C2897( C1159 C2897 ) C1159_=_C2898( C1159 C2898 ) \nC1159_=_C2899( C1159 C2899 ) C1159_=_C2900( C1159 C2900 ) C1159_=_C2901( C1159 C2901 ) C1159_=_C2902( C1159 C2902 ) C1159_=_C2903( C1159 C2903 ) C1163_=_C1165( C1163 C1165 ) \nC1163_=_C1170( C1163 C1170 ) C1163_=_C1286( C1163 C1286 ) C1163_=_C1724( C1163 C1724 ) C1163_=_C1769( C1163 C1769 ) C1163_=_C1821( C1163 C1821 ) C1163_=_C1917( C1163 C1917 ) \nC1163_=_C2062( C1163 C2062 ) C1163_=_C2427( C1163 C2427 ) C1163_=_C2491( C1163 C2491 ) C1163_=_C2620( C1163 C2620 ) C1163_=_C2876( C1163 C2876 ) C1163_=_C2936( C1163 C2936 ) \nC1163_=_C3214( C1163 C3214 ) C1163_=_C3277( C1163 C3277 ) C1163_=_C3425( C1163 C3425 ) C1163_=_C3426( C1163 C3426 ) C1163_=_C3427( C1163 C3427 ) C1163_=_C3428( C1163 C3428 ) \nC1163_=_C3429( C1163 C3429 ) C1163_=_C3430( C1163 C3430 ) C1163_=_C3431( C1163 C3431 ) C1165_=_C1170( C1165 C1170 ) C1165_=_C1288( C1165 C1288 ) C1165_=_C1679( C1165 C1679 ) \nC1165_=_C1726( C1165 C1726 ) C1165_=_C1918( C1165 C1918 ) C1165_=_C2144( C1165 C2144 ) C1165_=_C2266( C1165 C2266 ) C1165_=_C2711( C1165 C2711 ) C1165_=_C2909( C1165 C2909 ) \nC1165_=_C3143( C1165 C3143 ) C1165_=_C3310( C1165 C3310 ) C1165_=_C3340( C1165 C3340 ) C1165_=_C3413( C1165 C3413 ) C1165_=_C3503( C1165 C3503 ) C1165_=_C3504( C1165 C3504 ) \nC1165_=_C3505( C1165 C3505 ) C1165_=_C3506( C1165 C3506 ) C1165_=_C3507( C1165 C3507 ) C1165_=_C3508( C1165 C3508 ) C1165_=_C3509( C1165 C3509 ) C1165_=_C3510( C1165 C3510 ) \nC1165_=_C3511( C1165 C3511 ) C1165_=_C3512( C1165 C3512 ) C1170_=_C1292( C1170 C1292 ) C1170_=_C1730( C1170 C1730 ) C1170_=_C2257( C1170 C2257 ) C1170_=_C2643( C1170 C2643 ) \nC1170_=_C2717( C1170 C2717 ) C1170_=_C2901( C1170 C2901 ) C1170_=_C3077( C1170 C3077 ) C1170_=_C3185( C1170 C3185 ) C1170_=_C3249( C1170 C3249 ) C1170_=_C3395( C1170 C3395 ) \nC1170_=_C3429( C1170 C3429 ) C1170_=_C3505( C1170 C3505 ) C1170_=_C3704( C1170 C3704 ) C1170_=_C3735( C1170 C3735 ) C1170_=_C3801( C1170 C3801 ) C1170_=_C3894( C1170 C3894 ) \nC1170_=_C3911( C1170 C3911 ) C1170_=_C3912( C1170 C3912 ) C1170_=_C3913( C1170 C3913 ) C1279_=_C1281( C1279 C1281 ) C1279_=_C1282( C1279 C1282 ) C1279_=_C1286( C1279 C1286 ) \nC1279_=_C1288( C1279 C1288 ) C1279_=_C1292( C1279 C1292 ) C1279_=_C1427( C1279 C1427 ) C1279_=_C1650( C1279 C1650 ) C1279_=_C1701( C1279 C1701 ) C1279_=_C1717( C1279 C1717 ) \nC1279_=_C1892( C1279 C1892 ) C1279_=_C1910( C1279 C1910 ) C1279_=_C1911( C1279 C1911 ) C1279_=_C1912( C1279 C1912 ) C1279_=_C1913( C1279 C1913 ) C1279_=_C1914( C1279 C1914 ) \nC1279_=_C1915( C1279 C1915 ) C1279_=_C1916( C1279 C1916 ) C1279_=_C1917( C1279 C1917 ) C1279_=_C1918( C1279 C1918 ) C1279_=_C1920( C1279 C1920 ) C1279_=_C1921( C1279 C1921 ) \nC1279_=_C1923( C1279 C1923 ) C1279_=_C1924( C1279 C1924 ) C1279_=_C1925( C1279 C1925 ) C1281_=_C1282( C1281 C1282 ) C1281_=_C1286( C1281 C1286 ) C1281_=_C1288( C1281 C1288 ) \nC1281_=_C1292( C1281 C1292 ) C1281_=_C1719( C1281 C1719 ) C1281_=_C1811( C1281 C1811 ) C1281_=_C1873( C1281 C1873 ) C1281_=_C1913( C1281 C1913 ) C1281_=_C2421( C1281 C2421 ) \nC1281_=_C2628( C1281 C2628 ) C1281_=_C2630( C1281 C2630 ) C1281_=_C2631( C1281 C2631 ) C1281_=_C2632( C1281 C2632 ) C1281_=_C2633( C1281 C2633 ) C1281_=_C2634( C1281 C2634 ) \nC1281_=_C2635( C1281 C2635 ) C1281_=_C2636( C1281 C2636 ) C1281_=_C2639( C1281 C2639 ) C1281_=_C2640( C1281 C2640 ) C1281_=_C2641( C1281 C2641 ) C1281_=_C2642( C1281 C2642 ) \nC1281_=_C2643( C1281 C2643 ) C1281_=_C2644( C1281 C2644 ) C1281_=_C2645( C1281 C2645 ) C1281_=_C2646( C1281 C2646 ) C1281_=_C2647( C1281 C2647 ) C1282_=_C1286( C1282 C1286 ) \nC1282_=_C1288( C1282 C1288 ) C1282_=_C1292( C1282 C1292 ) C1282_=_C1388( C1282 C1388 ) C1282_=_C1457( C1282 C1457 ) C1282_=_C1592( C1282 C1592 ) C1282_=_C1720( C1282 C1720 ) \nC1282_=_C1916( C1282 C1916 ) C1282_=_C2231( C1282 C2231 ) C1282_=_C2423( C1282 C2423 ) C1282_=_C2487( C1282 C2487 ) C1282_=_C2615( C1282 C2615 ) C1282_=_C2894( C1282 C2894 ) \nC1282_=_C2897( C1282 C2897 ) C1282_=_C2898( C1282 C2898 ) C1282_=_C2899( C1282 C2899 ) C1282_=_C2900( C1282 C2900 ) C1282_=_C2901( C1282 C2901 ) C1282_=_C2902(</w:t>
      </w:r>
    </w:p>
    <w:p>
      <w:pPr>
        <w:pStyle w:val="PreformattedText"/>
        <w:bidi w:val="0"/>
        <w:spacing w:before="0" w:after="0"/>
        <w:jc w:val="left"/>
        <w:rPr/>
      </w:pPr>
      <w:r>
        <w:rPr/>
        <w:t xml:space="preserve"> </w:t>
      </w:r>
      <w:r>
        <w:rPr/>
        <w:t>C1282 C2902 ) \nC1282_=_C2903( C1282 C2903 ) C1286_=_C1288( C1286 C1288 ) C1286_=_C1292( C1286 C1292 ) C1286_=_C1724( C1286 C1724 ) C1286_=_C1769( C1286 C1769 ) C1286_=_C1821( C1286 C1821 ) \nC1286_=_C1917( C1286 C1917 ) C1286_=_C2062( C1286 C2062 ) C1286_=_C2427( C1286 C2427 ) C1286_=_C2491( C1286 C2491 ) C1286_=_C2620( C1286 C2620 ) C1286_=_C2876( C1286 C2876 ) \nC1286_=_C2936( C1286 C2936 ) C1286_=_C3214( C1286 C3214 ) C1286_=_C3277( C1286 C3277 ) C1286_=_C3425( C1286 C3425 ) C1286_=_C3426( C1286 C3426 ) C1286_=_C3427( C1286 C3427 ) \nC1286_=_C3428( C1286 C3428 ) C1286_=_C3429( C1286 C3429 ) C1286_=_C3430( C1286 C3430 ) C1286_=_C3431( C1286 C3431 ) C1288_=_C1292( C1288 C1292 ) C1288_=_C1679( C1288 C1679 ) \nC1288_=_C1726( C1288 C1726 ) C1288_=_C1918( C1288 C1918 ) C1288_=_C2144( C1288 C2144 ) C1288_=_C2266( C1288 C2266 ) C1288_=_C2711( C1288 C2711 ) C1288_=_C2909( C1288 C2909 ) \nC1288_=_C3143( C1288 C3143 ) C1288_=_C3310( C1288 C3310 ) C1288_=_C3340( C1288 C3340 ) C1288_=_C3413( C1288 C3413 ) C1288_=_C3503( C1288 C3503 ) C1288_=_C3504( C1288 C3504 ) \nC1288_=_C3505( C1288 C3505 ) C1288_=_C3506( C1288 C3506 ) C1288_=_C3507( C1288 C3507 ) C1288_=_C3508( C1288 C3508 ) C1288_=_C3509( C1288 C3509 ) C1288_=_C3510( C1288 C3510 ) \nC1288_=_C3511( C1288 C3511 ) C1288_=_C3512( C1288 C3512 ) C1292_=_C1730( C1292 C1730 ) C1292_=_C2257( C1292 C2257 ) C1292_=_C2643( C1292 C2643 ) C1292_=_C2717( C1292 C2717 ) \nC1292_=_C2901( C1292 C2901 ) C1292_=_C3077( C1292 C3077 ) C1292_=_C3185( C1292 C3185 ) C1292_=_C3249( C1292 C3249 ) C1292_=_C3395( C1292 C3395 ) C1292_=_C3429( C1292 C3429 ) \nC1292_=_C3505( C1292 C3505 ) C1292_=_C3704( C1292 C3704 ) C1292_=_C3735( C1292 C3735 ) C1292_=_C3801( C1292 C3801 ) C1292_=_C3894( C1292 C3894 ) C1292_=_C3911( C1292 C3911 ) \nC1292_=_C3912( C1292 C3912 ) C1292_=_C3913( C1292 C3913 ) C1388_=_C1457( C1388 C1457 ) C1388_=_C1592( C1388 C1592 ) C1388_=_C1720( C1388 C1720 ) C1388_=_C1916( C1388 C1916 ) \nC1388_=_C2231( C1388 C2231 ) C1388_=_C2423( C1388 C2423 ) C1388_=_C2487( C1388 C2487 ) C1388_=_C2615( C1388 C2615 ) C1388_=_C2894( C1388 C2894 ) C1388_=_C2897( C1388 C2897 ) \nC1388_=_C2898( C1388 C2898 ) C1388_=_C2899( C1388 C2899 ) C1388_=_C2900( C1388 C2900 ) C1388_=_C2901( C1388 C2901 ) C1388_=_C2902( C1388 C2902 ) C1388_=_C2903( C1388 C2903 ) \nC1427_=_C1650( C1427 C1650 ) C1427_=_C1701( C1427 C1701 ) C1427_=_C1717( C1427 C1717 ) C1427_=_C1892( C1427 C1892 ) C1427_=_C1910( C1427 C1910 ) C1427_=_C1911( C1427 C1911 ) \nC1427_=_C1912( C1427 C1912 ) C1427_=_C1913( C1427 C1913 ) C1427_=_C1914( C1427 C1914 ) C1427_=_C1915( C1427 C1915 ) C1427_=_C1916( C1427 C1916 ) C1427_=_C1917( C1427 C1917 ) \nC1427_=_C1918( C1427 C1918 ) C1427_=_C1920( C1427 C1920 ) C1427_=_C1921( C1427 C1921 ) C1427_=_C1923( C1427 C1923 ) C1427_=_C1924( C1427 C1924 ) C1427_=_C1925( C1427 C1925 ) \nC1457_=_C1592( C1457 C1592 ) C1457_=_C1720( C1457 C1720 ) C1457_=_C1916( C1457 C1916 ) C1457_=_C2231( C1457 C2231 ) C1457_=_C2423( C1457 C2423 ) C1457_=_C2487( C1457 C2487 ) \nC1457_=_C2615( C1457 C2615 ) C1457_=_C2894( C1457 C2894 ) C1457_=_C2897( C1457 C2897 ) C1457_=_C2898( C1457 C2898 ) C1457_=_C2899( C1457 C2899 ) C1457_=_C2900( C1457 C2900 ) \nC1457_=_C2901( C1457 C2901 ) C1457_=_C2902( C1457 C2902 ) C1457_=_C2903( C1457 C2903 ) C1485_=_C1510( C1485 C1510 ) C1485_=_C1659( C1485 C1659 ) C1485_=_C1708( C1485 C1708 ) \nC1485_=_C1772( C1485 C1772 ) C1485_=_C1903( C1485 C1903 ) C1485_=_C2523( C1485 C2523 ) C1485_=_C2712( C1485 C2712 ) C1485_=_C2750( C1485 C2750 ) C1485_=_C2770( C1485 C2770 ) \nC1485_=_C3072( C1485 C3072 ) C1485_=_C3266( C1485 C3266 ) C1485_=_C3349( C1485 C3349 ) C1485_=_C3391( C1485 C3391 ) C1485_=_C3568( C1485 C3568 ) C1485_=_C3569( C1485 C3569 ) \nC1485_=_C3571( C1485 C3571 ) C1485_=_C3572( C1485 C3572 ) C1485_=_C3573( C1485 C3573 ) C1485_=_C3574( C1485 C3574 ) C1485_=_C3575( C1485 C3575 ) C1485_=_C3576( C1485 C3576 ) \nC1510_=_C1659( C1510 C1659 ) C1510_=_C1708( C1510 C1708 ) C1510_=_C1772( C1510 C1772 ) C1510_=_C1903( C1510 C1903 ) C1510_=_C2523( C1510 C2523 ) C1510_=_C2712( C1510 C2712 ) \nC1510_=_C2750( C1510 C2750 ) C1510_=_C2770( C1510 C2770 ) C1510_=_C3072( C1510 C3072 ) C1510_=_C3266( C1510 C3266 ) C1510_=_C3349( C1510 C3349 ) C1510_=_C3391( C1510 C3391 ) \nC1510_=_C3568( C1510 C3568 ) C1510_=_C3569( C1510 C3569 ) C1510_=_C3571( C1510 C3571 ) C1510_=_C3572( C1510 C3572 ) C1510_=_C3573( C1510 C3573 ) C1510_=_C3574( C1510 C3574 ) \nC1510_=_C3575( C1510 C3575 ) C1510_=_C3576( C1510 C3576 ) C1592_=_C1720( C1592 C1720 ) C1592_=_C1916( C1592 C1916 ) C1592_=_C2231( C1592 C2231 ) C1592_=_C2423( C1592 C2423 ) \nC1592_=_C2487( C1592 C2487 ) C1592_=_C2615( C1592 C2615 ) C1592_=_C2894( C1592 C2894 ) C1592_=_C2897( C1592 C2897 ) C1592_=_C2898( C1592 C2898 ) C1592_=_C2899( C1592 C2899 ) \nC1592_=_C2900( C1592 C2900 ) C1592_=_C2901( C1592 C2901 ) C1592_=_C2902( C1592 C2902 ) C1592_=_C2903( C1592 C2903 ) C1650_=_C1659( C1650 C1659 ) C1650_=_C1701( C1650 C1701 ) \nC1650_=_C1717( C1650 C1717 ) C1650_=_C1892( C1650 C1892 ) C1650_=_C1910( C1650 C1910 ) C1650_=_C1911( C1650 C1911 ) C1650_=_C1912( C1650 C1912 ) C1650_=_C1913( C1650 C1913 ) \nC1650_=_C1914( C1650 C1914 ) C1650_=_C1915( C1650 C1915 ) C1650_=_C1916( C1650 C1916 ) C1650_=_C1917( C1650 C1917 ) C1650_=_C1918( C1650 C1918 ) C1650_=_C1920( C1650 C1920 ) \nC1650_=_C1921( C1650 C1921 ) C1650_=_C1923( C1650 C1923 ) C1650_=_C1924( C1650 C1924 ) C1650_=_C1925( C1650 C1925 ) C1659_=_C1708( C1659 C1708 ) C1659_=_C1772( C1659 C1772 ) \nC1659_=_C1903( C1659 C1903 ) C1659_=_C2523( C1659 C2523 ) C1659_=_C2712( C1659 C2712 ) C1659_=_C2750( C1659 C2750 ) C1659_=_C2770( C1659 C2770 ) C1659_=_C3072( C1659 C3072 ) \nC1659_=_C3266( C1659 C3266 ) C1659_=_C3349( C1659 C3349 ) C1659_=_C3391( C1659 C3391 ) C1659_=_C3568( C1659 C3568 ) C1659_=_C3569( C1659 C3569 ) C1659_=_C3571( C1659 C3571 ) \nC1659_=_C3572( C1659 C3572 ) C1659_=_C3573( C1659 C3573 ) C1659_=_C3574( C1659 C3574 ) C1659_=_C3575( C1659 C3575 ) C1659_=_C3576( C1659 C3576 ) C1679_=_C1726( C1679 C1726 ) \nC1679_=_C1918( C1679 C1918 ) C1679_=_C2144( C1679 C2144 ) C1679_=_C2266( C1679 C2266 ) C1679_=_C2711( C1679 C2711 ) C1679_=_C2909( C1679 C2909 ) C1679_=_C3143( C1679 C3143 ) \nC1679_=_C3310( C1679 C3310 ) C1679_=_C3340( C1679 C3340 ) C1679_=_C3413( C1679 C3413 ) C1679_=_C3503( C1679 C3503 ) C1679_=_C3504( C1679 C3504 ) C1679_=_C3505( C1679 C3505 ) \nC1679_=_C3506( C1679 C3506 ) C1679_=_C3507( C1679 C3507 ) C1679_=_C3508( C1679 C3508 ) C1679_=_C3509( C1679 C3509 ) C1679_=_C3510( C1679 C3510 ) C1679_=_C3511( C1679 C3511 ) \nC1679_=_C3512( C1679 C3512 ) C1701_=_C1708( C1701 C1708 ) C1701_=_C1717( C1701 C1717 ) C1701_=_C1892( C1701 C1892 ) C1701_=_C1910( C1701 C1910 ) C1701_=_C1911( C1701 C1911 ) \nC1701_=_C1912( C1701 C1912 ) C1701_=_C1913( C1701 C1913 ) C1701_=_C1914( C1701 C1914 ) C1701_=_C1915( C1701 C1915 ) C1701_=_C1916( C1701 C1916 ) C1701_=_C1917( C1701 C1917 ) \nC1701_=_C1918( C1701 C1918 ) C1701_=_C1920( C1701 C1920 ) C1701_=_C1921( C1701 C1921 ) C1701_=_C1923( C1701 C1923 ) C1701_=_C1924( C1701 C1924 ) C1701_=_C1925( C1701 C1925 ) \nC1708_=_C1772( C1708 C1772 ) C1708_=_C1903( C1708 C1903 ) C1708_=_C2523( C1708 C2523 ) C1708_=_C2712( C1708 C2712 ) C1708_=_C2750( C1708 C2750 ) C1708_=_C2770( C1708 C2770 ) \nC1708_=_C3072( C1708 C3072 ) C1708_=_C3266( C1708 C3266 ) C1708_=_C3349( C1708 C3349 ) C1708_=_C3391( C1708 C3391 ) C1708_=_C3568( C1708 C3568 ) C1708_=_C3569( C1708 C3569 ) \nC1708_=_C3571( C1708 C3571 ) C1708_=_C3572( C1708 C3572 ) C1708_=_C3573( C1708 C3573 ) C1708_=_C3574( C1708 C3574 ) C1708_=_C3575( C1708 C3575 ) C1708_=_C3576( C1708 C3576 ) \nC1717_=_C1719( C1717 C1719 ) C1717_=_C1720( C1717 C1720 ) C1717_=_C1724( C1717 C1724 ) C1717_=_C1726( C1717 C1726 ) C1717_=_C1730( C1717 C1730 ) C1717_=_C1892( C1717 C1892 ) \nC1717_=_C1910( C1717 C1910 ) C1717_=_C1911( C1717 C1911 ) C1717_=_C1912( C1717 C1912 ) C1717_=_C1913( C1717 C1913 ) C1717_=_C1914( C1717 C1914 ) C1717_=_C1915( C1717 C1915 ) \nC1717_=_C1916( C1717 C1916 ) C1717_=_C1917( C1717 C1917 ) C1717_=_C1918( C1717 C1918 ) C1717_=_C1920( C1717 C1920 ) C1717_=_C1921( C1717 C1921 ) C1717_=_C1923( C1717 C1923 ) \nC1717_=_C1924( C1717 C1924 ) C1717_=_C1925( C1717 C1925 ) C1719_=_C1720( C1719 C1720 ) C1719_=_C1724( C1719 C1724 ) C1719_=_C1726( C1719 C1726 ) C1719_=_C1730( C1719 C1730 ) \nC1719_=_C1811( C1719 C1811 ) C1719_=_C1873( C1719 C1873 ) C1719_=_C1913( C1719 C1913 ) C1719_=_C2421( C1719 C2421 ) C1719_=_C2628( C1719 C2628 ) C1719_=_C2630( C1719 C2630 ) \nC1719_=_C2631( C1719 C2631 ) C1719_=_C2632( C1719 C2632 ) C1719_=_C2633( C1719 C2633 ) C1719_=_C2634( C1719 C2634 ) C1719_=_C2635( C1719 C2635 ) C1719_=_C2636( C1719 C2636 ) \nC1719_=_C2639( C1719 C2639 ) C1719_=_C2640( C1719 C2640 ) C1719_=_C2641( C1719 C2641 ) C1719_=_C2642( C1719 C2642 ) C1719_=_C2643( C1719 C2643 ) C1719_=_C2644( C1719 C2644 ) \nC1719_=_C2645( C1719 C2645 ) C1719_=_C2646( C1719 C2646 ) C1719_=_C2647( C1719 C2647 ) C1720_=_C1724( C1720 C1724 ) C1720_=_C1726( C1720 C1726 ) C1720_=_C1730( C1720 C1730 ) \nC1720_=_C1916( C1720 C1916 ) C1720_=_C2231( C1720 C2231 ) C1720_=_C2423( C1720 C2423 ) C1720_=_C2487( C1720 C2487 ) C1720_=_C2615( C1720 C2615 ) C1720_=_C2894( C1720 C2894 ) \nC1720_=_C2897( C1720 C2897 ) C1720_=_C2898( C1720 C2898 ) C1720_=_C2899( C1720 C2899 ) C1720_=_C2900( C1720 C2900 ) C1720_=_C2901( C1720 C2901 ) C1720_=_C2902( C1720 C2902 ) \nC1720_=_C2903( C1720 C2903 ) C1724_=_C1726( C1724 C1726 ) C1724_=_C1730( C1724 C1730 ) C1724_=_C1769( C1724 C1769 ) C1724_=_C1821( C1724 C1821 ) C1724_=_C1917( C1724 C1917 ) \nC1724_=_C2062( C1724 C2062 ) C1724_=_C2427( C1724 C2427 ) C1724_=_C2491( C1724 C2491 ) C1724_=_C2620( C1724 C2620 ) C1724_=_C2876( C1724 C2876 ) C1724_=_C2936( C1724 C2936 ) \nC1724_=_C3214( C1724 C3214 ) C1724_=_C3277( C1724 C3277 ) C1724_=_C3425( C1724 C3425 ) C1724_=_C3426( C1724 C3426 ) C1724_=_C3427( C1724 C3427 ) C1724_=_C3428( C1724 C3428 ) \nC1724_=_C3429( C1724 C3429 )</w:t>
      </w:r>
    </w:p>
    <w:p>
      <w:pPr>
        <w:pStyle w:val="PreformattedText"/>
        <w:bidi w:val="0"/>
        <w:spacing w:before="0" w:after="0"/>
        <w:jc w:val="left"/>
        <w:rPr/>
      </w:pPr>
      <w:r>
        <w:rPr/>
        <w:t xml:space="preserve"> </w:t>
      </w:r>
      <w:r>
        <w:rPr/>
        <w:t>C1724_=_C3430( C1724 C3430 ) C1724_=_C3431( C1724 C3431 ) C1726_=_C1730( C1726 C1730 ) C1726_=_C1918( C1726 C1918 ) C1726_=_C2144( C1726 C2144 ) \nC1726_=_C2266( C1726 C2266 ) C1726_=_C2711( C1726 C2711 ) C1726_=_C2909( C1726 C2909 ) C1726_=_C3143( C1726 C3143 ) C1726_=_C3310( C1726 C3310 ) C1726_=_C3340( C1726 C3340 ) \nC1726_=_C3413( C1726 C3413 ) C1726_=_C3503( C1726 C3503 ) C1726_=_C3504( C1726 C3504 ) C1726_=_C3505( C1726 C3505 ) C1726_=_C3506( C1726 C3506 ) C1726_=_C3507( C1726 C3507 ) \nC1726_=_C3508( C1726 C3508 ) C1726_=_C3509( C1726 C3509 ) C1726_=_C3510( C1726 C3510 ) C1726_=_C3511( C1726 C3511 ) C1726_=_C3512( C1726 C3512 ) C1730_=_C2257( C1730 C2257 ) \nC1730_=_C2643( C1730 C2643 ) C1730_=_C2717( C1730 C2717 ) C1730_=_C2901( C1730 C2901 ) C1730_=_C3077( C1730 C3077 ) C1730_=_C3185( C1730 C3185 ) C1730_=_C3249( C1730 C3249 ) \nC1730_=_C3395( C1730 C3395 ) C1730_=_C3429( C1730 C3429 ) C1730_=_C3505( C1730 C3505 ) C1730_=_C3704( C1730 C3704 ) C1730_=_C3735( C1730 C3735 ) C1730_=_C3801( C1730 C3801 ) \nC1730_=_C3894( C1730 C3894 ) C1730_=_C3911( C1730 C3911 ) C1730_=_C3912( C1730 C3912 ) C1730_=_C3913( C1730 C3913 ) C1769_=_C1772( C1769 C1772 ) C1769_=_C1821( C1769 C1821 ) \nC1769_=_C1917( C1769 C1917 ) C1769_=_C2062( C1769 C2062 ) C1769_=_C2427( C1769 C2427 ) C1769_=_C2491( C1769 C2491 ) C1769_=_C2620( C1769 C2620 ) C1769_=_C2876( C1769 C2876 ) \nC1769_=_C2936( C1769 C2936 ) C1769_=_C3214( C1769 C3214 ) C1769_=_C3277( C1769 C3277 ) C1769_=_C3425( C1769 C3425 ) C1769_=_C3426( C1769 C3426 ) C1769_=_C3427( C1769 C3427 ) \nC1769_=_C3428( C1769 C3428 ) C1769_=_C3429( C1769 C3429 ) C1769_=_C3430( C1769 C3430 ) C1769_=_C3431( C1769 C3431 ) C1772_=_C1903( C1772 C1903 ) C1772_=_C2523( C1772 C2523 ) \nC1772_=_C2712( C1772 C2712 ) C1772_=_C2750( C1772 C2750 ) C1772_=_C2770( C1772 C2770 ) C1772_=_C3072( C1772 C3072 ) C1772_=_C3266( C1772 C3266 ) C1772_=_C3349( C1772 C3349 ) \nC1772_=_C3391( C1772 C3391 ) C1772_=_C3568( C1772 C3568 ) C1772_=_C3569( C1772 C3569 ) C1772_=_C3571( C1772 C3571 ) C1772_=_C3572( C1772 C3572 ) C1772_=_C3573( C1772 C3573 ) \nC1772_=_C3574( C1772 C3574 ) C1772_=_C3575( C1772 C3575 ) C1772_=_C3576( C1772 C3576 ) C1811_=_C1821( C1811 C1821 ) C1811_=_C1873( C1811 C1873 ) C1811_=_C1913( C1811 C1913 ) \nC1811_=_C2421( C1811 C2421 ) C1811_=_C2628( C1811 C2628 ) C1811_=_C2630( C1811 C2630 ) C1811_=_C2631( C1811 C2631 ) C1811_=_C2632( C1811 C2632 ) C1811_=_C2633( C1811 C2633 ) \nC1811_=_C2634( C1811 C2634 ) C1811_=_C2635( C1811 C2635 ) C1811_=_C2636( C1811 C2636 ) C1811_=_C2639( C1811 C2639 ) C1811_=_C2640( C1811 C2640 ) C1811_=_C2641( C1811 C2641 ) \nC1811_=_C2642( C1811 C2642 ) C1811_=_C2643( C1811 C2643 ) C1811_=_C2644( C1811 C2644 ) C1811_=_C2645( C1811 C2645 ) C1811_=_C2646( C1811 C2646 ) C1811_=_C2647( C1811 C2647 ) \nC1821_=_C1917( C1821 C1917 ) C1821_=_C2062( C1821 C2062 ) C1821_=_C2427( C1821 C2427 ) C1821_=_C2491( C1821 C2491 ) C1821_=_C2620( C1821 C2620 ) C1821_=_C2876( C1821 C2876 ) \nC1821_=_C2936( C1821 C2936 ) C1821_=_C3214( C1821 C3214 ) C1821_=_C3277( C1821 C3277 ) C1821_=_C3425( C1821 C3425 ) C1821_=_C3426( C1821 C3426 ) C1821_=_C3427( C1821 C3427 ) \nC1821_=_C3428( C1821 C3428 ) C1821_=_C3429( C1821 C3429 ) C1821_=_C3430( C1821 C3430 ) C1821_=_C3431( C1821 C3431 ) C1873_=_C1913( C1873 C1913 ) C1873_=_C2421( C1873 C2421 ) \nC1873_=_C2628( C1873 C2628 ) C1873_=_C2630( C1873 C2630 ) C1873_=_C2631( C1873 C2631 ) C1873_=_C2632( C1873 C2632 ) C1873_=_C2633( C1873 C2633 ) C1873_=_C2634( C1873 C2634 ) \nC1873_=_C2635( C1873 C2635 ) C1873_=_C2636( C1873 C2636 ) C1873_=_C2639( C1873 C2639 ) C1873_=_C2640( C1873 C2640 ) C1873_=_C2641( C1873 C2641 ) C1873_=_C2642( C1873 C2642 ) \nC1873_=_C2643( C1873 C2643 ) C1873_=_C2644( C1873 C2644 ) C1873_=_C2645( C1873 C2645 ) C1873_=_C2646( C1873 C2646 ) C1873_=_C2647( C1873 C2647 ) C1892_=_C1903( C1892 C1903 ) \nC1892_=_C1910( C1892 C1910 ) C1892_=_C1911( C1892 C1911 ) C1892_=_C1912( C1892 C1912 ) C1892_=_C1913( C1892 C1913 ) C1892_=_C1914( C1892 C1914 ) C1892_=_C1915( C1892 C1915 ) \nC1892_=_C1916( C1892 C1916 ) C1892_=_C1917( C1892 C1917 ) C1892_=_C1918( C1892 C1918 ) C1892_=_C1920( C1892 C1920 ) C1892_=_C1921( C1892 C1921 ) C1892_=_C1923( C1892 C1923 ) \nC1892_=_C1924( C1892 C1924 ) C1892_=_C1925( C1892 C1925 ) C1903_=_C2523( C1903 C2523 ) C1903_=_C2712( C1903 C2712 ) C1903_=_C2750( C1903 C2750 ) C1903_=_C2770( C1903 C2770 ) \nC1903_=_C3072( C1903 C3072 ) C1903_=_C3266( C1903 C3266 ) C1903_=_C3349( C1903 C3349 ) C1903_=_C3391( C1903 C3391 ) C1903_=_C3568( C1903 C3568 ) C1903_=_C3569( C1903 C3569 ) \nC1903_=_C3571( C1903 C3571 ) C1903_=_C3572( C1903 C3572 ) C1903_=_C3573( C1903 C3573 ) C1903_=_C3574( C1903 C3574 ) C1903_=_C3575( C1903 C3575 ) C1903_=_C3576( C1903 C3576 ) \nC1910_=_C1911( C1910 C1911 ) C1910_=_C1912( C1910 C1912 ) C1910_=_C1913( C1910 C1913 ) C1910_=_C1914( C1910 C1914 ) C1910_=_C1915( C1910 C1915 ) C1910_=_C1916( C1910 C1916 ) \nC1910_=_C1917( C1910 C1917 ) C1910_=_C1918( C1910 C1918 ) C1910_=_C1920( C1910 C1920 ) C1910_=_C1921( C1910 C1921 ) C1910_=_C1923( C1910 C1923 ) C1910_=_C1924( C1910 C1924 ) \nC1910_=_C1925( C1910 C1925 ) C1911_=_C1912( C1911 C1912 ) C1911_=_C1913( C1911 C1913 ) C1911_=_C1914( C1911 C1914 ) C1911_=_C1915( C1911 C1915 ) C1911_=_C1916( C1911 C1916 ) \nC1911_=_C1917( C1911 C1917 ) C1911_=_C1918( C1911 C1918 ) C1911_=_C1920( C1911 C1920 ) C1911_=_C1921( C1911 C1921 ) C1911_=_C1923( C1911 C1923 ) C1911_=_C1924( C1911 C1924 ) \nC1911_=_C1925( C1911 C1925 ) C1912_=_C1913( C1912 C1913 ) C1912_=_C1914( C1912 C1914 ) C1912_=_C1915( C1912 C1915 ) C1912_=_C1916( C1912 C1916 ) C1912_=_C1917( C1912 C1917 ) \nC1912_=_C1918( C1912 C1918 ) C1912_=_C1920( C1912 C1920 ) C1912_=_C1921( C1912 C1921 ) C1912_=_C1923( C1912 C1923 ) C1912_=_C1924( C1912 C1924 ) C1912_=_C1925( C1912 C1925 ) \nC1912_=_C2062( C1912 C2062 ) C1913_=_C1914( C1913 C1914 ) C1913_=_C1915( C1913 C1915 ) C1913_=_C1916( C1913 C1916 ) C1913_=_C1917( C1913 C1917 ) C1913_=_C1918( C1913 C1918 ) \nC1913_=_C1920( C1913 C1920 ) C1913_=_C1921( C1913 C1921 ) C1913_=_C1923( C1913 C1923 ) C1913_=_C1924( C1913 C1924 ) C1913_=_C1925( C1913 C1925 ) C1913_=_C2421( C1913 C2421 ) \nC1913_=_C2628( C1913 C2628 ) C1913_=_C2630( C1913 C2630 ) C1913_=_C2631( C1913 C2631 ) C1913_=_C2632( C1913 C2632 ) C1913_=_C2633( C1913 C2633 ) C1913_=_C2634( C1913 C2634 ) \nC1913_=_C2635( C1913 C2635 ) C1913_=_C2636( C1913 C2636 ) C1913_=_C2639( C1913 C2639 ) C1913_=_C2640( C1913 C2640 ) C1913_=_C2641( C1913 C2641 ) C1913_=_C2642( C1913 C2642 ) \nC1913_=_C2643( C1913 C2643 ) C1913_=_C2644( C1913 C2644 ) C1913_=_C2645( C1913 C2645 ) C1913_=_C2646( C1913 C2646 ) C1913_=_C2647( C1913 C2647 ) C1914_=_C1915( C1914 C1915 ) \nC1914_=_C1916( C1914 C1916 ) C1914_=_C1917( C1914 C1917 ) C1914_=_C1918( C1914 C1918 ) C1914_=_C1920( C1914 C1920 ) C1914_=_C1921( C1914 C1921 ) C1914_=_C1923( C1914 C1923 ) \nC1914_=_C1924( C1914 C1924 ) C1914_=_C1925( C1914 C1925 ) C1914_=_C2750( C1914 C2750 ) C1915_=_C1916( C1915 C1916 ) C1915_=_C1917( C1915 C1917 ) C1915_=_C1918( C1915 C1918 ) \nC1915_=_C1920( C1915 C1920 ) C1915_=_C1921( C1915 C1921 ) C1915_=_C1923( C1915 C1923 ) C1915_=_C1924( C1915 C1924 ) C1915_=_C1925( C1915 C1925 ) C1916_=_C1917( C1916 C1917 ) \nC1916_=_C1918( C1916 C1918 ) C1916_=_C1920( C1916 C1920 ) C1916_=_C1921( C1916 C1921 ) C1916_=_C1923( C1916 C1923 ) C1916_=_C1924( C1916 C1924 ) C1916_=_C1925( C1916 C1925 ) \nC1916_=_C2231( C1916 C2231 ) C1916_=_C2423( C1916 C2423 ) C1916_=_C2487( C1916 C2487 ) C1916_=_C2615( C1916 C2615 ) C1916_=_C2894( C1916 C2894 ) C1916_=_C2897( C1916 C2897 ) \nC1916_=_C2898( C1916 C2898 ) C1916_=_C2899( C1916 C2899 ) C1916_=_C2900( C1916 C2900 ) C1916_=_C2901( C1916 C2901 ) C1916_=_C2902( C1916 C2902 ) C1916_=_C2903( C1916 C2903 ) \nC1917_=_C1918( C1917 C1918 ) C1917_=_C1920( C1917 C1920 ) C1917_=_C1921( C1917 C1921 ) C1917_=_C1923( C1917 C1923 ) C1917_=_C1924( C1917 C1924 ) C1917_=_C1925( C1917 C1925 ) \nC1917_=_C2062( C1917 C2062 ) C1917_=_C2427( C1917 C2427 ) C1917_=_C2491( C1917 C2491 ) C1917_=_C2620( C1917 C2620 ) C1917_=_C2876( C1917 C2876 ) C1917_=_C2936( C1917 C2936 ) \nC1917_=_C3214( C1917 C3214 ) C1917_=_C3277( C1917 C3277 ) C1917_=_C3425( C1917 C3425 ) C1917_=_C3426( C1917 C3426 ) C1917_=_C3427( C1917 C3427 ) C1917_=_C3428( C1917 C3428 ) \nC1917_=_C3429( C1917 C3429 ) C1917_=_C3430( C1917 C3430 ) C1917_=_C3431( C1917 C3431 ) C1918_=_C1920( C1918 C1920 ) C1918_=_C1921( C1918 C1921 ) C1918_=_C1923( C1918 C1923 ) \nC1918_=_C1924( C1918 C1924 ) C1918_=_C1925( C1918 C1925 ) C1918_=_C2144( C1918 C2144 ) C1918_=_C2266( C1918 C2266 ) C1918_=_C2711( C1918 C2711 ) C1918_=_C2909( C1918 C2909 ) \nC1918_=_C3143( C1918 C3143 ) C1918_=_C3310( C1918 C3310 ) C1918_=_C3340( C1918 C3340 ) C1918_=_C3413( C1918 C3413 ) C1918_=_C3503( C1918 C3503 ) C1918_=_C3504( C1918 C3504 ) \nC1918_=_C3505( C1918 C3505 ) C1918_=_C3506( C1918 C3506 ) C1918_=_C3507( C1918 C3507 ) C1918_=_C3508( C1918 C3508 ) C1918_=_C3509( C1918 C3509 ) C1918_=_C3510( C1918 C3510 ) \nC1918_=_C3511( C1918 C3511 ) C1918_=_C3512( C1918 C3512 ) C1920_=_C1921( C1920 C1921 ) C1920_=_C1923( C1920 C1923 ) C1920_=_C1924( C1920 C1924 ) C1920_=_C1925( C1920 C1925 ) \nC1920_=_C2640( C1920 C2640 ) C1920_=_C2899( C1920 C2899 ) C1920_=_C3428( C1920 C3428 ) C1920_=_C3504( C1920 C3504 ) C1920_=_C3735( C1920 C3735 ) C1921_=_C1923( C1921 C1923 ) \nC1921_=_C1924( C1921 C1924 ) C1921_=_C1925( C1921 C1925 ) C1921_=_C3801( C1921 C3801 ) C1923_=_C1924( C1923 C1924 ) C1923_=_C1925( C1923 C1925 ) C1924_=_C1925( C1924 C1925 ) \nC1924_=_C2646( C1924 C2646 ) C1925_=_C3576( C1925 C3576 ) C2062_=_C2427( C2062 C2427 ) C2062_=_C2491( C2062 C2491 ) C2062_=_C2620( C2062 C2620 ) C2062_=_C2876( C2062 C2876 ) \nC2062_=_C2936( C2062 C2936 ) C2062_=_C3214( C2062 C3214 ) C2062_=_C3277( C2062 C3277 ) C2062_=_C3425( C2062 C3425 ) C2062_=_C3426( C2062 C3426 ) C2062_=_C3427( C2062 C3427 ) \nC2062_=_C3428( C2062 C3428 ) C2062_=_C3429( C2062 C3429 ) C2062_=_C3430(</w:t>
      </w:r>
    </w:p>
    <w:p>
      <w:pPr>
        <w:pStyle w:val="PreformattedText"/>
        <w:bidi w:val="0"/>
        <w:spacing w:before="0" w:after="0"/>
        <w:jc w:val="left"/>
        <w:rPr/>
      </w:pPr>
      <w:r>
        <w:rPr/>
        <w:t xml:space="preserve"> </w:t>
      </w:r>
      <w:r>
        <w:rPr/>
        <w:t>C2062 C3430 ) C2062_=_C3431( C2062 C3431 ) C2144_=_C2266( C2144 C2266 ) C2144_=_C2711( C2144 C2711 ) \nC2144_=_C2909( C2144 C2909 ) C2144_=_C3143( C2144 C3143 ) C2144_=_C3310( C2144 C3310 ) C2144_=_C3340( C2144 C3340 ) C2144_=_C3413( C2144 C3413 ) C2144_=_C3503( C2144 C3503 ) \nC2144_=_C3504( C2144 C3504 ) C2144_=_C3505( C2144 C3505 ) C2144_=_C3506( C2144 C3506 ) C2144_=_C3507( C2144 C3507 ) C2144_=_C3508( C2144 C3508 ) C2144_=_C3509( C2144 C3509 ) \nC2144_=_C3510( C2144 C3510 ) C2144_=_C3511( C2144 C3511 ) C2144_=_C3512( C2144 C3512 ) C2231_=_C2423( C2231 C2423 ) C2231_=_C2487( C2231 C2487 ) C2231_=_C2615( C2231 C2615 ) \nC2231_=_C2894( C2231 C2894 ) C2231_=_C2897( C2231 C2897 ) C2231_=_C2898( C2231 C2898 ) C2231_=_C2899( C2231 C2899 ) C2231_=_C2900( C2231 C2900 ) C2231_=_C2901( C2231 C2901 ) \nC2231_=_C2902( C2231 C2902 ) C2231_=_C2903( C2231 C2903 ) C2257_=_C2643( C2257 C2643 ) C2257_=_C2717( C2257 C2717 ) C2257_=_C2901( C2257 C2901 ) C2257_=_C3077( C2257 C3077 ) \nC2257_=_C3185( C2257 C3185 ) C2257_=_C3249( C2257 C3249 ) C2257_=_C3395( C2257 C3395 ) C2257_=_C3429( C2257 C3429 ) C2257_=_C3505( C2257 C3505 ) C2257_=_C3704( C2257 C3704 ) \nC2257_=_C3735( C2257 C3735 ) C2257_=_C3801( C2257 C3801 ) C2257_=_C3894( C2257 C3894 ) C2257_=_C3911( C2257 C3911 ) C2257_=_C3912( C2257 C3912 ) C2257_=_C3913( C2257 C3913 ) \nC2266_=_C2711( C2266 C2711 ) C2266_=_C2909( C2266 C2909 ) C2266_=_C3143( C2266 C3143 ) C2266_=_C3310( C2266 C3310 ) C2266_=_C3340( C2266 C3340 ) C2266_=_C3413( C2266 C3413 ) \nC2266_=_C3503( C2266 C3503 ) C2266_=_C3504( C2266 C3504 ) C2266_=_C3505( C2266 C3505 ) C2266_=_C3506( C2266 C3506 ) C2266_=_C3507( C2266 C3507 ) C2266_=_C3508( C2266 C3508 ) \nC2266_=_C3509( C2266 C3509 ) C2266_=_C3510( C2266 C3510 ) C2266_=_C3511( C2266 C3511 ) C2266_=_C3512( C2266 C3512 ) C2421_=_C2423( C2421 C2423 ) C2421_=_C2427( C2421 C2427 ) \nC2421_=_C2628( C2421 C2628 ) C2421_=_C2630( C2421 C2630 ) C2421_=_C2631( C2421 C2631 ) C2421_=_C2632( C2421 C2632 ) C2421_=_C2633( C2421 C2633 ) C2421_=_C2634( C2421 C2634 ) \nC2421_=_C2635( C2421 C2635 ) C2421_=_C2636( C2421 C2636 ) C2421_=_C2639( C2421 C2639 ) C2421_=_C2640( C2421 C2640 ) C2421_=_C2641( C2421 C2641 ) C2421_=_C2642( C2421 C2642 ) \nC2421_=_C2643( C2421 C2643 ) C2421_=_C2644( C2421 C2644 ) C2421_=_C2645( C2421 C2645 ) C2421_=_C2646( C2421 C2646 ) C2421_=_C2647( C2421 C2647 ) C2423_=_C2427( C2423 C2427 ) \nC2423_=_C2487( C2423 C2487 ) C2423_=_C2615( C2423 C2615 ) C2423_=_C2894( C2423 C2894 ) C2423_=_C2897( C2423 C2897 ) C2423_=_C2898( C2423 C2898 ) C2423_=_C2899( C2423 C2899 ) \nC2423_=_C2900( C2423 C2900 ) C2423_=_C2901( C2423 C2901 ) C2423_=_C2902( C2423 C2902 ) C2423_=_C2903( C2423 C2903 ) C2427_=_C2491( C2427 C2491 ) C2427_=_C2620( C2427 C2620 ) \nC2427_=_C2876( C2427 C2876 ) C2427_=_C2936( C2427 C2936 ) C2427_=_C3214( C2427 C3214 ) C2427_=_C3277( C2427 C3277 ) C2427_=_C3425( C2427 C3425 ) C2427_=_C3426( C2427 C3426 ) \nC2427_=_C3427( C2427 C3427 ) C2427_=_C3428( C2427 C3428 ) C2427_=_C3429( C2427 C3429 ) C2427_=_C3430( C2427 C3430 ) C2427_=_C3431( C2427 C3431 ) C2487_=_C2491( C2487 C2491 ) \nC2487_=_C2615( C2487 C2615 ) C2487_=_C2894( C2487 C2894 ) C2487_=_C2897( C2487 C2897 ) C2487_=_C2898( C2487 C2898 ) C2487_=_C2899( C2487 C2899 ) C2487_=_C2900( C2487 C2900 ) \nC2487_=_C2901( C2487 C2901 ) C2487_=_C2902( C2487 C2902 ) C2487_=_C2903( C2487 C2903 ) C2491_=_C2620( C2491 C2620 ) C2491_=_C2876( C2491 C2876 ) C2491_=_C2936( C2491 C2936 ) \nC2491_=_C3214( C2491 C3214 ) C2491_=_C3277( C2491 C3277 ) C2491_=_C3425( C2491 C3425 ) C2491_=_C3426( C2491 C3426 ) C2491_=_C3427( C2491 C3427 ) C2491_=_C3428( C2491 C3428 ) \nC2491_=_C3429( C2491 C3429 ) C2491_=_C3430( C2491 C3430 ) C2491_=_C3431( C2491 C3431 ) C2523_=_C2712( C2523 C2712 ) C2523_=_C2750( C2523 C2750 ) C2523_=_C2770( C2523 C2770 ) \nC2523_=_C3072( C2523 C3072 ) C2523_=_C3266( C2523 C3266 ) C2523_=_C3349( C2523 C3349 ) C2523_=_C3391( C2523 C3391 ) C2523_=_C3568( C2523 C3568 ) C2523_=_C3569( C2523 C3569 ) \nC2523_=_C3571( C2523 C3571 ) C2523_=_C3572( C2523 C3572 ) C2523_=_C3573( C2523 C3573 ) C2523_=_C3574( C2523 C3574 ) C2523_=_C3575( C2523 C3575 ) C2523_=_C3576( C2523 C3576 ) \nC2615_=_C2620( C2615 C2620 ) C2615_=_C2894( C2615 C2894 ) C2615_=_C2897( C2615 C2897 ) C2615_=_C2898( C2615 C2898 ) C2615_=_C2899( C2615 C2899 ) C2615_=_C2900( C2615 C2900 ) \nC2615_=_C2901( C2615 C2901 ) C2615_=_C2902( C2615 C2902 ) C2615_=_C2903( C2615 C2903 ) C2620_=_C2876( C2620 C2876 ) C2620_=_C2936( C2620 C2936 ) C2620_=_C3214( C2620 C3214 ) \nC2620_=_C3277( C2620 C3277 ) C2620_=_C3425( C2620 C3425 ) C2620_=_C3426( C2620 C3426 ) C2620_=_C3427( C2620 C3427 ) C2620_=_C3428( C2620 C3428 ) C2620_=_C3429( C2620 C3429 ) \nC2620_=_C3430( C2620 C3430 ) C2620_=_C3431( C2620 C3431 ) C2628_=_C2630( C2628 C2630 ) C2628_=_C2631( C2628 C2631 ) C2628_=_C2632( C2628 C2632 ) C2628_=_C2633( C2628 C2633 ) \nC2628_=_C2634( C2628 C2634 ) C2628_=_C2635( C2628 C2635 ) C2628_=_C2636( C2628 C2636 ) C2628_=_C2639( C2628 C2639 ) C2628_=_C2640( C2628 C2640 ) C2628_=_C2641( C2628 C2641 ) \nC2628_=_C2642( C2628 C2642 ) C2628_=_C2643( C2628 C2643 ) C2628_=_C2644( C2628 C2644 ) C2628_=_C2645( C2628 C2645 ) C2628_=_C2646( C2628 C2646 ) C2628_=_C2647( C2628 C2647 ) \nC2628_=_C2711( C2628 C2711 ) C2628_=_C2712( C2628 C2712 ) C2628_=_C2717( C2628 C2717 ) C2630_=_C2631( C2630 C2631 ) C2630_=_C2632( C2630 C2632 ) C2630_=_C2633( C2630 C2633 ) \nC2630_=_C2634( C2630 C2634 ) C2630_=_C2635( C2630 C2635 ) C2630_=_C2636( C2630 C2636 ) C2630_=_C2639( C2630 C2639 ) C2630_=_C2640( C2630 C2640 ) C2630_=_C2641( C2630 C2641 ) \nC2630_=_C2642( C2630 C2642 ) C2630_=_C2643( C2630 C2643 ) C2630_=_C2644( C2630 C2644 ) C2630_=_C2645( C2630 C2645 ) C2630_=_C2646( C2630 C2646 ) C2630_=_C2647( C2630 C2647 ) \nC2630_=_C2894( C2630 C2894 ) C2630_=_C2936( C2630 C2936 ) C2631_=_C2632( C2631 C2632 ) C2631_=_C2633( C2631 C2633 ) C2631_=_C2634( C2631 C2634 ) C2631_=_C2635( C2631 C2635 ) \nC2631_=_C2636( C2631 C2636 ) C2631_=_C2639( C2631 C2639 ) C2631_=_C2640( C2631 C2640 ) C2631_=_C2641( C2631 C2641 ) C2631_=_C2642( C2631 C2642 ) C2631_=_C2643( C2631 C2643 ) \nC2631_=_C2644( C2631 C2644 ) C2631_=_C2645( C2631 C2645 ) C2631_=_C2646( C2631 C2646 ) C2631_=_C2647( C2631 C2647 ) C2632_=_C2633( C2632 C2633 ) C2632_=_C2634( C2632 C2634 ) \nC2632_=_C2635( C2632 C2635 ) C2632_=_C2636( C2632 C2636 ) C2632_=_C2639( C2632 C2639 ) C2632_=_C2640( C2632 C2640 ) C2632_=_C2641( C2632 C2641 ) C2632_=_C2642( C2632 C2642 ) \nC2632_=_C2643( C2632 C2643 ) C2632_=_C2644( C2632 C2644 ) C2632_=_C2645( C2632 C2645 ) C2632_=_C2646( C2632 C2646 ) C2632_=_C2647( C2632 C2647 ) C2633_=_C2634( C2633 C2634 ) \nC2633_=_C2635( C2633 C2635 ) C2633_=_C2636( C2633 C2636 ) C2633_=_C2639( C2633 C2639 ) C2633_=_C2640( C2633 C2640 ) C2633_=_C2641( C2633 C2641 ) C2633_=_C2642( C2633 C2642 ) \nC2633_=_C2643( C2633 C2643 ) C2633_=_C2644( C2633 C2644 ) C2633_=_C2645( C2633 C2645 ) C2633_=_C2646( C2633 C2646 ) C2633_=_C2647( C2633 C2647 ) C2633_=_C3185( C2633 C3185 ) \nC2634_=_C2635( C2634 C2635 ) C2634_=_C2636( C2634 C2636 ) C2634_=_C2639( C2634 C2639 ) C2634_=_C2640( C2634 C2640 ) C2634_=_C2641( C2634 C2641 ) C2634_=_C2642( C2634 C2642 ) \nC2634_=_C2643( C2634 C2643 ) C2634_=_C2644( C2634 C2644 ) C2634_=_C2645( C2634 C2645 ) C2634_=_C2646( C2634 C2646 ) C2634_=_C2647( C2634 C2647 ) C2635_=_C2636( C2635 C2636 ) \nC2635_=_C2639( C2635 C2639 ) C2635_=_C2640( C2635 C2640 ) C2635_=_C2641( C2635 C2641 ) C2635_=_C2642( C2635 C2642 ) C2635_=_C2643( C2635 C2643 ) C2635_=_C2644( C2635 C2644 ) \nC2635_=_C2645( C2635 C2645 ) C2635_=_C2646( C2635 C2646 ) C2635_=_C2647( C2635 C2647 ) C2636_=_C2639( C2636 C2639 ) C2636_=_C2640( C2636 C2640 ) C2636_=_C2641( C2636 C2641 ) \nC2636_=_C2642( C2636 C2642 ) C2636_=_C2643( C2636 C2643 ) C2636_=_C2644( C2636 C2644 ) C2636_=_C2645( C2636 C2645 ) C2636_=_C2646( C2636 C2646 ) C2636_=_C2647( C2636 C2647 ) \nC2636_=_C3413( C2636 C3413 ) C2639_=_C2640( C2639 C2640 ) C2639_=_C2641( C2639 C2641 ) C2639_=_C2642( C2639 C2642 ) C2639_=_C2643( C2639 C2643 ) C2639_=_C2644( C2639 C2644 ) \nC2639_=_C2645( C2639 C2645 ) C2639_=_C2646( C2639 C2646 ) C2639_=_C2647( C2639 C2647 ) C2640_=_C2641( C2640 C2641 ) C2640_=_C2642( C2640 C2642 ) C2640_=_C2643( C2640 C2643 ) \nC2640_=_C2644( C2640 C2644 ) C2640_=_C2645( C2640 C2645 ) C2640_=_C2646( C2640 C2646 ) C2640_=_C2647( C2640 C2647 ) C2640_=_C2899( C2640 C2899 ) C2640_=_C3428( C2640 C3428 ) \nC2640_=_C3504( C2640 C3504 ) C2640_=_C3735( C2640 C3735 ) C2641_=_C2642( C2641 C2642 ) C2641_=_C2643( C2641 C2643 ) C2641_=_C2644( C2641 C2644 ) C2641_=_C2645( C2641 C2645 ) \nC2641_=_C2646( C2641 C2646 ) C2641_=_C2647( C2641 C2647 ) C2642_=_C2643( C2642 C2643 ) C2642_=_C2644( C2642 C2644 ) C2642_=_C2645( C2642 C2645 ) C2642_=_C2646( C2642 C2646 ) \nC2642_=_C2647( C2642 C2647 ) C2643_=_C2644( C2643 C2644 ) C2643_=_C2645( C2643 C2645 ) C2643_=_C2646( C2643 C2646 ) C2643_=_C2647( C2643 C2647 ) C2643_=_C2717( C2643 C2717 ) \nC2643_=_C2901( C2643 C2901 ) C2643_=_C3077( C2643 C3077 ) C2643_=_C3185( C2643 C3185 ) C2643_=_C3249( C2643 C3249 ) C2643_=_C3395( C2643 C3395 ) C2643_=_C3429( C2643 C3429 ) \nC2643_=_C3505( C2643 C3505 ) C2643_=_C3704( C2643 C3704 ) C2643_=_C3735( C2643 C3735 ) C2643_=_C3801( C2643 C3801 ) C2643_=_C3894( C2643 C3894 ) C2643_=_C3911( C2643 C3911 ) \nC2643_=_C3912( C2643 C3912 ) C2643_=_C3913( C2643 C3913 ) C2644_=_C2645( C2644 C2645 ) C2644_=_C2646( C2644 C2646 ) C2644_=_C2647( C2644 C2647 ) C2644_=_C3506( C2644 C3506 ) \nC2645_=_C2646( C2645 C2646 ) C2645_=_C2647( C2645 C2647 ) C2645_=_C3430( C2645 C3430 ) C2646_=_C2647( C2646 C2647 ) C2711_=_C2712( C2711 C2712 ) C2711_=_C2717( C2711 C2717 ) \nC2711_=_C2909( C2711 C2909 ) C2711_=_C3143( C2711 C3143 ) C2711_=_C3310( C2711 C3310 ) C2711_=_C3340( C2711 C3340 ) C2711_=_C3413( C2711 C3413 ) C2711_=_C3503( C2711 C3503 ) \nC2711_=_C3504( C2711 C3504 ) C2711_=_C3505( C2711 C3505 ) C2711_=_C3506( C2711 C3506 ) C2711_=_C3507( C2711 C3507 ) C2711_=_C3508(</w:t>
      </w:r>
    </w:p>
    <w:p>
      <w:pPr>
        <w:pStyle w:val="PreformattedText"/>
        <w:bidi w:val="0"/>
        <w:spacing w:before="0" w:after="0"/>
        <w:jc w:val="left"/>
        <w:rPr/>
      </w:pPr>
      <w:r>
        <w:rPr/>
        <w:t xml:space="preserve"> </w:t>
      </w:r>
      <w:r>
        <w:rPr/>
        <w:t>C2711 C3508 ) C2711_=_C3509( C2711 C3509 ) \nC2711_=_C3510( C2711 C3510 ) C2711_=_C3511( C2711 C3511 ) C2711_=_C3512( C2711 C3512 ) C2712_=_C2717( C2712 C2717 ) C2712_=_C2750( C2712 C2750 ) C2712_=_C2770( C2712 C2770 ) \nC2712_=_C3072( C2712 C3072 ) C2712_=_C3266( C2712 C3266 ) C2712_=_C3349( C2712 C3349 ) C2712_=_C3391( C2712 C3391 ) C2712_=_C3568( C2712 C3568 ) C2712_=_C3569( C2712 C3569 ) \nC2712_=_C3571( C2712 C3571 ) C2712_=_C3572( C2712 C3572 ) C2712_=_C3573( C2712 C3573 ) C2712_=_C3574( C2712 C3574 ) C2712_=_C3575( C2712 C3575 ) C2712_=_C3576( C2712 C3576 ) \nC2717_=_C2901( C2717 C2901 ) C2717_=_C3077( C2717 C3077 ) C2717_=_C3185( C2717 C3185 ) C2717_=_C3249( C2717 C3249 ) C2717_=_C3395( C2717 C3395 ) C2717_=_C3429( C2717 C3429 ) \nC2717_=_C3505( C2717 C3505 ) C2717_=_C3704( C2717 C3704 ) C2717_=_C3735( C2717 C3735 ) C2717_=_C3801( C2717 C3801 ) C2717_=_C3894( C2717 C3894 ) C2717_=_C3911( C2717 C3911 ) \nC2717_=_C3912( C2717 C3912 ) C2717_=_C3913( C2717 C3913 ) C2750_=_C2770( C2750 C2770 ) C2750_=_C3072( C2750 C3072 ) C2750_=_C3266( C2750 C3266 ) C2750_=_C3349( C2750 C3349 ) \nC2750_=_C3391( C2750 C3391 ) C2750_=_C3568( C2750 C3568 ) C2750_=_C3569( C2750 C3569 ) C2750_=_C3571( C2750 C3571 ) C2750_=_C3572( C2750 C3572 ) C2750_=_C3573( C2750 C3573 ) \nC2750_=_C3574( C2750 C3574 ) C2750_=_C3575( C2750 C3575 ) C2750_=_C3576( C2750 C3576 ) C2770_=_C3072( C2770 C3072 ) C2770_=_C3266( C2770 C3266 ) C2770_=_C3349( C2770 C3349 ) \nC2770_=_C3391( C2770 C3391 ) C2770_=_C3568( C2770 C3568 ) C2770_=_C3569( C2770 C3569 ) C2770_=_C3571( C2770 C3571 ) C2770_=_C3572( C2770 C3572 ) C2770_=_C3573( C2770 C3573 ) \nC2770_=_C3574( C2770 C3574 ) C2770_=_C3575( C2770 C3575 ) C2770_=_C3576( C2770 C3576 ) C2876_=_C2936( C2876 C2936 ) C2876_=_C3214( C2876 C3214 ) C2876_=_C3277( C2876 C3277 ) \nC2876_=_C3425( C2876 C3425 ) C2876_=_C3426( C2876 C3426 ) C2876_=_C3427( C2876 C3427 ) C2876_=_C3428( C2876 C3428 ) C2876_=_C3429( C2876 C3429 ) C2876_=_C3430( C2876 C3430 ) \nC2876_=_C3431( C2876 C3431 ) C2894_=_C2897( C2894 C2897 ) C2894_=_C2898( C2894 C2898 ) C2894_=_C2899( C2894 C2899 ) C2894_=_C2900( C2894 C2900 ) C2894_=_C2901( C2894 C2901 ) \nC2894_=_C2902( C2894 C2902 ) C2894_=_C2903( C2894 C2903 ) C2894_=_C2936( C2894 C2936 ) C2897_=_C2898( C2897 C2898 ) C2897_=_C2899( C2897 C2899 ) C2897_=_C2900( C2897 C2900 ) \nC2897_=_C2901( C2897 C2901 ) C2897_=_C2902( C2897 C2902 ) C2897_=_C2903( C2897 C2903 ) C2898_=_C2899( C2898 C2899 ) C2898_=_C2900( C2898 C2900 ) C2898_=_C2901( C2898 C2901 ) \nC2898_=_C2902( C2898 C2902 ) C2898_=_C2903( C2898 C2903 ) C2898_=_C3426( C2898 C3426 ) C2898_=_C3568( C2898 C3568 ) C2898_=_C3704( C2898 C3704 ) C2899_=_C2900( C2899 C2900 ) \nC2899_=_C2901( C2899 C2901 ) C2899_=_C2902( C2899 C2902 ) C2899_=_C2903( C2899 C2903 ) C2899_=_C3428( C2899 C3428 ) C2899_=_C3504( C2899 C3504 ) C2899_=_C3735( C2899 C3735 ) \nC2900_=_C2901( C2900 C2901 ) C2900_=_C2902( C2900 C2902 ) C2900_=_C2903( C2900 C2903 ) C2901_=_C2902( C2901 C2902 ) C2901_=_C2903( C2901 C2903 ) C2901_=_C3077( C2901 C3077 ) \nC2901_=_C3185( C2901 C3185 ) C2901_=_C3249( C2901 C3249 ) C2901_=_C3395( C2901 C3395 ) C2901_=_C3429( C2901 C3429 ) C2901_=_C3505( C2901 C3505 ) C2901_=_C3704( C2901 C3704 ) \nC2901_=_C3735( C2901 C3735 ) C2901_=_C3801( C2901 C3801 ) C2901_=_C3894( C2901 C3894 ) C2901_=_C3911( C2901 C3911 ) C2901_=_C3912( C2901 C3912 ) C2901_=_C3913( C2901 C3913 ) \nC2902_=_C2903( C2902 C2903 ) C2902_=_C3509( C2902 C3509 ) C2909_=_C3143( C2909 C3143 ) C2909_=_C3310( C2909 C3310 ) C2909_=_C3340( C2909 C3340 ) C2909_=_C3413( C2909 C3413 ) \nC2909_=_C3503( C2909 C3503 ) C2909_=_C3504( C2909 C3504 ) C2909_=_C3505( C2909 C3505 ) C2909_=_C3506( C2909 C3506 ) C2909_=_C3507( C2909 C3507 ) C2909_=_C3508( C2909 C3508 ) \nC2909_=_C3509( C2909 C3509 ) C2909_=_C3510( C2909 C3510 ) C2909_=_C3511( C2909 C3511 ) C2909_=_C3512( C2909 C3512 ) C2936_=_C3214( C2936 C3214 ) C2936_=_C3277( C2936 C3277 ) \nC2936_=_C3425( C2936 C3425 ) C2936_=_C3426( C2936 C3426 ) C2936_=_C3427( C2936 C3427 ) C2936_=_C3428( C2936 C3428 ) C2936_=_C3429( C2936 C3429 ) C2936_=_C3430( C2936 C3430 ) \nC2936_=_C3431( C2936 C3431 ) C3072_=_C3077( C3072 C3077 ) C3072_=_C3266( C3072 C3266 ) C3072_=_C3349( C3072 C3349 ) C3072_=_C3391( C3072 C3391 ) C3072_=_C3568( C3072 C3568 ) \nC3072_=_C3569( C3072 C3569 ) C3072_=_C3571( C3072 C3571 ) C3072_=_C3572( C3072 C3572 ) C3072_=_C3573( C3072 C3573 ) C3072_=_C3574( C3072 C3574 ) C3072_=_C3575( C3072 C3575 ) \nC3072_=_C3576( C3072 C3576 ) C3077_=_C3185( C3077 C3185 ) C3077_=_C3249( C3077 C3249 ) C3077_=_C3395( C3077 C3395 ) C3077_=_C3429( C3077 C3429 ) C3077_=_C3505( C3077 C3505 ) \nC3077_=_C3704( C3077 C3704 ) C3077_=_C3735( C3077 C3735 ) C3077_=_C3801( C3077 C3801 ) C3077_=_C3894( C3077 C3894 ) C3077_=_C3911( C3077 C3911 ) C3077_=_C3912( C3077 C3912 ) \nC3077_=_C3913( C3077 C3913 ) C3143_=_C3310( C3143 C3310 ) C3143_=_C3340( C3143 C3340 ) C3143_=_C3413( C3143 C3413 ) C3143_=_C3503( C3143 C3503 ) C3143_=_C3504( C3143 C3504 ) \nC3143_=_C3505( C3143 C3505 ) C3143_=_C3506( C3143 C3506 ) C3143_=_C3507( C3143 C3507 ) C3143_=_C3508( C3143 C3508 ) C3143_=_C3509( C3143 C3509 ) C3143_=_C3510( C3143 C3510 ) \nC3143_=_C3511( C3143 C3511 ) C3143_=_C3512( C3143 C3512 ) C3185_=_C3249( C3185 C3249 ) C3185_=_C3395( C3185 C3395 ) C3185_=_C3429( C3185 C3429 ) C3185_=_C3505( C3185 C3505 ) \nC3185_=_C3704( C3185 C3704 ) C3185_=_C3735( C3185 C3735 ) C3185_=_C3801( C3185 C3801 ) C3185_=_C3894( C3185 C3894 ) C3185_=_C3911( C3185 C3911 ) C3185_=_C3912( C3185 C3912 ) \nC3185_=_C3913( C3185 C3913 ) C3214_=_C3277( C3214 C3277 ) C3214_=_C3425( C3214 C3425 ) C3214_=_C3426( C3214 C3426 ) C3214_=_C3427( C3214 C3427 ) C3214_=_C3428( C3214 C3428 ) \nC3214_=_C3429( C3214 C3429 ) C3214_=_C3430( C3214 C3430 ) C3214_=_C3431( C3214 C3431 ) C3249_=_C3395( C3249 C3395 ) C3249_=_C3429( C3249 C3429 ) C3249_=_C3505( C3249 C3505 ) \nC3249_=_C3704( C3249 C3704 ) C3249_=_C3735( C3249 C3735 ) C3249_=_C3801( C3249 C3801 ) C3249_=_C3894( C3249 C3894 ) C3249_=_C3911( C3249 C3911 ) C3249_=_C3912( C3249 C3912 ) \nC3249_=_C3913( C3249 C3913 ) C3266_=_C3349( C3266 C3349 ) C3266_=_C3391( C3266 C3391 ) C3266_=_C3568( C3266 C3568 ) C3266_=_C3569( C3266 C3569 ) C3266_=_C3571( C3266 C3571 ) \nC3266_=_C3572( C3266 C3572 ) C3266_=_C3573( C3266 C3573 ) C3266_=_C3574( C3266 C3574 ) C3266_=_C3575( C3266 C3575 ) C3266_=_C3576( C3266 C3576 ) C3277_=_C3425( C3277 C3425 ) \nC3277_=_C3426( C3277 C3426 ) C3277_=_C3427( C3277 C3427 ) C3277_=_C3428( C3277 C3428 ) C3277_=_C3429( C3277 C3429 ) C3277_=_C3430( C3277 C3430 ) C3277_=_C3431( C3277 C3431 ) \nC3310_=_C3340( C3310 C3340 ) C3310_=_C3413( C3310 C3413 ) C3310_=_C3503( C3310 C3503 ) C3310_=_C3504( C3310 C3504 ) C3310_=_C3505( C3310 C3505 ) C3310_=_C3506( C3310 C3506 ) \nC3310_=_C3507( C3310 C3507 ) C3310_=_C3508( C3310 C3508 ) C3310_=_C3509( C3310 C3509 ) C3310_=_C3510( C3310 C3510 ) C3310_=_C3511( C3310 C3511 ) C3310_=_C3512( C3310 C3512 ) \nC3340_=_C3413( C3340 C3413 ) C3340_=_C3503( C3340 C3503 ) C3340_=_C3504( C3340 C3504 ) C3340_=_C3505( C3340 C3505 ) C3340_=_C3506( C3340 C3506 ) C3340_=_C3507( C3340 C3507 ) \nC3340_=_C3508( C3340 C3508 ) C3340_=_C3509( C3340 C3509 ) C3340_=_C3510( C3340 C3510 ) C3340_=_C3511( C3340 C3511 ) C3340_=_C3512( C3340 C3512 ) C3349_=_C3391( C3349 C3391 ) \nC3349_=_C3568( C3349 C3568 ) C3349_=_C3569( C3349 C3569 ) C3349_=_C3571( C3349 C3571 ) C3349_=_C3572( C3349 C3572 ) C3349_=_C3573( C3349 C3573 ) C3349_=_C3574( C3349 C3574 ) \nC3349_=_C3575( C3349 C3575 ) C3349_=_C3576( C3349 C3576 ) C3391_=_C3395( C3391 C3395 ) C3391_=_C3568( C3391 C3568 ) C3391_=_C3569( C3391 C3569 ) C3391_=_C3571( C3391 C3571 ) \nC3391_=_C3572( C3391 C3572 ) C3391_=_C3573( C3391 C3573 ) C3391_=_C3574( C3391 C3574 ) C3391_=_C3575( C3391 C3575 ) C3391_=_C3576( C3391 C3576 ) C3395_=_C3429( C3395 C3429 ) \nC3395_=_C3505( C3395 C3505 ) C3395_=_C3704( C3395 C3704 ) C3395_=_C3735( C3395 C3735 ) C3395_=_C3801( C3395 C3801 ) C3395_=_C3894( C3395 C3894 ) C3395_=_C3911( C3395 C3911 ) \nC3395_=_C3912( C3395 C3912 ) C3395_=_C3913( C3395 C3913 ) C3413_=_C3503( C3413 C3503 ) C3413_=_C3504( C3413 C3504 ) C3413_=_C3505( C3413 C3505 ) C3413_=_C3506( C3413 C3506 ) \nC3413_=_C3507( C3413 C3507 ) C3413_=_C3508( C3413 C3508 ) C3413_=_C3509( C3413 C3509 ) C3413_=_C3510( C3413 C3510 ) C3413_=_C3511( C3413 C3511 ) C3413_=_C3512( C3413 C3512 ) \nC3425_=_C3426( C3425 C3426 ) C3425_=_C3427( C3425 C3427 ) C3425_=_C3428( C3425 C3428 ) C3425_=_C3429( C3425 C3429 ) C3425_=_C3430( C3425 C3430 ) C3425_=_C3431( C3425 C3431 ) \nC3426_=_C3427( C3426 C3427 ) C3426_=_C3428( C3426 C3428 ) C3426_=_C3429( C3426 C3429 ) C3426_=_C3430( C3426 C3430 ) C3426_=_C3431( C3426 C3431 ) C3426_=_C3568( C3426 C3568 ) \nC3426_=_C3704( C3426 C3704 ) C3427_=_C3428( C3427 C3428 ) C3427_=_C3429( C3427 C3429 ) C3427_=_C3430( C3427 C3430 ) C3427_=_C3431( C3427 C3431 ) C3428_=_C3429( C3428 C3429 ) \nC3428_=_C3430( C3428 C3430 ) C3428_=_C3431( C3428 C3431 ) C3428_=_C3504( C3428 C3504 ) C3428_=_C3735( C3428 C3735 ) C3429_=_C3430( C3429 C3430 ) C3429_=_C3431( C3429 C3431 ) \nC3429_=_C3505( C3429 C3505 ) C3429_=_C3704( C3429 C3704 ) C3429_=_C3735( C3429 C3735 ) C3429_=_C3801( C3429 C3801 ) C3429_=_C3894( C3429 C3894 ) C3429_=_C3911( C3429 C3911 ) \nC3429_=_C3912( C3429 C3912 ) C3429_=_C3913( C3429 C3913 ) C3430_=_C3431( C3430 C3431 ) C3431_=_C3512( C3431 C3512 ) C3503_=_C3504( C3503 C3504 ) C3503_=_C3505( C3503 C3505 ) \nC3503_=_C3506( C3503 C3506 ) C3503_=_C3507( C3503 C3507 ) C3503_=_C3508( C3503 C3508 ) C3503_=_C3509( C3503 C3509 ) C3503_=_C3510( C3503 C3510 ) C3503_=_C3511( C3503 C3511 ) \nC3503_=_C3512( C3503 C3512 ) C3504_=_C3505( C3504 C3505 ) C3504_=_C3506( C3504 C3506 ) C3504_=_C3507( C3504 C3507 ) C3504_=_C3508( C3504 C3508 ) C3504_=_C3509( C3504 C3509 ) \nC3504_=_C3510( C3504 C3510 ) C3504_=_C3511( C3504 C3511 ) C3504_=_C3512( C3504 C3512 ) C3504_=_C3735( C3504 C3735 ) C3505_=_C3506( C3505 C3506 ) C3505_=_C3507( C3505 C3507 ) \nC3505_=_C3508(</w:t>
      </w:r>
    </w:p>
    <w:p>
      <w:pPr>
        <w:pStyle w:val="PreformattedText"/>
        <w:bidi w:val="0"/>
        <w:spacing w:before="0" w:after="0"/>
        <w:jc w:val="left"/>
        <w:rPr/>
      </w:pPr>
      <w:r>
        <w:rPr/>
        <w:t xml:space="preserve"> </w:t>
      </w:r>
      <w:r>
        <w:rPr/>
        <w:t>C3505 C3508 ) C3505_=_C3509( C3505 C3509 ) C3505_=_C3510( C3505 C3510 ) C3505_=_C3511( C3505 C3511 ) C3505_=_C3512( C3505 C3512 ) C3505_=_C3704( C3505 C3704 ) \nC3505_=_C3735( C3505 C3735 ) C3505_=_C3801( C3505 C3801 ) C3505_=_C3894( C3505 C3894 ) C3505_=_C3911( C3505 C3911 ) C3505_=_C3912( C3505 C3912 ) C3505_=_C3913( C3505 C3913 ) \nC3506_=_C3507( C3506 C3507 ) C3506_=_C3508( C3506 C3508 ) C3506_=_C3509( C3506 C3509 ) C3506_=_C3510( C3506 C3510 ) C3506_=_C3511( C3506 C3511 ) C3506_=_C3512( C3506 C3512 ) \nC3507_=_C3508( C3507 C3508 ) C3507_=_C3509( C3507 C3509 ) C3507_=_C3510( C3507 C3510 ) C3507_=_C3511( C3507 C3511 ) C3507_=_C3512( C3507 C3512 ) C3508_=_C3509( C3508 C3509 ) \nC3508_=_C3510( C3508 C3510 ) C3508_=_C3511( C3508 C3511 ) C3508_=_C3512( C3508 C3512 ) C3509_=_C3510( C3509 C3510 ) C3509_=_C3511( C3509 C3511 ) C3509_=_C3512( C3509 C3512 ) \nC3510_=_C3511( C3510 C3511 ) C3510_=_C3512( C3510 C3512 ) C3511_=_C3512( C3511 C3512 ) C3568_=_C3569( C3568 C3569 ) C3568_=_C3571( C3568 C3571 ) C3568_=_C3572( C3568 C3572 ) \nC3568_=_C3573( C3568 C3573 ) C3568_=_C3574( C3568 C3574 ) C3568_=_C3575( C3568 C3575 ) C3568_=_C3576( C3568 C3576 ) C3568_=_C3704( C3568 C3704 ) C3569_=_C3571( C3569 C3571 ) \nC3569_=_C3572( C3569 C3572 ) C3569_=_C3573( C3569 C3573 ) C3569_=_C3574( C3569 C3574 ) C3569_=_C3575( C3569 C3575 ) C3569_=_C3576( C3569 C3576 ) C3571_=_C3572( C3571 C3572 ) \nC3571_=_C3573( C3571 C3573 ) C3571_=_C3574( C3571 C3574 ) C3571_=_C3575( C3571 C3575 ) C3571_=_C3576( C3571 C3576 ) C3571_=_C3911( C3571 C3911 ) C3572_=_C3573( C3572 C3573 ) \nC3572_=_C3574( C3572 C3574 ) C3572_=_C3575( C3572 C3575 ) C3572_=_C3576( C3572 C3576 ) C3572_=_C3912( C3572 C3912 ) C3573_=_C3574( C3573 C3574 ) C3573_=_C3575( C3573 C3575 ) \nC3573_=_C3576( C3573 C3576 ) C3574_=_C3575( C3574 C3575 ) C3574_=_C3576( C3574 C3576 ) C3574_=_C3913( C3574 C3913 ) C3575_=_C3576( C3575 C3576 ) C3704_=_C3735( C3704 C3735 ) \nC3704_=_C3801( C3704 C3801 ) C3704_=_C3894( C3704 C3894 ) C3704_=_C3911( C3704 C3911 ) C3704_=_C3912( C3704 C3912 ) C3704_=_C3913( C3704 C3913 ) C3735_=_C3801( C3735 C3801 ) \nC3735_=_C3894( C3735 C3894 ) C3735_=_C3911( C3735 C3911 ) C3735_=_C3912( C3735 C3912 ) C3735_=_C3913( C3735 C3913 ) C3801_=_C3894( C3801 C3894 ) C3801_=_C3911( C3801 C3911 ) \nC3801_=_C3912( C3801 C3912 ) C3801_=_C3913( C3801 C3913 ) C3894_=_C3911( C3894 C3911 ) C3894_=_C3912( C3894 C3912 ) C3894_=_C3913( C3894 C3913 ) C3911_=_C3912( C3911 C3912 ) \nC3911_=_C3913( C3911 C3913 ) C3912_=_C3913( C3912 C3913 ) "];92-&gt;126[label="187: C383 C449 C454 C508 C523 \nC524 C525 C526 C527 C528 C529 \nC530 C531 C532 C534 C535 C536 \nC537 C538 C539 C540 C541 C543 \nC544 C545 C546 C547 C548 C549 \nC550 C575 C611 C621 C641 C649 \nC655 C664 C821 C827 C867 C906 \nC924 C952 C955 C978 C982 C1006 \nC1081 C1086 C1088 C1090 C1107 C1118 \nC1152 C1158 C1159 C1163 C1165 C1170 \nC1279 C1281 C1282 C1286 C1288 C1292 \nC1388 C1427 C1457 C1485 C1510 C1592 \nC1650 C1659 C1679 C1701 C1708 C1717 \nC1719 C1720 C1724 C1726 C1730 C1769 \nC1772 C1811 C1821 C1873 C1892 C1903 \nC1910 C1911 C1912 C1914 C1915 C1920 \nC1921 C1923 C1924 C1925 C2062 C2144 \nC2231 C2257 C2266 C2421 C2423 C2427 \nC2487 C2491 C2523 C2615 C2620 C2628 \nC2630 C2631 C2632 C2633 C2634 C2635 \nC2636 C2639 C2640 C2641 C2642 C2644 \nC2645 C2646 C2647 C2711 C2712 C2717 \nC2750 C2770 C2876 C2894 C2897 C2898 \nC2899 C2900 C2902 C2903 C2909 C2936 \nC3072 C3077 C3143 C3185 C3214 C3249 \nC3266 C3277 C3310 C3340 C3349 C3391 \nC3395 C3413 C3425 C3426 C3427 C3428 \nC3430 C3431 C3503 C3504 C3506 C3507 \nC3508 C3509 C3510 C3511 C3512 C3568 \nC3569 C3571 C3572 C3573 C3574 C3575 \nC3576 C3704 C3735 C3801 C3894 C3911 \nC3912 C3913 \n2249: C383_=_C523 ,C383_=_C524 ,C383_=_C525 ,C383_=_C526 ,C383_=_C527 ,\nC383_=_C528 ,C383_=_C529 ,C383_=_C530 ,C383_=_C531 ,C383_=_C532 ,C383_=_C534 ,\nC383_=_C535 ,C383_=_C536 ,C383_=_C537 ,C383_=_C538 ,C383_=_C539 ,C383_=_C540 ,\nC383_=_C541 ,C383_=_C543 ,C383_=_C544 ,C383_=_C545 ,C383_=_C546 ,C383_=_C547 ,\nC383_=_C548 ,C383_=_C549 ,C383_=_C550 ,C449_=_C454 ,C449_=_C508 ,C449_=_C641 ,\nC449_=_C924 ,C449_=_C1086 ,C449_=_C1159 ,C449_=_C1282 ,C449_=_C1388 ,C449_=_C1457 ,\nC449_=_C1592 ,C449_=_C1720 ,C449_=_C2231 ,C449_=_C2423 ,C449_=_C2487 ,C449_=_C2615 ,\nC449_=_C2894 ,C449_=_C2897 ,C449_=_C2898 ,C449_=_C2899 ,C449_=_C2900 ,C449_=_C2902 ,\nC449_=_C2903 ,C454_=_C649 ,C454_=_C1088 ,C454_=_C1163 ,C454_=_C1286 ,C454_=_C1724 ,\nC454_=_C1769 ,C454_=_C1821 ,C454_=_C2062 ,C454_=_C2427 ,C454_=_C2491 ,C454_=_C2620 ,\nC454_=_C2876 ,C454_=_C2936 ,C454_=_C3214 ,C454_=_C3277 ,C454_=_C3425 ,C454_=_C3426 ,\nC454_=_C3427 ,C454_=_C3428 ,C454_=_C3430 ,C454_=_C3431 ,C508_=_C641 ,C508_=_C924 ,\nC508_=_C1086 ,C508_=_C1159 ,C508_=_C1282 ,C508_=_C1388 ,C508_=_C1457 ,C508_=_C1592 ,\nC508_=_C1720 ,C508_=_C2231 ,C508_=_C2423 ,C508_=_C2487 ,C508_=_C2615 ,C508_=_C2894 ,\nC508_=_C2897 ,C508_=_C2898 ,C508_=_C2899 ,C508_=_C2900 ,C508_=_C2902 ,C508_=_C2903 ,\nC523_=_C524 ,C523_=_C525 ,C523_=_C526 ,C523_=_C527 ,C523_=_C528 ,C523_=_C529 ,\nC523_=_C530 ,C523_=_C531 ,C523_=_C532 ,C523_=_C534 ,C523_=_C535 ,C523_=_C536 ,\nC523_=_C537 ,C523_=_C538 ,C523_=_C539 ,C523_=_C540 ,C523_=_C541 ,C523_=_C543 ,\nC523_=_C544 ,C523_=_C545 ,C523_=_C546 ,C523_=_C547 ,C523_=_C548 ,C523_=_C549 ,\nC523_=_C550 ,C524_=_C525 ,C524_=_C526 ,C524_=_C527 ,C524_=_C528 ,C524_=_C529 ,\nC524_=_C530 ,C524_=_C531 ,C524_=_C532 ,C524_=_C534 ,C524_=_C535 ,C524_=_C536 ,\nC524_=_C537 ,C524_=_C538 ,C524_=_C539 ,C524_=_C540 ,C524_=_C541 ,C524_=_C543 ,\nC524_=_C544 ,C524_=_C545 ,C524_=_C546 ,C524_=_C547 ,C524_=_C548 ,C524_=_C549 ,\nC524_=_C550 ,C524_=_C611 ,C524_=_C621 ,C525_=_C526 ,C525_=_C527 ,C525_=_C528 ,\nC525_=_C529 ,C525_=_C530 ,C525_=_C531 ,C525_=_C532 ,C525_=_C534 ,C525_=_C535 ,\nC525_=_C536 ,C525_=_C537 ,C525_=_C538 ,C525_=_C539 ,C525_=_C540 ,C525_=_C541 ,\nC525_=_C543 ,C525_=_C544 ,C525_=_C545 ,C525_=_C546 ,C525_=_C547 ,C525_=_C548 ,\nC525_=_C549 ,C525_=_C550 ,C526_=_C527 ,C526_=_C528 ,C526_=_C529 ,C526_=_C530 ,\nC526_=_C531 ,C526_=_C532 ,C526_=_C534 ,C526_=_C535 ,C526_=_C536 ,C526_=_C537 ,\nC526_=_C538 ,C526_=_C539 ,C526_=_C540 ,C526_=_C541 ,C526_=_C543 ,C526_=_C544 ,\nC526_=_C545 ,C526_=_C546 ,C526_=_C547 ,C526_=_C548 ,C526_=_C549 ,C526_=_C550 ,\nC526_=_C867 ,C527_=_C528 ,C527_=_C529 ,C527_=_C530 ,C527_=_C531 ,C527_=_C532 ,\nC527_=_C534 ,C527_=_C535 ,C527_=_C536 ,C527_=_C537 ,C527_=_C538 ,C527_=_C539 ,\nC527_=_C540 ,C527_=_C541 ,C527_=_C543 ,C527_=_C544 ,C527_=_C545 ,C527_=_C546 ,\nC527_=_C547 ,C527_=_C548 ,C527_=_C549 ,C527_=_C550 ,C527_=_C1081 ,C527_=_C1086 ,\nC527_=_C1088 ,C527_=_C1090 ,C528_=_C529 ,C528_=_C530 ,C528_=_C531 ,C528_=_C532 ,\nC528_=_C534 ,C528_=_C535 ,C528_=_C536 ,C528_=_C537 ,C528_=_C538 ,C528_=_C539 ,\nC528_=_C540 ,C528_=_C541 ,C528_=_C543 ,C528_=_C544 ,C528_=_C545 ,C528_=_C546 ,\nC528_=_C547 ,C528_=_C548 ,C528_=_C549 ,C528_=_C550 ,C528_=_C1107 ,C528_=_C1118 ,\nC529_=_C530 ,C529_=_C531 ,C529_=_C532 ,C529_=_C534 ,C529_=_C535 ,C529_=_C536 ,\nC529_=_C537 ,C529_=_C538 ,C529_=_C539 ,C529_=_C540 ,C529_=_C541 ,C529_=_C543 ,\nC529_=_C544 ,C529_=_C545 ,C529_=_C546 ,C529_=_C547 ,C529_=_C548 ,C529_=_C549 ,\nC529_=_C550 ,C530_=_C531 ,C530_=_C532 ,C530_=_C534 ,C530_=_C535 ,C530_=_C536 ,\nC530_=_C537 ,C530_=_C538 ,C530_=_C539 ,C530_=_C540 ,C530_=_C541 ,C530_=_C543 ,\nC530_=_C544 ,C530_=_C545 ,C530_=_C546 ,C530_=_C547 ,C530_=_C548 ,C530_=_C549 ,\nC530_=_C550 ,C530_=_C1650 ,C530_=_C1659 ,C531_=_C532 ,C531_=_C534 ,C531_=_C535 ,\nC531_=_C536 ,C531_=_C537 ,C531_=_C538 ,C531_=_C539 ,C531_=_C540 ,C531_=_C541 ,\nC531_=_C543 ,C531_=_C544 ,C531_=_C545 ,C531_=_C546 ,C531_=_C547 ,C531_=_C548 ,\nC531_=_C549 ,C531_=_C550 ,C531_=_C1701 ,C531_=_C1708 ,C532_=_C534 ,C532_=_C535 ,\nC532_=_C536 ,C532_=_C537 ,C532_=_C538 ,C532_=_C539 ,C532_=_C540 ,C532_=_C541 ,\nC532_=_C543 ,C532_=_C544 ,C532_=_C545 ,C532_=_C546 ,C532_=_C547 ,C532_=_C548 ,\nC532_=_C549 ,C532_=_C550 ,C532_=_C1892 ,C532_=_C1903 ,C534_=_C535 ,C534_=_C536 ,\nC534_=_C537 ,C534_=_C538 ,C534_=_C539 ,C534_=_C540 ,C534_=_C541 ,C534_=_C543 ,\nC534_=_C544 ,C534_=_C545 ,C534_=_C546 ,C534_=_C547 ,C534_=_C548 ,C534_=_C549 ,\nC534_=_C550 ,C534_=_C1910 ,C535_=_C536 ,C535_=_C537 ,C535_=_C538 ,C535_=_C539 ,\nC535_=_C540 ,C535_=_C541 ,C535_=_C543 ,C535_=_C544 ,C535_=_C545 ,C535_=_C546 ,\nC535_=_C547 ,C535_=_C548 ,C535_=_C549 ,C535_=_C550 ,C536_=_C537 ,C536_=_C538 ,\nC536_=_C539 ,C536_=_C540 ,C536_=_C541 ,C536_=_C543 ,C536_=_C544 ,C536_=_C545 ,\nC536_=_C546 ,C536_=_C547 ,C536_=_C548 ,C536_=_C549 ,C536_=_C550 ,C536_=_C1914 ,\nC536_=_C2750 ,C537_=_C538 ,C537_=_C539 ,C537_=_C540 ,C537_=_C541 ,C537_=_C543 ,\nC537_=_C544 ,C537_=_C545 ,C537_=_C546 ,C537_=_C547 ,C537_=_C548 ,C537_=_C549 ,\nC537_=_C550 ,C538_=_C539 ,C538_=_C540 ,C538_=_C541 ,C538_=_C543 ,C538_=_C544 ,\nC538_=_C545 ,C538_=_C546 ,C538_=_C547 ,C538_=_C548 ,C538_=_C549 ,C538_=_C550 ,\nC539_=_C540 ,C539_=_C541 ,C539_=_C543 ,C539_=_C544 ,C539_=_C545 ,C539_=_C546 ,\nC539_=_C547 ,C539_=_C548 ,C539_=_C549 ,C539_=_C550 ,C539_=_C2632 ,C540_=_C541 ,\nC540_=_C543 ,C540_=_C544 ,C540_=_C545 ,C540_=_C546 ,C540_=_C547 ,C540_=_C548 ,\nC540_=_C549 ,C540_=_C550 ,C540_=_C3214 ,C541_=_C543 ,C541_=_C544 ,C541_=_C545 ,\nC541_=_C546 ,C541_=_C547 ,C541_=_C548 ,C541_=_C549 ,C541_=_C550 ,C543_=_C544 ,\nC543_=_C545 ,C543_=_C546 ,C543_=_C547 ,C543_=_C548 ,C543_=_C549 ,C543_=_C550 ,\nC544_=_C545 ,C544_=_C546 ,C544_=_C547 ,C544_=_C548 ,C544_=_C549 ,C544_=_C550 ,\nC545_=_C546 ,C545_=_C547 ,C545_=_C548 ,C545_=_C549 ,C545_=_C550 ,C546_=_C547 ,\nC546_=_C548 ,C546_=_C549 ,C546_=_C550 ,C547_=_C548 ,C547_=_C549 ,C547_=_C550 ,\nC548_=_C549 ,C548_=_C550 ,C549_=_C550 ,C550_=_C1925 ,C550_=_C3576 ,C575_=_C655 ,\nC575_=_C827 ,C575_=_C955 ,C575_=_C982 ,C575_=_C1006 ,C575_=_C1170 ,C575_=_C1292 ,\nC575_=_C1730 ,C575_=_C2257 ,C575_=_C2717 ,C575_=_C3077 ,C575_=_C3185 ,C575_=_C3249 ,\nC575_=_C3395 ,C575_=_C3704 ,C575_=_C3735 ,C575_=_C3801 ,C575_=_C3894 ,C575_=_C3911 ,\nC575_=_C3912 ,C575_=_C3913 ,C611_=_C621 ,C611_=_C867 ,C611_=_C1081</w:t>
      </w:r>
    </w:p>
    <w:p>
      <w:pPr>
        <w:pStyle w:val="PreformattedText"/>
        <w:bidi w:val="0"/>
        <w:spacing w:before="0" w:after="0"/>
        <w:jc w:val="left"/>
        <w:rPr/>
      </w:pPr>
      <w:r>
        <w:rPr/>
        <w:t xml:space="preserve"> </w:t>
      </w:r>
      <w:r>
        <w:rPr/>
        <w:t>,C611_=_C1107 ,\nC611_=_C1152 ,C611_=_C1279 ,C611_=_C1427 ,C611_=_C1650 ,C611_=_C1701 ,C611_=_C1717 ,\nC611_=_C1892 ,C611_=_C1910 ,C611_=_C1911 ,C611_=_C1912 ,C611_=_C1914 ,C611_=_C1915 ,\nC611_=_C1920 ,C611_=_C1921 ,C611_=_C1923 ,C611_=_C1924 ,C611_=_C1925 ,C621_=_C821 ,\nC621_=_C952 ,C621_=_C1090 ,C621_=_C1118 ,C621_=_C1485 ,C621_=_C1510 ,C621_=_C1659 ,\nC621_=_C1708 ,C621_=_C1772 ,C621_=_C1903 ,C621_=_C2523 ,C621_=_C2712 ,C621_=_C2750 ,\nC621_=_C2770 ,C621_=_C3072 ,C621_=_C3266 ,C621_=_C3349 ,C621_=_C3391 ,C621_=_C3568 ,\nC621_=_C3569 ,C621_=_C3571 ,C621_=_C3572 ,C621_=_C3573 ,C621_=_C3574 ,C621_=_C3575 ,\nC621_=_C3576 ,C641_=_C649 ,C641_=_C655 ,C641_=_C924 ,C641_=_C1086 ,C641_=_C1159 ,\nC641_=_C1282 ,C641_=_C1388 ,C641_=_C1457 ,C641_=_C1592 ,C641_=_C1720 ,C641_=_C2231 ,\nC641_=_C2423 ,C641_=_C2487 ,C641_=_C2615 ,C641_=_C2894 ,C641_=_C2897 ,C641_=_C2898 ,\nC641_=_C2899 ,C641_=_C2900 ,C641_=_C2902 ,C641_=_C2903 ,C649_=_C655 ,C649_=_C1088 ,\nC649_=_C1163 ,C649_=_C1286 ,C649_=_C1724 ,C649_=_C1769 ,C649_=_C1821 ,C649_=_C2062 ,\nC649_=_C2427 ,C649_=_C2491 ,C649_=_C2620 ,C649_=_C2876 ,C649_=_C2936 ,C649_=_C3214 ,\nC649_=_C3277 ,C649_=_C3425 ,C649_=_C3426 ,C649_=_C3427 ,C649_=_C3428 ,C649_=_C3430 ,\nC649_=_C3431 ,C655_=_C827 ,C655_=_C955 ,C655_=_C982 ,C655_=_C1006 ,C655_=_C1170 ,\nC655_=_C1292 ,C655_=_C1730 ,C655_=_C2257 ,C655_=_C2717 ,C655_=_C3077 ,C655_=_C3185 ,\nC655_=_C3249 ,C655_=_C3395 ,C655_=_C3704 ,C655_=_C3735 ,C655_=_C3801 ,C655_=_C3894 ,\nC655_=_C3911 ,C655_=_C3912 ,C655_=_C3913 ,C664_=_C1158 ,C664_=_C1281 ,C664_=_C1719 ,\nC664_=_C1811 ,C664_=_C1873 ,C664_=_C2421 ,C664_=_C2628 ,C664_=_C2630 ,C664_=_C2631 ,\nC664_=_C2632 ,C664_=_C2633 ,C664_=_C2634 ,C664_=_C2635 ,C664_=_C2636 ,C664_=_C2639 ,\nC664_=_C2640 ,C664_=_C2641 ,C664_=_C2642 ,C664_=_C2644 ,C664_=_C2645 ,C664_=_C2646 ,\nC664_=_C2647 ,C821_=_C827 ,C821_=_C952 ,C821_=_C1090 ,C821_=_C1118 ,C821_=_C1485 ,\nC821_=_C1510 ,C821_=_C1659 ,C821_=_C1708 ,C821_=_C1772 ,C821_=_C1903 ,C821_=_C2523 ,\nC821_=_C2712 ,C821_=_C2750 ,C821_=_C2770 ,C821_=_C3072 ,C821_=_C3266 ,C821_=_C3349 ,\nC821_=_C3391 ,C821_=_C3568 ,C821_=_C3569 ,C821_=_C3571 ,C821_=_C3572 ,C821_=_C3573 ,\nC821_=_C3574 ,C821_=_C3575 ,C821_=_C3576 ,C827_=_C955 ,C827_=_C982 ,C827_=_C1006 ,\nC827_=_C1170 ,C827_=_C1292 ,C827_=_C1730 ,C827_=_C2257 ,C827_=_C2717 ,C827_=_C3077 ,\nC827_=_C3185 ,C827_=_C3249 ,C827_=_C3395 ,C827_=_C3704 ,C827_=_C3735 ,C827_=_C3801 ,\nC827_=_C3894 ,C827_=_C3911 ,C827_=_C3912 ,C827_=_C3913 ,C867_=_C1081 ,C867_=_C1107 ,\nC867_=_C1152 ,C867_=_C1279 ,C867_=_C1427 ,C867_=_C1650 ,C867_=_C1701 ,C867_=_C1717 ,\nC867_=_C1892 ,C867_=_C1910 ,C867_=_C1911 ,C867_=_C1912 ,C867_=_C1914 ,C867_=_C1915 ,\nC867_=_C1920 ,C867_=_C1921 ,C867_=_C1923 ,C867_=_C1924 ,C867_=_C1925 ,C906_=_C978 ,\nC906_=_C1165 ,C906_=_C1288 ,C906_=_C1679 ,C906_=_C1726 ,C906_=_C2144 ,C906_=_C2266 ,\nC906_=_C2711 ,C906_=_C2909 ,C906_=_C3143 ,C906_=_C3310 ,C906_=_C3340 ,C906_=_C3413 ,\nC906_=_C3503 ,C906_=_C3504 ,C906_=_C3506 ,C906_=_C3507 ,C906_=_C3508 ,C906_=_C3509 ,\nC906_=_C3510 ,C906_=_C3511 ,C906_=_C3512 ,C924_=_C1086 ,C924_=_C1159 ,C924_=_C1282 ,\nC924_=_C1388 ,C924_=_C1457 ,C924_=_C1592 ,C924_=_C1720 ,C924_=_C2231 ,C924_=_C2423 ,\nC924_=_C2487 ,C924_=_C2615 ,C924_=_C2894 ,C924_=_C2897 ,C924_=_C2898 ,C924_=_C2899 ,\nC924_=_C2900 ,C924_=_C2902 ,C924_=_C2903 ,C952_=_C955 ,C952_=_C1090 ,C952_=_C1118 ,\nC952_=_C1485 ,C952_=_C1510 ,C952_=_C1659 ,C952_=_C1708 ,C952_=_C1772 ,C952_=_C1903 ,\nC952_=_C2523 ,C952_=_C2712 ,C952_=_C2750 ,C952_=_C2770 ,C952_=_C3072 ,C952_=_C3266 ,\nC952_=_C3349 ,C952_=_C3391 ,C952_=_C3568 ,C952_=_C3569 ,C952_=_C3571 ,C952_=_C3572 ,\nC952_=_C3573 ,C952_=_C3574 ,C952_=_C3575 ,C952_=_C3576 ,C955_=_C982 ,C955_=_C1006 ,\nC955_=_C1170 ,C955_=_C1292 ,C955_=_C1730 ,C955_=_C2257 ,C955_=_C2717 ,C955_=_C3077 ,\nC955_=_C3185 ,C955_=_C3249 ,C955_=_C3395 ,C955_=_C3704 ,C955_=_C3735 ,C955_=_C3801 ,\nC955_=_C3894 ,C955_=_C3911 ,C955_=_C3912 ,C955_=_C3913 ,C978_=_C982 ,C978_=_C1165 ,\nC978_=_C1288 ,C978_=_C1679 ,C978_=_C1726 ,C978_=_C2144 ,C978_=_C2266 ,C978_=_C2711 ,\nC978_=_C2909 ,C978_=_C3143 ,C978_=_C3310 ,C978_=_C3340 ,C978_=_C3413 ,C978_=_C3503 ,\nC978_=_C3504 ,C978_=_C3506 ,C978_=_C3507 ,C978_=_C3508 ,C978_=_C3509 ,C978_=_C3510 ,\nC978_=_C3511 ,C978_=_C3512 ,C982_=_C1006 ,C982_=_C1170 ,C982_=_C1292 ,C982_=_C1730 ,\nC982_=_C2257 ,C982_=_C2717 ,C982_=_C3077 ,C982_=_C3185 ,C982_=_C3249 ,C982_=_C3395 ,\nC982_=_C3704 ,C982_=_C3735 ,C982_=_C3801 ,C982_=_C3894 ,C982_=_C3911 ,C982_=_C3912 ,\nC982_=_C3913 ,C1006_=_C1170 ,C1006_=_C1292 ,C1006_=_C1730 ,C1006_=_C2257 ,C1006_=_C2717 ,\nC1006_=_C3077 ,C1006_=_C3185 ,C1006_=_C3249 ,C1006_=_C3395 ,C1006_=_C3704 ,C1006_=_C3735 ,\nC1006_=_C3801 ,C1006_=_C3894 ,C1006_=_C3911 ,C1006_=_C3912 ,C1006_=_C3913 ,C1081_=_C1086 ,\nC1081_=_C1088 ,C1081_=_C1090 ,C1081_=_C1107 ,C1081_=_C1152 ,C1081_=_C1279 ,C1081_=_C1427 ,\nC1081_=_C1650 ,C1081_=_C1701 ,C1081_=_C1717 ,C1081_=_C1892 ,C1081_=_C1910 ,C1081_=_C1911 ,\nC1081_=_C1912 ,C1081_=_C1914 ,C1081_=_C1915 ,C1081_=_C1920 ,C1081_=_C1921 ,C1081_=_C1923 ,\nC1081_=_C1924 ,C1081_=_C1925 ,C1086_=_C1088 ,C1086_=_C1090 ,C1086_=_C1159 ,C1086_=_C1282 ,\nC1086_=_C1388 ,C1086_=_C1457 ,C1086_=_C1592 ,C1086_=_C1720 ,C1086_=_C2231 ,C1086_=_C2423 ,\nC1086_=_C2487 ,C1086_=_C2615 ,C1086_=_C2894 ,C1086_=_C2897 ,C1086_=_C2898 ,C1086_=_C2899 ,\nC1086_=_C2900 ,C1086_=_C2902 ,C1086_=_C2903 ,C1088_=_C1090 ,C1088_=_C1163 ,C1088_=_C1286 ,\nC1088_=_C1724 ,C1088_=_C1769 ,C1088_=_C1821 ,C1088_=_C2062 ,C1088_=_C2427 ,C1088_=_C2491 ,\nC1088_=_C2620 ,C1088_=_C2876 ,C1088_=_C2936 ,C1088_=_C3214 ,C1088_=_C3277 ,C1088_=_C3425 ,\nC1088_=_C3426 ,C1088_=_C3427 ,C1088_=_C3428 ,C1088_=_C3430 ,C1088_=_C3431 ,C1090_=_C1118 ,\nC1090_=_C1485 ,C1090_=_C1510 ,C1090_=_C1659 ,C1090_=_C1708 ,C1090_=_C1772 ,C1090_=_C1903 ,\nC1090_=_C2523 ,C1090_=_C2712 ,C1090_=_C2750 ,C1090_=_C2770 ,C1090_=_C3072 ,C1090_=_C3266 ,\nC1090_=_C3349 ,C1090_=_C3391 ,C1090_=_C3568 ,C1090_=_C3569 ,C1090_=_C3571 ,C1090_=_C3572 ,\nC1090_=_C3573 ,C1090_=_C3574 ,C1090_=_C3575 ,C1090_=_C3576 ,C1107_=_C1118 ,C1107_=_C1152 ,\nC1107_=_C1279 ,C1107_=_C1427 ,C1107_=_C1650 ,C1107_=_C1701 ,C1107_=_C1717 ,C1107_=_C1892 ,\nC1107_=_C1910 ,C1107_=_C1911 ,C1107_=_C1912 ,C1107_=_C1914 ,C1107_=_C1915 ,C1107_=_C1920 ,\nC1107_=_C1921 ,C1107_=_C1923 ,C1107_=_C1924 ,C1107_=_C1925 ,C1118_=_C1485 ,C1118_=_C1510 ,\nC1118_=_C1659 ,C1118_=_C1708 ,C1118_=_C1772 ,C1118_=_C1903 ,C1118_=_C2523 ,C1118_=_C2712 ,\nC1118_=_C2750 ,C1118_=_C2770 ,C1118_=_C3072 ,C1118_=_C3266 ,C1118_=_C3349 ,C1118_=_C3391 ,\nC1118_=_C3568 ,C1118_=_C3569 ,C1118_=_C3571 ,C1118_=_C3572 ,C1118_=_C3573 ,C1118_=_C3574 ,\nC1118_=_C3575 ,C1118_=_C3576 ,C1152_=_C1158 ,C1152_=_C1159 ,C1152_=_C1163 ,C1152_=_C1165 ,\nC1152_=_C1170 ,C1152_=_C1279 ,C1152_=_C1427 ,C1152_=_C1650 ,C1152_=_C1701 ,C1152_=_C1717 ,\nC1152_=_C1892 ,C1152_=_C1910 ,C1152_=_C1911 ,C1152_=_C1912 ,C1152_=_C1914 ,C1152_=_C1915 ,\nC1152_=_C1920 ,C1152_=_C1921 ,C1152_=_C1923 ,C1152_=_C1924 ,C1152_=_C1925 ,C1158_=_C1159 ,\nC1158_=_C1163 ,C1158_=_C1165 ,C1158_=_C1170 ,C1158_=_C1281 ,C1158_=_C1719 ,C1158_=_C1811 ,\nC1158_=_C1873 ,C1158_=_C2421 ,C1158_=_C2628 ,C1158_=_C2630 ,C1158_=_C2631 ,C1158_=_C2632 ,\nC1158_=_C2633 ,C1158_=_C2634 ,C1158_=_C2635 ,C1158_=_C2636 ,C1158_=_C2639 ,C1158_=_C2640 ,\nC1158_=_C2641 ,C1158_=_C2642 ,C1158_=_C2644 ,C1158_=_C2645 ,C1158_=_C2646 ,C1158_=_C2647 ,\nC1159_=_C1163 ,C1159_=_C1165 ,C1159_=_C1170 ,C1159_=_C1282 ,C1159_=_C1388 ,C1159_=_C1457 ,\nC1159_=_C1592 ,C1159_=_C1720 ,C1159_=_C2231 ,C1159_=_C2423 ,C1159_=_C2487 ,C1159_=_C2615 ,\nC1159_=_C2894 ,C1159_=_C2897 ,C1159_=_C2898 ,C1159_=_C2899 ,C1159_=_C2900 ,C1159_=_C2902 ,\nC1159_=_C2903 ,C1163_=_C1165 ,C1163_=_C1170 ,C1163_=_C1286 ,C1163_=_C1724 ,C1163_=_C1769 ,\nC1163_=_C1821 ,C1163_=_C2062 ,C1163_=_C2427 ,C1163_=_C2491 ,C1163_=_C2620 ,C1163_=_C2876 ,\nC1163_=_C2936 ,C1163_=_C3214 ,C1163_=_C3277 ,C1163_=_C3425 ,C1163_=_C3426 ,C1163_=_C3427 ,\nC1163_=_C3428 ,C1163_=_C3430 ,C1163_=_C3431 ,C1165_=_C1170 ,C1165_=_C1288 ,C1165_=_C1679 ,\nC1165_=_C1726 ,C1165_=_C2144 ,C1165_=_C2266 ,C1165_=_C2711 ,C1165_=_C2909 ,C1165_=_C3143 ,\nC1165_=_C3310 ,C1165_=_C3340 ,C1165_=_C3413 ,C1165_=_C3503 ,C1165_=_C3504 ,C1165_=_C3506 ,\nC1165_=_C3507 ,C1165_=_C3508 ,C1165_=_C3509 ,C1165_=_C3510 ,C1165_=_C3511 ,C1165_=_C3512 ,\nC1170_=_C1292 ,C1170_=_C1730 ,C1170_=_C2257 ,C1170_=_C2717 ,C1170_=_C3077 ,C1170_=_C3185 ,\nC1170_=_C3249 ,C1170_=_C3395 ,C1170_=_C3704 ,C1170_=_C3735 ,C1170_=_C3801 ,C1170_=_C3894 ,\nC1170_=_C3911 ,C1170_=_C3912 ,C1170_=_C3913 ,C1279_=_C1281 ,C1279_=_C1282 ,C1279_=_C1286 ,\nC1279_=_C1288 ,C1279_=_C1292 ,C1279_=_C1427 ,C1279_=_C1650 ,C1279_=_C1701 ,C1279_=_C1717 ,\nC1279_=_C1892 ,C1279_=_C1910 ,C1279_=_C1911 ,C1279_=_C1912 ,C1279_=_C1914 ,C1279_=_C1915 ,\nC1279_=_C1920 ,C1279_=_C1921 ,C1279_=_C1923 ,C1279_=_C1924 ,C1279_=_C1925 ,C1281_=_C1282 ,\nC1281_=_C1286 ,C1281_=_C1288 ,C1281_=_C1292 ,C1281_=_C1719 ,C1281_=_C1811 ,C1281_=_C1873 ,\nC1281_=_C2421 ,C1281_=_C2628 ,C1281_=_C2630 ,C1281_=_C2631 ,C1281_=_C2632 ,C1281_=_C2633 ,\nC1281_=_C2634 ,C1281_=_C2635 ,C1281_=_C2636 ,C1281_=_C2639 ,C1281_=_C2640 ,C1281_=_C2641 ,\nC1281_=_C2642 ,C1281_=_C2644 ,C1281_=_C2645 ,C1281_=_C2646 ,C1281_=_C2647 ,C1282_=_C1286 ,\nC1282_=_C1288 ,C1282_=_C1292 ,C1282_=_C1388 ,C1282_=_C1457 ,C1282_=_C1592 ,C1282_=_C1720 ,\nC1282_=_C2231 ,C1282_=_C2423 ,C1282_=_C2487 ,C1282_=_C2615 ,C1282_=_C2894 ,C1282_=_C2897 ,\nC1282_=_C2898 ,C1282_=_C2899 ,C1282_=_C2900 ,C1282_=_C2902 ,C1282_=_C2903 ,C1286_=_C1288 ,\nC1286_=_C1292 ,C1286_=_C1724 ,C1286_=_C1769 ,C1286_=_C1821 ,C1286_=_C2062 ,C1286_=_C2427 ,\nC1286_=_C2491 ,C1286_=_C2620 ,C1286_=_C2876 ,C1286_=_C2936 ,C1286_=_C3214 ,C1286_=_C3277 ,\nC1286_=_C3425 ,C1286_=_C3426 ,C1286_=_C3427 ,C1286_=_C3428 ,C1286_=_C3430 ,C1286_=_C3431 ,\nC1288_=_C1292 ,C1288_=_C1679 ,C1288_=_C1726 ,C1288_=_C2144 ,C1288_=_C2266 ,C1288_=_C2711 ,\nC1288_=_C2909 ,C1288_=_C3143 ,C1288_=_C3310 ,C1288_=_C3340 ,C1288_=_C3413 ,C1288_=_C3503 ,\nC1288_=_C3504</w:t>
      </w:r>
    </w:p>
    <w:p>
      <w:pPr>
        <w:pStyle w:val="PreformattedText"/>
        <w:bidi w:val="0"/>
        <w:spacing w:before="0" w:after="0"/>
        <w:jc w:val="left"/>
        <w:rPr/>
      </w:pPr>
      <w:r>
        <w:rPr/>
        <w:t xml:space="preserve"> </w:t>
      </w:r>
      <w:r>
        <w:rPr/>
        <w:t>,C1288_=_C3506 ,C1288_=_C3507 ,C1288_=_C3508 ,C1288_=_C3509 ,C1288_=_C3510 ,\nC1288_=_C3511 ,C1288_=_C3512 ,C1292_=_C1730 ,C1292_=_C2257 ,C1292_=_C2717 ,C1292_=_C3077 ,\nC1292_=_C3185 ,C1292_=_C3249 ,C1292_=_C3395 ,C1292_=_C3704 ,C1292_=_C3735 ,C1292_=_C3801 ,\nC1292_=_C3894 ,C1292_=_C3911 ,C1292_=_C3912 ,C1292_=_C3913 ,C1388_=_C1457 ,C1388_=_C1592 ,\nC1388_=_C1720 ,C1388_=_C2231 ,C1388_=_C2423 ,C1388_=_C2487 ,C1388_=_C2615 ,C1388_=_C2894 ,\nC1388_=_C2897 ,C1388_=_C2898 ,C1388_=_C2899 ,C1388_=_C2900 ,C1388_=_C2902 ,C1388_=_C2903 ,\nC1427_=_C1650 ,C1427_=_C1701 ,C1427_=_C1717 ,C1427_=_C1892 ,C1427_=_C1910 ,C1427_=_C1911 ,\nC1427_=_C1912 ,C1427_=_C1914 ,C1427_=_C1915 ,C1427_=_C1920 ,C1427_=_C1921 ,C1427_=_C1923 ,\nC1427_=_C1924 ,C1427_=_C1925 ,C1457_=_C1592 ,C1457_=_C1720 ,C1457_=_C2231 ,C1457_=_C2423 ,\nC1457_=_C2487 ,C1457_=_C2615 ,C1457_=_C2894 ,C1457_=_C2897 ,C1457_=_C2898 ,C1457_=_C2899 ,\nC1457_=_C2900 ,C1457_=_C2902 ,C1457_=_C2903 ,C1485_=_C1510 ,C1485_=_C1659 ,C1485_=_C1708 ,\nC1485_=_C1772 ,C1485_=_C1903 ,C1485_=_C2523 ,C1485_=_C2712 ,C1485_=_C2750 ,C1485_=_C2770 ,\nC1485_=_C3072 ,C1485_=_C3266 ,C1485_=_C3349 ,C1485_=_C3391 ,C1485_=_C3568 ,C1485_=_C3569 ,\nC1485_=_C3571 ,C1485_=_C3572 ,C1485_=_C3573 ,C1485_=_C3574 ,C1485_=_C3575 ,C1485_=_C3576 ,\nC1510_=_C1659 ,C1510_=_C1708 ,C1510_=_C1772 ,C1510_=_C1903 ,C1510_=_C2523 ,C1510_=_C2712 ,\nC1510_=_C2750 ,C1510_=_C2770 ,C1510_=_C3072 ,C1510_=_C3266 ,C1510_=_C3349 ,C1510_=_C3391 ,\nC1510_=_C3568 ,C1510_=_C3569 ,C1510_=_C3571 ,C1510_=_C3572 ,C1510_=_C3573 ,C1510_=_C3574 ,\nC1510_=_C3575 ,C1510_=_C3576 ,C1592_=_C1720 ,C1592_=_C2231 ,C1592_=_C2423 ,C1592_=_C2487 ,\nC1592_=_C2615 ,C1592_=_C2894 ,C1592_=_C2897 ,C1592_=_C2898 ,C1592_=_C2899 ,C1592_=_C2900 ,\nC1592_=_C2902 ,C1592_=_C2903 ,C1650_=_C1659 ,C1650_=_C1701 ,C1650_=_C1717 ,C1650_=_C1892 ,\nC1650_=_C1910 ,C1650_=_C1911 ,C1650_=_C1912 ,C1650_=_C1914 ,C1650_=_C1915 ,C1650_=_C1920 ,\nC1650_=_C1921 ,C1650_=_C1923 ,C1650_=_C1924 ,C1650_=_C1925 ,C1659_=_C1708 ,C1659_=_C1772 ,\nC1659_=_C1903 ,C1659_=_C2523 ,C1659_=_C2712 ,C1659_=_C2750 ,C1659_=_C2770 ,C1659_=_C3072 ,\nC1659_=_C3266 ,C1659_=_C3349 ,C1659_=_C3391 ,C1659_=_C3568 ,C1659_=_C3569 ,C1659_=_C3571 ,\nC1659_=_C3572 ,C1659_=_C3573 ,C1659_=_C3574 ,C1659_=_C3575 ,C1659_=_C3576 ,C1679_=_C1726 ,\nC1679_=_C2144 ,C1679_=_C2266 ,C1679_=_C2711 ,C1679_=_C2909 ,C1679_=_C3143 ,C1679_=_C3310 ,\nC1679_=_C3340 ,C1679_=_C3413 ,C1679_=_C3503 ,C1679_=_C3504 ,C1679_=_C3506 ,C1679_=_C3507 ,\nC1679_=_C3508 ,C1679_=_C3509 ,C1679_=_C3510 ,C1679_=_C3511 ,C1679_=_C3512 ,C1701_=_C1708 ,\nC1701_=_C1717 ,C1701_=_C1892 ,C1701_=_C1910 ,C1701_=_C1911 ,C1701_=_C1912 ,C1701_=_C1914 ,\nC1701_=_C1915 ,C1701_=_C1920 ,C1701_=_C1921 ,C1701_=_C1923 ,C1701_=_C1924 ,C1701_=_C1925 ,\nC1708_=_C1772 ,C1708_=_C1903 ,C1708_=_C2523 ,C1708_=_C2712 ,C1708_=_C2750 ,C1708_=_C2770 ,\nC1708_=_C3072 ,C1708_=_C3266 ,C1708_=_C3349 ,C1708_=_C3391 ,C1708_=_C3568 ,C1708_=_C3569 ,\nC1708_=_C3571 ,C1708_=_C3572 ,C1708_=_C3573 ,C1708_=_C3574 ,C1708_=_C3575 ,C1708_=_C3576 ,\nC1717_=_C1719 ,C1717_=_C1720 ,C1717_=_C1724 ,C1717_=_C1726 ,C1717_=_C1730 ,C1717_=_C1892 ,\nC1717_=_C1910 ,C1717_=_C1911 ,C1717_=_C1912 ,C1717_=_C1914 ,C1717_=_C1915 ,C1717_=_C1920 ,\nC1717_=_C1921 ,C1717_=_C1923 ,C1717_=_C1924 ,C1717_=_C1925 ,C1719_=_C1720 ,C1719_=_C1724 ,\nC1719_=_C1726 ,C1719_=_C1730 ,C1719_=_C1811 ,C1719_=_C1873 ,C1719_=_C2421 ,C1719_=_C2628 ,\nC1719_=_C2630 ,C1719_=_C2631 ,C1719_=_C2632 ,C1719_=_C2633 ,C1719_=_C2634 ,C1719_=_C2635 ,\nC1719_=_C2636 ,C1719_=_C2639 ,C1719_=_C2640 ,C1719_=_C2641 ,C1719_=_C2642 ,C1719_=_C2644 ,\nC1719_=_C2645 ,C1719_=_C2646 ,C1719_=_C2647 ,C1720_=_C1724 ,C1720_=_C1726 ,C1720_=_C1730 ,\nC1720_=_C2231 ,C1720_=_C2423 ,C1720_=_C2487 ,C1720_=_C2615 ,C1720_=_C2894 ,C1720_=_C2897 ,\nC1720_=_C2898 ,C1720_=_C2899 ,C1720_=_C2900 ,C1720_=_C2902 ,C1720_=_C2903 ,C1724_=_C1726 ,\nC1724_=_C1730 ,C1724_=_C1769 ,C1724_=_C1821 ,C1724_=_C2062 ,C1724_=_C2427 ,C1724_=_C2491 ,\nC1724_=_C2620 ,C1724_=_C2876 ,C1724_=_C2936 ,C1724_=_C3214 ,C1724_=_C3277 ,C1724_=_C3425 ,\nC1724_=_C3426 ,C1724_=_C3427 ,C1724_=_C3428 ,C1724_=_C3430 ,C1724_=_C3431 ,C1726_=_C1730 ,\nC1726_=_C2144 ,C1726_=_C2266 ,C1726_=_C2711 ,C1726_=_C2909 ,C1726_=_C3143 ,C1726_=_C3310 ,\nC1726_=_C3340 ,C1726_=_C3413 ,C1726_=_C3503 ,C1726_=_C3504 ,C1726_=_C3506 ,C1726_=_C3507 ,\nC1726_=_C3508 ,C1726_=_C3509 ,C1726_=_C3510 ,C1726_=_C3511 ,C1726_=_C3512 ,C1730_=_C2257 ,\nC1730_=_C2717 ,C1730_=_C3077 ,C1730_=_C3185 ,C1730_=_C3249 ,C1730_=_C3395 ,C1730_=_C3704 ,\nC1730_=_C3735 ,C1730_=_C3801 ,C1730_=_C3894 ,C1730_=_C3911 ,C1730_=_C3912 ,C1730_=_C3913 ,\nC1769_=_C1772 ,C1769_=_C1821 ,C1769_=_C2062 ,C1769_=_C2427 ,C1769_=_C2491 ,C1769_=_C2620 ,\nC1769_=_C2876 ,C1769_=_C2936 ,C1769_=_C3214 ,C1769_=_C3277 ,C1769_=_C3425 ,C1769_=_C3426 ,\nC1769_=_C3427 ,C1769_=_C3428 ,C1769_=_C3430 ,C1769_=_C3431 ,C1772_=_C1903 ,C1772_=_C2523 ,\nC1772_=_C2712 ,C1772_=_C2750 ,C1772_=_C2770 ,C1772_=_C3072 ,C1772_=_C3266 ,C1772_=_C3349 ,\nC1772_=_C3391 ,C1772_=_C3568 ,C1772_=_C3569 ,C1772_=_C3571 ,C1772_=_C3572 ,C1772_=_C3573 ,\nC1772_=_C3574 ,C1772_=_C3575 ,C1772_=_C3576 ,C1811_=_C1821 ,C1811_=_C1873 ,C1811_=_C2421 ,\nC1811_=_C2628 ,C1811_=_C2630 ,C1811_=_C2631 ,C1811_=_C2632 ,C1811_=_C2633 ,C1811_=_C2634 ,\nC1811_=_C2635 ,C1811_=_C2636 ,C1811_=_C2639 ,C1811_=_C2640 ,C1811_=_C2641 ,C1811_=_C2642 ,\nC1811_=_C2644 ,C1811_=_C2645 ,C1811_=_C2646 ,C1811_=_C2647 ,C1821_=_C2062 ,C1821_=_C2427 ,\nC1821_=_C2491 ,C1821_=_C2620 ,C1821_=_C2876 ,C1821_=_C2936 ,C1821_=_C3214 ,C1821_=_C3277 ,\nC1821_=_C3425 ,C1821_=_C3426 ,C1821_=_C3427 ,C1821_=_C3428 ,C1821_=_C3430 ,C1821_=_C3431 ,\nC1873_=_C2421 ,C1873_=_C2628 ,C1873_=_C2630 ,C1873_=_C2631 ,C1873_=_C2632 ,C1873_=_C2633 ,\nC1873_=_C2634 ,C1873_=_C2635 ,C1873_=_C2636 ,C1873_=_C2639 ,C1873_=_C2640 ,C1873_=_C2641 ,\nC1873_=_C2642 ,C1873_=_C2644 ,C1873_=_C2645 ,C1873_=_C2646 ,C1873_=_C2647 ,C1892_=_C1903 ,\nC1892_=_C1910 ,C1892_=_C1911 ,C1892_=_C1912 ,C1892_=_C1914 ,C1892_=_C1915 ,C1892_=_C1920 ,\nC1892_=_C1921 ,C1892_=_C1923 ,C1892_=_C1924 ,C1892_=_C1925 ,C1903_=_C2523 ,C1903_=_C2712 ,\nC1903_=_C2750 ,C1903_=_C2770 ,C1903_=_C3072 ,C1903_=_C3266 ,C1903_=_C3349 ,C1903_=_C3391 ,\nC1903_=_C3568 ,C1903_=_C3569 ,C1903_=_C3571 ,C1903_=_C3572 ,C1903_=_C3573 ,C1903_=_C3574 ,\nC1903_=_C3575 ,C1903_=_C3576 ,C1910_=_C1911 ,C1910_=_C1912 ,C1910_=_C1914 ,C1910_=_C1915 ,\nC1910_=_C1920 ,C1910_=_C1921 ,C1910_=_C1923 ,C1910_=_C1924 ,C1910_=_C1925 ,C1911_=_C1912 ,\nC1911_=_C1914 ,C1911_=_C1915 ,C1911_=_C1920 ,C1911_=_C1921 ,C1911_=_C1923 ,C1911_=_C1924 ,\nC1911_=_C1925 ,C1912_=_C1914 ,C1912_=_C1915 ,C1912_=_C1920 ,C1912_=_C1921 ,C1912_=_C1923 ,\nC1912_=_C1924 ,C1912_=_C1925 ,C1912_=_C2062 ,C1914_=_C1915 ,C1914_=_C1920 ,C1914_=_C1921 ,\nC1914_=_C1923 ,C1914_=_C1924 ,C1914_=_C1925 ,C1914_=_C2750 ,C1915_=_C1920 ,C1915_=_C1921 ,\nC1915_=_C1923 ,C1915_=_C1924 ,C1915_=_C1925 ,C1920_=_C1921 ,C1920_=_C1923 ,C1920_=_C1924 ,\nC1920_=_C1925 ,C1920_=_C2640 ,C1920_=_C2899 ,C1920_=_C3428 ,C1920_=_C3504 ,C1920_=_C3735 ,\nC1921_=_C1923 ,C1921_=_C1924 ,C1921_=_C1925 ,C1921_=_C3801 ,C1923_=_C1924 ,C1923_=_C1925 ,\nC1924_=_C1925 ,C1924_=_C2646 ,C1925_=_C3576 ,C2062_=_C2427 ,C2062_=_C2491 ,C2062_=_C2620 ,\nC2062_=_C2876 ,C2062_=_C2936 ,C2062_=_C3214 ,C2062_=_C3277 ,C2062_=_C3425 ,C2062_=_C3426 ,\nC2062_=_C3427 ,C2062_=_C3428 ,C2062_=_C3430 ,C2062_=_C3431 ,C2144_=_C2266 ,C2144_=_C2711 ,\nC2144_=_C2909 ,C2144_=_C3143 ,C2144_=_C3310 ,C2144_=_C3340 ,C2144_=_C3413 ,C2144_=_C3503 ,\nC2144_=_C3504 ,C2144_=_C3506 ,C2144_=_C3507 ,C2144_=_C3508 ,C2144_=_C3509 ,C2144_=_C3510 ,\nC2144_=_C3511 ,C2144_=_C3512 ,C2231_=_C2423 ,C2231_=_C2487 ,C2231_=_C2615 ,C2231_=_C2894 ,\nC2231_=_C2897 ,C2231_=_C2898 ,C2231_=_C2899 ,C2231_=_C2900 ,C2231_=_C2902 ,C2231_=_C2903 ,\nC2257_=_C2717 ,C2257_=_C3077 ,C2257_=_C3185 ,C2257_=_C3249 ,C2257_=_C3395 ,C2257_=_C3704 ,\nC2257_=_C3735 ,C2257_=_C3801 ,C2257_=_C3894 ,C2257_=_C3911 ,C2257_=_C3912 ,C2257_=_C3913 ,\nC2266_=_C2711 ,C2266_=_C2909 ,C2266_=_C3143 ,C2266_=_C3310 ,C2266_=_C3340 ,C2266_=_C3413 ,\nC2266_=_C3503 ,C2266_=_C3504 ,C2266_=_C3506 ,C2266_=_C3507 ,C2266_=_C3508 ,C2266_=_C3509 ,\nC2266_=_C3510 ,C2266_=_C3511 ,C2266_=_C3512 ,C2421_=_C2423 ,C2421_=_C2427 ,C2421_=_C2628 ,\nC2421_=_C2630 ,C2421_=_C2631 ,C2421_=_C2632 ,C2421_=_C2633 ,C2421_=_C2634 ,C2421_=_C2635 ,\nC2421_=_C2636 ,C2421_=_C2639 ,C2421_=_C2640 ,C2421_=_C2641 ,C2421_=_C2642 ,C2421_=_C2644 ,\nC2421_=_C2645 ,C2421_=_C2646 ,C2421_=_C2647 ,C2423_=_C2427 ,C2423_=_C2487 ,C2423_=_C2615 ,\nC2423_=_C2894 ,C2423_=_C2897 ,C2423_=_C2898 ,C2423_=_C2899 ,C2423_=_C2900 ,C2423_=_C2902 ,\nC2423_=_C2903 ,C2427_=_C2491 ,C2427_=_C2620 ,C2427_=_C2876 ,C2427_=_C2936 ,C2427_=_C3214 ,\nC2427_=_C3277 ,C2427_=_C3425 ,C2427_=_C3426 ,C2427_=_C3427 ,C2427_=_C3428 ,C2427_=_C3430 ,\nC2427_=_C3431 ,C2487_=_C2491 ,C2487_=_C2615 ,C2487_=_C2894 ,C2487_=_C2897 ,C2487_=_C2898 ,\nC2487_=_C2899 ,C2487_=_C2900 ,C2487_=_C2902 ,C2487_=_C2903 ,C2491_=_C2620 ,C2491_=_C2876 ,\nC2491_=_C2936 ,C2491_=_C3214 ,C2491_=_C3277 ,C2491_=_C3425 ,C2491_=_C3426 ,C2491_=_C3427 ,\nC2491_=_C3428 ,C2491_=_C3430 ,C2491_=_C3431 ,C2523_=_C2712 ,C2523_=_C2750 ,C2523_=_C2770 ,\nC2523_=_C3072 ,C2523_=_C3266 ,C2523_=_C3349 ,C2523_=_C3391 ,C2523_=_C3568 ,C2523_=_C3569 ,\nC2523_=_C3571 ,C2523_=_C3572 ,C2523_=_C3573 ,C2523_=_C3574 ,C2523_=_C3575 ,C2523_=_C3576 ,\nC2615_=_C2620 ,C2615_=_C2894 ,C2615_=_C2897 ,C2615_=_C2898 ,C2615_=_C2899 ,C2615_=_C2900 ,\nC2615_=_C2902 ,C2615_=_C2903 ,C2620_=_C2876 ,C2620_=_C2936 ,C2620_=_C3214 ,C2620_=_C3277 ,\nC2620_=_C3425 ,C2620_=_C3426 ,C2620_=_C3427 ,C2620_=_C3428 ,C2620_=_C3430 ,C2620_=_C3431 ,\nC2628_=_C2630 ,C2628_=_C2631 ,C2628_=_C2632 ,C2628_=_C2633 ,C2628_=_C2634 ,C2628_=_C2635 ,\nC2628_=_C2636 ,C2628_=_C2639 ,C2628_=_C2640 ,C2628_=_C2641 ,C2628_=_C2642 ,C2628_=_C2644 ,\nC2628_=_C2645 ,C2628_=_C2646 ,C2628_=_C2647 ,C2628_=_C2711 ,C2628_=_C2712 ,C2628_=_C2717 ,\nC2630_=_C2631 ,C2630_=_C2632 ,C2630_=_C2633 ,C2630_=_C2634 ,C2630_=_C2635</w:t>
      </w:r>
    </w:p>
    <w:p>
      <w:pPr>
        <w:pStyle w:val="PreformattedText"/>
        <w:bidi w:val="0"/>
        <w:spacing w:before="0" w:after="0"/>
        <w:jc w:val="left"/>
        <w:rPr/>
      </w:pPr>
      <w:r>
        <w:rPr/>
        <w:t xml:space="preserve"> </w:t>
      </w:r>
      <w:r>
        <w:rPr/>
        <w:t>,C2630_=_C2636 ,\nC2630_=_C2639 ,C2630_=_C2640 ,C2630_=_C2641 ,C2630_=_C2642 ,C2630_=_C2644 ,C2630_=_C2645 ,\nC2630_=_C2646 ,C2630_=_C2647 ,C2630_=_C2894 ,C2630_=_C2936 ,C2631_=_C2632 ,C2631_=_C2633 ,\nC2631_=_C2634 ,C2631_=_C2635 ,C2631_=_C2636 ,C2631_=_C2639 ,C2631_=_C2640 ,C2631_=_C2641 ,\nC2631_=_C2642 ,C2631_=_C2644 ,C2631_=_C2645 ,C2631_=_C2646 ,C2631_=_C2647 ,C2632_=_C2633 ,\nC2632_=_C2634 ,C2632_=_C2635 ,C2632_=_C2636 ,C2632_=_C2639 ,C2632_=_C2640 ,C2632_=_C2641 ,\nC2632_=_C2642 ,C2632_=_C2644 ,C2632_=_C2645 ,C2632_=_C2646 ,C2632_=_C2647 ,C2633_=_C2634 ,\nC2633_=_C2635 ,C2633_=_C2636 ,C2633_=_C2639 ,C2633_=_C2640 ,C2633_=_C2641 ,C2633_=_C2642 ,\nC2633_=_C2644 ,C2633_=_C2645 ,C2633_=_C2646 ,C2633_=_C2647 ,C2633_=_C3185 ,C2634_=_C2635 ,\nC2634_=_C2636 ,C2634_=_C2639 ,C2634_=_C2640 ,C2634_=_C2641 ,C2634_=_C2642 ,C2634_=_C2644 ,\nC2634_=_C2645 ,C2634_=_C2646 ,C2634_=_C2647 ,C2635_=_C2636 ,C2635_=_C2639 ,C2635_=_C2640 ,\nC2635_=_C2641 ,C2635_=_C2642 ,C2635_=_C2644 ,C2635_=_C2645 ,C2635_=_C2646 ,C2635_=_C2647 ,\nC2636_=_C2639 ,C2636_=_C2640 ,C2636_=_C2641 ,C2636_=_C2642 ,C2636_=_C2644 ,C2636_=_C2645 ,\nC2636_=_C2646 ,C2636_=_C2647 ,C2636_=_C3413 ,C2639_=_C2640 ,C2639_=_C2641 ,C2639_=_C2642 ,\nC2639_=_C2644 ,C2639_=_C2645 ,C2639_=_C2646 ,C2639_=_C2647 ,C2640_=_C2641 ,C2640_=_C2642 ,\nC2640_=_C2644 ,C2640_=_C2645 ,C2640_=_C2646 ,C2640_=_C2647 ,C2640_=_C2899 ,C2640_=_C3428 ,\nC2640_=_C3504 ,C2640_=_C3735 ,C2641_=_C2642 ,C2641_=_C2644 ,C2641_=_C2645 ,C2641_=_C2646 ,\nC2641_=_C2647 ,C2642_=_C2644 ,C2642_=_C2645 ,C2642_=_C2646 ,C2642_=_C2647 ,C2644_=_C2645 ,\nC2644_=_C2646 ,C2644_=_C2647 ,C2644_=_C3506 ,C2645_=_C2646 ,C2645_=_C2647 ,C2645_=_C3430 ,\nC2646_=_C2647 ,C2711_=_C2712 ,C2711_=_C2717 ,C2711_=_C2909 ,C2711_=_C3143 ,C2711_=_C3310 ,\nC2711_=_C3340 ,C2711_=_C3413 ,C2711_=_C3503 ,C2711_=_C3504 ,C2711_=_C3506 ,C2711_=_C3507 ,\nC2711_=_C3508 ,C2711_=_C3509 ,C2711_=_C3510 ,C2711_=_C3511 ,C2711_=_C3512 ,C2712_=_C2717 ,\nC2712_=_C2750 ,C2712_=_C2770 ,C2712_=_C3072 ,C2712_=_C3266 ,C2712_=_C3349 ,C2712_=_C3391 ,\nC2712_=_C3568 ,C2712_=_C3569 ,C2712_=_C3571 ,C2712_=_C3572 ,C2712_=_C3573 ,C2712_=_C3574 ,\nC2712_=_C3575 ,C2712_=_C3576 ,C2717_=_C3077 ,C2717_=_C3185 ,C2717_=_C3249 ,C2717_=_C3395 ,\nC2717_=_C3704 ,C2717_=_C3735 ,C2717_=_C3801 ,C2717_=_C3894 ,C2717_=_C3911 ,C2717_=_C3912 ,\nC2717_=_C3913 ,C2750_=_C2770 ,C2750_=_C3072 ,C2750_=_C3266 ,C2750_=_C3349 ,C2750_=_C3391 ,\nC2750_=_C3568 ,C2750_=_C3569 ,C2750_=_C3571 ,C2750_=_C3572 ,C2750_=_C3573 ,C2750_=_C3574 ,\nC2750_=_C3575 ,C2750_=_C3576 ,C2770_=_C3072 ,C2770_=_C3266 ,C2770_=_C3349 ,C2770_=_C3391 ,\nC2770_=_C3568 ,C2770_=_C3569 ,C2770_=_C3571 ,C2770_=_C3572 ,C2770_=_C3573 ,C2770_=_C3574 ,\nC2770_=_C3575 ,C2770_=_C3576 ,C2876_=_C2936 ,C2876_=_C3214 ,C2876_=_C3277 ,C2876_=_C3425 ,\nC2876_=_C3426 ,C2876_=_C3427 ,C2876_=_C3428 ,C2876_=_C3430 ,C2876_=_C3431 ,C2894_=_C2897 ,\nC2894_=_C2898 ,C2894_=_C2899 ,C2894_=_C2900 ,C2894_=_C2902 ,C2894_=_C2903 ,C2894_=_C2936 ,\nC2897_=_C2898 ,C2897_=_C2899 ,C2897_=_C2900 ,C2897_=_C2902 ,C2897_=_C2903 ,C2898_=_C2899 ,\nC2898_=_C2900 ,C2898_=_C2902 ,C2898_=_C2903 ,C2898_=_C3426 ,C2898_=_C3568 ,C2898_=_C3704 ,\nC2899_=_C2900 ,C2899_=_C2902 ,C2899_=_C2903 ,C2899_=_C3428 ,C2899_=_C3504 ,C2899_=_C3735 ,\nC2900_=_C2902 ,C2900_=_C2903 ,C2902_=_C2903 ,C2902_=_C3509 ,C2909_=_C3143 ,C2909_=_C3310 ,\nC2909_=_C3340 ,C2909_=_C3413 ,C2909_=_C3503 ,C2909_=_C3504 ,C2909_=_C3506 ,C2909_=_C3507 ,\nC2909_=_C3508 ,C2909_=_C3509 ,C2909_=_C3510 ,C2909_=_C3511 ,C2909_=_C3512 ,C2936_=_C3214 ,\nC2936_=_C3277 ,C2936_=_C3425 ,C2936_=_C3426 ,C2936_=_C3427 ,C2936_=_C3428 ,C2936_=_C3430 ,\nC2936_=_C3431 ,C3072_=_C3077 ,C3072_=_C3266 ,C3072_=_C3349 ,C3072_=_C3391 ,C3072_=_C3568 ,\nC3072_=_C3569 ,C3072_=_C3571 ,C3072_=_C3572 ,C3072_=_C3573 ,C3072_=_C3574 ,C3072_=_C3575 ,\nC3072_=_C3576 ,C3077_=_C3185 ,C3077_=_C3249 ,C3077_=_C3395 ,C3077_=_C3704 ,C3077_=_C3735 ,\nC3077_=_C3801 ,C3077_=_C3894 ,C3077_=_C3911 ,C3077_=_C3912 ,C3077_=_C3913 ,C3143_=_C3310 ,\nC3143_=_C3340 ,C3143_=_C3413 ,C3143_=_C3503 ,C3143_=_C3504 ,C3143_=_C3506 ,C3143_=_C3507 ,\nC3143_=_C3508 ,C3143_=_C3509 ,C3143_=_C3510 ,C3143_=_C3511 ,C3143_=_C3512 ,C3185_=_C3249 ,\nC3185_=_C3395 ,C3185_=_C3704 ,C3185_=_C3735 ,C3185_=_C3801 ,C3185_=_C3894 ,C3185_=_C3911 ,\nC3185_=_C3912 ,C3185_=_C3913 ,C3214_=_C3277 ,C3214_=_C3425 ,C3214_=_C3426 ,C3214_=_C3427 ,\nC3214_=_C3428 ,C3214_=_C3430 ,C3214_=_C3431 ,C3249_=_C3395 ,C3249_=_C3704 ,C3249_=_C3735 ,\nC3249_=_C3801 ,C3249_=_C3894 ,C3249_=_C3911 ,C3249_=_C3912 ,C3249_=_C3913 ,C3266_=_C3349 ,\nC3266_=_C3391 ,C3266_=_C3568 ,C3266_=_C3569 ,C3266_=_C3571 ,C3266_=_C3572 ,C3266_=_C3573 ,\nC3266_=_C3574 ,C3266_=_C3575 ,C3266_=_C3576 ,C3277_=_C3425 ,C3277_=_C3426 ,C3277_=_C3427 ,\nC3277_=_C3428 ,C3277_=_C3430 ,C3277_=_C3431 ,C3310_=_C3340 ,C3310_=_C3413 ,C3310_=_C3503 ,\nC3310_=_C3504 ,C3310_=_C3506 ,C3310_=_C3507 ,C3310_=_C3508 ,C3310_=_C3509 ,C3310_=_C3510 ,\nC3310_=_C3511 ,C3310_=_C3512 ,C3340_=_C3413 ,C3340_=_C3503 ,C3340_=_C3504 ,C3340_=_C3506 ,\nC3340_=_C3507 ,C3340_=_C3508 ,C3340_=_C3509 ,C3340_=_C3510 ,C3340_=_C3511 ,C3340_=_C3512 ,\nC3349_=_C3391 ,C3349_=_C3568 ,C3349_=_C3569 ,C3349_=_C3571 ,C3349_=_C3572 ,C3349_=_C3573 ,\nC3349_=_C3574 ,C3349_=_C3575 ,C3349_=_C3576 ,C3391_=_C3395 ,C3391_=_C3568 ,C3391_=_C3569 ,\nC3391_=_C3571 ,C3391_=_C3572 ,C3391_=_C3573 ,C3391_=_C3574 ,C3391_=_C3575 ,C3391_=_C3576 ,\nC3395_=_C3704 ,C3395_=_C3735 ,C3395_=_C3801 ,C3395_=_C3894 ,C3395_=_C3911 ,C3395_=_C3912 ,\nC3395_=_C3913 ,C3413_=_C3503 ,C3413_=_C3504 ,C3413_=_C3506 ,C3413_=_C3507 ,C3413_=_C3508 ,\nC3413_=_C3509 ,C3413_=_C3510 ,C3413_=_C3511 ,C3413_=_C3512 ,C3425_=_C3426 ,C3425_=_C3427 ,\nC3425_=_C3428 ,C3425_=_C3430 ,C3425_=_C3431 ,C3426_=_C3427 ,C3426_=_C3428 ,C3426_=_C3430 ,\nC3426_=_C3431 ,C3426_=_C3568 ,C3426_=_C3704 ,C3427_=_C3428 ,C3427_=_C3430 ,C3427_=_C3431 ,\nC3428_=_C3430 ,C3428_=_C3431 ,C3428_=_C3504 ,C3428_=_C3735 ,C3430_=_C3431 ,C3431_=_C3512 ,\nC3503_=_C3504 ,C3503_=_C3506 ,C3503_=_C3507 ,C3503_=_C3508 ,C3503_=_C3509 ,C3503_=_C3510 ,\nC3503_=_C3511 ,C3503_=_C3512 ,C3504_=_C3506 ,C3504_=_C3507 ,C3504_=_C3508 ,C3504_=_C3509 ,\nC3504_=_C3510 ,C3504_=_C3511 ,C3504_=_C3512 ,C3504_=_C3735 ,C3506_=_C3507 ,C3506_=_C3508 ,\nC3506_=_C3509 ,C3506_=_C3510 ,C3506_=_C3511 ,C3506_=_C3512 ,C3507_=_C3508 ,C3507_=_C3509 ,\nC3507_=_C3510 ,C3507_=_C3511 ,C3507_=_C3512 ,C3508_=_C3509 ,C3508_=_C3510 ,C3508_=_C3511 ,\nC3508_=_C3512 ,C3509_=_C3510 ,C3509_=_C3511 ,C3509_=_C3512 ,C3510_=_C3511 ,C3510_=_C3512 ,\nC3511_=_C3512 ,C3568_=_C3569 ,C3568_=_C3571 ,C3568_=_C3572 ,C3568_=_C3573 ,C3568_=_C3574 ,\nC3568_=_C3575 ,C3568_=_C3576 ,C3568_=_C3704 ,C3569_=_C3571 ,C3569_=_C3572 ,C3569_=_C3573 ,\nC3569_=_C3574 ,C3569_=_C3575 ,C3569_=_C3576 ,C3571_=_C3572 ,C3571_=_C3573 ,C3571_=_C3574 ,\nC3571_=_C3575 ,C3571_=_C3576 ,C3571_=_C3911 ,C3572_=_C3573 ,C3572_=_C3574 ,C3572_=_C3575 ,\nC3572_=_C3576 ,C3572_=_C3912 ,C3573_=_C3574 ,C3573_=_C3575 ,C3573_=_C3576 ,C3574_=_C3575 ,\nC3574_=_C3576 ,C3574_=_C3913 ,C3575_=_C3576 ,C3704_=_C3735 ,C3704_=_C3801 ,C3704_=_C3894 ,\nC3704_=_C3911 ,C3704_=_C3912 ,C3704_=_C3913 ,C3735_=_C3801 ,C3735_=_C3894 ,C3735_=_C3911 ,\nC3735_=_C3912 ,C3735_=_C3913 ,C3801_=_C3894 ,C3801_=_C3911 ,C3801_=_C3912 ,C3801_=_C3913 ,\nC3894_=_C3911 ,C3894_=_C3912 ,C3894_=_C3913 ,C3911_=_C3912 ,C3911_=_C3913 ,C3912_=_C3913 ,"];127[shape=box, label="id:127 level: 5\n176: C445 C450 C576 C620 C635 \nC637 C642 C648 C660 C661 C663 \nC667 C671 C673 C676 C678 C693 \nC756 C898 C930 C943 C1054 C1070 \nC1079 C1082 C1087 C1131 C1136 C1161 \nC1188 C1409 C1473 C1551 C1620 C1631 \nC1656 C1711 C1757 C1776 C1808 C1809 \nC1811 C1812 C1813 C1815 C1816 C1817 \nC1818 C1819 C1820 C1821 C1822 C1823 \nC1824 C1825 C1826 C1827 C1828 C1830 \nC1831 C1832 C1871 C1872 C1873 C1874 \nC1875 C1878 C1879 C1881 C1882 C1883 \nC1884 C1885 C1886 C1887 C1888 C1889 \nC1890 C1891 C1900 C1977 C1984 C2070 \nC2177 C2245 C2285 C2418 C2419 C2420 \nC2421 C2422 C2423 C2425 C2426 C2427 \nC2428 C2429 C2431 C2488 C2521 C2582 \nC2616 C2626 C2630 C2634 C2635 C2641 \nC2645 C2656 C2683 C2748 C2756 C2767 \nC2785 C2795 C2839 C2887 C2894 C2933 \nC2934 C2935 C2936 C2937 C2938 C2939 \nC2940 C2972 C3006 C3025 C3132 C3193 \nC3221 C3233 C3283 C3289 C3290 C3291 \nC3292 C3294 C3295 C3296 C3297 C3298 \nC3299 C3300 C3305 C3362 C3363 C3364 \nC3365 C3367 C3368 C3369 C3370 C3371 \nC3372 C3373 C3374 C3405 C3430 C3447 \nC3537 C3559 C3601 C3644 C3655 C3714 \nC3724 C3773 C3774 C3775 C3776 C3777 \nC3778 C3961 C3962 \n2326: C445_=_C450( C445 C450 ) C445_=_C637( C445 C637 ) C445_=_C663( C445 C663 ) C445_=_C898( C445 C898 ) C445_=_C943( C445 C943 ) \nC445_=_C1082( C445 C1082 ) C445_=_C1131( C445 C1131 ) C445_=_C1409( C445 C1409 ) C445_=_C1631( C445 C1631 ) C445_=_C1872( C445 C1872 ) C445_=_C2245( C445 C2245 ) \nC445_=_C2418( C445 C2418 ) C445_=_C2419( C445 C2419 ) C445_=_C2420( C445 C2420 ) C445_=_C2421( C445 C2421 ) C445_=_C2422( C445 C2422 ) C445_=_C2423( C445 C2423 ) \nC445_=_C2425( C445 C2425 ) C445_=_C2426( C445 C2426 ) C445_=_C2427( C445 C2427 ) C445_=_C2428( C445 C2428 ) C445_=_C2429( C445 C2429 ) C445_=_C2431( C445 C2431 ) \nC450_=_C642( C450 C642 ) C450_=_C667( C450 C667 ) C450_=_C1087( C450 C1087 ) C450_=_C1161( C450 C1161 ) C450_=_C1874( C450 C1874 ) C450_=_C1900( C450 C1900 ) \nC450_=_C2177( C450 C2177 ) C450_=_C2285( C450 C2285 ) C450_=_C2488( C450 C2488 ) C450_=_C2582( C450 C2582 ) C450_=_C2616( C450 C2616 ) C450_=_C2630( C450 C2630 ) \nC450_=_C2894( C450 C2894 ) C450_=_C2933( C450 C2933 ) C450_=_C2934( C450 C2934 ) C450_=_C2935( C450 C2935 ) C450_=_C2936( C450 C2936 ) C450_=_C2937( C450 C2937 ) \nC450_=_C2938( C450 C2938 ) C450_=_C2939( C450 C2939 ) C450_=_C2940( C450 C2940 ) C576_=_C678( C576 C678 ) C576_=_C930( C576 C930 ) C576_=_C1054( C576 C1054 ) \nC576_=_C1620( C576 C1620 ) C576_=_C1776( C576 C1776 ) C576_=_C1884( C576 C1884 ) C576_=_C2070( C576 C2070 ) C576_=_C2645( C576 C2645 ) C576_=_C2656( C576 C2656 ) \nC576_=_C2756( C576 C2756 ) C576_=_C2887(</w:t>
      </w:r>
    </w:p>
    <w:p>
      <w:pPr>
        <w:pStyle w:val="PreformattedText"/>
        <w:bidi w:val="0"/>
        <w:spacing w:before="0" w:after="0"/>
        <w:jc w:val="left"/>
        <w:rPr/>
      </w:pPr>
      <w:r>
        <w:rPr/>
        <w:t xml:space="preserve"> </w:t>
      </w:r>
      <w:r>
        <w:rPr/>
        <w:t>C576 C2887 ) C576_=_C3221( C576 C3221 ) C576_=_C3283( C576 C3283 ) C576_=_C3294( C576 C3294 ) C576_=_C3371( C576 C3371 ) \nC576_=_C3430( C576 C3430 ) C576_=_C3537( C576 C3537 ) C576_=_C3644( C576 C3644 ) C576_=_C3655( C576 C3655 ) C576_=_C3724( C576 C3724 ) C576_=_C3775( C576 C3775 ) \nC576_=_C3961( C576 C3961 ) C576_=_C3962( C576 C3962 ) C620_=_C671( C620 C671 ) C620_=_C1551( C620 C1551 ) C620_=_C1819( C620 C1819 ) C620_=_C1977( C620 C1977 ) \nC620_=_C2425( C620 C2425 ) C620_=_C2634( C620 C2634 ) C620_=_C2767( C620 C2767 ) C620_=_C2795( C620 C2795 ) C620_=_C2839( C620 C2839 ) C620_=_C2934( C620 C2934 ) \nC620_=_C3006( C620 C3006 ) C620_=_C3132( C620 C3132 ) C620_=_C3193( C620 C3193 ) C620_=_C3289( C620 C3289 ) C620_=_C3290( C620 C3290 ) C620_=_C3291( C620 C3291 ) \nC620_=_C3292( C620 C3292 ) C620_=_C3294( C620 C3294 ) C620_=_C3295( C620 C3295 ) C620_=_C3296( C620 C3296 ) C620_=_C3297( C620 C3297 ) C620_=_C3298( C620 C3298 ) \nC620_=_C3299( C620 C3299 ) C620_=_C3300( C620 C3300 ) C635_=_C637( C635 C637 ) C635_=_C642( C635 C642 ) C635_=_C648( C635 C648 ) C635_=_C660( C635 C660 ) \nC635_=_C1757( C635 C1757 ) C635_=_C1808( C635 C1808 ) C635_=_C1809( C635 C1809 ) C635_=_C1811( C635 C1811 ) C635_=_C1812( C635 C1812 ) C635_=_C1813( C635 C1813 ) \nC635_=_C1815( C635 C1815 ) C635_=_C1816( C635 C1816 ) C635_=_C1817( C635 C1817 ) C635_=_C1818( C635 C1818 ) C635_=_C1819( C635 C1819 ) C635_=_C1820( C635 C1820 ) \nC635_=_C1821( C635 C1821 ) C635_=_C1822( C635 C1822 ) C635_=_C1823( C635 C1823 ) C635_=_C1824( C635 C1824 ) C635_=_C1825( C635 C1825 ) C635_=_C1826( C635 C1826 ) \nC635_=_C1827( C635 C1827 ) C635_=_C1828( C635 C1828 ) C635_=_C1830( C635 C1830 ) C635_=_C1831( C635 C1831 ) C637_=_C642( C637 C642 ) C637_=_C648( C637 C648 ) \nC637_=_C663( C637 C663 ) C637_=_C898( C637 C898 ) C637_=_C943( C637 C943 ) C637_=_C1082( C637 C1082 ) C637_=_C1131( C637 C1131 ) C637_=_C1409( C637 C1409 ) \nC637_=_C1631( C637 C1631 ) C637_=_C1872( C637 C1872 ) C637_=_C2245( C637 C2245 ) C637_=_C2418( C637 C2418 ) C637_=_C2419( C637 C2419 ) C637_=_C2420( C637 C2420 ) \nC637_=_C2421( C637 C2421 ) C637_=_C2422( C637 C2422 ) C637_=_C2423( C637 C2423 ) C637_=_C2425( C637 C2425 ) C637_=_C2426( C637 C2426 ) C637_=_C2427( C637 C2427 ) \nC637_=_C2428( C637 C2428 ) C637_=_C2429( C637 C2429 ) C637_=_C2431( C637 C2431 ) C642_=_C648( C642 C648 ) C642_=_C667( C642 C667 ) C642_=_C1087( C642 C1087 ) \nC642_=_C1161( C642 C1161 ) C642_=_C1874( C642 C1874 ) C642_=_C1900( C642 C1900 ) C642_=_C2177( C642 C2177 ) C642_=_C2285( C642 C2285 ) C642_=_C2488( C642 C2488 ) \nC642_=_C2582( C642 C2582 ) C642_=_C2616( C642 C2616 ) C642_=_C2630( C642 C2630 ) C642_=_C2894( C642 C2894 ) C642_=_C2933( C642 C2933 ) C642_=_C2934( C642 C2934 ) \nC642_=_C2935( C642 C2935 ) C642_=_C2936( C642 C2936 ) C642_=_C2937( C642 C2937 ) C642_=_C2938( C642 C2938 ) C642_=_C2939( C642 C2939 ) C642_=_C2940( C642 C2940 ) \nC648_=_C673( C648 C673 ) C648_=_C1136( C648 C1136 ) C648_=_C1656( C648 C1656 ) C648_=_C1820( C648 C1820 ) C648_=_C2426( C648 C2426 ) C648_=_C2521( C648 C2521 ) \nC648_=_C2635( C648 C2635 ) C648_=_C2748( C648 C2748 ) C648_=_C2935( C648 C2935 ) C648_=_C2972( C648 C2972 ) C648_=_C3233( C648 C3233 ) C648_=_C3362( C648 C3362 ) \nC648_=_C3363( C648 C3363 ) C648_=_C3364( C648 C3364 ) C648_=_C3365( C648 C3365 ) C648_=_C3367( C648 C3367 ) C648_=_C3368( C648 C3368 ) C648_=_C3369( C648 C3369 ) \nC648_=_C3370( C648 C3370 ) C648_=_C3371( C648 C3371 ) C648_=_C3372( C648 C3372 ) C648_=_C3373( C648 C3373 ) C648_=_C3374( C648 C3374 ) C660_=_C661( C660 C661 ) \nC660_=_C663( C660 C663 ) C660_=_C667( C660 C667 ) C660_=_C671( C660 C671 ) C660_=_C673( C660 C673 ) C660_=_C676( C660 C676 ) C660_=_C678( C660 C678 ) \nC660_=_C1757( C660 C1757 ) C660_=_C1808( C660 C1808 ) C660_=_C1809( C660 C1809 ) C660_=_C1811( C660 C1811 ) C660_=_C1812( C660 C1812 ) C660_=_C1813( C660 C1813 ) \nC660_=_C1815( C660 C1815 ) C660_=_C1816( C660 C1816 ) C660_=_C1817( C660 C1817 ) C660_=_C1818( C660 C1818 ) C660_=_C1819( C660 C1819 ) C660_=_C1820( C660 C1820 ) \nC660_=_C1821( C660 C1821 ) C660_=_C1822( C660 C1822 ) C660_=_C1823( C660 C1823 ) C660_=_C1824( C660 C1824 ) C660_=_C1825( C660 C1825 ) C660_=_C1826( C660 C1826 ) \nC660_=_C1827( C660 C1827 ) C660_=_C1828( C660 C1828 ) C660_=_C1830( C660 C1830 ) C660_=_C1831( C660 C1831 ) C661_=_C663( C661 C663 ) C661_=_C667( C661 C667 ) \nC661_=_C671( C661 C671 ) C661_=_C673( C661 C673 ) C661_=_C676( C661 C676 ) C661_=_C678( C661 C678 ) C661_=_C693( C661 C693 ) C661_=_C1079( C661 C1079 ) \nC661_=_C1188( C661 C1188 ) C661_=_C1473( C661 C1473 ) C661_=_C1808( C661 C1808 ) C661_=_C1832( C661 C1832 ) C661_=_C1871( C661 C1871 ) C661_=_C1872( C661 C1872 ) \nC661_=_C1873( C661 C1873 ) C661_=_C1874( C661 C1874 ) C661_=_C1875( C661 C1875 ) C661_=_C1878( C661 C1878 ) C661_=_C1879( C661 C1879 ) C661_=_C1881( C661 C1881 ) \nC661_=_C1882( C661 C1882 ) C661_=_C1883( C661 C1883 ) C661_=_C1884( C661 C1884 ) C661_=_C1885( C661 C1885 ) C661_=_C1886( C661 C1886 ) C661_=_C1887( C661 C1887 ) \nC661_=_C1888( C661 C1888 ) C661_=_C1889( C661 C1889 ) C661_=_C1890( C661 C1890 ) C661_=_C1891( C661 C1891 ) C663_=_C667( C663 C667 ) C663_=_C671( C663 C671 ) \nC663_=_C673( C663 C673 ) C663_=_C676( C663 C676 ) C663_=_C678( C663 C678 ) C663_=_C898( C663 C898 ) C663_=_C943( C663 C943 ) C663_=_C1082( C663 C1082 ) \nC663_=_C1131( C663 C1131 ) C663_=_C1409( C663 C1409 ) C663_=_C1631( C663 C1631 ) C663_=_C1872( C663 C1872 ) C663_=_C2245( C663 C2245 ) C663_=_C2418( C663 C2418 ) \nC663_=_C2419( C663 C2419 ) C663_=_C2420( C663 C2420 ) C663_=_C2421( C663 C2421 ) C663_=_C2422( C663 C2422 ) C663_=_C2423( C663 C2423 ) C663_=_C2425( C663 C2425 ) \nC663_=_C2426( C663 C2426 ) C663_=_C2427( C663 C2427 ) C663_=_C2428( C663 C2428 ) C663_=_C2429( C663 C2429 ) C663_=_C2431( C663 C2431 ) C667_=_C671( C667 C671 ) \nC667_=_C673( C667 C673 ) C667_=_C676( C667 C676 ) C667_=_C678( C667 C678 ) C667_=_C1087( C667 C1087 ) C667_=_C1161( C667 C1161 ) C667_=_C1874( C667 C1874 ) \nC667_=_C1900( C667 C1900 ) C667_=_C2177( C667 C2177 ) C667_=_C2285( C667 C2285 ) C667_=_C2488( C667 C2488 ) C667_=_C2582( C667 C2582 ) C667_=_C2616( C667 C2616 ) \nC667_=_C2630( C667 C2630 ) C667_=_C2894( C667 C2894 ) C667_=_C2933( C667 C2933 ) C667_=_C2934( C667 C2934 ) C667_=_C2935( C667 C2935 ) C667_=_C2936( C667 C2936 ) \nC667_=_C2937( C667 C2937 ) C667_=_C2938( C667 C2938 ) C667_=_C2939( C667 C2939 ) C667_=_C2940( C667 C2940 ) C671_=_C673( C671 C673 ) C671_=_C676( C671 C676 ) \nC671_=_C678( C671 C678 ) C671_=_C1551( C671 C1551 ) C671_=_C1819( C671 C1819 ) C671_=_C1977( C671 C1977 ) C671_=_C2425( C671 C2425 ) C671_=_C2634( C671 C2634 ) \nC671_=_C2767( C671 C2767 ) C671_=_C2795( C671 C2795 ) C671_=_C2839( C671 C2839 ) C671_=_C2934( C671 C2934 ) C671_=_C3006( C671 C3006 ) C671_=_C3132( C671 C3132 ) \nC671_=_C3193( C671 C3193 ) C671_=_C3289( C671 C3289 ) C671_=_C3290( C671 C3290 ) C671_=_C3291( C671 C3291 ) C671_=_C3292( C671 C3292 ) C671_=_C3294( C671 C3294 ) \nC671_=_C3295( C671 C3295 ) C671_=_C3296( C671 C3296 ) C671_=_C3297( C671 C3297 ) C671_=_C3298( C671 C3298 ) C671_=_C3299( C671 C3299 ) C671_=_C3300( C671 C3300 ) \nC673_=_C676( C673 C676 ) C673_=_C678( C673 C678 ) C673_=_C1136( C673 C1136 ) C673_=_C1656( C673 C1656 ) C673_=_C1820( C673 C1820 ) C673_=_C2426( C673 C2426 ) \nC673_=_C2521( C673 C2521 ) C673_=_C2635( C673 C2635 ) C673_=_C2748( C673 C2748 ) C673_=_C2935( C673 C2935 ) C673_=_C2972( C673 C2972 ) C673_=_C3233( C673 C3233 ) \nC673_=_C3362( C673 C3362 ) C673_=_C3363( C673 C3363 ) C673_=_C3364( C673 C3364 ) C673_=_C3365( C673 C3365 ) C673_=_C3367( C673 C3367 ) C673_=_C3368( C673 C3368 ) \nC673_=_C3369( C673 C3369 ) C673_=_C3370( C673 C3370 ) C673_=_C3371( C673 C3371 ) C673_=_C3372( C673 C3372 ) C673_=_C3373( C673 C3373 ) C673_=_C3374( C673 C3374 ) \nC676_=_C678( C676 C678 ) C676_=_C756( C676 C756 ) C676_=_C1070( C676 C1070 ) C676_=_C1711( C676 C1711 ) C676_=_C1826( C676 C1826 ) C676_=_C1984( C676 C1984 ) \nC676_=_C2429( C676 C2429 ) C676_=_C2626( C676 C2626 ) C676_=_C2641( C676 C2641 ) C676_=_C2683( C676 C2683 ) C676_=_C2785( C676 C2785 ) C676_=_C2940( C676 C2940 ) \nC676_=_C3025( C676 C3025 ) C676_=_C3305( C676 C3305 ) C676_=_C3405( C676 C3405 ) C676_=_C3447( C676 C3447 ) C676_=_C3559( C676 C3559 ) C676_=_C3601( C676 C3601 ) \nC676_=_C3714( C676 C3714 ) C676_=_C3773( C676 C3773 ) C676_=_C3774( C676 C3774 ) C676_=_C3775( C676 C3775 ) C676_=_C3776( C676 C3776 ) C676_=_C3777( C676 C3777 ) \nC676_=_C3778( C676 C3778 ) C678_=_C930( C678 C930 ) C678_=_C1054( C678 C1054 ) C678_=_C1620( C678 C1620 ) C678_=_C1776( C678 C1776 ) C678_=_C1884( C678 C1884 ) \nC678_=_C2070( C678 C2070 ) C678_=_C2645( C678 C2645 ) C678_=_C2656( C678 C2656 ) C678_=_C2756( C678 C2756 ) C678_=_C2887( C678 C2887 ) C678_=_C3221( C678 C3221 ) \nC678_=_C3283( C678 C3283 ) C678_=_C3294( C678 C3294 ) C678_=_C3371( C678 C3371 ) C678_=_C3430( C678 C3430 ) C678_=_C3537( C678 C3537 ) C678_=_C3644( C678 C3644 ) \nC678_=_C3655( C678 C3655 ) C678_=_C3724( C678 C3724 ) C678_=_C3775( C678 C3775 ) C678_=_C3961( C678 C3961 ) C678_=_C3962( C678 C3962 ) C693_=_C1079( C693 C1079 ) \nC693_=_C1188( C693 C1188 ) C693_=_C1473( C693 C1473 ) C693_=_C1808( C693 C1808 ) C693_=_C1832( C693 C1832 ) C693_=_C1871( C693 C1871 ) C693_=_C1872( C693 C1872 ) \nC693_=_C1873( C693 C1873 ) C693_=_C1874( C693 C1874 ) C693_=_C1875( C693 C1875 ) C693_=_C1878( C693 C1878 ) C693_=_C1879( C693 C1879 ) C693_=_C1881( C693 C1881 ) \nC693_=_C1882( C693 C1882 ) C693_=_C1883( C693 C1883 ) C693_=_C1884( C693 C1884 ) C693_=_C1885( C693 C1885 ) C693_=_C1886( C693 C1886 ) C693_=_C1887( C693 C1887 ) \nC693_=_C1888( C693 C1888 ) C693_=_C1889( C693 C1889 ) C693_=_C1890( C693 C1890 ) C693_=_C1891( C693 C1891 ) C756_=_C1070( C756 C1070 ) C756_=_C1711( C756 C1711 ) \nC756_=_C1826( C756 C1826 ) C756_=_C1984( C756 C1984 ) C756_=_C2429( C756 C2429 ) C756_=_C2626( C756 C2626 ) C756_=_C2641( C756 C2641 ) C756_=_C2683( C756 C2683 ) \nC756_=_C2785( C756 C2785 ) C756_=_C2940(</w:t>
      </w:r>
    </w:p>
    <w:p>
      <w:pPr>
        <w:pStyle w:val="PreformattedText"/>
        <w:bidi w:val="0"/>
        <w:spacing w:before="0" w:after="0"/>
        <w:jc w:val="left"/>
        <w:rPr/>
      </w:pPr>
      <w:r>
        <w:rPr/>
        <w:t xml:space="preserve"> </w:t>
      </w:r>
      <w:r>
        <w:rPr/>
        <w:t>C756 C2940 ) C756_=_C3025( C756 C3025 ) C756_=_C3305( C756 C3305 ) C756_=_C3405( C756 C3405 ) C756_=_C3447( C756 C3447 ) \nC756_=_C3559( C756 C3559 ) C756_=_C3601( C756 C3601 ) C756_=_C3714( C756 C3714 ) C756_=_C3773( C756 C3773 ) C756_=_C3774( C756 C3774 ) C756_=_C3775( C756 C3775 ) \nC756_=_C3776( C756 C3776 ) C756_=_C3777( C756 C3777 ) C756_=_C3778( C756 C3778 ) C898_=_C943( C898 C943 ) C898_=_C1082( C898 C1082 ) C898_=_C1131( C898 C1131 ) \nC898_=_C1409( C898 C1409 ) C898_=_C1631( C898 C1631 ) C898_=_C1872( C898 C1872 ) C898_=_C2245( C898 C2245 ) C898_=_C2418( C898 C2418 ) C898_=_C2419( C898 C2419 ) \nC898_=_C2420( C898 C2420 ) C898_=_C2421( C898 C2421 ) C898_=_C2422( C898 C2422 ) C898_=_C2423( C898 C2423 ) C898_=_C2425( C898 C2425 ) C898_=_C2426( C898 C2426 ) \nC898_=_C2427( C898 C2427 ) C898_=_C2428( C898 C2428 ) C898_=_C2429( C898 C2429 ) C898_=_C2431( C898 C2431 ) C930_=_C1054( C930 C1054 ) C930_=_C1620( C930 C1620 ) \nC930_=_C1776( C930 C1776 ) C930_=_C1884( C930 C1884 ) C930_=_C2070( C930 C2070 ) C930_=_C2645( C930 C2645 ) C930_=_C2656( C930 C2656 ) C930_=_C2756( C930 C2756 ) \nC930_=_C2887( C930 C2887 ) C930_=_C3221( C930 C3221 ) C930_=_C3283( C930 C3283 ) C930_=_C3294( C930 C3294 ) C930_=_C3371( C930 C3371 ) C930_=_C3430( C930 C3430 ) \nC930_=_C3537( C930 C3537 ) C930_=_C3644( C930 C3644 ) C930_=_C3655( C930 C3655 ) C930_=_C3724( C930 C3724 ) C930_=_C3775( C930 C3775 ) C930_=_C3961( C930 C3961 ) \nC930_=_C3962( C930 C3962 ) C943_=_C1082( C943 C1082 ) C943_=_C1131( C943 C1131 ) C943_=_C1409( C943 C1409 ) C943_=_C1631( C943 C1631 ) C943_=_C1872( C943 C1872 ) \nC943_=_C2245( C943 C2245 ) C943_=_C2418( C943 C2418 ) C943_=_C2419( C943 C2419 ) C943_=_C2420( C943 C2420 ) C943_=_C2421( C943 C2421 ) C943_=_C2422( C943 C2422 ) \nC943_=_C2423( C943 C2423 ) C943_=_C2425( C943 C2425 ) C943_=_C2426( C943 C2426 ) C943_=_C2427( C943 C2427 ) C943_=_C2428( C943 C2428 ) C943_=_C2429( C943 C2429 ) \nC943_=_C2431( C943 C2431 ) C1054_=_C1620( C1054 C1620 ) C1054_=_C1776( C1054 C1776 ) C1054_=_C1884( C1054 C1884 ) C1054_=_C2070( C1054 C2070 ) C1054_=_C2645( C1054 C2645 ) \nC1054_=_C2656( C1054 C2656 ) C1054_=_C2756( C1054 C2756 ) C1054_=_C2887( C1054 C2887 ) C1054_=_C3221( C1054 C3221 ) C1054_=_C3283( C1054 C3283 ) C1054_=_C3294( C1054 C3294 ) \nC1054_=_C3371( C1054 C3371 ) C1054_=_C3430( C1054 C3430 ) C1054_=_C3537( C1054 C3537 ) C1054_=_C3644( C1054 C3644 ) C1054_=_C3655( C1054 C3655 ) C1054_=_C3724( C1054 C3724 ) \nC1054_=_C3775( C1054 C3775 ) C1054_=_C3961( C1054 C3961 ) C1054_=_C3962( C1054 C3962 ) C1070_=_C1711( C1070 C1711 ) C1070_=_C1826( C1070 C1826 ) C1070_=_C1984( C1070 C1984 ) \nC1070_=_C2429( C1070 C2429 ) C1070_=_C2626( C1070 C2626 ) C1070_=_C2641( C1070 C2641 ) C1070_=_C2683( C1070 C2683 ) C1070_=_C2785( C1070 C2785 ) C1070_=_C2940( C1070 C2940 ) \nC1070_=_C3025( C1070 C3025 ) C1070_=_C3305( C1070 C3305 ) C1070_=_C3405( C1070 C3405 ) C1070_=_C3447( C1070 C3447 ) C1070_=_C3559( C1070 C3559 ) C1070_=_C3601( C1070 C3601 ) \nC1070_=_C3714( C1070 C3714 ) C1070_=_C3773( C1070 C3773 ) C1070_=_C3774( C1070 C3774 ) C1070_=_C3775( C1070 C3775 ) C1070_=_C3776( C1070 C3776 ) C1070_=_C3777( C1070 C3777 ) \nC1070_=_C3778( C1070 C3778 ) C1079_=_C1082( C1079 C1082 ) C1079_=_C1087( C1079 C1087 ) C1079_=_C1188( C1079 C1188 ) C1079_=_C1473( C1079 C1473 ) C1079_=_C1808( C1079 C1808 ) \nC1079_=_C1832( C1079 C1832 ) C1079_=_C1871( C1079 C1871 ) C1079_=_C1872( C1079 C1872 ) C1079_=_C1873( C1079 C1873 ) C1079_=_C1874( C1079 C1874 ) C1079_=_C1875( C1079 C1875 ) \nC1079_=_C1878( C1079 C1878 ) C1079_=_C1879( C1079 C1879 ) C1079_=_C1881( C1079 C1881 ) C1079_=_C1882( C1079 C1882 ) C1079_=_C1883( C1079 C1883 ) C1079_=_C1884( C1079 C1884 ) \nC1079_=_C1885( C1079 C1885 ) C1079_=_C1886( C1079 C1886 ) C1079_=_C1887( C1079 C1887 ) C1079_=_C1888( C1079 C1888 ) C1079_=_C1889( C1079 C1889 ) C1079_=_C1890( C1079 C1890 ) \nC1079_=_C1891( C1079 C1891 ) C1082_=_C1087( C1082 C1087 ) C1082_=_C1131( C1082 C1131 ) C1082_=_C1409( C1082 C1409 ) C1082_=_C1631( C1082 C1631 ) C1082_=_C1872( C1082 C1872 ) \nC1082_=_C2245( C1082 C2245 ) C1082_=_C2418( C1082 C2418 ) C1082_=_C2419( C1082 C2419 ) C1082_=_C2420( C1082 C2420 ) C1082_=_C2421( C1082 C2421 ) C1082_=_C2422( C1082 C2422 ) \nC1082_=_C2423( C1082 C2423 ) C1082_=_C2425( C1082 C2425 ) C1082_=_C2426( C1082 C2426 ) C1082_=_C2427( C1082 C2427 ) C1082_=_C2428( C1082 C2428 ) C1082_=_C2429( C1082 C2429 ) \nC1082_=_C2431( C1082 C2431 ) C1087_=_C1161( C1087 C1161 ) C1087_=_C1874( C1087 C1874 ) C1087_=_C1900( C1087 C1900 ) C1087_=_C2177( C1087 C2177 ) C1087_=_C2285( C1087 C2285 ) \nC1087_=_C2488( C1087 C2488 ) C1087_=_C2582( C1087 C2582 ) C1087_=_C2616( C1087 C2616 ) C1087_=_C2630( C1087 C2630 ) C1087_=_C2894( C1087 C2894 ) C1087_=_C2933( C1087 C2933 ) \nC1087_=_C2934( C1087 C2934 ) C1087_=_C2935( C1087 C2935 ) C1087_=_C2936( C1087 C2936 ) C1087_=_C2937( C1087 C2937 ) C1087_=_C2938( C1087 C2938 ) C1087_=_C2939( C1087 C2939 ) \nC1087_=_C2940( C1087 C2940 ) C1131_=_C1136( C1131 C1136 ) C1131_=_C1409( C1131 C1409 ) C1131_=_C1631( C1131 C1631 ) C1131_=_C1872( C1131 C1872 ) C1131_=_C2245( C1131 C2245 ) \nC1131_=_C2418( C1131 C2418 ) C1131_=_C2419( C1131 C2419 ) C1131_=_C2420( C1131 C2420 ) C1131_=_C2421( C1131 C2421 ) C1131_=_C2422( C1131 C2422 ) C1131_=_C2423( C1131 C2423 ) \nC1131_=_C2425( C1131 C2425 ) C1131_=_C2426( C1131 C2426 ) C1131_=_C2427( C1131 C2427 ) C1131_=_C2428( C1131 C2428 ) C1131_=_C2429( C1131 C2429 ) C1131_=_C2431( C1131 C2431 ) \nC1136_=_C1656( C1136 C1656 ) C1136_=_C1820( C1136 C1820 ) C1136_=_C2426( C1136 C2426 ) C1136_=_C2521( C1136 C2521 ) C1136_=_C2635( C1136 C2635 ) C1136_=_C2748( C1136 C2748 ) \nC1136_=_C2935( C1136 C2935 ) C1136_=_C2972( C1136 C2972 ) C1136_=_C3233( C1136 C3233 ) C1136_=_C3362( C1136 C3362 ) C1136_=_C3363( C1136 C3363 ) C1136_=_C3364( C1136 C3364 ) \nC1136_=_C3365( C1136 C3365 ) C1136_=_C3367( C1136 C3367 ) C1136_=_C3368( C1136 C3368 ) C1136_=_C3369( C1136 C3369 ) C1136_=_C3370( C1136 C3370 ) C1136_=_C3371( C1136 C3371 ) \nC1136_=_C3372( C1136 C3372 ) C1136_=_C3373( C1136 C3373 ) C1136_=_C3374( C1136 C3374 ) C1161_=_C1874( C1161 C1874 ) C1161_=_C1900( C1161 C1900 ) C1161_=_C2177( C1161 C2177 ) \nC1161_=_C2285( C1161 C2285 ) C1161_=_C2488( C1161 C2488 ) C1161_=_C2582( C1161 C2582 ) C1161_=_C2616( C1161 C2616 ) C1161_=_C2630( C1161 C2630 ) C1161_=_C2894( C1161 C2894 ) \nC1161_=_C2933( C1161 C2933 ) C1161_=_C2934( C1161 C2934 ) C1161_=_C2935( C1161 C2935 ) C1161_=_C2936( C1161 C2936 ) C1161_=_C2937( C1161 C2937 ) C1161_=_C2938( C1161 C2938 ) \nC1161_=_C2939( C1161 C2939 ) C1161_=_C2940( C1161 C2940 ) C1188_=_C1473( C1188 C1473 ) C1188_=_C1808( C1188 C1808 ) C1188_=_C1832( C1188 C1832 ) C1188_=_C1871( C1188 C1871 ) \nC1188_=_C1872( C1188 C1872 ) C1188_=_C1873( C1188 C1873 ) C1188_=_C1874( C1188 C1874 ) C1188_=_C1875( C1188 C1875 ) C1188_=_C1878( C1188 C1878 ) C1188_=_C1879( C1188 C1879 ) \nC1188_=_C1881( C1188 C1881 ) C1188_=_C1882( C1188 C1882 ) C1188_=_C1883( C1188 C1883 ) C1188_=_C1884( C1188 C1884 ) C1188_=_C1885( C1188 C1885 ) C1188_=_C1886( C1188 C1886 ) \nC1188_=_C1887( C1188 C1887 ) C1188_=_C1888( C1188 C1888 ) C1188_=_C1889( C1188 C1889 ) C1188_=_C1890( C1188 C1890 ) C1188_=_C1891( C1188 C1891 ) C1409_=_C1631( C1409 C1631 ) \nC1409_=_C1872( C1409 C1872 ) C1409_=_C2245( C1409 C2245 ) C1409_=_C2418( C1409 C2418 ) C1409_=_C2419( C1409 C2419 ) C1409_=_C2420( C1409 C2420 ) C1409_=_C2421( C1409 C2421 ) \nC1409_=_C2422( C1409 C2422 ) C1409_=_C2423( C1409 C2423 ) C1409_=_C2425( C1409 C2425 ) C1409_=_C2426( C1409 C2426 ) C1409_=_C2427( C1409 C2427 ) C1409_=_C2428( C1409 C2428 ) \nC1409_=_C2429( C1409 C2429 ) C1409_=_C2431( C1409 C2431 ) C1473_=_C1808( C1473 C1808 ) C1473_=_C1832( C1473 C1832 ) C1473_=_C1871( C1473 C1871 ) C1473_=_C1872( C1473 C1872 ) \nC1473_=_C1873( C1473 C1873 ) C1473_=_C1874( C1473 C1874 ) C1473_=_C1875( C1473 C1875 ) C1473_=_C1878( C1473 C1878 ) C1473_=_C1879( C1473 C1879 ) C1473_=_C1881( C1473 C1881 ) \nC1473_=_C1882( C1473 C1882 ) C1473_=_C1883( C1473 C1883 ) C1473_=_C1884( C1473 C1884 ) C1473_=_C1885( C1473 C1885 ) C1473_=_C1886( C1473 C1886 ) C1473_=_C1887( C1473 C1887 ) \nC1473_=_C1888( C1473 C1888 ) C1473_=_C1889( C1473 C1889 ) C1473_=_C1890( C1473 C1890 ) C1473_=_C1891( C1473 C1891 ) C1551_=_C1819( C1551 C1819 ) C1551_=_C1977( C1551 C1977 ) \nC1551_=_C2425( C1551 C2425 ) C1551_=_C2634( C1551 C2634 ) C1551_=_C2767( C1551 C2767 ) C1551_=_C2795( C1551 C2795 ) C1551_=_C2839( C1551 C2839 ) C1551_=_C2934( C1551 C2934 ) \nC1551_=_C3006( C1551 C3006 ) C1551_=_C3132( C1551 C3132 ) C1551_=_C3193( C1551 C3193 ) C1551_=_C3289( C1551 C3289 ) C1551_=_C3290( C1551 C3290 ) C1551_=_C3291( C1551 C3291 ) \nC1551_=_C3292( C1551 C3292 ) C1551_=_C3294( C1551 C3294 ) C1551_=_C3295( C1551 C3295 ) C1551_=_C3296( C1551 C3296 ) C1551_=_C3297( C1551 C3297 ) C1551_=_C3298( C1551 C3298 ) \nC1551_=_C3299( C1551 C3299 ) C1551_=_C3300( C1551 C3300 ) C1620_=_C1776( C1620 C1776 ) C1620_=_C1884( C1620 C1884 ) C1620_=_C2070( C1620 C2070 ) C1620_=_C2645( C1620 C2645 ) \nC1620_=_C2656( C1620 C2656 ) C1620_=_C2756( C1620 C2756 ) C1620_=_C2887( C1620 C2887 ) C1620_=_C3221( C1620 C3221 ) C1620_=_C3283( C1620 C3283 ) C1620_=_C3294( C1620 C3294 ) \nC1620_=_C3371( C1620 C3371 ) C1620_=_C3430( C1620 C3430 ) C1620_=_C3537( C1620 C3537 ) C1620_=_C3644( C1620 C3644 ) C1620_=_C3655( C1620 C3655 ) C1620_=_C3724( C1620 C3724 ) \nC1620_=_C3775( C1620 C3775 ) C1620_=_C3961( C1620 C3961 ) C1620_=_C3962( C1620 C3962 ) C1631_=_C1872( C1631 C1872 ) C1631_=_C2245( C1631 C2245 ) C1631_=_C2418( C1631 C2418 ) \nC1631_=_C2419( C1631 C2419 ) C1631_=_C2420( C1631 C2420 ) C1631_=_C2421( C1631 C2421 ) C1631_=_C2422( C1631 C2422 ) C1631_=_C2423( C1631 C2423 ) C1631_=_C2425( C1631 C2425 ) \nC1631_=_C2426( C1631 C2426 ) C1631_=_C2427( C1631 C2427 ) C1631_=_C2428( C1631 C2428 ) C1631_=_C2429( C1631 C2429 ) C1631_=_C2431( C1631 C2431 ) C1656_=_C1820( C1656 C1820 ) \nC1656_=_C2426( C1656 C2426 ) C1656_=_C2521( C1656 C2521 )</w:t>
      </w:r>
    </w:p>
    <w:p>
      <w:pPr>
        <w:pStyle w:val="PreformattedText"/>
        <w:bidi w:val="0"/>
        <w:spacing w:before="0" w:after="0"/>
        <w:jc w:val="left"/>
        <w:rPr/>
      </w:pPr>
      <w:r>
        <w:rPr/>
        <w:t xml:space="preserve"> </w:t>
      </w:r>
      <w:r>
        <w:rPr/>
        <w:t>C1656_=_C2635( C1656 C2635 ) C1656_=_C2748( C1656 C2748 ) C1656_=_C2935( C1656 C2935 ) C1656_=_C2972( C1656 C2972 ) \nC1656_=_C3233( C1656 C3233 ) C1656_=_C3362( C1656 C3362 ) C1656_=_C3363( C1656 C3363 ) C1656_=_C3364( C1656 C3364 ) C1656_=_C3365( C1656 C3365 ) C1656_=_C3367( C1656 C3367 ) \nC1656_=_C3368( C1656 C3368 ) C1656_=_C3369( C1656 C3369 ) C1656_=_C3370( C1656 C3370 ) C1656_=_C3371( C1656 C3371 ) C1656_=_C3372( C1656 C3372 ) C1656_=_C3373( C1656 C3373 ) \nC1656_=_C3374( C1656 C3374 ) C1711_=_C1826( C1711 C1826 ) C1711_=_C1984( C1711 C1984 ) C1711_=_C2429( C1711 C2429 ) C1711_=_C2626( C1711 C2626 ) C1711_=_C2641( C1711 C2641 ) \nC1711_=_C2683( C1711 C2683 ) C1711_=_C2785( C1711 C2785 ) C1711_=_C2940( C1711 C2940 ) C1711_=_C3025( C1711 C3025 ) C1711_=_C3305( C1711 C3305 ) C1711_=_C3405( C1711 C3405 ) \nC1711_=_C3447( C1711 C3447 ) C1711_=_C3559( C1711 C3559 ) C1711_=_C3601( C1711 C3601 ) C1711_=_C3714( C1711 C3714 ) C1711_=_C3773( C1711 C3773 ) C1711_=_C3774( C1711 C3774 ) \nC1711_=_C3775( C1711 C3775 ) C1711_=_C3776( C1711 C3776 ) C1711_=_C3777( C1711 C3777 ) C1711_=_C3778( C1711 C3778 ) C1757_=_C1776( C1757 C1776 ) C1757_=_C1808( C1757 C1808 ) \nC1757_=_C1809( C1757 C1809 ) C1757_=_C1811( C1757 C1811 ) C1757_=_C1812( C1757 C1812 ) C1757_=_C1813( C1757 C1813 ) C1757_=_C1815( C1757 C1815 ) C1757_=_C1816( C1757 C1816 ) \nC1757_=_C1817( C1757 C1817 ) C1757_=_C1818( C1757 C1818 ) C1757_=_C1819( C1757 C1819 ) C1757_=_C1820( C1757 C1820 ) C1757_=_C1821( C1757 C1821 ) C1757_=_C1822( C1757 C1822 ) \nC1757_=_C1823( C1757 C1823 ) C1757_=_C1824( C1757 C1824 ) C1757_=_C1825( C1757 C1825 ) C1757_=_C1826( C1757 C1826 ) C1757_=_C1827( C1757 C1827 ) C1757_=_C1828( C1757 C1828 ) \nC1757_=_C1830( C1757 C1830 ) C1757_=_C1831( C1757 C1831 ) C1776_=_C1884( C1776 C1884 ) C1776_=_C2070( C1776 C2070 ) C1776_=_C2645( C1776 C2645 ) C1776_=_C2656( C1776 C2656 ) \nC1776_=_C2756( C1776 C2756 ) C1776_=_C2887( C1776 C2887 ) C1776_=_C3221( C1776 C3221 ) C1776_=_C3283( C1776 C3283 ) C1776_=_C3294( C1776 C3294 ) C1776_=_C3371( C1776 C3371 ) \nC1776_=_C3430( C1776 C3430 ) C1776_=_C3537( C1776 C3537 ) C1776_=_C3644( C1776 C3644 ) C1776_=_C3655( C1776 C3655 ) C1776_=_C3724( C1776 C3724 ) C1776_=_C3775( C1776 C3775 ) \nC1776_=_C3961( C1776 C3961 ) C1776_=_C3962( C1776 C3962 ) C1808_=_C1809( C1808 C1809 ) C1808_=_C1811( C1808 C1811 ) C1808_=_C1812( C1808 C1812 ) C1808_=_C1813( C1808 C1813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1827( C1808 C1827 ) C1808_=_C1828( C1808 C1828 ) C1808_=_C1830( C1808 C1830 ) C1808_=_C1831( C1808 C1831 ) C1808_=_C1832( C1808 C1832 ) C1808_=_C1871( C1808 C1871 ) \nC1808_=_C1872( C1808 C1872 ) C1808_=_C1873( C1808 C1873 ) C1808_=_C1874( C1808 C1874 ) C1808_=_C1875( C1808 C1875 ) C1808_=_C1878( C1808 C1878 ) C1808_=_C1879( C1808 C1879 ) \nC1808_=_C1881( C1808 C1881 ) C1808_=_C1882( C1808 C1882 ) C1808_=_C1883( C1808 C1883 ) C1808_=_C1884( C1808 C1884 ) C1808_=_C1885( C1808 C1885 ) C1808_=_C1886( C1808 C1886 ) \nC1808_=_C1887( C1808 C1887 ) C1808_=_C1888( C1808 C1888 ) C1808_=_C1889( C1808 C1889 ) C1808_=_C1890( C1808 C1890 ) C1808_=_C1891( C1808 C1891 ) C1809_=_C1811( C1809 C1811 ) \nC1809_=_C1812( C1809 C1812 ) C1809_=_C1813( C1809 C1813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30( C1809 C1830 ) C1809_=_C1831( C1809 C1831 ) \nC1809_=_C2070( C1809 C2070 ) C1811_=_C1812( C1811 C1812 ) C1811_=_C1813( C1811 C1813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30( C1811 C1830 ) \nC1811_=_C1831( C1811 C1831 ) C1811_=_C1873( C1811 C1873 ) C1811_=_C2421( C1811 C2421 ) C1811_=_C2630( C1811 C2630 ) C1811_=_C2634( C1811 C2634 ) C1811_=_C2635( C1811 C2635 ) \nC1811_=_C2641( C1811 C2641 ) C1811_=_C2645( C1811 C2645 ) C1812_=_C1813( C1812 C1813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30( C1812 C1830 ) \nC1812_=_C1831( C1812 C1831 ) C1812_=_C2748( C1812 C2748 ) C1812_=_C2756( C1812 C2756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30( C1813 C1830 ) \nC1813_=_C1831( C1813 C1831 ) C1813_=_C2887( C1813 C2887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30( C1815 C1830 ) C1815_=_C1831( C1815 C1831 ) C1815_=_C2972( C1815 C2972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30( C1816 C1830 ) C1816_=_C1831( C1816 C1831 ) C1816_=_C3221( C1816 C3221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30( C1817 C1830 ) C1817_=_C1831( C1817 C1831 ) C1817_=_C3233( C1817 C3233 ) C1818_=_C1819( C1818 C1819 ) \nC1818_=_C1820( C1818 C1820 ) C1818_=_C1821( C1818 C1821 ) C1818_=_C1822( C1818 C1822 ) C1818_=_C1823( C1818 C1823 ) C1818_=_C1824( C1818 C1824 ) C1818_=_C1825( C1818 C1825 ) \nC1818_=_C1826( C1818 C1826 ) C1818_=_C1827( C1818 C1827 ) C1818_=_C1828( C1818 C1828 ) C1818_=_C1830( C1818 C1830 ) C1818_=_C1831( C1818 C1831 ) C1818_=_C3283( C1818 C3283 ) \nC1819_=_C1820( C1819 C1820 ) C1819_=_C1821( C1819 C1821 ) C1819_=_C1822( C1819 C1822 ) C1819_=_C1823( C1819 C1823 ) C1819_=_C1824( C1819 C1824 ) C1819_=_C1825( C1819 C1825 ) \nC1819_=_C1826( C1819 C1826 ) C1819_=_C1827( C1819 C1827 ) C1819_=_C1828( C1819 C1828 ) C1819_=_C1830( C1819 C1830 ) C1819_=_C1831( C1819 C1831 ) C1819_=_C1977( C1819 C1977 ) \nC1819_=_C2425( C1819 C2425 ) C1819_=_C2634( C1819 C2634 ) C1819_=_C2767( C1819 C2767 ) C1819_=_C2795( C1819 C2795 ) C1819_=_C2839( C1819 C2839 ) C1819_=_C2934( C1819 C2934 ) \nC1819_=_C3006( C1819 C3006 ) C1819_=_C3132( C1819 C3132 ) C1819_=_C3193( C1819 C3193 ) C1819_=_C3289( C1819 C3289 ) C1819_=_C3290( C1819 C3290 ) C1819_=_C3291( C1819 C3291 ) \nC1819_=_C3292( C1819 C3292 ) C1819_=_C3294( C1819 C3294 ) C1819_=_C3295( C1819 C3295 ) C1819_=_C3296( C1819 C3296 ) C1819_=_C3297( C1819 C3297 ) C1819_=_C3298( C1819 C3298 ) \nC1819_=_C3299( C1819 C3299 ) C1819_=_C3300( C1819 C3300 ) C1820_=_C1821( C1820 C1821 ) C1820_=_C1822( C1820 C1822 ) C1820_=_C1823( C1820 C1823 ) C1820_=_C1824( C1820 C1824 ) \nC1820_=_C1825( C1820 C1825 ) C1820_=_C1826( C1820 C1826 ) C1820_=_C1827( C1820 C1827 ) C1820_=_C1828( C1820 C1828 ) C1820_=_C1830( C1820 C1830 ) C1820_=_C1831( C1820 C1831 ) \nC1820_=_C2426( C1820 C2426 ) C1820_=_C2521( C1820 C2521 ) C1820_=_C2635( C1820 C2635 ) C1820_=_C2748( C1820 C2748 ) C1820_=_C2935( C1820 C2935 ) C1820_=_C2972( C1820 C2972 ) \nC1820_=_C3233( C1820 C3233 ) C1820_=_C3362( C1820 C3362 ) C1820_=_C3363( C1820 C3363 ) C1820_=_C3364( C1820 C3364 ) C1820_=_C3365( C1820 C3365 ) C1820_=_C3367( C1820 C3367 ) \nC1820_=_C3368( C1820 C3368 ) C1820_=_C3369( C1820 C3369 ) C1820_=_C3370( C1820 C3370 ) C1820_=_C3371( C1820 C3371 ) C1820_=_C3372( C1820 C3372 ) C1820_=_C3373( C1820 C3373 ) \nC1820_=_C3374( C1820 C3374 ) C1821_=_C1822( C1821 C1822 ) C1821_=_C1823( C1821 C1823 ) C1821_=_C1824( C1821 C1824 ) C1821_=_C1825( C1821 C1825 ) C1821_=_C1826( C1821 C1826 ) \nC1821_=_C1827( C1821 C1827 ) C1821_=_C1828( C1821 C1828 ) C1821_=_C1830( C1821 C1830 ) C1821_=_C1831( C1821 C1831 ) C1821_=_C2427( C1821 C2427 ) C1821_=_C2936( C1821 C2936 ) \nC1821_=_C3430( C1821 C3430 ) C1822_=_C1823( C1822 C1823 ) C1822_=_C1824( C1822 C1824 ) C1822_=_C1825( C1822 C1825 ) C1822_=_C1826( C1822 C1826 ) C1822_=_C1827( C1822 C1827 ) \nC1822_=_C1828( C1822 C1828 ) C1822_=_C1830( C1822 C1830 ) C1822_=_C1831( C1822 C1831 ) C1822_=_C3362(</w:t>
      </w:r>
    </w:p>
    <w:p>
      <w:pPr>
        <w:pStyle w:val="PreformattedText"/>
        <w:bidi w:val="0"/>
        <w:spacing w:before="0" w:after="0"/>
        <w:jc w:val="left"/>
        <w:rPr/>
      </w:pPr>
      <w:r>
        <w:rPr/>
        <w:t xml:space="preserve"> </w:t>
      </w:r>
      <w:r>
        <w:rPr/>
        <w:t>C1822 C3362 ) C1822_=_C3447( C1822 C3447 ) C1823_=_C1824( C1823 C1824 ) \nC1823_=_C1825( C1823 C1825 ) C1823_=_C1826( C1823 C1826 ) C1823_=_C1827( C1823 C1827 ) C1823_=_C1828( C1823 C1828 ) C1823_=_C1830( C1823 C1830 ) C1823_=_C1831( C1823 C1831 ) \nC1823_=_C3537( C1823 C3537 ) C1824_=_C1825( C1824 C1825 ) C1824_=_C1826( C1824 C1826 ) C1824_=_C1827( C1824 C1827 ) C1824_=_C1828( C1824 C1828 ) C1824_=_C1830( C1824 C1830 ) \nC1824_=_C1831( C1824 C1831 ) C1824_=_C3290( C1824 C3290 ) C1824_=_C3365( C1824 C3365 ) C1824_=_C3714( C1824 C3714 ) C1825_=_C1826( C1825 C1826 ) C1825_=_C1827( C1825 C1827 ) \nC1825_=_C1828( C1825 C1828 ) C1825_=_C1830( C1825 C1830 ) C1825_=_C1831( C1825 C1831 ) C1825_=_C1879( C1825 C1879 ) C1825_=_C3724( C1825 C3724 ) C1826_=_C1827( C1826 C1827 ) \nC1826_=_C1828( C1826 C1828 ) C1826_=_C1830( C1826 C1830 ) C1826_=_C1831( C1826 C1831 ) C1826_=_C1984( C1826 C1984 ) C1826_=_C2429( C1826 C2429 ) C1826_=_C2626( C1826 C2626 ) \nC1826_=_C2641( C1826 C2641 ) C1826_=_C2683( C1826 C2683 ) C1826_=_C2785( C1826 C2785 ) C1826_=_C2940( C1826 C2940 ) C1826_=_C3025( C1826 C3025 ) C1826_=_C3305( C1826 C3305 ) \nC1826_=_C3405( C1826 C3405 ) C1826_=_C3447( C1826 C3447 ) C1826_=_C3559( C1826 C3559 ) C1826_=_C3601( C1826 C3601 ) C1826_=_C3714( C1826 C3714 ) C1826_=_C3773( C1826 C3773 ) \nC1826_=_C3774( C1826 C3774 ) C1826_=_C3775( C1826 C3775 ) C1826_=_C3776( C1826 C3776 ) C1826_=_C3777( C1826 C3777 ) C1826_=_C3778( C1826 C3778 ) C1827_=_C1828( C1827 C1828 ) \nC1827_=_C1830( C1827 C1830 ) C1827_=_C1831( C1827 C1831 ) C1827_=_C3369( C1827 C3369 ) C1828_=_C1830( C1828 C1830 ) C1828_=_C1831( C1828 C1831 ) C1828_=_C3370( C1828 C3370 ) \nC1828_=_C3773( C1828 C3773 ) C1830_=_C1831( C1830 C1831 ) C1830_=_C3295( C1830 C3295 ) C1830_=_C3372( C1830 C3372 ) C1831_=_C3962( C1831 C3962 ) C1832_=_C1871( C1832 C1871 ) \nC1832_=_C1872( C1832 C1872 ) C1832_=_C1873( C1832 C1873 ) C1832_=_C1874( C1832 C1874 ) C1832_=_C1875( C1832 C1875 ) C1832_=_C1878( C1832 C1878 ) C1832_=_C1879( C1832 C1879 ) \nC1832_=_C1881( C1832 C1881 ) C1832_=_C1882( C1832 C1882 ) C1832_=_C1883( C1832 C1883 ) C1832_=_C1884( C1832 C1884 ) C1832_=_C1885( C1832 C1885 ) C1832_=_C1886( C1832 C1886 ) \nC1832_=_C1887( C1832 C1887 ) C1832_=_C1888( C1832 C1888 ) C1832_=_C1889( C1832 C1889 ) C1832_=_C1890( C1832 C1890 ) C1832_=_C1891( C1832 C1891 ) C1871_=_C1872( C1871 C1872 ) \nC1871_=_C1873( C1871 C1873 ) C1871_=_C1874( C1871 C1874 ) C1871_=_C1875( C1871 C1875 ) C1871_=_C1878( C1871 C1878 ) C1871_=_C1879( C1871 C1879 ) C1871_=_C1881( C1871 C1881 ) \nC1871_=_C1882( C1871 C1882 ) C1871_=_C1883( C1871 C1883 ) C1871_=_C1884( C1871 C1884 ) C1871_=_C1885( C1871 C1885 ) C1871_=_C1886( C1871 C1886 ) C1871_=_C1887( C1871 C1887 ) \nC1871_=_C1888( C1871 C1888 ) C1871_=_C1889( C1871 C1889 ) C1871_=_C1890( C1871 C1890 ) C1871_=_C1891( C1871 C1891 ) C1872_=_C1873( C1872 C1873 ) C1872_=_C1874( C1872 C1874 ) \nC1872_=_C1875( C1872 C1875 ) C1872_=_C1878( C1872 C1878 ) C1872_=_C1879( C1872 C1879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2245( C1872 C2245 ) C1872_=_C2418( C1872 C2418 ) C1872_=_C2419( C1872 C2419 ) C1872_=_C2420( C1872 C2420 ) \nC1872_=_C2421( C1872 C2421 ) C1872_=_C2422( C1872 C2422 ) C1872_=_C2423( C1872 C2423 ) C1872_=_C2425( C1872 C2425 ) C1872_=_C2426( C1872 C2426 ) C1872_=_C2427( C1872 C2427 ) \nC1872_=_C2428( C1872 C2428 ) C1872_=_C2429( C1872 C2429 ) C1872_=_C2431( C1872 C2431 ) C1873_=_C1874( C1873 C1874 ) C1873_=_C1875( C1873 C1875 ) C1873_=_C1878( C1873 C1878 ) \nC1873_=_C1879( C1873 C1879 ) C1873_=_C1881( C1873 C1881 ) C1873_=_C1882( C1873 C1882 ) C1873_=_C1883( C1873 C1883 ) C1873_=_C1884( C1873 C1884 ) C1873_=_C1885( C1873 C1885 ) \nC1873_=_C1886( C1873 C1886 ) C1873_=_C1887( C1873 C1887 ) C1873_=_C1888( C1873 C1888 ) C1873_=_C1889( C1873 C1889 ) C1873_=_C1890( C1873 C1890 ) C1873_=_C1891( C1873 C1891 ) \nC1873_=_C2421( C1873 C2421 ) C1873_=_C2630( C1873 C2630 ) C1873_=_C2634( C1873 C2634 ) C1873_=_C2635( C1873 C2635 ) C1873_=_C2641( C1873 C2641 ) C1873_=_C2645( C1873 C2645 ) \nC1874_=_C1875( C1874 C1875 ) C1874_=_C1878( C1874 C1878 ) C1874_=_C1879( C1874 C1879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900( C1874 C1900 ) C1874_=_C2177( C1874 C2177 ) C1874_=_C2285( C1874 C2285 ) C1874_=_C2488( C1874 C2488 ) \nC1874_=_C2582( C1874 C2582 ) C1874_=_C2616( C1874 C2616 ) C1874_=_C2630( C1874 C2630 ) C1874_=_C2894( C1874 C2894 ) C1874_=_C2933( C1874 C2933 ) C1874_=_C2934( C1874 C2934 ) \nC1874_=_C2935( C1874 C2935 ) C1874_=_C2936( C1874 C2936 ) C1874_=_C2937( C1874 C2937 ) C1874_=_C2938( C1874 C2938 ) C1874_=_C2939( C1874 C2939 ) C1874_=_C2940( C1874 C2940 ) \nC1875_=_C1878( C1875 C1878 ) C1875_=_C1879( C1875 C1879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8_=_C1879( C1878 C1879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3724( C1879 C3724 ) C1881_=_C1882( C1881 C1882 ) C1881_=_C1883( C1881 C1883 ) C1881_=_C1884( C1881 C1884 ) C1881_=_C1885( C1881 C1885 ) C1881_=_C1886( C1881 C1886 ) \nC1881_=_C1887( C1881 C1887 ) C1881_=_C1888( C1881 C1888 ) C1881_=_C1889( C1881 C1889 ) C1881_=_C1890( C1881 C1890 ) C1881_=_C1891( C1881 C1891 ) C1882_=_C1883( C1882 C1883 ) \nC1882_=_C1884( C1882 C1884 ) C1882_=_C1885( C1882 C1885 ) C1882_=_C1886( C1882 C1886 ) C1882_=_C1887( C1882 C1887 ) C1882_=_C1888( C1882 C1888 ) C1882_=_C1889( C1882 C1889 ) \nC1882_=_C1890( C1882 C1890 ) C1882_=_C1891( C1882 C1891 ) C1883_=_C1884( C1883 C1884 ) C1883_=_C1885( C1883 C1885 ) C1883_=_C1886( C1883 C1886 ) C1883_=_C1887( C1883 C1887 ) \nC1883_=_C1888( C1883 C1888 ) C1883_=_C1889( C1883 C1889 ) C1883_=_C1890( C1883 C1890 ) C1883_=_C1891( C1883 C1891 ) C1884_=_C1885( C1884 C1885 ) C1884_=_C1886( C1884 C1886 ) \nC1884_=_C1887( C1884 C1887 ) C1884_=_C1888( C1884 C1888 ) C1884_=_C1889( C1884 C1889 ) C1884_=_C1890( C1884 C1890 ) C1884_=_C1891( C1884 C1891 ) C1884_=_C2070( C1884 C2070 ) \nC1884_=_C2645( C1884 C2645 ) C1884_=_C2656( C1884 C2656 ) C1884_=_C2756( C1884 C2756 ) C1884_=_C2887( C1884 C2887 ) C1884_=_C3221( C1884 C3221 ) C1884_=_C3283( C1884 C3283 ) \nC1884_=_C3294( C1884 C3294 ) C1884_=_C3371( C1884 C3371 ) C1884_=_C3430( C1884 C3430 ) C1884_=_C3537( C1884 C3537 ) C1884_=_C3644( C1884 C3644 ) C1884_=_C3655( C1884 C3655 ) \nC1884_=_C3724( C1884 C3724 ) C1884_=_C3775( C1884 C3775 ) C1884_=_C3961( C1884 C3961 ) C1884_=_C3962( C1884 C3962 ) C1885_=_C1886( C1885 C1886 ) C1885_=_C1887( C1885 C1887 ) \nC1885_=_C1888( C1885 C1888 ) C1885_=_C1889( C1885 C1889 ) C1885_=_C1890( C1885 C1890 ) C1885_=_C1891( C1885 C1891 ) C1886_=_C1887( C1886 C1887 ) C1886_=_C1888( C1886 C1888 ) \nC1886_=_C1889( C1886 C1889 ) C1886_=_C1890( C1886 C1890 ) C1886_=_C1891( C1886 C1891 ) C1887_=_C1888( C1887 C1888 ) C1887_=_C1889( C1887 C1889 ) C1887_=_C1890( C1887 C1890 ) \nC1887_=_C1891( C1887 C1891 ) C1887_=_C3297( C1887 C3297 ) C1888_=_C1889( C1888 C1889 ) C1888_=_C1890( C1888 C1890 ) C1888_=_C1891( C1888 C1891 ) C1889_=_C1890( C1889 C1890 ) \nC1889_=_C1891( C1889 C1891 ) C1890_=_C1891( C1890 C1891 ) C1900_=_C2177( C1900 C2177 ) C1900_=_C2285( C1900 C2285 ) C1900_=_C2488( C1900 C2488 ) C1900_=_C2582( C1900 C2582 ) \nC1900_=_C2616( C1900 C2616 ) C1900_=_C2630( C1900 C2630 ) C1900_=_C2894( C1900 C2894 ) C1900_=_C2933( C1900 C2933 ) C1900_=_C2934( C1900 C2934 ) C1900_=_C2935( C1900 C2935 ) \nC1900_=_C2936( C1900 C2936 ) C1900_=_C2937( C1900 C2937 ) C1900_=_C2938( C1900 C2938 ) C1900_=_C2939( C1900 C2939 ) C1900_=_C2940( C1900 C2940 ) C1977_=_C1984( C1977 C1984 ) \nC1977_=_C2425( C1977 C2425 ) C1977_=_C2634( C1977 C2634 ) C1977_=_C2767( C1977 C2767 ) C1977_=_C2795( C1977 C2795 ) C1977_=_C2839( C1977 C2839 ) C1977_=_C2934( C1977 C2934 ) \nC1977_=_C3006( C1977 C3006 ) C1977_=_C3132( C1977 C3132 ) C1977_=_C3193( C1977 C3193 ) C1977_=_C3289( C1977 C3289 ) C1977_=_C3290( C1977 C3290 ) C1977_=_C3291( C1977 C3291 ) \nC1977_=_C3292( C1977 C3292 ) C1977_=_C3294( C1977 C3294 ) C1977_=_C3295( C1977 C3295 ) C1977_=_C3296( C1977 C3296 ) C1977_=_C3297( C1977 C3297 ) C1977_=_C3298( C1977 C3298 ) \nC1977_=_C3299( C1977 C3299 ) C1977_=_C3300( C1977 C3300 ) C1984_=_C2429( C1984 C2429 ) C1984_=_C2626( C1984 C2626 ) C1984_=_C2641( C1984 C2641 ) C1984_=_C2683( C1984 C2683 ) \nC1984_=_C2785( C1984 C2785 ) C1984_=_C2940( C1984 C2940 ) C1984_=_C3025( C1984 C3025 ) C1984_=_C3305( C1984 C3305 ) C1984_=_C3405( C1984 C3405 ) C1984_=_C3447( C1984 C3447 ) \nC1984_=_C3559( C1984 C3559 ) C1984_=_C3601( C1984 C3601 ) C1984_=_C3714( C1984 C3714 ) C1984_=_C3773( C1984 C3773 ) C1984_=_C3774( C1984 C3774 ) C1984_=_C3775(</w:t>
      </w:r>
    </w:p>
    <w:p>
      <w:pPr>
        <w:pStyle w:val="PreformattedText"/>
        <w:bidi w:val="0"/>
        <w:spacing w:before="0" w:after="0"/>
        <w:jc w:val="left"/>
        <w:rPr/>
      </w:pPr>
      <w:r>
        <w:rPr/>
        <w:t xml:space="preserve"> </w:t>
      </w:r>
      <w:r>
        <w:rPr/>
        <w:t>C1984 C3775 ) \nC1984_=_C3776( C1984 C3776 ) C1984_=_C3777( C1984 C3777 ) C1984_=_C3778( C1984 C3778 ) C2070_=_C2645( C2070 C2645 ) C2070_=_C2656( C2070 C2656 ) C2070_=_C2756( C2070 C2756 ) \nC2070_=_C2887( C2070 C2887 ) C2070_=_C3221( C2070 C3221 ) C2070_=_C3283( C2070 C3283 ) C2070_=_C3294( C2070 C3294 ) C2070_=_C3371( C2070 C3371 ) C2070_=_C3430( C2070 C3430 ) \nC2070_=_C3537( C2070 C3537 ) C2070_=_C3644( C2070 C3644 ) C2070_=_C3655( C2070 C3655 ) C2070_=_C3724( C2070 C3724 ) C2070_=_C3775( C2070 C3775 ) C2070_=_C3961( C2070 C3961 ) \nC2070_=_C3962( C2070 C3962 ) C2177_=_C2285( C2177 C2285 ) C2177_=_C2488( C2177 C2488 ) C2177_=_C2582( C2177 C2582 ) C2177_=_C2616( C2177 C2616 ) C2177_=_C2630( C2177 C2630 ) \nC2177_=_C2894( C2177 C2894 ) C2177_=_C2933( C2177 C2933 ) C2177_=_C2934( C2177 C2934 ) C2177_=_C2935( C2177 C2935 ) C2177_=_C2936( C2177 C2936 ) C2177_=_C2937( C2177 C2937 ) \nC2177_=_C2938( C2177 C2938 ) C2177_=_C2939( C2177 C2939 ) C2177_=_C2940( C2177 C2940 ) C2245_=_C2418( C2245 C2418 ) C2245_=_C2419( C2245 C2419 ) C2245_=_C2420( C2245 C2420 ) \nC2245_=_C2421( C2245 C2421 ) C2245_=_C2422( C2245 C2422 ) C2245_=_C2423( C2245 C2423 ) C2245_=_C2425( C2245 C2425 ) C2245_=_C2426( C2245 C2426 ) C2245_=_C2427( C2245 C2427 ) \nC2245_=_C2428( C2245 C2428 ) C2245_=_C2429( C2245 C2429 ) C2245_=_C2431( C2245 C2431 ) C2285_=_C2488( C2285 C2488 ) C2285_=_C2582( C2285 C2582 ) C2285_=_C2616( C2285 C2616 ) \nC2285_=_C2630( C2285 C2630 ) C2285_=_C2894( C2285 C2894 ) C2285_=_C2933( C2285 C2933 ) C2285_=_C2934( C2285 C2934 ) C2285_=_C2935( C2285 C2935 ) C2285_=_C2936( C2285 C2936 ) \nC2285_=_C2937( C2285 C2937 ) C2285_=_C2938( C2285 C2938 ) C2285_=_C2939( C2285 C2939 ) C2285_=_C2940( C2285 C2940 ) C2418_=_C2419( C2418 C2419 ) C2418_=_C2420( C2418 C2420 ) \nC2418_=_C2421( C2418 C2421 ) C2418_=_C2422( C2418 C2422 ) C2418_=_C2423( C2418 C2423 ) C2418_=_C2425( C2418 C2425 ) C2418_=_C2426( C2418 C2426 ) C2418_=_C2427( C2418 C2427 ) \nC2418_=_C2428( C2418 C2428 ) C2418_=_C2429( C2418 C2429 ) C2418_=_C2431( C2418 C2431 ) C2419_=_C2420( C2419 C2420 ) C2419_=_C2421( C2419 C2421 ) C2419_=_C2422( C2419 C2422 ) \nC2419_=_C2423( C2419 C2423 ) C2419_=_C2425( C2419 C2425 ) C2419_=_C2426( C2419 C2426 ) C2419_=_C2427( C2419 C2427 ) C2419_=_C2428( C2419 C2428 ) C2419_=_C2429( C2419 C2429 ) \nC2419_=_C2431( C2419 C2431 ) C2419_=_C2488( C2419 C2488 ) C2420_=_C2421( C2420 C2421 ) C2420_=_C2422( C2420 C2422 ) C2420_=_C2423( C2420 C2423 ) C2420_=_C2425( C2420 C2425 ) \nC2420_=_C2426( C2420 C2426 ) C2420_=_C2427( C2420 C2427 ) C2420_=_C2428( C2420 C2428 ) C2420_=_C2429( C2420 C2429 ) C2420_=_C2431( C2420 C2431 ) C2420_=_C2616( C2420 C2616 ) \nC2420_=_C2626( C2420 C2626 ) C2421_=_C2422( C2421 C2422 ) C2421_=_C2423( C2421 C2423 ) C2421_=_C2425( C2421 C2425 ) C2421_=_C2426( C2421 C2426 ) C2421_=_C2427( C2421 C2427 ) \nC2421_=_C2428( C2421 C2428 ) C2421_=_C2429( C2421 C2429 ) C2421_=_C2431( C2421 C2431 ) C2421_=_C2630( C2421 C2630 ) C2421_=_C2634( C2421 C2634 ) C2421_=_C2635( C2421 C2635 ) \nC2421_=_C2641( C2421 C2641 ) C2421_=_C2645( C2421 C2645 ) C2422_=_C2423( C2422 C2423 ) C2422_=_C2425( C2422 C2425 ) C2422_=_C2426( C2422 C2426 ) C2422_=_C2427( C2422 C2427 ) \nC2422_=_C2428( C2422 C2428 ) C2422_=_C2429( C2422 C2429 ) C2422_=_C2431( C2422 C2431 ) C2423_=_C2425( C2423 C2425 ) C2423_=_C2426( C2423 C2426 ) C2423_=_C2427( C2423 C2427 ) \nC2423_=_C2428( C2423 C2428 ) C2423_=_C2429( C2423 C2429 ) C2423_=_C2431( C2423 C2431 ) C2423_=_C2894( C2423 C2894 ) C2425_=_C2426( C2425 C2426 ) C2425_=_C2427( C2425 C2427 ) \nC2425_=_C2428( C2425 C2428 ) C2425_=_C2429( C2425 C2429 ) C2425_=_C2431( C2425 C2431 ) C2425_=_C2634( C2425 C2634 ) C2425_=_C2767( C2425 C2767 ) C2425_=_C2795( C2425 C2795 ) \nC2425_=_C2839( C2425 C2839 ) C2425_=_C2934( C2425 C2934 ) C2425_=_C3006( C2425 C3006 ) C2425_=_C3132( C2425 C3132 ) C2425_=_C3193( C2425 C3193 ) C2425_=_C3289( C2425 C3289 ) \nC2425_=_C3290( C2425 C3290 ) C2425_=_C3291( C2425 C3291 ) C2425_=_C3292( C2425 C3292 ) C2425_=_C3294( C2425 C3294 ) C2425_=_C3295( C2425 C3295 ) C2425_=_C3296( C2425 C3296 ) \nC2425_=_C3297( C2425 C3297 ) C2425_=_C3298( C2425 C3298 ) C2425_=_C3299( C2425 C3299 ) C2425_=_C3300( C2425 C3300 ) C2426_=_C2427( C2426 C2427 ) C2426_=_C2428( C2426 C2428 ) \nC2426_=_C2429( C2426 C2429 ) C2426_=_C2431( C2426 C2431 ) C2426_=_C2521( C2426 C2521 ) C2426_=_C2635( C2426 C2635 ) C2426_=_C2748( C2426 C2748 ) C2426_=_C2935( C2426 C2935 ) \nC2426_=_C2972( C2426 C2972 ) C2426_=_C3233( C2426 C3233 ) C2426_=_C3362( C2426 C3362 ) C2426_=_C3363( C2426 C3363 ) C2426_=_C3364( C2426 C3364 ) C2426_=_C3365( C2426 C3365 ) \nC2426_=_C3367( C2426 C3367 ) C2426_=_C3368( C2426 C3368 ) C2426_=_C3369( C2426 C3369 ) C2426_=_C3370( C2426 C3370 ) C2426_=_C3371( C2426 C3371 ) C2426_=_C3372( C2426 C3372 ) \nC2426_=_C3373( C2426 C3373 ) C2426_=_C3374( C2426 C3374 ) C2427_=_C2428( C2427 C2428 ) C2427_=_C2429( C2427 C2429 ) C2427_=_C2431( C2427 C2431 ) C2427_=_C2936( C2427 C2936 ) \nC2427_=_C3430( C2427 C3430 ) C2428_=_C2429( C2428 C2429 ) C2428_=_C2431( C2428 C2431 ) C2428_=_C2938( C2428 C2938 ) C2429_=_C2431( C2429 C2431 ) C2429_=_C2626( C2429 C2626 ) \nC2429_=_C2641( C2429 C2641 ) C2429_=_C2683( C2429 C2683 ) C2429_=_C2785( C2429 C2785 ) C2429_=_C2940( C2429 C2940 ) C2429_=_C3025( C2429 C3025 ) C2429_=_C3305( C2429 C3305 ) \nC2429_=_C3405( C2429 C3405 ) C2429_=_C3447( C2429 C3447 ) C2429_=_C3559( C2429 C3559 ) C2429_=_C3601( C2429 C3601 ) C2429_=_C3714( C2429 C3714 ) C2429_=_C3773( C2429 C3773 ) \nC2429_=_C3774( C2429 C3774 ) C2429_=_C3775( C2429 C3775 ) C2429_=_C3776( C2429 C3776 ) C2429_=_C3777( C2429 C3777 ) C2429_=_C3778( C2429 C3778 ) C2431_=_C3374( C2431 C3374 ) \nC2488_=_C2582( C2488 C2582 ) C2488_=_C2616( C2488 C2616 ) C2488_=_C2630( C2488 C2630 ) C2488_=_C2894( C2488 C2894 ) C2488_=_C2933( C2488 C2933 ) C2488_=_C2934( C2488 C2934 ) \nC2488_=_C2935( C2488 C2935 ) C2488_=_C2936( C2488 C2936 ) C2488_=_C2937( C2488 C2937 ) C2488_=_C2938( C2488 C2938 ) C2488_=_C2939( C2488 C2939 ) C2488_=_C2940( C2488 C2940 ) \nC2521_=_C2635( C2521 C2635 ) C2521_=_C2748( C2521 C2748 ) C2521_=_C2935( C2521 C2935 ) C2521_=_C2972( C2521 C2972 ) C2521_=_C3233( C2521 C3233 ) C2521_=_C3362( C2521 C3362 ) \nC2521_=_C3363( C2521 C3363 ) C2521_=_C3364( C2521 C3364 ) C2521_=_C3365( C2521 C3365 ) C2521_=_C3367( C2521 C3367 ) C2521_=_C3368( C2521 C3368 ) C2521_=_C3369( C2521 C3369 ) \nC2521_=_C3370( C2521 C3370 ) C2521_=_C3371( C2521 C3371 ) C2521_=_C3372( C2521 C3372 ) C2521_=_C3373( C2521 C3373 ) C2521_=_C3374( C2521 C3374 ) C2582_=_C2616( C2582 C2616 ) \nC2582_=_C2630( C2582 C2630 ) C2582_=_C2894( C2582 C2894 ) C2582_=_C2933( C2582 C2933 ) C2582_=_C2934( C2582 C2934 ) C2582_=_C2935( C2582 C2935 ) C2582_=_C2936( C2582 C2936 ) \nC2582_=_C2937( C2582 C2937 ) C2582_=_C2938( C2582 C2938 ) C2582_=_C2939( C2582 C2939 ) C2582_=_C2940( C2582 C2940 ) C2616_=_C2626( C2616 C2626 ) C2616_=_C2630( C2616 C2630 ) \nC2616_=_C2894( C2616 C2894 ) C2616_=_C2933( C2616 C2933 ) C2616_=_C2934( C2616 C2934 ) C2616_=_C2935( C2616 C2935 ) C2616_=_C2936( C2616 C2936 ) C2616_=_C2937( C2616 C2937 ) \nC2616_=_C2938( C2616 C2938 ) C2616_=_C2939( C2616 C2939 ) C2616_=_C2940( C2616 C2940 ) C2626_=_C2641( C2626 C2641 ) C2626_=_C2683( C2626 C2683 ) C2626_=_C2785( C2626 C2785 ) \nC2626_=_C2940( C2626 C2940 ) C2626_=_C3025( C2626 C3025 ) C2626_=_C3305( C2626 C3305 ) C2626_=_C3405( C2626 C3405 ) C2626_=_C3447( C2626 C3447 ) C2626_=_C3559( C2626 C3559 ) \nC2626_=_C3601( C2626 C3601 ) C2626_=_C3714( C2626 C3714 ) C2626_=_C3773( C2626 C3773 ) C2626_=_C3774( C2626 C3774 ) C2626_=_C3775( C2626 C3775 ) C2626_=_C3776( C2626 C3776 ) \nC2626_=_C3777( C2626 C3777 ) C2626_=_C3778( C2626 C3778 ) C2630_=_C2634( C2630 C2634 ) C2630_=_C2635( C2630 C2635 ) C2630_=_C2641( C2630 C2641 ) C2630_=_C2645( C2630 C2645 ) \nC2630_=_C2894( C2630 C2894 ) C2630_=_C2933( C2630 C2933 ) C2630_=_C2934( C2630 C2934 ) C2630_=_C2935( C2630 C2935 ) C2630_=_C2936( C2630 C2936 ) C2630_=_C2937( C2630 C2937 ) \nC2630_=_C2938( C2630 C2938 ) C2630_=_C2939( C2630 C2939 ) C2630_=_C2940( C2630 C2940 ) C2634_=_C2635( C2634 C2635 ) C2634_=_C2641( C2634 C2641 ) C2634_=_C2645( C2634 C2645 ) \nC2634_=_C2767( C2634 C2767 ) C2634_=_C2795( C2634 C2795 ) C2634_=_C2839( C2634 C2839 ) C2634_=_C2934( C2634 C2934 ) C2634_=_C3006( C2634 C3006 ) C2634_=_C3132( C2634 C3132 ) \nC2634_=_C3193( C2634 C3193 ) C2634_=_C3289( C2634 C3289 ) C2634_=_C3290( C2634 C3290 ) C2634_=_C3291( C2634 C3291 ) C2634_=_C3292( C2634 C3292 ) C2634_=_C3294( C2634 C3294 ) \nC2634_=_C3295( C2634 C3295 ) C2634_=_C3296( C2634 C3296 ) C2634_=_C3297( C2634 C3297 ) C2634_=_C3298( C2634 C3298 ) C2634_=_C3299( C2634 C3299 ) C2634_=_C3300( C2634 C3300 ) \nC2635_=_C2641( C2635 C2641 ) C2635_=_C2645( C2635 C2645 ) C2635_=_C2748( C2635 C2748 ) C2635_=_C2935( C2635 C2935 ) C2635_=_C2972( C2635 C2972 ) C2635_=_C3233( C2635 C3233 ) \nC2635_=_C3362( C2635 C3362 ) C2635_=_C3363( C2635 C3363 ) C2635_=_C3364( C2635 C3364 ) C2635_=_C3365( C2635 C3365 ) C2635_=_C3367( C2635 C3367 ) C2635_=_C3368( C2635 C3368 ) \nC2635_=_C3369( C2635 C3369 ) C2635_=_C3370( C2635 C3370 ) C2635_=_C3371( C2635 C3371 ) C2635_=_C3372( C2635 C3372 ) C2635_=_C3373( C2635 C3373 ) C2635_=_C3374( C2635 C3374 ) \nC2641_=_C2645( C2641 C2645 ) C2641_=_C2683( C2641 C2683 ) C2641_=_C2785( C2641 C2785 ) C2641_=_C2940( C2641 C2940 ) C2641_=_C3025( C2641 C3025 ) C2641_=_C3305( C2641 C3305 ) \nC2641_=_C3405( C2641 C3405 ) C2641_=_C3447( C2641 C3447 ) C2641_=_C3559( C2641 C3559 ) C2641_=_C3601( C2641 C3601 ) C2641_=_C3714( C2641 C3714 ) C2641_=_C3773( C2641 C3773 ) \nC2641_=_C3774( C2641 C3774 ) C2641_=_C3775( C2641 C3775 ) C2641_=_C3776( C2641 C3776 ) C2641_=_C3777( C2641 C3777 ) C2641_=_C3778( C2641 C3778 ) C2645_=_C2656( C2645 C2656 ) \nC2645_=_C2756( C2645 C2756 ) C2645_=_C2887( C2645 C2887 ) C2645_=_C3221( C2645 C3221 ) C2645_=_C3283( C2645 C3283 ) C2645_=_C3294( C2645 C3294 ) C2645_=_C3371( C2645 C3371 ) \nC2645_=_C3430( C2645 C3430 )</w:t>
      </w:r>
    </w:p>
    <w:p>
      <w:pPr>
        <w:pStyle w:val="PreformattedText"/>
        <w:bidi w:val="0"/>
        <w:spacing w:before="0" w:after="0"/>
        <w:jc w:val="left"/>
        <w:rPr/>
      </w:pPr>
      <w:r>
        <w:rPr/>
        <w:t xml:space="preserve"> </w:t>
      </w:r>
      <w:r>
        <w:rPr/>
        <w:t>C2645_=_C3537( C2645 C3537 ) C2645_=_C3644( C2645 C3644 ) C2645_=_C3655( C2645 C3655 ) C2645_=_C3724( C2645 C3724 ) C2645_=_C3775( C2645 C3775 ) \nC2645_=_C3961( C2645 C3961 ) C2645_=_C3962( C2645 C3962 ) C2656_=_C2756( C2656 C2756 ) C2656_=_C2887( C2656 C2887 ) C2656_=_C3221( C2656 C3221 ) C2656_=_C3283( C2656 C3283 ) \nC2656_=_C3294( C2656 C3294 ) C2656_=_C3371( C2656 C3371 ) C2656_=_C3430( C2656 C3430 ) C2656_=_C3537( C2656 C3537 ) C2656_=_C3644( C2656 C3644 ) C2656_=_C3655( C2656 C3655 ) \nC2656_=_C3724( C2656 C3724 ) C2656_=_C3775( C2656 C3775 ) C2656_=_C3961( C2656 C3961 ) C2656_=_C3962( C2656 C3962 ) C2683_=_C2785( C2683 C2785 ) C2683_=_C2940( C2683 C2940 ) \nC2683_=_C3025( C2683 C3025 ) C2683_=_C3305( C2683 C3305 ) C2683_=_C3405( C2683 C3405 ) C2683_=_C3447( C2683 C3447 ) C2683_=_C3559( C2683 C3559 ) C2683_=_C3601( C2683 C3601 ) \nC2683_=_C3714( C2683 C3714 ) C2683_=_C3773( C2683 C3773 ) C2683_=_C3774( C2683 C3774 ) C2683_=_C3775( C2683 C3775 ) C2683_=_C3776( C2683 C3776 ) C2683_=_C3777( C2683 C3777 ) \nC2683_=_C3778( C2683 C3778 ) C2748_=_C2756( C2748 C2756 ) C2748_=_C2935( C2748 C2935 ) C2748_=_C2972( C2748 C2972 ) C2748_=_C3233( C2748 C3233 ) C2748_=_C3362( C2748 C3362 ) \nC2748_=_C3363( C2748 C3363 ) C2748_=_C3364( C2748 C3364 ) C2748_=_C3365( C2748 C3365 ) C2748_=_C3367( C2748 C3367 ) C2748_=_C3368( C2748 C3368 ) C2748_=_C3369( C2748 C3369 ) \nC2748_=_C3370( C2748 C3370 ) C2748_=_C3371( C2748 C3371 ) C2748_=_C3372( C2748 C3372 ) C2748_=_C3373( C2748 C3373 ) C2748_=_C3374( C2748 C3374 ) C2756_=_C2887( C2756 C2887 ) \nC2756_=_C3221( C2756 C3221 ) C2756_=_C3283( C2756 C3283 ) C2756_=_C3294( C2756 C3294 ) C2756_=_C3371( C2756 C3371 ) C2756_=_C3430( C2756 C3430 ) C2756_=_C3537( C2756 C3537 ) \nC2756_=_C3644( C2756 C3644 ) C2756_=_C3655( C2756 C3655 ) C2756_=_C3724( C2756 C3724 ) C2756_=_C3775( C2756 C3775 ) C2756_=_C3961( C2756 C3961 ) C2756_=_C3962( C2756 C3962 ) \nC2767_=_C2795( C2767 C2795 ) C2767_=_C2839( C2767 C2839 ) C2767_=_C2934( C2767 C2934 ) C2767_=_C3006( C2767 C3006 ) C2767_=_C3132( C2767 C3132 ) C2767_=_C3193( C2767 C3193 ) \nC2767_=_C3289( C2767 C3289 ) C2767_=_C3290( C2767 C3290 ) C2767_=_C3291( C2767 C3291 ) C2767_=_C3292( C2767 C3292 ) C2767_=_C3294( C2767 C3294 ) C2767_=_C3295( C2767 C3295 ) \nC2767_=_C3296( C2767 C3296 ) C2767_=_C3297( C2767 C3297 ) C2767_=_C3298( C2767 C3298 ) C2767_=_C3299( C2767 C3299 ) C2767_=_C3300( C2767 C3300 ) C2785_=_C2940( C2785 C2940 ) \nC2785_=_C3025( C2785 C3025 ) C2785_=_C3305( C2785 C3305 ) C2785_=_C3405( C2785 C3405 ) C2785_=_C3447( C2785 C3447 ) C2785_=_C3559( C2785 C3559 ) C2785_=_C3601( C2785 C3601 ) \nC2785_=_C3714( C2785 C3714 ) C2785_=_C3773( C2785 C3773 ) C2785_=_C3774( C2785 C3774 ) C2785_=_C3775( C2785 C3775 ) C2785_=_C3776( C2785 C3776 ) C2785_=_C3777( C2785 C3777 ) \nC2785_=_C3778( C2785 C3778 ) C2795_=_C2839( C2795 C2839 ) C2795_=_C2934( C2795 C2934 ) C2795_=_C3006( C2795 C3006 ) C2795_=_C3132( C2795 C3132 ) C2795_=_C3193( C2795 C3193 ) \nC2795_=_C3289( C2795 C3289 ) C2795_=_C3290( C2795 C3290 ) C2795_=_C3291( C2795 C3291 ) C2795_=_C3292( C2795 C3292 ) C2795_=_C3294( C2795 C3294 ) C2795_=_C3295( C2795 C3295 ) \nC2795_=_C3296( C2795 C3296 ) C2795_=_C3297( C2795 C3297 ) C2795_=_C3298( C2795 C3298 ) C2795_=_C3299( C2795 C3299 ) C2795_=_C3300( C2795 C3300 ) C2839_=_C2934( C2839 C2934 ) \nC2839_=_C3006( C2839 C3006 ) C2839_=_C3132( C2839 C3132 ) C2839_=_C3193( C2839 C3193 ) C2839_=_C3289( C2839 C3289 ) C2839_=_C3290( C2839 C3290 ) C2839_=_C3291( C2839 C3291 ) \nC2839_=_C3292( C2839 C3292 ) C2839_=_C3294( C2839 C3294 ) C2839_=_C3295( C2839 C3295 ) C2839_=_C3296( C2839 C3296 ) C2839_=_C3297( C2839 C3297 ) C2839_=_C3298( C2839 C3298 ) \nC2839_=_C3299( C2839 C3299 ) C2839_=_C3300( C2839 C3300 ) C2887_=_C3221( C2887 C3221 ) C2887_=_C3283( C2887 C3283 ) C2887_=_C3294( C2887 C3294 ) C2887_=_C3371( C2887 C3371 ) \nC2887_=_C3430( C2887 C3430 ) C2887_=_C3537( C2887 C3537 ) C2887_=_C3644( C2887 C3644 ) C2887_=_C3655( C2887 C3655 ) C2887_=_C3724( C2887 C3724 ) C2887_=_C3775( C2887 C3775 ) \nC2887_=_C3961( C2887 C3961 ) C2887_=_C3962( C2887 C3962 ) C2894_=_C2933( C2894 C2933 ) C2894_=_C2934( C2894 C2934 ) C2894_=_C2935( C2894 C2935 ) C2894_=_C2936( C2894 C2936 ) \nC2894_=_C2937( C2894 C2937 ) C2894_=_C2938( C2894 C2938 ) C2894_=_C2939( C2894 C2939 ) C2894_=_C2940( C2894 C2940 ) C2933_=_C2934( C2933 C2934 ) C2933_=_C2935( C2933 C2935 ) \nC2933_=_C2936( C2933 C2936 ) C2933_=_C2937( C2933 C2937 ) C2933_=_C2938( C2933 C2938 ) C2933_=_C2939( C2933 C2939 ) C2933_=_C2940( C2933 C2940 ) C2934_=_C2935( C2934 C2935 ) \nC2934_=_C2936( C2934 C2936 ) C2934_=_C2937( C2934 C2937 ) C2934_=_C2938( C2934 C2938 ) C2934_=_C2939( C2934 C2939 ) C2934_=_C2940( C2934 C2940 ) C2934_=_C3006( C2934 C3006 ) \nC2934_=_C3132( C2934 C3132 ) C2934_=_C3193( C2934 C3193 ) C2934_=_C3289( C2934 C3289 ) C2934_=_C3290( C2934 C3290 ) C2934_=_C3291( C2934 C3291 ) C2934_=_C3292( C2934 C3292 ) \nC2934_=_C3294( C2934 C3294 ) C2934_=_C3295( C2934 C3295 ) C2934_=_C3296( C2934 C3296 ) C2934_=_C3297( C2934 C3297 ) C2934_=_C3298( C2934 C3298 ) C2934_=_C3299( C2934 C3299 ) \nC2934_=_C3300( C2934 C3300 ) C2935_=_C2936( C2935 C2936 ) C2935_=_C2937( C2935 C2937 ) C2935_=_C2938( C2935 C2938 ) C2935_=_C2939( C2935 C2939 ) C2935_=_C2940( C2935 C2940 ) \nC2935_=_C2972( C2935 C2972 ) C2935_=_C3233( C2935 C3233 ) C2935_=_C3362( C2935 C3362 ) C2935_=_C3363( C2935 C3363 ) C2935_=_C3364( C2935 C3364 ) C2935_=_C3365( C2935 C3365 ) \nC2935_=_C3367( C2935 C3367 ) C2935_=_C3368( C2935 C3368 ) C2935_=_C3369( C2935 C3369 ) C2935_=_C3370( C2935 C3370 ) C2935_=_C3371( C2935 C3371 ) C2935_=_C3372( C2935 C3372 ) \nC2935_=_C3373( C2935 C3373 ) C2935_=_C3374( C2935 C3374 ) C2936_=_C2937( C2936 C2937 ) C2936_=_C2938( C2936 C2938 ) C2936_=_C2939( C2936 C2939 ) C2936_=_C2940( C2936 C2940 ) \nC2936_=_C3430( C2936 C3430 ) C2937_=_C2938( C2937 C2938 ) C2937_=_C2939( C2937 C2939 ) C2937_=_C2940( C2937 C2940 ) C2938_=_C2939( C2938 C2939 ) C2938_=_C2940( C2938 C2940 ) \nC2939_=_C2940( C2939 C2940 ) C2939_=_C3292( C2939 C3292 ) C2940_=_C3025( C2940 C3025 ) C2940_=_C3305( C2940 C3305 ) C2940_=_C3405( C2940 C3405 ) C2940_=_C3447( C2940 C3447 ) \nC2940_=_C3559( C2940 C3559 ) C2940_=_C3601( C2940 C3601 ) C2940_=_C3714( C2940 C3714 ) C2940_=_C3773( C2940 C3773 ) C2940_=_C3774( C2940 C3774 ) C2940_=_C3775( C2940 C3775 ) \nC2940_=_C3776( C2940 C3776 ) C2940_=_C3777( C2940 C3777 ) C2940_=_C3778( C2940 C3778 ) C2972_=_C3233( C2972 C3233 ) C2972_=_C3362( C2972 C3362 ) C2972_=_C3363( C2972 C3363 ) \nC2972_=_C3364( C2972 C3364 ) C2972_=_C3365( C2972 C3365 ) C2972_=_C3367( C2972 C3367 ) C2972_=_C3368( C2972 C3368 ) C2972_=_C3369( C2972 C3369 ) C2972_=_C3370( C2972 C3370 ) \nC2972_=_C3371( C2972 C3371 ) C2972_=_C3372( C2972 C3372 ) C2972_=_C3373( C2972 C3373 ) C2972_=_C3374( C2972 C3374 ) C3006_=_C3132( C3006 C3132 ) C3006_=_C3193( C3006 C3193 ) \nC3006_=_C3289( C3006 C3289 ) C3006_=_C3290( C3006 C3290 ) C3006_=_C3291( C3006 C3291 ) C3006_=_C3292( C3006 C3292 ) C3006_=_C3294( C3006 C3294 ) C3006_=_C3295( C3006 C3295 ) \nC3006_=_C3296( C3006 C3296 ) C3006_=_C3297( C3006 C3297 ) C3006_=_C3298( C3006 C3298 ) C3006_=_C3299( C3006 C3299 ) C3006_=_C3300( C3006 C3300 ) C3025_=_C3305( C3025 C3305 ) \nC3025_=_C3405( C3025 C3405 ) C3025_=_C3447( C3025 C3447 ) C3025_=_C3559( C3025 C3559 ) C3025_=_C3601( C3025 C3601 ) C3025_=_C3714( C3025 C3714 ) C3025_=_C3773( C3025 C3773 ) \nC3025_=_C3774( C3025 C3774 ) C3025_=_C3775( C3025 C3775 ) C3025_=_C3776( C3025 C3776 ) C3025_=_C3777( C3025 C3777 ) C3025_=_C3778( C3025 C3778 ) C3132_=_C3193( C3132 C3193 ) \nC3132_=_C3289( C3132 C3289 ) C3132_=_C3290( C3132 C3290 ) C3132_=_C3291( C3132 C3291 ) C3132_=_C3292( C3132 C3292 ) C3132_=_C3294( C3132 C3294 ) C3132_=_C3295( C3132 C3295 ) \nC3132_=_C3296( C3132 C3296 ) C3132_=_C3297( C3132 C3297 ) C3132_=_C3298( C3132 C3298 ) C3132_=_C3299( C3132 C3299 ) C3132_=_C3300( C3132 C3300 ) C3193_=_C3289( C3193 C3289 ) \nC3193_=_C3290( C3193 C3290 ) C3193_=_C3291( C3193 C3291 ) C3193_=_C3292( C3193 C3292 ) C3193_=_C3294( C3193 C3294 ) C3193_=_C3295( C3193 C3295 ) C3193_=_C3296( C3193 C3296 ) \nC3193_=_C3297( C3193 C3297 ) C3193_=_C3298( C3193 C3298 ) C3193_=_C3299( C3193 C3299 ) C3193_=_C3300( C3193 C3300 ) C3221_=_C3283( C3221 C3283 ) C3221_=_C3294( C3221 C3294 ) \nC3221_=_C3371( C3221 C3371 ) C3221_=_C3430( C3221 C3430 ) C3221_=_C3537( C3221 C3537 ) C3221_=_C3644( C3221 C3644 ) C3221_=_C3655( C3221 C3655 ) C3221_=_C3724( C3221 C3724 ) \nC3221_=_C3775( C3221 C3775 ) C3221_=_C3961( C3221 C3961 ) C3221_=_C3962( C3221 C3962 ) C3233_=_C3362( C3233 C3362 ) C3233_=_C3363( C3233 C3363 ) C3233_=_C3364( C3233 C3364 ) \nC3233_=_C3365( C3233 C3365 ) C3233_=_C3367( C3233 C3367 ) C3233_=_C3368( C3233 C3368 ) C3233_=_C3369( C3233 C3369 ) C3233_=_C3370( C3233 C3370 ) C3233_=_C3371( C3233 C3371 ) \nC3233_=_C3372( C3233 C3372 ) C3233_=_C3373( C3233 C3373 ) C3233_=_C3374( C3233 C3374 ) C3283_=_C3294( C3283 C3294 ) C3283_=_C3371( C3283 C3371 ) C3283_=_C3430( C3283 C3430 ) \nC3283_=_C3537( C3283 C3537 ) C3283_=_C3644( C3283 C3644 ) C3283_=_C3655( C3283 C3655 ) C3283_=_C3724( C3283 C3724 ) C3283_=_C3775( C3283 C3775 ) C3283_=_C3961( C3283 C3961 ) \nC3283_=_C3962( C3283 C3962 ) C3289_=_C3290( C3289 C3290 ) C3289_=_C3291( C3289 C3291 ) C3289_=_C3292( C3289 C3292 ) C3289_=_C3294( C3289 C3294 ) C3289_=_C3295( C3289 C3295 ) \nC3289_=_C3296( C3289 C3296 ) C3289_=_C3297( C3289 C3297 ) C3289_=_C3298( C3289 C3298 ) C3289_=_C3299( C3289 C3299 ) C3289_=_C3300( C3289 C3300 ) C3290_=_C3291( C3290 C3291 ) \nC3290_=_C3292( C3290 C3292 ) C3290_=_C3294( C3290 C3294 ) C3290_=_C3295( C3290 C3295 ) C3290_=_C3296( C3290 C3296 ) C3290_=_C3297( C3290 C3297 ) C3290_=_C3298( C3290 C3298 ) \nC3290_=_C3299( C3290 C3299 ) C3290_=_C3300( C3290 C3300 ) C3290_=_C3365( C3290 C3365 ) C3290_=_C3714( C3290 C3714 ) C3291_=_C3292( C3291 C3292 ) C3291_=_C3294( C3291 C3294 ) \nC3291_=_C3295( C3291 C3295 ) C3291_=_C3296( C3291 C3296 ) C3291_=_C3297(</w:t>
      </w:r>
    </w:p>
    <w:p>
      <w:pPr>
        <w:pStyle w:val="PreformattedText"/>
        <w:bidi w:val="0"/>
        <w:spacing w:before="0" w:after="0"/>
        <w:jc w:val="left"/>
        <w:rPr/>
      </w:pPr>
      <w:r>
        <w:rPr/>
        <w:t xml:space="preserve"> </w:t>
      </w:r>
      <w:r>
        <w:rPr/>
        <w:t>C3291 C3297 ) C3291_=_C3298( C3291 C3298 ) C3291_=_C3299( C3291 C3299 ) C3291_=_C3300( C3291 C3300 ) \nC3292_=_C3294( C3292 C3294 ) C3292_=_C3295( C3292 C3295 ) C3292_=_C3296( C3292 C3296 ) C3292_=_C3297( C3292 C3297 ) C3292_=_C3298( C3292 C3298 ) C3292_=_C3299( C3292 C3299 ) \nC3292_=_C3300( C3292 C3300 ) C3294_=_C3295( C3294 C3295 ) C3294_=_C3296( C3294 C3296 ) C3294_=_C3297( C3294 C3297 ) C3294_=_C3298( C3294 C3298 ) C3294_=_C3299( C3294 C3299 ) \nC3294_=_C3300( C3294 C3300 ) C3294_=_C3371( C3294 C3371 ) C3294_=_C3430( C3294 C3430 ) C3294_=_C3537( C3294 C3537 ) C3294_=_C3644( C3294 C3644 ) C3294_=_C3655( C3294 C3655 ) \nC3294_=_C3724( C3294 C3724 ) C3294_=_C3775( C3294 C3775 ) C3294_=_C3961( C3294 C3961 ) C3294_=_C3962( C3294 C3962 ) C3295_=_C3296( C3295 C3296 ) C3295_=_C3297( C3295 C3297 ) \nC3295_=_C3298( C3295 C3298 ) C3295_=_C3299( C3295 C3299 ) C3295_=_C3300( C3295 C3300 ) C3295_=_C3372( C3295 C3372 ) C3296_=_C3297( C3296 C3297 ) C3296_=_C3298( C3296 C3298 ) \nC3296_=_C3299( C3296 C3299 ) C3296_=_C3300( C3296 C3300 ) C3297_=_C3298( C3297 C3298 ) C3297_=_C3299( C3297 C3299 ) C3297_=_C3300( C3297 C3300 ) C3298_=_C3299( C3298 C3299 ) \nC3298_=_C3300( C3298 C3300 ) C3299_=_C3300( C3299 C3300 ) C3305_=_C3405( C3305 C3405 ) C3305_=_C3447( C3305 C3447 ) C3305_=_C3559( C3305 C3559 ) C3305_=_C3601( C3305 C3601 ) \nC3305_=_C3714( C3305 C3714 ) C3305_=_C3773( C3305 C3773 ) C3305_=_C3774( C3305 C3774 ) C3305_=_C3775( C3305 C3775 ) C3305_=_C3776( C3305 C3776 ) C3305_=_C3777( C3305 C3777 ) \nC3305_=_C3778( C3305 C3778 ) C3362_=_C3363( C3362 C3363 ) C3362_=_C3364( C3362 C3364 ) C3362_=_C3365( C3362 C3365 ) C3362_=_C3367( C3362 C3367 ) C3362_=_C3368( C3362 C3368 ) \nC3362_=_C3369( C3362 C3369 ) C3362_=_C3370( C3362 C3370 ) C3362_=_C3371( C3362 C3371 ) C3362_=_C3372( C3362 C3372 ) C3362_=_C3373( C3362 C3373 ) C3362_=_C3374( C3362 C3374 ) \nC3362_=_C3447( C3362 C3447 ) C3363_=_C3364( C3363 C3364 ) C3363_=_C3365( C3363 C3365 ) C3363_=_C3367( C3363 C3367 ) C3363_=_C3368( C3363 C3368 ) C3363_=_C3369( C3363 C3369 ) \nC3363_=_C3370( C3363 C3370 ) C3363_=_C3371( C3363 C3371 ) C3363_=_C3372( C3363 C3372 ) C3363_=_C3373( C3363 C3373 ) C3363_=_C3374( C3363 C3374 ) C3364_=_C3365( C3364 C3365 ) \nC3364_=_C3367( C3364 C3367 ) C3364_=_C3368( C3364 C3368 ) C3364_=_C3369( C3364 C3369 ) C3364_=_C3370( C3364 C3370 ) C3364_=_C3371( C3364 C3371 ) C3364_=_C3372( C3364 C3372 ) \nC3364_=_C3373( C3364 C3373 ) C3364_=_C3374( C3364 C3374 ) C3365_=_C3367( C3365 C3367 ) C3365_=_C3368( C3365 C3368 ) C3365_=_C3369( C3365 C3369 ) C3365_=_C3370( C3365 C3370 ) \nC3365_=_C3371( C3365 C3371 ) C3365_=_C3372( C3365 C3372 ) C3365_=_C3373( C3365 C3373 ) C3365_=_C3374( C3365 C3374 ) C3365_=_C3714( C3365 C3714 ) C3367_=_C3368( C3367 C3368 ) \nC3367_=_C3369( C3367 C3369 ) C3367_=_C3370( C3367 C3370 ) C3367_=_C3371( C3367 C3371 ) C3367_=_C3372( C3367 C3372 ) C3367_=_C3373( C3367 C3373 ) C3367_=_C3374( C3367 C3374 ) \nC3368_=_C3369( C3368 C3369 ) C3368_=_C3370( C3368 C3370 ) C3368_=_C3371( C3368 C3371 ) C3368_=_C3372( C3368 C3372 ) C3368_=_C3373( C3368 C3373 ) C3368_=_C3374( C3368 C3374 ) \nC3369_=_C3370( C3369 C3370 ) C3369_=_C3371( C3369 C3371 ) C3369_=_C3372( C3369 C3372 ) C3369_=_C3373( C3369 C3373 ) C3369_=_C3374( C3369 C3374 ) C3370_=_C3371( C3370 C3371 ) \nC3370_=_C3372( C3370 C3372 ) C3370_=_C3373( C3370 C3373 ) C3370_=_C3374( C3370 C3374 ) C3370_=_C3773( C3370 C3773 ) C3371_=_C3372( C3371 C3372 ) C3371_=_C3373( C3371 C3373 ) \nC3371_=_C3374( C3371 C3374 ) C3371_=_C3430( C3371 C3430 ) C3371_=_C3537( C3371 C3537 ) C3371_=_C3644( C3371 C3644 ) C3371_=_C3655( C3371 C3655 ) C3371_=_C3724( C3371 C3724 ) \nC3371_=_C3775( C3371 C3775 ) C3371_=_C3961( C3371 C3961 ) C3371_=_C3962( C3371 C3962 ) C3372_=_C3373( C3372 C3373 ) C3372_=_C3374( C3372 C3374 ) C3373_=_C3374( C3373 C3374 ) \nC3405_=_C3447( C3405 C3447 ) C3405_=_C3559( C3405 C3559 ) C3405_=_C3601( C3405 C3601 ) C3405_=_C3714( C3405 C3714 ) C3405_=_C3773( C3405 C3773 ) C3405_=_C3774( C3405 C3774 ) \nC3405_=_C3775( C3405 C3775 ) C3405_=_C3776( C3405 C3776 ) C3405_=_C3777( C3405 C3777 ) C3405_=_C3778( C3405 C3778 ) C3430_=_C3537( C3430 C3537 ) C3430_=_C3644( C3430 C3644 ) \nC3430_=_C3655( C3430 C3655 ) C3430_=_C3724( C3430 C3724 ) C3430_=_C3775( C3430 C3775 ) C3430_=_C3961( C3430 C3961 ) C3430_=_C3962( C3430 C3962 ) C3447_=_C3559( C3447 C3559 ) \nC3447_=_C3601( C3447 C3601 ) C3447_=_C3714( C3447 C3714 ) C3447_=_C3773( C3447 C3773 ) C3447_=_C3774( C3447 C3774 ) C3447_=_C3775( C3447 C3775 ) C3447_=_C3776( C3447 C3776 ) \nC3447_=_C3777( C3447 C3777 ) C3447_=_C3778( C3447 C3778 ) C3537_=_C3644( C3537 C3644 ) C3537_=_C3655( C3537 C3655 ) C3537_=_C3724( C3537 C3724 ) C3537_=_C3775( C3537 C3775 ) \nC3537_=_C3961( C3537 C3961 ) C3537_=_C3962( C3537 C3962 ) C3559_=_C3601( C3559 C3601 ) C3559_=_C3714( C3559 C3714 ) C3559_=_C3773( C3559 C3773 ) C3559_=_C3774( C3559 C3774 ) \nC3559_=_C3775( C3559 C3775 ) C3559_=_C3776( C3559 C3776 ) C3559_=_C3777( C3559 C3777 ) C3559_=_C3778( C3559 C3778 ) C3601_=_C3714( C3601 C3714 ) C3601_=_C3773( C3601 C3773 ) \nC3601_=_C3774( C3601 C3774 ) C3601_=_C3775( C3601 C3775 ) C3601_=_C3776( C3601 C3776 ) C3601_=_C3777( C3601 C3777 ) C3601_=_C3778( C3601 C3778 ) C3644_=_C3655( C3644 C3655 ) \nC3644_=_C3724( C3644 C3724 ) C3644_=_C3775( C3644 C3775 ) C3644_=_C3961( C3644 C3961 ) C3644_=_C3962( C3644 C3962 ) C3655_=_C3724( C3655 C3724 ) C3655_=_C3775( C3655 C3775 ) \nC3655_=_C3961( C3655 C3961 ) C3655_=_C3962( C3655 C3962 ) C3714_=_C3773( C3714 C3773 ) C3714_=_C3774( C3714 C3774 ) C3714_=_C3775( C3714 C3775 ) C3714_=_C3776( C3714 C3776 ) \nC3714_=_C3777( C3714 C3777 ) C3714_=_C3778( C3714 C3778 ) C3724_=_C3775( C3724 C3775 ) C3724_=_C3961( C3724 C3961 ) C3724_=_C3962( C3724 C3962 ) C3773_=_C3774( C3773 C3774 ) \nC3773_=_C3775( C3773 C3775 ) C3773_=_C3776( C3773 C3776 ) C3773_=_C3777( C3773 C3777 ) C3773_=_C3778( C3773 C3778 ) C3774_=_C3775( C3774 C3775 ) C3774_=_C3776( C3774 C3776 ) \nC3774_=_C3777( C3774 C3777 ) C3774_=_C3778( C3774 C3778 ) C3775_=_C3776( C3775 C3776 ) C3775_=_C3777( C3775 C3777 ) C3775_=_C3778( C3775 C3778 ) C3775_=_C3961( C3775 C3961 ) \nC3775_=_C3962( C3775 C3962 ) C3776_=_C3777( C3776 C3777 ) C3776_=_C3778( C3776 C3778 ) C3777_=_C3778( C3777 C3778 ) C3961_=_C3962( C3961 C3962 ) "];93-&gt;127[label="160: C445 C450 C576 C620 C635 \nC637 C642 C648 C660 C661 C663 \nC667 C671 C673 C676 C678 C693 \nC756 C898 C930 C943 C1054 C1070 \nC1079 C1082 C1087 C1131 C1136 C1161 \nC1188 C1409 C1473 C1551 C1620 C1631 \nC1656 C1711 C1757 C1776 C1809 C1811 \nC1812 C1813 C1815 C1816 C1817 C1818 \nC1821 C1822 C1823 C1824 C1825 C1827 \nC1828 C1830 C1831 C1832 C1871 C1873 \nC1875 C1878 C1879 C1881 C1882 C1883 \nC1885 C1886 C1887 C1888 C1889 C1890 \nC1891 C1900 C1977 C1984 C2070 C2177 \nC2245 C2285 C2418 C2419 C2420 C2421 \nC2422 C2423 C2427 C2428 C2431 C2488 \nC2521 C2582 C2616 C2626 C2630 C2634 \nC2635 C2641 C2645 C2656 C2683 C2748 \nC2756 C2767 C2785 C2795 C2839 C2887 \nC2894 C2933 C2936 C2937 C2938 C2939 \nC2972 C3006 C3025 C3132 C3193 C3221 \nC3233 C3283 C3289 C3290 C3291 C3292 \nC3295 C3296 C3297 C3298 C3299 C3300 \nC3305 C3362 C3363 C3364 C3365 C3367 \nC3368 C3369 C3370 C3372 C3373 C3374 \nC3405 C3430 C3447 C3537 C3559 C3601 \nC3644 C3655 C3714 C3724 C3773 C3774 \nC3776 C3777 C3778 C3961 C3962 \n1638: C445_=_C450 ,C445_=_C637 ,C445_=_C663 ,C445_=_C898 ,C445_=_C943 ,\nC445_=_C1082 ,C445_=_C1131 ,C445_=_C1409 ,C445_=_C1631 ,C445_=_C2245 ,C445_=_C2418 ,\nC445_=_C2419 ,C445_=_C2420 ,C445_=_C2421 ,C445_=_C2422 ,C445_=_C2423 ,C445_=_C2427 ,\nC445_=_C2428 ,C445_=_C2431 ,C450_=_C642 ,C450_=_C667 ,C450_=_C1087 ,C450_=_C1161 ,\nC450_=_C1900 ,C450_=_C2177 ,C450_=_C2285 ,C450_=_C2488 ,C450_=_C2582 ,C450_=_C2616 ,\nC450_=_C2630 ,C450_=_C2894 ,C450_=_C2933 ,C450_=_C2936 ,C450_=_C2937 ,C450_=_C2938 ,\nC450_=_C2939 ,C576_=_C678 ,C576_=_C930 ,C576_=_C1054 ,C576_=_C1620 ,C576_=_C1776 ,\nC576_=_C2070 ,C576_=_C2645 ,C576_=_C2656 ,C576_=_C2756 ,C576_=_C2887 ,C576_=_C3221 ,\nC576_=_C3283 ,C576_=_C3430 ,C576_=_C3537 ,C576_=_C3644 ,C576_=_C3655 ,C576_=_C3724 ,\nC576_=_C3961 ,C576_=_C3962 ,C620_=_C671 ,C620_=_C1551 ,C620_=_C1977 ,C620_=_C2634 ,\nC620_=_C2767 ,C620_=_C2795 ,C620_=_C2839 ,C620_=_C3006 ,C620_=_C3132 ,C620_=_C3193 ,\nC620_=_C3289 ,C620_=_C3290 ,C620_=_C3291 ,C620_=_C3292 ,C620_=_C3295 ,C620_=_C3296 ,\nC620_=_C3297 ,C620_=_C3298 ,C620_=_C3299 ,C620_=_C3300 ,C635_=_C637 ,C635_=_C642 ,\nC635_=_C648 ,C635_=_C660 ,C635_=_C1757 ,C635_=_C1809 ,C635_=_C1811 ,C635_=_C1812 ,\nC635_=_C1813 ,C635_=_C1815 ,C635_=_C1816 ,C635_=_C1817 ,C635_=_C1818 ,C635_=_C1821 ,\nC635_=_C1822 ,C635_=_C1823 ,C635_=_C1824 ,C635_=_C1825 ,C635_=_C1827 ,C635_=_C1828 ,\nC635_=_C1830 ,C635_=_C1831 ,C637_=_C642 ,C637_=_C648 ,C637_=_C663 ,C637_=_C898 ,\nC637_=_C943 ,C637_=_C1082 ,C637_=_C1131 ,C637_=_C1409 ,C637_=_C1631 ,C637_=_C2245 ,\nC637_=_C2418 ,C637_=_C2419 ,C637_=_C2420 ,C637_=_C2421 ,C637_=_C2422 ,C637_=_C2423 ,\nC637_=_C2427 ,C637_=_C2428 ,C637_=_C2431 ,C642_=_C648 ,C642_=_C667 ,C642_=_C1087 ,\nC642_=_C1161 ,C642_=_C1900 ,C642_=_C2177 ,C642_=_C2285 ,C642_=_C2488 ,C642_=_C2582 ,\nC642_=_C2616 ,C642_=_C2630 ,C642_=_C2894 ,C642_=_C2933 ,C642_=_C2936 ,C642_=_C2937 ,\nC642_=_C2938 ,C642_=_C2939 ,C648_=_C673 ,C648_=_C1136 ,C648_=_C1656 ,C648_=_C2521 ,\nC648_=_C2635 ,C648_=_C2748 ,C648_=_C2972 ,C648_=_C3233 ,C648_=_C3362 ,C648_=_C3363 ,\nC648_=_C3364 ,C648_=_C3365 ,C648_=_C3367 ,C648_=_C3368 ,C648_=_C3369 ,C648_=_C3370 ,\nC648_=_C3372 ,C648_=_C3373 ,C648_=_C3374 ,C660_=_C661 ,C660_=_C663 ,C660_=_C667 ,\nC660_=_C671 ,C660_=_C673 ,C660_=_C676 ,C660_=_C678 ,C660_=_C1757 ,C660_=_C1809 ,\nC660_=_C1811 ,C660_=_C1812 ,C660_=_C1813 ,C660_=_C1815 ,C660_=_C1816 ,C660_=_C1817 ,\nC660_=_C1818 ,C660_=_C1821 ,C660_=_C1822 ,C660_=_C1823 ,C660_=_C1824 ,C660_=_C1825 ,\nC660_=_C1827 ,C660_=_C1828 ,C660_=_C1830 ,C660_=_C1831 ,C661_=_C663 ,C661_=_C667 ,\nC661_=_C671 ,C661_=_C673 ,C661_=_C676 ,C661_=_C678 ,C661_=_C693 ,C661_=_C1079 ,\nC661_=_C1188 ,C661_=_C1473 ,C661_=_C1832</w:t>
      </w:r>
    </w:p>
    <w:p>
      <w:pPr>
        <w:pStyle w:val="PreformattedText"/>
        <w:bidi w:val="0"/>
        <w:spacing w:before="0" w:after="0"/>
        <w:jc w:val="left"/>
        <w:rPr/>
      </w:pPr>
      <w:r>
        <w:rPr/>
        <w:t xml:space="preserve"> </w:t>
      </w:r>
      <w:r>
        <w:rPr/>
        <w:t>,C661_=_C1871 ,C661_=_C1873 ,C661_=_C1875 ,\nC661_=_C1878 ,C661_=_C1879 ,C661_=_C1881 ,C661_=_C1882 ,C661_=_C1883 ,C661_=_C1885 ,\nC661_=_C1886 ,C661_=_C1887 ,C661_=_C1888 ,C661_=_C1889 ,C661_=_C1890 ,C661_=_C1891 ,\nC663_=_C667 ,C663_=_C671 ,C663_=_C673 ,C663_=_C676 ,C663_=_C678 ,C663_=_C898 ,\nC663_=_C943 ,C663_=_C1082 ,C663_=_C1131 ,C663_=_C1409 ,C663_=_C1631 ,C663_=_C2245 ,\nC663_=_C2418 ,C663_=_C2419 ,C663_=_C2420 ,C663_=_C2421 ,C663_=_C2422 ,C663_=_C2423 ,\nC663_=_C2427 ,C663_=_C2428 ,C663_=_C2431 ,C667_=_C671 ,C667_=_C673 ,C667_=_C676 ,\nC667_=_C678 ,C667_=_C1087 ,C667_=_C1161 ,C667_=_C1900 ,C667_=_C2177 ,C667_=_C2285 ,\nC667_=_C2488 ,C667_=_C2582 ,C667_=_C2616 ,C667_=_C2630 ,C667_=_C2894 ,C667_=_C2933 ,\nC667_=_C2936 ,C667_=_C2937 ,C667_=_C2938 ,C667_=_C2939 ,C671_=_C673 ,C671_=_C676 ,\nC671_=_C678 ,C671_=_C1551 ,C671_=_C1977 ,C671_=_C2634 ,C671_=_C2767 ,C671_=_C2795 ,\nC671_=_C2839 ,C671_=_C3006 ,C671_=_C3132 ,C671_=_C3193 ,C671_=_C3289 ,C671_=_C3290 ,\nC671_=_C3291 ,C671_=_C3292 ,C671_=_C3295 ,C671_=_C3296 ,C671_=_C3297 ,C671_=_C3298 ,\nC671_=_C3299 ,C671_=_C3300 ,C673_=_C676 ,C673_=_C678 ,C673_=_C1136 ,C673_=_C1656 ,\nC673_=_C2521 ,C673_=_C2635 ,C673_=_C2748 ,C673_=_C2972 ,C673_=_C3233 ,C673_=_C3362 ,\nC673_=_C3363 ,C673_=_C3364 ,C673_=_C3365 ,C673_=_C3367 ,C673_=_C3368 ,C673_=_C3369 ,\nC673_=_C3370 ,C673_=_C3372 ,C673_=_C3373 ,C673_=_C3374 ,C676_=_C678 ,C676_=_C756 ,\nC676_=_C1070 ,C676_=_C1711 ,C676_=_C1984 ,C676_=_C2626 ,C676_=_C2641 ,C676_=_C2683 ,\nC676_=_C2785 ,C676_=_C3025 ,C676_=_C3305 ,C676_=_C3405 ,C676_=_C3447 ,C676_=_C3559 ,\nC676_=_C3601 ,C676_=_C3714 ,C676_=_C3773 ,C676_=_C3774 ,C676_=_C3776 ,C676_=_C3777 ,\nC676_=_C3778 ,C678_=_C930 ,C678_=_C1054 ,C678_=_C1620 ,C678_=_C1776 ,C678_=_C2070 ,\nC678_=_C2645 ,C678_=_C2656 ,C678_=_C2756 ,C678_=_C2887 ,C678_=_C3221 ,C678_=_C3283 ,\nC678_=_C3430 ,C678_=_C3537 ,C678_=_C3644 ,C678_=_C3655 ,C678_=_C3724 ,C678_=_C3961 ,\nC678_=_C3962 ,C693_=_C1079 ,C693_=_C1188 ,C693_=_C1473 ,C693_=_C1832 ,C693_=_C1871 ,\nC693_=_C1873 ,C693_=_C1875 ,C693_=_C1878 ,C693_=_C1879 ,C693_=_C1881 ,C693_=_C1882 ,\nC693_=_C1883 ,C693_=_C1885 ,C693_=_C1886 ,C693_=_C1887 ,C693_=_C1888 ,C693_=_C1889 ,\nC693_=_C1890 ,C693_=_C1891 ,C756_=_C1070 ,C756_=_C1711 ,C756_=_C1984 ,C756_=_C2626 ,\nC756_=_C2641 ,C756_=_C2683 ,C756_=_C2785 ,C756_=_C3025 ,C756_=_C3305 ,C756_=_C3405 ,\nC756_=_C3447 ,C756_=_C3559 ,C756_=_C3601 ,C756_=_C3714 ,C756_=_C3773 ,C756_=_C3774 ,\nC756_=_C3776 ,C756_=_C3777 ,C756_=_C3778 ,C898_=_C943 ,C898_=_C1082 ,C898_=_C1131 ,\nC898_=_C1409 ,C898_=_C1631 ,C898_=_C2245 ,C898_=_C2418 ,C898_=_C2419 ,C898_=_C2420 ,\nC898_=_C2421 ,C898_=_C2422 ,C898_=_C2423 ,C898_=_C2427 ,C898_=_C2428 ,C898_=_C2431 ,\nC930_=_C1054 ,C930_=_C1620 ,C930_=_C1776 ,C930_=_C2070 ,C930_=_C2645 ,C930_=_C2656 ,\nC930_=_C2756 ,C930_=_C2887 ,C930_=_C3221 ,C930_=_C3283 ,C930_=_C3430 ,C930_=_C3537 ,\nC930_=_C3644 ,C930_=_C3655 ,C930_=_C3724 ,C930_=_C3961 ,C930_=_C3962 ,C943_=_C1082 ,\nC943_=_C1131 ,C943_=_C1409 ,C943_=_C1631 ,C943_=_C2245 ,C943_=_C2418 ,C943_=_C2419 ,\nC943_=_C2420 ,C943_=_C2421 ,C943_=_C2422 ,C943_=_C2423 ,C943_=_C2427 ,C943_=_C2428 ,\nC943_=_C2431 ,C1054_=_C1620 ,C1054_=_C1776 ,C1054_=_C2070 ,C1054_=_C2645 ,C1054_=_C2656 ,\nC1054_=_C2756 ,C1054_=_C2887 ,C1054_=_C3221 ,C1054_=_C3283 ,C1054_=_C3430 ,C1054_=_C3537 ,\nC1054_=_C3644 ,C1054_=_C3655 ,C1054_=_C3724 ,C1054_=_C3961 ,C1054_=_C3962 ,C1070_=_C1711 ,\nC1070_=_C1984 ,C1070_=_C2626 ,C1070_=_C2641 ,C1070_=_C2683 ,C1070_=_C2785 ,C1070_=_C3025 ,\nC1070_=_C3305 ,C1070_=_C3405 ,C1070_=_C3447 ,C1070_=_C3559 ,C1070_=_C3601 ,C1070_=_C3714 ,\nC1070_=_C3773 ,C1070_=_C3774 ,C1070_=_C3776 ,C1070_=_C3777 ,C1070_=_C3778 ,C1079_=_C1082 ,\nC1079_=_C1087 ,C1079_=_C1188 ,C1079_=_C1473 ,C1079_=_C1832 ,C1079_=_C1871 ,C1079_=_C1873 ,\nC1079_=_C1875 ,C1079_=_C1878 ,C1079_=_C1879 ,C1079_=_C1881 ,C1079_=_C1882 ,C1079_=_C1883 ,\nC1079_=_C1885 ,C1079_=_C1886 ,C1079_=_C1887 ,C1079_=_C1888 ,C1079_=_C1889 ,C1079_=_C1890 ,\nC1079_=_C1891 ,C1082_=_C1087 ,C1082_=_C1131 ,C1082_=_C1409 ,C1082_=_C1631 ,C1082_=_C2245 ,\nC1082_=_C2418 ,C1082_=_C2419 ,C1082_=_C2420 ,C1082_=_C2421 ,C1082_=_C2422 ,C1082_=_C2423 ,\nC1082_=_C2427 ,C1082_=_C2428 ,C1082_=_C2431 ,C1087_=_C1161 ,C1087_=_C1900 ,C1087_=_C2177 ,\nC1087_=_C2285 ,C1087_=_C2488 ,C1087_=_C2582 ,C1087_=_C2616 ,C1087_=_C2630 ,C1087_=_C2894 ,\nC1087_=_C2933 ,C1087_=_C2936 ,C1087_=_C2937 ,C1087_=_C2938 ,C1087_=_C2939 ,C1131_=_C1136 ,\nC1131_=_C1409 ,C1131_=_C1631 ,C1131_=_C2245 ,C1131_=_C2418 ,C1131_=_C2419 ,C1131_=_C2420 ,\nC1131_=_C2421 ,C1131_=_C2422 ,C1131_=_C2423 ,C1131_=_C2427 ,C1131_=_C2428 ,C1131_=_C2431 ,\nC1136_=_C1656 ,C1136_=_C2521 ,C1136_=_C2635 ,C1136_=_C2748 ,C1136_=_C2972 ,C1136_=_C3233 ,\nC1136_=_C3362 ,C1136_=_C3363 ,C1136_=_C3364 ,C1136_=_C3365 ,C1136_=_C3367 ,C1136_=_C3368 ,\nC1136_=_C3369 ,C1136_=_C3370 ,C1136_=_C3372 ,C1136_=_C3373 ,C1136_=_C3374 ,C1161_=_C1900 ,\nC1161_=_C2177 ,C1161_=_C2285 ,C1161_=_C2488 ,C1161_=_C2582 ,C1161_=_C2616 ,C1161_=_C2630 ,\nC1161_=_C2894 ,C1161_=_C2933 ,C1161_=_C2936 ,C1161_=_C2937 ,C1161_=_C2938 ,C1161_=_C2939 ,\nC1188_=_C1473 ,C1188_=_C1832 ,C1188_=_C1871 ,C1188_=_C1873 ,C1188_=_C1875 ,C1188_=_C1878 ,\nC1188_=_C1879 ,C1188_=_C1881 ,C1188_=_C1882 ,C1188_=_C1883 ,C1188_=_C1885 ,C1188_=_C1886 ,\nC1188_=_C1887 ,C1188_=_C1888 ,C1188_=_C1889 ,C1188_=_C1890 ,C1188_=_C1891 ,C1409_=_C1631 ,\nC1409_=_C2245 ,C1409_=_C2418 ,C1409_=_C2419 ,C1409_=_C2420 ,C1409_=_C2421 ,C1409_=_C2422 ,\nC1409_=_C2423 ,C1409_=_C2427 ,C1409_=_C2428 ,C1409_=_C2431 ,C1473_=_C1832 ,C1473_=_C1871 ,\nC1473_=_C1873 ,C1473_=_C1875 ,C1473_=_C1878 ,C1473_=_C1879 ,C1473_=_C1881 ,C1473_=_C1882 ,\nC1473_=_C1883 ,C1473_=_C1885 ,C1473_=_C1886 ,C1473_=_C1887 ,C1473_=_C1888 ,C1473_=_C1889 ,\nC1473_=_C1890 ,C1473_=_C1891 ,C1551_=_C1977 ,C1551_=_C2634 ,C1551_=_C2767 ,C1551_=_C2795 ,\nC1551_=_C2839 ,C1551_=_C3006 ,C1551_=_C3132 ,C1551_=_C3193 ,C1551_=_C3289 ,C1551_=_C3290 ,\nC1551_=_C3291 ,C1551_=_C3292 ,C1551_=_C3295 ,C1551_=_C3296 ,C1551_=_C3297 ,C1551_=_C3298 ,\nC1551_=_C3299 ,C1551_=_C3300 ,C1620_=_C1776 ,C1620_=_C2070 ,C1620_=_C2645 ,C1620_=_C2656 ,\nC1620_=_C2756 ,C1620_=_C2887 ,C1620_=_C3221 ,C1620_=_C3283 ,C1620_=_C3430 ,C1620_=_C3537 ,\nC1620_=_C3644 ,C1620_=_C3655 ,C1620_=_C3724 ,C1620_=_C3961 ,C1620_=_C3962 ,C1631_=_C2245 ,\nC1631_=_C2418 ,C1631_=_C2419 ,C1631_=_C2420 ,C1631_=_C2421 ,C1631_=_C2422 ,C1631_=_C2423 ,\nC1631_=_C2427 ,C1631_=_C2428 ,C1631_=_C2431 ,C1656_=_C2521 ,C1656_=_C2635 ,C1656_=_C2748 ,\nC1656_=_C2972 ,C1656_=_C3233 ,C1656_=_C3362 ,C1656_=_C3363 ,C1656_=_C3364 ,C1656_=_C3365 ,\nC1656_=_C3367 ,C1656_=_C3368 ,C1656_=_C3369 ,C1656_=_C3370 ,C1656_=_C3372 ,C1656_=_C3373 ,\nC1656_=_C3374 ,C1711_=_C1984 ,C1711_=_C2626 ,C1711_=_C2641 ,C1711_=_C2683 ,C1711_=_C2785 ,\nC1711_=_C3025 ,C1711_=_C3305 ,C1711_=_C3405 ,C1711_=_C3447 ,C1711_=_C3559 ,C1711_=_C3601 ,\nC1711_=_C3714 ,C1711_=_C3773 ,C1711_=_C3774 ,C1711_=_C3776 ,C1711_=_C3777 ,C1711_=_C3778 ,\nC1757_=_C1776 ,C1757_=_C1809 ,C1757_=_C1811 ,C1757_=_C1812 ,C1757_=_C1813 ,C1757_=_C1815 ,\nC1757_=_C1816 ,C1757_=_C1817 ,C1757_=_C1818 ,C1757_=_C1821 ,C1757_=_C1822 ,C1757_=_C1823 ,\nC1757_=_C1824 ,C1757_=_C1825 ,C1757_=_C1827 ,C1757_=_C1828 ,C1757_=_C1830 ,C1757_=_C1831 ,\nC1776_=_C2070 ,C1776_=_C2645 ,C1776_=_C2656 ,C1776_=_C2756 ,C1776_=_C2887 ,C1776_=_C3221 ,\nC1776_=_C3283 ,C1776_=_C3430 ,C1776_=_C3537 ,C1776_=_C3644 ,C1776_=_C3655 ,C1776_=_C3724 ,\nC1776_=_C3961 ,C1776_=_C3962 ,C1809_=_C1811 ,C1809_=_C1812 ,C1809_=_C1813 ,C1809_=_C1815 ,\nC1809_=_C1816 ,C1809_=_C1817 ,C1809_=_C1818 ,C1809_=_C1821 ,C1809_=_C1822 ,C1809_=_C1823 ,\nC1809_=_C1824 ,C1809_=_C1825 ,C1809_=_C1827 ,C1809_=_C1828 ,C1809_=_C1830 ,C1809_=_C1831 ,\nC1809_=_C2070 ,C1811_=_C1812 ,C1811_=_C1813 ,C1811_=_C1815 ,C1811_=_C1816 ,C1811_=_C1817 ,\nC1811_=_C1818 ,C1811_=_C1821 ,C1811_=_C1822 ,C1811_=_C1823 ,C1811_=_C1824 ,C1811_=_C1825 ,\nC1811_=_C1827 ,C1811_=_C1828 ,C1811_=_C1830 ,C1811_=_C1831 ,C1811_=_C1873 ,C1811_=_C2421 ,\nC1811_=_C2630 ,C1811_=_C2634 ,C1811_=_C2635 ,C1811_=_C2641 ,C1811_=_C2645 ,C1812_=_C1813 ,\nC1812_=_C1815 ,C1812_=_C1816 ,C1812_=_C1817 ,C1812_=_C1818 ,C1812_=_C1821 ,C1812_=_C1822 ,\nC1812_=_C1823 ,C1812_=_C1824 ,C1812_=_C1825 ,C1812_=_C1827 ,C1812_=_C1828 ,C1812_=_C1830 ,\nC1812_=_C1831 ,C1812_=_C2748 ,C1812_=_C2756 ,C1813_=_C1815 ,C1813_=_C1816 ,C1813_=_C1817 ,\nC1813_=_C1818 ,C1813_=_C1821 ,C1813_=_C1822 ,C1813_=_C1823 ,C1813_=_C1824 ,C1813_=_C1825 ,\nC1813_=_C1827 ,C1813_=_C1828 ,C1813_=_C1830 ,C1813_=_C1831 ,C1813_=_C2887 ,C1815_=_C1816 ,\nC1815_=_C1817 ,C1815_=_C1818 ,C1815_=_C1821 ,C1815_=_C1822 ,C1815_=_C1823 ,C1815_=_C1824 ,\nC1815_=_C1825 ,C1815_=_C1827 ,C1815_=_C1828 ,C1815_=_C1830 ,C1815_=_C1831 ,C1815_=_C2972 ,\nC1816_=_C1817 ,C1816_=_C1818 ,C1816_=_C1821 ,C1816_=_C1822 ,C1816_=_C1823 ,C1816_=_C1824 ,\nC1816_=_C1825 ,C1816_=_C1827 ,C1816_=_C1828 ,C1816_=_C1830 ,C1816_=_C1831 ,C1816_=_C3221 ,\nC1817_=_C1818 ,C1817_=_C1821 ,C1817_=_C1822 ,C1817_=_C1823 ,C1817_=_C1824 ,C1817_=_C1825 ,\nC1817_=_C1827 ,C1817_=_C1828 ,C1817_=_C1830 ,C1817_=_C1831 ,C1817_=_C3233 ,C1818_=_C1821 ,\nC1818_=_C1822 ,C1818_=_C1823 ,C1818_=_C1824 ,C1818_=_C1825 ,C1818_=_C1827 ,C1818_=_C1828 ,\nC1818_=_C1830 ,C1818_=_C1831 ,C1818_=_C3283 ,C1821_=_C1822 ,C1821_=_C1823 ,C1821_=_C1824 ,\nC1821_=_C1825 ,C1821_=_C1827 ,C1821_=_C1828 ,C1821_=_C1830 ,C1821_=_C1831 ,C1821_=_C2427 ,\nC1821_=_C2936 ,C1821_=_C3430 ,C1822_=_C1823 ,C1822_=_C1824 ,C1822_=_C1825 ,C1822_=_C1827 ,\nC1822_=_C1828 ,C1822_=_C1830 ,C1822_=_C1831 ,C1822_=_C3362 ,C1822_=_C3447 ,C1823_=_C1824 ,\nC1823_=_C1825 ,C1823_=_C1827 ,C1823_=_C1828 ,C1823_=_C1830 ,C1823_=_C1831 ,C1823_=_C3537 ,\nC1824_=_C1825 ,C1824_=_C1827 ,C1824_=_C1828 ,C1824_=_C1830 ,C1824_=_C1831 ,C1824_=_C3290 ,\nC1824_=_C3365 ,C1824_=_C3714 ,C1825_=_C1827 ,C1825_=_C1828 ,C1825_=_C1830 ,C1825_=_C1831 ,\nC1825_=_C1879 ,C1825_=_C3724 ,C1827_=_C1828 ,C1827_=_C1830 ,C1827_=_C1831 ,C1827_=_C3369 ,\nC1828_=_C1830 ,C1828_=_C1831 ,C1828_=_C3370 ,C1828_=_C3773 ,C1830_=_C1831</w:t>
      </w:r>
    </w:p>
    <w:p>
      <w:pPr>
        <w:pStyle w:val="PreformattedText"/>
        <w:bidi w:val="0"/>
        <w:spacing w:before="0" w:after="0"/>
        <w:jc w:val="left"/>
        <w:rPr/>
      </w:pPr>
      <w:r>
        <w:rPr/>
        <w:t xml:space="preserve"> </w:t>
      </w:r>
      <w:r>
        <w:rPr/>
        <w:t>,C1830_=_C3295 ,\nC1830_=_C3372 ,C1831_=_C3962 ,C1832_=_C1871 ,C1832_=_C1873 ,C1832_=_C1875 ,C1832_=_C1878 ,\nC1832_=_C1879 ,C1832_=_C1881 ,C1832_=_C1882 ,C1832_=_C1883 ,C1832_=_C1885 ,C1832_=_C1886 ,\nC1832_=_C1887 ,C1832_=_C1888 ,C1832_=_C1889 ,C1832_=_C1890 ,C1832_=_C1891 ,C1871_=_C1873 ,\nC1871_=_C1875 ,C1871_=_C1878 ,C1871_=_C1879 ,C1871_=_C1881 ,C1871_=_C1882 ,C1871_=_C1883 ,\nC1871_=_C1885 ,C1871_=_C1886 ,C1871_=_C1887 ,C1871_=_C1888 ,C1871_=_C1889 ,C1871_=_C1890 ,\nC1871_=_C1891 ,C1873_=_C1875 ,C1873_=_C1878 ,C1873_=_C1879 ,C1873_=_C1881 ,C1873_=_C1882 ,\nC1873_=_C1883 ,C1873_=_C1885 ,C1873_=_C1886 ,C1873_=_C1887 ,C1873_=_C1888 ,C1873_=_C1889 ,\nC1873_=_C1890 ,C1873_=_C1891 ,C1873_=_C2421 ,C1873_=_C2630 ,C1873_=_C2634 ,C1873_=_C2635 ,\nC1873_=_C2641 ,C1873_=_C2645 ,C1875_=_C1878 ,C1875_=_C1879 ,C1875_=_C1881 ,C1875_=_C1882 ,\nC1875_=_C1883 ,C1875_=_C1885 ,C1875_=_C1886 ,C1875_=_C1887 ,C1875_=_C1888 ,C1875_=_C1889 ,\nC1875_=_C1890 ,C1875_=_C1891 ,C1878_=_C1879 ,C1878_=_C1881 ,C1878_=_C1882 ,C1878_=_C1883 ,\nC1878_=_C1885 ,C1878_=_C1886 ,C1878_=_C1887 ,C1878_=_C1888 ,C1878_=_C1889 ,C1878_=_C1890 ,\nC1878_=_C1891 ,C1879_=_C1881 ,C1879_=_C1882 ,C1879_=_C1883 ,C1879_=_C1885 ,C1879_=_C1886 ,\nC1879_=_C1887 ,C1879_=_C1888 ,C1879_=_C1889 ,C1879_=_C1890 ,C1879_=_C1891 ,C1879_=_C3724 ,\nC1881_=_C1882 ,C1881_=_C1883 ,C1881_=_C1885 ,C1881_=_C1886 ,C1881_=_C1887 ,C1881_=_C1888 ,\nC1881_=_C1889 ,C1881_=_C1890 ,C1881_=_C1891 ,C1882_=_C1883 ,C1882_=_C1885 ,C1882_=_C1886 ,\nC1882_=_C1887 ,C1882_=_C1888 ,C1882_=_C1889 ,C1882_=_C1890 ,C1882_=_C1891 ,C1883_=_C1885 ,\nC1883_=_C1886 ,C1883_=_C1887 ,C1883_=_C1888 ,C1883_=_C1889 ,C1883_=_C1890 ,C1883_=_C1891 ,\nC1885_=_C1886 ,C1885_=_C1887 ,C1885_=_C1888 ,C1885_=_C1889 ,C1885_=_C1890 ,C1885_=_C1891 ,\nC1886_=_C1887 ,C1886_=_C1888 ,C1886_=_C1889 ,C1886_=_C1890 ,C1886_=_C1891 ,C1887_=_C1888 ,\nC1887_=_C1889 ,C1887_=_C1890 ,C1887_=_C1891 ,C1887_=_C3297 ,C1888_=_C1889 ,C1888_=_C1890 ,\nC1888_=_C1891 ,C1889_=_C1890 ,C1889_=_C1891 ,C1890_=_C1891 ,C1900_=_C2177 ,C1900_=_C2285 ,\nC1900_=_C2488 ,C1900_=_C2582 ,C1900_=_C2616 ,C1900_=_C2630 ,C1900_=_C2894 ,C1900_=_C2933 ,\nC1900_=_C2936 ,C1900_=_C2937 ,C1900_=_C2938 ,C1900_=_C2939 ,C1977_=_C1984 ,C1977_=_C2634 ,\nC1977_=_C2767 ,C1977_=_C2795 ,C1977_=_C2839 ,C1977_=_C3006 ,C1977_=_C3132 ,C1977_=_C3193 ,\nC1977_=_C3289 ,C1977_=_C3290 ,C1977_=_C3291 ,C1977_=_C3292 ,C1977_=_C3295 ,C1977_=_C3296 ,\nC1977_=_C3297 ,C1977_=_C3298 ,C1977_=_C3299 ,C1977_=_C3300 ,C1984_=_C2626 ,C1984_=_C2641 ,\nC1984_=_C2683 ,C1984_=_C2785 ,C1984_=_C3025 ,C1984_=_C3305 ,C1984_=_C3405 ,C1984_=_C3447 ,\nC1984_=_C3559 ,C1984_=_C3601 ,C1984_=_C3714 ,C1984_=_C3773 ,C1984_=_C3774 ,C1984_=_C3776 ,\nC1984_=_C3777 ,C1984_=_C3778 ,C2070_=_C2645 ,C2070_=_C2656 ,C2070_=_C2756 ,C2070_=_C2887 ,\nC2070_=_C3221 ,C2070_=_C3283 ,C2070_=_C3430 ,C2070_=_C3537 ,C2070_=_C3644 ,C2070_=_C3655 ,\nC2070_=_C3724 ,C2070_=_C3961 ,C2070_=_C3962 ,C2177_=_C2285 ,C2177_=_C2488 ,C2177_=_C2582 ,\nC2177_=_C2616 ,C2177_=_C2630 ,C2177_=_C2894 ,C2177_=_C2933 ,C2177_=_C2936 ,C2177_=_C2937 ,\nC2177_=_C2938 ,C2177_=_C2939 ,C2245_=_C2418 ,C2245_=_C2419 ,C2245_=_C2420 ,C2245_=_C2421 ,\nC2245_=_C2422 ,C2245_=_C2423 ,C2245_=_C2427 ,C2245_=_C2428 ,C2245_=_C2431 ,C2285_=_C2488 ,\nC2285_=_C2582 ,C2285_=_C2616 ,C2285_=_C2630 ,C2285_=_C2894 ,C2285_=_C2933 ,C2285_=_C2936 ,\nC2285_=_C2937 ,C2285_=_C2938 ,C2285_=_C2939 ,C2418_=_C2419 ,C2418_=_C2420 ,C2418_=_C2421 ,\nC2418_=_C2422 ,C2418_=_C2423 ,C2418_=_C2427 ,C2418_=_C2428 ,C2418_=_C2431 ,C2419_=_C2420 ,\nC2419_=_C2421 ,C2419_=_C2422 ,C2419_=_C2423 ,C2419_=_C2427 ,C2419_=_C2428 ,C2419_=_C2431 ,\nC2419_=_C2488 ,C2420_=_C2421 ,C2420_=_C2422 ,C2420_=_C2423 ,C2420_=_C2427 ,C2420_=_C2428 ,\nC2420_=_C2431 ,C2420_=_C2616 ,C2420_=_C2626 ,C2421_=_C2422 ,C2421_=_C2423 ,C2421_=_C2427 ,\nC2421_=_C2428 ,C2421_=_C2431 ,C2421_=_C2630 ,C2421_=_C2634 ,C2421_=_C2635 ,C2421_=_C2641 ,\nC2421_=_C2645 ,C2422_=_C2423 ,C2422_=_C2427 ,C2422_=_C2428 ,C2422_=_C2431 ,C2423_=_C2427 ,\nC2423_=_C2428 ,C2423_=_C2431 ,C2423_=_C2894 ,C2427_=_C2428 ,C2427_=_C2431 ,C2427_=_C2936 ,\nC2427_=_C3430 ,C2428_=_C2431 ,C2428_=_C2938 ,C2431_=_C3374 ,C2488_=_C2582 ,C2488_=_C2616 ,\nC2488_=_C2630 ,C2488_=_C2894 ,C2488_=_C2933 ,C2488_=_C2936 ,C2488_=_C2937 ,C2488_=_C2938 ,\nC2488_=_C2939 ,C2521_=_C2635 ,C2521_=_C2748 ,C2521_=_C2972 ,C2521_=_C3233 ,C2521_=_C3362 ,\nC2521_=_C3363 ,C2521_=_C3364 ,C2521_=_C3365 ,C2521_=_C3367 ,C2521_=_C3368 ,C2521_=_C3369 ,\nC2521_=_C3370 ,C2521_=_C3372 ,C2521_=_C3373 ,C2521_=_C3374 ,C2582_=_C2616 ,C2582_=_C2630 ,\nC2582_=_C2894 ,C2582_=_C2933 ,C2582_=_C2936 ,C2582_=_C2937 ,C2582_=_C2938 ,C2582_=_C2939 ,\nC2616_=_C2626 ,C2616_=_C2630 ,C2616_=_C2894 ,C2616_=_C2933 ,C2616_=_C2936 ,C2616_=_C2937 ,\nC2616_=_C2938 ,C2616_=_C2939 ,C2626_=_C2641 ,C2626_=_C2683 ,C2626_=_C2785 ,C2626_=_C3025 ,\nC2626_=_C3305 ,C2626_=_C3405 ,C2626_=_C3447 ,C2626_=_C3559 ,C2626_=_C3601 ,C2626_=_C3714 ,\nC2626_=_C3773 ,C2626_=_C3774 ,C2626_=_C3776 ,C2626_=_C3777 ,C2626_=_C3778 ,C2630_=_C2634 ,\nC2630_=_C2635 ,C2630_=_C2641 ,C2630_=_C2645 ,C2630_=_C2894 ,C2630_=_C2933 ,C2630_=_C2936 ,\nC2630_=_C2937 ,C2630_=_C2938 ,C2630_=_C2939 ,C2634_=_C2635 ,C2634_=_C2641 ,C2634_=_C2645 ,\nC2634_=_C2767 ,C2634_=_C2795 ,C2634_=_C2839 ,C2634_=_C3006 ,C2634_=_C3132 ,C2634_=_C3193 ,\nC2634_=_C3289 ,C2634_=_C3290 ,C2634_=_C3291 ,C2634_=_C3292 ,C2634_=_C3295 ,C2634_=_C3296 ,\nC2634_=_C3297 ,C2634_=_C3298 ,C2634_=_C3299 ,C2634_=_C3300 ,C2635_=_C2641 ,C2635_=_C2645 ,\nC2635_=_C2748 ,C2635_=_C2972 ,C2635_=_C3233 ,C2635_=_C3362 ,C2635_=_C3363 ,C2635_=_C3364 ,\nC2635_=_C3365 ,C2635_=_C3367 ,C2635_=_C3368 ,C2635_=_C3369 ,C2635_=_C3370 ,C2635_=_C3372 ,\nC2635_=_C3373 ,C2635_=_C3374 ,C2641_=_C2645 ,C2641_=_C2683 ,C2641_=_C2785 ,C2641_=_C3025 ,\nC2641_=_C3305 ,C2641_=_C3405 ,C2641_=_C3447 ,C2641_=_C3559 ,C2641_=_C3601 ,C2641_=_C3714 ,\nC2641_=_C3773 ,C2641_=_C3774 ,C2641_=_C3776 ,C2641_=_C3777 ,C2641_=_C3778 ,C2645_=_C2656 ,\nC2645_=_C2756 ,C2645_=_C2887 ,C2645_=_C3221 ,C2645_=_C3283 ,C2645_=_C3430 ,C2645_=_C3537 ,\nC2645_=_C3644 ,C2645_=_C3655 ,C2645_=_C3724 ,C2645_=_C3961 ,C2645_=_C3962 ,C2656_=_C2756 ,\nC2656_=_C2887 ,C2656_=_C3221 ,C2656_=_C3283 ,C2656_=_C3430 ,C2656_=_C3537 ,C2656_=_C3644 ,\nC2656_=_C3655 ,C2656_=_C3724 ,C2656_=_C3961 ,C2656_=_C3962 ,C2683_=_C2785 ,C2683_=_C3025 ,\nC2683_=_C3305 ,C2683_=_C3405 ,C2683_=_C3447 ,C2683_=_C3559 ,C2683_=_C3601 ,C2683_=_C3714 ,\nC2683_=_C3773 ,C2683_=_C3774 ,C2683_=_C3776 ,C2683_=_C3777 ,C2683_=_C3778 ,C2748_=_C2756 ,\nC2748_=_C2972 ,C2748_=_C3233 ,C2748_=_C3362 ,C2748_=_C3363 ,C2748_=_C3364 ,C2748_=_C3365 ,\nC2748_=_C3367 ,C2748_=_C3368 ,C2748_=_C3369 ,C2748_=_C3370 ,C2748_=_C3372 ,C2748_=_C3373 ,\nC2748_=_C3374 ,C2756_=_C2887 ,C2756_=_C3221 ,C2756_=_C3283 ,C2756_=_C3430 ,C2756_=_C3537 ,\nC2756_=_C3644 ,C2756_=_C3655 ,C2756_=_C3724 ,C2756_=_C3961 ,C2756_=_C3962 ,C2767_=_C2795 ,\nC2767_=_C2839 ,C2767_=_C3006 ,C2767_=_C3132 ,C2767_=_C3193 ,C2767_=_C3289 ,C2767_=_C3290 ,\nC2767_=_C3291 ,C2767_=_C3292 ,C2767_=_C3295 ,C2767_=_C3296 ,C2767_=_C3297 ,C2767_=_C3298 ,\nC2767_=_C3299 ,C2767_=_C3300 ,C2785_=_C3025 ,C2785_=_C3305 ,C2785_=_C3405 ,C2785_=_C3447 ,\nC2785_=_C3559 ,C2785_=_C3601 ,C2785_=_C3714 ,C2785_=_C3773 ,C2785_=_C3774 ,C2785_=_C3776 ,\nC2785_=_C3777 ,C2785_=_C3778 ,C2795_=_C2839 ,C2795_=_C3006 ,C2795_=_C3132 ,C2795_=_C3193 ,\nC2795_=_C3289 ,C2795_=_C3290 ,C2795_=_C3291 ,C2795_=_C3292 ,C2795_=_C3295 ,C2795_=_C3296 ,\nC2795_=_C3297 ,C2795_=_C3298 ,C2795_=_C3299 ,C2795_=_C3300 ,C2839_=_C3006 ,C2839_=_C3132 ,\nC2839_=_C3193 ,C2839_=_C3289 ,C2839_=_C3290 ,C2839_=_C3291 ,C2839_=_C3292 ,C2839_=_C3295 ,\nC2839_=_C3296 ,C2839_=_C3297 ,C2839_=_C3298 ,C2839_=_C3299 ,C2839_=_C3300 ,C2887_=_C3221 ,\nC2887_=_C3283 ,C2887_=_C3430 ,C2887_=_C3537 ,C2887_=_C3644 ,C2887_=_C3655 ,C2887_=_C3724 ,\nC2887_=_C3961 ,C2887_=_C3962 ,C2894_=_C2933 ,C2894_=_C2936 ,C2894_=_C2937 ,C2894_=_C2938 ,\nC2894_=_C2939 ,C2933_=_C2936 ,C2933_=_C2937 ,C2933_=_C2938 ,C2933_=_C2939 ,C2936_=_C2937 ,\nC2936_=_C2938 ,C2936_=_C2939 ,C2936_=_C3430 ,C2937_=_C2938 ,C2937_=_C2939 ,C2938_=_C2939 ,\nC2939_=_C3292 ,C2972_=_C3233 ,C2972_=_C3362 ,C2972_=_C3363 ,C2972_=_C3364 ,C2972_=_C3365 ,\nC2972_=_C3367 ,C2972_=_C3368 ,C2972_=_C3369 ,C2972_=_C3370 ,C2972_=_C3372 ,C2972_=_C3373 ,\nC2972_=_C3374 ,C3006_=_C3132 ,C3006_=_C3193 ,C3006_=_C3289 ,C3006_=_C3290 ,C3006_=_C3291 ,\nC3006_=_C3292 ,C3006_=_C3295 ,C3006_=_C3296 ,C3006_=_C3297 ,C3006_=_C3298 ,C3006_=_C3299 ,\nC3006_=_C3300 ,C3025_=_C3305 ,C3025_=_C3405 ,C3025_=_C3447 ,C3025_=_C3559 ,C3025_=_C3601 ,\nC3025_=_C3714 ,C3025_=_C3773 ,C3025_=_C3774 ,C3025_=_C3776 ,C3025_=_C3777 ,C3025_=_C3778 ,\nC3132_=_C3193 ,C3132_=_C3289 ,C3132_=_C3290 ,C3132_=_C3291 ,C3132_=_C3292 ,C3132_=_C3295 ,\nC3132_=_C3296 ,C3132_=_C3297 ,C3132_=_C3298 ,C3132_=_C3299 ,C3132_=_C3300 ,C3193_=_C3289 ,\nC3193_=_C3290 ,C3193_=_C3291 ,C3193_=_C3292 ,C3193_=_C3295 ,C3193_=_C3296 ,C3193_=_C3297 ,\nC3193_=_C3298 ,C3193_=_C3299 ,C3193_=_C3300 ,C3221_=_C3283 ,C3221_=_C3430 ,C3221_=_C3537 ,\nC3221_=_C3644 ,C3221_=_C3655 ,C3221_=_C3724 ,C3221_=_C3961 ,C3221_=_C3962 ,C3233_=_C3362 ,\nC3233_=_C3363 ,C3233_=_C3364 ,C3233_=_C3365 ,C3233_=_C3367 ,C3233_=_C3368 ,C3233_=_C3369 ,\nC3233_=_C3370 ,C3233_=_C3372 ,C3233_=_C3373 ,C3233_=_C3374 ,C3283_=_C3430 ,C3283_=_C3537 ,\nC3283_=_C3644 ,C3283_=_C3655 ,C3283_=_C3724 ,C3283_=_C3961 ,C3283_=_C3962 ,C3289_=_C3290 ,\nC3289_=_C3291 ,C3289_=_C3292 ,C3289_=_C3295 ,C3289_=_C3296 ,C3289_=_C3297 ,C3289_=_C3298 ,\nC3289_=_C3299 ,C3289_=_C3300 ,C3290_=_C3291 ,C3290_=_C3292 ,C3290_=_C3295 ,C3290_=_C3296 ,\nC3290_=_C3297 ,C3290_=_C3298 ,C3290_=_C3299 ,C3290_=_C3300 ,C3290_=_C3365 ,C3290_=_C3714 ,\nC3291_=_C3292 ,C3291_=_C3295 ,C3291_=_C3296 ,C3291_=_C3297 ,C3291_=_C3298 ,C3291_=_C3299 ,\nC3291_=_C3300 ,C3292_=_C3295 ,C3292_=_C3296 ,C3292_=_C3297 ,C3292_=_C3298 ,C3292_=_C3299 ,\nC3292_=_C3300 ,C3295_=_C3296 ,C3295_=_C3297 ,C3295_=_C3298 ,C3295_=_C3299 ,C3295_=_C3300 ,\nC3295_=_C3372 ,C3296_=_C3297 ,C3296_=_C3298</w:t>
      </w:r>
    </w:p>
    <w:p>
      <w:pPr>
        <w:pStyle w:val="PreformattedText"/>
        <w:bidi w:val="0"/>
        <w:spacing w:before="0" w:after="0"/>
        <w:jc w:val="left"/>
        <w:rPr/>
      </w:pPr>
      <w:r>
        <w:rPr/>
        <w:t xml:space="preserve"> </w:t>
      </w:r>
      <w:r>
        <w:rPr/>
        <w:t>,C3296_=_C3299 ,C3296_=_C3300 ,C3297_=_C3298 ,\nC3297_=_C3299 ,C3297_=_C3300 ,C3298_=_C3299 ,C3298_=_C3300 ,C3299_=_C3300 ,C3305_=_C3405 ,\nC3305_=_C3447 ,C3305_=_C3559 ,C3305_=_C3601 ,C3305_=_C3714 ,C3305_=_C3773 ,C3305_=_C3774 ,\nC3305_=_C3776 ,C3305_=_C3777 ,C3305_=_C3778 ,C3362_=_C3363 ,C3362_=_C3364 ,C3362_=_C3365 ,\nC3362_=_C3367 ,C3362_=_C3368 ,C3362_=_C3369 ,C3362_=_C3370 ,C3362_=_C3372 ,C3362_=_C3373 ,\nC3362_=_C3374 ,C3362_=_C3447 ,C3363_=_C3364 ,C3363_=_C3365 ,C3363_=_C3367 ,C3363_=_C3368 ,\nC3363_=_C3369 ,C3363_=_C3370 ,C3363_=_C3372 ,C3363_=_C3373 ,C3363_=_C3374 ,C3364_=_C3365 ,\nC3364_=_C3367 ,C3364_=_C3368 ,C3364_=_C3369 ,C3364_=_C3370 ,C3364_=_C3372 ,C3364_=_C3373 ,\nC3364_=_C3374 ,C3365_=_C3367 ,C3365_=_C3368 ,C3365_=_C3369 ,C3365_=_C3370 ,C3365_=_C3372 ,\nC3365_=_C3373 ,C3365_=_C3374 ,C3365_=_C3714 ,C3367_=_C3368 ,C3367_=_C3369 ,C3367_=_C3370 ,\nC3367_=_C3372 ,C3367_=_C3373 ,C3367_=_C3374 ,C3368_=_C3369 ,C3368_=_C3370 ,C3368_=_C3372 ,\nC3368_=_C3373 ,C3368_=_C3374 ,C3369_=_C3370 ,C3369_=_C3372 ,C3369_=_C3373 ,C3369_=_C3374 ,\nC3370_=_C3372 ,C3370_=_C3373 ,C3370_=_C3374 ,C3370_=_C3773 ,C3372_=_C3373 ,C3372_=_C3374 ,\nC3373_=_C3374 ,C3405_=_C3447 ,C3405_=_C3559 ,C3405_=_C3601 ,C3405_=_C3714 ,C3405_=_C3773 ,\nC3405_=_C3774 ,C3405_=_C3776 ,C3405_=_C3777 ,C3405_=_C3778 ,C3430_=_C3537 ,C3430_=_C3644 ,\nC3430_=_C3655 ,C3430_=_C3724 ,C3430_=_C3961 ,C3430_=_C3962 ,C3447_=_C3559 ,C3447_=_C3601 ,\nC3447_=_C3714 ,C3447_=_C3773 ,C3447_=_C3774 ,C3447_=_C3776 ,C3447_=_C3777 ,C3447_=_C3778 ,\nC3537_=_C3644 ,C3537_=_C3655 ,C3537_=_C3724 ,C3537_=_C3961 ,C3537_=_C3962 ,C3559_=_C3601 ,\nC3559_=_C3714 ,C3559_=_C3773 ,C3559_=_C3774 ,C3559_=_C3776 ,C3559_=_C3777 ,C3559_=_C3778 ,\nC3601_=_C3714 ,C3601_=_C3773 ,C3601_=_C3774 ,C3601_=_C3776 ,C3601_=_C3777 ,C3601_=_C3778 ,\nC3644_=_C3655 ,C3644_=_C3724 ,C3644_=_C3961 ,C3644_=_C3962 ,C3655_=_C3724 ,C3655_=_C3961 ,\nC3655_=_C3962 ,C3714_=_C3773 ,C3714_=_C3774 ,C3714_=_C3776 ,C3714_=_C3777 ,C3714_=_C3778 ,\nC3724_=_C3961 ,C3724_=_C3962 ,C3773_=_C3774 ,C3773_=_C3776 ,C3773_=_C3777 ,C3773_=_C3778 ,\nC3774_=_C3776 ,C3774_=_C3777 ,C3774_=_C3778 ,C3776_=_C3777 ,C3776_=_C3778 ,C3777_=_C3778 ,\nC3961_=_C3962 ,"];128[shape=box, label="id:128 level: 5\n189: C19 C46 C67 C155 C172 \nC245 C300 C327 C353 C364 C365 \nC379 C447 C639 C650 C652 C657 \nC710 C737 C738 C739 C740 C741 \nC742 C744 C745 C746 C747 C748 \nC750 C752 C753 C754 C755 C756 \nC757 C758 C759 C760 C761 C762 \nC763 C764 C768 C1084 C1157 C1267 \nC1305 C1437 C1520 C1627 C1691 C1822 \nC1824 C1828 C1866 C1898 C1927 C1935 \nC1969 C1978 C1980 C1981 C1982 C1985 \nC1998 C2061 C2105 C2160 C2175 C2186 \nC2188 C2205 C2206 C2207 C2208 C2209 \nC2210 C2211 C2212 C2213 C2214 C2215 \nC2216 C2217 C2218 C2219 C2220 C2221 \nC2222 C2223 C2224 C2225 C2226 C2227 \nC2283 C2374 C2389 C2420 C2440 C2486 \nC2579 C2585 C2613 C2614 C2615 C2616 \nC2617 C2618 C2620 C2621 C2622 C2623 \nC2625 C2626 C2653 C2676 C2677 C2679 \nC2682 C2687 C2700 C2749 C2753 C2755 \nC2778 C2780 C2781 C2783 C2787 C2906 \nC2973 C2974 C2979 C3018 C3069 C3086 \nC3089 C3196 C3199 C3224 C3235 C3240 \nC3242 C3278 C3290 C3301 C3303 C3304 \nC3305 C3306 C3307 C3308 C3309 C3362 \nC3365 C3370 C3390 C3401 C3402 C3404 \nC3405 C3406 C3407 C3409 C3410 C3411 \nC3412 C3446 C3447 C3448 C3449 C3450 \nC3451 C3452 C3453 C3455 C3712 C3713 \nC3714 C3715 C3717 C3718 C3719 C3720 \nC3721 C3773 C3916 C3924 \n2603: C19_=_C67( C19 C67 ) C19_=_C155( C19 C155 ) C19_=_C172( C19 C172 ) C19_=_C327( C19 C327 ) C19_=_C364( C19 C364 ) \nC19_=_C1305( C19 C1305 ) C19_=_C1437( C19 C1437 ) C19_=_C1978( C19 C1978 ) C19_=_C2061( C19 C2061 ) C19_=_C2160( C19 C2160 ) C19_=_C2618( C19 C2618 ) \nC19_=_C2653( C19 C2653 ) C19_=_C2676( C19 C2676 ) C19_=_C2778( C19 C2778 ) C19_=_C3069( C19 C3069 ) C19_=_C3086( C19 C3086 ) C19_=_C3224( C19 C3224 ) \nC19_=_C3301( C19 C3301 ) C19_=_C3303( C19 C3303 ) C19_=_C3304( C19 C3304 ) C19_=_C3305( C19 C3305 ) C19_=_C3306( C19 C3306 ) C19_=_C3307( C19 C3307 ) \nC19_=_C3308( C19 C3308 ) C19_=_C3309( C19 C3309 ) C46_=_C245( C46 C245 ) C46_=_C300( C46 C300 ) C46_=_C353( C46 C353 ) C46_=_C365( C46 C365 ) \nC46_=_C379( C46 C379 ) C46_=_C657( C46 C657 ) C46_=_C759( C46 C759 ) C46_=_C1828( C46 C1828 ) C46_=_C1866( C46 C1866 ) C46_=_C1985( C46 C1985 ) \nC46_=_C2186( C46 C2186 ) C46_=_C2687( C46 C2687 ) C46_=_C2700( C46 C2700 ) C46_=_C2755( C46 C2755 ) C46_=_C2787( C46 C2787 ) C46_=_C2979( C46 C2979 ) \nC46_=_C3242( C46 C3242 ) C46_=_C3307( C46 C3307 ) C46_=_C3370( C46 C3370 ) C46_=_C3449( C46 C3449 ) C46_=_C3773( C46 C3773 ) C46_=_C3916( C46 C3916 ) \nC46_=_C3924( C46 C3924 ) C67_=_C155( C67 C155 ) C67_=_C172( C67 C172 ) C67_=_C327( C67 C327 ) C67_=_C364( C67 C364 ) C67_=_C1305( C67 C1305 ) \nC67_=_C1437( C67 C1437 ) C67_=_C1978( C67 C1978 ) C67_=_C2061( C67 C2061 ) C67_=_C2160( C67 C2160 ) C67_=_C2618( C67 C2618 ) C67_=_C2653( C67 C2653 ) \nC67_=_C2676( C67 C2676 ) C67_=_C2778( C67 C2778 ) C67_=_C3069( C67 C3069 ) C67_=_C3086( C67 C3086 ) C67_=_C3224( C67 C3224 ) C67_=_C3301( C67 C3301 ) \nC67_=_C3303( C67 C3303 ) C67_=_C3304( C67 C3304 ) C67_=_C3305( C67 C3305 ) C67_=_C3306( C67 C3306 ) C67_=_C3307( C67 C3307 ) C67_=_C3308( C67 C3308 ) \nC67_=_C3309( C67 C3309 ) C155_=_C172( C155 C172 ) C155_=_C327( C155 C327 ) C155_=_C364( C155 C364 ) C155_=_C1305( C155 C1305 ) C155_=_C1437( C155 C1437 ) \nC155_=_C1978( C155 C1978 ) C155_=_C2061( C155 C2061 ) C155_=_C2160( C155 C2160 ) C155_=_C2618( C155 C2618 ) C155_=_C2653( C155 C2653 ) C155_=_C2676( C155 C2676 ) \nC155_=_C2778( C155 C2778 ) C155_=_C3069( C155 C3069 ) C155_=_C3086( C155 C3086 ) C155_=_C3224( C155 C3224 ) C155_=_C3301( C155 C3301 ) C155_=_C3303( C155 C3303 ) \nC155_=_C3304( C155 C3304 ) C155_=_C3305( C155 C3305 ) C155_=_C3306( C155 C3306 ) C155_=_C3307( C155 C3307 ) C155_=_C3308( C155 C3308 ) C155_=_C3309( C155 C3309 ) \nC172_=_C327( C172 C327 ) C172_=_C364( C172 C364 ) C172_=_C1305( C172 C1305 ) C172_=_C1437( C172 C1437 ) C172_=_C1978( C172 C1978 ) C172_=_C2061( C172 C2061 ) \nC172_=_C2160( C172 C2160 ) C172_=_C2618( C172 C2618 ) C172_=_C2653( C172 C2653 ) C172_=_C2676( C172 C2676 ) C172_=_C2778( C172 C2778 ) C172_=_C3069( C172 C3069 ) \nC172_=_C3086( C172 C3086 ) C172_=_C3224( C172 C3224 ) C172_=_C3301( C172 C3301 ) C172_=_C3303( C172 C3303 ) C172_=_C3304( C172 C3304 ) C172_=_C3305( C172 C3305 ) \nC172_=_C3306( C172 C3306 ) C172_=_C3307( C172 C3307 ) C172_=_C3308( C172 C3308 ) C172_=_C3309( C172 C3309 ) C245_=_C300( C245 C300 ) C245_=_C353( C245 C353 ) \nC245_=_C365( C245 C365 ) C245_=_C379( C245 C379 ) C245_=_C657( C245 C657 ) C245_=_C759( C245 C759 ) C245_=_C1828( C245 C1828 ) C245_=_C1866( C245 C1866 ) \nC245_=_C1985( C245 C1985 ) C245_=_C2186( C245 C2186 ) C245_=_C2687( C245 C2687 ) C245_=_C2700( C245 C2700 ) C245_=_C2755( C245 C2755 ) C245_=_C2787( C245 C2787 ) \nC245_=_C2979( C245 C2979 ) C245_=_C3242( C245 C3242 ) C245_=_C3307( C245 C3307 ) C245_=_C3370( C245 C3370 ) C245_=_C3449( C245 C3449 ) C245_=_C3773( C245 C3773 ) \nC245_=_C3916( C245 C3916 ) C245_=_C3924( C245 C3924 ) C300_=_C353( C300 C353 ) C300_=_C365( C300 C365 ) C300_=_C379( C300 C379 ) C300_=_C657( C300 C657 ) \nC300_=_C759( C300 C759 ) C300_=_C1828( C300 C1828 ) C300_=_C1866( C300 C1866 ) C300_=_C1985( C300 C1985 ) C300_=_C2186( C300 C2186 ) C300_=_C2687( C300 C2687 ) \nC300_=_C2700( C300 C2700 ) C300_=_C2755( C300 C2755 ) C300_=_C2787( C300 C2787 ) C300_=_C2979( C300 C2979 ) C300_=_C3242( C300 C3242 ) C300_=_C3307( C300 C3307 ) \nC300_=_C3370( C300 C3370 ) C300_=_C3449( C300 C3449 ) C300_=_C3773( C300 C3773 ) C300_=_C3916( C300 C3916 ) C300_=_C3924( C300 C3924 ) C327_=_C364( C327 C364 ) \nC327_=_C1305( C327 C1305 ) C327_=_C1437( C327 C1437 ) C327_=_C1978( C327 C1978 ) C327_=_C2061( C327 C2061 ) C327_=_C2160( C327 C2160 ) C327_=_C2618( C327 C2618 ) \nC327_=_C2653( C327 C2653 ) C327_=_C2676( C327 C2676 ) C327_=_C2778( C327 C2778 ) C327_=_C3069( C327 C3069 ) C327_=_C3086( C327 C3086 ) C327_=_C3224( C327 C3224 ) \nC327_=_C3301( C327 C3301 ) C327_=_C3303( C327 C3303 ) C327_=_C3304( C327 C3304 ) C327_=_C3305( C327 C3305 ) C327_=_C3306( C327 C3306 ) C327_=_C3307( C327 C3307 ) \nC327_=_C3308( C327 C3308 ) C327_=_C3309( C327 C3309 ) C353_=_C365( C353 C365 ) C353_=_C379( C353 C379 ) C353_=_C657( C353 C657 ) C353_=_C759( C353 C759 ) \nC353_=_C1828( C353 C1828 ) C353_=_C1866( C353 C1866 ) C353_=_C1985( C353 C1985 ) C353_=_C2186( C353 C2186 ) C353_=_C2687( C353 C2687 ) C353_=_C2700( C353 C2700 ) \nC353_=_C2755( C353 C2755 ) C353_=_C2787( C353 C2787 ) C353_=_C2979( C353 C2979 ) C353_=_C3242( C353 C3242 ) C353_=_C3307( C353 C3307 ) C353_=_C3370( C353 C3370 ) \nC353_=_C3449( C353 C3449 ) C353_=_C3773( C353 C3773 ) C353_=_C3916( C353 C3916 ) C353_=_C3924( C353 C3924 ) C364_=_C365( C364 C365 ) C364_=_C1305( C364 C1305 ) \nC364_=_C1437( C364 C1437 ) C364_=_C1978( C364 C1978 ) C364_=_C2061( C364 C2061 ) C364_=_C2160( C364 C2160 ) C364_=_C2618( C364 C2618 ) C364_=_C2653( C364 C2653 ) \nC364_=_C2676( C364 C2676 ) C364_=_C2778( C364 C2778 ) C364_=_C3069( C364 C3069 ) C364_=_C3086( C364 C3086 ) C364_=_C3224( C364 C3224 ) C364_=_C3301( C364 C3301 ) \nC364_=_C3303( C364 C3303 ) C364_=_C3304( C364 C3304 ) C364_=_C3305( C364 C3305 ) C364_=_C3306( C364 C3306 ) C364_=_C3307( C364 C3307 ) C364_=_C3308( C364 C3308 ) \nC364_=_C3309( C364 C3309 ) C365_=_C379( C365 C379 ) C365_=_C657( C365 C657 ) C365_=_C759( C365 C759 ) C365_=_C1828( C365 C1828 ) C365_=_C1866( C365 C1866 ) \nC365_=_C1985( C365 C1985 ) C365_=_C2186( C365 C2186 ) C365_=_C2687( C365 C2687 ) C365_=_C2700( C365 C2700 ) C365_=_C2755( C365 C2755 ) C365_=_C2787( C365 C2787 ) \nC365_=_C2979( C365 C2979 ) C365_=_C3242( C365 C3242 ) C365_=_C3307( C365 C3307 ) C365_=_C3370( C365 C3370 ) C365_=_C3449( C365 C3449 ) C365_=_C3773( C365 C3773 ) \nC365_=_C3916( C365 C3916 ) C365_=_C3924( C365 C3924 ) C379_=_C657( C379 C657 ) C379_=_C759( C379 C759 ) C379_=_C1828( C379 C1828 ) C379_=_C1866( C379 C1866 ) \nC379_=_C1985( C379 C1985 ) C379_=_C2186( C379 C2186</w:t>
      </w:r>
    </w:p>
    <w:p>
      <w:pPr>
        <w:pStyle w:val="PreformattedText"/>
        <w:bidi w:val="0"/>
        <w:spacing w:before="0" w:after="0"/>
        <w:jc w:val="left"/>
        <w:rPr/>
      </w:pPr>
      <w:r>
        <w:rPr/>
        <w:t xml:space="preserve"> </w:t>
      </w:r>
      <w:r>
        <w:rPr/>
        <w:t>) C379_=_C2687( C379 C2687 ) C379_=_C2700( C379 C2700 ) C379_=_C2755( C379 C2755 ) C379_=_C2787( C379 C2787 ) \nC379_=_C2979( C379 C2979 ) C379_=_C3242( C379 C3242 ) C379_=_C3307( C379 C3307 ) C379_=_C3370( C379 C3370 ) C379_=_C3449( C379 C3449 ) C379_=_C3773( C379 C3773 ) \nC379_=_C3916( C379 C3916 ) C379_=_C3924( C379 C3924 ) C447_=_C639( C447 C639 ) C447_=_C745( C447 C745 ) C447_=_C1084( C447 C1084 ) C447_=_C1157( C447 C1157 ) \nC447_=_C1898( C447 C1898 ) C447_=_C1969( C447 C1969 ) C447_=_C2175( C447 C2175 ) C447_=_C2283( C447 C2283 ) C447_=_C2420( C447 C2420 ) C447_=_C2486( C447 C2486 ) \nC447_=_C2579( C447 C2579 ) C447_=_C2613( C447 C2613 ) C447_=_C2614( C447 C2614 ) C447_=_C2615( C447 C2615 ) C447_=_C2616( C447 C2616 ) C447_=_C2617( C447 C2617 ) \nC447_=_C2618( C447 C2618 ) C447_=_C2620( C447 C2620 ) C447_=_C2621( C447 C2621 ) C447_=_C2622( C447 C2622 ) C447_=_C2623( C447 C2623 ) C447_=_C2625( C447 C2625 ) \nC447_=_C2626( C447 C2626 ) C639_=_C650( C639 C650 ) C639_=_C652( C639 C652 ) C639_=_C657( C639 C657 ) C639_=_C745( C639 C745 ) C639_=_C1084( C639 C1084 ) \nC639_=_C1157( C639 C1157 ) C639_=_C1898( C639 C1898 ) C639_=_C1969( C639 C1969 ) C639_=_C2175( C639 C2175 ) C639_=_C2283( C639 C2283 ) C639_=_C2420( C639 C2420 ) \nC639_=_C2486( C639 C2486 ) C639_=_C2579( C639 C2579 ) C639_=_C2613( C639 C2613 ) C639_=_C2614( C639 C2614 ) C639_=_C2615( C639 C2615 ) C639_=_C2616( C639 C2616 ) \nC639_=_C2617( C639 C2617 ) C639_=_C2618( C639 C2618 ) C639_=_C2620( C639 C2620 ) C639_=_C2621( C639 C2621 ) C639_=_C2622( C639 C2622 ) C639_=_C2623( C639 C2623 ) \nC639_=_C2625( C639 C2625 ) C639_=_C2626( C639 C2626 ) C650_=_C652( C650 C652 ) C650_=_C657( C650 C657 ) C650_=_C1822( C650 C1822 ) C650_=_C1981( C650 C1981 ) \nC650_=_C1998( C650 C1998 ) C650_=_C2105( C650 C2105 ) C650_=_C2440( C650 C2440 ) C650_=_C2621( C650 C2621 ) C650_=_C2679( C650 C2679 ) C650_=_C2749( C650 C2749 ) \nC650_=_C2781( C650 C2781 ) C650_=_C2973( C650 C2973 ) C650_=_C3089( C650 C3089 ) C650_=_C3196( C650 C3196 ) C650_=_C3235( C650 C3235 ) C650_=_C3278( C650 C3278 ) \nC650_=_C3362( C650 C3362 ) C650_=_C3390( C650 C3390 ) C650_=_C3401( C650 C3401 ) C650_=_C3446( C650 C3446 ) C650_=_C3447( C650 C3447 ) C650_=_C3448( C650 C3448 ) \nC650_=_C3449( C650 C3449 ) C650_=_C3450( C650 C3450 ) C650_=_C3451( C650 C3451 ) C650_=_C3452( C650 C3452 ) C650_=_C3453( C650 C3453 ) C652_=_C657( C652 C657 ) \nC652_=_C754( C652 C754 ) C652_=_C1824( C652 C1824 ) C652_=_C1982( C652 C1982 ) C652_=_C2682( C652 C2682 ) C652_=_C2753( C652 C2753 ) C652_=_C2783( C652 C2783 ) \nC652_=_C2974( C652 C2974 ) C652_=_C3199( C652 C3199 ) C652_=_C3240( C652 C3240 ) C652_=_C3290( C652 C3290 ) C652_=_C3304( C652 C3304 ) C652_=_C3365( C652 C3365 ) \nC652_=_C3446( C652 C3446 ) C652_=_C3455( C652 C3455 ) C652_=_C3712( C652 C3712 ) C652_=_C3713( C652 C3713 ) C652_=_C3714( C652 C3714 ) C652_=_C3715( C652 C3715 ) \nC652_=_C3717( C652 C3717 ) C652_=_C3718( C652 C3718 ) C652_=_C3719( C652 C3719 ) C652_=_C3720( C652 C3720 ) C652_=_C3721( C652 C3721 ) C657_=_C759( C657 C759 ) \nC657_=_C1828( C657 C1828 ) C657_=_C1866( C657 C1866 ) C657_=_C1985( C657 C1985 ) C657_=_C2186( C657 C2186 ) C657_=_C2687( C657 C2687 ) C657_=_C2700( C657 C2700 ) \nC657_=_C2755( C657 C2755 ) C657_=_C2787( C657 C2787 ) C657_=_C2979( C657 C2979 ) C657_=_C3242( C657 C3242 ) C657_=_C3307( C657 C3307 ) C657_=_C3370( C657 C3370 ) \nC657_=_C3449( C657 C3449 ) C657_=_C3773( C657 C3773 ) C657_=_C3916( C657 C3916 ) C657_=_C3924( C657 C3924 ) C710_=_C737( C710 C737 ) C710_=_C738( C710 C738 ) \nC710_=_C739( C710 C739 ) C710_=_C740( C710 C740 ) C710_=_C741( C710 C741 ) C710_=_C742( C710 C742 ) C710_=_C744( C710 C744 ) C710_=_C745( C710 C745 ) \nC710_=_C746( C710 C746 ) C710_=_C747( C710 C747 ) C710_=_C748( C710 C748 ) C710_=_C750( C710 C750 ) C710_=_C752( C710 C752 ) C710_=_C753( C710 C753 ) \nC710_=_C754( C710 C754 ) C710_=_C755( C710 C755 ) C710_=_C756( C710 C756 ) C710_=_C757( C710 C757 ) C710_=_C758( C710 C758 ) C710_=_C759( C710 C759 ) \nC710_=_C760( C710 C760 ) C710_=_C761( C710 C761 ) C710_=_C762( C710 C762 ) C710_=_C763( C710 C763 ) C710_=_C764( C710 C764 ) C737_=_C738( C737 C738 ) \nC737_=_C739( C737 C739 ) C737_=_C740( C737 C740 ) C737_=_C741( C737 C741 ) C737_=_C742( C737 C742 ) C737_=_C744( C737 C744 ) C737_=_C745( C737 C745 ) \nC737_=_C746( C737 C746 ) C737_=_C747( C737 C747 ) C737_=_C748( C737 C748 ) C737_=_C750( C737 C750 ) C737_=_C752( C737 C752 ) C737_=_C753( C737 C753 ) \nC737_=_C754( C737 C754 ) C737_=_C755( C737 C755 ) C737_=_C756( C737 C756 ) C737_=_C757( C737 C757 ) C737_=_C758( C737 C758 ) C737_=_C759( C737 C759 ) \nC737_=_C760( C737 C760 ) C737_=_C761( C737 C761 ) C737_=_C762( C737 C762 ) C737_=_C763( C737 C763 ) C737_=_C764( C737 C764 ) C737_=_C768( C737 C768 ) \nC738_=_C739( C738 C739 ) C738_=_C740( C738 C740 ) C738_=_C741( C738 C741 ) C738_=_C742( C738 C742 ) C738_=_C744( C738 C744 ) C738_=_C745( C738 C745 ) \nC738_=_C746( C738 C746 ) C738_=_C747( C738 C747 ) C738_=_C748( C738 C748 ) C738_=_C750( C738 C750 ) C738_=_C752( C738 C752 ) C738_=_C753( C738 C753 ) \nC738_=_C754( C738 C754 ) C738_=_C755( C738 C755 ) C738_=_C756( C738 C756 ) C738_=_C757( C738 C757 ) C738_=_C758( C738 C758 ) C738_=_C759( C738 C759 ) \nC738_=_C760( C738 C760 ) C738_=_C761( C738 C761 ) C738_=_C762( C738 C762 ) C738_=_C763( C738 C763 ) C738_=_C764( C738 C764 ) C739_=_C740( C739 C740 ) \nC739_=_C741( C739 C741 ) C739_=_C742( C739 C742 ) C739_=_C744( C739 C744 ) C739_=_C745( C739 C745 ) C739_=_C746( C739 C746 ) C739_=_C747( C739 C747 ) \nC739_=_C748( C739 C748 ) C739_=_C750( C739 C750 ) C739_=_C752( C739 C752 ) C739_=_C753( C739 C753 ) C739_=_C754( C739 C754 ) C739_=_C755( C739 C755 ) \nC739_=_C756( C739 C756 ) C739_=_C757( C739 C757 ) C739_=_C758( C739 C758 ) C739_=_C759( C739 C759 ) C739_=_C760( C739 C760 ) C739_=_C761( C739 C761 ) \nC739_=_C762( C739 C762 ) C739_=_C763( C739 C763 ) C739_=_C764( C739 C764 ) C740_=_C741( C740 C741 ) C740_=_C742( C740 C742 ) C740_=_C744( C740 C744 ) \nC740_=_C745( C740 C745 ) C740_=_C746( C740 C746 ) C740_=_C747( C740 C747 ) C740_=_C748( C740 C748 ) C740_=_C750( C740 C750 ) C740_=_C752( C740 C752 ) \nC740_=_C753( C740 C753 ) C740_=_C754( C740 C754 ) C740_=_C755( C740 C755 ) C740_=_C756( C740 C756 ) C740_=_C757( C740 C757 ) C740_=_C758( C740 C758 ) \nC740_=_C759( C740 C759 ) C740_=_C760( C740 C760 ) C740_=_C761( C740 C761 ) C740_=_C762( C740 C762 ) C740_=_C763( C740 C763 ) C740_=_C764( C740 C764 ) \nC740_=_C1305( C740 C1305 ) C741_=_C742( C741 C742 ) C741_=_C744( C741 C744 ) C741_=_C745( C741 C745 ) C741_=_C746( C741 C746 ) C741_=_C747( C741 C747 ) \nC741_=_C748( C741 C748 ) C741_=_C750( C741 C750 ) C741_=_C752( C741 C752 ) C741_=_C753( C741 C753 ) C741_=_C754( C741 C754 ) C741_=_C755( C741 C755 ) \nC741_=_C756( C741 C756 ) C741_=_C757( C741 C757 ) C741_=_C758( C741 C758 ) C741_=_C759( C741 C759 ) C741_=_C760( C741 C760 ) C741_=_C761( C741 C761 ) \nC741_=_C762( C741 C762 ) C741_=_C763( C741 C763 ) C741_=_C764( C741 C764 ) C741_=_C1520( C741 C1520 ) C742_=_C744( C742 C744 ) C742_=_C745( C742 C745 ) \nC742_=_C746( C742 C746 ) C742_=_C747( C742 C747 ) C742_=_C748( C742 C748 ) C742_=_C750( C742 C750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1969( C742 C1969 ) \nC742_=_C1978( C742 C1978 ) C742_=_C1980( C742 C1980 ) C742_=_C1981( C742 C1981 ) C742_=_C1982( C742 C1982 ) C742_=_C1985( C742 C1985 ) C744_=_C745( C744 C745 ) \nC744_=_C746( C744 C746 ) C744_=_C747( C744 C747 ) C744_=_C748( C744 C748 ) C744_=_C750( C744 C750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5_=_C746( C745 C746 ) \nC745_=_C747( C745 C747 ) C745_=_C748( C745 C748 ) C745_=_C750( C745 C750 ) C745_=_C752( C745 C752 ) C745_=_C753( C745 C753 ) C745_=_C754( C745 C754 ) \nC745_=_C755( C745 C755 ) C745_=_C756( C745 C756 ) C745_=_C757( C745 C757 ) C745_=_C758( C745 C758 ) C745_=_C759( C745 C759 ) C745_=_C760( C745 C760 ) \nC745_=_C761( C745 C761 ) C745_=_C762( C745 C762 ) C745_=_C763( C745 C763 ) C745_=_C764( C745 C764 ) C745_=_C1084( C745 C1084 ) C745_=_C1157( C745 C1157 ) \nC745_=_C1898( C745 C1898 ) C745_=_C1969( C745 C1969 ) C745_=_C2175( C745 C2175 ) C745_=_C2283( C745 C2283 ) C745_=_C2420( C745 C2420 ) C745_=_C2486( C745 C2486 ) \nC745_=_C2579( C745 C2579 ) C745_=_C2613( C745 C2613 ) C745_=_C2614( C745 C2614 ) C745_=_C2615( C745 C2615 ) C745_=_C2616( C745 C2616 ) C745_=_C2617( C745 C2617 ) \nC745_=_C2618( C745 C2618 ) C745_=_C2620( C745 C2620 ) C745_=_C2621( C745 C2621 ) C745_=_C2622( C745 C2622 ) C745_=_C2623( C745 C2623 ) C745_=_C2625( C745 C2625 ) \nC745_=_C2626( C745 C2626 ) C746_=_C747( C746 C747 ) C746_=_C748( C746 C748 ) C746_=_C750( C746 C750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2207( C746 C2207 ) \nC746_=_C2613( C746 C2613 ) C746_=_C2676( C746 C2676 ) C746_=_C2677( C746 C2677 ) C746_=_C2679( C746 C2679 ) C746_=_C2682( C746 C2682 ) C746_=_C2687( C746 C2687 ) \nC747_=_C748( C747 C748 ) C747_=_C750( C747 C750 ) C747_=_C752( C747 C752 ) C747_=_C753( C747 C753 ) C747_=_C754( C747 C754 ) C747_=_C755( C747 C755 ) \nC747_=_C756( C747 C756 ) C747_=_C757( C747 C757 ) C747_=_C758( C747</w:t>
      </w:r>
    </w:p>
    <w:p>
      <w:pPr>
        <w:pStyle w:val="PreformattedText"/>
        <w:bidi w:val="0"/>
        <w:spacing w:before="0" w:after="0"/>
        <w:jc w:val="left"/>
        <w:rPr/>
      </w:pPr>
      <w:r>
        <w:rPr/>
        <w:t xml:space="preserve"> </w:t>
      </w:r>
      <w:r>
        <w:rPr/>
        <w:t>C758 ) C747_=_C759( C747 C759 ) C747_=_C760( C747 C760 ) C747_=_C761( C747 C761 ) \nC747_=_C762( C747 C762 ) C747_=_C763( C747 C763 ) C747_=_C764( C747 C764 ) C747_=_C2614( C747 C2614 ) C747_=_C2778( C747 C2778 ) C747_=_C2780( C747 C2780 ) \nC747_=_C2781( C747 C2781 ) C747_=_C2783( C747 C2783 ) C747_=_C2787( C747 C2787 ) C748_=_C750( C748 C750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2210( C748 C2210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1267( C750 C1267 ) C750_=_C1691( C750 C1691 ) C750_=_C1935( C750 C1935 ) C750_=_C1980( C750 C1980 ) C750_=_C2213( C750 C2213 ) \nC750_=_C2374( C750 C2374 ) C750_=_C2389( C750 C2389 ) C750_=_C2585( C750 C2585 ) C750_=_C2677( C750 C2677 ) C750_=_C2780( C750 C2780 ) C750_=_C2906( C750 C2906 ) \nC750_=_C3018( C750 C3018 ) C750_=_C3301( C750 C3301 ) C750_=_C3401( C750 C3401 ) C750_=_C3402( C750 C3402 ) C750_=_C3404( C750 C3404 ) C750_=_C3405( C750 C3405 ) \nC750_=_C3406( C750 C3406 ) C750_=_C3407( C750 C3407 ) C750_=_C3409( C750 C3409 ) C750_=_C3410( C750 C3410 ) C750_=_C3411( C750 C3411 ) C750_=_C3412( C750 C3412 ) \nC752_=_C753( C752 C753 ) C752_=_C754( C752 C754 ) C752_=_C755( C752 C755 ) C752_=_C756( C752 C756 ) C752_=_C757( C752 C757 ) C752_=_C758( C752 C758 ) \nC752_=_C759( C752 C759 ) C752_=_C760( C752 C760 ) C752_=_C761( C752 C761 ) C752_=_C762( C752 C762 ) C752_=_C763( C752 C763 ) C752_=_C764( C752 C764 ) \nC752_=_C2215( C752 C2215 ) C753_=_C754( C753 C754 ) C753_=_C755( C753 C755 ) C753_=_C756( C753 C756 ) C753_=_C757( C753 C757 ) C753_=_C758( C753 C758 ) \nC753_=_C759( C753 C759 ) C753_=_C760( C753 C760 ) C753_=_C761( C753 C761 ) C753_=_C762( C753 C762 ) C753_=_C763( C753 C763 ) C753_=_C764( C753 C764 ) \nC754_=_C755( C754 C755 ) C754_=_C756( C754 C756 ) C754_=_C757( C754 C757 ) C754_=_C758( C754 C758 ) C754_=_C759( C754 C759 ) C754_=_C760( C754 C760 ) \nC754_=_C761( C754 C761 ) C754_=_C762( C754 C762 ) C754_=_C763( C754 C763 ) C754_=_C764( C754 C764 ) C754_=_C1824( C754 C1824 ) C754_=_C1982( C754 C1982 ) \nC754_=_C2682( C754 C2682 ) C754_=_C2753( C754 C2753 ) C754_=_C2783( C754 C2783 ) C754_=_C2974( C754 C2974 ) C754_=_C3199( C754 C3199 ) C754_=_C3240( C754 C3240 ) \nC754_=_C3290( C754 C3290 ) C754_=_C3304( C754 C3304 ) C754_=_C3365( C754 C3365 ) C754_=_C3446( C754 C3446 ) C754_=_C3455( C754 C3455 ) C754_=_C3712( C754 C3712 ) \nC754_=_C3713( C754 C3713 ) C754_=_C3714( C754 C3714 ) C754_=_C3715( C754 C3715 ) C754_=_C3717( C754 C3717 ) C754_=_C3718( C754 C3718 ) C754_=_C3719( C754 C3719 ) \nC754_=_C3720( C754 C3720 ) C754_=_C3721( C754 C3721 ) C755_=_C756( C755 C756 ) C755_=_C757( C755 C757 ) C755_=_C758( C755 C758 ) C755_=_C759( C755 C759 ) \nC755_=_C760( C755 C760 ) C755_=_C761( C755 C761 ) C755_=_C762( C755 C762 ) C755_=_C763( C755 C763 ) C755_=_C764( C755 C764 ) C755_=_C2217( C755 C2217 ) \nC756_=_C757( C756 C757 ) C756_=_C758( C756 C758 ) C756_=_C759( C756 C759 ) C756_=_C760( C756 C760 ) C756_=_C761( C756 C761 ) C756_=_C762( C756 C762 ) \nC756_=_C763( C756 C763 ) C756_=_C764( C756 C764 ) C756_=_C2626( C756 C2626 ) C756_=_C3305( C756 C3305 ) C756_=_C3405( C756 C3405 ) C756_=_C3447( C756 C3447 ) \nC756_=_C3714( C756 C3714 ) C756_=_C3773( C756 C3773 ) C757_=_C758( C757 C758 ) C757_=_C759( C757 C759 ) C757_=_C760( C757 C760 ) C757_=_C761( C757 C761 ) \nC757_=_C762( C757 C762 ) C757_=_C763( C757 C763 ) C757_=_C764( C757 C764 ) C757_=_C3306( C757 C3306 ) C758_=_C759( C758 C759 ) C758_=_C760( C758 C760 ) \nC758_=_C761( C758 C761 ) C758_=_C762( C758 C762 ) C758_=_C763( C758 C763 ) C758_=_C764( C758 C764 ) C758_=_C2220( C758 C2220 ) C759_=_C760( C759 C760 ) \nC759_=_C761( C759 C761 ) C759_=_C762( C759 C762 ) C759_=_C763( C759 C763 ) C759_=_C764( C759 C764 ) C759_=_C1828( C759 C1828 ) C759_=_C1866( C759 C1866 ) \nC759_=_C1985( C759 C1985 ) C759_=_C2186( C759 C2186 ) C759_=_C2687( C759 C2687 ) C759_=_C2700( C759 C2700 ) C759_=_C2755( C759 C2755 ) C759_=_C2787( C759 C2787 ) \nC759_=_C2979( C759 C2979 ) C759_=_C3242( C759 C3242 ) C759_=_C3307( C759 C3307 ) C759_=_C3370( C759 C3370 ) C759_=_C3449( C759 C3449 ) C759_=_C3773( C759 C3773 ) \nC759_=_C3916( C759 C3916 ) C759_=_C3924( C759 C3924 ) C760_=_C761( C760 C761 ) C760_=_C762( C760 C762 ) C760_=_C763( C760 C763 ) C760_=_C764( C760 C764 ) \nC760_=_C2222( C760 C2222 ) C761_=_C762( C761 C762 ) C761_=_C763( C761 C763 ) C761_=_C764( C761 C764 ) C761_=_C3452( C761 C3452 ) C762_=_C763( C762 C763 ) \nC762_=_C764( C762 C764 ) C762_=_C2225( C762 C2225 ) C763_=_C764( C763 C764 ) C763_=_C2226( C763 C2226 ) C768_=_C1520( C768 C1520 ) C768_=_C1627( C768 C1627 ) \nC768_=_C1927( C768 C1927 ) C768_=_C2188( C768 C2188 ) C768_=_C2205( C768 C2205 ) C768_=_C2206( C768 C2206 ) C768_=_C2207( C768 C2207 ) C768_=_C2208( C768 C2208 ) \nC768_=_C2209( C768 C2209 ) C768_=_C2210( C768 C2210 ) C768_=_C2211( C768 C2211 ) C768_=_C2212( C768 C2212 ) C768_=_C2213( C768 C2213 ) C768_=_C2214( C768 C2214 ) \nC768_=_C2215( C768 C2215 ) C768_=_C2216( C768 C2216 ) C768_=_C2217( C768 C2217 ) C768_=_C2218( C768 C2218 ) C768_=_C2219( C768 C2219 ) C768_=_C2220( C768 C2220 ) \nC768_=_C2221( C768 C2221 ) C768_=_C2222( C768 C2222 ) C768_=_C2223( C768 C2223 ) C768_=_C2224( C768 C2224 ) C768_=_C2225( C768 C2225 ) C768_=_C2226( C768 C2226 ) \nC768_=_C2227( C768 C2227 ) C1084_=_C1157( C1084 C1157 ) C1084_=_C1898( C1084 C1898 ) C1084_=_C1969( C1084 C1969 ) C1084_=_C2175( C1084 C2175 ) C1084_=_C2283( C1084 C2283 ) \nC1084_=_C2420( C1084 C2420 ) C1084_=_C2486( C1084 C2486 ) C1084_=_C2579( C1084 C2579 ) C1084_=_C2613( C1084 C2613 ) C1084_=_C2614( C1084 C2614 ) C1084_=_C2615( C1084 C2615 ) \nC1084_=_C2616( C1084 C2616 ) C1084_=_C2617( C1084 C2617 ) C1084_=_C2618( C1084 C2618 ) C1084_=_C2620( C1084 C2620 ) C1084_=_C2621( C1084 C2621 ) C1084_=_C2622( C1084 C2622 ) \nC1084_=_C2623( C1084 C2623 ) C1084_=_C2625( C1084 C2625 ) C1084_=_C2626( C1084 C2626 ) C1157_=_C1898( C1157 C1898 ) C1157_=_C1969( C1157 C1969 ) C1157_=_C2175( C1157 C2175 ) \nC1157_=_C2283( C1157 C2283 ) C1157_=_C2420( C1157 C2420 ) C1157_=_C2486( C1157 C2486 ) C1157_=_C2579( C1157 C2579 ) C1157_=_C2613( C1157 C2613 ) C1157_=_C2614( C1157 C2614 ) \nC1157_=_C2615( C1157 C2615 ) C1157_=_C2616( C1157 C2616 ) C1157_=_C2617( C1157 C2617 ) C1157_=_C2618( C1157 C2618 ) C1157_=_C2620( C1157 C2620 ) C1157_=_C2621( C1157 C2621 ) \nC1157_=_C2622( C1157 C2622 ) C1157_=_C2623( C1157 C2623 ) C1157_=_C2625( C1157 C2625 ) C1157_=_C2626( C1157 C2626 ) C1267_=_C1691( C1267 C1691 ) C1267_=_C1935( C1267 C1935 ) \nC1267_=_C1980( C1267 C1980 ) C1267_=_C2213( C1267 C2213 ) C1267_=_C2374( C1267 C2374 ) C1267_=_C2389( C1267 C2389 ) C1267_=_C2585( C1267 C2585 ) C1267_=_C2677( C1267 C2677 ) \nC1267_=_C2780( C1267 C2780 ) C1267_=_C2906( C1267 C2906 ) C1267_=_C3018( C1267 C3018 ) C1267_=_C3301( C1267 C3301 ) C1267_=_C3401( C1267 C3401 ) C1267_=_C3402( C1267 C3402 ) \nC1267_=_C3404( C1267 C3404 ) C1267_=_C3405( C1267 C3405 ) C1267_=_C3406( C1267 C3406 ) C1267_=_C3407( C1267 C3407 ) C1267_=_C3409( C1267 C3409 ) C1267_=_C3410( C1267 C3410 ) \nC1267_=_C3411( C1267 C3411 ) C1267_=_C3412( C1267 C3412 ) C1305_=_C1437( C1305 C1437 ) C1305_=_C1978( C1305 C1978 ) C1305_=_C2061( C1305 C2061 ) C1305_=_C2160( C1305 C2160 ) \nC1305_=_C2618( C1305 C2618 ) C1305_=_C2653( C1305 C2653 ) C1305_=_C2676( C1305 C2676 ) C1305_=_C2778( C1305 C2778 ) C1305_=_C3069( C1305 C3069 ) C1305_=_C3086( C1305 C3086 ) \nC1305_=_C3224( C1305 C3224 ) C1305_=_C3301( C1305 C3301 ) C1305_=_C3303( C1305 C3303 ) C1305_=_C3304( C1305 C3304 ) C1305_=_C3305( C1305 C3305 ) C1305_=_C3306( C1305 C3306 ) \nC1305_=_C3307( C1305 C3307 ) C1305_=_C3308( C1305 C3308 ) C1305_=_C3309( C1305 C3309 ) C1437_=_C1978( C1437 C1978 ) C1437_=_C2061( C1437 C2061 ) C1437_=_C2160( C1437 C2160 ) \nC1437_=_C2618( C1437 C2618 ) C1437_=_C2653( C1437 C2653 ) C1437_=_C2676( C1437 C2676 ) C1437_=_C2778( C1437 C2778 ) C1437_=_C3069( C1437 C3069 ) C1437_=_C3086( C1437 C3086 ) \nC1437_=_C3224( C1437 C3224 ) C1437_=_C3301( C1437 C3301 ) C1437_=_C3303( C1437 C3303 ) C1437_=_C3304( C1437 C3304 ) C1437_=_C3305( C1437 C3305 ) C1437_=_C3306( C1437 C3306 ) \nC1437_=_C3307( C1437 C3307 ) C1437_=_C3308( C1437 C3308 ) C1437_=_C3309( C1437 C3309 ) C1520_=_C1627( C1520 C1627 ) C1520_=_C1927( C1520 C1927 ) C1520_=_C2188( C1520 C2188 ) \nC1520_=_C2205( C1520 C2205 ) C1520_=_C2206( C1520 C2206 ) C1520_=_C2207( C1520 C2207 ) C1520_=_C2208( C1520 C2208 ) C1520_=_C2209( C1520 C2209 ) C1520_=_C2210( C1520 C2210 ) \nC1520_=_C2211( C1520 C2211 ) C1520_=_C2212( C1520 C2212 ) C1520_=_C2213( C1520 C2213 ) C1520_=_C2214( C1520 C2214 ) C1520_=_C2215( C1520 C2215 ) C1520_=_C2216( C1520 C2216 ) \nC1520_=_C2217( C1520 C2217 ) C1520_=_C2218( C1520 C2218 ) C1520_=_C2219( C1520 C2219 ) C1520_=_C2220( C1520 C2220 ) C1520_=_C2221( C1520 C2221 ) C1520_=_C2222( C1520 C2222 ) \nC1520_=_C2223( C1520 C2223 ) C1520_=_C2224( C1520 C2224 ) C1520_=_C2225( C1520 C2225 ) C1520_=_C2226( C1520 C2226 ) C1520_=_C2227( C1520 C2227 ) C1627_=_C1927( C1627 C1927 ) \nC1627_=_C2188( C1627 C2188 ) C1627_=_C2205( C1627 C2205 ) C1627_=_C2206( C1627 C2206 ) C1627_=_C2207( C1627 C2207 ) C1627_=_C2208( C1627 C2208 ) C1627_=_C2209( C1627 C2209 ) \nC1627_=_C2210( C1627 C2210 ) C1627_=_C2211( C1627 C2211 ) C1627_=_C2212( C1627 C2212 ) C1627_=_C2213( C1627 C2213 ) C1627_=_C2214( C1627 C2214 ) C1627_=_C2215( C1627 C2215 ) \nC1627_=_C2216( C1627 C2216 ) C1627_=_C2217( C1627 C2217 ) C1627_=_C2218( C1627 C2218</w:t>
      </w:r>
    </w:p>
    <w:p>
      <w:pPr>
        <w:pStyle w:val="PreformattedText"/>
        <w:bidi w:val="0"/>
        <w:spacing w:before="0" w:after="0"/>
        <w:jc w:val="left"/>
        <w:rPr/>
      </w:pPr>
      <w:r>
        <w:rPr/>
        <w:t xml:space="preserve"> </w:t>
      </w:r>
      <w:r>
        <w:rPr/>
        <w:t>) C1627_=_C2219( C1627 C2219 ) C1627_=_C2220( C1627 C2220 ) C1627_=_C2221( C1627 C2221 ) \nC1627_=_C2222( C1627 C2222 ) C1627_=_C2223( C1627 C2223 ) C1627_=_C2224( C1627 C2224 ) C1627_=_C2225( C1627 C2225 ) C1627_=_C2226( C1627 C2226 ) C1627_=_C2227( C1627 C2227 ) \nC1691_=_C1935( C1691 C1935 ) C1691_=_C1980( C1691 C1980 ) C1691_=_C2213( C1691 C2213 ) C1691_=_C2374( C1691 C2374 ) C1691_=_C2389( C1691 C2389 ) C1691_=_C2585( C1691 C2585 ) \nC1691_=_C2677( C1691 C2677 ) C1691_=_C2780( C1691 C2780 ) C1691_=_C2906( C1691 C2906 ) C1691_=_C3018( C1691 C3018 ) C1691_=_C3301( C1691 C3301 ) C1691_=_C3401( C1691 C3401 ) \nC1691_=_C3402( C1691 C3402 ) C1691_=_C3404( C1691 C3404 ) C1691_=_C3405( C1691 C3405 ) C1691_=_C3406( C1691 C3406 ) C1691_=_C3407( C1691 C3407 ) C1691_=_C3409( C1691 C3409 ) \nC1691_=_C3410( C1691 C3410 ) C1691_=_C3411( C1691 C3411 ) C1691_=_C3412( C1691 C3412 ) C1822_=_C1824( C1822 C1824 ) C1822_=_C1828( C1822 C1828 ) C1822_=_C1981( C1822 C1981 ) \nC1822_=_C1998( C1822 C1998 ) C1822_=_C2105( C1822 C2105 ) C1822_=_C2440( C1822 C2440 ) C1822_=_C2621( C1822 C2621 ) C1822_=_C2679( C1822 C2679 ) C1822_=_C2749( C1822 C2749 ) \nC1822_=_C2781( C1822 C2781 ) C1822_=_C2973( C1822 C2973 ) C1822_=_C3089( C1822 C3089 ) C1822_=_C3196( C1822 C3196 ) C1822_=_C3235( C1822 C3235 ) C1822_=_C3278( C1822 C3278 ) \nC1822_=_C3362( C1822 C3362 ) C1822_=_C3390( C1822 C3390 ) C1822_=_C3401( C1822 C3401 ) C1822_=_C3446( C1822 C3446 ) C1822_=_C3447( C1822 C3447 ) C1822_=_C3448( C1822 C3448 ) \nC1822_=_C3449( C1822 C3449 ) C1822_=_C3450( C1822 C3450 ) C1822_=_C3451( C1822 C3451 ) C1822_=_C3452( C1822 C3452 ) C1822_=_C3453( C1822 C3453 ) C1824_=_C1828( C1824 C1828 ) \nC1824_=_C1982( C1824 C1982 ) C1824_=_C2682( C1824 C2682 ) C1824_=_C2753( C1824 C2753 ) C1824_=_C2783( C1824 C2783 ) C1824_=_C2974( C1824 C2974 ) C1824_=_C3199( C1824 C3199 ) \nC1824_=_C3240( C1824 C3240 ) C1824_=_C3290( C1824 C3290 ) C1824_=_C3304( C1824 C3304 ) C1824_=_C3365( C1824 C3365 ) C1824_=_C3446( C1824 C3446 ) C1824_=_C3455( C1824 C3455 ) \nC1824_=_C3712( C1824 C3712 ) C1824_=_C3713( C1824 C3713 ) C1824_=_C3714( C1824 C3714 ) C1824_=_C3715( C1824 C3715 ) C1824_=_C3717( C1824 C3717 ) C1824_=_C3718( C1824 C3718 ) \nC1824_=_C3719( C1824 C3719 ) C1824_=_C3720( C1824 C3720 ) C1824_=_C3721( C1824 C3721 ) C1828_=_C1866( C1828 C1866 ) C1828_=_C1985( C1828 C1985 ) C1828_=_C2186( C1828 C2186 ) \nC1828_=_C2687( C1828 C2687 ) C1828_=_C2700( C1828 C2700 ) C1828_=_C2755( C1828 C2755 ) C1828_=_C2787( C1828 C2787 ) C1828_=_C2979( C1828 C2979 ) C1828_=_C3242( C1828 C3242 ) \nC1828_=_C3307( C1828 C3307 ) C1828_=_C3370( C1828 C3370 ) C1828_=_C3449( C1828 C3449 ) C1828_=_C3773( C1828 C3773 ) C1828_=_C3916( C1828 C3916 ) C1828_=_C3924( C1828 C3924 ) \nC1866_=_C1985( C1866 C1985 ) C1866_=_C2186( C1866 C2186 ) C1866_=_C2687( C1866 C2687 ) C1866_=_C2700( C1866 C2700 ) C1866_=_C2755( C1866 C2755 ) C1866_=_C2787( C1866 C2787 ) \nC1866_=_C2979( C1866 C2979 ) C1866_=_C3242( C1866 C3242 ) C1866_=_C3307( C1866 C3307 ) C1866_=_C3370( C1866 C3370 ) C1866_=_C3449( C1866 C3449 ) C1866_=_C3773( C1866 C3773 ) \nC1866_=_C3916( C1866 C3916 ) C1866_=_C3924( C1866 C3924 ) C1898_=_C1969( C1898 C1969 ) C1898_=_C2175( C1898 C2175 ) C1898_=_C2283( C1898 C2283 ) C1898_=_C2420( C1898 C2420 ) \nC1898_=_C2486( C1898 C2486 ) C1898_=_C2579( C1898 C2579 ) C1898_=_C2613( C1898 C2613 ) C1898_=_C2614( C1898 C2614 ) C1898_=_C2615( C1898 C2615 ) C1898_=_C2616( C1898 C2616 ) \nC1898_=_C2617( C1898 C2617 ) C1898_=_C2618( C1898 C2618 ) C1898_=_C2620( C1898 C2620 ) C1898_=_C2621( C1898 C2621 ) C1898_=_C2622( C1898 C2622 ) C1898_=_C2623( C1898 C2623 ) \nC1898_=_C2625( C1898 C2625 ) C1898_=_C2626( C1898 C2626 ) C1927_=_C1935( C1927 C1935 ) C1927_=_C2188( C1927 C2188 ) C1927_=_C2205( C1927 C2205 ) C1927_=_C2206( C1927 C2206 ) \nC1927_=_C2207( C1927 C2207 ) C1927_=_C2208( C1927 C2208 ) C1927_=_C2209( C1927 C2209 ) C1927_=_C2210( C1927 C2210 ) C1927_=_C2211( C1927 C2211 ) C1927_=_C2212( C1927 C2212 ) \nC1927_=_C2213( C1927 C2213 ) C1927_=_C2214( C1927 C2214 ) C1927_=_C2215( C1927 C2215 ) C1927_=_C2216( C1927 C2216 ) C1927_=_C2217( C1927 C2217 ) C1927_=_C2218( C1927 C2218 ) \nC1927_=_C2219( C1927 C2219 ) C1927_=_C2220( C1927 C2220 ) C1927_=_C2221( C1927 C2221 ) C1927_=_C2222( C1927 C2222 ) C1927_=_C2223( C1927 C2223 ) C1927_=_C2224( C1927 C2224 ) \nC1927_=_C2225( C1927 C2225 ) C1927_=_C2226( C1927 C2226 ) C1927_=_C2227( C1927 C2227 ) C1935_=_C1980( C1935 C1980 ) C1935_=_C2213( C1935 C2213 ) C1935_=_C2374( C1935 C2374 ) \nC1935_=_C2389( C1935 C2389 ) C1935_=_C2585( C1935 C2585 ) C1935_=_C2677( C1935 C2677 ) C1935_=_C2780( C1935 C2780 ) C1935_=_C2906( C1935 C2906 ) C1935_=_C3018( C1935 C3018 ) \nC1935_=_C3301( C1935 C3301 ) C1935_=_C3401( C1935 C3401 ) C1935_=_C3402( C1935 C3402 ) C1935_=_C3404( C1935 C3404 ) C1935_=_C3405( C1935 C3405 ) C1935_=_C3406( C1935 C3406 ) \nC1935_=_C3407( C1935 C3407 ) C1935_=_C3409( C1935 C3409 ) C1935_=_C3410( C1935 C3410 ) C1935_=_C3411( C1935 C3411 ) C1935_=_C3412( C1935 C3412 ) C1969_=_C1978( C1969 C1978 ) \nC1969_=_C1980( C1969 C1980 ) C1969_=_C1981( C1969 C1981 ) C1969_=_C1982( C1969 C1982 ) C1969_=_C1985( C1969 C1985 ) C1969_=_C2175( C1969 C2175 ) C1969_=_C2283( C1969 C2283 ) \nC1969_=_C2420( C1969 C2420 ) C1969_=_C2486( C1969 C2486 ) C1969_=_C2579( C1969 C2579 ) C1969_=_C2613( C1969 C2613 ) C1969_=_C2614( C1969 C2614 ) C1969_=_C2615( C1969 C2615 ) \nC1969_=_C2616( C1969 C2616 ) C1969_=_C2617( C1969 C2617 ) C1969_=_C2618( C1969 C2618 ) C1969_=_C2620( C1969 C2620 ) C1969_=_C2621( C1969 C2621 ) C1969_=_C2622( C1969 C2622 ) \nC1969_=_C2623( C1969 C2623 ) C1969_=_C2625( C1969 C2625 ) C1969_=_C2626( C1969 C2626 ) C1978_=_C1980( C1978 C1980 ) C1978_=_C1981( C1978 C1981 ) C1978_=_C1982( C1978 C1982 ) \nC1978_=_C1985( C1978 C1985 ) C1978_=_C2061( C1978 C2061 ) C1978_=_C2160( C1978 C2160 ) C1978_=_C2618( C1978 C2618 ) C1978_=_C2653( C1978 C2653 ) C1978_=_C2676( C1978 C2676 ) \nC1978_=_C2778( C1978 C2778 ) C1978_=_C3069( C1978 C3069 ) C1978_=_C3086( C1978 C3086 ) C1978_=_C3224( C1978 C3224 ) C1978_=_C3301( C1978 C3301 ) C1978_=_C3303( C1978 C3303 ) \nC1978_=_C3304( C1978 C3304 ) C1978_=_C3305( C1978 C3305 ) C1978_=_C3306( C1978 C3306 ) C1978_=_C3307( C1978 C3307 ) C1978_=_C3308( C1978 C3308 ) C1978_=_C3309( C1978 C3309 ) \nC1980_=_C1981( C1980 C1981 ) C1980_=_C1982( C1980 C1982 ) C1980_=_C1985( C1980 C1985 ) C1980_=_C2213( C1980 C2213 ) C1980_=_C2374( C1980 C2374 ) C1980_=_C2389( C1980 C2389 ) \nC1980_=_C2585( C1980 C2585 ) C1980_=_C2677( C1980 C2677 ) C1980_=_C2780( C1980 C2780 ) C1980_=_C2906( C1980 C2906 ) C1980_=_C3018( C1980 C3018 ) C1980_=_C3301( C1980 C3301 ) \nC1980_=_C3401( C1980 C3401 ) C1980_=_C3402( C1980 C3402 ) C1980_=_C3404( C1980 C3404 ) C1980_=_C3405( C1980 C3405 ) C1980_=_C3406( C1980 C3406 ) C1980_=_C3407( C1980 C3407 ) \nC1980_=_C3409( C1980 C3409 ) C1980_=_C3410( C1980 C3410 ) C1980_=_C3411( C1980 C3411 ) C1980_=_C3412( C1980 C3412 ) C1981_=_C1982( C1981 C1982 ) C1981_=_C1985( C1981 C1985 ) \nC1981_=_C1998( C1981 C1998 ) C1981_=_C2105( C1981 C2105 ) C1981_=_C2440( C1981 C2440 ) C1981_=_C2621( C1981 C2621 ) C1981_=_C2679( C1981 C2679 ) C1981_=_C2749( C1981 C2749 ) \nC1981_=_C2781( C1981 C2781 ) C1981_=_C2973( C1981 C2973 ) C1981_=_C3089( C1981 C3089 ) C1981_=_C3196( C1981 C3196 ) C1981_=_C3235( C1981 C3235 ) C1981_=_C3278( C1981 C3278 ) \nC1981_=_C3362( C1981 C3362 ) C1981_=_C3390( C1981 C3390 ) C1981_=_C3401( C1981 C3401 ) C1981_=_C3446( C1981 C3446 ) C1981_=_C3447( C1981 C3447 ) C1981_=_C3448( C1981 C3448 ) \nC1981_=_C3449( C1981 C3449 ) C1981_=_C3450( C1981 C3450 ) C1981_=_C3451( C1981 C3451 ) C1981_=_C3452( C1981 C3452 ) C1981_=_C3453( C1981 C3453 ) C1982_=_C1985( C1982 C1985 ) \nC1982_=_C2682( C1982 C2682 ) C1982_=_C2753( C1982 C2753 ) C1982_=_C2783( C1982 C2783 ) C1982_=_C2974( C1982 C2974 ) C1982_=_C3199( C1982 C3199 ) C1982_=_C3240( C1982 C3240 ) \nC1982_=_C3290( C1982 C3290 ) C1982_=_C3304( C1982 C3304 ) C1982_=_C3365( C1982 C3365 ) C1982_=_C3446( C1982 C3446 ) C1982_=_C3455( C1982 C3455 ) C1982_=_C3712( C1982 C3712 ) \nC1982_=_C3713( C1982 C3713 ) C1982_=_C3714( C1982 C3714 ) C1982_=_C3715( C1982 C3715 ) C1982_=_C3717( C1982 C3717 ) C1982_=_C3718( C1982 C3718 ) C1982_=_C3719( C1982 C3719 ) \nC1982_=_C3720( C1982 C3720 ) C1982_=_C3721( C1982 C3721 ) C1985_=_C2186( C1985 C2186 ) C1985_=_C2687( C1985 C2687 ) C1985_=_C2700( C1985 C2700 ) C1985_=_C2755( C1985 C2755 ) \nC1985_=_C2787( C1985 C2787 ) C1985_=_C2979( C1985 C2979 ) C1985_=_C3242( C1985 C3242 ) C1985_=_C3307( C1985 C3307 ) C1985_=_C3370( C1985 C3370 ) C1985_=_C3449( C1985 C3449 ) \nC1985_=_C3773( C1985 C3773 ) C1985_=_C3916( C1985 C3916 ) C1985_=_C3924( C1985 C3924 ) C1998_=_C2105( C1998 C2105 ) C1998_=_C2440( C1998 C2440 ) C1998_=_C2621( C1998 C2621 ) \nC1998_=_C2679( C1998 C2679 ) C1998_=_C2749( C1998 C2749 ) C1998_=_C2781( C1998 C2781 ) C1998_=_C2973( C1998 C2973 ) C1998_=_C3089( C1998 C3089 ) C1998_=_C3196( C1998 C3196 ) \nC1998_=_C3235( C1998 C3235 ) C1998_=_C3278( C1998 C3278 ) C1998_=_C3362( C1998 C3362 ) C1998_=_C3390( C1998 C3390 ) C1998_=_C3401( C1998 C3401 ) C1998_=_C3446( C1998 C3446 ) \nC1998_=_C3447( C1998 C3447 ) C1998_=_C3448( C1998 C3448 ) C1998_=_C3449( C1998 C3449 ) C1998_=_C3450( C1998 C3450 ) C1998_=_C3451( C1998 C3451 ) C1998_=_C3452( C1998 C3452 ) \nC1998_=_C3453( C1998 C3453 ) C2061_=_C2160( C2061 C2160 ) C2061_=_C2618( C2061 C2618 ) C2061_=_C2653( C2061 C2653 ) C2061_=_C2676( C2061 C2676 ) C2061_=_C2778( C2061 C2778 ) \nC2061_=_C3069( C2061 C3069 ) C2061_=_C3086( C2061 C3086 ) C2061_=_C3224( C2061 C3224 ) C2061_=_C3301( C2061 C3301 ) C2061_=_C3303( C2061 C3303 ) C2061_=_C3304( C2061 C3304 ) \nC2061_=_C3305( C2061 C3305 ) C2061_=_C3306( C2061 C3306 ) C2061_=_C3307( C2061 C3307 ) C2061_=_C3308( C2061 C3308 ) C2061_=_C3309( C2061 C3309 ) C2105_=_C2440( C2105 C2440 ) \nC2105_=_C2621( C2105 C2621 ) C2105_=_C2679( C2105 C2679 ) C2105_=_C2749( C2105 C2749 ) C2105_=_C2781( C2105 C2781 ) C2105_=_C2973(</w:t>
      </w:r>
    </w:p>
    <w:p>
      <w:pPr>
        <w:pStyle w:val="PreformattedText"/>
        <w:bidi w:val="0"/>
        <w:spacing w:before="0" w:after="0"/>
        <w:jc w:val="left"/>
        <w:rPr/>
      </w:pPr>
      <w:r>
        <w:rPr/>
        <w:t xml:space="preserve"> </w:t>
      </w:r>
      <w:r>
        <w:rPr/>
        <w:t>C2105 C2973 ) C2105_=_C3089( C2105 C3089 ) \nC2105_=_C3196( C2105 C3196 ) C2105_=_C3235( C2105 C3235 ) C2105_=_C3278( C2105 C3278 ) C2105_=_C3362( C2105 C3362 ) C2105_=_C3390( C2105 C3390 ) C2105_=_C3401( C2105 C3401 ) \nC2105_=_C3446( C2105 C3446 ) C2105_=_C3447( C2105 C3447 ) C2105_=_C3448( C2105 C3448 ) C2105_=_C3449( C2105 C3449 ) C2105_=_C3450( C2105 C3450 ) C2105_=_C3451( C2105 C3451 ) \nC2105_=_C3452( C2105 C3452 ) C2105_=_C3453( C2105 C3453 ) C2160_=_C2618( C2160 C2618 ) C2160_=_C2653( C2160 C2653 ) C2160_=_C2676( C2160 C2676 ) C2160_=_C2778( C2160 C2778 ) \nC2160_=_C3069( C2160 C3069 ) C2160_=_C3086( C2160 C3086 ) C2160_=_C3224( C2160 C3224 ) C2160_=_C3301( C2160 C3301 ) C2160_=_C3303( C2160 C3303 ) C2160_=_C3304( C2160 C3304 ) \nC2160_=_C3305( C2160 C3305 ) C2160_=_C3306( C2160 C3306 ) C2160_=_C3307( C2160 C3307 ) C2160_=_C3308( C2160 C3308 ) C2160_=_C3309( C2160 C3309 ) C2175_=_C2186( C2175 C2186 ) \nC2175_=_C2283( C2175 C2283 ) C2175_=_C2420( C2175 C2420 ) C2175_=_C2486( C2175 C2486 ) C2175_=_C2579( C2175 C2579 ) C2175_=_C2613( C2175 C2613 ) C2175_=_C2614( C2175 C2614 ) \nC2175_=_C2615( C2175 C2615 ) C2175_=_C2616( C2175 C2616 ) C2175_=_C2617( C2175 C2617 ) C2175_=_C2618( C2175 C2618 ) C2175_=_C2620( C2175 C2620 ) C2175_=_C2621( C2175 C2621 ) \nC2175_=_C2622( C2175 C2622 ) C2175_=_C2623( C2175 C2623 ) C2175_=_C2625( C2175 C2625 ) C2175_=_C2626( C2175 C2626 ) C2186_=_C2687( C2186 C2687 ) C2186_=_C2700( C2186 C2700 ) \nC2186_=_C2755( C2186 C2755 ) C2186_=_C2787( C2186 C2787 ) C2186_=_C2979( C2186 C2979 ) C2186_=_C3242( C2186 C3242 ) C2186_=_C3307( C2186 C3307 ) C2186_=_C3370( C2186 C3370 ) \nC2186_=_C3449( C2186 C3449 ) C2186_=_C3773( C2186 C3773 ) C2186_=_C3916( C2186 C3916 ) C2186_=_C3924( C2186 C3924 ) C2188_=_C2205( C2188 C2205 ) C2188_=_C2206( C2188 C2206 ) \nC2188_=_C2207( C2188 C2207 ) C2188_=_C2208( C2188 C2208 ) C2188_=_C2209( C2188 C2209 ) C2188_=_C2210( C2188 C2210 ) C2188_=_C2211( C2188 C2211 ) C2188_=_C2212( C2188 C2212 ) \nC2188_=_C2213( C2188 C2213 ) C2188_=_C2214( C2188 C2214 ) C2188_=_C2215( C2188 C2215 ) C2188_=_C2216( C2188 C2216 ) C2188_=_C2217( C2188 C2217 ) C2188_=_C2218( C2188 C2218 ) \nC2188_=_C2219( C2188 C2219 ) C2188_=_C2220( C2188 C2220 ) C2188_=_C2221( C2188 C2221 ) C2188_=_C2222( C2188 C2222 ) C2188_=_C2223( C2188 C2223 ) C2188_=_C2224( C2188 C2224 ) \nC2188_=_C2225( C2188 C2225 ) C2188_=_C2226( C2188 C2226 ) C2188_=_C2227( C2188 C2227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5_=_C2219( C2205 C2219 ) C2205_=_C2220( C2205 C2220 ) \nC2205_=_C2221( C2205 C2221 ) C2205_=_C2222( C2205 C2222 ) C2205_=_C2223( C2205 C2223 ) C2205_=_C2224( C2205 C2224 ) C2205_=_C2225( C2205 C2225 ) C2205_=_C2226( C2205 C2226 ) \nC2205_=_C2227( C2205 C2227 ) C2205_=_C2389( C2205 C2389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6_=_C2222( C2206 C2222 ) \nC2206_=_C2223( C2206 C2223 ) C2206_=_C2224( C2206 C2224 ) C2206_=_C2225( C2206 C2225 ) C2206_=_C2226( C2206 C2226 ) C2206_=_C2227( C2206 C2227 ) C2206_=_C2579( C2206 C2579 ) \nC2206_=_C2585( C2206 C2585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7_=_C2222( C2207 C2222 ) C2207_=_C2223( C2207 C2223 ) C2207_=_C2224( C2207 C2224 ) \nC2207_=_C2225( C2207 C2225 ) C2207_=_C2226( C2207 C2226 ) C2207_=_C2227( C2207 C2227 ) C2207_=_C2613( C2207 C2613 ) C2207_=_C2676( C2207 C2676 ) C2207_=_C2677( C2207 C2677 ) \nC2207_=_C2679( C2207 C2679 ) C2207_=_C2682( C2207 C2682 ) C2207_=_C2687( C2207 C2687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8_=_C2222( C2208 C2222 ) C2208_=_C2223( C2208 C2223 ) \nC2208_=_C2224( C2208 C2224 ) C2208_=_C2225( C2208 C2225 ) C2208_=_C2226( C2208 C2226 ) C2208_=_C2227( C2208 C2227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09_=_C2222( C2209 C2222 ) C2209_=_C2223( C2209 C2223 ) \nC2209_=_C2224( C2209 C2224 ) C2209_=_C2225( C2209 C2225 ) C2209_=_C2226( C2209 C2226 ) C2209_=_C2227( C2209 C2227 ) C2209_=_C2906( C2209 C2906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0_=_C2224( C2210 C2224 ) C2210_=_C2225( C2210 C2225 ) C2210_=_C2226( C2210 C2226 ) C2210_=_C2227( C2210 C2227 ) C2211_=_C2212( C2211 C2212 ) C2211_=_C2213( C2211 C2213 ) \nC2211_=_C2214( C2211 C2214 ) C2211_=_C2215( C2211 C2215 ) C2211_=_C2216( C2211 C2216 ) C2211_=_C2217( C2211 C2217 ) C2211_=_C2218( C2211 C2218 ) C2211_=_C2219( C2211 C2219 ) \nC2211_=_C2220( C2211 C2220 ) C2211_=_C2221( C2211 C2221 ) C2211_=_C2222( C2211 C2222 ) C2211_=_C2223( C2211 C2223 ) C2211_=_C2224( C2211 C2224 ) C2211_=_C2225( C2211 C2225 ) \nC2211_=_C2226( C2211 C2226 ) C2211_=_C2227( C2211 C2227 ) C2211_=_C3018( C2211 C3018 ) C2212_=_C2213( C2212 C2213 ) C2212_=_C2214( C2212 C2214 ) C2212_=_C2215( C2212 C2215 ) \nC2212_=_C2216( C2212 C2216 ) C2212_=_C2217( C2212 C2217 ) C2212_=_C2218( C2212 C2218 ) C2212_=_C2219( C2212 C2219 ) C2212_=_C2220( C2212 C2220 ) C2212_=_C2221( C2212 C2221 ) \nC2212_=_C2222( C2212 C2222 ) C2212_=_C2223( C2212 C2223 ) C2212_=_C2224( C2212 C2224 ) C2212_=_C2225( C2212 C2225 ) C2212_=_C2226( C2212 C2226 ) C2212_=_C2227( C2212 C2227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3_=_C2227( C2213 C2227 ) C2213_=_C2374( C2213 C2374 ) C2213_=_C2389( C2213 C2389 ) C2213_=_C2585( C2213 C2585 ) C2213_=_C2677( C2213 C2677 ) \nC2213_=_C2780( C2213 C2780 ) C2213_=_C2906( C2213 C2906 ) C2213_=_C3018( C2213 C3018 ) C2213_=_C3301( C2213 C3301 ) C2213_=_C3401( C2213 C3401 ) C2213_=_C3402( C2213 C3402 ) \nC2213_=_C3404( C2213 C3404 ) C2213_=_C3405( C2213 C3405 ) C2213_=_C3406( C2213 C3406 ) C2213_=_C3407( C2213 C3407 ) C2213_=_C3409( C2213 C3409 ) C2213_=_C3410( C2213 C3410 ) \nC2213_=_C3411( C2213 C3411 ) C2213_=_C3412( C2213 C3412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4_=_C2227( C2214 C2227 ) C2214_=_C3402( C2214 C3402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3404( C2216 C3404 ) C2217_=_C2218( C2217 C2218 ) C2217_=_C2219( C2217 C2219 ) \nC2217_=_C2220( C2217 C2220 ) C2217_=_C2221( C2217 C2221 ) C2217_=_C2222( C2217 C2222 ) C2217_=_C2223( C2217 C2223 ) C2217_=_C2224( C2217 C2224 ) C2217_=_C2225( C2217 C2225 ) \nC2217_=_C2226( C2217 C2226 ) C2217_=_C2227( C2217 C2227 ) C2218_=_C2219( C2218 C2219 ) C2218_=_C2220( C2218 C2220 ) C2218_=_C2221( C2218 C2221 ) C2218_=_C2222( C2218 C2222 ) \nC2218_=_C2223( C2218 C2223 ) C2218_=_C2224( C2218 C2224 ) C2218_=_C2225( C2218 C2225 ) C2218_=_C2226( C2218 C2226 ) C2218_=_C2227( C2218 C2227 ) C2219_=_C2220( C2219 C2220 ) \nC2219_=_C2221( C2219 C2221 ) C2219_=_C2222( C2219 C2222 ) C2219_=_C2223( C2219 C2223 ) C2219_=_C2224( C2219 C2224 ) C2219_=_C2225( C2219 C2225 ) C2219_=_C2226( C2219 C2226 ) \nC2219_=_C2227(</w:t>
      </w:r>
    </w:p>
    <w:p>
      <w:pPr>
        <w:pStyle w:val="PreformattedText"/>
        <w:bidi w:val="0"/>
        <w:spacing w:before="0" w:after="0"/>
        <w:jc w:val="left"/>
        <w:rPr/>
      </w:pPr>
      <w:r>
        <w:rPr/>
        <w:t xml:space="preserve"> </w:t>
      </w:r>
      <w:r>
        <w:rPr/>
        <w:t>C2219 C2227 ) C2220_=_C2221( C2220 C2221 ) C2220_=_C2222( C2220 C2222 ) C2220_=_C2223( C2220 C2223 ) C2220_=_C2224( C2220 C2224 ) C2220_=_C2225( C2220 C2225 ) \nC2220_=_C2226( C2220 C2226 ) C2220_=_C2227( C2220 C2227 ) C2221_=_C2222( C2221 C2222 ) C2221_=_C2223( C2221 C2223 ) C2221_=_C2224( C2221 C2224 ) C2221_=_C2225( C2221 C2225 ) \nC2221_=_C2226( C2221 C2226 ) C2221_=_C2227( C2221 C2227 ) C2221_=_C3407( C2221 C3407 ) C2222_=_C2223( C2222 C2223 ) C2222_=_C2224( C2222 C2224 ) C2222_=_C2225( C2222 C2225 ) \nC2222_=_C2226( C2222 C2226 ) C2222_=_C2227( C2222 C2227 ) C2223_=_C2224( C2223 C2224 ) C2223_=_C2225( C2223 C2225 ) C2223_=_C2226( C2223 C2226 ) C2223_=_C2227( C2223 C2227 ) \nC2224_=_C2225( C2224 C2225 ) C2224_=_C2226( C2224 C2226 ) C2224_=_C2227( C2224 C2227 ) C2224_=_C3410( C2224 C3410 ) C2225_=_C2226( C2225 C2226 ) C2225_=_C2227( C2225 C2227 ) \nC2226_=_C2227( C2226 C2227 ) C2283_=_C2420( C2283 C2420 ) C2283_=_C2486( C2283 C2486 ) C2283_=_C2579( C2283 C2579 ) C2283_=_C2613( C2283 C2613 ) C2283_=_C2614( C2283 C2614 ) \nC2283_=_C2615( C2283 C2615 ) C2283_=_C2616( C2283 C2616 ) C2283_=_C2617( C2283 C2617 ) C2283_=_C2618( C2283 C2618 ) C2283_=_C2620( C2283 C2620 ) C2283_=_C2621( C2283 C2621 ) \nC2283_=_C2622( C2283 C2622 ) C2283_=_C2623( C2283 C2623 ) C2283_=_C2625( C2283 C2625 ) C2283_=_C2626( C2283 C2626 ) C2374_=_C2389( C2374 C2389 ) C2374_=_C2585( C2374 C2585 ) \nC2374_=_C2677( C2374 C2677 ) C2374_=_C2780( C2374 C2780 ) C2374_=_C2906( C2374 C2906 ) C2374_=_C3018( C2374 C3018 ) C2374_=_C3301( C2374 C3301 ) C2374_=_C3401( C2374 C3401 ) \nC2374_=_C3402( C2374 C3402 ) C2374_=_C3404( C2374 C3404 ) C2374_=_C3405( C2374 C3405 ) C2374_=_C3406( C2374 C3406 ) C2374_=_C3407( C2374 C3407 ) C2374_=_C3409( C2374 C3409 ) \nC2374_=_C3410( C2374 C3410 ) C2374_=_C3411( C2374 C3411 ) C2374_=_C3412( C2374 C3412 ) C2389_=_C2585( C2389 C2585 ) C2389_=_C2677( C2389 C2677 ) C2389_=_C2780( C2389 C2780 ) \nC2389_=_C2906( C2389 C2906 ) C2389_=_C3018( C2389 C3018 ) C2389_=_C3301( C2389 C3301 ) C2389_=_C3401( C2389 C3401 ) C2389_=_C3402( C2389 C3402 ) C2389_=_C3404( C2389 C3404 ) \nC2389_=_C3405( C2389 C3405 ) C2389_=_C3406( C2389 C3406 ) C2389_=_C3407( C2389 C3407 ) C2389_=_C3409( C2389 C3409 ) C2389_=_C3410( C2389 C3410 ) C2389_=_C3411( C2389 C3411 ) \nC2389_=_C3412( C2389 C3412 ) C2420_=_C2486( C2420 C2486 ) C2420_=_C2579( C2420 C2579 ) C2420_=_C2613( C2420 C2613 ) C2420_=_C2614( C2420 C2614 ) C2420_=_C2615( C2420 C2615 ) \nC2420_=_C2616( C2420 C2616 ) C2420_=_C2617( C2420 C2617 ) C2420_=_C2618( C2420 C2618 ) C2420_=_C2620( C2420 C2620 ) C2420_=_C2621( C2420 C2621 ) C2420_=_C2622( C2420 C2622 ) \nC2420_=_C2623( C2420 C2623 ) C2420_=_C2625( C2420 C2625 ) C2420_=_C2626( C2420 C2626 ) C2440_=_C2621( C2440 C2621 ) C2440_=_C2679( C2440 C2679 ) C2440_=_C2749( C2440 C2749 ) \nC2440_=_C2781( C2440 C2781 ) C2440_=_C2973( C2440 C2973 ) C2440_=_C3089( C2440 C3089 ) C2440_=_C3196( C2440 C3196 ) C2440_=_C3235( C2440 C3235 ) C2440_=_C3278( C2440 C3278 ) \nC2440_=_C3362( C2440 C3362 ) C2440_=_C3390( C2440 C3390 ) C2440_=_C3401( C2440 C3401 ) C2440_=_C3446( C2440 C3446 ) C2440_=_C3447( C2440 C3447 ) C2440_=_C3448( C2440 C3448 ) \nC2440_=_C3449( C2440 C3449 ) C2440_=_C3450( C2440 C3450 ) C2440_=_C3451( C2440 C3451 ) C2440_=_C3452( C2440 C3452 ) C2440_=_C3453( C2440 C3453 ) C2486_=_C2579( C2486 C2579 ) \nC2486_=_C2613( C2486 C2613 ) C2486_=_C2614( C2486 C2614 ) C2486_=_C2615( C2486 C2615 ) C2486_=_C2616( C2486 C2616 ) C2486_=_C2617( C2486 C2617 ) C2486_=_C2618( C2486 C2618 ) \nC2486_=_C2620( C2486 C2620 ) C2486_=_C2621( C2486 C2621 ) C2486_=_C2622( C2486 C2622 ) C2486_=_C2623( C2486 C2623 ) C2486_=_C2625( C2486 C2625 ) C2486_=_C2626( C2486 C2626 ) \nC2579_=_C2585( C2579 C2585 ) C2579_=_C2613( C2579 C2613 ) C2579_=_C2614( C2579 C2614 ) C2579_=_C2615( C2579 C2615 ) C2579_=_C2616( C2579 C2616 ) C2579_=_C2617( C2579 C2617 ) \nC2579_=_C2618( C2579 C2618 ) C2579_=_C2620( C2579 C2620 ) C2579_=_C2621( C2579 C2621 ) C2579_=_C2622( C2579 C2622 ) C2579_=_C2623( C2579 C2623 ) C2579_=_C2625( C2579 C2625 ) \nC2579_=_C2626( C2579 C2626 ) C2585_=_C2677( C2585 C2677 ) C2585_=_C2780( C2585 C2780 ) C2585_=_C2906( C2585 C2906 ) C2585_=_C3018( C2585 C3018 ) C2585_=_C3301( C2585 C3301 ) \nC2585_=_C3401( C2585 C3401 ) C2585_=_C3402( C2585 C3402 ) C2585_=_C3404( C2585 C3404 ) C2585_=_C3405( C2585 C3405 ) C2585_=_C3406( C2585 C3406 ) C2585_=_C3407( C2585 C3407 ) \nC2585_=_C3409( C2585 C3409 ) C2585_=_C3410( C2585 C3410 ) C2585_=_C3411( C2585 C3411 ) C2585_=_C3412( C2585 C3412 ) C2613_=_C2614( C2613 C2614 ) C2613_=_C2615( C2613 C2615 ) \nC2613_=_C2616( C2613 C2616 ) C2613_=_C2617( C2613 C2617 ) C2613_=_C2618( C2613 C2618 ) C2613_=_C2620( C2613 C2620 ) C2613_=_C2621( C2613 C2621 ) C2613_=_C2622( C2613 C2622 ) \nC2613_=_C2623( C2613 C2623 ) C2613_=_C2625( C2613 C2625 ) C2613_=_C2626( C2613 C2626 ) C2613_=_C2676( C2613 C2676 ) C2613_=_C2677( C2613 C2677 ) C2613_=_C2679( C2613 C2679 ) \nC2613_=_C2682( C2613 C2682 ) C2613_=_C2687( C2613 C2687 ) C2614_=_C2615( C2614 C2615 ) C2614_=_C2616( C2614 C2616 ) C2614_=_C2617( C2614 C2617 ) C2614_=_C2618( C2614 C2618 ) \nC2614_=_C2620( C2614 C2620 ) C2614_=_C2621( C2614 C2621 ) C2614_=_C2622( C2614 C2622 ) C2614_=_C2623( C2614 C2623 ) C2614_=_C2625( C2614 C2625 ) C2614_=_C2626( C2614 C2626 ) \nC2614_=_C2778( C2614 C2778 ) C2614_=_C2780( C2614 C2780 ) C2614_=_C2781( C2614 C2781 ) C2614_=_C2783( C2614 C2783 ) C2614_=_C2787( C2614 C2787 ) C2615_=_C2616( C2615 C2616 ) \nC2615_=_C2617( C2615 C2617 ) C2615_=_C2618( C2615 C2618 ) C2615_=_C2620( C2615 C2620 ) C2615_=_C2621( C2615 C2621 ) C2615_=_C2622( C2615 C2622 ) C2615_=_C2623( C2615 C2623 ) \nC2615_=_C2625( C2615 C2625 ) C2615_=_C2626( C2615 C2626 ) C2616_=_C2617( C2616 C2617 ) C2616_=_C2618( C2616 C2618 ) C2616_=_C2620( C2616 C2620 ) C2616_=_C2621( C2616 C2621 ) \nC2616_=_C2622( C2616 C2622 ) C2616_=_C2623( C2616 C2623 ) C2616_=_C2625( C2616 C2625 ) C2616_=_C2626( C2616 C2626 ) C2617_=_C2618( C2617 C2618 ) C2617_=_C2620( C2617 C2620 ) \nC2617_=_C2621( C2617 C2621 ) C2617_=_C2622( C2617 C2622 ) C2617_=_C2623( C2617 C2623 ) C2617_=_C2625( C2617 C2625 ) C2617_=_C2626( C2617 C2626 ) C2618_=_C2620( C2618 C2620 ) \nC2618_=_C2621( C2618 C2621 ) C2618_=_C2622( C2618 C2622 ) C2618_=_C2623( C2618 C2623 ) C2618_=_C2625( C2618 C2625 ) C2618_=_C2626( C2618 C2626 ) C2618_=_C2653( C2618 C2653 ) \nC2618_=_C2676( C2618 C2676 ) C2618_=_C2778( C2618 C2778 ) C2618_=_C3069( C2618 C3069 ) C2618_=_C3086( C2618 C3086 ) C2618_=_C3224( C2618 C3224 ) C2618_=_C3301( C2618 C3301 ) \nC2618_=_C3303( C2618 C3303 ) C2618_=_C3304( C2618 C3304 ) C2618_=_C3305( C2618 C3305 ) C2618_=_C3306( C2618 C3306 ) C2618_=_C3307( C2618 C3307 ) C2618_=_C3308( C2618 C3308 ) \nC2618_=_C3309( C2618 C3309 ) C2620_=_C2621( C2620 C2621 ) C2620_=_C2622( C2620 C2622 ) C2620_=_C2623( C2620 C2623 ) C2620_=_C2625( C2620 C2625 ) C2620_=_C2626( C2620 C2626 ) \nC2621_=_C2622( C2621 C2622 ) C2621_=_C2623( C2621 C2623 ) C2621_=_C2625( C2621 C2625 ) C2621_=_C2626( C2621 C2626 ) C2621_=_C2679( C2621 C2679 ) C2621_=_C2749( C2621 C2749 ) \nC2621_=_C2781( C2621 C2781 ) C2621_=_C2973( C2621 C2973 ) C2621_=_C3089( C2621 C3089 ) C2621_=_C3196( C2621 C3196 ) C2621_=_C3235( C2621 C3235 ) C2621_=_C3278( C2621 C3278 ) \nC2621_=_C3362( C2621 C3362 ) C2621_=_C3390( C2621 C3390 ) C2621_=_C3401( C2621 C3401 ) C2621_=_C3446( C2621 C3446 ) C2621_=_C3447( C2621 C3447 ) C2621_=_C3448( C2621 C3448 ) \nC2621_=_C3449( C2621 C3449 ) C2621_=_C3450( C2621 C3450 ) C2621_=_C3451( C2621 C3451 ) C2621_=_C3452( C2621 C3452 ) C2621_=_C3453( C2621 C3453 ) C2622_=_C2623( C2622 C2623 ) \nC2622_=_C2625( C2622 C2625 ) C2622_=_C2626( C2622 C2626 ) C2623_=_C2625( C2623 C2625 ) C2623_=_C2626( C2623 C2626 ) C2625_=_C2626( C2625 C2626 ) C2625_=_C3713( C2625 C3713 ) \nC2626_=_C3305( C2626 C3305 ) C2626_=_C3405( C2626 C3405 ) C2626_=_C3447( C2626 C3447 ) C2626_=_C3714( C2626 C3714 ) C2626_=_C3773( C2626 C3773 ) C2653_=_C2676( C2653 C2676 ) \nC2653_=_C2778( C2653 C2778 ) C2653_=_C3069( C2653 C3069 ) C2653_=_C3086( C2653 C3086 ) C2653_=_C3224( C2653 C3224 ) C2653_=_C3301( C2653 C3301 ) C2653_=_C3303( C2653 C3303 ) \nC2653_=_C3304( C2653 C3304 ) C2653_=_C3305( C2653 C3305 ) C2653_=_C3306( C2653 C3306 ) C2653_=_C3307( C2653 C3307 ) C2653_=_C3308( C2653 C3308 ) C2653_=_C3309( C2653 C3309 ) \nC2676_=_C2677( C2676 C2677 ) C2676_=_C2679( C2676 C2679 ) C2676_=_C2682( C2676 C2682 ) C2676_=_C2687( C2676 C2687 ) C2676_=_C2778( C2676 C2778 ) C2676_=_C3069( C2676 C3069 ) \nC2676_=_C3086( C2676 C3086 ) C2676_=_C3224( C2676 C3224 ) C2676_=_C3301( C2676 C3301 ) C2676_=_C3303( C2676 C3303 ) C2676_=_C3304( C2676 C3304 ) C2676_=_C3305( C2676 C3305 ) \nC2676_=_C3306( C2676 C3306 ) C2676_=_C3307( C2676 C3307 ) C2676_=_C3308( C2676 C3308 ) C2676_=_C3309( C2676 C3309 ) C2677_=_C2679( C2677 C2679 ) C2677_=_C2682( C2677 C2682 ) \nC2677_=_C2687( C2677 C2687 ) C2677_=_C2780( C2677 C2780 ) C2677_=_C2906( C2677 C2906 ) C2677_=_C3018( C2677 C3018 ) C2677_=_C3301( C2677 C3301 ) C2677_=_C3401( C2677 C3401 ) \nC2677_=_C3402( C2677 C3402 ) C2677_=_C3404( C2677 C3404 ) C2677_=_C3405( C2677 C3405 ) C2677_=_C3406( C2677 C3406 ) C2677_=_C3407( C2677 C3407 ) C2677_=_C3409( C2677 C3409 ) \nC2677_=_C3410( C2677 C3410 ) C2677_=_C3411( C2677 C3411 ) C2677_=_C3412( C2677 C3412 ) C2679_=_C2682( C2679 C2682 ) C2679_=_C2687( C2679 C2687 ) C2679_=_C2749( C2679 C2749 ) \nC2679_=_C2781( C2679 C2781 ) C2679_=_C2973( C2679 C2973 ) C2679_=_C3089( C2679 C3089 ) C2679_=_C3196( C2679 C3196 ) C2679_=_C3235( C2679 C3235 ) C2679_=_C3278( C2679 C3278 ) \nC2679_=_C3362( C2679 C3362 ) C2679_=_C3390( C2679 C3390 ) C2679_=_C3401( C2679 C3401 ) C2679_=_C3446( C2679 C3446 ) C2679_=_C3447( C2679 C3447 ) C2679_=_C3448( C2679 C3448 ) \nC2679_=_C3449( C2679 C3449 ) C2679_=_C3450( C2679 C3450 ) C2679_=_C3451( C2679 C3451 ) C2679_=_C3452( C2679 C3452 ) C2679_=_C3453( C2679 C3453 ) C2682_=_C2687( C2682 C2687 ) \nC2682_=_C2753( C2682 C2753 ) C2682_=_C2783( C2682 C2783 ) C2682_=_C2974(</w:t>
      </w:r>
    </w:p>
    <w:p>
      <w:pPr>
        <w:pStyle w:val="PreformattedText"/>
        <w:bidi w:val="0"/>
        <w:spacing w:before="0" w:after="0"/>
        <w:jc w:val="left"/>
        <w:rPr/>
      </w:pPr>
      <w:r>
        <w:rPr/>
        <w:t xml:space="preserve"> </w:t>
      </w:r>
      <w:r>
        <w:rPr/>
        <w:t>C2682 C2974 ) C2682_=_C3199( C2682 C3199 ) C2682_=_C3240( C2682 C3240 ) C2682_=_C3290( C2682 C3290 ) \nC2682_=_C3304( C2682 C3304 ) C2682_=_C3365( C2682 C3365 ) C2682_=_C3446( C2682 C3446 ) C2682_=_C3455( C2682 C3455 ) C2682_=_C3712( C2682 C3712 ) C2682_=_C3713( C2682 C3713 ) \nC2682_=_C3714( C2682 C3714 ) C2682_=_C3715( C2682 C3715 ) C2682_=_C3717( C2682 C3717 ) C2682_=_C3718( C2682 C3718 ) C2682_=_C3719( C2682 C3719 ) C2682_=_C3720( C2682 C3720 ) \nC2682_=_C3721( C2682 C3721 ) C2687_=_C2700( C2687 C2700 ) C2687_=_C2755( C2687 C2755 ) C2687_=_C2787( C2687 C2787 ) C2687_=_C2979( C2687 C2979 ) C2687_=_C3242( C2687 C3242 ) \nC2687_=_C3307( C2687 C3307 ) C2687_=_C3370( C2687 C3370 ) C2687_=_C3449( C2687 C3449 ) C2687_=_C3773( C2687 C3773 ) C2687_=_C3916( C2687 C3916 ) C2687_=_C3924( C2687 C3924 ) \nC2700_=_C2755( C2700 C2755 ) C2700_=_C2787( C2700 C2787 ) C2700_=_C2979( C2700 C2979 ) C2700_=_C3242( C2700 C3242 ) C2700_=_C3307( C2700 C3307 ) C2700_=_C3370( C2700 C3370 ) \nC2700_=_C3449( C2700 C3449 ) C2700_=_C3773( C2700 C3773 ) C2700_=_C3916( C2700 C3916 ) C2700_=_C3924( C2700 C3924 ) C2749_=_C2753( C2749 C2753 ) C2749_=_C2755( C2749 C2755 ) \nC2749_=_C2781( C2749 C2781 ) C2749_=_C2973( C2749 C2973 ) C2749_=_C3089( C2749 C3089 ) C2749_=_C3196( C2749 C3196 ) C2749_=_C3235( C2749 C3235 ) C2749_=_C3278( C2749 C3278 ) \nC2749_=_C3362( C2749 C3362 ) C2749_=_C3390( C2749 C3390 ) C2749_=_C3401( C2749 C3401 ) C2749_=_C3446( C2749 C3446 ) C2749_=_C3447( C2749 C3447 ) C2749_=_C3448( C2749 C3448 ) \nC2749_=_C3449( C2749 C3449 ) C2749_=_C3450( C2749 C3450 ) C2749_=_C3451( C2749 C3451 ) C2749_=_C3452( C2749 C3452 ) C2749_=_C3453( C2749 C3453 ) C2753_=_C2755( C2753 C2755 ) \nC2753_=_C2783( C2753 C2783 ) C2753_=_C2974( C2753 C2974 ) C2753_=_C3199( C2753 C3199 ) C2753_=_C3240( C2753 C3240 ) C2753_=_C3290( C2753 C3290 ) C2753_=_C3304( C2753 C3304 ) \nC2753_=_C3365( C2753 C3365 ) C2753_=_C3446( C2753 C3446 ) C2753_=_C3455( C2753 C3455 ) C2753_=_C3712( C2753 C3712 ) C2753_=_C3713( C2753 C3713 ) C2753_=_C3714( C2753 C3714 ) \nC2753_=_C3715( C2753 C3715 ) C2753_=_C3717( C2753 C3717 ) C2753_=_C3718( C2753 C3718 ) C2753_=_C3719( C2753 C3719 ) C2753_=_C3720( C2753 C3720 ) C2753_=_C3721( C2753 C3721 ) \nC2755_=_C2787( C2755 C2787 ) C2755_=_C2979( C2755 C2979 ) C2755_=_C3242( C2755 C3242 ) C2755_=_C3307( C2755 C3307 ) C2755_=_C3370( C2755 C3370 ) C2755_=_C3449( C2755 C3449 ) \nC2755_=_C3773( C2755 C3773 ) C2755_=_C3916( C2755 C3916 ) C2755_=_C3924( C2755 C3924 ) C2778_=_C2780( C2778 C2780 ) C2778_=_C2781( C2778 C2781 ) C2778_=_C2783( C2778 C2783 ) \nC2778_=_C2787( C2778 C2787 ) C2778_=_C3069( C2778 C3069 ) C2778_=_C3086( C2778 C3086 ) C2778_=_C3224( C2778 C3224 ) C2778_=_C3301( C2778 C3301 ) C2778_=_C3303( C2778 C3303 ) \nC2778_=_C3304( C2778 C3304 ) C2778_=_C3305( C2778 C3305 ) C2778_=_C3306( C2778 C3306 ) C2778_=_C3307( C2778 C3307 ) C2778_=_C3308( C2778 C3308 ) C2778_=_C3309( C2778 C3309 ) \nC2780_=_C2781( C2780 C2781 ) C2780_=_C2783( C2780 C2783 ) C2780_=_C2787( C2780 C2787 ) C2780_=_C2906( C2780 C2906 ) C2780_=_C3018( C2780 C3018 ) C2780_=_C3301( C2780 C3301 ) \nC2780_=_C3401( C2780 C3401 ) C2780_=_C3402( C2780 C3402 ) C2780_=_C3404( C2780 C3404 ) C2780_=_C3405( C2780 C3405 ) C2780_=_C3406( C2780 C3406 ) C2780_=_C3407( C2780 C3407 ) \nC2780_=_C3409( C2780 C3409 ) C2780_=_C3410( C2780 C3410 ) C2780_=_C3411( C2780 C3411 ) C2780_=_C3412( C2780 C3412 ) C2781_=_C2783( C2781 C2783 ) C2781_=_C2787( C2781 C2787 ) \nC2781_=_C2973( C2781 C2973 ) C2781_=_C3089( C2781 C3089 ) C2781_=_C3196( C2781 C3196 ) C2781_=_C3235( C2781 C3235 ) C2781_=_C3278( C2781 C3278 ) C2781_=_C3362( C2781 C3362 ) \nC2781_=_C3390( C2781 C3390 ) C2781_=_C3401( C2781 C3401 ) C2781_=_C3446( C2781 C3446 ) C2781_=_C3447( C2781 C3447 ) C2781_=_C3448( C2781 C3448 ) C2781_=_C3449( C2781 C3449 ) \nC2781_=_C3450( C2781 C3450 ) C2781_=_C3451( C2781 C3451 ) C2781_=_C3452( C2781 C3452 ) C2781_=_C3453( C2781 C3453 ) C2783_=_C2787( C2783 C2787 ) C2783_=_C2974( C2783 C2974 ) \nC2783_=_C3199( C2783 C3199 ) C2783_=_C3240( C2783 C3240 ) C2783_=_C3290( C2783 C3290 ) C2783_=_C3304( C2783 C3304 ) C2783_=_C3365( C2783 C3365 ) C2783_=_C3446( C2783 C3446 ) \nC2783_=_C3455( C2783 C3455 ) C2783_=_C3712( C2783 C3712 ) C2783_=_C3713( C2783 C3713 ) C2783_=_C3714( C2783 C3714 ) C2783_=_C3715( C2783 C3715 ) C2783_=_C3717( C2783 C3717 ) \nC2783_=_C3718( C2783 C3718 ) C2783_=_C3719( C2783 C3719 ) C2783_=_C3720( C2783 C3720 ) C2783_=_C3721( C2783 C3721 ) C2787_=_C2979( C2787 C2979 ) C2787_=_C3242( C2787 C3242 ) \nC2787_=_C3307( C2787 C3307 ) C2787_=_C3370( C2787 C3370 ) C2787_=_C3449( C2787 C3449 ) C2787_=_C3773( C2787 C3773 ) C2787_=_C3916( C2787 C3916 ) C2787_=_C3924( C2787 C3924 ) \nC2906_=_C3018( C2906 C3018 ) C2906_=_C3301( C2906 C3301 ) C2906_=_C3401( C2906 C3401 ) C2906_=_C3402( C2906 C3402 ) C2906_=_C3404( C2906 C3404 ) C2906_=_C3405( C2906 C3405 ) \nC2906_=_C3406( C2906 C3406 ) C2906_=_C3407( C2906 C3407 ) C2906_=_C3409( C2906 C3409 ) C2906_=_C3410( C2906 C3410 ) C2906_=_C3411( C2906 C3411 ) C2906_=_C3412( C2906 C3412 ) \nC2973_=_C2974( C2973 C2974 ) C2973_=_C2979( C2973 C2979 ) C2973_=_C3089( C2973 C3089 ) C2973_=_C3196( C2973 C3196 ) C2973_=_C3235( C2973 C3235 ) C2973_=_C3278( C2973 C3278 ) \nC2973_=_C3362( C2973 C3362 ) C2973_=_C3390( C2973 C3390 ) C2973_=_C3401( C2973 C3401 ) C2973_=_C3446( C2973 C3446 ) C2973_=_C3447( C2973 C3447 ) C2973_=_C3448( C2973 C3448 ) \nC2973_=_C3449( C2973 C3449 ) C2973_=_C3450( C2973 C3450 ) C2973_=_C3451( C2973 C3451 ) C2973_=_C3452( C2973 C3452 ) C2973_=_C3453( C2973 C3453 ) C2974_=_C2979( C2974 C2979 ) \nC2974_=_C3199( C2974 C3199 ) C2974_=_C3240( C2974 C3240 ) C2974_=_C3290( C2974 C3290 ) C2974_=_C3304( C2974 C3304 ) C2974_=_C3365( C2974 C3365 ) C2974_=_C3446( C2974 C3446 ) \nC2974_=_C3455( C2974 C3455 ) C2974_=_C3712( C2974 C3712 ) C2974_=_C3713( C2974 C3713 ) C2974_=_C3714( C2974 C3714 ) C2974_=_C3715( C2974 C3715 ) C2974_=_C3717( C2974 C3717 ) \nC2974_=_C3718( C2974 C3718 ) C2974_=_C3719( C2974 C3719 ) C2974_=_C3720( C2974 C3720 ) C2974_=_C3721( C2974 C3721 ) C2979_=_C3242( C2979 C3242 ) C2979_=_C3307( C2979 C3307 ) \nC2979_=_C3370( C2979 C3370 ) C2979_=_C3449( C2979 C3449 ) C2979_=_C3773( C2979 C3773 ) C2979_=_C3916( C2979 C3916 ) C2979_=_C3924( C2979 C3924 ) C3018_=_C3301( C3018 C3301 ) \nC3018_=_C3401( C3018 C3401 ) C3018_=_C3402( C3018 C3402 ) C3018_=_C3404( C3018 C3404 ) C3018_=_C3405( C3018 C3405 ) C3018_=_C3406( C3018 C3406 ) C3018_=_C3407( C3018 C3407 ) \nC3018_=_C3409( C3018 C3409 ) C3018_=_C3410( C3018 C3410 ) C3018_=_C3411( C3018 C3411 ) C3018_=_C3412( C3018 C3412 ) C3069_=_C3086( C3069 C3086 ) C3069_=_C3224( C3069 C3224 ) \nC3069_=_C3301( C3069 C3301 ) C3069_=_C3303( C3069 C3303 ) C3069_=_C3304( C3069 C3304 ) C3069_=_C3305( C3069 C3305 ) C3069_=_C3306( C3069 C3306 ) C3069_=_C3307( C3069 C3307 ) \nC3069_=_C3308( C3069 C3308 ) C3069_=_C3309( C3069 C3309 ) C3086_=_C3089( C3086 C3089 ) C3086_=_C3224( C3086 C3224 ) C3086_=_C3301( C3086 C3301 ) C3086_=_C3303( C3086 C3303 ) \nC3086_=_C3304( C3086 C3304 ) C3086_=_C3305( C3086 C3305 ) C3086_=_C3306( C3086 C3306 ) C3086_=_C3307( C3086 C3307 ) C3086_=_C3308( C3086 C3308 ) C3086_=_C3309( C3086 C3309 ) \nC3089_=_C3196( C3089 C3196 ) C3089_=_C3235( C3089 C3235 ) C3089_=_C3278( C3089 C3278 ) C3089_=_C3362( C3089 C3362 ) C3089_=_C3390( C3089 C3390 ) C3089_=_C3401( C3089 C3401 ) \nC3089_=_C3446( C3089 C3446 ) C3089_=_C3447( C3089 C3447 ) C3089_=_C3448( C3089 C3448 ) C3089_=_C3449( C3089 C3449 ) C3089_=_C3450( C3089 C3450 ) C3089_=_C3451( C3089 C3451 ) \nC3089_=_C3452( C3089 C3452 ) C3089_=_C3453( C3089 C3453 ) C3196_=_C3199( C3196 C3199 ) C3196_=_C3235( C3196 C3235 ) C3196_=_C3278( C3196 C3278 ) C3196_=_C3362( C3196 C3362 ) \nC3196_=_C3390( C3196 C3390 ) C3196_=_C3401( C3196 C3401 ) C3196_=_C3446( C3196 C3446 ) C3196_=_C3447( C3196 C3447 ) C3196_=_C3448( C3196 C3448 ) C3196_=_C3449( C3196 C3449 ) \nC3196_=_C3450( C3196 C3450 ) C3196_=_C3451( C3196 C3451 ) C3196_=_C3452( C3196 C3452 ) C3196_=_C3453( C3196 C3453 ) C3199_=_C3240( C3199 C3240 ) C3199_=_C3290( C3199 C3290 ) \nC3199_=_C3304( C3199 C3304 ) C3199_=_C3365( C3199 C3365 ) C3199_=_C3446( C3199 C3446 ) C3199_=_C3455( C3199 C3455 ) C3199_=_C3712( C3199 C3712 ) C3199_=_C3713( C3199 C3713 ) \nC3199_=_C3714( C3199 C3714 ) C3199_=_C3715( C3199 C3715 ) C3199_=_C3717( C3199 C3717 ) C3199_=_C3718( C3199 C3718 ) C3199_=_C3719( C3199 C3719 ) C3199_=_C3720( C3199 C3720 ) \nC3199_=_C3721( C3199 C3721 ) C3224_=_C3301( C3224 C3301 ) C3224_=_C3303( C3224 C3303 ) C3224_=_C3304( C3224 C3304 ) C3224_=_C3305( C3224 C3305 ) C3224_=_C3306( C3224 C3306 ) \nC3224_=_C3307( C3224 C3307 ) C3224_=_C3308( C3224 C3308 ) C3224_=_C3309( C3224 C3309 ) C3235_=_C3240( C3235 C3240 ) C3235_=_C3242( C3235 C3242 ) C3235_=_C3278( C3235 C3278 ) \nC3235_=_C3362( C3235 C3362 ) C3235_=_C3390( C3235 C3390 ) C3235_=_C3401( C3235 C3401 ) C3235_=_C3446( C3235 C3446 ) C3235_=_C3447( C3235 C3447 ) C3235_=_C3448( C3235 C3448 ) \nC3235_=_C3449( C3235 C3449 ) C3235_=_C3450( C3235 C3450 ) C3235_=_C3451( C3235 C3451 ) C3235_=_C3452( C3235 C3452 ) C3235_=_C3453( C3235 C3453 ) C3240_=_C3242( C3240 C3242 ) \nC3240_=_C3290( C3240 C3290 ) C3240_=_C3304( C3240 C3304 ) C3240_=_C3365( C3240 C3365 ) C3240_=_C3446( C3240 C3446 ) C3240_=_C3455( C3240 C3455 ) C3240_=_C3712( C3240 C3712 ) \nC3240_=_C3713( C3240 C3713 ) C3240_=_C3714( C3240 C3714 ) C3240_=_C3715( C3240 C3715 ) C3240_=_C3717( C3240 C3717 ) C3240_=_C3718( C3240 C3718 ) C3240_=_C3719( C3240 C3719 ) \nC3240_=_C3720( C3240 C3720 ) C3240_=_C3721( C3240 C3721 ) C3242_=_C3307( C3242 C3307 ) C3242_=_C3370( C3242 C3370 ) C3242_=_C3449( C3242 C3449 ) C3242_=_C3773( C3242 C3773 ) \nC3242_=_C3916( C3242 C3916 ) C3242_=_C3924( C3242 C3924 ) C3278_=_C3362( C3278 C3362 ) C3278_=_C3390( C3278 C3390 ) C3278_=_C3401( C3278 C3401 ) C3278_=_C3446( C3278 C3446 ) \nC3278_=_C3447( C3278 C3447 ) C3278_=_C3448( C3278 C3448 ) C3278_=_C3449( C3278 C3449 ) C3278_=_C3450( C3278 C3450 ) C3278_=_C3451(</w:t>
      </w:r>
    </w:p>
    <w:p>
      <w:pPr>
        <w:pStyle w:val="PreformattedText"/>
        <w:bidi w:val="0"/>
        <w:spacing w:before="0" w:after="0"/>
        <w:jc w:val="left"/>
        <w:rPr/>
      </w:pPr>
      <w:r>
        <w:rPr/>
        <w:t xml:space="preserve"> </w:t>
      </w:r>
      <w:r>
        <w:rPr/>
        <w:t>C3278 C3451 ) C3278_=_C3452( C3278 C3452 ) \nC3278_=_C3453( C3278 C3453 ) C3290_=_C3304( C3290 C3304 ) C3290_=_C3365( C3290 C3365 ) C3290_=_C3446( C3290 C3446 ) C3290_=_C3455( C3290 C3455 ) C3290_=_C3712( C3290 C3712 ) \nC3290_=_C3713( C3290 C3713 ) C3290_=_C3714( C3290 C3714 ) C3290_=_C3715( C3290 C3715 ) C3290_=_C3717( C3290 C3717 ) C3290_=_C3718( C3290 C3718 ) C3290_=_C3719( C3290 C3719 ) \nC3290_=_C3720( C3290 C3720 ) C3290_=_C3721( C3290 C3721 ) C3301_=_C3303( C3301 C3303 ) C3301_=_C3304( C3301 C3304 ) C3301_=_C3305( C3301 C3305 ) C3301_=_C3306( C3301 C3306 ) \nC3301_=_C3307( C3301 C3307 ) C3301_=_C3308( C3301 C3308 ) C3301_=_C3309( C3301 C3309 ) C3301_=_C3401( C3301 C3401 ) C3301_=_C3402( C3301 C3402 ) C3301_=_C3404( C3301 C3404 ) \nC3301_=_C3405( C3301 C3405 ) C3301_=_C3406( C3301 C3406 ) C3301_=_C3407( C3301 C3407 ) C3301_=_C3409( C3301 C3409 ) C3301_=_C3410( C3301 C3410 ) C3301_=_C3411( C3301 C3411 ) \nC3301_=_C3412( C3301 C3412 ) C3303_=_C3304( C3303 C3304 ) C3303_=_C3305( C3303 C3305 ) C3303_=_C3306( C3303 C3306 ) C3303_=_C3307( C3303 C3307 ) C3303_=_C3308( C3303 C3308 ) \nC3303_=_C3309( C3303 C3309 ) C3304_=_C3305( C3304 C3305 ) C3304_=_C3306( C3304 C3306 ) C3304_=_C3307( C3304 C3307 ) C3304_=_C3308( C3304 C3308 ) C3304_=_C3309( C3304 C3309 ) \nC3304_=_C3365( C3304 C3365 ) C3304_=_C3446( C3304 C3446 ) C3304_=_C3455( C3304 C3455 ) C3304_=_C3712( C3304 C3712 ) C3304_=_C3713( C3304 C3713 ) C3304_=_C3714( C3304 C3714 ) \nC3304_=_C3715( C3304 C3715 ) C3304_=_C3717( C3304 C3717 ) C3304_=_C3718( C3304 C3718 ) C3304_=_C3719( C3304 C3719 ) C3304_=_C3720( C3304 C3720 ) C3304_=_C3721( C3304 C3721 ) \nC3305_=_C3306( C3305 C3306 ) C3305_=_C3307( C3305 C3307 ) C3305_=_C3308( C3305 C3308 ) C3305_=_C3309( C3305 C3309 ) C3305_=_C3405( C3305 C3405 ) C3305_=_C3447( C3305 C3447 ) \nC3305_=_C3714( C3305 C3714 ) C3305_=_C3773( C3305 C3773 ) C3306_=_C3307( C3306 C3307 ) C3306_=_C3308( C3306 C3308 ) C3306_=_C3309( C3306 C3309 ) C3307_=_C3308( C3307 C3308 ) \nC3307_=_C3309( C3307 C3309 ) C3307_=_C3370( C3307 C3370 ) C3307_=_C3449( C3307 C3449 ) C3307_=_C3773( C3307 C3773 ) C3307_=_C3916( C3307 C3916 ) C3307_=_C3924( C3307 C3924 ) \nC3308_=_C3309( C3308 C3309 ) C3362_=_C3365( C3362 C3365 ) C3362_=_C3370( C3362 C3370 ) C3362_=_C3390( C3362 C3390 ) C3362_=_C3401( C3362 C3401 ) C3362_=_C3446( C3362 C3446 ) \nC3362_=_C3447( C3362 C3447 ) C3362_=_C3448( C3362 C3448 ) C3362_=_C3449( C3362 C3449 ) C3362_=_C3450( C3362 C3450 ) C3362_=_C3451( C3362 C3451 ) C3362_=_C3452( C3362 C3452 ) \nC3362_=_C3453( C3362 C3453 ) C3365_=_C3370( C3365 C3370 ) C3365_=_C3446( C3365 C3446 ) C3365_=_C3455( C3365 C3455 ) C3365_=_C3712( C3365 C3712 ) C3365_=_C3713( C3365 C3713 ) \nC3365_=_C3714( C3365 C3714 ) C3365_=_C3715( C3365 C3715 ) C3365_=_C3717( C3365 C3717 ) C3365_=_C3718( C3365 C3718 ) C3365_=_C3719( C3365 C3719 ) C3365_=_C3720( C3365 C3720 ) \nC3365_=_C3721( C3365 C3721 ) C3370_=_C3449( C3370 C3449 ) C3370_=_C3773( C3370 C3773 ) C3370_=_C3916( C3370 C3916 ) C3370_=_C3924( C3370 C3924 ) C3390_=_C3401( C3390 C3401 ) \nC3390_=_C3446( C3390 C3446 ) C3390_=_C3447( C3390 C3447 ) C3390_=_C3448( C3390 C3448 ) C3390_=_C3449( C3390 C3449 ) C3390_=_C3450( C3390 C3450 ) C3390_=_C3451( C3390 C3451 ) \nC3390_=_C3452( C3390 C3452 ) C3390_=_C3453( C3390 C3453 ) C3401_=_C3402( C3401 C3402 ) C3401_=_C3404( C3401 C3404 ) C3401_=_C3405( C3401 C3405 ) C3401_=_C3406( C3401 C3406 ) \nC3401_=_C3407( C3401 C3407 ) C3401_=_C3409( C3401 C3409 ) C3401_=_C3410( C3401 C3410 ) C3401_=_C3411( C3401 C3411 ) C3401_=_C3412( C3401 C3412 ) C3401_=_C3446( C3401 C3446 ) \nC3401_=_C3447( C3401 C3447 ) C3401_=_C3448( C3401 C3448 ) C3401_=_C3449( C3401 C3449 ) C3401_=_C3450( C3401 C3450 ) C3401_=_C3451( C3401 C3451 ) C3401_=_C3452( C3401 C3452 ) \nC3401_=_C3453( C3401 C3453 ) C3402_=_C3404( C3402 C3404 ) C3402_=_C3405( C3402 C3405 ) C3402_=_C3406( C3402 C3406 ) C3402_=_C3407( C3402 C3407 ) C3402_=_C3409( C3402 C3409 ) \nC3402_=_C3410( C3402 C3410 ) C3402_=_C3411( C3402 C3411 ) C3402_=_C3412( C3402 C3412 ) C3404_=_C3405( C3404 C3405 ) C3404_=_C3406( C3404 C3406 ) C3404_=_C3407( C3404 C3407 ) \nC3404_=_C3409( C3404 C3409 ) C3404_=_C3410( C3404 C3410 ) C3404_=_C3411( C3404 C3411 ) C3404_=_C3412( C3404 C3412 ) C3405_=_C3406( C3405 C3406 ) C3405_=_C3407( C3405 C3407 ) \nC3405_=_C3409( C3405 C3409 ) C3405_=_C3410( C3405 C3410 ) C3405_=_C3411( C3405 C3411 ) C3405_=_C3412( C3405 C3412 ) C3405_=_C3447( C3405 C3447 ) C3405_=_C3714( C3405 C3714 ) \nC3405_=_C3773( C3405 C3773 ) C3406_=_C3407( C3406 C3407 ) C3406_=_C3409( C3406 C3409 ) C3406_=_C3410( C3406 C3410 ) C3406_=_C3411( C3406 C3411 ) C3406_=_C3412( C3406 C3412 ) \nC3407_=_C3409( C3407 C3409 ) C3407_=_C3410( C3407 C3410 ) C3407_=_C3411( C3407 C3411 ) C3407_=_C3412( C3407 C3412 ) C3409_=_C3410( C3409 C3410 ) C3409_=_C3411( C3409 C3411 ) \nC3409_=_C3412( C3409 C3412 ) C3410_=_C3411( C3410 C3411 ) C3410_=_C3412( C3410 C3412 ) C3411_=_C3412( C3411 C3412 ) C3446_=_C3447( C3446 C3447 ) C3446_=_C3448( C3446 C3448 ) \nC3446_=_C3449( C3446 C3449 ) C3446_=_C3450( C3446 C3450 ) C3446_=_C3451( C3446 C3451 ) C3446_=_C3452( C3446 C3452 ) C3446_=_C3453( C3446 C3453 ) C3446_=_C3455( C3446 C3455 ) \nC3446_=_C3712( C3446 C3712 ) C3446_=_C3713( C3446 C3713 ) C3446_=_C3714( C3446 C3714 ) C3446_=_C3715( C3446 C3715 ) C3446_=_C3717( C3446 C3717 ) C3446_=_C3718( C3446 C3718 ) \nC3446_=_C3719( C3446 C3719 ) C3446_=_C3720( C3446 C3720 ) C3446_=_C3721( C3446 C3721 ) C3447_=_C3448( C3447 C3448 ) C3447_=_C3449( C3447 C3449 ) C3447_=_C3450( C3447 C3450 ) \nC3447_=_C3451( C3447 C3451 ) C3447_=_C3452( C3447 C3452 ) C3447_=_C3453( C3447 C3453 ) C3447_=_C3714( C3447 C3714 ) C3447_=_C3773( C3447 C3773 ) C3448_=_C3449( C3448 C3449 ) \nC3448_=_C3450( C3448 C3450 ) C3448_=_C3451( C3448 C3451 ) C3448_=_C3452( C3448 C3452 ) C3448_=_C3453( C3448 C3453 ) C3448_=_C3715( C3448 C3715 ) C3448_=_C3916( C3448 C3916 ) \nC3449_=_C3450( C3449 C3450 ) C3449_=_C3451( C3449 C3451 ) C3449_=_C3452( C3449 C3452 ) C3449_=_C3453( C3449 C3453 ) C3449_=_C3773( C3449 C3773 ) C3449_=_C3916( C3449 C3916 ) \nC3449_=_C3924( C3449 C3924 ) C3450_=_C3451( C3450 C3451 ) C3450_=_C3452( C3450 C3452 ) C3450_=_C3453( C3450 C3453 ) C3451_=_C3452( C3451 C3452 ) C3451_=_C3453( C3451 C3453 ) \nC3451_=_C3717( C3451 C3717 ) C3451_=_C3924( C3451 C3924 ) C3452_=_C3453( C3452 C3453 ) C3455_=_C3712( C3455 C3712 ) C3455_=_C3713( C3455 C3713 ) C3455_=_C3714( C3455 C3714 ) \nC3455_=_C3715( C3455 C3715 ) C3455_=_C3717( C3455 C3717 ) C3455_=_C3718( C3455 C3718 ) C3455_=_C3719( C3455 C3719 ) C3455_=_C3720( C3455 C3720 ) C3455_=_C3721( C3455 C3721 ) \nC3712_=_C3713( C3712 C3713 ) C3712_=_C3714( C3712 C3714 ) C3712_=_C3715( C3712 C3715 ) C3712_=_C3717( C3712 C3717 ) C3712_=_C3718( C3712 C3718 ) C3712_=_C3719( C3712 C3719 ) \nC3712_=_C3720( C3712 C3720 ) C3712_=_C3721( C3712 C3721 ) C3713_=_C3714( C3713 C3714 ) C3713_=_C3715( C3713 C3715 ) C3713_=_C3717( C3713 C3717 ) C3713_=_C3718( C3713 C3718 ) \nC3713_=_C3719( C3713 C3719 ) C3713_=_C3720( C3713 C3720 ) C3713_=_C3721( C3713 C3721 ) C3714_=_C3715( C3714 C3715 ) C3714_=_C3717( C3714 C3717 ) C3714_=_C3718( C3714 C3718 ) \nC3714_=_C3719( C3714 C3719 ) C3714_=_C3720( C3714 C3720 ) C3714_=_C3721( C3714 C3721 ) C3714_=_C3773( C3714 C3773 ) C3715_=_C3717( C3715 C3717 ) C3715_=_C3718( C3715 C3718 ) \nC3715_=_C3719( C3715 C3719 ) C3715_=_C3720( C3715 C3720 ) C3715_=_C3721( C3715 C3721 ) C3715_=_C3916( C3715 C3916 ) C3717_=_C3718( C3717 C3718 ) C3717_=_C3719( C3717 C3719 ) \nC3717_=_C3720( C3717 C3720 ) C3717_=_C3721( C3717 C3721 ) C3717_=_C3924( C3717 C3924 ) C3718_=_C3719( C3718 C3719 ) C3718_=_C3720( C3718 C3720 ) C3718_=_C3721( C3718 C3721 ) \nC3719_=_C3720( C3719 C3720 ) C3719_=_C3721( C3719 C3721 ) C3720_=_C3721( C3720 C3721 ) C3773_=_C3916( C3773 C3916 ) C3773_=_C3924( C3773 C3924 ) C3916_=_C3924( C3916 C3924 ) "];93-&gt;128[label="176: C19 C46 C67 C155 C172 \nC245 C300 C327 C353 C364 C365 \nC379 C447 C639 C650 C652 C657 \nC710 C737 C738 C739 C740 C741 \nC742 C744 C746 C747 C748 C752 \nC753 C755 C756 C757 C758 C760 \nC761 C762 C763 C764 C768 C1084 \nC1157 C1267 C1305 C1437 C1520 C1627 \nC1691 C1822 C1824 C1828 C1866 C1898 \nC1927 C1935 C1969 C1978 C1980 C1981 \nC1982 C1985 C1998 C2061 C2105 C2160 \nC2175 C2186 C2188 C2205 C2206 C2207 \nC2208 C2209 C2210 C2211 C2212 C2214 \nC2215 C2216 C2217 C2218 C2219 C2220 \nC2221 C2222 C2223 C2224 C2225 C2226 \nC2227 C2283 C2374 C2389 C2420 C2440 \nC2486 C2579 C2585 C2613 C2614 C2615 \nC2616 C2617 C2620 C2622 C2623 C2625 \nC2626 C2653 C2676 C2677 C2679 C2682 \nC2687 C2700 C2749 C2753 C2755 C2778 \nC2780 C2781 C2783 C2787 C2906 C2973 \nC2974 C2979 C3018 C3069 C3086 C3089 \nC3196 C3199 C3224 C3235 C3240 C3242 \nC3278 C3290 C3303 C3305 C3306 C3308 \nC3309 C3362 C3365 C3370 C3390 C3402 \nC3404 C3405 C3406 C3407 C3409 C3410 \nC3411 C3412 C3447 C3448 C3450 C3451 \nC3452 C3453 C3455 C3712 C3713 C3714 \nC3715 C3717 C3718 C3719 C3720 C3721 \nC3773 C3916 C3924 \n2010: C19_=_C67 ,C19_=_C155 ,C19_=_C172 ,C19_=_C327 ,C19_=_C364 ,\nC19_=_C1305 ,C19_=_C1437 ,C19_=_C1978 ,C19_=_C2061 ,C19_=_C2160 ,C19_=_C2653 ,\nC19_=_C2676 ,C19_=_C2778 ,C19_=_C3069 ,C19_=_C3086 ,C19_=_C3224 ,C19_=_C3303 ,\nC19_=_C3305 ,C19_=_C3306 ,C19_=_C3308 ,C19_=_C3309 ,C46_=_C245 ,C46_=_C300 ,\nC46_=_C353 ,C46_=_C365 ,C46_=_C379 ,C46_=_C657 ,C46_=_C1828 ,C46_=_C1866 ,\nC46_=_C1985 ,C46_=_C2186 ,C46_=_C2687 ,C46_=_C2700 ,C46_=_C2755 ,C46_=_C2787 ,\nC46_=_C2979 ,C46_=_C3242 ,C46_=_C3370 ,C46_=_C3773 ,C46_=_C3916 ,C46_=_C3924 ,\nC67_=_C155 ,C67_=_C172 ,C67_=_C327 ,C67_=_C364 ,C67_=_C1305 ,C67_=_C1437 ,\nC67_=_C1978 ,C67_=_C2061 ,C67_=_C2160 ,C67_=_C2653 ,C67_=_C2676 ,C67_=_C2778 ,\nC67_=_C3069 ,C67_=_C3086 ,C67_=_C3224 ,C67_=_C3303 ,C67_=_C3305 ,C67_=_C3306 ,\nC67_=_C3308 ,C67_=_C3309 ,C155_=_C172 ,C155_=_C327 ,C155_=_C364 ,C155_=_C1305 ,\nC155_=_C1437 ,C155_=_C1978 ,C155_=_C2061 ,C155_=_C2160 ,C155_=_C2653 ,C155_=_C2676 ,\nC155_=_C2778 ,C155_=_C3069 ,C155_=_C3086 ,C155_=_C3224 ,C155_=_C3303 ,C155_=_C3305</w:t>
      </w:r>
    </w:p>
    <w:p>
      <w:pPr>
        <w:pStyle w:val="PreformattedText"/>
        <w:bidi w:val="0"/>
        <w:spacing w:before="0" w:after="0"/>
        <w:jc w:val="left"/>
        <w:rPr/>
      </w:pPr>
      <w:r>
        <w:rPr/>
        <w:t xml:space="preserve"> </w:t>
      </w:r>
      <w:r>
        <w:rPr/>
        <w:t>,\nC155_=_C3306 ,C155_=_C3308 ,C155_=_C3309 ,C172_=_C327 ,C172_=_C364 ,C172_=_C1305 ,\nC172_=_C1437 ,C172_=_C1978 ,C172_=_C2061 ,C172_=_C2160 ,C172_=_C2653 ,C172_=_C2676 ,\nC172_=_C2778 ,C172_=_C3069 ,C172_=_C3086 ,C172_=_C3224 ,C172_=_C3303 ,C172_=_C3305 ,\nC172_=_C3306 ,C172_=_C3308 ,C172_=_C3309 ,C245_=_C300 ,C245_=_C353 ,C245_=_C365 ,\nC245_=_C379 ,C245_=_C657 ,C245_=_C1828 ,C245_=_C1866 ,C245_=_C1985 ,C245_=_C2186 ,\nC245_=_C2687 ,C245_=_C2700 ,C245_=_C2755 ,C245_=_C2787 ,C245_=_C2979 ,C245_=_C3242 ,\nC245_=_C3370 ,C245_=_C3773 ,C245_=_C3916 ,C245_=_C3924 ,C300_=_C353 ,C300_=_C365 ,\nC300_=_C379 ,C300_=_C657 ,C300_=_C1828 ,C300_=_C1866 ,C300_=_C1985 ,C300_=_C2186 ,\nC300_=_C2687 ,C300_=_C2700 ,C300_=_C2755 ,C300_=_C2787 ,C300_=_C2979 ,C300_=_C3242 ,\nC300_=_C3370 ,C300_=_C3773 ,C300_=_C3916 ,C300_=_C3924 ,C327_=_C364 ,C327_=_C1305 ,\nC327_=_C1437 ,C327_=_C1978 ,C327_=_C2061 ,C327_=_C2160 ,C327_=_C2653 ,C327_=_C2676 ,\nC327_=_C2778 ,C327_=_C3069 ,C327_=_C3086 ,C327_=_C3224 ,C327_=_C3303 ,C327_=_C3305 ,\nC327_=_C3306 ,C327_=_C3308 ,C327_=_C3309 ,C353_=_C365 ,C353_=_C379 ,C353_=_C657 ,\nC353_=_C1828 ,C353_=_C1866 ,C353_=_C1985 ,C353_=_C2186 ,C353_=_C2687 ,C353_=_C2700 ,\nC353_=_C2755 ,C353_=_C2787 ,C353_=_C2979 ,C353_=_C3242 ,C353_=_C3370 ,C353_=_C3773 ,\nC353_=_C3916 ,C353_=_C3924 ,C364_=_C365 ,C364_=_C1305 ,C364_=_C1437 ,C364_=_C1978 ,\nC364_=_C2061 ,C364_=_C2160 ,C364_=_C2653 ,C364_=_C2676 ,C364_=_C2778 ,C364_=_C3069 ,\nC364_=_C3086 ,C364_=_C3224 ,C364_=_C3303 ,C364_=_C3305 ,C364_=_C3306 ,C364_=_C3308 ,\nC364_=_C3309 ,C365_=_C379 ,C365_=_C657 ,C365_=_C1828 ,C365_=_C1866 ,C365_=_C1985 ,\nC365_=_C2186 ,C365_=_C2687 ,C365_=_C2700 ,C365_=_C2755 ,C365_=_C2787 ,C365_=_C2979 ,\nC365_=_C3242 ,C365_=_C3370 ,C365_=_C3773 ,C365_=_C3916 ,C365_=_C3924 ,C379_=_C657 ,\nC379_=_C1828 ,C379_=_C1866 ,C379_=_C1985 ,C379_=_C2186 ,C379_=_C2687 ,C379_=_C2700 ,\nC379_=_C2755 ,C379_=_C2787 ,C379_=_C2979 ,C379_=_C3242 ,C379_=_C3370 ,C379_=_C3773 ,\nC379_=_C3916 ,C379_=_C3924 ,C447_=_C639 ,C447_=_C1084 ,C447_=_C1157 ,C447_=_C1898 ,\nC447_=_C1969 ,C447_=_C2175 ,C447_=_C2283 ,C447_=_C2420 ,C447_=_C2486 ,C447_=_C2579 ,\nC447_=_C2613 ,C447_=_C2614 ,C447_=_C2615 ,C447_=_C2616 ,C447_=_C2617 ,C447_=_C2620 ,\nC447_=_C2622 ,C447_=_C2623 ,C447_=_C2625 ,C447_=_C2626 ,C639_=_C650 ,C639_=_C652 ,\nC639_=_C657 ,C639_=_C1084 ,C639_=_C1157 ,C639_=_C1898 ,C639_=_C1969 ,C639_=_C2175 ,\nC639_=_C2283 ,C639_=_C2420 ,C639_=_C2486 ,C639_=_C2579 ,C639_=_C2613 ,C639_=_C2614 ,\nC639_=_C2615 ,C639_=_C2616 ,C639_=_C2617 ,C639_=_C2620 ,C639_=_C2622 ,C639_=_C2623 ,\nC639_=_C2625 ,C639_=_C2626 ,C650_=_C652 ,C650_=_C657 ,C650_=_C1822 ,C650_=_C1981 ,\nC650_=_C1998 ,C650_=_C2105 ,C650_=_C2440 ,C650_=_C2679 ,C650_=_C2749 ,C650_=_C2781 ,\nC650_=_C2973 ,C650_=_C3089 ,C650_=_C3196 ,C650_=_C3235 ,C650_=_C3278 ,C650_=_C3362 ,\nC650_=_C3390 ,C650_=_C3447 ,C650_=_C3448 ,C650_=_C3450 ,C650_=_C3451 ,C650_=_C3452 ,\nC650_=_C3453 ,C652_=_C657 ,C652_=_C1824 ,C652_=_C1982 ,C652_=_C2682 ,C652_=_C2753 ,\nC652_=_C2783 ,C652_=_C2974 ,C652_=_C3199 ,C652_=_C3240 ,C652_=_C3290 ,C652_=_C3365 ,\nC652_=_C3455 ,C652_=_C3712 ,C652_=_C3713 ,C652_=_C3714 ,C652_=_C3715 ,C652_=_C3717 ,\nC652_=_C3718 ,C652_=_C3719 ,C652_=_C3720 ,C652_=_C3721 ,C657_=_C1828 ,C657_=_C1866 ,\nC657_=_C1985 ,C657_=_C2186 ,C657_=_C2687 ,C657_=_C2700 ,C657_=_C2755 ,C657_=_C2787 ,\nC657_=_C2979 ,C657_=_C3242 ,C657_=_C3370 ,C657_=_C3773 ,C657_=_C3916 ,C657_=_C3924 ,\nC710_=_C737 ,C710_=_C738 ,C710_=_C739 ,C710_=_C740 ,C710_=_C741 ,C710_=_C742 ,\nC710_=_C744 ,C710_=_C746 ,C710_=_C747 ,C710_=_C748 ,C710_=_C752 ,C710_=_C753 ,\nC710_=_C755 ,C710_=_C756 ,C710_=_C757 ,C710_=_C758 ,C710_=_C760 ,C710_=_C761 ,\nC710_=_C762 ,C710_=_C763 ,C710_=_C764 ,C737_=_C738 ,C737_=_C739 ,C737_=_C740 ,\nC737_=_C741 ,C737_=_C742 ,C737_=_C744 ,C737_=_C746 ,C737_=_C747 ,C737_=_C748 ,\nC737_=_C752 ,C737_=_C753 ,C737_=_C755 ,C737_=_C756 ,C737_=_C757 ,C737_=_C758 ,\nC737_=_C760 ,C737_=_C761 ,C737_=_C762 ,C737_=_C763 ,C737_=_C764 ,C737_=_C768 ,\nC738_=_C739 ,C738_=_C740 ,C738_=_C741 ,C738_=_C742 ,C738_=_C744 ,C738_=_C746 ,\nC738_=_C747 ,C738_=_C748 ,C738_=_C752 ,C738_=_C753 ,C738_=_C755 ,C738_=_C756 ,\nC738_=_C757 ,C738_=_C758 ,C738_=_C760 ,C738_=_C761 ,C738_=_C762 ,C738_=_C763 ,\nC738_=_C764 ,C739_=_C740 ,C739_=_C741 ,C739_=_C742 ,C739_=_C744 ,C739_=_C746 ,\nC739_=_C747 ,C739_=_C748 ,C739_=_C752 ,C739_=_C753 ,C739_=_C755 ,C739_=_C756 ,\nC739_=_C757 ,C739_=_C758 ,C739_=_C760 ,C739_=_C761 ,C739_=_C762 ,C739_=_C763 ,\nC739_=_C764 ,C740_=_C741 ,C740_=_C742 ,C740_=_C744 ,C740_=_C746 ,C740_=_C747 ,\nC740_=_C748 ,C740_=_C752 ,C740_=_C753 ,C740_=_C755 ,C740_=_C756 ,C740_=_C757 ,\nC740_=_C758 ,C740_=_C760 ,C740_=_C761 ,C740_=_C762 ,C740_=_C763 ,C740_=_C764 ,\nC740_=_C1305 ,C741_=_C742 ,C741_=_C744 ,C741_=_C746 ,C741_=_C747 ,C741_=_C748 ,\nC741_=_C752 ,C741_=_C753 ,C741_=_C755 ,C741_=_C756 ,C741_=_C757 ,C741_=_C758 ,\nC741_=_C760 ,C741_=_C761 ,C741_=_C762 ,C741_=_C763 ,C741_=_C764 ,C741_=_C1520 ,\nC742_=_C744 ,C742_=_C746 ,C742_=_C747 ,C742_=_C748 ,C742_=_C752 ,C742_=_C753 ,\nC742_=_C755 ,C742_=_C756 ,C742_=_C757 ,C742_=_C758 ,C742_=_C760 ,C742_=_C761 ,\nC742_=_C762 ,C742_=_C763 ,C742_=_C764 ,C742_=_C1969 ,C742_=_C1978 ,C742_=_C1980 ,\nC742_=_C1981 ,C742_=_C1982 ,C742_=_C1985 ,C744_=_C746 ,C744_=_C747 ,C744_=_C748 ,\nC744_=_C752 ,C744_=_C753 ,C744_=_C755 ,C744_=_C756 ,C744_=_C757 ,C744_=_C758 ,\nC744_=_C760 ,C744_=_C761 ,C744_=_C762 ,C744_=_C763 ,C744_=_C764 ,C746_=_C747 ,\nC746_=_C748 ,C746_=_C752 ,C746_=_C753 ,C746_=_C755 ,C746_=_C756 ,C746_=_C757 ,\nC746_=_C758 ,C746_=_C760 ,C746_=_C761 ,C746_=_C762 ,C746_=_C763 ,C746_=_C764 ,\nC746_=_C2207 ,C746_=_C2613 ,C746_=_C2676 ,C746_=_C2677 ,C746_=_C2679 ,C746_=_C2682 ,\nC746_=_C2687 ,C747_=_C748 ,C747_=_C752 ,C747_=_C753 ,C747_=_C755 ,C747_=_C756 ,\nC747_=_C757 ,C747_=_C758 ,C747_=_C760 ,C747_=_C761 ,C747_=_C762 ,C747_=_C763 ,\nC747_=_C764 ,C747_=_C2614 ,C747_=_C2778 ,C747_=_C2780 ,C747_=_C2781 ,C747_=_C2783 ,\nC747_=_C2787 ,C748_=_C752 ,C748_=_C753 ,C748_=_C755 ,C748_=_C756 ,C748_=_C757 ,\nC748_=_C758 ,C748_=_C760 ,C748_=_C761 ,C748_=_C762 ,C748_=_C763 ,C748_=_C764 ,\nC748_=_C2210 ,C752_=_C753 ,C752_=_C755 ,C752_=_C756 ,C752_=_C757 ,C752_=_C758 ,\nC752_=_C760 ,C752_=_C761 ,C752_=_C762 ,C752_=_C763 ,C752_=_C764 ,C752_=_C2215 ,\nC753_=_C755 ,C753_=_C756 ,C753_=_C757 ,C753_=_C758 ,C753_=_C760 ,C753_=_C761 ,\nC753_=_C762 ,C753_=_C763 ,C753_=_C764 ,C755_=_C756 ,C755_=_C757 ,C755_=_C758 ,\nC755_=_C760 ,C755_=_C761 ,C755_=_C762 ,C755_=_C763 ,C755_=_C764 ,C755_=_C2217 ,\nC756_=_C757 ,C756_=_C758 ,C756_=_C760 ,C756_=_C761 ,C756_=_C762 ,C756_=_C763 ,\nC756_=_C764 ,C756_=_C2626 ,C756_=_C3305 ,C756_=_C3405 ,C756_=_C3447 ,C756_=_C3714 ,\nC756_=_C3773 ,C757_=_C758 ,C757_=_C760 ,C757_=_C761 ,C757_=_C762 ,C757_=_C763 ,\nC757_=_C764 ,C757_=_C3306 ,C758_=_C760 ,C758_=_C761 ,C758_=_C762 ,C758_=_C763 ,\nC758_=_C764 ,C758_=_C2220 ,C760_=_C761 ,C760_=_C762 ,C760_=_C763 ,C760_=_C764 ,\nC760_=_C2222 ,C761_=_C762 ,C761_=_C763 ,C761_=_C764 ,C761_=_C3452 ,C762_=_C763 ,\nC762_=_C764 ,C762_=_C2225 ,C763_=_C764 ,C763_=_C2226 ,C768_=_C1520 ,C768_=_C1627 ,\nC768_=_C1927 ,C768_=_C2188 ,C768_=_C2205 ,C768_=_C2206 ,C768_=_C2207 ,C768_=_C2208 ,\nC768_=_C2209 ,C768_=_C2210 ,C768_=_C2211 ,C768_=_C2212 ,C768_=_C2214 ,C768_=_C2215 ,\nC768_=_C2216 ,C768_=_C2217 ,C768_=_C2218 ,C768_=_C2219 ,C768_=_C2220 ,C768_=_C2221 ,\nC768_=_C2222 ,C768_=_C2223 ,C768_=_C2224 ,C768_=_C2225 ,C768_=_C2226 ,C768_=_C2227 ,\nC1084_=_C1157 ,C1084_=_C1898 ,C1084_=_C1969 ,C1084_=_C2175 ,C1084_=_C2283 ,C1084_=_C2420 ,\nC1084_=_C2486 ,C1084_=_C2579 ,C1084_=_C2613 ,C1084_=_C2614 ,C1084_=_C2615 ,C1084_=_C2616 ,\nC1084_=_C2617 ,C1084_=_C2620 ,C1084_=_C2622 ,C1084_=_C2623 ,C1084_=_C2625 ,C1084_=_C2626 ,\nC1157_=_C1898 ,C1157_=_C1969 ,C1157_=_C2175 ,C1157_=_C2283 ,C1157_=_C2420 ,C1157_=_C2486 ,\nC1157_=_C2579 ,C1157_=_C2613 ,C1157_=_C2614 ,C1157_=_C2615 ,C1157_=_C2616 ,C1157_=_C2617 ,\nC1157_=_C2620 ,C1157_=_C2622 ,C1157_=_C2623 ,C1157_=_C2625 ,C1157_=_C2626 ,C1267_=_C1691 ,\nC1267_=_C1935 ,C1267_=_C1980 ,C1267_=_C2374 ,C1267_=_C2389 ,C1267_=_C2585 ,C1267_=_C2677 ,\nC1267_=_C2780 ,C1267_=_C2906 ,C1267_=_C3018 ,C1267_=_C3402 ,C1267_=_C3404 ,C1267_=_C3405 ,\nC1267_=_C3406 ,C1267_=_C3407 ,C1267_=_C3409 ,C1267_=_C3410 ,C1267_=_C3411 ,C1267_=_C3412 ,\nC1305_=_C1437 ,C1305_=_C1978 ,C1305_=_C2061 ,C1305_=_C2160 ,C1305_=_C2653 ,C1305_=_C2676 ,\nC1305_=_C2778 ,C1305_=_C3069 ,C1305_=_C3086 ,C1305_=_C3224 ,C1305_=_C3303 ,C1305_=_C3305 ,\nC1305_=_C3306 ,C1305_=_C3308 ,C1305_=_C3309 ,C1437_=_C1978 ,C1437_=_C2061 ,C1437_=_C2160 ,\nC1437_=_C2653 ,C1437_=_C2676 ,C1437_=_C2778 ,C1437_=_C3069 ,C1437_=_C3086 ,C1437_=_C3224 ,\nC1437_=_C3303 ,C1437_=_C3305 ,C1437_=_C3306 ,C1437_=_C3308 ,C1437_=_C3309 ,C1520_=_C1627 ,\nC1520_=_C1927 ,C1520_=_C2188 ,C1520_=_C2205 ,C1520_=_C2206 ,C1520_=_C2207 ,C1520_=_C2208 ,\nC1520_=_C2209 ,C1520_=_C2210 ,C1520_=_C2211 ,C1520_=_C2212 ,C1520_=_C2214 ,C1520_=_C2215 ,\nC1520_=_C2216 ,C1520_=_C2217 ,C1520_=_C2218 ,C1520_=_C2219 ,C1520_=_C2220 ,C1520_=_C2221 ,\nC1520_=_C2222 ,C1520_=_C2223 ,C1520_=_C2224 ,C1520_=_C2225 ,C1520_=_C2226 ,C1520_=_C2227 ,\nC1627_=_C1927 ,C1627_=_C2188 ,C1627_=_C2205 ,C1627_=_C2206 ,C1627_=_C2207 ,C1627_=_C2208 ,\nC1627_=_C2209 ,C1627_=_C2210 ,C1627_=_C2211 ,C1627_=_C2212 ,C1627_=_C2214 ,C1627_=_C2215 ,\nC1627_=_C2216 ,C1627_=_C2217 ,C1627_=_C2218 ,C1627_=_C2219 ,C1627_=_C2220 ,C1627_=_C2221 ,\nC1627_=_C2222 ,C1627_=_C2223 ,C1627_=_C2224 ,C1627_=_C2225 ,C1627_=_C2226 ,C1627_=_C2227 ,\nC1691_=_C1935 ,C1691_=_C1980 ,C1691_=_C2374 ,C1691_=_C2389 ,C1691_=_C2585 ,C1691_=_C2677 ,\nC1691_=_C2780 ,C1691_=_C2906 ,C1691_=_C3018 ,C1691_=_C3402 ,C1691_=_C3404 ,C1691_=_C3405 ,\nC1691_=_C3406 ,C1691_=_C3407 ,C1691_=_C3409 ,C1691_=_C3410 ,C1691_=_C3411 ,C1691_=_C3412 ,\nC1822_=_C1824 ,C1822_=_C1828 ,C1822_=_C1981 ,C1822_=_C1998 ,C1822_=_C2105 ,C1822_=_C2440 ,\nC1822_=_C2679 ,C1822_=_C2749 ,C1822_=_C2781 ,C1822_=_C2973 ,C1822_=_C3089 ,C1822_=_C3196 ,\nC1822_=_C3235 ,C1822_=_C3278</w:t>
      </w:r>
    </w:p>
    <w:p>
      <w:pPr>
        <w:pStyle w:val="PreformattedText"/>
        <w:bidi w:val="0"/>
        <w:spacing w:before="0" w:after="0"/>
        <w:jc w:val="left"/>
        <w:rPr/>
      </w:pPr>
      <w:r>
        <w:rPr/>
        <w:t xml:space="preserve"> </w:t>
      </w:r>
      <w:r>
        <w:rPr/>
        <w:t>,C1822_=_C3362 ,C1822_=_C3390 ,C1822_=_C3447 ,C1822_=_C3448 ,\nC1822_=_C3450 ,C1822_=_C3451 ,C1822_=_C3452 ,C1822_=_C3453 ,C1824_=_C1828 ,C1824_=_C1982 ,\nC1824_=_C2682 ,C1824_=_C2753 ,C1824_=_C2783 ,C1824_=_C2974 ,C1824_=_C3199 ,C1824_=_C3240 ,\nC1824_=_C3290 ,C1824_=_C3365 ,C1824_=_C3455 ,C1824_=_C3712 ,C1824_=_C3713 ,C1824_=_C3714 ,\nC1824_=_C3715 ,C1824_=_C3717 ,C1824_=_C3718 ,C1824_=_C3719 ,C1824_=_C3720 ,C1824_=_C3721 ,\nC1828_=_C1866 ,C1828_=_C1985 ,C1828_=_C2186 ,C1828_=_C2687 ,C1828_=_C2700 ,C1828_=_C2755 ,\nC1828_=_C2787 ,C1828_=_C2979 ,C1828_=_C3242 ,C1828_=_C3370 ,C1828_=_C3773 ,C1828_=_C3916 ,\nC1828_=_C3924 ,C1866_=_C1985 ,C1866_=_C2186 ,C1866_=_C2687 ,C1866_=_C2700 ,C1866_=_C2755 ,\nC1866_=_C2787 ,C1866_=_C2979 ,C1866_=_C3242 ,C1866_=_C3370 ,C1866_=_C3773 ,C1866_=_C3916 ,\nC1866_=_C3924 ,C1898_=_C1969 ,C1898_=_C2175 ,C1898_=_C2283 ,C1898_=_C2420 ,C1898_=_C2486 ,\nC1898_=_C2579 ,C1898_=_C2613 ,C1898_=_C2614 ,C1898_=_C2615 ,C1898_=_C2616 ,C1898_=_C2617 ,\nC1898_=_C2620 ,C1898_=_C2622 ,C1898_=_C2623 ,C1898_=_C2625 ,C1898_=_C2626 ,C1927_=_C1935 ,\nC1927_=_C2188 ,C1927_=_C2205 ,C1927_=_C2206 ,C1927_=_C2207 ,C1927_=_C2208 ,C1927_=_C2209 ,\nC1927_=_C2210 ,C1927_=_C2211 ,C1927_=_C2212 ,C1927_=_C2214 ,C1927_=_C2215 ,C1927_=_C2216 ,\nC1927_=_C2217 ,C1927_=_C2218 ,C1927_=_C2219 ,C1927_=_C2220 ,C1927_=_C2221 ,C1927_=_C2222 ,\nC1927_=_C2223 ,C1927_=_C2224 ,C1927_=_C2225 ,C1927_=_C2226 ,C1927_=_C2227 ,C1935_=_C1980 ,\nC1935_=_C2374 ,C1935_=_C2389 ,C1935_=_C2585 ,C1935_=_C2677 ,C1935_=_C2780 ,C1935_=_C2906 ,\nC1935_=_C3018 ,C1935_=_C3402 ,C1935_=_C3404 ,C1935_=_C3405 ,C1935_=_C3406 ,C1935_=_C3407 ,\nC1935_=_C3409 ,C1935_=_C3410 ,C1935_=_C3411 ,C1935_=_C3412 ,C1969_=_C1978 ,C1969_=_C1980 ,\nC1969_=_C1981 ,C1969_=_C1982 ,C1969_=_C1985 ,C1969_=_C2175 ,C1969_=_C2283 ,C1969_=_C2420 ,\nC1969_=_C2486 ,C1969_=_C2579 ,C1969_=_C2613 ,C1969_=_C2614 ,C1969_=_C2615 ,C1969_=_C2616 ,\nC1969_=_C2617 ,C1969_=_C2620 ,C1969_=_C2622 ,C1969_=_C2623 ,C1969_=_C2625 ,C1969_=_C2626 ,\nC1978_=_C1980 ,C1978_=_C1981 ,C1978_=_C1982 ,C1978_=_C1985 ,C1978_=_C2061 ,C1978_=_C2160 ,\nC1978_=_C2653 ,C1978_=_C2676 ,C1978_=_C2778 ,C1978_=_C3069 ,C1978_=_C3086 ,C1978_=_C3224 ,\nC1978_=_C3303 ,C1978_=_C3305 ,C1978_=_C3306 ,C1978_=_C3308 ,C1978_=_C3309 ,C1980_=_C1981 ,\nC1980_=_C1982 ,C1980_=_C1985 ,C1980_=_C2374 ,C1980_=_C2389 ,C1980_=_C2585 ,C1980_=_C2677 ,\nC1980_=_C2780 ,C1980_=_C2906 ,C1980_=_C3018 ,C1980_=_C3402 ,C1980_=_C3404 ,C1980_=_C3405 ,\nC1980_=_C3406 ,C1980_=_C3407 ,C1980_=_C3409 ,C1980_=_C3410 ,C1980_=_C3411 ,C1980_=_C3412 ,\nC1981_=_C1982 ,C1981_=_C1985 ,C1981_=_C1998 ,C1981_=_C2105 ,C1981_=_C2440 ,C1981_=_C2679 ,\nC1981_=_C2749 ,C1981_=_C2781 ,C1981_=_C2973 ,C1981_=_C3089 ,C1981_=_C3196 ,C1981_=_C3235 ,\nC1981_=_C3278 ,C1981_=_C3362 ,C1981_=_C3390 ,C1981_=_C3447 ,C1981_=_C3448 ,C1981_=_C3450 ,\nC1981_=_C3451 ,C1981_=_C3452 ,C1981_=_C3453 ,C1982_=_C1985 ,C1982_=_C2682 ,C1982_=_C2753 ,\nC1982_=_C2783 ,C1982_=_C2974 ,C1982_=_C3199 ,C1982_=_C3240 ,C1982_=_C3290 ,C1982_=_C3365 ,\nC1982_=_C3455 ,C1982_=_C3712 ,C1982_=_C3713 ,C1982_=_C3714 ,C1982_=_C3715 ,C1982_=_C3717 ,\nC1982_=_C3718 ,C1982_=_C3719 ,C1982_=_C3720 ,C1982_=_C3721 ,C1985_=_C2186 ,C1985_=_C2687 ,\nC1985_=_C2700 ,C1985_=_C2755 ,C1985_=_C2787 ,C1985_=_C2979 ,C1985_=_C3242 ,C1985_=_C3370 ,\nC1985_=_C3773 ,C1985_=_C3916 ,C1985_=_C3924 ,C1998_=_C2105 ,C1998_=_C2440 ,C1998_=_C2679 ,\nC1998_=_C2749 ,C1998_=_C2781 ,C1998_=_C2973 ,C1998_=_C3089 ,C1998_=_C3196 ,C1998_=_C3235 ,\nC1998_=_C3278 ,C1998_=_C3362 ,C1998_=_C3390 ,C1998_=_C3447 ,C1998_=_C3448 ,C1998_=_C3450 ,\nC1998_=_C3451 ,C1998_=_C3452 ,C1998_=_C3453 ,C2061_=_C2160 ,C2061_=_C2653 ,C2061_=_C2676 ,\nC2061_=_C2778 ,C2061_=_C3069 ,C2061_=_C3086 ,C2061_=_C3224 ,C2061_=_C3303 ,C2061_=_C3305 ,\nC2061_=_C3306 ,C2061_=_C3308 ,C2061_=_C3309 ,C2105_=_C2440 ,C2105_=_C2679 ,C2105_=_C2749 ,\nC2105_=_C2781 ,C2105_=_C2973 ,C2105_=_C3089 ,C2105_=_C3196 ,C2105_=_C3235 ,C2105_=_C3278 ,\nC2105_=_C3362 ,C2105_=_C3390 ,C2105_=_C3447 ,C2105_=_C3448 ,C2105_=_C3450 ,C2105_=_C3451 ,\nC2105_=_C3452 ,C2105_=_C3453 ,C2160_=_C2653 ,C2160_=_C2676 ,C2160_=_C2778 ,C2160_=_C3069 ,\nC2160_=_C3086 ,C2160_=_C3224 ,C2160_=_C3303 ,C2160_=_C3305 ,C2160_=_C3306 ,C2160_=_C3308 ,\nC2160_=_C3309 ,C2175_=_C2186 ,C2175_=_C2283 ,C2175_=_C2420 ,C2175_=_C2486 ,C2175_=_C2579 ,\nC2175_=_C2613 ,C2175_=_C2614 ,C2175_=_C2615 ,C2175_=_C2616 ,C2175_=_C2617 ,C2175_=_C2620 ,\nC2175_=_C2622 ,C2175_=_C2623 ,C2175_=_C2625 ,C2175_=_C2626 ,C2186_=_C2687 ,C2186_=_C2700 ,\nC2186_=_C2755 ,C2186_=_C2787 ,C2186_=_C2979 ,C2186_=_C3242 ,C2186_=_C3370 ,C2186_=_C3773 ,\nC2186_=_C3916 ,C2186_=_C3924 ,C2188_=_C2205 ,C2188_=_C2206 ,C2188_=_C2207 ,C2188_=_C2208 ,\nC2188_=_C2209 ,C2188_=_C2210 ,C2188_=_C2211 ,C2188_=_C2212 ,C2188_=_C2214 ,C2188_=_C2215 ,\nC2188_=_C2216 ,C2188_=_C2217 ,C2188_=_C2218 ,C2188_=_C2219 ,C2188_=_C2220 ,C2188_=_C2221 ,\nC2188_=_C2222 ,C2188_=_C2223 ,C2188_=_C2224 ,C2188_=_C2225 ,C2188_=_C2226 ,C2188_=_C2227 ,\nC2205_=_C2206 ,C2205_=_C2207 ,C2205_=_C2208 ,C2205_=_C2209 ,C2205_=_C2210 ,C2205_=_C2211 ,\nC2205_=_C2212 ,C2205_=_C2214 ,C2205_=_C2215 ,C2205_=_C2216 ,C2205_=_C2217 ,C2205_=_C2218 ,\nC2205_=_C2219 ,C2205_=_C2220 ,C2205_=_C2221 ,C2205_=_C2222 ,C2205_=_C2223 ,C2205_=_C2224 ,\nC2205_=_C2225 ,C2205_=_C2226 ,C2205_=_C2227 ,C2205_=_C2389 ,C2206_=_C2207 ,C2206_=_C2208 ,\nC2206_=_C2209 ,C2206_=_C2210 ,C2206_=_C2211 ,C2206_=_C2212 ,C2206_=_C2214 ,C2206_=_C2215 ,\nC2206_=_C2216 ,C2206_=_C2217 ,C2206_=_C2218 ,C2206_=_C2219 ,C2206_=_C2220 ,C2206_=_C2221 ,\nC2206_=_C2222 ,C2206_=_C2223 ,C2206_=_C2224 ,C2206_=_C2225 ,C2206_=_C2226 ,C2206_=_C2227 ,\nC2206_=_C2579 ,C2206_=_C2585 ,C2207_=_C2208 ,C2207_=_C2209 ,C2207_=_C2210 ,C2207_=_C2211 ,\nC2207_=_C2212 ,C2207_=_C2214 ,C2207_=_C2215 ,C2207_=_C2216 ,C2207_=_C2217 ,C2207_=_C2218 ,\nC2207_=_C2219 ,C2207_=_C2220 ,C2207_=_C2221 ,C2207_=_C2222 ,C2207_=_C2223 ,C2207_=_C2224 ,\nC2207_=_C2225 ,C2207_=_C2226 ,C2207_=_C2227 ,C2207_=_C2613 ,C2207_=_C2676 ,C2207_=_C2677 ,\nC2207_=_C2679 ,C2207_=_C2682 ,C2207_=_C2687 ,C2208_=_C2209 ,C2208_=_C2210 ,C2208_=_C2211 ,\nC2208_=_C2212 ,C2208_=_C2214 ,C2208_=_C2215 ,C2208_=_C2216 ,C2208_=_C2217 ,C2208_=_C2218 ,\nC2208_=_C2219 ,C2208_=_C2220 ,C2208_=_C2221 ,C2208_=_C2222 ,C2208_=_C2223 ,C2208_=_C2224 ,\nC2208_=_C2225 ,C2208_=_C2226 ,C2208_=_C2227 ,C2209_=_C2210 ,C2209_=_C2211 ,C2209_=_C2212 ,\nC2209_=_C2214 ,C2209_=_C2215 ,C2209_=_C2216 ,C2209_=_C2217 ,C2209_=_C2218 ,C2209_=_C2219 ,\nC2209_=_C2220 ,C2209_=_C2221 ,C2209_=_C2222 ,C2209_=_C2223 ,C2209_=_C2224 ,C2209_=_C2225 ,\nC2209_=_C2226 ,C2209_=_C2227 ,C2209_=_C2906 ,C2210_=_C2211 ,C2210_=_C2212 ,C2210_=_C2214 ,\nC2210_=_C2215 ,C2210_=_C2216 ,C2210_=_C2217 ,C2210_=_C2218 ,C2210_=_C2219 ,C2210_=_C2220 ,\nC2210_=_C2221 ,C2210_=_C2222 ,C2210_=_C2223 ,C2210_=_C2224 ,C2210_=_C2225 ,C2210_=_C2226 ,\nC2210_=_C2227 ,C2211_=_C2212 ,C2211_=_C2214 ,C2211_=_C2215 ,C2211_=_C2216 ,C2211_=_C2217 ,\nC2211_=_C2218 ,C2211_=_C2219 ,C2211_=_C2220 ,C2211_=_C2221 ,C2211_=_C2222 ,C2211_=_C2223 ,\nC2211_=_C2224 ,C2211_=_C2225 ,C2211_=_C2226 ,C2211_=_C2227 ,C2211_=_C3018 ,C2212_=_C2214 ,\nC2212_=_C2215 ,C2212_=_C2216 ,C2212_=_C2217 ,C2212_=_C2218 ,C2212_=_C2219 ,C2212_=_C2220 ,\nC2212_=_C2221 ,C2212_=_C2222 ,C2212_=_C2223 ,C2212_=_C2224 ,C2212_=_C2225 ,C2212_=_C2226 ,\nC2212_=_C2227 ,C2214_=_C2215 ,C2214_=_C2216 ,C2214_=_C2217 ,C2214_=_C2218 ,C2214_=_C2219 ,\nC2214_=_C2220 ,C2214_=_C2221 ,C2214_=_C2222 ,C2214_=_C2223 ,C2214_=_C2224 ,C2214_=_C2225 ,\nC2214_=_C2226 ,C2214_=_C2227 ,C2214_=_C3402 ,C2215_=_C2216 ,C2215_=_C2217 ,C2215_=_C2218 ,\nC2215_=_C2219 ,C2215_=_C2220 ,C2215_=_C2221 ,C2215_=_C2222 ,C2215_=_C2223 ,C2215_=_C2224 ,\nC2215_=_C2225 ,C2215_=_C2226 ,C2215_=_C2227 ,C2216_=_C2217 ,C2216_=_C2218 ,C2216_=_C2219 ,\nC2216_=_C2220 ,C2216_=_C2221 ,C2216_=_C2222 ,C2216_=_C2223 ,C2216_=_C2224 ,C2216_=_C2225 ,\nC2216_=_C2226 ,C2216_=_C2227 ,C2216_=_C3404 ,C2217_=_C2218 ,C2217_=_C2219 ,C2217_=_C2220 ,\nC2217_=_C2221 ,C2217_=_C2222 ,C2217_=_C2223 ,C2217_=_C2224 ,C2217_=_C2225 ,C2217_=_C2226 ,\nC2217_=_C2227 ,C2218_=_C2219 ,C2218_=_C2220 ,C2218_=_C2221 ,C2218_=_C2222 ,C2218_=_C2223 ,\nC2218_=_C2224 ,C2218_=_C2225 ,C2218_=_C2226 ,C2218_=_C2227 ,C2219_=_C2220 ,C2219_=_C2221 ,\nC2219_=_C2222 ,C2219_=_C2223 ,C2219_=_C2224 ,C2219_=_C2225 ,C2219_=_C2226 ,C2219_=_C2227 ,\nC2220_=_C2221 ,C2220_=_C2222 ,C2220_=_C2223 ,C2220_=_C2224 ,C2220_=_C2225 ,C2220_=_C2226 ,\nC2220_=_C2227 ,C2221_=_C2222 ,C2221_=_C2223 ,C2221_=_C2224 ,C2221_=_C2225 ,C2221_=_C2226 ,\nC2221_=_C2227 ,C2221_=_C3407 ,C2222_=_C2223 ,C2222_=_C2224 ,C2222_=_C2225 ,C2222_=_C2226 ,\nC2222_=_C2227 ,C2223_=_C2224 ,C2223_=_C2225 ,C2223_=_C2226 ,C2223_=_C2227 ,C2224_=_C2225 ,\nC2224_=_C2226 ,C2224_=_C2227 ,C2224_=_C3410 ,C2225_=_C2226 ,C2225_=_C2227 ,C2226_=_C2227 ,\nC2283_=_C2420 ,C2283_=_C2486 ,C2283_=_C2579 ,C2283_=_C2613 ,C2283_=_C2614 ,C2283_=_C2615 ,\nC2283_=_C2616 ,C2283_=_C2617 ,C2283_=_C2620 ,C2283_=_C2622 ,C2283_=_C2623 ,C2283_=_C2625 ,\nC2283_=_C2626 ,C2374_=_C2389 ,C2374_=_C2585 ,C2374_=_C2677 ,C2374_=_C2780 ,C2374_=_C2906 ,\nC2374_=_C3018 ,C2374_=_C3402 ,C2374_=_C3404 ,C2374_=_C3405 ,C2374_=_C3406 ,C2374_=_C3407 ,\nC2374_=_C3409 ,C2374_=_C3410 ,C2374_=_C3411 ,C2374_=_C3412 ,C2389_=_C2585 ,C2389_=_C2677 ,\nC2389_=_C2780 ,C2389_=_C2906 ,C2389_=_C3018 ,C2389_=_C3402 ,C2389_=_C3404 ,C2389_=_C3405 ,\nC2389_=_C3406 ,C2389_=_C3407 ,C2389_=_C3409 ,C2389_=_C3410 ,C2389_=_C3411 ,C2389_=_C3412 ,\nC2420_=_C2486 ,C2420_=_C2579 ,C2420_=_C2613 ,C2420_=_C2614 ,C2420_=_C2615 ,C2420_=_C2616 ,\nC2420_=_C2617 ,C2420_=_C2620 ,C2420_=_C2622 ,C2420_=_C2623 ,C2420_=_C2625 ,C2420_=_C2626 ,\nC2440_=_C2679 ,C2440_=_C2749 ,C2440_=_C2781 ,C2440_=_C2973 ,C2440_=_C3089 ,C2440_=_C3196 ,\nC2440_=_C3235 ,C2440_=_C3278 ,C2440_=_C3362 ,C2440_=_C3390 ,C2440_=_C3447 ,C2440_=_C3448 ,\nC2440_=_C3450 ,C2440_=_C3451 ,C2440_=_C3452 ,C2440_=_C3453 ,C2486_=_C2579 ,C2486_=_C2613 ,\nC2486_=_C2614 ,C2486_=_C2615 ,C2486_=_C2616 ,C2486_=_C2617 ,C2486_=_C2620 ,C2486_=_C2622</w:t>
      </w:r>
    </w:p>
    <w:p>
      <w:pPr>
        <w:pStyle w:val="PreformattedText"/>
        <w:bidi w:val="0"/>
        <w:spacing w:before="0" w:after="0"/>
        <w:jc w:val="left"/>
        <w:rPr/>
      </w:pPr>
      <w:r>
        <w:rPr/>
        <w:t xml:space="preserve"> </w:t>
      </w:r>
      <w:r>
        <w:rPr/>
        <w:t>,\nC2486_=_C2623 ,C2486_=_C2625 ,C2486_=_C2626 ,C2579_=_C2585 ,C2579_=_C2613 ,C2579_=_C2614 ,\nC2579_=_C2615 ,C2579_=_C2616 ,C2579_=_C2617 ,C2579_=_C2620 ,C2579_=_C2622 ,C2579_=_C2623 ,\nC2579_=_C2625 ,C2579_=_C2626 ,C2585_=_C2677 ,C2585_=_C2780 ,C2585_=_C2906 ,C2585_=_C3018 ,\nC2585_=_C3402 ,C2585_=_C3404 ,C2585_=_C3405 ,C2585_=_C3406 ,C2585_=_C3407 ,C2585_=_C3409 ,\nC2585_=_C3410 ,C2585_=_C3411 ,C2585_=_C3412 ,C2613_=_C2614 ,C2613_=_C2615 ,C2613_=_C2616 ,\nC2613_=_C2617 ,C2613_=_C2620 ,C2613_=_C2622 ,C2613_=_C2623 ,C2613_=_C2625 ,C2613_=_C2626 ,\nC2613_=_C2676 ,C2613_=_C2677 ,C2613_=_C2679 ,C2613_=_C2682 ,C2613_=_C2687 ,C2614_=_C2615 ,\nC2614_=_C2616 ,C2614_=_C2617 ,C2614_=_C2620 ,C2614_=_C2622 ,C2614_=_C2623 ,C2614_=_C2625 ,\nC2614_=_C2626 ,C2614_=_C2778 ,C2614_=_C2780 ,C2614_=_C2781 ,C2614_=_C2783 ,C2614_=_C2787 ,\nC2615_=_C2616 ,C2615_=_C2617 ,C2615_=_C2620 ,C2615_=_C2622 ,C2615_=_C2623 ,C2615_=_C2625 ,\nC2615_=_C2626 ,C2616_=_C2617 ,C2616_=_C2620 ,C2616_=_C2622 ,C2616_=_C2623 ,C2616_=_C2625 ,\nC2616_=_C2626 ,C2617_=_C2620 ,C2617_=_C2622 ,C2617_=_C2623 ,C2617_=_C2625 ,C2617_=_C2626 ,\nC2620_=_C2622 ,C2620_=_C2623 ,C2620_=_C2625 ,C2620_=_C2626 ,C2622_=_C2623 ,C2622_=_C2625 ,\nC2622_=_C2626 ,C2623_=_C2625 ,C2623_=_C2626 ,C2625_=_C2626 ,C2625_=_C3713 ,C2626_=_C3305 ,\nC2626_=_C3405 ,C2626_=_C3447 ,C2626_=_C3714 ,C2626_=_C3773 ,C2653_=_C2676 ,C2653_=_C2778 ,\nC2653_=_C3069 ,C2653_=_C3086 ,C2653_=_C3224 ,C2653_=_C3303 ,C2653_=_C3305 ,C2653_=_C3306 ,\nC2653_=_C3308 ,C2653_=_C3309 ,C2676_=_C2677 ,C2676_=_C2679 ,C2676_=_C2682 ,C2676_=_C2687 ,\nC2676_=_C2778 ,C2676_=_C3069 ,C2676_=_C3086 ,C2676_=_C3224 ,C2676_=_C3303 ,C2676_=_C3305 ,\nC2676_=_C3306 ,C2676_=_C3308 ,C2676_=_C3309 ,C2677_=_C2679 ,C2677_=_C2682 ,C2677_=_C2687 ,\nC2677_=_C2780 ,C2677_=_C2906 ,C2677_=_C3018 ,C2677_=_C3402 ,C2677_=_C3404 ,C2677_=_C3405 ,\nC2677_=_C3406 ,C2677_=_C3407 ,C2677_=_C3409 ,C2677_=_C3410 ,C2677_=_C3411 ,C2677_=_C3412 ,\nC2679_=_C2682 ,C2679_=_C2687 ,C2679_=_C2749 ,C2679_=_C2781 ,C2679_=_C2973 ,C2679_=_C3089 ,\nC2679_=_C3196 ,C2679_=_C3235 ,C2679_=_C3278 ,C2679_=_C3362 ,C2679_=_C3390 ,C2679_=_C3447 ,\nC2679_=_C3448 ,C2679_=_C3450 ,C2679_=_C3451 ,C2679_=_C3452 ,C2679_=_C3453 ,C2682_=_C2687 ,\nC2682_=_C2753 ,C2682_=_C2783 ,C2682_=_C2974 ,C2682_=_C3199 ,C2682_=_C3240 ,C2682_=_C3290 ,\nC2682_=_C3365 ,C2682_=_C3455 ,C2682_=_C3712 ,C2682_=_C3713 ,C2682_=_C3714 ,C2682_=_C3715 ,\nC2682_=_C3717 ,C2682_=_C3718 ,C2682_=_C3719 ,C2682_=_C3720 ,C2682_=_C3721 ,C2687_=_C2700 ,\nC2687_=_C2755 ,C2687_=_C2787 ,C2687_=_C2979 ,C2687_=_C3242 ,C2687_=_C3370 ,C2687_=_C3773 ,\nC2687_=_C3916 ,C2687_=_C3924 ,C2700_=_C2755 ,C2700_=_C2787 ,C2700_=_C2979 ,C2700_=_C3242 ,\nC2700_=_C3370 ,C2700_=_C3773 ,C2700_=_C3916 ,C2700_=_C3924 ,C2749_=_C2753 ,C2749_=_C2755 ,\nC2749_=_C2781 ,C2749_=_C2973 ,C2749_=_C3089 ,C2749_=_C3196 ,C2749_=_C3235 ,C2749_=_C3278 ,\nC2749_=_C3362 ,C2749_=_C3390 ,C2749_=_C3447 ,C2749_=_C3448 ,C2749_=_C3450 ,C2749_=_C3451 ,\nC2749_=_C3452 ,C2749_=_C3453 ,C2753_=_C2755 ,C2753_=_C2783 ,C2753_=_C2974 ,C2753_=_C3199 ,\nC2753_=_C3240 ,C2753_=_C3290 ,C2753_=_C3365 ,C2753_=_C3455 ,C2753_=_C3712 ,C2753_=_C3713 ,\nC2753_=_C3714 ,C2753_=_C3715 ,C2753_=_C3717 ,C2753_=_C3718 ,C2753_=_C3719 ,C2753_=_C3720 ,\nC2753_=_C3721 ,C2755_=_C2787 ,C2755_=_C2979 ,C2755_=_C3242 ,C2755_=_C3370 ,C2755_=_C3773 ,\nC2755_=_C3916 ,C2755_=_C3924 ,C2778_=_C2780 ,C2778_=_C2781 ,C2778_=_C2783 ,C2778_=_C2787 ,\nC2778_=_C3069 ,C2778_=_C3086 ,C2778_=_C3224 ,C2778_=_C3303 ,C2778_=_C3305 ,C2778_=_C3306 ,\nC2778_=_C3308 ,C2778_=_C3309 ,C2780_=_C2781 ,C2780_=_C2783 ,C2780_=_C2787 ,C2780_=_C2906 ,\nC2780_=_C3018 ,C2780_=_C3402 ,C2780_=_C3404 ,C2780_=_C3405 ,C2780_=_C3406 ,C2780_=_C3407 ,\nC2780_=_C3409 ,C2780_=_C3410 ,C2780_=_C3411 ,C2780_=_C3412 ,C2781_=_C2783 ,C2781_=_C2787 ,\nC2781_=_C2973 ,C2781_=_C3089 ,C2781_=_C3196 ,C2781_=_C3235 ,C2781_=_C3278 ,C2781_=_C3362 ,\nC2781_=_C3390 ,C2781_=_C3447 ,C2781_=_C3448 ,C2781_=_C3450 ,C2781_=_C3451 ,C2781_=_C3452 ,\nC2781_=_C3453 ,C2783_=_C2787 ,C2783_=_C2974 ,C2783_=_C3199 ,C2783_=_C3240 ,C2783_=_C3290 ,\nC2783_=_C3365 ,C2783_=_C3455 ,C2783_=_C3712 ,C2783_=_C3713 ,C2783_=_C3714 ,C2783_=_C3715 ,\nC2783_=_C3717 ,C2783_=_C3718 ,C2783_=_C3719 ,C2783_=_C3720 ,C2783_=_C3721 ,C2787_=_C2979 ,\nC2787_=_C3242 ,C2787_=_C3370 ,C2787_=_C3773 ,C2787_=_C3916 ,C2787_=_C3924 ,C2906_=_C3018 ,\nC2906_=_C3402 ,C2906_=_C3404 ,C2906_=_C3405 ,C2906_=_C3406 ,C2906_=_C3407 ,C2906_=_C3409 ,\nC2906_=_C3410 ,C2906_=_C3411 ,C2906_=_C3412 ,C2973_=_C2974 ,C2973_=_C2979 ,C2973_=_C3089 ,\nC2973_=_C3196 ,C2973_=_C3235 ,C2973_=_C3278 ,C2973_=_C3362 ,C2973_=_C3390 ,C2973_=_C3447 ,\nC2973_=_C3448 ,C2973_=_C3450 ,C2973_=_C3451 ,C2973_=_C3452 ,C2973_=_C3453 ,C2974_=_C2979 ,\nC2974_=_C3199 ,C2974_=_C3240 ,C2974_=_C3290 ,C2974_=_C3365 ,C2974_=_C3455 ,C2974_=_C3712 ,\nC2974_=_C3713 ,C2974_=_C3714 ,C2974_=_C3715 ,C2974_=_C3717 ,C2974_=_C3718 ,C2974_=_C3719 ,\nC2974_=_C3720 ,C2974_=_C3721 ,C2979_=_C3242 ,C2979_=_C3370 ,C2979_=_C3773 ,C2979_=_C3916 ,\nC2979_=_C3924 ,C3018_=_C3402 ,C3018_=_C3404 ,C3018_=_C3405 ,C3018_=_C3406 ,C3018_=_C3407 ,\nC3018_=_C3409 ,C3018_=_C3410 ,C3018_=_C3411 ,C3018_=_C3412 ,C3069_=_C3086 ,C3069_=_C3224 ,\nC3069_=_C3303 ,C3069_=_C3305 ,C3069_=_C3306 ,C3069_=_C3308 ,C3069_=_C3309 ,C3086_=_C3089 ,\nC3086_=_C3224 ,C3086_=_C3303 ,C3086_=_C3305 ,C3086_=_C3306 ,C3086_=_C3308 ,C3086_=_C3309 ,\nC3089_=_C3196 ,C3089_=_C3235 ,C3089_=_C3278 ,C3089_=_C3362 ,C3089_=_C3390 ,C3089_=_C3447 ,\nC3089_=_C3448 ,C3089_=_C3450 ,C3089_=_C3451 ,C3089_=_C3452 ,C3089_=_C3453 ,C3196_=_C3199 ,\nC3196_=_C3235 ,C3196_=_C3278 ,C3196_=_C3362 ,C3196_=_C3390 ,C3196_=_C3447 ,C3196_=_C3448 ,\nC3196_=_C3450 ,C3196_=_C3451 ,C3196_=_C3452 ,C3196_=_C3453 ,C3199_=_C3240 ,C3199_=_C3290 ,\nC3199_=_C3365 ,C3199_=_C3455 ,C3199_=_C3712 ,C3199_=_C3713 ,C3199_=_C3714 ,C3199_=_C3715 ,\nC3199_=_C3717 ,C3199_=_C3718 ,C3199_=_C3719 ,C3199_=_C3720 ,C3199_=_C3721 ,C3224_=_C3303 ,\nC3224_=_C3305 ,C3224_=_C3306 ,C3224_=_C3308 ,C3224_=_C3309 ,C3235_=_C3240 ,C3235_=_C3242 ,\nC3235_=_C3278 ,C3235_=_C3362 ,C3235_=_C3390 ,C3235_=_C3447 ,C3235_=_C3448 ,C3235_=_C3450 ,\nC3235_=_C3451 ,C3235_=_C3452 ,C3235_=_C3453 ,C3240_=_C3242 ,C3240_=_C3290 ,C3240_=_C3365 ,\nC3240_=_C3455 ,C3240_=_C3712 ,C3240_=_C3713 ,C3240_=_C3714 ,C3240_=_C3715 ,C3240_=_C3717 ,\nC3240_=_C3718 ,C3240_=_C3719 ,C3240_=_C3720 ,C3240_=_C3721 ,C3242_=_C3370 ,C3242_=_C3773 ,\nC3242_=_C3916 ,C3242_=_C3924 ,C3278_=_C3362 ,C3278_=_C3390 ,C3278_=_C3447 ,C3278_=_C3448 ,\nC3278_=_C3450 ,C3278_=_C3451 ,C3278_=_C3452 ,C3278_=_C3453 ,C3290_=_C3365 ,C3290_=_C3455 ,\nC3290_=_C3712 ,C3290_=_C3713 ,C3290_=_C3714 ,C3290_=_C3715 ,C3290_=_C3717 ,C3290_=_C3718 ,\nC3290_=_C3719 ,C3290_=_C3720 ,C3290_=_C3721 ,C3303_=_C3305 ,C3303_=_C3306 ,C3303_=_C3308 ,\nC3303_=_C3309 ,C3305_=_C3306 ,C3305_=_C3308 ,C3305_=_C3309 ,C3305_=_C3405 ,C3305_=_C3447 ,\nC3305_=_C3714 ,C3305_=_C3773 ,C3306_=_C3308 ,C3306_=_C3309 ,C3308_=_C3309 ,C3362_=_C3365 ,\nC3362_=_C3370 ,C3362_=_C3390 ,C3362_=_C3447 ,C3362_=_C3448 ,C3362_=_C3450 ,C3362_=_C3451 ,\nC3362_=_C3452 ,C3362_=_C3453 ,C3365_=_C3370 ,C3365_=_C3455 ,C3365_=_C3712 ,C3365_=_C3713 ,\nC3365_=_C3714 ,C3365_=_C3715 ,C3365_=_C3717 ,C3365_=_C3718 ,C3365_=_C3719 ,C3365_=_C3720 ,\nC3365_=_C3721 ,C3370_=_C3773 ,C3370_=_C3916 ,C3370_=_C3924 ,C3390_=_C3447 ,C3390_=_C3448 ,\nC3390_=_C3450 ,C3390_=_C3451 ,C3390_=_C3452 ,C3390_=_C3453 ,C3402_=_C3404 ,C3402_=_C3405 ,\nC3402_=_C3406 ,C3402_=_C3407 ,C3402_=_C3409 ,C3402_=_C3410 ,C3402_=_C3411 ,C3402_=_C3412 ,\nC3404_=_C3405 ,C3404_=_C3406 ,C3404_=_C3407 ,C3404_=_C3409 ,C3404_=_C3410 ,C3404_=_C3411 ,\nC3404_=_C3412 ,C3405_=_C3406 ,C3405_=_C3407 ,C3405_=_C3409 ,C3405_=_C3410 ,C3405_=_C3411 ,\nC3405_=_C3412 ,C3405_=_C3447 ,C3405_=_C3714 ,C3405_=_C3773 ,C3406_=_C3407 ,C3406_=_C3409 ,\nC3406_=_C3410 ,C3406_=_C3411 ,C3406_=_C3412 ,C3407_=_C3409 ,C3407_=_C3410 ,C3407_=_C3411 ,\nC3407_=_C3412 ,C3409_=_C3410 ,C3409_=_C3411 ,C3409_=_C3412 ,C3410_=_C3411 ,C3410_=_C3412 ,\nC3411_=_C3412 ,C3447_=_C3448 ,C3447_=_C3450 ,C3447_=_C3451 ,C3447_=_C3452 ,C3447_=_C3453 ,\nC3447_=_C3714 ,C3447_=_C3773 ,C3448_=_C3450 ,C3448_=_C3451 ,C3448_=_C3452 ,C3448_=_C3453 ,\nC3448_=_C3715 ,C3448_=_C3916 ,C3450_=_C3451 ,C3450_=_C3452 ,C3450_=_C3453 ,C3451_=_C3452 ,\nC3451_=_C3453 ,C3451_=_C3717 ,C3451_=_C3924 ,C3452_=_C3453 ,C3455_=_C3712 ,C3455_=_C3713 ,\nC3455_=_C3714 ,C3455_=_C3715 ,C3455_=_C3717 ,C3455_=_C3718 ,C3455_=_C3719 ,C3455_=_C3720 ,\nC3455_=_C3721 ,C3712_=_C3713 ,C3712_=_C3714 ,C3712_=_C3715 ,C3712_=_C3717 ,C3712_=_C3718 ,\nC3712_=_C3719 ,C3712_=_C3720 ,C3712_=_C3721 ,C3713_=_C3714 ,C3713_=_C3715 ,C3713_=_C3717 ,\nC3713_=_C3718 ,C3713_=_C3719 ,C3713_=_C3720 ,C3713_=_C3721 ,C3714_=_C3715 ,C3714_=_C3717 ,\nC3714_=_C3718 ,C3714_=_C3719 ,C3714_=_C3720 ,C3714_=_C3721 ,C3714_=_C3773 ,C3715_=_C3717 ,\nC3715_=_C3718 ,C3715_=_C3719 ,C3715_=_C3720 ,C3715_=_C3721 ,C3715_=_C3916 ,C3717_=_C3718 ,\nC3717_=_C3719 ,C3717_=_C3720 ,C3717_=_C3721 ,C3717_=_C3924 ,C3718_=_C3719 ,C3718_=_C3720 ,\nC3718_=_C3721 ,C3719_=_C3720 ,C3719_=_C3721 ,C3720_=_C3721 ,C3773_=_C3916 ,C3773_=_C3924 ,\nC3916_=_C3924 ,"];129[shape=box, label="id:129 level: 5\n181: C59 C71 C113 C118 C147 \nC156 C292 C301 C344 C355 C367 \nC373 C401 C439 C444 C452 C475 \nC550 C596 C624 C631 C727 C752 \nC772 C851 C995 C1016 C1058 C1059 \nC1060 C1061 C1062 C1064 C1066 C1067 \nC1068 C1069 C1070 C1071 C1072 C1073 \nC1074 C1100 C1125 C1138 C1166 C1182 \nC1225 C1235 C1238 C1346 C1371 C1393 \nC1408 C1413 C1454 C1527 C1629 C1667 \nC1671 C1703 C1707 C1709 C1712 C1713 \nC1716 C1845 C1909 C1925 C1932 C1960 \nC1965 C1999 C2106 C2128 C2136 C2140 \nC2211 C2215 C2278 C2313 C2317 C2318 \nC2319 C2320 C2321 C2323 C2324 C2325 \nC2326 C2327 C2328 C2329 C2361 C2387 \nC2478 C2511 C2530 C2569 C2583 C2588 \nC2688 C2741 C2759 C2797 C2830 C2904 \nC2921 C2958 C3018 C3019 C3020 C3021 \nC3022 C3023 C3024 C3025 C3026 C3027 \nC3028 C3029 C3030 C3053 C3060 C3105 \nC3147 C3357 C3432 C3440 C3473 C3556 \nC3557 C3558 C3559</w:t>
      </w:r>
    </w:p>
    <w:p>
      <w:pPr>
        <w:pStyle w:val="PreformattedText"/>
        <w:bidi w:val="0"/>
        <w:spacing w:before="0" w:after="0"/>
        <w:jc w:val="left"/>
        <w:rPr/>
      </w:pPr>
      <w:r>
        <w:rPr/>
        <w:t xml:space="preserve"> </w:t>
      </w:r>
      <w:r>
        <w:rPr/>
        <w:t>C3560 C3563 C3564 \nC3565 C3566 C3567 C3576 C3594 C3600 \nC3601 C3602 C3603 C3604 C3607 C3608 \nC3609 C3610 C3611 C3612 C3619 C3626 \nC3633 C3643 C3695 C3706 C3750 C3774 \nC3776 C3778 C3871 C3917 C3943 C3945 \nC3946 C3947 C3948 C3949 C3950 C3981 \nC3982 C3983 C3984 C3985 C3986 C3987 \nC3988 C4067 \n2339: C59_=_C71( C59 C71 ) C59_=_C113( C59 C113 ) C59_=_C147( C59 C147 ) C59_=_C292( C59 C292 ) C59_=_C344( C59 C344 ) \nC59_=_C367( C59 C367 ) C59_=_C439( C59 C439 ) C59_=_C1058( C59 C1058 ) C59_=_C1059( C59 C1059 ) C59_=_C1060( C59 C1060 ) C59_=_C1061( C59 C1061 ) \nC59_=_C1062( C59 C1062 ) C59_=_C1064( C59 C1064 ) C59_=_C1066( C59 C1066 ) C59_=_C1067( C59 C1067 ) C59_=_C1068( C59 C1068 ) C59_=_C1069( C59 C1069 ) \nC59_=_C1070( C59 C1070 ) C59_=_C1071( C59 C1071 ) C59_=_C1072( C59 C1072 ) C59_=_C1073( C59 C1073 ) C59_=_C1074( C59 C1074 ) C71_=_C118( C71 C118 ) \nC71_=_C156( C71 C156 ) C71_=_C301( C71 C301 ) C71_=_C355( C71 C355 ) C71_=_C373( C71 C373 ) C71_=_C550( C71 C550 ) C71_=_C631( C71 C631 ) \nC71_=_C1100( C71 C1100 ) C71_=_C1125( C71 C1125 ) C71_=_C1182( C71 C1182 ) C71_=_C1667( C71 C1667 ) C71_=_C1716( C71 C1716 ) C71_=_C1909( C71 C1909 ) \nC71_=_C1925( C71 C1925 ) C71_=_C2361( C71 C2361 ) C71_=_C2759( C71 C2759 ) C71_=_C3567( C71 C3567 ) C71_=_C3576( C71 C3576 ) C71_=_C3612( C71 C3612 ) \nC71_=_C3778( C71 C3778 ) C71_=_C3950( C71 C3950 ) C71_=_C3987( C71 C3987 ) C71_=_C4067( C71 C4067 ) C113_=_C118( C113 C118 ) C113_=_C147( C113 C147 ) \nC113_=_C292( C113 C292 ) C113_=_C344( C113 C344 ) C113_=_C367( C113 C367 ) C113_=_C439( C113 C439 ) C113_=_C1058( C113 C1058 ) C113_=_C1059( C113 C1059 ) \nC113_=_C1060( C113 C1060 ) C113_=_C1061( C113 C1061 ) C113_=_C1062( C113 C1062 ) C113_=_C1064( C113 C1064 ) C113_=_C1066( C113 C1066 ) C113_=_C1067( C113 C1067 ) \nC113_=_C1068( C113 C1068 ) C113_=_C1069( C113 C1069 ) C113_=_C1070( C113 C1070 ) C113_=_C1071( C113 C1071 ) C113_=_C1072( C113 C1072 ) C113_=_C1073( C113 C1073 ) \nC113_=_C1074( C113 C1074 ) C118_=_C156( C118 C156 ) C118_=_C301( C118 C301 ) C118_=_C355( C118 C355 ) C118_=_C373( C118 C373 ) C118_=_C550( C118 C550 ) \nC118_=_C631( C118 C631 ) C118_=_C1100( C118 C1100 ) C118_=_C1125( C118 C1125 ) C118_=_C1182( C118 C1182 ) C118_=_C1667( C118 C1667 ) C118_=_C1716( C118 C1716 ) \nC118_=_C1909( C118 C1909 ) C118_=_C1925( C118 C1925 ) C118_=_C2361( C118 C2361 ) C118_=_C2759( C118 C2759 ) C118_=_C3567( C118 C3567 ) C118_=_C3576( C118 C3576 ) \nC118_=_C3612( C118 C3612 ) C118_=_C3778( C118 C3778 ) C118_=_C3950( C118 C3950 ) C118_=_C3987( C118 C3987 ) C118_=_C4067( C118 C4067 ) C147_=_C156( C147 C156 ) \nC147_=_C292( C147 C292 ) C147_=_C344( C147 C344 ) C147_=_C367( C147 C367 ) C147_=_C439( C147 C439 ) C147_=_C1058( C147 C1058 ) C147_=_C1059( C147 C1059 ) \nC147_=_C1060( C147 C1060 ) C147_=_C1061( C147 C1061 ) C147_=_C1062( C147 C1062 ) C147_=_C1064( C147 C1064 ) C147_=_C1066( C147 C1066 ) C147_=_C1067( C147 C1067 ) \nC147_=_C1068( C147 C1068 ) C147_=_C1069( C147 C1069 ) C147_=_C1070( C147 C1070 ) C147_=_C1071( C147 C1071 ) C147_=_C1072( C147 C1072 ) C147_=_C1073( C147 C1073 ) \nC147_=_C1074( C147 C1074 ) C156_=_C301( C156 C301 ) C156_=_C355( C156 C355 ) C156_=_C373( C156 C373 ) C156_=_C550( C156 C550 ) C156_=_C631( C156 C631 ) \nC156_=_C1100( C156 C1100 ) C156_=_C1125( C156 C1125 ) C156_=_C1182( C156 C1182 ) C156_=_C1667( C156 C1667 ) C156_=_C1716( C156 C1716 ) C156_=_C1909( C156 C1909 ) \nC156_=_C1925( C156 C1925 ) C156_=_C2361( C156 C2361 ) C156_=_C2759( C156 C2759 ) C156_=_C3567( C156 C3567 ) C156_=_C3576( C156 C3576 ) C156_=_C3612( C156 C3612 ) \nC156_=_C3778( C156 C3778 ) C156_=_C3950( C156 C3950 ) C156_=_C3987( C156 C3987 ) C156_=_C4067( C156 C4067 ) C292_=_C301( C292 C301 ) C292_=_C344( C292 C344 ) \nC292_=_C367( C292 C367 ) C292_=_C439( C292 C439 ) C292_=_C1058( C292 C1058 ) C292_=_C1059( C292 C1059 ) C292_=_C1060( C292 C1060 ) C292_=_C1061( C292 C1061 ) \nC292_=_C1062( C292 C1062 ) C292_=_C1064( C292 C1064 ) C292_=_C1066( C292 C1066 ) C292_=_C1067( C292 C1067 ) C292_=_C1068( C292 C1068 ) C292_=_C1069( C292 C1069 ) \nC292_=_C1070( C292 C1070 ) C292_=_C1071( C292 C1071 ) C292_=_C1072( C292 C1072 ) C292_=_C1073( C292 C1073 ) C292_=_C1074( C292 C1074 ) C301_=_C355( C301 C355 ) \nC301_=_C373( C301 C373 ) C301_=_C550( C301 C550 ) C301_=_C631( C301 C631 ) C301_=_C1100( C301 C1100 ) C301_=_C1125( C301 C1125 ) C301_=_C1182( C301 C1182 ) \nC301_=_C1667( C301 C1667 ) C301_=_C1716( C301 C1716 ) C301_=_C1909( C301 C1909 ) C301_=_C1925( C301 C1925 ) C301_=_C2361( C301 C2361 ) C301_=_C2759( C301 C2759 ) \nC301_=_C3567( C301 C3567 ) C301_=_C3576( C301 C3576 ) C301_=_C3612( C301 C3612 ) C301_=_C3778( C301 C3778 ) C301_=_C3950( C301 C3950 ) C301_=_C3987( C301 C3987 ) \nC301_=_C4067( C301 C4067 ) C344_=_C355( C344 C355 ) C344_=_C367( C344 C367 ) C344_=_C439( C344 C439 ) C344_=_C1058( C344 C1058 ) C344_=_C1059( C344 C1059 ) \nC344_=_C1060( C344 C1060 ) C344_=_C1061( C344 C1061 ) C344_=_C1062( C344 C1062 ) C344_=_C1064( C344 C1064 ) C344_=_C1066( C344 C1066 ) C344_=_C1067( C344 C1067 ) \nC344_=_C1068( C344 C1068 ) C344_=_C1069( C344 C1069 ) C344_=_C1070( C344 C1070 ) C344_=_C1071( C344 C1071 ) C344_=_C1072( C344 C1072 ) C344_=_C1073( C344 C1073 ) \nC344_=_C1074( C344 C1074 ) C355_=_C373( C355 C373 ) C355_=_C550( C355 C550 ) C355_=_C631( C355 C631 ) C355_=_C1100( C355 C1100 ) C355_=_C1125( C355 C1125 ) \nC355_=_C1182( C355 C1182 ) C355_=_C1667( C355 C1667 ) C355_=_C1716( C355 C1716 ) C355_=_C1909( C355 C1909 ) C355_=_C1925( C355 C1925 ) C355_=_C2361( C355 C2361 ) \nC355_=_C2759( C355 C2759 ) C355_=_C3567( C355 C3567 ) C355_=_C3576( C355 C3576 ) C355_=_C3612( C355 C3612 ) C355_=_C3778( C355 C3778 ) C355_=_C3950( C355 C3950 ) \nC355_=_C3987( C355 C3987 ) C355_=_C4067( C355 C4067 ) C367_=_C373( C367 C373 ) C367_=_C439( C367 C439 ) C367_=_C1058( C367 C1058 ) C367_=_C1059( C367 C1059 ) \nC367_=_C1060( C367 C1060 ) C367_=_C1061( C367 C1061 ) C367_=_C1062( C367 C1062 ) C367_=_C1064( C367 C1064 ) C367_=_C1066( C367 C1066 ) C367_=_C1067( C367 C1067 ) \nC367_=_C1068( C367 C1068 ) C367_=_C1069( C367 C1069 ) C367_=_C1070( C367 C1070 ) C367_=_C1071( C367 C1071 ) C367_=_C1072( C367 C1072 ) C367_=_C1073( C367 C1073 ) \nC367_=_C1074( C367 C1074 ) C373_=_C550( C373 C550 ) C373_=_C631( C373 C631 ) C373_=_C1100( C373 C1100 ) C373_=_C1125( C373 C1125 ) C373_=_C1182( C373 C1182 ) \nC373_=_C1667( C373 C1667 ) C373_=_C1716( C373 C1716 ) C373_=_C1909( C373 C1909 ) C373_=_C1925( C373 C1925 ) C373_=_C2361( C373 C2361 ) C373_=_C2759( C373 C2759 ) \nC373_=_C3567( C373 C3567 ) C373_=_C3576( C373 C3576 ) C373_=_C3612( C373 C3612 ) C373_=_C3778( C373 C3778 ) C373_=_C3950( C373 C3950 ) C373_=_C3987( C373 C3987 ) \nC373_=_C4067( C373 C4067 ) C401_=_C596( C401 C596 ) C401_=_C727( C401 C727 ) C401_=_C1067( C401 C1067 ) C401_=_C1138( C401 C1138 ) C401_=_C1371( C401 C1371 ) \nC401_=_C1393( C401 C1393 ) C401_=_C1707( C401 C1707 ) C401_=_C1999( C401 C1999 ) C401_=_C2106( C401 C2106 ) C401_=_C2478( C401 C2478 ) C401_=_C2797( C401 C2797 ) \nC401_=_C3021( C401 C3021 ) C401_=_C3053( C401 C3053 ) C401_=_C3432( C401 C3432 ) C401_=_C3556( C401 C3556 ) C401_=_C3557( C401 C3557 ) C401_=_C3558( C401 C3558 ) \nC401_=_C3559( C401 C3559 ) C401_=_C3560( C401 C3560 ) C401_=_C3563( C401 C3563 ) C401_=_C3564( C401 C3564 ) C401_=_C3565( C401 C3565 ) C401_=_C3566( C401 C3566 ) \nC401_=_C3567( C401 C3567 ) C439_=_C444( C439 C444 ) C439_=_C452( C439 C452 ) C439_=_C1058( C439 C1058 ) C439_=_C1059( C439 C1059 ) C439_=_C1060( C439 C1060 ) \nC439_=_C1061( C439 C1061 ) C439_=_C1062( C439 C1062 ) C439_=_C1064( C439 C1064 ) C439_=_C1066( C439 C1066 ) C439_=_C1067( C439 C1067 ) C439_=_C1068( C439 C1068 ) \nC439_=_C1069( C439 C1069 ) C439_=_C1070( C439 C1070 ) C439_=_C1071( C439 C1071 ) C439_=_C1072( C439 C1072 ) C439_=_C1073( C439 C1073 ) C439_=_C1074( C439 C1074 ) \nC444_=_C452( C444 C452 ) C444_=_C475( C444 C475 ) C444_=_C995( C444 C995 ) C444_=_C1016( C444 C1016 ) C444_=_C1235( C444 C1235 ) C444_=_C1408( C444 C1408 ) \nC444_=_C1454( C444 C1454 ) C444_=_C1629( C444 C1629 ) C444_=_C1671( C444 C1671 ) C444_=_C1965( C444 C1965 ) C444_=_C2136( C444 C2136 ) C444_=_C2278( C444 C2278 ) \nC444_=_C2317( C444 C2317 ) C444_=_C2318( C444 C2318 ) C444_=_C2319( C444 C2319 ) C444_=_C2320( C444 C2320 ) C444_=_C2321( C444 C2321 ) C444_=_C2323( C444 C2323 ) \nC444_=_C2324( C444 C2324 ) C444_=_C2325( C444 C2325 ) C444_=_C2326( C444 C2326 ) C444_=_C2327( C444 C2327 ) C444_=_C2328( C444 C2328 ) C444_=_C2329( C444 C2329 ) \nC452_=_C1238( C452 C1238 ) C452_=_C1413( C452 C1413 ) C452_=_C1703( C452 C1703 ) C452_=_C1932( C452 C1932 ) C452_=_C2140( C452 C2140 ) C452_=_C2211( C452 C2211 ) \nC452_=_C2387( C452 C2387 ) C452_=_C2583( C452 C2583 ) C452_=_C2904( C452 C2904 ) C452_=_C3018( C452 C3018 ) C452_=_C3019( C452 C3019 ) C452_=_C3020( C452 C3020 ) \nC452_=_C3021( C452 C3021 ) C452_=_C3022( C452 C3022 ) C452_=_C3023( C452 C3023 ) C452_=_C3024( C452 C3024 ) C452_=_C3025( C452 C3025 ) C452_=_C3026( C452 C3026 ) \nC452_=_C3027( C452 C3027 ) C452_=_C3028( C452 C3028 ) C452_=_C3029( C452 C3029 ) C452_=_C3030( C452 C3030 ) C475_=_C995( C475 C995 ) C475_=_C1016( C475 C1016 ) \nC475_=_C1235( C475 C1235 ) C475_=_C1408( C475 C1408 ) C475_=_C1454( C475 C1454 ) C475_=_C1629( C475 C1629 ) C475_=_C1671( C475 C1671 ) C475_=_C1965( C475 C1965 ) \nC475_=_C2136( C475 C2136 ) C475_=_C2278( C475 C2278 ) C475_=_C2317( C475 C2317 ) C475_=_C2318( C475 C2318 ) C475_=_C2319( C475 C2319 ) C475_=_C2320( C475 C2320 ) \nC475_=_C2321( C475 C2321 ) C475_=_C2323( C475 C2323 ) C475_=_C2324( C475 C2324 ) C475_=_C2325( C475 C2325 ) C475_=_C2326( C475 C2326 ) C475_=_C2327( C475 C2327 ) \nC475_=_C2328( C475 C2328 ) C475_=_C2329( C475 C2329 ) C550_=_C631( C550 C631 ) C550_=_C1100( C550 C1100 ) C550_=_C1125( C550 C1125 ) C550_=_C1182( C550 C1182 ) \nC550_=_C1667( C550 C1667 ) C550_=_C1716( C550 C1716 ) C550_=_C1909( C550 C1909 ) C550_=_C1925( C550 C1925 ) C550_=_C2361( C550 C2361 ) C550_=_C2759( C550 C2759 ) \nC550_=_C3567(</w:t>
      </w:r>
    </w:p>
    <w:p>
      <w:pPr>
        <w:pStyle w:val="PreformattedText"/>
        <w:bidi w:val="0"/>
        <w:spacing w:before="0" w:after="0"/>
        <w:jc w:val="left"/>
        <w:rPr/>
      </w:pPr>
      <w:r>
        <w:rPr/>
        <w:t xml:space="preserve"> </w:t>
      </w:r>
      <w:r>
        <w:rPr/>
        <w:t>C550 C3567 ) C550_=_C3576( C550 C3576 ) C550_=_C3612( C550 C3612 ) C550_=_C3778( C550 C3778 ) C550_=_C3950( C550 C3950 ) C550_=_C3987( C550 C3987 ) \nC550_=_C4067( C550 C4067 ) C596_=_C727( C596 C727 ) C596_=_C1067( C596 C1067 ) C596_=_C1138( C596 C1138 ) C596_=_C1371( C596 C1371 ) C596_=_C1393( C596 C1393 ) \nC596_=_C1707( C596 C1707 ) C596_=_C1999( C596 C1999 ) C596_=_C2106( C596 C2106 ) C596_=_C2478( C596 C2478 ) C596_=_C2797( C596 C2797 ) C596_=_C3021( C596 C3021 ) \nC596_=_C3053( C596 C3053 ) C596_=_C3432( C596 C3432 ) C596_=_C3556( C596 C3556 ) C596_=_C3557( C596 C3557 ) C596_=_C3558( C596 C3558 ) C596_=_C3559( C596 C3559 ) \nC596_=_C3560( C596 C3560 ) C596_=_C3563( C596 C3563 ) C596_=_C3564( C596 C3564 ) C596_=_C3565( C596 C3565 ) C596_=_C3566( C596 C3566 ) C596_=_C3567( C596 C3567 ) \nC624_=_C631( C624 C631 ) C624_=_C1072( C624 C1072 ) C624_=_C1225( C624 C1225 ) C624_=_C1712( C624 C1712 ) C624_=_C2313( C624 C2313 ) C624_=_C2530( C624 C2530 ) \nC624_=_C2741( C624 C2741 ) C624_=_C2830( C624 C2830 ) C624_=_C3028( C624 C3028 ) C624_=_C3357( C624 C3357 ) C624_=_C3594( C624 C3594 ) C624_=_C3619( C624 C3619 ) \nC624_=_C3626( C624 C3626 ) C624_=_C3633( C624 C3633 ) C624_=_C3643( C624 C3643 ) C624_=_C3750( C624 C3750 ) C624_=_C3774( C624 C3774 ) C624_=_C3917( C624 C3917 ) \nC624_=_C3943( C624 C3943 ) C624_=_C3945( C624 C3945 ) C624_=_C3946( C624 C3946 ) C624_=_C3947( C624 C3947 ) C624_=_C3948( C624 C3948 ) C624_=_C3949( C624 C3949 ) \nC624_=_C3950( C624 C3950 ) C631_=_C1100( C631 C1100 ) C631_=_C1125( C631 C1125 ) C631_=_C1182( C631 C1182 ) C631_=_C1667( C631 C1667 ) C631_=_C1716( C631 C1716 ) \nC631_=_C1909( C631 C1909 ) C631_=_C1925( C631 C1925 ) C631_=_C2361( C631 C2361 ) C631_=_C2759( C631 C2759 ) C631_=_C3567( C631 C3567 ) C631_=_C3576( C631 C3576 ) \nC631_=_C3612( C631 C3612 ) C631_=_C3778( C631 C3778 ) C631_=_C3950( C631 C3950 ) C631_=_C3987( C631 C3987 ) C631_=_C4067( C631 C4067 ) C727_=_C1067( C727 C1067 ) \nC727_=_C1138( C727 C1138 ) C727_=_C1371( C727 C1371 ) C727_=_C1393( C727 C1393 ) C727_=_C1707( C727 C1707 ) C727_=_C1999( C727 C1999 ) C727_=_C2106( C727 C2106 ) \nC727_=_C2478( C727 C2478 ) C727_=_C2797( C727 C2797 ) C727_=_C3021( C727 C3021 ) C727_=_C3053( C727 C3053 ) C727_=_C3432( C727 C3432 ) C727_=_C3556( C727 C3556 ) \nC727_=_C3557( C727 C3557 ) C727_=_C3558( C727 C3558 ) C727_=_C3559( C727 C3559 ) C727_=_C3560( C727 C3560 ) C727_=_C3563( C727 C3563 ) C727_=_C3564( C727 C3564 ) \nC727_=_C3565( C727 C3565 ) C727_=_C3566( C727 C3566 ) C727_=_C3567( C727 C3567 ) C752_=_C772( C752 C772 ) C752_=_C851( C752 C851 ) C752_=_C1068( C752 C1068 ) \nC752_=_C1166( C752 C1166 ) C752_=_C1346( C752 C1346 ) C752_=_C1527( C752 C1527 ) C752_=_C1709( C752 C1709 ) C752_=_C2215( C752 C2215 ) C752_=_C2569( C752 C2569 ) \nC752_=_C2588( C752 C2588 ) C752_=_C2921( C752 C2921 ) C752_=_C2958( C752 C2958 ) C752_=_C3022( C752 C3022 ) C752_=_C3600( C752 C3600 ) C752_=_C3601( C752 C3601 ) \nC752_=_C3602( C752 C3602 ) C752_=_C3603( C752 C3603 ) C752_=_C3604( C752 C3604 ) C752_=_C3607( C752 C3607 ) C752_=_C3608( C752 C3608 ) C752_=_C3609( C752 C3609 ) \nC752_=_C3610( C752 C3610 ) C752_=_C3611( C752 C3611 ) C752_=_C3612( C752 C3612 ) C772_=_C851( C772 C851 ) C772_=_C1068( C772 C1068 ) C772_=_C1166( C772 C1166 ) \nC772_=_C1346( C772 C1346 ) C772_=_C1527( C772 C1527 ) C772_=_C1709( C772 C1709 ) C772_=_C2215( C772 C2215 ) C772_=_C2569( C772 C2569 ) C772_=_C2588( C772 C2588 ) \nC772_=_C2921( C772 C2921 ) C772_=_C2958( C772 C2958 ) C772_=_C3022( C772 C3022 ) C772_=_C3600( C772 C3600 ) C772_=_C3601( C772 C3601 ) C772_=_C3602( C772 C3602 ) \nC772_=_C3603( C772 C3603 ) C772_=_C3604( C772 C3604 ) C772_=_C3607( C772 C3607 ) C772_=_C3608( C772 C3608 ) C772_=_C3609( C772 C3609 ) C772_=_C3610( C772 C3610 ) \nC772_=_C3611( C772 C3611 ) C772_=_C3612( C772 C3612 ) C851_=_C1068( C851 C1068 ) C851_=_C1166( C851 C1166 ) C851_=_C1346( C851 C1346 ) C851_=_C1527( C851 C1527 ) \nC851_=_C1709( C851 C1709 ) C851_=_C2215( C851 C2215 ) C851_=_C2569( C851 C2569 ) C851_=_C2588( C851 C2588 ) C851_=_C2921( C851 C2921 ) C851_=_C2958( C851 C2958 ) \nC851_=_C3022( C851 C3022 ) C851_=_C3600( C851 C3600 ) C851_=_C3601( C851 C3601 ) C851_=_C3602( C851 C3602 ) C851_=_C3603( C851 C3603 ) C851_=_C3604( C851 C3604 ) \nC851_=_C3607( C851 C3607 ) C851_=_C3608( C851 C3608 ) C851_=_C3609( C851 C3609 ) C851_=_C3610( C851 C3610 ) C851_=_C3611( C851 C3611 ) C851_=_C3612( C851 C3612 ) \nC995_=_C1016( C995 C1016 ) C995_=_C1235( C995 C1235 ) C995_=_C1408( C995 C1408 ) C995_=_C1454( C995 C1454 ) C995_=_C1629( C995 C1629 ) C995_=_C1671( C995 C1671 ) \nC995_=_C1965( C995 C1965 ) C995_=_C2136( C995 C2136 ) C995_=_C2278( C995 C2278 ) C995_=_C2317( C995 C2317 ) C995_=_C2318( C995 C2318 ) C995_=_C2319( C995 C2319 ) \nC995_=_C2320( C995 C2320 ) C995_=_C2321( C995 C2321 ) C995_=_C2323( C995 C2323 ) C995_=_C2324( C995 C2324 ) C995_=_C2325( C995 C2325 ) C995_=_C2326( C995 C2326 ) \nC995_=_C2327( C995 C2327 ) C995_=_C2328( C995 C2328 ) C995_=_C2329( C995 C2329 ) C1016_=_C1235( C1016 C1235 ) C1016_=_C1408( C1016 C1408 ) C1016_=_C1454( C1016 C1454 ) \nC1016_=_C1629( C1016 C1629 ) C1016_=_C1671( C1016 C1671 ) C1016_=_C1965( C1016 C1965 ) C1016_=_C2136( C1016 C2136 ) C1016_=_C2278( C1016 C2278 ) C1016_=_C2317( C1016 C2317 ) \nC1016_=_C2318( C1016 C2318 ) C1016_=_C2319( C1016 C2319 ) C1016_=_C2320( C1016 C2320 ) C1016_=_C2321( C1016 C2321 ) C1016_=_C2323( C1016 C2323 ) C1016_=_C2324( C1016 C2324 ) \nC1016_=_C2325( C1016 C2325 ) C1016_=_C2326( C1016 C2326 ) C1016_=_C2327( C1016 C2327 ) C1016_=_C2328( C1016 C2328 ) C1016_=_C2329( C1016 C2329 ) C1058_=_C1059( C1058 C1059 ) \nC1058_=_C1060( C1058 C1060 ) C1058_=_C1061( C1058 C1061 ) C1058_=_C1062( C1058 C1062 ) C1058_=_C1064( C1058 C1064 ) C1058_=_C1066( C1058 C1066 ) C1058_=_C1067( C1058 C1067 ) \nC1058_=_C1068( C1058 C1068 ) C1058_=_C1069( C1058 C1069 ) C1058_=_C1070( C1058 C1070 ) C1058_=_C1071( C1058 C1071 ) C1058_=_C1072( C1058 C1072 ) C1058_=_C1073( C1058 C1073 ) \nC1058_=_C1074( C1058 C1074 ) C1058_=_C1182( C1058 C1182 ) C1059_=_C1060( C1059 C1060 ) C1059_=_C1061( C1059 C1061 ) C1059_=_C1062( C1059 C1062 ) C1059_=_C1064( C1059 C1064 ) \nC1059_=_C1066( C1059 C1066 ) C1059_=_C1067( C1059 C1067 ) C1059_=_C1068( C1059 C1068 ) C1059_=_C1069( C1059 C1069 ) C1059_=_C1070( C1059 C1070 ) C1059_=_C1071( C1059 C1071 ) \nC1059_=_C1072( C1059 C1072 ) C1059_=_C1073( C1059 C1073 ) C1059_=_C1074( C1059 C1074 ) C1059_=_C1235( C1059 C1235 ) C1059_=_C1238( C1059 C1238 ) C1060_=_C1061( C1060 C1061 ) \nC1060_=_C1062( C1060 C1062 ) C1060_=_C1064( C1060 C1064 ) C1060_=_C1066( C1060 C1066 ) C1060_=_C1067( C1060 C1067 ) C1060_=_C1068( C1060 C1068 ) C1060_=_C1069( C1060 C1069 ) \nC1060_=_C1070( C1060 C1070 ) C1060_=_C1071( C1060 C1071 ) C1060_=_C1072( C1060 C1072 ) C1060_=_C1073( C1060 C1073 ) C1060_=_C1074( C1060 C1074 ) C1060_=_C1408( C1060 C1408 ) \nC1060_=_C1413( C1060 C1413 ) C1061_=_C1062( C1061 C1062 ) C1061_=_C1064( C1061 C1064 ) C1061_=_C1066( C1061 C1066 ) C1061_=_C1067( C1061 C1067 ) C1061_=_C1068( C1061 C1068 ) \nC1061_=_C1069( C1061 C1069 ) C1061_=_C1070( C1061 C1070 ) C1061_=_C1071( C1061 C1071 ) C1061_=_C1072( C1061 C1072 ) C1061_=_C1073( C1061 C1073 ) C1061_=_C1074( C1061 C1074 ) \nC1061_=_C1703( C1061 C1703 ) C1061_=_C1707( C1061 C1707 ) C1061_=_C1709( C1061 C1709 ) C1061_=_C1712( C1061 C1712 ) C1061_=_C1713( C1061 C1713 ) C1061_=_C1716( C1061 C1716 ) \nC1062_=_C1064( C1062 C1064 ) C1062_=_C1066( C1062 C1066 ) C1062_=_C1067( C1062 C1067 ) C1062_=_C1068( C1062 C1068 ) C1062_=_C1069( C1062 C1069 ) C1062_=_C1070( C1062 C1070 ) \nC1062_=_C1071( C1062 C1071 ) C1062_=_C1072( C1062 C1072 ) C1062_=_C1073( C1062 C1073 ) C1062_=_C1074( C1062 C1074 ) C1062_=_C2136( C1062 C2136 ) C1062_=_C2140( C1062 C2140 ) \nC1064_=_C1066( C1064 C1066 ) C1064_=_C1067( C1064 C1067 ) C1064_=_C1068( C1064 C1068 ) C1064_=_C1069( C1064 C1069 ) C1064_=_C1070( C1064 C1070 ) C1064_=_C1071( C1064 C1071 ) \nC1064_=_C1072( C1064 C1072 ) C1064_=_C1073( C1064 C1073 ) C1064_=_C1074( C1064 C1074 ) C1064_=_C2361( C1064 C2361 ) C1066_=_C1067( C1066 C1067 ) C1066_=_C1068( C1066 C1068 ) \nC1066_=_C1069( C1066 C1069 ) C1066_=_C1070( C1066 C1070 ) C1066_=_C1071( C1066 C1071 ) C1066_=_C1072( C1066 C1072 ) C1066_=_C1073( C1066 C1073 ) C1066_=_C1074( C1066 C1074 ) \nC1066_=_C2324( C1066 C2324 ) C1066_=_C3019( C1066 C3019 ) C1067_=_C1068( C1067 C1068 ) C1067_=_C1069( C1067 C1069 ) C1067_=_C1070( C1067 C1070 ) C1067_=_C1071( C1067 C1071 ) \nC1067_=_C1072( C1067 C1072 ) C1067_=_C1073( C1067 C1073 ) C1067_=_C1074( C1067 C1074 ) C1067_=_C1138( C1067 C1138 ) C1067_=_C1371( C1067 C1371 ) C1067_=_C1393( C1067 C1393 ) \nC1067_=_C1707( C1067 C1707 ) C1067_=_C1999( C1067 C1999 ) C1067_=_C2106( C1067 C2106 ) C1067_=_C2478( C1067 C2478 ) C1067_=_C2797( C1067 C2797 ) C1067_=_C3021( C1067 C3021 ) \nC1067_=_C3053( C1067 C3053 ) C1067_=_C3432( C1067 C3432 ) C1067_=_C3556( C1067 C3556 ) C1067_=_C3557( C1067 C3557 ) C1067_=_C3558( C1067 C3558 ) C1067_=_C3559( C1067 C3559 ) \nC1067_=_C3560( C1067 C3560 ) C1067_=_C3563( C1067 C3563 ) C1067_=_C3564( C1067 C3564 ) C1067_=_C3565( C1067 C3565 ) C1067_=_C3566( C1067 C3566 ) C1067_=_C3567( C1067 C3567 ) \nC1068_=_C1069( C1068 C1069 ) C1068_=_C1070( C1068 C1070 ) C1068_=_C1071( C1068 C1071 ) C1068_=_C1072( C1068 C1072 ) C1068_=_C1073( C1068 C1073 ) C1068_=_C1074( C1068 C1074 ) \nC1068_=_C1166( C1068 C1166 ) C1068_=_C1346( C1068 C1346 ) C1068_=_C1527( C1068 C1527 ) C1068_=_C1709( C1068 C1709 ) C1068_=_C2215( C1068 C2215 ) C1068_=_C2569( C1068 C2569 ) \nC1068_=_C2588( C1068 C2588 ) C1068_=_C2921( C1068 C2921 ) C1068_=_C2958( C1068 C2958 ) C1068_=_C3022( C1068 C3022 ) C1068_=_C3600( C1068 C3600 ) C1068_=_C3601( C1068 C3601 ) \nC1068_=_C3602( C1068 C3602 ) C1068_=_C3603( C1068 C3603 ) C1068_=_C3604( C1068 C3604 ) C1068_=_C3607( C1068 C3607 ) C1068_=_C3608( C1068 C3608 ) C1068_=_C3609( C1068 C3609 ) \nC1068_=_C3610( C1068 C3610 ) C1068_=_C3611( C1068 C3611 ) C1068_=_C3612( C1068 C3612</w:t>
      </w:r>
    </w:p>
    <w:p>
      <w:pPr>
        <w:pStyle w:val="PreformattedText"/>
        <w:bidi w:val="0"/>
        <w:spacing w:before="0" w:after="0"/>
        <w:jc w:val="left"/>
        <w:rPr/>
      </w:pPr>
      <w:r>
        <w:rPr/>
        <w:t xml:space="preserve"> </w:t>
      </w:r>
      <w:r>
        <w:rPr/>
        <w:t>) C1069_=_C1070( C1069 C1070 ) C1069_=_C1071( C1069 C1071 ) C1069_=_C1072( C1069 C1072 ) \nC1069_=_C1073( C1069 C1073 ) C1069_=_C1074( C1069 C1074 ) C1069_=_C2325( C1069 C2325 ) C1069_=_C3023( C1069 C3023 ) C1070_=_C1071( C1070 C1071 ) C1070_=_C1072( C1070 C1072 ) \nC1070_=_C1073( C1070 C1073 ) C1070_=_C1074( C1070 C1074 ) C1070_=_C3025( C1070 C3025 ) C1070_=_C3559( C1070 C3559 ) C1070_=_C3601( C1070 C3601 ) C1070_=_C3774( C1070 C3774 ) \nC1070_=_C3776( C1070 C3776 ) C1070_=_C3778( C1070 C3778 ) C1071_=_C1072( C1071 C1072 ) C1071_=_C1073( C1071 C1073 ) C1071_=_C1074( C1071 C1074 ) C1071_=_C2327( C1071 C2327 ) \nC1071_=_C3026( C1071 C3026 ) C1072_=_C1073( C1072 C1073 ) C1072_=_C1074( C1072 C1074 ) C1072_=_C1225( C1072 C1225 ) C1072_=_C1712( C1072 C1712 ) C1072_=_C2313( C1072 C2313 ) \nC1072_=_C2530( C1072 C2530 ) C1072_=_C2741( C1072 C2741 ) C1072_=_C2830( C1072 C2830 ) C1072_=_C3028( C1072 C3028 ) C1072_=_C3357( C1072 C3357 ) C1072_=_C3594( C1072 C3594 ) \nC1072_=_C3619( C1072 C3619 ) C1072_=_C3626( C1072 C3626 ) C1072_=_C3633( C1072 C3633 ) C1072_=_C3643( C1072 C3643 ) C1072_=_C3750( C1072 C3750 ) C1072_=_C3774( C1072 C3774 ) \nC1072_=_C3917( C1072 C3917 ) C1072_=_C3943( C1072 C3943 ) C1072_=_C3945( C1072 C3945 ) C1072_=_C3946( C1072 C3946 ) C1072_=_C3947( C1072 C3947 ) C1072_=_C3948( C1072 C3948 ) \nC1072_=_C3949( C1072 C3949 ) C1072_=_C3950( C1072 C3950 ) C1073_=_C1074( C1073 C1074 ) C1073_=_C1713( C1073 C1713 ) C1073_=_C1845( C1073 C1845 ) C1073_=_C1960( C1073 C1960 ) \nC1073_=_C2128( C1073 C2128 ) C1073_=_C2511( C1073 C2511 ) C1073_=_C2688( C1073 C2688 ) C1073_=_C3029( C1073 C3029 ) C1073_=_C3060( C1073 C3060 ) C1073_=_C3105( C1073 C3105 ) \nC1073_=_C3147( C1073 C3147 ) C1073_=_C3440( C1073 C3440 ) C1073_=_C3473( C1073 C3473 ) C1073_=_C3695( C1073 C3695 ) C1073_=_C3706( C1073 C3706 ) C1073_=_C3776( C1073 C3776 ) \nC1073_=_C3871( C1073 C3871 ) C1073_=_C3981( C1073 C3981 ) C1073_=_C3982( C1073 C3982 ) C1073_=_C3983( C1073 C3983 ) C1073_=_C3984( C1073 C3984 ) C1073_=_C3985( C1073 C3985 ) \nC1073_=_C3986( C1073 C3986 ) C1073_=_C3987( C1073 C3987 ) C1073_=_C3988( C1073 C3988 ) C1074_=_C3030( C1074 C3030 ) C1074_=_C3563( C1074 C3563 ) C1074_=_C3609( C1074 C3609 ) \nC1074_=_C3947( C1074 C3947 ) C1074_=_C3984( C1074 C3984 ) C1074_=_C4067( C1074 C4067 ) C1100_=_C1125( C1100 C1125 ) C1100_=_C1182( C1100 C1182 ) C1100_=_C1667( C1100 C1667 ) \nC1100_=_C1716( C1100 C1716 ) C1100_=_C1909( C1100 C1909 ) C1100_=_C1925( C1100 C1925 ) C1100_=_C2361( C1100 C2361 ) C1100_=_C2759( C1100 C2759 ) C1100_=_C3567( C1100 C3567 ) \nC1100_=_C3576( C1100 C3576 ) C1100_=_C3612( C1100 C3612 ) C1100_=_C3778( C1100 C3778 ) C1100_=_C3950( C1100 C3950 ) C1100_=_C3987( C1100 C3987 ) C1100_=_C4067( C1100 C4067 ) \nC1125_=_C1182( C1125 C1182 ) C1125_=_C1667( C1125 C1667 ) C1125_=_C1716( C1125 C1716 ) C1125_=_C1909( C1125 C1909 ) C1125_=_C1925( C1125 C1925 ) C1125_=_C2361( C1125 C2361 ) \nC1125_=_C2759( C1125 C2759 ) C1125_=_C3567( C1125 C3567 ) C1125_=_C3576( C1125 C3576 ) C1125_=_C3612( C1125 C3612 ) C1125_=_C3778( C1125 C3778 ) C1125_=_C3950( C1125 C3950 ) \nC1125_=_C3987( C1125 C3987 ) C1125_=_C4067( C1125 C4067 ) C1138_=_C1371( C1138 C1371 ) C1138_=_C1393( C1138 C1393 ) C1138_=_C1707( C1138 C1707 ) C1138_=_C1999( C1138 C1999 ) \nC1138_=_C2106( C1138 C2106 ) C1138_=_C2478( C1138 C2478 ) C1138_=_C2797( C1138 C2797 ) C1138_=_C3021( C1138 C3021 ) C1138_=_C3053( C1138 C3053 ) C1138_=_C3432( C1138 C3432 ) \nC1138_=_C3556( C1138 C3556 ) C1138_=_C3557( C1138 C3557 ) C1138_=_C3558( C1138 C3558 ) C1138_=_C3559( C1138 C3559 ) C1138_=_C3560( C1138 C3560 ) C1138_=_C3563( C1138 C3563 ) \nC1138_=_C3564( C1138 C3564 ) C1138_=_C3565( C1138 C3565 ) C1138_=_C3566( C1138 C3566 ) C1138_=_C3567( C1138 C3567 ) C1166_=_C1346( C1166 C1346 ) C1166_=_C1527( C1166 C1527 ) \nC1166_=_C1709( C1166 C1709 ) C1166_=_C2215( C1166 C2215 ) C1166_=_C2569( C1166 C2569 ) C1166_=_C2588( C1166 C2588 ) C1166_=_C2921( C1166 C2921 ) C1166_=_C2958( C1166 C2958 ) \nC1166_=_C3022( C1166 C3022 ) C1166_=_C3600( C1166 C3600 ) C1166_=_C3601( C1166 C3601 ) C1166_=_C3602( C1166 C3602 ) C1166_=_C3603( C1166 C3603 ) C1166_=_C3604( C1166 C3604 ) \nC1166_=_C3607( C1166 C3607 ) C1166_=_C3608( C1166 C3608 ) C1166_=_C3609( C1166 C3609 ) C1166_=_C3610( C1166 C3610 ) C1166_=_C3611( C1166 C3611 ) C1166_=_C3612( C1166 C3612 ) \nC1182_=_C1667( C1182 C1667 ) C1182_=_C1716( C1182 C1716 ) C1182_=_C1909( C1182 C1909 ) C1182_=_C1925( C1182 C1925 ) C1182_=_C2361( C1182 C2361 ) C1182_=_C2759( C1182 C2759 ) \nC1182_=_C3567( C1182 C3567 ) C1182_=_C3576( C1182 C3576 ) C1182_=_C3612( C1182 C3612 ) C1182_=_C3778( C1182 C3778 ) C1182_=_C3950( C1182 C3950 ) C1182_=_C3987( C1182 C3987 ) \nC1182_=_C4067( C1182 C4067 ) C1225_=_C1712( C1225 C1712 ) C1225_=_C2313( C1225 C2313 ) C1225_=_C2530( C1225 C2530 ) C1225_=_C2741( C1225 C2741 ) C1225_=_C2830( C1225 C2830 ) \nC1225_=_C3028( C1225 C3028 ) C1225_=_C3357( C1225 C3357 ) C1225_=_C3594( C1225 C3594 ) C1225_=_C3619( C1225 C3619 ) C1225_=_C3626( C1225 C3626 ) C1225_=_C3633( C1225 C3633 ) \nC1225_=_C3643( C1225 C3643 ) C1225_=_C3750( C1225 C3750 ) C1225_=_C3774( C1225 C3774 ) C1225_=_C3917( C1225 C3917 ) C1225_=_C3943( C1225 C3943 ) C1225_=_C3945( C1225 C3945 ) \nC1225_=_C3946( C1225 C3946 ) C1225_=_C3947( C1225 C3947 ) C1225_=_C3948( C1225 C3948 ) C1225_=_C3949( C1225 C3949 ) C1225_=_C3950( C1225 C3950 ) C1235_=_C1238( C1235 C1238 ) \nC1235_=_C1408( C1235 C1408 ) C1235_=_C1454( C1235 C1454 ) C1235_=_C1629( C1235 C1629 ) C1235_=_C1671( C1235 C1671 ) C1235_=_C1965( C1235 C1965 ) C1235_=_C2136( C1235 C2136 ) \nC1235_=_C2278( C1235 C2278 ) C1235_=_C2317( C1235 C2317 ) C1235_=_C2318( C1235 C2318 ) C1235_=_C2319( C1235 C2319 ) C1235_=_C2320( C1235 C2320 ) C1235_=_C2321( C1235 C2321 ) \nC1235_=_C2323( C1235 C2323 ) C1235_=_C2324( C1235 C2324 ) C1235_=_C2325( C1235 C2325 ) C1235_=_C2326( C1235 C2326 ) C1235_=_C2327( C1235 C2327 ) C1235_=_C2328( C1235 C2328 ) \nC1235_=_C2329( C1235 C2329 ) C1238_=_C1413( C1238 C1413 ) C1238_=_C1703( C1238 C1703 ) C1238_=_C1932( C1238 C1932 ) C1238_=_C2140( C1238 C2140 ) C1238_=_C2211( C1238 C2211 ) \nC1238_=_C2387( C1238 C2387 ) C1238_=_C2583( C1238 C2583 ) C1238_=_C2904( C1238 C2904 ) C1238_=_C3018( C1238 C3018 ) C1238_=_C3019( C1238 C3019 ) C1238_=_C3020( C1238 C3020 ) \nC1238_=_C3021( C1238 C3021 ) C1238_=_C3022( C1238 C3022 ) C1238_=_C3023( C1238 C3023 ) C1238_=_C3024( C1238 C3024 ) C1238_=_C3025( C1238 C3025 ) C1238_=_C3026( C1238 C3026 ) \nC1238_=_C3027( C1238 C3027 ) C1238_=_C3028( C1238 C3028 ) C1238_=_C3029( C1238 C3029 ) C1238_=_C3030( C1238 C3030 ) C1346_=_C1527( C1346 C1527 ) C1346_=_C1709( C1346 C1709 ) \nC1346_=_C2215( C1346 C2215 ) C1346_=_C2569( C1346 C2569 ) C1346_=_C2588( C1346 C2588 ) C1346_=_C2921( C1346 C2921 ) C1346_=_C2958( C1346 C2958 ) C1346_=_C3022( C1346 C3022 ) \nC1346_=_C3600( C1346 C3600 ) C1346_=_C3601( C1346 C3601 ) C1346_=_C3602( C1346 C3602 ) C1346_=_C3603( C1346 C3603 ) C1346_=_C3604( C1346 C3604 ) C1346_=_C3607( C1346 C3607 ) \nC1346_=_C3608( C1346 C3608 ) C1346_=_C3609( C1346 C3609 ) C1346_=_C3610( C1346 C3610 ) C1346_=_C3611( C1346 C3611 ) C1346_=_C3612( C1346 C3612 ) C1371_=_C1393( C1371 C1393 ) \nC1371_=_C1707( C1371 C1707 ) C1371_=_C1999( C1371 C1999 ) C1371_=_C2106( C1371 C2106 ) C1371_=_C2478( C1371 C2478 ) C1371_=_C2797( C1371 C2797 ) C1371_=_C3021( C1371 C3021 ) \nC1371_=_C3053( C1371 C3053 ) C1371_=_C3432( C1371 C3432 ) C1371_=_C3556( C1371 C3556 ) C1371_=_C3557( C1371 C3557 ) C1371_=_C3558( C1371 C3558 ) C1371_=_C3559( C1371 C3559 ) \nC1371_=_C3560( C1371 C3560 ) C1371_=_C3563( C1371 C3563 ) C1371_=_C3564( C1371 C3564 ) C1371_=_C3565( C1371 C3565 ) C1371_=_C3566( C1371 C3566 ) C1371_=_C3567( C1371 C3567 ) \nC1393_=_C1707( C1393 C1707 ) C1393_=_C1999( C1393 C1999 ) C1393_=_C2106( C1393 C2106 ) C1393_=_C2478( C1393 C2478 ) C1393_=_C2797( C1393 C2797 ) C1393_=_C3021( C1393 C3021 ) \nC1393_=_C3053( C1393 C3053 ) C1393_=_C3432( C1393 C3432 ) C1393_=_C3556( C1393 C3556 ) C1393_=_C3557( C1393 C3557 ) C1393_=_C3558( C1393 C3558 ) C1393_=_C3559( C1393 C3559 ) \nC1393_=_C3560( C1393 C3560 ) C1393_=_C3563( C1393 C3563 ) C1393_=_C3564( C1393 C3564 ) C1393_=_C3565( C1393 C3565 ) C1393_=_C3566( C1393 C3566 ) C1393_=_C3567( C1393 C3567 ) \nC1408_=_C1413( C1408 C1413 ) C1408_=_C1454( C1408 C1454 ) C1408_=_C1629( C1408 C1629 ) C1408_=_C1671( C1408 C1671 ) C1408_=_C1965( C1408 C1965 ) C1408_=_C2136( C1408 C2136 ) \nC1408_=_C2278( C1408 C2278 ) C1408_=_C2317( C1408 C2317 ) C1408_=_C2318( C1408 C2318 ) C1408_=_C2319( C1408 C2319 ) C1408_=_C2320( C1408 C2320 ) C1408_=_C2321( C1408 C2321 ) \nC1408_=_C2323( C1408 C2323 ) C1408_=_C2324( C1408 C2324 ) C1408_=_C2325( C1408 C2325 ) C1408_=_C2326( C1408 C2326 ) C1408_=_C2327( C1408 C2327 ) C1408_=_C2328( C1408 C2328 ) \nC1408_=_C2329( C1408 C2329 ) C1413_=_C1703( C1413 C1703 ) C1413_=_C1932( C1413 C1932 ) C1413_=_C2140( C1413 C2140 ) C1413_=_C2211( C1413 C2211 ) C1413_=_C2387( C1413 C2387 ) \nC1413_=_C2583( C1413 C2583 ) C1413_=_C2904( C1413 C2904 ) C1413_=_C3018( C1413 C3018 ) C1413_=_C3019( C1413 C3019 ) C1413_=_C3020( C1413 C3020 ) C1413_=_C3021( C1413 C3021 ) \nC1413_=_C3022( C1413 C3022 ) C1413_=_C3023( C1413 C3023 ) C1413_=_C3024( C1413 C3024 ) C1413_=_C3025( C1413 C3025 ) C1413_=_C3026( C1413 C3026 ) C1413_=_C3027( C1413 C3027 ) \nC1413_=_C3028( C1413 C3028 ) C1413_=_C3029( C1413 C3029 ) C1413_=_C3030( C1413 C3030 ) C1454_=_C1629( C1454 C1629 ) C1454_=_C1671( C1454 C1671 ) C1454_=_C1965( C1454 C1965 ) \nC1454_=_C2136( C1454 C2136 ) C1454_=_C2278( C1454 C2278 ) C1454_=_C2317( C1454 C2317 ) C1454_=_C2318( C1454 C2318 ) C1454_=_C2319( C1454 C2319 ) C1454_=_C2320( C1454 C2320 ) \nC1454_=_C2321( C1454 C2321 ) C1454_=_C2323( C1454 C2323 ) C1454_=_C2324( C1454 C2324 ) C1454_=_C2325( C1454 C2325 ) C1454_=_C2326( C1454 C2326 ) C1454_=_C2327( C1454 C2327 ) \nC1454_=_C2328( C1454 C2328 ) C1454_=_C2329( C1454 C2329 ) C1527_=_C1709( C1527 C1709 ) C1527_=_C2215( C1527 C2215 ) C1527_=_C2569(</w:t>
      </w:r>
    </w:p>
    <w:p>
      <w:pPr>
        <w:pStyle w:val="PreformattedText"/>
        <w:bidi w:val="0"/>
        <w:spacing w:before="0" w:after="0"/>
        <w:jc w:val="left"/>
        <w:rPr/>
      </w:pPr>
      <w:r>
        <w:rPr/>
        <w:t xml:space="preserve"> </w:t>
      </w:r>
      <w:r>
        <w:rPr/>
        <w:t>C1527 C2569 ) C1527_=_C2588( C1527 C2588 ) \nC1527_=_C2921( C1527 C2921 ) C1527_=_C2958( C1527 C2958 ) C1527_=_C3022( C1527 C3022 ) C1527_=_C3600( C1527 C3600 ) C1527_=_C3601( C1527 C3601 ) C1527_=_C3602( C1527 C3602 ) \nC1527_=_C3603( C1527 C3603 ) C1527_=_C3604( C1527 C3604 ) C1527_=_C3607( C1527 C3607 ) C1527_=_C3608( C1527 C3608 ) C1527_=_C3609( C1527 C3609 ) C1527_=_C3610( C1527 C3610 ) \nC1527_=_C3611( C1527 C3611 ) C1527_=_C3612( C1527 C3612 ) C1629_=_C1671( C1629 C1671 ) C1629_=_C1965( C1629 C1965 ) C1629_=_C2136( C1629 C2136 ) C1629_=_C2278( C1629 C2278 ) \nC1629_=_C2317( C1629 C2317 ) C1629_=_C2318( C1629 C2318 ) C1629_=_C2319( C1629 C2319 ) C1629_=_C2320( C1629 C2320 ) C1629_=_C2321( C1629 C2321 ) C1629_=_C2323( C1629 C2323 ) \nC1629_=_C2324( C1629 C2324 ) C1629_=_C2325( C1629 C2325 ) C1629_=_C2326( C1629 C2326 ) C1629_=_C2327( C1629 C2327 ) C1629_=_C2328( C1629 C2328 ) C1629_=_C2329( C1629 C2329 ) \nC1667_=_C1716( C1667 C1716 ) C1667_=_C1909( C1667 C1909 ) C1667_=_C1925( C1667 C1925 ) C1667_=_C2361( C1667 C2361 ) C1667_=_C2759( C1667 C2759 ) C1667_=_C3567( C1667 C3567 ) \nC1667_=_C3576( C1667 C3576 ) C1667_=_C3612( C1667 C3612 ) C1667_=_C3778( C1667 C3778 ) C1667_=_C3950( C1667 C3950 ) C1667_=_C3987( C1667 C3987 ) C1667_=_C4067( C1667 C4067 ) \nC1671_=_C1965( C1671 C1965 ) C1671_=_C2136( C1671 C2136 ) C1671_=_C2278( C1671 C2278 ) C1671_=_C2317( C1671 C2317 ) C1671_=_C2318( C1671 C2318 ) C1671_=_C2319( C1671 C2319 ) \nC1671_=_C2320( C1671 C2320 ) C1671_=_C2321( C1671 C2321 ) C1671_=_C2323( C1671 C2323 ) C1671_=_C2324( C1671 C2324 ) C1671_=_C2325( C1671 C2325 ) C1671_=_C2326( C1671 C2326 ) \nC1671_=_C2327( C1671 C2327 ) C1671_=_C2328( C1671 C2328 ) C1671_=_C2329( C1671 C2329 ) C1703_=_C1707( C1703 C1707 ) C1703_=_C1709( C1703 C1709 ) C1703_=_C1712( C1703 C1712 ) \nC1703_=_C1713( C1703 C1713 ) C1703_=_C1716( C1703 C1716 ) C1703_=_C1932( C1703 C1932 ) C1703_=_C2140( C1703 C2140 ) C1703_=_C2211( C1703 C2211 ) C1703_=_C2387( C1703 C2387 ) \nC1703_=_C2583( C1703 C2583 ) C1703_=_C2904( C1703 C2904 ) C1703_=_C3018( C1703 C3018 ) C1703_=_C3019( C1703 C3019 ) C1703_=_C3020( C1703 C3020 ) C1703_=_C3021( C1703 C3021 ) \nC1703_=_C3022( C1703 C3022 ) C1703_=_C3023( C1703 C3023 ) C1703_=_C3024( C1703 C3024 ) C1703_=_C3025( C1703 C3025 ) C1703_=_C3026( C1703 C3026 ) C1703_=_C3027( C1703 C3027 ) \nC1703_=_C3028( C1703 C3028 ) C1703_=_C3029( C1703 C3029 ) C1703_=_C3030( C1703 C3030 ) C1707_=_C1709( C1707 C1709 ) C1707_=_C1712( C1707 C1712 ) C1707_=_C1713( C1707 C1713 ) \nC1707_=_C1716( C1707 C1716 ) C1707_=_C1999( C1707 C1999 ) C1707_=_C2106( C1707 C2106 ) C1707_=_C2478( C1707 C2478 ) C1707_=_C2797( C1707 C2797 ) C1707_=_C3021( C1707 C3021 ) \nC1707_=_C3053( C1707 C3053 ) C1707_=_C3432( C1707 C3432 ) C1707_=_C3556( C1707 C3556 ) C1707_=_C3557( C1707 C3557 ) C1707_=_C3558( C1707 C3558 ) C1707_=_C3559( C1707 C3559 ) \nC1707_=_C3560( C1707 C3560 ) C1707_=_C3563( C1707 C3563 ) C1707_=_C3564( C1707 C3564 ) C1707_=_C3565( C1707 C3565 ) C1707_=_C3566( C1707 C3566 ) C1707_=_C3567( C1707 C3567 ) \nC1709_=_C1712( C1709 C1712 ) C1709_=_C1713( C1709 C1713 ) C1709_=_C1716( C1709 C1716 ) C1709_=_C2215( C1709 C2215 ) C1709_=_C2569( C1709 C2569 ) C1709_=_C2588( C1709 C2588 ) \nC1709_=_C2921( C1709 C2921 ) C1709_=_C2958( C1709 C2958 ) C1709_=_C3022( C1709 C3022 ) C1709_=_C3600( C1709 C3600 ) C1709_=_C3601( C1709 C3601 ) C1709_=_C3602( C1709 C3602 ) \nC1709_=_C3603( C1709 C3603 ) C1709_=_C3604( C1709 C3604 ) C1709_=_C3607( C1709 C3607 ) C1709_=_C3608( C1709 C3608 ) C1709_=_C3609( C1709 C3609 ) C1709_=_C3610( C1709 C3610 ) \nC1709_=_C3611( C1709 C3611 ) C1709_=_C3612( C1709 C3612 ) C1712_=_C1713( C1712 C1713 ) C1712_=_C1716( C1712 C1716 ) C1712_=_C2313( C1712 C2313 ) C1712_=_C2530( C1712 C2530 ) \nC1712_=_C2741( C1712 C2741 ) C1712_=_C2830( C1712 C2830 ) C1712_=_C3028( C1712 C3028 ) C1712_=_C3357( C1712 C3357 ) C1712_=_C3594( C1712 C3594 ) C1712_=_C3619( C1712 C3619 ) \nC1712_=_C3626( C1712 C3626 ) C1712_=_C3633( C1712 C3633 ) C1712_=_C3643( C1712 C3643 ) C1712_=_C3750( C1712 C3750 ) C1712_=_C3774( C1712 C3774 ) C1712_=_C3917( C1712 C3917 ) \nC1712_=_C3943( C1712 C3943 ) C1712_=_C3945( C1712 C3945 ) C1712_=_C3946( C1712 C3946 ) C1712_=_C3947( C1712 C3947 ) C1712_=_C3948( C1712 C3948 ) C1712_=_C3949( C1712 C3949 ) \nC1712_=_C3950( C1712 C3950 ) C1713_=_C1716( C1713 C1716 ) C1713_=_C1845( C1713 C1845 ) C1713_=_C1960( C1713 C1960 ) C1713_=_C2128( C1713 C2128 ) C1713_=_C2511( C1713 C2511 ) \nC1713_=_C2688( C1713 C2688 ) C1713_=_C3029( C1713 C3029 ) C1713_=_C3060( C1713 C3060 ) C1713_=_C3105( C1713 C3105 ) C1713_=_C3147( C1713 C3147 ) C1713_=_C3440( C1713 C3440 ) \nC1713_=_C3473( C1713 C3473 ) C1713_=_C3695( C1713 C3695 ) C1713_=_C3706( C1713 C3706 ) C1713_=_C3776( C1713 C3776 ) C1713_=_C3871( C1713 C3871 ) C1713_=_C3981( C1713 C3981 ) \nC1713_=_C3982( C1713 C3982 ) C1713_=_C3983( C1713 C3983 ) C1713_=_C3984( C1713 C3984 ) C1713_=_C3985( C1713 C3985 ) C1713_=_C3986( C1713 C3986 ) C1713_=_C3987( C1713 C3987 ) \nC1713_=_C3988( C1713 C3988 ) C1716_=_C1909( C1716 C1909 ) C1716_=_C1925( C1716 C1925 ) C1716_=_C2361( C1716 C2361 ) C1716_=_C2759( C1716 C2759 ) C1716_=_C3567( C1716 C3567 ) \nC1716_=_C3576( C1716 C3576 ) C1716_=_C3612( C1716 C3612 ) C1716_=_C3778( C1716 C3778 ) C1716_=_C3950( C1716 C3950 ) C1716_=_C3987( C1716 C3987 ) C1716_=_C4067( C1716 C4067 ) \nC1845_=_C1960( C1845 C1960 ) C1845_=_C2128( C1845 C2128 ) C1845_=_C2511( C1845 C2511 ) C1845_=_C2688( C1845 C2688 ) C1845_=_C3029( C1845 C3029 ) C1845_=_C3060( C1845 C3060 ) \nC1845_=_C3105( C1845 C3105 ) C1845_=_C3147( C1845 C3147 ) C1845_=_C3440( C1845 C3440 ) C1845_=_C3473( C1845 C3473 ) C1845_=_C3695( C1845 C3695 ) C1845_=_C3706( C1845 C3706 ) \nC1845_=_C3776( C1845 C3776 ) C1845_=_C3871( C1845 C3871 ) C1845_=_C3981( C1845 C3981 ) C1845_=_C3982( C1845 C3982 ) C1845_=_C3983( C1845 C3983 ) C1845_=_C3984( C1845 C3984 ) \nC1845_=_C3985( C1845 C3985 ) C1845_=_C3986( C1845 C3986 ) C1845_=_C3987( C1845 C3987 ) C1845_=_C3988( C1845 C3988 ) C1909_=_C1925( C1909 C1925 ) C1909_=_C2361( C1909 C2361 ) \nC1909_=_C2759( C1909 C2759 ) C1909_=_C3567( C1909 C3567 ) C1909_=_C3576( C1909 C3576 ) C1909_=_C3612( C1909 C3612 ) C1909_=_C3778( C1909 C3778 ) C1909_=_C3950( C1909 C3950 ) \nC1909_=_C3987( C1909 C3987 ) C1909_=_C4067( C1909 C4067 ) C1925_=_C2361( C1925 C2361 ) C1925_=_C2759( C1925 C2759 ) C1925_=_C3567( C1925 C3567 ) C1925_=_C3576( C1925 C3576 ) \nC1925_=_C3612( C1925 C3612 ) C1925_=_C3778( C1925 C3778 ) C1925_=_C3950( C1925 C3950 ) C1925_=_C3987( C1925 C3987 ) C1925_=_C4067( C1925 C4067 ) C1932_=_C2140( C1932 C2140 ) \nC1932_=_C2211( C1932 C2211 ) C1932_=_C2387( C1932 C2387 ) C1932_=_C2583( C1932 C2583 ) C1932_=_C2904( C1932 C2904 ) C1932_=_C3018( C1932 C3018 ) C1932_=_C3019( C1932 C3019 ) \nC1932_=_C3020( C1932 C3020 ) C1932_=_C3021( C1932 C3021 ) C1932_=_C3022( C1932 C3022 ) C1932_=_C3023( C1932 C3023 ) C1932_=_C3024( C1932 C3024 ) C1932_=_C3025( C1932 C3025 ) \nC1932_=_C3026( C1932 C3026 ) C1932_=_C3027( C1932 C3027 ) C1932_=_C3028( C1932 C3028 ) C1932_=_C3029( C1932 C3029 ) C1932_=_C3030( C1932 C3030 ) C1960_=_C2128( C1960 C2128 ) \nC1960_=_C2511( C1960 C2511 ) C1960_=_C2688( C1960 C2688 ) C1960_=_C3029( C1960 C3029 ) C1960_=_C3060( C1960 C3060 ) C1960_=_C3105( C1960 C3105 ) C1960_=_C3147( C1960 C3147 ) \nC1960_=_C3440( C1960 C3440 ) C1960_=_C3473( C1960 C3473 ) C1960_=_C3695( C1960 C3695 ) C1960_=_C3706( C1960 C3706 ) C1960_=_C3776( C1960 C3776 ) C1960_=_C3871( C1960 C3871 ) \nC1960_=_C3981( C1960 C3981 ) C1960_=_C3982( C1960 C3982 ) C1960_=_C3983( C1960 C3983 ) C1960_=_C3984( C1960 C3984 ) C1960_=_C3985( C1960 C3985 ) C1960_=_C3986( C1960 C3986 ) \nC1960_=_C3987( C1960 C3987 ) C1960_=_C3988( C1960 C3988 ) C1965_=_C2136( C1965 C2136 ) C1965_=_C2278( C1965 C2278 ) C1965_=_C2317( C1965 C2317 ) C1965_=_C2318( C1965 C2318 ) \nC1965_=_C2319( C1965 C2319 ) C1965_=_C2320( C1965 C2320 ) C1965_=_C2321( C1965 C2321 ) C1965_=_C2323( C1965 C2323 ) C1965_=_C2324( C1965 C2324 ) C1965_=_C2325( C1965 C2325 ) \nC1965_=_C2326( C1965 C2326 ) C1965_=_C2327( C1965 C2327 ) C1965_=_C2328( C1965 C2328 ) C1965_=_C2329( C1965 C2329 ) C1999_=_C2106( C1999 C2106 ) C1999_=_C2478( C1999 C2478 ) \nC1999_=_C2797( C1999 C2797 ) C1999_=_C3021( C1999 C3021 ) C1999_=_C3053( C1999 C3053 ) C1999_=_C3432( C1999 C3432 ) C1999_=_C3556( C1999 C3556 ) C1999_=_C3557( C1999 C3557 ) \nC1999_=_C3558( C1999 C3558 ) C1999_=_C3559( C1999 C3559 ) C1999_=_C3560( C1999 C3560 ) C1999_=_C3563( C1999 C3563 ) C1999_=_C3564( C1999 C3564 ) C1999_=_C3565( C1999 C3565 ) \nC1999_=_C3566( C1999 C3566 ) C1999_=_C3567( C1999 C3567 ) C2106_=_C2478( C2106 C2478 ) C2106_=_C2797( C2106 C2797 ) C2106_=_C3021( C2106 C3021 ) C2106_=_C3053( C2106 C3053 ) \nC2106_=_C3432( C2106 C3432 ) C2106_=_C3556( C2106 C3556 ) C2106_=_C3557( C2106 C3557 ) C2106_=_C3558( C2106 C3558 ) C2106_=_C3559( C2106 C3559 ) C2106_=_C3560( C2106 C3560 ) \nC2106_=_C3563( C2106 C3563 ) C2106_=_C3564( C2106 C3564 ) C2106_=_C3565( C2106 C3565 ) C2106_=_C3566( C2106 C3566 ) C2106_=_C3567( C2106 C3567 ) C2128_=_C2511( C2128 C2511 ) \nC2128_=_C2688( C2128 C2688 ) C2128_=_C3029( C2128 C3029 ) C2128_=_C3060( C2128 C3060 ) C2128_=_C3105( C2128 C3105 ) C2128_=_C3147( C2128 C3147 ) C2128_=_C3440( C2128 C3440 ) \nC2128_=_C3473( C2128 C3473 ) C2128_=_C3695( C2128 C3695 ) C2128_=_C3706( C2128 C3706 ) C2128_=_C3776( C2128 C3776 ) C2128_=_C3871( C2128 C3871 ) C2128_=_C3981( C2128 C3981 ) \nC2128_=_C3982( C2128 C3982 ) C2128_=_C3983( C2128 C3983 ) C2128_=_C3984( C2128 C3984 ) C2128_=_C3985( C2128 C3985 ) C2128_=_C3986( C2128 C3986 ) C2128_=_C3987( C2128 C3987 ) \nC2128_=_C3988( C2128 C3988 ) C2136_=_C2140( C2136 C2140 ) C2136_=_C2278( C2136 C2278 ) C2136_=_C2317( C2136 C2317 ) C2136_=_C2318( C2136 C2318 ) C2136_=_C2319( C2136 C2319 ) \nC2136_=_C2320( C2136 C2320 ) C2136_=_C2321( C2136 C2321 ) C2136_=_C2323( C2136 C2323 ) C2136_=_C2324( C2136 C2324 ) C2136_=_C2325( C2136 C2325 ) C2136_=_C2326( C2136 C2326 ) \nC2136_=_C2327(</w:t>
      </w:r>
    </w:p>
    <w:p>
      <w:pPr>
        <w:pStyle w:val="PreformattedText"/>
        <w:bidi w:val="0"/>
        <w:spacing w:before="0" w:after="0"/>
        <w:jc w:val="left"/>
        <w:rPr/>
      </w:pPr>
      <w:r>
        <w:rPr/>
        <w:t xml:space="preserve"> </w:t>
      </w:r>
      <w:r>
        <w:rPr/>
        <w:t>C2136 C2327 ) C2136_=_C2328( C2136 C2328 ) C2136_=_C2329( C2136 C2329 ) C2140_=_C2211( C2140 C2211 ) C2140_=_C2387( C2140 C2387 ) C2140_=_C2583( C2140 C2583 ) \nC2140_=_C2904( C2140 C2904 ) C2140_=_C3018( C2140 C3018 ) C2140_=_C3019( C2140 C3019 ) C2140_=_C3020( C2140 C3020 ) C2140_=_C3021( C2140 C3021 ) C2140_=_C3022( C2140 C3022 ) \nC2140_=_C3023( C2140 C3023 ) C2140_=_C3024( C2140 C3024 ) C2140_=_C3025( C2140 C3025 ) C2140_=_C3026( C2140 C3026 ) C2140_=_C3027( C2140 C3027 ) C2140_=_C3028( C2140 C3028 ) \nC2140_=_C3029( C2140 C3029 ) C2140_=_C3030( C2140 C3030 ) C2211_=_C2215( C2211 C2215 ) C2211_=_C2387( C2211 C2387 ) C2211_=_C2583( C2211 C2583 ) C2211_=_C2904( C2211 C2904 ) \nC2211_=_C3018( C2211 C3018 ) C2211_=_C3019( C2211 C3019 ) C2211_=_C3020( C2211 C3020 ) C2211_=_C3021( C2211 C3021 ) C2211_=_C3022( C2211 C3022 ) C2211_=_C3023( C2211 C3023 ) \nC2211_=_C3024( C2211 C3024 ) C2211_=_C3025( C2211 C3025 ) C2211_=_C3026( C2211 C3026 ) C2211_=_C3027( C2211 C3027 ) C2211_=_C3028( C2211 C3028 ) C2211_=_C3029( C2211 C3029 ) \nC2211_=_C3030( C2211 C3030 ) C2215_=_C2569( C2215 C2569 ) C2215_=_C2588( C2215 C2588 ) C2215_=_C2921( C2215 C2921 ) C2215_=_C2958( C2215 C2958 ) C2215_=_C3022( C2215 C3022 ) \nC2215_=_C3600( C2215 C3600 ) C2215_=_C3601( C2215 C3601 ) C2215_=_C3602( C2215 C3602 ) C2215_=_C3603( C2215 C3603 ) C2215_=_C3604( C2215 C3604 ) C2215_=_C3607( C2215 C3607 ) \nC2215_=_C3608( C2215 C3608 ) C2215_=_C3609( C2215 C3609 ) C2215_=_C3610( C2215 C3610 ) C2215_=_C3611( C2215 C3611 ) C2215_=_C3612( C2215 C3612 ) C2278_=_C2317( C2278 C2317 ) \nC2278_=_C2318( C2278 C2318 ) C2278_=_C2319( C2278 C2319 ) C2278_=_C2320( C2278 C2320 ) C2278_=_C2321( C2278 C2321 ) C2278_=_C2323( C2278 C2323 ) C2278_=_C2324( C2278 C2324 ) \nC2278_=_C2325( C2278 C2325 ) C2278_=_C2326( C2278 C2326 ) C2278_=_C2327( C2278 C2327 ) C2278_=_C2328( C2278 C2328 ) C2278_=_C2329( C2278 C2329 ) C2313_=_C2530( C2313 C2530 ) \nC2313_=_C2741( C2313 C2741 ) C2313_=_C2830( C2313 C2830 ) C2313_=_C3028( C2313 C3028 ) C2313_=_C3357( C2313 C3357 ) C2313_=_C3594( C2313 C3594 ) C2313_=_C3619( C2313 C3619 ) \nC2313_=_C3626( C2313 C3626 ) C2313_=_C3633( C2313 C3633 ) C2313_=_C3643( C2313 C3643 ) C2313_=_C3750( C2313 C3750 ) C2313_=_C3774( C2313 C3774 ) C2313_=_C3917( C2313 C3917 ) \nC2313_=_C3943( C2313 C3943 ) C2313_=_C3945( C2313 C3945 ) C2313_=_C3946( C2313 C3946 ) C2313_=_C3947( C2313 C3947 ) C2313_=_C3948( C2313 C3948 ) C2313_=_C3949( C2313 C3949 ) \nC2313_=_C3950( C2313 C3950 ) C2317_=_C2318( C2317 C2318 ) C2317_=_C2319( C2317 C2319 ) C2317_=_C2320( C2317 C2320 ) C2317_=_C2321( C2317 C2321 ) C2317_=_C2323( C2317 C2323 ) \nC2317_=_C2324( C2317 C2324 ) C2317_=_C2325( C2317 C2325 ) C2317_=_C2326( C2317 C2326 ) C2317_=_C2327( C2317 C2327 ) C2317_=_C2328( C2317 C2328 ) C2317_=_C2329( C2317 C2329 ) \nC2318_=_C2319( C2318 C2319 ) C2318_=_C2320( C2318 C2320 ) C2318_=_C2321( C2318 C2321 ) C2318_=_C2323( C2318 C2323 ) C2318_=_C2324( C2318 C2324 ) C2318_=_C2325( C2318 C2325 ) \nC2318_=_C2326( C2318 C2326 ) C2318_=_C2327( C2318 C2327 ) C2318_=_C2328( C2318 C2328 ) C2318_=_C2329( C2318 C2329 ) C2319_=_C2320( C2319 C2320 ) C2319_=_C2321( C2319 C2321 ) \nC2319_=_C2323( C2319 C2323 ) C2319_=_C2324( C2319 C2324 ) C2319_=_C2325( C2319 C2325 ) C2319_=_C2326( C2319 C2326 ) C2319_=_C2327( C2319 C2327 ) C2319_=_C2328( C2319 C2328 ) \nC2319_=_C2329( C2319 C2329 ) C2320_=_C2321( C2320 C2321 ) C2320_=_C2323( C2320 C2323 ) C2320_=_C2324( C2320 C2324 ) C2320_=_C2325( C2320 C2325 ) C2320_=_C2326( C2320 C2326 ) \nC2320_=_C2327( C2320 C2327 ) C2320_=_C2328( C2320 C2328 ) C2320_=_C2329( C2320 C2329 ) C2321_=_C2323( C2321 C2323 ) C2321_=_C2324( C2321 C2324 ) C2321_=_C2325( C2321 C2325 ) \nC2321_=_C2326( C2321 C2326 ) C2321_=_C2327( C2321 C2327 ) C2321_=_C2328( C2321 C2328 ) C2321_=_C2329( C2321 C2329 ) C2323_=_C2324( C2323 C2324 ) C2323_=_C2325( C2323 C2325 ) \nC2323_=_C2326( C2323 C2326 ) C2323_=_C2327( C2323 C2327 ) C2323_=_C2328( C2323 C2328 ) C2323_=_C2329( C2323 C2329 ) C2324_=_C2325( C2324 C2325 ) C2324_=_C2326( C2324 C2326 ) \nC2324_=_C2327( C2324 C2327 ) C2324_=_C2328( C2324 C2328 ) C2324_=_C2329( C2324 C2329 ) C2324_=_C3019( C2324 C3019 ) C2325_=_C2326( C2325 C2326 ) C2325_=_C2327( C2325 C2327 ) \nC2325_=_C2328( C2325 C2328 ) C2325_=_C2329( C2325 C2329 ) C2325_=_C3023( C2325 C3023 ) C2326_=_C2327( C2326 C2327 ) C2326_=_C2328( C2326 C2328 ) C2326_=_C2329( C2326 C2329 ) \nC2326_=_C3024( C2326 C3024 ) C2326_=_C3750( C2326 C3750 ) C2327_=_C2328( C2327 C2328 ) C2327_=_C2329( C2327 C2329 ) C2327_=_C3026( C2327 C3026 ) C2328_=_C2329( C2328 C2329 ) \nC2328_=_C3604( C2328 C3604 ) C2361_=_C2759( C2361 C2759 ) C2361_=_C3567( C2361 C3567 ) C2361_=_C3576( C2361 C3576 ) C2361_=_C3612( C2361 C3612 ) C2361_=_C3778( C2361 C3778 ) \nC2361_=_C3950( C2361 C3950 ) C2361_=_C3987( C2361 C3987 ) C2361_=_C4067( C2361 C4067 ) C2387_=_C2583( C2387 C2583 ) C2387_=_C2904( C2387 C2904 ) C2387_=_C3018( C2387 C3018 ) \nC2387_=_C3019( C2387 C3019 ) C2387_=_C3020( C2387 C3020 ) C2387_=_C3021( C2387 C3021 ) C2387_=_C3022( C2387 C3022 ) C2387_=_C3023( C2387 C3023 ) C2387_=_C3024( C2387 C3024 ) \nC2387_=_C3025( C2387 C3025 ) C2387_=_C3026( C2387 C3026 ) C2387_=_C3027( C2387 C3027 ) C2387_=_C3028( C2387 C3028 ) C2387_=_C3029( C2387 C3029 ) C2387_=_C3030( C2387 C3030 ) \nC2478_=_C2797( C2478 C2797 ) C2478_=_C3021( C2478 C3021 ) C2478_=_C3053( C2478 C3053 ) C2478_=_C3432( C2478 C3432 ) C2478_=_C3556( C2478 C3556 ) C2478_=_C3557( C2478 C3557 ) \nC2478_=_C3558( C2478 C3558 ) C2478_=_C3559( C2478 C3559 ) C2478_=_C3560( C2478 C3560 ) C2478_=_C3563( C2478 C3563 ) C2478_=_C3564( C2478 C3564 ) C2478_=_C3565( C2478 C3565 ) \nC2478_=_C3566( C2478 C3566 ) C2478_=_C3567( C2478 C3567 ) C2511_=_C2688( C2511 C2688 ) C2511_=_C3029( C2511 C3029 ) C2511_=_C3060( C2511 C3060 ) C2511_=_C3105( C2511 C3105 ) \nC2511_=_C3147( C2511 C3147 ) C2511_=_C3440( C2511 C3440 ) C2511_=_C3473( C2511 C3473 ) C2511_=_C3695( C2511 C3695 ) C2511_=_C3706( C2511 C3706 ) C2511_=_C3776( C2511 C3776 ) \nC2511_=_C3871( C2511 C3871 ) C2511_=_C3981( C2511 C3981 ) C2511_=_C3982( C2511 C3982 ) C2511_=_C3983( C2511 C3983 ) C2511_=_C3984( C2511 C3984 ) C2511_=_C3985( C2511 C3985 ) \nC2511_=_C3986( C2511 C3986 ) C2511_=_C3987( C2511 C3987 ) C2511_=_C3988( C2511 C3988 ) C2530_=_C2741( C2530 C2741 ) C2530_=_C2830( C2530 C2830 ) C2530_=_C3028( C2530 C3028 ) \nC2530_=_C3357( C2530 C3357 ) C2530_=_C3594( C2530 C3594 ) C2530_=_C3619( C2530 C3619 ) C2530_=_C3626( C2530 C3626 ) C2530_=_C3633( C2530 C3633 ) C2530_=_C3643( C2530 C3643 ) \nC2530_=_C3750( C2530 C3750 ) C2530_=_C3774( C2530 C3774 ) C2530_=_C3917( C2530 C3917 ) C2530_=_C3943( C2530 C3943 ) C2530_=_C3945( C2530 C3945 ) C2530_=_C3946( C2530 C3946 ) \nC2530_=_C3947( C2530 C3947 ) C2530_=_C3948( C2530 C3948 ) C2530_=_C3949( C2530 C3949 ) C2530_=_C3950( C2530 C3950 ) C2569_=_C2588( C2569 C2588 ) C2569_=_C2921( C2569 C2921 ) \nC2569_=_C2958( C2569 C2958 ) C2569_=_C3022( C2569 C3022 ) C2569_=_C3600( C2569 C3600 ) C2569_=_C3601( C2569 C3601 ) C2569_=_C3602( C2569 C3602 ) C2569_=_C3603( C2569 C3603 ) \nC2569_=_C3604( C2569 C3604 ) C2569_=_C3607( C2569 C3607 ) C2569_=_C3608( C2569 C3608 ) C2569_=_C3609( C2569 C3609 ) C2569_=_C3610( C2569 C3610 ) C2569_=_C3611( C2569 C3611 ) \nC2569_=_C3612( C2569 C3612 ) C2583_=_C2588( C2583 C2588 ) C2583_=_C2904( C2583 C2904 ) C2583_=_C3018( C2583 C3018 ) C2583_=_C3019( C2583 C3019 ) C2583_=_C3020( C2583 C3020 ) \nC2583_=_C3021( C2583 C3021 ) C2583_=_C3022( C2583 C3022 ) C2583_=_C3023( C2583 C3023 ) C2583_=_C3024( C2583 C3024 ) C2583_=_C3025( C2583 C3025 ) C2583_=_C3026( C2583 C3026 ) \nC2583_=_C3027( C2583 C3027 ) C2583_=_C3028( C2583 C3028 ) C2583_=_C3029( C2583 C3029 ) C2583_=_C3030( C2583 C3030 ) C2588_=_C2921( C2588 C2921 ) C2588_=_C2958( C2588 C2958 ) \nC2588_=_C3022( C2588 C3022 ) C2588_=_C3600( C2588 C3600 ) C2588_=_C3601( C2588 C3601 ) C2588_=_C3602( C2588 C3602 ) C2588_=_C3603( C2588 C3603 ) C2588_=_C3604( C2588 C3604 ) \nC2588_=_C3607( C2588 C3607 ) C2588_=_C3608( C2588 C3608 ) C2588_=_C3609( C2588 C3609 ) C2588_=_C3610( C2588 C3610 ) C2588_=_C3611( C2588 C3611 ) C2588_=_C3612( C2588 C3612 ) \nC2688_=_C3029( C2688 C3029 ) C2688_=_C3060( C2688 C3060 ) C2688_=_C3105( C2688 C3105 ) C2688_=_C3147( C2688 C3147 ) C2688_=_C3440( C2688 C3440 ) C2688_=_C3473( C2688 C3473 ) \nC2688_=_C3695( C2688 C3695 ) C2688_=_C3706( C2688 C3706 ) C2688_=_C3776( C2688 C3776 ) C2688_=_C3871( C2688 C3871 ) C2688_=_C3981( C2688 C3981 ) C2688_=_C3982( C2688 C3982 ) \nC2688_=_C3983( C2688 C3983 ) C2688_=_C3984( C2688 C3984 ) C2688_=_C3985( C2688 C3985 ) C2688_=_C3986( C2688 C3986 ) C2688_=_C3987( C2688 C3987 ) C2688_=_C3988( C2688 C3988 ) \nC2741_=_C2830( C2741 C2830 ) C2741_=_C3028( C2741 C3028 ) C2741_=_C3357( C2741 C3357 ) C2741_=_C3594( C2741 C3594 ) C2741_=_C3619( C2741 C3619 ) C2741_=_C3626( C2741 C3626 ) \nC2741_=_C3633( C2741 C3633 ) C2741_=_C3643( C2741 C3643 ) C2741_=_C3750( C2741 C3750 ) C2741_=_C3774( C2741 C3774 ) C2741_=_C3917( C2741 C3917 ) C2741_=_C3943( C2741 C3943 ) \nC2741_=_C3945( C2741 C3945 ) C2741_=_C3946( C2741 C3946 ) C2741_=_C3947( C2741 C3947 ) C2741_=_C3948( C2741 C3948 ) C2741_=_C3949( C2741 C3949 ) C2741_=_C3950( C2741 C3950 ) \nC2759_=_C3567( C2759 C3567 ) C2759_=_C3576( C2759 C3576 ) C2759_=_C3612( C2759 C3612 ) C2759_=_C3778( C2759 C3778 ) C2759_=_C3950( C2759 C3950 ) C2759_=_C3987( C2759 C3987 ) \nC2759_=_C4067( C2759 C4067 ) C2797_=_C3021( C2797 C3021 ) C2797_=_C3053( C2797 C3053 ) C2797_=_C3432( C2797 C3432 ) C2797_=_C3556( C2797 C3556 ) C2797_=_C3557( C2797 C3557 ) \nC2797_=_C3558( C2797 C3558 ) C2797_=_C3559( C2797 C3559 ) C2797_=_C3560( C2797 C3560 ) C2797_=_C3563( C2797 C3563 ) C2797_=_C3564( C2797 C3564 ) C2797_=_C3565( C2797 C3565 ) \nC2797_=_C3566( C2797 C3566 ) C2797_=_C3567( C2797 C3567 ) C2830_=_C3028( C2830 C3028 ) C2830_=_C3357( C2830 C3357 ) C2830_=_C3594( C2830 C3594 ) C2830_=_C3619( C2830 C3619 ) \nC2830_=_C3626( C2830 C3626 ) C2830_=_C3633( C2830 C3633 ) C2830_=_C3643(</w:t>
      </w:r>
    </w:p>
    <w:p>
      <w:pPr>
        <w:pStyle w:val="PreformattedText"/>
        <w:bidi w:val="0"/>
        <w:spacing w:before="0" w:after="0"/>
        <w:jc w:val="left"/>
        <w:rPr/>
      </w:pPr>
      <w:r>
        <w:rPr/>
        <w:t xml:space="preserve"> </w:t>
      </w:r>
      <w:r>
        <w:rPr/>
        <w:t>C2830 C3643 ) C2830_=_C3750( C2830 C3750 ) C2830_=_C3774( C2830 C3774 ) C2830_=_C3917( C2830 C3917 ) \nC2830_=_C3943( C2830 C3943 ) C2830_=_C3945( C2830 C3945 ) C2830_=_C3946( C2830 C3946 ) C2830_=_C3947( C2830 C3947 ) C2830_=_C3948( C2830 C3948 ) C2830_=_C3949( C2830 C3949 ) \nC2830_=_C3950( C2830 C3950 ) C2904_=_C3018( C2904 C3018 ) C2904_=_C3019( C2904 C3019 ) C2904_=_C3020( C2904 C3020 ) C2904_=_C3021( C2904 C3021 ) C2904_=_C3022( C2904 C3022 ) \nC2904_=_C3023( C2904 C3023 ) C2904_=_C3024( C2904 C3024 ) C2904_=_C3025( C2904 C3025 ) C2904_=_C3026( C2904 C3026 ) C2904_=_C3027( C2904 C3027 ) C2904_=_C3028( C2904 C3028 ) \nC2904_=_C3029( C2904 C3029 ) C2904_=_C3030( C2904 C3030 ) C2921_=_C2958( C2921 C2958 ) C2921_=_C3022( C2921 C3022 ) C2921_=_C3600( C2921 C3600 ) C2921_=_C3601( C2921 C3601 ) \nC2921_=_C3602( C2921 C3602 ) C2921_=_C3603( C2921 C3603 ) C2921_=_C3604( C2921 C3604 ) C2921_=_C3607( C2921 C3607 ) C2921_=_C3608( C2921 C3608 ) C2921_=_C3609( C2921 C3609 ) \nC2921_=_C3610( C2921 C3610 ) C2921_=_C3611( C2921 C3611 ) C2921_=_C3612( C2921 C3612 ) C2958_=_C3022( C2958 C3022 ) C2958_=_C3600( C2958 C3600 ) C2958_=_C3601( C2958 C3601 ) \nC2958_=_C3602( C2958 C3602 ) C2958_=_C3603( C2958 C3603 ) C2958_=_C3604( C2958 C3604 ) C2958_=_C3607( C2958 C3607 ) C2958_=_C3608( C2958 C3608 ) C2958_=_C3609( C2958 C3609 ) \nC2958_=_C3610( C2958 C3610 ) C2958_=_C3611( C2958 C3611 ) C2958_=_C3612( C2958 C3612 ) C3018_=_C3019( C3018 C3019 ) C3018_=_C3020( C3018 C3020 ) C3018_=_C3021( C3018 C3021 ) \nC3018_=_C3022( C3018 C3022 ) C3018_=_C3023( C3018 C3023 ) C3018_=_C3024( C3018 C3024 ) C3018_=_C3025( C3018 C3025 ) C3018_=_C3026( C3018 C3026 ) C3018_=_C3027( C3018 C3027 ) \nC3018_=_C3028( C3018 C3028 ) C3018_=_C3029( C3018 C3029 ) C3018_=_C3030( C3018 C3030 ) C3019_=_C3020( C3019 C3020 ) C3019_=_C3021( C3019 C3021 ) C3019_=_C3022( C3019 C3022 ) \nC3019_=_C3023( C3019 C3023 ) C3019_=_C3024( C3019 C3024 ) C3019_=_C3025( C3019 C3025 ) C3019_=_C3026( C3019 C3026 ) C3019_=_C3027( C3019 C3027 ) C3019_=_C3028( C3019 C3028 ) \nC3019_=_C3029( C3019 C3029 ) C3019_=_C3030( C3019 C3030 ) C3020_=_C3021( C3020 C3021 ) C3020_=_C3022( C3020 C3022 ) C3020_=_C3023( C3020 C3023 ) C3020_=_C3024( C3020 C3024 ) \nC3020_=_C3025( C3020 C3025 ) C3020_=_C3026( C3020 C3026 ) C3020_=_C3027( C3020 C3027 ) C3020_=_C3028( C3020 C3028 ) C3020_=_C3029( C3020 C3029 ) C3020_=_C3030( C3020 C3030 ) \nC3020_=_C3473( C3020 C3473 ) C3021_=_C3022( C3021 C3022 ) C3021_=_C3023( C3021 C3023 ) C3021_=_C3024( C3021 C3024 ) C3021_=_C3025( C3021 C3025 ) C3021_=_C3026( C3021 C3026 ) \nC3021_=_C3027( C3021 C3027 ) C3021_=_C3028( C3021 C3028 ) C3021_=_C3029( C3021 C3029 ) C3021_=_C3030( C3021 C3030 ) C3021_=_C3053( C3021 C3053 ) C3021_=_C3432( C3021 C3432 ) \nC3021_=_C3556( C3021 C3556 ) C3021_=_C3557( C3021 C3557 ) C3021_=_C3558( C3021 C3558 ) C3021_=_C3559( C3021 C3559 ) C3021_=_C3560( C3021 C3560 ) C3021_=_C3563( C3021 C3563 ) \nC3021_=_C3564( C3021 C3564 ) C3021_=_C3565( C3021 C3565 ) C3021_=_C3566( C3021 C3566 ) C3021_=_C3567( C3021 C3567 ) C3022_=_C3023( C3022 C3023 ) C3022_=_C3024( C3022 C3024 ) \nC3022_=_C3025( C3022 C3025 ) C3022_=_C3026( C3022 C3026 ) C3022_=_C3027( C3022 C3027 ) C3022_=_C3028( C3022 C3028 ) C3022_=_C3029( C3022 C3029 ) C3022_=_C3030( C3022 C3030 ) \nC3022_=_C3600( C3022 C3600 ) C3022_=_C3601( C3022 C3601 ) C3022_=_C3602( C3022 C3602 ) C3022_=_C3603( C3022 C3603 ) C3022_=_C3604( C3022 C3604 ) C3022_=_C3607( C3022 C3607 ) \nC3022_=_C3608( C3022 C3608 ) C3022_=_C3609( C3022 C3609 ) C3022_=_C3610( C3022 C3610 ) C3022_=_C3611( C3022 C3611 ) C3022_=_C3612( C3022 C3612 ) C3023_=_C3024( C3023 C3024 ) \nC3023_=_C3025( C3023 C3025 ) C3023_=_C3026( C3023 C3026 ) C3023_=_C3027( C3023 C3027 ) C3023_=_C3028( C3023 C3028 ) C3023_=_C3029( C3023 C3029 ) C3023_=_C3030( C3023 C3030 ) \nC3024_=_C3025( C3024 C3025 ) C3024_=_C3026( C3024 C3026 ) C3024_=_C3027( C3024 C3027 ) C3024_=_C3028( C3024 C3028 ) C3024_=_C3029( C3024 C3029 ) C3024_=_C3030( C3024 C3030 ) \nC3024_=_C3750( C3024 C3750 ) C3025_=_C3026( C3025 C3026 ) C3025_=_C3027( C3025 C3027 ) C3025_=_C3028( C3025 C3028 ) C3025_=_C3029( C3025 C3029 ) C3025_=_C3030( C3025 C3030 ) \nC3025_=_C3559( C3025 C3559 ) C3025_=_C3601( C3025 C3601 ) C3025_=_C3774( C3025 C3774 ) C3025_=_C3776( C3025 C3776 ) C3025_=_C3778( C3025 C3778 ) C3026_=_C3027( C3026 C3027 ) \nC3026_=_C3028( C3026 C3028 ) C3026_=_C3029( C3026 C3029 ) C3026_=_C3030( C3026 C3030 ) C3027_=_C3028( C3027 C3028 ) C3027_=_C3029( C3027 C3029 ) C3027_=_C3030( C3027 C3030 ) \nC3028_=_C3029( C3028 C3029 ) C3028_=_C3030( C3028 C3030 ) C3028_=_C3357( C3028 C3357 ) C3028_=_C3594( C3028 C3594 ) C3028_=_C3619( C3028 C3619 ) C3028_=_C3626( C3028 C3626 ) \nC3028_=_C3633( C3028 C3633 ) C3028_=_C3643( C3028 C3643 ) C3028_=_C3750( C3028 C3750 ) C3028_=_C3774( C3028 C3774 ) C3028_=_C3917( C3028 C3917 ) C3028_=_C3943( C3028 C3943 ) \nC3028_=_C3945( C3028 C3945 ) C3028_=_C3946( C3028 C3946 ) C3028_=_C3947( C3028 C3947 ) C3028_=_C3948( C3028 C3948 ) C3028_=_C3949( C3028 C3949 ) C3028_=_C3950( C3028 C3950 ) \nC3029_=_C3030( C3029 C3030 ) C3029_=_C3060( C3029 C3060 ) C3029_=_C3105( C3029 C3105 ) C3029_=_C3147( C3029 C3147 ) C3029_=_C3440( C3029 C3440 ) C3029_=_C3473( C3029 C3473 ) \nC3029_=_C3695( C3029 C3695 ) C3029_=_C3706( C3029 C3706 ) C3029_=_C3776( C3029 C3776 ) C3029_=_C3871( C3029 C3871 ) C3029_=_C3981( C3029 C3981 ) C3029_=_C3982( C3029 C3982 ) \nC3029_=_C3983( C3029 C3983 ) C3029_=_C3984( C3029 C3984 ) C3029_=_C3985( C3029 C3985 ) C3029_=_C3986( C3029 C3986 ) C3029_=_C3987( C3029 C3987 ) C3029_=_C3988( C3029 C3988 ) \nC3030_=_C3563( C3030 C3563 ) C3030_=_C3609( C3030 C3609 ) C3030_=_C3947( C3030 C3947 ) C3030_=_C3984( C3030 C3984 ) C3030_=_C4067( C3030 C4067 ) C3053_=_C3060( C3053 C3060 ) \nC3053_=_C3432( C3053 C3432 ) C3053_=_C3556( C3053 C3556 ) C3053_=_C3557( C3053 C3557 ) C3053_=_C3558( C3053 C3558 ) C3053_=_C3559( C3053 C3559 ) C3053_=_C3560( C3053 C3560 ) \nC3053_=_C3563( C3053 C3563 ) C3053_=_C3564( C3053 C3564 ) C3053_=_C3565( C3053 C3565 ) C3053_=_C3566( C3053 C3566 ) C3053_=_C3567( C3053 C3567 ) C3060_=_C3105( C3060 C3105 ) \nC3060_=_C3147( C3060 C3147 ) C3060_=_C3440( C3060 C3440 ) C3060_=_C3473( C3060 C3473 ) C3060_=_C3695( C3060 C3695 ) C3060_=_C3706( C3060 C3706 ) C3060_=_C3776( C3060 C3776 ) \nC3060_=_C3871( C3060 C3871 ) C3060_=_C3981( C3060 C3981 ) C3060_=_C3982( C3060 C3982 ) C3060_=_C3983( C3060 C3983 ) C3060_=_C3984( C3060 C3984 ) C3060_=_C3985( C3060 C3985 ) \nC3060_=_C3986( C3060 C3986 ) C3060_=_C3987( C3060 C3987 ) C3060_=_C3988( C3060 C3988 ) C3105_=_C3147( C3105 C3147 ) C3105_=_C3440( C3105 C3440 ) C3105_=_C3473( C3105 C3473 ) \nC3105_=_C3695( C3105 C3695 ) C3105_=_C3706( C3105 C3706 ) C3105_=_C3776( C3105 C3776 ) C3105_=_C3871( C3105 C3871 ) C3105_=_C3981( C3105 C3981 ) C3105_=_C3982( C3105 C3982 ) \nC3105_=_C3983( C3105 C3983 ) C3105_=_C3984( C3105 C3984 ) C3105_=_C3985( C3105 C3985 ) C3105_=_C3986( C3105 C3986 ) C3105_=_C3987( C3105 C3987 ) C3105_=_C3988( C3105 C3988 ) \nC3147_=_C3440( C3147 C3440 ) C3147_=_C3473( C3147 C3473 ) C3147_=_C3695( C3147 C3695 ) C3147_=_C3706( C3147 C3706 ) C3147_=_C3776( C3147 C3776 ) C3147_=_C3871( C3147 C3871 ) \nC3147_=_C3981( C3147 C3981 ) C3147_=_C3982( C3147 C3982 ) C3147_=_C3983( C3147 C3983 ) C3147_=_C3984( C3147 C3984 ) C3147_=_C3985( C3147 C3985 ) C3147_=_C3986( C3147 C3986 ) \nC3147_=_C3987( C3147 C3987 ) C3147_=_C3988( C3147 C3988 ) C3357_=_C3594( C3357 C3594 ) C3357_=_C3619( C3357 C3619 ) C3357_=_C3626( C3357 C3626 ) C3357_=_C3633( C3357 C3633 ) \nC3357_=_C3643( C3357 C3643 ) C3357_=_C3750( C3357 C3750 ) C3357_=_C3774( C3357 C3774 ) C3357_=_C3917( C3357 C3917 ) C3357_=_C3943( C3357 C3943 ) C3357_=_C3945( C3357 C3945 ) \nC3357_=_C3946( C3357 C3946 ) C3357_=_C3947( C3357 C3947 ) C3357_=_C3948( C3357 C3948 ) C3357_=_C3949( C3357 C3949 ) C3357_=_C3950( C3357 C3950 ) C3432_=_C3440( C3432 C3440 ) \nC3432_=_C3556( C3432 C3556 ) C3432_=_C3557( C3432 C3557 ) C3432_=_C3558( C3432 C3558 ) C3432_=_C3559( C3432 C3559 ) C3432_=_C3560( C3432 C3560 ) C3432_=_C3563( C3432 C3563 ) \nC3432_=_C3564( C3432 C3564 ) C3432_=_C3565( C3432 C3565 ) C3432_=_C3566( C3432 C3566 ) C3432_=_C3567( C3432 C3567 ) C3440_=_C3473( C3440 C3473 ) C3440_=_C3695( C3440 C3695 ) \nC3440_=_C3706( C3440 C3706 ) C3440_=_C3776( C3440 C3776 ) C3440_=_C3871( C3440 C3871 ) C3440_=_C3981( C3440 C3981 ) C3440_=_C3982( C3440 C3982 ) C3440_=_C3983( C3440 C3983 ) \nC3440_=_C3984( C3440 C3984 ) C3440_=_C3985( C3440 C3985 ) C3440_=_C3986( C3440 C3986 ) C3440_=_C3987( C3440 C3987 ) C3440_=_C3988( C3440 C3988 ) C3473_=_C3695( C3473 C3695 ) \nC3473_=_C3706( C3473 C3706 ) C3473_=_C3776( C3473 C3776 ) C3473_=_C3871( C3473 C3871 ) C3473_=_C3981( C3473 C3981 ) C3473_=_C3982( C3473 C3982 ) C3473_=_C3983( C3473 C3983 ) \nC3473_=_C3984( C3473 C3984 ) C3473_=_C3985( C3473 C3985 ) C3473_=_C3986( C3473 C3986 ) C3473_=_C3987( C3473 C3987 ) C3473_=_C3988( C3473 C3988 ) C3556_=_C3557( C3556 C3557 ) \nC3556_=_C3558( C3556 C3558 ) C3556_=_C3559( C3556 C3559 ) C3556_=_C3560( C3556 C3560 ) C3556_=_C3563( C3556 C3563 ) C3556_=_C3564( C3556 C3564 ) C3556_=_C3565( C3556 C3565 ) \nC3556_=_C3566( C3556 C3566 ) C3556_=_C3567( C3556 C3567 ) C3557_=_C3558( C3557 C3558 ) C3557_=_C3559( C3557 C3559 ) C3557_=_C3560( C3557 C3560 ) C3557_=_C3563( C3557 C3563 ) \nC3557_=_C3564( C3557 C3564 ) C3557_=_C3565( C3557 C3565 ) C3557_=_C3566( C3557 C3566 ) C3557_=_C3567( C3557 C3567 ) C3558_=_C3559( C3558 C3559 ) C3558_=_C3560( C3558 C3560 ) \nC3558_=_C3563( C3558 C3563 ) C3558_=_C3564( C3558 C3564 ) C3558_=_C3565( C3558 C3565 ) C3558_=_C3566( C3558 C3566 ) C3558_=_C3567( C3558 C3567 ) C3559_=_C3560( C3559 C3560 ) \nC3559_=_C3563( C3559 C3563 ) C3559_=_C3564( C3559 C3564 ) C3559_=_C3565( C3559 C3565 ) C3559_=_C3566( C3559 C3566 ) C3559_=_C3567( C3559 C3567 ) C3559_=_C3601( C3559 C3601 ) \nC3559_=_C3774( C3559 C3774 ) C3559_=_C3776( C3559 C3776 ) C3559_=_C3778( C3559 C3778 ) C3560_=_C3563( C3560 C3563 ) C3560_=_C3564(</w:t>
      </w:r>
    </w:p>
    <w:p>
      <w:pPr>
        <w:pStyle w:val="PreformattedText"/>
        <w:bidi w:val="0"/>
        <w:spacing w:before="0" w:after="0"/>
        <w:jc w:val="left"/>
        <w:rPr/>
      </w:pPr>
      <w:r>
        <w:rPr/>
        <w:t xml:space="preserve"> </w:t>
      </w:r>
      <w:r>
        <w:rPr/>
        <w:t>C3560 C3564 ) C3560_=_C3565( C3560 C3565 ) \nC3560_=_C3566( C3560 C3566 ) C3560_=_C3567( C3560 C3567 ) C3563_=_C3564( C3563 C3564 ) C3563_=_C3565( C3563 C3565 ) C3563_=_C3566( C3563 C3566 ) C3563_=_C3567( C3563 C3567 ) \nC3563_=_C3609( C3563 C3609 ) C3563_=_C3947( C3563 C3947 ) C3563_=_C3984( C3563 C3984 ) C3563_=_C4067( C3563 C4067 ) C3564_=_C3565( C3564 C3565 ) C3564_=_C3566( C3564 C3566 ) \nC3564_=_C3567( C3564 C3567 ) C3565_=_C3566( C3565 C3566 ) C3565_=_C3567( C3565 C3567 ) C3566_=_C3567( C3566 C3567 ) C3567_=_C3576( C3567 C3576 ) C3567_=_C3612( C3567 C3612 ) \nC3567_=_C3778( C3567 C3778 ) C3567_=_C3950( C3567 C3950 ) C3567_=_C3987( C3567 C3987 ) C3567_=_C4067( C3567 C4067 ) C3576_=_C3612( C3576 C3612 ) C3576_=_C3778( C3576 C3778 ) \nC3576_=_C3950( C3576 C3950 ) C3576_=_C3987( C3576 C3987 ) C3576_=_C4067( C3576 C4067 ) C3594_=_C3619( C3594 C3619 ) C3594_=_C3626( C3594 C3626 ) C3594_=_C3633( C3594 C3633 ) \nC3594_=_C3643( C3594 C3643 ) C3594_=_C3750( C3594 C3750 ) C3594_=_C3774( C3594 C3774 ) C3594_=_C3917( C3594 C3917 ) C3594_=_C3943( C3594 C3943 ) C3594_=_C3945( C3594 C3945 ) \nC3594_=_C3946( C3594 C3946 ) C3594_=_C3947( C3594 C3947 ) C3594_=_C3948( C3594 C3948 ) C3594_=_C3949( C3594 C3949 ) C3594_=_C3950( C3594 C3950 ) C3600_=_C3601( C3600 C3601 ) \nC3600_=_C3602( C3600 C3602 ) C3600_=_C3603( C3600 C3603 ) C3600_=_C3604( C3600 C3604 ) C3600_=_C3607( C3600 C3607 ) C3600_=_C3608( C3600 C3608 ) C3600_=_C3609( C3600 C3609 ) \nC3600_=_C3610( C3600 C3610 ) C3600_=_C3611( C3600 C3611 ) C3600_=_C3612( C3600 C3612 ) C3601_=_C3602( C3601 C3602 ) C3601_=_C3603( C3601 C3603 ) C3601_=_C3604( C3601 C3604 ) \nC3601_=_C3607( C3601 C3607 ) C3601_=_C3608( C3601 C3608 ) C3601_=_C3609( C3601 C3609 ) C3601_=_C3610( C3601 C3610 ) C3601_=_C3611( C3601 C3611 ) C3601_=_C3612( C3601 C3612 ) \nC3601_=_C3774( C3601 C3774 ) C3601_=_C3776( C3601 C3776 ) C3601_=_C3778( C3601 C3778 ) C3602_=_C3603( C3602 C3603 ) C3602_=_C3604( C3602 C3604 ) C3602_=_C3607( C3602 C3607 ) \nC3602_=_C3608( C3602 C3608 ) C3602_=_C3609( C3602 C3609 ) C3602_=_C3610( C3602 C3610 ) C3602_=_C3611( C3602 C3611 ) C3602_=_C3612( C3602 C3612 ) C3603_=_C3604( C3603 C3604 ) \nC3603_=_C3607( C3603 C3607 ) C3603_=_C3608( C3603 C3608 ) C3603_=_C3609( C3603 C3609 ) C3603_=_C3610( C3603 C3610 ) C3603_=_C3611( C3603 C3611 ) C3603_=_C3612( C3603 C3612 ) \nC3604_=_C3607( C3604 C3607 ) C3604_=_C3608( C3604 C3608 ) C3604_=_C3609( C3604 C3609 ) C3604_=_C3610( C3604 C3610 ) C3604_=_C3611( C3604 C3611 ) C3604_=_C3612( C3604 C3612 ) \nC3607_=_C3608( C3607 C3608 ) C3607_=_C3609( C3607 C3609 ) C3607_=_C3610( C3607 C3610 ) C3607_=_C3611( C3607 C3611 ) C3607_=_C3612( C3607 C3612 ) C3608_=_C3609( C3608 C3609 ) \nC3608_=_C3610( C3608 C3610 ) C3608_=_C3611( C3608 C3611 ) C3608_=_C3612( C3608 C3612 ) C3609_=_C3610( C3609 C3610 ) C3609_=_C3611( C3609 C3611 ) C3609_=_C3612( C3609 C3612 ) \nC3609_=_C3947( C3609 C3947 ) C3609_=_C3984( C3609 C3984 ) C3609_=_C4067( C3609 C4067 ) C3610_=_C3611( C3610 C3611 ) C3610_=_C3612( C3610 C3612 ) C3611_=_C3612( C3611 C3612 ) \nC3612_=_C3778( C3612 C3778 ) C3612_=_C3950( C3612 C3950 ) C3612_=_C3987( C3612 C3987 ) C3612_=_C4067( C3612 C4067 ) C3619_=_C3626( C3619 C3626 ) C3619_=_C3633( C3619 C3633 ) \nC3619_=_C3643( C3619 C3643 ) C3619_=_C3750( C3619 C3750 ) C3619_=_C3774( C3619 C3774 ) C3619_=_C3917( C3619 C3917 ) C3619_=_C3943( C3619 C3943 ) C3619_=_C3945( C3619 C3945 ) \nC3619_=_C3946( C3619 C3946 ) C3619_=_C3947( C3619 C3947 ) C3619_=_C3948( C3619 C3948 ) C3619_=_C3949( C3619 C3949 ) C3619_=_C3950( C3619 C3950 ) C3626_=_C3633( C3626 C3633 ) \nC3626_=_C3643( C3626 C3643 ) C3626_=_C3750( C3626 C3750 ) C3626_=_C3774( C3626 C3774 ) C3626_=_C3917( C3626 C3917 ) C3626_=_C3943( C3626 C3943 ) C3626_=_C3945( C3626 C3945 ) \nC3626_=_C3946( C3626 C3946 ) C3626_=_C3947( C3626 C3947 ) C3626_=_C3948( C3626 C3948 ) C3626_=_C3949( C3626 C3949 ) C3626_=_C3950( C3626 C3950 ) C3633_=_C3643( C3633 C3643 ) \nC3633_=_C3750( C3633 C3750 ) C3633_=_C3774( C3633 C3774 ) C3633_=_C3917( C3633 C3917 ) C3633_=_C3943( C3633 C3943 ) C3633_=_C3945( C3633 C3945 ) C3633_=_C3946( C3633 C3946 ) \nC3633_=_C3947( C3633 C3947 ) C3633_=_C3948( C3633 C3948 ) C3633_=_C3949( C3633 C3949 ) C3633_=_C3950( C3633 C3950 ) C3643_=_C3750( C3643 C3750 ) C3643_=_C3774( C3643 C3774 ) \nC3643_=_C3917( C3643 C3917 ) C3643_=_C3943( C3643 C3943 ) C3643_=_C3945( C3643 C3945 ) C3643_=_C3946( C3643 C3946 ) C3643_=_C3947( C3643 C3947 ) C3643_=_C3948( C3643 C3948 ) \nC3643_=_C3949( C3643 C3949 ) C3643_=_C3950( C3643 C3950 ) C3695_=_C3706( C3695 C3706 ) C3695_=_C3776( C3695 C3776 ) C3695_=_C3871( C3695 C3871 ) C3695_=_C3981( C3695 C3981 ) \nC3695_=_C3982( C3695 C3982 ) C3695_=_C3983( C3695 C3983 ) C3695_=_C3984( C3695 C3984 ) C3695_=_C3985( C3695 C3985 ) C3695_=_C3986( C3695 C3986 ) C3695_=_C3987( C3695 C3987 ) \nC3695_=_C3988( C3695 C3988 ) C3706_=_C3776( C3706 C3776 ) C3706_=_C3871( C3706 C3871 ) C3706_=_C3981( C3706 C3981 ) C3706_=_C3982( C3706 C3982 ) C3706_=_C3983( C3706 C3983 ) \nC3706_=_C3984( C3706 C3984 ) C3706_=_C3985( C3706 C3985 ) C3706_=_C3986( C3706 C3986 ) C3706_=_C3987( C3706 C3987 ) C3706_=_C3988( C3706 C3988 ) C3750_=_C3774( C3750 C3774 ) \nC3750_=_C3917( C3750 C3917 ) C3750_=_C3943( C3750 C3943 ) C3750_=_C3945( C3750 C3945 ) C3750_=_C3946( C3750 C3946 ) C3750_=_C3947( C3750 C3947 ) C3750_=_C3948( C3750 C3948 ) \nC3750_=_C3949( C3750 C3949 ) C3750_=_C3950( C3750 C3950 ) C3774_=_C3776( C3774 C3776 ) C3774_=_C3778( C3774 C3778 ) C3774_=_C3917( C3774 C3917 ) C3774_=_C3943( C3774 C3943 ) \nC3774_=_C3945( C3774 C3945 ) C3774_=_C3946( C3774 C3946 ) C3774_=_C3947( C3774 C3947 ) C3774_=_C3948( C3774 C3948 ) C3774_=_C3949( C3774 C3949 ) C3774_=_C3950( C3774 C3950 ) \nC3776_=_C3778( C3776 C3778 ) C3776_=_C3871( C3776 C3871 ) C3776_=_C3981( C3776 C3981 ) C3776_=_C3982( C3776 C3982 ) C3776_=_C3983( C3776 C3983 ) C3776_=_C3984( C3776 C3984 ) \nC3776_=_C3985( C3776 C3985 ) C3776_=_C3986( C3776 C3986 ) C3776_=_C3987( C3776 C3987 ) C3776_=_C3988( C3776 C3988 ) C3778_=_C3950( C3778 C3950 ) C3778_=_C3987( C3778 C3987 ) \nC3778_=_C4067( C3778 C4067 ) C3871_=_C3981( C3871 C3981 ) C3871_=_C3982( C3871 C3982 ) C3871_=_C3983( C3871 C3983 ) C3871_=_C3984( C3871 C3984 ) C3871_=_C3985( C3871 C3985 ) \nC3871_=_C3986( C3871 C3986 ) C3871_=_C3987( C3871 C3987 ) C3871_=_C3988( C3871 C3988 ) C3917_=_C3943( C3917 C3943 ) C3917_=_C3945( C3917 C3945 ) C3917_=_C3946( C3917 C3946 ) \nC3917_=_C3947( C3917 C3947 ) C3917_=_C3948( C3917 C3948 ) C3917_=_C3949( C3917 C3949 ) C3917_=_C3950( C3917 C3950 ) C3943_=_C3945( C3943 C3945 ) C3943_=_C3946( C3943 C3946 ) \nC3943_=_C3947( C3943 C3947 ) C3943_=_C3948( C3943 C3948 ) C3943_=_C3949( C3943 C3949 ) C3943_=_C3950( C3943 C3950 ) C3945_=_C3946( C3945 C3946 ) C3945_=_C3947( C3945 C3947 ) \nC3945_=_C3948( C3945 C3948 ) C3945_=_C3949( C3945 C3949 ) C3945_=_C3950( C3945 C3950 ) C3946_=_C3947( C3946 C3947 ) C3946_=_C3948( C3946 C3948 ) C3946_=_C3949( C3946 C3949 ) \nC3946_=_C3950( C3946 C3950 ) C3947_=_C3948( C3947 C3948 ) C3947_=_C3949( C3947 C3949 ) C3947_=_C3950( C3947 C3950 ) C3947_=_C3984( C3947 C3984 ) C3947_=_C4067( C3947 C4067 ) \nC3948_=_C3949( C3948 C3949 ) C3948_=_C3950( C3948 C3950 ) C3948_=_C3985( C3948 C3985 ) C3949_=_C3950( C3949 C3950 ) C3950_=_C3987( C3950 C3987 ) C3950_=_C4067( C3950 C4067 ) \nC3981_=_C3982( C3981 C3982 ) C3981_=_C3983( C3981 C3983 ) C3981_=_C3984( C3981 C3984 ) C3981_=_C3985( C3981 C3985 ) C3981_=_C3986( C3981 C3986 ) C3981_=_C3987( C3981 C3987 ) \nC3981_=_C3988( C3981 C3988 ) C3982_=_C3983( C3982 C3983 ) C3982_=_C3984( C3982 C3984 ) C3982_=_C3985( C3982 C3985 ) C3982_=_C3986( C3982 C3986 ) C3982_=_C3987( C3982 C3987 ) \nC3982_=_C3988( C3982 C3988 ) C3983_=_C3984( C3983 C3984 ) C3983_=_C3985( C3983 C3985 ) C3983_=_C3986( C3983 C3986 ) C3983_=_C3987( C3983 C3987 ) C3983_=_C3988( C3983 C3988 ) \nC3984_=_C3985( C3984 C3985 ) C3984_=_C3986( C3984 C3986 ) C3984_=_C3987( C3984 C3987 ) C3984_=_C3988( C3984 C3988 ) C3984_=_C4067( C3984 C4067 ) C3985_=_C3986( C3985 C3986 ) \nC3985_=_C3987( C3985 C3987 ) C3985_=_C3988( C3985 C3988 ) C3986_=_C3987( C3986 C3987 ) C3986_=_C3988( C3986 C3988 ) C3987_=_C3988( C3987 C3988 ) C3987_=_C4067( C3987 C4067 ) "];94-&gt;129[label="169: C59 C71 C113 C118 C147 \nC156 C292 C301 C344 C355 C367 \nC373 C401 C439 C444 C452 C475 \nC550 C596 C624 C631 C727 C752 \nC772 C851 C995 C1016 C1058 C1059 \nC1060 C1061 C1062 C1064 C1066 C1069 \nC1070 C1071 C1074 C1100 C1125 C1138 \nC1166 C1182 C1225 C1235 C1238 C1346 \nC1371 C1393 C1408 C1413 C1454 C1527 \nC1629 C1667 C1671 C1703 C1707 C1709 \nC1712 C1713 C1716 C1845 C1909 C1925 \nC1932 C1960 C1965 C1999 C2106 C2128 \nC2136 C2140 C2211 C2215 C2278 C2313 \nC2317 C2318 C2319 C2320 C2321 C2323 \nC2324 C2325 C2326 C2327 C2328 C2329 \nC2361 C2387 C2478 C2511 C2530 C2569 \nC2583 C2588 C2688 C2741 C2759 C2797 \nC2830 C2904 C2921 C2958 C3018 C3019 \nC3020 C3023 C3024 C3025 C3026 C3027 \nC3030 C3053 C3060 C3105 C3147 C3357 \nC3432 C3440 C3473 C3556 C3557 C3558 \nC3559 C3560 C3563 C3564 C3565 C3566 \nC3576 C3594 C3600 C3601 C3602 C3603 \nC3604 C3607 C3608 C3609 C3610 C3611 \nC3619 C3626 C3633 C3643 C3695 C3706 \nC3750 C3774 C3776 C3778 C3871 C3917 \nC3943 C3945 C3946 C3947 C3948 C3949 \nC3981 C3982 C3983 C3984 C3985 C3986 \nC3988 C4067 \n1817: C59_=_C71 ,C59_=_C113 ,C59_=_C147 ,C59_=_C292 ,C59_=_C344 ,\nC59_=_C367 ,C59_=_C439 ,C59_=_C1058 ,C59_=_C1059 ,C59_=_C1060 ,C59_=_C1061 ,\nC59_=_C1062 ,C59_=_C1064 ,C59_=_C1066 ,C59_=_C1069 ,C59_=_C1070 ,C59_=_C1071 ,\nC59_=_C1074 ,C71_=_C118 ,C71_=_C156 ,C71_=_C301 ,C71_=_C355 ,C71_=_C373 ,\nC71_=_C550 ,C71_=_C631 ,C71_=_C1100 ,C71_=_C1125 ,C71_=_C1182 ,C71_=_C1667 ,\nC71_=_C1716 ,C71_=_C1909 ,C71_=_C1925 ,C71_=_C2361 ,C71_=_C2759 ,C71_=_C3576 ,\nC71_=_C3778 ,C71_=_C4067 ,C113_=_C118 ,C113_=_C147 ,C113_=_C292 ,C113_=_C344 ,\nC113_=_C367 ,C113_=_C439 ,C113_=_C1058 ,C113_=_C1059 ,C113_=_C1060 ,C113_=_C1061 ,\nC113_=_C1062 ,C113_=_C1064 ,C113_=_C1066 ,C113_=_C1069 ,C113_=_C1070 ,C113_=_C1071</w:t>
      </w:r>
    </w:p>
    <w:p>
      <w:pPr>
        <w:pStyle w:val="PreformattedText"/>
        <w:bidi w:val="0"/>
        <w:spacing w:before="0" w:after="0"/>
        <w:jc w:val="left"/>
        <w:rPr/>
      </w:pPr>
      <w:r>
        <w:rPr/>
        <w:t xml:space="preserve"> </w:t>
      </w:r>
      <w:r>
        <w:rPr/>
        <w:t>,\nC113_=_C1074 ,C118_=_C156 ,C118_=_C301 ,C118_=_C355 ,C118_=_C373 ,C118_=_C550 ,\nC118_=_C631 ,C118_=_C1100 ,C118_=_C1125 ,C118_=_C1182 ,C118_=_C1667 ,C118_=_C1716 ,\nC118_=_C1909 ,C118_=_C1925 ,C118_=_C2361 ,C118_=_C2759 ,C118_=_C3576 ,C118_=_C3778 ,\nC118_=_C4067 ,C147_=_C156 ,C147_=_C292 ,C147_=_C344 ,C147_=_C367 ,C147_=_C439 ,\nC147_=_C1058 ,C147_=_C1059 ,C147_=_C1060 ,C147_=_C1061 ,C147_=_C1062 ,C147_=_C1064 ,\nC147_=_C1066 ,C147_=_C1069 ,C147_=_C1070 ,C147_=_C1071 ,C147_=_C1074 ,C156_=_C301 ,\nC156_=_C355 ,C156_=_C373 ,C156_=_C550 ,C156_=_C631 ,C156_=_C1100 ,C156_=_C1125 ,\nC156_=_C1182 ,C156_=_C1667 ,C156_=_C1716 ,C156_=_C1909 ,C156_=_C1925 ,C156_=_C2361 ,\nC156_=_C2759 ,C156_=_C3576 ,C156_=_C3778 ,C156_=_C4067 ,C292_=_C301 ,C292_=_C344 ,\nC292_=_C367 ,C292_=_C439 ,C292_=_C1058 ,C292_=_C1059 ,C292_=_C1060 ,C292_=_C1061 ,\nC292_=_C1062 ,C292_=_C1064 ,C292_=_C1066 ,C292_=_C1069 ,C292_=_C1070 ,C292_=_C1071 ,\nC292_=_C1074 ,C301_=_C355 ,C301_=_C373 ,C301_=_C550 ,C301_=_C631 ,C301_=_C1100 ,\nC301_=_C1125 ,C301_=_C1182 ,C301_=_C1667 ,C301_=_C1716 ,C301_=_C1909 ,C301_=_C1925 ,\nC301_=_C2361 ,C301_=_C2759 ,C301_=_C3576 ,C301_=_C3778 ,C301_=_C4067 ,C344_=_C355 ,\nC344_=_C367 ,C344_=_C439 ,C344_=_C1058 ,C344_=_C1059 ,C344_=_C1060 ,C344_=_C1061 ,\nC344_=_C1062 ,C344_=_C1064 ,C344_=_C1066 ,C344_=_C1069 ,C344_=_C1070 ,C344_=_C1071 ,\nC344_=_C1074 ,C355_=_C373 ,C355_=_C550 ,C355_=_C631 ,C355_=_C1100 ,C355_=_C1125 ,\nC355_=_C1182 ,C355_=_C1667 ,C355_=_C1716 ,C355_=_C1909 ,C355_=_C1925 ,C355_=_C2361 ,\nC355_=_C2759 ,C355_=_C3576 ,C355_=_C3778 ,C355_=_C4067 ,C367_=_C373 ,C367_=_C439 ,\nC367_=_C1058 ,C367_=_C1059 ,C367_=_C1060 ,C367_=_C1061 ,C367_=_C1062 ,C367_=_C1064 ,\nC367_=_C1066 ,C367_=_C1069 ,C367_=_C1070 ,C367_=_C1071 ,C367_=_C1074 ,C373_=_C550 ,\nC373_=_C631 ,C373_=_C1100 ,C373_=_C1125 ,C373_=_C1182 ,C373_=_C1667 ,C373_=_C1716 ,\nC373_=_C1909 ,C373_=_C1925 ,C373_=_C2361 ,C373_=_C2759 ,C373_=_C3576 ,C373_=_C3778 ,\nC373_=_C4067 ,C401_=_C596 ,C401_=_C727 ,C401_=_C1138 ,C401_=_C1371 ,C401_=_C1393 ,\nC401_=_C1707 ,C401_=_C1999 ,C401_=_C2106 ,C401_=_C2478 ,C401_=_C2797 ,C401_=_C3053 ,\nC401_=_C3432 ,C401_=_C3556 ,C401_=_C3557 ,C401_=_C3558 ,C401_=_C3559 ,C401_=_C3560 ,\nC401_=_C3563 ,C401_=_C3564 ,C401_=_C3565 ,C401_=_C3566 ,C439_=_C444 ,C439_=_C452 ,\nC439_=_C1058 ,C439_=_C1059 ,C439_=_C1060 ,C439_=_C1061 ,C439_=_C1062 ,C439_=_C1064 ,\nC439_=_C1066 ,C439_=_C1069 ,C439_=_C1070 ,C439_=_C1071 ,C439_=_C1074 ,C444_=_C452 ,\nC444_=_C475 ,C444_=_C995 ,C444_=_C1016 ,C444_=_C1235 ,C444_=_C1408 ,C444_=_C1454 ,\nC444_=_C1629 ,C444_=_C1671 ,C444_=_C1965 ,C444_=_C2136 ,C444_=_C2278 ,C444_=_C2317 ,\nC444_=_C2318 ,C444_=_C2319 ,C444_=_C2320 ,C444_=_C2321 ,C444_=_C2323 ,C444_=_C2324 ,\nC444_=_C2325 ,C444_=_C2326 ,C444_=_C2327 ,C444_=_C2328 ,C444_=_C2329 ,C452_=_C1238 ,\nC452_=_C1413 ,C452_=_C1703 ,C452_=_C1932 ,C452_=_C2140 ,C452_=_C2211 ,C452_=_C2387 ,\nC452_=_C2583 ,C452_=_C2904 ,C452_=_C3018 ,C452_=_C3019 ,C452_=_C3020 ,C452_=_C3023 ,\nC452_=_C3024 ,C452_=_C3025 ,C452_=_C3026 ,C452_=_C3027 ,C452_=_C3030 ,C475_=_C995 ,\nC475_=_C1016 ,C475_=_C1235 ,C475_=_C1408 ,C475_=_C1454 ,C475_=_C1629 ,C475_=_C1671 ,\nC475_=_C1965 ,C475_=_C2136 ,C475_=_C2278 ,C475_=_C2317 ,C475_=_C2318 ,C475_=_C2319 ,\nC475_=_C2320 ,C475_=_C2321 ,C475_=_C2323 ,C475_=_C2324 ,C475_=_C2325 ,C475_=_C2326 ,\nC475_=_C2327 ,C475_=_C2328 ,C475_=_C2329 ,C550_=_C631 ,C550_=_C1100 ,C550_=_C1125 ,\nC550_=_C1182 ,C550_=_C1667 ,C550_=_C1716 ,C550_=_C1909 ,C550_=_C1925 ,C550_=_C2361 ,\nC550_=_C2759 ,C550_=_C3576 ,C550_=_C3778 ,C550_=_C4067 ,C596_=_C727 ,C596_=_C1138 ,\nC596_=_C1371 ,C596_=_C1393 ,C596_=_C1707 ,C596_=_C1999 ,C596_=_C2106 ,C596_=_C2478 ,\nC596_=_C2797 ,C596_=_C3053 ,C596_=_C3432 ,C596_=_C3556 ,C596_=_C3557 ,C596_=_C3558 ,\nC596_=_C3559 ,C596_=_C3560 ,C596_=_C3563 ,C596_=_C3564 ,C596_=_C3565 ,C596_=_C3566 ,\nC624_=_C631 ,C624_=_C1225 ,C624_=_C1712 ,C624_=_C2313 ,C624_=_C2530 ,C624_=_C2741 ,\nC624_=_C2830 ,C624_=_C3357 ,C624_=_C3594 ,C624_=_C3619 ,C624_=_C3626 ,C624_=_C3633 ,\nC624_=_C3643 ,C624_=_C3750 ,C624_=_C3774 ,C624_=_C3917 ,C624_=_C3943 ,C624_=_C3945 ,\nC624_=_C3946 ,C624_=_C3947 ,C624_=_C3948 ,C624_=_C3949 ,C631_=_C1100 ,C631_=_C1125 ,\nC631_=_C1182 ,C631_=_C1667 ,C631_=_C1716 ,C631_=_C1909 ,C631_=_C1925 ,C631_=_C2361 ,\nC631_=_C2759 ,C631_=_C3576 ,C631_=_C3778 ,C631_=_C4067 ,C727_=_C1138 ,C727_=_C1371 ,\nC727_=_C1393 ,C727_=_C1707 ,C727_=_C1999 ,C727_=_C2106 ,C727_=_C2478 ,C727_=_C2797 ,\nC727_=_C3053 ,C727_=_C3432 ,C727_=_C3556 ,C727_=_C3557 ,C727_=_C3558 ,C727_=_C3559 ,\nC727_=_C3560 ,C727_=_C3563 ,C727_=_C3564 ,C727_=_C3565 ,C727_=_C3566 ,C752_=_C772 ,\nC752_=_C851 ,C752_=_C1166 ,C752_=_C1346 ,C752_=_C1527 ,C752_=_C1709 ,C752_=_C2215 ,\nC752_=_C2569 ,C752_=_C2588 ,C752_=_C2921 ,C752_=_C2958 ,C752_=_C3600 ,C752_=_C3601 ,\nC752_=_C3602 ,C752_=_C3603 ,C752_=_C3604 ,C752_=_C3607 ,C752_=_C3608 ,C752_=_C3609 ,\nC752_=_C3610 ,C752_=_C3611 ,C772_=_C851 ,C772_=_C1166 ,C772_=_C1346 ,C772_=_C1527 ,\nC772_=_C1709 ,C772_=_C2215 ,C772_=_C2569 ,C772_=_C2588 ,C772_=_C2921 ,C772_=_C2958 ,\nC772_=_C3600 ,C772_=_C3601 ,C772_=_C3602 ,C772_=_C3603 ,C772_=_C3604 ,C772_=_C3607 ,\nC772_=_C3608 ,C772_=_C3609 ,C772_=_C3610 ,C772_=_C3611 ,C851_=_C1166 ,C851_=_C1346 ,\nC851_=_C1527 ,C851_=_C1709 ,C851_=_C2215 ,C851_=_C2569 ,C851_=_C2588 ,C851_=_C2921 ,\nC851_=_C2958 ,C851_=_C3600 ,C851_=_C3601 ,C851_=_C3602 ,C851_=_C3603 ,C851_=_C3604 ,\nC851_=_C3607 ,C851_=_C3608 ,C851_=_C3609 ,C851_=_C3610 ,C851_=_C3611 ,C995_=_C1016 ,\nC995_=_C1235 ,C995_=_C1408 ,C995_=_C1454 ,C995_=_C1629 ,C995_=_C1671 ,C995_=_C1965 ,\nC995_=_C2136 ,C995_=_C2278 ,C995_=_C2317 ,C995_=_C2318 ,C995_=_C2319 ,C995_=_C2320 ,\nC995_=_C2321 ,C995_=_C2323 ,C995_=_C2324 ,C995_=_C2325 ,C995_=_C2326 ,C995_=_C2327 ,\nC995_=_C2328 ,C995_=_C2329 ,C1016_=_C1235 ,C1016_=_C1408 ,C1016_=_C1454 ,C1016_=_C1629 ,\nC1016_=_C1671 ,C1016_=_C1965 ,C1016_=_C2136 ,C1016_=_C2278 ,C1016_=_C2317 ,C1016_=_C2318 ,\nC1016_=_C2319 ,C1016_=_C2320 ,C1016_=_C2321 ,C1016_=_C2323 ,C1016_=_C2324 ,C1016_=_C2325 ,\nC1016_=_C2326 ,C1016_=_C2327 ,C1016_=_C2328 ,C1016_=_C2329 ,C1058_=_C1059 ,C1058_=_C1060 ,\nC1058_=_C1061 ,C1058_=_C1062 ,C1058_=_C1064 ,C1058_=_C1066 ,C1058_=_C1069 ,C1058_=_C1070 ,\nC1058_=_C1071 ,C1058_=_C1074 ,C1058_=_C1182 ,C1059_=_C1060 ,C1059_=_C1061 ,C1059_=_C1062 ,\nC1059_=_C1064 ,C1059_=_C1066 ,C1059_=_C1069 ,C1059_=_C1070 ,C1059_=_C1071 ,C1059_=_C1074 ,\nC1059_=_C1235 ,C1059_=_C1238 ,C1060_=_C1061 ,C1060_=_C1062 ,C1060_=_C1064 ,C1060_=_C1066 ,\nC1060_=_C1069 ,C1060_=_C1070 ,C1060_=_C1071 ,C1060_=_C1074 ,C1060_=_C1408 ,C1060_=_C1413 ,\nC1061_=_C1062 ,C1061_=_C1064 ,C1061_=_C1066 ,C1061_=_C1069 ,C1061_=_C1070 ,C1061_=_C1071 ,\nC1061_=_C1074 ,C1061_=_C1703 ,C1061_=_C1707 ,C1061_=_C1709 ,C1061_=_C1712 ,C1061_=_C1713 ,\nC1061_=_C1716 ,C1062_=_C1064 ,C1062_=_C1066 ,C1062_=_C1069 ,C1062_=_C1070 ,C1062_=_C1071 ,\nC1062_=_C1074 ,C1062_=_C2136 ,C1062_=_C2140 ,C1064_=_C1066 ,C1064_=_C1069 ,C1064_=_C1070 ,\nC1064_=_C1071 ,C1064_=_C1074 ,C1064_=_C2361 ,C1066_=_C1069 ,C1066_=_C1070 ,C1066_=_C1071 ,\nC1066_=_C1074 ,C1066_=_C2324 ,C1066_=_C3019 ,C1069_=_C1070 ,C1069_=_C1071 ,C1069_=_C1074 ,\nC1069_=_C2325 ,C1069_=_C3023 ,C1070_=_C1071 ,C1070_=_C1074 ,C1070_=_C3025 ,C1070_=_C3559 ,\nC1070_=_C3601 ,C1070_=_C3774 ,C1070_=_C3776 ,C1070_=_C3778 ,C1071_=_C1074 ,C1071_=_C2327 ,\nC1071_=_C3026 ,C1074_=_C3030 ,C1074_=_C3563 ,C1074_=_C3609 ,C1074_=_C3947 ,C1074_=_C3984 ,\nC1074_=_C4067 ,C1100_=_C1125 ,C1100_=_C1182 ,C1100_=_C1667 ,C1100_=_C1716 ,C1100_=_C1909 ,\nC1100_=_C1925 ,C1100_=_C2361 ,C1100_=_C2759 ,C1100_=_C3576 ,C1100_=_C3778 ,C1100_=_C4067 ,\nC1125_=_C1182 ,C1125_=_C1667 ,C1125_=_C1716 ,C1125_=_C1909 ,C1125_=_C1925 ,C1125_=_C2361 ,\nC1125_=_C2759 ,C1125_=_C3576 ,C1125_=_C3778 ,C1125_=_C4067 ,C1138_=_C1371 ,C1138_=_C1393 ,\nC1138_=_C1707 ,C1138_=_C1999 ,C1138_=_C2106 ,C1138_=_C2478 ,C1138_=_C2797 ,C1138_=_C3053 ,\nC1138_=_C3432 ,C1138_=_C3556 ,C1138_=_C3557 ,C1138_=_C3558 ,C1138_=_C3559 ,C1138_=_C3560 ,\nC1138_=_C3563 ,C1138_=_C3564 ,C1138_=_C3565 ,C1138_=_C3566 ,C1166_=_C1346 ,C1166_=_C1527 ,\nC1166_=_C1709 ,C1166_=_C2215 ,C1166_=_C2569 ,C1166_=_C2588 ,C1166_=_C2921 ,C1166_=_C2958 ,\nC1166_=_C3600 ,C1166_=_C3601 ,C1166_=_C3602 ,C1166_=_C3603 ,C1166_=_C3604 ,C1166_=_C3607 ,\nC1166_=_C3608 ,C1166_=_C3609 ,C1166_=_C3610 ,C1166_=_C3611 ,C1182_=_C1667 ,C1182_=_C1716 ,\nC1182_=_C1909 ,C1182_=_C1925 ,C1182_=_C2361 ,C1182_=_C2759 ,C1182_=_C3576 ,C1182_=_C3778 ,\nC1182_=_C4067 ,C1225_=_C1712 ,C1225_=_C2313 ,C1225_=_C2530 ,C1225_=_C2741 ,C1225_=_C2830 ,\nC1225_=_C3357 ,C1225_=_C3594 ,C1225_=_C3619 ,C1225_=_C3626 ,C1225_=_C3633 ,C1225_=_C3643 ,\nC1225_=_C3750 ,C1225_=_C3774 ,C1225_=_C3917 ,C1225_=_C3943 ,C1225_=_C3945 ,C1225_=_C3946 ,\nC1225_=_C3947 ,C1225_=_C3948 ,C1225_=_C3949 ,C1235_=_C1238 ,C1235_=_C1408 ,C1235_=_C1454 ,\nC1235_=_C1629 ,C1235_=_C1671 ,C1235_=_C1965 ,C1235_=_C2136 ,C1235_=_C2278 ,C1235_=_C2317 ,\nC1235_=_C2318 ,C1235_=_C2319 ,C1235_=_C2320 ,C1235_=_C2321 ,C1235_=_C2323 ,C1235_=_C2324 ,\nC1235_=_C2325 ,C1235_=_C2326 ,C1235_=_C2327 ,C1235_=_C2328 ,C1235_=_C2329 ,C1238_=_C1413 ,\nC1238_=_C1703 ,C1238_=_C1932 ,C1238_=_C2140 ,C1238_=_C2211 ,C1238_=_C2387 ,C1238_=_C2583 ,\nC1238_=_C2904 ,C1238_=_C3018 ,C1238_=_C3019 ,C1238_=_C3020 ,C1238_=_C3023 ,C1238_=_C3024 ,\nC1238_=_C3025 ,C1238_=_C3026 ,C1238_=_C3027 ,C1238_=_C3030 ,C1346_=_C1527 ,C1346_=_C1709 ,\nC1346_=_C2215 ,C1346_=_C2569 ,C1346_=_C2588 ,C1346_=_C2921 ,C1346_=_C2958 ,C1346_=_C3600 ,\nC1346_=_C3601 ,C1346_=_C3602 ,C1346_=_C3603 ,C1346_=_C3604 ,C1346_=_C3607 ,C1346_=_C3608 ,\nC1346_=_C3609 ,C1346_=_C3610 ,C1346_=_C3611 ,C1371_=_C1393 ,C1371_=_C1707 ,C1371_=_C1999 ,\nC1371_=_C2106 ,C1371_=_C2478 ,C1371_=_C2797 ,C1371_=_C3053 ,C1371_=_C3432 ,C1371_=_C3556 ,\nC1371_=_C3557 ,C1371_=_C3558 ,C1371_=_C3559 ,C1371_=_C3560 ,C1371_=_C3563 ,C1371_=_C3564 ,\nC1371_=_C3565 ,C1371_=_C3566 ,C1393_=_C1707 ,C1393_=_C1999 ,C1393_=_C2106 ,C1393_=_C2478 ,\nC1393_=_C2797 ,C1393_=_C3053 ,C1393_=_C3432 ,C1393_=_C3556</w:t>
      </w:r>
    </w:p>
    <w:p>
      <w:pPr>
        <w:pStyle w:val="PreformattedText"/>
        <w:bidi w:val="0"/>
        <w:spacing w:before="0" w:after="0"/>
        <w:jc w:val="left"/>
        <w:rPr/>
      </w:pPr>
      <w:r>
        <w:rPr/>
        <w:t xml:space="preserve"> </w:t>
      </w:r>
      <w:r>
        <w:rPr/>
        <w:t>,C1393_=_C3557 ,C1393_=_C3558 ,\nC1393_=_C3559 ,C1393_=_C3560 ,C1393_=_C3563 ,C1393_=_C3564 ,C1393_=_C3565 ,C1393_=_C3566 ,\nC1408_=_C1413 ,C1408_=_C1454 ,C1408_=_C1629 ,C1408_=_C1671 ,C1408_=_C1965 ,C1408_=_C2136 ,\nC1408_=_C2278 ,C1408_=_C2317 ,C1408_=_C2318 ,C1408_=_C2319 ,C1408_=_C2320 ,C1408_=_C2321 ,\nC1408_=_C2323 ,C1408_=_C2324 ,C1408_=_C2325 ,C1408_=_C2326 ,C1408_=_C2327 ,C1408_=_C2328 ,\nC1408_=_C2329 ,C1413_=_C1703 ,C1413_=_C1932 ,C1413_=_C2140 ,C1413_=_C2211 ,C1413_=_C2387 ,\nC1413_=_C2583 ,C1413_=_C2904 ,C1413_=_C3018 ,C1413_=_C3019 ,C1413_=_C3020 ,C1413_=_C3023 ,\nC1413_=_C3024 ,C1413_=_C3025 ,C1413_=_C3026 ,C1413_=_C3027 ,C1413_=_C3030 ,C1454_=_C1629 ,\nC1454_=_C1671 ,C1454_=_C1965 ,C1454_=_C2136 ,C1454_=_C2278 ,C1454_=_C2317 ,C1454_=_C2318 ,\nC1454_=_C2319 ,C1454_=_C2320 ,C1454_=_C2321 ,C1454_=_C2323 ,C1454_=_C2324 ,C1454_=_C2325 ,\nC1454_=_C2326 ,C1454_=_C2327 ,C1454_=_C2328 ,C1454_=_C2329 ,C1527_=_C1709 ,C1527_=_C2215 ,\nC1527_=_C2569 ,C1527_=_C2588 ,C1527_=_C2921 ,C1527_=_C2958 ,C1527_=_C3600 ,C1527_=_C3601 ,\nC1527_=_C3602 ,C1527_=_C3603 ,C1527_=_C3604 ,C1527_=_C3607 ,C1527_=_C3608 ,C1527_=_C3609 ,\nC1527_=_C3610 ,C1527_=_C3611 ,C1629_=_C1671 ,C1629_=_C1965 ,C1629_=_C2136 ,C1629_=_C2278 ,\nC1629_=_C2317 ,C1629_=_C2318 ,C1629_=_C2319 ,C1629_=_C2320 ,C1629_=_C2321 ,C1629_=_C2323 ,\nC1629_=_C2324 ,C1629_=_C2325 ,C1629_=_C2326 ,C1629_=_C2327 ,C1629_=_C2328 ,C1629_=_C2329 ,\nC1667_=_C1716 ,C1667_=_C1909 ,C1667_=_C1925 ,C1667_=_C2361 ,C1667_=_C2759 ,C1667_=_C3576 ,\nC1667_=_C3778 ,C1667_=_C4067 ,C1671_=_C1965 ,C1671_=_C2136 ,C1671_=_C2278 ,C1671_=_C2317 ,\nC1671_=_C2318 ,C1671_=_C2319 ,C1671_=_C2320 ,C1671_=_C2321 ,C1671_=_C2323 ,C1671_=_C2324 ,\nC1671_=_C2325 ,C1671_=_C2326 ,C1671_=_C2327 ,C1671_=_C2328 ,C1671_=_C2329 ,C1703_=_C1707 ,\nC1703_=_C1709 ,C1703_=_C1712 ,C1703_=_C1713 ,C1703_=_C1716 ,C1703_=_C1932 ,C1703_=_C2140 ,\nC1703_=_C2211 ,C1703_=_C2387 ,C1703_=_C2583 ,C1703_=_C2904 ,C1703_=_C3018 ,C1703_=_C3019 ,\nC1703_=_C3020 ,C1703_=_C3023 ,C1703_=_C3024 ,C1703_=_C3025 ,C1703_=_C3026 ,C1703_=_C3027 ,\nC1703_=_C3030 ,C1707_=_C1709 ,C1707_=_C1712 ,C1707_=_C1713 ,C1707_=_C1716 ,C1707_=_C1999 ,\nC1707_=_C2106 ,C1707_=_C2478 ,C1707_=_C2797 ,C1707_=_C3053 ,C1707_=_C3432 ,C1707_=_C3556 ,\nC1707_=_C3557 ,C1707_=_C3558 ,C1707_=_C3559 ,C1707_=_C3560 ,C1707_=_C3563 ,C1707_=_C3564 ,\nC1707_=_C3565 ,C1707_=_C3566 ,C1709_=_C1712 ,C1709_=_C1713 ,C1709_=_C1716 ,C1709_=_C2215 ,\nC1709_=_C2569 ,C1709_=_C2588 ,C1709_=_C2921 ,C1709_=_C2958 ,C1709_=_C3600 ,C1709_=_C3601 ,\nC1709_=_C3602 ,C1709_=_C3603 ,C1709_=_C3604 ,C1709_=_C3607 ,C1709_=_C3608 ,C1709_=_C3609 ,\nC1709_=_C3610 ,C1709_=_C3611 ,C1712_=_C1713 ,C1712_=_C1716 ,C1712_=_C2313 ,C1712_=_C2530 ,\nC1712_=_C2741 ,C1712_=_C2830 ,C1712_=_C3357 ,C1712_=_C3594 ,C1712_=_C3619 ,C1712_=_C3626 ,\nC1712_=_C3633 ,C1712_=_C3643 ,C1712_=_C3750 ,C1712_=_C3774 ,C1712_=_C3917 ,C1712_=_C3943 ,\nC1712_=_C3945 ,C1712_=_C3946 ,C1712_=_C3947 ,C1712_=_C3948 ,C1712_=_C3949 ,C1713_=_C1716 ,\nC1713_=_C1845 ,C1713_=_C1960 ,C1713_=_C2128 ,C1713_=_C2511 ,C1713_=_C2688 ,C1713_=_C3060 ,\nC1713_=_C3105 ,C1713_=_C3147 ,C1713_=_C3440 ,C1713_=_C3473 ,C1713_=_C3695 ,C1713_=_C3706 ,\nC1713_=_C3776 ,C1713_=_C3871 ,C1713_=_C3981 ,C1713_=_C3982 ,C1713_=_C3983 ,C1713_=_C3984 ,\nC1713_=_C3985 ,C1713_=_C3986 ,C1713_=_C3988 ,C1716_=_C1909 ,C1716_=_C1925 ,C1716_=_C2361 ,\nC1716_=_C2759 ,C1716_=_C3576 ,C1716_=_C3778 ,C1716_=_C4067 ,C1845_=_C1960 ,C1845_=_C2128 ,\nC1845_=_C2511 ,C1845_=_C2688 ,C1845_=_C3060 ,C1845_=_C3105 ,C1845_=_C3147 ,C1845_=_C3440 ,\nC1845_=_C3473 ,C1845_=_C3695 ,C1845_=_C3706 ,C1845_=_C3776 ,C1845_=_C3871 ,C1845_=_C3981 ,\nC1845_=_C3982 ,C1845_=_C3983 ,C1845_=_C3984 ,C1845_=_C3985 ,C1845_=_C3986 ,C1845_=_C3988 ,\nC1909_=_C1925 ,C1909_=_C2361 ,C1909_=_C2759 ,C1909_=_C3576 ,C1909_=_C3778 ,C1909_=_C4067 ,\nC1925_=_C2361 ,C1925_=_C2759 ,C1925_=_C3576 ,C1925_=_C3778 ,C1925_=_C4067 ,C1932_=_C2140 ,\nC1932_=_C2211 ,C1932_=_C2387 ,C1932_=_C2583 ,C1932_=_C2904 ,C1932_=_C3018 ,C1932_=_C3019 ,\nC1932_=_C3020 ,C1932_=_C3023 ,C1932_=_C3024 ,C1932_=_C3025 ,C1932_=_C3026 ,C1932_=_C3027 ,\nC1932_=_C3030 ,C1960_=_C2128 ,C1960_=_C2511 ,C1960_=_C2688 ,C1960_=_C3060 ,C1960_=_C3105 ,\nC1960_=_C3147 ,C1960_=_C3440 ,C1960_=_C3473 ,C1960_=_C3695 ,C1960_=_C3706 ,C1960_=_C3776 ,\nC1960_=_C3871 ,C1960_=_C3981 ,C1960_=_C3982 ,C1960_=_C3983 ,C1960_=_C3984 ,C1960_=_C3985 ,\nC1960_=_C3986 ,C1960_=_C3988 ,C1965_=_C2136 ,C1965_=_C2278 ,C1965_=_C2317 ,C1965_=_C2318 ,\nC1965_=_C2319 ,C1965_=_C2320 ,C1965_=_C2321 ,C1965_=_C2323 ,C1965_=_C2324 ,C1965_=_C2325 ,\nC1965_=_C2326 ,C1965_=_C2327 ,C1965_=_C2328 ,C1965_=_C2329 ,C1999_=_C2106 ,C1999_=_C2478 ,\nC1999_=_C2797 ,C1999_=_C3053 ,C1999_=_C3432 ,C1999_=_C3556 ,C1999_=_C3557 ,C1999_=_C3558 ,\nC1999_=_C3559 ,C1999_=_C3560 ,C1999_=_C3563 ,C1999_=_C3564 ,C1999_=_C3565 ,C1999_=_C3566 ,\nC2106_=_C2478 ,C2106_=_C2797 ,C2106_=_C3053 ,C2106_=_C3432 ,C2106_=_C3556 ,C2106_=_C3557 ,\nC2106_=_C3558 ,C2106_=_C3559 ,C2106_=_C3560 ,C2106_=_C3563 ,C2106_=_C3564 ,C2106_=_C3565 ,\nC2106_=_C3566 ,C2128_=_C2511 ,C2128_=_C2688 ,C2128_=_C3060 ,C2128_=_C3105 ,C2128_=_C3147 ,\nC2128_=_C3440 ,C2128_=_C3473 ,C2128_=_C3695 ,C2128_=_C3706 ,C2128_=_C3776 ,C2128_=_C3871 ,\nC2128_=_C3981 ,C2128_=_C3982 ,C2128_=_C3983 ,C2128_=_C3984 ,C2128_=_C3985 ,C2128_=_C3986 ,\nC2128_=_C3988 ,C2136_=_C2140 ,C2136_=_C2278 ,C2136_=_C2317 ,C2136_=_C2318 ,C2136_=_C2319 ,\nC2136_=_C2320 ,C2136_=_C2321 ,C2136_=_C2323 ,C2136_=_C2324 ,C2136_=_C2325 ,C2136_=_C2326 ,\nC2136_=_C2327 ,C2136_=_C2328 ,C2136_=_C2329 ,C2140_=_C2211 ,C2140_=_C2387 ,C2140_=_C2583 ,\nC2140_=_C2904 ,C2140_=_C3018 ,C2140_=_C3019 ,C2140_=_C3020 ,C2140_=_C3023 ,C2140_=_C3024 ,\nC2140_=_C3025 ,C2140_=_C3026 ,C2140_=_C3027 ,C2140_=_C3030 ,C2211_=_C2215 ,C2211_=_C2387 ,\nC2211_=_C2583 ,C2211_=_C2904 ,C2211_=_C3018 ,C2211_=_C3019 ,C2211_=_C3020 ,C2211_=_C3023 ,\nC2211_=_C3024 ,C2211_=_C3025 ,C2211_=_C3026 ,C2211_=_C3027 ,C2211_=_C3030 ,C2215_=_C2569 ,\nC2215_=_C2588 ,C2215_=_C2921 ,C2215_=_C2958 ,C2215_=_C3600 ,C2215_=_C3601 ,C2215_=_C3602 ,\nC2215_=_C3603 ,C2215_=_C3604 ,C2215_=_C3607 ,C2215_=_C3608 ,C2215_=_C3609 ,C2215_=_C3610 ,\nC2215_=_C3611 ,C2278_=_C2317 ,C2278_=_C2318 ,C2278_=_C2319 ,C2278_=_C2320 ,C2278_=_C2321 ,\nC2278_=_C2323 ,C2278_=_C2324 ,C2278_=_C2325 ,C2278_=_C2326 ,C2278_=_C2327 ,C2278_=_C2328 ,\nC2278_=_C2329 ,C2313_=_C2530 ,C2313_=_C2741 ,C2313_=_C2830 ,C2313_=_C3357 ,C2313_=_C3594 ,\nC2313_=_C3619 ,C2313_=_C3626 ,C2313_=_C3633 ,C2313_=_C3643 ,C2313_=_C3750 ,C2313_=_C3774 ,\nC2313_=_C3917 ,C2313_=_C3943 ,C2313_=_C3945 ,C2313_=_C3946 ,C2313_=_C3947 ,C2313_=_C3948 ,\nC2313_=_C3949 ,C2317_=_C2318 ,C2317_=_C2319 ,C2317_=_C2320 ,C2317_=_C2321 ,C2317_=_C2323 ,\nC2317_=_C2324 ,C2317_=_C2325 ,C2317_=_C2326 ,C2317_=_C2327 ,C2317_=_C2328 ,C2317_=_C2329 ,\nC2318_=_C2319 ,C2318_=_C2320 ,C2318_=_C2321 ,C2318_=_C2323 ,C2318_=_C2324 ,C2318_=_C2325 ,\nC2318_=_C2326 ,C2318_=_C2327 ,C2318_=_C2328 ,C2318_=_C2329 ,C2319_=_C2320 ,C2319_=_C2321 ,\nC2319_=_C2323 ,C2319_=_C2324 ,C2319_=_C2325 ,C2319_=_C2326 ,C2319_=_C2327 ,C2319_=_C2328 ,\nC2319_=_C2329 ,C2320_=_C2321 ,C2320_=_C2323 ,C2320_=_C2324 ,C2320_=_C2325 ,C2320_=_C2326 ,\nC2320_=_C2327 ,C2320_=_C2328 ,C2320_=_C2329 ,C2321_=_C2323 ,C2321_=_C2324 ,C2321_=_C2325 ,\nC2321_=_C2326 ,C2321_=_C2327 ,C2321_=_C2328 ,C2321_=_C2329 ,C2323_=_C2324 ,C2323_=_C2325 ,\nC2323_=_C2326 ,C2323_=_C2327 ,C2323_=_C2328 ,C2323_=_C2329 ,C2324_=_C2325 ,C2324_=_C2326 ,\nC2324_=_C2327 ,C2324_=_C2328 ,C2324_=_C2329 ,C2324_=_C3019 ,C2325_=_C2326 ,C2325_=_C2327 ,\nC2325_=_C2328 ,C2325_=_C2329 ,C2325_=_C3023 ,C2326_=_C2327 ,C2326_=_C2328 ,C2326_=_C2329 ,\nC2326_=_C3024 ,C2326_=_C3750 ,C2327_=_C2328 ,C2327_=_C2329 ,C2327_=_C3026 ,C2328_=_C2329 ,\nC2328_=_C3604 ,C2361_=_C2759 ,C2361_=_C3576 ,C2361_=_C3778 ,C2361_=_C4067 ,C2387_=_C2583 ,\nC2387_=_C2904 ,C2387_=_C3018 ,C2387_=_C3019 ,C2387_=_C3020 ,C2387_=_C3023 ,C2387_=_C3024 ,\nC2387_=_C3025 ,C2387_=_C3026 ,C2387_=_C3027 ,C2387_=_C3030 ,C2478_=_C2797 ,C2478_=_C3053 ,\nC2478_=_C3432 ,C2478_=_C3556 ,C2478_=_C3557 ,C2478_=_C3558 ,C2478_=_C3559 ,C2478_=_C3560 ,\nC2478_=_C3563 ,C2478_=_C3564 ,C2478_=_C3565 ,C2478_=_C3566 ,C2511_=_C2688 ,C2511_=_C3060 ,\nC2511_=_C3105 ,C2511_=_C3147 ,C2511_=_C3440 ,C2511_=_C3473 ,C2511_=_C3695 ,C2511_=_C3706 ,\nC2511_=_C3776 ,C2511_=_C3871 ,C2511_=_C3981 ,C2511_=_C3982 ,C2511_=_C3983 ,C2511_=_C3984 ,\nC2511_=_C3985 ,C2511_=_C3986 ,C2511_=_C3988 ,C2530_=_C2741 ,C2530_=_C2830 ,C2530_=_C3357 ,\nC2530_=_C3594 ,C2530_=_C3619 ,C2530_=_C3626 ,C2530_=_C3633 ,C2530_=_C3643 ,C2530_=_C3750 ,\nC2530_=_C3774 ,C2530_=_C3917 ,C2530_=_C3943 ,C2530_=_C3945 ,C2530_=_C3946 ,C2530_=_C3947 ,\nC2530_=_C3948 ,C2530_=_C3949 ,C2569_=_C2588 ,C2569_=_C2921 ,C2569_=_C2958 ,C2569_=_C3600 ,\nC2569_=_C3601 ,C2569_=_C3602 ,C2569_=_C3603 ,C2569_=_C3604 ,C2569_=_C3607 ,C2569_=_C3608 ,\nC2569_=_C3609 ,C2569_=_C3610 ,C2569_=_C3611 ,C2583_=_C2588 ,C2583_=_C2904 ,C2583_=_C3018 ,\nC2583_=_C3019 ,C2583_=_C3020 ,C2583_=_C3023 ,C2583_=_C3024 ,C2583_=_C3025 ,C2583_=_C3026 ,\nC2583_=_C3027 ,C2583_=_C3030 ,C2588_=_C2921 ,C2588_=_C2958 ,C2588_=_C3600 ,C2588_=_C3601 ,\nC2588_=_C3602 ,C2588_=_C3603 ,C2588_=_C3604 ,C2588_=_C3607 ,C2588_=_C3608 ,C2588_=_C3609 ,\nC2588_=_C3610 ,C2588_=_C3611 ,C2688_=_C3060 ,C2688_=_C3105 ,C2688_=_C3147 ,C2688_=_C3440 ,\nC2688_=_C3473 ,C2688_=_C3695 ,C2688_=_C3706 ,C2688_=_C3776 ,C2688_=_C3871 ,C2688_=_C3981 ,\nC2688_=_C3982 ,C2688_=_C3983 ,C2688_=_C3984 ,C2688_=_C3985 ,C2688_=_C3986 ,C2688_=_C3988 ,\nC2741_=_C2830 ,C2741_=_C3357 ,C2741_=_C3594 ,C2741_=_C3619 ,C2741_=_C3626 ,C2741_=_C3633 ,\nC2741_=_C3643 ,C2741_=_C3750 ,C2741_=_C3774 ,C2741_=_C3917 ,C2741_=_C3943 ,C2741_=_C3945 ,\nC2741_=_C3946 ,C2741_=_C3947 ,C2741_=_C3948 ,C2741_=_C3949 ,C2759_=_C3576 ,C2759_=_C3778 ,\nC2759_=_C4067 ,C2797_=_C3053 ,C2797_=_C3432 ,C2797_=_C3556 ,C2797_=_C3557 ,C2797_=_C3558 ,\nC2797_=_C3559 ,C2797_=_C3560 ,C2797_=_C3563 ,C2797_=_C3564 ,C2797_=_C3565 ,C2797_=_C3566 ,\nC2830_=_C3357 ,C2830_=_C3594</w:t>
      </w:r>
    </w:p>
    <w:p>
      <w:pPr>
        <w:pStyle w:val="PreformattedText"/>
        <w:bidi w:val="0"/>
        <w:spacing w:before="0" w:after="0"/>
        <w:jc w:val="left"/>
        <w:rPr/>
      </w:pPr>
      <w:r>
        <w:rPr/>
        <w:t xml:space="preserve"> </w:t>
      </w:r>
      <w:r>
        <w:rPr/>
        <w:t>,C2830_=_C3619 ,C2830_=_C3626 ,C2830_=_C3633 ,C2830_=_C3643 ,\nC2830_=_C3750 ,C2830_=_C3774 ,C2830_=_C3917 ,C2830_=_C3943 ,C2830_=_C3945 ,C2830_=_C3946 ,\nC2830_=_C3947 ,C2830_=_C3948 ,C2830_=_C3949 ,C2904_=_C3018 ,C2904_=_C3019 ,C2904_=_C3020 ,\nC2904_=_C3023 ,C2904_=_C3024 ,C2904_=_C3025 ,C2904_=_C3026 ,C2904_=_C3027 ,C2904_=_C3030 ,\nC2921_=_C2958 ,C2921_=_C3600 ,C2921_=_C3601 ,C2921_=_C3602 ,C2921_=_C3603 ,C2921_=_C3604 ,\nC2921_=_C3607 ,C2921_=_C3608 ,C2921_=_C3609 ,C2921_=_C3610 ,C2921_=_C3611 ,C2958_=_C3600 ,\nC2958_=_C3601 ,C2958_=_C3602 ,C2958_=_C3603 ,C2958_=_C3604 ,C2958_=_C3607 ,C2958_=_C3608 ,\nC2958_=_C3609 ,C2958_=_C3610 ,C2958_=_C3611 ,C3018_=_C3019 ,C3018_=_C3020 ,C3018_=_C3023 ,\nC3018_=_C3024 ,C3018_=_C3025 ,C3018_=_C3026 ,C3018_=_C3027 ,C3018_=_C3030 ,C3019_=_C3020 ,\nC3019_=_C3023 ,C3019_=_C3024 ,C3019_=_C3025 ,C3019_=_C3026 ,C3019_=_C3027 ,C3019_=_C3030 ,\nC3020_=_C3023 ,C3020_=_C3024 ,C3020_=_C3025 ,C3020_=_C3026 ,C3020_=_C3027 ,C3020_=_C3030 ,\nC3020_=_C3473 ,C3023_=_C3024 ,C3023_=_C3025 ,C3023_=_C3026 ,C3023_=_C3027 ,C3023_=_C3030 ,\nC3024_=_C3025 ,C3024_=_C3026 ,C3024_=_C3027 ,C3024_=_C3030 ,C3024_=_C3750 ,C3025_=_C3026 ,\nC3025_=_C3027 ,C3025_=_C3030 ,C3025_=_C3559 ,C3025_=_C3601 ,C3025_=_C3774 ,C3025_=_C3776 ,\nC3025_=_C3778 ,C3026_=_C3027 ,C3026_=_C3030 ,C3027_=_C3030 ,C3030_=_C3563 ,C3030_=_C3609 ,\nC3030_=_C3947 ,C3030_=_C3984 ,C3030_=_C4067 ,C3053_=_C3060 ,C3053_=_C3432 ,C3053_=_C3556 ,\nC3053_=_C3557 ,C3053_=_C3558 ,C3053_=_C3559 ,C3053_=_C3560 ,C3053_=_C3563 ,C3053_=_C3564 ,\nC3053_=_C3565 ,C3053_=_C3566 ,C3060_=_C3105 ,C3060_=_C3147 ,C3060_=_C3440 ,C3060_=_C3473 ,\nC3060_=_C3695 ,C3060_=_C3706 ,C3060_=_C3776 ,C3060_=_C3871 ,C3060_=_C3981 ,C3060_=_C3982 ,\nC3060_=_C3983 ,C3060_=_C3984 ,C3060_=_C3985 ,C3060_=_C3986 ,C3060_=_C3988 ,C3105_=_C3147 ,\nC3105_=_C3440 ,C3105_=_C3473 ,C3105_=_C3695 ,C3105_=_C3706 ,C3105_=_C3776 ,C3105_=_C3871 ,\nC3105_=_C3981 ,C3105_=_C3982 ,C3105_=_C3983 ,C3105_=_C3984 ,C3105_=_C3985 ,C3105_=_C3986 ,\nC3105_=_C3988 ,C3147_=_C3440 ,C3147_=_C3473 ,C3147_=_C3695 ,C3147_=_C3706 ,C3147_=_C3776 ,\nC3147_=_C3871 ,C3147_=_C3981 ,C3147_=_C3982 ,C3147_=_C3983 ,C3147_=_C3984 ,C3147_=_C3985 ,\nC3147_=_C3986 ,C3147_=_C3988 ,C3357_=_C3594 ,C3357_=_C3619 ,C3357_=_C3626 ,C3357_=_C3633 ,\nC3357_=_C3643 ,C3357_=_C3750 ,C3357_=_C3774 ,C3357_=_C3917 ,C3357_=_C3943 ,C3357_=_C3945 ,\nC3357_=_C3946 ,C3357_=_C3947 ,C3357_=_C3948 ,C3357_=_C3949 ,C3432_=_C3440 ,C3432_=_C3556 ,\nC3432_=_C3557 ,C3432_=_C3558 ,C3432_=_C3559 ,C3432_=_C3560 ,C3432_=_C3563 ,C3432_=_C3564 ,\nC3432_=_C3565 ,C3432_=_C3566 ,C3440_=_C3473 ,C3440_=_C3695 ,C3440_=_C3706 ,C3440_=_C3776 ,\nC3440_=_C3871 ,C3440_=_C3981 ,C3440_=_C3982 ,C3440_=_C3983 ,C3440_=_C3984 ,C3440_=_C3985 ,\nC3440_=_C3986 ,C3440_=_C3988 ,C3473_=_C3695 ,C3473_=_C3706 ,C3473_=_C3776 ,C3473_=_C3871 ,\nC3473_=_C3981 ,C3473_=_C3982 ,C3473_=_C3983 ,C3473_=_C3984 ,C3473_=_C3985 ,C3473_=_C3986 ,\nC3473_=_C3988 ,C3556_=_C3557 ,C3556_=_C3558 ,C3556_=_C3559 ,C3556_=_C3560 ,C3556_=_C3563 ,\nC3556_=_C3564 ,C3556_=_C3565 ,C3556_=_C3566 ,C3557_=_C3558 ,C3557_=_C3559 ,C3557_=_C3560 ,\nC3557_=_C3563 ,C3557_=_C3564 ,C3557_=_C3565 ,C3557_=_C3566 ,C3558_=_C3559 ,C3558_=_C3560 ,\nC3558_=_C3563 ,C3558_=_C3564 ,C3558_=_C3565 ,C3558_=_C3566 ,C3559_=_C3560 ,C3559_=_C3563 ,\nC3559_=_C3564 ,C3559_=_C3565 ,C3559_=_C3566 ,C3559_=_C3601 ,C3559_=_C3774 ,C3559_=_C3776 ,\nC3559_=_C3778 ,C3560_=_C3563 ,C3560_=_C3564 ,C3560_=_C3565 ,C3560_=_C3566 ,C3563_=_C3564 ,\nC3563_=_C3565 ,C3563_=_C3566 ,C3563_=_C3609 ,C3563_=_C3947 ,C3563_=_C3984 ,C3563_=_C4067 ,\nC3564_=_C3565 ,C3564_=_C3566 ,C3565_=_C3566 ,C3576_=_C3778 ,C3576_=_C4067 ,C3594_=_C3619 ,\nC3594_=_C3626 ,C3594_=_C3633 ,C3594_=_C3643 ,C3594_=_C3750 ,C3594_=_C3774 ,C3594_=_C3917 ,\nC3594_=_C3943 ,C3594_=_C3945 ,C3594_=_C3946 ,C3594_=_C3947 ,C3594_=_C3948 ,C3594_=_C3949 ,\nC3600_=_C3601 ,C3600_=_C3602 ,C3600_=_C3603 ,C3600_=_C3604 ,C3600_=_C3607 ,C3600_=_C3608 ,\nC3600_=_C3609 ,C3600_=_C3610 ,C3600_=_C3611 ,C3601_=_C3602 ,C3601_=_C3603 ,C3601_=_C3604 ,\nC3601_=_C3607 ,C3601_=_C3608 ,C3601_=_C3609 ,C3601_=_C3610 ,C3601_=_C3611 ,C3601_=_C3774 ,\nC3601_=_C3776 ,C3601_=_C3778 ,C3602_=_C3603 ,C3602_=_C3604 ,C3602_=_C3607 ,C3602_=_C3608 ,\nC3602_=_C3609 ,C3602_=_C3610 ,C3602_=_C3611 ,C3603_=_C3604 ,C3603_=_C3607 ,C3603_=_C3608 ,\nC3603_=_C3609 ,C3603_=_C3610 ,C3603_=_C3611 ,C3604_=_C3607 ,C3604_=_C3608 ,C3604_=_C3609 ,\nC3604_=_C3610 ,C3604_=_C3611 ,C3607_=_C3608 ,C3607_=_C3609 ,C3607_=_C3610 ,C3607_=_C3611 ,\nC3608_=_C3609 ,C3608_=_C3610 ,C3608_=_C3611 ,C3609_=_C3610 ,C3609_=_C3611 ,C3609_=_C3947 ,\nC3609_=_C3984 ,C3609_=_C4067 ,C3610_=_C3611 ,C3619_=_C3626 ,C3619_=_C3633 ,C3619_=_C3643 ,\nC3619_=_C3750 ,C3619_=_C3774 ,C3619_=_C3917 ,C3619_=_C3943 ,C3619_=_C3945 ,C3619_=_C3946 ,\nC3619_=_C3947 ,C3619_=_C3948 ,C3619_=_C3949 ,C3626_=_C3633 ,C3626_=_C3643 ,C3626_=_C3750 ,\nC3626_=_C3774 ,C3626_=_C3917 ,C3626_=_C3943 ,C3626_=_C3945 ,C3626_=_C3946 ,C3626_=_C3947 ,\nC3626_=_C3948 ,C3626_=_C3949 ,C3633_=_C3643 ,C3633_=_C3750 ,C3633_=_C3774 ,C3633_=_C3917 ,\nC3633_=_C3943 ,C3633_=_C3945 ,C3633_=_C3946 ,C3633_=_C3947 ,C3633_=_C3948 ,C3633_=_C3949 ,\nC3643_=_C3750 ,C3643_=_C3774 ,C3643_=_C3917 ,C3643_=_C3943 ,C3643_=_C3945 ,C3643_=_C3946 ,\nC3643_=_C3947 ,C3643_=_C3948 ,C3643_=_C3949 ,C3695_=_C3706 ,C3695_=_C3776 ,C3695_=_C3871 ,\nC3695_=_C3981 ,C3695_=_C3982 ,C3695_=_C3983 ,C3695_=_C3984 ,C3695_=_C3985 ,C3695_=_C3986 ,\nC3695_=_C3988 ,C3706_=_C3776 ,C3706_=_C3871 ,C3706_=_C3981 ,C3706_=_C3982 ,C3706_=_C3983 ,\nC3706_=_C3984 ,C3706_=_C3985 ,C3706_=_C3986 ,C3706_=_C3988 ,C3750_=_C3774 ,C3750_=_C3917 ,\nC3750_=_C3943 ,C3750_=_C3945 ,C3750_=_C3946 ,C3750_=_C3947 ,C3750_=_C3948 ,C3750_=_C3949 ,\nC3774_=_C3776 ,C3774_=_C3778 ,C3774_=_C3917 ,C3774_=_C3943 ,C3774_=_C3945 ,C3774_=_C3946 ,\nC3774_=_C3947 ,C3774_=_C3948 ,C3774_=_C3949 ,C3776_=_C3778 ,C3776_=_C3871 ,C3776_=_C3981 ,\nC3776_=_C3982 ,C3776_=_C3983 ,C3776_=_C3984 ,C3776_=_C3985 ,C3776_=_C3986 ,C3776_=_C3988 ,\nC3778_=_C4067 ,C3871_=_C3981 ,C3871_=_C3982 ,C3871_=_C3983 ,C3871_=_C3984 ,C3871_=_C3985 ,\nC3871_=_C3986 ,C3871_=_C3988 ,C3917_=_C3943 ,C3917_=_C3945 ,C3917_=_C3946 ,C3917_=_C3947 ,\nC3917_=_C3948 ,C3917_=_C3949 ,C3943_=_C3945 ,C3943_=_C3946 ,C3943_=_C3947 ,C3943_=_C3948 ,\nC3943_=_C3949 ,C3945_=_C3946 ,C3945_=_C3947 ,C3945_=_C3948 ,C3945_=_C3949 ,C3946_=_C3947 ,\nC3946_=_C3948 ,C3946_=_C3949 ,C3947_=_C3948 ,C3947_=_C3949 ,C3947_=_C3984 ,C3947_=_C4067 ,\nC3948_=_C3949 ,C3948_=_C3985 ,C3981_=_C3982 ,C3981_=_C3983 ,C3981_=_C3984 ,C3981_=_C3985 ,\nC3981_=_C3986 ,C3981_=_C3988 ,C3982_=_C3983 ,C3982_=_C3984 ,C3982_=_C3985 ,C3982_=_C3986 ,\nC3982_=_C3988 ,C3983_=_C3984 ,C3983_=_C3985 ,C3983_=_C3986 ,C3983_=_C3988 ,C3984_=_C3985 ,\nC3984_=_C3986 ,C3984_=_C3988 ,C3984_=_C4067 ,C3985_=_C3986 ,C3985_=_C3988 ,C3986_=_C3988 ,"];130[shape=box, label="id:130 level: 5\n186: C393 C413 C461 C535 C558 \nC568 C587 C694 C786 C838 C845 \nC871 C902 C971 C1074 C1156 C1189 \nC1251 C1252 C1253 C1254 C1255 C1256 \nC1257 C1258 C1260 C1261 C1263 C1264 \nC1265 C1266 C1267 C1268 C1269 C1270 \nC1272 C1273 C1274 C1275 C1324 C1339 \nC1474 C1540 C1552 C1673 C1688 C1689 \nC1692 C1715 C1833 C1841 C1871 C1897 \nC1926 C1927 C1928 C1930 C1931 C1932 \nC1933 C1934 C1935 C1937 C1938 C1939 \nC1940 C1941 C1942 C1943 C1945 C1949 \nC1955 C2092 C2122 C2138 C2174 C2181 \nC2205 C2206 C2209 C2214 C2224 C2262 \nC2282 C2362 C2369 C2375 C2384 C2386 \nC2387 C2388 C2389 C2390 C2391 C2392 \nC2393 C2395 C2396 C2397 C2398 C2399 \nC2469 C2506 C2565 C2579 C2580 C2581 \nC2582 C2583 C2584 C2585 C2587 C2588 \nC2589 C2590 C2591 C2592 C2593 C2594 \nC2855 C2883 C2904 C2905 C2906 C2907 \nC2908 C2909 C2910 C2912 C2913 C2914 \nC2915 C2916 C2917 C2918 C2949 C3000 \nC3020 C3030 C3133 C3142 C3158 C3164 \nC3380 C3402 C3406 C3410 C3468 C3469 \nC3470 C3471 C3472 C3473 C3474 C3476 \nC3477 C3481 C3488 C3491 C3563 C3609 \nC3615 C3668 C3752 C3777 C3786 C3787 \nC3788 C3789 C3790 C3791 C3792 C3793 \nC3794 C3795 C3796 C3797 C3798 C3885 \nC3922 C3947 C3984 C4048 C4052 C4066 \nC4067 \n2411: C393_=_C535( C393 C535 ) C393_=_C587( C393 C587 ) C393_=_C871( C393 C871 ) C393_=_C1324( C393 C1324 ) C393_=_C1688( C393 C1688 ) \nC393_=_C1928( C393 C1928 ) C393_=_C1949( C393 C1949 ) C393_=_C2205( C393 C2205 ) C393_=_C2362( C393 C2362 ) C393_=_C2384( C393 C2384 ) C393_=_C2386( C393 C2386 ) \nC393_=_C2387( C393 C2387 ) C393_=_C2388( C393 C2388 ) C393_=_C2389( C393 C2389 ) C393_=_C2390( C393 C2390 ) C393_=_C2391( C393 C2391 ) C393_=_C2392( C393 C2392 ) \nC393_=_C2393( C393 C2393 ) C393_=_C2395( C393 C2395 ) C393_=_C2396( C393 C2396 ) C393_=_C2397( C393 C2397 ) C393_=_C2398( C393 C2398 ) C393_=_C2399( C393 C2399 ) \nC413_=_C786( C413 C786 ) C413_=_C838( C413 C838 ) C413_=_C1251( C413 C1251 ) C413_=_C1252( C413 C1252 ) C413_=_C1253( C413 C1253 ) C413_=_C1254( C413 C1254 ) \nC413_=_C1255( C413 C1255 ) C413_=_C1256( C413 C1256 ) C413_=_C1257( C413 C1257 ) C413_=_C1258( C413 C1258 ) C413_=_C1260( C413 C1260 ) C413_=_C1261( C413 C1261 ) \nC413_=_C1263( C413 C1263 ) C413_=_C1264( C413 C1264 ) C413_=_C1265( C413 C1265 ) C413_=_C1266( C413 C1266 ) C413_=_C1267( C413 C1267 ) C413_=_C1268( C413 C1268 ) \nC413_=_C1269( C413 C1269 ) C413_=_C1270( C413 C1270 ) C413_=_C1272( C413 C1272 ) C413_=_C1273( C413 C1273 ) C413_=_C1274( C413 C1274 ) C413_=_C1275( C413 C1275 ) \nC461_=_C1692( C461 C1692 ) C461_=_C2375( C461 C2375 ) C461_=_C2855( C461 C2855 ) C461_=_C2883( C461 C2883 ) C461_=_C2949( C461 C2949 ) C461_=_C3164( C461 C3164 ) \nC461_=_C3380( C461 C3380 ) C461_=_C3406( C461 C3406 ) C461_=_C3481( C461 C3481 ) C461_=_C3491( C461 C3491 ) C461_=_C3615( C461 C3615 ) C461_=_C3786( C461 C3786 ) \nC461_=_C3787( C461 C3787 ) C461_=_C3788( C461 C3788 ) C461_=_C3789( C461 C3789 ) C461_=_C3790( C461 C3790 ) C461_=_C3791( C461 C3791 ) C461_=_C3792( C461 C3792 ) \nC461_=_C3793( C461 C3793 ) C461_=_C3794( C461 C3794 ) C461_=_C3795( C461 C3795 ) C461_=_C3796( C461 C3796 ) C461_=_C3797( C461 C3797 ) C461_=_C3798(</w:t>
      </w:r>
    </w:p>
    <w:p>
      <w:pPr>
        <w:pStyle w:val="PreformattedText"/>
        <w:bidi w:val="0"/>
        <w:spacing w:before="0" w:after="0"/>
        <w:jc w:val="left"/>
        <w:rPr/>
      </w:pPr>
      <w:r>
        <w:rPr/>
        <w:t xml:space="preserve"> </w:t>
      </w:r>
      <w:r>
        <w:rPr/>
        <w:t>C461 C3798 ) \nC535_=_C587( C535 C587 ) C535_=_C871( C535 C871 ) C535_=_C1324( C535 C1324 ) C535_=_C1688( C535 C1688 ) C535_=_C1928( C535 C1928 ) C535_=_C1949( C535 C1949 ) \nC535_=_C2205( C535 C2205 ) C535_=_C2362( C535 C2362 ) C535_=_C2384( C535 C2384 ) C535_=_C2386( C535 C2386 ) C535_=_C2387( C535 C2387 ) C535_=_C2388( C535 C2388 ) \nC535_=_C2389( C535 C2389 ) C535_=_C2390( C535 C2390 ) C535_=_C2391( C535 C2391 ) C535_=_C2392( C535 C2392 ) C535_=_C2393( C535 C2393 ) C535_=_C2395( C535 C2395 ) \nC535_=_C2396( C535 C2396 ) C535_=_C2397( C535 C2397 ) C535_=_C2398( C535 C2398 ) C535_=_C2399( C535 C2399 ) C558_=_C568( C558 C568 ) C558_=_C694( C558 C694 ) \nC558_=_C1189( C558 C1189 ) C558_=_C1474( C558 C1474 ) C558_=_C1540( C558 C1540 ) C558_=_C1833( C558 C1833 ) C558_=_C1871( C558 C1871 ) C558_=_C1926( C558 C1926 ) \nC558_=_C1927( C558 C1927 ) C558_=_C1928( C558 C1928 ) C558_=_C1930( C558 C1930 ) C558_=_C1931( C558 C1931 ) C558_=_C1932( C558 C1932 ) C558_=_C1933( C558 C1933 ) \nC558_=_C1934( C558 C1934 ) C558_=_C1935( C558 C1935 ) C558_=_C1937( C558 C1937 ) C558_=_C1938( C558 C1938 ) C558_=_C1939( C558 C1939 ) C558_=_C1940( C558 C1940 ) \nC558_=_C1941( C558 C1941 ) C558_=_C1942( C558 C1942 ) C558_=_C1943( C558 C1943 ) C558_=_C1945( C558 C1945 ) C568_=_C1552( C568 C1552 ) C568_=_C1841( C568 C1841 ) \nC568_=_C1955( C568 C1955 ) C568_=_C2122( C568 C2122 ) C568_=_C2181( C568 C2181 ) C568_=_C2214( C568 C2214 ) C568_=_C2390( C568 C2390 ) C568_=_C2506( C568 C2506 ) \nC568_=_C2908( C568 C2908 ) C568_=_C3020( C568 C3020 ) C568_=_C3133( C568 C3133 ) C568_=_C3142( C568 C3142 ) C568_=_C3158( C568 C3158 ) C568_=_C3402( C568 C3402 ) \nC568_=_C3468( C568 C3468 ) C568_=_C3469( C568 C3469 ) C568_=_C3470( C568 C3470 ) C568_=_C3471( C568 C3471 ) C568_=_C3472( C568 C3472 ) C568_=_C3473( C568 C3473 ) \nC568_=_C3474( C568 C3474 ) C568_=_C3476( C568 C3476 ) C568_=_C3477( C568 C3477 ) C587_=_C871( C587 C871 ) C587_=_C1324( C587 C1324 ) C587_=_C1688( C587 C1688 ) \nC587_=_C1928( C587 C1928 ) C587_=_C1949( C587 C1949 ) C587_=_C2205( C587 C2205 ) C587_=_C2362( C587 C2362 ) C587_=_C2384( C587 C2384 ) C587_=_C2386( C587 C2386 ) \nC587_=_C2387( C587 C2387 ) C587_=_C2388( C587 C2388 ) C587_=_C2389( C587 C2389 ) C587_=_C2390( C587 C2390 ) C587_=_C2391( C587 C2391 ) C587_=_C2392( C587 C2392 ) \nC587_=_C2393( C587 C2393 ) C587_=_C2395( C587 C2395 ) C587_=_C2396( C587 C2396 ) C587_=_C2397( C587 C2397 ) C587_=_C2398( C587 C2398 ) C587_=_C2399( C587 C2399 ) \nC694_=_C1189( C694 C1189 ) C694_=_C1474( C694 C1474 ) C694_=_C1540( C694 C1540 ) C694_=_C1833( C694 C1833 ) C694_=_C1871( C694 C1871 ) C694_=_C1926( C694 C1926 ) \nC694_=_C1927( C694 C1927 ) C694_=_C1928( C694 C1928 ) C694_=_C1930( C694 C1930 ) C694_=_C1931( C694 C1931 ) C694_=_C1932( C694 C1932 ) C694_=_C1933( C694 C1933 ) \nC694_=_C1934( C694 C1934 ) C694_=_C1935( C694 C1935 ) C694_=_C1937( C694 C1937 ) C694_=_C1938( C694 C1938 ) C694_=_C1939( C694 C1939 ) C694_=_C1940( C694 C1940 ) \nC694_=_C1941( C694 C1941 ) C694_=_C1942( C694 C1942 ) C694_=_C1943( C694 C1943 ) C694_=_C1945( C694 C1945 ) C786_=_C838( C786 C838 ) C786_=_C1251( C786 C1251 ) \nC786_=_C1252( C786 C1252 ) C786_=_C1253( C786 C1253 ) C786_=_C1254( C786 C1254 ) C786_=_C1255( C786 C1255 ) C786_=_C1256( C786 C1256 ) C786_=_C1257( C786 C1257 ) \nC786_=_C1258( C786 C1258 ) C786_=_C1260( C786 C1260 ) C786_=_C1261( C786 C1261 ) C786_=_C1263( C786 C1263 ) C786_=_C1264( C786 C1264 ) C786_=_C1265( C786 C1265 ) \nC786_=_C1266( C786 C1266 ) C786_=_C1267( C786 C1267 ) C786_=_C1268( C786 C1268 ) C786_=_C1269( C786 C1269 ) C786_=_C1270( C786 C1270 ) C786_=_C1272( C786 C1272 ) \nC786_=_C1273( C786 C1273 ) C786_=_C1274( C786 C1274 ) C786_=_C1275( C786 C1275 ) C838_=_C845( C838 C845 ) C838_=_C1251( C838 C1251 ) C838_=_C1252( C838 C1252 ) \nC838_=_C1253( C838 C1253 ) C838_=_C1254( C838 C1254 ) C838_=_C1255( C838 C1255 ) C838_=_C1256( C838 C1256 ) C838_=_C1257( C838 C1257 ) C838_=_C1258( C838 C1258 ) \nC838_=_C1260( C838 C1260 ) C838_=_C1261( C838 C1261 ) C838_=_C1263( C838 C1263 ) C838_=_C1264( C838 C1264 ) C838_=_C1265( C838 C1265 ) C838_=_C1266( C838 C1266 ) \nC838_=_C1267( C838 C1267 ) C838_=_C1268( C838 C1268 ) C838_=_C1269( C838 C1269 ) C838_=_C1270( C838 C1270 ) C838_=_C1272( C838 C1272 ) C838_=_C1273( C838 C1273 ) \nC838_=_C1274( C838 C1274 ) C838_=_C1275( C838 C1275 ) C845_=_C1156( C845 C1156 ) C845_=_C1339( C845 C1339 ) C845_=_C1897( C845 C1897 ) C845_=_C2174( C845 C2174 ) \nC845_=_C2206( C845 C2206 ) C845_=_C2282( C845 C2282 ) C845_=_C2384( C845 C2384 ) C845_=_C2565( C845 C2565 ) C845_=_C2579( C845 C2579 ) C845_=_C2580( C845 C2580 ) \nC845_=_C2581( C845 C2581 ) C845_=_C2582( C845 C2582 ) C845_=_C2583( C845 C2583 ) C845_=_C2584( C845 C2584 ) C845_=_C2585( C845 C2585 ) C845_=_C2587( C845 C2587 ) \nC845_=_C2588( C845 C2588 ) C845_=_C2589( C845 C2589 ) C845_=_C2590( C845 C2590 ) C845_=_C2591( C845 C2591 ) C845_=_C2592( C845 C2592 ) C845_=_C2593( C845 C2593 ) \nC845_=_C2594( C845 C2594 ) C871_=_C1324( C871 C1324 ) C871_=_C1688( C871 C1688 ) C871_=_C1928( C871 C1928 ) C871_=_C1949( C871 C1949 ) C871_=_C2205( C871 C2205 ) \nC871_=_C2362( C871 C2362 ) C871_=_C2384( C871 C2384 ) C871_=_C2386( C871 C2386 ) C871_=_C2387( C871 C2387 ) C871_=_C2388( C871 C2388 ) C871_=_C2389( C871 C2389 ) \nC871_=_C2390( C871 C2390 ) C871_=_C2391( C871 C2391 ) C871_=_C2392( C871 C2392 ) C871_=_C2393( C871 C2393 ) C871_=_C2395( C871 C2395 ) C871_=_C2396( C871 C2396 ) \nC871_=_C2397( C871 C2397 ) C871_=_C2398( C871 C2398 ) C871_=_C2399( C871 C2399 ) C902_=_C971( C902 C971 ) C902_=_C1673( C902 C1673 ) C902_=_C1689( C902 C1689 ) \nC902_=_C1930( C902 C1930 ) C902_=_C2138( C902 C2138 ) C902_=_C2209( C902 C2209 ) C902_=_C2262( C902 C2262 ) C902_=_C2369( C902 C2369 ) C902_=_C2580( C902 C2580 ) \nC902_=_C2904( C902 C2904 ) C902_=_C2905( C902 C2905 ) C902_=_C2906( C902 C2906 ) C902_=_C2907( C902 C2907 ) C902_=_C2908( C902 C2908 ) C902_=_C2909( C902 C2909 ) \nC902_=_C2910( C902 C2910 ) C902_=_C2912( C902 C2912 ) C902_=_C2913( C902 C2913 ) C902_=_C2914( C902 C2914 ) C902_=_C2915( C902 C2915 ) C902_=_C2916( C902 C2916 ) \nC902_=_C2917( C902 C2917 ) C902_=_C2918( C902 C2918 ) C971_=_C1673( C971 C1673 ) C971_=_C1689( C971 C1689 ) C971_=_C1930( C971 C1930 ) C971_=_C2138( C971 C2138 ) \nC971_=_C2209( C971 C2209 ) C971_=_C2262( C971 C2262 ) C971_=_C2369( C971 C2369 ) C971_=_C2580( C971 C2580 ) C971_=_C2904( C971 C2904 ) C971_=_C2905( C971 C2905 ) \nC971_=_C2906( C971 C2906 ) C971_=_C2907( C971 C2907 ) C971_=_C2908( C971 C2908 ) C971_=_C2909( C971 C2909 ) C971_=_C2910( C971 C2910 ) C971_=_C2912( C971 C2912 ) \nC971_=_C2913( C971 C2913 ) C971_=_C2914( C971 C2914 ) C971_=_C2915( C971 C2915 ) C971_=_C2916( C971 C2916 ) C971_=_C2917( C971 C2917 ) C971_=_C2918( C971 C2918 ) \nC1074_=_C1715( C1074 C1715 ) C1074_=_C2092( C1074 C2092 ) C1074_=_C2224( C1074 C2224 ) C1074_=_C2397( C1074 C2397 ) C1074_=_C2469( C1074 C2469 ) C1074_=_C2915( C1074 C2915 ) \nC1074_=_C3000( C1074 C3000 ) C1074_=_C3030( C1074 C3030 ) C1074_=_C3410( C1074 C3410 ) C1074_=_C3488( C1074 C3488 ) C1074_=_C3563( C1074 C3563 ) C1074_=_C3609( C1074 C3609 ) \nC1074_=_C3668( C1074 C3668 ) C1074_=_C3752( C1074 C3752 ) C1074_=_C3777( C1074 C3777 ) C1074_=_C3885( C1074 C3885 ) C1074_=_C3922( C1074 C3922 ) C1074_=_C3947( C1074 C3947 ) \nC1074_=_C3984( C1074 C3984 ) C1074_=_C4048( C1074 C4048 ) C1074_=_C4052( C1074 C4052 ) C1074_=_C4066( C1074 C4066 ) C1074_=_C4067( C1074 C4067 ) C1156_=_C1339( C1156 C1339 ) \nC1156_=_C1897( C1156 C1897 ) C1156_=_C2174( C1156 C2174 ) C1156_=_C2206( C1156 C2206 ) C1156_=_C2282( C1156 C2282 ) C1156_=_C2384( C1156 C2384 ) C1156_=_C2565( C1156 C2565 ) \nC1156_=_C2579( C1156 C2579 ) C1156_=_C2580( C1156 C2580 ) C1156_=_C2581( C1156 C2581 ) C1156_=_C2582( C1156 C2582 ) C1156_=_C2583( C1156 C2583 ) C1156_=_C2584( C1156 C2584 ) \nC1156_=_C2585( C1156 C2585 ) C1156_=_C2587( C1156 C2587 ) C1156_=_C2588( C1156 C2588 ) C1156_=_C2589( C1156 C2589 ) C1156_=_C2590( C1156 C2590 ) C1156_=_C2591( C1156 C2591 ) \nC1156_=_C2592( C1156 C2592 ) C1156_=_C2593( C1156 C2593 ) C1156_=_C2594( C1156 C2594 ) C1189_=_C1474( C1189 C1474 ) C1189_=_C1540( C1189 C1540 ) C1189_=_C1833( C1189 C1833 ) \nC1189_=_C1871( C1189 C1871 ) C1189_=_C1926( C1189 C1926 ) C1189_=_C1927( C1189 C1927 ) C1189_=_C1928( C1189 C1928 ) C1189_=_C1930( C1189 C1930 ) C1189_=_C1931( C1189 C1931 ) \nC1189_=_C1932( C1189 C1932 ) C1189_=_C1933( C1189 C1933 ) C1189_=_C1934( C1189 C1934 ) C1189_=_C1935( C1189 C1935 ) C1189_=_C1937( C1189 C1937 ) C1189_=_C1938( C1189 C1938 ) \nC1189_=_C1939( C1189 C1939 ) C1189_=_C1940( C1189 C1940 ) C1189_=_C1941( C1189 C1941 ) C1189_=_C1942( C1189 C1942 ) C1189_=_C1943( C1189 C1943 ) C1189_=_C1945( C1189 C1945 ) \nC1251_=_C1252( C1251 C1252 ) C1251_=_C1253( C1251 C1253 ) C1251_=_C1254( C1251 C1254 ) C1251_=_C1255( C1251 C1255 ) C1251_=_C1256( C1251 C1256 ) C1251_=_C1257( C1251 C1257 ) \nC1251_=_C1258( C1251 C1258 ) C1251_=_C1260( C1251 C1260 ) C1251_=_C1261( C1251 C1261 ) C1251_=_C1263( C1251 C1263 ) C1251_=_C1264( C1251 C1264 ) C1251_=_C1265( C1251 C1265 ) \nC1251_=_C1266( C1251 C1266 ) C1251_=_C1267( C1251 C1267 ) C1251_=_C1268( C1251 C1268 ) C1251_=_C1269( C1251 C1269 ) C1251_=_C1270( C1251 C1270 ) C1251_=_C1272( C1251 C1272 ) \nC1251_=_C1273( C1251 C1273 ) C1251_=_C1274( C1251 C1274 ) C1251_=_C1275( C1251 C1275 ) C1251_=_C1474( C1251 C1474 ) C1252_=_C1253( C1252 C1253 ) C1252_=_C1254( C1252 C1254 ) \nC1252_=_C1255( C1252 C1255 ) C1252_=_C1256( C1252 C1256 ) C1252_=_C1257( C1252 C1257 ) C1252_=_C1258( C1252 C1258 ) C1252_=_C1260( C1252 C1260 ) C1252_=_C1261( C1252 C1261 ) \nC1252_=_C1263( C1252 C1263 ) C1252_=_C1264( C1252 C1264 ) C1252_=_C1265( C1252 C1265 ) C1252_=_C1266( C1252 C1266 ) C1252_=_C1267( C1252 C1267 ) C1252_=_C1268( C1252 C1268 ) \nC1252_=_C1269( C1252 C1269 ) C1252_=_C1270( C1252 C1270 ) C1252_=_C1272( C1252 C1272 ) C1252_=_C1273( C1252 C1273 ) C1252_=_C1274( C1252 C1274 ) C1252_=_C1275( C1252 C1275 ) \nC1253_=_C1254(</w:t>
      </w:r>
    </w:p>
    <w:p>
      <w:pPr>
        <w:pStyle w:val="PreformattedText"/>
        <w:bidi w:val="0"/>
        <w:spacing w:before="0" w:after="0"/>
        <w:jc w:val="left"/>
        <w:rPr/>
      </w:pPr>
      <w:r>
        <w:rPr/>
        <w:t xml:space="preserve"> </w:t>
      </w:r>
      <w:r>
        <w:rPr/>
        <w:t>C1253 C1254 ) C1253_=_C1255( C1253 C1255 ) C1253_=_C1256( C1253 C1256 ) C1253_=_C1257( C1253 C1257 ) C1253_=_C1258( C1253 C1258 ) C1253_=_C1260( C1253 C1260 ) \nC1253_=_C1261( C1253 C1261 ) C1253_=_C1263( C1253 C1263 ) C1253_=_C1264( C1253 C1264 ) C1253_=_C1265( C1253 C1265 ) C1253_=_C1266( C1253 C1266 ) C1253_=_C1267( C1253 C1267 ) \nC1253_=_C1268( C1253 C1268 ) C1253_=_C1269( C1253 C1269 ) C1253_=_C1270( C1253 C1270 ) C1253_=_C1272( C1253 C1272 ) C1253_=_C1273( C1253 C1273 ) C1253_=_C1274( C1253 C1274 ) \nC1253_=_C1275( C1253 C1275 ) C1253_=_C1688( C1253 C1688 ) C1253_=_C1689( C1253 C1689 ) C1253_=_C1692( C1253 C1692 ) C1254_=_C1255( C1254 C1255 ) C1254_=_C1256( C1254 C1256 ) \nC1254_=_C1257( C1254 C1257 ) C1254_=_C1258( C1254 C1258 ) C1254_=_C1260( C1254 C1260 ) C1254_=_C1261( C1254 C1261 ) C1254_=_C1263( C1254 C1263 ) C1254_=_C1264( C1254 C1264 ) \nC1254_=_C1265( C1254 C1265 ) C1254_=_C1266( C1254 C1266 ) C1254_=_C1267( C1254 C1267 ) C1254_=_C1268( C1254 C1268 ) C1254_=_C1269( C1254 C1269 ) C1254_=_C1270( C1254 C1270 ) \nC1254_=_C1272( C1254 C1272 ) C1254_=_C1273( C1254 C1273 ) C1254_=_C1274( C1254 C1274 ) C1254_=_C1275( C1254 C1275 ) C1255_=_C1256( C1255 C1256 ) C1255_=_C1257( C1255 C1257 ) \nC1255_=_C1258( C1255 C1258 ) C1255_=_C1260( C1255 C1260 ) C1255_=_C1261( C1255 C1261 ) C1255_=_C1263( C1255 C1263 ) C1255_=_C1264( C1255 C1264 ) C1255_=_C1265( C1255 C1265 ) \nC1255_=_C1266( C1255 C1266 ) C1255_=_C1267( C1255 C1267 ) C1255_=_C1268( C1255 C1268 ) C1255_=_C1269( C1255 C1269 ) C1255_=_C1270( C1255 C1270 ) C1255_=_C1272( C1255 C1272 ) \nC1255_=_C1273( C1255 C1273 ) C1255_=_C1274( C1255 C1274 ) C1255_=_C1275( C1255 C1275 ) C1255_=_C2122( C1255 C2122 ) C1256_=_C1257( C1256 C1257 ) C1256_=_C1258( C1256 C1258 ) \nC1256_=_C1260( C1256 C1260 ) C1256_=_C1261( C1256 C1261 ) C1256_=_C1263( C1256 C1263 ) C1256_=_C1264( C1256 C1264 ) C1256_=_C1265( C1256 C1265 ) C1256_=_C1266( C1256 C1266 ) \nC1256_=_C1267( C1256 C1267 ) C1256_=_C1268( C1256 C1268 ) C1256_=_C1269( C1256 C1269 ) C1256_=_C1270( C1256 C1270 ) C1256_=_C1272( C1256 C1272 ) C1256_=_C1273( C1256 C1273 ) \nC1256_=_C1274( C1256 C1274 ) C1256_=_C1275( C1256 C1275 ) C1257_=_C1258( C1257 C1258 ) C1257_=_C1260( C1257 C1260 ) C1257_=_C1261( C1257 C1261 ) C1257_=_C1263( C1257 C1263 ) \nC1257_=_C1264( C1257 C1264 ) C1257_=_C1265( C1257 C1265 ) C1257_=_C1266( C1257 C1266 ) C1257_=_C1267( C1257 C1267 ) C1257_=_C1268( C1257 C1268 ) C1257_=_C1269( C1257 C1269 ) \nC1257_=_C1270( C1257 C1270 ) C1257_=_C1272( C1257 C1272 ) C1257_=_C1273( C1257 C1273 ) C1257_=_C1274( C1257 C1274 ) C1257_=_C1275( C1257 C1275 ) C1258_=_C1260( C1258 C1260 ) \nC1258_=_C1261( C1258 C1261 ) C1258_=_C1263( C1258 C1263 ) C1258_=_C1264( C1258 C1264 ) C1258_=_C1265( C1258 C1265 ) C1258_=_C1266( C1258 C1266 ) C1258_=_C1267( C1258 C1267 ) \nC1258_=_C1268( C1258 C1268 ) C1258_=_C1269( C1258 C1269 ) C1258_=_C1270( C1258 C1270 ) C1258_=_C1272( C1258 C1272 ) C1258_=_C1273( C1258 C1273 ) C1258_=_C1274( C1258 C1274 ) \nC1258_=_C1275( C1258 C1275 ) C1258_=_C2362( C1258 C2362 ) C1258_=_C2369( C1258 C2369 ) C1258_=_C2375( C1258 C2375 ) C1260_=_C1261( C1260 C1261 ) C1260_=_C1263( C1260 C1263 ) \nC1260_=_C1264( C1260 C1264 ) C1260_=_C1265( C1260 C1265 ) C1260_=_C1266( C1260 C1266 ) C1260_=_C1267( C1260 C1267 ) C1260_=_C1268( C1260 C1268 ) C1260_=_C1269( C1260 C1269 ) \nC1260_=_C1270( C1260 C1270 ) C1260_=_C1272( C1260 C1272 ) C1260_=_C1273( C1260 C1273 ) C1260_=_C1274( C1260 C1274 ) C1260_=_C1275( C1260 C1275 ) C1261_=_C1263( C1261 C1263 ) \nC1261_=_C1264( C1261 C1264 ) C1261_=_C1265( C1261 C1265 ) C1261_=_C1266( C1261 C1266 ) C1261_=_C1267( C1261 C1267 ) C1261_=_C1268( C1261 C1268 ) C1261_=_C1269( C1261 C1269 ) \nC1261_=_C1270( C1261 C1270 ) C1261_=_C1272( C1261 C1272 ) C1261_=_C1273( C1261 C1273 ) C1261_=_C1274( C1261 C1274 ) C1261_=_C1275( C1261 C1275 ) C1263_=_C1264( C1263 C1264 ) \nC1263_=_C1265( C1263 C1265 ) C1263_=_C1266( C1263 C1266 ) C1263_=_C1267( C1263 C1267 ) C1263_=_C1268( C1263 C1268 ) C1263_=_C1269( C1263 C1269 ) C1263_=_C1270( C1263 C1270 ) \nC1263_=_C1272( C1263 C1272 ) C1263_=_C1273( C1263 C1273 ) C1263_=_C1274( C1263 C1274 ) C1263_=_C1275( C1263 C1275 ) C1263_=_C2581( C1263 C2581 ) C1264_=_C1265( C1264 C1265 ) \nC1264_=_C1266( C1264 C1266 ) C1264_=_C1267( C1264 C1267 ) C1264_=_C1268( C1264 C1268 ) C1264_=_C1269( C1264 C1269 ) C1264_=_C1270( C1264 C1270 ) C1264_=_C1272( C1264 C1272 ) \nC1264_=_C1273( C1264 C1273 ) C1264_=_C1274( C1264 C1274 ) C1264_=_C1275( C1264 C1275 ) C1265_=_C1266( C1265 C1266 ) C1265_=_C1267( C1265 C1267 ) C1265_=_C1268( C1265 C1268 ) \nC1265_=_C1269( C1265 C1269 ) C1265_=_C1270( C1265 C1270 ) C1265_=_C1272( C1265 C1272 ) C1265_=_C1273( C1265 C1273 ) C1265_=_C1274( C1265 C1274 ) C1265_=_C1275( C1265 C1275 ) \nC1265_=_C2584( C1265 C2584 ) C1266_=_C1267( C1266 C1267 ) C1266_=_C1268( C1266 C1268 ) C1266_=_C1269( C1266 C1269 ) C1266_=_C1270( C1266 C1270 ) C1266_=_C1272( C1266 C1272 ) \nC1266_=_C1273( C1266 C1273 ) C1266_=_C1274( C1266 C1274 ) C1266_=_C1275( C1266 C1275 ) C1267_=_C1268( C1267 C1268 ) C1267_=_C1269( C1267 C1269 ) C1267_=_C1270( C1267 C1270 ) \nC1267_=_C1272( C1267 C1272 ) C1267_=_C1273( C1267 C1273 ) C1267_=_C1274( C1267 C1274 ) C1267_=_C1275( C1267 C1275 ) C1267_=_C1935( C1267 C1935 ) C1267_=_C2389( C1267 C2389 ) \nC1267_=_C2585( C1267 C2585 ) C1267_=_C2906( C1267 C2906 ) C1267_=_C3402( C1267 C3402 ) C1267_=_C3406( C1267 C3406 ) C1267_=_C3410( C1267 C3410 ) C1268_=_C1269( C1268 C1269 ) \nC1268_=_C1270( C1268 C1270 ) C1268_=_C1272( C1268 C1272 ) C1268_=_C1273( C1268 C1273 ) C1268_=_C1274( C1268 C1274 ) C1268_=_C1275( C1268 C1275 ) C1269_=_C1270( C1269 C1270 ) \nC1269_=_C1272( C1269 C1272 ) C1269_=_C1273( C1269 C1273 ) C1269_=_C1274( C1269 C1274 ) C1269_=_C1275( C1269 C1275 ) C1270_=_C1272( C1270 C1272 ) C1270_=_C1273( C1270 C1273 ) \nC1270_=_C1274( C1270 C1274 ) C1270_=_C1275( C1270 C1275 ) C1272_=_C1273( C1272 C1273 ) C1272_=_C1274( C1272 C1274 ) C1272_=_C1275( C1272 C1275 ) C1272_=_C2396( C1272 C2396 ) \nC1272_=_C2914( C1272 C2914 ) C1272_=_C3792( C1272 C3792 ) C1273_=_C1274( C1273 C1274 ) C1273_=_C1275( C1273 C1275 ) C1274_=_C1275( C1274 C1275 ) C1274_=_C2398( C1274 C2398 ) \nC1274_=_C2916( C1274 C2916 ) C1274_=_C3795( C1274 C3795 ) C1275_=_C2399( C1275 C2399 ) C1275_=_C2917( C1275 C2917 ) C1275_=_C3797( C1275 C3797 ) C1324_=_C1688( C1324 C1688 ) \nC1324_=_C1928( C1324 C1928 ) C1324_=_C1949( C1324 C1949 ) C1324_=_C2205( C1324 C2205 ) C1324_=_C2362( C1324 C2362 ) C1324_=_C2384( C1324 C2384 ) C1324_=_C2386( C1324 C2386 ) \nC1324_=_C2387( C1324 C2387 ) C1324_=_C2388( C1324 C2388 ) C1324_=_C2389( C1324 C2389 ) C1324_=_C2390( C1324 C2390 ) C1324_=_C2391( C1324 C2391 ) C1324_=_C2392( C1324 C2392 ) \nC1324_=_C2393( C1324 C2393 ) C1324_=_C2395( C1324 C2395 ) C1324_=_C2396( C1324 C2396 ) C1324_=_C2397( C1324 C2397 ) C1324_=_C2398( C1324 C2398 ) C1324_=_C2399( C1324 C2399 ) \nC1339_=_C1897( C1339 C1897 ) C1339_=_C2174( C1339 C2174 ) C1339_=_C2206( C1339 C2206 ) C1339_=_C2282( C1339 C2282 ) C1339_=_C2384( C1339 C2384 ) C1339_=_C2565( C1339 C2565 ) \nC1339_=_C2579( C1339 C2579 ) C1339_=_C2580( C1339 C2580 ) C1339_=_C2581( C1339 C2581 ) C1339_=_C2582( C1339 C2582 ) C1339_=_C2583( C1339 C2583 ) C1339_=_C2584( C1339 C2584 ) \nC1339_=_C2585( C1339 C2585 ) C1339_=_C2587( C1339 C2587 ) C1339_=_C2588( C1339 C2588 ) C1339_=_C2589( C1339 C2589 ) C1339_=_C2590( C1339 C2590 ) C1339_=_C2591( C1339 C2591 ) \nC1339_=_C2592( C1339 C2592 ) C1339_=_C2593( C1339 C2593 ) C1339_=_C2594( C1339 C2594 ) C1474_=_C1540( C1474 C1540 ) C1474_=_C1833( C1474 C1833 ) C1474_=_C1871( C1474 C1871 ) \nC1474_=_C1926( C1474 C1926 ) C1474_=_C1927( C1474 C1927 ) C1474_=_C1928( C1474 C1928 ) C1474_=_C1930( C1474 C1930 ) C1474_=_C1931( C1474 C1931 ) C1474_=_C1932( C1474 C1932 ) \nC1474_=_C1933( C1474 C1933 ) C1474_=_C1934( C1474 C1934 ) C1474_=_C1935( C1474 C1935 ) C1474_=_C1937( C1474 C1937 ) C1474_=_C1938( C1474 C1938 ) C1474_=_C1939( C1474 C1939 ) \nC1474_=_C1940( C1474 C1940 ) C1474_=_C1941( C1474 C1941 ) C1474_=_C1942( C1474 C1942 ) C1474_=_C1943( C1474 C1943 ) C1474_=_C1945( C1474 C1945 ) C1540_=_C1552( C1540 C1552 ) \nC1540_=_C1833( C1540 C1833 ) C1540_=_C1871( C1540 C1871 ) C1540_=_C1926( C1540 C1926 ) C1540_=_C1927( C1540 C1927 ) C1540_=_C1928( C1540 C1928 ) C1540_=_C1930( C1540 C1930 ) \nC1540_=_C1931( C1540 C1931 ) C1540_=_C1932( C1540 C1932 ) C1540_=_C1933( C1540 C1933 ) C1540_=_C1934( C1540 C1934 ) C1540_=_C1935( C1540 C1935 ) C1540_=_C1937( C1540 C1937 ) \nC1540_=_C1938( C1540 C1938 ) C1540_=_C1939( C1540 C1939 ) C1540_=_C1940( C1540 C1940 ) C1540_=_C1941( C1540 C1941 ) C1540_=_C1942( C1540 C1942 ) C1540_=_C1943( C1540 C1943 ) \nC1540_=_C1945( C1540 C1945 ) C1552_=_C1841( C1552 C1841 ) C1552_=_C1955( C1552 C1955 ) C1552_=_C2122( C1552 C2122 ) C1552_=_C2181( C1552 C2181 ) C1552_=_C2214( C1552 C2214 ) \nC1552_=_C2390( C1552 C2390 ) C1552_=_C2506( C1552 C2506 ) C1552_=_C2908( C1552 C2908 ) C1552_=_C3020( C1552 C3020 ) C1552_=_C3133( C1552 C3133 ) C1552_=_C3142( C1552 C3142 ) \nC1552_=_C3158( C1552 C3158 ) C1552_=_C3402( C1552 C3402 ) C1552_=_C3468( C1552 C3468 ) C1552_=_C3469( C1552 C3469 ) C1552_=_C3470( C1552 C3470 ) C1552_=_C3471( C1552 C3471 ) \nC1552_=_C3472( C1552 C3472 ) C1552_=_C3473( C1552 C3473 ) C1552_=_C3474( C1552 C3474 ) C1552_=_C3476( C1552 C3476 ) C1552_=_C3477( C1552 C3477 ) C1673_=_C1689( C1673 C1689 ) \nC1673_=_C1930( C1673 C1930 ) C1673_=_C2138( C1673 C2138 ) C1673_=_C2209( C1673 C2209 ) C1673_=_C2262( C1673 C2262 ) C1673_=_C2369( C1673 C2369 ) C1673_=_C2580( C1673 C2580 ) \nC1673_=_C2904( C1673 C2904 ) C1673_=_C2905( C1673 C2905 ) C1673_=_C2906( C1673 C2906 ) C1673_=_C2907( C1673 C2907 ) C1673_=_C2908( C1673 C2908 ) C1673_=_C2909( C1673 C2909 ) \nC1673_=_C2910( C1673 C2910 ) C1673_=_C2912( C1673 C2912 ) C1673_=_C2913( C1673 C2913 ) C1673_=_C2914( C1673 C2914 ) C1673_=_C2915( C1673 C2915 ) C1673_=_C2916( C1673 C2916 ) \nC1673_=_C2917( C1673 C2917 ) C1673_=_C2918( C1673 C2918 ) C1688_=_C1689(</w:t>
      </w:r>
    </w:p>
    <w:p>
      <w:pPr>
        <w:pStyle w:val="PreformattedText"/>
        <w:bidi w:val="0"/>
        <w:spacing w:before="0" w:after="0"/>
        <w:jc w:val="left"/>
        <w:rPr/>
      </w:pPr>
      <w:r>
        <w:rPr/>
        <w:t xml:space="preserve"> </w:t>
      </w:r>
      <w:r>
        <w:rPr/>
        <w:t>C1688 C1689 ) C1688_=_C1692( C1688 C1692 ) C1688_=_C1928( C1688 C1928 ) C1688_=_C1949( C1688 C1949 ) \nC1688_=_C2205( C1688 C2205 ) C1688_=_C2362( C1688 C2362 ) C1688_=_C2384( C1688 C2384 ) C1688_=_C2386( C1688 C2386 ) C1688_=_C2387( C1688 C2387 ) C1688_=_C2388( C1688 C2388 ) \nC1688_=_C2389( C1688 C2389 ) C1688_=_C2390( C1688 C2390 ) C1688_=_C2391( C1688 C2391 ) C1688_=_C2392( C1688 C2392 ) C1688_=_C2393( C1688 C2393 ) C1688_=_C2395( C1688 C2395 ) \nC1688_=_C2396( C1688 C2396 ) C1688_=_C2397( C1688 C2397 ) C1688_=_C2398( C1688 C2398 ) C1688_=_C2399( C1688 C2399 ) C1689_=_C1692( C1689 C1692 ) C1689_=_C1930( C1689 C1930 ) \nC1689_=_C2138( C1689 C2138 ) C1689_=_C2209( C1689 C2209 ) C1689_=_C2262( C1689 C2262 ) C1689_=_C2369( C1689 C2369 ) C1689_=_C2580( C1689 C2580 ) C1689_=_C2904( C1689 C2904 ) \nC1689_=_C2905( C1689 C2905 ) C1689_=_C2906( C1689 C2906 ) C1689_=_C2907( C1689 C2907 ) C1689_=_C2908( C1689 C2908 ) C1689_=_C2909( C1689 C2909 ) C1689_=_C2910( C1689 C2910 ) \nC1689_=_C2912( C1689 C2912 ) C1689_=_C2913( C1689 C2913 ) C1689_=_C2914( C1689 C2914 ) C1689_=_C2915( C1689 C2915 ) C1689_=_C2916( C1689 C2916 ) C1689_=_C2917( C1689 C2917 ) \nC1689_=_C2918( C1689 C2918 ) C1692_=_C2375( C1692 C2375 ) C1692_=_C2855( C1692 C2855 ) C1692_=_C2883( C1692 C2883 ) C1692_=_C2949( C1692 C2949 ) C1692_=_C3164( C1692 C3164 ) \nC1692_=_C3380( C1692 C3380 ) C1692_=_C3406( C1692 C3406 ) C1692_=_C3481( C1692 C3481 ) C1692_=_C3491( C1692 C3491 ) C1692_=_C3615( C1692 C3615 ) C1692_=_C3786( C1692 C3786 ) \nC1692_=_C3787( C1692 C3787 ) C1692_=_C3788( C1692 C3788 ) C1692_=_C3789( C1692 C3789 ) C1692_=_C3790( C1692 C3790 ) C1692_=_C3791( C1692 C3791 ) C1692_=_C3792( C1692 C3792 ) \nC1692_=_C3793( C1692 C3793 ) C1692_=_C3794( C1692 C3794 ) C1692_=_C3795( C1692 C3795 ) C1692_=_C3796( C1692 C3796 ) C1692_=_C3797( C1692 C3797 ) C1692_=_C3798( C1692 C3798 ) \nC1715_=_C2092( C1715 C2092 ) C1715_=_C2224( C1715 C2224 ) C1715_=_C2397( C1715 C2397 ) C1715_=_C2469( C1715 C2469 ) C1715_=_C2915( C1715 C2915 ) C1715_=_C3000( C1715 C3000 ) \nC1715_=_C3030( C1715 C3030 ) C1715_=_C3410( C1715 C3410 ) C1715_=_C3488( C1715 C3488 ) C1715_=_C3563( C1715 C3563 ) C1715_=_C3609( C1715 C3609 ) C1715_=_C3668( C1715 C3668 ) \nC1715_=_C3752( C1715 C3752 ) C1715_=_C3777( C1715 C3777 ) C1715_=_C3885( C1715 C3885 ) C1715_=_C3922( C1715 C3922 ) C1715_=_C3947( C1715 C3947 ) C1715_=_C3984( C1715 C3984 ) \nC1715_=_C4048( C1715 C4048 ) C1715_=_C4052( C1715 C4052 ) C1715_=_C4066( C1715 C4066 ) C1715_=_C4067( C1715 C4067 ) C1833_=_C1841( C1833 C1841 ) C1833_=_C1871( C1833 C1871 ) \nC1833_=_C1926( C1833 C1926 ) C1833_=_C1927( C1833 C1927 ) C1833_=_C1928( C1833 C1928 ) C1833_=_C1930( C1833 C1930 ) C1833_=_C1931( C1833 C1931 ) C1833_=_C1932( C1833 C1932 ) \nC1833_=_C1933( C1833 C1933 ) C1833_=_C1934( C1833 C1934 ) C1833_=_C1935( C1833 C1935 ) C1833_=_C1937( C1833 C1937 ) C1833_=_C1938( C1833 C1938 ) C1833_=_C1939( C1833 C1939 ) \nC1833_=_C1940( C1833 C1940 ) C1833_=_C1941( C1833 C1941 ) C1833_=_C1942( C1833 C1942 ) C1833_=_C1943( C1833 C1943 ) C1833_=_C1945( C1833 C1945 ) C1841_=_C1955( C1841 C1955 ) \nC1841_=_C2122( C1841 C2122 ) C1841_=_C2181( C1841 C2181 ) C1841_=_C2214( C1841 C2214 ) C1841_=_C2390( C1841 C2390 ) C1841_=_C2506( C1841 C2506 ) C1841_=_C2908( C1841 C2908 ) \nC1841_=_C3020( C1841 C3020 ) C1841_=_C3133( C1841 C3133 ) C1841_=_C3142( C1841 C3142 ) C1841_=_C3158( C1841 C3158 ) C1841_=_C3402( C1841 C3402 ) C1841_=_C3468( C1841 C3468 ) \nC1841_=_C3469( C1841 C3469 ) C1841_=_C3470( C1841 C3470 ) C1841_=_C3471( C1841 C3471 ) C1841_=_C3472( C1841 C3472 ) C1841_=_C3473( C1841 C3473 ) C1841_=_C3474( C1841 C3474 ) \nC1841_=_C3476( C1841 C3476 ) C1841_=_C3477( C1841 C3477 ) C1871_=_C1926( C1871 C1926 ) C1871_=_C1927( C1871 C1927 ) C1871_=_C1928( C1871 C1928 ) C1871_=_C1930( C1871 C1930 ) \nC1871_=_C1931( C1871 C1931 ) C1871_=_C1932( C1871 C1932 ) C1871_=_C1933( C1871 C1933 ) C1871_=_C1934( C1871 C1934 ) C1871_=_C1935( C1871 C1935 ) C1871_=_C1937( C1871 C1937 ) \nC1871_=_C1938( C1871 C1938 ) C1871_=_C1939( C1871 C1939 ) C1871_=_C1940( C1871 C1940 ) C1871_=_C1941( C1871 C1941 ) C1871_=_C1942( C1871 C1942 ) C1871_=_C1943( C1871 C1943 ) \nC1871_=_C1945( C1871 C1945 ) C1897_=_C2174( C1897 C2174 ) C1897_=_C2206( C1897 C2206 ) C1897_=_C2282( C1897 C2282 ) C1897_=_C2384( C1897 C2384 ) C1897_=_C2565( C1897 C2565 ) \nC1897_=_C2579( C1897 C2579 ) C1897_=_C2580( C1897 C2580 ) C1897_=_C2581( C1897 C2581 ) C1897_=_C2582( C1897 C2582 ) C1897_=_C2583( C1897 C2583 ) C1897_=_C2584( C1897 C2584 ) \nC1897_=_C2585( C1897 C2585 ) C1897_=_C2587( C1897 C2587 ) C1897_=_C2588( C1897 C2588 ) C1897_=_C2589( C1897 C2589 ) C1897_=_C2590( C1897 C2590 ) C1897_=_C2591( C1897 C2591 ) \nC1897_=_C2592( C1897 C2592 ) C1897_=_C2593( C1897 C2593 ) C1897_=_C2594( C1897 C2594 ) C1926_=_C1927( C1926 C1927 ) C1926_=_C1928( C1926 C1928 ) C1926_=_C1930( C1926 C1930 ) \nC1926_=_C1931( C1926 C1931 ) C1926_=_C1932( C1926 C1932 ) C1926_=_C1933( C1926 C1933 ) C1926_=_C1934( C1926 C1934 ) C1926_=_C1935( C1926 C1935 ) C1926_=_C1937( C1926 C1937 ) \nC1926_=_C1938( C1926 C1938 ) C1926_=_C1939( C1926 C1939 ) C1926_=_C1940( C1926 C1940 ) C1926_=_C1941( C1926 C1941 ) C1926_=_C1942( C1926 C1942 ) C1926_=_C1943( C1926 C1943 ) \nC1926_=_C1945( C1926 C1945 ) C1926_=_C2174( C1926 C2174 ) C1926_=_C2181( C1926 C2181 ) C1927_=_C1928( C1927 C1928 ) C1927_=_C1930( C1927 C1930 ) C1927_=_C1931( C1927 C1931 ) \nC1927_=_C1932( C1927 C1932 ) C1927_=_C1933( C1927 C1933 ) C1927_=_C1934( C1927 C1934 ) C1927_=_C1935( C1927 C1935 ) C1927_=_C1937( C1927 C1937 ) C1927_=_C1938( C1927 C1938 ) \nC1927_=_C1939( C1927 C1939 ) C1927_=_C1940( C1927 C1940 ) C1927_=_C1941( C1927 C1941 ) C1927_=_C1942( C1927 C1942 ) C1927_=_C1943( C1927 C1943 ) C1927_=_C1945( C1927 C1945 ) \nC1927_=_C2205( C1927 C2205 ) C1927_=_C2206( C1927 C2206 ) C1927_=_C2209( C1927 C2209 ) C1927_=_C2214( C1927 C2214 ) C1927_=_C2224( C1927 C2224 ) C1928_=_C1930( C1928 C1930 ) \nC1928_=_C1931( C1928 C1931 ) C1928_=_C1932( C1928 C1932 ) C1928_=_C1933( C1928 C1933 ) C1928_=_C1934( C1928 C1934 ) C1928_=_C1935( C1928 C1935 ) C1928_=_C1937( C1928 C1937 ) \nC1928_=_C1938( C1928 C1938 ) C1928_=_C1939( C1928 C1939 ) C1928_=_C1940( C1928 C1940 ) C1928_=_C1941( C1928 C1941 ) C1928_=_C1942( C1928 C1942 ) C1928_=_C1943( C1928 C1943 ) \nC1928_=_C1945( C1928 C1945 ) C1928_=_C1949( C1928 C1949 ) C1928_=_C2205( C1928 C2205 ) C1928_=_C2362( C1928 C2362 ) C1928_=_C2384( C1928 C2384 ) C1928_=_C2386( C1928 C2386 ) \nC1928_=_C2387( C1928 C2387 ) C1928_=_C2388( C1928 C2388 ) C1928_=_C2389( C1928 C2389 ) C1928_=_C2390( C1928 C2390 ) C1928_=_C2391( C1928 C2391 ) C1928_=_C2392( C1928 C2392 ) \nC1928_=_C2393( C1928 C2393 ) C1928_=_C2395( C1928 C2395 ) C1928_=_C2396( C1928 C2396 ) C1928_=_C2397( C1928 C2397 ) C1928_=_C2398( C1928 C2398 ) C1928_=_C2399( C1928 C2399 ) \nC1930_=_C1931( C1930 C1931 ) C1930_=_C1932( C1930 C1932 ) C1930_=_C1933( C1930 C1933 ) C1930_=_C1934( C1930 C1934 ) C1930_=_C1935( C1930 C1935 ) C1930_=_C1937( C1930 C1937 ) \nC1930_=_C1938( C1930 C1938 ) C1930_=_C1939( C1930 C1939 ) C1930_=_C1940( C1930 C1940 ) C1930_=_C1941( C1930 C1941 ) C1930_=_C1942( C1930 C1942 ) C1930_=_C1943( C1930 C1943 ) \nC1930_=_C1945( C1930 C1945 ) C1930_=_C2138( C1930 C2138 ) C1930_=_C2209( C1930 C2209 ) C1930_=_C2262( C1930 C2262 ) C1930_=_C2369( C1930 C2369 ) C1930_=_C2580( C1930 C2580 ) \nC1930_=_C2904( C1930 C2904 ) C1930_=_C2905( C1930 C2905 ) C1930_=_C2906( C1930 C2906 ) C1930_=_C2907( C1930 C2907 ) C1930_=_C2908( C1930 C2908 ) C1930_=_C2909( C1930 C2909 ) \nC1930_=_C2910( C1930 C2910 ) C1930_=_C2912( C1930 C2912 ) C1930_=_C2913( C1930 C2913 ) C1930_=_C2914( C1930 C2914 ) C1930_=_C2915( C1930 C2915 ) C1930_=_C2916( C1930 C2916 ) \nC1930_=_C2917( C1930 C2917 ) C1930_=_C2918( C1930 C2918 ) C1931_=_C1932( C1931 C1932 ) C1931_=_C1933( C1931 C1933 ) C1931_=_C1934( C1931 C1934 ) C1931_=_C1935( C1931 C1935 ) \nC1931_=_C1937( C1931 C1937 ) C1931_=_C1938( C1931 C1938 ) C1931_=_C1939( C1931 C1939 ) C1931_=_C1940( C1931 C1940 ) C1931_=_C1941( C1931 C1941 ) C1931_=_C1942( C1931 C1942 ) \nC1931_=_C1943( C1931 C1943 ) C1931_=_C1945( C1931 C1945 ) C1932_=_C1933( C1932 C1933 ) C1932_=_C1934( C1932 C1934 ) C1932_=_C1935( C1932 C1935 ) C1932_=_C1937( C1932 C1937 ) \nC1932_=_C1938( C1932 C1938 ) C1932_=_C1939( C1932 C1939 ) C1932_=_C1940( C1932 C1940 ) C1932_=_C1941( C1932 C1941 ) C1932_=_C1942( C1932 C1942 ) C1932_=_C1943( C1932 C1943 ) \nC1932_=_C1945( C1932 C1945 ) C1932_=_C2387( C1932 C2387 ) C1932_=_C2583( C1932 C2583 ) C1932_=_C2904( C1932 C2904 ) C1932_=_C3020( C1932 C3020 ) C1932_=_C3030( C1932 C3030 ) \nC1933_=_C1934( C1933 C1934 ) C1933_=_C1935( C1933 C1935 ) C1933_=_C1937( C1933 C1937 ) C1933_=_C1938( C1933 C1938 ) C1933_=_C1939( C1933 C1939 ) C1933_=_C1940( C1933 C1940 ) \nC1933_=_C1941( C1933 C1941 ) C1933_=_C1942( C1933 C1942 ) C1933_=_C1943( C1933 C1943 ) C1933_=_C1945( C1933 C1945 ) C1933_=_C3133( C1933 C3133 ) C1934_=_C1935( C1934 C1935 ) \nC1934_=_C1937( C1934 C1937 ) C1934_=_C1938( C1934 C1938 ) C1934_=_C1939( C1934 C1939 ) C1934_=_C1940( C1934 C1940 ) C1934_=_C1941( C1934 C1941 ) C1934_=_C1942( C1934 C1942 ) \nC1934_=_C1943( C1934 C1943 ) C1934_=_C1945( C1934 C1945 ) C1934_=_C3158( C1934 C3158 ) C1934_=_C3164( C1934 C3164 ) C1935_=_C1937( C1935 C1937 ) C1935_=_C1938( C1935 C1938 ) \nC1935_=_C1939( C1935 C1939 ) C1935_=_C1940( C1935 C1940 ) C1935_=_C1941( C1935 C1941 ) C1935_=_C1942( C1935 C1942 ) C1935_=_C1943( C1935 C1943 ) C1935_=_C1945( C1935 C1945 ) \nC1935_=_C2389( C1935 C2389 ) C1935_=_C2585( C1935 C2585 ) C1935_=_C2906( C1935 C2906 ) C1935_=_C3402( C1935 C3402 ) C1935_=_C3406( C1935 C3406 ) C1935_=_C3410( C1935 C3410 ) \nC1937_=_C1938( C1937 C1938 ) C1937_=_C1939( C1937 C1939 ) C1937_=_C1940( C1937 C1940 ) C1937_=_C1941( C1937 C1941 ) C1937_=_C1942( C1937 C1942 ) C1937_=_C1943( C1937 C1943 ) \nC1937_=_C1945( C1937 C1945 ) C1937_=_C3468( C1937 C3468 ) C1938_=_C1939( C1938 C1939 ) C1938_=_C1940( C1938 C1940 ) C1938_=_C1941(</w:t>
      </w:r>
    </w:p>
    <w:p>
      <w:pPr>
        <w:pStyle w:val="PreformattedText"/>
        <w:bidi w:val="0"/>
        <w:spacing w:before="0" w:after="0"/>
        <w:jc w:val="left"/>
        <w:rPr/>
      </w:pPr>
      <w:r>
        <w:rPr/>
        <w:t xml:space="preserve"> </w:t>
      </w:r>
      <w:r>
        <w:rPr/>
        <w:t>C1938 C1941 ) C1938_=_C1942( C1938 C1942 ) \nC1938_=_C1943( C1938 C1943 ) C1938_=_C1945( C1938 C1945 ) C1938_=_C2392( C1938 C2392 ) C1938_=_C2589( C1938 C2589 ) C1938_=_C2910( C1938 C2910 ) C1938_=_C3469( C1938 C3469 ) \nC1938_=_C3752( C1938 C3752 ) C1939_=_C1940( C1939 C1940 ) C1939_=_C1941( C1939 C1941 ) C1939_=_C1942( C1939 C1942 ) C1939_=_C1943( C1939 C1943 ) C1939_=_C1945( C1939 C1945 ) \nC1939_=_C3470( C1939 C3470 ) C1940_=_C1941( C1940 C1941 ) C1940_=_C1942( C1940 C1942 ) C1940_=_C1943( C1940 C1943 ) C1940_=_C1945( C1940 C1945 ) C1940_=_C2395( C1940 C2395 ) \nC1940_=_C2593( C1940 C2593 ) C1940_=_C2912( C1940 C2912 ) C1940_=_C3471( C1940 C3471 ) C1940_=_C3789( C1940 C3789 ) C1940_=_C3922( C1940 C3922 ) C1941_=_C1942( C1941 C1942 ) \nC1941_=_C1943( C1941 C1943 ) C1941_=_C1945( C1941 C1945 ) C1941_=_C2913( C1941 C2913 ) C1942_=_C1943( C1942 C1943 ) C1942_=_C1945( C1942 C1945 ) C1942_=_C3472( C1942 C3472 ) \nC1942_=_C3791( C1942 C3791 ) C1943_=_C1945( C1943 C1945 ) C1949_=_C1955( C1949 C1955 ) C1949_=_C2205( C1949 C2205 ) C1949_=_C2362( C1949 C2362 ) C1949_=_C2384( C1949 C2384 ) \nC1949_=_C2386( C1949 C2386 ) C1949_=_C2387( C1949 C2387 ) C1949_=_C2388( C1949 C2388 ) C1949_=_C2389( C1949 C2389 ) C1949_=_C2390( C1949 C2390 ) C1949_=_C2391( C1949 C2391 ) \nC1949_=_C2392( C1949 C2392 ) C1949_=_C2393( C1949 C2393 ) C1949_=_C2395( C1949 C2395 ) C1949_=_C2396( C1949 C2396 ) C1949_=_C2397( C1949 C2397 ) C1949_=_C2398( C1949 C2398 ) \nC1949_=_C2399( C1949 C2399 ) C1955_=_C2122( C1955 C2122 ) C1955_=_C2181( C1955 C2181 ) C1955_=_C2214( C1955 C2214 ) C1955_=_C2390( C1955 C2390 ) C1955_=_C2506( C1955 C2506 ) \nC1955_=_C2908( C1955 C2908 ) C1955_=_C3020( C1955 C3020 ) C1955_=_C3133( C1955 C3133 ) C1955_=_C3142( C1955 C3142 ) C1955_=_C3158( C1955 C3158 ) C1955_=_C3402( C1955 C3402 ) \nC1955_=_C3468( C1955 C3468 ) C1955_=_C3469( C1955 C3469 ) C1955_=_C3470( C1955 C3470 ) C1955_=_C3471( C1955 C3471 ) C1955_=_C3472( C1955 C3472 ) C1955_=_C3473( C1955 C3473 ) \nC1955_=_C3474( C1955 C3474 ) C1955_=_C3476( C1955 C3476 ) C1955_=_C3477( C1955 C3477 ) C2092_=_C2224( C2092 C2224 ) C2092_=_C2397( C2092 C2397 ) C2092_=_C2469( C2092 C2469 ) \nC2092_=_C2915( C2092 C2915 ) C2092_=_C3000( C2092 C3000 ) C2092_=_C3030( C2092 C3030 ) C2092_=_C3410( C2092 C3410 ) C2092_=_C3488( C2092 C3488 ) C2092_=_C3563( C2092 C3563 ) \nC2092_=_C3609( C2092 C3609 ) C2092_=_C3668( C2092 C3668 ) C2092_=_C3752( C2092 C3752 ) C2092_=_C3777( C2092 C3777 ) C2092_=_C3885( C2092 C3885 ) C2092_=_C3922( C2092 C3922 ) \nC2092_=_C3947( C2092 C3947 ) C2092_=_C3984( C2092 C3984 ) C2092_=_C4048( C2092 C4048 ) C2092_=_C4052( C2092 C4052 ) C2092_=_C4066( C2092 C4066 ) C2092_=_C4067( C2092 C4067 ) \nC2122_=_C2181( C2122 C2181 ) C2122_=_C2214( C2122 C2214 ) C2122_=_C2390( C2122 C2390 ) C2122_=_C2506( C2122 C2506 ) C2122_=_C2908( C2122 C2908 ) C2122_=_C3020( C2122 C3020 ) \nC2122_=_C3133( C2122 C3133 ) C2122_=_C3142( C2122 C3142 ) C2122_=_C3158( C2122 C3158 ) C2122_=_C3402( C2122 C3402 ) C2122_=_C3468( C2122 C3468 ) C2122_=_C3469( C2122 C3469 ) \nC2122_=_C3470( C2122 C3470 ) C2122_=_C3471( C2122 C3471 ) C2122_=_C3472( C2122 C3472 ) C2122_=_C3473( C2122 C3473 ) C2122_=_C3474( C2122 C3474 ) C2122_=_C3476( C2122 C3476 ) \nC2122_=_C3477( C2122 C3477 ) C2138_=_C2209( C2138 C2209 ) C2138_=_C2262( C2138 C2262 ) C2138_=_C2369( C2138 C2369 ) C2138_=_C2580( C2138 C2580 ) C2138_=_C2904( C2138 C2904 ) \nC2138_=_C2905( C2138 C2905 ) C2138_=_C2906( C2138 C2906 ) C2138_=_C2907( C2138 C2907 ) C2138_=_C2908( C2138 C2908 ) C2138_=_C2909( C2138 C2909 ) C2138_=_C2910( C2138 C2910 ) \nC2138_=_C2912( C2138 C2912 ) C2138_=_C2913( C2138 C2913 ) C2138_=_C2914( C2138 C2914 ) C2138_=_C2915( C2138 C2915 ) C2138_=_C2916( C2138 C2916 ) C2138_=_C2917( C2138 C2917 ) \nC2138_=_C2918( C2138 C2918 ) C2174_=_C2181( C2174 C2181 ) C2174_=_C2206( C2174 C2206 ) C2174_=_C2282( C2174 C2282 ) C2174_=_C2384( C2174 C2384 ) C2174_=_C2565( C2174 C2565 ) \nC2174_=_C2579( C2174 C2579 ) C2174_=_C2580( C2174 C2580 ) C2174_=_C2581( C2174 C2581 ) C2174_=_C2582( C2174 C2582 ) C2174_=_C2583( C2174 C2583 ) C2174_=_C2584( C2174 C2584 ) \nC2174_=_C2585( C2174 C2585 ) C2174_=_C2587( C2174 C2587 ) C2174_=_C2588( C2174 C2588 ) C2174_=_C2589( C2174 C2589 ) C2174_=_C2590( C2174 C2590 ) C2174_=_C2591( C2174 C2591 ) \nC2174_=_C2592( C2174 C2592 ) C2174_=_C2593( C2174 C2593 ) C2174_=_C2594( C2174 C2594 ) C2181_=_C2214( C2181 C2214 ) C2181_=_C2390( C2181 C2390 ) C2181_=_C2506( C2181 C2506 ) \nC2181_=_C2908( C2181 C2908 ) C2181_=_C3020( C2181 C3020 ) C2181_=_C3133( C2181 C3133 ) C2181_=_C3142( C2181 C3142 ) C2181_=_C3158( C2181 C3158 ) C2181_=_C3402( C2181 C3402 ) \nC2181_=_C3468( C2181 C3468 ) C2181_=_C3469( C2181 C3469 ) C2181_=_C3470( C2181 C3470 ) C2181_=_C3471( C2181 C3471 ) C2181_=_C3472( C2181 C3472 ) C2181_=_C3473( C2181 C3473 ) \nC2181_=_C3474( C2181 C3474 ) C2181_=_C3476( C2181 C3476 ) C2181_=_C3477( C2181 C3477 ) C2205_=_C2206( C2205 C2206 ) C2205_=_C2209( C2205 C2209 ) C2205_=_C2214( C2205 C2214 ) \nC2205_=_C2224( C2205 C2224 ) C2205_=_C2362( C2205 C2362 ) C2205_=_C2384( C2205 C2384 ) C2205_=_C2386( C2205 C2386 ) C2205_=_C2387( C2205 C2387 ) C2205_=_C2388( C2205 C2388 ) \nC2205_=_C2389( C2205 C2389 ) C2205_=_C2390( C2205 C2390 ) C2205_=_C2391( C2205 C2391 ) C2205_=_C2392( C2205 C2392 ) C2205_=_C2393( C2205 C2393 ) C2205_=_C2395( C2205 C2395 ) \nC2205_=_C2396( C2205 C2396 ) C2205_=_C2397( C2205 C2397 ) C2205_=_C2398( C2205 C2398 ) C2205_=_C2399( C2205 C2399 ) C2206_=_C2209( C2206 C2209 ) C2206_=_C2214( C2206 C2214 ) \nC2206_=_C2224( C2206 C2224 ) C2206_=_C2282( C2206 C2282 ) C2206_=_C2384( C2206 C2384 ) C2206_=_C2565( C2206 C2565 ) C2206_=_C2579( C2206 C2579 ) C2206_=_C2580( C2206 C2580 ) \nC2206_=_C2581( C2206 C2581 ) C2206_=_C2582( C2206 C2582 ) C2206_=_C2583( C2206 C2583 ) C2206_=_C2584( C2206 C2584 ) C2206_=_C2585( C2206 C2585 ) C2206_=_C2587( C2206 C2587 ) \nC2206_=_C2588( C2206 C2588 ) C2206_=_C2589( C2206 C2589 ) C2206_=_C2590( C2206 C2590 ) C2206_=_C2591( C2206 C2591 ) C2206_=_C2592( C2206 C2592 ) C2206_=_C2593( C2206 C2593 ) \nC2206_=_C2594( C2206 C2594 ) C2209_=_C2214( C2209 C2214 ) C2209_=_C2224( C2209 C2224 ) C2209_=_C2262( C2209 C2262 ) C2209_=_C2369( C2209 C2369 ) C2209_=_C2580( C2209 C2580 ) \nC2209_=_C2904( C2209 C2904 ) C2209_=_C2905( C2209 C2905 ) C2209_=_C2906( C2209 C2906 ) C2209_=_C2907( C2209 C2907 ) C2209_=_C2908( C2209 C2908 ) C2209_=_C2909( C2209 C2909 ) \nC2209_=_C2910( C2209 C2910 ) C2209_=_C2912( C2209 C2912 ) C2209_=_C2913( C2209 C2913 ) C2209_=_C2914( C2209 C2914 ) C2209_=_C2915( C2209 C2915 ) C2209_=_C2916( C2209 C2916 ) \nC2209_=_C2917( C2209 C2917 ) C2209_=_C2918( C2209 C2918 ) C2214_=_C2224( C2214 C2224 ) C2214_=_C2390( C2214 C2390 ) C2214_=_C2506( C2214 C2506 ) C2214_=_C2908( C2214 C2908 ) \nC2214_=_C3020( C2214 C3020 ) C2214_=_C3133( C2214 C3133 ) C2214_=_C3142( C2214 C3142 ) C2214_=_C3158( C2214 C3158 ) C2214_=_C3402( C2214 C3402 ) C2214_=_C3468( C2214 C3468 ) \nC2214_=_C3469( C2214 C3469 ) C2214_=_C3470( C2214 C3470 ) C2214_=_C3471( C2214 C3471 ) C2214_=_C3472( C2214 C3472 ) C2214_=_C3473( C2214 C3473 ) C2214_=_C3474( C2214 C3474 ) \nC2214_=_C3476( C2214 C3476 ) C2214_=_C3477( C2214 C3477 ) C2224_=_C2397( C2224 C2397 ) C2224_=_C2469( C2224 C2469 ) C2224_=_C2915( C2224 C2915 ) C2224_=_C3000( C2224 C3000 ) \nC2224_=_C3030( C2224 C3030 ) C2224_=_C3410( C2224 C3410 ) C2224_=_C3488( C2224 C3488 ) C2224_=_C3563( C2224 C3563 ) C2224_=_C3609( C2224 C3609 ) C2224_=_C3668( C2224 C3668 ) \nC2224_=_C3752( C2224 C3752 ) C2224_=_C3777( C2224 C3777 ) C2224_=_C3885( C2224 C3885 ) C2224_=_C3922( C2224 C3922 ) C2224_=_C3947( C2224 C3947 ) C2224_=_C3984( C2224 C3984 ) \nC2224_=_C4048( C2224 C4048 ) C2224_=_C4052( C2224 C4052 ) C2224_=_C4066( C2224 C4066 ) C2224_=_C4067( C2224 C4067 ) C2262_=_C2369( C2262 C2369 ) C2262_=_C2580( C2262 C2580 ) \nC2262_=_C2904( C2262 C2904 ) C2262_=_C2905( C2262 C2905 ) C2262_=_C2906( C2262 C2906 ) C2262_=_C2907( C2262 C2907 ) C2262_=_C2908( C2262 C2908 ) C2262_=_C2909( C2262 C2909 ) \nC2262_=_C2910( C2262 C2910 ) C2262_=_C2912( C2262 C2912 ) C2262_=_C2913( C2262 C2913 ) C2262_=_C2914( C2262 C2914 ) C2262_=_C2915( C2262 C2915 ) C2262_=_C2916( C2262 C2916 ) \nC2262_=_C2917( C2262 C2917 ) C2262_=_C2918( C2262 C2918 ) C2282_=_C2384( C2282 C2384 ) C2282_=_C2565( C2282 C2565 ) C2282_=_C2579( C2282 C2579 ) C2282_=_C2580( C2282 C2580 ) \nC2282_=_C2581( C2282 C2581 ) C2282_=_C2582( C2282 C2582 ) C2282_=_C2583( C2282 C2583 ) C2282_=_C2584( C2282 C2584 ) C2282_=_C2585( C2282 C2585 ) C2282_=_C2587( C2282 C2587 ) \nC2282_=_C2588( C2282 C2588 ) C2282_=_C2589( C2282 C2589 ) C2282_=_C2590( C2282 C2590 ) C2282_=_C2591( C2282 C2591 ) C2282_=_C2592( C2282 C2592 ) C2282_=_C2593( C2282 C2593 ) \nC2282_=_C2594( C2282 C2594 ) C2362_=_C2369( C2362 C2369 ) C2362_=_C2375( C2362 C2375 ) C2362_=_C2384( C2362 C2384 ) C2362_=_C2386( C2362 C2386 ) C2362_=_C2387( C2362 C2387 ) \nC2362_=_C2388( C2362 C2388 ) C2362_=_C2389( C2362 C2389 ) C2362_=_C2390( C2362 C2390 ) C2362_=_C2391( C2362 C2391 ) C2362_=_C2392( C2362 C2392 ) C2362_=_C2393( C2362 C2393 ) \nC2362_=_C2395( C2362 C2395 ) C2362_=_C2396( C2362 C2396 ) C2362_=_C2397( C2362 C2397 ) C2362_=_C2398( C2362 C2398 ) C2362_=_C2399( C2362 C2399 ) C2369_=_C2375( C2369 C2375 ) \nC2369_=_C2580( C2369 C2580 ) C2369_=_C2904( C2369 C2904 ) C2369_=_C2905( C2369 C2905 ) C2369_=_C2906( C2369 C2906 ) C2369_=_C2907( C2369 C2907 ) C2369_=_C2908( C2369 C2908 ) \nC2369_=_C2909( C2369 C2909 ) C2369_=_C2910( C2369 C2910 ) C2369_=_C2912( C2369 C2912 ) C2369_=_C2913( C2369 C2913 ) C2369_=_C2914( C2369 C2914 ) C2369_=_C2915( C2369 C2915 ) \nC2369_=_C2916( C2369 C2916 ) C2369_=_C2917( C2369 C2917 ) C2369_=_C2918( C2369 C2918 ) C2375_=_C2855( C2375 C2855 ) C2375_=_C2883( C2375 C2883 ) C2375_=_C2949( C2375 C2949 ) \nC2375_=_C3164( C2375 C3164 ) C2375_=_C3380( C2375 C3380 ) C2375_=_C3406( C2375 C3406 ) C2375_=_C3481( C2375 C3481 ) C2375_=_C3491( C2375 C3491 ) C2375_=_C3615( C2375 C3615 ) \nC2375_=_C3786(</w:t>
      </w:r>
    </w:p>
    <w:p>
      <w:pPr>
        <w:pStyle w:val="PreformattedText"/>
        <w:bidi w:val="0"/>
        <w:spacing w:before="0" w:after="0"/>
        <w:jc w:val="left"/>
        <w:rPr/>
      </w:pPr>
      <w:r>
        <w:rPr/>
        <w:t xml:space="preserve"> </w:t>
      </w:r>
      <w:r>
        <w:rPr/>
        <w:t>C2375 C3786 ) C2375_=_C3787( C2375 C3787 ) C2375_=_C3788( C2375 C3788 ) C2375_=_C3789( C2375 C3789 ) C2375_=_C3790( C2375 C3790 ) C2375_=_C3791( C2375 C3791 ) \nC2375_=_C3792( C2375 C3792 ) C2375_=_C3793( C2375 C3793 ) C2375_=_C3794( C2375 C3794 ) C2375_=_C3795( C2375 C3795 ) C2375_=_C3796( C2375 C3796 ) C2375_=_C3797( C2375 C3797 ) \nC2375_=_C3798( C2375 C3798 ) C2384_=_C2386( C2384 C2386 ) C2384_=_C2387( C2384 C2387 ) C2384_=_C2388( C2384 C2388 ) C2384_=_C2389( C2384 C2389 ) C2384_=_C2390( C2384 C2390 ) \nC2384_=_C2391( C2384 C2391 ) C2384_=_C2392( C2384 C2392 ) C2384_=_C2393( C2384 C2393 ) C2384_=_C2395( C2384 C2395 ) C2384_=_C2396( C2384 C2396 ) C2384_=_C2397( C2384 C2397 ) \nC2384_=_C2398( C2384 C2398 ) C2384_=_C2399( C2384 C2399 ) C2384_=_C2565( C2384 C2565 ) C2384_=_C2579( C2384 C2579 ) C2384_=_C2580( C2384 C2580 ) C2384_=_C2581( C2384 C2581 ) \nC2384_=_C2582( C2384 C2582 ) C2384_=_C2583( C2384 C2583 ) C2384_=_C2584( C2384 C2584 ) C2384_=_C2585( C2384 C2585 ) C2384_=_C2587( C2384 C2587 ) C2384_=_C2588( C2384 C2588 ) \nC2384_=_C2589( C2384 C2589 ) C2384_=_C2590( C2384 C2590 ) C2384_=_C2591( C2384 C2591 ) C2384_=_C2592( C2384 C2592 ) C2384_=_C2593( C2384 C2593 ) C2384_=_C2594( C2384 C2594 ) \nC2386_=_C2387( C2386 C2387 ) C2386_=_C2388( C2386 C2388 ) C2386_=_C2389( C2386 C2389 ) C2386_=_C2390( C2386 C2390 ) C2386_=_C2391( C2386 C2391 ) C2386_=_C2392( C2386 C2392 ) \nC2386_=_C2393( C2386 C2393 ) C2386_=_C2395( C2386 C2395 ) C2386_=_C2396( C2386 C2396 ) C2386_=_C2397( C2386 C2397 ) C2386_=_C2398( C2386 C2398 ) C2386_=_C2399( C2386 C2399 ) \nC2386_=_C2949( C2386 C2949 ) C2387_=_C2388( C2387 C2388 ) C2387_=_C2389( C2387 C2389 ) C2387_=_C2390( C2387 C2390 ) C2387_=_C2391( C2387 C2391 ) C2387_=_C2392( C2387 C2392 ) \nC2387_=_C2393( C2387 C2393 ) C2387_=_C2395( C2387 C2395 ) C2387_=_C2396( C2387 C2396 ) C2387_=_C2397( C2387 C2397 ) C2387_=_C2398( C2387 C2398 ) C2387_=_C2399( C2387 C2399 ) \nC2387_=_C2583( C2387 C2583 ) C2387_=_C2904( C2387 C2904 ) C2387_=_C3020( C2387 C3020 ) C2387_=_C3030( C2387 C3030 ) C2388_=_C2389( C2388 C2389 ) C2388_=_C2390( C2388 C2390 ) \nC2388_=_C2391( C2388 C2391 ) C2388_=_C2392( C2388 C2392 ) C2388_=_C2393( C2388 C2393 ) C2388_=_C2395( C2388 C2395 ) C2388_=_C2396( C2388 C2396 ) C2388_=_C2397( C2388 C2397 ) \nC2388_=_C2398( C2388 C2398 ) C2388_=_C2399( C2388 C2399 ) C2389_=_C2390( C2389 C2390 ) C2389_=_C2391( C2389 C2391 ) C2389_=_C2392( C2389 C2392 ) C2389_=_C2393( C2389 C2393 ) \nC2389_=_C2395( C2389 C2395 ) C2389_=_C2396( C2389 C2396 ) C2389_=_C2397( C2389 C2397 ) C2389_=_C2398( C2389 C2398 ) C2389_=_C2399( C2389 C2399 ) C2389_=_C2585( C2389 C2585 ) \nC2389_=_C2906( C2389 C2906 ) C2389_=_C3402( C2389 C3402 ) C2389_=_C3406( C2389 C3406 ) C2389_=_C3410( C2389 C3410 ) C2390_=_C2391( C2390 C2391 ) C2390_=_C2392( C2390 C2392 ) \nC2390_=_C2393( C2390 C2393 ) C2390_=_C2395( C2390 C2395 ) C2390_=_C2396( C2390 C2396 ) C2390_=_C2397( C2390 C2397 ) C2390_=_C2398( C2390 C2398 ) C2390_=_C2399( C2390 C2399 ) \nC2390_=_C2506( C2390 C2506 ) C2390_=_C2908( C2390 C2908 ) C2390_=_C3020( C2390 C3020 ) C2390_=_C3133( C2390 C3133 ) C2390_=_C3142( C2390 C3142 ) C2390_=_C3158( C2390 C3158 ) \nC2390_=_C3402( C2390 C3402 ) C2390_=_C3468( C2390 C3468 ) C2390_=_C3469( C2390 C3469 ) C2390_=_C3470( C2390 C3470 ) C2390_=_C3471( C2390 C3471 ) C2390_=_C3472( C2390 C3472 ) \nC2390_=_C3473( C2390 C3473 ) C2390_=_C3474( C2390 C3474 ) C2390_=_C3476( C2390 C3476 ) C2390_=_C3477( C2390 C3477 ) C2391_=_C2392( C2391 C2392 ) C2391_=_C2393( C2391 C2393 ) \nC2391_=_C2395( C2391 C2395 ) C2391_=_C2396( C2391 C2396 ) C2391_=_C2397( C2391 C2397 ) C2391_=_C2398( C2391 C2398 ) C2391_=_C2399( C2391 C2399 ) C2392_=_C2393( C2392 C2393 ) \nC2392_=_C2395( C2392 C2395 ) C2392_=_C2396( C2392 C2396 ) C2392_=_C2397( C2392 C2397 ) C2392_=_C2398( C2392 C2398 ) C2392_=_C2399( C2392 C2399 ) C2392_=_C2589( C2392 C2589 ) \nC2392_=_C2910( C2392 C2910 ) C2392_=_C3469( C2392 C3469 ) C2392_=_C3752( C2392 C3752 ) C2393_=_C2395( C2393 C2395 ) C2393_=_C2396( C2393 C2396 ) C2393_=_C2397( C2393 C2397 ) \nC2393_=_C2398( C2393 C2398 ) C2393_=_C2399( C2393 C2399 ) C2393_=_C2590( C2393 C2590 ) C2395_=_C2396( C2395 C2396 ) C2395_=_C2397( C2395 C2397 ) C2395_=_C2398( C2395 C2398 ) \nC2395_=_C2399( C2395 C2399 ) C2395_=_C2593( C2395 C2593 ) C2395_=_C2912( C2395 C2912 ) C2395_=_C3471( C2395 C3471 ) C2395_=_C3789( C2395 C3789 ) C2395_=_C3922( C2395 C3922 ) \nC2396_=_C2397( C2396 C2397 ) C2396_=_C2398( C2396 C2398 ) C2396_=_C2399( C2396 C2399 ) C2396_=_C2914( C2396 C2914 ) C2396_=_C3792( C2396 C3792 ) C2397_=_C2398( C2397 C2398 ) \nC2397_=_C2399( C2397 C2399 ) C2397_=_C2469( C2397 C2469 ) C2397_=_C2915( C2397 C2915 ) C2397_=_C3000( C2397 C3000 ) C2397_=_C3030( C2397 C3030 ) C2397_=_C3410( C2397 C3410 ) \nC2397_=_C3488( C2397 C3488 ) C2397_=_C3563( C2397 C3563 ) C2397_=_C3609( C2397 C3609 ) C2397_=_C3668( C2397 C3668 ) C2397_=_C3752( C2397 C3752 ) C2397_=_C3777( C2397 C3777 ) \nC2397_=_C3885( C2397 C3885 ) C2397_=_C3922( C2397 C3922 ) C2397_=_C3947( C2397 C3947 ) C2397_=_C3984( C2397 C3984 ) C2397_=_C4048( C2397 C4048 ) C2397_=_C4052( C2397 C4052 ) \nC2397_=_C4066( C2397 C4066 ) C2397_=_C4067( C2397 C4067 ) C2398_=_C2399( C2398 C2399 ) C2398_=_C2916( C2398 C2916 ) C2398_=_C3795( C2398 C3795 ) C2399_=_C2917( C2399 C2917 ) \nC2399_=_C3797( C2399 C3797 ) C2469_=_C2915( C2469 C2915 ) C2469_=_C3000( C2469 C3000 ) C2469_=_C3030( C2469 C3030 ) C2469_=_C3410( C2469 C3410 ) C2469_=_C3488( C2469 C3488 ) \nC2469_=_C3563( C2469 C3563 ) C2469_=_C3609( C2469 C3609 ) C2469_=_C3668( C2469 C3668 ) C2469_=_C3752( C2469 C3752 ) C2469_=_C3777( C2469 C3777 ) C2469_=_C3885( C2469 C3885 ) \nC2469_=_C3922( C2469 C3922 ) C2469_=_C3947( C2469 C3947 ) C2469_=_C3984( C2469 C3984 ) C2469_=_C4048( C2469 C4048 ) C2469_=_C4052( C2469 C4052 ) C2469_=_C4066( C2469 C4066 ) \nC2469_=_C4067( C2469 C4067 ) C2506_=_C2908( C2506 C2908 ) C2506_=_C3020( C2506 C3020 ) C2506_=_C3133( C2506 C3133 ) C2506_=_C3142( C2506 C3142 ) C2506_=_C3158( C2506 C3158 ) \nC2506_=_C3402( C2506 C3402 ) C2506_=_C3468( C2506 C3468 ) C2506_=_C3469( C2506 C3469 ) C2506_=_C3470( C2506 C3470 ) C2506_=_C3471( C2506 C3471 ) C2506_=_C3472( C2506 C3472 ) \nC2506_=_C3473( C2506 C3473 ) C2506_=_C3474( C2506 C3474 ) C2506_=_C3476( C2506 C3476 ) C2506_=_C3477( C2506 C3477 ) C2565_=_C2579( C2565 C2579 ) C2565_=_C2580( C2565 C2580 ) \nC2565_=_C2581( C2565 C2581 ) C2565_=_C2582( C2565 C2582 ) C2565_=_C2583( C2565 C2583 ) C2565_=_C2584( C2565 C2584 ) C2565_=_C2585( C2565 C2585 ) C2565_=_C2587( C2565 C2587 ) \nC2565_=_C2588( C2565 C2588 ) C2565_=_C2589( C2565 C2589 ) C2565_=_C2590( C2565 C2590 ) C2565_=_C2591( C2565 C2591 ) C2565_=_C2592( C2565 C2592 ) C2565_=_C2593( C2565 C2593 ) \nC2565_=_C2594( C2565 C2594 ) C2579_=_C2580( C2579 C2580 ) C2579_=_C2581( C2579 C2581 ) C2579_=_C2582( C2579 C2582 ) C2579_=_C2583( C2579 C2583 ) C2579_=_C2584( C2579 C2584 ) \nC2579_=_C2585( C2579 C2585 ) C2579_=_C2587( C2579 C2587 ) C2579_=_C2588( C2579 C2588 ) C2579_=_C2589( C2579 C2589 ) C2579_=_C2590( C2579 C2590 ) C2579_=_C2591( C2579 C2591 ) \nC2579_=_C2592( C2579 C2592 ) C2579_=_C2593( C2579 C2593 ) C2579_=_C2594( C2579 C2594 ) C2580_=_C2581( C2580 C2581 ) C2580_=_C2582( C2580 C2582 ) C2580_=_C2583( C2580 C2583 ) \nC2580_=_C2584( C2580 C2584 ) C2580_=_C2585( C2580 C2585 ) C2580_=_C2587( C2580 C2587 ) C2580_=_C2588( C2580 C2588 ) C2580_=_C2589( C2580 C2589 ) C2580_=_C2590( C2580 C2590 ) \nC2580_=_C2591( C2580 C2591 ) C2580_=_C2592( C2580 C2592 ) C2580_=_C2593( C2580 C2593 ) C2580_=_C2594( C2580 C2594 ) C2580_=_C2904( C2580 C2904 ) C2580_=_C2905( C2580 C2905 ) \nC2580_=_C2906( C2580 C2906 ) C2580_=_C2907( C2580 C2907 ) C2580_=_C2908( C2580 C2908 ) C2580_=_C2909( C2580 C2909 ) C2580_=_C2910( C2580 C2910 ) C2580_=_C2912( C2580 C2912 ) \nC2580_=_C2913( C2580 C2913 ) C2580_=_C2914( C2580 C2914 ) C2580_=_C2915( C2580 C2915 ) C2580_=_C2916( C2580 C2916 ) C2580_=_C2917( C2580 C2917 ) C2580_=_C2918( C2580 C2918 ) \nC2581_=_C2582( C2581 C2582 ) C2581_=_C2583( C2581 C2583 ) C2581_=_C2584( C2581 C2584 ) C2581_=_C2585( C2581 C2585 ) C2581_=_C2587( C2581 C2587 ) C2581_=_C2588( C2581 C2588 ) \nC2581_=_C2589( C2581 C2589 ) C2581_=_C2590( C2581 C2590 ) C2581_=_C2591( C2581 C2591 ) C2581_=_C2592( C2581 C2592 ) C2581_=_C2593( C2581 C2593 ) C2581_=_C2594( C2581 C2594 ) \nC2582_=_C2583( C2582 C2583 ) C2582_=_C2584( C2582 C2584 ) C2582_=_C2585( C2582 C2585 ) C2582_=_C2587( C2582 C2587 ) C2582_=_C2588( C2582 C2588 ) C2582_=_C2589( C2582 C2589 ) \nC2582_=_C2590( C2582 C2590 ) C2582_=_C2591( C2582 C2591 ) C2582_=_C2592( C2582 C2592 ) C2582_=_C2593( C2582 C2593 ) C2582_=_C2594( C2582 C2594 ) C2583_=_C2584( C2583 C2584 ) \nC2583_=_C2585( C2583 C2585 ) C2583_=_C2587( C2583 C2587 ) C2583_=_C2588( C2583 C2588 ) C2583_=_C2589( C2583 C2589 ) C2583_=_C2590( C2583 C2590 ) C2583_=_C2591( C2583 C2591 ) \nC2583_=_C2592( C2583 C2592 ) C2583_=_C2593( C2583 C2593 ) C2583_=_C2594( C2583 C2594 ) C2583_=_C2904( C2583 C2904 ) C2583_=_C3020( C2583 C3020 ) C2583_=_C3030( C2583 C3030 ) \nC2584_=_C2585( C2584 C2585 ) C2584_=_C2587( C2584 C2587 ) C2584_=_C2588( C2584 C2588 ) C2584_=_C2589( C2584 C2589 ) C2584_=_C2590( C2584 C2590 ) C2584_=_C2591( C2584 C2591 ) \nC2584_=_C2592( C2584 C2592 ) C2584_=_C2593( C2584 C2593 ) C2584_=_C2594( C2584 C2594 ) C2585_=_C2587( C2585 C2587 ) C2585_=_C2588( C2585 C2588 ) C2585_=_C2589( C2585 C2589 ) \nC2585_=_C2590( C2585 C2590 ) C2585_=_C2591( C2585 C2591 ) C2585_=_C2592( C2585 C2592 ) C2585_=_C2593( C2585 C2593 ) C2585_=_C2594( C2585 C2594 ) C2585_=_C2906( C2585 C2906 ) \nC2585_=_C3402( C2585 C3402 ) C2585_=_C3406( C2585 C3406 ) C2585_=_C3410( C2585 C3410 ) C2587_=_C2588( C2587 C2588 ) C2587_=_C2589( C2587 C2589 ) C2587_=_C2590( C2587 C2590 ) \nC2587_=_C2591( C2587 C2591 ) C2587_=_C2592( C2587 C2592 ) C2587_=_C2593( C2587 C2593 ) C2587_=_C2594( C2587 C2594 ) C2587_=_C3481( C2587 C3481 ) C2587_=_C3488( C2587 C3488 ) \nC2588_=_C2589( C2588 C2589 ) C2588_=_C2590( C2588 C2590 ) C2588_=_C2591(</w:t>
      </w:r>
    </w:p>
    <w:p>
      <w:pPr>
        <w:pStyle w:val="PreformattedText"/>
        <w:bidi w:val="0"/>
        <w:spacing w:before="0" w:after="0"/>
        <w:jc w:val="left"/>
        <w:rPr/>
      </w:pPr>
      <w:r>
        <w:rPr/>
        <w:t xml:space="preserve"> </w:t>
      </w:r>
      <w:r>
        <w:rPr/>
        <w:t>C2588 C2591 ) C2588_=_C2592( C2588 C2592 ) C2588_=_C2593( C2588 C2593 ) C2588_=_C2594( C2588 C2594 ) \nC2588_=_C3609( C2588 C3609 ) C2589_=_C2590( C2589 C2590 ) C2589_=_C2591( C2589 C2591 ) C2589_=_C2592( C2589 C2592 ) C2589_=_C2593( C2589 C2593 ) C2589_=_C2594( C2589 C2594 ) \nC2589_=_C2910( C2589 C2910 ) C2589_=_C3469( C2589 C3469 ) C2589_=_C3752( C2589 C3752 ) C2590_=_C2591( C2590 C2591 ) C2590_=_C2592( C2590 C2592 ) C2590_=_C2593( C2590 C2593 ) \nC2590_=_C2594( C2590 C2594 ) C2591_=_C2592( C2591 C2592 ) C2591_=_C2593( C2591 C2593 ) C2591_=_C2594( C2591 C2594 ) C2592_=_C2593( C2592 C2593 ) C2592_=_C2594( C2592 C2594 ) \nC2593_=_C2594( C2593 C2594 ) C2593_=_C2912( C2593 C2912 ) C2593_=_C3471( C2593 C3471 ) C2593_=_C3789( C2593 C3789 ) C2593_=_C3922( C2593 C3922 ) C2855_=_C2883( C2855 C2883 ) \nC2855_=_C2949( C2855 C2949 ) C2855_=_C3164( C2855 C3164 ) C2855_=_C3380( C2855 C3380 ) C2855_=_C3406( C2855 C3406 ) C2855_=_C3481( C2855 C3481 ) C2855_=_C3491( C2855 C3491 ) \nC2855_=_C3615( C2855 C3615 ) C2855_=_C3786( C2855 C3786 ) C2855_=_C3787( C2855 C3787 ) C2855_=_C3788( C2855 C3788 ) C2855_=_C3789( C2855 C3789 ) C2855_=_C3790( C2855 C3790 ) \nC2855_=_C3791( C2855 C3791 ) C2855_=_C3792( C2855 C3792 ) C2855_=_C3793( C2855 C3793 ) C2855_=_C3794( C2855 C3794 ) C2855_=_C3795( C2855 C3795 ) C2855_=_C3796( C2855 C3796 ) \nC2855_=_C3797( C2855 C3797 ) C2855_=_C3798( C2855 C3798 ) C2883_=_C2949( C2883 C2949 ) C2883_=_C3164( C2883 C3164 ) C2883_=_C3380( C2883 C3380 ) C2883_=_C3406( C2883 C3406 ) \nC2883_=_C3481( C2883 C3481 ) C2883_=_C3491( C2883 C3491 ) C2883_=_C3615( C2883 C3615 ) C2883_=_C3786( C2883 C3786 ) C2883_=_C3787( C2883 C3787 ) C2883_=_C3788( C2883 C3788 ) \nC2883_=_C3789( C2883 C3789 ) C2883_=_C3790( C2883 C3790 ) C2883_=_C3791( C2883 C3791 ) C2883_=_C3792( C2883 C3792 ) C2883_=_C3793( C2883 C3793 ) C2883_=_C3794( C2883 C3794 ) \nC2883_=_C3795( C2883 C3795 ) C2883_=_C3796( C2883 C3796 ) C2883_=_C3797( C2883 C3797 ) C2883_=_C3798( C2883 C3798 ) C2904_=_C2905( C2904 C2905 ) C2904_=_C2906( C2904 C2906 ) \nC2904_=_C2907( C2904 C2907 ) C2904_=_C2908( C2904 C2908 ) C2904_=_C2909( C2904 C2909 ) C2904_=_C2910( C2904 C2910 ) C2904_=_C2912( C2904 C2912 ) C2904_=_C2913( C2904 C2913 ) \nC2904_=_C2914( C2904 C2914 ) C2904_=_C2915( C2904 C2915 ) C2904_=_C2916( C2904 C2916 ) C2904_=_C2917( C2904 C2917 ) C2904_=_C2918( C2904 C2918 ) C2904_=_C3020( C2904 C3020 ) \nC2904_=_C3030( C2904 C3030 ) C2905_=_C2906( C2905 C2906 ) C2905_=_C2907( C2905 C2907 ) C2905_=_C2908( C2905 C2908 ) C2905_=_C2909( C2905 C2909 ) C2905_=_C2910( C2905 C2910 ) \nC2905_=_C2912( C2905 C2912 ) C2905_=_C2913( C2905 C2913 ) C2905_=_C2914( C2905 C2914 ) C2905_=_C2915( C2905 C2915 ) C2905_=_C2916( C2905 C2916 ) C2905_=_C2917( C2905 C2917 ) \nC2905_=_C2918( C2905 C2918 ) C2906_=_C2907( C2906 C2907 ) C2906_=_C2908( C2906 C2908 ) C2906_=_C2909( C2906 C2909 ) C2906_=_C2910( C2906 C2910 ) C2906_=_C2912( C2906 C2912 ) \nC2906_=_C2913( C2906 C2913 ) C2906_=_C2914( C2906 C2914 ) C2906_=_C2915( C2906 C2915 ) C2906_=_C2916( C2906 C2916 ) C2906_=_C2917( C2906 C2917 ) C2906_=_C2918( C2906 C2918 ) \nC2906_=_C3402( C2906 C3402 ) C2906_=_C3406( C2906 C3406 ) C2906_=_C3410( C2906 C3410 ) C2907_=_C2908( C2907 C2908 ) C2907_=_C2909( C2907 C2909 ) C2907_=_C2910( C2907 C2910 ) \nC2907_=_C2912( C2907 C2912 ) C2907_=_C2913( C2907 C2913 ) C2907_=_C2914( C2907 C2914 ) C2907_=_C2915( C2907 C2915 ) C2907_=_C2916( C2907 C2916 ) C2907_=_C2917( C2907 C2917 ) \nC2907_=_C2918( C2907 C2918 ) C2908_=_C2909( C2908 C2909 ) C2908_=_C2910( C2908 C2910 ) C2908_=_C2912( C2908 C2912 ) C2908_=_C2913( C2908 C2913 ) C2908_=_C2914( C2908 C2914 ) \nC2908_=_C2915( C2908 C2915 ) C2908_=_C2916( C2908 C2916 ) C2908_=_C2917( C2908 C2917 ) C2908_=_C2918( C2908 C2918 ) C2908_=_C3020( C2908 C3020 ) C2908_=_C3133( C2908 C3133 ) \nC2908_=_C3142( C2908 C3142 ) C2908_=_C3158( C2908 C3158 ) C2908_=_C3402( C2908 C3402 ) C2908_=_C3468( C2908 C3468 ) C2908_=_C3469( C2908 C3469 ) C2908_=_C3470( C2908 C3470 ) \nC2908_=_C3471( C2908 C3471 ) C2908_=_C3472( C2908 C3472 ) C2908_=_C3473( C2908 C3473 ) C2908_=_C3474( C2908 C3474 ) C2908_=_C3476( C2908 C3476 ) C2908_=_C3477( C2908 C3477 ) \nC2909_=_C2910( C2909 C2910 ) C2909_=_C2912( C2909 C2912 ) C2909_=_C2913( C2909 C2913 ) C2909_=_C2914( C2909 C2914 ) C2909_=_C2915( C2909 C2915 ) C2909_=_C2916( C2909 C2916 ) \nC2909_=_C2917( C2909 C2917 ) C2909_=_C2918( C2909 C2918 ) C2910_=_C2912( C2910 C2912 ) C2910_=_C2913( C2910 C2913 ) C2910_=_C2914( C2910 C2914 ) C2910_=_C2915( C2910 C2915 ) \nC2910_=_C2916( C2910 C2916 ) C2910_=_C2917( C2910 C2917 ) C2910_=_C2918( C2910 C2918 ) C2910_=_C3469( C2910 C3469 ) C2910_=_C3752( C2910 C3752 ) C2912_=_C2913( C2912 C2913 ) \nC2912_=_C2914( C2912 C2914 ) C2912_=_C2915( C2912 C2915 ) C2912_=_C2916( C2912 C2916 ) C2912_=_C2917( C2912 C2917 ) C2912_=_C2918( C2912 C2918 ) C2912_=_C3471( C2912 C3471 ) \nC2912_=_C3789( C2912 C3789 ) C2912_=_C3922( C2912 C3922 ) C2913_=_C2914( C2913 C2914 ) C2913_=_C2915( C2913 C2915 ) C2913_=_C2916( C2913 C2916 ) C2913_=_C2917( C2913 C2917 ) \nC2913_=_C2918( C2913 C2918 ) C2914_=_C2915( C2914 C2915 ) C2914_=_C2916( C2914 C2916 ) C2914_=_C2917( C2914 C2917 ) C2914_=_C2918( C2914 C2918 ) C2914_=_C3792( C2914 C3792 ) \nC2915_=_C2916( C2915 C2916 ) C2915_=_C2917( C2915 C2917 ) C2915_=_C2918( C2915 C2918 ) C2915_=_C3000( C2915 C3000 ) C2915_=_C3030( C2915 C3030 ) C2915_=_C3410( C2915 C3410 ) \nC2915_=_C3488( C2915 C3488 ) C2915_=_C3563( C2915 C3563 ) C2915_=_C3609( C2915 C3609 ) C2915_=_C3668( C2915 C3668 ) C2915_=_C3752( C2915 C3752 ) C2915_=_C3777( C2915 C3777 ) \nC2915_=_C3885( C2915 C3885 ) C2915_=_C3922( C2915 C3922 ) C2915_=_C3947( C2915 C3947 ) C2915_=_C3984( C2915 C3984 ) C2915_=_C4048( C2915 C4048 ) C2915_=_C4052( C2915 C4052 ) \nC2915_=_C4066( C2915 C4066 ) C2915_=_C4067( C2915 C4067 ) C2916_=_C2917( C2916 C2917 ) C2916_=_C2918( C2916 C2918 ) C2916_=_C3795( C2916 C3795 ) C2917_=_C2918( C2917 C2918 ) \nC2917_=_C3797( C2917 C3797 ) C2949_=_C3164( C2949 C3164 ) C2949_=_C3380( C2949 C3380 ) C2949_=_C3406( C2949 C3406 ) C2949_=_C3481( C2949 C3481 ) C2949_=_C3491( C2949 C3491 ) \nC2949_=_C3615( C2949 C3615 ) C2949_=_C3786( C2949 C3786 ) C2949_=_C3787( C2949 C3787 ) C2949_=_C3788( C2949 C3788 ) C2949_=_C3789( C2949 C3789 ) C2949_=_C3790( C2949 C3790 ) \nC2949_=_C3791( C2949 C3791 ) C2949_=_C3792( C2949 C3792 ) C2949_=_C3793( C2949 C3793 ) C2949_=_C3794( C2949 C3794 ) C2949_=_C3795( C2949 C3795 ) C2949_=_C3796( C2949 C3796 ) \nC2949_=_C3797( C2949 C3797 ) C2949_=_C3798( C2949 C3798 ) C3000_=_C3030( C3000 C3030 ) C3000_=_C3410( C3000 C3410 ) C3000_=_C3488( C3000 C3488 ) C3000_=_C3563( C3000 C3563 ) \nC3000_=_C3609( C3000 C3609 ) C3000_=_C3668( C3000 C3668 ) C3000_=_C3752( C3000 C3752 ) C3000_=_C3777( C3000 C3777 ) C3000_=_C3885( C3000 C3885 ) C3000_=_C3922( C3000 C3922 ) \nC3000_=_C3947( C3000 C3947 ) C3000_=_C3984( C3000 C3984 ) C3000_=_C4048( C3000 C4048 ) C3000_=_C4052( C3000 C4052 ) C3000_=_C4066( C3000 C4066 ) C3000_=_C4067( C3000 C4067 ) \nC3020_=_C3030( C3020 C3030 ) C3020_=_C3133( C3020 C3133 ) C3020_=_C3142( C3020 C3142 ) C3020_=_C3158( C3020 C3158 ) C3020_=_C3402( C3020 C3402 ) C3020_=_C3468( C3020 C3468 ) \nC3020_=_C3469( C3020 C3469 ) C3020_=_C3470( C3020 C3470 ) C3020_=_C3471( C3020 C3471 ) C3020_=_C3472( C3020 C3472 ) C3020_=_C3473( C3020 C3473 ) C3020_=_C3474( C3020 C3474 ) \nC3020_=_C3476( C3020 C3476 ) C3020_=_C3477( C3020 C3477 ) C3030_=_C3410( C3030 C3410 ) C3030_=_C3488( C3030 C3488 ) C3030_=_C3563( C3030 C3563 ) C3030_=_C3609( C3030 C3609 ) \nC3030_=_C3668( C3030 C3668 ) C3030_=_C3752( C3030 C3752 ) C3030_=_C3777( C3030 C3777 ) C3030_=_C3885( C3030 C3885 ) C3030_=_C3922( C3030 C3922 ) C3030_=_C3947( C3030 C3947 ) \nC3030_=_C3984( C3030 C3984 ) C3030_=_C4048( C3030 C4048 ) C3030_=_C4052( C3030 C4052 ) C3030_=_C4066( C3030 C4066 ) C3030_=_C4067( C3030 C4067 ) C3133_=_C3142( C3133 C3142 ) \nC3133_=_C3158( C3133 C3158 ) C3133_=_C3402( C3133 C3402 ) C3133_=_C3468( C3133 C3468 ) C3133_=_C3469( C3133 C3469 ) C3133_=_C3470( C3133 C3470 ) C3133_=_C3471( C3133 C3471 ) \nC3133_=_C3472( C3133 C3472 ) C3133_=_C3473( C3133 C3473 ) C3133_=_C3474( C3133 C3474 ) C3133_=_C3476( C3133 C3476 ) C3133_=_C3477( C3133 C3477 ) C3142_=_C3158( C3142 C3158 ) \nC3142_=_C3402( C3142 C3402 ) C3142_=_C3468( C3142 C3468 ) C3142_=_C3469( C3142 C3469 ) C3142_=_C3470( C3142 C3470 ) C3142_=_C3471( C3142 C3471 ) C3142_=_C3472( C3142 C3472 ) \nC3142_=_C3473( C3142 C3473 ) C3142_=_C3474( C3142 C3474 ) C3142_=_C3476( C3142 C3476 ) C3142_=_C3477( C3142 C3477 ) C3158_=_C3164( C3158 C3164 ) C3158_=_C3402( C3158 C3402 ) \nC3158_=_C3468( C3158 C3468 ) C3158_=_C3469( C3158 C3469 ) C3158_=_C3470( C3158 C3470 ) C3158_=_C3471( C3158 C3471 ) C3158_=_C3472( C3158 C3472 ) C3158_=_C3473( C3158 C3473 ) \nC3158_=_C3474( C3158 C3474 ) C3158_=_C3476( C3158 C3476 ) C3158_=_C3477( C3158 C3477 ) C3164_=_C3380( C3164 C3380 ) C3164_=_C3406( C3164 C3406 ) C3164_=_C3481( C3164 C3481 ) \nC3164_=_C3491( C3164 C3491 ) C3164_=_C3615( C3164 C3615 ) C3164_=_C3786( C3164 C3786 ) C3164_=_C3787( C3164 C3787 ) C3164_=_C3788( C3164 C3788 ) C3164_=_C3789( C3164 C3789 ) \nC3164_=_C3790( C3164 C3790 ) C3164_=_C3791( C3164 C3791 ) C3164_=_C3792( C3164 C3792 ) C3164_=_C3793( C3164 C3793 ) C3164_=_C3794( C3164 C3794 ) C3164_=_C3795( C3164 C3795 ) \nC3164_=_C3796( C3164 C3796 ) C3164_=_C3797( C3164 C3797 ) C3164_=_C3798( C3164 C3798 ) C3380_=_C3406( C3380 C3406 ) C3380_=_C3481( C3380 C3481 ) C3380_=_C3491( C3380 C3491 ) \nC3380_=_C3615( C3380 C3615 ) C3380_=_C3786( C3380 C3786 ) C3380_=_C3787( C3380 C3787 ) C3380_=_C3788( C3380 C3788 ) C3380_=_C3789( C3380 C3789 ) C3380_=_C3790( C3380 C3790 ) \nC3380_=_C3791( C3380 C3791 ) C3380_=_C3792( C3380 C3792 ) C3380_=_C3793( C3380 C3793 ) C3380_=_C3794( C3380 C3794 ) C3380_=_C3795( C3380 C3795 ) C3380_=_C3796( C3380 C3796 ) \nC3380_=_C3797( C3380 C3797 ) C3380_=_C3798( C3380 C3798 ) C3402_=_C3406( C3402 C3406 ) C3402_=_C3410( C3402 C3410 ) C3402_=_C3468(</w:t>
      </w:r>
    </w:p>
    <w:p>
      <w:pPr>
        <w:pStyle w:val="PreformattedText"/>
        <w:bidi w:val="0"/>
        <w:spacing w:before="0" w:after="0"/>
        <w:jc w:val="left"/>
        <w:rPr/>
      </w:pPr>
      <w:r>
        <w:rPr/>
        <w:t xml:space="preserve"> </w:t>
      </w:r>
      <w:r>
        <w:rPr/>
        <w:t>C3402 C3468 ) C3402_=_C3469( C3402 C3469 ) \nC3402_=_C3470( C3402 C3470 ) C3402_=_C3471( C3402 C3471 ) C3402_=_C3472( C3402 C3472 ) C3402_=_C3473( C3402 C3473 ) C3402_=_C3474( C3402 C3474 ) C3402_=_C3476( C3402 C3476 ) \nC3402_=_C3477( C3402 C3477 ) C3406_=_C3410( C3406 C3410 ) C3406_=_C3481( C3406 C3481 ) C3406_=_C3491( C3406 C3491 ) C3406_=_C3615( C3406 C3615 ) C3406_=_C3786( C3406 C3786 ) \nC3406_=_C3787( C3406 C3787 ) C3406_=_C3788( C3406 C3788 ) C3406_=_C3789( C3406 C3789 ) C3406_=_C3790( C3406 C3790 ) C3406_=_C3791( C3406 C3791 ) C3406_=_C3792( C3406 C3792 ) \nC3406_=_C3793( C3406 C3793 ) C3406_=_C3794( C3406 C3794 ) C3406_=_C3795( C3406 C3795 ) C3406_=_C3796( C3406 C3796 ) C3406_=_C3797( C3406 C3797 ) C3406_=_C3798( C3406 C3798 ) \nC3410_=_C3488( C3410 C3488 ) C3410_=_C3563( C3410 C3563 ) C3410_=_C3609( C3410 C3609 ) C3410_=_C3668( C3410 C3668 ) C3410_=_C3752( C3410 C3752 ) C3410_=_C3777( C3410 C3777 ) \nC3410_=_C3885( C3410 C3885 ) C3410_=_C3922( C3410 C3922 ) C3410_=_C3947( C3410 C3947 ) C3410_=_C3984( C3410 C3984 ) C3410_=_C4048( C3410 C4048 ) C3410_=_C4052( C3410 C4052 ) \nC3410_=_C4066( C3410 C4066 ) C3410_=_C4067( C3410 C4067 ) C3468_=_C3469( C3468 C3469 ) C3468_=_C3470( C3468 C3470 ) C3468_=_C3471( C3468 C3471 ) C3468_=_C3472( C3468 C3472 ) \nC3468_=_C3473( C3468 C3473 ) C3468_=_C3474( C3468 C3474 ) C3468_=_C3476( C3468 C3476 ) C3468_=_C3477( C3468 C3477 ) C3469_=_C3470( C3469 C3470 ) C3469_=_C3471( C3469 C3471 ) \nC3469_=_C3472( C3469 C3472 ) C3469_=_C3473( C3469 C3473 ) C3469_=_C3474( C3469 C3474 ) C3469_=_C3476( C3469 C3476 ) C3469_=_C3477( C3469 C3477 ) C3469_=_C3752( C3469 C3752 ) \nC3470_=_C3471( C3470 C3471 ) C3470_=_C3472( C3470 C3472 ) C3470_=_C3473( C3470 C3473 ) C3470_=_C3474( C3470 C3474 ) C3470_=_C3476( C3470 C3476 ) C3470_=_C3477( C3470 C3477 ) \nC3471_=_C3472( C3471 C3472 ) C3471_=_C3473( C3471 C3473 ) C3471_=_C3474( C3471 C3474 ) C3471_=_C3476( C3471 C3476 ) C3471_=_C3477( C3471 C3477 ) C3471_=_C3789( C3471 C3789 ) \nC3471_=_C3922( C3471 C3922 ) C3472_=_C3473( C3472 C3473 ) C3472_=_C3474( C3472 C3474 ) C3472_=_C3476( C3472 C3476 ) C3472_=_C3477( C3472 C3477 ) C3472_=_C3791( C3472 C3791 ) \nC3473_=_C3474( C3473 C3474 ) C3473_=_C3476( C3473 C3476 ) C3473_=_C3477( C3473 C3477 ) C3473_=_C3984( C3473 C3984 ) C3474_=_C3476( C3474 C3476 ) C3474_=_C3477( C3474 C3477 ) \nC3476_=_C3477( C3476 C3477 ) C3476_=_C3796( C3476 C3796 ) C3481_=_C3488( C3481 C3488 ) C3481_=_C3491( C3481 C3491 ) C3481_=_C3615( C3481 C3615 ) C3481_=_C3786( C3481 C3786 ) \nC3481_=_C3787( C3481 C3787 ) C3481_=_C3788( C3481 C3788 ) C3481_=_C3789( C3481 C3789 ) C3481_=_C3790( C3481 C3790 ) C3481_=_C3791( C3481 C3791 ) C3481_=_C3792( C3481 C3792 ) \nC3481_=_C3793( C3481 C3793 ) C3481_=_C3794( C3481 C3794 ) C3481_=_C3795( C3481 C3795 ) C3481_=_C3796( C3481 C3796 ) C3481_=_C3797( C3481 C3797 ) C3481_=_C3798( C3481 C3798 ) \nC3488_=_C3563( C3488 C3563 ) C3488_=_C3609( C3488 C3609 ) C3488_=_C3668( C3488 C3668 ) C3488_=_C3752( C3488 C3752 ) C3488_=_C3777( C3488 C3777 ) C3488_=_C3885( C3488 C3885 ) \nC3488_=_C3922( C3488 C3922 ) C3488_=_C3947( C3488 C3947 ) C3488_=_C3984( C3488 C3984 ) C3488_=_C4048( C3488 C4048 ) C3488_=_C4052( C3488 C4052 ) C3488_=_C4066( C3488 C4066 ) \nC3488_=_C4067( C3488 C4067 ) C3491_=_C3615( C3491 C3615 ) C3491_=_C3786( C3491 C3786 ) C3491_=_C3787( C3491 C3787 ) C3491_=_C3788( C3491 C3788 ) C3491_=_C3789( C3491 C3789 ) \nC3491_=_C3790( C3491 C3790 ) C3491_=_C3791( C3491 C3791 ) C3491_=_C3792( C3491 C3792 ) C3491_=_C3793( C3491 C3793 ) C3491_=_C3794( C3491 C3794 ) C3491_=_C3795( C3491 C3795 ) \nC3491_=_C3796( C3491 C3796 ) C3491_=_C3797( C3491 C3797 ) C3491_=_C3798( C3491 C3798 ) C3563_=_C3609( C3563 C3609 ) C3563_=_C3668( C3563 C3668 ) C3563_=_C3752( C3563 C3752 ) \nC3563_=_C3777( C3563 C3777 ) C3563_=_C3885( C3563 C3885 ) C3563_=_C3922( C3563 C3922 ) C3563_=_C3947( C3563 C3947 ) C3563_=_C3984( C3563 C3984 ) C3563_=_C4048( C3563 C4048 ) \nC3563_=_C4052( C3563 C4052 ) C3563_=_C4066( C3563 C4066 ) C3563_=_C4067( C3563 C4067 ) C3609_=_C3668( C3609 C3668 ) C3609_=_C3752( C3609 C3752 ) C3609_=_C3777( C3609 C3777 ) \nC3609_=_C3885( C3609 C3885 ) C3609_=_C3922( C3609 C3922 ) C3609_=_C3947( C3609 C3947 ) C3609_=_C3984( C3609 C3984 ) C3609_=_C4048( C3609 C4048 ) C3609_=_C4052( C3609 C4052 ) \nC3609_=_C4066( C3609 C4066 ) C3609_=_C4067( C3609 C4067 ) C3615_=_C3786( C3615 C3786 ) C3615_=_C3787( C3615 C3787 ) C3615_=_C3788( C3615 C3788 ) C3615_=_C3789( C3615 C3789 ) \nC3615_=_C3790( C3615 C3790 ) C3615_=_C3791( C3615 C3791 ) C3615_=_C3792( C3615 C3792 ) C3615_=_C3793( C3615 C3793 ) C3615_=_C3794( C3615 C3794 ) C3615_=_C3795( C3615 C3795 ) \nC3615_=_C3796( C3615 C3796 ) C3615_=_C3797( C3615 C3797 ) C3615_=_C3798( C3615 C3798 ) C3668_=_C3752( C3668 C3752 ) C3668_=_C3777( C3668 C3777 ) C3668_=_C3885( C3668 C3885 ) \nC3668_=_C3922( C3668 C3922 ) C3668_=_C3947( C3668 C3947 ) C3668_=_C3984( C3668 C3984 ) C3668_=_C4048( C3668 C4048 ) C3668_=_C4052( C3668 C4052 ) C3668_=_C4066( C3668 C4066 ) \nC3668_=_C4067( C3668 C4067 ) C3752_=_C3777( C3752 C3777 ) C3752_=_C3885( C3752 C3885 ) C3752_=_C3922( C3752 C3922 ) C3752_=_C3947( C3752 C3947 ) C3752_=_C3984( C3752 C3984 ) \nC3752_=_C4048( C3752 C4048 ) C3752_=_C4052( C3752 C4052 ) C3752_=_C4066( C3752 C4066 ) C3752_=_C4067( C3752 C4067 ) C3777_=_C3885( C3777 C3885 ) C3777_=_C3922( C3777 C3922 ) \nC3777_=_C3947( C3777 C3947 ) C3777_=_C3984( C3777 C3984 ) C3777_=_C4048( C3777 C4048 ) C3777_=_C4052( C3777 C4052 ) C3777_=_C4066( C3777 C4066 ) C3777_=_C4067( C3777 C4067 ) \nC3786_=_C3787( C3786 C3787 ) C3786_=_C3788( C3786 C3788 ) C3786_=_C3789( C3786 C3789 ) C3786_=_C3790( C3786 C3790 ) C3786_=_C3791( C3786 C3791 ) C3786_=_C3792( C3786 C3792 ) \nC3786_=_C3793( C3786 C3793 ) C3786_=_C3794( C3786 C3794 ) C3786_=_C3795( C3786 C3795 ) C3786_=_C3796( C3786 C3796 ) C3786_=_C3797( C3786 C3797 ) C3786_=_C3798( C3786 C3798 ) \nC3787_=_C3788( C3787 C3788 ) C3787_=_C3789( C3787 C3789 ) C3787_=_C3790( C3787 C3790 ) C3787_=_C3791( C3787 C3791 ) C3787_=_C3792( C3787 C3792 ) C3787_=_C3793( C3787 C3793 ) \nC3787_=_C3794( C3787 C3794 ) C3787_=_C3795( C3787 C3795 ) C3787_=_C3796( C3787 C3796 ) C3787_=_C3797( C3787 C3797 ) C3787_=_C3798( C3787 C3798 ) C3788_=_C3789( C3788 C3789 ) \nC3788_=_C3790( C3788 C3790 ) C3788_=_C3791( C3788 C3791 ) C3788_=_C3792( C3788 C3792 ) C3788_=_C3793( C3788 C3793 ) C3788_=_C3794( C3788 C3794 ) C3788_=_C3795( C3788 C3795 ) \nC3788_=_C3796( C3788 C3796 ) C3788_=_C3797( C3788 C3797 ) C3788_=_C3798( C3788 C3798 ) C3789_=_C3790( C3789 C3790 ) C3789_=_C3791( C3789 C3791 ) C3789_=_C3792( C3789 C3792 ) \nC3789_=_C3793( C3789 C3793 ) C3789_=_C3794( C3789 C3794 ) C3789_=_C3795( C3789 C3795 ) C3789_=_C3796( C3789 C3796 ) C3789_=_C3797( C3789 C3797 ) C3789_=_C3798( C3789 C3798 ) \nC3789_=_C3922( C3789 C3922 ) C3790_=_C3791( C3790 C3791 ) C3790_=_C3792( C3790 C3792 ) C3790_=_C3793( C3790 C3793 ) C3790_=_C3794( C3790 C3794 ) C3790_=_C3795( C3790 C3795 ) \nC3790_=_C3796( C3790 C3796 ) C3790_=_C3797( C3790 C3797 ) C3790_=_C3798( C3790 C3798 ) C3791_=_C3792( C3791 C3792 ) C3791_=_C3793( C3791 C3793 ) C3791_=_C3794( C3791 C3794 ) \nC3791_=_C3795( C3791 C3795 ) C3791_=_C3796( C3791 C3796 ) C3791_=_C3797( C3791 C3797 ) C3791_=_C3798( C3791 C3798 ) C3792_=_C3793( C3792 C3793 ) C3792_=_C3794( C3792 C3794 ) \nC3792_=_C3795( C3792 C3795 ) C3792_=_C3796( C3792 C3796 ) C3792_=_C3797( C3792 C3797 ) C3792_=_C3798( C3792 C3798 ) C3793_=_C3794( C3793 C3794 ) C3793_=_C3795( C3793 C3795 ) \nC3793_=_C3796( C3793 C3796 ) C3793_=_C3797( C3793 C3797 ) C3793_=_C3798( C3793 C3798 ) C3794_=_C3795( C3794 C3795 ) C3794_=_C3796( C3794 C3796 ) C3794_=_C3797( C3794 C3797 ) \nC3794_=_C3798( C3794 C3798 ) C3794_=_C4048( C3794 C4048 ) C3795_=_C3796( C3795 C3796 ) C3795_=_C3797( C3795 C3797 ) C3795_=_C3798( C3795 C3798 ) C3796_=_C3797( C3796 C3797 ) \nC3796_=_C3798( C3796 C3798 ) C3797_=_C3798( C3797 C3798 ) C3885_=_C3922( C3885 C3922 ) C3885_=_C3947( C3885 C3947 ) C3885_=_C3984( C3885 C3984 ) C3885_=_C4048( C3885 C4048 ) \nC3885_=_C4052( C3885 C4052 ) C3885_=_C4066( C3885 C4066 ) C3885_=_C4067( C3885 C4067 ) C3922_=_C3947( C3922 C3947 ) C3922_=_C3984( C3922 C3984 ) C3922_=_C4048( C3922 C4048 ) \nC3922_=_C4052( C3922 C4052 ) C3922_=_C4066( C3922 C4066 ) C3922_=_C4067( C3922 C4067 ) C3947_=_C3984( C3947 C3984 ) C3947_=_C4048( C3947 C4048 ) C3947_=_C4052( C3947 C4052 ) \nC3947_=_C4066( C3947 C4066 ) C3947_=_C4067( C3947 C4067 ) C3984_=_C4048( C3984 C4048 ) C3984_=_C4052( C3984 C4052 ) C3984_=_C4066( C3984 C4066 ) C3984_=_C4067( C3984 C4067 ) \nC4048_=_C4052( C4048 C4052 ) C4048_=_C4066( C4048 C4066 ) C4048_=_C4067( C4048 C4067 ) C4052_=_C4066( C4052 C4066 ) C4052_=_C4067( C4052 C4067 ) C4066_=_C4067( C4066 C4067 ) "];94-&gt;130[label="178: C393 C413 C461 C535 C558 \nC568 C587 C694 C786 C838 C845 \nC871 C902 C971 C1074 C1156 C1189 \nC1251 C1252 C1253 C1254 C1255 C1256 \nC1257 C1258 C1260 C1261 C1263 C1264 \nC1265 C1266 C1267 C1268 C1269 C1270 \nC1272 C1273 C1274 C1275 C1324 C1339 \nC1474 C1540 C1552 C1673 C1688 C1689 \nC1692 C1715 C1833 C1841 C1871 C1897 \nC1926 C1927 C1931 C1932 C1933 C1934 \nC1935 C1937 C1938 C1939 C1940 C1941 \nC1942 C1943 C1945 C1949 C1955 C2092 \nC2122 C2138 C2174 C2181 C2205 C2206 \nC2209 C2214 C2224 C2262 C2282 C2362 \nC2369 C2375 C2386 C2387 C2388 C2389 \nC2391 C2392 C2393 C2395 C2396 C2398 \nC2399 C2469 C2506 C2565 C2579 C2581 \nC2582 C2583 C2584 C2585 C2587 C2588 \nC2589 C2590 C2591 C2592 C2593 C2594 \nC2855 C2883 C2904 C2905 C2906 C2907 \nC2909 C2910 C2912 C2913 C2914 C2916 \nC2917 C2918 C2949 C3000 C3020 C3030 \nC3133 C3142 C3158 C3164 C3380 C3402 \nC3406 C3410 C3468 C3469 C3470 C3471 \nC3472 C3473 C3474 C3476 C3477 C3481 \nC3488 C3491 C3563 C3609 C3615 C3668 \nC3752 C3777 C3786 C3787 C3788 C3789 \nC3790 C3791 C3792 C3793 C3794 C3795 \nC3796 C3797 C3798 C3885 C3922 C3947 \nC3984 C4048 C4052 C4066 C4067 \n2059: C393_=_C535 ,C393_=_C587 ,C393_=_C871 ,C393_=_C1324 ,C393_=_C1688 ,\nC393_=_C1949 ,C393_=_C2205</w:t>
      </w:r>
    </w:p>
    <w:p>
      <w:pPr>
        <w:pStyle w:val="PreformattedText"/>
        <w:bidi w:val="0"/>
        <w:spacing w:before="0" w:after="0"/>
        <w:jc w:val="left"/>
        <w:rPr/>
      </w:pPr>
      <w:r>
        <w:rPr/>
        <w:t xml:space="preserve"> </w:t>
      </w:r>
      <w:r>
        <w:rPr/>
        <w:t>,C393_=_C2362 ,C393_=_C2386 ,C393_=_C2387 ,C393_=_C2388 ,\nC393_=_C2389 ,C393_=_C2391 ,C393_=_C2392 ,C393_=_C2393 ,C393_=_C2395 ,C393_=_C2396 ,\nC393_=_C2398 ,C393_=_C2399 ,C413_=_C786 ,C413_=_C838 ,C413_=_C1251 ,C413_=_C1252 ,\nC413_=_C1253 ,C413_=_C1254 ,C413_=_C1255 ,C413_=_C1256 ,C413_=_C1257 ,C413_=_C1258 ,\nC413_=_C1260 ,C413_=_C1261 ,C413_=_C1263 ,C413_=_C1264 ,C413_=_C1265 ,C413_=_C1266 ,\nC413_=_C1267 ,C413_=_C1268 ,C413_=_C1269 ,C413_=_C1270 ,C413_=_C1272 ,C413_=_C1273 ,\nC413_=_C1274 ,C413_=_C1275 ,C461_=_C1692 ,C461_=_C2375 ,C461_=_C2855 ,C461_=_C2883 ,\nC461_=_C2949 ,C461_=_C3164 ,C461_=_C3380 ,C461_=_C3406 ,C461_=_C3481 ,C461_=_C3491 ,\nC461_=_C3615 ,C461_=_C3786 ,C461_=_C3787 ,C461_=_C3788 ,C461_=_C3789 ,C461_=_C3790 ,\nC461_=_C3791 ,C461_=_C3792 ,C461_=_C3793 ,C461_=_C3794 ,C461_=_C3795 ,C461_=_C3796 ,\nC461_=_C3797 ,C461_=_C3798 ,C535_=_C587 ,C535_=_C871 ,C535_=_C1324 ,C535_=_C1688 ,\nC535_=_C1949 ,C535_=_C2205 ,C535_=_C2362 ,C535_=_C2386 ,C535_=_C2387 ,C535_=_C2388 ,\nC535_=_C2389 ,C535_=_C2391 ,C535_=_C2392 ,C535_=_C2393 ,C535_=_C2395 ,C535_=_C2396 ,\nC535_=_C2398 ,C535_=_C2399 ,C558_=_C568 ,C558_=_C694 ,C558_=_C1189 ,C558_=_C1474 ,\nC558_=_C1540 ,C558_=_C1833 ,C558_=_C1871 ,C558_=_C1926 ,C558_=_C1927 ,C558_=_C1931 ,\nC558_=_C1932 ,C558_=_C1933 ,C558_=_C1934 ,C558_=_C1935 ,C558_=_C1937 ,C558_=_C1938 ,\nC558_=_C1939 ,C558_=_C1940 ,C558_=_C1941 ,C558_=_C1942 ,C558_=_C1943 ,C558_=_C1945 ,\nC568_=_C1552 ,C568_=_C1841 ,C568_=_C1955 ,C568_=_C2122 ,C568_=_C2181 ,C568_=_C2214 ,\nC568_=_C2506 ,C568_=_C3020 ,C568_=_C3133 ,C568_=_C3142 ,C568_=_C3158 ,C568_=_C3402 ,\nC568_=_C3468 ,C568_=_C3469 ,C568_=_C3470 ,C568_=_C3471 ,C568_=_C3472 ,C568_=_C3473 ,\nC568_=_C3474 ,C568_=_C3476 ,C568_=_C3477 ,C587_=_C871 ,C587_=_C1324 ,C587_=_C1688 ,\nC587_=_C1949 ,C587_=_C2205 ,C587_=_C2362 ,C587_=_C2386 ,C587_=_C2387 ,C587_=_C2388 ,\nC587_=_C2389 ,C587_=_C2391 ,C587_=_C2392 ,C587_=_C2393 ,C587_=_C2395 ,C587_=_C2396 ,\nC587_=_C2398 ,C587_=_C2399 ,C694_=_C1189 ,C694_=_C1474 ,C694_=_C1540 ,C694_=_C1833 ,\nC694_=_C1871 ,C694_=_C1926 ,C694_=_C1927 ,C694_=_C1931 ,C694_=_C1932 ,C694_=_C1933 ,\nC694_=_C1934 ,C694_=_C1935 ,C694_=_C1937 ,C694_=_C1938 ,C694_=_C1939 ,C694_=_C1940 ,\nC694_=_C1941 ,C694_=_C1942 ,C694_=_C1943 ,C694_=_C1945 ,C786_=_C838 ,C786_=_C1251 ,\nC786_=_C1252 ,C786_=_C1253 ,C786_=_C1254 ,C786_=_C1255 ,C786_=_C1256 ,C786_=_C1257 ,\nC786_=_C1258 ,C786_=_C1260 ,C786_=_C1261 ,C786_=_C1263 ,C786_=_C1264 ,C786_=_C1265 ,\nC786_=_C1266 ,C786_=_C1267 ,C786_=_C1268 ,C786_=_C1269 ,C786_=_C1270 ,C786_=_C1272 ,\nC786_=_C1273 ,C786_=_C1274 ,C786_=_C1275 ,C838_=_C845 ,C838_=_C1251 ,C838_=_C1252 ,\nC838_=_C1253 ,C838_=_C1254 ,C838_=_C1255 ,C838_=_C1256 ,C838_=_C1257 ,C838_=_C1258 ,\nC838_=_C1260 ,C838_=_C1261 ,C838_=_C1263 ,C838_=_C1264 ,C838_=_C1265 ,C838_=_C1266 ,\nC838_=_C1267 ,C838_=_C1268 ,C838_=_C1269 ,C838_=_C1270 ,C838_=_C1272 ,C838_=_C1273 ,\nC838_=_C1274 ,C838_=_C1275 ,C845_=_C1156 ,C845_=_C1339 ,C845_=_C1897 ,C845_=_C2174 ,\nC845_=_C2206 ,C845_=_C2282 ,C845_=_C2565 ,C845_=_C2579 ,C845_=_C2581 ,C845_=_C2582 ,\nC845_=_C2583 ,C845_=_C2584 ,C845_=_C2585 ,C845_=_C2587 ,C845_=_C2588 ,C845_=_C2589 ,\nC845_=_C2590 ,C845_=_C2591 ,C845_=_C2592 ,C845_=_C2593 ,C845_=_C2594 ,C871_=_C1324 ,\nC871_=_C1688 ,C871_=_C1949 ,C871_=_C2205 ,C871_=_C2362 ,C871_=_C2386 ,C871_=_C2387 ,\nC871_=_C2388 ,C871_=_C2389 ,C871_=_C2391 ,C871_=_C2392 ,C871_=_C2393 ,C871_=_C2395 ,\nC871_=_C2396 ,C871_=_C2398 ,C871_=_C2399 ,C902_=_C971 ,C902_=_C1673 ,C902_=_C1689 ,\nC902_=_C2138 ,C902_=_C2209 ,C902_=_C2262 ,C902_=_C2369 ,C902_=_C2904 ,C902_=_C2905 ,\nC902_=_C2906 ,C902_=_C2907 ,C902_=_C2909 ,C902_=_C2910 ,C902_=_C2912 ,C902_=_C2913 ,\nC902_=_C2914 ,C902_=_C2916 ,C902_=_C2917 ,C902_=_C2918 ,C971_=_C1673 ,C971_=_C1689 ,\nC971_=_C2138 ,C971_=_C2209 ,C971_=_C2262 ,C971_=_C2369 ,C971_=_C2904 ,C971_=_C2905 ,\nC971_=_C2906 ,C971_=_C2907 ,C971_=_C2909 ,C971_=_C2910 ,C971_=_C2912 ,C971_=_C2913 ,\nC971_=_C2914 ,C971_=_C2916 ,C971_=_C2917 ,C971_=_C2918 ,C1074_=_C1715 ,C1074_=_C2092 ,\nC1074_=_C2224 ,C1074_=_C2469 ,C1074_=_C3000 ,C1074_=_C3030 ,C1074_=_C3410 ,C1074_=_C3488 ,\nC1074_=_C3563 ,C1074_=_C3609 ,C1074_=_C3668 ,C1074_=_C3752 ,C1074_=_C3777 ,C1074_=_C3885 ,\nC1074_=_C3922 ,C1074_=_C3947 ,C1074_=_C3984 ,C1074_=_C4048 ,C1074_=_C4052 ,C1074_=_C4066 ,\nC1074_=_C4067 ,C1156_=_C1339 ,C1156_=_C1897 ,C1156_=_C2174 ,C1156_=_C2206 ,C1156_=_C2282 ,\nC1156_=_C2565 ,C1156_=_C2579 ,C1156_=_C2581 ,C1156_=_C2582 ,C1156_=_C2583 ,C1156_=_C2584 ,\nC1156_=_C2585 ,C1156_=_C2587 ,C1156_=_C2588 ,C1156_=_C2589 ,C1156_=_C2590 ,C1156_=_C2591 ,\nC1156_=_C2592 ,C1156_=_C2593 ,C1156_=_C2594 ,C1189_=_C1474 ,C1189_=_C1540 ,C1189_=_C1833 ,\nC1189_=_C1871 ,C1189_=_C1926 ,C1189_=_C1927 ,C1189_=_C1931 ,C1189_=_C1932 ,C1189_=_C1933 ,\nC1189_=_C1934 ,C1189_=_C1935 ,C1189_=_C1937 ,C1189_=_C1938 ,C1189_=_C1939 ,C1189_=_C1940 ,\nC1189_=_C1941 ,C1189_=_C1942 ,C1189_=_C1943 ,C1189_=_C1945 ,C1251_=_C1252 ,C1251_=_C1253 ,\nC1251_=_C1254 ,C1251_=_C1255 ,C1251_=_C1256 ,C1251_=_C1257 ,C1251_=_C1258 ,C1251_=_C1260 ,\nC1251_=_C1261 ,C1251_=_C1263 ,C1251_=_C1264 ,C1251_=_C1265 ,C1251_=_C1266 ,C1251_=_C1267 ,\nC1251_=_C1268 ,C1251_=_C1269 ,C1251_=_C1270 ,C1251_=_C1272 ,C1251_=_C1273 ,C1251_=_C1274 ,\nC1251_=_C1275 ,C1251_=_C1474 ,C1252_=_C1253 ,C1252_=_C1254 ,C1252_=_C1255 ,C1252_=_C1256 ,\nC1252_=_C1257 ,C1252_=_C1258 ,C1252_=_C1260 ,C1252_=_C1261 ,C1252_=_C1263 ,C1252_=_C1264 ,\nC1252_=_C1265 ,C1252_=_C1266 ,C1252_=_C1267 ,C1252_=_C1268 ,C1252_=_C1269 ,C1252_=_C1270 ,\nC1252_=_C1272 ,C1252_=_C1273 ,C1252_=_C1274 ,C1252_=_C1275 ,C1253_=_C1254 ,C1253_=_C1255 ,\nC1253_=_C1256 ,C1253_=_C1257 ,C1253_=_C1258 ,C1253_=_C1260 ,C1253_=_C1261 ,C1253_=_C1263 ,\nC1253_=_C1264 ,C1253_=_C1265 ,C1253_=_C1266 ,C1253_=_C1267 ,C1253_=_C1268 ,C1253_=_C1269 ,\nC1253_=_C1270 ,C1253_=_C1272 ,C1253_=_C1273 ,C1253_=_C1274 ,C1253_=_C1275 ,C1253_=_C1688 ,\nC1253_=_C1689 ,C1253_=_C1692 ,C1254_=_C1255 ,C1254_=_C1256 ,C1254_=_C1257 ,C1254_=_C1258 ,\nC1254_=_C1260 ,C1254_=_C1261 ,C1254_=_C1263 ,C1254_=_C1264 ,C1254_=_C1265 ,C1254_=_C1266 ,\nC1254_=_C1267 ,C1254_=_C1268 ,C1254_=_C1269 ,C1254_=_C1270 ,C1254_=_C1272 ,C1254_=_C1273 ,\nC1254_=_C1274 ,C1254_=_C1275 ,C1255_=_C1256 ,C1255_=_C1257 ,C1255_=_C1258 ,C1255_=_C1260 ,\nC1255_=_C1261 ,C1255_=_C1263 ,C1255_=_C1264 ,C1255_=_C1265 ,C1255_=_C1266 ,C1255_=_C1267 ,\nC1255_=_C1268 ,C1255_=_C1269 ,C1255_=_C1270 ,C1255_=_C1272 ,C1255_=_C1273 ,C1255_=_C1274 ,\nC1255_=_C1275 ,C1255_=_C2122 ,C1256_=_C1257 ,C1256_=_C1258 ,C1256_=_C1260 ,C1256_=_C1261 ,\nC1256_=_C1263 ,C1256_=_C1264 ,C1256_=_C1265 ,C1256_=_C1266 ,C1256_=_C1267 ,C1256_=_C1268 ,\nC1256_=_C1269 ,C1256_=_C1270 ,C1256_=_C1272 ,C1256_=_C1273 ,C1256_=_C1274 ,C1256_=_C1275 ,\nC1257_=_C1258 ,C1257_=_C1260 ,C1257_=_C1261 ,C1257_=_C1263 ,C1257_=_C1264 ,C1257_=_C1265 ,\nC1257_=_C1266 ,C1257_=_C1267 ,C1257_=_C1268 ,C1257_=_C1269 ,C1257_=_C1270 ,C1257_=_C1272 ,\nC1257_=_C1273 ,C1257_=_C1274 ,C1257_=_C1275 ,C1258_=_C1260 ,C1258_=_C1261 ,C1258_=_C1263 ,\nC1258_=_C1264 ,C1258_=_C1265 ,C1258_=_C1266 ,C1258_=_C1267 ,C1258_=_C1268 ,C1258_=_C1269 ,\nC1258_=_C1270 ,C1258_=_C1272 ,C1258_=_C1273 ,C1258_=_C1274 ,C1258_=_C1275 ,C1258_=_C2362 ,\nC1258_=_C2369 ,C1258_=_C2375 ,C1260_=_C1261 ,C1260_=_C1263 ,C1260_=_C1264 ,C1260_=_C1265 ,\nC1260_=_C1266 ,C1260_=_C1267 ,C1260_=_C1268 ,C1260_=_C1269 ,C1260_=_C1270 ,C1260_=_C1272 ,\nC1260_=_C1273 ,C1260_=_C1274 ,C1260_=_C1275 ,C1261_=_C1263 ,C1261_=_C1264 ,C1261_=_C1265 ,\nC1261_=_C1266 ,C1261_=_C1267 ,C1261_=_C1268 ,C1261_=_C1269 ,C1261_=_C1270 ,C1261_=_C1272 ,\nC1261_=_C1273 ,C1261_=_C1274 ,C1261_=_C1275 ,C1263_=_C1264 ,C1263_=_C1265 ,C1263_=_C1266 ,\nC1263_=_C1267 ,C1263_=_C1268 ,C1263_=_C1269 ,C1263_=_C1270 ,C1263_=_C1272 ,C1263_=_C1273 ,\nC1263_=_C1274 ,C1263_=_C1275 ,C1263_=_C2581 ,C1264_=_C1265 ,C1264_=_C1266 ,C1264_=_C1267 ,\nC1264_=_C1268 ,C1264_=_C1269 ,C1264_=_C1270 ,C1264_=_C1272 ,C1264_=_C1273 ,C1264_=_C1274 ,\nC1264_=_C1275 ,C1265_=_C1266 ,C1265_=_C1267 ,C1265_=_C1268 ,C1265_=_C1269 ,C1265_=_C1270 ,\nC1265_=_C1272 ,C1265_=_C1273 ,C1265_=_C1274 ,C1265_=_C1275 ,C1265_=_C2584 ,C1266_=_C1267 ,\nC1266_=_C1268 ,C1266_=_C1269 ,C1266_=_C1270 ,C1266_=_C1272 ,C1266_=_C1273 ,C1266_=_C1274 ,\nC1266_=_C1275 ,C1267_=_C1268 ,C1267_=_C1269 ,C1267_=_C1270 ,C1267_=_C1272 ,C1267_=_C1273 ,\nC1267_=_C1274 ,C1267_=_C1275 ,C1267_=_C1935 ,C1267_=_C2389 ,C1267_=_C2585 ,C1267_=_C2906 ,\nC1267_=_C3402 ,C1267_=_C3406 ,C1267_=_C3410 ,C1268_=_C1269 ,C1268_=_C1270 ,C1268_=_C1272 ,\nC1268_=_C1273 ,C1268_=_C1274 ,C1268_=_C1275 ,C1269_=_C1270 ,C1269_=_C1272 ,C1269_=_C1273 ,\nC1269_=_C1274 ,C1269_=_C1275 ,C1270_=_C1272 ,C1270_=_C1273 ,C1270_=_C1274 ,C1270_=_C1275 ,\nC1272_=_C1273 ,C1272_=_C1274 ,C1272_=_C1275 ,C1272_=_C2396 ,C1272_=_C2914 ,C1272_=_C3792 ,\nC1273_=_C1274 ,C1273_=_C1275 ,C1274_=_C1275 ,C1274_=_C2398 ,C1274_=_C2916 ,C1274_=_C3795 ,\nC1275_=_C2399 ,C1275_=_C2917 ,C1275_=_C3797 ,C1324_=_C1688 ,C1324_=_C1949 ,C1324_=_C2205 ,\nC1324_=_C2362 ,C1324_=_C2386 ,C1324_=_C2387 ,C1324_=_C2388 ,C1324_=_C2389 ,C1324_=_C2391 ,\nC1324_=_C2392 ,C1324_=_C2393 ,C1324_=_C2395 ,C1324_=_C2396 ,C1324_=_C2398 ,C1324_=_C2399 ,\nC1339_=_C1897 ,C1339_=_C2174 ,C1339_=_C2206 ,C1339_=_C2282 ,C1339_=_C2565 ,C1339_=_C2579 ,\nC1339_=_C2581 ,C1339_=_C2582 ,C1339_=_C2583 ,C1339_=_C2584 ,C1339_=_C2585 ,C1339_=_C2587 ,\nC1339_=_C2588 ,C1339_=_C2589 ,C1339_=_C2590 ,C1339_=_C2591 ,C1339_=_C2592 ,C1339_=_C2593 ,\nC1339_=_C2594 ,C1474_=_C1540 ,C1474_=_C1833 ,C1474_=_C1871 ,C1474_=_C1926 ,C1474_=_C1927 ,\nC1474_=_C1931 ,C1474_=_C1932 ,C1474_=_C1933 ,C1474_=_C1934 ,C1474_=_C1935 ,C1474_=_C1937 ,\nC1474_=_C1938 ,C1474_=_C1939 ,C1474_=_C1940 ,C1474_=_C1941 ,C1474_=_C1942 ,C1474_=_C1943 ,\nC1474_=_C1945 ,C1540_=_C1552 ,C1540_=_C1833 ,C1540_=_C1871 ,C1540_=_C1926 ,C1540_=_C1927 ,\nC1540_=_C1931 ,C1540_=_C1932 ,C1540_=_C1933 ,C1540_=_C1934 ,C1540_=_C1935 ,C1540_=_C1937 ,\nC1540_=_C1938 ,C1540_=_C1939 ,C1540_=_C1940 ,C1540_=_C1941 ,C1540_=_C1942 ,C1540_=_C1943 ,\nC1540_=_C1945</w:t>
      </w:r>
    </w:p>
    <w:p>
      <w:pPr>
        <w:pStyle w:val="PreformattedText"/>
        <w:bidi w:val="0"/>
        <w:spacing w:before="0" w:after="0"/>
        <w:jc w:val="left"/>
        <w:rPr/>
      </w:pPr>
      <w:r>
        <w:rPr/>
        <w:t xml:space="preserve"> </w:t>
      </w:r>
      <w:r>
        <w:rPr/>
        <w:t>,C1552_=_C1841 ,C1552_=_C1955 ,C1552_=_C2122 ,C1552_=_C2181 ,C1552_=_C2214 ,\nC1552_=_C2506 ,C1552_=_C3020 ,C1552_=_C3133 ,C1552_=_C3142 ,C1552_=_C3158 ,C1552_=_C3402 ,\nC1552_=_C3468 ,C1552_=_C3469 ,C1552_=_C3470 ,C1552_=_C3471 ,C1552_=_C3472 ,C1552_=_C3473 ,\nC1552_=_C3474 ,C1552_=_C3476 ,C1552_=_C3477 ,C1673_=_C1689 ,C1673_=_C2138 ,C1673_=_C2209 ,\nC1673_=_C2262 ,C1673_=_C2369 ,C1673_=_C2904 ,C1673_=_C2905 ,C1673_=_C2906 ,C1673_=_C2907 ,\nC1673_=_C2909 ,C1673_=_C2910 ,C1673_=_C2912 ,C1673_=_C2913 ,C1673_=_C2914 ,C1673_=_C2916 ,\nC1673_=_C2917 ,C1673_=_C2918 ,C1688_=_C1689 ,C1688_=_C1692 ,C1688_=_C1949 ,C1688_=_C2205 ,\nC1688_=_C2362 ,C1688_=_C2386 ,C1688_=_C2387 ,C1688_=_C2388 ,C1688_=_C2389 ,C1688_=_C2391 ,\nC1688_=_C2392 ,C1688_=_C2393 ,C1688_=_C2395 ,C1688_=_C2396 ,C1688_=_C2398 ,C1688_=_C2399 ,\nC1689_=_C1692 ,C1689_=_C2138 ,C1689_=_C2209 ,C1689_=_C2262 ,C1689_=_C2369 ,C1689_=_C2904 ,\nC1689_=_C2905 ,C1689_=_C2906 ,C1689_=_C2907 ,C1689_=_C2909 ,C1689_=_C2910 ,C1689_=_C2912 ,\nC1689_=_C2913 ,C1689_=_C2914 ,C1689_=_C2916 ,C1689_=_C2917 ,C1689_=_C2918 ,C1692_=_C2375 ,\nC1692_=_C2855 ,C1692_=_C2883 ,C1692_=_C2949 ,C1692_=_C3164 ,C1692_=_C3380 ,C1692_=_C3406 ,\nC1692_=_C3481 ,C1692_=_C3491 ,C1692_=_C3615 ,C1692_=_C3786 ,C1692_=_C3787 ,C1692_=_C3788 ,\nC1692_=_C3789 ,C1692_=_C3790 ,C1692_=_C3791 ,C1692_=_C3792 ,C1692_=_C3793 ,C1692_=_C3794 ,\nC1692_=_C3795 ,C1692_=_C3796 ,C1692_=_C3797 ,C1692_=_C3798 ,C1715_=_C2092 ,C1715_=_C2224 ,\nC1715_=_C2469 ,C1715_=_C3000 ,C1715_=_C3030 ,C1715_=_C3410 ,C1715_=_C3488 ,C1715_=_C3563 ,\nC1715_=_C3609 ,C1715_=_C3668 ,C1715_=_C3752 ,C1715_=_C3777 ,C1715_=_C3885 ,C1715_=_C3922 ,\nC1715_=_C3947 ,C1715_=_C3984 ,C1715_=_C4048 ,C1715_=_C4052 ,C1715_=_C4066 ,C1715_=_C4067 ,\nC1833_=_C1841 ,C1833_=_C1871 ,C1833_=_C1926 ,C1833_=_C1927 ,C1833_=_C1931 ,C1833_=_C1932 ,\nC1833_=_C1933 ,C1833_=_C1934 ,C1833_=_C1935 ,C1833_=_C1937 ,C1833_=_C1938 ,C1833_=_C1939 ,\nC1833_=_C1940 ,C1833_=_C1941 ,C1833_=_C1942 ,C1833_=_C1943 ,C1833_=_C1945 ,C1841_=_C1955 ,\nC1841_=_C2122 ,C1841_=_C2181 ,C1841_=_C2214 ,C1841_=_C2506 ,C1841_=_C3020 ,C1841_=_C3133 ,\nC1841_=_C3142 ,C1841_=_C3158 ,C1841_=_C3402 ,C1841_=_C3468 ,C1841_=_C3469 ,C1841_=_C3470 ,\nC1841_=_C3471 ,C1841_=_C3472 ,C1841_=_C3473 ,C1841_=_C3474 ,C1841_=_C3476 ,C1841_=_C3477 ,\nC1871_=_C1926 ,C1871_=_C1927 ,C1871_=_C1931 ,C1871_=_C1932 ,C1871_=_C1933 ,C1871_=_C1934 ,\nC1871_=_C1935 ,C1871_=_C1937 ,C1871_=_C1938 ,C1871_=_C1939 ,C1871_=_C1940 ,C1871_=_C1941 ,\nC1871_=_C1942 ,C1871_=_C1943 ,C1871_=_C1945 ,C1897_=_C2174 ,C1897_=_C2206 ,C1897_=_C2282 ,\nC1897_=_C2565 ,C1897_=_C2579 ,C1897_=_C2581 ,C1897_=_C2582 ,C1897_=_C2583 ,C1897_=_C2584 ,\nC1897_=_C2585 ,C1897_=_C2587 ,C1897_=_C2588 ,C1897_=_C2589 ,C1897_=_C2590 ,C1897_=_C2591 ,\nC1897_=_C2592 ,C1897_=_C2593 ,C1897_=_C2594 ,C1926_=_C1927 ,C1926_=_C1931 ,C1926_=_C1932 ,\nC1926_=_C1933 ,C1926_=_C1934 ,C1926_=_C1935 ,C1926_=_C1937 ,C1926_=_C1938 ,C1926_=_C1939 ,\nC1926_=_C1940 ,C1926_=_C1941 ,C1926_=_C1942 ,C1926_=_C1943 ,C1926_=_C1945 ,C1926_=_C2174 ,\nC1926_=_C2181 ,C1927_=_C1931 ,C1927_=_C1932 ,C1927_=_C1933 ,C1927_=_C1934 ,C1927_=_C1935 ,\nC1927_=_C1937 ,C1927_=_C1938 ,C1927_=_C1939 ,C1927_=_C1940 ,C1927_=_C1941 ,C1927_=_C1942 ,\nC1927_=_C1943 ,C1927_=_C1945 ,C1927_=_C2205 ,C1927_=_C2206 ,C1927_=_C2209 ,C1927_=_C2214 ,\nC1927_=_C2224 ,C1931_=_C1932 ,C1931_=_C1933 ,C1931_=_C1934 ,C1931_=_C1935 ,C1931_=_C1937 ,\nC1931_=_C1938 ,C1931_=_C1939 ,C1931_=_C1940 ,C1931_=_C1941 ,C1931_=_C1942 ,C1931_=_C1943 ,\nC1931_=_C1945 ,C1932_=_C1933 ,C1932_=_C1934 ,C1932_=_C1935 ,C1932_=_C1937 ,C1932_=_C1938 ,\nC1932_=_C1939 ,C1932_=_C1940 ,C1932_=_C1941 ,C1932_=_C1942 ,C1932_=_C1943 ,C1932_=_C1945 ,\nC1932_=_C2387 ,C1932_=_C2583 ,C1932_=_C2904 ,C1932_=_C3020 ,C1932_=_C3030 ,C1933_=_C1934 ,\nC1933_=_C1935 ,C1933_=_C1937 ,C1933_=_C1938 ,C1933_=_C1939 ,C1933_=_C1940 ,C1933_=_C1941 ,\nC1933_=_C1942 ,C1933_=_C1943 ,C1933_=_C1945 ,C1933_=_C3133 ,C1934_=_C1935 ,C1934_=_C1937 ,\nC1934_=_C1938 ,C1934_=_C1939 ,C1934_=_C1940 ,C1934_=_C1941 ,C1934_=_C1942 ,C1934_=_C1943 ,\nC1934_=_C1945 ,C1934_=_C3158 ,C1934_=_C3164 ,C1935_=_C1937 ,C1935_=_C1938 ,C1935_=_C1939 ,\nC1935_=_C1940 ,C1935_=_C1941 ,C1935_=_C1942 ,C1935_=_C1943 ,C1935_=_C1945 ,C1935_=_C2389 ,\nC1935_=_C2585 ,C1935_=_C2906 ,C1935_=_C3402 ,C1935_=_C3406 ,C1935_=_C3410 ,C1937_=_C1938 ,\nC1937_=_C1939 ,C1937_=_C1940 ,C1937_=_C1941 ,C1937_=_C1942 ,C1937_=_C1943 ,C1937_=_C1945 ,\nC1937_=_C3468 ,C1938_=_C1939 ,C1938_=_C1940 ,C1938_=_C1941 ,C1938_=_C1942 ,C1938_=_C1943 ,\nC1938_=_C1945 ,C1938_=_C2392 ,C1938_=_C2589 ,C1938_=_C2910 ,C1938_=_C3469 ,C1938_=_C3752 ,\nC1939_=_C1940 ,C1939_=_C1941 ,C1939_=_C1942 ,C1939_=_C1943 ,C1939_=_C1945 ,C1939_=_C3470 ,\nC1940_=_C1941 ,C1940_=_C1942 ,C1940_=_C1943 ,C1940_=_C1945 ,C1940_=_C2395 ,C1940_=_C2593 ,\nC1940_=_C2912 ,C1940_=_C3471 ,C1940_=_C3789 ,C1940_=_C3922 ,C1941_=_C1942 ,C1941_=_C1943 ,\nC1941_=_C1945 ,C1941_=_C2913 ,C1942_=_C1943 ,C1942_=_C1945 ,C1942_=_C3472 ,C1942_=_C3791 ,\nC1943_=_C1945 ,C1949_=_C1955 ,C1949_=_C2205 ,C1949_=_C2362 ,C1949_=_C2386 ,C1949_=_C2387 ,\nC1949_=_C2388 ,C1949_=_C2389 ,C1949_=_C2391 ,C1949_=_C2392 ,C1949_=_C2393 ,C1949_=_C2395 ,\nC1949_=_C2396 ,C1949_=_C2398 ,C1949_=_C2399 ,C1955_=_C2122 ,C1955_=_C2181 ,C1955_=_C2214 ,\nC1955_=_C2506 ,C1955_=_C3020 ,C1955_=_C3133 ,C1955_=_C3142 ,C1955_=_C3158 ,C1955_=_C3402 ,\nC1955_=_C3468 ,C1955_=_C3469 ,C1955_=_C3470 ,C1955_=_C3471 ,C1955_=_C3472 ,C1955_=_C3473 ,\nC1955_=_C3474 ,C1955_=_C3476 ,C1955_=_C3477 ,C2092_=_C2224 ,C2092_=_C2469 ,C2092_=_C3000 ,\nC2092_=_C3030 ,C2092_=_C3410 ,C2092_=_C3488 ,C2092_=_C3563 ,C2092_=_C3609 ,C2092_=_C3668 ,\nC2092_=_C3752 ,C2092_=_C3777 ,C2092_=_C3885 ,C2092_=_C3922 ,C2092_=_C3947 ,C2092_=_C3984 ,\nC2092_=_C4048 ,C2092_=_C4052 ,C2092_=_C4066 ,C2092_=_C4067 ,C2122_=_C2181 ,C2122_=_C2214 ,\nC2122_=_C2506 ,C2122_=_C3020 ,C2122_=_C3133 ,C2122_=_C3142 ,C2122_=_C3158 ,C2122_=_C3402 ,\nC2122_=_C3468 ,C2122_=_C3469 ,C2122_=_C3470 ,C2122_=_C3471 ,C2122_=_C3472 ,C2122_=_C3473 ,\nC2122_=_C3474 ,C2122_=_C3476 ,C2122_=_C3477 ,C2138_=_C2209 ,C2138_=_C2262 ,C2138_=_C2369 ,\nC2138_=_C2904 ,C2138_=_C2905 ,C2138_=_C2906 ,C2138_=_C2907 ,C2138_=_C2909 ,C2138_=_C2910 ,\nC2138_=_C2912 ,C2138_=_C2913 ,C2138_=_C2914 ,C2138_=_C2916 ,C2138_=_C2917 ,C2138_=_C2918 ,\nC2174_=_C2181 ,C2174_=_C2206 ,C2174_=_C2282 ,C2174_=_C2565 ,C2174_=_C2579 ,C2174_=_C2581 ,\nC2174_=_C2582 ,C2174_=_C2583 ,C2174_=_C2584 ,C2174_=_C2585 ,C2174_=_C2587 ,C2174_=_C2588 ,\nC2174_=_C2589 ,C2174_=_C2590 ,C2174_=_C2591 ,C2174_=_C2592 ,C2174_=_C2593 ,C2174_=_C2594 ,\nC2181_=_C2214 ,C2181_=_C2506 ,C2181_=_C3020 ,C2181_=_C3133 ,C2181_=_C3142 ,C2181_=_C3158 ,\nC2181_=_C3402 ,C2181_=_C3468 ,C2181_=_C3469 ,C2181_=_C3470 ,C2181_=_C3471 ,C2181_=_C3472 ,\nC2181_=_C3473 ,C2181_=_C3474 ,C2181_=_C3476 ,C2181_=_C3477 ,C2205_=_C2206 ,C2205_=_C2209 ,\nC2205_=_C2214 ,C2205_=_C2224 ,C2205_=_C2362 ,C2205_=_C2386 ,C2205_=_C2387 ,C2205_=_C2388 ,\nC2205_=_C2389 ,C2205_=_C2391 ,C2205_=_C2392 ,C2205_=_C2393 ,C2205_=_C2395 ,C2205_=_C2396 ,\nC2205_=_C2398 ,C2205_=_C2399 ,C2206_=_C2209 ,C2206_=_C2214 ,C2206_=_C2224 ,C2206_=_C2282 ,\nC2206_=_C2565 ,C2206_=_C2579 ,C2206_=_C2581 ,C2206_=_C2582 ,C2206_=_C2583 ,C2206_=_C2584 ,\nC2206_=_C2585 ,C2206_=_C2587 ,C2206_=_C2588 ,C2206_=_C2589 ,C2206_=_C2590 ,C2206_=_C2591 ,\nC2206_=_C2592 ,C2206_=_C2593 ,C2206_=_C2594 ,C2209_=_C2214 ,C2209_=_C2224 ,C2209_=_C2262 ,\nC2209_=_C2369 ,C2209_=_C2904 ,C2209_=_C2905 ,C2209_=_C2906 ,C2209_=_C2907 ,C2209_=_C2909 ,\nC2209_=_C2910 ,C2209_=_C2912 ,C2209_=_C2913 ,C2209_=_C2914 ,C2209_=_C2916 ,C2209_=_C2917 ,\nC2209_=_C2918 ,C2214_=_C2224 ,C2214_=_C2506 ,C2214_=_C3020 ,C2214_=_C3133 ,C2214_=_C3142 ,\nC2214_=_C3158 ,C2214_=_C3402 ,C2214_=_C3468 ,C2214_=_C3469 ,C2214_=_C3470 ,C2214_=_C3471 ,\nC2214_=_C3472 ,C2214_=_C3473 ,C2214_=_C3474 ,C2214_=_C3476 ,C2214_=_C3477 ,C2224_=_C2469 ,\nC2224_=_C3000 ,C2224_=_C3030 ,C2224_=_C3410 ,C2224_=_C3488 ,C2224_=_C3563 ,C2224_=_C3609 ,\nC2224_=_C3668 ,C2224_=_C3752 ,C2224_=_C3777 ,C2224_=_C3885 ,C2224_=_C3922 ,C2224_=_C3947 ,\nC2224_=_C3984 ,C2224_=_C4048 ,C2224_=_C4052 ,C2224_=_C4066 ,C2224_=_C4067 ,C2262_=_C2369 ,\nC2262_=_C2904 ,C2262_=_C2905 ,C2262_=_C2906 ,C2262_=_C2907 ,C2262_=_C2909 ,C2262_=_C2910 ,\nC2262_=_C2912 ,C2262_=_C2913 ,C2262_=_C2914 ,C2262_=_C2916 ,C2262_=_C2917 ,C2262_=_C2918 ,\nC2282_=_C2565 ,C2282_=_C2579 ,C2282_=_C2581 ,C2282_=_C2582 ,C2282_=_C2583 ,C2282_=_C2584 ,\nC2282_=_C2585 ,C2282_=_C2587 ,C2282_=_C2588 ,C2282_=_C2589 ,C2282_=_C2590 ,C2282_=_C2591 ,\nC2282_=_C2592 ,C2282_=_C2593 ,C2282_=_C2594 ,C2362_=_C2369 ,C2362_=_C2375 ,C2362_=_C2386 ,\nC2362_=_C2387 ,C2362_=_C2388 ,C2362_=_C2389 ,C2362_=_C2391 ,C2362_=_C2392 ,C2362_=_C2393 ,\nC2362_=_C2395 ,C2362_=_C2396 ,C2362_=_C2398 ,C2362_=_C2399 ,C2369_=_C2375 ,C2369_=_C2904 ,\nC2369_=_C2905 ,C2369_=_C2906 ,C2369_=_C2907 ,C2369_=_C2909 ,C2369_=_C2910 ,C2369_=_C2912 ,\nC2369_=_C2913 ,C2369_=_C2914 ,C2369_=_C2916 ,C2369_=_C2917 ,C2369_=_C2918 ,C2375_=_C2855 ,\nC2375_=_C2883 ,C2375_=_C2949 ,C2375_=_C3164 ,C2375_=_C3380 ,C2375_=_C3406 ,C2375_=_C3481 ,\nC2375_=_C3491 ,C2375_=_C3615 ,C2375_=_C3786 ,C2375_=_C3787 ,C2375_=_C3788 ,C2375_=_C3789 ,\nC2375_=_C3790 ,C2375_=_C3791 ,C2375_=_C3792 ,C2375_=_C3793 ,C2375_=_C3794 ,C2375_=_C3795 ,\nC2375_=_C3796 ,C2375_=_C3797 ,C2375_=_C3798 ,C2386_=_C2387 ,C2386_=_C2388 ,C2386_=_C2389 ,\nC2386_=_C2391 ,C2386_=_C2392 ,C2386_=_C2393 ,C2386_=_C2395 ,C2386_=_C2396 ,C2386_=_C2398 ,\nC2386_=_C2399 ,C2386_=_C2949 ,C2387_=_C2388 ,C2387_=_C2389 ,C2387_=_C2391 ,C2387_=_C2392 ,\nC2387_=_C2393 ,C2387_=_C2395 ,C2387_=_C2396 ,C2387_=_C2398 ,C2387_=_C2399 ,C2387_=_C2583 ,\nC2387_=_C2904 ,C2387_=_C3020 ,C2387_=_C3030 ,C2388_=_C2389 ,C2388_=_C2391 ,C2388_=_C2392 ,\nC2388_=_C2393 ,C2388_=_C2395 ,C2388_=_C2396 ,C2388_=_C2398 ,C2388_=_C2399 ,C2389_=_C2391 ,\nC2389_=_C2392 ,C2389_=_C2393 ,C2389_=_C2395 ,C2389_=_C2396 ,C2389_=_C2398 ,C2389_=_C2399 ,\nC2389_=_C2585 ,C2389_=_C2906 ,C2389_=_C3402 ,C2389_=_C3406 ,C2389_=_C3410</w:t>
      </w:r>
    </w:p>
    <w:p>
      <w:pPr>
        <w:pStyle w:val="PreformattedText"/>
        <w:bidi w:val="0"/>
        <w:spacing w:before="0" w:after="0"/>
        <w:jc w:val="left"/>
        <w:rPr/>
      </w:pPr>
      <w:r>
        <w:rPr/>
        <w:t xml:space="preserve"> </w:t>
      </w:r>
      <w:r>
        <w:rPr/>
        <w:t>,C2391_=_C2392 ,\nC2391_=_C2393 ,C2391_=_C2395 ,C2391_=_C2396 ,C2391_=_C2398 ,C2391_=_C2399 ,C2392_=_C2393 ,\nC2392_=_C2395 ,C2392_=_C2396 ,C2392_=_C2398 ,C2392_=_C2399 ,C2392_=_C2589 ,C2392_=_C2910 ,\nC2392_=_C3469 ,C2392_=_C3752 ,C2393_=_C2395 ,C2393_=_C2396 ,C2393_=_C2398 ,C2393_=_C2399 ,\nC2393_=_C2590 ,C2395_=_C2396 ,C2395_=_C2398 ,C2395_=_C2399 ,C2395_=_C2593 ,C2395_=_C2912 ,\nC2395_=_C3471 ,C2395_=_C3789 ,C2395_=_C3922 ,C2396_=_C2398 ,C2396_=_C2399 ,C2396_=_C2914 ,\nC2396_=_C3792 ,C2398_=_C2399 ,C2398_=_C2916 ,C2398_=_C3795 ,C2399_=_C2917 ,C2399_=_C3797 ,\nC2469_=_C3000 ,C2469_=_C3030 ,C2469_=_C3410 ,C2469_=_C3488 ,C2469_=_C3563 ,C2469_=_C3609 ,\nC2469_=_C3668 ,C2469_=_C3752 ,C2469_=_C3777 ,C2469_=_C3885 ,C2469_=_C3922 ,C2469_=_C3947 ,\nC2469_=_C3984 ,C2469_=_C4048 ,C2469_=_C4052 ,C2469_=_C4066 ,C2469_=_C4067 ,C2506_=_C3020 ,\nC2506_=_C3133 ,C2506_=_C3142 ,C2506_=_C3158 ,C2506_=_C3402 ,C2506_=_C3468 ,C2506_=_C3469 ,\nC2506_=_C3470 ,C2506_=_C3471 ,C2506_=_C3472 ,C2506_=_C3473 ,C2506_=_C3474 ,C2506_=_C3476 ,\nC2506_=_C3477 ,C2565_=_C2579 ,C2565_=_C2581 ,C2565_=_C2582 ,C2565_=_C2583 ,C2565_=_C2584 ,\nC2565_=_C2585 ,C2565_=_C2587 ,C2565_=_C2588 ,C2565_=_C2589 ,C2565_=_C2590 ,C2565_=_C2591 ,\nC2565_=_C2592 ,C2565_=_C2593 ,C2565_=_C2594 ,C2579_=_C2581 ,C2579_=_C2582 ,C2579_=_C2583 ,\nC2579_=_C2584 ,C2579_=_C2585 ,C2579_=_C2587 ,C2579_=_C2588 ,C2579_=_C2589 ,C2579_=_C2590 ,\nC2579_=_C2591 ,C2579_=_C2592 ,C2579_=_C2593 ,C2579_=_C2594 ,C2581_=_C2582 ,C2581_=_C2583 ,\nC2581_=_C2584 ,C2581_=_C2585 ,C2581_=_C2587 ,C2581_=_C2588 ,C2581_=_C2589 ,C2581_=_C2590 ,\nC2581_=_C2591 ,C2581_=_C2592 ,C2581_=_C2593 ,C2581_=_C2594 ,C2582_=_C2583 ,C2582_=_C2584 ,\nC2582_=_C2585 ,C2582_=_C2587 ,C2582_=_C2588 ,C2582_=_C2589 ,C2582_=_C2590 ,C2582_=_C2591 ,\nC2582_=_C2592 ,C2582_=_C2593 ,C2582_=_C2594 ,C2583_=_C2584 ,C2583_=_C2585 ,C2583_=_C2587 ,\nC2583_=_C2588 ,C2583_=_C2589 ,C2583_=_C2590 ,C2583_=_C2591 ,C2583_=_C2592 ,C2583_=_C2593 ,\nC2583_=_C2594 ,C2583_=_C2904 ,C2583_=_C3020 ,C2583_=_C3030 ,C2584_=_C2585 ,C2584_=_C2587 ,\nC2584_=_C2588 ,C2584_=_C2589 ,C2584_=_C2590 ,C2584_=_C2591 ,C2584_=_C2592 ,C2584_=_C2593 ,\nC2584_=_C2594 ,C2585_=_C2587 ,C2585_=_C2588 ,C2585_=_C2589 ,C2585_=_C2590 ,C2585_=_C2591 ,\nC2585_=_C2592 ,C2585_=_C2593 ,C2585_=_C2594 ,C2585_=_C2906 ,C2585_=_C3402 ,C2585_=_C3406 ,\nC2585_=_C3410 ,C2587_=_C2588 ,C2587_=_C2589 ,C2587_=_C2590 ,C2587_=_C2591 ,C2587_=_C2592 ,\nC2587_=_C2593 ,C2587_=_C2594 ,C2587_=_C3481 ,C2587_=_C3488 ,C2588_=_C2589 ,C2588_=_C2590 ,\nC2588_=_C2591 ,C2588_=_C2592 ,C2588_=_C2593 ,C2588_=_C2594 ,C2588_=_C3609 ,C2589_=_C2590 ,\nC2589_=_C2591 ,C2589_=_C2592 ,C2589_=_C2593 ,C2589_=_C2594 ,C2589_=_C2910 ,C2589_=_C3469 ,\nC2589_=_C3752 ,C2590_=_C2591 ,C2590_=_C2592 ,C2590_=_C2593 ,C2590_=_C2594 ,C2591_=_C2592 ,\nC2591_=_C2593 ,C2591_=_C2594 ,C2592_=_C2593 ,C2592_=_C2594 ,C2593_=_C2594 ,C2593_=_C2912 ,\nC2593_=_C3471 ,C2593_=_C3789 ,C2593_=_C3922 ,C2855_=_C2883 ,C2855_=_C2949 ,C2855_=_C3164 ,\nC2855_=_C3380 ,C2855_=_C3406 ,C2855_=_C3481 ,C2855_=_C3491 ,C2855_=_C3615 ,C2855_=_C3786 ,\nC2855_=_C3787 ,C2855_=_C3788 ,C2855_=_C3789 ,C2855_=_C3790 ,C2855_=_C3791 ,C2855_=_C3792 ,\nC2855_=_C3793 ,C2855_=_C3794 ,C2855_=_C3795 ,C2855_=_C3796 ,C2855_=_C3797 ,C2855_=_C3798 ,\nC2883_=_C2949 ,C2883_=_C3164 ,C2883_=_C3380 ,C2883_=_C3406 ,C2883_=_C3481 ,C2883_=_C3491 ,\nC2883_=_C3615 ,C2883_=_C3786 ,C2883_=_C3787 ,C2883_=_C3788 ,C2883_=_C3789 ,C2883_=_C3790 ,\nC2883_=_C3791 ,C2883_=_C3792 ,C2883_=_C3793 ,C2883_=_C3794 ,C2883_=_C3795 ,C2883_=_C3796 ,\nC2883_=_C3797 ,C2883_=_C3798 ,C2904_=_C2905 ,C2904_=_C2906 ,C2904_=_C2907 ,C2904_=_C2909 ,\nC2904_=_C2910 ,C2904_=_C2912 ,C2904_=_C2913 ,C2904_=_C2914 ,C2904_=_C2916 ,C2904_=_C2917 ,\nC2904_=_C2918 ,C2904_=_C3020 ,C2904_=_C3030 ,C2905_=_C2906 ,C2905_=_C2907 ,C2905_=_C2909 ,\nC2905_=_C2910 ,C2905_=_C2912 ,C2905_=_C2913 ,C2905_=_C2914 ,C2905_=_C2916 ,C2905_=_C2917 ,\nC2905_=_C2918 ,C2906_=_C2907 ,C2906_=_C2909 ,C2906_=_C2910 ,C2906_=_C2912 ,C2906_=_C2913 ,\nC2906_=_C2914 ,C2906_=_C2916 ,C2906_=_C2917 ,C2906_=_C2918 ,C2906_=_C3402 ,C2906_=_C3406 ,\nC2906_=_C3410 ,C2907_=_C2909 ,C2907_=_C2910 ,C2907_=_C2912 ,C2907_=_C2913 ,C2907_=_C2914 ,\nC2907_=_C2916 ,C2907_=_C2917 ,C2907_=_C2918 ,C2909_=_C2910 ,C2909_=_C2912 ,C2909_=_C2913 ,\nC2909_=_C2914 ,C2909_=_C2916 ,C2909_=_C2917 ,C2909_=_C2918 ,C2910_=_C2912 ,C2910_=_C2913 ,\nC2910_=_C2914 ,C2910_=_C2916 ,C2910_=_C2917 ,C2910_=_C2918 ,C2910_=_C3469 ,C2910_=_C3752 ,\nC2912_=_C2913 ,C2912_=_C2914 ,C2912_=_C2916 ,C2912_=_C2917 ,C2912_=_C2918 ,C2912_=_C3471 ,\nC2912_=_C3789 ,C2912_=_C3922 ,C2913_=_C2914 ,C2913_=_C2916 ,C2913_=_C2917 ,C2913_=_C2918 ,\nC2914_=_C2916 ,C2914_=_C2917 ,C2914_=_C2918 ,C2914_=_C3792 ,C2916_=_C2917 ,C2916_=_C2918 ,\nC2916_=_C3795 ,C2917_=_C2918 ,C2917_=_C3797 ,C2949_=_C3164 ,C2949_=_C3380 ,C2949_=_C3406 ,\nC2949_=_C3481 ,C2949_=_C3491 ,C2949_=_C3615 ,C2949_=_C3786 ,C2949_=_C3787 ,C2949_=_C3788 ,\nC2949_=_C3789 ,C2949_=_C3790 ,C2949_=_C3791 ,C2949_=_C3792 ,C2949_=_C3793 ,C2949_=_C3794 ,\nC2949_=_C3795 ,C2949_=_C3796 ,C2949_=_C3797 ,C2949_=_C3798 ,C3000_=_C3030 ,C3000_=_C3410 ,\nC3000_=_C3488 ,C3000_=_C3563 ,C3000_=_C3609 ,C3000_=_C3668 ,C3000_=_C3752 ,C3000_=_C3777 ,\nC3000_=_C3885 ,C3000_=_C3922 ,C3000_=_C3947 ,C3000_=_C3984 ,C3000_=_C4048 ,C3000_=_C4052 ,\nC3000_=_C4066 ,C3000_=_C4067 ,C3020_=_C3030 ,C3020_=_C3133 ,C3020_=_C3142 ,C3020_=_C3158 ,\nC3020_=_C3402 ,C3020_=_C3468 ,C3020_=_C3469 ,C3020_=_C3470 ,C3020_=_C3471 ,C3020_=_C3472 ,\nC3020_=_C3473 ,C3020_=_C3474 ,C3020_=_C3476 ,C3020_=_C3477 ,C3030_=_C3410 ,C3030_=_C3488 ,\nC3030_=_C3563 ,C3030_=_C3609 ,C3030_=_C3668 ,C3030_=_C3752 ,C3030_=_C3777 ,C3030_=_C3885 ,\nC3030_=_C3922 ,C3030_=_C3947 ,C3030_=_C3984 ,C3030_=_C4048 ,C3030_=_C4052 ,C3030_=_C4066 ,\nC3030_=_C4067 ,C3133_=_C3142 ,C3133_=_C3158 ,C3133_=_C3402 ,C3133_=_C3468 ,C3133_=_C3469 ,\nC3133_=_C3470 ,C3133_=_C3471 ,C3133_=_C3472 ,C3133_=_C3473 ,C3133_=_C3474 ,C3133_=_C3476 ,\nC3133_=_C3477 ,C3142_=_C3158 ,C3142_=_C3402 ,C3142_=_C3468 ,C3142_=_C3469 ,C3142_=_C3470 ,\nC3142_=_C3471 ,C3142_=_C3472 ,C3142_=_C3473 ,C3142_=_C3474 ,C3142_=_C3476 ,C3142_=_C3477 ,\nC3158_=_C3164 ,C3158_=_C3402 ,C3158_=_C3468 ,C3158_=_C3469 ,C3158_=_C3470 ,C3158_=_C3471 ,\nC3158_=_C3472 ,C3158_=_C3473 ,C3158_=_C3474 ,C3158_=_C3476 ,C3158_=_C3477 ,C3164_=_C3380 ,\nC3164_=_C3406 ,C3164_=_C3481 ,C3164_=_C3491 ,C3164_=_C3615 ,C3164_=_C3786 ,C3164_=_C3787 ,\nC3164_=_C3788 ,C3164_=_C3789 ,C3164_=_C3790 ,C3164_=_C3791 ,C3164_=_C3792 ,C3164_=_C3793 ,\nC3164_=_C3794 ,C3164_=_C3795 ,C3164_=_C3796 ,C3164_=_C3797 ,C3164_=_C3798 ,C3380_=_C3406 ,\nC3380_=_C3481 ,C3380_=_C3491 ,C3380_=_C3615 ,C3380_=_C3786 ,C3380_=_C3787 ,C3380_=_C3788 ,\nC3380_=_C3789 ,C3380_=_C3790 ,C3380_=_C3791 ,C3380_=_C3792 ,C3380_=_C3793 ,C3380_=_C3794 ,\nC3380_=_C3795 ,C3380_=_C3796 ,C3380_=_C3797 ,C3380_=_C3798 ,C3402_=_C3406 ,C3402_=_C3410 ,\nC3402_=_C3468 ,C3402_=_C3469 ,C3402_=_C3470 ,C3402_=_C3471 ,C3402_=_C3472 ,C3402_=_C3473 ,\nC3402_=_C3474 ,C3402_=_C3476 ,C3402_=_C3477 ,C3406_=_C3410 ,C3406_=_C3481 ,C3406_=_C3491 ,\nC3406_=_C3615 ,C3406_=_C3786 ,C3406_=_C3787 ,C3406_=_C3788 ,C3406_=_C3789 ,C3406_=_C3790 ,\nC3406_=_C3791 ,C3406_=_C3792 ,C3406_=_C3793 ,C3406_=_C3794 ,C3406_=_C3795 ,C3406_=_C3796 ,\nC3406_=_C3797 ,C3406_=_C3798 ,C3410_=_C3488 ,C3410_=_C3563 ,C3410_=_C3609 ,C3410_=_C3668 ,\nC3410_=_C3752 ,C3410_=_C3777 ,C3410_=_C3885 ,C3410_=_C3922 ,C3410_=_C3947 ,C3410_=_C3984 ,\nC3410_=_C4048 ,C3410_=_C4052 ,C3410_=_C4066 ,C3410_=_C4067 ,C3468_=_C3469 ,C3468_=_C3470 ,\nC3468_=_C3471 ,C3468_=_C3472 ,C3468_=_C3473 ,C3468_=_C3474 ,C3468_=_C3476 ,C3468_=_C3477 ,\nC3469_=_C3470 ,C3469_=_C3471 ,C3469_=_C3472 ,C3469_=_C3473 ,C3469_=_C3474 ,C3469_=_C3476 ,\nC3469_=_C3477 ,C3469_=_C3752 ,C3470_=_C3471 ,C3470_=_C3472 ,C3470_=_C3473 ,C3470_=_C3474 ,\nC3470_=_C3476 ,C3470_=_C3477 ,C3471_=_C3472 ,C3471_=_C3473 ,C3471_=_C3474 ,C3471_=_C3476 ,\nC3471_=_C3477 ,C3471_=_C3789 ,C3471_=_C3922 ,C3472_=_C3473 ,C3472_=_C3474 ,C3472_=_C3476 ,\nC3472_=_C3477 ,C3472_=_C3791 ,C3473_=_C3474 ,C3473_=_C3476 ,C3473_=_C3477 ,C3473_=_C3984 ,\nC3474_=_C3476 ,C3474_=_C3477 ,C3476_=_C3477 ,C3476_=_C3796 ,C3481_=_C3488 ,C3481_=_C3491 ,\nC3481_=_C3615 ,C3481_=_C3786 ,C3481_=_C3787 ,C3481_=_C3788 ,C3481_=_C3789 ,C3481_=_C3790 ,\nC3481_=_C3791 ,C3481_=_C3792 ,C3481_=_C3793 ,C3481_=_C3794 ,C3481_=_C3795 ,C3481_=_C3796 ,\nC3481_=_C3797 ,C3481_=_C3798 ,C3488_=_C3563 ,C3488_=_C3609 ,C3488_=_C3668 ,C3488_=_C3752 ,\nC3488_=_C3777 ,C3488_=_C3885 ,C3488_=_C3922 ,C3488_=_C3947 ,C3488_=_C3984 ,C3488_=_C4048 ,\nC3488_=_C4052 ,C3488_=_C4066 ,C3488_=_C4067 ,C3491_=_C3615 ,C3491_=_C3786 ,C3491_=_C3787 ,\nC3491_=_C3788 ,C3491_=_C3789 ,C3491_=_C3790 ,C3491_=_C3791 ,C3491_=_C3792 ,C3491_=_C3793 ,\nC3491_=_C3794 ,C3491_=_C3795 ,C3491_=_C3796 ,C3491_=_C3797 ,C3491_=_C3798 ,C3563_=_C3609 ,\nC3563_=_C3668 ,C3563_=_C3752 ,C3563_=_C3777 ,C3563_=_C3885 ,C3563_=_C3922 ,C3563_=_C3947 ,\nC3563_=_C3984 ,C3563_=_C4048 ,C3563_=_C4052 ,C3563_=_C4066 ,C3563_=_C4067 ,C3609_=_C3668 ,\nC3609_=_C3752 ,C3609_=_C3777 ,C3609_=_C3885 ,C3609_=_C3922 ,C3609_=_C3947 ,C3609_=_C3984 ,\nC3609_=_C4048 ,C3609_=_C4052 ,C3609_=_C4066 ,C3609_=_C4067 ,C3615_=_C3786 ,C3615_=_C3787 ,\nC3615_=_C3788 ,C3615_=_C3789 ,C3615_=_C3790 ,C3615_=_C3791 ,C3615_=_C3792 ,C3615_=_C3793 ,\nC3615_=_C3794 ,C3615_=_C3795 ,C3615_=_C3796 ,C3615_=_C3797 ,C3615_=_C3798 ,C3668_=_C3752 ,\nC3668_=_C3777 ,C3668_=_C3885 ,C3668_=_C3922 ,C3668_=_C3947 ,C3668_=_C3984 ,C3668_=_C4048 ,\nC3668_=_C4052 ,C3668_=_C4066 ,C3668_=_C4067 ,C3752_=_C3777 ,C3752_=_C3885 ,C3752_=_C3922 ,\nC3752_=_C3947 ,C3752_=_C3984 ,C3752_=_C4048 ,C3752_=_C4052 ,C3752_=_C4066 ,C3752_=_C4067 ,\nC3777_=_C3885 ,C3777_=_C3922 ,C3777_=_C3947 ,C3777_=_C3984 ,C3777_=_C4048 ,C3777_=_C4052 ,\nC3777_=_C4066 ,C3777_=_C4067 ,C3786_=_C3787 ,C3786_=_C3788 ,C3786_=_C3789 ,C3786_=_C3790 ,\nC3786_=_C3791 ,C3786_=_C3792 ,C3786_=_C3793 ,C3786_=_C3794 ,C3786_=_C3795 ,C3786_=_C3796 ,\nC3786_=_C3797 ,C3786_=_C3798 ,C3787_=_C3788</w:t>
      </w:r>
    </w:p>
    <w:p>
      <w:pPr>
        <w:pStyle w:val="PreformattedText"/>
        <w:bidi w:val="0"/>
        <w:spacing w:before="0" w:after="0"/>
        <w:jc w:val="left"/>
        <w:rPr/>
      </w:pPr>
      <w:r>
        <w:rPr/>
        <w:t xml:space="preserve"> </w:t>
      </w:r>
      <w:r>
        <w:rPr/>
        <w:t>,C3787_=_C3789 ,C3787_=_C3790 ,C3787_=_C3791 ,\nC3787_=_C3792 ,C3787_=_C3793 ,C3787_=_C3794 ,C3787_=_C3795 ,C3787_=_C3796 ,C3787_=_C3797 ,\nC3787_=_C3798 ,C3788_=_C3789 ,C3788_=_C3790 ,C3788_=_C3791 ,C3788_=_C3792 ,C3788_=_C3793 ,\nC3788_=_C3794 ,C3788_=_C3795 ,C3788_=_C3796 ,C3788_=_C3797 ,C3788_=_C3798 ,C3789_=_C3790 ,\nC3789_=_C3791 ,C3789_=_C3792 ,C3789_=_C3793 ,C3789_=_C3794 ,C3789_=_C3795 ,C3789_=_C3796 ,\nC3789_=_C3797 ,C3789_=_C3798 ,C3789_=_C3922 ,C3790_=_C3791 ,C3790_=_C3792 ,C3790_=_C3793 ,\nC3790_=_C3794 ,C3790_=_C3795 ,C3790_=_C3796 ,C3790_=_C3797 ,C3790_=_C3798 ,C3791_=_C3792 ,\nC3791_=_C3793 ,C3791_=_C3794 ,C3791_=_C3795 ,C3791_=_C3796 ,C3791_=_C3797 ,C3791_=_C3798 ,\nC3792_=_C3793 ,C3792_=_C3794 ,C3792_=_C3795 ,C3792_=_C3796 ,C3792_=_C3797 ,C3792_=_C3798 ,\nC3793_=_C3794 ,C3793_=_C3795 ,C3793_=_C3796 ,C3793_=_C3797 ,C3793_=_C3798 ,C3794_=_C3795 ,\nC3794_=_C3796 ,C3794_=_C3797 ,C3794_=_C3798 ,C3794_=_C4048 ,C3795_=_C3796 ,C3795_=_C3797 ,\nC3795_=_C3798 ,C3796_=_C3797 ,C3796_=_C3798 ,C3797_=_C3798 ,C3885_=_C3922 ,C3885_=_C3947 ,\nC3885_=_C3984 ,C3885_=_C4048 ,C3885_=_C4052 ,C3885_=_C4066 ,C3885_=_C4067 ,C3922_=_C3947 ,\nC3922_=_C3984 ,C3922_=_C4048 ,C3922_=_C4052 ,C3922_=_C4066 ,C3922_=_C4067 ,C3947_=_C3984 ,\nC3947_=_C4048 ,C3947_=_C4052 ,C3947_=_C4066 ,C3947_=_C4067 ,C3984_=_C4048 ,C3984_=_C4052 ,\nC3984_=_C4066 ,C3984_=_C4067 ,C4048_=_C4052 ,C4048_=_C4066 ,C4048_=_C4067 ,C4052_=_C4066 ,\nC4052_=_C4067 ,C4066_=_C4067 ,"];131[shape=box, label="id:131 level: 5\n189: C43 C242 C297 C347 C359 \nC376 C425 C429 C456 C525 C532 \nC537 C547 C559 C593 C610 C795 \nC798 C829 C838 C839 C840 C841 \nC842 C843 C844 C845 C846 C848 \nC849 C850 C851 C852 C853 C854 \nC855 C856 C857 C858 C860 C861 \nC862 C1040 C1080 C1106 C1148 C1149 \nC1150 C1151 C1152 C1153 C1154 C1155 \nC1156 C1157 C1158 C1159 C1161 C1162 \nC1163 C1164 C1165 C1166 C1167 C1168 \nC1169 C1170 C1171 C1172 C1263 C1265 \nC1341 C1391 C1421 C1542 C1565 C1572 \nC1586 C1593 C1594 C1649 C1700 C1765 \nC1851 C1892 C1894 C1895 C1896 C1897 \nC1898 C1899 C1900 C1903 C1904 C1905 \nC1906 C1907 C1908 C1909 C1926 C2078 \nC2081 C2119 C2121 C2173 C2174 C2175 \nC2176 C2177 C2178 C2179 C2181 C2183 \nC2184 C2185 C2186 C2187 C2287 C2290 \nC2344 C2457 C2566 C2581 C2584 C2587 \nC2617 C2622 C2649 C2652 C2877 C2888 \nC2919 C2920 C2921 C2922 C2923 C2924 \nC2925 C2926 C2927 C2929 C2930 C2931 \nC2932 C2933 C2937 C2945 C2980 C2988 \nC3005 C3043 C3121 C3159 C3250 C3255 \nC3257 C3258 C3259 C3260 C3261 C3262 \nC3478 C3479 C3480 C3481 C3482 C3483 \nC3484 C3485 C3486 C3487 C3488 C3489 \nC3548 C3684 C3767 C3828 C3860 C3879 \nC3897 C3902 C3972 C3973 C3974 C3975 \nC3976 C3977 C3978 C3979 \n2387: C43_=_C242( C43 C242 ) C43_=_C297( C43 C297 ) C43_=_C347( C43 C347 ) C43_=_C359( C43 C359 ) C43_=_C376( C43 C376 ) \nC43_=_C559( C43 C559 ) C43_=_C1153( C43 C1153 ) C43_=_C1542( C43 C1542 ) C43_=_C1851( C43 C1851 ) C43_=_C1926( C43 C1926 ) C43_=_C2173( C43 C2173 ) \nC43_=_C2174( C43 C2174 ) C43_=_C2175( C43 C2175 ) C43_=_C2176( C43 C2176 ) C43_=_C2177( C43 C2177 ) C43_=_C2178( C43 C2178 ) C43_=_C2179( C43 C2179 ) \nC43_=_C2181( C43 C2181 ) C43_=_C2183( C43 C2183 ) C43_=_C2184( C43 C2184 ) C43_=_C2185( C43 C2185 ) C43_=_C2186( C43 C2186 ) C43_=_C2187( C43 C2187 ) \nC242_=_C297( C242 C297 ) C242_=_C347( C242 C347 ) C242_=_C359( C242 C359 ) C242_=_C376( C242 C376 ) C242_=_C559( C242 C559 ) C242_=_C1153( C242 C1153 ) \nC242_=_C1542( C242 C1542 ) C242_=_C1851( C242 C1851 ) C242_=_C1926( C242 C1926 ) C242_=_C2173( C242 C2173 ) C242_=_C2174( C242 C2174 ) C242_=_C2175( C242 C2175 ) \nC242_=_C2176( C242 C2176 ) C242_=_C2177( C242 C2177 ) C242_=_C2178( C242 C2178 ) C242_=_C2179( C242 C2179 ) C242_=_C2181( C242 C2181 ) C242_=_C2183( C242 C2183 ) \nC242_=_C2184( C242 C2184 ) C242_=_C2185( C242 C2185 ) C242_=_C2186( C242 C2186 ) C242_=_C2187( C242 C2187 ) C297_=_C347( C297 C347 ) C297_=_C359( C297 C359 ) \nC297_=_C376( C297 C376 ) C297_=_C559( C297 C559 ) C297_=_C1153( C297 C1153 ) C297_=_C1542( C297 C1542 ) C297_=_C1851( C297 C1851 ) C297_=_C1926( C297 C1926 ) \nC297_=_C2173( C297 C2173 ) C297_=_C2174( C297 C2174 ) C297_=_C2175( C297 C2175 ) C297_=_C2176( C297 C2176 ) C297_=_C2177( C297 C2177 ) C297_=_C2178( C297 C2178 ) \nC297_=_C2179( C297 C2179 ) C297_=_C2181( C297 C2181 ) C297_=_C2183( C297 C2183 ) C297_=_C2184( C297 C2184 ) C297_=_C2185( C297 C2185 ) C297_=_C2186( C297 C2186 ) \nC297_=_C2187( C297 C2187 ) C347_=_C359( C347 C359 ) C347_=_C376( C347 C376 ) C347_=_C559( C347 C559 ) C347_=_C1153( C347 C1153 ) C347_=_C1542( C347 C1542 ) \nC347_=_C1851( C347 C1851 ) C347_=_C1926( C347 C1926 ) C347_=_C2173( C347 C2173 ) C347_=_C2174( C347 C2174 ) C347_=_C2175( C347 C2175 ) C347_=_C2176( C347 C2176 ) \nC347_=_C2177( C347 C2177 ) C347_=_C2178( C347 C2178 ) C347_=_C2179( C347 C2179 ) C347_=_C2181( C347 C2181 ) C347_=_C2183( C347 C2183 ) C347_=_C2184( C347 C2184 ) \nC347_=_C2185( C347 C2185 ) C347_=_C2186( C347 C2186 ) C347_=_C2187( C347 C2187 ) C359_=_C376( C359 C376 ) C359_=_C559( C359 C559 ) C359_=_C1153( C359 C1153 ) \nC359_=_C1542( C359 C1542 ) C359_=_C1851( C359 C1851 ) C359_=_C1926( C359 C1926 ) C359_=_C2173( C359 C2173 ) C359_=_C2174( C359 C2174 ) C359_=_C2175( C359 C2175 ) \nC359_=_C2176( C359 C2176 ) C359_=_C2177( C359 C2177 ) C359_=_C2178( C359 C2178 ) C359_=_C2179( C359 C2179 ) C359_=_C2181( C359 C2181 ) C359_=_C2183( C359 C2183 ) \nC359_=_C2184( C359 C2184 ) C359_=_C2185( C359 C2185 ) C359_=_C2186( C359 C2186 ) C359_=_C2187( C359 C2187 ) C376_=_C559( C376 C559 ) C376_=_C1153( C376 C1153 ) \nC376_=_C1542( C376 C1542 ) C376_=_C1851( C376 C1851 ) C376_=_C1926( C376 C1926 ) C376_=_C2173( C376 C2173 ) C376_=_C2174( C376 C2174 ) C376_=_C2175( C376 C2175 ) \nC376_=_C2176( C376 C2176 ) C376_=_C2177( C376 C2177 ) C376_=_C2178( C376 C2178 ) C376_=_C2179( C376 C2179 ) C376_=_C2181( C376 C2181 ) C376_=_C2183( C376 C2183 ) \nC376_=_C2184( C376 C2184 ) C376_=_C2185( C376 C2185 ) C376_=_C2186( C376 C2186 ) C376_=_C2187( C376 C2187 ) C425_=_C429( C425 C429 ) C425_=_C537( C425 C537 ) \nC425_=_C795( C425 C795 ) C425_=_C1263( C425 C1263 ) C425_=_C1341( C425 C1341 ) C425_=_C1593( C425 C1593 ) C425_=_C2119( C425 C2119 ) C425_=_C2566( C425 C2566 ) \nC425_=_C2581( C425 C2581 ) C425_=_C2649( C425 C2649 ) C425_=_C2919( C425 C2919 ) C425_=_C2920( C425 C2920 ) C425_=_C2921( C425 C2921 ) C425_=_C2922( C425 C2922 ) \nC425_=_C2923( C425 C2923 ) C425_=_C2924( C425 C2924 ) C425_=_C2925( C425 C2925 ) C425_=_C2926( C425 C2926 ) C425_=_C2927( C425 C2927 ) C425_=_C2929( C425 C2929 ) \nC425_=_C2930( C425 C2930 ) C425_=_C2931( C425 C2931 ) C425_=_C2932( C425 C2932 ) C429_=_C593( C429 C593 ) C429_=_C798( C429 C798 ) C429_=_C1162( C429 C1162 ) \nC429_=_C1265( C429 C1265 ) C429_=_C1391( C429 C1391 ) C429_=_C1572( C429 C1572 ) C429_=_C1594( C429 C1594 ) C429_=_C1765( C429 C1765 ) C429_=_C2078( C429 C2078 ) \nC429_=_C2121( C429 C2121 ) C429_=_C2287( C429 C2287 ) C429_=_C2584( C429 C2584 ) C429_=_C2617( C429 C2617 ) C429_=_C2652( C429 C2652 ) C429_=_C2920( C429 C2920 ) \nC429_=_C2933( C429 C2933 ) C429_=_C3005( C429 C3005 ) C429_=_C3255( C429 C3255 ) C429_=_C3257( C429 C3257 ) C429_=_C3258( C429 C3258 ) C429_=_C3259( C429 C3259 ) \nC429_=_C3260( C429 C3260 ) C429_=_C3261( C429 C3261 ) C429_=_C3262( C429 C3262 ) C456_=_C1164( C456 C1164 ) C456_=_C2081( C456 C2081 ) C456_=_C2290( C456 C2290 ) \nC456_=_C2457( C456 C2457 ) C456_=_C2587( C456 C2587 ) C456_=_C2622( C456 C2622 ) C456_=_C2877( C456 C2877 ) C456_=_C2937( C456 C2937 ) C456_=_C2945( C456 C2945 ) \nC456_=_C2988( C456 C2988 ) C456_=_C3159( C456 C3159 ) C456_=_C3478( C456 C3478 ) C456_=_C3479( C456 C3479 ) C456_=_C3480( C456 C3480 ) C456_=_C3481( C456 C3481 ) \nC456_=_C3482( C456 C3482 ) C456_=_C3483( C456 C3483 ) C456_=_C3484( C456 C3484 ) C456_=_C3485( C456 C3485 ) C456_=_C3486( C456 C3486 ) C456_=_C3487( C456 C3487 ) \nC456_=_C3488( C456 C3488 ) C456_=_C3489( C456 C3489 ) C525_=_C532( C525 C532 ) C525_=_C537( C525 C537 ) C525_=_C547( C525 C547 ) C525_=_C838( C525 C838 ) \nC525_=_C839( C525 C839 ) C525_=_C840( C525 C840 ) C525_=_C841( C525 C841 ) C525_=_C842( C525 C842 ) C525_=_C843( C525 C843 ) C525_=_C844( C525 C844 ) \nC525_=_C845( C525 C845 ) C525_=_C846( C525 C846 ) C525_=_C848( C525 C848 ) C525_=_C849( C525 C849 ) C525_=_C850( C525 C850 ) C525_=_C851( C525 C851 ) \nC525_=_C852( C525 C852 ) C525_=_C853( C525 C853 ) C525_=_C854( C525 C854 ) C525_=_C855( C525 C855 ) C525_=_C856( C525 C856 ) C525_=_C857( C525 C857 ) \nC525_=_C858( C525 C858 ) C525_=_C860( C525 C860 ) C525_=_C861( C525 C861 ) C525_=_C862( C525 C862 ) C532_=_C537( C532 C537 ) C532_=_C547( C532 C547 ) \nC532_=_C610( C532 C610 ) C532_=_C1040( C532 C1040 ) C532_=_C1080( C532 C1080 ) C532_=_C1106( C532 C1106 ) C532_=_C1151( C532 C1151 ) C532_=_C1565( C532 C1565 ) \nC532_=_C1586( C532 C1586 ) C532_=_C1649( C532 C1649 ) C532_=_C1700( C532 C1700 ) C532_=_C1892( C532 C1892 ) C532_=_C1894( C532 C1894 ) C532_=_C1895( C532 C1895 ) \nC532_=_C1896( C532 C1896 ) C532_=_C1897( C532 C1897 ) C532_=_C1898( C532 C1898 ) C532_=_C1899( C532 C1899 ) C532_=_C1900( C532 C1900 ) C532_=_C1903( C532 C1903 ) \nC532_=_C1904( C532 C1904 ) C532_=_C1905( C532 C1905 ) C532_=_C1906( C532 C1906 ) C532_=_C1907( C532 C1907 ) C532_=_C1908( C532 C1908 ) C532_=_C1909( C532 C1909 ) \nC537_=_C547( C537 C547 ) C537_=_C795( C537 C795 ) C537_=_C1263( C537 C1263 ) C537_=_C1341( C537 C1341 ) C537_=_C1593( C537 C1593 ) C537_=_C2119( C537 C2119 ) \nC537_=_C2566( C537 C2566 ) C537_=_C2581( C537 C2581 ) C537_=_C2649( C537 C2649 ) C537_=_C2919( C537 C2919 ) C537_=_C2920( C537 C2920 ) C537_=_C2921( C537 C2921 ) \nC537_=_C2922( C537 C2922 ) C537_=_C2923( C537 C2923 ) C537_=_C2924( C537 C2924 ) C537_=_C2925( C537 C2925 ) C537_=_C2926( C537 C2926 ) C537_=_C2927( C537 C2927 ) \nC537_=_C2929( C537 C2929 ) C537_=_C2930( C537 C2930 ) C537_=_C2931( C537 C2931 ) C537_=_C2932( C537 C2932 ) C547_=_C829( C547 C829 ) C547_=_C1421( C547 C1421 ) \nC547_=_C2344( C547 C2344 ) C547_=_C2888( C547</w:t>
      </w:r>
    </w:p>
    <w:p>
      <w:pPr>
        <w:pStyle w:val="PreformattedText"/>
        <w:bidi w:val="0"/>
        <w:spacing w:before="0" w:after="0"/>
        <w:jc w:val="left"/>
        <w:rPr/>
      </w:pPr>
      <w:r>
        <w:rPr/>
        <w:t xml:space="preserve"> </w:t>
      </w:r>
      <w:r>
        <w:rPr/>
        <w:t>C2888 ) C547_=_C2980( C547 C2980 ) C547_=_C3043( C547 C3043 ) C547_=_C3121( C547 C3121 ) C547_=_C3250( C547 C3250 ) \nC547_=_C3548( C547 C3548 ) C547_=_C3684( C547 C3684 ) C547_=_C3767( C547 C3767 ) C547_=_C3828( C547 C3828 ) C547_=_C3860( C547 C3860 ) C547_=_C3879( C547 C3879 ) \nC547_=_C3897( C547 C3897 ) C547_=_C3902( C547 C3902 ) C547_=_C3972( C547 C3972 ) C547_=_C3973( C547 C3973 ) C547_=_C3974( C547 C3974 ) C547_=_C3975( C547 C3975 ) \nC547_=_C3976( C547 C3976 ) C547_=_C3977( C547 C3977 ) C547_=_C3978( C547 C3978 ) C547_=_C3979( C547 C3979 ) C559_=_C1153( C559 C1153 ) C559_=_C1542( C559 C1542 ) \nC559_=_C1851( C559 C1851 ) C559_=_C1926( C559 C1926 ) C559_=_C2173( C559 C2173 ) C559_=_C2174( C559 C2174 ) C559_=_C2175( C559 C2175 ) C559_=_C2176( C559 C2176 ) \nC559_=_C2177( C559 C2177 ) C559_=_C2178( C559 C2178 ) C559_=_C2179( C559 C2179 ) C559_=_C2181( C559 C2181 ) C559_=_C2183( C559 C2183 ) C559_=_C2184( C559 C2184 ) \nC559_=_C2185( C559 C2185 ) C559_=_C2186( C559 C2186 ) C559_=_C2187( C559 C2187 ) C593_=_C798( C593 C798 ) C593_=_C1162( C593 C1162 ) C593_=_C1265( C593 C1265 ) \nC593_=_C1391( C593 C1391 ) C593_=_C1572( C593 C1572 ) C593_=_C1594( C593 C1594 ) C593_=_C1765( C593 C1765 ) C593_=_C2078( C593 C2078 ) C593_=_C2121( C593 C2121 ) \nC593_=_C2287( C593 C2287 ) C593_=_C2584( C593 C2584 ) C593_=_C2617( C593 C2617 ) C593_=_C2652( C593 C2652 ) C593_=_C2920( C593 C2920 ) C593_=_C2933( C593 C2933 ) \nC593_=_C3005( C593 C3005 ) C593_=_C3255( C593 C3255 ) C593_=_C3257( C593 C3257 ) C593_=_C3258( C593 C3258 ) C593_=_C3259( C593 C3259 ) C593_=_C3260( C593 C3260 ) \nC593_=_C3261( C593 C3261 ) C593_=_C3262( C593 C3262 ) C610_=_C1040( C610 C1040 ) C610_=_C1080( C610 C1080 ) C610_=_C1106( C610 C1106 ) C610_=_C1151( C610 C1151 ) \nC610_=_C1565( C610 C1565 ) C610_=_C1586( C610 C1586 ) C610_=_C1649( C610 C1649 ) C610_=_C1700( C610 C1700 ) C610_=_C1892( C610 C1892 ) C610_=_C1894( C610 C1894 ) \nC610_=_C1895( C610 C1895 ) C610_=_C1896( C610 C1896 ) C610_=_C1897( C610 C1897 ) C610_=_C1898( C610 C1898 ) C610_=_C1899( C610 C1899 ) C610_=_C1900( C610 C1900 ) \nC610_=_C1903( C610 C1903 ) C610_=_C1904( C610 C1904 ) C610_=_C1905( C610 C1905 ) C610_=_C1906( C610 C1906 ) C610_=_C1907( C610 C1907 ) C610_=_C1908( C610 C1908 ) \nC610_=_C1909( C610 C1909 ) C795_=_C798( C795 C798 ) C795_=_C1263( C795 C1263 ) C795_=_C1341( C795 C1341 ) C795_=_C1593( C795 C1593 ) C795_=_C2119( C795 C2119 ) \nC795_=_C2566( C795 C2566 ) C795_=_C2581( C795 C2581 ) C795_=_C2649( C795 C2649 ) C795_=_C2919( C795 C2919 ) C795_=_C2920( C795 C2920 ) C795_=_C2921( C795 C2921 ) \nC795_=_C2922( C795 C2922 ) C795_=_C2923( C795 C2923 ) C795_=_C2924( C795 C2924 ) C795_=_C2925( C795 C2925 ) C795_=_C2926( C795 C2926 ) C795_=_C2927( C795 C2927 ) \nC795_=_C2929( C795 C2929 ) C795_=_C2930( C795 C2930 ) C795_=_C2931( C795 C2931 ) C795_=_C2932( C795 C2932 ) C798_=_C1162( C798 C1162 ) C798_=_C1265( C798 C1265 ) \nC798_=_C1391( C798 C1391 ) C798_=_C1572( C798 C1572 ) C798_=_C1594( C798 C1594 ) C798_=_C1765( C798 C1765 ) C798_=_C2078( C798 C2078 ) C798_=_C2121( C798 C2121 ) \nC798_=_C2287( C798 C2287 ) C798_=_C2584( C798 C2584 ) C798_=_C2617( C798 C2617 ) C798_=_C2652( C798 C2652 ) C798_=_C2920( C798 C2920 ) C798_=_C2933( C798 C2933 ) \nC798_=_C3005( C798 C3005 ) C798_=_C3255( C798 C3255 ) C798_=_C3257( C798 C3257 ) C798_=_C3258( C798 C3258 ) C798_=_C3259( C798 C3259 ) C798_=_C3260( C798 C3260 ) \nC798_=_C3261( C798 C3261 ) C798_=_C3262( C798 C3262 ) C829_=_C1421( C829 C1421 ) C829_=_C2344( C829 C2344 ) C829_=_C2888( C829 C2888 ) C829_=_C2980( C829 C2980 ) \nC829_=_C3043( C829 C3043 ) C829_=_C3121( C829 C3121 ) C829_=_C3250( C829 C3250 ) C829_=_C3548( C829 C3548 ) C829_=_C3684( C829 C3684 ) C829_=_C3767( C829 C3767 ) \nC829_=_C3828( C829 C3828 ) C829_=_C3860( C829 C3860 ) C829_=_C3879( C829 C3879 ) C829_=_C3897( C829 C3897 ) C829_=_C3902( C829 C3902 ) C829_=_C3972( C829 C3972 ) \nC829_=_C3973( C829 C3973 ) C829_=_C3974( C829 C3974 ) C829_=_C3975( C829 C3975 ) C829_=_C3976( C829 C3976 ) C829_=_C3977( C829 C3977 ) C829_=_C3978( C829 C3978 ) \nC829_=_C3979( C829 C3979 ) C838_=_C839( C838 C839 ) C838_=_C840( C838 C840 ) C838_=_C841( C838 C841 ) C838_=_C842( C838 C842 ) C838_=_C843( C838 C843 ) \nC838_=_C844( C838 C844 ) C838_=_C845( C838 C845 ) C838_=_C846( C838 C846 ) C838_=_C848( C838 C848 ) C838_=_C849( C838 C849 ) C838_=_C850( C838 C850 ) \nC838_=_C851( C838 C851 ) C838_=_C852( C838 C852 ) C838_=_C853( C838 C853 ) C838_=_C854( C838 C854 ) C838_=_C855( C838 C855 ) C838_=_C856( C838 C856 ) \nC838_=_C857( C838 C857 ) C838_=_C858( C838 C858 ) C838_=_C860( C838 C860 ) C838_=_C861( C838 C861 ) C838_=_C862( C838 C862 ) C838_=_C1263( C838 C1263 ) \nC838_=_C1265( C838 C1265 ) C839_=_C840( C839 C840 ) C839_=_C841( C839 C841 ) C839_=_C842( C839 C842 ) C839_=_C843( C839 C843 ) C839_=_C844( C839 C844 ) \nC839_=_C845( C839 C845 ) C839_=_C846( C839 C846 ) C839_=_C848( C839 C848 ) C839_=_C849( C839 C849 ) C839_=_C850( C839 C850 ) C839_=_C851( C839 C851 ) \nC839_=_C852( C839 C852 ) C839_=_C853( C839 C853 ) C839_=_C854( C839 C854 ) C839_=_C855( C839 C855 ) C839_=_C856( C839 C856 ) C839_=_C857( C839 C857 ) \nC839_=_C858( C839 C858 ) C839_=_C860( C839 C860 ) C839_=_C861( C839 C861 ) C839_=_C862( C839 C862 ) C839_=_C1149( C839 C1149 ) C839_=_C1341( C839 C1341 ) \nC840_=_C841( C840 C841 ) C840_=_C842( C840 C842 ) C840_=_C843( C840 C843 ) C840_=_C844( C840 C844 ) C840_=_C845( C840 C845 ) C840_=_C846( C840 C846 ) \nC840_=_C848( C840 C848 ) C840_=_C849( C840 C849 ) C840_=_C850( C840 C850 ) C840_=_C851( C840 C851 ) C840_=_C852( C840 C852 ) C840_=_C853( C840 C853 ) \nC840_=_C854( C840 C854 ) C840_=_C855( C840 C855 ) C840_=_C856( C840 C856 ) C840_=_C857( C840 C857 ) C840_=_C858( C840 C858 ) C840_=_C860( C840 C860 ) \nC840_=_C861( C840 C861 ) C840_=_C862( C840 C862 ) C841_=_C842( C841 C842 ) C841_=_C843( C841 C843 ) C841_=_C844( C841 C844 ) C841_=_C845( C841 C845 ) \nC841_=_C846( C841 C846 ) C841_=_C848( C841 C848 ) C841_=_C849( C841 C849 ) C841_=_C850( C841 C850 ) C841_=_C851( C841 C851 ) C841_=_C852( C841 C852 ) \nC841_=_C853( C841 C853 ) C841_=_C854( C841 C854 ) C841_=_C855( C841 C855 ) C841_=_C856( C841 C856 ) C841_=_C857( C841 C857 ) C841_=_C858( C841 C858 ) \nC841_=_C860( C841 C860 ) C841_=_C861( C841 C861 ) C841_=_C862( C841 C862 ) C842_=_C843( C842 C843 ) C842_=_C844( C842 C844 ) C842_=_C845( C842 C845 ) \nC842_=_C846( C842 C846 ) C842_=_C848( C842 C848 ) C842_=_C849( C842 C849 ) C842_=_C850( C842 C850 ) C842_=_C851( C842 C851 ) C842_=_C852( C842 C852 ) \nC842_=_C853( C842 C853 ) C842_=_C854( C842 C854 ) C842_=_C855( C842 C855 ) C842_=_C856( C842 C856 ) C842_=_C857( C842 C857 ) C842_=_C858( C842 C858 ) \nC842_=_C860( C842 C860 ) C842_=_C861( C842 C861 ) C842_=_C862( C842 C862 ) C843_=_C844( C843 C844 ) C843_=_C845( C843 C845 ) C843_=_C846( C843 C846 ) \nC843_=_C848( C843 C848 ) C843_=_C849( C843 C849 ) C843_=_C850( C843 C850 ) C843_=_C851( C843 C851 ) C843_=_C852( C843 C852 ) C843_=_C853( C843 C853 ) \nC843_=_C854( C843 C854 ) C843_=_C855( C843 C855 ) C843_=_C856( C843 C856 ) C843_=_C857( C843 C857 ) C843_=_C858( C843 C858 ) C843_=_C860( C843 C860 ) \nC843_=_C861( C843 C861 ) C843_=_C862( C843 C862 ) C844_=_C845( C844 C845 ) C844_=_C846( C844 C846 ) C844_=_C848( C844 C848 ) C844_=_C849( C844 C849 ) \nC844_=_C850( C844 C850 ) C844_=_C851( C844 C851 ) C844_=_C852( C844 C852 ) C844_=_C853( C844 C853 ) C844_=_C854( C844 C854 ) C844_=_C855( C844 C855 ) \nC844_=_C856( C844 C856 ) C844_=_C857( C844 C857 ) C844_=_C858( C844 C858 ) C844_=_C860( C844 C860 ) C844_=_C861( C844 C861 ) C844_=_C862( C844 C862 ) \nC844_=_C1155( C844 C1155 ) C844_=_C1896( C844 C1896 ) C844_=_C2566( C844 C2566 ) C845_=_C846( C845 C846 ) C845_=_C848( C845 C848 ) C845_=_C849( C845 C849 ) \nC845_=_C850( C845 C850 ) C845_=_C851( C845 C851 ) C845_=_C852( C845 C852 ) C845_=_C853( C845 C853 ) C845_=_C854( C845 C854 ) C845_=_C855( C845 C855 ) \nC845_=_C856( C845 C856 ) C845_=_C857( C845 C857 ) C845_=_C858( C845 C858 ) C845_=_C860( C845 C860 ) C845_=_C861( C845 C861 ) C845_=_C862( C845 C862 ) \nC845_=_C1156( C845 C1156 ) C845_=_C1897( C845 C1897 ) C845_=_C2174( C845 C2174 ) C845_=_C2581( C845 C2581 ) C845_=_C2584( C845 C2584 ) C845_=_C2587( C845 C2587 ) \nC846_=_C848( C846 C848 ) C846_=_C849( C846 C849 ) C846_=_C850( C846 C850 ) C846_=_C851( C846 C851 ) C846_=_C852( C846 C852 ) C846_=_C853( C846 C853 ) \nC846_=_C854( C846 C854 ) C846_=_C855( C846 C855 ) C846_=_C856( C846 C856 ) C846_=_C857( C846 C857 ) C846_=_C858( C846 C858 ) C846_=_C860( C846 C860 ) \nC846_=_C861( C846 C861 ) C846_=_C862( C846 C862 ) C848_=_C849( C848 C849 ) C848_=_C850( C848 C850 ) C848_=_C851( C848 C851 ) C848_=_C852( C848 C852 ) \nC848_=_C853( C848 C853 ) C848_=_C854( C848 C854 ) C848_=_C855( C848 C855 ) C848_=_C856( C848 C856 ) C848_=_C857( C848 C857 ) C848_=_C858( C848 C858 ) \nC848_=_C860( C848 C860 ) C848_=_C861( C848 C861 ) C848_=_C862( C848 C862 ) C848_=_C2919( C848 C2919 ) C848_=_C3043( C848 C3043 ) C849_=_C850( C849 C850 ) \nC849_=_C851( C849 C851 ) C849_=_C852( C849 C852 ) C849_=_C853( C849 C853 ) C849_=_C854( C849 C854 ) C849_=_C855( C849 C855 ) C849_=_C856( C849 C856 ) \nC849_=_C857( C849 C857 ) C849_=_C858( C849 C858 ) C849_=_C860( C849 C860 ) C849_=_C861( C849 C861 ) C849_=_C862( C849 C862 ) C850_=_C851( C850 C851 ) \nC850_=_C852( C850 C852 ) C850_=_C853( C850 C853 ) C850_=_C854( C850 C854 ) C850_=_C855( C850 C855 ) C850_=_C856( C850 C856 ) C850_=_C857( C850 C857 ) \nC850_=_C858( C850 C858 ) C850_=_C860( C850 C860 ) C850_=_C861( C850 C861 ) C850_=_C862( C850 C862 ) C851_=_C852( C851 C852 ) C851_=_C853( C851 C853 ) \nC851_=_C854( C851 C854 ) C851_=_C855( C851 C855 ) C851_=_C856( C851 C856 ) C851_=_C857( C851 C857 ) C851_=_C858( C851 C858 ) C851_=_C860( C851 C860 ) \nC851_=_C861( C851 C861 ) C851_=_C862( C851 C862 ) C851_=_C1166( C851 C1166 ) C851_=_C2921( C851 C2921 ) C852_=_C853( C852 C853 ) C852_=_C854( C852 C854 ) \nC852_=_C855( C852 C855 ) C852_=_C856(</w:t>
      </w:r>
    </w:p>
    <w:p>
      <w:pPr>
        <w:pStyle w:val="PreformattedText"/>
        <w:bidi w:val="0"/>
        <w:spacing w:before="0" w:after="0"/>
        <w:jc w:val="left"/>
        <w:rPr/>
      </w:pPr>
      <w:r>
        <w:rPr/>
        <w:t xml:space="preserve"> </w:t>
      </w:r>
      <w:r>
        <w:rPr/>
        <w:t>C852 C856 ) C852_=_C857( C852 C857 ) C852_=_C858( C852 C858 ) C852_=_C860( C852 C860 ) C852_=_C861( C852 C861 ) \nC852_=_C862( C852 C862 ) C853_=_C854( C853 C854 ) C853_=_C855( C853 C855 ) C853_=_C856( C853 C856 ) C853_=_C857( C853 C857 ) C853_=_C858( C853 C858 ) \nC853_=_C860( C853 C860 ) C853_=_C861( C853 C861 ) C853_=_C862( C853 C862 ) C854_=_C855( C854 C855 ) C854_=_C856( C854 C856 ) C854_=_C857( C854 C857 ) \nC854_=_C858( C854 C858 ) C854_=_C860( C854 C860 ) C854_=_C861( C854 C861 ) C854_=_C862( C854 C862 ) C854_=_C2923( C854 C2923 ) C854_=_C3860( C854 C3860 ) \nC855_=_C856( C855 C856 ) C855_=_C857( C855 C857 ) C855_=_C858( C855 C858 ) C855_=_C860( C855 C860 ) C855_=_C861( C855 C861 ) C855_=_C862( C855 C862 ) \nC855_=_C2924( C855 C2924 ) C855_=_C3483( C855 C3483 ) C855_=_C3879( C855 C3879 ) C856_=_C857( C856 C857 ) C856_=_C858( C856 C858 ) C856_=_C860( C856 C860 ) \nC856_=_C861( C856 C861 ) C856_=_C862( C856 C862 ) C856_=_C2925( C856 C2925 ) C856_=_C3897( C856 C3897 ) C857_=_C858( C857 C858 ) C857_=_C860( C857 C860 ) \nC857_=_C861( C857 C861 ) C857_=_C862( C857 C862 ) C857_=_C1169( C857 C1169 ) C857_=_C2926( C857 C2926 ) C858_=_C860( C858 C860 ) C858_=_C861( C858 C861 ) \nC858_=_C862( C858 C862 ) C858_=_C1171( C858 C1171 ) C858_=_C2927( C858 C2927 ) C860_=_C861( C860 C861 ) C860_=_C862( C860 C862 ) C860_=_C2929( C860 C2929 ) \nC860_=_C3972( C860 C3972 ) C861_=_C862( C861 C862 ) C861_=_C1172( C861 C1172 ) C861_=_C2931( C861 C2931 ) C862_=_C2932( C862 C2932 ) C862_=_C3979( C862 C3979 ) \nC1040_=_C1080( C1040 C1080 ) C1040_=_C1106( C1040 C1106 ) C1040_=_C1151( C1040 C1151 ) C1040_=_C1565( C1040 C1565 ) C1040_=_C1586( C1040 C1586 ) C1040_=_C1649( C1040 C1649 ) \nC1040_=_C1700( C1040 C1700 ) C1040_=_C1892( C1040 C1892 ) C1040_=_C1894( C1040 C1894 ) C1040_=_C1895( C1040 C1895 ) C1040_=_C1896( C1040 C1896 ) C1040_=_C1897( C1040 C1897 ) \nC1040_=_C1898( C1040 C1898 ) C1040_=_C1899( C1040 C1899 ) C1040_=_C1900( C1040 C1900 ) C1040_=_C1903( C1040 C1903 ) C1040_=_C1904( C1040 C1904 ) C1040_=_C1905( C1040 C1905 ) \nC1040_=_C1906( C1040 C1906 ) C1040_=_C1907( C1040 C1907 ) C1040_=_C1908( C1040 C1908 ) C1040_=_C1909( C1040 C1909 ) C1080_=_C1106( C1080 C1106 ) C1080_=_C1151( C1080 C1151 ) \nC1080_=_C1565( C1080 C1565 ) C1080_=_C1586( C1080 C1586 ) C1080_=_C1649( C1080 C1649 ) C1080_=_C1700( C1080 C1700 ) C1080_=_C1892( C1080 C1892 ) C1080_=_C1894( C1080 C1894 ) \nC1080_=_C1895( C1080 C1895 ) C1080_=_C1896( C1080 C1896 ) C1080_=_C1897( C1080 C1897 ) C1080_=_C1898( C1080 C1898 ) C1080_=_C1899( C1080 C1899 ) C1080_=_C1900( C1080 C1900 ) \nC1080_=_C1903( C1080 C1903 ) C1080_=_C1904( C1080 C1904 ) C1080_=_C1905( C1080 C1905 ) C1080_=_C1906( C1080 C1906 ) C1080_=_C1907( C1080 C1907 ) C1080_=_C1908( C1080 C1908 ) \nC1080_=_C1909( C1080 C1909 ) C1106_=_C1151( C1106 C1151 ) C1106_=_C1565( C1106 C1565 ) C1106_=_C1586( C1106 C1586 ) C1106_=_C1649( C1106 C1649 ) C1106_=_C1700( C1106 C1700 ) \nC1106_=_C1892( C1106 C1892 ) C1106_=_C1894( C1106 C1894 ) C1106_=_C1895( C1106 C1895 ) C1106_=_C1896( C1106 C1896 ) C1106_=_C1897( C1106 C1897 ) C1106_=_C1898( C1106 C1898 ) \nC1106_=_C1899( C1106 C1899 ) C1106_=_C1900( C1106 C1900 ) C1106_=_C1903( C1106 C1903 ) C1106_=_C1904( C1106 C1904 ) C1106_=_C1905( C1106 C1905 ) C1106_=_C1906( C1106 C1906 ) \nC1106_=_C1907( C1106 C1907 ) C1106_=_C1908( C1106 C1908 ) C1106_=_C1909( C1106 C1909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1( C1148 C1161 ) C1148_=_C1162( C1148 C1162 ) C1148_=_C1163( C1148 C1163 ) C1148_=_C1164( C1148 C1164 ) \nC1148_=_C1165( C1148 C1165 ) C1148_=_C1166( C1148 C1166 ) C1148_=_C1167( C1148 C1167 ) C1148_=_C1168( C1148 C1168 ) C1148_=_C1169( C1148 C1169 ) C1148_=_C1170( C1148 C1170 ) \nC1148_=_C1171( C1148 C1171 ) C1148_=_C1172( C1148 C1172 ) C1149_=_C1150( C1149 C1150 ) C1149_=_C1151( C1149 C1151 ) C1149_=_C1152( C1149 C1152 ) C1149_=_C1153( C1149 C1153 ) \nC1149_=_C1154( C1149 C1154 ) C1149_=_C1155( C1149 C1155 ) C1149_=_C1156( C1149 C1156 ) C1149_=_C1157( C1149 C1157 ) C1149_=_C1158( C1149 C1158 ) C1149_=_C1159( C1149 C1159 ) \nC1149_=_C1161( C1149 C1161 ) C1149_=_C1162( C1149 C1162 ) C1149_=_C1163( C1149 C1163 ) C1149_=_C1164( C1149 C1164 ) C1149_=_C1165( C1149 C1165 ) C1149_=_C1166( C1149 C1166 ) \nC1149_=_C1167( C1149 C1167 ) C1149_=_C1168( C1149 C1168 ) C1149_=_C1169( C1149 C1169 ) C1149_=_C1170( C1149 C1170 ) C1149_=_C1171( C1149 C1171 ) C1149_=_C1172( C1149 C1172 ) \nC1149_=_C1341( C1149 C1341 ) C1150_=_C1151( C1150 C1151 ) C1150_=_C1152( C1150 C1152 ) C1150_=_C1153( C1150 C1153 ) C1150_=_C1154( C1150 C1154 ) C1150_=_C1155( C1150 C1155 ) \nC1150_=_C1156( C1150 C1156 ) C1150_=_C1157( C1150 C1157 ) C1150_=_C1158( C1150 C1158 ) C1150_=_C1159( C1150 C1159 ) C1150_=_C1161( C1150 C1161 ) C1150_=_C1162( C1150 C1162 ) \nC1150_=_C1163( C1150 C1163 ) C1150_=_C1164( C1150 C1164 ) C1150_=_C1165( C1150 C1165 ) C1150_=_C1166( C1150 C1166 ) C1150_=_C1167( C1150 C1167 ) C1150_=_C1168( C1150 C1168 ) \nC1150_=_C1169( C1150 C1169 ) C1150_=_C1170( C1150 C1170 ) C1150_=_C1171( C1150 C1171 ) C1150_=_C1172( C1150 C1172 ) C1151_=_C1152( C1151 C1152 ) C1151_=_C1153( C1151 C1153 ) \nC1151_=_C1154( C1151 C1154 ) C1151_=_C1155( C1151 C1155 ) C1151_=_C1156( C1151 C1156 ) C1151_=_C1157( C1151 C1157 ) C1151_=_C1158( C1151 C1158 ) C1151_=_C1159( C1151 C1159 ) \nC1151_=_C1161( C1151 C1161 ) C1151_=_C1162( C1151 C1162 ) C1151_=_C1163( C1151 C1163 ) C1151_=_C1164( C1151 C1164 ) C1151_=_C1165( C1151 C1165 ) C1151_=_C1166( C1151 C1166 ) \nC1151_=_C1167( C1151 C1167 ) C1151_=_C1168( C1151 C1168 ) C1151_=_C1169( C1151 C1169 ) C1151_=_C1170( C1151 C1170 ) C1151_=_C1171( C1151 C1171 ) C1151_=_C1172( C1151 C1172 ) \nC1151_=_C1565( C1151 C1565 ) C1151_=_C1586( C1151 C1586 ) C1151_=_C1649( C1151 C1649 ) C1151_=_C1700( C1151 C1700 ) C1151_=_C1892( C1151 C1892 ) C1151_=_C1894( C1151 C1894 ) \nC1151_=_C1895( C1151 C1895 ) C1151_=_C1896( C1151 C1896 ) C1151_=_C1897( C1151 C1897 ) C1151_=_C1898( C1151 C1898 ) C1151_=_C1899( C1151 C1899 ) C1151_=_C1900( C1151 C1900 ) \nC1151_=_C1903( C1151 C1903 ) C1151_=_C1904( C1151 C1904 ) C1151_=_C1905( C1151 C1905 ) C1151_=_C1906( C1151 C1906 ) C1151_=_C1907( C1151 C1907 ) C1151_=_C1908( C1151 C1908 ) \nC1151_=_C1909( C1151 C1909 ) C1152_=_C1153( C1152 C1153 ) C1152_=_C1154( C1152 C1154 ) C1152_=_C1155( C1152 C1155 ) C1152_=_C1156( C1152 C1156 ) C1152_=_C1157( C1152 C1157 ) \nC1152_=_C1158( C1152 C1158 ) C1152_=_C1159( C1152 C1159 ) C1152_=_C1161( C1152 C1161 ) C1152_=_C1162( C1152 C1162 ) C1152_=_C1163( C1152 C1163 ) C1152_=_C1164( C1152 C1164 ) \nC1152_=_C1165( C1152 C1165 ) C1152_=_C1166( C1152 C1166 ) C1152_=_C1167( C1152 C1167 ) C1152_=_C1168( C1152 C1168 ) C1152_=_C1169( C1152 C1169 ) C1152_=_C1170( C1152 C1170 ) \nC1152_=_C1171( C1152 C1171 ) C1152_=_C1172( C1152 C1172 ) C1152_=_C1892( C1152 C1892 ) C1153_=_C1154( C1153 C1154 ) C1153_=_C1155( C1153 C1155 ) C1153_=_C1156( C1153 C1156 ) \nC1153_=_C1157( C1153 C1157 ) C1153_=_C1158( C1153 C1158 ) C1153_=_C1159( C1153 C1159 ) C1153_=_C1161( C1153 C1161 ) C1153_=_C1162( C1153 C1162 ) C1153_=_C1163( C1153 C1163 ) \nC1153_=_C1164( C1153 C1164 ) C1153_=_C1165( C1153 C1165 ) C1153_=_C1166( C1153 C1166 ) C1153_=_C1167( C1153 C1167 ) C1153_=_C1168( C1153 C1168 ) C1153_=_C1169( C1153 C1169 ) \nC1153_=_C1170( C1153 C1170 ) C1153_=_C1171( C1153 C1171 ) C1153_=_C1172( C1153 C1172 ) C1153_=_C1542( C1153 C1542 ) C1153_=_C1851( C1153 C1851 ) C1153_=_C1926( C1153 C1926 ) \nC1153_=_C2173( C1153 C2173 ) C1153_=_C2174( C1153 C2174 ) C1153_=_C2175( C1153 C2175 ) C1153_=_C2176( C1153 C2176 ) C1153_=_C2177( C1153 C2177 ) C1153_=_C2178( C1153 C2178 ) \nC1153_=_C2179( C1153 C2179 ) C1153_=_C2181( C1153 C2181 ) C1153_=_C2183( C1153 C2183 ) C1153_=_C2184( C1153 C2184 ) C1153_=_C2185( C1153 C2185 ) C1153_=_C2186( C1153 C2186 ) \nC1153_=_C2187( C1153 C2187 ) C1154_=_C1155( C1154 C1155 ) C1154_=_C1156( C1154 C1156 ) C1154_=_C1157( C1154 C1157 ) C1154_=_C1158( C1154 C1158 ) C1154_=_C1159( C1154 C1159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4_=_C1894( C1154 C1894 ) C1154_=_C2173( C1154 C2173 ) C1154_=_C2287( C1154 C2287 ) C1154_=_C2290( C1154 C2290 ) C1155_=_C1156( C1155 C1156 ) C1155_=_C1157( C1155 C1157 ) \nC1155_=_C1158( C1155 C1158 ) C1155_=_C1159( C1155 C1159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172( C1155 C1172 ) C1155_=_C1896( C1155 C1896 ) C1155_=_C2566( C1155 C2566 ) C1156_=_C1157( C1156 C1157 ) C1156_=_C1158( C1156 C1158 ) \nC1156_=_C1159( C1156 C1159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897( C1156 C1897 ) C1156_=_C2174( C1156 C2174 ) C1156_=_C2581( C1156 C2581 ) C1156_=_C2584( C1156 C2584 ) C1156_=_C2587( C1156 C2587 ) \nC1157_=_C1158( C1157 C1158 ) C1157_=_C1159( C1157 C1159 ) C1157_=_C1161( C1157 C1161 ) C1157_=_C1162( C1157 C1162</w:t>
      </w:r>
    </w:p>
    <w:p>
      <w:pPr>
        <w:pStyle w:val="PreformattedText"/>
        <w:bidi w:val="0"/>
        <w:spacing w:before="0" w:after="0"/>
        <w:jc w:val="left"/>
        <w:rPr/>
      </w:pPr>
      <w:r>
        <w:rPr/>
        <w:t xml:space="preserve"> </w:t>
      </w:r>
      <w:r>
        <w:rPr/>
        <w:t>) C1157_=_C1163( C1157 C1163 ) C1157_=_C1164( C1157 C1164 ) \nC1157_=_C1165( C1157 C1165 ) C1157_=_C1166( C1157 C1166 ) C1157_=_C1167( C1157 C1167 ) C1157_=_C1168( C1157 C1168 ) C1157_=_C1169( C1157 C1169 ) C1157_=_C1170( C1157 C1170 ) \nC1157_=_C1171( C1157 C1171 ) C1157_=_C1172( C1157 C1172 ) C1157_=_C1898( C1157 C1898 ) C1157_=_C2175( C1157 C2175 ) C1157_=_C2617( C1157 C2617 ) C1157_=_C2622( C1157 C2622 ) \nC1158_=_C1159( C1158 C1159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172( C1158 C1172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900( C1161 C1900 ) C1161_=_C2177( C1161 C2177 ) C1161_=_C2933( C1161 C2933 ) C1161_=_C2937( C1161 C2937 ) C1162_=_C1163( C1162 C1163 ) C1162_=_C1164( C1162 C1164 ) \nC1162_=_C1165( C1162 C1165 ) C1162_=_C1166( C1162 C1166 ) C1162_=_C1167( C1162 C1167 ) C1162_=_C1168( C1162 C1168 ) C1162_=_C1169( C1162 C1169 ) C1162_=_C1170( C1162 C1170 ) \nC1162_=_C1171( C1162 C1171 ) C1162_=_C1172( C1162 C1172 ) C1162_=_C1265( C1162 C1265 ) C1162_=_C1391( C1162 C1391 ) C1162_=_C1572( C1162 C1572 ) C1162_=_C1594( C1162 C1594 ) \nC1162_=_C1765( C1162 C1765 ) C1162_=_C2078( C1162 C2078 ) C1162_=_C2121( C1162 C2121 ) C1162_=_C2287( C1162 C2287 ) C1162_=_C2584( C1162 C2584 ) C1162_=_C2617( C1162 C2617 ) \nC1162_=_C2652( C1162 C2652 ) C1162_=_C2920( C1162 C2920 ) C1162_=_C2933( C1162 C2933 ) C1162_=_C3005( C1162 C3005 ) C1162_=_C3255( C1162 C3255 ) C1162_=_C3257( C1162 C3257 ) \nC1162_=_C3258( C1162 C3258 ) C1162_=_C3259( C1162 C3259 ) C1162_=_C3260( C1162 C3260 ) C1162_=_C3261( C1162 C3261 ) C1162_=_C3262( C1162 C3262 ) C1163_=_C1164( C1163 C1164 ) \nC1163_=_C1165( C1163 C1165 ) C1163_=_C1166( C1163 C1166 ) C1163_=_C1167( C1163 C1167 ) C1163_=_C1168( C1163 C1168 ) C1163_=_C1169( C1163 C1169 ) C1163_=_C1170( C1163 C1170 ) \nC1163_=_C1171( C1163 C1171 ) C1163_=_C1172( C1163 C1172 ) C1164_=_C1165( C1164 C1165 ) C1164_=_C1166( C1164 C1166 ) C1164_=_C1167( C1164 C1167 ) C1164_=_C1168( C1164 C1168 ) \nC1164_=_C1169( C1164 C1169 ) C1164_=_C1170( C1164 C1170 ) C1164_=_C1171( C1164 C1171 ) C1164_=_C1172( C1164 C1172 ) C1164_=_C2081( C1164 C2081 ) C1164_=_C2290( C1164 C2290 ) \nC1164_=_C2457( C1164 C2457 ) C1164_=_C2587( C1164 C2587 ) C1164_=_C2622( C1164 C2622 ) C1164_=_C2877( C1164 C2877 ) C1164_=_C2937( C1164 C2937 ) C1164_=_C2945( C1164 C2945 ) \nC1164_=_C2988( C1164 C2988 ) C1164_=_C3159( C1164 C3159 ) C1164_=_C3478( C1164 C3478 ) C1164_=_C3479( C1164 C3479 ) C1164_=_C3480( C1164 C3480 ) C1164_=_C3481( C1164 C3481 ) \nC1164_=_C3482( C1164 C3482 ) C1164_=_C3483( C1164 C3483 ) C1164_=_C3484( C1164 C3484 ) C1164_=_C3485( C1164 C3485 ) C1164_=_C3486( C1164 C3486 ) C1164_=_C3487( C1164 C3487 ) \nC1164_=_C3488( C1164 C3488 ) C1164_=_C3489( C1164 C3489 ) C1165_=_C1166( C1165 C1166 ) C1165_=_C1167( C1165 C1167 ) C1165_=_C1168( C1165 C1168 ) C1165_=_C1169( C1165 C1169 ) \nC1165_=_C1170( C1165 C1170 ) C1165_=_C1171( C1165 C1171 ) C1165_=_C1172( C1165 C1172 ) C1166_=_C1167( C1166 C1167 ) C1166_=_C1168( C1166 C1168 ) C1166_=_C1169( C1166 C1169 ) \nC1166_=_C1170( C1166 C1170 ) C1166_=_C1171( C1166 C1171 ) C1166_=_C1172( C1166 C1172 ) C1166_=_C2921( C1166 C2921 ) C1167_=_C1168( C1167 C1168 ) C1167_=_C1169( C1167 C1169 ) \nC1167_=_C1170( C1167 C1170 ) C1167_=_C1171( C1167 C1171 ) C1167_=_C1172( C1167 C1172 ) C1167_=_C1904( C1167 C1904 ) C1168_=_C1169( C1168 C1169 ) C1168_=_C1170( C1168 C1170 ) \nC1168_=_C1171( C1168 C1171 ) C1168_=_C1172( C1168 C1172 ) C1168_=_C1905( C1168 C1905 ) C1168_=_C2184( C1168 C2184 ) C1168_=_C3258( C1168 C3258 ) C1168_=_C3480( C1168 C3480 ) \nC1169_=_C1170( C1169 C1170 ) C1169_=_C1171( C1169 C1171 ) C1169_=_C1172( C1169 C1172 ) C1169_=_C2926( C1169 C2926 ) C1170_=_C1171( C1170 C1171 ) C1170_=_C1172( C1170 C1172 ) \nC1171_=_C1172( C1171 C1172 ) C1171_=_C2927( C1171 C2927 ) C1172_=_C2931( C1172 C2931 ) C1263_=_C1265( C1263 C1265 ) C1263_=_C1341( C1263 C1341 ) C1263_=_C1593( C1263 C1593 ) \nC1263_=_C2119( C1263 C2119 ) C1263_=_C2566( C1263 C2566 ) C1263_=_C2581( C1263 C2581 ) C1263_=_C2649( C1263 C2649 ) C1263_=_C2919( C1263 C2919 ) C1263_=_C2920( C1263 C2920 ) \nC1263_=_C2921( C1263 C2921 ) C1263_=_C2922( C1263 C2922 ) C1263_=_C2923( C1263 C2923 ) C1263_=_C2924( C1263 C2924 ) C1263_=_C2925( C1263 C2925 ) C1263_=_C2926( C1263 C2926 ) \nC1263_=_C2927( C1263 C2927 ) C1263_=_C2929( C1263 C2929 ) C1263_=_C2930( C1263 C2930 ) C1263_=_C2931( C1263 C2931 ) C1263_=_C2932( C1263 C2932 ) C1265_=_C1391( C1265 C1391 ) \nC1265_=_C1572( C1265 C1572 ) C1265_=_C1594( C1265 C1594 ) C1265_=_C1765( C1265 C1765 ) C1265_=_C2078( C1265 C2078 ) C1265_=_C2121( C1265 C2121 ) C1265_=_C2287( C1265 C2287 ) \nC1265_=_C2584( C1265 C2584 ) C1265_=_C2617( C1265 C2617 ) C1265_=_C2652( C1265 C2652 ) C1265_=_C2920( C1265 C2920 ) C1265_=_C2933( C1265 C2933 ) C1265_=_C3005( C1265 C3005 ) \nC1265_=_C3255( C1265 C3255 ) C1265_=_C3257( C1265 C3257 ) C1265_=_C3258( C1265 C3258 ) C1265_=_C3259( C1265 C3259 ) C1265_=_C3260( C1265 C3260 ) C1265_=_C3261( C1265 C3261 ) \nC1265_=_C3262( C1265 C3262 ) C1341_=_C1593( C1341 C1593 ) C1341_=_C2119( C1341 C2119 ) C1341_=_C2566( C1341 C2566 ) C1341_=_C2581( C1341 C2581 ) C1341_=_C2649( C1341 C2649 ) \nC1341_=_C2919( C1341 C2919 ) C1341_=_C2920( C1341 C2920 ) C1341_=_C2921( C1341 C2921 ) C1341_=_C2922( C1341 C2922 ) C1341_=_C2923( C1341 C2923 ) C1341_=_C2924( C1341 C2924 ) \nC1341_=_C2925( C1341 C2925 ) C1341_=_C2926( C1341 C2926 ) C1341_=_C2927( C1341 C2927 ) C1341_=_C2929( C1341 C2929 ) C1341_=_C2930( C1341 C2930 ) C1341_=_C2931( C1341 C2931 ) \nC1341_=_C2932( C1341 C2932 ) C1391_=_C1572( C1391 C1572 ) C1391_=_C1594( C1391 C1594 ) C1391_=_C1765( C1391 C1765 ) C1391_=_C2078( C1391 C2078 ) C1391_=_C2121( C1391 C2121 ) \nC1391_=_C2287( C1391 C2287 ) C1391_=_C2584( C1391 C2584 ) C1391_=_C2617( C1391 C2617 ) C1391_=_C2652( C1391 C2652 ) C1391_=_C2920( C1391 C2920 ) C1391_=_C2933( C1391 C2933 ) \nC1391_=_C3005( C1391 C3005 ) C1391_=_C3255( C1391 C3255 ) C1391_=_C3257( C1391 C3257 ) C1391_=_C3258( C1391 C3258 ) C1391_=_C3259( C1391 C3259 ) C1391_=_C3260( C1391 C3260 ) \nC1391_=_C3261( C1391 C3261 ) C1391_=_C3262( C1391 C3262 ) C1421_=_C2344( C1421 C2344 ) C1421_=_C2888( C1421 C2888 ) C1421_=_C2980( C1421 C2980 ) C1421_=_C3043( C1421 C3043 ) \nC1421_=_C3121( C1421 C3121 ) C1421_=_C3250( C1421 C3250 ) C1421_=_C3548( C1421 C3548 ) C1421_=_C3684( C1421 C3684 ) C1421_=_C3767( C1421 C3767 ) C1421_=_C3828( C1421 C3828 ) \nC1421_=_C3860( C1421 C3860 ) C1421_=_C3879( C1421 C3879 ) C1421_=_C3897( C1421 C3897 ) C1421_=_C3902( C1421 C3902 ) C1421_=_C3972( C1421 C3972 ) C1421_=_C3973( C1421 C3973 ) \nC1421_=_C3974( C1421 C3974 ) C1421_=_C3975( C1421 C3975 ) C1421_=_C3976( C1421 C3976 ) C1421_=_C3977( C1421 C3977 ) C1421_=_C3978( C1421 C3978 ) C1421_=_C3979( C1421 C3979 ) \nC1542_=_C1851( C1542 C1851 ) C1542_=_C1926( C1542 C1926 ) C1542_=_C2173( C1542 C2173 ) C1542_=_C2174( C1542 C2174 ) C1542_=_C2175( C1542 C2175 ) C1542_=_C2176( C1542 C2176 ) \nC1542_=_C2177( C1542 C2177 ) C1542_=_C2178( C1542 C2178 ) C1542_=_C2179( C1542 C2179 ) C1542_=_C2181( C1542 C2181 ) C1542_=_C2183( C1542 C2183 ) C1542_=_C2184( C1542 C2184 ) \nC1542_=_C2185( C1542 C2185 ) C1542_=_C2186( C1542 C2186 ) C1542_=_C2187( C1542 C2187 ) C1565_=_C1572( C1565 C1572 ) C1565_=_C1586( C1565 C1586 ) C1565_=_C1649( C1565 C1649 ) \nC1565_=_C1700( C1565 C1700 ) C1565_=_C1892( C1565 C1892 ) C1565_=_C1894( C1565 C1894 ) C1565_=_C1895( C1565 C1895 ) C1565_=_C1896( C1565 C1896 ) C1565_=_C1897( C1565 C1897 ) \nC1565_=_C1898( C1565 C1898 ) C1565_=_C1899( C1565 C1899 ) C1565_=_C1900( C1565 C1900 ) C1565_=_C1903( C1565 C1903 ) C1565_=_C1904( C1565 C1904 ) C1565_=_C1905( C1565 C1905 ) \nC1565_=_C1906( C1565 C1906 ) C1565_=_C1907( C1565 C1907 ) C1565_=_C1908( C1565 C1908 ) C1565_=_C1909( C1565 C1909 ) C1572_=_C1594( C1572 C1594 ) C1572_=_C1765( C1572 C1765 ) \nC1572_=_C2078( C1572 C2078 ) C1572_=_C2121( C1572 C2121 ) C1572_=_C2287( C1572 C2287 ) C1572_=_C2584( C1572 C2584 ) C1572_=_C2617( C1572 C2617 ) C1572_=_C2652( C1572 C2652 ) \nC1572_=_C2920( C1572 C2920 ) C1572_=_C2933( C1572 C2933 ) C1572_=_C3005( C1572 C3005 ) C1572_=_C3255( C1572 C3255 ) C1572_=_C3257( C1572 C3257 ) C1572_=_C3258( C1572 C3258 ) \nC1572_=_C3259( C1572 C3259 ) C1572_=_C3260( C1572 C3260 ) C1572_=_C3261( C1572 C3261 ) C1572_=_C3262( C1572 C3262 ) C1586_=_C1593( C1586 C1593 ) C1586_=_C1594( C1586 C1594 ) \nC1586_=_C1649( C1586 C1649 ) C1586_=_C1700( C1586 C1700 ) C1586_=_C1892( C1586 C1892 ) C1586_=_C1894( C1586 C1894 ) C1586_=_C1895( C1586 C1895 ) C1586_=_C1896( C1586 C1896 ) \nC1586_=_C1897( C1586 C1897 ) C1586_=_C1898( C1586 C1898 ) C1586_=_C1899( C1586 C1899 ) C1586_=_C1900( C1586 C1900 ) C1586_=_C1903( C1586 C1903 ) C1586_=_C1904( C1586 C1904 ) \nC1586_=_C1905( C1586 C1905 ) C1586_=_C1906( C1586 C1906 ) C1586_=_C1907( C1586 C1907 ) C1586_=_C1908( C1586 C1908 ) C1586_=_C1909( C1586 C1909 ) C1593_=_C1594( C1593 C1594 ) \nC1593_=_C2119( C1593 C2119 ) C1593_=_C2566( C1593 C2566 ) C1593_=_C2581( C1593 C2581 ) C1593_=_C2649( C1593 C2649 ) C1593_=_C2919( C1593 C2919 ) C1593_=_C2920(</w:t>
      </w:r>
    </w:p>
    <w:p>
      <w:pPr>
        <w:pStyle w:val="PreformattedText"/>
        <w:bidi w:val="0"/>
        <w:spacing w:before="0" w:after="0"/>
        <w:jc w:val="left"/>
        <w:rPr/>
      </w:pPr>
      <w:r>
        <w:rPr/>
        <w:t xml:space="preserve"> </w:t>
      </w:r>
      <w:r>
        <w:rPr/>
        <w:t>C1593 C2920 ) \nC1593_=_C2921( C1593 C2921 ) C1593_=_C2922( C1593 C2922 ) C1593_=_C2923( C1593 C2923 ) C1593_=_C2924( C1593 C2924 ) C1593_=_C2925( C1593 C2925 ) C1593_=_C2926( C1593 C2926 ) \nC1593_=_C2927( C1593 C2927 ) C1593_=_C2929( C1593 C2929 ) C1593_=_C2930( C1593 C2930 ) C1593_=_C2931( C1593 C2931 ) C1593_=_C2932( C1593 C2932 ) C1594_=_C1765( C1594 C1765 ) \nC1594_=_C2078( C1594 C2078 ) C1594_=_C2121( C1594 C2121 ) C1594_=_C2287( C1594 C2287 ) C1594_=_C2584( C1594 C2584 ) C1594_=_C2617( C1594 C2617 ) C1594_=_C2652( C1594 C2652 ) \nC1594_=_C2920( C1594 C2920 ) C1594_=_C2933( C1594 C2933 ) C1594_=_C3005( C1594 C3005 ) C1594_=_C3255( C1594 C3255 ) C1594_=_C3257( C1594 C3257 ) C1594_=_C3258( C1594 C3258 ) \nC1594_=_C3259( C1594 C3259 ) C1594_=_C3260( C1594 C3260 ) C1594_=_C3261( C1594 C3261 ) C1594_=_C3262( C1594 C3262 ) C1649_=_C1700( C1649 C1700 ) C1649_=_C1892( C1649 C1892 ) \nC1649_=_C1894( C1649 C1894 ) C1649_=_C1895( C1649 C1895 ) C1649_=_C1896( C1649 C1896 ) C1649_=_C1897( C1649 C1897 ) C1649_=_C1898( C1649 C1898 ) C1649_=_C1899( C1649 C1899 ) \nC1649_=_C1900( C1649 C1900 ) C1649_=_C1903( C1649 C1903 ) C1649_=_C1904( C1649 C1904 ) C1649_=_C1905( C1649 C1905 ) C1649_=_C1906( C1649 C1906 ) C1649_=_C1907( C1649 C1907 ) \nC1649_=_C1908( C1649 C1908 ) C1649_=_C1909( C1649 C1909 ) C1700_=_C1892( C1700 C1892 ) C1700_=_C1894( C1700 C1894 ) C1700_=_C1895( C1700 C1895 ) C1700_=_C1896( C1700 C1896 ) \nC1700_=_C1897( C1700 C1897 ) C1700_=_C1898( C1700 C1898 ) C1700_=_C1899( C1700 C1899 ) C1700_=_C1900( C1700 C1900 ) C1700_=_C1903( C1700 C1903 ) C1700_=_C1904( C1700 C1904 ) \nC1700_=_C1905( C1700 C1905 ) C1700_=_C1906( C1700 C1906 ) C1700_=_C1907( C1700 C1907 ) C1700_=_C1908( C1700 C1908 ) C1700_=_C1909( C1700 C1909 ) C1765_=_C2078( C1765 C2078 ) \nC1765_=_C2121( C1765 C2121 ) C1765_=_C2287( C1765 C2287 ) C1765_=_C2584( C1765 C2584 ) C1765_=_C2617( C1765 C2617 ) C1765_=_C2652( C1765 C2652 ) C1765_=_C2920( C1765 C2920 ) \nC1765_=_C2933( C1765 C2933 ) C1765_=_C3005( C1765 C3005 ) C1765_=_C3255( C1765 C3255 ) C1765_=_C3257( C1765 C3257 ) C1765_=_C3258( C1765 C3258 ) C1765_=_C3259( C1765 C3259 ) \nC1765_=_C3260( C1765 C3260 ) C1765_=_C3261( C1765 C3261 ) C1765_=_C3262( C1765 C3262 ) C1851_=_C1926( C1851 C1926 ) C1851_=_C2173( C1851 C2173 ) C1851_=_C2174( C1851 C2174 ) \nC1851_=_C2175( C1851 C2175 ) C1851_=_C2176( C1851 C2176 ) C1851_=_C2177( C1851 C2177 ) C1851_=_C2178( C1851 C2178 ) C1851_=_C2179( C1851 C2179 ) C1851_=_C2181( C1851 C2181 ) \nC1851_=_C2183( C1851 C2183 ) C1851_=_C2184( C1851 C2184 ) C1851_=_C2185( C1851 C2185 ) C1851_=_C2186( C1851 C2186 ) C1851_=_C2187( C1851 C2187 ) C1892_=_C1894( C1892 C1894 ) \nC1892_=_C1895( C1892 C1895 ) C1892_=_C1896( C1892 C1896 ) C1892_=_C1897( C1892 C1897 ) C1892_=_C1898( C1892 C1898 ) C1892_=_C1899( C1892 C1899 ) C1892_=_C1900( C1892 C1900 ) \nC1892_=_C1903( C1892 C1903 ) C1892_=_C1904( C1892 C1904 ) C1892_=_C1905( C1892 C1905 ) C1892_=_C1906( C1892 C1906 ) C1892_=_C1907( C1892 C1907 ) C1892_=_C1908( C1892 C1908 ) \nC1892_=_C1909( C1892 C1909 ) C1894_=_C1895( C1894 C1895 ) C1894_=_C1896( C1894 C1896 ) C1894_=_C1897( C1894 C1897 ) C1894_=_C1898( C1894 C1898 ) C1894_=_C1899( C1894 C1899 ) \nC1894_=_C1900( C1894 C1900 ) C1894_=_C1903( C1894 C1903 ) C1894_=_C1904( C1894 C1904 ) C1894_=_C1905( C1894 C1905 ) C1894_=_C1906( C1894 C1906 ) C1894_=_C1907( C1894 C1907 ) \nC1894_=_C1908( C1894 C1908 ) C1894_=_C1909( C1894 C1909 ) C1894_=_C2173( C1894 C2173 ) C1894_=_C2287( C1894 C2287 ) C1894_=_C2290( C1894 C2290 ) C1895_=_C1896( C1895 C1896 ) \nC1895_=_C1897( C1895 C1897 ) C1895_=_C1898( C1895 C1898 ) C1895_=_C1899( C1895 C1899 ) C1895_=_C1900( C1895 C1900 ) C1895_=_C1903( C1895 C1903 ) C1895_=_C1904( C1895 C1904 ) \nC1895_=_C1905( C1895 C1905 ) C1895_=_C1906( C1895 C1906 ) C1895_=_C1907( C1895 C1907 ) C1895_=_C1908( C1895 C1908 ) C1895_=_C1909( C1895 C1909 ) C1896_=_C1897( C1896 C1897 ) \nC1896_=_C1898( C1896 C1898 ) C1896_=_C1899( C1896 C1899 ) C1896_=_C1900( C1896 C1900 ) C1896_=_C1903( C1896 C1903 ) C1896_=_C1904( C1896 C1904 ) C1896_=_C1905( C1896 C1905 ) \nC1896_=_C1906( C1896 C1906 ) C1896_=_C1907( C1896 C1907 ) C1896_=_C1908( C1896 C1908 ) C1896_=_C1909( C1896 C1909 ) C1896_=_C2566( C1896 C2566 ) C1897_=_C1898( C1897 C1898 ) \nC1897_=_C1899( C1897 C1899 ) C1897_=_C1900( C1897 C1900 ) C1897_=_C1903( C1897 C1903 ) C1897_=_C1904( C1897 C1904 ) C1897_=_C1905( C1897 C1905 ) C1897_=_C1906( C1897 C1906 ) \nC1897_=_C1907( C1897 C1907 ) C1897_=_C1908( C1897 C1908 ) C1897_=_C1909( C1897 C1909 ) C1897_=_C2174( C1897 C2174 ) C1897_=_C2581( C1897 C2581 ) C1897_=_C2584( C1897 C2584 ) \nC1897_=_C2587( C1897 C2587 ) C1898_=_C1899( C1898 C1899 ) C1898_=_C1900( C1898 C1900 ) C1898_=_C1903( C1898 C1903 ) C1898_=_C1904( C1898 C1904 ) C1898_=_C1905( C1898 C1905 ) \nC1898_=_C1906( C1898 C1906 ) C1898_=_C1907( C1898 C1907 ) C1898_=_C1908( C1898 C1908 ) C1898_=_C1909( C1898 C1909 ) C1898_=_C2175( C1898 C2175 ) C1898_=_C2617( C1898 C2617 ) \nC1898_=_C2622( C1898 C2622 ) C1899_=_C1900( C1899 C1900 ) C1899_=_C1903( C1899 C1903 ) C1899_=_C1904( C1899 C1904 ) C1899_=_C1905( C1899 C1905 ) C1899_=_C1906( C1899 C1906 ) \nC1899_=_C1907( C1899 C1907 ) C1899_=_C1908( C1899 C1908 ) C1899_=_C1909( C1899 C1909 ) C1900_=_C1903( C1900 C1903 ) C1900_=_C1904( C1900 C1904 ) C1900_=_C1905( C1900 C1905 ) \nC1900_=_C1906( C1900 C1906 ) C1900_=_C1907( C1900 C1907 ) C1900_=_C1908( C1900 C1908 ) C1900_=_C1909( C1900 C1909 ) C1900_=_C2177( C1900 C2177 ) C1900_=_C2933( C1900 C2933 ) \nC1900_=_C2937( C1900 C2937 ) C1903_=_C1904( C1903 C1904 ) C1903_=_C1905( C1903 C1905 ) C1903_=_C1906( C1903 C1906 ) C1903_=_C1907( C1903 C1907 ) C1903_=_C1908( C1903 C1908 ) \nC1903_=_C1909( C1903 C1909 ) C1904_=_C1905( C1904 C1905 ) C1904_=_C1906( C1904 C1906 ) C1904_=_C1907( C1904 C1907 ) C1904_=_C1908( C1904 C1908 ) C1904_=_C1909( C1904 C1909 ) \nC1905_=_C1906( C1905 C1906 ) C1905_=_C1907( C1905 C1907 ) C1905_=_C1908( C1905 C1908 ) C1905_=_C1909( C1905 C1909 ) C1905_=_C2184( C1905 C2184 ) C1905_=_C3258( C1905 C3258 ) \nC1905_=_C3480( C1905 C3480 ) C1906_=_C1907( C1906 C1907 ) C1906_=_C1908( C1906 C1908 ) C1906_=_C1909( C1906 C1909 ) C1907_=_C1908( C1907 C1908 ) C1907_=_C1909( C1907 C1909 ) \nC1908_=_C1909( C1908 C1909 ) C1908_=_C3978( C1908 C3978 ) C1926_=_C2173( C1926 C2173 ) C1926_=_C2174( C1926 C2174 ) C1926_=_C2175( C1926 C2175 ) C1926_=_C2176( C1926 C2176 ) \nC1926_=_C2177( C1926 C2177 ) C1926_=_C2178( C1926 C2178 ) C1926_=_C2179( C1926 C2179 ) C1926_=_C2181( C1926 C2181 ) C1926_=_C2183( C1926 C2183 ) C1926_=_C2184( C1926 C2184 ) \nC1926_=_C2185( C1926 C2185 ) C1926_=_C2186( C1926 C2186 ) C1926_=_C2187( C1926 C2187 ) C2078_=_C2081( C2078 C2081 ) C2078_=_C2121( C2078 C2121 ) C2078_=_C2287( C2078 C2287 ) \nC2078_=_C2584( C2078 C2584 ) C2078_=_C2617( C2078 C2617 ) C2078_=_C2652( C2078 C2652 ) C2078_=_C2920( C2078 C2920 ) C2078_=_C2933( C2078 C2933 ) C2078_=_C3005( C2078 C3005 ) \nC2078_=_C3255( C2078 C3255 ) C2078_=_C3257( C2078 C3257 ) C2078_=_C3258( C2078 C3258 ) C2078_=_C3259( C2078 C3259 ) C2078_=_C3260( C2078 C3260 ) C2078_=_C3261( C2078 C3261 ) \nC2078_=_C3262( C2078 C3262 ) C2081_=_C2290( C2081 C2290 ) C2081_=_C2457( C2081 C2457 ) C2081_=_C2587( C2081 C2587 ) C2081_=_C2622( C2081 C2622 ) C2081_=_C2877( C2081 C2877 ) \nC2081_=_C2937( C2081 C2937 ) C2081_=_C2945( C2081 C2945 ) C2081_=_C2988( C2081 C2988 ) C2081_=_C3159( C2081 C3159 ) C2081_=_C3478( C2081 C3478 ) C2081_=_C3479( C2081 C3479 ) \nC2081_=_C3480( C2081 C3480 ) C2081_=_C3481( C2081 C3481 ) C2081_=_C3482( C2081 C3482 ) C2081_=_C3483( C2081 C3483 ) C2081_=_C3484( C2081 C3484 ) C2081_=_C3485( C2081 C3485 ) \nC2081_=_C3486( C2081 C3486 ) C2081_=_C3487( C2081 C3487 ) C2081_=_C3488( C2081 C3488 ) C2081_=_C3489( C2081 C3489 ) C2119_=_C2121( C2119 C2121 ) C2119_=_C2566( C2119 C2566 ) \nC2119_=_C2581( C2119 C2581 ) C2119_=_C2649( C2119 C2649 ) C2119_=_C2919( C2119 C2919 ) C2119_=_C2920( C2119 C2920 ) C2119_=_C2921( C2119 C2921 ) C2119_=_C2922( C2119 C2922 ) \nC2119_=_C2923( C2119 C2923 ) C2119_=_C2924( C2119 C2924 ) C2119_=_C2925( C2119 C2925 ) C2119_=_C2926( C2119 C2926 ) C2119_=_C2927( C2119 C2927 ) C2119_=_C2929( C2119 C2929 ) \nC2119_=_C2930( C2119 C2930 ) C2119_=_C2931( C2119 C2931 ) C2119_=_C2932( C2119 C2932 ) C2121_=_C2287( C2121 C2287 ) C2121_=_C2584( C2121 C2584 ) C2121_=_C2617( C2121 C2617 ) \nC2121_=_C2652( C2121 C2652 ) C2121_=_C2920( C2121 C2920 ) C2121_=_C2933( C2121 C2933 ) C2121_=_C3005( C2121 C3005 ) C2121_=_C3255( C2121 C3255 ) C2121_=_C3257( C2121 C3257 ) \nC2121_=_C3258( C2121 C3258 ) C2121_=_C3259( C2121 C3259 ) C2121_=_C3260( C2121 C3260 ) C2121_=_C3261( C2121 C3261 ) C2121_=_C3262( C2121 C3262 ) C2173_=_C2174( C2173 C2174 ) \nC2173_=_C2175( C2173 C2175 ) C2173_=_C2176( C2173 C2176 ) C2173_=_C2177( C2173 C2177 ) C2173_=_C2178( C2173 C2178 ) C2173_=_C2179( C2173 C2179 ) C2173_=_C2181( C2173 C2181 ) \nC2173_=_C2183( C2173 C2183 ) C2173_=_C2184( C2173 C2184 ) C2173_=_C2185( C2173 C2185 ) C2173_=_C2186( C2173 C2186 ) C2173_=_C2187( C2173 C2187 ) C2173_=_C2287( C2173 C2287 ) \nC2173_=_C2290( C2173 C2290 ) C2174_=_C2175( C2174 C2175 ) C2174_=_C2176( C2174 C2176 ) C2174_=_C2177( C2174 C2177 ) C2174_=_C2178( C2174 C2178 ) C2174_=_C2179( C2174 C2179 ) \nC2174_=_C2181( C2174 C2181 ) C2174_=_C2183( C2174 C2183 ) C2174_=_C2184( C2174 C2184 ) C2174_=_C2185( C2174 C2185 ) C2174_=_C2186( C2174 C2186 ) C2174_=_C2187( C2174 C2187 ) \nC2174_=_C2581( C2174 C2581 ) C2174_=_C2584( C2174 C2584 ) C2174_=_C2587( C2174 C2587 ) C2175_=_C2176( C2175 C2176 ) C2175_=_C2177( C2175 C2177 ) C2175_=_C2178( C2175 C2178 ) \nC2175_=_C2179( C2175 C2179 ) C2175_=_C2181( C2175 C2181 ) C2175_=_C2183( C2175 C2183 ) C2175_=_C2184( C2175 C2184 ) C2175_=_C2185( C2175 C2185 ) C2175_=_C2186( C2175 C2186 ) \nC2175_=_C2187( C2175 C2187 ) C2175_=_C2617( C2175 C2617 ) C2175_=_C2622( C2175 C2622 ) C2176_=_C2177( C2176 C2177 ) C2176_=_C2178( C2176 C2178 ) C2176_=_C2179( C2176 C2179 ) \nC2176_=_C2181( C2176 C2181 )</w:t>
      </w:r>
    </w:p>
    <w:p>
      <w:pPr>
        <w:pStyle w:val="PreformattedText"/>
        <w:bidi w:val="0"/>
        <w:spacing w:before="0" w:after="0"/>
        <w:jc w:val="left"/>
        <w:rPr/>
      </w:pPr>
      <w:r>
        <w:rPr/>
        <w:t xml:space="preserve"> </w:t>
      </w:r>
      <w:r>
        <w:rPr/>
        <w:t>C2176_=_C2183( C2176 C2183 ) C2176_=_C2184( C2176 C2184 ) C2176_=_C2185( C2176 C2185 ) C2176_=_C2186( C2176 C2186 ) C2176_=_C2187( C2176 C2187 ) \nC2177_=_C2178( C2177 C2178 ) C2177_=_C2179( C2177 C2179 ) C2177_=_C2181( C2177 C2181 ) C2177_=_C2183( C2177 C2183 ) C2177_=_C2184( C2177 C2184 ) C2177_=_C2185( C2177 C2185 ) \nC2177_=_C2186( C2177 C2186 ) C2177_=_C2187( C2177 C2187 ) C2177_=_C2933( C2177 C2933 ) C2177_=_C2937( C2177 C2937 ) C2178_=_C2179( C2178 C2179 ) C2178_=_C2181( C2178 C2181 ) \nC2178_=_C2183( C2178 C2183 ) C2178_=_C2184( C2178 C2184 ) C2178_=_C2185( C2178 C2185 ) C2178_=_C2186( C2178 C2186 ) C2178_=_C2187( C2178 C2187 ) C2179_=_C2181( C2179 C2181 ) \nC2179_=_C2183( C2179 C2183 ) C2179_=_C2184( C2179 C2184 ) C2179_=_C2185( C2179 C2185 ) C2179_=_C2186( C2179 C2186 ) C2179_=_C2187( C2179 C2187 ) C2179_=_C3159( C2179 C3159 ) \nC2181_=_C2183( C2181 C2183 ) C2181_=_C2184( C2181 C2184 ) C2181_=_C2185( C2181 C2185 ) C2181_=_C2186( C2181 C2186 ) C2181_=_C2187( C2181 C2187 ) C2183_=_C2184( C2183 C2184 ) \nC2183_=_C2185( C2183 C2185 ) C2183_=_C2186( C2183 C2186 ) C2183_=_C2187( C2183 C2187 ) C2184_=_C2185( C2184 C2185 ) C2184_=_C2186( C2184 C2186 ) C2184_=_C2187( C2184 C2187 ) \nC2184_=_C3258( C2184 C3258 ) C2184_=_C3480( C2184 C3480 ) C2185_=_C2186( C2185 C2186 ) C2185_=_C2187( C2185 C2187 ) C2186_=_C2187( C2186 C2187 ) C2187_=_C3485( C2187 C3485 ) \nC2287_=_C2290( C2287 C2290 ) C2287_=_C2584( C2287 C2584 ) C2287_=_C2617( C2287 C2617 ) C2287_=_C2652( C2287 C2652 ) C2287_=_C2920( C2287 C2920 ) C2287_=_C2933( C2287 C2933 ) \nC2287_=_C3005( C2287 C3005 ) C2287_=_C3255( C2287 C3255 ) C2287_=_C3257( C2287 C3257 ) C2287_=_C3258( C2287 C3258 ) C2287_=_C3259( C2287 C3259 ) C2287_=_C3260( C2287 C3260 ) \nC2287_=_C3261( C2287 C3261 ) C2287_=_C3262( C2287 C3262 ) C2290_=_C2457( C2290 C2457 ) C2290_=_C2587( C2290 C2587 ) C2290_=_C2622( C2290 C2622 ) C2290_=_C2877( C2290 C2877 ) \nC2290_=_C2937( C2290 C2937 ) C2290_=_C2945( C2290 C2945 ) C2290_=_C2988( C2290 C2988 ) C2290_=_C3159( C2290 C3159 ) C2290_=_C3478( C2290 C3478 ) C2290_=_C3479( C2290 C3479 ) \nC2290_=_C3480( C2290 C3480 ) C2290_=_C3481( C2290 C3481 ) C2290_=_C3482( C2290 C3482 ) C2290_=_C3483( C2290 C3483 ) C2290_=_C3484( C2290 C3484 ) C2290_=_C3485( C2290 C3485 ) \nC2290_=_C3486( C2290 C3486 ) C2290_=_C3487( C2290 C3487 ) C2290_=_C3488( C2290 C3488 ) C2290_=_C3489( C2290 C3489 ) C2344_=_C2888( C2344 C2888 ) C2344_=_C2980( C2344 C2980 ) \nC2344_=_C3043( C2344 C3043 ) C2344_=_C3121( C2344 C3121 ) C2344_=_C3250( C2344 C3250 ) C2344_=_C3548( C2344 C3548 ) C2344_=_C3684( C2344 C3684 ) C2344_=_C3767( C2344 C3767 ) \nC2344_=_C3828( C2344 C3828 ) C2344_=_C3860( C2344 C3860 ) C2344_=_C3879( C2344 C3879 ) C2344_=_C3897( C2344 C3897 ) C2344_=_C3902( C2344 C3902 ) C2344_=_C3972( C2344 C3972 ) \nC2344_=_C3973( C2344 C3973 ) C2344_=_C3974( C2344 C3974 ) C2344_=_C3975( C2344 C3975 ) C2344_=_C3976( C2344 C3976 ) C2344_=_C3977( C2344 C3977 ) C2344_=_C3978( C2344 C3978 ) \nC2344_=_C3979( C2344 C3979 ) C2457_=_C2587( C2457 C2587 ) C2457_=_C2622( C2457 C2622 ) C2457_=_C2877( C2457 C2877 ) C2457_=_C2937( C2457 C2937 ) C2457_=_C2945( C2457 C2945 ) \nC2457_=_C2988( C2457 C2988 ) C2457_=_C3159( C2457 C3159 ) C2457_=_C3478( C2457 C3478 ) C2457_=_C3479( C2457 C3479 ) C2457_=_C3480( C2457 C3480 ) C2457_=_C3481( C2457 C3481 ) \nC2457_=_C3482( C2457 C3482 ) C2457_=_C3483( C2457 C3483 ) C2457_=_C3484( C2457 C3484 ) C2457_=_C3485( C2457 C3485 ) C2457_=_C3486( C2457 C3486 ) C2457_=_C3487( C2457 C3487 ) \nC2457_=_C3488( C2457 C3488 ) C2457_=_C3489( C2457 C3489 ) C2566_=_C2581( C2566 C2581 ) C2566_=_C2649( C2566 C2649 ) C2566_=_C2919( C2566 C2919 ) C2566_=_C2920( C2566 C2920 ) \nC2566_=_C2921( C2566 C2921 ) C2566_=_C2922( C2566 C2922 ) C2566_=_C2923( C2566 C2923 ) C2566_=_C2924( C2566 C2924 ) C2566_=_C2925( C2566 C2925 ) C2566_=_C2926( C2566 C2926 ) \nC2566_=_C2927( C2566 C2927 ) C2566_=_C2929( C2566 C2929 ) C2566_=_C2930( C2566 C2930 ) C2566_=_C2931( C2566 C2931 ) C2566_=_C2932( C2566 C2932 ) C2581_=_C2584( C2581 C2584 ) \nC2581_=_C2587( C2581 C2587 ) C2581_=_C2649( C2581 C2649 ) C2581_=_C2919( C2581 C2919 ) C2581_=_C2920( C2581 C2920 ) C2581_=_C2921( C2581 C2921 ) C2581_=_C2922( C2581 C2922 ) \nC2581_=_C2923( C2581 C2923 ) C2581_=_C2924( C2581 C2924 ) C2581_=_C2925( C2581 C2925 ) C2581_=_C2926( C2581 C2926 ) C2581_=_C2927( C2581 C2927 ) C2581_=_C2929( C2581 C2929 ) \nC2581_=_C2930( C2581 C2930 ) C2581_=_C2931( C2581 C2931 ) C2581_=_C2932( C2581 C2932 ) C2584_=_C2587( C2584 C2587 ) C2584_=_C2617( C2584 C2617 ) C2584_=_C2652( C2584 C2652 ) \nC2584_=_C2920( C2584 C2920 ) C2584_=_C2933( C2584 C2933 ) C2584_=_C3005( C2584 C3005 ) C2584_=_C3255( C2584 C3255 ) C2584_=_C3257( C2584 C3257 ) C2584_=_C3258( C2584 C3258 ) \nC2584_=_C3259( C2584 C3259 ) C2584_=_C3260( C2584 C3260 ) C2584_=_C3261( C2584 C3261 ) C2584_=_C3262( C2584 C3262 ) C2587_=_C2622( C2587 C2622 ) C2587_=_C2877( C2587 C2877 ) \nC2587_=_C2937( C2587 C2937 ) C2587_=_C2945( C2587 C2945 ) C2587_=_C2988( C2587 C2988 ) C2587_=_C3159( C2587 C3159 ) C2587_=_C3478( C2587 C3478 ) C2587_=_C3479( C2587 C3479 ) \nC2587_=_C3480( C2587 C3480 ) C2587_=_C3481( C2587 C3481 ) C2587_=_C3482( C2587 C3482 ) C2587_=_C3483( C2587 C3483 ) C2587_=_C3484( C2587 C3484 ) C2587_=_C3485( C2587 C3485 ) \nC2587_=_C3486( C2587 C3486 ) C2587_=_C3487( C2587 C3487 ) C2587_=_C3488( C2587 C3488 ) C2587_=_C3489( C2587 C3489 ) C2617_=_C2622( C2617 C2622 ) C2617_=_C2652( C2617 C2652 ) \nC2617_=_C2920( C2617 C2920 ) C2617_=_C2933( C2617 C2933 ) C2617_=_C3005( C2617 C3005 ) C2617_=_C3255( C2617 C3255 ) C2617_=_C3257( C2617 C3257 ) C2617_=_C3258( C2617 C3258 ) \nC2617_=_C3259( C2617 C3259 ) C2617_=_C3260( C2617 C3260 ) C2617_=_C3261( C2617 C3261 ) C2617_=_C3262( C2617 C3262 ) C2622_=_C2877( C2622 C2877 ) C2622_=_C2937( C2622 C2937 ) \nC2622_=_C2945( C2622 C2945 ) C2622_=_C2988( C2622 C2988 ) C2622_=_C3159( C2622 C3159 ) C2622_=_C3478( C2622 C3478 ) C2622_=_C3479( C2622 C3479 ) C2622_=_C3480( C2622 C3480 ) \nC2622_=_C3481( C2622 C3481 ) C2622_=_C3482( C2622 C3482 ) C2622_=_C3483( C2622 C3483 ) C2622_=_C3484( C2622 C3484 ) C2622_=_C3485( C2622 C3485 ) C2622_=_C3486( C2622 C3486 ) \nC2622_=_C3487( C2622 C3487 ) C2622_=_C3488( C2622 C3488 ) C2622_=_C3489( C2622 C3489 ) C2649_=_C2652( C2649 C2652 ) C2649_=_C2919( C2649 C2919 ) C2649_=_C2920( C2649 C2920 ) \nC2649_=_C2921( C2649 C2921 ) C2649_=_C2922( C2649 C2922 ) C2649_=_C2923( C2649 C2923 ) C2649_=_C2924( C2649 C2924 ) C2649_=_C2925( C2649 C2925 ) C2649_=_C2926( C2649 C2926 ) \nC2649_=_C2927( C2649 C2927 ) C2649_=_C2929( C2649 C2929 ) C2649_=_C2930( C2649 C2930 ) C2649_=_C2931( C2649 C2931 ) C2649_=_C2932( C2649 C2932 ) C2652_=_C2920( C2652 C2920 ) \nC2652_=_C2933( C2652 C2933 ) C2652_=_C3005( C2652 C3005 ) C2652_=_C3255( C2652 C3255 ) C2652_=_C3257( C2652 C3257 ) C2652_=_C3258( C2652 C3258 ) C2652_=_C3259( C2652 C3259 ) \nC2652_=_C3260( C2652 C3260 ) C2652_=_C3261( C2652 C3261 ) C2652_=_C3262( C2652 C3262 ) C2877_=_C2888( C2877 C2888 ) C2877_=_C2937( C2877 C2937 ) C2877_=_C2945( C2877 C2945 ) \nC2877_=_C2988( C2877 C2988 ) C2877_=_C3159( C2877 C3159 ) C2877_=_C3478( C2877 C3478 ) C2877_=_C3479( C2877 C3479 ) C2877_=_C3480( C2877 C3480 ) C2877_=_C3481( C2877 C3481 ) \nC2877_=_C3482( C2877 C3482 ) C2877_=_C3483( C2877 C3483 ) C2877_=_C3484( C2877 C3484 ) C2877_=_C3485( C2877 C3485 ) C2877_=_C3486( C2877 C3486 ) C2877_=_C3487( C2877 C3487 ) \nC2877_=_C3488( C2877 C3488 ) C2877_=_C3489( C2877 C3489 ) C2888_=_C2980( C2888 C2980 ) C2888_=_C3043( C2888 C3043 ) C2888_=_C3121( C2888 C3121 ) C2888_=_C3250( C2888 C3250 ) \nC2888_=_C3548( C2888 C3548 ) C2888_=_C3684( C2888 C3684 ) C2888_=_C3767( C2888 C3767 ) C2888_=_C3828( C2888 C3828 ) C2888_=_C3860( C2888 C3860 ) C2888_=_C3879( C2888 C3879 ) \nC2888_=_C3897( C2888 C3897 ) C2888_=_C3902( C2888 C3902 ) C2888_=_C3972( C2888 C3972 ) C2888_=_C3973( C2888 C3973 ) C2888_=_C3974( C2888 C3974 ) C2888_=_C3975( C2888 C3975 ) \nC2888_=_C3976( C2888 C3976 ) C2888_=_C3977( C2888 C3977 ) C2888_=_C3978( C2888 C3978 ) C2888_=_C3979( C2888 C3979 ) C2919_=_C2920( C2919 C2920 ) C2919_=_C2921( C2919 C2921 ) \nC2919_=_C2922( C2919 C2922 ) C2919_=_C2923( C2919 C2923 ) C2919_=_C2924( C2919 C2924 ) C2919_=_C2925( C2919 C2925 ) C2919_=_C2926( C2919 C2926 ) C2919_=_C2927( C2919 C2927 ) \nC2919_=_C2929( C2919 C2929 ) C2919_=_C2930( C2919 C2930 ) C2919_=_C2931( C2919 C2931 ) C2919_=_C2932( C2919 C2932 ) C2919_=_C3043( C2919 C3043 ) C2920_=_C2921( C2920 C2921 ) \nC2920_=_C2922( C2920 C2922 ) C2920_=_C2923( C2920 C2923 ) C2920_=_C2924( C2920 C2924 ) C2920_=_C2925( C2920 C2925 ) C2920_=_C2926( C2920 C2926 ) C2920_=_C2927( C2920 C2927 ) \nC2920_=_C2929( C2920 C2929 ) C2920_=_C2930( C2920 C2930 ) C2920_=_C2931( C2920 C2931 ) C2920_=_C2932( C2920 C2932 ) C2920_=_C2933( C2920 C2933 ) C2920_=_C3005( C2920 C3005 ) \nC2920_=_C3255( C2920 C3255 ) C2920_=_C3257( C2920 C3257 ) C2920_=_C3258( C2920 C3258 ) C2920_=_C3259( C2920 C3259 ) C2920_=_C3260( C2920 C3260 ) C2920_=_C3261( C2920 C3261 ) \nC2920_=_C3262( C2920 C3262 ) C2921_=_C2922( C2921 C2922 ) C2921_=_C2923( C2921 C2923 ) C2921_=_C2924( C2921 C2924 ) C2921_=_C2925( C2921 C2925 ) C2921_=_C2926( C2921 C2926 ) \nC2921_=_C2927( C2921 C2927 ) C2921_=_C2929( C2921 C2929 ) C2921_=_C2930( C2921 C2930 ) C2921_=_C2931( C2921 C2931 ) C2921_=_C2932( C2921 C2932 ) C2922_=_C2923( C2922 C2923 ) \nC2922_=_C2924( C2922 C2924 ) C2922_=_C2925( C2922 C2925 ) C2922_=_C2926( C2922 C2926 ) C2922_=_C2927( C2922 C2927 ) C2922_=_C2929( C2922 C2929 ) C2922_=_C2930( C2922 C2930 ) \nC2922_=_C2931( C2922 C2931 ) C2922_=_C2932( C2922 C2932 ) C2922_=_C3257( C2922 C3257 ) C2923_=_C2924( C2923 C2924 ) C2923_=_C2925( C2923 C2925 ) C2923_=_C2926( C2923 C2926 ) \nC2923_=_C2927( C2923 C2927 ) C2923_=_C2929( C2923 C2929 ) C2923_=_C2930( C2923 C2930 ) C2923_=_C2931( C2923 C2931 ) C2923_=_C2932( C2923 C2932 ) C2923_=_C3860( C2923 C3860 ) \nC2924_=_C2925( C2924 C2925 ) C2924_=_C2926( C2924 C2926 ) C2924_=_C2927(</w:t>
      </w:r>
    </w:p>
    <w:p>
      <w:pPr>
        <w:pStyle w:val="PreformattedText"/>
        <w:bidi w:val="0"/>
        <w:spacing w:before="0" w:after="0"/>
        <w:jc w:val="left"/>
        <w:rPr/>
      </w:pPr>
      <w:r>
        <w:rPr/>
        <w:t xml:space="preserve"> </w:t>
      </w:r>
      <w:r>
        <w:rPr/>
        <w:t>C2924 C2927 ) C2924_=_C2929( C2924 C2929 ) C2924_=_C2930( C2924 C2930 ) C2924_=_C2931( C2924 C2931 ) \nC2924_=_C2932( C2924 C2932 ) C2924_=_C3483( C2924 C3483 ) C2924_=_C3879( C2924 C3879 ) C2925_=_C2926( C2925 C2926 ) C2925_=_C2927( C2925 C2927 ) C2925_=_C2929( C2925 C2929 ) \nC2925_=_C2930( C2925 C2930 ) C2925_=_C2931( C2925 C2931 ) C2925_=_C2932( C2925 C2932 ) C2925_=_C3897( C2925 C3897 ) C2926_=_C2927( C2926 C2927 ) C2926_=_C2929( C2926 C2929 ) \nC2926_=_C2930( C2926 C2930 ) C2926_=_C2931( C2926 C2931 ) C2926_=_C2932( C2926 C2932 ) C2927_=_C2929( C2927 C2929 ) C2927_=_C2930( C2927 C2930 ) C2927_=_C2931( C2927 C2931 ) \nC2927_=_C2932( C2927 C2932 ) C2929_=_C2930( C2929 C2930 ) C2929_=_C2931( C2929 C2931 ) C2929_=_C2932( C2929 C2932 ) C2929_=_C3972( C2929 C3972 ) C2930_=_C2931( C2930 C2931 ) \nC2930_=_C2932( C2930 C2932 ) C2930_=_C3261( C2930 C3261 ) C2931_=_C2932( C2931 C2932 ) C2932_=_C3979( C2932 C3979 ) C2933_=_C2937( C2933 C2937 ) C2933_=_C3005( C2933 C3005 ) \nC2933_=_C3255( C2933 C3255 ) C2933_=_C3257( C2933 C3257 ) C2933_=_C3258( C2933 C3258 ) C2933_=_C3259( C2933 C3259 ) C2933_=_C3260( C2933 C3260 ) C2933_=_C3261( C2933 C3261 ) \nC2933_=_C3262( C2933 C3262 ) C2937_=_C2945( C2937 C2945 ) C2937_=_C2988( C2937 C2988 ) C2937_=_C3159( C2937 C3159 ) C2937_=_C3478( C2937 C3478 ) C2937_=_C3479( C2937 C3479 ) \nC2937_=_C3480( C2937 C3480 ) C2937_=_C3481( C2937 C3481 ) C2937_=_C3482( C2937 C3482 ) C2937_=_C3483( C2937 C3483 ) C2937_=_C3484( C2937 C3484 ) C2937_=_C3485( C2937 C3485 ) \nC2937_=_C3486( C2937 C3486 ) C2937_=_C3487( C2937 C3487 ) C2937_=_C3488( C2937 C3488 ) C2937_=_C3489( C2937 C3489 ) C2945_=_C2988( C2945 C2988 ) C2945_=_C3159( C2945 C3159 ) \nC2945_=_C3478( C2945 C3478 ) C2945_=_C3479( C2945 C3479 ) C2945_=_C3480( C2945 C3480 ) C2945_=_C3481( C2945 C3481 ) C2945_=_C3482( C2945 C3482 ) C2945_=_C3483( C2945 C3483 ) \nC2945_=_C3484( C2945 C3484 ) C2945_=_C3485( C2945 C3485 ) C2945_=_C3486( C2945 C3486 ) C2945_=_C3487( C2945 C3487 ) C2945_=_C3488( C2945 C3488 ) C2945_=_C3489( C2945 C3489 ) \nC2980_=_C3043( C2980 C3043 ) C2980_=_C3121( C2980 C3121 ) C2980_=_C3250( C2980 C3250 ) C2980_=_C3548( C2980 C3548 ) C2980_=_C3684( C2980 C3684 ) C2980_=_C3767( C2980 C3767 ) \nC2980_=_C3828( C2980 C3828 ) C2980_=_C3860( C2980 C3860 ) C2980_=_C3879( C2980 C3879 ) C2980_=_C3897( C2980 C3897 ) C2980_=_C3902( C2980 C3902 ) C2980_=_C3972( C2980 C3972 ) \nC2980_=_C3973( C2980 C3973 ) C2980_=_C3974( C2980 C3974 ) C2980_=_C3975( C2980 C3975 ) C2980_=_C3976( C2980 C3976 ) C2980_=_C3977( C2980 C3977 ) C2980_=_C3978( C2980 C3978 ) \nC2980_=_C3979( C2980 C3979 ) C2988_=_C3159( C2988 C3159 ) C2988_=_C3478( C2988 C3478 ) C2988_=_C3479( C2988 C3479 ) C2988_=_C3480( C2988 C3480 ) C2988_=_C3481( C2988 C3481 ) \nC2988_=_C3482( C2988 C3482 ) C2988_=_C3483( C2988 C3483 ) C2988_=_C3484( C2988 C3484 ) C2988_=_C3485( C2988 C3485 ) C2988_=_C3486( C2988 C3486 ) C2988_=_C3487( C2988 C3487 ) \nC2988_=_C3488( C2988 C3488 ) C2988_=_C3489( C2988 C3489 ) C3005_=_C3255( C3005 C3255 ) C3005_=_C3257( C3005 C3257 ) C3005_=_C3258( C3005 C3258 ) C3005_=_C3259( C3005 C3259 ) \nC3005_=_C3260( C3005 C3260 ) C3005_=_C3261( C3005 C3261 ) C3005_=_C3262( C3005 C3262 ) C3043_=_C3121( C3043 C3121 ) C3043_=_C3250( C3043 C3250 ) C3043_=_C3548( C3043 C3548 ) \nC3043_=_C3684( C3043 C3684 ) C3043_=_C3767( C3043 C3767 ) C3043_=_C3828( C3043 C3828 ) C3043_=_C3860( C3043 C3860 ) C3043_=_C3879( C3043 C3879 ) C3043_=_C3897( C3043 C3897 ) \nC3043_=_C3902( C3043 C3902 ) C3043_=_C3972( C3043 C3972 ) C3043_=_C3973( C3043 C3973 ) C3043_=_C3974( C3043 C3974 ) C3043_=_C3975( C3043 C3975 ) C3043_=_C3976( C3043 C3976 ) \nC3043_=_C3977( C3043 C3977 ) C3043_=_C3978( C3043 C3978 ) C3043_=_C3979( C3043 C3979 ) C3121_=_C3250( C3121 C3250 ) C3121_=_C3548( C3121 C3548 ) C3121_=_C3684( C3121 C3684 ) \nC3121_=_C3767( C3121 C3767 ) C3121_=_C3828( C3121 C3828 ) C3121_=_C3860( C3121 C3860 ) C3121_=_C3879( C3121 C3879 ) C3121_=_C3897( C3121 C3897 ) C3121_=_C3902( C3121 C3902 ) \nC3121_=_C3972( C3121 C3972 ) C3121_=_C3973( C3121 C3973 ) C3121_=_C3974( C3121 C3974 ) C3121_=_C3975( C3121 C3975 ) C3121_=_C3976( C3121 C3976 ) C3121_=_C3977( C3121 C3977 ) \nC3121_=_C3978( C3121 C3978 ) C3121_=_C3979( C3121 C3979 ) C3159_=_C3478( C3159 C3478 ) C3159_=_C3479( C3159 C3479 ) C3159_=_C3480( C3159 C3480 ) C3159_=_C3481( C3159 C3481 ) \nC3159_=_C3482( C3159 C3482 ) C3159_=_C3483( C3159 C3483 ) C3159_=_C3484( C3159 C3484 ) C3159_=_C3485( C3159 C3485 ) C3159_=_C3486( C3159 C3486 ) C3159_=_C3487( C3159 C3487 ) \nC3159_=_C3488( C3159 C3488 ) C3159_=_C3489( C3159 C3489 ) C3250_=_C3548( C3250 C3548 ) C3250_=_C3684( C3250 C3684 ) C3250_=_C3767( C3250 C3767 ) C3250_=_C3828( C3250 C3828 ) \nC3250_=_C3860( C3250 C3860 ) C3250_=_C3879( C3250 C3879 ) C3250_=_C3897( C3250 C3897 ) C3250_=_C3902( C3250 C3902 ) C3250_=_C3972( C3250 C3972 ) C3250_=_C3973( C3250 C3973 ) \nC3250_=_C3974( C3250 C3974 ) C3250_=_C3975( C3250 C3975 ) C3250_=_C3976( C3250 C3976 ) C3250_=_C3977( C3250 C3977 ) C3250_=_C3978( C3250 C3978 ) C3250_=_C3979( C3250 C3979 ) \nC3255_=_C3257( C3255 C3257 ) C3255_=_C3258( C3255 C3258 ) C3255_=_C3259( C3255 C3259 ) C3255_=_C3260( C3255 C3260 ) C3255_=_C3261( C3255 C3261 ) C3255_=_C3262( C3255 C3262 ) \nC3257_=_C3258( C3257 C3258 ) C3257_=_C3259( C3257 C3259 ) C3257_=_C3260( C3257 C3260 ) C3257_=_C3261( C3257 C3261 ) C3257_=_C3262( C3257 C3262 ) C3258_=_C3259( C3258 C3259 ) \nC3258_=_C3260( C3258 C3260 ) C3258_=_C3261( C3258 C3261 ) C3258_=_C3262( C3258 C3262 ) C3258_=_C3480( C3258 C3480 ) C3259_=_C3260( C3259 C3260 ) C3259_=_C3261( C3259 C3261 ) \nC3259_=_C3262( C3259 C3262 ) C3259_=_C3484( C3259 C3484 ) C3260_=_C3261( C3260 C3261 ) C3260_=_C3262( C3260 C3262 ) C3261_=_C3262( C3261 C3262 ) C3478_=_C3479( C3478 C3479 ) \nC3478_=_C3480( C3478 C3480 ) C3478_=_C3481( C3478 C3481 ) C3478_=_C3482( C3478 C3482 ) C3478_=_C3483( C3478 C3483 ) C3478_=_C3484( C3478 C3484 ) C3478_=_C3485( C3478 C3485 ) \nC3478_=_C3486( C3478 C3486 ) C3478_=_C3487( C3478 C3487 ) C3478_=_C3488( C3478 C3488 ) C3478_=_C3489( C3478 C3489 ) C3479_=_C3480( C3479 C3480 ) C3479_=_C3481( C3479 C3481 ) \nC3479_=_C3482( C3479 C3482 ) C3479_=_C3483( C3479 C3483 ) C3479_=_C3484( C3479 C3484 ) C3479_=_C3485( C3479 C3485 ) C3479_=_C3486( C3479 C3486 ) C3479_=_C3487( C3479 C3487 ) \nC3479_=_C3488( C3479 C3488 ) C3479_=_C3489( C3479 C3489 ) C3480_=_C3481( C3480 C3481 ) C3480_=_C3482( C3480 C3482 ) C3480_=_C3483( C3480 C3483 ) C3480_=_C3484( C3480 C3484 ) \nC3480_=_C3485( C3480 C3485 ) C3480_=_C3486( C3480 C3486 ) C3480_=_C3487( C3480 C3487 ) C3480_=_C3488( C3480 C3488 ) C3480_=_C3489( C3480 C3489 ) C3481_=_C3482( C3481 C3482 ) \nC3481_=_C3483( C3481 C3483 ) C3481_=_C3484( C3481 C3484 ) C3481_=_C3485( C3481 C3485 ) C3481_=_C3486( C3481 C3486 ) C3481_=_C3487( C3481 C3487 ) C3481_=_C3488( C3481 C3488 ) \nC3481_=_C3489( C3481 C3489 ) C3482_=_C3483( C3482 C3483 ) C3482_=_C3484( C3482 C3484 ) C3482_=_C3485( C3482 C3485 ) C3482_=_C3486( C3482 C3486 ) C3482_=_C3487( C3482 C3487 ) \nC3482_=_C3488( C3482 C3488 ) C3482_=_C3489( C3482 C3489 ) C3483_=_C3484( C3483 C3484 ) C3483_=_C3485( C3483 C3485 ) C3483_=_C3486( C3483 C3486 ) C3483_=_C3487( C3483 C3487 ) \nC3483_=_C3488( C3483 C3488 ) C3483_=_C3489( C3483 C3489 ) C3483_=_C3879( C3483 C3879 ) C3484_=_C3485( C3484 C3485 ) C3484_=_C3486( C3484 C3486 ) C3484_=_C3487( C3484 C3487 ) \nC3484_=_C3488( C3484 C3488 ) C3484_=_C3489( C3484 C3489 ) C3485_=_C3486( C3485 C3486 ) C3485_=_C3487( C3485 C3487 ) C3485_=_C3488( C3485 C3488 ) C3485_=_C3489( C3485 C3489 ) \nC3486_=_C3487( C3486 C3487 ) C3486_=_C3488( C3486 C3488 ) C3486_=_C3489( C3486 C3489 ) C3487_=_C3488( C3487 C3488 ) C3487_=_C3489( C3487 C3489 ) C3488_=_C3489( C3488 C3489 ) \nC3548_=_C3684( C3548 C3684 ) C3548_=_C3767( C3548 C3767 ) C3548_=_C3828( C3548 C3828 ) C3548_=_C3860( C3548 C3860 ) C3548_=_C3879( C3548 C3879 ) C3548_=_C3897( C3548 C3897 ) \nC3548_=_C3902( C3548 C3902 ) C3548_=_C3972( C3548 C3972 ) C3548_=_C3973( C3548 C3973 ) C3548_=_C3974( C3548 C3974 ) C3548_=_C3975( C3548 C3975 ) C3548_=_C3976( C3548 C3976 ) \nC3548_=_C3977( C3548 C3977 ) C3548_=_C3978( C3548 C3978 ) C3548_=_C3979( C3548 C3979 ) C3684_=_C3767( C3684 C3767 ) C3684_=_C3828( C3684 C3828 ) C3684_=_C3860( C3684 C3860 ) \nC3684_=_C3879( C3684 C3879 ) C3684_=_C3897( C3684 C3897 ) C3684_=_C3902( C3684 C3902 ) C3684_=_C3972( C3684 C3972 ) C3684_=_C3973( C3684 C3973 ) C3684_=_C3974( C3684 C3974 ) \nC3684_=_C3975( C3684 C3975 ) C3684_=_C3976( C3684 C3976 ) C3684_=_C3977( C3684 C3977 ) C3684_=_C3978( C3684 C3978 ) C3684_=_C3979( C3684 C3979 ) C3767_=_C3828( C3767 C3828 ) \nC3767_=_C3860( C3767 C3860 ) C3767_=_C3879( C3767 C3879 ) C3767_=_C3897( C3767 C3897 ) C3767_=_C3902( C3767 C3902 ) C3767_=_C3972( C3767 C3972 ) C3767_=_C3973( C3767 C3973 ) \nC3767_=_C3974( C3767 C3974 ) C3767_=_C3975( C3767 C3975 ) C3767_=_C3976( C3767 C3976 ) C3767_=_C3977( C3767 C3977 ) C3767_=_C3978( C3767 C3978 ) C3767_=_C3979( C3767 C3979 ) \nC3828_=_C3860( C3828 C3860 ) C3828_=_C3879( C3828 C3879 ) C3828_=_C3897( C3828 C3897 ) C3828_=_C3902( C3828 C3902 ) C3828_=_C3972( C3828 C3972 ) C3828_=_C3973( C3828 C3973 ) \nC3828_=_C3974( C3828 C3974 ) C3828_=_C3975( C3828 C3975 ) C3828_=_C3976( C3828 C3976 ) C3828_=_C3977( C3828 C3977 ) C3828_=_C3978( C3828 C3978 ) C3828_=_C3979( C3828 C3979 ) \nC3860_=_C3879( C3860 C3879 ) C3860_=_C3897( C3860 C3897 ) C3860_=_C3902( C3860 C3902 ) C3860_=_C3972( C3860 C3972 ) C3860_=_C3973( C3860 C3973 ) C3860_=_C3974( C3860 C3974 ) \nC3860_=_C3975( C3860 C3975 ) C3860_=_C3976( C3860 C3976 ) C3860_=_C3977( C3860 C3977 ) C3860_=_C3978( C3860 C3978 ) C3860_=_C3979( C3860 C3979 ) C3879_=_C3897( C3879 C3897 ) \nC3879_=_C3902( C3879 C3902 ) C3879_=_C3972( C3879 C3972 ) C3879_=_C3973( C3879 C3973 ) C3879_=_C3974( C3879 C3974 ) C3879_=_C3975( C3879 C3975 ) C3879_=_C3976( C3879 C3976 ) \nC3879_=_C3977( C3879 C3977 ) C3879_=_C3978( C3879 C3978 ) C3879_=_C3979( C3879 C3979 ) C3897_=_C3902( C3897 C3902 ) C3897_=_C3972(</w:t>
      </w:r>
    </w:p>
    <w:p>
      <w:pPr>
        <w:pStyle w:val="PreformattedText"/>
        <w:bidi w:val="0"/>
        <w:spacing w:before="0" w:after="0"/>
        <w:jc w:val="left"/>
        <w:rPr/>
      </w:pPr>
      <w:r>
        <w:rPr/>
        <w:t xml:space="preserve"> </w:t>
      </w:r>
      <w:r>
        <w:rPr/>
        <w:t>C3897 C3972 ) C3897_=_C3973( C3897 C3973 ) \nC3897_=_C3974( C3897 C3974 ) C3897_=_C3975( C3897 C3975 ) C3897_=_C3976( C3897 C3976 ) C3897_=_C3977( C3897 C3977 ) C3897_=_C3978( C3897 C3978 ) C3897_=_C3979( C3897 C3979 ) \nC3902_=_C3972( C3902 C3972 ) C3902_=_C3973( C3902 C3973 ) C3902_=_C3974( C3902 C3974 ) C3902_=_C3975( C3902 C3975 ) C3902_=_C3976( C3902 C3976 ) C3902_=_C3977( C3902 C3977 ) \nC3902_=_C3978( C3902 C3978 ) C3902_=_C3979( C3902 C3979 ) C3972_=_C3973( C3972 C3973 ) C3972_=_C3974( C3972 C3974 ) C3972_=_C3975( C3972 C3975 ) C3972_=_C3976( C3972 C3976 ) \nC3972_=_C3977( C3972 C3977 ) C3972_=_C3978( C3972 C3978 ) C3972_=_C3979( C3972 C3979 ) C3973_=_C3974( C3973 C3974 ) C3973_=_C3975( C3973 C3975 ) C3973_=_C3976( C3973 C3976 ) \nC3973_=_C3977( C3973 C3977 ) C3973_=_C3978( C3973 C3978 ) C3973_=_C3979( C3973 C3979 ) C3974_=_C3975( C3974 C3975 ) C3974_=_C3976( C3974 C3976 ) C3974_=_C3977( C3974 C3977 ) \nC3974_=_C3978( C3974 C3978 ) C3974_=_C3979( C3974 C3979 ) C3975_=_C3976( C3975 C3976 ) C3975_=_C3977( C3975 C3977 ) C3975_=_C3978( C3975 C3978 ) C3975_=_C3979( C3975 C3979 ) \nC3976_=_C3977( C3976 C3977 ) C3976_=_C3978( C3976 C3978 ) C3976_=_C3979( C3976 C3979 ) C3977_=_C3978( C3977 C3978 ) C3977_=_C3979( C3977 C3979 ) C3978_=_C3979( C3978 C3979 ) "];95-&gt;131[label="184: C43 C242 C297 C347 C359 \nC376 C425 C429 C456 C525 C532 \nC537 C547 C559 C593 C610 C795 \nC798 C829 C838 C839 C840 C841 \nC842 C843 C844 C845 C846 C848 \nC849 C850 C851 C852 C853 C854 \nC855 C856 C857 C858 C860 C861 \nC862 C1040 C1080 C1106 C1148 C1149 \nC1150 C1152 C1154 C1155 C1156 C1157 \nC1158 C1159 C1161 C1163 C1165 C1166 \nC1167 C1168 C1169 C1170 C1171 C1172 \nC1263 C1265 C1341 C1391 C1421 C1542 \nC1565 C1572 C1586 C1593 C1594 C1649 \nC1700 C1765 C1851 C1892 C1894 C1895 \nC1896 C1897 C1898 C1899 C1900 C1903 \nC1904 C1905 C1906 C1907 C1908 C1909 \nC1926 C2078 C2081 C2119 C2121 C2173 \nC2174 C2175 C2176 C2177 C2178 C2179 \nC2181 C2183 C2184 C2185 C2186 C2187 \nC2287 C2290 C2344 C2457 C2566 C2581 \nC2584 C2587 C2617 C2622 C2649 C2652 \nC2877 C2888 C2919 C2921 C2922 C2923 \nC2924 C2925 C2926 C2927 C2929 C2930 \nC2931 C2932 C2933 C2937 C2945 C2980 \nC2988 C3005 C3043 C3121 C3159 C3250 \nC3255 C3257 C3258 C3259 C3260 C3261 \nC3262 C3478 C3479 C3480 C3481 C3482 \nC3483 C3484 C3485 C3486 C3487 C3488 \nC3489 C3548 C3684 C3767 C3828 C3860 \nC3879 C3897 C3902 C3972 C3973 C3974 \nC3975 C3976 C3977 C3978 C3979 \n2162: C43_=_C242 ,C43_=_C297 ,C43_=_C347 ,C43_=_C359 ,C43_=_C376 ,\nC43_=_C559 ,C43_=_C1542 ,C43_=_C1851 ,C43_=_C1926 ,C43_=_C2173 ,C43_=_C2174 ,\nC43_=_C2175 ,C43_=_C2176 ,C43_=_C2177 ,C43_=_C2178 ,C43_=_C2179 ,C43_=_C2181 ,\nC43_=_C2183 ,C43_=_C2184 ,C43_=_C2185 ,C43_=_C2186 ,C43_=_C2187 ,C242_=_C297 ,\nC242_=_C347 ,C242_=_C359 ,C242_=_C376 ,C242_=_C559 ,C242_=_C1542 ,C242_=_C1851 ,\nC242_=_C1926 ,C242_=_C2173 ,C242_=_C2174 ,C242_=_C2175 ,C242_=_C2176 ,C242_=_C2177 ,\nC242_=_C2178 ,C242_=_C2179 ,C242_=_C2181 ,C242_=_C2183 ,C242_=_C2184 ,C242_=_C2185 ,\nC242_=_C2186 ,C242_=_C2187 ,C297_=_C347 ,C297_=_C359 ,C297_=_C376 ,C297_=_C559 ,\nC297_=_C1542 ,C297_=_C1851 ,C297_=_C1926 ,C297_=_C2173 ,C297_=_C2174 ,C297_=_C2175 ,\nC297_=_C2176 ,C297_=_C2177 ,C297_=_C2178 ,C297_=_C2179 ,C297_=_C2181 ,C297_=_C2183 ,\nC297_=_C2184 ,C297_=_C2185 ,C297_=_C2186 ,C297_=_C2187 ,C347_=_C359 ,C347_=_C376 ,\nC347_=_C559 ,C347_=_C1542 ,C347_=_C1851 ,C347_=_C1926 ,C347_=_C2173 ,C347_=_C2174 ,\nC347_=_C2175 ,C347_=_C2176 ,C347_=_C2177 ,C347_=_C2178 ,C347_=_C2179 ,C347_=_C2181 ,\nC347_=_C2183 ,C347_=_C2184 ,C347_=_C2185 ,C347_=_C2186 ,C347_=_C2187 ,C359_=_C376 ,\nC359_=_C559 ,C359_=_C1542 ,C359_=_C1851 ,C359_=_C1926 ,C359_=_C2173 ,C359_=_C2174 ,\nC359_=_C2175 ,C359_=_C2176 ,C359_=_C2177 ,C359_=_C2178 ,C359_=_C2179 ,C359_=_C2181 ,\nC359_=_C2183 ,C359_=_C2184 ,C359_=_C2185 ,C359_=_C2186 ,C359_=_C2187 ,C376_=_C559 ,\nC376_=_C1542 ,C376_=_C1851 ,C376_=_C1926 ,C376_=_C2173 ,C376_=_C2174 ,C376_=_C2175 ,\nC376_=_C2176 ,C376_=_C2177 ,C376_=_C2178 ,C376_=_C2179 ,C376_=_C2181 ,C376_=_C2183 ,\nC376_=_C2184 ,C376_=_C2185 ,C376_=_C2186 ,C376_=_C2187 ,C425_=_C429 ,C425_=_C537 ,\nC425_=_C795 ,C425_=_C1263 ,C425_=_C1341 ,C425_=_C1593 ,C425_=_C2119 ,C425_=_C2566 ,\nC425_=_C2581 ,C425_=_C2649 ,C425_=_C2919 ,C425_=_C2921 ,C425_=_C2922 ,C425_=_C2923 ,\nC425_=_C2924 ,C425_=_C2925 ,C425_=_C2926 ,C425_=_C2927 ,C425_=_C2929 ,C425_=_C2930 ,\nC425_=_C2931 ,C425_=_C2932 ,C429_=_C593 ,C429_=_C798 ,C429_=_C1265 ,C429_=_C1391 ,\nC429_=_C1572 ,C429_=_C1594 ,C429_=_C1765 ,C429_=_C2078 ,C429_=_C2121 ,C429_=_C2287 ,\nC429_=_C2584 ,C429_=_C2617 ,C429_=_C2652 ,C429_=_C2933 ,C429_=_C3005 ,C429_=_C3255 ,\nC429_=_C3257 ,C429_=_C3258 ,C429_=_C3259 ,C429_=_C3260 ,C429_=_C3261 ,C429_=_C3262 ,\nC456_=_C2081 ,C456_=_C2290 ,C456_=_C2457 ,C456_=_C2587 ,C456_=_C2622 ,C456_=_C2877 ,\nC456_=_C2937 ,C456_=_C2945 ,C456_=_C2988 ,C456_=_C3159 ,C456_=_C3478 ,C456_=_C3479 ,\nC456_=_C3480 ,C456_=_C3481 ,C456_=_C3482 ,C456_=_C3483 ,C456_=_C3484 ,C456_=_C3485 ,\nC456_=_C3486 ,C456_=_C3487 ,C456_=_C3488 ,C456_=_C3489 ,C525_=_C532 ,C525_=_C537 ,\nC525_=_C547 ,C525_=_C838 ,C525_=_C839 ,C525_=_C840 ,C525_=_C841 ,C525_=_C842 ,\nC525_=_C843 ,C525_=_C844 ,C525_=_C845 ,C525_=_C846 ,C525_=_C848 ,C525_=_C849 ,\nC525_=_C850 ,C525_=_C851 ,C525_=_C852 ,C525_=_C853 ,C525_=_C854 ,C525_=_C855 ,\nC525_=_C856 ,C525_=_C857 ,C525_=_C858 ,C525_=_C860 ,C525_=_C861 ,C525_=_C862 ,\nC532_=_C537 ,C532_=_C547 ,C532_=_C610 ,C532_=_C1040 ,C532_=_C1080 ,C532_=_C1106 ,\nC532_=_C1565 ,C532_=_C1586 ,C532_=_C1649 ,C532_=_C1700 ,C532_=_C1892 ,C532_=_C1894 ,\nC532_=_C1895 ,C532_=_C1896 ,C532_=_C1897 ,C532_=_C1898 ,C532_=_C1899 ,C532_=_C1900 ,\nC532_=_C1903 ,C532_=_C1904 ,C532_=_C1905 ,C532_=_C1906 ,C532_=_C1907 ,C532_=_C1908 ,\nC532_=_C1909 ,C537_=_C547 ,C537_=_C795 ,C537_=_C1263 ,C537_=_C1341 ,C537_=_C1593 ,\nC537_=_C2119 ,C537_=_C2566 ,C537_=_C2581 ,C537_=_C2649 ,C537_=_C2919 ,C537_=_C2921 ,\nC537_=_C2922 ,C537_=_C2923 ,C537_=_C2924 ,C537_=_C2925 ,C537_=_C2926 ,C537_=_C2927 ,\nC537_=_C2929 ,C537_=_C2930 ,C537_=_C2931 ,C537_=_C2932 ,C547_=_C829 ,C547_=_C1421 ,\nC547_=_C2344 ,C547_=_C2888 ,C547_=_C2980 ,C547_=_C3043 ,C547_=_C3121 ,C547_=_C3250 ,\nC547_=_C3548 ,C547_=_C3684 ,C547_=_C3767 ,C547_=_C3828 ,C547_=_C3860 ,C547_=_C3879 ,\nC547_=_C3897 ,C547_=_C3902 ,C547_=_C3972 ,C547_=_C3973 ,C547_=_C3974 ,C547_=_C3975 ,\nC547_=_C3976 ,C547_=_C3977 ,C547_=_C3978 ,C547_=_C3979 ,C559_=_C1542 ,C559_=_C1851 ,\nC559_=_C1926 ,C559_=_C2173 ,C559_=_C2174 ,C559_=_C2175 ,C559_=_C2176 ,C559_=_C2177 ,\nC559_=_C2178 ,C559_=_C2179 ,C559_=_C2181 ,C559_=_C2183 ,C559_=_C2184 ,C559_=_C2185 ,\nC559_=_C2186 ,C559_=_C2187 ,C593_=_C798 ,C593_=_C1265 ,C593_=_C1391 ,C593_=_C1572 ,\nC593_=_C1594 ,C593_=_C1765 ,C593_=_C2078 ,C593_=_C2121 ,C593_=_C2287 ,C593_=_C2584 ,\nC593_=_C2617 ,C593_=_C2652 ,C593_=_C2933 ,C593_=_C3005 ,C593_=_C3255 ,C593_=_C3257 ,\nC593_=_C3258 ,C593_=_C3259 ,C593_=_C3260 ,C593_=_C3261 ,C593_=_C3262 ,C610_=_C1040 ,\nC610_=_C1080 ,C610_=_C1106 ,C610_=_C1565 ,C610_=_C1586 ,C610_=_C1649 ,C610_=_C1700 ,\nC610_=_C1892 ,C610_=_C1894 ,C610_=_C1895 ,C610_=_C1896 ,C610_=_C1897 ,C610_=_C1898 ,\nC610_=_C1899 ,C610_=_C1900 ,C610_=_C1903 ,C610_=_C1904 ,C610_=_C1905 ,C610_=_C1906 ,\nC610_=_C1907 ,C610_=_C1908 ,C610_=_C1909 ,C795_=_C798 ,C795_=_C1263 ,C795_=_C1341 ,\nC795_=_C1593 ,C795_=_C2119 ,C795_=_C2566 ,C795_=_C2581 ,C795_=_C2649 ,C795_=_C2919 ,\nC795_=_C2921 ,C795_=_C2922 ,C795_=_C2923 ,C795_=_C2924 ,C795_=_C2925 ,C795_=_C2926 ,\nC795_=_C2927 ,C795_=_C2929 ,C795_=_C2930 ,C795_=_C2931 ,C795_=_C2932 ,C798_=_C1265 ,\nC798_=_C1391 ,C798_=_C1572 ,C798_=_C1594 ,C798_=_C1765 ,C798_=_C2078 ,C798_=_C2121 ,\nC798_=_C2287 ,C798_=_C2584 ,C798_=_C2617 ,C798_=_C2652 ,C798_=_C2933 ,C798_=_C3005 ,\nC798_=_C3255 ,C798_=_C3257 ,C798_=_C3258 ,C798_=_C3259 ,C798_=_C3260 ,C798_=_C3261 ,\nC798_=_C3262 ,C829_=_C1421 ,C829_=_C2344 ,C829_=_C2888 ,C829_=_C2980 ,C829_=_C3043 ,\nC829_=_C3121 ,C829_=_C3250 ,C829_=_C3548 ,C829_=_C3684 ,C829_=_C3767 ,C829_=_C3828 ,\nC829_=_C3860 ,C829_=_C3879 ,C829_=_C3897 ,C829_=_C3902 ,C829_=_C3972 ,C829_=_C3973 ,\nC829_=_C3974 ,C829_=_C3975 ,C829_=_C3976 ,C829_=_C3977 ,C829_=_C3978 ,C829_=_C3979 ,\nC838_=_C839 ,C838_=_C840 ,C838_=_C841 ,C838_=_C842 ,C838_=_C843 ,C838_=_C844 ,\nC838_=_C845 ,C838_=_C846 ,C838_=_C848 ,C838_=_C849 ,C838_=_C850 ,C838_=_C851 ,\nC838_=_C852 ,C838_=_C853 ,C838_=_C854 ,C838_=_C855 ,C838_=_C856 ,C838_=_C857 ,\nC838_=_C858 ,C838_=_C860 ,C838_=_C861 ,C838_=_C862 ,C838_=_C1263 ,C838_=_C1265 ,\nC839_=_C840 ,C839_=_C841 ,C839_=_C842 ,C839_=_C843 ,C839_=_C844 ,C839_=_C845 ,\nC839_=_C846 ,C839_=_C848 ,C839_=_C849 ,C839_=_C850 ,C839_=_C851 ,C839_=_C852 ,\nC839_=_C853 ,C839_=_C854 ,C839_=_C855 ,C839_=_C856 ,C839_=_C857 ,C839_=_C858 ,\nC839_=_C860 ,C839_=_C861 ,C839_=_C862 ,C839_=_C1149 ,C839_=_C1341 ,C840_=_C841 ,\nC840_=_C842 ,C840_=_C843 ,C840_=_C844 ,C840_=_C845 ,C840_=_C846 ,C840_=_C848 ,\nC840_=_C849 ,C840_=_C850 ,C840_=_C851 ,C840_=_C852 ,C840_=_C853 ,C840_=_C854 ,\nC840_=_C855 ,C840_=_C856 ,C840_=_C857 ,C840_=_C858 ,C840_=_C860 ,C840_=_C861 ,\nC840_=_C862 ,C841_=_C842 ,C841_=_C843 ,C841_=_C844 ,C841_=_C845 ,C841_=_C846 ,\nC841_=_C848 ,C841_=_C849 ,C841_=_C850 ,C841_=_C851 ,C841_=_C852 ,C841_=_C853 ,\nC841_=_C854 ,C841_=_C855 ,C841_=_C856 ,C841_=_C857 ,C841_=_C858 ,C841_=_C860 ,\nC841_=_C861 ,C841_=_C862 ,C842_=_C843 ,C842_=_C844 ,C842_=_C845 ,C842_=_C846 ,\nC842_=_C848 ,C842_=_C849 ,C842_=_C850 ,C842_=_C851 ,C842_=_C852 ,C842_=_C853 ,\nC842_=_C854 ,C842_=_C855 ,C842_=_C856 ,C842_=_C857 ,C842_=_C858 ,C842_=_C860 ,\nC842_=_C861 ,C842_=_C862 ,C843_=_C844 ,C843_=_C845 ,C843_=_C846 ,C843_=_C848 ,\nC843_=_C849 ,C843_=_C850 ,C843_=_C851 ,C843_=_C852 ,C843_=_C853 ,C843_=_C854 ,\nC843_=_C855 ,C843_=_C856 ,C843_=_C857 ,C843_=_C858 ,C843_=_C860 ,C843_=_C861 ,\nC843_=_C862 ,C844_=_C845 ,C844_=_C846 ,C844_=_C848 ,C844_=_C849 ,C844_=_C850 ,\nC844_=_C851 ,C844_=_C852 ,C844_=_C853 ,C844_=_C854 ,C844_=_C855 ,C844_=_C856 ,\nC844_=_C857 ,C844_=_C858 ,C844_=_C860 ,C844_=_C861</w:t>
      </w:r>
    </w:p>
    <w:p>
      <w:pPr>
        <w:pStyle w:val="PreformattedText"/>
        <w:bidi w:val="0"/>
        <w:spacing w:before="0" w:after="0"/>
        <w:jc w:val="left"/>
        <w:rPr/>
      </w:pPr>
      <w:r>
        <w:rPr/>
        <w:t xml:space="preserve"> </w:t>
      </w:r>
      <w:r>
        <w:rPr/>
        <w:t>,C844_=_C862 ,C844_=_C1155 ,\nC844_=_C1896 ,C844_=_C2566 ,C845_=_C846 ,C845_=_C848 ,C845_=_C849 ,C845_=_C850 ,\nC845_=_C851 ,C845_=_C852 ,C845_=_C853 ,C845_=_C854 ,C845_=_C855 ,C845_=_C856 ,\nC845_=_C857 ,C845_=_C858 ,C845_=_C860 ,C845_=_C861 ,C845_=_C862 ,C845_=_C1156 ,\nC845_=_C1897 ,C845_=_C2174 ,C845_=_C2581 ,C845_=_C2584 ,C845_=_C2587 ,C846_=_C848 ,\nC846_=_C849 ,C846_=_C850 ,C846_=_C851 ,C846_=_C852 ,C846_=_C853 ,C846_=_C854 ,\nC846_=_C855 ,C846_=_C856 ,C846_=_C857 ,C846_=_C858 ,C846_=_C860 ,C846_=_C861 ,\nC846_=_C862 ,C848_=_C849 ,C848_=_C850 ,C848_=_C851 ,C848_=_C852 ,C848_=_C853 ,\nC848_=_C854 ,C848_=_C855 ,C848_=_C856 ,C848_=_C857 ,C848_=_C858 ,C848_=_C860 ,\nC848_=_C861 ,C848_=_C862 ,C848_=_C2919 ,C848_=_C3043 ,C849_=_C850 ,C849_=_C851 ,\nC849_=_C852 ,C849_=_C853 ,C849_=_C854 ,C849_=_C855 ,C849_=_C856 ,C849_=_C857 ,\nC849_=_C858 ,C849_=_C860 ,C849_=_C861 ,C849_=_C862 ,C850_=_C851 ,C850_=_C852 ,\nC850_=_C853 ,C850_=_C854 ,C850_=_C855 ,C850_=_C856 ,C850_=_C857 ,C850_=_C858 ,\nC850_=_C860 ,C850_=_C861 ,C850_=_C862 ,C851_=_C852 ,C851_=_C853 ,C851_=_C854 ,\nC851_=_C855 ,C851_=_C856 ,C851_=_C857 ,C851_=_C858 ,C851_=_C860 ,C851_=_C861 ,\nC851_=_C862 ,C851_=_C1166 ,C851_=_C2921 ,C852_=_C853 ,C852_=_C854 ,C852_=_C855 ,\nC852_=_C856 ,C852_=_C857 ,C852_=_C858 ,C852_=_C860 ,C852_=_C861 ,C852_=_C862 ,\nC853_=_C854 ,C853_=_C855 ,C853_=_C856 ,C853_=_C857 ,C853_=_C858 ,C853_=_C860 ,\nC853_=_C861 ,C853_=_C862 ,C854_=_C855 ,C854_=_C856 ,C854_=_C857 ,C854_=_C858 ,\nC854_=_C860 ,C854_=_C861 ,C854_=_C862 ,C854_=_C2923 ,C854_=_C3860 ,C855_=_C856 ,\nC855_=_C857 ,C855_=_C858 ,C855_=_C860 ,C855_=_C861 ,C855_=_C862 ,C855_=_C2924 ,\nC855_=_C3483 ,C855_=_C3879 ,C856_=_C857 ,C856_=_C858 ,C856_=_C860 ,C856_=_C861 ,\nC856_=_C862 ,C856_=_C2925 ,C856_=_C3897 ,C857_=_C858 ,C857_=_C860 ,C857_=_C861 ,\nC857_=_C862 ,C857_=_C1169 ,C857_=_C2926 ,C858_=_C860 ,C858_=_C861 ,C858_=_C862 ,\nC858_=_C1171 ,C858_=_C2927 ,C860_=_C861 ,C860_=_C862 ,C860_=_C2929 ,C860_=_C3972 ,\nC861_=_C862 ,C861_=_C1172 ,C861_=_C2931 ,C862_=_C2932 ,C862_=_C3979 ,C1040_=_C1080 ,\nC1040_=_C1106 ,C1040_=_C1565 ,C1040_=_C1586 ,C1040_=_C1649 ,C1040_=_C1700 ,C1040_=_C1892 ,\nC1040_=_C1894 ,C1040_=_C1895 ,C1040_=_C1896 ,C1040_=_C1897 ,C1040_=_C1898 ,C1040_=_C1899 ,\nC1040_=_C1900 ,C1040_=_C1903 ,C1040_=_C1904 ,C1040_=_C1905 ,C1040_=_C1906 ,C1040_=_C1907 ,\nC1040_=_C1908 ,C1040_=_C1909 ,C1080_=_C1106 ,C1080_=_C1565 ,C1080_=_C1586 ,C1080_=_C1649 ,\nC1080_=_C1700 ,C1080_=_C1892 ,C1080_=_C1894 ,C1080_=_C1895 ,C1080_=_C1896 ,C1080_=_C1897 ,\nC1080_=_C1898 ,C1080_=_C1899 ,C1080_=_C1900 ,C1080_=_C1903 ,C1080_=_C1904 ,C1080_=_C1905 ,\nC1080_=_C1906 ,C1080_=_C1907 ,C1080_=_C1908 ,C1080_=_C1909 ,C1106_=_C1565 ,C1106_=_C1586 ,\nC1106_=_C1649 ,C1106_=_C1700 ,C1106_=_C1892 ,C1106_=_C1894 ,C1106_=_C1895 ,C1106_=_C1896 ,\nC1106_=_C1897 ,C1106_=_C1898 ,C1106_=_C1899 ,C1106_=_C1900 ,C1106_=_C1903 ,C1106_=_C1904 ,\nC1106_=_C1905 ,C1106_=_C1906 ,C1106_=_C1907 ,C1106_=_C1908 ,C1106_=_C1909 ,C1148_=_C1149 ,\nC1148_=_C1150 ,C1148_=_C1152 ,C1148_=_C1154 ,C1148_=_C1155 ,C1148_=_C1156 ,C1148_=_C1157 ,\nC1148_=_C1158 ,C1148_=_C1159 ,C1148_=_C1161 ,C1148_=_C1163 ,C1148_=_C1165 ,C1148_=_C1166 ,\nC1148_=_C1167 ,C1148_=_C1168 ,C1148_=_C1169 ,C1148_=_C1170 ,C1148_=_C1171 ,C1148_=_C1172 ,\nC1149_=_C1150 ,C1149_=_C1152 ,C1149_=_C1154 ,C1149_=_C1155 ,C1149_=_C1156 ,C1149_=_C1157 ,\nC1149_=_C1158 ,C1149_=_C1159 ,C1149_=_C1161 ,C1149_=_C1163 ,C1149_=_C1165 ,C1149_=_C1166 ,\nC1149_=_C1167 ,C1149_=_C1168 ,C1149_=_C1169 ,C1149_=_C1170 ,C1149_=_C1171 ,C1149_=_C1172 ,\nC1149_=_C1341 ,C1150_=_C1152 ,C1150_=_C1154 ,C1150_=_C1155 ,C1150_=_C1156 ,C1150_=_C1157 ,\nC1150_=_C1158 ,C1150_=_C1159 ,C1150_=_C1161 ,C1150_=_C1163 ,C1150_=_C1165 ,C1150_=_C1166 ,\nC1150_=_C1167 ,C1150_=_C1168 ,C1150_=_C1169 ,C1150_=_C1170 ,C1150_=_C1171 ,C1150_=_C1172 ,\nC1152_=_C1154 ,C1152_=_C1155 ,C1152_=_C1156 ,C1152_=_C1157 ,C1152_=_C1158 ,C1152_=_C1159 ,\nC1152_=_C1161 ,C1152_=_C1163 ,C1152_=_C1165 ,C1152_=_C1166 ,C1152_=_C1167 ,C1152_=_C1168 ,\nC1152_=_C1169 ,C1152_=_C1170 ,C1152_=_C1171 ,C1152_=_C1172 ,C1152_=_C1892 ,C1154_=_C1155 ,\nC1154_=_C1156 ,C1154_=_C1157 ,C1154_=_C1158 ,C1154_=_C1159 ,C1154_=_C1161 ,C1154_=_C1163 ,\nC1154_=_C1165 ,C1154_=_C1166 ,C1154_=_C1167 ,C1154_=_C1168 ,C1154_=_C1169 ,C1154_=_C1170 ,\nC1154_=_C1171 ,C1154_=_C1172 ,C1154_=_C1894 ,C1154_=_C2173 ,C1154_=_C2287 ,C1154_=_C2290 ,\nC1155_=_C1156 ,C1155_=_C1157 ,C1155_=_C1158 ,C1155_=_C1159 ,C1155_=_C1161 ,C1155_=_C1163 ,\nC1155_=_C1165 ,C1155_=_C1166 ,C1155_=_C1167 ,C1155_=_C1168 ,C1155_=_C1169 ,C1155_=_C1170 ,\nC1155_=_C1171 ,C1155_=_C1172 ,C1155_=_C1896 ,C1155_=_C2566 ,C1156_=_C1157 ,C1156_=_C1158 ,\nC1156_=_C1159 ,C1156_=_C1161 ,C1156_=_C1163 ,C1156_=_C1165 ,C1156_=_C1166 ,C1156_=_C1167 ,\nC1156_=_C1168 ,C1156_=_C1169 ,C1156_=_C1170 ,C1156_=_C1171 ,C1156_=_C1172 ,C1156_=_C1897 ,\nC1156_=_C2174 ,C1156_=_C2581 ,C1156_=_C2584 ,C1156_=_C2587 ,C1157_=_C1158 ,C1157_=_C1159 ,\nC1157_=_C1161 ,C1157_=_C1163 ,C1157_=_C1165 ,C1157_=_C1166 ,C1157_=_C1167 ,C1157_=_C1168 ,\nC1157_=_C1169 ,C1157_=_C1170 ,C1157_=_C1171 ,C1157_=_C1172 ,C1157_=_C1898 ,C1157_=_C2175 ,\nC1157_=_C2617 ,C1157_=_C2622 ,C1158_=_C1159 ,C1158_=_C1161 ,C1158_=_C1163 ,C1158_=_C1165 ,\nC1158_=_C1166 ,C1158_=_C1167 ,C1158_=_C1168 ,C1158_=_C1169 ,C1158_=_C1170 ,C1158_=_C1171 ,\nC1158_=_C1172 ,C1159_=_C1161 ,C1159_=_C1163 ,C1159_=_C1165 ,C1159_=_C1166 ,C1159_=_C1167 ,\nC1159_=_C1168 ,C1159_=_C1169 ,C1159_=_C1170 ,C1159_=_C1171 ,C1159_=_C1172 ,C1161_=_C1163 ,\nC1161_=_C1165 ,C1161_=_C1166 ,C1161_=_C1167 ,C1161_=_C1168 ,C1161_=_C1169 ,C1161_=_C1170 ,\nC1161_=_C1171 ,C1161_=_C1172 ,C1161_=_C1900 ,C1161_=_C2177 ,C1161_=_C2933 ,C1161_=_C2937 ,\nC1163_=_C1165 ,C1163_=_C1166 ,C1163_=_C1167 ,C1163_=_C1168 ,C1163_=_C1169 ,C1163_=_C1170 ,\nC1163_=_C1171 ,C1163_=_C1172 ,C1165_=_C1166 ,C1165_=_C1167 ,C1165_=_C1168 ,C1165_=_C1169 ,\nC1165_=_C1170 ,C1165_=_C1171 ,C1165_=_C1172 ,C1166_=_C1167 ,C1166_=_C1168 ,C1166_=_C1169 ,\nC1166_=_C1170 ,C1166_=_C1171 ,C1166_=_C1172 ,C1166_=_C2921 ,C1167_=_C1168 ,C1167_=_C1169 ,\nC1167_=_C1170 ,C1167_=_C1171 ,C1167_=_C1172 ,C1167_=_C1904 ,C1168_=_C1169 ,C1168_=_C1170 ,\nC1168_=_C1171 ,C1168_=_C1172 ,C1168_=_C1905 ,C1168_=_C2184 ,C1168_=_C3258 ,C1168_=_C3480 ,\nC1169_=_C1170 ,C1169_=_C1171 ,C1169_=_C1172 ,C1169_=_C2926 ,C1170_=_C1171 ,C1170_=_C1172 ,\nC1171_=_C1172 ,C1171_=_C2927 ,C1172_=_C2931 ,C1263_=_C1265 ,C1263_=_C1341 ,C1263_=_C1593 ,\nC1263_=_C2119 ,C1263_=_C2566 ,C1263_=_C2581 ,C1263_=_C2649 ,C1263_=_C2919 ,C1263_=_C2921 ,\nC1263_=_C2922 ,C1263_=_C2923 ,C1263_=_C2924 ,C1263_=_C2925 ,C1263_=_C2926 ,C1263_=_C2927 ,\nC1263_=_C2929 ,C1263_=_C2930 ,C1263_=_C2931 ,C1263_=_C2932 ,C1265_=_C1391 ,C1265_=_C1572 ,\nC1265_=_C1594 ,C1265_=_C1765 ,C1265_=_C2078 ,C1265_=_C2121 ,C1265_=_C2287 ,C1265_=_C2584 ,\nC1265_=_C2617 ,C1265_=_C2652 ,C1265_=_C2933 ,C1265_=_C3005 ,C1265_=_C3255 ,C1265_=_C3257 ,\nC1265_=_C3258 ,C1265_=_C3259 ,C1265_=_C3260 ,C1265_=_C3261 ,C1265_=_C3262 ,C1341_=_C1593 ,\nC1341_=_C2119 ,C1341_=_C2566 ,C1341_=_C2581 ,C1341_=_C2649 ,C1341_=_C2919 ,C1341_=_C2921 ,\nC1341_=_C2922 ,C1341_=_C2923 ,C1341_=_C2924 ,C1341_=_C2925 ,C1341_=_C2926 ,C1341_=_C2927 ,\nC1341_=_C2929 ,C1341_=_C2930 ,C1341_=_C2931 ,C1341_=_C2932 ,C1391_=_C1572 ,C1391_=_C1594 ,\nC1391_=_C1765 ,C1391_=_C2078 ,C1391_=_C2121 ,C1391_=_C2287 ,C1391_=_C2584 ,C1391_=_C2617 ,\nC1391_=_C2652 ,C1391_=_C2933 ,C1391_=_C3005 ,C1391_=_C3255 ,C1391_=_C3257 ,C1391_=_C3258 ,\nC1391_=_C3259 ,C1391_=_C3260 ,C1391_=_C3261 ,C1391_=_C3262 ,C1421_=_C2344 ,C1421_=_C2888 ,\nC1421_=_C2980 ,C1421_=_C3043 ,C1421_=_C3121 ,C1421_=_C3250 ,C1421_=_C3548 ,C1421_=_C3684 ,\nC1421_=_C3767 ,C1421_=_C3828 ,C1421_=_C3860 ,C1421_=_C3879 ,C1421_=_C3897 ,C1421_=_C3902 ,\nC1421_=_C3972 ,C1421_=_C3973 ,C1421_=_C3974 ,C1421_=_C3975 ,C1421_=_C3976 ,C1421_=_C3977 ,\nC1421_=_C3978 ,C1421_=_C3979 ,C1542_=_C1851 ,C1542_=_C1926 ,C1542_=_C2173 ,C1542_=_C2174 ,\nC1542_=_C2175 ,C1542_=_C2176 ,C1542_=_C2177 ,C1542_=_C2178 ,C1542_=_C2179 ,C1542_=_C2181 ,\nC1542_=_C2183 ,C1542_=_C2184 ,C1542_=_C2185 ,C1542_=_C2186 ,C1542_=_C2187 ,C1565_=_C1572 ,\nC1565_=_C1586 ,C1565_=_C1649 ,C1565_=_C1700 ,C1565_=_C1892 ,C1565_=_C1894 ,C1565_=_C1895 ,\nC1565_=_C1896 ,C1565_=_C1897 ,C1565_=_C1898 ,C1565_=_C1899 ,C1565_=_C1900 ,C1565_=_C1903 ,\nC1565_=_C1904 ,C1565_=_C1905 ,C1565_=_C1906 ,C1565_=_C1907 ,C1565_=_C1908 ,C1565_=_C1909 ,\nC1572_=_C1594 ,C1572_=_C1765 ,C1572_=_C2078 ,C1572_=_C2121 ,C1572_=_C2287 ,C1572_=_C2584 ,\nC1572_=_C2617 ,C1572_=_C2652 ,C1572_=_C2933 ,C1572_=_C3005 ,C1572_=_C3255 ,C1572_=_C3257 ,\nC1572_=_C3258 ,C1572_=_C3259 ,C1572_=_C3260 ,C1572_=_C3261 ,C1572_=_C3262 ,C1586_=_C1593 ,\nC1586_=_C1594 ,C1586_=_C1649 ,C1586_=_C1700 ,C1586_=_C1892 ,C1586_=_C1894 ,C1586_=_C1895 ,\nC1586_=_C1896 ,C1586_=_C1897 ,C1586_=_C1898 ,C1586_=_C1899 ,C1586_=_C1900 ,C1586_=_C1903 ,\nC1586_=_C1904 ,C1586_=_C1905 ,C1586_=_C1906 ,C1586_=_C1907 ,C1586_=_C1908 ,C1586_=_C1909 ,\nC1593_=_C1594 ,C1593_=_C2119 ,C1593_=_C2566 ,C1593_=_C2581 ,C1593_=_C2649 ,C1593_=_C2919 ,\nC1593_=_C2921 ,C1593_=_C2922 ,C1593_=_C2923 ,C1593_=_C2924 ,C1593_=_C2925 ,C1593_=_C2926 ,\nC1593_=_C2927 ,C1593_=_C2929 ,C1593_=_C2930 ,C1593_=_C2931 ,C1593_=_C2932 ,C1594_=_C1765 ,\nC1594_=_C2078 ,C1594_=_C2121 ,C1594_=_C2287 ,C1594_=_C2584 ,C1594_=_C2617 ,C1594_=_C2652 ,\nC1594_=_C2933 ,C1594_=_C3005 ,C1594_=_C3255 ,C1594_=_C3257 ,C1594_=_C3258 ,C1594_=_C3259 ,\nC1594_=_C3260 ,C1594_=_C3261 ,C1594_=_C3262 ,C1649_=_C1700 ,C1649_=_C1892 ,C1649_=_C1894 ,\nC1649_=_C1895 ,C1649_=_C1896 ,C1649_=_C1897 ,C1649_=_C1898 ,C1649_=_C1899 ,C1649_=_C1900 ,\nC1649_=_C1903 ,C1649_=_C1904 ,C1649_=_C1905 ,C1649_=_C1906 ,C1649_=_C1907 ,C1649_=_C1908 ,\nC1649_=_C1909 ,C1700_=_C1892 ,C1700_=_C1894 ,C1700_=_C1895 ,C1700_=_C1896 ,C1700_=_C1897 ,\nC1700_=_C1898 ,C1700_=_C1899 ,C1700_=_C1900 ,C1700_=_C1903 ,C1700_=_C1904 ,C1700_=_C1905 ,\nC1700_=_C1906 ,C1700_=_C1907 ,C1700_=_C1908 ,C1700_=_C1909 ,C1765_=_C2078 ,C1765_=_C2121 ,\nC1765_=_C2287 ,C1765_=_C2584</w:t>
      </w:r>
    </w:p>
    <w:p>
      <w:pPr>
        <w:pStyle w:val="PreformattedText"/>
        <w:bidi w:val="0"/>
        <w:spacing w:before="0" w:after="0"/>
        <w:jc w:val="left"/>
        <w:rPr/>
      </w:pPr>
      <w:r>
        <w:rPr/>
        <w:t xml:space="preserve"> </w:t>
      </w:r>
      <w:r>
        <w:rPr/>
        <w:t>,C1765_=_C2617 ,C1765_=_C2652 ,C1765_=_C2933 ,C1765_=_C3005 ,\nC1765_=_C3255 ,C1765_=_C3257 ,C1765_=_C3258 ,C1765_=_C3259 ,C1765_=_C3260 ,C1765_=_C3261 ,\nC1765_=_C3262 ,C1851_=_C1926 ,C1851_=_C2173 ,C1851_=_C2174 ,C1851_=_C2175 ,C1851_=_C2176 ,\nC1851_=_C2177 ,C1851_=_C2178 ,C1851_=_C2179 ,C1851_=_C2181 ,C1851_=_C2183 ,C1851_=_C2184 ,\nC1851_=_C2185 ,C1851_=_C2186 ,C1851_=_C2187 ,C1892_=_C1894 ,C1892_=_C1895 ,C1892_=_C1896 ,\nC1892_=_C1897 ,C1892_=_C1898 ,C1892_=_C1899 ,C1892_=_C1900 ,C1892_=_C1903 ,C1892_=_C1904 ,\nC1892_=_C1905 ,C1892_=_C1906 ,C1892_=_C1907 ,C1892_=_C1908 ,C1892_=_C1909 ,C1894_=_C1895 ,\nC1894_=_C1896 ,C1894_=_C1897 ,C1894_=_C1898 ,C1894_=_C1899 ,C1894_=_C1900 ,C1894_=_C1903 ,\nC1894_=_C1904 ,C1894_=_C1905 ,C1894_=_C1906 ,C1894_=_C1907 ,C1894_=_C1908 ,C1894_=_C1909 ,\nC1894_=_C2173 ,C1894_=_C2287 ,C1894_=_C2290 ,C1895_=_C1896 ,C1895_=_C1897 ,C1895_=_C1898 ,\nC1895_=_C1899 ,C1895_=_C1900 ,C1895_=_C1903 ,C1895_=_C1904 ,C1895_=_C1905 ,C1895_=_C1906 ,\nC1895_=_C1907 ,C1895_=_C1908 ,C1895_=_C1909 ,C1896_=_C1897 ,C1896_=_C1898 ,C1896_=_C1899 ,\nC1896_=_C1900 ,C1896_=_C1903 ,C1896_=_C1904 ,C1896_=_C1905 ,C1896_=_C1906 ,C1896_=_C1907 ,\nC1896_=_C1908 ,C1896_=_C1909 ,C1896_=_C2566 ,C1897_=_C1898 ,C1897_=_C1899 ,C1897_=_C1900 ,\nC1897_=_C1903 ,C1897_=_C1904 ,C1897_=_C1905 ,C1897_=_C1906 ,C1897_=_C1907 ,C1897_=_C1908 ,\nC1897_=_C1909 ,C1897_=_C2174 ,C1897_=_C2581 ,C1897_=_C2584 ,C1897_=_C2587 ,C1898_=_C1899 ,\nC1898_=_C1900 ,C1898_=_C1903 ,C1898_=_C1904 ,C1898_=_C1905 ,C1898_=_C1906 ,C1898_=_C1907 ,\nC1898_=_C1908 ,C1898_=_C1909 ,C1898_=_C2175 ,C1898_=_C2617 ,C1898_=_C2622 ,C1899_=_C1900 ,\nC1899_=_C1903 ,C1899_=_C1904 ,C1899_=_C1905 ,C1899_=_C1906 ,C1899_=_C1907 ,C1899_=_C1908 ,\nC1899_=_C1909 ,C1900_=_C1903 ,C1900_=_C1904 ,C1900_=_C1905 ,C1900_=_C1906 ,C1900_=_C1907 ,\nC1900_=_C1908 ,C1900_=_C1909 ,C1900_=_C2177 ,C1900_=_C2933 ,C1900_=_C2937 ,C1903_=_C1904 ,\nC1903_=_C1905 ,C1903_=_C1906 ,C1903_=_C1907 ,C1903_=_C1908 ,C1903_=_C1909 ,C1904_=_C1905 ,\nC1904_=_C1906 ,C1904_=_C1907 ,C1904_=_C1908 ,C1904_=_C1909 ,C1905_=_C1906 ,C1905_=_C1907 ,\nC1905_=_C1908 ,C1905_=_C1909 ,C1905_=_C2184 ,C1905_=_C3258 ,C1905_=_C3480 ,C1906_=_C1907 ,\nC1906_=_C1908 ,C1906_=_C1909 ,C1907_=_C1908 ,C1907_=_C1909 ,C1908_=_C1909 ,C1908_=_C3978 ,\nC1926_=_C2173 ,C1926_=_C2174 ,C1926_=_C2175 ,C1926_=_C2176 ,C1926_=_C2177 ,C1926_=_C2178 ,\nC1926_=_C2179 ,C1926_=_C2181 ,C1926_=_C2183 ,C1926_=_C2184 ,C1926_=_C2185 ,C1926_=_C2186 ,\nC1926_=_C2187 ,C2078_=_C2081 ,C2078_=_C2121 ,C2078_=_C2287 ,C2078_=_C2584 ,C2078_=_C2617 ,\nC2078_=_C2652 ,C2078_=_C2933 ,C2078_=_C3005 ,C2078_=_C3255 ,C2078_=_C3257 ,C2078_=_C3258 ,\nC2078_=_C3259 ,C2078_=_C3260 ,C2078_=_C3261 ,C2078_=_C3262 ,C2081_=_C2290 ,C2081_=_C2457 ,\nC2081_=_C2587 ,C2081_=_C2622 ,C2081_=_C2877 ,C2081_=_C2937 ,C2081_=_C2945 ,C2081_=_C2988 ,\nC2081_=_C3159 ,C2081_=_C3478 ,C2081_=_C3479 ,C2081_=_C3480 ,C2081_=_C3481 ,C2081_=_C3482 ,\nC2081_=_C3483 ,C2081_=_C3484 ,C2081_=_C3485 ,C2081_=_C3486 ,C2081_=_C3487 ,C2081_=_C3488 ,\nC2081_=_C3489 ,C2119_=_C2121 ,C2119_=_C2566 ,C2119_=_C2581 ,C2119_=_C2649 ,C2119_=_C2919 ,\nC2119_=_C2921 ,C2119_=_C2922 ,C2119_=_C2923 ,C2119_=_C2924 ,C2119_=_C2925 ,C2119_=_C2926 ,\nC2119_=_C2927 ,C2119_=_C2929 ,C2119_=_C2930 ,C2119_=_C2931 ,C2119_=_C2932 ,C2121_=_C2287 ,\nC2121_=_C2584 ,C2121_=_C2617 ,C2121_=_C2652 ,C2121_=_C2933 ,C2121_=_C3005 ,C2121_=_C3255 ,\nC2121_=_C3257 ,C2121_=_C3258 ,C2121_=_C3259 ,C2121_=_C3260 ,C2121_=_C3261 ,C2121_=_C3262 ,\nC2173_=_C2174 ,C2173_=_C2175 ,C2173_=_C2176 ,C2173_=_C2177 ,C2173_=_C2178 ,C2173_=_C2179 ,\nC2173_=_C2181 ,C2173_=_C2183 ,C2173_=_C2184 ,C2173_=_C2185 ,C2173_=_C2186 ,C2173_=_C2187 ,\nC2173_=_C2287 ,C2173_=_C2290 ,C2174_=_C2175 ,C2174_=_C2176 ,C2174_=_C2177 ,C2174_=_C2178 ,\nC2174_=_C2179 ,C2174_=_C2181 ,C2174_=_C2183 ,C2174_=_C2184 ,C2174_=_C2185 ,C2174_=_C2186 ,\nC2174_=_C2187 ,C2174_=_C2581 ,C2174_=_C2584 ,C2174_=_C2587 ,C2175_=_C2176 ,C2175_=_C2177 ,\nC2175_=_C2178 ,C2175_=_C2179 ,C2175_=_C2181 ,C2175_=_C2183 ,C2175_=_C2184 ,C2175_=_C2185 ,\nC2175_=_C2186 ,C2175_=_C2187 ,C2175_=_C2617 ,C2175_=_C2622 ,C2176_=_C2177 ,C2176_=_C2178 ,\nC2176_=_C2179 ,C2176_=_C2181 ,C2176_=_C2183 ,C2176_=_C2184 ,C2176_=_C2185 ,C2176_=_C2186 ,\nC2176_=_C2187 ,C2177_=_C2178 ,C2177_=_C2179 ,C2177_=_C2181 ,C2177_=_C2183 ,C2177_=_C2184 ,\nC2177_=_C2185 ,C2177_=_C2186 ,C2177_=_C2187 ,C2177_=_C2933 ,C2177_=_C2937 ,C2178_=_C2179 ,\nC2178_=_C2181 ,C2178_=_C2183 ,C2178_=_C2184 ,C2178_=_C2185 ,C2178_=_C2186 ,C2178_=_C2187 ,\nC2179_=_C2181 ,C2179_=_C2183 ,C2179_=_C2184 ,C2179_=_C2185 ,C2179_=_C2186 ,C2179_=_C2187 ,\nC2179_=_C3159 ,C2181_=_C2183 ,C2181_=_C2184 ,C2181_=_C2185 ,C2181_=_C2186 ,C2181_=_C2187 ,\nC2183_=_C2184 ,C2183_=_C2185 ,C2183_=_C2186 ,C2183_=_C2187 ,C2184_=_C2185 ,C2184_=_C2186 ,\nC2184_=_C2187 ,C2184_=_C3258 ,C2184_=_C3480 ,C2185_=_C2186 ,C2185_=_C2187 ,C2186_=_C2187 ,\nC2187_=_C3485 ,C2287_=_C2290 ,C2287_=_C2584 ,C2287_=_C2617 ,C2287_=_C2652 ,C2287_=_C2933 ,\nC2287_=_C3005 ,C2287_=_C3255 ,C2287_=_C3257 ,C2287_=_C3258 ,C2287_=_C3259 ,C2287_=_C3260 ,\nC2287_=_C3261 ,C2287_=_C3262 ,C2290_=_C2457 ,C2290_=_C2587 ,C2290_=_C2622 ,C2290_=_C2877 ,\nC2290_=_C2937 ,C2290_=_C2945 ,C2290_=_C2988 ,C2290_=_C3159 ,C2290_=_C3478 ,C2290_=_C3479 ,\nC2290_=_C3480 ,C2290_=_C3481 ,C2290_=_C3482 ,C2290_=_C3483 ,C2290_=_C3484 ,C2290_=_C3485 ,\nC2290_=_C3486 ,C2290_=_C3487 ,C2290_=_C3488 ,C2290_=_C3489 ,C2344_=_C2888 ,C2344_=_C2980 ,\nC2344_=_C3043 ,C2344_=_C3121 ,C2344_=_C3250 ,C2344_=_C3548 ,C2344_=_C3684 ,C2344_=_C3767 ,\nC2344_=_C3828 ,C2344_=_C3860 ,C2344_=_C3879 ,C2344_=_C3897 ,C2344_=_C3902 ,C2344_=_C3972 ,\nC2344_=_C3973 ,C2344_=_C3974 ,C2344_=_C3975 ,C2344_=_C3976 ,C2344_=_C3977 ,C2344_=_C3978 ,\nC2344_=_C3979 ,C2457_=_C2587 ,C2457_=_C2622 ,C2457_=_C2877 ,C2457_=_C2937 ,C2457_=_C2945 ,\nC2457_=_C2988 ,C2457_=_C3159 ,C2457_=_C3478 ,C2457_=_C3479 ,C2457_=_C3480 ,C2457_=_C3481 ,\nC2457_=_C3482 ,C2457_=_C3483 ,C2457_=_C3484 ,C2457_=_C3485 ,C2457_=_C3486 ,C2457_=_C3487 ,\nC2457_=_C3488 ,C2457_=_C3489 ,C2566_=_C2581 ,C2566_=_C2649 ,C2566_=_C2919 ,C2566_=_C2921 ,\nC2566_=_C2922 ,C2566_=_C2923 ,C2566_=_C2924 ,C2566_=_C2925 ,C2566_=_C2926 ,C2566_=_C2927 ,\nC2566_=_C2929 ,C2566_=_C2930 ,C2566_=_C2931 ,C2566_=_C2932 ,C2581_=_C2584 ,C2581_=_C2587 ,\nC2581_=_C2649 ,C2581_=_C2919 ,C2581_=_C2921 ,C2581_=_C2922 ,C2581_=_C2923 ,C2581_=_C2924 ,\nC2581_=_C2925 ,C2581_=_C2926 ,C2581_=_C2927 ,C2581_=_C2929 ,C2581_=_C2930 ,C2581_=_C2931 ,\nC2581_=_C2932 ,C2584_=_C2587 ,C2584_=_C2617 ,C2584_=_C2652 ,C2584_=_C2933 ,C2584_=_C3005 ,\nC2584_=_C3255 ,C2584_=_C3257 ,C2584_=_C3258 ,C2584_=_C3259 ,C2584_=_C3260 ,C2584_=_C3261 ,\nC2584_=_C3262 ,C2587_=_C2622 ,C2587_=_C2877 ,C2587_=_C2937 ,C2587_=_C2945 ,C2587_=_C2988 ,\nC2587_=_C3159 ,C2587_=_C3478 ,C2587_=_C3479 ,C2587_=_C3480 ,C2587_=_C3481 ,C2587_=_C3482 ,\nC2587_=_C3483 ,C2587_=_C3484 ,C2587_=_C3485 ,C2587_=_C3486 ,C2587_=_C3487 ,C2587_=_C3488 ,\nC2587_=_C3489 ,C2617_=_C2622 ,C2617_=_C2652 ,C2617_=_C2933 ,C2617_=_C3005 ,C2617_=_C3255 ,\nC2617_=_C3257 ,C2617_=_C3258 ,C2617_=_C3259 ,C2617_=_C3260 ,C2617_=_C3261 ,C2617_=_C3262 ,\nC2622_=_C2877 ,C2622_=_C2937 ,C2622_=_C2945 ,C2622_=_C2988 ,C2622_=_C3159 ,C2622_=_C3478 ,\nC2622_=_C3479 ,C2622_=_C3480 ,C2622_=_C3481 ,C2622_=_C3482 ,C2622_=_C3483 ,C2622_=_C3484 ,\nC2622_=_C3485 ,C2622_=_C3486 ,C2622_=_C3487 ,C2622_=_C3488 ,C2622_=_C3489 ,C2649_=_C2652 ,\nC2649_=_C2919 ,C2649_=_C2921 ,C2649_=_C2922 ,C2649_=_C2923 ,C2649_=_C2924 ,C2649_=_C2925 ,\nC2649_=_C2926 ,C2649_=_C2927 ,C2649_=_C2929 ,C2649_=_C2930 ,C2649_=_C2931 ,C2649_=_C2932 ,\nC2652_=_C2933 ,C2652_=_C3005 ,C2652_=_C3255 ,C2652_=_C3257 ,C2652_=_C3258 ,C2652_=_C3259 ,\nC2652_=_C3260 ,C2652_=_C3261 ,C2652_=_C3262 ,C2877_=_C2888 ,C2877_=_C2937 ,C2877_=_C2945 ,\nC2877_=_C2988 ,C2877_=_C3159 ,C2877_=_C3478 ,C2877_=_C3479 ,C2877_=_C3480 ,C2877_=_C3481 ,\nC2877_=_C3482 ,C2877_=_C3483 ,C2877_=_C3484 ,C2877_=_C3485 ,C2877_=_C3486 ,C2877_=_C3487 ,\nC2877_=_C3488 ,C2877_=_C3489 ,C2888_=_C2980 ,C2888_=_C3043 ,C2888_=_C3121 ,C2888_=_C3250 ,\nC2888_=_C3548 ,C2888_=_C3684 ,C2888_=_C3767 ,C2888_=_C3828 ,C2888_=_C3860 ,C2888_=_C3879 ,\nC2888_=_C3897 ,C2888_=_C3902 ,C2888_=_C3972 ,C2888_=_C3973 ,C2888_=_C3974 ,C2888_=_C3975 ,\nC2888_=_C3976 ,C2888_=_C3977 ,C2888_=_C3978 ,C2888_=_C3979 ,C2919_=_C2921 ,C2919_=_C2922 ,\nC2919_=_C2923 ,C2919_=_C2924 ,C2919_=_C2925 ,C2919_=_C2926 ,C2919_=_C2927 ,C2919_=_C2929 ,\nC2919_=_C2930 ,C2919_=_C2931 ,C2919_=_C2932 ,C2919_=_C3043 ,C2921_=_C2922 ,C2921_=_C2923 ,\nC2921_=_C2924 ,C2921_=_C2925 ,C2921_=_C2926 ,C2921_=_C2927 ,C2921_=_C2929 ,C2921_=_C2930 ,\nC2921_=_C2931 ,C2921_=_C2932 ,C2922_=_C2923 ,C2922_=_C2924 ,C2922_=_C2925 ,C2922_=_C2926 ,\nC2922_=_C2927 ,C2922_=_C2929 ,C2922_=_C2930 ,C2922_=_C2931 ,C2922_=_C2932 ,C2922_=_C3257 ,\nC2923_=_C2924 ,C2923_=_C2925 ,C2923_=_C2926 ,C2923_=_C2927 ,C2923_=_C2929 ,C2923_=_C2930 ,\nC2923_=_C2931 ,C2923_=_C2932 ,C2923_=_C3860 ,C2924_=_C2925 ,C2924_=_C2926 ,C2924_=_C2927 ,\nC2924_=_C2929 ,C2924_=_C2930 ,C2924_=_C2931 ,C2924_=_C2932 ,C2924_=_C3483 ,C2924_=_C3879 ,\nC2925_=_C2926 ,C2925_=_C2927 ,C2925_=_C2929 ,C2925_=_C2930 ,C2925_=_C2931 ,C2925_=_C2932 ,\nC2925_=_C3897 ,C2926_=_C2927 ,C2926_=_C2929 ,C2926_=_C2930 ,C2926_=_C2931 ,C2926_=_C2932 ,\nC2927_=_C2929 ,C2927_=_C2930 ,C2927_=_C2931 ,C2927_=_C2932 ,C2929_=_C2930 ,C2929_=_C2931 ,\nC2929_=_C2932 ,C2929_=_C3972 ,C2930_=_C2931 ,C2930_=_C2932 ,C2930_=_C3261 ,C2931_=_C2932 ,\nC2932_=_C3979 ,C2933_=_C2937 ,C2933_=_C3005 ,C2933_=_C3255 ,C2933_=_C3257 ,C2933_=_C3258 ,\nC2933_=_C3259 ,C2933_=_C3260 ,C2933_=_C3261 ,C2933_=_C3262 ,C2937_=_C2945 ,C2937_=_C2988 ,\nC2937_=_C3159 ,C2937_=_C3478 ,C2937_=_C3479 ,C2937_=_C3480 ,C2937_=_C3481 ,C2937_=_C3482 ,\nC2937_=_C3483 ,C2937_=_C3484 ,C2937_=_C3485 ,C2937_=_C3486 ,C2937_=_C3487 ,C2937_=_C3488 ,\nC2937_=_C3489 ,C2945_=_C2988 ,C2945_=_C3159 ,C2945_=_C3478 ,C2945_=_C3479 ,C2945_=_C3480 ,\nC2945_=_C3481 ,C2945_=_C3482 ,C2945_=_C3483 ,C2945_=_C3484 ,C2945_=_C3485 ,C2945_=_C3486</w:t>
      </w:r>
    </w:p>
    <w:p>
      <w:pPr>
        <w:pStyle w:val="PreformattedText"/>
        <w:bidi w:val="0"/>
        <w:spacing w:before="0" w:after="0"/>
        <w:jc w:val="left"/>
        <w:rPr/>
      </w:pPr>
      <w:r>
        <w:rPr/>
        <w:t xml:space="preserve"> </w:t>
      </w:r>
      <w:r>
        <w:rPr/>
        <w:t>,\nC2945_=_C3487 ,C2945_=_C3488 ,C2945_=_C3489 ,C2980_=_C3043 ,C2980_=_C3121 ,C2980_=_C3250 ,\nC2980_=_C3548 ,C2980_=_C3684 ,C2980_=_C3767 ,C2980_=_C3828 ,C2980_=_C3860 ,C2980_=_C3879 ,\nC2980_=_C3897 ,C2980_=_C3902 ,C2980_=_C3972 ,C2980_=_C3973 ,C2980_=_C3974 ,C2980_=_C3975 ,\nC2980_=_C3976 ,C2980_=_C3977 ,C2980_=_C3978 ,C2980_=_C3979 ,C2988_=_C3159 ,C2988_=_C3478 ,\nC2988_=_C3479 ,C2988_=_C3480 ,C2988_=_C3481 ,C2988_=_C3482 ,C2988_=_C3483 ,C2988_=_C3484 ,\nC2988_=_C3485 ,C2988_=_C3486 ,C2988_=_C3487 ,C2988_=_C3488 ,C2988_=_C3489 ,C3005_=_C3255 ,\nC3005_=_C3257 ,C3005_=_C3258 ,C3005_=_C3259 ,C3005_=_C3260 ,C3005_=_C3261 ,C3005_=_C3262 ,\nC3043_=_C3121 ,C3043_=_C3250 ,C3043_=_C3548 ,C3043_=_C3684 ,C3043_=_C3767 ,C3043_=_C3828 ,\nC3043_=_C3860 ,C3043_=_C3879 ,C3043_=_C3897 ,C3043_=_C3902 ,C3043_=_C3972 ,C3043_=_C3973 ,\nC3043_=_C3974 ,C3043_=_C3975 ,C3043_=_C3976 ,C3043_=_C3977 ,C3043_=_C3978 ,C3043_=_C3979 ,\nC3121_=_C3250 ,C3121_=_C3548 ,C3121_=_C3684 ,C3121_=_C3767 ,C3121_=_C3828 ,C3121_=_C3860 ,\nC3121_=_C3879 ,C3121_=_C3897 ,C3121_=_C3902 ,C3121_=_C3972 ,C3121_=_C3973 ,C3121_=_C3974 ,\nC3121_=_C3975 ,C3121_=_C3976 ,C3121_=_C3977 ,C3121_=_C3978 ,C3121_=_C3979 ,C3159_=_C3478 ,\nC3159_=_C3479 ,C3159_=_C3480 ,C3159_=_C3481 ,C3159_=_C3482 ,C3159_=_C3483 ,C3159_=_C3484 ,\nC3159_=_C3485 ,C3159_=_C3486 ,C3159_=_C3487 ,C3159_=_C3488 ,C3159_=_C3489 ,C3250_=_C3548 ,\nC3250_=_C3684 ,C3250_=_C3767 ,C3250_=_C3828 ,C3250_=_C3860 ,C3250_=_C3879 ,C3250_=_C3897 ,\nC3250_=_C3902 ,C3250_=_C3972 ,C3250_=_C3973 ,C3250_=_C3974 ,C3250_=_C3975 ,C3250_=_C3976 ,\nC3250_=_C3977 ,C3250_=_C3978 ,C3250_=_C3979 ,C3255_=_C3257 ,C3255_=_C3258 ,C3255_=_C3259 ,\nC3255_=_C3260 ,C3255_=_C3261 ,C3255_=_C3262 ,C3257_=_C3258 ,C3257_=_C3259 ,C3257_=_C3260 ,\nC3257_=_C3261 ,C3257_=_C3262 ,C3258_=_C3259 ,C3258_=_C3260 ,C3258_=_C3261 ,C3258_=_C3262 ,\nC3258_=_C3480 ,C3259_=_C3260 ,C3259_=_C3261 ,C3259_=_C3262 ,C3259_=_C3484 ,C3260_=_C3261 ,\nC3260_=_C3262 ,C3261_=_C3262 ,C3478_=_C3479 ,C3478_=_C3480 ,C3478_=_C3481 ,C3478_=_C3482 ,\nC3478_=_C3483 ,C3478_=_C3484 ,C3478_=_C3485 ,C3478_=_C3486 ,C3478_=_C3487 ,C3478_=_C3488 ,\nC3478_=_C3489 ,C3479_=_C3480 ,C3479_=_C3481 ,C3479_=_C3482 ,C3479_=_C3483 ,C3479_=_C3484 ,\nC3479_=_C3485 ,C3479_=_C3486 ,C3479_=_C3487 ,C3479_=_C3488 ,C3479_=_C3489 ,C3480_=_C3481 ,\nC3480_=_C3482 ,C3480_=_C3483 ,C3480_=_C3484 ,C3480_=_C3485 ,C3480_=_C3486 ,C3480_=_C3487 ,\nC3480_=_C3488 ,C3480_=_C3489 ,C3481_=_C3482 ,C3481_=_C3483 ,C3481_=_C3484 ,C3481_=_C3485 ,\nC3481_=_C3486 ,C3481_=_C3487 ,C3481_=_C3488 ,C3481_=_C3489 ,C3482_=_C3483 ,C3482_=_C3484 ,\nC3482_=_C3485 ,C3482_=_C3486 ,C3482_=_C3487 ,C3482_=_C3488 ,C3482_=_C3489 ,C3483_=_C3484 ,\nC3483_=_C3485 ,C3483_=_C3486 ,C3483_=_C3487 ,C3483_=_C3488 ,C3483_=_C3489 ,C3483_=_C3879 ,\nC3484_=_C3485 ,C3484_=_C3486 ,C3484_=_C3487 ,C3484_=_C3488 ,C3484_=_C3489 ,C3485_=_C3486 ,\nC3485_=_C3487 ,C3485_=_C3488 ,C3485_=_C3489 ,C3486_=_C3487 ,C3486_=_C3488 ,C3486_=_C3489 ,\nC3487_=_C3488 ,C3487_=_C3489 ,C3488_=_C3489 ,C3548_=_C3684 ,C3548_=_C3767 ,C3548_=_C3828 ,\nC3548_=_C3860 ,C3548_=_C3879 ,C3548_=_C3897 ,C3548_=_C3902 ,C3548_=_C3972 ,C3548_=_C3973 ,\nC3548_=_C3974 ,C3548_=_C3975 ,C3548_=_C3976 ,C3548_=_C3977 ,C3548_=_C3978 ,C3548_=_C3979 ,\nC3684_=_C3767 ,C3684_=_C3828 ,C3684_=_C3860 ,C3684_=_C3879 ,C3684_=_C3897 ,C3684_=_C3902 ,\nC3684_=_C3972 ,C3684_=_C3973 ,C3684_=_C3974 ,C3684_=_C3975 ,C3684_=_C3976 ,C3684_=_C3977 ,\nC3684_=_C3978 ,C3684_=_C3979 ,C3767_=_C3828 ,C3767_=_C3860 ,C3767_=_C3879 ,C3767_=_C3897 ,\nC3767_=_C3902 ,C3767_=_C3972 ,C3767_=_C3973 ,C3767_=_C3974 ,C3767_=_C3975 ,C3767_=_C3976 ,\nC3767_=_C3977 ,C3767_=_C3978 ,C3767_=_C3979 ,C3828_=_C3860 ,C3828_=_C3879 ,C3828_=_C3897 ,\nC3828_=_C3902 ,C3828_=_C3972 ,C3828_=_C3973 ,C3828_=_C3974 ,C3828_=_C3975 ,C3828_=_C3976 ,\nC3828_=_C3977 ,C3828_=_C3978 ,C3828_=_C3979 ,C3860_=_C3879 ,C3860_=_C3897 ,C3860_=_C3902 ,\nC3860_=_C3972 ,C3860_=_C3973 ,C3860_=_C3974 ,C3860_=_C3975 ,C3860_=_C3976 ,C3860_=_C3977 ,\nC3860_=_C3978 ,C3860_=_C3979 ,C3879_=_C3897 ,C3879_=_C3902 ,C3879_=_C3972 ,C3879_=_C3973 ,\nC3879_=_C3974 ,C3879_=_C3975 ,C3879_=_C3976 ,C3879_=_C3977 ,C3879_=_C3978 ,C3879_=_C3979 ,\nC3897_=_C3902 ,C3897_=_C3972 ,C3897_=_C3973 ,C3897_=_C3974 ,C3897_=_C3975 ,C3897_=_C3976 ,\nC3897_=_C3977 ,C3897_=_C3978 ,C3897_=_C3979 ,C3902_=_C3972 ,C3902_=_C3973 ,C3902_=_C3974 ,\nC3902_=_C3975 ,C3902_=_C3976 ,C3902_=_C3977 ,C3902_=_C3978 ,C3902_=_C3979 ,C3972_=_C3973 ,\nC3972_=_C3974 ,C3972_=_C3975 ,C3972_=_C3976 ,C3972_=_C3977 ,C3972_=_C3978 ,C3972_=_C3979 ,\nC3973_=_C3974 ,C3973_=_C3975 ,C3973_=_C3976 ,C3973_=_C3977 ,C3973_=_C3978 ,C3973_=_C3979 ,\nC3974_=_C3975 ,C3974_=_C3976 ,C3974_=_C3977 ,C3974_=_C3978 ,C3974_=_C3979 ,C3975_=_C3976 ,\nC3975_=_C3977 ,C3975_=_C3978 ,C3975_=_C3979 ,C3976_=_C3977 ,C3976_=_C3978 ,C3976_=_C3979 ,\nC3977_=_C3978 ,C3977_=_C3979 ,C3978_=_C3979 ,"];132[shape=box, label="id:132 level: 5\n203: C389 C397 C408 C409 C463 \nC501 C582 C591 C594 C600 C601 \nC602 C603 C604 C625 C726 C734 \nC761 C833 C834 C835 C915 C934 \nC1126 C1135 C1146 C1147 C1239 C1317 \nC1369 C1381 C1382 C1383 C1384 C1385 \nC1386 C1387 C1388 C1389 C1391 C1392 \nC1393 C1394 C1395 C1396 C1397 C1398 \nC1399 C1400 C1402 C1404 C1424 C1425 \nC1492 C1516 C1536 C1573 C1577 C1579 \nC1582 C1743 C1770 C1775 C1777 C1779 \nC1780 C1940 C1997 C2006 C2010 C2011 \nC2040 C2080 C2086 C2087 C2093 C2104 \nC2111 C2198 C2203 C2221 C2232 C2395 \nC2445 C2475 C2484 C2485 C2531 C2537 \nC2549 C2593 C2597 C2674 C2678 C2775 \nC2796 C2861 C2869 C2886 C2891 C2892 \nC2912 C2952 C3008 C3011 C3013 C3016 \nC3027 C3049 C3050 C3051 C3052 C3053 \nC3054 C3055 C3056 C3057 C3058 C3059 \nC3060 C3061 C3062 C3064 C3066 C3095 \nC3097 C3125 C3128 C3167 C3210 C3255 \nC3259 C3260 C3262 C3274 C3285 C3361 \nC3399 C3407 C3432 C3433 C3434 C3435 \nC3436 C3437 C3440 C3441 C3442 C3444 \nC3445 C3452 C3471 C3484 C3553 C3554 \nC3564 C3565 C3575 C3580 C3585 C3618 \nC3634 C3645 C3669 C3677 C3678 C3688 \nC3689 C3694 C3701 C3749 C3789 C3809 \nC3854 C3859 C3866 C3875 C3899 C3900 \nC3904 C3905 C3921 C3922 C3943 C3959 \nC3963 C3964 C3965 C3966 C3967 C3968 \nC3969 C3971 C3974 C3977 C4010 C4017 \nC4025 C4026 C4027 C4032 C4076 C4077 \n2804: C389_=_C397( C389 C397 ) C389_=_C408( C389 C408 ) C389_=_C409( C389 C409 ) C389_=_C501( C389 C501 ) C389_=_C582( C389 C582 ) \nC389_=_C915( C389 C915 ) C389_=_C1126( C389 C1126 ) C389_=_C1381( C389 C1381 ) C389_=_C1382( C389 C1382 ) C389_=_C1383( C389 C1383 ) C389_=_C1384( C389 C1384 ) \nC389_=_C1385( C389 C1385 ) C389_=_C1386( C389 C1386 ) C389_=_C1387( C389 C1387 ) C389_=_C1388( C389 C1388 ) C389_=_C1389( C389 C1389 ) C389_=_C1391( C389 C1391 ) \nC389_=_C1392( C389 C1392 ) C389_=_C1393( C389 C1393 ) C389_=_C1394( C389 C1394 ) C389_=_C1395( C389 C1395 ) C389_=_C1396( C389 C1396 ) C389_=_C1397( C389 C1397 ) \nC389_=_C1398( C389 C1398 ) C389_=_C1399( C389 C1399 ) C389_=_C1400( C389 C1400 ) C389_=_C1402( C389 C1402 ) C389_=_C1404( C389 C1404 ) C397_=_C408( C397 C408 ) \nC397_=_C409( C397 C409 ) C397_=_C591( C397 C591 ) C397_=_C1135( C397 C1135 ) C397_=_C1239( C397 C1239 ) C397_=_C1743( C397 C1743 ) C397_=_C2040( C397 C2040 ) \nC397_=_C2232( C397 C2232 ) C397_=_C2475( C397 C2475 ) C397_=_C2597( C397 C2597 ) C397_=_C2674( C397 C2674 ) C397_=_C3049( C397 C3049 ) C397_=_C3050( C397 C3050 ) \nC397_=_C3051( C397 C3051 ) C397_=_C3052( C397 C3052 ) C397_=_C3053( C397 C3053 ) C397_=_C3054( C397 C3054 ) C397_=_C3055( C397 C3055 ) C397_=_C3056( C397 C3056 ) \nC397_=_C3057( C397 C3057 ) C397_=_C3058( C397 C3058 ) C397_=_C3059( C397 C3059 ) C397_=_C3060( C397 C3060 ) C397_=_C3061( C397 C3061 ) C397_=_C3062( C397 C3062 ) \nC397_=_C3064( C397 C3064 ) C397_=_C3066( C397 C3066 ) C408_=_C409( C408 C409 ) C408_=_C602( C408 C602 ) C408_=_C833( C408 C833 ) C408_=_C1146( C408 C1146 ) \nC408_=_C1424( C408 C1424 ) C408_=_C1492( C408 C1492 ) C408_=_C1516( C408 C1516 ) C408_=_C1779( C408 C1779 ) C408_=_C2484( C408 C2484 ) C408_=_C2537( C408 C2537 ) \nC408_=_C2775( C408 C2775 ) C408_=_C2891( C408 C2891 ) C408_=_C3125( C408 C3125 ) C408_=_C3274( C408 C3274 ) C408_=_C3361( C408 C3361 ) C408_=_C3553( C408 C3553 ) \nC408_=_C3564( C408 C3564 ) C408_=_C3575( C408 C3575 ) C408_=_C3677( C408 C3677 ) C408_=_C3688( C408 C3688 ) C408_=_C3875( C408 C3875 ) C408_=_C3899( C408 C3899 ) \nC408_=_C3904( C408 C3904 ) C408_=_C3974( C408 C3974 ) C408_=_C4025( C408 C4025 ) C408_=_C4032( C408 C4032 ) C409_=_C603( C409 C603 ) C409_=_C834( C409 C834 ) \nC409_=_C1147( C409 C1147 ) C409_=_C1425( C409 C1425 ) C409_=_C2010( C409 C2010 ) C409_=_C2203( C409 C2203 ) C409_=_C2485( C409 C2485 ) C409_=_C2869( C409 C2869 ) \nC409_=_C2892( C409 C2892 ) C409_=_C3128( C409 C3128 ) C409_=_C3554( C409 C3554 ) C409_=_C3565( C409 C3565 ) C409_=_C3585( C409 C3585 ) C409_=_C3678( C409 C3678 ) \nC409_=_C3689( C409 C3689 ) C409_=_C3701( C409 C3701 ) C409_=_C3866( C409 C3866 ) C409_=_C3900( C409 C3900 ) C409_=_C3905( C409 C3905 ) C409_=_C3969( C409 C3969 ) \nC409_=_C3977( C409 C3977 ) C409_=_C4010( C409 C4010 ) C409_=_C4017( C409 C4017 ) C409_=_C4026( C409 C4026 ) C409_=_C4027( C409 C4027 ) C463_=_C600( C463 C600 ) \nC463_=_C1398( C463 C1398 ) C463_=_C1577( C463 C1577 ) C463_=_C1775( C463 C1775 ) C463_=_C1940( C463 C1940 ) C463_=_C2086( C463 C2086 ) C463_=_C2221( C463 C2221 ) \nC463_=_C2395( C463 C2395 ) C463_=_C2593( C463 C2593 ) C463_=_C2886( C463 C2886 ) C463_=_C2912( C463 C2912 ) C463_=_C2952( C463 C2952 ) C463_=_C3011( C463 C3011 ) \nC463_=_C3027( C463 C3027 ) C463_=_C3167( C463 C3167 ) C463_=_C3259( C463 C3259 ) C463_=_C3407( C463 C3407 ) C463_=_C3471( C463 C3471 ) C463_=_C3484( C463 C3484 ) \nC463_=_C3618( C463 C3618 ) C463_=_C3749( C463 C3749 ) C463_=_C3789( C463 C3789 ) C463_=_C3809( C463 C3809 ) C463_=_C3921( C463 C3921 ) C463_=_C3922( C463 C3922 ) \nC501_=_C582( C501 C582 ) C501_=_C915( C501 C915 ) C501_=_C1126( C501 C1126 ) C501_=_C1381( C501 C1381 ) C501_=_C1382( C501 C1382 ) C501_=_C1383( C501 C1383 ) \nC501_=_C1384( C501 C1384 ) C501_=_C1385(</w:t>
      </w:r>
    </w:p>
    <w:p>
      <w:pPr>
        <w:pStyle w:val="PreformattedText"/>
        <w:bidi w:val="0"/>
        <w:spacing w:before="0" w:after="0"/>
        <w:jc w:val="left"/>
        <w:rPr/>
      </w:pPr>
      <w:r>
        <w:rPr/>
        <w:t xml:space="preserve"> </w:t>
      </w:r>
      <w:r>
        <w:rPr/>
        <w:t>C501 C1385 ) C501_=_C1386( C501 C1386 ) C501_=_C1387( C501 C1387 ) C501_=_C1388( C501 C1388 ) C501_=_C1389( C501 C1389 ) \nC501_=_C1391( C501 C1391 ) C501_=_C1392( C501 C1392 ) C501_=_C1393( C501 C1393 ) C501_=_C1394( C501 C1394 ) C501_=_C1395( C501 C1395 ) C501_=_C1396( C501 C1396 ) \nC501_=_C1397( C501 C1397 ) C501_=_C1398( C501 C1398 ) C501_=_C1399( C501 C1399 ) C501_=_C1400( C501 C1400 ) C501_=_C1402( C501 C1402 ) C501_=_C1404( C501 C1404 ) \nC582_=_C591( C582 C591 ) C582_=_C594( C582 C594 ) C582_=_C600( C582 C600 ) C582_=_C601( C582 C601 ) C582_=_C602( C582 C602 ) C582_=_C603( C582 C603 ) \nC582_=_C604( C582 C604 ) C582_=_C915( C582 C915 ) C582_=_C1126( C582 C1126 ) C582_=_C1381( C582 C1381 ) C582_=_C1382( C582 C1382 ) C582_=_C1383( C582 C1383 ) \nC582_=_C1384( C582 C1384 ) C582_=_C1385( C582 C1385 ) C582_=_C1386( C582 C1386 ) C582_=_C1387( C582 C1387 ) C582_=_C1388( C582 C1388 ) C582_=_C1389( C582 C1389 ) \nC582_=_C1391( C582 C1391 ) C582_=_C1392( C582 C1392 ) C582_=_C1393( C582 C1393 ) C582_=_C1394( C582 C1394 ) C582_=_C1395( C582 C1395 ) C582_=_C1396( C582 C1396 ) \nC582_=_C1397( C582 C1397 ) C582_=_C1398( C582 C1398 ) C582_=_C1399( C582 C1399 ) C582_=_C1400( C582 C1400 ) C582_=_C1402( C582 C1402 ) C582_=_C1404( C582 C1404 ) \nC591_=_C594( C591 C594 ) C591_=_C600( C591 C600 ) C591_=_C601( C591 C601 ) C591_=_C602( C591 C602 ) C591_=_C603( C591 C603 ) C591_=_C604( C591 C604 ) \nC591_=_C1135( C591 C1135 ) C591_=_C1239( C591 C1239 ) C591_=_C1743( C591 C1743 ) C591_=_C2040( C591 C2040 ) C591_=_C2232( C591 C2232 ) C591_=_C2475( C591 C2475 ) \nC591_=_C2597( C591 C2597 ) C591_=_C2674( C591 C2674 ) C591_=_C3049( C591 C3049 ) C591_=_C3050( C591 C3050 ) C591_=_C3051( C591 C3051 ) C591_=_C3052( C591 C3052 ) \nC591_=_C3053( C591 C3053 ) C591_=_C3054( C591 C3054 ) C591_=_C3055( C591 C3055 ) C591_=_C3056( C591 C3056 ) C591_=_C3057( C591 C3057 ) C591_=_C3058( C591 C3058 ) \nC591_=_C3059( C591 C3059 ) C591_=_C3060( C591 C3060 ) C591_=_C3061( C591 C3061 ) C591_=_C3062( C591 C3062 ) C591_=_C3064( C591 C3064 ) C591_=_C3066( C591 C3066 ) \nC594_=_C600( C594 C600 ) C594_=_C601( C594 C601 ) C594_=_C602( C594 C602 ) C594_=_C603( C594 C603 ) C594_=_C604( C594 C604 ) C594_=_C726( C594 C726 ) \nC594_=_C1369( C594 C1369 ) C594_=_C1392( C594 C1392 ) C594_=_C1573( C594 C1573 ) C594_=_C1770( C594 C1770 ) C594_=_C1997( C594 C1997 ) C594_=_C2080( C594 C2080 ) \nC594_=_C2104( C594 C2104 ) C594_=_C2678( C594 C2678 ) C594_=_C2796( C594 C2796 ) C594_=_C3008( C594 C3008 ) C594_=_C3052( C594 C3052 ) C594_=_C3097( C594 C3097 ) \nC594_=_C3255( C594 C3255 ) C594_=_C3432( C594 C3432 ) C594_=_C3433( C594 C3433 ) C594_=_C3434( C594 C3434 ) C594_=_C3435( C594 C3435 ) C594_=_C3436( C594 C3436 ) \nC594_=_C3437( C594 C3437 ) C594_=_C3440( C594 C3440 ) C594_=_C3441( C594 C3441 ) C594_=_C3442( C594 C3442 ) C594_=_C3444( C594 C3444 ) C594_=_C3445( C594 C3445 ) \nC600_=_C601( C600 C601 ) C600_=_C602( C600 C602 ) C600_=_C603( C600 C603 ) C600_=_C604( C600 C604 ) C600_=_C1398( C600 C1398 ) C600_=_C1577( C600 C1577 ) \nC600_=_C1775( C600 C1775 ) C600_=_C1940( C600 C1940 ) C600_=_C2086( C600 C2086 ) C600_=_C2221( C600 C2221 ) C600_=_C2395( C600 C2395 ) C600_=_C2593( C600 C2593 ) \nC600_=_C2886( C600 C2886 ) C600_=_C2912( C600 C2912 ) C600_=_C2952( C600 C2952 ) C600_=_C3011( C600 C3011 ) C600_=_C3027( C600 C3027 ) C600_=_C3167( C600 C3167 ) \nC600_=_C3259( C600 C3259 ) C600_=_C3407( C600 C3407 ) C600_=_C3471( C600 C3471 ) C600_=_C3484( C600 C3484 ) C600_=_C3618( C600 C3618 ) C600_=_C3749( C600 C3749 ) \nC600_=_C3789( C600 C3789 ) C600_=_C3809( C600 C3809 ) C600_=_C3921( C600 C3921 ) C600_=_C3922( C600 C3922 ) C601_=_C602( C601 C602 ) C601_=_C603( C601 C603 ) \nC601_=_C604( C601 C604 ) C601_=_C625( C601 C625 ) C601_=_C1399( C601 C1399 ) C601_=_C1579( C601 C1579 ) C601_=_C1777( C601 C1777 ) C601_=_C2006( C601 C2006 ) \nC601_=_C2087( C601 C2087 ) C601_=_C2198( C601 C2198 ) C601_=_C2531( C601 C2531 ) C601_=_C2861( C601 C2861 ) C601_=_C3013( C601 C3013 ) C601_=_C3260( C601 C3260 ) \nC601_=_C3580( C601 C3580 ) C601_=_C3634( C601 C3634 ) C601_=_C3645( C601 C3645 ) C601_=_C3694( C601 C3694 ) C601_=_C3859( C601 C3859 ) C601_=_C3943( C601 C3943 ) \nC601_=_C3963( C601 C3963 ) C601_=_C3964( C601 C3964 ) C601_=_C3965( C601 C3965 ) C601_=_C3966( C601 C3966 ) C601_=_C3967( C601 C3967 ) C601_=_C3968( C601 C3968 ) \nC601_=_C3969( C601 C3969 ) C601_=_C3971( C601 C3971 ) C602_=_C603( C602 C603 ) C602_=_C604( C602 C604 ) C602_=_C833( C602 C833 ) C602_=_C1146( C602 C1146 ) \nC602_=_C1424( C602 C1424 ) C602_=_C1492( C602 C1492 ) C602_=_C1516( C602 C1516 ) C602_=_C1779( C602 C1779 ) C602_=_C2484( C602 C2484 ) C602_=_C2537( C602 C2537 ) \nC602_=_C2775( C602 C2775 ) C602_=_C2891( C602 C2891 ) C602_=_C3125( C602 C3125 ) C602_=_C3274( C602 C3274 ) C602_=_C3361( C602 C3361 ) C602_=_C3553( C602 C3553 ) \nC602_=_C3564( C602 C3564 ) C602_=_C3575( C602 C3575 ) C602_=_C3677( C602 C3677 ) C602_=_C3688( C602 C3688 ) C602_=_C3875( C602 C3875 ) C602_=_C3899( C602 C3899 ) \nC602_=_C3904( C602 C3904 ) C602_=_C3974( C602 C3974 ) C602_=_C4025( C602 C4025 ) C602_=_C4032( C602 C4032 ) C603_=_C604( C603 C604 ) C603_=_C834( C603 C834 ) \nC603_=_C1147( C603 C1147 ) C603_=_C1425( C603 C1425 ) C603_=_C2010( C603 C2010 ) C603_=_C2203( C603 C2203 ) C603_=_C2485( C603 C2485 ) C603_=_C2869( C603 C2869 ) \nC603_=_C2892( C603 C2892 ) C603_=_C3128( C603 C3128 ) C603_=_C3554( C603 C3554 ) C603_=_C3565( C603 C3565 ) C603_=_C3585( C603 C3585 ) C603_=_C3678( C603 C3678 ) \nC603_=_C3689( C603 C3689 ) C603_=_C3701( C603 C3701 ) C603_=_C3866( C603 C3866 ) C603_=_C3900( C603 C3900 ) C603_=_C3905( C603 C3905 ) C603_=_C3969( C603 C3969 ) \nC603_=_C3977( C603 C3977 ) C603_=_C4010( C603 C4010 ) C603_=_C4017( C603 C4017 ) C603_=_C4026( C603 C4026 ) C603_=_C4027( C603 C4027 ) C604_=_C734( C604 C734 ) \nC604_=_C761( C604 C761 ) C604_=_C835( C604 C835 ) C604_=_C934( C604 C934 ) C604_=_C1317( C604 C1317 ) C604_=_C1404( C604 C1404 ) C604_=_C1536( C604 C1536 ) \nC604_=_C1582( C604 C1582 ) C604_=_C1780( C604 C1780 ) C604_=_C2011( C604 C2011 ) C604_=_C2093( C604 C2093 ) C604_=_C2111( C604 C2111 ) C604_=_C2445( C604 C2445 ) \nC604_=_C2549( C604 C2549 ) C604_=_C3016( C604 C3016 ) C604_=_C3095( C604 C3095 ) C604_=_C3210( C604 C3210 ) C604_=_C3262( C604 C3262 ) C604_=_C3285( C604 C3285 ) \nC604_=_C3399( C604 C3399 ) C604_=_C3452( C604 C3452 ) C604_=_C3669( C604 C3669 ) C604_=_C3854( C604 C3854 ) C604_=_C3959( C604 C3959 ) C604_=_C4076( C604 C4076 ) \nC604_=_C4077( C604 C4077 ) C625_=_C1399( C625 C1399 ) C625_=_C1579( C625 C1579 ) C625_=_C1777( C625 C1777 ) C625_=_C2006( C625 C2006 ) C625_=_C2087( C625 C2087 ) \nC625_=_C2198( C625 C2198 ) C625_=_C2531( C625 C2531 ) C625_=_C2861( C625 C2861 ) C625_=_C3013( C625 C3013 ) C625_=_C3260( C625 C3260 ) C625_=_C3580( C625 C3580 ) \nC625_=_C3634( C625 C3634 ) C625_=_C3645( C625 C3645 ) C625_=_C3694( C625 C3694 ) C625_=_C3859( C625 C3859 ) C625_=_C3943( C625 C3943 ) C625_=_C3963( C625 C3963 ) \nC625_=_C3964( C625 C3964 ) C625_=_C3965( C625 C3965 ) C625_=_C3966( C625 C3966 ) C625_=_C3967( C625 C3967 ) C625_=_C3968( C625 C3968 ) C625_=_C3969( C625 C3969 ) \nC625_=_C3971( C625 C3971 ) C726_=_C734( C726 C734 ) C726_=_C1369( C726 C1369 ) C726_=_C1392( C726 C1392 ) C726_=_C1573( C726 C1573 ) C726_=_C1770( C726 C1770 ) \nC726_=_C1997( C726 C1997 ) C726_=_C2080( C726 C2080 ) C726_=_C2104( C726 C2104 ) C726_=_C2678( C726 C2678 ) C726_=_C2796( C726 C2796 ) C726_=_C3008( C726 C3008 ) \nC726_=_C3052( C726 C3052 ) C726_=_C3097( C726 C3097 ) C726_=_C3255( C726 C3255 ) C726_=_C3432( C726 C3432 ) C726_=_C3433( C726 C3433 ) C726_=_C3434( C726 C3434 ) \nC726_=_C3435( C726 C3435 ) C726_=_C3436( C726 C3436 ) C726_=_C3437( C726 C3437 ) C726_=_C3440( C726 C3440 ) C726_=_C3441( C726 C3441 ) C726_=_C3442( C726 C3442 ) \nC726_=_C3444( C726 C3444 ) C726_=_C3445( C726 C3445 ) C734_=_C761( C734 C761 ) C734_=_C835( C734 C835 ) C734_=_C934( C734 C934 ) C734_=_C1317( C734 C1317 ) \nC734_=_C1404( C734 C1404 ) C734_=_C1536( C734 C1536 ) C734_=_C1582( C734 C1582 ) C734_=_C1780( C734 C1780 ) C734_=_C2011( C734 C2011 ) C734_=_C2093( C734 C2093 ) \nC734_=_C2111( C734 C2111 ) C734_=_C2445( C734 C2445 ) C734_=_C2549( C734 C2549 ) C734_=_C3016( C734 C3016 ) C734_=_C3095( C734 C3095 ) C734_=_C3210( C734 C3210 ) \nC734_=_C3262( C734 C3262 ) C734_=_C3285( C734 C3285 ) C734_=_C3399( C734 C3399 ) C734_=_C3452( C734 C3452 ) C734_=_C3669( C734 C3669 ) C734_=_C3854( C734 C3854 ) \nC734_=_C3959( C734 C3959 ) C734_=_C4076( C734 C4076 ) C734_=_C4077( C734 C4077 ) C761_=_C835( C761 C835 ) C761_=_C934( C761 C934 ) C761_=_C1317( C761 C1317 ) \nC761_=_C1404( C761 C1404 ) C761_=_C1536( C761 C1536 ) C761_=_C1582( C761 C1582 ) C761_=_C1780( C761 C1780 ) C761_=_C2011( C761 C2011 ) C761_=_C2093( C761 C2093 ) \nC761_=_C2111( C761 C2111 ) C761_=_C2445( C761 C2445 ) C761_=_C2549( C761 C2549 ) C761_=_C3016( C761 C3016 ) C761_=_C3095( C761 C3095 ) C761_=_C3210( C761 C3210 ) \nC761_=_C3262( C761 C3262 ) C761_=_C3285( C761 C3285 ) C761_=_C3399( C761 C3399 ) C761_=_C3452( C761 C3452 ) C761_=_C3669( C761 C3669 ) C761_=_C3854( C761 C3854 ) \nC761_=_C3959( C761 C3959 ) C761_=_C4076( C761 C4076 ) C761_=_C4077( C761 C4077 ) C833_=_C834( C833 C834 ) C833_=_C835( C833 C835 ) C833_=_C1146( C833 C1146 ) \nC833_=_C1424( C833 C1424 ) C833_=_C1492( C833 C1492 ) C833_=_C1516( C833 C1516 ) C833_=_C1779( C833 C1779 ) C833_=_C2484( C833 C2484 ) C833_=_C2537( C833 C2537 ) \nC833_=_C2775( C833 C2775 ) C833_=_C2891( C833 C2891 ) C833_=_C3125( C833 C3125 ) C833_=_C3274( C833 C3274 ) C833_=_C3361( C833 C3361 ) C833_=_C3553( C833 C3553 ) \nC833_=_C3564( C833 C3564 ) C833_=_C3575( C833 C3575 ) C833_=_C3677( C833 C3677 ) C833_=_C3688( C833 C3688 ) C833_=_C3875( C833 C3875 ) C833_=_C3899( C833 C3899 ) \nC833_=_C3904( C833 C3904 ) C833_=_C3974( C833 C3974 ) C833_=_C4025( C833 C4025 ) C833_=_C4032( C833 C4032 ) C834_=_C835( C834 C835 ) C834_=_C1147( C834 C1147 ) \nC834_=_C1425( C834 C1425 ) C834_=_C2010(</w:t>
      </w:r>
    </w:p>
    <w:p>
      <w:pPr>
        <w:pStyle w:val="PreformattedText"/>
        <w:bidi w:val="0"/>
        <w:spacing w:before="0" w:after="0"/>
        <w:jc w:val="left"/>
        <w:rPr/>
      </w:pPr>
      <w:r>
        <w:rPr/>
        <w:t xml:space="preserve"> </w:t>
      </w:r>
      <w:r>
        <w:rPr/>
        <w:t>C834 C2010 ) C834_=_C2203( C834 C2203 ) C834_=_C2485( C834 C2485 ) C834_=_C2869( C834 C2869 ) C834_=_C2892( C834 C2892 ) \nC834_=_C3128( C834 C3128 ) C834_=_C3554( C834 C3554 ) C834_=_C3565( C834 C3565 ) C834_=_C3585( C834 C3585 ) C834_=_C3678( C834 C3678 ) C834_=_C3689( C834 C3689 ) \nC834_=_C3701( C834 C3701 ) C834_=_C3866( C834 C3866 ) C834_=_C3900( C834 C3900 ) C834_=_C3905( C834 C3905 ) C834_=_C3969( C834 C3969 ) C834_=_C3977( C834 C3977 ) \nC834_=_C4010( C834 C4010 ) C834_=_C4017( C834 C4017 ) C834_=_C4026( C834 C4026 ) C834_=_C4027( C834 C4027 ) C835_=_C934( C835 C934 ) C835_=_C1317( C835 C1317 ) \nC835_=_C1404( C835 C1404 ) C835_=_C1536( C835 C1536 ) C835_=_C1582( C835 C1582 ) C835_=_C1780( C835 C1780 ) C835_=_C2011( C835 C2011 ) C835_=_C2093( C835 C2093 ) \nC835_=_C2111( C835 C2111 ) C835_=_C2445( C835 C2445 ) C835_=_C2549( C835 C2549 ) C835_=_C3016( C835 C3016 ) C835_=_C3095( C835 C3095 ) C835_=_C3210( C835 C3210 ) \nC835_=_C3262( C835 C3262 ) C835_=_C3285( C835 C3285 ) C835_=_C3399( C835 C3399 ) C835_=_C3452( C835 C3452 ) C835_=_C3669( C835 C3669 ) C835_=_C3854( C835 C3854 ) \nC835_=_C3959( C835 C3959 ) C835_=_C4076( C835 C4076 ) C835_=_C4077( C835 C4077 ) C915_=_C934( C915 C934 ) C915_=_C1126( C915 C1126 ) C915_=_C1381( C915 C1381 ) \nC915_=_C1382( C915 C1382 ) C915_=_C1383( C915 C1383 ) C915_=_C1384( C915 C1384 ) C915_=_C1385( C915 C1385 ) C915_=_C1386( C915 C1386 ) C915_=_C1387( C915 C1387 ) \nC915_=_C1388( C915 C1388 ) C915_=_C1389( C915 C1389 ) C915_=_C1391( C915 C1391 ) C915_=_C1392( C915 C1392 ) C915_=_C1393( C915 C1393 ) C915_=_C1394( C915 C1394 ) \nC915_=_C1395( C915 C1395 ) C915_=_C1396( C915 C1396 ) C915_=_C1397( C915 C1397 ) C915_=_C1398( C915 C1398 ) C915_=_C1399( C915 C1399 ) C915_=_C1400( C915 C1400 ) \nC915_=_C1402( C915 C1402 ) C915_=_C1404( C915 C1404 ) C934_=_C1317( C934 C1317 ) C934_=_C1404( C934 C1404 ) C934_=_C1536( C934 C1536 ) C934_=_C1582( C934 C1582 ) \nC934_=_C1780( C934 C1780 ) C934_=_C2011( C934 C2011 ) C934_=_C2093( C934 C2093 ) C934_=_C2111( C934 C2111 ) C934_=_C2445( C934 C2445 ) C934_=_C2549( C934 C2549 ) \nC934_=_C3016( C934 C3016 ) C934_=_C3095( C934 C3095 ) C934_=_C3210( C934 C3210 ) C934_=_C3262( C934 C3262 ) C934_=_C3285( C934 C3285 ) C934_=_C3399( C934 C3399 ) \nC934_=_C3452( C934 C3452 ) C934_=_C3669( C934 C3669 ) C934_=_C3854( C934 C3854 ) C934_=_C3959( C934 C3959 ) C934_=_C4076( C934 C4076 ) C934_=_C4077( C934 C4077 ) \nC1126_=_C1135( C1126 C1135 ) C1126_=_C1146( C1126 C1146 ) C1126_=_C1147( C1126 C1147 ) C1126_=_C1381( C1126 C1381 ) C1126_=_C1382( C1126 C1382 ) C1126_=_C1383( C1126 C1383 ) \nC1126_=_C1384( C1126 C1384 ) C1126_=_C1385( C1126 C1385 ) C1126_=_C1386( C1126 C1386 ) C1126_=_C1387( C1126 C1387 ) C1126_=_C1388( C1126 C1388 ) C1126_=_C1389( C1126 C1389 ) \nC1126_=_C1391( C1126 C1391 ) C1126_=_C1392( C1126 C1392 ) C1126_=_C1393( C1126 C1393 ) C1126_=_C1394( C1126 C1394 ) C1126_=_C1395( C1126 C1395 ) C1126_=_C1396( C1126 C1396 ) \nC1126_=_C1397( C1126 C1397 ) C1126_=_C1398( C1126 C1398 ) C1126_=_C1399( C1126 C1399 ) C1126_=_C1400( C1126 C1400 ) C1126_=_C1402( C1126 C1402 ) C1126_=_C1404( C1126 C1404 ) \nC1135_=_C1146( C1135 C1146 ) C1135_=_C1147( C1135 C1147 ) C1135_=_C1239( C1135 C1239 ) C1135_=_C1743( C1135 C1743 ) C1135_=_C2040( C1135 C2040 ) C1135_=_C2232( C1135 C2232 ) \nC1135_=_C2475( C1135 C2475 ) C1135_=_C2597( C1135 C2597 ) C1135_=_C2674( C1135 C2674 ) C1135_=_C3049( C1135 C3049 ) C1135_=_C3050( C1135 C3050 ) C1135_=_C3051( C1135 C3051 ) \nC1135_=_C3052( C1135 C3052 ) C1135_=_C3053( C1135 C3053 ) C1135_=_C3054( C1135 C3054 ) C1135_=_C3055( C1135 C3055 ) C1135_=_C3056( C1135 C3056 ) C1135_=_C3057( C1135 C3057 ) \nC1135_=_C3058( C1135 C3058 ) C1135_=_C3059( C1135 C3059 ) C1135_=_C3060( C1135 C3060 ) C1135_=_C3061( C1135 C3061 ) C1135_=_C3062( C1135 C3062 ) C1135_=_C3064( C1135 C3064 ) \nC1135_=_C3066( C1135 C3066 ) C1146_=_C1147( C1146 C1147 ) C1146_=_C1424( C1146 C1424 ) C1146_=_C1492( C1146 C1492 ) C1146_=_C1516( C1146 C1516 ) C1146_=_C1779( C1146 C1779 ) \nC1146_=_C2484( C1146 C2484 ) C1146_=_C2537( C1146 C2537 ) C1146_=_C2775( C1146 C2775 ) C1146_=_C2891( C1146 C2891 ) C1146_=_C3125( C1146 C3125 ) C1146_=_C3274( C1146 C3274 ) \nC1146_=_C3361( C1146 C3361 ) C1146_=_C3553( C1146 C3553 ) C1146_=_C3564( C1146 C3564 ) C1146_=_C3575( C1146 C3575 ) C1146_=_C3677( C1146 C3677 ) C1146_=_C3688( C1146 C3688 ) \nC1146_=_C3875( C1146 C3875 ) C1146_=_C3899( C1146 C3899 ) C1146_=_C3904( C1146 C3904 ) C1146_=_C3974( C1146 C3974 ) C1146_=_C4025( C1146 C4025 ) C1146_=_C4032( C1146 C4032 ) \nC1147_=_C1425( C1147 C1425 ) C1147_=_C2010( C1147 C2010 ) C1147_=_C2203( C1147 C2203 ) C1147_=_C2485( C1147 C2485 ) C1147_=_C2869( C1147 C2869 ) C1147_=_C2892( C1147 C2892 ) \nC1147_=_C3128( C1147 C3128 ) C1147_=_C3554( C1147 C3554 ) C1147_=_C3565( C1147 C3565 ) C1147_=_C3585( C1147 C3585 ) C1147_=_C3678( C1147 C3678 ) C1147_=_C3689( C1147 C3689 ) \nC1147_=_C3701( C1147 C3701 ) C1147_=_C3866( C1147 C3866 ) C1147_=_C3900( C1147 C3900 ) C1147_=_C3905( C1147 C3905 ) C1147_=_C3969( C1147 C3969 ) C1147_=_C3977( C1147 C3977 ) \nC1147_=_C4010( C1147 C4010 ) C1147_=_C4017( C1147 C4017 ) C1147_=_C4026( C1147 C4026 ) C1147_=_C4027( C1147 C4027 ) C1239_=_C1743( C1239 C1743 ) C1239_=_C2040( C1239 C2040 ) \nC1239_=_C2232( C1239 C2232 ) C1239_=_C2475( C1239 C2475 ) C1239_=_C2597( C1239 C2597 ) C1239_=_C2674( C1239 C2674 ) C1239_=_C3049( C1239 C3049 ) C1239_=_C3050( C1239 C3050 ) \nC1239_=_C3051( C1239 C3051 ) C1239_=_C3052( C1239 C3052 ) C1239_=_C3053( C1239 C3053 ) C1239_=_C3054( C1239 C3054 ) C1239_=_C3055( C1239 C3055 ) C1239_=_C3056( C1239 C3056 ) \nC1239_=_C3057( C1239 C3057 ) C1239_=_C3058( C1239 C3058 ) C1239_=_C3059( C1239 C3059 ) C1239_=_C3060( C1239 C3060 ) C1239_=_C3061( C1239 C3061 ) C1239_=_C3062( C1239 C3062 ) \nC1239_=_C3064( C1239 C3064 ) C1239_=_C3066( C1239 C3066 ) C1317_=_C1404( C1317 C1404 ) C1317_=_C1536( C1317 C1536 ) C1317_=_C1582( C1317 C1582 ) C1317_=_C1780( C1317 C1780 ) \nC1317_=_C2011( C1317 C2011 ) C1317_=_C2093( C1317 C2093 ) C1317_=_C2111( C1317 C2111 ) C1317_=_C2445( C1317 C2445 ) C1317_=_C2549( C1317 C2549 ) C1317_=_C3016( C1317 C3016 ) \nC1317_=_C3095( C1317 C3095 ) C1317_=_C3210( C1317 C3210 ) C1317_=_C3262( C1317 C3262 ) C1317_=_C3285( C1317 C3285 ) C1317_=_C3399( C1317 C3399 ) C1317_=_C3452( C1317 C3452 ) \nC1317_=_C3669( C1317 C3669 ) C1317_=_C3854( C1317 C3854 ) C1317_=_C3959( C1317 C3959 ) C1317_=_C4076( C1317 C4076 ) C1317_=_C4077( C1317 C4077 ) C1369_=_C1392( C1369 C1392 ) \nC1369_=_C1573( C1369 C1573 ) C1369_=_C1770( C1369 C1770 ) C1369_=_C1997( C1369 C1997 ) C1369_=_C2080( C1369 C2080 ) C1369_=_C2104( C1369 C2104 ) C1369_=_C2678( C1369 C2678 ) \nC1369_=_C2796( C1369 C2796 ) C1369_=_C3008( C1369 C3008 ) C1369_=_C3052( C1369 C3052 ) C1369_=_C3097( C1369 C3097 ) C1369_=_C3255( C1369 C3255 ) C1369_=_C3432( C1369 C3432 ) \nC1369_=_C3433( C1369 C3433 ) C1369_=_C3434( C1369 C3434 ) C1369_=_C3435( C1369 C3435 ) C1369_=_C3436( C1369 C3436 ) C1369_=_C3437( C1369 C3437 ) C1369_=_C3440( C1369 C3440 ) \nC1369_=_C3441( C1369 C3441 ) C1369_=_C3442( C1369 C3442 ) C1369_=_C3444( C1369 C3444 ) C1369_=_C3445( C1369 C3445 ) C1381_=_C1382( C1381 C1382 ) C1381_=_C1383( C1381 C1383 ) \nC1381_=_C1384( C1381 C1384 ) C1381_=_C1385( C1381 C1385 ) C1381_=_C1386( C1381 C1386 ) C1381_=_C1387( C1381 C1387 ) C1381_=_C1388( C1381 C1388 ) C1381_=_C1389( C1381 C1389 ) \nC1381_=_C1391( C1381 C1391 ) C1381_=_C1392( C1381 C1392 ) C1381_=_C1393( C1381 C1393 ) C1381_=_C1394( C1381 C1394 ) C1381_=_C1395( C1381 C1395 ) C1381_=_C1396( C1381 C1396 ) \nC1381_=_C1397( C1381 C1397 ) C1381_=_C1398( C1381 C1398 ) C1381_=_C1399( C1381 C1399 ) C1381_=_C1400( C1381 C1400 ) C1381_=_C1402( C1381 C1402 ) C1381_=_C1404( C1381 C1404 ) \nC1382_=_C1383( C1382 C1383 ) C1382_=_C1384( C1382 C1384 ) C1382_=_C1385( C1382 C1385 ) C1382_=_C1386( C1382 C1386 ) C1382_=_C1387( C1382 C1387 ) C1382_=_C1388( C1382 C1388 ) \nC1382_=_C1389( C1382 C1389 ) C1382_=_C1391( C1382 C1391 ) C1382_=_C1392( C1382 C1392 ) C1382_=_C1393( C1382 C1393 ) C1382_=_C1394( C1382 C1394 ) C1382_=_C1395( C1382 C1395 ) \nC1382_=_C1396( C1382 C1396 ) C1382_=_C1397( C1382 C1397 ) C1382_=_C1398( C1382 C1398 ) C1382_=_C1399( C1382 C1399 ) C1382_=_C1400( C1382 C1400 ) C1382_=_C1402( C1382 C1402 ) \nC1382_=_C1404( C1382 C1404 ) C1382_=_C1573( C1382 C1573 ) C1382_=_C1577( C1382 C1577 ) C1382_=_C1579( C1382 C1579 ) C1382_=_C1582( C1382 C1582 ) C1383_=_C1384( C1383 C1384 ) \nC1383_=_C1385( C1383 C1385 ) C1383_=_C1386( C1383 C1386 ) C1383_=_C1387( C1383 C1387 ) C1383_=_C1388( C1383 C1388 ) C1383_=_C1389( C1383 C1389 ) C1383_=_C1391( C1383 C1391 ) \nC1383_=_C1392( C1383 C1392 ) C1383_=_C1393( C1383 C1393 ) C1383_=_C1394( C1383 C1394 ) C1383_=_C1395( C1383 C1395 ) C1383_=_C1396( C1383 C1396 ) C1383_=_C1397( C1383 C1397 ) \nC1383_=_C1398( C1383 C1398 ) C1383_=_C1399( C1383 C1399 ) C1383_=_C1400( C1383 C1400 ) C1383_=_C1402( C1383 C1402 ) C1383_=_C1404( C1383 C1404 ) C1384_=_C1385( C1384 C1385 ) \nC1384_=_C1386( C1384 C1386 ) C1384_=_C1387( C1384 C1387 ) C1384_=_C1388( C1384 C1388 ) C1384_=_C1389( C1384 C1389 ) C1384_=_C1391( C1384 C1391 ) C1384_=_C1392( C1384 C1392 ) \nC1384_=_C1393( C1384 C1393 ) C1384_=_C1394( C1384 C1394 ) C1384_=_C1395( C1384 C1395 ) C1384_=_C1396( C1384 C1396 ) C1384_=_C1397( C1384 C1397 ) C1384_=_C1398( C1384 C1398 ) \nC1384_=_C1399( C1384 C1399 ) C1384_=_C1400( C1384 C1400 ) C1384_=_C1402( C1384 C1402 ) C1384_=_C1404( C1384 C1404 ) C1384_=_C1770( C1384 C1770 ) C1384_=_C1775( C1384 C1775 ) \nC1384_=_C1777( C1384 C1777 ) C1384_=_C1779( C1384 C1779 ) C1384_=_C1780( C1384 C1780 ) C1385_=_C1386( C1385 C1386 ) C1385_=_C1387( C1385 C1387 ) C1385_=_C1388( C1385 C1388 ) \nC1385_=_C1389( C1385 C1389 ) C1385_=_C1391( C1385 C1391 ) C1385_=_C1392( C1385 C1392 ) C1385_=_C1393( C1385 C1393 ) C1385_=_C1394( C1385 C1394 ) C1385_=_C1395( C1385 C1395 ) \nC1385_=_C1396( C1385 C1396 ) C1385_=_C1397( C1385 C1397 ) C1385_=_C1398( C1385 C1398 ) C1385_=_C1399(</w:t>
      </w:r>
    </w:p>
    <w:p>
      <w:pPr>
        <w:pStyle w:val="PreformattedText"/>
        <w:bidi w:val="0"/>
        <w:spacing w:before="0" w:after="0"/>
        <w:jc w:val="left"/>
        <w:rPr/>
      </w:pPr>
      <w:r>
        <w:rPr/>
        <w:t xml:space="preserve"> </w:t>
      </w:r>
      <w:r>
        <w:rPr/>
        <w:t>C1385 C1399 ) C1385_=_C1400( C1385 C1400 ) C1385_=_C1402( C1385 C1402 ) \nC1385_=_C1404( C1385 C1404 ) C1385_=_C2080( C1385 C2080 ) C1385_=_C2086( C1385 C2086 ) C1385_=_C2087( C1385 C2087 ) C1385_=_C2093( C1385 C2093 ) C1386_=_C1387( C1386 C1387 ) \nC1386_=_C1388( C1386 C1388 ) C1386_=_C1389( C1386 C1389 ) C1386_=_C1391( C1386 C1391 ) C1386_=_C1392( C1386 C1392 ) C1386_=_C1393( C1386 C1393 ) C1386_=_C1394( C1386 C1394 ) \nC1386_=_C1395( C1386 C1395 ) C1386_=_C1396( C1386 C1396 ) C1386_=_C1397( C1386 C1397 ) C1386_=_C1398( C1386 C1398 ) C1386_=_C1399( C1386 C1399 ) C1386_=_C1400( C1386 C1400 ) \nC1386_=_C1402( C1386 C1402 ) C1386_=_C1404( C1386 C1404 ) C1386_=_C2232( C1386 C2232 ) C1387_=_C1388( C1387 C1388 ) C1387_=_C1389( C1387 C1389 ) C1387_=_C1391( C1387 C1391 ) \nC1387_=_C1392( C1387 C1392 ) C1387_=_C1393( C1387 C1393 ) C1387_=_C1394( C1387 C1394 ) C1387_=_C1395( C1387 C1395 ) C1387_=_C1396( C1387 C1396 ) C1387_=_C1397( C1387 C1397 ) \nC1387_=_C1398( C1387 C1398 ) C1387_=_C1399( C1387 C1399 ) C1387_=_C1400( C1387 C1400 ) C1387_=_C1402( C1387 C1402 ) C1387_=_C1404( C1387 C1404 ) C1387_=_C2475( C1387 C2475 ) \nC1387_=_C2484( C1387 C2484 ) C1387_=_C2485( C1387 C2485 ) C1388_=_C1389( C1388 C1389 ) C1388_=_C1391( C1388 C1391 ) C1388_=_C1392( C1388 C1392 ) C1388_=_C1393( C1388 C1393 ) \nC1388_=_C1394( C1388 C1394 ) C1388_=_C1395( C1388 C1395 ) C1388_=_C1396( C1388 C1396 ) C1388_=_C1397( C1388 C1397 ) C1388_=_C1398( C1388 C1398 ) C1388_=_C1399( C1388 C1399 ) \nC1388_=_C1400( C1388 C1400 ) C1388_=_C1402( C1388 C1402 ) C1388_=_C1404( C1388 C1404 ) C1389_=_C1391( C1389 C1391 ) C1389_=_C1392( C1389 C1392 ) C1389_=_C1393( C1389 C1393 ) \nC1389_=_C1394( C1389 C1394 ) C1389_=_C1395( C1389 C1395 ) C1389_=_C1396( C1389 C1396 ) C1389_=_C1397( C1389 C1397 ) C1389_=_C1398( C1389 C1398 ) C1389_=_C1399( C1389 C1399 ) \nC1389_=_C1400( C1389 C1400 ) C1389_=_C1402( C1389 C1402 ) C1389_=_C1404( C1389 C1404 ) C1389_=_C3008( C1389 C3008 ) C1389_=_C3011( C1389 C3011 ) C1389_=_C3013( C1389 C3013 ) \nC1389_=_C3016( C1389 C3016 ) C1391_=_C1392( C1391 C1392 ) C1391_=_C1393( C1391 C1393 ) C1391_=_C1394( C1391 C1394 ) C1391_=_C1395( C1391 C1395 ) C1391_=_C1396( C1391 C1396 ) \nC1391_=_C1397( C1391 C1397 ) C1391_=_C1398( C1391 C1398 ) C1391_=_C1399( C1391 C1399 ) C1391_=_C1400( C1391 C1400 ) C1391_=_C1402( C1391 C1402 ) C1391_=_C1404( C1391 C1404 ) \nC1391_=_C3255( C1391 C3255 ) C1391_=_C3259( C1391 C3259 ) C1391_=_C3260( C1391 C3260 ) C1391_=_C3262( C1391 C3262 ) C1392_=_C1393( C1392 C1393 ) C1392_=_C1394( C1392 C1394 ) \nC1392_=_C1395( C1392 C1395 ) C1392_=_C1396( C1392 C1396 ) C1392_=_C1397( C1392 C1397 ) C1392_=_C1398( C1392 C1398 ) C1392_=_C1399( C1392 C1399 ) C1392_=_C1400( C1392 C1400 ) \nC1392_=_C1402( C1392 C1402 ) C1392_=_C1404( C1392 C1404 ) C1392_=_C1573( C1392 C1573 ) C1392_=_C1770( C1392 C1770 ) C1392_=_C1997( C1392 C1997 ) C1392_=_C2080( C1392 C2080 ) \nC1392_=_C2104( C1392 C2104 ) C1392_=_C2678( C1392 C2678 ) C1392_=_C2796( C1392 C2796 ) C1392_=_C3008( C1392 C3008 ) C1392_=_C3052( C1392 C3052 ) C1392_=_C3097( C1392 C3097 ) \nC1392_=_C3255( C1392 C3255 ) C1392_=_C3432( C1392 C3432 ) C1392_=_C3433( C1392 C3433 ) C1392_=_C3434( C1392 C3434 ) C1392_=_C3435( C1392 C3435 ) C1392_=_C3436( C1392 C3436 ) \nC1392_=_C3437( C1392 C3437 ) C1392_=_C3440( C1392 C3440 ) C1392_=_C3441( C1392 C3441 ) C1392_=_C3442( C1392 C3442 ) C1392_=_C3444( C1392 C3444 ) C1392_=_C3445( C1392 C3445 ) \nC1393_=_C1394( C1393 C1394 ) C1393_=_C1395( C1393 C1395 ) C1393_=_C1396( C1393 C1396 ) C1393_=_C1397( C1393 C1397 ) C1393_=_C1398( C1393 C1398 ) C1393_=_C1399( C1393 C1399 ) \nC1393_=_C1400( C1393 C1400 ) C1393_=_C1402( C1393 C1402 ) C1393_=_C1404( C1393 C1404 ) C1393_=_C3053( C1393 C3053 ) C1393_=_C3432( C1393 C3432 ) C1393_=_C3564( C1393 C3564 ) \nC1393_=_C3565( C1393 C3565 ) C1394_=_C1395( C1394 C1395 ) C1394_=_C1396( C1394 C1396 ) C1394_=_C1397( C1394 C1397 ) C1394_=_C1398( C1394 C1398 ) C1394_=_C1399( C1394 C1399 ) \nC1394_=_C1400( C1394 C1400 ) C1394_=_C1402( C1394 C1402 ) C1394_=_C1404( C1394 C1404 ) C1394_=_C3645( C1394 C3645 ) C1395_=_C1396( C1395 C1396 ) C1395_=_C1397( C1395 C1397 ) \nC1395_=_C1398( C1395 C1398 ) C1395_=_C1399( C1395 C1399 ) C1395_=_C1400( C1395 C1400 ) C1395_=_C1402( C1395 C1402 ) C1395_=_C1404( C1395 C1404 ) C1395_=_C3054( C1395 C3054 ) \nC1395_=_C3677( C1395 C3677 ) C1395_=_C3678( C1395 C3678 ) C1396_=_C1397( C1396 C1397 ) C1396_=_C1398( C1396 C1398 ) C1396_=_C1399( C1396 C1399 ) C1396_=_C1400( C1396 C1400 ) \nC1396_=_C1402( C1396 C1402 ) C1396_=_C1404( C1396 C1404 ) C1397_=_C1398( C1397 C1398 ) C1397_=_C1399( C1397 C1399 ) C1397_=_C1400( C1397 C1400 ) C1397_=_C1402( C1397 C1402 ) \nC1397_=_C1404( C1397 C1404 ) C1397_=_C3059( C1397 C3059 ) C1397_=_C3899( C1397 C3899 ) C1397_=_C3900( C1397 C3900 ) C1398_=_C1399( C1398 C1399 ) C1398_=_C1400( C1398 C1400 ) \nC1398_=_C1402( C1398 C1402 ) C1398_=_C1404( C1398 C1404 ) C1398_=_C1577( C1398 C1577 ) C1398_=_C1775( C1398 C1775 ) C1398_=_C1940( C1398 C1940 ) C1398_=_C2086( C1398 C2086 ) \nC1398_=_C2221( C1398 C2221 ) C1398_=_C2395( C1398 C2395 ) C1398_=_C2593( C1398 C2593 ) C1398_=_C2886( C1398 C2886 ) C1398_=_C2912( C1398 C2912 ) C1398_=_C2952( C1398 C2952 ) \nC1398_=_C3011( C1398 C3011 ) C1398_=_C3027( C1398 C3027 ) C1398_=_C3167( C1398 C3167 ) C1398_=_C3259( C1398 C3259 ) C1398_=_C3407( C1398 C3407 ) C1398_=_C3471( C1398 C3471 ) \nC1398_=_C3484( C1398 C3484 ) C1398_=_C3618( C1398 C3618 ) C1398_=_C3749( C1398 C3749 ) C1398_=_C3789( C1398 C3789 ) C1398_=_C3809( C1398 C3809 ) C1398_=_C3921( C1398 C3921 ) \nC1398_=_C3922( C1398 C3922 ) C1399_=_C1400( C1399 C1400 ) C1399_=_C1402( C1399 C1402 ) C1399_=_C1404( C1399 C1404 ) C1399_=_C1579( C1399 C1579 ) C1399_=_C1777( C1399 C1777 ) \nC1399_=_C2006( C1399 C2006 ) C1399_=_C2087( C1399 C2087 ) C1399_=_C2198( C1399 C2198 ) C1399_=_C2531( C1399 C2531 ) C1399_=_C2861( C1399 C2861 ) C1399_=_C3013( C1399 C3013 ) \nC1399_=_C3260( C1399 C3260 ) C1399_=_C3580( C1399 C3580 ) C1399_=_C3634( C1399 C3634 ) C1399_=_C3645( C1399 C3645 ) C1399_=_C3694( C1399 C3694 ) C1399_=_C3859( C1399 C3859 ) \nC1399_=_C3943( C1399 C3943 ) C1399_=_C3963( C1399 C3963 ) C1399_=_C3964( C1399 C3964 ) C1399_=_C3965( C1399 C3965 ) C1399_=_C3966( C1399 C3966 ) C1399_=_C3967( C1399 C3967 ) \nC1399_=_C3968( C1399 C3968 ) C1399_=_C3969( C1399 C3969 ) C1399_=_C3971( C1399 C3971 ) C1400_=_C1402( C1400 C1402 ) C1400_=_C1404( C1400 C1404 ) C1402_=_C1404( C1402 C1404 ) \nC1404_=_C1536( C1404 C1536 ) C1404_=_C1582( C1404 C1582 ) C1404_=_C1780( C1404 C1780 ) C1404_=_C2011( C1404 C2011 ) C1404_=_C2093( C1404 C2093 ) C1404_=_C2111( C1404 C2111 ) \nC1404_=_C2445( C1404 C2445 ) C1404_=_C2549( C1404 C2549 ) C1404_=_C3016( C1404 C3016 ) C1404_=_C3095( C1404 C3095 ) C1404_=_C3210( C1404 C3210 ) C1404_=_C3262( C1404 C3262 ) \nC1404_=_C3285( C1404 C3285 ) C1404_=_C3399( C1404 C3399 ) C1404_=_C3452( C1404 C3452 ) C1404_=_C3669( C1404 C3669 ) C1404_=_C3854( C1404 C3854 ) C1404_=_C3959( C1404 C3959 ) \nC1404_=_C4076( C1404 C4076 ) C1404_=_C4077( C1404 C4077 ) C1424_=_C1425( C1424 C1425 ) C1424_=_C1492( C1424 C1492 ) C1424_=_C1516( C1424 C1516 ) C1424_=_C1779( C1424 C1779 ) \nC1424_=_C2484( C1424 C2484 ) C1424_=_C2537( C1424 C2537 ) C1424_=_C2775( C1424 C2775 ) C1424_=_C2891( C1424 C2891 ) C1424_=_C3125( C1424 C3125 ) C1424_=_C3274( C1424 C3274 ) \nC1424_=_C3361( C1424 C3361 ) C1424_=_C3553( C1424 C3553 ) C1424_=_C3564( C1424 C3564 ) C1424_=_C3575( C1424 C3575 ) C1424_=_C3677( C1424 C3677 ) C1424_=_C3688( C1424 C3688 ) \nC1424_=_C3875( C1424 C3875 ) C1424_=_C3899( C1424 C3899 ) C1424_=_C3904( C1424 C3904 ) C1424_=_C3974( C1424 C3974 ) C1424_=_C4025( C1424 C4025 ) C1424_=_C4032( C1424 C4032 ) \nC1425_=_C2010( C1425 C2010 ) C1425_=_C2203( C1425 C2203 ) C1425_=_C2485( C1425 C2485 ) C1425_=_C2869( C1425 C2869 ) C1425_=_C2892( C1425 C2892 ) C1425_=_C3128( C1425 C3128 ) \nC1425_=_C3554( C1425 C3554 ) C1425_=_C3565( C1425 C3565 ) C1425_=_C3585( C1425 C3585 ) C1425_=_C3678( C1425 C3678 ) C1425_=_C3689( C1425 C3689 ) C1425_=_C3701( C1425 C3701 ) \nC1425_=_C3866( C1425 C3866 ) C1425_=_C3900( C1425 C3900 ) C1425_=_C3905( C1425 C3905 ) C1425_=_C3969( C1425 C3969 ) C1425_=_C3977( C1425 C3977 ) C1425_=_C4010( C1425 C4010 ) \nC1425_=_C4017( C1425 C4017 ) C1425_=_C4026( C1425 C4026 ) C1425_=_C4027( C1425 C4027 ) C1492_=_C1516( C1492 C1516 ) C1492_=_C1779( C1492 C1779 ) C1492_=_C2484( C1492 C2484 ) \nC1492_=_C2537( C1492 C2537 ) C1492_=_C2775( C1492 C2775 ) C1492_=_C2891( C1492 C2891 ) C1492_=_C3125( C1492 C3125 ) C1492_=_C3274( C1492 C3274 ) C1492_=_C3361( C1492 C3361 ) \nC1492_=_C3553( C1492 C3553 ) C1492_=_C3564( C1492 C3564 ) C1492_=_C3575( C1492 C3575 ) C1492_=_C3677( C1492 C3677 ) C1492_=_C3688( C1492 C3688 ) C1492_=_C3875( C1492 C3875 ) \nC1492_=_C3899( C1492 C3899 ) C1492_=_C3904( C1492 C3904 ) C1492_=_C3974( C1492 C3974 ) C1492_=_C4025( C1492 C4025 ) C1492_=_C4032( C1492 C4032 ) C1516_=_C1779( C1516 C1779 ) \nC1516_=_C2484( C1516 C2484 ) C1516_=_C2537( C1516 C2537 ) C1516_=_C2775( C1516 C2775 ) C1516_=_C2891( C1516 C2891 ) C1516_=_C3125( C1516 C3125 ) C1516_=_C3274( C1516 C3274 ) \nC1516_=_C3361( C1516 C3361 ) C1516_=_C3553( C1516 C3553 ) C1516_=_C3564( C1516 C3564 ) C1516_=_C3575( C1516 C3575 ) C1516_=_C3677( C1516 C3677 ) C1516_=_C3688( C1516 C3688 ) \nC1516_=_C3875( C1516 C3875 ) C1516_=_C3899( C1516 C3899 ) C1516_=_C3904( C1516 C3904 ) C1516_=_C3974( C1516 C3974 ) C1516_=_C4025( C1516 C4025 ) C1516_=_C4032( C1516 C4032 ) \nC1536_=_C1582( C1536 C1582 ) C1536_=_C1780( C1536 C1780 ) C1536_=_C2011( C1536 C2011 ) C1536_=_C2093( C1536 C2093 ) C1536_=_C2111( C1536 C2111 ) C1536_=_C2445( C1536 C2445 ) \nC1536_=_C2549( C1536 C2549 ) C1536_=_C3016( C1536 C3016 ) C1536_=_C3095( C1536 C3095 ) C1536_=_C3210( C1536 C3210 ) C1536_=_C3262( C1536 C3262 ) C1536_=_C3285( C1536 C3285 ) \nC1536_=_C3399( C1536 C3399 ) C1536_=_C3452( C1536 C3452 ) C1536_=_C3669( C1536 C3669 ) C1536_=_C3854( C1536 C3854 ) C1536_=_C3959( C1536 C3959 ) C1536_=_C4076(</w:t>
      </w:r>
    </w:p>
    <w:p>
      <w:pPr>
        <w:pStyle w:val="PreformattedText"/>
        <w:bidi w:val="0"/>
        <w:spacing w:before="0" w:after="0"/>
        <w:jc w:val="left"/>
        <w:rPr/>
      </w:pPr>
      <w:r>
        <w:rPr/>
        <w:t xml:space="preserve"> </w:t>
      </w:r>
      <w:r>
        <w:rPr/>
        <w:t>C1536 C4076 ) \nC1536_=_C4077( C1536 C4077 ) C1573_=_C1577( C1573 C1577 ) C1573_=_C1579( C1573 C1579 ) C1573_=_C1582( C1573 C1582 ) C1573_=_C1770( C1573 C1770 ) C1573_=_C1997( C1573 C1997 ) \nC1573_=_C2080( C1573 C2080 ) C1573_=_C2104( C1573 C2104 ) C1573_=_C2678( C1573 C2678 ) C1573_=_C2796( C1573 C2796 ) C1573_=_C3008( C1573 C3008 ) C1573_=_C3052( C1573 C3052 ) \nC1573_=_C3097( C1573 C3097 ) C1573_=_C3255( C1573 C3255 ) C1573_=_C3432( C1573 C3432 ) C1573_=_C3433( C1573 C3433 ) C1573_=_C3434( C1573 C3434 ) C1573_=_C3435( C1573 C3435 ) \nC1573_=_C3436( C1573 C3436 ) C1573_=_C3437( C1573 C3437 ) C1573_=_C3440( C1573 C3440 ) C1573_=_C3441( C1573 C3441 ) C1573_=_C3442( C1573 C3442 ) C1573_=_C3444( C1573 C3444 ) \nC1573_=_C3445( C1573 C3445 ) C1577_=_C1579( C1577 C1579 ) C1577_=_C1582( C1577 C1582 ) C1577_=_C1775( C1577 C1775 ) C1577_=_C1940( C1577 C1940 ) C1577_=_C2086( C1577 C2086 ) \nC1577_=_C2221( C1577 C2221 ) C1577_=_C2395( C1577 C2395 ) C1577_=_C2593( C1577 C2593 ) C1577_=_C2886( C1577 C2886 ) C1577_=_C2912( C1577 C2912 ) C1577_=_C2952( C1577 C2952 ) \nC1577_=_C3011( C1577 C3011 ) C1577_=_C3027( C1577 C3027 ) C1577_=_C3167( C1577 C3167 ) C1577_=_C3259( C1577 C3259 ) C1577_=_C3407( C1577 C3407 ) C1577_=_C3471( C1577 C3471 ) \nC1577_=_C3484( C1577 C3484 ) C1577_=_C3618( C1577 C3618 ) C1577_=_C3749( C1577 C3749 ) C1577_=_C3789( C1577 C3789 ) C1577_=_C3809( C1577 C3809 ) C1577_=_C3921( C1577 C3921 ) \nC1577_=_C3922( C1577 C3922 ) C1579_=_C1582( C1579 C1582 ) C1579_=_C1777( C1579 C1777 ) C1579_=_C2006( C1579 C2006 ) C1579_=_C2087( C1579 C2087 ) C1579_=_C2198( C1579 C2198 ) \nC1579_=_C2531( C1579 C2531 ) C1579_=_C2861( C1579 C2861 ) C1579_=_C3013( C1579 C3013 ) C1579_=_C3260( C1579 C3260 ) C1579_=_C3580( C1579 C3580 ) C1579_=_C3634( C1579 C3634 ) \nC1579_=_C3645( C1579 C3645 ) C1579_=_C3694( C1579 C3694 ) C1579_=_C3859( C1579 C3859 ) C1579_=_C3943( C1579 C3943 ) C1579_=_C3963( C1579 C3963 ) C1579_=_C3964( C1579 C3964 ) \nC1579_=_C3965( C1579 C3965 ) C1579_=_C3966( C1579 C3966 ) C1579_=_C3967( C1579 C3967 ) C1579_=_C3968( C1579 C3968 ) C1579_=_C3969( C1579 C3969 ) C1579_=_C3971( C1579 C3971 ) \nC1582_=_C1780( C1582 C1780 ) C1582_=_C2011( C1582 C2011 ) C1582_=_C2093( C1582 C2093 ) C1582_=_C2111( C1582 C2111 ) C1582_=_C2445( C1582 C2445 ) C1582_=_C2549( C1582 C2549 ) \nC1582_=_C3016( C1582 C3016 ) C1582_=_C3095( C1582 C3095 ) C1582_=_C3210( C1582 C3210 ) C1582_=_C3262( C1582 C3262 ) C1582_=_C3285( C1582 C3285 ) C1582_=_C3399( C1582 C3399 ) \nC1582_=_C3452( C1582 C3452 ) C1582_=_C3669( C1582 C3669 ) C1582_=_C3854( C1582 C3854 ) C1582_=_C3959( C1582 C3959 ) C1582_=_C4076( C1582 C4076 ) C1582_=_C4077( C1582 C4077 ) \nC1743_=_C2040( C1743 C2040 ) C1743_=_C2232( C1743 C2232 ) C1743_=_C2475( C1743 C2475 ) C1743_=_C2597( C1743 C2597 ) C1743_=_C2674( C1743 C2674 ) C1743_=_C3049( C1743 C3049 ) \nC1743_=_C3050( C1743 C3050 ) C1743_=_C3051( C1743 C3051 ) C1743_=_C3052( C1743 C3052 ) C1743_=_C3053( C1743 C3053 ) C1743_=_C3054( C1743 C3054 ) C1743_=_C3055( C1743 C3055 ) \nC1743_=_C3056( C1743 C3056 ) C1743_=_C3057( C1743 C3057 ) C1743_=_C3058( C1743 C3058 ) C1743_=_C3059( C1743 C3059 ) C1743_=_C3060( C1743 C3060 ) C1743_=_C3061( C1743 C3061 ) \nC1743_=_C3062( C1743 C3062 ) C1743_=_C3064( C1743 C3064 ) C1743_=_C3066( C1743 C3066 ) C1770_=_C1775( C1770 C1775 ) C1770_=_C1777( C1770 C1777 ) C1770_=_C1779( C1770 C1779 ) \nC1770_=_C1780( C1770 C1780 ) C1770_=_C1997( C1770 C1997 ) C1770_=_C2080( C1770 C2080 ) C1770_=_C2104( C1770 C2104 ) C1770_=_C2678( C1770 C2678 ) C1770_=_C2796( C1770 C2796 ) \nC1770_=_C3008( C1770 C3008 ) C1770_=_C3052( C1770 C3052 ) C1770_=_C3097( C1770 C3097 ) C1770_=_C3255( C1770 C3255 ) C1770_=_C3432( C1770 C3432 ) C1770_=_C3433( C1770 C3433 ) \nC1770_=_C3434( C1770 C3434 ) C1770_=_C3435( C1770 C3435 ) C1770_=_C3436( C1770 C3436 ) C1770_=_C3437( C1770 C3437 ) C1770_=_C3440( C1770 C3440 ) C1770_=_C3441( C1770 C3441 ) \nC1770_=_C3442( C1770 C3442 ) C1770_=_C3444( C1770 C3444 ) C1770_=_C3445( C1770 C3445 ) C1775_=_C1777( C1775 C1777 ) C1775_=_C1779( C1775 C1779 ) C1775_=_C1780( C1775 C1780 ) \nC1775_=_C1940( C1775 C1940 ) C1775_=_C2086( C1775 C2086 ) C1775_=_C2221( C1775 C2221 ) C1775_=_C2395( C1775 C2395 ) C1775_=_C2593( C1775 C2593 ) C1775_=_C2886( C1775 C2886 ) \nC1775_=_C2912( C1775 C2912 ) C1775_=_C2952( C1775 C2952 ) C1775_=_C3011( C1775 C3011 ) C1775_=_C3027( C1775 C3027 ) C1775_=_C3167( C1775 C3167 ) C1775_=_C3259( C1775 C3259 ) \nC1775_=_C3407( C1775 C3407 ) C1775_=_C3471( C1775 C3471 ) C1775_=_C3484( C1775 C3484 ) C1775_=_C3618( C1775 C3618 ) C1775_=_C3749( C1775 C3749 ) C1775_=_C3789( C1775 C3789 ) \nC1775_=_C3809( C1775 C3809 ) C1775_=_C3921( C1775 C3921 ) C1775_=_C3922( C1775 C3922 ) C1777_=_C1779( C1777 C1779 ) C1777_=_C1780( C1777 C1780 ) C1777_=_C2006( C1777 C2006 ) \nC1777_=_C2087( C1777 C2087 ) C1777_=_C2198( C1777 C2198 ) C1777_=_C2531( C1777 C2531 ) C1777_=_C2861( C1777 C2861 ) C1777_=_C3013( C1777 C3013 ) C1777_=_C3260( C1777 C3260 ) \nC1777_=_C3580( C1777 C3580 ) C1777_=_C3634( C1777 C3634 ) C1777_=_C3645( C1777 C3645 ) C1777_=_C3694( C1777 C3694 ) C1777_=_C3859( C1777 C3859 ) C1777_=_C3943( C1777 C3943 ) \nC1777_=_C3963( C1777 C3963 ) C1777_=_C3964( C1777 C3964 ) C1777_=_C3965( C1777 C3965 ) C1777_=_C3966( C1777 C3966 ) C1777_=_C3967( C1777 C3967 ) C1777_=_C3968( C1777 C3968 ) \nC1777_=_C3969( C1777 C3969 ) C1777_=_C3971( C1777 C3971 ) C1779_=_C1780( C1779 C1780 ) C1779_=_C2484( C1779 C2484 ) C1779_=_C2537( C1779 C2537 ) C1779_=_C2775( C1779 C2775 ) \nC1779_=_C2891( C1779 C2891 ) C1779_=_C3125( C1779 C3125 ) C1779_=_C3274( C1779 C3274 ) C1779_=_C3361( C1779 C3361 ) C1779_=_C3553( C1779 C3553 ) C1779_=_C3564( C1779 C3564 ) \nC1779_=_C3575( C1779 C3575 ) C1779_=_C3677( C1779 C3677 ) C1779_=_C3688( C1779 C3688 ) C1779_=_C3875( C1779 C3875 ) C1779_=_C3899( C1779 C3899 ) C1779_=_C3904( C1779 C3904 ) \nC1779_=_C3974( C1779 C3974 ) C1779_=_C4025( C1779 C4025 ) C1779_=_C4032( C1779 C4032 ) C1780_=_C2011( C1780 C2011 ) C1780_=_C2093( C1780 C2093 ) C1780_=_C2111( C1780 C2111 ) \nC1780_=_C2445( C1780 C2445 ) C1780_=_C2549( C1780 C2549 ) C1780_=_C3016( C1780 C3016 ) C1780_=_C3095( C1780 C3095 ) C1780_=_C3210( C1780 C3210 ) C1780_=_C3262( C1780 C3262 ) \nC1780_=_C3285( C1780 C3285 ) C1780_=_C3399( C1780 C3399 ) C1780_=_C3452( C1780 C3452 ) C1780_=_C3669( C1780 C3669 ) C1780_=_C3854( C1780 C3854 ) C1780_=_C3959( C1780 C3959 ) \nC1780_=_C4076( C1780 C4076 ) C1780_=_C4077( C1780 C4077 ) C1940_=_C2086( C1940 C2086 ) C1940_=_C2221( C1940 C2221 ) C1940_=_C2395( C1940 C2395 ) C1940_=_C2593( C1940 C2593 ) \nC1940_=_C2886( C1940 C2886 ) C1940_=_C2912( C1940 C2912 ) C1940_=_C2952( C1940 C2952 ) C1940_=_C3011( C1940 C3011 ) C1940_=_C3027( C1940 C3027 ) C1940_=_C3167( C1940 C3167 ) \nC1940_=_C3259( C1940 C3259 ) C1940_=_C3407( C1940 C3407 ) C1940_=_C3471( C1940 C3471 ) C1940_=_C3484( C1940 C3484 ) C1940_=_C3618( C1940 C3618 ) C1940_=_C3749( C1940 C3749 ) \nC1940_=_C3789( C1940 C3789 ) C1940_=_C3809( C1940 C3809 ) C1940_=_C3921( C1940 C3921 ) C1940_=_C3922( C1940 C3922 ) C1997_=_C2006( C1997 C2006 ) C1997_=_C2010( C1997 C2010 ) \nC1997_=_C2011( C1997 C2011 ) C1997_=_C2080( C1997 C2080 ) C1997_=_C2104( C1997 C2104 ) C1997_=_C2678( C1997 C2678 ) C1997_=_C2796( C1997 C2796 ) C1997_=_C3008( C1997 C3008 ) \nC1997_=_C3052( C1997 C3052 ) C1997_=_C3097( C1997 C3097 ) C1997_=_C3255( C1997 C3255 ) C1997_=_C3432( C1997 C3432 ) C1997_=_C3433( C1997 C3433 ) C1997_=_C3434( C1997 C3434 ) \nC1997_=_C3435( C1997 C3435 ) C1997_=_C3436( C1997 C3436 ) C1997_=_C3437( C1997 C3437 ) C1997_=_C3440( C1997 C3440 ) C1997_=_C3441( C1997 C3441 ) C1997_=_C3442( C1997 C3442 ) \nC1997_=_C3444( C1997 C3444 ) C1997_=_C3445( C1997 C3445 ) C2006_=_C2010( C2006 C2010 ) C2006_=_C2011( C2006 C2011 ) C2006_=_C2087( C2006 C2087 ) C2006_=_C2198( C2006 C2198 ) \nC2006_=_C2531( C2006 C2531 ) C2006_=_C2861( C2006 C2861 ) C2006_=_C3013( C2006 C3013 ) C2006_=_C3260( C2006 C3260 ) C2006_=_C3580( C2006 C3580 ) C2006_=_C3634( C2006 C3634 ) \nC2006_=_C3645( C2006 C3645 ) C2006_=_C3694( C2006 C3694 ) C2006_=_C3859( C2006 C3859 ) C2006_=_C3943( C2006 C3943 ) C2006_=_C3963( C2006 C3963 ) C2006_=_C3964( C2006 C3964 ) \nC2006_=_C3965( C2006 C3965 ) C2006_=_C3966( C2006 C3966 ) C2006_=_C3967( C2006 C3967 ) C2006_=_C3968( C2006 C3968 ) C2006_=_C3969( C2006 C3969 ) C2006_=_C3971( C2006 C3971 ) \nC2010_=_C2011( C2010 C2011 ) C2010_=_C2203( C2010 C2203 ) C2010_=_C2485( C2010 C2485 ) C2010_=_C2869( C2010 C2869 ) C2010_=_C2892( C2010 C2892 ) C2010_=_C3128( C2010 C3128 ) \nC2010_=_C3554( C2010 C3554 ) C2010_=_C3565( C2010 C3565 ) C2010_=_C3585( C2010 C3585 ) C2010_=_C3678( C2010 C3678 ) C2010_=_C3689( C2010 C3689 ) C2010_=_C3701( C2010 C3701 ) \nC2010_=_C3866( C2010 C3866 ) C2010_=_C3900( C2010 C3900 ) C2010_=_C3905( C2010 C3905 ) C2010_=_C3969( C2010 C3969 ) C2010_=_C3977( C2010 C3977 ) C2010_=_C4010( C2010 C4010 ) \nC2010_=_C4017( C2010 C4017 ) C2010_=_C4026( C2010 C4026 ) C2010_=_C4027( C2010 C4027 ) C2011_=_C2093( C2011 C2093 ) C2011_=_C2111( C2011 C2111 ) C2011_=_C2445( C2011 C2445 ) \nC2011_=_C2549( C2011 C2549 ) C2011_=_C3016( C2011 C3016 ) C2011_=_C3095( C2011 C3095 ) C2011_=_C3210( C2011 C3210 ) C2011_=_C3262( C2011 C3262 ) C2011_=_C3285( C2011 C3285 ) \nC2011_=_C3399( C2011 C3399 ) C2011_=_C3452( C2011 C3452 ) C2011_=_C3669( C2011 C3669 ) C2011_=_C3854( C2011 C3854 ) C2011_=_C3959( C2011 C3959 ) C2011_=_C4076( C2011 C4076 ) \nC2011_=_C4077( C2011 C4077 ) C2040_=_C2232( C2040 C2232 ) C2040_=_C2475( C2040 C2475 ) C2040_=_C2597( C2040 C2597 ) C2040_=_C2674( C2040 C2674 ) C2040_=_C3049( C2040 C3049 ) \nC2040_=_C3050( C2040 C3050 ) C2040_=_C3051( C2040 C3051 ) C2040_=_C3052( C2040 C3052 ) C2040_=_C3053( C2040 C3053 ) C2040_=_C3054( C2040 C3054 ) C2040_=_C3055( C2040 C3055 ) \nC2040_=_C3056( C2040 C3056 ) C2040_=_C3057( C2040 C3057 ) C2040_=_C3058( C2040 C3058 ) C2040_=_C3059( C2040 C3059 ) C2040_=_C3060( C2040 C3060 ) C2040_=_C3061( C2040 C3061 ) \nC2040_=_C3062( C2040 C3062 )</w:t>
      </w:r>
    </w:p>
    <w:p>
      <w:pPr>
        <w:pStyle w:val="PreformattedText"/>
        <w:bidi w:val="0"/>
        <w:spacing w:before="0" w:after="0"/>
        <w:jc w:val="left"/>
        <w:rPr/>
      </w:pPr>
      <w:r>
        <w:rPr/>
        <w:t xml:space="preserve"> </w:t>
      </w:r>
      <w:r>
        <w:rPr/>
        <w:t>C2040_=_C3064( C2040 C3064 ) C2040_=_C3066( C2040 C3066 ) C2080_=_C2086( C2080 C2086 ) C2080_=_C2087( C2080 C2087 ) C2080_=_C2093( C2080 C2093 ) \nC2080_=_C2104( C2080 C2104 ) C2080_=_C2678( C2080 C2678 ) C2080_=_C2796( C2080 C2796 ) C2080_=_C3008( C2080 C3008 ) C2080_=_C3052( C2080 C3052 ) C2080_=_C3097( C2080 C3097 ) \nC2080_=_C3255( C2080 C3255 ) C2080_=_C3432( C2080 C3432 ) C2080_=_C3433( C2080 C3433 ) C2080_=_C3434( C2080 C3434 ) C2080_=_C3435( C2080 C3435 ) C2080_=_C3436( C2080 C3436 ) \nC2080_=_C3437( C2080 C3437 ) C2080_=_C3440( C2080 C3440 ) C2080_=_C3441( C2080 C3441 ) C2080_=_C3442( C2080 C3442 ) C2080_=_C3444( C2080 C3444 ) C2080_=_C3445( C2080 C3445 ) \nC2086_=_C2087( C2086 C2087 ) C2086_=_C2093( C2086 C2093 ) C2086_=_C2221( C2086 C2221 ) C2086_=_C2395( C2086 C2395 ) C2086_=_C2593( C2086 C2593 ) C2086_=_C2886( C2086 C2886 ) \nC2086_=_C2912( C2086 C2912 ) C2086_=_C2952( C2086 C2952 ) C2086_=_C3011( C2086 C3011 ) C2086_=_C3027( C2086 C3027 ) C2086_=_C3167( C2086 C3167 ) C2086_=_C3259( C2086 C3259 ) \nC2086_=_C3407( C2086 C3407 ) C2086_=_C3471( C2086 C3471 ) C2086_=_C3484( C2086 C3484 ) C2086_=_C3618( C2086 C3618 ) C2086_=_C3749( C2086 C3749 ) C2086_=_C3789( C2086 C3789 ) \nC2086_=_C3809( C2086 C3809 ) C2086_=_C3921( C2086 C3921 ) C2086_=_C3922( C2086 C3922 ) C2087_=_C2093( C2087 C2093 ) C2087_=_C2198( C2087 C2198 ) C2087_=_C2531( C2087 C2531 ) \nC2087_=_C2861( C2087 C2861 ) C2087_=_C3013( C2087 C3013 ) C2087_=_C3260( C2087 C3260 ) C2087_=_C3580( C2087 C3580 ) C2087_=_C3634( C2087 C3634 ) C2087_=_C3645( C2087 C3645 ) \nC2087_=_C3694( C2087 C3694 ) C2087_=_C3859( C2087 C3859 ) C2087_=_C3943( C2087 C3943 ) C2087_=_C3963( C2087 C3963 ) C2087_=_C3964( C2087 C3964 ) C2087_=_C3965( C2087 C3965 ) \nC2087_=_C3966( C2087 C3966 ) C2087_=_C3967( C2087 C3967 ) C2087_=_C3968( C2087 C3968 ) C2087_=_C3969( C2087 C3969 ) C2087_=_C3971( C2087 C3971 ) C2093_=_C2111( C2093 C2111 ) \nC2093_=_C2445( C2093 C2445 ) C2093_=_C2549( C2093 C2549 ) C2093_=_C3016( C2093 C3016 ) C2093_=_C3095( C2093 C3095 ) C2093_=_C3210( C2093 C3210 ) C2093_=_C3262( C2093 C3262 ) \nC2093_=_C3285( C2093 C3285 ) C2093_=_C3399( C2093 C3399 ) C2093_=_C3452( C2093 C3452 ) C2093_=_C3669( C2093 C3669 ) C2093_=_C3854( C2093 C3854 ) C2093_=_C3959( C2093 C3959 ) \nC2093_=_C4076( C2093 C4076 ) C2093_=_C4077( C2093 C4077 ) C2104_=_C2111( C2104 C2111 ) C2104_=_C2678( C2104 C2678 ) C2104_=_C2796( C2104 C2796 ) C2104_=_C3008( C2104 C3008 ) \nC2104_=_C3052( C2104 C3052 ) C2104_=_C3097( C2104 C3097 ) C2104_=_C3255( C2104 C3255 ) C2104_=_C3432( C2104 C3432 ) C2104_=_C3433( C2104 C3433 ) C2104_=_C3434( C2104 C3434 ) \nC2104_=_C3435( C2104 C3435 ) C2104_=_C3436( C2104 C3436 ) C2104_=_C3437( C2104 C3437 ) C2104_=_C3440( C2104 C3440 ) C2104_=_C3441( C2104 C3441 ) C2104_=_C3442( C2104 C3442 ) \nC2104_=_C3444( C2104 C3444 ) C2104_=_C3445( C2104 C3445 ) C2111_=_C2445( C2111 C2445 ) C2111_=_C2549( C2111 C2549 ) C2111_=_C3016( C2111 C3016 ) C2111_=_C3095( C2111 C3095 ) \nC2111_=_C3210( C2111 C3210 ) C2111_=_C3262( C2111 C3262 ) C2111_=_C3285( C2111 C3285 ) C2111_=_C3399( C2111 C3399 ) C2111_=_C3452( C2111 C3452 ) C2111_=_C3669( C2111 C3669 ) \nC2111_=_C3854( C2111 C3854 ) C2111_=_C3959( C2111 C3959 ) C2111_=_C4076( C2111 C4076 ) C2111_=_C4077( C2111 C4077 ) C2198_=_C2203( C2198 C2203 ) C2198_=_C2531( C2198 C2531 ) \nC2198_=_C2861( C2198 C2861 ) C2198_=_C3013( C2198 C3013 ) C2198_=_C3260( C2198 C3260 ) C2198_=_C3580( C2198 C3580 ) C2198_=_C3634( C2198 C3634 ) C2198_=_C3645( C2198 C3645 ) \nC2198_=_C3694( C2198 C3694 ) C2198_=_C3859( C2198 C3859 ) C2198_=_C3943( C2198 C3943 ) C2198_=_C3963( C2198 C3963 ) C2198_=_C3964( C2198 C3964 ) C2198_=_C3965( C2198 C3965 ) \nC2198_=_C3966( C2198 C3966 ) C2198_=_C3967( C2198 C3967 ) C2198_=_C3968( C2198 C3968 ) C2198_=_C3969( C2198 C3969 ) C2198_=_C3971( C2198 C3971 ) C2203_=_C2485( C2203 C2485 ) \nC2203_=_C2869( C2203 C2869 ) C2203_=_C2892( C2203 C2892 ) C2203_=_C3128( C2203 C3128 ) C2203_=_C3554( C2203 C3554 ) C2203_=_C3565( C2203 C3565 ) C2203_=_C3585( C2203 C3585 ) \nC2203_=_C3678( C2203 C3678 ) C2203_=_C3689( C2203 C3689 ) C2203_=_C3701( C2203 C3701 ) C2203_=_C3866( C2203 C3866 ) C2203_=_C3900( C2203 C3900 ) C2203_=_C3905( C2203 C3905 ) \nC2203_=_C3969( C2203 C3969 ) C2203_=_C3977( C2203 C3977 ) C2203_=_C4010( C2203 C4010 ) C2203_=_C4017( C2203 C4017 ) C2203_=_C4026( C2203 C4026 ) C2203_=_C4027( C2203 C4027 ) \nC2221_=_C2395( C2221 C2395 ) C2221_=_C2593( C2221 C2593 ) C2221_=_C2886( C2221 C2886 ) C2221_=_C2912( C2221 C2912 ) C2221_=_C2952( C2221 C2952 ) C2221_=_C3011( C2221 C3011 ) \nC2221_=_C3027( C2221 C3027 ) C2221_=_C3167( C2221 C3167 ) C2221_=_C3259( C2221 C3259 ) C2221_=_C3407( C2221 C3407 ) C2221_=_C3471( C2221 C3471 ) C2221_=_C3484( C2221 C3484 ) \nC2221_=_C3618( C2221 C3618 ) C2221_=_C3749( C2221 C3749 ) C2221_=_C3789( C2221 C3789 ) C2221_=_C3809( C2221 C3809 ) C2221_=_C3921( C2221 C3921 ) C2221_=_C3922( C2221 C3922 ) \nC2232_=_C2475( C2232 C2475 ) C2232_=_C2597( C2232 C2597 ) C2232_=_C2674( C2232 C2674 ) C2232_=_C3049( C2232 C3049 ) C2232_=_C3050( C2232 C3050 ) C2232_=_C3051( C2232 C3051 ) \nC2232_=_C3052( C2232 C3052 ) C2232_=_C3053( C2232 C3053 ) C2232_=_C3054( C2232 C3054 ) C2232_=_C3055( C2232 C3055 ) C2232_=_C3056( C2232 C3056 ) C2232_=_C3057( C2232 C3057 ) \nC2232_=_C3058( C2232 C3058 ) C2232_=_C3059( C2232 C3059 ) C2232_=_C3060( C2232 C3060 ) C2232_=_C3061( C2232 C3061 ) C2232_=_C3062( C2232 C3062 ) C2232_=_C3064( C2232 C3064 ) \nC2232_=_C3066( C2232 C3066 ) C2395_=_C2593( C2395 C2593 ) C2395_=_C2886( C2395 C2886 ) C2395_=_C2912( C2395 C2912 ) C2395_=_C2952( C2395 C2952 ) C2395_=_C3011( C2395 C3011 ) \nC2395_=_C3027( C2395 C3027 ) C2395_=_C3167( C2395 C3167 ) C2395_=_C3259( C2395 C3259 ) C2395_=_C3407( C2395 C3407 ) C2395_=_C3471( C2395 C3471 ) C2395_=_C3484( C2395 C3484 ) \nC2395_=_C3618( C2395 C3618 ) C2395_=_C3749( C2395 C3749 ) C2395_=_C3789( C2395 C3789 ) C2395_=_C3809( C2395 C3809 ) C2395_=_C3921( C2395 C3921 ) C2395_=_C3922( C2395 C3922 ) \nC2445_=_C2549( C2445 C2549 ) C2445_=_C3016( C2445 C3016 ) C2445_=_C3095( C2445 C3095 ) C2445_=_C3210( C2445 C3210 ) C2445_=_C3262( C2445 C3262 ) C2445_=_C3285( C2445 C3285 ) \nC2445_=_C3399( C2445 C3399 ) C2445_=_C3452( C2445 C3452 ) C2445_=_C3669( C2445 C3669 ) C2445_=_C3854( C2445 C3854 ) C2445_=_C3959( C2445 C3959 ) C2445_=_C4076( C2445 C4076 ) \nC2445_=_C4077( C2445 C4077 ) C2475_=_C2484( C2475 C2484 ) C2475_=_C2485( C2475 C2485 ) C2475_=_C2597( C2475 C2597 ) C2475_=_C2674( C2475 C2674 ) C2475_=_C3049( C2475 C3049 ) \nC2475_=_C3050( C2475 C3050 ) C2475_=_C3051( C2475 C3051 ) C2475_=_C3052( C2475 C3052 ) C2475_=_C3053( C2475 C3053 ) C2475_=_C3054( C2475 C3054 ) C2475_=_C3055( C2475 C3055 ) \nC2475_=_C3056( C2475 C3056 ) C2475_=_C3057( C2475 C3057 ) C2475_=_C3058( C2475 C3058 ) C2475_=_C3059( C2475 C3059 ) C2475_=_C3060( C2475 C3060 ) C2475_=_C3061( C2475 C3061 ) \nC2475_=_C3062( C2475 C3062 ) C2475_=_C3064( C2475 C3064 ) C2475_=_C3066( C2475 C3066 ) C2484_=_C2485( C2484 C2485 ) C2484_=_C2537( C2484 C2537 ) C2484_=_C2775( C2484 C2775 ) \nC2484_=_C2891( C2484 C2891 ) C2484_=_C3125( C2484 C3125 ) C2484_=_C3274( C2484 C3274 ) C2484_=_C3361( C2484 C3361 ) C2484_=_C3553( C2484 C3553 ) C2484_=_C3564( C2484 C3564 ) \nC2484_=_C3575( C2484 C3575 ) C2484_=_C3677( C2484 C3677 ) C2484_=_C3688( C2484 C3688 ) C2484_=_C3875( C2484 C3875 ) C2484_=_C3899( C2484 C3899 ) C2484_=_C3904( C2484 C3904 ) \nC2484_=_C3974( C2484 C3974 ) C2484_=_C4025( C2484 C4025 ) C2484_=_C4032( C2484 C4032 ) C2485_=_C2869( C2485 C2869 ) C2485_=_C2892( C2485 C2892 ) C2485_=_C3128( C2485 C3128 ) \nC2485_=_C3554( C2485 C3554 ) C2485_=_C3565( C2485 C3565 ) C2485_=_C3585( C2485 C3585 ) C2485_=_C3678( C2485 C3678 ) C2485_=_C3689( C2485 C3689 ) C2485_=_C3701( C2485 C3701 ) \nC2485_=_C3866( C2485 C3866 ) C2485_=_C3900( C2485 C3900 ) C2485_=_C3905( C2485 C3905 ) C2485_=_C3969( C2485 C3969 ) C2485_=_C3977( C2485 C3977 ) C2485_=_C4010( C2485 C4010 ) \nC2485_=_C4017( C2485 C4017 ) C2485_=_C4026( C2485 C4026 ) C2485_=_C4027( C2485 C4027 ) C2531_=_C2537( C2531 C2537 ) C2531_=_C2861( C2531 C2861 ) C2531_=_C3013( C2531 C3013 ) \nC2531_=_C3260( C2531 C3260 ) C2531_=_C3580( C2531 C3580 ) C2531_=_C3634( C2531 C3634 ) C2531_=_C3645( C2531 C3645 ) C2531_=_C3694( C2531 C3694 ) C2531_=_C3859( C2531 C3859 ) \nC2531_=_C3943( C2531 C3943 ) C2531_=_C3963( C2531 C3963 ) C2531_=_C3964( C2531 C3964 ) C2531_=_C3965( C2531 C3965 ) C2531_=_C3966( C2531 C3966 ) C2531_=_C3967( C2531 C3967 ) \nC2531_=_C3968( C2531 C3968 ) C2531_=_C3969( C2531 C3969 ) C2531_=_C3971( C2531 C3971 ) C2537_=_C2775( C2537 C2775 ) C2537_=_C2891( C2537 C2891 ) C2537_=_C3125( C2537 C3125 ) \nC2537_=_C3274( C2537 C3274 ) C2537_=_C3361( C2537 C3361 ) C2537_=_C3553( C2537 C3553 ) C2537_=_C3564( C2537 C3564 ) C2537_=_C3575( C2537 C3575 ) C2537_=_C3677( C2537 C3677 ) \nC2537_=_C3688( C2537 C3688 ) C2537_=_C3875( C2537 C3875 ) C2537_=_C3899( C2537 C3899 ) C2537_=_C3904( C2537 C3904 ) C2537_=_C3974( C2537 C3974 ) C2537_=_C4025( C2537 C4025 ) \nC2537_=_C4032( C2537 C4032 ) C2549_=_C3016( C2549 C3016 ) C2549_=_C3095( C2549 C3095 ) C2549_=_C3210( C2549 C3210 ) C2549_=_C3262( C2549 C3262 ) C2549_=_C3285( C2549 C3285 ) \nC2549_=_C3399( C2549 C3399 ) C2549_=_C3452( C2549 C3452 ) C2549_=_C3669( C2549 C3669 ) C2549_=_C3854( C2549 C3854 ) C2549_=_C3959( C2549 C3959 ) C2549_=_C4076( C2549 C4076 ) \nC2549_=_C4077( C2549 C4077 ) C2593_=_C2886( C2593 C2886 ) C2593_=_C2912( C2593 C2912 ) C2593_=_C2952( C2593 C2952 ) C2593_=_C3011( C2593 C3011 ) C2593_=_C3027( C2593 C3027 ) \nC2593_=_C3167( C2593 C3167 ) C2593_=_C3259( C2593 C3259 ) C2593_=_C3407( C2593 C3407 ) C2593_=_C3471( C2593 C3471 ) C2593_=_C3484( C2593 C3484 ) C2593_=_C3618( C2593 C3618 ) \nC2593_=_C3749( C2593 C3749 ) C2593_=_C3789( C2593 C3789 ) C2593_=_C3809( C2593 C3809 ) C2593_=_C3921( C2593 C3921 ) C2593_=_C3922( C2593 C3922 ) C2597_=_C2674( C2597 C2674 ) \nC2597_=_C3049( C2597 C3049 ) C2597_=_C3050( C2597 C3050 ) C2597_=_C3051(</w:t>
      </w:r>
    </w:p>
    <w:p>
      <w:pPr>
        <w:pStyle w:val="PreformattedText"/>
        <w:bidi w:val="0"/>
        <w:spacing w:before="0" w:after="0"/>
        <w:jc w:val="left"/>
        <w:rPr/>
      </w:pPr>
      <w:r>
        <w:rPr/>
        <w:t xml:space="preserve"> </w:t>
      </w:r>
      <w:r>
        <w:rPr/>
        <w:t>C2597 C3051 ) C2597_=_C3052( C2597 C3052 ) C2597_=_C3053( C2597 C3053 ) C2597_=_C3054( C2597 C3054 ) \nC2597_=_C3055( C2597 C3055 ) C2597_=_C3056( C2597 C3056 ) C2597_=_C3057( C2597 C3057 ) C2597_=_C3058( C2597 C3058 ) C2597_=_C3059( C2597 C3059 ) C2597_=_C3060( C2597 C3060 ) \nC2597_=_C3061( C2597 C3061 ) C2597_=_C3062( C2597 C3062 ) C2597_=_C3064( C2597 C3064 ) C2597_=_C3066( C2597 C3066 ) C2674_=_C2678( C2674 C2678 ) C2674_=_C3049( C2674 C3049 ) \nC2674_=_C3050( C2674 C3050 ) C2674_=_C3051( C2674 C3051 ) C2674_=_C3052( C2674 C3052 ) C2674_=_C3053( C2674 C3053 ) C2674_=_C3054( C2674 C3054 ) C2674_=_C3055( C2674 C3055 ) \nC2674_=_C3056( C2674 C3056 ) C2674_=_C3057( C2674 C3057 ) C2674_=_C3058( C2674 C3058 ) C2674_=_C3059( C2674 C3059 ) C2674_=_C3060( C2674 C3060 ) C2674_=_C3061( C2674 C3061 ) \nC2674_=_C3062( C2674 C3062 ) C2674_=_C3064( C2674 C3064 ) C2674_=_C3066( C2674 C3066 ) C2678_=_C2796( C2678 C2796 ) C2678_=_C3008( C2678 C3008 ) C2678_=_C3052( C2678 C3052 ) \nC2678_=_C3097( C2678 C3097 ) C2678_=_C3255( C2678 C3255 ) C2678_=_C3432( C2678 C3432 ) C2678_=_C3433( C2678 C3433 ) C2678_=_C3434( C2678 C3434 ) C2678_=_C3435( C2678 C3435 ) \nC2678_=_C3436( C2678 C3436 ) C2678_=_C3437( C2678 C3437 ) C2678_=_C3440( C2678 C3440 ) C2678_=_C3441( C2678 C3441 ) C2678_=_C3442( C2678 C3442 ) C2678_=_C3444( C2678 C3444 ) \nC2678_=_C3445( C2678 C3445 ) C2775_=_C2891( C2775 C2891 ) C2775_=_C3125( C2775 C3125 ) C2775_=_C3274( C2775 C3274 ) C2775_=_C3361( C2775 C3361 ) C2775_=_C3553( C2775 C3553 ) \nC2775_=_C3564( C2775 C3564 ) C2775_=_C3575( C2775 C3575 ) C2775_=_C3677( C2775 C3677 ) C2775_=_C3688( C2775 C3688 ) C2775_=_C3875( C2775 C3875 ) C2775_=_C3899( C2775 C3899 ) \nC2775_=_C3904( C2775 C3904 ) C2775_=_C3974( C2775 C3974 ) C2775_=_C4025( C2775 C4025 ) C2775_=_C4032( C2775 C4032 ) C2796_=_C3008( C2796 C3008 ) C2796_=_C3052( C2796 C3052 ) \nC2796_=_C3097( C2796 C3097 ) C2796_=_C3255( C2796 C3255 ) C2796_=_C3432( C2796 C3432 ) C2796_=_C3433( C2796 C3433 ) C2796_=_C3434( C2796 C3434 ) C2796_=_C3435( C2796 C3435 ) \nC2796_=_C3436( C2796 C3436 ) C2796_=_C3437( C2796 C3437 ) C2796_=_C3440( C2796 C3440 ) C2796_=_C3441( C2796 C3441 ) C2796_=_C3442( C2796 C3442 ) C2796_=_C3444( C2796 C3444 ) \nC2796_=_C3445( C2796 C3445 ) C2861_=_C2869( C2861 C2869 ) C2861_=_C3013( C2861 C3013 ) C2861_=_C3260( C2861 C3260 ) C2861_=_C3580( C2861 C3580 ) C2861_=_C3634( C2861 C3634 ) \nC2861_=_C3645( C2861 C3645 ) C2861_=_C3694( C2861 C3694 ) C2861_=_C3859( C2861 C3859 ) C2861_=_C3943( C2861 C3943 ) C2861_=_C3963( C2861 C3963 ) C2861_=_C3964( C2861 C3964 ) \nC2861_=_C3965( C2861 C3965 ) C2861_=_C3966( C2861 C3966 ) C2861_=_C3967( C2861 C3967 ) C2861_=_C3968( C2861 C3968 ) C2861_=_C3969( C2861 C3969 ) C2861_=_C3971( C2861 C3971 ) \nC2869_=_C2892( C2869 C2892 ) C2869_=_C3128( C2869 C3128 ) C2869_=_C3554( C2869 C3554 ) C2869_=_C3565( C2869 C3565 ) C2869_=_C3585( C2869 C3585 ) C2869_=_C3678( C2869 C3678 ) \nC2869_=_C3689( C2869 C3689 ) C2869_=_C3701( C2869 C3701 ) C2869_=_C3866( C2869 C3866 ) C2869_=_C3900( C2869 C3900 ) C2869_=_C3905( C2869 C3905 ) C2869_=_C3969( C2869 C3969 ) \nC2869_=_C3977( C2869 C3977 ) C2869_=_C4010( C2869 C4010 ) C2869_=_C4017( C2869 C4017 ) C2869_=_C4026( C2869 C4026 ) C2869_=_C4027( C2869 C4027 ) C2886_=_C2891( C2886 C2891 ) \nC2886_=_C2892( C2886 C2892 ) C2886_=_C2912( C2886 C2912 ) C2886_=_C2952( C2886 C2952 ) C2886_=_C3011( C2886 C3011 ) C2886_=_C3027( C2886 C3027 ) C2886_=_C3167( C2886 C3167 ) \nC2886_=_C3259( C2886 C3259 ) C2886_=_C3407( C2886 C3407 ) C2886_=_C3471( C2886 C3471 ) C2886_=_C3484( C2886 C3484 ) C2886_=_C3618( C2886 C3618 ) C2886_=_C3749( C2886 C3749 ) \nC2886_=_C3789( C2886 C3789 ) C2886_=_C3809( C2886 C3809 ) C2886_=_C3921( C2886 C3921 ) C2886_=_C3922( C2886 C3922 ) C2891_=_C2892( C2891 C2892 ) C2891_=_C3125( C2891 C3125 ) \nC2891_=_C3274( C2891 C3274 ) C2891_=_C3361( C2891 C3361 ) C2891_=_C3553( C2891 C3553 ) C2891_=_C3564( C2891 C3564 ) C2891_=_C3575( C2891 C3575 ) C2891_=_C3677( C2891 C3677 ) \nC2891_=_C3688( C2891 C3688 ) C2891_=_C3875( C2891 C3875 ) C2891_=_C3899( C2891 C3899 ) C2891_=_C3904( C2891 C3904 ) C2891_=_C3974( C2891 C3974 ) C2891_=_C4025( C2891 C4025 ) \nC2891_=_C4032( C2891 C4032 ) C2892_=_C3128( C2892 C3128 ) C2892_=_C3554( C2892 C3554 ) C2892_=_C3565( C2892 C3565 ) C2892_=_C3585( C2892 C3585 ) C2892_=_C3678( C2892 C3678 ) \nC2892_=_C3689( C2892 C3689 ) C2892_=_C3701( C2892 C3701 ) C2892_=_C3866( C2892 C3866 ) C2892_=_C3900( C2892 C3900 ) C2892_=_C3905( C2892 C3905 ) C2892_=_C3969( C2892 C3969 ) \nC2892_=_C3977( C2892 C3977 ) C2892_=_C4010( C2892 C4010 ) C2892_=_C4017( C2892 C4017 ) C2892_=_C4026( C2892 C4026 ) C2892_=_C4027( C2892 C4027 ) C2912_=_C2952( C2912 C2952 ) \nC2912_=_C3011( C2912 C3011 ) C2912_=_C3027( C2912 C3027 ) C2912_=_C3167( C2912 C3167 ) C2912_=_C3259( C2912 C3259 ) C2912_=_C3407( C2912 C3407 ) C2912_=_C3471( C2912 C3471 ) \nC2912_=_C3484( C2912 C3484 ) C2912_=_C3618( C2912 C3618 ) C2912_=_C3749( C2912 C3749 ) C2912_=_C3789( C2912 C3789 ) C2912_=_C3809( C2912 C3809 ) C2912_=_C3921( C2912 C3921 ) \nC2912_=_C3922( C2912 C3922 ) C2952_=_C3011( C2952 C3011 ) C2952_=_C3027( C2952 C3027 ) C2952_=_C3167( C2952 C3167 ) C2952_=_C3259( C2952 C3259 ) C2952_=_C3407( C2952 C3407 ) \nC2952_=_C3471( C2952 C3471 ) C2952_=_C3484( C2952 C3484 ) C2952_=_C3618( C2952 C3618 ) C2952_=_C3749( C2952 C3749 ) C2952_=_C3789( C2952 C3789 ) C2952_=_C3809( C2952 C3809 ) \nC2952_=_C3921( C2952 C3921 ) C2952_=_C3922( C2952 C3922 ) C3008_=_C3011( C3008 C3011 ) C3008_=_C3013( C3008 C3013 ) C3008_=_C3016( C3008 C3016 ) C3008_=_C3052( C3008 C3052 ) \nC3008_=_C3097( C3008 C3097 ) C3008_=_C3255( C3008 C3255 ) C3008_=_C3432( C3008 C3432 ) C3008_=_C3433( C3008 C3433 ) C3008_=_C3434( C3008 C3434 ) C3008_=_C3435( C3008 C3435 ) \nC3008_=_C3436( C3008 C3436 ) C3008_=_C3437( C3008 C3437 ) C3008_=_C3440( C3008 C3440 ) C3008_=_C3441( C3008 C3441 ) C3008_=_C3442( C3008 C3442 ) C3008_=_C3444( C3008 C3444 ) \nC3008_=_C3445( C3008 C3445 ) C3011_=_C3013( C3011 C3013 ) C3011_=_C3016( C3011 C3016 ) C3011_=_C3027( C3011 C3027 ) C3011_=_C3167( C3011 C3167 ) C3011_=_C3259( C3011 C3259 ) \nC3011_=_C3407( C3011 C3407 ) C3011_=_C3471( C3011 C3471 ) C3011_=_C3484( C3011 C3484 ) C3011_=_C3618( C3011 C3618 ) C3011_=_C3749( C3011 C3749 ) C3011_=_C3789( C3011 C3789 ) \nC3011_=_C3809( C3011 C3809 ) C3011_=_C3921( C3011 C3921 ) C3011_=_C3922( C3011 C3922 ) C3013_=_C3016( C3013 C3016 ) C3013_=_C3260( C3013 C3260 ) C3013_=_C3580( C3013 C3580 ) \nC3013_=_C3634( C3013 C3634 ) C3013_=_C3645( C3013 C3645 ) C3013_=_C3694( C3013 C3694 ) C3013_=_C3859( C3013 C3859 ) C3013_=_C3943( C3013 C3943 ) C3013_=_C3963( C3013 C3963 ) \nC3013_=_C3964( C3013 C3964 ) C3013_=_C3965( C3013 C3965 ) C3013_=_C3966( C3013 C3966 ) C3013_=_C3967( C3013 C3967 ) C3013_=_C3968( C3013 C3968 ) C3013_=_C3969( C3013 C3969 ) \nC3013_=_C3971( C3013 C3971 ) C3016_=_C3095( C3016 C3095 ) C3016_=_C3210( C3016 C3210 ) C3016_=_C3262( C3016 C3262 ) C3016_=_C3285( C3016 C3285 ) C3016_=_C3399( C3016 C3399 ) \nC3016_=_C3452( C3016 C3452 ) C3016_=_C3669( C3016 C3669 ) C3016_=_C3854( C3016 C3854 ) C3016_=_C3959( C3016 C3959 ) C3016_=_C4076( C3016 C4076 ) C3016_=_C4077( C3016 C4077 ) \nC3027_=_C3167( C3027 C3167 ) C3027_=_C3259( C3027 C3259 ) C3027_=_C3407( C3027 C3407 ) C3027_=_C3471( C3027 C3471 ) C3027_=_C3484( C3027 C3484 ) C3027_=_C3618( C3027 C3618 ) \nC3027_=_C3749( C3027 C3749 ) C3027_=_C3789( C3027 C3789 ) C3027_=_C3809( C3027 C3809 ) C3027_=_C3921( C3027 C3921 ) C3027_=_C3922( C3027 C3922 ) C3049_=_C3050( C3049 C3050 ) \nC3049_=_C3051( C3049 C3051 ) C3049_=_C3052( C3049 C3052 ) C3049_=_C3053( C3049 C3053 ) C3049_=_C3054( C3049 C3054 ) C3049_=_C3055( C3049 C3055 ) C3049_=_C3056( C3049 C3056 ) \nC3049_=_C3057( C3049 C3057 ) C3049_=_C3058( C3049 C3058 ) C3049_=_C3059( C3049 C3059 ) C3049_=_C3060( C3049 C3060 ) C3049_=_C3061( C3049 C3061 ) C3049_=_C3062( C3049 C3062 ) \nC3049_=_C3064( C3049 C3064 ) C3049_=_C3066( C3049 C3066 ) C3049_=_C3097( C3049 C3097 ) C3050_=_C3051( C3050 C3051 ) C3050_=_C3052( C3050 C3052 ) C3050_=_C3053( C3050 C3053 ) \nC3050_=_C3054( C3050 C3054 ) C3050_=_C3055( C3050 C3055 ) C3050_=_C3056( C3050 C3056 ) C3050_=_C3057( C3050 C3057 ) C3050_=_C3058( C3050 C3058 ) C3050_=_C3059( C3050 C3059 ) \nC3050_=_C3060( C3050 C3060 ) C3050_=_C3061( C3050 C3061 ) C3050_=_C3062( C3050 C3062 ) C3050_=_C3064( C3050 C3064 ) C3050_=_C3066( C3050 C3066 ) C3051_=_C3052( C3051 C3052 ) \nC3051_=_C3053( C3051 C3053 ) C3051_=_C3054( C3051 C3054 ) C3051_=_C3055( C3051 C3055 ) C3051_=_C3056( C3051 C3056 ) C3051_=_C3057( C3051 C3057 ) C3051_=_C3058( C3051 C3058 ) \nC3051_=_C3059( C3051 C3059 ) C3051_=_C3060( C3051 C3060 ) C3051_=_C3061( C3051 C3061 ) C3051_=_C3062( C3051 C3062 ) C3051_=_C3064( C3051 C3064 ) C3051_=_C3066( C3051 C3066 ) \nC3051_=_C3285( C3051 C3285 ) C3052_=_C3053( C3052 C3053 ) C3052_=_C3054( C3052 C3054 ) C3052_=_C3055( C3052 C3055 ) C3052_=_C3056( C3052 C3056 ) C3052_=_C3057( C3052 C3057 ) \nC3052_=_C3058( C3052 C3058 ) C3052_=_C3059( C3052 C3059 ) C3052_=_C3060( C3052 C3060 ) C3052_=_C3061( C3052 C3061 ) C3052_=_C3062( C3052 C3062 ) C3052_=_C3064( C3052 C3064 ) \nC3052_=_C3066( C3052 C3066 ) C3052_=_C3097( C3052 C3097 ) C3052_=_C3255( C3052 C3255 ) C3052_=_C3432( C3052 C3432 ) C3052_=_C3433( C3052 C3433 ) C3052_=_C3434( C3052 C3434 ) \nC3052_=_C3435( C3052 C3435 ) C3052_=_C3436( C3052 C3436 ) C3052_=_C3437( C3052 C3437 ) C3052_=_C3440( C3052 C3440 ) C3052_=_C3441( C3052 C3441 ) C3052_=_C3442( C3052 C3442 ) \nC3052_=_C3444( C3052 C3444 ) C3052_=_C3445( C3052 C3445 ) C3053_=_C3054( C3053 C3054 ) C3053_=_C3055( C3053 C3055 ) C3053_=_C3056( C3053 C3056 ) C3053_=_C3057( C3053 C3057 ) \nC3053_=_C3058( C3053 C3058 ) C3053_=_C3059( C3053 C3059 ) C3053_=_C3060( C3053 C3060 ) C3053_=_C3061( C3053 C3061 ) C3053_=_C3062( C3053 C3062 ) C3053_=_C3064( C3053 C3064 ) \nC3053_=_C3066( C3053 C3066 ) C3053_=_C3432( C3053 C3432 ) C3053_=_C3564( C3053 C3564 ) C3053_=_C3565( C3053 C3565 ) C3054_=_C3055(</w:t>
      </w:r>
    </w:p>
    <w:p>
      <w:pPr>
        <w:pStyle w:val="PreformattedText"/>
        <w:bidi w:val="0"/>
        <w:spacing w:before="0" w:after="0"/>
        <w:jc w:val="left"/>
        <w:rPr/>
      </w:pPr>
      <w:r>
        <w:rPr/>
        <w:t xml:space="preserve"> </w:t>
      </w:r>
      <w:r>
        <w:rPr/>
        <w:t>C3054 C3055 ) C3054_=_C3056( C3054 C3056 ) \nC3054_=_C3057( C3054 C3057 ) C3054_=_C3058( C3054 C3058 ) C3054_=_C3059( C3054 C3059 ) C3054_=_C3060( C3054 C3060 ) C3054_=_C3061( C3054 C3061 ) C3054_=_C3062( C3054 C3062 ) \nC3054_=_C3064( C3054 C3064 ) C3054_=_C3066( C3054 C3066 ) C3054_=_C3677( C3054 C3677 ) C3054_=_C3678( C3054 C3678 ) C3055_=_C3056( C3055 C3056 ) C3055_=_C3057( C3055 C3057 ) \nC3055_=_C3058( C3055 C3058 ) C3055_=_C3059( C3055 C3059 ) C3055_=_C3060( C3055 C3060 ) C3055_=_C3061( C3055 C3061 ) C3055_=_C3062( C3055 C3062 ) C3055_=_C3064( C3055 C3064 ) \nC3055_=_C3066( C3055 C3066 ) C3055_=_C3434( C3055 C3434 ) C3055_=_C3694( C3055 C3694 ) C3055_=_C3701( C3055 C3701 ) C3056_=_C3057( C3056 C3057 ) C3056_=_C3058( C3056 C3058 ) \nC3056_=_C3059( C3056 C3059 ) C3056_=_C3060( C3056 C3060 ) C3056_=_C3061( C3056 C3061 ) C3056_=_C3062( C3056 C3062 ) C3056_=_C3064( C3056 C3064 ) C3056_=_C3066( C3056 C3066 ) \nC3056_=_C3435( C3056 C3435 ) C3057_=_C3058( C3057 C3058 ) C3057_=_C3059( C3057 C3059 ) C3057_=_C3060( C3057 C3060 ) C3057_=_C3061( C3057 C3061 ) C3057_=_C3062( C3057 C3062 ) \nC3057_=_C3064( C3057 C3064 ) C3057_=_C3066( C3057 C3066 ) C3058_=_C3059( C3058 C3059 ) C3058_=_C3060( C3058 C3060 ) C3058_=_C3061( C3058 C3061 ) C3058_=_C3062( C3058 C3062 ) \nC3058_=_C3064( C3058 C3064 ) C3058_=_C3066( C3058 C3066 ) C3058_=_C3437( C3058 C3437 ) C3058_=_C3875( C3058 C3875 ) C3059_=_C3060( C3059 C3060 ) C3059_=_C3061( C3059 C3061 ) \nC3059_=_C3062( C3059 C3062 ) C3059_=_C3064( C3059 C3064 ) C3059_=_C3066( C3059 C3066 ) C3059_=_C3899( C3059 C3899 ) C3059_=_C3900( C3059 C3900 ) C3060_=_C3061( C3060 C3061 ) \nC3060_=_C3062( C3060 C3062 ) C3060_=_C3064( C3060 C3064 ) C3060_=_C3066( C3060 C3066 ) C3060_=_C3440( C3060 C3440 ) C3061_=_C3062( C3061 C3062 ) C3061_=_C3064( C3061 C3064 ) \nC3061_=_C3066( C3061 C3066 ) C3061_=_C3441( C3061 C3441 ) C3061_=_C3963( C3061 C3963 ) C3061_=_C4010( C3061 C4010 ) C3062_=_C3064( C3062 C3064 ) C3062_=_C3066( C3062 C3066 ) \nC3062_=_C3442( C3062 C3442 ) C3064_=_C3066( C3064 C3066 ) C3066_=_C3444( C3066 C3444 ) C3095_=_C3210( C3095 C3210 ) C3095_=_C3262( C3095 C3262 ) C3095_=_C3285( C3095 C3285 ) \nC3095_=_C3399( C3095 C3399 ) C3095_=_C3452( C3095 C3452 ) C3095_=_C3669( C3095 C3669 ) C3095_=_C3854( C3095 C3854 ) C3095_=_C3959( C3095 C3959 ) C3095_=_C4076( C3095 C4076 ) \nC3095_=_C4077( C3095 C4077 ) C3097_=_C3255( C3097 C3255 ) C3097_=_C3432( C3097 C3432 ) C3097_=_C3433( C3097 C3433 ) C3097_=_C3434( C3097 C3434 ) C3097_=_C3435( C3097 C3435 ) \nC3097_=_C3436( C3097 C3436 ) C3097_=_C3437( C3097 C3437 ) C3097_=_C3440( C3097 C3440 ) C3097_=_C3441( C3097 C3441 ) C3097_=_C3442( C3097 C3442 ) C3097_=_C3444( C3097 C3444 ) \nC3097_=_C3445( C3097 C3445 ) C3125_=_C3128( C3125 C3128 ) C3125_=_C3274( C3125 C3274 ) C3125_=_C3361( C3125 C3361 ) C3125_=_C3553( C3125 C3553 ) C3125_=_C3564( C3125 C3564 ) \nC3125_=_C3575( C3125 C3575 ) C3125_=_C3677( C3125 C3677 ) C3125_=_C3688( C3125 C3688 ) C3125_=_C3875( C3125 C3875 ) C3125_=_C3899( C3125 C3899 ) C3125_=_C3904( C3125 C3904 ) \nC3125_=_C3974( C3125 C3974 ) C3125_=_C4025( C3125 C4025 ) C3125_=_C4032( C3125 C4032 ) C3128_=_C3554( C3128 C3554 ) C3128_=_C3565( C3128 C3565 ) C3128_=_C3585( C3128 C3585 ) \nC3128_=_C3678( C3128 C3678 ) C3128_=_C3689( C3128 C3689 ) C3128_=_C3701( C3128 C3701 ) C3128_=_C3866( C3128 C3866 ) C3128_=_C3900( C3128 C3900 ) C3128_=_C3905( C3128 C3905 ) \nC3128_=_C3969( C3128 C3969 ) C3128_=_C3977( C3128 C3977 ) C3128_=_C4010( C3128 C4010 ) C3128_=_C4017( C3128 C4017 ) C3128_=_C4026( C3128 C4026 ) C3128_=_C4027( C3128 C4027 ) \nC3167_=_C3259( C3167 C3259 ) C3167_=_C3407( C3167 C3407 ) C3167_=_C3471( C3167 C3471 ) C3167_=_C3484( C3167 C3484 ) C3167_=_C3618( C3167 C3618 ) C3167_=_C3749( C3167 C3749 ) \nC3167_=_C3789( C3167 C3789 ) C3167_=_C3809( C3167 C3809 ) C3167_=_C3921( C3167 C3921 ) C3167_=_C3922( C3167 C3922 ) C3210_=_C3262( C3210 C3262 ) C3210_=_C3285( C3210 C3285 ) \nC3210_=_C3399( C3210 C3399 ) C3210_=_C3452( C3210 C3452 ) C3210_=_C3669( C3210 C3669 ) C3210_=_C3854( C3210 C3854 ) C3210_=_C3959( C3210 C3959 ) C3210_=_C4076( C3210 C4076 ) \nC3210_=_C4077( C3210 C4077 ) C3255_=_C3259( C3255 C3259 ) C3255_=_C3260( C3255 C3260 ) C3255_=_C3262( C3255 C3262 ) C3255_=_C3432( C3255 C3432 ) C3255_=_C3433( C3255 C3433 ) \nC3255_=_C3434( C3255 C3434 ) C3255_=_C3435( C3255 C3435 ) C3255_=_C3436( C3255 C3436 ) C3255_=_C3437( C3255 C3437 ) C3255_=_C3440( C3255 C3440 ) C3255_=_C3441( C3255 C3441 ) \nC3255_=_C3442( C3255 C3442 ) C3255_=_C3444( C3255 C3444 ) C3255_=_C3445( C3255 C3445 ) C3259_=_C3260( C3259 C3260 ) C3259_=_C3262( C3259 C3262 ) C3259_=_C3407( C3259 C3407 ) \nC3259_=_C3471( C3259 C3471 ) C3259_=_C3484( C3259 C3484 ) C3259_=_C3618( C3259 C3618 ) C3259_=_C3749( C3259 C3749 ) C3259_=_C3789( C3259 C3789 ) C3259_=_C3809( C3259 C3809 ) \nC3259_=_C3921( C3259 C3921 ) C3259_=_C3922( C3259 C3922 ) C3260_=_C3262( C3260 C3262 ) C3260_=_C3580( C3260 C3580 ) C3260_=_C3634( C3260 C3634 ) C3260_=_C3645( C3260 C3645 ) \nC3260_=_C3694( C3260 C3694 ) C3260_=_C3859( C3260 C3859 ) C3260_=_C3943( C3260 C3943 ) C3260_=_C3963( C3260 C3963 ) C3260_=_C3964( C3260 C3964 ) C3260_=_C3965( C3260 C3965 ) \nC3260_=_C3966( C3260 C3966 ) C3260_=_C3967( C3260 C3967 ) C3260_=_C3968( C3260 C3968 ) C3260_=_C3969( C3260 C3969 ) C3260_=_C3971( C3260 C3971 ) C3262_=_C3285( C3262 C3285 ) \nC3262_=_C3399( C3262 C3399 ) C3262_=_C3452( C3262 C3452 ) C3262_=_C3669( C3262 C3669 ) C3262_=_C3854( C3262 C3854 ) C3262_=_C3959( C3262 C3959 ) C3262_=_C4076( C3262 C4076 ) \nC3262_=_C4077( C3262 C4077 ) C3274_=_C3361( C3274 C3361 ) C3274_=_C3553( C3274 C3553 ) C3274_=_C3564( C3274 C3564 ) C3274_=_C3575( C3274 C3575 ) C3274_=_C3677( C3274 C3677 ) \nC3274_=_C3688( C3274 C3688 ) C3274_=_C3875( C3274 C3875 ) C3274_=_C3899( C3274 C3899 ) C3274_=_C3904( C3274 C3904 ) C3274_=_C3974( C3274 C3974 ) C3274_=_C4025( C3274 C4025 ) \nC3274_=_C4032( C3274 C4032 ) C3285_=_C3399( C3285 C3399 ) C3285_=_C3452( C3285 C3452 ) C3285_=_C3669( C3285 C3669 ) C3285_=_C3854( C3285 C3854 ) C3285_=_C3959( C3285 C3959 ) \nC3285_=_C4076( C3285 C4076 ) C3285_=_C4077( C3285 C4077 ) C3361_=_C3553( C3361 C3553 ) C3361_=_C3564( C3361 C3564 ) C3361_=_C3575( C3361 C3575 ) C3361_=_C3677( C3361 C3677 ) \nC3361_=_C3688( C3361 C3688 ) C3361_=_C3875( C3361 C3875 ) C3361_=_C3899( C3361 C3899 ) C3361_=_C3904( C3361 C3904 ) C3361_=_C3974( C3361 C3974 ) C3361_=_C4025( C3361 C4025 ) \nC3361_=_C4032( C3361 C4032 ) C3399_=_C3452( C3399 C3452 ) C3399_=_C3669( C3399 C3669 ) C3399_=_C3854( C3399 C3854 ) C3399_=_C3959( C3399 C3959 ) C3399_=_C4076( C3399 C4076 ) \nC3399_=_C4077( C3399 C4077 ) C3407_=_C3471( C3407 C3471 ) C3407_=_C3484( C3407 C3484 ) C3407_=_C3618( C3407 C3618 ) C3407_=_C3749( C3407 C3749 ) C3407_=_C3789( C3407 C3789 ) \nC3407_=_C3809( C3407 C3809 ) C3407_=_C3921( C3407 C3921 ) C3407_=_C3922( C3407 C3922 ) C3432_=_C3433( C3432 C3433 ) C3432_=_C3434( C3432 C3434 ) C3432_=_C3435( C3432 C3435 ) \nC3432_=_C3436( C3432 C3436 ) C3432_=_C3437( C3432 C3437 ) C3432_=_C3440( C3432 C3440 ) C3432_=_C3441( C3432 C3441 ) C3432_=_C3442( C3432 C3442 ) C3432_=_C3444( C3432 C3444 ) \nC3432_=_C3445( C3432 C3445 ) C3432_=_C3564( C3432 C3564 ) C3432_=_C3565( C3432 C3565 ) C3433_=_C3434( C3433 C3434 ) C3433_=_C3435( C3433 C3435 ) C3433_=_C3436( C3433 C3436 ) \nC3433_=_C3437( C3433 C3437 ) C3433_=_C3440( C3433 C3440 ) C3433_=_C3441( C3433 C3441 ) C3433_=_C3442( C3433 C3442 ) C3433_=_C3444( C3433 C3444 ) C3433_=_C3445( C3433 C3445 ) \nC3433_=_C3688( C3433 C3688 ) C3433_=_C3689( C3433 C3689 ) C3434_=_C3435( C3434 C3435 ) C3434_=_C3436( C3434 C3436 ) C3434_=_C3437( C3434 C3437 ) C3434_=_C3440( C3434 C3440 ) \nC3434_=_C3441( C3434 C3441 ) C3434_=_C3442( C3434 C3442 ) C3434_=_C3444( C3434 C3444 ) C3434_=_C3445( C3434 C3445 ) C3434_=_C3694( C3434 C3694 ) C3434_=_C3701( C3434 C3701 ) \nC3435_=_C3436( C3435 C3436 ) C3435_=_C3437( C3435 C3437 ) C3435_=_C3440( C3435 C3440 ) C3435_=_C3441( C3435 C3441 ) C3435_=_C3442( C3435 C3442 ) C3435_=_C3444( C3435 C3444 ) \nC3435_=_C3445( C3435 C3445 ) C3436_=_C3437( C3436 C3437 ) C3436_=_C3440( C3436 C3440 ) C3436_=_C3441( C3436 C3441 ) C3436_=_C3442( C3436 C3442 ) C3436_=_C3444( C3436 C3444 ) \nC3436_=_C3445( C3436 C3445 ) C3437_=_C3440( C3437 C3440 ) C3437_=_C3441( C3437 C3441 ) C3437_=_C3442( C3437 C3442 ) C3437_=_C3444( C3437 C3444 ) C3437_=_C3445( C3437 C3445 ) \nC3437_=_C3875( C3437 C3875 ) C3440_=_C3441( C3440 C3441 ) C3440_=_C3442( C3440 C3442 ) C3440_=_C3444( C3440 C3444 ) C3440_=_C3445( C3440 C3445 ) C3441_=_C3442( C3441 C3442 ) \nC3441_=_C3444( C3441 C3444 ) C3441_=_C3445( C3441 C3445 ) C3441_=_C3963( C3441 C3963 ) C3441_=_C4010( C3441 C4010 ) C3442_=_C3444( C3442 C3444 ) C3442_=_C3445( C3442 C3445 ) \nC3444_=_C3445( C3444 C3445 ) C3452_=_C3669( C3452 C3669 ) C3452_=_C3854( C3452 C3854 ) C3452_=_C3959( C3452 C3959 ) C3452_=_C4076( C3452 C4076 ) C3452_=_C4077( C3452 C4077 ) \nC3471_=_C3484( C3471 C3484 ) C3471_=_C3618( C3471 C3618 ) C3471_=_C3749( C3471 C3749 ) C3471_=_C3789( C3471 C3789 ) C3471_=_C3809( C3471 C3809 ) C3471_=_C3921( C3471 C3921 ) \nC3471_=_C3922( C3471 C3922 ) C3484_=_C3618( C3484 C3618 ) C3484_=_C3749( C3484 C3749 ) C3484_=_C3789( C3484 C3789 ) C3484_=_C3809( C3484 C3809 ) C3484_=_C3921( C3484 C3921 ) \nC3484_=_C3922( C3484 C3922 ) C3553_=_C3554( C3553 C3554 ) C3553_=_C3564( C3553 C3564 ) C3553_=_C3575( C3553 C3575 ) C3553_=_C3677( C3553 C3677 ) C3553_=_C3688( C3553 C3688 ) \nC3553_=_C3875( C3553 C3875 ) C3553_=_C3899( C3553 C3899 ) C3553_=_C3904( C3553 C3904 ) C3553_=_C3974( C3553 C3974 ) C3553_=_C4025( C3553 C4025 ) C3553_=_C4032( C3553 C4032 ) \nC3554_=_C3565( C3554 C3565 ) C3554_=_C3585( C3554 C3585 ) C3554_=_C3678( C3554 C3678 ) C3554_=_C3689( C3554 C3689 ) C3554_=_C3701( C3554 C3701 ) C3554_=_C3866( C3554 C3866 ) \nC3554_=_C3900( C3554 C3900 ) C3554_=_C3905( C3554 C3905 ) C3554_=_C3969( C3554 C3969 ) C3554_=_C3977( C3554 C3977 ) C3554_=_C4010( C3554 C4010 ) C3554_=_C4017( C3554 C4017 ) \nC3554_=_C4026(</w:t>
      </w:r>
    </w:p>
    <w:p>
      <w:pPr>
        <w:pStyle w:val="PreformattedText"/>
        <w:bidi w:val="0"/>
        <w:spacing w:before="0" w:after="0"/>
        <w:jc w:val="left"/>
        <w:rPr/>
      </w:pPr>
      <w:r>
        <w:rPr/>
        <w:t xml:space="preserve"> </w:t>
      </w:r>
      <w:r>
        <w:rPr/>
        <w:t>C3554 C4026 ) C3554_=_C4027( C3554 C4027 ) C3564_=_C3565( C3564 C3565 ) C3564_=_C3575( C3564 C3575 ) C3564_=_C3677( C3564 C3677 ) C3564_=_C3688( C3564 C3688 ) \nC3564_=_C3875( C3564 C3875 ) C3564_=_C3899( C3564 C3899 ) C3564_=_C3904( C3564 C3904 ) C3564_=_C3974( C3564 C3974 ) C3564_=_C4025( C3564 C4025 ) C3564_=_C4032( C3564 C4032 ) \nC3565_=_C3585( C3565 C3585 ) C3565_=_C3678( C3565 C3678 ) C3565_=_C3689( C3565 C3689 ) C3565_=_C3701( C3565 C3701 ) C3565_=_C3866( C3565 C3866 ) C3565_=_C3900( C3565 C3900 ) \nC3565_=_C3905( C3565 C3905 ) C3565_=_C3969( C3565 C3969 ) C3565_=_C3977( C3565 C3977 ) C3565_=_C4010( C3565 C4010 ) C3565_=_C4017( C3565 C4017 ) C3565_=_C4026( C3565 C4026 ) \nC3565_=_C4027( C3565 C4027 ) C3575_=_C3677( C3575 C3677 ) C3575_=_C3688( C3575 C3688 ) C3575_=_C3875( C3575 C3875 ) C3575_=_C3899( C3575 C3899 ) C3575_=_C3904( C3575 C3904 ) \nC3575_=_C3974( C3575 C3974 ) C3575_=_C4025( C3575 C4025 ) C3575_=_C4032( C3575 C4032 ) C3580_=_C3585( C3580 C3585 ) C3580_=_C3634( C3580 C3634 ) C3580_=_C3645( C3580 C3645 ) \nC3580_=_C3694( C3580 C3694 ) C3580_=_C3859( C3580 C3859 ) C3580_=_C3943( C3580 C3943 ) C3580_=_C3963( C3580 C3963 ) C3580_=_C3964( C3580 C3964 ) C3580_=_C3965( C3580 C3965 ) \nC3580_=_C3966( C3580 C3966 ) C3580_=_C3967( C3580 C3967 ) C3580_=_C3968( C3580 C3968 ) C3580_=_C3969( C3580 C3969 ) C3580_=_C3971( C3580 C3971 ) C3585_=_C3678( C3585 C3678 ) \nC3585_=_C3689( C3585 C3689 ) C3585_=_C3701( C3585 C3701 ) C3585_=_C3866( C3585 C3866 ) C3585_=_C3900( C3585 C3900 ) C3585_=_C3905( C3585 C3905 ) C3585_=_C3969( C3585 C3969 ) \nC3585_=_C3977( C3585 C3977 ) C3585_=_C4010( C3585 C4010 ) C3585_=_C4017( C3585 C4017 ) C3585_=_C4026( C3585 C4026 ) C3585_=_C4027( C3585 C4027 ) C3618_=_C3749( C3618 C3749 ) \nC3618_=_C3789( C3618 C3789 ) C3618_=_C3809( C3618 C3809 ) C3618_=_C3921( C3618 C3921 ) C3618_=_C3922( C3618 C3922 ) C3634_=_C3645( C3634 C3645 ) C3634_=_C3694( C3634 C3694 ) \nC3634_=_C3859( C3634 C3859 ) C3634_=_C3943( C3634 C3943 ) C3634_=_C3963( C3634 C3963 ) C3634_=_C3964( C3634 C3964 ) C3634_=_C3965( C3634 C3965 ) C3634_=_C3966( C3634 C3966 ) \nC3634_=_C3967( C3634 C3967 ) C3634_=_C3968( C3634 C3968 ) C3634_=_C3969( C3634 C3969 ) C3634_=_C3971( C3634 C3971 ) C3645_=_C3694( C3645 C3694 ) C3645_=_C3859( C3645 C3859 ) \nC3645_=_C3943( C3645 C3943 ) C3645_=_C3963( C3645 C3963 ) C3645_=_C3964( C3645 C3964 ) C3645_=_C3965( C3645 C3965 ) C3645_=_C3966( C3645 C3966 ) C3645_=_C3967( C3645 C3967 ) \nC3645_=_C3968( C3645 C3968 ) C3645_=_C3969( C3645 C3969 ) C3645_=_C3971( C3645 C3971 ) C3669_=_C3854( C3669 C3854 ) C3669_=_C3959( C3669 C3959 ) C3669_=_C4076( C3669 C4076 ) \nC3669_=_C4077( C3669 C4077 ) C3677_=_C3678( C3677 C3678 ) C3677_=_C3688( C3677 C3688 ) C3677_=_C3875( C3677 C3875 ) C3677_=_C3899( C3677 C3899 ) C3677_=_C3904( C3677 C3904 ) \nC3677_=_C3974( C3677 C3974 ) C3677_=_C4025( C3677 C4025 ) C3677_=_C4032( C3677 C4032 ) C3678_=_C3689( C3678 C3689 ) C3678_=_C3701( C3678 C3701 ) C3678_=_C3866( C3678 C3866 ) \nC3678_=_C3900( C3678 C3900 ) C3678_=_C3905( C3678 C3905 ) C3678_=_C3969( C3678 C3969 ) C3678_=_C3977( C3678 C3977 ) C3678_=_C4010( C3678 C4010 ) C3678_=_C4017( C3678 C4017 ) \nC3678_=_C4026( C3678 C4026 ) C3678_=_C4027( C3678 C4027 ) C3688_=_C3689( C3688 C3689 ) C3688_=_C3875( C3688 C3875 ) C3688_=_C3899( C3688 C3899 ) C3688_=_C3904( C3688 C3904 ) \nC3688_=_C3974( C3688 C3974 ) C3688_=_C4025( C3688 C4025 ) C3688_=_C4032( C3688 C4032 ) C3689_=_C3701( C3689 C3701 ) C3689_=_C3866( C3689 C3866 ) C3689_=_C3900( C3689 C3900 ) \nC3689_=_C3905( C3689 C3905 ) C3689_=_C3969( C3689 C3969 ) C3689_=_C3977( C3689 C3977 ) C3689_=_C4010( C3689 C4010 ) C3689_=_C4017( C3689 C4017 ) C3689_=_C4026( C3689 C4026 ) \nC3689_=_C4027( C3689 C4027 ) C3694_=_C3701( C3694 C3701 ) C3694_=_C3859( C3694 C3859 ) C3694_=_C3943( C3694 C3943 ) C3694_=_C3963( C3694 C3963 ) C3694_=_C3964( C3694 C3964 ) \nC3694_=_C3965( C3694 C3965 ) C3694_=_C3966( C3694 C3966 ) C3694_=_C3967( C3694 C3967 ) C3694_=_C3968( C3694 C3968 ) C3694_=_C3969( C3694 C3969 ) C3694_=_C3971( C3694 C3971 ) \nC3701_=_C3866( C3701 C3866 ) C3701_=_C3900( C3701 C3900 ) C3701_=_C3905( C3701 C3905 ) C3701_=_C3969( C3701 C3969 ) C3701_=_C3977( C3701 C3977 ) C3701_=_C4010( C3701 C4010 ) \nC3701_=_C4017( C3701 C4017 ) C3701_=_C4026( C3701 C4026 ) C3701_=_C4027( C3701 C4027 ) C3749_=_C3789( C3749 C3789 ) C3749_=_C3809( C3749 C3809 ) C3749_=_C3921( C3749 C3921 ) \nC3749_=_C3922( C3749 C3922 ) C3789_=_C3809( C3789 C3809 ) C3789_=_C3921( C3789 C3921 ) C3789_=_C3922( C3789 C3922 ) C3809_=_C3921( C3809 C3921 ) C3809_=_C3922( C3809 C3922 ) \nC3854_=_C3959( C3854 C3959 ) C3854_=_C4076( C3854 C4076 ) C3854_=_C4077( C3854 C4077 ) C3859_=_C3866( C3859 C3866 ) C3859_=_C3943( C3859 C3943 ) C3859_=_C3963( C3859 C3963 ) \nC3859_=_C3964( C3859 C3964 ) C3859_=_C3965( C3859 C3965 ) C3859_=_C3966( C3859 C3966 ) C3859_=_C3967( C3859 C3967 ) C3859_=_C3968( C3859 C3968 ) C3859_=_C3969( C3859 C3969 ) \nC3859_=_C3971( C3859 C3971 ) C3866_=_C3900( C3866 C3900 ) C3866_=_C3905( C3866 C3905 ) C3866_=_C3969( C3866 C3969 ) C3866_=_C3977( C3866 C3977 ) C3866_=_C4010( C3866 C4010 ) \nC3866_=_C4017( C3866 C4017 ) C3866_=_C4026( C3866 C4026 ) C3866_=_C4027( C3866 C4027 ) C3875_=_C3899( C3875 C3899 ) C3875_=_C3904( C3875 C3904 ) C3875_=_C3974( C3875 C3974 ) \nC3875_=_C4025( C3875 C4025 ) C3875_=_C4032( C3875 C4032 ) C3899_=_C3900( C3899 C3900 ) C3899_=_C3904( C3899 C3904 ) C3899_=_C3974( C3899 C3974 ) C3899_=_C4025( C3899 C4025 ) \nC3899_=_C4032( C3899 C4032 ) C3900_=_C3905( C3900 C3905 ) C3900_=_C3969( C3900 C3969 ) C3900_=_C3977( C3900 C3977 ) C3900_=_C4010( C3900 C4010 ) C3900_=_C4017( C3900 C4017 ) \nC3900_=_C4026( C3900 C4026 ) C3900_=_C4027( C3900 C4027 ) C3904_=_C3905( C3904 C3905 ) C3904_=_C3974( C3904 C3974 ) C3904_=_C4025( C3904 C4025 ) C3904_=_C4032( C3904 C4032 ) \nC3905_=_C3969( C3905 C3969 ) C3905_=_C3977( C3905 C3977 ) C3905_=_C4010( C3905 C4010 ) C3905_=_C4017( C3905 C4017 ) C3905_=_C4026( C3905 C4026 ) C3905_=_C4027( C3905 C4027 ) \nC3921_=_C3922( C3921 C3922 ) C3943_=_C3963( C3943 C3963 ) C3943_=_C3964( C3943 C3964 ) C3943_=_C3965( C3943 C3965 ) C3943_=_C3966( C3943 C3966 ) C3943_=_C3967( C3943 C3967 ) \nC3943_=_C3968( C3943 C3968 ) C3943_=_C3969( C3943 C3969 ) C3943_=_C3971( C3943 C3971 ) C3959_=_C4076( C3959 C4076 ) C3959_=_C4077( C3959 C4077 ) C3963_=_C3964( C3963 C3964 ) \nC3963_=_C3965( C3963 C3965 ) C3963_=_C3966( C3963 C3966 ) C3963_=_C3967( C3963 C3967 ) C3963_=_C3968( C3963 C3968 ) C3963_=_C3969( C3963 C3969 ) C3963_=_C3971( C3963 C3971 ) \nC3963_=_C4010( C3963 C4010 ) C3964_=_C3965( C3964 C3965 ) C3964_=_C3966( C3964 C3966 ) C3964_=_C3967( C3964 C3967 ) C3964_=_C3968( C3964 C3968 ) C3964_=_C3969( C3964 C3969 ) \nC3964_=_C3971( C3964 C3971 ) C3964_=_C4017( C3964 C4017 ) C3965_=_C3966( C3965 C3966 ) C3965_=_C3967( C3965 C3967 ) C3965_=_C3968( C3965 C3968 ) C3965_=_C3969( C3965 C3969 ) \nC3965_=_C3971( C3965 C3971 ) C3965_=_C4027( C3965 C4027 ) C3966_=_C3967( C3966 C3967 ) C3966_=_C3968( C3966 C3968 ) C3966_=_C3969( C3966 C3969 ) C3966_=_C3971( C3966 C3971 ) \nC3967_=_C3968( C3967 C3968 ) C3967_=_C3969( C3967 C3969 ) C3967_=_C3971( C3967 C3971 ) C3968_=_C3969( C3968 C3969 ) C3968_=_C3971( C3968 C3971 ) C3969_=_C3971( C3969 C3971 ) \nC3969_=_C3977( C3969 C3977 ) C3969_=_C4010( C3969 C4010 ) C3969_=_C4017( C3969 C4017 ) C3969_=_C4026( C3969 C4026 ) C3969_=_C4027( C3969 C4027 ) C3974_=_C3977( C3974 C3977 ) \nC3974_=_C4025( C3974 C4025 ) C3974_=_C4032( C3974 C4032 ) C3977_=_C4010( C3977 C4010 ) C3977_=_C4017( C3977 C4017 ) C3977_=_C4026( C3977 C4026 ) C3977_=_C4027( C3977 C4027 ) \nC4010_=_C4017( C4010 C4017 ) C4010_=_C4026( C4010 C4026 ) C4010_=_C4027( C4010 C4027 ) C4017_=_C4026( C4017 C4026 ) C4017_=_C4027( C4017 C4027 ) C4025_=_C4026( C4025 C4026 ) \nC4025_=_C4032( C4025 C4032 ) C4026_=_C4027( C4026 C4027 ) C4076_=_C4077( C4076 C4077 ) "];95-&gt;132[label="197: C389 C397 C408 C409 C463 \nC501 C582 C591 C594 C600 C601 \nC602 C603 C604 C625 C726 C734 \nC761 C833 C834 C835 C915 C934 \nC1126 C1135 C1146 C1147 C1239 C1317 \nC1369 C1381 C1382 C1383 C1384 C1385 \nC1386 C1387 C1388 C1389 C1391 C1393 \nC1394 C1395 C1396 C1397 C1400 C1402 \nC1424 C1425 C1492 C1516 C1536 C1573 \nC1577 C1579 C1582 C1743 C1770 C1775 \nC1777 C1779 C1780 C1940 C1997 C2006 \nC2010 C2011 C2040 C2080 C2086 C2087 \nC2093 C2104 C2111 C2198 C2203 C2221 \nC2232 C2395 C2445 C2475 C2484 C2485 \nC2531 C2537 C2549 C2593 C2597 C2674 \nC2678 C2775 C2796 C2861 C2869 C2886 \nC2891 C2892 C2912 C2952 C3008 C3011 \nC3013 C3016 C3027 C3049 C3050 C3051 \nC3053 C3054 C3055 C3056 C3057 C3058 \nC3059 C3060 C3061 C3062 C3064 C3066 \nC3095 C3097 C3125 C3128 C3167 C3210 \nC3255 C3259 C3260 C3262 C3274 C3285 \nC3361 C3399 C3407 C3432 C3433 C3434 \nC3435 C3436 C3437 C3440 C3441 C3442 \nC3444 C3445 C3452 C3471 C3484 C3553 \nC3554 C3564 C3565 C3575 C3580 C3585 \nC3618 C3634 C3645 C3669 C3677 C3678 \nC3688 C3689 C3694 C3701 C3749 C3789 \nC3809 C3854 C3859 C3866 C3875 C3899 \nC3900 C3904 C3905 C3921 C3922 C3943 \nC3959 C3963 C3964 C3965 C3966 C3967 \nC3968 C3971 C3974 C3977 C4010 C4017 \nC4025 C4026 C4027 C4032 C4076 C4077 \n2511: C389_=_C397 ,C389_=_C408 ,C389_=_C409 ,C389_=_C501 ,C389_=_C582 ,\nC389_=_C915 ,C389_=_C1126 ,C389_=_C1381 ,C389_=_C1382 ,C389_=_C1383 ,C389_=_C1384 ,\nC389_=_C1385 ,C389_=_C1386 ,C389_=_C1387 ,C389_=_C1388 ,C389_=_C1389 ,C389_=_C1391 ,\nC389_=_C1393 ,C389_=_C1394 ,C389_=_C1395 ,C389_=_C1396 ,C389_=_C1397 ,C389_=_C1400 ,\nC389_=_C1402 ,C397_=_C408 ,C397_=_C409 ,C397_=_C591 ,C397_=_C1135 ,C397_=_C1239 ,\nC397_=_C1743 ,C397_=_C2040 ,C397_=_C2232 ,C397_=_C2475 ,C397_=_C2597 ,C397_=_C2674 ,\nC397_=_C3049 ,C397_=_C3050 ,C397_=_C3051 ,C397_=_C3053 ,C397_=_C3054 ,C397_=_C3055 ,\nC397_=_C3056 ,C397_=_C3057 ,C397_=_C3058 ,C397_=_C3059 ,C397_=_C3060 ,C397_=_C3061 ,\nC397_=_C3062 ,C397_=_C3064 ,C397_=_C3066 ,C408_=_C409 ,C408_=_C602 ,C408_=_C833 ,\nC408_=_C1146 ,C408_=_C1424 ,C408_=_C1492 ,C408_=_C1516 ,C408_=_C1779 ,C408_=_C2484</w:t>
      </w:r>
    </w:p>
    <w:p>
      <w:pPr>
        <w:pStyle w:val="PreformattedText"/>
        <w:bidi w:val="0"/>
        <w:spacing w:before="0" w:after="0"/>
        <w:jc w:val="left"/>
        <w:rPr/>
      </w:pPr>
      <w:r>
        <w:rPr/>
        <w:t xml:space="preserve"> </w:t>
      </w:r>
      <w:r>
        <w:rPr/>
        <w:t>,\nC408_=_C2537 ,C408_=_C2775 ,C408_=_C2891 ,C408_=_C3125 ,C408_=_C3274 ,C408_=_C3361 ,\nC408_=_C3553 ,C408_=_C3564 ,C408_=_C3575 ,C408_=_C3677 ,C408_=_C3688 ,C408_=_C3875 ,\nC408_=_C3899 ,C408_=_C3904 ,C408_=_C3974 ,C408_=_C4025 ,C408_=_C4032 ,C409_=_C603 ,\nC409_=_C834 ,C409_=_C1147 ,C409_=_C1425 ,C409_=_C2010 ,C409_=_C2203 ,C409_=_C2485 ,\nC409_=_C2869 ,C409_=_C2892 ,C409_=_C3128 ,C409_=_C3554 ,C409_=_C3565 ,C409_=_C3585 ,\nC409_=_C3678 ,C409_=_C3689 ,C409_=_C3701 ,C409_=_C3866 ,C409_=_C3900 ,C409_=_C3905 ,\nC409_=_C3977 ,C409_=_C4010 ,C409_=_C4017 ,C409_=_C4026 ,C409_=_C4027 ,C463_=_C600 ,\nC463_=_C1577 ,C463_=_C1775 ,C463_=_C1940 ,C463_=_C2086 ,C463_=_C2221 ,C463_=_C2395 ,\nC463_=_C2593 ,C463_=_C2886 ,C463_=_C2912 ,C463_=_C2952 ,C463_=_C3011 ,C463_=_C3027 ,\nC463_=_C3167 ,C463_=_C3259 ,C463_=_C3407 ,C463_=_C3471 ,C463_=_C3484 ,C463_=_C3618 ,\nC463_=_C3749 ,C463_=_C3789 ,C463_=_C3809 ,C463_=_C3921 ,C463_=_C3922 ,C501_=_C582 ,\nC501_=_C915 ,C501_=_C1126 ,C501_=_C1381 ,C501_=_C1382 ,C501_=_C1383 ,C501_=_C1384 ,\nC501_=_C1385 ,C501_=_C1386 ,C501_=_C1387 ,C501_=_C1388 ,C501_=_C1389 ,C501_=_C1391 ,\nC501_=_C1393 ,C501_=_C1394 ,C501_=_C1395 ,C501_=_C1396 ,C501_=_C1397 ,C501_=_C1400 ,\nC501_=_C1402 ,C582_=_C591 ,C582_=_C594 ,C582_=_C600 ,C582_=_C601 ,C582_=_C602 ,\nC582_=_C603 ,C582_=_C604 ,C582_=_C915 ,C582_=_C1126 ,C582_=_C1381 ,C582_=_C1382 ,\nC582_=_C1383 ,C582_=_C1384 ,C582_=_C1385 ,C582_=_C1386 ,C582_=_C1387 ,C582_=_C1388 ,\nC582_=_C1389 ,C582_=_C1391 ,C582_=_C1393 ,C582_=_C1394 ,C582_=_C1395 ,C582_=_C1396 ,\nC582_=_C1397 ,C582_=_C1400 ,C582_=_C1402 ,C591_=_C594 ,C591_=_C600 ,C591_=_C601 ,\nC591_=_C602 ,C591_=_C603 ,C591_=_C604 ,C591_=_C1135 ,C591_=_C1239 ,C591_=_C1743 ,\nC591_=_C2040 ,C591_=_C2232 ,C591_=_C2475 ,C591_=_C2597 ,C591_=_C2674 ,C591_=_C3049 ,\nC591_=_C3050 ,C591_=_C3051 ,C591_=_C3053 ,C591_=_C3054 ,C591_=_C3055 ,C591_=_C3056 ,\nC591_=_C3057 ,C591_=_C3058 ,C591_=_C3059 ,C591_=_C3060 ,C591_=_C3061 ,C591_=_C3062 ,\nC591_=_C3064 ,C591_=_C3066 ,C594_=_C600 ,C594_=_C601 ,C594_=_C602 ,C594_=_C603 ,\nC594_=_C604 ,C594_=_C726 ,C594_=_C1369 ,C594_=_C1573 ,C594_=_C1770 ,C594_=_C1997 ,\nC594_=_C2080 ,C594_=_C2104 ,C594_=_C2678 ,C594_=_C2796 ,C594_=_C3008 ,C594_=_C3097 ,\nC594_=_C3255 ,C594_=_C3432 ,C594_=_C3433 ,C594_=_C3434 ,C594_=_C3435 ,C594_=_C3436 ,\nC594_=_C3437 ,C594_=_C3440 ,C594_=_C3441 ,C594_=_C3442 ,C594_=_C3444 ,C594_=_C3445 ,\nC600_=_C601 ,C600_=_C602 ,C600_=_C603 ,C600_=_C604 ,C600_=_C1577 ,C600_=_C1775 ,\nC600_=_C1940 ,C600_=_C2086 ,C600_=_C2221 ,C600_=_C2395 ,C600_=_C2593 ,C600_=_C2886 ,\nC600_=_C2912 ,C600_=_C2952 ,C600_=_C3011 ,C600_=_C3027 ,C600_=_C3167 ,C600_=_C3259 ,\nC600_=_C3407 ,C600_=_C3471 ,C600_=_C3484 ,C600_=_C3618 ,C600_=_C3749 ,C600_=_C3789 ,\nC600_=_C3809 ,C600_=_C3921 ,C600_=_C3922 ,C601_=_C602 ,C601_=_C603 ,C601_=_C604 ,\nC601_=_C625 ,C601_=_C1579 ,C601_=_C1777 ,C601_=_C2006 ,C601_=_C2087 ,C601_=_C2198 ,\nC601_=_C2531 ,C601_=_C2861 ,C601_=_C3013 ,C601_=_C3260 ,C601_=_C3580 ,C601_=_C3634 ,\nC601_=_C3645 ,C601_=_C3694 ,C601_=_C3859 ,C601_=_C3943 ,C601_=_C3963 ,C601_=_C3964 ,\nC601_=_C3965 ,C601_=_C3966 ,C601_=_C3967 ,C601_=_C3968 ,C601_=_C3971 ,C602_=_C603 ,\nC602_=_C604 ,C602_=_C833 ,C602_=_C1146 ,C602_=_C1424 ,C602_=_C1492 ,C602_=_C1516 ,\nC602_=_C1779 ,C602_=_C2484 ,C602_=_C2537 ,C602_=_C2775 ,C602_=_C2891 ,C602_=_C3125 ,\nC602_=_C3274 ,C602_=_C3361 ,C602_=_C3553 ,C602_=_C3564 ,C602_=_C3575 ,C602_=_C3677 ,\nC602_=_C3688 ,C602_=_C3875 ,C602_=_C3899 ,C602_=_C3904 ,C602_=_C3974 ,C602_=_C4025 ,\nC602_=_C4032 ,C603_=_C604 ,C603_=_C834 ,C603_=_C1147 ,C603_=_C1425 ,C603_=_C2010 ,\nC603_=_C2203 ,C603_=_C2485 ,C603_=_C2869 ,C603_=_C2892 ,C603_=_C3128 ,C603_=_C3554 ,\nC603_=_C3565 ,C603_=_C3585 ,C603_=_C3678 ,C603_=_C3689 ,C603_=_C3701 ,C603_=_C3866 ,\nC603_=_C3900 ,C603_=_C3905 ,C603_=_C3977 ,C603_=_C4010 ,C603_=_C4017 ,C603_=_C4026 ,\nC603_=_C4027 ,C604_=_C734 ,C604_=_C761 ,C604_=_C835 ,C604_=_C934 ,C604_=_C1317 ,\nC604_=_C1536 ,C604_=_C1582 ,C604_=_C1780 ,C604_=_C2011 ,C604_=_C2093 ,C604_=_C2111 ,\nC604_=_C2445 ,C604_=_C2549 ,C604_=_C3016 ,C604_=_C3095 ,C604_=_C3210 ,C604_=_C3262 ,\nC604_=_C3285 ,C604_=_C3399 ,C604_=_C3452 ,C604_=_C3669 ,C604_=_C3854 ,C604_=_C3959 ,\nC604_=_C4076 ,C604_=_C4077 ,C625_=_C1579 ,C625_=_C1777 ,C625_=_C2006 ,C625_=_C2087 ,\nC625_=_C2198 ,C625_=_C2531 ,C625_=_C2861 ,C625_=_C3013 ,C625_=_C3260 ,C625_=_C3580 ,\nC625_=_C3634 ,C625_=_C3645 ,C625_=_C3694 ,C625_=_C3859 ,C625_=_C3943 ,C625_=_C3963 ,\nC625_=_C3964 ,C625_=_C3965 ,C625_=_C3966 ,C625_=_C3967 ,C625_=_C3968 ,C625_=_C3971 ,\nC726_=_C734 ,C726_=_C1369 ,C726_=_C1573 ,C726_=_C1770 ,C726_=_C1997 ,C726_=_C2080 ,\nC726_=_C2104 ,C726_=_C2678 ,C726_=_C2796 ,C726_=_C3008 ,C726_=_C3097 ,C726_=_C3255 ,\nC726_=_C3432 ,C726_=_C3433 ,C726_=_C3434 ,C726_=_C3435 ,C726_=_C3436 ,C726_=_C3437 ,\nC726_=_C3440 ,C726_=_C3441 ,C726_=_C3442 ,C726_=_C3444 ,C726_=_C3445 ,C734_=_C761 ,\nC734_=_C835 ,C734_=_C934 ,C734_=_C1317 ,C734_=_C1536 ,C734_=_C1582 ,C734_=_C1780 ,\nC734_=_C2011 ,C734_=_C2093 ,C734_=_C2111 ,C734_=_C2445 ,C734_=_C2549 ,C734_=_C3016 ,\nC734_=_C3095 ,C734_=_C3210 ,C734_=_C3262 ,C734_=_C3285 ,C734_=_C3399 ,C734_=_C3452 ,\nC734_=_C3669 ,C734_=_C3854 ,C734_=_C3959 ,C734_=_C4076 ,C734_=_C4077 ,C761_=_C835 ,\nC761_=_C934 ,C761_=_C1317 ,C761_=_C1536 ,C761_=_C1582 ,C761_=_C1780 ,C761_=_C2011 ,\nC761_=_C2093 ,C761_=_C2111 ,C761_=_C2445 ,C761_=_C2549 ,C761_=_C3016 ,C761_=_C3095 ,\nC761_=_C3210 ,C761_=_C3262 ,C761_=_C3285 ,C761_=_C3399 ,C761_=_C3452 ,C761_=_C3669 ,\nC761_=_C3854 ,C761_=_C3959 ,C761_=_C4076 ,C761_=_C4077 ,C833_=_C834 ,C833_=_C835 ,\nC833_=_C1146 ,C833_=_C1424 ,C833_=_C1492 ,C833_=_C1516 ,C833_=_C1779 ,C833_=_C2484 ,\nC833_=_C2537 ,C833_=_C2775 ,C833_=_C2891 ,C833_=_C3125 ,C833_=_C3274 ,C833_=_C3361 ,\nC833_=_C3553 ,C833_=_C3564 ,C833_=_C3575 ,C833_=_C3677 ,C833_=_C3688 ,C833_=_C3875 ,\nC833_=_C3899 ,C833_=_C3904 ,C833_=_C3974 ,C833_=_C4025 ,C833_=_C4032 ,C834_=_C835 ,\nC834_=_C1147 ,C834_=_C1425 ,C834_=_C2010 ,C834_=_C2203 ,C834_=_C2485 ,C834_=_C2869 ,\nC834_=_C2892 ,C834_=_C3128 ,C834_=_C3554 ,C834_=_C3565 ,C834_=_C3585 ,C834_=_C3678 ,\nC834_=_C3689 ,C834_=_C3701 ,C834_=_C3866 ,C834_=_C3900 ,C834_=_C3905 ,C834_=_C3977 ,\nC834_=_C4010 ,C834_=_C4017 ,C834_=_C4026 ,C834_=_C4027 ,C835_=_C934 ,C835_=_C1317 ,\nC835_=_C1536 ,C835_=_C1582 ,C835_=_C1780 ,C835_=_C2011 ,C835_=_C2093 ,C835_=_C2111 ,\nC835_=_C2445 ,C835_=_C2549 ,C835_=_C3016 ,C835_=_C3095 ,C835_=_C3210 ,C835_=_C3262 ,\nC835_=_C3285 ,C835_=_C3399 ,C835_=_C3452 ,C835_=_C3669 ,C835_=_C3854 ,C835_=_C3959 ,\nC835_=_C4076 ,C835_=_C4077 ,C915_=_C934 ,C915_=_C1126 ,C915_=_C1381 ,C915_=_C1382 ,\nC915_=_C1383 ,C915_=_C1384 ,C915_=_C1385 ,C915_=_C1386 ,C915_=_C1387 ,C915_=_C1388 ,\nC915_=_C1389 ,C915_=_C1391 ,C915_=_C1393 ,C915_=_C1394 ,C915_=_C1395 ,C915_=_C1396 ,\nC915_=_C1397 ,C915_=_C1400 ,C915_=_C1402 ,C934_=_C1317 ,C934_=_C1536 ,C934_=_C1582 ,\nC934_=_C1780 ,C934_=_C2011 ,C934_=_C2093 ,C934_=_C2111 ,C934_=_C2445 ,C934_=_C2549 ,\nC934_=_C3016 ,C934_=_C3095 ,C934_=_C3210 ,C934_=_C3262 ,C934_=_C3285 ,C934_=_C3399 ,\nC934_=_C3452 ,C934_=_C3669 ,C934_=_C3854 ,C934_=_C3959 ,C934_=_C4076 ,C934_=_C4077 ,\nC1126_=_C1135 ,C1126_=_C1146 ,C1126_=_C1147 ,C1126_=_C1381 ,C1126_=_C1382 ,C1126_=_C1383 ,\nC1126_=_C1384 ,C1126_=_C1385 ,C1126_=_C1386 ,C1126_=_C1387 ,C1126_=_C1388 ,C1126_=_C1389 ,\nC1126_=_C1391 ,C1126_=_C1393 ,C1126_=_C1394 ,C1126_=_C1395 ,C1126_=_C1396 ,C1126_=_C1397 ,\nC1126_=_C1400 ,C1126_=_C1402 ,C1135_=_C1146 ,C1135_=_C1147 ,C1135_=_C1239 ,C1135_=_C1743 ,\nC1135_=_C2040 ,C1135_=_C2232 ,C1135_=_C2475 ,C1135_=_C2597 ,C1135_=_C2674 ,C1135_=_C3049 ,\nC1135_=_C3050 ,C1135_=_C3051 ,C1135_=_C3053 ,C1135_=_C3054 ,C1135_=_C3055 ,C1135_=_C3056 ,\nC1135_=_C3057 ,C1135_=_C3058 ,C1135_=_C3059 ,C1135_=_C3060 ,C1135_=_C3061 ,C1135_=_C3062 ,\nC1135_=_C3064 ,C1135_=_C3066 ,C1146_=_C1147 ,C1146_=_C1424 ,C1146_=_C1492 ,C1146_=_C1516 ,\nC1146_=_C1779 ,C1146_=_C2484 ,C1146_=_C2537 ,C1146_=_C2775 ,C1146_=_C2891 ,C1146_=_C3125 ,\nC1146_=_C3274 ,C1146_=_C3361 ,C1146_=_C3553 ,C1146_=_C3564 ,C1146_=_C3575 ,C1146_=_C3677 ,\nC1146_=_C3688 ,C1146_=_C3875 ,C1146_=_C3899 ,C1146_=_C3904 ,C1146_=_C3974 ,C1146_=_C4025 ,\nC1146_=_C4032 ,C1147_=_C1425 ,C1147_=_C2010 ,C1147_=_C2203 ,C1147_=_C2485 ,C1147_=_C2869 ,\nC1147_=_C2892 ,C1147_=_C3128 ,C1147_=_C3554 ,C1147_=_C3565 ,C1147_=_C3585 ,C1147_=_C3678 ,\nC1147_=_C3689 ,C1147_=_C3701 ,C1147_=_C3866 ,C1147_=_C3900 ,C1147_=_C3905 ,C1147_=_C3977 ,\nC1147_=_C4010 ,C1147_=_C4017 ,C1147_=_C4026 ,C1147_=_C4027 ,C1239_=_C1743 ,C1239_=_C2040 ,\nC1239_=_C2232 ,C1239_=_C2475 ,C1239_=_C2597 ,C1239_=_C2674 ,C1239_=_C3049 ,C1239_=_C3050 ,\nC1239_=_C3051 ,C1239_=_C3053 ,C1239_=_C3054 ,C1239_=_C3055 ,C1239_=_C3056 ,C1239_=_C3057 ,\nC1239_=_C3058 ,C1239_=_C3059 ,C1239_=_C3060 ,C1239_=_C3061 ,C1239_=_C3062 ,C1239_=_C3064 ,\nC1239_=_C3066 ,C1317_=_C1536 ,C1317_=_C1582 ,C1317_=_C1780 ,C1317_=_C2011 ,C1317_=_C2093 ,\nC1317_=_C2111 ,C1317_=_C2445 ,C1317_=_C2549 ,C1317_=_C3016 ,C1317_=_C3095 ,C1317_=_C3210 ,\nC1317_=_C3262 ,C1317_=_C3285 ,C1317_=_C3399 ,C1317_=_C3452 ,C1317_=_C3669 ,C1317_=_C3854 ,\nC1317_=_C3959 ,C1317_=_C4076 ,C1317_=_C4077 ,C1369_=_C1573 ,C1369_=_C1770 ,C1369_=_C1997 ,\nC1369_=_C2080 ,C1369_=_C2104 ,C1369_=_C2678 ,C1369_=_C2796 ,C1369_=_C3008 ,C1369_=_C3097 ,\nC1369_=_C3255 ,C1369_=_C3432 ,C1369_=_C3433 ,C1369_=_C3434 ,C1369_=_C3435 ,C1369_=_C3436 ,\nC1369_=_C3437 ,C1369_=_C3440 ,C1369_=_C3441 ,C1369_=_C3442 ,C1369_=_C3444 ,C1369_=_C3445 ,\nC1381_=_C1382 ,C1381_=_C1383 ,C1381_=_C1384 ,C1381_=_C1385 ,C1381_=_C1386 ,C1381_=_C1387 ,\nC1381_=_C1388 ,C1381_=_C1389 ,C1381_=_C1391 ,C1381_=_C1393 ,C1381_=_C1394 ,C1381_=_C1395 ,\nC1381_=_C1396 ,C1381_=_C1397 ,C1381_=_C1400 ,C1381_=_C1402 ,C1382_=_C1383 ,C1382_=_C1384 ,\nC1382_=_C1385 ,C1382_=_C1386 ,C1382_=_C1387 ,C1382_=_C1388 ,C1382_=_C1389 ,C1382_=_C1391 ,\nC1382_=_C1393 ,C1382_=_C1394 ,C1382_=_C1395 ,C1382_=_C1396 ,C1382_=_C1397 ,C1382_=_C1400 ,\nC1382_=_C1402 ,C1382_=_C1573 ,C1382_=_C1577 ,C1382_=_C1579</w:t>
      </w:r>
    </w:p>
    <w:p>
      <w:pPr>
        <w:pStyle w:val="PreformattedText"/>
        <w:bidi w:val="0"/>
        <w:spacing w:before="0" w:after="0"/>
        <w:jc w:val="left"/>
        <w:rPr/>
      </w:pPr>
      <w:r>
        <w:rPr/>
        <w:t xml:space="preserve"> </w:t>
      </w:r>
      <w:r>
        <w:rPr/>
        <w:t>,C1382_=_C1582 ,C1383_=_C1384 ,\nC1383_=_C1385 ,C1383_=_C1386 ,C1383_=_C1387 ,C1383_=_C1388 ,C1383_=_C1389 ,C1383_=_C1391 ,\nC1383_=_C1393 ,C1383_=_C1394 ,C1383_=_C1395 ,C1383_=_C1396 ,C1383_=_C1397 ,C1383_=_C1400 ,\nC1383_=_C1402 ,C1384_=_C1385 ,C1384_=_C1386 ,C1384_=_C1387 ,C1384_=_C1388 ,C1384_=_C1389 ,\nC1384_=_C1391 ,C1384_=_C1393 ,C1384_=_C1394 ,C1384_=_C1395 ,C1384_=_C1396 ,C1384_=_C1397 ,\nC1384_=_C1400 ,C1384_=_C1402 ,C1384_=_C1770 ,C1384_=_C1775 ,C1384_=_C1777 ,C1384_=_C1779 ,\nC1384_=_C1780 ,C1385_=_C1386 ,C1385_=_C1387 ,C1385_=_C1388 ,C1385_=_C1389 ,C1385_=_C1391 ,\nC1385_=_C1393 ,C1385_=_C1394 ,C1385_=_C1395 ,C1385_=_C1396 ,C1385_=_C1397 ,C1385_=_C1400 ,\nC1385_=_C1402 ,C1385_=_C2080 ,C1385_=_C2086 ,C1385_=_C2087 ,C1385_=_C2093 ,C1386_=_C1387 ,\nC1386_=_C1388 ,C1386_=_C1389 ,C1386_=_C1391 ,C1386_=_C1393 ,C1386_=_C1394 ,C1386_=_C1395 ,\nC1386_=_C1396 ,C1386_=_C1397 ,C1386_=_C1400 ,C1386_=_C1402 ,C1386_=_C2232 ,C1387_=_C1388 ,\nC1387_=_C1389 ,C1387_=_C1391 ,C1387_=_C1393 ,C1387_=_C1394 ,C1387_=_C1395 ,C1387_=_C1396 ,\nC1387_=_C1397 ,C1387_=_C1400 ,C1387_=_C1402 ,C1387_=_C2475 ,C1387_=_C2484 ,C1387_=_C2485 ,\nC1388_=_C1389 ,C1388_=_C1391 ,C1388_=_C1393 ,C1388_=_C1394 ,C1388_=_C1395 ,C1388_=_C1396 ,\nC1388_=_C1397 ,C1388_=_C1400 ,C1388_=_C1402 ,C1389_=_C1391 ,C1389_=_C1393 ,C1389_=_C1394 ,\nC1389_=_C1395 ,C1389_=_C1396 ,C1389_=_C1397 ,C1389_=_C1400 ,C1389_=_C1402 ,C1389_=_C3008 ,\nC1389_=_C3011 ,C1389_=_C3013 ,C1389_=_C3016 ,C1391_=_C1393 ,C1391_=_C1394 ,C1391_=_C1395 ,\nC1391_=_C1396 ,C1391_=_C1397 ,C1391_=_C1400 ,C1391_=_C1402 ,C1391_=_C3255 ,C1391_=_C3259 ,\nC1391_=_C3260 ,C1391_=_C3262 ,C1393_=_C1394 ,C1393_=_C1395 ,C1393_=_C1396 ,C1393_=_C1397 ,\nC1393_=_C1400 ,C1393_=_C1402 ,C1393_=_C3053 ,C1393_=_C3432 ,C1393_=_C3564 ,C1393_=_C3565 ,\nC1394_=_C1395 ,C1394_=_C1396 ,C1394_=_C1397 ,C1394_=_C1400 ,C1394_=_C1402 ,C1394_=_C3645 ,\nC1395_=_C1396 ,C1395_=_C1397 ,C1395_=_C1400 ,C1395_=_C1402 ,C1395_=_C3054 ,C1395_=_C3677 ,\nC1395_=_C3678 ,C1396_=_C1397 ,C1396_=_C1400 ,C1396_=_C1402 ,C1397_=_C1400 ,C1397_=_C1402 ,\nC1397_=_C3059 ,C1397_=_C3899 ,C1397_=_C3900 ,C1400_=_C1402 ,C1424_=_C1425 ,C1424_=_C1492 ,\nC1424_=_C1516 ,C1424_=_C1779 ,C1424_=_C2484 ,C1424_=_C2537 ,C1424_=_C2775 ,C1424_=_C2891 ,\nC1424_=_C3125 ,C1424_=_C3274 ,C1424_=_C3361 ,C1424_=_C3553 ,C1424_=_C3564 ,C1424_=_C3575 ,\nC1424_=_C3677 ,C1424_=_C3688 ,C1424_=_C3875 ,C1424_=_C3899 ,C1424_=_C3904 ,C1424_=_C3974 ,\nC1424_=_C4025 ,C1424_=_C4032 ,C1425_=_C2010 ,C1425_=_C2203 ,C1425_=_C2485 ,C1425_=_C2869 ,\nC1425_=_C2892 ,C1425_=_C3128 ,C1425_=_C3554 ,C1425_=_C3565 ,C1425_=_C3585 ,C1425_=_C3678 ,\nC1425_=_C3689 ,C1425_=_C3701 ,C1425_=_C3866 ,C1425_=_C3900 ,C1425_=_C3905 ,C1425_=_C3977 ,\nC1425_=_C4010 ,C1425_=_C4017 ,C1425_=_C4026 ,C1425_=_C4027 ,C1492_=_C1516 ,C1492_=_C1779 ,\nC1492_=_C2484 ,C1492_=_C2537 ,C1492_=_C2775 ,C1492_=_C2891 ,C1492_=_C3125 ,C1492_=_C3274 ,\nC1492_=_C3361 ,C1492_=_C3553 ,C1492_=_C3564 ,C1492_=_C3575 ,C1492_=_C3677 ,C1492_=_C3688 ,\nC1492_=_C3875 ,C1492_=_C3899 ,C1492_=_C3904 ,C1492_=_C3974 ,C1492_=_C4025 ,C1492_=_C4032 ,\nC1516_=_C1779 ,C1516_=_C2484 ,C1516_=_C2537 ,C1516_=_C2775 ,C1516_=_C2891 ,C1516_=_C3125 ,\nC1516_=_C3274 ,C1516_=_C3361 ,C1516_=_C3553 ,C1516_=_C3564 ,C1516_=_C3575 ,C1516_=_C3677 ,\nC1516_=_C3688 ,C1516_=_C3875 ,C1516_=_C3899 ,C1516_=_C3904 ,C1516_=_C3974 ,C1516_=_C4025 ,\nC1516_=_C4032 ,C1536_=_C1582 ,C1536_=_C1780 ,C1536_=_C2011 ,C1536_=_C2093 ,C1536_=_C2111 ,\nC1536_=_C2445 ,C1536_=_C2549 ,C1536_=_C3016 ,C1536_=_C3095 ,C1536_=_C3210 ,C1536_=_C3262 ,\nC1536_=_C3285 ,C1536_=_C3399 ,C1536_=_C3452 ,C1536_=_C3669 ,C1536_=_C3854 ,C1536_=_C3959 ,\nC1536_=_C4076 ,C1536_=_C4077 ,C1573_=_C1577 ,C1573_=_C1579 ,C1573_=_C1582 ,C1573_=_C1770 ,\nC1573_=_C1997 ,C1573_=_C2080 ,C1573_=_C2104 ,C1573_=_C2678 ,C1573_=_C2796 ,C1573_=_C3008 ,\nC1573_=_C3097 ,C1573_=_C3255 ,C1573_=_C3432 ,C1573_=_C3433 ,C1573_=_C3434 ,C1573_=_C3435 ,\nC1573_=_C3436 ,C1573_=_C3437 ,C1573_=_C3440 ,C1573_=_C3441 ,C1573_=_C3442 ,C1573_=_C3444 ,\nC1573_=_C3445 ,C1577_=_C1579 ,C1577_=_C1582 ,C1577_=_C1775 ,C1577_=_C1940 ,C1577_=_C2086 ,\nC1577_=_C2221 ,C1577_=_C2395 ,C1577_=_C2593 ,C1577_=_C2886 ,C1577_=_C2912 ,C1577_=_C2952 ,\nC1577_=_C3011 ,C1577_=_C3027 ,C1577_=_C3167 ,C1577_=_C3259 ,C1577_=_C3407 ,C1577_=_C3471 ,\nC1577_=_C3484 ,C1577_=_C3618 ,C1577_=_C3749 ,C1577_=_C3789 ,C1577_=_C3809 ,C1577_=_C3921 ,\nC1577_=_C3922 ,C1579_=_C1582 ,C1579_=_C1777 ,C1579_=_C2006 ,C1579_=_C2087 ,C1579_=_C2198 ,\nC1579_=_C2531 ,C1579_=_C2861 ,C1579_=_C3013 ,C1579_=_C3260 ,C1579_=_C3580 ,C1579_=_C3634 ,\nC1579_=_C3645 ,C1579_=_C3694 ,C1579_=_C3859 ,C1579_=_C3943 ,C1579_=_C3963 ,C1579_=_C3964 ,\nC1579_=_C3965 ,C1579_=_C3966 ,C1579_=_C3967 ,C1579_=_C3968 ,C1579_=_C3971 ,C1582_=_C1780 ,\nC1582_=_C2011 ,C1582_=_C2093 ,C1582_=_C2111 ,C1582_=_C2445 ,C1582_=_C2549 ,C1582_=_C3016 ,\nC1582_=_C3095 ,C1582_=_C3210 ,C1582_=_C3262 ,C1582_=_C3285 ,C1582_=_C3399 ,C1582_=_C3452 ,\nC1582_=_C3669 ,C1582_=_C3854 ,C1582_=_C3959 ,C1582_=_C4076 ,C1582_=_C4077 ,C1743_=_C2040 ,\nC1743_=_C2232 ,C1743_=_C2475 ,C1743_=_C2597 ,C1743_=_C2674 ,C1743_=_C3049 ,C1743_=_C3050 ,\nC1743_=_C3051 ,C1743_=_C3053 ,C1743_=_C3054 ,C1743_=_C3055 ,C1743_=_C3056 ,C1743_=_C3057 ,\nC1743_=_C3058 ,C1743_=_C3059 ,C1743_=_C3060 ,C1743_=_C3061 ,C1743_=_C3062 ,C1743_=_C3064 ,\nC1743_=_C3066 ,C1770_=_C1775 ,C1770_=_C1777 ,C1770_=_C1779 ,C1770_=_C1780 ,C1770_=_C1997 ,\nC1770_=_C2080 ,C1770_=_C2104 ,C1770_=_C2678 ,C1770_=_C2796 ,C1770_=_C3008 ,C1770_=_C3097 ,\nC1770_=_C3255 ,C1770_=_C3432 ,C1770_=_C3433 ,C1770_=_C3434 ,C1770_=_C3435 ,C1770_=_C3436 ,\nC1770_=_C3437 ,C1770_=_C3440 ,C1770_=_C3441 ,C1770_=_C3442 ,C1770_=_C3444 ,C1770_=_C3445 ,\nC1775_=_C1777 ,C1775_=_C1779 ,C1775_=_C1780 ,C1775_=_C1940 ,C1775_=_C2086 ,C1775_=_C2221 ,\nC1775_=_C2395 ,C1775_=_C2593 ,C1775_=_C2886 ,C1775_=_C2912 ,C1775_=_C2952 ,C1775_=_C3011 ,\nC1775_=_C3027 ,C1775_=_C3167 ,C1775_=_C3259 ,C1775_=_C3407 ,C1775_=_C3471 ,C1775_=_C3484 ,\nC1775_=_C3618 ,C1775_=_C3749 ,C1775_=_C3789 ,C1775_=_C3809 ,C1775_=_C3921 ,C1775_=_C3922 ,\nC1777_=_C1779 ,C1777_=_C1780 ,C1777_=_C2006 ,C1777_=_C2087 ,C1777_=_C2198 ,C1777_=_C2531 ,\nC1777_=_C2861 ,C1777_=_C3013 ,C1777_=_C3260 ,C1777_=_C3580 ,C1777_=_C3634 ,C1777_=_C3645 ,\nC1777_=_C3694 ,C1777_=_C3859 ,C1777_=_C3943 ,C1777_=_C3963 ,C1777_=_C3964 ,C1777_=_C3965 ,\nC1777_=_C3966 ,C1777_=_C3967 ,C1777_=_C3968 ,C1777_=_C3971 ,C1779_=_C1780 ,C1779_=_C2484 ,\nC1779_=_C2537 ,C1779_=_C2775 ,C1779_=_C2891 ,C1779_=_C3125 ,C1779_=_C3274 ,C1779_=_C3361 ,\nC1779_=_C3553 ,C1779_=_C3564 ,C1779_=_C3575 ,C1779_=_C3677 ,C1779_=_C3688 ,C1779_=_C3875 ,\nC1779_=_C3899 ,C1779_=_C3904 ,C1779_=_C3974 ,C1779_=_C4025 ,C1779_=_C4032 ,C1780_=_C2011 ,\nC1780_=_C2093 ,C1780_=_C2111 ,C1780_=_C2445 ,C1780_=_C2549 ,C1780_=_C3016 ,C1780_=_C3095 ,\nC1780_=_C3210 ,C1780_=_C3262 ,C1780_=_C3285 ,C1780_=_C3399 ,C1780_=_C3452 ,C1780_=_C3669 ,\nC1780_=_C3854 ,C1780_=_C3959 ,C1780_=_C4076 ,C1780_=_C4077 ,C1940_=_C2086 ,C1940_=_C2221 ,\nC1940_=_C2395 ,C1940_=_C2593 ,C1940_=_C2886 ,C1940_=_C2912 ,C1940_=_C2952 ,C1940_=_C3011 ,\nC1940_=_C3027 ,C1940_=_C3167 ,C1940_=_C3259 ,C1940_=_C3407 ,C1940_=_C3471 ,C1940_=_C3484 ,\nC1940_=_C3618 ,C1940_=_C3749 ,C1940_=_C3789 ,C1940_=_C3809 ,C1940_=_C3921 ,C1940_=_C3922 ,\nC1997_=_C2006 ,C1997_=_C2010 ,C1997_=_C2011 ,C1997_=_C2080 ,C1997_=_C2104 ,C1997_=_C2678 ,\nC1997_=_C2796 ,C1997_=_C3008 ,C1997_=_C3097 ,C1997_=_C3255 ,C1997_=_C3432 ,C1997_=_C3433 ,\nC1997_=_C3434 ,C1997_=_C3435 ,C1997_=_C3436 ,C1997_=_C3437 ,C1997_=_C3440 ,C1997_=_C3441 ,\nC1997_=_C3442 ,C1997_=_C3444 ,C1997_=_C3445 ,C2006_=_C2010 ,C2006_=_C2011 ,C2006_=_C2087 ,\nC2006_=_C2198 ,C2006_=_C2531 ,C2006_=_C2861 ,C2006_=_C3013 ,C2006_=_C3260 ,C2006_=_C3580 ,\nC2006_=_C3634 ,C2006_=_C3645 ,C2006_=_C3694 ,C2006_=_C3859 ,C2006_=_C3943 ,C2006_=_C3963 ,\nC2006_=_C3964 ,C2006_=_C3965 ,C2006_=_C3966 ,C2006_=_C3967 ,C2006_=_C3968 ,C2006_=_C3971 ,\nC2010_=_C2011 ,C2010_=_C2203 ,C2010_=_C2485 ,C2010_=_C2869 ,C2010_=_C2892 ,C2010_=_C3128 ,\nC2010_=_C3554 ,C2010_=_C3565 ,C2010_=_C3585 ,C2010_=_C3678 ,C2010_=_C3689 ,C2010_=_C3701 ,\nC2010_=_C3866 ,C2010_=_C3900 ,C2010_=_C3905 ,C2010_=_C3977 ,C2010_=_C4010 ,C2010_=_C4017 ,\nC2010_=_C4026 ,C2010_=_C4027 ,C2011_=_C2093 ,C2011_=_C2111 ,C2011_=_C2445 ,C2011_=_C2549 ,\nC2011_=_C3016 ,C2011_=_C3095 ,C2011_=_C3210 ,C2011_=_C3262 ,C2011_=_C3285 ,C2011_=_C3399 ,\nC2011_=_C3452 ,C2011_=_C3669 ,C2011_=_C3854 ,C2011_=_C3959 ,C2011_=_C4076 ,C2011_=_C4077 ,\nC2040_=_C2232 ,C2040_=_C2475 ,C2040_=_C2597 ,C2040_=_C2674 ,C2040_=_C3049 ,C2040_=_C3050 ,\nC2040_=_C3051 ,C2040_=_C3053 ,C2040_=_C3054 ,C2040_=_C3055 ,C2040_=_C3056 ,C2040_=_C3057 ,\nC2040_=_C3058 ,C2040_=_C3059 ,C2040_=_C3060 ,C2040_=_C3061 ,C2040_=_C3062 ,C2040_=_C3064 ,\nC2040_=_C3066 ,C2080_=_C2086 ,C2080_=_C2087 ,C2080_=_C2093 ,C2080_=_C2104 ,C2080_=_C2678 ,\nC2080_=_C2796 ,C2080_=_C3008 ,C2080_=_C3097 ,C2080_=_C3255 ,C2080_=_C3432 ,C2080_=_C3433 ,\nC2080_=_C3434 ,C2080_=_C3435 ,C2080_=_C3436 ,C2080_=_C3437 ,C2080_=_C3440 ,C2080_=_C3441 ,\nC2080_=_C3442 ,C2080_=_C3444 ,C2080_=_C3445 ,C2086_=_C2087 ,C2086_=_C2093 ,C2086_=_C2221 ,\nC2086_=_C2395 ,C2086_=_C2593 ,C2086_=_C2886 ,C2086_=_C2912 ,C2086_=_C2952 ,C2086_=_C3011 ,\nC2086_=_C3027 ,C2086_=_C3167 ,C2086_=_C3259 ,C2086_=_C3407 ,C2086_=_C3471 ,C2086_=_C3484 ,\nC2086_=_C3618 ,C2086_=_C3749 ,C2086_=_C3789 ,C2086_=_C3809 ,C2086_=_C3921 ,C2086_=_C3922 ,\nC2087_=_C2093 ,C2087_=_C2198 ,C2087_=_C2531 ,C2087_=_C2861 ,C2087_=_C3013 ,C2087_=_C3260 ,\nC2087_=_C3580 ,C2087_=_C3634 ,C2087_=_C3645 ,C2087_=_C3694 ,C2087_=_C3859 ,C2087_=_C3943 ,\nC2087_=_C3963 ,C2087_=_C3964 ,C2087_=_C3965 ,C2087_=_C3966 ,C2087_=_C3967 ,C2087_=_C3968 ,\nC2087_=_C3971 ,C2093_=_C2111 ,C2093_=_C2445 ,C2093_=_C2549 ,C2093_=_C3016 ,C2093_=_C3095 ,\nC2093_=_C3210 ,C2093_=_C3262 ,C2093_=_C3285 ,C2093_=_C3399 ,C2093_=_C3452 ,C2093_=_C3669 ,\nC2093_=_C3854 ,C2093_=_C3959 ,C2093_=_C4076 ,C2093_=_C4077 ,C2104_=_C2111 ,C2104_=_C2678 ,\nC2104_=_C2796 ,C2104_=_C3008</w:t>
      </w:r>
    </w:p>
    <w:p>
      <w:pPr>
        <w:pStyle w:val="PreformattedText"/>
        <w:bidi w:val="0"/>
        <w:spacing w:before="0" w:after="0"/>
        <w:jc w:val="left"/>
        <w:rPr/>
      </w:pPr>
      <w:r>
        <w:rPr/>
        <w:t xml:space="preserve"> </w:t>
      </w:r>
      <w:r>
        <w:rPr/>
        <w:t>,C2104_=_C3097 ,C2104_=_C3255 ,C2104_=_C3432 ,C2104_=_C3433 ,\nC2104_=_C3434 ,C2104_=_C3435 ,C2104_=_C3436 ,C2104_=_C3437 ,C2104_=_C3440 ,C2104_=_C3441 ,\nC2104_=_C3442 ,C2104_=_C3444 ,C2104_=_C3445 ,C2111_=_C2445 ,C2111_=_C2549 ,C2111_=_C3016 ,\nC2111_=_C3095 ,C2111_=_C3210 ,C2111_=_C3262 ,C2111_=_C3285 ,C2111_=_C3399 ,C2111_=_C3452 ,\nC2111_=_C3669 ,C2111_=_C3854 ,C2111_=_C3959 ,C2111_=_C4076 ,C2111_=_C4077 ,C2198_=_C2203 ,\nC2198_=_C2531 ,C2198_=_C2861 ,C2198_=_C3013 ,C2198_=_C3260 ,C2198_=_C3580 ,C2198_=_C3634 ,\nC2198_=_C3645 ,C2198_=_C3694 ,C2198_=_C3859 ,C2198_=_C3943 ,C2198_=_C3963 ,C2198_=_C3964 ,\nC2198_=_C3965 ,C2198_=_C3966 ,C2198_=_C3967 ,C2198_=_C3968 ,C2198_=_C3971 ,C2203_=_C2485 ,\nC2203_=_C2869 ,C2203_=_C2892 ,C2203_=_C3128 ,C2203_=_C3554 ,C2203_=_C3565 ,C2203_=_C3585 ,\nC2203_=_C3678 ,C2203_=_C3689 ,C2203_=_C3701 ,C2203_=_C3866 ,C2203_=_C3900 ,C2203_=_C3905 ,\nC2203_=_C3977 ,C2203_=_C4010 ,C2203_=_C4017 ,C2203_=_C4026 ,C2203_=_C4027 ,C2221_=_C2395 ,\nC2221_=_C2593 ,C2221_=_C2886 ,C2221_=_C2912 ,C2221_=_C2952 ,C2221_=_C3011 ,C2221_=_C3027 ,\nC2221_=_C3167 ,C2221_=_C3259 ,C2221_=_C3407 ,C2221_=_C3471 ,C2221_=_C3484 ,C2221_=_C3618 ,\nC2221_=_C3749 ,C2221_=_C3789 ,C2221_=_C3809 ,C2221_=_C3921 ,C2221_=_C3922 ,C2232_=_C2475 ,\nC2232_=_C2597 ,C2232_=_C2674 ,C2232_=_C3049 ,C2232_=_C3050 ,C2232_=_C3051 ,C2232_=_C3053 ,\nC2232_=_C3054 ,C2232_=_C3055 ,C2232_=_C3056 ,C2232_=_C3057 ,C2232_=_C3058 ,C2232_=_C3059 ,\nC2232_=_C3060 ,C2232_=_C3061 ,C2232_=_C3062 ,C2232_=_C3064 ,C2232_=_C3066 ,C2395_=_C2593 ,\nC2395_=_C2886 ,C2395_=_C2912 ,C2395_=_C2952 ,C2395_=_C3011 ,C2395_=_C3027 ,C2395_=_C3167 ,\nC2395_=_C3259 ,C2395_=_C3407 ,C2395_=_C3471 ,C2395_=_C3484 ,C2395_=_C3618 ,C2395_=_C3749 ,\nC2395_=_C3789 ,C2395_=_C3809 ,C2395_=_C3921 ,C2395_=_C3922 ,C2445_=_C2549 ,C2445_=_C3016 ,\nC2445_=_C3095 ,C2445_=_C3210 ,C2445_=_C3262 ,C2445_=_C3285 ,C2445_=_C3399 ,C2445_=_C3452 ,\nC2445_=_C3669 ,C2445_=_C3854 ,C2445_=_C3959 ,C2445_=_C4076 ,C2445_=_C4077 ,C2475_=_C2484 ,\nC2475_=_C2485 ,C2475_=_C2597 ,C2475_=_C2674 ,C2475_=_C3049 ,C2475_=_C3050 ,C2475_=_C3051 ,\nC2475_=_C3053 ,C2475_=_C3054 ,C2475_=_C3055 ,C2475_=_C3056 ,C2475_=_C3057 ,C2475_=_C3058 ,\nC2475_=_C3059 ,C2475_=_C3060 ,C2475_=_C3061 ,C2475_=_C3062 ,C2475_=_C3064 ,C2475_=_C3066 ,\nC2484_=_C2485 ,C2484_=_C2537 ,C2484_=_C2775 ,C2484_=_C2891 ,C2484_=_C3125 ,C2484_=_C3274 ,\nC2484_=_C3361 ,C2484_=_C3553 ,C2484_=_C3564 ,C2484_=_C3575 ,C2484_=_C3677 ,C2484_=_C3688 ,\nC2484_=_C3875 ,C2484_=_C3899 ,C2484_=_C3904 ,C2484_=_C3974 ,C2484_=_C4025 ,C2484_=_C4032 ,\nC2485_=_C2869 ,C2485_=_C2892 ,C2485_=_C3128 ,C2485_=_C3554 ,C2485_=_C3565 ,C2485_=_C3585 ,\nC2485_=_C3678 ,C2485_=_C3689 ,C2485_=_C3701 ,C2485_=_C3866 ,C2485_=_C3900 ,C2485_=_C3905 ,\nC2485_=_C3977 ,C2485_=_C4010 ,C2485_=_C4017 ,C2485_=_C4026 ,C2485_=_C4027 ,C2531_=_C2537 ,\nC2531_=_C2861 ,C2531_=_C3013 ,C2531_=_C3260 ,C2531_=_C3580 ,C2531_=_C3634 ,C2531_=_C3645 ,\nC2531_=_C3694 ,C2531_=_C3859 ,C2531_=_C3943 ,C2531_=_C3963 ,C2531_=_C3964 ,C2531_=_C3965 ,\nC2531_=_C3966 ,C2531_=_C3967 ,C2531_=_C3968 ,C2531_=_C3971 ,C2537_=_C2775 ,C2537_=_C2891 ,\nC2537_=_C3125 ,C2537_=_C3274 ,C2537_=_C3361 ,C2537_=_C3553 ,C2537_=_C3564 ,C2537_=_C3575 ,\nC2537_=_C3677 ,C2537_=_C3688 ,C2537_=_C3875 ,C2537_=_C3899 ,C2537_=_C3904 ,C2537_=_C3974 ,\nC2537_=_C4025 ,C2537_=_C4032 ,C2549_=_C3016 ,C2549_=_C3095 ,C2549_=_C3210 ,C2549_=_C3262 ,\nC2549_=_C3285 ,C2549_=_C3399 ,C2549_=_C3452 ,C2549_=_C3669 ,C2549_=_C3854 ,C2549_=_C3959 ,\nC2549_=_C4076 ,C2549_=_C4077 ,C2593_=_C2886 ,C2593_=_C2912 ,C2593_=_C2952 ,C2593_=_C3011 ,\nC2593_=_C3027 ,C2593_=_C3167 ,C2593_=_C3259 ,C2593_=_C3407 ,C2593_=_C3471 ,C2593_=_C3484 ,\nC2593_=_C3618 ,C2593_=_C3749 ,C2593_=_C3789 ,C2593_=_C3809 ,C2593_=_C3921 ,C2593_=_C3922 ,\nC2597_=_C2674 ,C2597_=_C3049 ,C2597_=_C3050 ,C2597_=_C3051 ,C2597_=_C3053 ,C2597_=_C3054 ,\nC2597_=_C3055 ,C2597_=_C3056 ,C2597_=_C3057 ,C2597_=_C3058 ,C2597_=_C3059 ,C2597_=_C3060 ,\nC2597_=_C3061 ,C2597_=_C3062 ,C2597_=_C3064 ,C2597_=_C3066 ,C2674_=_C2678 ,C2674_=_C3049 ,\nC2674_=_C3050 ,C2674_=_C3051 ,C2674_=_C3053 ,C2674_=_C3054 ,C2674_=_C3055 ,C2674_=_C3056 ,\nC2674_=_C3057 ,C2674_=_C3058 ,C2674_=_C3059 ,C2674_=_C3060 ,C2674_=_C3061 ,C2674_=_C3062 ,\nC2674_=_C3064 ,C2674_=_C3066 ,C2678_=_C2796 ,C2678_=_C3008 ,C2678_=_C3097 ,C2678_=_C3255 ,\nC2678_=_C3432 ,C2678_=_C3433 ,C2678_=_C3434 ,C2678_=_C3435 ,C2678_=_C3436 ,C2678_=_C3437 ,\nC2678_=_C3440 ,C2678_=_C3441 ,C2678_=_C3442 ,C2678_=_C3444 ,C2678_=_C3445 ,C2775_=_C2891 ,\nC2775_=_C3125 ,C2775_=_C3274 ,C2775_=_C3361 ,C2775_=_C3553 ,C2775_=_C3564 ,C2775_=_C3575 ,\nC2775_=_C3677 ,C2775_=_C3688 ,C2775_=_C3875 ,C2775_=_C3899 ,C2775_=_C3904 ,C2775_=_C3974 ,\nC2775_=_C4025 ,C2775_=_C4032 ,C2796_=_C3008 ,C2796_=_C3097 ,C2796_=_C3255 ,C2796_=_C3432 ,\nC2796_=_C3433 ,C2796_=_C3434 ,C2796_=_C3435 ,C2796_=_C3436 ,C2796_=_C3437 ,C2796_=_C3440 ,\nC2796_=_C3441 ,C2796_=_C3442 ,C2796_=_C3444 ,C2796_=_C3445 ,C2861_=_C2869 ,C2861_=_C3013 ,\nC2861_=_C3260 ,C2861_=_C3580 ,C2861_=_C3634 ,C2861_=_C3645 ,C2861_=_C3694 ,C2861_=_C3859 ,\nC2861_=_C3943 ,C2861_=_C3963 ,C2861_=_C3964 ,C2861_=_C3965 ,C2861_=_C3966 ,C2861_=_C3967 ,\nC2861_=_C3968 ,C2861_=_C3971 ,C2869_=_C2892 ,C2869_=_C3128 ,C2869_=_C3554 ,C2869_=_C3565 ,\nC2869_=_C3585 ,C2869_=_C3678 ,C2869_=_C3689 ,C2869_=_C3701 ,C2869_=_C3866 ,C2869_=_C3900 ,\nC2869_=_C3905 ,C2869_=_C3977 ,C2869_=_C4010 ,C2869_=_C4017 ,C2869_=_C4026 ,C2869_=_C4027 ,\nC2886_=_C2891 ,C2886_=_C2892 ,C2886_=_C2912 ,C2886_=_C2952 ,C2886_=_C3011 ,C2886_=_C3027 ,\nC2886_=_C3167 ,C2886_=_C3259 ,C2886_=_C3407 ,C2886_=_C3471 ,C2886_=_C3484 ,C2886_=_C3618 ,\nC2886_=_C3749 ,C2886_=_C3789 ,C2886_=_C3809 ,C2886_=_C3921 ,C2886_=_C3922 ,C2891_=_C2892 ,\nC2891_=_C3125 ,C2891_=_C3274 ,C2891_=_C3361 ,C2891_=_C3553 ,C2891_=_C3564 ,C2891_=_C3575 ,\nC2891_=_C3677 ,C2891_=_C3688 ,C2891_=_C3875 ,C2891_=_C3899 ,C2891_=_C3904 ,C2891_=_C3974 ,\nC2891_=_C4025 ,C2891_=_C4032 ,C2892_=_C3128 ,C2892_=_C3554 ,C2892_=_C3565 ,C2892_=_C3585 ,\nC2892_=_C3678 ,C2892_=_C3689 ,C2892_=_C3701 ,C2892_=_C3866 ,C2892_=_C3900 ,C2892_=_C3905 ,\nC2892_=_C3977 ,C2892_=_C4010 ,C2892_=_C4017 ,C2892_=_C4026 ,C2892_=_C4027 ,C2912_=_C2952 ,\nC2912_=_C3011 ,C2912_=_C3027 ,C2912_=_C3167 ,C2912_=_C3259 ,C2912_=_C3407 ,C2912_=_C3471 ,\nC2912_=_C3484 ,C2912_=_C3618 ,C2912_=_C3749 ,C2912_=_C3789 ,C2912_=_C3809 ,C2912_=_C3921 ,\nC2912_=_C3922 ,C2952_=_C3011 ,C2952_=_C3027 ,C2952_=_C3167 ,C2952_=_C3259 ,C2952_=_C3407 ,\nC2952_=_C3471 ,C2952_=_C3484 ,C2952_=_C3618 ,C2952_=_C3749 ,C2952_=_C3789 ,C2952_=_C3809 ,\nC2952_=_C3921 ,C2952_=_C3922 ,C3008_=_C3011 ,C3008_=_C3013 ,C3008_=_C3016 ,C3008_=_C3097 ,\nC3008_=_C3255 ,C3008_=_C3432 ,C3008_=_C3433 ,C3008_=_C3434 ,C3008_=_C3435 ,C3008_=_C3436 ,\nC3008_=_C3437 ,C3008_=_C3440 ,C3008_=_C3441 ,C3008_=_C3442 ,C3008_=_C3444 ,C3008_=_C3445 ,\nC3011_=_C3013 ,C3011_=_C3016 ,C3011_=_C3027 ,C3011_=_C3167 ,C3011_=_C3259 ,C3011_=_C3407 ,\nC3011_=_C3471 ,C3011_=_C3484 ,C3011_=_C3618 ,C3011_=_C3749 ,C3011_=_C3789 ,C3011_=_C3809 ,\nC3011_=_C3921 ,C3011_=_C3922 ,C3013_=_C3016 ,C3013_=_C3260 ,C3013_=_C3580 ,C3013_=_C3634 ,\nC3013_=_C3645 ,C3013_=_C3694 ,C3013_=_C3859 ,C3013_=_C3943 ,C3013_=_C3963 ,C3013_=_C3964 ,\nC3013_=_C3965 ,C3013_=_C3966 ,C3013_=_C3967 ,C3013_=_C3968 ,C3013_=_C3971 ,C3016_=_C3095 ,\nC3016_=_C3210 ,C3016_=_C3262 ,C3016_=_C3285 ,C3016_=_C3399 ,C3016_=_C3452 ,C3016_=_C3669 ,\nC3016_=_C3854 ,C3016_=_C3959 ,C3016_=_C4076 ,C3016_=_C4077 ,C3027_=_C3167 ,C3027_=_C3259 ,\nC3027_=_C3407 ,C3027_=_C3471 ,C3027_=_C3484 ,C3027_=_C3618 ,C3027_=_C3749 ,C3027_=_C3789 ,\nC3027_=_C3809 ,C3027_=_C3921 ,C3027_=_C3922 ,C3049_=_C3050 ,C3049_=_C3051 ,C3049_=_C3053 ,\nC3049_=_C3054 ,C3049_=_C3055 ,C3049_=_C3056 ,C3049_=_C3057 ,C3049_=_C3058 ,C3049_=_C3059 ,\nC3049_=_C3060 ,C3049_=_C3061 ,C3049_=_C3062 ,C3049_=_C3064 ,C3049_=_C3066 ,C3049_=_C3097 ,\nC3050_=_C3051 ,C3050_=_C3053 ,C3050_=_C3054 ,C3050_=_C3055 ,C3050_=_C3056 ,C3050_=_C3057 ,\nC3050_=_C3058 ,C3050_=_C3059 ,C3050_=_C3060 ,C3050_=_C3061 ,C3050_=_C3062 ,C3050_=_C3064 ,\nC3050_=_C3066 ,C3051_=_C3053 ,C3051_=_C3054 ,C3051_=_C3055 ,C3051_=_C3056 ,C3051_=_C3057 ,\nC3051_=_C3058 ,C3051_=_C3059 ,C3051_=_C3060 ,C3051_=_C3061 ,C3051_=_C3062 ,C3051_=_C3064 ,\nC3051_=_C3066 ,C3051_=_C3285 ,C3053_=_C3054 ,C3053_=_C3055 ,C3053_=_C3056 ,C3053_=_C3057 ,\nC3053_=_C3058 ,C3053_=_C3059 ,C3053_=_C3060 ,C3053_=_C3061 ,C3053_=_C3062 ,C3053_=_C3064 ,\nC3053_=_C3066 ,C3053_=_C3432 ,C3053_=_C3564 ,C3053_=_C3565 ,C3054_=_C3055 ,C3054_=_C3056 ,\nC3054_=_C3057 ,C3054_=_C3058 ,C3054_=_C3059 ,C3054_=_C3060 ,C3054_=_C3061 ,C3054_=_C3062 ,\nC3054_=_C3064 ,C3054_=_C3066 ,C3054_=_C3677 ,C3054_=_C3678 ,C3055_=_C3056 ,C3055_=_C3057 ,\nC3055_=_C3058 ,C3055_=_C3059 ,C3055_=_C3060 ,C3055_=_C3061 ,C3055_=_C3062 ,C3055_=_C3064 ,\nC3055_=_C3066 ,C3055_=_C3434 ,C3055_=_C3694 ,C3055_=_C3701 ,C3056_=_C3057 ,C3056_=_C3058 ,\nC3056_=_C3059 ,C3056_=_C3060 ,C3056_=_C3061 ,C3056_=_C3062 ,C3056_=_C3064 ,C3056_=_C3066 ,\nC3056_=_C3435 ,C3057_=_C3058 ,C3057_=_C3059 ,C3057_=_C3060 ,C3057_=_C3061 ,C3057_=_C3062 ,\nC3057_=_C3064 ,C3057_=_C3066 ,C3058_=_C3059 ,C3058_=_C3060 ,C3058_=_C3061 ,C3058_=_C3062 ,\nC3058_=_C3064 ,C3058_=_C3066 ,C3058_=_C3437 ,C3058_=_C3875 ,C3059_=_C3060 ,C3059_=_C3061 ,\nC3059_=_C3062 ,C3059_=_C3064 ,C3059_=_C3066 ,C3059_=_C3899 ,C3059_=_C3900 ,C3060_=_C3061 ,\nC3060_=_C3062 ,C3060_=_C3064 ,C3060_=_C3066 ,C3060_=_C3440 ,C3061_=_C3062 ,C3061_=_C3064 ,\nC3061_=_C3066 ,C3061_=_C3441 ,C3061_=_C3963 ,C3061_=_C4010 ,C3062_=_C3064 ,C3062_=_C3066 ,\nC3062_=_C3442 ,C3064_=_C3066 ,C3066_=_C3444 ,C3095_=_C3210 ,C3095_=_C3262 ,C3095_=_C3285 ,\nC3095_=_C3399 ,C3095_=_C3452 ,C3095_=_C3669 ,C3095_=_C3854 ,C3095_=_C3959 ,C3095_=_C4076 ,\nC3095_=_C4077 ,C3097_=_C3255 ,C3097_=_C3432 ,C3097_=_C3433 ,C3097_=_C3434 ,C3097_=_C3435 ,\nC3097_=_C3436 ,C3097_=_C3437 ,C3097_=_C3440 ,C3097_=_C3441 ,C3097_=_C3442 ,C3097_=_C3444 ,\nC3097_=_C3445 ,C3125_=_C3128 ,C3125_=_C3274 ,C3125_=_C3361 ,C3125_=_C3553 ,C3125_=_C3564</w:t>
      </w:r>
    </w:p>
    <w:p>
      <w:pPr>
        <w:pStyle w:val="PreformattedText"/>
        <w:bidi w:val="0"/>
        <w:spacing w:before="0" w:after="0"/>
        <w:jc w:val="left"/>
        <w:rPr/>
      </w:pPr>
      <w:r>
        <w:rPr/>
        <w:t xml:space="preserve"> </w:t>
      </w:r>
      <w:r>
        <w:rPr/>
        <w:t>,\nC3125_=_C3575 ,C3125_=_C3677 ,C3125_=_C3688 ,C3125_=_C3875 ,C3125_=_C3899 ,C3125_=_C3904 ,\nC3125_=_C3974 ,C3125_=_C4025 ,C3125_=_C4032 ,C3128_=_C3554 ,C3128_=_C3565 ,C3128_=_C3585 ,\nC3128_=_C3678 ,C3128_=_C3689 ,C3128_=_C3701 ,C3128_=_C3866 ,C3128_=_C3900 ,C3128_=_C3905 ,\nC3128_=_C3977 ,C3128_=_C4010 ,C3128_=_C4017 ,C3128_=_C4026 ,C3128_=_C4027 ,C3167_=_C3259 ,\nC3167_=_C3407 ,C3167_=_C3471 ,C3167_=_C3484 ,C3167_=_C3618 ,C3167_=_C3749 ,C3167_=_C3789 ,\nC3167_=_C3809 ,C3167_=_C3921 ,C3167_=_C3922 ,C3210_=_C3262 ,C3210_=_C3285 ,C3210_=_C3399 ,\nC3210_=_C3452 ,C3210_=_C3669 ,C3210_=_C3854 ,C3210_=_C3959 ,C3210_=_C4076 ,C3210_=_C4077 ,\nC3255_=_C3259 ,C3255_=_C3260 ,C3255_=_C3262 ,C3255_=_C3432 ,C3255_=_C3433 ,C3255_=_C3434 ,\nC3255_=_C3435 ,C3255_=_C3436 ,C3255_=_C3437 ,C3255_=_C3440 ,C3255_=_C3441 ,C3255_=_C3442 ,\nC3255_=_C3444 ,C3255_=_C3445 ,C3259_=_C3260 ,C3259_=_C3262 ,C3259_=_C3407 ,C3259_=_C3471 ,\nC3259_=_C3484 ,C3259_=_C3618 ,C3259_=_C3749 ,C3259_=_C3789 ,C3259_=_C3809 ,C3259_=_C3921 ,\nC3259_=_C3922 ,C3260_=_C3262 ,C3260_=_C3580 ,C3260_=_C3634 ,C3260_=_C3645 ,C3260_=_C3694 ,\nC3260_=_C3859 ,C3260_=_C3943 ,C3260_=_C3963 ,C3260_=_C3964 ,C3260_=_C3965 ,C3260_=_C3966 ,\nC3260_=_C3967 ,C3260_=_C3968 ,C3260_=_C3971 ,C3262_=_C3285 ,C3262_=_C3399 ,C3262_=_C3452 ,\nC3262_=_C3669 ,C3262_=_C3854 ,C3262_=_C3959 ,C3262_=_C4076 ,C3262_=_C4077 ,C3274_=_C3361 ,\nC3274_=_C3553 ,C3274_=_C3564 ,C3274_=_C3575 ,C3274_=_C3677 ,C3274_=_C3688 ,C3274_=_C3875 ,\nC3274_=_C3899 ,C3274_=_C3904 ,C3274_=_C3974 ,C3274_=_C4025 ,C3274_=_C4032 ,C3285_=_C3399 ,\nC3285_=_C3452 ,C3285_=_C3669 ,C3285_=_C3854 ,C3285_=_C3959 ,C3285_=_C4076 ,C3285_=_C4077 ,\nC3361_=_C3553 ,C3361_=_C3564 ,C3361_=_C3575 ,C3361_=_C3677 ,C3361_=_C3688 ,C3361_=_C3875 ,\nC3361_=_C3899 ,C3361_=_C3904 ,C3361_=_C3974 ,C3361_=_C4025 ,C3361_=_C4032 ,C3399_=_C3452 ,\nC3399_=_C3669 ,C3399_=_C3854 ,C3399_=_C3959 ,C3399_=_C4076 ,C3399_=_C4077 ,C3407_=_C3471 ,\nC3407_=_C3484 ,C3407_=_C3618 ,C3407_=_C3749 ,C3407_=_C3789 ,C3407_=_C3809 ,C3407_=_C3921 ,\nC3407_=_C3922 ,C3432_=_C3433 ,C3432_=_C3434 ,C3432_=_C3435 ,C3432_=_C3436 ,C3432_=_C3437 ,\nC3432_=_C3440 ,C3432_=_C3441 ,C3432_=_C3442 ,C3432_=_C3444 ,C3432_=_C3445 ,C3432_=_C3564 ,\nC3432_=_C3565 ,C3433_=_C3434 ,C3433_=_C3435 ,C3433_=_C3436 ,C3433_=_C3437 ,C3433_=_C3440 ,\nC3433_=_C3441 ,C3433_=_C3442 ,C3433_=_C3444 ,C3433_=_C3445 ,C3433_=_C3688 ,C3433_=_C3689 ,\nC3434_=_C3435 ,C3434_=_C3436 ,C3434_=_C3437 ,C3434_=_C3440 ,C3434_=_C3441 ,C3434_=_C3442 ,\nC3434_=_C3444 ,C3434_=_C3445 ,C3434_=_C3694 ,C3434_=_C3701 ,C3435_=_C3436 ,C3435_=_C3437 ,\nC3435_=_C3440 ,C3435_=_C3441 ,C3435_=_C3442 ,C3435_=_C3444 ,C3435_=_C3445 ,C3436_=_C3437 ,\nC3436_=_C3440 ,C3436_=_C3441 ,C3436_=_C3442 ,C3436_=_C3444 ,C3436_=_C3445 ,C3437_=_C3440 ,\nC3437_=_C3441 ,C3437_=_C3442 ,C3437_=_C3444 ,C3437_=_C3445 ,C3437_=_C3875 ,C3440_=_C3441 ,\nC3440_=_C3442 ,C3440_=_C3444 ,C3440_=_C3445 ,C3441_=_C3442 ,C3441_=_C3444 ,C3441_=_C3445 ,\nC3441_=_C3963 ,C3441_=_C4010 ,C3442_=_C3444 ,C3442_=_C3445 ,C3444_=_C3445 ,C3452_=_C3669 ,\nC3452_=_C3854 ,C3452_=_C3959 ,C3452_=_C4076 ,C3452_=_C4077 ,C3471_=_C3484 ,C3471_=_C3618 ,\nC3471_=_C3749 ,C3471_=_C3789 ,C3471_=_C3809 ,C3471_=_C3921 ,C3471_=_C3922 ,C3484_=_C3618 ,\nC3484_=_C3749 ,C3484_=_C3789 ,C3484_=_C3809 ,C3484_=_C3921 ,C3484_=_C3922 ,C3553_=_C3554 ,\nC3553_=_C3564 ,C3553_=_C3575 ,C3553_=_C3677 ,C3553_=_C3688 ,C3553_=_C3875 ,C3553_=_C3899 ,\nC3553_=_C3904 ,C3553_=_C3974 ,C3553_=_C4025 ,C3553_=_C4032 ,C3554_=_C3565 ,C3554_=_C3585 ,\nC3554_=_C3678 ,C3554_=_C3689 ,C3554_=_C3701 ,C3554_=_C3866 ,C3554_=_C3900 ,C3554_=_C3905 ,\nC3554_=_C3977 ,C3554_=_C4010 ,C3554_=_C4017 ,C3554_=_C4026 ,C3554_=_C4027 ,C3564_=_C3565 ,\nC3564_=_C3575 ,C3564_=_C3677 ,C3564_=_C3688 ,C3564_=_C3875 ,C3564_=_C3899 ,C3564_=_C3904 ,\nC3564_=_C3974 ,C3564_=_C4025 ,C3564_=_C4032 ,C3565_=_C3585 ,C3565_=_C3678 ,C3565_=_C3689 ,\nC3565_=_C3701 ,C3565_=_C3866 ,C3565_=_C3900 ,C3565_=_C3905 ,C3565_=_C3977 ,C3565_=_C4010 ,\nC3565_=_C4017 ,C3565_=_C4026 ,C3565_=_C4027 ,C3575_=_C3677 ,C3575_=_C3688 ,C3575_=_C3875 ,\nC3575_=_C3899 ,C3575_=_C3904 ,C3575_=_C3974 ,C3575_=_C4025 ,C3575_=_C4032 ,C3580_=_C3585 ,\nC3580_=_C3634 ,C3580_=_C3645 ,C3580_=_C3694 ,C3580_=_C3859 ,C3580_=_C3943 ,C3580_=_C3963 ,\nC3580_=_C3964 ,C3580_=_C3965 ,C3580_=_C3966 ,C3580_=_C3967 ,C3580_=_C3968 ,C3580_=_C3971 ,\nC3585_=_C3678 ,C3585_=_C3689 ,C3585_=_C3701 ,C3585_=_C3866 ,C3585_=_C3900 ,C3585_=_C3905 ,\nC3585_=_C3977 ,C3585_=_C4010 ,C3585_=_C4017 ,C3585_=_C4026 ,C3585_=_C4027 ,C3618_=_C3749 ,\nC3618_=_C3789 ,C3618_=_C3809 ,C3618_=_C3921 ,C3618_=_C3922 ,C3634_=_C3645 ,C3634_=_C3694 ,\nC3634_=_C3859 ,C3634_=_C3943 ,C3634_=_C3963 ,C3634_=_C3964 ,C3634_=_C3965 ,C3634_=_C3966 ,\nC3634_=_C3967 ,C3634_=_C3968 ,C3634_=_C3971 ,C3645_=_C3694 ,C3645_=_C3859 ,C3645_=_C3943 ,\nC3645_=_C3963 ,C3645_=_C3964 ,C3645_=_C3965 ,C3645_=_C3966 ,C3645_=_C3967 ,C3645_=_C3968 ,\nC3645_=_C3971 ,C3669_=_C3854 ,C3669_=_C3959 ,C3669_=_C4076 ,C3669_=_C4077 ,C3677_=_C3678 ,\nC3677_=_C3688 ,C3677_=_C3875 ,C3677_=_C3899 ,C3677_=_C3904 ,C3677_=_C3974 ,C3677_=_C4025 ,\nC3677_=_C4032 ,C3678_=_C3689 ,C3678_=_C3701 ,C3678_=_C3866 ,C3678_=_C3900 ,C3678_=_C3905 ,\nC3678_=_C3977 ,C3678_=_C4010 ,C3678_=_C4017 ,C3678_=_C4026 ,C3678_=_C4027 ,C3688_=_C3689 ,\nC3688_=_C3875 ,C3688_=_C3899 ,C3688_=_C3904 ,C3688_=_C3974 ,C3688_=_C4025 ,C3688_=_C4032 ,\nC3689_=_C3701 ,C3689_=_C3866 ,C3689_=_C3900 ,C3689_=_C3905 ,C3689_=_C3977 ,C3689_=_C4010 ,\nC3689_=_C4017 ,C3689_=_C4026 ,C3689_=_C4027 ,C3694_=_C3701 ,C3694_=_C3859 ,C3694_=_C3943 ,\nC3694_=_C3963 ,C3694_=_C3964 ,C3694_=_C3965 ,C3694_=_C3966 ,C3694_=_C3967 ,C3694_=_C3968 ,\nC3694_=_C3971 ,C3701_=_C3866 ,C3701_=_C3900 ,C3701_=_C3905 ,C3701_=_C3977 ,C3701_=_C4010 ,\nC3701_=_C4017 ,C3701_=_C4026 ,C3701_=_C4027 ,C3749_=_C3789 ,C3749_=_C3809 ,C3749_=_C3921 ,\nC3749_=_C3922 ,C3789_=_C3809 ,C3789_=_C3921 ,C3789_=_C3922 ,C3809_=_C3921 ,C3809_=_C3922 ,\nC3854_=_C3959 ,C3854_=_C4076 ,C3854_=_C4077 ,C3859_=_C3866 ,C3859_=_C3943 ,C3859_=_C3963 ,\nC3859_=_C3964 ,C3859_=_C3965 ,C3859_=_C3966 ,C3859_=_C3967 ,C3859_=_C3968 ,C3859_=_C3971 ,\nC3866_=_C3900 ,C3866_=_C3905 ,C3866_=_C3977 ,C3866_=_C4010 ,C3866_=_C4017 ,C3866_=_C4026 ,\nC3866_=_C4027 ,C3875_=_C3899 ,C3875_=_C3904 ,C3875_=_C3974 ,C3875_=_C4025 ,C3875_=_C4032 ,\nC3899_=_C3900 ,C3899_=_C3904 ,C3899_=_C3974 ,C3899_=_C4025 ,C3899_=_C4032 ,C3900_=_C3905 ,\nC3900_=_C3977 ,C3900_=_C4010 ,C3900_=_C4017 ,C3900_=_C4026 ,C3900_=_C4027 ,C3904_=_C3905 ,\nC3904_=_C3974 ,C3904_=_C4025 ,C3904_=_C4032 ,C3905_=_C3977 ,C3905_=_C4010 ,C3905_=_C4017 ,\nC3905_=_C4026 ,C3905_=_C4027 ,C3921_=_C3922 ,C3943_=_C3963 ,C3943_=_C3964 ,C3943_=_C3965 ,\nC3943_=_C3966 ,C3943_=_C3967 ,C3943_=_C3968 ,C3943_=_C3971 ,C3959_=_C4076 ,C3959_=_C4077 ,\nC3963_=_C3964 ,C3963_=_C3965 ,C3963_=_C3966 ,C3963_=_C3967 ,C3963_=_C3968 ,C3963_=_C3971 ,\nC3963_=_C4010 ,C3964_=_C3965 ,C3964_=_C3966 ,C3964_=_C3967 ,C3964_=_C3968 ,C3964_=_C3971 ,\nC3964_=_C4017 ,C3965_=_C3966 ,C3965_=_C3967 ,C3965_=_C3968 ,C3965_=_C3971 ,C3965_=_C4027 ,\nC3966_=_C3967 ,C3966_=_C3968 ,C3966_=_C3971 ,C3967_=_C3968 ,C3967_=_C3971 ,C3968_=_C3971 ,\nC3974_=_C3977 ,C3974_=_C4025 ,C3974_=_C4032 ,C3977_=_C4010 ,C3977_=_C4017 ,C3977_=_C4026 ,\nC3977_=_C4027 ,C4010_=_C4017 ,C4010_=_C4026 ,C4010_=_C4027 ,C4017_=_C4026 ,C4017_=_C4027 ,\nC4025_=_C4026 ,C4025_=_C4032 ,C4026_=_C4027 ,C4076_=_C4077 ,"];133[shape=box, label="id:133 level: 5\n200: C396 C404 C407 C438 C439 \nC440 C441 C444 C445 C446 C447 \nC448 C449 C450 C451 C452 C453 \nC454 C455 C456 C457 C458 C459 \nC460 C461 C462 C463 C464 C472 \nC538 C589 C683 C812 C873 C886 \nC887 C888 C890 C891 C892 C893 \nC894 C896 C897 C898 C899 C900 \nC901 C902 C903 C904 C905 C906 \nC907 C908 C909 C910 C911 C912 \nC938 C967 C992 C1013 C1052 C1060 \nC1062 C1066 C1121 C1127 C1180 C1198 \nC1202 C1222 C1228 C1233 C1243 C1326 \nC1342 C1343 C1348 C1354 C1405 C1407 \nC1408 C1409 C1410 C1411 C1412 C1413 \nC1414 C1415 C1416 C1417 C1418 C1419 \nC1420 C1421 C1422 C1423 C1424 C1425 \nC1451 C1524 C1526 C1532 C1535 C1557 \nC1560 C1611 C1614 C1618 C1622 C1668 \nC1694 C1952 C2009 C2134 C2135 C2136 \nC2137 C2138 C2139 C2140 C2141 C2142 \nC2143 C2144 C2145 C2146 C2147 C2148 \nC2149 C2201 C2269 C2311 C2315 C2324 \nC2332 C2336 C2342 C2347 C2359 C2386 \nC2659 C2663 C2665 C2669 C2738 C2743 \nC2865 C2871 C2942 C2943 C2945 C2946 \nC2947 C2948 C2949 C2950 C2952 C2953 \nC2954 C2956 C3019 C3172 C3197 C3289 \nC3454 C3455 C3456 C3457 C3458 C3460 \nC3461 C3463 C3464 C3465 C3466 C3467 \nC3535 C3540 C3583 C3673 C3676 C3698 \nC3836 C3865 C3888 C3889 C3890 C3892 \nC3893 C3965 C3989 C4008 C4013 C4021 \nC4027 C4028 C4029 \n2628: C396_=_C404( C396 C404 ) C396_=_C407( C396 C407 ) C396_=_C451( C396 C451 ) C396_=_C538( C396 C538 ) C396_=_C589( C396 C589 ) \nC396_=_C873( C396 C873 ) C396_=_C1326( C396 C1326 ) C396_=_C1342( C396 C1342 ) C396_=_C1524( C396 C1524 ) C396_=_C1611( C396 C1611 ) C396_=_C1952( C396 C1952 ) \nC396_=_C2332( C396 C2332 ) C396_=_C2386( C396 C2386 ) C396_=_C2659( C396 C2659 ) C396_=_C2871( C396 C2871 ) C396_=_C2942( C396 C2942 ) C396_=_C2943( C396 C2943 ) \nC396_=_C2945( C396 C2945 ) C396_=_C2946( C396 C2946 ) C396_=_C2947( C396 C2947 ) C396_=_C2948( C396 C2948 ) C396_=_C2949( C396 C2949 ) C396_=_C2950( C396 C2950 ) \nC396_=_C2952( C396 C2952 ) C396_=_C2953( C396 C2953 ) C396_=_C2954( C396 C2954 ) C396_=_C2956( C396 C2956 ) C404_=_C407( C404 C407 ) C404_=_C1052( C404 C1052 ) \nC404_=_C1121( C404 C1121 ) C404_=_C1180( C404 C1180 ) C404_=_C1198( C404 C1198 ) C404_=_C1222( C404 C1222 ) C404_=_C1348( C404 C1348 ) C404_=_C1532( C404 C1532 ) \nC404_=_C1557( C404 C1557 ) C404_=_C1618( C404 C1618 ) C404_=_C1694( C404 C1694 ) C404_=_C2269( C404 C2269 ) C404_=_C2311( C404 C2311 ) C404_=_C2342( C404 C2342 ) \nC404_=_C2359( C404 C2359 ) C404_=_C2665( C404 C2665 ) C404_=_C2738( C404 C2738 ) C404_=_C3172( C404 C3172 ) C404_=_C3535( C404 C3535 ) C404_=_C3673( C404 C3673 ) \nC404_=_C3836( C404 C3836 ) C404_=_C3888(</w:t>
      </w:r>
    </w:p>
    <w:p>
      <w:pPr>
        <w:pStyle w:val="PreformattedText"/>
        <w:bidi w:val="0"/>
        <w:spacing w:before="0" w:after="0"/>
        <w:jc w:val="left"/>
        <w:rPr/>
      </w:pPr>
      <w:r>
        <w:rPr/>
        <w:t xml:space="preserve"> </w:t>
      </w:r>
      <w:r>
        <w:rPr/>
        <w:t>C404 C3888 ) C404_=_C3889( C404 C3889 ) C404_=_C3890( C404 C3890 ) C404_=_C3892( C404 C3892 ) C404_=_C3893( C404 C3893 ) \nC407_=_C1202( C407 C1202 ) C407_=_C1354( C407 C1354 ) C407_=_C1535( C407 C1535 ) C407_=_C1560( C407 C1560 ) C407_=_C1622( C407 C1622 ) C407_=_C2009( C407 C2009 ) \nC407_=_C2201( C407 C2201 ) C407_=_C2315( C407 C2315 ) C407_=_C2347( C407 C2347 ) C407_=_C2669( C407 C2669 ) C407_=_C2743( C407 C2743 ) C407_=_C2865( C407 C2865 ) \nC407_=_C3540( C407 C3540 ) C407_=_C3583( C407 C3583 ) C407_=_C3676( C407 C3676 ) C407_=_C3698( C407 C3698 ) C407_=_C3865( C407 C3865 ) C407_=_C3965( C407 C3965 ) \nC407_=_C3989( C407 C3989 ) C407_=_C4008( C407 C4008 ) C407_=_C4013( C407 C4013 ) C407_=_C4021( C407 C4021 ) C407_=_C4027( C407 C4027 ) C407_=_C4028( C407 C4028 ) \nC407_=_C4029( C407 C4029 ) C438_=_C439( C438 C439 ) C438_=_C440( C438 C440 ) C438_=_C441( C438 C441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8_=_C462( C438 C462 ) C438_=_C463( C438 C463 ) \nC438_=_C464( C438 C464 ) C439_=_C440( C439 C440 ) C439_=_C441( C439 C441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1060( C439 C1060 ) C439_=_C1062( C439 C1062 ) C439_=_C1066( C439 C1066 ) C440_=_C441( C440 C441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1228( C441 C1228 ) C441_=_C1233( C441 C1233 ) \nC441_=_C1243( C441 C1243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1408( C444 C1408 ) C444_=_C2136( C444 C2136 ) C444_=_C2324( C444 C2324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898( C445 C898 ) C445_=_C1409( C445 C1409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1412( C448 C1412 ) C448_=_C2871( C448 C2871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538( C451 C538 ) C451_=_C589( C451 C589 ) C451_=_C873( C451 C873 ) C451_=_C1326( C451 C1326 ) \nC451_=_C1342( C451 C1342 ) C451_=_C1524( C451 C1524 ) C451_=_C1611( C451 C1611 ) C451_=_C1952( C451 C1952 ) C451_=_C2332( C451 C2332 ) C451_=_C2386( C451 C2386 ) \nC451_=_C2659( C451 C2659 ) C451_=_C2871( C451 C2871 ) C451_=_C2942( C451 C2942 ) C451_=_C2943( C451 C2943 ) C451_=_C2945( C451 C2945 ) C451_=_C2946( C451 C2946 ) \nC451_=_C2947( C451 C2947 ) C451_=_C2948( C451 C2948 ) C451_=_C2949( C451 C2949 ) C451_=_C2950( C451 C2950 ) C451_=_C2952( C451 C2952 ) C451_=_C2953( C451 C2953 ) \nC451_=_C2954( C451 C2954 ) C451_=_C2956( C451 C2956 ) C452_=_C453( C452 C453 ) C452_=_C454( C452 C454 ) C452_=_C455( C452 C455 ) C452_=_C456( C452 C456 ) \nC452_=_C457( C452 C457 ) C452_=_C458( C452 C458 ) C452_=_C459( C452 C459 ) C452_=_C460( C452 C460 ) C452_=_C461( C452 C461 ) C452_=_C462( C452 C462 ) \nC452_=_C463( C452 C463 ) C452_=_C464( C452 C464 ) C452_=_C1413( C452 C1413 ) C452_=_C2140( C452 C2140 ) C452_=_C3019( C452 C3019 ) C453_=_C454( C453 C454 ) \nC453_=_C455( C453 C455 ) C453_=_C456( C453 C456 ) C453_=_C457( C453 C457 ) C453_=_C458( C453 C458 ) C453_=_C459( C453 C459 ) C453_=_C460( C453 C460 ) \nC453_=_C461( C453 C461 ) C453_=_C462( C453 C462 ) C453_=_C463( C453 C463 ) C453_=_C464( C453 C464 ) C453_=_C2942( C453 C2942 ) C454_=_C455( C454 C455 ) \nC454_=_C456( C454 C456 ) C454_=_C457( C454 C457 ) C454_=_C458( C454 C458 ) C454_=_C459( C454 C459 ) C454_=_C460( C454 C460 ) C454_=_C461( C454 C461 ) \nC454_=_C462( C454 C462 ) C454_=_C463( C454 C463 ) C454_=_C464( C454 C464 ) C455_=_C456( C455 C456 ) C455_=_C457( C455 C457 ) C455_=_C458( C455 C458 ) \nC455_=_C459( C455 C459 ) C455_=_C460( C455 C460 ) C455_=_C461( C455 C461 ) C455_=_C462( C455 C462 ) C455_=_C463( C455 C463 ) C455_=_C464( C455 C464 ) \nC455_=_C1066( C455 C1066 ) C455_=_C1243( C455 C1243 ) C455_=_C1343( C455 C1343 ) C455_=_C1415( C455 C1415 ) C455_=_C1526( C455 C1526 ) C455_=_C1614( C455 C1614 ) \nC455_=_C2143( C455 C2143 ) C455_=_C2324( C455 C2324 ) C455_=_C2336( C455 C2336 ) C455_=_C2663( C455 C2663 ) C455_=_C3019( C455 C3019 ) C455_=_C3197( C455 C3197 ) \nC455_=_C3289( C455 C3289 ) C455_=_C3454( C455 C3454 ) C455_=_C3455( C455 C3455 ) C455_=_C3456( C455 C3456 ) C455_=_C3457( C455 C3457 ) C455_=_C3458( C455 C3458 ) \nC455_=_C3460( C455 C3460 ) C455_=_C3461( C455 C3461 ) C455_=_C3463( C455 C3463 ) C455_=_C3464( C455 C3464 ) C455_=_C3465( C455 C3465 ) C455_=_C3466( C455 C3466 ) \nC455_=_C3467( C455 C3467 ) C456_=_C457( C456 C457 ) C456_=_C458( C456 C458 ) C456_=_C459( C456 C459 ) C456_=_C460( C456 C460 ) C456_=_C461( C456 C461 ) \nC456_=_C462( C456 C462 ) C456_=_C463( C456 C463 ) C456_=_C464( C456 C464 ) C456_=_C2945( C456 C2945 ) C457_=_C458( C457 C458 ) C457_=_C459( C457 C459 ) \nC457_=_C460( C457 C460 ) C457_=_C461( C457 C461 ) C457_=_C462( C457 C462 ) C457_=_C463( C457 C463 ) C457_=_C464( C457 C464 ) C457_=_C908( C457 C908 ) \nC457_=_C2947( C457 C2947 ) C458_=_C459( C458 C459 ) C458_=_C460( C458 C460 ) C458_=_C461( C458 C461 ) C458_=_C462( C458 C462 ) C458_=_C463( C458 C463 ) \nC458_=_C464( C458 C464</w:t>
      </w:r>
    </w:p>
    <w:p>
      <w:pPr>
        <w:pStyle w:val="PreformattedText"/>
        <w:bidi w:val="0"/>
        <w:spacing w:before="0" w:after="0"/>
        <w:jc w:val="left"/>
        <w:rPr/>
      </w:pPr>
      <w:r>
        <w:rPr/>
        <w:t xml:space="preserve"> </w:t>
      </w:r>
      <w:r>
        <w:rPr/>
        <w:t>) C458_=_C1417( C458 C1417 ) C458_=_C2145( C458 C2145 ) C458_=_C3454( C458 C3454 ) C459_=_C460( C459 C460 ) C459_=_C461( C459 C461 ) \nC459_=_C462( C459 C462 ) C459_=_C463( C459 C463 ) C459_=_C464( C459 C464 ) C460_=_C461( C460 C461 ) C460_=_C462( C460 C462 ) C460_=_C463( C460 C463 ) \nC460_=_C464( C460 C464 ) C460_=_C1419( C460 C1419 ) C460_=_C2146( C460 C2146 ) C460_=_C3458( C460 C3458 ) C461_=_C462( C461 C462 ) C461_=_C463( C461 C463 ) \nC461_=_C464( C461 C464 ) C461_=_C2949( C461 C2949 ) C462_=_C463( C462 C463 ) C462_=_C464( C462 C464 ) C462_=_C2950( C462 C2950 ) C463_=_C464( C463 C464 ) \nC463_=_C2952( C463 C2952 ) C464_=_C2953( C464 C2953 ) C472_=_C967( C472 C967 ) C472_=_C992( C472 C992 ) C472_=_C1013( C472 C1013 ) C472_=_C1062( C472 C1062 ) \nC472_=_C1233( C472 C1233 ) C472_=_C1451( C472 C1451 ) C472_=_C1668( C472 C1668 ) C472_=_C2134( C472 C2134 ) C472_=_C2135( C472 C2135 ) C472_=_C2136( C472 C2136 ) \nC472_=_C2137( C472 C2137 ) C472_=_C2138( C472 C2138 ) C472_=_C2139( C472 C2139 ) C472_=_C2140( C472 C2140 ) C472_=_C2141( C472 C2141 ) C472_=_C2142( C472 C2142 ) \nC472_=_C2143( C472 C2143 ) C472_=_C2144( C472 C2144 ) C472_=_C2145( C472 C2145 ) C472_=_C2146( C472 C2146 ) C472_=_C2147( C472 C2147 ) C472_=_C2148( C472 C2148 ) \nC472_=_C2149( C472 C2149 ) C538_=_C589( C538 C589 ) C538_=_C873( C538 C873 ) C538_=_C1326( C538 C1326 ) C538_=_C1342( C538 C1342 ) C538_=_C1524( C538 C1524 ) \nC538_=_C1611( C538 C1611 ) C538_=_C1952( C538 C1952 ) C538_=_C2332( C538 C2332 ) C538_=_C2386( C538 C2386 ) C538_=_C2659( C538 C2659 ) C538_=_C2871( C538 C2871 ) \nC538_=_C2942( C538 C2942 ) C538_=_C2943( C538 C2943 ) C538_=_C2945( C538 C2945 ) C538_=_C2946( C538 C2946 ) C538_=_C2947( C538 C2947 ) C538_=_C2948( C538 C2948 ) \nC538_=_C2949( C538 C2949 ) C538_=_C2950( C538 C2950 ) C538_=_C2952( C538 C2952 ) C538_=_C2953( C538 C2953 ) C538_=_C2954( C538 C2954 ) C538_=_C2956( C538 C2956 ) \nC589_=_C873( C589 C873 ) C589_=_C1326( C589 C1326 ) C589_=_C1342( C589 C1342 ) C589_=_C1524( C589 C1524 ) C589_=_C1611( C589 C1611 ) C589_=_C1952( C589 C1952 ) \nC589_=_C2332( C589 C2332 ) C589_=_C2386( C589 C2386 ) C589_=_C2659( C589 C2659 ) C589_=_C2871( C589 C2871 ) C589_=_C2942( C589 C2942 ) C589_=_C2943( C589 C2943 ) \nC589_=_C2945( C589 C2945 ) C589_=_C2946( C589 C2946 ) C589_=_C2947( C589 C2947 ) C589_=_C2948( C589 C2948 ) C589_=_C2949( C589 C2949 ) C589_=_C2950( C589 C2950 ) \nC589_=_C2952( C589 C2952 ) C589_=_C2953( C589 C2953 ) C589_=_C2954( C589 C2954 ) C589_=_C2956( C589 C2956 ) C683_=_C886( C683 C886 ) C683_=_C887( C683 C887 ) \nC683_=_C888( C683 C888 ) C683_=_C890( C683 C890 ) C683_=_C891( C683 C891 ) C683_=_C892( C683 C892 ) C683_=_C893( C683 C893 ) C683_=_C894( C683 C894 ) \nC683_=_C896( C683 C896 ) C683_=_C897( C683 C897 ) C683_=_C898( C683 C898 ) C683_=_C899( C683 C899 ) C683_=_C900( C683 C900 ) C683_=_C901( C683 C901 ) \nC683_=_C902( C683 C902 ) C683_=_C903( C683 C903 ) C683_=_C904( C683 C904 ) C683_=_C905( C683 C905 ) C683_=_C906( C683 C906 ) C683_=_C907( C683 C907 ) \nC683_=_C908( C683 C908 ) C683_=_C909( C683 C909 ) C683_=_C910( C683 C910 ) C683_=_C911( C683 C911 ) C683_=_C912( C683 C912 ) C812_=_C938( C812 C938 ) \nC812_=_C1060( C812 C1060 ) C812_=_C1127( C812 C1127 ) C812_=_C1228( C812 C1228 ) C812_=_C1405( C812 C1405 ) C812_=_C1407( C812 C1407 ) C812_=_C1408( C812 C1408 ) \nC812_=_C1409( C812 C1409 ) C812_=_C1410( C812 C1410 ) C812_=_C1411( C812 C1411 ) C812_=_C1412( C812 C1412 ) C812_=_C1413( C812 C1413 ) C812_=_C1414( C812 C1414 ) \nC812_=_C1415( C812 C1415 ) C812_=_C1416( C812 C1416 ) C812_=_C1417( C812 C1417 ) C812_=_C1418( C812 C1418 ) C812_=_C1419( C812 C1419 ) C812_=_C1420( C812 C1420 ) \nC812_=_C1421( C812 C1421 ) C812_=_C1422( C812 C1422 ) C812_=_C1423( C812 C1423 ) C812_=_C1424( C812 C1424 ) C812_=_C1425( C812 C1425 ) C873_=_C1326( C873 C1326 ) \nC873_=_C1342( C873 C1342 ) C873_=_C1524( C873 C1524 ) C873_=_C1611( C873 C1611 ) C873_=_C1952( C873 C1952 ) C873_=_C2332( C873 C2332 ) C873_=_C2386( C873 C2386 ) \nC873_=_C2659( C873 C2659 ) C873_=_C2871( C873 C2871 ) C873_=_C2942( C873 C2942 ) C873_=_C2943( C873 C2943 ) C873_=_C2945( C873 C2945 ) C873_=_C2946( C873 C2946 ) \nC873_=_C2947( C873 C2947 ) C873_=_C2948( C873 C2948 ) C873_=_C2949( C873 C2949 ) C873_=_C2950( C873 C2950 ) C873_=_C2952( C873 C2952 ) C873_=_C2953( C873 C2953 ) \nC873_=_C2954( C873 C2954 ) C873_=_C2956( C873 C2956 ) C886_=_C887( C886 C887 ) C886_=_C888( C886 C888 ) C886_=_C890( C886 C890 ) C886_=_C891( C886 C891 ) \nC886_=_C892( C886 C892 ) C886_=_C893( C886 C893 ) C886_=_C894( C886 C894 ) C886_=_C896( C886 C896 ) C886_=_C897( C886 C897 ) C886_=_C898( C886 C898 ) \nC886_=_C899( C886 C899 ) C886_=_C900( C886 C900 ) C886_=_C901( C886 C901 ) C886_=_C902( C886 C902 ) C886_=_C903( C886 C903 ) C886_=_C904( C886 C904 ) \nC886_=_C905( C886 C905 ) C886_=_C906( C886 C906 ) C886_=_C907( C886 C907 ) C886_=_C908( C886 C908 ) C886_=_C909( C886 C909 ) C886_=_C910( C886 C910 ) \nC886_=_C911( C886 C911 ) C886_=_C912( C886 C912 ) C886_=_C938( C886 C938 ) C887_=_C888( C887 C888 ) C887_=_C890( C887 C890 ) C887_=_C891( C887 C891 ) \nC887_=_C892( C887 C892 ) C887_=_C893( C887 C893 ) C887_=_C894( C887 C894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12( C887 C912 ) C887_=_C967( C887 C967 ) C888_=_C890( C888 C890 ) C888_=_C891( C888 C891 ) C888_=_C892( C888 C892 ) \nC888_=_C893( C888 C893 ) C888_=_C894( C888 C894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1127( C888 C1127 ) C890_=_C891( C890 C891 ) C890_=_C892( C890 C892 ) C890_=_C893( C890 C893 ) C890_=_C894( C890 C894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1451( C890 C1451 ) \nC891_=_C892( C891 C892 ) C891_=_C893( C891 C893 ) C891_=_C894( C891 C894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1( C891 C911 ) C891_=_C912( C891 C912 ) C891_=_C1405( C891 C1405 ) C892_=_C893( C892 C893 ) C892_=_C894( C892 C894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3_=_C894( C893 C894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3_=_C911( C893 C911 ) C893_=_C912( C893 C912 ) C893_=_C1668( C893 C1668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4_=_C911( C894 C911 ) C894_=_C912( C894 C912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1407( C896 C1407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2134( C897 C2134 ) C897_=_C2269( C897 C2269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12( C898 C912 )</w:t>
      </w:r>
    </w:p>
    <w:p>
      <w:pPr>
        <w:pStyle w:val="PreformattedText"/>
        <w:bidi w:val="0"/>
        <w:spacing w:before="0" w:after="0"/>
        <w:jc w:val="left"/>
        <w:rPr/>
      </w:pPr>
      <w:r>
        <w:rPr/>
        <w:t xml:space="preserve"> </w:t>
      </w:r>
      <w:r>
        <w:rPr/>
        <w:t>C898_=_C1409( C898 C1409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1410( C899 C1410 ) C900_=_C901( C900 C901 ) C900_=_C902( C900 C902 ) C900_=_C903( C900 C903 ) C900_=_C904( C900 C904 ) C900_=_C905( C900 C905 ) \nC900_=_C906( C900 C906 ) C900_=_C907( C900 C907 ) C900_=_C908( C900 C908 ) C900_=_C909( C900 C909 ) C900_=_C910( C900 C910 ) C900_=_C911( C900 C911 ) \nC900_=_C912( C900 C912 ) C901_=_C902( C901 C902 ) C901_=_C903( C901 C903 ) C901_=_C904( C901 C904 ) C901_=_C905( C901 C905 ) C901_=_C906( C901 C906 ) \nC901_=_C907( C901 C907 ) C901_=_C908( C901 C908 ) C901_=_C909( C901 C909 ) C901_=_C910( C901 C910 ) C901_=_C911( C901 C911 ) C901_=_C912( C901 C912 ) \nC901_=_C1411( C901 C1411 ) C902_=_C903( C902 C903 ) C902_=_C904( C902 C904 ) C902_=_C905( C902 C905 ) C902_=_C906( C902 C906 ) C902_=_C907( C902 C907 ) \nC902_=_C908( C902 C908 ) C902_=_C909( C902 C909 ) C902_=_C910( C902 C910 ) C902_=_C911( C902 C911 ) C902_=_C912( C902 C912 ) C902_=_C2138( C902 C2138 ) \nC903_=_C904( C903 C904 ) C903_=_C905( C903 C905 ) C903_=_C906( C903 C906 ) C903_=_C907( C903 C907 ) C903_=_C908( C903 C908 ) C903_=_C909( C903 C909 ) \nC903_=_C910( C903 C910 ) C903_=_C911( C903 C911 ) C903_=_C912( C903 C912 ) C904_=_C905( C904 C905 ) C904_=_C906( C904 C906 ) C904_=_C907( C904 C907 ) \nC904_=_C908( C904 C908 ) C904_=_C909( C904 C909 ) C904_=_C910( C904 C910 ) C904_=_C911( C904 C911 ) C904_=_C912( C904 C912 ) C904_=_C2141( C904 C2141 ) \nC905_=_C906( C905 C906 ) C905_=_C907( C905 C907 ) C905_=_C908( C905 C908 ) C905_=_C909( C905 C909 ) C905_=_C910( C905 C910 ) C905_=_C911( C905 C911 ) \nC905_=_C912( C905 C912 ) C905_=_C2142( C905 C2142 ) C906_=_C907( C906 C907 ) C906_=_C908( C906 C908 ) C906_=_C909( C906 C909 ) C906_=_C910( C906 C910 ) \nC906_=_C911( C906 C911 ) C906_=_C912( C906 C912 ) C906_=_C2144( C906 C2144 ) C907_=_C908( C907 C908 ) C907_=_C909( C907 C909 ) C907_=_C910( C907 C910 ) \nC907_=_C911( C907 C911 ) C907_=_C912( C907 C912 ) C907_=_C1416( C907 C1416 ) C908_=_C909( C908 C909 ) C908_=_C910( C908 C910 ) C908_=_C911( C908 C911 ) \nC908_=_C912( C908 C912 ) C908_=_C2947( C908 C2947 ) C909_=_C910( C909 C910 ) C909_=_C911( C909 C911 ) C909_=_C912( C909 C912 ) C909_=_C2148( C909 C2148 ) \nC910_=_C911( C910 C911 ) C910_=_C912( C910 C912 ) C911_=_C912( C911 C912 ) C911_=_C1423( C911 C1423 ) C912_=_C2149( C912 C2149 ) C938_=_C1060( C938 C1060 ) \nC938_=_C1127( C938 C1127 ) C938_=_C1228( C938 C1228 ) C938_=_C1405( C938 C1405 ) C938_=_C1407( C938 C1407 ) C938_=_C1408( C938 C1408 ) C938_=_C1409( C938 C1409 ) \nC938_=_C1410( C938 C1410 ) C938_=_C1411( C938 C1411 ) C938_=_C1412( C938 C1412 ) C938_=_C1413( C938 C1413 ) C938_=_C1414( C938 C1414 ) C938_=_C1415( C938 C1415 ) \nC938_=_C1416( C938 C1416 ) C938_=_C1417( C938 C1417 ) C938_=_C1418( C938 C1418 ) C938_=_C1419( C938 C1419 ) C938_=_C1420( C938 C1420 ) C938_=_C1421( C938 C1421 ) \nC938_=_C1422( C938 C1422 ) C938_=_C1423( C938 C1423 ) C938_=_C1424( C938 C1424 ) C938_=_C1425( C938 C1425 ) C967_=_C992( C967 C992 ) C967_=_C1013( C967 C1013 ) \nC967_=_C1062( C967 C1062 ) C967_=_C1233( C967 C1233 ) C967_=_C1451( C967 C1451 ) C967_=_C1668( C967 C1668 ) C967_=_C2134( C967 C2134 ) C967_=_C2135( C967 C2135 ) \nC967_=_C2136( C967 C2136 ) C967_=_C2137( C967 C2137 ) C967_=_C2138( C967 C2138 ) C967_=_C2139( C967 C2139 ) C967_=_C2140( C967 C2140 ) C967_=_C2141( C967 C2141 ) \nC967_=_C2142( C967 C2142 ) C967_=_C2143( C967 C2143 ) C967_=_C2144( C967 C2144 ) C967_=_C2145( C967 C2145 ) C967_=_C2146( C967 C2146 ) C967_=_C2147( C967 C2147 ) \nC967_=_C2148( C967 C2148 ) C967_=_C2149( C967 C2149 ) C992_=_C1013( C992 C1013 ) C992_=_C1062( C992 C1062 ) C992_=_C1233( C992 C1233 ) C992_=_C1451( C992 C1451 ) \nC992_=_C1668( C992 C1668 ) C992_=_C2134( C992 C2134 ) C992_=_C2135( C992 C2135 ) C992_=_C2136( C992 C2136 ) C992_=_C2137( C992 C2137 ) C992_=_C2138( C992 C2138 ) \nC992_=_C2139( C992 C2139 ) C992_=_C2140( C992 C2140 ) C992_=_C2141( C992 C2141 ) C992_=_C2142( C992 C2142 ) C992_=_C2143( C992 C2143 ) C992_=_C2144( C992 C2144 ) \nC992_=_C2145( C992 C2145 ) C992_=_C2146( C992 C2146 ) C992_=_C2147( C992 C2147 ) C992_=_C2148( C992 C2148 ) C992_=_C2149( C992 C2149 ) C1013_=_C1062( C1013 C1062 ) \nC1013_=_C1233( C1013 C1233 ) C1013_=_C1451( C1013 C1451 ) C1013_=_C1668( C1013 C1668 ) C1013_=_C2134( C1013 C2134 ) C1013_=_C2135( C1013 C2135 ) C1013_=_C2136( C1013 C2136 ) \nC1013_=_C2137( C1013 C2137 ) C1013_=_C2138( C1013 C2138 ) C1013_=_C2139( C1013 C2139 ) C1013_=_C2140( C1013 C2140 ) C1013_=_C2141( C1013 C2141 ) C1013_=_C2142( C1013 C2142 ) \nC1013_=_C2143( C1013 C2143 ) C1013_=_C2144( C1013 C2144 ) C1013_=_C2145( C1013 C2145 ) C1013_=_C2146( C1013 C2146 ) C1013_=_C2147( C1013 C2147 ) C1013_=_C2148( C1013 C2148 ) \nC1013_=_C2149( C1013 C2149 ) C1052_=_C1121( C1052 C1121 ) C1052_=_C1180( C1052 C1180 ) C1052_=_C1198( C1052 C1198 ) C1052_=_C1222( C1052 C1222 ) C1052_=_C1348( C1052 C1348 ) \nC1052_=_C1532( C1052 C1532 ) C1052_=_C1557( C1052 C1557 ) C1052_=_C1618( C1052 C1618 ) C1052_=_C1694( C1052 C1694 ) C1052_=_C2269( C1052 C2269 ) C1052_=_C2311( C1052 C2311 ) \nC1052_=_C2342( C1052 C2342 ) C1052_=_C2359( C1052 C2359 ) C1052_=_C2665( C1052 C2665 ) C1052_=_C2738( C1052 C2738 ) C1052_=_C3172( C1052 C3172 ) C1052_=_C3535( C1052 C3535 ) \nC1052_=_C3673( C1052 C3673 ) C1052_=_C3836( C1052 C3836 ) C1052_=_C3888( C1052 C3888 ) C1052_=_C3889( C1052 C3889 ) C1052_=_C3890( C1052 C3890 ) C1052_=_C3892( C1052 C3892 ) \nC1052_=_C3893( C1052 C3893 ) C1060_=_C1062( C1060 C1062 ) C1060_=_C1066( C1060 C1066 ) C1060_=_C1127( C1060 C1127 ) C1060_=_C1228( C1060 C1228 ) C1060_=_C1405( C1060 C1405 ) \nC1060_=_C1407( C1060 C1407 ) C1060_=_C1408( C1060 C1408 ) C1060_=_C1409( C1060 C1409 ) C1060_=_C1410( C1060 C1410 ) C1060_=_C1411( C1060 C1411 ) C1060_=_C1412( C1060 C1412 ) \nC1060_=_C1413( C1060 C1413 ) C1060_=_C1414( C1060 C1414 ) C1060_=_C1415( C1060 C1415 ) C1060_=_C1416( C1060 C1416 ) C1060_=_C1417( C1060 C1417 ) C1060_=_C1418( C1060 C1418 ) \nC1060_=_C1419( C1060 C1419 ) C1060_=_C1420( C1060 C1420 ) C1060_=_C1421( C1060 C1421 ) C1060_=_C1422( C1060 C1422 ) C1060_=_C1423( C1060 C1423 ) C1060_=_C1424( C1060 C1424 ) \nC1060_=_C1425( C1060 C1425 ) C1062_=_C1066( C1062 C1066 ) C1062_=_C1233( C1062 C1233 ) C1062_=_C1451( C1062 C1451 ) C1062_=_C1668( C1062 C1668 ) C1062_=_C2134( C1062 C2134 ) \nC1062_=_C2135( C1062 C2135 ) C1062_=_C2136( C1062 C2136 ) C1062_=_C2137( C1062 C2137 ) C1062_=_C2138( C1062 C2138 ) C1062_=_C2139( C1062 C2139 ) C1062_=_C2140( C1062 C2140 ) \nC1062_=_C2141( C1062 C2141 ) C1062_=_C2142( C1062 C2142 ) C1062_=_C2143( C1062 C2143 ) C1062_=_C2144( C1062 C2144 ) C1062_=_C2145( C1062 C2145 ) C1062_=_C2146( C1062 C2146 ) \nC1062_=_C2147( C1062 C2147 ) C1062_=_C2148( C1062 C2148 ) C1062_=_C2149( C1062 C2149 ) C1066_=_C1243( C1066 C1243 ) C1066_=_C1343( C1066 C1343 ) C1066_=_C1415( C1066 C1415 ) \nC1066_=_C1526( C1066 C1526 ) C1066_=_C1614( C1066 C1614 ) C1066_=_C2143( C1066 C2143 ) C1066_=_C2324( C1066 C2324 ) C1066_=_C2336( C1066 C2336 ) C1066_=_C2663( C1066 C2663 ) \nC1066_=_C3019( C1066 C3019 ) C1066_=_C3197( C1066 C3197 ) C1066_=_C3289( C1066 C3289 ) C1066_=_C3454( C1066 C3454 ) C1066_=_C3455( C1066 C3455 ) C1066_=_C3456( C1066 C3456 ) \nC1066_=_C3457( C1066 C3457 ) C1066_=_C3458( C1066 C3458 ) C1066_=_C3460( C1066 C3460 ) C1066_=_C3461( C1066 C3461 ) C1066_=_C3463( C1066 C3463 ) C1066_=_C3464( C1066 C3464 ) \nC1066_=_C3465( C1066 C3465 ) C1066_=_C3466( C1066 C3466 ) C1066_=_C3467( C1066 C3467 ) C1121_=_C1180( C1121 C1180 ) C1121_=_C1198( C1121 C1198 ) C1121_=_C1222( C1121 C1222 ) \nC1121_=_C1348( C1121 C1348 ) C1121_=_C1532( C1121 C1532 ) C1121_=_C1557( C1121 C1557 ) C1121_=_C1618( C1121 C1618 ) C1121_=_C1694( C1121 C1694 ) C1121_=_C2269( C1121 C2269 ) \nC1121_=_C2311( C1121 C2311 ) C1121_=_C2342( C1121 C2342 ) C1121_=_C2359( C1121 C2359 ) C1121_=_C2665( C1121 C2665 ) C1121_=_C2738( C1121 C2738 ) C1121_=_C3172( C1121 C3172 ) \nC1121_=_C3535( C1121 C3535 ) C1121_=_C3673( C1121 C3673 ) C1121_=_C3836( C1121 C3836 ) C1121_=_C3888( C1121 C3888 ) C1121_=_C3889( C1121 C3889 ) C1121_=_C3890( C1121 C3890 ) \nC1121_=_C3892( C1121 C3892 ) C1121_=_C3893( C1121 C3893 ) C1127_=_C1228( C1127 C1228 ) C1127_=_C1405( C1127 C1405 ) C1127_=_C1407( C1127 C1407 ) C1127_=_C1408( C1127 C1408 ) \nC1127_=_C1409( C1127 C1409 ) C1127_=_C1410( C1127 C1410 ) C1127_=_C1411( C1127 C1411 ) C1127_=_C1412( C1127 C1412 ) C1127_=_C1413( C1127 C1413 ) C1127_=_C1414( C1127 C1414 ) \nC1127_=_C1415( C1127 C1415 ) C1127_=_C1416( C1127 C1416 ) C1127_=_C1417( C1127 C1417 ) C1127_=_C1418( C1127 C1418 ) C1127_=_C1419( C1127 C1419 ) C1127_=_C1420( C1127 C1420 ) \nC1127_=_C1421( C1127 C1421 ) C1127_=_C1422( C1127 C1422 ) C1127_=_C1423( C1127 C1423 ) C1127_=_C1424( C1127 C1424 ) C1127_=_C1425( C1127 C1425 ) C1180_=_C1198( C1180 C1198 ) \nC1180_=_C1222( C1180 C1222 ) C1180_=_C1348( C1180 C1348 ) C1180_=_C1532( C1180 C1532 ) C1180_=_C1557( C1180 C1557 ) C1180_=_C1618( C1180 C1618 ) C1180_=_C1694( C1180 C1694 ) \nC1180_=_C2269( C1180 C2269 ) C1180_=_C2311( C1180 C2311 ) C1180_=_C2342( C1180 C2342 ) C1180_=_C2359( C1180 C2359 ) C1180_=_C2665( C1180 C2665 ) C1180_=_C2738( C1180 C2738 ) \nC1180_=_C3172( C1180 C3172 ) C1180_=_C3535( C1180 C3535 ) C1180_=_C3673( C1180 C3673 ) C1180_=_C3836( C1180 C3836 ) C1180_=_C3888( C1180 C3888 ) C1180_=_C3889( C1180 C3889 ) \nC1180_=_C3890( C1180 C3890 ) C1180_=_C3892( C1180 C3892 ) C1180_=_C3893( C1180 C3893 ) C1198_=_C1202( C1198 C1202 ) C1198_=_C1222( C1198 C1222 ) C1198_=_C1348( C1198 C1348 ) \nC1198_=_C1532( C1198 C1532 ) C1198_=_C1557( C1198 C1557 ) C1198_=_C1618( C1198 C1618 ) C1198_=_C1694( C1198 C1694 ) C1198_=_C2269( C1198 C2269 ) C1198_=_C2311(</w:t>
      </w:r>
    </w:p>
    <w:p>
      <w:pPr>
        <w:pStyle w:val="PreformattedText"/>
        <w:bidi w:val="0"/>
        <w:spacing w:before="0" w:after="0"/>
        <w:jc w:val="left"/>
        <w:rPr/>
      </w:pPr>
      <w:r>
        <w:rPr/>
        <w:t xml:space="preserve"> </w:t>
      </w:r>
      <w:r>
        <w:rPr/>
        <w:t>C1198 C2311 ) \nC1198_=_C2342( C1198 C2342 ) C1198_=_C2359( C1198 C2359 ) C1198_=_C2665( C1198 C2665 ) C1198_=_C2738( C1198 C2738 ) C1198_=_C3172( C1198 C3172 ) C1198_=_C3535( C1198 C3535 ) \nC1198_=_C3673( C1198 C3673 ) C1198_=_C3836( C1198 C3836 ) C1198_=_C3888( C1198 C3888 ) C1198_=_C3889( C1198 C3889 ) C1198_=_C3890( C1198 C3890 ) C1198_=_C3892( C1198 C3892 ) \nC1198_=_C3893( C1198 C3893 ) C1202_=_C1354( C1202 C1354 ) C1202_=_C1535( C1202 C1535 ) C1202_=_C1560( C1202 C1560 ) C1202_=_C1622( C1202 C1622 ) C1202_=_C2009( C1202 C2009 ) \nC1202_=_C2201( C1202 C2201 ) C1202_=_C2315( C1202 C2315 ) C1202_=_C2347( C1202 C2347 ) C1202_=_C2669( C1202 C2669 ) C1202_=_C2743( C1202 C2743 ) C1202_=_C2865( C1202 C2865 ) \nC1202_=_C3540( C1202 C3540 ) C1202_=_C3583( C1202 C3583 ) C1202_=_C3676( C1202 C3676 ) C1202_=_C3698( C1202 C3698 ) C1202_=_C3865( C1202 C3865 ) C1202_=_C3965( C1202 C3965 ) \nC1202_=_C3989( C1202 C3989 ) C1202_=_C4008( C1202 C4008 ) C1202_=_C4013( C1202 C4013 ) C1202_=_C4021( C1202 C4021 ) C1202_=_C4027( C1202 C4027 ) C1202_=_C4028( C1202 C4028 ) \nC1202_=_C4029( C1202 C4029 ) C1222_=_C1348( C1222 C1348 ) C1222_=_C1532( C1222 C1532 ) C1222_=_C1557( C1222 C1557 ) C1222_=_C1618( C1222 C1618 ) C1222_=_C1694( C1222 C1694 ) \nC1222_=_C2269( C1222 C2269 ) C1222_=_C2311( C1222 C2311 ) C1222_=_C2342( C1222 C2342 ) C1222_=_C2359( C1222 C2359 ) C1222_=_C2665( C1222 C2665 ) C1222_=_C2738( C1222 C2738 ) \nC1222_=_C3172( C1222 C3172 ) C1222_=_C3535( C1222 C3535 ) C1222_=_C3673( C1222 C3673 ) C1222_=_C3836( C1222 C3836 ) C1222_=_C3888( C1222 C3888 ) C1222_=_C3889( C1222 C3889 ) \nC1222_=_C3890( C1222 C3890 ) C1222_=_C3892( C1222 C3892 ) C1222_=_C3893( C1222 C3893 ) C1228_=_C1233( C1228 C1233 ) C1228_=_C1243( C1228 C1243 ) C1228_=_C1405( C1228 C1405 ) \nC1228_=_C1407( C1228 C1407 ) C1228_=_C1408( C1228 C1408 ) C1228_=_C1409( C1228 C1409 ) C1228_=_C1410( C1228 C1410 ) C1228_=_C1411( C1228 C1411 ) C1228_=_C1412( C1228 C1412 ) \nC1228_=_C1413( C1228 C1413 ) C1228_=_C1414( C1228 C1414 ) C1228_=_C1415( C1228 C1415 ) C1228_=_C1416( C1228 C1416 ) C1228_=_C1417( C1228 C1417 ) C1228_=_C1418( C1228 C1418 ) \nC1228_=_C1419( C1228 C1419 ) C1228_=_C1420( C1228 C1420 ) C1228_=_C1421( C1228 C1421 ) C1228_=_C1422( C1228 C1422 ) C1228_=_C1423( C1228 C1423 ) C1228_=_C1424( C1228 C1424 ) \nC1228_=_C1425( C1228 C1425 ) C1233_=_C1243( C1233 C1243 ) C1233_=_C1451( C1233 C1451 ) C1233_=_C1668( C1233 C1668 ) C1233_=_C2134( C1233 C2134 ) C1233_=_C2135( C1233 C2135 ) \nC1233_=_C2136( C1233 C2136 ) C1233_=_C2137( C1233 C2137 ) C1233_=_C2138( C1233 C2138 ) C1233_=_C2139( C1233 C2139 ) C1233_=_C2140( C1233 C2140 ) C1233_=_C2141( C1233 C2141 ) \nC1233_=_C2142( C1233 C2142 ) C1233_=_C2143( C1233 C2143 ) C1233_=_C2144( C1233 C2144 ) C1233_=_C2145( C1233 C2145 ) C1233_=_C2146( C1233 C2146 ) C1233_=_C2147( C1233 C2147 ) \nC1233_=_C2148( C1233 C2148 ) C1233_=_C2149( C1233 C2149 ) C1243_=_C1343( C1243 C1343 ) C1243_=_C1415( C1243 C1415 ) C1243_=_C1526( C1243 C1526 ) C1243_=_C1614( C1243 C1614 ) \nC1243_=_C2143( C1243 C2143 ) C1243_=_C2324( C1243 C2324 ) C1243_=_C2336( C1243 C2336 ) C1243_=_C2663( C1243 C2663 ) C1243_=_C3019( C1243 C3019 ) C1243_=_C3197( C1243 C3197 ) \nC1243_=_C3289( C1243 C3289 ) C1243_=_C3454( C1243 C3454 ) C1243_=_C3455( C1243 C3455 ) C1243_=_C3456( C1243 C3456 ) C1243_=_C3457( C1243 C3457 ) C1243_=_C3458( C1243 C3458 ) \nC1243_=_C3460( C1243 C3460 ) C1243_=_C3461( C1243 C3461 ) C1243_=_C3463( C1243 C3463 ) C1243_=_C3464( C1243 C3464 ) C1243_=_C3465( C1243 C3465 ) C1243_=_C3466( C1243 C3466 ) \nC1243_=_C3467( C1243 C3467 ) C1326_=_C1342( C1326 C1342 ) C1326_=_C1524( C1326 C1524 ) C1326_=_C1611( C1326 C1611 ) C1326_=_C1952( C1326 C1952 ) C1326_=_C2332( C1326 C2332 ) \nC1326_=_C2386( C1326 C2386 ) C1326_=_C2659( C1326 C2659 ) C1326_=_C2871( C1326 C2871 ) C1326_=_C2942( C1326 C2942 ) C1326_=_C2943( C1326 C2943 ) C1326_=_C2945( C1326 C2945 ) \nC1326_=_C2946( C1326 C2946 ) C1326_=_C2947( C1326 C2947 ) C1326_=_C2948( C1326 C2948 ) C1326_=_C2949( C1326 C2949 ) C1326_=_C2950( C1326 C2950 ) C1326_=_C2952( C1326 C2952 ) \nC1326_=_C2953( C1326 C2953 ) C1326_=_C2954( C1326 C2954 ) C1326_=_C2956( C1326 C2956 ) C1342_=_C1343( C1342 C1343 ) C1342_=_C1348( C1342 C1348 ) C1342_=_C1354( C1342 C1354 ) \nC1342_=_C1524( C1342 C1524 ) C1342_=_C1611( C1342 C1611 ) C1342_=_C1952( C1342 C1952 ) C1342_=_C2332( C1342 C2332 ) C1342_=_C2386( C1342 C2386 ) C1342_=_C2659( C1342 C2659 ) \nC1342_=_C2871( C1342 C2871 ) C1342_=_C2942( C1342 C2942 ) C1342_=_C2943( C1342 C2943 ) C1342_=_C2945( C1342 C2945 ) C1342_=_C2946( C1342 C2946 ) C1342_=_C2947( C1342 C2947 ) \nC1342_=_C2948( C1342 C2948 ) C1342_=_C2949( C1342 C2949 ) C1342_=_C2950( C1342 C2950 ) C1342_=_C2952( C1342 C2952 ) C1342_=_C2953( C1342 C2953 ) C1342_=_C2954( C1342 C2954 ) \nC1342_=_C2956( C1342 C2956 ) C1343_=_C1348( C1343 C1348 ) C1343_=_C1354( C1343 C1354 ) C1343_=_C1415( C1343 C1415 ) C1343_=_C1526( C1343 C1526 ) C1343_=_C1614( C1343 C1614 ) \nC1343_=_C2143( C1343 C2143 ) C1343_=_C2324( C1343 C2324 ) C1343_=_C2336( C1343 C2336 ) C1343_=_C2663( C1343 C2663 ) C1343_=_C3019( C1343 C3019 ) C1343_=_C3197( C1343 C3197 ) \nC1343_=_C3289( C1343 C3289 ) C1343_=_C3454( C1343 C3454 ) C1343_=_C3455( C1343 C3455 ) C1343_=_C3456( C1343 C3456 ) C1343_=_C3457( C1343 C3457 ) C1343_=_C3458( C1343 C3458 ) \nC1343_=_C3460( C1343 C3460 ) C1343_=_C3461( C1343 C3461 ) C1343_=_C3463( C1343 C3463 ) C1343_=_C3464( C1343 C3464 ) C1343_=_C3465( C1343 C3465 ) C1343_=_C3466( C1343 C3466 ) \nC1343_=_C3467( C1343 C3467 ) C1348_=_C1354( C1348 C1354 ) C1348_=_C1532( C1348 C1532 ) C1348_=_C1557( C1348 C1557 ) C1348_=_C1618( C1348 C1618 ) C1348_=_C1694( C1348 C1694 ) \nC1348_=_C2269( C1348 C2269 ) C1348_=_C2311( C1348 C2311 ) C1348_=_C2342( C1348 C2342 ) C1348_=_C2359( C1348 C2359 ) C1348_=_C2665( C1348 C2665 ) C1348_=_C2738( C1348 C2738 ) \nC1348_=_C3172( C1348 C3172 ) C1348_=_C3535( C1348 C3535 ) C1348_=_C3673( C1348 C3673 ) C1348_=_C3836( C1348 C3836 ) C1348_=_C3888( C1348 C3888 ) C1348_=_C3889( C1348 C3889 ) \nC1348_=_C3890( C1348 C3890 ) C1348_=_C3892( C1348 C3892 ) C1348_=_C3893( C1348 C3893 ) C1354_=_C1535( C1354 C1535 ) C1354_=_C1560( C1354 C1560 ) C1354_=_C1622( C1354 C1622 ) \nC1354_=_C2009( C1354 C2009 ) C1354_=_C2201( C1354 C2201 ) C1354_=_C2315( C1354 C2315 ) C1354_=_C2347( C1354 C2347 ) C1354_=_C2669( C1354 C2669 ) C1354_=_C2743( C1354 C2743 ) \nC1354_=_C2865( C1354 C2865 ) C1354_=_C3540( C1354 C3540 ) C1354_=_C3583( C1354 C3583 ) C1354_=_C3676( C1354 C3676 ) C1354_=_C3698( C1354 C3698 ) C1354_=_C3865( C1354 C3865 ) \nC1354_=_C3965( C1354 C3965 ) C1354_=_C3989( C1354 C3989 ) C1354_=_C4008( C1354 C4008 ) C1354_=_C4013( C1354 C4013 ) C1354_=_C4021( C1354 C4021 ) C1354_=_C4027( C1354 C4027 ) \nC1354_=_C4028( C1354 C4028 ) C1354_=_C4029( C1354 C4029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4( C1405 C1424 ) C1405_=_C1425( C1405 C1425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4( C1407 C1424 ) C1407_=_C1425( C1407 C1425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8_=_C1425( C1408 C1425 ) C1408_=_C2136( C1408 C2136 ) C1408_=_C2324( C1408 C2324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09_=_C1425( C1409 C1425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2_=_C1413( C1412 C1413 ) C1412_=_C1414( C1412 C1414 ) C1412_=_C1415( C1412 C1415 ) C1412_=_C1416( C1412 C1416 ) C1412_=_C1417( C1412 C1417 ) \nC1412_=_C1418( C1412 C1418 )</w:t>
      </w:r>
    </w:p>
    <w:p>
      <w:pPr>
        <w:pStyle w:val="PreformattedText"/>
        <w:bidi w:val="0"/>
        <w:spacing w:before="0" w:after="0"/>
        <w:jc w:val="left"/>
        <w:rPr/>
      </w:pPr>
      <w:r>
        <w:rPr/>
        <w:t xml:space="preserve"> </w:t>
      </w:r>
      <w:r>
        <w:rPr/>
        <w:t>C1412_=_C1419( C1412 C1419 ) C1412_=_C1420( C1412 C1420 ) C1412_=_C1421( C1412 C1421 ) C1412_=_C1422( C1412 C1422 ) C1412_=_C1423( C1412 C1423 ) \nC1412_=_C1424( C1412 C1424 ) C1412_=_C1425( C1412 C1425 ) C1412_=_C2871( C1412 C2871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2140( C1413 C2140 ) C1413_=_C3019( C1413 C3019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5_=_C1416( C1415 C1416 ) C1415_=_C1417( C1415 C1417 ) \nC1415_=_C1418( C1415 C1418 ) C1415_=_C1419( C1415 C1419 ) C1415_=_C1420( C1415 C1420 ) C1415_=_C1421( C1415 C1421 ) C1415_=_C1422( C1415 C1422 ) C1415_=_C1423( C1415 C1423 ) \nC1415_=_C1424( C1415 C1424 ) C1415_=_C1425( C1415 C1425 ) C1415_=_C1526( C1415 C1526 ) C1415_=_C1614( C1415 C1614 ) C1415_=_C2143( C1415 C2143 ) C1415_=_C2324( C1415 C2324 ) \nC1415_=_C2336( C1415 C2336 ) C1415_=_C2663( C1415 C2663 ) C1415_=_C3019( C1415 C3019 ) C1415_=_C3197( C1415 C3197 ) C1415_=_C3289( C1415 C3289 ) C1415_=_C3454( C1415 C3454 ) \nC1415_=_C3455( C1415 C3455 ) C1415_=_C3456( C1415 C3456 ) C1415_=_C3457( C1415 C3457 ) C1415_=_C3458( C1415 C3458 ) C1415_=_C3460( C1415 C3460 ) C1415_=_C3461( C1415 C3461 ) \nC1415_=_C3463( C1415 C3463 ) C1415_=_C3464( C1415 C3464 ) C1415_=_C3465( C1415 C3465 ) C1415_=_C3466( C1415 C3466 ) C1415_=_C3467( C1415 C3467 ) C1416_=_C1417( C1416 C1417 ) \nC1416_=_C1418( C1416 C1418 ) C1416_=_C1419( C1416 C1419 ) C1416_=_C1420( C1416 C1420 ) C1416_=_C1421( C1416 C1421 ) C1416_=_C1422( C1416 C1422 ) C1416_=_C1423( C1416 C1423 ) \nC1416_=_C1424( C1416 C1424 ) C1416_=_C1425( C1416 C1425 ) C1417_=_C1418( C1417 C1418 ) C1417_=_C1419( C1417 C1419 ) C1417_=_C1420( C1417 C1420 ) C1417_=_C1421( C1417 C1421 ) \nC1417_=_C1422( C1417 C1422 ) C1417_=_C1423( C1417 C1423 ) C1417_=_C1424( C1417 C1424 ) C1417_=_C1425( C1417 C1425 ) C1417_=_C2145( C1417 C2145 ) C1417_=_C3454( C1417 C3454 ) \nC1418_=_C1419( C1418 C1419 ) C1418_=_C1420( C1418 C1420 ) C1418_=_C1421( C1418 C1421 ) C1418_=_C1422( C1418 C1422 ) C1418_=_C1423( C1418 C1423 ) C1418_=_C1424( C1418 C1424 ) \nC1418_=_C1425( C1418 C1425 ) C1419_=_C1420( C1419 C1420 ) C1419_=_C1421( C1419 C1421 ) C1419_=_C1422( C1419 C1422 ) C1419_=_C1423( C1419 C1423 ) C1419_=_C1424( C1419 C1424 ) \nC1419_=_C1425( C1419 C1425 ) C1419_=_C2146( C1419 C2146 ) C1419_=_C3458( C1419 C3458 ) C1420_=_C1421( C1420 C1421 ) C1420_=_C1422( C1420 C1422 ) C1420_=_C1423( C1420 C1423 ) \nC1420_=_C1424( C1420 C1424 ) C1420_=_C1425( C1420 C1425 ) C1420_=_C3888( C1420 C3888 ) C1421_=_C1422( C1421 C1422 ) C1421_=_C1423( C1421 C1423 ) C1421_=_C1424( C1421 C1424 ) \nC1421_=_C1425( C1421 C1425 ) C1422_=_C1423( C1422 C1423 ) C1422_=_C1424( C1422 C1424 ) C1422_=_C1425( C1422 C1425 ) C1423_=_C1424( C1423 C1424 ) C1423_=_C1425( C1423 C1425 ) \nC1424_=_C1425( C1424 C1425 ) C1425_=_C4027( C1425 C4027 ) C1451_=_C1668( C1451 C1668 ) C1451_=_C2134( C1451 C2134 ) C1451_=_C2135( C1451 C2135 ) C1451_=_C2136( C1451 C2136 ) \nC1451_=_C2137( C1451 C2137 ) C1451_=_C2138( C1451 C2138 ) C1451_=_C2139( C1451 C2139 ) C1451_=_C2140( C1451 C2140 ) C1451_=_C2141( C1451 C2141 ) C1451_=_C2142( C1451 C2142 ) \nC1451_=_C2143( C1451 C2143 ) C1451_=_C2144( C1451 C2144 ) C1451_=_C2145( C1451 C2145 ) C1451_=_C2146( C1451 C2146 ) C1451_=_C2147( C1451 C2147 ) C1451_=_C2148( C1451 C2148 ) \nC1451_=_C2149( C1451 C2149 ) C1524_=_C1526( C1524 C1526 ) C1524_=_C1532( C1524 C1532 ) C1524_=_C1535( C1524 C1535 ) C1524_=_C1611( C1524 C1611 ) C1524_=_C1952( C1524 C1952 ) \nC1524_=_C2332( C1524 C2332 ) C1524_=_C2386( C1524 C2386 ) C1524_=_C2659( C1524 C2659 ) C1524_=_C2871( C1524 C2871 ) C1524_=_C2942( C1524 C2942 ) C1524_=_C2943( C1524 C2943 ) \nC1524_=_C2945( C1524 C2945 ) C1524_=_C2946( C1524 C2946 ) C1524_=_C2947( C1524 C2947 ) C1524_=_C2948( C1524 C2948 ) C1524_=_C2949( C1524 C2949 ) C1524_=_C2950( C1524 C2950 ) \nC1524_=_C2952( C1524 C2952 ) C1524_=_C2953( C1524 C2953 ) C1524_=_C2954( C1524 C2954 ) C1524_=_C2956( C1524 C2956 ) C1526_=_C1532( C1526 C1532 ) C1526_=_C1535( C1526 C1535 ) \nC1526_=_C1614( C1526 C1614 ) C1526_=_C2143( C1526 C2143 ) C1526_=_C2324( C1526 C2324 ) C1526_=_C2336( C1526 C2336 ) C1526_=_C2663( C1526 C2663 ) C1526_=_C3019( C1526 C3019 ) \nC1526_=_C3197( C1526 C3197 ) C1526_=_C3289( C1526 C3289 ) C1526_=_C3454( C1526 C3454 ) C1526_=_C3455( C1526 C3455 ) C1526_=_C3456( C1526 C3456 ) C1526_=_C3457( C1526 C3457 ) \nC1526_=_C3458( C1526 C3458 ) C1526_=_C3460( C1526 C3460 ) C1526_=_C3461( C1526 C3461 ) C1526_=_C3463( C1526 C3463 ) C1526_=_C3464( C1526 C3464 ) C1526_=_C3465( C1526 C3465 ) \nC1526_=_C3466( C1526 C3466 ) C1526_=_C3467( C1526 C3467 ) C1532_=_C1535( C1532 C1535 ) C1532_=_C1557( C1532 C1557 ) C1532_=_C1618( C1532 C1618 ) C1532_=_C1694( C1532 C1694 ) \nC1532_=_C2269( C1532 C2269 ) C1532_=_C2311( C1532 C2311 ) C1532_=_C2342( C1532 C2342 ) C1532_=_C2359( C1532 C2359 ) C1532_=_C2665( C1532 C2665 ) C1532_=_C2738( C1532 C2738 ) \nC1532_=_C3172( C1532 C3172 ) C1532_=_C3535( C1532 C3535 ) C1532_=_C3673( C1532 C3673 ) C1532_=_C3836( C1532 C3836 ) C1532_=_C3888( C1532 C3888 ) C1532_=_C3889( C1532 C3889 ) \nC1532_=_C3890( C1532 C3890 ) C1532_=_C3892( C1532 C3892 ) C1532_=_C3893( C1532 C3893 ) C1535_=_C1560( C1535 C1560 ) C1535_=_C1622( C1535 C1622 ) C1535_=_C2009( C1535 C2009 ) \nC1535_=_C2201( C1535 C2201 ) C1535_=_C2315( C1535 C2315 ) C1535_=_C2347( C1535 C2347 ) C1535_=_C2669( C1535 C2669 ) C1535_=_C2743( C1535 C2743 ) C1535_=_C2865( C1535 C2865 ) \nC1535_=_C3540( C1535 C3540 ) C1535_=_C3583( C1535 C3583 ) C1535_=_C3676( C1535 C3676 ) C1535_=_C3698( C1535 C3698 ) C1535_=_C3865( C1535 C3865 ) C1535_=_C3965( C1535 C3965 ) \nC1535_=_C3989( C1535 C3989 ) C1535_=_C4008( C1535 C4008 ) C1535_=_C4013( C1535 C4013 ) C1535_=_C4021( C1535 C4021 ) C1535_=_C4027( C1535 C4027 ) C1535_=_C4028( C1535 C4028 ) \nC1535_=_C4029( C1535 C4029 ) C1557_=_C1560( C1557 C1560 ) C1557_=_C1618( C1557 C1618 ) C1557_=_C1694( C1557 C1694 ) C1557_=_C2269( C1557 C2269 ) C1557_=_C2311( C1557 C2311 ) \nC1557_=_C2342( C1557 C2342 ) C1557_=_C2359( C1557 C2359 ) C1557_=_C2665( C1557 C2665 ) C1557_=_C2738( C1557 C2738 ) C1557_=_C3172( C1557 C3172 ) C1557_=_C3535( C1557 C3535 ) \nC1557_=_C3673( C1557 C3673 ) C1557_=_C3836( C1557 C3836 ) C1557_=_C3888( C1557 C3888 ) C1557_=_C3889( C1557 C3889 ) C1557_=_C3890( C1557 C3890 ) C1557_=_C3892( C1557 C3892 ) \nC1557_=_C3893( C1557 C3893 ) C1560_=_C1622( C1560 C1622 ) C1560_=_C2009( C1560 C2009 ) C1560_=_C2201( C1560 C2201 ) C1560_=_C2315( C1560 C2315 ) C1560_=_C2347( C1560 C2347 ) \nC1560_=_C2669( C1560 C2669 ) C1560_=_C2743( C1560 C2743 ) C1560_=_C2865( C1560 C2865 ) C1560_=_C3540( C1560 C3540 ) C1560_=_C3583( C1560 C3583 ) C1560_=_C3676( C1560 C3676 ) \nC1560_=_C3698( C1560 C3698 ) C1560_=_C3865( C1560 C3865 ) C1560_=_C3965( C1560 C3965 ) C1560_=_C3989( C1560 C3989 ) C1560_=_C4008( C1560 C4008 ) C1560_=_C4013( C1560 C4013 ) \nC1560_=_C4021( C1560 C4021 ) C1560_=_C4027( C1560 C4027 ) C1560_=_C4028( C1560 C4028 ) C1560_=_C4029( C1560 C4029 ) C1611_=_C1614( C1611 C1614 ) C1611_=_C1618( C1611 C1618 ) \nC1611_=_C1622( C1611 C1622 ) C1611_=_C1952( C1611 C1952 ) C1611_=_C2332( C1611 C2332 ) C1611_=_C2386( C1611 C2386 ) C1611_=_C2659( C1611 C2659 ) C1611_=_C2871( C1611 C2871 ) \nC1611_=_C2942( C1611 C2942 ) C1611_=_C2943( C1611 C2943 ) C1611_=_C2945( C1611 C2945 ) C1611_=_C2946( C1611 C2946 ) C1611_=_C2947( C1611 C2947 ) C1611_=_C2948( C1611 C2948 ) \nC1611_=_C2949( C1611 C2949 ) C1611_=_C2950( C1611 C2950 ) C1611_=_C2952( C1611 C2952 ) C1611_=_C2953( C1611 C2953 ) C1611_=_C2954( C1611 C2954 ) C1611_=_C2956( C1611 C2956 ) \nC1614_=_C1618( C1614 C1618 ) C1614_=_C1622( C1614 C1622 ) C1614_=_C2143( C1614 C2143 ) C1614_=_C2324( C1614 C2324 ) C1614_=_C2336( C1614 C2336 ) C1614_=_C2663( C1614 C2663 ) \nC1614_=_C3019( C1614 C3019 ) C1614_=_C3197( C1614 C3197 ) C1614_=_C3289( C1614 C3289 ) C1614_=_C3454( C1614 C3454 ) C1614_=_C3455( C1614 C3455 ) C1614_=_C3456( C1614 C3456 ) \nC1614_=_C3457( C1614 C3457 ) C1614_=_C3458( C1614 C3458 ) C1614_=_C3460( C1614 C3460 ) C1614_=_C3461( C1614 C3461 ) C1614_=_C3463( C1614 C3463 ) C1614_=_C3464( C1614 C3464 ) \nC1614_=_C3465( C1614 C3465 ) C1614_=_C3466( C1614 C3466 ) C1614_=_C3467( C1614 C3467 ) C1618_=_C1622( C1618 C1622 ) C1618_=_C1694( C1618 C1694 ) C1618_=_C2269( C1618 C2269 ) \nC1618_=_C2311( C1618 C2311 ) C1618_=_C2342( C1618 C2342 ) C1618_=_C2359( C1618 C2359 ) C1618_=_C2665( C1618 C2665 ) C1618_=_C2738( C1618 C2738 ) C1618_=_C3172( C1618 C3172 ) \nC1618_=_C3535( C1618 C3535 ) C1618_=_C3673( C1618 C3673 ) C1618_=_C3836( C1618 C3836 ) C1618_=_C3888( C1618 C3888 ) C1618_=_C3889( C1618 C3889 ) C1618_=_C3890( C1618 C3890 ) \nC1618_=_C3892( C1618 C3892 ) C1618_=_C3893( C1618 C3893 ) C1622_=_C2009( C1622 C2009 ) C1622_=_C2201( C1622 C2201 ) C1622_=_C2315( C1622 C2315 ) C1622_=_C2347( C1622 C2347 ) \nC1622_=_C2669( C1622 C2669 ) C1622_=_C2743( C1622 C2743 ) C1622_=_C2865( C1622 C2865 ) C1622_=_C3540( C1622 C3540 ) C1622_=_C3583( C1622 C3583 ) C1622_=_C3676( C1622 C3676 ) \nC1622_=_C3698( C1622 C3698 ) C1622_=_C3865( C1622 C3865 ) C1622_=_C3965( C1622 C3965 ) C1622_=_C3989( C1622 C3989 ) C1622_=_C4008( C1622 C4008 ) C1622_=_C4013( C1622 C4013 ) \nC1622_=_C4021( C1622 C4021 ) C1622_=_C4027( C1622 C4027 ) C1622_=_C4028( C1622 C4028 ) C1622_=_C4029( C1622 C4029 ) C1668_=_C2134( C1668 C2134 ) C1668_=_C2135( C1668 C2135 ) \nC1668_=_C2136( C1668 C2136 ) C1668_=_C2137( C1668 C2137 ) C1668_=_C2138(</w:t>
      </w:r>
    </w:p>
    <w:p>
      <w:pPr>
        <w:pStyle w:val="PreformattedText"/>
        <w:bidi w:val="0"/>
        <w:spacing w:before="0" w:after="0"/>
        <w:jc w:val="left"/>
        <w:rPr/>
      </w:pPr>
      <w:r>
        <w:rPr/>
        <w:t xml:space="preserve"> </w:t>
      </w:r>
      <w:r>
        <w:rPr/>
        <w:t>C1668 C2138 ) C1668_=_C2139( C1668 C2139 ) C1668_=_C2140( C1668 C2140 ) C1668_=_C2141( C1668 C2141 ) \nC1668_=_C2142( C1668 C2142 ) C1668_=_C2143( C1668 C2143 ) C1668_=_C2144( C1668 C2144 ) C1668_=_C2145( C1668 C2145 ) C1668_=_C2146( C1668 C2146 ) C1668_=_C2147( C1668 C2147 ) \nC1668_=_C2148( C1668 C2148 ) C1668_=_C2149( C1668 C2149 ) C1694_=_C2269( C1694 C2269 ) C1694_=_C2311( C1694 C2311 ) C1694_=_C2342( C1694 C2342 ) C1694_=_C2359( C1694 C2359 ) \nC1694_=_C2665( C1694 C2665 ) C1694_=_C2738( C1694 C2738 ) C1694_=_C3172( C1694 C3172 ) C1694_=_C3535( C1694 C3535 ) C1694_=_C3673( C1694 C3673 ) C1694_=_C3836( C1694 C3836 ) \nC1694_=_C3888( C1694 C3888 ) C1694_=_C3889( C1694 C3889 ) C1694_=_C3890( C1694 C3890 ) C1694_=_C3892( C1694 C3892 ) C1694_=_C3893( C1694 C3893 ) C1952_=_C2332( C1952 C2332 ) \nC1952_=_C2386( C1952 C2386 ) C1952_=_C2659( C1952 C2659 ) C1952_=_C2871( C1952 C2871 ) C1952_=_C2942( C1952 C2942 ) C1952_=_C2943( C1952 C2943 ) C1952_=_C2945( C1952 C2945 ) \nC1952_=_C2946( C1952 C2946 ) C1952_=_C2947( C1952 C2947 ) C1952_=_C2948( C1952 C2948 ) C1952_=_C2949( C1952 C2949 ) C1952_=_C2950( C1952 C2950 ) C1952_=_C2952( C1952 C2952 ) \nC1952_=_C2953( C1952 C2953 ) C1952_=_C2954( C1952 C2954 ) C1952_=_C2956( C1952 C2956 ) C2009_=_C2201( C2009 C2201 ) C2009_=_C2315( C2009 C2315 ) C2009_=_C2347( C2009 C2347 ) \nC2009_=_C2669( C2009 C2669 ) C2009_=_C2743( C2009 C2743 ) C2009_=_C2865( C2009 C2865 ) C2009_=_C3540( C2009 C3540 ) C2009_=_C3583( C2009 C3583 ) C2009_=_C3676( C2009 C3676 ) \nC2009_=_C3698( C2009 C3698 ) C2009_=_C3865( C2009 C3865 ) C2009_=_C3965( C2009 C3965 ) C2009_=_C3989( C2009 C3989 ) C2009_=_C4008( C2009 C4008 ) C2009_=_C4013( C2009 C4013 ) \nC2009_=_C4021( C2009 C4021 ) C2009_=_C4027( C2009 C4027 ) C2009_=_C4028( C2009 C4028 ) C2009_=_C4029( C2009 C4029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4_=_C2149( C2134 C2149 ) C2134_=_C2269( C2134 C2269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6_=_C2324( C2136 C2324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9_=_C2140( C2139 C2140 ) \nC2139_=_C2141( C2139 C2141 ) C2139_=_C2142( C2139 C2142 ) C2139_=_C2143( C2139 C2143 ) C2139_=_C2144( C2139 C2144 ) C2139_=_C2145( C2139 C2145 ) C2139_=_C2146( C2139 C2146 ) \nC2139_=_C2147( C2139 C2147 ) C2139_=_C2148( C2139 C2148 ) C2139_=_C2149( C2139 C2149 ) C2140_=_C2141( C2140 C2141 ) C2140_=_C2142( C2140 C2142 ) C2140_=_C2143( C2140 C2143 ) \nC2140_=_C2144( C2140 C2144 ) C2140_=_C2145( C2140 C2145 ) C2140_=_C2146( C2140 C2146 ) C2140_=_C2147( C2140 C2147 ) C2140_=_C2148( C2140 C2148 ) C2140_=_C2149( C2140 C2149 ) \nC2140_=_C3019( C2140 C3019 ) C2141_=_C2142( C2141 C2142 ) C2141_=_C2143( C2141 C2143 ) C2141_=_C2144( C2141 C2144 ) C2141_=_C2145( C2141 C2145 ) C2141_=_C2146( C2141 C2146 ) \nC2141_=_C2147( C2141 C2147 ) C2141_=_C2148( C2141 C2148 ) C2141_=_C2149( C2141 C2149 ) C2142_=_C2143( C2142 C2143 ) C2142_=_C2144( C2142 C2144 ) C2142_=_C2145( C2142 C2145 ) \nC2142_=_C2146( C2142 C2146 ) C2142_=_C2147( C2142 C2147 ) C2142_=_C2148( C2142 C2148 ) C2142_=_C2149( C2142 C2149 ) C2143_=_C2144( C2143 C2144 ) C2143_=_C2145( C2143 C2145 ) \nC2143_=_C2146( C2143 C2146 ) C2143_=_C2147( C2143 C2147 ) C2143_=_C2148( C2143 C2148 ) C2143_=_C2149( C2143 C2149 ) C2143_=_C2324( C2143 C2324 ) C2143_=_C2336( C2143 C2336 ) \nC2143_=_C2663( C2143 C2663 ) C2143_=_C3019( C2143 C3019 ) C2143_=_C3197( C2143 C3197 ) C2143_=_C3289( C2143 C3289 ) C2143_=_C3454( C2143 C3454 ) C2143_=_C3455( C2143 C3455 ) \nC2143_=_C3456( C2143 C3456 ) C2143_=_C3457( C2143 C3457 ) C2143_=_C3458( C2143 C3458 ) C2143_=_C3460( C2143 C3460 ) C2143_=_C3461( C2143 C3461 ) C2143_=_C3463( C2143 C3463 ) \nC2143_=_C3464( C2143 C3464 ) C2143_=_C3465( C2143 C3465 ) C2143_=_C3466( C2143 C3466 ) C2143_=_C3467( C2143 C3467 ) C2144_=_C2145( C2144 C2145 ) C2144_=_C2146( C2144 C2146 ) \nC2144_=_C2147( C2144 C2147 ) C2144_=_C2148( C2144 C2148 ) C2144_=_C2149( C2144 C2149 ) C2145_=_C2146( C2145 C2146 ) C2145_=_C2147( C2145 C2147 ) C2145_=_C2148( C2145 C2148 ) \nC2145_=_C2149( C2145 C2149 ) C2145_=_C3454( C2145 C3454 ) C2146_=_C2147( C2146 C2147 ) C2146_=_C2148( C2146 C2148 ) C2146_=_C2149( C2146 C2149 ) C2146_=_C3458( C2146 C3458 ) \nC2147_=_C2148( C2147 C2148 ) C2147_=_C2149( C2147 C2149 ) C2148_=_C2149( C2148 C2149 ) C2201_=_C2315( C2201 C2315 ) C2201_=_C2347( C2201 C2347 ) C2201_=_C2669( C2201 C2669 ) \nC2201_=_C2743( C2201 C2743 ) C2201_=_C2865( C2201 C2865 ) C2201_=_C3540( C2201 C3540 ) C2201_=_C3583( C2201 C3583 ) C2201_=_C3676( C2201 C3676 ) C2201_=_C3698( C2201 C3698 ) \nC2201_=_C3865( C2201 C3865 ) C2201_=_C3965( C2201 C3965 ) C2201_=_C3989( C2201 C3989 ) C2201_=_C4008( C2201 C4008 ) C2201_=_C4013( C2201 C4013 ) C2201_=_C4021( C2201 C4021 ) \nC2201_=_C4027( C2201 C4027 ) C2201_=_C4028( C2201 C4028 ) C2201_=_C4029( C2201 C4029 ) C2269_=_C2311( C2269 C2311 ) C2269_=_C2342( C2269 C2342 ) C2269_=_C2359( C2269 C2359 ) \nC2269_=_C2665( C2269 C2665 ) C2269_=_C2738( C2269 C2738 ) C2269_=_C3172( C2269 C3172 ) C2269_=_C3535( C2269 C3535 ) C2269_=_C3673( C2269 C3673 ) C2269_=_C3836( C2269 C3836 ) \nC2269_=_C3888( C2269 C3888 ) C2269_=_C3889( C2269 C3889 ) C2269_=_C3890( C2269 C3890 ) C2269_=_C3892( C2269 C3892 ) C2269_=_C3893( C2269 C3893 ) C2311_=_C2315( C2311 C2315 ) \nC2311_=_C2342( C2311 C2342 ) C2311_=_C2359( C2311 C2359 ) C2311_=_C2665( C2311 C2665 ) C2311_=_C2738( C2311 C2738 ) C2311_=_C3172( C2311 C3172 ) C2311_=_C3535( C2311 C3535 ) \nC2311_=_C3673( C2311 C3673 ) C2311_=_C3836( C2311 C3836 ) C2311_=_C3888( C2311 C3888 ) C2311_=_C3889( C2311 C3889 ) C2311_=_C3890( C2311 C3890 ) C2311_=_C3892( C2311 C3892 ) \nC2311_=_C3893( C2311 C3893 ) C2315_=_C2347( C2315 C2347 ) C2315_=_C2669( C2315 C2669 ) C2315_=_C2743( C2315 C2743 ) C2315_=_C2865( C2315 C2865 ) C2315_=_C3540( C2315 C3540 ) \nC2315_=_C3583( C2315 C3583 ) C2315_=_C3676( C2315 C3676 ) C2315_=_C3698( C2315 C3698 ) C2315_=_C3865( C2315 C3865 ) C2315_=_C3965( C2315 C3965 ) C2315_=_C3989( C2315 C3989 ) \nC2315_=_C4008( C2315 C4008 ) C2315_=_C4013( C2315 C4013 ) C2315_=_C4021( C2315 C4021 ) C2315_=_C4027( C2315 C4027 ) C2315_=_C4028( C2315 C4028 ) C2315_=_C4029( C2315 C4029 ) \nC2324_=_C2336( C2324 C2336 ) C2324_=_C2663( C2324 C2663 ) C2324_=_C3019( C2324 C3019 ) C2324_=_C3197( C2324 C3197 ) C2324_=_C3289( C2324 C3289 ) C2324_=_C3454( C2324 C3454 ) \nC2324_=_C3455( C2324 C3455 ) C2324_=_C3456( C2324 C3456 ) C2324_=_C3457( C2324 C3457 ) C2324_=_C3458( C2324 C3458 ) C2324_=_C3460( C2324 C3460 ) C2324_=_C3461( C2324 C3461 ) \nC2324_=_C3463( C2324 C3463 ) C2324_=_C3464( C2324 C3464 ) C2324_=_C3465( C2324 C3465 ) C2324_=_C3466( C2324 C3466 ) C2324_=_C3467( C2324 C3467 ) C2332_=_C2336( C2332 C2336 ) \nC2332_=_C2342( C2332 C2342 ) C2332_=_C2347( C2332 C2347 ) C2332_=_C2386( C2332 C2386 ) C2332_=_C2659( C2332 C2659 ) C2332_=_C2871( C2332 C2871 ) C2332_=_C2942( C2332 C2942 ) \nC2332_=_C2943( C2332 C2943 ) C2332_=_C2945( C2332 C2945 ) C2332_=_C2946( C2332 C2946 ) C2332_=_C2947( C2332 C2947 ) C2332_=_C2948( C2332 C2948 ) C2332_=_C2949( C2332 C2949 ) \nC2332_=_C2950( C2332 C2950 ) C2332_=_C2952( C2332 C2952 ) C2332_=_C2953( C2332 C2953 ) C2332_=_C2954( C2332 C2954 ) C2332_=_C2956( C2332 C2956 ) C2336_=_C2342( C2336 C2342 ) \nC2336_=_C2347( C2336 C2347 ) C2336_=_C2663( C2336 C2663 ) C2336_=_C3019( C2336 C3019 ) C2336_=_C3197( C2336 C3197 ) C2336_=_C3289( C2336 C3289 ) C2336_=_C3454( C2336 C3454 ) \nC2336_=_C3455( C2336 C3455 ) C2336_=_C3456( C2336 C3456 ) C2336_=_C3457( C2336 C3457 ) C2336_=_C3458( C2336 C3458 ) C2336_=_C3460( C2336 C3460 ) C2336_=_C3461( C2336 C3461 ) \nC2336_=_C3463( C2336 C3463 ) C2336_=_C3464( C2336 C3464 ) C2336_=_C3465( C2336 C3465 ) C2336_=_C3466( C2336 C3466 ) C2336_=_C3467( C2336 C3467 ) C2342_=_C2347( C2342 C2347 ) \nC2342_=_C2359( C2342 C2359 ) C2342_=_C2665( C2342 C2665 ) C2342_=_C2738( C2342 C2738 ) C2342_=_C3172( C2342 C3172 ) C2342_=_C3535( C2342 C3535 ) C2342_=_C3673( C2342 C3673 ) \nC2342_=_C3836( C2342 C3836 ) C2342_=_C3888( C2342 C3888 ) C2342_=_C3889( C2342 C3889 ) C2342_=_C3890( C2342 C3890 ) C2342_=_C3892( C2342 C3892 ) C2342_=_C3893( C2342 C3893 ) \nC2347_=_C2669( C2347 C2669 ) C2347_=_C2743( C2347 C2743 ) C2347_=_C2865( C2347 C2865 ) C2347_=_C3540( C2347 C3540 ) C2347_=_C3583(</w:t>
      </w:r>
    </w:p>
    <w:p>
      <w:pPr>
        <w:pStyle w:val="PreformattedText"/>
        <w:bidi w:val="0"/>
        <w:spacing w:before="0" w:after="0"/>
        <w:jc w:val="left"/>
        <w:rPr/>
      </w:pPr>
      <w:r>
        <w:rPr/>
        <w:t xml:space="preserve"> </w:t>
      </w:r>
      <w:r>
        <w:rPr/>
        <w:t>C2347 C3583 ) C2347_=_C3676( C2347 C3676 ) \nC2347_=_C3698( C2347 C3698 ) C2347_=_C3865( C2347 C3865 ) C2347_=_C3965( C2347 C3965 ) C2347_=_C3989( C2347 C3989 ) C2347_=_C4008( C2347 C4008 ) C2347_=_C4013( C2347 C4013 ) \nC2347_=_C4021( C2347 C4021 ) C2347_=_C4027( C2347 C4027 ) C2347_=_C4028( C2347 C4028 ) C2347_=_C4029( C2347 C4029 ) C2359_=_C2665( C2359 C2665 ) C2359_=_C2738( C2359 C2738 ) \nC2359_=_C3172( C2359 C3172 ) C2359_=_C3535( C2359 C3535 ) C2359_=_C3673( C2359 C3673 ) C2359_=_C3836( C2359 C3836 ) C2359_=_C3888( C2359 C3888 ) C2359_=_C3889( C2359 C3889 ) \nC2359_=_C3890( C2359 C3890 ) C2359_=_C3892( C2359 C3892 ) C2359_=_C3893( C2359 C3893 ) C2386_=_C2659( C2386 C2659 ) C2386_=_C2871( C2386 C2871 ) C2386_=_C2942( C2386 C2942 ) \nC2386_=_C2943( C2386 C2943 ) C2386_=_C2945( C2386 C2945 ) C2386_=_C2946( C2386 C2946 ) C2386_=_C2947( C2386 C2947 ) C2386_=_C2948( C2386 C2948 ) C2386_=_C2949( C2386 C2949 ) \nC2386_=_C2950( C2386 C2950 ) C2386_=_C2952( C2386 C2952 ) C2386_=_C2953( C2386 C2953 ) C2386_=_C2954( C2386 C2954 ) C2386_=_C2956( C2386 C2956 ) C2659_=_C2663( C2659 C2663 ) \nC2659_=_C2665( C2659 C2665 ) C2659_=_C2669( C2659 C2669 ) C2659_=_C2871( C2659 C2871 ) C2659_=_C2942( C2659 C2942 ) C2659_=_C2943( C2659 C2943 ) C2659_=_C2945( C2659 C2945 ) \nC2659_=_C2946( C2659 C2946 ) C2659_=_C2947( C2659 C2947 ) C2659_=_C2948( C2659 C2948 ) C2659_=_C2949( C2659 C2949 ) C2659_=_C2950( C2659 C2950 ) C2659_=_C2952( C2659 C2952 ) \nC2659_=_C2953( C2659 C2953 ) C2659_=_C2954( C2659 C2954 ) C2659_=_C2956( C2659 C2956 ) C2663_=_C2665( C2663 C2665 ) C2663_=_C2669( C2663 C2669 ) C2663_=_C3019( C2663 C3019 ) \nC2663_=_C3197( C2663 C3197 ) C2663_=_C3289( C2663 C3289 ) C2663_=_C3454( C2663 C3454 ) C2663_=_C3455( C2663 C3455 ) C2663_=_C3456( C2663 C3456 ) C2663_=_C3457( C2663 C3457 ) \nC2663_=_C3458( C2663 C3458 ) C2663_=_C3460( C2663 C3460 ) C2663_=_C3461( C2663 C3461 ) C2663_=_C3463( C2663 C3463 ) C2663_=_C3464( C2663 C3464 ) C2663_=_C3465( C2663 C3465 ) \nC2663_=_C3466( C2663 C3466 ) C2663_=_C3467( C2663 C3467 ) C2665_=_C2669( C2665 C2669 ) C2665_=_C2738( C2665 C2738 ) C2665_=_C3172( C2665 C3172 ) C2665_=_C3535( C2665 C3535 ) \nC2665_=_C3673( C2665 C3673 ) C2665_=_C3836( C2665 C3836 ) C2665_=_C3888( C2665 C3888 ) C2665_=_C3889( C2665 C3889 ) C2665_=_C3890( C2665 C3890 ) C2665_=_C3892( C2665 C3892 ) \nC2665_=_C3893( C2665 C3893 ) C2669_=_C2743( C2669 C2743 ) C2669_=_C2865( C2669 C2865 ) C2669_=_C3540( C2669 C3540 ) C2669_=_C3583( C2669 C3583 ) C2669_=_C3676( C2669 C3676 ) \nC2669_=_C3698( C2669 C3698 ) C2669_=_C3865( C2669 C3865 ) C2669_=_C3965( C2669 C3965 ) C2669_=_C3989( C2669 C3989 ) C2669_=_C4008( C2669 C4008 ) C2669_=_C4013( C2669 C4013 ) \nC2669_=_C4021( C2669 C4021 ) C2669_=_C4027( C2669 C4027 ) C2669_=_C4028( C2669 C4028 ) C2669_=_C4029( C2669 C4029 ) C2738_=_C2743( C2738 C2743 ) C2738_=_C3172( C2738 C3172 ) \nC2738_=_C3535( C2738 C3535 ) C2738_=_C3673( C2738 C3673 ) C2738_=_C3836( C2738 C3836 ) C2738_=_C3888( C2738 C3888 ) C2738_=_C3889( C2738 C3889 ) C2738_=_C3890( C2738 C3890 ) \nC2738_=_C3892( C2738 C3892 ) C2738_=_C3893( C2738 C3893 ) C2743_=_C2865( C2743 C2865 ) C2743_=_C3540( C2743 C3540 ) C2743_=_C3583( C2743 C3583 ) C2743_=_C3676( C2743 C3676 ) \nC2743_=_C3698( C2743 C3698 ) C2743_=_C3865( C2743 C3865 ) C2743_=_C3965( C2743 C3965 ) C2743_=_C3989( C2743 C3989 ) C2743_=_C4008( C2743 C4008 ) C2743_=_C4013( C2743 C4013 ) \nC2743_=_C4021( C2743 C4021 ) C2743_=_C4027( C2743 C4027 ) C2743_=_C4028( C2743 C4028 ) C2743_=_C4029( C2743 C4029 ) C2865_=_C3540( C2865 C3540 ) C2865_=_C3583( C2865 C3583 ) \nC2865_=_C3676( C2865 C3676 ) C2865_=_C3698( C2865 C3698 ) C2865_=_C3865( C2865 C3865 ) C2865_=_C3965( C2865 C3965 ) C2865_=_C3989( C2865 C3989 ) C2865_=_C4008( C2865 C4008 ) \nC2865_=_C4013( C2865 C4013 ) C2865_=_C4021( C2865 C4021 ) C2865_=_C4027( C2865 C4027 ) C2865_=_C4028( C2865 C4028 ) C2865_=_C4029( C2865 C4029 ) C2871_=_C2942( C2871 C2942 ) \nC2871_=_C2943( C2871 C2943 ) C2871_=_C2945( C2871 C2945 ) C2871_=_C2946( C2871 C2946 ) C2871_=_C2947( C2871 C2947 ) C2871_=_C2948( C2871 C2948 ) C2871_=_C2949( C2871 C2949 ) \nC2871_=_C2950( C2871 C2950 ) C2871_=_C2952( C2871 C2952 ) C2871_=_C2953( C2871 C2953 ) C2871_=_C2954( C2871 C2954 ) C2871_=_C2956( C2871 C2956 ) C2942_=_C2943( C2942 C2943 ) \nC2942_=_C2945( C2942 C2945 ) C2942_=_C2946( C2942 C2946 ) C2942_=_C2947( C2942 C2947 ) C2942_=_C2948( C2942 C2948 ) C2942_=_C2949( C2942 C2949 ) C2942_=_C2950( C2942 C2950 ) \nC2942_=_C2952( C2942 C2952 ) C2942_=_C2953( C2942 C2953 ) C2942_=_C2954( C2942 C2954 ) C2942_=_C2956( C2942 C2956 ) C2943_=_C2945( C2943 C2945 ) C2943_=_C2946( C2943 C2946 ) \nC2943_=_C2947( C2943 C2947 ) C2943_=_C2948( C2943 C2948 ) C2943_=_C2949( C2943 C2949 ) C2943_=_C2950( C2943 C2950 ) C2943_=_C2952( C2943 C2952 ) C2943_=_C2953( C2943 C2953 ) \nC2943_=_C2954( C2943 C2954 ) C2943_=_C2956( C2943 C2956 ) C2945_=_C2946( C2945 C2946 ) C2945_=_C2947( C2945 C2947 ) C2945_=_C2948( C2945 C2948 ) C2945_=_C2949( C2945 C2949 ) \nC2945_=_C2950( C2945 C2950 ) C2945_=_C2952( C2945 C2952 ) C2945_=_C2953( C2945 C2953 ) C2945_=_C2954( C2945 C2954 ) C2945_=_C2956( C2945 C2956 ) C2946_=_C2947( C2946 C2947 ) \nC2946_=_C2948( C2946 C2948 ) C2946_=_C2949( C2946 C2949 ) C2946_=_C2950( C2946 C2950 ) C2946_=_C2952( C2946 C2952 ) C2946_=_C2953( C2946 C2953 ) C2946_=_C2954( C2946 C2954 ) \nC2946_=_C2956( C2946 C2956 ) C2947_=_C2948( C2947 C2948 ) C2947_=_C2949( C2947 C2949 ) C2947_=_C2950( C2947 C2950 ) C2947_=_C2952( C2947 C2952 ) C2947_=_C2953( C2947 C2953 ) \nC2947_=_C2954( C2947 C2954 ) C2947_=_C2956( C2947 C2956 ) C2948_=_C2949( C2948 C2949 ) C2948_=_C2950( C2948 C2950 ) C2948_=_C2952( C2948 C2952 ) C2948_=_C2953( C2948 C2953 ) \nC2948_=_C2954( C2948 C2954 ) C2948_=_C2956( C2948 C2956 ) C2948_=_C3457( C2948 C3457 ) C2949_=_C2950( C2949 C2950 ) C2949_=_C2952( C2949 C2952 ) C2949_=_C2953( C2949 C2953 ) \nC2949_=_C2954( C2949 C2954 ) C2949_=_C2956( C2949 C2956 ) C2950_=_C2952( C2950 C2952 ) C2950_=_C2953( C2950 C2953 ) C2950_=_C2954( C2950 C2954 ) C2950_=_C2956( C2950 C2956 ) \nC2952_=_C2953( C2952 C2953 ) C2952_=_C2954( C2952 C2954 ) C2952_=_C2956( C2952 C2956 ) C2953_=_C2954( C2953 C2954 ) C2953_=_C2956( C2953 C2956 ) C2954_=_C2956( C2954 C2956 ) \nC2954_=_C3460( C2954 C3460 ) C2954_=_C3889( C2954 C3889 ) C2954_=_C3989( C2954 C3989 ) C2956_=_C3467( C2956 C3467 ) C2956_=_C3892( C2956 C3892 ) C2956_=_C4028( C2956 C4028 ) \nC3019_=_C3197( C3019 C3197 ) C3019_=_C3289( C3019 C3289 ) C3019_=_C3454( C3019 C3454 ) C3019_=_C3455( C3019 C3455 ) C3019_=_C3456( C3019 C3456 ) C3019_=_C3457( C3019 C3457 ) \nC3019_=_C3458( C3019 C3458 ) C3019_=_C3460( C3019 C3460 ) C3019_=_C3461( C3019 C3461 ) C3019_=_C3463( C3019 C3463 ) C3019_=_C3464( C3019 C3464 ) C3019_=_C3465( C3019 C3465 ) \nC3019_=_C3466( C3019 C3466 ) C3019_=_C3467( C3019 C3467 ) C3172_=_C3535( C3172 C3535 ) C3172_=_C3673( C3172 C3673 ) C3172_=_C3836( C3172 C3836 ) C3172_=_C3888( C3172 C3888 ) \nC3172_=_C3889( C3172 C3889 ) C3172_=_C3890( C3172 C3890 ) C3172_=_C3892( C3172 C3892 ) C3172_=_C3893( C3172 C3893 ) C3197_=_C3289( C3197 C3289 ) C3197_=_C3454( C3197 C3454 ) \nC3197_=_C3455( C3197 C3455 ) C3197_=_C3456( C3197 C3456 ) C3197_=_C3457( C3197 C3457 ) C3197_=_C3458( C3197 C3458 ) C3197_=_C3460( C3197 C3460 ) C3197_=_C3461( C3197 C3461 ) \nC3197_=_C3463( C3197 C3463 ) C3197_=_C3464( C3197 C3464 ) C3197_=_C3465( C3197 C3465 ) C3197_=_C3466( C3197 C3466 ) C3197_=_C3467( C3197 C3467 ) C3289_=_C3454( C3289 C3454 ) \nC3289_=_C3455( C3289 C3455 ) C3289_=_C3456( C3289 C3456 ) C3289_=_C3457( C3289 C3457 ) C3289_=_C3458( C3289 C3458 ) C3289_=_C3460( C3289 C3460 ) C3289_=_C3461( C3289 C3461 ) \nC3289_=_C3463( C3289 C3463 ) C3289_=_C3464( C3289 C3464 ) C3289_=_C3465( C3289 C3465 ) C3289_=_C3466( C3289 C3466 ) C3289_=_C3467( C3289 C3467 ) C3454_=_C3455( C3454 C3455 ) \nC3454_=_C3456( C3454 C3456 ) C3454_=_C3457( C3454 C3457 ) C3454_=_C3458( C3454 C3458 ) C3454_=_C3460( C3454 C3460 ) C3454_=_C3461( C3454 C3461 ) C3454_=_C3463( C3454 C3463 ) \nC3454_=_C3464( C3454 C3464 ) C3454_=_C3465( C3454 C3465 ) C3454_=_C3466( C3454 C3466 ) C3454_=_C3467( C3454 C3467 ) C3455_=_C3456( C3455 C3456 ) C3455_=_C3457( C3455 C3457 ) \nC3455_=_C3458( C3455 C3458 ) C3455_=_C3460( C3455 C3460 ) C3455_=_C3461( C3455 C3461 ) C3455_=_C3463( C3455 C3463 ) C3455_=_C3464( C3455 C3464 ) C3455_=_C3465( C3455 C3465 ) \nC3455_=_C3466( C3455 C3466 ) C3455_=_C3467( C3455 C3467 ) C3456_=_C3457( C3456 C3457 ) C3456_=_C3458( C3456 C3458 ) C3456_=_C3460( C3456 C3460 ) C3456_=_C3461( C3456 C3461 ) \nC3456_=_C3463( C3456 C3463 ) C3456_=_C3464( C3456 C3464 ) C3456_=_C3465( C3456 C3465 ) C3456_=_C3466( C3456 C3466 ) C3456_=_C3467( C3456 C3467 ) C3457_=_C3458( C3457 C3458 ) \nC3457_=_C3460( C3457 C3460 ) C3457_=_C3461( C3457 C3461 ) C3457_=_C3463( C3457 C3463 ) C3457_=_C3464( C3457 C3464 ) C3457_=_C3465( C3457 C3465 ) C3457_=_C3466( C3457 C3466 ) \nC3457_=_C3467( C3457 C3467 ) C3458_=_C3460( C3458 C3460 ) C3458_=_C3461( C3458 C3461 ) C3458_=_C3463( C3458 C3463 ) C3458_=_C3464( C3458 C3464 ) C3458_=_C3465( C3458 C3465 ) \nC3458_=_C3466( C3458 C3466 ) C3458_=_C3467( C3458 C3467 ) C3460_=_C3461( C3460 C3461 ) C3460_=_C3463( C3460 C3463 ) C3460_=_C3464( C3460 C3464 ) C3460_=_C3465( C3460 C3465 ) \nC3460_=_C3466( C3460 C3466 ) C3460_=_C3467( C3460 C3467 ) C3460_=_C3889( C3460 C3889 ) C3460_=_C3989( C3460 C3989 ) C3461_=_C3463( C3461 C3463 ) C3461_=_C3464( C3461 C3464 ) \nC3461_=_C3465( C3461 C3465 ) C3461_=_C3466( C3461 C3466 ) C3461_=_C3467( C3461 C3467 ) C3463_=_C3464( C3463 C3464 ) C3463_=_C3465( C3463 C3465 ) C3463_=_C3466( C3463 C3466 ) \nC3463_=_C3467( C3463 C3467 ) C3464_=_C3465( C3464 C3465 ) C3464_=_C3466( C3464 C3466 ) C3464_=_C3467( C3464 C3467 ) C3465_=_C3466( C3465 C3466 ) C3465_=_C3467( C3465 C3467 ) \nC3466_=_C3467( C3466 C3467 ) C3467_=_C3892( C3467 C3892 ) C3467_=_C4028( C3467 C4028 ) C3535_=_C3540( C3535 C3540 ) C3535_=_C3673( C3535 C3673 ) C3535_=_C3836( C3535 C3836 ) \nC3535_=_C3888(</w:t>
      </w:r>
    </w:p>
    <w:p>
      <w:pPr>
        <w:pStyle w:val="PreformattedText"/>
        <w:bidi w:val="0"/>
        <w:spacing w:before="0" w:after="0"/>
        <w:jc w:val="left"/>
        <w:rPr/>
      </w:pPr>
      <w:r>
        <w:rPr/>
        <w:t xml:space="preserve"> </w:t>
      </w:r>
      <w:r>
        <w:rPr/>
        <w:t>C3535 C3888 ) C3535_=_C3889( C3535 C3889 ) C3535_=_C3890( C3535 C3890 ) C3535_=_C3892( C3535 C3892 ) C3535_=_C3893( C3535 C3893 ) C3540_=_C3583( C3540 C3583 ) \nC3540_=_C3676( C3540 C3676 ) C3540_=_C3698( C3540 C3698 ) C3540_=_C3865( C3540 C3865 ) C3540_=_C3965( C3540 C3965 ) C3540_=_C3989( C3540 C3989 ) C3540_=_C4008( C3540 C4008 ) \nC3540_=_C4013( C3540 C4013 ) C3540_=_C4021( C3540 C4021 ) C3540_=_C4027( C3540 C4027 ) C3540_=_C4028( C3540 C4028 ) C3540_=_C4029( C3540 C4029 ) C3583_=_C3676( C3583 C3676 ) \nC3583_=_C3698( C3583 C3698 ) C3583_=_C3865( C3583 C3865 ) C3583_=_C3965( C3583 C3965 ) C3583_=_C3989( C3583 C3989 ) C3583_=_C4008( C3583 C4008 ) C3583_=_C4013( C3583 C4013 ) \nC3583_=_C4021( C3583 C4021 ) C3583_=_C4027( C3583 C4027 ) C3583_=_C4028( C3583 C4028 ) C3583_=_C4029( C3583 C4029 ) C3673_=_C3676( C3673 C3676 ) C3673_=_C3836( C3673 C3836 ) \nC3673_=_C3888( C3673 C3888 ) C3673_=_C3889( C3673 C3889 ) C3673_=_C3890( C3673 C3890 ) C3673_=_C3892( C3673 C3892 ) C3673_=_C3893( C3673 C3893 ) C3676_=_C3698( C3676 C3698 ) \nC3676_=_C3865( C3676 C3865 ) C3676_=_C3965( C3676 C3965 ) C3676_=_C3989( C3676 C3989 ) C3676_=_C4008( C3676 C4008 ) C3676_=_C4013( C3676 C4013 ) C3676_=_C4021( C3676 C4021 ) \nC3676_=_C4027( C3676 C4027 ) C3676_=_C4028( C3676 C4028 ) C3676_=_C4029( C3676 C4029 ) C3698_=_C3865( C3698 C3865 ) C3698_=_C3965( C3698 C3965 ) C3698_=_C3989( C3698 C3989 ) \nC3698_=_C4008( C3698 C4008 ) C3698_=_C4013( C3698 C4013 ) C3698_=_C4021( C3698 C4021 ) C3698_=_C4027( C3698 C4027 ) C3698_=_C4028( C3698 C4028 ) C3698_=_C4029( C3698 C4029 ) \nC3836_=_C3888( C3836 C3888 ) C3836_=_C3889( C3836 C3889 ) C3836_=_C3890( C3836 C3890 ) C3836_=_C3892( C3836 C3892 ) C3836_=_C3893( C3836 C3893 ) C3865_=_C3965( C3865 C3965 ) \nC3865_=_C3989( C3865 C3989 ) C3865_=_C4008( C3865 C4008 ) C3865_=_C4013( C3865 C4013 ) C3865_=_C4021( C3865 C4021 ) C3865_=_C4027( C3865 C4027 ) C3865_=_C4028( C3865 C4028 ) \nC3865_=_C4029( C3865 C4029 ) C3888_=_C3889( C3888 C3889 ) C3888_=_C3890( C3888 C3890 ) C3888_=_C3892( C3888 C3892 ) C3888_=_C3893( C3888 C3893 ) C3889_=_C3890( C3889 C3890 ) \nC3889_=_C3892( C3889 C3892 ) C3889_=_C3893( C3889 C3893 ) C3889_=_C3989( C3889 C3989 ) C3890_=_C3892( C3890 C3892 ) C3890_=_C3893( C3890 C3893 ) C3890_=_C4021( C3890 C4021 ) \nC3892_=_C3893( C3892 C3893 ) C3892_=_C4028( C3892 C4028 ) C3893_=_C4029( C3893 C4029 ) C3965_=_C3989( C3965 C3989 ) C3965_=_C4008( C3965 C4008 ) C3965_=_C4013( C3965 C4013 ) \nC3965_=_C4021( C3965 C4021 ) C3965_=_C4027( C3965 C4027 ) C3965_=_C4028( C3965 C4028 ) C3965_=_C4029( C3965 C4029 ) C3989_=_C4008( C3989 C4008 ) C3989_=_C4013( C3989 C4013 ) \nC3989_=_C4021( C3989 C4021 ) C3989_=_C4027( C3989 C4027 ) C3989_=_C4028( C3989 C4028 ) C3989_=_C4029( C3989 C4029 ) C4008_=_C4013( C4008 C4013 ) C4008_=_C4021( C4008 C4021 ) \nC4008_=_C4027( C4008 C4027 ) C4008_=_C4028( C4008 C4028 ) C4008_=_C4029( C4008 C4029 ) C4013_=_C4021( C4013 C4021 ) C4013_=_C4027( C4013 C4027 ) C4013_=_C4028( C4013 C4028 ) \nC4013_=_C4029( C4013 C4029 ) C4021_=_C4027( C4021 C4027 ) C4021_=_C4028( C4021 C4028 ) C4021_=_C4029( C4021 C4029 ) C4027_=_C4028( C4027 C4028 ) C4027_=_C4029( C4027 C4029 ) \nC4028_=_C4029( C4028 C4029 ) "];96-&gt;133[label="196: C396 C404 C407 C438 C439 \nC440 C441 C444 C445 C446 C447 \nC448 C449 C450 C452 C453 C454 \nC456 C457 C458 C459 C460 C461 \nC462 C463 C464 C472 C538 C589 \nC683 C812 C873 C886 C887 C888 \nC890 C891 C892 C893 C894 C896 \nC897 C898 C899 C900 C901 C902 \nC903 C904 C905 C906 C907 C908 \nC909 C910 C911 C912 C938 C967 \nC992 C1013 C1052 C1060 C1062 C1066 \nC1121 C1127 C1180 C1198 C1202 C1222 \nC1228 C1233 C1243 C1326 C1342 C1343 \nC1348 C1354 C1405 C1407 C1408 C1409 \nC1410 C1411 C1412 C1413 C1414 C1416 \nC1417 C1418 C1419 C1420 C1421 C1422 \nC1423 C1424 C1425 C1451 C1524 C1526 \nC1532 C1535 C1557 C1560 C1611 C1614 \nC1618 C1622 C1668 C1694 C1952 C2009 \nC2134 C2135 C2136 C2137 C2138 C2139 \nC2140 C2141 C2142 C2144 C2145 C2146 \nC2147 C2148 C2149 C2201 C2269 C2311 \nC2315 C2324 C2332 C2336 C2342 C2347 \nC2359 C2386 C2659 C2663 C2665 C2669 \nC2738 C2743 C2865 C2871 C2942 C2943 \nC2945 C2946 C2947 C2948 C2949 C2950 \nC2952 C2953 C2954 C2956 C3019 C3172 \nC3197 C3289 C3454 C3455 C3456 C3457 \nC3458 C3460 C3461 C3463 C3464 C3465 \nC3466 C3467 C3535 C3540 C3583 C3673 \nC3676 C3698 C3836 C3865 C3888 C3889 \nC3890 C3892 C3893 C3965 C3989 C4008 \nC4013 C4021 C4027 C4028 C4029 \n2437: C396_=_C404 ,C396_=_C407 ,C396_=_C538 ,C396_=_C589 ,C396_=_C873 ,\nC396_=_C1326 ,C396_=_C1342 ,C396_=_C1524 ,C396_=_C1611 ,C396_=_C1952 ,C396_=_C2332 ,\nC396_=_C2386 ,C396_=_C2659 ,C396_=_C2871 ,C396_=_C2942 ,C396_=_C2943 ,C396_=_C2945 ,\nC396_=_C2946 ,C396_=_C2947 ,C396_=_C2948 ,C396_=_C2949 ,C396_=_C2950 ,C396_=_C2952 ,\nC396_=_C2953 ,C396_=_C2954 ,C396_=_C2956 ,C404_=_C407 ,C404_=_C1052 ,C404_=_C1121 ,\nC404_=_C1180 ,C404_=_C1198 ,C404_=_C1222 ,C404_=_C1348 ,C404_=_C1532 ,C404_=_C1557 ,\nC404_=_C1618 ,C404_=_C1694 ,C404_=_C2269 ,C404_=_C2311 ,C404_=_C2342 ,C404_=_C2359 ,\nC404_=_C2665 ,C404_=_C2738 ,C404_=_C3172 ,C404_=_C3535 ,C404_=_C3673 ,C404_=_C3836 ,\nC404_=_C3888 ,C404_=_C3889 ,C404_=_C3890 ,C404_=_C3892 ,C404_=_C3893 ,C407_=_C1202 ,\nC407_=_C1354 ,C407_=_C1535 ,C407_=_C1560 ,C407_=_C1622 ,C407_=_C2009 ,C407_=_C2201 ,\nC407_=_C2315 ,C407_=_C2347 ,C407_=_C2669 ,C407_=_C2743 ,C407_=_C2865 ,C407_=_C3540 ,\nC407_=_C3583 ,C407_=_C3676 ,C407_=_C3698 ,C407_=_C3865 ,C407_=_C3965 ,C407_=_C3989 ,\nC407_=_C4008 ,C407_=_C4013 ,C407_=_C4021 ,C407_=_C4027 ,C407_=_C4028 ,C407_=_C4029 ,\nC438_=_C439 ,C438_=_C440 ,C438_=_C441 ,C438_=_C444 ,C438_=_C445 ,C438_=_C446 ,\nC438_=_C447 ,C438_=_C448 ,C438_=_C449 ,C438_=_C450 ,C438_=_C452 ,C438_=_C453 ,\nC438_=_C454 ,C438_=_C456 ,C438_=_C457 ,C438_=_C458 ,C438_=_C459 ,C438_=_C460 ,\nC438_=_C461 ,C438_=_C462 ,C438_=_C463 ,C438_=_C464 ,C439_=_C440 ,C439_=_C441 ,\nC439_=_C444 ,C439_=_C445 ,C439_=_C446 ,C439_=_C447 ,C439_=_C448 ,C439_=_C449 ,\nC439_=_C450 ,C439_=_C452 ,C439_=_C453 ,C439_=_C454 ,C439_=_C456 ,C439_=_C457 ,\nC439_=_C458 ,C439_=_C459 ,C439_=_C460 ,C439_=_C461 ,C439_=_C462 ,C439_=_C463 ,\nC439_=_C464 ,C439_=_C1060 ,C439_=_C1062 ,C439_=_C1066 ,C440_=_C441 ,C440_=_C444 ,\nC440_=_C445 ,C440_=_C446 ,C440_=_C447 ,C440_=_C448 ,C440_=_C449 ,C440_=_C450 ,\nC440_=_C452 ,C440_=_C453 ,C440_=_C454 ,C440_=_C456 ,C440_=_C457 ,C440_=_C458 ,\nC440_=_C459 ,C440_=_C460 ,C440_=_C461 ,C440_=_C462 ,C440_=_C463 ,C440_=_C464 ,\nC441_=_C444 ,C441_=_C445 ,C441_=_C446 ,C441_=_C447 ,C441_=_C448 ,C441_=_C449 ,\nC441_=_C450 ,C441_=_C452 ,C441_=_C453 ,C441_=_C454 ,C441_=_C456 ,C441_=_C457 ,\nC441_=_C458 ,C441_=_C459 ,C441_=_C460 ,C441_=_C461 ,C441_=_C462 ,C441_=_C463 ,\nC441_=_C464 ,C441_=_C1228 ,C441_=_C1233 ,C441_=_C1243 ,C444_=_C445 ,C444_=_C446 ,\nC444_=_C447 ,C444_=_C448 ,C444_=_C449 ,C444_=_C450 ,C444_=_C452 ,C444_=_C453 ,\nC444_=_C454 ,C444_=_C456 ,C444_=_C457 ,C444_=_C458 ,C444_=_C459 ,C444_=_C460 ,\nC444_=_C461 ,C444_=_C462 ,C444_=_C463 ,C444_=_C464 ,C444_=_C1408 ,C444_=_C2136 ,\nC444_=_C2324 ,C445_=_C446 ,C445_=_C447 ,C445_=_C448 ,C445_=_C449 ,C445_=_C450 ,\nC445_=_C452 ,C445_=_C453 ,C445_=_C454 ,C445_=_C456 ,C445_=_C457 ,C445_=_C458 ,\nC445_=_C459 ,C445_=_C460 ,C445_=_C461 ,C445_=_C462 ,C445_=_C463 ,C445_=_C464 ,\nC445_=_C898 ,C445_=_C1409 ,C446_=_C447 ,C446_=_C448 ,C446_=_C449 ,C446_=_C450 ,\nC446_=_C452 ,C446_=_C453 ,C446_=_C454 ,C446_=_C456 ,C446_=_C457 ,C446_=_C458 ,\nC446_=_C459 ,C446_=_C460 ,C446_=_C461 ,C446_=_C462 ,C446_=_C463 ,C446_=_C464 ,\nC447_=_C448 ,C447_=_C449 ,C447_=_C450 ,C447_=_C452 ,C447_=_C453 ,C447_=_C454 ,\nC447_=_C456 ,C447_=_C457 ,C447_=_C458 ,C447_=_C459 ,C447_=_C460 ,C447_=_C461 ,\nC447_=_C462 ,C447_=_C463 ,C447_=_C464 ,C448_=_C449 ,C448_=_C450 ,C448_=_C452 ,\nC448_=_C453 ,C448_=_C454 ,C448_=_C456 ,C448_=_C457 ,C448_=_C458 ,C448_=_C459 ,\nC448_=_C460 ,C448_=_C461 ,C448_=_C462 ,C448_=_C463 ,C448_=_C464 ,C448_=_C1412 ,\nC448_=_C2871 ,C449_=_C450 ,C449_=_C452 ,C449_=_C453 ,C449_=_C454 ,C449_=_C456 ,\nC449_=_C457 ,C449_=_C458 ,C449_=_C459 ,C449_=_C460 ,C449_=_C461 ,C449_=_C462 ,\nC449_=_C463 ,C449_=_C464 ,C450_=_C452 ,C450_=_C453 ,C450_=_C454 ,C450_=_C456 ,\nC450_=_C457 ,C450_=_C458 ,C450_=_C459 ,C450_=_C460 ,C450_=_C461 ,C450_=_C462 ,\nC450_=_C463 ,C450_=_C464 ,C452_=_C453 ,C452_=_C454 ,C452_=_C456 ,C452_=_C457 ,\nC452_=_C458 ,C452_=_C459 ,C452_=_C460 ,C452_=_C461 ,C452_=_C462 ,C452_=_C463 ,\nC452_=_C464 ,C452_=_C1413 ,C452_=_C2140 ,C452_=_C3019 ,C453_=_C454 ,C453_=_C456 ,\nC453_=_C457 ,C453_=_C458 ,C453_=_C459 ,C453_=_C460 ,C453_=_C461 ,C453_=_C462 ,\nC453_=_C463 ,C453_=_C464 ,C453_=_C2942 ,C454_=_C456 ,C454_=_C457 ,C454_=_C458 ,\nC454_=_C459 ,C454_=_C460 ,C454_=_C461 ,C454_=_C462 ,C454_=_C463 ,C454_=_C464 ,\nC456_=_C457 ,C456_=_C458 ,C456_=_C459 ,C456_=_C460 ,C456_=_C461 ,C456_=_C462 ,\nC456_=_C463 ,C456_=_C464 ,C456_=_C2945 ,C457_=_C458 ,C457_=_C459 ,C457_=_C460 ,\nC457_=_C461 ,C457_=_C462 ,C457_=_C463 ,C457_=_C464 ,C457_=_C908 ,C457_=_C2947 ,\nC458_=_C459 ,C458_=_C460 ,C458_=_C461 ,C458_=_C462 ,C458_=_C463 ,C458_=_C464 ,\nC458_=_C1417 ,C458_=_C2145 ,C458_=_C3454 ,C459_=_C460 ,C459_=_C461 ,C459_=_C462 ,\nC459_=_C463 ,C459_=_C464 ,C460_=_C461 ,C460_=_C462 ,C460_=_C463 ,C460_=_C464 ,\nC460_=_C1419 ,C460_=_C2146 ,C460_=_C3458 ,C461_=_C462 ,C461_=_C463 ,C461_=_C464 ,\nC461_=_C2949 ,C462_=_C463 ,C462_=_C464 ,C462_=_C2950 ,C463_=_C464 ,C463_=_C2952 ,\nC464_=_C2953 ,C472_=_C967 ,C472_=_C992 ,C472_=_C1013 ,C472_=_C1062 ,C472_=_C1233 ,\nC472_=_C1451 ,C472_=_C1668 ,C472_=_C2134 ,C472_=_C2135 ,C472_=_C2136 ,C472_=_C2137 ,\nC472_=_C2138 ,C472_=_C2139 ,C472_=_C2140 ,C472_=_C2141 ,C472_=_C2142 ,C472_=_C2144 ,\nC472_=_C2145 ,C472_=_C2146 ,C472_=_C2147 ,C472_=_C2148 ,C472_=_C2149 ,C538_=_C589 ,\nC538_=_C873 ,C538_=_C1326 ,C538_=_C1342 ,C538_=_C1524 ,C538_=_C1611 ,C538_=_C1952 ,\nC538_=_C2332 ,C538_=_C2386 ,C538_=_C2659 ,C538_=_C2871 ,C538_=_C2942 ,C538_=_C2943 ,\nC538_=_C2945 ,C538_=_C2946 ,C538_=_C2947 ,C538_=_C2948 ,C538_=_C2949 ,C538_=_C2950 ,\nC538_=_C2952 ,C538_=_C2953</w:t>
      </w:r>
    </w:p>
    <w:p>
      <w:pPr>
        <w:pStyle w:val="PreformattedText"/>
        <w:bidi w:val="0"/>
        <w:spacing w:before="0" w:after="0"/>
        <w:jc w:val="left"/>
        <w:rPr/>
      </w:pPr>
      <w:r>
        <w:rPr/>
        <w:t xml:space="preserve"> </w:t>
      </w:r>
      <w:r>
        <w:rPr/>
        <w:t>,C538_=_C2954 ,C538_=_C2956 ,C589_=_C873 ,C589_=_C1326 ,\nC589_=_C1342 ,C589_=_C1524 ,C589_=_C1611 ,C589_=_C1952 ,C589_=_C2332 ,C589_=_C2386 ,\nC589_=_C2659 ,C589_=_C2871 ,C589_=_C2942 ,C589_=_C2943 ,C589_=_C2945 ,C589_=_C2946 ,\nC589_=_C2947 ,C589_=_C2948 ,C589_=_C2949 ,C589_=_C2950 ,C589_=_C2952 ,C589_=_C2953 ,\nC589_=_C2954 ,C589_=_C2956 ,C683_=_C886 ,C683_=_C887 ,C683_=_C888 ,C683_=_C890 ,\nC683_=_C891 ,C683_=_C892 ,C683_=_C893 ,C683_=_C894 ,C683_=_C896 ,C683_=_C897 ,\nC683_=_C898 ,C683_=_C899 ,C683_=_C900 ,C683_=_C901 ,C683_=_C902 ,C683_=_C903 ,\nC683_=_C904 ,C683_=_C905 ,C683_=_C906 ,C683_=_C907 ,C683_=_C908 ,C683_=_C909 ,\nC683_=_C910 ,C683_=_C911 ,C683_=_C912 ,C812_=_C938 ,C812_=_C1060 ,C812_=_C1127 ,\nC812_=_C1228 ,C812_=_C1405 ,C812_=_C1407 ,C812_=_C1408 ,C812_=_C1409 ,C812_=_C1410 ,\nC812_=_C1411 ,C812_=_C1412 ,C812_=_C1413 ,C812_=_C1414 ,C812_=_C1416 ,C812_=_C1417 ,\nC812_=_C1418 ,C812_=_C1419 ,C812_=_C1420 ,C812_=_C1421 ,C812_=_C1422 ,C812_=_C1423 ,\nC812_=_C1424 ,C812_=_C1425 ,C873_=_C1326 ,C873_=_C1342 ,C873_=_C1524 ,C873_=_C1611 ,\nC873_=_C1952 ,C873_=_C2332 ,C873_=_C2386 ,C873_=_C2659 ,C873_=_C2871 ,C873_=_C2942 ,\nC873_=_C2943 ,C873_=_C2945 ,C873_=_C2946 ,C873_=_C2947 ,C873_=_C2948 ,C873_=_C2949 ,\nC873_=_C2950 ,C873_=_C2952 ,C873_=_C2953 ,C873_=_C2954 ,C873_=_C2956 ,C886_=_C887 ,\nC886_=_C888 ,C886_=_C890 ,C886_=_C891 ,C886_=_C892 ,C886_=_C893 ,C886_=_C894 ,\nC886_=_C896 ,C886_=_C897 ,C886_=_C898 ,C886_=_C899 ,C886_=_C900 ,C886_=_C901 ,\nC886_=_C902 ,C886_=_C903 ,C886_=_C904 ,C886_=_C905 ,C886_=_C906 ,C886_=_C907 ,\nC886_=_C908 ,C886_=_C909 ,C886_=_C910 ,C886_=_C911 ,C886_=_C912 ,C886_=_C938 ,\nC887_=_C888 ,C887_=_C890 ,C887_=_C891 ,C887_=_C892 ,C887_=_C893 ,C887_=_C894 ,\nC887_=_C896 ,C887_=_C897 ,C887_=_C898 ,C887_=_C899 ,C887_=_C900 ,C887_=_C901 ,\nC887_=_C902 ,C887_=_C903 ,C887_=_C904 ,C887_=_C905 ,C887_=_C906 ,C887_=_C907 ,\nC887_=_C908 ,C887_=_C909 ,C887_=_C910 ,C887_=_C911 ,C887_=_C912 ,C887_=_C967 ,\nC888_=_C890 ,C888_=_C891 ,C888_=_C892 ,C888_=_C893 ,C888_=_C894 ,C888_=_C896 ,\nC888_=_C897 ,C888_=_C898 ,C888_=_C899 ,C888_=_C900 ,C888_=_C901 ,C888_=_C902 ,\nC888_=_C903 ,C888_=_C904 ,C888_=_C905 ,C888_=_C906 ,C888_=_C907 ,C888_=_C908 ,\nC888_=_C909 ,C888_=_C910 ,C888_=_C911 ,C888_=_C912 ,C888_=_C1127 ,C890_=_C891 ,\nC890_=_C892 ,C890_=_C893 ,C890_=_C894 ,C890_=_C896 ,C890_=_C897 ,C890_=_C898 ,\nC890_=_C899 ,C890_=_C900 ,C890_=_C901 ,C890_=_C902 ,C890_=_C903 ,C890_=_C904 ,\nC890_=_C905 ,C890_=_C906 ,C890_=_C907 ,C890_=_C908 ,C890_=_C909 ,C890_=_C910 ,\nC890_=_C911 ,C890_=_C912 ,C890_=_C1451 ,C891_=_C892 ,C891_=_C893 ,C891_=_C894 ,\nC891_=_C896 ,C891_=_C897 ,C891_=_C898 ,C891_=_C899 ,C891_=_C900 ,C891_=_C901 ,\nC891_=_C902 ,C891_=_C903 ,C891_=_C904 ,C891_=_C905 ,C891_=_C906 ,C891_=_C907 ,\nC891_=_C908 ,C891_=_C909 ,C891_=_C910 ,C891_=_C911 ,C891_=_C912 ,C891_=_C1405 ,\nC892_=_C893 ,C892_=_C894 ,C892_=_C896 ,C892_=_C897 ,C892_=_C898 ,C892_=_C899 ,\nC892_=_C900 ,C892_=_C901 ,C892_=_C902 ,C892_=_C903 ,C892_=_C904 ,C892_=_C905 ,\nC892_=_C906 ,C892_=_C907 ,C892_=_C908 ,C892_=_C909 ,C892_=_C910 ,C892_=_C911 ,\nC892_=_C912 ,C893_=_C894 ,C893_=_C896 ,C893_=_C897 ,C893_=_C898 ,C893_=_C899 ,\nC893_=_C900 ,C893_=_C901 ,C893_=_C902 ,C893_=_C903 ,C893_=_C904 ,C893_=_C905 ,\nC893_=_C906 ,C893_=_C907 ,C893_=_C908 ,C893_=_C909 ,C893_=_C910 ,C893_=_C911 ,\nC893_=_C912 ,C893_=_C1668 ,C894_=_C896 ,C894_=_C897 ,C894_=_C898 ,C894_=_C899 ,\nC894_=_C900 ,C894_=_C901 ,C894_=_C902 ,C894_=_C903 ,C894_=_C904 ,C894_=_C905 ,\nC894_=_C906 ,C894_=_C907 ,C894_=_C908 ,C894_=_C909 ,C894_=_C910 ,C894_=_C911 ,\nC894_=_C912 ,C896_=_C897 ,C896_=_C898 ,C896_=_C899 ,C896_=_C900 ,C896_=_C901 ,\nC896_=_C902 ,C896_=_C903 ,C896_=_C904 ,C896_=_C905 ,C896_=_C906 ,C896_=_C907 ,\nC896_=_C908 ,C896_=_C909 ,C896_=_C910 ,C896_=_C911 ,C896_=_C912 ,C896_=_C1407 ,\nC897_=_C898 ,C897_=_C899 ,C897_=_C900 ,C897_=_C901 ,C897_=_C902 ,C897_=_C903 ,\nC897_=_C904 ,C897_=_C905 ,C897_=_C906 ,C897_=_C907 ,C897_=_C908 ,C897_=_C909 ,\nC897_=_C910 ,C897_=_C911 ,C897_=_C912 ,C897_=_C2134 ,C897_=_C2269 ,C898_=_C899 ,\nC898_=_C900 ,C898_=_C901 ,C898_=_C902 ,C898_=_C903 ,C898_=_C904 ,C898_=_C905 ,\nC898_=_C906 ,C898_=_C907 ,C898_=_C908 ,C898_=_C909 ,C898_=_C910 ,C898_=_C911 ,\nC898_=_C912 ,C898_=_C1409 ,C899_=_C900 ,C899_=_C901 ,C899_=_C902 ,C899_=_C903 ,\nC899_=_C904 ,C899_=_C905 ,C899_=_C906 ,C899_=_C907 ,C899_=_C908 ,C899_=_C909 ,\nC899_=_C910 ,C899_=_C911 ,C899_=_C912 ,C899_=_C1410 ,C900_=_C901 ,C900_=_C902 ,\nC900_=_C903 ,C900_=_C904 ,C900_=_C905 ,C900_=_C906 ,C900_=_C907 ,C900_=_C908 ,\nC900_=_C909 ,C900_=_C910 ,C900_=_C911 ,C900_=_C912 ,C901_=_C902 ,C901_=_C903 ,\nC901_=_C904 ,C901_=_C905 ,C901_=_C906 ,C901_=_C907 ,C901_=_C908 ,C901_=_C909 ,\nC901_=_C910 ,C901_=_C911 ,C901_=_C912 ,C901_=_C1411 ,C902_=_C903 ,C902_=_C904 ,\nC902_=_C905 ,C902_=_C906 ,C902_=_C907 ,C902_=_C908 ,C902_=_C909 ,C902_=_C910 ,\nC902_=_C911 ,C902_=_C912 ,C902_=_C2138 ,C903_=_C904 ,C903_=_C905 ,C903_=_C906 ,\nC903_=_C907 ,C903_=_C908 ,C903_=_C909 ,C903_=_C910 ,C903_=_C911 ,C903_=_C912 ,\nC904_=_C905 ,C904_=_C906 ,C904_=_C907 ,C904_=_C908 ,C904_=_C909 ,C904_=_C910 ,\nC904_=_C911 ,C904_=_C912 ,C904_=_C2141 ,C905_=_C906 ,C905_=_C907 ,C905_=_C908 ,\nC905_=_C909 ,C905_=_C910 ,C905_=_C911 ,C905_=_C912 ,C905_=_C2142 ,C906_=_C907 ,\nC906_=_C908 ,C906_=_C909 ,C906_=_C910 ,C906_=_C911 ,C906_=_C912 ,C906_=_C2144 ,\nC907_=_C908 ,C907_=_C909 ,C907_=_C910 ,C907_=_C911 ,C907_=_C912 ,C907_=_C1416 ,\nC908_=_C909 ,C908_=_C910 ,C908_=_C911 ,C908_=_C912 ,C908_=_C2947 ,C909_=_C910 ,\nC909_=_C911 ,C909_=_C912 ,C909_=_C2148 ,C910_=_C911 ,C910_=_C912 ,C911_=_C912 ,\nC911_=_C1423 ,C912_=_C2149 ,C938_=_C1060 ,C938_=_C1127 ,C938_=_C1228 ,C938_=_C1405 ,\nC938_=_C1407 ,C938_=_C1408 ,C938_=_C1409 ,C938_=_C1410 ,C938_=_C1411 ,C938_=_C1412 ,\nC938_=_C1413 ,C938_=_C1414 ,C938_=_C1416 ,C938_=_C1417 ,C938_=_C1418 ,C938_=_C1419 ,\nC938_=_C1420 ,C938_=_C1421 ,C938_=_C1422 ,C938_=_C1423 ,C938_=_C1424 ,C938_=_C1425 ,\nC967_=_C992 ,C967_=_C1013 ,C967_=_C1062 ,C967_=_C1233 ,C967_=_C1451 ,C967_=_C1668 ,\nC967_=_C2134 ,C967_=_C2135 ,C967_=_C2136 ,C967_=_C2137 ,C967_=_C2138 ,C967_=_C2139 ,\nC967_=_C2140 ,C967_=_C2141 ,C967_=_C2142 ,C967_=_C2144 ,C967_=_C2145 ,C967_=_C2146 ,\nC967_=_C2147 ,C967_=_C2148 ,C967_=_C2149 ,C992_=_C1013 ,C992_=_C1062 ,C992_=_C1233 ,\nC992_=_C1451 ,C992_=_C1668 ,C992_=_C2134 ,C992_=_C2135 ,C992_=_C2136 ,C992_=_C2137 ,\nC992_=_C2138 ,C992_=_C2139 ,C992_=_C2140 ,C992_=_C2141 ,C992_=_C2142 ,C992_=_C2144 ,\nC992_=_C2145 ,C992_=_C2146 ,C992_=_C2147 ,C992_=_C2148 ,C992_=_C2149 ,C1013_=_C1062 ,\nC1013_=_C1233 ,C1013_=_C1451 ,C1013_=_C1668 ,C1013_=_C2134 ,C1013_=_C2135 ,C1013_=_C2136 ,\nC1013_=_C2137 ,C1013_=_C2138 ,C1013_=_C2139 ,C1013_=_C2140 ,C1013_=_C2141 ,C1013_=_C2142 ,\nC1013_=_C2144 ,C1013_=_C2145 ,C1013_=_C2146 ,C1013_=_C2147 ,C1013_=_C2148 ,C1013_=_C2149 ,\nC1052_=_C1121 ,C1052_=_C1180 ,C1052_=_C1198 ,C1052_=_C1222 ,C1052_=_C1348 ,C1052_=_C1532 ,\nC1052_=_C1557 ,C1052_=_C1618 ,C1052_=_C1694 ,C1052_=_C2269 ,C1052_=_C2311 ,C1052_=_C2342 ,\nC1052_=_C2359 ,C1052_=_C2665 ,C1052_=_C2738 ,C1052_=_C3172 ,C1052_=_C3535 ,C1052_=_C3673 ,\nC1052_=_C3836 ,C1052_=_C3888 ,C1052_=_C3889 ,C1052_=_C3890 ,C1052_=_C3892 ,C1052_=_C3893 ,\nC1060_=_C1062 ,C1060_=_C1066 ,C1060_=_C1127 ,C1060_=_C1228 ,C1060_=_C1405 ,C1060_=_C1407 ,\nC1060_=_C1408 ,C1060_=_C1409 ,C1060_=_C1410 ,C1060_=_C1411 ,C1060_=_C1412 ,C1060_=_C1413 ,\nC1060_=_C1414 ,C1060_=_C1416 ,C1060_=_C1417 ,C1060_=_C1418 ,C1060_=_C1419 ,C1060_=_C1420 ,\nC1060_=_C1421 ,C1060_=_C1422 ,C1060_=_C1423 ,C1060_=_C1424 ,C1060_=_C1425 ,C1062_=_C1066 ,\nC1062_=_C1233 ,C1062_=_C1451 ,C1062_=_C1668 ,C1062_=_C2134 ,C1062_=_C2135 ,C1062_=_C2136 ,\nC1062_=_C2137 ,C1062_=_C2138 ,C1062_=_C2139 ,C1062_=_C2140 ,C1062_=_C2141 ,C1062_=_C2142 ,\nC1062_=_C2144 ,C1062_=_C2145 ,C1062_=_C2146 ,C1062_=_C2147 ,C1062_=_C2148 ,C1062_=_C2149 ,\nC1066_=_C1243 ,C1066_=_C1343 ,C1066_=_C1526 ,C1066_=_C1614 ,C1066_=_C2324 ,C1066_=_C2336 ,\nC1066_=_C2663 ,C1066_=_C3019 ,C1066_=_C3197 ,C1066_=_C3289 ,C1066_=_C3454 ,C1066_=_C3455 ,\nC1066_=_C3456 ,C1066_=_C3457 ,C1066_=_C3458 ,C1066_=_C3460 ,C1066_=_C3461 ,C1066_=_C3463 ,\nC1066_=_C3464 ,C1066_=_C3465 ,C1066_=_C3466 ,C1066_=_C3467 ,C1121_=_C1180 ,C1121_=_C1198 ,\nC1121_=_C1222 ,C1121_=_C1348 ,C1121_=_C1532 ,C1121_=_C1557 ,C1121_=_C1618 ,C1121_=_C1694 ,\nC1121_=_C2269 ,C1121_=_C2311 ,C1121_=_C2342 ,C1121_=_C2359 ,C1121_=_C2665 ,C1121_=_C2738 ,\nC1121_=_C3172 ,C1121_=_C3535 ,C1121_=_C3673 ,C1121_=_C3836 ,C1121_=_C3888 ,C1121_=_C3889 ,\nC1121_=_C3890 ,C1121_=_C3892 ,C1121_=_C3893 ,C1127_=_C1228 ,C1127_=_C1405 ,C1127_=_C1407 ,\nC1127_=_C1408 ,C1127_=_C1409 ,C1127_=_C1410 ,C1127_=_C1411 ,C1127_=_C1412 ,C1127_=_C1413 ,\nC1127_=_C1414 ,C1127_=_C1416 ,C1127_=_C1417 ,C1127_=_C1418 ,C1127_=_C1419 ,C1127_=_C1420 ,\nC1127_=_C1421 ,C1127_=_C1422 ,C1127_=_C1423 ,C1127_=_C1424 ,C1127_=_C1425 ,C1180_=_C1198 ,\nC1180_=_C1222 ,C1180_=_C1348 ,C1180_=_C1532 ,C1180_=_C1557 ,C1180_=_C1618 ,C1180_=_C1694 ,\nC1180_=_C2269 ,C1180_=_C2311 ,C1180_=_C2342 ,C1180_=_C2359 ,C1180_=_C2665 ,C1180_=_C2738 ,\nC1180_=_C3172 ,C1180_=_C3535 ,C1180_=_C3673 ,C1180_=_C3836 ,C1180_=_C3888 ,C1180_=_C3889 ,\nC1180_=_C3890 ,C1180_=_C3892 ,C1180_=_C3893 ,C1198_=_C1202 ,C1198_=_C1222 ,C1198_=_C1348 ,\nC1198_=_C1532 ,C1198_=_C1557 ,C1198_=_C1618 ,C1198_=_C1694 ,C1198_=_C2269 ,C1198_=_C2311 ,\nC1198_=_C2342 ,C1198_=_C2359 ,C1198_=_C2665 ,C1198_=_C2738 ,C1198_=_C3172 ,C1198_=_C3535 ,\nC1198_=_C3673 ,C1198_=_C3836 ,C1198_=_C3888 ,C1198_=_C3889 ,C1198_=_C3890 ,C1198_=_C3892 ,\nC1198_=_C3893 ,C1202_=_C1354 ,C1202_=_C1535 ,C1202_=_C1560 ,C1202_=_C1622 ,C1202_=_C2009 ,\nC1202_=_C2201 ,C1202_=_C2315 ,C1202_=_C2347 ,C1202_=_C2669 ,C1202_=_C2743 ,C1202_=_C2865 ,\nC1202_=_C3540 ,C1202_=_C3583 ,C1202_=_C3676 ,C1202_=_C3698 ,C1202_=_C3865 ,C1202_=_C3965 ,\nC1202_=_C3989 ,C1202_=_C4008 ,C1202_=_C4013 ,C1202_=_C4021 ,C1202_=_C4027 ,C1202_=_C4028 ,\nC1202_=_C4029 ,C1222_=_C1348 ,C1222_=_C1532 ,C1222_=_C1557 ,C1222_=_C1618</w:t>
      </w:r>
    </w:p>
    <w:p>
      <w:pPr>
        <w:pStyle w:val="PreformattedText"/>
        <w:bidi w:val="0"/>
        <w:spacing w:before="0" w:after="0"/>
        <w:jc w:val="left"/>
        <w:rPr/>
      </w:pPr>
      <w:r>
        <w:rPr/>
        <w:t xml:space="preserve"> </w:t>
      </w:r>
      <w:r>
        <w:rPr/>
        <w:t>,C1222_=_C1694 ,\nC1222_=_C2269 ,C1222_=_C2311 ,C1222_=_C2342 ,C1222_=_C2359 ,C1222_=_C2665 ,C1222_=_C2738 ,\nC1222_=_C3172 ,C1222_=_C3535 ,C1222_=_C3673 ,C1222_=_C3836 ,C1222_=_C3888 ,C1222_=_C3889 ,\nC1222_=_C3890 ,C1222_=_C3892 ,C1222_=_C3893 ,C1228_=_C1233 ,C1228_=_C1243 ,C1228_=_C1405 ,\nC1228_=_C1407 ,C1228_=_C1408 ,C1228_=_C1409 ,C1228_=_C1410 ,C1228_=_C1411 ,C1228_=_C1412 ,\nC1228_=_C1413 ,C1228_=_C1414 ,C1228_=_C1416 ,C1228_=_C1417 ,C1228_=_C1418 ,C1228_=_C1419 ,\nC1228_=_C1420 ,C1228_=_C1421 ,C1228_=_C1422 ,C1228_=_C1423 ,C1228_=_C1424 ,C1228_=_C1425 ,\nC1233_=_C1243 ,C1233_=_C1451 ,C1233_=_C1668 ,C1233_=_C2134 ,C1233_=_C2135 ,C1233_=_C2136 ,\nC1233_=_C2137 ,C1233_=_C2138 ,C1233_=_C2139 ,C1233_=_C2140 ,C1233_=_C2141 ,C1233_=_C2142 ,\nC1233_=_C2144 ,C1233_=_C2145 ,C1233_=_C2146 ,C1233_=_C2147 ,C1233_=_C2148 ,C1233_=_C2149 ,\nC1243_=_C1343 ,C1243_=_C1526 ,C1243_=_C1614 ,C1243_=_C2324 ,C1243_=_C2336 ,C1243_=_C2663 ,\nC1243_=_C3019 ,C1243_=_C3197 ,C1243_=_C3289 ,C1243_=_C3454 ,C1243_=_C3455 ,C1243_=_C3456 ,\nC1243_=_C3457 ,C1243_=_C3458 ,C1243_=_C3460 ,C1243_=_C3461 ,C1243_=_C3463 ,C1243_=_C3464 ,\nC1243_=_C3465 ,C1243_=_C3466 ,C1243_=_C3467 ,C1326_=_C1342 ,C1326_=_C1524 ,C1326_=_C1611 ,\nC1326_=_C1952 ,C1326_=_C2332 ,C1326_=_C2386 ,C1326_=_C2659 ,C1326_=_C2871 ,C1326_=_C2942 ,\nC1326_=_C2943 ,C1326_=_C2945 ,C1326_=_C2946 ,C1326_=_C2947 ,C1326_=_C2948 ,C1326_=_C2949 ,\nC1326_=_C2950 ,C1326_=_C2952 ,C1326_=_C2953 ,C1326_=_C2954 ,C1326_=_C2956 ,C1342_=_C1343 ,\nC1342_=_C1348 ,C1342_=_C1354 ,C1342_=_C1524 ,C1342_=_C1611 ,C1342_=_C1952 ,C1342_=_C2332 ,\nC1342_=_C2386 ,C1342_=_C2659 ,C1342_=_C2871 ,C1342_=_C2942 ,C1342_=_C2943 ,C1342_=_C2945 ,\nC1342_=_C2946 ,C1342_=_C2947 ,C1342_=_C2948 ,C1342_=_C2949 ,C1342_=_C2950 ,C1342_=_C2952 ,\nC1342_=_C2953 ,C1342_=_C2954 ,C1342_=_C2956 ,C1343_=_C1348 ,C1343_=_C1354 ,C1343_=_C1526 ,\nC1343_=_C1614 ,C1343_=_C2324 ,C1343_=_C2336 ,C1343_=_C2663 ,C1343_=_C3019 ,C1343_=_C3197 ,\nC1343_=_C3289 ,C1343_=_C3454 ,C1343_=_C3455 ,C1343_=_C3456 ,C1343_=_C3457 ,C1343_=_C3458 ,\nC1343_=_C3460 ,C1343_=_C3461 ,C1343_=_C3463 ,C1343_=_C3464 ,C1343_=_C3465 ,C1343_=_C3466 ,\nC1343_=_C3467 ,C1348_=_C1354 ,C1348_=_C1532 ,C1348_=_C1557 ,C1348_=_C1618 ,C1348_=_C1694 ,\nC1348_=_C2269 ,C1348_=_C2311 ,C1348_=_C2342 ,C1348_=_C2359 ,C1348_=_C2665 ,C1348_=_C2738 ,\nC1348_=_C3172 ,C1348_=_C3535 ,C1348_=_C3673 ,C1348_=_C3836 ,C1348_=_C3888 ,C1348_=_C3889 ,\nC1348_=_C3890 ,C1348_=_C3892 ,C1348_=_C3893 ,C1354_=_C1535 ,C1354_=_C1560 ,C1354_=_C1622 ,\nC1354_=_C2009 ,C1354_=_C2201 ,C1354_=_C2315 ,C1354_=_C2347 ,C1354_=_C2669 ,C1354_=_C2743 ,\nC1354_=_C2865 ,C1354_=_C3540 ,C1354_=_C3583 ,C1354_=_C3676 ,C1354_=_C3698 ,C1354_=_C3865 ,\nC1354_=_C3965 ,C1354_=_C3989 ,C1354_=_C4008 ,C1354_=_C4013 ,C1354_=_C4021 ,C1354_=_C4027 ,\nC1354_=_C4028 ,C1354_=_C4029 ,C1405_=_C1407 ,C1405_=_C1408 ,C1405_=_C1409 ,C1405_=_C1410 ,\nC1405_=_C1411 ,C1405_=_C1412 ,C1405_=_C1413 ,C1405_=_C1414 ,C1405_=_C1416 ,C1405_=_C1417 ,\nC1405_=_C1418 ,C1405_=_C1419 ,C1405_=_C1420 ,C1405_=_C1421 ,C1405_=_C1422 ,C1405_=_C1423 ,\nC1405_=_C1424 ,C1405_=_C1425 ,C1407_=_C1408 ,C1407_=_C1409 ,C1407_=_C1410 ,C1407_=_C1411 ,\nC1407_=_C1412 ,C1407_=_C1413 ,C1407_=_C1414 ,C1407_=_C1416 ,C1407_=_C1417 ,C1407_=_C1418 ,\nC1407_=_C1419 ,C1407_=_C1420 ,C1407_=_C1421 ,C1407_=_C1422 ,C1407_=_C1423 ,C1407_=_C1424 ,\nC1407_=_C1425 ,C1408_=_C1409 ,C1408_=_C1410 ,C1408_=_C1411 ,C1408_=_C1412 ,C1408_=_C1413 ,\nC1408_=_C1414 ,C1408_=_C1416 ,C1408_=_C1417 ,C1408_=_C1418 ,C1408_=_C1419 ,C1408_=_C1420 ,\nC1408_=_C1421 ,C1408_=_C1422 ,C1408_=_C1423 ,C1408_=_C1424 ,C1408_=_C1425 ,C1408_=_C2136 ,\nC1408_=_C2324 ,C1409_=_C1410 ,C1409_=_C1411 ,C1409_=_C1412 ,C1409_=_C1413 ,C1409_=_C1414 ,\nC1409_=_C1416 ,C1409_=_C1417 ,C1409_=_C1418 ,C1409_=_C1419 ,C1409_=_C1420 ,C1409_=_C1421 ,\nC1409_=_C1422 ,C1409_=_C1423 ,C1409_=_C1424 ,C1409_=_C1425 ,C1410_=_C1411 ,C1410_=_C1412 ,\nC1410_=_C1413 ,C1410_=_C1414 ,C1410_=_C1416 ,C1410_=_C1417 ,C1410_=_C1418 ,C1410_=_C1419 ,\nC1410_=_C1420 ,C1410_=_C1421 ,C1410_=_C1422 ,C1410_=_C1423 ,C1410_=_C1424 ,C1410_=_C1425 ,\nC1411_=_C1412 ,C1411_=_C1413 ,C1411_=_C1414 ,C1411_=_C1416 ,C1411_=_C1417 ,C1411_=_C1418 ,\nC1411_=_C1419 ,C1411_=_C1420 ,C1411_=_C1421 ,C1411_=_C1422 ,C1411_=_C1423 ,C1411_=_C1424 ,\nC1411_=_C1425 ,C1412_=_C1413 ,C1412_=_C1414 ,C1412_=_C1416 ,C1412_=_C1417 ,C1412_=_C1418 ,\nC1412_=_C1419 ,C1412_=_C1420 ,C1412_=_C1421 ,C1412_=_C1422 ,C1412_=_C1423 ,C1412_=_C1424 ,\nC1412_=_C1425 ,C1412_=_C2871 ,C1413_=_C1414 ,C1413_=_C1416 ,C1413_=_C1417 ,C1413_=_C1418 ,\nC1413_=_C1419 ,C1413_=_C1420 ,C1413_=_C1421 ,C1413_=_C1422 ,C1413_=_C1423 ,C1413_=_C1424 ,\nC1413_=_C1425 ,C1413_=_C2140 ,C1413_=_C3019 ,C1414_=_C1416 ,C1414_=_C1417 ,C1414_=_C1418 ,\nC1414_=_C1419 ,C1414_=_C1420 ,C1414_=_C1421 ,C1414_=_C1422 ,C1414_=_C1423 ,C1414_=_C1424 ,\nC1414_=_C1425 ,C1416_=_C1417 ,C1416_=_C1418 ,C1416_=_C1419 ,C1416_=_C1420 ,C1416_=_C1421 ,\nC1416_=_C1422 ,C1416_=_C1423 ,C1416_=_C1424 ,C1416_=_C1425 ,C1417_=_C1418 ,C1417_=_C1419 ,\nC1417_=_C1420 ,C1417_=_C1421 ,C1417_=_C1422 ,C1417_=_C1423 ,C1417_=_C1424 ,C1417_=_C1425 ,\nC1417_=_C2145 ,C1417_=_C3454 ,C1418_=_C1419 ,C1418_=_C1420 ,C1418_=_C1421 ,C1418_=_C1422 ,\nC1418_=_C1423 ,C1418_=_C1424 ,C1418_=_C1425 ,C1419_=_C1420 ,C1419_=_C1421 ,C1419_=_C1422 ,\nC1419_=_C1423 ,C1419_=_C1424 ,C1419_=_C1425 ,C1419_=_C2146 ,C1419_=_C3458 ,C1420_=_C1421 ,\nC1420_=_C1422 ,C1420_=_C1423 ,C1420_=_C1424 ,C1420_=_C1425 ,C1420_=_C3888 ,C1421_=_C1422 ,\nC1421_=_C1423 ,C1421_=_C1424 ,C1421_=_C1425 ,C1422_=_C1423 ,C1422_=_C1424 ,C1422_=_C1425 ,\nC1423_=_C1424 ,C1423_=_C1425 ,C1424_=_C1425 ,C1425_=_C4027 ,C1451_=_C1668 ,C1451_=_C2134 ,\nC1451_=_C2135 ,C1451_=_C2136 ,C1451_=_C2137 ,C1451_=_C2138 ,C1451_=_C2139 ,C1451_=_C2140 ,\nC1451_=_C2141 ,C1451_=_C2142 ,C1451_=_C2144 ,C1451_=_C2145 ,C1451_=_C2146 ,C1451_=_C2147 ,\nC1451_=_C2148 ,C1451_=_C2149 ,C1524_=_C1526 ,C1524_=_C1532 ,C1524_=_C1535 ,C1524_=_C1611 ,\nC1524_=_C1952 ,C1524_=_C2332 ,C1524_=_C2386 ,C1524_=_C2659 ,C1524_=_C2871 ,C1524_=_C2942 ,\nC1524_=_C2943 ,C1524_=_C2945 ,C1524_=_C2946 ,C1524_=_C2947 ,C1524_=_C2948 ,C1524_=_C2949 ,\nC1524_=_C2950 ,C1524_=_C2952 ,C1524_=_C2953 ,C1524_=_C2954 ,C1524_=_C2956 ,C1526_=_C1532 ,\nC1526_=_C1535 ,C1526_=_C1614 ,C1526_=_C2324 ,C1526_=_C2336 ,C1526_=_C2663 ,C1526_=_C3019 ,\nC1526_=_C3197 ,C1526_=_C3289 ,C1526_=_C3454 ,C1526_=_C3455 ,C1526_=_C3456 ,C1526_=_C3457 ,\nC1526_=_C3458 ,C1526_=_C3460 ,C1526_=_C3461 ,C1526_=_C3463 ,C1526_=_C3464 ,C1526_=_C3465 ,\nC1526_=_C3466 ,C1526_=_C3467 ,C1532_=_C1535 ,C1532_=_C1557 ,C1532_=_C1618 ,C1532_=_C1694 ,\nC1532_=_C2269 ,C1532_=_C2311 ,C1532_=_C2342 ,C1532_=_C2359 ,C1532_=_C2665 ,C1532_=_C2738 ,\nC1532_=_C3172 ,C1532_=_C3535 ,C1532_=_C3673 ,C1532_=_C3836 ,C1532_=_C3888 ,C1532_=_C3889 ,\nC1532_=_C3890 ,C1532_=_C3892 ,C1532_=_C3893 ,C1535_=_C1560 ,C1535_=_C1622 ,C1535_=_C2009 ,\nC1535_=_C2201 ,C1535_=_C2315 ,C1535_=_C2347 ,C1535_=_C2669 ,C1535_=_C2743 ,C1535_=_C2865 ,\nC1535_=_C3540 ,C1535_=_C3583 ,C1535_=_C3676 ,C1535_=_C3698 ,C1535_=_C3865 ,C1535_=_C3965 ,\nC1535_=_C3989 ,C1535_=_C4008 ,C1535_=_C4013 ,C1535_=_C4021 ,C1535_=_C4027 ,C1535_=_C4028 ,\nC1535_=_C4029 ,C1557_=_C1560 ,C1557_=_C1618 ,C1557_=_C1694 ,C1557_=_C2269 ,C1557_=_C2311 ,\nC1557_=_C2342 ,C1557_=_C2359 ,C1557_=_C2665 ,C1557_=_C2738 ,C1557_=_C3172 ,C1557_=_C3535 ,\nC1557_=_C3673 ,C1557_=_C3836 ,C1557_=_C3888 ,C1557_=_C3889 ,C1557_=_C3890 ,C1557_=_C3892 ,\nC1557_=_C3893 ,C1560_=_C1622 ,C1560_=_C2009 ,C1560_=_C2201 ,C1560_=_C2315 ,C1560_=_C2347 ,\nC1560_=_C2669 ,C1560_=_C2743 ,C1560_=_C2865 ,C1560_=_C3540 ,C1560_=_C3583 ,C1560_=_C3676 ,\nC1560_=_C3698 ,C1560_=_C3865 ,C1560_=_C3965 ,C1560_=_C3989 ,C1560_=_C4008 ,C1560_=_C4013 ,\nC1560_=_C4021 ,C1560_=_C4027 ,C1560_=_C4028 ,C1560_=_C4029 ,C1611_=_C1614 ,C1611_=_C1618 ,\nC1611_=_C1622 ,C1611_=_C1952 ,C1611_=_C2332 ,C1611_=_C2386 ,C1611_=_C2659 ,C1611_=_C2871 ,\nC1611_=_C2942 ,C1611_=_C2943 ,C1611_=_C2945 ,C1611_=_C2946 ,C1611_=_C2947 ,C1611_=_C2948 ,\nC1611_=_C2949 ,C1611_=_C2950 ,C1611_=_C2952 ,C1611_=_C2953 ,C1611_=_C2954 ,C1611_=_C2956 ,\nC1614_=_C1618 ,C1614_=_C1622 ,C1614_=_C2324 ,C1614_=_C2336 ,C1614_=_C2663 ,C1614_=_C3019 ,\nC1614_=_C3197 ,C1614_=_C3289 ,C1614_=_C3454 ,C1614_=_C3455 ,C1614_=_C3456 ,C1614_=_C3457 ,\nC1614_=_C3458 ,C1614_=_C3460 ,C1614_=_C3461 ,C1614_=_C3463 ,C1614_=_C3464 ,C1614_=_C3465 ,\nC1614_=_C3466 ,C1614_=_C3467 ,C1618_=_C1622 ,C1618_=_C1694 ,C1618_=_C2269 ,C1618_=_C2311 ,\nC1618_=_C2342 ,C1618_=_C2359 ,C1618_=_C2665 ,C1618_=_C2738 ,C1618_=_C3172 ,C1618_=_C3535 ,\nC1618_=_C3673 ,C1618_=_C3836 ,C1618_=_C3888 ,C1618_=_C3889 ,C1618_=_C3890 ,C1618_=_C3892 ,\nC1618_=_C3893 ,C1622_=_C2009 ,C1622_=_C2201 ,C1622_=_C2315 ,C1622_=_C2347 ,C1622_=_C2669 ,\nC1622_=_C2743 ,C1622_=_C2865 ,C1622_=_C3540 ,C1622_=_C3583 ,C1622_=_C3676 ,C1622_=_C3698 ,\nC1622_=_C3865 ,C1622_=_C3965 ,C1622_=_C3989 ,C1622_=_C4008 ,C1622_=_C4013 ,C1622_=_C4021 ,\nC1622_=_C4027 ,C1622_=_C4028 ,C1622_=_C4029 ,C1668_=_C2134 ,C1668_=_C2135 ,C1668_=_C2136 ,\nC1668_=_C2137 ,C1668_=_C2138 ,C1668_=_C2139 ,C1668_=_C2140 ,C1668_=_C2141 ,C1668_=_C2142 ,\nC1668_=_C2144 ,C1668_=_C2145 ,C1668_=_C2146 ,C1668_=_C2147 ,C1668_=_C2148 ,C1668_=_C2149 ,\nC1694_=_C2269 ,C1694_=_C2311 ,C1694_=_C2342 ,C1694_=_C2359 ,C1694_=_C2665 ,C1694_=_C2738 ,\nC1694_=_C3172 ,C1694_=_C3535 ,C1694_=_C3673 ,C1694_=_C3836 ,C1694_=_C3888 ,C1694_=_C3889 ,\nC1694_=_C3890 ,C1694_=_C3892 ,C1694_=_C3893 ,C1952_=_C2332 ,C1952_=_C2386 ,C1952_=_C2659 ,\nC1952_=_C2871 ,C1952_=_C2942 ,C1952_=_C2943 ,C1952_=_C2945 ,C1952_=_C2946 ,C1952_=_C2947 ,\nC1952_=_C2948 ,C1952_=_C2949 ,C1952_=_C2950 ,C1952_=_C2952 ,C1952_=_C2953 ,C1952_=_C2954 ,\nC1952_=_C2956 ,C2009_=_C2201 ,C2009_=_C2315 ,C2009_=_C2347 ,C2009_=_C2669 ,C2009_=_C2743 ,\nC2009_=_C2865 ,C2009_=_C3540 ,C2009_=_C3583 ,C2009_=_C3676 ,C2009_=_C3698 ,C2009_=_C3865 ,\nC2009_=_C3965 ,C2009_=_C3989 ,C2009_=_C4008 ,C2009_=_C4013 ,C2009_=_C4021 ,C2009_=_C4027 ,\nC2009_=_C4028 ,C2009_=_C4029 ,C2134_=_C2135</w:t>
      </w:r>
    </w:p>
    <w:p>
      <w:pPr>
        <w:pStyle w:val="PreformattedText"/>
        <w:bidi w:val="0"/>
        <w:spacing w:before="0" w:after="0"/>
        <w:jc w:val="left"/>
        <w:rPr/>
      </w:pPr>
      <w:r>
        <w:rPr/>
        <w:t xml:space="preserve"> </w:t>
      </w:r>
      <w:r>
        <w:rPr/>
        <w:t>,C2134_=_C2136 ,C2134_=_C2137 ,C2134_=_C2138 ,\nC2134_=_C2139 ,C2134_=_C2140 ,C2134_=_C2141 ,C2134_=_C2142 ,C2134_=_C2144 ,C2134_=_C2145 ,\nC2134_=_C2146 ,C2134_=_C2147 ,C2134_=_C2148 ,C2134_=_C2149 ,C2134_=_C2269 ,C2135_=_C2136 ,\nC2135_=_C2137 ,C2135_=_C2138 ,C2135_=_C2139 ,C2135_=_C2140 ,C2135_=_C2141 ,C2135_=_C2142 ,\nC2135_=_C2144 ,C2135_=_C2145 ,C2135_=_C2146 ,C2135_=_C2147 ,C2135_=_C2148 ,C2135_=_C2149 ,\nC2136_=_C2137 ,C2136_=_C2138 ,C2136_=_C2139 ,C2136_=_C2140 ,C2136_=_C2141 ,C2136_=_C2142 ,\nC2136_=_C2144 ,C2136_=_C2145 ,C2136_=_C2146 ,C2136_=_C2147 ,C2136_=_C2148 ,C2136_=_C2149 ,\nC2136_=_C2324 ,C2137_=_C2138 ,C2137_=_C2139 ,C2137_=_C2140 ,C2137_=_C2141 ,C2137_=_C2142 ,\nC2137_=_C2144 ,C2137_=_C2145 ,C2137_=_C2146 ,C2137_=_C2147 ,C2137_=_C2148 ,C2137_=_C2149 ,\nC2138_=_C2139 ,C2138_=_C2140 ,C2138_=_C2141 ,C2138_=_C2142 ,C2138_=_C2144 ,C2138_=_C2145 ,\nC2138_=_C2146 ,C2138_=_C2147 ,C2138_=_C2148 ,C2138_=_C2149 ,C2139_=_C2140 ,C2139_=_C2141 ,\nC2139_=_C2142 ,C2139_=_C2144 ,C2139_=_C2145 ,C2139_=_C2146 ,C2139_=_C2147 ,C2139_=_C2148 ,\nC2139_=_C2149 ,C2140_=_C2141 ,C2140_=_C2142 ,C2140_=_C2144 ,C2140_=_C2145 ,C2140_=_C2146 ,\nC2140_=_C2147 ,C2140_=_C2148 ,C2140_=_C2149 ,C2140_=_C3019 ,C2141_=_C2142 ,C2141_=_C2144 ,\nC2141_=_C2145 ,C2141_=_C2146 ,C2141_=_C2147 ,C2141_=_C2148 ,C2141_=_C2149 ,C2142_=_C2144 ,\nC2142_=_C2145 ,C2142_=_C2146 ,C2142_=_C2147 ,C2142_=_C2148 ,C2142_=_C2149 ,C2144_=_C2145 ,\nC2144_=_C2146 ,C2144_=_C2147 ,C2144_=_C2148 ,C2144_=_C2149 ,C2145_=_C2146 ,C2145_=_C2147 ,\nC2145_=_C2148 ,C2145_=_C2149 ,C2145_=_C3454 ,C2146_=_C2147 ,C2146_=_C2148 ,C2146_=_C2149 ,\nC2146_=_C3458 ,C2147_=_C2148 ,C2147_=_C2149 ,C2148_=_C2149 ,C2201_=_C2315 ,C2201_=_C2347 ,\nC2201_=_C2669 ,C2201_=_C2743 ,C2201_=_C2865 ,C2201_=_C3540 ,C2201_=_C3583 ,C2201_=_C3676 ,\nC2201_=_C3698 ,C2201_=_C3865 ,C2201_=_C3965 ,C2201_=_C3989 ,C2201_=_C4008 ,C2201_=_C4013 ,\nC2201_=_C4021 ,C2201_=_C4027 ,C2201_=_C4028 ,C2201_=_C4029 ,C2269_=_C2311 ,C2269_=_C2342 ,\nC2269_=_C2359 ,C2269_=_C2665 ,C2269_=_C2738 ,C2269_=_C3172 ,C2269_=_C3535 ,C2269_=_C3673 ,\nC2269_=_C3836 ,C2269_=_C3888 ,C2269_=_C3889 ,C2269_=_C3890 ,C2269_=_C3892 ,C2269_=_C3893 ,\nC2311_=_C2315 ,C2311_=_C2342 ,C2311_=_C2359 ,C2311_=_C2665 ,C2311_=_C2738 ,C2311_=_C3172 ,\nC2311_=_C3535 ,C2311_=_C3673 ,C2311_=_C3836 ,C2311_=_C3888 ,C2311_=_C3889 ,C2311_=_C3890 ,\nC2311_=_C3892 ,C2311_=_C3893 ,C2315_=_C2347 ,C2315_=_C2669 ,C2315_=_C2743 ,C2315_=_C2865 ,\nC2315_=_C3540 ,C2315_=_C3583 ,C2315_=_C3676 ,C2315_=_C3698 ,C2315_=_C3865 ,C2315_=_C3965 ,\nC2315_=_C3989 ,C2315_=_C4008 ,C2315_=_C4013 ,C2315_=_C4021 ,C2315_=_C4027 ,C2315_=_C4028 ,\nC2315_=_C4029 ,C2324_=_C2336 ,C2324_=_C2663 ,C2324_=_C3019 ,C2324_=_C3197 ,C2324_=_C3289 ,\nC2324_=_C3454 ,C2324_=_C3455 ,C2324_=_C3456 ,C2324_=_C3457 ,C2324_=_C3458 ,C2324_=_C3460 ,\nC2324_=_C3461 ,C2324_=_C3463 ,C2324_=_C3464 ,C2324_=_C3465 ,C2324_=_C3466 ,C2324_=_C3467 ,\nC2332_=_C2336 ,C2332_=_C2342 ,C2332_=_C2347 ,C2332_=_C2386 ,C2332_=_C2659 ,C2332_=_C2871 ,\nC2332_=_C2942 ,C2332_=_C2943 ,C2332_=_C2945 ,C2332_=_C2946 ,C2332_=_C2947 ,C2332_=_C2948 ,\nC2332_=_C2949 ,C2332_=_C2950 ,C2332_=_C2952 ,C2332_=_C2953 ,C2332_=_C2954 ,C2332_=_C2956 ,\nC2336_=_C2342 ,C2336_=_C2347 ,C2336_=_C2663 ,C2336_=_C3019 ,C2336_=_C3197 ,C2336_=_C3289 ,\nC2336_=_C3454 ,C2336_=_C3455 ,C2336_=_C3456 ,C2336_=_C3457 ,C2336_=_C3458 ,C2336_=_C3460 ,\nC2336_=_C3461 ,C2336_=_C3463 ,C2336_=_C3464 ,C2336_=_C3465 ,C2336_=_C3466 ,C2336_=_C3467 ,\nC2342_=_C2347 ,C2342_=_C2359 ,C2342_=_C2665 ,C2342_=_C2738 ,C2342_=_C3172 ,C2342_=_C3535 ,\nC2342_=_C3673 ,C2342_=_C3836 ,C2342_=_C3888 ,C2342_=_C3889 ,C2342_=_C3890 ,C2342_=_C3892 ,\nC2342_=_C3893 ,C2347_=_C2669 ,C2347_=_C2743 ,C2347_=_C2865 ,C2347_=_C3540 ,C2347_=_C3583 ,\nC2347_=_C3676 ,C2347_=_C3698 ,C2347_=_C3865 ,C2347_=_C3965 ,C2347_=_C3989 ,C2347_=_C4008 ,\nC2347_=_C4013 ,C2347_=_C4021 ,C2347_=_C4027 ,C2347_=_C4028 ,C2347_=_C4029 ,C2359_=_C2665 ,\nC2359_=_C2738 ,C2359_=_C3172 ,C2359_=_C3535 ,C2359_=_C3673 ,C2359_=_C3836 ,C2359_=_C3888 ,\nC2359_=_C3889 ,C2359_=_C3890 ,C2359_=_C3892 ,C2359_=_C3893 ,C2386_=_C2659 ,C2386_=_C2871 ,\nC2386_=_C2942 ,C2386_=_C2943 ,C2386_=_C2945 ,C2386_=_C2946 ,C2386_=_C2947 ,C2386_=_C2948 ,\nC2386_=_C2949 ,C2386_=_C2950 ,C2386_=_C2952 ,C2386_=_C2953 ,C2386_=_C2954 ,C2386_=_C2956 ,\nC2659_=_C2663 ,C2659_=_C2665 ,C2659_=_C2669 ,C2659_=_C2871 ,C2659_=_C2942 ,C2659_=_C2943 ,\nC2659_=_C2945 ,C2659_=_C2946 ,C2659_=_C2947 ,C2659_=_C2948 ,C2659_=_C2949 ,C2659_=_C2950 ,\nC2659_=_C2952 ,C2659_=_C2953 ,C2659_=_C2954 ,C2659_=_C2956 ,C2663_=_C2665 ,C2663_=_C2669 ,\nC2663_=_C3019 ,C2663_=_C3197 ,C2663_=_C3289 ,C2663_=_C3454 ,C2663_=_C3455 ,C2663_=_C3456 ,\nC2663_=_C3457 ,C2663_=_C3458 ,C2663_=_C3460 ,C2663_=_C3461 ,C2663_=_C3463 ,C2663_=_C3464 ,\nC2663_=_C3465 ,C2663_=_C3466 ,C2663_=_C3467 ,C2665_=_C2669 ,C2665_=_C2738 ,C2665_=_C3172 ,\nC2665_=_C3535 ,C2665_=_C3673 ,C2665_=_C3836 ,C2665_=_C3888 ,C2665_=_C3889 ,C2665_=_C3890 ,\nC2665_=_C3892 ,C2665_=_C3893 ,C2669_=_C2743 ,C2669_=_C2865 ,C2669_=_C3540 ,C2669_=_C3583 ,\nC2669_=_C3676 ,C2669_=_C3698 ,C2669_=_C3865 ,C2669_=_C3965 ,C2669_=_C3989 ,C2669_=_C4008 ,\nC2669_=_C4013 ,C2669_=_C4021 ,C2669_=_C4027 ,C2669_=_C4028 ,C2669_=_C4029 ,C2738_=_C2743 ,\nC2738_=_C3172 ,C2738_=_C3535 ,C2738_=_C3673 ,C2738_=_C3836 ,C2738_=_C3888 ,C2738_=_C3889 ,\nC2738_=_C3890 ,C2738_=_C3892 ,C2738_=_C3893 ,C2743_=_C2865 ,C2743_=_C3540 ,C2743_=_C3583 ,\nC2743_=_C3676 ,C2743_=_C3698 ,C2743_=_C3865 ,C2743_=_C3965 ,C2743_=_C3989 ,C2743_=_C4008 ,\nC2743_=_C4013 ,C2743_=_C4021 ,C2743_=_C4027 ,C2743_=_C4028 ,C2743_=_C4029 ,C2865_=_C3540 ,\nC2865_=_C3583 ,C2865_=_C3676 ,C2865_=_C3698 ,C2865_=_C3865 ,C2865_=_C3965 ,C2865_=_C3989 ,\nC2865_=_C4008 ,C2865_=_C4013 ,C2865_=_C4021 ,C2865_=_C4027 ,C2865_=_C4028 ,C2865_=_C4029 ,\nC2871_=_C2942 ,C2871_=_C2943 ,C2871_=_C2945 ,C2871_=_C2946 ,C2871_=_C2947 ,C2871_=_C2948 ,\nC2871_=_C2949 ,C2871_=_C2950 ,C2871_=_C2952 ,C2871_=_C2953 ,C2871_=_C2954 ,C2871_=_C2956 ,\nC2942_=_C2943 ,C2942_=_C2945 ,C2942_=_C2946 ,C2942_=_C2947 ,C2942_=_C2948 ,C2942_=_C2949 ,\nC2942_=_C2950 ,C2942_=_C2952 ,C2942_=_C2953 ,C2942_=_C2954 ,C2942_=_C2956 ,C2943_=_C2945 ,\nC2943_=_C2946 ,C2943_=_C2947 ,C2943_=_C2948 ,C2943_=_C2949 ,C2943_=_C2950 ,C2943_=_C2952 ,\nC2943_=_C2953 ,C2943_=_C2954 ,C2943_=_C2956 ,C2945_=_C2946 ,C2945_=_C2947 ,C2945_=_C2948 ,\nC2945_=_C2949 ,C2945_=_C2950 ,C2945_=_C2952 ,C2945_=_C2953 ,C2945_=_C2954 ,C2945_=_C2956 ,\nC2946_=_C2947 ,C2946_=_C2948 ,C2946_=_C2949 ,C2946_=_C2950 ,C2946_=_C2952 ,C2946_=_C2953 ,\nC2946_=_C2954 ,C2946_=_C2956 ,C2947_=_C2948 ,C2947_=_C2949 ,C2947_=_C2950 ,C2947_=_C2952 ,\nC2947_=_C2953 ,C2947_=_C2954 ,C2947_=_C2956 ,C2948_=_C2949 ,C2948_=_C2950 ,C2948_=_C2952 ,\nC2948_=_C2953 ,C2948_=_C2954 ,C2948_=_C2956 ,C2948_=_C3457 ,C2949_=_C2950 ,C2949_=_C2952 ,\nC2949_=_C2953 ,C2949_=_C2954 ,C2949_=_C2956 ,C2950_=_C2952 ,C2950_=_C2953 ,C2950_=_C2954 ,\nC2950_=_C2956 ,C2952_=_C2953 ,C2952_=_C2954 ,C2952_=_C2956 ,C2953_=_C2954 ,C2953_=_C2956 ,\nC2954_=_C2956 ,C2954_=_C3460 ,C2954_=_C3889 ,C2954_=_C3989 ,C2956_=_C3467 ,C2956_=_C3892 ,\nC2956_=_C4028 ,C3019_=_C3197 ,C3019_=_C3289 ,C3019_=_C3454 ,C3019_=_C3455 ,C3019_=_C3456 ,\nC3019_=_C3457 ,C3019_=_C3458 ,C3019_=_C3460 ,C3019_=_C3461 ,C3019_=_C3463 ,C3019_=_C3464 ,\nC3019_=_C3465 ,C3019_=_C3466 ,C3019_=_C3467 ,C3172_=_C3535 ,C3172_=_C3673 ,C3172_=_C3836 ,\nC3172_=_C3888 ,C3172_=_C3889 ,C3172_=_C3890 ,C3172_=_C3892 ,C3172_=_C3893 ,C3197_=_C3289 ,\nC3197_=_C3454 ,C3197_=_C3455 ,C3197_=_C3456 ,C3197_=_C3457 ,C3197_=_C3458 ,C3197_=_C3460 ,\nC3197_=_C3461 ,C3197_=_C3463 ,C3197_=_C3464 ,C3197_=_C3465 ,C3197_=_C3466 ,C3197_=_C3467 ,\nC3289_=_C3454 ,C3289_=_C3455 ,C3289_=_C3456 ,C3289_=_C3457 ,C3289_=_C3458 ,C3289_=_C3460 ,\nC3289_=_C3461 ,C3289_=_C3463 ,C3289_=_C3464 ,C3289_=_C3465 ,C3289_=_C3466 ,C3289_=_C3467 ,\nC3454_=_C3455 ,C3454_=_C3456 ,C3454_=_C3457 ,C3454_=_C3458 ,C3454_=_C3460 ,C3454_=_C3461 ,\nC3454_=_C3463 ,C3454_=_C3464 ,C3454_=_C3465 ,C3454_=_C3466 ,C3454_=_C3467 ,C3455_=_C3456 ,\nC3455_=_C3457 ,C3455_=_C3458 ,C3455_=_C3460 ,C3455_=_C3461 ,C3455_=_C3463 ,C3455_=_C3464 ,\nC3455_=_C3465 ,C3455_=_C3466 ,C3455_=_C3467 ,C3456_=_C3457 ,C3456_=_C3458 ,C3456_=_C3460 ,\nC3456_=_C3461 ,C3456_=_C3463 ,C3456_=_C3464 ,C3456_=_C3465 ,C3456_=_C3466 ,C3456_=_C3467 ,\nC3457_=_C3458 ,C3457_=_C3460 ,C3457_=_C3461 ,C3457_=_C3463 ,C3457_=_C3464 ,C3457_=_C3465 ,\nC3457_=_C3466 ,C3457_=_C3467 ,C3458_=_C3460 ,C3458_=_C3461 ,C3458_=_C3463 ,C3458_=_C3464 ,\nC3458_=_C3465 ,C3458_=_C3466 ,C3458_=_C3467 ,C3460_=_C3461 ,C3460_=_C3463 ,C3460_=_C3464 ,\nC3460_=_C3465 ,C3460_=_C3466 ,C3460_=_C3467 ,C3460_=_C3889 ,C3460_=_C3989 ,C3461_=_C3463 ,\nC3461_=_C3464 ,C3461_=_C3465 ,C3461_=_C3466 ,C3461_=_C3467 ,C3463_=_C3464 ,C3463_=_C3465 ,\nC3463_=_C3466 ,C3463_=_C3467 ,C3464_=_C3465 ,C3464_=_C3466 ,C3464_=_C3467 ,C3465_=_C3466 ,\nC3465_=_C3467 ,C3466_=_C3467 ,C3467_=_C3892 ,C3467_=_C4028 ,C3535_=_C3540 ,C3535_=_C3673 ,\nC3535_=_C3836 ,C3535_=_C3888 ,C3535_=_C3889 ,C3535_=_C3890 ,C3535_=_C3892 ,C3535_=_C3893 ,\nC3540_=_C3583 ,C3540_=_C3676 ,C3540_=_C3698 ,C3540_=_C3865 ,C3540_=_C3965 ,C3540_=_C3989 ,\nC3540_=_C4008 ,C3540_=_C4013 ,C3540_=_C4021 ,C3540_=_C4027 ,C3540_=_C4028 ,C3540_=_C4029 ,\nC3583_=_C3676 ,C3583_=_C3698 ,C3583_=_C3865 ,C3583_=_C3965 ,C3583_=_C3989 ,C3583_=_C4008 ,\nC3583_=_C4013 ,C3583_=_C4021 ,C3583_=_C4027 ,C3583_=_C4028 ,C3583_=_C4029 ,C3673_=_C3676 ,\nC3673_=_C3836 ,C3673_=_C3888 ,C3673_=_C3889 ,C3673_=_C3890 ,C3673_=_C3892 ,C3673_=_C3893 ,\nC3676_=_C3698 ,C3676_=_C3865 ,C3676_=_C3965 ,C3676_=_C3989 ,C3676_=_C4008 ,C3676_=_C4013 ,\nC3676_=_C4021 ,C3676_=_C4027 ,C3676_=_C4028 ,C3676_=_C4029 ,C3698_=_C3865 ,C3698_=_C3965 ,\nC3698_=_C3989 ,C3698_=_C4008 ,C3698_=_C4013 ,C3698_=_C4021 ,C3698_=_C4027 ,C3698_=_C4028 ,\nC3698_=_C4029 ,C3836_=_C3888 ,C3836_=_C3889 ,C3836_=_C3890 ,C3836_=_C3892 ,C3836_=_C3893 ,\nC3865_=_C3965 ,C3865_=_C3989 ,C3865_=_C4008 ,C3865_=_C4013 ,C3865_=_C4021 ,C3865_=_C4027 ,\nC3865_=_C4028</w:t>
      </w:r>
    </w:p>
    <w:p>
      <w:pPr>
        <w:pStyle w:val="PreformattedText"/>
        <w:bidi w:val="0"/>
        <w:spacing w:before="0" w:after="0"/>
        <w:jc w:val="left"/>
        <w:rPr/>
      </w:pPr>
      <w:r>
        <w:rPr/>
        <w:t xml:space="preserve"> </w:t>
      </w:r>
      <w:r>
        <w:rPr/>
        <w:t>,C3865_=_C4029 ,C3888_=_C3889 ,C3888_=_C3890 ,C3888_=_C3892 ,C3888_=_C3893 ,\nC3889_=_C3890 ,C3889_=_C3892 ,C3889_=_C3893 ,C3889_=_C3989 ,C3890_=_C3892 ,C3890_=_C3893 ,\nC3890_=_C4021 ,C3892_=_C3893 ,C3892_=_C4028 ,C3893_=_C4029 ,C3965_=_C3989 ,C3965_=_C4008 ,\nC3965_=_C4013 ,C3965_=_C4021 ,C3965_=_C4027 ,C3965_=_C4028 ,C3965_=_C4029 ,C3989_=_C4008 ,\nC3989_=_C4013 ,C3989_=_C4021 ,C3989_=_C4027 ,C3989_=_C4028 ,C3989_=_C4029 ,C4008_=_C4013 ,\nC4008_=_C4021 ,C4008_=_C4027 ,C4008_=_C4028 ,C4008_=_C4029 ,C4013_=_C4021 ,C4013_=_C4027 ,\nC4013_=_C4028 ,C4013_=_C4029 ,C4021_=_C4027 ,C4021_=_C4028 ,C4021_=_C4029 ,C4027_=_C4028 ,\nC4027_=_C4029 ,C4028_=_C4029 ,"];134[shape=box, label="id:134 level: 5\n204: C17 C58 C64 C68 C70 \nC87 C92 C95 C153 C165 C169 \nC173 C176 C255 C259 C263 C325 \nC343 C351 C354 C362 C489 C659 \nC660 C661 C662 C663 C664 C665 \nC666 C667 C668 C670 C671 C672 \nC673 C675 C676 C677 C678 C679 \nC680 C735 C764 C836 C858 C935 \nC1007 C1026 C1043 C1057 C1171 C1318 \nC1351 C1366 C1376 C1465 C1500 C1539 \nC1568 C1585 C1589 C1604 C1681 C1739 \nC1793 C1799 C1895 C1908 C1990 C1993 \nC1994 C2012 C2018 C2029 C2077 C2082 \nC2096 C2099 C2100 C2112 C2147 C2164 \nC2254 C2294 C2328 C2351 C2363 C2432 \nC2433 C2434 C2435 C2437 C2438 C2439 \nC2440 C2441 C2442 C2443 C2444 C2445 \nC2446 C2447 C2449 C2453 C2464 C2477 \nC2547 C2550 C2557 C2568 C2574 C2578 \nC2592 C2650 C2661 C2664 C2697 C2701 \nC2727 C2927 C2977 C2984 C2985 C2989 \nC3083 C3084 C3085 C3086 C3087 C3088 \nC3089 C3091 C3092 C3093 C3094 C3095 \nC3129 C3155 C3191 C3192 C3193 C3194 \nC3195 C3196 C3197 C3198 C3199 C3200 \nC3201 C3202 C3204 C3205 C3206 C3207 \nC3208 C3209 C3210 C3211 C3212 C3230 \nC3253 C3265 C3275 C3286 C3316 C3324 \nC3326 C3341 C3400 C3453 C3511 C3513 \nC3514 C3515 C3516 C3517 C3518 C3586 \nC3599 C3604 C3632 C3672 C3737 C3740 \nC3766 C3772 C3835 C3840 C3855 C3906 \nC3914 C3915 C3938 C3960 C3978 C3992 \nC4057 C4061 C4072 C4075 C4076 C4077 \nC4080 \n2746: C17_=_C64( C17 C64 ) C17_=_C153( C17 C153 ) C17_=_C169( C17 C169 ) C17_=_C325( C17 C325 ) C17_=_C362( C17 C362 ) \nC17_=_C1793( C17 C1793 ) C17_=_C1993( C17 C1993 ) C17_=_C2077( C17 C2077 ) C17_=_C2099( C17 C2099 ) C17_=_C2435( C17 C2435 ) C17_=_C2650( C17 C2650 ) \nC17_=_C2661( C17 C2661 ) C17_=_C2985( C17 C2985 ) C17_=_C3083( C17 C3083 ) C17_=_C3084( C17 C3084 ) C17_=_C3085( C17 C3085 ) C17_=_C3086( C17 C3086 ) \nC17_=_C3087( C17 C3087 ) C17_=_C3088( C17 C3088 ) C17_=_C3089( C17 C3089 ) C17_=_C3091( C17 C3091 ) C17_=_C3092( C17 C3092 ) C17_=_C3093( C17 C3093 ) \nC17_=_C3094( C17 C3094 ) C17_=_C3095( C17 C3095 ) C58_=_C64( C58 C64 ) C58_=_C68( C58 C68 ) C58_=_C70( C58 C70 ) C58_=_C87( C58 C87 ) \nC58_=_C165( C58 C165 ) C58_=_C255( C58 C255 ) C58_=_C343( C58 C343 ) C58_=_C659( C58 C659 ) C58_=_C660( C58 C660 ) C58_=_C661( C58 C661 ) \nC58_=_C662( C58 C662 ) C58_=_C663( C58 C663 ) C58_=_C664( C58 C664 ) C58_=_C665( C58 C665 ) C58_=_C666( C58 C666 ) C58_=_C667( C58 C667 ) \nC58_=_C668( C58 C668 ) C58_=_C670( C58 C670 ) C58_=_C671( C58 C671 ) C58_=_C672( C58 C672 ) C58_=_C673( C58 C673 ) C58_=_C675( C58 C675 ) \nC58_=_C676( C58 C676 ) C58_=_C677( C58 C677 ) C58_=_C678( C58 C678 ) C58_=_C679( C58 C679 ) C58_=_C680( C58 C680 ) C64_=_C68( C64 C68 ) \nC64_=_C70( C64 C70 ) C64_=_C153( C64 C153 ) C64_=_C169( C64 C169 ) C64_=_C325( C64 C325 ) C64_=_C362( C64 C362 ) C64_=_C1793( C64 C1793 ) \nC64_=_C1993( C64 C1993 ) C64_=_C2077( C64 C2077 ) C64_=_C2099( C64 C2099 ) C64_=_C2435( C64 C2435 ) C64_=_C2650( C64 C2650 ) C64_=_C2661( C64 C2661 ) \nC64_=_C2985( C64 C2985 ) C64_=_C3083( C64 C3083 ) C64_=_C3084( C64 C3084 ) C64_=_C3085( C64 C3085 ) C64_=_C3086( C64 C3086 ) C64_=_C3087( C64 C3087 ) \nC64_=_C3088( C64 C3088 ) C64_=_C3089( C64 C3089 ) C64_=_C3091( C64 C3091 ) C64_=_C3092( C64 C3092 ) C64_=_C3093( C64 C3093 ) C64_=_C3094( C64 C3094 ) \nC64_=_C3095( C64 C3095 ) C68_=_C70( C68 C70 ) C68_=_C92( C68 C92 ) C68_=_C173( C68 C173 ) C68_=_C259( C68 C259 ) C68_=_C351( C68 C351 ) \nC68_=_C1799( C68 C1799 ) C68_=_C2029( C68 C2029 ) C68_=_C2082( C68 C2082 ) C68_=_C2164( C68 C2164 ) C68_=_C2254( C68 C2254 ) C68_=_C2477( C68 C2477 ) \nC68_=_C2557( C68 C2557 ) C68_=_C2568( C68 C2568 ) C68_=_C2664( C68 C2664 ) C68_=_C2697( C68 C2697 ) C68_=_C2989( C68 C2989 ) C68_=_C3265( C68 C3265 ) \nC68_=_C3326( C68 C3326 ) C68_=_C3341( C68 C3341 ) C68_=_C3513( C68 C3513 ) C68_=_C3514( C68 C3514 ) C68_=_C3515( C68 C3515 ) C68_=_C3516( C68 C3516 ) \nC68_=_C3517( C68 C3517 ) C68_=_C3518( C68 C3518 ) C70_=_C95( C70 C95 ) C70_=_C176( C70 C176 ) C70_=_C263( C70 C263 ) C70_=_C354( C70 C354 ) \nC70_=_C2012( C70 C2012 ) C70_=_C2112( C70 C2112 ) C70_=_C2446( C70 C2446 ) C70_=_C2701( C70 C2701 ) C70_=_C2727( C70 C2727 ) C70_=_C3155( C70 C3155 ) \nC70_=_C3211( C70 C3211 ) C70_=_C3275( C70 C3275 ) C70_=_C3286( C70 C3286 ) C70_=_C3324( C70 C3324 ) C70_=_C3400( C70 C3400 ) C70_=_C3453( C70 C3453 ) \nC70_=_C3511( C70 C3511 ) C70_=_C3586( C70 C3586 ) C70_=_C3599( C70 C3599 ) C70_=_C3938( C70 C3938 ) C70_=_C3960( C70 C3960 ) C70_=_C3992( C70 C3992 ) \nC70_=_C4057( C70 C4057 ) C70_=_C4061( C70 C4061 ) C70_=_C4076( C70 C4076 ) C87_=_C92( C87 C92 ) C87_=_C95( C87 C95 ) C87_=_C165( C87 C165 ) \nC87_=_C255( C87 C255 ) C87_=_C343( C87 C343 ) C87_=_C659( C87 C659 ) C87_=_C660( C87 C660 ) C87_=_C661( C87 C661 ) C87_=_C662( C87 C662 ) \nC87_=_C663( C87 C663 ) C87_=_C664( C87 C664 ) C87_=_C665( C87 C665 ) C87_=_C666( C87 C666 ) C87_=_C667( C87 C667 ) C87_=_C668( C87 C668 ) \nC87_=_C670( C87 C670 ) C87_=_C671( C87 C671 ) C87_=_C672( C87 C672 ) C87_=_C673( C87 C673 ) C87_=_C675( C87 C675 ) C87_=_C676( C87 C676 ) \nC87_=_C677( C87 C677 ) C87_=_C678( C87 C678 ) C87_=_C679( C87 C679 ) C87_=_C680( C87 C680 ) C92_=_C95( C92 C95 ) C92_=_C173( C92 C173 ) \nC92_=_C259( C92 C259 ) C92_=_C351( C92 C351 ) C92_=_C1799( C92 C1799 ) C92_=_C2029( C92 C2029 ) C92_=_C2082( C92 C2082 ) C92_=_C2164( C92 C2164 ) \nC92_=_C2254( C92 C2254 ) C92_=_C2477( C92 C2477 ) C92_=_C2557( C92 C2557 ) C92_=_C2568( C92 C2568 ) C92_=_C2664( C92 C2664 ) C92_=_C2697( C92 C2697 ) \nC92_=_C2989( C92 C2989 ) C92_=_C3265( C92 C3265 ) C92_=_C3326( C92 C3326 ) C92_=_C3341( C92 C3341 ) C92_=_C3513( C92 C3513 ) C92_=_C3514( C92 C3514 ) \nC92_=_C3515( C92 C3515 ) C92_=_C3516( C92 C3516 ) C92_=_C3517( C92 C3517 ) C92_=_C3518( C92 C3518 ) C95_=_C176( C95 C176 ) C95_=_C263( C95 C263 ) \nC95_=_C354( C95 C354 ) C95_=_C2012( C95 C2012 ) C95_=_C2112( C95 C2112 ) C95_=_C2446( C95 C2446 ) C95_=_C2701( C95 C2701 ) C95_=_C2727( C95 C2727 ) \nC95_=_C3155( C95 C3155 ) C95_=_C3211( C95 C3211 ) C95_=_C3275( C95 C3275 ) C95_=_C3286( C95 C3286 ) C95_=_C3324( C95 C3324 ) C95_=_C3400( C95 C3400 ) \nC95_=_C3453( C95 C3453 ) C95_=_C3511( C95 C3511 ) C95_=_C3586( C95 C3586 ) C95_=_C3599( C95 C3599 ) C95_=_C3938( C95 C3938 ) C95_=_C3960( C95 C3960 ) \nC95_=_C3992( C95 C3992 ) C95_=_C4057( C95 C4057 ) C95_=_C4061( C95 C4061 ) C95_=_C4076( C95 C4076 ) C153_=_C169( C153 C169 ) C153_=_C325( C153 C325 ) \nC153_=_C362( C153 C362 ) C153_=_C1793( C153 C1793 ) C153_=_C1993( C153 C1993 ) C153_=_C2077( C153 C2077 ) C153_=_C2099( C153 C2099 ) C153_=_C2435( C153 C2435 ) \nC153_=_C2650( C153 C2650 ) C153_=_C2661( C153 C2661 ) C153_=_C2985( C153 C2985 ) C153_=_C3083( C153 C3083 ) C153_=_C3084( C153 C3084 ) C153_=_C3085( C153 C3085 ) \nC153_=_C3086( C153 C3086 ) C153_=_C3087( C153 C3087 ) C153_=_C3088( C153 C3088 ) C153_=_C3089( C153 C3089 ) C153_=_C3091( C153 C3091 ) C153_=_C3092( C153 C3092 ) \nC153_=_C3093( C153 C3093 ) C153_=_C3094( C153 C3094 ) C153_=_C3095( C153 C3095 ) C165_=_C169( C165 C169 ) C165_=_C173( C165 C173 ) C165_=_C176( C165 C176 ) \nC165_=_C255( C165 C255 ) C165_=_C343( C165 C343 ) C165_=_C659( C165 C659 ) C165_=_C660( C165 C660 ) C165_=_C661( C165 C661 ) C165_=_C662( C165 C662 ) \nC165_=_C663( C165 C663 ) C165_=_C664( C165 C664 ) C165_=_C665( C165 C665 ) C165_=_C666( C165 C666 ) C165_=_C667( C165 C667 ) C165_=_C668( C165 C668 ) \nC165_=_C670( C165 C670 ) C165_=_C671( C165 C671 ) C165_=_C672( C165 C672 ) C165_=_C673( C165 C673 ) C165_=_C675( C165 C675 ) C165_=_C676( C165 C676 ) \nC165_=_C677( C165 C677 ) C165_=_C678( C165 C678 ) C165_=_C679( C165 C679 ) C165_=_C680( C165 C680 ) C169_=_C173( C169 C173 ) C169_=_C176( C169 C176 ) \nC169_=_C325( C169 C325 ) C169_=_C362( C169 C362 ) C169_=_C1793( C169 C1793 ) C169_=_C1993( C169 C1993 ) C169_=_C2077( C169 C2077 ) C169_=_C2099( C169 C2099 ) \nC169_=_C2435( C169 C2435 ) C169_=_C2650( C169 C2650 ) C169_=_C2661( C169 C2661 ) C169_=_C2985( C169 C2985 ) C169_=_C3083( C169 C3083 ) C169_=_C3084( C169 C3084 ) \nC169_=_C3085( C169 C3085 ) C169_=_C3086( C169 C3086 ) C169_=_C3087( C169 C3087 ) C169_=_C3088( C169 C3088 ) C169_=_C3089( C169 C3089 ) C169_=_C3091( C169 C3091 ) \nC169_=_C3092( C169 C3092 ) C169_=_C3093( C169 C3093 ) C169_=_C3094( C169 C3094 ) C169_=_C3095( C169 C3095 ) C173_=_C176( C173 C176 ) C173_=_C259( C173 C259 ) \nC173_=_C351( C173 C351 ) C173_=_C1799( C173 C1799 ) C173_=_C2029( C173 C2029 ) C173_=_C2082( C173 C2082 ) C173_=_C2164( C173 C2164 ) C173_=_C2254( C173 C2254 ) \nC173_=_C2477( C173 C2477 ) C173_=_C2557( C173 C2557 ) C173_=_C2568( C173 C2568 ) C173_=_C2664( C173 C2664 ) C173_=_C2697( C173 C2697 ) C173_=_C2989( C173 C2989 ) \nC173_=_C3265( C173 C3265 ) C173_=_C3326( C173 C3326 ) C173_=_C3341( C173 C3341 ) C173_=_C3513( C173 C3513 ) C173_=_C3514( C173 C3514 ) C173_=_C3515( C173 C3515 ) \nC173_=_C3516( C173 C3516 ) C173_=_C3517( C173 C3517 ) C173_=_C3518( C173 C3518 ) C176_=_C263( C176 C263 ) C176_=_C354( C176 C354 ) C176_=_C2012( C176 C2012 ) \nC176_=_C2112( C176 C2112 ) C176_=_C2446( C176 C2446 ) C176_=_C2701( C176 C2701 ) C176_=_C2727( C176 C2727 ) C176_=_C3155( C176 C3155 ) C176_=_C3211( C176 C3211 ) \nC176_=_C3275( C176 C3275 ) C176_=_C3286( C176 C3286 ) C176_=_C3324( C176 C3324 ) C176_=_C3400( C176 C3400 ) C176_=_C3453( C176 C3453 ) C176_=_C3511( C176 C3511 ) \nC176_=_C3586( C176 C3586 ) C176_=_C3599( C176 C3599 ) C176_=_C3938( C176 C3938 ) C176_=_C3960( C176 C3960 )</w:t>
      </w:r>
    </w:p>
    <w:p>
      <w:pPr>
        <w:pStyle w:val="PreformattedText"/>
        <w:bidi w:val="0"/>
        <w:spacing w:before="0" w:after="0"/>
        <w:jc w:val="left"/>
        <w:rPr/>
      </w:pPr>
      <w:r>
        <w:rPr/>
        <w:t xml:space="preserve"> </w:t>
      </w:r>
      <w:r>
        <w:rPr/>
        <w:t>C176_=_C3992( C176 C3992 ) C176_=_C4057( C176 C4057 ) \nC176_=_C4061( C176 C4061 ) C176_=_C4076( C176 C4076 ) C255_=_C259( C255 C259 ) C255_=_C263( C255 C263 ) C255_=_C343( C255 C343 ) C255_=_C659( C255 C659 ) \nC255_=_C660( C255 C660 ) C255_=_C661( C255 C661 ) C255_=_C662( C255 C662 ) C255_=_C663( C255 C663 ) C255_=_C664( C255 C664 ) C255_=_C665( C255 C665 ) \nC255_=_C666( C255 C666 ) C255_=_C667( C255 C667 ) C255_=_C668( C255 C668 ) C255_=_C670( C255 C670 ) C255_=_C671( C255 C671 ) C255_=_C672( C255 C672 ) \nC255_=_C673( C255 C673 ) C255_=_C675( C255 C675 ) C255_=_C676( C255 C676 ) C255_=_C677( C255 C677 ) C255_=_C678( C255 C678 ) C255_=_C679( C255 C679 ) \nC255_=_C680( C255 C680 ) C259_=_C263( C259 C263 ) C259_=_C351( C259 C351 ) C259_=_C1799( C259 C1799 ) C259_=_C2029( C259 C2029 ) C259_=_C2082( C259 C2082 ) \nC259_=_C2164( C259 C2164 ) C259_=_C2254( C259 C2254 ) C259_=_C2477( C259 C2477 ) C259_=_C2557( C259 C2557 ) C259_=_C2568( C259 C2568 ) C259_=_C2664( C259 C2664 ) \nC259_=_C2697( C259 C2697 ) C259_=_C2989( C259 C2989 ) C259_=_C3265( C259 C3265 ) C259_=_C3326( C259 C3326 ) C259_=_C3341( C259 C3341 ) C259_=_C3513( C259 C3513 ) \nC259_=_C3514( C259 C3514 ) C259_=_C3515( C259 C3515 ) C259_=_C3516( C259 C3516 ) C259_=_C3517( C259 C3517 ) C259_=_C3518( C259 C3518 ) C263_=_C354( C263 C354 ) \nC263_=_C2012( C263 C2012 ) C263_=_C2112( C263 C2112 ) C263_=_C2446( C263 C2446 ) C263_=_C2701( C263 C2701 ) C263_=_C2727( C263 C2727 ) C263_=_C3155( C263 C3155 ) \nC263_=_C3211( C263 C3211 ) C263_=_C3275( C263 C3275 ) C263_=_C3286( C263 C3286 ) C263_=_C3324( C263 C3324 ) C263_=_C3400( C263 C3400 ) C263_=_C3453( C263 C3453 ) \nC263_=_C3511( C263 C3511 ) C263_=_C3586( C263 C3586 ) C263_=_C3599( C263 C3599 ) C263_=_C3938( C263 C3938 ) C263_=_C3960( C263 C3960 ) C263_=_C3992( C263 C3992 ) \nC263_=_C4057( C263 C4057 ) C263_=_C4061( C263 C4061 ) C263_=_C4076( C263 C4076 ) C325_=_C362( C325 C362 ) C325_=_C1793( C325 C1793 ) C325_=_C1993( C325 C1993 ) \nC325_=_C2077( C325 C2077 ) C325_=_C2099( C325 C2099 ) C325_=_C2435( C325 C2435 ) C325_=_C2650( C325 C2650 ) C325_=_C2661( C325 C2661 ) C325_=_C2985( C325 C2985 ) \nC325_=_C3083( C325 C3083 ) C325_=_C3084( C325 C3084 ) C325_=_C3085( C325 C3085 ) C325_=_C3086( C325 C3086 ) C325_=_C3087( C325 C3087 ) C325_=_C3088( C325 C3088 ) \nC325_=_C3089( C325 C3089 ) C325_=_C3091( C325 C3091 ) C325_=_C3092( C325 C3092 ) C325_=_C3093( C325 C3093 ) C325_=_C3094( C325 C3094 ) C325_=_C3095( C325 C3095 ) \nC343_=_C351( C343 C351 ) C343_=_C354( C343 C354 ) C343_=_C659( C343 C659 ) C343_=_C660( C343 C660 ) C343_=_C661( C343 C661 ) C343_=_C662( C343 C662 ) \nC343_=_C663( C343 C663 ) C343_=_C664( C343 C664 ) C343_=_C665( C343 C665 ) C343_=_C666( C343 C666 ) C343_=_C667( C343 C667 ) C343_=_C668( C343 C668 ) \nC343_=_C670( C343 C670 ) C343_=_C671( C343 C671 ) C343_=_C672( C343 C672 ) C343_=_C673( C343 C673 ) C343_=_C675( C343 C675 ) C343_=_C676( C343 C676 ) \nC343_=_C677( C343 C677 ) C343_=_C678( C343 C678 ) C343_=_C679( C343 C679 ) C343_=_C680( C343 C680 ) C351_=_C354( C351 C354 ) C351_=_C1799( C351 C1799 ) \nC351_=_C2029( C351 C2029 ) C351_=_C2082( C351 C2082 ) C351_=_C2164( C351 C2164 ) C351_=_C2254( C351 C2254 ) C351_=_C2477( C351 C2477 ) C351_=_C2557( C351 C2557 ) \nC351_=_C2568( C351 C2568 ) C351_=_C2664( C351 C2664 ) C351_=_C2697( C351 C2697 ) C351_=_C2989( C351 C2989 ) C351_=_C3265( C351 C3265 ) C351_=_C3326( C351 C3326 ) \nC351_=_C3341( C351 C3341 ) C351_=_C3513( C351 C3513 ) C351_=_C3514( C351 C3514 ) C351_=_C3515( C351 C3515 ) C351_=_C3516( C351 C3516 ) C351_=_C3517( C351 C3517 ) \nC351_=_C3518( C351 C3518 ) C354_=_C2012( C354 C2012 ) C354_=_C2112( C354 C2112 ) C354_=_C2446( C354 C2446 ) C354_=_C2701( C354 C2701 ) C354_=_C2727( C354 C2727 ) \nC354_=_C3155( C354 C3155 ) C354_=_C3211( C354 C3211 ) C354_=_C3275( C354 C3275 ) C354_=_C3286( C354 C3286 ) C354_=_C3324( C354 C3324 ) C354_=_C3400( C354 C3400 ) \nC354_=_C3453( C354 C3453 ) C354_=_C3511( C354 C3511 ) C354_=_C3586( C354 C3586 ) C354_=_C3599( C354 C3599 ) C354_=_C3938( C354 C3938 ) C354_=_C3960( C354 C3960 ) \nC354_=_C3992( C354 C3992 ) C354_=_C4057( C354 C4057 ) C354_=_C4061( C354 C4061 ) C354_=_C4076( C354 C4076 ) C362_=_C1793( C362 C1793 ) C362_=_C1993( C362 C1993 ) \nC362_=_C2077( C362 C2077 ) C362_=_C2099( C362 C2099 ) C362_=_C2435( C362 C2435 ) C362_=_C2650( C362 C2650 ) C362_=_C2661( C362 C2661 ) C362_=_C2985( C362 C2985 ) \nC362_=_C3083( C362 C3083 ) C362_=_C3084( C362 C3084 ) C362_=_C3085( C362 C3085 ) C362_=_C3086( C362 C3086 ) C362_=_C3087( C362 C3087 ) C362_=_C3088( C362 C3088 ) \nC362_=_C3089( C362 C3089 ) C362_=_C3091( C362 C3091 ) C362_=_C3092( C362 C3092 ) C362_=_C3093( C362 C3093 ) C362_=_C3094( C362 C3094 ) C362_=_C3095( C362 C3095 ) \nC489_=_C858( C489 C858 ) C489_=_C1007( C489 C1007 ) C489_=_C1026( C489 C1026 ) C489_=_C1171( C489 C1171 ) C489_=_C1351( C489 C1351 ) C489_=_C1376( C489 C1376 ) \nC489_=_C1465( C489 C1465 ) C489_=_C1681( C489 C1681 ) C489_=_C2147( C489 C2147 ) C489_=_C2294( C489 C2294 ) C489_=_C2328( C489 C2328 ) C489_=_C2464( C489 C2464 ) \nC489_=_C2547( C489 C2547 ) C489_=_C2574( C489 C2574 ) C489_=_C2592( C489 C2592 ) C489_=_C2927( C489 C2927 ) C489_=_C2977( C489 C2977 ) C489_=_C3230( C489 C3230 ) \nC489_=_C3316( C489 C3316 ) C489_=_C3604( C489 C3604 ) C489_=_C3632( C489 C3632 ) C489_=_C3740( C489 C3740 ) C489_=_C3766( C489 C3766 ) C489_=_C3906( C489 C3906 ) \nC489_=_C3914( C489 C3914 ) C489_=_C3915( C489 C3915 ) C659_=_C660( C659 C660 ) C659_=_C661( C659 C661 ) C659_=_C662( C659 C662 ) C659_=_C663( C659 C663 ) \nC659_=_C664( C659 C664 ) C659_=_C665( C659 C665 ) C659_=_C666( C659 C666 ) C659_=_C667( C659 C667 ) C659_=_C668( C659 C668 ) C659_=_C670( C659 C670 ) \nC659_=_C671( C659 C671 ) C659_=_C672( C659 C672 ) C659_=_C673( C659 C673 ) C659_=_C675( C659 C675 ) C659_=_C676( C659 C676 ) C659_=_C677( C659 C677 ) \nC659_=_C678( C659 C678 ) C659_=_C679( C659 C679 ) C659_=_C680( C659 C680 ) C659_=_C1793( C659 C1793 ) C659_=_C1799( C659 C1799 ) C660_=_C661( C660 C661 ) \nC660_=_C662( C660 C662 ) C660_=_C663( C660 C663 ) C660_=_C664( C660 C664 ) C660_=_C665( C660 C665 ) C660_=_C666( C660 C666 ) C660_=_C667( C660 C667 ) \nC660_=_C668( C660 C668 ) C660_=_C670( C660 C670 ) C660_=_C671( C660 C671 ) C660_=_C672( C660 C672 ) C660_=_C673( C660 C673 ) C660_=_C675( C660 C675 ) \nC660_=_C676( C660 C676 ) C660_=_C677( C660 C677 ) C660_=_C678( C660 C678 ) C660_=_C679( C660 C679 ) C660_=_C680( C660 C680 ) C661_=_C662( C661 C662 ) \nC661_=_C663( C661 C663 ) C661_=_C664( C661 C664 ) C661_=_C665( C661 C665 ) C661_=_C666( C661 C666 ) C661_=_C667( C661 C667 ) C661_=_C668( C661 C668 ) \nC661_=_C670( C661 C670 ) C661_=_C671( C661 C671 ) C661_=_C672( C661 C672 ) C661_=_C673( C661 C673 ) C661_=_C675( C661 C675 ) C661_=_C676( C661 C676 ) \nC661_=_C677( C661 C677 ) C661_=_C678( C661 C678 ) C661_=_C679( C661 C679 ) C661_=_C680( C661 C680 ) C662_=_C663( C662 C663 ) C662_=_C664( C662 C664 ) \nC662_=_C665( C662 C665 ) C662_=_C666( C662 C666 ) C662_=_C667( C662 C667 ) C662_=_C668( C662 C668 ) C662_=_C670( C662 C670 ) C662_=_C671( C662 C671 ) \nC662_=_C672( C662 C672 ) C662_=_C673( C662 C673 ) C662_=_C675( C662 C675 ) C662_=_C676( C662 C676 ) C662_=_C677( C662 C677 ) C662_=_C678( C662 C678 ) \nC662_=_C679( C662 C679 ) C662_=_C680( C662 C680 ) C662_=_C2077( C662 C2077 ) C662_=_C2082( C662 C2082 ) C663_=_C664( C663 C664 ) C663_=_C665( C663 C665 ) \nC663_=_C666( C663 C666 ) C663_=_C667( C663 C667 ) C663_=_C668( C663 C668 ) C663_=_C670( C663 C670 ) C663_=_C671( C663 C671 ) C663_=_C672( C663 C672 ) \nC663_=_C673( C663 C673 ) C663_=_C675( C663 C675 ) C663_=_C676( C663 C676 ) C663_=_C677( C663 C677 ) C663_=_C678( C663 C678 ) C663_=_C679( C663 C679 ) \nC663_=_C680( C663 C680 ) C664_=_C665( C664 C665 ) C664_=_C666( C664 C666 ) C664_=_C667( C664 C667 ) C664_=_C668( C664 C668 ) C664_=_C670( C664 C670 ) \nC664_=_C671( C664 C671 ) C664_=_C672( C664 C672 ) C664_=_C673( C664 C673 ) C664_=_C675( C664 C675 ) C664_=_C676( C664 C676 ) C664_=_C677( C664 C677 ) \nC664_=_C678( C664 C678 ) C664_=_C679( C664 C679 ) C664_=_C680( C664 C680 ) C665_=_C666( C665 C666 ) C665_=_C667( C665 C667 ) C665_=_C668( C665 C668 ) \nC665_=_C670( C665 C670 ) C665_=_C671( C665 C671 ) C665_=_C672( C665 C672 ) C665_=_C673( C665 C673 ) C665_=_C675( C665 C675 ) C665_=_C676( C665 C676 ) \nC665_=_C677( C665 C677 ) C665_=_C678( C665 C678 ) C665_=_C679( C665 C679 ) C665_=_C680( C665 C680 ) C665_=_C2661( C665 C2661 ) C665_=_C2664( C665 C2664 ) \nC666_=_C667( C666 C667 ) C666_=_C668( C666 C668 ) C666_=_C670( C666 C670 ) C666_=_C671( C666 C671 ) C666_=_C672( C666 C672 ) C666_=_C673( C666 C673 ) \nC666_=_C675( C666 C675 ) C666_=_C676( C666 C676 ) C666_=_C677( C666 C677 ) C666_=_C678( C666 C678 ) C666_=_C679( C666 C679 ) C666_=_C680( C666 C680 ) \nC666_=_C2433( C666 C2433 ) C666_=_C2697( C666 C2697 ) C666_=_C2701( C666 C2701 ) C667_=_C668( C667 C668 ) C667_=_C670( C667 C670 ) C667_=_C671( C667 C671 ) \nC667_=_C672( C667 C672 ) C667_=_C673( C667 C673 ) C667_=_C675( C667 C675 ) C667_=_C676( C667 C676 ) C667_=_C677( C667 C677 ) C667_=_C678( C667 C678 ) \nC667_=_C679( C667 C679 ) C667_=_C680( C667 C680 ) C668_=_C670( C668 C670 ) C668_=_C671( C668 C671 ) C668_=_C672( C668 C672 ) C668_=_C673( C668 C673 ) \nC668_=_C675( C668 C675 ) C668_=_C676( C668 C676 ) C668_=_C677( C668 C677 ) C668_=_C678( C668 C678 ) C668_=_C679( C668 C679 ) C668_=_C680( C668 C680 ) \nC668_=_C2985( C668 C2985 ) C668_=_C2989( C668 C2989 ) C670_=_C671( C670 C671 ) C670_=_C672( C670 C672 ) C670_=_C673( C670 C673 ) C670_=_C675( C670 C675 ) \nC670_=_C676( C670 C676 ) C670_=_C677( C670 C677 ) C670_=_C678( C670 C678 ) C670_=_C679( C670 C679 ) C670_=_C680( C670 C680 ) C670_=_C3265( C670 C3265 ) \nC670_=_C3275( C670 C3275 ) C671_=_C672( C671 C672 ) C671_=_C673( C671 C673 ) C671_=_C675( C671 C675 ) C671_=_C676( C671 C676 ) C671_=_C677( C671 C677 ) \nC671_=_C678( C671 C678 ) C671_=_C679( C671 C679 ) C671_=_C680( C671 C680 ) C671_=_C3193( C671 C3193</w:t>
      </w:r>
    </w:p>
    <w:p>
      <w:pPr>
        <w:pStyle w:val="PreformattedText"/>
        <w:bidi w:val="0"/>
        <w:spacing w:before="0" w:after="0"/>
        <w:jc w:val="left"/>
        <w:rPr/>
      </w:pPr>
      <w:r>
        <w:rPr/>
        <w:t xml:space="preserve"> </w:t>
      </w:r>
      <w:r>
        <w:rPr/>
        <w:t>) C672_=_C673( C672 C673 ) C672_=_C675( C672 C675 ) \nC672_=_C676( C672 C676 ) C672_=_C677( C672 C677 ) C672_=_C678( C672 C678 ) C672_=_C679( C672 C679 ) C672_=_C680( C672 C680 ) C672_=_C3087( C672 C3087 ) \nC672_=_C3341( C672 C3341 ) C673_=_C675( C673 C675 ) C673_=_C676( C673 C676 ) C673_=_C677( C673 C677 ) C673_=_C678( C673 C678 ) C673_=_C679( C673 C679 ) \nC673_=_C680( C673 C680 ) C675_=_C676( C675 C676 ) C675_=_C677( C675 C677 ) C675_=_C678( C675 C678 ) C675_=_C679( C675 C679 ) C675_=_C680( C675 C680 ) \nC675_=_C3513( C675 C3513 ) C675_=_C3586( C675 C3586 ) C676_=_C677( C676 C677 ) C676_=_C678( C676 C678 ) C676_=_C679( C676 C679 ) C676_=_C680( C676 C680 ) \nC677_=_C678( C677 C678 ) C677_=_C679( C677 C679 ) C677_=_C680( C677 C680 ) C677_=_C3091( C677 C3091 ) C677_=_C3515( C677 C3515 ) C677_=_C3906( C677 C3906 ) \nC678_=_C679( C678 C679 ) C678_=_C680( C678 C680 ) C679_=_C680( C679 C680 ) C679_=_C3093( C679 C3093 ) C679_=_C3516( C679 C3516 ) C680_=_C3094( C680 C3094 ) \nC680_=_C3518( C680 C3518 ) C680_=_C4061( C680 C4061 ) C735_=_C764( C735 C764 ) C735_=_C836( C735 C836 ) C735_=_C935( C735 C935 ) C735_=_C1057( C735 C1057 ) \nC735_=_C1318( C735 C1318 ) C735_=_C1539( C735 C1539 ) C735_=_C1585( C735 C1585 ) C735_=_C1604( C735 C1604 ) C735_=_C1908( C735 C1908 ) C735_=_C2351( C735 C2351 ) \nC735_=_C2550( C735 C2550 ) C735_=_C2578( C735 C2578 ) C735_=_C2984( C735 C2984 ) C735_=_C3129( C735 C3129 ) C735_=_C3253( C735 C3253 ) C735_=_C3672( C735 C3672 ) \nC735_=_C3737( C735 C3737 ) C735_=_C3772( C735 C3772 ) C735_=_C3835( C735 C3835 ) C735_=_C3840( C735 C3840 ) C735_=_C3855( C735 C3855 ) C735_=_C3978( C735 C3978 ) \nC735_=_C4072( C735 C4072 ) C735_=_C4075( C735 C4075 ) C735_=_C4077( C735 C4077 ) C735_=_C4080( C735 C4080 ) C764_=_C836( C764 C836 ) C764_=_C935( C764 C935 ) \nC764_=_C1057( C764 C1057 ) C764_=_C1318( C764 C1318 ) C764_=_C1539( C764 C1539 ) C764_=_C1585( C764 C1585 ) C764_=_C1604( C764 C1604 ) C764_=_C1908( C764 C1908 ) \nC764_=_C2351( C764 C2351 ) C764_=_C2550( C764 C2550 ) C764_=_C2578( C764 C2578 ) C764_=_C2984( C764 C2984 ) C764_=_C3129( C764 C3129 ) C764_=_C3253( C764 C3253 ) \nC764_=_C3672( C764 C3672 ) C764_=_C3737( C764 C3737 ) C764_=_C3772( C764 C3772 ) C764_=_C3835( C764 C3835 ) C764_=_C3840( C764 C3840 ) C764_=_C3855( C764 C3855 ) \nC764_=_C3978( C764 C3978 ) C764_=_C4072( C764 C4072 ) C764_=_C4075( C764 C4075 ) C764_=_C4077( C764 C4077 ) C764_=_C4080( C764 C4080 ) C836_=_C935( C836 C935 ) \nC836_=_C1057( C836 C1057 ) C836_=_C1318( C836 C1318 ) C836_=_C1539( C836 C1539 ) C836_=_C1585( C836 C1585 ) C836_=_C1604( C836 C1604 ) C836_=_C1908( C836 C1908 ) \nC836_=_C2351( C836 C2351 ) C836_=_C2550( C836 C2550 ) C836_=_C2578( C836 C2578 ) C836_=_C2984( C836 C2984 ) C836_=_C3129( C836 C3129 ) C836_=_C3253( C836 C3253 ) \nC836_=_C3672( C836 C3672 ) C836_=_C3737( C836 C3737 ) C836_=_C3772( C836 C3772 ) C836_=_C3835( C836 C3835 ) C836_=_C3840( C836 C3840 ) C836_=_C3855( C836 C3855 ) \nC836_=_C3978( C836 C3978 ) C836_=_C4072( C836 C4072 ) C836_=_C4075( C836 C4075 ) C836_=_C4077( C836 C4077 ) C836_=_C4080( C836 C4080 ) C858_=_C1007( C858 C1007 ) \nC858_=_C1026( C858 C1026 ) C858_=_C1171( C858 C1171 ) C858_=_C1351( C858 C1351 ) C858_=_C1376( C858 C1376 ) C858_=_C1465( C858 C1465 ) C858_=_C1681( C858 C1681 ) \nC858_=_C2147( C858 C2147 ) C858_=_C2294( C858 C2294 ) C858_=_C2328( C858 C2328 ) C858_=_C2464( C858 C2464 ) C858_=_C2547( C858 C2547 ) C858_=_C2574( C858 C2574 ) \nC858_=_C2592( C858 C2592 ) C858_=_C2927( C858 C2927 ) C858_=_C2977( C858 C2977 ) C858_=_C3230( C858 C3230 ) C858_=_C3316( C858 C3316 ) C858_=_C3604( C858 C3604 ) \nC858_=_C3632( C858 C3632 ) C858_=_C3740( C858 C3740 ) C858_=_C3766( C858 C3766 ) C858_=_C3906( C858 C3906 ) C858_=_C3914( C858 C3914 ) C858_=_C3915( C858 C3915 ) \nC935_=_C1057( C935 C1057 ) C935_=_C1318( C935 C1318 ) C935_=_C1539( C935 C1539 ) C935_=_C1585( C935 C1585 ) C935_=_C1604( C935 C1604 ) C935_=_C1908( C935 C1908 ) \nC935_=_C2351( C935 C2351 ) C935_=_C2550( C935 C2550 ) C935_=_C2578( C935 C2578 ) C935_=_C2984( C935 C2984 ) C935_=_C3129( C935 C3129 ) C935_=_C3253( C935 C3253 ) \nC935_=_C3672( C935 C3672 ) C935_=_C3737( C935 C3737 ) C935_=_C3772( C935 C3772 ) C935_=_C3835( C935 C3835 ) C935_=_C3840( C935 C3840 ) C935_=_C3855( C935 C3855 ) \nC935_=_C3978( C935 C3978 ) C935_=_C4072( C935 C4072 ) C935_=_C4075( C935 C4075 ) C935_=_C4077( C935 C4077 ) C935_=_C4080( C935 C4080 ) C1007_=_C1026( C1007 C1026 ) \nC1007_=_C1171( C1007 C1171 ) C1007_=_C1351( C1007 C1351 ) C1007_=_C1376( C1007 C1376 ) C1007_=_C1465( C1007 C1465 ) C1007_=_C1681( C1007 C1681 ) C1007_=_C2147( C1007 C2147 ) \nC1007_=_C2294( C1007 C2294 ) C1007_=_C2328( C1007 C2328 ) C1007_=_C2464( C1007 C2464 ) C1007_=_C2547( C1007 C2547 ) C1007_=_C2574( C1007 C2574 ) C1007_=_C2592( C1007 C2592 ) \nC1007_=_C2927( C1007 C2927 ) C1007_=_C2977( C1007 C2977 ) C1007_=_C3230( C1007 C3230 ) C1007_=_C3316( C1007 C3316 ) C1007_=_C3604( C1007 C3604 ) C1007_=_C3632( C1007 C3632 ) \nC1007_=_C3740( C1007 C3740 ) C1007_=_C3766( C1007 C3766 ) C1007_=_C3906( C1007 C3906 ) C1007_=_C3914( C1007 C3914 ) C1007_=_C3915( C1007 C3915 ) C1026_=_C1171( C1026 C1171 ) \nC1026_=_C1351( C1026 C1351 ) C1026_=_C1376( C1026 C1376 ) C1026_=_C1465( C1026 C1465 ) C1026_=_C1681( C1026 C1681 ) C1026_=_C2147( C1026 C2147 ) C1026_=_C2294( C1026 C2294 ) \nC1026_=_C2328( C1026 C2328 ) C1026_=_C2464( C1026 C2464 ) C1026_=_C2547( C1026 C2547 ) C1026_=_C2574( C1026 C2574 ) C1026_=_C2592( C1026 C2592 ) C1026_=_C2927( C1026 C2927 ) \nC1026_=_C2977( C1026 C2977 ) C1026_=_C3230( C1026 C3230 ) C1026_=_C3316( C1026 C3316 ) C1026_=_C3604( C1026 C3604 ) C1026_=_C3632( C1026 C3632 ) C1026_=_C3740( C1026 C3740 ) \nC1026_=_C3766( C1026 C3766 ) C1026_=_C3906( C1026 C3906 ) C1026_=_C3914( C1026 C3914 ) C1026_=_C3915( C1026 C3915 ) C1043_=_C1057( C1043 C1057 ) C1043_=_C1500( C1043 C1500 ) \nC1043_=_C1568( C1043 C1568 ) C1043_=_C1589( C1043 C1589 ) C1043_=_C1739( C1043 C1739 ) C1043_=_C1895( C1043 C1895 ) C1043_=_C1990( C1043 C1990 ) C1043_=_C2018( C1043 C2018 ) \nC1043_=_C2096( C1043 C2096 ) C1043_=_C2363( C1043 C2363 ) C1043_=_C2432( C1043 C2432 ) C1043_=_C2433( C1043 C2433 ) C1043_=_C2434( C1043 C2434 ) C1043_=_C2435( C1043 C2435 ) \nC1043_=_C2437( C1043 C2437 ) C1043_=_C2438( C1043 C2438 ) C1043_=_C2439( C1043 C2439 ) C1043_=_C2440( C1043 C2440 ) C1043_=_C2441( C1043 C2441 ) C1043_=_C2442( C1043 C2442 ) \nC1043_=_C2443( C1043 C2443 ) C1043_=_C2444( C1043 C2444 ) C1043_=_C2445( C1043 C2445 ) C1043_=_C2446( C1043 C2446 ) C1043_=_C2447( C1043 C2447 ) C1043_=_C2449( C1043 C2449 ) \nC1057_=_C1318( C1057 C1318 ) C1057_=_C1539( C1057 C1539 ) C1057_=_C1585( C1057 C1585 ) C1057_=_C1604( C1057 C1604 ) C1057_=_C1908( C1057 C1908 ) C1057_=_C2351( C1057 C2351 ) \nC1057_=_C2550( C1057 C2550 ) C1057_=_C2578( C1057 C2578 ) C1057_=_C2984( C1057 C2984 ) C1057_=_C3129( C1057 C3129 ) C1057_=_C3253( C1057 C3253 ) C1057_=_C3672( C1057 C3672 ) \nC1057_=_C3737( C1057 C3737 ) C1057_=_C3772( C1057 C3772 ) C1057_=_C3835( C1057 C3835 ) C1057_=_C3840( C1057 C3840 ) C1057_=_C3855( C1057 C3855 ) C1057_=_C3978( C1057 C3978 ) \nC1057_=_C4072( C1057 C4072 ) C1057_=_C4075( C1057 C4075 ) C1057_=_C4077( C1057 C4077 ) C1057_=_C4080( C1057 C4080 ) C1171_=_C1351( C1171 C1351 ) C1171_=_C1376( C1171 C1376 ) \nC1171_=_C1465( C1171 C1465 ) C1171_=_C1681( C1171 C1681 ) C1171_=_C2147( C1171 C2147 ) C1171_=_C2294( C1171 C2294 ) C1171_=_C2328( C1171 C2328 ) C1171_=_C2464( C1171 C2464 ) \nC1171_=_C2547( C1171 C2547 ) C1171_=_C2574( C1171 C2574 ) C1171_=_C2592( C1171 C2592 ) C1171_=_C2927( C1171 C2927 ) C1171_=_C2977( C1171 C2977 ) C1171_=_C3230( C1171 C3230 ) \nC1171_=_C3316( C1171 C3316 ) C1171_=_C3604( C1171 C3604 ) C1171_=_C3632( C1171 C3632 ) C1171_=_C3740( C1171 C3740 ) C1171_=_C3766( C1171 C3766 ) C1171_=_C3906( C1171 C3906 ) \nC1171_=_C3914( C1171 C3914 ) C1171_=_C3915( C1171 C3915 ) C1318_=_C1539( C1318 C1539 ) C1318_=_C1585( C1318 C1585 ) C1318_=_C1604( C1318 C1604 ) C1318_=_C1908( C1318 C1908 ) \nC1318_=_C2351( C1318 C2351 ) C1318_=_C2550( C1318 C2550 ) C1318_=_C2578( C1318 C2578 ) C1318_=_C2984( C1318 C2984 ) C1318_=_C3129( C1318 C3129 ) C1318_=_C3253( C1318 C3253 ) \nC1318_=_C3672( C1318 C3672 ) C1318_=_C3737( C1318 C3737 ) C1318_=_C3772( C1318 C3772 ) C1318_=_C3835( C1318 C3835 ) C1318_=_C3840( C1318 C3840 ) C1318_=_C3855( C1318 C3855 ) \nC1318_=_C3978( C1318 C3978 ) C1318_=_C4072( C1318 C4072 ) C1318_=_C4075( C1318 C4075 ) C1318_=_C4077( C1318 C4077 ) C1318_=_C4080( C1318 C4080 ) C1351_=_C1376( C1351 C1376 ) \nC1351_=_C1465( C1351 C1465 ) C1351_=_C1681( C1351 C1681 ) C1351_=_C2147( C1351 C2147 ) C1351_=_C2294( C1351 C2294 ) C1351_=_C2328( C1351 C2328 ) C1351_=_C2464( C1351 C2464 ) \nC1351_=_C2547( C1351 C2547 ) C1351_=_C2574( C1351 C2574 ) C1351_=_C2592( C1351 C2592 ) C1351_=_C2927( C1351 C2927 ) C1351_=_C2977( C1351 C2977 ) C1351_=_C3230( C1351 C3230 ) \nC1351_=_C3316( C1351 C3316 ) C1351_=_C3604( C1351 C3604 ) C1351_=_C3632( C1351 C3632 ) C1351_=_C3740( C1351 C3740 ) C1351_=_C3766( C1351 C3766 ) C1351_=_C3906( C1351 C3906 ) \nC1351_=_C3914( C1351 C3914 ) C1351_=_C3915( C1351 C3915 ) C1366_=_C1376( C1366 C1376 ) C1366_=_C1994( C1366 C1994 ) C1366_=_C2100( C1366 C2100 ) C1366_=_C2453( C1366 C2453 ) \nC1366_=_C3083( C1366 C3083 ) C1366_=_C3191( C1366 C3191 ) C1366_=_C3192( C1366 C3192 ) C1366_=_C3193( C1366 C3193 ) C1366_=_C3194( C1366 C3194 ) C1366_=_C3195( C1366 C3195 ) \nC1366_=_C3196( C1366 C3196 ) C1366_=_C3197( C1366 C3197 ) C1366_=_C3198( C1366 C3198 ) C1366_=_C3199( C1366 C3199 ) C1366_=_C3200( C1366 C3200 ) C1366_=_C3201( C1366 C3201 ) \nC1366_=_C3202( C1366 C3202 ) C1366_=_C3204( C1366 C3204 ) C1366_=_C3205( C1366 C3205 ) C1366_=_C3206( C1366 C3206 ) C1366_=_C3207( C1366 C3207 ) C1366_=_C3208( C1366 C3208 ) \nC1366_=_C3209( C1366 C3209 ) C1366_=_C3210( C1366 C3210 ) C1366_=_C3211( C1366 C3211 ) C1366_=_C3212( C1366 C3212 ) C1376_=_C1465( C1376 C1465 ) C1376_=_C1681( C1376 C1681 ) \nC1376_=_C2147( C1376 C2147</w:t>
      </w:r>
    </w:p>
    <w:p>
      <w:pPr>
        <w:pStyle w:val="PreformattedText"/>
        <w:bidi w:val="0"/>
        <w:spacing w:before="0" w:after="0"/>
        <w:jc w:val="left"/>
        <w:rPr/>
      </w:pPr>
      <w:r>
        <w:rPr/>
        <w:t xml:space="preserve"> </w:t>
      </w:r>
      <w:r>
        <w:rPr/>
        <w:t>) C1376_=_C2294( C1376 C2294 ) C1376_=_C2328( C1376 C2328 ) C1376_=_C2464( C1376 C2464 ) C1376_=_C2547( C1376 C2547 ) C1376_=_C2574( C1376 C2574 ) \nC1376_=_C2592( C1376 C2592 ) C1376_=_C2927( C1376 C2927 ) C1376_=_C2977( C1376 C2977 ) C1376_=_C3230( C1376 C3230 ) C1376_=_C3316( C1376 C3316 ) C1376_=_C3604( C1376 C3604 ) \nC1376_=_C3632( C1376 C3632 ) C1376_=_C3740( C1376 C3740 ) C1376_=_C3766( C1376 C3766 ) C1376_=_C3906( C1376 C3906 ) C1376_=_C3914( C1376 C3914 ) C1376_=_C3915( C1376 C3915 ) \nC1465_=_C1681( C1465 C1681 ) C1465_=_C2147( C1465 C2147 ) C1465_=_C2294( C1465 C2294 ) C1465_=_C2328( C1465 C2328 ) C1465_=_C2464( C1465 C2464 ) C1465_=_C2547( C1465 C2547 ) \nC1465_=_C2574( C1465 C2574 ) C1465_=_C2592( C1465 C2592 ) C1465_=_C2927( C1465 C2927 ) C1465_=_C2977( C1465 C2977 ) C1465_=_C3230( C1465 C3230 ) C1465_=_C3316( C1465 C3316 ) \nC1465_=_C3604( C1465 C3604 ) C1465_=_C3632( C1465 C3632 ) C1465_=_C3740( C1465 C3740 ) C1465_=_C3766( C1465 C3766 ) C1465_=_C3906( C1465 C3906 ) C1465_=_C3914( C1465 C3914 ) \nC1465_=_C3915( C1465 C3915 ) C1500_=_C1568( C1500 C1568 ) C1500_=_C1589( C1500 C1589 ) C1500_=_C1739( C1500 C1739 ) C1500_=_C1895( C1500 C1895 ) C1500_=_C1990( C1500 C1990 ) \nC1500_=_C2018( C1500 C2018 ) C1500_=_C2096( C1500 C2096 ) C1500_=_C2363( C1500 C2363 ) C1500_=_C2432( C1500 C2432 ) C1500_=_C2433( C1500 C2433 ) C1500_=_C2434( C1500 C2434 ) \nC1500_=_C2435( C1500 C2435 ) C1500_=_C2437( C1500 C2437 ) C1500_=_C2438( C1500 C2438 ) C1500_=_C2439( C1500 C2439 ) C1500_=_C2440( C1500 C2440 ) C1500_=_C2441( C1500 C2441 ) \nC1500_=_C2442( C1500 C2442 ) C1500_=_C2443( C1500 C2443 ) C1500_=_C2444( C1500 C2444 ) C1500_=_C2445( C1500 C2445 ) C1500_=_C2446( C1500 C2446 ) C1500_=_C2447( C1500 C2447 ) \nC1500_=_C2449( C1500 C2449 ) C1539_=_C1585( C1539 C1585 ) C1539_=_C1604( C1539 C1604 ) C1539_=_C1908( C1539 C1908 ) C1539_=_C2351( C1539 C2351 ) C1539_=_C2550( C1539 C2550 ) \nC1539_=_C2578( C1539 C2578 ) C1539_=_C2984( C1539 C2984 ) C1539_=_C3129( C1539 C3129 ) C1539_=_C3253( C1539 C3253 ) C1539_=_C3672( C1539 C3672 ) C1539_=_C3737( C1539 C3737 ) \nC1539_=_C3772( C1539 C3772 ) C1539_=_C3835( C1539 C3835 ) C1539_=_C3840( C1539 C3840 ) C1539_=_C3855( C1539 C3855 ) C1539_=_C3978( C1539 C3978 ) C1539_=_C4072( C1539 C4072 ) \nC1539_=_C4075( C1539 C4075 ) C1539_=_C4077( C1539 C4077 ) C1539_=_C4080( C1539 C4080 ) C1568_=_C1585( C1568 C1585 ) C1568_=_C1589( C1568 C1589 ) C1568_=_C1739( C1568 C1739 ) \nC1568_=_C1895( C1568 C1895 ) C1568_=_C1990( C1568 C1990 ) C1568_=_C2018( C1568 C2018 ) C1568_=_C2096( C1568 C2096 ) C1568_=_C2363( C1568 C2363 ) C1568_=_C2432( C1568 C2432 ) \nC1568_=_C2433( C1568 C2433 ) C1568_=_C2434( C1568 C2434 ) C1568_=_C2435( C1568 C2435 ) C1568_=_C2437( C1568 C2437 ) C1568_=_C2438( C1568 C2438 ) C1568_=_C2439( C1568 C2439 ) \nC1568_=_C2440( C1568 C2440 ) C1568_=_C2441( C1568 C2441 ) C1568_=_C2442( C1568 C2442 ) C1568_=_C2443( C1568 C2443 ) C1568_=_C2444( C1568 C2444 ) C1568_=_C2445( C1568 C2445 ) \nC1568_=_C2446( C1568 C2446 ) C1568_=_C2447( C1568 C2447 ) C1568_=_C2449( C1568 C2449 ) C1585_=_C1604( C1585 C1604 ) C1585_=_C1908( C1585 C1908 ) C1585_=_C2351( C1585 C2351 ) \nC1585_=_C2550( C1585 C2550 ) C1585_=_C2578( C1585 C2578 ) C1585_=_C2984( C1585 C2984 ) C1585_=_C3129( C1585 C3129 ) C1585_=_C3253( C1585 C3253 ) C1585_=_C3672( C1585 C3672 ) \nC1585_=_C3737( C1585 C3737 ) C1585_=_C3772( C1585 C3772 ) C1585_=_C3835( C1585 C3835 ) C1585_=_C3840( C1585 C3840 ) C1585_=_C3855( C1585 C3855 ) C1585_=_C3978( C1585 C3978 ) \nC1585_=_C4072( C1585 C4072 ) C1585_=_C4075( C1585 C4075 ) C1585_=_C4077( C1585 C4077 ) C1585_=_C4080( C1585 C4080 ) C1589_=_C1604( C1589 C1604 ) C1589_=_C1739( C1589 C1739 ) \nC1589_=_C1895( C1589 C1895 ) C1589_=_C1990( C1589 C1990 ) C1589_=_C2018( C1589 C2018 ) C1589_=_C2096( C1589 C2096 ) C1589_=_C2363( C1589 C2363 ) C1589_=_C2432( C1589 C2432 ) \nC1589_=_C2433( C1589 C2433 ) C1589_=_C2434( C1589 C2434 ) C1589_=_C2435( C1589 C2435 ) C1589_=_C2437( C1589 C2437 ) C1589_=_C2438( C1589 C2438 ) C1589_=_C2439( C1589 C2439 ) \nC1589_=_C2440( C1589 C2440 ) C1589_=_C2441( C1589 C2441 ) C1589_=_C2442( C1589 C2442 ) C1589_=_C2443( C1589 C2443 ) C1589_=_C2444( C1589 C2444 ) C1589_=_C2445( C1589 C2445 ) \nC1589_=_C2446( C1589 C2446 ) C1589_=_C2447( C1589 C2447 ) C1589_=_C2449( C1589 C2449 ) C1604_=_C1908( C1604 C1908 ) C1604_=_C2351( C1604 C2351 ) C1604_=_C2550( C1604 C2550 ) \nC1604_=_C2578( C1604 C2578 ) C1604_=_C2984( C1604 C2984 ) C1604_=_C3129( C1604 C3129 ) C1604_=_C3253( C1604 C3253 ) C1604_=_C3672( C1604 C3672 ) C1604_=_C3737( C1604 C3737 ) \nC1604_=_C3772( C1604 C3772 ) C1604_=_C3835( C1604 C3835 ) C1604_=_C3840( C1604 C3840 ) C1604_=_C3855( C1604 C3855 ) C1604_=_C3978( C1604 C3978 ) C1604_=_C4072( C1604 C4072 ) \nC1604_=_C4075( C1604 C4075 ) C1604_=_C4077( C1604 C4077 ) C1604_=_C4080( C1604 C4080 ) C1681_=_C2147( C1681 C2147 ) C1681_=_C2294( C1681 C2294 ) C1681_=_C2328( C1681 C2328 ) \nC1681_=_C2464( C1681 C2464 ) C1681_=_C2547( C1681 C2547 ) C1681_=_C2574( C1681 C2574 ) C1681_=_C2592( C1681 C2592 ) C1681_=_C2927( C1681 C2927 ) C1681_=_C2977( C1681 C2977 ) \nC1681_=_C3230( C1681 C3230 ) C1681_=_C3316( C1681 C3316 ) C1681_=_C3604( C1681 C3604 ) C1681_=_C3632( C1681 C3632 ) C1681_=_C3740( C1681 C3740 ) C1681_=_C3766( C1681 C3766 ) \nC1681_=_C3906( C1681 C3906 ) C1681_=_C3914( C1681 C3914 ) C1681_=_C3915( C1681 C3915 ) C1739_=_C1895( C1739 C1895 ) C1739_=_C1990( C1739 C1990 ) C1739_=_C2018( C1739 C2018 ) \nC1739_=_C2096( C1739 C2096 ) C1739_=_C2363( C1739 C2363 ) C1739_=_C2432( C1739 C2432 ) C1739_=_C2433( C1739 C2433 ) C1739_=_C2434( C1739 C2434 ) C1739_=_C2435( C1739 C2435 ) \nC1739_=_C2437( C1739 C2437 ) C1739_=_C2438( C1739 C2438 ) C1739_=_C2439( C1739 C2439 ) C1739_=_C2440( C1739 C2440 ) C1739_=_C2441( C1739 C2441 ) C1739_=_C2442( C1739 C2442 ) \nC1739_=_C2443( C1739 C2443 ) C1739_=_C2444( C1739 C2444 ) C1739_=_C2445( C1739 C2445 ) C1739_=_C2446( C1739 C2446 ) C1739_=_C2447( C1739 C2447 ) C1739_=_C2449( C1739 C2449 ) \nC1793_=_C1799( C1793 C1799 ) C1793_=_C1993( C1793 C1993 ) C1793_=_C2077( C1793 C2077 ) C1793_=_C2099( C1793 C2099 ) C1793_=_C2435( C1793 C2435 ) C1793_=_C2650( C1793 C2650 ) \nC1793_=_C2661( C1793 C2661 ) C1793_=_C2985( C1793 C2985 ) C1793_=_C3083( C1793 C3083 ) C1793_=_C3084( C1793 C3084 ) C1793_=_C3085( C1793 C3085 ) C1793_=_C3086( C1793 C3086 ) \nC1793_=_C3087( C1793 C3087 ) C1793_=_C3088( C1793 C3088 ) C1793_=_C3089( C1793 C3089 ) C1793_=_C3091( C1793 C3091 ) C1793_=_C3092( C1793 C3092 ) C1793_=_C3093( C1793 C3093 ) \nC1793_=_C3094( C1793 C3094 ) C1793_=_C3095( C1793 C3095 ) C1799_=_C2029( C1799 C2029 ) C1799_=_C2082( C1799 C2082 ) C1799_=_C2164( C1799 C2164 ) C1799_=_C2254( C1799 C2254 ) \nC1799_=_C2477( C1799 C2477 ) C1799_=_C2557( C1799 C2557 ) C1799_=_C2568( C1799 C2568 ) C1799_=_C2664( C1799 C2664 ) C1799_=_C2697( C1799 C2697 ) C1799_=_C2989( C1799 C2989 ) \nC1799_=_C3265( C1799 C3265 ) C1799_=_C3326( C1799 C3326 ) C1799_=_C3341( C1799 C3341 ) C1799_=_C3513( C1799 C3513 ) C1799_=_C3514( C1799 C3514 ) C1799_=_C3515( C1799 C3515 ) \nC1799_=_C3516( C1799 C3516 ) C1799_=_C3517( C1799 C3517 ) C1799_=_C3518( C1799 C3518 ) C1895_=_C1908( C1895 C1908 ) C1895_=_C1990( C1895 C1990 ) C1895_=_C2018( C1895 C2018 ) \nC1895_=_C2096( C1895 C2096 ) C1895_=_C2363( C1895 C2363 ) C1895_=_C2432( C1895 C2432 ) C1895_=_C2433( C1895 C2433 ) C1895_=_C2434( C1895 C2434 ) C1895_=_C2435( C1895 C2435 ) \nC1895_=_C2437( C1895 C2437 ) C1895_=_C2438( C1895 C2438 ) C1895_=_C2439( C1895 C2439 ) C1895_=_C2440( C1895 C2440 ) C1895_=_C2441( C1895 C2441 ) C1895_=_C2442( C1895 C2442 ) \nC1895_=_C2443( C1895 C2443 ) C1895_=_C2444( C1895 C2444 ) C1895_=_C2445( C1895 C2445 ) C1895_=_C2446( C1895 C2446 ) C1895_=_C2447( C1895 C2447 ) C1895_=_C2449( C1895 C2449 ) \nC1908_=_C2351( C1908 C2351 ) C1908_=_C2550( C1908 C2550 ) C1908_=_C2578( C1908 C2578 ) C1908_=_C2984( C1908 C2984 ) C1908_=_C3129( C1908 C3129 ) C1908_=_C3253( C1908 C3253 ) \nC1908_=_C3672( C1908 C3672 ) C1908_=_C3737( C1908 C3737 ) C1908_=_C3772( C1908 C3772 ) C1908_=_C3835( C1908 C3835 ) C1908_=_C3840( C1908 C3840 ) C1908_=_C3855( C1908 C3855 ) \nC1908_=_C3978( C1908 C3978 ) C1908_=_C4072( C1908 C4072 ) C1908_=_C4075( C1908 C4075 ) C1908_=_C4077( C1908 C4077 ) C1908_=_C4080( C1908 C4080 ) C1990_=_C1993( C1990 C1993 ) \nC1990_=_C1994( C1990 C1994 ) C1990_=_C2012( C1990 C2012 ) C1990_=_C2018( C1990 C2018 ) C1990_=_C2096( C1990 C2096 ) C1990_=_C2363( C1990 C2363 ) C1990_=_C2432( C1990 C2432 ) \nC1990_=_C2433( C1990 C2433 ) C1990_=_C2434( C1990 C2434 ) C1990_=_C2435( C1990 C2435 ) C1990_=_C2437( C1990 C2437 ) C1990_=_C2438( C1990 C2438 ) C1990_=_C2439( C1990 C2439 ) \nC1990_=_C2440( C1990 C2440 ) C1990_=_C2441( C1990 C2441 ) C1990_=_C2442( C1990 C2442 ) C1990_=_C2443( C1990 C2443 ) C1990_=_C2444( C1990 C2444 ) C1990_=_C2445( C1990 C2445 ) \nC1990_=_C2446( C1990 C2446 ) C1990_=_C2447( C1990 C2447 ) C1990_=_C2449( C1990 C2449 ) C1993_=_C1994( C1993 C1994 ) C1993_=_C2012( C1993 C2012 ) C1993_=_C2077( C1993 C2077 ) \nC1993_=_C2099( C1993 C2099 ) C1993_=_C2435( C1993 C2435 ) C1993_=_C2650( C1993 C2650 ) C1993_=_C2661( C1993 C2661 ) C1993_=_C2985( C1993 C2985 ) C1993_=_C3083( C1993 C3083 ) \nC1993_=_C3084( C1993 C3084 ) C1993_=_C3085( C1993 C3085 ) C1993_=_C3086( C1993 C3086 ) C1993_=_C3087( C1993 C3087 ) C1993_=_C3088( C1993 C3088 ) C1993_=_C3089( C1993 C3089 ) \nC1993_=_C3091( C1993 C3091 ) C1993_=_C3092( C1993 C3092 ) C1993_=_C3093( C1993 C3093 ) C1993_=_C3094( C1993 C3094 ) C1993_=_C3095( C1993 C3095 ) C1994_=_C2012( C1994 C2012 ) \nC1994_=_C2100( C1994 C2100 ) C1994_=_C2453( C1994 C2453 ) C1994_=_C3083( C1994 C3083 ) C1994_=_C3191( C1994 C3191 ) C1994_=_C3192( C1994 C3192 ) C1994_=_C3193( C1994 C3193 ) \nC1994_=_C3194( C1994 C3194 ) C1994_=_C3195( C1994 C3195 ) C1994_=_C3196( C1994 C3196 ) C1994_=_C3197( C1994 C3197 ) C1994_=_C3198( C1994 C3198 ) C1994_=_C3199( C1994 C3199 ) \nC1994_=_C3200( C1994 C3200 ) C1994_=_C3201( C1994 C3201 ) C1994_=_C3202(</w:t>
      </w:r>
    </w:p>
    <w:p>
      <w:pPr>
        <w:pStyle w:val="PreformattedText"/>
        <w:bidi w:val="0"/>
        <w:spacing w:before="0" w:after="0"/>
        <w:jc w:val="left"/>
        <w:rPr/>
      </w:pPr>
      <w:r>
        <w:rPr/>
        <w:t xml:space="preserve"> </w:t>
      </w:r>
      <w:r>
        <w:rPr/>
        <w:t>C1994 C3202 ) C1994_=_C3204( C1994 C3204 ) C1994_=_C3205( C1994 C3205 ) C1994_=_C3206( C1994 C3206 ) \nC1994_=_C3207( C1994 C3207 ) C1994_=_C3208( C1994 C3208 ) C1994_=_C3209( C1994 C3209 ) C1994_=_C3210( C1994 C3210 ) C1994_=_C3211( C1994 C3211 ) C1994_=_C3212( C1994 C3212 ) \nC2012_=_C2112( C2012 C2112 ) C2012_=_C2446( C2012 C2446 ) C2012_=_C2701( C2012 C2701 ) C2012_=_C2727( C2012 C2727 ) C2012_=_C3155( C2012 C3155 ) C2012_=_C3211( C2012 C3211 ) \nC2012_=_C3275( C2012 C3275 ) C2012_=_C3286( C2012 C3286 ) C2012_=_C3324( C2012 C3324 ) C2012_=_C3400( C2012 C3400 ) C2012_=_C3453( C2012 C3453 ) C2012_=_C3511( C2012 C3511 ) \nC2012_=_C3586( C2012 C3586 ) C2012_=_C3599( C2012 C3599 ) C2012_=_C3938( C2012 C3938 ) C2012_=_C3960( C2012 C3960 ) C2012_=_C3992( C2012 C3992 ) C2012_=_C4057( C2012 C4057 ) \nC2012_=_C4061( C2012 C4061 ) C2012_=_C4076( C2012 C4076 ) C2018_=_C2029( C2018 C2029 ) C2018_=_C2096( C2018 C2096 ) C2018_=_C2363( C2018 C2363 ) C2018_=_C2432( C2018 C2432 ) \nC2018_=_C2433( C2018 C2433 ) C2018_=_C2434( C2018 C2434 ) C2018_=_C2435( C2018 C2435 ) C2018_=_C2437( C2018 C2437 ) C2018_=_C2438( C2018 C2438 ) C2018_=_C2439( C2018 C2439 ) \nC2018_=_C2440( C2018 C2440 ) C2018_=_C2441( C2018 C2441 ) C2018_=_C2442( C2018 C2442 ) C2018_=_C2443( C2018 C2443 ) C2018_=_C2444( C2018 C2444 ) C2018_=_C2445( C2018 C2445 ) \nC2018_=_C2446( C2018 C2446 ) C2018_=_C2447( C2018 C2447 ) C2018_=_C2449( C2018 C2449 ) C2029_=_C2082( C2029 C2082 ) C2029_=_C2164( C2029 C2164 ) C2029_=_C2254( C2029 C2254 ) \nC2029_=_C2477( C2029 C2477 ) C2029_=_C2557( C2029 C2557 ) C2029_=_C2568( C2029 C2568 ) C2029_=_C2664( C2029 C2664 ) C2029_=_C2697( C2029 C2697 ) C2029_=_C2989( C2029 C2989 ) \nC2029_=_C3265( C2029 C3265 ) C2029_=_C3326( C2029 C3326 ) C2029_=_C3341( C2029 C3341 ) C2029_=_C3513( C2029 C3513 ) C2029_=_C3514( C2029 C3514 ) C2029_=_C3515( C2029 C3515 ) \nC2029_=_C3516( C2029 C3516 ) C2029_=_C3517( C2029 C3517 ) C2029_=_C3518( C2029 C3518 ) C2077_=_C2082( C2077 C2082 ) C2077_=_C2099( C2077 C2099 ) C2077_=_C2435( C2077 C2435 ) \nC2077_=_C2650( C2077 C2650 ) C2077_=_C2661( C2077 C2661 ) C2077_=_C2985( C2077 C2985 ) C2077_=_C3083( C2077 C3083 ) C2077_=_C3084( C2077 C3084 ) C2077_=_C3085( C2077 C3085 ) \nC2077_=_C3086( C2077 C3086 ) C2077_=_C3087( C2077 C3087 ) C2077_=_C3088( C2077 C3088 ) C2077_=_C3089( C2077 C3089 ) C2077_=_C3091( C2077 C3091 ) C2077_=_C3092( C2077 C3092 ) \nC2077_=_C3093( C2077 C3093 ) C2077_=_C3094( C2077 C3094 ) C2077_=_C3095( C2077 C3095 ) C2082_=_C2164( C2082 C2164 ) C2082_=_C2254( C2082 C2254 ) C2082_=_C2477( C2082 C2477 ) \nC2082_=_C2557( C2082 C2557 ) C2082_=_C2568( C2082 C2568 ) C2082_=_C2664( C2082 C2664 ) C2082_=_C2697( C2082 C2697 ) C2082_=_C2989( C2082 C2989 ) C2082_=_C3265( C2082 C3265 ) \nC2082_=_C3326( C2082 C3326 ) C2082_=_C3341( C2082 C3341 ) C2082_=_C3513( C2082 C3513 ) C2082_=_C3514( C2082 C3514 ) C2082_=_C3515( C2082 C3515 ) C2082_=_C3516( C2082 C3516 ) \nC2082_=_C3517( C2082 C3517 ) C2082_=_C3518( C2082 C3518 ) C2096_=_C2099( C2096 C2099 ) C2096_=_C2100( C2096 C2100 ) C2096_=_C2112( C2096 C2112 ) C2096_=_C2363( C2096 C2363 ) \nC2096_=_C2432( C2096 C2432 ) C2096_=_C2433( C2096 C2433 ) C2096_=_C2434( C2096 C2434 ) C2096_=_C2435( C2096 C2435 ) C2096_=_C2437( C2096 C2437 ) C2096_=_C2438( C2096 C2438 ) \nC2096_=_C2439( C2096 C2439 ) C2096_=_C2440( C2096 C2440 ) C2096_=_C2441( C2096 C2441 ) C2096_=_C2442( C2096 C2442 ) C2096_=_C2443( C2096 C2443 ) C2096_=_C2444( C2096 C2444 ) \nC2096_=_C2445( C2096 C2445 ) C2096_=_C2446( C2096 C2446 ) C2096_=_C2447( C2096 C2447 ) C2096_=_C2449( C2096 C2449 ) C2099_=_C2100( C2099 C2100 ) C2099_=_C2112( C2099 C2112 ) \nC2099_=_C2435( C2099 C2435 ) C2099_=_C2650( C2099 C2650 ) C2099_=_C2661( C2099 C2661 ) C2099_=_C2985( C2099 C2985 ) C2099_=_C3083( C2099 C3083 ) C2099_=_C3084( C2099 C3084 ) \nC2099_=_C3085( C2099 C3085 ) C2099_=_C3086( C2099 C3086 ) C2099_=_C3087( C2099 C3087 ) C2099_=_C3088( C2099 C3088 ) C2099_=_C3089( C2099 C3089 ) C2099_=_C3091( C2099 C3091 ) \nC2099_=_C3092( C2099 C3092 ) C2099_=_C3093( C2099 C3093 ) C2099_=_C3094( C2099 C3094 ) C2099_=_C3095( C2099 C3095 ) C2100_=_C2112( C2100 C2112 ) C2100_=_C2453( C2100 C2453 ) \nC2100_=_C3083( C2100 C3083 ) C2100_=_C3191( C2100 C3191 ) C2100_=_C3192( C2100 C3192 ) C2100_=_C3193( C2100 C3193 ) C2100_=_C3194( C2100 C3194 ) C2100_=_C3195( C2100 C3195 ) \nC2100_=_C3196( C2100 C3196 ) C2100_=_C3197( C2100 C3197 ) C2100_=_C3198( C2100 C3198 ) C2100_=_C3199( C2100 C3199 ) C2100_=_C3200( C2100 C3200 ) C2100_=_C3201( C2100 C3201 ) \nC2100_=_C3202( C2100 C3202 ) C2100_=_C3204( C2100 C3204 ) C2100_=_C3205( C2100 C3205 ) C2100_=_C3206( C2100 C3206 ) C2100_=_C3207( C2100 C3207 ) C2100_=_C3208( C2100 C3208 ) \nC2100_=_C3209( C2100 C3209 ) C2100_=_C3210( C2100 C3210 ) C2100_=_C3211( C2100 C3211 ) C2100_=_C3212( C2100 C3212 ) C2112_=_C2446( C2112 C2446 ) C2112_=_C2701( C2112 C2701 ) \nC2112_=_C2727( C2112 C2727 ) C2112_=_C3155( C2112 C3155 ) C2112_=_C3211( C2112 C3211 ) C2112_=_C3275( C2112 C3275 ) C2112_=_C3286( C2112 C3286 ) C2112_=_C3324( C2112 C3324 ) \nC2112_=_C3400( C2112 C3400 ) C2112_=_C3453( C2112 C3453 ) C2112_=_C3511( C2112 C3511 ) C2112_=_C3586( C2112 C3586 ) C2112_=_C3599( C2112 C3599 ) C2112_=_C3938( C2112 C3938 ) \nC2112_=_C3960( C2112 C3960 ) C2112_=_C3992( C2112 C3992 ) C2112_=_C4057( C2112 C4057 ) C2112_=_C4061( C2112 C4061 ) C2112_=_C4076( C2112 C4076 ) C2147_=_C2294( C2147 C2294 ) \nC2147_=_C2328( C2147 C2328 ) C2147_=_C2464( C2147 C2464 ) C2147_=_C2547( C2147 C2547 ) C2147_=_C2574( C2147 C2574 ) C2147_=_C2592( C2147 C2592 ) C2147_=_C2927( C2147 C2927 ) \nC2147_=_C2977( C2147 C2977 ) C2147_=_C3230( C2147 C3230 ) C2147_=_C3316( C2147 C3316 ) C2147_=_C3604( C2147 C3604 ) C2147_=_C3632( C2147 C3632 ) C2147_=_C3740( C2147 C3740 ) \nC2147_=_C3766( C2147 C3766 ) C2147_=_C3906( C2147 C3906 ) C2147_=_C3914( C2147 C3914 ) C2147_=_C3915( C2147 C3915 ) C2164_=_C2254( C2164 C2254 ) C2164_=_C2477( C2164 C2477 ) \nC2164_=_C2557( C2164 C2557 ) C2164_=_C2568( C2164 C2568 ) C2164_=_C2664( C2164 C2664 ) C2164_=_C2697( C2164 C2697 ) C2164_=_C2989( C2164 C2989 ) C2164_=_C3265( C2164 C3265 ) \nC2164_=_C3326( C2164 C3326 ) C2164_=_C3341( C2164 C3341 ) C2164_=_C3513( C2164 C3513 ) C2164_=_C3514( C2164 C3514 ) C2164_=_C3515( C2164 C3515 ) C2164_=_C3516( C2164 C3516 ) \nC2164_=_C3517( C2164 C3517 ) C2164_=_C3518( C2164 C3518 ) C2254_=_C2477( C2254 C2477 ) C2254_=_C2557( C2254 C2557 ) C2254_=_C2568( C2254 C2568 ) C2254_=_C2664( C2254 C2664 ) \nC2254_=_C2697( C2254 C2697 ) C2254_=_C2989( C2254 C2989 ) C2254_=_C3265( C2254 C3265 ) C2254_=_C3326( C2254 C3326 ) C2254_=_C3341( C2254 C3341 ) C2254_=_C3513( C2254 C3513 ) \nC2254_=_C3514( C2254 C3514 ) C2254_=_C3515( C2254 C3515 ) C2254_=_C3516( C2254 C3516 ) C2254_=_C3517( C2254 C3517 ) C2254_=_C3518( C2254 C3518 ) C2294_=_C2328( C2294 C2328 ) \nC2294_=_C2464( C2294 C2464 ) C2294_=_C2547( C2294 C2547 ) C2294_=_C2574( C2294 C2574 ) C2294_=_C2592( C2294 C2592 ) C2294_=_C2927( C2294 C2927 ) C2294_=_C2977( C2294 C2977 ) \nC2294_=_C3230( C2294 C3230 ) C2294_=_C3316( C2294 C3316 ) C2294_=_C3604( C2294 C3604 ) C2294_=_C3632( C2294 C3632 ) C2294_=_C3740( C2294 C3740 ) C2294_=_C3766( C2294 C3766 ) \nC2294_=_C3906( C2294 C3906 ) C2294_=_C3914( C2294 C3914 ) C2294_=_C3915( C2294 C3915 ) C2328_=_C2464( C2328 C2464 ) C2328_=_C2547( C2328 C2547 ) C2328_=_C2574( C2328 C2574 ) \nC2328_=_C2592( C2328 C2592 ) C2328_=_C2927( C2328 C2927 ) C2328_=_C2977( C2328 C2977 ) C2328_=_C3230( C2328 C3230 ) C2328_=_C3316( C2328 C3316 ) C2328_=_C3604( C2328 C3604 ) \nC2328_=_C3632( C2328 C3632 ) C2328_=_C3740( C2328 C3740 ) C2328_=_C3766( C2328 C3766 ) C2328_=_C3906( C2328 C3906 ) C2328_=_C3914( C2328 C3914 ) C2328_=_C3915( C2328 C3915 ) \nC2351_=_C2550( C2351 C2550 ) C2351_=_C2578( C2351 C2578 ) C2351_=_C2984( C2351 C2984 ) C2351_=_C3129( C2351 C3129 ) C2351_=_C3253( C2351 C3253 ) C2351_=_C3672( C2351 C3672 ) \nC2351_=_C3737( C2351 C3737 ) C2351_=_C3772( C2351 C3772 ) C2351_=_C3835( C2351 C3835 ) C2351_=_C3840( C2351 C3840 ) C2351_=_C3855( C2351 C3855 ) C2351_=_C3978( C2351 C3978 ) \nC2351_=_C4072( C2351 C4072 ) C2351_=_C4075( C2351 C4075 ) C2351_=_C4077( C2351 C4077 ) C2351_=_C4080( C2351 C4080 ) C2363_=_C2432( C2363 C2432 ) C2363_=_C2433( C2363 C2433 ) \nC2363_=_C2434( C2363 C2434 ) C2363_=_C2435( C2363 C2435 ) C2363_=_C2437( C2363 C2437 ) C2363_=_C2438( C2363 C2438 ) C2363_=_C2439( C2363 C2439 ) C2363_=_C2440( C2363 C2440 ) \nC2363_=_C2441( C2363 C2441 ) C2363_=_C2442( C2363 C2442 ) C2363_=_C2443( C2363 C2443 ) C2363_=_C2444( C2363 C2444 ) C2363_=_C2445( C2363 C2445 ) C2363_=_C2446( C2363 C2446 ) \nC2363_=_C2447( C2363 C2447 ) C2363_=_C2449( C2363 C2449 ) C2432_=_C2433( C2432 C2433 ) C2432_=_C2434( C2432 C2434 ) C2432_=_C2435( C2432 C2435 ) C2432_=_C2437( C2432 C2437 ) \nC2432_=_C2438( C2432 C2438 ) C2432_=_C2439( C2432 C2439 ) C2432_=_C2440( C2432 C2440 ) C2432_=_C2441( C2432 C2441 ) C2432_=_C2442( C2432 C2442 ) C2432_=_C2443( C2432 C2443 ) \nC2432_=_C2444( C2432 C2444 ) C2432_=_C2445( C2432 C2445 ) C2432_=_C2446( C2432 C2446 ) C2432_=_C2447( C2432 C2447 ) C2432_=_C2449( C2432 C2449 ) C2432_=_C2568( C2432 C2568 ) \nC2432_=_C2574( C2432 C2574 ) C2432_=_C2578( C2432 C2578 ) C2433_=_C2434( C2433 C2434 ) C2433_=_C2435( C2433 C2435 ) C2433_=_C2437( C2433 C2437 ) C2433_=_C2438( C2433 C2438 ) \nC2433_=_C2439( C2433 C2439 ) C2433_=_C2440( C2433 C2440 ) C2433_=_C2441( C2433 C2441 ) C2433_=_C2442( C2433 C2442 ) C2433_=_C2443( C2433 C2443 ) C2433_=_C2444( C2433 C2444 ) \nC2433_=_C2445( C2433 C2445 ) C2433_=_C2446( C2433 C2446 ) C2433_=_C2447( C2433 C2447 ) C2433_=_C2449( C2433 C2449 ) C2433_=_C2697( C2433 C2697 ) C2433_=_C2701( C2433 C2701 ) \nC2434_=_C2435( C2434 C2435 ) C2434_=_C2437( C2434 C2437 ) C2434_=_C2438( C2434 C2438 ) C2434_=_C2439( C2434 C2439 ) C2434_=_C2440( C2434 C2440 ) C2434_=_C2441( C2434 C2441 ) \nC2434_=_C2442( C2434 C2442 ) C2434_=_C2443( C2434 C2443 ) C2434_=_C2444( C2434 C2444 ) C2434_=_C2445( C2434 C2445 ) C2434_=_C2446(</w:t>
      </w:r>
    </w:p>
    <w:p>
      <w:pPr>
        <w:pStyle w:val="PreformattedText"/>
        <w:bidi w:val="0"/>
        <w:spacing w:before="0" w:after="0"/>
        <w:jc w:val="left"/>
        <w:rPr/>
      </w:pPr>
      <w:r>
        <w:rPr/>
        <w:t xml:space="preserve"> </w:t>
      </w:r>
      <w:r>
        <w:rPr/>
        <w:t>C2434 C2446 ) C2434_=_C2447( C2434 C2447 ) \nC2434_=_C2449( C2434 C2449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9( C2435 C2449 ) C2435_=_C2650( C2435 C2650 ) C2435_=_C2661( C2435 C2661 ) C2435_=_C2985( C2435 C2985 ) C2435_=_C3083( C2435 C3083 ) C2435_=_C3084( C2435 C3084 ) \nC2435_=_C3085( C2435 C3085 ) C2435_=_C3086( C2435 C3086 ) C2435_=_C3087( C2435 C3087 ) C2435_=_C3088( C2435 C3088 ) C2435_=_C3089( C2435 C3089 ) C2435_=_C3091( C2435 C3091 ) \nC2435_=_C3092( C2435 C3092 ) C2435_=_C3093( C2435 C3093 ) C2435_=_C3094( C2435 C3094 ) C2435_=_C3095( C2435 C3095 ) C2437_=_C2438( C2437 C2438 ) C2437_=_C2439( C2437 C2439 ) \nC2437_=_C2440( C2437 C2440 ) C2437_=_C2441( C2437 C2441 ) C2437_=_C2442( C2437 C2442 ) C2437_=_C2443( C2437 C2443 ) C2437_=_C2444( C2437 C2444 ) C2437_=_C2445( C2437 C2445 ) \nC2437_=_C2446( C2437 C2446 ) C2437_=_C2447( C2437 C2447 ) C2437_=_C2449( C2437 C2449 ) C2437_=_C3253( C2437 C3253 ) C2438_=_C2439( C2438 C2439 ) C2438_=_C2440( C2438 C2440 ) \nC2438_=_C2441( C2438 C2441 ) C2438_=_C2442( C2438 C2442 ) C2438_=_C2443( C2438 C2443 ) C2438_=_C2444( C2438 C2444 ) C2438_=_C2445( C2438 C2445 ) C2438_=_C2446( C2438 C2446 ) \nC2438_=_C2447( C2438 C2447 ) C2438_=_C2449( C2438 C2449 ) C2438_=_C3085( C2438 C3085 ) C2438_=_C3192( C2438 C3192 ) C2438_=_C3286( C2438 C3286 ) C2439_=_C2440( C2439 C2440 ) \nC2439_=_C2441( C2439 C2441 ) C2439_=_C2442( C2439 C2442 ) C2439_=_C2443( C2439 C2443 ) C2439_=_C2444( C2439 C2444 ) C2439_=_C2445( C2439 C2445 ) C2439_=_C2446( C2439 C2446 ) \nC2439_=_C2447( C2439 C2447 ) C2439_=_C2449( C2439 C2449 ) C2439_=_C3088( C2439 C3088 ) C2439_=_C3195( C2439 C3195 ) C2439_=_C3400( C2439 C3400 ) C2440_=_C2441( C2440 C2441 ) \nC2440_=_C2442( C2440 C2442 ) C2440_=_C2443( C2440 C2443 ) C2440_=_C2444( C2440 C2444 ) C2440_=_C2445( C2440 C2445 ) C2440_=_C2446( C2440 C2446 ) C2440_=_C2447( C2440 C2447 ) \nC2440_=_C2449( C2440 C2449 ) C2440_=_C3089( C2440 C3089 ) C2440_=_C3196( C2440 C3196 ) C2440_=_C3453( C2440 C3453 ) C2441_=_C2442( C2441 C2442 ) C2441_=_C2443( C2441 C2443 ) \nC2441_=_C2444( C2441 C2444 ) C2441_=_C2445( C2441 C2445 ) C2441_=_C2446( C2441 C2446 ) C2441_=_C2447( C2441 C2447 ) C2441_=_C2449( C2441 C2449 ) C2441_=_C3737( C2441 C3737 ) \nC2442_=_C2443( C2442 C2443 ) C2442_=_C2444( C2442 C2444 ) C2442_=_C2445( C2442 C2445 ) C2442_=_C2446( C2442 C2446 ) C2442_=_C2447( C2442 C2447 ) C2442_=_C2449( C2442 C2449 ) \nC2442_=_C3840( C2442 C3840 ) C2443_=_C2444( C2443 C2444 ) C2443_=_C2445( C2443 C2445 ) C2443_=_C2446( C2443 C2446 ) C2443_=_C2447( C2443 C2447 ) C2443_=_C2449( C2443 C2449 ) \nC2443_=_C3514( C2443 C3514 ) C2444_=_C2445( C2444 C2445 ) C2444_=_C2446( C2444 C2446 ) C2444_=_C2447( C2444 C2447 ) C2444_=_C2449( C2444 C2449 ) C2444_=_C3092( C2444 C3092 ) \nC2444_=_C3204( C2444 C3204 ) C2444_=_C3960( C2444 C3960 ) C2445_=_C2446( C2445 C2446 ) C2445_=_C2447( C2445 C2447 ) C2445_=_C2449( C2445 C2449 ) C2445_=_C3095( C2445 C3095 ) \nC2445_=_C3210( C2445 C3210 ) C2445_=_C4076( C2445 C4076 ) C2445_=_C4077( C2445 C4077 ) C2446_=_C2447( C2446 C2447 ) C2446_=_C2449( C2446 C2449 ) C2446_=_C2701( C2446 C2701 ) \nC2446_=_C2727( C2446 C2727 ) C2446_=_C3155( C2446 C3155 ) C2446_=_C3211( C2446 C3211 ) C2446_=_C3275( C2446 C3275 ) C2446_=_C3286( C2446 C3286 ) C2446_=_C3324( C2446 C3324 ) \nC2446_=_C3400( C2446 C3400 ) C2446_=_C3453( C2446 C3453 ) C2446_=_C3511( C2446 C3511 ) C2446_=_C3586( C2446 C3586 ) C2446_=_C3599( C2446 C3599 ) C2446_=_C3938( C2446 C3938 ) \nC2446_=_C3960( C2446 C3960 ) C2446_=_C3992( C2446 C3992 ) C2446_=_C4057( C2446 C4057 ) C2446_=_C4061( C2446 C4061 ) C2446_=_C4076( C2446 C4076 ) C2447_=_C2449( C2447 C2449 ) \nC2447_=_C4080( C2447 C4080 ) C2453_=_C2464( C2453 C2464 ) C2453_=_C3083( C2453 C3083 ) C2453_=_C3191( C2453 C3191 ) C2453_=_C3192( C2453 C3192 ) C2453_=_C3193( C2453 C3193 ) \nC2453_=_C3194( C2453 C3194 ) C2453_=_C3195( C2453 C3195 ) C2453_=_C3196( C2453 C3196 ) C2453_=_C3197( C2453 C3197 ) C2453_=_C3198( C2453 C3198 ) C2453_=_C3199( C2453 C3199 ) \nC2453_=_C3200( C2453 C3200 ) C2453_=_C3201( C2453 C3201 ) C2453_=_C3202( C2453 C3202 ) C2453_=_C3204( C2453 C3204 ) C2453_=_C3205( C2453 C3205 ) C2453_=_C3206( C2453 C3206 ) \nC2453_=_C3207( C2453 C3207 ) C2453_=_C3208( C2453 C3208 ) C2453_=_C3209( C2453 C3209 ) C2453_=_C3210( C2453 C3210 ) C2453_=_C3211( C2453 C3211 ) C2453_=_C3212( C2453 C3212 ) \nC2464_=_C2547( C2464 C2547 ) C2464_=_C2574( C2464 C2574 ) C2464_=_C2592( C2464 C2592 ) C2464_=_C2927( C2464 C2927 ) C2464_=_C2977( C2464 C2977 ) C2464_=_C3230( C2464 C3230 ) \nC2464_=_C3316( C2464 C3316 ) C2464_=_C3604( C2464 C3604 ) C2464_=_C3632( C2464 C3632 ) C2464_=_C3740( C2464 C3740 ) C2464_=_C3766( C2464 C3766 ) C2464_=_C3906( C2464 C3906 ) \nC2464_=_C3914( C2464 C3914 ) C2464_=_C3915( C2464 C3915 ) C2477_=_C2557( C2477 C2557 ) C2477_=_C2568( C2477 C2568 ) C2477_=_C2664( C2477 C2664 ) C2477_=_C2697( C2477 C2697 ) \nC2477_=_C2989( C2477 C2989 ) C2477_=_C3265( C2477 C3265 ) C2477_=_C3326( C2477 C3326 ) C2477_=_C3341( C2477 C3341 ) C2477_=_C3513( C2477 C3513 ) C2477_=_C3514( C2477 C3514 ) \nC2477_=_C3515( C2477 C3515 ) C2477_=_C3516( C2477 C3516 ) C2477_=_C3517( C2477 C3517 ) C2477_=_C3518( C2477 C3518 ) C2547_=_C2550( C2547 C2550 ) C2547_=_C2574( C2547 C2574 ) \nC2547_=_C2592( C2547 C2592 ) C2547_=_C2927( C2547 C2927 ) C2547_=_C2977( C2547 C2977 ) C2547_=_C3230( C2547 C3230 ) C2547_=_C3316( C2547 C3316 ) C2547_=_C3604( C2547 C3604 ) \nC2547_=_C3632( C2547 C3632 ) C2547_=_C3740( C2547 C3740 ) C2547_=_C3766( C2547 C3766 ) C2547_=_C3906( C2547 C3906 ) C2547_=_C3914( C2547 C3914 ) C2547_=_C3915( C2547 C3915 ) \nC2550_=_C2578( C2550 C2578 ) C2550_=_C2984( C2550 C2984 ) C2550_=_C3129( C2550 C3129 ) C2550_=_C3253( C2550 C3253 ) C2550_=_C3672( C2550 C3672 ) C2550_=_C3737( C2550 C3737 ) \nC2550_=_C3772( C2550 C3772 ) C2550_=_C3835( C2550 C3835 ) C2550_=_C3840( C2550 C3840 ) C2550_=_C3855( C2550 C3855 ) C2550_=_C3978( C2550 C3978 ) C2550_=_C4072( C2550 C4072 ) \nC2550_=_C4075( C2550 C4075 ) C2550_=_C4077( C2550 C4077 ) C2550_=_C4080( C2550 C4080 ) C2557_=_C2568( C2557 C2568 ) C2557_=_C2664( C2557 C2664 ) C2557_=_C2697( C2557 C2697 ) \nC2557_=_C2989( C2557 C2989 ) C2557_=_C3265( C2557 C3265 ) C2557_=_C3326( C2557 C3326 ) C2557_=_C3341( C2557 C3341 ) C2557_=_C3513( C2557 C3513 ) C2557_=_C3514( C2557 C3514 ) \nC2557_=_C3515( C2557 C3515 ) C2557_=_C3516( C2557 C3516 ) C2557_=_C3517( C2557 C3517 ) C2557_=_C3518( C2557 C3518 ) C2568_=_C2574( C2568 C2574 ) C2568_=_C2578( C2568 C2578 ) \nC2568_=_C2664( C2568 C2664 ) C2568_=_C2697( C2568 C2697 ) C2568_=_C2989( C2568 C2989 ) C2568_=_C3265( C2568 C3265 ) C2568_=_C3326( C2568 C3326 ) C2568_=_C3341( C2568 C3341 ) \nC2568_=_C3513( C2568 C3513 ) C2568_=_C3514( C2568 C3514 ) C2568_=_C3515( C2568 C3515 ) C2568_=_C3516( C2568 C3516 ) C2568_=_C3517( C2568 C3517 ) C2568_=_C3518( C2568 C3518 ) \nC2574_=_C2578( C2574 C2578 ) C2574_=_C2592( C2574 C2592 ) C2574_=_C2927( C2574 C2927 ) C2574_=_C2977( C2574 C2977 ) C2574_=_C3230( C2574 C3230 ) C2574_=_C3316( C2574 C3316 ) \nC2574_=_C3604( C2574 C3604 ) C2574_=_C3632( C2574 C3632 ) C2574_=_C3740( C2574 C3740 ) C2574_=_C3766( C2574 C3766 ) C2574_=_C3906( C2574 C3906 ) C2574_=_C3914( C2574 C3914 ) \nC2574_=_C3915( C2574 C3915 ) C2578_=_C2984( C2578 C2984 ) C2578_=_C3129( C2578 C3129 ) C2578_=_C3253( C2578 C3253 ) C2578_=_C3672( C2578 C3672 ) C2578_=_C3737( C2578 C3737 ) \nC2578_=_C3772( C2578 C3772 ) C2578_=_C3835( C2578 C3835 ) C2578_=_C3840( C2578 C3840 ) C2578_=_C3855( C2578 C3855 ) C2578_=_C3978( C2578 C3978 ) C2578_=_C4072( C2578 C4072 ) \nC2578_=_C4075( C2578 C4075 ) C2578_=_C4077( C2578 C4077 ) C2578_=_C4080( C2578 C4080 ) C2592_=_C2927( C2592 C2927 ) C2592_=_C2977( C2592 C2977 ) C2592_=_C3230( C2592 C3230 ) \nC2592_=_C3316( C2592 C3316 ) C2592_=_C3604( C2592 C3604 ) C2592_=_C3632( C2592 C3632 ) C2592_=_C3740( C2592 C3740 ) C2592_=_C3766( C2592 C3766 ) C2592_=_C3906( C2592 C3906 ) \nC2592_=_C3914( C2592 C3914 ) C2592_=_C3915( C2592 C3915 ) C2650_=_C2661( C2650 C2661 ) C2650_=_C2985( C2650 C2985 ) C2650_=_C3083( C2650 C3083 ) C2650_=_C3084( C2650 C3084 ) \nC2650_=_C3085( C2650 C3085 ) C2650_=_C3086( C2650 C3086 ) C2650_=_C3087( C2650 C3087 ) C2650_=_C3088( C2650 C3088 ) C2650_=_C3089( C2650 C3089 ) C2650_=_C3091( C2650 C3091 ) \nC2650_=_C3092( C2650 C3092 ) C2650_=_C3093( C2650 C3093 ) C2650_=_C3094( C2650 C3094 ) C2650_=_C3095( C2650 C3095 ) C2661_=_C2664( C2661 C2664 ) C2661_=_C2985( C2661 C2985 ) \nC2661_=_C3083( C2661 C3083 ) C2661_=_C3084( C2661 C3084 ) C2661_=_C3085( C2661 C3085 ) C2661_=_C3086( C2661 C3086 ) C2661_=_C3087( C2661 C3087 ) C2661_=_C3088( C2661 C3088 ) \nC2661_=_C3089( C2661 C3089 ) C2661_=_C3091( C2661 C3091 ) C2661_=_C3092( C2661 C3092 ) C2661_=_C3093( C2661 C3093 ) C2661_=_C3094( C2661 C3094 ) C2661_=_C3095( C2661 C3095 ) \nC2664_=_C2697( C2664 C2697 ) C2664_=_C2989( C2664 C2989 ) C2664_=_C3265( C2664 C3265 ) C2664_=_C3326( C2664 C3326 ) C2664_=_C3341( C2664 C3341 ) C2664_=_C3513( C2664 C3513 ) \nC2664_=_C3514( C2664 C3514 ) C2664_=_C3515( C2664 C3515 ) C2664_=_C3516( C2664 C3516 ) C2664_=_C3517( C2664 C3517 ) C2664_=_C3518( C2664 C3518 ) C2697_=_C2701( C2697 C2701 ) \nC2697_=_C2989( C2697 C2989 ) C2697_=_C3265( C2697 C3265 ) C2697_=_C3326( C2697 C3326 ) C2697_=_C3341( C2697 C3341 ) C2697_=_C3513( C2697 C3513 ) C2697_=_C3514( C2697 C3514 ) \nC2697_=_C3515( C2697 C3515 ) C2697_=_C3516( C2697 C3516 ) C2697_=_C3517( C2697 C3517 ) C2697_=_C3518( C2697 C3518 ) C2701_=_C2727( C2701 C2727 ) C2701_=_C3155( C2701 C3155 ) \nC2701_=_C3211( C2701 C3211 ) C2701_=_C3275( C2701 C3275 ) C2701_=_C3286( C2701 C3286 ) C2701_=_C3324( C2701 C3324 ) C2701_=_C3400( C2701 C3400 ) C2701_=_C3453( C2701 C3453 ) \nC2701_=_C3511(</w:t>
      </w:r>
    </w:p>
    <w:p>
      <w:pPr>
        <w:pStyle w:val="PreformattedText"/>
        <w:bidi w:val="0"/>
        <w:spacing w:before="0" w:after="0"/>
        <w:jc w:val="left"/>
        <w:rPr/>
      </w:pPr>
      <w:r>
        <w:rPr/>
        <w:t xml:space="preserve"> </w:t>
      </w:r>
      <w:r>
        <w:rPr/>
        <w:t>C2701 C3511 ) C2701_=_C3586( C2701 C3586 ) C2701_=_C3599( C2701 C3599 ) C2701_=_C3938( C2701 C3938 ) C2701_=_C3960( C2701 C3960 ) C2701_=_C3992( C2701 C3992 ) \nC2701_=_C4057( C2701 C4057 ) C2701_=_C4061( C2701 C4061 ) C2701_=_C4076( C2701 C4076 ) C2727_=_C3155( C2727 C3155 ) C2727_=_C3211( C2727 C3211 ) C2727_=_C3275( C2727 C3275 ) \nC2727_=_C3286( C2727 C3286 ) C2727_=_C3324( C2727 C3324 ) C2727_=_C3400( C2727 C3400 ) C2727_=_C3453( C2727 C3453 ) C2727_=_C3511( C2727 C3511 ) C2727_=_C3586( C2727 C3586 ) \nC2727_=_C3599( C2727 C3599 ) C2727_=_C3938( C2727 C3938 ) C2727_=_C3960( C2727 C3960 ) C2727_=_C3992( C2727 C3992 ) C2727_=_C4057( C2727 C4057 ) C2727_=_C4061( C2727 C4061 ) \nC2727_=_C4076( C2727 C4076 ) C2927_=_C2977( C2927 C2977 ) C2927_=_C3230( C2927 C3230 ) C2927_=_C3316( C2927 C3316 ) C2927_=_C3604( C2927 C3604 ) C2927_=_C3632( C2927 C3632 ) \nC2927_=_C3740( C2927 C3740 ) C2927_=_C3766( C2927 C3766 ) C2927_=_C3906( C2927 C3906 ) C2927_=_C3914( C2927 C3914 ) C2927_=_C3915( C2927 C3915 ) C2977_=_C2984( C2977 C2984 ) \nC2977_=_C3230( C2977 C3230 ) C2977_=_C3316( C2977 C3316 ) C2977_=_C3604( C2977 C3604 ) C2977_=_C3632( C2977 C3632 ) C2977_=_C3740( C2977 C3740 ) C2977_=_C3766( C2977 C3766 ) \nC2977_=_C3906( C2977 C3906 ) C2977_=_C3914( C2977 C3914 ) C2977_=_C3915( C2977 C3915 ) C2984_=_C3129( C2984 C3129 ) C2984_=_C3253( C2984 C3253 ) C2984_=_C3672( C2984 C3672 ) \nC2984_=_C3737( C2984 C3737 ) C2984_=_C3772( C2984 C3772 ) C2984_=_C3835( C2984 C3835 ) C2984_=_C3840( C2984 C3840 ) C2984_=_C3855( C2984 C3855 ) C2984_=_C3978( C2984 C3978 ) \nC2984_=_C4072( C2984 C4072 ) C2984_=_C4075( C2984 C4075 ) C2984_=_C4077( C2984 C4077 ) C2984_=_C4080( C2984 C4080 ) C2985_=_C2989( C2985 C2989 ) C2985_=_C3083( C2985 C3083 ) \nC2985_=_C3084( C2985 C3084 ) C2985_=_C3085( C2985 C3085 ) C2985_=_C3086( C2985 C3086 ) C2985_=_C3087( C2985 C3087 ) C2985_=_C3088( C2985 C3088 ) C2985_=_C3089( C2985 C3089 ) \nC2985_=_C3091( C2985 C3091 ) C2985_=_C3092( C2985 C3092 ) C2985_=_C3093( C2985 C3093 ) C2985_=_C3094( C2985 C3094 ) C2985_=_C3095( C2985 C3095 ) C2989_=_C3265( C2989 C3265 ) \nC2989_=_C3326( C2989 C3326 ) C2989_=_C3341( C2989 C3341 ) C2989_=_C3513( C2989 C3513 ) C2989_=_C3514( C2989 C3514 ) C2989_=_C3515( C2989 C3515 ) C2989_=_C3516( C2989 C3516 ) \nC2989_=_C3517( C2989 C3517 ) C2989_=_C3518( C2989 C3518 ) C3083_=_C3084( C3083 C3084 ) C3083_=_C3085( C3083 C3085 ) C3083_=_C3086( C3083 C3086 ) C3083_=_C3087( C3083 C3087 ) \nC3083_=_C3088( C3083 C3088 ) C3083_=_C3089( C3083 C3089 ) C3083_=_C3091( C3083 C3091 ) C3083_=_C3092( C3083 C3092 ) C3083_=_C3093( C3083 C3093 ) C3083_=_C3094( C3083 C3094 ) \nC3083_=_C3095( C3083 C3095 ) C3083_=_C3191( C3083 C3191 ) C3083_=_C3192( C3083 C3192 ) C3083_=_C3193( C3083 C3193 ) C3083_=_C3194( C3083 C3194 ) C3083_=_C3195( C3083 C3195 ) \nC3083_=_C3196( C3083 C3196 ) C3083_=_C3197( C3083 C3197 ) C3083_=_C3198( C3083 C3198 ) C3083_=_C3199( C3083 C3199 ) C3083_=_C3200( C3083 C3200 ) C3083_=_C3201( C3083 C3201 ) \nC3083_=_C3202( C3083 C3202 ) C3083_=_C3204( C3083 C3204 ) C3083_=_C3205( C3083 C3205 ) C3083_=_C3206( C3083 C3206 ) C3083_=_C3207( C3083 C3207 ) C3083_=_C3208( C3083 C3208 ) \nC3083_=_C3209( C3083 C3209 ) C3083_=_C3210( C3083 C3210 ) C3083_=_C3211( C3083 C3211 ) C3083_=_C3212( C3083 C3212 ) C3084_=_C3085( C3084 C3085 ) C3084_=_C3086( C3084 C3086 ) \nC3084_=_C3087( C3084 C3087 ) C3084_=_C3088( C3084 C3088 ) C3084_=_C3089( C3084 C3089 ) C3084_=_C3091( C3084 C3091 ) C3084_=_C3092( C3084 C3092 ) C3084_=_C3093( C3084 C3093 ) \nC3084_=_C3094( C3084 C3094 ) C3084_=_C3095( C3084 C3095 ) C3084_=_C3191( C3084 C3191 ) C3084_=_C3230( C3084 C3230 ) C3085_=_C3086( C3085 C3086 ) C3085_=_C3087( C3085 C3087 ) \nC3085_=_C3088( C3085 C3088 ) C3085_=_C3089( C3085 C3089 ) C3085_=_C3091( C3085 C3091 ) C3085_=_C3092( C3085 C3092 ) C3085_=_C3093( C3085 C3093 ) C3085_=_C3094( C3085 C3094 ) \nC3085_=_C3095( C3085 C3095 ) C3085_=_C3192( C3085 C3192 ) C3085_=_C3286( C3085 C3286 ) C3086_=_C3087( C3086 C3087 ) C3086_=_C3088( C3086 C3088 ) C3086_=_C3089( C3086 C3089 ) \nC3086_=_C3091( C3086 C3091 ) C3086_=_C3092( C3086 C3092 ) C3086_=_C3093( C3086 C3093 ) C3086_=_C3094( C3086 C3094 ) C3086_=_C3095( C3086 C3095 ) C3087_=_C3088( C3087 C3088 ) \nC3087_=_C3089( C3087 C3089 ) C3087_=_C3091( C3087 C3091 ) C3087_=_C3092( C3087 C3092 ) C3087_=_C3093( C3087 C3093 ) C3087_=_C3094( C3087 C3094 ) C3087_=_C3095( C3087 C3095 ) \nC3087_=_C3341( C3087 C3341 ) C3088_=_C3089( C3088 C3089 ) C3088_=_C3091( C3088 C3091 ) C3088_=_C3092( C3088 C3092 ) C3088_=_C3093( C3088 C3093 ) C3088_=_C3094( C3088 C3094 ) \nC3088_=_C3095( C3088 C3095 ) C3088_=_C3195( C3088 C3195 ) C3088_=_C3400( C3088 C3400 ) C3089_=_C3091( C3089 C3091 ) C3089_=_C3092( C3089 C3092 ) C3089_=_C3093( C3089 C3093 ) \nC3089_=_C3094( C3089 C3094 ) C3089_=_C3095( C3089 C3095 ) C3089_=_C3196( C3089 C3196 ) C3089_=_C3453( C3089 C3453 ) C3091_=_C3092( C3091 C3092 ) C3091_=_C3093( C3091 C3093 ) \nC3091_=_C3094( C3091 C3094 ) C3091_=_C3095( C3091 C3095 ) C3091_=_C3515( C3091 C3515 ) C3091_=_C3906( C3091 C3906 ) C3092_=_C3093( C3092 C3093 ) C3092_=_C3094( C3092 C3094 ) \nC3092_=_C3095( C3092 C3095 ) C3092_=_C3204( C3092 C3204 ) C3092_=_C3960( C3092 C3960 ) C3093_=_C3094( C3093 C3094 ) C3093_=_C3095( C3093 C3095 ) C3093_=_C3516( C3093 C3516 ) \nC3094_=_C3095( C3094 C3095 ) C3094_=_C3518( C3094 C3518 ) C3094_=_C4061( C3094 C4061 ) C3095_=_C3210( C3095 C3210 ) C3095_=_C4076( C3095 C4076 ) C3095_=_C4077( C3095 C4077 ) \nC3129_=_C3253( C3129 C3253 ) C3129_=_C3672( C3129 C3672 ) C3129_=_C3737( C3129 C3737 ) C3129_=_C3772( C3129 C3772 ) C3129_=_C3835( C3129 C3835 ) C3129_=_C3840( C3129 C3840 ) \nC3129_=_C3855( C3129 C3855 ) C3129_=_C3978( C3129 C3978 ) C3129_=_C4072( C3129 C4072 ) C3129_=_C4075( C3129 C4075 ) C3129_=_C4077( C3129 C4077 ) C3129_=_C4080( C3129 C4080 ) \nC3155_=_C3211( C3155 C3211 ) C3155_=_C3275( C3155 C3275 ) C3155_=_C3286( C3155 C3286 ) C3155_=_C3324( C3155 C3324 ) C3155_=_C3400( C3155 C3400 ) C3155_=_C3453( C3155 C3453 ) \nC3155_=_C3511( C3155 C3511 ) C3155_=_C3586( C3155 C3586 ) C3155_=_C3599( C3155 C3599 ) C3155_=_C3938( C3155 C3938 ) C3155_=_C3960( C3155 C3960 ) C3155_=_C3992( C3155 C3992 ) \nC3155_=_C4057( C3155 C4057 ) C3155_=_C4061( C3155 C4061 ) C3155_=_C4076( C3155 C4076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1_=_C3204( C3191 C3204 ) C3191_=_C3205( C3191 C3205 ) C3191_=_C3206( C3191 C3206 ) C3191_=_C3207( C3191 C3207 ) \nC3191_=_C3208( C3191 C3208 ) C3191_=_C3209( C3191 C3209 ) C3191_=_C3210( C3191 C3210 ) C3191_=_C3211( C3191 C3211 ) C3191_=_C3212( C3191 C3212 ) C3191_=_C3230( C3191 C3230 ) \nC3192_=_C3193( C3192 C3193 ) C3192_=_C3194( C3192 C3194 ) C3192_=_C3195( C3192 C3195 ) C3192_=_C3196( C3192 C3196 ) C3192_=_C3197( C3192 C3197 ) C3192_=_C3198( C3192 C3198 ) \nC3192_=_C3199( C3192 C3199 ) C3192_=_C3200( C3192 C3200 ) C3192_=_C3201( C3192 C3201 ) C3192_=_C3202( C3192 C3202 ) C3192_=_C3204( C3192 C3204 ) C3192_=_C3205( C3192 C3205 ) \nC3192_=_C3206( C3192 C3206 ) C3192_=_C3207( C3192 C3207 ) C3192_=_C3208( C3192 C3208 ) C3192_=_C3209( C3192 C3209 ) C3192_=_C3210( C3192 C3210 ) C3192_=_C3211( C3192 C3211 ) \nC3192_=_C3212( C3192 C3212 ) C3192_=_C3286( C3192 C3286 ) C3193_=_C3194( C3193 C3194 ) C3193_=_C3195( C3193 C3195 ) C3193_=_C3196( C3193 C3196 ) C3193_=_C3197( C3193 C3197 ) \nC3193_=_C3198( C3193 C3198 ) C3193_=_C3199( C3193 C3199 ) C3193_=_C3200( C3193 C3200 ) C3193_=_C3201( C3193 C3201 ) C3193_=_C3202( C3193 C3202 ) C3193_=_C3204( C3193 C3204 ) \nC3193_=_C3205( C3193 C3205 ) C3193_=_C3206( C3193 C3206 ) C3193_=_C3207( C3193 C3207 ) C3193_=_C3208( C3193 C3208 ) C3193_=_C3209( C3193 C3209 ) C3193_=_C3210( C3193 C3210 ) \nC3193_=_C3211( C3193 C3211 ) C3193_=_C3212( C3193 C3212 ) C3194_=_C3195( C3194 C3195 ) C3194_=_C3196( C3194 C3196 ) C3194_=_C3197( C3194 C3197 ) C3194_=_C3198( C3194 C3198 ) \nC3194_=_C3199( C3194 C3199 ) C3194_=_C3200( C3194 C3200 ) C3194_=_C3201( C3194 C3201 ) C3194_=_C3202( C3194 C3202 ) C3194_=_C3204( C3194 C3204 ) C3194_=_C3205( C3194 C3205 ) \nC3194_=_C3206( C3194 C3206 ) C3194_=_C3207( C3194 C3207 ) C3194_=_C3208( C3194 C3208 ) C3194_=_C3209( C3194 C3209 ) C3194_=_C3210( C3194 C3210 ) C3194_=_C3211( C3194 C3211 ) \nC3194_=_C3212( C3194 C3212 ) C3194_=_C3316( C3194 C3316 ) C3194_=_C3324( C3194 C3324 ) C3195_=_C3196( C3195 C3196 ) C3195_=_C3197( C3195 C3197 ) C3195_=_C3198( C3195 C3198 ) \nC3195_=_C3199( C3195 C3199 ) C3195_=_C3200( C3195 C3200 ) C3195_=_C3201( C3195 C3201 ) C3195_=_C3202( C3195 C3202 ) C3195_=_C3204( C3195 C3204 ) C3195_=_C3205( C3195 C3205 ) \nC3195_=_C3206( C3195 C3206 ) C3195_=_C3207( C3195 C3207 ) C3195_=_C3208( C3195 C3208 ) C3195_=_C3209( C3195 C3209 ) C3195_=_C3210( C3195 C3210 ) C3195_=_C3211( C3195 C3211 ) \nC3195_=_C3212( C3195 C3212 ) C3195_=_C3400( C3195 C3400 ) C3196_=_C3197( C3196 C3197 ) C3196_=_C3198( C3196 C3198 ) C3196_=_C3199( C3196 C3199 ) C3196_=_C3200( C3196 C3200 ) \nC3196_=_C3201( C3196 C3201 ) C3196_=_C3202( C3196 C3202 ) C3196_=_C3204( C3196 C3204 ) C3196_=_C3205( C3196 C3205 ) C3196_=_C3206( C3196 C3206 ) C3196_=_C3207( C3196 C3207 ) \nC3196_=_C3208( C3196 C3208 ) C3196_=_C3209( C3196 C3209 ) C3196_=_C3210( C3196 C3210 ) C3196_=_C3211( C3196 C3211 ) C3196_=_C3212( C3196 C3212 ) C3196_=_C3453( C3196 C3453 ) \nC3197_=_C3198( C3197 C3198 ) C3197_=_C3199( C3197 C3199 ) C3197_=_C3200( C3197 C3200 ) C3197_=_C3201( C3197 C3201 ) C3197_=_C3202( C3197 C3202 ) C3197_=_C3204( C3197 C3204 ) \nC3197_=_C3205( C3197 C3205 ) C3197_=_C3206( C3197 C3206 ) C3197_=_C3207( C3197 C3207 ) C3197_=_C3208( C3197 C3208 ) C3197_=_C3209( C3197 C3209 ) C3197_=_C3210( C3197 C3210 ) \nC3197_=_C3211( C3197 C3211 ) C3197_=_C3212( C3197 C3212 ) C3198_=_C3199(</w:t>
      </w:r>
    </w:p>
    <w:p>
      <w:pPr>
        <w:pStyle w:val="PreformattedText"/>
        <w:bidi w:val="0"/>
        <w:spacing w:before="0" w:after="0"/>
        <w:jc w:val="left"/>
        <w:rPr/>
      </w:pPr>
      <w:r>
        <w:rPr/>
        <w:t xml:space="preserve"> </w:t>
      </w:r>
      <w:r>
        <w:rPr/>
        <w:t>C3198 C3199 ) C3198_=_C3200( C3198 C3200 ) C3198_=_C3201( C3198 C3201 ) C3198_=_C3202( C3198 C3202 ) \nC3198_=_C3204( C3198 C3204 ) C3198_=_C3205( C3198 C3205 ) C3198_=_C3206( C3198 C3206 ) C3198_=_C3207( C3198 C3207 ) C3198_=_C3208( C3198 C3208 ) C3198_=_C3209( C3198 C3209 ) \nC3198_=_C3210( C3198 C3210 ) C3198_=_C3211( C3198 C3211 ) C3198_=_C3212( C3198 C3212 ) C3198_=_C3632( C3198 C3632 ) C3199_=_C3200( C3199 C3200 ) C3199_=_C3201( C3199 C3201 ) \nC3199_=_C3202( C3199 C3202 ) C3199_=_C3204( C3199 C3204 ) C3199_=_C3205( C3199 C3205 ) C3199_=_C3206( C3199 C3206 ) C3199_=_C3207( C3199 C3207 ) C3199_=_C3208( C3199 C3208 ) \nC3199_=_C3209( C3199 C3209 ) C3199_=_C3210( C3199 C3210 ) C3199_=_C3211( C3199 C3211 ) C3199_=_C3212( C3199 C3212 ) C3200_=_C3201( C3200 C3201 ) C3200_=_C3202( C3200 C3202 ) \nC3200_=_C3204( C3200 C3204 ) C3200_=_C3205( C3200 C3205 ) C3200_=_C3206( C3200 C3206 ) C3200_=_C3207( C3200 C3207 ) C3200_=_C3208( C3200 C3208 ) C3200_=_C3209( C3200 C3209 ) \nC3200_=_C3210( C3200 C3210 ) C3200_=_C3211( C3200 C3211 ) C3200_=_C3212( C3200 C3212 ) C3200_=_C3740( C3200 C3740 ) C3201_=_C3202( C3201 C3202 ) C3201_=_C3204( C3201 C3204 ) \nC3201_=_C3205( C3201 C3205 ) C3201_=_C3206( C3201 C3206 ) C3201_=_C3207( C3201 C3207 ) C3201_=_C3208( C3201 C3208 ) C3201_=_C3209( C3201 C3209 ) C3201_=_C3210( C3201 C3210 ) \nC3201_=_C3211( C3201 C3211 ) C3201_=_C3212( C3201 C3212 ) C3202_=_C3204( C3202 C3204 ) C3202_=_C3205( C3202 C3205 ) C3202_=_C3206( C3202 C3206 ) C3202_=_C3207( C3202 C3207 ) \nC3202_=_C3208( C3202 C3208 ) C3202_=_C3209( C3202 C3209 ) C3202_=_C3210( C3202 C3210 ) C3202_=_C3211( C3202 C3211 ) C3202_=_C3212( C3202 C3212 ) C3202_=_C3766( C3202 C3766 ) \nC3202_=_C3772( C3202 C3772 ) C3204_=_C3205( C3204 C3205 ) C3204_=_C3206( C3204 C3206 ) C3204_=_C3207( C3204 C3207 ) C3204_=_C3208( C3204 C3208 ) C3204_=_C3209( C3204 C3209 ) \nC3204_=_C3210( C3204 C3210 ) C3204_=_C3211( C3204 C3211 ) C3204_=_C3212( C3204 C3212 ) C3204_=_C3960( C3204 C3960 ) C3205_=_C3206( C3205 C3206 ) C3205_=_C3207( C3205 C3207 ) \nC3205_=_C3208( C3205 C3208 ) C3205_=_C3209( C3205 C3209 ) C3205_=_C3210( C3205 C3210 ) C3205_=_C3211( C3205 C3211 ) C3205_=_C3212( C3205 C3212 ) C3206_=_C3207( C3206 C3207 ) \nC3206_=_C3208( C3206 C3208 ) C3206_=_C3209( C3206 C3209 ) C3206_=_C3210( C3206 C3210 ) C3206_=_C3211( C3206 C3211 ) C3206_=_C3212( C3206 C3212 ) C3207_=_C3208( C3207 C3208 ) \nC3207_=_C3209( C3207 C3209 ) C3207_=_C3210( C3207 C3210 ) C3207_=_C3211( C3207 C3211 ) C3207_=_C3212( C3207 C3212 ) C3208_=_C3209( C3208 C3209 ) C3208_=_C3210( C3208 C3210 ) \nC3208_=_C3211( C3208 C3211 ) C3208_=_C3212( C3208 C3212 ) C3209_=_C3210( C3209 C3210 ) C3209_=_C3211( C3209 C3211 ) C3209_=_C3212( C3209 C3212 ) C3209_=_C3915( C3209 C3915 ) \nC3209_=_C4075( C3209 C4075 ) C3210_=_C3211( C3210 C3211 ) C3210_=_C3212( C3210 C3212 ) C3210_=_C4076( C3210 C4076 ) C3210_=_C4077( C3210 C4077 ) C3211_=_C3212( C3211 C3212 ) \nC3211_=_C3275( C3211 C3275 ) C3211_=_C3286( C3211 C3286 ) C3211_=_C3324( C3211 C3324 ) C3211_=_C3400( C3211 C3400 ) C3211_=_C3453( C3211 C3453 ) C3211_=_C3511( C3211 C3511 ) \nC3211_=_C3586( C3211 C3586 ) C3211_=_C3599( C3211 C3599 ) C3211_=_C3938( C3211 C3938 ) C3211_=_C3960( C3211 C3960 ) C3211_=_C3992( C3211 C3992 ) C3211_=_C4057( C3211 C4057 ) \nC3211_=_C4061( C3211 C4061 ) C3211_=_C4076( C3211 C4076 ) C3230_=_C3316( C3230 C3316 ) C3230_=_C3604( C3230 C3604 ) C3230_=_C3632( C3230 C3632 ) C3230_=_C3740( C3230 C3740 ) \nC3230_=_C3766( C3230 C3766 ) C3230_=_C3906( C3230 C3906 ) C3230_=_C3914( C3230 C3914 ) C3230_=_C3915( C3230 C3915 ) C3253_=_C3672( C3253 C3672 ) C3253_=_C3737( C3253 C3737 ) \nC3253_=_C3772( C3253 C3772 ) C3253_=_C3835( C3253 C3835 ) C3253_=_C3840( C3253 C3840 ) C3253_=_C3855( C3253 C3855 ) C3253_=_C3978( C3253 C3978 ) C3253_=_C4072( C3253 C4072 ) \nC3253_=_C4075( C3253 C4075 ) C3253_=_C4077( C3253 C4077 ) C3253_=_C4080( C3253 C4080 ) C3265_=_C3275( C3265 C3275 ) C3265_=_C3326( C3265 C3326 ) C3265_=_C3341( C3265 C3341 ) \nC3265_=_C3513( C3265 C3513 ) C3265_=_C3514( C3265 C3514 ) C3265_=_C3515( C3265 C3515 ) C3265_=_C3516( C3265 C3516 ) C3265_=_C3517( C3265 C3517 ) C3265_=_C3518( C3265 C3518 ) \nC3275_=_C3286( C3275 C3286 ) C3275_=_C3324( C3275 C3324 ) C3275_=_C3400( C3275 C3400 ) C3275_=_C3453( C3275 C3453 ) C3275_=_C3511( C3275 C3511 ) C3275_=_C3586( C3275 C3586 ) \nC3275_=_C3599( C3275 C3599 ) C3275_=_C3938( C3275 C3938 ) C3275_=_C3960( C3275 C3960 ) C3275_=_C3992( C3275 C3992 ) C3275_=_C4057( C3275 C4057 ) C3275_=_C4061( C3275 C4061 ) \nC3275_=_C4076( C3275 C4076 ) C3286_=_C3324( C3286 C3324 ) C3286_=_C3400( C3286 C3400 ) C3286_=_C3453( C3286 C3453 ) C3286_=_C3511( C3286 C3511 ) C3286_=_C3586( C3286 C3586 ) \nC3286_=_C3599( C3286 C3599 ) C3286_=_C3938( C3286 C3938 ) C3286_=_C3960( C3286 C3960 ) C3286_=_C3992( C3286 C3992 ) C3286_=_C4057( C3286 C4057 ) C3286_=_C4061( C3286 C4061 ) \nC3286_=_C4076( C3286 C4076 ) C3316_=_C3324( C3316 C3324 ) C3316_=_C3604( C3316 C3604 ) C3316_=_C3632( C3316 C3632 ) C3316_=_C3740( C3316 C3740 ) C3316_=_C3766( C3316 C3766 ) \nC3316_=_C3906( C3316 C3906 ) C3316_=_C3914( C3316 C3914 ) C3316_=_C3915( C3316 C3915 ) C3324_=_C3400( C3324 C3400 ) C3324_=_C3453( C3324 C3453 ) C3324_=_C3511( C3324 C3511 ) \nC3324_=_C3586( C3324 C3586 ) C3324_=_C3599( C3324 C3599 ) C3324_=_C3938( C3324 C3938 ) C3324_=_C3960( C3324 C3960 ) C3324_=_C3992( C3324 C3992 ) C3324_=_C4057( C3324 C4057 ) \nC3324_=_C4061( C3324 C4061 ) C3324_=_C4076( C3324 C4076 ) C3326_=_C3341( C3326 C3341 ) C3326_=_C3513( C3326 C3513 ) C3326_=_C3514( C3326 C3514 ) C3326_=_C3515( C3326 C3515 ) \nC3326_=_C3516( C3326 C3516 ) C3326_=_C3517( C3326 C3517 ) C3326_=_C3518( C3326 C3518 ) C3341_=_C3513( C3341 C3513 ) C3341_=_C3514( C3341 C3514 ) C3341_=_C3515( C3341 C3515 ) \nC3341_=_C3516( C3341 C3516 ) C3341_=_C3517( C3341 C3517 ) C3341_=_C3518( C3341 C3518 ) C3400_=_C3453( C3400 C3453 ) C3400_=_C3511( C3400 C3511 ) C3400_=_C3586( C3400 C3586 ) \nC3400_=_C3599( C3400 C3599 ) C3400_=_C3938( C3400 C3938 ) C3400_=_C3960( C3400 C3960 ) C3400_=_C3992( C3400 C3992 ) C3400_=_C4057( C3400 C4057 ) C3400_=_C4061( C3400 C4061 ) \nC3400_=_C4076( C3400 C4076 ) C3453_=_C3511( C3453 C3511 ) C3453_=_C3586( C3453 C3586 ) C3453_=_C3599( C3453 C3599 ) C3453_=_C3938( C3453 C3938 ) C3453_=_C3960( C3453 C3960 ) \nC3453_=_C3992( C3453 C3992 ) C3453_=_C4057( C3453 C4057 ) C3453_=_C4061( C3453 C4061 ) C3453_=_C4076( C3453 C4076 ) C3511_=_C3586( C3511 C3586 ) C3511_=_C3599( C3511 C3599 ) \nC3511_=_C3938( C3511 C3938 ) C3511_=_C3960( C3511 C3960 ) C3511_=_C3992( C3511 C3992 ) C3511_=_C4057( C3511 C4057 ) C3511_=_C4061( C3511 C4061 ) C3511_=_C4076( C3511 C4076 ) \nC3513_=_C3514( C3513 C3514 ) C3513_=_C3515( C3513 C3515 ) C3513_=_C3516( C3513 C3516 ) C3513_=_C3517( C3513 C3517 ) C3513_=_C3518( C3513 C3518 ) C3513_=_C3586( C3513 C3586 ) \nC3514_=_C3515( C3514 C3515 ) C3514_=_C3516( C3514 C3516 ) C3514_=_C3517( C3514 C3517 ) C3514_=_C3518( C3514 C3518 ) C3515_=_C3516( C3515 C3516 ) C3515_=_C3517( C3515 C3517 ) \nC3515_=_C3518( C3515 C3518 ) C3515_=_C3906( C3515 C3906 ) C3516_=_C3517( C3516 C3517 ) C3516_=_C3518( C3516 C3518 ) C3517_=_C3518( C3517 C3518 ) C3518_=_C4061( C3518 C4061 ) \nC3586_=_C3599( C3586 C3599 ) C3586_=_C3938( C3586 C3938 ) C3586_=_C3960( C3586 C3960 ) C3586_=_C3992( C3586 C3992 ) C3586_=_C4057( C3586 C4057 ) C3586_=_C4061( C3586 C4061 ) \nC3586_=_C4076( C3586 C4076 ) C3599_=_C3938( C3599 C3938 ) C3599_=_C3960( C3599 C3960 ) C3599_=_C3992( C3599 C3992 ) C3599_=_C4057( C3599 C4057 ) C3599_=_C4061( C3599 C4061 ) \nC3599_=_C4076( C3599 C4076 ) C3604_=_C3632( C3604 C3632 ) C3604_=_C3740( C3604 C3740 ) C3604_=_C3766( C3604 C3766 ) C3604_=_C3906( C3604 C3906 ) C3604_=_C3914( C3604 C3914 ) \nC3604_=_C3915( C3604 C3915 ) C3632_=_C3740( C3632 C3740 ) C3632_=_C3766( C3632 C3766 ) C3632_=_C3906( C3632 C3906 ) C3632_=_C3914( C3632 C3914 ) C3632_=_C3915( C3632 C3915 ) \nC3672_=_C3737( C3672 C3737 ) C3672_=_C3772( C3672 C3772 ) C3672_=_C3835( C3672 C3835 ) C3672_=_C3840( C3672 C3840 ) C3672_=_C3855( C3672 C3855 ) C3672_=_C3978( C3672 C3978 ) \nC3672_=_C4072( C3672 C4072 ) C3672_=_C4075( C3672 C4075 ) C3672_=_C4077( C3672 C4077 ) C3672_=_C4080( C3672 C4080 ) C3737_=_C3772( C3737 C3772 ) C3737_=_C3835( C3737 C3835 ) \nC3737_=_C3840( C3737 C3840 ) C3737_=_C3855( C3737 C3855 ) C3737_=_C3978( C3737 C3978 ) C3737_=_C4072( C3737 C4072 ) C3737_=_C4075( C3737 C4075 ) C3737_=_C4077( C3737 C4077 ) \nC3737_=_C4080( C3737 C4080 ) C3740_=_C3766( C3740 C3766 ) C3740_=_C3906( C3740 C3906 ) C3740_=_C3914( C3740 C3914 ) C3740_=_C3915( C3740 C3915 ) C3766_=_C3772( C3766 C3772 ) \nC3766_=_C3906( C3766 C3906 ) C3766_=_C3914( C3766 C3914 ) C3766_=_C3915( C3766 C3915 ) C3772_=_C3835( C3772 C3835 ) C3772_=_C3840( C3772 C3840 ) C3772_=_C3855( C3772 C3855 ) \nC3772_=_C3978( C3772 C3978 ) C3772_=_C4072( C3772 C4072 ) C3772_=_C4075( C3772 C4075 ) C3772_=_C4077( C3772 C4077 ) C3772_=_C4080( C3772 C4080 ) C3835_=_C3840( C3835 C3840 ) \nC3835_=_C3855( C3835 C3855 ) C3835_=_C3978( C3835 C3978 ) C3835_=_C4072( C3835 C4072 ) C3835_=_C4075( C3835 C4075 ) C3835_=_C4077( C3835 C4077 ) C3835_=_C4080( C3835 C4080 ) \nC3840_=_C3855( C3840 C3855 ) C3840_=_C3978( C3840 C3978 ) C3840_=_C4072( C3840 C4072 ) C3840_=_C4075( C3840 C4075 ) C3840_=_C4077( C3840 C4077 ) C3840_=_C4080( C3840 C4080 ) \nC3855_=_C3978( C3855 C3978 ) C3855_=_C4072( C3855 C4072 ) C3855_=_C4075( C3855 C4075 ) C3855_=_C4077( C3855 C4077 ) C3855_=_C4080( C3855 C4080 ) C3906_=_C3914( C3906 C3914 ) \nC3906_=_C3915( C3906 C3915 ) C3914_=_C3915( C3914 C3915 ) C3915_=_C4075( C3915 C4075 ) C3938_=_C3960( C3938 C3960 ) C3938_=_C3992( C3938 C3992 ) C3938_=_C4057( C3938 C4057 ) \nC3938_=_C4061( C3938 C4061 ) C3938_=_C4076( C3938 C4076 ) C3960_=_C3992( C3960 C3992 ) C3960_=_C4057( C3960 C4057 ) C3960_=_C4061( C3960 C4061 ) C3960_=_C4076( C3960 C4076 ) \nC3978_=_C4072( C3978 C4072 ) C3978_=_C4075( C3978 C4075 ) C3978_=_C4077( C3978 C4077 ) C3978_=_C4080( C3978 C4080 ) C3992_=_C4057(</w:t>
      </w:r>
    </w:p>
    <w:p>
      <w:pPr>
        <w:pStyle w:val="PreformattedText"/>
        <w:bidi w:val="0"/>
        <w:spacing w:before="0" w:after="0"/>
        <w:jc w:val="left"/>
        <w:rPr/>
      </w:pPr>
      <w:r>
        <w:rPr/>
        <w:t xml:space="preserve"> </w:t>
      </w:r>
      <w:r>
        <w:rPr/>
        <w:t>C3992 C4057 ) C3992_=_C4061( C3992 C4061 ) \nC3992_=_C4076( C3992 C4076 ) C4057_=_C4061( C4057 C4061 ) C4057_=_C4076( C4057 C4076 ) C4061_=_C4076( C4061 C4076 ) C4072_=_C4075( C4072 C4075 ) C4072_=_C4077( C4072 C4077 ) \nC4072_=_C4080( C4072 C4080 ) C4075_=_C4077( C4075 C4077 ) C4075_=_C4080( C4075 C4080 ) C4076_=_C4077( C4076 C4077 ) C4077_=_C4080( C4077 C4080 ) "];96-&gt;134[label="200: C17 C58 C64 C68 C70 \nC87 C92 C95 C153 C165 C169 \nC173 C176 C255 C259 C263 C325 \nC343 C351 C354 C362 C489 C659 \nC660 C661 C662 C663 C664 C665 \nC666 C667 C668 C670 C671 C672 \nC673 C675 C676 C677 C678 C679 \nC680 C735 C764 C836 C858 C935 \nC1007 C1026 C1043 C1057 C1171 C1318 \nC1351 C1366 C1376 C1465 C1500 C1539 \nC1568 C1585 C1589 C1604 C1681 C1739 \nC1793 C1799 C1895 C1908 C1990 C1993 \nC1994 C2012 C2018 C2029 C2077 C2082 \nC2096 C2099 C2100 C2112 C2147 C2164 \nC2254 C2294 C2328 C2351 C2363 C2432 \nC2433 C2434 C2437 C2438 C2439 C2440 \nC2441 C2442 C2443 C2444 C2445 C2447 \nC2449 C2453 C2464 C2477 C2547 C2550 \nC2557 C2568 C2574 C2578 C2592 C2650 \nC2661 C2664 C2697 C2701 C2727 C2927 \nC2977 C2984 C2985 C2989 C3084 C3085 \nC3086 C3087 C3088 C3089 C3091 C3092 \nC3093 C3094 C3095 C3129 C3155 C3191 \nC3192 C3193 C3194 C3195 C3196 C3197 \nC3198 C3199 C3200 C3201 C3202 C3204 \nC3205 C3206 C3207 C3208 C3209 C3210 \nC3212 C3230 C3253 C3265 C3275 C3286 \nC3316 C3324 C3326 C3341 C3400 C3453 \nC3511 C3513 C3514 C3515 C3516 C3517 \nC3518 C3586 C3599 C3604 C3632 C3672 \nC3737 C3740 C3766 C3772 C3835 C3840 \nC3855 C3906 C3914 C3915 C3938 C3960 \nC3978 C3992 C4057 C4061 C4072 C4075 \nC4076 C4077 C4080 \n2550: C17_=_C64 ,C17_=_C153 ,C17_=_C169 ,C17_=_C325 ,C17_=_C362 ,\nC17_=_C1793 ,C17_=_C1993 ,C17_=_C2077 ,C17_=_C2099 ,C17_=_C2650 ,C17_=_C2661 ,\nC17_=_C2985 ,C17_=_C3084 ,C17_=_C3085 ,C17_=_C3086 ,C17_=_C3087 ,C17_=_C3088 ,\nC17_=_C3089 ,C17_=_C3091 ,C17_=_C3092 ,C17_=_C3093 ,C17_=_C3094 ,C17_=_C3095 ,\nC58_=_C64 ,C58_=_C68 ,C58_=_C70 ,C58_=_C87 ,C58_=_C165 ,C58_=_C255 ,\nC58_=_C343 ,C58_=_C659 ,C58_=_C660 ,C58_=_C661 ,C58_=_C662 ,C58_=_C663 ,\nC58_=_C664 ,C58_=_C665 ,C58_=_C666 ,C58_=_C667 ,C58_=_C668 ,C58_=_C670 ,\nC58_=_C671 ,C58_=_C672 ,C58_=_C673 ,C58_=_C675 ,C58_=_C676 ,C58_=_C677 ,\nC58_=_C678 ,C58_=_C679 ,C58_=_C680 ,C64_=_C68 ,C64_=_C70 ,C64_=_C153 ,\nC64_=_C169 ,C64_=_C325 ,C64_=_C362 ,C64_=_C1793 ,C64_=_C1993 ,C64_=_C2077 ,\nC64_=_C2099 ,C64_=_C2650 ,C64_=_C2661 ,C64_=_C2985 ,C64_=_C3084 ,C64_=_C3085 ,\nC64_=_C3086 ,C64_=_C3087 ,C64_=_C3088 ,C64_=_C3089 ,C64_=_C3091 ,C64_=_C3092 ,\nC64_=_C3093 ,C64_=_C3094 ,C64_=_C3095 ,C68_=_C70 ,C68_=_C92 ,C68_=_C173 ,\nC68_=_C259 ,C68_=_C351 ,C68_=_C1799 ,C68_=_C2029 ,C68_=_C2082 ,C68_=_C2164 ,\nC68_=_C2254 ,C68_=_C2477 ,C68_=_C2557 ,C68_=_C2568 ,C68_=_C2664 ,C68_=_C2697 ,\nC68_=_C2989 ,C68_=_C3265 ,C68_=_C3326 ,C68_=_C3341 ,C68_=_C3513 ,C68_=_C3514 ,\nC68_=_C3515 ,C68_=_C3516 ,C68_=_C3517 ,C68_=_C3518 ,C70_=_C95 ,C70_=_C176 ,\nC70_=_C263 ,C70_=_C354 ,C70_=_C2012 ,C70_=_C2112 ,C70_=_C2701 ,C70_=_C2727 ,\nC70_=_C3155 ,C70_=_C3275 ,C70_=_C3286 ,C70_=_C3324 ,C70_=_C3400 ,C70_=_C3453 ,\nC70_=_C3511 ,C70_=_C3586 ,C70_=_C3599 ,C70_=_C3938 ,C70_=_C3960 ,C70_=_C3992 ,\nC70_=_C4057 ,C70_=_C4061 ,C70_=_C4076 ,C87_=_C92 ,C87_=_C95 ,C87_=_C165 ,\nC87_=_C255 ,C87_=_C343 ,C87_=_C659 ,C87_=_C660 ,C87_=_C661 ,C87_=_C662 ,\nC87_=_C663 ,C87_=_C664 ,C87_=_C665 ,C87_=_C666 ,C87_=_C667 ,C87_=_C668 ,\nC87_=_C670 ,C87_=_C671 ,C87_=_C672 ,C87_=_C673 ,C87_=_C675 ,C87_=_C676 ,\nC87_=_C677 ,C87_=_C678 ,C87_=_C679 ,C87_=_C680 ,C92_=_C95 ,C92_=_C173 ,\nC92_=_C259 ,C92_=_C351 ,C92_=_C1799 ,C92_=_C2029 ,C92_=_C2082 ,C92_=_C2164 ,\nC92_=_C2254 ,C92_=_C2477 ,C92_=_C2557 ,C92_=_C2568 ,C92_=_C2664 ,C92_=_C2697 ,\nC92_=_C2989 ,C92_=_C3265 ,C92_=_C3326 ,C92_=_C3341 ,C92_=_C3513 ,C92_=_C3514 ,\nC92_=_C3515 ,C92_=_C3516 ,C92_=_C3517 ,C92_=_C3518 ,C95_=_C176 ,C95_=_C263 ,\nC95_=_C354 ,C95_=_C2012 ,C95_=_C2112 ,C95_=_C2701 ,C95_=_C2727 ,C95_=_C3155 ,\nC95_=_C3275 ,C95_=_C3286 ,C95_=_C3324 ,C95_=_C3400 ,C95_=_C3453 ,C95_=_C3511 ,\nC95_=_C3586 ,C95_=_C3599 ,C95_=_C3938 ,C95_=_C3960 ,C95_=_C3992 ,C95_=_C4057 ,\nC95_=_C4061 ,C95_=_C4076 ,C153_=_C169 ,C153_=_C325 ,C153_=_C362 ,C153_=_C1793 ,\nC153_=_C1993 ,C153_=_C2077 ,C153_=_C2099 ,C153_=_C2650 ,C153_=_C2661 ,C153_=_C2985 ,\nC153_=_C3084 ,C153_=_C3085 ,C153_=_C3086 ,C153_=_C3087 ,C153_=_C3088 ,C153_=_C3089 ,\nC153_=_C3091 ,C153_=_C3092 ,C153_=_C3093 ,C153_=_C3094 ,C153_=_C3095 ,C165_=_C169 ,\nC165_=_C173 ,C165_=_C176 ,C165_=_C255 ,C165_=_C343 ,C165_=_C659 ,C165_=_C660 ,\nC165_=_C661 ,C165_=_C662 ,C165_=_C663 ,C165_=_C664 ,C165_=_C665 ,C165_=_C666 ,\nC165_=_C667 ,C165_=_C668 ,C165_=_C670 ,C165_=_C671 ,C165_=_C672 ,C165_=_C673 ,\nC165_=_C675 ,C165_=_C676 ,C165_=_C677 ,C165_=_C678 ,C165_=_C679 ,C165_=_C680 ,\nC169_=_C173 ,C169_=_C176 ,C169_=_C325 ,C169_=_C362 ,C169_=_C1793 ,C169_=_C1993 ,\nC169_=_C2077 ,C169_=_C2099 ,C169_=_C2650 ,C169_=_C2661 ,C169_=_C2985 ,C169_=_C3084 ,\nC169_=_C3085 ,C169_=_C3086 ,C169_=_C3087 ,C169_=_C3088 ,C169_=_C3089 ,C169_=_C3091 ,\nC169_=_C3092 ,C169_=_C3093 ,C169_=_C3094 ,C169_=_C3095 ,C173_=_C176 ,C173_=_C259 ,\nC173_=_C351 ,C173_=_C1799 ,C173_=_C2029 ,C173_=_C2082 ,C173_=_C2164 ,C173_=_C2254 ,\nC173_=_C2477 ,C173_=_C2557 ,C173_=_C2568 ,C173_=_C2664 ,C173_=_C2697 ,C173_=_C2989 ,\nC173_=_C3265 ,C173_=_C3326 ,C173_=_C3341 ,C173_=_C3513 ,C173_=_C3514 ,C173_=_C3515 ,\nC173_=_C3516 ,C173_=_C3517 ,C173_=_C3518 ,C176_=_C263 ,C176_=_C354 ,C176_=_C2012 ,\nC176_=_C2112 ,C176_=_C2701 ,C176_=_C2727 ,C176_=_C3155 ,C176_=_C3275 ,C176_=_C3286 ,\nC176_=_C3324 ,C176_=_C3400 ,C176_=_C3453 ,C176_=_C3511 ,C176_=_C3586 ,C176_=_C3599 ,\nC176_=_C3938 ,C176_=_C3960 ,C176_=_C3992 ,C176_=_C4057 ,C176_=_C4061 ,C176_=_C4076 ,\nC255_=_C259 ,C255_=_C263 ,C255_=_C343 ,C255_=_C659 ,C255_=_C660 ,C255_=_C661 ,\nC255_=_C662 ,C255_=_C663 ,C255_=_C664 ,C255_=_C665 ,C255_=_C666 ,C255_=_C667 ,\nC255_=_C668 ,C255_=_C670 ,C255_=_C671 ,C255_=_C672 ,C255_=_C673 ,C255_=_C675 ,\nC255_=_C676 ,C255_=_C677 ,C255_=_C678 ,C255_=_C679 ,C255_=_C680 ,C259_=_C263 ,\nC259_=_C351 ,C259_=_C1799 ,C259_=_C2029 ,C259_=_C2082 ,C259_=_C2164 ,C259_=_C2254 ,\nC259_=_C2477 ,C259_=_C2557 ,C259_=_C2568 ,C259_=_C2664 ,C259_=_C2697 ,C259_=_C2989 ,\nC259_=_C3265 ,C259_=_C3326 ,C259_=_C3341 ,C259_=_C3513 ,C259_=_C3514 ,C259_=_C3515 ,\nC259_=_C3516 ,C259_=_C3517 ,C259_=_C3518 ,C263_=_C354 ,C263_=_C2012 ,C263_=_C2112 ,\nC263_=_C2701 ,C263_=_C2727 ,C263_=_C3155 ,C263_=_C3275 ,C263_=_C3286 ,C263_=_C3324 ,\nC263_=_C3400 ,C263_=_C3453 ,C263_=_C3511 ,C263_=_C3586 ,C263_=_C3599 ,C263_=_C3938 ,\nC263_=_C3960 ,C263_=_C3992 ,C263_=_C4057 ,C263_=_C4061 ,C263_=_C4076 ,C325_=_C362 ,\nC325_=_C1793 ,C325_=_C1993 ,C325_=_C2077 ,C325_=_C2099 ,C325_=_C2650 ,C325_=_C2661 ,\nC325_=_C2985 ,C325_=_C3084 ,C325_=_C3085 ,C325_=_C3086 ,C325_=_C3087 ,C325_=_C3088 ,\nC325_=_C3089 ,C325_=_C3091 ,C325_=_C3092 ,C325_=_C3093 ,C325_=_C3094 ,C325_=_C3095 ,\nC343_=_C351 ,C343_=_C354 ,C343_=_C659 ,C343_=_C660 ,C343_=_C661 ,C343_=_C662 ,\nC343_=_C663 ,C343_=_C664 ,C343_=_C665 ,C343_=_C666 ,C343_=_C667 ,C343_=_C668 ,\nC343_=_C670 ,C343_=_C671 ,C343_=_C672 ,C343_=_C673 ,C343_=_C675 ,C343_=_C676 ,\nC343_=_C677 ,C343_=_C678 ,C343_=_C679 ,C343_=_C680 ,C351_=_C354 ,C351_=_C1799 ,\nC351_=_C2029 ,C351_=_C2082 ,C351_=_C2164 ,C351_=_C2254 ,C351_=_C2477 ,C351_=_C2557 ,\nC351_=_C2568 ,C351_=_C2664 ,C351_=_C2697 ,C351_=_C2989 ,C351_=_C3265 ,C351_=_C3326 ,\nC351_=_C3341 ,C351_=_C3513 ,C351_=_C3514 ,C351_=_C3515 ,C351_=_C3516 ,C351_=_C3517 ,\nC351_=_C3518 ,C354_=_C2012 ,C354_=_C2112 ,C354_=_C2701 ,C354_=_C2727 ,C354_=_C3155 ,\nC354_=_C3275 ,C354_=_C3286 ,C354_=_C3324 ,C354_=_C3400 ,C354_=_C3453 ,C354_=_C3511 ,\nC354_=_C3586 ,C354_=_C3599 ,C354_=_C3938 ,C354_=_C3960 ,C354_=_C3992 ,C354_=_C4057 ,\nC354_=_C4061 ,C354_=_C4076 ,C362_=_C1793 ,C362_=_C1993 ,C362_=_C2077 ,C362_=_C2099 ,\nC362_=_C2650 ,C362_=_C2661 ,C362_=_C2985 ,C362_=_C3084 ,C362_=_C3085 ,C362_=_C3086 ,\nC362_=_C3087 ,C362_=_C3088 ,C362_=_C3089 ,C362_=_C3091 ,C362_=_C3092 ,C362_=_C3093 ,\nC362_=_C3094 ,C362_=_C3095 ,C489_=_C858 ,C489_=_C1007 ,C489_=_C1026 ,C489_=_C1171 ,\nC489_=_C1351 ,C489_=_C1376 ,C489_=_C1465 ,C489_=_C1681 ,C489_=_C2147 ,C489_=_C2294 ,\nC489_=_C2328 ,C489_=_C2464 ,C489_=_C2547 ,C489_=_C2574 ,C489_=_C2592 ,C489_=_C2927 ,\nC489_=_C2977 ,C489_=_C3230 ,C489_=_C3316 ,C489_=_C3604 ,C489_=_C3632 ,C489_=_C3740 ,\nC489_=_C3766 ,C489_=_C3906 ,C489_=_C3914 ,C489_=_C3915 ,C659_=_C660 ,C659_=_C661 ,\nC659_=_C662 ,C659_=_C663 ,C659_=_C664 ,C659_=_C665 ,C659_=_C666 ,C659_=_C667 ,\nC659_=_C668 ,C659_=_C670 ,C659_=_C671 ,C659_=_C672 ,C659_=_C673 ,C659_=_C675 ,\nC659_=_C676 ,C659_=_C677 ,C659_=_C678 ,C659_=_C679 ,C659_=_C680 ,C659_=_C1793 ,\nC659_=_C1799 ,C660_=_C661 ,C660_=_C662 ,C660_=_C663 ,C660_=_C664 ,C660_=_C665 ,\nC660_=_C666 ,C660_=_C667 ,C660_=_C668 ,C660_=_C670 ,C660_=_C671 ,C660_=_C672 ,\nC660_=_C673 ,C660_=_C675 ,C660_=_C676 ,C660_=_C677 ,C660_=_C678 ,C660_=_C679 ,\nC660_=_C680 ,C661_=_C662 ,C661_=_C663 ,C661_=_C664 ,C661_=_C665 ,C661_=_C666 ,\nC661_=_C667 ,C661_=_C668 ,C661_=_C670 ,C661_=_C671 ,C661_=_C672 ,C661_=_C673 ,\nC661_=_C675 ,C661_=_C676 ,C661_=_C677 ,C661_=_C678 ,C661_=_C679 ,C661_=_C680 ,\nC662_=_C663 ,C662_=_C664 ,C662_=_C665 ,C662_=_C666 ,C662_=_C667 ,C662_=_C668 ,\nC662_=_C670 ,C662_=_C671 ,C662_=_C672 ,C662_=_C673 ,C662_=_C675 ,C662_=_C676 ,\nC662_=_C677 ,C662_=_C678 ,C662_=_C679 ,C662_=_C680 ,C662_=_C2077 ,C662_=_C2082 ,\nC663_=_C664 ,C663_=_C665 ,C663_=_C666 ,C663_=_C667 ,C663_=_C668 ,C663_=_C670 ,\nC663_=_C671 ,C663_=_C672 ,C663_=_C673 ,C663_=_C675 ,C663_=_C676 ,C663_=_C677 ,\nC663_=_C678 ,C663_=_C679 ,C663_=_C680 ,C664_=_C665 ,C664_=_C666 ,C664_=_C667 ,\nC664_=_C668 ,C664_=_C670 ,C664_=_C671 ,C664_=_C672 ,C664_=_C673 ,C664_=_C675 ,\nC664_=_C676 ,C664_=_C677 ,C664_=_C678 ,C664_=_C679 ,C664_=_C680 ,C665_=_C666 ,\nC665_=_C667 ,C665_=_C668 ,C665_=_C670 ,C665_=_C671 ,C665_=_C672 ,C665_=_C673 ,\nC665_=_C675 ,C665_=_C676 ,C665_=_C677 ,C665_=_C678 ,C665_=_C679 ,C665_=_C680 ,\nC665_=_C2661 ,C665_=_C2664</w:t>
      </w:r>
    </w:p>
    <w:p>
      <w:pPr>
        <w:pStyle w:val="PreformattedText"/>
        <w:bidi w:val="0"/>
        <w:spacing w:before="0" w:after="0"/>
        <w:jc w:val="left"/>
        <w:rPr/>
      </w:pPr>
      <w:r>
        <w:rPr/>
        <w:t xml:space="preserve"> </w:t>
      </w:r>
      <w:r>
        <w:rPr/>
        <w:t>,C666_=_C667 ,C666_=_C668 ,C666_=_C670 ,C666_=_C671 ,\nC666_=_C672 ,C666_=_C673 ,C666_=_C675 ,C666_=_C676 ,C666_=_C677 ,C666_=_C678 ,\nC666_=_C679 ,C666_=_C680 ,C666_=_C2433 ,C666_=_C2697 ,C666_=_C2701 ,C667_=_C668 ,\nC667_=_C670 ,C667_=_C671 ,C667_=_C672 ,C667_=_C673 ,C667_=_C675 ,C667_=_C676 ,\nC667_=_C677 ,C667_=_C678 ,C667_=_C679 ,C667_=_C680 ,C668_=_C670 ,C668_=_C671 ,\nC668_=_C672 ,C668_=_C673 ,C668_=_C675 ,C668_=_C676 ,C668_=_C677 ,C668_=_C678 ,\nC668_=_C679 ,C668_=_C680 ,C668_=_C2985 ,C668_=_C2989 ,C670_=_C671 ,C670_=_C672 ,\nC670_=_C673 ,C670_=_C675 ,C670_=_C676 ,C670_=_C677 ,C670_=_C678 ,C670_=_C679 ,\nC670_=_C680 ,C670_=_C3265 ,C670_=_C3275 ,C671_=_C672 ,C671_=_C673 ,C671_=_C675 ,\nC671_=_C676 ,C671_=_C677 ,C671_=_C678 ,C671_=_C679 ,C671_=_C680 ,C671_=_C3193 ,\nC672_=_C673 ,C672_=_C675 ,C672_=_C676 ,C672_=_C677 ,C672_=_C678 ,C672_=_C679 ,\nC672_=_C680 ,C672_=_C3087 ,C672_=_C3341 ,C673_=_C675 ,C673_=_C676 ,C673_=_C677 ,\nC673_=_C678 ,C673_=_C679 ,C673_=_C680 ,C675_=_C676 ,C675_=_C677 ,C675_=_C678 ,\nC675_=_C679 ,C675_=_C680 ,C675_=_C3513 ,C675_=_C3586 ,C676_=_C677 ,C676_=_C678 ,\nC676_=_C679 ,C676_=_C680 ,C677_=_C678 ,C677_=_C679 ,C677_=_C680 ,C677_=_C3091 ,\nC677_=_C3515 ,C677_=_C3906 ,C678_=_C679 ,C678_=_C680 ,C679_=_C680 ,C679_=_C3093 ,\nC679_=_C3516 ,C680_=_C3094 ,C680_=_C3518 ,C680_=_C4061 ,C735_=_C764 ,C735_=_C836 ,\nC735_=_C935 ,C735_=_C1057 ,C735_=_C1318 ,C735_=_C1539 ,C735_=_C1585 ,C735_=_C1604 ,\nC735_=_C1908 ,C735_=_C2351 ,C735_=_C2550 ,C735_=_C2578 ,C735_=_C2984 ,C735_=_C3129 ,\nC735_=_C3253 ,C735_=_C3672 ,C735_=_C3737 ,C735_=_C3772 ,C735_=_C3835 ,C735_=_C3840 ,\nC735_=_C3855 ,C735_=_C3978 ,C735_=_C4072 ,C735_=_C4075 ,C735_=_C4077 ,C735_=_C4080 ,\nC764_=_C836 ,C764_=_C935 ,C764_=_C1057 ,C764_=_C1318 ,C764_=_C1539 ,C764_=_C1585 ,\nC764_=_C1604 ,C764_=_C1908 ,C764_=_C2351 ,C764_=_C2550 ,C764_=_C2578 ,C764_=_C2984 ,\nC764_=_C3129 ,C764_=_C3253 ,C764_=_C3672 ,C764_=_C3737 ,C764_=_C3772 ,C764_=_C3835 ,\nC764_=_C3840 ,C764_=_C3855 ,C764_=_C3978 ,C764_=_C4072 ,C764_=_C4075 ,C764_=_C4077 ,\nC764_=_C4080 ,C836_=_C935 ,C836_=_C1057 ,C836_=_C1318 ,C836_=_C1539 ,C836_=_C1585 ,\nC836_=_C1604 ,C836_=_C1908 ,C836_=_C2351 ,C836_=_C2550 ,C836_=_C2578 ,C836_=_C2984 ,\nC836_=_C3129 ,C836_=_C3253 ,C836_=_C3672 ,C836_=_C3737 ,C836_=_C3772 ,C836_=_C3835 ,\nC836_=_C3840 ,C836_=_C3855 ,C836_=_C3978 ,C836_=_C4072 ,C836_=_C4075 ,C836_=_C4077 ,\nC836_=_C4080 ,C858_=_C1007 ,C858_=_C1026 ,C858_=_C1171 ,C858_=_C1351 ,C858_=_C1376 ,\nC858_=_C1465 ,C858_=_C1681 ,C858_=_C2147 ,C858_=_C2294 ,C858_=_C2328 ,C858_=_C2464 ,\nC858_=_C2547 ,C858_=_C2574 ,C858_=_C2592 ,C858_=_C2927 ,C858_=_C2977 ,C858_=_C3230 ,\nC858_=_C3316 ,C858_=_C3604 ,C858_=_C3632 ,C858_=_C3740 ,C858_=_C3766 ,C858_=_C3906 ,\nC858_=_C3914 ,C858_=_C3915 ,C935_=_C1057 ,C935_=_C1318 ,C935_=_C1539 ,C935_=_C1585 ,\nC935_=_C1604 ,C935_=_C1908 ,C935_=_C2351 ,C935_=_C2550 ,C935_=_C2578 ,C935_=_C2984 ,\nC935_=_C3129 ,C935_=_C3253 ,C935_=_C3672 ,C935_=_C3737 ,C935_=_C3772 ,C935_=_C3835 ,\nC935_=_C3840 ,C935_=_C3855 ,C935_=_C3978 ,C935_=_C4072 ,C935_=_C4075 ,C935_=_C4077 ,\nC935_=_C4080 ,C1007_=_C1026 ,C1007_=_C1171 ,C1007_=_C1351 ,C1007_=_C1376 ,C1007_=_C1465 ,\nC1007_=_C1681 ,C1007_=_C2147 ,C1007_=_C2294 ,C1007_=_C2328 ,C1007_=_C2464 ,C1007_=_C2547 ,\nC1007_=_C2574 ,C1007_=_C2592 ,C1007_=_C2927 ,C1007_=_C2977 ,C1007_=_C3230 ,C1007_=_C3316 ,\nC1007_=_C3604 ,C1007_=_C3632 ,C1007_=_C3740 ,C1007_=_C3766 ,C1007_=_C3906 ,C1007_=_C3914 ,\nC1007_=_C3915 ,C1026_=_C1171 ,C1026_=_C1351 ,C1026_=_C1376 ,C1026_=_C1465 ,C1026_=_C1681 ,\nC1026_=_C2147 ,C1026_=_C2294 ,C1026_=_C2328 ,C1026_=_C2464 ,C1026_=_C2547 ,C1026_=_C2574 ,\nC1026_=_C2592 ,C1026_=_C2927 ,C1026_=_C2977 ,C1026_=_C3230 ,C1026_=_C3316 ,C1026_=_C3604 ,\nC1026_=_C3632 ,C1026_=_C3740 ,C1026_=_C3766 ,C1026_=_C3906 ,C1026_=_C3914 ,C1026_=_C3915 ,\nC1043_=_C1057 ,C1043_=_C1500 ,C1043_=_C1568 ,C1043_=_C1589 ,C1043_=_C1739 ,C1043_=_C1895 ,\nC1043_=_C1990 ,C1043_=_C2018 ,C1043_=_C2096 ,C1043_=_C2363 ,C1043_=_C2432 ,C1043_=_C2433 ,\nC1043_=_C2434 ,C1043_=_C2437 ,C1043_=_C2438 ,C1043_=_C2439 ,C1043_=_C2440 ,C1043_=_C2441 ,\nC1043_=_C2442 ,C1043_=_C2443 ,C1043_=_C2444 ,C1043_=_C2445 ,C1043_=_C2447 ,C1043_=_C2449 ,\nC1057_=_C1318 ,C1057_=_C1539 ,C1057_=_C1585 ,C1057_=_C1604 ,C1057_=_C1908 ,C1057_=_C2351 ,\nC1057_=_C2550 ,C1057_=_C2578 ,C1057_=_C2984 ,C1057_=_C3129 ,C1057_=_C3253 ,C1057_=_C3672 ,\nC1057_=_C3737 ,C1057_=_C3772 ,C1057_=_C3835 ,C1057_=_C3840 ,C1057_=_C3855 ,C1057_=_C3978 ,\nC1057_=_C4072 ,C1057_=_C4075 ,C1057_=_C4077 ,C1057_=_C4080 ,C1171_=_C1351 ,C1171_=_C1376 ,\nC1171_=_C1465 ,C1171_=_C1681 ,C1171_=_C2147 ,C1171_=_C2294 ,C1171_=_C2328 ,C1171_=_C2464 ,\nC1171_=_C2547 ,C1171_=_C2574 ,C1171_=_C2592 ,C1171_=_C2927 ,C1171_=_C2977 ,C1171_=_C3230 ,\nC1171_=_C3316 ,C1171_=_C3604 ,C1171_=_C3632 ,C1171_=_C3740 ,C1171_=_C3766 ,C1171_=_C3906 ,\nC1171_=_C3914 ,C1171_=_C3915 ,C1318_=_C1539 ,C1318_=_C1585 ,C1318_=_C1604 ,C1318_=_C1908 ,\nC1318_=_C2351 ,C1318_=_C2550 ,C1318_=_C2578 ,C1318_=_C2984 ,C1318_=_C3129 ,C1318_=_C3253 ,\nC1318_=_C3672 ,C1318_=_C3737 ,C1318_=_C3772 ,C1318_=_C3835 ,C1318_=_C3840 ,C1318_=_C3855 ,\nC1318_=_C3978 ,C1318_=_C4072 ,C1318_=_C4075 ,C1318_=_C4077 ,C1318_=_C4080 ,C1351_=_C1376 ,\nC1351_=_C1465 ,C1351_=_C1681 ,C1351_=_C2147 ,C1351_=_C2294 ,C1351_=_C2328 ,C1351_=_C2464 ,\nC1351_=_C2547 ,C1351_=_C2574 ,C1351_=_C2592 ,C1351_=_C2927 ,C1351_=_C2977 ,C1351_=_C3230 ,\nC1351_=_C3316 ,C1351_=_C3604 ,C1351_=_C3632 ,C1351_=_C3740 ,C1351_=_C3766 ,C1351_=_C3906 ,\nC1351_=_C3914 ,C1351_=_C3915 ,C1366_=_C1376 ,C1366_=_C1994 ,C1366_=_C2100 ,C1366_=_C2453 ,\nC1366_=_C3191 ,C1366_=_C3192 ,C1366_=_C3193 ,C1366_=_C3194 ,C1366_=_C3195 ,C1366_=_C3196 ,\nC1366_=_C3197 ,C1366_=_C3198 ,C1366_=_C3199 ,C1366_=_C3200 ,C1366_=_C3201 ,C1366_=_C3202 ,\nC1366_=_C3204 ,C1366_=_C3205 ,C1366_=_C3206 ,C1366_=_C3207 ,C1366_=_C3208 ,C1366_=_C3209 ,\nC1366_=_C3210 ,C1366_=_C3212 ,C1376_=_C1465 ,C1376_=_C1681 ,C1376_=_C2147 ,C1376_=_C2294 ,\nC1376_=_C2328 ,C1376_=_C2464 ,C1376_=_C2547 ,C1376_=_C2574 ,C1376_=_C2592 ,C1376_=_C2927 ,\nC1376_=_C2977 ,C1376_=_C3230 ,C1376_=_C3316 ,C1376_=_C3604 ,C1376_=_C3632 ,C1376_=_C3740 ,\nC1376_=_C3766 ,C1376_=_C3906 ,C1376_=_C3914 ,C1376_=_C3915 ,C1465_=_C1681 ,C1465_=_C2147 ,\nC1465_=_C2294 ,C1465_=_C2328 ,C1465_=_C2464 ,C1465_=_C2547 ,C1465_=_C2574 ,C1465_=_C2592 ,\nC1465_=_C2927 ,C1465_=_C2977 ,C1465_=_C3230 ,C1465_=_C3316 ,C1465_=_C3604 ,C1465_=_C3632 ,\nC1465_=_C3740 ,C1465_=_C3766 ,C1465_=_C3906 ,C1465_=_C3914 ,C1465_=_C3915 ,C1500_=_C1568 ,\nC1500_=_C1589 ,C1500_=_C1739 ,C1500_=_C1895 ,C1500_=_C1990 ,C1500_=_C2018 ,C1500_=_C2096 ,\nC1500_=_C2363 ,C1500_=_C2432 ,C1500_=_C2433 ,C1500_=_C2434 ,C1500_=_C2437 ,C1500_=_C2438 ,\nC1500_=_C2439 ,C1500_=_C2440 ,C1500_=_C2441 ,C1500_=_C2442 ,C1500_=_C2443 ,C1500_=_C2444 ,\nC1500_=_C2445 ,C1500_=_C2447 ,C1500_=_C2449 ,C1539_=_C1585 ,C1539_=_C1604 ,C1539_=_C1908 ,\nC1539_=_C2351 ,C1539_=_C2550 ,C1539_=_C2578 ,C1539_=_C2984 ,C1539_=_C3129 ,C1539_=_C3253 ,\nC1539_=_C3672 ,C1539_=_C3737 ,C1539_=_C3772 ,C1539_=_C3835 ,C1539_=_C3840 ,C1539_=_C3855 ,\nC1539_=_C3978 ,C1539_=_C4072 ,C1539_=_C4075 ,C1539_=_C4077 ,C1539_=_C4080 ,C1568_=_C1585 ,\nC1568_=_C1589 ,C1568_=_C1739 ,C1568_=_C1895 ,C1568_=_C1990 ,C1568_=_C2018 ,C1568_=_C2096 ,\nC1568_=_C2363 ,C1568_=_C2432 ,C1568_=_C2433 ,C1568_=_C2434 ,C1568_=_C2437 ,C1568_=_C2438 ,\nC1568_=_C2439 ,C1568_=_C2440 ,C1568_=_C2441 ,C1568_=_C2442 ,C1568_=_C2443 ,C1568_=_C2444 ,\nC1568_=_C2445 ,C1568_=_C2447 ,C1568_=_C2449 ,C1585_=_C1604 ,C1585_=_C1908 ,C1585_=_C2351 ,\nC1585_=_C2550 ,C1585_=_C2578 ,C1585_=_C2984 ,C1585_=_C3129 ,C1585_=_C3253 ,C1585_=_C3672 ,\nC1585_=_C3737 ,C1585_=_C3772 ,C1585_=_C3835 ,C1585_=_C3840 ,C1585_=_C3855 ,C1585_=_C3978 ,\nC1585_=_C4072 ,C1585_=_C4075 ,C1585_=_C4077 ,C1585_=_C4080 ,C1589_=_C1604 ,C1589_=_C1739 ,\nC1589_=_C1895 ,C1589_=_C1990 ,C1589_=_C2018 ,C1589_=_C2096 ,C1589_=_C2363 ,C1589_=_C2432 ,\nC1589_=_C2433 ,C1589_=_C2434 ,C1589_=_C2437 ,C1589_=_C2438 ,C1589_=_C2439 ,C1589_=_C2440 ,\nC1589_=_C2441 ,C1589_=_C2442 ,C1589_=_C2443 ,C1589_=_C2444 ,C1589_=_C2445 ,C1589_=_C2447 ,\nC1589_=_C2449 ,C1604_=_C1908 ,C1604_=_C2351 ,C1604_=_C2550 ,C1604_=_C2578 ,C1604_=_C2984 ,\nC1604_=_C3129 ,C1604_=_C3253 ,C1604_=_C3672 ,C1604_=_C3737 ,C1604_=_C3772 ,C1604_=_C3835 ,\nC1604_=_C3840 ,C1604_=_C3855 ,C1604_=_C3978 ,C1604_=_C4072 ,C1604_=_C4075 ,C1604_=_C4077 ,\nC1604_=_C4080 ,C1681_=_C2147 ,C1681_=_C2294 ,C1681_=_C2328 ,C1681_=_C2464 ,C1681_=_C2547 ,\nC1681_=_C2574 ,C1681_=_C2592 ,C1681_=_C2927 ,C1681_=_C2977 ,C1681_=_C3230 ,C1681_=_C3316 ,\nC1681_=_C3604 ,C1681_=_C3632 ,C1681_=_C3740 ,C1681_=_C3766 ,C1681_=_C3906 ,C1681_=_C3914 ,\nC1681_=_C3915 ,C1739_=_C1895 ,C1739_=_C1990 ,C1739_=_C2018 ,C1739_=_C2096 ,C1739_=_C2363 ,\nC1739_=_C2432 ,C1739_=_C2433 ,C1739_=_C2434 ,C1739_=_C2437 ,C1739_=_C2438 ,C1739_=_C2439 ,\nC1739_=_C2440 ,C1739_=_C2441 ,C1739_=_C2442 ,C1739_=_C2443 ,C1739_=_C2444 ,C1739_=_C2445 ,\nC1739_=_C2447 ,C1739_=_C2449 ,C1793_=_C1799 ,C1793_=_C1993 ,C1793_=_C2077 ,C1793_=_C2099 ,\nC1793_=_C2650 ,C1793_=_C2661 ,C1793_=_C2985 ,C1793_=_C3084 ,C1793_=_C3085 ,C1793_=_C3086 ,\nC1793_=_C3087 ,C1793_=_C3088 ,C1793_=_C3089 ,C1793_=_C3091 ,C1793_=_C3092 ,C1793_=_C3093 ,\nC1793_=_C3094 ,C1793_=_C3095 ,C1799_=_C2029 ,C1799_=_C2082 ,C1799_=_C2164 ,C1799_=_C2254 ,\nC1799_=_C2477 ,C1799_=_C2557 ,C1799_=_C2568 ,C1799_=_C2664 ,C1799_=_C2697 ,C1799_=_C2989 ,\nC1799_=_C3265 ,C1799_=_C3326 ,C1799_=_C3341 ,C1799_=_C3513 ,C1799_=_C3514 ,C1799_=_C3515 ,\nC1799_=_C3516 ,C1799_=_C3517 ,C1799_=_C3518 ,C1895_=_C1908 ,C1895_=_C1990 ,C1895_=_C2018 ,\nC1895_=_C2096 ,C1895_=_C2363 ,C1895_=_C2432 ,C1895_=_C2433 ,C1895_=_C2434 ,C1895_=_C2437 ,\nC1895_=_C2438 ,C1895_=_C2439 ,C1895_=_C2440 ,C1895_=_C2441 ,C1895_=_C2442 ,C1895_=_C2443 ,\nC1895_=_C2444 ,C1895_=_C2445 ,C1895_=_C2447 ,C1895_=_C2449 ,C1908_=_C2351 ,C1908_=_C2550 ,\nC1908_=_C2578 ,C1908_=_C2984 ,C1908_=_C3129 ,C1908_=_C3253 ,C1908_=_C3672 ,C1908_=_C3737 ,\nC1908_=_C3772 ,C1908_=_C3835</w:t>
      </w:r>
    </w:p>
    <w:p>
      <w:pPr>
        <w:pStyle w:val="PreformattedText"/>
        <w:bidi w:val="0"/>
        <w:spacing w:before="0" w:after="0"/>
        <w:jc w:val="left"/>
        <w:rPr/>
      </w:pPr>
      <w:r>
        <w:rPr/>
        <w:t xml:space="preserve"> </w:t>
      </w:r>
      <w:r>
        <w:rPr/>
        <w:t>,C1908_=_C3840 ,C1908_=_C3855 ,C1908_=_C3978 ,C1908_=_C4072 ,\nC1908_=_C4075 ,C1908_=_C4077 ,C1908_=_C4080 ,C1990_=_C1993 ,C1990_=_C1994 ,C1990_=_C2012 ,\nC1990_=_C2018 ,C1990_=_C2096 ,C1990_=_C2363 ,C1990_=_C2432 ,C1990_=_C2433 ,C1990_=_C2434 ,\nC1990_=_C2437 ,C1990_=_C2438 ,C1990_=_C2439 ,C1990_=_C2440 ,C1990_=_C2441 ,C1990_=_C2442 ,\nC1990_=_C2443 ,C1990_=_C2444 ,C1990_=_C2445 ,C1990_=_C2447 ,C1990_=_C2449 ,C1993_=_C1994 ,\nC1993_=_C2012 ,C1993_=_C2077 ,C1993_=_C2099 ,C1993_=_C2650 ,C1993_=_C2661 ,C1993_=_C2985 ,\nC1993_=_C3084 ,C1993_=_C3085 ,C1993_=_C3086 ,C1993_=_C3087 ,C1993_=_C3088 ,C1993_=_C3089 ,\nC1993_=_C3091 ,C1993_=_C3092 ,C1993_=_C3093 ,C1993_=_C3094 ,C1993_=_C3095 ,C1994_=_C2012 ,\nC1994_=_C2100 ,C1994_=_C2453 ,C1994_=_C3191 ,C1994_=_C3192 ,C1994_=_C3193 ,C1994_=_C3194 ,\nC1994_=_C3195 ,C1994_=_C3196 ,C1994_=_C3197 ,C1994_=_C3198 ,C1994_=_C3199 ,C1994_=_C3200 ,\nC1994_=_C3201 ,C1994_=_C3202 ,C1994_=_C3204 ,C1994_=_C3205 ,C1994_=_C3206 ,C1994_=_C3207 ,\nC1994_=_C3208 ,C1994_=_C3209 ,C1994_=_C3210 ,C1994_=_C3212 ,C2012_=_C2112 ,C2012_=_C2701 ,\nC2012_=_C2727 ,C2012_=_C3155 ,C2012_=_C3275 ,C2012_=_C3286 ,C2012_=_C3324 ,C2012_=_C3400 ,\nC2012_=_C3453 ,C2012_=_C3511 ,C2012_=_C3586 ,C2012_=_C3599 ,C2012_=_C3938 ,C2012_=_C3960 ,\nC2012_=_C3992 ,C2012_=_C4057 ,C2012_=_C4061 ,C2012_=_C4076 ,C2018_=_C2029 ,C2018_=_C2096 ,\nC2018_=_C2363 ,C2018_=_C2432 ,C2018_=_C2433 ,C2018_=_C2434 ,C2018_=_C2437 ,C2018_=_C2438 ,\nC2018_=_C2439 ,C2018_=_C2440 ,C2018_=_C2441 ,C2018_=_C2442 ,C2018_=_C2443 ,C2018_=_C2444 ,\nC2018_=_C2445 ,C2018_=_C2447 ,C2018_=_C2449 ,C2029_=_C2082 ,C2029_=_C2164 ,C2029_=_C2254 ,\nC2029_=_C2477 ,C2029_=_C2557 ,C2029_=_C2568 ,C2029_=_C2664 ,C2029_=_C2697 ,C2029_=_C2989 ,\nC2029_=_C3265 ,C2029_=_C3326 ,C2029_=_C3341 ,C2029_=_C3513 ,C2029_=_C3514 ,C2029_=_C3515 ,\nC2029_=_C3516 ,C2029_=_C3517 ,C2029_=_C3518 ,C2077_=_C2082 ,C2077_=_C2099 ,C2077_=_C2650 ,\nC2077_=_C2661 ,C2077_=_C2985 ,C2077_=_C3084 ,C2077_=_C3085 ,C2077_=_C3086 ,C2077_=_C3087 ,\nC2077_=_C3088 ,C2077_=_C3089 ,C2077_=_C3091 ,C2077_=_C3092 ,C2077_=_C3093 ,C2077_=_C3094 ,\nC2077_=_C3095 ,C2082_=_C2164 ,C2082_=_C2254 ,C2082_=_C2477 ,C2082_=_C2557 ,C2082_=_C2568 ,\nC2082_=_C2664 ,C2082_=_C2697 ,C2082_=_C2989 ,C2082_=_C3265 ,C2082_=_C3326 ,C2082_=_C3341 ,\nC2082_=_C3513 ,C2082_=_C3514 ,C2082_=_C3515 ,C2082_=_C3516 ,C2082_=_C3517 ,C2082_=_C3518 ,\nC2096_=_C2099 ,C2096_=_C2100 ,C2096_=_C2112 ,C2096_=_C2363 ,C2096_=_C2432 ,C2096_=_C2433 ,\nC2096_=_C2434 ,C2096_=_C2437 ,C2096_=_C2438 ,C2096_=_C2439 ,C2096_=_C2440 ,C2096_=_C2441 ,\nC2096_=_C2442 ,C2096_=_C2443 ,C2096_=_C2444 ,C2096_=_C2445 ,C2096_=_C2447 ,C2096_=_C2449 ,\nC2099_=_C2100 ,C2099_=_C2112 ,C2099_=_C2650 ,C2099_=_C2661 ,C2099_=_C2985 ,C2099_=_C3084 ,\nC2099_=_C3085 ,C2099_=_C3086 ,C2099_=_C3087 ,C2099_=_C3088 ,C2099_=_C3089 ,C2099_=_C3091 ,\nC2099_=_C3092 ,C2099_=_C3093 ,C2099_=_C3094 ,C2099_=_C3095 ,C2100_=_C2112 ,C2100_=_C2453 ,\nC2100_=_C3191 ,C2100_=_C3192 ,C2100_=_C3193 ,C2100_=_C3194 ,C2100_=_C3195 ,C2100_=_C3196 ,\nC2100_=_C3197 ,C2100_=_C3198 ,C2100_=_C3199 ,C2100_=_C3200 ,C2100_=_C3201 ,C2100_=_C3202 ,\nC2100_=_C3204 ,C2100_=_C3205 ,C2100_=_C3206 ,C2100_=_C3207 ,C2100_=_C3208 ,C2100_=_C3209 ,\nC2100_=_C3210 ,C2100_=_C3212 ,C2112_=_C2701 ,C2112_=_C2727 ,C2112_=_C3155 ,C2112_=_C3275 ,\nC2112_=_C3286 ,C2112_=_C3324 ,C2112_=_C3400 ,C2112_=_C3453 ,C2112_=_C3511 ,C2112_=_C3586 ,\nC2112_=_C3599 ,C2112_=_C3938 ,C2112_=_C3960 ,C2112_=_C3992 ,C2112_=_C4057 ,C2112_=_C4061 ,\nC2112_=_C4076 ,C2147_=_C2294 ,C2147_=_C2328 ,C2147_=_C2464 ,C2147_=_C2547 ,C2147_=_C2574 ,\nC2147_=_C2592 ,C2147_=_C2927 ,C2147_=_C2977 ,C2147_=_C3230 ,C2147_=_C3316 ,C2147_=_C3604 ,\nC2147_=_C3632 ,C2147_=_C3740 ,C2147_=_C3766 ,C2147_=_C3906 ,C2147_=_C3914 ,C2147_=_C3915 ,\nC2164_=_C2254 ,C2164_=_C2477 ,C2164_=_C2557 ,C2164_=_C2568 ,C2164_=_C2664 ,C2164_=_C2697 ,\nC2164_=_C2989 ,C2164_=_C3265 ,C2164_=_C3326 ,C2164_=_C3341 ,C2164_=_C3513 ,C2164_=_C3514 ,\nC2164_=_C3515 ,C2164_=_C3516 ,C2164_=_C3517 ,C2164_=_C3518 ,C2254_=_C2477 ,C2254_=_C2557 ,\nC2254_=_C2568 ,C2254_=_C2664 ,C2254_=_C2697 ,C2254_=_C2989 ,C2254_=_C3265 ,C2254_=_C3326 ,\nC2254_=_C3341 ,C2254_=_C3513 ,C2254_=_C3514 ,C2254_=_C3515 ,C2254_=_C3516 ,C2254_=_C3517 ,\nC2254_=_C3518 ,C2294_=_C2328 ,C2294_=_C2464 ,C2294_=_C2547 ,C2294_=_C2574 ,C2294_=_C2592 ,\nC2294_=_C2927 ,C2294_=_C2977 ,C2294_=_C3230 ,C2294_=_C3316 ,C2294_=_C3604 ,C2294_=_C3632 ,\nC2294_=_C3740 ,C2294_=_C3766 ,C2294_=_C3906 ,C2294_=_C3914 ,C2294_=_C3915 ,C2328_=_C2464 ,\nC2328_=_C2547 ,C2328_=_C2574 ,C2328_=_C2592 ,C2328_=_C2927 ,C2328_=_C2977 ,C2328_=_C3230 ,\nC2328_=_C3316 ,C2328_=_C3604 ,C2328_=_C3632 ,C2328_=_C3740 ,C2328_=_C3766 ,C2328_=_C3906 ,\nC2328_=_C3914 ,C2328_=_C3915 ,C2351_=_C2550 ,C2351_=_C2578 ,C2351_=_C2984 ,C2351_=_C3129 ,\nC2351_=_C3253 ,C2351_=_C3672 ,C2351_=_C3737 ,C2351_=_C3772 ,C2351_=_C3835 ,C2351_=_C3840 ,\nC2351_=_C3855 ,C2351_=_C3978 ,C2351_=_C4072 ,C2351_=_C4075 ,C2351_=_C4077 ,C2351_=_C4080 ,\nC2363_=_C2432 ,C2363_=_C2433 ,C2363_=_C2434 ,C2363_=_C2437 ,C2363_=_C2438 ,C2363_=_C2439 ,\nC2363_=_C2440 ,C2363_=_C2441 ,C2363_=_C2442 ,C2363_=_C2443 ,C2363_=_C2444 ,C2363_=_C2445 ,\nC2363_=_C2447 ,C2363_=_C2449 ,C2432_=_C2433 ,C2432_=_C2434 ,C2432_=_C2437 ,C2432_=_C2438 ,\nC2432_=_C2439 ,C2432_=_C2440 ,C2432_=_C2441 ,C2432_=_C2442 ,C2432_=_C2443 ,C2432_=_C2444 ,\nC2432_=_C2445 ,C2432_=_C2447 ,C2432_=_C2449 ,C2432_=_C2568 ,C2432_=_C2574 ,C2432_=_C2578 ,\nC2433_=_C2434 ,C2433_=_C2437 ,C2433_=_C2438 ,C2433_=_C2439 ,C2433_=_C2440 ,C2433_=_C2441 ,\nC2433_=_C2442 ,C2433_=_C2443 ,C2433_=_C2444 ,C2433_=_C2445 ,C2433_=_C2447 ,C2433_=_C2449 ,\nC2433_=_C2697 ,C2433_=_C2701 ,C2434_=_C2437 ,C2434_=_C2438 ,C2434_=_C2439 ,C2434_=_C2440 ,\nC2434_=_C2441 ,C2434_=_C2442 ,C2434_=_C2443 ,C2434_=_C2444 ,C2434_=_C2445 ,C2434_=_C2447 ,\nC2434_=_C2449 ,C2437_=_C2438 ,C2437_=_C2439 ,C2437_=_C2440 ,C2437_=_C2441 ,C2437_=_C2442 ,\nC2437_=_C2443 ,C2437_=_C2444 ,C2437_=_C2445 ,C2437_=_C2447 ,C2437_=_C2449 ,C2437_=_C3253 ,\nC2438_=_C2439 ,C2438_=_C2440 ,C2438_=_C2441 ,C2438_=_C2442 ,C2438_=_C2443 ,C2438_=_C2444 ,\nC2438_=_C2445 ,C2438_=_C2447 ,C2438_=_C2449 ,C2438_=_C3085 ,C2438_=_C3192 ,C2438_=_C3286 ,\nC2439_=_C2440 ,C2439_=_C2441 ,C2439_=_C2442 ,C2439_=_C2443 ,C2439_=_C2444 ,C2439_=_C2445 ,\nC2439_=_C2447 ,C2439_=_C2449 ,C2439_=_C3088 ,C2439_=_C3195 ,C2439_=_C3400 ,C2440_=_C2441 ,\nC2440_=_C2442 ,C2440_=_C2443 ,C2440_=_C2444 ,C2440_=_C2445 ,C2440_=_C2447 ,C2440_=_C2449 ,\nC2440_=_C3089 ,C2440_=_C3196 ,C2440_=_C3453 ,C2441_=_C2442 ,C2441_=_C2443 ,C2441_=_C2444 ,\nC2441_=_C2445 ,C2441_=_C2447 ,C2441_=_C2449 ,C2441_=_C3737 ,C2442_=_C2443 ,C2442_=_C2444 ,\nC2442_=_C2445 ,C2442_=_C2447 ,C2442_=_C2449 ,C2442_=_C3840 ,C2443_=_C2444 ,C2443_=_C2445 ,\nC2443_=_C2447 ,C2443_=_C2449 ,C2443_=_C3514 ,C2444_=_C2445 ,C2444_=_C2447 ,C2444_=_C2449 ,\nC2444_=_C3092 ,C2444_=_C3204 ,C2444_=_C3960 ,C2445_=_C2447 ,C2445_=_C2449 ,C2445_=_C3095 ,\nC2445_=_C3210 ,C2445_=_C4076 ,C2445_=_C4077 ,C2447_=_C2449 ,C2447_=_C4080 ,C2453_=_C2464 ,\nC2453_=_C3191 ,C2453_=_C3192 ,C2453_=_C3193 ,C2453_=_C3194 ,C2453_=_C3195 ,C2453_=_C3196 ,\nC2453_=_C3197 ,C2453_=_C3198 ,C2453_=_C3199 ,C2453_=_C3200 ,C2453_=_C3201 ,C2453_=_C3202 ,\nC2453_=_C3204 ,C2453_=_C3205 ,C2453_=_C3206 ,C2453_=_C3207 ,C2453_=_C3208 ,C2453_=_C3209 ,\nC2453_=_C3210 ,C2453_=_C3212 ,C2464_=_C2547 ,C2464_=_C2574 ,C2464_=_C2592 ,C2464_=_C2927 ,\nC2464_=_C2977 ,C2464_=_C3230 ,C2464_=_C3316 ,C2464_=_C3604 ,C2464_=_C3632 ,C2464_=_C3740 ,\nC2464_=_C3766 ,C2464_=_C3906 ,C2464_=_C3914 ,C2464_=_C3915 ,C2477_=_C2557 ,C2477_=_C2568 ,\nC2477_=_C2664 ,C2477_=_C2697 ,C2477_=_C2989 ,C2477_=_C3265 ,C2477_=_C3326 ,C2477_=_C3341 ,\nC2477_=_C3513 ,C2477_=_C3514 ,C2477_=_C3515 ,C2477_=_C3516 ,C2477_=_C3517 ,C2477_=_C3518 ,\nC2547_=_C2550 ,C2547_=_C2574 ,C2547_=_C2592 ,C2547_=_C2927 ,C2547_=_C2977 ,C2547_=_C3230 ,\nC2547_=_C3316 ,C2547_=_C3604 ,C2547_=_C3632 ,C2547_=_C3740 ,C2547_=_C3766 ,C2547_=_C3906 ,\nC2547_=_C3914 ,C2547_=_C3915 ,C2550_=_C2578 ,C2550_=_C2984 ,C2550_=_C3129 ,C2550_=_C3253 ,\nC2550_=_C3672 ,C2550_=_C3737 ,C2550_=_C3772 ,C2550_=_C3835 ,C2550_=_C3840 ,C2550_=_C3855 ,\nC2550_=_C3978 ,C2550_=_C4072 ,C2550_=_C4075 ,C2550_=_C4077 ,C2550_=_C4080 ,C2557_=_C2568 ,\nC2557_=_C2664 ,C2557_=_C2697 ,C2557_=_C2989 ,C2557_=_C3265 ,C2557_=_C3326 ,C2557_=_C3341 ,\nC2557_=_C3513 ,C2557_=_C3514 ,C2557_=_C3515 ,C2557_=_C3516 ,C2557_=_C3517 ,C2557_=_C3518 ,\nC2568_=_C2574 ,C2568_=_C2578 ,C2568_=_C2664 ,C2568_=_C2697 ,C2568_=_C2989 ,C2568_=_C3265 ,\nC2568_=_C3326 ,C2568_=_C3341 ,C2568_=_C3513 ,C2568_=_C3514 ,C2568_=_C3515 ,C2568_=_C3516 ,\nC2568_=_C3517 ,C2568_=_C3518 ,C2574_=_C2578 ,C2574_=_C2592 ,C2574_=_C2927 ,C2574_=_C2977 ,\nC2574_=_C3230 ,C2574_=_C3316 ,C2574_=_C3604 ,C2574_=_C3632 ,C2574_=_C3740 ,C2574_=_C3766 ,\nC2574_=_C3906 ,C2574_=_C3914 ,C2574_=_C3915 ,C2578_=_C2984 ,C2578_=_C3129 ,C2578_=_C3253 ,\nC2578_=_C3672 ,C2578_=_C3737 ,C2578_=_C3772 ,C2578_=_C3835 ,C2578_=_C3840 ,C2578_=_C3855 ,\nC2578_=_C3978 ,C2578_=_C4072 ,C2578_=_C4075 ,C2578_=_C4077 ,C2578_=_C4080 ,C2592_=_C2927 ,\nC2592_=_C2977 ,C2592_=_C3230 ,C2592_=_C3316 ,C2592_=_C3604 ,C2592_=_C3632 ,C2592_=_C3740 ,\nC2592_=_C3766 ,C2592_=_C3906 ,C2592_=_C3914 ,C2592_=_C3915 ,C2650_=_C2661 ,C2650_=_C2985 ,\nC2650_=_C3084 ,C2650_=_C3085 ,C2650_=_C3086 ,C2650_=_C3087 ,C2650_=_C3088 ,C2650_=_C3089 ,\nC2650_=_C3091 ,C2650_=_C3092 ,C2650_=_C3093 ,C2650_=_C3094 ,C2650_=_C3095 ,C2661_=_C2664 ,\nC2661_=_C2985 ,C2661_=_C3084 ,C2661_=_C3085 ,C2661_=_C3086 ,C2661_=_C3087 ,C2661_=_C3088 ,\nC2661_=_C3089 ,C2661_=_C3091 ,C2661_=_C3092 ,C2661_=_C3093 ,C2661_=_C3094 ,C2661_=_C3095 ,\nC2664_=_C2697 ,C2664_=_C2989 ,C2664_=_C3265 ,C2664_=_C3326 ,C2664_=_C3341 ,C2664_=_C3513 ,\nC2664_=_C3514 ,C2664_=_C3515 ,C2664_=_C3516 ,C2664_=_C3517 ,C2664_=_C3518 ,C2697_=_C2701 ,\nC2697_=_C2989 ,C2697_=_C3265 ,C2697_=_C3326 ,C2697_=_C3341 ,C2697_=_C3513 ,C2697_=_C3514 ,\nC2697_=_C3515 ,C2697_=_C3516 ,C2697_=_C3517 ,C2697_=_C3518 ,C2701_=_C2727 ,C2701_=_C3155</w:t>
      </w:r>
    </w:p>
    <w:p>
      <w:pPr>
        <w:pStyle w:val="PreformattedText"/>
        <w:bidi w:val="0"/>
        <w:spacing w:before="0" w:after="0"/>
        <w:jc w:val="left"/>
        <w:rPr/>
      </w:pPr>
      <w:r>
        <w:rPr/>
        <w:t xml:space="preserve"> </w:t>
      </w:r>
      <w:r>
        <w:rPr/>
        <w:t>,\nC2701_=_C3275 ,C2701_=_C3286 ,C2701_=_C3324 ,C2701_=_C3400 ,C2701_=_C3453 ,C2701_=_C3511 ,\nC2701_=_C3586 ,C2701_=_C3599 ,C2701_=_C3938 ,C2701_=_C3960 ,C2701_=_C3992 ,C2701_=_C4057 ,\nC2701_=_C4061 ,C2701_=_C4076 ,C2727_=_C3155 ,C2727_=_C3275 ,C2727_=_C3286 ,C2727_=_C3324 ,\nC2727_=_C3400 ,C2727_=_C3453 ,C2727_=_C3511 ,C2727_=_C3586 ,C2727_=_C3599 ,C2727_=_C3938 ,\nC2727_=_C3960 ,C2727_=_C3992 ,C2727_=_C4057 ,C2727_=_C4061 ,C2727_=_C4076 ,C2927_=_C2977 ,\nC2927_=_C3230 ,C2927_=_C3316 ,C2927_=_C3604 ,C2927_=_C3632 ,C2927_=_C3740 ,C2927_=_C3766 ,\nC2927_=_C3906 ,C2927_=_C3914 ,C2927_=_C3915 ,C2977_=_C2984 ,C2977_=_C3230 ,C2977_=_C3316 ,\nC2977_=_C3604 ,C2977_=_C3632 ,C2977_=_C3740 ,C2977_=_C3766 ,C2977_=_C3906 ,C2977_=_C3914 ,\nC2977_=_C3915 ,C2984_=_C3129 ,C2984_=_C3253 ,C2984_=_C3672 ,C2984_=_C3737 ,C2984_=_C3772 ,\nC2984_=_C3835 ,C2984_=_C3840 ,C2984_=_C3855 ,C2984_=_C3978 ,C2984_=_C4072 ,C2984_=_C4075 ,\nC2984_=_C4077 ,C2984_=_C4080 ,C2985_=_C2989 ,C2985_=_C3084 ,C2985_=_C3085 ,C2985_=_C3086 ,\nC2985_=_C3087 ,C2985_=_C3088 ,C2985_=_C3089 ,C2985_=_C3091 ,C2985_=_C3092 ,C2985_=_C3093 ,\nC2985_=_C3094 ,C2985_=_C3095 ,C2989_=_C3265 ,C2989_=_C3326 ,C2989_=_C3341 ,C2989_=_C3513 ,\nC2989_=_C3514 ,C2989_=_C3515 ,C2989_=_C3516 ,C2989_=_C3517 ,C2989_=_C3518 ,C3084_=_C3085 ,\nC3084_=_C3086 ,C3084_=_C3087 ,C3084_=_C3088 ,C3084_=_C3089 ,C3084_=_C3091 ,C3084_=_C3092 ,\nC3084_=_C3093 ,C3084_=_C3094 ,C3084_=_C3095 ,C3084_=_C3191 ,C3084_=_C3230 ,C3085_=_C3086 ,\nC3085_=_C3087 ,C3085_=_C3088 ,C3085_=_C3089 ,C3085_=_C3091 ,C3085_=_C3092 ,C3085_=_C3093 ,\nC3085_=_C3094 ,C3085_=_C3095 ,C3085_=_C3192 ,C3085_=_C3286 ,C3086_=_C3087 ,C3086_=_C3088 ,\nC3086_=_C3089 ,C3086_=_C3091 ,C3086_=_C3092 ,C3086_=_C3093 ,C3086_=_C3094 ,C3086_=_C3095 ,\nC3087_=_C3088 ,C3087_=_C3089 ,C3087_=_C3091 ,C3087_=_C3092 ,C3087_=_C3093 ,C3087_=_C3094 ,\nC3087_=_C3095 ,C3087_=_C3341 ,C3088_=_C3089 ,C3088_=_C3091 ,C3088_=_C3092 ,C3088_=_C3093 ,\nC3088_=_C3094 ,C3088_=_C3095 ,C3088_=_C3195 ,C3088_=_C3400 ,C3089_=_C3091 ,C3089_=_C3092 ,\nC3089_=_C3093 ,C3089_=_C3094 ,C3089_=_C3095 ,C3089_=_C3196 ,C3089_=_C3453 ,C3091_=_C3092 ,\nC3091_=_C3093 ,C3091_=_C3094 ,C3091_=_C3095 ,C3091_=_C3515 ,C3091_=_C3906 ,C3092_=_C3093 ,\nC3092_=_C3094 ,C3092_=_C3095 ,C3092_=_C3204 ,C3092_=_C3960 ,C3093_=_C3094 ,C3093_=_C3095 ,\nC3093_=_C3516 ,C3094_=_C3095 ,C3094_=_C3518 ,C3094_=_C4061 ,C3095_=_C3210 ,C3095_=_C4076 ,\nC3095_=_C4077 ,C3129_=_C3253 ,C3129_=_C3672 ,C3129_=_C3737 ,C3129_=_C3772 ,C3129_=_C3835 ,\nC3129_=_C3840 ,C3129_=_C3855 ,C3129_=_C3978 ,C3129_=_C4072 ,C3129_=_C4075 ,C3129_=_C4077 ,\nC3129_=_C4080 ,C3155_=_C3275 ,C3155_=_C3286 ,C3155_=_C3324 ,C3155_=_C3400 ,C3155_=_C3453 ,\nC3155_=_C3511 ,C3155_=_C3586 ,C3155_=_C3599 ,C3155_=_C3938 ,C3155_=_C3960 ,C3155_=_C3992 ,\nC3155_=_C4057 ,C3155_=_C4061 ,C3155_=_C4076 ,C3191_=_C3192 ,C3191_=_C3193 ,C3191_=_C3194 ,\nC3191_=_C3195 ,C3191_=_C3196 ,C3191_=_C3197 ,C3191_=_C3198 ,C3191_=_C3199 ,C3191_=_C3200 ,\nC3191_=_C3201 ,C3191_=_C3202 ,C3191_=_C3204 ,C3191_=_C3205 ,C3191_=_C3206 ,C3191_=_C3207 ,\nC3191_=_C3208 ,C3191_=_C3209 ,C3191_=_C3210 ,C3191_=_C3212 ,C3191_=_C3230 ,C3192_=_C3193 ,\nC3192_=_C3194 ,C3192_=_C3195 ,C3192_=_C3196 ,C3192_=_C3197 ,C3192_=_C3198 ,C3192_=_C3199 ,\nC3192_=_C3200 ,C3192_=_C3201 ,C3192_=_C3202 ,C3192_=_C3204 ,C3192_=_C3205 ,C3192_=_C3206 ,\nC3192_=_C3207 ,C3192_=_C3208 ,C3192_=_C3209 ,C3192_=_C3210 ,C3192_=_C3212 ,C3192_=_C3286 ,\nC3193_=_C3194 ,C3193_=_C3195 ,C3193_=_C3196 ,C3193_=_C3197 ,C3193_=_C3198 ,C3193_=_C3199 ,\nC3193_=_C3200 ,C3193_=_C3201 ,C3193_=_C3202 ,C3193_=_C3204 ,C3193_=_C3205 ,C3193_=_C3206 ,\nC3193_=_C3207 ,C3193_=_C3208 ,C3193_=_C3209 ,C3193_=_C3210 ,C3193_=_C3212 ,C3194_=_C3195 ,\nC3194_=_C3196 ,C3194_=_C3197 ,C3194_=_C3198 ,C3194_=_C3199 ,C3194_=_C3200 ,C3194_=_C3201 ,\nC3194_=_C3202 ,C3194_=_C3204 ,C3194_=_C3205 ,C3194_=_C3206 ,C3194_=_C3207 ,C3194_=_C3208 ,\nC3194_=_C3209 ,C3194_=_C3210 ,C3194_=_C3212 ,C3194_=_C3316 ,C3194_=_C3324 ,C3195_=_C3196 ,\nC3195_=_C3197 ,C3195_=_C3198 ,C3195_=_C3199 ,C3195_=_C3200 ,C3195_=_C3201 ,C3195_=_C3202 ,\nC3195_=_C3204 ,C3195_=_C3205 ,C3195_=_C3206 ,C3195_=_C3207 ,C3195_=_C3208 ,C3195_=_C3209 ,\nC3195_=_C3210 ,C3195_=_C3212 ,C3195_=_C3400 ,C3196_=_C3197 ,C3196_=_C3198 ,C3196_=_C3199 ,\nC3196_=_C3200 ,C3196_=_C3201 ,C3196_=_C3202 ,C3196_=_C3204 ,C3196_=_C3205 ,C3196_=_C3206 ,\nC3196_=_C3207 ,C3196_=_C3208 ,C3196_=_C3209 ,C3196_=_C3210 ,C3196_=_C3212 ,C3196_=_C3453 ,\nC3197_=_C3198 ,C3197_=_C3199 ,C3197_=_C3200 ,C3197_=_C3201 ,C3197_=_C3202 ,C3197_=_C3204 ,\nC3197_=_C3205 ,C3197_=_C3206 ,C3197_=_C3207 ,C3197_=_C3208 ,C3197_=_C3209 ,C3197_=_C3210 ,\nC3197_=_C3212 ,C3198_=_C3199 ,C3198_=_C3200 ,C3198_=_C3201 ,C3198_=_C3202 ,C3198_=_C3204 ,\nC3198_=_C3205 ,C3198_=_C3206 ,C3198_=_C3207 ,C3198_=_C3208 ,C3198_=_C3209 ,C3198_=_C3210 ,\nC3198_=_C3212 ,C3198_=_C3632 ,C3199_=_C3200 ,C3199_=_C3201 ,C3199_=_C3202 ,C3199_=_C3204 ,\nC3199_=_C3205 ,C3199_=_C3206 ,C3199_=_C3207 ,C3199_=_C3208 ,C3199_=_C3209 ,C3199_=_C3210 ,\nC3199_=_C3212 ,C3200_=_C3201 ,C3200_=_C3202 ,C3200_=_C3204 ,C3200_=_C3205 ,C3200_=_C3206 ,\nC3200_=_C3207 ,C3200_=_C3208 ,C3200_=_C3209 ,C3200_=_C3210 ,C3200_=_C3212 ,C3200_=_C3740 ,\nC3201_=_C3202 ,C3201_=_C3204 ,C3201_=_C3205 ,C3201_=_C3206 ,C3201_=_C3207 ,C3201_=_C3208 ,\nC3201_=_C3209 ,C3201_=_C3210 ,C3201_=_C3212 ,C3202_=_C3204 ,C3202_=_C3205 ,C3202_=_C3206 ,\nC3202_=_C3207 ,C3202_=_C3208 ,C3202_=_C3209 ,C3202_=_C3210 ,C3202_=_C3212 ,C3202_=_C3766 ,\nC3202_=_C3772 ,C3204_=_C3205 ,C3204_=_C3206 ,C3204_=_C3207 ,C3204_=_C3208 ,C3204_=_C3209 ,\nC3204_=_C3210 ,C3204_=_C3212 ,C3204_=_C3960 ,C3205_=_C3206 ,C3205_=_C3207 ,C3205_=_C3208 ,\nC3205_=_C3209 ,C3205_=_C3210 ,C3205_=_C3212 ,C3206_=_C3207 ,C3206_=_C3208 ,C3206_=_C3209 ,\nC3206_=_C3210 ,C3206_=_C3212 ,C3207_=_C3208 ,C3207_=_C3209 ,C3207_=_C3210 ,C3207_=_C3212 ,\nC3208_=_C3209 ,C3208_=_C3210 ,C3208_=_C3212 ,C3209_=_C3210 ,C3209_=_C3212 ,C3209_=_C3915 ,\nC3209_=_C4075 ,C3210_=_C3212 ,C3210_=_C4076 ,C3210_=_C4077 ,C3230_=_C3316 ,C3230_=_C3604 ,\nC3230_=_C3632 ,C3230_=_C3740 ,C3230_=_C3766 ,C3230_=_C3906 ,C3230_=_C3914 ,C3230_=_C3915 ,\nC3253_=_C3672 ,C3253_=_C3737 ,C3253_=_C3772 ,C3253_=_C3835 ,C3253_=_C3840 ,C3253_=_C3855 ,\nC3253_=_C3978 ,C3253_=_C4072 ,C3253_=_C4075 ,C3253_=_C4077 ,C3253_=_C4080 ,C3265_=_C3275 ,\nC3265_=_C3326 ,C3265_=_C3341 ,C3265_=_C3513 ,C3265_=_C3514 ,C3265_=_C3515 ,C3265_=_C3516 ,\nC3265_=_C3517 ,C3265_=_C3518 ,C3275_=_C3286 ,C3275_=_C3324 ,C3275_=_C3400 ,C3275_=_C3453 ,\nC3275_=_C3511 ,C3275_=_C3586 ,C3275_=_C3599 ,C3275_=_C3938 ,C3275_=_C3960 ,C3275_=_C3992 ,\nC3275_=_C4057 ,C3275_=_C4061 ,C3275_=_C4076 ,C3286_=_C3324 ,C3286_=_C3400 ,C3286_=_C3453 ,\nC3286_=_C3511 ,C3286_=_C3586 ,C3286_=_C3599 ,C3286_=_C3938 ,C3286_=_C3960 ,C3286_=_C3992 ,\nC3286_=_C4057 ,C3286_=_C4061 ,C3286_=_C4076 ,C3316_=_C3324 ,C3316_=_C3604 ,C3316_=_C3632 ,\nC3316_=_C3740 ,C3316_=_C3766 ,C3316_=_C3906 ,C3316_=_C3914 ,C3316_=_C3915 ,C3324_=_C3400 ,\nC3324_=_C3453 ,C3324_=_C3511 ,C3324_=_C3586 ,C3324_=_C3599 ,C3324_=_C3938 ,C3324_=_C3960 ,\nC3324_=_C3992 ,C3324_=_C4057 ,C3324_=_C4061 ,C3324_=_C4076 ,C3326_=_C3341 ,C3326_=_C3513 ,\nC3326_=_C3514 ,C3326_=_C3515 ,C3326_=_C3516 ,C3326_=_C3517 ,C3326_=_C3518 ,C3341_=_C3513 ,\nC3341_=_C3514 ,C3341_=_C3515 ,C3341_=_C3516 ,C3341_=_C3517 ,C3341_=_C3518 ,C3400_=_C3453 ,\nC3400_=_C3511 ,C3400_=_C3586 ,C3400_=_C3599 ,C3400_=_C3938 ,C3400_=_C3960 ,C3400_=_C3992 ,\nC3400_=_C4057 ,C3400_=_C4061 ,C3400_=_C4076 ,C3453_=_C3511 ,C3453_=_C3586 ,C3453_=_C3599 ,\nC3453_=_C3938 ,C3453_=_C3960 ,C3453_=_C3992 ,C3453_=_C4057 ,C3453_=_C4061 ,C3453_=_C4076 ,\nC3511_=_C3586 ,C3511_=_C3599 ,C3511_=_C3938 ,C3511_=_C3960 ,C3511_=_C3992 ,C3511_=_C4057 ,\nC3511_=_C4061 ,C3511_=_C4076 ,C3513_=_C3514 ,C3513_=_C3515 ,C3513_=_C3516 ,C3513_=_C3517 ,\nC3513_=_C3518 ,C3513_=_C3586 ,C3514_=_C3515 ,C3514_=_C3516 ,C3514_=_C3517 ,C3514_=_C3518 ,\nC3515_=_C3516 ,C3515_=_C3517 ,C3515_=_C3518 ,C3515_=_C3906 ,C3516_=_C3517 ,C3516_=_C3518 ,\nC3517_=_C3518 ,C3518_=_C4061 ,C3586_=_C3599 ,C3586_=_C3938 ,C3586_=_C3960 ,C3586_=_C3992 ,\nC3586_=_C4057 ,C3586_=_C4061 ,C3586_=_C4076 ,C3599_=_C3938 ,C3599_=_C3960 ,C3599_=_C3992 ,\nC3599_=_C4057 ,C3599_=_C4061 ,C3599_=_C4076 ,C3604_=_C3632 ,C3604_=_C3740 ,C3604_=_C3766 ,\nC3604_=_C3906 ,C3604_=_C3914 ,C3604_=_C3915 ,C3632_=_C3740 ,C3632_=_C3766 ,C3632_=_C3906 ,\nC3632_=_C3914 ,C3632_=_C3915 ,C3672_=_C3737 ,C3672_=_C3772 ,C3672_=_C3835 ,C3672_=_C3840 ,\nC3672_=_C3855 ,C3672_=_C3978 ,C3672_=_C4072 ,C3672_=_C4075 ,C3672_=_C4077 ,C3672_=_C4080 ,\nC3737_=_C3772 ,C3737_=_C3835 ,C3737_=_C3840 ,C3737_=_C3855 ,C3737_=_C3978 ,C3737_=_C4072 ,\nC3737_=_C4075 ,C3737_=_C4077 ,C3737_=_C4080 ,C3740_=_C3766 ,C3740_=_C3906 ,C3740_=_C3914 ,\nC3740_=_C3915 ,C3766_=_C3772 ,C3766_=_C3906 ,C3766_=_C3914 ,C3766_=_C3915 ,C3772_=_C3835 ,\nC3772_=_C3840 ,C3772_=_C3855 ,C3772_=_C3978 ,C3772_=_C4072 ,C3772_=_C4075 ,C3772_=_C4077 ,\nC3772_=_C4080 ,C3835_=_C3840 ,C3835_=_C3855 ,C3835_=_C3978 ,C3835_=_C4072 ,C3835_=_C4075 ,\nC3835_=_C4077 ,C3835_=_C4080 ,C3840_=_C3855 ,C3840_=_C3978 ,C3840_=_C4072 ,C3840_=_C4075 ,\nC3840_=_C4077 ,C3840_=_C4080 ,C3855_=_C3978 ,C3855_=_C4072 ,C3855_=_C4075 ,C3855_=_C4077 ,\nC3855_=_C4080 ,C3906_=_C3914 ,C3906_=_C3915 ,C3914_=_C3915 ,C3915_=_C4075 ,C3938_=_C3960 ,\nC3938_=_C3992 ,C3938_=_C4057 ,C3938_=_C4061 ,C3938_=_C4076 ,C3960_=_C3992 ,C3960_=_C4057 ,\nC3960_=_C4061 ,C3960_=_C4076 ,C3978_=_C4072 ,C3978_=_C4075 ,C3978_=_C4077 ,C3978_=_C4080 ,\nC3992_=_C4057 ,C3992_=_C4061 ,C3992_=_C4076 ,C4057_=_C4061 ,C4057_=_C4076 ,C4061_=_C4076 ,\nC4072_=_C4075 ,C4072_=_C4077 ,C4072_=_C4080 ,C4075_=_C4077 ,C4075_=_C4080 ,C4076_=_C4077 ,\nC4077_=_C4080 ,"];135[shape=box, label="id:135 level: 5\n310: C16 C21 C44 C47 C132 \nC134 C167 C175 C274 C276 C284 \nC286 C308 C310 C317 C319 C448 \nC481 C490 C545 C586 C659 C662 \nC665 C668 C677 C679 C698 C702 \nC711 C729 C738 C806 C809 C810 \nC811 C812 C813 C814 C815 C817 \nC819 C821 C822 C824 C825 C827 \nC828 C829 C830 C832</w:t>
      </w:r>
    </w:p>
    <w:p>
      <w:pPr>
        <w:pStyle w:val="PreformattedText"/>
        <w:bidi w:val="0"/>
        <w:spacing w:before="0" w:after="0"/>
        <w:jc w:val="left"/>
        <w:rPr/>
      </w:pPr>
      <w:r>
        <w:rPr/>
        <w:t xml:space="preserve"> </w:t>
      </w:r>
      <w:r>
        <w:rPr/>
        <w:t>C833 C834 \nC835 C836 C841 C855 C857 C884 \nC903 C907 C1053 C1114 C1122 C1123 \nC1137 C1140 C1141 C1143 C1169 C1181 \nC1199 C1223 C1254 C1332 C1340 C1350 \nC1373 C1385 C1412 C1414 C1416 C1418 \nC1420 C1422 C1444 C1459 C1461 C1471 \nC1523 C1566 C1609 C1619 C1655 C1658 \nC1661 C1662 C1663 C1695 C1759 C1762 \nC1783 C1784 C1785 C1787 C1788 C1789 \nC1790 C1792 C1793 C1794 C1795 C1796 \nC1797 C1798 C1799 C1800 C1801 C1802 \nC1804 C1806 C1807 C1813 C1843 C1924 \nC1962 C2001 C2025 C2030 C2052 C2057 \nC2071 C2073 C2076 C2077 C2078 C2079 \nC2080 C2081 C2082 C2083 C2086 C2087 \nC2089 C2090 C2091 C2092 C2093 C2094 \nC2107 C2158 C2169 C2270 C2331 C2334 \nC2360 C2404 C2415 C2452 C2463 C2495 \nC2522 C2526 C2528 C2529 C2573 C2591 \nC2596 C2602 C2646 C2659 C2661 C2662 \nC2663 C2664 C2665 C2667 C2669 C2670 \nC2671 C2722 C2763 C2773 C2798 C2846 \nC2871 C2873 C2874 C2875 C2876 C2877 \nC2878 C2880 C2882 C2883 C2884 C2886 \nC2887 C2888 C2889 C2891 C2892 C2893 \nC2924 C2926 C2962 C2969 C2985 C2986 \nC2987 C2988 C2989 C2990 C2991 C2992 \nC2996 C2997 C2998 C2999 C3000 C3001 \nC3014 C3039 C3046 C3091 C3093 C3112 \nC3113 C3114 C3117 C3118 C3119 C3121 \nC3122 C3124 C3125 C3126 C3127 C3128 \nC3129 C3149 C3173 C3189 C3220 C3343 \nC3345 C3363 C3364 C3367 C3368 C3414 \nC3420 C3433 C3483 C3515 C3516 C3543 \nC3545 C3547 C3548 C3550 C3551 C3552 \nC3553 C3554 C3557 C3603 C3656 C3664 \nC3680 C3681 C3683 C3684 C3686 C3687 \nC3688 C3689 C3690 C3725 C3734 C3807 \nC3837 C3852 C3857 C3877 C3879 C3880 \nC3881 C3882 C3883 C3884 C3885 C3886 \nC3887 C3888 C3902 C3904 C3905 C3906 \nC3908 C3909 C3910 C3919 C3934 C3973 \nC3994 C3995 C4024 C4025 C4026 \n3718: C16_=_C21( C16 C21 ) C16_=_C44( C16 C44 ) C16_=_C132( C16 C132 ) C16_=_C167( C16 C167 ) C16_=_C274( C16 C274 ) \nC16_=_C284( C16 C284 ) C16_=_C308( C16 C308 ) C16_=_C317( C16 C317 ) C16_=_C665( C16 C665 ) C16_=_C1340( C16 C1340 ) C16_=_C1523( C16 C1523 ) \nC16_=_C1609( C16 C1609 ) C16_=_C2331( C16 C2331 ) C16_=_C2659( C16 C2659 ) C16_=_C2661( C16 C2661 ) C16_=_C2662( C16 C2662 ) C16_=_C2663( C16 C2663 ) \nC16_=_C2664( C16 C2664 ) C16_=_C2665( C16 C2665 ) C16_=_C2667( C16 C2667 ) C16_=_C2669( C16 C2669 ) C16_=_C2670( C16 C2670 ) C16_=_C2671( C16 C2671 ) \nC21_=_C47( C21 C47 ) C21_=_C134( C21 C134 ) C21_=_C175( C21 C175 ) C21_=_C276( C21 C276 ) C21_=_C286( C21 C286 ) C21_=_C310( C21 C310 ) \nC21_=_C319( C21 C319 ) C21_=_C490( C21 C490 ) C21_=_C679( C21 C679 ) C21_=_C1123( C21 C1123 ) C21_=_C2169( C21 C2169 ) C21_=_C2415( C21 C2415 ) \nC21_=_C2773( C21 C2773 ) C21_=_C3093( C21 C3093 ) C21_=_C3122( C21 C3122 ) C21_=_C3149( C21 C3149 ) C21_=_C3345( C21 C3345 ) C21_=_C3516( C21 C3516 ) \nC21_=_C3725( C21 C3725 ) C21_=_C3994( C21 C3994 ) C21_=_C3995( C21 C3995 ) C44_=_C47( C44 C47 ) C44_=_C132( C44 C132 ) C44_=_C167( C44 C167 ) \nC44_=_C274( C44 C274 ) C44_=_C284( C44 C284 ) C44_=_C308( C44 C308 ) C44_=_C317( C44 C317 ) C44_=_C665( C44 C665 ) C44_=_C1340( C44 C1340 ) \nC44_=_C1523( C44 C1523 ) C44_=_C1609( C44 C1609 ) C44_=_C2331( C44 C2331 ) C44_=_C2659( C44 C2659 ) C44_=_C2661( C44 C2661 ) C44_=_C2662( C44 C2662 ) \nC44_=_C2663( C44 C2663 ) C44_=_C2664( C44 C2664 ) C44_=_C2665( C44 C2665 ) C44_=_C2667( C44 C2667 ) C44_=_C2669( C44 C2669 ) C44_=_C2670( C44 C2670 ) \nC44_=_C2671( C44 C2671 ) C47_=_C134( C47 C134 ) C47_=_C175( C47 C175 ) C47_=_C276( C47 C276 ) C47_=_C286( C47 C286 ) C47_=_C310( C47 C310 ) \nC47_=_C319( C47 C319 ) C47_=_C490( C47 C490 ) C47_=_C679( C47 C679 ) C47_=_C1123( C47 C1123 ) C47_=_C2169( C47 C2169 ) C47_=_C2415( C47 C2415 ) \nC47_=_C2773( C47 C2773 ) C47_=_C3093( C47 C3093 ) C47_=_C3122( C47 C3122 ) C47_=_C3149( C47 C3149 ) C47_=_C3345( C47 C3345 ) C47_=_C3516( C47 C3516 ) \nC47_=_C3725( C47 C3725 ) C47_=_C3994( C47 C3994 ) C47_=_C3995( C47 C3995 ) C132_=_C134( C132 C134 ) C132_=_C167( C132 C167 ) C132_=_C274( C132 C274 ) \nC132_=_C284( C132 C284 ) C132_=_C308( C132 C308 ) C132_=_C317( C132 C317 ) C132_=_C665( C132 C665 ) C132_=_C1340( C132 C1340 ) C132_=_C1523( C132 C1523 ) \nC132_=_C1609( C132 C1609 ) C132_=_C2331( C132 C2331 ) C132_=_C2659( C132 C2659 ) C132_=_C2661( C132 C2661 ) C132_=_C2662( C132 C2662 ) C132_=_C2663( C132 C2663 ) \nC132_=_C2664( C132 C2664 ) C132_=_C2665( C132 C2665 ) C132_=_C2667( C132 C2667 ) C132_=_C2669( C132 C2669 ) C132_=_C2670( C132 C2670 ) C132_=_C2671( C132 C2671 ) \nC134_=_C175( C134 C175 ) C134_=_C276( C134 C276 ) C134_=_C286( C134 C286 ) C134_=_C310( C134 C310 ) C134_=_C319( C134 C319 ) C134_=_C490( C134 C490 ) \nC134_=_C679( C134 C679 ) C134_=_C1123( C134 C1123 ) C134_=_C2169( C134 C2169 ) C134_=_C2415( C134 C2415 ) C134_=_C2773( C134 C2773 ) C134_=_C3093( C134 C3093 ) \nC134_=_C3122( C134 C3122 ) C134_=_C3149( C134 C3149 ) C134_=_C3345( C134 C3345 ) C134_=_C3516( C134 C3516 ) C134_=_C3725( C134 C3725 ) C134_=_C3994( C134 C3994 ) \nC134_=_C3995( C134 C3995 ) C167_=_C175( C167 C175 ) C167_=_C274( C167 C274 ) C167_=_C284( C167 C284 ) C167_=_C308( C167 C308 ) C167_=_C317( C167 C317 ) \nC167_=_C665( C167 C665 ) C167_=_C1340( C167 C1340 ) C167_=_C1523( C167 C1523 ) C167_=_C1609( C167 C1609 ) C167_=_C2331( C167 C2331 ) C167_=_C2659( C167 C2659 ) \nC167_=_C2661( C167 C2661 ) C167_=_C2662( C167 C2662 ) C167_=_C2663( C167 C2663 ) C167_=_C2664( C167 C2664 ) C167_=_C2665( C167 C2665 ) C167_=_C2667( C167 C2667 ) \nC167_=_C2669( C167 C2669 ) C167_=_C2670( C167 C2670 ) C167_=_C2671( C167 C2671 ) C175_=_C276( C175 C276 ) C175_=_C286( C175 C286 ) C175_=_C310( C175 C310 ) \nC175_=_C319( C175 C319 ) C175_=_C490( C175 C490 ) C175_=_C679( C175 C679 ) C175_=_C1123( C175 C1123 ) C175_=_C2169( C175 C2169 ) C175_=_C2415( C175 C2415 ) \nC175_=_C2773( C175 C2773 ) C175_=_C3093( C175 C3093 ) C175_=_C3122( C175 C3122 ) C175_=_C3149( C175 C3149 ) C175_=_C3345( C175 C3345 ) C175_=_C3516( C175 C3516 ) \nC175_=_C3725( C175 C3725 ) C175_=_C3994( C175 C3994 ) C175_=_C3995( C175 C3995 ) C274_=_C276( C274 C276 ) C274_=_C284( C274 C284 ) C274_=_C308( C274 C308 ) \nC274_=_C317( C274 C317 ) C274_=_C665( C274 C665 ) C274_=_C1340( C274 C1340 ) C274_=_C1523( C274 C1523 ) C274_=_C1609( C274 C1609 ) C274_=_C2331( C274 C2331 ) \nC274_=_C2659( C274 C2659 ) C274_=_C2661( C274 C2661 ) C274_=_C2662( C274 C2662 ) C274_=_C2663( C274 C2663 ) C274_=_C2664( C274 C2664 ) C274_=_C2665( C274 C2665 ) \nC274_=_C2667( C274 C2667 ) C274_=_C2669( C274 C2669 ) C274_=_C2670( C274 C2670 ) C274_=_C2671( C274 C2671 ) C276_=_C286( C276 C286 ) C276_=_C310( C276 C310 ) \nC276_=_C319( C276 C319 ) C276_=_C490( C276 C490 ) C276_=_C679( C276 C679 ) C276_=_C1123( C276 C1123 ) C276_=_C2169( C276 C2169 ) C276_=_C2415( C276 C2415 ) \nC276_=_C2773( C276 C2773 ) C276_=_C3093( C276 C3093 ) C276_=_C3122( C276 C3122 ) C276_=_C3149( C276 C3149 ) C276_=_C3345( C276 C3345 ) C276_=_C3516( C276 C3516 ) \nC276_=_C3725( C276 C3725 ) C276_=_C3994( C276 C3994 ) C276_=_C3995( C276 C3995 ) C284_=_C286( C284 C286 ) C284_=_C308( C284 C308 ) C284_=_C317( C284 C317 ) \nC284_=_C665( C284 C665 ) C284_=_C1340( C284 C1340 ) C284_=_C1523( C284 C1523 ) C284_=_C1609( C284 C1609 ) C284_=_C2331( C284 C2331 ) C284_=_C2659( C284 C2659 ) \nC284_=_C2661( C284 C2661 ) C284_=_C2662( C284 C2662 ) C284_=_C2663( C284 C2663 ) C284_=_C2664( C284 C2664 ) C284_=_C2665( C284 C2665 ) C284_=_C2667( C284 C2667 ) \nC284_=_C2669( C284 C2669 ) C284_=_C2670( C284 C2670 ) C284_=_C2671( C284 C2671 ) C286_=_C310( C286 C310 ) C286_=_C319( C286 C319 ) C286_=_C490( C286 C490 ) \nC286_=_C679( C286 C679 ) C286_=_C1123( C286 C1123 ) C286_=_C2169( C286 C2169 ) C286_=_C2415( C286 C2415 ) C286_=_C2773( C286 C2773 ) C286_=_C3093( C286 C3093 ) \nC286_=_C3122( C286 C3122 ) C286_=_C3149( C286 C3149 ) C286_=_C3345( C286 C3345 ) C286_=_C3516( C286 C3516 ) C286_=_C3725( C286 C3725 ) C286_=_C3994( C286 C3994 ) \nC286_=_C3995( C286 C3995 ) C308_=_C310( C308 C310 ) C308_=_C317( C308 C317 ) C308_=_C665( C308 C665 ) C308_=_C1340( C308 C1340 ) C308_=_C1523( C308 C1523 ) \nC308_=_C1609( C308 C1609 ) C308_=_C2331( C308 C2331 ) C308_=_C2659( C308 C2659 ) C308_=_C2661( C308 C2661 ) C308_=_C2662( C308 C2662 ) C308_=_C2663( C308 C2663 ) \nC308_=_C2664( C308 C2664 ) C308_=_C2665( C308 C2665 ) C308_=_C2667( C308 C2667 ) C308_=_C2669( C308 C2669 ) C308_=_C2670( C308 C2670 ) C308_=_C2671( C308 C2671 ) \nC310_=_C319( C310 C319 ) C310_=_C490( C310 C490 ) C310_=_C679( C310 C679 ) C310_=_C1123( C310 C1123 ) C310_=_C2169( C310 C2169 ) C310_=_C2415( C310 C2415 ) \nC310_=_C2773( C310 C2773 ) C310_=_C3093( C310 C3093 ) C310_=_C3122( C310 C3122 ) C310_=_C3149( C310 C3149 ) C310_=_C3345( C310 C3345 ) C310_=_C3516( C310 C3516 ) \nC310_=_C3725( C310 C3725 ) C310_=_C3994( C310 C3994 ) C310_=_C3995( C310 C3995 ) C317_=_C319( C317 C319 ) C317_=_C665( C317 C665 ) C317_=_C1340( C317 C1340 ) \nC317_=_C1523( C317 C1523 ) C317_=_C1609( C317 C1609 ) C317_=_C2331( C317 C2331 ) C317_=_C2659( C317 C2659 ) C317_=_C2661( C317 C2661 ) C317_=_C2662( C317 C2662 ) \nC317_=_C2663( C317 C2663 ) C317_=_C2664( C317 C2664 ) C317_=_C2665( C317 C2665 ) C317_=_C2667( C317 C2667 ) C317_=_C2669( C317 C2669 ) C317_=_C2670( C317 C2670 ) \nC317_=_C2671( C317 C2671 ) C319_=_C490( C319 C490 ) C319_=_C679( C319 C679 ) C319_=_C1123( C319 C1123 ) C319_=_C2169( C319 C2169 ) C319_=_C2415( C319 C2415 ) \nC319_=_C2773( C319 C2773 ) C319_=_C3093( C319 C3093 ) C319_=_C3122( C319 C3122 ) C319_=_C3149( C319 C3149 ) C319_=_C3345( C319 C3345 ) C319_=_C3516( C319 C3516 ) \nC319_=_C3725( C319 C3725 ) C319_=_C3994( C319 C3994 ) C319_=_C3995( C319 C3995 ) C448_=_C1412( C448 C1412 ) C448_=_C1762( C448 C1762 ) C448_=_C1813( C448 C1813 ) \nC448_=_C2057( C448 C2057 ) C448_=_C2871( C448 C2871 ) C448_=_C2873( C448 C2873 ) C448_=_C2874( C448 C2874 ) C448_=_C2875( C448 C2875 ) C448_=_C2876( C448 C2876 ) \nC448_=_C2877( C448 C2877 ) C448_=_C2878( C448 C2878 ) C448_=_C2880( C448 C2880 ) C448_=_C2882( C448 C2882 ) C448_=_C2883( C448 C2883 ) C448_=_C2884( C448 C2884 ) \nC448_=_C2886( C448 C2886 ) C448_=_C2887( C448 C2887 ) C448_=_C2888( C448 C2888 ) C448_=_C2889( C448 C2889 ) C448_=_C2891(</w:t>
      </w:r>
    </w:p>
    <w:p>
      <w:pPr>
        <w:pStyle w:val="PreformattedText"/>
        <w:bidi w:val="0"/>
        <w:spacing w:before="0" w:after="0"/>
        <w:jc w:val="left"/>
        <w:rPr/>
      </w:pPr>
      <w:r>
        <w:rPr/>
        <w:t xml:space="preserve"> </w:t>
      </w:r>
      <w:r>
        <w:rPr/>
        <w:t>C448 C2891 ) C448_=_C2892( C448 C2892 ) \nC448_=_C2893( C448 C2893 ) C481_=_C490( C481 C490 ) C481_=_C1114( C481 C1114 ) C481_=_C1414( C481 C1414 ) C481_=_C2158( C481 C2158 ) C481_=_C2334( C481 C2334 ) \nC481_=_C2404( C481 C2404 ) C481_=_C2763( C481 C2763 ) C481_=_C2969( C481 C2969 ) C481_=_C3112( C481 C3112 ) C481_=_C3113( C481 C3113 ) C481_=_C3114( C481 C3114 ) \nC481_=_C3117( C481 C3117 ) C481_=_C3118( C481 C3118 ) C481_=_C3119( C481 C3119 ) C481_=_C3121( C481 C3121 ) C481_=_C3122( C481 C3122 ) C481_=_C3124( C481 C3124 ) \nC481_=_C3125( C481 C3125 ) C481_=_C3126( C481 C3126 ) C481_=_C3127( C481 C3127 ) C481_=_C3128( C481 C3128 ) C481_=_C3129( C481 C3129 ) C490_=_C679( C490 C679 ) \nC490_=_C1123( C490 C1123 ) C490_=_C2169( C490 C2169 ) C490_=_C2415( C490 C2415 ) C490_=_C2773( C490 C2773 ) C490_=_C3093( C490 C3093 ) C490_=_C3122( C490 C3122 ) \nC490_=_C3149( C490 C3149 ) C490_=_C3345( C490 C3345 ) C490_=_C3516( C490 C3516 ) C490_=_C3725( C490 C3725 ) C490_=_C3994( C490 C3994 ) C490_=_C3995( C490 C3995 ) \nC545_=_C855( C545 C855 ) C545_=_C1141( C545 C1141 ) C545_=_C1662( C545 C1662 ) C545_=_C2463( C545 C2463 ) C545_=_C2528( C545 C2528 ) C545_=_C2924( C545 C2924 ) \nC545_=_C3039( C545 C3039 ) C545_=_C3367( C545 C3367 ) C545_=_C3483( C545 C3483 ) C545_=_C3545( C545 C3545 ) C545_=_C3664( C545 C3664 ) C545_=_C3681( C545 C3681 ) \nC545_=_C3857( C545 C3857 ) C545_=_C3877( C545 C3877 ) C545_=_C3879( C545 C3879 ) C545_=_C3880( C545 C3880 ) C545_=_C3881( C545 C3881 ) C545_=_C3882( C545 C3882 ) \nC545_=_C3883( C545 C3883 ) C545_=_C3884( C545 C3884 ) C545_=_C3885( C545 C3885 ) C545_=_C3886( C545 C3886 ) C545_=_C3887( C545 C3887 ) C586_=_C662( C586 C662 ) \nC586_=_C1385( C586 C1385 ) C586_=_C1566( C586 C1566 ) C586_=_C1759( C586 C1759 ) C586_=_C2073( C586 C2073 ) C586_=_C2076( C586 C2076 ) C586_=_C2077( C586 C2077 ) \nC586_=_C2078( C586 C2078 ) C586_=_C2079( C586 C2079 ) C586_=_C2080( C586 C2080 ) C586_=_C2081( C586 C2081 ) C586_=_C2082( C586 C2082 ) C586_=_C2083( C586 C2083 ) \nC586_=_C2086( C586 C2086 ) C586_=_C2087( C586 C2087 ) C586_=_C2089( C586 C2089 ) C586_=_C2090( C586 C2090 ) C586_=_C2091( C586 C2091 ) C586_=_C2092( C586 C2092 ) \nC586_=_C2093( C586 C2093 ) C586_=_C2094( C586 C2094 ) C659_=_C662( C659 C662 ) C659_=_C665( C659 C665 ) C659_=_C668( C659 C668 ) C659_=_C677( C659 C677 ) \nC659_=_C679( C659 C679 ) C659_=_C841( C659 C841 ) C659_=_C1254( C659 C1254 ) C659_=_C1471( C659 C1471 ) C659_=_C1783( C659 C1783 ) C659_=_C1784( C659 C1784 ) \nC659_=_C1785( C659 C1785 ) C659_=_C1787( C659 C1787 ) C659_=_C1788( C659 C1788 ) C659_=_C1789( C659 C1789 ) C659_=_C1790( C659 C1790 ) C659_=_C1792( C659 C1792 ) \nC659_=_C1793( C659 C1793 ) C659_=_C1794( C659 C1794 ) C659_=_C1795( C659 C1795 ) C659_=_C1796( C659 C1796 ) C659_=_C1797( C659 C1797 ) C659_=_C1798( C659 C1798 ) \nC659_=_C1799( C659 C1799 ) C659_=_C1800( C659 C1800 ) C659_=_C1801( C659 C1801 ) C659_=_C1802( C659 C1802 ) C659_=_C1804( C659 C1804 ) C659_=_C1806( C659 C1806 ) \nC659_=_C1807( C659 C1807 ) C662_=_C665( C662 C665 ) C662_=_C668( C662 C668 ) C662_=_C677( C662 C677 ) C662_=_C679( C662 C679 ) C662_=_C1385( C662 C1385 ) \nC662_=_C1566( C662 C1566 ) C662_=_C1759( C662 C1759 ) C662_=_C2073( C662 C2073 ) C662_=_C2076( C662 C2076 ) C662_=_C2077( C662 C2077 ) C662_=_C2078( C662 C2078 ) \nC662_=_C2079( C662 C2079 ) C662_=_C2080( C662 C2080 ) C662_=_C2081( C662 C2081 ) C662_=_C2082( C662 C2082 ) C662_=_C2083( C662 C2083 ) C662_=_C2086( C662 C2086 ) \nC662_=_C2087( C662 C2087 ) C662_=_C2089( C662 C2089 ) C662_=_C2090( C662 C2090 ) C662_=_C2091( C662 C2091 ) C662_=_C2092( C662 C2092 ) C662_=_C2093( C662 C2093 ) \nC662_=_C2094( C662 C2094 ) C665_=_C668( C665 C668 ) C665_=_C677( C665 C677 ) C665_=_C679( C665 C679 ) C665_=_C1340( C665 C1340 ) C665_=_C1523( C665 C1523 ) \nC665_=_C1609( C665 C1609 ) C665_=_C2331( C665 C2331 ) C665_=_C2659( C665 C2659 ) C665_=_C2661( C665 C2661 ) C665_=_C2662( C665 C2662 ) C665_=_C2663( C665 C2663 ) \nC665_=_C2664( C665 C2664 ) C665_=_C2665( C665 C2665 ) C665_=_C2667( C665 C2667 ) C665_=_C2669( C665 C2669 ) C665_=_C2670( C665 C2670 ) C665_=_C2671( C665 C2671 ) \nC668_=_C677( C668 C677 ) C668_=_C679( C668 C679 ) C668_=_C698( C668 C698 ) C668_=_C903( C668 C903 ) C668_=_C1459( C668 C1459 ) C668_=_C1655( C668 C1655 ) \nC668_=_C2025( C668 C2025 ) C668_=_C2452( C668 C2452 ) C668_=_C2596( C668 C2596 ) C668_=_C2985( C668 C2985 ) C668_=_C2986( C668 C2986 ) C668_=_C2987( C668 C2987 ) \nC668_=_C2988( C668 C2988 ) C668_=_C2989( C668 C2989 ) C668_=_C2990( C668 C2990 ) C668_=_C2991( C668 C2991 ) C668_=_C2992( C668 C2992 ) C668_=_C2996( C668 C2996 ) \nC668_=_C2997( C668 C2997 ) C668_=_C2998( C668 C2998 ) C668_=_C2999( C668 C2999 ) C668_=_C3000( C668 C3000 ) C668_=_C3001( C668 C3001 ) C677_=_C679( C677 C679 ) \nC677_=_C857( C677 C857 ) C677_=_C1143( C677 C1143 ) C677_=_C1169( C677 C1169 ) C677_=_C1350( C677 C1350 ) C677_=_C1663( C677 C1663 ) C677_=_C2529( C677 C2529 ) \nC677_=_C2573( C677 C2573 ) C677_=_C2591( C677 C2591 ) C677_=_C2926( C677 C2926 ) C677_=_C3091( C677 C3091 ) C677_=_C3343( C677 C3343 ) C677_=_C3368( C677 C3368 ) \nC677_=_C3515( C677 C3515 ) C677_=_C3547( C677 C3547 ) C677_=_C3603( C677 C3603 ) C677_=_C3683( C677 C3683 ) C677_=_C3906( C677 C3906 ) C677_=_C3908( C677 C3908 ) \nC677_=_C3909( C677 C3909 ) C677_=_C3910( C677 C3910 ) C679_=_C1123( C679 C1123 ) C679_=_C2169( C679 C2169 ) C679_=_C2415( C679 C2415 ) C679_=_C2773( C679 C2773 ) \nC679_=_C3093( C679 C3093 ) C679_=_C3122( C679 C3122 ) C679_=_C3149( C679 C3149 ) C679_=_C3345( C679 C3345 ) C679_=_C3516( C679 C3516 ) C679_=_C3725( C679 C3725 ) \nC679_=_C3994( C679 C3994 ) C679_=_C3995( C679 C3995 ) C698_=_C702( C698 C702 ) C698_=_C903( C698 C903 ) C698_=_C1459( C698 C1459 ) C698_=_C1655( C698 C1655 ) \nC698_=_C2025( C698 C2025 ) C698_=_C2452( C698 C2452 ) C698_=_C2596( C698 C2596 ) C698_=_C2985( C698 C2985 ) C698_=_C2986( C698 C2986 ) C698_=_C2987( C698 C2987 ) \nC698_=_C2988( C698 C2988 ) C698_=_C2989( C698 C2989 ) C698_=_C2990( C698 C2990 ) C698_=_C2991( C698 C2991 ) C698_=_C2992( C698 C2992 ) C698_=_C2996( C698 C2996 ) \nC698_=_C2997( C698 C2997 ) C698_=_C2998( C698 C2998 ) C698_=_C2999( C698 C2999 ) C698_=_C3000( C698 C3000 ) C698_=_C3001( C698 C3001 ) C702_=_C907( C702 C907 ) \nC702_=_C1137( C702 C1137 ) C702_=_C1416( C702 C1416 ) C702_=_C1461( C702 C1461 ) C702_=_C1658( C702 C1658 ) C702_=_C2030( C702 C2030 ) C702_=_C2522( C702 C2522 ) \nC702_=_C2602( C702 C2602 ) C702_=_C2990( C702 C2990 ) C702_=_C3363( C702 C3363 ) C702_=_C3414( C702 C3414 ) C702_=_C3543( C702 C3543 ) C702_=_C3545( C702 C3545 ) \nC702_=_C3547( C702 C3547 ) C702_=_C3548( C702 C3548 ) C702_=_C3550( C702 C3550 ) C702_=_C3551( C702 C3551 ) C702_=_C3552( C702 C3552 ) C702_=_C3553( C702 C3553 ) \nC702_=_C3554( C702 C3554 ) C711_=_C729( C711 C729 ) C711_=_C738( C711 C738 ) C711_=_C809( C711 C809 ) C711_=_C810( C711 C810 ) C711_=_C811( C711 C811 ) \nC711_=_C812( C711 C812 ) C711_=_C813( C711 C813 ) C711_=_C814( C711 C814 ) C711_=_C815( C711 C815 ) C711_=_C817( C711 C817 ) C711_=_C819( C711 C819 ) \nC711_=_C821( C711 C821 ) C711_=_C822( C711 C822 ) C711_=_C824( C711 C824 ) C711_=_C825( C711 C825 ) C711_=_C827( C711 C827 ) C711_=_C828( C711 C828 ) \nC711_=_C829( C711 C829 ) C711_=_C830( C711 C830 ) C711_=_C832( C711 C832 ) C711_=_C833( C711 C833 ) C711_=_C834( C711 C834 ) C711_=_C835( C711 C835 ) \nC711_=_C836( C711 C836 ) C729_=_C1140( C729 C1140 ) C729_=_C1373( C729 C1373 ) C729_=_C1418( C729 C1418 ) C729_=_C1661( C729 C1661 ) C729_=_C2001( C729 C2001 ) \nC729_=_C2107( C729 C2107 ) C729_=_C2526( C729 C2526 ) C729_=_C2798( C729 C2798 ) C729_=_C3364( C729 C3364 ) C729_=_C3433( C729 C3433 ) C729_=_C3557( C729 C3557 ) \nC729_=_C3680( C729 C3680 ) C729_=_C3681( C729 C3681 ) C729_=_C3683( C729 C3683 ) C729_=_C3684( C729 C3684 ) C729_=_C3686( C729 C3686 ) C729_=_C3687( C729 C3687 ) \nC729_=_C3688( C729 C3688 ) C729_=_C3689( C729 C3689 ) C729_=_C3690( C729 C3690 ) C738_=_C809( C738 C809 ) C738_=_C810( C738 C810 ) C738_=_C811( C738 C811 ) \nC738_=_C812( C738 C812 ) C738_=_C813( C738 C813 ) C738_=_C814( C738 C814 ) C738_=_C815( C738 C815 ) C738_=_C817( C738 C817 ) C738_=_C819( C738 C819 ) \nC738_=_C821( C738 C821 ) C738_=_C822( C738 C822 ) C738_=_C824( C738 C824 ) C738_=_C825( C738 C825 ) C738_=_C827( C738 C827 ) C738_=_C828( C738 C828 ) \nC738_=_C829( C738 C829 ) C738_=_C830( C738 C830 ) C738_=_C832( C738 C832 ) C738_=_C833( C738 C833 ) C738_=_C834( C738 C834 ) C738_=_C835( C738 C835 ) \nC738_=_C836( C738 C836 ) C806_=_C1053( C806 C1053 ) C806_=_C1122( C806 C1122 ) C806_=_C1181( C806 C1181 ) C806_=_C1199( C806 C1199 ) C806_=_C1223( C806 C1223 ) \nC806_=_C1332( C806 C1332 ) C806_=_C1420( C806 C1420 ) C806_=_C1619( C806 C1619 ) C806_=_C1695( C806 C1695 ) C806_=_C1843( C806 C1843 ) C806_=_C2270( C806 C2270 ) \nC806_=_C2360( C806 C2360 ) C806_=_C2495( C806 C2495 ) C806_=_C2962( C806 C2962 ) C806_=_C3173( C806 C3173 ) C806_=_C3220( C806 C3220 ) C806_=_C3734( C806 C3734 ) \nC806_=_C3837( C806 C3837 ) C806_=_C3888( C806 C3888 ) C806_=_C3902( C806 C3902 ) C806_=_C3904( C806 C3904 ) C806_=_C3905( C806 C3905 ) C809_=_C810( C809 C810 ) \nC809_=_C811( C809 C811 ) C809_=_C812( C809 C812 ) C809_=_C813( C809 C813 ) C809_=_C814( C809 C814 ) C809_=_C815( C809 C815 ) C809_=_C817( C809 C817 ) \nC809_=_C819( C809 C819 ) C809_=_C821( C809 C821 ) C809_=_C822( C809 C822 ) C809_=_C824( C809 C824 ) C809_=_C825( C809 C825 ) C809_=_C827( C809 C827 ) \nC809_=_C828( C809 C828 ) C809_=_C829( C809 C829 ) C809_=_C830( C809 C830 ) C809_=_C832( C809 C832 ) C809_=_C833( C809 C833 ) C809_=_C834( C809 C834 ) \nC809_=_C835( C809 C835 ) C809_=_C836( C809 C836 ) C810_=_C811( C810 C811 ) C810_=_C812( C810 C812 ) C810_=_C813( C810 C813 ) C810_=_C814( C810 C814 ) \nC810_=_C815( C810 C815 ) C810_=_C817( C810 C817 ) C810_=_C819( C810 C819 ) C810_=_C821( C810 C821 ) C810_=_C822( C810 C822 ) C810_=_C824( C810 C824 ) \nC810_=_C825( C810 C825 ) C810_=_C827( C810 C827 ) C810_=_C828(</w:t>
      </w:r>
    </w:p>
    <w:p>
      <w:pPr>
        <w:pStyle w:val="PreformattedText"/>
        <w:bidi w:val="0"/>
        <w:spacing w:before="0" w:after="0"/>
        <w:jc w:val="left"/>
        <w:rPr/>
      </w:pPr>
      <w:r>
        <w:rPr/>
        <w:t xml:space="preserve"> </w:t>
      </w:r>
      <w:r>
        <w:rPr/>
        <w:t>C810 C828 ) C810_=_C829( C810 C829 ) C810_=_C830( C810 C830 ) C810_=_C832( C810 C832 ) \nC810_=_C833( C810 C833 ) C810_=_C834( C810 C834 ) C810_=_C835( C810 C835 ) C810_=_C836( C810 C836 ) C811_=_C812( C811 C812 ) C811_=_C813( C811 C813 ) \nC811_=_C814( C811 C814 ) C811_=_C815( C811 C815 ) C811_=_C817( C811 C817 ) C811_=_C819( C811 C819 ) C811_=_C821( C811 C821 ) C811_=_C822( C811 C822 ) \nC811_=_C824( C811 C824 ) C811_=_C825( C811 C825 ) C811_=_C827( C811 C827 ) C811_=_C828( C811 C828 ) C811_=_C829( C811 C829 ) C811_=_C830( C811 C830 ) \nC811_=_C832( C811 C832 ) C811_=_C833( C811 C833 ) C811_=_C834( C811 C834 ) C811_=_C835( C811 C835 ) C811_=_C836( C811 C836 ) C812_=_C813( C812 C813 ) \nC812_=_C814( C812 C814 ) C812_=_C815( C812 C815 ) C812_=_C817( C812 C817 ) C812_=_C819( C812 C819 ) C812_=_C821( C812 C821 ) C812_=_C822( C812 C822 ) \nC812_=_C824( C812 C824 ) C812_=_C825( C812 C825 ) C812_=_C827( C812 C827 ) C812_=_C828( C812 C828 ) C812_=_C829( C812 C829 ) C812_=_C830( C812 C830 ) \nC812_=_C832( C812 C832 ) C812_=_C833( C812 C833 ) C812_=_C834( C812 C834 ) C812_=_C835( C812 C835 ) C812_=_C836( C812 C836 ) C812_=_C1412( C812 C1412 ) \nC812_=_C1414( C812 C1414 ) C812_=_C1416( C812 C1416 ) C812_=_C1418( C812 C1418 ) C812_=_C1420( C812 C1420 ) C812_=_C1422( C812 C1422 ) C813_=_C814( C813 C814 ) \nC813_=_C815( C813 C815 ) C813_=_C817( C813 C817 ) C813_=_C819( C813 C819 ) C813_=_C821( C813 C821 ) C813_=_C822( C813 C822 ) C813_=_C824( C813 C824 ) \nC813_=_C825( C813 C825 ) C813_=_C827( C813 C827 ) C813_=_C828( C813 C828 ) C813_=_C829( C813 C829 ) C813_=_C830( C813 C830 ) C813_=_C832( C813 C832 ) \nC813_=_C833( C813 C833 ) C813_=_C834( C813 C834 ) C813_=_C835( C813 C835 ) C813_=_C836( C813 C836 ) C813_=_C1523( C813 C1523 ) C814_=_C815( C814 C815 ) \nC814_=_C817( C814 C817 ) C814_=_C819( C814 C819 ) C814_=_C821( C814 C821 ) C814_=_C822( C814 C822 ) C814_=_C824( C814 C824 ) C814_=_C825( C814 C825 ) \nC814_=_C827( C814 C827 ) C814_=_C828( C814 C828 ) C814_=_C829( C814 C829 ) C814_=_C830( C814 C830 ) C814_=_C832( C814 C832 ) C814_=_C833( C814 C833 ) \nC814_=_C834( C814 C834 ) C814_=_C835( C814 C835 ) C814_=_C836( C814 C836 ) C815_=_C817( C815 C817 ) C815_=_C819( C815 C819 ) C815_=_C821( C815 C821 ) \nC815_=_C822( C815 C822 ) C815_=_C824( C815 C824 ) C815_=_C825( C815 C825 ) C815_=_C827( C815 C827 ) C815_=_C828( C815 C828 ) C815_=_C829( C815 C829 ) \nC815_=_C830( C815 C830 ) C815_=_C832( C815 C832 ) C815_=_C833( C815 C833 ) C815_=_C834( C815 C834 ) C815_=_C835( C815 C835 ) C815_=_C836( C815 C836 ) \nC815_=_C2722( C815 C2722 ) C817_=_C819( C817 C819 ) C817_=_C821( C817 C821 ) C817_=_C822( C817 C822 ) C817_=_C824( C817 C824 ) C817_=_C825( C817 C825 ) \nC817_=_C827( C817 C827 ) C817_=_C828( C817 C828 ) C817_=_C829( C817 C829 ) C817_=_C830( C817 C830 ) C817_=_C832( C817 C832 ) C817_=_C833( C817 C833 ) \nC817_=_C834( C817 C834 ) C817_=_C835( C817 C835 ) C817_=_C836( C817 C836 ) C819_=_C821( C819 C821 ) C819_=_C822( C819 C822 ) C819_=_C824( C819 C824 ) \nC819_=_C825( C819 C825 ) C819_=_C827( C819 C827 ) C819_=_C828( C819 C828 ) C819_=_C829( C819 C829 ) C819_=_C830( C819 C830 ) C819_=_C832( C819 C832 ) \nC819_=_C833( C819 C833 ) C819_=_C834( C819 C834 ) C819_=_C835( C819 C835 ) C819_=_C836( C819 C836 ) C819_=_C1798( C819 C1798 ) C821_=_C822( C821 C822 ) \nC821_=_C824( C821 C824 ) C821_=_C825( C821 C825 ) C821_=_C827( C821 C827 ) C821_=_C828( C821 C828 ) C821_=_C829( C821 C829 ) C821_=_C830( C821 C830 ) \nC821_=_C832( C821 C832 ) C821_=_C833( C821 C833 ) C821_=_C834( C821 C834 ) C821_=_C835( C821 C835 ) C821_=_C836( C821 C836 ) C822_=_C824( C822 C824 ) \nC822_=_C825( C822 C825 ) C822_=_C827( C822 C827 ) C822_=_C828( C822 C828 ) C822_=_C829( C822 C829 ) C822_=_C830( C822 C830 ) C822_=_C832( C822 C832 ) \nC822_=_C833( C822 C833 ) C822_=_C834( C822 C834 ) C822_=_C835( C822 C835 ) C822_=_C836( C822 C836 ) C822_=_C2083( C822 C2083 ) C822_=_C2992( C822 C2992 ) \nC822_=_C3664( C822 C3664 ) C824_=_C825( C824 C825 ) C824_=_C827( C824 C827 ) C824_=_C828( C824 C828 ) C824_=_C829( C824 C829 ) C824_=_C830( C824 C830 ) \nC824_=_C832( C824 C832 ) C824_=_C833( C824 C833 ) C824_=_C834( C824 C834 ) C824_=_C835( C824 C835 ) C824_=_C836( C824 C836 ) C825_=_C827( C825 C827 ) \nC825_=_C828( C825 C828 ) C825_=_C829( C825 C829 ) C825_=_C830( C825 C830 ) C825_=_C832( C825 C832 ) C825_=_C833( C825 C833 ) C825_=_C834( C825 C834 ) \nC825_=_C835( C825 C835 ) C825_=_C836( C825 C836 ) C825_=_C3852( C825 C3852 ) C827_=_C828( C827 C828 ) C827_=_C829( C827 C829 ) C827_=_C830( C827 C830 ) \nC827_=_C832( C827 C832 ) C827_=_C833( C827 C833 ) C827_=_C834( C827 C834 ) C827_=_C835( C827 C835 ) C827_=_C836( C827 C836 ) C828_=_C829( C828 C829 ) \nC828_=_C830( C828 C830 ) C828_=_C832( C828 C832 ) C828_=_C833( C828 C833 ) C828_=_C834( C828 C834 ) C828_=_C835( C828 C835 ) C828_=_C836( C828 C836 ) \nC829_=_C830( C829 C830 ) C829_=_C832( C829 C832 ) C829_=_C833( C829 C833 ) C829_=_C834( C829 C834 ) C829_=_C835( C829 C835 ) C829_=_C836( C829 C836 ) \nC829_=_C2888( C829 C2888 ) C829_=_C3121( C829 C3121 ) C829_=_C3548( C829 C3548 ) C829_=_C3684( C829 C3684 ) C829_=_C3879( C829 C3879 ) C829_=_C3902( C829 C3902 ) \nC829_=_C3973( C829 C3973 ) C830_=_C832( C830 C832 ) C830_=_C833( C830 C833 ) C830_=_C834( C830 C834 ) C830_=_C835( C830 C835 ) C830_=_C836( C830 C836 ) \nC832_=_C833( C832 C833 ) C832_=_C834( C832 C834 ) C832_=_C835( C832 C835 ) C832_=_C836( C832 C836 ) C833_=_C834( C833 C834 ) C833_=_C835( C833 C835 ) \nC833_=_C836( C833 C836 ) C833_=_C2891( C833 C2891 ) C833_=_C3125( C833 C3125 ) C833_=_C3553( C833 C3553 ) C833_=_C3688( C833 C3688 ) C833_=_C3904( C833 C3904 ) \nC833_=_C4025( C833 C4025 ) C834_=_C835( C834 C835 ) C834_=_C836( C834 C836 ) C834_=_C2892( C834 C2892 ) C834_=_C3128( C834 C3128 ) C834_=_C3554( C834 C3554 ) \nC834_=_C3689( C834 C3689 ) C834_=_C3905( C834 C3905 ) C834_=_C4026( C834 C4026 ) C835_=_C836( C835 C836 ) C835_=_C2093( C835 C2093 ) C836_=_C3129( C836 C3129 ) \nC841_=_C855( C841 C855 ) C841_=_C857( C841 C857 ) C841_=_C1254( C841 C1254 ) C841_=_C1471( C841 C1471 ) C841_=_C1783( C841 C1783 ) C841_=_C1784( C841 C1784 ) \nC841_=_C1785( C841 C1785 ) C841_=_C1787( C841 C1787 ) C841_=_C1788( C841 C1788 ) C841_=_C1789( C841 C1789 ) C841_=_C1790( C841 C1790 ) C841_=_C1792( C841 C1792 ) \nC841_=_C1793( C841 C1793 ) C841_=_C1794( C841 C1794 ) C841_=_C1795( C841 C1795 ) C841_=_C1796( C841 C1796 ) C841_=_C1797( C841 C1797 ) C841_=_C1798( C841 C1798 ) \nC841_=_C1799( C841 C1799 ) C841_=_C1800( C841 C1800 ) C841_=_C1801( C841 C1801 ) C841_=_C1802( C841 C1802 ) C841_=_C1804( C841 C1804 ) C841_=_C1806( C841 C1806 ) \nC841_=_C1807( C841 C1807 ) C855_=_C857( C855 C857 ) C855_=_C1141( C855 C1141 ) C855_=_C1662( C855 C1662 ) C855_=_C2463( C855 C2463 ) C855_=_C2528( C855 C2528 ) \nC855_=_C2924( C855 C2924 ) C855_=_C3039( C855 C3039 ) C855_=_C3367( C855 C3367 ) C855_=_C3483( C855 C3483 ) C855_=_C3545( C855 C3545 ) C855_=_C3664( C855 C3664 ) \nC855_=_C3681( C855 C3681 ) C855_=_C3857( C855 C3857 ) C855_=_C3877( C855 C3877 ) C855_=_C3879( C855 C3879 ) C855_=_C3880( C855 C3880 ) C855_=_C3881( C855 C3881 ) \nC855_=_C3882( C855 C3882 ) C855_=_C3883( C855 C3883 ) C855_=_C3884( C855 C3884 ) C855_=_C3885( C855 C3885 ) C855_=_C3886( C855 C3886 ) C855_=_C3887( C855 C3887 ) \nC857_=_C1143( C857 C1143 ) C857_=_C1169( C857 C1169 ) C857_=_C1350( C857 C1350 ) C857_=_C1663( C857 C1663 ) C857_=_C2529( C857 C2529 ) C857_=_C2573( C857 C2573 ) \nC857_=_C2591( C857 C2591 ) C857_=_C2926( C857 C2926 ) C857_=_C3091( C857 C3091 ) C857_=_C3343( C857 C3343 ) C857_=_C3368( C857 C3368 ) C857_=_C3515( C857 C3515 ) \nC857_=_C3547( C857 C3547 ) C857_=_C3603( C857 C3603 ) C857_=_C3683( C857 C3683 ) C857_=_C3906( C857 C3906 ) C857_=_C3908( C857 C3908 ) C857_=_C3909( C857 C3909 ) \nC857_=_C3910( C857 C3910 ) C884_=_C1422( C884 C1422 ) C884_=_C1444( C884 C1444 ) C884_=_C1924( C884 C1924 ) C884_=_C1962( C884 C1962 ) C884_=_C2052( C884 C2052 ) \nC884_=_C2071( C884 C2071 ) C884_=_C2646( C884 C2646 ) C884_=_C2722( C884 C2722 ) C884_=_C2846( C884 C2846 ) C884_=_C3014( C884 C3014 ) C884_=_C3046( C884 C3046 ) \nC884_=_C3189( C884 C3189 ) C884_=_C3420( C884 C3420 ) C884_=_C3656( C884 C3656 ) C884_=_C3807( C884 C3807 ) C884_=_C3852( C884 C3852 ) C884_=_C3919( C884 C3919 ) \nC884_=_C3934( C884 C3934 ) C884_=_C3973( C884 C3973 ) C884_=_C4024( C884 C4024 ) C884_=_C4025( C884 C4025 ) C884_=_C4026( C884 C4026 ) C903_=_C907( C903 C907 ) \nC903_=_C1459( C903 C1459 ) C903_=_C1655( C903 C1655 ) C903_=_C2025( C903 C2025 ) C903_=_C2452( C903 C2452 ) C903_=_C2596( C903 C2596 ) C903_=_C2985( C903 C2985 ) \nC903_=_C2986( C903 C2986 ) C903_=_C2987( C903 C2987 ) C903_=_C2988( C903 C2988 ) C903_=_C2989( C903 C2989 ) C903_=_C2990( C903 C2990 ) C903_=_C2991( C903 C2991 ) \nC903_=_C2992( C903 C2992 ) C903_=_C2996( C903 C2996 ) C903_=_C2997( C903 C2997 ) C903_=_C2998( C903 C2998 ) C903_=_C2999( C903 C2999 ) C903_=_C3000( C903 C3000 ) \nC903_=_C3001( C903 C3001 ) C907_=_C1137( C907 C1137 ) C907_=_C1416( C907 C1416 ) C907_=_C1461( C907 C1461 ) C907_=_C1658( C907 C1658 ) C907_=_C2030( C907 C2030 ) \nC907_=_C2522( C907 C2522 ) C907_=_C2602( C907 C2602 ) C907_=_C2990( C907 C2990 ) C907_=_C3363( C907 C3363 ) C907_=_C3414( C907 C3414 ) C907_=_C3543( C907 C3543 ) \nC907_=_C3545( C907 C3545 ) C907_=_C3547( C907 C3547 ) C907_=_C3548( C907 C3548 ) C907_=_C3550( C907 C3550 ) C907_=_C3551( C907 C3551 ) C907_=_C3552( C907 C3552 ) \nC907_=_C3553( C907 C3553 ) C907_=_C3554( C907 C3554 ) C1053_=_C1122( C1053 C1122 ) C1053_=_C1181( C1053 C1181 ) C1053_=_C1199( C1053 C1199 ) C1053_=_C1223( C1053 C1223 ) \nC1053_=_C1332( C1053 C1332 ) C1053_=_C1420( C1053 C1420 ) C1053_=_C1619( C1053 C1619 ) C1053_=_C1695( C1053 C1695 ) C1053_=_C1843( C1053 C1843 ) C1053_=_C2270( C1053 C2270 ) \nC1053_=_C2360( C1053 C2360 ) C1053_=_C2495( C1053 C2495 ) C1053_=_C2962( C1053 C2962 ) C1053_=_C3173( C1053 C3173 ) C1053_=_C3220( C1053 C3220 ) C1053_=_C3734( C1053 C3734 ) \nC1053_=_C3837(</w:t>
      </w:r>
    </w:p>
    <w:p>
      <w:pPr>
        <w:pStyle w:val="PreformattedText"/>
        <w:bidi w:val="0"/>
        <w:spacing w:before="0" w:after="0"/>
        <w:jc w:val="left"/>
        <w:rPr/>
      </w:pPr>
      <w:r>
        <w:rPr/>
        <w:t xml:space="preserve"> </w:t>
      </w:r>
      <w:r>
        <w:rPr/>
        <w:t>C1053 C3837 ) C1053_=_C3888( C1053 C3888 ) C1053_=_C3902( C1053 C3902 ) C1053_=_C3904( C1053 C3904 ) C1053_=_C3905( C1053 C3905 ) C1114_=_C1122( C1114 C1122 ) \nC1114_=_C1123( C1114 C1123 ) C1114_=_C1414( C1114 C1414 ) C1114_=_C2158( C1114 C2158 ) C1114_=_C2334( C1114 C2334 ) C1114_=_C2404( C1114 C2404 ) C1114_=_C2763( C1114 C2763 ) \nC1114_=_C2969( C1114 C2969 ) C1114_=_C3112( C1114 C3112 ) C1114_=_C3113( C1114 C3113 ) C1114_=_C3114( C1114 C3114 ) C1114_=_C3117( C1114 C3117 ) C1114_=_C3118( C1114 C3118 ) \nC1114_=_C3119( C1114 C3119 ) C1114_=_C3121( C1114 C3121 ) C1114_=_C3122( C1114 C3122 ) C1114_=_C3124( C1114 C3124 ) C1114_=_C3125( C1114 C3125 ) C1114_=_C3126( C1114 C3126 ) \nC1114_=_C3127( C1114 C3127 ) C1114_=_C3128( C1114 C3128 ) C1114_=_C3129( C1114 C3129 ) C1122_=_C1123( C1122 C1123 ) C1122_=_C1181( C1122 C1181 ) C1122_=_C1199( C1122 C1199 ) \nC1122_=_C1223( C1122 C1223 ) C1122_=_C1332( C1122 C1332 ) C1122_=_C1420( C1122 C1420 ) C1122_=_C1619( C1122 C1619 ) C1122_=_C1695( C1122 C1695 ) C1122_=_C1843( C1122 C1843 ) \nC1122_=_C2270( C1122 C2270 ) C1122_=_C2360( C1122 C2360 ) C1122_=_C2495( C1122 C2495 ) C1122_=_C2962( C1122 C2962 ) C1122_=_C3173( C1122 C3173 ) C1122_=_C3220( C1122 C3220 ) \nC1122_=_C3734( C1122 C3734 ) C1122_=_C3837( C1122 C3837 ) C1122_=_C3888( C1122 C3888 ) C1122_=_C3902( C1122 C3902 ) C1122_=_C3904( C1122 C3904 ) C1122_=_C3905( C1122 C3905 ) \nC1123_=_C2169( C1123 C2169 ) C1123_=_C2415( C1123 C2415 ) C1123_=_C2773( C1123 C2773 ) C1123_=_C3093( C1123 C3093 ) C1123_=_C3122( C1123 C3122 ) C1123_=_C3149( C1123 C3149 ) \nC1123_=_C3345( C1123 C3345 ) C1123_=_C3516( C1123 C3516 ) C1123_=_C3725( C1123 C3725 ) C1123_=_C3994( C1123 C3994 ) C1123_=_C3995( C1123 C3995 ) C1137_=_C1140( C1137 C1140 ) \nC1137_=_C1141( C1137 C1141 ) C1137_=_C1143( C1137 C1143 ) C1137_=_C1416( C1137 C1416 ) C1137_=_C1461( C1137 C1461 ) C1137_=_C1658( C1137 C1658 ) C1137_=_C2030( C1137 C2030 ) \nC1137_=_C2522( C1137 C2522 ) C1137_=_C2602( C1137 C2602 ) C1137_=_C2990( C1137 C2990 ) C1137_=_C3363( C1137 C3363 ) C1137_=_C3414( C1137 C3414 ) C1137_=_C3543( C1137 C3543 ) \nC1137_=_C3545( C1137 C3545 ) C1137_=_C3547( C1137 C3547 ) C1137_=_C3548( C1137 C3548 ) C1137_=_C3550( C1137 C3550 ) C1137_=_C3551( C1137 C3551 ) C1137_=_C3552( C1137 C3552 ) \nC1137_=_C3553( C1137 C3553 ) C1137_=_C3554( C1137 C3554 ) C1140_=_C1141( C1140 C1141 ) C1140_=_C1143( C1140 C1143 ) C1140_=_C1373( C1140 C1373 ) C1140_=_C1418( C1140 C1418 ) \nC1140_=_C1661( C1140 C1661 ) C1140_=_C2001( C1140 C2001 ) C1140_=_C2107( C1140 C2107 ) C1140_=_C2526( C1140 C2526 ) C1140_=_C2798( C1140 C2798 ) C1140_=_C3364( C1140 C3364 ) \nC1140_=_C3433( C1140 C3433 ) C1140_=_C3557( C1140 C3557 ) C1140_=_C3680( C1140 C3680 ) C1140_=_C3681( C1140 C3681 ) C1140_=_C3683( C1140 C3683 ) C1140_=_C3684( C1140 C3684 ) \nC1140_=_C3686( C1140 C3686 ) C1140_=_C3687( C1140 C3687 ) C1140_=_C3688( C1140 C3688 ) C1140_=_C3689( C1140 C3689 ) C1140_=_C3690( C1140 C3690 ) C1141_=_C1143( C1141 C1143 ) \nC1141_=_C1662( C1141 C1662 ) C1141_=_C2463( C1141 C2463 ) C1141_=_C2528( C1141 C2528 ) C1141_=_C2924( C1141 C2924 ) C1141_=_C3039( C1141 C3039 ) C1141_=_C3367( C1141 C3367 ) \nC1141_=_C3483( C1141 C3483 ) C1141_=_C3545( C1141 C3545 ) C1141_=_C3664( C1141 C3664 ) C1141_=_C3681( C1141 C3681 ) C1141_=_C3857( C1141 C3857 ) C1141_=_C3877( C1141 C3877 ) \nC1141_=_C3879( C1141 C3879 ) C1141_=_C3880( C1141 C3880 ) C1141_=_C3881( C1141 C3881 ) C1141_=_C3882( C1141 C3882 ) C1141_=_C3883( C1141 C3883 ) C1141_=_C3884( C1141 C3884 ) \nC1141_=_C3885( C1141 C3885 ) C1141_=_C3886( C1141 C3886 ) C1141_=_C3887( C1141 C3887 ) C1143_=_C1169( C1143 C1169 ) C1143_=_C1350( C1143 C1350 ) C1143_=_C1663( C1143 C1663 ) \nC1143_=_C2529( C1143 C2529 ) C1143_=_C2573( C1143 C2573 ) C1143_=_C2591( C1143 C2591 ) C1143_=_C2926( C1143 C2926 ) C1143_=_C3091( C1143 C3091 ) C1143_=_C3343( C1143 C3343 ) \nC1143_=_C3368( C1143 C3368 ) C1143_=_C3515( C1143 C3515 ) C1143_=_C3547( C1143 C3547 ) C1143_=_C3603( C1143 C3603 ) C1143_=_C3683( C1143 C3683 ) C1143_=_C3906( C1143 C3906 ) \nC1143_=_C3908( C1143 C3908 ) C1143_=_C3909( C1143 C3909 ) C1143_=_C3910( C1143 C3910 ) C1169_=_C1350( C1169 C1350 ) C1169_=_C1663( C1169 C1663 ) C1169_=_C2529( C1169 C2529 ) \nC1169_=_C2573( C1169 C2573 ) C1169_=_C2591( C1169 C2591 ) C1169_=_C2926( C1169 C2926 ) C1169_=_C3091( C1169 C3091 ) C1169_=_C3343( C1169 C3343 ) C1169_=_C3368( C1169 C3368 ) \nC1169_=_C3515( C1169 C3515 ) C1169_=_C3547( C1169 C3547 ) C1169_=_C3603( C1169 C3603 ) C1169_=_C3683( C1169 C3683 ) C1169_=_C3906( C1169 C3906 ) C1169_=_C3908( C1169 C3908 ) \nC1169_=_C3909( C1169 C3909 ) C1169_=_C3910( C1169 C3910 ) C1181_=_C1199( C1181 C1199 ) C1181_=_C1223( C1181 C1223 ) C1181_=_C1332( C1181 C1332 ) C1181_=_C1420( C1181 C1420 ) \nC1181_=_C1619( C1181 C1619 ) C1181_=_C1695( C1181 C1695 ) C1181_=_C1843( C1181 C1843 ) C1181_=_C2270( C1181 C2270 ) C1181_=_C2360( C1181 C2360 ) C1181_=_C2495( C1181 C2495 ) \nC1181_=_C2962( C1181 C2962 ) C1181_=_C3173( C1181 C3173 ) C1181_=_C3220( C1181 C3220 ) C1181_=_C3734( C1181 C3734 ) C1181_=_C3837( C1181 C3837 ) C1181_=_C3888( C1181 C3888 ) \nC1181_=_C3902( C1181 C3902 ) C1181_=_C3904( C1181 C3904 ) C1181_=_C3905( C1181 C3905 ) C1199_=_C1223( C1199 C1223 ) C1199_=_C1332( C1199 C1332 ) C1199_=_C1420( C1199 C1420 ) \nC1199_=_C1619( C1199 C1619 ) C1199_=_C1695( C1199 C1695 ) C1199_=_C1843( C1199 C1843 ) C1199_=_C2270( C1199 C2270 ) C1199_=_C2360( C1199 C2360 ) C1199_=_C2495( C1199 C2495 ) \nC1199_=_C2962( C1199 C2962 ) C1199_=_C3173( C1199 C3173 ) C1199_=_C3220( C1199 C3220 ) C1199_=_C3734( C1199 C3734 ) C1199_=_C3837( C1199 C3837 ) C1199_=_C3888( C1199 C3888 ) \nC1199_=_C3902( C1199 C3902 ) C1199_=_C3904( C1199 C3904 ) C1199_=_C3905( C1199 C3905 ) C1223_=_C1332( C1223 C1332 ) C1223_=_C1420( C1223 C1420 ) C1223_=_C1619( C1223 C1619 ) \nC1223_=_C1695( C1223 C1695 ) C1223_=_C1843( C1223 C1843 ) C1223_=_C2270( C1223 C2270 ) C1223_=_C2360( C1223 C2360 ) C1223_=_C2495( C1223 C2495 ) C1223_=_C2962( C1223 C2962 ) \nC1223_=_C3173( C1223 C3173 ) C1223_=_C3220( C1223 C3220 ) C1223_=_C3734( C1223 C3734 ) C1223_=_C3837( C1223 C3837 ) C1223_=_C3888( C1223 C3888 ) C1223_=_C3902( C1223 C3902 ) \nC1223_=_C3904( C1223 C3904 ) C1223_=_C3905( C1223 C3905 ) C1254_=_C1471( C1254 C1471 ) C1254_=_C1783( C1254 C1783 ) C1254_=_C1784( C1254 C1784 ) C1254_=_C1785( C1254 C1785 ) \nC1254_=_C1787( C1254 C1787 ) C1254_=_C1788( C1254 C1788 ) C1254_=_C1789( C1254 C1789 ) C1254_=_C1790( C1254 C1790 ) C1254_=_C1792( C1254 C1792 ) C1254_=_C1793( C1254 C1793 ) \nC1254_=_C1794( C1254 C1794 ) C1254_=_C1795( C1254 C1795 ) C1254_=_C1796( C1254 C1796 ) C1254_=_C1797( C1254 C1797 ) C1254_=_C1798( C1254 C1798 ) C1254_=_C1799( C1254 C1799 ) \nC1254_=_C1800( C1254 C1800 ) C1254_=_C1801( C1254 C1801 ) C1254_=_C1802( C1254 C1802 ) C1254_=_C1804( C1254 C1804 ) C1254_=_C1806( C1254 C1806 ) C1254_=_C1807( C1254 C1807 ) \nC1332_=_C1420( C1332 C1420 ) C1332_=_C1619( C1332 C1619 ) C1332_=_C1695( C1332 C1695 ) C1332_=_C1843( C1332 C1843 ) C1332_=_C2270( C1332 C2270 ) C1332_=_C2360( C1332 C2360 ) \nC1332_=_C2495( C1332 C2495 ) C1332_=_C2962( C1332 C2962 ) C1332_=_C3173( C1332 C3173 ) C1332_=_C3220( C1332 C3220 ) C1332_=_C3734( C1332 C3734 ) C1332_=_C3837( C1332 C3837 ) \nC1332_=_C3888( C1332 C3888 ) C1332_=_C3902( C1332 C3902 ) C1332_=_C3904( C1332 C3904 ) C1332_=_C3905( C1332 C3905 ) C1340_=_C1350( C1340 C1350 ) C1340_=_C1523( C1340 C1523 ) \nC1340_=_C1609( C1340 C1609 ) C1340_=_C2331( C1340 C2331 ) C1340_=_C2659( C1340 C2659 ) C1340_=_C2661( C1340 C2661 ) C1340_=_C2662( C1340 C2662 ) C1340_=_C2663( C1340 C2663 ) \nC1340_=_C2664( C1340 C2664 ) C1340_=_C2665( C1340 C2665 ) C1340_=_C2667( C1340 C2667 ) C1340_=_C2669( C1340 C2669 ) C1340_=_C2670( C1340 C2670 ) C1340_=_C2671( C1340 C2671 ) \nC1350_=_C1663( C1350 C1663 ) C1350_=_C2529( C1350 C2529 ) C1350_=_C2573( C1350 C2573 ) C1350_=_C2591( C1350 C2591 ) C1350_=_C2926( C1350 C2926 ) C1350_=_C3091( C1350 C3091 ) \nC1350_=_C3343( C1350 C3343 ) C1350_=_C3368( C1350 C3368 ) C1350_=_C3515( C1350 C3515 ) C1350_=_C3547( C1350 C3547 ) C1350_=_C3603( C1350 C3603 ) C1350_=_C3683( C1350 C3683 ) \nC1350_=_C3906( C1350 C3906 ) C1350_=_C3908( C1350 C3908 ) C1350_=_C3909( C1350 C3909 ) C1350_=_C3910( C1350 C3910 ) C1373_=_C1418( C1373 C1418 ) C1373_=_C1661( C1373 C1661 ) \nC1373_=_C2001( C1373 C2001 ) C1373_=_C2107( C1373 C2107 ) C1373_=_C2526( C1373 C2526 ) C1373_=_C2798( C1373 C2798 ) C1373_=_C3364( C1373 C3364 ) C1373_=_C3433( C1373 C3433 ) \nC1373_=_C3557( C1373 C3557 ) C1373_=_C3680( C1373 C3680 ) C1373_=_C3681( C1373 C3681 ) C1373_=_C3683( C1373 C3683 ) C1373_=_C3684( C1373 C3684 ) C1373_=_C3686( C1373 C3686 ) \nC1373_=_C3687( C1373 C3687 ) C1373_=_C3688( C1373 C3688 ) C1373_=_C3689( C1373 C3689 ) C1373_=_C3690( C1373 C3690 ) C1385_=_C1566( C1385 C1566 ) C1385_=_C1759( C1385 C1759 ) \nC1385_=_C2073( C1385 C2073 ) C1385_=_C2076( C1385 C2076 ) C1385_=_C2077( C1385 C2077 ) C1385_=_C2078( C1385 C2078 ) C1385_=_C2079( C1385 C2079 ) C1385_=_C2080( C1385 C2080 ) \nC1385_=_C2081( C1385 C2081 ) C1385_=_C2082( C1385 C2082 ) C1385_=_C2083( C1385 C2083 ) C1385_=_C2086( C1385 C2086 ) C1385_=_C2087( C1385 C2087 ) C1385_=_C2089( C1385 C2089 ) \nC1385_=_C2090( C1385 C2090 ) C1385_=_C2091( C1385 C2091 ) C1385_=_C2092( C1385 C2092 ) C1385_=_C2093( C1385 C2093 ) C1385_=_C2094( C1385 C2094 ) C1412_=_C1414( C1412 C1414 ) \nC1412_=_C1416( C1412 C1416 ) C1412_=_C1418( C1412 C1418 ) C1412_=_C1420( C1412 C1420 ) C1412_=_C1422( C1412 C1422 ) C1412_=_C1762( C1412 C1762 ) C1412_=_C1813( C1412 C1813 ) \nC1412_=_C2057( C1412 C2057 ) C1412_=_C2871( C1412 C2871 ) C1412_=_C2873( C1412 C2873 ) C1412_=_C2874( C1412 C2874 ) C1412_=_C2875( C1412 C2875 ) C1412_=_C2876( C1412 C2876 ) \nC1412_=_C2877( C1412 C2877 ) C1412_=_C2878( C1412 C2878 ) C1412_=_C2880( C1412 C2880 ) C1412_=_C2882( C1412 C2882 ) C1412_=_C2883( C1412 C2883 ) C1412_=_C2884( C1412 C2884 ) \nC1412_=_C2886( C1412 C2886 ) C1412_=_C2887( C1412 C2887 ) C1412_=_C2888(</w:t>
      </w:r>
    </w:p>
    <w:p>
      <w:pPr>
        <w:pStyle w:val="PreformattedText"/>
        <w:bidi w:val="0"/>
        <w:spacing w:before="0" w:after="0"/>
        <w:jc w:val="left"/>
        <w:rPr/>
      </w:pPr>
      <w:r>
        <w:rPr/>
        <w:t xml:space="preserve"> </w:t>
      </w:r>
      <w:r>
        <w:rPr/>
        <w:t>C1412 C2888 ) C1412_=_C2889( C1412 C2889 ) C1412_=_C2891( C1412 C2891 ) C1412_=_C2892( C1412 C2892 ) \nC1412_=_C2893( C1412 C2893 ) C1414_=_C1416( C1414 C1416 ) C1414_=_C1418( C1414 C1418 ) C1414_=_C1420( C1414 C1420 ) C1414_=_C1422( C1414 C1422 ) C1414_=_C2158( C1414 C2158 ) \nC1414_=_C2334( C1414 C2334 ) C1414_=_C2404( C1414 C2404 ) C1414_=_C2763( C1414 C2763 ) C1414_=_C2969( C1414 C2969 ) C1414_=_C3112( C1414 C3112 ) C1414_=_C3113( C1414 C3113 ) \nC1414_=_C3114( C1414 C3114 ) C1414_=_C3117( C1414 C3117 ) C1414_=_C3118( C1414 C3118 ) C1414_=_C3119( C1414 C3119 ) C1414_=_C3121( C1414 C3121 ) C1414_=_C3122( C1414 C3122 ) \nC1414_=_C3124( C1414 C3124 ) C1414_=_C3125( C1414 C3125 ) C1414_=_C3126( C1414 C3126 ) C1414_=_C3127( C1414 C3127 ) C1414_=_C3128( C1414 C3128 ) C1414_=_C3129( C1414 C3129 ) \nC1416_=_C1418( C1416 C1418 ) C1416_=_C1420( C1416 C1420 ) C1416_=_C1422( C1416 C1422 ) C1416_=_C1461( C1416 C1461 ) C1416_=_C1658( C1416 C1658 ) C1416_=_C2030( C1416 C2030 ) \nC1416_=_C2522( C1416 C2522 ) C1416_=_C2602( C1416 C2602 ) C1416_=_C2990( C1416 C2990 ) C1416_=_C3363( C1416 C3363 ) C1416_=_C3414( C1416 C3414 ) C1416_=_C3543( C1416 C3543 ) \nC1416_=_C3545( C1416 C3545 ) C1416_=_C3547( C1416 C3547 ) C1416_=_C3548( C1416 C3548 ) C1416_=_C3550( C1416 C3550 ) C1416_=_C3551( C1416 C3551 ) C1416_=_C3552( C1416 C3552 ) \nC1416_=_C3553( C1416 C3553 ) C1416_=_C3554( C1416 C3554 ) C1418_=_C1420( C1418 C1420 ) C1418_=_C1422( C1418 C1422 ) C1418_=_C1661( C1418 C1661 ) C1418_=_C2001( C1418 C2001 ) \nC1418_=_C2107( C1418 C2107 ) C1418_=_C2526( C1418 C2526 ) C1418_=_C2798( C1418 C2798 ) C1418_=_C3364( C1418 C3364 ) C1418_=_C3433( C1418 C3433 ) C1418_=_C3557( C1418 C3557 ) \nC1418_=_C3680( C1418 C3680 ) C1418_=_C3681( C1418 C3681 ) C1418_=_C3683( C1418 C3683 ) C1418_=_C3684( C1418 C3684 ) C1418_=_C3686( C1418 C3686 ) C1418_=_C3687( C1418 C3687 ) \nC1418_=_C3688( C1418 C3688 ) C1418_=_C3689( C1418 C3689 ) C1418_=_C3690( C1418 C3690 ) C1420_=_C1422( C1420 C1422 ) C1420_=_C1619( C1420 C1619 ) C1420_=_C1695( C1420 C1695 ) \nC1420_=_C1843( C1420 C1843 ) C1420_=_C2270( C1420 C2270 ) C1420_=_C2360( C1420 C2360 ) C1420_=_C2495( C1420 C2495 ) C1420_=_C2962( C1420 C2962 ) C1420_=_C3173( C1420 C3173 ) \nC1420_=_C3220( C1420 C3220 ) C1420_=_C3734( C1420 C3734 ) C1420_=_C3837( C1420 C3837 ) C1420_=_C3888( C1420 C3888 ) C1420_=_C3902( C1420 C3902 ) C1420_=_C3904( C1420 C3904 ) \nC1420_=_C3905( C1420 C3905 ) C1422_=_C1444( C1422 C1444 ) C1422_=_C1924( C1422 C1924 ) C1422_=_C1962( C1422 C1962 ) C1422_=_C2052( C1422 C2052 ) C1422_=_C2071( C1422 C2071 ) \nC1422_=_C2646( C1422 C2646 ) C1422_=_C2722( C1422 C2722 ) C1422_=_C2846( C1422 C2846 ) C1422_=_C3014( C1422 C3014 ) C1422_=_C3046( C1422 C3046 ) C1422_=_C3189( C1422 C3189 ) \nC1422_=_C3420( C1422 C3420 ) C1422_=_C3656( C1422 C3656 ) C1422_=_C3807( C1422 C3807 ) C1422_=_C3852( C1422 C3852 ) C1422_=_C3919( C1422 C3919 ) C1422_=_C3934( C1422 C3934 ) \nC1422_=_C3973( C1422 C3973 ) C1422_=_C4024( C1422 C4024 ) C1422_=_C4025( C1422 C4025 ) C1422_=_C4026( C1422 C4026 ) C1444_=_C1924( C1444 C1924 ) C1444_=_C1962( C1444 C1962 ) \nC1444_=_C2052( C1444 C2052 ) C1444_=_C2071( C1444 C2071 ) C1444_=_C2646( C1444 C2646 ) C1444_=_C2722( C1444 C2722 ) C1444_=_C2846( C1444 C2846 ) C1444_=_C3014( C1444 C3014 ) \nC1444_=_C3046( C1444 C3046 ) C1444_=_C3189( C1444 C3189 ) C1444_=_C3420( C1444 C3420 ) C1444_=_C3656( C1444 C3656 ) C1444_=_C3807( C1444 C3807 ) C1444_=_C3852( C1444 C3852 ) \nC1444_=_C3919( C1444 C3919 ) C1444_=_C3934( C1444 C3934 ) C1444_=_C3973( C1444 C3973 ) C1444_=_C4024( C1444 C4024 ) C1444_=_C4025( C1444 C4025 ) C1444_=_C4026( C1444 C4026 ) \nC1459_=_C1461( C1459 C1461 ) C1459_=_C1655( C1459 C1655 ) C1459_=_C2025( C1459 C2025 ) C1459_=_C2452( C1459 C2452 ) C1459_=_C2596( C1459 C2596 ) C1459_=_C2985( C1459 C2985 ) \nC1459_=_C2986( C1459 C2986 ) C1459_=_C2987( C1459 C2987 ) C1459_=_C2988( C1459 C2988 ) C1459_=_C2989( C1459 C2989 ) C1459_=_C2990( C1459 C2990 ) C1459_=_C2991( C1459 C2991 ) \nC1459_=_C2992( C1459 C2992 ) C1459_=_C2996( C1459 C2996 ) C1459_=_C2997( C1459 C2997 ) C1459_=_C2998( C1459 C2998 ) C1459_=_C2999( C1459 C2999 ) C1459_=_C3000( C1459 C3000 ) \nC1459_=_C3001( C1459 C3001 ) C1461_=_C1658( C1461 C1658 ) C1461_=_C2030( C1461 C2030 ) C1461_=_C2522( C1461 C2522 ) C1461_=_C2602( C1461 C2602 ) C1461_=_C2990( C1461 C2990 ) \nC1461_=_C3363( C1461 C3363 ) C1461_=_C3414( C1461 C3414 ) C1461_=_C3543( C1461 C3543 ) C1461_=_C3545( C1461 C3545 ) C1461_=_C3547( C1461 C3547 ) C1461_=_C3548( C1461 C3548 ) \nC1461_=_C3550( C1461 C3550 ) C1461_=_C3551( C1461 C3551 ) C1461_=_C3552( C1461 C3552 ) C1461_=_C3553( C1461 C3553 ) C1461_=_C3554( C1461 C3554 ) C1471_=_C1783( C1471 C1783 ) \nC1471_=_C1784( C1471 C1784 ) C1471_=_C1785( C1471 C1785 ) C1471_=_C1787( C1471 C1787 ) C1471_=_C1788( C1471 C1788 ) C1471_=_C1789( C1471 C1789 ) C1471_=_C1790( C1471 C1790 ) \nC1471_=_C1792( C1471 C1792 ) C1471_=_C1793( C1471 C1793 ) C1471_=_C1794( C1471 C1794 ) C1471_=_C1795( C1471 C1795 ) C1471_=_C1796( C1471 C1796 ) C1471_=_C1797( C1471 C1797 ) \nC1471_=_C1798( C1471 C1798 ) C1471_=_C1799( C1471 C1799 ) C1471_=_C1800( C1471 C1800 ) C1471_=_C1801( C1471 C1801 ) C1471_=_C1802( C1471 C1802 ) C1471_=_C1804( C1471 C1804 ) \nC1471_=_C1806( C1471 C1806 ) C1471_=_C1807( C1471 C1807 ) C1523_=_C1609( C1523 C1609 ) C1523_=_C2331( C1523 C2331 ) C1523_=_C2659( C1523 C2659 ) C1523_=_C2661( C1523 C2661 ) \nC1523_=_C2662( C1523 C2662 ) C1523_=_C2663( C1523 C2663 ) C1523_=_C2664( C1523 C2664 ) C1523_=_C2665( C1523 C2665 ) C1523_=_C2667( C1523 C2667 ) C1523_=_C2669( C1523 C2669 ) \nC1523_=_C2670( C1523 C2670 ) C1523_=_C2671( C1523 C2671 ) C1566_=_C1759( C1566 C1759 ) C1566_=_C2073( C1566 C2073 ) C1566_=_C2076( C1566 C2076 ) C1566_=_C2077( C1566 C2077 ) \nC1566_=_C2078( C1566 C2078 ) C1566_=_C2079( C1566 C2079 ) C1566_=_C2080( C1566 C2080 ) C1566_=_C2081( C1566 C2081 ) C1566_=_C2082( C1566 C2082 ) C1566_=_C2083( C1566 C2083 ) \nC1566_=_C2086( C1566 C2086 ) C1566_=_C2087( C1566 C2087 ) C1566_=_C2089( C1566 C2089 ) C1566_=_C2090( C1566 C2090 ) C1566_=_C2091( C1566 C2091 ) C1566_=_C2092( C1566 C2092 ) \nC1566_=_C2093( C1566 C2093 ) C1566_=_C2094( C1566 C2094 ) C1609_=_C1619( C1609 C1619 ) C1609_=_C2331( C1609 C2331 ) C1609_=_C2659( C1609 C2659 ) C1609_=_C2661( C1609 C2661 ) \nC1609_=_C2662( C1609 C2662 ) C1609_=_C2663( C1609 C2663 ) C1609_=_C2664( C1609 C2664 ) C1609_=_C2665( C1609 C2665 ) C1609_=_C2667( C1609 C2667 ) C1609_=_C2669( C1609 C2669 ) \nC1609_=_C2670( C1609 C2670 ) C1609_=_C2671( C1609 C2671 ) C1619_=_C1695( C1619 C1695 ) C1619_=_C1843( C1619 C1843 ) C1619_=_C2270( C1619 C2270 ) C1619_=_C2360( C1619 C2360 ) \nC1619_=_C2495( C1619 C2495 ) C1619_=_C2962( C1619 C2962 ) C1619_=_C3173( C1619 C3173 ) C1619_=_C3220( C1619 C3220 ) C1619_=_C3734( C1619 C3734 ) C1619_=_C3837( C1619 C3837 ) \nC1619_=_C3888( C1619 C3888 ) C1619_=_C3902( C1619 C3902 ) C1619_=_C3904( C1619 C3904 ) C1619_=_C3905( C1619 C3905 ) C1655_=_C1658( C1655 C1658 ) C1655_=_C1661( C1655 C1661 ) \nC1655_=_C1662( C1655 C1662 ) C1655_=_C1663( C1655 C1663 ) C1655_=_C2025( C1655 C2025 ) C1655_=_C2452( C1655 C2452 ) C1655_=_C2596( C1655 C2596 ) C1655_=_C2985( C1655 C2985 ) \nC1655_=_C2986( C1655 C2986 ) C1655_=_C2987( C1655 C2987 ) C1655_=_C2988( C1655 C2988 ) C1655_=_C2989( C1655 C2989 ) C1655_=_C2990( C1655 C2990 ) C1655_=_C2991( C1655 C2991 ) \nC1655_=_C2992( C1655 C2992 ) C1655_=_C2996( C1655 C2996 ) C1655_=_C2997( C1655 C2997 ) C1655_=_C2998( C1655 C2998 ) C1655_=_C2999( C1655 C2999 ) C1655_=_C3000( C1655 C3000 ) \nC1655_=_C3001( C1655 C3001 ) C1658_=_C1661( C1658 C1661 ) C1658_=_C1662( C1658 C1662 ) C1658_=_C1663( C1658 C1663 ) C1658_=_C2030( C1658 C2030 ) C1658_=_C2522( C1658 C2522 ) \nC1658_=_C2602( C1658 C2602 ) C1658_=_C2990( C1658 C2990 ) C1658_=_C3363( C1658 C3363 ) C1658_=_C3414( C1658 C3414 ) C1658_=_C3543( C1658 C3543 ) C1658_=_C3545( C1658 C3545 ) \nC1658_=_C3547( C1658 C3547 ) C1658_=_C3548( C1658 C3548 ) C1658_=_C3550( C1658 C3550 ) C1658_=_C3551( C1658 C3551 ) C1658_=_C3552( C1658 C3552 ) C1658_=_C3553( C1658 C3553 ) \nC1658_=_C3554( C1658 C3554 ) C1661_=_C1662( C1661 C1662 ) C1661_=_C1663( C1661 C1663 ) C1661_=_C2001( C1661 C2001 ) C1661_=_C2107( C1661 C2107 ) C1661_=_C2526( C1661 C2526 ) \nC1661_=_C2798( C1661 C2798 ) C1661_=_C3364( C1661 C3364 ) C1661_=_C3433( C1661 C3433 ) C1661_=_C3557( C1661 C3557 ) C1661_=_C3680( C1661 C3680 ) C1661_=_C3681( C1661 C3681 ) \nC1661_=_C3683( C1661 C3683 ) C1661_=_C3684( C1661 C3684 ) C1661_=_C3686( C1661 C3686 ) C1661_=_C3687( C1661 C3687 ) C1661_=_C3688( C1661 C3688 ) C1661_=_C3689( C1661 C3689 ) \nC1661_=_C3690( C1661 C3690 ) C1662_=_C1663( C1662 C1663 ) C1662_=_C2463( C1662 C2463 ) C1662_=_C2528( C1662 C2528 ) C1662_=_C2924( C1662 C2924 ) C1662_=_C3039( C1662 C3039 ) \nC1662_=_C3367( C1662 C3367 ) C1662_=_C3483( C1662 C3483 ) C1662_=_C3545( C1662 C3545 ) C1662_=_C3664( C1662 C3664 ) C1662_=_C3681( C1662 C3681 ) C1662_=_C3857( C1662 C3857 ) \nC1662_=_C3877( C1662 C3877 ) C1662_=_C3879( C1662 C3879 ) C1662_=_C3880( C1662 C3880 ) C1662_=_C3881( C1662 C3881 ) C1662_=_C3882( C1662 C3882 ) C1662_=_C3883( C1662 C3883 ) \nC1662_=_C3884( C1662 C3884 ) C1662_=_C3885( C1662 C3885 ) C1662_=_C3886( C1662 C3886 ) C1662_=_C3887( C1662 C3887 ) C1663_=_C2529( C1663 C2529 ) C1663_=_C2573( C1663 C2573 ) \nC1663_=_C2591( C1663 C2591 ) C1663_=_C2926( C1663 C2926 ) C1663_=_C3091( C1663 C3091 ) C1663_=_C3343( C1663 C3343 ) C1663_=_C3368( C1663 C3368 ) C1663_=_C3515( C1663 C3515 ) \nC1663_=_C3547( C1663 C3547 ) C1663_=_C3603( C1663 C3603 ) C1663_=_C3683( C1663 C3683 ) C1663_=_C3906( C1663 C3906 ) C1663_=_C3908( C1663 C3908 ) C1663_=_C3909( C1663 C3909 ) \nC1663_=_C3910( C1663 C3910 ) C1695_=_C1843( C1695 C1843 ) C1695_=_C2270( C1695 C2270 ) C1695_=_C2360( C1695 C2360 ) C1695_=_C2495( C1695 C2495 ) C1695_=_C2962( C1695 C2962 ) \nC1695_=_C3173( C1695 C3173 ) C1695_=_C3220( C1695 C3220 ) C1695_=_C3734( C1695 C3734 ) C1695_=_C3837( C1695 C3837 ) C1695_=_C3888(</w:t>
      </w:r>
    </w:p>
    <w:p>
      <w:pPr>
        <w:pStyle w:val="PreformattedText"/>
        <w:bidi w:val="0"/>
        <w:spacing w:before="0" w:after="0"/>
        <w:jc w:val="left"/>
        <w:rPr/>
      </w:pPr>
      <w:r>
        <w:rPr/>
        <w:t xml:space="preserve"> </w:t>
      </w:r>
      <w:r>
        <w:rPr/>
        <w:t>C1695 C3888 ) C1695_=_C3902( C1695 C3902 ) \nC1695_=_C3904( C1695 C3904 ) C1695_=_C3905( C1695 C3905 ) C1759_=_C1762( C1759 C1762 ) C1759_=_C2073( C1759 C2073 ) C1759_=_C2076( C1759 C2076 ) C1759_=_C2077( C1759 C2077 ) \nC1759_=_C2078( C1759 C2078 ) C1759_=_C2079( C1759 C2079 ) C1759_=_C2080( C1759 C2080 ) C1759_=_C2081( C1759 C2081 ) C1759_=_C2082( C1759 C2082 ) C1759_=_C2083( C1759 C2083 ) \nC1759_=_C2086( C1759 C2086 ) C1759_=_C2087( C1759 C2087 ) C1759_=_C2089( C1759 C2089 ) C1759_=_C2090( C1759 C2090 ) C1759_=_C2091( C1759 C2091 ) C1759_=_C2092( C1759 C2092 ) \nC1759_=_C2093( C1759 C2093 ) C1759_=_C2094( C1759 C2094 ) C1762_=_C1813( C1762 C1813 ) C1762_=_C2057( C1762 C2057 ) C1762_=_C2871( C1762 C2871 ) C1762_=_C2873( C1762 C2873 ) \nC1762_=_C2874( C1762 C2874 ) C1762_=_C2875( C1762 C2875 ) C1762_=_C2876( C1762 C2876 ) C1762_=_C2877( C1762 C2877 ) C1762_=_C2878( C1762 C2878 ) C1762_=_C2880( C1762 C2880 ) \nC1762_=_C2882( C1762 C2882 ) C1762_=_C2883( C1762 C2883 ) C1762_=_C2884( C1762 C2884 ) C1762_=_C2886( C1762 C2886 ) C1762_=_C2887( C1762 C2887 ) C1762_=_C2888( C1762 C2888 ) \nC1762_=_C2889( C1762 C2889 ) C1762_=_C2891( C1762 C2891 ) C1762_=_C2892( C1762 C2892 ) C1762_=_C2893( C1762 C2893 ) C1783_=_C1784( C1783 C1784 ) C1783_=_C1785( C1783 C1785 ) \nC1783_=_C1787( C1783 C1787 ) C1783_=_C1788( C1783 C1788 ) C1783_=_C1789( C1783 C1789 ) C1783_=_C1790( C1783 C1790 ) C1783_=_C1792( C1783 C1792 ) C1783_=_C1793( C1783 C1793 ) \nC1783_=_C1794( C1783 C1794 ) C1783_=_C1795( C1783 C1795 ) C1783_=_C1796( C1783 C1796 ) C1783_=_C1797( C1783 C1797 ) C1783_=_C1798( C1783 C1798 ) C1783_=_C1799( C1783 C1799 ) \nC1783_=_C1800( C1783 C1800 ) C1783_=_C1801( C1783 C1801 ) C1783_=_C1802( C1783 C1802 ) C1783_=_C1804( C1783 C1804 ) C1783_=_C1806( C1783 C1806 ) C1783_=_C1807( C1783 C1807 ) \nC1784_=_C1785( C1784 C1785 ) C1784_=_C1787( C1784 C1787 ) C1784_=_C1788( C1784 C1788 ) C1784_=_C1789( C1784 C1789 ) C1784_=_C1790( C1784 C1790 ) C1784_=_C1792( C1784 C1792 ) \nC1784_=_C1793( C1784 C1793 ) C1784_=_C1794( C1784 C1794 ) C1784_=_C1795( C1784 C1795 ) C1784_=_C1796( C1784 C1796 ) C1784_=_C1797( C1784 C1797 ) C1784_=_C1798( C1784 C1798 ) \nC1784_=_C1799( C1784 C1799 ) C1784_=_C1800( C1784 C1800 ) C1784_=_C1801( C1784 C1801 ) C1784_=_C1802( C1784 C1802 ) C1784_=_C1804( C1784 C1804 ) C1784_=_C1806( C1784 C1806 ) \nC1784_=_C1807( C1784 C1807 ) C1784_=_C2360( C1784 C2360 ) C1785_=_C1787( C1785 C1787 ) C1785_=_C1788( C1785 C1788 ) C1785_=_C1789( C1785 C1789 ) C1785_=_C1790( C1785 C1790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4( C1785 C1804 ) \nC1785_=_C1806( C1785 C1806 ) C1785_=_C1807( C1785 C1807 ) C1787_=_C1788( C1787 C1788 ) C1787_=_C1789( C1787 C1789 ) C1787_=_C1790( C1787 C1790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4( C1787 C1804 ) C1787_=_C1806( C1787 C1806 ) \nC1787_=_C1807( C1787 C1807 ) C1788_=_C1789( C1788 C1789 ) C1788_=_C1790( C1788 C1790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4( C1788 C1804 ) C1788_=_C1806( C1788 C1806 ) C1788_=_C1807( C1788 C1807 ) C1789_=_C1790( C1789 C1790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4( C1789 C1804 ) \nC1789_=_C1806( C1789 C1806 ) C1789_=_C1807( C1789 C1807 ) C1789_=_C2846( C1789 C2846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4( C1790 C1804 ) C1790_=_C1806( C1790 C1806 ) C1790_=_C1807( C1790 C1807 ) C1792_=_C1793( C1792 C1793 ) \nC1792_=_C1794( C1792 C1794 ) C1792_=_C1795( C1792 C1795 ) C1792_=_C1796( C1792 C1796 ) C1792_=_C1797( C1792 C1797 ) C1792_=_C1798( C1792 C1798 ) C1792_=_C1799( C1792 C1799 ) \nC1792_=_C1800( C1792 C1800 ) C1792_=_C1801( C1792 C1801 ) C1792_=_C1802( C1792 C1802 ) C1792_=_C1804( C1792 C1804 ) C1792_=_C1806( C1792 C1806 ) C1792_=_C1807( C1792 C1807 ) \nC1792_=_C3039( C1792 C3039 ) C1792_=_C3046( C1792 C3046 ) C1793_=_C1794( C1793 C1794 ) C1793_=_C1795( C1793 C1795 ) C1793_=_C1796( C1793 C1796 ) C1793_=_C1797( C1793 C1797 ) \nC1793_=_C1798( C1793 C1798 ) C1793_=_C1799( C1793 C1799 ) C1793_=_C1800( C1793 C1800 ) C1793_=_C1801( C1793 C1801 ) C1793_=_C1802( C1793 C1802 ) C1793_=_C1804( C1793 C1804 ) \nC1793_=_C1806( C1793 C1806 ) C1793_=_C1807( C1793 C1807 ) C1793_=_C2077( C1793 C2077 ) C1793_=_C2661( C1793 C2661 ) C1793_=_C2985( C1793 C2985 ) C1793_=_C3091( C1793 C3091 ) \nC1793_=_C3093( C1793 C3093 ) C1794_=_C1795( C1794 C1795 ) C1794_=_C1796( C1794 C1796 ) C1794_=_C1797( C1794 C1797 ) C1794_=_C1798( C1794 C1798 ) C1794_=_C1799( C1794 C1799 ) \nC1794_=_C1800( C1794 C1800 ) C1794_=_C1801( C1794 C1801 ) C1794_=_C1802( C1794 C1802 ) C1794_=_C1804( C1794 C1804 ) C1794_=_C1806( C1794 C1806 ) C1794_=_C1807( C1794 C1807 ) \nC1794_=_C3189( C1794 C3189 ) C1795_=_C1796( C1795 C1796 ) C1795_=_C1797( C1795 C1797 ) C1795_=_C1798( C1795 C1798 ) C1795_=_C1799( C1795 C1799 ) C1795_=_C1800( C1795 C1800 ) \nC1795_=_C1801( C1795 C1801 ) C1795_=_C1802( C1795 C1802 ) C1795_=_C1804( C1795 C1804 ) C1795_=_C1806( C1795 C1806 ) C1795_=_C1807( C1795 C1807 ) C1796_=_C1797( C1796 C1797 ) \nC1796_=_C1798( C1796 C1798 ) C1796_=_C1799( C1796 C1799 ) C1796_=_C1800( C1796 C1800 ) C1796_=_C1801( C1796 C1801 ) C1796_=_C1802( C1796 C1802 ) C1796_=_C1804( C1796 C1804 ) \nC1796_=_C1806( C1796 C1806 ) C1796_=_C1807( C1796 C1807 ) C1796_=_C2079( C1796 C2079 ) C1796_=_C2662( C1796 C2662 ) C1796_=_C2986( C1796 C2986 ) C1796_=_C3114( C1796 C3114 ) \nC1796_=_C3343( C1796 C3343 ) C1796_=_C3345( C1796 C3345 ) C1797_=_C1798( C1797 C1798 ) C1797_=_C1799( C1797 C1799 ) C1797_=_C1800( C1797 C1800 ) C1797_=_C1801( C1797 C1801 ) \nC1797_=_C1802( C1797 C1802 ) C1797_=_C1804( C1797 C1804 ) C1797_=_C1806( C1797 C1806 ) C1797_=_C1807( C1797 C1807 ) C1798_=_C1799( C1798 C1799 ) C1798_=_C1800( C1798 C1800 ) \nC1798_=_C1801( C1798 C1801 ) C1798_=_C1802( C1798 C1802 ) C1798_=_C1804( C1798 C1804 ) C1798_=_C1806( C1798 C1806 ) C1798_=_C1807( C1798 C1807 ) C1799_=_C1800( C1799 C1800 ) \nC1799_=_C1801( C1799 C1801 ) C1799_=_C1802( C1799 C1802 ) C1799_=_C1804( C1799 C1804 ) C1799_=_C1806( C1799 C1806 ) C1799_=_C1807( C1799 C1807 ) C1799_=_C2082( C1799 C2082 ) \nC1799_=_C2664( C1799 C2664 ) C1799_=_C2989( C1799 C2989 ) C1799_=_C3515( C1799 C3515 ) C1799_=_C3516( C1799 C3516 ) C1800_=_C1801( C1800 C1801 ) C1800_=_C1802( C1800 C1802 ) \nC1800_=_C1804( C1800 C1804 ) C1800_=_C1806( C1800 C1806 ) C1800_=_C1807( C1800 C1807 ) C1801_=_C1802( C1801 C1802 ) C1801_=_C1804( C1801 C1804 ) C1801_=_C1806( C1801 C1806 ) \nC1801_=_C1807( C1801 C1807 ) C1802_=_C1804( C1802 C1804 ) C1802_=_C1806( C1802 C1806 ) C1802_=_C1807( C1802 C1807 ) C1804_=_C1806( C1804 C1806 ) C1804_=_C1807( C1804 C1807 ) \nC1806_=_C1807( C1806 C1807 ) C1807_=_C2091( C1807 C2091 ) C1807_=_C2670( C1807 C2670 ) C1807_=_C2998( C1807 C2998 ) C1807_=_C3909( C1807 C3909 ) C1807_=_C3995( C1807 C3995 ) \nC1813_=_C2057( C1813 C2057 ) C1813_=_C2871( C1813 C2871 ) C1813_=_C2873( C1813 C2873 ) C1813_=_C2874( C1813 C2874 ) C1813_=_C2875( C1813 C2875 ) C1813_=_C2876( C1813 C2876 ) \nC1813_=_C2877( C1813 C2877 ) C1813_=_C2878( C1813 C2878 ) C1813_=_C2880( C1813 C2880 ) C1813_=_C2882( C1813 C2882 ) C1813_=_C2883( C1813 C2883 ) C1813_=_C2884( C1813 C2884 ) \nC1813_=_C2886( C1813 C2886 ) C1813_=_C2887( C1813 C2887 ) C1813_=_C2888( C1813 C2888 ) C1813_=_C2889( C1813 C2889 ) C1813_=_C2891( C1813 C2891 ) C1813_=_C2892( C1813 C2892 ) \nC1813_=_C2893( C1813 C2893 ) C1843_=_C2270( C1843 C2270 ) C1843_=_C2360( C1843 C2360 ) C1843_=_C2495( C1843 C2495 ) C1843_=_C2962( C1843 C2962 ) C1843_=_C3173( C1843 C3173 ) \nC1843_=_C3220( C1843 C3220 ) C1843_=_C3734( C1843 C3734 ) C1843_=_C3837( C1843 C3837 ) C1843_=_C3888( C1843 C3888 ) C1843_=_C3902( C1843 C3902 ) C1843_=_C3904( C1843 C3904 ) \nC1843_=_C3905( C1843 C3905 ) C1924_=_C1962( C1924 C1962 ) C1924_=_C2052( C1924 C2052 ) C1924_=_C2071( C1924 C2071 ) C1924_=_C2646( C1924 C2646 ) C1924_=_C2722( C1924 C2722 ) \nC1924_=_C2846( C1924 C2846 ) C1924_=_C3014( C1924 C3014 ) C1924_=_C3046( C1924 C3046 ) C1924_=_C3189( C1924 C3189 ) C1924_=_C3420( C1924 C3420 ) C1924_=_C3656( C1924 C3656 ) \nC1924_=_C3807( C1924 C3807 ) C1924_=_C3852( C1924 C3852 ) C1924_=_C3919( C1924 C3919 ) C1924_=_C3934( C1924 C3934 ) C1924_=_C3973( C1924 C3973 ) C1924_=_C4024( C1924 C4024 ) \nC1924_=_C4025( C1924 C4025 ) C1924_=_C4026( C1924 C4026 ) C1962_=_C2052( C1962 C2052 ) C1962_=_C2071( C1962 C2071 ) C1962_=_C2646( C1962 C2646 ) C1962_=_C2722( C1962 C2722 ) \nC1962_=_C2846( C1962 C2846 ) C1962_=_C3014( C1962 C3014 ) C1962_=_C3046( C1962 C3046 ) C1962_=_C3189( C1962 C3189 ) C1962_=_C3420( C1962 C3420 ) C1962_=_C3656( C1962 C3656 ) \nC1962_=_C3807(</w:t>
      </w:r>
    </w:p>
    <w:p>
      <w:pPr>
        <w:pStyle w:val="PreformattedText"/>
        <w:bidi w:val="0"/>
        <w:spacing w:before="0" w:after="0"/>
        <w:jc w:val="left"/>
        <w:rPr/>
      </w:pPr>
      <w:r>
        <w:rPr/>
        <w:t xml:space="preserve"> </w:t>
      </w:r>
      <w:r>
        <w:rPr/>
        <w:t>C1962 C3807 ) C1962_=_C3852( C1962 C3852 ) C1962_=_C3919( C1962 C3919 ) C1962_=_C3934( C1962 C3934 ) C1962_=_C3973( C1962 C3973 ) C1962_=_C4024( C1962 C4024 ) \nC1962_=_C4025( C1962 C4025 ) C1962_=_C4026( C1962 C4026 ) C2001_=_C2107( C2001 C2107 ) C2001_=_C2526( C2001 C2526 ) C2001_=_C2798( C2001 C2798 ) C2001_=_C3364( C2001 C3364 ) \nC2001_=_C3433( C2001 C3433 ) C2001_=_C3557( C2001 C3557 ) C2001_=_C3680( C2001 C3680 ) C2001_=_C3681( C2001 C3681 ) C2001_=_C3683( C2001 C3683 ) C2001_=_C3684( C2001 C3684 ) \nC2001_=_C3686( C2001 C3686 ) C2001_=_C3687( C2001 C3687 ) C2001_=_C3688( C2001 C3688 ) C2001_=_C3689( C2001 C3689 ) C2001_=_C3690( C2001 C3690 ) C2025_=_C2030( C2025 C2030 ) \nC2025_=_C2452( C2025 C2452 ) C2025_=_C2596( C2025 C2596 ) C2025_=_C2985( C2025 C2985 ) C2025_=_C2986( C2025 C2986 ) C2025_=_C2987( C2025 C2987 ) C2025_=_C2988( C2025 C2988 ) \nC2025_=_C2989( C2025 C2989 ) C2025_=_C2990( C2025 C2990 ) C2025_=_C2991( C2025 C2991 ) C2025_=_C2992( C2025 C2992 ) C2025_=_C2996( C2025 C2996 ) C2025_=_C2997( C2025 C2997 ) \nC2025_=_C2998( C2025 C2998 ) C2025_=_C2999( C2025 C2999 ) C2025_=_C3000( C2025 C3000 ) C2025_=_C3001( C2025 C3001 ) C2030_=_C2522( C2030 C2522 ) C2030_=_C2602( C2030 C2602 ) \nC2030_=_C2990( C2030 C2990 ) C2030_=_C3363( C2030 C3363 ) C2030_=_C3414( C2030 C3414 ) C2030_=_C3543( C2030 C3543 ) C2030_=_C3545( C2030 C3545 ) C2030_=_C3547( C2030 C3547 ) \nC2030_=_C3548( C2030 C3548 ) C2030_=_C3550( C2030 C3550 ) C2030_=_C3551( C2030 C3551 ) C2030_=_C3552( C2030 C3552 ) C2030_=_C3553( C2030 C3553 ) C2030_=_C3554( C2030 C3554 ) \nC2052_=_C2071( C2052 C2071 ) C2052_=_C2646( C2052 C2646 ) C2052_=_C2722( C2052 C2722 ) C2052_=_C2846( C2052 C2846 ) C2052_=_C3014( C2052 C3014 ) C2052_=_C3046( C2052 C3046 ) \nC2052_=_C3189( C2052 C3189 ) C2052_=_C3420( C2052 C3420 ) C2052_=_C3656( C2052 C3656 ) C2052_=_C3807( C2052 C3807 ) C2052_=_C3852( C2052 C3852 ) C2052_=_C3919( C2052 C3919 ) \nC2052_=_C3934( C2052 C3934 ) C2052_=_C3973( C2052 C3973 ) C2052_=_C4024( C2052 C4024 ) C2052_=_C4025( C2052 C4025 ) C2052_=_C4026( C2052 C4026 ) C2057_=_C2071( C2057 C2071 ) \nC2057_=_C2871( C2057 C2871 ) C2057_=_C2873( C2057 C2873 ) C2057_=_C2874( C2057 C2874 ) C2057_=_C2875( C2057 C2875 ) C2057_=_C2876( C2057 C2876 ) C2057_=_C2877( C2057 C2877 ) \nC2057_=_C2878( C2057 C2878 ) C2057_=_C2880( C2057 C2880 ) C2057_=_C2882( C2057 C2882 ) C2057_=_C2883( C2057 C2883 ) C2057_=_C2884( C2057 C2884 ) C2057_=_C2886( C2057 C2886 ) \nC2057_=_C2887( C2057 C2887 ) C2057_=_C2888( C2057 C2888 ) C2057_=_C2889( C2057 C2889 ) C2057_=_C2891( C2057 C2891 ) C2057_=_C2892( C2057 C2892 ) C2057_=_C2893( C2057 C2893 ) \nC2071_=_C2646( C2071 C2646 ) C2071_=_C2722( C2071 C2722 ) C2071_=_C2846( C2071 C2846 ) C2071_=_C3014( C2071 C3014 ) C2071_=_C3046( C2071 C3046 ) C2071_=_C3189( C2071 C3189 ) \nC2071_=_C3420( C2071 C3420 ) C2071_=_C3656( C2071 C3656 ) C2071_=_C3807( C2071 C3807 ) C2071_=_C3852( C2071 C3852 ) C2071_=_C3919( C2071 C3919 ) C2071_=_C3934( C2071 C3934 ) \nC2071_=_C3973( C2071 C3973 ) C2071_=_C4024( C2071 C4024 ) C2071_=_C4025( C2071 C4025 ) C2071_=_C4026( C2071 C4026 ) C2073_=_C2076( C2073 C2076 ) C2073_=_C2077( C2073 C2077 ) \nC2073_=_C2078( C2073 C2078 ) C2073_=_C2079( C2073 C2079 ) C2073_=_C2080( C2073 C2080 ) C2073_=_C2081( C2073 C2081 ) C2073_=_C2082( C2073 C2082 ) C2073_=_C2083( C2073 C2083 ) \nC2073_=_C2086( C2073 C2086 ) C2073_=_C2087( C2073 C2087 ) C2073_=_C2089( C2073 C2089 ) C2073_=_C2090( C2073 C2090 ) C2073_=_C2091( C2073 C2091 ) C2073_=_C2092( C2073 C2092 ) \nC2073_=_C2093( C2073 C2093 ) C2073_=_C2094( C2073 C2094 ) C2073_=_C2452( C2073 C2452 ) C2073_=_C2463( C2073 C2463 ) C2076_=_C2077( C2076 C2077 ) C2076_=_C2078( C2076 C2078 ) \nC2076_=_C2079( C2076 C2079 ) C2076_=_C2080( C2076 C2080 ) C2076_=_C2081( C2076 C2081 ) C2076_=_C2082( C2076 C2082 ) C2076_=_C2083( C2076 C2083 ) C2076_=_C2086( C2076 C2086 ) \nC2076_=_C2087( C2076 C2087 ) C2076_=_C2089( C2076 C2089 ) C2076_=_C2090( C2076 C2090 ) C2076_=_C2091( C2076 C2091 ) C2076_=_C2092( C2076 C2092 ) C2076_=_C2093( C2076 C2093 ) \nC2076_=_C2094( C2076 C2094 ) C2076_=_C3014( C2076 C3014 ) C2077_=_C2078( C2077 C2078 ) C2077_=_C2079( C2077 C2079 ) C2077_=_C2080( C2077 C2080 ) C2077_=_C2081( C2077 C2081 ) \nC2077_=_C2082( C2077 C2082 ) C2077_=_C2083( C2077 C2083 ) C2077_=_C2086( C2077 C2086 ) C2077_=_C2087( C2077 C2087 ) C2077_=_C2089( C2077 C2089 ) C2077_=_C2090( C2077 C2090 ) \nC2077_=_C2091( C2077 C2091 ) C2077_=_C2092( C2077 C2092 ) C2077_=_C2093( C2077 C2093 ) C2077_=_C2094( C2077 C2094 ) C2077_=_C2661( C2077 C2661 ) C2077_=_C2985( C2077 C2985 ) \nC2077_=_C3091( C2077 C3091 ) C2077_=_C3093( C2077 C3093 ) C2078_=_C2079( C2078 C2079 ) C2078_=_C2080( C2078 C2080 ) C2078_=_C2081( C2078 C2081 ) C2078_=_C2082( C2078 C2082 ) \nC2078_=_C2083( C2078 C2083 ) C2078_=_C2086( C2078 C2086 ) C2078_=_C2087( C2078 C2087 ) C2078_=_C2089( C2078 C2089 ) C2078_=_C2090( C2078 C2090 ) C2078_=_C2091( C2078 C2091 ) \nC2078_=_C2092( C2078 C2092 ) C2078_=_C2093( C2078 C2093 ) C2078_=_C2094( C2078 C2094 ) C2079_=_C2080( C2079 C2080 ) C2079_=_C2081( C2079 C2081 ) C2079_=_C2082( C2079 C2082 ) \nC2079_=_C2083( C2079 C2083 ) C2079_=_C2086( C2079 C2086 ) C2079_=_C2087( C2079 C2087 ) C2079_=_C2089( C2079 C2089 ) C2079_=_C2090( C2079 C2090 ) C2079_=_C2091( C2079 C2091 ) \nC2079_=_C2092( C2079 C2092 ) C2079_=_C2093( C2079 C2093 ) C2079_=_C2094( C2079 C2094 ) C2079_=_C2662( C2079 C2662 ) C2079_=_C2986( C2079 C2986 ) C2079_=_C3114( C2079 C3114 ) \nC2079_=_C3343( C2079 C3343 ) C2079_=_C3345( C2079 C3345 ) C2080_=_C2081( C2080 C2081 ) C2080_=_C2082( C2080 C2082 ) C2080_=_C2083( C2080 C2083 ) C2080_=_C2086( C2080 C2086 ) \nC2080_=_C2087( C2080 C2087 ) C2080_=_C2089( C2080 C2089 ) C2080_=_C2090( C2080 C2090 ) C2080_=_C2091( C2080 C2091 ) C2080_=_C2092( C2080 C2092 ) C2080_=_C2093( C2080 C2093 ) \nC2080_=_C2094( C2080 C2094 ) C2080_=_C3433( C2080 C3433 ) C2081_=_C2082( C2081 C2082 ) C2081_=_C2083( C2081 C2083 ) C2081_=_C2086( C2081 C2086 ) C2081_=_C2087( C2081 C2087 ) \nC2081_=_C2089( C2081 C2089 ) C2081_=_C2090( C2081 C2090 ) C2081_=_C2091( C2081 C2091 ) C2081_=_C2092( C2081 C2092 ) C2081_=_C2093( C2081 C2093 ) C2081_=_C2094( C2081 C2094 ) \nC2081_=_C2877( C2081 C2877 ) C2081_=_C2988( C2081 C2988 ) C2081_=_C3483( C2081 C3483 ) C2082_=_C2083( C2082 C2083 ) C2082_=_C2086( C2082 C2086 ) C2082_=_C2087( C2082 C2087 ) \nC2082_=_C2089( C2082 C2089 ) C2082_=_C2090( C2082 C2090 ) C2082_=_C2091( C2082 C2091 ) C2082_=_C2092( C2082 C2092 ) C2082_=_C2093( C2082 C2093 ) C2082_=_C2094( C2082 C2094 ) \nC2082_=_C2664( C2082 C2664 ) C2082_=_C2989( C2082 C2989 ) C2082_=_C3515( C2082 C3515 ) C2082_=_C3516( C2082 C3516 ) C2083_=_C2086( C2083 C2086 ) C2083_=_C2087( C2083 C2087 ) \nC2083_=_C2089( C2083 C2089 ) C2083_=_C2090( C2083 C2090 ) C2083_=_C2091( C2083 C2091 ) C2083_=_C2092( C2083 C2092 ) C2083_=_C2093( C2083 C2093 ) C2083_=_C2094( C2083 C2094 ) \nC2083_=_C2992( C2083 C2992 ) C2083_=_C3664( C2083 C3664 ) C2086_=_C2087( C2086 C2087 ) C2086_=_C2089( C2086 C2089 ) C2086_=_C2090( C2086 C2090 ) C2086_=_C2091( C2086 C2091 ) \nC2086_=_C2092( C2086 C2092 ) C2086_=_C2093( C2086 C2093 ) C2086_=_C2094( C2086 C2094 ) C2086_=_C2886( C2086 C2886 ) C2087_=_C2089( C2087 C2089 ) C2087_=_C2090( C2087 C2090 ) \nC2087_=_C2091( C2087 C2091 ) C2087_=_C2092( C2087 C2092 ) C2087_=_C2093( C2087 C2093 ) C2087_=_C2094( C2087 C2094 ) C2089_=_C2090( C2089 C2090 ) C2089_=_C2091( C2089 C2091 ) \nC2089_=_C2092( C2089 C2092 ) C2089_=_C2093( C2089 C2093 ) C2089_=_C2094( C2089 C2094 ) C2089_=_C2996( C2089 C2996 ) C2089_=_C3882( C2089 C3882 ) C2090_=_C2091( C2090 C2091 ) \nC2090_=_C2092( C2090 C2092 ) C2090_=_C2093( C2090 C2093 ) C2090_=_C2094( C2090 C2094 ) C2090_=_C2997( C2090 C2997 ) C2090_=_C3883( C2090 C3883 ) C2091_=_C2092( C2091 C2092 ) \nC2091_=_C2093( C2091 C2093 ) C2091_=_C2094( C2091 C2094 ) C2091_=_C2670( C2091 C2670 ) C2091_=_C2998( C2091 C2998 ) C2091_=_C3909( C2091 C3909 ) C2091_=_C3995( C2091 C3995 ) \nC2092_=_C2093( C2092 C2093 ) C2092_=_C2094( C2092 C2094 ) C2092_=_C3000( C2092 C3000 ) C2092_=_C3885( C2092 C3885 ) C2093_=_C2094( C2093 C2094 ) C2094_=_C3001( C2094 C3001 ) \nC2094_=_C3886( C2094 C3886 ) C2107_=_C2526( C2107 C2526 ) C2107_=_C2798( C2107 C2798 ) C2107_=_C3364( C2107 C3364 ) C2107_=_C3433( C2107 C3433 ) C2107_=_C3557( C2107 C3557 ) \nC2107_=_C3680( C2107 C3680 ) C2107_=_C3681( C2107 C3681 ) C2107_=_C3683( C2107 C3683 ) C2107_=_C3684( C2107 C3684 ) C2107_=_C3686( C2107 C3686 ) C2107_=_C3687( C2107 C3687 ) \nC2107_=_C3688( C2107 C3688 ) C2107_=_C3689( C2107 C3689 ) C2107_=_C3690( C2107 C3690 ) C2158_=_C2169( C2158 C2169 ) C2158_=_C2334( C2158 C2334 ) C2158_=_C2404( C2158 C2404 ) \nC2158_=_C2763( C2158 C2763 ) C2158_=_C2969( C2158 C2969 ) C2158_=_C3112( C2158 C3112 ) C2158_=_C3113( C2158 C3113 ) C2158_=_C3114( C2158 C3114 ) C2158_=_C3117( C2158 C3117 ) \nC2158_=_C3118( C2158 C3118 ) C2158_=_C3119( C2158 C3119 ) C2158_=_C3121( C2158 C3121 ) C2158_=_C3122( C2158 C3122 ) C2158_=_C3124( C2158 C3124 ) C2158_=_C3125( C2158 C3125 ) \nC2158_=_C3126( C2158 C3126 ) C2158_=_C3127( C2158 C3127 ) C2158_=_C3128( C2158 C3128 ) C2158_=_C3129( C2158 C3129 ) C2169_=_C2415( C2169 C2415 ) C2169_=_C2773( C2169 C2773 ) \nC2169_=_C3093( C2169 C3093 ) C2169_=_C3122( C2169 C3122 ) C2169_=_C3149( C2169 C3149 ) C2169_=_C3345( C2169 C3345 ) C2169_=_C3516( C2169 C3516 ) C2169_=_C3725( C2169 C3725 ) \nC2169_=_C3994( C2169 C3994 ) C2169_=_C3995( C2169 C3995 ) C2270_=_C2360( C2270 C2360 ) C2270_=_C2495( C2270 C2495 ) C2270_=_C2962( C2270 C2962 ) C2270_=_C3173( C2270 C3173 ) \nC2270_=_C3220( C2270 C3220 ) C2270_=_C3734( C2270 C3734 ) C2270_=_C3837( C2270 C3837 ) C2270_=_C3888( C2270 C3888 ) C2270_=_C3902( C2270 C3902 ) C2270_=_C3904( C2270 C3904 ) \nC2270_=_C3905( C2270 C3905 ) C2331_=_C2334( C2331 C2334 ) C2331_=_C2659( C2331 C2659 ) C2331_=_C2661( C2331 C2661 ) C2331_=_C2662( C2331 C2662 ) C2331_=_C2663( C2331 C2663 ) \nC2331_=_C2664( C2331 C2664 ) C2331_=_C2665( C2331 C2665 ) C2331_=_C2667(</w:t>
      </w:r>
    </w:p>
    <w:p>
      <w:pPr>
        <w:pStyle w:val="PreformattedText"/>
        <w:bidi w:val="0"/>
        <w:spacing w:before="0" w:after="0"/>
        <w:jc w:val="left"/>
        <w:rPr/>
      </w:pPr>
      <w:r>
        <w:rPr/>
        <w:t xml:space="preserve"> </w:t>
      </w:r>
      <w:r>
        <w:rPr/>
        <w:t>C2331 C2667 ) C2331_=_C2669( C2331 C2669 ) C2331_=_C2670( C2331 C2670 ) C2331_=_C2671( C2331 C2671 ) \nC2334_=_C2404( C2334 C2404 ) C2334_=_C2763( C2334 C2763 ) C2334_=_C2969( C2334 C2969 ) C2334_=_C3112( C2334 C3112 ) C2334_=_C3113( C2334 C3113 ) C2334_=_C3114( C2334 C3114 ) \nC2334_=_C3117( C2334 C3117 ) C2334_=_C3118( C2334 C3118 ) C2334_=_C3119( C2334 C3119 ) C2334_=_C3121( C2334 C3121 ) C2334_=_C3122( C2334 C3122 ) C2334_=_C3124( C2334 C3124 ) \nC2334_=_C3125( C2334 C3125 ) C2334_=_C3126( C2334 C3126 ) C2334_=_C3127( C2334 C3127 ) C2334_=_C3128( C2334 C3128 ) C2334_=_C3129( C2334 C3129 ) C2360_=_C2495( C2360 C2495 ) \nC2360_=_C2962( C2360 C2962 ) C2360_=_C3173( C2360 C3173 ) C2360_=_C3220( C2360 C3220 ) C2360_=_C3734( C2360 C3734 ) C2360_=_C3837( C2360 C3837 ) C2360_=_C3888( C2360 C3888 ) \nC2360_=_C3902( C2360 C3902 ) C2360_=_C3904( C2360 C3904 ) C2360_=_C3905( C2360 C3905 ) C2404_=_C2415( C2404 C2415 ) C2404_=_C2763( C2404 C2763 ) C2404_=_C2969( C2404 C2969 ) \nC2404_=_C3112( C2404 C3112 ) C2404_=_C3113( C2404 C3113 ) C2404_=_C3114( C2404 C3114 ) C2404_=_C3117( C2404 C3117 ) C2404_=_C3118( C2404 C3118 ) C2404_=_C3119( C2404 C3119 ) \nC2404_=_C3121( C2404 C3121 ) C2404_=_C3122( C2404 C3122 ) C2404_=_C3124( C2404 C3124 ) C2404_=_C3125( C2404 C3125 ) C2404_=_C3126( C2404 C3126 ) C2404_=_C3127( C2404 C3127 ) \nC2404_=_C3128( C2404 C3128 ) C2404_=_C3129( C2404 C3129 ) C2415_=_C2773( C2415 C2773 ) C2415_=_C3093( C2415 C3093 ) C2415_=_C3122( C2415 C3122 ) C2415_=_C3149( C2415 C3149 ) \nC2415_=_C3345( C2415 C3345 ) C2415_=_C3516( C2415 C3516 ) C2415_=_C3725( C2415 C3725 ) C2415_=_C3994( C2415 C3994 ) C2415_=_C3995( C2415 C3995 ) C2452_=_C2463( C2452 C2463 ) \nC2452_=_C2596( C2452 C2596 ) C2452_=_C2985( C2452 C2985 ) C2452_=_C2986( C2452 C2986 ) C2452_=_C2987( C2452 C2987 ) C2452_=_C2988( C2452 C2988 ) C2452_=_C2989( C2452 C2989 ) \nC2452_=_C2990( C2452 C2990 ) C2452_=_C2991( C2452 C2991 ) C2452_=_C2992( C2452 C2992 ) C2452_=_C2996( C2452 C2996 ) C2452_=_C2997( C2452 C2997 ) C2452_=_C2998( C2452 C2998 ) \nC2452_=_C2999( C2452 C2999 ) C2452_=_C3000( C2452 C3000 ) C2452_=_C3001( C2452 C3001 ) C2463_=_C2528( C2463 C2528 ) C2463_=_C2924( C2463 C2924 ) C2463_=_C3039( C2463 C3039 ) \nC2463_=_C3367( C2463 C3367 ) C2463_=_C3483( C2463 C3483 ) C2463_=_C3545( C2463 C3545 ) C2463_=_C3664( C2463 C3664 ) C2463_=_C3681( C2463 C3681 ) C2463_=_C3857( C2463 C3857 ) \nC2463_=_C3877( C2463 C3877 ) C2463_=_C3879( C2463 C3879 ) C2463_=_C3880( C2463 C3880 ) C2463_=_C3881( C2463 C3881 ) C2463_=_C3882( C2463 C3882 ) C2463_=_C3883( C2463 C3883 ) \nC2463_=_C3884( C2463 C3884 ) C2463_=_C3885( C2463 C3885 ) C2463_=_C3886( C2463 C3886 ) C2463_=_C3887( C2463 C3887 ) C2495_=_C2962( C2495 C2962 ) C2495_=_C3173( C2495 C3173 ) \nC2495_=_C3220( C2495 C3220 ) C2495_=_C3734( C2495 C3734 ) C2495_=_C3837( C2495 C3837 ) C2495_=_C3888( C2495 C3888 ) C2495_=_C3902( C2495 C3902 ) C2495_=_C3904( C2495 C3904 ) \nC2495_=_C3905( C2495 C3905 ) C2522_=_C2526( C2522 C2526 ) C2522_=_C2528( C2522 C2528 ) C2522_=_C2529( C2522 C2529 ) C2522_=_C2602( C2522 C2602 ) C2522_=_C2990( C2522 C2990 ) \nC2522_=_C3363( C2522 C3363 ) C2522_=_C3414( C2522 C3414 ) C2522_=_C3543( C2522 C3543 ) C2522_=_C3545( C2522 C3545 ) C2522_=_C3547( C2522 C3547 ) C2522_=_C3548( C2522 C3548 ) \nC2522_=_C3550( C2522 C3550 ) C2522_=_C3551( C2522 C3551 ) C2522_=_C3552( C2522 C3552 ) C2522_=_C3553( C2522 C3553 ) C2522_=_C3554( C2522 C3554 ) C2526_=_C2528( C2526 C2528 ) \nC2526_=_C2529( C2526 C2529 ) C2526_=_C2798( C2526 C2798 ) C2526_=_C3364( C2526 C3364 ) C2526_=_C3433( C2526 C3433 ) C2526_=_C3557( C2526 C3557 ) C2526_=_C3680( C2526 C3680 ) \nC2526_=_C3681( C2526 C3681 ) C2526_=_C3683( C2526 C3683 ) C2526_=_C3684( C2526 C3684 ) C2526_=_C3686( C2526 C3686 ) C2526_=_C3687( C2526 C3687 ) C2526_=_C3688( C2526 C3688 ) \nC2526_=_C3689( C2526 C3689 ) C2526_=_C3690( C2526 C3690 ) C2528_=_C2529( C2528 C2529 ) C2528_=_C2924( C2528 C2924 ) C2528_=_C3039( C2528 C3039 ) C2528_=_C3367( C2528 C3367 ) \nC2528_=_C3483( C2528 C3483 ) C2528_=_C3545( C2528 C3545 ) C2528_=_C3664( C2528 C3664 ) C2528_=_C3681( C2528 C3681 ) C2528_=_C3857( C2528 C3857 ) C2528_=_C3877( C2528 C3877 ) \nC2528_=_C3879( C2528 C3879 ) C2528_=_C3880( C2528 C3880 ) C2528_=_C3881( C2528 C3881 ) C2528_=_C3882( C2528 C3882 ) C2528_=_C3883( C2528 C3883 ) C2528_=_C3884( C2528 C3884 ) \nC2528_=_C3885( C2528 C3885 ) C2528_=_C3886( C2528 C3886 ) C2528_=_C3887( C2528 C3887 ) C2529_=_C2573( C2529 C2573 ) C2529_=_C2591( C2529 C2591 ) C2529_=_C2926( C2529 C2926 ) \nC2529_=_C3091( C2529 C3091 ) C2529_=_C3343( C2529 C3343 ) C2529_=_C3368( C2529 C3368 ) C2529_=_C3515( C2529 C3515 ) C2529_=_C3547( C2529 C3547 ) C2529_=_C3603( C2529 C3603 ) \nC2529_=_C3683( C2529 C3683 ) C2529_=_C3906( C2529 C3906 ) C2529_=_C3908( C2529 C3908 ) C2529_=_C3909( C2529 C3909 ) C2529_=_C3910( C2529 C3910 ) C2573_=_C2591( C2573 C2591 ) \nC2573_=_C2926( C2573 C2926 ) C2573_=_C3091( C2573 C3091 ) C2573_=_C3343( C2573 C3343 ) C2573_=_C3368( C2573 C3368 ) C2573_=_C3515( C2573 C3515 ) C2573_=_C3547( C2573 C3547 ) \nC2573_=_C3603( C2573 C3603 ) C2573_=_C3683( C2573 C3683 ) C2573_=_C3906( C2573 C3906 ) C2573_=_C3908( C2573 C3908 ) C2573_=_C3909( C2573 C3909 ) C2573_=_C3910( C2573 C3910 ) \nC2591_=_C2926( C2591 C2926 ) C2591_=_C3091( C2591 C3091 ) C2591_=_C3343( C2591 C3343 ) C2591_=_C3368( C2591 C3368 ) C2591_=_C3515( C2591 C3515 ) C2591_=_C3547( C2591 C3547 ) \nC2591_=_C3603( C2591 C3603 ) C2591_=_C3683( C2591 C3683 ) C2591_=_C3906( C2591 C3906 ) C2591_=_C3908( C2591 C3908 ) C2591_=_C3909( C2591 C3909 ) C2591_=_C3910( C2591 C3910 ) \nC2596_=_C2602( C2596 C2602 ) C2596_=_C2985( C2596 C2985 ) C2596_=_C2986( C2596 C2986 ) C2596_=_C2987( C2596 C2987 ) C2596_=_C2988( C2596 C2988 ) C2596_=_C2989( C2596 C2989 ) \nC2596_=_C2990( C2596 C2990 ) C2596_=_C2991( C2596 C2991 ) C2596_=_C2992( C2596 C2992 ) C2596_=_C2996( C2596 C2996 ) C2596_=_C2997( C2596 C2997 ) C2596_=_C2998( C2596 C2998 ) \nC2596_=_C2999( C2596 C2999 ) C2596_=_C3000( C2596 C3000 ) C2596_=_C3001( C2596 C3001 ) C2602_=_C2990( C2602 C2990 ) C2602_=_C3363( C2602 C3363 ) C2602_=_C3414( C2602 C3414 ) \nC2602_=_C3543( C2602 C3543 ) C2602_=_C3545( C2602 C3545 ) C2602_=_C3547( C2602 C3547 ) C2602_=_C3548( C2602 C3548 ) C2602_=_C3550( C2602 C3550 ) C2602_=_C3551( C2602 C3551 ) \nC2602_=_C3552( C2602 C3552 ) C2602_=_C3553( C2602 C3553 ) C2602_=_C3554( C2602 C3554 ) C2646_=_C2722( C2646 C2722 ) C2646_=_C2846( C2646 C2846 ) C2646_=_C3014( C2646 C3014 ) \nC2646_=_C3046( C2646 C3046 ) C2646_=_C3189( C2646 C3189 ) C2646_=_C3420( C2646 C3420 ) C2646_=_C3656( C2646 C3656 ) C2646_=_C3807( C2646 C3807 ) C2646_=_C3852( C2646 C3852 ) \nC2646_=_C3919( C2646 C3919 ) C2646_=_C3934( C2646 C3934 ) C2646_=_C3973( C2646 C3973 ) C2646_=_C4024( C2646 C4024 ) C2646_=_C4025( C2646 C4025 ) C2646_=_C4026( C2646 C4026 ) \nC2659_=_C2661( C2659 C2661 ) C2659_=_C2662( C2659 C2662 ) C2659_=_C2663( C2659 C2663 ) C2659_=_C2664( C2659 C2664 ) C2659_=_C2665( C2659 C2665 ) C2659_=_C2667( C2659 C2667 ) \nC2659_=_C2669( C2659 C2669 ) C2659_=_C2670( C2659 C2670 ) C2659_=_C2671( C2659 C2671 ) C2659_=_C2871( C2659 C2871 ) C2661_=_C2662( C2661 C2662 ) C2661_=_C2663( C2661 C2663 ) \nC2661_=_C2664( C2661 C2664 ) C2661_=_C2665( C2661 C2665 ) C2661_=_C2667( C2661 C2667 ) C2661_=_C2669( C2661 C2669 ) C2661_=_C2670( C2661 C2670 ) C2661_=_C2671( C2661 C2671 ) \nC2661_=_C2985( C2661 C2985 ) C2661_=_C3091( C2661 C3091 ) C2661_=_C3093( C2661 C3093 ) C2662_=_C2663( C2662 C2663 ) C2662_=_C2664( C2662 C2664 ) C2662_=_C2665( C2662 C2665 ) \nC2662_=_C2667( C2662 C2667 ) C2662_=_C2669( C2662 C2669 ) C2662_=_C2670( C2662 C2670 ) C2662_=_C2671( C2662 C2671 ) C2662_=_C2986( C2662 C2986 ) C2662_=_C3114( C2662 C3114 ) \nC2662_=_C3343( C2662 C3343 ) C2662_=_C3345( C2662 C3345 ) C2663_=_C2664( C2663 C2664 ) C2663_=_C2665( C2663 C2665 ) C2663_=_C2667( C2663 C2667 ) C2663_=_C2669( C2663 C2669 ) \nC2663_=_C2670( C2663 C2670 ) C2663_=_C2671( C2663 C2671 ) C2664_=_C2665( C2664 C2665 ) C2664_=_C2667( C2664 C2667 ) C2664_=_C2669( C2664 C2669 ) C2664_=_C2670( C2664 C2670 ) \nC2664_=_C2671( C2664 C2671 ) C2664_=_C2989( C2664 C2989 ) C2664_=_C3515( C2664 C3515 ) C2664_=_C3516( C2664 C3516 ) C2665_=_C2667( C2665 C2667 ) C2665_=_C2669( C2665 C2669 ) \nC2665_=_C2670( C2665 C2670 ) C2665_=_C2671( C2665 C2671 ) C2665_=_C3888( C2665 C3888 ) C2667_=_C2669( C2667 C2669 ) C2667_=_C2670( C2667 C2670 ) C2667_=_C2671( C2667 C2671 ) \nC2669_=_C2670( C2669 C2670 ) C2669_=_C2671( C2669 C2671 ) C2670_=_C2671( C2670 C2671 ) C2670_=_C2998( C2670 C2998 ) C2670_=_C3909( C2670 C3909 ) C2670_=_C3995( C2670 C3995 ) \nC2722_=_C2846( C2722 C2846 ) C2722_=_C3014( C2722 C3014 ) C2722_=_C3046( C2722 C3046 ) C2722_=_C3189( C2722 C3189 ) C2722_=_C3420( C2722 C3420 ) C2722_=_C3656( C2722 C3656 ) \nC2722_=_C3807( C2722 C3807 ) C2722_=_C3852( C2722 C3852 ) C2722_=_C3919( C2722 C3919 ) C2722_=_C3934( C2722 C3934 ) C2722_=_C3973( C2722 C3973 ) C2722_=_C4024( C2722 C4024 ) \nC2722_=_C4025( C2722 C4025 ) C2722_=_C4026( C2722 C4026 ) C2763_=_C2773( C2763 C2773 ) C2763_=_C2969( C2763 C2969 ) C2763_=_C3112( C2763 C3112 ) C2763_=_C3113( C2763 C3113 ) \nC2763_=_C3114( C2763 C3114 ) C2763_=_C3117( C2763 C3117 ) C2763_=_C3118( C2763 C3118 ) C2763_=_C3119( C2763 C3119 ) C2763_=_C3121( C2763 C3121 ) C2763_=_C3122( C2763 C3122 ) \nC2763_=_C3124( C2763 C3124 ) C2763_=_C3125( C2763 C3125 ) C2763_=_C3126( C2763 C3126 ) C2763_=_C3127( C2763 C3127 ) C2763_=_C3128( C2763 C3128 ) C2763_=_C3129( C2763 C3129 ) \nC2773_=_C3093( C2773 C3093 ) C2773_=_C3122( C2773 C3122 ) C2773_=_C3149( C2773 C3149 ) C2773_=_C3345( C2773 C3345 ) C2773_=_C3516( C2773 C3516 ) C2773_=_C3725( C2773 C3725 ) \nC2773_=_C3994( C2773 C3994 ) C2773_=_C3995( C2773 C3995 ) C2798_=_C3364( C2798 C3364 ) C2798_=_C3433( C2798 C3433 ) C2798_=_C3557( C2798 C3557 ) C2798_=_C3680( C2798 C3680 ) \nC2798_=_C3681( C2798 C3681 ) C2798_=_C3683( C2798 C3683 ) C2798_=_C3684( C2798 C3684 ) C2798_=_C3686( C2798 C3686 ) C2798_=_C3687(</w:t>
      </w:r>
    </w:p>
    <w:p>
      <w:pPr>
        <w:pStyle w:val="PreformattedText"/>
        <w:bidi w:val="0"/>
        <w:spacing w:before="0" w:after="0"/>
        <w:jc w:val="left"/>
        <w:rPr/>
      </w:pPr>
      <w:r>
        <w:rPr/>
        <w:t xml:space="preserve"> </w:t>
      </w:r>
      <w:r>
        <w:rPr/>
        <w:t>C2798 C3687 ) C2798_=_C3688( C2798 C3688 ) \nC2798_=_C3689( C2798 C3689 ) C2798_=_C3690( C2798 C3690 ) C2846_=_C3014( C2846 C3014 ) C2846_=_C3046( C2846 C3046 ) C2846_=_C3189( C2846 C3189 ) C2846_=_C3420( C2846 C3420 ) \nC2846_=_C3656( C2846 C3656 ) C2846_=_C3807( C2846 C3807 ) C2846_=_C3852( C2846 C3852 ) C2846_=_C3919( C2846 C3919 ) C2846_=_C3934( C2846 C3934 ) C2846_=_C3973( C2846 C3973 ) \nC2846_=_C4024( C2846 C4024 ) C2846_=_C4025( C2846 C4025 ) C2846_=_C4026( C2846 C4026 ) C2871_=_C2873( C2871 C2873 ) C2871_=_C2874( C2871 C2874 ) C2871_=_C2875( C2871 C2875 ) \nC2871_=_C2876( C2871 C2876 ) C2871_=_C2877( C2871 C2877 ) C2871_=_C2878( C2871 C2878 ) C2871_=_C2880( C2871 C2880 ) C2871_=_C2882( C2871 C2882 ) C2871_=_C2883( C2871 C2883 ) \nC2871_=_C2884( C2871 C2884 ) C2871_=_C2886( C2871 C2886 ) C2871_=_C2887( C2871 C2887 ) C2871_=_C2888( C2871 C2888 ) C2871_=_C2889( C2871 C2889 ) C2871_=_C2891( C2871 C2891 ) \nC2871_=_C2892( C2871 C2892 ) C2871_=_C2893( C2871 C2893 ) C2873_=_C2874( C2873 C2874 ) C2873_=_C2875( C2873 C2875 ) C2873_=_C2876( C2873 C2876 ) C2873_=_C2877( C2873 C2877 ) \nC2873_=_C2878( C2873 C2878 ) C2873_=_C2880( C2873 C2880 ) C2873_=_C2882( C2873 C2882 ) C2873_=_C2883( C2873 C2883 ) C2873_=_C2884( C2873 C2884 ) C2873_=_C2886( C2873 C2886 ) \nC2873_=_C2887( C2873 C2887 ) C2873_=_C2888( C2873 C2888 ) C2873_=_C2889( C2873 C2889 ) C2873_=_C2891( C2873 C2891 ) C2873_=_C2892( C2873 C2892 ) C2873_=_C2893( C2873 C2893 ) \nC2874_=_C2875( C2874 C2875 ) C2874_=_C2876( C2874 C2876 ) C2874_=_C2877( C2874 C2877 ) C2874_=_C2878( C2874 C2878 ) C2874_=_C2880( C2874 C2880 ) C2874_=_C2882( C2874 C2882 ) \nC2874_=_C2883( C2874 C2883 ) C2874_=_C2884( C2874 C2884 ) C2874_=_C2886( C2874 C2886 ) C2874_=_C2887( C2874 C2887 ) C2874_=_C2888( C2874 C2888 ) C2874_=_C2889( C2874 C2889 ) \nC2874_=_C2891( C2874 C2891 ) C2874_=_C2892( C2874 C2892 ) C2874_=_C2893( C2874 C2893 ) C2874_=_C3220( C2874 C3220 ) C2875_=_C2876( C2875 C2876 ) C2875_=_C2877( C2875 C2877 ) \nC2875_=_C2878( C2875 C2878 ) C2875_=_C2880( C2875 C2880 ) C2875_=_C2882( C2875 C2882 ) C2875_=_C2883( C2875 C2883 ) C2875_=_C2884( C2875 C2884 ) C2875_=_C2886( C2875 C2886 ) \nC2875_=_C2887( C2875 C2887 ) C2875_=_C2888( C2875 C2888 ) C2875_=_C2889( C2875 C2889 ) C2875_=_C2891( C2875 C2891 ) C2875_=_C2892( C2875 C2892 ) C2875_=_C2893( C2875 C2893 ) \nC2876_=_C2877( C2876 C2877 ) C2876_=_C2878( C2876 C2878 ) C2876_=_C2880( C2876 C2880 ) C2876_=_C2882( C2876 C2882 ) C2876_=_C2883( C2876 C2883 ) C2876_=_C2884( C2876 C2884 ) \nC2876_=_C2886( C2876 C2886 ) C2876_=_C2887( C2876 C2887 ) C2876_=_C2888( C2876 C2888 ) C2876_=_C2889( C2876 C2889 ) C2876_=_C2891( C2876 C2891 ) C2876_=_C2892( C2876 C2892 ) \nC2876_=_C2893( C2876 C2893 ) C2877_=_C2878( C2877 C2878 ) C2877_=_C2880( C2877 C2880 ) C2877_=_C2882( C2877 C2882 ) C2877_=_C2883( C2877 C2883 ) C2877_=_C2884( C2877 C2884 ) \nC2877_=_C2886( C2877 C2886 ) C2877_=_C2887( C2877 C2887 ) C2877_=_C2888( C2877 C2888 ) C2877_=_C2889( C2877 C2889 ) C2877_=_C2891( C2877 C2891 ) C2877_=_C2892( C2877 C2892 ) \nC2877_=_C2893( C2877 C2893 ) C2877_=_C2988( C2877 C2988 ) C2877_=_C3483( C2877 C3483 ) C2878_=_C2880( C2878 C2880 ) C2878_=_C2882( C2878 C2882 ) C2878_=_C2883( C2878 C2883 ) \nC2878_=_C2884( C2878 C2884 ) C2878_=_C2886( C2878 C2886 ) C2878_=_C2887( C2878 C2887 ) C2878_=_C2888( C2878 C2888 ) C2878_=_C2889( C2878 C2889 ) C2878_=_C2891( C2878 C2891 ) \nC2878_=_C2892( C2878 C2892 ) C2878_=_C2893( C2878 C2893 ) C2880_=_C2882( C2880 C2882 ) C2880_=_C2883( C2880 C2883 ) C2880_=_C2884( C2880 C2884 ) C2880_=_C2886( C2880 C2886 ) \nC2880_=_C2887( C2880 C2887 ) C2880_=_C2888( C2880 C2888 ) C2880_=_C2889( C2880 C2889 ) C2880_=_C2891( C2880 C2891 ) C2880_=_C2892( C2880 C2892 ) C2880_=_C2893( C2880 C2893 ) \nC2880_=_C2991( C2880 C2991 ) C2880_=_C3543( C2880 C3543 ) C2882_=_C2883( C2882 C2883 ) C2882_=_C2884( C2882 C2884 ) C2882_=_C2886( C2882 C2886 ) C2882_=_C2887( C2882 C2887 ) \nC2882_=_C2888( C2882 C2888 ) C2882_=_C2889( C2882 C2889 ) C2882_=_C2891( C2882 C2891 ) C2882_=_C2892( C2882 C2892 ) C2882_=_C2893( C2882 C2893 ) C2882_=_C3117( C2882 C3117 ) \nC2882_=_C3725( C2882 C3725 ) C2883_=_C2884( C2883 C2884 ) C2883_=_C2886( C2883 C2886 ) C2883_=_C2887( C2883 C2887 ) C2883_=_C2888( C2883 C2888 ) C2883_=_C2889( C2883 C2889 ) \nC2883_=_C2891( C2883 C2891 ) C2883_=_C2892( C2883 C2892 ) C2883_=_C2893( C2883 C2893 ) C2884_=_C2886( C2884 C2886 ) C2884_=_C2887( C2884 C2887 ) C2884_=_C2888( C2884 C2888 ) \nC2884_=_C2889( C2884 C2889 ) C2884_=_C2891( C2884 C2891 ) C2884_=_C2892( C2884 C2892 ) C2884_=_C2893( C2884 C2893 ) C2886_=_C2887( C2886 C2887 ) C2886_=_C2888( C2886 C2888 ) \nC2886_=_C2889( C2886 C2889 ) C2886_=_C2891( C2886 C2891 ) C2886_=_C2892( C2886 C2892 ) C2886_=_C2893( C2886 C2893 ) C2887_=_C2888( C2887 C2888 ) C2887_=_C2889( C2887 C2889 ) \nC2887_=_C2891( C2887 C2891 ) C2887_=_C2892( C2887 C2892 ) C2887_=_C2893( C2887 C2893 ) C2888_=_C2889( C2888 C2889 ) C2888_=_C2891( C2888 C2891 ) C2888_=_C2892( C2888 C2892 ) \nC2888_=_C2893( C2888 C2893 ) C2888_=_C3121( C2888 C3121 ) C2888_=_C3548( C2888 C3548 ) C2888_=_C3684( C2888 C3684 ) C2888_=_C3879( C2888 C3879 ) C2888_=_C3902( C2888 C3902 ) \nC2888_=_C3973( C2888 C3973 ) C2889_=_C2891( C2889 C2891 ) C2889_=_C2892( C2889 C2892 ) C2889_=_C2893( C2889 C2893 ) C2891_=_C2892( C2891 C2892 ) C2891_=_C2893( C2891 C2893 ) \nC2891_=_C3125( C2891 C3125 ) C2891_=_C3553( C2891 C3553 ) C2891_=_C3688( C2891 C3688 ) C2891_=_C3904( C2891 C3904 ) C2891_=_C4025( C2891 C4025 ) C2892_=_C2893( C2892 C2893 ) \nC2892_=_C3128( C2892 C3128 ) C2892_=_C3554( C2892 C3554 ) C2892_=_C3689( C2892 C3689 ) C2892_=_C3905( C2892 C3905 ) C2892_=_C4026( C2892 C4026 ) C2924_=_C2926( C2924 C2926 ) \nC2924_=_C3039( C2924 C3039 ) C2924_=_C3367( C2924 C3367 ) C2924_=_C3483( C2924 C3483 ) C2924_=_C3545( C2924 C3545 ) C2924_=_C3664( C2924 C3664 ) C2924_=_C3681( C2924 C3681 ) \nC2924_=_C3857( C2924 C3857 ) C2924_=_C3877( C2924 C3877 ) C2924_=_C3879( C2924 C3879 ) C2924_=_C3880( C2924 C3880 ) C2924_=_C3881( C2924 C3881 ) C2924_=_C3882( C2924 C3882 ) \nC2924_=_C3883( C2924 C3883 ) C2924_=_C3884( C2924 C3884 ) C2924_=_C3885( C2924 C3885 ) C2924_=_C3886( C2924 C3886 ) C2924_=_C3887( C2924 C3887 ) C2926_=_C3091( C2926 C3091 ) \nC2926_=_C3343( C2926 C3343 ) C2926_=_C3368( C2926 C3368 ) C2926_=_C3515( C2926 C3515 ) C2926_=_C3547( C2926 C3547 ) C2926_=_C3603( C2926 C3603 ) C2926_=_C3683( C2926 C3683 ) \nC2926_=_C3906( C2926 C3906 ) C2926_=_C3908( C2926 C3908 ) C2926_=_C3909( C2926 C3909 ) C2926_=_C3910( C2926 C3910 ) C2962_=_C3173( C2962 C3173 ) C2962_=_C3220( C2962 C3220 ) \nC2962_=_C3734( C2962 C3734 ) C2962_=_C3837( C2962 C3837 ) C2962_=_C3888( C2962 C3888 ) C2962_=_C3902( C2962 C3902 ) C2962_=_C3904( C2962 C3904 ) C2962_=_C3905( C2962 C3905 ) \nC2969_=_C3112( C2969 C3112 ) C2969_=_C3113( C2969 C3113 ) C2969_=_C3114( C2969 C3114 ) C2969_=_C3117( C2969 C3117 ) C2969_=_C3118( C2969 C3118 ) C2969_=_C3119( C2969 C3119 ) \nC2969_=_C3121( C2969 C3121 ) C2969_=_C3122( C2969 C3122 ) C2969_=_C3124( C2969 C3124 ) C2969_=_C3125( C2969 C3125 ) C2969_=_C3126( C2969 C3126 ) C2969_=_C3127( C2969 C3127 ) \nC2969_=_C3128( C2969 C3128 ) C2969_=_C3129( C2969 C3129 ) C2985_=_C2986( C2985 C2986 ) C2985_=_C2987( C2985 C2987 ) C2985_=_C2988( C2985 C2988 ) C2985_=_C2989( C2985 C2989 ) \nC2985_=_C2990( C2985 C2990 ) C2985_=_C2991( C2985 C2991 ) C2985_=_C2992( C2985 C2992 ) C2985_=_C2996( C2985 C2996 ) C2985_=_C2997( C2985 C2997 ) C2985_=_C2998( C2985 C2998 ) \nC2985_=_C2999( C2985 C2999 ) C2985_=_C3000( C2985 C3000 ) C2985_=_C3001( C2985 C3001 ) C2985_=_C3091( C2985 C3091 ) C2985_=_C3093( C2985 C3093 ) C2986_=_C2987( C2986 C2987 ) \nC2986_=_C2988( C2986 C2988 ) C2986_=_C2989( C2986 C2989 ) C2986_=_C2990( C2986 C2990 ) C2986_=_C2991( C2986 C2991 ) C2986_=_C2992( C2986 C2992 ) C2986_=_C2996( C2986 C2996 ) \nC2986_=_C2997( C2986 C2997 ) C2986_=_C2998( C2986 C2998 ) C2986_=_C2999( C2986 C2999 ) C2986_=_C3000( C2986 C3000 ) C2986_=_C3001( C2986 C3001 ) C2986_=_C3114( C2986 C3114 ) \nC2986_=_C3343( C2986 C3343 ) C2986_=_C3345( C2986 C3345 ) C2987_=_C2988( C2987 C2988 ) C2987_=_C2989( C2987 C2989 ) C2987_=_C2990( C2987 C2990 ) C2987_=_C2991( C2987 C2991 ) \nC2987_=_C2992( C2987 C2992 ) C2987_=_C2996( C2987 C2996 ) C2987_=_C2997( C2987 C2997 ) C2987_=_C2998( C2987 C2998 ) C2987_=_C2999( C2987 C2999 ) C2987_=_C3000( C2987 C3000 ) \nC2987_=_C3001( C2987 C3001 ) C2987_=_C3414( C2987 C3414 ) C2987_=_C3420( C2987 C3420 ) C2988_=_C2989( C2988 C2989 ) C2988_=_C2990( C2988 C2990 ) C2988_=_C2991( C2988 C2991 ) \nC2988_=_C2992( C2988 C2992 ) C2988_=_C2996( C2988 C2996 ) C2988_=_C2997( C2988 C2997 ) C2988_=_C2998( C2988 C2998 ) C2988_=_C2999( C2988 C2999 ) C2988_=_C3000( C2988 C3000 ) \nC2988_=_C3001( C2988 C3001 ) C2988_=_C3483( C2988 C3483 ) C2989_=_C2990( C2989 C2990 ) C2989_=_C2991( C2989 C2991 ) C2989_=_C2992( C2989 C2992 ) C2989_=_C2996( C2989 C2996 ) \nC2989_=_C2997( C2989 C2997 ) C2989_=_C2998( C2989 C2998 ) C2989_=_C2999( C2989 C2999 ) C2989_=_C3000( C2989 C3000 ) C2989_=_C3001( C2989 C3001 ) C2989_=_C3515( C2989 C3515 ) \nC2989_=_C3516( C2989 C3516 ) C2990_=_C2991( C2990 C2991 ) C2990_=_C2992( C2990 C2992 ) C2990_=_C2996( C2990 C2996 ) C2990_=_C2997( C2990 C2997 ) C2990_=_C2998( C2990 C2998 ) \nC2990_=_C2999( C2990 C2999 ) C2990_=_C3000( C2990 C3000 ) C2990_=_C3001( C2990 C3001 ) C2990_=_C3363( C2990 C3363 ) C2990_=_C3414( C2990 C3414 ) C2990_=_C3543( C2990 C3543 ) \nC2990_=_C3545( C2990 C3545 ) C2990_=_C3547( C2990 C3547 ) C2990_=_C3548( C2990 C3548 ) C2990_=_C3550( C2990 C3550 ) C2990_=_C3551( C2990 C3551 ) C2990_=_C3552( C2990 C3552 ) \nC2990_=_C3553( C2990 C3553 ) C2990_=_C3554( C2990 C3554 ) C2991_=_C2992( C2991 C2992 ) C2991_=_C2996( C2991 C2996 ) C2991_=_C2997( C2991 C2997 ) C2991_=_C2998( C2991 C2998 ) \nC2991_=_C2999( C2991 C2999 ) C2991_=_C3000( C2991 C3000 ) C2991_=_C3001( C2991 C3001 ) C2991_=_C3543( C2991 C3543 ) C2992_=_C2996( C2992 C2996 ) C2992_=_C2997( C2992 C2997 ) \nC2992_=_C2998(</w:t>
      </w:r>
    </w:p>
    <w:p>
      <w:pPr>
        <w:pStyle w:val="PreformattedText"/>
        <w:bidi w:val="0"/>
        <w:spacing w:before="0" w:after="0"/>
        <w:jc w:val="left"/>
        <w:rPr/>
      </w:pPr>
      <w:r>
        <w:rPr/>
        <w:t xml:space="preserve"> </w:t>
      </w:r>
      <w:r>
        <w:rPr/>
        <w:t>C2992 C2998 ) C2992_=_C2999( C2992 C2999 ) C2992_=_C3000( C2992 C3000 ) C2992_=_C3001( C2992 C3001 ) C2992_=_C3664( C2992 C3664 ) C2996_=_C2997( C2996 C2997 ) \nC2996_=_C2998( C2996 C2998 ) C2996_=_C2999( C2996 C2999 ) C2996_=_C3000( C2996 C3000 ) C2996_=_C3001( C2996 C3001 ) C2996_=_C3882( C2996 C3882 ) C2997_=_C2998( C2997 C2998 ) \nC2997_=_C2999( C2997 C2999 ) C2997_=_C3000( C2997 C3000 ) C2997_=_C3001( C2997 C3001 ) C2997_=_C3883( C2997 C3883 ) C2998_=_C2999( C2998 C2999 ) C2998_=_C3000( C2998 C3000 ) \nC2998_=_C3001( C2998 C3001 ) C2998_=_C3909( C2998 C3909 ) C2998_=_C3995( C2998 C3995 ) C2999_=_C3000( C2999 C3000 ) C2999_=_C3001( C2999 C3001 ) C2999_=_C3551( C2999 C3551 ) \nC3000_=_C3001( C3000 C3001 ) C3000_=_C3885( C3000 C3885 ) C3001_=_C3886( C3001 C3886 ) C3014_=_C3046( C3014 C3046 ) C3014_=_C3189( C3014 C3189 ) C3014_=_C3420( C3014 C3420 ) \nC3014_=_C3656( C3014 C3656 ) C3014_=_C3807( C3014 C3807 ) C3014_=_C3852( C3014 C3852 ) C3014_=_C3919( C3014 C3919 ) C3014_=_C3934( C3014 C3934 ) C3014_=_C3973( C3014 C3973 ) \nC3014_=_C4024( C3014 C4024 ) C3014_=_C4025( C3014 C4025 ) C3014_=_C4026( C3014 C4026 ) C3039_=_C3046( C3039 C3046 ) C3039_=_C3367( C3039 C3367 ) C3039_=_C3483( C3039 C3483 ) \nC3039_=_C3545( C3039 C3545 ) C3039_=_C3664( C3039 C3664 ) C3039_=_C3681( C3039 C3681 ) C3039_=_C3857( C3039 C3857 ) C3039_=_C3877( C3039 C3877 ) C3039_=_C3879( C3039 C3879 ) \nC3039_=_C3880( C3039 C3880 ) C3039_=_C3881( C3039 C3881 ) C3039_=_C3882( C3039 C3882 ) C3039_=_C3883( C3039 C3883 ) C3039_=_C3884( C3039 C3884 ) C3039_=_C3885( C3039 C3885 ) \nC3039_=_C3886( C3039 C3886 ) C3039_=_C3887( C3039 C3887 ) C3046_=_C3189( C3046 C3189 ) C3046_=_C3420( C3046 C3420 ) C3046_=_C3656( C3046 C3656 ) C3046_=_C3807( C3046 C3807 ) \nC3046_=_C3852( C3046 C3852 ) C3046_=_C3919( C3046 C3919 ) C3046_=_C3934( C3046 C3934 ) C3046_=_C3973( C3046 C3973 ) C3046_=_C4024( C3046 C4024 ) C3046_=_C4025( C3046 C4025 ) \nC3046_=_C4026( C3046 C4026 ) C3091_=_C3093( C3091 C3093 ) C3091_=_C3343( C3091 C3343 ) C3091_=_C3368( C3091 C3368 ) C3091_=_C3515( C3091 C3515 ) C3091_=_C3547( C3091 C3547 ) \nC3091_=_C3603( C3091 C3603 ) C3091_=_C3683( C3091 C3683 ) C3091_=_C3906( C3091 C3906 ) C3091_=_C3908( C3091 C3908 ) C3091_=_C3909( C3091 C3909 ) C3091_=_C3910( C3091 C3910 ) \nC3093_=_C3122( C3093 C3122 ) C3093_=_C3149( C3093 C3149 ) C3093_=_C3345( C3093 C3345 ) C3093_=_C3516( C3093 C3516 ) C3093_=_C3725( C3093 C3725 ) C3093_=_C3994( C3093 C3994 ) \nC3093_=_C3995( C3093 C3995 ) C3112_=_C3113( C3112 C3113 ) C3112_=_C3114( C3112 C3114 ) C3112_=_C3117( C3112 C3117 ) C3112_=_C3118( C3112 C3118 ) C3112_=_C3119( C3112 C3119 ) \nC3112_=_C3121( C3112 C3121 ) C3112_=_C3122( C3112 C3122 ) C3112_=_C3124( C3112 C3124 ) C3112_=_C3125( C3112 C3125 ) C3112_=_C3126( C3112 C3126 ) C3112_=_C3127( C3112 C3127 ) \nC3112_=_C3128( C3112 C3128 ) C3112_=_C3129( C3112 C3129 ) C3112_=_C3149( C3112 C3149 ) C3113_=_C3114( C3113 C3114 ) C3113_=_C3117( C3113 C3117 ) C3113_=_C3118( C3113 C3118 ) \nC3113_=_C3119( C3113 C3119 ) C3113_=_C3121( C3113 C3121 ) C3113_=_C3122( C3113 C3122 ) C3113_=_C3124( C3113 C3124 ) C3113_=_C3125( C3113 C3125 ) C3113_=_C3126( C3113 C3126 ) \nC3113_=_C3127( C3113 C3127 ) C3113_=_C3128( C3113 C3128 ) C3113_=_C3129( C3113 C3129 ) C3114_=_C3117( C3114 C3117 ) C3114_=_C3118( C3114 C3118 ) C3114_=_C3119( C3114 C3119 ) \nC3114_=_C3121( C3114 C3121 ) C3114_=_C3122( C3114 C3122 ) C3114_=_C3124( C3114 C3124 ) C3114_=_C3125( C3114 C3125 ) C3114_=_C3126( C3114 C3126 ) C3114_=_C3127( C3114 C3127 ) \nC3114_=_C3128( C3114 C3128 ) C3114_=_C3129( C3114 C3129 ) C3114_=_C3343( C3114 C3343 ) C3114_=_C3345( C3114 C3345 ) C3117_=_C3118( C3117 C3118 ) C3117_=_C3119( C3117 C3119 ) \nC3117_=_C3121( C3117 C3121 ) C3117_=_C3122( C3117 C3122 ) C3117_=_C3124( C3117 C3124 ) C3117_=_C3125( C3117 C3125 ) C3117_=_C3126( C3117 C3126 ) C3117_=_C3127( C3117 C3127 ) \nC3117_=_C3128( C3117 C3128 ) C3117_=_C3129( C3117 C3129 ) C3117_=_C3725( C3117 C3725 ) C3118_=_C3119( C3118 C3119 ) C3118_=_C3121( C3118 C3121 ) C3118_=_C3122( C3118 C3122 ) \nC3118_=_C3124( C3118 C3124 ) C3118_=_C3125( C3118 C3125 ) C3118_=_C3126( C3118 C3126 ) C3118_=_C3127( C3118 C3127 ) C3118_=_C3128( C3118 C3128 ) C3118_=_C3129( C3118 C3129 ) \nC3119_=_C3121( C3119 C3121 ) C3119_=_C3122( C3119 C3122 ) C3119_=_C3124( C3119 C3124 ) C3119_=_C3125( C3119 C3125 ) C3119_=_C3126( C3119 C3126 ) C3119_=_C3127( C3119 C3127 ) \nC3119_=_C3128( C3119 C3128 ) C3119_=_C3129( C3119 C3129 ) C3121_=_C3122( C3121 C3122 ) C3121_=_C3124( C3121 C3124 ) C3121_=_C3125( C3121 C3125 ) C3121_=_C3126( C3121 C3126 ) \nC3121_=_C3127( C3121 C3127 ) C3121_=_C3128( C3121 C3128 ) C3121_=_C3129( C3121 C3129 ) C3121_=_C3548( C3121 C3548 ) C3121_=_C3684( C3121 C3684 ) C3121_=_C3879( C3121 C3879 ) \nC3121_=_C3902( C3121 C3902 ) C3121_=_C3973( C3121 C3973 ) C3122_=_C3124( C3122 C3124 ) C3122_=_C3125( C3122 C3125 ) C3122_=_C3126( C3122 C3126 ) C3122_=_C3127( C3122 C3127 ) \nC3122_=_C3128( C3122 C3128 ) C3122_=_C3129( C3122 C3129 ) C3122_=_C3149( C3122 C3149 ) C3122_=_C3345( C3122 C3345 ) C3122_=_C3516( C3122 C3516 ) C3122_=_C3725( C3122 C3725 ) \nC3122_=_C3994( C3122 C3994 ) C3122_=_C3995( C3122 C3995 ) C3124_=_C3125( C3124 C3125 ) C3124_=_C3126( C3124 C3126 ) C3124_=_C3127( C3124 C3127 ) C3124_=_C3128( C3124 C3128 ) \nC3124_=_C3129( C3124 C3129 ) C3124_=_C3994( C3124 C3994 ) C3125_=_C3126( C3125 C3126 ) C3125_=_C3127( C3125 C3127 ) C3125_=_C3128( C3125 C3128 ) C3125_=_C3129( C3125 C3129 ) \nC3125_=_C3553( C3125 C3553 ) C3125_=_C3688( C3125 C3688 ) C3125_=_C3904( C3125 C3904 ) C3125_=_C4025( C3125 C4025 ) C3126_=_C3127( C3126 C3127 ) C3126_=_C3128( C3126 C3128 ) \nC3126_=_C3129( C3126 C3129 ) C3127_=_C3128( C3127 C3128 ) C3127_=_C3129( C3127 C3129 ) C3128_=_C3129( C3128 C3129 ) C3128_=_C3554( C3128 C3554 ) C3128_=_C3689( C3128 C3689 ) \nC3128_=_C3905( C3128 C3905 ) C3128_=_C4026( C3128 C4026 ) C3149_=_C3345( C3149 C3345 ) C3149_=_C3516( C3149 C3516 ) C3149_=_C3725( C3149 C3725 ) C3149_=_C3994( C3149 C3994 ) \nC3149_=_C3995( C3149 C3995 ) C3173_=_C3220( C3173 C3220 ) C3173_=_C3734( C3173 C3734 ) C3173_=_C3837( C3173 C3837 ) C3173_=_C3888( C3173 C3888 ) C3173_=_C3902( C3173 C3902 ) \nC3173_=_C3904( C3173 C3904 ) C3173_=_C3905( C3173 C3905 ) C3189_=_C3420( C3189 C3420 ) C3189_=_C3656( C3189 C3656 ) C3189_=_C3807( C3189 C3807 ) C3189_=_C3852( C3189 C3852 ) \nC3189_=_C3919( C3189 C3919 ) C3189_=_C3934( C3189 C3934 ) C3189_=_C3973( C3189 C3973 ) C3189_=_C4024( C3189 C4024 ) C3189_=_C4025( C3189 C4025 ) C3189_=_C4026( C3189 C4026 ) \nC3220_=_C3734( C3220 C3734 ) C3220_=_C3837( C3220 C3837 ) C3220_=_C3888( C3220 C3888 ) C3220_=_C3902( C3220 C3902 ) C3220_=_C3904( C3220 C3904 ) C3220_=_C3905( C3220 C3905 ) \nC3343_=_C3345( C3343 C3345 ) C3343_=_C3368( C3343 C3368 ) C3343_=_C3515( C3343 C3515 ) C3343_=_C3547( C3343 C3547 ) C3343_=_C3603( C3343 C3603 ) C3343_=_C3683( C3343 C3683 ) \nC3343_=_C3906( C3343 C3906 ) C3343_=_C3908( C3343 C3908 ) C3343_=_C3909( C3343 C3909 ) C3343_=_C3910( C3343 C3910 ) C3345_=_C3516( C3345 C3516 ) C3345_=_C3725( C3345 C3725 ) \nC3345_=_C3994( C3345 C3994 ) C3345_=_C3995( C3345 C3995 ) C3363_=_C3364( C3363 C3364 ) C3363_=_C3367( C3363 C3367 ) C3363_=_C3368( C3363 C3368 ) C3363_=_C3414( C3363 C3414 ) \nC3363_=_C3543( C3363 C3543 ) C3363_=_C3545( C3363 C3545 ) C3363_=_C3547( C3363 C3547 ) C3363_=_C3548( C3363 C3548 ) C3363_=_C3550( C3363 C3550 ) C3363_=_C3551( C3363 C3551 ) \nC3363_=_C3552( C3363 C3552 ) C3363_=_C3553( C3363 C3553 ) C3363_=_C3554( C3363 C3554 ) C3364_=_C3367( C3364 C3367 ) C3364_=_C3368( C3364 C3368 ) C3364_=_C3433( C3364 C3433 ) \nC3364_=_C3557( C3364 C3557 ) C3364_=_C3680( C3364 C3680 ) C3364_=_C3681( C3364 C3681 ) C3364_=_C3683( C3364 C3683 ) C3364_=_C3684( C3364 C3684 ) C3364_=_C3686( C3364 C3686 ) \nC3364_=_C3687( C3364 C3687 ) C3364_=_C3688( C3364 C3688 ) C3364_=_C3689( C3364 C3689 ) C3364_=_C3690( C3364 C3690 ) C3367_=_C3368( C3367 C3368 ) C3367_=_C3483( C3367 C3483 ) \nC3367_=_C3545( C3367 C3545 ) C3367_=_C3664( C3367 C3664 ) C3367_=_C3681( C3367 C3681 ) C3367_=_C3857( C3367 C3857 ) C3367_=_C3877( C3367 C3877 ) C3367_=_C3879( C3367 C3879 ) \nC3367_=_C3880( C3367 C3880 ) C3367_=_C3881( C3367 C3881 ) C3367_=_C3882( C3367 C3882 ) C3367_=_C3883( C3367 C3883 ) C3367_=_C3884( C3367 C3884 ) C3367_=_C3885( C3367 C3885 ) \nC3367_=_C3886( C3367 C3886 ) C3367_=_C3887( C3367 C3887 ) C3368_=_C3515( C3368 C3515 ) C3368_=_C3547( C3368 C3547 ) C3368_=_C3603( C3368 C3603 ) C3368_=_C3683( C3368 C3683 ) \nC3368_=_C3906( C3368 C3906 ) C3368_=_C3908( C3368 C3908 ) C3368_=_C3909( C3368 C3909 ) C3368_=_C3910( C3368 C3910 ) C3414_=_C3420( C3414 C3420 ) C3414_=_C3543( C3414 C3543 ) \nC3414_=_C3545( C3414 C3545 ) C3414_=_C3547( C3414 C3547 ) C3414_=_C3548( C3414 C3548 ) C3414_=_C3550( C3414 C3550 ) C3414_=_C3551( C3414 C3551 ) C3414_=_C3552( C3414 C3552 ) \nC3414_=_C3553( C3414 C3553 ) C3414_=_C3554( C3414 C3554 ) C3420_=_C3656( C3420 C3656 ) C3420_=_C3807( C3420 C3807 ) C3420_=_C3852( C3420 C3852 ) C3420_=_C3919( C3420 C3919 ) \nC3420_=_C3934( C3420 C3934 ) C3420_=_C3973( C3420 C3973 ) C3420_=_C4024( C3420 C4024 ) C3420_=_C4025( C3420 C4025 ) C3420_=_C4026( C3420 C4026 ) C3433_=_C3557( C3433 C3557 ) \nC3433_=_C3680( C3433 C3680 ) C3433_=_C3681( C3433 C3681 ) C3433_=_C3683( C3433 C3683 ) C3433_=_C3684( C3433 C3684 ) C3433_=_C3686( C3433 C3686 ) C3433_=_C3687( C3433 C3687 ) \nC3433_=_C3688( C3433 C3688 ) C3433_=_C3689( C3433 C3689 ) C3433_=_C3690( C3433 C3690 ) C3483_=_C3545( C3483 C3545 ) C3483_=_C3664( C3483 C3664 ) C3483_=_C3681( C3483 C3681 ) \nC3483_=_C3857( C3483 C3857 ) C3483_=_C3877( C3483 C3877 ) C3483_=_C3879( C3483 C3879 ) C3483_=_C3880( C3483 C3880 ) C3483_=_C3881( C3483 C3881 ) C3483_=_C3882( C3483 C3882 ) \nC3483_=_C3883( C3483 C3883 ) C3483_=_C3884( C3483 C3884 ) C3483_=_C3885( C3483 C3885 ) C3483_=_C3886( C3483 C3886 ) C3483_=_C3887( C3483 C3887 ) C3515_=_C3516( C3515 C3516 ) \nC3515_=_C3547( C3515 C3547 ) C3515_=_C3603( C3515 C3603 ) C3515_=_C3683(</w:t>
      </w:r>
    </w:p>
    <w:p>
      <w:pPr>
        <w:pStyle w:val="PreformattedText"/>
        <w:bidi w:val="0"/>
        <w:spacing w:before="0" w:after="0"/>
        <w:jc w:val="left"/>
        <w:rPr/>
      </w:pPr>
      <w:r>
        <w:rPr/>
        <w:t xml:space="preserve"> </w:t>
      </w:r>
      <w:r>
        <w:rPr/>
        <w:t>C3515 C3683 ) C3515_=_C3906( C3515 C3906 ) C3515_=_C3908( C3515 C3908 ) C3515_=_C3909( C3515 C3909 ) \nC3515_=_C3910( C3515 C3910 ) C3516_=_C3725( C3516 C3725 ) C3516_=_C3994( C3516 C3994 ) C3516_=_C3995( C3516 C3995 ) C3543_=_C3545( C3543 C3545 ) C3543_=_C3547( C3543 C3547 ) \nC3543_=_C3548( C3543 C3548 ) C3543_=_C3550( C3543 C3550 ) C3543_=_C3551( C3543 C3551 ) C3543_=_C3552( C3543 C3552 ) C3543_=_C3553( C3543 C3553 ) C3543_=_C3554( C3543 C3554 ) \nC3545_=_C3547( C3545 C3547 ) C3545_=_C3548( C3545 C3548 ) C3545_=_C3550( C3545 C3550 ) C3545_=_C3551( C3545 C3551 ) C3545_=_C3552( C3545 C3552 ) C3545_=_C3553( C3545 C3553 ) \nC3545_=_C3554( C3545 C3554 ) C3545_=_C3664( C3545 C3664 ) C3545_=_C3681( C3545 C3681 ) C3545_=_C3857( C3545 C3857 ) C3545_=_C3877( C3545 C3877 ) C3545_=_C3879( C3545 C3879 ) \nC3545_=_C3880( C3545 C3880 ) C3545_=_C3881( C3545 C3881 ) C3545_=_C3882( C3545 C3882 ) C3545_=_C3883( C3545 C3883 ) C3545_=_C3884( C3545 C3884 ) C3545_=_C3885( C3545 C3885 ) \nC3545_=_C3886( C3545 C3886 ) C3545_=_C3887( C3545 C3887 ) C3547_=_C3548( C3547 C3548 ) C3547_=_C3550( C3547 C3550 ) C3547_=_C3551( C3547 C3551 ) C3547_=_C3552( C3547 C3552 ) \nC3547_=_C3553( C3547 C3553 ) C3547_=_C3554( C3547 C3554 ) C3547_=_C3603( C3547 C3603 ) C3547_=_C3683( C3547 C3683 ) C3547_=_C3906( C3547 C3906 ) C3547_=_C3908( C3547 C3908 ) \nC3547_=_C3909( C3547 C3909 ) C3547_=_C3910( C3547 C3910 ) C3548_=_C3550( C3548 C3550 ) C3548_=_C3551( C3548 C3551 ) C3548_=_C3552( C3548 C3552 ) C3548_=_C3553( C3548 C3553 ) \nC3548_=_C3554( C3548 C3554 ) C3548_=_C3684( C3548 C3684 ) C3548_=_C3879( C3548 C3879 ) C3548_=_C3902( C3548 C3902 ) C3548_=_C3973( C3548 C3973 ) C3550_=_C3551( C3550 C3551 ) \nC3550_=_C3552( C3550 C3552 ) C3550_=_C3553( C3550 C3553 ) C3550_=_C3554( C3550 C3554 ) C3550_=_C3686( C3550 C3686 ) C3550_=_C3881( C3550 C3881 ) C3550_=_C3908( C3550 C3908 ) \nC3551_=_C3552( C3551 C3552 ) C3551_=_C3553( C3551 C3553 ) C3551_=_C3554( C3551 C3554 ) C3552_=_C3553( C3552 C3553 ) C3552_=_C3554( C3552 C3554 ) C3552_=_C3687( C3552 C3687 ) \nC3552_=_C3884( C3552 C3884 ) C3552_=_C3910( C3552 C3910 ) C3553_=_C3554( C3553 C3554 ) C3553_=_C3688( C3553 C3688 ) C3553_=_C3904( C3553 C3904 ) C3553_=_C4025( C3553 C4025 ) \nC3554_=_C3689( C3554 C3689 ) C3554_=_C3905( C3554 C3905 ) C3554_=_C4026( C3554 C4026 ) C3557_=_C3680( C3557 C3680 ) C3557_=_C3681( C3557 C3681 ) C3557_=_C3683( C3557 C3683 ) \nC3557_=_C3684( C3557 C3684 ) C3557_=_C3686( C3557 C3686 ) C3557_=_C3687( C3557 C3687 ) C3557_=_C3688( C3557 C3688 ) C3557_=_C3689( C3557 C3689 ) C3557_=_C3690( C3557 C3690 ) \nC3603_=_C3683( C3603 C3683 ) C3603_=_C3906( C3603 C3906 ) C3603_=_C3908( C3603 C3908 ) C3603_=_C3909( C3603 C3909 ) C3603_=_C3910( C3603 C3910 ) C3656_=_C3807( C3656 C3807 ) \nC3656_=_C3852( C3656 C3852 ) C3656_=_C3919( C3656 C3919 ) C3656_=_C3934( C3656 C3934 ) C3656_=_C3973( C3656 C3973 ) C3656_=_C4024( C3656 C4024 ) C3656_=_C4025( C3656 C4025 ) \nC3656_=_C4026( C3656 C4026 ) C3664_=_C3681( C3664 C3681 ) C3664_=_C3857( C3664 C3857 ) C3664_=_C3877( C3664 C3877 ) C3664_=_C3879( C3664 C3879 ) C3664_=_C3880( C3664 C3880 ) \nC3664_=_C3881( C3664 C3881 ) C3664_=_C3882( C3664 C3882 ) C3664_=_C3883( C3664 C3883 ) C3664_=_C3884( C3664 C3884 ) C3664_=_C3885( C3664 C3885 ) C3664_=_C3886( C3664 C3886 ) \nC3664_=_C3887( C3664 C3887 ) C3680_=_C3681( C3680 C3681 ) C3680_=_C3683( C3680 C3683 ) C3680_=_C3684( C3680 C3684 ) C3680_=_C3686( C3680 C3686 ) C3680_=_C3687( C3680 C3687 ) \nC3680_=_C3688( C3680 C3688 ) C3680_=_C3689( C3680 C3689 ) C3680_=_C3690( C3680 C3690 ) C3681_=_C3683( C3681 C3683 ) C3681_=_C3684( C3681 C3684 ) C3681_=_C3686( C3681 C3686 ) \nC3681_=_C3687( C3681 C3687 ) C3681_=_C3688( C3681 C3688 ) C3681_=_C3689( C3681 C3689 ) C3681_=_C3690( C3681 C3690 ) C3681_=_C3857( C3681 C3857 ) C3681_=_C3877( C3681 C3877 ) \nC3681_=_C3879( C3681 C3879 ) C3681_=_C3880( C3681 C3880 ) C3681_=_C3881( C3681 C3881 ) C3681_=_C3882( C3681 C3882 ) C3681_=_C3883( C3681 C3883 ) C3681_=_C3884( C3681 C3884 ) \nC3681_=_C3885( C3681 C3885 ) C3681_=_C3886( C3681 C3886 ) C3681_=_C3887( C3681 C3887 ) C3683_=_C3684( C3683 C3684 ) C3683_=_C3686( C3683 C3686 ) C3683_=_C3687( C3683 C3687 ) \nC3683_=_C3688( C3683 C3688 ) C3683_=_C3689( C3683 C3689 ) C3683_=_C3690( C3683 C3690 ) C3683_=_C3906( C3683 C3906 ) C3683_=_C3908( C3683 C3908 ) C3683_=_C3909( C3683 C3909 ) \nC3683_=_C3910( C3683 C3910 ) C3684_=_C3686( C3684 C3686 ) C3684_=_C3687( C3684 C3687 ) C3684_=_C3688( C3684 C3688 ) C3684_=_C3689( C3684 C3689 ) C3684_=_C3690( C3684 C3690 ) \nC3684_=_C3879( C3684 C3879 ) C3684_=_C3902( C3684 C3902 ) C3684_=_C3973( C3684 C3973 ) C3686_=_C3687( C3686 C3687 ) C3686_=_C3688( C3686 C3688 ) C3686_=_C3689( C3686 C3689 ) \nC3686_=_C3690( C3686 C3690 ) C3686_=_C3881( C3686 C3881 ) C3686_=_C3908( C3686 C3908 ) C3687_=_C3688( C3687 C3688 ) C3687_=_C3689( C3687 C3689 ) C3687_=_C3690( C3687 C3690 ) \nC3687_=_C3884( C3687 C3884 ) C3687_=_C3910( C3687 C3910 ) C3688_=_C3689( C3688 C3689 ) C3688_=_C3690( C3688 C3690 ) C3688_=_C3904( C3688 C3904 ) C3688_=_C4025( C3688 C4025 ) \nC3689_=_C3690( C3689 C3690 ) C3689_=_C3905( C3689 C3905 ) C3689_=_C4026( C3689 C4026 ) C3690_=_C3887( C3690 C3887 ) C3725_=_C3994( C3725 C3994 ) C3725_=_C3995( C3725 C3995 ) \nC3734_=_C3837( C3734 C3837 ) C3734_=_C3888( C3734 C3888 ) C3734_=_C3902( C3734 C3902 ) C3734_=_C3904( C3734 C3904 ) C3734_=_C3905( C3734 C3905 ) C3807_=_C3852( C3807 C3852 ) \nC3807_=_C3919( C3807 C3919 ) C3807_=_C3934( C3807 C3934 ) C3807_=_C3973( C3807 C3973 ) C3807_=_C4024( C3807 C4024 ) C3807_=_C4025( C3807 C4025 ) C3807_=_C4026( C3807 C4026 ) \nC3837_=_C3888( C3837 C3888 ) C3837_=_C3902( C3837 C3902 ) C3837_=_C3904( C3837 C3904 ) C3837_=_C3905( C3837 C3905 ) C3852_=_C3919( C3852 C3919 ) C3852_=_C3934( C3852 C3934 ) \nC3852_=_C3973( C3852 C3973 ) C3852_=_C4024( C3852 C4024 ) C3852_=_C4025( C3852 C4025 ) C3852_=_C4026( C3852 C4026 ) C3857_=_C3877( C3857 C3877 ) C3857_=_C3879( C3857 C3879 ) \nC3857_=_C3880( C3857 C3880 ) C3857_=_C3881( C3857 C3881 ) C3857_=_C3882( C3857 C3882 ) C3857_=_C3883( C3857 C3883 ) C3857_=_C3884( C3857 C3884 ) C3857_=_C3885( C3857 C3885 ) \nC3857_=_C3886( C3857 C3886 ) C3857_=_C3887( C3857 C3887 ) C3877_=_C3879( C3877 C3879 ) C3877_=_C3880( C3877 C3880 ) C3877_=_C3881( C3877 C3881 ) C3877_=_C3882( C3877 C3882 ) \nC3877_=_C3883( C3877 C3883 ) C3877_=_C3884( C3877 C3884 ) C3877_=_C3885( C3877 C3885 ) C3877_=_C3886( C3877 C3886 ) C3877_=_C3887( C3877 C3887 ) C3879_=_C3880( C3879 C3880 ) \nC3879_=_C3881( C3879 C3881 ) C3879_=_C3882( C3879 C3882 ) C3879_=_C3883( C3879 C3883 ) C3879_=_C3884( C3879 C3884 ) C3879_=_C3885( C3879 C3885 ) C3879_=_C3886( C3879 C3886 ) \nC3879_=_C3887( C3879 C3887 ) C3879_=_C3902( C3879 C3902 ) C3879_=_C3973( C3879 C3973 ) C3880_=_C3881( C3880 C3881 ) C3880_=_C3882( C3880 C3882 ) C3880_=_C3883( C3880 C3883 ) \nC3880_=_C3884( C3880 C3884 ) C3880_=_C3885( C3880 C3885 ) C3880_=_C3886( C3880 C3886 ) C3880_=_C3887( C3880 C3887 ) C3881_=_C3882( C3881 C3882 ) C3881_=_C3883( C3881 C3883 ) \nC3881_=_C3884( C3881 C3884 ) C3881_=_C3885( C3881 C3885 ) C3881_=_C3886( C3881 C3886 ) C3881_=_C3887( C3881 C3887 ) C3881_=_C3908( C3881 C3908 ) C3882_=_C3883( C3882 C3883 ) \nC3882_=_C3884( C3882 C3884 ) C3882_=_C3885( C3882 C3885 ) C3882_=_C3886( C3882 C3886 ) C3882_=_C3887( C3882 C3887 ) C3883_=_C3884( C3883 C3884 ) C3883_=_C3885( C3883 C3885 ) \nC3883_=_C3886( C3883 C3886 ) C3883_=_C3887( C3883 C3887 ) C3884_=_C3885( C3884 C3885 ) C3884_=_C3886( C3884 C3886 ) C3884_=_C3887( C3884 C3887 ) C3884_=_C3910( C3884 C3910 ) \nC3885_=_C3886( C3885 C3886 ) C3885_=_C3887( C3885 C3887 ) C3886_=_C3887( C3886 C3887 ) C3888_=_C3902( C3888 C3902 ) C3888_=_C3904( C3888 C3904 ) C3888_=_C3905( C3888 C3905 ) \nC3902_=_C3904( C3902 C3904 ) C3902_=_C3905( C3902 C3905 ) C3902_=_C3973( C3902 C3973 ) C3904_=_C3905( C3904 C3905 ) C3904_=_C4025( C3904 C4025 ) C3905_=_C4026( C3905 C4026 ) \nC3906_=_C3908( C3906 C3908 ) C3906_=_C3909( C3906 C3909 ) C3906_=_C3910( C3906 C3910 ) C3908_=_C3909( C3908 C3909 ) C3908_=_C3910( C3908 C3910 ) C3909_=_C3910( C3909 C3910 ) \nC3909_=_C3995( C3909 C3995 ) C3919_=_C3934( C3919 C3934 ) C3919_=_C3973( C3919 C3973 ) C3919_=_C4024( C3919 C4024 ) C3919_=_C4025( C3919 C4025 ) C3919_=_C4026( C3919 C4026 ) \nC3934_=_C3973( C3934 C3973 ) C3934_=_C4024( C3934 C4024 ) C3934_=_C4025( C3934 C4025 ) C3934_=_C4026( C3934 C4026 ) C3973_=_C4024( C3973 C4024 ) C3973_=_C4025( C3973 C4025 ) \nC3973_=_C4026( C3973 C4026 ) C3994_=_C3995( C3994 C3995 ) C4024_=_C4025( C4024 C4025 ) C4024_=_C4026( C4024 C4026 ) C4025_=_C4026( C4025 C4026 ) "];97-&gt;135[label="304: C16 C21 C44 C47 C132 \nC134 C167 C175 C274 C276 C284 \nC286 C308 C310 C317 C319 C448 \nC481 C490 C545 C586 C659 C662 \nC665 C668 C677 C679 C698 C702 \nC711 C729 C738 C806 C809 C810 \nC811 C812 C813 C814 C815 C817 \nC819 C821 C822 C824 C825 C827 \nC828 C829 C830 C832 C833 C834 \nC835 C836 C841 C855 C857 C884 \nC903 C907 C1053 C1114 C1122 C1123 \nC1137 C1140 C1141 C1143 C1169 C1181 \nC1199 C1223 C1254 C1332 C1340 C1350 \nC1373 C1385 C1412 C1414 C1416 C1418 \nC1420 C1422 C1444 C1459 C1461 C1471 \nC1523 C1566 C1609 C1619 C1655 C1658 \nC1661 C1662 C1663 C1695 C1759 C1762 \nC1783 C1784 C1785 C1787 C1788 C1789 \nC1790 C1792 C1793 C1794 C1795 C1796 \nC1797 C1798 C1799 C1800 C1801 C1802 \nC1804 C1806 C1807 C1813 C1843 C1924 \nC1962 C2001 C2025 C2030 C2052 C2057 \nC2071 C2073 C2076 C2077 C2078 C2079 \nC2080 C2081 C2082 C2083 C2086 C2087 \nC2089 C2090 C2091 C2092 C2093 C2094 \nC2107 C2158 C2169 C2270 C2331 C2334 \nC2360 C2404 C2415 C2452 C2463 C2495 \nC2522 C2526 C2528 C2529 C2573 C2591 \nC2596 C2602 C2646 C2659 C2661 C2662 \nC2663 C2664 C2665 C2667 C2669 C2670 \nC2671 C2722 C2763 C2773 C2798 C2846 \nC2871 C2873 C2874 C2875 C2876 C2877 \nC2878 C2880 C2882 C2883 C2884 C2886 \nC2887 C2888 C2889 C2891 C2892 C2893 \nC2924 C2926 C2962 C2969 C2985 C2986 \nC2987 C2988 C2989 C2991 C2992 C2996 \nC2997 C2998 C2999 C3000 C3001 C3014 \nC3039 C3046 C3091 C3093</w:t>
      </w:r>
    </w:p>
    <w:p>
      <w:pPr>
        <w:pStyle w:val="PreformattedText"/>
        <w:bidi w:val="0"/>
        <w:spacing w:before="0" w:after="0"/>
        <w:jc w:val="left"/>
        <w:rPr/>
      </w:pPr>
      <w:r>
        <w:rPr/>
        <w:t xml:space="preserve"> </w:t>
      </w:r>
      <w:r>
        <w:rPr/>
        <w:t>C3112 C3113 \nC3114 C3117 C3118 C3119 C3121 C3124 \nC3125 C3126 C3127 C3128 C3129 C3149 \nC3173 C3189 C3220 C3343 C3345 C3363 \nC3364 C3367 C3368 C3414 C3420 C3433 \nC3483 C3515 C3516 C3543 C3548 C3550 \nC3551 C3552 C3553 C3554 C3557 C3603 \nC3656 C3664 C3680 C3684 C3686 C3687 \nC3688 C3689 C3690 C3725 C3734 C3807 \nC3837 C3852 C3857 C3877 C3879 C3880 \nC3881 C3882 C3883 C3884 C3885 C3886 \nC3887 C3888 C3902 C3904 C3905 C3906 \nC3908 C3909 C3910 C3919 C3934 C3973 \nC3994 C3995 C4024 C4025 C4026 \n3475: C16_=_C21 ,C16_=_C44 ,C16_=_C132 ,C16_=_C167 ,C16_=_C274 ,\nC16_=_C284 ,C16_=_C308 ,C16_=_C317 ,C16_=_C665 ,C16_=_C1340 ,C16_=_C1523 ,\nC16_=_C1609 ,C16_=_C2331 ,C16_=_C2659 ,C16_=_C2661 ,C16_=_C2662 ,C16_=_C2663 ,\nC16_=_C2664 ,C16_=_C2665 ,C16_=_C2667 ,C16_=_C2669 ,C16_=_C2670 ,C16_=_C2671 ,\nC21_=_C47 ,C21_=_C134 ,C21_=_C175 ,C21_=_C276 ,C21_=_C286 ,C21_=_C310 ,\nC21_=_C319 ,C21_=_C490 ,C21_=_C679 ,C21_=_C1123 ,C21_=_C2169 ,C21_=_C2415 ,\nC21_=_C2773 ,C21_=_C3093 ,C21_=_C3149 ,C21_=_C3345 ,C21_=_C3516 ,C21_=_C3725 ,\nC21_=_C3994 ,C21_=_C3995 ,C44_=_C47 ,C44_=_C132 ,C44_=_C167 ,C44_=_C274 ,\nC44_=_C284 ,C44_=_C308 ,C44_=_C317 ,C44_=_C665 ,C44_=_C1340 ,C44_=_C1523 ,\nC44_=_C1609 ,C44_=_C2331 ,C44_=_C2659 ,C44_=_C2661 ,C44_=_C2662 ,C44_=_C2663 ,\nC44_=_C2664 ,C44_=_C2665 ,C44_=_C2667 ,C44_=_C2669 ,C44_=_C2670 ,C44_=_C2671 ,\nC47_=_C134 ,C47_=_C175 ,C47_=_C276 ,C47_=_C286 ,C47_=_C310 ,C47_=_C319 ,\nC47_=_C490 ,C47_=_C679 ,C47_=_C1123 ,C47_=_C2169 ,C47_=_C2415 ,C47_=_C2773 ,\nC47_=_C3093 ,C47_=_C3149 ,C47_=_C3345 ,C47_=_C3516 ,C47_=_C3725 ,C47_=_C3994 ,\nC47_=_C3995 ,C132_=_C134 ,C132_=_C167 ,C132_=_C274 ,C132_=_C284 ,C132_=_C308 ,\nC132_=_C317 ,C132_=_C665 ,C132_=_C1340 ,C132_=_C1523 ,C132_=_C1609 ,C132_=_C2331 ,\nC132_=_C2659 ,C132_=_C2661 ,C132_=_C2662 ,C132_=_C2663 ,C132_=_C2664 ,C132_=_C2665 ,\nC132_=_C2667 ,C132_=_C2669 ,C132_=_C2670 ,C132_=_C2671 ,C134_=_C175 ,C134_=_C276 ,\nC134_=_C286 ,C134_=_C310 ,C134_=_C319 ,C134_=_C490 ,C134_=_C679 ,C134_=_C1123 ,\nC134_=_C2169 ,C134_=_C2415 ,C134_=_C2773 ,C134_=_C3093 ,C134_=_C3149 ,C134_=_C3345 ,\nC134_=_C3516 ,C134_=_C3725 ,C134_=_C3994 ,C134_=_C3995 ,C167_=_C175 ,C167_=_C274 ,\nC167_=_C284 ,C167_=_C308 ,C167_=_C317 ,C167_=_C665 ,C167_=_C1340 ,C167_=_C1523 ,\nC167_=_C1609 ,C167_=_C2331 ,C167_=_C2659 ,C167_=_C2661 ,C167_=_C2662 ,C167_=_C2663 ,\nC167_=_C2664 ,C167_=_C2665 ,C167_=_C2667 ,C167_=_C2669 ,C167_=_C2670 ,C167_=_C2671 ,\nC175_=_C276 ,C175_=_C286 ,C175_=_C310 ,C175_=_C319 ,C175_=_C490 ,C175_=_C679 ,\nC175_=_C1123 ,C175_=_C2169 ,C175_=_C2415 ,C175_=_C2773 ,C175_=_C3093 ,C175_=_C3149 ,\nC175_=_C3345 ,C175_=_C3516 ,C175_=_C3725 ,C175_=_C3994 ,C175_=_C3995 ,C274_=_C276 ,\nC274_=_C284 ,C274_=_C308 ,C274_=_C317 ,C274_=_C665 ,C274_=_C1340 ,C274_=_C1523 ,\nC274_=_C1609 ,C274_=_C2331 ,C274_=_C2659 ,C274_=_C2661 ,C274_=_C2662 ,C274_=_C2663 ,\nC274_=_C2664 ,C274_=_C2665 ,C274_=_C2667 ,C274_=_C2669 ,C274_=_C2670 ,C274_=_C2671 ,\nC276_=_C286 ,C276_=_C310 ,C276_=_C319 ,C276_=_C490 ,C276_=_C679 ,C276_=_C1123 ,\nC276_=_C2169 ,C276_=_C2415 ,C276_=_C2773 ,C276_=_C3093 ,C276_=_C3149 ,C276_=_C3345 ,\nC276_=_C3516 ,C276_=_C3725 ,C276_=_C3994 ,C276_=_C3995 ,C284_=_C286 ,C284_=_C308 ,\nC284_=_C317 ,C284_=_C665 ,C284_=_C1340 ,C284_=_C1523 ,C284_=_C1609 ,C284_=_C2331 ,\nC284_=_C2659 ,C284_=_C2661 ,C284_=_C2662 ,C284_=_C2663 ,C284_=_C2664 ,C284_=_C2665 ,\nC284_=_C2667 ,C284_=_C2669 ,C284_=_C2670 ,C284_=_C2671 ,C286_=_C310 ,C286_=_C319 ,\nC286_=_C490 ,C286_=_C679 ,C286_=_C1123 ,C286_=_C2169 ,C286_=_C2415 ,C286_=_C2773 ,\nC286_=_C3093 ,C286_=_C3149 ,C286_=_C3345 ,C286_=_C3516 ,C286_=_C3725 ,C286_=_C3994 ,\nC286_=_C3995 ,C308_=_C310 ,C308_=_C317 ,C308_=_C665 ,C308_=_C1340 ,C308_=_C1523 ,\nC308_=_C1609 ,C308_=_C2331 ,C308_=_C2659 ,C308_=_C2661 ,C308_=_C2662 ,C308_=_C2663 ,\nC308_=_C2664 ,C308_=_C2665 ,C308_=_C2667 ,C308_=_C2669 ,C308_=_C2670 ,C308_=_C2671 ,\nC310_=_C319 ,C310_=_C490 ,C310_=_C679 ,C310_=_C1123 ,C310_=_C2169 ,C310_=_C2415 ,\nC310_=_C2773 ,C310_=_C3093 ,C310_=_C3149 ,C310_=_C3345 ,C310_=_C3516 ,C310_=_C3725 ,\nC310_=_C3994 ,C310_=_C3995 ,C317_=_C319 ,C317_=_C665 ,C317_=_C1340 ,C317_=_C1523 ,\nC317_=_C1609 ,C317_=_C2331 ,C317_=_C2659 ,C317_=_C2661 ,C317_=_C2662 ,C317_=_C2663 ,\nC317_=_C2664 ,C317_=_C2665 ,C317_=_C2667 ,C317_=_C2669 ,C317_=_C2670 ,C317_=_C2671 ,\nC319_=_C490 ,C319_=_C679 ,C319_=_C1123 ,C319_=_C2169 ,C319_=_C2415 ,C319_=_C2773 ,\nC319_=_C3093 ,C319_=_C3149 ,C319_=_C3345 ,C319_=_C3516 ,C319_=_C3725 ,C319_=_C3994 ,\nC319_=_C3995 ,C448_=_C1412 ,C448_=_C1762 ,C448_=_C1813 ,C448_=_C2057 ,C448_=_C2871 ,\nC448_=_C2873 ,C448_=_C2874 ,C448_=_C2875 ,C448_=_C2876 ,C448_=_C2877 ,C448_=_C2878 ,\nC448_=_C2880 ,C448_=_C2882 ,C448_=_C2883 ,C448_=_C2884 ,C448_=_C2886 ,C448_=_C2887 ,\nC448_=_C2888 ,C448_=_C2889 ,C448_=_C2891 ,C448_=_C2892 ,C448_=_C2893 ,C481_=_C490 ,\nC481_=_C1114 ,C481_=_C1414 ,C481_=_C2158 ,C481_=_C2334 ,C481_=_C2404 ,C481_=_C2763 ,\nC481_=_C2969 ,C481_=_C3112 ,C481_=_C3113 ,C481_=_C3114 ,C481_=_C3117 ,C481_=_C3118 ,\nC481_=_C3119 ,C481_=_C3121 ,C481_=_C3124 ,C481_=_C3125 ,C481_=_C3126 ,C481_=_C3127 ,\nC481_=_C3128 ,C481_=_C3129 ,C490_=_C679 ,C490_=_C1123 ,C490_=_C2169 ,C490_=_C2415 ,\nC490_=_C2773 ,C490_=_C3093 ,C490_=_C3149 ,C490_=_C3345 ,C490_=_C3516 ,C490_=_C3725 ,\nC490_=_C3994 ,C490_=_C3995 ,C545_=_C855 ,C545_=_C1141 ,C545_=_C1662 ,C545_=_C2463 ,\nC545_=_C2528 ,C545_=_C2924 ,C545_=_C3039 ,C545_=_C3367 ,C545_=_C3483 ,C545_=_C3664 ,\nC545_=_C3857 ,C545_=_C3877 ,C545_=_C3879 ,C545_=_C3880 ,C545_=_C3881 ,C545_=_C3882 ,\nC545_=_C3883 ,C545_=_C3884 ,C545_=_C3885 ,C545_=_C3886 ,C545_=_C3887 ,C586_=_C662 ,\nC586_=_C1385 ,C586_=_C1566 ,C586_=_C1759 ,C586_=_C2073 ,C586_=_C2076 ,C586_=_C2077 ,\nC586_=_C2078 ,C586_=_C2079 ,C586_=_C2080 ,C586_=_C2081 ,C586_=_C2082 ,C586_=_C2083 ,\nC586_=_C2086 ,C586_=_C2087 ,C586_=_C2089 ,C586_=_C2090 ,C586_=_C2091 ,C586_=_C2092 ,\nC586_=_C2093 ,C586_=_C2094 ,C659_=_C662 ,C659_=_C665 ,C659_=_C668 ,C659_=_C677 ,\nC659_=_C679 ,C659_=_C841 ,C659_=_C1254 ,C659_=_C1471 ,C659_=_C1783 ,C659_=_C1784 ,\nC659_=_C1785 ,C659_=_C1787 ,C659_=_C1788 ,C659_=_C1789 ,C659_=_C1790 ,C659_=_C1792 ,\nC659_=_C1793 ,C659_=_C1794 ,C659_=_C1795 ,C659_=_C1796 ,C659_=_C1797 ,C659_=_C1798 ,\nC659_=_C1799 ,C659_=_C1800 ,C659_=_C1801 ,C659_=_C1802 ,C659_=_C1804 ,C659_=_C1806 ,\nC659_=_C1807 ,C662_=_C665 ,C662_=_C668 ,C662_=_C677 ,C662_=_C679 ,C662_=_C1385 ,\nC662_=_C1566 ,C662_=_C1759 ,C662_=_C2073 ,C662_=_C2076 ,C662_=_C2077 ,C662_=_C2078 ,\nC662_=_C2079 ,C662_=_C2080 ,C662_=_C2081 ,C662_=_C2082 ,C662_=_C2083 ,C662_=_C2086 ,\nC662_=_C2087 ,C662_=_C2089 ,C662_=_C2090 ,C662_=_C2091 ,C662_=_C2092 ,C662_=_C2093 ,\nC662_=_C2094 ,C665_=_C668 ,C665_=_C677 ,C665_=_C679 ,C665_=_C1340 ,C665_=_C1523 ,\nC665_=_C1609 ,C665_=_C2331 ,C665_=_C2659 ,C665_=_C2661 ,C665_=_C2662 ,C665_=_C2663 ,\nC665_=_C2664 ,C665_=_C2665 ,C665_=_C2667 ,C665_=_C2669 ,C665_=_C2670 ,C665_=_C2671 ,\nC668_=_C677 ,C668_=_C679 ,C668_=_C698 ,C668_=_C903 ,C668_=_C1459 ,C668_=_C1655 ,\nC668_=_C2025 ,C668_=_C2452 ,C668_=_C2596 ,C668_=_C2985 ,C668_=_C2986 ,C668_=_C2987 ,\nC668_=_C2988 ,C668_=_C2989 ,C668_=_C2991 ,C668_=_C2992 ,C668_=_C2996 ,C668_=_C2997 ,\nC668_=_C2998 ,C668_=_C2999 ,C668_=_C3000 ,C668_=_C3001 ,C677_=_C679 ,C677_=_C857 ,\nC677_=_C1143 ,C677_=_C1169 ,C677_=_C1350 ,C677_=_C1663 ,C677_=_C2529 ,C677_=_C2573 ,\nC677_=_C2591 ,C677_=_C2926 ,C677_=_C3091 ,C677_=_C3343 ,C677_=_C3368 ,C677_=_C3515 ,\nC677_=_C3603 ,C677_=_C3906 ,C677_=_C3908 ,C677_=_C3909 ,C677_=_C3910 ,C679_=_C1123 ,\nC679_=_C2169 ,C679_=_C2415 ,C679_=_C2773 ,C679_=_C3093 ,C679_=_C3149 ,C679_=_C3345 ,\nC679_=_C3516 ,C679_=_C3725 ,C679_=_C3994 ,C679_=_C3995 ,C698_=_C702 ,C698_=_C903 ,\nC698_=_C1459 ,C698_=_C1655 ,C698_=_C2025 ,C698_=_C2452 ,C698_=_C2596 ,C698_=_C2985 ,\nC698_=_C2986 ,C698_=_C2987 ,C698_=_C2988 ,C698_=_C2989 ,C698_=_C2991 ,C698_=_C2992 ,\nC698_=_C2996 ,C698_=_C2997 ,C698_=_C2998 ,C698_=_C2999 ,C698_=_C3000 ,C698_=_C3001 ,\nC702_=_C907 ,C702_=_C1137 ,C702_=_C1416 ,C702_=_C1461 ,C702_=_C1658 ,C702_=_C2030 ,\nC702_=_C2522 ,C702_=_C2602 ,C702_=_C3363 ,C702_=_C3414 ,C702_=_C3543 ,C702_=_C3548 ,\nC702_=_C3550 ,C702_=_C3551 ,C702_=_C3552 ,C702_=_C3553 ,C702_=_C3554 ,C711_=_C729 ,\nC711_=_C738 ,C711_=_C809 ,C711_=_C810 ,C711_=_C811 ,C711_=_C812 ,C711_=_C813 ,\nC711_=_C814 ,C711_=_C815 ,C711_=_C817 ,C711_=_C819 ,C711_=_C821 ,C711_=_C822 ,\nC711_=_C824 ,C711_=_C825 ,C711_=_C827 ,C711_=_C828 ,C711_=_C829 ,C711_=_C830 ,\nC711_=_C832 ,C711_=_C833 ,C711_=_C834 ,C711_=_C835 ,C711_=_C836 ,C729_=_C1140 ,\nC729_=_C1373 ,C729_=_C1418 ,C729_=_C1661 ,C729_=_C2001 ,C729_=_C2107 ,C729_=_C2526 ,\nC729_=_C2798 ,C729_=_C3364 ,C729_=_C3433 ,C729_=_C3557 ,C729_=_C3680 ,C729_=_C3684 ,\nC729_=_C3686 ,C729_=_C3687 ,C729_=_C3688 ,C729_=_C3689 ,C729_=_C3690 ,C738_=_C809 ,\nC738_=_C810 ,C738_=_C811 ,C738_=_C812 ,C738_=_C813 ,C738_=_C814 ,C738_=_C815 ,\nC738_=_C817 ,C738_=_C819 ,C738_=_C821 ,C738_=_C822 ,C738_=_C824 ,C738_=_C825 ,\nC738_=_C827 ,C738_=_C828 ,C738_=_C829 ,C738_=_C830 ,C738_=_C832 ,C738_=_C833 ,\nC738_=_C834 ,C738_=_C835 ,C738_=_C836 ,C806_=_C1053 ,C806_=_C1122 ,C806_=_C1181 ,\nC806_=_C1199 ,C806_=_C1223 ,C806_=_C1332 ,C806_=_C1420 ,C806_=_C1619 ,C806_=_C1695 ,\nC806_=_C1843 ,C806_=_C2270 ,C806_=_C2360 ,C806_=_C2495 ,C806_=_C2962 ,C806_=_C3173 ,\nC806_=_C3220 ,C806_=_C3734 ,C806_=_C3837 ,C806_=_C3888 ,C806_=_C3902 ,C806_=_C3904 ,\nC806_=_C3905 ,C809_=_C810 ,C809_=_C811 ,C809_=_C812 ,C809_=_C813 ,C809_=_C814 ,\nC809_=_C815 ,C809_=_C817 ,C809_=_C819 ,C809_=_C821 ,C809_=_C822 ,C809_=_C824 ,\nC809_=_C825 ,C809_=_C827 ,C809_=_C828 ,C809_=_C829 ,C809_=_C830 ,C809_=_C832 ,\nC809_=_C833 ,C809_=_C834 ,C809_=_C835 ,C809_=_C836 ,C810_=_C811 ,C810_=_C812 ,\nC810_=_C813 ,C810_=_C814 ,C810_=_C815 ,C810_=_C817 ,C810_=_C819 ,C810_=_C821 ,\nC810_=_C822 ,C810_=_C824 ,C810_=_C825 ,C810_=_C827 ,C810_=_C828 ,C810_=_C829 ,\nC810_=_C830 ,C810_=_C832 ,C810_=_C833 ,C810_=_C834 ,C810_=_C835 ,C810_=_C836 ,\nC811_=_C812 ,C811_=_C813 ,C811_=_C814 ,C811_=_C815 ,C811_=_C817</w:t>
      </w:r>
    </w:p>
    <w:p>
      <w:pPr>
        <w:pStyle w:val="PreformattedText"/>
        <w:bidi w:val="0"/>
        <w:spacing w:before="0" w:after="0"/>
        <w:jc w:val="left"/>
        <w:rPr/>
      </w:pPr>
      <w:r>
        <w:rPr/>
        <w:t xml:space="preserve"> </w:t>
      </w:r>
      <w:r>
        <w:rPr/>
        <w:t>,C811_=_C819 ,\nC811_=_C821 ,C811_=_C822 ,C811_=_C824 ,C811_=_C825 ,C811_=_C827 ,C811_=_C828 ,\nC811_=_C829 ,C811_=_C830 ,C811_=_C832 ,C811_=_C833 ,C811_=_C834 ,C811_=_C835 ,\nC811_=_C836 ,C812_=_C813 ,C812_=_C814 ,C812_=_C815 ,C812_=_C817 ,C812_=_C819 ,\nC812_=_C821 ,C812_=_C822 ,C812_=_C824 ,C812_=_C825 ,C812_=_C827 ,C812_=_C828 ,\nC812_=_C829 ,C812_=_C830 ,C812_=_C832 ,C812_=_C833 ,C812_=_C834 ,C812_=_C835 ,\nC812_=_C836 ,C812_=_C1412 ,C812_=_C1414 ,C812_=_C1416 ,C812_=_C1418 ,C812_=_C1420 ,\nC812_=_C1422 ,C813_=_C814 ,C813_=_C815 ,C813_=_C817 ,C813_=_C819 ,C813_=_C821 ,\nC813_=_C822 ,C813_=_C824 ,C813_=_C825 ,C813_=_C827 ,C813_=_C828 ,C813_=_C829 ,\nC813_=_C830 ,C813_=_C832 ,C813_=_C833 ,C813_=_C834 ,C813_=_C835 ,C813_=_C836 ,\nC813_=_C1523 ,C814_=_C815 ,C814_=_C817 ,C814_=_C819 ,C814_=_C821 ,C814_=_C822 ,\nC814_=_C824 ,C814_=_C825 ,C814_=_C827 ,C814_=_C828 ,C814_=_C829 ,C814_=_C830 ,\nC814_=_C832 ,C814_=_C833 ,C814_=_C834 ,C814_=_C835 ,C814_=_C836 ,C815_=_C817 ,\nC815_=_C819 ,C815_=_C821 ,C815_=_C822 ,C815_=_C824 ,C815_=_C825 ,C815_=_C827 ,\nC815_=_C828 ,C815_=_C829 ,C815_=_C830 ,C815_=_C832 ,C815_=_C833 ,C815_=_C834 ,\nC815_=_C835 ,C815_=_C836 ,C815_=_C2722 ,C817_=_C819 ,C817_=_C821 ,C817_=_C822 ,\nC817_=_C824 ,C817_=_C825 ,C817_=_C827 ,C817_=_C828 ,C817_=_C829 ,C817_=_C830 ,\nC817_=_C832 ,C817_=_C833 ,C817_=_C834 ,C817_=_C835 ,C817_=_C836 ,C819_=_C821 ,\nC819_=_C822 ,C819_=_C824 ,C819_=_C825 ,C819_=_C827 ,C819_=_C828 ,C819_=_C829 ,\nC819_=_C830 ,C819_=_C832 ,C819_=_C833 ,C819_=_C834 ,C819_=_C835 ,C819_=_C836 ,\nC819_=_C1798 ,C821_=_C822 ,C821_=_C824 ,C821_=_C825 ,C821_=_C827 ,C821_=_C828 ,\nC821_=_C829 ,C821_=_C830 ,C821_=_C832 ,C821_=_C833 ,C821_=_C834 ,C821_=_C835 ,\nC821_=_C836 ,C822_=_C824 ,C822_=_C825 ,C822_=_C827 ,C822_=_C828 ,C822_=_C829 ,\nC822_=_C830 ,C822_=_C832 ,C822_=_C833 ,C822_=_C834 ,C822_=_C835 ,C822_=_C836 ,\nC822_=_C2083 ,C822_=_C2992 ,C822_=_C3664 ,C824_=_C825 ,C824_=_C827 ,C824_=_C828 ,\nC824_=_C829 ,C824_=_C830 ,C824_=_C832 ,C824_=_C833 ,C824_=_C834 ,C824_=_C835 ,\nC824_=_C836 ,C825_=_C827 ,C825_=_C828 ,C825_=_C829 ,C825_=_C830 ,C825_=_C832 ,\nC825_=_C833 ,C825_=_C834 ,C825_=_C835 ,C825_=_C836 ,C825_=_C3852 ,C827_=_C828 ,\nC827_=_C829 ,C827_=_C830 ,C827_=_C832 ,C827_=_C833 ,C827_=_C834 ,C827_=_C835 ,\nC827_=_C836 ,C828_=_C829 ,C828_=_C830 ,C828_=_C832 ,C828_=_C833 ,C828_=_C834 ,\nC828_=_C835 ,C828_=_C836 ,C829_=_C830 ,C829_=_C832 ,C829_=_C833 ,C829_=_C834 ,\nC829_=_C835 ,C829_=_C836 ,C829_=_C2888 ,C829_=_C3121 ,C829_=_C3548 ,C829_=_C3684 ,\nC829_=_C3879 ,C829_=_C3902 ,C829_=_C3973 ,C830_=_C832 ,C830_=_C833 ,C830_=_C834 ,\nC830_=_C835 ,C830_=_C836 ,C832_=_C833 ,C832_=_C834 ,C832_=_C835 ,C832_=_C836 ,\nC833_=_C834 ,C833_=_C835 ,C833_=_C836 ,C833_=_C2891 ,C833_=_C3125 ,C833_=_C3553 ,\nC833_=_C3688 ,C833_=_C3904 ,C833_=_C4025 ,C834_=_C835 ,C834_=_C836 ,C834_=_C2892 ,\nC834_=_C3128 ,C834_=_C3554 ,C834_=_C3689 ,C834_=_C3905 ,C834_=_C4026 ,C835_=_C836 ,\nC835_=_C2093 ,C836_=_C3129 ,C841_=_C855 ,C841_=_C857 ,C841_=_C1254 ,C841_=_C1471 ,\nC841_=_C1783 ,C841_=_C1784 ,C841_=_C1785 ,C841_=_C1787 ,C841_=_C1788 ,C841_=_C1789 ,\nC841_=_C1790 ,C841_=_C1792 ,C841_=_C1793 ,C841_=_C1794 ,C841_=_C1795 ,C841_=_C1796 ,\nC841_=_C1797 ,C841_=_C1798 ,C841_=_C1799 ,C841_=_C1800 ,C841_=_C1801 ,C841_=_C1802 ,\nC841_=_C1804 ,C841_=_C1806 ,C841_=_C1807 ,C855_=_C857 ,C855_=_C1141 ,C855_=_C1662 ,\nC855_=_C2463 ,C855_=_C2528 ,C855_=_C2924 ,C855_=_C3039 ,C855_=_C3367 ,C855_=_C3483 ,\nC855_=_C3664 ,C855_=_C3857 ,C855_=_C3877 ,C855_=_C3879 ,C855_=_C3880 ,C855_=_C3881 ,\nC855_=_C3882 ,C855_=_C3883 ,C855_=_C3884 ,C855_=_C3885 ,C855_=_C3886 ,C855_=_C3887 ,\nC857_=_C1143 ,C857_=_C1169 ,C857_=_C1350 ,C857_=_C1663 ,C857_=_C2529 ,C857_=_C2573 ,\nC857_=_C2591 ,C857_=_C2926 ,C857_=_C3091 ,C857_=_C3343 ,C857_=_C3368 ,C857_=_C3515 ,\nC857_=_C3603 ,C857_=_C3906 ,C857_=_C3908 ,C857_=_C3909 ,C857_=_C3910 ,C884_=_C1422 ,\nC884_=_C1444 ,C884_=_C1924 ,C884_=_C1962 ,C884_=_C2052 ,C884_=_C2071 ,C884_=_C2646 ,\nC884_=_C2722 ,C884_=_C2846 ,C884_=_C3014 ,C884_=_C3046 ,C884_=_C3189 ,C884_=_C3420 ,\nC884_=_C3656 ,C884_=_C3807 ,C884_=_C3852 ,C884_=_C3919 ,C884_=_C3934 ,C884_=_C3973 ,\nC884_=_C4024 ,C884_=_C4025 ,C884_=_C4026 ,C903_=_C907 ,C903_=_C1459 ,C903_=_C1655 ,\nC903_=_C2025 ,C903_=_C2452 ,C903_=_C2596 ,C903_=_C2985 ,C903_=_C2986 ,C903_=_C2987 ,\nC903_=_C2988 ,C903_=_C2989 ,C903_=_C2991 ,C903_=_C2992 ,C903_=_C2996 ,C903_=_C2997 ,\nC903_=_C2998 ,C903_=_C2999 ,C903_=_C3000 ,C903_=_C3001 ,C907_=_C1137 ,C907_=_C1416 ,\nC907_=_C1461 ,C907_=_C1658 ,C907_=_C2030 ,C907_=_C2522 ,C907_=_C2602 ,C907_=_C3363 ,\nC907_=_C3414 ,C907_=_C3543 ,C907_=_C3548 ,C907_=_C3550 ,C907_=_C3551 ,C907_=_C3552 ,\nC907_=_C3553 ,C907_=_C3554 ,C1053_=_C1122 ,C1053_=_C1181 ,C1053_=_C1199 ,C1053_=_C1223 ,\nC1053_=_C1332 ,C1053_=_C1420 ,C1053_=_C1619 ,C1053_=_C1695 ,C1053_=_C1843 ,C1053_=_C2270 ,\nC1053_=_C2360 ,C1053_=_C2495 ,C1053_=_C2962 ,C1053_=_C3173 ,C1053_=_C3220 ,C1053_=_C3734 ,\nC1053_=_C3837 ,C1053_=_C3888 ,C1053_=_C3902 ,C1053_=_C3904 ,C1053_=_C3905 ,C1114_=_C1122 ,\nC1114_=_C1123 ,C1114_=_C1414 ,C1114_=_C2158 ,C1114_=_C2334 ,C1114_=_C2404 ,C1114_=_C2763 ,\nC1114_=_C2969 ,C1114_=_C3112 ,C1114_=_C3113 ,C1114_=_C3114 ,C1114_=_C3117 ,C1114_=_C3118 ,\nC1114_=_C3119 ,C1114_=_C3121 ,C1114_=_C3124 ,C1114_=_C3125 ,C1114_=_C3126 ,C1114_=_C3127 ,\nC1114_=_C3128 ,C1114_=_C3129 ,C1122_=_C1123 ,C1122_=_C1181 ,C1122_=_C1199 ,C1122_=_C1223 ,\nC1122_=_C1332 ,C1122_=_C1420 ,C1122_=_C1619 ,C1122_=_C1695 ,C1122_=_C1843 ,C1122_=_C2270 ,\nC1122_=_C2360 ,C1122_=_C2495 ,C1122_=_C2962 ,C1122_=_C3173 ,C1122_=_C3220 ,C1122_=_C3734 ,\nC1122_=_C3837 ,C1122_=_C3888 ,C1122_=_C3902 ,C1122_=_C3904 ,C1122_=_C3905 ,C1123_=_C2169 ,\nC1123_=_C2415 ,C1123_=_C2773 ,C1123_=_C3093 ,C1123_=_C3149 ,C1123_=_C3345 ,C1123_=_C3516 ,\nC1123_=_C3725 ,C1123_=_C3994 ,C1123_=_C3995 ,C1137_=_C1140 ,C1137_=_C1141 ,C1137_=_C1143 ,\nC1137_=_C1416 ,C1137_=_C1461 ,C1137_=_C1658 ,C1137_=_C2030 ,C1137_=_C2522 ,C1137_=_C2602 ,\nC1137_=_C3363 ,C1137_=_C3414 ,C1137_=_C3543 ,C1137_=_C3548 ,C1137_=_C3550 ,C1137_=_C3551 ,\nC1137_=_C3552 ,C1137_=_C3553 ,C1137_=_C3554 ,C1140_=_C1141 ,C1140_=_C1143 ,C1140_=_C1373 ,\nC1140_=_C1418 ,C1140_=_C1661 ,C1140_=_C2001 ,C1140_=_C2107 ,C1140_=_C2526 ,C1140_=_C2798 ,\nC1140_=_C3364 ,C1140_=_C3433 ,C1140_=_C3557 ,C1140_=_C3680 ,C1140_=_C3684 ,C1140_=_C3686 ,\nC1140_=_C3687 ,C1140_=_C3688 ,C1140_=_C3689 ,C1140_=_C3690 ,C1141_=_C1143 ,C1141_=_C1662 ,\nC1141_=_C2463 ,C1141_=_C2528 ,C1141_=_C2924 ,C1141_=_C3039 ,C1141_=_C3367 ,C1141_=_C3483 ,\nC1141_=_C3664 ,C1141_=_C3857 ,C1141_=_C3877 ,C1141_=_C3879 ,C1141_=_C3880 ,C1141_=_C3881 ,\nC1141_=_C3882 ,C1141_=_C3883 ,C1141_=_C3884 ,C1141_=_C3885 ,C1141_=_C3886 ,C1141_=_C3887 ,\nC1143_=_C1169 ,C1143_=_C1350 ,C1143_=_C1663 ,C1143_=_C2529 ,C1143_=_C2573 ,C1143_=_C2591 ,\nC1143_=_C2926 ,C1143_=_C3091 ,C1143_=_C3343 ,C1143_=_C3368 ,C1143_=_C3515 ,C1143_=_C3603 ,\nC1143_=_C3906 ,C1143_=_C3908 ,C1143_=_C3909 ,C1143_=_C3910 ,C1169_=_C1350 ,C1169_=_C1663 ,\nC1169_=_C2529 ,C1169_=_C2573 ,C1169_=_C2591 ,C1169_=_C2926 ,C1169_=_C3091 ,C1169_=_C3343 ,\nC1169_=_C3368 ,C1169_=_C3515 ,C1169_=_C3603 ,C1169_=_C3906 ,C1169_=_C3908 ,C1169_=_C3909 ,\nC1169_=_C3910 ,C1181_=_C1199 ,C1181_=_C1223 ,C1181_=_C1332 ,C1181_=_C1420 ,C1181_=_C1619 ,\nC1181_=_C1695 ,C1181_=_C1843 ,C1181_=_C2270 ,C1181_=_C2360 ,C1181_=_C2495 ,C1181_=_C2962 ,\nC1181_=_C3173 ,C1181_=_C3220 ,C1181_=_C3734 ,C1181_=_C3837 ,C1181_=_C3888 ,C1181_=_C3902 ,\nC1181_=_C3904 ,C1181_=_C3905 ,C1199_=_C1223 ,C1199_=_C1332 ,C1199_=_C1420 ,C1199_=_C1619 ,\nC1199_=_C1695 ,C1199_=_C1843 ,C1199_=_C2270 ,C1199_=_C2360 ,C1199_=_C2495 ,C1199_=_C2962 ,\nC1199_=_C3173 ,C1199_=_C3220 ,C1199_=_C3734 ,C1199_=_C3837 ,C1199_=_C3888 ,C1199_=_C3902 ,\nC1199_=_C3904 ,C1199_=_C3905 ,C1223_=_C1332 ,C1223_=_C1420 ,C1223_=_C1619 ,C1223_=_C1695 ,\nC1223_=_C1843 ,C1223_=_C2270 ,C1223_=_C2360 ,C1223_=_C2495 ,C1223_=_C2962 ,C1223_=_C3173 ,\nC1223_=_C3220 ,C1223_=_C3734 ,C1223_=_C3837 ,C1223_=_C3888 ,C1223_=_C3902 ,C1223_=_C3904 ,\nC1223_=_C3905 ,C1254_=_C1471 ,C1254_=_C1783 ,C1254_=_C1784 ,C1254_=_C1785 ,C1254_=_C1787 ,\nC1254_=_C1788 ,C1254_=_C1789 ,C1254_=_C1790 ,C1254_=_C1792 ,C1254_=_C1793 ,C1254_=_C1794 ,\nC1254_=_C1795 ,C1254_=_C1796 ,C1254_=_C1797 ,C1254_=_C1798 ,C1254_=_C1799 ,C1254_=_C1800 ,\nC1254_=_C1801 ,C1254_=_C1802 ,C1254_=_C1804 ,C1254_=_C1806 ,C1254_=_C1807 ,C1332_=_C1420 ,\nC1332_=_C1619 ,C1332_=_C1695 ,C1332_=_C1843 ,C1332_=_C2270 ,C1332_=_C2360 ,C1332_=_C2495 ,\nC1332_=_C2962 ,C1332_=_C3173 ,C1332_=_C3220 ,C1332_=_C3734 ,C1332_=_C3837 ,C1332_=_C3888 ,\nC1332_=_C3902 ,C1332_=_C3904 ,C1332_=_C3905 ,C1340_=_C1350 ,C1340_=_C1523 ,C1340_=_C1609 ,\nC1340_=_C2331 ,C1340_=_C2659 ,C1340_=_C2661 ,C1340_=_C2662 ,C1340_=_C2663 ,C1340_=_C2664 ,\nC1340_=_C2665 ,C1340_=_C2667 ,C1340_=_C2669 ,C1340_=_C2670 ,C1340_=_C2671 ,C1350_=_C1663 ,\nC1350_=_C2529 ,C1350_=_C2573 ,C1350_=_C2591 ,C1350_=_C2926 ,C1350_=_C3091 ,C1350_=_C3343 ,\nC1350_=_C3368 ,C1350_=_C3515 ,C1350_=_C3603 ,C1350_=_C3906 ,C1350_=_C3908 ,C1350_=_C3909 ,\nC1350_=_C3910 ,C1373_=_C1418 ,C1373_=_C1661 ,C1373_=_C2001 ,C1373_=_C2107 ,C1373_=_C2526 ,\nC1373_=_C2798 ,C1373_=_C3364 ,C1373_=_C3433 ,C1373_=_C3557 ,C1373_=_C3680 ,C1373_=_C3684 ,\nC1373_=_C3686 ,C1373_=_C3687 ,C1373_=_C3688 ,C1373_=_C3689 ,C1373_=_C3690 ,C1385_=_C1566 ,\nC1385_=_C1759 ,C1385_=_C2073 ,C1385_=_C2076 ,C1385_=_C2077 ,C1385_=_C2078 ,C1385_=_C2079 ,\nC1385_=_C2080 ,C1385_=_C2081 ,C1385_=_C2082 ,C1385_=_C2083 ,C1385_=_C2086 ,C1385_=_C2087 ,\nC1385_=_C2089 ,C1385_=_C2090 ,C1385_=_C2091 ,C1385_=_C2092 ,C1385_=_C2093 ,C1385_=_C2094 ,\nC1412_=_C1414 ,C1412_=_C1416 ,C1412_=_C1418 ,C1412_=_C1420 ,C1412_=_C1422 ,C1412_=_C1762 ,\nC1412_=_C1813 ,C1412_=_C2057 ,C1412_=_C2871 ,C1412_=_C2873 ,C1412_=_C2874 ,C1412_=_C2875 ,\nC1412_=_C2876 ,C1412_=_C2877 ,C1412_=_C2878 ,C1412_=_C2880 ,C1412_=_C2882 ,C1412_=_C2883 ,\nC1412_=_C2884 ,C1412_=_C2886 ,C1412_=_C2887 ,C1412_=_C2888 ,C1412_=_C2889 ,C1412_=_C2891 ,\nC1412_=_C2892</w:t>
      </w:r>
    </w:p>
    <w:p>
      <w:pPr>
        <w:pStyle w:val="PreformattedText"/>
        <w:bidi w:val="0"/>
        <w:spacing w:before="0" w:after="0"/>
        <w:jc w:val="left"/>
        <w:rPr/>
      </w:pPr>
      <w:r>
        <w:rPr/>
        <w:t xml:space="preserve"> </w:t>
      </w:r>
      <w:r>
        <w:rPr/>
        <w:t>,C1412_=_C2893 ,C1414_=_C1416 ,C1414_=_C1418 ,C1414_=_C1420 ,C1414_=_C1422 ,\nC1414_=_C2158 ,C1414_=_C2334 ,C1414_=_C2404 ,C1414_=_C2763 ,C1414_=_C2969 ,C1414_=_C3112 ,\nC1414_=_C3113 ,C1414_=_C3114 ,C1414_=_C3117 ,C1414_=_C3118 ,C1414_=_C3119 ,C1414_=_C3121 ,\nC1414_=_C3124 ,C1414_=_C3125 ,C1414_=_C3126 ,C1414_=_C3127 ,C1414_=_C3128 ,C1414_=_C3129 ,\nC1416_=_C1418 ,C1416_=_C1420 ,C1416_=_C1422 ,C1416_=_C1461 ,C1416_=_C1658 ,C1416_=_C2030 ,\nC1416_=_C2522 ,C1416_=_C2602 ,C1416_=_C3363 ,C1416_=_C3414 ,C1416_=_C3543 ,C1416_=_C3548 ,\nC1416_=_C3550 ,C1416_=_C3551 ,C1416_=_C3552 ,C1416_=_C3553 ,C1416_=_C3554 ,C1418_=_C1420 ,\nC1418_=_C1422 ,C1418_=_C1661 ,C1418_=_C2001 ,C1418_=_C2107 ,C1418_=_C2526 ,C1418_=_C2798 ,\nC1418_=_C3364 ,C1418_=_C3433 ,C1418_=_C3557 ,C1418_=_C3680 ,C1418_=_C3684 ,C1418_=_C3686 ,\nC1418_=_C3687 ,C1418_=_C3688 ,C1418_=_C3689 ,C1418_=_C3690 ,C1420_=_C1422 ,C1420_=_C1619 ,\nC1420_=_C1695 ,C1420_=_C1843 ,C1420_=_C2270 ,C1420_=_C2360 ,C1420_=_C2495 ,C1420_=_C2962 ,\nC1420_=_C3173 ,C1420_=_C3220 ,C1420_=_C3734 ,C1420_=_C3837 ,C1420_=_C3888 ,C1420_=_C3902 ,\nC1420_=_C3904 ,C1420_=_C3905 ,C1422_=_C1444 ,C1422_=_C1924 ,C1422_=_C1962 ,C1422_=_C2052 ,\nC1422_=_C2071 ,C1422_=_C2646 ,C1422_=_C2722 ,C1422_=_C2846 ,C1422_=_C3014 ,C1422_=_C3046 ,\nC1422_=_C3189 ,C1422_=_C3420 ,C1422_=_C3656 ,C1422_=_C3807 ,C1422_=_C3852 ,C1422_=_C3919 ,\nC1422_=_C3934 ,C1422_=_C3973 ,C1422_=_C4024 ,C1422_=_C4025 ,C1422_=_C4026 ,C1444_=_C1924 ,\nC1444_=_C1962 ,C1444_=_C2052 ,C1444_=_C2071 ,C1444_=_C2646 ,C1444_=_C2722 ,C1444_=_C2846 ,\nC1444_=_C3014 ,C1444_=_C3046 ,C1444_=_C3189 ,C1444_=_C3420 ,C1444_=_C3656 ,C1444_=_C3807 ,\nC1444_=_C3852 ,C1444_=_C3919 ,C1444_=_C3934 ,C1444_=_C3973 ,C1444_=_C4024 ,C1444_=_C4025 ,\nC1444_=_C4026 ,C1459_=_C1461 ,C1459_=_C1655 ,C1459_=_C2025 ,C1459_=_C2452 ,C1459_=_C2596 ,\nC1459_=_C2985 ,C1459_=_C2986 ,C1459_=_C2987 ,C1459_=_C2988 ,C1459_=_C2989 ,C1459_=_C2991 ,\nC1459_=_C2992 ,C1459_=_C2996 ,C1459_=_C2997 ,C1459_=_C2998 ,C1459_=_C2999 ,C1459_=_C3000 ,\nC1459_=_C3001 ,C1461_=_C1658 ,C1461_=_C2030 ,C1461_=_C2522 ,C1461_=_C2602 ,C1461_=_C3363 ,\nC1461_=_C3414 ,C1461_=_C3543 ,C1461_=_C3548 ,C1461_=_C3550 ,C1461_=_C3551 ,C1461_=_C3552 ,\nC1461_=_C3553 ,C1461_=_C3554 ,C1471_=_C1783 ,C1471_=_C1784 ,C1471_=_C1785 ,C1471_=_C1787 ,\nC1471_=_C1788 ,C1471_=_C1789 ,C1471_=_C1790 ,C1471_=_C1792 ,C1471_=_C1793 ,C1471_=_C1794 ,\nC1471_=_C1795 ,C1471_=_C1796 ,C1471_=_C1797 ,C1471_=_C1798 ,C1471_=_C1799 ,C1471_=_C1800 ,\nC1471_=_C1801 ,C1471_=_C1802 ,C1471_=_C1804 ,C1471_=_C1806 ,C1471_=_C1807 ,C1523_=_C1609 ,\nC1523_=_C2331 ,C1523_=_C2659 ,C1523_=_C2661 ,C1523_=_C2662 ,C1523_=_C2663 ,C1523_=_C2664 ,\nC1523_=_C2665 ,C1523_=_C2667 ,C1523_=_C2669 ,C1523_=_C2670 ,C1523_=_C2671 ,C1566_=_C1759 ,\nC1566_=_C2073 ,C1566_=_C2076 ,C1566_=_C2077 ,C1566_=_C2078 ,C1566_=_C2079 ,C1566_=_C2080 ,\nC1566_=_C2081 ,C1566_=_C2082 ,C1566_=_C2083 ,C1566_=_C2086 ,C1566_=_C2087 ,C1566_=_C2089 ,\nC1566_=_C2090 ,C1566_=_C2091 ,C1566_=_C2092 ,C1566_=_C2093 ,C1566_=_C2094 ,C1609_=_C1619 ,\nC1609_=_C2331 ,C1609_=_C2659 ,C1609_=_C2661 ,C1609_=_C2662 ,C1609_=_C2663 ,C1609_=_C2664 ,\nC1609_=_C2665 ,C1609_=_C2667 ,C1609_=_C2669 ,C1609_=_C2670 ,C1609_=_C2671 ,C1619_=_C1695 ,\nC1619_=_C1843 ,C1619_=_C2270 ,C1619_=_C2360 ,C1619_=_C2495 ,C1619_=_C2962 ,C1619_=_C3173 ,\nC1619_=_C3220 ,C1619_=_C3734 ,C1619_=_C3837 ,C1619_=_C3888 ,C1619_=_C3902 ,C1619_=_C3904 ,\nC1619_=_C3905 ,C1655_=_C1658 ,C1655_=_C1661 ,C1655_=_C1662 ,C1655_=_C1663 ,C1655_=_C2025 ,\nC1655_=_C2452 ,C1655_=_C2596 ,C1655_=_C2985 ,C1655_=_C2986 ,C1655_=_C2987 ,C1655_=_C2988 ,\nC1655_=_C2989 ,C1655_=_C2991 ,C1655_=_C2992 ,C1655_=_C2996 ,C1655_=_C2997 ,C1655_=_C2998 ,\nC1655_=_C2999 ,C1655_=_C3000 ,C1655_=_C3001 ,C1658_=_C1661 ,C1658_=_C1662 ,C1658_=_C1663 ,\nC1658_=_C2030 ,C1658_=_C2522 ,C1658_=_C2602 ,C1658_=_C3363 ,C1658_=_C3414 ,C1658_=_C3543 ,\nC1658_=_C3548 ,C1658_=_C3550 ,C1658_=_C3551 ,C1658_=_C3552 ,C1658_=_C3553 ,C1658_=_C3554 ,\nC1661_=_C1662 ,C1661_=_C1663 ,C1661_=_C2001 ,C1661_=_C2107 ,C1661_=_C2526 ,C1661_=_C2798 ,\nC1661_=_C3364 ,C1661_=_C3433 ,C1661_=_C3557 ,C1661_=_C3680 ,C1661_=_C3684 ,C1661_=_C3686 ,\nC1661_=_C3687 ,C1661_=_C3688 ,C1661_=_C3689 ,C1661_=_C3690 ,C1662_=_C1663 ,C1662_=_C2463 ,\nC1662_=_C2528 ,C1662_=_C2924 ,C1662_=_C3039 ,C1662_=_C3367 ,C1662_=_C3483 ,C1662_=_C3664 ,\nC1662_=_C3857 ,C1662_=_C3877 ,C1662_=_C3879 ,C1662_=_C3880 ,C1662_=_C3881 ,C1662_=_C3882 ,\nC1662_=_C3883 ,C1662_=_C3884 ,C1662_=_C3885 ,C1662_=_C3886 ,C1662_=_C3887 ,C1663_=_C2529 ,\nC1663_=_C2573 ,C1663_=_C2591 ,C1663_=_C2926 ,C1663_=_C3091 ,C1663_=_C3343 ,C1663_=_C3368 ,\nC1663_=_C3515 ,C1663_=_C3603 ,C1663_=_C3906 ,C1663_=_C3908 ,C1663_=_C3909 ,C1663_=_C3910 ,\nC1695_=_C1843 ,C1695_=_C2270 ,C1695_=_C2360 ,C1695_=_C2495 ,C1695_=_C2962 ,C1695_=_C3173 ,\nC1695_=_C3220 ,C1695_=_C3734 ,C1695_=_C3837 ,C1695_=_C3888 ,C1695_=_C3902 ,C1695_=_C3904 ,\nC1695_=_C3905 ,C1759_=_C1762 ,C1759_=_C2073 ,C1759_=_C2076 ,C1759_=_C2077 ,C1759_=_C2078 ,\nC1759_=_C2079 ,C1759_=_C2080 ,C1759_=_C2081 ,C1759_=_C2082 ,C1759_=_C2083 ,C1759_=_C2086 ,\nC1759_=_C2087 ,C1759_=_C2089 ,C1759_=_C2090 ,C1759_=_C2091 ,C1759_=_C2092 ,C1759_=_C2093 ,\nC1759_=_C2094 ,C1762_=_C1813 ,C1762_=_C2057 ,C1762_=_C2871 ,C1762_=_C2873 ,C1762_=_C2874 ,\nC1762_=_C2875 ,C1762_=_C2876 ,C1762_=_C2877 ,C1762_=_C2878 ,C1762_=_C2880 ,C1762_=_C2882 ,\nC1762_=_C2883 ,C1762_=_C2884 ,C1762_=_C2886 ,C1762_=_C2887 ,C1762_=_C2888 ,C1762_=_C2889 ,\nC1762_=_C2891 ,C1762_=_C2892 ,C1762_=_C2893 ,C1783_=_C1784 ,C1783_=_C1785 ,C1783_=_C1787 ,\nC1783_=_C1788 ,C1783_=_C1789 ,C1783_=_C1790 ,C1783_=_C1792 ,C1783_=_C1793 ,C1783_=_C1794 ,\nC1783_=_C1795 ,C1783_=_C1796 ,C1783_=_C1797 ,C1783_=_C1798 ,C1783_=_C1799 ,C1783_=_C1800 ,\nC1783_=_C1801 ,C1783_=_C1802 ,C1783_=_C1804 ,C1783_=_C1806 ,C1783_=_C1807 ,C1784_=_C1785 ,\nC1784_=_C1787 ,C1784_=_C1788 ,C1784_=_C1789 ,C1784_=_C1790 ,C1784_=_C1792 ,C1784_=_C1793 ,\nC1784_=_C1794 ,C1784_=_C1795 ,C1784_=_C1796 ,C1784_=_C1797 ,C1784_=_C1798 ,C1784_=_C1799 ,\nC1784_=_C1800 ,C1784_=_C1801 ,C1784_=_C1802 ,C1784_=_C1804 ,C1784_=_C1806 ,C1784_=_C1807 ,\nC1784_=_C2360 ,C1785_=_C1787 ,C1785_=_C1788 ,C1785_=_C1789 ,C1785_=_C1790 ,C1785_=_C1792 ,\nC1785_=_C1793 ,C1785_=_C1794 ,C1785_=_C1795 ,C1785_=_C1796 ,C1785_=_C1797 ,C1785_=_C1798 ,\nC1785_=_C1799 ,C1785_=_C1800 ,C1785_=_C1801 ,C1785_=_C1802 ,C1785_=_C1804 ,C1785_=_C1806 ,\nC1785_=_C1807 ,C1787_=_C1788 ,C1787_=_C1789 ,C1787_=_C1790 ,C1787_=_C1792 ,C1787_=_C1793 ,\nC1787_=_C1794 ,C1787_=_C1795 ,C1787_=_C1796 ,C1787_=_C1797 ,C1787_=_C1798 ,C1787_=_C1799 ,\nC1787_=_C1800 ,C1787_=_C1801 ,C1787_=_C1802 ,C1787_=_C1804 ,C1787_=_C1806 ,C1787_=_C1807 ,\nC1788_=_C1789 ,C1788_=_C1790 ,C1788_=_C1792 ,C1788_=_C1793 ,C1788_=_C1794 ,C1788_=_C1795 ,\nC1788_=_C1796 ,C1788_=_C1797 ,C1788_=_C1798 ,C1788_=_C1799 ,C1788_=_C1800 ,C1788_=_C1801 ,\nC1788_=_C1802 ,C1788_=_C1804 ,C1788_=_C1806 ,C1788_=_C1807 ,C1789_=_C1790 ,C1789_=_C1792 ,\nC1789_=_C1793 ,C1789_=_C1794 ,C1789_=_C1795 ,C1789_=_C1796 ,C1789_=_C1797 ,C1789_=_C1798 ,\nC1789_=_C1799 ,C1789_=_C1800 ,C1789_=_C1801 ,C1789_=_C1802 ,C1789_=_C1804 ,C1789_=_C1806 ,\nC1789_=_C1807 ,C1789_=_C2846 ,C1790_=_C1792 ,C1790_=_C1793 ,C1790_=_C1794 ,C1790_=_C1795 ,\nC1790_=_C1796 ,C1790_=_C1797 ,C1790_=_C1798 ,C1790_=_C1799 ,C1790_=_C1800 ,C1790_=_C1801 ,\nC1790_=_C1802 ,C1790_=_C1804 ,C1790_=_C1806 ,C1790_=_C1807 ,C1792_=_C1793 ,C1792_=_C1794 ,\nC1792_=_C1795 ,C1792_=_C1796 ,C1792_=_C1797 ,C1792_=_C1798 ,C1792_=_C1799 ,C1792_=_C1800 ,\nC1792_=_C1801 ,C1792_=_C1802 ,C1792_=_C1804 ,C1792_=_C1806 ,C1792_=_C1807 ,C1792_=_C3039 ,\nC1792_=_C3046 ,C1793_=_C1794 ,C1793_=_C1795 ,C1793_=_C1796 ,C1793_=_C1797 ,C1793_=_C1798 ,\nC1793_=_C1799 ,C1793_=_C1800 ,C1793_=_C1801 ,C1793_=_C1802 ,C1793_=_C1804 ,C1793_=_C1806 ,\nC1793_=_C1807 ,C1793_=_C2077 ,C1793_=_C2661 ,C1793_=_C2985 ,C1793_=_C3091 ,C1793_=_C3093 ,\nC1794_=_C1795 ,C1794_=_C1796 ,C1794_=_C1797 ,C1794_=_C1798 ,C1794_=_C1799 ,C1794_=_C1800 ,\nC1794_=_C1801 ,C1794_=_C1802 ,C1794_=_C1804 ,C1794_=_C1806 ,C1794_=_C1807 ,C1794_=_C3189 ,\nC1795_=_C1796 ,C1795_=_C1797 ,C1795_=_C1798 ,C1795_=_C1799 ,C1795_=_C1800 ,C1795_=_C1801 ,\nC1795_=_C1802 ,C1795_=_C1804 ,C1795_=_C1806 ,C1795_=_C1807 ,C1796_=_C1797 ,C1796_=_C1798 ,\nC1796_=_C1799 ,C1796_=_C1800 ,C1796_=_C1801 ,C1796_=_C1802 ,C1796_=_C1804 ,C1796_=_C1806 ,\nC1796_=_C1807 ,C1796_=_C2079 ,C1796_=_C2662 ,C1796_=_C2986 ,C1796_=_C3114 ,C1796_=_C3343 ,\nC1796_=_C3345 ,C1797_=_C1798 ,C1797_=_C1799 ,C1797_=_C1800 ,C1797_=_C1801 ,C1797_=_C1802 ,\nC1797_=_C1804 ,C1797_=_C1806 ,C1797_=_C1807 ,C1798_=_C1799 ,C1798_=_C1800 ,C1798_=_C1801 ,\nC1798_=_C1802 ,C1798_=_C1804 ,C1798_=_C1806 ,C1798_=_C1807 ,C1799_=_C1800 ,C1799_=_C1801 ,\nC1799_=_C1802 ,C1799_=_C1804 ,C1799_=_C1806 ,C1799_=_C1807 ,C1799_=_C2082 ,C1799_=_C2664 ,\nC1799_=_C2989 ,C1799_=_C3515 ,C1799_=_C3516 ,C1800_=_C1801 ,C1800_=_C1802 ,C1800_=_C1804 ,\nC1800_=_C1806 ,C1800_=_C1807 ,C1801_=_C1802 ,C1801_=_C1804 ,C1801_=_C1806 ,C1801_=_C1807 ,\nC1802_=_C1804 ,C1802_=_C1806 ,C1802_=_C1807 ,C1804_=_C1806 ,C1804_=_C1807 ,C1806_=_C1807 ,\nC1807_=_C2091 ,C1807_=_C2670 ,C1807_=_C2998 ,C1807_=_C3909 ,C1807_=_C3995 ,C1813_=_C2057 ,\nC1813_=_C2871 ,C1813_=_C2873 ,C1813_=_C2874 ,C1813_=_C2875 ,C1813_=_C2876 ,C1813_=_C2877 ,\nC1813_=_C2878 ,C1813_=_C2880 ,C1813_=_C2882 ,C1813_=_C2883 ,C1813_=_C2884 ,C1813_=_C2886 ,\nC1813_=_C2887 ,C1813_=_C2888 ,C1813_=_C2889 ,C1813_=_C2891 ,C1813_=_C2892 ,C1813_=_C2893 ,\nC1843_=_C2270 ,C1843_=_C2360 ,C1843_=_C2495 ,C1843_=_C2962 ,C1843_=_C3173 ,C1843_=_C3220 ,\nC1843_=_C3734 ,C1843_=_C3837 ,C1843_=_C3888 ,C1843_=_C3902 ,C1843_=_C3904 ,C1843_=_C3905 ,\nC1924_=_C1962 ,C1924_=_C2052 ,C1924_=_C2071 ,C1924_=_C2646 ,C1924_=_C2722 ,C1924_=_C2846 ,\nC1924_=_C3014 ,C1924_=_C3046 ,C1924_=_C3189 ,C1924_=_C3420 ,C1924_=_C3656 ,C1924_=_C3807 ,\nC1924_=_C3852 ,C1924_=_C3919 ,C1924_=_C3934 ,C1924_=_C3973 ,C1924_=_C4024 ,C1924_=_C4025 ,\nC1924_=_C4026 ,C1962_=_C2052 ,C1962_=_C2071 ,C1962_=_C2646 ,C1962_=_C2722</w:t>
      </w:r>
    </w:p>
    <w:p>
      <w:pPr>
        <w:pStyle w:val="PreformattedText"/>
        <w:bidi w:val="0"/>
        <w:spacing w:before="0" w:after="0"/>
        <w:jc w:val="left"/>
        <w:rPr/>
      </w:pPr>
      <w:r>
        <w:rPr/>
        <w:t xml:space="preserve"> </w:t>
      </w:r>
      <w:r>
        <w:rPr/>
        <w:t>,C1962_=_C2846 ,\nC1962_=_C3014 ,C1962_=_C3046 ,C1962_=_C3189 ,C1962_=_C3420 ,C1962_=_C3656 ,C1962_=_C3807 ,\nC1962_=_C3852 ,C1962_=_C3919 ,C1962_=_C3934 ,C1962_=_C3973 ,C1962_=_C4024 ,C1962_=_C4025 ,\nC1962_=_C4026 ,C2001_=_C2107 ,C2001_=_C2526 ,C2001_=_C2798 ,C2001_=_C3364 ,C2001_=_C3433 ,\nC2001_=_C3557 ,C2001_=_C3680 ,C2001_=_C3684 ,C2001_=_C3686 ,C2001_=_C3687 ,C2001_=_C3688 ,\nC2001_=_C3689 ,C2001_=_C3690 ,C2025_=_C2030 ,C2025_=_C2452 ,C2025_=_C2596 ,C2025_=_C2985 ,\nC2025_=_C2986 ,C2025_=_C2987 ,C2025_=_C2988 ,C2025_=_C2989 ,C2025_=_C2991 ,C2025_=_C2992 ,\nC2025_=_C2996 ,C2025_=_C2997 ,C2025_=_C2998 ,C2025_=_C2999 ,C2025_=_C3000 ,C2025_=_C3001 ,\nC2030_=_C2522 ,C2030_=_C2602 ,C2030_=_C3363 ,C2030_=_C3414 ,C2030_=_C3543 ,C2030_=_C3548 ,\nC2030_=_C3550 ,C2030_=_C3551 ,C2030_=_C3552 ,C2030_=_C3553 ,C2030_=_C3554 ,C2052_=_C2071 ,\nC2052_=_C2646 ,C2052_=_C2722 ,C2052_=_C2846 ,C2052_=_C3014 ,C2052_=_C3046 ,C2052_=_C3189 ,\nC2052_=_C3420 ,C2052_=_C3656 ,C2052_=_C3807 ,C2052_=_C3852 ,C2052_=_C3919 ,C2052_=_C3934 ,\nC2052_=_C3973 ,C2052_=_C4024 ,C2052_=_C4025 ,C2052_=_C4026 ,C2057_=_C2071 ,C2057_=_C2871 ,\nC2057_=_C2873 ,C2057_=_C2874 ,C2057_=_C2875 ,C2057_=_C2876 ,C2057_=_C2877 ,C2057_=_C2878 ,\nC2057_=_C2880 ,C2057_=_C2882 ,C2057_=_C2883 ,C2057_=_C2884 ,C2057_=_C2886 ,C2057_=_C2887 ,\nC2057_=_C2888 ,C2057_=_C2889 ,C2057_=_C2891 ,C2057_=_C2892 ,C2057_=_C2893 ,C2071_=_C2646 ,\nC2071_=_C2722 ,C2071_=_C2846 ,C2071_=_C3014 ,C2071_=_C3046 ,C2071_=_C3189 ,C2071_=_C3420 ,\nC2071_=_C3656 ,C2071_=_C3807 ,C2071_=_C3852 ,C2071_=_C3919 ,C2071_=_C3934 ,C2071_=_C3973 ,\nC2071_=_C4024 ,C2071_=_C4025 ,C2071_=_C4026 ,C2073_=_C2076 ,C2073_=_C2077 ,C2073_=_C2078 ,\nC2073_=_C2079 ,C2073_=_C2080 ,C2073_=_C2081 ,C2073_=_C2082 ,C2073_=_C2083 ,C2073_=_C2086 ,\nC2073_=_C2087 ,C2073_=_C2089 ,C2073_=_C2090 ,C2073_=_C2091 ,C2073_=_C2092 ,C2073_=_C2093 ,\nC2073_=_C2094 ,C2073_=_C2452 ,C2073_=_C2463 ,C2076_=_C2077 ,C2076_=_C2078 ,C2076_=_C2079 ,\nC2076_=_C2080 ,C2076_=_C2081 ,C2076_=_C2082 ,C2076_=_C2083 ,C2076_=_C2086 ,C2076_=_C2087 ,\nC2076_=_C2089 ,C2076_=_C2090 ,C2076_=_C2091 ,C2076_=_C2092 ,C2076_=_C2093 ,C2076_=_C2094 ,\nC2076_=_C3014 ,C2077_=_C2078 ,C2077_=_C2079 ,C2077_=_C2080 ,C2077_=_C2081 ,C2077_=_C2082 ,\nC2077_=_C2083 ,C2077_=_C2086 ,C2077_=_C2087 ,C2077_=_C2089 ,C2077_=_C2090 ,C2077_=_C2091 ,\nC2077_=_C2092 ,C2077_=_C2093 ,C2077_=_C2094 ,C2077_=_C2661 ,C2077_=_C2985 ,C2077_=_C3091 ,\nC2077_=_C3093 ,C2078_=_C2079 ,C2078_=_C2080 ,C2078_=_C2081 ,C2078_=_C2082 ,C2078_=_C2083 ,\nC2078_=_C2086 ,C2078_=_C2087 ,C2078_=_C2089 ,C2078_=_C2090 ,C2078_=_C2091 ,C2078_=_C2092 ,\nC2078_=_C2093 ,C2078_=_C2094 ,C2079_=_C2080 ,C2079_=_C2081 ,C2079_=_C2082 ,C2079_=_C2083 ,\nC2079_=_C2086 ,C2079_=_C2087 ,C2079_=_C2089 ,C2079_=_C2090 ,C2079_=_C2091 ,C2079_=_C2092 ,\nC2079_=_C2093 ,C2079_=_C2094 ,C2079_=_C2662 ,C2079_=_C2986 ,C2079_=_C3114 ,C2079_=_C3343 ,\nC2079_=_C3345 ,C2080_=_C2081 ,C2080_=_C2082 ,C2080_=_C2083 ,C2080_=_C2086 ,C2080_=_C2087 ,\nC2080_=_C2089 ,C2080_=_C2090 ,C2080_=_C2091 ,C2080_=_C2092 ,C2080_=_C2093 ,C2080_=_C2094 ,\nC2080_=_C3433 ,C2081_=_C2082 ,C2081_=_C2083 ,C2081_=_C2086 ,C2081_=_C2087 ,C2081_=_C2089 ,\nC2081_=_C2090 ,C2081_=_C2091 ,C2081_=_C2092 ,C2081_=_C2093 ,C2081_=_C2094 ,C2081_=_C2877 ,\nC2081_=_C2988 ,C2081_=_C3483 ,C2082_=_C2083 ,C2082_=_C2086 ,C2082_=_C2087 ,C2082_=_C2089 ,\nC2082_=_C2090 ,C2082_=_C2091 ,C2082_=_C2092 ,C2082_=_C2093 ,C2082_=_C2094 ,C2082_=_C2664 ,\nC2082_=_C2989 ,C2082_=_C3515 ,C2082_=_C3516 ,C2083_=_C2086 ,C2083_=_C2087 ,C2083_=_C2089 ,\nC2083_=_C2090 ,C2083_=_C2091 ,C2083_=_C2092 ,C2083_=_C2093 ,C2083_=_C2094 ,C2083_=_C2992 ,\nC2083_=_C3664 ,C2086_=_C2087 ,C2086_=_C2089 ,C2086_=_C2090 ,C2086_=_C2091 ,C2086_=_C2092 ,\nC2086_=_C2093 ,C2086_=_C2094 ,C2086_=_C2886 ,C2087_=_C2089 ,C2087_=_C2090 ,C2087_=_C2091 ,\nC2087_=_C2092 ,C2087_=_C2093 ,C2087_=_C2094 ,C2089_=_C2090 ,C2089_=_C2091 ,C2089_=_C2092 ,\nC2089_=_C2093 ,C2089_=_C2094 ,C2089_=_C2996 ,C2089_=_C3882 ,C2090_=_C2091 ,C2090_=_C2092 ,\nC2090_=_C2093 ,C2090_=_C2094 ,C2090_=_C2997 ,C2090_=_C3883 ,C2091_=_C2092 ,C2091_=_C2093 ,\nC2091_=_C2094 ,C2091_=_C2670 ,C2091_=_C2998 ,C2091_=_C3909 ,C2091_=_C3995 ,C2092_=_C2093 ,\nC2092_=_C2094 ,C2092_=_C3000 ,C2092_=_C3885 ,C2093_=_C2094 ,C2094_=_C3001 ,C2094_=_C3886 ,\nC2107_=_C2526 ,C2107_=_C2798 ,C2107_=_C3364 ,C2107_=_C3433 ,C2107_=_C3557 ,C2107_=_C3680 ,\nC2107_=_C3684 ,C2107_=_C3686 ,C2107_=_C3687 ,C2107_=_C3688 ,C2107_=_C3689 ,C2107_=_C3690 ,\nC2158_=_C2169 ,C2158_=_C2334 ,C2158_=_C2404 ,C2158_=_C2763 ,C2158_=_C2969 ,C2158_=_C3112 ,\nC2158_=_C3113 ,C2158_=_C3114 ,C2158_=_C3117 ,C2158_=_C3118 ,C2158_=_C3119 ,C2158_=_C3121 ,\nC2158_=_C3124 ,C2158_=_C3125 ,C2158_=_C3126 ,C2158_=_C3127 ,C2158_=_C3128 ,C2158_=_C3129 ,\nC2169_=_C2415 ,C2169_=_C2773 ,C2169_=_C3093 ,C2169_=_C3149 ,C2169_=_C3345 ,C2169_=_C3516 ,\nC2169_=_C3725 ,C2169_=_C3994 ,C2169_=_C3995 ,C2270_=_C2360 ,C2270_=_C2495 ,C2270_=_C2962 ,\nC2270_=_C3173 ,C2270_=_C3220 ,C2270_=_C3734 ,C2270_=_C3837 ,C2270_=_C3888 ,C2270_=_C3902 ,\nC2270_=_C3904 ,C2270_=_C3905 ,C2331_=_C2334 ,C2331_=_C2659 ,C2331_=_C2661 ,C2331_=_C2662 ,\nC2331_=_C2663 ,C2331_=_C2664 ,C2331_=_C2665 ,C2331_=_C2667 ,C2331_=_C2669 ,C2331_=_C2670 ,\nC2331_=_C2671 ,C2334_=_C2404 ,C2334_=_C2763 ,C2334_=_C2969 ,C2334_=_C3112 ,C2334_=_C3113 ,\nC2334_=_C3114 ,C2334_=_C3117 ,C2334_=_C3118 ,C2334_=_C3119 ,C2334_=_C3121 ,C2334_=_C3124 ,\nC2334_=_C3125 ,C2334_=_C3126 ,C2334_=_C3127 ,C2334_=_C3128 ,C2334_=_C3129 ,C2360_=_C2495 ,\nC2360_=_C2962 ,C2360_=_C3173 ,C2360_=_C3220 ,C2360_=_C3734 ,C2360_=_C3837 ,C2360_=_C3888 ,\nC2360_=_C3902 ,C2360_=_C3904 ,C2360_=_C3905 ,C2404_=_C2415 ,C2404_=_C2763 ,C2404_=_C2969 ,\nC2404_=_C3112 ,C2404_=_C3113 ,C2404_=_C3114 ,C2404_=_C3117 ,C2404_=_C3118 ,C2404_=_C3119 ,\nC2404_=_C3121 ,C2404_=_C3124 ,C2404_=_C3125 ,C2404_=_C3126 ,C2404_=_C3127 ,C2404_=_C3128 ,\nC2404_=_C3129 ,C2415_=_C2773 ,C2415_=_C3093 ,C2415_=_C3149 ,C2415_=_C3345 ,C2415_=_C3516 ,\nC2415_=_C3725 ,C2415_=_C3994 ,C2415_=_C3995 ,C2452_=_C2463 ,C2452_=_C2596 ,C2452_=_C2985 ,\nC2452_=_C2986 ,C2452_=_C2987 ,C2452_=_C2988 ,C2452_=_C2989 ,C2452_=_C2991 ,C2452_=_C2992 ,\nC2452_=_C2996 ,C2452_=_C2997 ,C2452_=_C2998 ,C2452_=_C2999 ,C2452_=_C3000 ,C2452_=_C3001 ,\nC2463_=_C2528 ,C2463_=_C2924 ,C2463_=_C3039 ,C2463_=_C3367 ,C2463_=_C3483 ,C2463_=_C3664 ,\nC2463_=_C3857 ,C2463_=_C3877 ,C2463_=_C3879 ,C2463_=_C3880 ,C2463_=_C3881 ,C2463_=_C3882 ,\nC2463_=_C3883 ,C2463_=_C3884 ,C2463_=_C3885 ,C2463_=_C3886 ,C2463_=_C3887 ,C2495_=_C2962 ,\nC2495_=_C3173 ,C2495_=_C3220 ,C2495_=_C3734 ,C2495_=_C3837 ,C2495_=_C3888 ,C2495_=_C3902 ,\nC2495_=_C3904 ,C2495_=_C3905 ,C2522_=_C2526 ,C2522_=_C2528 ,C2522_=_C2529 ,C2522_=_C2602 ,\nC2522_=_C3363 ,C2522_=_C3414 ,C2522_=_C3543 ,C2522_=_C3548 ,C2522_=_C3550 ,C2522_=_C3551 ,\nC2522_=_C3552 ,C2522_=_C3553 ,C2522_=_C3554 ,C2526_=_C2528 ,C2526_=_C2529 ,C2526_=_C2798 ,\nC2526_=_C3364 ,C2526_=_C3433 ,C2526_=_C3557 ,C2526_=_C3680 ,C2526_=_C3684 ,C2526_=_C3686 ,\nC2526_=_C3687 ,C2526_=_C3688 ,C2526_=_C3689 ,C2526_=_C3690 ,C2528_=_C2529 ,C2528_=_C2924 ,\nC2528_=_C3039 ,C2528_=_C3367 ,C2528_=_C3483 ,C2528_=_C3664 ,C2528_=_C3857 ,C2528_=_C3877 ,\nC2528_=_C3879 ,C2528_=_C3880 ,C2528_=_C3881 ,C2528_=_C3882 ,C2528_=_C3883 ,C2528_=_C3884 ,\nC2528_=_C3885 ,C2528_=_C3886 ,C2528_=_C3887 ,C2529_=_C2573 ,C2529_=_C2591 ,C2529_=_C2926 ,\nC2529_=_C3091 ,C2529_=_C3343 ,C2529_=_C3368 ,C2529_=_C3515 ,C2529_=_C3603 ,C2529_=_C3906 ,\nC2529_=_C3908 ,C2529_=_C3909 ,C2529_=_C3910 ,C2573_=_C2591 ,C2573_=_C2926 ,C2573_=_C3091 ,\nC2573_=_C3343 ,C2573_=_C3368 ,C2573_=_C3515 ,C2573_=_C3603 ,C2573_=_C3906 ,C2573_=_C3908 ,\nC2573_=_C3909 ,C2573_=_C3910 ,C2591_=_C2926 ,C2591_=_C3091 ,C2591_=_C3343 ,C2591_=_C3368 ,\nC2591_=_C3515 ,C2591_=_C3603 ,C2591_=_C3906 ,C2591_=_C3908 ,C2591_=_C3909 ,C2591_=_C3910 ,\nC2596_=_C2602 ,C2596_=_C2985 ,C2596_=_C2986 ,C2596_=_C2987 ,C2596_=_C2988 ,C2596_=_C2989 ,\nC2596_=_C2991 ,C2596_=_C2992 ,C2596_=_C2996 ,C2596_=_C2997 ,C2596_=_C2998 ,C2596_=_C2999 ,\nC2596_=_C3000 ,C2596_=_C3001 ,C2602_=_C3363 ,C2602_=_C3414 ,C2602_=_C3543 ,C2602_=_C3548 ,\nC2602_=_C3550 ,C2602_=_C3551 ,C2602_=_C3552 ,C2602_=_C3553 ,C2602_=_C3554 ,C2646_=_C2722 ,\nC2646_=_C2846 ,C2646_=_C3014 ,C2646_=_C3046 ,C2646_=_C3189 ,C2646_=_C3420 ,C2646_=_C3656 ,\nC2646_=_C3807 ,C2646_=_C3852 ,C2646_=_C3919 ,C2646_=_C3934 ,C2646_=_C3973 ,C2646_=_C4024 ,\nC2646_=_C4025 ,C2646_=_C4026 ,C2659_=_C2661 ,C2659_=_C2662 ,C2659_=_C2663 ,C2659_=_C2664 ,\nC2659_=_C2665 ,C2659_=_C2667 ,C2659_=_C2669 ,C2659_=_C2670 ,C2659_=_C2671 ,C2659_=_C2871 ,\nC2661_=_C2662 ,C2661_=_C2663 ,C2661_=_C2664 ,C2661_=_C2665 ,C2661_=_C2667 ,C2661_=_C2669 ,\nC2661_=_C2670 ,C2661_=_C2671 ,C2661_=_C2985 ,C2661_=_C3091 ,C2661_=_C3093 ,C2662_=_C2663 ,\nC2662_=_C2664 ,C2662_=_C2665 ,C2662_=_C2667 ,C2662_=_C2669 ,C2662_=_C2670 ,C2662_=_C2671 ,\nC2662_=_C2986 ,C2662_=_C3114 ,C2662_=_C3343 ,C2662_=_C3345 ,C2663_=_C2664 ,C2663_=_C2665 ,\nC2663_=_C2667 ,C2663_=_C2669 ,C2663_=_C2670 ,C2663_=_C2671 ,C2664_=_C2665 ,C2664_=_C2667 ,\nC2664_=_C2669 ,C2664_=_C2670 ,C2664_=_C2671 ,C2664_=_C2989 ,C2664_=_C3515 ,C2664_=_C3516 ,\nC2665_=_C2667 ,C2665_=_C2669 ,C2665_=_C2670 ,C2665_=_C2671 ,C2665_=_C3888 ,C2667_=_C2669 ,\nC2667_=_C2670 ,C2667_=_C2671 ,C2669_=_C2670 ,C2669_=_C2671 ,C2670_=_C2671 ,C2670_=_C2998 ,\nC2670_=_C3909 ,C2670_=_C3995 ,C2722_=_C2846 ,C2722_=_C3014 ,C2722_=_C3046 ,C2722_=_C3189 ,\nC2722_=_C3420 ,C2722_=_C3656 ,C2722_=_C3807 ,C2722_=_C3852 ,C2722_=_C3919 ,C2722_=_C3934 ,\nC2722_=_C3973 ,C2722_=_C4024 ,C2722_=_C4025 ,C2722_=_C4026 ,C2763_=_C2773 ,C2763_=_C2969 ,\nC2763_=_C3112 ,C2763_=_C3113 ,C2763_=_C3114 ,C2763_=_C3117 ,C2763_=_C3118 ,C2763_=_C3119 ,\nC2763_=_C3121 ,C2763_=_C3124 ,C2763_=_C3125 ,C2763_=_C3126 ,C2763_=_C3127 ,C2763_=_C3128 ,\nC2763_=_C3129 ,C2773_=_C3093 ,C2773_=_C3149 ,C2773_=_C3345 ,C2773_=_C3516 ,C2773_=_C3725 ,\nC2773_=_C3994 ,C2773_=_C3995 ,C2798_=_C3364 ,C2798_=_C3433 ,C2798_=_C3557 ,C2798_=_C3680 ,\nC2798_=_C3684 ,C2798_=_C3686 ,C2798_=_C3687</w:t>
      </w:r>
    </w:p>
    <w:p>
      <w:pPr>
        <w:pStyle w:val="PreformattedText"/>
        <w:bidi w:val="0"/>
        <w:spacing w:before="0" w:after="0"/>
        <w:jc w:val="left"/>
        <w:rPr/>
      </w:pPr>
      <w:r>
        <w:rPr/>
        <w:t xml:space="preserve"> </w:t>
      </w:r>
      <w:r>
        <w:rPr/>
        <w:t>,C2798_=_C3688 ,C2798_=_C3689 ,C2798_=_C3690 ,\nC2846_=_C3014 ,C2846_=_C3046 ,C2846_=_C3189 ,C2846_=_C3420 ,C2846_=_C3656 ,C2846_=_C3807 ,\nC2846_=_C3852 ,C2846_=_C3919 ,C2846_=_C3934 ,C2846_=_C3973 ,C2846_=_C4024 ,C2846_=_C4025 ,\nC2846_=_C4026 ,C2871_=_C2873 ,C2871_=_C2874 ,C2871_=_C2875 ,C2871_=_C2876 ,C2871_=_C2877 ,\nC2871_=_C2878 ,C2871_=_C2880 ,C2871_=_C2882 ,C2871_=_C2883 ,C2871_=_C2884 ,C2871_=_C2886 ,\nC2871_=_C2887 ,C2871_=_C2888 ,C2871_=_C2889 ,C2871_=_C2891 ,C2871_=_C2892 ,C2871_=_C2893 ,\nC2873_=_C2874 ,C2873_=_C2875 ,C2873_=_C2876 ,C2873_=_C2877 ,C2873_=_C2878 ,C2873_=_C2880 ,\nC2873_=_C2882 ,C2873_=_C2883 ,C2873_=_C2884 ,C2873_=_C2886 ,C2873_=_C2887 ,C2873_=_C2888 ,\nC2873_=_C2889 ,C2873_=_C2891 ,C2873_=_C2892 ,C2873_=_C2893 ,C2874_=_C2875 ,C2874_=_C2876 ,\nC2874_=_C2877 ,C2874_=_C2878 ,C2874_=_C2880 ,C2874_=_C2882 ,C2874_=_C2883 ,C2874_=_C2884 ,\nC2874_=_C2886 ,C2874_=_C2887 ,C2874_=_C2888 ,C2874_=_C2889 ,C2874_=_C2891 ,C2874_=_C2892 ,\nC2874_=_C2893 ,C2874_=_C3220 ,C2875_=_C2876 ,C2875_=_C2877 ,C2875_=_C2878 ,C2875_=_C2880 ,\nC2875_=_C2882 ,C2875_=_C2883 ,C2875_=_C2884 ,C2875_=_C2886 ,C2875_=_C2887 ,C2875_=_C2888 ,\nC2875_=_C2889 ,C2875_=_C2891 ,C2875_=_C2892 ,C2875_=_C2893 ,C2876_=_C2877 ,C2876_=_C2878 ,\nC2876_=_C2880 ,C2876_=_C2882 ,C2876_=_C2883 ,C2876_=_C2884 ,C2876_=_C2886 ,C2876_=_C2887 ,\nC2876_=_C2888 ,C2876_=_C2889 ,C2876_=_C2891 ,C2876_=_C2892 ,C2876_=_C2893 ,C2877_=_C2878 ,\nC2877_=_C2880 ,C2877_=_C2882 ,C2877_=_C2883 ,C2877_=_C2884 ,C2877_=_C2886 ,C2877_=_C2887 ,\nC2877_=_C2888 ,C2877_=_C2889 ,C2877_=_C2891 ,C2877_=_C2892 ,C2877_=_C2893 ,C2877_=_C2988 ,\nC2877_=_C3483 ,C2878_=_C2880 ,C2878_=_C2882 ,C2878_=_C2883 ,C2878_=_C2884 ,C2878_=_C2886 ,\nC2878_=_C2887 ,C2878_=_C2888 ,C2878_=_C2889 ,C2878_=_C2891 ,C2878_=_C2892 ,C2878_=_C2893 ,\nC2880_=_C2882 ,C2880_=_C2883 ,C2880_=_C2884 ,C2880_=_C2886 ,C2880_=_C2887 ,C2880_=_C2888 ,\nC2880_=_C2889 ,C2880_=_C2891 ,C2880_=_C2892 ,C2880_=_C2893 ,C2880_=_C2991 ,C2880_=_C3543 ,\nC2882_=_C2883 ,C2882_=_C2884 ,C2882_=_C2886 ,C2882_=_C2887 ,C2882_=_C2888 ,C2882_=_C2889 ,\nC2882_=_C2891 ,C2882_=_C2892 ,C2882_=_C2893 ,C2882_=_C3117 ,C2882_=_C3725 ,C2883_=_C2884 ,\nC2883_=_C2886 ,C2883_=_C2887 ,C2883_=_C2888 ,C2883_=_C2889 ,C2883_=_C2891 ,C2883_=_C2892 ,\nC2883_=_C2893 ,C2884_=_C2886 ,C2884_=_C2887 ,C2884_=_C2888 ,C2884_=_C2889 ,C2884_=_C2891 ,\nC2884_=_C2892 ,C2884_=_C2893 ,C2886_=_C2887 ,C2886_=_C2888 ,C2886_=_C2889 ,C2886_=_C2891 ,\nC2886_=_C2892 ,C2886_=_C2893 ,C2887_=_C2888 ,C2887_=_C2889 ,C2887_=_C2891 ,C2887_=_C2892 ,\nC2887_=_C2893 ,C2888_=_C2889 ,C2888_=_C2891 ,C2888_=_C2892 ,C2888_=_C2893 ,C2888_=_C3121 ,\nC2888_=_C3548 ,C2888_=_C3684 ,C2888_=_C3879 ,C2888_=_C3902 ,C2888_=_C3973 ,C2889_=_C2891 ,\nC2889_=_C2892 ,C2889_=_C2893 ,C2891_=_C2892 ,C2891_=_C2893 ,C2891_=_C3125 ,C2891_=_C3553 ,\nC2891_=_C3688 ,C2891_=_C3904 ,C2891_=_C4025 ,C2892_=_C2893 ,C2892_=_C3128 ,C2892_=_C3554 ,\nC2892_=_C3689 ,C2892_=_C3905 ,C2892_=_C4026 ,C2924_=_C2926 ,C2924_=_C3039 ,C2924_=_C3367 ,\nC2924_=_C3483 ,C2924_=_C3664 ,C2924_=_C3857 ,C2924_=_C3877 ,C2924_=_C3879 ,C2924_=_C3880 ,\nC2924_=_C3881 ,C2924_=_C3882 ,C2924_=_C3883 ,C2924_=_C3884 ,C2924_=_C3885 ,C2924_=_C3886 ,\nC2924_=_C3887 ,C2926_=_C3091 ,C2926_=_C3343 ,C2926_=_C3368 ,C2926_=_C3515 ,C2926_=_C3603 ,\nC2926_=_C3906 ,C2926_=_C3908 ,C2926_=_C3909 ,C2926_=_C3910 ,C2962_=_C3173 ,C2962_=_C3220 ,\nC2962_=_C3734 ,C2962_=_C3837 ,C2962_=_C3888 ,C2962_=_C3902 ,C2962_=_C3904 ,C2962_=_C3905 ,\nC2969_=_C3112 ,C2969_=_C3113 ,C2969_=_C3114 ,C2969_=_C3117 ,C2969_=_C3118 ,C2969_=_C3119 ,\nC2969_=_C3121 ,C2969_=_C3124 ,C2969_=_C3125 ,C2969_=_C3126 ,C2969_=_C3127 ,C2969_=_C3128 ,\nC2969_=_C3129 ,C2985_=_C2986 ,C2985_=_C2987 ,C2985_=_C2988 ,C2985_=_C2989 ,C2985_=_C2991 ,\nC2985_=_C2992 ,C2985_=_C2996 ,C2985_=_C2997 ,C2985_=_C2998 ,C2985_=_C2999 ,C2985_=_C3000 ,\nC2985_=_C3001 ,C2985_=_C3091 ,C2985_=_C3093 ,C2986_=_C2987 ,C2986_=_C2988 ,C2986_=_C2989 ,\nC2986_=_C2991 ,C2986_=_C2992 ,C2986_=_C2996 ,C2986_=_C2997 ,C2986_=_C2998 ,C2986_=_C2999 ,\nC2986_=_C3000 ,C2986_=_C3001 ,C2986_=_C3114 ,C2986_=_C3343 ,C2986_=_C3345 ,C2987_=_C2988 ,\nC2987_=_C2989 ,C2987_=_C2991 ,C2987_=_C2992 ,C2987_=_C2996 ,C2987_=_C2997 ,C2987_=_C2998 ,\nC2987_=_C2999 ,C2987_=_C3000 ,C2987_=_C3001 ,C2987_=_C3414 ,C2987_=_C3420 ,C2988_=_C2989 ,\nC2988_=_C2991 ,C2988_=_C2992 ,C2988_=_C2996 ,C2988_=_C2997 ,C2988_=_C2998 ,C2988_=_C2999 ,\nC2988_=_C3000 ,C2988_=_C3001 ,C2988_=_C3483 ,C2989_=_C2991 ,C2989_=_C2992 ,C2989_=_C2996 ,\nC2989_=_C2997 ,C2989_=_C2998 ,C2989_=_C2999 ,C2989_=_C3000 ,C2989_=_C3001 ,C2989_=_C3515 ,\nC2989_=_C3516 ,C2991_=_C2992 ,C2991_=_C2996 ,C2991_=_C2997 ,C2991_=_C2998 ,C2991_=_C2999 ,\nC2991_=_C3000 ,C2991_=_C3001 ,C2991_=_C3543 ,C2992_=_C2996 ,C2992_=_C2997 ,C2992_=_C2998 ,\nC2992_=_C2999 ,C2992_=_C3000 ,C2992_=_C3001 ,C2992_=_C3664 ,C2996_=_C2997 ,C2996_=_C2998 ,\nC2996_=_C2999 ,C2996_=_C3000 ,C2996_=_C3001 ,C2996_=_C3882 ,C2997_=_C2998 ,C2997_=_C2999 ,\nC2997_=_C3000 ,C2997_=_C3001 ,C2997_=_C3883 ,C2998_=_C2999 ,C2998_=_C3000 ,C2998_=_C3001 ,\nC2998_=_C3909 ,C2998_=_C3995 ,C2999_=_C3000 ,C2999_=_C3001 ,C2999_=_C3551 ,C3000_=_C3001 ,\nC3000_=_C3885 ,C3001_=_C3886 ,C3014_=_C3046 ,C3014_=_C3189 ,C3014_=_C3420 ,C3014_=_C3656 ,\nC3014_=_C3807 ,C3014_=_C3852 ,C3014_=_C3919 ,C3014_=_C3934 ,C3014_=_C3973 ,C3014_=_C4024 ,\nC3014_=_C4025 ,C3014_=_C4026 ,C3039_=_C3046 ,C3039_=_C3367 ,C3039_=_C3483 ,C3039_=_C3664 ,\nC3039_=_C3857 ,C3039_=_C3877 ,C3039_=_C3879 ,C3039_=_C3880 ,C3039_=_C3881 ,C3039_=_C3882 ,\nC3039_=_C3883 ,C3039_=_C3884 ,C3039_=_C3885 ,C3039_=_C3886 ,C3039_=_C3887 ,C3046_=_C3189 ,\nC3046_=_C3420 ,C3046_=_C3656 ,C3046_=_C3807 ,C3046_=_C3852 ,C3046_=_C3919 ,C3046_=_C3934 ,\nC3046_=_C3973 ,C3046_=_C4024 ,C3046_=_C4025 ,C3046_=_C4026 ,C3091_=_C3093 ,C3091_=_C3343 ,\nC3091_=_C3368 ,C3091_=_C3515 ,C3091_=_C3603 ,C3091_=_C3906 ,C3091_=_C3908 ,C3091_=_C3909 ,\nC3091_=_C3910 ,C3093_=_C3149 ,C3093_=_C3345 ,C3093_=_C3516 ,C3093_=_C3725 ,C3093_=_C3994 ,\nC3093_=_C3995 ,C3112_=_C3113 ,C3112_=_C3114 ,C3112_=_C3117 ,C3112_=_C3118 ,C3112_=_C3119 ,\nC3112_=_C3121 ,C3112_=_C3124 ,C3112_=_C3125 ,C3112_=_C3126 ,C3112_=_C3127 ,C3112_=_C3128 ,\nC3112_=_C3129 ,C3112_=_C3149 ,C3113_=_C3114 ,C3113_=_C3117 ,C3113_=_C3118 ,C3113_=_C3119 ,\nC3113_=_C3121 ,C3113_=_C3124 ,C3113_=_C3125 ,C3113_=_C3126 ,C3113_=_C3127 ,C3113_=_C3128 ,\nC3113_=_C3129 ,C3114_=_C3117 ,C3114_=_C3118 ,C3114_=_C3119 ,C3114_=_C3121 ,C3114_=_C3124 ,\nC3114_=_C3125 ,C3114_=_C3126 ,C3114_=_C3127 ,C3114_=_C3128 ,C3114_=_C3129 ,C3114_=_C3343 ,\nC3114_=_C3345 ,C3117_=_C3118 ,C3117_=_C3119 ,C3117_=_C3121 ,C3117_=_C3124 ,C3117_=_C3125 ,\nC3117_=_C3126 ,C3117_=_C3127 ,C3117_=_C3128 ,C3117_=_C3129 ,C3117_=_C3725 ,C3118_=_C3119 ,\nC3118_=_C3121 ,C3118_=_C3124 ,C3118_=_C3125 ,C3118_=_C3126 ,C3118_=_C3127 ,C3118_=_C3128 ,\nC3118_=_C3129 ,C3119_=_C3121 ,C3119_=_C3124 ,C3119_=_C3125 ,C3119_=_C3126 ,C3119_=_C3127 ,\nC3119_=_C3128 ,C3119_=_C3129 ,C3121_=_C3124 ,C3121_=_C3125 ,C3121_=_C3126 ,C3121_=_C3127 ,\nC3121_=_C3128 ,C3121_=_C3129 ,C3121_=_C3548 ,C3121_=_C3684 ,C3121_=_C3879 ,C3121_=_C3902 ,\nC3121_=_C3973 ,C3124_=_C3125 ,C3124_=_C3126 ,C3124_=_C3127 ,C3124_=_C3128 ,C3124_=_C3129 ,\nC3124_=_C3994 ,C3125_=_C3126 ,C3125_=_C3127 ,C3125_=_C3128 ,C3125_=_C3129 ,C3125_=_C3553 ,\nC3125_=_C3688 ,C3125_=_C3904 ,C3125_=_C4025 ,C3126_=_C3127 ,C3126_=_C3128 ,C3126_=_C3129 ,\nC3127_=_C3128 ,C3127_=_C3129 ,C3128_=_C3129 ,C3128_=_C3554 ,C3128_=_C3689 ,C3128_=_C3905 ,\nC3128_=_C4026 ,C3149_=_C3345 ,C3149_=_C3516 ,C3149_=_C3725 ,C3149_=_C3994 ,C3149_=_C3995 ,\nC3173_=_C3220 ,C3173_=_C3734 ,C3173_=_C3837 ,C3173_=_C3888 ,C3173_=_C3902 ,C3173_=_C3904 ,\nC3173_=_C3905 ,C3189_=_C3420 ,C3189_=_C3656 ,C3189_=_C3807 ,C3189_=_C3852 ,C3189_=_C3919 ,\nC3189_=_C3934 ,C3189_=_C3973 ,C3189_=_C4024 ,C3189_=_C4025 ,C3189_=_C4026 ,C3220_=_C3734 ,\nC3220_=_C3837 ,C3220_=_C3888 ,C3220_=_C3902 ,C3220_=_C3904 ,C3220_=_C3905 ,C3343_=_C3345 ,\nC3343_=_C3368 ,C3343_=_C3515 ,C3343_=_C3603 ,C3343_=_C3906 ,C3343_=_C3908 ,C3343_=_C3909 ,\nC3343_=_C3910 ,C3345_=_C3516 ,C3345_=_C3725 ,C3345_=_C3994 ,C3345_=_C3995 ,C3363_=_C3364 ,\nC3363_=_C3367 ,C3363_=_C3368 ,C3363_=_C3414 ,C3363_=_C3543 ,C3363_=_C3548 ,C3363_=_C3550 ,\nC3363_=_C3551 ,C3363_=_C3552 ,C3363_=_C3553 ,C3363_=_C3554 ,C3364_=_C3367 ,C3364_=_C3368 ,\nC3364_=_C3433 ,C3364_=_C3557 ,C3364_=_C3680 ,C3364_=_C3684 ,C3364_=_C3686 ,C3364_=_C3687 ,\nC3364_=_C3688 ,C3364_=_C3689 ,C3364_=_C3690 ,C3367_=_C3368 ,C3367_=_C3483 ,C3367_=_C3664 ,\nC3367_=_C3857 ,C3367_=_C3877 ,C3367_=_C3879 ,C3367_=_C3880 ,C3367_=_C3881 ,C3367_=_C3882 ,\nC3367_=_C3883 ,C3367_=_C3884 ,C3367_=_C3885 ,C3367_=_C3886 ,C3367_=_C3887 ,C3368_=_C3515 ,\nC3368_=_C3603 ,C3368_=_C3906 ,C3368_=_C3908 ,C3368_=_C3909 ,C3368_=_C3910 ,C3414_=_C3420 ,\nC3414_=_C3543 ,C3414_=_C3548 ,C3414_=_C3550 ,C3414_=_C3551 ,C3414_=_C3552 ,C3414_=_C3553 ,\nC3414_=_C3554 ,C3420_=_C3656 ,C3420_=_C3807 ,C3420_=_C3852 ,C3420_=_C3919 ,C3420_=_C3934 ,\nC3420_=_C3973 ,C3420_=_C4024 ,C3420_=_C4025 ,C3420_=_C4026 ,C3433_=_C3557 ,C3433_=_C3680 ,\nC3433_=_C3684 ,C3433_=_C3686 ,C3433_=_C3687 ,C3433_=_C3688 ,C3433_=_C3689 ,C3433_=_C3690 ,\nC3483_=_C3664 ,C3483_=_C3857 ,C3483_=_C3877 ,C3483_=_C3879 ,C3483_=_C3880 ,C3483_=_C3881 ,\nC3483_=_C3882 ,C3483_=_C3883 ,C3483_=_C3884 ,C3483_=_C3885 ,C3483_=_C3886 ,C3483_=_C3887 ,\nC3515_=_C3516 ,C3515_=_C3603 ,C3515_=_C3906 ,C3515_=_C3908 ,C3515_=_C3909 ,C3515_=_C3910 ,\nC3516_=_C3725 ,C3516_=_C3994 ,C3516_=_C3995 ,C3543_=_C3548 ,C3543_=_C3550 ,C3543_=_C3551 ,\nC3543_=_C3552 ,C3543_=_C3553 ,C3543_=_C3554 ,C3548_=_C3550 ,C3548_=_C3551 ,C3548_=_C3552 ,\nC3548_=_C3553 ,C3548_=_C3554 ,C3548_=_C3684 ,C3548_=_C3879 ,C3548_=_C3902 ,C3548_=_C3973 ,\nC3550_=_C3551 ,C3550_=_C3552 ,C3550_=_C3553 ,C3550_=_C3554 ,C3550_=_C3686 ,C3550_=_C3881 ,\nC3550_=_C3908 ,C3551_=_C3552 ,C3551_=_C3553 ,C3551_=_C3554 ,C3552_=_C3553 ,C3552_=_C3554 ,\nC3552_=_C3687 ,C3552_=_C3884 ,C3552_=_C3910 ,C3553_=_C3554 ,C3553_=_C3688 ,C3553_=_C3904 ,\nC3553_=_C4025</w:t>
      </w:r>
    </w:p>
    <w:p>
      <w:pPr>
        <w:pStyle w:val="PreformattedText"/>
        <w:bidi w:val="0"/>
        <w:spacing w:before="0" w:after="0"/>
        <w:jc w:val="left"/>
        <w:rPr/>
      </w:pPr>
      <w:r>
        <w:rPr/>
        <w:t xml:space="preserve"> </w:t>
      </w:r>
      <w:r>
        <w:rPr/>
        <w:t>,C3554_=_C3689 ,C3554_=_C3905 ,C3554_=_C4026 ,C3557_=_C3680 ,C3557_=_C3684 ,\nC3557_=_C3686 ,C3557_=_C3687 ,C3557_=_C3688 ,C3557_=_C3689 ,C3557_=_C3690 ,C3603_=_C3906 ,\nC3603_=_C3908 ,C3603_=_C3909 ,C3603_=_C3910 ,C3656_=_C3807 ,C3656_=_C3852 ,C3656_=_C3919 ,\nC3656_=_C3934 ,C3656_=_C3973 ,C3656_=_C4024 ,C3656_=_C4025 ,C3656_=_C4026 ,C3664_=_C3857 ,\nC3664_=_C3877 ,C3664_=_C3879 ,C3664_=_C3880 ,C3664_=_C3881 ,C3664_=_C3882 ,C3664_=_C3883 ,\nC3664_=_C3884 ,C3664_=_C3885 ,C3664_=_C3886 ,C3664_=_C3887 ,C3680_=_C3684 ,C3680_=_C3686 ,\nC3680_=_C3687 ,C3680_=_C3688 ,C3680_=_C3689 ,C3680_=_C3690 ,C3684_=_C3686 ,C3684_=_C3687 ,\nC3684_=_C3688 ,C3684_=_C3689 ,C3684_=_C3690 ,C3684_=_C3879 ,C3684_=_C3902 ,C3684_=_C3973 ,\nC3686_=_C3687 ,C3686_=_C3688 ,C3686_=_C3689 ,C3686_=_C3690 ,C3686_=_C3881 ,C3686_=_C3908 ,\nC3687_=_C3688 ,C3687_=_C3689 ,C3687_=_C3690 ,C3687_=_C3884 ,C3687_=_C3910 ,C3688_=_C3689 ,\nC3688_=_C3690 ,C3688_=_C3904 ,C3688_=_C4025 ,C3689_=_C3690 ,C3689_=_C3905 ,C3689_=_C4026 ,\nC3690_=_C3887 ,C3725_=_C3994 ,C3725_=_C3995 ,C3734_=_C3837 ,C3734_=_C3888 ,C3734_=_C3902 ,\nC3734_=_C3904 ,C3734_=_C3905 ,C3807_=_C3852 ,C3807_=_C3919 ,C3807_=_C3934 ,C3807_=_C3973 ,\nC3807_=_C4024 ,C3807_=_C4025 ,C3807_=_C4026 ,C3837_=_C3888 ,C3837_=_C3902 ,C3837_=_C3904 ,\nC3837_=_C3905 ,C3852_=_C3919 ,C3852_=_C3934 ,C3852_=_C3973 ,C3852_=_C4024 ,C3852_=_C4025 ,\nC3852_=_C4026 ,C3857_=_C3877 ,C3857_=_C3879 ,C3857_=_C3880 ,C3857_=_C3881 ,C3857_=_C3882 ,\nC3857_=_C3883 ,C3857_=_C3884 ,C3857_=_C3885 ,C3857_=_C3886 ,C3857_=_C3887 ,C3877_=_C3879 ,\nC3877_=_C3880 ,C3877_=_C3881 ,C3877_=_C3882 ,C3877_=_C3883 ,C3877_=_C3884 ,C3877_=_C3885 ,\nC3877_=_C3886 ,C3877_=_C3887 ,C3879_=_C3880 ,C3879_=_C3881 ,C3879_=_C3882 ,C3879_=_C3883 ,\nC3879_=_C3884 ,C3879_=_C3885 ,C3879_=_C3886 ,C3879_=_C3887 ,C3879_=_C3902 ,C3879_=_C3973 ,\nC3880_=_C3881 ,C3880_=_C3882 ,C3880_=_C3883 ,C3880_=_C3884 ,C3880_=_C3885 ,C3880_=_C3886 ,\nC3880_=_C3887 ,C3881_=_C3882 ,C3881_=_C3883 ,C3881_=_C3884 ,C3881_=_C3885 ,C3881_=_C3886 ,\nC3881_=_C3887 ,C3881_=_C3908 ,C3882_=_C3883 ,C3882_=_C3884 ,C3882_=_C3885 ,C3882_=_C3886 ,\nC3882_=_C3887 ,C3883_=_C3884 ,C3883_=_C3885 ,C3883_=_C3886 ,C3883_=_C3887 ,C3884_=_C3885 ,\nC3884_=_C3886 ,C3884_=_C3887 ,C3884_=_C3910 ,C3885_=_C3886 ,C3885_=_C3887 ,C3886_=_C3887 ,\nC3888_=_C3902 ,C3888_=_C3904 ,C3888_=_C3905 ,C3902_=_C3904 ,C3902_=_C3905 ,C3902_=_C3973 ,\nC3904_=_C3905 ,C3904_=_C4025 ,C3905_=_C4026 ,C3906_=_C3908 ,C3906_=_C3909 ,C3906_=_C3910 ,\nC3908_=_C3909 ,C3908_=_C3910 ,C3909_=_C3910 ,C3909_=_C3995 ,C3919_=_C3934 ,C3919_=_C3973 ,\nC3919_=_C4024 ,C3919_=_C4025 ,C3919_=_C4026 ,C3934_=_C3973 ,C3934_=_C4024 ,C3934_=_C4025 ,\nC3934_=_C4026 ,C3973_=_C4024 ,C3973_=_C4025 ,C3973_=_C4026 ,C3994_=_C3995 ,C4024_=_C4025 ,\nC4024_=_C4026 ,C4025_=_C4026 ,"];136[shape=box, label="id:136 level: 5\n326: C405 C420 C458 C465 C466 \nC467 C469 C470 C472 C473 C474 \nC475 C478 C479 C480 C481 C482 \nC483 C484 C485 C487 C489 C490 \nC492 C520 C546 C548 C599 C626 \nC680 C706 C792 C815 C828 C839 \nC853 C856 C860 C932 C945 C956 \nC983 C1069 C1095 C1111 C1115 C1142 \nC1149 C1203 C1217 C1244 C1248 C1255 \nC1270 C1293 C1314 C1316 C1333 C1334 \nC1338 C1339 C1340 C1341 C1342 C1343 \nC1344 C1345 C1346 C1348 C1350 C1351 \nC1352 C1354 C1355 C1356 C1397 C1400 \nC1417 C1466 C1487 C1491 C1514 C1521 \nC1533 C1587 C1600 C1606 C1621 C1630 \nC1731 C1801 C1807 C1835 C1839 C1847 \nC1885 C1888 C1943 C1948 C1953 C1966 \nC2005 C2049 C2051 C2091 C2110 C2117 \nC2118 C2119 C2120 C2121 C2122 C2123 \nC2124 C2125 C2128 C2130 C2131 C2132 \nC2133 C2145 C2151 C2159 C2242 C2305 \nC2308 C2317 C2325 C2331 C2332 C2333 \nC2334 C2335 C2336 C2337 C2338 C2340 \nC2341 C2342 C2344 C2345 C2347 C2348 \nC2349 C2350 C2351 C2357 C2400 C2401 \nC2402 C2403 C2404 C2405 C2406 C2407 \nC2408 C2409 C2411 C2412 C2414 C2415 \nC2417 C2444 C2481 C2503 C2510 C2534 \nC2608 C2610 C2628 C2644 C2667 C2670 \nC2703 C2704 C2705 C2707 C2708 C2709 \nC2710 C2711 C2712 C2714 C2715 C2716 \nC2717 C2721 C2722 C2724 C2726 C2727 \nC2733 C2765 C2810 C2824 C2902 C2925 \nC2929 C2954 C2965 C2998 C3012 C3023 \nC3040 C3041 C3044 C3059 C3079 C3092 \nC3094 C3104 C3112 C3140 C3141 C3142 \nC3143 C3145 C3147 C3149 C3150 C3151 \nC3154 C3155 C3156 C3186 C3204 C3238 \nC3282 C3311 C3317 C3318 C3321 C3322 \nC3334 C3336 C3347 C3350 C3393 C3396 \nC3418 C3450 C3454 C3460 C3503 C3506 \nC3508 C3509 C3510 C3518 C3525 C3531 \nC3532 C3536 C3538 C3560 C3571 C3587 \nC3588 C3589 C3590 C3591 C3592 C3594 \nC3596 C3599 C3622 C3636 C3647 C3648 \nC3654 C3660 C3665 C3674 C3705 C3726 \nC3781 C3804 C3806 C3811 C3813 C3841 \nC3844 C3850 C3858 C3861 C3877 C3880 \nC3889 C3897 C3899 C3900 C3901 C3909 \nC3911 C3934 C3937 C3938 C3939 C3940 \nC3945 C3951 C3953 C3955 C3957 C3958 \nC3959 C3960 C3966 C3972 C3980 C3989 \nC3992 C3993 C3995 C4001 C4002 C4003 \nC4004 C4005 C4055 C4056 C4057 C4059 \nC4060 C4061 C4062 \n3713: C405_=_C546( C405 C546 ) C405_=_C599( C405 C599 ) C405_=_C856( C405 C856 ) C405_=_C1142( C405 C1142 ) C405_=_C1397( C405 C1397 ) \nC405_=_C2481( C405 C2481 ) C405_=_C2925( C405 C2925 ) C405_=_C3040( C405 C3040 ) C405_=_C3059( C405 C3059 ) C405_=_C3536( C405 C3536 ) C405_=_C3560( C405 C3560 ) \nC405_=_C3591( C405 C3591 ) C405_=_C3674( C405 C3674 ) C405_=_C3858( C405 C3858 ) C405_=_C3877( C405 C3877 ) C405_=_C3897( C405 C3897 ) C405_=_C3899( C405 C3899 ) \nC405_=_C3900( C405 C3900 ) C405_=_C3901( C405 C3901 ) C420_=_C792( C420 C792 ) C420_=_C1255( C420 C1255 ) C420_=_C1587( C420 C1587 ) C420_=_C1835( C420 C1835 ) \nC420_=_C1948( C420 C1948 ) C420_=_C2117( C420 C2117 ) C420_=_C2118( C420 C2118 ) C420_=_C2119( C420 C2119 ) C420_=_C2120( C420 C2120 ) C420_=_C2121( C420 C2121 ) \nC420_=_C2122( C420 C2122 ) C420_=_C2123( C420 C2123 ) C420_=_C2124( C420 C2124 ) C420_=_C2125( C420 C2125 ) C420_=_C2128( C420 C2128 ) C420_=_C2130( C420 C2130 ) \nC420_=_C2131( C420 C2131 ) C420_=_C2132( C420 C2132 ) C420_=_C2133( C420 C2133 ) C458_=_C853( C458 C853 ) C458_=_C1069( C458 C1069 ) C458_=_C1244( C458 C1244 ) \nC458_=_C1270( C458 C1270 ) C458_=_C1417( C458 C1417 ) C458_=_C1487( C458 C1487 ) C458_=_C1801( C458 C1801 ) C458_=_C2145( C458 C2145 ) C458_=_C2308( C458 C2308 ) \nC458_=_C2325( C458 C2325 ) C458_=_C2357( C458 C2357 ) C458_=_C2810( C458 C2810 ) C458_=_C3023( C458 C3023 ) C458_=_C3238( C458 C3238 ) C458_=_C3393( C458 C3393 ) \nC458_=_C3454( C458 C3454 ) C458_=_C3532( C458 C3532 ) C458_=_C3589( C458 C3589 ) C458_=_C3622( C458 C3622 ) C458_=_C3660( C458 C3660 ) C465_=_C466( C465 C466 ) \nC465_=_C467( C465 C467 ) C465_=_C469( C465 C469 ) C465_=_C470( C465 C470 ) C465_=_C472( C465 C472 ) C465_=_C473( C465 C473 ) C465_=_C474( C465 C474 ) \nC465_=_C475( C465 C475 ) C465_=_C478( C465 C478 ) C465_=_C479( C465 C479 ) C465_=_C480( C465 C480 ) C465_=_C481( C465 C481 ) C465_=_C482( C465 C482 ) \nC465_=_C483( C465 C483 ) C465_=_C484( C465 C484 ) C465_=_C485( C465 C485 ) C465_=_C487( C465 C487 ) C465_=_C489( C465 C489 ) C465_=_C490( C465 C490 ) \nC465_=_C492( C465 C492 ) C466_=_C467( C466 C467 ) C466_=_C469( C466 C469 ) C466_=_C470( C466 C470 ) C466_=_C472( C466 C472 ) C466_=_C473( C466 C473 ) \nC466_=_C474( C466 C474 ) C466_=_C475( C466 C475 ) C466_=_C478( C466 C478 ) C466_=_C479( C466 C479 ) C466_=_C480( C466 C480 ) C466_=_C481( C466 C481 ) \nC466_=_C482( C466 C482 ) C466_=_C483( C466 C483 ) C466_=_C484( C466 C484 ) C466_=_C485( C466 C485 ) C466_=_C487( C466 C487 ) C466_=_C489( C466 C489 ) \nC466_=_C490( C466 C490 ) C466_=_C492( C466 C492 ) C467_=_C469( C467 C469 ) C467_=_C470( C467 C470 ) C467_=_C472( C467 C472 ) C467_=_C473( C467 C473 ) \nC467_=_C474( C467 C474 ) C467_=_C475( C467 C475 ) C467_=_C478( C467 C478 ) C467_=_C479( C467 C479 ) C467_=_C480( C467 C480 ) C467_=_C481( C467 C481 ) \nC467_=_C482( C467 C482 ) C467_=_C483( C467 C483 ) C467_=_C484( C467 C484 ) C467_=_C485( C467 C485 ) C467_=_C487( C467 C487 ) C467_=_C489( C467 C489 ) \nC467_=_C490( C467 C490 ) C467_=_C492( C467 C492 ) C467_=_C1111( C467 C1111 ) C467_=_C1115( C467 C1115 ) C469_=_C470( C469 C470 ) C469_=_C472( C469 C472 ) \nC469_=_C473( C469 C473 ) C469_=_C474( C469 C474 ) C469_=_C475( C469 C475 ) C469_=_C478( C469 C478 ) C469_=_C479( C469 C479 ) C469_=_C480( C469 C480 ) \nC469_=_C481( C469 C481 ) C469_=_C482( C469 C482 ) C469_=_C483( C469 C483 ) C469_=_C484( C469 C484 ) C469_=_C485( C469 C485 ) C469_=_C487( C469 C487 ) \nC469_=_C489( C469 C489 ) C469_=_C490( C469 C490 ) C469_=_C492( C469 C492 ) C469_=_C1466( C469 C1466 ) C470_=_C472( C470 C472 ) C470_=_C473( C470 C473 ) \nC470_=_C474( C470 C474 ) C470_=_C475( C470 C475 ) C470_=_C478( C470 C478 ) C470_=_C479( C470 C479 ) C470_=_C480( C470 C480 ) C470_=_C481( C470 C481 ) \nC470_=_C482( C470 C482 ) C470_=_C483( C470 C483 ) C470_=_C484( C470 C484 ) C470_=_C485( C470 C485 ) C470_=_C487( C470 C487 ) C470_=_C489( C470 C489 ) \nC470_=_C490( C470 C490 ) C470_=_C492( C470 C492 ) C472_=_C473( C472 C473 ) C472_=_C474( C472 C474 ) C472_=_C475( C472 C475 ) C472_=_C478( C472 C478 ) \nC472_=_C479( C472 C479 ) C472_=_C480( C472 C480 ) C472_=_C481( C472 C481 ) C472_=_C482( C472 C482 ) C472_=_C483( C472 C483 ) C472_=_C484( C472 C484 ) \nC472_=_C485( C472 C485 ) C472_=_C487( C472 C487 ) C472_=_C489( C472 C489 ) C472_=_C490( C472 C490 ) C472_=_C492( C472 C492 ) C472_=_C2145( C472 C2145 ) \nC473_=_C474( C473 C474 ) C473_=_C475( C473 C475 ) C473_=_C478( C473 C478 ) C473_=_C479( C473 C479 ) C473_=_C480( C473 C480 ) C473_=_C481( C473 C481 ) \nC473_=_C482( C473 C482 ) C473_=_C483( C473 C483 ) C473_=_C484( C473 C484 ) C473_=_C485( C473 C485 ) C473_=_C487( C473 C487 ) C473_=_C489( C473 C489 ) \nC473_=_C490( C473 C490 ) C473_=_C492( C473 C492 ) C473_=_C2151( C473 C2151 ) C473_=_C2159( C473 C2159 ) C474_=_C475( C474 C475 ) C474_=_C478( C474 C478 ) \nC474_=_C479( C474 C479 ) C474_=_C480( C474 C480 ) C474_=_C481( C474 C481 ) C474_=_C482( C474 C482 ) C474_=_C483( C474 C483 ) C474_=_C484( C474 C484 ) \nC474_=_C485( C474 C485 ) C474_=_C487( C474 C487 ) C474_=_C489( C474 C489 ) C474_=_C490( C474</w:t>
      </w:r>
    </w:p>
    <w:p>
      <w:pPr>
        <w:pStyle w:val="PreformattedText"/>
        <w:bidi w:val="0"/>
        <w:spacing w:before="0" w:after="0"/>
        <w:jc w:val="left"/>
        <w:rPr/>
      </w:pPr>
      <w:r>
        <w:rPr/>
        <w:t xml:space="preserve"> </w:t>
      </w:r>
      <w:r>
        <w:rPr/>
        <w:t>C490 ) C474_=_C492( C474 C492 ) C475_=_C478( C475 C478 ) \nC475_=_C479( C475 C479 ) C475_=_C480( C475 C480 ) C475_=_C481( C475 C481 ) C475_=_C482( C475 C482 ) C475_=_C483( C475 C483 ) C475_=_C484( C475 C484 ) \nC475_=_C485( C475 C485 ) C475_=_C487( C475 C487 ) C475_=_C489( C475 C489 ) C475_=_C490( C475 C490 ) C475_=_C492( C475 C492 ) C475_=_C2317( C475 C2317 ) \nC475_=_C2325( C475 C2325 ) C478_=_C479( C478 C479 ) C478_=_C480( C478 C480 ) C478_=_C481( C478 C481 ) C478_=_C482( C478 C482 ) C478_=_C483( C478 C483 ) \nC478_=_C484( C478 C484 ) C478_=_C485( C478 C485 ) C478_=_C487( C478 C487 ) C478_=_C489( C478 C489 ) C478_=_C490( C478 C490 ) C478_=_C492( C478 C492 ) \nC478_=_C2400( C478 C2400 ) C479_=_C480( C479 C480 ) C479_=_C481( C479 C481 ) C479_=_C482( C479 C482 ) C479_=_C483( C479 C483 ) C479_=_C484( C479 C484 ) \nC479_=_C485( C479 C485 ) C479_=_C487( C479 C487 ) C479_=_C489( C479 C489 ) C479_=_C490( C479 C490 ) C479_=_C492( C479 C492 ) C479_=_C2402( C479 C2402 ) \nC479_=_C2765( C479 C2765 ) C480_=_C481( C480 C481 ) C480_=_C482( C480 C482 ) C480_=_C483( C480 C483 ) C480_=_C484( C480 C484 ) C480_=_C485( C480 C485 ) \nC480_=_C487( C480 C487 ) C480_=_C489( C480 C489 ) C480_=_C490( C480 C490 ) C480_=_C492( C480 C492 ) C480_=_C2333( C480 C2333 ) C481_=_C482( C481 C482 ) \nC481_=_C483( C481 C483 ) C481_=_C484( C481 C484 ) C481_=_C485( C481 C485 ) C481_=_C487( C481 C487 ) C481_=_C489( C481 C489 ) C481_=_C490( C481 C490 ) \nC481_=_C492( C481 C492 ) C481_=_C2334( C481 C2334 ) C481_=_C2404( C481 C2404 ) C481_=_C3112( C481 C3112 ) C482_=_C483( C482 C483 ) C482_=_C484( C482 C484 ) \nC482_=_C485( C482 C485 ) C482_=_C487( C482 C487 ) C482_=_C489( C482 C489 ) C482_=_C490( C482 C490 ) C482_=_C492( C482 C492 ) C482_=_C1115( C482 C1115 ) \nC482_=_C1839( C482 C1839 ) C482_=_C1953( C482 C1953 ) C482_=_C2120( C482 C2120 ) C482_=_C2159( C482 C2159 ) C482_=_C2405( C482 C2405 ) C482_=_C2503( C482 C2503 ) \nC482_=_C2765( C482 C2765 ) C482_=_C3112( C482 C3112 ) C482_=_C3140( C482 C3140 ) C482_=_C3141( C482 C3141 ) C482_=_C3142( C482 C3142 ) C482_=_C3143( C482 C3143 ) \nC482_=_C3145( C482 C3145 ) C482_=_C3147( C482 C3147 ) C482_=_C3149( C482 C3149 ) C482_=_C3150( C482 C3150 ) C482_=_C3151( C482 C3151 ) C482_=_C3154( C482 C3154 ) \nC482_=_C3155( C482 C3155 ) C482_=_C3156( C482 C3156 ) C483_=_C484( C483 C484 ) C483_=_C485( C483 C485 ) C483_=_C487( C483 C487 ) C483_=_C489( C483 C489 ) \nC483_=_C490( C483 C490 ) C483_=_C492( C483 C492 ) C483_=_C2406( C483 C2406 ) C483_=_C3141( C483 C3141 ) C483_=_C3347( C483 C3347 ) C484_=_C485( C484 C485 ) \nC484_=_C487( C484 C487 ) C484_=_C489( C484 C489 ) C484_=_C490( C484 C490 ) C484_=_C492( C484 C492 ) C484_=_C1344( C484 C1344 ) C484_=_C2123( C484 C2123 ) \nC484_=_C2337( C484 C2337 ) C484_=_C2408( C484 C2408 ) C484_=_C3531( C484 C3531 ) C484_=_C3532( C484 C3532 ) C484_=_C3536( C484 C3536 ) C484_=_C3538( C484 C3538 ) \nC485_=_C487( C485 C487 ) C485_=_C489( C485 C489 ) C485_=_C490( C485 C490 ) C485_=_C492( C485 C492 ) C485_=_C1217( C485 C1217 ) C485_=_C1345( C485 C1345 ) \nC485_=_C2124( C485 C2124 ) C485_=_C2305( C485 C2305 ) C485_=_C2338( C485 C2338 ) C485_=_C2409( C485 C2409 ) C485_=_C2733( C485 C2733 ) C485_=_C2824( C485 C2824 ) \nC485_=_C3311( C485 C3311 ) C485_=_C3350( C485 C3350 ) C485_=_C3503( C485 C3503 ) C485_=_C3531( C485 C3531 ) C485_=_C3587( C485 C3587 ) C485_=_C3588( C485 C3588 ) \nC485_=_C3589( C485 C3589 ) C485_=_C3590( C485 C3590 ) C485_=_C3591( C485 C3591 ) C485_=_C3592( C485 C3592 ) C485_=_C3594( C485 C3594 ) C485_=_C3596( C485 C3596 ) \nC485_=_C3599( C485 C3599 ) C487_=_C489( C487 C489 ) C487_=_C490( C487 C490 ) C487_=_C492( C487 C492 ) C487_=_C2411( C487 C2411 ) C487_=_C3145( C487 C3145 ) \nC487_=_C3726( C487 C3726 ) C489_=_C490( C489 C490 ) C489_=_C492( C489 C492 ) C489_=_C1351( C489 C1351 ) C490_=_C492( C490 C492 ) C490_=_C2415( C490 C2415 ) \nC490_=_C3149( C490 C3149 ) C490_=_C3995( C490 C3995 ) C492_=_C2417( C492 C2417 ) C492_=_C3151( C492 C3151 ) C520_=_C706( C520 C706 ) C520_=_C932( C520 C932 ) \nC520_=_C1203( C520 C1203 ) C520_=_C1400( C520 C1400 ) C520_=_C1466( C520 C1466 ) C520_=_C1491( C520 C1491 ) C520_=_C1600( C520 C1600 ) C520_=_C1847( C520 C1847 ) \nC520_=_C1888( C520 C1888 ) C520_=_C1943( C520 C1943 ) C520_=_C2242( C520 C2242 ) C520_=_C2902( C520 C2902 ) C520_=_C2965( C520 C2965 ) C520_=_C3321( C520 C3321 ) \nC520_=_C3509( C520 C3509 ) C520_=_C3647( C520 C3647 ) C520_=_C3844( C520 C3844 ) C520_=_C3940( C520 C3940 ) C520_=_C4055( C520 C4055 ) C520_=_C4056( C520 C4056 ) \nC520_=_C4057( C520 C4057 ) C546_=_C548( C546 C548 ) C546_=_C599( C546 C599 ) C546_=_C856( C546 C856 ) C546_=_C1142( C546 C1142 ) C546_=_C1397( C546 C1397 ) \nC546_=_C2481( C546 C2481 ) C546_=_C2925( C546 C2925 ) C546_=_C3040( C546 C3040 ) C546_=_C3059( C546 C3059 ) C546_=_C3536( C546 C3536 ) C546_=_C3560( C546 C3560 ) \nC546_=_C3591( C546 C3591 ) C546_=_C3674( C546 C3674 ) C546_=_C3858( C546 C3858 ) C546_=_C3877( C546 C3877 ) C546_=_C3897( C546 C3897 ) C546_=_C3899( C546 C3899 ) \nC546_=_C3900( C546 C3900 ) C546_=_C3901( C546 C3901 ) C548_=_C860( C548 C860 ) C548_=_C1095( C548 C1095 ) C548_=_C1885( C548 C1885 ) C548_=_C2929( C548 C2929 ) \nC548_=_C3044( C548 C3044 ) C548_=_C3525( C548 C3525 ) C548_=_C3538( C548 C3538 ) C548_=_C3596( C548 C3596 ) C548_=_C3726( C548 C3726 ) C548_=_C3781( C548 C3781 ) \nC548_=_C3841( C548 C3841 ) C548_=_C3861( C548 C3861 ) C548_=_C3880( C548 C3880 ) C548_=_C3972( C548 C3972 ) C548_=_C4001( C548 C4001 ) C548_=_C4002( C548 C4002 ) \nC548_=_C4003( C548 C4003 ) C548_=_C4004( C548 C4004 ) C548_=_C4005( C548 C4005 ) C599_=_C856( C599 C856 ) C599_=_C1142( C599 C1142 ) C599_=_C1397( C599 C1397 ) \nC599_=_C2481( C599 C2481 ) C599_=_C2925( C599 C2925 ) C599_=_C3040( C599 C3040 ) C599_=_C3059( C599 C3059 ) C599_=_C3536( C599 C3536 ) C599_=_C3560( C599 C3560 ) \nC599_=_C3591( C599 C3591 ) C599_=_C3674( C599 C3674 ) C599_=_C3858( C599 C3858 ) C599_=_C3877( C599 C3877 ) C599_=_C3897( C599 C3897 ) C599_=_C3899( C599 C3899 ) \nC599_=_C3900( C599 C3900 ) C599_=_C3901( C599 C3901 ) C626_=_C680( C626 C680 ) C626_=_C1807( C626 C1807 ) C626_=_C2091( C626 C2091 ) C626_=_C2534( C626 C2534 ) \nC626_=_C2670( C626 C2670 ) C626_=_C2998( C626 C2998 ) C626_=_C3094( C626 C3094 ) C626_=_C3322( C626 C3322 ) C626_=_C3347( C626 C3347 ) C626_=_C3510( C626 C3510 ) \nC626_=_C3518( C626 C3518 ) C626_=_C3636( C626 C3636 ) C626_=_C3648( C626 C3648 ) C626_=_C3909( C626 C3909 ) C626_=_C3945( C626 C3945 ) C626_=_C3966( C626 C3966 ) \nC626_=_C3995( C626 C3995 ) C626_=_C4059( C626 C4059 ) C626_=_C4060( C626 C4060 ) C626_=_C4061( C626 C4061 ) C626_=_C4062( C626 C4062 ) C680_=_C1807( C680 C1807 ) \nC680_=_C2091( C680 C2091 ) C680_=_C2534( C680 C2534 ) C680_=_C2670( C680 C2670 ) C680_=_C2998( C680 C2998 ) C680_=_C3094( C680 C3094 ) C680_=_C3322( C680 C3322 ) \nC680_=_C3347( C680 C3347 ) C680_=_C3510( C680 C3510 ) C680_=_C3518( C680 C3518 ) C680_=_C3636( C680 C3636 ) C680_=_C3648( C680 C3648 ) C680_=_C3909( C680 C3909 ) \nC680_=_C3945( C680 C3945 ) C680_=_C3966( C680 C3966 ) C680_=_C3995( C680 C3995 ) C680_=_C4059( C680 C4059 ) C680_=_C4060( C680 C4060 ) C680_=_C4061( C680 C4061 ) \nC680_=_C4062( C680 C4062 ) C706_=_C932( C706 C932 ) C706_=_C1203( C706 C1203 ) C706_=_C1400( C706 C1400 ) C706_=_C1466( C706 C1466 ) C706_=_C1491( C706 C1491 ) \nC706_=_C1600( C706 C1600 ) C706_=_C1847( C706 C1847 ) C706_=_C1888( C706 C1888 ) C706_=_C1943( C706 C1943 ) C706_=_C2242( C706 C2242 ) C706_=_C2902( C706 C2902 ) \nC706_=_C2965( C706 C2965 ) C706_=_C3321( C706 C3321 ) C706_=_C3509( C706 C3509 ) C706_=_C3647( C706 C3647 ) C706_=_C3844( C706 C3844 ) C706_=_C3940( C706 C3940 ) \nC706_=_C4055( C706 C4055 ) C706_=_C4056( C706 C4056 ) C706_=_C4057( C706 C4057 ) C792_=_C1255( C792 C1255 ) C792_=_C1587( C792 C1587 ) C792_=_C1835( C792 C1835 ) \nC792_=_C1948( C792 C1948 ) C792_=_C2117( C792 C2117 ) C792_=_C2118( C792 C2118 ) C792_=_C2119( C792 C2119 ) C792_=_C2120( C792 C2120 ) C792_=_C2121( C792 C2121 ) \nC792_=_C2122( C792 C2122 ) C792_=_C2123( C792 C2123 ) C792_=_C2124( C792 C2124 ) C792_=_C2125( C792 C2125 ) C792_=_C2128( C792 C2128 ) C792_=_C2130( C792 C2130 ) \nC792_=_C2131( C792 C2131 ) C792_=_C2132( C792 C2132 ) C792_=_C2133( C792 C2133 ) C815_=_C828( C815 C828 ) C815_=_C945( C815 C945 ) C815_=_C2628( C815 C2628 ) \nC815_=_C2703( C815 C2703 ) C815_=_C2704( C815 C2704 ) C815_=_C2705( C815 C2705 ) C815_=_C2707( C815 C2707 ) C815_=_C2708( C815 C2708 ) C815_=_C2709( C815 C2709 ) \nC815_=_C2710( C815 C2710 ) C815_=_C2711( C815 C2711 ) C815_=_C2712( C815 C2712 ) C815_=_C2714( C815 C2714 ) C815_=_C2715( C815 C2715 ) C815_=_C2716( C815 C2716 ) \nC815_=_C2717( C815 C2717 ) C815_=_C2721( C815 C2721 ) C815_=_C2722( C815 C2722 ) C815_=_C2724( C815 C2724 ) C815_=_C2726( C815 C2726 ) C815_=_C2727( C815 C2727 ) \nC828_=_C956( C828 C956 ) C828_=_C1314( C828 C1314 ) C828_=_C2005( C828 C2005 ) C828_=_C2049( C828 C2049 ) C828_=_C2110( C828 C2110 ) C828_=_C2444( C828 C2444 ) \nC828_=_C2608( C828 C2608 ) C828_=_C3079( C828 C3079 ) C828_=_C3092( C828 C3092 ) C828_=_C3204( C828 C3204 ) C828_=_C3282( C828 C3282 ) C828_=_C3334( C828 C3334 ) \nC828_=_C3396( C828 C3396 ) C828_=_C3450( C828 C3450 ) C828_=_C3571( C828 C3571 ) C828_=_C3705( C828 C3705 ) C828_=_C3804( C828 C3804 ) C828_=_C3811( C828 C3811 ) \nC828_=_C3911( C828 C3911 ) C828_=_C3951( C828 C3951 ) C828_=_C3955( C828 C3955 ) C828_=_C3957( C828 C3957 ) C828_=_C3958( C828 C3958 ) C828_=_C3959( C828 C3959 ) \nC828_=_C3960( C828 C3960 ) C839_=_C853( C839 C853 ) C839_=_C856( C839 C856 ) C839_=_C860( C839 C860 ) C839_=_C1149( C839 C1149 ) C839_=_C1333( C839 C1333 ) \nC839_=_C1334( C839 C1334 ) C839_=_C1338( C839 C1338 ) C839_=_C1339( C839 C1339 ) C839_=_C1340( C839 C1340 ) C839_=_C1341( C839 C1341 ) C839_=_C1342( C839 C1342 ) \nC839_=_C1343( C839 C1343 ) C839_=_C1344( C839 C1344 ) C839_=_C1345( C839 C1345 ) C839_=_C1346( C839 C1346 ) C839_=_C1348( C839 C1348 ) C839_=_C1350( C839 C1350 ) \nC839_=_C1351( C839 C1351</w:t>
      </w:r>
    </w:p>
    <w:p>
      <w:pPr>
        <w:pStyle w:val="PreformattedText"/>
        <w:bidi w:val="0"/>
        <w:spacing w:before="0" w:after="0"/>
        <w:jc w:val="left"/>
        <w:rPr/>
      </w:pPr>
      <w:r>
        <w:rPr/>
        <w:t xml:space="preserve"> </w:t>
      </w:r>
      <w:r>
        <w:rPr/>
        <w:t>) C839_=_C1352( C839 C1352 ) C839_=_C1354( C839 C1354 ) C839_=_C1355( C839 C1355 ) C839_=_C1356( C839 C1356 ) C853_=_C856( C853 C856 ) \nC853_=_C860( C853 C860 ) C853_=_C1069( C853 C1069 ) C853_=_C1244( C853 C1244 ) C853_=_C1270( C853 C1270 ) C853_=_C1417( C853 C1417 ) C853_=_C1487( C853 C1487 ) \nC853_=_C1801( C853 C1801 ) C853_=_C2145( C853 C2145 ) C853_=_C2308( C853 C2308 ) C853_=_C2325( C853 C2325 ) C853_=_C2357( C853 C2357 ) C853_=_C2810( C853 C2810 ) \nC853_=_C3023( C853 C3023 ) C853_=_C3238( C853 C3238 ) C853_=_C3393( C853 C3393 ) C853_=_C3454( C853 C3454 ) C853_=_C3532( C853 C3532 ) C853_=_C3589( C853 C3589 ) \nC853_=_C3622( C853 C3622 ) C853_=_C3660( C853 C3660 ) C856_=_C860( C856 C860 ) C856_=_C1142( C856 C1142 ) C856_=_C1397( C856 C1397 ) C856_=_C2481( C856 C2481 ) \nC856_=_C2925( C856 C2925 ) C856_=_C3040( C856 C3040 ) C856_=_C3059( C856 C3059 ) C856_=_C3536( C856 C3536 ) C856_=_C3560( C856 C3560 ) C856_=_C3591( C856 C3591 ) \nC856_=_C3674( C856 C3674 ) C856_=_C3858( C856 C3858 ) C856_=_C3877( C856 C3877 ) C856_=_C3897( C856 C3897 ) C856_=_C3899( C856 C3899 ) C856_=_C3900( C856 C3900 ) \nC856_=_C3901( C856 C3901 ) C860_=_C1095( C860 C1095 ) C860_=_C1885( C860 C1885 ) C860_=_C2929( C860 C2929 ) C860_=_C3044( C860 C3044 ) C860_=_C3525( C860 C3525 ) \nC860_=_C3538( C860 C3538 ) C860_=_C3596( C860 C3596 ) C860_=_C3726( C860 C3726 ) C860_=_C3781( C860 C3781 ) C860_=_C3841( C860 C3841 ) C860_=_C3861( C860 C3861 ) \nC860_=_C3880( C860 C3880 ) C860_=_C3972( C860 C3972 ) C860_=_C4001( C860 C4001 ) C860_=_C4002( C860 C4002 ) C860_=_C4003( C860 C4003 ) C860_=_C4004( C860 C4004 ) \nC860_=_C4005( C860 C4005 ) C932_=_C1203( C932 C1203 ) C932_=_C1400( C932 C1400 ) C932_=_C1466( C932 C1466 ) C932_=_C1491( C932 C1491 ) C932_=_C1600( C932 C1600 ) \nC932_=_C1847( C932 C1847 ) C932_=_C1888( C932 C1888 ) C932_=_C1943( C932 C1943 ) C932_=_C2242( C932 C2242 ) C932_=_C2902( C932 C2902 ) C932_=_C2965( C932 C2965 ) \nC932_=_C3321( C932 C3321 ) C932_=_C3509( C932 C3509 ) C932_=_C3647( C932 C3647 ) C932_=_C3844( C932 C3844 ) C932_=_C3940( C932 C3940 ) C932_=_C4055( C932 C4055 ) \nC932_=_C4056( C932 C4056 ) C932_=_C4057( C932 C4057 ) C945_=_C956( C945 C956 ) C945_=_C2628( C945 C2628 ) C945_=_C2703( C945 C2703 ) C945_=_C2704( C945 C2704 ) \nC945_=_C2705( C945 C2705 ) C945_=_C2707( C945 C2707 ) C945_=_C2708( C945 C2708 ) C945_=_C2709( C945 C2709 ) C945_=_C2710( C945 C2710 ) C945_=_C2711( C945 C2711 ) \nC945_=_C2712( C945 C2712 ) C945_=_C2714( C945 C2714 ) C945_=_C2715( C945 C2715 ) C945_=_C2716( C945 C2716 ) C945_=_C2717( C945 C2717 ) C945_=_C2721( C945 C2721 ) \nC945_=_C2722( C945 C2722 ) C945_=_C2724( C945 C2724 ) C945_=_C2726( C945 C2726 ) C945_=_C2727( C945 C2727 ) C956_=_C1314( C956 C1314 ) C956_=_C2005( C956 C2005 ) \nC956_=_C2049( C956 C2049 ) C956_=_C2110( C956 C2110 ) C956_=_C2444( C956 C2444 ) C956_=_C2608( C956 C2608 ) C956_=_C3079( C956 C3079 ) C956_=_C3092( C956 C3092 ) \nC956_=_C3204( C956 C3204 ) C956_=_C3282( C956 C3282 ) C956_=_C3334( C956 C3334 ) C956_=_C3396( C956 C3396 ) C956_=_C3450( C956 C3450 ) C956_=_C3571( C956 C3571 ) \nC956_=_C3705( C956 C3705 ) C956_=_C3804( C956 C3804 ) C956_=_C3811( C956 C3811 ) C956_=_C3911( C956 C3911 ) C956_=_C3951( C956 C3951 ) C956_=_C3955( C956 C3955 ) \nC956_=_C3957( C956 C3957 ) C956_=_C3958( C956 C3958 ) C956_=_C3959( C956 C3959 ) C956_=_C3960( C956 C3960 ) C983_=_C1248( C983 C1248 ) C983_=_C1293( C983 C1293 ) \nC983_=_C1514( C983 C1514 ) C983_=_C1731( C983 C1731 ) C983_=_C2510( C983 C2510 ) C983_=_C2644( C983 C2644 ) C983_=_C3012( C983 C3012 ) C983_=_C3041( C983 C3041 ) \nC983_=_C3104( C983 C3104 ) C983_=_C3186( C983 C3186 ) C983_=_C3317( C983 C3317 ) C983_=_C3418( C983 C3418 ) C983_=_C3506( C983 C3506 ) C983_=_C3654( C983 C3654 ) \nC983_=_C3665( C983 C3665 ) C983_=_C3850( C983 C3850 ) C983_=_C3934( C983 C3934 ) C983_=_C3937( C983 C3937 ) C983_=_C3938( C983 C3938 ) C983_=_C3939( C983 C3939 ) \nC1069_=_C1244( C1069 C1244 ) C1069_=_C1270( C1069 C1270 ) C1069_=_C1417( C1069 C1417 ) C1069_=_C1487( C1069 C1487 ) C1069_=_C1801( C1069 C1801 ) C1069_=_C2145( C1069 C2145 ) \nC1069_=_C2308( C1069 C2308 ) C1069_=_C2325( C1069 C2325 ) C1069_=_C2357( C1069 C2357 ) C1069_=_C2810( C1069 C2810 ) C1069_=_C3023( C1069 C3023 ) C1069_=_C3238( C1069 C3238 ) \nC1069_=_C3393( C1069 C3393 ) C1069_=_C3454( C1069 C3454 ) C1069_=_C3532( C1069 C3532 ) C1069_=_C3589( C1069 C3589 ) C1069_=_C3622( C1069 C3622 ) C1069_=_C3660( C1069 C3660 ) \nC1095_=_C1885( C1095 C1885 ) C1095_=_C2929( C1095 C2929 ) C1095_=_C3044( C1095 C3044 ) C1095_=_C3525( C1095 C3525 ) C1095_=_C3538( C1095 C3538 ) C1095_=_C3596( C1095 C3596 ) \nC1095_=_C3726( C1095 C3726 ) C1095_=_C3781( C1095 C3781 ) C1095_=_C3841( C1095 C3841 ) C1095_=_C3861( C1095 C3861 ) C1095_=_C3880( C1095 C3880 ) C1095_=_C3972( C1095 C3972 ) \nC1095_=_C4001( C1095 C4001 ) C1095_=_C4002( C1095 C4002 ) C1095_=_C4003( C1095 C4003 ) C1095_=_C4004( C1095 C4004 ) C1095_=_C4005( C1095 C4005 ) C1111_=_C1115( C1111 C1115 ) \nC1111_=_C1630( C1111 C1630 ) C1111_=_C1966( C1111 C1966 ) C1111_=_C2151( C1111 C2151 ) C1111_=_C2317( C1111 C2317 ) C1111_=_C2400( C1111 C2400 ) C1111_=_C2401( C1111 C2401 ) \nC1111_=_C2402( C1111 C2402 ) C1111_=_C2403( C1111 C2403 ) C1111_=_C2404( C1111 C2404 ) C1111_=_C2405( C1111 C2405 ) C1111_=_C2406( C1111 C2406 ) C1111_=_C2407( C1111 C2407 ) \nC1111_=_C2408( C1111 C2408 ) C1111_=_C2409( C1111 C2409 ) C1111_=_C2411( C1111 C2411 ) C1111_=_C2412( C1111 C2412 ) C1111_=_C2414( C1111 C2414 ) C1111_=_C2415( C1111 C2415 ) \nC1111_=_C2417( C1111 C2417 ) C1115_=_C1839( C1115 C1839 ) C1115_=_C1953( C1115 C1953 ) C1115_=_C2120( C1115 C2120 ) C1115_=_C2159( C1115 C2159 ) C1115_=_C2405( C1115 C2405 ) \nC1115_=_C2503( C1115 C2503 ) C1115_=_C2765( C1115 C2765 ) C1115_=_C3112( C1115 C3112 ) C1115_=_C3140( C1115 C3140 ) C1115_=_C3141( C1115 C3141 ) C1115_=_C3142( C1115 C3142 ) \nC1115_=_C3143( C1115 C3143 ) C1115_=_C3145( C1115 C3145 ) C1115_=_C3147( C1115 C3147 ) C1115_=_C3149( C1115 C3149 ) C1115_=_C3150( C1115 C3150 ) C1115_=_C3151( C1115 C3151 ) \nC1115_=_C3154( C1115 C3154 ) C1115_=_C3155( C1115 C3155 ) C1115_=_C3156( C1115 C3156 ) C1142_=_C1397( C1142 C1397 ) C1142_=_C2481( C1142 C2481 ) C1142_=_C2925( C1142 C2925 ) \nC1142_=_C3040( C1142 C3040 ) C1142_=_C3059( C1142 C3059 ) C1142_=_C3536( C1142 C3536 ) C1142_=_C3560( C1142 C3560 ) C1142_=_C3591( C1142 C3591 ) C1142_=_C3674( C1142 C3674 ) \nC1142_=_C3858( C1142 C3858 ) C1142_=_C3877( C1142 C3877 ) C1142_=_C3897( C1142 C3897 ) C1142_=_C3899( C1142 C3899 ) C1142_=_C3900( C1142 C3900 ) C1142_=_C3901( C1142 C3901 ) \nC1149_=_C1333( C1149 C1333 ) C1149_=_C1334( C1149 C1334 ) C1149_=_C1338( C1149 C1338 ) C1149_=_C1339( C1149 C1339 ) C1149_=_C1340( C1149 C1340 ) C1149_=_C1341( C1149 C1341 ) \nC1149_=_C1342( C1149 C1342 ) C1149_=_C1343( C1149 C1343 ) C1149_=_C1344( C1149 C1344 ) C1149_=_C1345( C1149 C1345 ) C1149_=_C1346( C1149 C1346 ) C1149_=_C1348( C1149 C1348 ) \nC1149_=_C1350( C1149 C1350 ) C1149_=_C1351( C1149 C1351 ) C1149_=_C1352( C1149 C1352 ) C1149_=_C1354( C1149 C1354 ) C1149_=_C1355( C1149 C1355 ) C1149_=_C1356( C1149 C1356 ) \nC1203_=_C1400( C1203 C1400 ) C1203_=_C1466( C1203 C1466 ) C1203_=_C1491( C1203 C1491 ) C1203_=_C1600( C1203 C1600 ) C1203_=_C1847( C1203 C1847 ) C1203_=_C1888( C1203 C1888 ) \nC1203_=_C1943( C1203 C1943 ) C1203_=_C2242( C1203 C2242 ) C1203_=_C2902( C1203 C2902 ) C1203_=_C2965( C1203 C2965 ) C1203_=_C3321( C1203 C3321 ) C1203_=_C3509( C1203 C3509 ) \nC1203_=_C3647( C1203 C3647 ) C1203_=_C3844( C1203 C3844 ) C1203_=_C3940( C1203 C3940 ) C1203_=_C4055( C1203 C4055 ) C1203_=_C4056( C1203 C4056 ) C1203_=_C4057( C1203 C4057 ) \nC1217_=_C1345( C1217 C1345 ) C1217_=_C2124( C1217 C2124 ) C1217_=_C2305( C1217 C2305 ) C1217_=_C2338( C1217 C2338 ) C1217_=_C2409( C1217 C2409 ) C1217_=_C2733( C1217 C2733 ) \nC1217_=_C2824( C1217 C2824 ) C1217_=_C3311( C1217 C3311 ) C1217_=_C3350( C1217 C3350 ) C1217_=_C3503( C1217 C3503 ) C1217_=_C3531( C1217 C3531 ) C1217_=_C3587( C1217 C3587 ) \nC1217_=_C3588( C1217 C3588 ) C1217_=_C3589( C1217 C3589 ) C1217_=_C3590( C1217 C3590 ) C1217_=_C3591( C1217 C3591 ) C1217_=_C3592( C1217 C3592 ) C1217_=_C3594( C1217 C3594 ) \nC1217_=_C3596( C1217 C3596 ) C1217_=_C3599( C1217 C3599 ) C1244_=_C1248( C1244 C1248 ) C1244_=_C1270( C1244 C1270 ) C1244_=_C1417( C1244 C1417 ) C1244_=_C1487( C1244 C1487 ) \nC1244_=_C1801( C1244 C1801 ) C1244_=_C2145( C1244 C2145 ) C1244_=_C2308( C1244 C2308 ) C1244_=_C2325( C1244 C2325 ) C1244_=_C2357( C1244 C2357 ) C1244_=_C2810( C1244 C2810 ) \nC1244_=_C3023( C1244 C3023 ) C1244_=_C3238( C1244 C3238 ) C1244_=_C3393( C1244 C3393 ) C1244_=_C3454( C1244 C3454 ) C1244_=_C3532( C1244 C3532 ) C1244_=_C3589( C1244 C3589 ) \nC1244_=_C3622( C1244 C3622 ) C1244_=_C3660( C1244 C3660 ) C1248_=_C1293( C1248 C1293 ) C1248_=_C1514( C1248 C1514 ) C1248_=_C1731( C1248 C1731 ) C1248_=_C2510( C1248 C2510 ) \nC1248_=_C2644( C1248 C2644 ) C1248_=_C3012( C1248 C3012 ) C1248_=_C3041( C1248 C3041 ) C1248_=_C3104( C1248 C3104 ) C1248_=_C3186( C1248 C3186 ) C1248_=_C3317( C1248 C3317 ) \nC1248_=_C3418( C1248 C3418 ) C1248_=_C3506( C1248 C3506 ) C1248_=_C3654( C1248 C3654 ) C1248_=_C3665( C1248 C3665 ) C1248_=_C3850( C1248 C3850 ) C1248_=_C3934( C1248 C3934 ) \nC1248_=_C3937( C1248 C3937 ) C1248_=_C3938( C1248 C3938 ) C1248_=_C3939( C1248 C3939 ) C1255_=_C1270( C1255 C1270 ) C1255_=_C1587( C1255 C1587 ) C1255_=_C1835( C1255 C1835 ) \nC1255_=_C1948( C1255 C1948 ) C1255_=_C2117( C1255 C2117 ) C1255_=_C2118( C1255 C2118 ) C1255_=_C2119( C1255 C2119 ) C1255_=_C2120( C1255 C2120 ) C1255_=_C2121( C1255 C2121 ) \nC1255_=_C2122( C1255 C2122 ) C1255_=_C2123( C1255 C2123 ) C1255_=_C2124( C1255 C2124 ) C1255_=_C2125( C1255 C2125 ) C1255_=_C2128( C1255 C2128 ) C1255_=_C2130( C1255 C2130 ) \nC1255_=_C2131( C1255 C2131 ) C1255_=_C2132( C1255 C2132 ) C1255_=_C2133( C1255 C2133 ) C1270_=_C1417( C1270 C1417 ) C1270_=_C1487( C1270 C1487 ) C1270_=_C1801( C1270 C1801 ) \nC1270_=_C2145(</w:t>
      </w:r>
    </w:p>
    <w:p>
      <w:pPr>
        <w:pStyle w:val="PreformattedText"/>
        <w:bidi w:val="0"/>
        <w:spacing w:before="0" w:after="0"/>
        <w:jc w:val="left"/>
        <w:rPr/>
      </w:pPr>
      <w:r>
        <w:rPr/>
        <w:t xml:space="preserve"> </w:t>
      </w:r>
      <w:r>
        <w:rPr/>
        <w:t>C1270 C2145 ) C1270_=_C2308( C1270 C2308 ) C1270_=_C2325( C1270 C2325 ) C1270_=_C2357( C1270 C2357 ) C1270_=_C2810( C1270 C2810 ) C1270_=_C3023( C1270 C3023 ) \nC1270_=_C3238( C1270 C3238 ) C1270_=_C3393( C1270 C3393 ) C1270_=_C3454( C1270 C3454 ) C1270_=_C3532( C1270 C3532 ) C1270_=_C3589( C1270 C3589 ) C1270_=_C3622( C1270 C3622 ) \nC1270_=_C3660( C1270 C3660 ) C1293_=_C1514( C1293 C1514 ) C1293_=_C1731( C1293 C1731 ) C1293_=_C2510( C1293 C2510 ) C1293_=_C2644( C1293 C2644 ) C1293_=_C3012( C1293 C3012 ) \nC1293_=_C3041( C1293 C3041 ) C1293_=_C3104( C1293 C3104 ) C1293_=_C3186( C1293 C3186 ) C1293_=_C3317( C1293 C3317 ) C1293_=_C3418( C1293 C3418 ) C1293_=_C3506( C1293 C3506 ) \nC1293_=_C3654( C1293 C3654 ) C1293_=_C3665( C1293 C3665 ) C1293_=_C3850( C1293 C3850 ) C1293_=_C3934( C1293 C3934 ) C1293_=_C3937( C1293 C3937 ) C1293_=_C3938( C1293 C3938 ) \nC1293_=_C3939( C1293 C3939 ) C1314_=_C1316( C1314 C1316 ) C1314_=_C2005( C1314 C2005 ) C1314_=_C2049( C1314 C2049 ) C1314_=_C2110( C1314 C2110 ) C1314_=_C2444( C1314 C2444 ) \nC1314_=_C2608( C1314 C2608 ) C1314_=_C3079( C1314 C3079 ) C1314_=_C3092( C1314 C3092 ) C1314_=_C3204( C1314 C3204 ) C1314_=_C3282( C1314 C3282 ) C1314_=_C3334( C1314 C3334 ) \nC1314_=_C3396( C1314 C3396 ) C1314_=_C3450( C1314 C3450 ) C1314_=_C3571( C1314 C3571 ) C1314_=_C3705( C1314 C3705 ) C1314_=_C3804( C1314 C3804 ) C1314_=_C3811( C1314 C3811 ) \nC1314_=_C3911( C1314 C3911 ) C1314_=_C3951( C1314 C3951 ) C1314_=_C3955( C1314 C3955 ) C1314_=_C3957( C1314 C3957 ) C1314_=_C3958( C1314 C3958 ) C1314_=_C3959( C1314 C3959 ) \nC1314_=_C3960( C1314 C3960 ) C1316_=_C1352( C1316 C1352 ) C1316_=_C1533( C1316 C1533 ) C1316_=_C1621( C1316 C1621 ) C1316_=_C2051( C1316 C2051 ) C1316_=_C2345( C1316 C2345 ) \nC1316_=_C2610( C1316 C2610 ) C1316_=_C2667( C1316 C2667 ) C1316_=_C2954( C1316 C2954 ) C1316_=_C3318( C1316 C3318 ) C1316_=_C3336( C1316 C3336 ) C1316_=_C3460( C1316 C3460 ) \nC1316_=_C3508( C1316 C3508 ) C1316_=_C3806( C1316 C3806 ) C1316_=_C3813( C1316 C3813 ) C1316_=_C3889( C1316 C3889 ) C1316_=_C3953( C1316 C3953 ) C1316_=_C3980( C1316 C3980 ) \nC1316_=_C3989( C1316 C3989 ) C1316_=_C3992( C1316 C3992 ) C1316_=_C3993( C1316 C3993 ) C1333_=_C1334( C1333 C1334 ) C1333_=_C1338( C1333 C1338 ) C1333_=_C1339( C1333 C1339 ) \nC1333_=_C1340( C1333 C1340 ) C1333_=_C1341( C1333 C1341 ) C1333_=_C1342( C1333 C1342 ) C1333_=_C1343( C1333 C1343 ) C1333_=_C1344( C1333 C1344 ) C1333_=_C1345( C1333 C1345 ) \nC1333_=_C1346( C1333 C1346 ) C1333_=_C1348( C1333 C1348 ) C1333_=_C1350( C1333 C1350 ) C1333_=_C1351( C1333 C1351 ) C1333_=_C1352( C1333 C1352 ) C1333_=_C1354( C1333 C1354 ) \nC1333_=_C1355( C1333 C1355 ) C1333_=_C1356( C1333 C1356 ) C1333_=_C1521( C1333 C1521 ) C1333_=_C1533( C1333 C1533 ) C1334_=_C1338( C1334 C1338 ) C1334_=_C1339( C1334 C1339 ) \nC1334_=_C1340( C1334 C1340 ) C1334_=_C1341( C1334 C1341 ) C1334_=_C1342( C1334 C1342 ) C1334_=_C1343( C1334 C1343 ) C1334_=_C1344( C1334 C1344 ) C1334_=_C1345( C1334 C1345 ) \nC1334_=_C1346( C1334 C1346 ) C1334_=_C1348( C1334 C1348 ) C1334_=_C1350( C1334 C1350 ) C1334_=_C1351( C1334 C1351 ) C1334_=_C1352( C1334 C1352 ) C1334_=_C1354( C1334 C1354 ) \nC1334_=_C1355( C1334 C1355 ) C1334_=_C1356( C1334 C1356 ) C1334_=_C1606( C1334 C1606 ) C1334_=_C1621( C1334 C1621 ) C1338_=_C1339( C1338 C1339 ) C1338_=_C1340( C1338 C1340 ) \nC1338_=_C1341( C1338 C1341 ) C1338_=_C1342( C1338 C1342 ) C1338_=_C1343( C1338 C1343 ) C1338_=_C1344( C1338 C1344 ) C1338_=_C1345( C1338 C1345 ) C1338_=_C1346( C1338 C1346 ) \nC1338_=_C1348( C1338 C1348 ) C1338_=_C1350( C1338 C1350 ) C1338_=_C1351( C1338 C1351 ) C1338_=_C1352( C1338 C1352 ) C1338_=_C1354( C1338 C1354 ) C1338_=_C1355( C1338 C1355 ) \nC1338_=_C1356( C1338 C1356 ) C1339_=_C1340( C1339 C1340 ) C1339_=_C1341( C1339 C1341 ) C1339_=_C1342( C1339 C1342 ) C1339_=_C1343( C1339 C1343 ) C1339_=_C1344( C1339 C1344 ) \nC1339_=_C1345( C1339 C1345 ) C1339_=_C1346( C1339 C1346 ) C1339_=_C1348( C1339 C1348 ) C1339_=_C1350( C1339 C1350 ) C1339_=_C1351( C1339 C1351 ) C1339_=_C1352( C1339 C1352 ) \nC1339_=_C1354( C1339 C1354 ) C1339_=_C1355( C1339 C1355 ) C1339_=_C1356( C1339 C1356 ) C1340_=_C1341( C1340 C1341 ) C1340_=_C1342( C1340 C1342 ) C1340_=_C1343( C1340 C1343 ) \nC1340_=_C1344( C1340 C1344 ) C1340_=_C1345( C1340 C1345 ) C1340_=_C1346( C1340 C1346 ) C1340_=_C1348( C1340 C1348 ) C1340_=_C1350( C1340 C1350 ) C1340_=_C1351( C1340 C1351 ) \nC1340_=_C1352( C1340 C1352 ) C1340_=_C1354( C1340 C1354 ) C1340_=_C1355( C1340 C1355 ) C1340_=_C1356( C1340 C1356 ) C1340_=_C2331( C1340 C2331 ) C1340_=_C2667( C1340 C2667 ) \nC1340_=_C2670( C1340 C2670 ) C1341_=_C1342( C1341 C1342 ) C1341_=_C1343( C1341 C1343 ) C1341_=_C1344( C1341 C1344 ) C1341_=_C1345( C1341 C1345 ) C1341_=_C1346( C1341 C1346 ) \nC1341_=_C1348( C1341 C1348 ) C1341_=_C1350( C1341 C1350 ) C1341_=_C1351( C1341 C1351 ) C1341_=_C1352( C1341 C1352 ) C1341_=_C1354( C1341 C1354 ) C1341_=_C1355( C1341 C1355 ) \nC1341_=_C1356( C1341 C1356 ) C1341_=_C2119( C1341 C2119 ) C1341_=_C2925( C1341 C2925 ) C1341_=_C2929( C1341 C2929 ) C1342_=_C1343( C1342 C1343 ) C1342_=_C1344( C1342 C1344 ) \nC1342_=_C1345( C1342 C1345 ) C1342_=_C1346( C1342 C1346 ) C1342_=_C1348( C1342 C1348 ) C1342_=_C1350( C1342 C1350 ) C1342_=_C1351( C1342 C1351 ) C1342_=_C1352( C1342 C1352 ) \nC1342_=_C1354( C1342 C1354 ) C1342_=_C1355( C1342 C1355 ) C1342_=_C1356( C1342 C1356 ) C1342_=_C2332( C1342 C2332 ) C1342_=_C2954( C1342 C2954 ) C1343_=_C1344( C1343 C1344 ) \nC1343_=_C1345( C1343 C1345 ) C1343_=_C1346( C1343 C1346 ) C1343_=_C1348( C1343 C1348 ) C1343_=_C1350( C1343 C1350 ) C1343_=_C1351( C1343 C1351 ) C1343_=_C1352( C1343 C1352 ) \nC1343_=_C1354( C1343 C1354 ) C1343_=_C1355( C1343 C1355 ) C1343_=_C1356( C1343 C1356 ) C1343_=_C2336( C1343 C2336 ) C1343_=_C3454( C1343 C3454 ) C1343_=_C3460( C1343 C3460 ) \nC1344_=_C1345( C1344 C1345 ) C1344_=_C1346( C1344 C1346 ) C1344_=_C1348( C1344 C1348 ) C1344_=_C1350( C1344 C1350 ) C1344_=_C1351( C1344 C1351 ) C1344_=_C1352( C1344 C1352 ) \nC1344_=_C1354( C1344 C1354 ) C1344_=_C1355( C1344 C1355 ) C1344_=_C1356( C1344 C1356 ) C1344_=_C2123( C1344 C2123 ) C1344_=_C2337( C1344 C2337 ) C1344_=_C2408( C1344 C2408 ) \nC1344_=_C3531( C1344 C3531 ) C1344_=_C3532( C1344 C3532 ) C1344_=_C3536( C1344 C3536 ) C1344_=_C3538( C1344 C3538 ) C1345_=_C1346( C1345 C1346 ) C1345_=_C1348( C1345 C1348 ) \nC1345_=_C1350( C1345 C1350 ) C1345_=_C1351( C1345 C1351 ) C1345_=_C1352( C1345 C1352 ) C1345_=_C1354( C1345 C1354 ) C1345_=_C1355( C1345 C1355 ) C1345_=_C1356( C1345 C1356 ) \nC1345_=_C2124( C1345 C2124 ) C1345_=_C2305( C1345 C2305 ) C1345_=_C2338( C1345 C2338 ) C1345_=_C2409( C1345 C2409 ) C1345_=_C2733( C1345 C2733 ) C1345_=_C2824( C1345 C2824 ) \nC1345_=_C3311( C1345 C3311 ) C1345_=_C3350( C1345 C3350 ) C1345_=_C3503( C1345 C3503 ) C1345_=_C3531( C1345 C3531 ) C1345_=_C3587( C1345 C3587 ) C1345_=_C3588( C1345 C3588 ) \nC1345_=_C3589( C1345 C3589 ) C1345_=_C3590( C1345 C3590 ) C1345_=_C3591( C1345 C3591 ) C1345_=_C3592( C1345 C3592 ) C1345_=_C3594( C1345 C3594 ) C1345_=_C3596( C1345 C3596 ) \nC1345_=_C3599( C1345 C3599 ) C1346_=_C1348( C1346 C1348 ) C1346_=_C1350( C1346 C1350 ) C1346_=_C1351( C1346 C1351 ) C1346_=_C1352( C1346 C1352 ) C1346_=_C1354( C1346 C1354 ) \nC1346_=_C1355( C1346 C1355 ) C1346_=_C1356( C1346 C1356 ) C1348_=_C1350( C1348 C1350 ) C1348_=_C1351( C1348 C1351 ) C1348_=_C1352( C1348 C1352 ) C1348_=_C1354( C1348 C1354 ) \nC1348_=_C1355( C1348 C1355 ) C1348_=_C1356( C1348 C1356 ) C1348_=_C2342( C1348 C2342 ) C1348_=_C3889( C1348 C3889 ) C1350_=_C1351( C1350 C1351 ) C1350_=_C1352( C1350 C1352 ) \nC1350_=_C1354( C1350 C1354 ) C1350_=_C1355( C1350 C1355 ) C1350_=_C1356( C1350 C1356 ) C1350_=_C3909( C1350 C3909 ) C1351_=_C1352( C1351 C1352 ) C1351_=_C1354( C1351 C1354 ) \nC1351_=_C1355( C1351 C1355 ) C1351_=_C1356( C1351 C1356 ) C1352_=_C1354( C1352 C1354 ) C1352_=_C1355( C1352 C1355 ) C1352_=_C1356( C1352 C1356 ) C1352_=_C1533( C1352 C1533 ) \nC1352_=_C1621( C1352 C1621 ) C1352_=_C2051( C1352 C2051 ) C1352_=_C2345( C1352 C2345 ) C1352_=_C2610( C1352 C2610 ) C1352_=_C2667( C1352 C2667 ) C1352_=_C2954( C1352 C2954 ) \nC1352_=_C3318( C1352 C3318 ) C1352_=_C3336( C1352 C3336 ) C1352_=_C3460( C1352 C3460 ) C1352_=_C3508( C1352 C3508 ) C1352_=_C3806( C1352 C3806 ) C1352_=_C3813( C1352 C3813 ) \nC1352_=_C3889( C1352 C3889 ) C1352_=_C3953( C1352 C3953 ) C1352_=_C3980( C1352 C3980 ) C1352_=_C3989( C1352 C3989 ) C1352_=_C3992( C1352 C3992 ) C1352_=_C3993( C1352 C3993 ) \nC1354_=_C1355( C1354 C1355 ) C1354_=_C1356( C1354 C1356 ) C1354_=_C2347( C1354 C2347 ) C1354_=_C3989( C1354 C3989 ) C1355_=_C1356( C1355 C1356 ) C1356_=_C2350( C1356 C2350 ) \nC1356_=_C3939( C1356 C3939 ) C1356_=_C3993( C1356 C3993 ) C1397_=_C1400( C1397 C1400 ) C1397_=_C2481( C1397 C2481 ) C1397_=_C2925( C1397 C2925 ) C1397_=_C3040( C1397 C3040 ) \nC1397_=_C3059( C1397 C3059 ) C1397_=_C3536( C1397 C3536 ) C1397_=_C3560( C1397 C3560 ) C1397_=_C3591( C1397 C3591 ) C1397_=_C3674( C1397 C3674 ) C1397_=_C3858( C1397 C3858 ) \nC1397_=_C3877( C1397 C3877 ) C1397_=_C3897( C1397 C3897 ) C1397_=_C3899( C1397 C3899 ) C1397_=_C3900( C1397 C3900 ) C1397_=_C3901( C1397 C3901 ) C1400_=_C1466( C1400 C1466 ) \nC1400_=_C1491( C1400 C1491 ) C1400_=_C1600( C1400 C1600 ) C1400_=_C1847( C1400 C1847 ) C1400_=_C1888( C1400 C1888 ) C1400_=_C1943( C1400 C1943 ) C1400_=_C2242( C1400 C2242 ) \nC1400_=_C2902( C1400 C2902 ) C1400_=_C2965( C1400 C2965 ) C1400_=_C3321( C1400 C3321 ) C1400_=_C3509( C1400 C3509 ) C1400_=_C3647( C1400 C3647 ) C1400_=_C3844( C1400 C3844 ) \nC1400_=_C3940( C1400 C3940 ) C1400_=_C4055( C1400 C4055 ) C1400_=_C4056( C1400 C4056 ) C1400_=_C4057( C1400 C4057 ) C1417_=_C1487( C1417 C1487 ) C1417_=_C1801( C1417 C1801 ) \nC1417_=_C2145( C1417 C2145 ) C1417_=_C2308( C1417 C2308 ) C1417_=_C2325( C1417 C2325 ) C1417_=_C2357( C1417 C2357 ) C1417_=_C2810( C1417 C2810 ) C1417_=_C3023( C1417 C3023 ) \nC1417_=_C3238( C1417 C3238 ) C1417_=_C3393( C1417 C3393 ) C1417_=_C3454(</w:t>
      </w:r>
    </w:p>
    <w:p>
      <w:pPr>
        <w:pStyle w:val="PreformattedText"/>
        <w:bidi w:val="0"/>
        <w:spacing w:before="0" w:after="0"/>
        <w:jc w:val="left"/>
        <w:rPr/>
      </w:pPr>
      <w:r>
        <w:rPr/>
        <w:t xml:space="preserve"> </w:t>
      </w:r>
      <w:r>
        <w:rPr/>
        <w:t>C1417 C3454 ) C1417_=_C3532( C1417 C3532 ) C1417_=_C3589( C1417 C3589 ) C1417_=_C3622( C1417 C3622 ) \nC1417_=_C3660( C1417 C3660 ) C1466_=_C1491( C1466 C1491 ) C1466_=_C1600( C1466 C1600 ) C1466_=_C1847( C1466 C1847 ) C1466_=_C1888( C1466 C1888 ) C1466_=_C1943( C1466 C1943 ) \nC1466_=_C2242( C1466 C2242 ) C1466_=_C2902( C1466 C2902 ) C1466_=_C2965( C1466 C2965 ) C1466_=_C3321( C1466 C3321 ) C1466_=_C3509( C1466 C3509 ) C1466_=_C3647( C1466 C3647 ) \nC1466_=_C3844( C1466 C3844 ) C1466_=_C3940( C1466 C3940 ) C1466_=_C4055( C1466 C4055 ) C1466_=_C4056( C1466 C4056 ) C1466_=_C4057( C1466 C4057 ) C1487_=_C1491( C1487 C1491 ) \nC1487_=_C1801( C1487 C1801 ) C1487_=_C2145( C1487 C2145 ) C1487_=_C2308( C1487 C2308 ) C1487_=_C2325( C1487 C2325 ) C1487_=_C2357( C1487 C2357 ) C1487_=_C2810( C1487 C2810 ) \nC1487_=_C3023( C1487 C3023 ) C1487_=_C3238( C1487 C3238 ) C1487_=_C3393( C1487 C3393 ) C1487_=_C3454( C1487 C3454 ) C1487_=_C3532( C1487 C3532 ) C1487_=_C3589( C1487 C3589 ) \nC1487_=_C3622( C1487 C3622 ) C1487_=_C3660( C1487 C3660 ) C1491_=_C1600( C1491 C1600 ) C1491_=_C1847( C1491 C1847 ) C1491_=_C1888( C1491 C1888 ) C1491_=_C1943( C1491 C1943 ) \nC1491_=_C2242( C1491 C2242 ) C1491_=_C2902( C1491 C2902 ) C1491_=_C2965( C1491 C2965 ) C1491_=_C3321( C1491 C3321 ) C1491_=_C3509( C1491 C3509 ) C1491_=_C3647( C1491 C3647 ) \nC1491_=_C3844( C1491 C3844 ) C1491_=_C3940( C1491 C3940 ) C1491_=_C4055( C1491 C4055 ) C1491_=_C4056( C1491 C4056 ) C1491_=_C4057( C1491 C4057 ) C1514_=_C1731( C1514 C1731 ) \nC1514_=_C2510( C1514 C2510 ) C1514_=_C2644( C1514 C2644 ) C1514_=_C3012( C1514 C3012 ) C1514_=_C3041( C1514 C3041 ) C1514_=_C3104( C1514 C3104 ) C1514_=_C3186( C1514 C3186 ) \nC1514_=_C3317( C1514 C3317 ) C1514_=_C3418( C1514 C3418 ) C1514_=_C3506( C1514 C3506 ) C1514_=_C3654( C1514 C3654 ) C1514_=_C3665( C1514 C3665 ) C1514_=_C3850( C1514 C3850 ) \nC1514_=_C3934( C1514 C3934 ) C1514_=_C3937( C1514 C3937 ) C1514_=_C3938( C1514 C3938 ) C1514_=_C3939( C1514 C3939 ) C1521_=_C1533( C1521 C1533 ) C1521_=_C1606( C1521 C1606 ) \nC1521_=_C2331( C1521 C2331 ) C1521_=_C2332( C1521 C2332 ) C1521_=_C2333( C1521 C2333 ) C1521_=_C2334( C1521 C2334 ) C1521_=_C2335( C1521 C2335 ) C1521_=_C2336( C1521 C2336 ) \nC1521_=_C2337( C1521 C2337 ) C1521_=_C2338( C1521 C2338 ) C1521_=_C2340( C1521 C2340 ) C1521_=_C2341( C1521 C2341 ) C1521_=_C2342( C1521 C2342 ) C1521_=_C2344( C1521 C2344 ) \nC1521_=_C2345( C1521 C2345 ) C1521_=_C2347( C1521 C2347 ) C1521_=_C2348( C1521 C2348 ) C1521_=_C2349( C1521 C2349 ) C1521_=_C2350( C1521 C2350 ) C1521_=_C2351( C1521 C2351 ) \nC1533_=_C1621( C1533 C1621 ) C1533_=_C2051( C1533 C2051 ) C1533_=_C2345( C1533 C2345 ) C1533_=_C2610( C1533 C2610 ) C1533_=_C2667( C1533 C2667 ) C1533_=_C2954( C1533 C2954 ) \nC1533_=_C3318( C1533 C3318 ) C1533_=_C3336( C1533 C3336 ) C1533_=_C3460( C1533 C3460 ) C1533_=_C3508( C1533 C3508 ) C1533_=_C3806( C1533 C3806 ) C1533_=_C3813( C1533 C3813 ) \nC1533_=_C3889( C1533 C3889 ) C1533_=_C3953( C1533 C3953 ) C1533_=_C3980( C1533 C3980 ) C1533_=_C3989( C1533 C3989 ) C1533_=_C3992( C1533 C3992 ) C1533_=_C3993( C1533 C3993 ) \nC1587_=_C1600( C1587 C1600 ) C1587_=_C1835( C1587 C1835 ) C1587_=_C1948( C1587 C1948 ) C1587_=_C2117( C1587 C2117 ) C1587_=_C2118( C1587 C2118 ) C1587_=_C2119( C1587 C2119 ) \nC1587_=_C2120( C1587 C2120 ) C1587_=_C2121( C1587 C2121 ) C1587_=_C2122( C1587 C2122 ) C1587_=_C2123( C1587 C2123 ) C1587_=_C2124( C1587 C2124 ) C1587_=_C2125( C1587 C2125 ) \nC1587_=_C2128( C1587 C2128 ) C1587_=_C2130( C1587 C2130 ) C1587_=_C2131( C1587 C2131 ) C1587_=_C2132( C1587 C2132 ) C1587_=_C2133( C1587 C2133 ) C1600_=_C1847( C1600 C1847 ) \nC1600_=_C1888( C1600 C1888 ) C1600_=_C1943( C1600 C1943 ) C1600_=_C2242( C1600 C2242 ) C1600_=_C2902( C1600 C2902 ) C1600_=_C2965( C1600 C2965 ) C1600_=_C3321( C1600 C3321 ) \nC1600_=_C3509( C1600 C3509 ) C1600_=_C3647( C1600 C3647 ) C1600_=_C3844( C1600 C3844 ) C1600_=_C3940( C1600 C3940 ) C1600_=_C4055( C1600 C4055 ) C1600_=_C4056( C1600 C4056 ) \nC1600_=_C4057( C1600 C4057 ) C1606_=_C1621( C1606 C1621 ) C1606_=_C2331( C1606 C2331 ) C1606_=_C2332( C1606 C2332 ) C1606_=_C2333( C1606 C2333 ) C1606_=_C2334( C1606 C2334 ) \nC1606_=_C2335( C1606 C2335 ) C1606_=_C2336( C1606 C2336 ) C1606_=_C2337( C1606 C2337 ) C1606_=_C2338( C1606 C2338 ) C1606_=_C2340( C1606 C2340 ) C1606_=_C2341( C1606 C2341 ) \nC1606_=_C2342( C1606 C2342 ) C1606_=_C2344( C1606 C2344 ) C1606_=_C2345( C1606 C2345 ) C1606_=_C2347( C1606 C2347 ) C1606_=_C2348( C1606 C2348 ) C1606_=_C2349( C1606 C2349 ) \nC1606_=_C2350( C1606 C2350 ) C1606_=_C2351( C1606 C2351 ) C1621_=_C2051( C1621 C2051 ) C1621_=_C2345( C1621 C2345 ) C1621_=_C2610( C1621 C2610 ) C1621_=_C2667( C1621 C2667 ) \nC1621_=_C2954( C1621 C2954 ) C1621_=_C3318( C1621 C3318 ) C1621_=_C3336( C1621 C3336 ) C1621_=_C3460( C1621 C3460 ) C1621_=_C3508( C1621 C3508 ) C1621_=_C3806( C1621 C3806 ) \nC1621_=_C3813( C1621 C3813 ) C1621_=_C3889( C1621 C3889 ) C1621_=_C3953( C1621 C3953 ) C1621_=_C3980( C1621 C3980 ) C1621_=_C3989( C1621 C3989 ) C1621_=_C3992( C1621 C3992 ) \nC1621_=_C3993( C1621 C3993 ) C1630_=_C1966( C1630 C1966 ) C1630_=_C2151( C1630 C2151 ) C1630_=_C2317( C1630 C2317 ) C1630_=_C2400( C1630 C2400 ) C1630_=_C2401( C1630 C2401 ) \nC1630_=_C2402( C1630 C2402 ) C1630_=_C2403( C1630 C2403 ) C1630_=_C2404( C1630 C2404 ) C1630_=_C2405( C1630 C2405 ) C1630_=_C2406( C1630 C2406 ) C1630_=_C2407( C1630 C2407 ) \nC1630_=_C2408( C1630 C2408 ) C1630_=_C2409( C1630 C2409 ) C1630_=_C2411( C1630 C2411 ) C1630_=_C2412( C1630 C2412 ) C1630_=_C2414( C1630 C2414 ) C1630_=_C2415( C1630 C2415 ) \nC1630_=_C2417( C1630 C2417 ) C1731_=_C2510( C1731 C2510 ) C1731_=_C2644( C1731 C2644 ) C1731_=_C3012( C1731 C3012 ) C1731_=_C3041( C1731 C3041 ) C1731_=_C3104( C1731 C3104 ) \nC1731_=_C3186( C1731 C3186 ) C1731_=_C3317( C1731 C3317 ) C1731_=_C3418( C1731 C3418 ) C1731_=_C3506( C1731 C3506 ) C1731_=_C3654( C1731 C3654 ) C1731_=_C3665( C1731 C3665 ) \nC1731_=_C3850( C1731 C3850 ) C1731_=_C3934( C1731 C3934 ) C1731_=_C3937( C1731 C3937 ) C1731_=_C3938( C1731 C3938 ) C1731_=_C3939( C1731 C3939 ) C1801_=_C1807( C1801 C1807 ) \nC1801_=_C2145( C1801 C2145 ) C1801_=_C2308( C1801 C2308 ) C1801_=_C2325( C1801 C2325 ) C1801_=_C2357( C1801 C2357 ) C1801_=_C2810( C1801 C2810 ) C1801_=_C3023( C1801 C3023 ) \nC1801_=_C3238( C1801 C3238 ) C1801_=_C3393( C1801 C3393 ) C1801_=_C3454( C1801 C3454 ) C1801_=_C3532( C1801 C3532 ) C1801_=_C3589( C1801 C3589 ) C1801_=_C3622( C1801 C3622 ) \nC1801_=_C3660( C1801 C3660 ) C1807_=_C2091( C1807 C2091 ) C1807_=_C2534( C1807 C2534 ) C1807_=_C2670( C1807 C2670 ) C1807_=_C2998( C1807 C2998 ) C1807_=_C3094( C1807 C3094 ) \nC1807_=_C3322( C1807 C3322 ) C1807_=_C3347( C1807 C3347 ) C1807_=_C3510( C1807 C3510 ) C1807_=_C3518( C1807 C3518 ) C1807_=_C3636( C1807 C3636 ) C1807_=_C3648( C1807 C3648 ) \nC1807_=_C3909( C1807 C3909 ) C1807_=_C3945( C1807 C3945 ) C1807_=_C3966( C1807 C3966 ) C1807_=_C3995( C1807 C3995 ) C1807_=_C4059( C1807 C4059 ) C1807_=_C4060( C1807 C4060 ) \nC1807_=_C4061( C1807 C4061 ) C1807_=_C4062( C1807 C4062 ) C1835_=_C1839( C1835 C1839 ) C1835_=_C1847( C1835 C1847 ) C1835_=_C1948( C1835 C1948 ) C1835_=_C2117( C1835 C2117 ) \nC1835_=_C2118( C1835 C2118 ) C1835_=_C2119( C1835 C2119 ) C1835_=_C2120( C1835 C2120 ) C1835_=_C2121( C1835 C2121 ) C1835_=_C2122( C1835 C2122 ) C1835_=_C2123( C1835 C2123 ) \nC1835_=_C2124( C1835 C2124 ) C1835_=_C2125( C1835 C2125 ) C1835_=_C2128( C1835 C2128 ) C1835_=_C2130( C1835 C2130 ) C1835_=_C2131( C1835 C2131 ) C1835_=_C2132( C1835 C2132 ) \nC1835_=_C2133( C1835 C2133 ) C1839_=_C1847( C1839 C1847 ) C1839_=_C1953( C1839 C1953 ) C1839_=_C2120( C1839 C2120 ) C1839_=_C2159( C1839 C2159 ) C1839_=_C2405( C1839 C2405 ) \nC1839_=_C2503( C1839 C2503 ) C1839_=_C2765( C1839 C2765 ) C1839_=_C3112( C1839 C3112 ) C1839_=_C3140( C1839 C3140 ) C1839_=_C3141( C1839 C3141 ) C1839_=_C3142( C1839 C3142 ) \nC1839_=_C3143( C1839 C3143 ) C1839_=_C3145( C1839 C3145 ) C1839_=_C3147( C1839 C3147 ) C1839_=_C3149( C1839 C3149 ) C1839_=_C3150( C1839 C3150 ) C1839_=_C3151( C1839 C3151 ) \nC1839_=_C3154( C1839 C3154 ) C1839_=_C3155( C1839 C3155 ) C1839_=_C3156( C1839 C3156 ) C1847_=_C1888( C1847 C1888 ) C1847_=_C1943( C1847 C1943 ) C1847_=_C2242( C1847 C2242 ) \nC1847_=_C2902( C1847 C2902 ) C1847_=_C2965( C1847 C2965 ) C1847_=_C3321( C1847 C3321 ) C1847_=_C3509( C1847 C3509 ) C1847_=_C3647( C1847 C3647 ) C1847_=_C3844( C1847 C3844 ) \nC1847_=_C3940( C1847 C3940 ) C1847_=_C4055( C1847 C4055 ) C1847_=_C4056( C1847 C4056 ) C1847_=_C4057( C1847 C4057 ) C1885_=_C1888( C1885 C1888 ) C1885_=_C2929( C1885 C2929 ) \nC1885_=_C3044( C1885 C3044 ) C1885_=_C3525( C1885 C3525 ) C1885_=_C3538( C1885 C3538 ) C1885_=_C3596( C1885 C3596 ) C1885_=_C3726( C1885 C3726 ) C1885_=_C3781( C1885 C3781 ) \nC1885_=_C3841( C1885 C3841 ) C1885_=_C3861( C1885 C3861 ) C1885_=_C3880( C1885 C3880 ) C1885_=_C3972( C1885 C3972 ) C1885_=_C4001( C1885 C4001 ) C1885_=_C4002( C1885 C4002 ) \nC1885_=_C4003( C1885 C4003 ) C1885_=_C4004( C1885 C4004 ) C1885_=_C4005( C1885 C4005 ) C1888_=_C1943( C1888 C1943 ) C1888_=_C2242( C1888 C2242 ) C1888_=_C2902( C1888 C2902 ) \nC1888_=_C2965( C1888 C2965 ) C1888_=_C3321( C1888 C3321 ) C1888_=_C3509( C1888 C3509 ) C1888_=_C3647( C1888 C3647 ) C1888_=_C3844( C1888 C3844 ) C1888_=_C3940( C1888 C3940 ) \nC1888_=_C4055( C1888 C4055 ) C1888_=_C4056( C1888 C4056 ) C1888_=_C4057( C1888 C4057 ) C1943_=_C2242( C1943 C2242 ) C1943_=_C2902( C1943 C2902 ) C1943_=_C2965( C1943 C2965 ) \nC1943_=_C3321( C1943 C3321 ) C1943_=_C3509( C1943 C3509 ) C1943_=_C3647( C1943 C3647 ) C1943_=_C3844( C1943 C3844 ) C1943_=_C3940( C1943 C3940 ) C1943_=_C4055( C1943 C4055 ) \nC1943_=_C4056( C1943 C4056 ) C1943_=_C4057( C1943 C4057 ) C1948_=_C1953( C1948 C1953 ) C1948_=_C2117( C1948 C2117 ) C1948_=_C2118( C1948 C2118 ) C1948_=_C2119( C1948 C2119 ) \nC1948_=_C2120( C1948 C2120 ) C1948_=_C2121( C1948 C2121 ) C1948_=_C2122( C1948 C2122 ) C1948_=_C2123( C1948 C2123 ) C1948_=_C2124(</w:t>
      </w:r>
    </w:p>
    <w:p>
      <w:pPr>
        <w:pStyle w:val="PreformattedText"/>
        <w:bidi w:val="0"/>
        <w:spacing w:before="0" w:after="0"/>
        <w:jc w:val="left"/>
        <w:rPr/>
      </w:pPr>
      <w:r>
        <w:rPr/>
        <w:t xml:space="preserve"> </w:t>
      </w:r>
      <w:r>
        <w:rPr/>
        <w:t>C1948 C2124 ) C1948_=_C2125( C1948 C2125 ) \nC1948_=_C2128( C1948 C2128 ) C1948_=_C2130( C1948 C2130 ) C1948_=_C2131( C1948 C2131 ) C1948_=_C2132( C1948 C2132 ) C1948_=_C2133( C1948 C2133 ) C1953_=_C2120( C1953 C2120 ) \nC1953_=_C2159( C1953 C2159 ) C1953_=_C2405( C1953 C2405 ) C1953_=_C2503( C1953 C2503 ) C1953_=_C2765( C1953 C2765 ) C1953_=_C3112( C1953 C3112 ) C1953_=_C3140( C1953 C3140 ) \nC1953_=_C3141( C1953 C3141 ) C1953_=_C3142( C1953 C3142 ) C1953_=_C3143( C1953 C3143 ) C1953_=_C3145( C1953 C3145 ) C1953_=_C3147( C1953 C3147 ) C1953_=_C3149( C1953 C3149 ) \nC1953_=_C3150( C1953 C3150 ) C1953_=_C3151( C1953 C3151 ) C1953_=_C3154( C1953 C3154 ) C1953_=_C3155( C1953 C3155 ) C1953_=_C3156( C1953 C3156 ) C1966_=_C2151( C1966 C2151 ) \nC1966_=_C2317( C1966 C2317 ) C1966_=_C2400( C1966 C2400 ) C1966_=_C2401( C1966 C2401 ) C1966_=_C2402( C1966 C2402 ) C1966_=_C2403( C1966 C2403 ) C1966_=_C2404( C1966 C2404 ) \nC1966_=_C2405( C1966 C2405 ) C1966_=_C2406( C1966 C2406 ) C1966_=_C2407( C1966 C2407 ) C1966_=_C2408( C1966 C2408 ) C1966_=_C2409( C1966 C2409 ) C1966_=_C2411( C1966 C2411 ) \nC1966_=_C2412( C1966 C2412 ) C1966_=_C2414( C1966 C2414 ) C1966_=_C2415( C1966 C2415 ) C1966_=_C2417( C1966 C2417 ) C2005_=_C2049( C2005 C2049 ) C2005_=_C2110( C2005 C2110 ) \nC2005_=_C2444( C2005 C2444 ) C2005_=_C2608( C2005 C2608 ) C2005_=_C3079( C2005 C3079 ) C2005_=_C3092( C2005 C3092 ) C2005_=_C3204( C2005 C3204 ) C2005_=_C3282( C2005 C3282 ) \nC2005_=_C3334( C2005 C3334 ) C2005_=_C3396( C2005 C3396 ) C2005_=_C3450( C2005 C3450 ) C2005_=_C3571( C2005 C3571 ) C2005_=_C3705( C2005 C3705 ) C2005_=_C3804( C2005 C3804 ) \nC2005_=_C3811( C2005 C3811 ) C2005_=_C3911( C2005 C3911 ) C2005_=_C3951( C2005 C3951 ) C2005_=_C3955( C2005 C3955 ) C2005_=_C3957( C2005 C3957 ) C2005_=_C3958( C2005 C3958 ) \nC2005_=_C3959( C2005 C3959 ) C2005_=_C3960( C2005 C3960 ) C2049_=_C2051( C2049 C2051 ) C2049_=_C2110( C2049 C2110 ) C2049_=_C2444( C2049 C2444 ) C2049_=_C2608( C2049 C2608 ) \nC2049_=_C3079( C2049 C3079 ) C2049_=_C3092( C2049 C3092 ) C2049_=_C3204( C2049 C3204 ) C2049_=_C3282( C2049 C3282 ) C2049_=_C3334( C2049 C3334 ) C2049_=_C3396( C2049 C3396 ) \nC2049_=_C3450( C2049 C3450 ) C2049_=_C3571( C2049 C3571 ) C2049_=_C3705( C2049 C3705 ) C2049_=_C3804( C2049 C3804 ) C2049_=_C3811( C2049 C3811 ) C2049_=_C3911( C2049 C3911 ) \nC2049_=_C3951( C2049 C3951 ) C2049_=_C3955( C2049 C3955 ) C2049_=_C3957( C2049 C3957 ) C2049_=_C3958( C2049 C3958 ) C2049_=_C3959( C2049 C3959 ) C2049_=_C3960( C2049 C3960 ) \nC2051_=_C2345( C2051 C2345 ) C2051_=_C2610( C2051 C2610 ) C2051_=_C2667( C2051 C2667 ) C2051_=_C2954( C2051 C2954 ) C2051_=_C3318( C2051 C3318 ) C2051_=_C3336( C2051 C3336 ) \nC2051_=_C3460( C2051 C3460 ) C2051_=_C3508( C2051 C3508 ) C2051_=_C3806( C2051 C3806 ) C2051_=_C3813( C2051 C3813 ) C2051_=_C3889( C2051 C3889 ) C2051_=_C3953( C2051 C3953 ) \nC2051_=_C3980( C2051 C3980 ) C2051_=_C3989( C2051 C3989 ) C2051_=_C3992( C2051 C3992 ) C2051_=_C3993( C2051 C3993 ) C2091_=_C2534( C2091 C2534 ) C2091_=_C2670( C2091 C2670 ) \nC2091_=_C2998( C2091 C2998 ) C2091_=_C3094( C2091 C3094 ) C2091_=_C3322( C2091 C3322 ) C2091_=_C3347( C2091 C3347 ) C2091_=_C3510( C2091 C3510 ) C2091_=_C3518( C2091 C3518 ) \nC2091_=_C3636( C2091 C3636 ) C2091_=_C3648( C2091 C3648 ) C2091_=_C3909( C2091 C3909 ) C2091_=_C3945( C2091 C3945 ) C2091_=_C3966( C2091 C3966 ) C2091_=_C3995( C2091 C3995 ) \nC2091_=_C4059( C2091 C4059 ) C2091_=_C4060( C2091 C4060 ) C2091_=_C4061( C2091 C4061 ) C2091_=_C4062( C2091 C4062 ) C2110_=_C2444( C2110 C2444 ) C2110_=_C2608( C2110 C2608 ) \nC2110_=_C3079( C2110 C3079 ) C2110_=_C3092( C2110 C3092 ) C2110_=_C3204( C2110 C3204 ) C2110_=_C3282( C2110 C3282 ) C2110_=_C3334( C2110 C3334 ) C2110_=_C3396( C2110 C3396 ) \nC2110_=_C3450( C2110 C3450 ) C2110_=_C3571( C2110 C3571 ) C2110_=_C3705( C2110 C3705 ) C2110_=_C3804( C2110 C3804 ) C2110_=_C3811( C2110 C3811 ) C2110_=_C3911( C2110 C3911 ) \nC2110_=_C3951( C2110 C3951 ) C2110_=_C3955( C2110 C3955 ) C2110_=_C3957( C2110 C3957 ) C2110_=_C3958( C2110 C3958 ) C2110_=_C3959( C2110 C3959 ) C2110_=_C3960( C2110 C3960 ) \nC2117_=_C2118( C2117 C2118 ) C2117_=_C2119( C2117 C2119 ) C2117_=_C2120( C2117 C2120 ) C2117_=_C2121( C2117 C2121 ) C2117_=_C2122( C2117 C2122 ) C2117_=_C2123( C2117 C2123 ) \nC2117_=_C2124( C2117 C2124 ) C2117_=_C2125( C2117 C2125 ) C2117_=_C2128( C2117 C2128 ) C2117_=_C2130( C2117 C2130 ) C2117_=_C2131( C2117 C2131 ) C2117_=_C2132( C2117 C2132 ) \nC2117_=_C2133( C2117 C2133 ) C2117_=_C2503( C2117 C2503 ) C2117_=_C2510( C2117 C2510 ) C2118_=_C2119( C2118 C2119 ) C2118_=_C2120( C2118 C2120 ) C2118_=_C2121( C2118 C2121 ) \nC2118_=_C2122( C2118 C2122 ) C2118_=_C2123( C2118 C2123 ) C2118_=_C2124( C2118 C2124 ) C2118_=_C2125( C2118 C2125 ) C2118_=_C2128( C2118 C2128 ) C2118_=_C2130( C2118 C2130 ) \nC2118_=_C2131( C2118 C2131 ) C2118_=_C2132( C2118 C2132 ) C2118_=_C2133( C2118 C2133 ) C2119_=_C2120( C2119 C2120 ) C2119_=_C2121( C2119 C2121 ) C2119_=_C2122( C2119 C2122 ) \nC2119_=_C2123( C2119 C2123 ) C2119_=_C2124( C2119 C2124 ) C2119_=_C2125( C2119 C2125 ) C2119_=_C2128( C2119 C2128 ) C2119_=_C2130( C2119 C2130 ) C2119_=_C2131( C2119 C2131 ) \nC2119_=_C2132( C2119 C2132 ) C2119_=_C2133( C2119 C2133 ) C2119_=_C2925( C2119 C2925 ) C2119_=_C2929( C2119 C2929 ) C2120_=_C2121( C2120 C2121 ) C2120_=_C2122( C2120 C2122 ) \nC2120_=_C2123( C2120 C2123 ) C2120_=_C2124( C2120 C2124 ) C2120_=_C2125( C2120 C2125 ) C2120_=_C2128( C2120 C2128 ) C2120_=_C2130( C2120 C2130 ) C2120_=_C2131( C2120 C2131 ) \nC2120_=_C2132( C2120 C2132 ) C2120_=_C2133( C2120 C2133 ) C2120_=_C2159( C2120 C2159 ) C2120_=_C2405( C2120 C2405 ) C2120_=_C2503( C2120 C2503 ) C2120_=_C2765( C2120 C2765 ) \nC2120_=_C3112( C2120 C3112 ) C2120_=_C3140( C2120 C3140 ) C2120_=_C3141( C2120 C3141 ) C2120_=_C3142( C2120 C3142 ) C2120_=_C3143( C2120 C3143 ) C2120_=_C3145( C2120 C3145 ) \nC2120_=_C3147( C2120 C3147 ) C2120_=_C3149( C2120 C3149 ) C2120_=_C3150( C2120 C3150 ) C2120_=_C3151( C2120 C3151 ) C2120_=_C3154( C2120 C3154 ) C2120_=_C3155( C2120 C3155 ) \nC2120_=_C3156( C2120 C3156 ) C2121_=_C2122( C2121 C2122 ) C2121_=_C2123( C2121 C2123 ) C2121_=_C2124( C2121 C2124 ) C2121_=_C2125( C2121 C2125 ) C2121_=_C2128( C2121 C2128 ) \nC2121_=_C2130( C2121 C2130 ) C2121_=_C2131( C2121 C2131 ) C2121_=_C2132( C2121 C2132 ) C2121_=_C2133( C2121 C2133 ) C2122_=_C2123( C2122 C2123 ) C2122_=_C2124( C2122 C2124 ) \nC2122_=_C2125( C2122 C2125 ) C2122_=_C2128( C2122 C2128 ) C2122_=_C2130( C2122 C2130 ) C2122_=_C2131( C2122 C2131 ) C2122_=_C2132( C2122 C2132 ) C2122_=_C2133( C2122 C2133 ) \nC2122_=_C3142( C2122 C3142 ) C2123_=_C2124( C2123 C2124 ) C2123_=_C2125( C2123 C2125 ) C2123_=_C2128( C2123 C2128 ) C2123_=_C2130( C2123 C2130 ) C2123_=_C2131( C2123 C2131 ) \nC2123_=_C2132( C2123 C2132 ) C2123_=_C2133( C2123 C2133 ) C2123_=_C2337( C2123 C2337 ) C2123_=_C2408( C2123 C2408 ) C2123_=_C3531( C2123 C3531 ) C2123_=_C3532( C2123 C3532 ) \nC2123_=_C3536( C2123 C3536 ) C2123_=_C3538( C2123 C3538 ) C2124_=_C2125( C2124 C2125 ) C2124_=_C2128( C2124 C2128 ) C2124_=_C2130( C2124 C2130 ) C2124_=_C2131( C2124 C2131 ) \nC2124_=_C2132( C2124 C2132 ) C2124_=_C2133( C2124 C2133 ) C2124_=_C2305( C2124 C2305 ) C2124_=_C2338( C2124 C2338 ) C2124_=_C2409( C2124 C2409 ) C2124_=_C2733( C2124 C2733 ) \nC2124_=_C2824( C2124 C2824 ) C2124_=_C3311( C2124 C3311 ) C2124_=_C3350( C2124 C3350 ) C2124_=_C3503( C2124 C3503 ) C2124_=_C3531( C2124 C3531 ) C2124_=_C3587( C2124 C3587 ) \nC2124_=_C3588( C2124 C3588 ) C2124_=_C3589( C2124 C3589 ) C2124_=_C3590( C2124 C3590 ) C2124_=_C3591( C2124 C3591 ) C2124_=_C3592( C2124 C3592 ) C2124_=_C3594( C2124 C3594 ) \nC2124_=_C3596( C2124 C3596 ) C2124_=_C3599( C2124 C3599 ) C2125_=_C2128( C2125 C2128 ) C2125_=_C2130( C2125 C2130 ) C2125_=_C2131( C2125 C2131 ) C2125_=_C2132( C2125 C2132 ) \nC2125_=_C2133( C2125 C2133 ) C2125_=_C2714( C2125 C2714 ) C2125_=_C3654( C2125 C3654 ) C2128_=_C2130( C2128 C2130 ) C2128_=_C2131( C2128 C2131 ) C2128_=_C2132( C2128 C2132 ) \nC2128_=_C2133( C2128 C2133 ) C2128_=_C3147( C2128 C3147 ) C2130_=_C2131( C2130 C2131 ) C2130_=_C2132( C2130 C2132 ) C2130_=_C2133( C2130 C2133 ) C2130_=_C3150( C2130 C3150 ) \nC2131_=_C2132( C2131 C2132 ) C2131_=_C2133( C2131 C2133 ) C2131_=_C2724( C2131 C2724 ) C2131_=_C3958( C2131 C3958 ) C2132_=_C2133( C2132 C2133 ) C2132_=_C3154( C2132 C3154 ) \nC2132_=_C4060( C2132 C4060 ) C2133_=_C3156( C2133 C3156 ) C2145_=_C2308( C2145 C2308 ) C2145_=_C2325( C2145 C2325 ) C2145_=_C2357( C2145 C2357 ) C2145_=_C2810( C2145 C2810 ) \nC2145_=_C3023( C2145 C3023 ) C2145_=_C3238( C2145 C3238 ) C2145_=_C3393( C2145 C3393 ) C2145_=_C3454( C2145 C3454 ) C2145_=_C3532( C2145 C3532 ) C2145_=_C3589( C2145 C3589 ) \nC2145_=_C3622( C2145 C3622 ) C2145_=_C3660( C2145 C3660 ) C2151_=_C2159( C2151 C2159 ) C2151_=_C2317( C2151 C2317 ) C2151_=_C2400( C2151 C2400 ) C2151_=_C2401( C2151 C2401 ) \nC2151_=_C2402( C2151 C2402 ) C2151_=_C2403( C2151 C2403 ) C2151_=_C2404( C2151 C2404 ) C2151_=_C2405( C2151 C2405 ) C2151_=_C2406( C2151 C2406 ) C2151_=_C2407( C2151 C2407 ) \nC2151_=_C2408( C2151 C2408 ) C2151_=_C2409( C2151 C2409 ) C2151_=_C2411( C2151 C2411 ) C2151_=_C2412( C2151 C2412 ) C2151_=_C2414( C2151 C2414 ) C2151_=_C2415( C2151 C2415 ) \nC2151_=_C2417( C2151 C2417 ) C2159_=_C2405( C2159 C2405 ) C2159_=_C2503( C2159 C2503 ) C2159_=_C2765( C2159 C2765 ) C2159_=_C3112( C2159 C3112 ) C2159_=_C3140( C2159 C3140 ) \nC2159_=_C3141( C2159 C3141 ) C2159_=_C3142( C2159 C3142 ) C2159_=_C3143( C2159 C3143 ) C2159_=_C3145( C2159 C3145 ) C2159_=_C3147( C2159 C3147 ) C2159_=_C3149( C2159 C3149 ) \nC2159_=_C3150( C2159 C3150 ) C2159_=_C3151( C2159 C3151 ) C2159_=_C3154( C2159 C3154 ) C2159_=_C3155( C2159 C3155 ) C2159_=_C3156( C2159 C3156 ) C2242_=_C2902( C2242 C2902 ) \nC2242_=_C2965( C2242 C2965 ) C2242_=_C3321( C2242 C3321 ) C2242_=_C3509( C2242 C3509 ) C2242_=_C3647( C2242 C3647 ) C2242_=_C3844( C2242 C3844 ) C2242_=_C3940( C2242 C3940 ) \nC2242_=_C4055(</w:t>
      </w:r>
    </w:p>
    <w:p>
      <w:pPr>
        <w:pStyle w:val="PreformattedText"/>
        <w:bidi w:val="0"/>
        <w:spacing w:before="0" w:after="0"/>
        <w:jc w:val="left"/>
        <w:rPr/>
      </w:pPr>
      <w:r>
        <w:rPr/>
        <w:t xml:space="preserve"> </w:t>
      </w:r>
      <w:r>
        <w:rPr/>
        <w:t>C2242 C4055 ) C2242_=_C4056( C2242 C4056 ) C2242_=_C4057( C2242 C4057 ) C2305_=_C2308( C2305 C2308 ) C2305_=_C2338( C2305 C2338 ) C2305_=_C2409( C2305 C2409 ) \nC2305_=_C2733( C2305 C2733 ) C2305_=_C2824( C2305 C2824 ) C2305_=_C3311( C2305 C3311 ) C2305_=_C3350( C2305 C3350 ) C2305_=_C3503( C2305 C3503 ) C2305_=_C3531( C2305 C3531 ) \nC2305_=_C3587( C2305 C3587 ) C2305_=_C3588( C2305 C3588 ) C2305_=_C3589( C2305 C3589 ) C2305_=_C3590( C2305 C3590 ) C2305_=_C3591( C2305 C3591 ) C2305_=_C3592( C2305 C3592 ) \nC2305_=_C3594( C2305 C3594 ) C2305_=_C3596( C2305 C3596 ) C2305_=_C3599( C2305 C3599 ) C2308_=_C2325( C2308 C2325 ) C2308_=_C2357( C2308 C2357 ) C2308_=_C2810( C2308 C2810 ) \nC2308_=_C3023( C2308 C3023 ) C2308_=_C3238( C2308 C3238 ) C2308_=_C3393( C2308 C3393 ) C2308_=_C3454( C2308 C3454 ) C2308_=_C3532( C2308 C3532 ) C2308_=_C3589( C2308 C3589 ) \nC2308_=_C3622( C2308 C3622 ) C2308_=_C3660( C2308 C3660 ) C2317_=_C2325( C2317 C2325 ) C2317_=_C2400( C2317 C2400 ) C2317_=_C2401( C2317 C2401 ) C2317_=_C2402( C2317 C2402 ) \nC2317_=_C2403( C2317 C2403 ) C2317_=_C2404( C2317 C2404 ) C2317_=_C2405( C2317 C2405 ) C2317_=_C2406( C2317 C2406 ) C2317_=_C2407( C2317 C2407 ) C2317_=_C2408( C2317 C2408 ) \nC2317_=_C2409( C2317 C2409 ) C2317_=_C2411( C2317 C2411 ) C2317_=_C2412( C2317 C2412 ) C2317_=_C2414( C2317 C2414 ) C2317_=_C2415( C2317 C2415 ) C2317_=_C2417( C2317 C2417 ) \nC2325_=_C2357( C2325 C2357 ) C2325_=_C2810( C2325 C2810 ) C2325_=_C3023( C2325 C3023 ) C2325_=_C3238( C2325 C3238 ) C2325_=_C3393( C2325 C3393 ) C2325_=_C3454( C2325 C3454 ) \nC2325_=_C3532( C2325 C3532 ) C2325_=_C3589( C2325 C3589 ) C2325_=_C3622( C2325 C3622 ) C2325_=_C3660( C2325 C3660 ) C2331_=_C2332( C2331 C2332 ) C2331_=_C2333( C2331 C2333 ) \nC2331_=_C2334( C2331 C2334 ) C2331_=_C2335( C2331 C2335 ) C2331_=_C2336( C2331 C2336 ) C2331_=_C2337( C2331 C2337 ) C2331_=_C2338( C2331 C2338 ) C2331_=_C2340( C2331 C2340 ) \nC2331_=_C2341( C2331 C2341 ) C2331_=_C2342( C2331 C2342 ) C2331_=_C2344( C2331 C2344 ) C2331_=_C2345( C2331 C2345 ) C2331_=_C2347( C2331 C2347 ) C2331_=_C2348( C2331 C2348 ) \nC2331_=_C2349( C2331 C2349 ) C2331_=_C2350( C2331 C2350 ) C2331_=_C2351( C2331 C2351 ) C2331_=_C2667( C2331 C2667 ) C2331_=_C2670( C2331 C2670 ) C2332_=_C2333( C2332 C2333 ) \nC2332_=_C2334( C2332 C2334 ) C2332_=_C2335( C2332 C2335 ) C2332_=_C2336( C2332 C2336 ) C2332_=_C2337( C2332 C2337 ) C2332_=_C2338( C2332 C2338 ) C2332_=_C2340( C2332 C2340 ) \nC2332_=_C2341( C2332 C2341 ) C2332_=_C2342( C2332 C2342 ) C2332_=_C2344( C2332 C2344 ) C2332_=_C2345( C2332 C2345 ) C2332_=_C2347( C2332 C2347 ) C2332_=_C2348( C2332 C2348 ) \nC2332_=_C2349( C2332 C2349 ) C2332_=_C2350( C2332 C2350 ) C2332_=_C2351( C2332 C2351 ) C2332_=_C2954( C2332 C2954 ) C2333_=_C2334( C2333 C2334 ) C2333_=_C2335( C2333 C2335 ) \nC2333_=_C2336( C2333 C2336 ) C2333_=_C2337( C2333 C2337 ) C2333_=_C2338( C2333 C2338 ) C2333_=_C2340( C2333 C2340 ) C2333_=_C2341( C2333 C2341 ) C2333_=_C2342( C2333 C2342 ) \nC2333_=_C2344( C2333 C2344 ) C2333_=_C2345( C2333 C2345 ) C2333_=_C2347( C2333 C2347 ) C2333_=_C2348( C2333 C2348 ) C2333_=_C2349( C2333 C2349 ) C2333_=_C2350( C2333 C2350 ) \nC2333_=_C2351( C2333 C2351 ) C2334_=_C2335( C2334 C2335 ) C2334_=_C2336( C2334 C2336 ) C2334_=_C2337( C2334 C2337 ) C2334_=_C2338( C2334 C2338 ) C2334_=_C2340( C2334 C2340 ) \nC2334_=_C2341( C2334 C2341 ) C2334_=_C2342( C2334 C2342 ) C2334_=_C2344( C2334 C2344 ) C2334_=_C2345( C2334 C2345 ) C2334_=_C2347( C2334 C2347 ) C2334_=_C2348( C2334 C2348 ) \nC2334_=_C2349( C2334 C2349 ) C2334_=_C2350( C2334 C2350 ) C2334_=_C2351( C2334 C2351 ) C2334_=_C2404( C2334 C2404 ) C2334_=_C3112( C2334 C3112 ) C2335_=_C2336( C2335 C2336 ) \nC2335_=_C2337( C2335 C2337 ) C2335_=_C2338( C2335 C2338 ) C2335_=_C2340( C2335 C2340 ) C2335_=_C2341( C2335 C2341 ) C2335_=_C2342( C2335 C2342 ) C2335_=_C2344( C2335 C2344 ) \nC2335_=_C2345( C2335 C2345 ) C2335_=_C2347( C2335 C2347 ) C2335_=_C2348( C2335 C2348 ) C2335_=_C2349( C2335 C2349 ) C2335_=_C2350( C2335 C2350 ) C2335_=_C2351( C2335 C2351 ) \nC2336_=_C2337( C2336 C2337 ) C2336_=_C2338( C2336 C2338 ) C2336_=_C2340( C2336 C2340 ) C2336_=_C2341( C2336 C2341 ) C2336_=_C2342( C2336 C2342 ) C2336_=_C2344( C2336 C2344 ) \nC2336_=_C2345( C2336 C2345 ) C2336_=_C2347( C2336 C2347 ) C2336_=_C2348( C2336 C2348 ) C2336_=_C2349( C2336 C2349 ) C2336_=_C2350( C2336 C2350 ) C2336_=_C2351( C2336 C2351 ) \nC2336_=_C3454( C2336 C3454 ) C2336_=_C3460( C2336 C3460 ) C2337_=_C2338( C2337 C2338 ) C2337_=_C2340( C2337 C2340 ) C2337_=_C2341( C2337 C2341 ) C2337_=_C2342( C2337 C2342 ) \nC2337_=_C2344( C2337 C2344 ) C2337_=_C2345( C2337 C2345 ) C2337_=_C2347( C2337 C2347 ) C2337_=_C2348( C2337 C2348 ) C2337_=_C2349( C2337 C2349 ) C2337_=_C2350( C2337 C2350 ) \nC2337_=_C2351( C2337 C2351 ) C2337_=_C2408( C2337 C2408 ) C2337_=_C3531( C2337 C3531 ) C2337_=_C3532( C2337 C3532 ) C2337_=_C3536( C2337 C3536 ) C2337_=_C3538( C2337 C3538 ) \nC2338_=_C2340( C2338 C2340 ) C2338_=_C2341( C2338 C2341 ) C2338_=_C2342( C2338 C2342 ) C2338_=_C2344( C2338 C2344 ) C2338_=_C2345( C2338 C2345 ) C2338_=_C2347( C2338 C2347 ) \nC2338_=_C2348( C2338 C2348 ) C2338_=_C2349( C2338 C2349 ) C2338_=_C2350( C2338 C2350 ) C2338_=_C2351( C2338 C2351 ) C2338_=_C2409( C2338 C2409 ) C2338_=_C2733( C2338 C2733 ) \nC2338_=_C2824( C2338 C2824 ) C2338_=_C3311( C2338 C3311 ) C2338_=_C3350( C2338 C3350 ) C2338_=_C3503( C2338 C3503 ) C2338_=_C3531( C2338 C3531 ) C2338_=_C3587( C2338 C3587 ) \nC2338_=_C3588( C2338 C3588 ) C2338_=_C3589( C2338 C3589 ) C2338_=_C3590( C2338 C3590 ) C2338_=_C3591( C2338 C3591 ) C2338_=_C3592( C2338 C3592 ) C2338_=_C3594( C2338 C3594 ) \nC2338_=_C3596( C2338 C3596 ) C2338_=_C3599( C2338 C3599 ) C2340_=_C2341( C2340 C2341 ) C2340_=_C2342( C2340 C2342 ) C2340_=_C2344( C2340 C2344 ) C2340_=_C2345( C2340 C2345 ) \nC2340_=_C2347( C2340 C2347 ) C2340_=_C2348( C2340 C2348 ) C2340_=_C2349( C2340 C2349 ) C2340_=_C2350( C2340 C2350 ) C2340_=_C2351( C2340 C2351 ) C2341_=_C2342( C2341 C2342 ) \nC2341_=_C2344( C2341 C2344 ) C2341_=_C2345( C2341 C2345 ) C2341_=_C2347( C2341 C2347 ) C2341_=_C2348( C2341 C2348 ) C2341_=_C2349( C2341 C2349 ) C2341_=_C2350( C2341 C2350 ) \nC2341_=_C2351( C2341 C2351 ) C2342_=_C2344( C2342 C2344 ) C2342_=_C2345( C2342 C2345 ) C2342_=_C2347( C2342 C2347 ) C2342_=_C2348( C2342 C2348 ) C2342_=_C2349( C2342 C2349 ) \nC2342_=_C2350( C2342 C2350 ) C2342_=_C2351( C2342 C2351 ) C2342_=_C3889( C2342 C3889 ) C2344_=_C2345( C2344 C2345 ) C2344_=_C2347( C2344 C2347 ) C2344_=_C2348( C2344 C2348 ) \nC2344_=_C2349( C2344 C2349 ) C2344_=_C2350( C2344 C2350 ) C2344_=_C2351( C2344 C2351 ) C2344_=_C3897( C2344 C3897 ) C2344_=_C3972( C2344 C3972 ) C2345_=_C2347( C2345 C2347 ) \nC2345_=_C2348( C2345 C2348 ) C2345_=_C2349( C2345 C2349 ) C2345_=_C2350( C2345 C2350 ) C2345_=_C2351( C2345 C2351 ) C2345_=_C2610( C2345 C2610 ) C2345_=_C2667( C2345 C2667 ) \nC2345_=_C2954( C2345 C2954 ) C2345_=_C3318( C2345 C3318 ) C2345_=_C3336( C2345 C3336 ) C2345_=_C3460( C2345 C3460 ) C2345_=_C3508( C2345 C3508 ) C2345_=_C3806( C2345 C3806 ) \nC2345_=_C3813( C2345 C3813 ) C2345_=_C3889( C2345 C3889 ) C2345_=_C3953( C2345 C3953 ) C2345_=_C3980( C2345 C3980 ) C2345_=_C3989( C2345 C3989 ) C2345_=_C3992( C2345 C3992 ) \nC2345_=_C3993( C2345 C3993 ) C2347_=_C2348( C2347 C2348 ) C2347_=_C2349( C2347 C2349 ) C2347_=_C2350( C2347 C2350 ) C2347_=_C2351( C2347 C2351 ) C2347_=_C3989( C2347 C3989 ) \nC2348_=_C2349( C2348 C2349 ) C2348_=_C2350( C2348 C2350 ) C2348_=_C2351( C2348 C2351 ) C2348_=_C4055( C2348 C4055 ) C2349_=_C2350( C2349 C2350 ) C2349_=_C2351( C2349 C2351 ) \nC2350_=_C2351( C2350 C2351 ) C2350_=_C3939( C2350 C3939 ) C2350_=_C3993( C2350 C3993 ) C2357_=_C2810( C2357 C2810 ) C2357_=_C3023( C2357 C3023 ) C2357_=_C3238( C2357 C3238 ) \nC2357_=_C3393( C2357 C3393 ) C2357_=_C3454( C2357 C3454 ) C2357_=_C3532( C2357 C3532 ) C2357_=_C3589( C2357 C3589 ) C2357_=_C3622( C2357 C3622 ) C2357_=_C3660( C2357 C3660 ) \nC2400_=_C2401( C2400 C2401 ) C2400_=_C2402( C2400 C2402 ) C2400_=_C2403( C2400 C2403 ) C2400_=_C2404( C2400 C2404 ) C2400_=_C2405( C2400 C2405 ) C2400_=_C2406( C2400 C2406 ) \nC2400_=_C2407( C2400 C2407 ) C2400_=_C2408( C2400 C2408 ) C2400_=_C2409( C2400 C2409 ) C2400_=_C2411( C2400 C2411 ) C2400_=_C2412( C2400 C2412 ) C2400_=_C2414( C2400 C2414 ) \nC2400_=_C2415( C2400 C2415 ) C2400_=_C2417( C2400 C2417 ) C2401_=_C2402( C2401 C2402 ) C2401_=_C2403( C2401 C2403 ) C2401_=_C2404( C2401 C2404 ) C2401_=_C2405( C2401 C2405 ) \nC2401_=_C2406( C2401 C2406 ) C2401_=_C2407( C2401 C2407 ) C2401_=_C2408( C2401 C2408 ) C2401_=_C2409( C2401 C2409 ) C2401_=_C2411( C2401 C2411 ) C2401_=_C2412( C2401 C2412 ) \nC2401_=_C2414( C2401 C2414 ) C2401_=_C2415( C2401 C2415 ) C2401_=_C2417( C2401 C2417 ) C2402_=_C2403( C2402 C2403 ) C2402_=_C2404( C2402 C2404 ) C2402_=_C2405( C2402 C2405 ) \nC2402_=_C2406( C2402 C2406 ) C2402_=_C2407( C2402 C2407 ) C2402_=_C2408( C2402 C2408 ) C2402_=_C2409( C2402 C2409 ) C2402_=_C2411( C2402 C2411 ) C2402_=_C2412( C2402 C2412 ) \nC2402_=_C2414( C2402 C2414 ) C2402_=_C2415( C2402 C2415 ) C2402_=_C2417( C2402 C2417 ) C2402_=_C2765( C2402 C2765 ) C2403_=_C2404( C2403 C2404 ) C2403_=_C2405( C2403 C2405 ) \nC2403_=_C2406( C2403 C2406 ) C2403_=_C2407( C2403 C2407 ) C2403_=_C2408( C2403 C2408 ) C2403_=_C2409( C2403 C2409 ) C2403_=_C2411( C2403 C2411 ) C2403_=_C2412( C2403 C2412 ) \nC2403_=_C2414( C2403 C2414 ) C2403_=_C2415( C2403 C2415 ) C2403_=_C2417( C2403 C2417 ) C2404_=_C2405( C2404 C2405 ) C2404_=_C2406( C2404 C2406 ) C2404_=_C2407( C2404 C2407 ) \nC2404_=_C2408( C2404 C2408 ) C2404_=_C2409( C2404 C2409 ) C2404_=_C2411( C2404 C2411 ) C2404_=_C2412( C2404 C2412 ) C2404_=_C2414( C2404 C2414 ) C2404_=_C2415( C2404 C2415 ) \nC2404_=_C2417( C2404 C2417 ) C2404_=_C3112( C2404 C3112 ) C2405_=_C2406( C2405 C2406 ) C2405_=_C2407( C2405 C2407 ) C2405_=_C2408( C2405 C2408 ) C2405_=_C2409( C2405 C2409 ) \nC2405_=_C2411( C2405 C2411 ) C2405_=_C2412( C2405 C2412 ) C2405_=_C2414(</w:t>
      </w:r>
    </w:p>
    <w:p>
      <w:pPr>
        <w:pStyle w:val="PreformattedText"/>
        <w:bidi w:val="0"/>
        <w:spacing w:before="0" w:after="0"/>
        <w:jc w:val="left"/>
        <w:rPr/>
      </w:pPr>
      <w:r>
        <w:rPr/>
        <w:t xml:space="preserve"> </w:t>
      </w:r>
      <w:r>
        <w:rPr/>
        <w:t>C2405 C2414 ) C2405_=_C2415( C2405 C2415 ) C2405_=_C2417( C2405 C2417 ) C2405_=_C2503( C2405 C2503 ) \nC2405_=_C2765( C2405 C2765 ) C2405_=_C3112( C2405 C3112 ) C2405_=_C3140( C2405 C3140 ) C2405_=_C3141( C2405 C3141 ) C2405_=_C3142( C2405 C3142 ) C2405_=_C3143( C2405 C3143 ) \nC2405_=_C3145( C2405 C3145 ) C2405_=_C3147( C2405 C3147 ) C2405_=_C3149( C2405 C3149 ) C2405_=_C3150( C2405 C3150 ) C2405_=_C3151( C2405 C3151 ) C2405_=_C3154( C2405 C3154 ) \nC2405_=_C3155( C2405 C3155 ) C2405_=_C3156( C2405 C3156 ) C2406_=_C2407( C2406 C2407 ) C2406_=_C2408( C2406 C2408 ) C2406_=_C2409( C2406 C2409 ) C2406_=_C2411( C2406 C2411 ) \nC2406_=_C2412( C2406 C2412 ) C2406_=_C2414( C2406 C2414 ) C2406_=_C2415( C2406 C2415 ) C2406_=_C2417( C2406 C2417 ) C2406_=_C3141( C2406 C3141 ) C2406_=_C3347( C2406 C3347 ) \nC2407_=_C2408( C2407 C2408 ) C2407_=_C2409( C2407 C2409 ) C2407_=_C2411( C2407 C2411 ) C2407_=_C2412( C2407 C2412 ) C2407_=_C2414( C2407 C2414 ) C2407_=_C2415( C2407 C2415 ) \nC2407_=_C2417( C2407 C2417 ) C2408_=_C2409( C2408 C2409 ) C2408_=_C2411( C2408 C2411 ) C2408_=_C2412( C2408 C2412 ) C2408_=_C2414( C2408 C2414 ) C2408_=_C2415( C2408 C2415 ) \nC2408_=_C2417( C2408 C2417 ) C2408_=_C3531( C2408 C3531 ) C2408_=_C3532( C2408 C3532 ) C2408_=_C3536( C2408 C3536 ) C2408_=_C3538( C2408 C3538 ) C2409_=_C2411( C2409 C2411 ) \nC2409_=_C2412( C2409 C2412 ) C2409_=_C2414( C2409 C2414 ) C2409_=_C2415( C2409 C2415 ) C2409_=_C2417( C2409 C2417 ) C2409_=_C2733( C2409 C2733 ) C2409_=_C2824( C2409 C2824 ) \nC2409_=_C3311( C2409 C3311 ) C2409_=_C3350( C2409 C3350 ) C2409_=_C3503( C2409 C3503 ) C2409_=_C3531( C2409 C3531 ) C2409_=_C3587( C2409 C3587 ) C2409_=_C3588( C2409 C3588 ) \nC2409_=_C3589( C2409 C3589 ) C2409_=_C3590( C2409 C3590 ) C2409_=_C3591( C2409 C3591 ) C2409_=_C3592( C2409 C3592 ) C2409_=_C3594( C2409 C3594 ) C2409_=_C3596( C2409 C3596 ) \nC2409_=_C3599( C2409 C3599 ) C2411_=_C2412( C2411 C2412 ) C2411_=_C2414( C2411 C2414 ) C2411_=_C2415( C2411 C2415 ) C2411_=_C2417( C2411 C2417 ) C2411_=_C3145( C2411 C3145 ) \nC2411_=_C3726( C2411 C3726 ) C2412_=_C2414( C2412 C2414 ) C2412_=_C2415( C2412 C2415 ) C2412_=_C2417( C2412 C2417 ) C2412_=_C3590( C2412 C3590 ) C2414_=_C2415( C2414 C2415 ) \nC2414_=_C2417( C2414 C2417 ) C2414_=_C3951( C2414 C3951 ) C2414_=_C3953( C2414 C3953 ) C2415_=_C2417( C2415 C2417 ) C2415_=_C3149( C2415 C3149 ) C2415_=_C3995( C2415 C3995 ) \nC2417_=_C3151( C2417 C3151 ) C2444_=_C2608( C2444 C2608 ) C2444_=_C3079( C2444 C3079 ) C2444_=_C3092( C2444 C3092 ) C2444_=_C3204( C2444 C3204 ) C2444_=_C3282( C2444 C3282 ) \nC2444_=_C3334( C2444 C3334 ) C2444_=_C3396( C2444 C3396 ) C2444_=_C3450( C2444 C3450 ) C2444_=_C3571( C2444 C3571 ) C2444_=_C3705( C2444 C3705 ) C2444_=_C3804( C2444 C3804 ) \nC2444_=_C3811( C2444 C3811 ) C2444_=_C3911( C2444 C3911 ) C2444_=_C3951( C2444 C3951 ) C2444_=_C3955( C2444 C3955 ) C2444_=_C3957( C2444 C3957 ) C2444_=_C3958( C2444 C3958 ) \nC2444_=_C3959( C2444 C3959 ) C2444_=_C3960( C2444 C3960 ) C2481_=_C2925( C2481 C2925 ) C2481_=_C3040( C2481 C3040 ) C2481_=_C3059( C2481 C3059 ) C2481_=_C3536( C2481 C3536 ) \nC2481_=_C3560( C2481 C3560 ) C2481_=_C3591( C2481 C3591 ) C2481_=_C3674( C2481 C3674 ) C2481_=_C3858( C2481 C3858 ) C2481_=_C3877( C2481 C3877 ) C2481_=_C3897( C2481 C3897 ) \nC2481_=_C3899( C2481 C3899 ) C2481_=_C3900( C2481 C3900 ) C2481_=_C3901( C2481 C3901 ) C2503_=_C2510( C2503 C2510 ) C2503_=_C2765( C2503 C2765 ) C2503_=_C3112( C2503 C3112 ) \nC2503_=_C3140( C2503 C3140 ) C2503_=_C3141( C2503 C3141 ) C2503_=_C3142( C2503 C3142 ) C2503_=_C3143( C2503 C3143 ) C2503_=_C3145( C2503 C3145 ) C2503_=_C3147( C2503 C3147 ) \nC2503_=_C3149( C2503 C3149 ) C2503_=_C3150( C2503 C3150 ) C2503_=_C3151( C2503 C3151 ) C2503_=_C3154( C2503 C3154 ) C2503_=_C3155( C2503 C3155 ) C2503_=_C3156( C2503 C3156 ) \nC2510_=_C2644( C2510 C2644 ) C2510_=_C3012( C2510 C3012 ) C2510_=_C3041( C2510 C3041 ) C2510_=_C3104( C2510 C3104 ) C2510_=_C3186( C2510 C3186 ) C2510_=_C3317( C2510 C3317 ) \nC2510_=_C3418( C2510 C3418 ) C2510_=_C3506( C2510 C3506 ) C2510_=_C3654( C2510 C3654 ) C2510_=_C3665( C2510 C3665 ) C2510_=_C3850( C2510 C3850 ) C2510_=_C3934( C2510 C3934 ) \nC2510_=_C3937( C2510 C3937 ) C2510_=_C3938( C2510 C3938 ) C2510_=_C3939( C2510 C3939 ) C2534_=_C2670( C2534 C2670 ) C2534_=_C2998( C2534 C2998 ) C2534_=_C3094( C2534 C3094 ) \nC2534_=_C3322( C2534 C3322 ) C2534_=_C3347( C2534 C3347 ) C2534_=_C3510( C2534 C3510 ) C2534_=_C3518( C2534 C3518 ) C2534_=_C3636( C2534 C3636 ) C2534_=_C3648( C2534 C3648 ) \nC2534_=_C3909( C2534 C3909 ) C2534_=_C3945( C2534 C3945 ) C2534_=_C3966( C2534 C3966 ) C2534_=_C3995( C2534 C3995 ) C2534_=_C4059( C2534 C4059 ) C2534_=_C4060( C2534 C4060 ) \nC2534_=_C4061( C2534 C4061 ) C2534_=_C4062( C2534 C4062 ) C2608_=_C2610( C2608 C2610 ) C2608_=_C3079( C2608 C3079 ) C2608_=_C3092( C2608 C3092 ) C2608_=_C3204( C2608 C3204 ) \nC2608_=_C3282( C2608 C3282 ) C2608_=_C3334( C2608 C3334 ) C2608_=_C3396( C2608 C3396 ) C2608_=_C3450( C2608 C3450 ) C2608_=_C3571( C2608 C3571 ) C2608_=_C3705( C2608 C3705 ) \nC2608_=_C3804( C2608 C3804 ) C2608_=_C3811( C2608 C3811 ) C2608_=_C3911( C2608 C3911 ) C2608_=_C3951( C2608 C3951 ) C2608_=_C3955( C2608 C3955 ) C2608_=_C3957( C2608 C3957 ) \nC2608_=_C3958( C2608 C3958 ) C2608_=_C3959( C2608 C3959 ) C2608_=_C3960( C2608 C3960 ) C2610_=_C2667( C2610 C2667 ) C2610_=_C2954( C2610 C2954 ) C2610_=_C3318( C2610 C3318 ) \nC2610_=_C3336( C2610 C3336 ) C2610_=_C3460( C2610 C3460 ) C2610_=_C3508( C2610 C3508 ) C2610_=_C3806( C2610 C3806 ) C2610_=_C3813( C2610 C3813 ) C2610_=_C3889( C2610 C3889 ) \nC2610_=_C3953( C2610 C3953 ) C2610_=_C3980( C2610 C3980 ) C2610_=_C3989( C2610 C3989 ) C2610_=_C3992( C2610 C3992 ) C2610_=_C3993( C2610 C3993 ) C2628_=_C2644( C2628 C2644 ) \nC2628_=_C2703( C2628 C2703 ) C2628_=_C2704( C2628 C2704 ) C2628_=_C2705( C2628 C2705 ) C2628_=_C2707( C2628 C2707 ) C2628_=_C2708( C2628 C2708 ) C2628_=_C2709( C2628 C2709 ) \nC2628_=_C2710( C2628 C2710 ) C2628_=_C2711( C2628 C2711 ) C2628_=_C2712( C2628 C2712 ) C2628_=_C2714( C2628 C2714 ) C2628_=_C2715( C2628 C2715 ) C2628_=_C2716( C2628 C2716 ) \nC2628_=_C2717( C2628 C2717 ) C2628_=_C2721( C2628 C2721 ) C2628_=_C2722( C2628 C2722 ) C2628_=_C2724( C2628 C2724 ) C2628_=_C2726( C2628 C2726 ) C2628_=_C2727( C2628 C2727 ) \nC2644_=_C3012( C2644 C3012 ) C2644_=_C3041( C2644 C3041 ) C2644_=_C3104( C2644 C3104 ) C2644_=_C3186( C2644 C3186 ) C2644_=_C3317( C2644 C3317 ) C2644_=_C3418( C2644 C3418 ) \nC2644_=_C3506( C2644 C3506 ) C2644_=_C3654( C2644 C3654 ) C2644_=_C3665( C2644 C3665 ) C2644_=_C3850( C2644 C3850 ) C2644_=_C3934( C2644 C3934 ) C2644_=_C3937( C2644 C3937 ) \nC2644_=_C3938( C2644 C3938 ) C2644_=_C3939( C2644 C3939 ) C2667_=_C2670( C2667 C2670 ) C2667_=_C2954( C2667 C2954 ) C2667_=_C3318( C2667 C3318 ) C2667_=_C3336( C2667 C3336 ) \nC2667_=_C3460( C2667 C3460 ) C2667_=_C3508( C2667 C3508 ) C2667_=_C3806( C2667 C3806 ) C2667_=_C3813( C2667 C3813 ) C2667_=_C3889( C2667 C3889 ) C2667_=_C3953( C2667 C3953 ) \nC2667_=_C3980( C2667 C3980 ) C2667_=_C3989( C2667 C3989 ) C2667_=_C3992( C2667 C3992 ) C2667_=_C3993( C2667 C3993 ) C2670_=_C2998( C2670 C2998 ) C2670_=_C3094( C2670 C3094 ) \nC2670_=_C3322( C2670 C3322 ) C2670_=_C3347( C2670 C3347 ) C2670_=_C3510( C2670 C3510 ) C2670_=_C3518( C2670 C3518 ) C2670_=_C3636( C2670 C3636 ) C2670_=_C3648( C2670 C3648 ) \nC2670_=_C3909( C2670 C3909 ) C2670_=_C3945( C2670 C3945 ) C2670_=_C3966( C2670 C3966 ) C2670_=_C3995( C2670 C3995 ) C2670_=_C4059( C2670 C4059 ) C2670_=_C4060( C2670 C4060 ) \nC2670_=_C4061( C2670 C4061 ) C2670_=_C4062( C2670 C4062 ) C2703_=_C2704( C2703 C2704 ) C2703_=_C2705( C2703 C2705 ) C2703_=_C2707( C2703 C2707 ) C2703_=_C2708( C2703 C2708 ) \nC2703_=_C2709( C2703 C2709 ) C2703_=_C2710( C2703 C2710 ) C2703_=_C2711( C2703 C2711 ) C2703_=_C2712( C2703 C2712 ) C2703_=_C2714( C2703 C2714 ) C2703_=_C2715( C2703 C2715 ) \nC2703_=_C2716( C2703 C2716 ) C2703_=_C2717( C2703 C2717 ) C2703_=_C2721( C2703 C2721 ) C2703_=_C2722( C2703 C2722 ) C2703_=_C2724( C2703 C2724 ) C2703_=_C2726( C2703 C2726 ) \nC2703_=_C2727( C2703 C2727 ) C2703_=_C3012( C2703 C3012 ) C2704_=_C2705( C2704 C2705 ) C2704_=_C2707( C2704 C2707 ) C2704_=_C2708( C2704 C2708 ) C2704_=_C2709( C2704 C2709 ) \nC2704_=_C2710( C2704 C2710 ) C2704_=_C2711( C2704 C2711 ) C2704_=_C2712( C2704 C2712 ) C2704_=_C2714( C2704 C2714 ) C2704_=_C2715( C2704 C2715 ) C2704_=_C2716( C2704 C2716 ) \nC2704_=_C2717( C2704 C2717 ) C2704_=_C2721( C2704 C2721 ) C2704_=_C2722( C2704 C2722 ) C2704_=_C2724( C2704 C2724 ) C2704_=_C2726( C2704 C2726 ) C2704_=_C2727( C2704 C2727 ) \nC2704_=_C3040( C2704 C3040 ) C2704_=_C3041( C2704 C3041 ) C2704_=_C3044( C2704 C3044 ) C2705_=_C2707( C2705 C2707 ) C2705_=_C2708( C2705 C2708 ) C2705_=_C2709( C2705 C2709 ) \nC2705_=_C2710( C2705 C2710 ) C2705_=_C2711( C2705 C2711 ) C2705_=_C2712( C2705 C2712 ) C2705_=_C2714( C2705 C2714 ) C2705_=_C2715( C2705 C2715 ) C2705_=_C2716( C2705 C2716 ) \nC2705_=_C2717( C2705 C2717 ) C2705_=_C2721( C2705 C2721 ) C2705_=_C2722( C2705 C2722 ) C2705_=_C2724( C2705 C2724 ) C2705_=_C2726( C2705 C2726 ) C2705_=_C2727( C2705 C2727 ) \nC2705_=_C3079( C2705 C3079 ) C2707_=_C2708( C2707 C2708 ) C2707_=_C2709( C2707 C2709 ) C2707_=_C2710( C2707 C2710 ) C2707_=_C2711( C2707 C2711 ) C2707_=_C2712( C2707 C2712 ) \nC2707_=_C2714( C2707 C2714 ) C2707_=_C2715( C2707 C2715 ) C2707_=_C2716( C2707 C2716 ) C2707_=_C2717( C2707 C2717 ) C2707_=_C2721( C2707 C2721 ) C2707_=_C2722( C2707 C2722 ) \nC2707_=_C2724( C2707 C2724 ) C2707_=_C2726( C2707 C2726 ) C2707_=_C2727( C2707 C2727 ) C2707_=_C3186( C2707 C3186 ) C2708_=_C2709( C2708 C2709 ) C2708_=_C2710( C2708 C2710 ) \nC2708_=_C2711( C2708 C2711 ) C2708_=_C2712( C2708 C2712 ) C2708_=_C2714( C2708 C2714 ) C2708_=_C2715( C2708 C2715 ) C2708_=_C2716( C2708 C2716 ) C2708_=_C2717( C2708 C2717 ) \nC2708_=_C2721( C2708 C2721 ) C2708_=_C2722( C2708 C2722 ) C2708_=_C2724( C2708 C2724 ) C2708_=_C2726( C2708 C2726 ) C2708_=_C2727(</w:t>
      </w:r>
    </w:p>
    <w:p>
      <w:pPr>
        <w:pStyle w:val="PreformattedText"/>
        <w:bidi w:val="0"/>
        <w:spacing w:before="0" w:after="0"/>
        <w:jc w:val="left"/>
        <w:rPr/>
      </w:pPr>
      <w:r>
        <w:rPr/>
        <w:t xml:space="preserve"> </w:t>
      </w:r>
      <w:r>
        <w:rPr/>
        <w:t>C2708 C2727 ) C2708_=_C3140( C2708 C3140 ) \nC2708_=_C3311( C2708 C3311 ) C2708_=_C3317( C2708 C3317 ) C2708_=_C3318( C2708 C3318 ) C2708_=_C3321( C2708 C3321 ) C2708_=_C3322( C2708 C3322 ) C2709_=_C2710( C2709 C2710 ) \nC2709_=_C2711( C2709 C2711 ) C2709_=_C2712( C2709 C2712 ) C2709_=_C2714( C2709 C2714 ) C2709_=_C2715( C2709 C2715 ) C2709_=_C2716( C2709 C2716 ) C2709_=_C2717( C2709 C2717 ) \nC2709_=_C2721( C2709 C2721 ) C2709_=_C2722( C2709 C2722 ) C2709_=_C2724( C2709 C2724 ) C2709_=_C2726( C2709 C2726 ) C2709_=_C2727( C2709 C2727 ) C2709_=_C3393( C2709 C3393 ) \nC2709_=_C3396( C2709 C3396 ) C2710_=_C2711( C2710 C2711 ) C2710_=_C2712( C2710 C2712 ) C2710_=_C2714( C2710 C2714 ) C2710_=_C2715( C2710 C2715 ) C2710_=_C2716( C2710 C2716 ) \nC2710_=_C2717( C2710 C2717 ) C2710_=_C2721( C2710 C2721 ) C2710_=_C2722( C2710 C2722 ) C2710_=_C2724( C2710 C2724 ) C2710_=_C2726( C2710 C2726 ) C2710_=_C2727( C2710 C2727 ) \nC2710_=_C3418( C2710 C3418 ) C2711_=_C2712( C2711 C2712 ) C2711_=_C2714( C2711 C2714 ) C2711_=_C2715( C2711 C2715 ) C2711_=_C2716( C2711 C2716 ) C2711_=_C2717( C2711 C2717 ) \nC2711_=_C2721( C2711 C2721 ) C2711_=_C2722( C2711 C2722 ) C2711_=_C2724( C2711 C2724 ) C2711_=_C2726( C2711 C2726 ) C2711_=_C2727( C2711 C2727 ) C2711_=_C3143( C2711 C3143 ) \nC2711_=_C3503( C2711 C3503 ) C2711_=_C3506( C2711 C3506 ) C2711_=_C3508( C2711 C3508 ) C2711_=_C3509( C2711 C3509 ) C2711_=_C3510( C2711 C3510 ) C2712_=_C2714( C2712 C2714 ) \nC2712_=_C2715( C2712 C2715 ) C2712_=_C2716( C2712 C2716 ) C2712_=_C2717( C2712 C2717 ) C2712_=_C2721( C2712 C2721 ) C2712_=_C2722( C2712 C2722 ) C2712_=_C2724( C2712 C2724 ) \nC2712_=_C2726( C2712 C2726 ) C2712_=_C2727( C2712 C2727 ) C2712_=_C3571( C2712 C3571 ) C2714_=_C2715( C2714 C2715 ) C2714_=_C2716( C2714 C2716 ) C2714_=_C2717( C2714 C2717 ) \nC2714_=_C2721( C2714 C2721 ) C2714_=_C2722( C2714 C2722 ) C2714_=_C2724( C2714 C2724 ) C2714_=_C2726( C2714 C2726 ) C2714_=_C2727( C2714 C2727 ) C2714_=_C3654( C2714 C3654 ) \nC2715_=_C2716( C2715 C2716 ) C2715_=_C2717( C2715 C2717 ) C2715_=_C2721( C2715 C2721 ) C2715_=_C2722( C2715 C2722 ) C2715_=_C2724( C2715 C2724 ) C2715_=_C2726( C2715 C2726 ) \nC2715_=_C2727( C2715 C2727 ) C2715_=_C3705( C2715 C3705 ) C2716_=_C2717( C2716 C2717 ) C2716_=_C2721( C2716 C2721 ) C2716_=_C2722( C2716 C2722 ) C2716_=_C2724( C2716 C2724 ) \nC2716_=_C2726( C2716 C2726 ) C2716_=_C2727( C2716 C2727 ) C2716_=_C3850( C2716 C3850 ) C2717_=_C2721( C2717 C2721 ) C2717_=_C2722( C2717 C2722 ) C2717_=_C2724( C2717 C2724 ) \nC2717_=_C2726( C2717 C2726 ) C2717_=_C2727( C2717 C2727 ) C2717_=_C3911( C2717 C3911 ) C2721_=_C2722( C2721 C2722 ) C2721_=_C2724( C2721 C2724 ) C2721_=_C2726( C2721 C2726 ) \nC2721_=_C2727( C2721 C2727 ) C2721_=_C3957( C2721 C3957 ) C2722_=_C2724( C2722 C2724 ) C2722_=_C2726( C2722 C2726 ) C2722_=_C2727( C2722 C2727 ) C2722_=_C3934( C2722 C3934 ) \nC2724_=_C2726( C2724 C2726 ) C2724_=_C2727( C2724 C2727 ) C2724_=_C3958( C2724 C3958 ) C2726_=_C2727( C2726 C2727 ) C2726_=_C3937( C2726 C3937 ) C2726_=_C4003( C2726 C4003 ) \nC2727_=_C3155( C2727 C3155 ) C2727_=_C3599( C2727 C3599 ) C2727_=_C3938( C2727 C3938 ) C2727_=_C3960( C2727 C3960 ) C2727_=_C3992( C2727 C3992 ) C2727_=_C4057( C2727 C4057 ) \nC2727_=_C4061( C2727 C4061 ) C2733_=_C2824( C2733 C2824 ) C2733_=_C3311( C2733 C3311 ) C2733_=_C3350( C2733 C3350 ) C2733_=_C3503( C2733 C3503 ) C2733_=_C3531( C2733 C3531 ) \nC2733_=_C3587( C2733 C3587 ) C2733_=_C3588( C2733 C3588 ) C2733_=_C3589( C2733 C3589 ) C2733_=_C3590( C2733 C3590 ) C2733_=_C3591( C2733 C3591 ) C2733_=_C3592( C2733 C3592 ) \nC2733_=_C3594( C2733 C3594 ) C2733_=_C3596( C2733 C3596 ) C2733_=_C3599( C2733 C3599 ) C2765_=_C3112( C2765 C3112 ) C2765_=_C3140( C2765 C3140 ) C2765_=_C3141( C2765 C3141 ) \nC2765_=_C3142( C2765 C3142 ) C2765_=_C3143( C2765 C3143 ) C2765_=_C3145( C2765 C3145 ) C2765_=_C3147( C2765 C3147 ) C2765_=_C3149( C2765 C3149 ) C2765_=_C3150( C2765 C3150 ) \nC2765_=_C3151( C2765 C3151 ) C2765_=_C3154( C2765 C3154 ) C2765_=_C3155( C2765 C3155 ) C2765_=_C3156( C2765 C3156 ) C2810_=_C3023( C2810 C3023 ) C2810_=_C3238( C2810 C3238 ) \nC2810_=_C3393( C2810 C3393 ) C2810_=_C3454( C2810 C3454 ) C2810_=_C3532( C2810 C3532 ) C2810_=_C3589( C2810 C3589 ) C2810_=_C3622( C2810 C3622 ) C2810_=_C3660( C2810 C3660 ) \nC2824_=_C3311( C2824 C3311 ) C2824_=_C3350( C2824 C3350 ) C2824_=_C3503( C2824 C3503 ) C2824_=_C3531( C2824 C3531 ) C2824_=_C3587( C2824 C3587 ) C2824_=_C3588( C2824 C3588 ) \nC2824_=_C3589( C2824 C3589 ) C2824_=_C3590( C2824 C3590 ) C2824_=_C3591( C2824 C3591 ) C2824_=_C3592( C2824 C3592 ) C2824_=_C3594( C2824 C3594 ) C2824_=_C3596( C2824 C3596 ) \nC2824_=_C3599( C2824 C3599 ) C2902_=_C2965( C2902 C2965 ) C2902_=_C3321( C2902 C3321 ) C2902_=_C3509( C2902 C3509 ) C2902_=_C3647( C2902 C3647 ) C2902_=_C3844( C2902 C3844 ) \nC2902_=_C3940( C2902 C3940 ) C2902_=_C4055( C2902 C4055 ) C2902_=_C4056( C2902 C4056 ) C2902_=_C4057( C2902 C4057 ) C2925_=_C2929( C2925 C2929 ) C2925_=_C3040( C2925 C3040 ) \nC2925_=_C3059( C2925 C3059 ) C2925_=_C3536( C2925 C3536 ) C2925_=_C3560( C2925 C3560 ) C2925_=_C3591( C2925 C3591 ) C2925_=_C3674( C2925 C3674 ) C2925_=_C3858( C2925 C3858 ) \nC2925_=_C3877( C2925 C3877 ) C2925_=_C3897( C2925 C3897 ) C2925_=_C3899( C2925 C3899 ) C2925_=_C3900( C2925 C3900 ) C2925_=_C3901( C2925 C3901 ) C2929_=_C3044( C2929 C3044 ) \nC2929_=_C3525( C2929 C3525 ) C2929_=_C3538( C2929 C3538 ) C2929_=_C3596( C2929 C3596 ) C2929_=_C3726( C2929 C3726 ) C2929_=_C3781( C2929 C3781 ) C2929_=_C3841( C2929 C3841 ) \nC2929_=_C3861( C2929 C3861 ) C2929_=_C3880( C2929 C3880 ) C2929_=_C3972( C2929 C3972 ) C2929_=_C4001( C2929 C4001 ) C2929_=_C4002( C2929 C4002 ) C2929_=_C4003( C2929 C4003 ) \nC2929_=_C4004( C2929 C4004 ) C2929_=_C4005( C2929 C4005 ) C2954_=_C3318( C2954 C3318 ) C2954_=_C3336( C2954 C3336 ) C2954_=_C3460( C2954 C3460 ) C2954_=_C3508( C2954 C3508 ) \nC2954_=_C3806( C2954 C3806 ) C2954_=_C3813( C2954 C3813 ) C2954_=_C3889( C2954 C3889 ) C2954_=_C3953( C2954 C3953 ) C2954_=_C3980( C2954 C3980 ) C2954_=_C3989( C2954 C3989 ) \nC2954_=_C3992( C2954 C3992 ) C2954_=_C3993( C2954 C3993 ) C2965_=_C3321( C2965 C3321 ) C2965_=_C3509( C2965 C3509 ) C2965_=_C3647( C2965 C3647 ) C2965_=_C3844( C2965 C3844 ) \nC2965_=_C3940( C2965 C3940 ) C2965_=_C4055( C2965 C4055 ) C2965_=_C4056( C2965 C4056 ) C2965_=_C4057( C2965 C4057 ) C2998_=_C3094( C2998 C3094 ) C2998_=_C3322( C2998 C3322 ) \nC2998_=_C3347( C2998 C3347 ) C2998_=_C3510( C2998 C3510 ) C2998_=_C3518( C2998 C3518 ) C2998_=_C3636( C2998 C3636 ) C2998_=_C3648( C2998 C3648 ) C2998_=_C3909( C2998 C3909 ) \nC2998_=_C3945( C2998 C3945 ) C2998_=_C3966( C2998 C3966 ) C2998_=_C3995( C2998 C3995 ) C2998_=_C4059( C2998 C4059 ) C2998_=_C4060( C2998 C4060 ) C2998_=_C4061( C2998 C4061 ) \nC2998_=_C4062( C2998 C4062 ) C3012_=_C3041( C3012 C3041 ) C3012_=_C3104( C3012 C3104 ) C3012_=_C3186( C3012 C3186 ) C3012_=_C3317( C3012 C3317 ) C3012_=_C3418( C3012 C3418 ) \nC3012_=_C3506( C3012 C3506 ) C3012_=_C3654( C3012 C3654 ) C3012_=_C3665( C3012 C3665 ) C3012_=_C3850( C3012 C3850 ) C3012_=_C3934( C3012 C3934 ) C3012_=_C3937( C3012 C3937 ) \nC3012_=_C3938( C3012 C3938 ) C3012_=_C3939( C3012 C3939 ) C3023_=_C3238( C3023 C3238 ) C3023_=_C3393( C3023 C3393 ) C3023_=_C3454( C3023 C3454 ) C3023_=_C3532( C3023 C3532 ) \nC3023_=_C3589( C3023 C3589 ) C3023_=_C3622( C3023 C3622 ) C3023_=_C3660( C3023 C3660 ) C3040_=_C3041( C3040 C3041 ) C3040_=_C3044( C3040 C3044 ) C3040_=_C3059( C3040 C3059 ) \nC3040_=_C3536( C3040 C3536 ) C3040_=_C3560( C3040 C3560 ) C3040_=_C3591( C3040 C3591 ) C3040_=_C3674( C3040 C3674 ) C3040_=_C3858( C3040 C3858 ) C3040_=_C3877( C3040 C3877 ) \nC3040_=_C3897( C3040 C3897 ) C3040_=_C3899( C3040 C3899 ) C3040_=_C3900( C3040 C3900 ) C3040_=_C3901( C3040 C3901 ) C3041_=_C3044( C3041 C3044 ) C3041_=_C3104( C3041 C3104 ) \nC3041_=_C3186( C3041 C3186 ) C3041_=_C3317( C3041 C3317 ) C3041_=_C3418( C3041 C3418 ) C3041_=_C3506( C3041 C3506 ) C3041_=_C3654( C3041 C3654 ) C3041_=_C3665( C3041 C3665 ) \nC3041_=_C3850( C3041 C3850 ) C3041_=_C3934( C3041 C3934 ) C3041_=_C3937( C3041 C3937 ) C3041_=_C3938( C3041 C3938 ) C3041_=_C3939( C3041 C3939 ) C3044_=_C3525( C3044 C3525 ) \nC3044_=_C3538( C3044 C3538 ) C3044_=_C3596( C3044 C3596 ) C3044_=_C3726( C3044 C3726 ) C3044_=_C3781( C3044 C3781 ) C3044_=_C3841( C3044 C3841 ) C3044_=_C3861( C3044 C3861 ) \nC3044_=_C3880( C3044 C3880 ) C3044_=_C3972( C3044 C3972 ) C3044_=_C4001( C3044 C4001 ) C3044_=_C4002( C3044 C4002 ) C3044_=_C4003( C3044 C4003 ) C3044_=_C4004( C3044 C4004 ) \nC3044_=_C4005( C3044 C4005 ) C3059_=_C3536( C3059 C3536 ) C3059_=_C3560( C3059 C3560 ) C3059_=_C3591( C3059 C3591 ) C3059_=_C3674( C3059 C3674 ) C3059_=_C3858( C3059 C3858 ) \nC3059_=_C3877( C3059 C3877 ) C3059_=_C3897( C3059 C3897 ) C3059_=_C3899( C3059 C3899 ) C3059_=_C3900( C3059 C3900 ) C3059_=_C3901( C3059 C3901 ) C3079_=_C3092( C3079 C3092 ) \nC3079_=_C3204( C3079 C3204 ) C3079_=_C3282( C3079 C3282 ) C3079_=_C3334( C3079 C3334 ) C3079_=_C3396( C3079 C3396 ) C3079_=_C3450( C3079 C3450 ) C3079_=_C3571( C3079 C3571 ) \nC3079_=_C3705( C3079 C3705 ) C3079_=_C3804( C3079 C3804 ) C3079_=_C3811( C3079 C3811 ) C3079_=_C3911( C3079 C3911 ) C3079_=_C3951( C3079 C3951 ) C3079_=_C3955( C3079 C3955 ) \nC3079_=_C3957( C3079 C3957 ) C3079_=_C3958( C3079 C3958 ) C3079_=_C3959( C3079 C3959 ) C3079_=_C3960( C3079 C3960 ) C3092_=_C3094( C3092 C3094 ) C3092_=_C3204( C3092 C3204 ) \nC3092_=_C3282( C3092 C3282 ) C3092_=_C3334( C3092 C3334 ) C3092_=_C3396( C3092 C3396 ) C3092_=_C3450( C3092 C3450 ) C3092_=_C3571( C3092 C3571 ) C3092_=_C3705( C3092 C3705 ) \nC3092_=_C3804( C3092 C3804 ) C3092_=_C3811( C3092 C3811 ) C3092_=_C3911( C3092 C3911 ) C3092_=_C3951( C3092 C3951 ) C3092_=_C3955( C3092 C3955 ) C3092_=_C3957( C3092 C3957 ) \nC3092_=_C3958( C3092 C3958 ) C3092_=_C3959( C3092 C3959 ) C3092_=_C3960( C3092 C3960 ) C3094_=_C3322( C3094 C3322 ) C3094_=_C3347( C3094 C3347 ) C3094_=_C3510( C3094 C3510 ) \nC3094_=_C3518(</w:t>
      </w:r>
    </w:p>
    <w:p>
      <w:pPr>
        <w:pStyle w:val="PreformattedText"/>
        <w:bidi w:val="0"/>
        <w:spacing w:before="0" w:after="0"/>
        <w:jc w:val="left"/>
        <w:rPr/>
      </w:pPr>
      <w:r>
        <w:rPr/>
        <w:t xml:space="preserve"> </w:t>
      </w:r>
      <w:r>
        <w:rPr/>
        <w:t>C3094 C3518 ) C3094_=_C3636( C3094 C3636 ) C3094_=_C3648( C3094 C3648 ) C3094_=_C3909( C3094 C3909 ) C3094_=_C3945( C3094 C3945 ) C3094_=_C3966( C3094 C3966 ) \nC3094_=_C3995( C3094 C3995 ) C3094_=_C4059( C3094 C4059 ) C3094_=_C4060( C3094 C4060 ) C3094_=_C4061( C3094 C4061 ) C3094_=_C4062( C3094 C4062 ) C3104_=_C3186( C3104 C3186 ) \nC3104_=_C3317( C3104 C3317 ) C3104_=_C3418( C3104 C3418 ) C3104_=_C3506( C3104 C3506 ) C3104_=_C3654( C3104 C3654 ) C3104_=_C3665( C3104 C3665 ) C3104_=_C3850( C3104 C3850 ) \nC3104_=_C3934( C3104 C3934 ) C3104_=_C3937( C3104 C3937 ) C3104_=_C3938( C3104 C3938 ) C3104_=_C3939( C3104 C3939 ) C3112_=_C3140( C3112 C3140 ) C3112_=_C3141( C3112 C3141 ) \nC3112_=_C3142( C3112 C3142 ) C3112_=_C3143( C3112 C3143 ) C3112_=_C3145( C3112 C3145 ) C3112_=_C3147( C3112 C3147 ) C3112_=_C3149( C3112 C3149 ) C3112_=_C3150( C3112 C3150 ) \nC3112_=_C3151( C3112 C3151 ) C3112_=_C3154( C3112 C3154 ) C3112_=_C3155( C3112 C3155 ) C3112_=_C3156( C3112 C3156 ) C3140_=_C3141( C3140 C3141 ) C3140_=_C3142( C3140 C3142 ) \nC3140_=_C3143( C3140 C3143 ) C3140_=_C3145( C3140 C3145 ) C3140_=_C3147( C3140 C3147 ) C3140_=_C3149( C3140 C3149 ) C3140_=_C3150( C3140 C3150 ) C3140_=_C3151( C3140 C3151 ) \nC3140_=_C3154( C3140 C3154 ) C3140_=_C3155( C3140 C3155 ) C3140_=_C3156( C3140 C3156 ) C3140_=_C3311( C3140 C3311 ) C3140_=_C3317( C3140 C3317 ) C3140_=_C3318( C3140 C3318 ) \nC3140_=_C3321( C3140 C3321 ) C3140_=_C3322( C3140 C3322 ) C3141_=_C3142( C3141 C3142 ) C3141_=_C3143( C3141 C3143 ) C3141_=_C3145( C3141 C3145 ) C3141_=_C3147( C3141 C3147 ) \nC3141_=_C3149( C3141 C3149 ) C3141_=_C3150( C3141 C3150 ) C3141_=_C3151( C3141 C3151 ) C3141_=_C3154( C3141 C3154 ) C3141_=_C3155( C3141 C3155 ) C3141_=_C3156( C3141 C3156 ) \nC3141_=_C3347( C3141 C3347 ) C3142_=_C3143( C3142 C3143 ) C3142_=_C3145( C3142 C3145 ) C3142_=_C3147( C3142 C3147 ) C3142_=_C3149( C3142 C3149 ) C3142_=_C3150( C3142 C3150 ) \nC3142_=_C3151( C3142 C3151 ) C3142_=_C3154( C3142 C3154 ) C3142_=_C3155( C3142 C3155 ) C3142_=_C3156( C3142 C3156 ) C3143_=_C3145( C3143 C3145 ) C3143_=_C3147( C3143 C3147 ) \nC3143_=_C3149( C3143 C3149 ) C3143_=_C3150( C3143 C3150 ) C3143_=_C3151( C3143 C3151 ) C3143_=_C3154( C3143 C3154 ) C3143_=_C3155( C3143 C3155 ) C3143_=_C3156( C3143 C3156 ) \nC3143_=_C3503( C3143 C3503 ) C3143_=_C3506( C3143 C3506 ) C3143_=_C3508( C3143 C3508 ) C3143_=_C3509( C3143 C3509 ) C3143_=_C3510( C3143 C3510 ) C3145_=_C3147( C3145 C3147 ) \nC3145_=_C3149( C3145 C3149 ) C3145_=_C3150( C3145 C3150 ) C3145_=_C3151( C3145 C3151 ) C3145_=_C3154( C3145 C3154 ) C3145_=_C3155( C3145 C3155 ) C3145_=_C3156( C3145 C3156 ) \nC3145_=_C3726( C3145 C3726 ) C3147_=_C3149( C3147 C3149 ) C3147_=_C3150( C3147 C3150 ) C3147_=_C3151( C3147 C3151 ) C3147_=_C3154( C3147 C3154 ) C3147_=_C3155( C3147 C3155 ) \nC3147_=_C3156( C3147 C3156 ) C3149_=_C3150( C3149 C3150 ) C3149_=_C3151( C3149 C3151 ) C3149_=_C3154( C3149 C3154 ) C3149_=_C3155( C3149 C3155 ) C3149_=_C3156( C3149 C3156 ) \nC3149_=_C3995( C3149 C3995 ) C3150_=_C3151( C3150 C3151 ) C3150_=_C3154( C3150 C3154 ) C3150_=_C3155( C3150 C3155 ) C3150_=_C3156( C3150 C3156 ) C3151_=_C3154( C3151 C3154 ) \nC3151_=_C3155( C3151 C3155 ) C3151_=_C3156( C3151 C3156 ) C3154_=_C3155( C3154 C3155 ) C3154_=_C3156( C3154 C3156 ) C3154_=_C4060( C3154 C4060 ) C3155_=_C3156( C3155 C3156 ) \nC3155_=_C3599( C3155 C3599 ) C3155_=_C3938( C3155 C3938 ) C3155_=_C3960( C3155 C3960 ) C3155_=_C3992( C3155 C3992 ) C3155_=_C4057( C3155 C4057 ) C3155_=_C4061( C3155 C4061 ) \nC3186_=_C3317( C3186 C3317 ) C3186_=_C3418( C3186 C3418 ) C3186_=_C3506( C3186 C3506 ) C3186_=_C3654( C3186 C3654 ) C3186_=_C3665( C3186 C3665 ) C3186_=_C3850( C3186 C3850 ) \nC3186_=_C3934( C3186 C3934 ) C3186_=_C3937( C3186 C3937 ) C3186_=_C3938( C3186 C3938 ) C3186_=_C3939( C3186 C3939 ) C3204_=_C3282( C3204 C3282 ) C3204_=_C3334( C3204 C3334 ) \nC3204_=_C3396( C3204 C3396 ) C3204_=_C3450( C3204 C3450 ) C3204_=_C3571( C3204 C3571 ) C3204_=_C3705( C3204 C3705 ) C3204_=_C3804( C3204 C3804 ) C3204_=_C3811( C3204 C3811 ) \nC3204_=_C3911( C3204 C3911 ) C3204_=_C3951( C3204 C3951 ) C3204_=_C3955( C3204 C3955 ) C3204_=_C3957( C3204 C3957 ) C3204_=_C3958( C3204 C3958 ) C3204_=_C3959( C3204 C3959 ) \nC3204_=_C3960( C3204 C3960 ) C3238_=_C3393( C3238 C3393 ) C3238_=_C3454( C3238 C3454 ) C3238_=_C3532( C3238 C3532 ) C3238_=_C3589( C3238 C3589 ) C3238_=_C3622( C3238 C3622 ) \nC3238_=_C3660( C3238 C3660 ) C3282_=_C3334( C3282 C3334 ) C3282_=_C3396( C3282 C3396 ) C3282_=_C3450( C3282 C3450 ) C3282_=_C3571( C3282 C3571 ) C3282_=_C3705( C3282 C3705 ) \nC3282_=_C3804( C3282 C3804 ) C3282_=_C3811( C3282 C3811 ) C3282_=_C3911( C3282 C3911 ) C3282_=_C3951( C3282 C3951 ) C3282_=_C3955( C3282 C3955 ) C3282_=_C3957( C3282 C3957 ) \nC3282_=_C3958( C3282 C3958 ) C3282_=_C3959( C3282 C3959 ) C3282_=_C3960( C3282 C3960 ) C3311_=_C3317( C3311 C3317 ) C3311_=_C3318( C3311 C3318 ) C3311_=_C3321( C3311 C3321 ) \nC3311_=_C3322( C3311 C3322 ) C3311_=_C3350( C3311 C3350 ) C3311_=_C3503( C3311 C3503 ) C3311_=_C3531( C3311 C3531 ) C3311_=_C3587( C3311 C3587 ) C3311_=_C3588( C3311 C3588 ) \nC3311_=_C3589( C3311 C3589 ) C3311_=_C3590( C3311 C3590 ) C3311_=_C3591( C3311 C3591 ) C3311_=_C3592( C3311 C3592 ) C3311_=_C3594( C3311 C3594 ) C3311_=_C3596( C3311 C3596 ) \nC3311_=_C3599( C3311 C3599 ) C3317_=_C3318( C3317 C3318 ) C3317_=_C3321( C3317 C3321 ) C3317_=_C3322( C3317 C3322 ) C3317_=_C3418( C3317 C3418 ) C3317_=_C3506( C3317 C3506 ) \nC3317_=_C3654( C3317 C3654 ) C3317_=_C3665( C3317 C3665 ) C3317_=_C3850( C3317 C3850 ) C3317_=_C3934( C3317 C3934 ) C3317_=_C3937( C3317 C3937 ) C3317_=_C3938( C3317 C3938 ) \nC3317_=_C3939( C3317 C3939 ) C3318_=_C3321( C3318 C3321 ) C3318_=_C3322( C3318 C3322 ) C3318_=_C3336( C3318 C3336 ) C3318_=_C3460( C3318 C3460 ) C3318_=_C3508( C3318 C3508 ) \nC3318_=_C3806( C3318 C3806 ) C3318_=_C3813( C3318 C3813 ) C3318_=_C3889( C3318 C3889 ) C3318_=_C3953( C3318 C3953 ) C3318_=_C3980( C3318 C3980 ) C3318_=_C3989( C3318 C3989 ) \nC3318_=_C3992( C3318 C3992 ) C3318_=_C3993( C3318 C3993 ) C3321_=_C3322( C3321 C3322 ) C3321_=_C3509( C3321 C3509 ) C3321_=_C3647( C3321 C3647 ) C3321_=_C3844( C3321 C3844 ) \nC3321_=_C3940( C3321 C3940 ) C3321_=_C4055( C3321 C4055 ) C3321_=_C4056( C3321 C4056 ) C3321_=_C4057( C3321 C4057 ) C3322_=_C3347( C3322 C3347 ) C3322_=_C3510( C3322 C3510 ) \nC3322_=_C3518( C3322 C3518 ) C3322_=_C3636( C3322 C3636 ) C3322_=_C3648( C3322 C3648 ) C3322_=_C3909( C3322 C3909 ) C3322_=_C3945( C3322 C3945 ) C3322_=_C3966( C3322 C3966 ) \nC3322_=_C3995( C3322 C3995 ) C3322_=_C4059( C3322 C4059 ) C3322_=_C4060( C3322 C4060 ) C3322_=_C4061( C3322 C4061 ) C3322_=_C4062( C3322 C4062 ) C3334_=_C3336( C3334 C3336 ) \nC3334_=_C3396( C3334 C3396 ) C3334_=_C3450( C3334 C3450 ) C3334_=_C3571( C3334 C3571 ) C3334_=_C3705( C3334 C3705 ) C3334_=_C3804( C3334 C3804 ) C3334_=_C3811( C3334 C3811 ) \nC3334_=_C3911( C3334 C3911 ) C3334_=_C3951( C3334 C3951 ) C3334_=_C3955( C3334 C3955 ) C3334_=_C3957( C3334 C3957 ) C3334_=_C3958( C3334 C3958 ) C3334_=_C3959( C3334 C3959 ) \nC3334_=_C3960( C3334 C3960 ) C3336_=_C3460( C3336 C3460 ) C3336_=_C3508( C3336 C3508 ) C3336_=_C3806( C3336 C3806 ) C3336_=_C3813( C3336 C3813 ) C3336_=_C3889( C3336 C3889 ) \nC3336_=_C3953( C3336 C3953 ) C3336_=_C3980( C3336 C3980 ) C3336_=_C3989( C3336 C3989 ) C3336_=_C3992( C3336 C3992 ) C3336_=_C3993( C3336 C3993 ) C3347_=_C3510( C3347 C3510 ) \nC3347_=_C3518( C3347 C3518 ) C3347_=_C3636( C3347 C3636 ) C3347_=_C3648( C3347 C3648 ) C3347_=_C3909( C3347 C3909 ) C3347_=_C3945( C3347 C3945 ) C3347_=_C3966( C3347 C3966 ) \nC3347_=_C3995( C3347 C3995 ) C3347_=_C4059( C3347 C4059 ) C3347_=_C4060( C3347 C4060 ) C3347_=_C4061( C3347 C4061 ) C3347_=_C4062( C3347 C4062 ) C3350_=_C3503( C3350 C3503 ) \nC3350_=_C3531( C3350 C3531 ) C3350_=_C3587( C3350 C3587 ) C3350_=_C3588( C3350 C3588 ) C3350_=_C3589( C3350 C3589 ) C3350_=_C3590( C3350 C3590 ) C3350_=_C3591( C3350 C3591 ) \nC3350_=_C3592( C3350 C3592 ) C3350_=_C3594( C3350 C3594 ) C3350_=_C3596( C3350 C3596 ) C3350_=_C3599( C3350 C3599 ) C3393_=_C3396( C3393 C3396 ) C3393_=_C3454( C3393 C3454 ) \nC3393_=_C3532( C3393 C3532 ) C3393_=_C3589( C3393 C3589 ) C3393_=_C3622( C3393 C3622 ) C3393_=_C3660( C3393 C3660 ) C3396_=_C3450( C3396 C3450 ) C3396_=_C3571( C3396 C3571 ) \nC3396_=_C3705( C3396 C3705 ) C3396_=_C3804( C3396 C3804 ) C3396_=_C3811( C3396 C3811 ) C3396_=_C3911( C3396 C3911 ) C3396_=_C3951( C3396 C3951 ) C3396_=_C3955( C3396 C3955 ) \nC3396_=_C3957( C3396 C3957 ) C3396_=_C3958( C3396 C3958 ) C3396_=_C3959( C3396 C3959 ) C3396_=_C3960( C3396 C3960 ) C3418_=_C3506( C3418 C3506 ) C3418_=_C3654( C3418 C3654 ) \nC3418_=_C3665( C3418 C3665 ) C3418_=_C3850( C3418 C3850 ) C3418_=_C3934( C3418 C3934 ) C3418_=_C3937( C3418 C3937 ) C3418_=_C3938( C3418 C3938 ) C3418_=_C3939( C3418 C3939 ) \nC3450_=_C3571( C3450 C3571 ) C3450_=_C3705( C3450 C3705 ) C3450_=_C3804( C3450 C3804 ) C3450_=_C3811( C3450 C3811 ) C3450_=_C3911( C3450 C3911 ) C3450_=_C3951( C3450 C3951 ) \nC3450_=_C3955( C3450 C3955 ) C3450_=_C3957( C3450 C3957 ) C3450_=_C3958( C3450 C3958 ) C3450_=_C3959( C3450 C3959 ) C3450_=_C3960( C3450 C3960 ) C3454_=_C3460( C3454 C3460 ) \nC3454_=_C3532( C3454 C3532 ) C3454_=_C3589( C3454 C3589 ) C3454_=_C3622( C3454 C3622 ) C3454_=_C3660( C3454 C3660 ) C3460_=_C3508( C3460 C3508 ) C3460_=_C3806( C3460 C3806 ) \nC3460_=_C3813( C3460 C3813 ) C3460_=_C3889( C3460 C3889 ) C3460_=_C3953( C3460 C3953 ) C3460_=_C3980( C3460 C3980 ) C3460_=_C3989( C3460 C3989 ) C3460_=_C3992( C3460 C3992 ) \nC3460_=_C3993( C3460 C3993 ) C3503_=_C3506( C3503 C3506 ) C3503_=_C3508( C3503 C3508 ) C3503_=_C3509( C3503 C3509 ) C3503_=_C3510( C3503 C3510 ) C3503_=_C3531( C3503 C3531 ) \nC3503_=_C3587( C3503 C3587 ) C3503_=_C3588( C3503 C3588 ) C3503_=_C3589( C3503 C3589 ) C3503_=_C3590( C3503 C3590 ) C3503_=_C3591( C3503 C3591 ) C3503_=_C3592( C3503 C3592 ) \nC3503_=_C3594( C3503 C3594 ) C3503_=_C3596( C3503 C3596 ) C3503_=_C3599(</w:t>
      </w:r>
    </w:p>
    <w:p>
      <w:pPr>
        <w:pStyle w:val="PreformattedText"/>
        <w:bidi w:val="0"/>
        <w:spacing w:before="0" w:after="0"/>
        <w:jc w:val="left"/>
        <w:rPr/>
      </w:pPr>
      <w:r>
        <w:rPr/>
        <w:t xml:space="preserve"> </w:t>
      </w:r>
      <w:r>
        <w:rPr/>
        <w:t>C3503 C3599 ) C3506_=_C3508( C3506 C3508 ) C3506_=_C3509( C3506 C3509 ) C3506_=_C3510( C3506 C3510 ) \nC3506_=_C3654( C3506 C3654 ) C3506_=_C3665( C3506 C3665 ) C3506_=_C3850( C3506 C3850 ) C3506_=_C3934( C3506 C3934 ) C3506_=_C3937( C3506 C3937 ) C3506_=_C3938( C3506 C3938 ) \nC3506_=_C3939( C3506 C3939 ) C3508_=_C3509( C3508 C3509 ) C3508_=_C3510( C3508 C3510 ) C3508_=_C3806( C3508 C3806 ) C3508_=_C3813( C3508 C3813 ) C3508_=_C3889( C3508 C3889 ) \nC3508_=_C3953( C3508 C3953 ) C3508_=_C3980( C3508 C3980 ) C3508_=_C3989( C3508 C3989 ) C3508_=_C3992( C3508 C3992 ) C3508_=_C3993( C3508 C3993 ) C3509_=_C3510( C3509 C3510 ) \nC3509_=_C3647( C3509 C3647 ) C3509_=_C3844( C3509 C3844 ) C3509_=_C3940( C3509 C3940 ) C3509_=_C4055( C3509 C4055 ) C3509_=_C4056( C3509 C4056 ) C3509_=_C4057( C3509 C4057 ) \nC3510_=_C3518( C3510 C3518 ) C3510_=_C3636( C3510 C3636 ) C3510_=_C3648( C3510 C3648 ) C3510_=_C3909( C3510 C3909 ) C3510_=_C3945( C3510 C3945 ) C3510_=_C3966( C3510 C3966 ) \nC3510_=_C3995( C3510 C3995 ) C3510_=_C4059( C3510 C4059 ) C3510_=_C4060( C3510 C4060 ) C3510_=_C4061( C3510 C4061 ) C3510_=_C4062( C3510 C4062 ) C3518_=_C3636( C3518 C3636 ) \nC3518_=_C3648( C3518 C3648 ) C3518_=_C3909( C3518 C3909 ) C3518_=_C3945( C3518 C3945 ) C3518_=_C3966( C3518 C3966 ) C3518_=_C3995( C3518 C3995 ) C3518_=_C4059( C3518 C4059 ) \nC3518_=_C4060( C3518 C4060 ) C3518_=_C4061( C3518 C4061 ) C3518_=_C4062( C3518 C4062 ) C3525_=_C3538( C3525 C3538 ) C3525_=_C3596( C3525 C3596 ) C3525_=_C3726( C3525 C3726 ) \nC3525_=_C3781( C3525 C3781 ) C3525_=_C3841( C3525 C3841 ) C3525_=_C3861( C3525 C3861 ) C3525_=_C3880( C3525 C3880 ) C3525_=_C3972( C3525 C3972 ) C3525_=_C4001( C3525 C4001 ) \nC3525_=_C4002( C3525 C4002 ) C3525_=_C4003( C3525 C4003 ) C3525_=_C4004( C3525 C4004 ) C3525_=_C4005( C3525 C4005 ) C3531_=_C3532( C3531 C3532 ) C3531_=_C3536( C3531 C3536 ) \nC3531_=_C3538( C3531 C3538 ) C3531_=_C3587( C3531 C3587 ) C3531_=_C3588( C3531 C3588 ) C3531_=_C3589( C3531 C3589 ) C3531_=_C3590( C3531 C3590 ) C3531_=_C3591( C3531 C3591 ) \nC3531_=_C3592( C3531 C3592 ) C3531_=_C3594( C3531 C3594 ) C3531_=_C3596( C3531 C3596 ) C3531_=_C3599( C3531 C3599 ) C3532_=_C3536( C3532 C3536 ) C3532_=_C3538( C3532 C3538 ) \nC3532_=_C3589( C3532 C3589 ) C3532_=_C3622( C3532 C3622 ) C3532_=_C3660( C3532 C3660 ) C3536_=_C3538( C3536 C3538 ) C3536_=_C3560( C3536 C3560 ) C3536_=_C3591( C3536 C3591 ) \nC3536_=_C3674( C3536 C3674 ) C3536_=_C3858( C3536 C3858 ) C3536_=_C3877( C3536 C3877 ) C3536_=_C3897( C3536 C3897 ) C3536_=_C3899( C3536 C3899 ) C3536_=_C3900( C3536 C3900 ) \nC3536_=_C3901( C3536 C3901 ) C3538_=_C3596( C3538 C3596 ) C3538_=_C3726( C3538 C3726 ) C3538_=_C3781( C3538 C3781 ) C3538_=_C3841( C3538 C3841 ) C3538_=_C3861( C3538 C3861 ) \nC3538_=_C3880( C3538 C3880 ) C3538_=_C3972( C3538 C3972 ) C3538_=_C4001( C3538 C4001 ) C3538_=_C4002( C3538 C4002 ) C3538_=_C4003( C3538 C4003 ) C3538_=_C4004( C3538 C4004 ) \nC3538_=_C4005( C3538 C4005 ) C3560_=_C3591( C3560 C3591 ) C3560_=_C3674( C3560 C3674 ) C3560_=_C3858( C3560 C3858 ) C3560_=_C3877( C3560 C3877 ) C3560_=_C3897( C3560 C3897 ) \nC3560_=_C3899( C3560 C3899 ) C3560_=_C3900( C3560 C3900 ) C3560_=_C3901( C3560 C3901 ) C3571_=_C3705( C3571 C3705 ) C3571_=_C3804( C3571 C3804 ) C3571_=_C3811( C3571 C3811 ) \nC3571_=_C3911( C3571 C3911 ) C3571_=_C3951( C3571 C3951 ) C3571_=_C3955( C3571 C3955 ) C3571_=_C3957( C3571 C3957 ) C3571_=_C3958( C3571 C3958 ) C3571_=_C3959( C3571 C3959 ) \nC3571_=_C3960( C3571 C3960 ) C3587_=_C3588( C3587 C3588 ) C3587_=_C3589( C3587 C3589 ) C3587_=_C3590( C3587 C3590 ) C3587_=_C3591( C3587 C3591 ) C3587_=_C3592( C3587 C3592 ) \nC3587_=_C3594( C3587 C3594 ) C3587_=_C3596( C3587 C3596 ) C3587_=_C3599( C3587 C3599 ) C3588_=_C3589( C3588 C3589 ) C3588_=_C3590( C3588 C3590 ) C3588_=_C3591( C3588 C3591 ) \nC3588_=_C3592( C3588 C3592 ) C3588_=_C3594( C3588 C3594 ) C3588_=_C3596( C3588 C3596 ) C3588_=_C3599( C3588 C3599 ) C3588_=_C3622( C3588 C3622 ) C3589_=_C3590( C3589 C3590 ) \nC3589_=_C3591( C3589 C3591 ) C3589_=_C3592( C3589 C3592 ) C3589_=_C3594( C3589 C3594 ) C3589_=_C3596( C3589 C3596 ) C3589_=_C3599( C3589 C3599 ) C3589_=_C3622( C3589 C3622 ) \nC3589_=_C3660( C3589 C3660 ) C3590_=_C3591( C3590 C3591 ) C3590_=_C3592( C3590 C3592 ) C3590_=_C3594( C3590 C3594 ) C3590_=_C3596( C3590 C3596 ) C3590_=_C3599( C3590 C3599 ) \nC3591_=_C3592( C3591 C3592 ) C3591_=_C3594( C3591 C3594 ) C3591_=_C3596( C3591 C3596 ) C3591_=_C3599( C3591 C3599 ) C3591_=_C3674( C3591 C3674 ) C3591_=_C3858( C3591 C3858 ) \nC3591_=_C3877( C3591 C3877 ) C3591_=_C3897( C3591 C3897 ) C3591_=_C3899( C3591 C3899 ) C3591_=_C3900( C3591 C3900 ) C3591_=_C3901( C3591 C3901 ) C3592_=_C3594( C3592 C3594 ) \nC3592_=_C3596( C3592 C3596 ) C3592_=_C3599( C3592 C3599 ) C3594_=_C3596( C3594 C3596 ) C3594_=_C3599( C3594 C3599 ) C3594_=_C3945( C3594 C3945 ) C3596_=_C3599( C3596 C3599 ) \nC3596_=_C3726( C3596 C3726 ) C3596_=_C3781( C3596 C3781 ) C3596_=_C3841( C3596 C3841 ) C3596_=_C3861( C3596 C3861 ) C3596_=_C3880( C3596 C3880 ) C3596_=_C3972( C3596 C3972 ) \nC3596_=_C4001( C3596 C4001 ) C3596_=_C4002( C3596 C4002 ) C3596_=_C4003( C3596 C4003 ) C3596_=_C4004( C3596 C4004 ) C3596_=_C4005( C3596 C4005 ) C3599_=_C3938( C3599 C3938 ) \nC3599_=_C3960( C3599 C3960 ) C3599_=_C3992( C3599 C3992 ) C3599_=_C4057( C3599 C4057 ) C3599_=_C4061( C3599 C4061 ) C3622_=_C3660( C3622 C3660 ) C3636_=_C3648( C3636 C3648 ) \nC3636_=_C3909( C3636 C3909 ) C3636_=_C3945( C3636 C3945 ) C3636_=_C3966( C3636 C3966 ) C3636_=_C3995( C3636 C3995 ) C3636_=_C4059( C3636 C4059 ) C3636_=_C4060( C3636 C4060 ) \nC3636_=_C4061( C3636 C4061 ) C3636_=_C4062( C3636 C4062 ) C3647_=_C3648( C3647 C3648 ) C3647_=_C3844( C3647 C3844 ) C3647_=_C3940( C3647 C3940 ) C3647_=_C4055( C3647 C4055 ) \nC3647_=_C4056( C3647 C4056 ) C3647_=_C4057( C3647 C4057 ) C3648_=_C3909( C3648 C3909 ) C3648_=_C3945( C3648 C3945 ) C3648_=_C3966( C3648 C3966 ) C3648_=_C3995( C3648 C3995 ) \nC3648_=_C4059( C3648 C4059 ) C3648_=_C4060( C3648 C4060 ) C3648_=_C4061( C3648 C4061 ) C3648_=_C4062( C3648 C4062 ) C3654_=_C3665( C3654 C3665 ) C3654_=_C3850( C3654 C3850 ) \nC3654_=_C3934( C3654 C3934 ) C3654_=_C3937( C3654 C3937 ) C3654_=_C3938( C3654 C3938 ) C3654_=_C3939( C3654 C3939 ) C3660_=_C3781( C3660 C3781 ) C3665_=_C3850( C3665 C3850 ) \nC3665_=_C3934( C3665 C3934 ) C3665_=_C3937( C3665 C3937 ) C3665_=_C3938( C3665 C3938 ) C3665_=_C3939( C3665 C3939 ) C3674_=_C3858( C3674 C3858 ) C3674_=_C3877( C3674 C3877 ) \nC3674_=_C3897( C3674 C3897 ) C3674_=_C3899( C3674 C3899 ) C3674_=_C3900( C3674 C3900 ) C3674_=_C3901( C3674 C3901 ) C3705_=_C3804( C3705 C3804 ) C3705_=_C3811( C3705 C3811 ) \nC3705_=_C3911( C3705 C3911 ) C3705_=_C3951( C3705 C3951 ) C3705_=_C3955( C3705 C3955 ) C3705_=_C3957( C3705 C3957 ) C3705_=_C3958( C3705 C3958 ) C3705_=_C3959( C3705 C3959 ) \nC3705_=_C3960( C3705 C3960 ) C3726_=_C3781( C3726 C3781 ) C3726_=_C3841( C3726 C3841 ) C3726_=_C3861( C3726 C3861 ) C3726_=_C3880( C3726 C3880 ) C3726_=_C3972( C3726 C3972 ) \nC3726_=_C4001( C3726 C4001 ) C3726_=_C4002( C3726 C4002 ) C3726_=_C4003( C3726 C4003 ) C3726_=_C4004( C3726 C4004 ) C3726_=_C4005( C3726 C4005 ) C3781_=_C3841( C3781 C3841 ) \nC3781_=_C3861( C3781 C3861 ) C3781_=_C3880( C3781 C3880 ) C3781_=_C3972( C3781 C3972 ) C3781_=_C4001( C3781 C4001 ) C3781_=_C4002( C3781 C4002 ) C3781_=_C4003( C3781 C4003 ) \nC3781_=_C4004( C3781 C4004 ) C3781_=_C4005( C3781 C4005 ) C3804_=_C3806( C3804 C3806 ) C3804_=_C3811( C3804 C3811 ) C3804_=_C3911( C3804 C3911 ) C3804_=_C3951( C3804 C3951 ) \nC3804_=_C3955( C3804 C3955 ) C3804_=_C3957( C3804 C3957 ) C3804_=_C3958( C3804 C3958 ) C3804_=_C3959( C3804 C3959 ) C3804_=_C3960( C3804 C3960 ) C3806_=_C3813( C3806 C3813 ) \nC3806_=_C3889( C3806 C3889 ) C3806_=_C3953( C3806 C3953 ) C3806_=_C3980( C3806 C3980 ) C3806_=_C3989( C3806 C3989 ) C3806_=_C3992( C3806 C3992 ) C3806_=_C3993( C3806 C3993 ) \nC3811_=_C3813( C3811 C3813 ) C3811_=_C3911( C3811 C3911 ) C3811_=_C3951( C3811 C3951 ) C3811_=_C3955( C3811 C3955 ) C3811_=_C3957( C3811 C3957 ) C3811_=_C3958( C3811 C3958 ) \nC3811_=_C3959( C3811 C3959 ) C3811_=_C3960( C3811 C3960 ) C3813_=_C3889( C3813 C3889 ) C3813_=_C3953( C3813 C3953 ) C3813_=_C3980( C3813 C3980 ) C3813_=_C3989( C3813 C3989 ) \nC3813_=_C3992( C3813 C3992 ) C3813_=_C3993( C3813 C3993 ) C3841_=_C3844( C3841 C3844 ) C3841_=_C3861( C3841 C3861 ) C3841_=_C3880( C3841 C3880 ) C3841_=_C3972( C3841 C3972 ) \nC3841_=_C4001( C3841 C4001 ) C3841_=_C4002( C3841 C4002 ) C3841_=_C4003( C3841 C4003 ) C3841_=_C4004( C3841 C4004 ) C3841_=_C4005( C3841 C4005 ) C3844_=_C3940( C3844 C3940 ) \nC3844_=_C4055( C3844 C4055 ) C3844_=_C4056( C3844 C4056 ) C3844_=_C4057( C3844 C4057 ) C3850_=_C3934( C3850 C3934 ) C3850_=_C3937( C3850 C3937 ) C3850_=_C3938( C3850 C3938 ) \nC3850_=_C3939( C3850 C3939 ) C3858_=_C3861( C3858 C3861 ) C3858_=_C3877( C3858 C3877 ) C3858_=_C3897( C3858 C3897 ) C3858_=_C3899( C3858 C3899 ) C3858_=_C3900( C3858 C3900 ) \nC3858_=_C3901( C3858 C3901 ) C3861_=_C3880( C3861 C3880 ) C3861_=_C3972( C3861 C3972 ) C3861_=_C4001( C3861 C4001 ) C3861_=_C4002( C3861 C4002 ) C3861_=_C4003( C3861 C4003 ) \nC3861_=_C4004( C3861 C4004 ) C3861_=_C4005( C3861 C4005 ) C3877_=_C3880( C3877 C3880 ) C3877_=_C3897( C3877 C3897 ) C3877_=_C3899( C3877 C3899 ) C3877_=_C3900( C3877 C3900 ) \nC3877_=_C3901( C3877 C3901 ) C3880_=_C3972( C3880 C3972 ) C3880_=_C4001( C3880 C4001 ) C3880_=_C4002( C3880 C4002 ) C3880_=_C4003( C3880 C4003 ) C3880_=_C4004( C3880 C4004 ) \nC3880_=_C4005( C3880 C4005 ) C3889_=_C3953( C3889 C3953 ) C3889_=_C3980( C3889 C3980 ) C3889_=_C3989( C3889 C3989 ) C3889_=_C3992( C3889 C3992 ) C3889_=_C3993( C3889 C3993 ) \nC3897_=_C3899( C3897 C3899 ) C3897_=_C3900( C3897 C3900 ) C3897_=_C3901( C3897 C3901 ) C3897_=_C3972( C3897 C3972 ) C3899_=_C3900( C3899 C3900 ) C3899_=_C3901( C3899 C3901 ) \nC3900_=_C3901( C3900 C3901 ) C3901_=_C4005( C3901 C4005 ) C3909_=_C3945( C3909 C3945 ) C3909_=_C3966( C3909 C3966 ) C3909_=_C3995(</w:t>
      </w:r>
    </w:p>
    <w:p>
      <w:pPr>
        <w:pStyle w:val="PreformattedText"/>
        <w:bidi w:val="0"/>
        <w:spacing w:before="0" w:after="0"/>
        <w:jc w:val="left"/>
        <w:rPr/>
      </w:pPr>
      <w:r>
        <w:rPr/>
        <w:t xml:space="preserve"> </w:t>
      </w:r>
      <w:r>
        <w:rPr/>
        <w:t>C3909 C3995 ) C3909_=_C4059( C3909 C4059 ) \nC3909_=_C4060( C3909 C4060 ) C3909_=_C4061( C3909 C4061 ) C3909_=_C4062( C3909 C4062 ) C3911_=_C3951( C3911 C3951 ) C3911_=_C3955( C3911 C3955 ) C3911_=_C3957( C3911 C3957 ) \nC3911_=_C3958( C3911 C3958 ) C3911_=_C3959( C3911 C3959 ) C3911_=_C3960( C3911 C3960 ) C3934_=_C3937( C3934 C3937 ) C3934_=_C3938( C3934 C3938 ) C3934_=_C3939( C3934 C3939 ) \nC3937_=_C3938( C3937 C3938 ) C3937_=_C3939( C3937 C3939 ) C3937_=_C4003( C3937 C4003 ) C3938_=_C3939( C3938 C3939 ) C3938_=_C3960( C3938 C3960 ) C3938_=_C3992( C3938 C3992 ) \nC3938_=_C4057( C3938 C4057 ) C3938_=_C4061( C3938 C4061 ) C3939_=_C3993( C3939 C3993 ) C3940_=_C4055( C3940 C4055 ) C3940_=_C4056( C3940 C4056 ) C3940_=_C4057( C3940 C4057 ) \nC3945_=_C3966( C3945 C3966 ) C3945_=_C3995( C3945 C3995 ) C3945_=_C4059( C3945 C4059 ) C3945_=_C4060( C3945 C4060 ) C3945_=_C4061( C3945 C4061 ) C3945_=_C4062( C3945 C4062 ) \nC3951_=_C3953( C3951 C3953 ) C3951_=_C3955( C3951 C3955 ) C3951_=_C3957( C3951 C3957 ) C3951_=_C3958( C3951 C3958 ) C3951_=_C3959( C3951 C3959 ) C3951_=_C3960( C3951 C3960 ) \nC3953_=_C3980( C3953 C3980 ) C3953_=_C3989( C3953 C3989 ) C3953_=_C3992( C3953 C3992 ) C3953_=_C3993( C3953 C3993 ) C3955_=_C3957( C3955 C3957 ) C3955_=_C3958( C3955 C3958 ) \nC3955_=_C3959( C3955 C3959 ) C3955_=_C3960( C3955 C3960 ) C3955_=_C3980( C3955 C3980 ) C3957_=_C3958( C3957 C3958 ) C3957_=_C3959( C3957 C3959 ) C3957_=_C3960( C3957 C3960 ) \nC3958_=_C3959( C3958 C3959 ) C3958_=_C3960( C3958 C3960 ) C3959_=_C3960( C3959 C3960 ) C3960_=_C3992( C3960 C3992 ) C3960_=_C4057( C3960 C4057 ) C3960_=_C4061( C3960 C4061 ) \nC3966_=_C3995( C3966 C3995 ) C3966_=_C4059( C3966 C4059 ) C3966_=_C4060( C3966 C4060 ) C3966_=_C4061( C3966 C4061 ) C3966_=_C4062( C3966 C4062 ) C3972_=_C4001( C3972 C4001 ) \nC3972_=_C4002( C3972 C4002 ) C3972_=_C4003( C3972 C4003 ) C3972_=_C4004( C3972 C4004 ) C3972_=_C4005( C3972 C4005 ) C3980_=_C3989( C3980 C3989 ) C3980_=_C3992( C3980 C3992 ) \nC3980_=_C3993( C3980 C3993 ) C3989_=_C3992( C3989 C3992 ) C3989_=_C3993( C3989 C3993 ) C3992_=_C3993( C3992 C3993 ) C3992_=_C4057( C3992 C4057 ) C3992_=_C4061( C3992 C4061 ) \nC3995_=_C4059( C3995 C4059 ) C3995_=_C4060( C3995 C4060 ) C3995_=_C4061( C3995 C4061 ) C3995_=_C4062( C3995 C4062 ) C4001_=_C4002( C4001 C4002 ) C4001_=_C4003( C4001 C4003 ) \nC4001_=_C4004( C4001 C4004 ) C4001_=_C4005( C4001 C4005 ) C4002_=_C4003( C4002 C4003 ) C4002_=_C4004( C4002 C4004 ) C4002_=_C4005( C4002 C4005 ) C4003_=_C4004( C4003 C4004 ) \nC4003_=_C4005( C4003 C4005 ) C4004_=_C4005( C4004 C4005 ) C4055_=_C4056( C4055 C4056 ) C4055_=_C4057( C4055 C4057 ) C4056_=_C4057( C4056 C4057 ) C4057_=_C4061( C4057 C4061 ) \nC4059_=_C4060( C4059 C4060 ) C4059_=_C4061( C4059 C4061 ) C4059_=_C4062( C4059 C4062 ) C4060_=_C4061( C4060 C4061 ) C4060_=_C4062( C4060 C4062 ) C4061_=_C4062( C4061 C4062 ) "];97-&gt;136[label="313: C405 C420 C458 C465 C466 \nC467 C469 C470 C472 C473 C474 \nC475 C478 C479 C480 C481 C483 \nC484 C487 C489 C490 C492 C520 \nC546 C548 C599 C626 C680 C706 \nC792 C815 C828 C839 C853 C856 \nC860 C932 C945 C956 C983 C1069 \nC1095 C1111 C1115 C1142 C1149 C1203 \nC1217 C1244 C1248 C1255 C1270 C1293 \nC1314 C1316 C1333 C1334 C1338 C1339 \nC1340 C1341 C1342 C1343 C1344 C1346 \nC1348 C1350 C1351 C1354 C1355 C1356 \nC1397 C1400 C1417 C1466 C1487 C1491 \nC1514 C1521 C1533 C1587 C1600 C1606 \nC1621 C1630 C1731 C1801 C1807 C1835 \nC1839 C1847 C1885 C1888 C1943 C1948 \nC1953 C1966 C2005 C2049 C2051 C2091 \nC2110 C2117 C2118 C2119 C2121 C2122 \nC2123 C2125 C2128 C2130 C2131 C2132 \nC2133 C2145 C2151 C2159 C2242 C2305 \nC2308 C2317 C2325 C2331 C2332 C2333 \nC2334 C2335 C2336 C2337 C2340 C2341 \nC2342 C2344 C2347 C2348 C2349 C2350 \nC2351 C2357 C2400 C2401 C2402 C2403 \nC2404 C2406 C2407 C2408 C2411 C2412 \nC2414 C2415 C2417 C2444 C2481 C2503 \nC2510 C2534 C2608 C2610 C2628 C2644 \nC2667 C2670 C2703 C2704 C2705 C2707 \nC2708 C2709 C2710 C2711 C2712 C2714 \nC2715 C2716 C2717 C2721 C2722 C2724 \nC2726 C2727 C2733 C2765 C2810 C2824 \nC2902 C2925 C2929 C2954 C2965 C2998 \nC3012 C3023 C3040 C3041 C3044 C3059 \nC3079 C3092 C3094 C3104 C3112 C3140 \nC3141 C3142 C3143 C3145 C3147 C3149 \nC3150 C3151 C3154 C3155 C3156 C3186 \nC3204 C3238 C3282 C3311 C3317 C3318 \nC3321 C3322 C3334 C3336 C3347 C3350 \nC3393 C3396 C3418 C3450 C3454 C3460 \nC3503 C3506 C3508 C3509 C3510 C3518 \nC3525 C3531 C3532 C3536 C3538 C3560 \nC3571 C3587 C3588 C3590 C3592 C3594 \nC3599 C3622 C3636 C3647 C3648 C3654 \nC3660 C3665 C3674 C3705 C3726 C3781 \nC3804 C3806 C3811 C3813 C3841 C3844 \nC3850 C3858 C3861 C3877 C3880 C3889 \nC3897 C3899 C3900 C3901 C3909 C3911 \nC3934 C3937 C3938 C3939 C3940 C3945 \nC3951 C3953 C3955 C3957 C3958 C3959 \nC3960 C3966 C3972 C3980 C3989 C3992 \nC3993 C3995 C4001 C4002 C4003 C4004 \nC4005 C4055 C4056 C4057 C4059 C4060 \nC4061 C4062 \n3229: C405_=_C546 ,C405_=_C599 ,C405_=_C856 ,C405_=_C1142 ,C405_=_C1397 ,\nC405_=_C2481 ,C405_=_C2925 ,C405_=_C3040 ,C405_=_C3059 ,C405_=_C3536 ,C405_=_C3560 ,\nC405_=_C3674 ,C405_=_C3858 ,C405_=_C3877 ,C405_=_C3897 ,C405_=_C3899 ,C405_=_C3900 ,\nC405_=_C3901 ,C420_=_C792 ,C420_=_C1255 ,C420_=_C1587 ,C420_=_C1835 ,C420_=_C1948 ,\nC420_=_C2117 ,C420_=_C2118 ,C420_=_C2119 ,C420_=_C2121 ,C420_=_C2122 ,C420_=_C2123 ,\nC420_=_C2125 ,C420_=_C2128 ,C420_=_C2130 ,C420_=_C2131 ,C420_=_C2132 ,C420_=_C2133 ,\nC458_=_C853 ,C458_=_C1069 ,C458_=_C1244 ,C458_=_C1270 ,C458_=_C1417 ,C458_=_C1487 ,\nC458_=_C1801 ,C458_=_C2145 ,C458_=_C2308 ,C458_=_C2325 ,C458_=_C2357 ,C458_=_C2810 ,\nC458_=_C3023 ,C458_=_C3238 ,C458_=_C3393 ,C458_=_C3454 ,C458_=_C3532 ,C458_=_C3622 ,\nC458_=_C3660 ,C465_=_C466 ,C465_=_C467 ,C465_=_C469 ,C465_=_C470 ,C465_=_C472 ,\nC465_=_C473 ,C465_=_C474 ,C465_=_C475 ,C465_=_C478 ,C465_=_C479 ,C465_=_C480 ,\nC465_=_C481 ,C465_=_C483 ,C465_=_C484 ,C465_=_C487 ,C465_=_C489 ,C465_=_C490 ,\nC465_=_C492 ,C466_=_C467 ,C466_=_C469 ,C466_=_C470 ,C466_=_C472 ,C466_=_C473 ,\nC466_=_C474 ,C466_=_C475 ,C466_=_C478 ,C466_=_C479 ,C466_=_C480 ,C466_=_C481 ,\nC466_=_C483 ,C466_=_C484 ,C466_=_C487 ,C466_=_C489 ,C466_=_C490 ,C466_=_C492 ,\nC467_=_C469 ,C467_=_C470 ,C467_=_C472 ,C467_=_C473 ,C467_=_C474 ,C467_=_C475 ,\nC467_=_C478 ,C467_=_C479 ,C467_=_C480 ,C467_=_C481 ,C467_=_C483 ,C467_=_C484 ,\nC467_=_C487 ,C467_=_C489 ,C467_=_C490 ,C467_=_C492 ,C467_=_C1111 ,C467_=_C1115 ,\nC469_=_C470 ,C469_=_C472 ,C469_=_C473 ,C469_=_C474 ,C469_=_C475 ,C469_=_C478 ,\nC469_=_C479 ,C469_=_C480 ,C469_=_C481 ,C469_=_C483 ,C469_=_C484 ,C469_=_C487 ,\nC469_=_C489 ,C469_=_C490 ,C469_=_C492 ,C469_=_C1466 ,C470_=_C472 ,C470_=_C473 ,\nC470_=_C474 ,C470_=_C475 ,C470_=_C478 ,C470_=_C479 ,C470_=_C480 ,C470_=_C481 ,\nC470_=_C483 ,C470_=_C484 ,C470_=_C487 ,C470_=_C489 ,C470_=_C490 ,C470_=_C492 ,\nC472_=_C473 ,C472_=_C474 ,C472_=_C475 ,C472_=_C478 ,C472_=_C479 ,C472_=_C480 ,\nC472_=_C481 ,C472_=_C483 ,C472_=_C484 ,C472_=_C487 ,C472_=_C489 ,C472_=_C490 ,\nC472_=_C492 ,C472_=_C2145 ,C473_=_C474 ,C473_=_C475 ,C473_=_C478 ,C473_=_C479 ,\nC473_=_C480 ,C473_=_C481 ,C473_=_C483 ,C473_=_C484 ,C473_=_C487 ,C473_=_C489 ,\nC473_=_C490 ,C473_=_C492 ,C473_=_C2151 ,C473_=_C2159 ,C474_=_C475 ,C474_=_C478 ,\nC474_=_C479 ,C474_=_C480 ,C474_=_C481 ,C474_=_C483 ,C474_=_C484 ,C474_=_C487 ,\nC474_=_C489 ,C474_=_C490 ,C474_=_C492 ,C475_=_C478 ,C475_=_C479 ,C475_=_C480 ,\nC475_=_C481 ,C475_=_C483 ,C475_=_C484 ,C475_=_C487 ,C475_=_C489 ,C475_=_C490 ,\nC475_=_C492 ,C475_=_C2317 ,C475_=_C2325 ,C478_=_C479 ,C478_=_C480 ,C478_=_C481 ,\nC478_=_C483 ,C478_=_C484 ,C478_=_C487 ,C478_=_C489 ,C478_=_C490 ,C478_=_C492 ,\nC478_=_C2400 ,C479_=_C480 ,C479_=_C481 ,C479_=_C483 ,C479_=_C484 ,C479_=_C487 ,\nC479_=_C489 ,C479_=_C490 ,C479_=_C492 ,C479_=_C2402 ,C479_=_C2765 ,C480_=_C481 ,\nC480_=_C483 ,C480_=_C484 ,C480_=_C487 ,C480_=_C489 ,C480_=_C490 ,C480_=_C492 ,\nC480_=_C2333 ,C481_=_C483 ,C481_=_C484 ,C481_=_C487 ,C481_=_C489 ,C481_=_C490 ,\nC481_=_C492 ,C481_=_C2334 ,C481_=_C2404 ,C481_=_C3112 ,C483_=_C484 ,C483_=_C487 ,\nC483_=_C489 ,C483_=_C490 ,C483_=_C492 ,C483_=_C2406 ,C483_=_C3141 ,C483_=_C3347 ,\nC484_=_C487 ,C484_=_C489 ,C484_=_C490 ,C484_=_C492 ,C484_=_C1344 ,C484_=_C2123 ,\nC484_=_C2337 ,C484_=_C2408 ,C484_=_C3531 ,C484_=_C3532 ,C484_=_C3536 ,C484_=_C3538 ,\nC487_=_C489 ,C487_=_C490 ,C487_=_C492 ,C487_=_C2411 ,C487_=_C3145 ,C487_=_C3726 ,\nC489_=_C490 ,C489_=_C492 ,C489_=_C1351 ,C490_=_C492 ,C490_=_C2415 ,C490_=_C3149 ,\nC490_=_C3995 ,C492_=_C2417 ,C492_=_C3151 ,C520_=_C706 ,C520_=_C932 ,C520_=_C1203 ,\nC520_=_C1400 ,C520_=_C1466 ,C520_=_C1491 ,C520_=_C1600 ,C520_=_C1847 ,C520_=_C1888 ,\nC520_=_C1943 ,C520_=_C2242 ,C520_=_C2902 ,C520_=_C2965 ,C520_=_C3321 ,C520_=_C3509 ,\nC520_=_C3647 ,C520_=_C3844 ,C520_=_C3940 ,C520_=_C4055 ,C520_=_C4056 ,C520_=_C4057 ,\nC546_=_C548 ,C546_=_C599 ,C546_=_C856 ,C546_=_C1142 ,C546_=_C1397 ,C546_=_C2481 ,\nC546_=_C2925 ,C546_=_C3040 ,C546_=_C3059 ,C546_=_C3536 ,C546_=_C3560 ,C546_=_C3674 ,\nC546_=_C3858 ,C546_=_C3877 ,C546_=_C3897 ,C546_=_C3899 ,C546_=_C3900 ,C546_=_C3901 ,\nC548_=_C860 ,C548_=_C1095 ,C548_=_C1885 ,C548_=_C2929 ,C548_=_C3044 ,C548_=_C3525 ,\nC548_=_C3538 ,C548_=_C3726 ,C548_=_C3781 ,C548_=_C3841 ,C548_=_C3861 ,C548_=_C3880 ,\nC548_=_C3972 ,C548_=_C4001 ,C548_=_C4002 ,C548_=_C4003 ,C548_=_C4004 ,C548_=_C4005 ,\nC599_=_C856 ,C599_=_C1142 ,C599_=_C1397 ,C599_=_C2481 ,C599_=_C2925 ,C599_=_C3040 ,\nC599_=_C3059 ,C599_=_C3536 ,C599_=_C3560 ,C599_=_C3674 ,C599_=_C3858 ,C599_=_C3877 ,\nC599_=_C3897 ,C599_=_C3899 ,C599_=_C3900 ,C599_=_C3901 ,C626_=_C680 ,C626_=_C1807 ,\nC626_=_C2091 ,C626_=_C2534 ,C626_=_C2670 ,C626_=_C2998 ,C626_=_C3094 ,C626_=_C3322 ,\nC626_=_C3347 ,C626_=_C3510 ,C626_=_C3518 ,C626_=_C3636 ,C626_=_C3648 ,C626_=_C3909 ,\nC626_=_C3945 ,C626_=_C3966 ,C626_=_C3995 ,C626_=_C4059 ,C626_=_C4060 ,C626_=_C4061 ,\nC626_=_C4062 ,C680_=_C1807 ,C680_=_C2091 ,C680_=_C2534 ,C680_=_C2670 ,C680_=_C2998 ,\nC680_=_C3094 ,C680_=_C3322 ,C680_=_C3347 ,C680_=_C3510 ,C680_=_C3518 ,C680_=_C3636 ,\nC680_=_C3648 ,C680_=_C3909</w:t>
      </w:r>
    </w:p>
    <w:p>
      <w:pPr>
        <w:pStyle w:val="PreformattedText"/>
        <w:bidi w:val="0"/>
        <w:spacing w:before="0" w:after="0"/>
        <w:jc w:val="left"/>
        <w:rPr/>
      </w:pPr>
      <w:r>
        <w:rPr/>
        <w:t xml:space="preserve"> </w:t>
      </w:r>
      <w:r>
        <w:rPr/>
        <w:t>,C680_=_C3945 ,C680_=_C3966 ,C680_=_C3995 ,C680_=_C4059 ,\nC680_=_C4060 ,C680_=_C4061 ,C680_=_C4062 ,C706_=_C932 ,C706_=_C1203 ,C706_=_C1400 ,\nC706_=_C1466 ,C706_=_C1491 ,C706_=_C1600 ,C706_=_C1847 ,C706_=_C1888 ,C706_=_C1943 ,\nC706_=_C2242 ,C706_=_C2902 ,C706_=_C2965 ,C706_=_C3321 ,C706_=_C3509 ,C706_=_C3647 ,\nC706_=_C3844 ,C706_=_C3940 ,C706_=_C4055 ,C706_=_C4056 ,C706_=_C4057 ,C792_=_C1255 ,\nC792_=_C1587 ,C792_=_C1835 ,C792_=_C1948 ,C792_=_C2117 ,C792_=_C2118 ,C792_=_C2119 ,\nC792_=_C2121 ,C792_=_C2122 ,C792_=_C2123 ,C792_=_C2125 ,C792_=_C2128 ,C792_=_C2130 ,\nC792_=_C2131 ,C792_=_C2132 ,C792_=_C2133 ,C815_=_C828 ,C815_=_C945 ,C815_=_C2628 ,\nC815_=_C2703 ,C815_=_C2704 ,C815_=_C2705 ,C815_=_C2707 ,C815_=_C2708 ,C815_=_C2709 ,\nC815_=_C2710 ,C815_=_C2711 ,C815_=_C2712 ,C815_=_C2714 ,C815_=_C2715 ,C815_=_C2716 ,\nC815_=_C2717 ,C815_=_C2721 ,C815_=_C2722 ,C815_=_C2724 ,C815_=_C2726 ,C815_=_C2727 ,\nC828_=_C956 ,C828_=_C1314 ,C828_=_C2005 ,C828_=_C2049 ,C828_=_C2110 ,C828_=_C2444 ,\nC828_=_C2608 ,C828_=_C3079 ,C828_=_C3092 ,C828_=_C3204 ,C828_=_C3282 ,C828_=_C3334 ,\nC828_=_C3396 ,C828_=_C3450 ,C828_=_C3571 ,C828_=_C3705 ,C828_=_C3804 ,C828_=_C3811 ,\nC828_=_C3911 ,C828_=_C3951 ,C828_=_C3955 ,C828_=_C3957 ,C828_=_C3958 ,C828_=_C3959 ,\nC828_=_C3960 ,C839_=_C853 ,C839_=_C856 ,C839_=_C860 ,C839_=_C1149 ,C839_=_C1333 ,\nC839_=_C1334 ,C839_=_C1338 ,C839_=_C1339 ,C839_=_C1340 ,C839_=_C1341 ,C839_=_C1342 ,\nC839_=_C1343 ,C839_=_C1344 ,C839_=_C1346 ,C839_=_C1348 ,C839_=_C1350 ,C839_=_C1351 ,\nC839_=_C1354 ,C839_=_C1355 ,C839_=_C1356 ,C853_=_C856 ,C853_=_C860 ,C853_=_C1069 ,\nC853_=_C1244 ,C853_=_C1270 ,C853_=_C1417 ,C853_=_C1487 ,C853_=_C1801 ,C853_=_C2145 ,\nC853_=_C2308 ,C853_=_C2325 ,C853_=_C2357 ,C853_=_C2810 ,C853_=_C3023 ,C853_=_C3238 ,\nC853_=_C3393 ,C853_=_C3454 ,C853_=_C3532 ,C853_=_C3622 ,C853_=_C3660 ,C856_=_C860 ,\nC856_=_C1142 ,C856_=_C1397 ,C856_=_C2481 ,C856_=_C2925 ,C856_=_C3040 ,C856_=_C3059 ,\nC856_=_C3536 ,C856_=_C3560 ,C856_=_C3674 ,C856_=_C3858 ,C856_=_C3877 ,C856_=_C3897 ,\nC856_=_C3899 ,C856_=_C3900 ,C856_=_C3901 ,C860_=_C1095 ,C860_=_C1885 ,C860_=_C2929 ,\nC860_=_C3044 ,C860_=_C3525 ,C860_=_C3538 ,C860_=_C3726 ,C860_=_C3781 ,C860_=_C3841 ,\nC860_=_C3861 ,C860_=_C3880 ,C860_=_C3972 ,C860_=_C4001 ,C860_=_C4002 ,C860_=_C4003 ,\nC860_=_C4004 ,C860_=_C4005 ,C932_=_C1203 ,C932_=_C1400 ,C932_=_C1466 ,C932_=_C1491 ,\nC932_=_C1600 ,C932_=_C1847 ,C932_=_C1888 ,C932_=_C1943 ,C932_=_C2242 ,C932_=_C2902 ,\nC932_=_C2965 ,C932_=_C3321 ,C932_=_C3509 ,C932_=_C3647 ,C932_=_C3844 ,C932_=_C3940 ,\nC932_=_C4055 ,C932_=_C4056 ,C932_=_C4057 ,C945_=_C956 ,C945_=_C2628 ,C945_=_C2703 ,\nC945_=_C2704 ,C945_=_C2705 ,C945_=_C2707 ,C945_=_C2708 ,C945_=_C2709 ,C945_=_C2710 ,\nC945_=_C2711 ,C945_=_C2712 ,C945_=_C2714 ,C945_=_C2715 ,C945_=_C2716 ,C945_=_C2717 ,\nC945_=_C2721 ,C945_=_C2722 ,C945_=_C2724 ,C945_=_C2726 ,C945_=_C2727 ,C956_=_C1314 ,\nC956_=_C2005 ,C956_=_C2049 ,C956_=_C2110 ,C956_=_C2444 ,C956_=_C2608 ,C956_=_C3079 ,\nC956_=_C3092 ,C956_=_C3204 ,C956_=_C3282 ,C956_=_C3334 ,C956_=_C3396 ,C956_=_C3450 ,\nC956_=_C3571 ,C956_=_C3705 ,C956_=_C3804 ,C956_=_C3811 ,C956_=_C3911 ,C956_=_C3951 ,\nC956_=_C3955 ,C956_=_C3957 ,C956_=_C3958 ,C956_=_C3959 ,C956_=_C3960 ,C983_=_C1248 ,\nC983_=_C1293 ,C983_=_C1514 ,C983_=_C1731 ,C983_=_C2510 ,C983_=_C2644 ,C983_=_C3012 ,\nC983_=_C3041 ,C983_=_C3104 ,C983_=_C3186 ,C983_=_C3317 ,C983_=_C3418 ,C983_=_C3506 ,\nC983_=_C3654 ,C983_=_C3665 ,C983_=_C3850 ,C983_=_C3934 ,C983_=_C3937 ,C983_=_C3938 ,\nC983_=_C3939 ,C1069_=_C1244 ,C1069_=_C1270 ,C1069_=_C1417 ,C1069_=_C1487 ,C1069_=_C1801 ,\nC1069_=_C2145 ,C1069_=_C2308 ,C1069_=_C2325 ,C1069_=_C2357 ,C1069_=_C2810 ,C1069_=_C3023 ,\nC1069_=_C3238 ,C1069_=_C3393 ,C1069_=_C3454 ,C1069_=_C3532 ,C1069_=_C3622 ,C1069_=_C3660 ,\nC1095_=_C1885 ,C1095_=_C2929 ,C1095_=_C3044 ,C1095_=_C3525 ,C1095_=_C3538 ,C1095_=_C3726 ,\nC1095_=_C3781 ,C1095_=_C3841 ,C1095_=_C3861 ,C1095_=_C3880 ,C1095_=_C3972 ,C1095_=_C4001 ,\nC1095_=_C4002 ,C1095_=_C4003 ,C1095_=_C4004 ,C1095_=_C4005 ,C1111_=_C1115 ,C1111_=_C1630 ,\nC1111_=_C1966 ,C1111_=_C2151 ,C1111_=_C2317 ,C1111_=_C2400 ,C1111_=_C2401 ,C1111_=_C2402 ,\nC1111_=_C2403 ,C1111_=_C2404 ,C1111_=_C2406 ,C1111_=_C2407 ,C1111_=_C2408 ,C1111_=_C2411 ,\nC1111_=_C2412 ,C1111_=_C2414 ,C1111_=_C2415 ,C1111_=_C2417 ,C1115_=_C1839 ,C1115_=_C1953 ,\nC1115_=_C2159 ,C1115_=_C2503 ,C1115_=_C2765 ,C1115_=_C3112 ,C1115_=_C3140 ,C1115_=_C3141 ,\nC1115_=_C3142 ,C1115_=_C3143 ,C1115_=_C3145 ,C1115_=_C3147 ,C1115_=_C3149 ,C1115_=_C3150 ,\nC1115_=_C3151 ,C1115_=_C3154 ,C1115_=_C3155 ,C1115_=_C3156 ,C1142_=_C1397 ,C1142_=_C2481 ,\nC1142_=_C2925 ,C1142_=_C3040 ,C1142_=_C3059 ,C1142_=_C3536 ,C1142_=_C3560 ,C1142_=_C3674 ,\nC1142_=_C3858 ,C1142_=_C3877 ,C1142_=_C3897 ,C1142_=_C3899 ,C1142_=_C3900 ,C1142_=_C3901 ,\nC1149_=_C1333 ,C1149_=_C1334 ,C1149_=_C1338 ,C1149_=_C1339 ,C1149_=_C1340 ,C1149_=_C1341 ,\nC1149_=_C1342 ,C1149_=_C1343 ,C1149_=_C1344 ,C1149_=_C1346 ,C1149_=_C1348 ,C1149_=_C1350 ,\nC1149_=_C1351 ,C1149_=_C1354 ,C1149_=_C1355 ,C1149_=_C1356 ,C1203_=_C1400 ,C1203_=_C1466 ,\nC1203_=_C1491 ,C1203_=_C1600 ,C1203_=_C1847 ,C1203_=_C1888 ,C1203_=_C1943 ,C1203_=_C2242 ,\nC1203_=_C2902 ,C1203_=_C2965 ,C1203_=_C3321 ,C1203_=_C3509 ,C1203_=_C3647 ,C1203_=_C3844 ,\nC1203_=_C3940 ,C1203_=_C4055 ,C1203_=_C4056 ,C1203_=_C4057 ,C1217_=_C2305 ,C1217_=_C2733 ,\nC1217_=_C2824 ,C1217_=_C3311 ,C1217_=_C3350 ,C1217_=_C3503 ,C1217_=_C3531 ,C1217_=_C3587 ,\nC1217_=_C3588 ,C1217_=_C3590 ,C1217_=_C3592 ,C1217_=_C3594 ,C1217_=_C3599 ,C1244_=_C1248 ,\nC1244_=_C1270 ,C1244_=_C1417 ,C1244_=_C1487 ,C1244_=_C1801 ,C1244_=_C2145 ,C1244_=_C2308 ,\nC1244_=_C2325 ,C1244_=_C2357 ,C1244_=_C2810 ,C1244_=_C3023 ,C1244_=_C3238 ,C1244_=_C3393 ,\nC1244_=_C3454 ,C1244_=_C3532 ,C1244_=_C3622 ,C1244_=_C3660 ,C1248_=_C1293 ,C1248_=_C1514 ,\nC1248_=_C1731 ,C1248_=_C2510 ,C1248_=_C2644 ,C1248_=_C3012 ,C1248_=_C3041 ,C1248_=_C3104 ,\nC1248_=_C3186 ,C1248_=_C3317 ,C1248_=_C3418 ,C1248_=_C3506 ,C1248_=_C3654 ,C1248_=_C3665 ,\nC1248_=_C3850 ,C1248_=_C3934 ,C1248_=_C3937 ,C1248_=_C3938 ,C1248_=_C3939 ,C1255_=_C1270 ,\nC1255_=_C1587 ,C1255_=_C1835 ,C1255_=_C1948 ,C1255_=_C2117 ,C1255_=_C2118 ,C1255_=_C2119 ,\nC1255_=_C2121 ,C1255_=_C2122 ,C1255_=_C2123 ,C1255_=_C2125 ,C1255_=_C2128 ,C1255_=_C2130 ,\nC1255_=_C2131 ,C1255_=_C2132 ,C1255_=_C2133 ,C1270_=_C1417 ,C1270_=_C1487 ,C1270_=_C1801 ,\nC1270_=_C2145 ,C1270_=_C2308 ,C1270_=_C2325 ,C1270_=_C2357 ,C1270_=_C2810 ,C1270_=_C3023 ,\nC1270_=_C3238 ,C1270_=_C3393 ,C1270_=_C3454 ,C1270_=_C3532 ,C1270_=_C3622 ,C1270_=_C3660 ,\nC1293_=_C1514 ,C1293_=_C1731 ,C1293_=_C2510 ,C1293_=_C2644 ,C1293_=_C3012 ,C1293_=_C3041 ,\nC1293_=_C3104 ,C1293_=_C3186 ,C1293_=_C3317 ,C1293_=_C3418 ,C1293_=_C3506 ,C1293_=_C3654 ,\nC1293_=_C3665 ,C1293_=_C3850 ,C1293_=_C3934 ,C1293_=_C3937 ,C1293_=_C3938 ,C1293_=_C3939 ,\nC1314_=_C1316 ,C1314_=_C2005 ,C1314_=_C2049 ,C1314_=_C2110 ,C1314_=_C2444 ,C1314_=_C2608 ,\nC1314_=_C3079 ,C1314_=_C3092 ,C1314_=_C3204 ,C1314_=_C3282 ,C1314_=_C3334 ,C1314_=_C3396 ,\nC1314_=_C3450 ,C1314_=_C3571 ,C1314_=_C3705 ,C1314_=_C3804 ,C1314_=_C3811 ,C1314_=_C3911 ,\nC1314_=_C3951 ,C1314_=_C3955 ,C1314_=_C3957 ,C1314_=_C3958 ,C1314_=_C3959 ,C1314_=_C3960 ,\nC1316_=_C1533 ,C1316_=_C1621 ,C1316_=_C2051 ,C1316_=_C2610 ,C1316_=_C2667 ,C1316_=_C2954 ,\nC1316_=_C3318 ,C1316_=_C3336 ,C1316_=_C3460 ,C1316_=_C3508 ,C1316_=_C3806 ,C1316_=_C3813 ,\nC1316_=_C3889 ,C1316_=_C3953 ,C1316_=_C3980 ,C1316_=_C3989 ,C1316_=_C3992 ,C1316_=_C3993 ,\nC1333_=_C1334 ,C1333_=_C1338 ,C1333_=_C1339 ,C1333_=_C1340 ,C1333_=_C1341 ,C1333_=_C1342 ,\nC1333_=_C1343 ,C1333_=_C1344 ,C1333_=_C1346 ,C1333_=_C1348 ,C1333_=_C1350 ,C1333_=_C1351 ,\nC1333_=_C1354 ,C1333_=_C1355 ,C1333_=_C1356 ,C1333_=_C1521 ,C1333_=_C1533 ,C1334_=_C1338 ,\nC1334_=_C1339 ,C1334_=_C1340 ,C1334_=_C1341 ,C1334_=_C1342 ,C1334_=_C1343 ,C1334_=_C1344 ,\nC1334_=_C1346 ,C1334_=_C1348 ,C1334_=_C1350 ,C1334_=_C1351 ,C1334_=_C1354 ,C1334_=_C1355 ,\nC1334_=_C1356 ,C1334_=_C1606 ,C1334_=_C1621 ,C1338_=_C1339 ,C1338_=_C1340 ,C1338_=_C1341 ,\nC1338_=_C1342 ,C1338_=_C1343 ,C1338_=_C1344 ,C1338_=_C1346 ,C1338_=_C1348 ,C1338_=_C1350 ,\nC1338_=_C1351 ,C1338_=_C1354 ,C1338_=_C1355 ,C1338_=_C1356 ,C1339_=_C1340 ,C1339_=_C1341 ,\nC1339_=_C1342 ,C1339_=_C1343 ,C1339_=_C1344 ,C1339_=_C1346 ,C1339_=_C1348 ,C1339_=_C1350 ,\nC1339_=_C1351 ,C1339_=_C1354 ,C1339_=_C1355 ,C1339_=_C1356 ,C1340_=_C1341 ,C1340_=_C1342 ,\nC1340_=_C1343 ,C1340_=_C1344 ,C1340_=_C1346 ,C1340_=_C1348 ,C1340_=_C1350 ,C1340_=_C1351 ,\nC1340_=_C1354 ,C1340_=_C1355 ,C1340_=_C1356 ,C1340_=_C2331 ,C1340_=_C2667 ,C1340_=_C2670 ,\nC1341_=_C1342 ,C1341_=_C1343 ,C1341_=_C1344 ,C1341_=_C1346 ,C1341_=_C1348 ,C1341_=_C1350 ,\nC1341_=_C1351 ,C1341_=_C1354 ,C1341_=_C1355 ,C1341_=_C1356 ,C1341_=_C2119 ,C1341_=_C2925 ,\nC1341_=_C2929 ,C1342_=_C1343 ,C1342_=_C1344 ,C1342_=_C1346 ,C1342_=_C1348 ,C1342_=_C1350 ,\nC1342_=_C1351 ,C1342_=_C1354 ,C1342_=_C1355 ,C1342_=_C1356 ,C1342_=_C2332 ,C1342_=_C2954 ,\nC1343_=_C1344 ,C1343_=_C1346 ,C1343_=_C1348 ,C1343_=_C1350 ,C1343_=_C1351 ,C1343_=_C1354 ,\nC1343_=_C1355 ,C1343_=_C1356 ,C1343_=_C2336 ,C1343_=_C3454 ,C1343_=_C3460 ,C1344_=_C1346 ,\nC1344_=_C1348 ,C1344_=_C1350 ,C1344_=_C1351 ,C1344_=_C1354 ,C1344_=_C1355 ,C1344_=_C1356 ,\nC1344_=_C2123 ,C1344_=_C2337 ,C1344_=_C2408 ,C1344_=_C3531 ,C1344_=_C3532 ,C1344_=_C3536 ,\nC1344_=_C3538 ,C1346_=_C1348 ,C1346_=_C1350 ,C1346_=_C1351 ,C1346_=_C1354 ,C1346_=_C1355 ,\nC1346_=_C1356 ,C1348_=_C1350 ,C1348_=_C1351 ,C1348_=_C1354 ,C1348_=_C1355 ,C1348_=_C1356 ,\nC1348_=_C2342 ,C1348_=_C3889 ,C1350_=_C1351 ,C1350_=_C1354 ,C1350_=_C1355 ,C1350_=_C1356 ,\nC1350_=_C3909 ,C1351_=_C1354 ,C1351_=_C1355 ,C1351_=_C1356 ,C1354_=_C1355 ,C1354_=_C1356 ,\nC1354_=_C2347 ,C1354_=_C3989 ,C1355_=_C1356 ,C1356_=_C2350 ,C1356_=_C3939 ,C1356_=_C3993 ,\nC1397_=_C1400 ,C1397_=_C2481 ,C1397_=_C2925 ,C1397_=_C3040 ,C1397_=_C3059 ,C1397_=_C3536 ,\nC1397_=_C3560 ,C1397_=_C3674 ,C1397_=_C3858 ,C1397_=_C3877 ,C1397_=_C3897</w:t>
      </w:r>
    </w:p>
    <w:p>
      <w:pPr>
        <w:pStyle w:val="PreformattedText"/>
        <w:bidi w:val="0"/>
        <w:spacing w:before="0" w:after="0"/>
        <w:jc w:val="left"/>
        <w:rPr/>
      </w:pPr>
      <w:r>
        <w:rPr/>
        <w:t xml:space="preserve"> </w:t>
      </w:r>
      <w:r>
        <w:rPr/>
        <w:t>,C1397_=_C3899 ,\nC1397_=_C3900 ,C1397_=_C3901 ,C1400_=_C1466 ,C1400_=_C1491 ,C1400_=_C1600 ,C1400_=_C1847 ,\nC1400_=_C1888 ,C1400_=_C1943 ,C1400_=_C2242 ,C1400_=_C2902 ,C1400_=_C2965 ,C1400_=_C3321 ,\nC1400_=_C3509 ,C1400_=_C3647 ,C1400_=_C3844 ,C1400_=_C3940 ,C1400_=_C4055 ,C1400_=_C4056 ,\nC1400_=_C4057 ,C1417_=_C1487 ,C1417_=_C1801 ,C1417_=_C2145 ,C1417_=_C2308 ,C1417_=_C2325 ,\nC1417_=_C2357 ,C1417_=_C2810 ,C1417_=_C3023 ,C1417_=_C3238 ,C1417_=_C3393 ,C1417_=_C3454 ,\nC1417_=_C3532 ,C1417_=_C3622 ,C1417_=_C3660 ,C1466_=_C1491 ,C1466_=_C1600 ,C1466_=_C1847 ,\nC1466_=_C1888 ,C1466_=_C1943 ,C1466_=_C2242 ,C1466_=_C2902 ,C1466_=_C2965 ,C1466_=_C3321 ,\nC1466_=_C3509 ,C1466_=_C3647 ,C1466_=_C3844 ,C1466_=_C3940 ,C1466_=_C4055 ,C1466_=_C4056 ,\nC1466_=_C4057 ,C1487_=_C1491 ,C1487_=_C1801 ,C1487_=_C2145 ,C1487_=_C2308 ,C1487_=_C2325 ,\nC1487_=_C2357 ,C1487_=_C2810 ,C1487_=_C3023 ,C1487_=_C3238 ,C1487_=_C3393 ,C1487_=_C3454 ,\nC1487_=_C3532 ,C1487_=_C3622 ,C1487_=_C3660 ,C1491_=_C1600 ,C1491_=_C1847 ,C1491_=_C1888 ,\nC1491_=_C1943 ,C1491_=_C2242 ,C1491_=_C2902 ,C1491_=_C2965 ,C1491_=_C3321 ,C1491_=_C3509 ,\nC1491_=_C3647 ,C1491_=_C3844 ,C1491_=_C3940 ,C1491_=_C4055 ,C1491_=_C4056 ,C1491_=_C4057 ,\nC1514_=_C1731 ,C1514_=_C2510 ,C1514_=_C2644 ,C1514_=_C3012 ,C1514_=_C3041 ,C1514_=_C3104 ,\nC1514_=_C3186 ,C1514_=_C3317 ,C1514_=_C3418 ,C1514_=_C3506 ,C1514_=_C3654 ,C1514_=_C3665 ,\nC1514_=_C3850 ,C1514_=_C3934 ,C1514_=_C3937 ,C1514_=_C3938 ,C1514_=_C3939 ,C1521_=_C1533 ,\nC1521_=_C1606 ,C1521_=_C2331 ,C1521_=_C2332 ,C1521_=_C2333 ,C1521_=_C2334 ,C1521_=_C2335 ,\nC1521_=_C2336 ,C1521_=_C2337 ,C1521_=_C2340 ,C1521_=_C2341 ,C1521_=_C2342 ,C1521_=_C2344 ,\nC1521_=_C2347 ,C1521_=_C2348 ,C1521_=_C2349 ,C1521_=_C2350 ,C1521_=_C2351 ,C1533_=_C1621 ,\nC1533_=_C2051 ,C1533_=_C2610 ,C1533_=_C2667 ,C1533_=_C2954 ,C1533_=_C3318 ,C1533_=_C3336 ,\nC1533_=_C3460 ,C1533_=_C3508 ,C1533_=_C3806 ,C1533_=_C3813 ,C1533_=_C3889 ,C1533_=_C3953 ,\nC1533_=_C3980 ,C1533_=_C3989 ,C1533_=_C3992 ,C1533_=_C3993 ,C1587_=_C1600 ,C1587_=_C1835 ,\nC1587_=_C1948 ,C1587_=_C2117 ,C1587_=_C2118 ,C1587_=_C2119 ,C1587_=_C2121 ,C1587_=_C2122 ,\nC1587_=_C2123 ,C1587_=_C2125 ,C1587_=_C2128 ,C1587_=_C2130 ,C1587_=_C2131 ,C1587_=_C2132 ,\nC1587_=_C2133 ,C1600_=_C1847 ,C1600_=_C1888 ,C1600_=_C1943 ,C1600_=_C2242 ,C1600_=_C2902 ,\nC1600_=_C2965 ,C1600_=_C3321 ,C1600_=_C3509 ,C1600_=_C3647 ,C1600_=_C3844 ,C1600_=_C3940 ,\nC1600_=_C4055 ,C1600_=_C4056 ,C1600_=_C4057 ,C1606_=_C1621 ,C1606_=_C2331 ,C1606_=_C2332 ,\nC1606_=_C2333 ,C1606_=_C2334 ,C1606_=_C2335 ,C1606_=_C2336 ,C1606_=_C2337 ,C1606_=_C2340 ,\nC1606_=_C2341 ,C1606_=_C2342 ,C1606_=_C2344 ,C1606_=_C2347 ,C1606_=_C2348 ,C1606_=_C2349 ,\nC1606_=_C2350 ,C1606_=_C2351 ,C1621_=_C2051 ,C1621_=_C2610 ,C1621_=_C2667 ,C1621_=_C2954 ,\nC1621_=_C3318 ,C1621_=_C3336 ,C1621_=_C3460 ,C1621_=_C3508 ,C1621_=_C3806 ,C1621_=_C3813 ,\nC1621_=_C3889 ,C1621_=_C3953 ,C1621_=_C3980 ,C1621_=_C3989 ,C1621_=_C3992 ,C1621_=_C3993 ,\nC1630_=_C1966 ,C1630_=_C2151 ,C1630_=_C2317 ,C1630_=_C2400 ,C1630_=_C2401 ,C1630_=_C2402 ,\nC1630_=_C2403 ,C1630_=_C2404 ,C1630_=_C2406 ,C1630_=_C2407 ,C1630_=_C2408 ,C1630_=_C2411 ,\nC1630_=_C2412 ,C1630_=_C2414 ,C1630_=_C2415 ,C1630_=_C2417 ,C1731_=_C2510 ,C1731_=_C2644 ,\nC1731_=_C3012 ,C1731_=_C3041 ,C1731_=_C3104 ,C1731_=_C3186 ,C1731_=_C3317 ,C1731_=_C3418 ,\nC1731_=_C3506 ,C1731_=_C3654 ,C1731_=_C3665 ,C1731_=_C3850 ,C1731_=_C3934 ,C1731_=_C3937 ,\nC1731_=_C3938 ,C1731_=_C3939 ,C1801_=_C1807 ,C1801_=_C2145 ,C1801_=_C2308 ,C1801_=_C2325 ,\nC1801_=_C2357 ,C1801_=_C2810 ,C1801_=_C3023 ,C1801_=_C3238 ,C1801_=_C3393 ,C1801_=_C3454 ,\nC1801_=_C3532 ,C1801_=_C3622 ,C1801_=_C3660 ,C1807_=_C2091 ,C1807_=_C2534 ,C1807_=_C2670 ,\nC1807_=_C2998 ,C1807_=_C3094 ,C1807_=_C3322 ,C1807_=_C3347 ,C1807_=_C3510 ,C1807_=_C3518 ,\nC1807_=_C3636 ,C1807_=_C3648 ,C1807_=_C3909 ,C1807_=_C3945 ,C1807_=_C3966 ,C1807_=_C3995 ,\nC1807_=_C4059 ,C1807_=_C4060 ,C1807_=_C4061 ,C1807_=_C4062 ,C1835_=_C1839 ,C1835_=_C1847 ,\nC1835_=_C1948 ,C1835_=_C2117 ,C1835_=_C2118 ,C1835_=_C2119 ,C1835_=_C2121 ,C1835_=_C2122 ,\nC1835_=_C2123 ,C1835_=_C2125 ,C1835_=_C2128 ,C1835_=_C2130 ,C1835_=_C2131 ,C1835_=_C2132 ,\nC1835_=_C2133 ,C1839_=_C1847 ,C1839_=_C1953 ,C1839_=_C2159 ,C1839_=_C2503 ,C1839_=_C2765 ,\nC1839_=_C3112 ,C1839_=_C3140 ,C1839_=_C3141 ,C1839_=_C3142 ,C1839_=_C3143 ,C1839_=_C3145 ,\nC1839_=_C3147 ,C1839_=_C3149 ,C1839_=_C3150 ,C1839_=_C3151 ,C1839_=_C3154 ,C1839_=_C3155 ,\nC1839_=_C3156 ,C1847_=_C1888 ,C1847_=_C1943 ,C1847_=_C2242 ,C1847_=_C2902 ,C1847_=_C2965 ,\nC1847_=_C3321 ,C1847_=_C3509 ,C1847_=_C3647 ,C1847_=_C3844 ,C1847_=_C3940 ,C1847_=_C4055 ,\nC1847_=_C4056 ,C1847_=_C4057 ,C1885_=_C1888 ,C1885_=_C2929 ,C1885_=_C3044 ,C1885_=_C3525 ,\nC1885_=_C3538 ,C1885_=_C3726 ,C1885_=_C3781 ,C1885_=_C3841 ,C1885_=_C3861 ,C1885_=_C3880 ,\nC1885_=_C3972 ,C1885_=_C4001 ,C1885_=_C4002 ,C1885_=_C4003 ,C1885_=_C4004 ,C1885_=_C4005 ,\nC1888_=_C1943 ,C1888_=_C2242 ,C1888_=_C2902 ,C1888_=_C2965 ,C1888_=_C3321 ,C1888_=_C3509 ,\nC1888_=_C3647 ,C1888_=_C3844 ,C1888_=_C3940 ,C1888_=_C4055 ,C1888_=_C4056 ,C1888_=_C4057 ,\nC1943_=_C2242 ,C1943_=_C2902 ,C1943_=_C2965 ,C1943_=_C3321 ,C1943_=_C3509 ,C1943_=_C3647 ,\nC1943_=_C3844 ,C1943_=_C3940 ,C1943_=_C4055 ,C1943_=_C4056 ,C1943_=_C4057 ,C1948_=_C1953 ,\nC1948_=_C2117 ,C1948_=_C2118 ,C1948_=_C2119 ,C1948_=_C2121 ,C1948_=_C2122 ,C1948_=_C2123 ,\nC1948_=_C2125 ,C1948_=_C2128 ,C1948_=_C2130 ,C1948_=_C2131 ,C1948_=_C2132 ,C1948_=_C2133 ,\nC1953_=_C2159 ,C1953_=_C2503 ,C1953_=_C2765 ,C1953_=_C3112 ,C1953_=_C3140 ,C1953_=_C3141 ,\nC1953_=_C3142 ,C1953_=_C3143 ,C1953_=_C3145 ,C1953_=_C3147 ,C1953_=_C3149 ,C1953_=_C3150 ,\nC1953_=_C3151 ,C1953_=_C3154 ,C1953_=_C3155 ,C1953_=_C3156 ,C1966_=_C2151 ,C1966_=_C2317 ,\nC1966_=_C2400 ,C1966_=_C2401 ,C1966_=_C2402 ,C1966_=_C2403 ,C1966_=_C2404 ,C1966_=_C2406 ,\nC1966_=_C2407 ,C1966_=_C2408 ,C1966_=_C2411 ,C1966_=_C2412 ,C1966_=_C2414 ,C1966_=_C2415 ,\nC1966_=_C2417 ,C2005_=_C2049 ,C2005_=_C2110 ,C2005_=_C2444 ,C2005_=_C2608 ,C2005_=_C3079 ,\nC2005_=_C3092 ,C2005_=_C3204 ,C2005_=_C3282 ,C2005_=_C3334 ,C2005_=_C3396 ,C2005_=_C3450 ,\nC2005_=_C3571 ,C2005_=_C3705 ,C2005_=_C3804 ,C2005_=_C3811 ,C2005_=_C3911 ,C2005_=_C3951 ,\nC2005_=_C3955 ,C2005_=_C3957 ,C2005_=_C3958 ,C2005_=_C3959 ,C2005_=_C3960 ,C2049_=_C2051 ,\nC2049_=_C2110 ,C2049_=_C2444 ,C2049_=_C2608 ,C2049_=_C3079 ,C2049_=_C3092 ,C2049_=_C3204 ,\nC2049_=_C3282 ,C2049_=_C3334 ,C2049_=_C3396 ,C2049_=_C3450 ,C2049_=_C3571 ,C2049_=_C3705 ,\nC2049_=_C3804 ,C2049_=_C3811 ,C2049_=_C3911 ,C2049_=_C3951 ,C2049_=_C3955 ,C2049_=_C3957 ,\nC2049_=_C3958 ,C2049_=_C3959 ,C2049_=_C3960 ,C2051_=_C2610 ,C2051_=_C2667 ,C2051_=_C2954 ,\nC2051_=_C3318 ,C2051_=_C3336 ,C2051_=_C3460 ,C2051_=_C3508 ,C2051_=_C3806 ,C2051_=_C3813 ,\nC2051_=_C3889 ,C2051_=_C3953 ,C2051_=_C3980 ,C2051_=_C3989 ,C2051_=_C3992 ,C2051_=_C3993 ,\nC2091_=_C2534 ,C2091_=_C2670 ,C2091_=_C2998 ,C2091_=_C3094 ,C2091_=_C3322 ,C2091_=_C3347 ,\nC2091_=_C3510 ,C2091_=_C3518 ,C2091_=_C3636 ,C2091_=_C3648 ,C2091_=_C3909 ,C2091_=_C3945 ,\nC2091_=_C3966 ,C2091_=_C3995 ,C2091_=_C4059 ,C2091_=_C4060 ,C2091_=_C4061 ,C2091_=_C4062 ,\nC2110_=_C2444 ,C2110_=_C2608 ,C2110_=_C3079 ,C2110_=_C3092 ,C2110_=_C3204 ,C2110_=_C3282 ,\nC2110_=_C3334 ,C2110_=_C3396 ,C2110_=_C3450 ,C2110_=_C3571 ,C2110_=_C3705 ,C2110_=_C3804 ,\nC2110_=_C3811 ,C2110_=_C3911 ,C2110_=_C3951 ,C2110_=_C3955 ,C2110_=_C3957 ,C2110_=_C3958 ,\nC2110_=_C3959 ,C2110_=_C3960 ,C2117_=_C2118 ,C2117_=_C2119 ,C2117_=_C2121 ,C2117_=_C2122 ,\nC2117_=_C2123 ,C2117_=_C2125 ,C2117_=_C2128 ,C2117_=_C2130 ,C2117_=_C2131 ,C2117_=_C2132 ,\nC2117_=_C2133 ,C2117_=_C2503 ,C2117_=_C2510 ,C2118_=_C2119 ,C2118_=_C2121 ,C2118_=_C2122 ,\nC2118_=_C2123 ,C2118_=_C2125 ,C2118_=_C2128 ,C2118_=_C2130 ,C2118_=_C2131 ,C2118_=_C2132 ,\nC2118_=_C2133 ,C2119_=_C2121 ,C2119_=_C2122 ,C2119_=_C2123 ,C2119_=_C2125 ,C2119_=_C2128 ,\nC2119_=_C2130 ,C2119_=_C2131 ,C2119_=_C2132 ,C2119_=_C2133 ,C2119_=_C2925 ,C2119_=_C2929 ,\nC2121_=_C2122 ,C2121_=_C2123 ,C2121_=_C2125 ,C2121_=_C2128 ,C2121_=_C2130 ,C2121_=_C2131 ,\nC2121_=_C2132 ,C2121_=_C2133 ,C2122_=_C2123 ,C2122_=_C2125 ,C2122_=_C2128 ,C2122_=_C2130 ,\nC2122_=_C2131 ,C2122_=_C2132 ,C2122_=_C2133 ,C2122_=_C3142 ,C2123_=_C2125 ,C2123_=_C2128 ,\nC2123_=_C2130 ,C2123_=_C2131 ,C2123_=_C2132 ,C2123_=_C2133 ,C2123_=_C2337 ,C2123_=_C2408 ,\nC2123_=_C3531 ,C2123_=_C3532 ,C2123_=_C3536 ,C2123_=_C3538 ,C2125_=_C2128 ,C2125_=_C2130 ,\nC2125_=_C2131 ,C2125_=_C2132 ,C2125_=_C2133 ,C2125_=_C2714 ,C2125_=_C3654 ,C2128_=_C2130 ,\nC2128_=_C2131 ,C2128_=_C2132 ,C2128_=_C2133 ,C2128_=_C3147 ,C2130_=_C2131 ,C2130_=_C2132 ,\nC2130_=_C2133 ,C2130_=_C3150 ,C2131_=_C2132 ,C2131_=_C2133 ,C2131_=_C2724 ,C2131_=_C3958 ,\nC2132_=_C2133 ,C2132_=_C3154 ,C2132_=_C4060 ,C2133_=_C3156 ,C2145_=_C2308 ,C2145_=_C2325 ,\nC2145_=_C2357 ,C2145_=_C2810 ,C2145_=_C3023 ,C2145_=_C3238 ,C2145_=_C3393 ,C2145_=_C3454 ,\nC2145_=_C3532 ,C2145_=_C3622 ,C2145_=_C3660 ,C2151_=_C2159 ,C2151_=_C2317 ,C2151_=_C2400 ,\nC2151_=_C2401 ,C2151_=_C2402 ,C2151_=_C2403 ,C2151_=_C2404 ,C2151_=_C2406 ,C2151_=_C2407 ,\nC2151_=_C2408 ,C2151_=_C2411 ,C2151_=_C2412 ,C2151_=_C2414 ,C2151_=_C2415 ,C2151_=_C2417 ,\nC2159_=_C2503 ,C2159_=_C2765 ,C2159_=_C3112 ,C2159_=_C3140 ,C2159_=_C3141 ,C2159_=_C3142 ,\nC2159_=_C3143 ,C2159_=_C3145 ,C2159_=_C3147 ,C2159_=_C3149 ,C2159_=_C3150 ,C2159_=_C3151 ,\nC2159_=_C3154 ,C2159_=_C3155 ,C2159_=_C3156 ,C2242_=_C2902 ,C2242_=_C2965 ,C2242_=_C3321 ,\nC2242_=_C3509 ,C2242_=_C3647 ,C2242_=_C3844 ,C2242_=_C3940 ,C2242_=_C4055 ,C2242_=_C4056 ,\nC2242_=_C4057 ,C2305_=_C2308 ,C2305_=_C2733 ,C2305_=_C2824 ,C2305_=_C3311 ,C2305_=_C3350 ,\nC2305_=_C3503 ,C2305_=_C3531 ,C2305_=_C3587 ,C2305_=_C3588 ,C2305_=_C3590 ,C2305_=_C3592 ,\nC2305_=_C3594 ,C2305_=_C3599 ,C2308_=_C2325 ,C2308_=_C2357 ,C2308_=_C2810 ,C2308_=_C3023 ,\nC2308_=_C3238 ,C2308_=_C3393 ,C2308_=_C3454 ,C2308_=_C3532 ,C2308_=_C3622 ,C2308_=_C3660 ,\nC2317_=_C2325 ,C2317_=_C2400 ,C2317_=_C2401</w:t>
      </w:r>
    </w:p>
    <w:p>
      <w:pPr>
        <w:pStyle w:val="PreformattedText"/>
        <w:bidi w:val="0"/>
        <w:spacing w:before="0" w:after="0"/>
        <w:jc w:val="left"/>
        <w:rPr/>
      </w:pPr>
      <w:r>
        <w:rPr/>
        <w:t xml:space="preserve"> </w:t>
      </w:r>
      <w:r>
        <w:rPr/>
        <w:t>,C2317_=_C2402 ,C2317_=_C2403 ,C2317_=_C2404 ,\nC2317_=_C2406 ,C2317_=_C2407 ,C2317_=_C2408 ,C2317_=_C2411 ,C2317_=_C2412 ,C2317_=_C2414 ,\nC2317_=_C2415 ,C2317_=_C2417 ,C2325_=_C2357 ,C2325_=_C2810 ,C2325_=_C3023 ,C2325_=_C3238 ,\nC2325_=_C3393 ,C2325_=_C3454 ,C2325_=_C3532 ,C2325_=_C3622 ,C2325_=_C3660 ,C2331_=_C2332 ,\nC2331_=_C2333 ,C2331_=_C2334 ,C2331_=_C2335 ,C2331_=_C2336 ,C2331_=_C2337 ,C2331_=_C2340 ,\nC2331_=_C2341 ,C2331_=_C2342 ,C2331_=_C2344 ,C2331_=_C2347 ,C2331_=_C2348 ,C2331_=_C2349 ,\nC2331_=_C2350 ,C2331_=_C2351 ,C2331_=_C2667 ,C2331_=_C2670 ,C2332_=_C2333 ,C2332_=_C2334 ,\nC2332_=_C2335 ,C2332_=_C2336 ,C2332_=_C2337 ,C2332_=_C2340 ,C2332_=_C2341 ,C2332_=_C2342 ,\nC2332_=_C2344 ,C2332_=_C2347 ,C2332_=_C2348 ,C2332_=_C2349 ,C2332_=_C2350 ,C2332_=_C2351 ,\nC2332_=_C2954 ,C2333_=_C2334 ,C2333_=_C2335 ,C2333_=_C2336 ,C2333_=_C2337 ,C2333_=_C2340 ,\nC2333_=_C2341 ,C2333_=_C2342 ,C2333_=_C2344 ,C2333_=_C2347 ,C2333_=_C2348 ,C2333_=_C2349 ,\nC2333_=_C2350 ,C2333_=_C2351 ,C2334_=_C2335 ,C2334_=_C2336 ,C2334_=_C2337 ,C2334_=_C2340 ,\nC2334_=_C2341 ,C2334_=_C2342 ,C2334_=_C2344 ,C2334_=_C2347 ,C2334_=_C2348 ,C2334_=_C2349 ,\nC2334_=_C2350 ,C2334_=_C2351 ,C2334_=_C2404 ,C2334_=_C3112 ,C2335_=_C2336 ,C2335_=_C2337 ,\nC2335_=_C2340 ,C2335_=_C2341 ,C2335_=_C2342 ,C2335_=_C2344 ,C2335_=_C2347 ,C2335_=_C2348 ,\nC2335_=_C2349 ,C2335_=_C2350 ,C2335_=_C2351 ,C2336_=_C2337 ,C2336_=_C2340 ,C2336_=_C2341 ,\nC2336_=_C2342 ,C2336_=_C2344 ,C2336_=_C2347 ,C2336_=_C2348 ,C2336_=_C2349 ,C2336_=_C2350 ,\nC2336_=_C2351 ,C2336_=_C3454 ,C2336_=_C3460 ,C2337_=_C2340 ,C2337_=_C2341 ,C2337_=_C2342 ,\nC2337_=_C2344 ,C2337_=_C2347 ,C2337_=_C2348 ,C2337_=_C2349 ,C2337_=_C2350 ,C2337_=_C2351 ,\nC2337_=_C2408 ,C2337_=_C3531 ,C2337_=_C3532 ,C2337_=_C3536 ,C2337_=_C3538 ,C2340_=_C2341 ,\nC2340_=_C2342 ,C2340_=_C2344 ,C2340_=_C2347 ,C2340_=_C2348 ,C2340_=_C2349 ,C2340_=_C2350 ,\nC2340_=_C2351 ,C2341_=_C2342 ,C2341_=_C2344 ,C2341_=_C2347 ,C2341_=_C2348 ,C2341_=_C2349 ,\nC2341_=_C2350 ,C2341_=_C2351 ,C2342_=_C2344 ,C2342_=_C2347 ,C2342_=_C2348 ,C2342_=_C2349 ,\nC2342_=_C2350 ,C2342_=_C2351 ,C2342_=_C3889 ,C2344_=_C2347 ,C2344_=_C2348 ,C2344_=_C2349 ,\nC2344_=_C2350 ,C2344_=_C2351 ,C2344_=_C3897 ,C2344_=_C3972 ,C2347_=_C2348 ,C2347_=_C2349 ,\nC2347_=_C2350 ,C2347_=_C2351 ,C2347_=_C3989 ,C2348_=_C2349 ,C2348_=_C2350 ,C2348_=_C2351 ,\nC2348_=_C4055 ,C2349_=_C2350 ,C2349_=_C2351 ,C2350_=_C2351 ,C2350_=_C3939 ,C2350_=_C3993 ,\nC2357_=_C2810 ,C2357_=_C3023 ,C2357_=_C3238 ,C2357_=_C3393 ,C2357_=_C3454 ,C2357_=_C3532 ,\nC2357_=_C3622 ,C2357_=_C3660 ,C2400_=_C2401 ,C2400_=_C2402 ,C2400_=_C2403 ,C2400_=_C2404 ,\nC2400_=_C2406 ,C2400_=_C2407 ,C2400_=_C2408 ,C2400_=_C2411 ,C2400_=_C2412 ,C2400_=_C2414 ,\nC2400_=_C2415 ,C2400_=_C2417 ,C2401_=_C2402 ,C2401_=_C2403 ,C2401_=_C2404 ,C2401_=_C2406 ,\nC2401_=_C2407 ,C2401_=_C2408 ,C2401_=_C2411 ,C2401_=_C2412 ,C2401_=_C2414 ,C2401_=_C2415 ,\nC2401_=_C2417 ,C2402_=_C2403 ,C2402_=_C2404 ,C2402_=_C2406 ,C2402_=_C2407 ,C2402_=_C2408 ,\nC2402_=_C2411 ,C2402_=_C2412 ,C2402_=_C2414 ,C2402_=_C2415 ,C2402_=_C2417 ,C2402_=_C2765 ,\nC2403_=_C2404 ,C2403_=_C2406 ,C2403_=_C2407 ,C2403_=_C2408 ,C2403_=_C2411 ,C2403_=_C2412 ,\nC2403_=_C2414 ,C2403_=_C2415 ,C2403_=_C2417 ,C2404_=_C2406 ,C2404_=_C2407 ,C2404_=_C2408 ,\nC2404_=_C2411 ,C2404_=_C2412 ,C2404_=_C2414 ,C2404_=_C2415 ,C2404_=_C2417 ,C2404_=_C3112 ,\nC2406_=_C2407 ,C2406_=_C2408 ,C2406_=_C2411 ,C2406_=_C2412 ,C2406_=_C2414 ,C2406_=_C2415 ,\nC2406_=_C2417 ,C2406_=_C3141 ,C2406_=_C3347 ,C2407_=_C2408 ,C2407_=_C2411 ,C2407_=_C2412 ,\nC2407_=_C2414 ,C2407_=_C2415 ,C2407_=_C2417 ,C2408_=_C2411 ,C2408_=_C2412 ,C2408_=_C2414 ,\nC2408_=_C2415 ,C2408_=_C2417 ,C2408_=_C3531 ,C2408_=_C3532 ,C2408_=_C3536 ,C2408_=_C3538 ,\nC2411_=_C2412 ,C2411_=_C2414 ,C2411_=_C2415 ,C2411_=_C2417 ,C2411_=_C3145 ,C2411_=_C3726 ,\nC2412_=_C2414 ,C2412_=_C2415 ,C2412_=_C2417 ,C2412_=_C3590 ,C2414_=_C2415 ,C2414_=_C2417 ,\nC2414_=_C3951 ,C2414_=_C3953 ,C2415_=_C2417 ,C2415_=_C3149 ,C2415_=_C3995 ,C2417_=_C3151 ,\nC2444_=_C2608 ,C2444_=_C3079 ,C2444_=_C3092 ,C2444_=_C3204 ,C2444_=_C3282 ,C2444_=_C3334 ,\nC2444_=_C3396 ,C2444_=_C3450 ,C2444_=_C3571 ,C2444_=_C3705 ,C2444_=_C3804 ,C2444_=_C3811 ,\nC2444_=_C3911 ,C2444_=_C3951 ,C2444_=_C3955 ,C2444_=_C3957 ,C2444_=_C3958 ,C2444_=_C3959 ,\nC2444_=_C3960 ,C2481_=_C2925 ,C2481_=_C3040 ,C2481_=_C3059 ,C2481_=_C3536 ,C2481_=_C3560 ,\nC2481_=_C3674 ,C2481_=_C3858 ,C2481_=_C3877 ,C2481_=_C3897 ,C2481_=_C3899 ,C2481_=_C3900 ,\nC2481_=_C3901 ,C2503_=_C2510 ,C2503_=_C2765 ,C2503_=_C3112 ,C2503_=_C3140 ,C2503_=_C3141 ,\nC2503_=_C3142 ,C2503_=_C3143 ,C2503_=_C3145 ,C2503_=_C3147 ,C2503_=_C3149 ,C2503_=_C3150 ,\nC2503_=_C3151 ,C2503_=_C3154 ,C2503_=_C3155 ,C2503_=_C3156 ,C2510_=_C2644 ,C2510_=_C3012 ,\nC2510_=_C3041 ,C2510_=_C3104 ,C2510_=_C3186 ,C2510_=_C3317 ,C2510_=_C3418 ,C2510_=_C3506 ,\nC2510_=_C3654 ,C2510_=_C3665 ,C2510_=_C3850 ,C2510_=_C3934 ,C2510_=_C3937 ,C2510_=_C3938 ,\nC2510_=_C3939 ,C2534_=_C2670 ,C2534_=_C2998 ,C2534_=_C3094 ,C2534_=_C3322 ,C2534_=_C3347 ,\nC2534_=_C3510 ,C2534_=_C3518 ,C2534_=_C3636 ,C2534_=_C3648 ,C2534_=_C3909 ,C2534_=_C3945 ,\nC2534_=_C3966 ,C2534_=_C3995 ,C2534_=_C4059 ,C2534_=_C4060 ,C2534_=_C4061 ,C2534_=_C4062 ,\nC2608_=_C2610 ,C2608_=_C3079 ,C2608_=_C3092 ,C2608_=_C3204 ,C2608_=_C3282 ,C2608_=_C3334 ,\nC2608_=_C3396 ,C2608_=_C3450 ,C2608_=_C3571 ,C2608_=_C3705 ,C2608_=_C3804 ,C2608_=_C3811 ,\nC2608_=_C3911 ,C2608_=_C3951 ,C2608_=_C3955 ,C2608_=_C3957 ,C2608_=_C3958 ,C2608_=_C3959 ,\nC2608_=_C3960 ,C2610_=_C2667 ,C2610_=_C2954 ,C2610_=_C3318 ,C2610_=_C3336 ,C2610_=_C3460 ,\nC2610_=_C3508 ,C2610_=_C3806 ,C2610_=_C3813 ,C2610_=_C3889 ,C2610_=_C3953 ,C2610_=_C3980 ,\nC2610_=_C3989 ,C2610_=_C3992 ,C2610_=_C3993 ,C2628_=_C2644 ,C2628_=_C2703 ,C2628_=_C2704 ,\nC2628_=_C2705 ,C2628_=_C2707 ,C2628_=_C2708 ,C2628_=_C2709 ,C2628_=_C2710 ,C2628_=_C2711 ,\nC2628_=_C2712 ,C2628_=_C2714 ,C2628_=_C2715 ,C2628_=_C2716 ,C2628_=_C2717 ,C2628_=_C2721 ,\nC2628_=_C2722 ,C2628_=_C2724 ,C2628_=_C2726 ,C2628_=_C2727 ,C2644_=_C3012 ,C2644_=_C3041 ,\nC2644_=_C3104 ,C2644_=_C3186 ,C2644_=_C3317 ,C2644_=_C3418 ,C2644_=_C3506 ,C2644_=_C3654 ,\nC2644_=_C3665 ,C2644_=_C3850 ,C2644_=_C3934 ,C2644_=_C3937 ,C2644_=_C3938 ,C2644_=_C3939 ,\nC2667_=_C2670 ,C2667_=_C2954 ,C2667_=_C3318 ,C2667_=_C3336 ,C2667_=_C3460 ,C2667_=_C3508 ,\nC2667_=_C3806 ,C2667_=_C3813 ,C2667_=_C3889 ,C2667_=_C3953 ,C2667_=_C3980 ,C2667_=_C3989 ,\nC2667_=_C3992 ,C2667_=_C3993 ,C2670_=_C2998 ,C2670_=_C3094 ,C2670_=_C3322 ,C2670_=_C3347 ,\nC2670_=_C3510 ,C2670_=_C3518 ,C2670_=_C3636 ,C2670_=_C3648 ,C2670_=_C3909 ,C2670_=_C3945 ,\nC2670_=_C3966 ,C2670_=_C3995 ,C2670_=_C4059 ,C2670_=_C4060 ,C2670_=_C4061 ,C2670_=_C4062 ,\nC2703_=_C2704 ,C2703_=_C2705 ,C2703_=_C2707 ,C2703_=_C2708 ,C2703_=_C2709 ,C2703_=_C2710 ,\nC2703_=_C2711 ,C2703_=_C2712 ,C2703_=_C2714 ,C2703_=_C2715 ,C2703_=_C2716 ,C2703_=_C2717 ,\nC2703_=_C2721 ,C2703_=_C2722 ,C2703_=_C2724 ,C2703_=_C2726 ,C2703_=_C2727 ,C2703_=_C3012 ,\nC2704_=_C2705 ,C2704_=_C2707 ,C2704_=_C2708 ,C2704_=_C2709 ,C2704_=_C2710 ,C2704_=_C2711 ,\nC2704_=_C2712 ,C2704_=_C2714 ,C2704_=_C2715 ,C2704_=_C2716 ,C2704_=_C2717 ,C2704_=_C2721 ,\nC2704_=_C2722 ,C2704_=_C2724 ,C2704_=_C2726 ,C2704_=_C2727 ,C2704_=_C3040 ,C2704_=_C3041 ,\nC2704_=_C3044 ,C2705_=_C2707 ,C2705_=_C2708 ,C2705_=_C2709 ,C2705_=_C2710 ,C2705_=_C2711 ,\nC2705_=_C2712 ,C2705_=_C2714 ,C2705_=_C2715 ,C2705_=_C2716 ,C2705_=_C2717 ,C2705_=_C2721 ,\nC2705_=_C2722 ,C2705_=_C2724 ,C2705_=_C2726 ,C2705_=_C2727 ,C2705_=_C3079 ,C2707_=_C2708 ,\nC2707_=_C2709 ,C2707_=_C2710 ,C2707_=_C2711 ,C2707_=_C2712 ,C2707_=_C2714 ,C2707_=_C2715 ,\nC2707_=_C2716 ,C2707_=_C2717 ,C2707_=_C2721 ,C2707_=_C2722 ,C2707_=_C2724 ,C2707_=_C2726 ,\nC2707_=_C2727 ,C2707_=_C3186 ,C2708_=_C2709 ,C2708_=_C2710 ,C2708_=_C2711 ,C2708_=_C2712 ,\nC2708_=_C2714 ,C2708_=_C2715 ,C2708_=_C2716 ,C2708_=_C2717 ,C2708_=_C2721 ,C2708_=_C2722 ,\nC2708_=_C2724 ,C2708_=_C2726 ,C2708_=_C2727 ,C2708_=_C3140 ,C2708_=_C3311 ,C2708_=_C3317 ,\nC2708_=_C3318 ,C2708_=_C3321 ,C2708_=_C3322 ,C2709_=_C2710 ,C2709_=_C2711 ,C2709_=_C2712 ,\nC2709_=_C2714 ,C2709_=_C2715 ,C2709_=_C2716 ,C2709_=_C2717 ,C2709_=_C2721 ,C2709_=_C2722 ,\nC2709_=_C2724 ,C2709_=_C2726 ,C2709_=_C2727 ,C2709_=_C3393 ,C2709_=_C3396 ,C2710_=_C2711 ,\nC2710_=_C2712 ,C2710_=_C2714 ,C2710_=_C2715 ,C2710_=_C2716 ,C2710_=_C2717 ,C2710_=_C2721 ,\nC2710_=_C2722 ,C2710_=_C2724 ,C2710_=_C2726 ,C2710_=_C2727 ,C2710_=_C3418 ,C2711_=_C2712 ,\nC2711_=_C2714 ,C2711_=_C2715 ,C2711_=_C2716 ,C2711_=_C2717 ,C2711_=_C2721 ,C2711_=_C2722 ,\nC2711_=_C2724 ,C2711_=_C2726 ,C2711_=_C2727 ,C2711_=_C3143 ,C2711_=_C3503 ,C2711_=_C3506 ,\nC2711_=_C3508 ,C2711_=_C3509 ,C2711_=_C3510 ,C2712_=_C2714 ,C2712_=_C2715 ,C2712_=_C2716 ,\nC2712_=_C2717 ,C2712_=_C2721 ,C2712_=_C2722 ,C2712_=_C2724 ,C2712_=_C2726 ,C2712_=_C2727 ,\nC2712_=_C3571 ,C2714_=_C2715 ,C2714_=_C2716 ,C2714_=_C2717 ,C2714_=_C2721 ,C2714_=_C2722 ,\nC2714_=_C2724 ,C2714_=_C2726 ,C2714_=_C2727 ,C2714_=_C3654 ,C2715_=_C2716 ,C2715_=_C2717 ,\nC2715_=_C2721 ,C2715_=_C2722 ,C2715_=_C2724 ,C2715_=_C2726 ,C2715_=_C2727 ,C2715_=_C3705 ,\nC2716_=_C2717 ,C2716_=_C2721 ,C2716_=_C2722 ,C2716_=_C2724 ,C2716_=_C2726 ,C2716_=_C2727 ,\nC2716_=_C3850 ,C2717_=_C2721 ,C2717_=_C2722 ,C2717_=_C2724 ,C2717_=_C2726 ,C2717_=_C2727 ,\nC2717_=_C3911 ,C2721_=_C2722 ,C2721_=_C2724 ,C2721_=_C2726 ,C2721_=_C2727 ,C2721_=_C3957 ,\nC2722_=_C2724 ,C2722_=_C2726 ,C2722_=_C2727 ,C2722_=_C3934 ,C2724_=_C2726 ,C2724_=_C2727 ,\nC2724_=_C3958 ,C2726_=_C2727 ,C2726_=_C3937 ,C2726_=_C4003 ,C2727_=_C3155 ,C2727_=_C3599 ,\nC2727_=_C3938 ,C2727_=_C3960 ,C2727_=_C3992 ,C2727_=_C4057 ,C2727_=_C4061 ,C2733_=_C2824 ,\nC2733_=_C3311 ,C2733_=_C3350 ,C2733_=_C3503 ,C2733_=_C3531 ,C2733_=_C3587 ,C2733_=_C3588 ,\nC2733_=_C3590 ,C2733_=_C3592 ,C2733_=_C3594 ,C2733_=_C3599 ,C2765_=_C3112 ,C2765_=_C3140 ,\nC2765_=_C3141 ,C2765_=_C3142 ,C2765_=_C3143 ,C2765_=_C3145 ,C2765_=_C3147 ,C2765_=_C3149 ,\nC2765_=_C3150</w:t>
      </w:r>
    </w:p>
    <w:p>
      <w:pPr>
        <w:pStyle w:val="PreformattedText"/>
        <w:bidi w:val="0"/>
        <w:spacing w:before="0" w:after="0"/>
        <w:jc w:val="left"/>
        <w:rPr/>
      </w:pPr>
      <w:r>
        <w:rPr/>
        <w:t xml:space="preserve"> </w:t>
      </w:r>
      <w:r>
        <w:rPr/>
        <w:t>,C2765_=_C3151 ,C2765_=_C3154 ,C2765_=_C3155 ,C2765_=_C3156 ,C2810_=_C3023 ,\nC2810_=_C3238 ,C2810_=_C3393 ,C2810_=_C3454 ,C2810_=_C3532 ,C2810_=_C3622 ,C2810_=_C3660 ,\nC2824_=_C3311 ,C2824_=_C3350 ,C2824_=_C3503 ,C2824_=_C3531 ,C2824_=_C3587 ,C2824_=_C3588 ,\nC2824_=_C3590 ,C2824_=_C3592 ,C2824_=_C3594 ,C2824_=_C3599 ,C2902_=_C2965 ,C2902_=_C3321 ,\nC2902_=_C3509 ,C2902_=_C3647 ,C2902_=_C3844 ,C2902_=_C3940 ,C2902_=_C4055 ,C2902_=_C4056 ,\nC2902_=_C4057 ,C2925_=_C2929 ,C2925_=_C3040 ,C2925_=_C3059 ,C2925_=_C3536 ,C2925_=_C3560 ,\nC2925_=_C3674 ,C2925_=_C3858 ,C2925_=_C3877 ,C2925_=_C3897 ,C2925_=_C3899 ,C2925_=_C3900 ,\nC2925_=_C3901 ,C2929_=_C3044 ,C2929_=_C3525 ,C2929_=_C3538 ,C2929_=_C3726 ,C2929_=_C3781 ,\nC2929_=_C3841 ,C2929_=_C3861 ,C2929_=_C3880 ,C2929_=_C3972 ,C2929_=_C4001 ,C2929_=_C4002 ,\nC2929_=_C4003 ,C2929_=_C4004 ,C2929_=_C4005 ,C2954_=_C3318 ,C2954_=_C3336 ,C2954_=_C3460 ,\nC2954_=_C3508 ,C2954_=_C3806 ,C2954_=_C3813 ,C2954_=_C3889 ,C2954_=_C3953 ,C2954_=_C3980 ,\nC2954_=_C3989 ,C2954_=_C3992 ,C2954_=_C3993 ,C2965_=_C3321 ,C2965_=_C3509 ,C2965_=_C3647 ,\nC2965_=_C3844 ,C2965_=_C3940 ,C2965_=_C4055 ,C2965_=_C4056 ,C2965_=_C4057 ,C2998_=_C3094 ,\nC2998_=_C3322 ,C2998_=_C3347 ,C2998_=_C3510 ,C2998_=_C3518 ,C2998_=_C3636 ,C2998_=_C3648 ,\nC2998_=_C3909 ,C2998_=_C3945 ,C2998_=_C3966 ,C2998_=_C3995 ,C2998_=_C4059 ,C2998_=_C4060 ,\nC2998_=_C4061 ,C2998_=_C4062 ,C3012_=_C3041 ,C3012_=_C3104 ,C3012_=_C3186 ,C3012_=_C3317 ,\nC3012_=_C3418 ,C3012_=_C3506 ,C3012_=_C3654 ,C3012_=_C3665 ,C3012_=_C3850 ,C3012_=_C3934 ,\nC3012_=_C3937 ,C3012_=_C3938 ,C3012_=_C3939 ,C3023_=_C3238 ,C3023_=_C3393 ,C3023_=_C3454 ,\nC3023_=_C3532 ,C3023_=_C3622 ,C3023_=_C3660 ,C3040_=_C3041 ,C3040_=_C3044 ,C3040_=_C3059 ,\nC3040_=_C3536 ,C3040_=_C3560 ,C3040_=_C3674 ,C3040_=_C3858 ,C3040_=_C3877 ,C3040_=_C3897 ,\nC3040_=_C3899 ,C3040_=_C3900 ,C3040_=_C3901 ,C3041_=_C3044 ,C3041_=_C3104 ,C3041_=_C3186 ,\nC3041_=_C3317 ,C3041_=_C3418 ,C3041_=_C3506 ,C3041_=_C3654 ,C3041_=_C3665 ,C3041_=_C3850 ,\nC3041_=_C3934 ,C3041_=_C3937 ,C3041_=_C3938 ,C3041_=_C3939 ,C3044_=_C3525 ,C3044_=_C3538 ,\nC3044_=_C3726 ,C3044_=_C3781 ,C3044_=_C3841 ,C3044_=_C3861 ,C3044_=_C3880 ,C3044_=_C3972 ,\nC3044_=_C4001 ,C3044_=_C4002 ,C3044_=_C4003 ,C3044_=_C4004 ,C3044_=_C4005 ,C3059_=_C3536 ,\nC3059_=_C3560 ,C3059_=_C3674 ,C3059_=_C3858 ,C3059_=_C3877 ,C3059_=_C3897 ,C3059_=_C3899 ,\nC3059_=_C3900 ,C3059_=_C3901 ,C3079_=_C3092 ,C3079_=_C3204 ,C3079_=_C3282 ,C3079_=_C3334 ,\nC3079_=_C3396 ,C3079_=_C3450 ,C3079_=_C3571 ,C3079_=_C3705 ,C3079_=_C3804 ,C3079_=_C3811 ,\nC3079_=_C3911 ,C3079_=_C3951 ,C3079_=_C3955 ,C3079_=_C3957 ,C3079_=_C3958 ,C3079_=_C3959 ,\nC3079_=_C3960 ,C3092_=_C3094 ,C3092_=_C3204 ,C3092_=_C3282 ,C3092_=_C3334 ,C3092_=_C3396 ,\nC3092_=_C3450 ,C3092_=_C3571 ,C3092_=_C3705 ,C3092_=_C3804 ,C3092_=_C3811 ,C3092_=_C3911 ,\nC3092_=_C3951 ,C3092_=_C3955 ,C3092_=_C3957 ,C3092_=_C3958 ,C3092_=_C3959 ,C3092_=_C3960 ,\nC3094_=_C3322 ,C3094_=_C3347 ,C3094_=_C3510 ,C3094_=_C3518 ,C3094_=_C3636 ,C3094_=_C3648 ,\nC3094_=_C3909 ,C3094_=_C3945 ,C3094_=_C3966 ,C3094_=_C3995 ,C3094_=_C4059 ,C3094_=_C4060 ,\nC3094_=_C4061 ,C3094_=_C4062 ,C3104_=_C3186 ,C3104_=_C3317 ,C3104_=_C3418 ,C3104_=_C3506 ,\nC3104_=_C3654 ,C3104_=_C3665 ,C3104_=_C3850 ,C3104_=_C3934 ,C3104_=_C3937 ,C3104_=_C3938 ,\nC3104_=_C3939 ,C3112_=_C3140 ,C3112_=_C3141 ,C3112_=_C3142 ,C3112_=_C3143 ,C3112_=_C3145 ,\nC3112_=_C3147 ,C3112_=_C3149 ,C3112_=_C3150 ,C3112_=_C3151 ,C3112_=_C3154 ,C3112_=_C3155 ,\nC3112_=_C3156 ,C3140_=_C3141 ,C3140_=_C3142 ,C3140_=_C3143 ,C3140_=_C3145 ,C3140_=_C3147 ,\nC3140_=_C3149 ,C3140_=_C3150 ,C3140_=_C3151 ,C3140_=_C3154 ,C3140_=_C3155 ,C3140_=_C3156 ,\nC3140_=_C3311 ,C3140_=_C3317 ,C3140_=_C3318 ,C3140_=_C3321 ,C3140_=_C3322 ,C3141_=_C3142 ,\nC3141_=_C3143 ,C3141_=_C3145 ,C3141_=_C3147 ,C3141_=_C3149 ,C3141_=_C3150 ,C3141_=_C3151 ,\nC3141_=_C3154 ,C3141_=_C3155 ,C3141_=_C3156 ,C3141_=_C3347 ,C3142_=_C3143 ,C3142_=_C3145 ,\nC3142_=_C3147 ,C3142_=_C3149 ,C3142_=_C3150 ,C3142_=_C3151 ,C3142_=_C3154 ,C3142_=_C3155 ,\nC3142_=_C3156 ,C3143_=_C3145 ,C3143_=_C3147 ,C3143_=_C3149 ,C3143_=_C3150 ,C3143_=_C3151 ,\nC3143_=_C3154 ,C3143_=_C3155 ,C3143_=_C3156 ,C3143_=_C3503 ,C3143_=_C3506 ,C3143_=_C3508 ,\nC3143_=_C3509 ,C3143_=_C3510 ,C3145_=_C3147 ,C3145_=_C3149 ,C3145_=_C3150 ,C3145_=_C3151 ,\nC3145_=_C3154 ,C3145_=_C3155 ,C3145_=_C3156 ,C3145_=_C3726 ,C3147_=_C3149 ,C3147_=_C3150 ,\nC3147_=_C3151 ,C3147_=_C3154 ,C3147_=_C3155 ,C3147_=_C3156 ,C3149_=_C3150 ,C3149_=_C3151 ,\nC3149_=_C3154 ,C3149_=_C3155 ,C3149_=_C3156 ,C3149_=_C3995 ,C3150_=_C3151 ,C3150_=_C3154 ,\nC3150_=_C3155 ,C3150_=_C3156 ,C3151_=_C3154 ,C3151_=_C3155 ,C3151_=_C3156 ,C3154_=_C3155 ,\nC3154_=_C3156 ,C3154_=_C4060 ,C3155_=_C3156 ,C3155_=_C3599 ,C3155_=_C3938 ,C3155_=_C3960 ,\nC3155_=_C3992 ,C3155_=_C4057 ,C3155_=_C4061 ,C3186_=_C3317 ,C3186_=_C3418 ,C3186_=_C3506 ,\nC3186_=_C3654 ,C3186_=_C3665 ,C3186_=_C3850 ,C3186_=_C3934 ,C3186_=_C3937 ,C3186_=_C3938 ,\nC3186_=_C3939 ,C3204_=_C3282 ,C3204_=_C3334 ,C3204_=_C3396 ,C3204_=_C3450 ,C3204_=_C3571 ,\nC3204_=_C3705 ,C3204_=_C3804 ,C3204_=_C3811 ,C3204_=_C3911 ,C3204_=_C3951 ,C3204_=_C3955 ,\nC3204_=_C3957 ,C3204_=_C3958 ,C3204_=_C3959 ,C3204_=_C3960 ,C3238_=_C3393 ,C3238_=_C3454 ,\nC3238_=_C3532 ,C3238_=_C3622 ,C3238_=_C3660 ,C3282_=_C3334 ,C3282_=_C3396 ,C3282_=_C3450 ,\nC3282_=_C3571 ,C3282_=_C3705 ,C3282_=_C3804 ,C3282_=_C3811 ,C3282_=_C3911 ,C3282_=_C3951 ,\nC3282_=_C3955 ,C3282_=_C3957 ,C3282_=_C3958 ,C3282_=_C3959 ,C3282_=_C3960 ,C3311_=_C3317 ,\nC3311_=_C3318 ,C3311_=_C3321 ,C3311_=_C3322 ,C3311_=_C3350 ,C3311_=_C3503 ,C3311_=_C3531 ,\nC3311_=_C3587 ,C3311_=_C3588 ,C3311_=_C3590 ,C3311_=_C3592 ,C3311_=_C3594 ,C3311_=_C3599 ,\nC3317_=_C3318 ,C3317_=_C3321 ,C3317_=_C3322 ,C3317_=_C3418 ,C3317_=_C3506 ,C3317_=_C3654 ,\nC3317_=_C3665 ,C3317_=_C3850 ,C3317_=_C3934 ,C3317_=_C3937 ,C3317_=_C3938 ,C3317_=_C3939 ,\nC3318_=_C3321 ,C3318_=_C3322 ,C3318_=_C3336 ,C3318_=_C3460 ,C3318_=_C3508 ,C3318_=_C3806 ,\nC3318_=_C3813 ,C3318_=_C3889 ,C3318_=_C3953 ,C3318_=_C3980 ,C3318_=_C3989 ,C3318_=_C3992 ,\nC3318_=_C3993 ,C3321_=_C3322 ,C3321_=_C3509 ,C3321_=_C3647 ,C3321_=_C3844 ,C3321_=_C3940 ,\nC3321_=_C4055 ,C3321_=_C4056 ,C3321_=_C4057 ,C3322_=_C3347 ,C3322_=_C3510 ,C3322_=_C3518 ,\nC3322_=_C3636 ,C3322_=_C3648 ,C3322_=_C3909 ,C3322_=_C3945 ,C3322_=_C3966 ,C3322_=_C3995 ,\nC3322_=_C4059 ,C3322_=_C4060 ,C3322_=_C4061 ,C3322_=_C4062 ,C3334_=_C3336 ,C3334_=_C3396 ,\nC3334_=_C3450 ,C3334_=_C3571 ,C3334_=_C3705 ,C3334_=_C3804 ,C3334_=_C3811 ,C3334_=_C3911 ,\nC3334_=_C3951 ,C3334_=_C3955 ,C3334_=_C3957 ,C3334_=_C3958 ,C3334_=_C3959 ,C3334_=_C3960 ,\nC3336_=_C3460 ,C3336_=_C3508 ,C3336_=_C3806 ,C3336_=_C3813 ,C3336_=_C3889 ,C3336_=_C3953 ,\nC3336_=_C3980 ,C3336_=_C3989 ,C3336_=_C3992 ,C3336_=_C3993 ,C3347_=_C3510 ,C3347_=_C3518 ,\nC3347_=_C3636 ,C3347_=_C3648 ,C3347_=_C3909 ,C3347_=_C3945 ,C3347_=_C3966 ,C3347_=_C3995 ,\nC3347_=_C4059 ,C3347_=_C4060 ,C3347_=_C4061 ,C3347_=_C4062 ,C3350_=_C3503 ,C3350_=_C3531 ,\nC3350_=_C3587 ,C3350_=_C3588 ,C3350_=_C3590 ,C3350_=_C3592 ,C3350_=_C3594 ,C3350_=_C3599 ,\nC3393_=_C3396 ,C3393_=_C3454 ,C3393_=_C3532 ,C3393_=_C3622 ,C3393_=_C3660 ,C3396_=_C3450 ,\nC3396_=_C3571 ,C3396_=_C3705 ,C3396_=_C3804 ,C3396_=_C3811 ,C3396_=_C3911 ,C3396_=_C3951 ,\nC3396_=_C3955 ,C3396_=_C3957 ,C3396_=_C3958 ,C3396_=_C3959 ,C3396_=_C3960 ,C3418_=_C3506 ,\nC3418_=_C3654 ,C3418_=_C3665 ,C3418_=_C3850 ,C3418_=_C3934 ,C3418_=_C3937 ,C3418_=_C3938 ,\nC3418_=_C3939 ,C3450_=_C3571 ,C3450_=_C3705 ,C3450_=_C3804 ,C3450_=_C3811 ,C3450_=_C3911 ,\nC3450_=_C3951 ,C3450_=_C3955 ,C3450_=_C3957 ,C3450_=_C3958 ,C3450_=_C3959 ,C3450_=_C3960 ,\nC3454_=_C3460 ,C3454_=_C3532 ,C3454_=_C3622 ,C3454_=_C3660 ,C3460_=_C3508 ,C3460_=_C3806 ,\nC3460_=_C3813 ,C3460_=_C3889 ,C3460_=_C3953 ,C3460_=_C3980 ,C3460_=_C3989 ,C3460_=_C3992 ,\nC3460_=_C3993 ,C3503_=_C3506 ,C3503_=_C3508 ,C3503_=_C3509 ,C3503_=_C3510 ,C3503_=_C3531 ,\nC3503_=_C3587 ,C3503_=_C3588 ,C3503_=_C3590 ,C3503_=_C3592 ,C3503_=_C3594 ,C3503_=_C3599 ,\nC3506_=_C3508 ,C3506_=_C3509 ,C3506_=_C3510 ,C3506_=_C3654 ,C3506_=_C3665 ,C3506_=_C3850 ,\nC3506_=_C3934 ,C3506_=_C3937 ,C3506_=_C3938 ,C3506_=_C3939 ,C3508_=_C3509 ,C3508_=_C3510 ,\nC3508_=_C3806 ,C3508_=_C3813 ,C3508_=_C3889 ,C3508_=_C3953 ,C3508_=_C3980 ,C3508_=_C3989 ,\nC3508_=_C3992 ,C3508_=_C3993 ,C3509_=_C3510 ,C3509_=_C3647 ,C3509_=_C3844 ,C3509_=_C3940 ,\nC3509_=_C4055 ,C3509_=_C4056 ,C3509_=_C4057 ,C3510_=_C3518 ,C3510_=_C3636 ,C3510_=_C3648 ,\nC3510_=_C3909 ,C3510_=_C3945 ,C3510_=_C3966 ,C3510_=_C3995 ,C3510_=_C4059 ,C3510_=_C4060 ,\nC3510_=_C4061 ,C3510_=_C4062 ,C3518_=_C3636 ,C3518_=_C3648 ,C3518_=_C3909 ,C3518_=_C3945 ,\nC3518_=_C3966 ,C3518_=_C3995 ,C3518_=_C4059 ,C3518_=_C4060 ,C3518_=_C4061 ,C3518_=_C4062 ,\nC3525_=_C3538 ,C3525_=_C3726 ,C3525_=_C3781 ,C3525_=_C3841 ,C3525_=_C3861 ,C3525_=_C3880 ,\nC3525_=_C3972 ,C3525_=_C4001 ,C3525_=_C4002 ,C3525_=_C4003 ,C3525_=_C4004 ,C3525_=_C4005 ,\nC3531_=_C3532 ,C3531_=_C3536 ,C3531_=_C3538 ,C3531_=_C3587 ,C3531_=_C3588 ,C3531_=_C3590 ,\nC3531_=_C3592 ,C3531_=_C3594 ,C3531_=_C3599 ,C3532_=_C3536 ,C3532_=_C3538 ,C3532_=_C3622 ,\nC3532_=_C3660 ,C3536_=_C3538 ,C3536_=_C3560 ,C3536_=_C3674 ,C3536_=_C3858 ,C3536_=_C3877 ,\nC3536_=_C3897 ,C3536_=_C3899 ,C3536_=_C3900 ,C3536_=_C3901 ,C3538_=_C3726 ,C3538_=_C3781 ,\nC3538_=_C3841 ,C3538_=_C3861 ,C3538_=_C3880 ,C3538_=_C3972 ,C3538_=_C4001 ,C3538_=_C4002 ,\nC3538_=_C4003 ,C3538_=_C4004 ,C3538_=_C4005 ,C3560_=_C3674 ,C3560_=_C3858 ,C3560_=_C3877 ,\nC3560_=_C3897 ,C3560_=_C3899 ,C3560_=_C3900 ,C3560_=_C3901 ,C3571_=_C3705 ,C3571_=_C3804 ,\nC3571_=_C3811 ,C3571_=_C3911 ,C3571_=_C3951 ,C3571_=_C3955 ,C3571_=_C3957 ,C3571_=_C3958 ,\nC3571_=_C3959 ,C3571_=_C3960 ,C3587_=_C3588 ,C3587_=_C3590 ,C3587_=_C3592 ,C3587_=_C3594 ,\nC3587_=_C3599 ,C3588_=_C3590 ,C3588_=_C3592 ,C3588_=_C3594 ,C3588_=_C3599 ,C3588_=_C3622 ,\nC3590_=_C3592 ,C3590_=_C3594 ,C3590_=_C3599 ,C3592_=_C3594 ,C3592_=_C3599</w:t>
      </w:r>
    </w:p>
    <w:p>
      <w:pPr>
        <w:pStyle w:val="PreformattedText"/>
        <w:bidi w:val="0"/>
        <w:spacing w:before="0" w:after="0"/>
        <w:jc w:val="left"/>
        <w:rPr/>
      </w:pPr>
      <w:r>
        <w:rPr/>
        <w:t xml:space="preserve"> </w:t>
      </w:r>
      <w:r>
        <w:rPr/>
        <w:t>,C3594_=_C3599 ,\nC3594_=_C3945 ,C3599_=_C3938 ,C3599_=_C3960 ,C3599_=_C3992 ,C3599_=_C4057 ,C3599_=_C4061 ,\nC3622_=_C3660 ,C3636_=_C3648 ,C3636_=_C3909 ,C3636_=_C3945 ,C3636_=_C3966 ,C3636_=_C3995 ,\nC3636_=_C4059 ,C3636_=_C4060 ,C3636_=_C4061 ,C3636_=_C4062 ,C3647_=_C3648 ,C3647_=_C3844 ,\nC3647_=_C3940 ,C3647_=_C4055 ,C3647_=_C4056 ,C3647_=_C4057 ,C3648_=_C3909 ,C3648_=_C3945 ,\nC3648_=_C3966 ,C3648_=_C3995 ,C3648_=_C4059 ,C3648_=_C4060 ,C3648_=_C4061 ,C3648_=_C4062 ,\nC3654_=_C3665 ,C3654_=_C3850 ,C3654_=_C3934 ,C3654_=_C3937 ,C3654_=_C3938 ,C3654_=_C3939 ,\nC3660_=_C3781 ,C3665_=_C3850 ,C3665_=_C3934 ,C3665_=_C3937 ,C3665_=_C3938 ,C3665_=_C3939 ,\nC3674_=_C3858 ,C3674_=_C3877 ,C3674_=_C3897 ,C3674_=_C3899 ,C3674_=_C3900 ,C3674_=_C3901 ,\nC3705_=_C3804 ,C3705_=_C3811 ,C3705_=_C3911 ,C3705_=_C3951 ,C3705_=_C3955 ,C3705_=_C3957 ,\nC3705_=_C3958 ,C3705_=_C3959 ,C3705_=_C3960 ,C3726_=_C3781 ,C3726_=_C3841 ,C3726_=_C3861 ,\nC3726_=_C3880 ,C3726_=_C3972 ,C3726_=_C4001 ,C3726_=_C4002 ,C3726_=_C4003 ,C3726_=_C4004 ,\nC3726_=_C4005 ,C3781_=_C3841 ,C3781_=_C3861 ,C3781_=_C3880 ,C3781_=_C3972 ,C3781_=_C4001 ,\nC3781_=_C4002 ,C3781_=_C4003 ,C3781_=_C4004 ,C3781_=_C4005 ,C3804_=_C3806 ,C3804_=_C3811 ,\nC3804_=_C3911 ,C3804_=_C3951 ,C3804_=_C3955 ,C3804_=_C3957 ,C3804_=_C3958 ,C3804_=_C3959 ,\nC3804_=_C3960 ,C3806_=_C3813 ,C3806_=_C3889 ,C3806_=_C3953 ,C3806_=_C3980 ,C3806_=_C3989 ,\nC3806_=_C3992 ,C3806_=_C3993 ,C3811_=_C3813 ,C3811_=_C3911 ,C3811_=_C3951 ,C3811_=_C3955 ,\nC3811_=_C3957 ,C3811_=_C3958 ,C3811_=_C3959 ,C3811_=_C3960 ,C3813_=_C3889 ,C3813_=_C3953 ,\nC3813_=_C3980 ,C3813_=_C3989 ,C3813_=_C3992 ,C3813_=_C3993 ,C3841_=_C3844 ,C3841_=_C3861 ,\nC3841_=_C3880 ,C3841_=_C3972 ,C3841_=_C4001 ,C3841_=_C4002 ,C3841_=_C4003 ,C3841_=_C4004 ,\nC3841_=_C4005 ,C3844_=_C3940 ,C3844_=_C4055 ,C3844_=_C4056 ,C3844_=_C4057 ,C3850_=_C3934 ,\nC3850_=_C3937 ,C3850_=_C3938 ,C3850_=_C3939 ,C3858_=_C3861 ,C3858_=_C3877 ,C3858_=_C3897 ,\nC3858_=_C3899 ,C3858_=_C3900 ,C3858_=_C3901 ,C3861_=_C3880 ,C3861_=_C3972 ,C3861_=_C4001 ,\nC3861_=_C4002 ,C3861_=_C4003 ,C3861_=_C4004 ,C3861_=_C4005 ,C3877_=_C3880 ,C3877_=_C3897 ,\nC3877_=_C3899 ,C3877_=_C3900 ,C3877_=_C3901 ,C3880_=_C3972 ,C3880_=_C4001 ,C3880_=_C4002 ,\nC3880_=_C4003 ,C3880_=_C4004 ,C3880_=_C4005 ,C3889_=_C3953 ,C3889_=_C3980 ,C3889_=_C3989 ,\nC3889_=_C3992 ,C3889_=_C3993 ,C3897_=_C3899 ,C3897_=_C3900 ,C3897_=_C3901 ,C3897_=_C3972 ,\nC3899_=_C3900 ,C3899_=_C3901 ,C3900_=_C3901 ,C3901_=_C4005 ,C3909_=_C3945 ,C3909_=_C3966 ,\nC3909_=_C3995 ,C3909_=_C4059 ,C3909_=_C4060 ,C3909_=_C4061 ,C3909_=_C4062 ,C3911_=_C3951 ,\nC3911_=_C3955 ,C3911_=_C3957 ,C3911_=_C3958 ,C3911_=_C3959 ,C3911_=_C3960 ,C3934_=_C3937 ,\nC3934_=_C3938 ,C3934_=_C3939 ,C3937_=_C3938 ,C3937_=_C3939 ,C3937_=_C4003 ,C3938_=_C3939 ,\nC3938_=_C3960 ,C3938_=_C3992 ,C3938_=_C4057 ,C3938_=_C4061 ,C3939_=_C3993 ,C3940_=_C4055 ,\nC3940_=_C4056 ,C3940_=_C4057 ,C3945_=_C3966 ,C3945_=_C3995 ,C3945_=_C4059 ,C3945_=_C4060 ,\nC3945_=_C4061 ,C3945_=_C4062 ,C3951_=_C3953 ,C3951_=_C3955 ,C3951_=_C3957 ,C3951_=_C3958 ,\nC3951_=_C3959 ,C3951_=_C3960 ,C3953_=_C3980 ,C3953_=_C3989 ,C3953_=_C3992 ,C3953_=_C3993 ,\nC3955_=_C3957 ,C3955_=_C3958 ,C3955_=_C3959 ,C3955_=_C3960 ,C3955_=_C3980 ,C3957_=_C3958 ,\nC3957_=_C3959 ,C3957_=_C3960 ,C3958_=_C3959 ,C3958_=_C3960 ,C3959_=_C3960 ,C3960_=_C3992 ,\nC3960_=_C4057 ,C3960_=_C4061 ,C3966_=_C3995 ,C3966_=_C4059 ,C3966_=_C4060 ,C3966_=_C4061 ,\nC3966_=_C4062 ,C3972_=_C4001 ,C3972_=_C4002 ,C3972_=_C4003 ,C3972_=_C4004 ,C3972_=_C4005 ,\nC3980_=_C3989 ,C3980_=_C3992 ,C3980_=_C3993 ,C3989_=_C3992 ,C3989_=_C3993 ,C3992_=_C3993 ,\nC3992_=_C4057 ,C3992_=_C4061 ,C3995_=_C4059 ,C3995_=_C4060 ,C3995_=_C4061 ,C3995_=_C4062 ,\nC4001_=_C4002 ,C4001_=_C4003 ,C4001_=_C4004 ,C4001_=_C4005 ,C4002_=_C4003 ,C4002_=_C4004 ,\nC4002_=_C4005 ,C4003_=_C4004 ,C4003_=_C4005 ,C4004_=_C4005 ,C4055_=_C4056 ,C4055_=_C4057 ,\nC4056_=_C4057 ,C4057_=_C4061 ,C4059_=_C4060 ,C4059_=_C4061 ,C4059_=_C4062 ,C4060_=_C4061 ,\nC4060_=_C4062 ,C4061_=_C4062 ,"];137[shape=box, label="id:137 level: 5\n332: C386 C394 C462 C464 C502 \nC511 C560 C572 C577 C578 C580 \nC588 C636 C653 C687 C695 C696 \nC715 C717 C740 C799 C811 C844 \nC861 C865 C869 C870 C875 C882 \nC888 C894 C896 C899 C900 C911 \nC914 C931 C936 C942 C944 C960 \nC968 C980 C989 C993 C1003 C1020 \nC1044 C1055 C1126 C1127 C1128 C1129 \nC1131 C1133 C1134 C1135 C1136 C1137 \nC1138 C1139 C1140 C1141 C1142 C1143 \nC1144 C1146 C1147 C1155 C1172 C1206 \nC1232 C1237 C1297 C1300 C1301 C1303 \nC1304 C1305 C1306 C1307 C1308 C1311 \nC1312 C1313 C1314 C1316 C1317 C1318 \nC1319 C1338 C1355 C1387 C1407 C1410 \nC1423 C1426 C1427 C1428 C1431 C1432 \nC1433 C1434 C1435 C1436 C1437 C1438 \nC1440 C1441 C1442 C1443 C1444 C1445 \nC1446 C1450 C1456 C1497 C1558 C1570 \nC1590 C1623 C1628 C1632 C1642 C1646 \nC1651 C1653 C1666 C1734 C1735 C1740 \nC1747 C1758 C1809 C1896 C1911 C1912 \nC1921 C1942 C1946 C1947 C1958 C2014 \nC2015 C2017 C2018 C2020 C2022 C2023 \nC2024 C2025 C2026 C2028 C2029 C2030 \nC2031 C2032 C2034 C2035 C2037 C2039 \nC2040 C2041 C2042 C2043 C2046 C2047 \nC2048 C2049 C2051 C2052 C2053 C2054 \nC2055 C2056 C2057 C2058 C2059 C2060 \nC2061 C2062 C2063 C2064 C2065 C2067 \nC2068 C2069 C2070 C2071 C2072 C2090 \nC2150 C2152 C2154 C2161 C2171 C2187 \nC2195 C2218 C2229 C2245 C2247 C2249 \nC2250 C2251 C2252 C2254 C2255 C2256 \nC2257 C2418 C2431 C2432 C2468 C2472 \nC2474 C2475 C2477 C2478 C2479 C2480 \nC2481 C2484 C2485 C2536 C2551 C2555 \nC2564 C2565 C2566 C2568 C2569 C2570 \nC2571 C2572 C2573 C2574 C2577 C2578 \nC2594 C2596 C2597 C2598 C2599 C2600 \nC2601 C2602 C2603 C2606 C2607 C2608 \nC2610 C2611 C2612 C2657 C2684 C2758 \nC2813 C2833 C2841 C2884 C2889 C2931 \nC2950 C2953 C2997 C3074 C3101 C3137 \nC3165 C3168 C3181 C3246 C3325 C3326 \nC3327 C3328 C3329 C3330 C3331 C3332 \nC3333 C3334 C3335 C3336 C3337 C3374 \nC3472 C3482 C3485 C3487 C3517 C3552 \nC3608 C3616 C3620 C3635 C3646 C3657 \nC3667 C3687 C3786 C3791 C3800 C3801 \nC3802 C3803 C3804 C3806 C3807 C3808 \nC3809 C3810 C3811 C3813 C3814 C3815 \nC3870 C3883 C3884 C3895 C3910 C3914 \nC3921 C3952 C3955 C3961 C3980 C4039 \nC4047 C4052 C4053 \n3843: C386_=_C394( C386 C394 ) C386_=_C580( C386 C580 ) C386_=_C888( C386 C888 ) C386_=_C936( C386 C936 ) C386_=_C1126( C386 C1126 ) \nC386_=_C1127( C386 C1127 ) C386_=_C1128( C386 C1128 ) C386_=_C1129( C386 C1129 ) C386_=_C1131( C386 C1131 ) C386_=_C1133( C386 C1133 ) C386_=_C1134( C386 C1134 ) \nC386_=_C1135( C386 C1135 ) C386_=_C1136( C386 C1136 ) C386_=_C1137( C386 C1137 ) C386_=_C1138( C386 C1138 ) C386_=_C1139( C386 C1139 ) C386_=_C1140( C386 C1140 ) \nC386_=_C1141( C386 C1141 ) C386_=_C1142( C386 C1142 ) C386_=_C1143( C386 C1143 ) C386_=_C1144( C386 C1144 ) C386_=_C1146( C386 C1146 ) C386_=_C1147( C386 C1147 ) \nC394_=_C588( C394 C588 ) C394_=_C899( C394 C899 ) C394_=_C944( C394 C944 ) C394_=_C1387( C394 C1387 ) C394_=_C1410( C394 C1410 ) C394_=_C1632( C394 C1632 ) \nC394_=_C2152( C394 C2152 ) C394_=_C2418( C394 C2418 ) C394_=_C2472( C394 C2472 ) C394_=_C2474( C394 C2474 ) C394_=_C2475( C394 C2475 ) C394_=_C2477( C394 C2477 ) \nC394_=_C2478( C394 C2478 ) C394_=_C2479( C394 C2479 ) C394_=_C2480( C394 C2480 ) C394_=_C2481( C394 C2481 ) C394_=_C2484( C394 C2484 ) C394_=_C2485( C394 C2485 ) \nC462_=_C464( C462 C464 ) C462_=_C1642( C462 C1642 ) C462_=_C2195( C462 C2195 ) C462_=_C2218( C462 C2218 ) C462_=_C2684( C462 C2684 ) C462_=_C2813( C462 C2813 ) \nC462_=_C2884( C462 C2884 ) C462_=_C2950( C462 C2950 ) C462_=_C3101( C462 C3101 ) C462_=_C3165( C462 C3165 ) C462_=_C3331( C462 C3331 ) C462_=_C3482( C462 C3482 ) \nC462_=_C3616( C462 C3616 ) C462_=_C3786( C462 C3786 ) C462_=_C3808( C462 C3808 ) C462_=_C3809( C462 C3809 ) C462_=_C3810( C462 C3810 ) C462_=_C3811( C462 C3811 ) \nC462_=_C3813( C462 C3813 ) C462_=_C3814( C462 C3814 ) C462_=_C3815( C462 C3815 ) C464_=_C577( C464 C577 ) C464_=_C1558( C464 C1558 ) C464_=_C1942( C464 C1942 ) \nC464_=_C2187( C464 C2187 ) C464_=_C2889( C464 C2889 ) C464_=_C2953( C464 C2953 ) C464_=_C3137( C464 C3137 ) C464_=_C3168( C464 C3168 ) C464_=_C3335( C464 C3335 ) \nC464_=_C3472( C464 C3472 ) C464_=_C3485( C464 C3485 ) C464_=_C3620( C464 C3620 ) C464_=_C3635( C464 C3635 ) C464_=_C3791( C464 C3791 ) C464_=_C3870( C464 C3870 ) \nC464_=_C3921( C464 C3921 ) C464_=_C3952( C464 C3952 ) C464_=_C3955( C464 C3955 ) C464_=_C3980( C464 C3980 ) C502_=_C511( C502 C511 ) C502_=_C687( C502 C687 ) \nC502_=_C717( C502 C717 ) C502_=_C865( C502 C865 ) C502_=_C989( C502 C989 ) C502_=_C1206( C502 C1206 ) C502_=_C1426( C502 C1426 ) C502_=_C1427( C502 C1427 ) \nC502_=_C1428( C502 C1428 ) C502_=_C1431( C502 C1431 ) C502_=_C1432( C502 C1432 ) C502_=_C1433( C502 C1433 ) C502_=_C1434( C502 C1434 ) C502_=_C1435( C502 C1435 ) \nC502_=_C1436( C502 C1436 ) C502_=_C1437( C502 C1437 ) C502_=_C1438( C502 C1438 ) C502_=_C1440( C502 C1440 ) C502_=_C1441( C502 C1441 ) C502_=_C1442( C502 C1442 ) \nC502_=_C1443( C502 C1443 ) C502_=_C1444( C502 C1444 ) C502_=_C1445( C502 C1445 ) C502_=_C1446( C502 C1446 ) C511_=_C799( C511 C799 ) C511_=_C875( C511 C875 ) \nC511_=_C1020( C511 C1020 ) C511_=_C1306( C511 C1306 ) C511_=_C1747( C511 C1747 ) C511_=_C2043( C511 C2043 ) C511_=_C2161( C511 C2161 ) C511_=_C2555( C511 C2555 ) \nC511_=_C2600( C511 C2600 ) C511_=_C3325( C511 C3325 ) C511_=_C3326( C511 C3326 ) C511_=_C3327( C511 C3327 ) C511_=_C3328( C511 C3328 ) C511_=_C3329( C511 C3329 ) \nC511_=_C3330( C511 C3330 ) C511_=_C3331( C511 C3331 ) C511_=_C3332( C511 C3332 ) C511_=_C3333( C511 C3333 ) C511_=_C3334( C511 C3334 ) C511_=_C3335( C511 C3335 ) \nC511_=_C3336( C511 C3336 ) C511_=_C3337( C511 C3337 ) C560_=_C572( C560 C572 ) C560_=_C577( C560 C577 ) C560_=_C578( C560 C578 ) C560_=_C636( C560 C636 ) \nC560_=_C896( C560 C896 ) C560_=_C942( C560 C942 ) C560_=_C968( C560 C968 ) C560_=_C993( C560 C993 ) C560_=_C1407( C560 C1407 ) C560_=_C1628( C560 C1628 ) \nC560_=_C2150( C560 C2150 ) C560_=_C2245( C560 C2245 ) C560_=_C2247( C560 C2247 ) C560_=_C2249(</w:t>
      </w:r>
    </w:p>
    <w:p>
      <w:pPr>
        <w:pStyle w:val="PreformattedText"/>
        <w:bidi w:val="0"/>
        <w:spacing w:before="0" w:after="0"/>
        <w:jc w:val="left"/>
        <w:rPr/>
      </w:pPr>
      <w:r>
        <w:rPr/>
        <w:t xml:space="preserve"> </w:t>
      </w:r>
      <w:r>
        <w:rPr/>
        <w:t>C560 C2249 ) C560_=_C2250( C560 C2250 ) C560_=_C2251( C560 C2251 ) \nC560_=_C2252( C560 C2252 ) C560_=_C2254( C560 C2254 ) C560_=_C2255( C560 C2255 ) C560_=_C2256( C560 C2256 ) C560_=_C2257( C560 C2257 ) C572_=_C577( C572 C577 ) \nC572_=_C578( C572 C578 ) C572_=_C653( C572 C653 ) C572_=_C882( C572 C882 ) C572_=_C980( C572 C980 ) C572_=_C1003( C572 C1003 ) C572_=_C1921( C572 C1921 ) \nC572_=_C1958( C572 C1958 ) C572_=_C2255( C572 C2255 ) C572_=_C2841( C572 C2841 ) C572_=_C3074( C572 C3074 ) C572_=_C3181( C572 C3181 ) C572_=_C3246( C572 C3246 ) \nC572_=_C3330( C572 C3330 ) C572_=_C3800( C572 C3800 ) C572_=_C3801( C572 C3801 ) C572_=_C3802( C572 C3802 ) C572_=_C3803( C572 C3803 ) C572_=_C3804( C572 C3804 ) \nC572_=_C3806( C572 C3806 ) C572_=_C3807( C572 C3807 ) C577_=_C578( C577 C578 ) C577_=_C1558( C577 C1558 ) C577_=_C1942( C577 C1942 ) C577_=_C2187( C577 C2187 ) \nC577_=_C2889( C577 C2889 ) C577_=_C2953( C577 C2953 ) C577_=_C3137( C577 C3137 ) C577_=_C3168( C577 C3168 ) C577_=_C3335( C577 C3335 ) C577_=_C3472( C577 C3472 ) \nC577_=_C3485( C577 C3485 ) C577_=_C3620( C577 C3620 ) C577_=_C3635( C577 C3635 ) C577_=_C3791( C577 C3791 ) C577_=_C3870( C577 C3870 ) C577_=_C3921( C577 C3921 ) \nC577_=_C3952( C577 C3952 ) C577_=_C3955( C577 C3955 ) C577_=_C3980( C577 C3980 ) C578_=_C931( C578 C931 ) C578_=_C1055( C578 C1055 ) C578_=_C1623( C578 C1623 ) \nC578_=_C2090( C578 C2090 ) C578_=_C2171( C578 C2171 ) C578_=_C2468( C578 C2468 ) C578_=_C2564( C578 C2564 ) C578_=_C2657( C578 C2657 ) C578_=_C2758( C578 C2758 ) \nC578_=_C2997( C578 C2997 ) C578_=_C3487( C578 C3487 ) C578_=_C3517( C578 C3517 ) C578_=_C3646( C578 C3646 ) C578_=_C3657( C578 C3657 ) C578_=_C3667( C578 C3667 ) \nC578_=_C3883( C578 C3883 ) C578_=_C3895( C578 C3895 ) C578_=_C3961( C578 C3961 ) C578_=_C4047( C578 C4047 ) C578_=_C4052( C578 C4052 ) C578_=_C4053( C578 C4053 ) \nC580_=_C588( C580 C588 ) C580_=_C888( C580 C888 ) C580_=_C936( C580 C936 ) C580_=_C1126( C580 C1126 ) C580_=_C1127( C580 C1127 ) C580_=_C1128( C580 C1128 ) \nC580_=_C1129( C580 C1129 ) C580_=_C1131( C580 C1131 ) C580_=_C1133( C580 C1133 ) C580_=_C1134( C580 C1134 ) C580_=_C1135( C580 C1135 ) C580_=_C1136( C580 C1136 ) \nC580_=_C1137( C580 C1137 ) C580_=_C1138( C580 C1138 ) C580_=_C1139( C580 C1139 ) C580_=_C1140( C580 C1140 ) C580_=_C1141( C580 C1141 ) C580_=_C1142( C580 C1142 ) \nC580_=_C1143( C580 C1143 ) C580_=_C1144( C580 C1144 ) C580_=_C1146( C580 C1146 ) C580_=_C1147( C580 C1147 ) C588_=_C899( C588 C899 ) C588_=_C944( C588 C944 ) \nC588_=_C1387( C588 C1387 ) C588_=_C1410( C588 C1410 ) C588_=_C1632( C588 C1632 ) C588_=_C2152( C588 C2152 ) C588_=_C2418( C588 C2418 ) C588_=_C2472( C588 C2472 ) \nC588_=_C2474( C588 C2474 ) C588_=_C2475( C588 C2475 ) C588_=_C2477( C588 C2477 ) C588_=_C2478( C588 C2478 ) C588_=_C2479( C588 C2479 ) C588_=_C2480( C588 C2480 ) \nC588_=_C2481( C588 C2481 ) C588_=_C2484( C588 C2484 ) C588_=_C2485( C588 C2485 ) C636_=_C653( C636 C653 ) C636_=_C896( C636 C896 ) C636_=_C942( C636 C942 ) \nC636_=_C968( C636 C968 ) C636_=_C993( C636 C993 ) C636_=_C1407( C636 C1407 ) C636_=_C1628( C636 C1628 ) C636_=_C2150( C636 C2150 ) C636_=_C2245( C636 C2245 ) \nC636_=_C2247( C636 C2247 ) C636_=_C2249( C636 C2249 ) C636_=_C2250( C636 C2250 ) C636_=_C2251( C636 C2251 ) C636_=_C2252( C636 C2252 ) C636_=_C2254( C636 C2254 ) \nC636_=_C2255( C636 C2255 ) C636_=_C2256( C636 C2256 ) C636_=_C2257( C636 C2257 ) C653_=_C882( C653 C882 ) C653_=_C980( C653 C980 ) C653_=_C1003( C653 C1003 ) \nC653_=_C1921( C653 C1921 ) C653_=_C1958( C653 C1958 ) C653_=_C2255( C653 C2255 ) C653_=_C2841( C653 C2841 ) C653_=_C3074( C653 C3074 ) C653_=_C3181( C653 C3181 ) \nC653_=_C3246( C653 C3246 ) C653_=_C3330( C653 C3330 ) C653_=_C3800( C653 C3800 ) C653_=_C3801( C653 C3801 ) C653_=_C3802( C653 C3802 ) C653_=_C3803( C653 C3803 ) \nC653_=_C3804( C653 C3804 ) C653_=_C3806( C653 C3806 ) C653_=_C3807( C653 C3807 ) C687_=_C695( C687 C695 ) C687_=_C696( C687 C696 ) C687_=_C717( C687 C717 ) \nC687_=_C865( C687 C865 ) C687_=_C989( C687 C989 ) C687_=_C1206( C687 C1206 ) C687_=_C1426( C687 C1426 ) C687_=_C1427( C687 C1427 ) C687_=_C1428( C687 C1428 ) \nC687_=_C1431( C687 C1431 ) C687_=_C1432( C687 C1432 ) C687_=_C1433( C687 C1433 ) C687_=_C1434( C687 C1434 ) C687_=_C1435( C687 C1435 ) C687_=_C1436( C687 C1436 ) \nC687_=_C1437( C687 C1437 ) C687_=_C1438( C687 C1438 ) C687_=_C1440( C687 C1440 ) C687_=_C1441( C687 C1441 ) C687_=_C1442( C687 C1442 ) C687_=_C1443( C687 C1443 ) \nC687_=_C1444( C687 C1444 ) C687_=_C1445( C687 C1445 ) C687_=_C1446( C687 C1446 ) C695_=_C696( C695 C696 ) C695_=_C894( C695 C894 ) C695_=_C1450( C695 C1450 ) \nC695_=_C1497( C695 C1497 ) C695_=_C1651( C695 C1651 ) C695_=_C1734( C695 C1734 ) C695_=_C2014( C695 C2014 ) C695_=_C2015( C695 C2015 ) C695_=_C2017( C695 C2017 ) \nC695_=_C2018( C695 C2018 ) C695_=_C2020( C695 C2020 ) C695_=_C2022( C695 C2022 ) C695_=_C2023( C695 C2023 ) C695_=_C2024( C695 C2024 ) C695_=_C2025( C695 C2025 ) \nC695_=_C2026( C695 C2026 ) C695_=_C2028( C695 C2028 ) C695_=_C2029( C695 C2029 ) C695_=_C2030( C695 C2030 ) C695_=_C2031( C695 C2031 ) C695_=_C2032( C695 C2032 ) \nC695_=_C2034( C695 C2034 ) C695_=_C2035( C695 C2035 ) C696_=_C900( C696 C900 ) C696_=_C1237( C696 C1237 ) C696_=_C1456( C696 C1456 ) C696_=_C1653( C696 C1653 ) \nC696_=_C1740( C696 C1740 ) C696_=_C2022( C696 C2022 ) C696_=_C2229( C696 C2229 ) C696_=_C2596( C696 C2596 ) C696_=_C2597( C696 C2597 ) C696_=_C2598( C696 C2598 ) \nC696_=_C2599( C696 C2599 ) C696_=_C2600( C696 C2600 ) C696_=_C2601( C696 C2601 ) C696_=_C2602( C696 C2602 ) C696_=_C2603( C696 C2603 ) C696_=_C2606( C696 C2606 ) \nC696_=_C2607( C696 C2607 ) C696_=_C2608( C696 C2608 ) C696_=_C2610( C696 C2610 ) C696_=_C2611( C696 C2611 ) C696_=_C2612( C696 C2612 ) C715_=_C717( C715 C717 ) \nC715_=_C740( C715 C740 ) C715_=_C811( C715 C811 ) C715_=_C914( C715 C914 ) C715_=_C1297( C715 C1297 ) C715_=_C1300( C715 C1300 ) C715_=_C1301( C715 C1301 ) \nC715_=_C1303( C715 C1303 ) C715_=_C1304( C715 C1304 ) C715_=_C1305( C715 C1305 ) C715_=_C1306( C715 C1306 ) C715_=_C1307( C715 C1307 ) C715_=_C1308( C715 C1308 ) \nC715_=_C1311( C715 C1311 ) C715_=_C1312( C715 C1312 ) C715_=_C1313( C715 C1313 ) C715_=_C1314( C715 C1314 ) C715_=_C1316( C715 C1316 ) C715_=_C1317( C715 C1317 ) \nC715_=_C1318( C715 C1318 ) C715_=_C1319( C715 C1319 ) C717_=_C865( C717 C865 ) C717_=_C989( C717 C989 ) C717_=_C1206( C717 C1206 ) C717_=_C1426( C717 C1426 ) \nC717_=_C1427( C717 C1427 ) C717_=_C1428( C717 C1428 ) C717_=_C1431( C717 C1431 ) C717_=_C1432( C717 C1432 ) C717_=_C1433( C717 C1433 ) C717_=_C1434( C717 C1434 ) \nC717_=_C1435( C717 C1435 ) C717_=_C1436( C717 C1436 ) C717_=_C1437( C717 C1437 ) C717_=_C1438( C717 C1438 ) C717_=_C1440( C717 C1440 ) C717_=_C1441( C717 C1441 ) \nC717_=_C1442( C717 C1442 ) C717_=_C1443( C717 C1443 ) C717_=_C1444( C717 C1444 ) C717_=_C1445( C717 C1445 ) C717_=_C1446( C717 C1446 ) C740_=_C811( C740 C811 ) \nC740_=_C914( C740 C914 ) C740_=_C1297( C740 C1297 ) C740_=_C1300( C740 C1300 ) C740_=_C1301( C740 C1301 ) C740_=_C1303( C740 C1303 ) C740_=_C1304( C740 C1304 ) \nC740_=_C1305( C740 C1305 ) C740_=_C1306( C740 C1306 ) C740_=_C1307( C740 C1307 ) C740_=_C1308( C740 C1308 ) C740_=_C1311( C740 C1311 ) C740_=_C1312( C740 C1312 ) \nC740_=_C1313( C740 C1313 ) C740_=_C1314( C740 C1314 ) C740_=_C1316( C740 C1316 ) C740_=_C1317( C740 C1317 ) C740_=_C1318( C740 C1318 ) C740_=_C1319( C740 C1319 ) \nC799_=_C875( C799 C875 ) C799_=_C1020( C799 C1020 ) C799_=_C1306( C799 C1306 ) C799_=_C1747( C799 C1747 ) C799_=_C2043( C799 C2043 ) C799_=_C2161( C799 C2161 ) \nC799_=_C2555( C799 C2555 ) C799_=_C2600( C799 C2600 ) C799_=_C3325( C799 C3325 ) C799_=_C3326( C799 C3326 ) C799_=_C3327( C799 C3327 ) C799_=_C3328( C799 C3328 ) \nC799_=_C3329( C799 C3329 ) C799_=_C3330( C799 C3330 ) C799_=_C3331( C799 C3331 ) C799_=_C3332( C799 C3332 ) C799_=_C3333( C799 C3333 ) C799_=_C3334( C799 C3334 ) \nC799_=_C3335( C799 C3335 ) C799_=_C3336( C799 C3336 ) C799_=_C3337( C799 C3337 ) C811_=_C914( C811 C914 ) C811_=_C1297( C811 C1297 ) C811_=_C1300( C811 C1300 ) \nC811_=_C1301( C811 C1301 ) C811_=_C1303( C811 C1303 ) C811_=_C1304( C811 C1304 ) C811_=_C1305( C811 C1305 ) C811_=_C1306( C811 C1306 ) C811_=_C1307( C811 C1307 ) \nC811_=_C1308( C811 C1308 ) C811_=_C1311( C811 C1311 ) C811_=_C1312( C811 C1312 ) C811_=_C1313( C811 C1313 ) C811_=_C1314( C811 C1314 ) C811_=_C1316( C811 C1316 ) \nC811_=_C1317( C811 C1317 ) C811_=_C1318( C811 C1318 ) C811_=_C1319( C811 C1319 ) C844_=_C861( C844 C861 ) C844_=_C1044( C844 C1044 ) C844_=_C1155( C844 C1155 ) \nC844_=_C1338( C844 C1338 ) C844_=_C1570( C844 C1570 ) C844_=_C1590( C844 C1590 ) C844_=_C1896( C844 C1896 ) C844_=_C2154( C844 C2154 ) C844_=_C2432( C844 C2432 ) \nC844_=_C2551( C844 C2551 ) C844_=_C2565( C844 C2565 ) C844_=_C2566( C844 C2566 ) C844_=_C2568( C844 C2568 ) C844_=_C2569( C844 C2569 ) C844_=_C2570( C844 C2570 ) \nC844_=_C2571( C844 C2571 ) C844_=_C2572( C844 C2572 ) C844_=_C2573( C844 C2573 ) C844_=_C2574( C844 C2574 ) C844_=_C2577( C844 C2577 ) C844_=_C2578( C844 C2578 ) \nC861_=_C911( C861 C911 ) C861_=_C960( C861 C960 ) C861_=_C1172( C861 C1172 ) C861_=_C1355( C861 C1355 ) C861_=_C1423( C861 C1423 ) C861_=_C1646( C861 C1646 ) \nC861_=_C1666( C861 C1666 ) C861_=_C2431( C861 C2431 ) C861_=_C2536( C861 C2536 ) C861_=_C2594( C861 C2594 ) C861_=_C2833( C861 C2833 ) C861_=_C2931( C861 C2931 ) \nC861_=_C3374( C861 C3374 ) C861_=_C3552( C861 C3552 ) C861_=_C3608( C861 C3608 ) C861_=_C3687( C861 C3687 ) C861_=_C3884( C861 C3884 ) C861_=_C3910( C861 C3910 ) \nC861_=_C3914( C861 C3914 ) C861_=_C4039( C861 C4039 ) C865_=_C869( C865 C869 ) C865_=_C870( C865 C870 ) C865_=_C875( C865 C875 ) C865_=_C882( C865 C882 ) \nC865_=_C989( C865 C989 ) C865_=_C1206( C865 C1206 ) C865_=_C1426( C865 C1426 ) C865_=_C1427( C865 C1427 ) C865_=_C1428( C865 C1428 ) C865_=_C1431( C865 C1431 ) \nC865_=_C1432( C865 C1432 ) C865_=_C1433( C865 C1433 ) C865_=_C1434( C865 C1434 )</w:t>
      </w:r>
    </w:p>
    <w:p>
      <w:pPr>
        <w:pStyle w:val="PreformattedText"/>
        <w:bidi w:val="0"/>
        <w:spacing w:before="0" w:after="0"/>
        <w:jc w:val="left"/>
        <w:rPr/>
      </w:pPr>
      <w:r>
        <w:rPr/>
        <w:t xml:space="preserve"> </w:t>
      </w:r>
      <w:r>
        <w:rPr/>
        <w:t>C865_=_C1435( C865 C1435 ) C865_=_C1436( C865 C1436 ) C865_=_C1437( C865 C1437 ) \nC865_=_C1438( C865 C1438 ) C865_=_C1440( C865 C1440 ) C865_=_C1441( C865 C1441 ) C865_=_C1442( C865 C1442 ) C865_=_C1443( C865 C1443 ) C865_=_C1444( C865 C1444 ) \nC865_=_C1445( C865 C1445 ) C865_=_C1446( C865 C1446 ) C869_=_C870( C869 C870 ) C869_=_C875( C869 C875 ) C869_=_C882( C869 C882 ) C869_=_C1232( C869 C1232 ) \nC869_=_C1735( C869 C1735 ) C869_=_C1911( C869 C1911 ) C869_=_C1946( C869 C1946 ) C869_=_C2037( C869 C2037 ) C869_=_C2039( C869 C2039 ) C869_=_C2040( C869 C2040 ) \nC869_=_C2041( C869 C2041 ) C869_=_C2042( C869 C2042 ) C869_=_C2043( C869 C2043 ) C869_=_C2046( C869 C2046 ) C869_=_C2047( C869 C2047 ) C869_=_C2048( C869 C2048 ) \nC869_=_C2049( C869 C2049 ) C869_=_C2051( C869 C2051 ) C869_=_C2052( C869 C2052 ) C869_=_C2053( C869 C2053 ) C870_=_C875( C870 C875 ) C870_=_C882( C870 C882 ) \nC870_=_C1758( C870 C1758 ) C870_=_C1809( C870 C1809 ) C870_=_C1912( C870 C1912 ) C870_=_C1947( C870 C1947 ) C870_=_C2054( C870 C2054 ) C870_=_C2055( C870 C2055 ) \nC870_=_C2056( C870 C2056 ) C870_=_C2057( C870 C2057 ) C870_=_C2058( C870 C2058 ) C870_=_C2059( C870 C2059 ) C870_=_C2060( C870 C2060 ) C870_=_C2061( C870 C2061 ) \nC870_=_C2062( C870 C2062 ) C870_=_C2063( C870 C2063 ) C870_=_C2064( C870 C2064 ) C870_=_C2065( C870 C2065 ) C870_=_C2067( C870 C2067 ) C870_=_C2068( C870 C2068 ) \nC870_=_C2069( C870 C2069 ) C870_=_C2070( C870 C2070 ) C870_=_C2071( C870 C2071 ) C870_=_C2072( C870 C2072 ) C875_=_C882( C875 C882 ) C875_=_C1020( C875 C1020 ) \nC875_=_C1306( C875 C1306 ) C875_=_C1747( C875 C1747 ) C875_=_C2043( C875 C2043 ) C875_=_C2161( C875 C2161 ) C875_=_C2555( C875 C2555 ) C875_=_C2600( C875 C2600 ) \nC875_=_C3325( C875 C3325 ) C875_=_C3326( C875 C3326 ) C875_=_C3327( C875 C3327 ) C875_=_C3328( C875 C3328 ) C875_=_C3329( C875 C3329 ) C875_=_C3330( C875 C3330 ) \nC875_=_C3331( C875 C3331 ) C875_=_C3332( C875 C3332 ) C875_=_C3333( C875 C3333 ) C875_=_C3334( C875 C3334 ) C875_=_C3335( C875 C3335 ) C875_=_C3336( C875 C3336 ) \nC875_=_C3337( C875 C3337 ) C882_=_C980( C882 C980 ) C882_=_C1003( C882 C1003 ) C882_=_C1921( C882 C1921 ) C882_=_C1958( C882 C1958 ) C882_=_C2255( C882 C2255 ) \nC882_=_C2841( C882 C2841 ) C882_=_C3074( C882 C3074 ) C882_=_C3181( C882 C3181 ) C882_=_C3246( C882 C3246 ) C882_=_C3330( C882 C3330 ) C882_=_C3800( C882 C3800 ) \nC882_=_C3801( C882 C3801 ) C882_=_C3802( C882 C3802 ) C882_=_C3803( C882 C3803 ) C882_=_C3804( C882 C3804 ) C882_=_C3806( C882 C3806 ) C882_=_C3807( C882 C3807 ) \nC888_=_C894( C888 C894 ) C888_=_C896( C888 C896 ) C888_=_C899( C888 C899 ) C888_=_C900( C888 C900 ) C888_=_C911( C888 C911 ) C888_=_C936( C888 C936 ) \nC888_=_C1126( C888 C1126 ) C888_=_C1127( C888 C1127 ) C888_=_C1128( C888 C1128 ) C888_=_C1129( C888 C1129 ) C888_=_C1131( C888 C1131 ) C888_=_C1133( C888 C1133 ) \nC888_=_C1134( C888 C1134 ) C888_=_C1135( C888 C1135 ) C888_=_C1136( C888 C1136 ) C888_=_C1137( C888 C1137 ) C888_=_C1138( C888 C1138 ) C888_=_C1139( C888 C1139 ) \nC888_=_C1140( C888 C1140 ) C888_=_C1141( C888 C1141 ) C888_=_C1142( C888 C1142 ) C888_=_C1143( C888 C1143 ) C888_=_C1144( C888 C1144 ) C888_=_C1146( C888 C1146 ) \nC888_=_C1147( C888 C1147 ) C894_=_C896( C894 C896 ) C894_=_C899( C894 C899 ) C894_=_C900( C894 C900 ) C894_=_C911( C894 C911 ) C894_=_C1450( C894 C1450 ) \nC894_=_C1497( C894 C1497 ) C894_=_C1651( C894 C1651 ) C894_=_C1734( C894 C1734 ) C894_=_C2014( C894 C2014 ) C894_=_C2015( C894 C2015 ) C894_=_C2017( C894 C2017 ) \nC894_=_C2018( C894 C2018 ) C894_=_C2020( C894 C2020 ) C894_=_C2022( C894 C2022 ) C894_=_C2023( C894 C2023 ) C894_=_C2024( C894 C2024 ) C894_=_C2025( C894 C2025 ) \nC894_=_C2026( C894 C2026 ) C894_=_C2028( C894 C2028 ) C894_=_C2029( C894 C2029 ) C894_=_C2030( C894 C2030 ) C894_=_C2031( C894 C2031 ) C894_=_C2032( C894 C2032 ) \nC894_=_C2034( C894 C2034 ) C894_=_C2035( C894 C2035 ) C896_=_C899( C896 C899 ) C896_=_C900( C896 C900 ) C896_=_C911( C896 C911 ) C896_=_C942( C896 C942 ) \nC896_=_C968( C896 C968 ) C896_=_C993( C896 C993 ) C896_=_C1407( C896 C1407 ) C896_=_C1628( C896 C1628 ) C896_=_C2150( C896 C2150 ) C896_=_C2245( C896 C2245 ) \nC896_=_C2247( C896 C2247 ) C896_=_C2249( C896 C2249 ) C896_=_C2250( C896 C2250 ) C896_=_C2251( C896 C2251 ) C896_=_C2252( C896 C2252 ) C896_=_C2254( C896 C2254 ) \nC896_=_C2255( C896 C2255 ) C896_=_C2256( C896 C2256 ) C896_=_C2257( C896 C2257 ) C899_=_C900( C899 C900 ) C899_=_C911( C899 C911 ) C899_=_C944( C899 C944 ) \nC899_=_C1387( C899 C1387 ) C899_=_C1410( C899 C1410 ) C899_=_C1632( C899 C1632 ) C899_=_C2152( C899 C2152 ) C899_=_C2418( C899 C2418 ) C899_=_C2472( C899 C2472 ) \nC899_=_C2474( C899 C2474 ) C899_=_C2475( C899 C2475 ) C899_=_C2477( C899 C2477 ) C899_=_C2478( C899 C2478 ) C899_=_C2479( C899 C2479 ) C899_=_C2480( C899 C2480 ) \nC899_=_C2481( C899 C2481 ) C899_=_C2484( C899 C2484 ) C899_=_C2485( C899 C2485 ) C900_=_C911( C900 C911 ) C900_=_C1237( C900 C1237 ) C900_=_C1456( C900 C1456 ) \nC900_=_C1653( C900 C1653 ) C900_=_C1740( C900 C1740 ) C900_=_C2022( C900 C2022 ) C900_=_C2229( C900 C2229 ) C900_=_C2596( C900 C2596 ) C900_=_C2597( C900 C2597 ) \nC900_=_C2598( C900 C2598 ) C900_=_C2599( C900 C2599 ) C900_=_C2600( C900 C2600 ) C900_=_C2601( C900 C2601 ) C900_=_C2602( C900 C2602 ) C900_=_C2603( C900 C2603 ) \nC900_=_C2606( C900 C2606 ) C900_=_C2607( C900 C2607 ) C900_=_C2608( C900 C2608 ) C900_=_C2610( C900 C2610 ) C900_=_C2611( C900 C2611 ) C900_=_C2612( C900 C2612 ) \nC911_=_C960( C911 C960 ) C911_=_C1172( C911 C1172 ) C911_=_C1355( C911 C1355 ) C911_=_C1423( C911 C1423 ) C911_=_C1646( C911 C1646 ) C911_=_C1666( C911 C1666 ) \nC911_=_C2431( C911 C2431 ) C911_=_C2536( C911 C2536 ) C911_=_C2594( C911 C2594 ) C911_=_C2833( C911 C2833 ) C911_=_C2931( C911 C2931 ) C911_=_C3374( C911 C3374 ) \nC911_=_C3552( C911 C3552 ) C911_=_C3608( C911 C3608 ) C911_=_C3687( C911 C3687 ) C911_=_C3884( C911 C3884 ) C911_=_C3910( C911 C3910 ) C911_=_C3914( C911 C3914 ) \nC911_=_C4039( C911 C4039 ) C914_=_C931( C914 C931 ) C914_=_C1297( C914 C1297 ) C914_=_C1300( C914 C1300 ) C914_=_C1301( C914 C1301 ) C914_=_C1303( C914 C1303 ) \nC914_=_C1304( C914 C1304 ) C914_=_C1305( C914 C1305 ) C914_=_C1306( C914 C1306 ) C914_=_C1307( C914 C1307 ) C914_=_C1308( C914 C1308 ) C914_=_C1311( C914 C1311 ) \nC914_=_C1312( C914 C1312 ) C914_=_C1313( C914 C1313 ) C914_=_C1314( C914 C1314 ) C914_=_C1316( C914 C1316 ) C914_=_C1317( C914 C1317 ) C914_=_C1318( C914 C1318 ) \nC914_=_C1319( C914 C1319 ) C931_=_C1055( C931 C1055 ) C931_=_C1623( C931 C1623 ) C931_=_C2090( C931 C2090 ) C931_=_C2171( C931 C2171 ) C931_=_C2468( C931 C2468 ) \nC931_=_C2564( C931 C2564 ) C931_=_C2657( C931 C2657 ) C931_=_C2758( C931 C2758 ) C931_=_C2997( C931 C2997 ) C931_=_C3487( C931 C3487 ) C931_=_C3517( C931 C3517 ) \nC931_=_C3646( C931 C3646 ) C931_=_C3657( C931 C3657 ) C931_=_C3667( C931 C3667 ) C931_=_C3883( C931 C3883 ) C931_=_C3895( C931 C3895 ) C931_=_C3961( C931 C3961 ) \nC931_=_C4047( C931 C4047 ) C931_=_C4052( C931 C4052 ) C931_=_C4053( C931 C4053 ) C936_=_C942( C936 C942 ) C936_=_C944( C936 C944 ) C936_=_C960( C936 C960 ) \nC936_=_C1126( C936 C1126 ) C936_=_C1127( C936 C1127 ) C936_=_C1128( C936 C1128 ) C936_=_C1129( C936 C1129 ) C936_=_C1131( C936 C1131 ) C936_=_C1133( C936 C1133 ) \nC936_=_C1134( C936 C1134 ) C936_=_C1135( C936 C1135 ) C936_=_C1136( C936 C1136 ) C936_=_C1137( C936 C1137 ) C936_=_C1138( C936 C1138 ) C936_=_C1139( C936 C1139 ) \nC936_=_C1140( C936 C1140 ) C936_=_C1141( C936 C1141 ) C936_=_C1142( C936 C1142 ) C936_=_C1143( C936 C1143 ) C936_=_C1144( C936 C1144 ) C936_=_C1146( C936 C1146 ) \nC936_=_C1147( C936 C1147 ) C942_=_C944( C942 C944 ) C942_=_C960( C942 C960 ) C942_=_C968( C942 C968 ) C942_=_C993( C942 C993 ) C942_=_C1407( C942 C1407 ) \nC942_=_C1628( C942 C1628 ) C942_=_C2150( C942 C2150 ) C942_=_C2245( C942 C2245 ) C942_=_C2247( C942 C2247 ) C942_=_C2249( C942 C2249 ) C942_=_C2250( C942 C2250 ) \nC942_=_C2251( C942 C2251 ) C942_=_C2252( C942 C2252 ) C942_=_C2254( C942 C2254 ) C942_=_C2255( C942 C2255 ) C942_=_C2256( C942 C2256 ) C942_=_C2257( C942 C2257 ) \nC944_=_C960( C944 C960 ) C944_=_C1387( C944 C1387 ) C944_=_C1410( C944 C1410 ) C944_=_C1632( C944 C1632 ) C944_=_C2152( C944 C2152 ) C944_=_C2418( C944 C2418 ) \nC944_=_C2472( C944 C2472 ) C944_=_C2474( C944 C2474 ) C944_=_C2475( C944 C2475 ) C944_=_C2477( C944 C2477 ) C944_=_C2478( C944 C2478 ) C944_=_C2479( C944 C2479 ) \nC944_=_C2480( C944 C2480 ) C944_=_C2481( C944 C2481 ) C944_=_C2484( C944 C2484 ) C944_=_C2485( C944 C2485 ) C960_=_C1172( C960 C1172 ) C960_=_C1355( C960 C1355 ) \nC960_=_C1423( C960 C1423 ) C960_=_C1646( C960 C1646 ) C960_=_C1666( C960 C1666 ) C960_=_C2431( C960 C2431 ) C960_=_C2536( C960 C2536 ) C960_=_C2594( C960 C2594 ) \nC960_=_C2833( C960 C2833 ) C960_=_C2931( C960 C2931 ) C960_=_C3374( C960 C3374 ) C960_=_C3552( C960 C3552 ) C960_=_C3608( C960 C3608 ) C960_=_C3687( C960 C3687 ) \nC960_=_C3884( C960 C3884 ) C960_=_C3910( C960 C3910 ) C960_=_C3914( C960 C3914 ) C960_=_C4039( C960 C4039 ) C968_=_C980( C968 C980 ) C968_=_C993( C968 C993 ) \nC968_=_C1407( C968 C1407 ) C968_=_C1628( C968 C1628 ) C968_=_C2150( C968 C2150 ) C968_=_C2245( C968 C2245 ) C968_=_C2247( C968 C2247 ) C968_=_C2249( C968 C2249 ) \nC968_=_C2250( C968 C2250 ) C968_=_C2251( C968 C2251 ) C968_=_C2252( C968 C2252 ) C968_=_C2254( C968 C2254 ) C968_=_C2255( C968 C2255 ) C968_=_C2256( C968 C2256 ) \nC968_=_C2257( C968 C2257 ) C980_=_C1003( C980 C1003 ) C980_=_C1921( C980 C1921 ) C980_=_C1958( C980 C1958 ) C980_=_C2255( C980 C2255 ) C980_=_C2841( C980 C2841 ) \nC980_=_C3074( C980 C3074 ) C980_=_C3181( C980 C3181 ) C980_=_C3246( C980 C3246 ) C980_=_C3330( C980 C3330 ) C980_=_C3800( C980 C3800 ) C980_=_C3801( C980 C3801 ) \nC980_=_C3802( C980 C3802 ) C980_=_C3803( C980 C3803 ) C980_=_C3804( C980 C3804 ) C980_=_C3806( C980 C3806 ) C980_=_C3807( C980 C3807 ) C989_=_C993( C989 C993 ) \nC989_=_C1003( C989 C1003 ) C989_=_C1206( C989 C1206 ) C989_=_C1426(</w:t>
      </w:r>
    </w:p>
    <w:p>
      <w:pPr>
        <w:pStyle w:val="PreformattedText"/>
        <w:bidi w:val="0"/>
        <w:spacing w:before="0" w:after="0"/>
        <w:jc w:val="left"/>
        <w:rPr/>
      </w:pPr>
      <w:r>
        <w:rPr/>
        <w:t xml:space="preserve"> </w:t>
      </w:r>
      <w:r>
        <w:rPr/>
        <w:t>C989 C1426 ) C989_=_C1427( C989 C1427 ) C989_=_C1428( C989 C1428 ) C989_=_C1431( C989 C1431 ) \nC989_=_C1432( C989 C1432 ) C989_=_C1433( C989 C1433 ) C989_=_C1434( C989 C1434 ) C989_=_C1435( C989 C1435 ) C989_=_C1436( C989 C1436 ) C989_=_C1437( C989 C1437 ) \nC989_=_C1438( C989 C1438 ) C989_=_C1440( C989 C1440 ) C989_=_C1441( C989 C1441 ) C989_=_C1442( C989 C1442 ) C989_=_C1443( C989 C1443 ) C989_=_C1444( C989 C1444 ) \nC989_=_C1445( C989 C1445 ) C989_=_C1446( C989 C1446 ) C993_=_C1003( C993 C1003 ) C993_=_C1407( C993 C1407 ) C993_=_C1628( C993 C1628 ) C993_=_C2150( C993 C2150 ) \nC993_=_C2245( C993 C2245 ) C993_=_C2247( C993 C2247 ) C993_=_C2249( C993 C2249 ) C993_=_C2250( C993 C2250 ) C993_=_C2251( C993 C2251 ) C993_=_C2252( C993 C2252 ) \nC993_=_C2254( C993 C2254 ) C993_=_C2255( C993 C2255 ) C993_=_C2256( C993 C2256 ) C993_=_C2257( C993 C2257 ) C1003_=_C1921( C1003 C1921 ) C1003_=_C1958( C1003 C1958 ) \nC1003_=_C2255( C1003 C2255 ) C1003_=_C2841( C1003 C2841 ) C1003_=_C3074( C1003 C3074 ) C1003_=_C3181( C1003 C3181 ) C1003_=_C3246( C1003 C3246 ) C1003_=_C3330( C1003 C3330 ) \nC1003_=_C3800( C1003 C3800 ) C1003_=_C3801( C1003 C3801 ) C1003_=_C3802( C1003 C3802 ) C1003_=_C3803( C1003 C3803 ) C1003_=_C3804( C1003 C3804 ) C1003_=_C3806( C1003 C3806 ) \nC1003_=_C3807( C1003 C3807 ) C1020_=_C1306( C1020 C1306 ) C1020_=_C1747( C1020 C1747 ) C1020_=_C2043( C1020 C2043 ) C1020_=_C2161( C1020 C2161 ) C1020_=_C2555( C1020 C2555 ) \nC1020_=_C2600( C1020 C2600 ) C1020_=_C3325( C1020 C3325 ) C1020_=_C3326( C1020 C3326 ) C1020_=_C3327( C1020 C3327 ) C1020_=_C3328( C1020 C3328 ) C1020_=_C3329( C1020 C3329 ) \nC1020_=_C3330( C1020 C3330 ) C1020_=_C3331( C1020 C3331 ) C1020_=_C3332( C1020 C3332 ) C1020_=_C3333( C1020 C3333 ) C1020_=_C3334( C1020 C3334 ) C1020_=_C3335( C1020 C3335 ) \nC1020_=_C3336( C1020 C3336 ) C1020_=_C3337( C1020 C3337 ) C1044_=_C1055( C1044 C1055 ) C1044_=_C1155( C1044 C1155 ) C1044_=_C1338( C1044 C1338 ) C1044_=_C1570( C1044 C1570 ) \nC1044_=_C1590( C1044 C1590 ) C1044_=_C1896( C1044 C1896 ) C1044_=_C2154( C1044 C2154 ) C1044_=_C2432( C1044 C2432 ) C1044_=_C2551( C1044 C2551 ) C1044_=_C2565( C1044 C2565 ) \nC1044_=_C2566( C1044 C2566 ) C1044_=_C2568( C1044 C2568 ) C1044_=_C2569( C1044 C2569 ) C1044_=_C2570( C1044 C2570 ) C1044_=_C2571( C1044 C2571 ) C1044_=_C2572( C1044 C2572 ) \nC1044_=_C2573( C1044 C2573 ) C1044_=_C2574( C1044 C2574 ) C1044_=_C2577( C1044 C2577 ) C1044_=_C2578( C1044 C2578 ) C1055_=_C1623( C1055 C1623 ) C1055_=_C2090( C1055 C2090 ) \nC1055_=_C2171( C1055 C2171 ) C1055_=_C2468( C1055 C2468 ) C1055_=_C2564( C1055 C2564 ) C1055_=_C2657( C1055 C2657 ) C1055_=_C2758( C1055 C2758 ) C1055_=_C2997( C1055 C2997 ) \nC1055_=_C3487( C1055 C3487 ) C1055_=_C3517( C1055 C3517 ) C1055_=_C3646( C1055 C3646 ) C1055_=_C3657( C1055 C3657 ) C1055_=_C3667( C1055 C3667 ) C1055_=_C3883( C1055 C3883 ) \nC1055_=_C3895( C1055 C3895 ) C1055_=_C3961( C1055 C3961 ) C1055_=_C4047( C1055 C4047 ) C1055_=_C4052( C1055 C4052 ) C1055_=_C4053( C1055 C4053 ) C1126_=_C1127( C1126 C1127 ) \nC1126_=_C1128( C1126 C1128 ) C1126_=_C1129( C1126 C1129 ) C1126_=_C1131( C1126 C1131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1146( C1126 C1146 ) C1126_=_C1147( C1126 C1147 ) C1126_=_C1387( C1126 C1387 ) \nC1127_=_C1128( C1127 C1128 ) C1127_=_C1129( C1127 C1129 ) C1127_=_C1131( C1127 C1131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6( C1127 C1146 ) C1127_=_C1147( C1127 C1147 ) C1127_=_C1407( C1127 C1407 ) \nC1127_=_C1410( C1127 C1410 ) C1127_=_C1423( C1127 C1423 ) C1128_=_C1129( C1128 C1129 ) C1128_=_C1131( C1128 C1131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6( C1128 C1146 ) C1128_=_C1147( C1128 C1147 ) \nC1128_=_C1628( C1128 C1628 ) C1128_=_C1632( C1128 C1632 ) C1128_=_C1642( C1128 C1642 ) C1128_=_C1646( C1128 C1646 ) C1129_=_C1131( C1129 C1131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6( C1129 C1146 ) \nC1129_=_C1147( C1129 C1147 ) C1129_=_C1651( C1129 C1651 ) C1129_=_C1653( C1129 C1653 ) C1129_=_C1666( C1129 C1666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6( C1131 C1146 ) C1131_=_C1147( C1131 C1147 ) \nC1131_=_C2245( C1131 C2245 ) C1131_=_C2418( C1131 C2418 ) C1131_=_C2431( C1131 C2431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6( C1133 C1146 ) C1133_=_C1147( C1133 C1147 ) C1133_=_C2536( C1133 C2536 ) C1134_=_C1135( C1134 C1135 ) \nC1134_=_C1136( C1134 C1136 ) C1134_=_C1137( C1134 C1137 ) C1134_=_C1138( C1134 C1138 ) C1134_=_C1139( C1134 C1139 ) C1134_=_C1140( C1134 C1140 ) C1134_=_C1141( C1134 C1141 ) \nC1134_=_C1142( C1134 C1142 ) C1134_=_C1143( C1134 C1143 ) C1134_=_C1144( C1134 C1144 ) C1134_=_C1146( C1134 C1146 ) C1134_=_C1147( C1134 C1147 ) C1134_=_C2249( C1134 C2249 ) \nC1134_=_C2474( C1134 C2474 ) C1134_=_C2833( C1134 C2833 ) C1135_=_C1136( C1135 C1136 ) C1135_=_C1137( C1135 C1137 ) C1135_=_C1138( C1135 C1138 ) C1135_=_C1139( C1135 C1139 ) \nC1135_=_C1140( C1135 C1140 ) C1135_=_C1141( C1135 C1141 ) C1135_=_C1142( C1135 C1142 ) C1135_=_C1143( C1135 C1143 ) C1135_=_C1144( C1135 C1144 ) C1135_=_C1146( C1135 C1146 ) \nC1135_=_C1147( C1135 C1147 ) C1135_=_C2040( C1135 C2040 ) C1135_=_C2475( C1135 C2475 ) C1135_=_C2597( C1135 C2597 ) C1136_=_C1137( C1136 C1137 ) C1136_=_C1138( C1136 C1138 ) \nC1136_=_C1139( C1136 C1139 ) C1136_=_C1140( C1136 C1140 ) C1136_=_C1141( C1136 C1141 ) C1136_=_C1142( C1136 C1142 ) C1136_=_C1143( C1136 C1143 ) C1136_=_C1144( C1136 C1144 ) \nC1136_=_C1146( C1136 C1146 ) C1136_=_C1147( C1136 C1147 ) C1136_=_C3374( C1136 C3374 ) C1137_=_C1138( C1137 C1138 ) C1137_=_C1139( C1137 C1139 ) C1137_=_C1140( C1137 C1140 ) \nC1137_=_C1141( C1137 C1141 ) C1137_=_C1142( C1137 C1142 ) C1137_=_C1143( C1137 C1143 ) C1137_=_C1144( C1137 C1144 ) C1137_=_C1146( C1137 C1146 ) C1137_=_C1147( C1137 C1147 ) \nC1137_=_C2030( C1137 C2030 ) C1137_=_C2602( C1137 C2602 ) C1137_=_C3552( C1137 C3552 ) C1138_=_C1139( C1138 C1139 ) C1138_=_C1140( C1138 C1140 ) C1138_=_C1141( C1138 C1141 ) \nC1138_=_C1142( C1138 C1142 ) C1138_=_C1143( C1138 C1143 ) C1138_=_C1144( C1138 C1144 ) C1138_=_C1146( C1138 C1146 ) C1138_=_C1147( C1138 C1147 ) C1138_=_C2478( C1138 C2478 ) \nC1139_=_C1140( C1139 C1140 ) C1139_=_C1141( C1139 C1141 ) C1139_=_C1142( C1139 C1142 ) C1139_=_C1143( C1139 C1143 ) C1139_=_C1144( C1139 C1144 ) C1139_=_C1146( C1139 C1146 ) \nC1139_=_C1147( C1139 C1147 ) C1139_=_C2479( C1139 C2479 ) C1140_=_C1141( C1140 C1141 ) C1140_=_C1142( C1140 C1142 ) C1140_=_C1143( C1140 C1143 ) C1140_=_C1144( C1140 C1144 ) \nC1140_=_C1146( C1140 C1146 ) C1140_=_C1147( C1140 C1147 ) C1140_=_C3687( C1140 C3687 ) C1141_=_C1142( C1141 C1142 ) C1141_=_C1143( C1141 C1143 ) C1141_=_C1144( C1141 C1144 ) \nC1141_=_C1146( C1141 C1146 ) C1141_=_C1147( C1141 C1147 ) C1141_=_C3883( C1141 C3883 ) C1141_=_C3884( C1141 C3884 ) C1142_=_C1143( C1142 C1143 ) C1142_=_C1144( C1142 C1144 ) \nC1142_=_C1146( C1142 C1146 ) C1142_=_C1147( C1142 C1147 ) C1142_=_C2481( C1142 C2481 ) C1143_=_C1144( C1143 C1144 ) C1143_=_C1146( C1143 C1146 ) C1143_=_C1147( C1143 C1147 ) \nC1143_=_C2573( C1143 C2573 ) C1143_=_C3910( C1143 C3910 ) C1144_=_C1146( C1144 C1146 ) C1144_=_C1147( C1144 C1147 ) C1144_=_C4039( C1144 C4039 ) C1146_=_C1147( C1146 C1147 ) \nC1146_=_C2484( C1146 C2484 ) C1147_=_C2485( C1147 C2485 ) C1155_=_C1172( C1155 C1172 ) C1155_=_C1338( C1155 C1338 ) C1155_=_C1570( C1155 C1570 ) C1155_=_C1590( C1155 C1590 ) \nC1155_=_C1896( C1155 C1896 ) C1155_=_C2154( C1155 C2154 ) C1155_=_C2432( C1155 C2432 ) C1155_=_C2551( C1155 C2551 ) C1155_=_C2565( C1155 C2565 ) C1155_=_C2566( C1155 C2566 ) \nC1155_=_C2568( C1155 C2568 ) C1155_=_C2569( C1155 C2569 ) C1155_=_C2570( C1155 C2570 ) C1155_=_C2571( C1155 C2571 ) C1155_=_C2572( C1155 C2572 ) C1155_=_C2573( C1155 C2573 ) \nC1155_=_C2574( C1155 C2574 ) C1155_=_C2577( C1155 C2577 ) C1155_=_C2578( C1155 C2578 ) C1172_=_C1355( C1172 C1355 ) C1172_=_C1423( C1172 C1423 ) C1172_=_C1646( C1172 C1646 ) \nC1172_=_C1666( C1172 C1666 ) C1172_=_C2431( C1172 C2431 ) C1172_=_C2536( C1172 C2536 ) C1172_=_C2594( C1172 C2594 ) C1172_=_C2833( C1172 C2833 ) C1172_=_C2931( C1172 C2931 ) \nC1172_=_C3374(</w:t>
      </w:r>
    </w:p>
    <w:p>
      <w:pPr>
        <w:pStyle w:val="PreformattedText"/>
        <w:bidi w:val="0"/>
        <w:spacing w:before="0" w:after="0"/>
        <w:jc w:val="left"/>
        <w:rPr/>
      </w:pPr>
      <w:r>
        <w:rPr/>
        <w:t xml:space="preserve"> </w:t>
      </w:r>
      <w:r>
        <w:rPr/>
        <w:t>C1172 C3374 ) C1172_=_C3552( C1172 C3552 ) C1172_=_C3608( C1172 C3608 ) C1172_=_C3687( C1172 C3687 ) C1172_=_C3884( C1172 C3884 ) C1172_=_C3910( C1172 C3910 ) \nC1172_=_C3914( C1172 C3914 ) C1172_=_C4039( C1172 C4039 ) C1206_=_C1426( C1206 C1426 ) C1206_=_C1427( C1206 C1427 ) C1206_=_C1428( C1206 C1428 ) C1206_=_C1431( C1206 C1431 ) \nC1206_=_C1432( C1206 C1432 ) C1206_=_C1433( C1206 C1433 ) C1206_=_C1434( C1206 C1434 ) C1206_=_C1435( C1206 C1435 ) C1206_=_C1436( C1206 C1436 ) C1206_=_C1437( C1206 C1437 ) \nC1206_=_C1438( C1206 C1438 ) C1206_=_C1440( C1206 C1440 ) C1206_=_C1441( C1206 C1441 ) C1206_=_C1442( C1206 C1442 ) C1206_=_C1443( C1206 C1443 ) C1206_=_C1444( C1206 C1444 ) \nC1206_=_C1445( C1206 C1445 ) C1206_=_C1446( C1206 C1446 ) C1232_=_C1237( C1232 C1237 ) C1232_=_C1735( C1232 C1735 ) C1232_=_C1911( C1232 C1911 ) C1232_=_C1946( C1232 C1946 ) \nC1232_=_C2037( C1232 C2037 ) C1232_=_C2039( C1232 C2039 ) C1232_=_C2040( C1232 C2040 ) C1232_=_C2041( C1232 C2041 ) C1232_=_C2042( C1232 C2042 ) C1232_=_C2043( C1232 C2043 ) \nC1232_=_C2046( C1232 C2046 ) C1232_=_C2047( C1232 C2047 ) C1232_=_C2048( C1232 C2048 ) C1232_=_C2049( C1232 C2049 ) C1232_=_C2051( C1232 C2051 ) C1232_=_C2052( C1232 C2052 ) \nC1232_=_C2053( C1232 C2053 ) C1237_=_C1456( C1237 C1456 ) C1237_=_C1653( C1237 C1653 ) C1237_=_C1740( C1237 C1740 ) C1237_=_C2022( C1237 C2022 ) C1237_=_C2229( C1237 C2229 ) \nC1237_=_C2596( C1237 C2596 ) C1237_=_C2597( C1237 C2597 ) C1237_=_C2598( C1237 C2598 ) C1237_=_C2599( C1237 C2599 ) C1237_=_C2600( C1237 C2600 ) C1237_=_C2601( C1237 C2601 ) \nC1237_=_C2602( C1237 C2602 ) C1237_=_C2603( C1237 C2603 ) C1237_=_C2606( C1237 C2606 ) C1237_=_C2607( C1237 C2607 ) C1237_=_C2608( C1237 C2608 ) C1237_=_C2610( C1237 C2610 ) \nC1237_=_C2611( C1237 C2611 ) C1237_=_C2612( C1237 C2612 ) C1297_=_C1300( C1297 C1300 ) C1297_=_C1301( C1297 C1301 ) C1297_=_C1303( C1297 C1303 ) C1297_=_C1304( C1297 C1304 ) \nC1297_=_C1305( C1297 C1305 ) C1297_=_C1306( C1297 C1306 ) C1297_=_C1307( C1297 C1307 ) C1297_=_C1308( C1297 C1308 ) C1297_=_C1311( C1297 C1311 ) C1297_=_C1312( C1297 C1312 ) \nC1297_=_C1313( C1297 C1313 ) C1297_=_C1314( C1297 C1314 ) C1297_=_C1316( C1297 C1316 ) C1297_=_C1317( C1297 C1317 ) C1297_=_C1318( C1297 C1318 ) C1297_=_C1319( C1297 C1319 ) \nC1300_=_C1301( C1300 C1301 ) C1300_=_C1303( C1300 C1303 ) C1300_=_C1304( C1300 C1304 ) C1300_=_C1305( C1300 C1305 ) C1300_=_C1306( C1300 C1306 ) C1300_=_C1307( C1300 C1307 ) \nC1300_=_C1308( C1300 C1308 ) C1300_=_C1311( C1300 C1311 ) C1300_=_C1312( C1300 C1312 ) C1300_=_C1313( C1300 C1313 ) C1300_=_C1314( C1300 C1314 ) C1300_=_C1316( C1300 C1316 ) \nC1300_=_C1317( C1300 C1317 ) C1300_=_C1318( C1300 C1318 ) C1300_=_C1319( C1300 C1319 ) C1300_=_C1431( C1300 C1431 ) C1300_=_C2015( C1300 C2015 ) C1300_=_C2054( C1300 C2054 ) \nC1300_=_C2150( C1300 C2150 ) C1300_=_C2152( C1300 C2152 ) C1300_=_C2154( C1300 C2154 ) C1300_=_C2161( C1300 C2161 ) C1300_=_C2171( C1300 C2171 ) C1301_=_C1303( C1301 C1303 ) \nC1301_=_C1304( C1301 C1304 ) C1301_=_C1305( C1301 C1305 ) C1301_=_C1306( C1301 C1306 ) C1301_=_C1307( C1301 C1307 ) C1301_=_C1308( C1301 C1308 ) C1301_=_C1311( C1301 C1311 ) \nC1301_=_C1312( C1301 C1312 ) C1301_=_C1313( C1301 C1313 ) C1301_=_C1314( C1301 C1314 ) C1301_=_C1316( C1301 C1316 ) C1301_=_C1317( C1301 C1317 ) C1301_=_C1318( C1301 C1318 ) \nC1301_=_C1319( C1301 C1319 ) C1303_=_C1304( C1303 C1304 ) C1303_=_C1305( C1303 C1305 ) C1303_=_C1306( C1303 C1306 ) C1303_=_C1307( C1303 C1307 ) C1303_=_C1308( C1303 C1308 ) \nC1303_=_C1311( C1303 C1311 ) C1303_=_C1312( C1303 C1312 ) C1303_=_C1313( C1303 C1313 ) C1303_=_C1314( C1303 C1314 ) C1303_=_C1316( C1303 C1316 ) C1303_=_C1317( C1303 C1317 ) \nC1303_=_C1318( C1303 C1318 ) C1303_=_C1319( C1303 C1319 ) C1303_=_C1432( C1303 C1432 ) C1303_=_C2055( C1303 C2055 ) C1304_=_C1305( C1304 C1305 ) C1304_=_C1306( C1304 C1306 ) \nC1304_=_C1307( C1304 C1307 ) C1304_=_C1308( C1304 C1308 ) C1304_=_C1311( C1304 C1311 ) C1304_=_C1312( C1304 C1312 ) C1304_=_C1313( C1304 C1313 ) C1304_=_C1314( C1304 C1314 ) \nC1304_=_C1316( C1304 C1316 ) C1304_=_C1317( C1304 C1317 ) C1304_=_C1318( C1304 C1318 ) C1304_=_C1319( C1304 C1319 ) C1304_=_C1434( C1304 C1434 ) C1304_=_C2058( C1304 C2058 ) \nC1304_=_C2250( C1304 C2250 ) C1304_=_C3074( C1304 C3074 ) C1305_=_C1306( C1305 C1306 ) C1305_=_C1307( C1305 C1307 ) C1305_=_C1308( C1305 C1308 ) C1305_=_C1311( C1305 C1311 ) \nC1305_=_C1312( C1305 C1312 ) C1305_=_C1313( C1305 C1313 ) C1305_=_C1314( C1305 C1314 ) C1305_=_C1316( C1305 C1316 ) C1305_=_C1317( C1305 C1317 ) C1305_=_C1318( C1305 C1318 ) \nC1305_=_C1319( C1305 C1319 ) C1305_=_C1437( C1305 C1437 ) C1305_=_C2061( C1305 C2061 ) C1306_=_C1307( C1306 C1307 ) C1306_=_C1308( C1306 C1308 ) C1306_=_C1311( C1306 C1311 ) \nC1306_=_C1312( C1306 C1312 ) C1306_=_C1313( C1306 C1313 ) C1306_=_C1314( C1306 C1314 ) C1306_=_C1316( C1306 C1316 ) C1306_=_C1317( C1306 C1317 ) C1306_=_C1318( C1306 C1318 ) \nC1306_=_C1319( C1306 C1319 ) C1306_=_C1747( C1306 C1747 ) C1306_=_C2043( C1306 C2043 ) C1306_=_C2161( C1306 C2161 ) C1306_=_C2555( C1306 C2555 ) C1306_=_C2600( C1306 C2600 ) \nC1306_=_C3325( C1306 C3325 ) C1306_=_C3326( C1306 C3326 ) C1306_=_C3327( C1306 C3327 ) C1306_=_C3328( C1306 C3328 ) C1306_=_C3329( C1306 C3329 ) C1306_=_C3330( C1306 C3330 ) \nC1306_=_C3331( C1306 C3331 ) C1306_=_C3332( C1306 C3332 ) C1306_=_C3333( C1306 C3333 ) C1306_=_C3334( C1306 C3334 ) C1306_=_C3335( C1306 C3335 ) C1306_=_C3336( C1306 C3336 ) \nC1306_=_C3337( C1306 C3337 ) C1307_=_C1308( C1307 C1308 ) C1307_=_C1311( C1307 C1311 ) C1307_=_C1312( C1307 C1312 ) C1307_=_C1313( C1307 C1313 ) C1307_=_C1314( C1307 C1314 ) \nC1307_=_C1316( C1307 C1316 ) C1307_=_C1317( C1307 C1317 ) C1307_=_C1318( C1307 C1318 ) C1307_=_C1319( C1307 C1319 ) C1307_=_C1438( C1307 C1438 ) C1307_=_C2063( C1307 C2063 ) \nC1308_=_C1311( C1308 C1311 ) C1308_=_C1312( C1308 C1312 ) C1308_=_C1313( C1308 C1313 ) C1308_=_C1314( C1308 C1314 ) C1308_=_C1316( C1308 C1316 ) C1308_=_C1317( C1308 C1317 ) \nC1308_=_C1318( C1308 C1318 ) C1308_=_C1319( C1308 C1319 ) C1308_=_C3667( C1308 C3667 ) C1311_=_C1312( C1311 C1312 ) C1311_=_C1313( C1311 C1313 ) C1311_=_C1314( C1311 C1314 ) \nC1311_=_C1316( C1311 C1316 ) C1311_=_C1317( C1311 C1317 ) C1311_=_C1318( C1311 C1318 ) C1311_=_C1319( C1311 C1319 ) C1311_=_C1441( C1311 C1441 ) C1311_=_C2067( C1311 C2067 ) \nC1312_=_C1313( C1312 C1313 ) C1312_=_C1314( C1312 C1314 ) C1312_=_C1316( C1312 C1316 ) C1312_=_C1317( C1312 C1317 ) C1312_=_C1318( C1312 C1318 ) C1312_=_C1319( C1312 C1319 ) \nC1312_=_C1443( C1312 C1443 ) C1312_=_C2069( C1312 C2069 ) C1313_=_C1314( C1313 C1314 ) C1313_=_C1316( C1313 C1316 ) C1313_=_C1317( C1313 C1317 ) C1313_=_C1318( C1313 C1318 ) \nC1313_=_C1319( C1313 C1319 ) C1313_=_C2048( C1313 C2048 ) C1313_=_C2607( C1313 C2607 ) C1313_=_C3333( C1313 C3333 ) C1313_=_C3803( C1313 C3803 ) C1313_=_C3810( C1313 C3810 ) \nC1313_=_C3952( C1313 C3952 ) C1314_=_C1316( C1314 C1316 ) C1314_=_C1317( C1314 C1317 ) C1314_=_C1318( C1314 C1318 ) C1314_=_C1319( C1314 C1319 ) C1314_=_C2049( C1314 C2049 ) \nC1314_=_C2608( C1314 C2608 ) C1314_=_C3334( C1314 C3334 ) C1314_=_C3804( C1314 C3804 ) C1314_=_C3811( C1314 C3811 ) C1314_=_C3955( C1314 C3955 ) C1316_=_C1317( C1316 C1317 ) \nC1316_=_C1318( C1316 C1318 ) C1316_=_C1319( C1316 C1319 ) C1316_=_C2051( C1316 C2051 ) C1316_=_C2610( C1316 C2610 ) C1316_=_C3336( C1316 C3336 ) C1316_=_C3806( C1316 C3806 ) \nC1316_=_C3813( C1316 C3813 ) C1316_=_C3980( C1316 C3980 ) C1317_=_C1318( C1317 C1318 ) C1317_=_C1319( C1317 C1319 ) C1318_=_C1319( C1318 C1319 ) C1318_=_C2578( C1318 C2578 ) \nC1319_=_C1446( C1319 C1446 ) C1319_=_C2072( C1319 C2072 ) C1338_=_C1355( C1338 C1355 ) C1338_=_C1570( C1338 C1570 ) C1338_=_C1590( C1338 C1590 ) C1338_=_C1896( C1338 C1896 ) \nC1338_=_C2154( C1338 C2154 ) C1338_=_C2432( C1338 C2432 ) C1338_=_C2551( C1338 C2551 ) C1338_=_C2565( C1338 C2565 ) C1338_=_C2566( C1338 C2566 ) C1338_=_C2568( C1338 C2568 ) \nC1338_=_C2569( C1338 C2569 ) C1338_=_C2570( C1338 C2570 ) C1338_=_C2571( C1338 C2571 ) C1338_=_C2572( C1338 C2572 ) C1338_=_C2573( C1338 C2573 ) C1338_=_C2574( C1338 C2574 ) \nC1338_=_C2577( C1338 C2577 ) C1338_=_C2578( C1338 C2578 ) C1355_=_C1423( C1355 C1423 ) C1355_=_C1646( C1355 C1646 ) C1355_=_C1666( C1355 C1666 ) C1355_=_C2431( C1355 C2431 ) \nC1355_=_C2536( C1355 C2536 ) C1355_=_C2594( C1355 C2594 ) C1355_=_C2833( C1355 C2833 ) C1355_=_C2931( C1355 C2931 ) C1355_=_C3374( C1355 C3374 ) C1355_=_C3552( C1355 C3552 ) \nC1355_=_C3608( C1355 C3608 ) C1355_=_C3687( C1355 C3687 ) C1355_=_C3884( C1355 C3884 ) C1355_=_C3910( C1355 C3910 ) C1355_=_C3914( C1355 C3914 ) C1355_=_C4039( C1355 C4039 ) \nC1387_=_C1410( C1387 C1410 ) C1387_=_C1632( C1387 C1632 ) C1387_=_C2152( C1387 C2152 ) C1387_=_C2418( C1387 C2418 ) C1387_=_C2472( C1387 C2472 ) C1387_=_C2474( C1387 C2474 ) \nC1387_=_C2475( C1387 C2475 ) C1387_=_C2477( C1387 C2477 ) C1387_=_C2478( C1387 C2478 ) C1387_=_C2479( C1387 C2479 ) C1387_=_C2480( C1387 C2480 ) C1387_=_C2481( C1387 C2481 ) \nC1387_=_C2484( C1387 C2484 ) C1387_=_C2485( C1387 C2485 ) C1407_=_C1410( C1407 C1410 ) C1407_=_C1423( C1407 C1423 ) C1407_=_C1628( C1407 C1628 ) C1407_=_C2150( C1407 C2150 ) \nC1407_=_C2245( C1407 C2245 ) C1407_=_C2247( C1407 C2247 ) C1407_=_C2249( C1407 C2249 ) C1407_=_C2250( C1407 C2250 ) C1407_=_C2251( C1407 C2251 ) C1407_=_C2252( C1407 C2252 ) \nC1407_=_C2254( C1407 C2254 ) C1407_=_C2255( C1407 C2255 ) C1407_=_C2256( C1407 C2256 ) C1407_=_C2257( C1407 C2257 ) C1410_=_C1423( C1410 C1423 ) C1410_=_C1632( C1410 C1632 ) \nC1410_=_C2152( C1410 C2152 ) C1410_=_C2418( C1410 C2418 ) C1410_=_C2472( C1410 C2472 ) C1410_=_C2474( C1410 C2474 ) C1410_=_C2475( C1410 C2475 ) C1410_=_C2477( C1410 C2477 ) \nC1410_=_C2478( C1410 C2478 ) C1410_=_C2479( C1410 C2479 ) C1410_=_C2480( C1410 C2480 ) C1410_=_C2481( C1410 C2481 ) C1410_=_C2484( C1410 C2484 ) C1410_=_C2485( C1410 C2485 ) \nC1423_=_C1646( C1423 C1646 ) C1423_=_C1666( C1423 C1666 ) C1423_=_C2431(</w:t>
      </w:r>
    </w:p>
    <w:p>
      <w:pPr>
        <w:pStyle w:val="PreformattedText"/>
        <w:bidi w:val="0"/>
        <w:spacing w:before="0" w:after="0"/>
        <w:jc w:val="left"/>
        <w:rPr/>
      </w:pPr>
      <w:r>
        <w:rPr/>
        <w:t xml:space="preserve"> </w:t>
      </w:r>
      <w:r>
        <w:rPr/>
        <w:t>C1423 C2431 ) C1423_=_C2536( C1423 C2536 ) C1423_=_C2594( C1423 C2594 ) C1423_=_C2833( C1423 C2833 ) \nC1423_=_C2931( C1423 C2931 ) C1423_=_C3374( C1423 C3374 ) C1423_=_C3552( C1423 C3552 ) C1423_=_C3608( C1423 C3608 ) C1423_=_C3687( C1423 C3687 ) C1423_=_C3884( C1423 C3884 ) \nC1423_=_C3910( C1423 C3910 ) C1423_=_C3914( C1423 C3914 ) C1423_=_C4039( C1423 C4039 ) C1426_=_C1427( C1426 C1427 ) C1426_=_C1428( C1426 C1428 ) C1426_=_C1431( C1426 C1431 ) \nC1426_=_C1432( C1426 C1432 ) C1426_=_C1433( C1426 C1433 ) C1426_=_C1434( C1426 C1434 ) C1426_=_C1435( C1426 C1435 ) C1426_=_C1436( C1426 C1436 ) C1426_=_C1437( C1426 C1437 ) \nC1426_=_C1438( C1426 C1438 ) C1426_=_C1440( C1426 C1440 ) C1426_=_C1441( C1426 C1441 ) C1426_=_C1442( C1426 C1442 ) C1426_=_C1443( C1426 C1443 ) C1426_=_C1444( C1426 C1444 ) \nC1426_=_C1445( C1426 C1445 ) C1426_=_C1446( C1426 C1446 ) C1427_=_C1428( C1427 C1428 ) C1427_=_C1431( C1427 C1431 ) C1427_=_C1432( C1427 C1432 ) C1427_=_C1433( C1427 C1433 ) \nC1427_=_C1434( C1427 C1434 ) C1427_=_C1435( C1427 C1435 ) C1427_=_C1436( C1427 C1436 ) C1427_=_C1437( C1427 C1437 ) C1427_=_C1438( C1427 C1438 ) C1427_=_C1440( C1427 C1440 ) \nC1427_=_C1441( C1427 C1441 ) C1427_=_C1442( C1427 C1442 ) C1427_=_C1443( C1427 C1443 ) C1427_=_C1444( C1427 C1444 ) C1427_=_C1445( C1427 C1445 ) C1427_=_C1446( C1427 C1446 ) \nC1427_=_C1911( C1427 C1911 ) C1427_=_C1912( C1427 C1912 ) C1427_=_C1921( C1427 C1921 ) C1428_=_C1431( C1428 C1431 ) C1428_=_C1432( C1428 C1432 ) C1428_=_C1433( C1428 C1433 ) \nC1428_=_C1434( C1428 C1434 ) C1428_=_C1435( C1428 C1435 ) C1428_=_C1436( C1428 C1436 ) C1428_=_C1437( C1428 C1437 ) C1428_=_C1438( C1428 C1438 ) C1428_=_C1440( C1428 C1440 ) \nC1428_=_C1441( C1428 C1441 ) C1428_=_C1442( C1428 C1442 ) C1428_=_C1443( C1428 C1443 ) C1428_=_C1444( C1428 C1444 ) C1428_=_C1445( C1428 C1445 ) C1428_=_C1446( C1428 C1446 ) \nC1428_=_C1946( C1428 C1946 ) C1428_=_C1947( C1428 C1947 ) C1428_=_C1958( C1428 C1958 ) C1431_=_C1432( C1431 C1432 ) C1431_=_C1433( C1431 C1433 ) C1431_=_C1434( C1431 C1434 ) \nC1431_=_C1435( C1431 C1435 ) C1431_=_C1436( C1431 C1436 ) C1431_=_C1437( C1431 C1437 ) C1431_=_C1438( C1431 C1438 ) C1431_=_C1440( C1431 C1440 ) C1431_=_C1441( C1431 C1441 ) \nC1431_=_C1442( C1431 C1442 ) C1431_=_C1443( C1431 C1443 ) C1431_=_C1444( C1431 C1444 ) C1431_=_C1445( C1431 C1445 ) C1431_=_C1446( C1431 C1446 ) C1431_=_C2015( C1431 C2015 ) \nC1431_=_C2054( C1431 C2054 ) C1431_=_C2150( C1431 C2150 ) C1431_=_C2152( C1431 C2152 ) C1431_=_C2154( C1431 C2154 ) C1431_=_C2161( C1431 C2161 ) C1431_=_C2171( C1431 C2171 ) \nC1432_=_C1433( C1432 C1433 ) C1432_=_C1434( C1432 C1434 ) C1432_=_C1435( C1432 C1435 ) C1432_=_C1436( C1432 C1436 ) C1432_=_C1437( C1432 C1437 ) C1432_=_C1438( C1432 C1438 ) \nC1432_=_C1440( C1432 C1440 ) C1432_=_C1441( C1432 C1441 ) C1432_=_C1442( C1432 C1442 ) C1432_=_C1443( C1432 C1443 ) C1432_=_C1444( C1432 C1444 ) C1432_=_C1445( C1432 C1445 ) \nC1432_=_C1446( C1432 C1446 ) C1432_=_C2055( C1432 C2055 ) C1433_=_C1434( C1433 C1434 ) C1433_=_C1435( C1433 C1435 ) C1433_=_C1436( C1433 C1436 ) C1433_=_C1437( C1433 C1437 ) \nC1433_=_C1438( C1433 C1438 ) C1433_=_C1440( C1433 C1440 ) C1433_=_C1441( C1433 C1441 ) C1433_=_C1442( C1433 C1442 ) C1433_=_C1443( C1433 C1443 ) C1433_=_C1444( C1433 C1444 ) \nC1433_=_C1445( C1433 C1445 ) C1433_=_C1446( C1433 C1446 ) C1433_=_C2039( C1433 C2039 ) C1433_=_C2056( C1433 C2056 ) C1433_=_C2841( C1433 C2841 ) C1434_=_C1435( C1434 C1435 ) \nC1434_=_C1436( C1434 C1436 ) C1434_=_C1437( C1434 C1437 ) C1434_=_C1438( C1434 C1438 ) C1434_=_C1440( C1434 C1440 ) C1434_=_C1441( C1434 C1441 ) C1434_=_C1442( C1434 C1442 ) \nC1434_=_C1443( C1434 C1443 ) C1434_=_C1444( C1434 C1444 ) C1434_=_C1445( C1434 C1445 ) C1434_=_C1446( C1434 C1446 ) C1434_=_C2058( C1434 C2058 ) C1434_=_C2250( C1434 C2250 ) \nC1434_=_C3074( C1434 C3074 ) C1435_=_C1436( C1435 C1436 ) C1435_=_C1437( C1435 C1437 ) C1435_=_C1438( C1435 C1438 ) C1435_=_C1440( C1435 C1440 ) C1435_=_C1441( C1435 C1441 ) \nC1435_=_C1442( C1435 C1442 ) C1435_=_C1443( C1435 C1443 ) C1435_=_C1444( C1435 C1444 ) C1435_=_C1445( C1435 C1445 ) C1435_=_C1446( C1435 C1446 ) C1435_=_C3137( C1435 C3137 ) \nC1436_=_C1437( C1436 C1437 ) C1436_=_C1438( C1436 C1438 ) C1436_=_C1440( C1436 C1440 ) C1436_=_C1441( C1436 C1441 ) C1436_=_C1442( C1436 C1442 ) C1436_=_C1443( C1436 C1443 ) \nC1436_=_C1444( C1436 C1444 ) C1436_=_C1445( C1436 C1445 ) C1436_=_C1446( C1436 C1446 ) C1437_=_C1438( C1437 C1438 ) C1437_=_C1440( C1437 C1440 ) C1437_=_C1441( C1437 C1441 ) \nC1437_=_C1442( C1437 C1442 ) C1437_=_C1443( C1437 C1443 ) C1437_=_C1444( C1437 C1444 ) C1437_=_C1445( C1437 C1445 ) C1437_=_C1446( C1437 C1446 ) C1437_=_C2061( C1437 C2061 ) \nC1438_=_C1440( C1438 C1440 ) C1438_=_C1441( C1438 C1441 ) C1438_=_C1442( C1438 C1442 ) C1438_=_C1443( C1438 C1443 ) C1438_=_C1444( C1438 C1444 ) C1438_=_C1445( C1438 C1445 ) \nC1438_=_C1446( C1438 C1446 ) C1438_=_C2063( C1438 C2063 ) C1440_=_C1441( C1440 C1441 ) C1440_=_C1442( C1440 C1442 ) C1440_=_C1443( C1440 C1443 ) C1440_=_C1444( C1440 C1444 ) \nC1440_=_C1445( C1440 C1445 ) C1440_=_C1446( C1440 C1446 ) C1440_=_C2571( C1440 C2571 ) C1441_=_C1442( C1441 C1442 ) C1441_=_C1443( C1441 C1443 ) C1441_=_C1444( C1441 C1444 ) \nC1441_=_C1445( C1441 C1445 ) C1441_=_C1446( C1441 C1446 ) C1441_=_C2067( C1441 C2067 ) C1442_=_C1443( C1442 C1443 ) C1442_=_C1444( C1442 C1444 ) C1442_=_C1445( C1442 C1445 ) \nC1442_=_C1446( C1442 C1446 ) C1442_=_C2047( C1442 C2047 ) C1442_=_C2068( C1442 C2068 ) C1442_=_C3802( C1442 C3802 ) C1443_=_C1444( C1443 C1444 ) C1443_=_C1445( C1443 C1445 ) \nC1443_=_C1446( C1443 C1446 ) C1443_=_C2069( C1443 C2069 ) C1444_=_C1445( C1444 C1445 ) C1444_=_C1446( C1444 C1446 ) C1444_=_C2052( C1444 C2052 ) C1444_=_C2071( C1444 C2071 ) \nC1444_=_C3807( C1444 C3807 ) C1445_=_C1446( C1445 C1446 ) C1446_=_C2072( C1446 C2072 ) C1450_=_C1456( C1450 C1456 ) C1450_=_C1497( C1450 C1497 ) C1450_=_C1651( C1450 C1651 ) \nC1450_=_C1734( C1450 C1734 ) C1450_=_C2014( C1450 C2014 ) C1450_=_C2015( C1450 C2015 ) C1450_=_C2017( C1450 C2017 ) C1450_=_C2018( C1450 C2018 ) C1450_=_C2020( C1450 C2020 ) \nC1450_=_C2022( C1450 C2022 ) C1450_=_C2023( C1450 C2023 ) C1450_=_C2024( C1450 C2024 ) C1450_=_C2025( C1450 C2025 ) C1450_=_C2026( C1450 C2026 ) C1450_=_C2028( C1450 C2028 ) \nC1450_=_C2029( C1450 C2029 ) C1450_=_C2030( C1450 C2030 ) C1450_=_C2031( C1450 C2031 ) C1450_=_C2032( C1450 C2032 ) C1450_=_C2034( C1450 C2034 ) C1450_=_C2035( C1450 C2035 ) \nC1456_=_C1653( C1456 C1653 ) C1456_=_C1740( C1456 C1740 ) C1456_=_C2022( C1456 C2022 ) C1456_=_C2229( C1456 C2229 ) C1456_=_C2596( C1456 C2596 ) C1456_=_C2597( C1456 C2597 ) \nC1456_=_C2598( C1456 C2598 ) C1456_=_C2599( C1456 C2599 ) C1456_=_C2600( C1456 C2600 ) C1456_=_C2601( C1456 C2601 ) C1456_=_C2602( C1456 C2602 ) C1456_=_C2603( C1456 C2603 ) \nC1456_=_C2606( C1456 C2606 ) C1456_=_C2607( C1456 C2607 ) C1456_=_C2608( C1456 C2608 ) C1456_=_C2610( C1456 C2610 ) C1456_=_C2611( C1456 C2611 ) C1456_=_C2612( C1456 C2612 ) \nC1497_=_C1651( C1497 C1651 ) C1497_=_C1734( C1497 C1734 ) C1497_=_C2014( C1497 C2014 ) C1497_=_C2015( C1497 C2015 ) C1497_=_C2017( C1497 C2017 ) C1497_=_C2018( C1497 C2018 ) \nC1497_=_C2020( C1497 C2020 ) C1497_=_C2022( C1497 C2022 ) C1497_=_C2023( C1497 C2023 ) C1497_=_C2024( C1497 C2024 ) C1497_=_C2025( C1497 C2025 ) C1497_=_C2026( C1497 C2026 ) \nC1497_=_C2028( C1497 C2028 ) C1497_=_C2029( C1497 C2029 ) C1497_=_C2030( C1497 C2030 ) C1497_=_C2031( C1497 C2031 ) C1497_=_C2032( C1497 C2032 ) C1497_=_C2034( C1497 C2034 ) \nC1497_=_C2035( C1497 C2035 ) C1558_=_C1942( C1558 C1942 ) C1558_=_C2187( C1558 C2187 ) C1558_=_C2889( C1558 C2889 ) C1558_=_C2953( C1558 C2953 ) C1558_=_C3137( C1558 C3137 ) \nC1558_=_C3168( C1558 C3168 ) C1558_=_C3335( C1558 C3335 ) C1558_=_C3472( C1558 C3472 ) C1558_=_C3485( C1558 C3485 ) C1558_=_C3620( C1558 C3620 ) C1558_=_C3635( C1558 C3635 ) \nC1558_=_C3791( C1558 C3791 ) C1558_=_C3870( C1558 C3870 ) C1558_=_C3921( C1558 C3921 ) C1558_=_C3952( C1558 C3952 ) C1558_=_C3955( C1558 C3955 ) C1558_=_C3980( C1558 C3980 ) \nC1570_=_C1590( C1570 C1590 ) C1570_=_C1896( C1570 C1896 ) C1570_=_C2154( C1570 C2154 ) C1570_=_C2432( C1570 C2432 ) C1570_=_C2551( C1570 C2551 ) C1570_=_C2565( C1570 C2565 ) \nC1570_=_C2566( C1570 C2566 ) C1570_=_C2568( C1570 C2568 ) C1570_=_C2569( C1570 C2569 ) C1570_=_C2570( C1570 C2570 ) C1570_=_C2571( C1570 C2571 ) C1570_=_C2572( C1570 C2572 ) \nC1570_=_C2573( C1570 C2573 ) C1570_=_C2574( C1570 C2574 ) C1570_=_C2577( C1570 C2577 ) C1570_=_C2578( C1570 C2578 ) C1590_=_C1896( C1590 C1896 ) C1590_=_C2154( C1590 C2154 ) \nC1590_=_C2432( C1590 C2432 ) C1590_=_C2551( C1590 C2551 ) C1590_=_C2565( C1590 C2565 ) C1590_=_C2566( C1590 C2566 ) C1590_=_C2568( C1590 C2568 ) C1590_=_C2569( C1590 C2569 ) \nC1590_=_C2570( C1590 C2570 ) C1590_=_C2571( C1590 C2571 ) C1590_=_C2572( C1590 C2572 ) C1590_=_C2573( C1590 C2573 ) C1590_=_C2574( C1590 C2574 ) C1590_=_C2577( C1590 C2577 ) \nC1590_=_C2578( C1590 C2578 ) C1623_=_C2090( C1623 C2090 ) C1623_=_C2171( C1623 C2171 ) C1623_=_C2468( C1623 C2468 ) C1623_=_C2564( C1623 C2564 ) C1623_=_C2657( C1623 C2657 ) \nC1623_=_C2758( C1623 C2758 ) C1623_=_C2997( C1623 C2997 ) C1623_=_C3487( C1623 C3487 ) C1623_=_C3517( C1623 C3517 ) C1623_=_C3646( C1623 C3646 ) C1623_=_C3657( C1623 C3657 ) \nC1623_=_C3667( C1623 C3667 ) C1623_=_C3883( C1623 C3883 ) C1623_=_C3895( C1623 C3895 ) C1623_=_C3961( C1623 C3961 ) C1623_=_C4047( C1623 C4047 ) C1623_=_C4052( C1623 C4052 ) \nC1623_=_C4053( C1623 C4053 ) C1628_=_C1632( C1628 C1632 ) C1628_=_C1642( C1628 C1642 ) C1628_=_C1646( C1628 C1646 ) C1628_=_C2150( C1628 C2150 ) C1628_=_C2245( C1628 C2245 ) \nC1628_=_C2247( C1628 C2247 ) C1628_=_C2249( C1628 C2249 ) C1628_=_C2250( C1628 C2250 ) C1628_=_C2251( C1628 C2251 ) C1628_=_C2252( C1628 C2252 ) C1628_=_C2254( C1628 C2254 ) \nC1628_=_C2255( C1628 C2255 ) C1628_=_C2256( C1628 C2256 ) C1628_=_C2257( C1628 C2257 ) C1632_=_C1642( C1632 C1642 ) C1632_=_C1646(</w:t>
      </w:r>
    </w:p>
    <w:p>
      <w:pPr>
        <w:pStyle w:val="PreformattedText"/>
        <w:bidi w:val="0"/>
        <w:spacing w:before="0" w:after="0"/>
        <w:jc w:val="left"/>
        <w:rPr/>
      </w:pPr>
      <w:r>
        <w:rPr/>
        <w:t xml:space="preserve"> </w:t>
      </w:r>
      <w:r>
        <w:rPr/>
        <w:t>C1632 C1646 ) C1632_=_C2152( C1632 C2152 ) \nC1632_=_C2418( C1632 C2418 ) C1632_=_C2472( C1632 C2472 ) C1632_=_C2474( C1632 C2474 ) C1632_=_C2475( C1632 C2475 ) C1632_=_C2477( C1632 C2477 ) C1632_=_C2478( C1632 C2478 ) \nC1632_=_C2479( C1632 C2479 ) C1632_=_C2480( C1632 C2480 ) C1632_=_C2481( C1632 C2481 ) C1632_=_C2484( C1632 C2484 ) C1632_=_C2485( C1632 C2485 ) C1642_=_C1646( C1642 C1646 ) \nC1642_=_C2195( C1642 C2195 ) C1642_=_C2218( C1642 C2218 ) C1642_=_C2684( C1642 C2684 ) C1642_=_C2813( C1642 C2813 ) C1642_=_C2884( C1642 C2884 ) C1642_=_C2950( C1642 C2950 ) \nC1642_=_C3101( C1642 C3101 ) C1642_=_C3165( C1642 C3165 ) C1642_=_C3331( C1642 C3331 ) C1642_=_C3482( C1642 C3482 ) C1642_=_C3616( C1642 C3616 ) C1642_=_C3786( C1642 C3786 ) \nC1642_=_C3808( C1642 C3808 ) C1642_=_C3809( C1642 C3809 ) C1642_=_C3810( C1642 C3810 ) C1642_=_C3811( C1642 C3811 ) C1642_=_C3813( C1642 C3813 ) C1642_=_C3814( C1642 C3814 ) \nC1642_=_C3815( C1642 C3815 ) C1646_=_C1666( C1646 C1666 ) C1646_=_C2431( C1646 C2431 ) C1646_=_C2536( C1646 C2536 ) C1646_=_C2594( C1646 C2594 ) C1646_=_C2833( C1646 C2833 ) \nC1646_=_C2931( C1646 C2931 ) C1646_=_C3374( C1646 C3374 ) C1646_=_C3552( C1646 C3552 ) C1646_=_C3608( C1646 C3608 ) C1646_=_C3687( C1646 C3687 ) C1646_=_C3884( C1646 C3884 ) \nC1646_=_C3910( C1646 C3910 ) C1646_=_C3914( C1646 C3914 ) C1646_=_C4039( C1646 C4039 ) C1651_=_C1653( C1651 C1653 ) C1651_=_C1666( C1651 C1666 ) C1651_=_C1734( C1651 C1734 ) \nC1651_=_C2014( C1651 C2014 ) C1651_=_C2015( C1651 C2015 ) C1651_=_C2017( C1651 C2017 ) C1651_=_C2018( C1651 C2018 ) C1651_=_C2020( C1651 C2020 ) C1651_=_C2022( C1651 C2022 ) \nC1651_=_C2023( C1651 C2023 ) C1651_=_C2024( C1651 C2024 ) C1651_=_C2025( C1651 C2025 ) C1651_=_C2026( C1651 C2026 ) C1651_=_C2028( C1651 C2028 ) C1651_=_C2029( C1651 C2029 ) \nC1651_=_C2030( C1651 C2030 ) C1651_=_C2031( C1651 C2031 ) C1651_=_C2032( C1651 C2032 ) C1651_=_C2034( C1651 C2034 ) C1651_=_C2035( C1651 C2035 ) C1653_=_C1666( C1653 C1666 ) \nC1653_=_C1740( C1653 C1740 ) C1653_=_C2022( C1653 C2022 ) C1653_=_C2229( C1653 C2229 ) C1653_=_C2596( C1653 C2596 ) C1653_=_C2597( C1653 C2597 ) C1653_=_C2598( C1653 C2598 ) \nC1653_=_C2599( C1653 C2599 ) C1653_=_C2600( C1653 C2600 ) C1653_=_C2601( C1653 C2601 ) C1653_=_C2602( C1653 C2602 ) C1653_=_C2603( C1653 C2603 ) C1653_=_C2606( C1653 C2606 ) \nC1653_=_C2607( C1653 C2607 ) C1653_=_C2608( C1653 C2608 ) C1653_=_C2610( C1653 C2610 ) C1653_=_C2611( C1653 C2611 ) C1653_=_C2612( C1653 C2612 ) C1666_=_C2431( C1666 C2431 ) \nC1666_=_C2536( C1666 C2536 ) C1666_=_C2594( C1666 C2594 ) C1666_=_C2833( C1666 C2833 ) C1666_=_C2931( C1666 C2931 ) C1666_=_C3374( C1666 C3374 ) C1666_=_C3552( C1666 C3552 ) \nC1666_=_C3608( C1666 C3608 ) C1666_=_C3687( C1666 C3687 ) C1666_=_C3884( C1666 C3884 ) C1666_=_C3910( C1666 C3910 ) C1666_=_C3914( C1666 C3914 ) C1666_=_C4039( C1666 C4039 ) \nC1734_=_C1735( C1734 C1735 ) C1734_=_C1740( C1734 C1740 ) C1734_=_C1747( C1734 C1747 ) C1734_=_C2014( C1734 C2014 ) C1734_=_C2015( C1734 C2015 ) C1734_=_C2017( C1734 C2017 ) \nC1734_=_C2018( C1734 C2018 ) C1734_=_C2020( C1734 C2020 ) C1734_=_C2022( C1734 C2022 ) C1734_=_C2023( C1734 C2023 ) C1734_=_C2024( C1734 C2024 ) C1734_=_C2025( C1734 C2025 ) \nC1734_=_C2026( C1734 C2026 ) C1734_=_C2028( C1734 C2028 ) C1734_=_C2029( C1734 C2029 ) C1734_=_C2030( C1734 C2030 ) C1734_=_C2031( C1734 C2031 ) C1734_=_C2032( C1734 C2032 ) \nC1734_=_C2034( C1734 C2034 ) C1734_=_C2035( C1734 C2035 ) C1735_=_C1740( C1735 C1740 ) C1735_=_C1747( C1735 C1747 ) C1735_=_C1911( C1735 C1911 ) C1735_=_C1946( C1735 C1946 ) \nC1735_=_C2037( C1735 C2037 ) C1735_=_C2039( C1735 C2039 ) C1735_=_C2040( C1735 C2040 ) C1735_=_C2041( C1735 C2041 ) C1735_=_C2042( C1735 C2042 ) C1735_=_C2043( C1735 C2043 ) \nC1735_=_C2046( C1735 C2046 ) C1735_=_C2047( C1735 C2047 ) C1735_=_C2048( C1735 C2048 ) C1735_=_C2049( C1735 C2049 ) C1735_=_C2051( C1735 C2051 ) C1735_=_C2052( C1735 C2052 ) \nC1735_=_C2053( C1735 C2053 ) C1740_=_C1747( C1740 C1747 ) C1740_=_C2022( C1740 C2022 ) C1740_=_C2229( C1740 C2229 ) C1740_=_C2596( C1740 C2596 ) C1740_=_C2597( C1740 C2597 ) \nC1740_=_C2598( C1740 C2598 ) C1740_=_C2599( C1740 C2599 ) C1740_=_C2600( C1740 C2600 ) C1740_=_C2601( C1740 C2601 ) C1740_=_C2602( C1740 C2602 ) C1740_=_C2603( C1740 C2603 ) \nC1740_=_C2606( C1740 C2606 ) C1740_=_C2607( C1740 C2607 ) C1740_=_C2608( C1740 C2608 ) C1740_=_C2610( C1740 C2610 ) C1740_=_C2611( C1740 C2611 ) C1740_=_C2612( C1740 C2612 ) \nC1747_=_C2043( C1747 C2043 ) C1747_=_C2161( C1747 C2161 ) C1747_=_C2555( C1747 C2555 ) C1747_=_C2600( C1747 C2600 ) C1747_=_C3325( C1747 C3325 ) C1747_=_C3326( C1747 C3326 ) \nC1747_=_C3327( C1747 C3327 ) C1747_=_C3328( C1747 C3328 ) C1747_=_C3329( C1747 C3329 ) C1747_=_C3330( C1747 C3330 ) C1747_=_C3331( C1747 C3331 ) C1747_=_C3332( C1747 C3332 ) \nC1747_=_C3333( C1747 C3333 ) C1747_=_C3334( C1747 C3334 ) C1747_=_C3335( C1747 C3335 ) C1747_=_C3336( C1747 C3336 ) C1747_=_C3337( C1747 C3337 ) C1758_=_C1809( C1758 C1809 ) \nC1758_=_C1912( C1758 C1912 ) C1758_=_C1947( C1758 C1947 ) C1758_=_C2054( C1758 C2054 ) C1758_=_C2055( C1758 C2055 ) C1758_=_C2056( C1758 C2056 ) C1758_=_C2057( C1758 C2057 ) \nC1758_=_C2058( C1758 C2058 ) C1758_=_C2059( C1758 C2059 ) C1758_=_C2060( C1758 C2060 ) C1758_=_C2061( C1758 C2061 ) C1758_=_C2062( C1758 C2062 ) C1758_=_C2063( C1758 C2063 ) \nC1758_=_C2064( C1758 C2064 ) C1758_=_C2065( C1758 C2065 ) C1758_=_C2067( C1758 C2067 ) C1758_=_C2068( C1758 C2068 ) C1758_=_C2069( C1758 C2069 ) C1758_=_C2070( C1758 C2070 ) \nC1758_=_C2071( C1758 C2071 ) C1758_=_C2072( C1758 C2072 ) C1809_=_C1912( C1809 C1912 ) C1809_=_C1947( C1809 C1947 ) C1809_=_C2054( C1809 C2054 ) C1809_=_C2055( C1809 C2055 ) \nC1809_=_C2056( C1809 C2056 ) C1809_=_C2057( C1809 C2057 ) C1809_=_C2058( C1809 C2058 ) C1809_=_C2059( C1809 C2059 ) C1809_=_C2060( C1809 C2060 ) C1809_=_C2061( C1809 C2061 ) \nC1809_=_C2062( C1809 C2062 ) C1809_=_C2063( C1809 C2063 ) C1809_=_C2064( C1809 C2064 ) C1809_=_C2065( C1809 C2065 ) C1809_=_C2067( C1809 C2067 ) C1809_=_C2068( C1809 C2068 ) \nC1809_=_C2069( C1809 C2069 ) C1809_=_C2070( C1809 C2070 ) C1809_=_C2071( C1809 C2071 ) C1809_=_C2072( C1809 C2072 ) C1896_=_C2154( C1896 C2154 ) C1896_=_C2432( C1896 C2432 ) \nC1896_=_C2551( C1896 C2551 ) C1896_=_C2565( C1896 C2565 ) C1896_=_C2566( C1896 C2566 ) C1896_=_C2568( C1896 C2568 ) C1896_=_C2569( C1896 C2569 ) C1896_=_C2570( C1896 C2570 ) \nC1896_=_C2571( C1896 C2571 ) C1896_=_C2572( C1896 C2572 ) C1896_=_C2573( C1896 C2573 ) C1896_=_C2574( C1896 C2574 ) C1896_=_C2577( C1896 C2577 ) C1896_=_C2578( C1896 C2578 ) \nC1911_=_C1912( C1911 C1912 ) C1911_=_C1921( C1911 C1921 ) C1911_=_C1946( C1911 C1946 ) C1911_=_C2037( C1911 C2037 ) C1911_=_C2039( C1911 C2039 ) C1911_=_C2040( C1911 C2040 ) \nC1911_=_C2041( C1911 C2041 ) C1911_=_C2042( C1911 C2042 ) C1911_=_C2043( C1911 C2043 ) C1911_=_C2046( C1911 C2046 ) C1911_=_C2047( C1911 C2047 ) C1911_=_C2048( C1911 C2048 ) \nC1911_=_C2049( C1911 C2049 ) C1911_=_C2051( C1911 C2051 ) C1911_=_C2052( C1911 C2052 ) C1911_=_C2053( C1911 C2053 ) C1912_=_C1921( C1912 C1921 ) C1912_=_C1947( C1912 C1947 ) \nC1912_=_C2054( C1912 C2054 ) C1912_=_C2055( C1912 C2055 ) C1912_=_C2056( C1912 C2056 ) C1912_=_C2057( C1912 C2057 ) C1912_=_C2058( C1912 C2058 ) C1912_=_C2059( C1912 C2059 ) \nC1912_=_C2060( C1912 C2060 ) C1912_=_C2061( C1912 C2061 ) C1912_=_C2062( C1912 C2062 ) C1912_=_C2063( C1912 C2063 ) C1912_=_C2064( C1912 C2064 ) C1912_=_C2065( C1912 C2065 ) \nC1912_=_C2067( C1912 C2067 ) C1912_=_C2068( C1912 C2068 ) C1912_=_C2069( C1912 C2069 ) C1912_=_C2070( C1912 C2070 ) C1912_=_C2071( C1912 C2071 ) C1912_=_C2072( C1912 C2072 ) \nC1921_=_C1958( C1921 C1958 ) C1921_=_C2255( C1921 C2255 ) C1921_=_C2841( C1921 C2841 ) C1921_=_C3074( C1921 C3074 ) C1921_=_C3181( C1921 C3181 ) C1921_=_C3246( C1921 C3246 ) \nC1921_=_C3330( C1921 C3330 ) C1921_=_C3800( C1921 C3800 ) C1921_=_C3801( C1921 C3801 ) C1921_=_C3802( C1921 C3802 ) C1921_=_C3803( C1921 C3803 ) C1921_=_C3804( C1921 C3804 ) \nC1921_=_C3806( C1921 C3806 ) C1921_=_C3807( C1921 C3807 ) C1942_=_C2187( C1942 C2187 ) C1942_=_C2889( C1942 C2889 ) C1942_=_C2953( C1942 C2953 ) C1942_=_C3137( C1942 C3137 ) \nC1942_=_C3168( C1942 C3168 ) C1942_=_C3335( C1942 C3335 ) C1942_=_C3472( C1942 C3472 ) C1942_=_C3485( C1942 C3485 ) C1942_=_C3620( C1942 C3620 ) C1942_=_C3635( C1942 C3635 ) \nC1942_=_C3791( C1942 C3791 ) C1942_=_C3870( C1942 C3870 ) C1942_=_C3921( C1942 C3921 ) C1942_=_C3952( C1942 C3952 ) C1942_=_C3955( C1942 C3955 ) C1942_=_C3980( C1942 C3980 ) \nC1946_=_C1947( C1946 C1947 ) C1946_=_C1958( C1946 C1958 ) C1946_=_C2037( C1946 C2037 ) C1946_=_C2039( C1946 C2039 ) C1946_=_C2040( C1946 C2040 ) C1946_=_C2041( C1946 C2041 ) \nC1946_=_C2042( C1946 C2042 ) C1946_=_C2043( C1946 C2043 ) C1946_=_C2046( C1946 C2046 ) C1946_=_C2047( C1946 C2047 ) C1946_=_C2048( C1946 C2048 ) C1946_=_C2049( C1946 C2049 ) \nC1946_=_C2051( C1946 C2051 ) C1946_=_C2052( C1946 C2052 ) C1946_=_C2053( C1946 C2053 ) C1947_=_C1958( C1947 C1958 ) C1947_=_C2054( C1947 C2054 ) C1947_=_C2055( C1947 C2055 ) \nC1947_=_C2056( C1947 C2056 ) C1947_=_C2057( C1947 C2057 ) C1947_=_C2058( C1947 C2058 ) C1947_=_C2059( C1947 C2059 ) C1947_=_C2060( C1947 C2060 ) C1947_=_C2061( C1947 C2061 ) \nC1947_=_C2062( C1947 C2062 ) C1947_=_C2063( C1947 C2063 ) C1947_=_C2064( C1947 C2064 ) C1947_=_C2065( C1947 C2065 ) C1947_=_C2067( C1947 C2067 ) C1947_=_C2068( C1947 C2068 ) \nC1947_=_C2069( C1947 C2069 ) C1947_=_C2070( C1947 C2070 ) C1947_=_C2071( C1947 C2071 ) C1947_=_C2072( C1947 C2072 ) C1958_=_C2255( C1958 C2255 ) C1958_=_C2841( C1958 C2841 ) \nC1958_=_C3074( C1958 C3074 ) C1958_=_C3181( C1958 C3181 ) C1958_=_C3246( C1958 C3246 ) C1958_=_C3330( C1958 C3330 ) C1958_=_C3800( C1958 C3800 ) C1958_=_C3801( C1958 C3801 ) \nC1958_=_C3802( C1958 C3802 ) C1958_=_C3803( C1958 C3803 ) C1958_=_C3804( C1958 C3804 ) C1958_=_C3806( C1958 C3806 ) C1958_=_C3807( C1958 C3807 ) C2014_=_C2015( C2014 C2015 ) \nC2014_=_C2017(</w:t>
      </w:r>
    </w:p>
    <w:p>
      <w:pPr>
        <w:pStyle w:val="PreformattedText"/>
        <w:bidi w:val="0"/>
        <w:spacing w:before="0" w:after="0"/>
        <w:jc w:val="left"/>
        <w:rPr/>
      </w:pPr>
      <w:r>
        <w:rPr/>
        <w:t xml:space="preserve"> </w:t>
      </w:r>
      <w:r>
        <w:rPr/>
        <w:t>C2014 C2017 ) C2014_=_C2018( C2014 C2018 ) C2014_=_C2020( C2014 C2020 ) C2014_=_C2022( C2014 C2022 ) C2014_=_C2023( C2014 C2023 ) C2014_=_C2024( C2014 C2024 ) \nC2014_=_C2025( C2014 C2025 ) C2014_=_C2026( C2014 C2026 ) C2014_=_C2028( C2014 C2028 ) C2014_=_C2029( C2014 C2029 ) C2014_=_C2030( C2014 C2030 ) C2014_=_C2031( C2014 C2031 ) \nC2014_=_C2032( C2014 C2032 ) C2014_=_C2034( C2014 C2034 ) C2014_=_C2035( C2014 C2035 ) C2015_=_C2017( C2015 C2017 ) C2015_=_C2018( C2015 C2018 ) C2015_=_C2020( C2015 C2020 ) \nC2015_=_C2022( C2015 C2022 ) C2015_=_C2023( C2015 C2023 ) C2015_=_C2024( C2015 C2024 ) C2015_=_C2025( C2015 C2025 ) C2015_=_C2026( C2015 C2026 ) C2015_=_C2028( C2015 C2028 ) \nC2015_=_C2029( C2015 C2029 ) C2015_=_C2030( C2015 C2030 ) C2015_=_C2031( C2015 C2031 ) C2015_=_C2032( C2015 C2032 ) C2015_=_C2034( C2015 C2034 ) C2015_=_C2035( C2015 C2035 ) \nC2015_=_C2054( C2015 C2054 ) C2015_=_C2150( C2015 C2150 ) C2015_=_C2152( C2015 C2152 ) C2015_=_C2154( C2015 C2154 ) C2015_=_C2161( C2015 C2161 ) C2015_=_C2171( C2015 C2171 ) \nC2017_=_C2018( C2017 C2018 ) C2017_=_C2020( C2017 C2020 ) C2017_=_C2022( C2017 C2022 ) C2017_=_C2023( C2017 C2023 ) C2017_=_C2024( C2017 C2024 ) C2017_=_C2025( C2017 C2025 ) \nC2017_=_C2026( C2017 C2026 ) C2017_=_C2028( C2017 C2028 ) C2017_=_C2029( C2017 C2029 ) C2017_=_C2030( C2017 C2030 ) C2017_=_C2031( C2017 C2031 ) C2017_=_C2032( C2017 C2032 ) \nC2017_=_C2034( C2017 C2034 ) C2017_=_C2035( C2017 C2035 ) C2018_=_C2020( C2018 C2020 ) C2018_=_C2022( C2018 C2022 ) C2018_=_C2023( C2018 C2023 ) C2018_=_C2024( C2018 C2024 ) \nC2018_=_C2025( C2018 C2025 ) C2018_=_C2026( C2018 C2026 ) C2018_=_C2028( C2018 C2028 ) C2018_=_C2029( C2018 C2029 ) C2018_=_C2030( C2018 C2030 ) C2018_=_C2031( C2018 C2031 ) \nC2018_=_C2032( C2018 C2032 ) C2018_=_C2034( C2018 C2034 ) C2018_=_C2035( C2018 C2035 ) C2018_=_C2432( C2018 C2432 ) C2020_=_C2022( C2020 C2022 ) C2020_=_C2023( C2020 C2023 ) \nC2020_=_C2024( C2020 C2024 ) C2020_=_C2025( C2020 C2025 ) C2020_=_C2026( C2020 C2026 ) C2020_=_C2028( C2020 C2028 ) C2020_=_C2029( C2020 C2029 ) C2020_=_C2030( C2020 C2030 ) \nC2020_=_C2031( C2020 C2031 ) C2020_=_C2032( C2020 C2032 ) C2020_=_C2034( C2020 C2034 ) C2020_=_C2035( C2020 C2035 ) C2020_=_C2247( C2020 C2247 ) C2020_=_C2472( C2020 C2472 ) \nC2020_=_C2551( C2020 C2551 ) C2020_=_C2555( C2020 C2555 ) C2020_=_C2564( C2020 C2564 ) C2022_=_C2023( C2022 C2023 ) C2022_=_C2024( C2022 C2024 ) C2022_=_C2025( C2022 C2025 ) \nC2022_=_C2026( C2022 C2026 ) C2022_=_C2028( C2022 C2028 ) C2022_=_C2029( C2022 C2029 ) C2022_=_C2030( C2022 C2030 ) C2022_=_C2031( C2022 C2031 ) C2022_=_C2032( C2022 C2032 ) \nC2022_=_C2034( C2022 C2034 ) C2022_=_C2035( C2022 C2035 ) C2022_=_C2229( C2022 C2229 ) C2022_=_C2596( C2022 C2596 ) C2022_=_C2597( C2022 C2597 ) C2022_=_C2598( C2022 C2598 ) \nC2022_=_C2599( C2022 C2599 ) C2022_=_C2600( C2022 C2600 ) C2022_=_C2601( C2022 C2601 ) C2022_=_C2602( C2022 C2602 ) C2022_=_C2603( C2022 C2603 ) C2022_=_C2606( C2022 C2606 ) \nC2022_=_C2607( C2022 C2607 ) C2022_=_C2608( C2022 C2608 ) C2022_=_C2610( C2022 C2610 ) C2022_=_C2611( C2022 C2611 ) C2022_=_C2612( C2022 C2612 ) C2023_=_C2024( C2023 C2024 ) \nC2023_=_C2025( C2023 C2025 ) C2023_=_C2026( C2023 C2026 ) C2023_=_C2028( C2023 C2028 ) C2023_=_C2029( C2023 C2029 ) C2023_=_C2030( C2023 C2030 ) C2023_=_C2031( C2023 C2031 ) \nC2023_=_C2032( C2023 C2032 ) C2023_=_C2034( C2023 C2034 ) C2023_=_C2035( C2023 C2035 ) C2024_=_C2025( C2024 C2025 ) C2024_=_C2026( C2024 C2026 ) C2024_=_C2028( C2024 C2028 ) \nC2024_=_C2029( C2024 C2029 ) C2024_=_C2030( C2024 C2030 ) C2024_=_C2031( C2024 C2031 ) C2024_=_C2032( C2024 C2032 ) C2024_=_C2034( C2024 C2034 ) C2024_=_C2035( C2024 C2035 ) \nC2025_=_C2026( C2025 C2026 ) C2025_=_C2028( C2025 C2028 ) C2025_=_C2029( C2025 C2029 ) C2025_=_C2030( C2025 C2030 ) C2025_=_C2031( C2025 C2031 ) C2025_=_C2032( C2025 C2032 ) \nC2025_=_C2034( C2025 C2034 ) C2025_=_C2035( C2025 C2035 ) C2025_=_C2596( C2025 C2596 ) C2025_=_C2997( C2025 C2997 ) C2026_=_C2028( C2026 C2028 ) C2026_=_C2029( C2026 C2029 ) \nC2026_=_C2030( C2026 C2030 ) C2026_=_C2031( C2026 C2031 ) C2026_=_C2032( C2026 C2032 ) C2026_=_C2034( C2026 C2034 ) C2026_=_C2035( C2026 C2035 ) C2026_=_C2252( C2026 C2252 ) \nC2026_=_C3246( C2026 C3246 ) C2028_=_C2029( C2028 C2029 ) C2028_=_C2030( C2028 C2030 ) C2028_=_C2031( C2028 C2031 ) C2028_=_C2032( C2028 C2032 ) C2028_=_C2034( C2028 C2034 ) \nC2028_=_C2035( C2028 C2035 ) C2028_=_C2601( C2028 C2601 ) C2029_=_C2030( C2029 C2030 ) C2029_=_C2031( C2029 C2031 ) C2029_=_C2032( C2029 C2032 ) C2029_=_C2034( C2029 C2034 ) \nC2029_=_C2035( C2029 C2035 ) C2029_=_C2254( C2029 C2254 ) C2029_=_C2477( C2029 C2477 ) C2029_=_C2568( C2029 C2568 ) C2029_=_C3326( C2029 C3326 ) C2029_=_C3517( C2029 C3517 ) \nC2030_=_C2031( C2030 C2031 ) C2030_=_C2032( C2030 C2032 ) C2030_=_C2034( C2030 C2034 ) C2030_=_C2035( C2030 C2035 ) C2030_=_C2602( C2030 C2602 ) C2030_=_C3552( C2030 C3552 ) \nC2031_=_C2032( C2031 C2032 ) C2031_=_C2034( C2031 C2034 ) C2031_=_C2035( C2031 C2035 ) C2031_=_C2603( C2031 C2603 ) C2031_=_C3616( C2031 C3616 ) C2031_=_C3620( C2031 C3620 ) \nC2032_=_C2034( C2032 C2034 ) C2032_=_C2035( C2032 C2035 ) C2032_=_C2256( C2032 C2256 ) C2032_=_C2480( C2032 C2480 ) C2032_=_C2572( C2032 C2572 ) C2032_=_C3332( C2032 C3332 ) \nC2032_=_C3800( C2032 C3800 ) C2032_=_C3895( C2032 C3895 ) C2034_=_C2035( C2034 C2035 ) C2034_=_C2611( C2034 C2611 ) C2034_=_C3814( C2034 C3814 ) C2037_=_C2039( C2037 C2039 ) \nC2037_=_C2040( C2037 C2040 ) C2037_=_C2041( C2037 C2041 ) C2037_=_C2042( C2037 C2042 ) C2037_=_C2043( C2037 C2043 ) C2037_=_C2046( C2037 C2046 ) C2037_=_C2047( C2037 C2047 ) \nC2037_=_C2048( C2037 C2048 ) C2037_=_C2049( C2037 C2049 ) C2037_=_C2051( C2037 C2051 ) C2037_=_C2052( C2037 C2052 ) C2037_=_C2053( C2037 C2053 ) C2037_=_C2229( C2037 C2229 ) \nC2039_=_C2040( C2039 C2040 ) C2039_=_C2041( C2039 C2041 ) C2039_=_C2042( C2039 C2042 ) C2039_=_C2043( C2039 C2043 ) C2039_=_C2046( C2039 C2046 ) C2039_=_C2047( C2039 C2047 ) \nC2039_=_C2048( C2039 C2048 ) C2039_=_C2049( C2039 C2049 ) C2039_=_C2051( C2039 C2051 ) C2039_=_C2052( C2039 C2052 ) C2039_=_C2053( C2039 C2053 ) C2039_=_C2056( C2039 C2056 ) \nC2039_=_C2841( C2039 C2841 ) C2040_=_C2041( C2040 C2041 ) C2040_=_C2042( C2040 C2042 ) C2040_=_C2043( C2040 C2043 ) C2040_=_C2046( C2040 C2046 ) C2040_=_C2047( C2040 C2047 ) \nC2040_=_C2048( C2040 C2048 ) C2040_=_C2049( C2040 C2049 ) C2040_=_C2051( C2040 C2051 ) C2040_=_C2052( C2040 C2052 ) C2040_=_C2053( C2040 C2053 ) C2040_=_C2475( C2040 C2475 ) \nC2040_=_C2597( C2040 C2597 ) C2041_=_C2042( C2041 C2042 ) C2041_=_C2043( C2041 C2043 ) C2041_=_C2046( C2041 C2046 ) C2041_=_C2047( C2041 C2047 ) C2041_=_C2048( C2041 C2048 ) \nC2041_=_C2049( C2041 C2049 ) C2041_=_C2051( C2041 C2051 ) C2041_=_C2052( C2041 C2052 ) C2041_=_C2053( C2041 C2053 ) C2041_=_C2598( C2041 C2598 ) C2042_=_C2043( C2042 C2043 ) \nC2042_=_C2046( C2042 C2046 ) C2042_=_C2047( C2042 C2047 ) C2042_=_C2048( C2042 C2048 ) C2042_=_C2049( C2042 C2049 ) C2042_=_C2051( C2042 C2051 ) C2042_=_C2052( C2042 C2052 ) \nC2042_=_C2053( C2042 C2053 ) C2042_=_C2060( C2042 C2060 ) C2042_=_C2599( C2042 C2599 ) C2043_=_C2046( C2043 C2046 ) C2043_=_C2047( C2043 C2047 ) C2043_=_C2048( C2043 C2048 ) \nC2043_=_C2049( C2043 C2049 ) C2043_=_C2051( C2043 C2051 ) C2043_=_C2052( C2043 C2052 ) C2043_=_C2053( C2043 C2053 ) C2043_=_C2161( C2043 C2161 ) C2043_=_C2555( C2043 C2555 ) \nC2043_=_C2600( C2043 C2600 ) C2043_=_C3325( C2043 C3325 ) C2043_=_C3326( C2043 C3326 ) C2043_=_C3327( C2043 C3327 ) C2043_=_C3328( C2043 C3328 ) C2043_=_C3329( C2043 C3329 ) \nC2043_=_C3330( C2043 C3330 ) C2043_=_C3331( C2043 C3331 ) C2043_=_C3332( C2043 C3332 ) C2043_=_C3333( C2043 C3333 ) C2043_=_C3334( C2043 C3334 ) C2043_=_C3335( C2043 C3335 ) \nC2043_=_C3336( C2043 C3336 ) C2043_=_C3337( C2043 C3337 ) C2046_=_C2047( C2046 C2047 ) C2046_=_C2048( C2046 C2048 ) C2046_=_C2049( C2046 C2049 ) C2046_=_C2051( C2046 C2051 ) \nC2046_=_C2052( C2046 C2052 ) C2046_=_C2053( C2046 C2053 ) C2046_=_C2606( C2046 C2606 ) C2047_=_C2048( C2047 C2048 ) C2047_=_C2049( C2047 C2049 ) C2047_=_C2051( C2047 C2051 ) \nC2047_=_C2052( C2047 C2052 ) C2047_=_C2053( C2047 C2053 ) C2047_=_C2068( C2047 C2068 ) C2047_=_C3802( C2047 C3802 ) C2048_=_C2049( C2048 C2049 ) C2048_=_C2051( C2048 C2051 ) \nC2048_=_C2052( C2048 C2052 ) C2048_=_C2053( C2048 C2053 ) C2048_=_C2607( C2048 C2607 ) C2048_=_C3333( C2048 C3333 ) C2048_=_C3803( C2048 C3803 ) C2048_=_C3810( C2048 C3810 ) \nC2048_=_C3952( C2048 C3952 ) C2049_=_C2051( C2049 C2051 ) C2049_=_C2052( C2049 C2052 ) C2049_=_C2053( C2049 C2053 ) C2049_=_C2608( C2049 C2608 ) C2049_=_C3334( C2049 C3334 ) \nC2049_=_C3804( C2049 C3804 ) C2049_=_C3811( C2049 C3811 ) C2049_=_C3955( C2049 C3955 ) C2051_=_C2052( C2051 C2052 ) C2051_=_C2053( C2051 C2053 ) C2051_=_C2610( C2051 C2610 ) \nC2051_=_C3336( C2051 C3336 ) C2051_=_C3806( C2051 C3806 ) C2051_=_C3813( C2051 C3813 ) C2051_=_C3980( C2051 C3980 ) C2052_=_C2053( C2052 C2053 ) C2052_=_C2071( C2052 C2071 ) \nC2052_=_C3807( C2052 C3807 ) C2053_=_C2612( C2053 C2612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7( C2054 C2067 ) C2054_=_C2068( C2054 C2068 ) C2054_=_C2069( C2054 C2069 ) C2054_=_C2070( C2054 C2070 ) C2054_=_C2071( C2054 C2071 ) \nC2054_=_C2072( C2054 C2072 ) C2054_=_C2150( C2054 C2150 ) C2054_=_C2152( C2054 C2152 ) C2054_=_C2154( C2054 C2154 ) C2054_=_C2161( C2054 C2161 ) C2054_=_C2171( C2054 C2171 ) \nC2055_=_C2056( C2055 C2056 ) C2055_=_C2057( C2055 C2057 ) C2055_=_C2058( C2055 C2058 ) C2055_=_C2059( C2055 C2059 ) C2055_=_C2060( C2055 C2060 ) C2055_=_C2061( C2055 C2061 ) \nC2055_=_C2062( C2055 C2062 ) C2055_=_C2063( C2055 C2063 ) C2055_=_C2064(</w:t>
      </w:r>
    </w:p>
    <w:p>
      <w:pPr>
        <w:pStyle w:val="PreformattedText"/>
        <w:bidi w:val="0"/>
        <w:spacing w:before="0" w:after="0"/>
        <w:jc w:val="left"/>
        <w:rPr/>
      </w:pPr>
      <w:r>
        <w:rPr/>
        <w:t xml:space="preserve"> </w:t>
      </w:r>
      <w:r>
        <w:rPr/>
        <w:t>C2055 C2064 ) C2055_=_C2065( C2055 C2065 ) C2055_=_C2067( C2055 C2067 ) C2055_=_C2068( C2055 C2068 ) \nC2055_=_C2069( C2055 C2069 ) C2055_=_C2070( C2055 C2070 ) C2055_=_C2071( C2055 C2071 ) C2055_=_C2072( C2055 C2072 ) C2056_=_C2057( C2056 C2057 ) C2056_=_C2058( C2056 C2058 ) \nC2056_=_C2059( C2056 C2059 ) C2056_=_C2060( C2056 C2060 ) C2056_=_C2061( C2056 C2061 ) C2056_=_C2062( C2056 C2062 ) C2056_=_C2063( C2056 C2063 ) C2056_=_C2064( C2056 C2064 ) \nC2056_=_C2065( C2056 C2065 ) C2056_=_C2067( C2056 C2067 ) C2056_=_C2068( C2056 C2068 ) C2056_=_C2069( C2056 C2069 ) C2056_=_C2070( C2056 C2070 ) C2056_=_C2071( C2056 C2071 ) \nC2056_=_C2072( C2056 C2072 ) C2056_=_C2841( C2056 C2841 ) C2057_=_C2058( C2057 C2058 ) C2057_=_C2059( C2057 C2059 ) C2057_=_C2060( C2057 C2060 ) C2057_=_C2061( C2057 C2061 ) \nC2057_=_C2062( C2057 C2062 ) C2057_=_C2063( C2057 C2063 ) C2057_=_C2064( C2057 C2064 ) C2057_=_C2065( C2057 C2065 ) C2057_=_C2067( C2057 C2067 ) C2057_=_C2068( C2057 C2068 ) \nC2057_=_C2069( C2057 C2069 ) C2057_=_C2070( C2057 C2070 ) C2057_=_C2071( C2057 C2071 ) C2057_=_C2072( C2057 C2072 ) C2057_=_C2884( C2057 C2884 ) C2057_=_C2889( C2057 C2889 ) \nC2058_=_C2059( C2058 C2059 ) C2058_=_C2060( C2058 C2060 ) C2058_=_C2061( C2058 C2061 ) C2058_=_C2062( C2058 C2062 ) C2058_=_C2063( C2058 C2063 ) C2058_=_C2064( C2058 C2064 ) \nC2058_=_C2065( C2058 C2065 ) C2058_=_C2067( C2058 C2067 ) C2058_=_C2068( C2058 C2068 ) C2058_=_C2069( C2058 C2069 ) C2058_=_C2070( C2058 C2070 ) C2058_=_C2071( C2058 C2071 ) \nC2058_=_C2072( C2058 C2072 ) C2058_=_C2250( C2058 C2250 ) C2058_=_C3074( C2058 C3074 ) C2059_=_C2060( C2059 C2060 ) C2059_=_C2061( C2059 C2061 ) C2059_=_C2062( C2059 C2062 ) \nC2059_=_C2063( C2059 C2063 ) C2059_=_C2064( C2059 C2064 ) C2059_=_C2065( C2059 C2065 ) C2059_=_C2067( C2059 C2067 ) C2059_=_C2068( C2059 C2068 ) C2059_=_C2069( C2059 C2069 ) \nC2059_=_C2070( C2059 C2070 ) C2059_=_C2071( C2059 C2071 ) C2059_=_C2072( C2059 C2072 ) C2060_=_C2061( C2060 C2061 ) C2060_=_C2062( C2060 C2062 ) C2060_=_C2063( C2060 C2063 ) \nC2060_=_C2064( C2060 C2064 ) C2060_=_C2065( C2060 C2065 ) C2060_=_C2067( C2060 C2067 ) C2060_=_C2068( C2060 C2068 ) C2060_=_C2069( C2060 C2069 ) C2060_=_C2070( C2060 C2070 ) \nC2060_=_C2071( C2060 C2071 ) C2060_=_C2072( C2060 C2072 ) C2060_=_C2599( C2060 C2599 ) C2061_=_C2062( C2061 C2062 ) C2061_=_C2063( C2061 C2063 ) C2061_=_C2064( C2061 C2064 ) \nC2061_=_C2065( C2061 C2065 ) C2061_=_C2067( C2061 C2067 ) C2061_=_C2068( C2061 C2068 ) C2061_=_C2069( C2061 C2069 ) C2061_=_C2070( C2061 C2070 ) C2061_=_C2071( C2061 C2071 ) \nC2061_=_C2072( C2061 C2072 ) C2062_=_C2063( C2062 C2063 ) C2062_=_C2064( C2062 C2064 ) C2062_=_C2065( C2062 C2065 ) C2062_=_C2067( C2062 C2067 ) C2062_=_C2068( C2062 C2068 ) \nC2062_=_C2069( C2062 C2069 ) C2062_=_C2070( C2062 C2070 ) C2062_=_C2071( C2062 C2071 ) C2062_=_C2072( C2062 C2072 ) C2063_=_C2064( C2063 C2064 ) C2063_=_C2065( C2063 C2065 ) \nC2063_=_C2067( C2063 C2067 ) C2063_=_C2068( C2063 C2068 ) C2063_=_C2069( C2063 C2069 ) C2063_=_C2070( C2063 C2070 ) C2063_=_C2071( C2063 C2071 ) C2063_=_C2072( C2063 C2072 ) \nC2064_=_C2065( C2064 C2065 ) C2064_=_C2067( C2064 C2067 ) C2064_=_C2068( C2064 C2068 ) C2064_=_C2069( C2064 C2069 ) C2064_=_C2070( C2064 C2070 ) C2064_=_C2071( C2064 C2071 ) \nC2064_=_C2072( C2064 C2072 ) C2065_=_C2067( C2065 C2067 ) C2065_=_C2068( C2065 C2068 ) C2065_=_C2069( C2065 C2069 ) C2065_=_C2070( C2065 C2070 ) C2065_=_C2071( C2065 C2071 ) \nC2065_=_C2072( C2065 C2072 ) C2067_=_C2068( C2067 C2068 ) C2067_=_C2069( C2067 C2069 ) C2067_=_C2070( C2067 C2070 ) C2067_=_C2071( C2067 C2071 ) C2067_=_C2072( C2067 C2072 ) \nC2068_=_C2069( C2068 C2069 ) C2068_=_C2070( C2068 C2070 ) C2068_=_C2071( C2068 C2071 ) C2068_=_C2072( C2068 C2072 ) C2068_=_C3802( C2068 C3802 ) C2069_=_C2070( C2069 C2070 ) \nC2069_=_C2071( C2069 C2071 ) C2069_=_C2072( C2069 C2072 ) C2070_=_C2071( C2070 C2071 ) C2070_=_C2072( C2070 C2072 ) C2070_=_C3961( C2070 C3961 ) C2071_=_C2072( C2071 C2072 ) \nC2071_=_C3807( C2071 C3807 ) C2090_=_C2171( C2090 C2171 ) C2090_=_C2468( C2090 C2468 ) C2090_=_C2564( C2090 C2564 ) C2090_=_C2657( C2090 C2657 ) C2090_=_C2758( C2090 C2758 ) \nC2090_=_C2997( C2090 C2997 ) C2090_=_C3487( C2090 C3487 ) C2090_=_C3517( C2090 C3517 ) C2090_=_C3646( C2090 C3646 ) C2090_=_C3657( C2090 C3657 ) C2090_=_C3667( C2090 C3667 ) \nC2090_=_C3883( C2090 C3883 ) C2090_=_C3895( C2090 C3895 ) C2090_=_C3961( C2090 C3961 ) C2090_=_C4047( C2090 C4047 ) C2090_=_C4052( C2090 C4052 ) C2090_=_C4053( C2090 C4053 ) \nC2150_=_C2152( C2150 C2152 ) C2150_=_C2154( C2150 C2154 ) C2150_=_C2161( C2150 C2161 ) C2150_=_C2171( C2150 C2171 ) C2150_=_C2245( C2150 C2245 ) C2150_=_C2247( C2150 C2247 ) \nC2150_=_C2249( C2150 C2249 ) C2150_=_C2250( C2150 C2250 ) C2150_=_C2251( C2150 C2251 ) C2150_=_C2252( C2150 C2252 ) C2150_=_C2254( C2150 C2254 ) C2150_=_C2255( C2150 C2255 ) \nC2150_=_C2256( C2150 C2256 ) C2150_=_C2257( C2150 C2257 ) C2152_=_C2154( C2152 C2154 ) C2152_=_C2161( C2152 C2161 ) C2152_=_C2171( C2152 C2171 ) C2152_=_C2418( C2152 C2418 ) \nC2152_=_C2472( C2152 C2472 ) C2152_=_C2474( C2152 C2474 ) C2152_=_C2475( C2152 C2475 ) C2152_=_C2477( C2152 C2477 ) C2152_=_C2478( C2152 C2478 ) C2152_=_C2479( C2152 C2479 ) \nC2152_=_C2480( C2152 C2480 ) C2152_=_C2481( C2152 C2481 ) C2152_=_C2484( C2152 C2484 ) C2152_=_C2485( C2152 C2485 ) C2154_=_C2161( C2154 C2161 ) C2154_=_C2171( C2154 C2171 ) \nC2154_=_C2432( C2154 C2432 ) C2154_=_C2551( C2154 C2551 ) C2154_=_C2565( C2154 C2565 ) C2154_=_C2566( C2154 C2566 ) C2154_=_C2568( C2154 C2568 ) C2154_=_C2569( C2154 C2569 ) \nC2154_=_C2570( C2154 C2570 ) C2154_=_C2571( C2154 C2571 ) C2154_=_C2572( C2154 C2572 ) C2154_=_C2573( C2154 C2573 ) C2154_=_C2574( C2154 C2574 ) C2154_=_C2577( C2154 C2577 ) \nC2154_=_C2578( C2154 C2578 ) C2161_=_C2171( C2161 C2171 ) C2161_=_C2555( C2161 C2555 ) C2161_=_C2600( C2161 C2600 ) C2161_=_C3325( C2161 C3325 ) C2161_=_C3326( C2161 C3326 ) \nC2161_=_C3327( C2161 C3327 ) C2161_=_C3328( C2161 C3328 ) C2161_=_C3329( C2161 C3329 ) C2161_=_C3330( C2161 C3330 ) C2161_=_C3331( C2161 C3331 ) C2161_=_C3332( C2161 C3332 ) \nC2161_=_C3333( C2161 C3333 ) C2161_=_C3334( C2161 C3334 ) C2161_=_C3335( C2161 C3335 ) C2161_=_C3336( C2161 C3336 ) C2161_=_C3337( C2161 C3337 ) C2171_=_C2468( C2171 C2468 ) \nC2171_=_C2564( C2171 C2564 ) C2171_=_C2657( C2171 C2657 ) C2171_=_C2758( C2171 C2758 ) C2171_=_C2997( C2171 C2997 ) C2171_=_C3487( C2171 C3487 ) C2171_=_C3517( C2171 C3517 ) \nC2171_=_C3646( C2171 C3646 ) C2171_=_C3657( C2171 C3657 ) C2171_=_C3667( C2171 C3667 ) C2171_=_C3883( C2171 C3883 ) C2171_=_C3895( C2171 C3895 ) C2171_=_C3961( C2171 C3961 ) \nC2171_=_C4047( C2171 C4047 ) C2171_=_C4052( C2171 C4052 ) C2171_=_C4053( C2171 C4053 ) C2187_=_C2889( C2187 C2889 ) C2187_=_C2953( C2187 C2953 ) C2187_=_C3137( C2187 C3137 ) \nC2187_=_C3168( C2187 C3168 ) C2187_=_C3335( C2187 C3335 ) C2187_=_C3472( C2187 C3472 ) C2187_=_C3485( C2187 C3485 ) C2187_=_C3620( C2187 C3620 ) C2187_=_C3635( C2187 C3635 ) \nC2187_=_C3791( C2187 C3791 ) C2187_=_C3870( C2187 C3870 ) C2187_=_C3921( C2187 C3921 ) C2187_=_C3952( C2187 C3952 ) C2187_=_C3955( C2187 C3955 ) C2187_=_C3980( C2187 C3980 ) \nC2195_=_C2218( C2195 C2218 ) C2195_=_C2684( C2195 C2684 ) C2195_=_C2813( C2195 C2813 ) C2195_=_C2884( C2195 C2884 ) C2195_=_C2950( C2195 C2950 ) C2195_=_C3101( C2195 C3101 ) \nC2195_=_C3165( C2195 C3165 ) C2195_=_C3331( C2195 C3331 ) C2195_=_C3482( C2195 C3482 ) C2195_=_C3616( C2195 C3616 ) C2195_=_C3786( C2195 C3786 ) C2195_=_C3808( C2195 C3808 ) \nC2195_=_C3809( C2195 C3809 ) C2195_=_C3810( C2195 C3810 ) C2195_=_C3811( C2195 C3811 ) C2195_=_C3813( C2195 C3813 ) C2195_=_C3814( C2195 C3814 ) C2195_=_C3815( C2195 C3815 ) \nC2218_=_C2684( C2218 C2684 ) C2218_=_C2813( C2218 C2813 ) C2218_=_C2884( C2218 C2884 ) C2218_=_C2950( C2218 C2950 ) C2218_=_C3101( C2218 C3101 ) C2218_=_C3165( C2218 C3165 ) \nC2218_=_C3331( C2218 C3331 ) C2218_=_C3482( C2218 C3482 ) C2218_=_C3616( C2218 C3616 ) C2218_=_C3786( C2218 C3786 ) C2218_=_C3808( C2218 C3808 ) C2218_=_C3809( C2218 C3809 ) \nC2218_=_C3810( C2218 C3810 ) C2218_=_C3811( C2218 C3811 ) C2218_=_C3813( C2218 C3813 ) C2218_=_C3814( C2218 C3814 ) C2218_=_C3815( C2218 C3815 ) C2229_=_C2596( C2229 C2596 ) \nC2229_=_C2597( C2229 C2597 ) C2229_=_C2598( C2229 C2598 ) C2229_=_C2599( C2229 C2599 ) C2229_=_C2600( C2229 C2600 ) C2229_=_C2601( C2229 C2601 ) C2229_=_C2602( C2229 C2602 ) \nC2229_=_C2603( C2229 C2603 ) C2229_=_C2606( C2229 C2606 ) C2229_=_C2607( C2229 C2607 ) C2229_=_C2608( C2229 C2608 ) C2229_=_C2610( C2229 C2610 ) C2229_=_C2611( C2229 C2611 ) \nC2229_=_C2612( C2229 C2612 ) C2245_=_C2247( C2245 C2247 ) C2245_=_C2249( C2245 C2249 ) C2245_=_C2250( C2245 C2250 ) C2245_=_C2251( C2245 C2251 ) C2245_=_C2252( C2245 C2252 ) \nC2245_=_C2254( C2245 C2254 ) C2245_=_C2255( C2245 C2255 ) C2245_=_C2256( C2245 C2256 ) C2245_=_C2257( C2245 C2257 ) C2245_=_C2418( C2245 C2418 ) C2245_=_C2431( C2245 C2431 ) \nC2247_=_C2249( C2247 C2249 ) C2247_=_C2250( C2247 C2250 ) C2247_=_C2251( C2247 C2251 ) C2247_=_C2252( C2247 C2252 ) C2247_=_C2254( C2247 C2254 ) C2247_=_C2255( C2247 C2255 ) \nC2247_=_C2256( C2247 C2256 ) C2247_=_C2257( C2247 C2257 ) C2247_=_C2472( C2247 C2472 ) C2247_=_C2551( C2247 C2551 ) C2247_=_C2555( C2247 C2555 ) C2247_=_C2564( C2247 C2564 ) \nC2249_=_C2250( C2249 C2250 ) C2249_=_C2251( C2249 C2251 ) C2249_=_C2252( C2249 C2252 ) C2249_=_C2254( C2249 C2254 ) C2249_=_C2255( C2249 C2255 ) C2249_=_C2256( C2249 C2256 ) \nC2249_=_C2257( C2249 C2257 ) C2249_=_C2474( C2249 C2474 ) C2249_=_C2833( C2249 C2833 ) C2250_=_C2251( C2250 C2251 ) C2250_=_C2252( C2250 C2252 ) C2250_=_C2254( C2250 C2254 ) \nC2250_=_C2255( C2250 C2255 ) C2250_=_C2256( C2250 C2256 ) C2250_=_C2257( C2250 C2257 ) C2250_=_C3074( C2250 C3074 ) C2251_=_C2252( C2251 C2252 ) C2251_=_C2254( C2251 C2254 ) \nC2251_=_C2255( C2251 C2255 ) C2251_=_C2256( C2251 C2256 ) C2251_=_C2257( C2251 C2257 ) C2251_=_C3181( C2251 C3181 ) C2252_=_C2254(</w:t>
      </w:r>
    </w:p>
    <w:p>
      <w:pPr>
        <w:pStyle w:val="PreformattedText"/>
        <w:bidi w:val="0"/>
        <w:spacing w:before="0" w:after="0"/>
        <w:jc w:val="left"/>
        <w:rPr/>
      </w:pPr>
      <w:r>
        <w:rPr/>
        <w:t xml:space="preserve"> </w:t>
      </w:r>
      <w:r>
        <w:rPr/>
        <w:t>C2252 C2254 ) C2252_=_C2255( C2252 C2255 ) \nC2252_=_C2256( C2252 C2256 ) C2252_=_C2257( C2252 C2257 ) C2252_=_C3246( C2252 C3246 ) C2254_=_C2255( C2254 C2255 ) C2254_=_C2256( C2254 C2256 ) C2254_=_C2257( C2254 C2257 ) \nC2254_=_C2477( C2254 C2477 ) C2254_=_C2568( C2254 C2568 ) C2254_=_C3326( C2254 C3326 ) C2254_=_C3517( C2254 C3517 ) C2255_=_C2256( C2255 C2256 ) C2255_=_C2257( C2255 C2257 ) \nC2255_=_C2841( C2255 C2841 ) C2255_=_C3074( C2255 C3074 ) C2255_=_C3181( C2255 C3181 ) C2255_=_C3246( C2255 C3246 ) C2255_=_C3330( C2255 C3330 ) C2255_=_C3800( C2255 C3800 ) \nC2255_=_C3801( C2255 C3801 ) C2255_=_C3802( C2255 C3802 ) C2255_=_C3803( C2255 C3803 ) C2255_=_C3804( C2255 C3804 ) C2255_=_C3806( C2255 C3806 ) C2255_=_C3807( C2255 C3807 ) \nC2256_=_C2257( C2256 C2257 ) C2256_=_C2480( C2256 C2480 ) C2256_=_C2572( C2256 C2572 ) C2256_=_C3332( C2256 C3332 ) C2256_=_C3800( C2256 C3800 ) C2256_=_C3895( C2256 C3895 ) \nC2257_=_C3801( C2257 C3801 ) C2418_=_C2431( C2418 C2431 ) C2418_=_C2472( C2418 C2472 ) C2418_=_C2474( C2418 C2474 ) C2418_=_C2475( C2418 C2475 ) C2418_=_C2477( C2418 C2477 ) \nC2418_=_C2478( C2418 C2478 ) C2418_=_C2479( C2418 C2479 ) C2418_=_C2480( C2418 C2480 ) C2418_=_C2481( C2418 C2481 ) C2418_=_C2484( C2418 C2484 ) C2418_=_C2485( C2418 C2485 ) \nC2431_=_C2536( C2431 C2536 ) C2431_=_C2594( C2431 C2594 ) C2431_=_C2833( C2431 C2833 ) C2431_=_C2931( C2431 C2931 ) C2431_=_C3374( C2431 C3374 ) C2431_=_C3552( C2431 C3552 ) \nC2431_=_C3608( C2431 C3608 ) C2431_=_C3687( C2431 C3687 ) C2431_=_C3884( C2431 C3884 ) C2431_=_C3910( C2431 C3910 ) C2431_=_C3914( C2431 C3914 ) C2431_=_C4039( C2431 C4039 ) \nC2432_=_C2551( C2432 C2551 ) C2432_=_C2565( C2432 C2565 ) C2432_=_C2566( C2432 C2566 ) C2432_=_C2568( C2432 C2568 ) C2432_=_C2569( C2432 C2569 ) C2432_=_C2570( C2432 C2570 ) \nC2432_=_C2571( C2432 C2571 ) C2432_=_C2572( C2432 C2572 ) C2432_=_C2573( C2432 C2573 ) C2432_=_C2574( C2432 C2574 ) C2432_=_C2577( C2432 C2577 ) C2432_=_C2578( C2432 C2578 ) \nC2468_=_C2564( C2468 C2564 ) C2468_=_C2657( C2468 C2657 ) C2468_=_C2758( C2468 C2758 ) C2468_=_C2997( C2468 C2997 ) C2468_=_C3487( C2468 C3487 ) C2468_=_C3517( C2468 C3517 ) \nC2468_=_C3646( C2468 C3646 ) C2468_=_C3657( C2468 C3657 ) C2468_=_C3667( C2468 C3667 ) C2468_=_C3883( C2468 C3883 ) C2468_=_C3895( C2468 C3895 ) C2468_=_C3961( C2468 C3961 ) \nC2468_=_C4047( C2468 C4047 ) C2468_=_C4052( C2468 C4052 ) C2468_=_C4053( C2468 C4053 ) C2472_=_C2474( C2472 C2474 ) C2472_=_C2475( C2472 C2475 ) C2472_=_C2477( C2472 C2477 ) \nC2472_=_C2478( C2472 C2478 ) C2472_=_C2479( C2472 C2479 ) C2472_=_C2480( C2472 C2480 ) C2472_=_C2481( C2472 C2481 ) C2472_=_C2484( C2472 C2484 ) C2472_=_C2485( C2472 C2485 ) \nC2472_=_C2551( C2472 C2551 ) C2472_=_C2555( C2472 C2555 ) C2472_=_C2564( C2472 C2564 ) C2474_=_C2475( C2474 C2475 ) C2474_=_C2477( C2474 C2477 ) C2474_=_C2478( C2474 C2478 ) \nC2474_=_C2479( C2474 C2479 ) C2474_=_C2480( C2474 C2480 ) C2474_=_C2481( C2474 C2481 ) C2474_=_C2484( C2474 C2484 ) C2474_=_C2485( C2474 C2485 ) C2474_=_C2833( C2474 C2833 ) \nC2475_=_C2477( C2475 C2477 ) C2475_=_C2478( C2475 C2478 ) C2475_=_C2479( C2475 C2479 ) C2475_=_C2480( C2475 C2480 ) C2475_=_C2481( C2475 C2481 ) C2475_=_C2484( C2475 C2484 ) \nC2475_=_C2485( C2475 C2485 ) C2475_=_C2597( C2475 C2597 ) C2477_=_C2478( C2477 C2478 ) C2477_=_C2479( C2477 C2479 ) C2477_=_C2480( C2477 C2480 ) C2477_=_C2481( C2477 C2481 ) \nC2477_=_C2484( C2477 C2484 ) C2477_=_C2485( C2477 C2485 ) C2477_=_C2568( C2477 C2568 ) C2477_=_C3326( C2477 C3326 ) C2477_=_C3517( C2477 C3517 ) C2478_=_C2479( C2478 C2479 ) \nC2478_=_C2480( C2478 C2480 ) C2478_=_C2481( C2478 C2481 ) C2478_=_C2484( C2478 C2484 ) C2478_=_C2485( C2478 C2485 ) C2479_=_C2480( C2479 C2480 ) C2479_=_C2481( C2479 C2481 ) \nC2479_=_C2484( C2479 C2484 ) C2479_=_C2485( C2479 C2485 ) C2480_=_C2481( C2480 C2481 ) C2480_=_C2484( C2480 C2484 ) C2480_=_C2485( C2480 C2485 ) C2480_=_C2572( C2480 C2572 ) \nC2480_=_C3332( C2480 C3332 ) C2480_=_C3800( C2480 C3800 ) C2480_=_C3895( C2480 C3895 ) C2481_=_C2484( C2481 C2484 ) C2481_=_C2485( C2481 C2485 ) C2484_=_C2485( C2484 C2485 ) \nC2536_=_C2594( C2536 C2594 ) C2536_=_C2833( C2536 C2833 ) C2536_=_C2931( C2536 C2931 ) C2536_=_C3374( C2536 C3374 ) C2536_=_C3552( C2536 C3552 ) C2536_=_C3608( C2536 C3608 ) \nC2536_=_C3687( C2536 C3687 ) C2536_=_C3884( C2536 C3884 ) C2536_=_C3910( C2536 C3910 ) C2536_=_C3914( C2536 C3914 ) C2536_=_C4039( C2536 C4039 ) C2551_=_C2555( C2551 C2555 ) \nC2551_=_C2564( C2551 C2564 ) C2551_=_C2565( C2551 C2565 ) C2551_=_C2566( C2551 C2566 ) C2551_=_C2568( C2551 C2568 ) C2551_=_C2569( C2551 C2569 ) C2551_=_C2570( C2551 C2570 ) \nC2551_=_C2571( C2551 C2571 ) C2551_=_C2572( C2551 C2572 ) C2551_=_C2573( C2551 C2573 ) C2551_=_C2574( C2551 C2574 ) C2551_=_C2577( C2551 C2577 ) C2551_=_C2578( C2551 C2578 ) \nC2555_=_C2564( C2555 C2564 ) C2555_=_C2600( C2555 C2600 ) C2555_=_C3325( C2555 C3325 ) C2555_=_C3326( C2555 C3326 ) C2555_=_C3327( C2555 C3327 ) C2555_=_C3328( C2555 C3328 ) \nC2555_=_C3329( C2555 C3329 ) C2555_=_C3330( C2555 C3330 ) C2555_=_C3331( C2555 C3331 ) C2555_=_C3332( C2555 C3332 ) C2555_=_C3333( C2555 C3333 ) C2555_=_C3334( C2555 C3334 ) \nC2555_=_C3335( C2555 C3335 ) C2555_=_C3336( C2555 C3336 ) C2555_=_C3337( C2555 C3337 ) C2564_=_C2657( C2564 C2657 ) C2564_=_C2758( C2564 C2758 ) C2564_=_C2997( C2564 C2997 ) \nC2564_=_C3487( C2564 C3487 ) C2564_=_C3517( C2564 C3517 ) C2564_=_C3646( C2564 C3646 ) C2564_=_C3657( C2564 C3657 ) C2564_=_C3667( C2564 C3667 ) C2564_=_C3883( C2564 C3883 ) \nC2564_=_C3895( C2564 C3895 ) C2564_=_C3961( C2564 C3961 ) C2564_=_C4047( C2564 C4047 ) C2564_=_C4052( C2564 C4052 ) C2564_=_C4053( C2564 C4053 ) C2565_=_C2566( C2565 C2566 ) \nC2565_=_C2568( C2565 C2568 ) C2565_=_C2569( C2565 C2569 ) C2565_=_C2570( C2565 C2570 ) C2565_=_C2571( C2565 C2571 ) C2565_=_C2572( C2565 C2572 ) C2565_=_C2573( C2565 C2573 ) \nC2565_=_C2574( C2565 C2574 ) C2565_=_C2577( C2565 C2577 ) C2565_=_C2578( C2565 C2578 ) C2565_=_C2594( C2565 C2594 ) C2566_=_C2568( C2566 C2568 ) C2566_=_C2569( C2566 C2569 ) \nC2566_=_C2570( C2566 C2570 ) C2566_=_C2571( C2566 C2571 ) C2566_=_C2572( C2566 C2572 ) C2566_=_C2573( C2566 C2573 ) C2566_=_C2574( C2566 C2574 ) C2566_=_C2577( C2566 C2577 ) \nC2566_=_C2578( C2566 C2578 ) C2566_=_C2931( C2566 C2931 ) C2568_=_C2569( C2568 C2569 ) C2568_=_C2570( C2568 C2570 ) C2568_=_C2571( C2568 C2571 ) C2568_=_C2572( C2568 C2572 ) \nC2568_=_C2573( C2568 C2573 ) C2568_=_C2574( C2568 C2574 ) C2568_=_C2577( C2568 C2577 ) C2568_=_C2578( C2568 C2578 ) C2568_=_C3326( C2568 C3326 ) C2568_=_C3517( C2568 C3517 ) \nC2569_=_C2570( C2569 C2570 ) C2569_=_C2571( C2569 C2571 ) C2569_=_C2572( C2569 C2572 ) C2569_=_C2573( C2569 C2573 ) C2569_=_C2574( C2569 C2574 ) C2569_=_C2577( C2569 C2577 ) \nC2569_=_C2578( C2569 C2578 ) C2569_=_C3608( C2569 C3608 ) C2570_=_C2571( C2570 C2571 ) C2570_=_C2572( C2570 C2572 ) C2570_=_C2573( C2570 C2573 ) C2570_=_C2574( C2570 C2574 ) \nC2570_=_C2577( C2570 C2577 ) C2570_=_C2578( C2570 C2578 ) C2571_=_C2572( C2571 C2572 ) C2571_=_C2573( C2571 C2573 ) C2571_=_C2574( C2571 C2574 ) C2571_=_C2577( C2571 C2577 ) \nC2571_=_C2578( C2571 C2578 ) C2572_=_C2573( C2572 C2573 ) C2572_=_C2574( C2572 C2574 ) C2572_=_C2577( C2572 C2577 ) C2572_=_C2578( C2572 C2578 ) C2572_=_C3332( C2572 C3332 ) \nC2572_=_C3800( C2572 C3800 ) C2572_=_C3895( C2572 C3895 ) C2573_=_C2574( C2573 C2574 ) C2573_=_C2577( C2573 C2577 ) C2573_=_C2578( C2573 C2578 ) C2573_=_C3910( C2573 C3910 ) \nC2574_=_C2577( C2574 C2577 ) C2574_=_C2578( C2574 C2578 ) C2574_=_C3914( C2574 C3914 ) C2577_=_C2578( C2577 C2578 ) C2594_=_C2833( C2594 C2833 ) C2594_=_C2931( C2594 C2931 ) \nC2594_=_C3374( C2594 C3374 ) C2594_=_C3552( C2594 C3552 ) C2594_=_C3608( C2594 C3608 ) C2594_=_C3687( C2594 C3687 ) C2594_=_C3884( C2594 C3884 ) C2594_=_C3910( C2594 C3910 ) \nC2594_=_C3914( C2594 C3914 ) C2594_=_C4039( C2594 C4039 ) C2596_=_C2597( C2596 C2597 ) C2596_=_C2598( C2596 C2598 ) C2596_=_C2599( C2596 C2599 ) C2596_=_C2600( C2596 C2600 ) \nC2596_=_C2601( C2596 C2601 ) C2596_=_C2602( C2596 C2602 ) C2596_=_C2603( C2596 C2603 ) C2596_=_C2606( C2596 C2606 ) C2596_=_C2607( C2596 C2607 ) C2596_=_C2608( C2596 C2608 ) \nC2596_=_C2610( C2596 C2610 ) C2596_=_C2611( C2596 C2611 ) C2596_=_C2612( C2596 C2612 ) C2596_=_C2997( C2596 C2997 ) C2597_=_C2598( C2597 C2598 ) C2597_=_C2599( C2597 C2599 ) \nC2597_=_C2600( C2597 C2600 ) C2597_=_C2601( C2597 C2601 ) C2597_=_C2602( C2597 C2602 ) C2597_=_C2603( C2597 C2603 ) C2597_=_C2606( C2597 C2606 ) C2597_=_C2607( C2597 C2607 ) \nC2597_=_C2608( C2597 C2608 ) C2597_=_C2610( C2597 C2610 ) C2597_=_C2611( C2597 C2611 ) C2597_=_C2612( C2597 C2612 ) C2598_=_C2599( C2598 C2599 ) C2598_=_C2600( C2598 C2600 ) \nC2598_=_C2601( C2598 C2601 ) C2598_=_C2602( C2598 C2602 ) C2598_=_C2603( C2598 C2603 ) C2598_=_C2606( C2598 C2606 ) C2598_=_C2607( C2598 C2607 ) C2598_=_C2608( C2598 C2608 ) \nC2598_=_C2610( C2598 C2610 ) C2598_=_C2611( C2598 C2611 ) C2598_=_C2612( C2598 C2612 ) C2599_=_C2600( C2599 C2600 ) C2599_=_C2601( C2599 C2601 ) C2599_=_C2602( C2599 C2602 ) \nC2599_=_C2603( C2599 C2603 ) C2599_=_C2606( C2599 C2606 ) C2599_=_C2607( C2599 C2607 ) C2599_=_C2608( C2599 C2608 ) C2599_=_C2610( C2599 C2610 ) C2599_=_C2611( C2599 C2611 ) \nC2599_=_C2612( C2599 C2612 ) C2600_=_C2601( C2600 C2601 ) C2600_=_C2602( C2600 C2602 ) C2600_=_C2603( C2600 C2603 ) C2600_=_C2606( C2600 C2606 ) C2600_=_C2607( C2600 C2607 ) \nC2600_=_C2608( C2600 C2608 ) C2600_=_C2610( C2600 C2610 ) C2600_=_C2611( C2600 C2611 ) C2600_=_C2612( C2600 C2612 ) C2600_=_C3325( C2600 C3325 ) C2600_=_C3326( C2600 C3326 ) \nC2600_=_C3327( C2600 C3327 ) C2600_=_C3328( C2600 C3328 ) C2600_=_C3329( C2600 C3329 ) C2600_=_C3330( C2600 C3330 ) C2600_=_C3331( C2600 C3331 ) C2600_=_C3332( C2600 C3332 ) \nC2600_=_C3333( C2600 C3333 ) C2600_=_C3334( C2600 C3334 ) C2600_=_C3335( C2600 C3335 ) C2600_=_C3336( C2600 C3336 ) C2600_=_C3337( C2600 C3337 ) C2601_=_C2602( C2601 C2602 ) \nC2601_=_C2603(</w:t>
      </w:r>
    </w:p>
    <w:p>
      <w:pPr>
        <w:pStyle w:val="PreformattedText"/>
        <w:bidi w:val="0"/>
        <w:spacing w:before="0" w:after="0"/>
        <w:jc w:val="left"/>
        <w:rPr/>
      </w:pPr>
      <w:r>
        <w:rPr/>
        <w:t xml:space="preserve"> </w:t>
      </w:r>
      <w:r>
        <w:rPr/>
        <w:t>C2601 C2603 ) C2601_=_C2606( C2601 C2606 ) C2601_=_C2607( C2601 C2607 ) C2601_=_C2608( C2601 C2608 ) C2601_=_C2610( C2601 C2610 ) C2601_=_C2611( C2601 C2611 ) \nC2601_=_C2612( C2601 C2612 ) C2602_=_C2603( C2602 C2603 ) C2602_=_C2606( C2602 C2606 ) C2602_=_C2607( C2602 C2607 ) C2602_=_C2608( C2602 C2608 ) C2602_=_C2610( C2602 C2610 ) \nC2602_=_C2611( C2602 C2611 ) C2602_=_C2612( C2602 C2612 ) C2602_=_C3552( C2602 C3552 ) C2603_=_C2606( C2603 C2606 ) C2603_=_C2607( C2603 C2607 ) C2603_=_C2608( C2603 C2608 ) \nC2603_=_C2610( C2603 C2610 ) C2603_=_C2611( C2603 C2611 ) C2603_=_C2612( C2603 C2612 ) C2603_=_C3616( C2603 C3616 ) C2603_=_C3620( C2603 C3620 ) C2606_=_C2607( C2606 C2607 ) \nC2606_=_C2608( C2606 C2608 ) C2606_=_C2610( C2606 C2610 ) C2606_=_C2611( C2606 C2611 ) C2606_=_C2612( C2606 C2612 ) C2607_=_C2608( C2607 C2608 ) C2607_=_C2610( C2607 C2610 ) \nC2607_=_C2611( C2607 C2611 ) C2607_=_C2612( C2607 C2612 ) C2607_=_C3333( C2607 C3333 ) C2607_=_C3803( C2607 C3803 ) C2607_=_C3810( C2607 C3810 ) C2607_=_C3952( C2607 C3952 ) \nC2608_=_C2610( C2608 C2610 ) C2608_=_C2611( C2608 C2611 ) C2608_=_C2612( C2608 C2612 ) C2608_=_C3334( C2608 C3334 ) C2608_=_C3804( C2608 C3804 ) C2608_=_C3811( C2608 C3811 ) \nC2608_=_C3955( C2608 C3955 ) C2610_=_C2611( C2610 C2611 ) C2610_=_C2612( C2610 C2612 ) C2610_=_C3336( C2610 C3336 ) C2610_=_C3806( C2610 C3806 ) C2610_=_C3813( C2610 C3813 ) \nC2610_=_C3980( C2610 C3980 ) C2611_=_C2612( C2611 C2612 ) C2611_=_C3814( C2611 C3814 ) C2657_=_C2758( C2657 C2758 ) C2657_=_C2997( C2657 C2997 ) C2657_=_C3487( C2657 C3487 ) \nC2657_=_C3517( C2657 C3517 ) C2657_=_C3646( C2657 C3646 ) C2657_=_C3657( C2657 C3657 ) C2657_=_C3667( C2657 C3667 ) C2657_=_C3883( C2657 C3883 ) C2657_=_C3895( C2657 C3895 ) \nC2657_=_C3961( C2657 C3961 ) C2657_=_C4047( C2657 C4047 ) C2657_=_C4052( C2657 C4052 ) C2657_=_C4053( C2657 C4053 ) C2684_=_C2813( C2684 C2813 ) C2684_=_C2884( C2684 C2884 ) \nC2684_=_C2950( C2684 C2950 ) C2684_=_C3101( C2684 C3101 ) C2684_=_C3165( C2684 C3165 ) C2684_=_C3331( C2684 C3331 ) C2684_=_C3482( C2684 C3482 ) C2684_=_C3616( C2684 C3616 ) \nC2684_=_C3786( C2684 C3786 ) C2684_=_C3808( C2684 C3808 ) C2684_=_C3809( C2684 C3809 ) C2684_=_C3810( C2684 C3810 ) C2684_=_C3811( C2684 C3811 ) C2684_=_C3813( C2684 C3813 ) \nC2684_=_C3814( C2684 C3814 ) C2684_=_C3815( C2684 C3815 ) C2758_=_C2997( C2758 C2997 ) C2758_=_C3487( C2758 C3487 ) C2758_=_C3517( C2758 C3517 ) C2758_=_C3646( C2758 C3646 ) \nC2758_=_C3657( C2758 C3657 ) C2758_=_C3667( C2758 C3667 ) C2758_=_C3883( C2758 C3883 ) C2758_=_C3895( C2758 C3895 ) C2758_=_C3961( C2758 C3961 ) C2758_=_C4047( C2758 C4047 ) \nC2758_=_C4052( C2758 C4052 ) C2758_=_C4053( C2758 C4053 ) C2813_=_C2884( C2813 C2884 ) C2813_=_C2950( C2813 C2950 ) C2813_=_C3101( C2813 C3101 ) C2813_=_C3165( C2813 C3165 ) \nC2813_=_C3331( C2813 C3331 ) C2813_=_C3482( C2813 C3482 ) C2813_=_C3616( C2813 C3616 ) C2813_=_C3786( C2813 C3786 ) C2813_=_C3808( C2813 C3808 ) C2813_=_C3809( C2813 C3809 ) \nC2813_=_C3810( C2813 C3810 ) C2813_=_C3811( C2813 C3811 ) C2813_=_C3813( C2813 C3813 ) C2813_=_C3814( C2813 C3814 ) C2813_=_C3815( C2813 C3815 ) C2833_=_C2931( C2833 C2931 ) \nC2833_=_C3374( C2833 C3374 ) C2833_=_C3552( C2833 C3552 ) C2833_=_C3608( C2833 C3608 ) C2833_=_C3687( C2833 C3687 ) C2833_=_C3884( C2833 C3884 ) C2833_=_C3910( C2833 C3910 ) \nC2833_=_C3914( C2833 C3914 ) C2833_=_C4039( C2833 C4039 ) C2841_=_C3074( C2841 C3074 ) C2841_=_C3181( C2841 C3181 ) C2841_=_C3246( C2841 C3246 ) C2841_=_C3330( C2841 C3330 ) \nC2841_=_C3800( C2841 C3800 ) C2841_=_C3801( C2841 C3801 ) C2841_=_C3802( C2841 C3802 ) C2841_=_C3803( C2841 C3803 ) C2841_=_C3804( C2841 C3804 ) C2841_=_C3806( C2841 C3806 ) \nC2841_=_C3807( C2841 C3807 ) C2884_=_C2889( C2884 C2889 ) C2884_=_C2950( C2884 C2950 ) C2884_=_C3101( C2884 C3101 ) C2884_=_C3165( C2884 C3165 ) C2884_=_C3331( C2884 C3331 ) \nC2884_=_C3482( C2884 C3482 ) C2884_=_C3616( C2884 C3616 ) C2884_=_C3786( C2884 C3786 ) C2884_=_C3808( C2884 C3808 ) C2884_=_C3809( C2884 C3809 ) C2884_=_C3810( C2884 C3810 ) \nC2884_=_C3811( C2884 C3811 ) C2884_=_C3813( C2884 C3813 ) C2884_=_C3814( C2884 C3814 ) C2884_=_C3815( C2884 C3815 ) C2889_=_C2953( C2889 C2953 ) C2889_=_C3137( C2889 C3137 ) \nC2889_=_C3168( C2889 C3168 ) C2889_=_C3335( C2889 C3335 ) C2889_=_C3472( C2889 C3472 ) C2889_=_C3485( C2889 C3485 ) C2889_=_C3620( C2889 C3620 ) C2889_=_C3635( C2889 C3635 ) \nC2889_=_C3791( C2889 C3791 ) C2889_=_C3870( C2889 C3870 ) C2889_=_C3921( C2889 C3921 ) C2889_=_C3952( C2889 C3952 ) C2889_=_C3955( C2889 C3955 ) C2889_=_C3980( C2889 C3980 ) \nC2931_=_C3374( C2931 C3374 ) C2931_=_C3552( C2931 C3552 ) C2931_=_C3608( C2931 C3608 ) C2931_=_C3687( C2931 C3687 ) C2931_=_C3884( C2931 C3884 ) C2931_=_C3910( C2931 C3910 ) \nC2931_=_C3914( C2931 C3914 ) C2931_=_C4039( C2931 C4039 ) C2950_=_C2953( C2950 C2953 ) C2950_=_C3101( C2950 C3101 ) C2950_=_C3165( C2950 C3165 ) C2950_=_C3331( C2950 C3331 ) \nC2950_=_C3482( C2950 C3482 ) C2950_=_C3616( C2950 C3616 ) C2950_=_C3786( C2950 C3786 ) C2950_=_C3808( C2950 C3808 ) C2950_=_C3809( C2950 C3809 ) C2950_=_C3810( C2950 C3810 ) \nC2950_=_C3811( C2950 C3811 ) C2950_=_C3813( C2950 C3813 ) C2950_=_C3814( C2950 C3814 ) C2950_=_C3815( C2950 C3815 ) C2953_=_C3137( C2953 C3137 ) C2953_=_C3168( C2953 C3168 ) \nC2953_=_C3335( C2953 C3335 ) C2953_=_C3472( C2953 C3472 ) C2953_=_C3485( C2953 C3485 ) C2953_=_C3620( C2953 C3620 ) C2953_=_C3635( C2953 C3635 ) C2953_=_C3791( C2953 C3791 ) \nC2953_=_C3870( C2953 C3870 ) C2953_=_C3921( C2953 C3921 ) C2953_=_C3952( C2953 C3952 ) C2953_=_C3955( C2953 C3955 ) C2953_=_C3980( C2953 C3980 ) C2997_=_C3487( C2997 C3487 ) \nC2997_=_C3517( C2997 C3517 ) C2997_=_C3646( C2997 C3646 ) C2997_=_C3657( C2997 C3657 ) C2997_=_C3667( C2997 C3667 ) C2997_=_C3883( C2997 C3883 ) C2997_=_C3895( C2997 C3895 ) \nC2997_=_C3961( C2997 C3961 ) C2997_=_C4047( C2997 C4047 ) C2997_=_C4052( C2997 C4052 ) C2997_=_C4053( C2997 C4053 ) C3074_=_C3181( C3074 C3181 ) C3074_=_C3246( C3074 C3246 ) \nC3074_=_C3330( C3074 C3330 ) C3074_=_C3800( C3074 C3800 ) C3074_=_C3801( C3074 C3801 ) C3074_=_C3802( C3074 C3802 ) C3074_=_C3803( C3074 C3803 ) C3074_=_C3804( C3074 C3804 ) \nC3074_=_C3806( C3074 C3806 ) C3074_=_C3807( C3074 C3807 ) C3101_=_C3165( C3101 C3165 ) C3101_=_C3331( C3101 C3331 ) C3101_=_C3482( C3101 C3482 ) C3101_=_C3616( C3101 C3616 ) \nC3101_=_C3786( C3101 C3786 ) C3101_=_C3808( C3101 C3808 ) C3101_=_C3809( C3101 C3809 ) C3101_=_C3810( C3101 C3810 ) C3101_=_C3811( C3101 C3811 ) C3101_=_C3813( C3101 C3813 ) \nC3101_=_C3814( C3101 C3814 ) C3101_=_C3815( C3101 C3815 ) C3137_=_C3168( C3137 C3168 ) C3137_=_C3335( C3137 C3335 ) C3137_=_C3472( C3137 C3472 ) C3137_=_C3485( C3137 C3485 ) \nC3137_=_C3620( C3137 C3620 ) C3137_=_C3635( C3137 C3635 ) C3137_=_C3791( C3137 C3791 ) C3137_=_C3870( C3137 C3870 ) C3137_=_C3921( C3137 C3921 ) C3137_=_C3952( C3137 C3952 ) \nC3137_=_C3955( C3137 C3955 ) C3137_=_C3980( C3137 C3980 ) C3165_=_C3168( C3165 C3168 ) C3165_=_C3331( C3165 C3331 ) C3165_=_C3482( C3165 C3482 ) C3165_=_C3616( C3165 C3616 ) \nC3165_=_C3786( C3165 C3786 ) C3165_=_C3808( C3165 C3808 ) C3165_=_C3809( C3165 C3809 ) C3165_=_C3810( C3165 C3810 ) C3165_=_C3811( C3165 C3811 ) C3165_=_C3813( C3165 C3813 ) \nC3165_=_C3814( C3165 C3814 ) C3165_=_C3815( C3165 C3815 ) C3168_=_C3335( C3168 C3335 ) C3168_=_C3472( C3168 C3472 ) C3168_=_C3485( C3168 C3485 ) C3168_=_C3620( C3168 C3620 ) \nC3168_=_C3635( C3168 C3635 ) C3168_=_C3791( C3168 C3791 ) C3168_=_C3870( C3168 C3870 ) C3168_=_C3921( C3168 C3921 ) C3168_=_C3952( C3168 C3952 ) C3168_=_C3955( C3168 C3955 ) \nC3168_=_C3980( C3168 C3980 ) C3181_=_C3246( C3181 C3246 ) C3181_=_C3330( C3181 C3330 ) C3181_=_C3800( C3181 C3800 ) C3181_=_C3801( C3181 C3801 ) C3181_=_C3802( C3181 C3802 ) \nC3181_=_C3803( C3181 C3803 ) C3181_=_C3804( C3181 C3804 ) C3181_=_C3806( C3181 C3806 ) C3181_=_C3807( C3181 C3807 ) C3246_=_C3330( C3246 C3330 ) C3246_=_C3800( C3246 C3800 ) \nC3246_=_C3801( C3246 C3801 ) C3246_=_C3802( C3246 C3802 ) C3246_=_C3803( C3246 C3803 ) C3246_=_C3804( C3246 C3804 ) C3246_=_C3806( C3246 C3806 ) C3246_=_C3807( C3246 C3807 ) \nC3325_=_C3326( C3325 C3326 ) C3325_=_C3327( C3325 C3327 ) C3325_=_C3328( C3325 C3328 ) C3325_=_C3329( C3325 C3329 ) C3325_=_C3330( C3325 C3330 ) C3325_=_C3331( C3325 C3331 ) \nC3325_=_C3332( C3325 C3332 ) C3325_=_C3333( C3325 C3333 ) C3325_=_C3334( C3325 C3334 ) C3325_=_C3335( C3325 C3335 ) C3325_=_C3336( C3325 C3336 ) C3325_=_C3337( C3325 C3337 ) \nC3326_=_C3327( C3326 C3327 ) C3326_=_C3328( C3326 C3328 ) C3326_=_C3329( C3326 C3329 ) C3326_=_C3330( C3326 C3330 ) C3326_=_C3331( C3326 C3331 ) C3326_=_C3332( C3326 C3332 ) \nC3326_=_C3333( C3326 C3333 ) C3326_=_C3334( C3326 C3334 ) C3326_=_C3335( C3326 C3335 ) C3326_=_C3336( C3326 C3336 ) C3326_=_C3337( C3326 C3337 ) C3326_=_C3517( C3326 C3517 ) \nC3327_=_C3328( C3327 C3328 ) C3327_=_C3329( C3327 C3329 ) C3327_=_C3330( C3327 C3330 ) C3327_=_C3331( C3327 C3331 ) C3327_=_C3332( C3327 C3332 ) C3327_=_C3333( C3327 C3333 ) \nC3327_=_C3334( C3327 C3334 ) C3327_=_C3335( C3327 C3335 ) C3327_=_C3336( C3327 C3336 ) C3327_=_C3337( C3327 C3337 ) C3328_=_C3329( C3328 C3329 ) C3328_=_C3330( C3328 C3330 ) \nC3328_=_C3331( C3328 C3331 ) C3328_=_C3332( C3328 C3332 ) C3328_=_C3333( C3328 C3333 ) C3328_=_C3334( C3328 C3334 ) C3328_=_C3335( C3328 C3335 ) C3328_=_C3336( C3328 C3336 ) \nC3328_=_C3337( C3328 C3337 ) C3329_=_C3330( C3329 C3330 ) C3329_=_C3331( C3329 C3331 ) C3329_=_C3332( C3329 C3332 ) C3329_=_C3333( C3329 C3333 ) C3329_=_C3334( C3329 C3334 ) \nC3329_=_C3335( C3329 C3335 ) C3329_=_C3336( C3329 C3336 ) C3329_=_C3337( C3329 C3337 ) C3330_=_C3331( C3330 C3331 ) C3330_=_C3332( C3330 C3332 ) C3330_=_C3333( C3330 C3333 ) \nC3330_=_C3334( C3330 C3334 ) C3330_=_C3335( C3330 C3335 ) C3330_=_C3336( C3330 C3336 ) C3330_=_C3337( C3330 C3337 ) C3330_=_C3800( C3330 C3800 ) C3330_=_C3801( C3330 C3801 ) \nC3330_=_C3802( C3330 C3802 ) C3330_=_C3803( C3330 C3803 ) C3330_=_C3804(</w:t>
      </w:r>
    </w:p>
    <w:p>
      <w:pPr>
        <w:pStyle w:val="PreformattedText"/>
        <w:bidi w:val="0"/>
        <w:spacing w:before="0" w:after="0"/>
        <w:jc w:val="left"/>
        <w:rPr/>
      </w:pPr>
      <w:r>
        <w:rPr/>
        <w:t xml:space="preserve"> </w:t>
      </w:r>
      <w:r>
        <w:rPr/>
        <w:t>C3330 C3804 ) C3330_=_C3806( C3330 C3806 ) C3330_=_C3807( C3330 C3807 ) C3331_=_C3332( C3331 C3332 ) \nC3331_=_C3333( C3331 C3333 ) C3331_=_C3334( C3331 C3334 ) C3331_=_C3335( C3331 C3335 ) C3331_=_C3336( C3331 C3336 ) C3331_=_C3337( C3331 C3337 ) C3331_=_C3482( C3331 C3482 ) \nC3331_=_C3616( C3331 C3616 ) C3331_=_C3786( C3331 C3786 ) C3331_=_C3808( C3331 C3808 ) C3331_=_C3809( C3331 C3809 ) C3331_=_C3810( C3331 C3810 ) C3331_=_C3811( C3331 C3811 ) \nC3331_=_C3813( C3331 C3813 ) C3331_=_C3814( C3331 C3814 ) C3331_=_C3815( C3331 C3815 ) C3332_=_C3333( C3332 C3333 ) C3332_=_C3334( C3332 C3334 ) C3332_=_C3335( C3332 C3335 ) \nC3332_=_C3336( C3332 C3336 ) C3332_=_C3337( C3332 C3337 ) C3332_=_C3800( C3332 C3800 ) C3332_=_C3895( C3332 C3895 ) C3333_=_C3334( C3333 C3334 ) C3333_=_C3335( C3333 C3335 ) \nC3333_=_C3336( C3333 C3336 ) C3333_=_C3337( C3333 C3337 ) C3333_=_C3803( C3333 C3803 ) C3333_=_C3810( C3333 C3810 ) C3333_=_C3952( C3333 C3952 ) C3334_=_C3335( C3334 C3335 ) \nC3334_=_C3336( C3334 C3336 ) C3334_=_C3337( C3334 C3337 ) C3334_=_C3804( C3334 C3804 ) C3334_=_C3811( C3334 C3811 ) C3334_=_C3955( C3334 C3955 ) C3335_=_C3336( C3335 C3336 ) \nC3335_=_C3337( C3335 C3337 ) C3335_=_C3472( C3335 C3472 ) C3335_=_C3485( C3335 C3485 ) C3335_=_C3620( C3335 C3620 ) C3335_=_C3635( C3335 C3635 ) C3335_=_C3791( C3335 C3791 ) \nC3335_=_C3870( C3335 C3870 ) C3335_=_C3921( C3335 C3921 ) C3335_=_C3952( C3335 C3952 ) C3335_=_C3955( C3335 C3955 ) C3335_=_C3980( C3335 C3980 ) C3336_=_C3337( C3336 C3337 ) \nC3336_=_C3806( C3336 C3806 ) C3336_=_C3813( C3336 C3813 ) C3336_=_C3980( C3336 C3980 ) C3374_=_C3552( C3374 C3552 ) C3374_=_C3608( C3374 C3608 ) C3374_=_C3687( C3374 C3687 ) \nC3374_=_C3884( C3374 C3884 ) C3374_=_C3910( C3374 C3910 ) C3374_=_C3914( C3374 C3914 ) C3374_=_C4039( C3374 C4039 ) C3472_=_C3485( C3472 C3485 ) C3472_=_C3620( C3472 C3620 ) \nC3472_=_C3635( C3472 C3635 ) C3472_=_C3791( C3472 C3791 ) C3472_=_C3870( C3472 C3870 ) C3472_=_C3921( C3472 C3921 ) C3472_=_C3952( C3472 C3952 ) C3472_=_C3955( C3472 C3955 ) \nC3472_=_C3980( C3472 C3980 ) C3482_=_C3485( C3482 C3485 ) C3482_=_C3487( C3482 C3487 ) C3482_=_C3616( C3482 C3616 ) C3482_=_C3786( C3482 C3786 ) C3482_=_C3808( C3482 C3808 ) \nC3482_=_C3809( C3482 C3809 ) C3482_=_C3810( C3482 C3810 ) C3482_=_C3811( C3482 C3811 ) C3482_=_C3813( C3482 C3813 ) C3482_=_C3814( C3482 C3814 ) C3482_=_C3815( C3482 C3815 ) \nC3485_=_C3487( C3485 C3487 ) C3485_=_C3620( C3485 C3620 ) C3485_=_C3635( C3485 C3635 ) C3485_=_C3791( C3485 C3791 ) C3485_=_C3870( C3485 C3870 ) C3485_=_C3921( C3485 C3921 ) \nC3485_=_C3952( C3485 C3952 ) C3485_=_C3955( C3485 C3955 ) C3485_=_C3980( C3485 C3980 ) C3487_=_C3517( C3487 C3517 ) C3487_=_C3646( C3487 C3646 ) C3487_=_C3657( C3487 C3657 ) \nC3487_=_C3667( C3487 C3667 ) C3487_=_C3883( C3487 C3883 ) C3487_=_C3895( C3487 C3895 ) C3487_=_C3961( C3487 C3961 ) C3487_=_C4047( C3487 C4047 ) C3487_=_C4052( C3487 C4052 ) \nC3487_=_C4053( C3487 C4053 ) C3517_=_C3646( C3517 C3646 ) C3517_=_C3657( C3517 C3657 ) C3517_=_C3667( C3517 C3667 ) C3517_=_C3883( C3517 C3883 ) C3517_=_C3895( C3517 C3895 ) \nC3517_=_C3961( C3517 C3961 ) C3517_=_C4047( C3517 C4047 ) C3517_=_C4052( C3517 C4052 ) C3517_=_C4053( C3517 C4053 ) C3552_=_C3608( C3552 C3608 ) C3552_=_C3687( C3552 C3687 ) \nC3552_=_C3884( C3552 C3884 ) C3552_=_C3910( C3552 C3910 ) C3552_=_C3914( C3552 C3914 ) C3552_=_C4039( C3552 C4039 ) C3608_=_C3687( C3608 C3687 ) C3608_=_C3884( C3608 C3884 ) \nC3608_=_C3910( C3608 C3910 ) C3608_=_C3914( C3608 C3914 ) C3608_=_C4039( C3608 C4039 ) C3616_=_C3620( C3616 C3620 ) C3616_=_C3786( C3616 C3786 ) C3616_=_C3808( C3616 C3808 ) \nC3616_=_C3809( C3616 C3809 ) C3616_=_C3810( C3616 C3810 ) C3616_=_C3811( C3616 C3811 ) C3616_=_C3813( C3616 C3813 ) C3616_=_C3814( C3616 C3814 ) C3616_=_C3815( C3616 C3815 ) \nC3620_=_C3635( C3620 C3635 ) C3620_=_C3791( C3620 C3791 ) C3620_=_C3870( C3620 C3870 ) C3620_=_C3921( C3620 C3921 ) C3620_=_C3952( C3620 C3952 ) C3620_=_C3955( C3620 C3955 ) \nC3620_=_C3980( C3620 C3980 ) C3635_=_C3791( C3635 C3791 ) C3635_=_C3870( C3635 C3870 ) C3635_=_C3921( C3635 C3921 ) C3635_=_C3952( C3635 C3952 ) C3635_=_C3955( C3635 C3955 ) \nC3635_=_C3980( C3635 C3980 ) C3646_=_C3657( C3646 C3657 ) C3646_=_C3667( C3646 C3667 ) C3646_=_C3883( C3646 C3883 ) C3646_=_C3895( C3646 C3895 ) C3646_=_C3961( C3646 C3961 ) \nC3646_=_C4047( C3646 C4047 ) C3646_=_C4052( C3646 C4052 ) C3646_=_C4053( C3646 C4053 ) C3657_=_C3667( C3657 C3667 ) C3657_=_C3883( C3657 C3883 ) C3657_=_C3895( C3657 C3895 ) \nC3657_=_C3961( C3657 C3961 ) C3657_=_C4047( C3657 C4047 ) C3657_=_C4052( C3657 C4052 ) C3657_=_C4053( C3657 C4053 ) C3667_=_C3883( C3667 C3883 ) C3667_=_C3895( C3667 C3895 ) \nC3667_=_C3961( C3667 C3961 ) C3667_=_C4047( C3667 C4047 ) C3667_=_C4052( C3667 C4052 ) C3667_=_C4053( C3667 C4053 ) C3687_=_C3884( C3687 C3884 ) C3687_=_C3910( C3687 C3910 ) \nC3687_=_C3914( C3687 C3914 ) C3687_=_C4039( C3687 C4039 ) C3786_=_C3791( C3786 C3791 ) C3786_=_C3808( C3786 C3808 ) C3786_=_C3809( C3786 C3809 ) C3786_=_C3810( C3786 C3810 ) \nC3786_=_C3811( C3786 C3811 ) C3786_=_C3813( C3786 C3813 ) C3786_=_C3814( C3786 C3814 ) C3786_=_C3815( C3786 C3815 ) C3791_=_C3870( C3791 C3870 ) C3791_=_C3921( C3791 C3921 ) \nC3791_=_C3952( C3791 C3952 ) C3791_=_C3955( C3791 C3955 ) C3791_=_C3980( C3791 C3980 ) C3800_=_C3801( C3800 C3801 ) C3800_=_C3802( C3800 C3802 ) C3800_=_C3803( C3800 C3803 ) \nC3800_=_C3804( C3800 C3804 ) C3800_=_C3806( C3800 C3806 ) C3800_=_C3807( C3800 C3807 ) C3800_=_C3895( C3800 C3895 ) C3801_=_C3802( C3801 C3802 ) C3801_=_C3803( C3801 C3803 ) \nC3801_=_C3804( C3801 C3804 ) C3801_=_C3806( C3801 C3806 ) C3801_=_C3807( C3801 C3807 ) C3802_=_C3803( C3802 C3803 ) C3802_=_C3804( C3802 C3804 ) C3802_=_C3806( C3802 C3806 ) \nC3802_=_C3807( C3802 C3807 ) C3803_=_C3804( C3803 C3804 ) C3803_=_C3806( C3803 C3806 ) C3803_=_C3807( C3803 C3807 ) C3803_=_C3810( C3803 C3810 ) C3803_=_C3952( C3803 C3952 ) \nC3804_=_C3806( C3804 C3806 ) C3804_=_C3807( C3804 C3807 ) C3804_=_C3811( C3804 C3811 ) C3804_=_C3955( C3804 C3955 ) C3806_=_C3807( C3806 C3807 ) C3806_=_C3813( C3806 C3813 ) \nC3806_=_C3980( C3806 C3980 ) C3808_=_C3809( C3808 C3809 ) C3808_=_C3810( C3808 C3810 ) C3808_=_C3811( C3808 C3811 ) C3808_=_C3813( C3808 C3813 ) C3808_=_C3814( C3808 C3814 ) \nC3808_=_C3815( C3808 C3815 ) C3809_=_C3810( C3809 C3810 ) C3809_=_C3811( C3809 C3811 ) C3809_=_C3813( C3809 C3813 ) C3809_=_C3814( C3809 C3814 ) C3809_=_C3815( C3809 C3815 ) \nC3809_=_C3921( C3809 C3921 ) C3810_=_C3811( C3810 C3811 ) C3810_=_C3813( C3810 C3813 ) C3810_=_C3814( C3810 C3814 ) C3810_=_C3815( C3810 C3815 ) C3810_=_C3952( C3810 C3952 ) \nC3811_=_C3813( C3811 C3813 ) C3811_=_C3814( C3811 C3814 ) C3811_=_C3815( C3811 C3815 ) C3811_=_C3955( C3811 C3955 ) C3813_=_C3814( C3813 C3814 ) C3813_=_C3815( C3813 C3815 ) \nC3813_=_C3980( C3813 C3980 ) C3814_=_C3815( C3814 C3815 ) C3870_=_C3921( C3870 C3921 ) C3870_=_C3952( C3870 C3952 ) C3870_=_C3955( C3870 C3955 ) C3870_=_C3980( C3870 C3980 ) \nC3883_=_C3884( C3883 C3884 ) C3883_=_C3895( C3883 C3895 ) C3883_=_C3961( C3883 C3961 ) C3883_=_C4047( C3883 C4047 ) C3883_=_C4052( C3883 C4052 ) C3883_=_C4053( C3883 C4053 ) \nC3884_=_C3910( C3884 C3910 ) C3884_=_C3914( C3884 C3914 ) C3884_=_C4039( C3884 C4039 ) C3895_=_C3961( C3895 C3961 ) C3895_=_C4047( C3895 C4047 ) C3895_=_C4052( C3895 C4052 ) \nC3895_=_C4053( C3895 C4053 ) C3910_=_C3914( C3910 C3914 ) C3910_=_C4039( C3910 C4039 ) C3914_=_C4039( C3914 C4039 ) C3921_=_C3952( C3921 C3952 ) C3921_=_C3955( C3921 C3955 ) \nC3921_=_C3980( C3921 C3980 ) C3952_=_C3955( C3952 C3955 ) C3952_=_C3980( C3952 C3980 ) C3955_=_C3980( C3955 C3980 ) C3961_=_C4047( C3961 C4047 ) C3961_=_C4052( C3961 C4052 ) \nC3961_=_C4053( C3961 C4053 ) C4047_=_C4052( C4047 C4052 ) C4047_=_C4053( C4047 C4053 ) C4052_=_C4053( C4052 C4053 ) "];98-&gt;137[label="324: C386 C394 C462 C464 C502 \nC511 C560 C572 C577 C578 C580 \nC588 C636 C653 C687 C695 C696 \nC715 C717 C740 C799 C811 C844 \nC861 C865 C869 C870 C875 C882 \nC888 C894 C896 C899 C900 C911 \nC914 C931 C936 C942 C944 C960 \nC968 C980 C989 C993 C1003 C1020 \nC1044 C1055 C1126 C1127 C1128 C1129 \nC1131 C1133 C1134 C1135 C1136 C1137 \nC1138 C1139 C1140 C1141 C1142 C1143 \nC1144 C1146 C1147 C1155 C1172 C1206 \nC1232 C1237 C1297 C1300 C1301 C1303 \nC1304 C1305 C1307 C1308 C1311 C1312 \nC1313 C1314 C1316 C1317 C1318 C1319 \nC1338 C1355 C1387 C1407 C1410 C1423 \nC1426 C1427 C1428 C1431 C1432 C1433 \nC1434 C1435 C1436 C1437 C1438 C1440 \nC1441 C1442 C1443 C1444 C1445 C1446 \nC1450 C1456 C1497 C1558 C1570 C1590 \nC1623 C1628 C1632 C1642 C1646 C1651 \nC1653 C1666 C1734 C1735 C1740 C1747 \nC1758 C1809 C1896 C1911 C1912 C1921 \nC1942 C1946 C1947 C1958 C2014 C2015 \nC2017 C2018 C2020 C2023 C2024 C2025 \nC2026 C2028 C2029 C2030 C2031 C2032 \nC2034 C2035 C2037 C2039 C2040 C2041 \nC2042 C2046 C2047 C2048 C2049 C2051 \nC2052 C2053 C2054 C2055 C2056 C2057 \nC2058 C2059 C2060 C2061 C2062 C2063 \nC2064 C2065 C2067 C2068 C2069 C2070 \nC2071 C2072 C2090 C2150 C2152 C2154 \nC2161 C2171 C2187 C2195 C2218 C2229 \nC2245 C2247 C2249 C2250 C2251 C2252 \nC2254 C2256 C2257 C2418 C2431 C2432 \nC2468 C2472 C2474 C2475 C2477 C2478 \nC2479 C2480 C2481 C2484 C2485 C2536 \nC2551 C2555 C2564 C2565 C2566 C2568 \nC2569 C2570 C2571 C2572 C2573 C2574 \nC2577 C2578 C2594 C2596 C2597 C2598 \nC2599 C2601 C2602 C2603 C2606 C2607 \nC2608 C2610 C2611 C2612 C2657 C2684 \nC2758 C2813 C2833 C2841 C2884 C2889 \nC2931 C2950 C2953 C2997 C3074 C3101 \nC3137 C3165 C3168 C3181 C3246 C3325 \nC3326 C3327 C3328 C3329 C3332 C3333 \nC3334 C3336 C3337 C3374 C3472 C3482 \nC3485 C3487 C3517 C3552 C3608 C3616 \nC3620 C3635 C3646 C3657 C3667 C3687 \nC3786 C3791 C3800 C3801 C3802 C3803 \nC3804 C3806 C3807 C3808 C3809 C3810 \nC3811 C3813 C3814 C3815 C3870 C3883 \nC3884 C3895 C3910 C3914 C3921 C3952 \nC3955 C3961 C3980 C4039 C4047 C4052 \nC4053 \n3532: C386_=_C394 ,C386_=_C580 ,C386_=_C888 ,C386_=_C936 ,C386_=_C1126 ,\nC386_=_C1127</w:t>
      </w:r>
    </w:p>
    <w:p>
      <w:pPr>
        <w:pStyle w:val="PreformattedText"/>
        <w:bidi w:val="0"/>
        <w:spacing w:before="0" w:after="0"/>
        <w:jc w:val="left"/>
        <w:rPr/>
      </w:pPr>
      <w:r>
        <w:rPr/>
        <w:t xml:space="preserve"> </w:t>
      </w:r>
      <w:r>
        <w:rPr/>
        <w:t>,C386_=_C1128 ,C386_=_C1129 ,C386_=_C1131 ,C386_=_C1133 ,C386_=_C1134 ,\nC386_=_C1135 ,C386_=_C1136 ,C386_=_C1137 ,C386_=_C1138 ,C386_=_C1139 ,C386_=_C1140 ,\nC386_=_C1141 ,C386_=_C1142 ,C386_=_C1143 ,C386_=_C1144 ,C386_=_C1146 ,C386_=_C1147 ,\nC394_=_C588 ,C394_=_C899 ,C394_=_C944 ,C394_=_C1387 ,C394_=_C1410 ,C394_=_C1632 ,\nC394_=_C2152 ,C394_=_C2418 ,C394_=_C2472 ,C394_=_C2474 ,C394_=_C2475 ,C394_=_C2477 ,\nC394_=_C2478 ,C394_=_C2479 ,C394_=_C2480 ,C394_=_C2481 ,C394_=_C2484 ,C394_=_C2485 ,\nC462_=_C464 ,C462_=_C1642 ,C462_=_C2195 ,C462_=_C2218 ,C462_=_C2684 ,C462_=_C2813 ,\nC462_=_C2884 ,C462_=_C2950 ,C462_=_C3101 ,C462_=_C3165 ,C462_=_C3482 ,C462_=_C3616 ,\nC462_=_C3786 ,C462_=_C3808 ,C462_=_C3809 ,C462_=_C3810 ,C462_=_C3811 ,C462_=_C3813 ,\nC462_=_C3814 ,C462_=_C3815 ,C464_=_C577 ,C464_=_C1558 ,C464_=_C1942 ,C464_=_C2187 ,\nC464_=_C2889 ,C464_=_C2953 ,C464_=_C3137 ,C464_=_C3168 ,C464_=_C3472 ,C464_=_C3485 ,\nC464_=_C3620 ,C464_=_C3635 ,C464_=_C3791 ,C464_=_C3870 ,C464_=_C3921 ,C464_=_C3952 ,\nC464_=_C3955 ,C464_=_C3980 ,C502_=_C511 ,C502_=_C687 ,C502_=_C717 ,C502_=_C865 ,\nC502_=_C989 ,C502_=_C1206 ,C502_=_C1426 ,C502_=_C1427 ,C502_=_C1428 ,C502_=_C1431 ,\nC502_=_C1432 ,C502_=_C1433 ,C502_=_C1434 ,C502_=_C1435 ,C502_=_C1436 ,C502_=_C1437 ,\nC502_=_C1438 ,C502_=_C1440 ,C502_=_C1441 ,C502_=_C1442 ,C502_=_C1443 ,C502_=_C1444 ,\nC502_=_C1445 ,C502_=_C1446 ,C511_=_C799 ,C511_=_C875 ,C511_=_C1020 ,C511_=_C1747 ,\nC511_=_C2161 ,C511_=_C2555 ,C511_=_C3325 ,C511_=_C3326 ,C511_=_C3327 ,C511_=_C3328 ,\nC511_=_C3329 ,C511_=_C3332 ,C511_=_C3333 ,C511_=_C3334 ,C511_=_C3336 ,C511_=_C3337 ,\nC560_=_C572 ,C560_=_C577 ,C560_=_C578 ,C560_=_C636 ,C560_=_C896 ,C560_=_C942 ,\nC560_=_C968 ,C560_=_C993 ,C560_=_C1407 ,C560_=_C1628 ,C560_=_C2150 ,C560_=_C2245 ,\nC560_=_C2247 ,C560_=_C2249 ,C560_=_C2250 ,C560_=_C2251 ,C560_=_C2252 ,C560_=_C2254 ,\nC560_=_C2256 ,C560_=_C2257 ,C572_=_C577 ,C572_=_C578 ,C572_=_C653 ,C572_=_C882 ,\nC572_=_C980 ,C572_=_C1003 ,C572_=_C1921 ,C572_=_C1958 ,C572_=_C2841 ,C572_=_C3074 ,\nC572_=_C3181 ,C572_=_C3246 ,C572_=_C3800 ,C572_=_C3801 ,C572_=_C3802 ,C572_=_C3803 ,\nC572_=_C3804 ,C572_=_C3806 ,C572_=_C3807 ,C577_=_C578 ,C577_=_C1558 ,C577_=_C1942 ,\nC577_=_C2187 ,C577_=_C2889 ,C577_=_C2953 ,C577_=_C3137 ,C577_=_C3168 ,C577_=_C3472 ,\nC577_=_C3485 ,C577_=_C3620 ,C577_=_C3635 ,C577_=_C3791 ,C577_=_C3870 ,C577_=_C3921 ,\nC577_=_C3952 ,C577_=_C3955 ,C577_=_C3980 ,C578_=_C931 ,C578_=_C1055 ,C578_=_C1623 ,\nC578_=_C2090 ,C578_=_C2171 ,C578_=_C2468 ,C578_=_C2564 ,C578_=_C2657 ,C578_=_C2758 ,\nC578_=_C2997 ,C578_=_C3487 ,C578_=_C3517 ,C578_=_C3646 ,C578_=_C3657 ,C578_=_C3667 ,\nC578_=_C3883 ,C578_=_C3895 ,C578_=_C3961 ,C578_=_C4047 ,C578_=_C4052 ,C578_=_C4053 ,\nC580_=_C588 ,C580_=_C888 ,C580_=_C936 ,C580_=_C1126 ,C580_=_C1127 ,C580_=_C1128 ,\nC580_=_C1129 ,C580_=_C1131 ,C580_=_C1133 ,C580_=_C1134 ,C580_=_C1135 ,C580_=_C1136 ,\nC580_=_C1137 ,C580_=_C1138 ,C580_=_C1139 ,C580_=_C1140 ,C580_=_C1141 ,C580_=_C1142 ,\nC580_=_C1143 ,C580_=_C1144 ,C580_=_C1146 ,C580_=_C1147 ,C588_=_C899 ,C588_=_C944 ,\nC588_=_C1387 ,C588_=_C1410 ,C588_=_C1632 ,C588_=_C2152 ,C588_=_C2418 ,C588_=_C2472 ,\nC588_=_C2474 ,C588_=_C2475 ,C588_=_C2477 ,C588_=_C2478 ,C588_=_C2479 ,C588_=_C2480 ,\nC588_=_C2481 ,C588_=_C2484 ,C588_=_C2485 ,C636_=_C653 ,C636_=_C896 ,C636_=_C942 ,\nC636_=_C968 ,C636_=_C993 ,C636_=_C1407 ,C636_=_C1628 ,C636_=_C2150 ,C636_=_C2245 ,\nC636_=_C2247 ,C636_=_C2249 ,C636_=_C2250 ,C636_=_C2251 ,C636_=_C2252 ,C636_=_C2254 ,\nC636_=_C2256 ,C636_=_C2257 ,C653_=_C882 ,C653_=_C980 ,C653_=_C1003 ,C653_=_C1921 ,\nC653_=_C1958 ,C653_=_C2841 ,C653_=_C3074 ,C653_=_C3181 ,C653_=_C3246 ,C653_=_C3800 ,\nC653_=_C3801 ,C653_=_C3802 ,C653_=_C3803 ,C653_=_C3804 ,C653_=_C3806 ,C653_=_C3807 ,\nC687_=_C695 ,C687_=_C696 ,C687_=_C717 ,C687_=_C865 ,C687_=_C989 ,C687_=_C1206 ,\nC687_=_C1426 ,C687_=_C1427 ,C687_=_C1428 ,C687_=_C1431 ,C687_=_C1432 ,C687_=_C1433 ,\nC687_=_C1434 ,C687_=_C1435 ,C687_=_C1436 ,C687_=_C1437 ,C687_=_C1438 ,C687_=_C1440 ,\nC687_=_C1441 ,C687_=_C1442 ,C687_=_C1443 ,C687_=_C1444 ,C687_=_C1445 ,C687_=_C1446 ,\nC695_=_C696 ,C695_=_C894 ,C695_=_C1450 ,C695_=_C1497 ,C695_=_C1651 ,C695_=_C1734 ,\nC695_=_C2014 ,C695_=_C2015 ,C695_=_C2017 ,C695_=_C2018 ,C695_=_C2020 ,C695_=_C2023 ,\nC695_=_C2024 ,C695_=_C2025 ,C695_=_C2026 ,C695_=_C2028 ,C695_=_C2029 ,C695_=_C2030 ,\nC695_=_C2031 ,C695_=_C2032 ,C695_=_C2034 ,C695_=_C2035 ,C696_=_C900 ,C696_=_C1237 ,\nC696_=_C1456 ,C696_=_C1653 ,C696_=_C1740 ,C696_=_C2229 ,C696_=_C2596 ,C696_=_C2597 ,\nC696_=_C2598 ,C696_=_C2599 ,C696_=_C2601 ,C696_=_C2602 ,C696_=_C2603 ,C696_=_C2606 ,\nC696_=_C2607 ,C696_=_C2608 ,C696_=_C2610 ,C696_=_C2611 ,C696_=_C2612 ,C715_=_C717 ,\nC715_=_C740 ,C715_=_C811 ,C715_=_C914 ,C715_=_C1297 ,C715_=_C1300 ,C715_=_C1301 ,\nC715_=_C1303 ,C715_=_C1304 ,C715_=_C1305 ,C715_=_C1307 ,C715_=_C1308 ,C715_=_C1311 ,\nC715_=_C1312 ,C715_=_C1313 ,C715_=_C1314 ,C715_=_C1316 ,C715_=_C1317 ,C715_=_C1318 ,\nC715_=_C1319 ,C717_=_C865 ,C717_=_C989 ,C717_=_C1206 ,C717_=_C1426 ,C717_=_C1427 ,\nC717_=_C1428 ,C717_=_C1431 ,C717_=_C1432 ,C717_=_C1433 ,C717_=_C1434 ,C717_=_C1435 ,\nC717_=_C1436 ,C717_=_C1437 ,C717_=_C1438 ,C717_=_C1440 ,C717_=_C1441 ,C717_=_C1442 ,\nC717_=_C1443 ,C717_=_C1444 ,C717_=_C1445 ,C717_=_C1446 ,C740_=_C811 ,C740_=_C914 ,\nC740_=_C1297 ,C740_=_C1300 ,C740_=_C1301 ,C740_=_C1303 ,C740_=_C1304 ,C740_=_C1305 ,\nC740_=_C1307 ,C740_=_C1308 ,C740_=_C1311 ,C740_=_C1312 ,C740_=_C1313 ,C740_=_C1314 ,\nC740_=_C1316 ,C740_=_C1317 ,C740_=_C1318 ,C740_=_C1319 ,C799_=_C875 ,C799_=_C1020 ,\nC799_=_C1747 ,C799_=_C2161 ,C799_=_C2555 ,C799_=_C3325 ,C799_=_C3326 ,C799_=_C3327 ,\nC799_=_C3328 ,C799_=_C3329 ,C799_=_C3332 ,C799_=_C3333 ,C799_=_C3334 ,C799_=_C3336 ,\nC799_=_C3337 ,C811_=_C914 ,C811_=_C1297 ,C811_=_C1300 ,C811_=_C1301 ,C811_=_C1303 ,\nC811_=_C1304 ,C811_=_C1305 ,C811_=_C1307 ,C811_=_C1308 ,C811_=_C1311 ,C811_=_C1312 ,\nC811_=_C1313 ,C811_=_C1314 ,C811_=_C1316 ,C811_=_C1317 ,C811_=_C1318 ,C811_=_C1319 ,\nC844_=_C861 ,C844_=_C1044 ,C844_=_C1155 ,C844_=_C1338 ,C844_=_C1570 ,C844_=_C1590 ,\nC844_=_C1896 ,C844_=_C2154 ,C844_=_C2432 ,C844_=_C2551 ,C844_=_C2565 ,C844_=_C2566 ,\nC844_=_C2568 ,C844_=_C2569 ,C844_=_C2570 ,C844_=_C2571 ,C844_=_C2572 ,C844_=_C2573 ,\nC844_=_C2574 ,C844_=_C2577 ,C844_=_C2578 ,C861_=_C911 ,C861_=_C960 ,C861_=_C1172 ,\nC861_=_C1355 ,C861_=_C1423 ,C861_=_C1646 ,C861_=_C1666 ,C861_=_C2431 ,C861_=_C2536 ,\nC861_=_C2594 ,C861_=_C2833 ,C861_=_C2931 ,C861_=_C3374 ,C861_=_C3552 ,C861_=_C3608 ,\nC861_=_C3687 ,C861_=_C3884 ,C861_=_C3910 ,C861_=_C3914 ,C861_=_C4039 ,C865_=_C869 ,\nC865_=_C870 ,C865_=_C875 ,C865_=_C882 ,C865_=_C989 ,C865_=_C1206 ,C865_=_C1426 ,\nC865_=_C1427 ,C865_=_C1428 ,C865_=_C1431 ,C865_=_C1432 ,C865_=_C1433 ,C865_=_C1434 ,\nC865_=_C1435 ,C865_=_C1436 ,C865_=_C1437 ,C865_=_C1438 ,C865_=_C1440 ,C865_=_C1441 ,\nC865_=_C1442 ,C865_=_C1443 ,C865_=_C1444 ,C865_=_C1445 ,C865_=_C1446 ,C869_=_C870 ,\nC869_=_C875 ,C869_=_C882 ,C869_=_C1232 ,C869_=_C1735 ,C869_=_C1911 ,C869_=_C1946 ,\nC869_=_C2037 ,C869_=_C2039 ,C869_=_C2040 ,C869_=_C2041 ,C869_=_C2042 ,C869_=_C2046 ,\nC869_=_C2047 ,C869_=_C2048 ,C869_=_C2049 ,C869_=_C2051 ,C869_=_C2052 ,C869_=_C2053 ,\nC870_=_C875 ,C870_=_C882 ,C870_=_C1758 ,C870_=_C1809 ,C870_=_C1912 ,C870_=_C1947 ,\nC870_=_C2054 ,C870_=_C2055 ,C870_=_C2056 ,C870_=_C2057 ,C870_=_C2058 ,C870_=_C2059 ,\nC870_=_C2060 ,C870_=_C2061 ,C870_=_C2062 ,C870_=_C2063 ,C870_=_C2064 ,C870_=_C2065 ,\nC870_=_C2067 ,C870_=_C2068 ,C870_=_C2069 ,C870_=_C2070 ,C870_=_C2071 ,C870_=_C2072 ,\nC875_=_C882 ,C875_=_C1020 ,C875_=_C1747 ,C875_=_C2161 ,C875_=_C2555 ,C875_=_C3325 ,\nC875_=_C3326 ,C875_=_C3327 ,C875_=_C3328 ,C875_=_C3329 ,C875_=_C3332 ,C875_=_C3333 ,\nC875_=_C3334 ,C875_=_C3336 ,C875_=_C3337 ,C882_=_C980 ,C882_=_C1003 ,C882_=_C1921 ,\nC882_=_C1958 ,C882_=_C2841 ,C882_=_C3074 ,C882_=_C3181 ,C882_=_C3246 ,C882_=_C3800 ,\nC882_=_C3801 ,C882_=_C3802 ,C882_=_C3803 ,C882_=_C3804 ,C882_=_C3806 ,C882_=_C3807 ,\nC888_=_C894 ,C888_=_C896 ,C888_=_C899 ,C888_=_C900 ,C888_=_C911 ,C888_=_C936 ,\nC888_=_C1126 ,C888_=_C1127 ,C888_=_C1128 ,C888_=_C1129 ,C888_=_C1131 ,C888_=_C1133 ,\nC888_=_C1134 ,C888_=_C1135 ,C888_=_C1136 ,C888_=_C1137 ,C888_=_C1138 ,C888_=_C1139 ,\nC888_=_C1140 ,C888_=_C1141 ,C888_=_C1142 ,C888_=_C1143 ,C888_=_C1144 ,C888_=_C1146 ,\nC888_=_C1147 ,C894_=_C896 ,C894_=_C899 ,C894_=_C900 ,C894_=_C911 ,C894_=_C1450 ,\nC894_=_C1497 ,C894_=_C1651 ,C894_=_C1734 ,C894_=_C2014 ,C894_=_C2015 ,C894_=_C2017 ,\nC894_=_C2018 ,C894_=_C2020 ,C894_=_C2023 ,C894_=_C2024 ,C894_=_C2025 ,C894_=_C2026 ,\nC894_=_C2028 ,C894_=_C2029 ,C894_=_C2030 ,C894_=_C2031 ,C894_=_C2032 ,C894_=_C2034 ,\nC894_=_C2035 ,C896_=_C899 ,C896_=_C900 ,C896_=_C911 ,C896_=_C942 ,C896_=_C968 ,\nC896_=_C993 ,C896_=_C1407 ,C896_=_C1628 ,C896_=_C2150 ,C896_=_C2245 ,C896_=_C2247 ,\nC896_=_C2249 ,C896_=_C2250 ,C896_=_C2251 ,C896_=_C2252 ,C896_=_C2254 ,C896_=_C2256 ,\nC896_=_C2257 ,C899_=_C900 ,C899_=_C911 ,C899_=_C944 ,C899_=_C1387 ,C899_=_C1410 ,\nC899_=_C1632 ,C899_=_C2152 ,C899_=_C2418 ,C899_=_C2472 ,C899_=_C2474 ,C899_=_C2475 ,\nC899_=_C2477 ,C899_=_C2478 ,C899_=_C2479 ,C899_=_C2480 ,C899_=_C2481 ,C899_=_C2484 ,\nC899_=_C2485 ,C900_=_C911 ,C900_=_C1237 ,C900_=_C1456 ,C900_=_C1653 ,C900_=_C1740 ,\nC900_=_C2229 ,C900_=_C2596 ,C900_=_C2597 ,C900_=_C2598 ,C900_=_C2599 ,C900_=_C2601 ,\nC900_=_C2602 ,C900_=_C2603 ,C900_=_C2606 ,C900_=_C2607 ,C900_=_C2608 ,C900_=_C2610 ,\nC900_=_C2611 ,C900_=_C2612 ,C911_=_C960 ,C911_=_C1172 ,C911_=_C1355 ,C911_=_C1423 ,\nC911_=_C1646 ,C911_=_C1666 ,C911_=_C2431 ,C911_=_C2536 ,C911_=_C2594 ,C911_=_C2833 ,\nC911_=_C2931 ,C911_=_C3374 ,C911_=_C3552 ,C911_=_C3608 ,C911_=_C3687 ,C911_=_C3884 ,\nC911_=_C3910 ,C911_=_C3914 ,C911_=_C4039 ,C914_=_C931 ,C914_=_C1297 ,C914_=_C1300 ,\nC914_=_C1301 ,C914_=_C1303 ,C914_=_C1304 ,C914_=_C1305 ,C914_=_C1307 ,C914_=_C1308 ,\nC914_=_C1311 ,C914_=_C1312 ,C914_=_C1313 ,C914_=_C1314 ,C914_=_C1316 ,C914_=_C1317 ,\nC914_=_C1318 ,C914_=_C1319 ,C931_=_C1055</w:t>
      </w:r>
    </w:p>
    <w:p>
      <w:pPr>
        <w:pStyle w:val="PreformattedText"/>
        <w:bidi w:val="0"/>
        <w:spacing w:before="0" w:after="0"/>
        <w:jc w:val="left"/>
        <w:rPr/>
      </w:pPr>
      <w:r>
        <w:rPr/>
        <w:t xml:space="preserve"> </w:t>
      </w:r>
      <w:r>
        <w:rPr/>
        <w:t>,C931_=_C1623 ,C931_=_C2090 ,C931_=_C2171 ,\nC931_=_C2468 ,C931_=_C2564 ,C931_=_C2657 ,C931_=_C2758 ,C931_=_C2997 ,C931_=_C3487 ,\nC931_=_C3517 ,C931_=_C3646 ,C931_=_C3657 ,C931_=_C3667 ,C931_=_C3883 ,C931_=_C3895 ,\nC931_=_C3961 ,C931_=_C4047 ,C931_=_C4052 ,C931_=_C4053 ,C936_=_C942 ,C936_=_C944 ,\nC936_=_C960 ,C936_=_C1126 ,C936_=_C1127 ,C936_=_C1128 ,C936_=_C1129 ,C936_=_C1131 ,\nC936_=_C1133 ,C936_=_C1134 ,C936_=_C1135 ,C936_=_C1136 ,C936_=_C1137 ,C936_=_C1138 ,\nC936_=_C1139 ,C936_=_C1140 ,C936_=_C1141 ,C936_=_C1142 ,C936_=_C1143 ,C936_=_C1144 ,\nC936_=_C1146 ,C936_=_C1147 ,C942_=_C944 ,C942_=_C960 ,C942_=_C968 ,C942_=_C993 ,\nC942_=_C1407 ,C942_=_C1628 ,C942_=_C2150 ,C942_=_C2245 ,C942_=_C2247 ,C942_=_C2249 ,\nC942_=_C2250 ,C942_=_C2251 ,C942_=_C2252 ,C942_=_C2254 ,C942_=_C2256 ,C942_=_C2257 ,\nC944_=_C960 ,C944_=_C1387 ,C944_=_C1410 ,C944_=_C1632 ,C944_=_C2152 ,C944_=_C2418 ,\nC944_=_C2472 ,C944_=_C2474 ,C944_=_C2475 ,C944_=_C2477 ,C944_=_C2478 ,C944_=_C2479 ,\nC944_=_C2480 ,C944_=_C2481 ,C944_=_C2484 ,C944_=_C2485 ,C960_=_C1172 ,C960_=_C1355 ,\nC960_=_C1423 ,C960_=_C1646 ,C960_=_C1666 ,C960_=_C2431 ,C960_=_C2536 ,C960_=_C2594 ,\nC960_=_C2833 ,C960_=_C2931 ,C960_=_C3374 ,C960_=_C3552 ,C960_=_C3608 ,C960_=_C3687 ,\nC960_=_C3884 ,C960_=_C3910 ,C960_=_C3914 ,C960_=_C4039 ,C968_=_C980 ,C968_=_C993 ,\nC968_=_C1407 ,C968_=_C1628 ,C968_=_C2150 ,C968_=_C2245 ,C968_=_C2247 ,C968_=_C2249 ,\nC968_=_C2250 ,C968_=_C2251 ,C968_=_C2252 ,C968_=_C2254 ,C968_=_C2256 ,C968_=_C2257 ,\nC980_=_C1003 ,C980_=_C1921 ,C980_=_C1958 ,C980_=_C2841 ,C980_=_C3074 ,C980_=_C3181 ,\nC980_=_C3246 ,C980_=_C3800 ,C980_=_C3801 ,C980_=_C3802 ,C980_=_C3803 ,C980_=_C3804 ,\nC980_=_C3806 ,C980_=_C3807 ,C989_=_C993 ,C989_=_C1003 ,C989_=_C1206 ,C989_=_C1426 ,\nC989_=_C1427 ,C989_=_C1428 ,C989_=_C1431 ,C989_=_C1432 ,C989_=_C1433 ,C989_=_C1434 ,\nC989_=_C1435 ,C989_=_C1436 ,C989_=_C1437 ,C989_=_C1438 ,C989_=_C1440 ,C989_=_C1441 ,\nC989_=_C1442 ,C989_=_C1443 ,C989_=_C1444 ,C989_=_C1445 ,C989_=_C1446 ,C993_=_C1003 ,\nC993_=_C1407 ,C993_=_C1628 ,C993_=_C2150 ,C993_=_C2245 ,C993_=_C2247 ,C993_=_C2249 ,\nC993_=_C2250 ,C993_=_C2251 ,C993_=_C2252 ,C993_=_C2254 ,C993_=_C2256 ,C993_=_C2257 ,\nC1003_=_C1921 ,C1003_=_C1958 ,C1003_=_C2841 ,C1003_=_C3074 ,C1003_=_C3181 ,C1003_=_C3246 ,\nC1003_=_C3800 ,C1003_=_C3801 ,C1003_=_C3802 ,C1003_=_C3803 ,C1003_=_C3804 ,C1003_=_C3806 ,\nC1003_=_C3807 ,C1020_=_C1747 ,C1020_=_C2161 ,C1020_=_C2555 ,C1020_=_C3325 ,C1020_=_C3326 ,\nC1020_=_C3327 ,C1020_=_C3328 ,C1020_=_C3329 ,C1020_=_C3332 ,C1020_=_C3333 ,C1020_=_C3334 ,\nC1020_=_C3336 ,C1020_=_C3337 ,C1044_=_C1055 ,C1044_=_C1155 ,C1044_=_C1338 ,C1044_=_C1570 ,\nC1044_=_C1590 ,C1044_=_C1896 ,C1044_=_C2154 ,C1044_=_C2432 ,C1044_=_C2551 ,C1044_=_C2565 ,\nC1044_=_C2566 ,C1044_=_C2568 ,C1044_=_C2569 ,C1044_=_C2570 ,C1044_=_C2571 ,C1044_=_C2572 ,\nC1044_=_C2573 ,C1044_=_C2574 ,C1044_=_C2577 ,C1044_=_C2578 ,C1055_=_C1623 ,C1055_=_C2090 ,\nC1055_=_C2171 ,C1055_=_C2468 ,C1055_=_C2564 ,C1055_=_C2657 ,C1055_=_C2758 ,C1055_=_C2997 ,\nC1055_=_C3487 ,C1055_=_C3517 ,C1055_=_C3646 ,C1055_=_C3657 ,C1055_=_C3667 ,C1055_=_C3883 ,\nC1055_=_C3895 ,C1055_=_C3961 ,C1055_=_C4047 ,C1055_=_C4052 ,C1055_=_C4053 ,C1126_=_C1127 ,\nC1126_=_C1128 ,C1126_=_C1129 ,C1126_=_C1131 ,C1126_=_C1133 ,C1126_=_C1134 ,C1126_=_C1135 ,\nC1126_=_C1136 ,C1126_=_C1137 ,C1126_=_C1138 ,C1126_=_C1139 ,C1126_=_C1140 ,C1126_=_C1141 ,\nC1126_=_C1142 ,C1126_=_C1143 ,C1126_=_C1144 ,C1126_=_C1146 ,C1126_=_C1147 ,C1126_=_C1387 ,\nC1127_=_C1128 ,C1127_=_C1129 ,C1127_=_C1131 ,C1127_=_C1133 ,C1127_=_C1134 ,C1127_=_C1135 ,\nC1127_=_C1136 ,C1127_=_C1137 ,C1127_=_C1138 ,C1127_=_C1139 ,C1127_=_C1140 ,C1127_=_C1141 ,\nC1127_=_C1142 ,C1127_=_C1143 ,C1127_=_C1144 ,C1127_=_C1146 ,C1127_=_C1147 ,C1127_=_C1407 ,\nC1127_=_C1410 ,C1127_=_C1423 ,C1128_=_C1129 ,C1128_=_C1131 ,C1128_=_C1133 ,C1128_=_C1134 ,\nC1128_=_C1135 ,C1128_=_C1136 ,C1128_=_C1137 ,C1128_=_C1138 ,C1128_=_C1139 ,C1128_=_C1140 ,\nC1128_=_C1141 ,C1128_=_C1142 ,C1128_=_C1143 ,C1128_=_C1144 ,C1128_=_C1146 ,C1128_=_C1147 ,\nC1128_=_C1628 ,C1128_=_C1632 ,C1128_=_C1642 ,C1128_=_C1646 ,C1129_=_C1131 ,C1129_=_C1133 ,\nC1129_=_C1134 ,C1129_=_C1135 ,C1129_=_C1136 ,C1129_=_C1137 ,C1129_=_C1138 ,C1129_=_C1139 ,\nC1129_=_C1140 ,C1129_=_C1141 ,C1129_=_C1142 ,C1129_=_C1143 ,C1129_=_C1144 ,C1129_=_C1146 ,\nC1129_=_C1147 ,C1129_=_C1651 ,C1129_=_C1653 ,C1129_=_C1666 ,C1131_=_C1133 ,C1131_=_C1134 ,\nC1131_=_C1135 ,C1131_=_C1136 ,C1131_=_C1137 ,C1131_=_C1138 ,C1131_=_C1139 ,C1131_=_C1140 ,\nC1131_=_C1141 ,C1131_=_C1142 ,C1131_=_C1143 ,C1131_=_C1144 ,C1131_=_C1146 ,C1131_=_C1147 ,\nC1131_=_C2245 ,C1131_=_C2418 ,C1131_=_C2431 ,C1133_=_C1134 ,C1133_=_C1135 ,C1133_=_C1136 ,\nC1133_=_C1137 ,C1133_=_C1138 ,C1133_=_C1139 ,C1133_=_C1140 ,C1133_=_C1141 ,C1133_=_C1142 ,\nC1133_=_C1143 ,C1133_=_C1144 ,C1133_=_C1146 ,C1133_=_C1147 ,C1133_=_C2536 ,C1134_=_C1135 ,\nC1134_=_C1136 ,C1134_=_C1137 ,C1134_=_C1138 ,C1134_=_C1139 ,C1134_=_C1140 ,C1134_=_C1141 ,\nC1134_=_C1142 ,C1134_=_C1143 ,C1134_=_C1144 ,C1134_=_C1146 ,C1134_=_C1147 ,C1134_=_C2249 ,\nC1134_=_C2474 ,C1134_=_C2833 ,C1135_=_C1136 ,C1135_=_C1137 ,C1135_=_C1138 ,C1135_=_C1139 ,\nC1135_=_C1140 ,C1135_=_C1141 ,C1135_=_C1142 ,C1135_=_C1143 ,C1135_=_C1144 ,C1135_=_C1146 ,\nC1135_=_C1147 ,C1135_=_C2040 ,C1135_=_C2475 ,C1135_=_C2597 ,C1136_=_C1137 ,C1136_=_C1138 ,\nC1136_=_C1139 ,C1136_=_C1140 ,C1136_=_C1141 ,C1136_=_C1142 ,C1136_=_C1143 ,C1136_=_C1144 ,\nC1136_=_C1146 ,C1136_=_C1147 ,C1136_=_C3374 ,C1137_=_C1138 ,C1137_=_C1139 ,C1137_=_C1140 ,\nC1137_=_C1141 ,C1137_=_C1142 ,C1137_=_C1143 ,C1137_=_C1144 ,C1137_=_C1146 ,C1137_=_C1147 ,\nC1137_=_C2030 ,C1137_=_C2602 ,C1137_=_C3552 ,C1138_=_C1139 ,C1138_=_C1140 ,C1138_=_C1141 ,\nC1138_=_C1142 ,C1138_=_C1143 ,C1138_=_C1144 ,C1138_=_C1146 ,C1138_=_C1147 ,C1138_=_C2478 ,\nC1139_=_C1140 ,C1139_=_C1141 ,C1139_=_C1142 ,C1139_=_C1143 ,C1139_=_C1144 ,C1139_=_C1146 ,\nC1139_=_C1147 ,C1139_=_C2479 ,C1140_=_C1141 ,C1140_=_C1142 ,C1140_=_C1143 ,C1140_=_C1144 ,\nC1140_=_C1146 ,C1140_=_C1147 ,C1140_=_C3687 ,C1141_=_C1142 ,C1141_=_C1143 ,C1141_=_C1144 ,\nC1141_=_C1146 ,C1141_=_C1147 ,C1141_=_C3883 ,C1141_=_C3884 ,C1142_=_C1143 ,C1142_=_C1144 ,\nC1142_=_C1146 ,C1142_=_C1147 ,C1142_=_C2481 ,C1143_=_C1144 ,C1143_=_C1146 ,C1143_=_C1147 ,\nC1143_=_C2573 ,C1143_=_C3910 ,C1144_=_C1146 ,C1144_=_C1147 ,C1144_=_C4039 ,C1146_=_C1147 ,\nC1146_=_C2484 ,C1147_=_C2485 ,C1155_=_C1172 ,C1155_=_C1338 ,C1155_=_C1570 ,C1155_=_C1590 ,\nC1155_=_C1896 ,C1155_=_C2154 ,C1155_=_C2432 ,C1155_=_C2551 ,C1155_=_C2565 ,C1155_=_C2566 ,\nC1155_=_C2568 ,C1155_=_C2569 ,C1155_=_C2570 ,C1155_=_C2571 ,C1155_=_C2572 ,C1155_=_C2573 ,\nC1155_=_C2574 ,C1155_=_C2577 ,C1155_=_C2578 ,C1172_=_C1355 ,C1172_=_C1423 ,C1172_=_C1646 ,\nC1172_=_C1666 ,C1172_=_C2431 ,C1172_=_C2536 ,C1172_=_C2594 ,C1172_=_C2833 ,C1172_=_C2931 ,\nC1172_=_C3374 ,C1172_=_C3552 ,C1172_=_C3608 ,C1172_=_C3687 ,C1172_=_C3884 ,C1172_=_C3910 ,\nC1172_=_C3914 ,C1172_=_C4039 ,C1206_=_C1426 ,C1206_=_C1427 ,C1206_=_C1428 ,C1206_=_C1431 ,\nC1206_=_C1432 ,C1206_=_C1433 ,C1206_=_C1434 ,C1206_=_C1435 ,C1206_=_C1436 ,C1206_=_C1437 ,\nC1206_=_C1438 ,C1206_=_C1440 ,C1206_=_C1441 ,C1206_=_C1442 ,C1206_=_C1443 ,C1206_=_C1444 ,\nC1206_=_C1445 ,C1206_=_C1446 ,C1232_=_C1237 ,C1232_=_C1735 ,C1232_=_C1911 ,C1232_=_C1946 ,\nC1232_=_C2037 ,C1232_=_C2039 ,C1232_=_C2040 ,C1232_=_C2041 ,C1232_=_C2042 ,C1232_=_C2046 ,\nC1232_=_C2047 ,C1232_=_C2048 ,C1232_=_C2049 ,C1232_=_C2051 ,C1232_=_C2052 ,C1232_=_C2053 ,\nC1237_=_C1456 ,C1237_=_C1653 ,C1237_=_C1740 ,C1237_=_C2229 ,C1237_=_C2596 ,C1237_=_C2597 ,\nC1237_=_C2598 ,C1237_=_C2599 ,C1237_=_C2601 ,C1237_=_C2602 ,C1237_=_C2603 ,C1237_=_C2606 ,\nC1237_=_C2607 ,C1237_=_C2608 ,C1237_=_C2610 ,C1237_=_C2611 ,C1237_=_C2612 ,C1297_=_C1300 ,\nC1297_=_C1301 ,C1297_=_C1303 ,C1297_=_C1304 ,C1297_=_C1305 ,C1297_=_C1307 ,C1297_=_C1308 ,\nC1297_=_C1311 ,C1297_=_C1312 ,C1297_=_C1313 ,C1297_=_C1314 ,C1297_=_C1316 ,C1297_=_C1317 ,\nC1297_=_C1318 ,C1297_=_C1319 ,C1300_=_C1301 ,C1300_=_C1303 ,C1300_=_C1304 ,C1300_=_C1305 ,\nC1300_=_C1307 ,C1300_=_C1308 ,C1300_=_C1311 ,C1300_=_C1312 ,C1300_=_C1313 ,C1300_=_C1314 ,\nC1300_=_C1316 ,C1300_=_C1317 ,C1300_=_C1318 ,C1300_=_C1319 ,C1300_=_C1431 ,C1300_=_C2015 ,\nC1300_=_C2054 ,C1300_=_C2150 ,C1300_=_C2152 ,C1300_=_C2154 ,C1300_=_C2161 ,C1300_=_C2171 ,\nC1301_=_C1303 ,C1301_=_C1304 ,C1301_=_C1305 ,C1301_=_C1307 ,C1301_=_C1308 ,C1301_=_C1311 ,\nC1301_=_C1312 ,C1301_=_C1313 ,C1301_=_C1314 ,C1301_=_C1316 ,C1301_=_C1317 ,C1301_=_C1318 ,\nC1301_=_C1319 ,C1303_=_C1304 ,C1303_=_C1305 ,C1303_=_C1307 ,C1303_=_C1308 ,C1303_=_C1311 ,\nC1303_=_C1312 ,C1303_=_C1313 ,C1303_=_C1314 ,C1303_=_C1316 ,C1303_=_C1317 ,C1303_=_C1318 ,\nC1303_=_C1319 ,C1303_=_C1432 ,C1303_=_C2055 ,C1304_=_C1305 ,C1304_=_C1307 ,C1304_=_C1308 ,\nC1304_=_C1311 ,C1304_=_C1312 ,C1304_=_C1313 ,C1304_=_C1314 ,C1304_=_C1316 ,C1304_=_C1317 ,\nC1304_=_C1318 ,C1304_=_C1319 ,C1304_=_C1434 ,C1304_=_C2058 ,C1304_=_C2250 ,C1304_=_C3074 ,\nC1305_=_C1307 ,C1305_=_C1308 ,C1305_=_C1311 ,C1305_=_C1312 ,C1305_=_C1313 ,C1305_=_C1314 ,\nC1305_=_C1316 ,C1305_=_C1317 ,C1305_=_C1318 ,C1305_=_C1319 ,C1305_=_C1437 ,C1305_=_C2061 ,\nC1307_=_C1308 ,C1307_=_C1311 ,C1307_=_C1312 ,C1307_=_C1313 ,C1307_=_C1314 ,C1307_=_C1316 ,\nC1307_=_C1317 ,C1307_=_C1318 ,C1307_=_C1319 ,C1307_=_C1438 ,C1307_=_C2063 ,C1308_=_C1311 ,\nC1308_=_C1312 ,C1308_=_C1313 ,C1308_=_C1314 ,C1308_=_C1316 ,C1308_=_C1317 ,C1308_=_C1318 ,\nC1308_=_C1319 ,C1308_=_C3667 ,C1311_=_C1312 ,C1311_=_C1313 ,C1311_=_C1314 ,C1311_=_C1316 ,\nC1311_=_C1317 ,C1311_=_C1318 ,C1311_=_C1319 ,C1311_=_C1441 ,C1311_=_C2067 ,C1312_=_C1313 ,\nC1312_=_C1314 ,C1312_=_C1316 ,C1312_=_C1317 ,C1312_=_C1318 ,C1312_=_C1319 ,C1312_=_C1443 ,\nC1312_=_C2069 ,C1313_=_C1314 ,C1313_=_C1316 ,C1313_=_C1317 ,C1313_=_C1318 ,C1313_=_C1319 ,\nC1313_=_C2048 ,C1313_=_C2607 ,C1313_=_C3333 ,C1313_=_C3803 ,C1313_=_C3810 ,C1313_=_C3952 ,\nC1314_=_C1316 ,C1314_=_C1317 ,C1314_=_C1318 ,C1314_=_C1319 ,C1314_=_C2049 ,C1314_=_C2608</w:t>
      </w:r>
    </w:p>
    <w:p>
      <w:pPr>
        <w:pStyle w:val="PreformattedText"/>
        <w:bidi w:val="0"/>
        <w:spacing w:before="0" w:after="0"/>
        <w:jc w:val="left"/>
        <w:rPr/>
      </w:pPr>
      <w:r>
        <w:rPr/>
        <w:t xml:space="preserve"> </w:t>
      </w:r>
      <w:r>
        <w:rPr/>
        <w:t>,\nC1314_=_C3334 ,C1314_=_C3804 ,C1314_=_C3811 ,C1314_=_C3955 ,C1316_=_C1317 ,C1316_=_C1318 ,\nC1316_=_C1319 ,C1316_=_C2051 ,C1316_=_C2610 ,C1316_=_C3336 ,C1316_=_C3806 ,C1316_=_C3813 ,\nC1316_=_C3980 ,C1317_=_C1318 ,C1317_=_C1319 ,C1318_=_C1319 ,C1318_=_C2578 ,C1319_=_C1446 ,\nC1319_=_C2072 ,C1338_=_C1355 ,C1338_=_C1570 ,C1338_=_C1590 ,C1338_=_C1896 ,C1338_=_C2154 ,\nC1338_=_C2432 ,C1338_=_C2551 ,C1338_=_C2565 ,C1338_=_C2566 ,C1338_=_C2568 ,C1338_=_C2569 ,\nC1338_=_C2570 ,C1338_=_C2571 ,C1338_=_C2572 ,C1338_=_C2573 ,C1338_=_C2574 ,C1338_=_C2577 ,\nC1338_=_C2578 ,C1355_=_C1423 ,C1355_=_C1646 ,C1355_=_C1666 ,C1355_=_C2431 ,C1355_=_C2536 ,\nC1355_=_C2594 ,C1355_=_C2833 ,C1355_=_C2931 ,C1355_=_C3374 ,C1355_=_C3552 ,C1355_=_C3608 ,\nC1355_=_C3687 ,C1355_=_C3884 ,C1355_=_C3910 ,C1355_=_C3914 ,C1355_=_C4039 ,C1387_=_C1410 ,\nC1387_=_C1632 ,C1387_=_C2152 ,C1387_=_C2418 ,C1387_=_C2472 ,C1387_=_C2474 ,C1387_=_C2475 ,\nC1387_=_C2477 ,C1387_=_C2478 ,C1387_=_C2479 ,C1387_=_C2480 ,C1387_=_C2481 ,C1387_=_C2484 ,\nC1387_=_C2485 ,C1407_=_C1410 ,C1407_=_C1423 ,C1407_=_C1628 ,C1407_=_C2150 ,C1407_=_C2245 ,\nC1407_=_C2247 ,C1407_=_C2249 ,C1407_=_C2250 ,C1407_=_C2251 ,C1407_=_C2252 ,C1407_=_C2254 ,\nC1407_=_C2256 ,C1407_=_C2257 ,C1410_=_C1423 ,C1410_=_C1632 ,C1410_=_C2152 ,C1410_=_C2418 ,\nC1410_=_C2472 ,C1410_=_C2474 ,C1410_=_C2475 ,C1410_=_C2477 ,C1410_=_C2478 ,C1410_=_C2479 ,\nC1410_=_C2480 ,C1410_=_C2481 ,C1410_=_C2484 ,C1410_=_C2485 ,C1423_=_C1646 ,C1423_=_C1666 ,\nC1423_=_C2431 ,C1423_=_C2536 ,C1423_=_C2594 ,C1423_=_C2833 ,C1423_=_C2931 ,C1423_=_C3374 ,\nC1423_=_C3552 ,C1423_=_C3608 ,C1423_=_C3687 ,C1423_=_C3884 ,C1423_=_C3910 ,C1423_=_C3914 ,\nC1423_=_C4039 ,C1426_=_C1427 ,C1426_=_C1428 ,C1426_=_C1431 ,C1426_=_C1432 ,C1426_=_C1433 ,\nC1426_=_C1434 ,C1426_=_C1435 ,C1426_=_C1436 ,C1426_=_C1437 ,C1426_=_C1438 ,C1426_=_C1440 ,\nC1426_=_C1441 ,C1426_=_C1442 ,C1426_=_C1443 ,C1426_=_C1444 ,C1426_=_C1445 ,C1426_=_C1446 ,\nC1427_=_C1428 ,C1427_=_C1431 ,C1427_=_C1432 ,C1427_=_C1433 ,C1427_=_C1434 ,C1427_=_C1435 ,\nC1427_=_C1436 ,C1427_=_C1437 ,C1427_=_C1438 ,C1427_=_C1440 ,C1427_=_C1441 ,C1427_=_C1442 ,\nC1427_=_C1443 ,C1427_=_C1444 ,C1427_=_C1445 ,C1427_=_C1446 ,C1427_=_C1911 ,C1427_=_C1912 ,\nC1427_=_C1921 ,C1428_=_C1431 ,C1428_=_C1432 ,C1428_=_C1433 ,C1428_=_C1434 ,C1428_=_C1435 ,\nC1428_=_C1436 ,C1428_=_C1437 ,C1428_=_C1438 ,C1428_=_C1440 ,C1428_=_C1441 ,C1428_=_C1442 ,\nC1428_=_C1443 ,C1428_=_C1444 ,C1428_=_C1445 ,C1428_=_C1446 ,C1428_=_C1946 ,C1428_=_C1947 ,\nC1428_=_C1958 ,C1431_=_C1432 ,C1431_=_C1433 ,C1431_=_C1434 ,C1431_=_C1435 ,C1431_=_C1436 ,\nC1431_=_C1437 ,C1431_=_C1438 ,C1431_=_C1440 ,C1431_=_C1441 ,C1431_=_C1442 ,C1431_=_C1443 ,\nC1431_=_C1444 ,C1431_=_C1445 ,C1431_=_C1446 ,C1431_=_C2015 ,C1431_=_C2054 ,C1431_=_C2150 ,\nC1431_=_C2152 ,C1431_=_C2154 ,C1431_=_C2161 ,C1431_=_C2171 ,C1432_=_C1433 ,C1432_=_C1434 ,\nC1432_=_C1435 ,C1432_=_C1436 ,C1432_=_C1437 ,C1432_=_C1438 ,C1432_=_C1440 ,C1432_=_C1441 ,\nC1432_=_C1442 ,C1432_=_C1443 ,C1432_=_C1444 ,C1432_=_C1445 ,C1432_=_C1446 ,C1432_=_C2055 ,\nC1433_=_C1434 ,C1433_=_C1435 ,C1433_=_C1436 ,C1433_=_C1437 ,C1433_=_C1438 ,C1433_=_C1440 ,\nC1433_=_C1441 ,C1433_=_C1442 ,C1433_=_C1443 ,C1433_=_C1444 ,C1433_=_C1445 ,C1433_=_C1446 ,\nC1433_=_C2039 ,C1433_=_C2056 ,C1433_=_C2841 ,C1434_=_C1435 ,C1434_=_C1436 ,C1434_=_C1437 ,\nC1434_=_C1438 ,C1434_=_C1440 ,C1434_=_C1441 ,C1434_=_C1442 ,C1434_=_C1443 ,C1434_=_C1444 ,\nC1434_=_C1445 ,C1434_=_C1446 ,C1434_=_C2058 ,C1434_=_C2250 ,C1434_=_C3074 ,C1435_=_C1436 ,\nC1435_=_C1437 ,C1435_=_C1438 ,C1435_=_C1440 ,C1435_=_C1441 ,C1435_=_C1442 ,C1435_=_C1443 ,\nC1435_=_C1444 ,C1435_=_C1445 ,C1435_=_C1446 ,C1435_=_C3137 ,C1436_=_C1437 ,C1436_=_C1438 ,\nC1436_=_C1440 ,C1436_=_C1441 ,C1436_=_C1442 ,C1436_=_C1443 ,C1436_=_C1444 ,C1436_=_C1445 ,\nC1436_=_C1446 ,C1437_=_C1438 ,C1437_=_C1440 ,C1437_=_C1441 ,C1437_=_C1442 ,C1437_=_C1443 ,\nC1437_=_C1444 ,C1437_=_C1445 ,C1437_=_C1446 ,C1437_=_C2061 ,C1438_=_C1440 ,C1438_=_C1441 ,\nC1438_=_C1442 ,C1438_=_C1443 ,C1438_=_C1444 ,C1438_=_C1445 ,C1438_=_C1446 ,C1438_=_C2063 ,\nC1440_=_C1441 ,C1440_=_C1442 ,C1440_=_C1443 ,C1440_=_C1444 ,C1440_=_C1445 ,C1440_=_C1446 ,\nC1440_=_C2571 ,C1441_=_C1442 ,C1441_=_C1443 ,C1441_=_C1444 ,C1441_=_C1445 ,C1441_=_C1446 ,\nC1441_=_C2067 ,C1442_=_C1443 ,C1442_=_C1444 ,C1442_=_C1445 ,C1442_=_C1446 ,C1442_=_C2047 ,\nC1442_=_C2068 ,C1442_=_C3802 ,C1443_=_C1444 ,C1443_=_C1445 ,C1443_=_C1446 ,C1443_=_C2069 ,\nC1444_=_C1445 ,C1444_=_C1446 ,C1444_=_C2052 ,C1444_=_C2071 ,C1444_=_C3807 ,C1445_=_C1446 ,\nC1446_=_C2072 ,C1450_=_C1456 ,C1450_=_C1497 ,C1450_=_C1651 ,C1450_=_C1734 ,C1450_=_C2014 ,\nC1450_=_C2015 ,C1450_=_C2017 ,C1450_=_C2018 ,C1450_=_C2020 ,C1450_=_C2023 ,C1450_=_C2024 ,\nC1450_=_C2025 ,C1450_=_C2026 ,C1450_=_C2028 ,C1450_=_C2029 ,C1450_=_C2030 ,C1450_=_C2031 ,\nC1450_=_C2032 ,C1450_=_C2034 ,C1450_=_C2035 ,C1456_=_C1653 ,C1456_=_C1740 ,C1456_=_C2229 ,\nC1456_=_C2596 ,C1456_=_C2597 ,C1456_=_C2598 ,C1456_=_C2599 ,C1456_=_C2601 ,C1456_=_C2602 ,\nC1456_=_C2603 ,C1456_=_C2606 ,C1456_=_C2607 ,C1456_=_C2608 ,C1456_=_C2610 ,C1456_=_C2611 ,\nC1456_=_C2612 ,C1497_=_C1651 ,C1497_=_C1734 ,C1497_=_C2014 ,C1497_=_C2015 ,C1497_=_C2017 ,\nC1497_=_C2018 ,C1497_=_C2020 ,C1497_=_C2023 ,C1497_=_C2024 ,C1497_=_C2025 ,C1497_=_C2026 ,\nC1497_=_C2028 ,C1497_=_C2029 ,C1497_=_C2030 ,C1497_=_C2031 ,C1497_=_C2032 ,C1497_=_C2034 ,\nC1497_=_C2035 ,C1558_=_C1942 ,C1558_=_C2187 ,C1558_=_C2889 ,C1558_=_C2953 ,C1558_=_C3137 ,\nC1558_=_C3168 ,C1558_=_C3472 ,C1558_=_C3485 ,C1558_=_C3620 ,C1558_=_C3635 ,C1558_=_C3791 ,\nC1558_=_C3870 ,C1558_=_C3921 ,C1558_=_C3952 ,C1558_=_C3955 ,C1558_=_C3980 ,C1570_=_C1590 ,\nC1570_=_C1896 ,C1570_=_C2154 ,C1570_=_C2432 ,C1570_=_C2551 ,C1570_=_C2565 ,C1570_=_C2566 ,\nC1570_=_C2568 ,C1570_=_C2569 ,C1570_=_C2570 ,C1570_=_C2571 ,C1570_=_C2572 ,C1570_=_C2573 ,\nC1570_=_C2574 ,C1570_=_C2577 ,C1570_=_C2578 ,C1590_=_C1896 ,C1590_=_C2154 ,C1590_=_C2432 ,\nC1590_=_C2551 ,C1590_=_C2565 ,C1590_=_C2566 ,C1590_=_C2568 ,C1590_=_C2569 ,C1590_=_C2570 ,\nC1590_=_C2571 ,C1590_=_C2572 ,C1590_=_C2573 ,C1590_=_C2574 ,C1590_=_C2577 ,C1590_=_C2578 ,\nC1623_=_C2090 ,C1623_=_C2171 ,C1623_=_C2468 ,C1623_=_C2564 ,C1623_=_C2657 ,C1623_=_C2758 ,\nC1623_=_C2997 ,C1623_=_C3487 ,C1623_=_C3517 ,C1623_=_C3646 ,C1623_=_C3657 ,C1623_=_C3667 ,\nC1623_=_C3883 ,C1623_=_C3895 ,C1623_=_C3961 ,C1623_=_C4047 ,C1623_=_C4052 ,C1623_=_C4053 ,\nC1628_=_C1632 ,C1628_=_C1642 ,C1628_=_C1646 ,C1628_=_C2150 ,C1628_=_C2245 ,C1628_=_C2247 ,\nC1628_=_C2249 ,C1628_=_C2250 ,C1628_=_C2251 ,C1628_=_C2252 ,C1628_=_C2254 ,C1628_=_C2256 ,\nC1628_=_C2257 ,C1632_=_C1642 ,C1632_=_C1646 ,C1632_=_C2152 ,C1632_=_C2418 ,C1632_=_C2472 ,\nC1632_=_C2474 ,C1632_=_C2475 ,C1632_=_C2477 ,C1632_=_C2478 ,C1632_=_C2479 ,C1632_=_C2480 ,\nC1632_=_C2481 ,C1632_=_C2484 ,C1632_=_C2485 ,C1642_=_C1646 ,C1642_=_C2195 ,C1642_=_C2218 ,\nC1642_=_C2684 ,C1642_=_C2813 ,C1642_=_C2884 ,C1642_=_C2950 ,C1642_=_C3101 ,C1642_=_C3165 ,\nC1642_=_C3482 ,C1642_=_C3616 ,C1642_=_C3786 ,C1642_=_C3808 ,C1642_=_C3809 ,C1642_=_C3810 ,\nC1642_=_C3811 ,C1642_=_C3813 ,C1642_=_C3814 ,C1642_=_C3815 ,C1646_=_C1666 ,C1646_=_C2431 ,\nC1646_=_C2536 ,C1646_=_C2594 ,C1646_=_C2833 ,C1646_=_C2931 ,C1646_=_C3374 ,C1646_=_C3552 ,\nC1646_=_C3608 ,C1646_=_C3687 ,C1646_=_C3884 ,C1646_=_C3910 ,C1646_=_C3914 ,C1646_=_C4039 ,\nC1651_=_C1653 ,C1651_=_C1666 ,C1651_=_C1734 ,C1651_=_C2014 ,C1651_=_C2015 ,C1651_=_C2017 ,\nC1651_=_C2018 ,C1651_=_C2020 ,C1651_=_C2023 ,C1651_=_C2024 ,C1651_=_C2025 ,C1651_=_C2026 ,\nC1651_=_C2028 ,C1651_=_C2029 ,C1651_=_C2030 ,C1651_=_C2031 ,C1651_=_C2032 ,C1651_=_C2034 ,\nC1651_=_C2035 ,C1653_=_C1666 ,C1653_=_C1740 ,C1653_=_C2229 ,C1653_=_C2596 ,C1653_=_C2597 ,\nC1653_=_C2598 ,C1653_=_C2599 ,C1653_=_C2601 ,C1653_=_C2602 ,C1653_=_C2603 ,C1653_=_C2606 ,\nC1653_=_C2607 ,C1653_=_C2608 ,C1653_=_C2610 ,C1653_=_C2611 ,C1653_=_C2612 ,C1666_=_C2431 ,\nC1666_=_C2536 ,C1666_=_C2594 ,C1666_=_C2833 ,C1666_=_C2931 ,C1666_=_C3374 ,C1666_=_C3552 ,\nC1666_=_C3608 ,C1666_=_C3687 ,C1666_=_C3884 ,C1666_=_C3910 ,C1666_=_C3914 ,C1666_=_C4039 ,\nC1734_=_C1735 ,C1734_=_C1740 ,C1734_=_C1747 ,C1734_=_C2014 ,C1734_=_C2015 ,C1734_=_C2017 ,\nC1734_=_C2018 ,C1734_=_C2020 ,C1734_=_C2023 ,C1734_=_C2024 ,C1734_=_C2025 ,C1734_=_C2026 ,\nC1734_=_C2028 ,C1734_=_C2029 ,C1734_=_C2030 ,C1734_=_C2031 ,C1734_=_C2032 ,C1734_=_C2034 ,\nC1734_=_C2035 ,C1735_=_C1740 ,C1735_=_C1747 ,C1735_=_C1911 ,C1735_=_C1946 ,C1735_=_C2037 ,\nC1735_=_C2039 ,C1735_=_C2040 ,C1735_=_C2041 ,C1735_=_C2042 ,C1735_=_C2046 ,C1735_=_C2047 ,\nC1735_=_C2048 ,C1735_=_C2049 ,C1735_=_C2051 ,C1735_=_C2052 ,C1735_=_C2053 ,C1740_=_C1747 ,\nC1740_=_C2229 ,C1740_=_C2596 ,C1740_=_C2597 ,C1740_=_C2598 ,C1740_=_C2599 ,C1740_=_C2601 ,\nC1740_=_C2602 ,C1740_=_C2603 ,C1740_=_C2606 ,C1740_=_C2607 ,C1740_=_C2608 ,C1740_=_C2610 ,\nC1740_=_C2611 ,C1740_=_C2612 ,C1747_=_C2161 ,C1747_=_C2555 ,C1747_=_C3325 ,C1747_=_C3326 ,\nC1747_=_C3327 ,C1747_=_C3328 ,C1747_=_C3329 ,C1747_=_C3332 ,C1747_=_C3333 ,C1747_=_C3334 ,\nC1747_=_C3336 ,C1747_=_C3337 ,C1758_=_C1809 ,C1758_=_C1912 ,C1758_=_C1947 ,C1758_=_C2054 ,\nC1758_=_C2055 ,C1758_=_C2056 ,C1758_=_C2057 ,C1758_=_C2058 ,C1758_=_C2059 ,C1758_=_C2060 ,\nC1758_=_C2061 ,C1758_=_C2062 ,C1758_=_C2063 ,C1758_=_C2064 ,C1758_=_C2065 ,C1758_=_C2067 ,\nC1758_=_C2068 ,C1758_=_C2069 ,C1758_=_C2070 ,C1758_=_C2071 ,C1758_=_C2072 ,C1809_=_C1912 ,\nC1809_=_C1947 ,C1809_=_C2054 ,C1809_=_C2055 ,C1809_=_C2056 ,C1809_=_C2057 ,C1809_=_C2058 ,\nC1809_=_C2059 ,C1809_=_C2060 ,C1809_=_C2061 ,C1809_=_C2062 ,C1809_=_C2063 ,C1809_=_C2064 ,\nC1809_=_C2065 ,C1809_=_C2067 ,C1809_=_C2068 ,C1809_=_C2069 ,C1809_=_C2070 ,C1809_=_C2071 ,\nC1809_=_C2072 ,C1896_=_C2154 ,C1896_=_C2432 ,C1896_=_C2551 ,C1896_=_C2565 ,C1896_=_C2566 ,\nC1896_=_C2568 ,C1896_=_C2569 ,C1896_=_C2570 ,C1896_=_C2571 ,C1896_=_C2572 ,C1896_=_C2573 ,\nC1896_=_C2574 ,C1896_=_C2577 ,C1896_=_C2578 ,C1911_=_C1912 ,C1911_=_C1921 ,C1911_=_C1946 ,\nC1911_=_C2037 ,C1911_=_C2039 ,C1911_=_C2040 ,C1911_=_C2041</w:t>
      </w:r>
    </w:p>
    <w:p>
      <w:pPr>
        <w:pStyle w:val="PreformattedText"/>
        <w:bidi w:val="0"/>
        <w:spacing w:before="0" w:after="0"/>
        <w:jc w:val="left"/>
        <w:rPr/>
      </w:pPr>
      <w:r>
        <w:rPr/>
        <w:t xml:space="preserve"> </w:t>
      </w:r>
      <w:r>
        <w:rPr/>
        <w:t>,C1911_=_C2042 ,C1911_=_C2046 ,\nC1911_=_C2047 ,C1911_=_C2048 ,C1911_=_C2049 ,C1911_=_C2051 ,C1911_=_C2052 ,C1911_=_C2053 ,\nC1912_=_C1921 ,C1912_=_C1947 ,C1912_=_C2054 ,C1912_=_C2055 ,C1912_=_C2056 ,C1912_=_C2057 ,\nC1912_=_C2058 ,C1912_=_C2059 ,C1912_=_C2060 ,C1912_=_C2061 ,C1912_=_C2062 ,C1912_=_C2063 ,\nC1912_=_C2064 ,C1912_=_C2065 ,C1912_=_C2067 ,C1912_=_C2068 ,C1912_=_C2069 ,C1912_=_C2070 ,\nC1912_=_C2071 ,C1912_=_C2072 ,C1921_=_C1958 ,C1921_=_C2841 ,C1921_=_C3074 ,C1921_=_C3181 ,\nC1921_=_C3246 ,C1921_=_C3800 ,C1921_=_C3801 ,C1921_=_C3802 ,C1921_=_C3803 ,C1921_=_C3804 ,\nC1921_=_C3806 ,C1921_=_C3807 ,C1942_=_C2187 ,C1942_=_C2889 ,C1942_=_C2953 ,C1942_=_C3137 ,\nC1942_=_C3168 ,C1942_=_C3472 ,C1942_=_C3485 ,C1942_=_C3620 ,C1942_=_C3635 ,C1942_=_C3791 ,\nC1942_=_C3870 ,C1942_=_C3921 ,C1942_=_C3952 ,C1942_=_C3955 ,C1942_=_C3980 ,C1946_=_C1947 ,\nC1946_=_C1958 ,C1946_=_C2037 ,C1946_=_C2039 ,C1946_=_C2040 ,C1946_=_C2041 ,C1946_=_C2042 ,\nC1946_=_C2046 ,C1946_=_C2047 ,C1946_=_C2048 ,C1946_=_C2049 ,C1946_=_C2051 ,C1946_=_C2052 ,\nC1946_=_C2053 ,C1947_=_C1958 ,C1947_=_C2054 ,C1947_=_C2055 ,C1947_=_C2056 ,C1947_=_C2057 ,\nC1947_=_C2058 ,C1947_=_C2059 ,C1947_=_C2060 ,C1947_=_C2061 ,C1947_=_C2062 ,C1947_=_C2063 ,\nC1947_=_C2064 ,C1947_=_C2065 ,C1947_=_C2067 ,C1947_=_C2068 ,C1947_=_C2069 ,C1947_=_C2070 ,\nC1947_=_C2071 ,C1947_=_C2072 ,C1958_=_C2841 ,C1958_=_C3074 ,C1958_=_C3181 ,C1958_=_C3246 ,\nC1958_=_C3800 ,C1958_=_C3801 ,C1958_=_C3802 ,C1958_=_C3803 ,C1958_=_C3804 ,C1958_=_C3806 ,\nC1958_=_C3807 ,C2014_=_C2015 ,C2014_=_C2017 ,C2014_=_C2018 ,C2014_=_C2020 ,C2014_=_C2023 ,\nC2014_=_C2024 ,C2014_=_C2025 ,C2014_=_C2026 ,C2014_=_C2028 ,C2014_=_C2029 ,C2014_=_C2030 ,\nC2014_=_C2031 ,C2014_=_C2032 ,C2014_=_C2034 ,C2014_=_C2035 ,C2015_=_C2017 ,C2015_=_C2018 ,\nC2015_=_C2020 ,C2015_=_C2023 ,C2015_=_C2024 ,C2015_=_C2025 ,C2015_=_C2026 ,C2015_=_C2028 ,\nC2015_=_C2029 ,C2015_=_C2030 ,C2015_=_C2031 ,C2015_=_C2032 ,C2015_=_C2034 ,C2015_=_C2035 ,\nC2015_=_C2054 ,C2015_=_C2150 ,C2015_=_C2152 ,C2015_=_C2154 ,C2015_=_C2161 ,C2015_=_C2171 ,\nC2017_=_C2018 ,C2017_=_C2020 ,C2017_=_C2023 ,C2017_=_C2024 ,C2017_=_C2025 ,C2017_=_C2026 ,\nC2017_=_C2028 ,C2017_=_C2029 ,C2017_=_C2030 ,C2017_=_C2031 ,C2017_=_C2032 ,C2017_=_C2034 ,\nC2017_=_C2035 ,C2018_=_C2020 ,C2018_=_C2023 ,C2018_=_C2024 ,C2018_=_C2025 ,C2018_=_C2026 ,\nC2018_=_C2028 ,C2018_=_C2029 ,C2018_=_C2030 ,C2018_=_C2031 ,C2018_=_C2032 ,C2018_=_C2034 ,\nC2018_=_C2035 ,C2018_=_C2432 ,C2020_=_C2023 ,C2020_=_C2024 ,C2020_=_C2025 ,C2020_=_C2026 ,\nC2020_=_C2028 ,C2020_=_C2029 ,C2020_=_C2030 ,C2020_=_C2031 ,C2020_=_C2032 ,C2020_=_C2034 ,\nC2020_=_C2035 ,C2020_=_C2247 ,C2020_=_C2472 ,C2020_=_C2551 ,C2020_=_C2555 ,C2020_=_C2564 ,\nC2023_=_C2024 ,C2023_=_C2025 ,C2023_=_C2026 ,C2023_=_C2028 ,C2023_=_C2029 ,C2023_=_C2030 ,\nC2023_=_C2031 ,C2023_=_C2032 ,C2023_=_C2034 ,C2023_=_C2035 ,C2024_=_C2025 ,C2024_=_C2026 ,\nC2024_=_C2028 ,C2024_=_C2029 ,C2024_=_C2030 ,C2024_=_C2031 ,C2024_=_C2032 ,C2024_=_C2034 ,\nC2024_=_C2035 ,C2025_=_C2026 ,C2025_=_C2028 ,C2025_=_C2029 ,C2025_=_C2030 ,C2025_=_C2031 ,\nC2025_=_C2032 ,C2025_=_C2034 ,C2025_=_C2035 ,C2025_=_C2596 ,C2025_=_C2997 ,C2026_=_C2028 ,\nC2026_=_C2029 ,C2026_=_C2030 ,C2026_=_C2031 ,C2026_=_C2032 ,C2026_=_C2034 ,C2026_=_C2035 ,\nC2026_=_C2252 ,C2026_=_C3246 ,C2028_=_C2029 ,C2028_=_C2030 ,C2028_=_C2031 ,C2028_=_C2032 ,\nC2028_=_C2034 ,C2028_=_C2035 ,C2028_=_C2601 ,C2029_=_C2030 ,C2029_=_C2031 ,C2029_=_C2032 ,\nC2029_=_C2034 ,C2029_=_C2035 ,C2029_=_C2254 ,C2029_=_C2477 ,C2029_=_C2568 ,C2029_=_C3326 ,\nC2029_=_C3517 ,C2030_=_C2031 ,C2030_=_C2032 ,C2030_=_C2034 ,C2030_=_C2035 ,C2030_=_C2602 ,\nC2030_=_C3552 ,C2031_=_C2032 ,C2031_=_C2034 ,C2031_=_C2035 ,C2031_=_C2603 ,C2031_=_C3616 ,\nC2031_=_C3620 ,C2032_=_C2034 ,C2032_=_C2035 ,C2032_=_C2256 ,C2032_=_C2480 ,C2032_=_C2572 ,\nC2032_=_C3332 ,C2032_=_C3800 ,C2032_=_C3895 ,C2034_=_C2035 ,C2034_=_C2611 ,C2034_=_C3814 ,\nC2037_=_C2039 ,C2037_=_C2040 ,C2037_=_C2041 ,C2037_=_C2042 ,C2037_=_C2046 ,C2037_=_C2047 ,\nC2037_=_C2048 ,C2037_=_C2049 ,C2037_=_C2051 ,C2037_=_C2052 ,C2037_=_C2053 ,C2037_=_C2229 ,\nC2039_=_C2040 ,C2039_=_C2041 ,C2039_=_C2042 ,C2039_=_C2046 ,C2039_=_C2047 ,C2039_=_C2048 ,\nC2039_=_C2049 ,C2039_=_C2051 ,C2039_=_C2052 ,C2039_=_C2053 ,C2039_=_C2056 ,C2039_=_C2841 ,\nC2040_=_C2041 ,C2040_=_C2042 ,C2040_=_C2046 ,C2040_=_C2047 ,C2040_=_C2048 ,C2040_=_C2049 ,\nC2040_=_C2051 ,C2040_=_C2052 ,C2040_=_C2053 ,C2040_=_C2475 ,C2040_=_C2597 ,C2041_=_C2042 ,\nC2041_=_C2046 ,C2041_=_C2047 ,C2041_=_C2048 ,C2041_=_C2049 ,C2041_=_C2051 ,C2041_=_C2052 ,\nC2041_=_C2053 ,C2041_=_C2598 ,C2042_=_C2046 ,C2042_=_C2047 ,C2042_=_C2048 ,C2042_=_C2049 ,\nC2042_=_C2051 ,C2042_=_C2052 ,C2042_=_C2053 ,C2042_=_C2060 ,C2042_=_C2599 ,C2046_=_C2047 ,\nC2046_=_C2048 ,C2046_=_C2049 ,C2046_=_C2051 ,C2046_=_C2052 ,C2046_=_C2053 ,C2046_=_C2606 ,\nC2047_=_C2048 ,C2047_=_C2049 ,C2047_=_C2051 ,C2047_=_C2052 ,C2047_=_C2053 ,C2047_=_C2068 ,\nC2047_=_C3802 ,C2048_=_C2049 ,C2048_=_C2051 ,C2048_=_C2052 ,C2048_=_C2053 ,C2048_=_C2607 ,\nC2048_=_C3333 ,C2048_=_C3803 ,C2048_=_C3810 ,C2048_=_C3952 ,C2049_=_C2051 ,C2049_=_C2052 ,\nC2049_=_C2053 ,C2049_=_C2608 ,C2049_=_C3334 ,C2049_=_C3804 ,C2049_=_C3811 ,C2049_=_C3955 ,\nC2051_=_C2052 ,C2051_=_C2053 ,C2051_=_C2610 ,C2051_=_C3336 ,C2051_=_C3806 ,C2051_=_C3813 ,\nC2051_=_C3980 ,C2052_=_C2053 ,C2052_=_C2071 ,C2052_=_C3807 ,C2053_=_C2612 ,C2054_=_C2055 ,\nC2054_=_C2056 ,C2054_=_C2057 ,C2054_=_C2058 ,C2054_=_C2059 ,C2054_=_C2060 ,C2054_=_C2061 ,\nC2054_=_C2062 ,C2054_=_C2063 ,C2054_=_C2064 ,C2054_=_C2065 ,C2054_=_C2067 ,C2054_=_C2068 ,\nC2054_=_C2069 ,C2054_=_C2070 ,C2054_=_C2071 ,C2054_=_C2072 ,C2054_=_C2150 ,C2054_=_C2152 ,\nC2054_=_C2154 ,C2054_=_C2161 ,C2054_=_C2171 ,C2055_=_C2056 ,C2055_=_C2057 ,C2055_=_C2058 ,\nC2055_=_C2059 ,C2055_=_C2060 ,C2055_=_C2061 ,C2055_=_C2062 ,C2055_=_C2063 ,C2055_=_C2064 ,\nC2055_=_C2065 ,C2055_=_C2067 ,C2055_=_C2068 ,C2055_=_C2069 ,C2055_=_C2070 ,C2055_=_C2071 ,\nC2055_=_C2072 ,C2056_=_C2057 ,C2056_=_C2058 ,C2056_=_C2059 ,C2056_=_C2060 ,C2056_=_C2061 ,\nC2056_=_C2062 ,C2056_=_C2063 ,C2056_=_C2064 ,C2056_=_C2065 ,C2056_=_C2067 ,C2056_=_C2068 ,\nC2056_=_C2069 ,C2056_=_C2070 ,C2056_=_C2071 ,C2056_=_C2072 ,C2056_=_C2841 ,C2057_=_C2058 ,\nC2057_=_C2059 ,C2057_=_C2060 ,C2057_=_C2061 ,C2057_=_C2062 ,C2057_=_C2063 ,C2057_=_C2064 ,\nC2057_=_C2065 ,C2057_=_C2067 ,C2057_=_C2068 ,C2057_=_C2069 ,C2057_=_C2070 ,C2057_=_C2071 ,\nC2057_=_C2072 ,C2057_=_C2884 ,C2057_=_C2889 ,C2058_=_C2059 ,C2058_=_C2060 ,C2058_=_C2061 ,\nC2058_=_C2062 ,C2058_=_C2063 ,C2058_=_C2064 ,C2058_=_C2065 ,C2058_=_C2067 ,C2058_=_C2068 ,\nC2058_=_C2069 ,C2058_=_C2070 ,C2058_=_C2071 ,C2058_=_C2072 ,C2058_=_C2250 ,C2058_=_C3074 ,\nC2059_=_C2060 ,C2059_=_C2061 ,C2059_=_C2062 ,C2059_=_C2063 ,C2059_=_C2064 ,C2059_=_C2065 ,\nC2059_=_C2067 ,C2059_=_C2068 ,C2059_=_C2069 ,C2059_=_C2070 ,C2059_=_C2071 ,C2059_=_C2072 ,\nC2060_=_C2061 ,C2060_=_C2062 ,C2060_=_C2063 ,C2060_=_C2064 ,C2060_=_C2065 ,C2060_=_C2067 ,\nC2060_=_C2068 ,C2060_=_C2069 ,C2060_=_C2070 ,C2060_=_C2071 ,C2060_=_C2072 ,C2060_=_C2599 ,\nC2061_=_C2062 ,C2061_=_C2063 ,C2061_=_C2064 ,C2061_=_C2065 ,C2061_=_C2067 ,C2061_=_C2068 ,\nC2061_=_C2069 ,C2061_=_C2070 ,C2061_=_C2071 ,C2061_=_C2072 ,C2062_=_C2063 ,C2062_=_C2064 ,\nC2062_=_C2065 ,C2062_=_C2067 ,C2062_=_C2068 ,C2062_=_C2069 ,C2062_=_C2070 ,C2062_=_C2071 ,\nC2062_=_C2072 ,C2063_=_C2064 ,C2063_=_C2065 ,C2063_=_C2067 ,C2063_=_C2068 ,C2063_=_C2069 ,\nC2063_=_C2070 ,C2063_=_C2071 ,C2063_=_C2072 ,C2064_=_C2065 ,C2064_=_C2067 ,C2064_=_C2068 ,\nC2064_=_C2069 ,C2064_=_C2070 ,C2064_=_C2071 ,C2064_=_C2072 ,C2065_=_C2067 ,C2065_=_C2068 ,\nC2065_=_C2069 ,C2065_=_C2070 ,C2065_=_C2071 ,C2065_=_C2072 ,C2067_=_C2068 ,C2067_=_C2069 ,\nC2067_=_C2070 ,C2067_=_C2071 ,C2067_=_C2072 ,C2068_=_C2069 ,C2068_=_C2070 ,C2068_=_C2071 ,\nC2068_=_C2072 ,C2068_=_C3802 ,C2069_=_C2070 ,C2069_=_C2071 ,C2069_=_C2072 ,C2070_=_C2071 ,\nC2070_=_C2072 ,C2070_=_C3961 ,C2071_=_C2072 ,C2071_=_C3807 ,C2090_=_C2171 ,C2090_=_C2468 ,\nC2090_=_C2564 ,C2090_=_C2657 ,C2090_=_C2758 ,C2090_=_C2997 ,C2090_=_C3487 ,C2090_=_C3517 ,\nC2090_=_C3646 ,C2090_=_C3657 ,C2090_=_C3667 ,C2090_=_C3883 ,C2090_=_C3895 ,C2090_=_C3961 ,\nC2090_=_C4047 ,C2090_=_C4052 ,C2090_=_C4053 ,C2150_=_C2152 ,C2150_=_C2154 ,C2150_=_C2161 ,\nC2150_=_C2171 ,C2150_=_C2245 ,C2150_=_C2247 ,C2150_=_C2249 ,C2150_=_C2250 ,C2150_=_C2251 ,\nC2150_=_C2252 ,C2150_=_C2254 ,C2150_=_C2256 ,C2150_=_C2257 ,C2152_=_C2154 ,C2152_=_C2161 ,\nC2152_=_C2171 ,C2152_=_C2418 ,C2152_=_C2472 ,C2152_=_C2474 ,C2152_=_C2475 ,C2152_=_C2477 ,\nC2152_=_C2478 ,C2152_=_C2479 ,C2152_=_C2480 ,C2152_=_C2481 ,C2152_=_C2484 ,C2152_=_C2485 ,\nC2154_=_C2161 ,C2154_=_C2171 ,C2154_=_C2432 ,C2154_=_C2551 ,C2154_=_C2565 ,C2154_=_C2566 ,\nC2154_=_C2568 ,C2154_=_C2569 ,C2154_=_C2570 ,C2154_=_C2571 ,C2154_=_C2572 ,C2154_=_C2573 ,\nC2154_=_C2574 ,C2154_=_C2577 ,C2154_=_C2578 ,C2161_=_C2171 ,C2161_=_C2555 ,C2161_=_C3325 ,\nC2161_=_C3326 ,C2161_=_C3327 ,C2161_=_C3328 ,C2161_=_C3329 ,C2161_=_C3332 ,C2161_=_C3333 ,\nC2161_=_C3334 ,C2161_=_C3336 ,C2161_=_C3337 ,C2171_=_C2468 ,C2171_=_C2564 ,C2171_=_C2657 ,\nC2171_=_C2758 ,C2171_=_C2997 ,C2171_=_C3487 ,C2171_=_C3517 ,C2171_=_C3646 ,C2171_=_C3657 ,\nC2171_=_C3667 ,C2171_=_C3883 ,C2171_=_C3895 ,C2171_=_C3961 ,C2171_=_C4047 ,C2171_=_C4052 ,\nC2171_=_C4053 ,C2187_=_C2889 ,C2187_=_C2953 ,C2187_=_C3137 ,C2187_=_C3168 ,C2187_=_C3472 ,\nC2187_=_C3485 ,C2187_=_C3620 ,C2187_=_C3635 ,C2187_=_C3791 ,C2187_=_C3870 ,C2187_=_C3921 ,\nC2187_=_C3952 ,C2187_=_C3955 ,C2187_=_C3980 ,C2195_=_C2218 ,C2195_=_C2684 ,C2195_=_C2813 ,\nC2195_=_C2884 ,C2195_=_C2950 ,C2195_=_C3101 ,C2195_=_C3165 ,C2195_=_C3482 ,C2195_=_C3616 ,\nC2195_=_C3786 ,C2195_=_C3808 ,C2195_=_C3809 ,C2195_=_C3810 ,C2195_=_C3811 ,C2195_=_C3813 ,\nC2195_=_C3814 ,C2195_=_C3815 ,C2218_=_C2684 ,C2218_=_C2813 ,C2218_=_C2884 ,C2218_=_C2950 ,\nC2218_=_C3101 ,C2218_=_C3165 ,C2218_=_C3482 ,C2218_=_C3616 ,C2218_=_C3786 ,C2218_=_C3808 ,\nC2218_=_C3809 ,C2218_=_C3810</w:t>
      </w:r>
    </w:p>
    <w:p>
      <w:pPr>
        <w:pStyle w:val="PreformattedText"/>
        <w:bidi w:val="0"/>
        <w:spacing w:before="0" w:after="0"/>
        <w:jc w:val="left"/>
        <w:rPr/>
      </w:pPr>
      <w:r>
        <w:rPr/>
        <w:t xml:space="preserve"> </w:t>
      </w:r>
      <w:r>
        <w:rPr/>
        <w:t>,C2218_=_C3811 ,C2218_=_C3813 ,C2218_=_C3814 ,C2218_=_C3815 ,\nC2229_=_C2596 ,C2229_=_C2597 ,C2229_=_C2598 ,C2229_=_C2599 ,C2229_=_C2601 ,C2229_=_C2602 ,\nC2229_=_C2603 ,C2229_=_C2606 ,C2229_=_C2607 ,C2229_=_C2608 ,C2229_=_C2610 ,C2229_=_C2611 ,\nC2229_=_C2612 ,C2245_=_C2247 ,C2245_=_C2249 ,C2245_=_C2250 ,C2245_=_C2251 ,C2245_=_C2252 ,\nC2245_=_C2254 ,C2245_=_C2256 ,C2245_=_C2257 ,C2245_=_C2418 ,C2245_=_C2431 ,C2247_=_C2249 ,\nC2247_=_C2250 ,C2247_=_C2251 ,C2247_=_C2252 ,C2247_=_C2254 ,C2247_=_C2256 ,C2247_=_C2257 ,\nC2247_=_C2472 ,C2247_=_C2551 ,C2247_=_C2555 ,C2247_=_C2564 ,C2249_=_C2250 ,C2249_=_C2251 ,\nC2249_=_C2252 ,C2249_=_C2254 ,C2249_=_C2256 ,C2249_=_C2257 ,C2249_=_C2474 ,C2249_=_C2833 ,\nC2250_=_C2251 ,C2250_=_C2252 ,C2250_=_C2254 ,C2250_=_C2256 ,C2250_=_C2257 ,C2250_=_C3074 ,\nC2251_=_C2252 ,C2251_=_C2254 ,C2251_=_C2256 ,C2251_=_C2257 ,C2251_=_C3181 ,C2252_=_C2254 ,\nC2252_=_C2256 ,C2252_=_C2257 ,C2252_=_C3246 ,C2254_=_C2256 ,C2254_=_C2257 ,C2254_=_C2477 ,\nC2254_=_C2568 ,C2254_=_C3326 ,C2254_=_C3517 ,C2256_=_C2257 ,C2256_=_C2480 ,C2256_=_C2572 ,\nC2256_=_C3332 ,C2256_=_C3800 ,C2256_=_C3895 ,C2257_=_C3801 ,C2418_=_C2431 ,C2418_=_C2472 ,\nC2418_=_C2474 ,C2418_=_C2475 ,C2418_=_C2477 ,C2418_=_C2478 ,C2418_=_C2479 ,C2418_=_C2480 ,\nC2418_=_C2481 ,C2418_=_C2484 ,C2418_=_C2485 ,C2431_=_C2536 ,C2431_=_C2594 ,C2431_=_C2833 ,\nC2431_=_C2931 ,C2431_=_C3374 ,C2431_=_C3552 ,C2431_=_C3608 ,C2431_=_C3687 ,C2431_=_C3884 ,\nC2431_=_C3910 ,C2431_=_C3914 ,C2431_=_C4039 ,C2432_=_C2551 ,C2432_=_C2565 ,C2432_=_C2566 ,\nC2432_=_C2568 ,C2432_=_C2569 ,C2432_=_C2570 ,C2432_=_C2571 ,C2432_=_C2572 ,C2432_=_C2573 ,\nC2432_=_C2574 ,C2432_=_C2577 ,C2432_=_C2578 ,C2468_=_C2564 ,C2468_=_C2657 ,C2468_=_C2758 ,\nC2468_=_C2997 ,C2468_=_C3487 ,C2468_=_C3517 ,C2468_=_C3646 ,C2468_=_C3657 ,C2468_=_C3667 ,\nC2468_=_C3883 ,C2468_=_C3895 ,C2468_=_C3961 ,C2468_=_C4047 ,C2468_=_C4052 ,C2468_=_C4053 ,\nC2472_=_C2474 ,C2472_=_C2475 ,C2472_=_C2477 ,C2472_=_C2478 ,C2472_=_C2479 ,C2472_=_C2480 ,\nC2472_=_C2481 ,C2472_=_C2484 ,C2472_=_C2485 ,C2472_=_C2551 ,C2472_=_C2555 ,C2472_=_C2564 ,\nC2474_=_C2475 ,C2474_=_C2477 ,C2474_=_C2478 ,C2474_=_C2479 ,C2474_=_C2480 ,C2474_=_C2481 ,\nC2474_=_C2484 ,C2474_=_C2485 ,C2474_=_C2833 ,C2475_=_C2477 ,C2475_=_C2478 ,C2475_=_C2479 ,\nC2475_=_C2480 ,C2475_=_C2481 ,C2475_=_C2484 ,C2475_=_C2485 ,C2475_=_C2597 ,C2477_=_C2478 ,\nC2477_=_C2479 ,C2477_=_C2480 ,C2477_=_C2481 ,C2477_=_C2484 ,C2477_=_C2485 ,C2477_=_C2568 ,\nC2477_=_C3326 ,C2477_=_C3517 ,C2478_=_C2479 ,C2478_=_C2480 ,C2478_=_C2481 ,C2478_=_C2484 ,\nC2478_=_C2485 ,C2479_=_C2480 ,C2479_=_C2481 ,C2479_=_C2484 ,C2479_=_C2485 ,C2480_=_C2481 ,\nC2480_=_C2484 ,C2480_=_C2485 ,C2480_=_C2572 ,C2480_=_C3332 ,C2480_=_C3800 ,C2480_=_C3895 ,\nC2481_=_C2484 ,C2481_=_C2485 ,C2484_=_C2485 ,C2536_=_C2594 ,C2536_=_C2833 ,C2536_=_C2931 ,\nC2536_=_C3374 ,C2536_=_C3552 ,C2536_=_C3608 ,C2536_=_C3687 ,C2536_=_C3884 ,C2536_=_C3910 ,\nC2536_=_C3914 ,C2536_=_C4039 ,C2551_=_C2555 ,C2551_=_C2564 ,C2551_=_C2565 ,C2551_=_C2566 ,\nC2551_=_C2568 ,C2551_=_C2569 ,C2551_=_C2570 ,C2551_=_C2571 ,C2551_=_C2572 ,C2551_=_C2573 ,\nC2551_=_C2574 ,C2551_=_C2577 ,C2551_=_C2578 ,C2555_=_C2564 ,C2555_=_C3325 ,C2555_=_C3326 ,\nC2555_=_C3327 ,C2555_=_C3328 ,C2555_=_C3329 ,C2555_=_C3332 ,C2555_=_C3333 ,C2555_=_C3334 ,\nC2555_=_C3336 ,C2555_=_C3337 ,C2564_=_C2657 ,C2564_=_C2758 ,C2564_=_C2997 ,C2564_=_C3487 ,\nC2564_=_C3517 ,C2564_=_C3646 ,C2564_=_C3657 ,C2564_=_C3667 ,C2564_=_C3883 ,C2564_=_C3895 ,\nC2564_=_C3961 ,C2564_=_C4047 ,C2564_=_C4052 ,C2564_=_C4053 ,C2565_=_C2566 ,C2565_=_C2568 ,\nC2565_=_C2569 ,C2565_=_C2570 ,C2565_=_C2571 ,C2565_=_C2572 ,C2565_=_C2573 ,C2565_=_C2574 ,\nC2565_=_C2577 ,C2565_=_C2578 ,C2565_=_C2594 ,C2566_=_C2568 ,C2566_=_C2569 ,C2566_=_C2570 ,\nC2566_=_C2571 ,C2566_=_C2572 ,C2566_=_C2573 ,C2566_=_C2574 ,C2566_=_C2577 ,C2566_=_C2578 ,\nC2566_=_C2931 ,C2568_=_C2569 ,C2568_=_C2570 ,C2568_=_C2571 ,C2568_=_C2572 ,C2568_=_C2573 ,\nC2568_=_C2574 ,C2568_=_C2577 ,C2568_=_C2578 ,C2568_=_C3326 ,C2568_=_C3517 ,C2569_=_C2570 ,\nC2569_=_C2571 ,C2569_=_C2572 ,C2569_=_C2573 ,C2569_=_C2574 ,C2569_=_C2577 ,C2569_=_C2578 ,\nC2569_=_C3608 ,C2570_=_C2571 ,C2570_=_C2572 ,C2570_=_C2573 ,C2570_=_C2574 ,C2570_=_C2577 ,\nC2570_=_C2578 ,C2571_=_C2572 ,C2571_=_C2573 ,C2571_=_C2574 ,C2571_=_C2577 ,C2571_=_C2578 ,\nC2572_=_C2573 ,C2572_=_C2574 ,C2572_=_C2577 ,C2572_=_C2578 ,C2572_=_C3332 ,C2572_=_C3800 ,\nC2572_=_C3895 ,C2573_=_C2574 ,C2573_=_C2577 ,C2573_=_C2578 ,C2573_=_C3910 ,C2574_=_C2577 ,\nC2574_=_C2578 ,C2574_=_C3914 ,C2577_=_C2578 ,C2594_=_C2833 ,C2594_=_C2931 ,C2594_=_C3374 ,\nC2594_=_C3552 ,C2594_=_C3608 ,C2594_=_C3687 ,C2594_=_C3884 ,C2594_=_C3910 ,C2594_=_C3914 ,\nC2594_=_C4039 ,C2596_=_C2597 ,C2596_=_C2598 ,C2596_=_C2599 ,C2596_=_C2601 ,C2596_=_C2602 ,\nC2596_=_C2603 ,C2596_=_C2606 ,C2596_=_C2607 ,C2596_=_C2608 ,C2596_=_C2610 ,C2596_=_C2611 ,\nC2596_=_C2612 ,C2596_=_C2997 ,C2597_=_C2598 ,C2597_=_C2599 ,C2597_=_C2601 ,C2597_=_C2602 ,\nC2597_=_C2603 ,C2597_=_C2606 ,C2597_=_C2607 ,C2597_=_C2608 ,C2597_=_C2610 ,C2597_=_C2611 ,\nC2597_=_C2612 ,C2598_=_C2599 ,C2598_=_C2601 ,C2598_=_C2602 ,C2598_=_C2603 ,C2598_=_C2606 ,\nC2598_=_C2607 ,C2598_=_C2608 ,C2598_=_C2610 ,C2598_=_C2611 ,C2598_=_C2612 ,C2599_=_C2601 ,\nC2599_=_C2602 ,C2599_=_C2603 ,C2599_=_C2606 ,C2599_=_C2607 ,C2599_=_C2608 ,C2599_=_C2610 ,\nC2599_=_C2611 ,C2599_=_C2612 ,C2601_=_C2602 ,C2601_=_C2603 ,C2601_=_C2606 ,C2601_=_C2607 ,\nC2601_=_C2608 ,C2601_=_C2610 ,C2601_=_C2611 ,C2601_=_C2612 ,C2602_=_C2603 ,C2602_=_C2606 ,\nC2602_=_C2607 ,C2602_=_C2608 ,C2602_=_C2610 ,C2602_=_C2611 ,C2602_=_C2612 ,C2602_=_C3552 ,\nC2603_=_C2606 ,C2603_=_C2607 ,C2603_=_C2608 ,C2603_=_C2610 ,C2603_=_C2611 ,C2603_=_C2612 ,\nC2603_=_C3616 ,C2603_=_C3620 ,C2606_=_C2607 ,C2606_=_C2608 ,C2606_=_C2610 ,C2606_=_C2611 ,\nC2606_=_C2612 ,C2607_=_C2608 ,C2607_=_C2610 ,C2607_=_C2611 ,C2607_=_C2612 ,C2607_=_C3333 ,\nC2607_=_C3803 ,C2607_=_C3810 ,C2607_=_C3952 ,C2608_=_C2610 ,C2608_=_C2611 ,C2608_=_C2612 ,\nC2608_=_C3334 ,C2608_=_C3804 ,C2608_=_C3811 ,C2608_=_C3955 ,C2610_=_C2611 ,C2610_=_C2612 ,\nC2610_=_C3336 ,C2610_=_C3806 ,C2610_=_C3813 ,C2610_=_C3980 ,C2611_=_C2612 ,C2611_=_C3814 ,\nC2657_=_C2758 ,C2657_=_C2997 ,C2657_=_C3487 ,C2657_=_C3517 ,C2657_=_C3646 ,C2657_=_C3657 ,\nC2657_=_C3667 ,C2657_=_C3883 ,C2657_=_C3895 ,C2657_=_C3961 ,C2657_=_C4047 ,C2657_=_C4052 ,\nC2657_=_C4053 ,C2684_=_C2813 ,C2684_=_C2884 ,C2684_=_C2950 ,C2684_=_C3101 ,C2684_=_C3165 ,\nC2684_=_C3482 ,C2684_=_C3616 ,C2684_=_C3786 ,C2684_=_C3808 ,C2684_=_C3809 ,C2684_=_C3810 ,\nC2684_=_C3811 ,C2684_=_C3813 ,C2684_=_C3814 ,C2684_=_C3815 ,C2758_=_C2997 ,C2758_=_C3487 ,\nC2758_=_C3517 ,C2758_=_C3646 ,C2758_=_C3657 ,C2758_=_C3667 ,C2758_=_C3883 ,C2758_=_C3895 ,\nC2758_=_C3961 ,C2758_=_C4047 ,C2758_=_C4052 ,C2758_=_C4053 ,C2813_=_C2884 ,C2813_=_C2950 ,\nC2813_=_C3101 ,C2813_=_C3165 ,C2813_=_C3482 ,C2813_=_C3616 ,C2813_=_C3786 ,C2813_=_C3808 ,\nC2813_=_C3809 ,C2813_=_C3810 ,C2813_=_C3811 ,C2813_=_C3813 ,C2813_=_C3814 ,C2813_=_C3815 ,\nC2833_=_C2931 ,C2833_=_C3374 ,C2833_=_C3552 ,C2833_=_C3608 ,C2833_=_C3687 ,C2833_=_C3884 ,\nC2833_=_C3910 ,C2833_=_C3914 ,C2833_=_C4039 ,C2841_=_C3074 ,C2841_=_C3181 ,C2841_=_C3246 ,\nC2841_=_C3800 ,C2841_=_C3801 ,C2841_=_C3802 ,C2841_=_C3803 ,C2841_=_C3804 ,C2841_=_C3806 ,\nC2841_=_C3807 ,C2884_=_C2889 ,C2884_=_C2950 ,C2884_=_C3101 ,C2884_=_C3165 ,C2884_=_C3482 ,\nC2884_=_C3616 ,C2884_=_C3786 ,C2884_=_C3808 ,C2884_=_C3809 ,C2884_=_C3810 ,C2884_=_C3811 ,\nC2884_=_C3813 ,C2884_=_C3814 ,C2884_=_C3815 ,C2889_=_C2953 ,C2889_=_C3137 ,C2889_=_C3168 ,\nC2889_=_C3472 ,C2889_=_C3485 ,C2889_=_C3620 ,C2889_=_C3635 ,C2889_=_C3791 ,C2889_=_C3870 ,\nC2889_=_C3921 ,C2889_=_C3952 ,C2889_=_C3955 ,C2889_=_C3980 ,C2931_=_C3374 ,C2931_=_C3552 ,\nC2931_=_C3608 ,C2931_=_C3687 ,C2931_=_C3884 ,C2931_=_C3910 ,C2931_=_C3914 ,C2931_=_C4039 ,\nC2950_=_C2953 ,C2950_=_C3101 ,C2950_=_C3165 ,C2950_=_C3482 ,C2950_=_C3616 ,C2950_=_C3786 ,\nC2950_=_C3808 ,C2950_=_C3809 ,C2950_=_C3810 ,C2950_=_C3811 ,C2950_=_C3813 ,C2950_=_C3814 ,\nC2950_=_C3815 ,C2953_=_C3137 ,C2953_=_C3168 ,C2953_=_C3472 ,C2953_=_C3485 ,C2953_=_C3620 ,\nC2953_=_C3635 ,C2953_=_C3791 ,C2953_=_C3870 ,C2953_=_C3921 ,C2953_=_C3952 ,C2953_=_C3955 ,\nC2953_=_C3980 ,C2997_=_C3487 ,C2997_=_C3517 ,C2997_=_C3646 ,C2997_=_C3657 ,C2997_=_C3667 ,\nC2997_=_C3883 ,C2997_=_C3895 ,C2997_=_C3961 ,C2997_=_C4047 ,C2997_=_C4052 ,C2997_=_C4053 ,\nC3074_=_C3181 ,C3074_=_C3246 ,C3074_=_C3800 ,C3074_=_C3801 ,C3074_=_C3802 ,C3074_=_C3803 ,\nC3074_=_C3804 ,C3074_=_C3806 ,C3074_=_C3807 ,C3101_=_C3165 ,C3101_=_C3482 ,C3101_=_C3616 ,\nC3101_=_C3786 ,C3101_=_C3808 ,C3101_=_C3809 ,C3101_=_C3810 ,C3101_=_C3811 ,C3101_=_C3813 ,\nC3101_=_C3814 ,C3101_=_C3815 ,C3137_=_C3168 ,C3137_=_C3472 ,C3137_=_C3485 ,C3137_=_C3620 ,\nC3137_=_C3635 ,C3137_=_C3791 ,C3137_=_C3870 ,C3137_=_C3921 ,C3137_=_C3952 ,C3137_=_C3955 ,\nC3137_=_C3980 ,C3165_=_C3168 ,C3165_=_C3482 ,C3165_=_C3616 ,C3165_=_C3786 ,C3165_=_C3808 ,\nC3165_=_C3809 ,C3165_=_C3810 ,C3165_=_C3811 ,C3165_=_C3813 ,C3165_=_C3814 ,C3165_=_C3815 ,\nC3168_=_C3472 ,C3168_=_C3485 ,C3168_=_C3620 ,C3168_=_C3635 ,C3168_=_C3791 ,C3168_=_C3870 ,\nC3168_=_C3921 ,C3168_=_C3952 ,C3168_=_C3955 ,C3168_=_C3980 ,C3181_=_C3246 ,C3181_=_C3800 ,\nC3181_=_C3801 ,C3181_=_C3802 ,C3181_=_C3803 ,C3181_=_C3804 ,C3181_=_C3806 ,C3181_=_C3807 ,\nC3246_=_C3800 ,C3246_=_C3801 ,C3246_=_C3802 ,C3246_=_C3803 ,C3246_=_C3804 ,C3246_=_C3806 ,\nC3246_=_C3807 ,C3325_=_C3326 ,C3325_=_C3327 ,C3325_=_C3328 ,C3325_=_C3329 ,C3325_=_C3332 ,\nC3325_=_C3333 ,C3325_=_C3334 ,C3325_=_C3336 ,C3325_=_C3337 ,C3326_=_C3327 ,C3326_=_C3328 ,\nC3326_=_C3329 ,C3326_=_C3332 ,C3326_=_C3333 ,C3326_=_C3334 ,C3326_=_C3336 ,C3326_=_C3337 ,\nC3326_=_C3517 ,C3327_=_C3328 ,C3327_=_C3329 ,C3327_=_C3332 ,C3327_=_C3333 ,C3327_=_C3334 ,\nC3327_=_C3336 ,C3327_=_C3337 ,C3328_=_C3329 ,C3328_=_C3332 ,C3328_=_C3333 ,C3328_=_C3334 ,\nC3328_=_C3336 ,C3328_=_C3337 ,C3329_=_C3332 ,C3329_=_C3333 ,C3329_=_C3334 ,C3329_=_C3336</w:t>
      </w:r>
    </w:p>
    <w:p>
      <w:pPr>
        <w:pStyle w:val="PreformattedText"/>
        <w:bidi w:val="0"/>
        <w:spacing w:before="0" w:after="0"/>
        <w:jc w:val="left"/>
        <w:rPr/>
      </w:pPr>
      <w:r>
        <w:rPr/>
        <w:t xml:space="preserve"> </w:t>
      </w:r>
      <w:r>
        <w:rPr/>
        <w:t>,\nC3329_=_C3337 ,C3332_=_C3333 ,C3332_=_C3334 ,C3332_=_C3336 ,C3332_=_C3337 ,C3332_=_C3800 ,\nC3332_=_C3895 ,C3333_=_C3334 ,C3333_=_C3336 ,C3333_=_C3337 ,C3333_=_C3803 ,C3333_=_C3810 ,\nC3333_=_C3952 ,C3334_=_C3336 ,C3334_=_C3337 ,C3334_=_C3804 ,C3334_=_C3811 ,C3334_=_C3955 ,\nC3336_=_C3337 ,C3336_=_C3806 ,C3336_=_C3813 ,C3336_=_C3980 ,C3374_=_C3552 ,C3374_=_C3608 ,\nC3374_=_C3687 ,C3374_=_C3884 ,C3374_=_C3910 ,C3374_=_C3914 ,C3374_=_C4039 ,C3472_=_C3485 ,\nC3472_=_C3620 ,C3472_=_C3635 ,C3472_=_C3791 ,C3472_=_C3870 ,C3472_=_C3921 ,C3472_=_C3952 ,\nC3472_=_C3955 ,C3472_=_C3980 ,C3482_=_C3485 ,C3482_=_C3487 ,C3482_=_C3616 ,C3482_=_C3786 ,\nC3482_=_C3808 ,C3482_=_C3809 ,C3482_=_C3810 ,C3482_=_C3811 ,C3482_=_C3813 ,C3482_=_C3814 ,\nC3482_=_C3815 ,C3485_=_C3487 ,C3485_=_C3620 ,C3485_=_C3635 ,C3485_=_C3791 ,C3485_=_C3870 ,\nC3485_=_C3921 ,C3485_=_C3952 ,C3485_=_C3955 ,C3485_=_C3980 ,C3487_=_C3517 ,C3487_=_C3646 ,\nC3487_=_C3657 ,C3487_=_C3667 ,C3487_=_C3883 ,C3487_=_C3895 ,C3487_=_C3961 ,C3487_=_C4047 ,\nC3487_=_C4052 ,C3487_=_C4053 ,C3517_=_C3646 ,C3517_=_C3657 ,C3517_=_C3667 ,C3517_=_C3883 ,\nC3517_=_C3895 ,C3517_=_C3961 ,C3517_=_C4047 ,C3517_=_C4052 ,C3517_=_C4053 ,C3552_=_C3608 ,\nC3552_=_C3687 ,C3552_=_C3884 ,C3552_=_C3910 ,C3552_=_C3914 ,C3552_=_C4039 ,C3608_=_C3687 ,\nC3608_=_C3884 ,C3608_=_C3910 ,C3608_=_C3914 ,C3608_=_C4039 ,C3616_=_C3620 ,C3616_=_C3786 ,\nC3616_=_C3808 ,C3616_=_C3809 ,C3616_=_C3810 ,C3616_=_C3811 ,C3616_=_C3813 ,C3616_=_C3814 ,\nC3616_=_C3815 ,C3620_=_C3635 ,C3620_=_C3791 ,C3620_=_C3870 ,C3620_=_C3921 ,C3620_=_C3952 ,\nC3620_=_C3955 ,C3620_=_C3980 ,C3635_=_C3791 ,C3635_=_C3870 ,C3635_=_C3921 ,C3635_=_C3952 ,\nC3635_=_C3955 ,C3635_=_C3980 ,C3646_=_C3657 ,C3646_=_C3667 ,C3646_=_C3883 ,C3646_=_C3895 ,\nC3646_=_C3961 ,C3646_=_C4047 ,C3646_=_C4052 ,C3646_=_C4053 ,C3657_=_C3667 ,C3657_=_C3883 ,\nC3657_=_C3895 ,C3657_=_C3961 ,C3657_=_C4047 ,C3657_=_C4052 ,C3657_=_C4053 ,C3667_=_C3883 ,\nC3667_=_C3895 ,C3667_=_C3961 ,C3667_=_C4047 ,C3667_=_C4052 ,C3667_=_C4053 ,C3687_=_C3884 ,\nC3687_=_C3910 ,C3687_=_C3914 ,C3687_=_C4039 ,C3786_=_C3791 ,C3786_=_C3808 ,C3786_=_C3809 ,\nC3786_=_C3810 ,C3786_=_C3811 ,C3786_=_C3813 ,C3786_=_C3814 ,C3786_=_C3815 ,C3791_=_C3870 ,\nC3791_=_C3921 ,C3791_=_C3952 ,C3791_=_C3955 ,C3791_=_C3980 ,C3800_=_C3801 ,C3800_=_C3802 ,\nC3800_=_C3803 ,C3800_=_C3804 ,C3800_=_C3806 ,C3800_=_C3807 ,C3800_=_C3895 ,C3801_=_C3802 ,\nC3801_=_C3803 ,C3801_=_C3804 ,C3801_=_C3806 ,C3801_=_C3807 ,C3802_=_C3803 ,C3802_=_C3804 ,\nC3802_=_C3806 ,C3802_=_C3807 ,C3803_=_C3804 ,C3803_=_C3806 ,C3803_=_C3807 ,C3803_=_C3810 ,\nC3803_=_C3952 ,C3804_=_C3806 ,C3804_=_C3807 ,C3804_=_C3811 ,C3804_=_C3955 ,C3806_=_C3807 ,\nC3806_=_C3813 ,C3806_=_C3980 ,C3808_=_C3809 ,C3808_=_C3810 ,C3808_=_C3811 ,C3808_=_C3813 ,\nC3808_=_C3814 ,C3808_=_C3815 ,C3809_=_C3810 ,C3809_=_C3811 ,C3809_=_C3813 ,C3809_=_C3814 ,\nC3809_=_C3815 ,C3809_=_C3921 ,C3810_=_C3811 ,C3810_=_C3813 ,C3810_=_C3814 ,C3810_=_C3815 ,\nC3810_=_C3952 ,C3811_=_C3813 ,C3811_=_C3814 ,C3811_=_C3815 ,C3811_=_C3955 ,C3813_=_C3814 ,\nC3813_=_C3815 ,C3813_=_C3980 ,C3814_=_C3815 ,C3870_=_C3921 ,C3870_=_C3952 ,C3870_=_C3955 ,\nC3870_=_C3980 ,C3883_=_C3884 ,C3883_=_C3895 ,C3883_=_C3961 ,C3883_=_C4047 ,C3883_=_C4052 ,\nC3883_=_C4053 ,C3884_=_C3910 ,C3884_=_C3914 ,C3884_=_C4039 ,C3895_=_C3961 ,C3895_=_C4047 ,\nC3895_=_C4052 ,C3895_=_C4053 ,C3910_=_C3914 ,C3910_=_C4039 ,C3914_=_C4039 ,C3921_=_C3952 ,\nC3921_=_C3955 ,C3921_=_C3980 ,C3952_=_C3955 ,C3952_=_C3980 ,C3955_=_C3980 ,C3961_=_C4047 ,\nC3961_=_C4052 ,C3961_=_C4053 ,C4047_=_C4052 ,C4047_=_C4053 ,C4052_=_C4053 ,"];138[shape=box, label="id:138 level: 5\n347: C392 C395 C422 C424 C457 \nC478 C514 C539 C612 C617 C656 \nC703 C722 C742 C744 C747 C802 \nC814 C842 C848 C852 C872 C879 \nC883 C891 C901 C908 C921 C939 \nC946 C996 C1018 C1023 C1128 C1134 \nC1190 C1192 C1210 C1212 C1213 C1216 \nC1218 C1219 C1220 C1224 C1256 C1268 \nC1301 C1303 C1313 C1362 C1363 C1405 \nC1411 C1432 C1433 C1442 C1455 C1462 \nC1475 C1483 C1486 C1509 C1522 C1541 \nC1543 C1544 C1547 C1626 C1627 C1628 \nC1629 C1630 C1631 C1632 C1633 C1635 \nC1637 C1639 C1640 C1641 C1642 C1643 \nC1645 C1646 C1647 C1660 C1672 C1750 \nC1768 C1783 C1788 C1789 C1792 C1797 \nC1800 C1804 C1827 C1856 C1858 C1915 \nC1923 C1938 C1951 C1959 C1965 C1966 \nC1967 C1969 C1970 C1971 C1973 C1975 \nC1976 C1977 C1978 C1979 C1980 C1981 \nC1982 C1983 C1984 C1985 C1987 C2020 \nC2031 C2039 C2047 C2048 C2055 C2056 \nC2068 C2137 C2153 C2156 C2216 C2228 \nC2230 C2247 C2249 C2281 C2297 C2299 \nC2300 C2301 C2303 C2304 C2305 C2308 \nC2309 C2311 C2313 C2314 C2315 C2316 \nC2318 C2319 C2320 C2326 C2329 C2356 \nC2366 C2367 C2370 C2373 C2378 C2392 \nC2400 C2401 C2403 C2412 C2414 C2422 \nC2472 C2474 C2520 C2540 C2541 C2542 \nC2543 C2544 C2546 C2547 C2548 C2549 \nC2550 C2551 C2552 C2554 C2555 C2556 \nC2557 C2558 C2559 C2560 C2561 C2563 \nC2564 C2589 C2603 C2607 C2614 C2632 \nC2672 C2704 C2728 C2729 C2731 C2732 \nC2733 C2736 C2738 C2740 C2741 C2742 \nC2743 C2744 C2745 C2754 C2761 C2769 \nC2777 C2778 C2779 C2780 C2781 C2782 \nC2783 C2784 C2785 C2786 C2787 C2788 \nC2790 C2791 C2809 C2820 C2822 C2823 \nC2824 C2825 C2826 C2827 C2828 C2829 \nC2830 C2832 C2833 C2834 C2835 C2837 \nC2838 C2839 C2840 C2841 C2842 C2843 \nC2845 C2846 C2847 C2848 C2850 C2860 \nC2880 C2910 C2919 C2947 C2978 C2991 \nC3002 C3024 C3032 C3033 C3034 C3035 \nC3036 C3037 C3038 C3039 C3040 C3041 \nC3043 C3044 C3045 C3046 C3047 C3048 \nC3161 C3178 C3187 C3237 C3241 C3264 \nC3328 C3333 C3349 C3350 C3354 C3355 \nC3357 C3358 C3359 C3360 C3361 C3369 \nC3377 C3379 C3384 C3392 C3404 C3415 \nC3448 C3469 C3478 C3543 C3577 C3587 \nC3588 C3590 C3592 C3615 C3616 C3618 \nC3619 C3620 C3621 C3622 C3623 C3626 \nC3627 C3715 C3749 C3750 C3751 C3752 \nC3802 C3803 C3810 C3818 C3916 C3917 \nC3918 C3919 C3951 C3952 C3953 C3954 \n4439: C392_=_C395( C392 C395 ) C392_=_C842( C392 C842 ) C392_=_C1190( C392 C1190 ) C392_=_C1210( C392 C1210 ) C392_=_C1256( C392 C1256 ) \nC392_=_C1475( C392 C1475 ) C392_=_C1543( C392 C1543 ) C392_=_C1783( C392 C1783 ) C392_=_C2297( C392 C2297 ) C392_=_C2299( C392 C2299 ) C392_=_C2300( C392 C2300 ) \nC392_=_C2301( C392 C2301 ) C392_=_C2303( C392 C2303 ) C392_=_C2304( C392 C2304 ) C392_=_C2305( C392 C2305 ) C392_=_C2308( C392 C2308 ) C392_=_C2309( C392 C2309 ) \nC392_=_C2311( C392 C2311 ) C392_=_C2313( C392 C2313 ) C392_=_C2314( C392 C2314 ) C392_=_C2315( C392 C2315 ) C392_=_C2316( C392 C2316 ) C395_=_C424( C395 C424 ) \nC395_=_C1192( C395 C1192 ) C395_=_C1212( C395 C1212 ) C395_=_C1363( C395 C1363 ) C395_=_C1544( C395 C1544 ) C395_=_C1858( C395 C1858 ) C395_=_C2230( C395 C2230 ) \nC395_=_C2552( C395 C2552 ) C395_=_C2728( C395 C2728 ) C395_=_C2729( C395 C2729 ) C395_=_C2731( C395 C2731 ) C395_=_C2732( C395 C2732 ) C395_=_C2733( C395 C2733 ) \nC395_=_C2736( C395 C2736 ) C395_=_C2738( C395 C2738 ) C395_=_C2740( C395 C2740 ) C395_=_C2741( C395 C2741 ) C395_=_C2742( C395 C2742 ) C395_=_C2743( C395 C2743 ) \nC395_=_C2744( C395 C2744 ) C395_=_C2745( C395 C2745 ) C422_=_C424( C422 C424 ) C422_=_C1362( C422 C1362 ) C422_=_C1856( C422 C1856 ) C422_=_C2020( C422 C2020 ) \nC422_=_C2153( C422 C2153 ) C422_=_C2228( C422 C2228 ) C422_=_C2247( C422 C2247 ) C422_=_C2319( C422 C2319 ) C422_=_C2401( C422 C2401 ) C422_=_C2472( C422 C2472 ) \nC422_=_C2540( C422 C2540 ) C422_=_C2551( C422 C2551 ) C422_=_C2552( C422 C2552 ) C422_=_C2554( C422 C2554 ) C422_=_C2555( C422 C2555 ) C422_=_C2556( C422 C2556 ) \nC422_=_C2557( C422 C2557 ) C422_=_C2558( C422 C2558 ) C422_=_C2559( C422 C2559 ) C422_=_C2560( C422 C2560 ) C422_=_C2561( C422 C2561 ) C422_=_C2563( C422 C2563 ) \nC422_=_C2564( C422 C2564 ) C424_=_C1192( C424 C1192 ) C424_=_C1212( C424 C1212 ) C424_=_C1363( C424 C1363 ) C424_=_C1544( C424 C1544 ) C424_=_C1858( C424 C1858 ) \nC424_=_C2230( C424 C2230 ) C424_=_C2552( C424 C2552 ) C424_=_C2728( C424 C2728 ) C424_=_C2729( C424 C2729 ) C424_=_C2731( C424 C2731 ) C424_=_C2732( C424 C2732 ) \nC424_=_C2733( C424 C2733 ) C424_=_C2736( C424 C2736 ) C424_=_C2738( C424 C2738 ) C424_=_C2740( C424 C2740 ) C424_=_C2741( C424 C2741 ) C424_=_C2742( C424 C2742 ) \nC424_=_C2743( C424 C2743 ) C424_=_C2744( C424 C2744 ) C424_=_C2745( C424 C2745 ) C457_=_C703( C457 C703 ) C457_=_C908( C457 C908 ) C457_=_C1218( C457 C1218 ) \nC457_=_C1462( C457 C1462 ) C457_=_C1660( C457 C1660 ) C457_=_C2031( C457 C2031 ) C457_=_C2603( C457 C2603 ) C457_=_C2825( C457 C2825 ) C457_=_C2880( C457 C2880 ) \nC457_=_C2947( C457 C2947 ) C457_=_C2991( C457 C2991 ) C457_=_C3161( C457 C3161 ) C457_=_C3415( C457 C3415 ) C457_=_C3478( C457 C3478 ) C457_=_C3543( C457 C3543 ) \nC457_=_C3587( C457 C3587 ) C457_=_C3615( C457 C3615 ) C457_=_C3616( C457 C3616 ) C457_=_C3618( C457 C3618 ) C457_=_C3619( C457 C3619 ) C457_=_C3620( C457 C3620 ) \nC457_=_C3621( C457 C3621 ) C478_=_C722( C478 C722 ) C478_=_C744( C478 C744 ) C478_=_C814( C478 C814 ) C478_=_C921( C478 C921 ) C478_=_C996( C478 C996 ) \nC478_=_C1018( C478 C1018 ) C478_=_C1301( C478 C1301 ) C478_=_C1455( C478 C1455 ) C478_=_C1522( C478 C1522 ) C478_=_C1633( C478 C1633 ) C478_=_C1672( C478 C1672 ) \nC478_=_C1967( C478 C1967 ) C478_=_C2137( C478 C2137 ) C478_=_C2281( C478 C2281 ) C478_=_C2318( C478 C2318 ) C478_=_C2400( C478 C2400 ) C478_=_C2540( C478 C2540 ) \nC478_=_C2541( C478 C2541 ) C478_=_C2542( C478 C2542 ) C478_=_C2543( C478 C2543 ) C478_=_C2544( C478 C2544 ) C478_=_C2546( C478 C2546 ) C478_=_C2547( C478 C2547 ) \nC478_=_C2548( C478 C2548 ) C478_=_C2549( C478 C2549 ) C478_=_C2550( C478 C2550 ) C514_=_C802( C514 C802 ) C514_=_C852( C514 C852 ) C514_=_C879( C514 C879 ) \nC514_=_C1023( C514 C1023 ) C514_=_C1219( C514 C1219 ) C514_=_C1268( C514 C1268 ) C514_=_C1486( C514 C1486 ) C514_=_C1750( C514 C1750 ) C514_=_C1800( C514 C1800 ) \nC514_=_C2356( C514 C2356 ) C514_=_C2809( C514 C2809 ) C514_=_C2826( C514 C2826 ) C514_=_C3237( C514 C3237 ) C514_=_C3328( C514 C3328 ) C514_=_C3377( C514 C3377 ) \nC514_=_C3392( C514 C3392 ) C514_=_C3577( C514 C3577 ) C514_=_C3588(</w:t>
      </w:r>
    </w:p>
    <w:p>
      <w:pPr>
        <w:pStyle w:val="PreformattedText"/>
        <w:bidi w:val="0"/>
        <w:spacing w:before="0" w:after="0"/>
        <w:jc w:val="left"/>
        <w:rPr/>
      </w:pPr>
      <w:r>
        <w:rPr/>
        <w:t xml:space="preserve"> </w:t>
      </w:r>
      <w:r>
        <w:rPr/>
        <w:t>C514 C3588 ) C514_=_C3622( C514 C3622 ) C514_=_C3623( C514 C3623 ) C514_=_C3626( C514 C3626 ) \nC514_=_C3627( C514 C3627 ) C539_=_C848( C539 C848 ) C539_=_C1792( C539 C1792 ) C539_=_C2370( C539 C2370 ) C539_=_C2632( C539 C2632 ) C539_=_C2704( C539 C2704 ) \nC539_=_C2848( C539 C2848 ) C539_=_C2919( C539 C2919 ) C539_=_C3002( C539 C3002 ) C539_=_C3032( C539 C3032 ) C539_=_C3033( C539 C3033 ) C539_=_C3034( C539 C3034 ) \nC539_=_C3035( C539 C3035 ) C539_=_C3036( C539 C3036 ) C539_=_C3037( C539 C3037 ) C539_=_C3038( C539 C3038 ) C539_=_C3039( C539 C3039 ) C539_=_C3040( C539 C3040 ) \nC539_=_C3041( C539 C3041 ) C539_=_C3043( C539 C3043 ) C539_=_C3044( C539 C3044 ) C539_=_C3045( C539 C3045 ) C539_=_C3046( C539 C3046 ) C539_=_C3047( C539 C3047 ) \nC539_=_C3048( C539 C3048 ) C612_=_C617( C612 C617 ) C612_=_C742( C612 C742 ) C612_=_C1541( C612 C1541 ) C612_=_C1965( C612 C1965 ) C612_=_C1966( C612 C1966 ) \nC612_=_C1967( C612 C1967 ) C612_=_C1969( C612 C1969 ) C612_=_C1970( C612 C1970 ) C612_=_C1971( C612 C1971 ) C612_=_C1973( C612 C1973 ) C612_=_C1975( C612 C1975 ) \nC612_=_C1976( C612 C1976 ) C612_=_C1977( C612 C1977 ) C612_=_C1978( C612 C1978 ) C612_=_C1979( C612 C1979 ) C612_=_C1980( C612 C1980 ) C612_=_C1981( C612 C1981 ) \nC612_=_C1982( C612 C1982 ) C612_=_C1983( C612 C1983 ) C612_=_C1984( C612 C1984 ) C612_=_C1985( C612 C1985 ) C612_=_C1987( C612 C1987 ) C617_=_C872( C617 C872 ) \nC617_=_C1433( C617 C1433 ) C617_=_C1547( C617 C1547 ) C617_=_C1789( C617 C1789 ) C617_=_C1915( C617 C1915 ) C617_=_C1951( C617 C1951 ) C617_=_C2039( C617 C2039 ) \nC617_=_C2056( C617 C2056 ) C617_=_C2367( C617 C2367 ) C617_=_C2761( C617 C2761 ) C617_=_C2791( C617 C2791 ) C617_=_C2834( C617 C2834 ) C617_=_C2835( C617 C2835 ) \nC617_=_C2837( C617 C2837 ) C617_=_C2838( C617 C2838 ) C617_=_C2839( C617 C2839 ) C617_=_C2840( C617 C2840 ) C617_=_C2841( C617 C2841 ) C617_=_C2842( C617 C2842 ) \nC617_=_C2843( C617 C2843 ) C617_=_C2845( C617 C2845 ) C617_=_C2846( C617 C2846 ) C617_=_C2847( C617 C2847 ) C656_=_C883( C656 C883 ) C656_=_C1224( C656 C1224 ) \nC656_=_C1442( C656 C1442 ) C656_=_C1827( C656 C1827 ) C656_=_C1923( C656 C1923 ) C656_=_C1959( C656 C1959 ) C656_=_C2047( C656 C2047 ) C656_=_C2068( C656 C2068 ) \nC656_=_C2754( C656 C2754 ) C656_=_C2829( C656 C2829 ) C656_=_C2843( C656 C2843 ) C656_=_C2978( C656 C2978 ) C656_=_C3241( C656 C3241 ) C656_=_C3369( C656 C3369 ) \nC656_=_C3448( C656 C3448 ) C656_=_C3592( C656 C3592 ) C656_=_C3715( C656 C3715 ) C656_=_C3802( C656 C3802 ) C656_=_C3916( C656 C3916 ) C656_=_C3917( C656 C3917 ) \nC656_=_C3918( C656 C3918 ) C656_=_C3919( C656 C3919 ) C703_=_C908( C703 C908 ) C703_=_C1218( C703 C1218 ) C703_=_C1462( C703 C1462 ) C703_=_C1660( C703 C1660 ) \nC703_=_C2031( C703 C2031 ) C703_=_C2603( C703 C2603 ) C703_=_C2825( C703 C2825 ) C703_=_C2880( C703 C2880 ) C703_=_C2947( C703 C2947 ) C703_=_C2991( C703 C2991 ) \nC703_=_C3161( C703 C3161 ) C703_=_C3415( C703 C3415 ) C703_=_C3478( C703 C3478 ) C703_=_C3543( C703 C3543 ) C703_=_C3587( C703 C3587 ) C703_=_C3615( C703 C3615 ) \nC703_=_C3616( C703 C3616 ) C703_=_C3618( C703 C3618 ) C703_=_C3619( C703 C3619 ) C703_=_C3620( C703 C3620 ) C703_=_C3621( C703 C3621 ) C722_=_C744( C722 C744 ) \nC722_=_C814( C722 C814 ) C722_=_C921( C722 C921 ) C722_=_C996( C722 C996 ) C722_=_C1018( C722 C1018 ) C722_=_C1301( C722 C1301 ) C722_=_C1455( C722 C1455 ) \nC722_=_C1522( C722 C1522 ) C722_=_C1633( C722 C1633 ) C722_=_C1672( C722 C1672 ) C722_=_C1967( C722 C1967 ) C722_=_C2137( C722 C2137 ) C722_=_C2281( C722 C2281 ) \nC722_=_C2318( C722 C2318 ) C722_=_C2400( C722 C2400 ) C722_=_C2540( C722 C2540 ) C722_=_C2541( C722 C2541 ) C722_=_C2542( C722 C2542 ) C722_=_C2543( C722 C2543 ) \nC722_=_C2544( C722 C2544 ) C722_=_C2546( C722 C2546 ) C722_=_C2547( C722 C2547 ) C722_=_C2548( C722 C2548 ) C722_=_C2549( C722 C2549 ) C722_=_C2550( C722 C2550 ) \nC742_=_C744( C742 C744 ) C742_=_C747( C742 C747 ) C742_=_C1541( C742 C1541 ) C742_=_C1965( C742 C1965 ) C742_=_C1966( C742 C1966 ) C742_=_C1967( C742 C1967 ) \nC742_=_C1969( C742 C1969 ) C742_=_C1970( C742 C1970 ) C742_=_C1971( C742 C1971 ) C742_=_C1973( C742 C1973 ) C742_=_C1975( C742 C1975 ) C742_=_C1976( C742 C1976 ) \nC742_=_C1977( C742 C1977 ) C742_=_C1978( C742 C1978 ) C742_=_C1979( C742 C1979 ) C742_=_C1980( C742 C1980 ) C742_=_C1981( C742 C1981 ) C742_=_C1982( C742 C1982 ) \nC742_=_C1983( C742 C1983 ) C742_=_C1984( C742 C1984 ) C742_=_C1985( C742 C1985 ) C742_=_C1987( C742 C1987 ) C744_=_C747( C744 C747 ) C744_=_C814( C744 C814 ) \nC744_=_C921( C744 C921 ) C744_=_C996( C744 C996 ) C744_=_C1018( C744 C1018 ) C744_=_C1301( C744 C1301 ) C744_=_C1455( C744 C1455 ) C744_=_C1522( C744 C1522 ) \nC744_=_C1633( C744 C1633 ) C744_=_C1672( C744 C1672 ) C744_=_C1967( C744 C1967 ) C744_=_C2137( C744 C2137 ) C744_=_C2281( C744 C2281 ) C744_=_C2318( C744 C2318 ) \nC744_=_C2400( C744 C2400 ) C744_=_C2540( C744 C2540 ) C744_=_C2541( C744 C2541 ) C744_=_C2542( C744 C2542 ) C744_=_C2543( C744 C2543 ) C744_=_C2544( C744 C2544 ) \nC744_=_C2546( C744 C2546 ) C744_=_C2547( C744 C2547 ) C744_=_C2548( C744 C2548 ) C744_=_C2549( C744 C2549 ) C744_=_C2550( C744 C2550 ) C747_=_C1303( C747 C1303 ) \nC747_=_C1432( C747 C1432 ) C747_=_C2055( C747 C2055 ) C747_=_C2156( C747 C2156 ) C747_=_C2320( C747 C2320 ) C747_=_C2403( C747 C2403 ) C747_=_C2541( C747 C2541 ) \nC747_=_C2614( C747 C2614 ) C747_=_C2672( C747 C2672 ) C747_=_C2777( C747 C2777 ) C747_=_C2778( C747 C2778 ) C747_=_C2779( C747 C2779 ) C747_=_C2780( C747 C2780 ) \nC747_=_C2781( C747 C2781 ) C747_=_C2782( C747 C2782 ) C747_=_C2783( C747 C2783 ) C747_=_C2784( C747 C2784 ) C747_=_C2785( C747 C2785 ) C747_=_C2786( C747 C2786 ) \nC747_=_C2787( C747 C2787 ) C747_=_C2788( C747 C2788 ) C747_=_C2790( C747 C2790 ) C802_=_C852( C802 C852 ) C802_=_C879( C802 C879 ) C802_=_C1023( C802 C1023 ) \nC802_=_C1219( C802 C1219 ) C802_=_C1268( C802 C1268 ) C802_=_C1486( C802 C1486 ) C802_=_C1750( C802 C1750 ) C802_=_C1800( C802 C1800 ) C802_=_C2356( C802 C2356 ) \nC802_=_C2809( C802 C2809 ) C802_=_C2826( C802 C2826 ) C802_=_C3237( C802 C3237 ) C802_=_C3328( C802 C3328 ) C802_=_C3377( C802 C3377 ) C802_=_C3392( C802 C3392 ) \nC802_=_C3577( C802 C3577 ) C802_=_C3588( C802 C3588 ) C802_=_C3622( C802 C3622 ) C802_=_C3623( C802 C3623 ) C802_=_C3626( C802 C3626 ) C802_=_C3627( C802 C3627 ) \nC814_=_C921( C814 C921 ) C814_=_C996( C814 C996 ) C814_=_C1018( C814 C1018 ) C814_=_C1301( C814 C1301 ) C814_=_C1455( C814 C1455 ) C814_=_C1522( C814 C1522 ) \nC814_=_C1633( C814 C1633 ) C814_=_C1672( C814 C1672 ) C814_=_C1967( C814 C1967 ) C814_=_C2137( C814 C2137 ) C814_=_C2281( C814 C2281 ) C814_=_C2318( C814 C2318 ) \nC814_=_C2400( C814 C2400 ) C814_=_C2540( C814 C2540 ) C814_=_C2541( C814 C2541 ) C814_=_C2542( C814 C2542 ) C814_=_C2543( C814 C2543 ) C814_=_C2544( C814 C2544 ) \nC814_=_C2546( C814 C2546 ) C814_=_C2547( C814 C2547 ) C814_=_C2548( C814 C2548 ) C814_=_C2549( C814 C2549 ) C814_=_C2550( C814 C2550 ) C842_=_C848( C842 C848 ) \nC842_=_C852( C842 C852 ) C842_=_C1190( C842 C1190 ) C842_=_C1210( C842 C1210 ) C842_=_C1256( C842 C1256 ) C842_=_C1475( C842 C1475 ) C842_=_C1543( C842 C1543 ) \nC842_=_C1783( C842 C1783 ) C842_=_C2297( C842 C2297 ) C842_=_C2299( C842 C2299 ) C842_=_C2300( C842 C2300 ) C842_=_C2301( C842 C2301 ) C842_=_C2303( C842 C2303 ) \nC842_=_C2304( C842 C2304 ) C842_=_C2305( C842 C2305 ) C842_=_C2308( C842 C2308 ) C842_=_C2309( C842 C2309 ) C842_=_C2311( C842 C2311 ) C842_=_C2313( C842 C2313 ) \nC842_=_C2314( C842 C2314 ) C842_=_C2315( C842 C2315 ) C842_=_C2316( C842 C2316 ) C848_=_C852( C848 C852 ) C848_=_C1792( C848 C1792 ) C848_=_C2370( C848 C2370 ) \nC848_=_C2632( C848 C2632 ) C848_=_C2704( C848 C2704 ) C848_=_C2848( C848 C2848 ) C848_=_C2919( C848 C2919 ) C848_=_C3002( C848 C3002 ) C848_=_C3032( C848 C3032 ) \nC848_=_C3033( C848 C3033 ) C848_=_C3034( C848 C3034 ) C848_=_C3035( C848 C3035 ) C848_=_C3036( C848 C3036 ) C848_=_C3037( C848 C3037 ) C848_=_C3038( C848 C3038 ) \nC848_=_C3039( C848 C3039 ) C848_=_C3040( C848 C3040 ) C848_=_C3041( C848 C3041 ) C848_=_C3043( C848 C3043 ) C848_=_C3044( C848 C3044 ) C848_=_C3045( C848 C3045 ) \nC848_=_C3046( C848 C3046 ) C848_=_C3047( C848 C3047 ) C848_=_C3048( C848 C3048 ) C852_=_C879( C852 C879 ) C852_=_C1023( C852 C1023 ) C852_=_C1219( C852 C1219 ) \nC852_=_C1268( C852 C1268 ) C852_=_C1486( C852 C1486 ) C852_=_C1750( C852 C1750 ) C852_=_C1800( C852 C1800 ) C852_=_C2356( C852 C2356 ) C852_=_C2809( C852 C2809 ) \nC852_=_C2826( C852 C2826 ) C852_=_C3237( C852 C3237 ) C852_=_C3328( C852 C3328 ) C852_=_C3377( C852 C3377 ) C852_=_C3392( C852 C3392 ) C852_=_C3577( C852 C3577 ) \nC852_=_C3588( C852 C3588 ) C852_=_C3622( C852 C3622 ) C852_=_C3623( C852 C3623 ) C852_=_C3626( C852 C3626 ) C852_=_C3627( C852 C3627 ) C872_=_C879( C872 C879 ) \nC872_=_C883( C872 C883 ) C872_=_C1433( C872 C1433 ) C872_=_C1547( C872 C1547 ) C872_=_C1789( C872 C1789 ) C872_=_C1915( C872 C1915 ) C872_=_C1951( C872 C1951 ) \nC872_=_C2039( C872 C2039 ) C872_=_C2056( C872 C2056 ) C872_=_C2367( C872 C2367 ) C872_=_C2761( C872 C2761 ) C872_=_C2791( C872 C2791 ) C872_=_C2834( C872 C2834 ) \nC872_=_C2835( C872 C2835 ) C872_=_C2837( C872 C2837 ) C872_=_C2838( C872 C2838 ) C872_=_C2839( C872 C2839 ) C872_=_C2840( C872 C2840 ) C872_=_C2841( C872 C2841 ) \nC872_=_C2842( C872 C2842 ) C872_=_C2843( C872 C2843 ) C872_=_C2845( C872 C2845 ) C872_=_C2846( C872 C2846 ) C872_=_C2847( C872 C2847 ) C879_=_C883( C879 C883 ) \nC879_=_C1023( C879 C1023 ) C879_=_C1219( C879 C1219 ) C879_=_C1268( C879 C1268 ) C879_=_C1486( C879 C1486 ) C879_=_C1750( C879 C1750 ) C879_=_C1800( C879 C1800 ) \nC879_=_C2356( C879 C2356 ) C879_=_C2809( C879 C2809 ) C879_=_C2826( C879 C2826 ) C879_=_C3237( C879 C3237 ) C879_=_C3328( C879 C3328 ) C879_=_C3377( C879 C3377 ) \nC879_=_C3392( C879 C3392 ) C879_=_C3577( C879 C3577 ) C879_=_C3588( C879 C3588 ) C879_=_C3622( C879 C3622 ) C879_=_C3623( C879 C3623 ) C879_=_C3626( C879 C3626 ) \nC879_=_C3627( C879</w:t>
      </w:r>
    </w:p>
    <w:p>
      <w:pPr>
        <w:pStyle w:val="PreformattedText"/>
        <w:bidi w:val="0"/>
        <w:spacing w:before="0" w:after="0"/>
        <w:jc w:val="left"/>
        <w:rPr/>
      </w:pPr>
      <w:r>
        <w:rPr/>
        <w:t xml:space="preserve"> </w:t>
      </w:r>
      <w:r>
        <w:rPr/>
        <w:t>C3627 ) C883_=_C1224( C883 C1224 ) C883_=_C1442( C883 C1442 ) C883_=_C1827( C883 C1827 ) C883_=_C1923( C883 C1923 ) C883_=_C1959( C883 C1959 ) \nC883_=_C2047( C883 C2047 ) C883_=_C2068( C883 C2068 ) C883_=_C2754( C883 C2754 ) C883_=_C2829( C883 C2829 ) C883_=_C2843( C883 C2843 ) C883_=_C2978( C883 C2978 ) \nC883_=_C3241( C883 C3241 ) C883_=_C3369( C883 C3369 ) C883_=_C3448( C883 C3448 ) C883_=_C3592( C883 C3592 ) C883_=_C3715( C883 C3715 ) C883_=_C3802( C883 C3802 ) \nC883_=_C3916( C883 C3916 ) C883_=_C3917( C883 C3917 ) C883_=_C3918( C883 C3918 ) C883_=_C3919( C883 C3919 ) C891_=_C901( C891 C901 ) C891_=_C908( C891 C908 ) \nC891_=_C939( C891 C939 ) C891_=_C1128( C891 C1128 ) C891_=_C1405( C891 C1405 ) C891_=_C1626( C891 C1626 ) C891_=_C1627( C891 C1627 ) C891_=_C1628( C891 C1628 ) \nC891_=_C1629( C891 C1629 ) C891_=_C1630( C891 C1630 ) C891_=_C1631( C891 C1631 ) C891_=_C1632( C891 C1632 ) C891_=_C1633( C891 C1633 ) C891_=_C1635( C891 C1635 ) \nC891_=_C1637( C891 C1637 ) C891_=_C1639( C891 C1639 ) C891_=_C1640( C891 C1640 ) C891_=_C1641( C891 C1641 ) C891_=_C1642( C891 C1642 ) C891_=_C1643( C891 C1643 ) \nC891_=_C1645( C891 C1645 ) C891_=_C1646( C891 C1646 ) C891_=_C1647( C891 C1647 ) C901_=_C908( C901 C908 ) C901_=_C946( C901 C946 ) C901_=_C1134( C901 C1134 ) \nC901_=_C1213( C901 C1213 ) C901_=_C1411( C901 C1411 ) C901_=_C1788( C901 C1788 ) C901_=_C2249( C901 C2249 ) C901_=_C2300( C901 C2300 ) C901_=_C2366( C901 C2366 ) \nC901_=_C2422( C901 C2422 ) C901_=_C2474( C901 C2474 ) C901_=_C2728( C901 C2728 ) C901_=_C2820( C901 C2820 ) C901_=_C2822( C901 C2822 ) C901_=_C2823( C901 C2823 ) \nC901_=_C2824( C901 C2824 ) C901_=_C2825( C901 C2825 ) C901_=_C2826( C901 C2826 ) C901_=_C2827( C901 C2827 ) C901_=_C2828( C901 C2828 ) C901_=_C2829( C901 C2829 ) \nC901_=_C2830( C901 C2830 ) C901_=_C2832( C901 C2832 ) C901_=_C2833( C901 C2833 ) C908_=_C1218( C908 C1218 ) C908_=_C1462( C908 C1462 ) C908_=_C1660( C908 C1660 ) \nC908_=_C2031( C908 C2031 ) C908_=_C2603( C908 C2603 ) C908_=_C2825( C908 C2825 ) C908_=_C2880( C908 C2880 ) C908_=_C2947( C908 C2947 ) C908_=_C2991( C908 C2991 ) \nC908_=_C3161( C908 C3161 ) C908_=_C3415( C908 C3415 ) C908_=_C3478( C908 C3478 ) C908_=_C3543( C908 C3543 ) C908_=_C3587( C908 C3587 ) C908_=_C3615( C908 C3615 ) \nC908_=_C3616( C908 C3616 ) C908_=_C3618( C908 C3618 ) C908_=_C3619( C908 C3619 ) C908_=_C3620( C908 C3620 ) C908_=_C3621( C908 C3621 ) C921_=_C996( C921 C996 ) \nC921_=_C1018( C921 C1018 ) C921_=_C1301( C921 C1301 ) C921_=_C1455( C921 C1455 ) C921_=_C1522( C921 C1522 ) C921_=_C1633( C921 C1633 ) C921_=_C1672( C921 C1672 ) \nC921_=_C1967( C921 C1967 ) C921_=_C2137( C921 C2137 ) C921_=_C2281( C921 C2281 ) C921_=_C2318( C921 C2318 ) C921_=_C2400( C921 C2400 ) C921_=_C2540( C921 C2540 ) \nC921_=_C2541( C921 C2541 ) C921_=_C2542( C921 C2542 ) C921_=_C2543( C921 C2543 ) C921_=_C2544( C921 C2544 ) C921_=_C2546( C921 C2546 ) C921_=_C2547( C921 C2547 ) \nC921_=_C2548( C921 C2548 ) C921_=_C2549( C921 C2549 ) C921_=_C2550( C921 C2550 ) C939_=_C946( C939 C946 ) C939_=_C1128( C939 C1128 ) C939_=_C1405( C939 C1405 ) \nC939_=_C1626( C939 C1626 ) C939_=_C1627( C939 C1627 ) C939_=_C1628( C939 C1628 ) C939_=_C1629( C939 C1629 ) C939_=_C1630( C939 C1630 ) C939_=_C1631( C939 C1631 ) \nC939_=_C1632( C939 C1632 ) C939_=_C1633( C939 C1633 ) C939_=_C1635( C939 C1635 ) C939_=_C1637( C939 C1637 ) C939_=_C1639( C939 C1639 ) C939_=_C1640( C939 C1640 ) \nC939_=_C1641( C939 C1641 ) C939_=_C1642( C939 C1642 ) C939_=_C1643( C939 C1643 ) C939_=_C1645( C939 C1645 ) C939_=_C1646( C939 C1646 ) C939_=_C1647( C939 C1647 ) \nC946_=_C1134( C946 C1134 ) C946_=_C1213( C946 C1213 ) C946_=_C1411( C946 C1411 ) C946_=_C1788( C946 C1788 ) C946_=_C2249( C946 C2249 ) C946_=_C2300( C946 C2300 ) \nC946_=_C2366( C946 C2366 ) C946_=_C2422( C946 C2422 ) C946_=_C2474( C946 C2474 ) C946_=_C2728( C946 C2728 ) C946_=_C2820( C946 C2820 ) C946_=_C2822( C946 C2822 ) \nC946_=_C2823( C946 C2823 ) C946_=_C2824( C946 C2824 ) C946_=_C2825( C946 C2825 ) C946_=_C2826( C946 C2826 ) C946_=_C2827( C946 C2827 ) C946_=_C2828( C946 C2828 ) \nC946_=_C2829( C946 C2829 ) C946_=_C2830( C946 C2830 ) C946_=_C2832( C946 C2832 ) C946_=_C2833( C946 C2833 ) C996_=_C1018( C996 C1018 ) C996_=_C1301( C996 C1301 ) \nC996_=_C1455( C996 C1455 ) C996_=_C1522( C996 C1522 ) C996_=_C1633( C996 C1633 ) C996_=_C1672( C996 C1672 ) C996_=_C1967( C996 C1967 ) C996_=_C2137( C996 C2137 ) \nC996_=_C2281( C996 C2281 ) C996_=_C2318( C996 C2318 ) C996_=_C2400( C996 C2400 ) C996_=_C2540( C996 C2540 ) C996_=_C2541( C996 C2541 ) C996_=_C2542( C996 C2542 ) \nC996_=_C2543( C996 C2543 ) C996_=_C2544( C996 C2544 ) C996_=_C2546( C996 C2546 ) C996_=_C2547( C996 C2547 ) C996_=_C2548( C996 C2548 ) C996_=_C2549( C996 C2549 ) \nC996_=_C2550( C996 C2550 ) C1018_=_C1023( C1018 C1023 ) C1018_=_C1301( C1018 C1301 ) C1018_=_C1455( C1018 C1455 ) C1018_=_C1522( C1018 C1522 ) C1018_=_C1633( C1018 C1633 ) \nC1018_=_C1672( C1018 C1672 ) C1018_=_C1967( C1018 C1967 ) C1018_=_C2137( C1018 C2137 ) C1018_=_C2281( C1018 C2281 ) C1018_=_C2318( C1018 C2318 ) C1018_=_C2400( C1018 C2400 ) \nC1018_=_C2540( C1018 C2540 ) C1018_=_C2541( C1018 C2541 ) C1018_=_C2542( C1018 C2542 ) C1018_=_C2543( C1018 C2543 ) C1018_=_C2544( C1018 C2544 ) C1018_=_C2546( C1018 C2546 ) \nC1018_=_C2547( C1018 C2547 ) C1018_=_C2548( C1018 C2548 ) C1018_=_C2549( C1018 C2549 ) C1018_=_C2550( C1018 C2550 ) C1023_=_C1219( C1023 C1219 ) C1023_=_C1268( C1023 C1268 ) \nC1023_=_C1486( C1023 C1486 ) C1023_=_C1750( C1023 C1750 ) C1023_=_C1800( C1023 C1800 ) C1023_=_C2356( C1023 C2356 ) C1023_=_C2809( C1023 C2809 ) C1023_=_C2826( C1023 C2826 ) \nC1023_=_C3237( C1023 C3237 ) C1023_=_C3328( C1023 C3328 ) C1023_=_C3377( C1023 C3377 ) C1023_=_C3392( C1023 C3392 ) C1023_=_C3577( C1023 C3577 ) C1023_=_C3588( C1023 C3588 ) \nC1023_=_C3622( C1023 C3622 ) C1023_=_C3623( C1023 C3623 ) C1023_=_C3626( C1023 C3626 ) C1023_=_C3627( C1023 C3627 ) C1128_=_C1134( C1128 C1134 ) C1128_=_C1405( C1128 C1405 ) \nC1128_=_C1626( C1128 C1626 ) C1128_=_C1627( C1128 C1627 ) C1128_=_C1628( C1128 C1628 ) C1128_=_C1629( C1128 C1629 ) C1128_=_C1630( C1128 C1630 ) C1128_=_C1631( C1128 C1631 ) \nC1128_=_C1632( C1128 C1632 ) C1128_=_C1633( C1128 C1633 ) C1128_=_C1635( C1128 C1635 ) C1128_=_C1637( C1128 C1637 ) C1128_=_C1639( C1128 C1639 ) C1128_=_C1640( C1128 C1640 ) \nC1128_=_C1641( C1128 C1641 ) C1128_=_C1642( C1128 C1642 ) C1128_=_C1643( C1128 C1643 ) C1128_=_C1645( C1128 C1645 ) C1128_=_C1646( C1128 C1646 ) C1128_=_C1647( C1128 C1647 ) \nC1134_=_C1213( C1134 C1213 ) C1134_=_C1411( C1134 C1411 ) C1134_=_C1788( C1134 C1788 ) C1134_=_C2249( C1134 C2249 ) C1134_=_C2300( C1134 C2300 ) C1134_=_C2366( C1134 C2366 ) \nC1134_=_C2422( C1134 C2422 ) C1134_=_C2474( C1134 C2474 ) C1134_=_C2728( C1134 C2728 ) C1134_=_C2820( C1134 C2820 ) C1134_=_C2822( C1134 C2822 ) C1134_=_C2823( C1134 C2823 ) \nC1134_=_C2824( C1134 C2824 ) C1134_=_C2825( C1134 C2825 ) C1134_=_C2826( C1134 C2826 ) C1134_=_C2827( C1134 C2827 ) C1134_=_C2828( C1134 C2828 ) C1134_=_C2829( C1134 C2829 ) \nC1134_=_C2830( C1134 C2830 ) C1134_=_C2832( C1134 C2832 ) C1134_=_C2833( C1134 C2833 ) C1190_=_C1192( C1190 C1192 ) C1190_=_C1210( C1190 C1210 ) C1190_=_C1256( C1190 C1256 ) \nC1190_=_C1475( C1190 C1475 ) C1190_=_C1543( C1190 C1543 ) C1190_=_C1783( C1190 C1783 ) C1190_=_C2297( C1190 C2297 ) C1190_=_C2299( C1190 C2299 ) C1190_=_C2300( C1190 C2300 ) \nC1190_=_C2301( C1190 C2301 ) C1190_=_C2303( C1190 C2303 ) C1190_=_C2304( C1190 C2304 ) C1190_=_C2305( C1190 C2305 ) C1190_=_C2308( C1190 C2308 ) C1190_=_C2309( C1190 C2309 ) \nC1190_=_C2311( C1190 C2311 ) C1190_=_C2313( C1190 C2313 ) C1190_=_C2314( C1190 C2314 ) C1190_=_C2315( C1190 C2315 ) C1190_=_C2316( C1190 C2316 ) C1192_=_C1212( C1192 C1212 ) \nC1192_=_C1363( C1192 C1363 ) C1192_=_C1544( C1192 C1544 ) C1192_=_C1858( C1192 C1858 ) C1192_=_C2230( C1192 C2230 ) C1192_=_C2552( C1192 C2552 ) C1192_=_C2728( C1192 C2728 ) \nC1192_=_C2729( C1192 C2729 ) C1192_=_C2731( C1192 C2731 ) C1192_=_C2732( C1192 C2732 ) C1192_=_C2733( C1192 C2733 ) C1192_=_C2736( C1192 C2736 ) C1192_=_C2738( C1192 C2738 ) \nC1192_=_C2740( C1192 C2740 ) C1192_=_C2741( C1192 C2741 ) C1192_=_C2742( C1192 C2742 ) C1192_=_C2743( C1192 C2743 ) C1192_=_C2744( C1192 C2744 ) C1192_=_C2745( C1192 C2745 ) \nC1210_=_C1212( C1210 C1212 ) C1210_=_C1213( C1210 C1213 ) C1210_=_C1216( C1210 C1216 ) C1210_=_C1218( C1210 C1218 ) C1210_=_C1219( C1210 C1219 ) C1210_=_C1220( C1210 C1220 ) \nC1210_=_C1224( C1210 C1224 ) C1210_=_C1256( C1210 C1256 ) C1210_=_C1475( C1210 C1475 ) C1210_=_C1543( C1210 C1543 ) C1210_=_C1783( C1210 C1783 ) C1210_=_C2297( C1210 C2297 ) \nC1210_=_C2299( C1210 C2299 ) C1210_=_C2300( C1210 C2300 ) C1210_=_C2301( C1210 C2301 ) C1210_=_C2303( C1210 C2303 ) C1210_=_C2304( C1210 C2304 ) C1210_=_C2305( C1210 C2305 ) \nC1210_=_C2308( C1210 C2308 ) C1210_=_C2309( C1210 C2309 ) C1210_=_C2311( C1210 C2311 ) C1210_=_C2313( C1210 C2313 ) C1210_=_C2314( C1210 C2314 ) C1210_=_C2315( C1210 C2315 ) \nC1210_=_C2316( C1210 C2316 ) C1212_=_C1213( C1212 C1213 ) C1212_=_C1216( C1212 C1216 ) C1212_=_C1218( C1212 C1218 ) C1212_=_C1219( C1212 C1219 ) C1212_=_C1220( C1212 C1220 ) \nC1212_=_C1224( C1212 C1224 ) C1212_=_C1363( C1212 C1363 ) C1212_=_C1544( C1212 C1544 ) C1212_=_C1858( C1212 C1858 ) C1212_=_C2230( C1212 C2230 ) C1212_=_C2552( C1212 C2552 ) \nC1212_=_C2728( C1212 C2728 ) C1212_=_C2729( C1212 C2729 ) C1212_=_C2731( C1212 C2731 ) C1212_=_C2732( C1212 C2732 ) C1212_=_C2733( C1212 C2733 ) C1212_=_C2736( C1212 C2736 ) \nC1212_=_C2738( C1212 C2738 ) C1212_=_C2740( C1212 C2740 ) C1212_=_C2741( C1212 C2741 ) C1212_=_C2742( C1212 C2742 ) C1212_=_C2743( C1212 C2743 ) C1212_=_C2744( C1212 C2744 ) \nC1212_=_C2745( C1212 C2745 ) C1213_=_C1216( C1213 C1216 ) C1213_=_C1218( C1213 C1218 ) C1213_=_C1219( C1213 C1219 ) C1213_=_C1220( C1213 C1220 ) C1213_=_C1224( C1213 C1224 ) \nC1213_=_C1411( C1213 C1411 ) C1213_=_C1788( C1213 C1788 ) C1213_=_C2249( C1213</w:t>
      </w:r>
    </w:p>
    <w:p>
      <w:pPr>
        <w:pStyle w:val="PreformattedText"/>
        <w:bidi w:val="0"/>
        <w:spacing w:before="0" w:after="0"/>
        <w:jc w:val="left"/>
        <w:rPr/>
      </w:pPr>
      <w:r>
        <w:rPr/>
        <w:t xml:space="preserve"> </w:t>
      </w:r>
      <w:r>
        <w:rPr/>
        <w:t>C2249 ) C1213_=_C2300( C1213 C2300 ) C1213_=_C2366( C1213 C2366 ) C1213_=_C2422( C1213 C2422 ) \nC1213_=_C2474( C1213 C2474 ) C1213_=_C2728( C1213 C2728 ) C1213_=_C2820( C1213 C2820 ) C1213_=_C2822( C1213 C2822 ) C1213_=_C2823( C1213 C2823 ) C1213_=_C2824( C1213 C2824 ) \nC1213_=_C2825( C1213 C2825 ) C1213_=_C2826( C1213 C2826 ) C1213_=_C2827( C1213 C2827 ) C1213_=_C2828( C1213 C2828 ) C1213_=_C2829( C1213 C2829 ) C1213_=_C2830( C1213 C2830 ) \nC1213_=_C2832( C1213 C2832 ) C1213_=_C2833( C1213 C2833 ) C1216_=_C1218( C1216 C1218 ) C1216_=_C1219( C1216 C1219 ) C1216_=_C1220( C1216 C1220 ) C1216_=_C1224( C1216 C1224 ) \nC1216_=_C1483( C1216 C1483 ) C1216_=_C1509( C1216 C1509 ) C1216_=_C1768( C1216 C1768 ) C1216_=_C1797( C1216 C1797 ) C1216_=_C2373( C1216 C2373 ) C1216_=_C2520( C1216 C2520 ) \nC1216_=_C2769( C1216 C2769 ) C1216_=_C2823( C1216 C2823 ) C1216_=_C2840( C1216 C2840 ) C1216_=_C2850( C1216 C2850 ) C1216_=_C3033( C1216 C3033 ) C1216_=_C3178( C1216 C3178 ) \nC1216_=_C3264( C1216 C3264 ) C1216_=_C3349( C1216 C3349 ) C1216_=_C3350( C1216 C3350 ) C1216_=_C3354( C1216 C3354 ) C1216_=_C3355( C1216 C3355 ) C1216_=_C3357( C1216 C3357 ) \nC1216_=_C3358( C1216 C3358 ) C1216_=_C3359( C1216 C3359 ) C1216_=_C3360( C1216 C3360 ) C1216_=_C3361( C1216 C3361 ) C1218_=_C1219( C1218 C1219 ) C1218_=_C1220( C1218 C1220 ) \nC1218_=_C1224( C1218 C1224 ) C1218_=_C1462( C1218 C1462 ) C1218_=_C1660( C1218 C1660 ) C1218_=_C2031( C1218 C2031 ) C1218_=_C2603( C1218 C2603 ) C1218_=_C2825( C1218 C2825 ) \nC1218_=_C2880( C1218 C2880 ) C1218_=_C2947( C1218 C2947 ) C1218_=_C2991( C1218 C2991 ) C1218_=_C3161( C1218 C3161 ) C1218_=_C3415( C1218 C3415 ) C1218_=_C3478( C1218 C3478 ) \nC1218_=_C3543( C1218 C3543 ) C1218_=_C3587( C1218 C3587 ) C1218_=_C3615( C1218 C3615 ) C1218_=_C3616( C1218 C3616 ) C1218_=_C3618( C1218 C3618 ) C1218_=_C3619( C1218 C3619 ) \nC1218_=_C3620( C1218 C3620 ) C1218_=_C3621( C1218 C3621 ) C1219_=_C1220( C1219 C1220 ) C1219_=_C1224( C1219 C1224 ) C1219_=_C1268( C1219 C1268 ) C1219_=_C1486( C1219 C1486 ) \nC1219_=_C1750( C1219 C1750 ) C1219_=_C1800( C1219 C1800 ) C1219_=_C2356( C1219 C2356 ) C1219_=_C2809( C1219 C2809 ) C1219_=_C2826( C1219 C2826 ) C1219_=_C3237( C1219 C3237 ) \nC1219_=_C3328( C1219 C3328 ) C1219_=_C3377( C1219 C3377 ) C1219_=_C3392( C1219 C3392 ) C1219_=_C3577( C1219 C3577 ) C1219_=_C3588( C1219 C3588 ) C1219_=_C3622( C1219 C3622 ) \nC1219_=_C3623( C1219 C3623 ) C1219_=_C3626( C1219 C3626 ) C1219_=_C3627( C1219 C3627 ) C1220_=_C1224( C1220 C1224 ) C1220_=_C1641( C1220 C1641 ) C1220_=_C1938( C1220 C1938 ) \nC1220_=_C1983( C1220 C1983 ) C1220_=_C2216( C1220 C2216 ) C1220_=_C2326( C1220 C2326 ) C1220_=_C2392( C1220 C2392 ) C1220_=_C2412( C1220 C2412 ) C1220_=_C2559( C1220 C2559 ) \nC1220_=_C2589( C1220 C2589 ) C1220_=_C2784( C1220 C2784 ) C1220_=_C2827( C1220 C2827 ) C1220_=_C2910( C1220 C2910 ) C1220_=_C3024( C1220 C3024 ) C1220_=_C3379( C1220 C3379 ) \nC1220_=_C3404( C1220 C3404 ) C1220_=_C3469( C1220 C3469 ) C1220_=_C3590( C1220 C3590 ) C1220_=_C3749( C1220 C3749 ) C1220_=_C3750( C1220 C3750 ) C1220_=_C3751( C1220 C3751 ) \nC1220_=_C3752( C1220 C3752 ) C1224_=_C1442( C1224 C1442 ) C1224_=_C1827( C1224 C1827 ) C1224_=_C1923( C1224 C1923 ) C1224_=_C1959( C1224 C1959 ) C1224_=_C2047( C1224 C2047 ) \nC1224_=_C2068( C1224 C2068 ) C1224_=_C2754( C1224 C2754 ) C1224_=_C2829( C1224 C2829 ) C1224_=_C2843( C1224 C2843 ) C1224_=_C2978( C1224 C2978 ) C1224_=_C3241( C1224 C3241 ) \nC1224_=_C3369( C1224 C3369 ) C1224_=_C3448( C1224 C3448 ) C1224_=_C3592( C1224 C3592 ) C1224_=_C3715( C1224 C3715 ) C1224_=_C3802( C1224 C3802 ) C1224_=_C3916( C1224 C3916 ) \nC1224_=_C3917( C1224 C3917 ) C1224_=_C3918( C1224 C3918 ) C1224_=_C3919( C1224 C3919 ) C1256_=_C1268( C1256 C1268 ) C1256_=_C1475( C1256 C1475 ) C1256_=_C1543( C1256 C1543 ) \nC1256_=_C1783( C1256 C1783 ) C1256_=_C2297( C1256 C2297 ) C1256_=_C2299( C1256 C2299 ) C1256_=_C2300( C1256 C2300 ) C1256_=_C2301( C1256 C2301 ) C1256_=_C2303( C1256 C2303 ) \nC1256_=_C2304( C1256 C2304 ) C1256_=_C2305( C1256 C2305 ) C1256_=_C2308( C1256 C2308 ) C1256_=_C2309( C1256 C2309 ) C1256_=_C2311( C1256 C2311 ) C1256_=_C2313( C1256 C2313 ) \nC1256_=_C2314( C1256 C2314 ) C1256_=_C2315( C1256 C2315 ) C1256_=_C2316( C1256 C2316 ) C1268_=_C1486( C1268 C1486 ) C1268_=_C1750( C1268 C1750 ) C1268_=_C1800( C1268 C1800 ) \nC1268_=_C2356( C1268 C2356 ) C1268_=_C2809( C1268 C2809 ) C1268_=_C2826( C1268 C2826 ) C1268_=_C3237( C1268 C3237 ) C1268_=_C3328( C1268 C3328 ) C1268_=_C3377( C1268 C3377 ) \nC1268_=_C3392( C1268 C3392 ) C1268_=_C3577( C1268 C3577 ) C1268_=_C3588( C1268 C3588 ) C1268_=_C3622( C1268 C3622 ) C1268_=_C3623( C1268 C3623 ) C1268_=_C3626( C1268 C3626 ) \nC1268_=_C3627( C1268 C3627 ) C1301_=_C1303( C1301 C1303 ) C1301_=_C1313( C1301 C1313 ) C1301_=_C1455( C1301 C1455 ) C1301_=_C1522( C1301 C1522 ) C1301_=_C1633( C1301 C1633 ) \nC1301_=_C1672( C1301 C1672 ) C1301_=_C1967( C1301 C1967 ) C1301_=_C2137( C1301 C2137 ) C1301_=_C2281( C1301 C2281 ) C1301_=_C2318( C1301 C2318 ) C1301_=_C2400( C1301 C2400 ) \nC1301_=_C2540( C1301 C2540 ) C1301_=_C2541( C1301 C2541 ) C1301_=_C2542( C1301 C2542 ) C1301_=_C2543( C1301 C2543 ) C1301_=_C2544( C1301 C2544 ) C1301_=_C2546( C1301 C2546 ) \nC1301_=_C2547( C1301 C2547 ) C1301_=_C2548( C1301 C2548 ) C1301_=_C2549( C1301 C2549 ) C1301_=_C2550( C1301 C2550 ) C1303_=_C1313( C1303 C1313 ) C1303_=_C1432( C1303 C1432 ) \nC1303_=_C2055( C1303 C2055 ) C1303_=_C2156( C1303 C2156 ) C1303_=_C2320( C1303 C2320 ) C1303_=_C2403( C1303 C2403 ) C1303_=_C2541( C1303 C2541 ) C1303_=_C2614( C1303 C2614 ) \nC1303_=_C2672( C1303 C2672 ) C1303_=_C2777( C1303 C2777 ) C1303_=_C2778( C1303 C2778 ) C1303_=_C2779( C1303 C2779 ) C1303_=_C2780( C1303 C2780 ) C1303_=_C2781( C1303 C2781 ) \nC1303_=_C2782( C1303 C2782 ) C1303_=_C2783( C1303 C2783 ) C1303_=_C2784( C1303 C2784 ) C1303_=_C2785( C1303 C2785 ) C1303_=_C2786( C1303 C2786 ) C1303_=_C2787( C1303 C2787 ) \nC1303_=_C2788( C1303 C2788 ) C1303_=_C2790( C1303 C2790 ) C1313_=_C1804( C1313 C1804 ) C1313_=_C2048( C1313 C2048 ) C1313_=_C2329( C1313 C2329 ) C1313_=_C2378( C1313 C2378 ) \nC1313_=_C2414( C1313 C2414 ) C1313_=_C2548( C1313 C2548 ) C1313_=_C2607( C1313 C2607 ) C1313_=_C2860( C1313 C2860 ) C1313_=_C3187( C1313 C3187 ) C1313_=_C3333( C1313 C3333 ) \nC1313_=_C3358( C1313 C3358 ) C1313_=_C3384( C1313 C3384 ) C1313_=_C3751( C1313 C3751 ) C1313_=_C3803( C1313 C3803 ) C1313_=_C3810( C1313 C3810 ) C1313_=_C3818( C1313 C3818 ) \nC1313_=_C3951( C1313 C3951 ) C1313_=_C3952( C1313 C3952 ) C1313_=_C3953( C1313 C3953 ) C1313_=_C3954( C1313 C3954 ) C1362_=_C1363( C1362 C1363 ) C1362_=_C1856( C1362 C1856 ) \nC1362_=_C2020( C1362 C2020 ) C1362_=_C2153( C1362 C2153 ) C1362_=_C2228( C1362 C2228 ) C1362_=_C2247( C1362 C2247 ) C1362_=_C2319( C1362 C2319 ) C1362_=_C2401( C1362 C2401 ) \nC1362_=_C2472( C1362 C2472 ) C1362_=_C2540( C1362 C2540 ) C1362_=_C2551( C1362 C2551 ) C1362_=_C2552( C1362 C2552 ) C1362_=_C2554( C1362 C2554 ) C1362_=_C2555( C1362 C2555 ) \nC1362_=_C2556( C1362 C2556 ) C1362_=_C2557( C1362 C2557 ) C1362_=_C2558( C1362 C2558 ) C1362_=_C2559( C1362 C2559 ) C1362_=_C2560( C1362 C2560 ) C1362_=_C2561( C1362 C2561 ) \nC1362_=_C2563( C1362 C2563 ) C1362_=_C2564( C1362 C2564 ) C1363_=_C1544( C1363 C1544 ) C1363_=_C1858( C1363 C1858 ) C1363_=_C2230( C1363 C2230 ) C1363_=_C2552( C1363 C2552 ) \nC1363_=_C2728( C1363 C2728 ) C1363_=_C2729( C1363 C2729 ) C1363_=_C2731( C1363 C2731 ) C1363_=_C2732( C1363 C2732 ) C1363_=_C2733( C1363 C2733 ) C1363_=_C2736( C1363 C2736 ) \nC1363_=_C2738( C1363 C2738 ) C1363_=_C2740( C1363 C2740 ) C1363_=_C2741( C1363 C2741 ) C1363_=_C2742( C1363 C2742 ) C1363_=_C2743( C1363 C2743 ) C1363_=_C2744( C1363 C2744 ) \nC1363_=_C2745( C1363 C2745 ) C1405_=_C1411( C1405 C1411 ) C1405_=_C1626( C1405 C1626 ) C1405_=_C1627( C1405 C1627 ) C1405_=_C1628( C1405 C1628 ) C1405_=_C1629( C1405 C1629 ) \nC1405_=_C1630( C1405 C1630 ) C1405_=_C1631( C1405 C1631 ) C1405_=_C1632( C1405 C1632 ) C1405_=_C1633( C1405 C1633 ) C1405_=_C1635( C1405 C1635 ) C1405_=_C1637( C1405 C1637 ) \nC1405_=_C1639( C1405 C1639 ) C1405_=_C1640( C1405 C1640 ) C1405_=_C1641( C1405 C1641 ) C1405_=_C1642( C1405 C1642 ) C1405_=_C1643( C1405 C1643 ) C1405_=_C1645( C1405 C1645 ) \nC1405_=_C1646( C1405 C1646 ) C1405_=_C1647( C1405 C1647 ) C1411_=_C1788( C1411 C1788 ) C1411_=_C2249( C1411 C2249 ) C1411_=_C2300( C1411 C2300 ) C1411_=_C2366( C1411 C2366 ) \nC1411_=_C2422( C1411 C2422 ) C1411_=_C2474( C1411 C2474 ) C1411_=_C2728( C1411 C2728 ) C1411_=_C2820( C1411 C2820 ) C1411_=_C2822( C1411 C2822 ) C1411_=_C2823( C1411 C2823 ) \nC1411_=_C2824( C1411 C2824 ) C1411_=_C2825( C1411 C2825 ) C1411_=_C2826( C1411 C2826 ) C1411_=_C2827( C1411 C2827 ) C1411_=_C2828( C1411 C2828 ) C1411_=_C2829( C1411 C2829 ) \nC1411_=_C2830( C1411 C2830 ) C1411_=_C2832( C1411 C2832 ) C1411_=_C2833( C1411 C2833 ) C1432_=_C1433( C1432 C1433 ) C1432_=_C1442( C1432 C1442 ) C1432_=_C2055( C1432 C2055 ) \nC1432_=_C2156( C1432 C2156 ) C1432_=_C2320( C1432 C2320 ) C1432_=_C2403( C1432 C2403 ) C1432_=_C2541( C1432 C2541 ) C1432_=_C2614( C1432 C2614 ) C1432_=_C2672( C1432 C2672 ) \nC1432_=_C2777( C1432 C2777 ) C1432_=_C2778( C1432 C2778 ) C1432_=_C2779( C1432 C2779 ) C1432_=_C2780( C1432 C2780 ) C1432_=_C2781( C1432 C2781 ) C1432_=_C2782( C1432 C2782 ) \nC1432_=_C2783( C1432 C2783 ) C1432_=_C2784( C1432 C2784 ) C1432_=_C2785( C1432 C2785 ) C1432_=_C2786( C1432 C2786 ) C1432_=_C2787( C1432 C2787 ) C1432_=_C2788( C1432 C2788 ) \nC1432_=_C2790( C1432 C2790 ) C1433_=_C1442( C1433 C1442 ) C1433_=_C1547( C1433 C1547 ) C1433_=_C1789( C1433 C1789 ) C1433_=_C1915( C1433 C1915 ) C1433_=_C1951( C1433 C1951 ) \nC1433_=_C2039( C1433 C2039 ) C1433_=_C2056( C1433 C2056 ) C1433_=_C2367( C1433 C2367 ) C1433_=_C2761( C1433 C2761 ) C1433_=_C2791( C1433 C2791 ) C1433_=_C2834( C1433 C2834 ) \nC1433_=_C2835( C1433 C2835 ) C1433_=_C2837( C1433 C2837 ) C1433_=_C2838( C1433 C2838 ) C1433_=_C2839( C1433 C2839 ) C1433_=_C2840(</w:t>
      </w:r>
    </w:p>
    <w:p>
      <w:pPr>
        <w:pStyle w:val="PreformattedText"/>
        <w:bidi w:val="0"/>
        <w:spacing w:before="0" w:after="0"/>
        <w:jc w:val="left"/>
        <w:rPr/>
      </w:pPr>
      <w:r>
        <w:rPr/>
        <w:t xml:space="preserve"> </w:t>
      </w:r>
      <w:r>
        <w:rPr/>
        <w:t>C1433 C2840 ) C1433_=_C2841( C1433 C2841 ) \nC1433_=_C2842( C1433 C2842 ) C1433_=_C2843( C1433 C2843 ) C1433_=_C2845( C1433 C2845 ) C1433_=_C2846( C1433 C2846 ) C1433_=_C2847( C1433 C2847 ) C1442_=_C1827( C1442 C1827 ) \nC1442_=_C1923( C1442 C1923 ) C1442_=_C1959( C1442 C1959 ) C1442_=_C2047( C1442 C2047 ) C1442_=_C2068( C1442 C2068 ) C1442_=_C2754( C1442 C2754 ) C1442_=_C2829( C1442 C2829 ) \nC1442_=_C2843( C1442 C2843 ) C1442_=_C2978( C1442 C2978 ) C1442_=_C3241( C1442 C3241 ) C1442_=_C3369( C1442 C3369 ) C1442_=_C3448( C1442 C3448 ) C1442_=_C3592( C1442 C3592 ) \nC1442_=_C3715( C1442 C3715 ) C1442_=_C3802( C1442 C3802 ) C1442_=_C3916( C1442 C3916 ) C1442_=_C3917( C1442 C3917 ) C1442_=_C3918( C1442 C3918 ) C1442_=_C3919( C1442 C3919 ) \nC1455_=_C1462( C1455 C1462 ) C1455_=_C1522( C1455 C1522 ) C1455_=_C1633( C1455 C1633 ) C1455_=_C1672( C1455 C1672 ) C1455_=_C1967( C1455 C1967 ) C1455_=_C2137( C1455 C2137 ) \nC1455_=_C2281( C1455 C2281 ) C1455_=_C2318( C1455 C2318 ) C1455_=_C2400( C1455 C2400 ) C1455_=_C2540( C1455 C2540 ) C1455_=_C2541( C1455 C2541 ) C1455_=_C2542( C1455 C2542 ) \nC1455_=_C2543( C1455 C2543 ) C1455_=_C2544( C1455 C2544 ) C1455_=_C2546( C1455 C2546 ) C1455_=_C2547( C1455 C2547 ) C1455_=_C2548( C1455 C2548 ) C1455_=_C2549( C1455 C2549 ) \nC1455_=_C2550( C1455 C2550 ) C1462_=_C1660( C1462 C1660 ) C1462_=_C2031( C1462 C2031 ) C1462_=_C2603( C1462 C2603 ) C1462_=_C2825( C1462 C2825 ) C1462_=_C2880( C1462 C2880 ) \nC1462_=_C2947( C1462 C2947 ) C1462_=_C2991( C1462 C2991 ) C1462_=_C3161( C1462 C3161 ) C1462_=_C3415( C1462 C3415 ) C1462_=_C3478( C1462 C3478 ) C1462_=_C3543( C1462 C3543 ) \nC1462_=_C3587( C1462 C3587 ) C1462_=_C3615( C1462 C3615 ) C1462_=_C3616( C1462 C3616 ) C1462_=_C3618( C1462 C3618 ) C1462_=_C3619( C1462 C3619 ) C1462_=_C3620( C1462 C3620 ) \nC1462_=_C3621( C1462 C3621 ) C1475_=_C1483( C1475 C1483 ) C1475_=_C1486( C1475 C1486 ) C1475_=_C1543( C1475 C1543 ) C1475_=_C1783( C1475 C1783 ) C1475_=_C2297( C1475 C2297 ) \nC1475_=_C2299( C1475 C2299 ) C1475_=_C2300( C1475 C2300 ) C1475_=_C2301( C1475 C2301 ) C1475_=_C2303( C1475 C2303 ) C1475_=_C2304( C1475 C2304 ) C1475_=_C2305( C1475 C2305 ) \nC1475_=_C2308( C1475 C2308 ) C1475_=_C2309( C1475 C2309 ) C1475_=_C2311( C1475 C2311 ) C1475_=_C2313( C1475 C2313 ) C1475_=_C2314( C1475 C2314 ) C1475_=_C2315( C1475 C2315 ) \nC1475_=_C2316( C1475 C2316 ) C1483_=_C1486( C1483 C1486 ) C1483_=_C1509( C1483 C1509 ) C1483_=_C1768( C1483 C1768 ) C1483_=_C1797( C1483 C1797 ) C1483_=_C2373( C1483 C2373 ) \nC1483_=_C2520( C1483 C2520 ) C1483_=_C2769( C1483 C2769 ) C1483_=_C2823( C1483 C2823 ) C1483_=_C2840( C1483 C2840 ) C1483_=_C2850( C1483 C2850 ) C1483_=_C3033( C1483 C3033 ) \nC1483_=_C3178( C1483 C3178 ) C1483_=_C3264( C1483 C3264 ) C1483_=_C3349( C1483 C3349 ) C1483_=_C3350( C1483 C3350 ) C1483_=_C3354( C1483 C3354 ) C1483_=_C3355( C1483 C3355 ) \nC1483_=_C3357( C1483 C3357 ) C1483_=_C3358( C1483 C3358 ) C1483_=_C3359( C1483 C3359 ) C1483_=_C3360( C1483 C3360 ) C1483_=_C3361( C1483 C3361 ) C1486_=_C1750( C1486 C1750 ) \nC1486_=_C1800( C1486 C1800 ) C1486_=_C2356( C1486 C2356 ) C1486_=_C2809( C1486 C2809 ) C1486_=_C2826( C1486 C2826 ) C1486_=_C3237( C1486 C3237 ) C1486_=_C3328( C1486 C3328 ) \nC1486_=_C3377( C1486 C3377 ) C1486_=_C3392( C1486 C3392 ) C1486_=_C3577( C1486 C3577 ) C1486_=_C3588( C1486 C3588 ) C1486_=_C3622( C1486 C3622 ) C1486_=_C3623( C1486 C3623 ) \nC1486_=_C3626( C1486 C3626 ) C1486_=_C3627( C1486 C3627 ) C1509_=_C1768( C1509 C1768 ) C1509_=_C1797( C1509 C1797 ) C1509_=_C2373( C1509 C2373 ) C1509_=_C2520( C1509 C2520 ) \nC1509_=_C2769( C1509 C2769 ) C1509_=_C2823( C1509 C2823 ) C1509_=_C2840( C1509 C2840 ) C1509_=_C2850( C1509 C2850 ) C1509_=_C3033( C1509 C3033 ) C1509_=_C3178( C1509 C3178 ) \nC1509_=_C3264( C1509 C3264 ) C1509_=_C3349( C1509 C3349 ) C1509_=_C3350( C1509 C3350 ) C1509_=_C3354( C1509 C3354 ) C1509_=_C3355( C1509 C3355 ) C1509_=_C3357( C1509 C3357 ) \nC1509_=_C3358( C1509 C3358 ) C1509_=_C3359( C1509 C3359 ) C1509_=_C3360( C1509 C3360 ) C1509_=_C3361( C1509 C3361 ) C1522_=_C1633( C1522 C1633 ) C1522_=_C1672( C1522 C1672 ) \nC1522_=_C1967( C1522 C1967 ) C1522_=_C2137( C1522 C2137 ) C1522_=_C2281( C1522 C2281 ) C1522_=_C2318( C1522 C2318 ) C1522_=_C2400( C1522 C2400 ) C1522_=_C2540( C1522 C2540 ) \nC1522_=_C2541( C1522 C2541 ) C1522_=_C2542( C1522 C2542 ) C1522_=_C2543( C1522 C2543 ) C1522_=_C2544( C1522 C2544 ) C1522_=_C2546( C1522 C2546 ) C1522_=_C2547( C1522 C2547 ) \nC1522_=_C2548( C1522 C2548 ) C1522_=_C2549( C1522 C2549 ) C1522_=_C2550( C1522 C2550 ) C1541_=_C1543( C1541 C1543 ) C1541_=_C1544( C1541 C1544 ) C1541_=_C1547( C1541 C1547 ) \nC1541_=_C1965( C1541 C1965 ) C1541_=_C1966( C1541 C1966 ) C1541_=_C1967( C1541 C1967 ) C1541_=_C1969( C1541 C1969 ) C1541_=_C1970( C1541 C1970 ) C1541_=_C1971( C1541 C1971 ) \nC1541_=_C1973( C1541 C1973 ) C1541_=_C1975( C1541 C1975 ) C1541_=_C1976( C1541 C1976 ) C1541_=_C1977( C1541 C1977 ) C1541_=_C1978( C1541 C1978 ) C1541_=_C1979( C1541 C1979 ) \nC1541_=_C1980( C1541 C1980 ) C1541_=_C1981( C1541 C1981 ) C1541_=_C1982( C1541 C1982 ) C1541_=_C1983( C1541 C1983 ) C1541_=_C1984( C1541 C1984 ) C1541_=_C1985( C1541 C1985 ) \nC1541_=_C1987( C1541 C1987 ) C1543_=_C1544( C1543 C1544 ) C1543_=_C1547( C1543 C1547 ) C1543_=_C1783( C1543 C1783 ) C1543_=_C2297( C1543 C2297 ) C1543_=_C2299( C1543 C2299 ) \nC1543_=_C2300( C1543 C2300 ) C1543_=_C2301( C1543 C2301 ) C1543_=_C2303( C1543 C2303 ) C1543_=_C2304( C1543 C2304 ) C1543_=_C2305( C1543 C2305 ) C1543_=_C2308( C1543 C2308 ) \nC1543_=_C2309( C1543 C2309 ) C1543_=_C2311( C1543 C2311 ) C1543_=_C2313( C1543 C2313 ) C1543_=_C2314( C1543 C2314 ) C1543_=_C2315( C1543 C2315 ) C1543_=_C2316( C1543 C2316 ) \nC1544_=_C1547( C1544 C1547 ) C1544_=_C1858( C1544 C1858 ) C1544_=_C2230( C1544 C2230 ) C1544_=_C2552( C1544 C2552 ) C1544_=_C2728( C1544 C2728 ) C1544_=_C2729( C1544 C2729 ) \nC1544_=_C2731( C1544 C2731 ) C1544_=_C2732( C1544 C2732 ) C1544_=_C2733( C1544 C2733 ) C1544_=_C2736( C1544 C2736 ) C1544_=_C2738( C1544 C2738 ) C1544_=_C2740( C1544 C2740 ) \nC1544_=_C2741( C1544 C2741 ) C1544_=_C2742( C1544 C2742 ) C1544_=_C2743( C1544 C2743 ) C1544_=_C2744( C1544 C2744 ) C1544_=_C2745( C1544 C2745 ) C1547_=_C1789( C1547 C1789 ) \nC1547_=_C1915( C1547 C1915 ) C1547_=_C1951( C1547 C1951 ) C1547_=_C2039( C1547 C2039 ) C1547_=_C2056( C1547 C2056 ) C1547_=_C2367( C1547 C2367 ) C1547_=_C2761( C1547 C2761 ) \nC1547_=_C2791( C1547 C2791 ) C1547_=_C2834( C1547 C2834 ) C1547_=_C2835( C1547 C2835 ) C1547_=_C2837( C1547 C2837 ) C1547_=_C2838( C1547 C2838 ) C1547_=_C2839( C1547 C2839 ) \nC1547_=_C2840( C1547 C2840 ) C1547_=_C2841( C1547 C2841 ) C1547_=_C2842( C1547 C2842 ) C1547_=_C2843( C1547 C2843 ) C1547_=_C2845( C1547 C2845 ) C1547_=_C2846( C1547 C2846 ) \nC1547_=_C2847( C1547 C2847 ) C1626_=_C1627( C1626 C1627 ) C1626_=_C1628( C1626 C1628 ) C1626_=_C1629( C1626 C1629 ) C1626_=_C1630( C1626 C1630 ) C1626_=_C1631( C1626 C1631 ) \nC1626_=_C1632( C1626 C1632 ) C1626_=_C1633( C1626 C1633 ) C1626_=_C1635( C1626 C1635 ) C1626_=_C1637( C1626 C1637 ) C1626_=_C1639( C1626 C1639 ) C1626_=_C1640( C1626 C1640 ) \nC1626_=_C1641( C1626 C1641 ) C1626_=_C1642( C1626 C1642 ) C1626_=_C1643( C1626 C1643 ) C1626_=_C1645( C1626 C1645 ) C1626_=_C1646( C1626 C1646 ) C1626_=_C1647( C1626 C1647 ) \nC1627_=_C1628( C1627 C1628 ) C1627_=_C1629( C1627 C1629 ) C1627_=_C1630( C1627 C1630 ) C1627_=_C1631( C1627 C1631 ) C1627_=_C1632( C1627 C1632 ) C1627_=_C1633( C1627 C1633 ) \nC1627_=_C1635( C1627 C1635 ) C1627_=_C1637( C1627 C1637 ) C1627_=_C1639( C1627 C1639 ) C1627_=_C1640( C1627 C1640 ) C1627_=_C1641( C1627 C1641 ) C1627_=_C1642( C1627 C1642 ) \nC1627_=_C1643( C1627 C1643 ) C1627_=_C1645( C1627 C1645 ) C1627_=_C1646( C1627 C1646 ) C1627_=_C1647( C1627 C1647 ) C1627_=_C2216( C1627 C2216 ) C1628_=_C1629( C1628 C1629 ) \nC1628_=_C1630( C1628 C1630 ) C1628_=_C1631( C1628 C1631 ) C1628_=_C1632( C1628 C1632 ) C1628_=_C1633( C1628 C1633 ) C1628_=_C1635( C1628 C1635 ) C1628_=_C1637( C1628 C1637 ) \nC1628_=_C1639( C1628 C1639 ) C1628_=_C1640( C1628 C1640 ) C1628_=_C1641( C1628 C1641 ) C1628_=_C1642( C1628 C1642 ) C1628_=_C1643( C1628 C1643 ) C1628_=_C1645( C1628 C1645 ) \nC1628_=_C1646( C1628 C1646 ) C1628_=_C1647( C1628 C1647 ) C1628_=_C2247( C1628 C2247 ) C1628_=_C2249( C1628 C2249 ) C1629_=_C1630( C1629 C1630 ) C1629_=_C1631( C1629 C1631 ) \nC1629_=_C1632( C1629 C1632 ) C1629_=_C1633( C1629 C1633 ) C1629_=_C1635( C1629 C1635 ) C1629_=_C1637( C1629 C1637 ) C1629_=_C1639( C1629 C1639 ) C1629_=_C1640( C1629 C1640 ) \nC1629_=_C1641( C1629 C1641 ) C1629_=_C1642( C1629 C1642 ) C1629_=_C1643( C1629 C1643 ) C1629_=_C1645( C1629 C1645 ) C1629_=_C1646( C1629 C1646 ) C1629_=_C1647( C1629 C1647 ) \nC1629_=_C1965( C1629 C1965 ) C1629_=_C2318( C1629 C2318 ) C1629_=_C2319( C1629 C2319 ) C1629_=_C2320( C1629 C2320 ) C1629_=_C2326( C1629 C2326 ) C1629_=_C2329( C1629 C2329 ) \nC1630_=_C1631( C1630 C1631 ) C1630_=_C1632( C1630 C1632 ) C1630_=_C1633( C1630 C1633 ) C1630_=_C1635( C1630 C1635 ) C1630_=_C1637( C1630 C1637 ) C1630_=_C1639( C1630 C1639 ) \nC1630_=_C1640( C1630 C1640 ) C1630_=_C1641( C1630 C1641 ) C1630_=_C1642( C1630 C1642 ) C1630_=_C1643( C1630 C1643 ) C1630_=_C1645( C1630 C1645 ) C1630_=_C1646( C1630 C1646 ) \nC1630_=_C1647( C1630 C1647 ) C1630_=_C1966( C1630 C1966 ) C1630_=_C2400( C1630 C2400 ) C1630_=_C2401( C1630 C2401 ) C1630_=_C2403( C1630 C2403 ) C1630_=_C2412( C1630 C2412 ) \nC1630_=_C2414( C1630 C2414 ) C1631_=_C1632( C1631 C1632 ) C1631_=_C1633( C1631 C1633 ) C1631_=_C1635( C1631 C1635 ) C1631_=_C1637( C1631 C1637 ) C1631_=_C1639( C1631 C1639 ) \nC1631_=_C1640( C1631 C1640 ) C1631_=_C1641( C1631 C1641 ) C1631_=_C1642( C1631 C1642 ) C1631_=_C1643( C1631 C1643 ) C1631_=_C1645( C1631 C1645 ) C1631_=_C1646( C1631 C1646 ) \nC1631_=_C1647( C1631 C1647 ) C1631_=_C2422( C1631 C2422 ) C1632_=_C1633( C1632 C1633 ) C1632_=_C1635( C1632 C1635 ) C1632_=_C1637( C1632 C1637 ) C1632_=_C1639( C1632 C1639 ) \nC1632_=_C1640(</w:t>
      </w:r>
    </w:p>
    <w:p>
      <w:pPr>
        <w:pStyle w:val="PreformattedText"/>
        <w:bidi w:val="0"/>
        <w:spacing w:before="0" w:after="0"/>
        <w:jc w:val="left"/>
        <w:rPr/>
      </w:pPr>
      <w:r>
        <w:rPr/>
        <w:t xml:space="preserve"> </w:t>
      </w:r>
      <w:r>
        <w:rPr/>
        <w:t>C1632 C1640 ) C1632_=_C1641( C1632 C1641 ) C1632_=_C1642( C1632 C1642 ) C1632_=_C1643( C1632 C1643 ) C1632_=_C1645( C1632 C1645 ) C1632_=_C1646( C1632 C1646 ) \nC1632_=_C1647( C1632 C1647 ) C1632_=_C2472( C1632 C2472 ) C1632_=_C2474( C1632 C2474 ) C1633_=_C1635( C1633 C1635 ) C1633_=_C1637( C1633 C1637 ) C1633_=_C1639( C1633 C1639 ) \nC1633_=_C1640( C1633 C1640 ) C1633_=_C1641( C1633 C1641 ) C1633_=_C1642( C1633 C1642 ) C1633_=_C1643( C1633 C1643 ) C1633_=_C1645( C1633 C1645 ) C1633_=_C1646( C1633 C1646 ) \nC1633_=_C1647( C1633 C1647 ) C1633_=_C1672( C1633 C1672 ) C1633_=_C1967( C1633 C1967 ) C1633_=_C2137( C1633 C2137 ) C1633_=_C2281( C1633 C2281 ) C1633_=_C2318( C1633 C2318 ) \nC1633_=_C2400( C1633 C2400 ) C1633_=_C2540( C1633 C2540 ) C1633_=_C2541( C1633 C2541 ) C1633_=_C2542( C1633 C2542 ) C1633_=_C2543( C1633 C2543 ) C1633_=_C2544( C1633 C2544 ) \nC1633_=_C2546( C1633 C2546 ) C1633_=_C2547( C1633 C2547 ) C1633_=_C2548( C1633 C2548 ) C1633_=_C2549( C1633 C2549 ) C1633_=_C2550( C1633 C2550 ) C1635_=_C1637( C1635 C1637 ) \nC1635_=_C1639( C1635 C1639 ) C1635_=_C1640( C1635 C1640 ) C1635_=_C1641( C1635 C1641 ) C1635_=_C1642( C1635 C1642 ) C1635_=_C1643( C1635 C1643 ) C1635_=_C1645( C1635 C1645 ) \nC1635_=_C1646( C1635 C1646 ) C1635_=_C1647( C1635 C1647 ) C1635_=_C1970( C1635 C1970 ) C1635_=_C2672( C1635 C2672 ) C1637_=_C1639( C1637 C1639 ) C1637_=_C1640( C1637 C1640 ) \nC1637_=_C1641( C1637 C1641 ) C1637_=_C1642( C1637 C1642 ) C1637_=_C1643( C1637 C1643 ) C1637_=_C1645( C1637 C1645 ) C1637_=_C1646( C1637 C1646 ) C1637_=_C1647( C1637 C1647 ) \nC1637_=_C2299( C1637 C2299 ) C1637_=_C2809( C1637 C2809 ) C1639_=_C1640( C1639 C1640 ) C1639_=_C1641( C1639 C1641 ) C1639_=_C1642( C1639 C1642 ) C1639_=_C1643( C1639 C1643 ) \nC1639_=_C1645( C1639 C1645 ) C1639_=_C1646( C1639 C1646 ) C1639_=_C1647( C1639 C1647 ) C1640_=_C1641( C1640 C1641 ) C1640_=_C1642( C1640 C1642 ) C1640_=_C1643( C1640 C1643 ) \nC1640_=_C1645( C1640 C1645 ) C1640_=_C1646( C1640 C1646 ) C1640_=_C1647( C1640 C1647 ) C1640_=_C1979( C1640 C1979 ) C1640_=_C2543( C1640 C2543 ) C1640_=_C2556( C1640 C2556 ) \nC1640_=_C2779( C1640 C2779 ) C1640_=_C3377( C1640 C3377 ) C1640_=_C3379( C1640 C3379 ) C1640_=_C3384( C1640 C3384 ) C1641_=_C1642( C1641 C1642 ) C1641_=_C1643( C1641 C1643 ) \nC1641_=_C1645( C1641 C1645 ) C1641_=_C1646( C1641 C1646 ) C1641_=_C1647( C1641 C1647 ) C1641_=_C1938( C1641 C1938 ) C1641_=_C1983( C1641 C1983 ) C1641_=_C2216( C1641 C2216 ) \nC1641_=_C2326( C1641 C2326 ) C1641_=_C2392( C1641 C2392 ) C1641_=_C2412( C1641 C2412 ) C1641_=_C2559( C1641 C2559 ) C1641_=_C2589( C1641 C2589 ) C1641_=_C2784( C1641 C2784 ) \nC1641_=_C2827( C1641 C2827 ) C1641_=_C2910( C1641 C2910 ) C1641_=_C3024( C1641 C3024 ) C1641_=_C3379( C1641 C3379 ) C1641_=_C3404( C1641 C3404 ) C1641_=_C3469( C1641 C3469 ) \nC1641_=_C3590( C1641 C3590 ) C1641_=_C3749( C1641 C3749 ) C1641_=_C3750( C1641 C3750 ) C1641_=_C3751( C1641 C3751 ) C1641_=_C3752( C1641 C3752 ) C1642_=_C1643( C1642 C1643 ) \nC1642_=_C1645( C1642 C1645 ) C1642_=_C1646( C1642 C1646 ) C1642_=_C1647( C1642 C1647 ) C1642_=_C3616( C1642 C3616 ) C1642_=_C3810( C1642 C3810 ) C1643_=_C1645( C1643 C1645 ) \nC1643_=_C1646( C1643 C1646 ) C1643_=_C1647( C1643 C1647 ) C1645_=_C1646( C1645 C1646 ) C1645_=_C1647( C1645 C1647 ) C1645_=_C3621( C1645 C3621 ) C1646_=_C1647( C1646 C1647 ) \nC1646_=_C2833( C1646 C2833 ) C1647_=_C3048( C1647 C3048 ) C1660_=_C2031( C1660 C2031 ) C1660_=_C2603( C1660 C2603 ) C1660_=_C2825( C1660 C2825 ) C1660_=_C2880( C1660 C2880 ) \nC1660_=_C2947( C1660 C2947 ) C1660_=_C2991( C1660 C2991 ) C1660_=_C3161( C1660 C3161 ) C1660_=_C3415( C1660 C3415 ) C1660_=_C3478( C1660 C3478 ) C1660_=_C3543( C1660 C3543 ) \nC1660_=_C3587( C1660 C3587 ) C1660_=_C3615( C1660 C3615 ) C1660_=_C3616( C1660 C3616 ) C1660_=_C3618( C1660 C3618 ) C1660_=_C3619( C1660 C3619 ) C1660_=_C3620( C1660 C3620 ) \nC1660_=_C3621( C1660 C3621 ) C1672_=_C1967( C1672 C1967 ) C1672_=_C2137( C1672 C2137 ) C1672_=_C2281( C1672 C2281 ) C1672_=_C2318( C1672 C2318 ) C1672_=_C2400( C1672 C2400 ) \nC1672_=_C2540( C1672 C2540 ) C1672_=_C2541( C1672 C2541 ) C1672_=_C2542( C1672 C2542 ) C1672_=_C2543( C1672 C2543 ) C1672_=_C2544( C1672 C2544 ) C1672_=_C2546( C1672 C2546 ) \nC1672_=_C2547( C1672 C2547 ) C1672_=_C2548( C1672 C2548 ) C1672_=_C2549( C1672 C2549 ) C1672_=_C2550( C1672 C2550 ) C1750_=_C1800( C1750 C1800 ) C1750_=_C2356( C1750 C2356 ) \nC1750_=_C2809( C1750 C2809 ) C1750_=_C2826( C1750 C2826 ) C1750_=_C3237( C1750 C3237 ) C1750_=_C3328( C1750 C3328 ) C1750_=_C3377( C1750 C3377 ) C1750_=_C3392( C1750 C3392 ) \nC1750_=_C3577( C1750 C3577 ) C1750_=_C3588( C1750 C3588 ) C1750_=_C3622( C1750 C3622 ) C1750_=_C3623( C1750 C3623 ) C1750_=_C3626( C1750 C3626 ) C1750_=_C3627( C1750 C3627 ) \nC1768_=_C1797( C1768 C1797 ) C1768_=_C2373( C1768 C2373 ) C1768_=_C2520( C1768 C2520 ) C1768_=_C2769( C1768 C2769 ) C1768_=_C2823( C1768 C2823 ) C1768_=_C2840( C1768 C2840 ) \nC1768_=_C2850( C1768 C2850 ) C1768_=_C3033( C1768 C3033 ) C1768_=_C3178( C1768 C3178 ) C1768_=_C3264( C1768 C3264 ) C1768_=_C3349( C1768 C3349 ) C1768_=_C3350( C1768 C3350 ) \nC1768_=_C3354( C1768 C3354 ) C1768_=_C3355( C1768 C3355 ) C1768_=_C3357( C1768 C3357 ) C1768_=_C3358( C1768 C3358 ) C1768_=_C3359( C1768 C3359 ) C1768_=_C3360( C1768 C3360 ) \nC1768_=_C3361( C1768 C3361 ) C1783_=_C1788( C1783 C1788 ) C1783_=_C1789( C1783 C1789 ) C1783_=_C1792( C1783 C1792 ) C1783_=_C1797( C1783 C1797 ) C1783_=_C1800( C1783 C1800 ) \nC1783_=_C1804( C1783 C1804 ) C1783_=_C2297( C1783 C2297 ) C1783_=_C2299( C1783 C2299 ) C1783_=_C2300( C1783 C2300 ) C1783_=_C2301( C1783 C2301 ) C1783_=_C2303( C1783 C2303 ) \nC1783_=_C2304( C1783 C2304 ) C1783_=_C2305( C1783 C2305 ) C1783_=_C2308( C1783 C2308 ) C1783_=_C2309( C1783 C2309 ) C1783_=_C2311( C1783 C2311 ) C1783_=_C2313( C1783 C2313 ) \nC1783_=_C2314( C1783 C2314 ) C1783_=_C2315( C1783 C2315 ) C1783_=_C2316( C1783 C2316 ) C1788_=_C1789( C1788 C1789 ) C1788_=_C1792( C1788 C1792 ) C1788_=_C1797( C1788 C1797 ) \nC1788_=_C1800( C1788 C1800 ) C1788_=_C1804( C1788 C1804 ) C1788_=_C2249( C1788 C2249 ) C1788_=_C2300( C1788 C2300 ) C1788_=_C2366( C1788 C2366 ) C1788_=_C2422( C1788 C2422 ) \nC1788_=_C2474( C1788 C2474 ) C1788_=_C2728( C1788 C2728 ) C1788_=_C2820( C1788 C2820 ) C1788_=_C2822( C1788 C2822 ) C1788_=_C2823( C1788 C2823 ) C1788_=_C2824( C1788 C2824 ) \nC1788_=_C2825( C1788 C2825 ) C1788_=_C2826( C1788 C2826 ) C1788_=_C2827( C1788 C2827 ) C1788_=_C2828( C1788 C2828 ) C1788_=_C2829( C1788 C2829 ) C1788_=_C2830( C1788 C2830 ) \nC1788_=_C2832( C1788 C2832 ) C1788_=_C2833( C1788 C2833 ) C1789_=_C1792( C1789 C1792 ) C1789_=_C1797( C1789 C1797 ) C1789_=_C1800( C1789 C1800 ) C1789_=_C1804( C1789 C1804 ) \nC1789_=_C1915( C1789 C1915 ) C1789_=_C1951( C1789 C1951 ) C1789_=_C2039( C1789 C2039 ) C1789_=_C2056( C1789 C2056 ) C1789_=_C2367( C1789 C2367 ) C1789_=_C2761( C1789 C2761 ) \nC1789_=_C2791( C1789 C2791 ) C1789_=_C2834( C1789 C2834 ) C1789_=_C2835( C1789 C2835 ) C1789_=_C2837( C1789 C2837 ) C1789_=_C2838( C1789 C2838 ) C1789_=_C2839( C1789 C2839 ) \nC1789_=_C2840( C1789 C2840 ) C1789_=_C2841( C1789 C2841 ) C1789_=_C2842( C1789 C2842 ) C1789_=_C2843( C1789 C2843 ) C1789_=_C2845( C1789 C2845 ) C1789_=_C2846( C1789 C2846 ) \nC1789_=_C2847( C1789 C2847 ) C1792_=_C1797( C1792 C1797 ) C1792_=_C1800( C1792 C1800 ) C1792_=_C1804( C1792 C1804 ) C1792_=_C2370( C1792 C2370 ) C1792_=_C2632( C1792 C2632 ) \nC1792_=_C2704( C1792 C2704 ) C1792_=_C2848( C1792 C2848 ) C1792_=_C2919( C1792 C2919 ) C1792_=_C3002( C1792 C3002 ) C1792_=_C3032( C1792 C3032 ) C1792_=_C3033( C1792 C3033 ) \nC1792_=_C3034( C1792 C3034 ) C1792_=_C3035( C1792 C3035 ) C1792_=_C3036( C1792 C3036 ) C1792_=_C3037( C1792 C3037 ) C1792_=_C3038( C1792 C3038 ) C1792_=_C3039( C1792 C3039 ) \nC1792_=_C3040( C1792 C3040 ) C1792_=_C3041( C1792 C3041 ) C1792_=_C3043( C1792 C3043 ) C1792_=_C3044( C1792 C3044 ) C1792_=_C3045( C1792 C3045 ) C1792_=_C3046( C1792 C3046 ) \nC1792_=_C3047( C1792 C3047 ) C1792_=_C3048( C1792 C3048 ) C1797_=_C1800( C1797 C1800 ) C1797_=_C1804( C1797 C1804 ) C1797_=_C2373( C1797 C2373 ) C1797_=_C2520( C1797 C2520 ) \nC1797_=_C2769( C1797 C2769 ) C1797_=_C2823( C1797 C2823 ) C1797_=_C2840( C1797 C2840 ) C1797_=_C2850( C1797 C2850 ) C1797_=_C3033( C1797 C3033 ) C1797_=_C3178( C1797 C3178 ) \nC1797_=_C3264( C1797 C3264 ) C1797_=_C3349( C1797 C3349 ) C1797_=_C3350( C1797 C3350 ) C1797_=_C3354( C1797 C3354 ) C1797_=_C3355( C1797 C3355 ) C1797_=_C3357( C1797 C3357 ) \nC1797_=_C3358( C1797 C3358 ) C1797_=_C3359( C1797 C3359 ) C1797_=_C3360( C1797 C3360 ) C1797_=_C3361( C1797 C3361 ) C1800_=_C1804( C1800 C1804 ) C1800_=_C2356( C1800 C2356 ) \nC1800_=_C2809( C1800 C2809 ) C1800_=_C2826( C1800 C2826 ) C1800_=_C3237( C1800 C3237 ) C1800_=_C3328( C1800 C3328 ) C1800_=_C3377( C1800 C3377 ) C1800_=_C3392( C1800 C3392 ) \nC1800_=_C3577( C1800 C3577 ) C1800_=_C3588( C1800 C3588 ) C1800_=_C3622( C1800 C3622 ) C1800_=_C3623( C1800 C3623 ) C1800_=_C3626( C1800 C3626 ) C1800_=_C3627( C1800 C3627 ) \nC1804_=_C2048( C1804 C2048 ) C1804_=_C2329( C1804 C2329 ) C1804_=_C2378( C1804 C2378 ) C1804_=_C2414( C1804 C2414 ) C1804_=_C2548( C1804 C2548 ) C1804_=_C2607( C1804 C2607 ) \nC1804_=_C2860( C1804 C2860 ) C1804_=_C3187( C1804 C3187 ) C1804_=_C3333( C1804 C3333 ) C1804_=_C3358( C1804 C3358 ) C1804_=_C3384( C1804 C3384 ) C1804_=_C3751( C1804 C3751 ) \nC1804_=_C3803( C1804 C3803 ) C1804_=_C3810( C1804 C3810 ) C1804_=_C3818( C1804 C3818 ) C1804_=_C3951( C1804 C3951 ) C1804_=_C3952( C1804 C3952 ) C1804_=_C3953( C1804 C3953 ) \nC1804_=_C3954( C1804 C3954 ) C1827_=_C1923( C1827 C1923 ) C1827_=_C1959( C1827 C1959 ) C1827_=_C2047( C1827 C2047 ) C1827_=_C2068( C1827 C2068 ) C1827_=_C2754( C1827 C2754 ) \nC1827_=_C2829( C1827 C2829 ) C1827_=_C2843( C1827 C2843 ) C1827_=_C2978( C1827 C2978 ) C1827_=_C3241( C1827 C3241 ) C1827_=_C3369( C1827 C3369 ) C1827_=_C3448( C1827 C3448 ) \nC1827_=_C3592( C1827 C3592 ) C1827_=_C3715( C1827 C3715 ) C1827_=_C3802(</w:t>
      </w:r>
    </w:p>
    <w:p>
      <w:pPr>
        <w:pStyle w:val="PreformattedText"/>
        <w:bidi w:val="0"/>
        <w:spacing w:before="0" w:after="0"/>
        <w:jc w:val="left"/>
        <w:rPr/>
      </w:pPr>
      <w:r>
        <w:rPr/>
        <w:t xml:space="preserve"> </w:t>
      </w:r>
      <w:r>
        <w:rPr/>
        <w:t>C1827 C3802 ) C1827_=_C3916( C1827 C3916 ) C1827_=_C3917( C1827 C3917 ) C1827_=_C3918( C1827 C3918 ) \nC1827_=_C3919( C1827 C3919 ) C1856_=_C1858( C1856 C1858 ) C1856_=_C2020( C1856 C2020 ) C1856_=_C2153( C1856 C2153 ) C1856_=_C2228( C1856 C2228 ) C1856_=_C2247( C1856 C2247 ) \nC1856_=_C2319( C1856 C2319 ) C1856_=_C2401( C1856 C2401 ) C1856_=_C2472( C1856 C2472 ) C1856_=_C2540( C1856 C2540 ) C1856_=_C2551( C1856 C2551 ) C1856_=_C2552( C1856 C2552 ) \nC1856_=_C2554( C1856 C2554 ) C1856_=_C2555( C1856 C2555 ) C1856_=_C2556( C1856 C2556 ) C1856_=_C2557( C1856 C2557 ) C1856_=_C2558( C1856 C2558 ) C1856_=_C2559( C1856 C2559 ) \nC1856_=_C2560( C1856 C2560 ) C1856_=_C2561( C1856 C2561 ) C1856_=_C2563( C1856 C2563 ) C1856_=_C2564( C1856 C2564 ) C1858_=_C2230( C1858 C2230 ) C1858_=_C2552( C1858 C2552 ) \nC1858_=_C2728( C1858 C2728 ) C1858_=_C2729( C1858 C2729 ) C1858_=_C2731( C1858 C2731 ) C1858_=_C2732( C1858 C2732 ) C1858_=_C2733( C1858 C2733 ) C1858_=_C2736( C1858 C2736 ) \nC1858_=_C2738( C1858 C2738 ) C1858_=_C2740( C1858 C2740 ) C1858_=_C2741( C1858 C2741 ) C1858_=_C2742( C1858 C2742 ) C1858_=_C2743( C1858 C2743 ) C1858_=_C2744( C1858 C2744 ) \nC1858_=_C2745( C1858 C2745 ) C1915_=_C1923( C1915 C1923 ) C1915_=_C1951( C1915 C1951 ) C1915_=_C2039( C1915 C2039 ) C1915_=_C2056( C1915 C2056 ) C1915_=_C2367( C1915 C2367 ) \nC1915_=_C2761( C1915 C2761 ) C1915_=_C2791( C1915 C2791 ) C1915_=_C2834( C1915 C2834 ) C1915_=_C2835( C1915 C2835 ) C1915_=_C2837( C1915 C2837 ) C1915_=_C2838( C1915 C2838 ) \nC1915_=_C2839( C1915 C2839 ) C1915_=_C2840( C1915 C2840 ) C1915_=_C2841( C1915 C2841 ) C1915_=_C2842( C1915 C2842 ) C1915_=_C2843( C1915 C2843 ) C1915_=_C2845( C1915 C2845 ) \nC1915_=_C2846( C1915 C2846 ) C1915_=_C2847( C1915 C2847 ) C1923_=_C1959( C1923 C1959 ) C1923_=_C2047( C1923 C2047 ) C1923_=_C2068( C1923 C2068 ) C1923_=_C2754( C1923 C2754 ) \nC1923_=_C2829( C1923 C2829 ) C1923_=_C2843( C1923 C2843 ) C1923_=_C2978( C1923 C2978 ) C1923_=_C3241( C1923 C3241 ) C1923_=_C3369( C1923 C3369 ) C1923_=_C3448( C1923 C3448 ) \nC1923_=_C3592( C1923 C3592 ) C1923_=_C3715( C1923 C3715 ) C1923_=_C3802( C1923 C3802 ) C1923_=_C3916( C1923 C3916 ) C1923_=_C3917( C1923 C3917 ) C1923_=_C3918( C1923 C3918 ) \nC1923_=_C3919( C1923 C3919 ) C1938_=_C1983( C1938 C1983 ) C1938_=_C2216( C1938 C2216 ) C1938_=_C2326( C1938 C2326 ) C1938_=_C2392( C1938 C2392 ) C1938_=_C2412( C1938 C2412 ) \nC1938_=_C2559( C1938 C2559 ) C1938_=_C2589( C1938 C2589 ) C1938_=_C2784( C1938 C2784 ) C1938_=_C2827( C1938 C2827 ) C1938_=_C2910( C1938 C2910 ) C1938_=_C3024( C1938 C3024 ) \nC1938_=_C3379( C1938 C3379 ) C1938_=_C3404( C1938 C3404 ) C1938_=_C3469( C1938 C3469 ) C1938_=_C3590( C1938 C3590 ) C1938_=_C3749( C1938 C3749 ) C1938_=_C3750( C1938 C3750 ) \nC1938_=_C3751( C1938 C3751 ) C1938_=_C3752( C1938 C3752 ) C1951_=_C1959( C1951 C1959 ) C1951_=_C2039( C1951 C2039 ) C1951_=_C2056( C1951 C2056 ) C1951_=_C2367( C1951 C2367 ) \nC1951_=_C2761( C1951 C2761 ) C1951_=_C2791( C1951 C2791 ) C1951_=_C2834( C1951 C2834 ) C1951_=_C2835( C1951 C2835 ) C1951_=_C2837( C1951 C2837 ) C1951_=_C2838( C1951 C2838 ) \nC1951_=_C2839( C1951 C2839 ) C1951_=_C2840( C1951 C2840 ) C1951_=_C2841( C1951 C2841 ) C1951_=_C2842( C1951 C2842 ) C1951_=_C2843( C1951 C2843 ) C1951_=_C2845( C1951 C2845 ) \nC1951_=_C2846( C1951 C2846 ) C1951_=_C2847( C1951 C2847 ) C1959_=_C2047( C1959 C2047 ) C1959_=_C2068( C1959 C2068 ) C1959_=_C2754( C1959 C2754 ) C1959_=_C2829( C1959 C2829 ) \nC1959_=_C2843( C1959 C2843 ) C1959_=_C2978( C1959 C2978 ) C1959_=_C3241( C1959 C3241 ) C1959_=_C3369( C1959 C3369 ) C1959_=_C3448( C1959 C3448 ) C1959_=_C3592( C1959 C3592 ) \nC1959_=_C3715( C1959 C3715 ) C1959_=_C3802( C1959 C3802 ) C1959_=_C3916( C1959 C3916 ) C1959_=_C3917( C1959 C3917 ) C1959_=_C3918( C1959 C3918 ) C1959_=_C3919( C1959 C3919 ) \nC1965_=_C1966( C1965 C1966 ) C1965_=_C1967( C1965 C1967 ) C1965_=_C1969( C1965 C1969 ) C1965_=_C1970( C1965 C1970 ) C1965_=_C1971( C1965 C1971 ) C1965_=_C1973( C1965 C1973 ) \nC1965_=_C1975( C1965 C1975 ) C1965_=_C1976( C1965 C1976 ) C1965_=_C1977( C1965 C1977 ) C1965_=_C1978( C1965 C1978 ) C1965_=_C1979( C1965 C1979 ) C1965_=_C1980( C1965 C1980 ) \nC1965_=_C1981( C1965 C1981 ) C1965_=_C1982( C1965 C1982 ) C1965_=_C1983( C1965 C1983 ) C1965_=_C1984( C1965 C1984 ) C1965_=_C1985( C1965 C1985 ) C1965_=_C1987( C1965 C1987 ) \nC1965_=_C2318( C1965 C2318 ) C1965_=_C2319( C1965 C2319 ) C1965_=_C2320( C1965 C2320 ) C1965_=_C2326( C1965 C2326 ) C1965_=_C2329( C1965 C2329 ) C1966_=_C1967( C1966 C1967 ) \nC1966_=_C1969( C1966 C1969 ) C1966_=_C1970( C1966 C1970 ) C1966_=_C1971( C1966 C1971 ) C1966_=_C1973( C1966 C1973 ) C1966_=_C1975( C1966 C1975 ) C1966_=_C1976( C1966 C1976 ) \nC1966_=_C1977( C1966 C1977 ) C1966_=_C1978( C1966 C1978 ) C1966_=_C1979( C1966 C1979 ) C1966_=_C1980( C1966 C1980 ) C1966_=_C1981( C1966 C1981 ) C1966_=_C1982( C1966 C1982 ) \nC1966_=_C1983( C1966 C1983 ) C1966_=_C1984( C1966 C1984 ) C1966_=_C1985( C1966 C1985 ) C1966_=_C1987( C1966 C1987 ) C1966_=_C2400( C1966 C2400 ) C1966_=_C2401( C1966 C2401 ) \nC1966_=_C2403( C1966 C2403 ) C1966_=_C2412( C1966 C2412 ) C1966_=_C2414( C1966 C2414 ) C1967_=_C1969( C1967 C1969 ) C1967_=_C1970( C1967 C1970 ) C1967_=_C1971( C1967 C1971 ) \nC1967_=_C1973( C1967 C1973 ) C1967_=_C1975( C1967 C1975 ) C1967_=_C1976( C1967 C1976 ) C1967_=_C1977( C1967 C1977 ) C1967_=_C1978( C1967 C1978 ) C1967_=_C1979( C1967 C1979 ) \nC1967_=_C1980( C1967 C1980 ) C1967_=_C1981( C1967 C1981 ) C1967_=_C1982( C1967 C1982 ) C1967_=_C1983( C1967 C1983 ) C1967_=_C1984( C1967 C1984 ) C1967_=_C1985( C1967 C1985 ) \nC1967_=_C1987( C1967 C1987 ) C1967_=_C2137( C1967 C2137 ) C1967_=_C2281( C1967 C2281 ) C1967_=_C2318( C1967 C2318 ) C1967_=_C2400( C1967 C2400 ) C1967_=_C2540( C1967 C2540 ) \nC1967_=_C2541( C1967 C2541 ) C1967_=_C2542( C1967 C2542 ) C1967_=_C2543( C1967 C2543 ) C1967_=_C2544( C1967 C2544 ) C1967_=_C2546( C1967 C2546 ) C1967_=_C2547( C1967 C2547 ) \nC1967_=_C2548( C1967 C2548 ) C1967_=_C2549( C1967 C2549 ) C1967_=_C2550( C1967 C2550 ) C1969_=_C1970( C1969 C1970 ) C1969_=_C1971( C1969 C1971 ) C1969_=_C1973( C1969 C1973 ) \nC1969_=_C1975( C1969 C1975 ) C1969_=_C1976( C1969 C1976 ) C1969_=_C1977( C1969 C1977 ) C1969_=_C1978( C1969 C1978 ) C1969_=_C1979( C1969 C1979 ) C1969_=_C1980( C1969 C1980 ) \nC1969_=_C1981( C1969 C1981 ) C1969_=_C1982( C1969 C1982 ) C1969_=_C1983( C1969 C1983 ) C1969_=_C1984( C1969 C1984 ) C1969_=_C1985( C1969 C1985 ) C1969_=_C1987( C1969 C1987 ) \nC1969_=_C2614( C1969 C2614 ) C1970_=_C1971( C1970 C1971 ) C1970_=_C1973( C1970 C1973 ) C1970_=_C1975( C1970 C1975 ) C1970_=_C1976( C1970 C1976 ) C1970_=_C1977( C1970 C1977 ) \nC1970_=_C1978( C1970 C1978 ) C1970_=_C1979( C1970 C1979 ) C1970_=_C1980( C1970 C1980 ) C1970_=_C1981( C1970 C1981 ) C1970_=_C1982( C1970 C1982 ) C1970_=_C1983( C1970 C1983 ) \nC1970_=_C1984( C1970 C1984 ) C1970_=_C1985( C1970 C1985 ) C1970_=_C1987( C1970 C1987 ) C1970_=_C2672( C1970 C2672 ) C1971_=_C1973( C1971 C1973 ) C1971_=_C1975( C1971 C1975 ) \nC1971_=_C1976( C1971 C1976 ) C1971_=_C1977( C1971 C1977 ) C1971_=_C1978( C1971 C1978 ) C1971_=_C1979( C1971 C1979 ) C1971_=_C1980( C1971 C1980 ) C1971_=_C1981( C1971 C1981 ) \nC1971_=_C1982( C1971 C1982 ) C1971_=_C1983( C1971 C1983 ) C1971_=_C1984( C1971 C1984 ) C1971_=_C1985( C1971 C1985 ) C1971_=_C1987( C1971 C1987 ) C1971_=_C2761( C1971 C2761 ) \nC1971_=_C2769( C1971 C2769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7( C1973 C1987 ) C1973_=_C2791( C1973 C2791 ) C1975_=_C1976( C1975 C1976 ) C1975_=_C1977( C1975 C1977 ) C1975_=_C1978( C1975 C1978 ) C1975_=_C1979( C1975 C1979 ) \nC1975_=_C1980( C1975 C1980 ) C1975_=_C1981( C1975 C1981 ) C1975_=_C1982( C1975 C1982 ) C1975_=_C1983( C1975 C1983 ) C1975_=_C1984( C1975 C1984 ) C1975_=_C1985( C1975 C1985 ) \nC1975_=_C1987( C1975 C1987 ) C1975_=_C2835( C1975 C2835 ) C1975_=_C3002( C1975 C3002 ) C1976_=_C1977( C1976 C1977 ) C1976_=_C1978( C1976 C1978 ) C1976_=_C1979( C1976 C1979 ) \nC1976_=_C1980( C1976 C1980 ) C1976_=_C1981( C1976 C1981 ) C1976_=_C1982( C1976 C1982 ) C1976_=_C1983( C1976 C1983 ) C1976_=_C1984( C1976 C1984 ) C1976_=_C1985( C1976 C1985 ) \nC1976_=_C1987( C1976 C1987 ) C1976_=_C2837( C1976 C2837 ) C1977_=_C1978( C1977 C1978 ) C1977_=_C1979( C1977 C1979 ) C1977_=_C1980( C1977 C1980 ) C1977_=_C1981( C1977 C1981 ) \nC1977_=_C1982( C1977 C1982 ) C1977_=_C1983( C1977 C1983 ) C1977_=_C1984( C1977 C1984 ) C1977_=_C1985( C1977 C1985 ) C1977_=_C1987( C1977 C1987 ) C1977_=_C2839( C1977 C2839 ) \nC1978_=_C1979( C1978 C1979 ) C1978_=_C1980( C1978 C1980 ) C1978_=_C1981( C1978 C1981 ) C1978_=_C1982( C1978 C1982 ) C1978_=_C1983( C1978 C1983 ) C1978_=_C1984( C1978 C1984 ) \nC1978_=_C1985( C1978 C1985 ) C1978_=_C1987( C1978 C1987 ) C1978_=_C2778( C1978 C2778 ) C1979_=_C1980( C1979 C1980 ) C1979_=_C1981( C1979 C1981 ) C1979_=_C1982( C1979 C1982 ) \nC1979_=_C1983( C1979 C1983 ) C1979_=_C1984( C1979 C1984 ) C1979_=_C1985( C1979 C1985 ) C1979_=_C1987( C1979 C1987 ) C1979_=_C2543( C1979 C2543 ) C1979_=_C2556( C1979 C2556 ) \nC1979_=_C2779( C1979 C2779 ) C1979_=_C3377( C1979 C3377 ) C1979_=_C3379( C1979 C3379 ) C1979_=_C3384( C1979 C3384 ) C1980_=_C1981( C1980 C1981 ) C1980_=_C1982( C1980 C1982 ) \nC1980_=_C1983( C1980 C1983 ) C1980_=_C1984( C1980 C1984 ) C1980_=_C1985( C1980 C1985 ) C1980_=_C1987( C1980 C1987 ) C1980_=_C2780( C1980 C2780 ) C1980_=_C3404( C1980 C3404 ) \nC1981_=_C1982( C1981 C1982 ) C1981_=_C1983( C1981 C1983 ) C1981_=_C1984( C1981 C1984 ) C1981_=_C1985( C1981 C1985 ) C1981_=_C1987( C1981 C1987 ) C1981_=_C2781( C1981 C2781 ) \nC1981_=_C3448( C1981 C3448 ) C1982_=_C1983( C1982 C1983 ) C1982_=_C1984( C1982 C1984 ) C1982_=_C1985( C1982 C1985 ) C1982_=_C1987(</w:t>
      </w:r>
    </w:p>
    <w:p>
      <w:pPr>
        <w:pStyle w:val="PreformattedText"/>
        <w:bidi w:val="0"/>
        <w:spacing w:before="0" w:after="0"/>
        <w:jc w:val="left"/>
        <w:rPr/>
      </w:pPr>
      <w:r>
        <w:rPr/>
        <w:t xml:space="preserve"> </w:t>
      </w:r>
      <w:r>
        <w:rPr/>
        <w:t>C1982 C1987 ) C1982_=_C2783( C1982 C2783 ) \nC1982_=_C3715( C1982 C3715 ) C1983_=_C1984( C1983 C1984 ) C1983_=_C1985( C1983 C1985 ) C1983_=_C1987( C1983 C1987 ) C1983_=_C2216( C1983 C2216 ) C1983_=_C2326( C1983 C2326 ) \nC1983_=_C2392( C1983 C2392 ) C1983_=_C2412( C1983 C2412 ) C1983_=_C2559( C1983 C2559 ) C1983_=_C2589( C1983 C2589 ) C1983_=_C2784( C1983 C2784 ) C1983_=_C2827( C1983 C2827 ) \nC1983_=_C2910( C1983 C2910 ) C1983_=_C3024( C1983 C3024 ) C1983_=_C3379( C1983 C3379 ) C1983_=_C3404( C1983 C3404 ) C1983_=_C3469( C1983 C3469 ) C1983_=_C3590( C1983 C3590 ) \nC1983_=_C3749( C1983 C3749 ) C1983_=_C3750( C1983 C3750 ) C1983_=_C3751( C1983 C3751 ) C1983_=_C3752( C1983 C3752 ) C1984_=_C1985( C1984 C1985 ) C1984_=_C1987( C1984 C1987 ) \nC1984_=_C2785( C1984 C2785 ) C1985_=_C1987( C1985 C1987 ) C1985_=_C2787( C1985 C2787 ) C1985_=_C3916( C1985 C3916 ) C1987_=_C2847( C1987 C2847 ) C2020_=_C2031( C2020 C2031 ) \nC2020_=_C2153( C2020 C2153 ) C2020_=_C2228( C2020 C2228 ) C2020_=_C2247( C2020 C2247 ) C2020_=_C2319( C2020 C2319 ) C2020_=_C2401( C2020 C2401 ) C2020_=_C2472( C2020 C2472 ) \nC2020_=_C2540( C2020 C2540 ) C2020_=_C2551( C2020 C2551 ) C2020_=_C2552( C2020 C2552 ) C2020_=_C2554( C2020 C2554 ) C2020_=_C2555( C2020 C2555 ) C2020_=_C2556( C2020 C2556 ) \nC2020_=_C2557( C2020 C2557 ) C2020_=_C2558( C2020 C2558 ) C2020_=_C2559( C2020 C2559 ) C2020_=_C2560( C2020 C2560 ) C2020_=_C2561( C2020 C2561 ) C2020_=_C2563( C2020 C2563 ) \nC2020_=_C2564( C2020 C2564 ) C2031_=_C2603( C2031 C2603 ) C2031_=_C2825( C2031 C2825 ) C2031_=_C2880( C2031 C2880 ) C2031_=_C2947( C2031 C2947 ) C2031_=_C2991( C2031 C2991 ) \nC2031_=_C3161( C2031 C3161 ) C2031_=_C3415( C2031 C3415 ) C2031_=_C3478( C2031 C3478 ) C2031_=_C3543( C2031 C3543 ) C2031_=_C3587( C2031 C3587 ) C2031_=_C3615( C2031 C3615 ) \nC2031_=_C3616( C2031 C3616 ) C2031_=_C3618( C2031 C3618 ) C2031_=_C3619( C2031 C3619 ) C2031_=_C3620( C2031 C3620 ) C2031_=_C3621( C2031 C3621 ) C2039_=_C2047( C2039 C2047 ) \nC2039_=_C2048( C2039 C2048 ) C2039_=_C2056( C2039 C2056 ) C2039_=_C2367( C2039 C2367 ) C2039_=_C2761( C2039 C2761 ) C2039_=_C2791( C2039 C2791 ) C2039_=_C2834( C2039 C2834 ) \nC2039_=_C2835( C2039 C2835 ) C2039_=_C2837( C2039 C2837 ) C2039_=_C2838( C2039 C2838 ) C2039_=_C2839( C2039 C2839 ) C2039_=_C2840( C2039 C2840 ) C2039_=_C2841( C2039 C2841 ) \nC2039_=_C2842( C2039 C2842 ) C2039_=_C2843( C2039 C2843 ) C2039_=_C2845( C2039 C2845 ) C2039_=_C2846( C2039 C2846 ) C2039_=_C2847( C2039 C2847 ) C2047_=_C2048( C2047 C2048 ) \nC2047_=_C2068( C2047 C2068 ) C2047_=_C2754( C2047 C2754 ) C2047_=_C2829( C2047 C2829 ) C2047_=_C2843( C2047 C2843 ) C2047_=_C2978( C2047 C2978 ) C2047_=_C3241( C2047 C3241 ) \nC2047_=_C3369( C2047 C3369 ) C2047_=_C3448( C2047 C3448 ) C2047_=_C3592( C2047 C3592 ) C2047_=_C3715( C2047 C3715 ) C2047_=_C3802( C2047 C3802 ) C2047_=_C3916( C2047 C3916 ) \nC2047_=_C3917( C2047 C3917 ) C2047_=_C3918( C2047 C3918 ) C2047_=_C3919( C2047 C3919 ) C2048_=_C2329( C2048 C2329 ) C2048_=_C2378( C2048 C2378 ) C2048_=_C2414( C2048 C2414 ) \nC2048_=_C2548( C2048 C2548 ) C2048_=_C2607( C2048 C2607 ) C2048_=_C2860( C2048 C2860 ) C2048_=_C3187( C2048 C3187 ) C2048_=_C3333( C2048 C3333 ) C2048_=_C3358( C2048 C3358 ) \nC2048_=_C3384( C2048 C3384 ) C2048_=_C3751( C2048 C3751 ) C2048_=_C3803( C2048 C3803 ) C2048_=_C3810( C2048 C3810 ) C2048_=_C3818( C2048 C3818 ) C2048_=_C3951( C2048 C3951 ) \nC2048_=_C3952( C2048 C3952 ) C2048_=_C3953( C2048 C3953 ) C2048_=_C3954( C2048 C3954 ) C2055_=_C2056( C2055 C2056 ) C2055_=_C2068( C2055 C2068 ) C2055_=_C2156( C2055 C2156 ) \nC2055_=_C2320( C2055 C2320 ) C2055_=_C2403( C2055 C2403 ) C2055_=_C2541( C2055 C2541 ) C2055_=_C2614( C2055 C2614 ) C2055_=_C2672( C2055 C2672 ) C2055_=_C2777( C2055 C2777 ) \nC2055_=_C2778( C2055 C2778 ) C2055_=_C2779( C2055 C2779 ) C2055_=_C2780( C2055 C2780 ) C2055_=_C2781( C2055 C2781 ) C2055_=_C2782( C2055 C2782 ) C2055_=_C2783( C2055 C2783 ) \nC2055_=_C2784( C2055 C2784 ) C2055_=_C2785( C2055 C2785 ) C2055_=_C2786( C2055 C2786 ) C2055_=_C2787( C2055 C2787 ) C2055_=_C2788( C2055 C2788 ) C2055_=_C2790( C2055 C2790 ) \nC2056_=_C2068( C2056 C2068 ) C2056_=_C2367( C2056 C2367 ) C2056_=_C2761( C2056 C2761 ) C2056_=_C2791( C2056 C2791 ) C2056_=_C2834( C2056 C2834 ) C2056_=_C2835( C2056 C2835 ) \nC2056_=_C2837( C2056 C2837 ) C2056_=_C2838( C2056 C2838 ) C2056_=_C2839( C2056 C2839 ) C2056_=_C2840( C2056 C2840 ) C2056_=_C2841( C2056 C2841 ) C2056_=_C2842( C2056 C2842 ) \nC2056_=_C2843( C2056 C2843 ) C2056_=_C2845( C2056 C2845 ) C2056_=_C2846( C2056 C2846 ) C2056_=_C2847( C2056 C2847 ) C2068_=_C2754( C2068 C2754 ) C2068_=_C2829( C2068 C2829 ) \nC2068_=_C2843( C2068 C2843 ) C2068_=_C2978( C2068 C2978 ) C2068_=_C3241( C2068 C3241 ) C2068_=_C3369( C2068 C3369 ) C2068_=_C3448( C2068 C3448 ) C2068_=_C3592( C2068 C3592 ) \nC2068_=_C3715( C2068 C3715 ) C2068_=_C3802( C2068 C3802 ) C2068_=_C3916( C2068 C3916 ) C2068_=_C3917( C2068 C3917 ) C2068_=_C3918( C2068 C3918 ) C2068_=_C3919( C2068 C3919 ) \nC2137_=_C2281( C2137 C2281 ) C2137_=_C2318( C2137 C2318 ) C2137_=_C2400( C2137 C2400 ) C2137_=_C2540( C2137 C2540 ) C2137_=_C2541( C2137 C2541 ) C2137_=_C2542( C2137 C2542 ) \nC2137_=_C2543( C2137 C2543 ) C2137_=_C2544( C2137 C2544 ) C2137_=_C2546( C2137 C2546 ) C2137_=_C2547( C2137 C2547 ) C2137_=_C2548( C2137 C2548 ) C2137_=_C2549( C2137 C2549 ) \nC2137_=_C2550( C2137 C2550 ) C2153_=_C2156( C2153 C2156 ) C2153_=_C2228( C2153 C2228 ) C2153_=_C2247( C2153 C2247 ) C2153_=_C2319( C2153 C2319 ) C2153_=_C2401( C2153 C2401 ) \nC2153_=_C2472( C2153 C2472 ) C2153_=_C2540( C2153 C2540 ) C2153_=_C2551( C2153 C2551 ) C2153_=_C2552( C2153 C2552 ) C2153_=_C2554( C2153 C2554 ) C2153_=_C2555( C2153 C2555 ) \nC2153_=_C2556( C2153 C2556 ) C2153_=_C2557( C2153 C2557 ) C2153_=_C2558( C2153 C2558 ) C2153_=_C2559( C2153 C2559 ) C2153_=_C2560( C2153 C2560 ) C2153_=_C2561( C2153 C2561 ) \nC2153_=_C2563( C2153 C2563 ) C2153_=_C2564( C2153 C2564 ) C2156_=_C2320( C2156 C2320 ) C2156_=_C2403( C2156 C2403 ) C2156_=_C2541( C2156 C2541 ) C2156_=_C2614( C2156 C2614 ) \nC2156_=_C2672( C2156 C2672 ) C2156_=_C2777( C2156 C2777 ) C2156_=_C2778( C2156 C2778 ) C2156_=_C2779( C2156 C2779 ) C2156_=_C2780( C2156 C2780 ) C2156_=_C2781( C2156 C2781 ) \nC2156_=_C2782( C2156 C2782 ) C2156_=_C2783( C2156 C2783 ) C2156_=_C2784( C2156 C2784 ) C2156_=_C2785( C2156 C2785 ) C2156_=_C2786( C2156 C2786 ) C2156_=_C2787( C2156 C2787 ) \nC2156_=_C2788( C2156 C2788 ) C2156_=_C2790( C2156 C2790 ) C2216_=_C2326( C2216 C2326 ) C2216_=_C2392( C2216 C2392 ) C2216_=_C2412( C2216 C2412 ) C2216_=_C2559( C2216 C2559 ) \nC2216_=_C2589( C2216 C2589 ) C2216_=_C2784( C2216 C2784 ) C2216_=_C2827( C2216 C2827 ) C2216_=_C2910( C2216 C2910 ) C2216_=_C3024( C2216 C3024 ) C2216_=_C3379( C2216 C3379 ) \nC2216_=_C3404( C2216 C3404 ) C2216_=_C3469( C2216 C3469 ) C2216_=_C3590( C2216 C3590 ) C2216_=_C3749( C2216 C3749 ) C2216_=_C3750( C2216 C3750 ) C2216_=_C3751( C2216 C3751 ) \nC2216_=_C3752( C2216 C3752 ) C2228_=_C2230( C2228 C2230 ) C2228_=_C2247( C2228 C2247 ) C2228_=_C2319( C2228 C2319 ) C2228_=_C2401( C2228 C2401 ) C2228_=_C2472( C2228 C2472 ) \nC2228_=_C2540( C2228 C2540 ) C2228_=_C2551( C2228 C2551 ) C2228_=_C2552( C2228 C2552 ) C2228_=_C2554( C2228 C2554 ) C2228_=_C2555( C2228 C2555 ) C2228_=_C2556( C2228 C2556 ) \nC2228_=_C2557( C2228 C2557 ) C2228_=_C2558( C2228 C2558 ) C2228_=_C2559( C2228 C2559 ) C2228_=_C2560( C2228 C2560 ) C2228_=_C2561( C2228 C2561 ) C2228_=_C2563( C2228 C2563 ) \nC2228_=_C2564( C2228 C2564 ) C2230_=_C2552( C2230 C2552 ) C2230_=_C2728( C2230 C2728 ) C2230_=_C2729( C2230 C2729 ) C2230_=_C2731( C2230 C2731 ) C2230_=_C2732( C2230 C2732 ) \nC2230_=_C2733( C2230 C2733 ) C2230_=_C2736( C2230 C2736 ) C2230_=_C2738( C2230 C2738 ) C2230_=_C2740( C2230 C2740 ) C2230_=_C2741( C2230 C2741 ) C2230_=_C2742( C2230 C2742 ) \nC2230_=_C2743( C2230 C2743 ) C2230_=_C2744( C2230 C2744 ) C2230_=_C2745( C2230 C2745 ) C2247_=_C2249( C2247 C2249 ) C2247_=_C2319( C2247 C2319 ) C2247_=_C2401( C2247 C2401 ) \nC2247_=_C2472( C2247 C2472 ) C2247_=_C2540( C2247 C2540 ) C2247_=_C2551( C2247 C2551 ) C2247_=_C2552( C2247 C2552 ) C2247_=_C2554( C2247 C2554 ) C2247_=_C2555( C2247 C2555 ) \nC2247_=_C2556( C2247 C2556 ) C2247_=_C2557( C2247 C2557 ) C2247_=_C2558( C2247 C2558 ) C2247_=_C2559( C2247 C2559 ) C2247_=_C2560( C2247 C2560 ) C2247_=_C2561( C2247 C2561 ) \nC2247_=_C2563( C2247 C2563 ) C2247_=_C2564( C2247 C2564 ) C2249_=_C2300( C2249 C2300 ) C2249_=_C2366( C2249 C2366 ) C2249_=_C2422( C2249 C2422 ) C2249_=_C2474( C2249 C2474 ) \nC2249_=_C2728( C2249 C2728 ) C2249_=_C2820( C2249 C2820 ) C2249_=_C2822( C2249 C2822 ) C2249_=_C2823( C2249 C2823 ) C2249_=_C2824( C2249 C2824 ) C2249_=_C2825( C2249 C2825 ) \nC2249_=_C2826( C2249 C2826 ) C2249_=_C2827( C2249 C2827 ) C2249_=_C2828( C2249 C2828 ) C2249_=_C2829( C2249 C2829 ) C2249_=_C2830( C2249 C2830 ) C2249_=_C2832( C2249 C2832 ) \nC2249_=_C2833( C2249 C2833 ) C2281_=_C2318( C2281 C2318 ) C2281_=_C2400( C2281 C2400 ) C2281_=_C2540( C2281 C2540 ) C2281_=_C2541( C2281 C2541 ) C2281_=_C2542( C2281 C2542 ) \nC2281_=_C2543( C2281 C2543 ) C2281_=_C2544( C2281 C2544 ) C2281_=_C2546( C2281 C2546 ) C2281_=_C2547( C2281 C2547 ) C2281_=_C2548( C2281 C2548 ) C2281_=_C2549( C2281 C2549 ) \nC2281_=_C2550( C2281 C2550 ) C2297_=_C2299( C2297 C2299 ) C2297_=_C2300( C2297 C2300 ) C2297_=_C2301( C2297 C2301 ) C2297_=_C2303( C2297 C2303 ) C2297_=_C2304( C2297 C2304 ) \nC2297_=_C2305( C2297 C2305 ) C2297_=_C2308( C2297 C2308 ) C2297_=_C2309( C2297 C2309 ) C2297_=_C2311( C2297 C2311 ) C2297_=_C2313( C2297 C2313 ) C2297_=_C2314( C2297 C2314 ) \nC2297_=_C2315( C2297 C2315 ) C2297_=_C2316( C2297 C2316 ) C2297_=_C2356( C2297 C2356 ) C2299_=_C2300( C2299 C2300 ) C2299_=_C2301( C2299 C2301 ) C2299_=_C2303( C2299 C2303 ) \nC2299_=_C2304( C2299 C2304 ) C2299_=_C2305( C2299 C2305 ) C2299_=_C2308( C2299 C2308 ) C2299_=_C2309( C2299 C2309 ) C2299_=_C2311( C2299 C2311 ) C2299_=_C2313( C2299 C2313 ) \nC2299_=_C2314(</w:t>
      </w:r>
    </w:p>
    <w:p>
      <w:pPr>
        <w:pStyle w:val="PreformattedText"/>
        <w:bidi w:val="0"/>
        <w:spacing w:before="0" w:after="0"/>
        <w:jc w:val="left"/>
        <w:rPr/>
      </w:pPr>
      <w:r>
        <w:rPr/>
        <w:t xml:space="preserve"> </w:t>
      </w:r>
      <w:r>
        <w:rPr/>
        <w:t>C2299 C2314 ) C2299_=_C2315( C2299 C2315 ) C2299_=_C2316( C2299 C2316 ) C2299_=_C2809( C2299 C2809 ) C2300_=_C2301( C2300 C2301 ) C2300_=_C2303( C2300 C2303 ) \nC2300_=_C2304( C2300 C2304 ) C2300_=_C2305( C2300 C2305 ) C2300_=_C2308( C2300 C2308 ) C2300_=_C2309( C2300 C2309 ) C2300_=_C2311( C2300 C2311 ) C2300_=_C2313( C2300 C2313 ) \nC2300_=_C2314( C2300 C2314 ) C2300_=_C2315( C2300 C2315 ) C2300_=_C2316( C2300 C2316 ) C2300_=_C2366( C2300 C2366 ) C2300_=_C2422( C2300 C2422 ) C2300_=_C2474( C2300 C2474 ) \nC2300_=_C2728( C2300 C2728 ) C2300_=_C2820( C2300 C2820 ) C2300_=_C2822( C2300 C2822 ) C2300_=_C2823( C2300 C2823 ) C2300_=_C2824( C2300 C2824 ) C2300_=_C2825( C2300 C2825 ) \nC2300_=_C2826( C2300 C2826 ) C2300_=_C2827( C2300 C2827 ) C2300_=_C2828( C2300 C2828 ) C2300_=_C2829( C2300 C2829 ) C2300_=_C2830( C2300 C2830 ) C2300_=_C2832( C2300 C2832 ) \nC2300_=_C2833( C2300 C2833 ) C2301_=_C2303( C2301 C2303 ) C2301_=_C2304( C2301 C2304 ) C2301_=_C2305( C2301 C2305 ) C2301_=_C2308( C2301 C2308 ) C2301_=_C2309( C2301 C2309 ) \nC2301_=_C2311( C2301 C2311 ) C2301_=_C2313( C2301 C2313 ) C2301_=_C2314( C2301 C2314 ) C2301_=_C2315( C2301 C2315 ) C2301_=_C2316( C2301 C2316 ) C2301_=_C3237( C2301 C3237 ) \nC2301_=_C3241( C2301 C3241 ) C2303_=_C2304( C2303 C2304 ) C2303_=_C2305( C2303 C2305 ) C2303_=_C2308( C2303 C2308 ) C2303_=_C2309( C2303 C2309 ) C2303_=_C2311( C2303 C2311 ) \nC2303_=_C2313( C2303 C2313 ) C2303_=_C2314( C2303 C2314 ) C2303_=_C2315( C2303 C2315 ) C2303_=_C2316( C2303 C2316 ) C2303_=_C3392( C2303 C3392 ) C2304_=_C2305( C2304 C2305 ) \nC2304_=_C2308( C2304 C2308 ) C2304_=_C2309( C2304 C2309 ) C2304_=_C2311( C2304 C2311 ) C2304_=_C2313( C2304 C2313 ) C2304_=_C2314( C2304 C2314 ) C2304_=_C2315( C2304 C2315 ) \nC2304_=_C2316( C2304 C2316 ) C2304_=_C2732( C2304 C2732 ) C2305_=_C2308( C2305 C2308 ) C2305_=_C2309( C2305 C2309 ) C2305_=_C2311( C2305 C2311 ) C2305_=_C2313( C2305 C2313 ) \nC2305_=_C2314( C2305 C2314 ) C2305_=_C2315( C2305 C2315 ) C2305_=_C2316( C2305 C2316 ) C2305_=_C2733( C2305 C2733 ) C2305_=_C2824( C2305 C2824 ) C2305_=_C3350( C2305 C3350 ) \nC2305_=_C3587( C2305 C3587 ) C2305_=_C3588( C2305 C3588 ) C2305_=_C3590( C2305 C3590 ) C2305_=_C3592( C2305 C3592 ) C2308_=_C2309( C2308 C2309 ) C2308_=_C2311( C2308 C2311 ) \nC2308_=_C2313( C2308 C2313 ) C2308_=_C2314( C2308 C2314 ) C2308_=_C2315( C2308 C2315 ) C2308_=_C2316( C2308 C2316 ) C2308_=_C3622( C2308 C3622 ) C2309_=_C2311( C2309 C2311 ) \nC2309_=_C2313( C2309 C2313 ) C2309_=_C2314( C2309 C2314 ) C2309_=_C2315( C2309 C2315 ) C2309_=_C2316( C2309 C2316 ) C2309_=_C2736( C2309 C2736 ) C2311_=_C2313( C2311 C2313 ) \nC2311_=_C2314( C2311 C2314 ) C2311_=_C2315( C2311 C2315 ) C2311_=_C2316( C2311 C2316 ) C2311_=_C2738( C2311 C2738 ) C2313_=_C2314( C2313 C2314 ) C2313_=_C2315( C2313 C2315 ) \nC2313_=_C2316( C2313 C2316 ) C2313_=_C2741( C2313 C2741 ) C2313_=_C2830( C2313 C2830 ) C2313_=_C3357( C2313 C3357 ) C2313_=_C3619( C2313 C3619 ) C2313_=_C3626( C2313 C3626 ) \nC2313_=_C3750( C2313 C3750 ) C2313_=_C3917( C2313 C3917 ) C2314_=_C2315( C2314 C2315 ) C2314_=_C2316( C2314 C2316 ) C2314_=_C2742( C2314 C2742 ) C2315_=_C2316( C2315 C2316 ) \nC2315_=_C2743( C2315 C2743 ) C2316_=_C2745( C2316 C2745 ) C2318_=_C2319( C2318 C2319 ) C2318_=_C2320( C2318 C2320 ) C2318_=_C2326( C2318 C2326 ) C2318_=_C2329( C2318 C2329 ) \nC2318_=_C2400( C2318 C2400 ) C2318_=_C2540( C2318 C2540 ) C2318_=_C2541( C2318 C2541 ) C2318_=_C2542( C2318 C2542 ) C2318_=_C2543( C2318 C2543 ) C2318_=_C2544( C2318 C2544 ) \nC2318_=_C2546( C2318 C2546 ) C2318_=_C2547( C2318 C2547 ) C2318_=_C2548( C2318 C2548 ) C2318_=_C2549( C2318 C2549 ) C2318_=_C2550( C2318 C2550 ) C2319_=_C2320( C2319 C2320 ) \nC2319_=_C2326( C2319 C2326 ) C2319_=_C2329( C2319 C2329 ) C2319_=_C2401( C2319 C2401 ) C2319_=_C2472( C2319 C2472 ) C2319_=_C2540( C2319 C2540 ) C2319_=_C2551( C2319 C2551 ) \nC2319_=_C2552( C2319 C2552 ) C2319_=_C2554( C2319 C2554 ) C2319_=_C2555( C2319 C2555 ) C2319_=_C2556( C2319 C2556 ) C2319_=_C2557( C2319 C2557 ) C2319_=_C2558( C2319 C2558 ) \nC2319_=_C2559( C2319 C2559 ) C2319_=_C2560( C2319 C2560 ) C2319_=_C2561( C2319 C2561 ) C2319_=_C2563( C2319 C2563 ) C2319_=_C2564( C2319 C2564 ) C2320_=_C2326( C2320 C2326 ) \nC2320_=_C2329( C2320 C2329 ) C2320_=_C2403( C2320 C2403 ) C2320_=_C2541( C2320 C2541 ) C2320_=_C2614( C2320 C2614 ) C2320_=_C2672( C2320 C2672 ) C2320_=_C2777( C2320 C2777 ) \nC2320_=_C2778( C2320 C2778 ) C2320_=_C2779( C2320 C2779 ) C2320_=_C2780( C2320 C2780 ) C2320_=_C2781( C2320 C2781 ) C2320_=_C2782( C2320 C2782 ) C2320_=_C2783( C2320 C2783 ) \nC2320_=_C2784( C2320 C2784 ) C2320_=_C2785( C2320 C2785 ) C2320_=_C2786( C2320 C2786 ) C2320_=_C2787( C2320 C2787 ) C2320_=_C2788( C2320 C2788 ) C2320_=_C2790( C2320 C2790 ) \nC2326_=_C2329( C2326 C2329 ) C2326_=_C2392( C2326 C2392 ) C2326_=_C2412( C2326 C2412 ) C2326_=_C2559( C2326 C2559 ) C2326_=_C2589( C2326 C2589 ) C2326_=_C2784( C2326 C2784 ) \nC2326_=_C2827( C2326 C2827 ) C2326_=_C2910( C2326 C2910 ) C2326_=_C3024( C2326 C3024 ) C2326_=_C3379( C2326 C3379 ) C2326_=_C3404( C2326 C3404 ) C2326_=_C3469( C2326 C3469 ) \nC2326_=_C3590( C2326 C3590 ) C2326_=_C3749( C2326 C3749 ) C2326_=_C3750( C2326 C3750 ) C2326_=_C3751( C2326 C3751 ) C2326_=_C3752( C2326 C3752 ) C2329_=_C2378( C2329 C2378 ) \nC2329_=_C2414( C2329 C2414 ) C2329_=_C2548( C2329 C2548 ) C2329_=_C2607( C2329 C2607 ) C2329_=_C2860( C2329 C2860 ) C2329_=_C3187( C2329 C3187 ) C2329_=_C3333( C2329 C3333 ) \nC2329_=_C3358( C2329 C3358 ) C2329_=_C3384( C2329 C3384 ) C2329_=_C3751( C2329 C3751 ) C2329_=_C3803( C2329 C3803 ) C2329_=_C3810( C2329 C3810 ) C2329_=_C3818( C2329 C3818 ) \nC2329_=_C3951( C2329 C3951 ) C2329_=_C3952( C2329 C3952 ) C2329_=_C3953( C2329 C3953 ) C2329_=_C3954( C2329 C3954 ) C2356_=_C2809( C2356 C2809 ) C2356_=_C2826( C2356 C2826 ) \nC2356_=_C3237( C2356 C3237 ) C2356_=_C3328( C2356 C3328 ) C2356_=_C3377( C2356 C3377 ) C2356_=_C3392( C2356 C3392 ) C2356_=_C3577( C2356 C3577 ) C2356_=_C3588( C2356 C3588 ) \nC2356_=_C3622( C2356 C3622 ) C2356_=_C3623( C2356 C3623 ) C2356_=_C3626( C2356 C3626 ) C2356_=_C3627( C2356 C3627 ) C2366_=_C2367( C2366 C2367 ) C2366_=_C2370( C2366 C2370 ) \nC2366_=_C2373( C2366 C2373 ) C2366_=_C2378( C2366 C2378 ) C2366_=_C2422( C2366 C2422 ) C2366_=_C2474( C2366 C2474 ) C2366_=_C2728( C2366 C2728 ) C2366_=_C2820( C2366 C2820 ) \nC2366_=_C2822( C2366 C2822 ) C2366_=_C2823( C2366 C2823 ) C2366_=_C2824( C2366 C2824 ) C2366_=_C2825( C2366 C2825 ) C2366_=_C2826( C2366 C2826 ) C2366_=_C2827( C2366 C2827 ) \nC2366_=_C2828( C2366 C2828 ) C2366_=_C2829( C2366 C2829 ) C2366_=_C2830( C2366 C2830 ) C2366_=_C2832( C2366 C2832 ) C2366_=_C2833( C2366 C2833 ) C2367_=_C2370( C2367 C2370 ) \nC2367_=_C2373( C2367 C2373 ) C2367_=_C2378( C2367 C2378 ) C2367_=_C2761( C2367 C2761 ) C2367_=_C2791( C2367 C2791 ) C2367_=_C2834( C2367 C2834 ) C2367_=_C2835( C2367 C2835 ) \nC2367_=_C2837( C2367 C2837 ) C2367_=_C2838( C2367 C2838 ) C2367_=_C2839( C2367 C2839 ) C2367_=_C2840( C2367 C2840 ) C2367_=_C2841( C2367 C2841 ) C2367_=_C2842( C2367 C2842 ) \nC2367_=_C2843( C2367 C2843 ) C2367_=_C2845( C2367 C2845 ) C2367_=_C2846( C2367 C2846 ) C2367_=_C2847( C2367 C2847 ) C2370_=_C2373( C2370 C2373 ) C2370_=_C2378( C2370 C2378 ) \nC2370_=_C2632( C2370 C2632 ) C2370_=_C2704( C2370 C2704 ) C2370_=_C2848( C2370 C2848 ) C2370_=_C2919( C2370 C2919 ) C2370_=_C3002( C2370 C3002 ) C2370_=_C3032( C2370 C3032 ) \nC2370_=_C3033( C2370 C3033 ) C2370_=_C3034( C2370 C3034 ) C2370_=_C3035( C2370 C3035 ) C2370_=_C3036( C2370 C3036 ) C2370_=_C3037( C2370 C3037 ) C2370_=_C3038( C2370 C3038 ) \nC2370_=_C3039( C2370 C3039 ) C2370_=_C3040( C2370 C3040 ) C2370_=_C3041( C2370 C3041 ) C2370_=_C3043( C2370 C3043 ) C2370_=_C3044( C2370 C3044 ) C2370_=_C3045( C2370 C3045 ) \nC2370_=_C3046( C2370 C3046 ) C2370_=_C3047( C2370 C3047 ) C2370_=_C3048( C2370 C3048 ) C2373_=_C2378( C2373 C2378 ) C2373_=_C2520( C2373 C2520 ) C2373_=_C2769( C2373 C2769 ) \nC2373_=_C2823( C2373 C2823 ) C2373_=_C2840( C2373 C2840 ) C2373_=_C2850( C2373 C2850 ) C2373_=_C3033( C2373 C3033 ) C2373_=_C3178( C2373 C3178 ) C2373_=_C3264( C2373 C3264 ) \nC2373_=_C3349( C2373 C3349 ) C2373_=_C3350( C2373 C3350 ) C2373_=_C3354( C2373 C3354 ) C2373_=_C3355( C2373 C3355 ) C2373_=_C3357( C2373 C3357 ) C2373_=_C3358( C2373 C3358 ) \nC2373_=_C3359( C2373 C3359 ) C2373_=_C3360( C2373 C3360 ) C2373_=_C3361( C2373 C3361 ) C2378_=_C2414( C2378 C2414 ) C2378_=_C2548( C2378 C2548 ) C2378_=_C2607( C2378 C2607 ) \nC2378_=_C2860( C2378 C2860 ) C2378_=_C3187( C2378 C3187 ) C2378_=_C3333( C2378 C3333 ) C2378_=_C3358( C2378 C3358 ) C2378_=_C3384( C2378 C3384 ) C2378_=_C3751( C2378 C3751 ) \nC2378_=_C3803( C2378 C3803 ) C2378_=_C3810( C2378 C3810 ) C2378_=_C3818( C2378 C3818 ) C2378_=_C3951( C2378 C3951 ) C2378_=_C3952( C2378 C3952 ) C2378_=_C3953( C2378 C3953 ) \nC2378_=_C3954( C2378 C3954 ) C2392_=_C2412( C2392 C2412 ) C2392_=_C2559( C2392 C2559 ) C2392_=_C2589( C2392 C2589 ) C2392_=_C2784( C2392 C2784 ) C2392_=_C2827( C2392 C2827 ) \nC2392_=_C2910( C2392 C2910 ) C2392_=_C3024( C2392 C3024 ) C2392_=_C3379( C2392 C3379 ) C2392_=_C3404( C2392 C3404 ) C2392_=_C3469( C2392 C3469 ) C2392_=_C3590( C2392 C3590 ) \nC2392_=_C3749( C2392 C3749 ) C2392_=_C3750( C2392 C3750 ) C2392_=_C3751( C2392 C3751 ) C2392_=_C3752( C2392 C3752 ) C2400_=_C2401( C2400 C2401 ) C2400_=_C2403( C2400 C2403 ) \nC2400_=_C2412( C2400 C2412 ) C2400_=_C2414( C2400 C2414 ) C2400_=_C2540( C2400 C2540 ) C2400_=_C2541( C2400 C2541 ) C2400_=_C2542( C2400 C2542 ) C2400_=_C2543( C2400 C2543 ) \nC2400_=_C2544( C2400 C2544 ) C2400_=_C2546( C2400 C2546 ) C2400_=_C2547( C2400 C2547 ) C2400_=_C2548( C2400 C2548 ) C2400_=_C2549( C2400 C2549 ) C2400_=_C2550( C2400 C2550 ) \nC2401_=_C2403( C2401 C2403 ) C2401_=_C2412( C2401 C2412 ) C2401_=_C2414( C2401 C2414 ) C2401_=_C2472( C2401 C2472 ) C2401_=_C2540( C2401 C2540 ) C2401_=_C2551( C2401 C2551 ) \nC2401_=_C2552( C2401 C2552 ) C2401_=_C2554( C2401 C2554 ) C2401_=_C2555(</w:t>
      </w:r>
    </w:p>
    <w:p>
      <w:pPr>
        <w:pStyle w:val="PreformattedText"/>
        <w:bidi w:val="0"/>
        <w:spacing w:before="0" w:after="0"/>
        <w:jc w:val="left"/>
        <w:rPr/>
      </w:pPr>
      <w:r>
        <w:rPr/>
        <w:t xml:space="preserve"> </w:t>
      </w:r>
      <w:r>
        <w:rPr/>
        <w:t>C2401 C2555 ) C2401_=_C2556( C2401 C2556 ) C2401_=_C2557( C2401 C2557 ) C2401_=_C2558( C2401 C2558 ) \nC2401_=_C2559( C2401 C2559 ) C2401_=_C2560( C2401 C2560 ) C2401_=_C2561( C2401 C2561 ) C2401_=_C2563( C2401 C2563 ) C2401_=_C2564( C2401 C2564 ) C2403_=_C2412( C2403 C2412 ) \nC2403_=_C2414( C2403 C2414 ) C2403_=_C2541( C2403 C2541 ) C2403_=_C2614( C2403 C2614 ) C2403_=_C2672( C2403 C2672 ) C2403_=_C2777( C2403 C2777 ) C2403_=_C2778( C2403 C2778 ) \nC2403_=_C2779( C2403 C2779 ) C2403_=_C2780( C2403 C2780 ) C2403_=_C2781( C2403 C2781 ) C2403_=_C2782( C2403 C2782 ) C2403_=_C2783( C2403 C2783 ) C2403_=_C2784( C2403 C2784 ) \nC2403_=_C2785( C2403 C2785 ) C2403_=_C2786( C2403 C2786 ) C2403_=_C2787( C2403 C2787 ) C2403_=_C2788( C2403 C2788 ) C2403_=_C2790( C2403 C2790 ) C2412_=_C2414( C2412 C2414 ) \nC2412_=_C2559( C2412 C2559 ) C2412_=_C2589( C2412 C2589 ) C2412_=_C2784( C2412 C2784 ) C2412_=_C2827( C2412 C2827 ) C2412_=_C2910( C2412 C2910 ) C2412_=_C3024( C2412 C3024 ) \nC2412_=_C3379( C2412 C3379 ) C2412_=_C3404( C2412 C3404 ) C2412_=_C3469( C2412 C3469 ) C2412_=_C3590( C2412 C3590 ) C2412_=_C3749( C2412 C3749 ) C2412_=_C3750( C2412 C3750 ) \nC2412_=_C3751( C2412 C3751 ) C2412_=_C3752( C2412 C3752 ) C2414_=_C2548( C2414 C2548 ) C2414_=_C2607( C2414 C2607 ) C2414_=_C2860( C2414 C2860 ) C2414_=_C3187( C2414 C3187 ) \nC2414_=_C3333( C2414 C3333 ) C2414_=_C3358( C2414 C3358 ) C2414_=_C3384( C2414 C3384 ) C2414_=_C3751( C2414 C3751 ) C2414_=_C3803( C2414 C3803 ) C2414_=_C3810( C2414 C3810 ) \nC2414_=_C3818( C2414 C3818 ) C2414_=_C3951( C2414 C3951 ) C2414_=_C3952( C2414 C3952 ) C2414_=_C3953( C2414 C3953 ) C2414_=_C3954( C2414 C3954 ) C2422_=_C2474( C2422 C2474 ) \nC2422_=_C2728( C2422 C2728 ) C2422_=_C2820( C2422 C2820 ) C2422_=_C2822( C2422 C2822 ) C2422_=_C2823( C2422 C2823 ) C2422_=_C2824( C2422 C2824 ) C2422_=_C2825( C2422 C2825 ) \nC2422_=_C2826( C2422 C2826 ) C2422_=_C2827( C2422 C2827 ) C2422_=_C2828( C2422 C2828 ) C2422_=_C2829( C2422 C2829 ) C2422_=_C2830( C2422 C2830 ) C2422_=_C2832( C2422 C2832 ) \nC2422_=_C2833( C2422 C2833 ) C2472_=_C2474( C2472 C2474 ) C2472_=_C2540( C2472 C2540 ) C2472_=_C2551( C2472 C2551 ) C2472_=_C2552( C2472 C2552 ) C2472_=_C2554( C2472 C2554 ) \nC2472_=_C2555( C2472 C2555 ) C2472_=_C2556( C2472 C2556 ) C2472_=_C2557( C2472 C2557 ) C2472_=_C2558( C2472 C2558 ) C2472_=_C2559( C2472 C2559 ) C2472_=_C2560( C2472 C2560 ) \nC2472_=_C2561( C2472 C2561 ) C2472_=_C2563( C2472 C2563 ) C2472_=_C2564( C2472 C2564 ) C2474_=_C2728( C2474 C2728 ) C2474_=_C2820( C2474 C2820 ) C2474_=_C2822( C2474 C2822 ) \nC2474_=_C2823( C2474 C2823 ) C2474_=_C2824( C2474 C2824 ) C2474_=_C2825( C2474 C2825 ) C2474_=_C2826( C2474 C2826 ) C2474_=_C2827( C2474 C2827 ) C2474_=_C2828( C2474 C2828 ) \nC2474_=_C2829( C2474 C2829 ) C2474_=_C2830( C2474 C2830 ) C2474_=_C2832( C2474 C2832 ) C2474_=_C2833( C2474 C2833 ) C2520_=_C2769( C2520 C2769 ) C2520_=_C2823( C2520 C2823 ) \nC2520_=_C2840( C2520 C2840 ) C2520_=_C2850( C2520 C2850 ) C2520_=_C3033( C2520 C3033 ) C2520_=_C3178( C2520 C3178 ) C2520_=_C3264( C2520 C3264 ) C2520_=_C3349( C2520 C3349 ) \nC2520_=_C3350( C2520 C3350 ) C2520_=_C3354( C2520 C3354 ) C2520_=_C3355( C2520 C3355 ) C2520_=_C3357( C2520 C3357 ) C2520_=_C3358( C2520 C3358 ) C2520_=_C3359( C2520 C3359 ) \nC2520_=_C3360( C2520 C3360 ) C2520_=_C3361( C2520 C3361 ) C2540_=_C2541( C2540 C2541 ) C2540_=_C2542( C2540 C2542 ) C2540_=_C2543( C2540 C2543 ) C2540_=_C2544( C2540 C2544 ) \nC2540_=_C2546( C2540 C2546 ) C2540_=_C2547( C2540 C2547 ) C2540_=_C2548( C2540 C2548 ) C2540_=_C2549( C2540 C2549 ) C2540_=_C2550( C2540 C2550 ) C2540_=_C2551( C2540 C2551 ) \nC2540_=_C2552( C2540 C2552 ) C2540_=_C2554( C2540 C2554 ) C2540_=_C2555( C2540 C2555 ) C2540_=_C2556( C2540 C2556 ) C2540_=_C2557( C2540 C2557 ) C2540_=_C2558( C2540 C2558 ) \nC2540_=_C2559( C2540 C2559 ) C2540_=_C2560( C2540 C2560 ) C2540_=_C2561( C2540 C2561 ) C2540_=_C2563( C2540 C2563 ) C2540_=_C2564( C2540 C2564 ) C2541_=_C2542( C2541 C2542 ) \nC2541_=_C2543( C2541 C2543 ) C2541_=_C2544( C2541 C2544 ) C2541_=_C2546( C2541 C2546 ) C2541_=_C2547( C2541 C2547 ) C2541_=_C2548( C2541 C2548 ) C2541_=_C2549( C2541 C2549 ) \nC2541_=_C2550( C2541 C2550 ) C2541_=_C2614( C2541 C2614 ) C2541_=_C2672( C2541 C2672 ) C2541_=_C2777( C2541 C2777 ) C2541_=_C2778( C2541 C2778 ) C2541_=_C2779( C2541 C2779 ) \nC2541_=_C2780( C2541 C2780 ) C2541_=_C2781( C2541 C2781 ) C2541_=_C2782( C2541 C2782 ) C2541_=_C2783( C2541 C2783 ) C2541_=_C2784( C2541 C2784 ) C2541_=_C2785( C2541 C2785 ) \nC2541_=_C2786( C2541 C2786 ) C2541_=_C2787( C2541 C2787 ) C2541_=_C2788( C2541 C2788 ) C2541_=_C2790( C2541 C2790 ) C2542_=_C2543( C2542 C2543 ) C2542_=_C2544( C2542 C2544 ) \nC2542_=_C2546( C2542 C2546 ) C2542_=_C2547( C2542 C2547 ) C2542_=_C2548( C2542 C2548 ) C2542_=_C2549( C2542 C2549 ) C2542_=_C2550( C2542 C2550 ) C2542_=_C2978( C2542 C2978 ) \nC2543_=_C2544( C2543 C2544 ) C2543_=_C2546( C2543 C2546 ) C2543_=_C2547( C2543 C2547 ) C2543_=_C2548( C2543 C2548 ) C2543_=_C2549( C2543 C2549 ) C2543_=_C2550( C2543 C2550 ) \nC2543_=_C2556( C2543 C2556 ) C2543_=_C2779( C2543 C2779 ) C2543_=_C3377( C2543 C3377 ) C2543_=_C3379( C2543 C3379 ) C2543_=_C3384( C2543 C3384 ) C2544_=_C2546( C2544 C2546 ) \nC2544_=_C2547( C2544 C2547 ) C2544_=_C2548( C2544 C2548 ) C2544_=_C2549( C2544 C2549 ) C2544_=_C2550( C2544 C2550 ) C2546_=_C2547( C2546 C2547 ) C2546_=_C2548( C2546 C2548 ) \nC2546_=_C2549( C2546 C2549 ) C2546_=_C2550( C2546 C2550 ) C2546_=_C2786( C2546 C2786 ) C2546_=_C3037( C2546 C3037 ) C2547_=_C2548( C2547 C2548 ) C2547_=_C2549( C2547 C2549 ) \nC2547_=_C2550( C2547 C2550 ) C2548_=_C2549( C2548 C2549 ) C2548_=_C2550( C2548 C2550 ) C2548_=_C2607( C2548 C2607 ) C2548_=_C2860( C2548 C2860 ) C2548_=_C3187( C2548 C3187 ) \nC2548_=_C3333( C2548 C3333 ) C2548_=_C3358( C2548 C3358 ) C2548_=_C3384( C2548 C3384 ) C2548_=_C3751( C2548 C3751 ) C2548_=_C3803( C2548 C3803 ) C2548_=_C3810( C2548 C3810 ) \nC2548_=_C3818( C2548 C3818 ) C2548_=_C3951( C2548 C3951 ) C2548_=_C3952( C2548 C3952 ) C2548_=_C3953( C2548 C3953 ) C2548_=_C3954( C2548 C3954 ) C2549_=_C2550( C2549 C2550 ) \nC2551_=_C2552( C2551 C2552 ) C2551_=_C2554( C2551 C2554 ) C2551_=_C2555( C2551 C2555 ) C2551_=_C2556( C2551 C2556 ) C2551_=_C2557( C2551 C2557 ) C2551_=_C2558( C2551 C2558 ) \nC2551_=_C2559( C2551 C2559 ) C2551_=_C2560( C2551 C2560 ) C2551_=_C2561( C2551 C2561 ) C2551_=_C2563( C2551 C2563 ) C2551_=_C2564( C2551 C2564 ) C2552_=_C2554( C2552 C2554 ) \nC2552_=_C2555( C2552 C2555 ) C2552_=_C2556( C2552 C2556 ) C2552_=_C2557( C2552 C2557 ) C2552_=_C2558( C2552 C2558 ) C2552_=_C2559( C2552 C2559 ) C2552_=_C2560( C2552 C2560 ) \nC2552_=_C2561( C2552 C2561 ) C2552_=_C2563( C2552 C2563 ) C2552_=_C2564( C2552 C2564 ) C2552_=_C2728( C2552 C2728 ) C2552_=_C2729( C2552 C2729 ) C2552_=_C2731( C2552 C2731 ) \nC2552_=_C2732( C2552 C2732 ) C2552_=_C2733( C2552 C2733 ) C2552_=_C2736( C2552 C2736 ) C2552_=_C2738( C2552 C2738 ) C2552_=_C2740( C2552 C2740 ) C2552_=_C2741( C2552 C2741 ) \nC2552_=_C2742( C2552 C2742 ) C2552_=_C2743( C2552 C2743 ) C2552_=_C2744( C2552 C2744 ) C2552_=_C2745( C2552 C2745 ) C2554_=_C2555( C2554 C2555 ) C2554_=_C2556( C2554 C2556 ) \nC2554_=_C2557( C2554 C2557 ) C2554_=_C2558( C2554 C2558 ) C2554_=_C2559( C2554 C2559 ) C2554_=_C2560( C2554 C2560 ) C2554_=_C2561( C2554 C2561 ) C2554_=_C2563( C2554 C2563 ) \nC2554_=_C2564( C2554 C2564 ) C2554_=_C2729( C2554 C2729 ) C2555_=_C2556( C2555 C2556 ) C2555_=_C2557( C2555 C2557 ) C2555_=_C2558( C2555 C2558 ) C2555_=_C2559( C2555 C2559 ) \nC2555_=_C2560( C2555 C2560 ) C2555_=_C2561( C2555 C2561 ) C2555_=_C2563( C2555 C2563 ) C2555_=_C2564( C2555 C2564 ) C2555_=_C3328( C2555 C3328 ) C2555_=_C3333( C2555 C3333 ) \nC2556_=_C2557( C2556 C2557 ) C2556_=_C2558( C2556 C2558 ) C2556_=_C2559( C2556 C2559 ) C2556_=_C2560( C2556 C2560 ) C2556_=_C2561( C2556 C2561 ) C2556_=_C2563( C2556 C2563 ) \nC2556_=_C2564( C2556 C2564 ) C2556_=_C2779( C2556 C2779 ) C2556_=_C3377( C2556 C3377 ) C2556_=_C3379( C2556 C3379 ) C2556_=_C3384( C2556 C3384 ) C2557_=_C2558( C2557 C2558 ) \nC2557_=_C2559( C2557 C2559 ) C2557_=_C2560( C2557 C2560 ) C2557_=_C2561( C2557 C2561 ) C2557_=_C2563( C2557 C2563 ) C2557_=_C2564( C2557 C2564 ) C2558_=_C2559( C2558 C2559 ) \nC2558_=_C2560( C2558 C2560 ) C2558_=_C2561( C2558 C2561 ) C2558_=_C2563( C2558 C2563 ) C2558_=_C2564( C2558 C2564 ) C2558_=_C2731( C2558 C2731 ) C2559_=_C2560( C2559 C2560 ) \nC2559_=_C2561( C2559 C2561 ) C2559_=_C2563( C2559 C2563 ) C2559_=_C2564( C2559 C2564 ) C2559_=_C2589( C2559 C2589 ) C2559_=_C2784( C2559 C2784 ) C2559_=_C2827( C2559 C2827 ) \nC2559_=_C2910( C2559 C2910 ) C2559_=_C3024( C2559 C3024 ) C2559_=_C3379( C2559 C3379 ) C2559_=_C3404( C2559 C3404 ) C2559_=_C3469( C2559 C3469 ) C2559_=_C3590( C2559 C3590 ) \nC2559_=_C3749( C2559 C3749 ) C2559_=_C3750( C2559 C3750 ) C2559_=_C3751( C2559 C3751 ) C2559_=_C3752( C2559 C3752 ) C2560_=_C2561( C2560 C2561 ) C2560_=_C2563( C2560 C2563 ) \nC2560_=_C2564( C2560 C2564 ) C2561_=_C2563( C2561 C2563 ) C2561_=_C2564( C2561 C2564 ) C2561_=_C2740( C2561 C2740 ) C2563_=_C2564( C2563 C2564 ) C2563_=_C2744( C2563 C2744 ) \nC2589_=_C2784( C2589 C2784 ) C2589_=_C2827( C2589 C2827 ) C2589_=_C2910( C2589 C2910 ) C2589_=_C3024( C2589 C3024 ) C2589_=_C3379( C2589 C3379 ) C2589_=_C3404( C2589 C3404 ) \nC2589_=_C3469( C2589 C3469 ) C2589_=_C3590( C2589 C3590 ) C2589_=_C3749( C2589 C3749 ) C2589_=_C3750( C2589 C3750 ) C2589_=_C3751( C2589 C3751 ) C2589_=_C3752( C2589 C3752 ) \nC2603_=_C2607( C2603 C2607 ) C2603_=_C2825( C2603 C2825 ) C2603_=_C2880( C2603 C2880 ) C2603_=_C2947( C2603 C2947 ) C2603_=_C2991( C2603 C2991 ) C2603_=_C3161( C2603 C3161 ) \nC2603_=_C3415( C2603 C3415 ) C2603_=_C3478( C2603 C3478 ) C2603_=_C3543( C2603 C3543 ) C2603_=_C3587( C2603 C3587 ) C2603_=_C3615( C2603 C3615 ) C2603_=_C3616( C2603 C3616 ) \nC2603_=_C3618( C2603 C3618 ) C2603_=_C3619( C2603 C3619 ) C2603_=_C3620( C2603 C3620 ) C2603_=_C3621( C2603 C3621 ) C2607_=_C2860(</w:t>
      </w:r>
    </w:p>
    <w:p>
      <w:pPr>
        <w:pStyle w:val="PreformattedText"/>
        <w:bidi w:val="0"/>
        <w:spacing w:before="0" w:after="0"/>
        <w:jc w:val="left"/>
        <w:rPr/>
      </w:pPr>
      <w:r>
        <w:rPr/>
        <w:t xml:space="preserve"> </w:t>
      </w:r>
      <w:r>
        <w:rPr/>
        <w:t>C2607 C2860 ) C2607_=_C3187( C2607 C3187 ) \nC2607_=_C3333( C2607 C3333 ) C2607_=_C3358( C2607 C3358 ) C2607_=_C3384( C2607 C3384 ) C2607_=_C3751( C2607 C3751 ) C2607_=_C3803( C2607 C3803 ) C2607_=_C3810( C2607 C3810 ) \nC2607_=_C3818( C2607 C3818 ) C2607_=_C3951( C2607 C3951 ) C2607_=_C3952( C2607 C3952 ) C2607_=_C3953( C2607 C3953 ) C2607_=_C3954( C2607 C3954 ) C2614_=_C2672( C2614 C2672 ) \nC2614_=_C2777( C2614 C2777 ) C2614_=_C2778( C2614 C2778 ) C2614_=_C2779( C2614 C2779 ) C2614_=_C2780( C2614 C2780 ) C2614_=_C2781( C2614 C2781 ) C2614_=_C2782( C2614 C2782 ) \nC2614_=_C2783( C2614 C2783 ) C2614_=_C2784( C2614 C2784 ) C2614_=_C2785( C2614 C2785 ) C2614_=_C2786( C2614 C2786 ) C2614_=_C2787( C2614 C2787 ) C2614_=_C2788( C2614 C2788 ) \nC2614_=_C2790( C2614 C2790 ) C2632_=_C2704( C2632 C2704 ) C2632_=_C2848( C2632 C2848 ) C2632_=_C2919( C2632 C2919 ) C2632_=_C3002( C2632 C3002 ) C2632_=_C3032( C2632 C3032 ) \nC2632_=_C3033( C2632 C3033 ) C2632_=_C3034( C2632 C3034 ) C2632_=_C3035( C2632 C3035 ) C2632_=_C3036( C2632 C3036 ) C2632_=_C3037( C2632 C3037 ) C2632_=_C3038( C2632 C3038 ) \nC2632_=_C3039( C2632 C3039 ) C2632_=_C3040( C2632 C3040 ) C2632_=_C3041( C2632 C3041 ) C2632_=_C3043( C2632 C3043 ) C2632_=_C3044( C2632 C3044 ) C2632_=_C3045( C2632 C3045 ) \nC2632_=_C3046( C2632 C3046 ) C2632_=_C3047( C2632 C3047 ) C2632_=_C3048( C2632 C3048 ) C2672_=_C2777( C2672 C2777 ) C2672_=_C2778( C2672 C2778 ) C2672_=_C2779( C2672 C2779 ) \nC2672_=_C2780( C2672 C2780 ) C2672_=_C2781( C2672 C2781 ) C2672_=_C2782( C2672 C2782 ) C2672_=_C2783( C2672 C2783 ) C2672_=_C2784( C2672 C2784 ) C2672_=_C2785( C2672 C2785 ) \nC2672_=_C2786( C2672 C2786 ) C2672_=_C2787( C2672 C2787 ) C2672_=_C2788( C2672 C2788 ) C2672_=_C2790( C2672 C2790 ) C2704_=_C2848( C2704 C2848 ) C2704_=_C2919( C2704 C2919 ) \nC2704_=_C3002( C2704 C3002 ) C2704_=_C3032( C2704 C3032 ) C2704_=_C3033( C2704 C3033 ) C2704_=_C3034( C2704 C3034 ) C2704_=_C3035( C2704 C3035 ) C2704_=_C3036( C2704 C3036 ) \nC2704_=_C3037( C2704 C3037 ) C2704_=_C3038( C2704 C3038 ) C2704_=_C3039( C2704 C3039 ) C2704_=_C3040( C2704 C3040 ) C2704_=_C3041( C2704 C3041 ) C2704_=_C3043( C2704 C3043 ) \nC2704_=_C3044( C2704 C3044 ) C2704_=_C3045( C2704 C3045 ) C2704_=_C3046( C2704 C3046 ) C2704_=_C3047( C2704 C3047 ) C2704_=_C3048( C2704 C3048 ) C2728_=_C2729( C2728 C2729 ) \nC2728_=_C2731( C2728 C2731 ) C2728_=_C2732( C2728 C2732 ) C2728_=_C2733( C2728 C2733 ) C2728_=_C2736( C2728 C2736 ) C2728_=_C2738( C2728 C2738 ) C2728_=_C2740( C2728 C2740 ) \nC2728_=_C2741( C2728 C2741 ) C2728_=_C2742( C2728 C2742 ) C2728_=_C2743( C2728 C2743 ) C2728_=_C2744( C2728 C2744 ) C2728_=_C2745( C2728 C2745 ) C2728_=_C2820( C2728 C2820 ) \nC2728_=_C2822( C2728 C2822 ) C2728_=_C2823( C2728 C2823 ) C2728_=_C2824( C2728 C2824 ) C2728_=_C2825( C2728 C2825 ) C2728_=_C2826( C2728 C2826 ) C2728_=_C2827( C2728 C2827 ) \nC2728_=_C2828( C2728 C2828 ) C2728_=_C2829( C2728 C2829 ) C2728_=_C2830( C2728 C2830 ) C2728_=_C2832( C2728 C2832 ) C2728_=_C2833( C2728 C2833 ) C2729_=_C2731( C2729 C2731 ) \nC2729_=_C2732( C2729 C2732 ) C2729_=_C2733( C2729 C2733 ) C2729_=_C2736( C2729 C2736 ) C2729_=_C2738( C2729 C2738 ) C2729_=_C2740( C2729 C2740 ) C2729_=_C2741( C2729 C2741 ) \nC2729_=_C2742( C2729 C2742 ) C2729_=_C2743( C2729 C2743 ) C2729_=_C2744( C2729 C2744 ) C2729_=_C2745( C2729 C2745 ) C2731_=_C2732( C2731 C2732 ) C2731_=_C2733( C2731 C2733 ) \nC2731_=_C2736( C2731 C2736 ) C2731_=_C2738( C2731 C2738 ) C2731_=_C2740( C2731 C2740 ) C2731_=_C2741( C2731 C2741 ) C2731_=_C2742( C2731 C2742 ) C2731_=_C2743( C2731 C2743 ) \nC2731_=_C2744( C2731 C2744 ) C2731_=_C2745( C2731 C2745 ) C2732_=_C2733( C2732 C2733 ) C2732_=_C2736( C2732 C2736 ) C2732_=_C2738( C2732 C2738 ) C2732_=_C2740( C2732 C2740 ) \nC2732_=_C2741( C2732 C2741 ) C2732_=_C2742( C2732 C2742 ) C2732_=_C2743( C2732 C2743 ) C2732_=_C2744( C2732 C2744 ) C2732_=_C2745( C2732 C2745 ) C2733_=_C2736( C2733 C2736 ) \nC2733_=_C2738( C2733 C2738 ) C2733_=_C2740( C2733 C2740 ) C2733_=_C2741( C2733 C2741 ) C2733_=_C2742( C2733 C2742 ) C2733_=_C2743( C2733 C2743 ) C2733_=_C2744( C2733 C2744 ) \nC2733_=_C2745( C2733 C2745 ) C2733_=_C2824( C2733 C2824 ) C2733_=_C3350( C2733 C3350 ) C2733_=_C3587( C2733 C3587 ) C2733_=_C3588( C2733 C3588 ) C2733_=_C3590( C2733 C3590 ) \nC2733_=_C3592( C2733 C3592 ) C2736_=_C2738( C2736 C2738 ) C2736_=_C2740( C2736 C2740 ) C2736_=_C2741( C2736 C2741 ) C2736_=_C2742( C2736 C2742 ) C2736_=_C2743( C2736 C2743 ) \nC2736_=_C2744( C2736 C2744 ) C2736_=_C2745( C2736 C2745 ) C2738_=_C2740( C2738 C2740 ) C2738_=_C2741( C2738 C2741 ) C2738_=_C2742( C2738 C2742 ) C2738_=_C2743( C2738 C2743 ) \nC2738_=_C2744( C2738 C2744 ) C2738_=_C2745( C2738 C2745 ) C2740_=_C2741( C2740 C2741 ) C2740_=_C2742( C2740 C2742 ) C2740_=_C2743( C2740 C2743 ) C2740_=_C2744( C2740 C2744 ) \nC2740_=_C2745( C2740 C2745 ) C2741_=_C2742( C2741 C2742 ) C2741_=_C2743( C2741 C2743 ) C2741_=_C2744( C2741 C2744 ) C2741_=_C2745( C2741 C2745 ) C2741_=_C2830( C2741 C2830 ) \nC2741_=_C3357( C2741 C3357 ) C2741_=_C3619( C2741 C3619 ) C2741_=_C3626( C2741 C3626 ) C2741_=_C3750( C2741 C3750 ) C2741_=_C3917( C2741 C3917 ) C2742_=_C2743( C2742 C2743 ) \nC2742_=_C2744( C2742 C2744 ) C2742_=_C2745( C2742 C2745 ) C2743_=_C2744( C2743 C2744 ) C2743_=_C2745( C2743 C2745 ) C2744_=_C2745( C2744 C2745 ) C2754_=_C2829( C2754 C2829 ) \nC2754_=_C2843( C2754 C2843 ) C2754_=_C2978( C2754 C2978 ) C2754_=_C3241( C2754 C3241 ) C2754_=_C3369( C2754 C3369 ) C2754_=_C3448( C2754 C3448 ) C2754_=_C3592( C2754 C3592 ) \nC2754_=_C3715( C2754 C3715 ) C2754_=_C3802( C2754 C3802 ) C2754_=_C3916( C2754 C3916 ) C2754_=_C3917( C2754 C3917 ) C2754_=_C3918( C2754 C3918 ) C2754_=_C3919( C2754 C3919 ) \nC2761_=_C2769( C2761 C2769 ) C2761_=_C2791( C2761 C2791 ) C2761_=_C2834( C2761 C2834 ) C2761_=_C2835( C2761 C2835 ) C2761_=_C2837( C2761 C2837 ) C2761_=_C2838( C2761 C2838 ) \nC2761_=_C2839( C2761 C2839 ) C2761_=_C2840( C2761 C2840 ) C2761_=_C2841( C2761 C2841 ) C2761_=_C2842( C2761 C2842 ) C2761_=_C2843( C2761 C2843 ) C2761_=_C2845( C2761 C2845 ) \nC2761_=_C2846( C2761 C2846 ) C2761_=_C2847( C2761 C2847 ) C2769_=_C2823( C2769 C2823 ) C2769_=_C2840( C2769 C2840 ) C2769_=_C2850( C2769 C2850 ) C2769_=_C3033( C2769 C3033 ) \nC2769_=_C3178( C2769 C3178 ) C2769_=_C3264( C2769 C3264 ) C2769_=_C3349( C2769 C3349 ) C2769_=_C3350( C2769 C3350 ) C2769_=_C3354( C2769 C3354 ) C2769_=_C3355( C2769 C3355 ) \nC2769_=_C3357( C2769 C3357 ) C2769_=_C3358( C2769 C3358 ) C2769_=_C3359( C2769 C3359 ) C2769_=_C3360( C2769 C3360 ) C2769_=_C3361( C2769 C3361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90( C2777 C2790 ) C2778_=_C2779( C2778 C2779 ) \nC2778_=_C2780( C2778 C2780 ) C2778_=_C2781( C2778 C2781 ) C2778_=_C2782( C2778 C2782 ) C2778_=_C2783( C2778 C2783 ) C2778_=_C2784( C2778 C2784 ) C2778_=_C2785( C2778 C2785 ) \nC2778_=_C2786( C2778 C2786 ) C2778_=_C2787( C2778 C2787 ) C2778_=_C2788( C2778 C2788 ) C2778_=_C2790( C2778 C2790 ) C2779_=_C2780( C2779 C2780 ) C2779_=_C2781( C2779 C2781 ) \nC2779_=_C2782( C2779 C2782 ) C2779_=_C2783( C2779 C2783 ) C2779_=_C2784( C2779 C2784 ) C2779_=_C2785( C2779 C2785 ) C2779_=_C2786( C2779 C2786 ) C2779_=_C2787( C2779 C2787 ) \nC2779_=_C2788( C2779 C2788 ) C2779_=_C2790( C2779 C2790 ) C2779_=_C3377( C2779 C3377 ) C2779_=_C3379( C2779 C3379 ) C2779_=_C3384( C2779 C3384 ) C2780_=_C2781( C2780 C2781 ) \nC2780_=_C2782( C2780 C2782 ) C2780_=_C2783( C2780 C2783 ) C2780_=_C2784( C2780 C2784 ) C2780_=_C2785( C2780 C2785 ) C2780_=_C2786( C2780 C2786 ) C2780_=_C2787( C2780 C2787 ) \nC2780_=_C2788( C2780 C2788 ) C2780_=_C2790( C2780 C2790 ) C2780_=_C3404( C2780 C3404 ) C2781_=_C2782( C2781 C2782 ) C2781_=_C2783( C2781 C2783 ) C2781_=_C2784( C2781 C2784 ) \nC2781_=_C2785( C2781 C2785 ) C2781_=_C2786( C2781 C2786 ) C2781_=_C2787( C2781 C2787 ) C2781_=_C2788( C2781 C2788 ) C2781_=_C2790( C2781 C2790 ) C2781_=_C3448( C2781 C3448 ) \nC2782_=_C2783( C2782 C2783 ) C2782_=_C2784( C2782 C2784 ) C2782_=_C2785( C2782 C2785 ) C2782_=_C2786( C2782 C2786 ) C2782_=_C2787( C2782 C2787 ) C2782_=_C2788( C2782 C2788 ) \nC2782_=_C2790( C2782 C2790 ) C2783_=_C2784( C2783 C2784 ) C2783_=_C2785( C2783 C2785 ) C2783_=_C2786( C2783 C2786 ) C2783_=_C2787( C2783 C2787 ) C2783_=_C2788( C2783 C2788 ) \nC2783_=_C2790( C2783 C2790 ) C2783_=_C3715( C2783 C3715 ) C2784_=_C2785( C2784 C2785 ) C2784_=_C2786( C2784 C2786 ) C2784_=_C2787( C2784 C2787 ) C2784_=_C2788( C2784 C2788 ) \nC2784_=_C2790( C2784 C2790 ) C2784_=_C2827( C2784 C2827 ) C2784_=_C2910( C2784 C2910 ) C2784_=_C3024( C2784 C3024 ) C2784_=_C3379( C2784 C3379 ) C2784_=_C3404( C2784 C3404 ) \nC2784_=_C3469( C2784 C3469 ) C2784_=_C3590( C2784 C3590 ) C2784_=_C3749( C2784 C3749 ) C2784_=_C3750( C2784 C3750 ) C2784_=_C3751( C2784 C3751 ) C2784_=_C3752( C2784 C3752 ) \nC2785_=_C2786( C2785 C2786 ) C2785_=_C2787( C2785 C2787 ) C2785_=_C2788( C2785 C2788 ) C2785_=_C2790( C2785 C2790 ) C2786_=_C2787( C2786 C2787 ) C2786_=_C2788( C2786 C2788 ) \nC2786_=_C2790( C2786 C2790 ) C2786_=_C3037( C2786 C3037 ) C2787_=_C2788( C2787 C2788 ) C2787_=_C2790( C2787 C2790 ) C2787_=_C3916( C2787 C3916 ) C2788_=_C2790( C2788 C2790 ) \nC2791_=_C2834( C2791 C2834 ) C2791_=_C2835( C2791 C2835 ) C2791_=_C2837( C2791 C2837 ) C2791_=_C2838( C2791 C2838 ) C2791_=_C2839( C2791 C2839 ) C2791_=_C2840( C2791 C2840 ) \nC2791_=_C2841( C2791 C2841 ) C2791_=_C2842( C2791 C2842 ) C2791_=_C2843( C2791 C2843 ) C2791_=_C2845( C2791 C2845 ) C2791_=_C2846( C2791 C2846 ) C2791_=_C2847( C2791 C2847 ) \nC2809_=_C2826( C2809 C2826 ) C2809_=_C3237( C2809 C3237 ) C2809_=_C3328( C2809 C3328 ) C2809_=_C3377( C2809 C3377 ) C2809_=_C3392( C2809 C3392 ) C2809_=_C3577( C2809 C3577 ) \nC2809_=_C3588(</w:t>
      </w:r>
    </w:p>
    <w:p>
      <w:pPr>
        <w:pStyle w:val="PreformattedText"/>
        <w:bidi w:val="0"/>
        <w:spacing w:before="0" w:after="0"/>
        <w:jc w:val="left"/>
        <w:rPr/>
      </w:pPr>
      <w:r>
        <w:rPr/>
        <w:t xml:space="preserve"> </w:t>
      </w:r>
      <w:r>
        <w:rPr/>
        <w:t>C2809 C3588 ) C2809_=_C3622( C2809 C3622 ) C2809_=_C3623( C2809 C3623 ) C2809_=_C3626( C2809 C3626 ) C2809_=_C3627( C2809 C3627 ) C2820_=_C2822( C2820 C2822 ) \nC2820_=_C2823( C2820 C2823 ) C2820_=_C2824( C2820 C2824 ) C2820_=_C2825( C2820 C2825 ) C2820_=_C2826( C2820 C2826 ) C2820_=_C2827( C2820 C2827 ) C2820_=_C2828( C2820 C2828 ) \nC2820_=_C2829( C2820 C2829 ) C2820_=_C2830( C2820 C2830 ) C2820_=_C2832( C2820 C2832 ) C2820_=_C2833( C2820 C2833 ) C2820_=_C2834( C2820 C2834 ) C2820_=_C2848( C2820 C2848 ) \nC2820_=_C2850( C2820 C2850 ) C2820_=_C2860( C2820 C2860 ) C2822_=_C2823( C2822 C2823 ) C2822_=_C2824( C2822 C2824 ) C2822_=_C2825( C2822 C2825 ) C2822_=_C2826( C2822 C2826 ) \nC2822_=_C2827( C2822 C2827 ) C2822_=_C2828( C2822 C2828 ) C2822_=_C2829( C2822 C2829 ) C2822_=_C2830( C2822 C2830 ) C2822_=_C2832( C2822 C2832 ) C2822_=_C2833( C2822 C2833 ) \nC2822_=_C2838( C2822 C2838 ) C2822_=_C3032( C2822 C3032 ) C2822_=_C3178( C2822 C3178 ) C2822_=_C3187( C2822 C3187 ) C2823_=_C2824( C2823 C2824 ) C2823_=_C2825( C2823 C2825 ) \nC2823_=_C2826( C2823 C2826 ) C2823_=_C2827( C2823 C2827 ) C2823_=_C2828( C2823 C2828 ) C2823_=_C2829( C2823 C2829 ) C2823_=_C2830( C2823 C2830 ) C2823_=_C2832( C2823 C2832 ) \nC2823_=_C2833( C2823 C2833 ) C2823_=_C2840( C2823 C2840 ) C2823_=_C2850( C2823 C2850 ) C2823_=_C3033( C2823 C3033 ) C2823_=_C3178( C2823 C3178 ) C2823_=_C3264( C2823 C3264 ) \nC2823_=_C3349( C2823 C3349 ) C2823_=_C3350( C2823 C3350 ) C2823_=_C3354( C2823 C3354 ) C2823_=_C3355( C2823 C3355 ) C2823_=_C3357( C2823 C3357 ) C2823_=_C3358( C2823 C3358 ) \nC2823_=_C3359( C2823 C3359 ) C2823_=_C3360( C2823 C3360 ) C2823_=_C3361( C2823 C3361 ) C2824_=_C2825( C2824 C2825 ) C2824_=_C2826( C2824 C2826 ) C2824_=_C2827( C2824 C2827 ) \nC2824_=_C2828( C2824 C2828 ) C2824_=_C2829( C2824 C2829 ) C2824_=_C2830( C2824 C2830 ) C2824_=_C2832( C2824 C2832 ) C2824_=_C2833( C2824 C2833 ) C2824_=_C3350( C2824 C3350 ) \nC2824_=_C3587( C2824 C3587 ) C2824_=_C3588( C2824 C3588 ) C2824_=_C3590( C2824 C3590 ) C2824_=_C3592( C2824 C3592 ) C2825_=_C2826( C2825 C2826 ) C2825_=_C2827( C2825 C2827 ) \nC2825_=_C2828( C2825 C2828 ) C2825_=_C2829( C2825 C2829 ) C2825_=_C2830( C2825 C2830 ) C2825_=_C2832( C2825 C2832 ) C2825_=_C2833( C2825 C2833 ) C2825_=_C2880( C2825 C2880 ) \nC2825_=_C2947( C2825 C2947 ) C2825_=_C2991( C2825 C2991 ) C2825_=_C3161( C2825 C3161 ) C2825_=_C3415( C2825 C3415 ) C2825_=_C3478( C2825 C3478 ) C2825_=_C3543( C2825 C3543 ) \nC2825_=_C3587( C2825 C3587 ) C2825_=_C3615( C2825 C3615 ) C2825_=_C3616( C2825 C3616 ) C2825_=_C3618( C2825 C3618 ) C2825_=_C3619( C2825 C3619 ) C2825_=_C3620( C2825 C3620 ) \nC2825_=_C3621( C2825 C3621 ) C2826_=_C2827( C2826 C2827 ) C2826_=_C2828( C2826 C2828 ) C2826_=_C2829( C2826 C2829 ) C2826_=_C2830( C2826 C2830 ) C2826_=_C2832( C2826 C2832 ) \nC2826_=_C2833( C2826 C2833 ) C2826_=_C3237( C2826 C3237 ) C2826_=_C3328( C2826 C3328 ) C2826_=_C3377( C2826 C3377 ) C2826_=_C3392( C2826 C3392 ) C2826_=_C3577( C2826 C3577 ) \nC2826_=_C3588( C2826 C3588 ) C2826_=_C3622( C2826 C3622 ) C2826_=_C3623( C2826 C3623 ) C2826_=_C3626( C2826 C3626 ) C2826_=_C3627( C2826 C3627 ) C2827_=_C2828( C2827 C2828 ) \nC2827_=_C2829( C2827 C2829 ) C2827_=_C2830( C2827 C2830 ) C2827_=_C2832( C2827 C2832 ) C2827_=_C2833( C2827 C2833 ) C2827_=_C2910( C2827 C2910 ) C2827_=_C3024( C2827 C3024 ) \nC2827_=_C3379( C2827 C3379 ) C2827_=_C3404( C2827 C3404 ) C2827_=_C3469( C2827 C3469 ) C2827_=_C3590( C2827 C3590 ) C2827_=_C3749( C2827 C3749 ) C2827_=_C3750( C2827 C3750 ) \nC2827_=_C3751( C2827 C3751 ) C2827_=_C3752( C2827 C3752 ) C2828_=_C2829( C2828 C2829 ) C2828_=_C2830( C2828 C2830 ) C2828_=_C2832( C2828 C2832 ) C2828_=_C2833( C2828 C2833 ) \nC2828_=_C2842( C2828 C2842 ) C2828_=_C3036( C2828 C3036 ) C2828_=_C3354( C2828 C3354 ) C2828_=_C3818( C2828 C3818 ) C2829_=_C2830( C2829 C2830 ) C2829_=_C2832( C2829 C2832 ) \nC2829_=_C2833( C2829 C2833 ) C2829_=_C2843( C2829 C2843 ) C2829_=_C2978( C2829 C2978 ) C2829_=_C3241( C2829 C3241 ) C2829_=_C3369( C2829 C3369 ) C2829_=_C3448( C2829 C3448 ) \nC2829_=_C3592( C2829 C3592 ) C2829_=_C3715( C2829 C3715 ) C2829_=_C3802( C2829 C3802 ) C2829_=_C3916( C2829 C3916 ) C2829_=_C3917( C2829 C3917 ) C2829_=_C3918( C2829 C3918 ) \nC2829_=_C3919( C2829 C3919 ) C2830_=_C2832( C2830 C2832 ) C2830_=_C2833( C2830 C2833 ) C2830_=_C3357( C2830 C3357 ) C2830_=_C3619( C2830 C3619 ) C2830_=_C3626( C2830 C3626 ) \nC2830_=_C3750( C2830 C3750 ) C2830_=_C3917( C2830 C3917 ) C2832_=_C2833( C2832 C2833 ) C2832_=_C2845( C2832 C2845 ) C2832_=_C3045( C2832 C3045 ) C2832_=_C3359( C2832 C3359 ) \nC2832_=_C3954( C2832 C3954 ) C2834_=_C2835( C2834 C2835 ) C2834_=_C2837( C2834 C2837 ) C2834_=_C2838( C2834 C2838 ) C2834_=_C2839( C2834 C2839 ) C2834_=_C2840( C2834 C2840 ) \nC2834_=_C2841( C2834 C2841 ) C2834_=_C2842( C2834 C2842 ) C2834_=_C2843( C2834 C2843 ) C2834_=_C2845( C2834 C2845 ) C2834_=_C2846( C2834 C2846 ) C2834_=_C2847( C2834 C2847 ) \nC2834_=_C2848( C2834 C2848 ) C2834_=_C2850( C2834 C2850 ) C2834_=_C2860( C2834 C2860 ) C2835_=_C2837( C2835 C2837 ) C2835_=_C2838( C2835 C2838 ) C2835_=_C2839( C2835 C2839 ) \nC2835_=_C2840( C2835 C2840 ) C2835_=_C2841( C2835 C2841 ) C2835_=_C2842( C2835 C2842 ) C2835_=_C2843( C2835 C2843 ) C2835_=_C2845( C2835 C2845 ) C2835_=_C2846( C2835 C2846 ) \nC2835_=_C2847( C2835 C2847 ) C2835_=_C3002( C2835 C3002 ) C2837_=_C2838( C2837 C2838 ) C2837_=_C2839( C2837 C2839 ) C2837_=_C2840( C2837 C2840 ) C2837_=_C2841( C2837 C2841 ) \nC2837_=_C2842( C2837 C2842 ) C2837_=_C2843( C2837 C2843 ) C2837_=_C2845( C2837 C2845 ) C2837_=_C2846( C2837 C2846 ) C2837_=_C2847( C2837 C2847 ) C2838_=_C2839( C2838 C2839 ) \nC2838_=_C2840( C2838 C2840 ) C2838_=_C2841( C2838 C2841 ) C2838_=_C2842( C2838 C2842 ) C2838_=_C2843( C2838 C2843 ) C2838_=_C2845( C2838 C2845 ) C2838_=_C2846( C2838 C2846 ) \nC2838_=_C2847( C2838 C2847 ) C2838_=_C3032( C2838 C3032 ) C2838_=_C3178( C2838 C3178 ) C2838_=_C3187( C2838 C3187 ) C2839_=_C2840( C2839 C2840 ) C2839_=_C2841( C2839 C2841 ) \nC2839_=_C2842( C2839 C2842 ) C2839_=_C2843( C2839 C2843 ) C2839_=_C2845( C2839 C2845 ) C2839_=_C2846( C2839 C2846 ) C2839_=_C2847( C2839 C2847 ) C2840_=_C2841( C2840 C2841 ) \nC2840_=_C2842( C2840 C2842 ) C2840_=_C2843( C2840 C2843 ) C2840_=_C2845( C2840 C2845 ) C2840_=_C2846( C2840 C2846 ) C2840_=_C2847( C2840 C2847 ) C2840_=_C2850( C2840 C2850 ) \nC2840_=_C3033( C2840 C3033 ) C2840_=_C3178( C2840 C3178 ) C2840_=_C3264( C2840 C3264 ) C2840_=_C3349( C2840 C3349 ) C2840_=_C3350( C2840 C3350 ) C2840_=_C3354( C2840 C3354 ) \nC2840_=_C3355( C2840 C3355 ) C2840_=_C3357( C2840 C3357 ) C2840_=_C3358( C2840 C3358 ) C2840_=_C3359( C2840 C3359 ) C2840_=_C3360( C2840 C3360 ) C2840_=_C3361( C2840 C3361 ) \nC2841_=_C2842( C2841 C2842 ) C2841_=_C2843( C2841 C2843 ) C2841_=_C2845( C2841 C2845 ) C2841_=_C2846( C2841 C2846 ) C2841_=_C2847( C2841 C2847 ) C2841_=_C3802( C2841 C3802 ) \nC2841_=_C3803( C2841 C3803 ) C2842_=_C2843( C2842 C2843 ) C2842_=_C2845( C2842 C2845 ) C2842_=_C2846( C2842 C2846 ) C2842_=_C2847( C2842 C2847 ) C2842_=_C3036( C2842 C3036 ) \nC2842_=_C3354( C2842 C3354 ) C2842_=_C3818( C2842 C3818 ) C2843_=_C2845( C2843 C2845 ) C2843_=_C2846( C2843 C2846 ) C2843_=_C2847( C2843 C2847 ) C2843_=_C2978( C2843 C2978 ) \nC2843_=_C3241( C2843 C3241 ) C2843_=_C3369( C2843 C3369 ) C2843_=_C3448( C2843 C3448 ) C2843_=_C3592( C2843 C3592 ) C2843_=_C3715( C2843 C3715 ) C2843_=_C3802( C2843 C3802 ) \nC2843_=_C3916( C2843 C3916 ) C2843_=_C3917( C2843 C3917 ) C2843_=_C3918( C2843 C3918 ) C2843_=_C3919( C2843 C3919 ) C2845_=_C2846( C2845 C2846 ) C2845_=_C2847( C2845 C2847 ) \nC2845_=_C3045( C2845 C3045 ) C2845_=_C3359( C2845 C3359 ) C2845_=_C3954( C2845 C3954 ) C2846_=_C2847( C2846 C2847 ) C2846_=_C3046( C2846 C3046 ) C2846_=_C3919( C2846 C3919 ) \nC2848_=_C2850( C2848 C2850 ) C2848_=_C2860( C2848 C2860 ) C2848_=_C2919( C2848 C2919 ) C2848_=_C3002( C2848 C3002 ) C2848_=_C3032( C2848 C3032 ) C2848_=_C3033( C2848 C3033 ) \nC2848_=_C3034( C2848 C3034 ) C2848_=_C3035( C2848 C3035 ) C2848_=_C3036( C2848 C3036 ) C2848_=_C3037( C2848 C3037 ) C2848_=_C3038( C2848 C3038 ) C2848_=_C3039( C2848 C3039 ) \nC2848_=_C3040( C2848 C3040 ) C2848_=_C3041( C2848 C3041 ) C2848_=_C3043( C2848 C3043 ) C2848_=_C3044( C2848 C3044 ) C2848_=_C3045( C2848 C3045 ) C2848_=_C3046( C2848 C3046 ) \nC2848_=_C3047( C2848 C3047 ) C2848_=_C3048( C2848 C3048 ) C2850_=_C2860( C2850 C2860 ) C2850_=_C3033( C2850 C3033 ) C2850_=_C3178( C2850 C3178 ) C2850_=_C3264( C2850 C3264 ) \nC2850_=_C3349( C2850 C3349 ) C2850_=_C3350( C2850 C3350 ) C2850_=_C3354( C2850 C3354 ) C2850_=_C3355( C2850 C3355 ) C2850_=_C3357( C2850 C3357 ) C2850_=_C3358( C2850 C3358 ) \nC2850_=_C3359( C2850 C3359 ) C2850_=_C3360( C2850 C3360 ) C2850_=_C3361( C2850 C3361 ) C2860_=_C3187( C2860 C3187 ) C2860_=_C3333( C2860 C3333 ) C2860_=_C3358( C2860 C3358 ) \nC2860_=_C3384( C2860 C3384 ) C2860_=_C3751( C2860 C3751 ) C2860_=_C3803( C2860 C3803 ) C2860_=_C3810( C2860 C3810 ) C2860_=_C3818( C2860 C3818 ) C2860_=_C3951( C2860 C3951 ) \nC2860_=_C3952( C2860 C3952 ) C2860_=_C3953( C2860 C3953 ) C2860_=_C3954( C2860 C3954 ) C2880_=_C2947( C2880 C2947 ) C2880_=_C2991( C2880 C2991 ) C2880_=_C3161( C2880 C3161 ) \nC2880_=_C3415( C2880 C3415 ) C2880_=_C3478( C2880 C3478 ) C2880_=_C3543( C2880 C3543 ) C2880_=_C3587( C2880 C3587 ) C2880_=_C3615( C2880 C3615 ) C2880_=_C3616( C2880 C3616 ) \nC2880_=_C3618( C2880 C3618 ) C2880_=_C3619( C2880 C3619 ) C2880_=_C3620( C2880 C3620 ) C2880_=_C3621( C2880 C3621 ) C2910_=_C3024( C2910 C3024 ) C2910_=_C3379( C2910 C3379 ) \nC2910_=_C3404( C2910 C3404 ) C2910_=_C3469( C2910 C3469 ) C2910_=_C3590( C2910 C3590 ) C2910_=_C3749( C2910 C3749 ) C2910_=_C3750( C2910 C3750 ) C2910_=_C3751( C2910 C3751 ) \nC2910_=_C3752( C2910 C3752 ) C2919_=_C3002( C2919 C3002 ) C2919_=_C3032( C2919 C3032 ) C2919_=_C3033( C2919 C3033 ) C2919_=_C3034( C2919 C3034 ) C2919_=_C3035( C2919 C3035 ) \nC2919_=_C3036( C2919 C3036 ) C2919_=_C3037( C2919 C3037 ) C2919_=_C3038(</w:t>
      </w:r>
    </w:p>
    <w:p>
      <w:pPr>
        <w:pStyle w:val="PreformattedText"/>
        <w:bidi w:val="0"/>
        <w:spacing w:before="0" w:after="0"/>
        <w:jc w:val="left"/>
        <w:rPr/>
      </w:pPr>
      <w:r>
        <w:rPr/>
        <w:t xml:space="preserve"> </w:t>
      </w:r>
      <w:r>
        <w:rPr/>
        <w:t>C2919 C3038 ) C2919_=_C3039( C2919 C3039 ) C2919_=_C3040( C2919 C3040 ) C2919_=_C3041( C2919 C3041 ) \nC2919_=_C3043( C2919 C3043 ) C2919_=_C3044( C2919 C3044 ) C2919_=_C3045( C2919 C3045 ) C2919_=_C3046( C2919 C3046 ) C2919_=_C3047( C2919 C3047 ) C2919_=_C3048( C2919 C3048 ) \nC2947_=_C2991( C2947 C2991 ) C2947_=_C3161( C2947 C3161 ) C2947_=_C3415( C2947 C3415 ) C2947_=_C3478( C2947 C3478 ) C2947_=_C3543( C2947 C3543 ) C2947_=_C3587( C2947 C3587 ) \nC2947_=_C3615( C2947 C3615 ) C2947_=_C3616( C2947 C3616 ) C2947_=_C3618( C2947 C3618 ) C2947_=_C3619( C2947 C3619 ) C2947_=_C3620( C2947 C3620 ) C2947_=_C3621( C2947 C3621 ) \nC2978_=_C3241( C2978 C3241 ) C2978_=_C3369( C2978 C3369 ) C2978_=_C3448( C2978 C3448 ) C2978_=_C3592( C2978 C3592 ) C2978_=_C3715( C2978 C3715 ) C2978_=_C3802( C2978 C3802 ) \nC2978_=_C3916( C2978 C3916 ) C2978_=_C3917( C2978 C3917 ) C2978_=_C3918( C2978 C3918 ) C2978_=_C3919( C2978 C3919 ) C2991_=_C3161( C2991 C3161 ) C2991_=_C3415( C2991 C3415 ) \nC2991_=_C3478( C2991 C3478 ) C2991_=_C3543( C2991 C3543 ) C2991_=_C3587( C2991 C3587 ) C2991_=_C3615( C2991 C3615 ) C2991_=_C3616( C2991 C3616 ) C2991_=_C3618( C2991 C3618 ) \nC2991_=_C3619( C2991 C3619 ) C2991_=_C3620( C2991 C3620 ) C2991_=_C3621( C2991 C3621 ) C3002_=_C3032( C3002 C3032 ) C3002_=_C3033( C3002 C3033 ) C3002_=_C3034( C3002 C3034 ) \nC3002_=_C3035( C3002 C3035 ) C3002_=_C3036( C3002 C3036 ) C3002_=_C3037( C3002 C3037 ) C3002_=_C3038( C3002 C3038 ) C3002_=_C3039( C3002 C3039 ) C3002_=_C3040( C3002 C3040 ) \nC3002_=_C3041( C3002 C3041 ) C3002_=_C3043( C3002 C3043 ) C3002_=_C3044( C3002 C3044 ) C3002_=_C3045( C3002 C3045 ) C3002_=_C3046( C3002 C3046 ) C3002_=_C3047( C3002 C3047 ) \nC3002_=_C3048( C3002 C3048 ) C3024_=_C3379( C3024 C3379 ) C3024_=_C3404( C3024 C3404 ) C3024_=_C3469( C3024 C3469 ) C3024_=_C3590( C3024 C3590 ) C3024_=_C3749( C3024 C3749 ) \nC3024_=_C3750( C3024 C3750 ) C3024_=_C3751( C3024 C3751 ) C3024_=_C3752( C3024 C3752 ) C3032_=_C3033( C3032 C3033 ) C3032_=_C3034( C3032 C3034 ) C3032_=_C3035( C3032 C3035 ) \nC3032_=_C3036( C3032 C3036 ) C3032_=_C3037( C3032 C3037 ) C3032_=_C3038( C3032 C3038 ) C3032_=_C3039( C3032 C3039 ) C3032_=_C3040( C3032 C3040 ) C3032_=_C3041( C3032 C3041 ) \nC3032_=_C3043( C3032 C3043 ) C3032_=_C3044( C3032 C3044 ) C3032_=_C3045( C3032 C3045 ) C3032_=_C3046( C3032 C3046 ) C3032_=_C3047( C3032 C3047 ) C3032_=_C3048( C3032 C3048 ) \nC3032_=_C3178( C3032 C3178 ) C3032_=_C3187( C3032 C3187 ) C3033_=_C3034( C3033 C3034 ) C3033_=_C3035( C3033 C3035 ) C3033_=_C3036( C3033 C3036 ) C3033_=_C3037( C3033 C3037 ) \nC3033_=_C3038( C3033 C3038 ) C3033_=_C3039( C3033 C3039 ) C3033_=_C3040( C3033 C3040 ) C3033_=_C3041( C3033 C3041 ) C3033_=_C3043( C3033 C3043 ) C3033_=_C3044( C3033 C3044 ) \nC3033_=_C3045( C3033 C3045 ) C3033_=_C3046( C3033 C3046 ) C3033_=_C3047( C3033 C3047 ) C3033_=_C3048( C3033 C3048 ) C3033_=_C3178( C3033 C3178 ) C3033_=_C3264( C3033 C3264 ) \nC3033_=_C3349( C3033 C3349 ) C3033_=_C3350( C3033 C3350 ) C3033_=_C3354( C3033 C3354 ) C3033_=_C3355( C3033 C3355 ) C3033_=_C3357( C3033 C3357 ) C3033_=_C3358( C3033 C3358 ) \nC3033_=_C3359( C3033 C3359 ) C3033_=_C3360( C3033 C3360 ) C3033_=_C3361( C3033 C3361 ) C3034_=_C3035( C3034 C3035 ) C3034_=_C3036( C3034 C3036 ) C3034_=_C3037( C3034 C3037 ) \nC3034_=_C3038( C3034 C3038 ) C3034_=_C3039( C3034 C3039 ) C3034_=_C3040( C3034 C3040 ) C3034_=_C3041( C3034 C3041 ) C3034_=_C3043( C3034 C3043 ) C3034_=_C3044( C3034 C3044 ) \nC3034_=_C3045( C3034 C3045 ) C3034_=_C3046( C3034 C3046 ) C3034_=_C3047( C3034 C3047 ) C3034_=_C3048( C3034 C3048 ) C3034_=_C3415( C3034 C3415 ) C3035_=_C3036( C3035 C3036 ) \nC3035_=_C3037( C3035 C3037 ) C3035_=_C3038( C3035 C3038 ) C3035_=_C3039( C3035 C3039 ) C3035_=_C3040( C3035 C3040 ) C3035_=_C3041( C3035 C3041 ) C3035_=_C3043( C3035 C3043 ) \nC3035_=_C3044( C3035 C3044 ) C3035_=_C3045( C3035 C3045 ) C3035_=_C3046( C3035 C3046 ) C3035_=_C3047( C3035 C3047 ) C3035_=_C3048( C3035 C3048 ) C3036_=_C3037( C3036 C3037 ) \nC3036_=_C3038( C3036 C3038 ) C3036_=_C3039( C3036 C3039 ) C3036_=_C3040( C3036 C3040 ) C3036_=_C3041( C3036 C3041 ) C3036_=_C3043( C3036 C3043 ) C3036_=_C3044( C3036 C3044 ) \nC3036_=_C3045( C3036 C3045 ) C3036_=_C3046( C3036 C3046 ) C3036_=_C3047( C3036 C3047 ) C3036_=_C3048( C3036 C3048 ) C3036_=_C3354( C3036 C3354 ) C3036_=_C3818( C3036 C3818 ) \nC3037_=_C3038( C3037 C3038 ) C3037_=_C3039( C3037 C3039 ) C3037_=_C3040( C3037 C3040 ) C3037_=_C3041( C3037 C3041 ) C3037_=_C3043( C3037 C3043 ) C3037_=_C3044( C3037 C3044 ) \nC3037_=_C3045( C3037 C3045 ) C3037_=_C3046( C3037 C3046 ) C3037_=_C3047( C3037 C3047 ) C3037_=_C3048( C3037 C3048 ) C3038_=_C3039( C3038 C3039 ) C3038_=_C3040( C3038 C3040 ) \nC3038_=_C3041( C3038 C3041 ) C3038_=_C3043( C3038 C3043 ) C3038_=_C3044( C3038 C3044 ) C3038_=_C3045( C3038 C3045 ) C3038_=_C3046( C3038 C3046 ) C3038_=_C3047( C3038 C3047 ) \nC3038_=_C3048( C3038 C3048 ) C3039_=_C3040( C3039 C3040 ) C3039_=_C3041( C3039 C3041 ) C3039_=_C3043( C3039 C3043 ) C3039_=_C3044( C3039 C3044 ) C3039_=_C3045( C3039 C3045 ) \nC3039_=_C3046( C3039 C3046 ) C3039_=_C3047( C3039 C3047 ) C3039_=_C3048( C3039 C3048 ) C3040_=_C3041( C3040 C3041 ) C3040_=_C3043( C3040 C3043 ) C3040_=_C3044( C3040 C3044 ) \nC3040_=_C3045( C3040 C3045 ) C3040_=_C3046( C3040 C3046 ) C3040_=_C3047( C3040 C3047 ) C3040_=_C3048( C3040 C3048 ) C3041_=_C3043( C3041 C3043 ) C3041_=_C3044( C3041 C3044 ) \nC3041_=_C3045( C3041 C3045 ) C3041_=_C3046( C3041 C3046 ) C3041_=_C3047( C3041 C3047 ) C3041_=_C3048( C3041 C3048 ) C3043_=_C3044( C3043 C3044 ) C3043_=_C3045( C3043 C3045 ) \nC3043_=_C3046( C3043 C3046 ) C3043_=_C3047( C3043 C3047 ) C3043_=_C3048( C3043 C3048 ) C3044_=_C3045( C3044 C3045 ) C3044_=_C3046( C3044 C3046 ) C3044_=_C3047( C3044 C3047 ) \nC3044_=_C3048( C3044 C3048 ) C3045_=_C3046( C3045 C3046 ) C3045_=_C3047( C3045 C3047 ) C3045_=_C3048( C3045 C3048 ) C3045_=_C3359( C3045 C3359 ) C3045_=_C3954( C3045 C3954 ) \nC3046_=_C3047( C3046 C3047 ) C3046_=_C3048( C3046 C3048 ) C3046_=_C3919( C3046 C3919 ) C3047_=_C3048( C3047 C3048 ) C3161_=_C3415( C3161 C3415 ) C3161_=_C3478( C3161 C3478 ) \nC3161_=_C3543( C3161 C3543 ) C3161_=_C3587( C3161 C3587 ) C3161_=_C3615( C3161 C3615 ) C3161_=_C3616( C3161 C3616 ) C3161_=_C3618( C3161 C3618 ) C3161_=_C3619( C3161 C3619 ) \nC3161_=_C3620( C3161 C3620 ) C3161_=_C3621( C3161 C3621 ) C3178_=_C3187( C3178 C3187 ) C3178_=_C3264( C3178 C3264 ) C3178_=_C3349( C3178 C3349 ) C3178_=_C3350( C3178 C3350 ) \nC3178_=_C3354( C3178 C3354 ) C3178_=_C3355( C3178 C3355 ) C3178_=_C3357( C3178 C3357 ) C3178_=_C3358( C3178 C3358 ) C3178_=_C3359( C3178 C3359 ) C3178_=_C3360( C3178 C3360 ) \nC3178_=_C3361( C3178 C3361 ) C3187_=_C3333( C3187 C3333 ) C3187_=_C3358( C3187 C3358 ) C3187_=_C3384( C3187 C3384 ) C3187_=_C3751( C3187 C3751 ) C3187_=_C3803( C3187 C3803 ) \nC3187_=_C3810( C3187 C3810 ) C3187_=_C3818( C3187 C3818 ) C3187_=_C3951( C3187 C3951 ) C3187_=_C3952( C3187 C3952 ) C3187_=_C3953( C3187 C3953 ) C3187_=_C3954( C3187 C3954 ) \nC3237_=_C3241( C3237 C3241 ) C3237_=_C3328( C3237 C3328 ) C3237_=_C3377( C3237 C3377 ) C3237_=_C3392( C3237 C3392 ) C3237_=_C3577( C3237 C3577 ) C3237_=_C3588( C3237 C3588 ) \nC3237_=_C3622( C3237 C3622 ) C3237_=_C3623( C3237 C3623 ) C3237_=_C3626( C3237 C3626 ) C3237_=_C3627( C3237 C3627 ) C3241_=_C3369( C3241 C3369 ) C3241_=_C3448( C3241 C3448 ) \nC3241_=_C3592( C3241 C3592 ) C3241_=_C3715( C3241 C3715 ) C3241_=_C3802( C3241 C3802 ) C3241_=_C3916( C3241 C3916 ) C3241_=_C3917( C3241 C3917 ) C3241_=_C3918( C3241 C3918 ) \nC3241_=_C3919( C3241 C3919 ) C3264_=_C3349( C3264 C3349 ) C3264_=_C3350( C3264 C3350 ) C3264_=_C3354( C3264 C3354 ) C3264_=_C3355( C3264 C3355 ) C3264_=_C3357( C3264 C3357 ) \nC3264_=_C3358( C3264 C3358 ) C3264_=_C3359( C3264 C3359 ) C3264_=_C3360( C3264 C3360 ) C3264_=_C3361( C3264 C3361 ) C3328_=_C3333( C3328 C3333 ) C3328_=_C3377( C3328 C3377 ) \nC3328_=_C3392( C3328 C3392 ) C3328_=_C3577( C3328 C3577 ) C3328_=_C3588( C3328 C3588 ) C3328_=_C3622( C3328 C3622 ) C3328_=_C3623( C3328 C3623 ) C3328_=_C3626( C3328 C3626 ) \nC3328_=_C3627( C3328 C3627 ) C3333_=_C3358( C3333 C3358 ) C3333_=_C3384( C3333 C3384 ) C3333_=_C3751( C3333 C3751 ) C3333_=_C3803( C3333 C3803 ) C3333_=_C3810( C3333 C3810 ) \nC3333_=_C3818( C3333 C3818 ) C3333_=_C3951( C3333 C3951 ) C3333_=_C3952( C3333 C3952 ) C3333_=_C3953( C3333 C3953 ) C3333_=_C3954( C3333 C3954 ) C3349_=_C3350( C3349 C3350 ) \nC3349_=_C3354( C3349 C3354 ) C3349_=_C3355( C3349 C3355 ) C3349_=_C3357( C3349 C3357 ) C3349_=_C3358( C3349 C3358 ) C3349_=_C3359( C3349 C3359 ) C3349_=_C3360( C3349 C3360 ) \nC3349_=_C3361( C3349 C3361 ) C3350_=_C3354( C3350 C3354 ) C3350_=_C3355( C3350 C3355 ) C3350_=_C3357( C3350 C3357 ) C3350_=_C3358( C3350 C3358 ) C3350_=_C3359( C3350 C3359 ) \nC3350_=_C3360( C3350 C3360 ) C3350_=_C3361( C3350 C3361 ) C3350_=_C3587( C3350 C3587 ) C3350_=_C3588( C3350 C3588 ) C3350_=_C3590( C3350 C3590 ) C3350_=_C3592( C3350 C3592 ) \nC3354_=_C3355( C3354 C3355 ) C3354_=_C3357( C3354 C3357 ) C3354_=_C3358( C3354 C3358 ) C3354_=_C3359( C3354 C3359 ) C3354_=_C3360( C3354 C3360 ) C3354_=_C3361( C3354 C3361 ) \nC3354_=_C3818( C3354 C3818 ) C3355_=_C3357( C3355 C3357 ) C3355_=_C3358( C3355 C3358 ) C3355_=_C3359( C3355 C3359 ) C3355_=_C3360( C3355 C3360 ) C3355_=_C3361( C3355 C3361 ) \nC3357_=_C3358( C3357 C3358 ) C3357_=_C3359( C3357 C3359 ) C3357_=_C3360( C3357 C3360 ) C3357_=_C3361( C3357 C3361 ) C3357_=_C3619( C3357 C3619 ) C3357_=_C3626( C3357 C3626 ) \nC3357_=_C3750( C3357 C3750 ) C3357_=_C3917( C3357 C3917 ) C3358_=_C3359( C3358 C3359 ) C3358_=_C3360( C3358 C3360 ) C3358_=_C3361( C3358 C3361 ) C3358_=_C3384( C3358 C3384 ) \nC3358_=_C3751( C3358 C3751 ) C3358_=_C3803( C3358 C3803 ) C3358_=_C3810( C3358 C3810 ) C3358_=_C3818( C3358 C3818 ) C3358_=_C3951( C3358 C3951 ) C3358_=_C3952( C3358 C3952 ) \nC3358_=_C3953( C3358 C3953 ) C3358_=_C3954( C3358 C3954 ) C3359_=_C3360( C3359 C3360 ) C3359_=_C3361( C3359 C3361 ) C3359_=_C3954(</w:t>
      </w:r>
    </w:p>
    <w:p>
      <w:pPr>
        <w:pStyle w:val="PreformattedText"/>
        <w:bidi w:val="0"/>
        <w:spacing w:before="0" w:after="0"/>
        <w:jc w:val="left"/>
        <w:rPr/>
      </w:pPr>
      <w:r>
        <w:rPr/>
        <w:t xml:space="preserve"> </w:t>
      </w:r>
      <w:r>
        <w:rPr/>
        <w:t>C3359 C3954 ) C3360_=_C3361( C3360 C3361 ) \nC3369_=_C3448( C3369 C3448 ) C3369_=_C3592( C3369 C3592 ) C3369_=_C3715( C3369 C3715 ) C3369_=_C3802( C3369 C3802 ) C3369_=_C3916( C3369 C3916 ) C3369_=_C3917( C3369 C3917 ) \nC3369_=_C3918( C3369 C3918 ) C3369_=_C3919( C3369 C3919 ) C3377_=_C3379( C3377 C3379 ) C3377_=_C3384( C3377 C3384 ) C3377_=_C3392( C3377 C3392 ) C3377_=_C3577( C3377 C3577 ) \nC3377_=_C3588( C3377 C3588 ) C3377_=_C3622( C3377 C3622 ) C3377_=_C3623( C3377 C3623 ) C3377_=_C3626( C3377 C3626 ) C3377_=_C3627( C3377 C3627 ) C3379_=_C3384( C3379 C3384 ) \nC3379_=_C3404( C3379 C3404 ) C3379_=_C3469( C3379 C3469 ) C3379_=_C3590( C3379 C3590 ) C3379_=_C3749( C3379 C3749 ) C3379_=_C3750( C3379 C3750 ) C3379_=_C3751( C3379 C3751 ) \nC3379_=_C3752( C3379 C3752 ) C3384_=_C3751( C3384 C3751 ) C3384_=_C3803( C3384 C3803 ) C3384_=_C3810( C3384 C3810 ) C3384_=_C3818( C3384 C3818 ) C3384_=_C3951( C3384 C3951 ) \nC3384_=_C3952( C3384 C3952 ) C3384_=_C3953( C3384 C3953 ) C3384_=_C3954( C3384 C3954 ) C3392_=_C3577( C3392 C3577 ) C3392_=_C3588( C3392 C3588 ) C3392_=_C3622( C3392 C3622 ) \nC3392_=_C3623( C3392 C3623 ) C3392_=_C3626( C3392 C3626 ) C3392_=_C3627( C3392 C3627 ) C3404_=_C3469( C3404 C3469 ) C3404_=_C3590( C3404 C3590 ) C3404_=_C3749( C3404 C3749 ) \nC3404_=_C3750( C3404 C3750 ) C3404_=_C3751( C3404 C3751 ) C3404_=_C3752( C3404 C3752 ) C3415_=_C3478( C3415 C3478 ) C3415_=_C3543( C3415 C3543 ) C3415_=_C3587( C3415 C3587 ) \nC3415_=_C3615( C3415 C3615 ) C3415_=_C3616( C3415 C3616 ) C3415_=_C3618( C3415 C3618 ) C3415_=_C3619( C3415 C3619 ) C3415_=_C3620( C3415 C3620 ) C3415_=_C3621( C3415 C3621 ) \nC3448_=_C3592( C3448 C3592 ) C3448_=_C3715( C3448 C3715 ) C3448_=_C3802( C3448 C3802 ) C3448_=_C3916( C3448 C3916 ) C3448_=_C3917( C3448 C3917 ) C3448_=_C3918( C3448 C3918 ) \nC3448_=_C3919( C3448 C3919 ) C3469_=_C3590( C3469 C3590 ) C3469_=_C3749( C3469 C3749 ) C3469_=_C3750( C3469 C3750 ) C3469_=_C3751( C3469 C3751 ) C3469_=_C3752( C3469 C3752 ) \nC3478_=_C3543( C3478 C3543 ) C3478_=_C3587( C3478 C3587 ) C3478_=_C3615( C3478 C3615 ) C3478_=_C3616( C3478 C3616 ) C3478_=_C3618( C3478 C3618 ) C3478_=_C3619( C3478 C3619 ) \nC3478_=_C3620( C3478 C3620 ) C3478_=_C3621( C3478 C3621 ) C3543_=_C3587( C3543 C3587 ) C3543_=_C3615( C3543 C3615 ) C3543_=_C3616( C3543 C3616 ) C3543_=_C3618( C3543 C3618 ) \nC3543_=_C3619( C3543 C3619 ) C3543_=_C3620( C3543 C3620 ) C3543_=_C3621( C3543 C3621 ) C3577_=_C3588( C3577 C3588 ) C3577_=_C3622( C3577 C3622 ) C3577_=_C3623( C3577 C3623 ) \nC3577_=_C3626( C3577 C3626 ) C3577_=_C3627( C3577 C3627 ) C3587_=_C3588( C3587 C3588 ) C3587_=_C3590( C3587 C3590 ) C3587_=_C3592( C3587 C3592 ) C3587_=_C3615( C3587 C3615 ) \nC3587_=_C3616( C3587 C3616 ) C3587_=_C3618( C3587 C3618 ) C3587_=_C3619( C3587 C3619 ) C3587_=_C3620( C3587 C3620 ) C3587_=_C3621( C3587 C3621 ) C3588_=_C3590( C3588 C3590 ) \nC3588_=_C3592( C3588 C3592 ) C3588_=_C3622( C3588 C3622 ) C3588_=_C3623( C3588 C3623 ) C3588_=_C3626( C3588 C3626 ) C3588_=_C3627( C3588 C3627 ) C3590_=_C3592( C3590 C3592 ) \nC3590_=_C3749( C3590 C3749 ) C3590_=_C3750( C3590 C3750 ) C3590_=_C3751( C3590 C3751 ) C3590_=_C3752( C3590 C3752 ) C3592_=_C3715( C3592 C3715 ) C3592_=_C3802( C3592 C3802 ) \nC3592_=_C3916( C3592 C3916 ) C3592_=_C3917( C3592 C3917 ) C3592_=_C3918( C3592 C3918 ) C3592_=_C3919( C3592 C3919 ) C3615_=_C3616( C3615 C3616 ) C3615_=_C3618( C3615 C3618 ) \nC3615_=_C3619( C3615 C3619 ) C3615_=_C3620( C3615 C3620 ) C3615_=_C3621( C3615 C3621 ) C3616_=_C3618( C3616 C3618 ) C3616_=_C3619( C3616 C3619 ) C3616_=_C3620( C3616 C3620 ) \nC3616_=_C3621( C3616 C3621 ) C3616_=_C3810( C3616 C3810 ) C3618_=_C3619( C3618 C3619 ) C3618_=_C3620( C3618 C3620 ) C3618_=_C3621( C3618 C3621 ) C3618_=_C3749( C3618 C3749 ) \nC3619_=_C3620( C3619 C3620 ) C3619_=_C3621( C3619 C3621 ) C3619_=_C3626( C3619 C3626 ) C3619_=_C3750( C3619 C3750 ) C3619_=_C3917( C3619 C3917 ) C3620_=_C3621( C3620 C3621 ) \nC3620_=_C3952( C3620 C3952 ) C3622_=_C3623( C3622 C3623 ) C3622_=_C3626( C3622 C3626 ) C3622_=_C3627( C3622 C3627 ) C3623_=_C3626( C3623 C3626 ) C3623_=_C3627( C3623 C3627 ) \nC3626_=_C3627( C3626 C3627 ) C3626_=_C3750( C3626 C3750 ) C3626_=_C3917( C3626 C3917 ) C3715_=_C3802( C3715 C3802 ) C3715_=_C3916( C3715 C3916 ) C3715_=_C3917( C3715 C3917 ) \nC3715_=_C3918( C3715 C3918 ) C3715_=_C3919( C3715 C3919 ) C3749_=_C3750( C3749 C3750 ) C3749_=_C3751( C3749 C3751 ) C3749_=_C3752( C3749 C3752 ) C3750_=_C3751( C3750 C3751 ) \nC3750_=_C3752( C3750 C3752 ) C3750_=_C3917( C3750 C3917 ) C3751_=_C3752( C3751 C3752 ) C3751_=_C3803( C3751 C3803 ) C3751_=_C3810( C3751 C3810 ) C3751_=_C3818( C3751 C3818 ) \nC3751_=_C3951( C3751 C3951 ) C3751_=_C3952( C3751 C3952 ) C3751_=_C3953( C3751 C3953 ) C3751_=_C3954( C3751 C3954 ) C3802_=_C3803( C3802 C3803 ) C3802_=_C3916( C3802 C3916 ) \nC3802_=_C3917( C3802 C3917 ) C3802_=_C3918( C3802 C3918 ) C3802_=_C3919( C3802 C3919 ) C3803_=_C3810( C3803 C3810 ) C3803_=_C3818( C3803 C3818 ) C3803_=_C3951( C3803 C3951 ) \nC3803_=_C3952( C3803 C3952 ) C3803_=_C3953( C3803 C3953 ) C3803_=_C3954( C3803 C3954 ) C3810_=_C3818( C3810 C3818 ) C3810_=_C3951( C3810 C3951 ) C3810_=_C3952( C3810 C3952 ) \nC3810_=_C3953( C3810 C3953 ) C3810_=_C3954( C3810 C3954 ) C3818_=_C3951( C3818 C3951 ) C3818_=_C3952( C3818 C3952 ) C3818_=_C3953( C3818 C3953 ) C3818_=_C3954( C3818 C3954 ) \nC3916_=_C3917( C3916 C3917 ) C3916_=_C3918( C3916 C3918 ) C3916_=_C3919( C3916 C3919 ) C3917_=_C3918( C3917 C3918 ) C3917_=_C3919( C3917 C3919 ) C3918_=_C3919( C3918 C3919 ) \nC3951_=_C3952( C3951 C3952 ) C3951_=_C3953( C3951 C3953 ) C3951_=_C3954( C3951 C3954 ) C3952_=_C3953( C3952 C3953 ) C3952_=_C3954( C3952 C3954 ) C3953_=_C3954( C3953 C3954 ) "];98-&gt;138[label="325: C392 C395 C422 C424 C457 \nC478 C514 C539 C612 C617 C656 \nC703 C722 C742 C744 C747 C802 \nC814 C842 C848 C852 C872 C879 \nC883 C891 C901 C908 C921 C939 \nC946 C996 C1018 C1023 C1128 C1134 \nC1190 C1192 C1210 C1212 C1213 C1216 \nC1218 C1219 C1220 C1224 C1256 C1268 \nC1301 C1303 C1313 C1362 C1363 C1405 \nC1411 C1432 C1433 C1442 C1455 C1462 \nC1475 C1483 C1486 C1509 C1522 C1541 \nC1543 C1544 C1547 C1626 C1627 C1628 \nC1629 C1630 C1631 C1632 C1635 C1637 \nC1639 C1640 C1642 C1643 C1645 C1646 \nC1647 C1660 C1672 C1750 C1768 C1783 \nC1788 C1789 C1792 C1797 C1800 C1804 \nC1827 C1856 C1858 C1915 C1923 C1938 \nC1951 C1959 C1965 C1966 C1969 C1970 \nC1971 C1973 C1975 C1976 C1977 C1978 \nC1979 C1980 C1981 C1982 C1984 C1985 \nC1987 C2020 C2031 C2039 C2047 C2048 \nC2055 C2056 C2068 C2137 C2153 C2156 \nC2216 C2228 C2230 C2247 C2249 C2281 \nC2297 C2299 C2301 C2303 C2304 C2305 \nC2308 C2309 C2311 C2313 C2314 C2315 \nC2316 C2318 C2319 C2320 C2326 C2329 \nC2356 C2366 C2367 C2370 C2373 C2378 \nC2392 C2400 C2401 C2403 C2412 C2414 \nC2422 C2472 C2474 C2520 C2542 C2543 \nC2544 C2546 C2547 C2549 C2550 C2551 \nC2554 C2555 C2556 C2557 C2558 C2560 \nC2561 C2563 C2564 C2589 C2603 C2607 \nC2614 C2632 C2672 C2704 C2729 C2731 \nC2732 C2733 C2736 C2738 C2740 C2741 \nC2742 C2743 C2744 C2745 C2754 C2761 \nC2769 C2777 C2778 C2779 C2780 C2781 \nC2782 C2783 C2785 C2786 C2787 C2788 \nC2790 C2791 C2809 C2820 C2822 C2824 \nC2828 C2830 C2832 C2833 C2834 C2835 \nC2837 C2838 C2839 C2841 C2842 C2845 \nC2846 C2847 C2848 C2850 C2860 C2880 \nC2910 C2919 C2947 C2978 C2991 C3002 \nC3024 C3032 C3034 C3035 C3036 C3037 \nC3038 C3039 C3040 C3041 C3043 C3044 \nC3045 C3046 C3047 C3048 C3161 C3178 \nC3187 C3237 C3241 C3264 C3328 C3333 \nC3349 C3350 C3354 C3355 C3357 C3359 \nC3360 C3361 C3369 C3377 C3379 C3384 \nC3392 C3404 C3415 C3448 C3469 C3478 \nC3543 C3577 C3587 C3588 C3590 C3592 \nC3615 C3616 C3618 C3619 C3620 C3621 \nC3622 C3623 C3626 C3627 C3715 C3749 \nC3750 C3752 C3802 C3803 C3810 C3818 \nC3916 C3917 C3918 C3919 C3951 C3952 \nC3953 C3954 \n3523: C392_=_C395 ,C392_=_C842 ,C392_=_C1190 ,C392_=_C1210 ,C392_=_C1256 ,\nC392_=_C1475 ,C392_=_C1543 ,C392_=_C1783 ,C392_=_C2297 ,C392_=_C2299 ,C392_=_C2301 ,\nC392_=_C2303 ,C392_=_C2304 ,C392_=_C2305 ,C392_=_C2308 ,C392_=_C2309 ,C392_=_C2311 ,\nC392_=_C2313 ,C392_=_C2314 ,C392_=_C2315 ,C392_=_C2316 ,C395_=_C424 ,C395_=_C1192 ,\nC395_=_C1212 ,C395_=_C1363 ,C395_=_C1544 ,C395_=_C1858 ,C395_=_C2230 ,C395_=_C2729 ,\nC395_=_C2731 ,C395_=_C2732 ,C395_=_C2733 ,C395_=_C2736 ,C395_=_C2738 ,C395_=_C2740 ,\nC395_=_C2741 ,C395_=_C2742 ,C395_=_C2743 ,C395_=_C2744 ,C395_=_C2745 ,C422_=_C424 ,\nC422_=_C1362 ,C422_=_C1856 ,C422_=_C2020 ,C422_=_C2153 ,C422_=_C2228 ,C422_=_C2247 ,\nC422_=_C2319 ,C422_=_C2401 ,C422_=_C2472 ,C422_=_C2551 ,C422_=_C2554 ,C422_=_C2555 ,\nC422_=_C2556 ,C422_=_C2557 ,C422_=_C2558 ,C422_=_C2560 ,C422_=_C2561 ,C422_=_C2563 ,\nC422_=_C2564 ,C424_=_C1192 ,C424_=_C1212 ,C424_=_C1363 ,C424_=_C1544 ,C424_=_C1858 ,\nC424_=_C2230 ,C424_=_C2729 ,C424_=_C2731 ,C424_=_C2732 ,C424_=_C2733 ,C424_=_C2736 ,\nC424_=_C2738 ,C424_=_C2740 ,C424_=_C2741 ,C424_=_C2742 ,C424_=_C2743 ,C424_=_C2744 ,\nC424_=_C2745 ,C457_=_C703 ,C457_=_C908 ,C457_=_C1218 ,C457_=_C1462 ,C457_=_C1660 ,\nC457_=_C2031 ,C457_=_C2603 ,C457_=_C2880 ,C457_=_C2947 ,C457_=_C2991 ,C457_=_C3161 ,\nC457_=_C3415 ,C457_=_C3478 ,C457_=_C3543 ,C457_=_C3587 ,C457_=_C3615 ,C457_=_C3616 ,\nC457_=_C3618 ,C457_=_C3619 ,C457_=_C3620 ,C457_=_C3621 ,C478_=_C722 ,C478_=_C744 ,\nC478_=_C814 ,C478_=_C921 ,C478_=_C996 ,C478_=_C1018 ,C478_=_C1301 ,C478_=_C1455 ,\nC478_=_C1522 ,C478_=_C1672 ,C478_=_C2137 ,C478_=_C2281 ,C478_=_C2318 ,C478_=_C2400 ,\nC478_=_C2542 ,C478_=_C2543 ,C478_=_C2544 ,C478_=_C2546 ,C478_=_C2547 ,C478_=_C2549 ,\nC478_=_C2550 ,C514_=_C802 ,C514_=_C852 ,C514_=_C879 ,C514_=_C1023 ,C514_=_C1219 ,\nC514_=_C1268 ,C514_=_C1486 ,C514_=_C1750 ,C514_=_C1800 ,C514_=_C2356 ,C514_=_C2809 ,\nC514_=_C3237 ,C514_=_C3328 ,C514_=_C3377 ,C514_=_C3392 ,C514_=_C3577 ,C514_=_C3588 ,\nC514_=_C3622 ,C514_=_C3623 ,C514_=_C3626 ,C514_=_C3627 ,C539_=_C848 ,C539_=_C1792 ,\nC539_=_C2370 ,C539_=_C2632 ,C539_=_C2704 ,C539_=_C2848 ,C539_=_C2919 ,C539_=_C3002 ,\nC539_=_C3032 ,C539_=_C3034 ,C539_=_C3035 ,C539_=_C3036</w:t>
      </w:r>
    </w:p>
    <w:p>
      <w:pPr>
        <w:pStyle w:val="PreformattedText"/>
        <w:bidi w:val="0"/>
        <w:spacing w:before="0" w:after="0"/>
        <w:jc w:val="left"/>
        <w:rPr/>
      </w:pPr>
      <w:r>
        <w:rPr/>
        <w:t xml:space="preserve"> </w:t>
      </w:r>
      <w:r>
        <w:rPr/>
        <w:t>,C539_=_C3037 ,C539_=_C3038 ,\nC539_=_C3039 ,C539_=_C3040 ,C539_=_C3041 ,C539_=_C3043 ,C539_=_C3044 ,C539_=_C3045 ,\nC539_=_C3046 ,C539_=_C3047 ,C539_=_C3048 ,C612_=_C617 ,C612_=_C742 ,C612_=_C1541 ,\nC612_=_C1965 ,C612_=_C1966 ,C612_=_C1969 ,C612_=_C1970 ,C612_=_C1971 ,C612_=_C1973 ,\nC612_=_C1975 ,C612_=_C1976 ,C612_=_C1977 ,C612_=_C1978 ,C612_=_C1979 ,C612_=_C1980 ,\nC612_=_C1981 ,C612_=_C1982 ,C612_=_C1984 ,C612_=_C1985 ,C612_=_C1987 ,C617_=_C872 ,\nC617_=_C1433 ,C617_=_C1547 ,C617_=_C1789 ,C617_=_C1915 ,C617_=_C1951 ,C617_=_C2039 ,\nC617_=_C2056 ,C617_=_C2367 ,C617_=_C2761 ,C617_=_C2791 ,C617_=_C2834 ,C617_=_C2835 ,\nC617_=_C2837 ,C617_=_C2838 ,C617_=_C2839 ,C617_=_C2841 ,C617_=_C2842 ,C617_=_C2845 ,\nC617_=_C2846 ,C617_=_C2847 ,C656_=_C883 ,C656_=_C1224 ,C656_=_C1442 ,C656_=_C1827 ,\nC656_=_C1923 ,C656_=_C1959 ,C656_=_C2047 ,C656_=_C2068 ,C656_=_C2754 ,C656_=_C2978 ,\nC656_=_C3241 ,C656_=_C3369 ,C656_=_C3448 ,C656_=_C3592 ,C656_=_C3715 ,C656_=_C3802 ,\nC656_=_C3916 ,C656_=_C3917 ,C656_=_C3918 ,C656_=_C3919 ,C703_=_C908 ,C703_=_C1218 ,\nC703_=_C1462 ,C703_=_C1660 ,C703_=_C2031 ,C703_=_C2603 ,C703_=_C2880 ,C703_=_C2947 ,\nC703_=_C2991 ,C703_=_C3161 ,C703_=_C3415 ,C703_=_C3478 ,C703_=_C3543 ,C703_=_C3587 ,\nC703_=_C3615 ,C703_=_C3616 ,C703_=_C3618 ,C703_=_C3619 ,C703_=_C3620 ,C703_=_C3621 ,\nC722_=_C744 ,C722_=_C814 ,C722_=_C921 ,C722_=_C996 ,C722_=_C1018 ,C722_=_C1301 ,\nC722_=_C1455 ,C722_=_C1522 ,C722_=_C1672 ,C722_=_C2137 ,C722_=_C2281 ,C722_=_C2318 ,\nC722_=_C2400 ,C722_=_C2542 ,C722_=_C2543 ,C722_=_C2544 ,C722_=_C2546 ,C722_=_C2547 ,\nC722_=_C2549 ,C722_=_C2550 ,C742_=_C744 ,C742_=_C747 ,C742_=_C1541 ,C742_=_C1965 ,\nC742_=_C1966 ,C742_=_C1969 ,C742_=_C1970 ,C742_=_C1971 ,C742_=_C1973 ,C742_=_C1975 ,\nC742_=_C1976 ,C742_=_C1977 ,C742_=_C1978 ,C742_=_C1979 ,C742_=_C1980 ,C742_=_C1981 ,\nC742_=_C1982 ,C742_=_C1984 ,C742_=_C1985 ,C742_=_C1987 ,C744_=_C747 ,C744_=_C814 ,\nC744_=_C921 ,C744_=_C996 ,C744_=_C1018 ,C744_=_C1301 ,C744_=_C1455 ,C744_=_C1522 ,\nC744_=_C1672 ,C744_=_C2137 ,C744_=_C2281 ,C744_=_C2318 ,C744_=_C2400 ,C744_=_C2542 ,\nC744_=_C2543 ,C744_=_C2544 ,C744_=_C2546 ,C744_=_C2547 ,C744_=_C2549 ,C744_=_C2550 ,\nC747_=_C1303 ,C747_=_C1432 ,C747_=_C2055 ,C747_=_C2156 ,C747_=_C2320 ,C747_=_C2403 ,\nC747_=_C2614 ,C747_=_C2672 ,C747_=_C2777 ,C747_=_C2778 ,C747_=_C2779 ,C747_=_C2780 ,\nC747_=_C2781 ,C747_=_C2782 ,C747_=_C2783 ,C747_=_C2785 ,C747_=_C2786 ,C747_=_C2787 ,\nC747_=_C2788 ,C747_=_C2790 ,C802_=_C852 ,C802_=_C879 ,C802_=_C1023 ,C802_=_C1219 ,\nC802_=_C1268 ,C802_=_C1486 ,C802_=_C1750 ,C802_=_C1800 ,C802_=_C2356 ,C802_=_C2809 ,\nC802_=_C3237 ,C802_=_C3328 ,C802_=_C3377 ,C802_=_C3392 ,C802_=_C3577 ,C802_=_C3588 ,\nC802_=_C3622 ,C802_=_C3623 ,C802_=_C3626 ,C802_=_C3627 ,C814_=_C921 ,C814_=_C996 ,\nC814_=_C1018 ,C814_=_C1301 ,C814_=_C1455 ,C814_=_C1522 ,C814_=_C1672 ,C814_=_C2137 ,\nC814_=_C2281 ,C814_=_C2318 ,C814_=_C2400 ,C814_=_C2542 ,C814_=_C2543 ,C814_=_C2544 ,\nC814_=_C2546 ,C814_=_C2547 ,C814_=_C2549 ,C814_=_C2550 ,C842_=_C848 ,C842_=_C852 ,\nC842_=_C1190 ,C842_=_C1210 ,C842_=_C1256 ,C842_=_C1475 ,C842_=_C1543 ,C842_=_C1783 ,\nC842_=_C2297 ,C842_=_C2299 ,C842_=_C2301 ,C842_=_C2303 ,C842_=_C2304 ,C842_=_C2305 ,\nC842_=_C2308 ,C842_=_C2309 ,C842_=_C2311 ,C842_=_C2313 ,C842_=_C2314 ,C842_=_C2315 ,\nC842_=_C2316 ,C848_=_C852 ,C848_=_C1792 ,C848_=_C2370 ,C848_=_C2632 ,C848_=_C2704 ,\nC848_=_C2848 ,C848_=_C2919 ,C848_=_C3002 ,C848_=_C3032 ,C848_=_C3034 ,C848_=_C3035 ,\nC848_=_C3036 ,C848_=_C3037 ,C848_=_C3038 ,C848_=_C3039 ,C848_=_C3040 ,C848_=_C3041 ,\nC848_=_C3043 ,C848_=_C3044 ,C848_=_C3045 ,C848_=_C3046 ,C848_=_C3047 ,C848_=_C3048 ,\nC852_=_C879 ,C852_=_C1023 ,C852_=_C1219 ,C852_=_C1268 ,C852_=_C1486 ,C852_=_C1750 ,\nC852_=_C1800 ,C852_=_C2356 ,C852_=_C2809 ,C852_=_C3237 ,C852_=_C3328 ,C852_=_C3377 ,\nC852_=_C3392 ,C852_=_C3577 ,C852_=_C3588 ,C852_=_C3622 ,C852_=_C3623 ,C852_=_C3626 ,\nC852_=_C3627 ,C872_=_C879 ,C872_=_C883 ,C872_=_C1433 ,C872_=_C1547 ,C872_=_C1789 ,\nC872_=_C1915 ,C872_=_C1951 ,C872_=_C2039 ,C872_=_C2056 ,C872_=_C2367 ,C872_=_C2761 ,\nC872_=_C2791 ,C872_=_C2834 ,C872_=_C2835 ,C872_=_C2837 ,C872_=_C2838 ,C872_=_C2839 ,\nC872_=_C2841 ,C872_=_C2842 ,C872_=_C2845 ,C872_=_C2846 ,C872_=_C2847 ,C879_=_C883 ,\nC879_=_C1023 ,C879_=_C1219 ,C879_=_C1268 ,C879_=_C1486 ,C879_=_C1750 ,C879_=_C1800 ,\nC879_=_C2356 ,C879_=_C2809 ,C879_=_C3237 ,C879_=_C3328 ,C879_=_C3377 ,C879_=_C3392 ,\nC879_=_C3577 ,C879_=_C3588 ,C879_=_C3622 ,C879_=_C3623 ,C879_=_C3626 ,C879_=_C3627 ,\nC883_=_C1224 ,C883_=_C1442 ,C883_=_C1827 ,C883_=_C1923 ,C883_=_C1959 ,C883_=_C2047 ,\nC883_=_C2068 ,C883_=_C2754 ,C883_=_C2978 ,C883_=_C3241 ,C883_=_C3369 ,C883_=_C3448 ,\nC883_=_C3592 ,C883_=_C3715 ,C883_=_C3802 ,C883_=_C3916 ,C883_=_C3917 ,C883_=_C3918 ,\nC883_=_C3919 ,C891_=_C901 ,C891_=_C908 ,C891_=_C939 ,C891_=_C1128 ,C891_=_C1405 ,\nC891_=_C1626 ,C891_=_C1627 ,C891_=_C1628 ,C891_=_C1629 ,C891_=_C1630 ,C891_=_C1631 ,\nC891_=_C1632 ,C891_=_C1635 ,C891_=_C1637 ,C891_=_C1639 ,C891_=_C1640 ,C891_=_C1642 ,\nC891_=_C1643 ,C891_=_C1645 ,C891_=_C1646 ,C891_=_C1647 ,C901_=_C908 ,C901_=_C946 ,\nC901_=_C1134 ,C901_=_C1213 ,C901_=_C1411 ,C901_=_C1788 ,C901_=_C2249 ,C901_=_C2366 ,\nC901_=_C2422 ,C901_=_C2474 ,C901_=_C2820 ,C901_=_C2822 ,C901_=_C2824 ,C901_=_C2828 ,\nC901_=_C2830 ,C901_=_C2832 ,C901_=_C2833 ,C908_=_C1218 ,C908_=_C1462 ,C908_=_C1660 ,\nC908_=_C2031 ,C908_=_C2603 ,C908_=_C2880 ,C908_=_C2947 ,C908_=_C2991 ,C908_=_C3161 ,\nC908_=_C3415 ,C908_=_C3478 ,C908_=_C3543 ,C908_=_C3587 ,C908_=_C3615 ,C908_=_C3616 ,\nC908_=_C3618 ,C908_=_C3619 ,C908_=_C3620 ,C908_=_C3621 ,C921_=_C996 ,C921_=_C1018 ,\nC921_=_C1301 ,C921_=_C1455 ,C921_=_C1522 ,C921_=_C1672 ,C921_=_C2137 ,C921_=_C2281 ,\nC921_=_C2318 ,C921_=_C2400 ,C921_=_C2542 ,C921_=_C2543 ,C921_=_C2544 ,C921_=_C2546 ,\nC921_=_C2547 ,C921_=_C2549 ,C921_=_C2550 ,C939_=_C946 ,C939_=_C1128 ,C939_=_C1405 ,\nC939_=_C1626 ,C939_=_C1627 ,C939_=_C1628 ,C939_=_C1629 ,C939_=_C1630 ,C939_=_C1631 ,\nC939_=_C1632 ,C939_=_C1635 ,C939_=_C1637 ,C939_=_C1639 ,C939_=_C1640 ,C939_=_C1642 ,\nC939_=_C1643 ,C939_=_C1645 ,C939_=_C1646 ,C939_=_C1647 ,C946_=_C1134 ,C946_=_C1213 ,\nC946_=_C1411 ,C946_=_C1788 ,C946_=_C2249 ,C946_=_C2366 ,C946_=_C2422 ,C946_=_C2474 ,\nC946_=_C2820 ,C946_=_C2822 ,C946_=_C2824 ,C946_=_C2828 ,C946_=_C2830 ,C946_=_C2832 ,\nC946_=_C2833 ,C996_=_C1018 ,C996_=_C1301 ,C996_=_C1455 ,C996_=_C1522 ,C996_=_C1672 ,\nC996_=_C2137 ,C996_=_C2281 ,C996_=_C2318 ,C996_=_C2400 ,C996_=_C2542 ,C996_=_C2543 ,\nC996_=_C2544 ,C996_=_C2546 ,C996_=_C2547 ,C996_=_C2549 ,C996_=_C2550 ,C1018_=_C1023 ,\nC1018_=_C1301 ,C1018_=_C1455 ,C1018_=_C1522 ,C1018_=_C1672 ,C1018_=_C2137 ,C1018_=_C2281 ,\nC1018_=_C2318 ,C1018_=_C2400 ,C1018_=_C2542 ,C1018_=_C2543 ,C1018_=_C2544 ,C1018_=_C2546 ,\nC1018_=_C2547 ,C1018_=_C2549 ,C1018_=_C2550 ,C1023_=_C1219 ,C1023_=_C1268 ,C1023_=_C1486 ,\nC1023_=_C1750 ,C1023_=_C1800 ,C1023_=_C2356 ,C1023_=_C2809 ,C1023_=_C3237 ,C1023_=_C3328 ,\nC1023_=_C3377 ,C1023_=_C3392 ,C1023_=_C3577 ,C1023_=_C3588 ,C1023_=_C3622 ,C1023_=_C3623 ,\nC1023_=_C3626 ,C1023_=_C3627 ,C1128_=_C1134 ,C1128_=_C1405 ,C1128_=_C1626 ,C1128_=_C1627 ,\nC1128_=_C1628 ,C1128_=_C1629 ,C1128_=_C1630 ,C1128_=_C1631 ,C1128_=_C1632 ,C1128_=_C1635 ,\nC1128_=_C1637 ,C1128_=_C1639 ,C1128_=_C1640 ,C1128_=_C1642 ,C1128_=_C1643 ,C1128_=_C1645 ,\nC1128_=_C1646 ,C1128_=_C1647 ,C1134_=_C1213 ,C1134_=_C1411 ,C1134_=_C1788 ,C1134_=_C2249 ,\nC1134_=_C2366 ,C1134_=_C2422 ,C1134_=_C2474 ,C1134_=_C2820 ,C1134_=_C2822 ,C1134_=_C2824 ,\nC1134_=_C2828 ,C1134_=_C2830 ,C1134_=_C2832 ,C1134_=_C2833 ,C1190_=_C1192 ,C1190_=_C1210 ,\nC1190_=_C1256 ,C1190_=_C1475 ,C1190_=_C1543 ,C1190_=_C1783 ,C1190_=_C2297 ,C1190_=_C2299 ,\nC1190_=_C2301 ,C1190_=_C2303 ,C1190_=_C2304 ,C1190_=_C2305 ,C1190_=_C2308 ,C1190_=_C2309 ,\nC1190_=_C2311 ,C1190_=_C2313 ,C1190_=_C2314 ,C1190_=_C2315 ,C1190_=_C2316 ,C1192_=_C1212 ,\nC1192_=_C1363 ,C1192_=_C1544 ,C1192_=_C1858 ,C1192_=_C2230 ,C1192_=_C2729 ,C1192_=_C2731 ,\nC1192_=_C2732 ,C1192_=_C2733 ,C1192_=_C2736 ,C1192_=_C2738 ,C1192_=_C2740 ,C1192_=_C2741 ,\nC1192_=_C2742 ,C1192_=_C2743 ,C1192_=_C2744 ,C1192_=_C2745 ,C1210_=_C1212 ,C1210_=_C1213 ,\nC1210_=_C1216 ,C1210_=_C1218 ,C1210_=_C1219 ,C1210_=_C1220 ,C1210_=_C1224 ,C1210_=_C1256 ,\nC1210_=_C1475 ,C1210_=_C1543 ,C1210_=_C1783 ,C1210_=_C2297 ,C1210_=_C2299 ,C1210_=_C2301 ,\nC1210_=_C2303 ,C1210_=_C2304 ,C1210_=_C2305 ,C1210_=_C2308 ,C1210_=_C2309 ,C1210_=_C2311 ,\nC1210_=_C2313 ,C1210_=_C2314 ,C1210_=_C2315 ,C1210_=_C2316 ,C1212_=_C1213 ,C1212_=_C1216 ,\nC1212_=_C1218 ,C1212_=_C1219 ,C1212_=_C1220 ,C1212_=_C1224 ,C1212_=_C1363 ,C1212_=_C1544 ,\nC1212_=_C1858 ,C1212_=_C2230 ,C1212_=_C2729 ,C1212_=_C2731 ,C1212_=_C2732 ,C1212_=_C2733 ,\nC1212_=_C2736 ,C1212_=_C2738 ,C1212_=_C2740 ,C1212_=_C2741 ,C1212_=_C2742 ,C1212_=_C2743 ,\nC1212_=_C2744 ,C1212_=_C2745 ,C1213_=_C1216 ,C1213_=_C1218 ,C1213_=_C1219 ,C1213_=_C1220 ,\nC1213_=_C1224 ,C1213_=_C1411 ,C1213_=_C1788 ,C1213_=_C2249 ,C1213_=_C2366 ,C1213_=_C2422 ,\nC1213_=_C2474 ,C1213_=_C2820 ,C1213_=_C2822 ,C1213_=_C2824 ,C1213_=_C2828 ,C1213_=_C2830 ,\nC1213_=_C2832 ,C1213_=_C2833 ,C1216_=_C1218 ,C1216_=_C1219 ,C1216_=_C1220 ,C1216_=_C1224 ,\nC1216_=_C1483 ,C1216_=_C1509 ,C1216_=_C1768 ,C1216_=_C1797 ,C1216_=_C2373 ,C1216_=_C2520 ,\nC1216_=_C2769 ,C1216_=_C2850 ,C1216_=_C3178 ,C1216_=_C3264 ,C1216_=_C3349 ,C1216_=_C3350 ,\nC1216_=_C3354 ,C1216_=_C3355 ,C1216_=_C3357 ,C1216_=_C3359 ,C1216_=_C3360 ,C1216_=_C3361 ,\nC1218_=_C1219 ,C1218_=_C1220 ,C1218_=_C1224 ,C1218_=_C1462 ,C1218_=_C1660 ,C1218_=_C2031 ,\nC1218_=_C2603 ,C1218_=_C2880 ,C1218_=_C2947 ,C1218_=_C2991 ,C1218_=_C3161 ,C1218_=_C3415 ,\nC1218_=_C3478 ,C1218_=_C3543 ,C1218_=_C3587 ,C1218_=_C3615 ,C1218_=_C3616 ,C1218_=_C3618 ,\nC1218_=_C3619 ,C1218_=_C3620 ,C1218_=_C3621 ,C1219_=_C1220 ,C1219_=_C1224 ,C1219_=_C1268 ,\nC1219_=_C1486 ,C1219_=_C1750 ,C1219_=_C1800 ,C1219_=_C2356 ,C1219_=_C2809 ,C1219_=_C3237 ,\nC1219_=_C3328 ,C1219_=_C3377 ,C1219_=_C3392 ,C1219_=_C3577</w:t>
      </w:r>
    </w:p>
    <w:p>
      <w:pPr>
        <w:pStyle w:val="PreformattedText"/>
        <w:bidi w:val="0"/>
        <w:spacing w:before="0" w:after="0"/>
        <w:jc w:val="left"/>
        <w:rPr/>
      </w:pPr>
      <w:r>
        <w:rPr/>
        <w:t xml:space="preserve"> </w:t>
      </w:r>
      <w:r>
        <w:rPr/>
        <w:t>,C1219_=_C3588 ,C1219_=_C3622 ,\nC1219_=_C3623 ,C1219_=_C3626 ,C1219_=_C3627 ,C1220_=_C1224 ,C1220_=_C1938 ,C1220_=_C2216 ,\nC1220_=_C2326 ,C1220_=_C2392 ,C1220_=_C2412 ,C1220_=_C2589 ,C1220_=_C2910 ,C1220_=_C3024 ,\nC1220_=_C3379 ,C1220_=_C3404 ,C1220_=_C3469 ,C1220_=_C3590 ,C1220_=_C3749 ,C1220_=_C3750 ,\nC1220_=_C3752 ,C1224_=_C1442 ,C1224_=_C1827 ,C1224_=_C1923 ,C1224_=_C1959 ,C1224_=_C2047 ,\nC1224_=_C2068 ,C1224_=_C2754 ,C1224_=_C2978 ,C1224_=_C3241 ,C1224_=_C3369 ,C1224_=_C3448 ,\nC1224_=_C3592 ,C1224_=_C3715 ,C1224_=_C3802 ,C1224_=_C3916 ,C1224_=_C3917 ,C1224_=_C3918 ,\nC1224_=_C3919 ,C1256_=_C1268 ,C1256_=_C1475 ,C1256_=_C1543 ,C1256_=_C1783 ,C1256_=_C2297 ,\nC1256_=_C2299 ,C1256_=_C2301 ,C1256_=_C2303 ,C1256_=_C2304 ,C1256_=_C2305 ,C1256_=_C2308 ,\nC1256_=_C2309 ,C1256_=_C2311 ,C1256_=_C2313 ,C1256_=_C2314 ,C1256_=_C2315 ,C1256_=_C2316 ,\nC1268_=_C1486 ,C1268_=_C1750 ,C1268_=_C1800 ,C1268_=_C2356 ,C1268_=_C2809 ,C1268_=_C3237 ,\nC1268_=_C3328 ,C1268_=_C3377 ,C1268_=_C3392 ,C1268_=_C3577 ,C1268_=_C3588 ,C1268_=_C3622 ,\nC1268_=_C3623 ,C1268_=_C3626 ,C1268_=_C3627 ,C1301_=_C1303 ,C1301_=_C1313 ,C1301_=_C1455 ,\nC1301_=_C1522 ,C1301_=_C1672 ,C1301_=_C2137 ,C1301_=_C2281 ,C1301_=_C2318 ,C1301_=_C2400 ,\nC1301_=_C2542 ,C1301_=_C2543 ,C1301_=_C2544 ,C1301_=_C2546 ,C1301_=_C2547 ,C1301_=_C2549 ,\nC1301_=_C2550 ,C1303_=_C1313 ,C1303_=_C1432 ,C1303_=_C2055 ,C1303_=_C2156 ,C1303_=_C2320 ,\nC1303_=_C2403 ,C1303_=_C2614 ,C1303_=_C2672 ,C1303_=_C2777 ,C1303_=_C2778 ,C1303_=_C2779 ,\nC1303_=_C2780 ,C1303_=_C2781 ,C1303_=_C2782 ,C1303_=_C2783 ,C1303_=_C2785 ,C1303_=_C2786 ,\nC1303_=_C2787 ,C1303_=_C2788 ,C1303_=_C2790 ,C1313_=_C1804 ,C1313_=_C2048 ,C1313_=_C2329 ,\nC1313_=_C2378 ,C1313_=_C2414 ,C1313_=_C2607 ,C1313_=_C2860 ,C1313_=_C3187 ,C1313_=_C3333 ,\nC1313_=_C3384 ,C1313_=_C3803 ,C1313_=_C3810 ,C1313_=_C3818 ,C1313_=_C3951 ,C1313_=_C3952 ,\nC1313_=_C3953 ,C1313_=_C3954 ,C1362_=_C1363 ,C1362_=_C1856 ,C1362_=_C2020 ,C1362_=_C2153 ,\nC1362_=_C2228 ,C1362_=_C2247 ,C1362_=_C2319 ,C1362_=_C2401 ,C1362_=_C2472 ,C1362_=_C2551 ,\nC1362_=_C2554 ,C1362_=_C2555 ,C1362_=_C2556 ,C1362_=_C2557 ,C1362_=_C2558 ,C1362_=_C2560 ,\nC1362_=_C2561 ,C1362_=_C2563 ,C1362_=_C2564 ,C1363_=_C1544 ,C1363_=_C1858 ,C1363_=_C2230 ,\nC1363_=_C2729 ,C1363_=_C2731 ,C1363_=_C2732 ,C1363_=_C2733 ,C1363_=_C2736 ,C1363_=_C2738 ,\nC1363_=_C2740 ,C1363_=_C2741 ,C1363_=_C2742 ,C1363_=_C2743 ,C1363_=_C2744 ,C1363_=_C2745 ,\nC1405_=_C1411 ,C1405_=_C1626 ,C1405_=_C1627 ,C1405_=_C1628 ,C1405_=_C1629 ,C1405_=_C1630 ,\nC1405_=_C1631 ,C1405_=_C1632 ,C1405_=_C1635 ,C1405_=_C1637 ,C1405_=_C1639 ,C1405_=_C1640 ,\nC1405_=_C1642 ,C1405_=_C1643 ,C1405_=_C1645 ,C1405_=_C1646 ,C1405_=_C1647 ,C1411_=_C1788 ,\nC1411_=_C2249 ,C1411_=_C2366 ,C1411_=_C2422 ,C1411_=_C2474 ,C1411_=_C2820 ,C1411_=_C2822 ,\nC1411_=_C2824 ,C1411_=_C2828 ,C1411_=_C2830 ,C1411_=_C2832 ,C1411_=_C2833 ,C1432_=_C1433 ,\nC1432_=_C1442 ,C1432_=_C2055 ,C1432_=_C2156 ,C1432_=_C2320 ,C1432_=_C2403 ,C1432_=_C2614 ,\nC1432_=_C2672 ,C1432_=_C2777 ,C1432_=_C2778 ,C1432_=_C2779 ,C1432_=_C2780 ,C1432_=_C2781 ,\nC1432_=_C2782 ,C1432_=_C2783 ,C1432_=_C2785 ,C1432_=_C2786 ,C1432_=_C2787 ,C1432_=_C2788 ,\nC1432_=_C2790 ,C1433_=_C1442 ,C1433_=_C1547 ,C1433_=_C1789 ,C1433_=_C1915 ,C1433_=_C1951 ,\nC1433_=_C2039 ,C1433_=_C2056 ,C1433_=_C2367 ,C1433_=_C2761 ,C1433_=_C2791 ,C1433_=_C2834 ,\nC1433_=_C2835 ,C1433_=_C2837 ,C1433_=_C2838 ,C1433_=_C2839 ,C1433_=_C2841 ,C1433_=_C2842 ,\nC1433_=_C2845 ,C1433_=_C2846 ,C1433_=_C2847 ,C1442_=_C1827 ,C1442_=_C1923 ,C1442_=_C1959 ,\nC1442_=_C2047 ,C1442_=_C2068 ,C1442_=_C2754 ,C1442_=_C2978 ,C1442_=_C3241 ,C1442_=_C3369 ,\nC1442_=_C3448 ,C1442_=_C3592 ,C1442_=_C3715 ,C1442_=_C3802 ,C1442_=_C3916 ,C1442_=_C3917 ,\nC1442_=_C3918 ,C1442_=_C3919 ,C1455_=_C1462 ,C1455_=_C1522 ,C1455_=_C1672 ,C1455_=_C2137 ,\nC1455_=_C2281 ,C1455_=_C2318 ,C1455_=_C2400 ,C1455_=_C2542 ,C1455_=_C2543 ,C1455_=_C2544 ,\nC1455_=_C2546 ,C1455_=_C2547 ,C1455_=_C2549 ,C1455_=_C2550 ,C1462_=_C1660 ,C1462_=_C2031 ,\nC1462_=_C2603 ,C1462_=_C2880 ,C1462_=_C2947 ,C1462_=_C2991 ,C1462_=_C3161 ,C1462_=_C3415 ,\nC1462_=_C3478 ,C1462_=_C3543 ,C1462_=_C3587 ,C1462_=_C3615 ,C1462_=_C3616 ,C1462_=_C3618 ,\nC1462_=_C3619 ,C1462_=_C3620 ,C1462_=_C3621 ,C1475_=_C1483 ,C1475_=_C1486 ,C1475_=_C1543 ,\nC1475_=_C1783 ,C1475_=_C2297 ,C1475_=_C2299 ,C1475_=_C2301 ,C1475_=_C2303 ,C1475_=_C2304 ,\nC1475_=_C2305 ,C1475_=_C2308 ,C1475_=_C2309 ,C1475_=_C2311 ,C1475_=_C2313 ,C1475_=_C2314 ,\nC1475_=_C2315 ,C1475_=_C2316 ,C1483_=_C1486 ,C1483_=_C1509 ,C1483_=_C1768 ,C1483_=_C1797 ,\nC1483_=_C2373 ,C1483_=_C2520 ,C1483_=_C2769 ,C1483_=_C2850 ,C1483_=_C3178 ,C1483_=_C3264 ,\nC1483_=_C3349 ,C1483_=_C3350 ,C1483_=_C3354 ,C1483_=_C3355 ,C1483_=_C3357 ,C1483_=_C3359 ,\nC1483_=_C3360 ,C1483_=_C3361 ,C1486_=_C1750 ,C1486_=_C1800 ,C1486_=_C2356 ,C1486_=_C2809 ,\nC1486_=_C3237 ,C1486_=_C3328 ,C1486_=_C3377 ,C1486_=_C3392 ,C1486_=_C3577 ,C1486_=_C3588 ,\nC1486_=_C3622 ,C1486_=_C3623 ,C1486_=_C3626 ,C1486_=_C3627 ,C1509_=_C1768 ,C1509_=_C1797 ,\nC1509_=_C2373 ,C1509_=_C2520 ,C1509_=_C2769 ,C1509_=_C2850 ,C1509_=_C3178 ,C1509_=_C3264 ,\nC1509_=_C3349 ,C1509_=_C3350 ,C1509_=_C3354 ,C1509_=_C3355 ,C1509_=_C3357 ,C1509_=_C3359 ,\nC1509_=_C3360 ,C1509_=_C3361 ,C1522_=_C1672 ,C1522_=_C2137 ,C1522_=_C2281 ,C1522_=_C2318 ,\nC1522_=_C2400 ,C1522_=_C2542 ,C1522_=_C2543 ,C1522_=_C2544 ,C1522_=_C2546 ,C1522_=_C2547 ,\nC1522_=_C2549 ,C1522_=_C2550 ,C1541_=_C1543 ,C1541_=_C1544 ,C1541_=_C1547 ,C1541_=_C1965 ,\nC1541_=_C1966 ,C1541_=_C1969 ,C1541_=_C1970 ,C1541_=_C1971 ,C1541_=_C1973 ,C1541_=_C1975 ,\nC1541_=_C1976 ,C1541_=_C1977 ,C1541_=_C1978 ,C1541_=_C1979 ,C1541_=_C1980 ,C1541_=_C1981 ,\nC1541_=_C1982 ,C1541_=_C1984 ,C1541_=_C1985 ,C1541_=_C1987 ,C1543_=_C1544 ,C1543_=_C1547 ,\nC1543_=_C1783 ,C1543_=_C2297 ,C1543_=_C2299 ,C1543_=_C2301 ,C1543_=_C2303 ,C1543_=_C2304 ,\nC1543_=_C2305 ,C1543_=_C2308 ,C1543_=_C2309 ,C1543_=_C2311 ,C1543_=_C2313 ,C1543_=_C2314 ,\nC1543_=_C2315 ,C1543_=_C2316 ,C1544_=_C1547 ,C1544_=_C1858 ,C1544_=_C2230 ,C1544_=_C2729 ,\nC1544_=_C2731 ,C1544_=_C2732 ,C1544_=_C2733 ,C1544_=_C2736 ,C1544_=_C2738 ,C1544_=_C2740 ,\nC1544_=_C2741 ,C1544_=_C2742 ,C1544_=_C2743 ,C1544_=_C2744 ,C1544_=_C2745 ,C1547_=_C1789 ,\nC1547_=_C1915 ,C1547_=_C1951 ,C1547_=_C2039 ,C1547_=_C2056 ,C1547_=_C2367 ,C1547_=_C2761 ,\nC1547_=_C2791 ,C1547_=_C2834 ,C1547_=_C2835 ,C1547_=_C2837 ,C1547_=_C2838 ,C1547_=_C2839 ,\nC1547_=_C2841 ,C1547_=_C2842 ,C1547_=_C2845 ,C1547_=_C2846 ,C1547_=_C2847 ,C1626_=_C1627 ,\nC1626_=_C1628 ,C1626_=_C1629 ,C1626_=_C1630 ,C1626_=_C1631 ,C1626_=_C1632 ,C1626_=_C1635 ,\nC1626_=_C1637 ,C1626_=_C1639 ,C1626_=_C1640 ,C1626_=_C1642 ,C1626_=_C1643 ,C1626_=_C1645 ,\nC1626_=_C1646 ,C1626_=_C1647 ,C1627_=_C1628 ,C1627_=_C1629 ,C1627_=_C1630 ,C1627_=_C1631 ,\nC1627_=_C1632 ,C1627_=_C1635 ,C1627_=_C1637 ,C1627_=_C1639 ,C1627_=_C1640 ,C1627_=_C1642 ,\nC1627_=_C1643 ,C1627_=_C1645 ,C1627_=_C1646 ,C1627_=_C1647 ,C1627_=_C2216 ,C1628_=_C1629 ,\nC1628_=_C1630 ,C1628_=_C1631 ,C1628_=_C1632 ,C1628_=_C1635 ,C1628_=_C1637 ,C1628_=_C1639 ,\nC1628_=_C1640 ,C1628_=_C1642 ,C1628_=_C1643 ,C1628_=_C1645 ,C1628_=_C1646 ,C1628_=_C1647 ,\nC1628_=_C2247 ,C1628_=_C2249 ,C1629_=_C1630 ,C1629_=_C1631 ,C1629_=_C1632 ,C1629_=_C1635 ,\nC1629_=_C1637 ,C1629_=_C1639 ,C1629_=_C1640 ,C1629_=_C1642 ,C1629_=_C1643 ,C1629_=_C1645 ,\nC1629_=_C1646 ,C1629_=_C1647 ,C1629_=_C1965 ,C1629_=_C2318 ,C1629_=_C2319 ,C1629_=_C2320 ,\nC1629_=_C2326 ,C1629_=_C2329 ,C1630_=_C1631 ,C1630_=_C1632 ,C1630_=_C1635 ,C1630_=_C1637 ,\nC1630_=_C1639 ,C1630_=_C1640 ,C1630_=_C1642 ,C1630_=_C1643 ,C1630_=_C1645 ,C1630_=_C1646 ,\nC1630_=_C1647 ,C1630_=_C1966 ,C1630_=_C2400 ,C1630_=_C2401 ,C1630_=_C2403 ,C1630_=_C2412 ,\nC1630_=_C2414 ,C1631_=_C1632 ,C1631_=_C1635 ,C1631_=_C1637 ,C1631_=_C1639 ,C1631_=_C1640 ,\nC1631_=_C1642 ,C1631_=_C1643 ,C1631_=_C1645 ,C1631_=_C1646 ,C1631_=_C1647 ,C1631_=_C2422 ,\nC1632_=_C1635 ,C1632_=_C1637 ,C1632_=_C1639 ,C1632_=_C1640 ,C1632_=_C1642 ,C1632_=_C1643 ,\nC1632_=_C1645 ,C1632_=_C1646 ,C1632_=_C1647 ,C1632_=_C2472 ,C1632_=_C2474 ,C1635_=_C1637 ,\nC1635_=_C1639 ,C1635_=_C1640 ,C1635_=_C1642 ,C1635_=_C1643 ,C1635_=_C1645 ,C1635_=_C1646 ,\nC1635_=_C1647 ,C1635_=_C1970 ,C1635_=_C2672 ,C1637_=_C1639 ,C1637_=_C1640 ,C1637_=_C1642 ,\nC1637_=_C1643 ,C1637_=_C1645 ,C1637_=_C1646 ,C1637_=_C1647 ,C1637_=_C2299 ,C1637_=_C2809 ,\nC1639_=_C1640 ,C1639_=_C1642 ,C1639_=_C1643 ,C1639_=_C1645 ,C1639_=_C1646 ,C1639_=_C1647 ,\nC1640_=_C1642 ,C1640_=_C1643 ,C1640_=_C1645 ,C1640_=_C1646 ,C1640_=_C1647 ,C1640_=_C1979 ,\nC1640_=_C2543 ,C1640_=_C2556 ,C1640_=_C2779 ,C1640_=_C3377 ,C1640_=_C3379 ,C1640_=_C3384 ,\nC1642_=_C1643 ,C1642_=_C1645 ,C1642_=_C1646 ,C1642_=_C1647 ,C1642_=_C3616 ,C1642_=_C3810 ,\nC1643_=_C1645 ,C1643_=_C1646 ,C1643_=_C1647 ,C1645_=_C1646 ,C1645_=_C1647 ,C1645_=_C3621 ,\nC1646_=_C1647 ,C1646_=_C2833 ,C1647_=_C3048 ,C1660_=_C2031 ,C1660_=_C2603 ,C1660_=_C2880 ,\nC1660_=_C2947 ,C1660_=_C2991 ,C1660_=_C3161 ,C1660_=_C3415 ,C1660_=_C3478 ,C1660_=_C3543 ,\nC1660_=_C3587 ,C1660_=_C3615 ,C1660_=_C3616 ,C1660_=_C3618 ,C1660_=_C3619 ,C1660_=_C3620 ,\nC1660_=_C3621 ,C1672_=_C2137 ,C1672_=_C2281 ,C1672_=_C2318 ,C1672_=_C2400 ,C1672_=_C2542 ,\nC1672_=_C2543 ,C1672_=_C2544 ,C1672_=_C2546 ,C1672_=_C2547 ,C1672_=_C2549 ,C1672_=_C2550 ,\nC1750_=_C1800 ,C1750_=_C2356 ,C1750_=_C2809 ,C1750_=_C3237 ,C1750_=_C3328 ,C1750_=_C3377 ,\nC1750_=_C3392 ,C1750_=_C3577 ,C1750_=_C3588 ,C1750_=_C3622 ,C1750_=_C3623 ,C1750_=_C3626 ,\nC1750_=_C3627 ,C1768_=_C1797 ,C1768_=_C2373 ,C1768_=_C2520 ,C1768_=_C2769 ,C1768_=_C2850 ,\nC1768_=_C3178 ,C1768_=_C3264 ,C1768_=_C3349 ,C1768_=_C3350 ,C1768_=_C3354 ,C1768_=_C3355 ,\nC1768_=_C3357 ,C1768_=_C3359 ,C1768_=_C3360 ,C1768_=_C3361 ,C1783_=_C1788 ,C1783_=_C1789 ,\nC1783_=_C1792 ,C1783_=_C1797 ,C1783_=_C1800 ,C1783_=_C1804 ,C1783_=_C2297 ,C1783_=_C2299 ,\nC1783_=_C2301 ,C1783_=_C2303 ,C1783_=_C2304 ,C1783_=_C2305 ,C1783_=_C2308 ,C1783_=_C2309 ,\nC1783_=_C2311 ,C1783_=_C2313</w:t>
      </w:r>
    </w:p>
    <w:p>
      <w:pPr>
        <w:pStyle w:val="PreformattedText"/>
        <w:bidi w:val="0"/>
        <w:spacing w:before="0" w:after="0"/>
        <w:jc w:val="left"/>
        <w:rPr/>
      </w:pPr>
      <w:r>
        <w:rPr/>
        <w:t xml:space="preserve"> </w:t>
      </w:r>
      <w:r>
        <w:rPr/>
        <w:t>,C1783_=_C2314 ,C1783_=_C2315 ,C1783_=_C2316 ,C1788_=_C1789 ,\nC1788_=_C1792 ,C1788_=_C1797 ,C1788_=_C1800 ,C1788_=_C1804 ,C1788_=_C2249 ,C1788_=_C2366 ,\nC1788_=_C2422 ,C1788_=_C2474 ,C1788_=_C2820 ,C1788_=_C2822 ,C1788_=_C2824 ,C1788_=_C2828 ,\nC1788_=_C2830 ,C1788_=_C2832 ,C1788_=_C2833 ,C1789_=_C1792 ,C1789_=_C1797 ,C1789_=_C1800 ,\nC1789_=_C1804 ,C1789_=_C1915 ,C1789_=_C1951 ,C1789_=_C2039 ,C1789_=_C2056 ,C1789_=_C2367 ,\nC1789_=_C2761 ,C1789_=_C2791 ,C1789_=_C2834 ,C1789_=_C2835 ,C1789_=_C2837 ,C1789_=_C2838 ,\nC1789_=_C2839 ,C1789_=_C2841 ,C1789_=_C2842 ,C1789_=_C2845 ,C1789_=_C2846 ,C1789_=_C2847 ,\nC1792_=_C1797 ,C1792_=_C1800 ,C1792_=_C1804 ,C1792_=_C2370 ,C1792_=_C2632 ,C1792_=_C2704 ,\nC1792_=_C2848 ,C1792_=_C2919 ,C1792_=_C3002 ,C1792_=_C3032 ,C1792_=_C3034 ,C1792_=_C3035 ,\nC1792_=_C3036 ,C1792_=_C3037 ,C1792_=_C3038 ,C1792_=_C3039 ,C1792_=_C3040 ,C1792_=_C3041 ,\nC1792_=_C3043 ,C1792_=_C3044 ,C1792_=_C3045 ,C1792_=_C3046 ,C1792_=_C3047 ,C1792_=_C3048 ,\nC1797_=_C1800 ,C1797_=_C1804 ,C1797_=_C2373 ,C1797_=_C2520 ,C1797_=_C2769 ,C1797_=_C2850 ,\nC1797_=_C3178 ,C1797_=_C3264 ,C1797_=_C3349 ,C1797_=_C3350 ,C1797_=_C3354 ,C1797_=_C3355 ,\nC1797_=_C3357 ,C1797_=_C3359 ,C1797_=_C3360 ,C1797_=_C3361 ,C1800_=_C1804 ,C1800_=_C2356 ,\nC1800_=_C2809 ,C1800_=_C3237 ,C1800_=_C3328 ,C1800_=_C3377 ,C1800_=_C3392 ,C1800_=_C3577 ,\nC1800_=_C3588 ,C1800_=_C3622 ,C1800_=_C3623 ,C1800_=_C3626 ,C1800_=_C3627 ,C1804_=_C2048 ,\nC1804_=_C2329 ,C1804_=_C2378 ,C1804_=_C2414 ,C1804_=_C2607 ,C1804_=_C2860 ,C1804_=_C3187 ,\nC1804_=_C3333 ,C1804_=_C3384 ,C1804_=_C3803 ,C1804_=_C3810 ,C1804_=_C3818 ,C1804_=_C3951 ,\nC1804_=_C3952 ,C1804_=_C3953 ,C1804_=_C3954 ,C1827_=_C1923 ,C1827_=_C1959 ,C1827_=_C2047 ,\nC1827_=_C2068 ,C1827_=_C2754 ,C1827_=_C2978 ,C1827_=_C3241 ,C1827_=_C3369 ,C1827_=_C3448 ,\nC1827_=_C3592 ,C1827_=_C3715 ,C1827_=_C3802 ,C1827_=_C3916 ,C1827_=_C3917 ,C1827_=_C3918 ,\nC1827_=_C3919 ,C1856_=_C1858 ,C1856_=_C2020 ,C1856_=_C2153 ,C1856_=_C2228 ,C1856_=_C2247 ,\nC1856_=_C2319 ,C1856_=_C2401 ,C1856_=_C2472 ,C1856_=_C2551 ,C1856_=_C2554 ,C1856_=_C2555 ,\nC1856_=_C2556 ,C1856_=_C2557 ,C1856_=_C2558 ,C1856_=_C2560 ,C1856_=_C2561 ,C1856_=_C2563 ,\nC1856_=_C2564 ,C1858_=_C2230 ,C1858_=_C2729 ,C1858_=_C2731 ,C1858_=_C2732 ,C1858_=_C2733 ,\nC1858_=_C2736 ,C1858_=_C2738 ,C1858_=_C2740 ,C1858_=_C2741 ,C1858_=_C2742 ,C1858_=_C2743 ,\nC1858_=_C2744 ,C1858_=_C2745 ,C1915_=_C1923 ,C1915_=_C1951 ,C1915_=_C2039 ,C1915_=_C2056 ,\nC1915_=_C2367 ,C1915_=_C2761 ,C1915_=_C2791 ,C1915_=_C2834 ,C1915_=_C2835 ,C1915_=_C2837 ,\nC1915_=_C2838 ,C1915_=_C2839 ,C1915_=_C2841 ,C1915_=_C2842 ,C1915_=_C2845 ,C1915_=_C2846 ,\nC1915_=_C2847 ,C1923_=_C1959 ,C1923_=_C2047 ,C1923_=_C2068 ,C1923_=_C2754 ,C1923_=_C2978 ,\nC1923_=_C3241 ,C1923_=_C3369 ,C1923_=_C3448 ,C1923_=_C3592 ,C1923_=_C3715 ,C1923_=_C3802 ,\nC1923_=_C3916 ,C1923_=_C3917 ,C1923_=_C3918 ,C1923_=_C3919 ,C1938_=_C2216 ,C1938_=_C2326 ,\nC1938_=_C2392 ,C1938_=_C2412 ,C1938_=_C2589 ,C1938_=_C2910 ,C1938_=_C3024 ,C1938_=_C3379 ,\nC1938_=_C3404 ,C1938_=_C3469 ,C1938_=_C3590 ,C1938_=_C3749 ,C1938_=_C3750 ,C1938_=_C3752 ,\nC1951_=_C1959 ,C1951_=_C2039 ,C1951_=_C2056 ,C1951_=_C2367 ,C1951_=_C2761 ,C1951_=_C2791 ,\nC1951_=_C2834 ,C1951_=_C2835 ,C1951_=_C2837 ,C1951_=_C2838 ,C1951_=_C2839 ,C1951_=_C2841 ,\nC1951_=_C2842 ,C1951_=_C2845 ,C1951_=_C2846 ,C1951_=_C2847 ,C1959_=_C2047 ,C1959_=_C2068 ,\nC1959_=_C2754 ,C1959_=_C2978 ,C1959_=_C3241 ,C1959_=_C3369 ,C1959_=_C3448 ,C1959_=_C3592 ,\nC1959_=_C3715 ,C1959_=_C3802 ,C1959_=_C3916 ,C1959_=_C3917 ,C1959_=_C3918 ,C1959_=_C3919 ,\nC1965_=_C1966 ,C1965_=_C1969 ,C1965_=_C1970 ,C1965_=_C1971 ,C1965_=_C1973 ,C1965_=_C1975 ,\nC1965_=_C1976 ,C1965_=_C1977 ,C1965_=_C1978 ,C1965_=_C1979 ,C1965_=_C1980 ,C1965_=_C1981 ,\nC1965_=_C1982 ,C1965_=_C1984 ,C1965_=_C1985 ,C1965_=_C1987 ,C1965_=_C2318 ,C1965_=_C2319 ,\nC1965_=_C2320 ,C1965_=_C2326 ,C1965_=_C2329 ,C1966_=_C1969 ,C1966_=_C1970 ,C1966_=_C1971 ,\nC1966_=_C1973 ,C1966_=_C1975 ,C1966_=_C1976 ,C1966_=_C1977 ,C1966_=_C1978 ,C1966_=_C1979 ,\nC1966_=_C1980 ,C1966_=_C1981 ,C1966_=_C1982 ,C1966_=_C1984 ,C1966_=_C1985 ,C1966_=_C1987 ,\nC1966_=_C2400 ,C1966_=_C2401 ,C1966_=_C2403 ,C1966_=_C2412 ,C1966_=_C2414 ,C1969_=_C1970 ,\nC1969_=_C1971 ,C1969_=_C1973 ,C1969_=_C1975 ,C1969_=_C1976 ,C1969_=_C1977 ,C1969_=_C1978 ,\nC1969_=_C1979 ,C1969_=_C1980 ,C1969_=_C1981 ,C1969_=_C1982 ,C1969_=_C1984 ,C1969_=_C1985 ,\nC1969_=_C1987 ,C1969_=_C2614 ,C1970_=_C1971 ,C1970_=_C1973 ,C1970_=_C1975 ,C1970_=_C1976 ,\nC1970_=_C1977 ,C1970_=_C1978 ,C1970_=_C1979 ,C1970_=_C1980 ,C1970_=_C1981 ,C1970_=_C1982 ,\nC1970_=_C1984 ,C1970_=_C1985 ,C1970_=_C1987 ,C1970_=_C2672 ,C1971_=_C1973 ,C1971_=_C1975 ,\nC1971_=_C1976 ,C1971_=_C1977 ,C1971_=_C1978 ,C1971_=_C1979 ,C1971_=_C1980 ,C1971_=_C1981 ,\nC1971_=_C1982 ,C1971_=_C1984 ,C1971_=_C1985 ,C1971_=_C1987 ,C1971_=_C2761 ,C1971_=_C2769 ,\nC1973_=_C1975 ,C1973_=_C1976 ,C1973_=_C1977 ,C1973_=_C1978 ,C1973_=_C1979 ,C1973_=_C1980 ,\nC1973_=_C1981 ,C1973_=_C1982 ,C1973_=_C1984 ,C1973_=_C1985 ,C1973_=_C1987 ,C1973_=_C2791 ,\nC1975_=_C1976 ,C1975_=_C1977 ,C1975_=_C1978 ,C1975_=_C1979 ,C1975_=_C1980 ,C1975_=_C1981 ,\nC1975_=_C1982 ,C1975_=_C1984 ,C1975_=_C1985 ,C1975_=_C1987 ,C1975_=_C2835 ,C1975_=_C3002 ,\nC1976_=_C1977 ,C1976_=_C1978 ,C1976_=_C1979 ,C1976_=_C1980 ,C1976_=_C1981 ,C1976_=_C1982 ,\nC1976_=_C1984 ,C1976_=_C1985 ,C1976_=_C1987 ,C1976_=_C2837 ,C1977_=_C1978 ,C1977_=_C1979 ,\nC1977_=_C1980 ,C1977_=_C1981 ,C1977_=_C1982 ,C1977_=_C1984 ,C1977_=_C1985 ,C1977_=_C1987 ,\nC1977_=_C2839 ,C1978_=_C1979 ,C1978_=_C1980 ,C1978_=_C1981 ,C1978_=_C1982 ,C1978_=_C1984 ,\nC1978_=_C1985 ,C1978_=_C1987 ,C1978_=_C2778 ,C1979_=_C1980 ,C1979_=_C1981 ,C1979_=_C1982 ,\nC1979_=_C1984 ,C1979_=_C1985 ,C1979_=_C1987 ,C1979_=_C2543 ,C1979_=_C2556 ,C1979_=_C2779 ,\nC1979_=_C3377 ,C1979_=_C3379 ,C1979_=_C3384 ,C1980_=_C1981 ,C1980_=_C1982 ,C1980_=_C1984 ,\nC1980_=_C1985 ,C1980_=_C1987 ,C1980_=_C2780 ,C1980_=_C3404 ,C1981_=_C1982 ,C1981_=_C1984 ,\nC1981_=_C1985 ,C1981_=_C1987 ,C1981_=_C2781 ,C1981_=_C3448 ,C1982_=_C1984 ,C1982_=_C1985 ,\nC1982_=_C1987 ,C1982_=_C2783 ,C1982_=_C3715 ,C1984_=_C1985 ,C1984_=_C1987 ,C1984_=_C2785 ,\nC1985_=_C1987 ,C1985_=_C2787 ,C1985_=_C3916 ,C1987_=_C2847 ,C2020_=_C2031 ,C2020_=_C2153 ,\nC2020_=_C2228 ,C2020_=_C2247 ,C2020_=_C2319 ,C2020_=_C2401 ,C2020_=_C2472 ,C2020_=_C2551 ,\nC2020_=_C2554 ,C2020_=_C2555 ,C2020_=_C2556 ,C2020_=_C2557 ,C2020_=_C2558 ,C2020_=_C2560 ,\nC2020_=_C2561 ,C2020_=_C2563 ,C2020_=_C2564 ,C2031_=_C2603 ,C2031_=_C2880 ,C2031_=_C2947 ,\nC2031_=_C2991 ,C2031_=_C3161 ,C2031_=_C3415 ,C2031_=_C3478 ,C2031_=_C3543 ,C2031_=_C3587 ,\nC2031_=_C3615 ,C2031_=_C3616 ,C2031_=_C3618 ,C2031_=_C3619 ,C2031_=_C3620 ,C2031_=_C3621 ,\nC2039_=_C2047 ,C2039_=_C2048 ,C2039_=_C2056 ,C2039_=_C2367 ,C2039_=_C2761 ,C2039_=_C2791 ,\nC2039_=_C2834 ,C2039_=_C2835 ,C2039_=_C2837 ,C2039_=_C2838 ,C2039_=_C2839 ,C2039_=_C2841 ,\nC2039_=_C2842 ,C2039_=_C2845 ,C2039_=_C2846 ,C2039_=_C2847 ,C2047_=_C2048 ,C2047_=_C2068 ,\nC2047_=_C2754 ,C2047_=_C2978 ,C2047_=_C3241 ,C2047_=_C3369 ,C2047_=_C3448 ,C2047_=_C3592 ,\nC2047_=_C3715 ,C2047_=_C3802 ,C2047_=_C3916 ,C2047_=_C3917 ,C2047_=_C3918 ,C2047_=_C3919 ,\nC2048_=_C2329 ,C2048_=_C2378 ,C2048_=_C2414 ,C2048_=_C2607 ,C2048_=_C2860 ,C2048_=_C3187 ,\nC2048_=_C3333 ,C2048_=_C3384 ,C2048_=_C3803 ,C2048_=_C3810 ,C2048_=_C3818 ,C2048_=_C3951 ,\nC2048_=_C3952 ,C2048_=_C3953 ,C2048_=_C3954 ,C2055_=_C2056 ,C2055_=_C2068 ,C2055_=_C2156 ,\nC2055_=_C2320 ,C2055_=_C2403 ,C2055_=_C2614 ,C2055_=_C2672 ,C2055_=_C2777 ,C2055_=_C2778 ,\nC2055_=_C2779 ,C2055_=_C2780 ,C2055_=_C2781 ,C2055_=_C2782 ,C2055_=_C2783 ,C2055_=_C2785 ,\nC2055_=_C2786 ,C2055_=_C2787 ,C2055_=_C2788 ,C2055_=_C2790 ,C2056_=_C2068 ,C2056_=_C2367 ,\nC2056_=_C2761 ,C2056_=_C2791 ,C2056_=_C2834 ,C2056_=_C2835 ,C2056_=_C2837 ,C2056_=_C2838 ,\nC2056_=_C2839 ,C2056_=_C2841 ,C2056_=_C2842 ,C2056_=_C2845 ,C2056_=_C2846 ,C2056_=_C2847 ,\nC2068_=_C2754 ,C2068_=_C2978 ,C2068_=_C3241 ,C2068_=_C3369 ,C2068_=_C3448 ,C2068_=_C3592 ,\nC2068_=_C3715 ,C2068_=_C3802 ,C2068_=_C3916 ,C2068_=_C3917 ,C2068_=_C3918 ,C2068_=_C3919 ,\nC2137_=_C2281 ,C2137_=_C2318 ,C2137_=_C2400 ,C2137_=_C2542 ,C2137_=_C2543 ,C2137_=_C2544 ,\nC2137_=_C2546 ,C2137_=_C2547 ,C2137_=_C2549 ,C2137_=_C2550 ,C2153_=_C2156 ,C2153_=_C2228 ,\nC2153_=_C2247 ,C2153_=_C2319 ,C2153_=_C2401 ,C2153_=_C2472 ,C2153_=_C2551 ,C2153_=_C2554 ,\nC2153_=_C2555 ,C2153_=_C2556 ,C2153_=_C2557 ,C2153_=_C2558 ,C2153_=_C2560 ,C2153_=_C2561 ,\nC2153_=_C2563 ,C2153_=_C2564 ,C2156_=_C2320 ,C2156_=_C2403 ,C2156_=_C2614 ,C2156_=_C2672 ,\nC2156_=_C2777 ,C2156_=_C2778 ,C2156_=_C2779 ,C2156_=_C2780 ,C2156_=_C2781 ,C2156_=_C2782 ,\nC2156_=_C2783 ,C2156_=_C2785 ,C2156_=_C2786 ,C2156_=_C2787 ,C2156_=_C2788 ,C2156_=_C2790 ,\nC2216_=_C2326 ,C2216_=_C2392 ,C2216_=_C2412 ,C2216_=_C2589 ,C2216_=_C2910 ,C2216_=_C3024 ,\nC2216_=_C3379 ,C2216_=_C3404 ,C2216_=_C3469 ,C2216_=_C3590 ,C2216_=_C3749 ,C2216_=_C3750 ,\nC2216_=_C3752 ,C2228_=_C2230 ,C2228_=_C2247 ,C2228_=_C2319 ,C2228_=_C2401 ,C2228_=_C2472 ,\nC2228_=_C2551 ,C2228_=_C2554 ,C2228_=_C2555 ,C2228_=_C2556 ,C2228_=_C2557 ,C2228_=_C2558 ,\nC2228_=_C2560 ,C2228_=_C2561 ,C2228_=_C2563 ,C2228_=_C2564 ,C2230_=_C2729 ,C2230_=_C2731 ,\nC2230_=_C2732 ,C2230_=_C2733 ,C2230_=_C2736 ,C2230_=_C2738 ,C2230_=_C2740 ,C2230_=_C2741 ,\nC2230_=_C2742 ,C2230_=_C2743 ,C2230_=_C2744 ,C2230_=_C2745 ,C2247_=_C2249 ,C2247_=_C2319 ,\nC2247_=_C2401 ,C2247_=_C2472 ,C2247_=_C2551 ,C2247_=_C2554 ,C2247_=_C2555 ,C2247_=_C2556 ,\nC2247_=_C2557 ,C2247_=_C2558 ,C2247_=_C2560 ,C2247_=_C2561 ,C2247_=_C2563 ,C2247_=_C2564 ,\nC2249_=_C2366 ,C2249_=_C2422 ,C2249_=_C2474 ,C2249_=_C2820 ,C2249_=_C2822 ,C2249_=_C2824 ,\nC2249_=_C2828 ,C2249_=_C2830 ,C2249_=_C2832 ,C2249_=_C2833 ,C2281_=_C2318 ,C2281_=_C2400 ,\nC2281_=_C2542 ,C2281_=_C2543 ,C2281_=_C2544 ,C2281_=_C2546 ,C2281_=_C2547 ,C2281_=_C2549 ,\nC2281_=_C2550 ,C2297_=_C2299 ,C2297_=_C2301 ,C2297_=_C2303 ,C2297_=_C2304 ,C2297_=_C2305</w:t>
      </w:r>
    </w:p>
    <w:p>
      <w:pPr>
        <w:pStyle w:val="PreformattedText"/>
        <w:bidi w:val="0"/>
        <w:spacing w:before="0" w:after="0"/>
        <w:jc w:val="left"/>
        <w:rPr/>
      </w:pPr>
      <w:r>
        <w:rPr/>
        <w:t xml:space="preserve"> </w:t>
      </w:r>
      <w:r>
        <w:rPr/>
        <w:t>,\nC2297_=_C2308 ,C2297_=_C2309 ,C2297_=_C2311 ,C2297_=_C2313 ,C2297_=_C2314 ,C2297_=_C2315 ,\nC2297_=_C2316 ,C2297_=_C2356 ,C2299_=_C2301 ,C2299_=_C2303 ,C2299_=_C2304 ,C2299_=_C2305 ,\nC2299_=_C2308 ,C2299_=_C2309 ,C2299_=_C2311 ,C2299_=_C2313 ,C2299_=_C2314 ,C2299_=_C2315 ,\nC2299_=_C2316 ,C2299_=_C2809 ,C2301_=_C2303 ,C2301_=_C2304 ,C2301_=_C2305 ,C2301_=_C2308 ,\nC2301_=_C2309 ,C2301_=_C2311 ,C2301_=_C2313 ,C2301_=_C2314 ,C2301_=_C2315 ,C2301_=_C2316 ,\nC2301_=_C3237 ,C2301_=_C3241 ,C2303_=_C2304 ,C2303_=_C2305 ,C2303_=_C2308 ,C2303_=_C2309 ,\nC2303_=_C2311 ,C2303_=_C2313 ,C2303_=_C2314 ,C2303_=_C2315 ,C2303_=_C2316 ,C2303_=_C3392 ,\nC2304_=_C2305 ,C2304_=_C2308 ,C2304_=_C2309 ,C2304_=_C2311 ,C2304_=_C2313 ,C2304_=_C2314 ,\nC2304_=_C2315 ,C2304_=_C2316 ,C2304_=_C2732 ,C2305_=_C2308 ,C2305_=_C2309 ,C2305_=_C2311 ,\nC2305_=_C2313 ,C2305_=_C2314 ,C2305_=_C2315 ,C2305_=_C2316 ,C2305_=_C2733 ,C2305_=_C2824 ,\nC2305_=_C3350 ,C2305_=_C3587 ,C2305_=_C3588 ,C2305_=_C3590 ,C2305_=_C3592 ,C2308_=_C2309 ,\nC2308_=_C2311 ,C2308_=_C2313 ,C2308_=_C2314 ,C2308_=_C2315 ,C2308_=_C2316 ,C2308_=_C3622 ,\nC2309_=_C2311 ,C2309_=_C2313 ,C2309_=_C2314 ,C2309_=_C2315 ,C2309_=_C2316 ,C2309_=_C2736 ,\nC2311_=_C2313 ,C2311_=_C2314 ,C2311_=_C2315 ,C2311_=_C2316 ,C2311_=_C2738 ,C2313_=_C2314 ,\nC2313_=_C2315 ,C2313_=_C2316 ,C2313_=_C2741 ,C2313_=_C2830 ,C2313_=_C3357 ,C2313_=_C3619 ,\nC2313_=_C3626 ,C2313_=_C3750 ,C2313_=_C3917 ,C2314_=_C2315 ,C2314_=_C2316 ,C2314_=_C2742 ,\nC2315_=_C2316 ,C2315_=_C2743 ,C2316_=_C2745 ,C2318_=_C2319 ,C2318_=_C2320 ,C2318_=_C2326 ,\nC2318_=_C2329 ,C2318_=_C2400 ,C2318_=_C2542 ,C2318_=_C2543 ,C2318_=_C2544 ,C2318_=_C2546 ,\nC2318_=_C2547 ,C2318_=_C2549 ,C2318_=_C2550 ,C2319_=_C2320 ,C2319_=_C2326 ,C2319_=_C2329 ,\nC2319_=_C2401 ,C2319_=_C2472 ,C2319_=_C2551 ,C2319_=_C2554 ,C2319_=_C2555 ,C2319_=_C2556 ,\nC2319_=_C2557 ,C2319_=_C2558 ,C2319_=_C2560 ,C2319_=_C2561 ,C2319_=_C2563 ,C2319_=_C2564 ,\nC2320_=_C2326 ,C2320_=_C2329 ,C2320_=_C2403 ,C2320_=_C2614 ,C2320_=_C2672 ,C2320_=_C2777 ,\nC2320_=_C2778 ,C2320_=_C2779 ,C2320_=_C2780 ,C2320_=_C2781 ,C2320_=_C2782 ,C2320_=_C2783 ,\nC2320_=_C2785 ,C2320_=_C2786 ,C2320_=_C2787 ,C2320_=_C2788 ,C2320_=_C2790 ,C2326_=_C2329 ,\nC2326_=_C2392 ,C2326_=_C2412 ,C2326_=_C2589 ,C2326_=_C2910 ,C2326_=_C3024 ,C2326_=_C3379 ,\nC2326_=_C3404 ,C2326_=_C3469 ,C2326_=_C3590 ,C2326_=_C3749 ,C2326_=_C3750 ,C2326_=_C3752 ,\nC2329_=_C2378 ,C2329_=_C2414 ,C2329_=_C2607 ,C2329_=_C2860 ,C2329_=_C3187 ,C2329_=_C3333 ,\nC2329_=_C3384 ,C2329_=_C3803 ,C2329_=_C3810 ,C2329_=_C3818 ,C2329_=_C3951 ,C2329_=_C3952 ,\nC2329_=_C3953 ,C2329_=_C3954 ,C2356_=_C2809 ,C2356_=_C3237 ,C2356_=_C3328 ,C2356_=_C3377 ,\nC2356_=_C3392 ,C2356_=_C3577 ,C2356_=_C3588 ,C2356_=_C3622 ,C2356_=_C3623 ,C2356_=_C3626 ,\nC2356_=_C3627 ,C2366_=_C2367 ,C2366_=_C2370 ,C2366_=_C2373 ,C2366_=_C2378 ,C2366_=_C2422 ,\nC2366_=_C2474 ,C2366_=_C2820 ,C2366_=_C2822 ,C2366_=_C2824 ,C2366_=_C2828 ,C2366_=_C2830 ,\nC2366_=_C2832 ,C2366_=_C2833 ,C2367_=_C2370 ,C2367_=_C2373 ,C2367_=_C2378 ,C2367_=_C2761 ,\nC2367_=_C2791 ,C2367_=_C2834 ,C2367_=_C2835 ,C2367_=_C2837 ,C2367_=_C2838 ,C2367_=_C2839 ,\nC2367_=_C2841 ,C2367_=_C2842 ,C2367_=_C2845 ,C2367_=_C2846 ,C2367_=_C2847 ,C2370_=_C2373 ,\nC2370_=_C2378 ,C2370_=_C2632 ,C2370_=_C2704 ,C2370_=_C2848 ,C2370_=_C2919 ,C2370_=_C3002 ,\nC2370_=_C3032 ,C2370_=_C3034 ,C2370_=_C3035 ,C2370_=_C3036 ,C2370_=_C3037 ,C2370_=_C3038 ,\nC2370_=_C3039 ,C2370_=_C3040 ,C2370_=_C3041 ,C2370_=_C3043 ,C2370_=_C3044 ,C2370_=_C3045 ,\nC2370_=_C3046 ,C2370_=_C3047 ,C2370_=_C3048 ,C2373_=_C2378 ,C2373_=_C2520 ,C2373_=_C2769 ,\nC2373_=_C2850 ,C2373_=_C3178 ,C2373_=_C3264 ,C2373_=_C3349 ,C2373_=_C3350 ,C2373_=_C3354 ,\nC2373_=_C3355 ,C2373_=_C3357 ,C2373_=_C3359 ,C2373_=_C3360 ,C2373_=_C3361 ,C2378_=_C2414 ,\nC2378_=_C2607 ,C2378_=_C2860 ,C2378_=_C3187 ,C2378_=_C3333 ,C2378_=_C3384 ,C2378_=_C3803 ,\nC2378_=_C3810 ,C2378_=_C3818 ,C2378_=_C3951 ,C2378_=_C3952 ,C2378_=_C3953 ,C2378_=_C3954 ,\nC2392_=_C2412 ,C2392_=_C2589 ,C2392_=_C2910 ,C2392_=_C3024 ,C2392_=_C3379 ,C2392_=_C3404 ,\nC2392_=_C3469 ,C2392_=_C3590 ,C2392_=_C3749 ,C2392_=_C3750 ,C2392_=_C3752 ,C2400_=_C2401 ,\nC2400_=_C2403 ,C2400_=_C2412 ,C2400_=_C2414 ,C2400_=_C2542 ,C2400_=_C2543 ,C2400_=_C2544 ,\nC2400_=_C2546 ,C2400_=_C2547 ,C2400_=_C2549 ,C2400_=_C2550 ,C2401_=_C2403 ,C2401_=_C2412 ,\nC2401_=_C2414 ,C2401_=_C2472 ,C2401_=_C2551 ,C2401_=_C2554 ,C2401_=_C2555 ,C2401_=_C2556 ,\nC2401_=_C2557 ,C2401_=_C2558 ,C2401_=_C2560 ,C2401_=_C2561 ,C2401_=_C2563 ,C2401_=_C2564 ,\nC2403_=_C2412 ,C2403_=_C2414 ,C2403_=_C2614 ,C2403_=_C2672 ,C2403_=_C2777 ,C2403_=_C2778 ,\nC2403_=_C2779 ,C2403_=_C2780 ,C2403_=_C2781 ,C2403_=_C2782 ,C2403_=_C2783 ,C2403_=_C2785 ,\nC2403_=_C2786 ,C2403_=_C2787 ,C2403_=_C2788 ,C2403_=_C2790 ,C2412_=_C2414 ,C2412_=_C2589 ,\nC2412_=_C2910 ,C2412_=_C3024 ,C2412_=_C3379 ,C2412_=_C3404 ,C2412_=_C3469 ,C2412_=_C3590 ,\nC2412_=_C3749 ,C2412_=_C3750 ,C2412_=_C3752 ,C2414_=_C2607 ,C2414_=_C2860 ,C2414_=_C3187 ,\nC2414_=_C3333 ,C2414_=_C3384 ,C2414_=_C3803 ,C2414_=_C3810 ,C2414_=_C3818 ,C2414_=_C3951 ,\nC2414_=_C3952 ,C2414_=_C3953 ,C2414_=_C3954 ,C2422_=_C2474 ,C2422_=_C2820 ,C2422_=_C2822 ,\nC2422_=_C2824 ,C2422_=_C2828 ,C2422_=_C2830 ,C2422_=_C2832 ,C2422_=_C2833 ,C2472_=_C2474 ,\nC2472_=_C2551 ,C2472_=_C2554 ,C2472_=_C2555 ,C2472_=_C2556 ,C2472_=_C2557 ,C2472_=_C2558 ,\nC2472_=_C2560 ,C2472_=_C2561 ,C2472_=_C2563 ,C2472_=_C2564 ,C2474_=_C2820 ,C2474_=_C2822 ,\nC2474_=_C2824 ,C2474_=_C2828 ,C2474_=_C2830 ,C2474_=_C2832 ,C2474_=_C2833 ,C2520_=_C2769 ,\nC2520_=_C2850 ,C2520_=_C3178 ,C2520_=_C3264 ,C2520_=_C3349 ,C2520_=_C3350 ,C2520_=_C3354 ,\nC2520_=_C3355 ,C2520_=_C3357 ,C2520_=_C3359 ,C2520_=_C3360 ,C2520_=_C3361 ,C2542_=_C2543 ,\nC2542_=_C2544 ,C2542_=_C2546 ,C2542_=_C2547 ,C2542_=_C2549 ,C2542_=_C2550 ,C2542_=_C2978 ,\nC2543_=_C2544 ,C2543_=_C2546 ,C2543_=_C2547 ,C2543_=_C2549 ,C2543_=_C2550 ,C2543_=_C2556 ,\nC2543_=_C2779 ,C2543_=_C3377 ,C2543_=_C3379 ,C2543_=_C3384 ,C2544_=_C2546 ,C2544_=_C2547 ,\nC2544_=_C2549 ,C2544_=_C2550 ,C2546_=_C2547 ,C2546_=_C2549 ,C2546_=_C2550 ,C2546_=_C2786 ,\nC2546_=_C3037 ,C2547_=_C2549 ,C2547_=_C2550 ,C2549_=_C2550 ,C2551_=_C2554 ,C2551_=_C2555 ,\nC2551_=_C2556 ,C2551_=_C2557 ,C2551_=_C2558 ,C2551_=_C2560 ,C2551_=_C2561 ,C2551_=_C2563 ,\nC2551_=_C2564 ,C2554_=_C2555 ,C2554_=_C2556 ,C2554_=_C2557 ,C2554_=_C2558 ,C2554_=_C2560 ,\nC2554_=_C2561 ,C2554_=_C2563 ,C2554_=_C2564 ,C2554_=_C2729 ,C2555_=_C2556 ,C2555_=_C2557 ,\nC2555_=_C2558 ,C2555_=_C2560 ,C2555_=_C2561 ,C2555_=_C2563 ,C2555_=_C2564 ,C2555_=_C3328 ,\nC2555_=_C3333 ,C2556_=_C2557 ,C2556_=_C2558 ,C2556_=_C2560 ,C2556_=_C2561 ,C2556_=_C2563 ,\nC2556_=_C2564 ,C2556_=_C2779 ,C2556_=_C3377 ,C2556_=_C3379 ,C2556_=_C3384 ,C2557_=_C2558 ,\nC2557_=_C2560 ,C2557_=_C2561 ,C2557_=_C2563 ,C2557_=_C2564 ,C2558_=_C2560 ,C2558_=_C2561 ,\nC2558_=_C2563 ,C2558_=_C2564 ,C2558_=_C2731 ,C2560_=_C2561 ,C2560_=_C2563 ,C2560_=_C2564 ,\nC2561_=_C2563 ,C2561_=_C2564 ,C2561_=_C2740 ,C2563_=_C2564 ,C2563_=_C2744 ,C2589_=_C2910 ,\nC2589_=_C3024 ,C2589_=_C3379 ,C2589_=_C3404 ,C2589_=_C3469 ,C2589_=_C3590 ,C2589_=_C3749 ,\nC2589_=_C3750 ,C2589_=_C3752 ,C2603_=_C2607 ,C2603_=_C2880 ,C2603_=_C2947 ,C2603_=_C2991 ,\nC2603_=_C3161 ,C2603_=_C3415 ,C2603_=_C3478 ,C2603_=_C3543 ,C2603_=_C3587 ,C2603_=_C3615 ,\nC2603_=_C3616 ,C2603_=_C3618 ,C2603_=_C3619 ,C2603_=_C3620 ,C2603_=_C3621 ,C2607_=_C2860 ,\nC2607_=_C3187 ,C2607_=_C3333 ,C2607_=_C3384 ,C2607_=_C3803 ,C2607_=_C3810 ,C2607_=_C3818 ,\nC2607_=_C3951 ,C2607_=_C3952 ,C2607_=_C3953 ,C2607_=_C3954 ,C2614_=_C2672 ,C2614_=_C2777 ,\nC2614_=_C2778 ,C2614_=_C2779 ,C2614_=_C2780 ,C2614_=_C2781 ,C2614_=_C2782 ,C2614_=_C2783 ,\nC2614_=_C2785 ,C2614_=_C2786 ,C2614_=_C2787 ,C2614_=_C2788 ,C2614_=_C2790 ,C2632_=_C2704 ,\nC2632_=_C2848 ,C2632_=_C2919 ,C2632_=_C3002 ,C2632_=_C3032 ,C2632_=_C3034 ,C2632_=_C3035 ,\nC2632_=_C3036 ,C2632_=_C3037 ,C2632_=_C3038 ,C2632_=_C3039 ,C2632_=_C3040 ,C2632_=_C3041 ,\nC2632_=_C3043 ,C2632_=_C3044 ,C2632_=_C3045 ,C2632_=_C3046 ,C2632_=_C3047 ,C2632_=_C3048 ,\nC2672_=_C2777 ,C2672_=_C2778 ,C2672_=_C2779 ,C2672_=_C2780 ,C2672_=_C2781 ,C2672_=_C2782 ,\nC2672_=_C2783 ,C2672_=_C2785 ,C2672_=_C2786 ,C2672_=_C2787 ,C2672_=_C2788 ,C2672_=_C2790 ,\nC2704_=_C2848 ,C2704_=_C2919 ,C2704_=_C3002 ,C2704_=_C3032 ,C2704_=_C3034 ,C2704_=_C3035 ,\nC2704_=_C3036 ,C2704_=_C3037 ,C2704_=_C3038 ,C2704_=_C3039 ,C2704_=_C3040 ,C2704_=_C3041 ,\nC2704_=_C3043 ,C2704_=_C3044 ,C2704_=_C3045 ,C2704_=_C3046 ,C2704_=_C3047 ,C2704_=_C3048 ,\nC2729_=_C2731 ,C2729_=_C2732 ,C2729_=_C2733 ,C2729_=_C2736 ,C2729_=_C2738 ,C2729_=_C2740 ,\nC2729_=_C2741 ,C2729_=_C2742 ,C2729_=_C2743 ,C2729_=_C2744 ,C2729_=_C2745 ,C2731_=_C2732 ,\nC2731_=_C2733 ,C2731_=_C2736 ,C2731_=_C2738 ,C2731_=_C2740 ,C2731_=_C2741 ,C2731_=_C2742 ,\nC2731_=_C2743 ,C2731_=_C2744 ,C2731_=_C2745 ,C2732_=_C2733 ,C2732_=_C2736 ,C2732_=_C2738 ,\nC2732_=_C2740 ,C2732_=_C2741 ,C2732_=_C2742 ,C2732_=_C2743 ,C2732_=_C2744 ,C2732_=_C2745 ,\nC2733_=_C2736 ,C2733_=_C2738 ,C2733_=_C2740 ,C2733_=_C2741 ,C2733_=_C2742 ,C2733_=_C2743 ,\nC2733_=_C2744 ,C2733_=_C2745 ,C2733_=_C2824 ,C2733_=_C3350 ,C2733_=_C3587 ,C2733_=_C3588 ,\nC2733_=_C3590 ,C2733_=_C3592 ,C2736_=_C2738 ,C2736_=_C2740 ,C2736_=_C2741 ,C2736_=_C2742 ,\nC2736_=_C2743 ,C2736_=_C2744 ,C2736_=_C2745 ,C2738_=_C2740 ,C2738_=_C2741 ,C2738_=_C2742 ,\nC2738_=_C2743 ,C2738_=_C2744 ,C2738_=_C2745 ,C2740_=_C2741 ,C2740_=_C2742 ,C2740_=_C2743 ,\nC2740_=_C2744 ,C2740_=_C2745 ,C2741_=_C2742 ,C2741_=_C2743 ,C2741_=_C2744 ,C2741_=_C2745 ,\nC2741_=_C2830 ,C2741_=_C3357 ,C2741_=_C3619 ,C2741_=_C3626 ,C2741_=_C3750 ,C2741_=_C3917 ,\nC2742_=_C2743 ,C2742_=_C2744 ,C2742_=_C2745 ,C2743_=_C2744 ,C2743_=_C2745 ,C2744_=_C2745 ,\nC2754_=_C2978 ,C2754_=_C3241 ,C2754_=_C3369 ,C2754_=_C3448 ,C2754_=_C3592 ,C2754_=_C3715 ,\nC2754_=_C3802 ,C2754_=_C3916 ,C2754_=_C3917 ,C2754_=_C3918 ,C2754_=_C3919 ,C2761_=_C2769 ,\nC2761_=_C2791 ,C2761_=_C2834 ,C2761_=_C2835 ,C2761_=_C2837</w:t>
      </w:r>
    </w:p>
    <w:p>
      <w:pPr>
        <w:pStyle w:val="PreformattedText"/>
        <w:bidi w:val="0"/>
        <w:spacing w:before="0" w:after="0"/>
        <w:jc w:val="left"/>
        <w:rPr/>
      </w:pPr>
      <w:r>
        <w:rPr/>
        <w:t xml:space="preserve"> </w:t>
      </w:r>
      <w:r>
        <w:rPr/>
        <w:t>,C2761_=_C2838 ,C2761_=_C2839 ,\nC2761_=_C2841 ,C2761_=_C2842 ,C2761_=_C2845 ,C2761_=_C2846 ,C2761_=_C2847 ,C2769_=_C2850 ,\nC2769_=_C3178 ,C2769_=_C3264 ,C2769_=_C3349 ,C2769_=_C3350 ,C2769_=_C3354 ,C2769_=_C3355 ,\nC2769_=_C3357 ,C2769_=_C3359 ,C2769_=_C3360 ,C2769_=_C3361 ,C2777_=_C2778 ,C2777_=_C2779 ,\nC2777_=_C2780 ,C2777_=_C2781 ,C2777_=_C2782 ,C2777_=_C2783 ,C2777_=_C2785 ,C2777_=_C2786 ,\nC2777_=_C2787 ,C2777_=_C2788 ,C2777_=_C2790 ,C2778_=_C2779 ,C2778_=_C2780 ,C2778_=_C2781 ,\nC2778_=_C2782 ,C2778_=_C2783 ,C2778_=_C2785 ,C2778_=_C2786 ,C2778_=_C2787 ,C2778_=_C2788 ,\nC2778_=_C2790 ,C2779_=_C2780 ,C2779_=_C2781 ,C2779_=_C2782 ,C2779_=_C2783 ,C2779_=_C2785 ,\nC2779_=_C2786 ,C2779_=_C2787 ,C2779_=_C2788 ,C2779_=_C2790 ,C2779_=_C3377 ,C2779_=_C3379 ,\nC2779_=_C3384 ,C2780_=_C2781 ,C2780_=_C2782 ,C2780_=_C2783 ,C2780_=_C2785 ,C2780_=_C2786 ,\nC2780_=_C2787 ,C2780_=_C2788 ,C2780_=_C2790 ,C2780_=_C3404 ,C2781_=_C2782 ,C2781_=_C2783 ,\nC2781_=_C2785 ,C2781_=_C2786 ,C2781_=_C2787 ,C2781_=_C2788 ,C2781_=_C2790 ,C2781_=_C3448 ,\nC2782_=_C2783 ,C2782_=_C2785 ,C2782_=_C2786 ,C2782_=_C2787 ,C2782_=_C2788 ,C2782_=_C2790 ,\nC2783_=_C2785 ,C2783_=_C2786 ,C2783_=_C2787 ,C2783_=_C2788 ,C2783_=_C2790 ,C2783_=_C3715 ,\nC2785_=_C2786 ,C2785_=_C2787 ,C2785_=_C2788 ,C2785_=_C2790 ,C2786_=_C2787 ,C2786_=_C2788 ,\nC2786_=_C2790 ,C2786_=_C3037 ,C2787_=_C2788 ,C2787_=_C2790 ,C2787_=_C3916 ,C2788_=_C2790 ,\nC2791_=_C2834 ,C2791_=_C2835 ,C2791_=_C2837 ,C2791_=_C2838 ,C2791_=_C2839 ,C2791_=_C2841 ,\nC2791_=_C2842 ,C2791_=_C2845 ,C2791_=_C2846 ,C2791_=_C2847 ,C2809_=_C3237 ,C2809_=_C3328 ,\nC2809_=_C3377 ,C2809_=_C3392 ,C2809_=_C3577 ,C2809_=_C3588 ,C2809_=_C3622 ,C2809_=_C3623 ,\nC2809_=_C3626 ,C2809_=_C3627 ,C2820_=_C2822 ,C2820_=_C2824 ,C2820_=_C2828 ,C2820_=_C2830 ,\nC2820_=_C2832 ,C2820_=_C2833 ,C2820_=_C2834 ,C2820_=_C2848 ,C2820_=_C2850 ,C2820_=_C2860 ,\nC2822_=_C2824 ,C2822_=_C2828 ,C2822_=_C2830 ,C2822_=_C2832 ,C2822_=_C2833 ,C2822_=_C2838 ,\nC2822_=_C3032 ,C2822_=_C3178 ,C2822_=_C3187 ,C2824_=_C2828 ,C2824_=_C2830 ,C2824_=_C2832 ,\nC2824_=_C2833 ,C2824_=_C3350 ,C2824_=_C3587 ,C2824_=_C3588 ,C2824_=_C3590 ,C2824_=_C3592 ,\nC2828_=_C2830 ,C2828_=_C2832 ,C2828_=_C2833 ,C2828_=_C2842 ,C2828_=_C3036 ,C2828_=_C3354 ,\nC2828_=_C3818 ,C2830_=_C2832 ,C2830_=_C2833 ,C2830_=_C3357 ,C2830_=_C3619 ,C2830_=_C3626 ,\nC2830_=_C3750 ,C2830_=_C3917 ,C2832_=_C2833 ,C2832_=_C2845 ,C2832_=_C3045 ,C2832_=_C3359 ,\nC2832_=_C3954 ,C2834_=_C2835 ,C2834_=_C2837 ,C2834_=_C2838 ,C2834_=_C2839 ,C2834_=_C2841 ,\nC2834_=_C2842 ,C2834_=_C2845 ,C2834_=_C2846 ,C2834_=_C2847 ,C2834_=_C2848 ,C2834_=_C2850 ,\nC2834_=_C2860 ,C2835_=_C2837 ,C2835_=_C2838 ,C2835_=_C2839 ,C2835_=_C2841 ,C2835_=_C2842 ,\nC2835_=_C2845 ,C2835_=_C2846 ,C2835_=_C2847 ,C2835_=_C3002 ,C2837_=_C2838 ,C2837_=_C2839 ,\nC2837_=_C2841 ,C2837_=_C2842 ,C2837_=_C2845 ,C2837_=_C2846 ,C2837_=_C2847 ,C2838_=_C2839 ,\nC2838_=_C2841 ,C2838_=_C2842 ,C2838_=_C2845 ,C2838_=_C2846 ,C2838_=_C2847 ,C2838_=_C3032 ,\nC2838_=_C3178 ,C2838_=_C3187 ,C2839_=_C2841 ,C2839_=_C2842 ,C2839_=_C2845 ,C2839_=_C2846 ,\nC2839_=_C2847 ,C2841_=_C2842 ,C2841_=_C2845 ,C2841_=_C2846 ,C2841_=_C2847 ,C2841_=_C3802 ,\nC2841_=_C3803 ,C2842_=_C2845 ,C2842_=_C2846 ,C2842_=_C2847 ,C2842_=_C3036 ,C2842_=_C3354 ,\nC2842_=_C3818 ,C2845_=_C2846 ,C2845_=_C2847 ,C2845_=_C3045 ,C2845_=_C3359 ,C2845_=_C3954 ,\nC2846_=_C2847 ,C2846_=_C3046 ,C2846_=_C3919 ,C2848_=_C2850 ,C2848_=_C2860 ,C2848_=_C2919 ,\nC2848_=_C3002 ,C2848_=_C3032 ,C2848_=_C3034 ,C2848_=_C3035 ,C2848_=_C3036 ,C2848_=_C3037 ,\nC2848_=_C3038 ,C2848_=_C3039 ,C2848_=_C3040 ,C2848_=_C3041 ,C2848_=_C3043 ,C2848_=_C3044 ,\nC2848_=_C3045 ,C2848_=_C3046 ,C2848_=_C3047 ,C2848_=_C3048 ,C2850_=_C2860 ,C2850_=_C3178 ,\nC2850_=_C3264 ,C2850_=_C3349 ,C2850_=_C3350 ,C2850_=_C3354 ,C2850_=_C3355 ,C2850_=_C3357 ,\nC2850_=_C3359 ,C2850_=_C3360 ,C2850_=_C3361 ,C2860_=_C3187 ,C2860_=_C3333 ,C2860_=_C3384 ,\nC2860_=_C3803 ,C2860_=_C3810 ,C2860_=_C3818 ,C2860_=_C3951 ,C2860_=_C3952 ,C2860_=_C3953 ,\nC2860_=_C3954 ,C2880_=_C2947 ,C2880_=_C2991 ,C2880_=_C3161 ,C2880_=_C3415 ,C2880_=_C3478 ,\nC2880_=_C3543 ,C2880_=_C3587 ,C2880_=_C3615 ,C2880_=_C3616 ,C2880_=_C3618 ,C2880_=_C3619 ,\nC2880_=_C3620 ,C2880_=_C3621 ,C2910_=_C3024 ,C2910_=_C3379 ,C2910_=_C3404 ,C2910_=_C3469 ,\nC2910_=_C3590 ,C2910_=_C3749 ,C2910_=_C3750 ,C2910_=_C3752 ,C2919_=_C3002 ,C2919_=_C3032 ,\nC2919_=_C3034 ,C2919_=_C3035 ,C2919_=_C3036 ,C2919_=_C3037 ,C2919_=_C3038 ,C2919_=_C3039 ,\nC2919_=_C3040 ,C2919_=_C3041 ,C2919_=_C3043 ,C2919_=_C3044 ,C2919_=_C3045 ,C2919_=_C3046 ,\nC2919_=_C3047 ,C2919_=_C3048 ,C2947_=_C2991 ,C2947_=_C3161 ,C2947_=_C3415 ,C2947_=_C3478 ,\nC2947_=_C3543 ,C2947_=_C3587 ,C2947_=_C3615 ,C2947_=_C3616 ,C2947_=_C3618 ,C2947_=_C3619 ,\nC2947_=_C3620 ,C2947_=_C3621 ,C2978_=_C3241 ,C2978_=_C3369 ,C2978_=_C3448 ,C2978_=_C3592 ,\nC2978_=_C3715 ,C2978_=_C3802 ,C2978_=_C3916 ,C2978_=_C3917 ,C2978_=_C3918 ,C2978_=_C3919 ,\nC2991_=_C3161 ,C2991_=_C3415 ,C2991_=_C3478 ,C2991_=_C3543 ,C2991_=_C3587 ,C2991_=_C3615 ,\nC2991_=_C3616 ,C2991_=_C3618 ,C2991_=_C3619 ,C2991_=_C3620 ,C2991_=_C3621 ,C3002_=_C3032 ,\nC3002_=_C3034 ,C3002_=_C3035 ,C3002_=_C3036 ,C3002_=_C3037 ,C3002_=_C3038 ,C3002_=_C3039 ,\nC3002_=_C3040 ,C3002_=_C3041 ,C3002_=_C3043 ,C3002_=_C3044 ,C3002_=_C3045 ,C3002_=_C3046 ,\nC3002_=_C3047 ,C3002_=_C3048 ,C3024_=_C3379 ,C3024_=_C3404 ,C3024_=_C3469 ,C3024_=_C3590 ,\nC3024_=_C3749 ,C3024_=_C3750 ,C3024_=_C3752 ,C3032_=_C3034 ,C3032_=_C3035 ,C3032_=_C3036 ,\nC3032_=_C3037 ,C3032_=_C3038 ,C3032_=_C3039 ,C3032_=_C3040 ,C3032_=_C3041 ,C3032_=_C3043 ,\nC3032_=_C3044 ,C3032_=_C3045 ,C3032_=_C3046 ,C3032_=_C3047 ,C3032_=_C3048 ,C3032_=_C3178 ,\nC3032_=_C3187 ,C3034_=_C3035 ,C3034_=_C3036 ,C3034_=_C3037 ,C3034_=_C3038 ,C3034_=_C3039 ,\nC3034_=_C3040 ,C3034_=_C3041 ,C3034_=_C3043 ,C3034_=_C3044 ,C3034_=_C3045 ,C3034_=_C3046 ,\nC3034_=_C3047 ,C3034_=_C3048 ,C3034_=_C3415 ,C3035_=_C3036 ,C3035_=_C3037 ,C3035_=_C3038 ,\nC3035_=_C3039 ,C3035_=_C3040 ,C3035_=_C3041 ,C3035_=_C3043 ,C3035_=_C3044 ,C3035_=_C3045 ,\nC3035_=_C3046 ,C3035_=_C3047 ,C3035_=_C3048 ,C3036_=_C3037 ,C3036_=_C3038 ,C3036_=_C3039 ,\nC3036_=_C3040 ,C3036_=_C3041 ,C3036_=_C3043 ,C3036_=_C3044 ,C3036_=_C3045 ,C3036_=_C3046 ,\nC3036_=_C3047 ,C3036_=_C3048 ,C3036_=_C3354 ,C3036_=_C3818 ,C3037_=_C3038 ,C3037_=_C3039 ,\nC3037_=_C3040 ,C3037_=_C3041 ,C3037_=_C3043 ,C3037_=_C3044 ,C3037_=_C3045 ,C3037_=_C3046 ,\nC3037_=_C3047 ,C3037_=_C3048 ,C3038_=_C3039 ,C3038_=_C3040 ,C3038_=_C3041 ,C3038_=_C3043 ,\nC3038_=_C3044 ,C3038_=_C3045 ,C3038_=_C3046 ,C3038_=_C3047 ,C3038_=_C3048 ,C3039_=_C3040 ,\nC3039_=_C3041 ,C3039_=_C3043 ,C3039_=_C3044 ,C3039_=_C3045 ,C3039_=_C3046 ,C3039_=_C3047 ,\nC3039_=_C3048 ,C3040_=_C3041 ,C3040_=_C3043 ,C3040_=_C3044 ,C3040_=_C3045 ,C3040_=_C3046 ,\nC3040_=_C3047 ,C3040_=_C3048 ,C3041_=_C3043 ,C3041_=_C3044 ,C3041_=_C3045 ,C3041_=_C3046 ,\nC3041_=_C3047 ,C3041_=_C3048 ,C3043_=_C3044 ,C3043_=_C3045 ,C3043_=_C3046 ,C3043_=_C3047 ,\nC3043_=_C3048 ,C3044_=_C3045 ,C3044_=_C3046 ,C3044_=_C3047 ,C3044_=_C3048 ,C3045_=_C3046 ,\nC3045_=_C3047 ,C3045_=_C3048 ,C3045_=_C3359 ,C3045_=_C3954 ,C3046_=_C3047 ,C3046_=_C3048 ,\nC3046_=_C3919 ,C3047_=_C3048 ,C3161_=_C3415 ,C3161_=_C3478 ,C3161_=_C3543 ,C3161_=_C3587 ,\nC3161_=_C3615 ,C3161_=_C3616 ,C3161_=_C3618 ,C3161_=_C3619 ,C3161_=_C3620 ,C3161_=_C3621 ,\nC3178_=_C3187 ,C3178_=_C3264 ,C3178_=_C3349 ,C3178_=_C3350 ,C3178_=_C3354 ,C3178_=_C3355 ,\nC3178_=_C3357 ,C3178_=_C3359 ,C3178_=_C3360 ,C3178_=_C3361 ,C3187_=_C3333 ,C3187_=_C3384 ,\nC3187_=_C3803 ,C3187_=_C3810 ,C3187_=_C3818 ,C3187_=_C3951 ,C3187_=_C3952 ,C3187_=_C3953 ,\nC3187_=_C3954 ,C3237_=_C3241 ,C3237_=_C3328 ,C3237_=_C3377 ,C3237_=_C3392 ,C3237_=_C3577 ,\nC3237_=_C3588 ,C3237_=_C3622 ,C3237_=_C3623 ,C3237_=_C3626 ,C3237_=_C3627 ,C3241_=_C3369 ,\nC3241_=_C3448 ,C3241_=_C3592 ,C3241_=_C3715 ,C3241_=_C3802 ,C3241_=_C3916 ,C3241_=_C3917 ,\nC3241_=_C3918 ,C3241_=_C3919 ,C3264_=_C3349 ,C3264_=_C3350 ,C3264_=_C3354 ,C3264_=_C3355 ,\nC3264_=_C3357 ,C3264_=_C3359 ,C3264_=_C3360 ,C3264_=_C3361 ,C3328_=_C3333 ,C3328_=_C3377 ,\nC3328_=_C3392 ,C3328_=_C3577 ,C3328_=_C3588 ,C3328_=_C3622 ,C3328_=_C3623 ,C3328_=_C3626 ,\nC3328_=_C3627 ,C3333_=_C3384 ,C3333_=_C3803 ,C3333_=_C3810 ,C3333_=_C3818 ,C3333_=_C3951 ,\nC3333_=_C3952 ,C3333_=_C3953 ,C3333_=_C3954 ,C3349_=_C3350 ,C3349_=_C3354 ,C3349_=_C3355 ,\nC3349_=_C3357 ,C3349_=_C3359 ,C3349_=_C3360 ,C3349_=_C3361 ,C3350_=_C3354 ,C3350_=_C3355 ,\nC3350_=_C3357 ,C3350_=_C3359 ,C3350_=_C3360 ,C3350_=_C3361 ,C3350_=_C3587 ,C3350_=_C3588 ,\nC3350_=_C3590 ,C3350_=_C3592 ,C3354_=_C3355 ,C3354_=_C3357 ,C3354_=_C3359 ,C3354_=_C3360 ,\nC3354_=_C3361 ,C3354_=_C3818 ,C3355_=_C3357 ,C3355_=_C3359 ,C3355_=_C3360 ,C3355_=_C3361 ,\nC3357_=_C3359 ,C3357_=_C3360 ,C3357_=_C3361 ,C3357_=_C3619 ,C3357_=_C3626 ,C3357_=_C3750 ,\nC3357_=_C3917 ,C3359_=_C3360 ,C3359_=_C3361 ,C3359_=_C3954 ,C3360_=_C3361 ,C3369_=_C3448 ,\nC3369_=_C3592 ,C3369_=_C3715 ,C3369_=_C3802 ,C3369_=_C3916 ,C3369_=_C3917 ,C3369_=_C3918 ,\nC3369_=_C3919 ,C3377_=_C3379 ,C3377_=_C3384 ,C3377_=_C3392 ,C3377_=_C3577 ,C3377_=_C3588 ,\nC3377_=_C3622 ,C3377_=_C3623 ,C3377_=_C3626 ,C3377_=_C3627 ,C3379_=_C3384 ,C3379_=_C3404 ,\nC3379_=_C3469 ,C3379_=_C3590 ,C3379_=_C3749 ,C3379_=_C3750 ,C3379_=_C3752 ,C3384_=_C3803 ,\nC3384_=_C3810 ,C3384_=_C3818 ,C3384_=_C3951 ,C3384_=_C3952 ,C3384_=_C3953 ,C3384_=_C3954 ,\nC3392_=_C3577 ,C3392_=_C3588 ,C3392_=_C3622 ,C3392_=_C3623 ,C3392_=_C3626 ,C3392_=_C3627 ,\nC3404_=_C3469 ,C3404_=_C3590 ,C3404_=_C3749 ,C3404_=_C3750 ,C3404_=_C3752 ,C3415_=_C3478 ,\nC3415_=_C3543 ,C3415_=_C3587 ,C3415_=_C3615 ,C3415_=_C3616 ,C3415_=_C3618 ,C3415_=_C3619 ,\nC3415_=_C3620 ,C3415_=_C3621 ,C3448_=_C3592 ,C3448_=_C3715 ,C3448_=_C3802 ,C3448_=_C3916 ,\nC3448_=_C3917 ,C3448_=_C3918 ,C3448_=_C3919 ,C3469_=_C3590 ,C3469_=_C3749 ,C3469_=_C3750 ,\nC3469_=_C3752 ,C3478_=_C3543 ,C3478_=_C3587 ,C3478_=_C3615 ,C3478_=_C3616 ,C3478_=_C3618 ,\nC3478_=_C3619 ,C3478_=_C3620</w:t>
      </w:r>
    </w:p>
    <w:p>
      <w:pPr>
        <w:pStyle w:val="PreformattedText"/>
        <w:bidi w:val="0"/>
        <w:spacing w:before="0" w:after="0"/>
        <w:jc w:val="left"/>
        <w:rPr/>
      </w:pPr>
      <w:r>
        <w:rPr/>
        <w:t xml:space="preserve"> </w:t>
      </w:r>
      <w:r>
        <w:rPr/>
        <w:t>,C3478_=_C3621 ,C3543_=_C3587 ,C3543_=_C3615 ,C3543_=_C3616 ,\nC3543_=_C3618 ,C3543_=_C3619 ,C3543_=_C3620 ,C3543_=_C3621 ,C3577_=_C3588 ,C3577_=_C3622 ,\nC3577_=_C3623 ,C3577_=_C3626 ,C3577_=_C3627 ,C3587_=_C3588 ,C3587_=_C3590 ,C3587_=_C3592 ,\nC3587_=_C3615 ,C3587_=_C3616 ,C3587_=_C3618 ,C3587_=_C3619 ,C3587_=_C3620 ,C3587_=_C3621 ,\nC3588_=_C3590 ,C3588_=_C3592 ,C3588_=_C3622 ,C3588_=_C3623 ,C3588_=_C3626 ,C3588_=_C3627 ,\nC3590_=_C3592 ,C3590_=_C3749 ,C3590_=_C3750 ,C3590_=_C3752 ,C3592_=_C3715 ,C3592_=_C3802 ,\nC3592_=_C3916 ,C3592_=_C3917 ,C3592_=_C3918 ,C3592_=_C3919 ,C3615_=_C3616 ,C3615_=_C3618 ,\nC3615_=_C3619 ,C3615_=_C3620 ,C3615_=_C3621 ,C3616_=_C3618 ,C3616_=_C3619 ,C3616_=_C3620 ,\nC3616_=_C3621 ,C3616_=_C3810 ,C3618_=_C3619 ,C3618_=_C3620 ,C3618_=_C3621 ,C3618_=_C3749 ,\nC3619_=_C3620 ,C3619_=_C3621 ,C3619_=_C3626 ,C3619_=_C3750 ,C3619_=_C3917 ,C3620_=_C3621 ,\nC3620_=_C3952 ,C3622_=_C3623 ,C3622_=_C3626 ,C3622_=_C3627 ,C3623_=_C3626 ,C3623_=_C3627 ,\nC3626_=_C3627 ,C3626_=_C3750 ,C3626_=_C3917 ,C3715_=_C3802 ,C3715_=_C3916 ,C3715_=_C3917 ,\nC3715_=_C3918 ,C3715_=_C3919 ,C3749_=_C3750 ,C3749_=_C3752 ,C3750_=_C3752 ,C3750_=_C3917 ,\nC3802_=_C3803 ,C3802_=_C3916 ,C3802_=_C3917 ,C3802_=_C3918 ,C3802_=_C3919 ,C3803_=_C3810 ,\nC3803_=_C3818 ,C3803_=_C3951 ,C3803_=_C3952 ,C3803_=_C3953 ,C3803_=_C3954 ,C3810_=_C3818 ,\nC3810_=_C3951 ,C3810_=_C3952 ,C3810_=_C3953 ,C3810_=_C3954 ,C3818_=_C3951 ,C3818_=_C3952 ,\nC3818_=_C3953 ,C3818_=_C3954 ,C3916_=_C3917 ,C3916_=_C3918 ,C3916_=_C3919 ,C3917_=_C3918 ,\nC3917_=_C3919 ,C3918_=_C3919 ,C3951_=_C3952 ,C3951_=_C3953 ,C3951_=_C3954 ,C3952_=_C3953 ,\nC3952_=_C3954 ,C3953_=_C3954 ,"];139[shape=box, label="id:139 level: 5\n102: C40 C149 C191 C207 C272 \nC294 C336 C369 C385 C388 C391 \nC398 C496 C526 C529 C534 C540 \nC579 C581 C585 C592 C783 C787 \nC797 C863 C864 C865 C866 C867 \nC868 C869 C870 C871 C872 C873 \nC875 C876 C877 C878 C879 C880 \nC881 C882 C883 C884 C885 C1183 \nC1194 C1320 C1321 C1322 C1324 C1325 \nC1326 C1327 C1328 C1329 C1330 C1331 \nC1332 C1428 C1613 C1764 C1816 C1834 \nC1840 C1910 C1946 C1947 C1948 C1949 \nC1950 C1951 C1952 C1953 C1954 C1955 \nC1956 C1957 C1958 C1959 C1960 C1961 \nC1962 C1963 C1964 C2059 C2388 C2490 \nC2874 C2943 C2957 C3213 C3214 C3215 \nC3216 C3217 C3218 C3219 C3220 C3221 \nC3222 \n1416: C40_=_C149( C40 C149 ) C40_=_C191( C40 C191 ) C40_=_C207( C40 C207 ) C40_=_C272( C40 C272 ) C40_=_C294( C40 C294 ) \nC40_=_C336( C40 C336 ) C40_=_C369( C40 C369 ) C40_=_C388( C40 C388 ) C40_=_C529( C40 C529 ) C40_=_C581( C40 C581 ) C40_=_C787( C40 C787 ) \nC40_=_C864( C40 C864 ) C40_=_C1183( C40 C1183 ) C40_=_C1320( C40 C1320 ) C40_=_C1321( C40 C1321 ) C40_=_C1322( C40 C1322 ) C40_=_C1324( C40 C1324 ) \nC40_=_C1325( C40 C1325 ) C40_=_C1326( C40 C1326 ) C40_=_C1327( C40 C1327 ) C40_=_C1328( C40 C1328 ) C40_=_C1329( C40 C1329 ) C40_=_C1330( C40 C1330 ) \nC40_=_C1331( C40 C1331 ) C40_=_C1332( C40 C1332 ) C149_=_C191( C149 C191 ) C149_=_C207( C149 C207 ) C149_=_C272( C149 C272 ) C149_=_C294( C149 C294 ) \nC149_=_C336( C149 C336 ) C149_=_C369( C149 C369 ) C149_=_C388( C149 C388 ) C149_=_C529( C149 C529 ) C149_=_C581( C149 C581 ) C149_=_C787( C149 C787 ) \nC149_=_C864( C149 C864 ) C149_=_C1183( C149 C1183 ) C149_=_C1320( C149 C1320 ) C149_=_C1321( C149 C1321 ) C149_=_C1322( C149 C1322 ) C149_=_C1324( C149 C1324 ) \nC149_=_C1325( C149 C1325 ) C149_=_C1326( C149 C1326 ) C149_=_C1327( C149 C1327 ) C149_=_C1328( C149 C1328 ) C149_=_C1329( C149 C1329 ) C149_=_C1330( C149 C1330 ) \nC149_=_C1331( C149 C1331 ) C149_=_C1332( C149 C1332 ) C191_=_C207( C191 C207 ) C191_=_C272( C191 C272 ) C191_=_C294( C191 C294 ) C191_=_C336( C191 C336 ) \nC191_=_C369( C191 C369 ) C191_=_C388( C191 C388 ) C191_=_C529( C191 C529 ) C191_=_C581( C191 C581 ) C191_=_C787( C191 C787 ) C191_=_C864( C191 C864 ) \nC191_=_C1183( C191 C1183 ) C191_=_C1320( C191 C1320 ) C191_=_C1321( C191 C1321 ) C191_=_C1322( C191 C1322 ) C191_=_C1324( C191 C1324 ) C191_=_C1325( C191 C1325 ) \nC191_=_C1326( C191 C1326 ) C191_=_C1327( C191 C1327 ) C191_=_C1328( C191 C1328 ) C191_=_C1329( C191 C1329 ) C191_=_C1330( C191 C1330 ) C191_=_C1331( C191 C1331 ) \nC191_=_C1332( C191 C1332 ) C207_=_C272( C207 C272 ) C207_=_C294( C207 C294 ) C207_=_C336( C207 C336 ) C207_=_C369( C207 C369 ) C207_=_C388( C207 C388 ) \nC207_=_C529( C207 C529 ) C207_=_C581( C207 C581 ) C207_=_C787( C207 C787 ) C207_=_C864( C207 C864 ) C207_=_C1183( C207 C1183 ) C207_=_C1320( C207 C1320 ) \nC207_=_C1321( C207 C1321 ) C207_=_C1322( C207 C1322 ) C207_=_C1324( C207 C1324 ) C207_=_C1325( C207 C1325 ) C207_=_C1326( C207 C1326 ) C207_=_C1327( C207 C1327 ) \nC207_=_C1328( C207 C1328 ) C207_=_C1329( C207 C1329 ) C207_=_C1330( C207 C1330 ) C207_=_C1331( C207 C1331 ) C207_=_C1332( C207 C1332 ) C272_=_C294( C272 C294 ) \nC272_=_C336( C272 C336 ) C272_=_C369( C272 C369 ) C272_=_C388( C272 C388 ) C272_=_C529( C272 C529 ) C272_=_C581( C272 C581 ) C272_=_C787( C272 C787 ) \nC272_=_C864( C272 C864 ) C272_=_C1183( C272 C1183 ) C272_=_C1320( C272 C1320 ) C272_=_C1321( C272 C1321 ) C272_=_C1322( C272 C1322 ) C272_=_C1324( C272 C1324 ) \nC272_=_C1325( C272 C1325 ) C272_=_C1326( C272 C1326 ) C272_=_C1327( C272 C1327 ) C272_=_C1328( C272 C1328 ) C272_=_C1329( C272 C1329 ) C272_=_C1330( C272 C1330 ) \nC272_=_C1331( C272 C1331 ) C272_=_C1332( C272 C1332 ) C294_=_C336( C294 C336 ) C294_=_C369( C294 C369 ) C294_=_C388( C294 C388 ) C294_=_C529( C294 C529 ) \nC294_=_C581( C294 C581 ) C294_=_C787( C294 C787 ) C294_=_C864( C294 C864 ) C294_=_C1183( C294 C1183 ) C294_=_C1320( C294 C1320 ) C294_=_C1321( C294 C1321 ) \nC294_=_C1322( C294 C1322 ) C294_=_C1324( C294 C1324 ) C294_=_C1325( C294 C1325 ) C294_=_C1326( C294 C1326 ) C294_=_C1327( C294 C1327 ) C294_=_C1328( C294 C1328 ) \nC294_=_C1329( C294 C1329 ) C294_=_C1330( C294 C1330 ) C294_=_C1331( C294 C1331 ) C294_=_C1332( C294 C1332 ) C336_=_C369( C336 C369 ) C336_=_C388( C336 C388 ) \nC336_=_C529( C336 C529 ) C336_=_C581( C336 C581 ) C336_=_C787( C336 C787 ) C336_=_C864( C336 C864 ) C336_=_C1183( C336 C1183 ) C336_=_C1320( C336 C1320 ) \nC336_=_C1321( C336 C1321 ) C336_=_C1322( C336 C1322 ) C336_=_C1324( C336 C1324 ) C336_=_C1325( C336 C1325 ) C336_=_C1326( C336 C1326 ) C336_=_C1327( C336 C1327 ) \nC336_=_C1328( C336 C1328 ) C336_=_C1329( C336 C1329 ) C336_=_C1330( C336 C1330 ) C336_=_C1331( C336 C1331 ) C336_=_C1332( C336 C1332 ) C369_=_C388( C369 C388 ) \nC369_=_C529( C369 C529 ) C369_=_C581( C369 C581 ) C369_=_C787( C369 C787 ) C369_=_C864( C369 C864 ) C369_=_C1183( C369 C1183 ) C369_=_C1320( C369 C1320 ) \nC369_=_C1321( C369 C1321 ) C369_=_C1322( C369 C1322 ) C369_=_C1324( C369 C1324 ) C369_=_C1325( C369 C1325 ) C369_=_C1326( C369 C1326 ) C369_=_C1327( C369 C1327 ) \nC369_=_C1328( C369 C1328 ) C369_=_C1329( C369 C1329 ) C369_=_C1330( C369 C1330 ) C369_=_C1331( C369 C1331 ) C369_=_C1332( C369 C1332 ) C385_=_C388( C385 C388 ) \nC385_=_C391( C385 C391 ) C385_=_C398( C385 C398 ) C385_=_C496( C385 C496 ) C385_=_C526( C385 C526 ) C385_=_C579( C385 C579 ) C385_=_C783( C385 C783 ) \nC385_=_C863( C385 C863 ) C385_=_C864( C385 C864 ) C385_=_C865( C385 C865 ) C385_=_C866( C385 C866 ) C385_=_C867( C385 C867 ) C385_=_C868( C385 C868 ) \nC385_=_C869( C385 C869 ) C385_=_C870( C385 C870 ) C385_=_C871( C385 C871 ) C385_=_C872( C385 C872 ) C385_=_C873( C385 C873 ) C385_=_C875( C385 C875 ) \nC385_=_C876( C385 C876 ) C385_=_C877( C385 C877 ) C385_=_C878( C385 C878 ) C385_=_C879( C385 C879 ) C385_=_C880( C385 C880 ) C385_=_C881( C385 C881 ) \nC385_=_C882( C385 C882 ) C385_=_C883( C385 C883 ) C385_=_C884( C385 C884 ) C385_=_C885( C385 C885 ) C388_=_C391( C388 C391 ) C388_=_C398( C388 C398 ) \nC388_=_C529( C388 C529 ) C388_=_C581( C388 C581 ) C388_=_C787( C388 C787 ) C388_=_C864( C388 C864 ) C388_=_C1183( C388 C1183 ) C388_=_C1320( C388 C1320 ) \nC388_=_C1321( C388 C1321 ) C388_=_C1322( C388 C1322 ) C388_=_C1324( C388 C1324 ) C388_=_C1325( C388 C1325 ) C388_=_C1326( C388 C1326 ) C388_=_C1327( C388 C1327 ) \nC388_=_C1328( C388 C1328 ) C388_=_C1329( C388 C1329 ) C388_=_C1330( C388 C1330 ) C388_=_C1331( C388 C1331 ) C388_=_C1332( C388 C1332 ) C391_=_C398( C391 C398 ) \nC391_=_C534( C391 C534 ) C391_=_C585( C391 C585 ) C391_=_C868( C391 C868 ) C391_=_C1428( C391 C1428 ) C391_=_C1834( C391 C1834 ) C391_=_C1910( C391 C1910 ) \nC391_=_C1946( C391 C1946 ) C391_=_C1947( C391 C1947 ) C391_=_C1948( C391 C1948 ) C391_=_C1949( C391 C1949 ) C391_=_C1950( C391 C1950 ) C391_=_C1951( C391 C1951 ) \nC391_=_C1952( C391 C1952 ) C391_=_C1953( C391 C1953 ) C391_=_C1954( C391 C1954 ) C391_=_C1955( C391 C1955 ) C391_=_C1956( C391 C1956 ) C391_=_C1957( C391 C1957 ) \nC391_=_C1958( C391 C1958 ) C391_=_C1959( C391 C1959 ) C391_=_C1960( C391 C1960 ) C391_=_C1961( C391 C1961 ) C391_=_C1962( C391 C1962 ) C391_=_C1963( C391 C1963 ) \nC391_=_C1964( C391 C1964 ) C398_=_C540( C398 C540 ) C398_=_C592( C398 C592 ) C398_=_C797( C398 C797 ) C398_=_C1194( C398 C1194 ) C398_=_C1328( C398 C1328 ) \nC398_=_C1613( C398 C1613 ) C398_=_C1764( C398 C1764 ) C398_=_C1816( C398 C1816 ) C398_=_C1840( C398 C1840 ) C398_=_C1954( C398 C1954 ) C398_=_C2059( C398 C2059 ) \nC398_=_C2388( C398 C2388 ) C398_=_C2490( C398 C2490 ) C398_=_C2874( C398 C2874 ) C398_=_C2943( C398 C2943 ) C398_=_C2957( C398 C2957 ) C398_=_C3213( C398 C3213 ) \nC398_=_C3214( C398 C3214 ) C398_=_C3215( C398 C3215 ) C398_=_C3216( C398 C3216 ) C398_=_C3217( C398 C3217 ) C398_=_C3218( C398 C3218 ) C398_=_C3219( C398 C3219 ) \nC398_=_C3220( C398 C3220 ) C398_=_C3221( C398 C3221 ) C398_=_C3222( C398 C3222 ) C496_=_C526( C496 C526 ) C496_=_C579( C496 C579 ) C496_=_C783( C496 C783 ) \nC496_=_C863( C496 C863 ) C496_=_C864( C496 C864 ) C496_=_C865( C496 C865 ) C496_=_C866( C496 C866 ) C496_=_C867( C496 C867 ) C496_=_C868( C496 C868 ) \nC496_=_C869( C496 C869 ) C496_=_C870( C496 C870 ) C496_=_C871( C496 C871 ) C496_=_C872( C496 C872 ) C496_=_C873( C496 C873 ) C496_=_C875( C496 C875 ) \nC496_=_C876( C496 C876 ) C496_=_C877( C496 C877</w:t>
      </w:r>
    </w:p>
    <w:p>
      <w:pPr>
        <w:pStyle w:val="PreformattedText"/>
        <w:bidi w:val="0"/>
        <w:spacing w:before="0" w:after="0"/>
        <w:jc w:val="left"/>
        <w:rPr/>
      </w:pPr>
      <w:r>
        <w:rPr/>
        <w:t xml:space="preserve"> </w:t>
      </w:r>
      <w:r>
        <w:rPr/>
        <w:t>) C496_=_C878( C496 C878 ) C496_=_C879( C496 C879 ) C496_=_C880( C496 C880 ) C496_=_C881( C496 C881 ) \nC496_=_C882( C496 C882 ) C496_=_C883( C496 C883 ) C496_=_C884( C496 C884 ) C496_=_C885( C496 C885 ) C526_=_C529( C526 C529 ) C526_=_C534( C526 C534 ) \nC526_=_C540( C526 C540 ) C526_=_C579( C526 C579 ) C526_=_C783( C526 C783 ) C526_=_C863( C526 C863 ) C526_=_C864( C526 C864 ) C526_=_C865( C526 C865 ) \nC526_=_C866( C526 C866 ) C526_=_C867( C526 C867 ) C526_=_C868( C526 C868 ) C526_=_C869( C526 C869 ) C526_=_C870( C526 C870 ) C526_=_C871( C526 C871 ) \nC526_=_C872( C526 C872 ) C526_=_C873( C526 C873 ) C526_=_C875( C526 C875 ) C526_=_C876( C526 C876 ) C526_=_C877( C526 C877 ) C526_=_C878( C526 C878 ) \nC526_=_C879( C526 C879 ) C526_=_C880( C526 C880 ) C526_=_C881( C526 C881 ) C526_=_C882( C526 C882 ) C526_=_C883( C526 C883 ) C526_=_C884( C526 C884 ) \nC526_=_C885( C526 C885 ) C529_=_C534( C529 C534 ) C529_=_C540( C529 C540 ) C529_=_C581( C529 C581 ) C529_=_C787( C529 C787 ) C529_=_C864( C529 C864 ) \nC529_=_C1183( C529 C1183 ) C529_=_C1320( C529 C1320 ) C529_=_C1321( C529 C1321 ) C529_=_C1322( C529 C1322 ) C529_=_C1324( C529 C1324 ) C529_=_C1325( C529 C1325 ) \nC529_=_C1326( C529 C1326 ) C529_=_C1327( C529 C1327 ) C529_=_C1328( C529 C1328 ) C529_=_C1329( C529 C1329 ) C529_=_C1330( C529 C1330 ) C529_=_C1331( C529 C1331 ) \nC529_=_C1332( C529 C1332 ) C534_=_C540( C534 C540 ) C534_=_C585( C534 C585 ) C534_=_C868( C534 C868 ) C534_=_C1428( C534 C1428 ) C534_=_C1834( C534 C1834 ) \nC534_=_C1910( C534 C1910 ) C534_=_C1946( C534 C1946 ) C534_=_C1947( C534 C1947 ) C534_=_C1948( C534 C1948 ) C534_=_C1949( C534 C1949 ) C534_=_C1950( C534 C1950 ) \nC534_=_C1951( C534 C1951 ) C534_=_C1952( C534 C1952 ) C534_=_C1953( C534 C1953 ) C534_=_C1954( C534 C1954 ) C534_=_C1955( C534 C1955 ) C534_=_C1956( C534 C1956 ) \nC534_=_C1957( C534 C1957 ) C534_=_C1958( C534 C1958 ) C534_=_C1959( C534 C1959 ) C534_=_C1960( C534 C1960 ) C534_=_C1961( C534 C1961 ) C534_=_C1962( C534 C1962 ) \nC534_=_C1963( C534 C1963 ) C534_=_C1964( C534 C1964 ) C540_=_C592( C540 C592 ) C540_=_C797( C540 C797 ) C540_=_C1194( C540 C1194 ) C540_=_C1328( C540 C1328 ) \nC540_=_C1613( C540 C1613 ) C540_=_C1764( C540 C1764 ) C540_=_C1816( C540 C1816 ) C540_=_C1840( C540 C1840 ) C540_=_C1954( C540 C1954 ) C540_=_C2059( C540 C2059 ) \nC540_=_C2388( C540 C2388 ) C540_=_C2490( C540 C2490 ) C540_=_C2874( C540 C2874 ) C540_=_C2943( C540 C2943 ) C540_=_C2957( C540 C2957 ) C540_=_C3213( C540 C3213 ) \nC540_=_C3214( C540 C3214 ) C540_=_C3215( C540 C3215 ) C540_=_C3216( C540 C3216 ) C540_=_C3217( C540 C3217 ) C540_=_C3218( C540 C3218 ) C540_=_C3219( C540 C3219 ) \nC540_=_C3220( C540 C3220 ) C540_=_C3221( C540 C3221 ) C540_=_C3222( C540 C3222 ) C579_=_C581( C579 C581 ) C579_=_C585( C579 C585 ) C579_=_C592( C579 C592 ) \nC579_=_C783( C579 C783 ) C579_=_C863( C579 C863 ) C579_=_C864( C579 C864 ) C579_=_C865( C579 C865 ) C579_=_C866( C579 C866 ) C579_=_C867( C579 C867 ) \nC579_=_C868( C579 C868 ) C579_=_C869( C579 C869 ) C579_=_C870( C579 C870 ) C579_=_C871( C579 C871 ) C579_=_C872( C579 C872 ) C579_=_C873( C579 C873 ) \nC579_=_C875( C579 C875 ) C579_=_C876( C579 C876 ) C579_=_C877( C579 C877 ) C579_=_C878( C579 C878 ) C579_=_C879( C579 C879 ) C579_=_C880( C579 C880 ) \nC579_=_C881( C579 C881 ) C579_=_C882( C579 C882 ) C579_=_C883( C579 C883 ) C579_=_C884( C579 C884 ) C579_=_C885( C579 C885 ) C581_=_C585( C581 C585 ) \nC581_=_C592( C581 C592 ) C581_=_C787( C581 C787 ) C581_=_C864( C581 C864 ) C581_=_C1183( C581 C1183 ) C581_=_C1320( C581 C1320 ) C581_=_C1321( C581 C1321 ) \nC581_=_C1322( C581 C1322 ) C581_=_C1324( C581 C1324 ) C581_=_C1325( C581 C1325 ) C581_=_C1326( C581 C1326 ) C581_=_C1327( C581 C1327 ) C581_=_C1328( C581 C1328 ) \nC581_=_C1329( C581 C1329 ) C581_=_C1330( C581 C1330 ) C581_=_C1331( C581 C1331 ) C581_=_C1332( C581 C1332 ) C585_=_C592( C585 C592 ) C585_=_C868( C585 C868 ) \nC585_=_C1428( C585 C1428 ) C585_=_C1834( C585 C1834 ) C585_=_C1910( C585 C1910 ) C585_=_C1946( C585 C1946 ) C585_=_C1947( C585 C1947 ) C585_=_C1948( C585 C1948 ) \nC585_=_C1949( C585 C1949 ) C585_=_C1950( C585 C1950 ) C585_=_C1951( C585 C1951 ) C585_=_C1952( C585 C1952 ) C585_=_C1953( C585 C1953 ) C585_=_C1954( C585 C1954 ) \nC585_=_C1955( C585 C1955 ) C585_=_C1956( C585 C1956 ) C585_=_C1957( C585 C1957 ) C585_=_C1958( C585 C1958 ) C585_=_C1959( C585 C1959 ) C585_=_C1960( C585 C1960 ) \nC585_=_C1961( C585 C1961 ) C585_=_C1962( C585 C1962 ) C585_=_C1963( C585 C1963 ) C585_=_C1964( C585 C1964 ) C592_=_C797( C592 C797 ) C592_=_C1194( C592 C1194 ) \nC592_=_C1328( C592 C1328 ) C592_=_C1613( C592 C1613 ) C592_=_C1764( C592 C1764 ) C592_=_C1816( C592 C1816 ) C592_=_C1840( C592 C1840 ) C592_=_C1954( C592 C1954 ) \nC592_=_C2059( C592 C2059 ) C592_=_C2388( C592 C2388 ) C592_=_C2490( C592 C2490 ) C592_=_C2874( C592 C2874 ) C592_=_C2943( C592 C2943 ) C592_=_C2957( C592 C2957 ) \nC592_=_C3213( C592 C3213 ) C592_=_C3214( C592 C3214 ) C592_=_C3215( C592 C3215 ) C592_=_C3216( C592 C3216 ) C592_=_C3217( C592 C3217 ) C592_=_C3218( C592 C3218 ) \nC592_=_C3219( C592 C3219 ) C592_=_C3220( C592 C3220 ) C592_=_C3221( C592 C3221 ) C592_=_C3222( C592 C3222 ) C783_=_C787( C783 C787 ) C783_=_C797( C783 C797 ) \nC783_=_C863( C783 C863 ) C783_=_C864( C783 C864 ) C783_=_C865( C783 C865 ) C783_=_C866( C783 C866 ) C783_=_C867( C783 C867 ) C783_=_C868( C783 C868 ) \nC783_=_C869( C783 C869 ) C783_=_C870( C783 C870 ) C783_=_C871( C783 C871 ) C783_=_C872( C783 C872 ) C783_=_C873( C783 C873 ) C783_=_C875( C783 C875 ) \nC783_=_C876( C783 C876 ) C783_=_C877( C783 C877 ) C783_=_C878( C783 C878 ) C783_=_C879( C783 C879 ) C783_=_C880( C783 C880 ) C783_=_C881( C783 C881 ) \nC783_=_C882( C783 C882 ) C783_=_C883( C783 C883 ) C783_=_C884( C783 C884 ) C783_=_C885( C783 C885 ) C787_=_C797( C787 C797 ) C787_=_C864( C787 C864 ) \nC787_=_C1183( C787 C1183 ) C787_=_C1320( C787 C1320 ) C787_=_C1321( C787 C1321 ) C787_=_C1322( C787 C1322 ) C787_=_C1324( C787 C1324 ) C787_=_C1325( C787 C1325 ) \nC787_=_C1326( C787 C1326 ) C787_=_C1327( C787 C1327 ) C787_=_C1328( C787 C1328 ) C787_=_C1329( C787 C1329 ) C787_=_C1330( C787 C1330 ) C787_=_C1331( C787 C1331 ) \nC787_=_C1332( C787 C1332 ) C797_=_C1194( C797 C1194 ) C797_=_C1328( C797 C1328 ) C797_=_C1613( C797 C1613 ) C797_=_C1764( C797 C1764 ) C797_=_C1816( C797 C1816 ) \nC797_=_C1840( C797 C1840 ) C797_=_C1954( C797 C1954 ) C797_=_C2059( C797 C2059 ) C797_=_C2388( C797 C2388 ) C797_=_C2490( C797 C2490 ) C797_=_C2874( C797 C2874 ) \nC797_=_C2943( C797 C2943 ) C797_=_C2957( C797 C2957 ) C797_=_C3213( C797 C3213 ) C797_=_C3214( C797 C3214 ) C797_=_C3215( C797 C3215 ) C797_=_C3216( C797 C3216 ) \nC797_=_C3217( C797 C3217 ) C797_=_C3218( C797 C3218 ) C797_=_C3219( C797 C3219 ) C797_=_C3220( C797 C3220 ) C797_=_C3221( C797 C3221 ) C797_=_C3222( C797 C3222 ) \nC863_=_C864( C863 C864 ) C863_=_C865( C863 C865 ) C863_=_C866( C863 C866 ) C863_=_C867( C863 C867 ) C863_=_C868( C863 C868 ) C863_=_C869( C863 C869 ) \nC863_=_C870( C863 C870 ) C863_=_C871( C863 C871 ) C863_=_C872( C863 C872 ) C863_=_C873( C863 C873 ) C863_=_C875( C863 C875 ) C863_=_C876( C863 C876 ) \nC863_=_C877( C863 C877 ) C863_=_C878( C863 C878 ) C863_=_C879( C863 C879 ) C863_=_C880( C863 C880 ) C863_=_C881( C863 C881 ) C863_=_C882( C863 C882 ) \nC863_=_C883( C863 C883 ) C863_=_C884( C863 C884 ) C863_=_C885( C863 C885 ) C864_=_C865( C864 C865 ) C864_=_C866( C864 C866 ) C864_=_C867( C864 C867 ) \nC864_=_C868( C864 C868 ) C864_=_C869( C864 C869 ) C864_=_C870( C864 C870 ) C864_=_C871( C864 C871 ) C864_=_C872( C864 C872 ) C864_=_C873( C864 C873 ) \nC864_=_C875( C864 C875 ) C864_=_C876( C864 C876 ) C864_=_C877( C864 C877 ) C864_=_C878( C864 C878 ) C864_=_C879( C864 C879 ) C864_=_C880( C864 C880 ) \nC864_=_C881( C864 C881 ) C864_=_C882( C864 C882 ) C864_=_C883( C864 C883 ) C864_=_C884( C864 C884 ) C864_=_C885( C864 C885 ) C864_=_C1183( C864 C1183 ) \nC864_=_C1320( C864 C1320 ) C864_=_C1321( C864 C1321 ) C864_=_C1322( C864 C1322 ) C864_=_C1324( C864 C1324 ) C864_=_C1325( C864 C1325 ) C864_=_C1326( C864 C1326 ) \nC864_=_C1327( C864 C1327 ) C864_=_C1328( C864 C1328 ) C864_=_C1329( C864 C1329 ) C864_=_C1330( C864 C1330 ) C864_=_C1331( C864 C1331 ) C864_=_C1332( C864 C1332 ) \nC865_=_C866( C865 C866 ) C865_=_C867( C865 C867 ) C865_=_C868( C865 C868 ) C865_=_C869( C865 C869 ) C865_=_C870( C865 C870 ) C865_=_C871( C865 C871 ) \nC865_=_C872( C865 C872 ) C865_=_C873( C865 C873 ) C865_=_C875( C865 C875 ) C865_=_C876( C865 C876 ) C865_=_C877( C865 C877 ) C865_=_C878( C865 C878 ) \nC865_=_C879( C865 C879 ) C865_=_C880( C865 C880 ) C865_=_C881( C865 C881 ) C865_=_C882( C865 C882 ) C865_=_C883( C865 C883 ) C865_=_C884( C865 C884 ) \nC865_=_C885( C865 C885 ) C865_=_C1428( C865 C1428 ) C866_=_C867( C866 C867 ) C866_=_C868( C866 C868 ) C866_=_C869( C866 C869 ) C866_=_C870( C866 C870 ) \nC866_=_C871( C866 C871 ) C866_=_C872( C866 C872 ) C866_=_C873( C866 C873 ) C866_=_C875( C866 C875 ) C866_=_C876( C866 C876 ) C866_=_C877( C866 C877 ) \nC866_=_C878( C866 C878 ) C866_=_C879( C866 C879 ) C866_=_C880( C866 C880 ) C866_=_C881( C866 C881 ) C866_=_C882( C866 C882 ) C866_=_C883( C866 C883 ) \nC866_=_C884( C866 C884 ) C866_=_C885( C866 C885 ) C867_=_C868( C867 C868 ) C867_=_C869( C867 C869 ) C867_=_C870( C867 C870 ) C867_=_C871( C867 C871 ) \nC867_=_C872( C867 C872 ) C867_=_C873( C867 C873 ) C867_=_C875( C867 C875 ) C867_=_C876( C867 C876 ) C867_=_C877( C867 C877 ) C867_=_C878( C867 C878 ) \nC867_=_C879( C867 C879 ) C867_=_C880( C867 C880 ) C867_=_C881( C867 C881 ) C867_=_C882( C867 C882 ) C867_=_C883( C867 C883 ) C867_=_C884( C867 C884 ) \nC867_=_C885( C867 C885 ) C867_=_C1910( C867 C1910 ) C868_=_C869( C868 C869 ) C868_=_C870( C868 C870 ) C868_=_C871( C868 C871 ) C868_=_C872( C868 C872 ) \nC868_=_C873( C868 C873 ) C868_=_C875( C868 C875 ) C868_=_C876( C868 C876 ) C868_=_C877( C868 C877 ) C868_=_C878( C868 C878 ) C868_=_C879( C868 C879 ) \nC868_=_C880( C868 C880 ) C868_=_C881(</w:t>
      </w:r>
    </w:p>
    <w:p>
      <w:pPr>
        <w:pStyle w:val="PreformattedText"/>
        <w:bidi w:val="0"/>
        <w:spacing w:before="0" w:after="0"/>
        <w:jc w:val="left"/>
        <w:rPr/>
      </w:pPr>
      <w:r>
        <w:rPr/>
        <w:t xml:space="preserve"> </w:t>
      </w:r>
      <w:r>
        <w:rPr/>
        <w:t>C868 C881 ) C868_=_C882( C868 C882 ) C868_=_C883( C868 C883 ) C868_=_C884( C868 C884 ) C868_=_C885( C868 C885 ) \nC868_=_C1428( C868 C1428 ) C868_=_C1834( C868 C1834 ) C868_=_C1910( C868 C1910 ) C868_=_C1946( C868 C1946 ) C868_=_C1947( C868 C1947 ) C868_=_C1948( C868 C1948 ) \nC868_=_C1949( C868 C1949 ) C868_=_C1950( C868 C1950 ) C868_=_C1951( C868 C1951 ) C868_=_C1952( C868 C1952 ) C868_=_C1953( C868 C1953 ) C868_=_C1954( C868 C1954 ) \nC868_=_C1955( C868 C1955 ) C868_=_C1956( C868 C1956 ) C868_=_C1957( C868 C1957 ) C868_=_C1958( C868 C1958 ) C868_=_C1959( C868 C1959 ) C868_=_C1960( C868 C1960 ) \nC868_=_C1961( C868 C1961 ) C868_=_C1962( C868 C1962 ) C868_=_C1963( C868 C1963 ) C868_=_C1964( C868 C1964 ) C869_=_C870( C869 C870 ) C869_=_C871( C869 C871 ) \nC869_=_C872( C869 C872 ) C869_=_C873( C869 C873 ) C869_=_C875( C869 C875 ) C869_=_C876( C869 C876 ) C869_=_C877( C869 C877 ) C869_=_C878( C869 C878 ) \nC869_=_C879( C869 C879 ) C869_=_C880( C869 C880 ) C869_=_C881( C869 C881 ) C869_=_C882( C869 C882 ) C869_=_C883( C869 C883 ) C869_=_C884( C869 C884 ) \nC869_=_C885( C869 C885 ) C869_=_C1946( C869 C1946 ) C870_=_C871( C870 C871 ) C870_=_C872( C870 C872 ) C870_=_C873( C870 C873 ) C870_=_C875( C870 C875 ) \nC870_=_C876( C870 C876 ) C870_=_C877( C870 C877 ) C870_=_C878( C870 C878 ) C870_=_C879( C870 C879 ) C870_=_C880( C870 C880 ) C870_=_C881( C870 C881 ) \nC870_=_C882( C870 C882 ) C870_=_C883( C870 C883 ) C870_=_C884( C870 C884 ) C870_=_C885( C870 C885 ) C870_=_C1947( C870 C1947 ) C870_=_C2059( C870 C2059 ) \nC871_=_C872( C871 C872 ) C871_=_C873( C871 C873 ) C871_=_C875( C871 C875 ) C871_=_C876( C871 C876 ) C871_=_C877( C871 C877 ) C871_=_C878( C871 C878 ) \nC871_=_C879( C871 C879 ) C871_=_C880( C871 C880 ) C871_=_C881( C871 C881 ) C871_=_C882( C871 C882 ) C871_=_C883( C871 C883 ) C871_=_C884( C871 C884 ) \nC871_=_C885( C871 C885 ) C871_=_C1324( C871 C1324 ) C871_=_C1949( C871 C1949 ) C871_=_C2388( C871 C2388 ) C872_=_C873( C872 C873 ) C872_=_C875( C872 C875 ) \nC872_=_C876( C872 C876 ) C872_=_C877( C872 C877 ) C872_=_C878( C872 C878 ) C872_=_C879( C872 C879 ) C872_=_C880( C872 C880 ) C872_=_C881( C872 C881 ) \nC872_=_C882( C872 C882 ) C872_=_C883( C872 C883 ) C872_=_C884( C872 C884 ) C872_=_C885( C872 C885 ) C872_=_C1951( C872 C1951 ) C873_=_C875( C873 C875 ) \nC873_=_C876( C873 C876 ) C873_=_C877( C873 C877 ) C873_=_C878( C873 C878 ) C873_=_C879( C873 C879 ) C873_=_C880( C873 C880 ) C873_=_C881( C873 C881 ) \nC873_=_C882( C873 C882 ) C873_=_C883( C873 C883 ) C873_=_C884( C873 C884 ) C873_=_C885( C873 C885 ) C873_=_C1326( C873 C1326 ) C873_=_C1952( C873 C1952 ) \nC873_=_C2943( C873 C2943 ) C875_=_C876( C875 C876 ) C875_=_C877( C875 C877 ) C875_=_C878( C875 C878 ) C875_=_C879( C875 C879 ) C875_=_C880( C875 C880 ) \nC875_=_C881( C875 C881 ) C875_=_C882( C875 C882 ) C875_=_C883( C875 C883 ) C875_=_C884( C875 C884 ) C875_=_C885( C875 C885 ) C876_=_C877( C876 C877 ) \nC876_=_C878( C876 C878 ) C876_=_C879( C876 C879 ) C876_=_C880( C876 C880 ) C876_=_C881( C876 C881 ) C876_=_C882( C876 C882 ) C876_=_C883( C876 C883 ) \nC876_=_C884( C876 C884 ) C876_=_C885( C876 C885 ) C877_=_C878( C877 C878 ) C877_=_C879( C877 C879 ) C877_=_C880( C877 C880 ) C877_=_C881( C877 C881 ) \nC877_=_C882( C877 C882 ) C877_=_C883( C877 C883 ) C877_=_C884( C877 C884 ) C877_=_C885( C877 C885 ) C877_=_C1329( C877 C1329 ) C877_=_C1956( C877 C1956 ) \nC877_=_C3215( C877 C3215 ) C878_=_C879( C878 C879 ) C878_=_C880( C878 C880 ) C878_=_C881( C878 C881 ) C878_=_C882( C878 C882 ) C878_=_C883( C878 C883 ) \nC878_=_C884( C878 C884 ) C878_=_C885( C878 C885 ) C879_=_C880( C879 C880 ) C879_=_C881( C879 C881 ) C879_=_C882( C879 C882 ) C879_=_C883( C879 C883 ) \nC879_=_C884( C879 C884 ) C879_=_C885( C879 C885 ) C880_=_C881( C880 C881 ) C880_=_C882( C880 C882 ) C880_=_C883( C880 C883 ) C880_=_C884( C880 C884 ) \nC880_=_C885( C880 C885 ) C881_=_C882( C881 C882 ) C881_=_C883( C881 C883 ) C881_=_C884( C881 C884 ) C881_=_C885( C881 C885 ) C881_=_C1331( C881 C1331 ) \nC881_=_C1957( C881 C1957 ) C881_=_C3219( C881 C3219 ) C882_=_C883( C882 C883 ) C882_=_C884( C882 C884 ) C882_=_C885( C882 C885 ) C882_=_C1958( C882 C1958 ) \nC883_=_C884( C883 C884 ) C883_=_C885( C883 C885 ) C883_=_C1959( C883 C1959 ) C884_=_C885( C884 C885 ) C884_=_C1962( C884 C1962 ) C1183_=_C1194( C1183 C1194 ) \nC1183_=_C1320( C1183 C1320 ) C1183_=_C1321( C1183 C1321 ) C1183_=_C1322( C1183 C1322 ) C1183_=_C1324( C1183 C1324 ) C1183_=_C1325( C1183 C1325 ) C1183_=_C1326( C1183 C1326 ) \nC1183_=_C1327( C1183 C1327 ) C1183_=_C1328( C1183 C1328 ) C1183_=_C1329( C1183 C1329 ) C1183_=_C1330( C1183 C1330 ) C1183_=_C1331( C1183 C1331 ) C1183_=_C1332( C1183 C1332 ) \nC1194_=_C1328( C1194 C1328 ) C1194_=_C1613( C1194 C1613 ) C1194_=_C1764( C1194 C1764 ) C1194_=_C1816( C1194 C1816 ) C1194_=_C1840( C1194 C1840 ) C1194_=_C1954( C1194 C1954 ) \nC1194_=_C2059( C1194 C2059 ) C1194_=_C2388( C1194 C2388 ) C1194_=_C2490( C1194 C2490 ) C1194_=_C2874( C1194 C2874 ) C1194_=_C2943( C1194 C2943 ) C1194_=_C2957( C1194 C2957 ) \nC1194_=_C3213( C1194 C3213 ) C1194_=_C3214( C1194 C3214 ) C1194_=_C3215( C1194 C3215 ) C1194_=_C3216( C1194 C3216 ) C1194_=_C3217( C1194 C3217 ) C1194_=_C3218( C1194 C3218 ) \nC1194_=_C3219( C1194 C3219 ) C1194_=_C3220( C1194 C3220 ) C1194_=_C3221( C1194 C3221 ) C1194_=_C3222( C1194 C3222 ) C1320_=_C1321( C1320 C1321 ) C1320_=_C1322( C1320 C1322 ) \nC1320_=_C1324( C1320 C1324 ) C1320_=_C1325( C1320 C1325 ) C1320_=_C1326( C1320 C1326 ) C1320_=_C1327( C1320 C1327 ) C1320_=_C1328( C1320 C1328 ) C1320_=_C1329( C1320 C1329 ) \nC1320_=_C1330( C1320 C1330 ) C1320_=_C1331( C1320 C1331 ) C1320_=_C1332( C1320 C1332 ) C1320_=_C1613( C1320 C1613 ) C1321_=_C1322( C1321 C1322 ) C1321_=_C1324( C1321 C1324 ) \nC1321_=_C1325( C1321 C1325 ) C1321_=_C1326( C1321 C1326 ) C1321_=_C1327( C1321 C1327 ) C1321_=_C1328( C1321 C1328 ) C1321_=_C1329( C1321 C1329 ) C1321_=_C1330( C1321 C1330 ) \nC1321_=_C1331( C1321 C1331 ) C1321_=_C1332( C1321 C1332 ) C1322_=_C1324( C1322 C1324 ) C1322_=_C1325( C1322 C1325 ) C1322_=_C1326( C1322 C1326 ) C1322_=_C1327( C1322 C1327 ) \nC1322_=_C1328( C1322 C1328 ) C1322_=_C1329( C1322 C1329 ) C1322_=_C1330( C1322 C1330 ) C1322_=_C1331( C1322 C1331 ) C1322_=_C1332( C1322 C1332 ) C1322_=_C1834( C1322 C1834 ) \nC1322_=_C1840( C1322 C1840 ) C1324_=_C1325( C1324 C1325 ) C1324_=_C1326( C1324 C1326 ) C1324_=_C1327( C1324 C1327 ) C1324_=_C1328( C1324 C1328 ) C1324_=_C1329( C1324 C1329 ) \nC1324_=_C1330( C1324 C1330 ) C1324_=_C1331( C1324 C1331 ) C1324_=_C1332( C1324 C1332 ) C1324_=_C1949( C1324 C1949 ) C1324_=_C2388( C1324 C2388 ) C1325_=_C1326( C1325 C1326 ) \nC1325_=_C1327( C1325 C1327 ) C1325_=_C1328( C1325 C1328 ) C1325_=_C1329( C1325 C1329 ) C1325_=_C1330( C1325 C1330 ) C1325_=_C1331( C1325 C1331 ) C1325_=_C1332( C1325 C1332 ) \nC1325_=_C2490( C1325 C2490 ) C1326_=_C1327( C1326 C1327 ) C1326_=_C1328( C1326 C1328 ) C1326_=_C1329( C1326 C1329 ) C1326_=_C1330( C1326 C1330 ) C1326_=_C1331( C1326 C1331 ) \nC1326_=_C1332( C1326 C1332 ) C1326_=_C1952( C1326 C1952 ) C1326_=_C2943( C1326 C2943 ) C1327_=_C1328( C1327 C1328 ) C1327_=_C1329( C1327 C1329 ) C1327_=_C1330( C1327 C1330 ) \nC1327_=_C1331( C1327 C1331 ) C1327_=_C1332( C1327 C1332 ) C1327_=_C2957( C1327 C2957 ) C1328_=_C1329( C1328 C1329 ) C1328_=_C1330( C1328 C1330 ) C1328_=_C1331( C1328 C1331 ) \nC1328_=_C1332( C1328 C1332 ) C1328_=_C1613( C1328 C1613 ) C1328_=_C1764( C1328 C1764 ) C1328_=_C1816( C1328 C1816 ) C1328_=_C1840( C1328 C1840 ) C1328_=_C1954( C1328 C1954 ) \nC1328_=_C2059( C1328 C2059 ) C1328_=_C2388( C1328 C2388 ) C1328_=_C2490( C1328 C2490 ) C1328_=_C2874( C1328 C2874 ) C1328_=_C2943( C1328 C2943 ) C1328_=_C2957( C1328 C2957 ) \nC1328_=_C3213( C1328 C3213 ) C1328_=_C3214( C1328 C3214 ) C1328_=_C3215( C1328 C3215 ) C1328_=_C3216( C1328 C3216 ) C1328_=_C3217( C1328 C3217 ) C1328_=_C3218( C1328 C3218 ) \nC1328_=_C3219( C1328 C3219 ) C1328_=_C3220( C1328 C3220 ) C1328_=_C3221( C1328 C3221 ) C1328_=_C3222( C1328 C3222 ) C1329_=_C1330( C1329 C1330 ) C1329_=_C1331( C1329 C1331 ) \nC1329_=_C1332( C1329 C1332 ) C1329_=_C1956( C1329 C1956 ) C1329_=_C3215( C1329 C3215 ) C1330_=_C1331( C1330 C1331 ) C1330_=_C1332( C1330 C1332 ) C1330_=_C3218( C1330 C3218 ) \nC1331_=_C1332( C1331 C1332 ) C1331_=_C1957( C1331 C1957 ) C1331_=_C3219( C1331 C3219 ) C1332_=_C3220( C1332 C3220 ) C1428_=_C1834( C1428 C1834 ) C1428_=_C1910( C1428 C1910 ) \nC1428_=_C1946( C1428 C1946 ) C1428_=_C1947( C1428 C1947 ) C1428_=_C1948( C1428 C1948 ) C1428_=_C1949( C1428 C1949 ) C1428_=_C1950( C1428 C1950 ) C1428_=_C1951( C1428 C1951 ) \nC1428_=_C1952( C1428 C1952 ) C1428_=_C1953( C1428 C1953 ) C1428_=_C1954( C1428 C1954 ) C1428_=_C1955( C1428 C1955 ) C1428_=_C1956( C1428 C1956 ) C1428_=_C1957( C1428 C1957 ) \nC1428_=_C1958( C1428 C1958 ) C1428_=_C1959( C1428 C1959 ) C1428_=_C1960( C1428 C1960 ) C1428_=_C1961( C1428 C1961 ) C1428_=_C1962( C1428 C1962 ) C1428_=_C1963( C1428 C1963 ) \nC1428_=_C1964( C1428 C1964 ) C1613_=_C1764( C1613 C1764 ) C1613_=_C1816( C1613 C1816 ) C1613_=_C1840( C1613 C1840 ) C1613_=_C1954( C1613 C1954 ) C1613_=_C2059( C1613 C2059 ) \nC1613_=_C2388( C1613 C2388 ) C1613_=_C2490( C1613 C2490 ) C1613_=_C2874( C1613 C2874 ) C1613_=_C2943( C1613 C2943 ) C1613_=_C2957( C1613 C2957 ) C1613_=_C3213( C1613 C3213 ) \nC1613_=_C3214( C1613 C3214 ) C1613_=_C3215( C1613 C3215 ) C1613_=_C3216( C1613 C3216 ) C1613_=_C3217( C1613 C3217 ) C1613_=_C3218( C1613 C3218 ) C1613_=_C3219( C1613 C3219 ) \nC1613_=_C3220( C1613 C3220 ) C1613_=_C3221( C1613 C3221 ) C1613_=_C3222( C1613 C3222 ) C1764_=_C1816( C1764 C1816 ) C1764_=_C1840( C1764 C1840 ) C1764_=_C1954( C1764 C1954 ) \nC1764_=_C2059( C1764 C2059 ) C1764_=_C2388( C1764 C2388 ) C1764_=_C2490( C1764 C2490 ) C1764_=_C2874( C1764 C2874 ) C1764_=_C2943( C1764 C2943 ) C1764_=_C2957( C1764 C2957 ) \nC1764_=_C3213( C1764 C3213 ) C1764_=_C3214( C1764 C3214 ) C1764_=_C3215( C1764 C3215 ) C1764_=_C3216( C1764 C3216 ) C1764_=_C3217( C1764 C3217</w:t>
      </w:r>
    </w:p>
    <w:p>
      <w:pPr>
        <w:pStyle w:val="PreformattedText"/>
        <w:bidi w:val="0"/>
        <w:spacing w:before="0" w:after="0"/>
        <w:jc w:val="left"/>
        <w:rPr/>
      </w:pPr>
      <w:r>
        <w:rPr/>
        <w:t xml:space="preserve"> </w:t>
      </w:r>
      <w:r>
        <w:rPr/>
        <w:t>) C1764_=_C3218( C1764 C3218 ) \nC1764_=_C3219( C1764 C3219 ) C1764_=_C3220( C1764 C3220 ) C1764_=_C3221( C1764 C3221 ) C1764_=_C3222( C1764 C3222 ) C1816_=_C1840( C1816 C1840 ) C1816_=_C1954( C1816 C1954 ) \nC1816_=_C2059( C1816 C2059 ) C1816_=_C2388( C1816 C2388 ) C1816_=_C2490( C1816 C2490 ) C1816_=_C2874( C1816 C2874 ) C1816_=_C2943( C1816 C2943 ) C1816_=_C2957( C1816 C2957 ) \nC1816_=_C3213( C1816 C3213 ) C1816_=_C3214( C1816 C3214 ) C1816_=_C3215( C1816 C3215 ) C1816_=_C3216( C1816 C3216 ) C1816_=_C3217( C1816 C3217 ) C1816_=_C3218( C1816 C3218 ) \nC1816_=_C3219( C1816 C3219 ) C1816_=_C3220( C1816 C3220 ) C1816_=_C3221( C1816 C3221 ) C1816_=_C3222( C1816 C3222 ) C1834_=_C1840( C1834 C1840 ) C1834_=_C1910( C1834 C1910 ) \nC1834_=_C1946( C1834 C1946 ) C1834_=_C1947( C1834 C1947 ) C1834_=_C1948( C1834 C1948 ) C1834_=_C1949( C1834 C1949 ) C1834_=_C1950( C1834 C1950 ) C1834_=_C1951( C1834 C1951 ) \nC1834_=_C1952( C1834 C1952 ) C1834_=_C1953( C1834 C1953 ) C1834_=_C1954( C1834 C1954 ) C1834_=_C1955( C1834 C1955 ) C1834_=_C1956( C1834 C1956 ) C1834_=_C1957( C1834 C1957 ) \nC1834_=_C1958( C1834 C1958 ) C1834_=_C1959( C1834 C1959 ) C1834_=_C1960( C1834 C1960 ) C1834_=_C1961( C1834 C1961 ) C1834_=_C1962( C1834 C1962 ) C1834_=_C1963( C1834 C1963 ) \nC1834_=_C1964( C1834 C1964 ) C1840_=_C1954( C1840 C1954 ) C1840_=_C2059( C1840 C2059 ) C1840_=_C2388( C1840 C2388 ) C1840_=_C2490( C1840 C2490 ) C1840_=_C2874( C1840 C2874 ) \nC1840_=_C2943( C1840 C2943 ) C1840_=_C2957( C1840 C2957 ) C1840_=_C3213( C1840 C3213 ) C1840_=_C3214( C1840 C3214 ) C1840_=_C3215( C1840 C3215 ) C1840_=_C3216( C1840 C3216 ) \nC1840_=_C3217( C1840 C3217 ) C1840_=_C3218( C1840 C3218 ) C1840_=_C3219( C1840 C3219 ) C1840_=_C3220( C1840 C3220 ) C1840_=_C3221( C1840 C3221 ) C1840_=_C3222( C1840 C3222 ) \nC1910_=_C1946( C1910 C1946 ) C1910_=_C1947( C1910 C1947 ) C1910_=_C1948( C1910 C1948 ) C1910_=_C1949( C1910 C1949 ) C1910_=_C1950( C1910 C1950 ) C1910_=_C1951( C1910 C1951 ) \nC1910_=_C1952( C1910 C1952 ) C1910_=_C1953( C1910 C1953 ) C1910_=_C1954( C1910 C1954 ) C1910_=_C1955( C1910 C1955 ) C1910_=_C1956( C1910 C1956 ) C1910_=_C1957( C1910 C1957 ) \nC1910_=_C1958( C1910 C1958 ) C1910_=_C1959( C1910 C1959 ) C1910_=_C1960( C1910 C1960 ) C1910_=_C1961( C1910 C1961 ) C1910_=_C1962( C1910 C1962 ) C1910_=_C1963( C1910 C1963 ) \nC1910_=_C1964( C1910 C1964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7_=_C1948( C1947 C1948 ) C1947_=_C1949( C1947 C1949 ) C1947_=_C1950( C1947 C1950 ) C1947_=_C1951( C1947 C1951 ) C1947_=_C1952( C1947 C1952 ) \nC1947_=_C1953( C1947 C1953 ) C1947_=_C1954( C1947 C1954 ) C1947_=_C1955( C1947 C1955 ) C1947_=_C1956( C1947 C1956 ) C1947_=_C1957( C1947 C1957 ) C1947_=_C1958( C1947 C1958 ) \nC1947_=_C1959( C1947 C1959 ) C1947_=_C1960( C1947 C1960 ) C1947_=_C1961( C1947 C1961 ) C1947_=_C1962( C1947 C1962 ) C1947_=_C1963( C1947 C1963 ) C1947_=_C1964( C1947 C1964 ) \nC1947_=_C2059( C1947 C2059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1964( C1949 C1964 ) C1949_=_C2388( C1949 C2388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2943( C1952 C2943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4_=_C1955( C1954 C1955 ) C1954_=_C1956( C1954 C1956 ) C1954_=_C1957( C1954 C1957 ) C1954_=_C1958( C1954 C1958 ) C1954_=_C1959( C1954 C1959 ) C1954_=_C1960( C1954 C1960 ) \nC1954_=_C1961( C1954 C1961 ) C1954_=_C1962( C1954 C1962 ) C1954_=_C1963( C1954 C1963 ) C1954_=_C1964( C1954 C1964 ) C1954_=_C2059( C1954 C2059 ) C1954_=_C2388( C1954 C2388 ) \nC1954_=_C2490( C1954 C2490 ) C1954_=_C2874( C1954 C2874 ) C1954_=_C2943( C1954 C2943 ) C1954_=_C2957( C1954 C2957 ) C1954_=_C3213( C1954 C3213 ) C1954_=_C3214( C1954 C3214 ) \nC1954_=_C3215( C1954 C3215 ) C1954_=_C3216( C1954 C3216 ) C1954_=_C3217( C1954 C3217 ) C1954_=_C3218( C1954 C3218 ) C1954_=_C3219( C1954 C3219 ) C1954_=_C3220( C1954 C3220 ) \nC1954_=_C3221( C1954 C3221 ) C1954_=_C3222( C1954 C3222 ) C1955_=_C1956( C1955 C1956 ) C1955_=_C1957( C1955 C1957 ) C1955_=_C1958( C1955 C1958 ) C1955_=_C1959( C1955 C1959 ) \nC1955_=_C1960( C1955 C1960 ) C1955_=_C1961( C1955 C1961 ) C1955_=_C1962( C1955 C1962 ) C1955_=_C1963( C1955 C1963 ) C1955_=_C1964( C1955 C1964 ) C1956_=_C1957( C1956 C1957 ) \nC1956_=_C1958( C1956 C1958 ) C1956_=_C1959( C1956 C1959 ) C1956_=_C1960( C1956 C1960 ) C1956_=_C1961( C1956 C1961 ) C1956_=_C1962( C1956 C1962 ) C1956_=_C1963( C1956 C1963 ) \nC1956_=_C1964( C1956 C1964 ) C1956_=_C3215( C1956 C3215 ) C1957_=_C1958( C1957 C1958 ) C1957_=_C1959( C1957 C1959 ) C1957_=_C1960( C1957 C1960 ) C1957_=_C1961( C1957 C1961 ) \nC1957_=_C1962( C1957 C1962 ) C1957_=_C1963( C1957 C1963 ) C1957_=_C1964( C1957 C1964 ) C1957_=_C3219( C1957 C3219 ) C1958_=_C1959( C1958 C1959 ) C1958_=_C1960( C1958 C1960 ) \nC1958_=_C1961( C1958 C1961 ) C1958_=_C1962( C1958 C1962 ) C1958_=_C1963( C1958 C1963 ) C1958_=_C1964( C1958 C1964 ) C1959_=_C1960( C1959 C1960 ) C1959_=_C1961( C1959 C1961 ) \nC1959_=_C1962( C1959 C1962 ) C1959_=_C1963( C1959 C1963 ) C1959_=_C1964( C1959 C1964 ) C1960_=_C1961( C1960 C1961 ) C1960_=_C1962( C1960 C1962 ) C1960_=_C1963( C1960 C1963 ) \nC1960_=_C1964( C1960 C1964 ) C1961_=_C1962( C1961 C1962 ) C1961_=_C1963( C1961 C1963 ) C1961_=_C1964( C1961 C1964 ) C1962_=_C1963( C1962 C1963 ) C1962_=_C1964( C1962 C1964 ) \nC1963_=_C1964( C1963 C1964 ) C2059_=_C2388( C2059 C2388 ) C2059_=_C2490( C2059 C2490 ) C2059_=_C2874( C2059 C2874 ) C2059_=_C2943( C2059 C2943 ) C2059_=_C2957( C2059 C2957 ) \nC2059_=_C3213( C2059 C3213 ) C2059_=_C3214( C2059 C3214 ) C2059_=_C3215( C2059 C3215 ) C2059_=_C3216( C2059 C3216 ) C2059_=_C3217( C2059 C3217 ) C2059_=_C3218( C2059 C3218 ) \nC2059_=_C3219( C2059 C3219 ) C2059_=_C3220( C2059 C3220 ) C2059_=_C3221( C2059 C3221 ) C2059_=_C3222( C2059 C3222 ) C2388_=_C2490( C2388 C2490 ) C2388_=_C2874( C2388 C2874 ) \nC2388_=_C2943( C2388 C2943 ) C2388_=_C2957( C2388 C2957 ) C2388_=_C3213( C2388 C3213 ) C2388_=_C3214( C2388 C3214 ) C2388_=_C3215( C2388 C3215 ) C2388_=_C3216( C2388 C3216 ) \nC2388_=_C3217( C2388 C3217 ) C2388_=_C3218( C2388 C3218 ) C2388_=_C3219( C2388 C3219 ) C2388_=_C3220( C2388 C3220 ) C2388_=_C3221( C2388 C3221 ) C2388_=_C3222( C2388 C3222 ) \nC2490_=_C2874( C2490 C2874 ) C2490_=_C2943( C2490 C2943 ) C2490_=_C2957( C2490 C2957 ) C2490_=_C3213( C2490 C3213 ) C2490_=_C3214( C2490 C3214 ) C2490_=_C3215( C2490 C3215 ) \nC2490_=_C3216( C2490 C3216 ) C2490_=_C3217( C2490 C3217 ) C2490_=_C3218( C2490 C3218 ) C2490_=_C3219( C2490 C3219 ) C2490_=_C3220( C2490 C3220 ) C2490_=_C3221( C2490 C3221 ) \nC2490_=_C3222( C2490 C3222 ) C2874_=_C2943( C2874 C2943 ) C2874_=_C2957( C2874 C2957 ) C2874_=_C3213( C2874 C3213 ) C2874_=_C3214( C2874 C3214 ) C2874_=_C3215( C2874 C3215 ) \nC2874_=_C3216( C2874 C3216 ) C2874_=_C3217( C2874 C3217 ) C2874_=_C3218( C2874 C3218 ) C2874_=_C3219( C2874 C3219 ) C2874_=_C3220( C2874 C3220 ) C2874_=_C3221( C2874 C3221 ) \nC2874_=_C3222( C2874 C3222 ) C2943_=_C2957( C2943 C2957 ) C2943_=_C3213( C2943 C3213 ) C2943_=_C3214( C2943 C3214 ) C2943_=_C3215( C2943 C3215 ) C2943_=_C3216( C2943 C3216 ) \nC2943_=_C3217( C2943 C3217 ) C2943_=_C3218( C2943 C3218 ) C2943_=_C3219( C2943 C3219 ) C2943_=_C3220( C2943 C3220 ) C2943_=_C3221( C2943 C3221 ) C2943_=_C3222( C2943 C3222 ) \nC2957_=_C3213(</w:t>
      </w:r>
    </w:p>
    <w:p>
      <w:pPr>
        <w:pStyle w:val="PreformattedText"/>
        <w:bidi w:val="0"/>
        <w:spacing w:before="0" w:after="0"/>
        <w:jc w:val="left"/>
        <w:rPr/>
      </w:pPr>
      <w:r>
        <w:rPr/>
        <w:t xml:space="preserve"> </w:t>
      </w:r>
      <w:r>
        <w:rPr/>
        <w:t>C2957 C3213 ) C2957_=_C3214( C2957 C3214 ) C2957_=_C3215( C2957 C3215 ) C2957_=_C3216( C2957 C3216 ) C2957_=_C3217( C2957 C3217 ) C2957_=_C3218( C2957 C3218 ) \nC2957_=_C3219( C2957 C3219 ) C2957_=_C3220( C2957 C3220 ) C2957_=_C3221( C2957 C3221 ) C2957_=_C3222( C2957 C3222 ) C3213_=_C3214( C3213 C3214 ) C3213_=_C3215( C3213 C3215 ) \nC3213_=_C3216( C3213 C3216 ) C3213_=_C3217( C3213 C3217 ) C3213_=_C3218( C3213 C3218 ) C3213_=_C3219( C3213 C3219 ) C3213_=_C3220( C3213 C3220 ) C3213_=_C3221( C3213 C3221 ) \nC3213_=_C3222( C3213 C3222 ) C3214_=_C3215( C3214 C3215 ) C3214_=_C3216( C3214 C3216 ) C3214_=_C3217( C3214 C3217 ) C3214_=_C3218( C3214 C3218 ) C3214_=_C3219( C3214 C3219 ) \nC3214_=_C3220( C3214 C3220 ) C3214_=_C3221( C3214 C3221 ) C3214_=_C3222( C3214 C3222 ) C3215_=_C3216( C3215 C3216 ) C3215_=_C3217( C3215 C3217 ) C3215_=_C3218( C3215 C3218 ) \nC3215_=_C3219( C3215 C3219 ) C3215_=_C3220( C3215 C3220 ) C3215_=_C3221( C3215 C3221 ) C3215_=_C3222( C3215 C3222 ) C3216_=_C3217( C3216 C3217 ) C3216_=_C3218( C3216 C3218 ) \nC3216_=_C3219( C3216 C3219 ) C3216_=_C3220( C3216 C3220 ) C3216_=_C3221( C3216 C3221 ) C3216_=_C3222( C3216 C3222 ) C3217_=_C3218( C3217 C3218 ) C3217_=_C3219( C3217 C3219 ) \nC3217_=_C3220( C3217 C3220 ) C3217_=_C3221( C3217 C3221 ) C3217_=_C3222( C3217 C3222 ) C3218_=_C3219( C3218 C3219 ) C3218_=_C3220( C3218 C3220 ) C3218_=_C3221( C3218 C3221 ) \nC3218_=_C3222( C3218 C3222 ) C3219_=_C3220( C3219 C3220 ) C3219_=_C3221( C3219 C3221 ) C3219_=_C3222( C3219 C3222 ) C3220_=_C3221( C3220 C3221 ) C3220_=_C3222( C3220 C3222 ) \nC3221_=_C3222( C3221 C3222 ) "];99-&gt;139[label="98: C40 C149 C191 C207 C272 \nC294 C336 C369 C385 C388 C391 \nC398 C496 C526 C529 C534 C540 \nC579 C581 C585 C592 C783 C787 \nC797 C863 C865 C866 C867 C869 \nC870 C871 C872 C873 C875 C876 \nC877 C878 C879 C880 C881 C882 \nC883 C884 C885 C1183 C1194 C1320 \nC1321 C1322 C1324 C1325 C1326 C1327 \nC1329 C1330 C1331 C1332 C1428 C1613 \nC1764 C1816 C1834 C1840 C1910 C1946 \nC1947 C1948 C1949 C1950 C1951 C1952 \nC1953 C1955 C1956 C1957 C1958 C1959 \nC1960 C1961 C1962 C1963 C1964 C2059 \nC2388 C2490 C2874 C2943 C2957 C3213 \nC3214 C3215 C3216 C3217 C3218 C3219 \nC3220 C3221 C3222 \n1216: C40_=_C149 ,C40_=_C191 ,C40_=_C207 ,C40_=_C272 ,C40_=_C294 ,\nC40_=_C336 ,C40_=_C369 ,C40_=_C388 ,C40_=_C529 ,C40_=_C581 ,C40_=_C787 ,\nC40_=_C1183 ,C40_=_C1320 ,C40_=_C1321 ,C40_=_C1322 ,C40_=_C1324 ,C40_=_C1325 ,\nC40_=_C1326 ,C40_=_C1327 ,C40_=_C1329 ,C40_=_C1330 ,C40_=_C1331 ,C40_=_C1332 ,\nC149_=_C191 ,C149_=_C207 ,C149_=_C272 ,C149_=_C294 ,C149_=_C336 ,C149_=_C369 ,\nC149_=_C388 ,C149_=_C529 ,C149_=_C581 ,C149_=_C787 ,C149_=_C1183 ,C149_=_C1320 ,\nC149_=_C1321 ,C149_=_C1322 ,C149_=_C1324 ,C149_=_C1325 ,C149_=_C1326 ,C149_=_C1327 ,\nC149_=_C1329 ,C149_=_C1330 ,C149_=_C1331 ,C149_=_C1332 ,C191_=_C207 ,C191_=_C272 ,\nC191_=_C294 ,C191_=_C336 ,C191_=_C369 ,C191_=_C388 ,C191_=_C529 ,C191_=_C581 ,\nC191_=_C787 ,C191_=_C1183 ,C191_=_C1320 ,C191_=_C1321 ,C191_=_C1322 ,C191_=_C1324 ,\nC191_=_C1325 ,C191_=_C1326 ,C191_=_C1327 ,C191_=_C1329 ,C191_=_C1330 ,C191_=_C1331 ,\nC191_=_C1332 ,C207_=_C272 ,C207_=_C294 ,C207_=_C336 ,C207_=_C369 ,C207_=_C388 ,\nC207_=_C529 ,C207_=_C581 ,C207_=_C787 ,C207_=_C1183 ,C207_=_C1320 ,C207_=_C1321 ,\nC207_=_C1322 ,C207_=_C1324 ,C207_=_C1325 ,C207_=_C1326 ,C207_=_C1327 ,C207_=_C1329 ,\nC207_=_C1330 ,C207_=_C1331 ,C207_=_C1332 ,C272_=_C294 ,C272_=_C336 ,C272_=_C369 ,\nC272_=_C388 ,C272_=_C529 ,C272_=_C581 ,C272_=_C787 ,C272_=_C1183 ,C272_=_C1320 ,\nC272_=_C1321 ,C272_=_C1322 ,C272_=_C1324 ,C272_=_C1325 ,C272_=_C1326 ,C272_=_C1327 ,\nC272_=_C1329 ,C272_=_C1330 ,C272_=_C1331 ,C272_=_C1332 ,C294_=_C336 ,C294_=_C369 ,\nC294_=_C388 ,C294_=_C529 ,C294_=_C581 ,C294_=_C787 ,C294_=_C1183 ,C294_=_C1320 ,\nC294_=_C1321 ,C294_=_C1322 ,C294_=_C1324 ,C294_=_C1325 ,C294_=_C1326 ,C294_=_C1327 ,\nC294_=_C1329 ,C294_=_C1330 ,C294_=_C1331 ,C294_=_C1332 ,C336_=_C369 ,C336_=_C388 ,\nC336_=_C529 ,C336_=_C581 ,C336_=_C787 ,C336_=_C1183 ,C336_=_C1320 ,C336_=_C1321 ,\nC336_=_C1322 ,C336_=_C1324 ,C336_=_C1325 ,C336_=_C1326 ,C336_=_C1327 ,C336_=_C1329 ,\nC336_=_C1330 ,C336_=_C1331 ,C336_=_C1332 ,C369_=_C388 ,C369_=_C529 ,C369_=_C581 ,\nC369_=_C787 ,C369_=_C1183 ,C369_=_C1320 ,C369_=_C1321 ,C369_=_C1322 ,C369_=_C1324 ,\nC369_=_C1325 ,C369_=_C1326 ,C369_=_C1327 ,C369_=_C1329 ,C369_=_C1330 ,C369_=_C1331 ,\nC369_=_C1332 ,C385_=_C388 ,C385_=_C391 ,C385_=_C398 ,C385_=_C496 ,C385_=_C526 ,\nC385_=_C579 ,C385_=_C783 ,C385_=_C863 ,C385_=_C865 ,C385_=_C866 ,C385_=_C867 ,\nC385_=_C869 ,C385_=_C870 ,C385_=_C871 ,C385_=_C872 ,C385_=_C873 ,C385_=_C875 ,\nC385_=_C876 ,C385_=_C877 ,C385_=_C878 ,C385_=_C879 ,C385_=_C880 ,C385_=_C881 ,\nC385_=_C882 ,C385_=_C883 ,C385_=_C884 ,C385_=_C885 ,C388_=_C391 ,C388_=_C398 ,\nC388_=_C529 ,C388_=_C581 ,C388_=_C787 ,C388_=_C1183 ,C388_=_C1320 ,C388_=_C1321 ,\nC388_=_C1322 ,C388_=_C1324 ,C388_=_C1325 ,C388_=_C1326 ,C388_=_C1327 ,C388_=_C1329 ,\nC388_=_C1330 ,C388_=_C1331 ,C388_=_C1332 ,C391_=_C398 ,C391_=_C534 ,C391_=_C585 ,\nC391_=_C1428 ,C391_=_C1834 ,C391_=_C1910 ,C391_=_C1946 ,C391_=_C1947 ,C391_=_C1948 ,\nC391_=_C1949 ,C391_=_C1950 ,C391_=_C1951 ,C391_=_C1952 ,C391_=_C1953 ,C391_=_C1955 ,\nC391_=_C1956 ,C391_=_C1957 ,C391_=_C1958 ,C391_=_C1959 ,C391_=_C1960 ,C391_=_C1961 ,\nC391_=_C1962 ,C391_=_C1963 ,C391_=_C1964 ,C398_=_C540 ,C398_=_C592 ,C398_=_C797 ,\nC398_=_C1194 ,C398_=_C1613 ,C398_=_C1764 ,C398_=_C1816 ,C398_=_C1840 ,C398_=_C2059 ,\nC398_=_C2388 ,C398_=_C2490 ,C398_=_C2874 ,C398_=_C2943 ,C398_=_C2957 ,C398_=_C3213 ,\nC398_=_C3214 ,C398_=_C3215 ,C398_=_C3216 ,C398_=_C3217 ,C398_=_C3218 ,C398_=_C3219 ,\nC398_=_C3220 ,C398_=_C3221 ,C398_=_C3222 ,C496_=_C526 ,C496_=_C579 ,C496_=_C783 ,\nC496_=_C863 ,C496_=_C865 ,C496_=_C866 ,C496_=_C867 ,C496_=_C869 ,C496_=_C870 ,\nC496_=_C871 ,C496_=_C872 ,C496_=_C873 ,C496_=_C875 ,C496_=_C876 ,C496_=_C877 ,\nC496_=_C878 ,C496_=_C879 ,C496_=_C880 ,C496_=_C881 ,C496_=_C882 ,C496_=_C883 ,\nC496_=_C884 ,C496_=_C885 ,C526_=_C529 ,C526_=_C534 ,C526_=_C540 ,C526_=_C579 ,\nC526_=_C783 ,C526_=_C863 ,C526_=_C865 ,C526_=_C866 ,C526_=_C867 ,C526_=_C869 ,\nC526_=_C870 ,C526_=_C871 ,C526_=_C872 ,C526_=_C873 ,C526_=_C875 ,C526_=_C876 ,\nC526_=_C877 ,C526_=_C878 ,C526_=_C879 ,C526_=_C880 ,C526_=_C881 ,C526_=_C882 ,\nC526_=_C883 ,C526_=_C884 ,C526_=_C885 ,C529_=_C534 ,C529_=_C540 ,C529_=_C581 ,\nC529_=_C787 ,C529_=_C1183 ,C529_=_C1320 ,C529_=_C1321 ,C529_=_C1322 ,C529_=_C1324 ,\nC529_=_C1325 ,C529_=_C1326 ,C529_=_C1327 ,C529_=_C1329 ,C529_=_C1330 ,C529_=_C1331 ,\nC529_=_C1332 ,C534_=_C540 ,C534_=_C585 ,C534_=_C1428 ,C534_=_C1834 ,C534_=_C1910 ,\nC534_=_C1946 ,C534_=_C1947 ,C534_=_C1948 ,C534_=_C1949 ,C534_=_C1950 ,C534_=_C1951 ,\nC534_=_C1952 ,C534_=_C1953 ,C534_=_C1955 ,C534_=_C1956 ,C534_=_C1957 ,C534_=_C1958 ,\nC534_=_C1959 ,C534_=_C1960 ,C534_=_C1961 ,C534_=_C1962 ,C534_=_C1963 ,C534_=_C1964 ,\nC540_=_C592 ,C540_=_C797 ,C540_=_C1194 ,C540_=_C1613 ,C540_=_C1764 ,C540_=_C1816 ,\nC540_=_C1840 ,C540_=_C2059 ,C540_=_C2388 ,C540_=_C2490 ,C540_=_C2874 ,C540_=_C2943 ,\nC540_=_C2957 ,C540_=_C3213 ,C540_=_C3214 ,C540_=_C3215 ,C540_=_C3216 ,C540_=_C3217 ,\nC540_=_C3218 ,C540_=_C3219 ,C540_=_C3220 ,C540_=_C3221 ,C540_=_C3222 ,C579_=_C581 ,\nC579_=_C585 ,C579_=_C592 ,C579_=_C783 ,C579_=_C863 ,C579_=_C865 ,C579_=_C866 ,\nC579_=_C867 ,C579_=_C869 ,C579_=_C870 ,C579_=_C871 ,C579_=_C872 ,C579_=_C873 ,\nC579_=_C875 ,C579_=_C876 ,C579_=_C877 ,C579_=_C878 ,C579_=_C879 ,C579_=_C880 ,\nC579_=_C881 ,C579_=_C882 ,C579_=_C883 ,C579_=_C884 ,C579_=_C885 ,C581_=_C585 ,\nC581_=_C592 ,C581_=_C787 ,C581_=_C1183 ,C581_=_C1320 ,C581_=_C1321 ,C581_=_C1322 ,\nC581_=_C1324 ,C581_=_C1325 ,C581_=_C1326 ,C581_=_C1327 ,C581_=_C1329 ,C581_=_C1330 ,\nC581_=_C1331 ,C581_=_C1332 ,C585_=_C592 ,C585_=_C1428 ,C585_=_C1834 ,C585_=_C1910 ,\nC585_=_C1946 ,C585_=_C1947 ,C585_=_C1948 ,C585_=_C1949 ,C585_=_C1950 ,C585_=_C1951 ,\nC585_=_C1952 ,C585_=_C1953 ,C585_=_C1955 ,C585_=_C1956 ,C585_=_C1957 ,C585_=_C1958 ,\nC585_=_C1959 ,C585_=_C1960 ,C585_=_C1961 ,C585_=_C1962 ,C585_=_C1963 ,C585_=_C1964 ,\nC592_=_C797 ,C592_=_C1194 ,C592_=_C1613 ,C592_=_C1764 ,C592_=_C1816 ,C592_=_C1840 ,\nC592_=_C2059 ,C592_=_C2388 ,C592_=_C2490 ,C592_=_C2874 ,C592_=_C2943 ,C592_=_C2957 ,\nC592_=_C3213 ,C592_=_C3214 ,C592_=_C3215 ,C592_=_C3216 ,C592_=_C3217 ,C592_=_C3218 ,\nC592_=_C3219 ,C592_=_C3220 ,C592_=_C3221 ,C592_=_C3222 ,C783_=_C787 ,C783_=_C797 ,\nC783_=_C863 ,C783_=_C865 ,C783_=_C866 ,C783_=_C867 ,C783_=_C869 ,C783_=_C870 ,\nC783_=_C871 ,C783_=_C872 ,C783_=_C873 ,C783_=_C875 ,C783_=_C876 ,C783_=_C877 ,\nC783_=_C878 ,C783_=_C879 ,C783_=_C880 ,C783_=_C881 ,C783_=_C882 ,C783_=_C883 ,\nC783_=_C884 ,C783_=_C885 ,C787_=_C797 ,C787_=_C1183 ,C787_=_C1320 ,C787_=_C1321 ,\nC787_=_C1322 ,C787_=_C1324 ,C787_=_C1325 ,C787_=_C1326 ,C787_=_C1327 ,C787_=_C1329 ,\nC787_=_C1330 ,C787_=_C1331 ,C787_=_C1332 ,C797_=_C1194 ,C797_=_C1613 ,C797_=_C1764 ,\nC797_=_C1816 ,C797_=_C1840 ,C797_=_C2059 ,C797_=_C2388 ,C797_=_C2490 ,C797_=_C2874 ,\nC797_=_C2943 ,C797_=_C2957 ,C797_=_C3213 ,C797_=_C3214 ,C797_=_C3215 ,C797_=_C3216 ,\nC797_=_C3217 ,C797_=_C3218 ,C797_=_C3219 ,C797_=_C3220 ,C797_=_C3221 ,C797_=_C3222 ,\nC863_=_C865 ,C863_=_C866 ,C863_=_C867 ,C863_=_C869 ,C863_=_C870 ,C863_=_C871 ,\nC863_=_C872 ,C863_=_C873 ,C863_=_C875 ,C863_=_C876 ,C863_=_C877 ,C863_=_C878 ,\nC863_=_C879 ,C863_=_C880 ,C863_=_C881 ,C863_=_C882 ,C863_=_C883 ,C863_=_C884 ,\nC863_=_C885 ,C865_=_C866 ,C865_=_C867 ,C865_=_C869 ,C865_=_C870 ,C865_=_C871 ,\nC865_=_C872 ,C865_=_C873 ,C865_=_C875 ,C865_=_C876 ,C865_=_C877 ,C865_=_C878 ,\nC865_=_C879 ,C865_=_C880 ,C865_=_C881 ,C865_=_C882 ,C865_=_C883 ,C865_=_C884 ,\nC865_=_C885 ,C865_=_C1428 ,C866_=_C867 ,C866_=_C869 ,C866_=_C870 ,C866_=_C871 ,\nC866_=_C872 ,C866_=_C873 ,C866_=_C875 ,C866_=_C876 ,C866_=_C877 ,C866_=_C878 ,\nC866_=_C879 ,C866_=_C880 ,C866_=_C881 ,C866_=_C882 ,C866_=_C883 ,C866_=_C884 ,\nC866_=_C885 ,C867_=_C869 ,C867_=_C870 ,C867_=_C871 ,C867_=_C872 ,C867_=_C873 ,\nC867_=_C875</w:t>
      </w:r>
    </w:p>
    <w:p>
      <w:pPr>
        <w:pStyle w:val="PreformattedText"/>
        <w:bidi w:val="0"/>
        <w:spacing w:before="0" w:after="0"/>
        <w:jc w:val="left"/>
        <w:rPr/>
      </w:pPr>
      <w:r>
        <w:rPr/>
        <w:t xml:space="preserve"> </w:t>
      </w:r>
      <w:r>
        <w:rPr/>
        <w:t>,C867_=_C876 ,C867_=_C877 ,C867_=_C878 ,C867_=_C879 ,C867_=_C880 ,\nC867_=_C881 ,C867_=_C882 ,C867_=_C883 ,C867_=_C884 ,C867_=_C885 ,C867_=_C1910 ,\nC869_=_C870 ,C869_=_C871 ,C869_=_C872 ,C869_=_C873 ,C869_=_C875 ,C869_=_C876 ,\nC869_=_C877 ,C869_=_C878 ,C869_=_C879 ,C869_=_C880 ,C869_=_C881 ,C869_=_C882 ,\nC869_=_C883 ,C869_=_C884 ,C869_=_C885 ,C869_=_C1946 ,C870_=_C871 ,C870_=_C872 ,\nC870_=_C873 ,C870_=_C875 ,C870_=_C876 ,C870_=_C877 ,C870_=_C878 ,C870_=_C879 ,\nC870_=_C880 ,C870_=_C881 ,C870_=_C882 ,C870_=_C883 ,C870_=_C884 ,C870_=_C885 ,\nC870_=_C1947 ,C870_=_C2059 ,C871_=_C872 ,C871_=_C873 ,C871_=_C875 ,C871_=_C876 ,\nC871_=_C877 ,C871_=_C878 ,C871_=_C879 ,C871_=_C880 ,C871_=_C881 ,C871_=_C882 ,\nC871_=_C883 ,C871_=_C884 ,C871_=_C885 ,C871_=_C1324 ,C871_=_C1949 ,C871_=_C2388 ,\nC872_=_C873 ,C872_=_C875 ,C872_=_C876 ,C872_=_C877 ,C872_=_C878 ,C872_=_C879 ,\nC872_=_C880 ,C872_=_C881 ,C872_=_C882 ,C872_=_C883 ,C872_=_C884 ,C872_=_C885 ,\nC872_=_C1951 ,C873_=_C875 ,C873_=_C876 ,C873_=_C877 ,C873_=_C878 ,C873_=_C879 ,\nC873_=_C880 ,C873_=_C881 ,C873_=_C882 ,C873_=_C883 ,C873_=_C884 ,C873_=_C885 ,\nC873_=_C1326 ,C873_=_C1952 ,C873_=_C2943 ,C875_=_C876 ,C875_=_C877 ,C875_=_C878 ,\nC875_=_C879 ,C875_=_C880 ,C875_=_C881 ,C875_=_C882 ,C875_=_C883 ,C875_=_C884 ,\nC875_=_C885 ,C876_=_C877 ,C876_=_C878 ,C876_=_C879 ,C876_=_C880 ,C876_=_C881 ,\nC876_=_C882 ,C876_=_C883 ,C876_=_C884 ,C876_=_C885 ,C877_=_C878 ,C877_=_C879 ,\nC877_=_C880 ,C877_=_C881 ,C877_=_C882 ,C877_=_C883 ,C877_=_C884 ,C877_=_C885 ,\nC877_=_C1329 ,C877_=_C1956 ,C877_=_C3215 ,C878_=_C879 ,C878_=_C880 ,C878_=_C881 ,\nC878_=_C882 ,C878_=_C883 ,C878_=_C884 ,C878_=_C885 ,C879_=_C880 ,C879_=_C881 ,\nC879_=_C882 ,C879_=_C883 ,C879_=_C884 ,C879_=_C885 ,C880_=_C881 ,C880_=_C882 ,\nC880_=_C883 ,C880_=_C884 ,C880_=_C885 ,C881_=_C882 ,C881_=_C883 ,C881_=_C884 ,\nC881_=_C885 ,C881_=_C1331 ,C881_=_C1957 ,C881_=_C3219 ,C882_=_C883 ,C882_=_C884 ,\nC882_=_C885 ,C882_=_C1958 ,C883_=_C884 ,C883_=_C885 ,C883_=_C1959 ,C884_=_C885 ,\nC884_=_C1962 ,C1183_=_C1194 ,C1183_=_C1320 ,C1183_=_C1321 ,C1183_=_C1322 ,C1183_=_C1324 ,\nC1183_=_C1325 ,C1183_=_C1326 ,C1183_=_C1327 ,C1183_=_C1329 ,C1183_=_C1330 ,C1183_=_C1331 ,\nC1183_=_C1332 ,C1194_=_C1613 ,C1194_=_C1764 ,C1194_=_C1816 ,C1194_=_C1840 ,C1194_=_C2059 ,\nC1194_=_C2388 ,C1194_=_C2490 ,C1194_=_C2874 ,C1194_=_C2943 ,C1194_=_C2957 ,C1194_=_C3213 ,\nC1194_=_C3214 ,C1194_=_C3215 ,C1194_=_C3216 ,C1194_=_C3217 ,C1194_=_C3218 ,C1194_=_C3219 ,\nC1194_=_C3220 ,C1194_=_C3221 ,C1194_=_C3222 ,C1320_=_C1321 ,C1320_=_C1322 ,C1320_=_C1324 ,\nC1320_=_C1325 ,C1320_=_C1326 ,C1320_=_C1327 ,C1320_=_C1329 ,C1320_=_C1330 ,C1320_=_C1331 ,\nC1320_=_C1332 ,C1320_=_C1613 ,C1321_=_C1322 ,C1321_=_C1324 ,C1321_=_C1325 ,C1321_=_C1326 ,\nC1321_=_C1327 ,C1321_=_C1329 ,C1321_=_C1330 ,C1321_=_C1331 ,C1321_=_C1332 ,C1322_=_C1324 ,\nC1322_=_C1325 ,C1322_=_C1326 ,C1322_=_C1327 ,C1322_=_C1329 ,C1322_=_C1330 ,C1322_=_C1331 ,\nC1322_=_C1332 ,C1322_=_C1834 ,C1322_=_C1840 ,C1324_=_C1325 ,C1324_=_C1326 ,C1324_=_C1327 ,\nC1324_=_C1329 ,C1324_=_C1330 ,C1324_=_C1331 ,C1324_=_C1332 ,C1324_=_C1949 ,C1324_=_C2388 ,\nC1325_=_C1326 ,C1325_=_C1327 ,C1325_=_C1329 ,C1325_=_C1330 ,C1325_=_C1331 ,C1325_=_C1332 ,\nC1325_=_C2490 ,C1326_=_C1327 ,C1326_=_C1329 ,C1326_=_C1330 ,C1326_=_C1331 ,C1326_=_C1332 ,\nC1326_=_C1952 ,C1326_=_C2943 ,C1327_=_C1329 ,C1327_=_C1330 ,C1327_=_C1331 ,C1327_=_C1332 ,\nC1327_=_C2957 ,C1329_=_C1330 ,C1329_=_C1331 ,C1329_=_C1332 ,C1329_=_C1956 ,C1329_=_C3215 ,\nC1330_=_C1331 ,C1330_=_C1332 ,C1330_=_C3218 ,C1331_=_C1332 ,C1331_=_C1957 ,C1331_=_C3219 ,\nC1332_=_C3220 ,C1428_=_C1834 ,C1428_=_C1910 ,C1428_=_C1946 ,C1428_=_C1947 ,C1428_=_C1948 ,\nC1428_=_C1949 ,C1428_=_C1950 ,C1428_=_C1951 ,C1428_=_C1952 ,C1428_=_C1953 ,C1428_=_C1955 ,\nC1428_=_C1956 ,C1428_=_C1957 ,C1428_=_C1958 ,C1428_=_C1959 ,C1428_=_C1960 ,C1428_=_C1961 ,\nC1428_=_C1962 ,C1428_=_C1963 ,C1428_=_C1964 ,C1613_=_C1764 ,C1613_=_C1816 ,C1613_=_C1840 ,\nC1613_=_C2059 ,C1613_=_C2388 ,C1613_=_C2490 ,C1613_=_C2874 ,C1613_=_C2943 ,C1613_=_C2957 ,\nC1613_=_C3213 ,C1613_=_C3214 ,C1613_=_C3215 ,C1613_=_C3216 ,C1613_=_C3217 ,C1613_=_C3218 ,\nC1613_=_C3219 ,C1613_=_C3220 ,C1613_=_C3221 ,C1613_=_C3222 ,C1764_=_C1816 ,C1764_=_C1840 ,\nC1764_=_C2059 ,C1764_=_C2388 ,C1764_=_C2490 ,C1764_=_C2874 ,C1764_=_C2943 ,C1764_=_C2957 ,\nC1764_=_C3213 ,C1764_=_C3214 ,C1764_=_C3215 ,C1764_=_C3216 ,C1764_=_C3217 ,C1764_=_C3218 ,\nC1764_=_C3219 ,C1764_=_C3220 ,C1764_=_C3221 ,C1764_=_C3222 ,C1816_=_C1840 ,C1816_=_C2059 ,\nC1816_=_C2388 ,C1816_=_C2490 ,C1816_=_C2874 ,C1816_=_C2943 ,C1816_=_C2957 ,C1816_=_C3213 ,\nC1816_=_C3214 ,C1816_=_C3215 ,C1816_=_C3216 ,C1816_=_C3217 ,C1816_=_C3218 ,C1816_=_C3219 ,\nC1816_=_C3220 ,C1816_=_C3221 ,C1816_=_C3222 ,C1834_=_C1840 ,C1834_=_C1910 ,C1834_=_C1946 ,\nC1834_=_C1947 ,C1834_=_C1948 ,C1834_=_C1949 ,C1834_=_C1950 ,C1834_=_C1951 ,C1834_=_C1952 ,\nC1834_=_C1953 ,C1834_=_C1955 ,C1834_=_C1956 ,C1834_=_C1957 ,C1834_=_C1958 ,C1834_=_C1959 ,\nC1834_=_C1960 ,C1834_=_C1961 ,C1834_=_C1962 ,C1834_=_C1963 ,C1834_=_C1964 ,C1840_=_C2059 ,\nC1840_=_C2388 ,C1840_=_C2490 ,C1840_=_C2874 ,C1840_=_C2943 ,C1840_=_C2957 ,C1840_=_C3213 ,\nC1840_=_C3214 ,C1840_=_C3215 ,C1840_=_C3216 ,C1840_=_C3217 ,C1840_=_C3218 ,C1840_=_C3219 ,\nC1840_=_C3220 ,C1840_=_C3221 ,C1840_=_C3222 ,C1910_=_C1946 ,C1910_=_C1947 ,C1910_=_C1948 ,\nC1910_=_C1949 ,C1910_=_C1950 ,C1910_=_C1951 ,C1910_=_C1952 ,C1910_=_C1953 ,C1910_=_C1955 ,\nC1910_=_C1956 ,C1910_=_C1957 ,C1910_=_C1958 ,C1910_=_C1959 ,C1910_=_C1960 ,C1910_=_C1961 ,\nC1910_=_C1962 ,C1910_=_C1963 ,C1910_=_C1964 ,C1946_=_C1947 ,C1946_=_C1948 ,C1946_=_C1949 ,\nC1946_=_C1950 ,C1946_=_C1951 ,C1946_=_C1952 ,C1946_=_C1953 ,C1946_=_C1955 ,C1946_=_C1956 ,\nC1946_=_C1957 ,C1946_=_C1958 ,C1946_=_C1959 ,C1946_=_C1960 ,C1946_=_C1961 ,C1946_=_C1962 ,\nC1946_=_C1963 ,C1946_=_C1964 ,C1947_=_C1948 ,C1947_=_C1949 ,C1947_=_C1950 ,C1947_=_C1951 ,\nC1947_=_C1952 ,C1947_=_C1953 ,C1947_=_C1955 ,C1947_=_C1956 ,C1947_=_C1957 ,C1947_=_C1958 ,\nC1947_=_C1959 ,C1947_=_C1960 ,C1947_=_C1961 ,C1947_=_C1962 ,C1947_=_C1963 ,C1947_=_C1964 ,\nC1947_=_C2059 ,C1948_=_C1949 ,C1948_=_C1950 ,C1948_=_C1951 ,C1948_=_C1952 ,C1948_=_C1953 ,\nC1948_=_C1955 ,C1948_=_C1956 ,C1948_=_C1957 ,C1948_=_C1958 ,C1948_=_C1959 ,C1948_=_C1960 ,\nC1948_=_C1961 ,C1948_=_C1962 ,C1948_=_C1963 ,C1948_=_C1964 ,C1949_=_C1950 ,C1949_=_C1951 ,\nC1949_=_C1952 ,C1949_=_C1953 ,C1949_=_C1955 ,C1949_=_C1956 ,C1949_=_C1957 ,C1949_=_C1958 ,\nC1949_=_C1959 ,C1949_=_C1960 ,C1949_=_C1961 ,C1949_=_C1962 ,C1949_=_C1963 ,C1949_=_C1964 ,\nC1949_=_C2388 ,C1950_=_C1951 ,C1950_=_C1952 ,C1950_=_C1953 ,C1950_=_C1955 ,C1950_=_C1956 ,\nC1950_=_C1957 ,C1950_=_C1958 ,C1950_=_C1959 ,C1950_=_C1960 ,C1950_=_C1961 ,C1950_=_C1962 ,\nC1950_=_C1963 ,C1950_=_C1964 ,C1951_=_C1952 ,C1951_=_C1953 ,C1951_=_C1955 ,C1951_=_C1956 ,\nC1951_=_C1957 ,C1951_=_C1958 ,C1951_=_C1959 ,C1951_=_C1960 ,C1951_=_C1961 ,C1951_=_C1962 ,\nC1951_=_C1963 ,C1951_=_C1964 ,C1952_=_C1953 ,C1952_=_C1955 ,C1952_=_C1956 ,C1952_=_C1957 ,\nC1952_=_C1958 ,C1952_=_C1959 ,C1952_=_C1960 ,C1952_=_C1961 ,C1952_=_C1962 ,C1952_=_C1963 ,\nC1952_=_C1964 ,C1952_=_C2943 ,C1953_=_C1955 ,C1953_=_C1956 ,C1953_=_C1957 ,C1953_=_C1958 ,\nC1953_=_C1959 ,C1953_=_C1960 ,C1953_=_C1961 ,C1953_=_C1962 ,C1953_=_C1963 ,C1953_=_C1964 ,\nC1955_=_C1956 ,C1955_=_C1957 ,C1955_=_C1958 ,C1955_=_C1959 ,C1955_=_C1960 ,C1955_=_C1961 ,\nC1955_=_C1962 ,C1955_=_C1963 ,C1955_=_C1964 ,C1956_=_C1957 ,C1956_=_C1958 ,C1956_=_C1959 ,\nC1956_=_C1960 ,C1956_=_C1961 ,C1956_=_C1962 ,C1956_=_C1963 ,C1956_=_C1964 ,C1956_=_C3215 ,\nC1957_=_C1958 ,C1957_=_C1959 ,C1957_=_C1960 ,C1957_=_C1961 ,C1957_=_C1962 ,C1957_=_C1963 ,\nC1957_=_C1964 ,C1957_=_C3219 ,C1958_=_C1959 ,C1958_=_C1960 ,C1958_=_C1961 ,C1958_=_C1962 ,\nC1958_=_C1963 ,C1958_=_C1964 ,C1959_=_C1960 ,C1959_=_C1961 ,C1959_=_C1962 ,C1959_=_C1963 ,\nC1959_=_C1964 ,C1960_=_C1961 ,C1960_=_C1962 ,C1960_=_C1963 ,C1960_=_C1964 ,C1961_=_C1962 ,\nC1961_=_C1963 ,C1961_=_C1964 ,C1962_=_C1963 ,C1962_=_C1964 ,C1963_=_C1964 ,C2059_=_C2388 ,\nC2059_=_C2490 ,C2059_=_C2874 ,C2059_=_C2943 ,C2059_=_C2957 ,C2059_=_C3213 ,C2059_=_C3214 ,\nC2059_=_C3215 ,C2059_=_C3216 ,C2059_=_C3217 ,C2059_=_C3218 ,C2059_=_C3219 ,C2059_=_C3220 ,\nC2059_=_C3221 ,C2059_=_C3222 ,C2388_=_C2490 ,C2388_=_C2874 ,C2388_=_C2943 ,C2388_=_C2957 ,\nC2388_=_C3213 ,C2388_=_C3214 ,C2388_=_C3215 ,C2388_=_C3216 ,C2388_=_C3217 ,C2388_=_C3218 ,\nC2388_=_C3219 ,C2388_=_C3220 ,C2388_=_C3221 ,C2388_=_C3222 ,C2490_=_C2874 ,C2490_=_C2943 ,\nC2490_=_C2957 ,C2490_=_C3213 ,C2490_=_C3214 ,C2490_=_C3215 ,C2490_=_C3216 ,C2490_=_C3217 ,\nC2490_=_C3218 ,C2490_=_C3219 ,C2490_=_C3220 ,C2490_=_C3221 ,C2490_=_C3222 ,C2874_=_C2943 ,\nC2874_=_C2957 ,C2874_=_C3213 ,C2874_=_C3214 ,C2874_=_C3215 ,C2874_=_C3216 ,C2874_=_C3217 ,\nC2874_=_C3218 ,C2874_=_C3219 ,C2874_=_C3220 ,C2874_=_C3221 ,C2874_=_C3222 ,C2943_=_C2957 ,\nC2943_=_C3213 ,C2943_=_C3214 ,C2943_=_C3215 ,C2943_=_C3216 ,C2943_=_C3217 ,C2943_=_C3218 ,\nC2943_=_C3219 ,C2943_=_C3220 ,C2943_=_C3221 ,C2943_=_C3222 ,C2957_=_C3213 ,C2957_=_C3214 ,\nC2957_=_C3215 ,C2957_=_C3216 ,C2957_=_C3217 ,C2957_=_C3218 ,C2957_=_C3219 ,C2957_=_C3220 ,\nC2957_=_C3221 ,C2957_=_C3222 ,C3213_=_C3214 ,C3213_=_C3215 ,C3213_=_C3216 ,C3213_=_C3217 ,\nC3213_=_C3218 ,C3213_=_C3219 ,C3213_=_C3220 ,C3213_=_C3221 ,C3213_=_C3222 ,C3214_=_C3215 ,\nC3214_=_C3216 ,C3214_=_C3217 ,C3214_=_C3218 ,C3214_=_C3219 ,C3214_=_C3220 ,C3214_=_C3221 ,\nC3214_=_C3222 ,C3215_=_C3216 ,C3215_=_C3217 ,C3215_=_C3218 ,C3215_=_C3219 ,C3215_=_C3220 ,\nC3215_=_C3221 ,C3215_=_C3222 ,C3216_=_C3217 ,C3216_=_C3218 ,C3216_=_C3219 ,C3216_=_C3220 ,\nC3216_=_C3221 ,C3216_=_C3222 ,C3217_=_C3218 ,C3217_=_C3219 ,C3217_=_C3220 ,C3217_=_C3221 ,\nC3217_=_C3222 ,C3218_=_C3219 ,C3218_=_C3220 ,C3218_=_C3221 ,C3218_=_C3222 ,C3219_=_C3220 ,\nC3219_=_C3221 ,C3219_=_C3222 ,C3220_=_C3221 ,C3220_=_C3222 ,C3221_=_C3222 ,"];140[shape=box, label="id:140 level: 5\n106: C383 C385 C386 C387 C388 \nC389 C390 C391 C392</w:t>
      </w:r>
    </w:p>
    <w:p>
      <w:pPr>
        <w:pStyle w:val="PreformattedText"/>
        <w:bidi w:val="0"/>
        <w:spacing w:before="0" w:after="0"/>
        <w:jc w:val="left"/>
        <w:rPr/>
      </w:pPr>
      <w:r>
        <w:rPr/>
        <w:t xml:space="preserve"> </w:t>
      </w:r>
      <w:r>
        <w:rPr/>
        <w:t>C393 C394 \nC395 C396 C397 C398 C399 C400 \nC401 C402 C403 C404 C405 C406 \nC407 C408 C409 C410 C431 C523 \nC541 C543 C579 C580 C581 C582 \nC583 C584 C585 C586 C587 C588 \nC589 C590 C591 C592 C593 C594 \nC595 C596 C597 C598 C599 C600 \nC601 C602 C603 C604 C877 C881 \nC1089 C1168 C1329 C1331 C1370 C1863 \nC1878 C1905 C1956 C1957 C2184 C2236 \nC2291 C2391 C2393 C2558 C2590 C2625 \nC2731 C2939 C2946 C2948 C3170 C3201 \nC3215 C3219 C3258 C3292 C3457 C3480 \nC3520 C3522 C3523 C3524 C3525 C3526 \nC3527 C3528 C3529 C3530 C3713 C3738 \nC3759 C3760 C3761 C3762 C3763 \n1512: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523( C383 C523 ) C383_=_C541( C383 C541 ) C383_=_C543( C383 C543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579( C385 C579 ) C385_=_C877( C385 C877 ) C385_=_C881( C385 C881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580( C386 C580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581( C388 C581 ) C388_=_C1329( C388 C1329 ) C388_=_C1331( C388 C1331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582( C389 C582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585( C391 C585 ) C391_=_C1956( C391 C1956 ) C391_=_C1957( C391 C1957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587( C393 C587 ) C393_=_C2391( C393 C2391 ) C393_=_C2393( C393 C2393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588( C394 C588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2731( C395 C2731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589( C396 C589 ) C396_=_C2946( C396 C2946 ) \nC396_=_C2948( C396 C2948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591( C397 C591 ) C398_=_C399( C398 C399 ) C398_=_C400( C398 C400 ) C398_=_C401( C398 C401 ) \nC398_=_C402( C398 C402 ) C398_=_C403( C398 C403 ) C398_=_C404( C398 C404 ) C398_=_C405( C398 C405 ) C398_=_C406( C398 C406 ) C398_=_C407( C398 C407 ) \nC398_=_C408( C398 C408 ) C398_=_C409( C398 C409 ) C398_=_C410( C398 C410 ) C398_=_C592( C398 C592 ) C398_=_C3215( C398 C3215 ) C398_=_C3219( C398 C3219 ) \nC399_=_C400( C399 C400 ) C399_=_C401( C399 C401 ) C399_=_C402( C399 C402 ) C399_=_C403( C399 C403 ) C399_=_C404( C399 C404 ) C399_=_C405( C399 C405 ) \nC399_=_C406( C399 C406 ) C399_=_C407( C399 C407 ) C399_=_C408( C399 C408 ) C399_=_C409( C399 C409 ) C399_=_C410( C399 C410 ) C399_=_C431( C399 C431 ) \nC399_=_C541( C399 C541 ) C399_=_C595( C399 C595 ) C399_=_C877( C399 C877 ) C399_=_C1089( C399 C1089 ) C399_=_C1329( C399 C1329 ) C399_=_C1370( C399 C1370 ) \nC399_=_C1863( C399 C1863 ) C399_=_C1878( C399 C1878 ) C399_=_C1956( C399 C1956 ) C399_=_C2236( C399 C2236 ) C399_=_C2391( C399 C2391 ) C399_=_C2558( C399 C2558 ) \nC399_=_C2731( C399 C2731 ) C399_=_C2946( C399 C2946 ) C399_=_C3170( C399 C3170 ) C399_=_C3215( C399 C3215 ) C399_=_C3520( C399 C3520 ) C399_=_C3522( C399 C3522 ) \nC399_=_C3523( C399 C3523 ) C399_=_C3524( C399 C3524 ) C399_=_C3525( C399 C3525 ) C399_=_C3526( C399 C3526 ) C399_=_C3527( C399 C3527 ) C399_=_C3528( C399 C3528 ) \nC399_=_C3529( C399 C3529 ) C399_=_C3530( C399 C3530 ) C400_=_C401( C400 C401 ) C400_=_C402( C400 C402 ) C400_=_C403( C400 C403 ) C400_=_C404( C400 C404 ) \nC400_=_C405( C400 C405 ) C400_=_C406( C400 C406 ) C400_=_C407( C400 C407 ) C400_=_C408( C400 C408 ) C400_=_C409( C400 C409 ) C400_=_C410( C400 C410 ) \nC401_=_C402( C401 C402 ) C401_=_C403( C401 C403 ) C401_=_C404( C401 C404 ) C401_=_C405( C401 C405 ) C401_=_C406( C401 C406 ) C401_=_C407( C401 C407 ) \nC401_=_C408(</w:t>
      </w:r>
    </w:p>
    <w:p>
      <w:pPr>
        <w:pStyle w:val="PreformattedText"/>
        <w:bidi w:val="0"/>
        <w:spacing w:before="0" w:after="0"/>
        <w:jc w:val="left"/>
        <w:rPr/>
      </w:pPr>
      <w:r>
        <w:rPr/>
        <w:t xml:space="preserve"> </w:t>
      </w:r>
      <w:r>
        <w:rPr/>
        <w:t>C401 C408 ) C401_=_C409( C401 C409 ) C401_=_C410( C401 C410 ) C401_=_C596( C401 C596 ) C402_=_C403( C402 C403 ) C402_=_C404( C402 C404 ) \nC402_=_C405( C402 C405 ) C402_=_C406( C402 C406 ) C402_=_C407( C402 C407 ) C402_=_C408( C402 C408 ) C402_=_C409( C402 C409 ) C402_=_C410( C402 C410 ) \nC402_=_C597( C402 C597 ) C403_=_C404( C403 C404 ) C403_=_C405( C403 C405 ) C403_=_C406( C403 C406 ) C403_=_C407( C403 C407 ) C403_=_C408( C403 C408 ) \nC403_=_C409( C403 C409 ) C403_=_C410( C403 C410 ) C403_=_C543( C403 C543 ) C403_=_C598( C403 C598 ) C403_=_C881( C403 C881 ) C403_=_C1168( C403 C1168 ) \nC403_=_C1331( C403 C1331 ) C403_=_C1905( C403 C1905 ) C403_=_C1957( C403 C1957 ) C403_=_C2184( C403 C2184 ) C403_=_C2291( C403 C2291 ) C403_=_C2393( C403 C2393 ) \nC403_=_C2590( C403 C2590 ) C403_=_C2625( C403 C2625 ) C403_=_C2939( C403 C2939 ) C403_=_C2948( C403 C2948 ) C403_=_C3201( C403 C3201 ) C403_=_C3219( C403 C3219 ) \nC403_=_C3258( C403 C3258 ) C403_=_C3292( C403 C3292 ) C403_=_C3457( C403 C3457 ) C403_=_C3480( C403 C3480 ) C403_=_C3713( C403 C3713 ) C403_=_C3738( C403 C3738 ) \nC403_=_C3759( C403 C3759 ) C403_=_C3760( C403 C3760 ) C403_=_C3761( C403 C3761 ) C403_=_C3762( C403 C3762 ) C403_=_C3763( C403 C3763 ) C404_=_C405( C404 C405 ) \nC404_=_C406( C404 C406 ) C404_=_C407( C404 C407 ) C404_=_C408( C404 C408 ) C404_=_C409( C404 C409 ) C404_=_C410( C404 C410 ) C405_=_C406( C405 C406 ) \nC405_=_C407( C405 C407 ) C405_=_C408( C405 C408 ) C405_=_C409( C405 C409 ) C405_=_C410( C405 C410 ) C405_=_C599( C405 C599 ) C406_=_C407( C406 C407 ) \nC406_=_C408( C406 C408 ) C406_=_C409( C406 C409 ) C406_=_C410( C406 C410 ) C407_=_C408( C407 C408 ) C407_=_C409( C407 C409 ) C407_=_C410( C407 C410 ) \nC408_=_C409( C408 C409 ) C408_=_C410( C408 C410 ) C408_=_C602( C408 C602 ) C409_=_C410( C409 C410 ) C409_=_C603( C409 C603 ) C431_=_C541( C431 C541 ) \nC431_=_C595( C431 C595 ) C431_=_C877( C431 C877 ) C431_=_C1089( C431 C1089 ) C431_=_C1329( C431 C1329 ) C431_=_C1370( C431 C1370 ) C431_=_C1863( C431 C1863 ) \nC431_=_C1878( C431 C1878 ) C431_=_C1956( C431 C1956 ) C431_=_C2236( C431 C2236 ) C431_=_C2391( C431 C2391 ) C431_=_C2558( C431 C2558 ) C431_=_C2731( C431 C2731 ) \nC431_=_C2946( C431 C2946 ) C431_=_C3170( C431 C3170 ) C431_=_C3215( C431 C3215 ) C431_=_C3520( C431 C3520 ) C431_=_C3522( C431 C3522 ) C431_=_C3523( C431 C3523 ) \nC431_=_C3524( C431 C3524 ) C431_=_C3525( C431 C3525 ) C431_=_C3526( C431 C3526 ) C431_=_C3527( C431 C3527 ) C431_=_C3528( C431 C3528 ) C431_=_C3529( C431 C3529 ) \nC431_=_C3530( C431 C3530 ) C523_=_C541( C523 C541 ) C523_=_C543( C523 C543 ) C523_=_C579( C523 C579 ) C523_=_C580( C523 C580 ) C523_=_C581( C523 C581 ) \nC523_=_C582( C523 C582 ) C523_=_C583( C523 C583 ) C523_=_C584( C523 C584 ) C523_=_C585( C523 C585 ) C523_=_C586( C523 C586 ) C523_=_C587( C523 C587 ) \nC523_=_C588( C523 C588 ) C523_=_C589( C523 C589 ) C523_=_C590( C523 C590 ) C523_=_C591( C523 C591 ) C523_=_C592( C523 C592 ) C523_=_C593( C523 C593 ) \nC523_=_C594( C523 C594 ) C523_=_C595( C523 C595 ) C523_=_C596( C523 C596 ) C523_=_C597( C523 C597 ) C523_=_C598( C523 C598 ) C523_=_C599( C523 C599 ) \nC523_=_C600( C523 C600 ) C523_=_C601( C523 C601 ) C523_=_C602( C523 C602 ) C523_=_C603( C523 C603 ) C523_=_C604( C523 C604 ) C541_=_C543( C541 C543 ) \nC541_=_C595( C541 C595 ) C541_=_C877( C541 C877 ) C541_=_C1089( C541 C1089 ) C541_=_C1329( C541 C1329 ) C541_=_C1370( C541 C1370 ) C541_=_C1863( C541 C1863 ) \nC541_=_C1878( C541 C1878 ) C541_=_C1956( C541 C1956 ) C541_=_C2236( C541 C2236 ) C541_=_C2391( C541 C2391 ) C541_=_C2558( C541 C2558 ) C541_=_C2731( C541 C2731 ) \nC541_=_C2946( C541 C2946 ) C541_=_C3170( C541 C3170 ) C541_=_C3215( C541 C3215 ) C541_=_C3520( C541 C3520 ) C541_=_C3522( C541 C3522 ) C541_=_C3523( C541 C3523 ) \nC541_=_C3524( C541 C3524 ) C541_=_C3525( C541 C3525 ) C541_=_C3526( C541 C3526 ) C541_=_C3527( C541 C3527 ) C541_=_C3528( C541 C3528 ) C541_=_C3529( C541 C3529 ) \nC541_=_C3530( C541 C3530 ) C543_=_C598( C543 C598 ) C543_=_C881( C543 C881 ) C543_=_C1168( C543 C1168 ) C543_=_C1331( C543 C1331 ) C543_=_C1905( C543 C1905 ) \nC543_=_C1957( C543 C1957 ) C543_=_C2184( C543 C2184 ) C543_=_C2291( C543 C2291 ) C543_=_C2393( C543 C2393 ) C543_=_C2590( C543 C2590 ) C543_=_C2625( C543 C2625 ) \nC543_=_C2939( C543 C2939 ) C543_=_C2948( C543 C2948 ) C543_=_C3201( C543 C3201 ) C543_=_C3219( C543 C3219 ) C543_=_C3258( C543 C3258 ) C543_=_C3292( C543 C3292 ) \nC543_=_C3457( C543 C3457 ) C543_=_C3480( C543 C3480 ) C543_=_C3713( C543 C3713 ) C543_=_C3738( C543 C3738 ) C543_=_C3759( C543 C3759 ) C543_=_C3760( C543 C3760 ) \nC543_=_C3761( C543 C3761 ) C543_=_C3762( C543 C3762 ) C543_=_C3763( C543 C3763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79_=_C599( C579 C599 ) C579_=_C600( C579 C600 ) \nC579_=_C601( C579 C601 ) C579_=_C602( C579 C602 ) C579_=_C603( C579 C603 ) C579_=_C604( C579 C604 ) C579_=_C877( C579 C877 ) C579_=_C881( C579 C881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0( C581 C600 ) C581_=_C601( C581 C601 ) C581_=_C602( C581 C602 ) C581_=_C603( C581 C603 ) C581_=_C604( C581 C604 ) C581_=_C1329( C581 C1329 ) \nC581_=_C1331( C581 C1331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4( C584 C604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1956( C585 C1956 ) \nC585_=_C1957( C585 C1957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2391( C587 C2391 ) C587_=_C2393( C587 C2393 ) C588_=_C589( C588 C589 ) C588_=_C590( C588 C590 ) C588_=_C591( C588 C591 ) C588_=_C592( C588 C592 ) \nC588_=_C593( C588 C593 ) C588_=_C594( C588 C594 ) C588_=_C595( C588 C595 ) C588_=_C596( C588 C596 ) C588_=_C597( C588 C597 ) C588_=_C598(</w:t>
      </w:r>
    </w:p>
    <w:p>
      <w:pPr>
        <w:pStyle w:val="PreformattedText"/>
        <w:bidi w:val="0"/>
        <w:spacing w:before="0" w:after="0"/>
        <w:jc w:val="left"/>
        <w:rPr/>
      </w:pPr>
      <w:r>
        <w:rPr/>
        <w:t xml:space="preserve"> </w:t>
      </w:r>
      <w:r>
        <w:rPr/>
        <w:t>C588 C598 ) \nC588_=_C599( C588 C599 ) C588_=_C600( C588 C600 ) C588_=_C601( C588 C601 ) C588_=_C602( C588 C602 ) C588_=_C603( C588 C603 ) C588_=_C604( C588 C604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2946( C589 C2946 ) C589_=_C2948( C589 C2948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2_=_C593( C592 C593 ) C592_=_C594( C592 C594 ) C592_=_C595( C592 C595 ) C592_=_C596( C592 C596 ) \nC592_=_C597( C592 C597 ) C592_=_C598( C592 C598 ) C592_=_C599( C592 C599 ) C592_=_C600( C592 C600 ) C592_=_C601( C592 C601 ) C592_=_C602( C592 C602 ) \nC592_=_C603( C592 C603 ) C592_=_C604( C592 C604 ) C592_=_C3215( C592 C3215 ) C592_=_C3219( C592 C3219 ) C593_=_C594( C593 C594 ) C593_=_C595( C593 C595 ) \nC593_=_C596( C593 C596 ) C593_=_C597( C593 C597 ) C593_=_C598( C593 C598 ) C593_=_C599( C593 C599 ) C593_=_C600( C593 C600 ) C593_=_C601( C593 C601 ) \nC593_=_C602( C593 C602 ) C593_=_C603( C593 C603 ) C593_=_C604( C593 C604 ) C593_=_C3258( C593 C3258 ) C594_=_C595( C594 C595 ) C594_=_C596( C594 C596 ) \nC594_=_C597( C594 C597 ) C594_=_C598( C594 C598 ) C594_=_C599( C594 C599 ) C594_=_C600( C594 C600 ) C594_=_C601( C594 C601 ) C594_=_C602( C594 C602 ) \nC594_=_C603( C594 C603 ) C594_=_C604( C594 C604 ) C595_=_C596( C595 C596 ) C595_=_C597( C595 C597 ) C595_=_C598( C595 C598 ) C595_=_C599( C595 C599 ) \nC595_=_C600( C595 C600 ) C595_=_C601( C595 C601 ) C595_=_C602( C595 C602 ) C595_=_C603( C595 C603 ) C595_=_C604( C595 C604 ) C595_=_C877( C595 C877 ) \nC595_=_C1089( C595 C1089 ) C595_=_C1329( C595 C1329 ) C595_=_C1370( C595 C1370 ) C595_=_C1863( C595 C1863 ) C595_=_C1878( C595 C1878 ) C595_=_C1956( C595 C1956 ) \nC595_=_C2236( C595 C2236 ) C595_=_C2391( C595 C2391 ) C595_=_C2558( C595 C2558 ) C595_=_C2731( C595 C2731 ) C595_=_C2946( C595 C2946 ) C595_=_C3170( C595 C3170 ) \nC595_=_C3215( C595 C3215 ) C595_=_C3520( C595 C3520 ) C595_=_C3522( C595 C3522 ) C595_=_C3523( C595 C3523 ) C595_=_C3524( C595 C3524 ) C595_=_C3525( C595 C3525 ) \nC595_=_C3526( C595 C3526 ) C595_=_C3527( C595 C3527 ) C595_=_C3528( C595 C3528 ) C595_=_C3529( C595 C3529 ) C595_=_C3530( C595 C3530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8_=_C599( C598 C599 ) C598_=_C600( C598 C600 ) C598_=_C601( C598 C601 ) C598_=_C602( C598 C602 ) \nC598_=_C603( C598 C603 ) C598_=_C604( C598 C604 ) C598_=_C881( C598 C881 ) C598_=_C1168( C598 C1168 ) C598_=_C1331( C598 C1331 ) C598_=_C1905( C598 C1905 ) \nC598_=_C1957( C598 C1957 ) C598_=_C2184( C598 C2184 ) C598_=_C2291( C598 C2291 ) C598_=_C2393( C598 C2393 ) C598_=_C2590( C598 C2590 ) C598_=_C2625( C598 C2625 ) \nC598_=_C2939( C598 C2939 ) C598_=_C2948( C598 C2948 ) C598_=_C3201( C598 C3201 ) C598_=_C3219( C598 C3219 ) C598_=_C3258( C598 C3258 ) C598_=_C3292( C598 C3292 ) \nC598_=_C3457( C598 C3457 ) C598_=_C3480( C598 C3480 ) C598_=_C3713( C598 C3713 ) C598_=_C3738( C598 C3738 ) C598_=_C3759( C598 C3759 ) C598_=_C3760( C598 C3760 ) \nC598_=_C3761( C598 C3761 ) C598_=_C3762( C598 C3762 ) C598_=_C3763( C598 C3763 ) C599_=_C600( C599 C600 ) C599_=_C601( C599 C601 ) C599_=_C602( C599 C602 ) \nC599_=_C603( C599 C603 ) C599_=_C604( C599 C604 ) C600_=_C601( C600 C601 ) C600_=_C602( C600 C602 ) C600_=_C603( C600 C603 ) C600_=_C604( C600 C604 ) \nC601_=_C602( C601 C602 ) C601_=_C603( C601 C603 ) C601_=_C604( C601 C604 ) C602_=_C603( C602 C603 ) C602_=_C604( C602 C604 ) C603_=_C604( C603 C604 ) \nC877_=_C881( C877 C881 ) C877_=_C1089( C877 C1089 ) C877_=_C1329( C877 C1329 ) C877_=_C1370( C877 C1370 ) C877_=_C1863( C877 C1863 ) C877_=_C1878( C877 C1878 ) \nC877_=_C1956( C877 C1956 ) C877_=_C2236( C877 C2236 ) C877_=_C2391( C877 C2391 ) C877_=_C2558( C877 C2558 ) C877_=_C2731( C877 C2731 ) C877_=_C2946( C877 C2946 ) \nC877_=_C3170( C877 C3170 ) C877_=_C3215( C877 C3215 ) C877_=_C3520( C877 C3520 ) C877_=_C3522( C877 C3522 ) C877_=_C3523( C877 C3523 ) C877_=_C3524( C877 C3524 ) \nC877_=_C3525( C877 C3525 ) C877_=_C3526( C877 C3526 ) C877_=_C3527( C877 C3527 ) C877_=_C3528( C877 C3528 ) C877_=_C3529( C877 C3529 ) C877_=_C3530( C877 C3530 ) \nC881_=_C1168( C881 C1168 ) C881_=_C1331( C881 C1331 ) C881_=_C1905( C881 C1905 ) C881_=_C1957( C881 C1957 ) C881_=_C2184( C881 C2184 ) C881_=_C2291( C881 C2291 ) \nC881_=_C2393( C881 C2393 ) C881_=_C2590( C881 C2590 ) C881_=_C2625( C881 C2625 ) C881_=_C2939( C881 C2939 ) C881_=_C2948( C881 C2948 ) C881_=_C3201( C881 C3201 ) \nC881_=_C3219( C881 C3219 ) C881_=_C3258( C881 C3258 ) C881_=_C3292( C881 C3292 ) C881_=_C3457( C881 C3457 ) C881_=_C3480( C881 C3480 ) C881_=_C3713( C881 C3713 ) \nC881_=_C3738( C881 C3738 ) C881_=_C3759( C881 C3759 ) C881_=_C3760( C881 C3760 ) C881_=_C3761( C881 C3761 ) C881_=_C3762( C881 C3762 ) C881_=_C3763( C881 C3763 ) \nC1089_=_C1329( C1089 C1329 ) C1089_=_C1370( C1089 C1370 ) C1089_=_C1863( C1089 C1863 ) C1089_=_C1878( C1089 C1878 ) C1089_=_C1956( C1089 C1956 ) C1089_=_C2236( C1089 C2236 ) \nC1089_=_C2391( C1089 C2391 ) C1089_=_C2558( C1089 C2558 ) C1089_=_C2731( C1089 C2731 ) C1089_=_C2946( C1089 C2946 ) C1089_=_C3170( C1089 C3170 ) C1089_=_C3215( C1089 C3215 ) \nC1089_=_C3520( C1089 C3520 ) C1089_=_C3522( C1089 C3522 ) C1089_=_C3523( C1089 C3523 ) C1089_=_C3524( C1089 C3524 ) C1089_=_C3525( C1089 C3525 ) C1089_=_C3526( C1089 C3526 ) \nC1089_=_C3527( C1089 C3527 ) C1089_=_C3528( C1089 C3528 ) C1089_=_C3529( C1089 C3529 ) C1089_=_C3530( C1089 C3530 ) C1168_=_C1331( C1168 C1331 ) C1168_=_C1905( C1168 C1905 ) \nC1168_=_C1957( C1168 C1957 ) C1168_=_C2184( C1168 C2184 ) C1168_=_C2291( C1168 C2291 ) C1168_=_C2393( C1168 C2393 ) C1168_=_C2590( C1168 C2590 ) C1168_=_C2625( C1168 C2625 ) \nC1168_=_C2939( C1168 C2939 ) C1168_=_C2948( C1168 C2948 ) C1168_=_C3201( C1168 C3201 ) C1168_=_C3219( C1168 C3219 ) C1168_=_C3258( C1168 C3258 ) C1168_=_C3292( C1168 C3292 ) \nC1168_=_C3457( C1168 C3457 ) C1168_=_C3480( C1168 C3480 ) C1168_=_C3713( C1168 C3713 ) C1168_=_C3738( C1168 C3738 ) C1168_=_C3759( C1168 C3759 ) C1168_=_C3760( C1168 C3760 ) \nC1168_=_C3761( C1168 C3761 ) C1168_=_C3762( C1168 C3762 ) C1168_=_C3763( C1168 C3763 ) C1329_=_C1331( C1329 C1331 ) C1329_=_C1370( C1329 C1370 ) C1329_=_C1863( C1329 C1863 ) \nC1329_=_C1878( C1329 C1878 ) C1329_=_C1956( C1329 C1956 ) C1329_=_C2236( C1329 C2236 ) C1329_=_C2391( C1329 C2391 ) C1329_=_C2558( C1329 C2558 ) C1329_=_C2731( C1329 C2731 ) \nC1329_=_C2946( C1329 C2946 ) C1329_=_C3170( C1329 C3170 ) C1329_=_C3215( C1329 C3215 ) C1329_=_C3520( C1329 C3520 ) C1329_=_C3522( C1329 C3522 ) C1329_=_C3523( C1329 C3523 ) \nC1329_=_C3524( C1329 C3524 ) C1329_=_C3525( C1329 C3525 ) C1329_=_C3526( C1329 C3526 ) C1329_=_C3527( C1329 C3527 ) C1329_=_C3528( C1329 C3528 ) C1329_=_C3529( C1329 C3529 ) \nC1329_=_C3530( C1329 C3530 ) C1331_=_C1905( C1331 C1905 ) C1331_=_C1957( C1331 C1957 ) C1331_=_C2184( C1331 C2184 ) C1331_=_C2291( C1331 C2291 ) C1331_=_C2393( C1331 C2393 ) \nC1331_=_C2590( C1331 C2590 ) C1331_=_C2625( C1331 C2625 ) C1331_=_C2939( C1331 C2939 ) C1331_=_C2948( C1331 C2948 ) C1331_=_C3201( C1331 C3201 ) C1331_=_C3219( C1331 C3219 ) \nC1331_=_C3258( C1331 C3258 ) C1331_=_C3292( C1331 C3292 ) C1331_=_C3457( C1331 C3457 ) C1331_=_C3480( C1331 C3480 ) C1331_=_C3713( C1331 C3713 ) C1331_=_C3738( C1331 C3738 ) \nC1331_=_C3759( C1331 C3759 ) C1331_=_C3760( C1331 C3760 ) C1331_=_C3761( C1331 C3761 ) C1331_=_C3762( C1331 C3762 ) C1331_=_C3763( C1331 C3763 ) C1370_=_C1863( C1370 C1863 ) \nC1370_=_C1878( C1370 C1878 ) C1370_=_C1956( C1370 C1956 ) C1370_=_C2236( C1370 C2236 ) C1370_=_C2391( C1370 C2391 ) C1370_=_C2558( C1370 C2558 ) C1370_=_C2731( C1370 C2731 ) \nC1370_=_C2946( C1370 C2946 ) C1370_=_C3170( C1370 C3170 ) C1370_=_C3215( C1370 C3215 ) C1370_=_C3520( C1370 C3520 ) C1370_=_C3522( C1370 C3522 ) C1370_=_C3523( C1370 C3523 ) \nC1370_=_C3524( C1370 C3524 ) C1370_=_C3525( C1370 C3525 ) C1370_=_C3526( C1370 C3526 ) C1370_=_C3527( C1370 C3527 ) C1370_=_C3528( C1370 C3528 ) C1370_=_C3529( C1370 C3529 ) \nC1370_=_C3530( C1370 C3530 ) C1863_=_C1878( C1863 C1878 ) C1863_=_C1956( C1863 C1956 ) C1863_=_C2236( C1863 C2236 ) C1863_=_C2391( C1863 C2391 ) C1863_=_C2558( C1863 C2558 ) \nC1863_=_C2731( C1863 C2731 ) C1863_=_C2946( C1863 C2946 ) C1863_=_C3170( C1863 C3170 ) C1863_=_C3215( C1863 C3215 ) C1863_=_C3520( C1863 C3520 ) C1863_=_C3522( C1863 C3522 ) \nC1863_=_C3523( C1863 C3523 ) C1863_=_C3524( C1863 C3524 ) C1863_=_C3525( C1863 C3525 ) C1863_=_C3526( C1863 C3526 ) C1863_=_C3527( C1863 C3527 ) C1863_=_C3528( C1863 C3528 ) \nC1863_=_C3529( C1863 C3529 ) C1863_=_C3530( C1863 C3530 ) C1878_=_C1956( C1878 C1956 ) C1878_=_C2236( C1878 C2236 ) C1878_=_C2391( C1878 C2391 ) C1878_=_C2558( C1878 C2558 ) \nC1878_=_C2731( C1878 C2731 ) C1878_=_C2946(</w:t>
      </w:r>
    </w:p>
    <w:p>
      <w:pPr>
        <w:pStyle w:val="PreformattedText"/>
        <w:bidi w:val="0"/>
        <w:spacing w:before="0" w:after="0"/>
        <w:jc w:val="left"/>
        <w:rPr/>
      </w:pPr>
      <w:r>
        <w:rPr/>
        <w:t xml:space="preserve"> </w:t>
      </w:r>
      <w:r>
        <w:rPr/>
        <w:t>C1878 C2946 ) C1878_=_C3170( C1878 C3170 ) C1878_=_C3215( C1878 C3215 ) C1878_=_C3520( C1878 C3520 ) C1878_=_C3522( C1878 C3522 ) \nC1878_=_C3523( C1878 C3523 ) C1878_=_C3524( C1878 C3524 ) C1878_=_C3525( C1878 C3525 ) C1878_=_C3526( C1878 C3526 ) C1878_=_C3527( C1878 C3527 ) C1878_=_C3528( C1878 C3528 ) \nC1878_=_C3529( C1878 C3529 ) C1878_=_C3530( C1878 C3530 ) C1905_=_C1957( C1905 C1957 ) C1905_=_C2184( C1905 C2184 ) C1905_=_C2291( C1905 C2291 ) C1905_=_C2393( C1905 C2393 ) \nC1905_=_C2590( C1905 C2590 ) C1905_=_C2625( C1905 C2625 ) C1905_=_C2939( C1905 C2939 ) C1905_=_C2948( C1905 C2948 ) C1905_=_C3201( C1905 C3201 ) C1905_=_C3219( C1905 C3219 ) \nC1905_=_C3258( C1905 C3258 ) C1905_=_C3292( C1905 C3292 ) C1905_=_C3457( C1905 C3457 ) C1905_=_C3480( C1905 C3480 ) C1905_=_C3713( C1905 C3713 ) C1905_=_C3738( C1905 C3738 ) \nC1905_=_C3759( C1905 C3759 ) C1905_=_C3760( C1905 C3760 ) C1905_=_C3761( C1905 C3761 ) C1905_=_C3762( C1905 C3762 ) C1905_=_C3763( C1905 C3763 ) C1956_=_C1957( C1956 C1957 ) \nC1956_=_C2236( C1956 C2236 ) C1956_=_C2391( C1956 C2391 ) C1956_=_C2558( C1956 C2558 ) C1956_=_C2731( C1956 C2731 ) C1956_=_C2946( C1956 C2946 ) C1956_=_C3170( C1956 C3170 ) \nC1956_=_C3215( C1956 C3215 ) C1956_=_C3520( C1956 C3520 ) C1956_=_C3522( C1956 C3522 ) C1956_=_C3523( C1956 C3523 ) C1956_=_C3524( C1956 C3524 ) C1956_=_C3525( C1956 C3525 ) \nC1956_=_C3526( C1956 C3526 ) C1956_=_C3527( C1956 C3527 ) C1956_=_C3528( C1956 C3528 ) C1956_=_C3529( C1956 C3529 ) C1956_=_C3530( C1956 C3530 ) C1957_=_C2184( C1957 C2184 ) \nC1957_=_C2291( C1957 C2291 ) C1957_=_C2393( C1957 C2393 ) C1957_=_C2590( C1957 C2590 ) C1957_=_C2625( C1957 C2625 ) C1957_=_C2939( C1957 C2939 ) C1957_=_C2948( C1957 C2948 ) \nC1957_=_C3201( C1957 C3201 ) C1957_=_C3219( C1957 C3219 ) C1957_=_C3258( C1957 C3258 ) C1957_=_C3292( C1957 C3292 ) C1957_=_C3457( C1957 C3457 ) C1957_=_C3480( C1957 C3480 ) \nC1957_=_C3713( C1957 C3713 ) C1957_=_C3738( C1957 C3738 ) C1957_=_C3759( C1957 C3759 ) C1957_=_C3760( C1957 C3760 ) C1957_=_C3761( C1957 C3761 ) C1957_=_C3762( C1957 C3762 ) \nC1957_=_C3763( C1957 C3763 ) C2184_=_C2291( C2184 C2291 ) C2184_=_C2393( C2184 C2393 ) C2184_=_C2590( C2184 C2590 ) C2184_=_C2625( C2184 C2625 ) C2184_=_C2939( C2184 C2939 ) \nC2184_=_C2948( C2184 C2948 ) C2184_=_C3201( C2184 C3201 ) C2184_=_C3219( C2184 C3219 ) C2184_=_C3258( C2184 C3258 ) C2184_=_C3292( C2184 C3292 ) C2184_=_C3457( C2184 C3457 ) \nC2184_=_C3480( C2184 C3480 ) C2184_=_C3713( C2184 C3713 ) C2184_=_C3738( C2184 C3738 ) C2184_=_C3759( C2184 C3759 ) C2184_=_C3760( C2184 C3760 ) C2184_=_C3761( C2184 C3761 ) \nC2184_=_C3762( C2184 C3762 ) C2184_=_C3763( C2184 C3763 ) C2236_=_C2391( C2236 C2391 ) C2236_=_C2558( C2236 C2558 ) C2236_=_C2731( C2236 C2731 ) C2236_=_C2946( C2236 C2946 ) \nC2236_=_C3170( C2236 C3170 ) C2236_=_C3215( C2236 C3215 ) C2236_=_C3520( C2236 C3520 ) C2236_=_C3522( C2236 C3522 ) C2236_=_C3523( C2236 C3523 ) C2236_=_C3524( C2236 C3524 ) \nC2236_=_C3525( C2236 C3525 ) C2236_=_C3526( C2236 C3526 ) C2236_=_C3527( C2236 C3527 ) C2236_=_C3528( C2236 C3528 ) C2236_=_C3529( C2236 C3529 ) C2236_=_C3530( C2236 C3530 ) \nC2291_=_C2393( C2291 C2393 ) C2291_=_C2590( C2291 C2590 ) C2291_=_C2625( C2291 C2625 ) C2291_=_C2939( C2291 C2939 ) C2291_=_C2948( C2291 C2948 ) C2291_=_C3201( C2291 C3201 ) \nC2291_=_C3219( C2291 C3219 ) C2291_=_C3258( C2291 C3258 ) C2291_=_C3292( C2291 C3292 ) C2291_=_C3457( C2291 C3457 ) C2291_=_C3480( C2291 C3480 ) C2291_=_C3713( C2291 C3713 ) \nC2291_=_C3738( C2291 C3738 ) C2291_=_C3759( C2291 C3759 ) C2291_=_C3760( C2291 C3760 ) C2291_=_C3761( C2291 C3761 ) C2291_=_C3762( C2291 C3762 ) C2291_=_C3763( C2291 C3763 ) \nC2391_=_C2393( C2391 C2393 ) C2391_=_C2558( C2391 C2558 ) C2391_=_C2731( C2391 C2731 ) C2391_=_C2946( C2391 C2946 ) C2391_=_C3170( C2391 C3170 ) C2391_=_C3215( C2391 C3215 ) \nC2391_=_C3520( C2391 C3520 ) C2391_=_C3522( C2391 C3522 ) C2391_=_C3523( C2391 C3523 ) C2391_=_C3524( C2391 C3524 ) C2391_=_C3525( C2391 C3525 ) C2391_=_C3526( C2391 C3526 ) \nC2391_=_C3527( C2391 C3527 ) C2391_=_C3528( C2391 C3528 ) C2391_=_C3529( C2391 C3529 ) C2391_=_C3530( C2391 C3530 ) C2393_=_C2590( C2393 C2590 ) C2393_=_C2625( C2393 C2625 ) \nC2393_=_C2939( C2393 C2939 ) C2393_=_C2948( C2393 C2948 ) C2393_=_C3201( C2393 C3201 ) C2393_=_C3219( C2393 C3219 ) C2393_=_C3258( C2393 C3258 ) C2393_=_C3292( C2393 C3292 ) \nC2393_=_C3457( C2393 C3457 ) C2393_=_C3480( C2393 C3480 ) C2393_=_C3713( C2393 C3713 ) C2393_=_C3738( C2393 C3738 ) C2393_=_C3759( C2393 C3759 ) C2393_=_C3760( C2393 C3760 ) \nC2393_=_C3761( C2393 C3761 ) C2393_=_C3762( C2393 C3762 ) C2393_=_C3763( C2393 C3763 ) C2558_=_C2731( C2558 C2731 ) C2558_=_C2946( C2558 C2946 ) C2558_=_C3170( C2558 C3170 ) \nC2558_=_C3215( C2558 C3215 ) C2558_=_C3520( C2558 C3520 ) C2558_=_C3522( C2558 C3522 ) C2558_=_C3523( C2558 C3523 ) C2558_=_C3524( C2558 C3524 ) C2558_=_C3525( C2558 C3525 ) \nC2558_=_C3526( C2558 C3526 ) C2558_=_C3527( C2558 C3527 ) C2558_=_C3528( C2558 C3528 ) C2558_=_C3529( C2558 C3529 ) C2558_=_C3530( C2558 C3530 ) C2590_=_C2625( C2590 C2625 ) \nC2590_=_C2939( C2590 C2939 ) C2590_=_C2948( C2590 C2948 ) C2590_=_C3201( C2590 C3201 ) C2590_=_C3219( C2590 C3219 ) C2590_=_C3258( C2590 C3258 ) C2590_=_C3292( C2590 C3292 ) \nC2590_=_C3457( C2590 C3457 ) C2590_=_C3480( C2590 C3480 ) C2590_=_C3713( C2590 C3713 ) C2590_=_C3738( C2590 C3738 ) C2590_=_C3759( C2590 C3759 ) C2590_=_C3760( C2590 C3760 ) \nC2590_=_C3761( C2590 C3761 ) C2590_=_C3762( C2590 C3762 ) C2590_=_C3763( C2590 C3763 ) C2625_=_C2939( C2625 C2939 ) C2625_=_C2948( C2625 C2948 ) C2625_=_C3201( C2625 C3201 ) \nC2625_=_C3219( C2625 C3219 ) C2625_=_C3258( C2625 C3258 ) C2625_=_C3292( C2625 C3292 ) C2625_=_C3457( C2625 C3457 ) C2625_=_C3480( C2625 C3480 ) C2625_=_C3713( C2625 C3713 ) \nC2625_=_C3738( C2625 C3738 ) C2625_=_C3759( C2625 C3759 ) C2625_=_C3760( C2625 C3760 ) C2625_=_C3761( C2625 C3761 ) C2625_=_C3762( C2625 C3762 ) C2625_=_C3763( C2625 C3763 ) \nC2731_=_C2946( C2731 C2946 ) C2731_=_C3170( C2731 C3170 ) C2731_=_C3215( C2731 C3215 ) C2731_=_C3520( C2731 C3520 ) C2731_=_C3522( C2731 C3522 ) C2731_=_C3523( C2731 C3523 ) \nC2731_=_C3524( C2731 C3524 ) C2731_=_C3525( C2731 C3525 ) C2731_=_C3526( C2731 C3526 ) C2731_=_C3527( C2731 C3527 ) C2731_=_C3528( C2731 C3528 ) C2731_=_C3529( C2731 C3529 ) \nC2731_=_C3530( C2731 C3530 ) C2939_=_C2948( C2939 C2948 ) C2939_=_C3201( C2939 C3201 ) C2939_=_C3219( C2939 C3219 ) C2939_=_C3258( C2939 C3258 ) C2939_=_C3292( C2939 C3292 ) \nC2939_=_C3457( C2939 C3457 ) C2939_=_C3480( C2939 C3480 ) C2939_=_C3713( C2939 C3713 ) C2939_=_C3738( C2939 C3738 ) C2939_=_C3759( C2939 C3759 ) C2939_=_C3760( C2939 C3760 ) \nC2939_=_C3761( C2939 C3761 ) C2939_=_C3762( C2939 C3762 ) C2939_=_C3763( C2939 C3763 ) C2946_=_C2948( C2946 C2948 ) C2946_=_C3170( C2946 C3170 ) C2946_=_C3215( C2946 C3215 ) \nC2946_=_C3520( C2946 C3520 ) C2946_=_C3522( C2946 C3522 ) C2946_=_C3523( C2946 C3523 ) C2946_=_C3524( C2946 C3524 ) C2946_=_C3525( C2946 C3525 ) C2946_=_C3526( C2946 C3526 ) \nC2946_=_C3527( C2946 C3527 ) C2946_=_C3528( C2946 C3528 ) C2946_=_C3529( C2946 C3529 ) C2946_=_C3530( C2946 C3530 ) C2948_=_C3201( C2948 C3201 ) C2948_=_C3219( C2948 C3219 ) \nC2948_=_C3258( C2948 C3258 ) C2948_=_C3292( C2948 C3292 ) C2948_=_C3457( C2948 C3457 ) C2948_=_C3480( C2948 C3480 ) C2948_=_C3713( C2948 C3713 ) C2948_=_C3738( C2948 C3738 ) \nC2948_=_C3759( C2948 C3759 ) C2948_=_C3760( C2948 C3760 ) C2948_=_C3761( C2948 C3761 ) C2948_=_C3762( C2948 C3762 ) C2948_=_C3763( C2948 C3763 ) C3170_=_C3215( C3170 C3215 ) \nC3170_=_C3520( C3170 C3520 ) C3170_=_C3522( C3170 C3522 ) C3170_=_C3523( C3170 C3523 ) C3170_=_C3524( C3170 C3524 ) C3170_=_C3525( C3170 C3525 ) C3170_=_C3526( C3170 C3526 ) \nC3170_=_C3527( C3170 C3527 ) C3170_=_C3528( C3170 C3528 ) C3170_=_C3529( C3170 C3529 ) C3170_=_C3530( C3170 C3530 ) C3201_=_C3219( C3201 C3219 ) C3201_=_C3258( C3201 C3258 ) \nC3201_=_C3292( C3201 C3292 ) C3201_=_C3457( C3201 C3457 ) C3201_=_C3480( C3201 C3480 ) C3201_=_C3713( C3201 C3713 ) C3201_=_C3738( C3201 C3738 ) C3201_=_C3759( C3201 C3759 ) \nC3201_=_C3760( C3201 C3760 ) C3201_=_C3761( C3201 C3761 ) C3201_=_C3762( C3201 C3762 ) C3201_=_C3763( C3201 C3763 ) C3215_=_C3219( C3215 C3219 ) C3215_=_C3520( C3215 C3520 ) \nC3215_=_C3522( C3215 C3522 ) C3215_=_C3523( C3215 C3523 ) C3215_=_C3524( C3215 C3524 ) C3215_=_C3525( C3215 C3525 ) C3215_=_C3526( C3215 C3526 ) C3215_=_C3527( C3215 C3527 ) \nC3215_=_C3528( C3215 C3528 ) C3215_=_C3529( C3215 C3529 ) C3215_=_C3530( C3215 C3530 ) C3219_=_C3258( C3219 C3258 ) C3219_=_C3292( C3219 C3292 ) C3219_=_C3457( C3219 C3457 ) \nC3219_=_C3480( C3219 C3480 ) C3219_=_C3713( C3219 C3713 ) C3219_=_C3738( C3219 C3738 ) C3219_=_C3759( C3219 C3759 ) C3219_=_C3760( C3219 C3760 ) C3219_=_C3761( C3219 C3761 ) \nC3219_=_C3762( C3219 C3762 ) C3219_=_C3763( C3219 C3763 ) C3258_=_C3292( C3258 C3292 ) C3258_=_C3457( C3258 C3457 ) C3258_=_C3480( C3258 C3480 ) C3258_=_C3713( C3258 C3713 ) \nC3258_=_C3738( C3258 C3738 ) C3258_=_C3759( C3258 C3759 ) C3258_=_C3760( C3258 C3760 ) C3258_=_C3761( C3258 C3761 ) C3258_=_C3762( C3258 C3762 ) C3258_=_C3763( C3258 C3763 ) \nC3292_=_C3457( C3292 C3457 ) C3292_=_C3480( C3292 C3480 ) C3292_=_C3713( C3292 C3713 ) C3292_=_C3738( C3292 C3738 ) C3292_=_C3759( C3292 C3759 ) C3292_=_C3760( C3292 C3760 ) \nC3292_=_C3761( C3292 C3761 ) C3292_=_C3762( C3292 C3762 ) C3292_=_C3763( C3292 C3763 ) C3457_=_C3480( C3457 C3480 ) C3457_=_C3713( C3457 C3713 ) C3457_=_C3738( C3457 C3738 ) \nC3457_=_C3759( C3457 C3759 ) C3457_=_C3760( C3457 C3760 ) C3457_=_C3761( C3457 C3761 ) C3457_=_C3762( C3457 C3762 ) C3457_=_C3763( C3457 C3763 ) C3480_=_C3713( C3480 C3713 ) \nC3480_=_C3738( C3480 C3738 ) C3480_=_C3759( C3480 C3759 ) C3480_=_C3760( C3480 C3760 ) C3480_=_C3761( C3480 C3761 ) C3480_=_C3762( C3480 C3762 ) C3480_=_C3763( C3480 C3763 ) \nC3520_=_C3522( C3520 C3522 ) C3520_=_C3523( C3520 C3523 ) C3520_=_C3524( C3520 C3524 ) C3520_=_C3525(</w:t>
      </w:r>
    </w:p>
    <w:p>
      <w:pPr>
        <w:pStyle w:val="PreformattedText"/>
        <w:bidi w:val="0"/>
        <w:spacing w:before="0" w:after="0"/>
        <w:jc w:val="left"/>
        <w:rPr/>
      </w:pPr>
      <w:r>
        <w:rPr/>
        <w:t xml:space="preserve"> </w:t>
      </w:r>
      <w:r>
        <w:rPr/>
        <w:t>C3520 C3525 ) C3520_=_C3526( C3520 C3526 ) C3520_=_C3527( C3520 C3527 ) \nC3520_=_C3528( C3520 C3528 ) C3520_=_C3529( C3520 C3529 ) C3520_=_C3530( C3520 C3530 ) C3522_=_C3523( C3522 C3523 ) C3522_=_C3524( C3522 C3524 ) C3522_=_C3525( C3522 C3525 ) \nC3522_=_C3526( C3522 C3526 ) C3522_=_C3527( C3522 C3527 ) C3522_=_C3528( C3522 C3528 ) C3522_=_C3529( C3522 C3529 ) C3522_=_C3530( C3522 C3530 ) C3523_=_C3524( C3523 C3524 ) \nC3523_=_C3525( C3523 C3525 ) C3523_=_C3526( C3523 C3526 ) C3523_=_C3527( C3523 C3527 ) C3523_=_C3528( C3523 C3528 ) C3523_=_C3529( C3523 C3529 ) C3523_=_C3530( C3523 C3530 ) \nC3524_=_C3525( C3524 C3525 ) C3524_=_C3526( C3524 C3526 ) C3524_=_C3527( C3524 C3527 ) C3524_=_C3528( C3524 C3528 ) C3524_=_C3529( C3524 C3529 ) C3524_=_C3530( C3524 C3530 ) \nC3525_=_C3526( C3525 C3526 ) C3525_=_C3527( C3525 C3527 ) C3525_=_C3528( C3525 C3528 ) C3525_=_C3529( C3525 C3529 ) C3525_=_C3530( C3525 C3530 ) C3526_=_C3527( C3526 C3527 ) \nC3526_=_C3528( C3526 C3528 ) C3526_=_C3529( C3526 C3529 ) C3526_=_C3530( C3526 C3530 ) C3527_=_C3528( C3527 C3528 ) C3527_=_C3529( C3527 C3529 ) C3527_=_C3530( C3527 C3530 ) \nC3527_=_C3761( C3527 C3761 ) C3528_=_C3529( C3528 C3529 ) C3528_=_C3530( C3528 C3530 ) C3529_=_C3530( C3529 C3530 ) C3713_=_C3738( C3713 C3738 ) C3713_=_C3759( C3713 C3759 ) \nC3713_=_C3760( C3713 C3760 ) C3713_=_C3761( C3713 C3761 ) C3713_=_C3762( C3713 C3762 ) C3713_=_C3763( C3713 C3763 ) C3738_=_C3759( C3738 C3759 ) C3738_=_C3760( C3738 C3760 ) \nC3738_=_C3761( C3738 C3761 ) C3738_=_C3762( C3738 C3762 ) C3738_=_C3763( C3738 C3763 ) C3759_=_C3760( C3759 C3760 ) C3759_=_C3761( C3759 C3761 ) C3759_=_C3762( C3759 C3762 ) \nC3759_=_C3763( C3759 C3763 ) C3760_=_C3761( C3760 C3761 ) C3760_=_C3762( C3760 C3762 ) C3760_=_C3763( C3760 C3763 ) C3761_=_C3762( C3761 C3762 ) C3761_=_C3763( C3761 C3763 ) \nC3762_=_C3763( C3762 C3763 ) "];99-&gt;140[label="102: C383 C385 C386 C387 C388 \nC389 C390 C391 C392 C393 C394 \nC395 C396 C397 C398 C400 C401 \nC402 C404 C405 C406 C407 C408 \nC409 C410 C431 C523 C541 C543 \nC579 C580 C581 C582 C583 C584 \nC585 C586 C587 C588 C589 C590 \nC591 C592 C593 C594 C596 C597 \nC599 C600 C601 C602 C603 C604 \nC877 C881 C1089 C1168 C1329 C1331 \nC1370 C1863 C1878 C1905 C1956 C1957 \nC2184 C2236 C2291 C2391 C2393 C2558 \nC2590 C2625 C2731 C2939 C2946 C2948 \nC3170 C3201 C3215 C3219 C3258 C3292 \nC3457 C3480 C3520 C3522 C3523 C3524 \nC3525 C3526 C3527 C3528 C3529 C3530 \nC3713 C3738 C3759 C3760 C3761 C3762 \nC3763 \n1304: C383_=_C385 ,C383_=_C386 ,C383_=_C387 ,C383_=_C388 ,C383_=_C389 ,\nC383_=_C390 ,C383_=_C391 ,C383_=_C392 ,C383_=_C393 ,C383_=_C394 ,C383_=_C395 ,\nC383_=_C396 ,C383_=_C397 ,C383_=_C398 ,C383_=_C400 ,C383_=_C401 ,C383_=_C402 ,\nC383_=_C404 ,C383_=_C405 ,C383_=_C406 ,C383_=_C407 ,C383_=_C408 ,C383_=_C409 ,\nC383_=_C410 ,C383_=_C523 ,C383_=_C541 ,C383_=_C543 ,C385_=_C386 ,C385_=_C387 ,\nC385_=_C388 ,C385_=_C389 ,C385_=_C390 ,C385_=_C391 ,C385_=_C392 ,C385_=_C393 ,\nC385_=_C394 ,C385_=_C395 ,C385_=_C396 ,C385_=_C397 ,C385_=_C398 ,C385_=_C400 ,\nC385_=_C401 ,C385_=_C402 ,C385_=_C404 ,C385_=_C405 ,C385_=_C406 ,C385_=_C407 ,\nC385_=_C408 ,C385_=_C409 ,C385_=_C410 ,C385_=_C579 ,C385_=_C877 ,C385_=_C881 ,\nC386_=_C387 ,C386_=_C388 ,C386_=_C389 ,C386_=_C390 ,C386_=_C391 ,C386_=_C392 ,\nC386_=_C393 ,C386_=_C394 ,C386_=_C395 ,C386_=_C396 ,C386_=_C397 ,C386_=_C398 ,\nC386_=_C400 ,C386_=_C401 ,C386_=_C402 ,C386_=_C404 ,C386_=_C405 ,C386_=_C406 ,\nC386_=_C407 ,C386_=_C408 ,C386_=_C409 ,C386_=_C410 ,C386_=_C580 ,C387_=_C388 ,\nC387_=_C389 ,C387_=_C390 ,C387_=_C391 ,C387_=_C392 ,C387_=_C393 ,C387_=_C394 ,\nC387_=_C395 ,C387_=_C396 ,C387_=_C397 ,C387_=_C398 ,C387_=_C400 ,C387_=_C401 ,\nC387_=_C402 ,C387_=_C404 ,C387_=_C405 ,C387_=_C406 ,C387_=_C407 ,C387_=_C408 ,\nC387_=_C409 ,C387_=_C410 ,C388_=_C389 ,C388_=_C390 ,C388_=_C391 ,C388_=_C392 ,\nC388_=_C393 ,C388_=_C394 ,C388_=_C395 ,C388_=_C396 ,C388_=_C397 ,C388_=_C398 ,\nC388_=_C400 ,C388_=_C401 ,C388_=_C402 ,C388_=_C404 ,C388_=_C405 ,C388_=_C406 ,\nC388_=_C407 ,C388_=_C408 ,C388_=_C409 ,C388_=_C410 ,C388_=_C581 ,C388_=_C1329 ,\nC388_=_C1331 ,C389_=_C390 ,C389_=_C391 ,C389_=_C392 ,C389_=_C393 ,C389_=_C394 ,\nC389_=_C395 ,C389_=_C396 ,C389_=_C397 ,C389_=_C398 ,C389_=_C400 ,C389_=_C401 ,\nC389_=_C402 ,C389_=_C404 ,C389_=_C405 ,C389_=_C406 ,C389_=_C407 ,C389_=_C408 ,\nC389_=_C409 ,C389_=_C410 ,C389_=_C582 ,C390_=_C391 ,C390_=_C392 ,C390_=_C393 ,\nC390_=_C394 ,C390_=_C395 ,C390_=_C396 ,C390_=_C397 ,C390_=_C398 ,C390_=_C400 ,\nC390_=_C401 ,C390_=_C402 ,C390_=_C404 ,C390_=_C405 ,C390_=_C406 ,C390_=_C407 ,\nC390_=_C408 ,C390_=_C409 ,C390_=_C410 ,C391_=_C392 ,C391_=_C393 ,C391_=_C394 ,\nC391_=_C395 ,C391_=_C396 ,C391_=_C397 ,C391_=_C398 ,C391_=_C400 ,C391_=_C401 ,\nC391_=_C402 ,C391_=_C404 ,C391_=_C405 ,C391_=_C406 ,C391_=_C407 ,C391_=_C408 ,\nC391_=_C409 ,C391_=_C410 ,C391_=_C585 ,C391_=_C1956 ,C391_=_C1957 ,C392_=_C393 ,\nC392_=_C394 ,C392_=_C395 ,C392_=_C396 ,C392_=_C397 ,C392_=_C398 ,C392_=_C400 ,\nC392_=_C401 ,C392_=_C402 ,C392_=_C404 ,C392_=_C405 ,C392_=_C406 ,C392_=_C407 ,\nC392_=_C408 ,C392_=_C409 ,C392_=_C410 ,C393_=_C394 ,C393_=_C395 ,C393_=_C396 ,\nC393_=_C397 ,C393_=_C398 ,C393_=_C400 ,C393_=_C401 ,C393_=_C402 ,C393_=_C404 ,\nC393_=_C405 ,C393_=_C406 ,C393_=_C407 ,C393_=_C408 ,C393_=_C409 ,C393_=_C410 ,\nC393_=_C587 ,C393_=_C2391 ,C393_=_C2393 ,C394_=_C395 ,C394_=_C396 ,C394_=_C397 ,\nC394_=_C398 ,C394_=_C400 ,C394_=_C401 ,C394_=_C402 ,C394_=_C404 ,C394_=_C405 ,\nC394_=_C406 ,C394_=_C407 ,C394_=_C408 ,C394_=_C409 ,C394_=_C410 ,C394_=_C588 ,\nC395_=_C396 ,C395_=_C397 ,C395_=_C398 ,C395_=_C400 ,C395_=_C401 ,C395_=_C402 ,\nC395_=_C404 ,C395_=_C405 ,C395_=_C406 ,C395_=_C407 ,C395_=_C408 ,C395_=_C409 ,\nC395_=_C410 ,C395_=_C2731 ,C396_=_C397 ,C396_=_C398 ,C396_=_C400 ,C396_=_C401 ,\nC396_=_C402 ,C396_=_C404 ,C396_=_C405 ,C396_=_C406 ,C396_=_C407 ,C396_=_C408 ,\nC396_=_C409 ,C396_=_C410 ,C396_=_C589 ,C396_=_C2946 ,C396_=_C2948 ,C397_=_C398 ,\nC397_=_C400 ,C397_=_C401 ,C397_=_C402 ,C397_=_C404 ,C397_=_C405 ,C397_=_C406 ,\nC397_=_C407 ,C397_=_C408 ,C397_=_C409 ,C397_=_C410 ,C397_=_C591 ,C398_=_C400 ,\nC398_=_C401 ,C398_=_C402 ,C398_=_C404 ,C398_=_C405 ,C398_=_C406 ,C398_=_C407 ,\nC398_=_C408 ,C398_=_C409 ,C398_=_C410 ,C398_=_C592 ,C398_=_C3215 ,C398_=_C3219 ,\nC400_=_C401 ,C400_=_C402 ,C400_=_C404 ,C400_=_C405 ,C400_=_C406 ,C400_=_C407 ,\nC400_=_C408 ,C400_=_C409 ,C400_=_C410 ,C401_=_C402 ,C401_=_C404 ,C401_=_C405 ,\nC401_=_C406 ,C401_=_C407 ,C401_=_C408 ,C401_=_C409 ,C401_=_C410 ,C401_=_C596 ,\nC402_=_C404 ,C402_=_C405 ,C402_=_C406 ,C402_=_C407 ,C402_=_C408 ,C402_=_C409 ,\nC402_=_C410 ,C402_=_C597 ,C404_=_C405 ,C404_=_C406 ,C404_=_C407 ,C404_=_C408 ,\nC404_=_C409 ,C404_=_C410 ,C405_=_C406 ,C405_=_C407 ,C405_=_C408 ,C405_=_C409 ,\nC405_=_C410 ,C405_=_C599 ,C406_=_C407 ,C406_=_C408 ,C406_=_C409 ,C406_=_C410 ,\nC407_=_C408 ,C407_=_C409 ,C407_=_C410 ,C408_=_C409 ,C408_=_C410 ,C408_=_C602 ,\nC409_=_C410 ,C409_=_C603 ,C431_=_C541 ,C431_=_C877 ,C431_=_C1089 ,C431_=_C1329 ,\nC431_=_C1370 ,C431_=_C1863 ,C431_=_C1878 ,C431_=_C1956 ,C431_=_C2236 ,C431_=_C2391 ,\nC431_=_C2558 ,C431_=_C2731 ,C431_=_C2946 ,C431_=_C3170 ,C431_=_C3215 ,C431_=_C3520 ,\nC431_=_C3522 ,C431_=_C3523 ,C431_=_C3524 ,C431_=_C3525 ,C431_=_C3526 ,C431_=_C3527 ,\nC431_=_C3528 ,C431_=_C3529 ,C431_=_C3530 ,C523_=_C541 ,C523_=_C543 ,C523_=_C579 ,\nC523_=_C580 ,C523_=_C581 ,C523_=_C582 ,C523_=_C583 ,C523_=_C584 ,C523_=_C585 ,\nC523_=_C586 ,C523_=_C587 ,C523_=_C588 ,C523_=_C589 ,C523_=_C590 ,C523_=_C591 ,\nC523_=_C592 ,C523_=_C593 ,C523_=_C594 ,C523_=_C596 ,C523_=_C597 ,C523_=_C599 ,\nC523_=_C600 ,C523_=_C601 ,C523_=_C602 ,C523_=_C603 ,C523_=_C604 ,C541_=_C543 ,\nC541_=_C877 ,C541_=_C1089 ,C541_=_C1329 ,C541_=_C1370 ,C541_=_C1863 ,C541_=_C1878 ,\nC541_=_C1956 ,C541_=_C2236 ,C541_=_C2391 ,C541_=_C2558 ,C541_=_C2731 ,C541_=_C2946 ,\nC541_=_C3170 ,C541_=_C3215 ,C541_=_C3520 ,C541_=_C3522 ,C541_=_C3523 ,C541_=_C3524 ,\nC541_=_C3525 ,C541_=_C3526 ,C541_=_C3527 ,C541_=_C3528 ,C541_=_C3529 ,C541_=_C3530 ,\nC543_=_C881 ,C543_=_C1168 ,C543_=_C1331 ,C543_=_C1905 ,C543_=_C1957 ,C543_=_C2184 ,\nC543_=_C2291 ,C543_=_C2393 ,C543_=_C2590 ,C543_=_C2625 ,C543_=_C2939 ,C543_=_C2948 ,\nC543_=_C3201 ,C543_=_C3219 ,C543_=_C3258 ,C543_=_C3292 ,C543_=_C3457 ,C543_=_C3480 ,\nC543_=_C3713 ,C543_=_C3738 ,C543_=_C3759 ,C543_=_C3760 ,C543_=_C3761 ,C543_=_C3762 ,\nC543_=_C3763 ,C579_=_C580 ,C579_=_C581 ,C579_=_C582 ,C579_=_C583 ,C579_=_C584 ,\nC579_=_C585 ,C579_=_C586 ,C579_=_C587 ,C579_=_C588 ,C579_=_C589 ,C579_=_C590 ,\nC579_=_C591 ,C579_=_C592 ,C579_=_C593 ,C579_=_C594 ,C579_=_C596 ,C579_=_C597 ,\nC579_=_C599 ,C579_=_C600 ,C579_=_C601 ,C579_=_C602 ,C579_=_C603 ,C579_=_C604 ,\nC579_=_C877 ,C579_=_C881 ,C580_=_C581 ,C580_=_C582 ,C580_=_C583 ,C580_=_C584 ,\nC580_=_C585 ,C580_=_C586 ,C580_=_C587 ,C580_=_C588 ,C580_=_C589 ,C580_=_C590 ,\nC580_=_C591 ,C580_=_C592 ,C580_=_C593 ,C580_=_C594 ,C580_=_C596 ,C580_=_C597 ,\nC580_=_C599 ,C580_=_C600 ,C580_=_C601 ,C580_=_C602 ,C580_=_C603 ,C580_=_C604 ,\nC581_=_C582 ,C581_=_C583 ,C581_=_C584 ,C581_=_C585 ,C581_=_C586 ,C581_=_C587 ,\nC581_=_C588 ,C581_=_C589 ,C581_=_C590 ,C581_=_C591 ,C581_=_C592 ,C581_=_C593 ,\nC581_=_C594 ,C581_=_C596 ,C581_=_C597 ,C581_=_C599 ,C581_=_C600 ,C581_=_C601 ,\nC581_=_C602 ,C581_=_C603 ,C581_=_C604 ,C581_=_C1329 ,C581_=_C1331 ,C582_=_C583 ,\nC582_=_C584 ,C582_=_C585 ,C582_=_C586 ,C582_=_C587 ,C582_=_C588 ,C582_=_C589 ,\nC582_=_C590 ,C582_=_C591 ,C582_=_C592 ,C582_=_C593 ,C582_=_C594 ,C582_=_C596 ,\nC582_=_C597 ,C582_=_C599 ,C582_=_C600 ,C582_=_C601 ,C582_=_C602 ,C582_=_C603 ,\nC582_=_C604 ,C583_=_C584 ,C583_=_C585 ,C583_=_C586 ,C583_=_C587 ,C583_=_C588 ,\nC583_=_C589 ,C583_=_C590 ,C583_=_C591 ,C583_=_C592 ,C583_=_C593 ,C583_=_C594 ,\nC583_=_C596 ,C583_=_C597 ,C583_=_C599 ,C583_=_C600 ,C583_=_C601 ,C583_=_C602 ,\nC583_=_C603 ,C583_=_C604 ,C584_=_C585 ,C584_=_C586 ,C584_=_C587 ,C584_=_C588 ,\nC584_=_C589 ,C584_=_C590 ,C584_=_C591 ,C584_=_C592 ,C584_=_C593 ,C584_=_C594</w:t>
      </w:r>
    </w:p>
    <w:p>
      <w:pPr>
        <w:pStyle w:val="PreformattedText"/>
        <w:bidi w:val="0"/>
        <w:spacing w:before="0" w:after="0"/>
        <w:jc w:val="left"/>
        <w:rPr/>
      </w:pPr>
      <w:r>
        <w:rPr/>
        <w:t xml:space="preserve"> </w:t>
      </w:r>
      <w:r>
        <w:rPr/>
        <w:t>,\nC584_=_C596 ,C584_=_C597 ,C584_=_C599 ,C584_=_C600 ,C584_=_C601 ,C584_=_C602 ,\nC584_=_C603 ,C584_=_C604 ,C585_=_C586 ,C585_=_C587 ,C585_=_C588 ,C585_=_C589 ,\nC585_=_C590 ,C585_=_C591 ,C585_=_C592 ,C585_=_C593 ,C585_=_C594 ,C585_=_C596 ,\nC585_=_C597 ,C585_=_C599 ,C585_=_C600 ,C585_=_C601 ,C585_=_C602 ,C585_=_C603 ,\nC585_=_C604 ,C585_=_C1956 ,C585_=_C1957 ,C586_=_C587 ,C586_=_C588 ,C586_=_C589 ,\nC586_=_C590 ,C586_=_C591 ,C586_=_C592 ,C586_=_C593 ,C586_=_C594 ,C586_=_C596 ,\nC586_=_C597 ,C586_=_C599 ,C586_=_C600 ,C586_=_C601 ,C586_=_C602 ,C586_=_C603 ,\nC586_=_C604 ,C587_=_C588 ,C587_=_C589 ,C587_=_C590 ,C587_=_C591 ,C587_=_C592 ,\nC587_=_C593 ,C587_=_C594 ,C587_=_C596 ,C587_=_C597 ,C587_=_C599 ,C587_=_C600 ,\nC587_=_C601 ,C587_=_C602 ,C587_=_C603 ,C587_=_C604 ,C587_=_C2391 ,C587_=_C2393 ,\nC588_=_C589 ,C588_=_C590 ,C588_=_C591 ,C588_=_C592 ,C588_=_C593 ,C588_=_C594 ,\nC588_=_C596 ,C588_=_C597 ,C588_=_C599 ,C588_=_C600 ,C588_=_C601 ,C588_=_C602 ,\nC588_=_C603 ,C588_=_C604 ,C589_=_C590 ,C589_=_C591 ,C589_=_C592 ,C589_=_C593 ,\nC589_=_C594 ,C589_=_C596 ,C589_=_C597 ,C589_=_C599 ,C589_=_C600 ,C589_=_C601 ,\nC589_=_C602 ,C589_=_C603 ,C589_=_C604 ,C589_=_C2946 ,C589_=_C2948 ,C590_=_C591 ,\nC590_=_C592 ,C590_=_C593 ,C590_=_C594 ,C590_=_C596 ,C590_=_C597 ,C590_=_C599 ,\nC590_=_C600 ,C590_=_C601 ,C590_=_C602 ,C590_=_C603 ,C590_=_C604 ,C591_=_C592 ,\nC591_=_C593 ,C591_=_C594 ,C591_=_C596 ,C591_=_C597 ,C591_=_C599 ,C591_=_C600 ,\nC591_=_C601 ,C591_=_C602 ,C591_=_C603 ,C591_=_C604 ,C592_=_C593 ,C592_=_C594 ,\nC592_=_C596 ,C592_=_C597 ,C592_=_C599 ,C592_=_C600 ,C592_=_C601 ,C592_=_C602 ,\nC592_=_C603 ,C592_=_C604 ,C592_=_C3215 ,C592_=_C3219 ,C593_=_C594 ,C593_=_C596 ,\nC593_=_C597 ,C593_=_C599 ,C593_=_C600 ,C593_=_C601 ,C593_=_C602 ,C593_=_C603 ,\nC593_=_C604 ,C593_=_C3258 ,C594_=_C596 ,C594_=_C597 ,C594_=_C599 ,C594_=_C600 ,\nC594_=_C601 ,C594_=_C602 ,C594_=_C603 ,C594_=_C604 ,C596_=_C597 ,C596_=_C599 ,\nC596_=_C600 ,C596_=_C601 ,C596_=_C602 ,C596_=_C603 ,C596_=_C604 ,C597_=_C599 ,\nC597_=_C600 ,C597_=_C601 ,C597_=_C602 ,C597_=_C603 ,C597_=_C604 ,C599_=_C600 ,\nC599_=_C601 ,C599_=_C602 ,C599_=_C603 ,C599_=_C604 ,C600_=_C601 ,C600_=_C602 ,\nC600_=_C603 ,C600_=_C604 ,C601_=_C602 ,C601_=_C603 ,C601_=_C604 ,C602_=_C603 ,\nC602_=_C604 ,C603_=_C604 ,C877_=_C881 ,C877_=_C1089 ,C877_=_C1329 ,C877_=_C1370 ,\nC877_=_C1863 ,C877_=_C1878 ,C877_=_C1956 ,C877_=_C2236 ,C877_=_C2391 ,C877_=_C2558 ,\nC877_=_C2731 ,C877_=_C2946 ,C877_=_C3170 ,C877_=_C3215 ,C877_=_C3520 ,C877_=_C3522 ,\nC877_=_C3523 ,C877_=_C3524 ,C877_=_C3525 ,C877_=_C3526 ,C877_=_C3527 ,C877_=_C3528 ,\nC877_=_C3529 ,C877_=_C3530 ,C881_=_C1168 ,C881_=_C1331 ,C881_=_C1905 ,C881_=_C1957 ,\nC881_=_C2184 ,C881_=_C2291 ,C881_=_C2393 ,C881_=_C2590 ,C881_=_C2625 ,C881_=_C2939 ,\nC881_=_C2948 ,C881_=_C3201 ,C881_=_C3219 ,C881_=_C3258 ,C881_=_C3292 ,C881_=_C3457 ,\nC881_=_C3480 ,C881_=_C3713 ,C881_=_C3738 ,C881_=_C3759 ,C881_=_C3760 ,C881_=_C3761 ,\nC881_=_C3762 ,C881_=_C3763 ,C1089_=_C1329 ,C1089_=_C1370 ,C1089_=_C1863 ,C1089_=_C1878 ,\nC1089_=_C1956 ,C1089_=_C2236 ,C1089_=_C2391 ,C1089_=_C2558 ,C1089_=_C2731 ,C1089_=_C2946 ,\nC1089_=_C3170 ,C1089_=_C3215 ,C1089_=_C3520 ,C1089_=_C3522 ,C1089_=_C3523 ,C1089_=_C3524 ,\nC1089_=_C3525 ,C1089_=_C3526 ,C1089_=_C3527 ,C1089_=_C3528 ,C1089_=_C3529 ,C1089_=_C3530 ,\nC1168_=_C1331 ,C1168_=_C1905 ,C1168_=_C1957 ,C1168_=_C2184 ,C1168_=_C2291 ,C1168_=_C2393 ,\nC1168_=_C2590 ,C1168_=_C2625 ,C1168_=_C2939 ,C1168_=_C2948 ,C1168_=_C3201 ,C1168_=_C3219 ,\nC1168_=_C3258 ,C1168_=_C3292 ,C1168_=_C3457 ,C1168_=_C3480 ,C1168_=_C3713 ,C1168_=_C3738 ,\nC1168_=_C3759 ,C1168_=_C3760 ,C1168_=_C3761 ,C1168_=_C3762 ,C1168_=_C3763 ,C1329_=_C1331 ,\nC1329_=_C1370 ,C1329_=_C1863 ,C1329_=_C1878 ,C1329_=_C1956 ,C1329_=_C2236 ,C1329_=_C2391 ,\nC1329_=_C2558 ,C1329_=_C2731 ,C1329_=_C2946 ,C1329_=_C3170 ,C1329_=_C3215 ,C1329_=_C3520 ,\nC1329_=_C3522 ,C1329_=_C3523 ,C1329_=_C3524 ,C1329_=_C3525 ,C1329_=_C3526 ,C1329_=_C3527 ,\nC1329_=_C3528 ,C1329_=_C3529 ,C1329_=_C3530 ,C1331_=_C1905 ,C1331_=_C1957 ,C1331_=_C2184 ,\nC1331_=_C2291 ,C1331_=_C2393 ,C1331_=_C2590 ,C1331_=_C2625 ,C1331_=_C2939 ,C1331_=_C2948 ,\nC1331_=_C3201 ,C1331_=_C3219 ,C1331_=_C3258 ,C1331_=_C3292 ,C1331_=_C3457 ,C1331_=_C3480 ,\nC1331_=_C3713 ,C1331_=_C3738 ,C1331_=_C3759 ,C1331_=_C3760 ,C1331_=_C3761 ,C1331_=_C3762 ,\nC1331_=_C3763 ,C1370_=_C1863 ,C1370_=_C1878 ,C1370_=_C1956 ,C1370_=_C2236 ,C1370_=_C2391 ,\nC1370_=_C2558 ,C1370_=_C2731 ,C1370_=_C2946 ,C1370_=_C3170 ,C1370_=_C3215 ,C1370_=_C3520 ,\nC1370_=_C3522 ,C1370_=_C3523 ,C1370_=_C3524 ,C1370_=_C3525 ,C1370_=_C3526 ,C1370_=_C3527 ,\nC1370_=_C3528 ,C1370_=_C3529 ,C1370_=_C3530 ,C1863_=_C1878 ,C1863_=_C1956 ,C1863_=_C2236 ,\nC1863_=_C2391 ,C1863_=_C2558 ,C1863_=_C2731 ,C1863_=_C2946 ,C1863_=_C3170 ,C1863_=_C3215 ,\nC1863_=_C3520 ,C1863_=_C3522 ,C1863_=_C3523 ,C1863_=_C3524 ,C1863_=_C3525 ,C1863_=_C3526 ,\nC1863_=_C3527 ,C1863_=_C3528 ,C1863_=_C3529 ,C1863_=_C3530 ,C1878_=_C1956 ,C1878_=_C2236 ,\nC1878_=_C2391 ,C1878_=_C2558 ,C1878_=_C2731 ,C1878_=_C2946 ,C1878_=_C3170 ,C1878_=_C3215 ,\nC1878_=_C3520 ,C1878_=_C3522 ,C1878_=_C3523 ,C1878_=_C3524 ,C1878_=_C3525 ,C1878_=_C3526 ,\nC1878_=_C3527 ,C1878_=_C3528 ,C1878_=_C3529 ,C1878_=_C3530 ,C1905_=_C1957 ,C1905_=_C2184 ,\nC1905_=_C2291 ,C1905_=_C2393 ,C1905_=_C2590 ,C1905_=_C2625 ,C1905_=_C2939 ,C1905_=_C2948 ,\nC1905_=_C3201 ,C1905_=_C3219 ,C1905_=_C3258 ,C1905_=_C3292 ,C1905_=_C3457 ,C1905_=_C3480 ,\nC1905_=_C3713 ,C1905_=_C3738 ,C1905_=_C3759 ,C1905_=_C3760 ,C1905_=_C3761 ,C1905_=_C3762 ,\nC1905_=_C3763 ,C1956_=_C1957 ,C1956_=_C2236 ,C1956_=_C2391 ,C1956_=_C2558 ,C1956_=_C2731 ,\nC1956_=_C2946 ,C1956_=_C3170 ,C1956_=_C3215 ,C1956_=_C3520 ,C1956_=_C3522 ,C1956_=_C3523 ,\nC1956_=_C3524 ,C1956_=_C3525 ,C1956_=_C3526 ,C1956_=_C3527 ,C1956_=_C3528 ,C1956_=_C3529 ,\nC1956_=_C3530 ,C1957_=_C2184 ,C1957_=_C2291 ,C1957_=_C2393 ,C1957_=_C2590 ,C1957_=_C2625 ,\nC1957_=_C2939 ,C1957_=_C2948 ,C1957_=_C3201 ,C1957_=_C3219 ,C1957_=_C3258 ,C1957_=_C3292 ,\nC1957_=_C3457 ,C1957_=_C3480 ,C1957_=_C3713 ,C1957_=_C3738 ,C1957_=_C3759 ,C1957_=_C3760 ,\nC1957_=_C3761 ,C1957_=_C3762 ,C1957_=_C3763 ,C2184_=_C2291 ,C2184_=_C2393 ,C2184_=_C2590 ,\nC2184_=_C2625 ,C2184_=_C2939 ,C2184_=_C2948 ,C2184_=_C3201 ,C2184_=_C3219 ,C2184_=_C3258 ,\nC2184_=_C3292 ,C2184_=_C3457 ,C2184_=_C3480 ,C2184_=_C3713 ,C2184_=_C3738 ,C2184_=_C3759 ,\nC2184_=_C3760 ,C2184_=_C3761 ,C2184_=_C3762 ,C2184_=_C3763 ,C2236_=_C2391 ,C2236_=_C2558 ,\nC2236_=_C2731 ,C2236_=_C2946 ,C2236_=_C3170 ,C2236_=_C3215 ,C2236_=_C3520 ,C2236_=_C3522 ,\nC2236_=_C3523 ,C2236_=_C3524 ,C2236_=_C3525 ,C2236_=_C3526 ,C2236_=_C3527 ,C2236_=_C3528 ,\nC2236_=_C3529 ,C2236_=_C3530 ,C2291_=_C2393 ,C2291_=_C2590 ,C2291_=_C2625 ,C2291_=_C2939 ,\nC2291_=_C2948 ,C2291_=_C3201 ,C2291_=_C3219 ,C2291_=_C3258 ,C2291_=_C3292 ,C2291_=_C3457 ,\nC2291_=_C3480 ,C2291_=_C3713 ,C2291_=_C3738 ,C2291_=_C3759 ,C2291_=_C3760 ,C2291_=_C3761 ,\nC2291_=_C3762 ,C2291_=_C3763 ,C2391_=_C2393 ,C2391_=_C2558 ,C2391_=_C2731 ,C2391_=_C2946 ,\nC2391_=_C3170 ,C2391_=_C3215 ,C2391_=_C3520 ,C2391_=_C3522 ,C2391_=_C3523 ,C2391_=_C3524 ,\nC2391_=_C3525 ,C2391_=_C3526 ,C2391_=_C3527 ,C2391_=_C3528 ,C2391_=_C3529 ,C2391_=_C3530 ,\nC2393_=_C2590 ,C2393_=_C2625 ,C2393_=_C2939 ,C2393_=_C2948 ,C2393_=_C3201 ,C2393_=_C3219 ,\nC2393_=_C3258 ,C2393_=_C3292 ,C2393_=_C3457 ,C2393_=_C3480 ,C2393_=_C3713 ,C2393_=_C3738 ,\nC2393_=_C3759 ,C2393_=_C3760 ,C2393_=_C3761 ,C2393_=_C3762 ,C2393_=_C3763 ,C2558_=_C2731 ,\nC2558_=_C2946 ,C2558_=_C3170 ,C2558_=_C3215 ,C2558_=_C3520 ,C2558_=_C3522 ,C2558_=_C3523 ,\nC2558_=_C3524 ,C2558_=_C3525 ,C2558_=_C3526 ,C2558_=_C3527 ,C2558_=_C3528 ,C2558_=_C3529 ,\nC2558_=_C3530 ,C2590_=_C2625 ,C2590_=_C2939 ,C2590_=_C2948 ,C2590_=_C3201 ,C2590_=_C3219 ,\nC2590_=_C3258 ,C2590_=_C3292 ,C2590_=_C3457 ,C2590_=_C3480 ,C2590_=_C3713 ,C2590_=_C3738 ,\nC2590_=_C3759 ,C2590_=_C3760 ,C2590_=_C3761 ,C2590_=_C3762 ,C2590_=_C3763 ,C2625_=_C2939 ,\nC2625_=_C2948 ,C2625_=_C3201 ,C2625_=_C3219 ,C2625_=_C3258 ,C2625_=_C3292 ,C2625_=_C3457 ,\nC2625_=_C3480 ,C2625_=_C3713 ,C2625_=_C3738 ,C2625_=_C3759 ,C2625_=_C3760 ,C2625_=_C3761 ,\nC2625_=_C3762 ,C2625_=_C3763 ,C2731_=_C2946 ,C2731_=_C3170 ,C2731_=_C3215 ,C2731_=_C3520 ,\nC2731_=_C3522 ,C2731_=_C3523 ,C2731_=_C3524 ,C2731_=_C3525 ,C2731_=_C3526 ,C2731_=_C3527 ,\nC2731_=_C3528 ,C2731_=_C3529 ,C2731_=_C3530 ,C2939_=_C2948 ,C2939_=_C3201 ,C2939_=_C3219 ,\nC2939_=_C3258 ,C2939_=_C3292 ,C2939_=_C3457 ,C2939_=_C3480 ,C2939_=_C3713 ,C2939_=_C3738 ,\nC2939_=_C3759 ,C2939_=_C3760 ,C2939_=_C3761 ,C2939_=_C3762 ,C2939_=_C3763 ,C2946_=_C2948 ,\nC2946_=_C3170 ,C2946_=_C3215 ,C2946_=_C3520 ,C2946_=_C3522 ,C2946_=_C3523 ,C2946_=_C3524 ,\nC2946_=_C3525 ,C2946_=_C3526 ,C2946_=_C3527 ,C2946_=_C3528 ,C2946_=_C3529 ,C2946_=_C3530 ,\nC2948_=_C3201 ,C2948_=_C3219 ,C2948_=_C3258 ,C2948_=_C3292 ,C2948_=_C3457 ,C2948_=_C3480 ,\nC2948_=_C3713 ,C2948_=_C3738 ,C2948_=_C3759 ,C2948_=_C3760 ,C2948_=_C3761 ,C2948_=_C3762 ,\nC2948_=_C3763 ,C3170_=_C3215 ,C3170_=_C3520 ,C3170_=_C3522 ,C3170_=_C3523 ,C3170_=_C3524 ,\nC3170_=_C3525 ,C3170_=_C3526 ,C3170_=_C3527 ,C3170_=_C3528 ,C3170_=_C3529 ,C3170_=_C3530 ,\nC3201_=_C3219 ,C3201_=_C3258 ,C3201_=_C3292 ,C3201_=_C3457 ,C3201_=_C3480 ,C3201_=_C3713 ,\nC3201_=_C3738 ,C3201_=_C3759 ,C3201_=_C3760 ,C3201_=_C3761 ,C3201_=_C3762 ,C3201_=_C3763 ,\nC3215_=_C3219 ,C3215_=_C3520 ,C3215_=_C3522 ,C3215_=_C3523 ,C3215_=_C3524 ,C3215_=_C3525 ,\nC3215_=_C3526 ,C3215_=_C3527 ,C3215_=_C3528 ,C3215_=_C3529 ,C3215_=_C3530 ,C3219_=_C3258 ,\nC3219_=_C3292 ,C3219_=_C3457 ,C3219_=_C3480 ,C3219_=_C3713 ,C3219_=_C3738 ,C3219_=_C3759 ,\nC3219_=_C3760 ,C3219_=_C3761 ,C3219_=_C3762 ,C3219_=_C3763 ,C3258_=_C3292 ,C3258_=_C3457 ,\nC3258_=_C3480 ,C3258_=_C3713 ,C3258_=_C3738 ,C3258_=_C3759 ,C3258_=_C3760 ,C3258_=_C3761 ,\nC3258_=_C3762 ,C3258_=_C3763 ,C3292_=_C3457 ,C3292_=_C3480 ,C3292_=_C3713 ,C3292_=_C3738 ,\nC3292_=_C3759 ,C3292_=_C3760 ,C3292_=_C3761 ,C3292_=_C3762 ,C3292_=_C3763</w:t>
      </w:r>
    </w:p>
    <w:p>
      <w:pPr>
        <w:pStyle w:val="PreformattedText"/>
        <w:bidi w:val="0"/>
        <w:spacing w:before="0" w:after="0"/>
        <w:jc w:val="left"/>
        <w:rPr/>
      </w:pPr>
      <w:r>
        <w:rPr/>
        <w:t xml:space="preserve"> </w:t>
      </w:r>
      <w:r>
        <w:rPr/>
        <w:t>,C3457_=_C3480 ,\nC3457_=_C3713 ,C3457_=_C3738 ,C3457_=_C3759 ,C3457_=_C3760 ,C3457_=_C3761 ,C3457_=_C3762 ,\nC3457_=_C3763 ,C3480_=_C3713 ,C3480_=_C3738 ,C3480_=_C3759 ,C3480_=_C3760 ,C3480_=_C3761 ,\nC3480_=_C3762 ,C3480_=_C3763 ,C3520_=_C3522 ,C3520_=_C3523 ,C3520_=_C3524 ,C3520_=_C3525 ,\nC3520_=_C3526 ,C3520_=_C3527 ,C3520_=_C3528 ,C3520_=_C3529 ,C3520_=_C3530 ,C3522_=_C3523 ,\nC3522_=_C3524 ,C3522_=_C3525 ,C3522_=_C3526 ,C3522_=_C3527 ,C3522_=_C3528 ,C3522_=_C3529 ,\nC3522_=_C3530 ,C3523_=_C3524 ,C3523_=_C3525 ,C3523_=_C3526 ,C3523_=_C3527 ,C3523_=_C3528 ,\nC3523_=_C3529 ,C3523_=_C3530 ,C3524_=_C3525 ,C3524_=_C3526 ,C3524_=_C3527 ,C3524_=_C3528 ,\nC3524_=_C3529 ,C3524_=_C3530 ,C3525_=_C3526 ,C3525_=_C3527 ,C3525_=_C3528 ,C3525_=_C3529 ,\nC3525_=_C3530 ,C3526_=_C3527 ,C3526_=_C3528 ,C3526_=_C3529 ,C3526_=_C3530 ,C3527_=_C3528 ,\nC3527_=_C3529 ,C3527_=_C3530 ,C3527_=_C3761 ,C3528_=_C3529 ,C3528_=_C3530 ,C3529_=_C3530 ,\nC3713_=_C3738 ,C3713_=_C3759 ,C3713_=_C3760 ,C3713_=_C3761 ,C3713_=_C3762 ,C3713_=_C3763 ,\nC3738_=_C3759 ,C3738_=_C3760 ,C3738_=_C3761 ,C3738_=_C3762 ,C3738_=_C3763 ,C3759_=_C3760 ,\nC3759_=_C3761 ,C3759_=_C3762 ,C3759_=_C3763 ,C3760_=_C3761 ,C3760_=_C3762 ,C3760_=_C3763 ,\nC3761_=_C3762 ,C3761_=_C3763 ,C3762_=_C3763 ,"];141[shape=box, label="id:141 level: 5\n95: C387 C685 C692 C697 C708 \nC748 C771 C785 C791 C796 C1183 \nC1184 C1185 C1186 C1188 C1189 C1190 \nC1191 C1192 C1193 C1194 C1195 C1196 \nC1197 C1198 C1199 C1200 C1201 C1202 \nC1203 C1204 C1205 C1249 C1322 C1327 \nC1472 C1480 C1493 C1525 C1605 C1612 \nC1755 C1832 C1833 C1834 C1835 C1836 \nC1837 C1838 C1839 C1840 C1841 C1842 \nC1843 C1844 C1845 C1846 C1847 C1848 \nC1849 C1850 C1875 C1890 C1931 C1945 \nC2053 C2210 C2243 C2348 C2489 C2612 \nC2957 C2958 C2959 C2960 C2961 C2962 \nC2963 C2964 C2965 C2967 C2968 C2982 \nC3064 C3126 C3231 C3251 C3284 C3770 \nC3831 C3941 C3975 C4055 C4071 C4072 \n1235: C387_=_C685( C387 C685 ) C387_=_C785( C387 C785 ) C387_=_C1183( C387 C1183 ) C387_=_C1184( C387 C1184 ) C387_=_C1185( C387 C1185 ) \nC387_=_C1186( C387 C1186 ) C387_=_C1188( C387 C1188 ) C387_=_C1189( C387 C1189 ) C387_=_C1190( C387 C1190 ) C387_=_C1191( C387 C1191 ) C387_=_C1192( C387 C1192 ) \nC387_=_C1193( C387 C1193 ) C387_=_C1194( C387 C1194 ) C387_=_C1195( C387 C1195 ) C387_=_C1196( C387 C1196 ) C387_=_C1197( C387 C1197 ) C387_=_C1198( C387 C1198 ) \nC387_=_C1199( C387 C1199 ) C387_=_C1200( C387 C1200 ) C387_=_C1201( C387 C1201 ) C387_=_C1202( C387 C1202 ) C387_=_C1203( C387 C1203 ) C387_=_C1204( C387 C1204 ) \nC387_=_C1205( C387 C1205 ) C685_=_C692( C685 C692 ) C685_=_C697( C685 C697 ) C685_=_C708( C685 C708 ) C685_=_C785( C685 C785 ) C685_=_C1183( C685 C1183 ) \nC685_=_C1184( C685 C1184 ) C685_=_C1185( C685 C1185 ) C685_=_C1186( C685 C1186 ) C685_=_C1188( C685 C1188 ) C685_=_C1189( C685 C1189 ) C685_=_C1190( C685 C1190 ) \nC685_=_C1191( C685 C1191 ) C685_=_C1192( C685 C1192 ) C685_=_C1193( C685 C1193 ) C685_=_C1194( C685 C1194 ) C685_=_C1195( C685 C1195 ) C685_=_C1196( C685 C1196 ) \nC685_=_C1197( C685 C1197 ) C685_=_C1198( C685 C1198 ) C685_=_C1199( C685 C1199 ) C685_=_C1200( C685 C1200 ) C685_=_C1201( C685 C1201 ) C685_=_C1202( C685 C1202 ) \nC685_=_C1203( C685 C1203 ) C685_=_C1204( C685 C1204 ) C685_=_C1205( C685 C1205 ) C692_=_C697( C692 C697 ) C692_=_C708( C692 C708 ) C692_=_C791( C692 C791 ) \nC692_=_C1322( C692 C1322 ) C692_=_C1472( C692 C1472 ) C692_=_C1605( C692 C1605 ) C692_=_C1832( C692 C1832 ) C692_=_C1833( C692 C1833 ) C692_=_C1834( C692 C1834 ) \nC692_=_C1835( C692 C1835 ) C692_=_C1836( C692 C1836 ) C692_=_C1837( C692 C1837 ) C692_=_C1838( C692 C1838 ) C692_=_C1839( C692 C1839 ) C692_=_C1840( C692 C1840 ) \nC692_=_C1841( C692 C1841 ) C692_=_C1842( C692 C1842 ) C692_=_C1843( C692 C1843 ) C692_=_C1844( C692 C1844 ) C692_=_C1845( C692 C1845 ) C692_=_C1846( C692 C1846 ) \nC692_=_C1847( C692 C1847 ) C692_=_C1848( C692 C1848 ) C692_=_C1849( C692 C1849 ) C692_=_C1850( C692 C1850 ) C697_=_C708( C697 C708 ) C697_=_C748( C697 C748 ) \nC697_=_C771( C697 C771 ) C697_=_C796( C697 C796 ) C697_=_C1193( C697 C1193 ) C697_=_C1327( C697 C1327 ) C697_=_C1480( C697 C1480 ) C697_=_C1525( C697 C1525 ) \nC697_=_C1612( C697 C1612 ) C697_=_C1838( C697 C1838 ) C697_=_C1875( C697 C1875 ) C697_=_C1931( C697 C1931 ) C697_=_C2210( C697 C2210 ) C697_=_C2489( C697 C2489 ) \nC697_=_C2957( C697 C2957 ) C697_=_C2958( C697 C2958 ) C697_=_C2959( C697 C2959 ) C697_=_C2960( C697 C2960 ) C697_=_C2961( C697 C2961 ) C697_=_C2962( C697 C2962 ) \nC697_=_C2963( C697 C2963 ) C697_=_C2964( C697 C2964 ) C697_=_C2965( C697 C2965 ) C697_=_C2967( C697 C2967 ) C697_=_C2968( C697 C2968 ) C708_=_C1204( C708 C1204 ) \nC708_=_C1249( C708 C1249 ) C708_=_C1493( C708 C1493 ) C708_=_C1755( C708 C1755 ) C708_=_C1848( C708 C1848 ) C708_=_C1890( C708 C1890 ) C708_=_C1945( C708 C1945 ) \nC708_=_C2053( C708 C2053 ) C708_=_C2243( C708 C2243 ) C708_=_C2348( C708 C2348 ) C708_=_C2612( C708 C2612 ) C708_=_C2982( C708 C2982 ) C708_=_C3064( C708 C3064 ) \nC708_=_C3126( C708 C3126 ) C708_=_C3231( C708 C3231 ) C708_=_C3251( C708 C3251 ) C708_=_C3284( C708 C3284 ) C708_=_C3770( C708 C3770 ) C708_=_C3831( C708 C3831 ) \nC708_=_C3941( C708 C3941 ) C708_=_C3975( C708 C3975 ) C708_=_C4055( C708 C4055 ) C708_=_C4071( C708 C4071 ) C708_=_C4072( C708 C4072 ) C748_=_C771( C748 C771 ) \nC748_=_C796( C748 C796 ) C748_=_C1193( C748 C1193 ) C748_=_C1327( C748 C1327 ) C748_=_C1480( C748 C1480 ) C748_=_C1525( C748 C1525 ) C748_=_C1612( C748 C1612 ) \nC748_=_C1838( C748 C1838 ) C748_=_C1875( C748 C1875 ) C748_=_C1931( C748 C1931 ) C748_=_C2210( C748 C2210 ) C748_=_C2489( C748 C2489 ) C748_=_C2957( C748 C2957 ) \nC748_=_C2958( C748 C2958 ) C748_=_C2959( C748 C2959 ) C748_=_C2960( C748 C2960 ) C748_=_C2961( C748 C2961 ) C748_=_C2962( C748 C2962 ) C748_=_C2963( C748 C2963 ) \nC748_=_C2964( C748 C2964 ) C748_=_C2965( C748 C2965 ) C748_=_C2967( C748 C2967 ) C748_=_C2968( C748 C2968 ) C771_=_C796( C771 C796 ) C771_=_C1193( C771 C1193 ) \nC771_=_C1327( C771 C1327 ) C771_=_C1480( C771 C1480 ) C771_=_C1525( C771 C1525 ) C771_=_C1612( C771 C1612 ) C771_=_C1838( C771 C1838 ) C771_=_C1875( C771 C1875 ) \nC771_=_C1931( C771 C1931 ) C771_=_C2210( C771 C2210 ) C771_=_C2489( C771 C2489 ) C771_=_C2957( C771 C2957 ) C771_=_C2958( C771 C2958 ) C771_=_C2959( C771 C2959 ) \nC771_=_C2960( C771 C2960 ) C771_=_C2961( C771 C2961 ) C771_=_C2962( C771 C2962 ) C771_=_C2963( C771 C2963 ) C771_=_C2964( C771 C2964 ) C771_=_C2965( C771 C2965 ) \nC771_=_C2967( C771 C2967 ) C771_=_C2968( C771 C2968 ) C785_=_C791( C785 C791 ) C785_=_C796( C785 C796 ) C785_=_C1183( C785 C1183 ) C785_=_C1184( C785 C1184 ) \nC785_=_C1185( C785 C1185 ) C785_=_C1186( C785 C1186 ) C785_=_C1188( C785 C1188 ) C785_=_C1189( C785 C1189 ) C785_=_C1190( C785 C1190 ) C785_=_C1191( C785 C1191 ) \nC785_=_C1192( C785 C1192 ) C785_=_C1193( C785 C1193 ) C785_=_C1194( C785 C1194 ) C785_=_C1195( C785 C1195 ) C785_=_C1196( C785 C1196 ) C785_=_C1197( C785 C1197 ) \nC785_=_C1198( C785 C1198 ) C785_=_C1199( C785 C1199 ) C785_=_C1200( C785 C1200 ) C785_=_C1201( C785 C1201 ) C785_=_C1202( C785 C1202 ) C785_=_C1203( C785 C1203 ) \nC785_=_C1204( C785 C1204 ) C785_=_C1205( C785 C1205 ) C791_=_C796( C791 C796 ) C791_=_C1322( C791 C1322 ) C791_=_C1472( C791 C1472 ) C791_=_C1605( C791 C1605 ) \nC791_=_C1832( C791 C1832 ) C791_=_C1833( C791 C1833 ) C791_=_C1834( C791 C1834 ) C791_=_C1835( C791 C1835 ) C791_=_C1836( C791 C1836 ) C791_=_C1837( C791 C1837 ) \nC791_=_C1838( C791 C1838 ) C791_=_C1839( C791 C1839 ) C791_=_C1840( C791 C1840 ) C791_=_C1841( C791 C1841 ) C791_=_C1842( C791 C1842 ) C791_=_C1843( C791 C1843 ) \nC791_=_C1844( C791 C1844 ) C791_=_C1845( C791 C1845 ) C791_=_C1846( C791 C1846 ) C791_=_C1847( C791 C1847 ) C791_=_C1848( C791 C1848 ) C791_=_C1849( C791 C1849 ) \nC791_=_C1850( C791 C1850 ) C796_=_C1193( C796 C1193 ) C796_=_C1327( C796 C1327 ) C796_=_C1480( C796 C1480 ) C796_=_C1525( C796 C1525 ) C796_=_C1612( C796 C1612 ) \nC796_=_C1838( C796 C1838 ) C796_=_C1875( C796 C1875 ) C796_=_C1931( C796 C1931 ) C796_=_C2210( C796 C2210 ) C796_=_C2489( C796 C2489 ) C796_=_C2957( C796 C2957 ) \nC796_=_C2958( C796 C2958 ) C796_=_C2959( C796 C2959 ) C796_=_C2960( C796 C2960 ) C796_=_C2961( C796 C2961 ) C796_=_C2962( C796 C2962 ) C796_=_C2963( C796 C2963 ) \nC796_=_C2964( C796 C2964 ) C796_=_C2965( C796 C2965 ) C796_=_C2967( C796 C2967 ) C796_=_C2968( C796 C2968 ) C1183_=_C1184( C1183 C1184 ) C1183_=_C1185( C1183 C1185 ) \nC1183_=_C1186( C1183 C1186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3_=_C1205( C1183 C1205 ) C1183_=_C1322( C1183 C1322 ) C1183_=_C1327( C1183 C1327 ) C1184_=_C1185( C1184 C1185 ) C1184_=_C1186( C1184 C1186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4_=_C1200( C1184 C1200 ) \nC1184_=_C1201( C1184 C1201 ) C1184_=_C1202( C1184 C1202 ) C1184_=_C1203( C1184 C1203 ) C1184_=_C1204( C1184 C1204 ) C1184_=_C1205( C1184 C1205 ) C1184_=_C1472( C1184 C1472 ) \nC1184_=_C1480( C1184 C1480 ) C1184_=_C1493( C1184 C1493 ) C1185_=_C1186( C1185 C1186 ) C1185_=_C1188( C1185 C1188 ) C1185_=_C1189( C1185 C1189 ) C1185_=_C1190( C1185 C1190 ) \nC1185_=_C1191( C1185 C1191 ) C1185_=_C1192( C1185 C1192 ) C1185_=_C1193( C1185 C1193 ) C1185_=_C1194(</w:t>
      </w:r>
    </w:p>
    <w:p>
      <w:pPr>
        <w:pStyle w:val="PreformattedText"/>
        <w:bidi w:val="0"/>
        <w:spacing w:before="0" w:after="0"/>
        <w:jc w:val="left"/>
        <w:rPr/>
      </w:pPr>
      <w:r>
        <w:rPr/>
        <w:t xml:space="preserve"> </w:t>
      </w:r>
      <w:r>
        <w:rPr/>
        <w:t>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1205( C1185 C1205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6_=_C1204( C1186 C1204 ) C1186_=_C1205( C1186 C1205 ) C1186_=_C1605( C1186 C1605 ) C1186_=_C1612( C1186 C1612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8_=_C1205( C1188 C1205 ) C1188_=_C1832( C1188 C1832 ) C1188_=_C1875( C1188 C1875 ) \nC1188_=_C1890( C1188 C1890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833( C1189 C1833 ) \nC1189_=_C1931( C1189 C1931 ) C1189_=_C1945( C1189 C1945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836( C1191 C1836 ) C1191_=_C2489( C1191 C2489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327( C1193 C1327 ) C1193_=_C1480( C1193 C1480 ) \nC1193_=_C1525( C1193 C1525 ) C1193_=_C1612( C1193 C1612 ) C1193_=_C1838( C1193 C1838 ) C1193_=_C1875( C1193 C1875 ) C1193_=_C1931( C1193 C1931 ) C1193_=_C2210( C1193 C2210 ) \nC1193_=_C2489( C1193 C2489 ) C1193_=_C2957( C1193 C2957 ) C1193_=_C2958( C1193 C2958 ) C1193_=_C2959( C1193 C2959 ) C1193_=_C2960( C1193 C2960 ) C1193_=_C2961( C1193 C2961 ) \nC1193_=_C2962( C1193 C2962 ) C1193_=_C2963( C1193 C2963 ) C1193_=_C2964( C1193 C2964 ) C1193_=_C2965( C1193 C2965 ) C1193_=_C2967( C1193 C2967 ) C1193_=_C2968( C1193 C2968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840( C1194 C1840 ) \nC1194_=_C2957( C1194 C2957 ) C1195_=_C1196( C1195 C1196 ) C1195_=_C1197( C1195 C1197 ) C1195_=_C1198( C1195 C1198 ) C1195_=_C1199( C1195 C1199 ) C1195_=_C1200( C1195 C1200 ) \nC1195_=_C1201( C1195 C1201 ) C1195_=_C1202( C1195 C1202 ) C1195_=_C1203( C1195 C1203 ) C1195_=_C1204( C1195 C1204 ) C1195_=_C1205( C1195 C1205 ) C1196_=_C1197( C1196 C1197 ) \nC1196_=_C1198( C1196 C1198 ) C1196_=_C1199( C1196 C1199 ) C1196_=_C1200( C1196 C1200 ) C1196_=_C1201( C1196 C1201 ) C1196_=_C1202( C1196 C1202 ) C1196_=_C1203( C1196 C1203 ) \nC1196_=_C1204( C1196 C1204 ) C1196_=_C1205( C1196 C1205 ) C1197_=_C1198( C1197 C1198 ) C1197_=_C1199( C1197 C1199 ) C1197_=_C1200( C1197 C1200 ) C1197_=_C1201( C1197 C1201 ) \nC1197_=_C1202( C1197 C1202 ) C1197_=_C1203( C1197 C1203 ) C1197_=_C1204( C1197 C1204 ) C1197_=_C1205( C1197 C1205 ) C1197_=_C1842( C1197 C1842 ) C1197_=_C2959( C1197 C2959 ) \nC1198_=_C1199( C1198 C1199 ) C1198_=_C1200( C1198 C1200 ) C1198_=_C1201( C1198 C1201 ) C1198_=_C1202( C1198 C1202 ) C1198_=_C1203( C1198 C1203 ) C1198_=_C1204( C1198 C1204 ) \nC1198_=_C1205( C1198 C1205 ) C1199_=_C1200( C1199 C1200 ) C1199_=_C1201( C1199 C1201 ) C1199_=_C1202( C1199 C1202 ) C1199_=_C1203( C1199 C1203 ) C1199_=_C1204( C1199 C1204 ) \nC1199_=_C1205( C1199 C1205 ) C1199_=_C1843( C1199 C1843 ) C1199_=_C2962( C1199 C2962 ) C1200_=_C1201( C1200 C1201 ) C1200_=_C1202( C1200 C1202 ) C1200_=_C1203( C1200 C1203 ) \nC1200_=_C1204( C1200 C1204 ) C1200_=_C1205( C1200 C1205 ) C1200_=_C1844( C1200 C1844 ) C1200_=_C2963( C1200 C2963 ) C1200_=_C3941( C1200 C3941 ) C1201_=_C1202( C1201 C1202 ) \nC1201_=_C1203( C1201 C1203 ) C1201_=_C1204( C1201 C1204 ) C1201_=_C1205( C1201 C1205 ) C1201_=_C1846( C1201 C1846 ) C1202_=_C1203( C1202 C1203 ) C1202_=_C1204( C1202 C1204 ) \nC1202_=_C1205( C1202 C1205 ) C1203_=_C1204( C1203 C1204 ) C1203_=_C1205( C1203 C1205 ) C1203_=_C1847( C1203 C1847 ) C1203_=_C2965( C1203 C2965 ) C1203_=_C4055( C1203 C4055 ) \nC1204_=_C1205( C1204 C1205 ) C1204_=_C1249( C1204 C1249 ) C1204_=_C1493( C1204 C1493 ) C1204_=_C1755( C1204 C1755 ) C1204_=_C1848( C1204 C1848 ) C1204_=_C1890( C1204 C1890 ) \nC1204_=_C1945( C1204 C1945 ) C1204_=_C2053( C1204 C2053 ) C1204_=_C2243( C1204 C2243 ) C1204_=_C2348( C1204 C2348 ) C1204_=_C2612( C1204 C2612 ) C1204_=_C2982( C1204 C2982 ) \nC1204_=_C3064( C1204 C3064 ) C1204_=_C3126( C1204 C3126 ) C1204_=_C3231( C1204 C3231 ) C1204_=_C3251( C1204 C3251 ) C1204_=_C3284( C1204 C3284 ) C1204_=_C3770( C1204 C3770 ) \nC1204_=_C3831( C1204 C3831 ) C1204_=_C3941( C1204 C3941 ) C1204_=_C3975( C1204 C3975 ) C1204_=_C4055( C1204 C4055 ) C1204_=_C4071( C1204 C4071 ) C1204_=_C4072( C1204 C4072 ) \nC1205_=_C1850( C1205 C1850 ) C1249_=_C1493( C1249 C1493 ) C1249_=_C1755( C1249 C1755 ) C1249_=_C1848( C1249 C1848 ) C1249_=_C1890( C1249 C1890 ) C1249_=_C1945( C1249 C1945 ) \nC1249_=_C2053( C1249 C2053 ) C1249_=_C2243( C1249 C2243 ) C1249_=_C2348( C1249 C2348 ) C1249_=_C2612( C1249 C2612 ) C1249_=_C2982( C1249 C2982 ) C1249_=_C3064( C1249 C3064 ) \nC1249_=_C3126( C1249 C3126 ) C1249_=_C3231( C1249 C3231 ) C1249_=_C3251( C1249 C3251 ) C1249_=_C3284( C1249 C3284 ) C1249_=_C3770( C1249 C3770 ) C1249_=_C3831( C1249 C3831 ) \nC1249_=_C3941( C1249 C3941 ) C1249_=_C3975( C1249 C3975 ) C1249_=_C4055( C1249 C4055 ) C1249_=_C4071( C1249 C4071 ) C1249_=_C4072( C1249 C4072 ) C1322_=_C1327( C1322 C1327 ) \nC1322_=_C1472( C1322 C1472 ) C1322_=_C1605( C1322 C1605 ) C1322_=_C1832( C1322 C1832 ) C1322_=_C1833( C1322 C1833 ) C1322_=_C1834( C1322 C1834 ) C1322_=_C1835( C1322 C1835 ) \nC1322_=_C1836( C1322 C1836 ) C1322_=_C1837( C1322 C1837 ) C1322_=_C1838( C1322 C1838 ) C1322_=_C1839( C1322 C1839 ) C1322_=_C1840( C1322 C1840 ) C1322_=_C1841( C1322 C1841 ) \nC1322_=_C1842( C1322 C1842 ) C1322_=_C1843( C1322 C1843 ) C1322_=_C1844( C1322 C1844 ) C1322_=_C1845( C1322 C1845 ) C1322_=_C1846( C1322 C1846 ) C1322_=_C1847( C1322 C1847 ) \nC1322_=_C1848( C1322 C1848 ) C1322_=_C1849( C1322 C1849 ) C1322_=_C1850( C1322 C1850 ) C1327_=_C1480( C1327 C1480 ) C1327_=_C1525( C1327 C1525 ) C1327_=_C1612( C1327 C1612 ) \nC1327_=_C1838( C1327 C1838 ) C1327_=_C1875( C1327 C1875 ) C1327_=_C1931( C1327 C1931 ) C1327_=_C2210( C1327 C2210 ) C1327_=_C2489( C1327 C2489 ) C1327_=_C2957( C1327 C2957 ) \nC1327_=_C2958( C1327 C2958 ) C1327_=_C2959( C1327 C2959 ) C1327_=_C2960( C1327 C2960 ) C1327_=_C2961( C1327 C2961 ) C1327_=_C2962( C1327 C2962 ) C1327_=_C2963( C1327 C2963 ) \nC1327_=_C2964( C1327 C2964 ) C1327_=_C2965( C1327 C2965 ) C1327_=_C2967( C1327 C2967 ) C1327_=_C2968( C1327 C2968 ) C1472_=_C1480( C1472 C1480 ) C1472_=_C1493( C1472 C1493 ) \nC1472_=_C1605( C1472 C1605 ) C1472_=_C1832( C1472 C1832 ) C1472_=_C1833( C1472 C1833 ) C1472_=_C1834( C1472 C1834 ) C1472_=_C1835( C1472 C1835 ) C1472_=_C1836( C1472 C1836 ) \nC1472_=_C1837( C1472 C1837 ) C1472_=_C1838( C1472 C1838 ) C1472_=_C1839( C1472 C1839 ) C1472_=_C1840( C1472 C1840 ) C1472_=_C1841( C1472 C1841 ) C1472_=_C1842( C1472 C1842 ) \nC1472_=_C1843( C1472 C1843 ) C1472_=_C1844( C1472 C1844 ) C1472_=_C1845( C1472 C1845 ) C1472_=_C1846( C1472 C1846 ) C1472_=_C1847( C1472 C1847 ) C1472_=_C1848( C1472 C1848 ) \nC1472_=_C1849( C1472 C1849 ) C1472_=_C1850( C1472 C1850 ) C1480_=_C1493( C1480 C1493 ) C1480_=_C1525( C1480 C1525 ) C1480_=_C1612( C1480 C1612 ) C1480_=_C1838(</w:t>
      </w:r>
    </w:p>
    <w:p>
      <w:pPr>
        <w:pStyle w:val="PreformattedText"/>
        <w:bidi w:val="0"/>
        <w:spacing w:before="0" w:after="0"/>
        <w:jc w:val="left"/>
        <w:rPr/>
      </w:pPr>
      <w:r>
        <w:rPr/>
        <w:t xml:space="preserve"> </w:t>
      </w:r>
      <w:r>
        <w:rPr/>
        <w:t>C1480 C1838 ) \nC1480_=_C1875( C1480 C1875 ) C1480_=_C1931( C1480 C1931 ) C1480_=_C2210( C1480 C2210 ) C1480_=_C2489( C1480 C2489 ) C1480_=_C2957( C1480 C2957 ) C1480_=_C2958( C1480 C2958 ) \nC1480_=_C2959( C1480 C2959 ) C1480_=_C2960( C1480 C2960 ) C1480_=_C2961( C1480 C2961 ) C1480_=_C2962( C1480 C2962 ) C1480_=_C2963( C1480 C2963 ) C1480_=_C2964( C1480 C2964 ) \nC1480_=_C2965( C1480 C2965 ) C1480_=_C2967( C1480 C2967 ) C1480_=_C2968( C1480 C2968 ) C1493_=_C1755( C1493 C1755 ) C1493_=_C1848( C1493 C1848 ) C1493_=_C1890( C1493 C1890 ) \nC1493_=_C1945( C1493 C1945 ) C1493_=_C2053( C1493 C2053 ) C1493_=_C2243( C1493 C2243 ) C1493_=_C2348( C1493 C2348 ) C1493_=_C2612( C1493 C2612 ) C1493_=_C2982( C1493 C2982 ) \nC1493_=_C3064( C1493 C3064 ) C1493_=_C3126( C1493 C3126 ) C1493_=_C3231( C1493 C3231 ) C1493_=_C3251( C1493 C3251 ) C1493_=_C3284( C1493 C3284 ) C1493_=_C3770( C1493 C3770 ) \nC1493_=_C3831( C1493 C3831 ) C1493_=_C3941( C1493 C3941 ) C1493_=_C3975( C1493 C3975 ) C1493_=_C4055( C1493 C4055 ) C1493_=_C4071( C1493 C4071 ) C1493_=_C4072( C1493 C4072 ) \nC1525_=_C1612( C1525 C1612 ) C1525_=_C1838( C1525 C1838 ) C1525_=_C1875( C1525 C1875 ) C1525_=_C1931( C1525 C1931 ) C1525_=_C2210( C1525 C2210 ) C1525_=_C2489( C1525 C2489 ) \nC1525_=_C2957( C1525 C2957 ) C1525_=_C2958( C1525 C2958 ) C1525_=_C2959( C1525 C2959 ) C1525_=_C2960( C1525 C2960 ) C1525_=_C2961( C1525 C2961 ) C1525_=_C2962( C1525 C2962 ) \nC1525_=_C2963( C1525 C2963 ) C1525_=_C2964( C1525 C2964 ) C1525_=_C2965( C1525 C2965 ) C1525_=_C2967( C1525 C2967 ) C1525_=_C2968( C1525 C2968 ) C1605_=_C1612( C1605 C1612 ) \nC1605_=_C1832( C1605 C1832 ) C1605_=_C1833( C1605 C1833 ) C1605_=_C1834( C1605 C1834 ) C1605_=_C1835( C1605 C1835 ) C1605_=_C1836( C1605 C1836 ) C1605_=_C1837( C1605 C1837 ) \nC1605_=_C1838( C1605 C1838 ) C1605_=_C1839( C1605 C1839 ) C1605_=_C1840( C1605 C1840 ) C1605_=_C1841( C1605 C1841 ) C1605_=_C1842( C1605 C1842 ) C1605_=_C1843( C1605 C1843 ) \nC1605_=_C1844( C1605 C1844 ) C1605_=_C1845( C1605 C1845 ) C1605_=_C1846( C1605 C1846 ) C1605_=_C1847( C1605 C1847 ) C1605_=_C1848( C1605 C1848 ) C1605_=_C1849( C1605 C1849 ) \nC1605_=_C1850( C1605 C1850 ) C1612_=_C1838( C1612 C1838 ) C1612_=_C1875( C1612 C1875 ) C1612_=_C1931( C1612 C1931 ) C1612_=_C2210( C1612 C2210 ) C1612_=_C2489( C1612 C2489 ) \nC1612_=_C2957( C1612 C2957 ) C1612_=_C2958( C1612 C2958 ) C1612_=_C2959( C1612 C2959 ) C1612_=_C2960( C1612 C2960 ) C1612_=_C2961( C1612 C2961 ) C1612_=_C2962( C1612 C2962 ) \nC1612_=_C2963( C1612 C2963 ) C1612_=_C2964( C1612 C2964 ) C1612_=_C2965( C1612 C2965 ) C1612_=_C2967( C1612 C2967 ) C1612_=_C2968( C1612 C2968 ) C1755_=_C1848( C1755 C1848 ) \nC1755_=_C1890( C1755 C1890 ) C1755_=_C1945( C1755 C1945 ) C1755_=_C2053( C1755 C2053 ) C1755_=_C2243( C1755 C2243 ) C1755_=_C2348( C1755 C2348 ) C1755_=_C2612( C1755 C2612 ) \nC1755_=_C2982( C1755 C2982 ) C1755_=_C3064( C1755 C3064 ) C1755_=_C3126( C1755 C3126 ) C1755_=_C3231( C1755 C3231 ) C1755_=_C3251( C1755 C3251 ) C1755_=_C3284( C1755 C3284 ) \nC1755_=_C3770( C1755 C3770 ) C1755_=_C3831( C1755 C3831 ) C1755_=_C3941( C1755 C3941 ) C1755_=_C3975( C1755 C3975 ) C1755_=_C4055( C1755 C4055 ) C1755_=_C4071( C1755 C4071 ) \nC1755_=_C4072( C1755 C4072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2_=_C1849( C1832 C1849 ) \nC1832_=_C1850( C1832 C1850 ) C1832_=_C1875( C1832 C1875 ) C1832_=_C1890( C1832 C1890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3_=_C1850( C1833 C1850 ) C1833_=_C1931( C1833 C1931 ) C1833_=_C1945( C1833 C1945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2489( C1836 C2489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75( C1838 C1875 ) C1838_=_C1931( C1838 C1931 ) C1838_=_C2210( C1838 C2210 ) \nC1838_=_C2489( C1838 C2489 ) C1838_=_C2957( C1838 C2957 ) C1838_=_C2958( C1838 C2958 ) C1838_=_C2959( C1838 C2959 ) C1838_=_C2960( C1838 C2960 ) C1838_=_C2961( C1838 C2961 ) \nC1838_=_C2962( C1838 C2962 ) C1838_=_C2963( C1838 C2963 ) C1838_=_C2964( C1838 C2964 ) C1838_=_C2965( C1838 C2965 ) C1838_=_C2967( C1838 C2967 ) C1838_=_C2968( C1838 C2968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40_=_C1841( C1840 C1841 ) \nC1840_=_C1842( C1840 C1842 ) C1840_=_C1843( C1840 C1843 ) C1840_=_C1844( C1840 C1844 ) C1840_=_C1845( C1840 C1845 ) C1840_=_C1846( C1840 C1846 ) C1840_=_C1847( C1840 C1847 ) \nC1840_=_C1848( C1840 C1848 ) C1840_=_C1849( C1840 C1849 ) C1840_=_C1850( C1840 C1850 ) C1840_=_C2957( C1840 C2957 ) C1841_=_C1842( C1841 C1842 ) C1841_=_C1843( C1841 C1843 ) \nC1841_=_C1844( C1841 C1844 ) C1841_=_C1845( C1841 C1845 ) C1841_=_C1846( C1841 C1846 ) C1841_=_C1847( C1841 C1847 ) C1841_=_C1848( C1841 C1848 ) C1841_=_C1849( C1841 C1849 ) \nC1841_=_C1850( C1841 C1850 ) C1842_=_C1843( C1842 C1843 ) C1842_=_C1844( C1842 C1844 ) C1842_=_C1845( C1842 C1845 ) C1842_=_C1846( C1842 C1846 ) C1842_=_C1847( C1842 C1847 ) \nC1842_=_C1848( C1842 C1848 ) C1842_=_C1849( C1842 C1849 ) C1842_=_C1850( C1842 C1850 ) C1842_=_C2959( C1842 C2959 ) C1843_=_C1844( C1843 C1844 ) C1843_=_C1845( C1843 C1845 ) \nC1843_=_C1846( C1843 C1846 ) C1843_=_C1847( C1843 C1847 ) C1843_=_C1848( C1843 C1848 ) C1843_=_C1849( C1843 C1849 ) C1843_=_C1850( C1843 C1850 ) C1843_=_C2962( C1843 C2962 ) \nC1844_=_C1845( C1844 C1845 ) C1844_=_C1846( C1844 C1846 ) C1844_=_C1847( C1844 C1847 ) C1844_=_C1848( C1844 C1848 ) C1844_=_C1849( C1844 C1849 ) C1844_=_C1850( C1844 C1850 ) \nC1844_=_C2963( C1844 C2963 ) C1844_=_C3941( C1844 C3941 ) C1845_=_C1846( C1845 C1846 ) C1845_=_C1847( C1845 C1847 ) C1845_=_C1848( C1845 C1848 ) C1845_=_C1849( C1845 C1849 ) \nC1845_=_C1850( C1845 C1850 ) C1846_=_C1847( C1846 C1847 ) C1846_=_C1848( C1846 C1848 ) C1846_=_C1849( C1846 C1849 ) C1846_=_C1850( C1846 C1850 ) C1847_=_C1848( C1847 C1848 ) \nC1847_=_C1849( C1847 C1849 ) C1847_=_C1850( C1847 C1850 ) C1847_=_C2965( C1847 C2965 ) C1847_=_C4055( C1847 C4055 ) C1848_=_C1849( C1848 C1849 ) C1848_=_C1850( C1848 C1850 ) \nC1848_=_C1890( C1848 C1890 ) C1848_=_C1945( C1848 C1945 ) C1848_=_C2053( C1848 C2053 ) C1848_=_C2243( C1848 C2243 ) C1848_=_C2348( C1848 C2348 ) C1848_=_C2612( C1848 C2612 ) \nC1848_=_C2982( C1848 C2982 ) C1848_=_C3064( C1848 C3064 ) C1848_=_C3126( C1848 C3126 ) C1848_=_C3231( C1848 C3231 ) C1848_=_C3251( C1848 C3251 ) C1848_=_C3284( C1848 C3284 ) \nC1848_=_C3770( C1848 C3770 ) C1848_=_C3831( C1848 C3831 ) C1848_=_C3941( C1848 C3941 ) C1848_=_C3975( C1848 C3975 ) C1848_=_C4055( C1848 C4055 ) C1848_=_C4071( C1848 C4071 ) \nC1848_=_C4072( C1848 C4072 ) C1849_=_C1850( C1849 C1850 ) C1875_=_C1890( C1875 C1890 ) C1875_=_C1931( C1875 C1931 ) C1875_=_C2210( C1875 C2210 ) C1875_=_C2489( C1875 C2489 ) \nC1875_=_C2957( C1875 C2957 ) C1875_=_C2958( C1875 C2958 ) C1875_=_C2959( C1875 C2959 ) C1875_=_C2960( C1875 C2960 ) C1875_=_C2961( C1875 C2961 ) C1875_=_C2962( C1875 C2962 ) \nC1875_=_C2963( C1875 C2963 )</w:t>
      </w:r>
    </w:p>
    <w:p>
      <w:pPr>
        <w:pStyle w:val="PreformattedText"/>
        <w:bidi w:val="0"/>
        <w:spacing w:before="0" w:after="0"/>
        <w:jc w:val="left"/>
        <w:rPr/>
      </w:pPr>
      <w:r>
        <w:rPr/>
        <w:t xml:space="preserve"> </w:t>
      </w:r>
      <w:r>
        <w:rPr/>
        <w:t>C1875_=_C2964( C1875 C2964 ) C1875_=_C2965( C1875 C2965 ) C1875_=_C2967( C1875 C2967 ) C1875_=_C2968( C1875 C2968 ) C1890_=_C1945( C1890 C1945 ) \nC1890_=_C2053( C1890 C2053 ) C1890_=_C2243( C1890 C2243 ) C1890_=_C2348( C1890 C2348 ) C1890_=_C2612( C1890 C2612 ) C1890_=_C2982( C1890 C2982 ) C1890_=_C3064( C1890 C3064 ) \nC1890_=_C3126( C1890 C3126 ) C1890_=_C3231( C1890 C3231 ) C1890_=_C3251( C1890 C3251 ) C1890_=_C3284( C1890 C3284 ) C1890_=_C3770( C1890 C3770 ) C1890_=_C3831( C1890 C3831 ) \nC1890_=_C3941( C1890 C3941 ) C1890_=_C3975( C1890 C3975 ) C1890_=_C4055( C1890 C4055 ) C1890_=_C4071( C1890 C4071 ) C1890_=_C4072( C1890 C4072 ) C1931_=_C1945( C1931 C1945 ) \nC1931_=_C2210( C1931 C2210 ) C1931_=_C2489( C1931 C2489 ) C1931_=_C2957( C1931 C2957 ) C1931_=_C2958( C1931 C2958 ) C1931_=_C2959( C1931 C2959 ) C1931_=_C2960( C1931 C2960 ) \nC1931_=_C2961( C1931 C2961 ) C1931_=_C2962( C1931 C2962 ) C1931_=_C2963( C1931 C2963 ) C1931_=_C2964( C1931 C2964 ) C1931_=_C2965( C1931 C2965 ) C1931_=_C2967( C1931 C2967 ) \nC1931_=_C2968( C1931 C2968 ) C1945_=_C2053( C1945 C2053 ) C1945_=_C2243( C1945 C2243 ) C1945_=_C2348( C1945 C2348 ) C1945_=_C2612( C1945 C2612 ) C1945_=_C2982( C1945 C2982 ) \nC1945_=_C3064( C1945 C3064 ) C1945_=_C3126( C1945 C3126 ) C1945_=_C3231( C1945 C3231 ) C1945_=_C3251( C1945 C3251 ) C1945_=_C3284( C1945 C3284 ) C1945_=_C3770( C1945 C3770 ) \nC1945_=_C3831( C1945 C3831 ) C1945_=_C3941( C1945 C3941 ) C1945_=_C3975( C1945 C3975 ) C1945_=_C4055( C1945 C4055 ) C1945_=_C4071( C1945 C4071 ) C1945_=_C4072( C1945 C4072 ) \nC2053_=_C2243( C2053 C2243 ) C2053_=_C2348( C2053 C2348 ) C2053_=_C2612( C2053 C2612 ) C2053_=_C2982( C2053 C2982 ) C2053_=_C3064( C2053 C3064 ) C2053_=_C3126( C2053 C3126 ) \nC2053_=_C3231( C2053 C3231 ) C2053_=_C3251( C2053 C3251 ) C2053_=_C3284( C2053 C3284 ) C2053_=_C3770( C2053 C3770 ) C2053_=_C3831( C2053 C3831 ) C2053_=_C3941( C2053 C3941 ) \nC2053_=_C3975( C2053 C3975 ) C2053_=_C4055( C2053 C4055 ) C2053_=_C4071( C2053 C4071 ) C2053_=_C4072( C2053 C4072 ) C2210_=_C2489( C2210 C2489 ) C2210_=_C2957( C2210 C2957 ) \nC2210_=_C2958( C2210 C2958 ) C2210_=_C2959( C2210 C2959 ) C2210_=_C2960( C2210 C2960 ) C2210_=_C2961( C2210 C2961 ) C2210_=_C2962( C2210 C2962 ) C2210_=_C2963( C2210 C2963 ) \nC2210_=_C2964( C2210 C2964 ) C2210_=_C2965( C2210 C2965 ) C2210_=_C2967( C2210 C2967 ) C2210_=_C2968( C2210 C2968 ) C2243_=_C2348( C2243 C2348 ) C2243_=_C2612( C2243 C2612 ) \nC2243_=_C2982( C2243 C2982 ) C2243_=_C3064( C2243 C3064 ) C2243_=_C3126( C2243 C3126 ) C2243_=_C3231( C2243 C3231 ) C2243_=_C3251( C2243 C3251 ) C2243_=_C3284( C2243 C3284 ) \nC2243_=_C3770( C2243 C3770 ) C2243_=_C3831( C2243 C3831 ) C2243_=_C3941( C2243 C3941 ) C2243_=_C3975( C2243 C3975 ) C2243_=_C4055( C2243 C4055 ) C2243_=_C4071( C2243 C4071 ) \nC2243_=_C4072( C2243 C4072 ) C2348_=_C2612( C2348 C2612 ) C2348_=_C2982( C2348 C2982 ) C2348_=_C3064( C2348 C3064 ) C2348_=_C3126( C2348 C3126 ) C2348_=_C3231( C2348 C3231 ) \nC2348_=_C3251( C2348 C3251 ) C2348_=_C3284( C2348 C3284 ) C2348_=_C3770( C2348 C3770 ) C2348_=_C3831( C2348 C3831 ) C2348_=_C3941( C2348 C3941 ) C2348_=_C3975( C2348 C3975 ) \nC2348_=_C4055( C2348 C4055 ) C2348_=_C4071( C2348 C4071 ) C2348_=_C4072( C2348 C4072 ) C2489_=_C2957( C2489 C2957 ) C2489_=_C2958( C2489 C2958 ) C2489_=_C2959( C2489 C2959 ) \nC2489_=_C2960( C2489 C2960 ) C2489_=_C2961( C2489 C2961 ) C2489_=_C2962( C2489 C2962 ) C2489_=_C2963( C2489 C2963 ) C2489_=_C2964( C2489 C2964 ) C2489_=_C2965( C2489 C2965 ) \nC2489_=_C2967( C2489 C2967 ) C2489_=_C2968( C2489 C2968 ) C2612_=_C2982( C2612 C2982 ) C2612_=_C3064( C2612 C3064 ) C2612_=_C3126( C2612 C3126 ) C2612_=_C3231( C2612 C3231 ) \nC2612_=_C3251( C2612 C3251 ) C2612_=_C3284( C2612 C3284 ) C2612_=_C3770( C2612 C3770 ) C2612_=_C3831( C2612 C3831 ) C2612_=_C3941( C2612 C3941 ) C2612_=_C3975( C2612 C3975 ) \nC2612_=_C4055( C2612 C4055 ) C2612_=_C4071( C2612 C4071 ) C2612_=_C4072( C2612 C4072 ) C2957_=_C2958( C2957 C2958 ) C2957_=_C2959( C2957 C2959 ) C2957_=_C2960( C2957 C2960 ) \nC2957_=_C2961( C2957 C2961 ) C2957_=_C2962( C2957 C2962 ) C2957_=_C2963( C2957 C2963 ) C2957_=_C2964( C2957 C2964 ) C2957_=_C2965( C2957 C2965 ) C2957_=_C2967( C2957 C2967 ) \nC2957_=_C2968( C2957 C2968 ) C2958_=_C2959( C2958 C2959 ) C2958_=_C2960( C2958 C2960 ) C2958_=_C2961( C2958 C2961 ) C2958_=_C2962( C2958 C2962 ) C2958_=_C2963( C2958 C2963 ) \nC2958_=_C2964( C2958 C2964 ) C2958_=_C2965( C2958 C2965 ) C2958_=_C2967( C2958 C2967 ) C2958_=_C2968( C2958 C2968 ) C2959_=_C2960( C2959 C2960 ) C2959_=_C2961( C2959 C2961 ) \nC2959_=_C2962( C2959 C2962 ) C2959_=_C2963( C2959 C2963 ) C2959_=_C2964( C2959 C2964 ) C2959_=_C2965( C2959 C2965 ) C2959_=_C2967( C2959 C2967 ) C2959_=_C2968( C2959 C2968 ) \nC2960_=_C2961( C2960 C2961 ) C2960_=_C2962( C2960 C2962 ) C2960_=_C2963( C2960 C2963 ) C2960_=_C2964( C2960 C2964 ) C2960_=_C2965( C2960 C2965 ) C2960_=_C2967( C2960 C2967 ) \nC2960_=_C2968( C2960 C2968 ) C2961_=_C2962( C2961 C2962 ) C2961_=_C2963( C2961 C2963 ) C2961_=_C2964( C2961 C2964 ) C2961_=_C2965( C2961 C2965 ) C2961_=_C2967( C2961 C2967 ) \nC2961_=_C2968( C2961 C2968 ) C2962_=_C2963( C2962 C2963 ) C2962_=_C2964( C2962 C2964 ) C2962_=_C2965( C2962 C2965 ) C2962_=_C2967( C2962 C2967 ) C2962_=_C2968( C2962 C2968 ) \nC2963_=_C2964( C2963 C2964 ) C2963_=_C2965( C2963 C2965 ) C2963_=_C2967( C2963 C2967 ) C2963_=_C2968( C2963 C2968 ) C2963_=_C3941( C2963 C3941 ) C2964_=_C2965( C2964 C2965 ) \nC2964_=_C2967( C2964 C2967 ) C2964_=_C2968( C2964 C2968 ) C2965_=_C2967( C2965 C2967 ) C2965_=_C2968( C2965 C2968 ) C2965_=_C4055( C2965 C4055 ) C2967_=_C2968( C2967 C2968 ) \nC2982_=_C3064( C2982 C3064 ) C2982_=_C3126( C2982 C3126 ) C2982_=_C3231( C2982 C3231 ) C2982_=_C3251( C2982 C3251 ) C2982_=_C3284( C2982 C3284 ) C2982_=_C3770( C2982 C3770 ) \nC2982_=_C3831( C2982 C3831 ) C2982_=_C3941( C2982 C3941 ) C2982_=_C3975( C2982 C3975 ) C2982_=_C4055( C2982 C4055 ) C2982_=_C4071( C2982 C4071 ) C2982_=_C4072( C2982 C4072 ) \nC3064_=_C3126( C3064 C3126 ) C3064_=_C3231( C3064 C3231 ) C3064_=_C3251( C3064 C3251 ) C3064_=_C3284( C3064 C3284 ) C3064_=_C3770( C3064 C3770 ) C3064_=_C3831( C3064 C3831 ) \nC3064_=_C3941( C3064 C3941 ) C3064_=_C3975( C3064 C3975 ) C3064_=_C4055( C3064 C4055 ) C3064_=_C4071( C3064 C4071 ) C3064_=_C4072( C3064 C4072 ) C3126_=_C3231( C3126 C3231 ) \nC3126_=_C3251( C3126 C3251 ) C3126_=_C3284( C3126 C3284 ) C3126_=_C3770( C3126 C3770 ) C3126_=_C3831( C3126 C3831 ) C3126_=_C3941( C3126 C3941 ) C3126_=_C3975( C3126 C3975 ) \nC3126_=_C4055( C3126 C4055 ) C3126_=_C4071( C3126 C4071 ) C3126_=_C4072( C3126 C4072 ) C3231_=_C3251( C3231 C3251 ) C3231_=_C3284( C3231 C3284 ) C3231_=_C3770( C3231 C3770 ) \nC3231_=_C3831( C3231 C3831 ) C3231_=_C3941( C3231 C3941 ) C3231_=_C3975( C3231 C3975 ) C3231_=_C4055( C3231 C4055 ) C3231_=_C4071( C3231 C4071 ) C3231_=_C4072( C3231 C4072 ) \nC3251_=_C3284( C3251 C3284 ) C3251_=_C3770( C3251 C3770 ) C3251_=_C3831( C3251 C3831 ) C3251_=_C3941( C3251 C3941 ) C3251_=_C3975( C3251 C3975 ) C3251_=_C4055( C3251 C4055 ) \nC3251_=_C4071( C3251 C4071 ) C3251_=_C4072( C3251 C4072 ) C3284_=_C3770( C3284 C3770 ) C3284_=_C3831( C3284 C3831 ) C3284_=_C3941( C3284 C3941 ) C3284_=_C3975( C3284 C3975 ) \nC3284_=_C4055( C3284 C4055 ) C3284_=_C4071( C3284 C4071 ) C3284_=_C4072( C3284 C4072 ) C3770_=_C3831( C3770 C3831 ) C3770_=_C3941( C3770 C3941 ) C3770_=_C3975( C3770 C3975 ) \nC3770_=_C4055( C3770 C4055 ) C3770_=_C4071( C3770 C4071 ) C3770_=_C4072( C3770 C4072 ) C3831_=_C3941( C3831 C3941 ) C3831_=_C3975( C3831 C3975 ) C3831_=_C4055( C3831 C4055 ) \nC3831_=_C4071( C3831 C4071 ) C3831_=_C4072( C3831 C4072 ) C3941_=_C3975( C3941 C3975 ) C3941_=_C4055( C3941 C4055 ) C3941_=_C4071( C3941 C4071 ) C3941_=_C4072( C3941 C4072 ) \nC3975_=_C4055( C3975 C4055 ) C3975_=_C4071( C3975 C4071 ) C3975_=_C4072( C3975 C4072 ) C4055_=_C4071( C4055 C4071 ) C4055_=_C4072( C4055 C4072 ) C4071_=_C4072( C4071 C4072 ) "];100-&gt;141[label="91: C387 C685 C692 C697 C708 \nC748 C771 C785 C791 C796 C1183 \nC1184 C1185 C1186 C1188 C1189 C1190 \nC1191 C1192 C1194 C1195 C1196 C1197 \nC1198 C1199 C1200 C1201 C1202 C1203 \nC1205 C1249 C1322 C1327 C1472 C1480 \nC1493 C1525 C1605 C1612 C1755 C1832 \nC1833 C1834 C1835 C1836 C1837 C1839 \nC1840 C1841 C1842 C1843 C1844 C1845 \nC1846 C1847 C1849 C1850 C1875 C1890 \nC1931 C1945 C2053 C2210 C2243 C2348 \nC2489 C2612 C2957 C2958 C2959 C2960 \nC2961 C2962 C2963 C2964 C2965 C2967 \nC2968 C2982 C3064 C3126 C3231 C3251 \nC3284 C3770 C3831 C3941 C3975 C4055 \nC4071 C4072 \n1049: C387_=_C685 ,C387_=_C785 ,C387_=_C1183 ,C387_=_C1184 ,C387_=_C1185 ,\nC387_=_C1186 ,C387_=_C1188 ,C387_=_C1189 ,C387_=_C1190 ,C387_=_C1191 ,C387_=_C1192 ,\nC387_=_C1194 ,C387_=_C1195 ,C387_=_C1196 ,C387_=_C1197 ,C387_=_C1198 ,C387_=_C1199 ,\nC387_=_C1200 ,C387_=_C1201 ,C387_=_C1202 ,C387_=_C1203 ,C387_=_C1205 ,C685_=_C692 ,\nC685_=_C697 ,C685_=_C708 ,C685_=_C785 ,C685_=_C1183 ,C685_=_C1184 ,C685_=_C1185 ,\nC685_=_C1186 ,C685_=_C1188 ,C685_=_C1189 ,C685_=_C1190 ,C685_=_C1191 ,C685_=_C1192 ,\nC685_=_C1194 ,C685_=_C1195 ,C685_=_C1196 ,C685_=_C1197 ,C685_=_C1198 ,C685_=_C1199 ,\nC685_=_C1200 ,C685_=_C1201 ,C685_=_C1202 ,C685_=_C1203 ,C685_=_C1205 ,C692_=_C697 ,\nC692_=_C708 ,C692_=_C791 ,C692_=_C1322 ,C692_=_C1472 ,C692_=_C1605 ,C692_=_C1832 ,\nC692_=_C1833 ,C692_=_C1834 ,C692_=_C1835 ,C692_=_C1836 ,C692_=_C1837 ,C692_=_C1839 ,\nC692_=_C1840 ,C692_=_C1841 ,C692_=_C1842 ,C692_=_C1843 ,C692_=_C1844 ,C692_=_C1845 ,\nC692_=_C1846 ,C692_=_C1847 ,C692_=_C1849 ,C692_=_C1850 ,C697_=_C708 ,C697_=_C748 ,\nC697_=_C771 ,C697_=_C796 ,C697_=_C1327 ,C697_=_C1480 ,C697_=_C1525 ,C697_=_C1612 ,\nC697_=_C1875 ,C697_=_C1931 ,C697_=_C2210 ,C697_=_C2489 ,C697_=_C2957 ,C697_=_C2958 ,\nC697_=_C2959 ,C697_=_C2960 ,C697_=_C2961 ,C697_=_C2962 ,C697_=_C2963 ,C697_=_C2964 ,\nC697_=_C2965 ,C697_=_C2967 ,C697_=_C2968 ,C708_=_C1249 ,C708_=_C1493 ,C708_=_C1755 ,\nC708_=_C1890 ,C708_=_C1945 ,C708_=_C2053 ,C708_=_C2243 ,C708_=_C2348</w:t>
      </w:r>
    </w:p>
    <w:p>
      <w:pPr>
        <w:pStyle w:val="PreformattedText"/>
        <w:bidi w:val="0"/>
        <w:spacing w:before="0" w:after="0"/>
        <w:jc w:val="left"/>
        <w:rPr/>
      </w:pPr>
      <w:r>
        <w:rPr/>
        <w:t xml:space="preserve"> </w:t>
      </w:r>
      <w:r>
        <w:rPr/>
        <w:t>,C708_=_C2612 ,\nC708_=_C2982 ,C708_=_C3064 ,C708_=_C3126 ,C708_=_C3231 ,C708_=_C3251 ,C708_=_C3284 ,\nC708_=_C3770 ,C708_=_C3831 ,C708_=_C3941 ,C708_=_C3975 ,C708_=_C4055 ,C708_=_C4071 ,\nC708_=_C4072 ,C748_=_C771 ,C748_=_C796 ,C748_=_C1327 ,C748_=_C1480 ,C748_=_C1525 ,\nC748_=_C1612 ,C748_=_C1875 ,C748_=_C1931 ,C748_=_C2210 ,C748_=_C2489 ,C748_=_C2957 ,\nC748_=_C2958 ,C748_=_C2959 ,C748_=_C2960 ,C748_=_C2961 ,C748_=_C2962 ,C748_=_C2963 ,\nC748_=_C2964 ,C748_=_C2965 ,C748_=_C2967 ,C748_=_C2968 ,C771_=_C796 ,C771_=_C1327 ,\nC771_=_C1480 ,C771_=_C1525 ,C771_=_C1612 ,C771_=_C1875 ,C771_=_C1931 ,C771_=_C2210 ,\nC771_=_C2489 ,C771_=_C2957 ,C771_=_C2958 ,C771_=_C2959 ,C771_=_C2960 ,C771_=_C2961 ,\nC771_=_C2962 ,C771_=_C2963 ,C771_=_C2964 ,C771_=_C2965 ,C771_=_C2967 ,C771_=_C2968 ,\nC785_=_C791 ,C785_=_C796 ,C785_=_C1183 ,C785_=_C1184 ,C785_=_C1185 ,C785_=_C1186 ,\nC785_=_C1188 ,C785_=_C1189 ,C785_=_C1190 ,C785_=_C1191 ,C785_=_C1192 ,C785_=_C1194 ,\nC785_=_C1195 ,C785_=_C1196 ,C785_=_C1197 ,C785_=_C1198 ,C785_=_C1199 ,C785_=_C1200 ,\nC785_=_C1201 ,C785_=_C1202 ,C785_=_C1203 ,C785_=_C1205 ,C791_=_C796 ,C791_=_C1322 ,\nC791_=_C1472 ,C791_=_C1605 ,C791_=_C1832 ,C791_=_C1833 ,C791_=_C1834 ,C791_=_C1835 ,\nC791_=_C1836 ,C791_=_C1837 ,C791_=_C1839 ,C791_=_C1840 ,C791_=_C1841 ,C791_=_C1842 ,\nC791_=_C1843 ,C791_=_C1844 ,C791_=_C1845 ,C791_=_C1846 ,C791_=_C1847 ,C791_=_C1849 ,\nC791_=_C1850 ,C796_=_C1327 ,C796_=_C1480 ,C796_=_C1525 ,C796_=_C1612 ,C796_=_C1875 ,\nC796_=_C1931 ,C796_=_C2210 ,C796_=_C2489 ,C796_=_C2957 ,C796_=_C2958 ,C796_=_C2959 ,\nC796_=_C2960 ,C796_=_C2961 ,C796_=_C2962 ,C796_=_C2963 ,C796_=_C2964 ,C796_=_C2965 ,\nC796_=_C2967 ,C796_=_C2968 ,C1183_=_C1184 ,C1183_=_C1185 ,C1183_=_C1186 ,C1183_=_C1188 ,\nC1183_=_C1189 ,C1183_=_C1190 ,C1183_=_C1191 ,C1183_=_C1192 ,C1183_=_C1194 ,C1183_=_C1195 ,\nC1183_=_C1196 ,C1183_=_C1197 ,C1183_=_C1198 ,C1183_=_C1199 ,C1183_=_C1200 ,C1183_=_C1201 ,\nC1183_=_C1202 ,C1183_=_C1203 ,C1183_=_C1205 ,C1183_=_C1322 ,C1183_=_C1327 ,C1184_=_C1185 ,\nC1184_=_C1186 ,C1184_=_C1188 ,C1184_=_C1189 ,C1184_=_C1190 ,C1184_=_C1191 ,C1184_=_C1192 ,\nC1184_=_C1194 ,C1184_=_C1195 ,C1184_=_C1196 ,C1184_=_C1197 ,C1184_=_C1198 ,C1184_=_C1199 ,\nC1184_=_C1200 ,C1184_=_C1201 ,C1184_=_C1202 ,C1184_=_C1203 ,C1184_=_C1205 ,C1184_=_C1472 ,\nC1184_=_C1480 ,C1184_=_C1493 ,C1185_=_C1186 ,C1185_=_C1188 ,C1185_=_C1189 ,C1185_=_C1190 ,\nC1185_=_C1191 ,C1185_=_C1192 ,C1185_=_C1194 ,C1185_=_C1195 ,C1185_=_C1196 ,C1185_=_C1197 ,\nC1185_=_C1198 ,C1185_=_C1199 ,C1185_=_C1200 ,C1185_=_C1201 ,C1185_=_C1202 ,C1185_=_C1203 ,\nC1185_=_C1205 ,C1186_=_C1188 ,C1186_=_C1189 ,C1186_=_C1190 ,C1186_=_C1191 ,C1186_=_C1192 ,\nC1186_=_C1194 ,C1186_=_C1195 ,C1186_=_C1196 ,C1186_=_C1197 ,C1186_=_C1198 ,C1186_=_C1199 ,\nC1186_=_C1200 ,C1186_=_C1201 ,C1186_=_C1202 ,C1186_=_C1203 ,C1186_=_C1205 ,C1186_=_C1605 ,\nC1186_=_C1612 ,C1188_=_C1189 ,C1188_=_C1190 ,C1188_=_C1191 ,C1188_=_C1192 ,C1188_=_C1194 ,\nC1188_=_C1195 ,C1188_=_C1196 ,C1188_=_C1197 ,C1188_=_C1198 ,C1188_=_C1199 ,C1188_=_C1200 ,\nC1188_=_C1201 ,C1188_=_C1202 ,C1188_=_C1203 ,C1188_=_C1205 ,C1188_=_C1832 ,C1188_=_C1875 ,\nC1188_=_C1890 ,C1189_=_C1190 ,C1189_=_C1191 ,C1189_=_C1192 ,C1189_=_C1194 ,C1189_=_C1195 ,\nC1189_=_C1196 ,C1189_=_C1197 ,C1189_=_C1198 ,C1189_=_C1199 ,C1189_=_C1200 ,C1189_=_C1201 ,\nC1189_=_C1202 ,C1189_=_C1203 ,C1189_=_C1205 ,C1189_=_C1833 ,C1189_=_C1931 ,C1189_=_C1945 ,\nC1190_=_C1191 ,C1190_=_C1192 ,C1190_=_C1194 ,C1190_=_C1195 ,C1190_=_C1196 ,C1190_=_C1197 ,\nC1190_=_C1198 ,C1190_=_C1199 ,C1190_=_C1200 ,C1190_=_C1201 ,C1190_=_C1202 ,C1190_=_C1203 ,\nC1190_=_C1205 ,C1191_=_C1192 ,C1191_=_C1194 ,C1191_=_C1195 ,C1191_=_C1196 ,C1191_=_C1197 ,\nC1191_=_C1198 ,C1191_=_C1199 ,C1191_=_C1200 ,C1191_=_C1201 ,C1191_=_C1202 ,C1191_=_C1203 ,\nC1191_=_C1205 ,C1191_=_C1836 ,C1191_=_C2489 ,C1192_=_C1194 ,C1192_=_C1195 ,C1192_=_C1196 ,\nC1192_=_C1197 ,C1192_=_C1198 ,C1192_=_C1199 ,C1192_=_C1200 ,C1192_=_C1201 ,C1192_=_C1202 ,\nC1192_=_C1203 ,C1192_=_C1205 ,C1194_=_C1195 ,C1194_=_C1196 ,C1194_=_C1197 ,C1194_=_C1198 ,\nC1194_=_C1199 ,C1194_=_C1200 ,C1194_=_C1201 ,C1194_=_C1202 ,C1194_=_C1203 ,C1194_=_C1205 ,\nC1194_=_C1840 ,C1194_=_C2957 ,C1195_=_C1196 ,C1195_=_C1197 ,C1195_=_C1198 ,C1195_=_C1199 ,\nC1195_=_C1200 ,C1195_=_C1201 ,C1195_=_C1202 ,C1195_=_C1203 ,C1195_=_C1205 ,C1196_=_C1197 ,\nC1196_=_C1198 ,C1196_=_C1199 ,C1196_=_C1200 ,C1196_=_C1201 ,C1196_=_C1202 ,C1196_=_C1203 ,\nC1196_=_C1205 ,C1197_=_C1198 ,C1197_=_C1199 ,C1197_=_C1200 ,C1197_=_C1201 ,C1197_=_C1202 ,\nC1197_=_C1203 ,C1197_=_C1205 ,C1197_=_C1842 ,C1197_=_C2959 ,C1198_=_C1199 ,C1198_=_C1200 ,\nC1198_=_C1201 ,C1198_=_C1202 ,C1198_=_C1203 ,C1198_=_C1205 ,C1199_=_C1200 ,C1199_=_C1201 ,\nC1199_=_C1202 ,C1199_=_C1203 ,C1199_=_C1205 ,C1199_=_C1843 ,C1199_=_C2962 ,C1200_=_C1201 ,\nC1200_=_C1202 ,C1200_=_C1203 ,C1200_=_C1205 ,C1200_=_C1844 ,C1200_=_C2963 ,C1200_=_C3941 ,\nC1201_=_C1202 ,C1201_=_C1203 ,C1201_=_C1205 ,C1201_=_C1846 ,C1202_=_C1203 ,C1202_=_C1205 ,\nC1203_=_C1205 ,C1203_=_C1847 ,C1203_=_C2965 ,C1203_=_C4055 ,C1205_=_C1850 ,C1249_=_C1493 ,\nC1249_=_C1755 ,C1249_=_C1890 ,C1249_=_C1945 ,C1249_=_C2053 ,C1249_=_C2243 ,C1249_=_C2348 ,\nC1249_=_C2612 ,C1249_=_C2982 ,C1249_=_C3064 ,C1249_=_C3126 ,C1249_=_C3231 ,C1249_=_C3251 ,\nC1249_=_C3284 ,C1249_=_C3770 ,C1249_=_C3831 ,C1249_=_C3941 ,C1249_=_C3975 ,C1249_=_C4055 ,\nC1249_=_C4071 ,C1249_=_C4072 ,C1322_=_C1327 ,C1322_=_C1472 ,C1322_=_C1605 ,C1322_=_C1832 ,\nC1322_=_C1833 ,C1322_=_C1834 ,C1322_=_C1835 ,C1322_=_C1836 ,C1322_=_C1837 ,C1322_=_C1839 ,\nC1322_=_C1840 ,C1322_=_C1841 ,C1322_=_C1842 ,C1322_=_C1843 ,C1322_=_C1844 ,C1322_=_C1845 ,\nC1322_=_C1846 ,C1322_=_C1847 ,C1322_=_C1849 ,C1322_=_C1850 ,C1327_=_C1480 ,C1327_=_C1525 ,\nC1327_=_C1612 ,C1327_=_C1875 ,C1327_=_C1931 ,C1327_=_C2210 ,C1327_=_C2489 ,C1327_=_C2957 ,\nC1327_=_C2958 ,C1327_=_C2959 ,C1327_=_C2960 ,C1327_=_C2961 ,C1327_=_C2962 ,C1327_=_C2963 ,\nC1327_=_C2964 ,C1327_=_C2965 ,C1327_=_C2967 ,C1327_=_C2968 ,C1472_=_C1480 ,C1472_=_C1493 ,\nC1472_=_C1605 ,C1472_=_C1832 ,C1472_=_C1833 ,C1472_=_C1834 ,C1472_=_C1835 ,C1472_=_C1836 ,\nC1472_=_C1837 ,C1472_=_C1839 ,C1472_=_C1840 ,C1472_=_C1841 ,C1472_=_C1842 ,C1472_=_C1843 ,\nC1472_=_C1844 ,C1472_=_C1845 ,C1472_=_C1846 ,C1472_=_C1847 ,C1472_=_C1849 ,C1472_=_C1850 ,\nC1480_=_C1493 ,C1480_=_C1525 ,C1480_=_C1612 ,C1480_=_C1875 ,C1480_=_C1931 ,C1480_=_C2210 ,\nC1480_=_C2489 ,C1480_=_C2957 ,C1480_=_C2958 ,C1480_=_C2959 ,C1480_=_C2960 ,C1480_=_C2961 ,\nC1480_=_C2962 ,C1480_=_C2963 ,C1480_=_C2964 ,C1480_=_C2965 ,C1480_=_C2967 ,C1480_=_C2968 ,\nC1493_=_C1755 ,C1493_=_C1890 ,C1493_=_C1945 ,C1493_=_C2053 ,C1493_=_C2243 ,C1493_=_C2348 ,\nC1493_=_C2612 ,C1493_=_C2982 ,C1493_=_C3064 ,C1493_=_C3126 ,C1493_=_C3231 ,C1493_=_C3251 ,\nC1493_=_C3284 ,C1493_=_C3770 ,C1493_=_C3831 ,C1493_=_C3941 ,C1493_=_C3975 ,C1493_=_C4055 ,\nC1493_=_C4071 ,C1493_=_C4072 ,C1525_=_C1612 ,C1525_=_C1875 ,C1525_=_C1931 ,C1525_=_C2210 ,\nC1525_=_C2489 ,C1525_=_C2957 ,C1525_=_C2958 ,C1525_=_C2959 ,C1525_=_C2960 ,C1525_=_C2961 ,\nC1525_=_C2962 ,C1525_=_C2963 ,C1525_=_C2964 ,C1525_=_C2965 ,C1525_=_C2967 ,C1525_=_C2968 ,\nC1605_=_C1612 ,C1605_=_C1832 ,C1605_=_C1833 ,C1605_=_C1834 ,C1605_=_C1835 ,C1605_=_C1836 ,\nC1605_=_C1837 ,C1605_=_C1839 ,C1605_=_C1840 ,C1605_=_C1841 ,C1605_=_C1842 ,C1605_=_C1843 ,\nC1605_=_C1844 ,C1605_=_C1845 ,C1605_=_C1846 ,C1605_=_C1847 ,C1605_=_C1849 ,C1605_=_C1850 ,\nC1612_=_C1875 ,C1612_=_C1931 ,C1612_=_C2210 ,C1612_=_C2489 ,C1612_=_C2957 ,C1612_=_C2958 ,\nC1612_=_C2959 ,C1612_=_C2960 ,C1612_=_C2961 ,C1612_=_C2962 ,C1612_=_C2963 ,C1612_=_C2964 ,\nC1612_=_C2965 ,C1612_=_C2967 ,C1612_=_C2968 ,C1755_=_C1890 ,C1755_=_C1945 ,C1755_=_C2053 ,\nC1755_=_C2243 ,C1755_=_C2348 ,C1755_=_C2612 ,C1755_=_C2982 ,C1755_=_C3064 ,C1755_=_C3126 ,\nC1755_=_C3231 ,C1755_=_C3251 ,C1755_=_C3284 ,C1755_=_C3770 ,C1755_=_C3831 ,C1755_=_C3941 ,\nC1755_=_C3975 ,C1755_=_C4055 ,C1755_=_C4071 ,C1755_=_C4072 ,C1832_=_C1833 ,C1832_=_C1834 ,\nC1832_=_C1835 ,C1832_=_C1836 ,C1832_=_C1837 ,C1832_=_C1839 ,C1832_=_C1840 ,C1832_=_C1841 ,\nC1832_=_C1842 ,C1832_=_C1843 ,C1832_=_C1844 ,C1832_=_C1845 ,C1832_=_C1846 ,C1832_=_C1847 ,\nC1832_=_C1849 ,C1832_=_C1850 ,C1832_=_C1875 ,C1832_=_C1890 ,C1833_=_C1834 ,C1833_=_C1835 ,\nC1833_=_C1836 ,C1833_=_C1837 ,C1833_=_C1839 ,C1833_=_C1840 ,C1833_=_C1841 ,C1833_=_C1842 ,\nC1833_=_C1843 ,C1833_=_C1844 ,C1833_=_C1845 ,C1833_=_C1846 ,C1833_=_C1847 ,C1833_=_C1849 ,\nC1833_=_C1850 ,C1833_=_C1931 ,C1833_=_C1945 ,C1834_=_C1835 ,C1834_=_C1836 ,C1834_=_C1837 ,\nC1834_=_C1839 ,C1834_=_C1840 ,C1834_=_C1841 ,C1834_=_C1842 ,C1834_=_C1843 ,C1834_=_C1844 ,\nC1834_=_C1845 ,C1834_=_C1846 ,C1834_=_C1847 ,C1834_=_C1849 ,C1834_=_C1850 ,C1835_=_C1836 ,\nC1835_=_C1837 ,C1835_=_C1839 ,C1835_=_C1840 ,C1835_=_C1841 ,C1835_=_C1842 ,C1835_=_C1843 ,\nC1835_=_C1844 ,C1835_=_C1845 ,C1835_=_C1846 ,C1835_=_C1847 ,C1835_=_C1849 ,C1835_=_C1850 ,\nC1836_=_C1837 ,C1836_=_C1839 ,C1836_=_C1840 ,C1836_=_C1841 ,C1836_=_C1842 ,C1836_=_C1843 ,\nC1836_=_C1844 ,C1836_=_C1845 ,C1836_=_C1846 ,C1836_=_C1847 ,C1836_=_C1849 ,C1836_=_C1850 ,\nC1836_=_C2489 ,C1837_=_C1839 ,C1837_=_C1840 ,C1837_=_C1841 ,C1837_=_C1842 ,C1837_=_C1843 ,\nC1837_=_C1844 ,C1837_=_C1845 ,C1837_=_C1846 ,C1837_=_C1847 ,C1837_=_C1849 ,C1837_=_C1850 ,\nC1839_=_C1840 ,C1839_=_C1841 ,C1839_=_C1842 ,C1839_=_C1843 ,C1839_=_C1844 ,C1839_=_C1845 ,\nC1839_=_C1846 ,C1839_=_C1847 ,C1839_=_C1849 ,C1839_=_C1850 ,C1840_=_C1841 ,C1840_=_C1842 ,\nC1840_=_C1843 ,C1840_=_C1844 ,C1840_=_C1845 ,C1840_=_C1846 ,C1840_=_C1847 ,C1840_=_C1849 ,\nC1840_=_C1850 ,C1840_=_C2957 ,C1841_=_C1842 ,C1841_=_C1843 ,C1841_=_C1844 ,C1841_=_C1845 ,\nC1841_=_C1846 ,C1841_=_C1847 ,C1841_=_C1849 ,C1841_=_C1850 ,C1842_=_C1843 ,C1842_=_C1844 ,\nC1842_=_C1845 ,C1842_=_C1846 ,C1842_=_C1847 ,C1842_=_C1849 ,C1842_=_C1850 ,C1842_=_C2959 ,\nC1843_=_C1844 ,C1843_=_C1845 ,C1843_=_C1846 ,C1843_=_C1847 ,C1843_=_C1849 ,C1843_=_C1850 ,\nC1843_=_C2962 ,C1844_=_C1845 ,C1844_=_C1846 ,C1844_=_C1847 ,C1844_=_C1849</w:t>
      </w:r>
    </w:p>
    <w:p>
      <w:pPr>
        <w:pStyle w:val="PreformattedText"/>
        <w:bidi w:val="0"/>
        <w:spacing w:before="0" w:after="0"/>
        <w:jc w:val="left"/>
        <w:rPr/>
      </w:pPr>
      <w:r>
        <w:rPr/>
        <w:t xml:space="preserve"> </w:t>
      </w:r>
      <w:r>
        <w:rPr/>
        <w:t>,C1844_=_C1850 ,\nC1844_=_C2963 ,C1844_=_C3941 ,C1845_=_C1846 ,C1845_=_C1847 ,C1845_=_C1849 ,C1845_=_C1850 ,\nC1846_=_C1847 ,C1846_=_C1849 ,C1846_=_C1850 ,C1847_=_C1849 ,C1847_=_C1850 ,C1847_=_C2965 ,\nC1847_=_C4055 ,C1849_=_C1850 ,C1875_=_C1890 ,C1875_=_C1931 ,C1875_=_C2210 ,C1875_=_C2489 ,\nC1875_=_C2957 ,C1875_=_C2958 ,C1875_=_C2959 ,C1875_=_C2960 ,C1875_=_C2961 ,C1875_=_C2962 ,\nC1875_=_C2963 ,C1875_=_C2964 ,C1875_=_C2965 ,C1875_=_C2967 ,C1875_=_C2968 ,C1890_=_C1945 ,\nC1890_=_C2053 ,C1890_=_C2243 ,C1890_=_C2348 ,C1890_=_C2612 ,C1890_=_C2982 ,C1890_=_C3064 ,\nC1890_=_C3126 ,C1890_=_C3231 ,C1890_=_C3251 ,C1890_=_C3284 ,C1890_=_C3770 ,C1890_=_C3831 ,\nC1890_=_C3941 ,C1890_=_C3975 ,C1890_=_C4055 ,C1890_=_C4071 ,C1890_=_C4072 ,C1931_=_C1945 ,\nC1931_=_C2210 ,C1931_=_C2489 ,C1931_=_C2957 ,C1931_=_C2958 ,C1931_=_C2959 ,C1931_=_C2960 ,\nC1931_=_C2961 ,C1931_=_C2962 ,C1931_=_C2963 ,C1931_=_C2964 ,C1931_=_C2965 ,C1931_=_C2967 ,\nC1931_=_C2968 ,C1945_=_C2053 ,C1945_=_C2243 ,C1945_=_C2348 ,C1945_=_C2612 ,C1945_=_C2982 ,\nC1945_=_C3064 ,C1945_=_C3126 ,C1945_=_C3231 ,C1945_=_C3251 ,C1945_=_C3284 ,C1945_=_C3770 ,\nC1945_=_C3831 ,C1945_=_C3941 ,C1945_=_C3975 ,C1945_=_C4055 ,C1945_=_C4071 ,C1945_=_C4072 ,\nC2053_=_C2243 ,C2053_=_C2348 ,C2053_=_C2612 ,C2053_=_C2982 ,C2053_=_C3064 ,C2053_=_C3126 ,\nC2053_=_C3231 ,C2053_=_C3251 ,C2053_=_C3284 ,C2053_=_C3770 ,C2053_=_C3831 ,C2053_=_C3941 ,\nC2053_=_C3975 ,C2053_=_C4055 ,C2053_=_C4071 ,C2053_=_C4072 ,C2210_=_C2489 ,C2210_=_C2957 ,\nC2210_=_C2958 ,C2210_=_C2959 ,C2210_=_C2960 ,C2210_=_C2961 ,C2210_=_C2962 ,C2210_=_C2963 ,\nC2210_=_C2964 ,C2210_=_C2965 ,C2210_=_C2967 ,C2210_=_C2968 ,C2243_=_C2348 ,C2243_=_C2612 ,\nC2243_=_C2982 ,C2243_=_C3064 ,C2243_=_C3126 ,C2243_=_C3231 ,C2243_=_C3251 ,C2243_=_C3284 ,\nC2243_=_C3770 ,C2243_=_C3831 ,C2243_=_C3941 ,C2243_=_C3975 ,C2243_=_C4055 ,C2243_=_C4071 ,\nC2243_=_C4072 ,C2348_=_C2612 ,C2348_=_C2982 ,C2348_=_C3064 ,C2348_=_C3126 ,C2348_=_C3231 ,\nC2348_=_C3251 ,C2348_=_C3284 ,C2348_=_C3770 ,C2348_=_C3831 ,C2348_=_C3941 ,C2348_=_C3975 ,\nC2348_=_C4055 ,C2348_=_C4071 ,C2348_=_C4072 ,C2489_=_C2957 ,C2489_=_C2958 ,C2489_=_C2959 ,\nC2489_=_C2960 ,C2489_=_C2961 ,C2489_=_C2962 ,C2489_=_C2963 ,C2489_=_C2964 ,C2489_=_C2965 ,\nC2489_=_C2967 ,C2489_=_C2968 ,C2612_=_C2982 ,C2612_=_C3064 ,C2612_=_C3126 ,C2612_=_C3231 ,\nC2612_=_C3251 ,C2612_=_C3284 ,C2612_=_C3770 ,C2612_=_C3831 ,C2612_=_C3941 ,C2612_=_C3975 ,\nC2612_=_C4055 ,C2612_=_C4071 ,C2612_=_C4072 ,C2957_=_C2958 ,C2957_=_C2959 ,C2957_=_C2960 ,\nC2957_=_C2961 ,C2957_=_C2962 ,C2957_=_C2963 ,C2957_=_C2964 ,C2957_=_C2965 ,C2957_=_C2967 ,\nC2957_=_C2968 ,C2958_=_C2959 ,C2958_=_C2960 ,C2958_=_C2961 ,C2958_=_C2962 ,C2958_=_C2963 ,\nC2958_=_C2964 ,C2958_=_C2965 ,C2958_=_C2967 ,C2958_=_C2968 ,C2959_=_C2960 ,C2959_=_C2961 ,\nC2959_=_C2962 ,C2959_=_C2963 ,C2959_=_C2964 ,C2959_=_C2965 ,C2959_=_C2967 ,C2959_=_C2968 ,\nC2960_=_C2961 ,C2960_=_C2962 ,C2960_=_C2963 ,C2960_=_C2964 ,C2960_=_C2965 ,C2960_=_C2967 ,\nC2960_=_C2968 ,C2961_=_C2962 ,C2961_=_C2963 ,C2961_=_C2964 ,C2961_=_C2965 ,C2961_=_C2967 ,\nC2961_=_C2968 ,C2962_=_C2963 ,C2962_=_C2964 ,C2962_=_C2965 ,C2962_=_C2967 ,C2962_=_C2968 ,\nC2963_=_C2964 ,C2963_=_C2965 ,C2963_=_C2967 ,C2963_=_C2968 ,C2963_=_C3941 ,C2964_=_C2965 ,\nC2964_=_C2967 ,C2964_=_C2968 ,C2965_=_C2967 ,C2965_=_C2968 ,C2965_=_C4055 ,C2967_=_C2968 ,\nC2982_=_C3064 ,C2982_=_C3126 ,C2982_=_C3231 ,C2982_=_C3251 ,C2982_=_C3284 ,C2982_=_C3770 ,\nC2982_=_C3831 ,C2982_=_C3941 ,C2982_=_C3975 ,C2982_=_C4055 ,C2982_=_C4071 ,C2982_=_C4072 ,\nC3064_=_C3126 ,C3064_=_C3231 ,C3064_=_C3251 ,C3064_=_C3284 ,C3064_=_C3770 ,C3064_=_C3831 ,\nC3064_=_C3941 ,C3064_=_C3975 ,C3064_=_C4055 ,C3064_=_C4071 ,C3064_=_C4072 ,C3126_=_C3231 ,\nC3126_=_C3251 ,C3126_=_C3284 ,C3126_=_C3770 ,C3126_=_C3831 ,C3126_=_C3941 ,C3126_=_C3975 ,\nC3126_=_C4055 ,C3126_=_C4071 ,C3126_=_C4072 ,C3231_=_C3251 ,C3231_=_C3284 ,C3231_=_C3770 ,\nC3231_=_C3831 ,C3231_=_C3941 ,C3231_=_C3975 ,C3231_=_C4055 ,C3231_=_C4071 ,C3231_=_C4072 ,\nC3251_=_C3284 ,C3251_=_C3770 ,C3251_=_C3831 ,C3251_=_C3941 ,C3251_=_C3975 ,C3251_=_C4055 ,\nC3251_=_C4071 ,C3251_=_C4072 ,C3284_=_C3770 ,C3284_=_C3831 ,C3284_=_C3941 ,C3284_=_C3975 ,\nC3284_=_C4055 ,C3284_=_C4071 ,C3284_=_C4072 ,C3770_=_C3831 ,C3770_=_C3941 ,C3770_=_C3975 ,\nC3770_=_C4055 ,C3770_=_C4071 ,C3770_=_C4072 ,C3831_=_C3941 ,C3831_=_C3975 ,C3831_=_C4055 ,\nC3831_=_C4071 ,C3831_=_C4072 ,C3941_=_C3975 ,C3941_=_C4055 ,C3941_=_C4071 ,C3941_=_C4072 ,\nC3975_=_C4055 ,C3975_=_C4071 ,C3975_=_C4072 ,C4055_=_C4071 ,C4055_=_C4072 ,C4071_=_C4072 ,"];142[shape=box, label="id:142 level: 5\n102: C446 C583 C638 C767 C770 \nC781 C793 C805 C1010 C1017 C1032 \nC1036 C1050 C1056 C1083 C1167 C1191 \nC1197 C1291 C1325 C1330 C1382 C1563 \nC1564 C1565 C1566 C1567 C1568 C1570 \nC1571 C1572 C1573 C1574 C1575 C1576 \nC1577 C1578 C1579 C1580 C1581 C1582 \nC1583 C1584 C1585 C1597 C1603 C1607 \nC1617 C1729 C1836 C1842 C1904 C1907 \nC1920 C2261 C2276 C2419 C2441 C2447 \nC2486 C2487 C2488 C2489 C2490 C2491 \nC2492 C2493 C2494 C2495 C2496 C2497 \nC2498 C2499 C2500 C2570 C2577 C2640 \nC2692 C2899 C2959 C3066 C3109 C3218 \nC3428 C3444 C3504 C3702 C3711 C3733 \nC3734 C3735 C3737 C3825 C3839 C3876 \nC3931 C3986 C4012 C4019 C4037 C4078 \nC4080 \n1409: C446_=_C638( C446 C638 ) C446_=_C770( C446 C770 ) C446_=_C793( C446 C793 ) C446_=_C1017( C446 C1017 ) C446_=_C1083( C446 C1083 ) \nC446_=_C1191( C446 C1191 ) C446_=_C1325( C446 C1325 ) C446_=_C1607( C446 C1607 ) C446_=_C1836( C446 C1836 ) C446_=_C2261( C446 C2261 ) C446_=_C2419( C446 C2419 ) \nC446_=_C2486( C446 C2486 ) C446_=_C2487( C446 C2487 ) C446_=_C2488( C446 C2488 ) C446_=_C2489( C446 C2489 ) C446_=_C2490( C446 C2490 ) C446_=_C2491( C446 C2491 ) \nC446_=_C2492( C446 C2492 ) C446_=_C2493( C446 C2493 ) C446_=_C2494( C446 C2494 ) C446_=_C2495( C446 C2495 ) C446_=_C2496( C446 C2496 ) C446_=_C2497( C446 C2497 ) \nC446_=_C2498( C446 C2498 ) C446_=_C2499( C446 C2499 ) C446_=_C2500( C446 C2500 ) C583_=_C767( C583 C767 ) C583_=_C1010( C583 C1010 ) C583_=_C1036( C583 C1036 ) \nC583_=_C1382( C583 C1382 ) C583_=_C1563( C583 C1563 ) C583_=_C1564( C583 C1564 ) C583_=_C1565( C583 C1565 ) C583_=_C1566( C583 C1566 ) C583_=_C1567( C583 C1567 ) \nC583_=_C1568( C583 C1568 ) C583_=_C1570( C583 C1570 ) C583_=_C1571( C583 C1571 ) C583_=_C1572( C583 C1572 ) C583_=_C1573( C583 C1573 ) C583_=_C1574( C583 C1574 ) \nC583_=_C1575( C583 C1575 ) C583_=_C1576( C583 C1576 ) C583_=_C1577( C583 C1577 ) C583_=_C1578( C583 C1578 ) C583_=_C1579( C583 C1579 ) C583_=_C1580( C583 C1580 ) \nC583_=_C1581( C583 C1581 ) C583_=_C1582( C583 C1582 ) C583_=_C1583( C583 C1583 ) C583_=_C1584( C583 C1584 ) C583_=_C1585( C583 C1585 ) C638_=_C770( C638 C770 ) \nC638_=_C793( C638 C793 ) C638_=_C1017( C638 C1017 ) C638_=_C1083( C638 C1083 ) C638_=_C1191( C638 C1191 ) C638_=_C1325( C638 C1325 ) C638_=_C1607( C638 C1607 ) \nC638_=_C1836( C638 C1836 ) C638_=_C2261( C638 C2261 ) C638_=_C2419( C638 C2419 ) C638_=_C2486( C638 C2486 ) C638_=_C2487( C638 C2487 ) C638_=_C2488( C638 C2488 ) \nC638_=_C2489( C638 C2489 ) C638_=_C2490( C638 C2490 ) C638_=_C2491( C638 C2491 ) C638_=_C2492( C638 C2492 ) C638_=_C2493( C638 C2493 ) C638_=_C2494( C638 C2494 ) \nC638_=_C2495( C638 C2495 ) C638_=_C2496( C638 C2496 ) C638_=_C2497( C638 C2497 ) C638_=_C2498( C638 C2498 ) C638_=_C2499( C638 C2499 ) C638_=_C2500( C638 C2500 ) \nC767_=_C770( C767 C770 ) C767_=_C781( C767 C781 ) C767_=_C1010( C767 C1010 ) C767_=_C1036( C767 C1036 ) C767_=_C1382( C767 C1382 ) C767_=_C1563( C767 C1563 ) \nC767_=_C1564( C767 C1564 ) C767_=_C1565( C767 C1565 ) C767_=_C1566( C767 C1566 ) C767_=_C1567( C767 C1567 ) C767_=_C1568( C767 C1568 ) C767_=_C1570( C767 C1570 ) \nC767_=_C1571( C767 C1571 ) C767_=_C1572( C767 C1572 ) C767_=_C1573( C767 C1573 ) C767_=_C1574( C767 C1574 ) C767_=_C1575( C767 C1575 ) C767_=_C1576( C767 C1576 ) \nC767_=_C1577( C767 C1577 ) C767_=_C1578( C767 C1578 ) C767_=_C1579( C767 C1579 ) C767_=_C1580( C767 C1580 ) C767_=_C1581( C767 C1581 ) C767_=_C1582( C767 C1582 ) \nC767_=_C1583( C767 C1583 ) C767_=_C1584( C767 C1584 ) C767_=_C1585( C767 C1585 ) C770_=_C781( C770 C781 ) C770_=_C793( C770 C793 ) C770_=_C1017( C770 C1017 ) \nC770_=_C1083( C770 C1083 ) C770_=_C1191( C770 C1191 ) C770_=_C1325( C770 C1325 ) C770_=_C1607( C770 C1607 ) C770_=_C1836( C770 C1836 ) C770_=_C2261( C770 C2261 ) \nC770_=_C2419( C770 C2419 ) C770_=_C2486( C770 C2486 ) C770_=_C2487( C770 C2487 ) C770_=_C2488( C770 C2488 ) C770_=_C2489( C770 C2489 ) C770_=_C2490( C770 C2490 ) \nC770_=_C2491( C770 C2491 ) C770_=_C2492( C770 C2492 ) C770_=_C2493( C770 C2493 ) C770_=_C2494( C770 C2494 ) C770_=_C2495( C770 C2495 ) C770_=_C2496( C770 C2496 ) \nC770_=_C2497( C770 C2497 ) C770_=_C2498( C770 C2498 ) C770_=_C2499( C770 C2499 ) C770_=_C2500( C770 C2500 ) C781_=_C1032( C781 C1032 ) C781_=_C1056( C781 C1056 ) \nC781_=_C1584( C781 C1584 ) C781_=_C1603( C781 C1603 ) C781_=_C1907( C781 C1907 ) C781_=_C2276( C781 C2276 ) C781_=_C2447( C781 C2447 ) C781_=_C2500( C781 C2500 ) \nC781_=_C2577( C781 C2577 ) C781_=_C2692( C781 C2692 ) C781_=_C3066( C781 C3066 ) C781_=_C3109( C781 C3109 ) C781_=_C3444( C781 C3444 ) C781_=_C3702( C781 C3702 ) \nC781_=_C3711( C781 C3711 ) C781_=_C3825( C781 C3825 ) C781_=_C3839( C781 C3839 ) C781_=_C3876( C781 C3876 ) C781_=_C3931( C781 C3931 ) C781_=_C3986( C781 C3986 ) \nC781_=_C4012( C781 C4012 ) C781_=_C4019( C781 C4019 ) C781_=_C4037( C781 C4037 ) C781_=_C4078( C781 C4078 ) C781_=_C4080( C781 C4080 ) C793_=_C805( C793 C805 ) \nC793_=_C1017( C793 C1017 ) C793_=_C1083( C793 C1083 ) C793_=_C1191( C793 C1191 ) C793_=_C1325( C793 C1325 ) C793_=_C1607( C793 C1607 ) C793_=_C1836( C793 C1836 ) \nC793_=_C2261( C793 C2261 ) C793_=_C2419( C793 C2419 ) C793_=_C2486( C793 C2486 ) C793_=_C2487( C793 C2487 ) C793_=_C2488( C793 C2488 ) C793_=_C2489( C793 C2489 ) \nC793_=_C2490( C793 C2490 ) C793_=_C2491( C793 C2491 ) C793_=_C2492( C793 C2492 ) C793_=_C2493( C793 C2493 ) C793_=_C2494( C793 C2494 ) C793_=_C2495(</w:t>
      </w:r>
    </w:p>
    <w:p>
      <w:pPr>
        <w:pStyle w:val="PreformattedText"/>
        <w:bidi w:val="0"/>
        <w:spacing w:before="0" w:after="0"/>
        <w:jc w:val="left"/>
        <w:rPr/>
      </w:pPr>
      <w:r>
        <w:rPr/>
        <w:t xml:space="preserve"> </w:t>
      </w:r>
      <w:r>
        <w:rPr/>
        <w:t>C793 C2495 ) \nC793_=_C2496( C793 C2496 ) C793_=_C2497( C793 C2497 ) C793_=_C2498( C793 C2498 ) C793_=_C2499( C793 C2499 ) C793_=_C2500( C793 C2500 ) C805_=_C1050( C805 C1050 ) \nC805_=_C1167( C805 C1167 ) C805_=_C1197( C805 C1197 ) C805_=_C1291( C805 C1291 ) C805_=_C1330( C805 C1330 ) C805_=_C1574( C805 C1574 ) C805_=_C1597( C805 C1597 ) \nC805_=_C1617( C805 C1617 ) C805_=_C1729( C805 C1729 ) C805_=_C1842( C805 C1842 ) C805_=_C1904( C805 C1904 ) C805_=_C1920( C805 C1920 ) C805_=_C2441( C805 C2441 ) \nC805_=_C2493( C805 C2493 ) C805_=_C2570( C805 C2570 ) C805_=_C2640( C805 C2640 ) C805_=_C2899( C805 C2899 ) C805_=_C2959( C805 C2959 ) C805_=_C3218( C805 C3218 ) \nC805_=_C3428( C805 C3428 ) C805_=_C3504( C805 C3504 ) C805_=_C3733( C805 C3733 ) C805_=_C3734( C805 C3734 ) C805_=_C3735( C805 C3735 ) C805_=_C3737( C805 C3737 ) \nC1010_=_C1017( C1010 C1017 ) C1010_=_C1032( C1010 C1032 ) C1010_=_C1036( C1010 C1036 ) C1010_=_C1382( C1010 C1382 ) C1010_=_C1563( C1010 C1563 ) C1010_=_C1564( C1010 C1564 ) \nC1010_=_C1565( C1010 C1565 ) C1010_=_C1566( C1010 C1566 ) C1010_=_C1567( C1010 C1567 ) C1010_=_C1568( C1010 C1568 ) C1010_=_C1570( C1010 C1570 ) C1010_=_C1571( C1010 C1571 ) \nC1010_=_C1572( C1010 C1572 ) C1010_=_C1573( C1010 C1573 ) C1010_=_C1574( C1010 C1574 ) C1010_=_C1575( C1010 C1575 ) C1010_=_C1576( C1010 C1576 ) C1010_=_C1577( C1010 C1577 ) \nC1010_=_C1578( C1010 C1578 ) C1010_=_C1579( C1010 C1579 ) C1010_=_C1580( C1010 C1580 ) C1010_=_C1581( C1010 C1581 ) C1010_=_C1582( C1010 C1582 ) C1010_=_C1583( C1010 C1583 ) \nC1010_=_C1584( C1010 C1584 ) C1010_=_C1585( C1010 C1585 ) C1017_=_C1032( C1017 C1032 ) C1017_=_C1083( C1017 C1083 ) C1017_=_C1191( C1017 C1191 ) C1017_=_C1325( C1017 C1325 ) \nC1017_=_C1607( C1017 C1607 ) C1017_=_C1836( C1017 C1836 ) C1017_=_C2261( C1017 C2261 ) C1017_=_C2419( C1017 C2419 ) C1017_=_C2486( C1017 C2486 ) C1017_=_C2487( C1017 C2487 ) \nC1017_=_C2488( C1017 C2488 ) C1017_=_C2489( C1017 C2489 ) C1017_=_C2490( C1017 C2490 ) C1017_=_C2491( C1017 C2491 ) C1017_=_C2492( C1017 C2492 ) C1017_=_C2493( C1017 C2493 ) \nC1017_=_C2494( C1017 C2494 ) C1017_=_C2495( C1017 C2495 ) C1017_=_C2496( C1017 C2496 ) C1017_=_C2497( C1017 C2497 ) C1017_=_C2498( C1017 C2498 ) C1017_=_C2499( C1017 C2499 ) \nC1017_=_C2500( C1017 C2500 ) C1032_=_C1056( C1032 C1056 ) C1032_=_C1584( C1032 C1584 ) C1032_=_C1603( C1032 C1603 ) C1032_=_C1907( C1032 C1907 ) C1032_=_C2276( C1032 C2276 ) \nC1032_=_C2447( C1032 C2447 ) C1032_=_C2500( C1032 C2500 ) C1032_=_C2577( C1032 C2577 ) C1032_=_C2692( C1032 C2692 ) C1032_=_C3066( C1032 C3066 ) C1032_=_C3109( C1032 C3109 ) \nC1032_=_C3444( C1032 C3444 ) C1032_=_C3702( C1032 C3702 ) C1032_=_C3711( C1032 C3711 ) C1032_=_C3825( C1032 C3825 ) C1032_=_C3839( C1032 C3839 ) C1032_=_C3876( C1032 C3876 ) \nC1032_=_C3931( C1032 C3931 ) C1032_=_C3986( C1032 C3986 ) C1032_=_C4012( C1032 C4012 ) C1032_=_C4019( C1032 C4019 ) C1032_=_C4037( C1032 C4037 ) C1032_=_C4078( C1032 C4078 ) \nC1032_=_C4080( C1032 C4080 ) C1036_=_C1050( C1036 C1050 ) C1036_=_C1056( C1036 C1056 ) C1036_=_C1382( C1036 C1382 ) C1036_=_C1563( C1036 C1563 ) C1036_=_C1564( C1036 C1564 ) \nC1036_=_C1565( C1036 C1565 ) C1036_=_C1566( C1036 C1566 ) C1036_=_C1567( C1036 C1567 ) C1036_=_C1568( C1036 C1568 ) C1036_=_C1570( C1036 C1570 ) C1036_=_C1571( C1036 C1571 ) \nC1036_=_C1572( C1036 C1572 ) C1036_=_C1573( C1036 C1573 ) C1036_=_C1574( C1036 C1574 ) C1036_=_C1575( C1036 C1575 ) C1036_=_C1576( C1036 C1576 ) C1036_=_C1577( C1036 C1577 ) \nC1036_=_C1578( C1036 C1578 ) C1036_=_C1579( C1036 C1579 ) C1036_=_C1580( C1036 C1580 ) C1036_=_C1581( C1036 C1581 ) C1036_=_C1582( C1036 C1582 ) C1036_=_C1583( C1036 C1583 ) \nC1036_=_C1584( C1036 C1584 ) C1036_=_C1585( C1036 C1585 ) C1050_=_C1056( C1050 C1056 ) C1050_=_C1167( C1050 C1167 ) C1050_=_C1197( C1050 C1197 ) C1050_=_C1291( C1050 C1291 ) \nC1050_=_C1330( C1050 C1330 ) C1050_=_C1574( C1050 C1574 ) C1050_=_C1597( C1050 C1597 ) C1050_=_C1617( C1050 C1617 ) C1050_=_C1729( C1050 C1729 ) C1050_=_C1842( C1050 C1842 ) \nC1050_=_C1904( C1050 C1904 ) C1050_=_C1920( C1050 C1920 ) C1050_=_C2441( C1050 C2441 ) C1050_=_C2493( C1050 C2493 ) C1050_=_C2570( C1050 C2570 ) C1050_=_C2640( C1050 C2640 ) \nC1050_=_C2899( C1050 C2899 ) C1050_=_C2959( C1050 C2959 ) C1050_=_C3218( C1050 C3218 ) C1050_=_C3428( C1050 C3428 ) C1050_=_C3504( C1050 C3504 ) C1050_=_C3733( C1050 C3733 ) \nC1050_=_C3734( C1050 C3734 ) C1050_=_C3735( C1050 C3735 ) C1050_=_C3737( C1050 C3737 ) C1056_=_C1584( C1056 C1584 ) C1056_=_C1603( C1056 C1603 ) C1056_=_C1907( C1056 C1907 ) \nC1056_=_C2276( C1056 C2276 ) C1056_=_C2447( C1056 C2447 ) C1056_=_C2500( C1056 C2500 ) C1056_=_C2577( C1056 C2577 ) C1056_=_C2692( C1056 C2692 ) C1056_=_C3066( C1056 C3066 ) \nC1056_=_C3109( C1056 C3109 ) C1056_=_C3444( C1056 C3444 ) C1056_=_C3702( C1056 C3702 ) C1056_=_C3711( C1056 C3711 ) C1056_=_C3825( C1056 C3825 ) C1056_=_C3839( C1056 C3839 ) \nC1056_=_C3876( C1056 C3876 ) C1056_=_C3931( C1056 C3931 ) C1056_=_C3986( C1056 C3986 ) C1056_=_C4012( C1056 C4012 ) C1056_=_C4019( C1056 C4019 ) C1056_=_C4037( C1056 C4037 ) \nC1056_=_C4078( C1056 C4078 ) C1056_=_C4080( C1056 C4080 ) C1083_=_C1191( C1083 C1191 ) C1083_=_C1325( C1083 C1325 ) C1083_=_C1607( C1083 C1607 ) C1083_=_C1836( C1083 C1836 ) \nC1083_=_C2261( C1083 C2261 ) C1083_=_C2419( C1083 C2419 ) C1083_=_C2486( C1083 C2486 ) C1083_=_C2487( C1083 C2487 ) C1083_=_C2488( C1083 C2488 ) C1083_=_C2489( C1083 C2489 ) \nC1083_=_C2490( C1083 C2490 ) C1083_=_C2491( C1083 C2491 ) C1083_=_C2492( C1083 C2492 ) C1083_=_C2493( C1083 C2493 ) C1083_=_C2494( C1083 C2494 ) C1083_=_C2495( C1083 C2495 ) \nC1083_=_C2496( C1083 C2496 ) C1083_=_C2497( C1083 C2497 ) C1083_=_C2498( C1083 C2498 ) C1083_=_C2499( C1083 C2499 ) C1083_=_C2500( C1083 C2500 ) C1167_=_C1197( C1167 C1197 ) \nC1167_=_C1291( C1167 C1291 ) C1167_=_C1330( C1167 C1330 ) C1167_=_C1574( C1167 C1574 ) C1167_=_C1597( C1167 C1597 ) C1167_=_C1617( C1167 C1617 ) C1167_=_C1729( C1167 C1729 ) \nC1167_=_C1842( C1167 C1842 ) C1167_=_C1904( C1167 C1904 ) C1167_=_C1920( C1167 C1920 ) C1167_=_C2441( C1167 C2441 ) C1167_=_C2493( C1167 C2493 ) C1167_=_C2570( C1167 C2570 ) \nC1167_=_C2640( C1167 C2640 ) C1167_=_C2899( C1167 C2899 ) C1167_=_C2959( C1167 C2959 ) C1167_=_C3218( C1167 C3218 ) C1167_=_C3428( C1167 C3428 ) C1167_=_C3504( C1167 C3504 ) \nC1167_=_C3733( C1167 C3733 ) C1167_=_C3734( C1167 C3734 ) C1167_=_C3735( C1167 C3735 ) C1167_=_C3737( C1167 C3737 ) C1191_=_C1197( C1191 C1197 ) C1191_=_C1325( C1191 C1325 ) \nC1191_=_C1607( C1191 C1607 ) C1191_=_C1836( C1191 C1836 ) C1191_=_C2261( C1191 C2261 ) C1191_=_C2419( C1191 C2419 ) C1191_=_C2486( C1191 C2486 ) C1191_=_C2487( C1191 C2487 ) \nC1191_=_C2488( C1191 C2488 ) C1191_=_C2489( C1191 C2489 ) C1191_=_C2490( C1191 C2490 ) C1191_=_C2491( C1191 C2491 ) C1191_=_C2492( C1191 C2492 ) C1191_=_C2493( C1191 C2493 ) \nC1191_=_C2494( C1191 C2494 ) C1191_=_C2495( C1191 C2495 ) C1191_=_C2496( C1191 C2496 ) C1191_=_C2497( C1191 C2497 ) C1191_=_C2498( C1191 C2498 ) C1191_=_C2499( C1191 C2499 ) \nC1191_=_C2500( C1191 C2500 ) C1197_=_C1291( C1197 C1291 ) C1197_=_C1330( C1197 C1330 ) C1197_=_C1574( C1197 C1574 ) C1197_=_C1597( C1197 C1597 ) C1197_=_C1617( C1197 C1617 ) \nC1197_=_C1729( C1197 C1729 ) C1197_=_C1842( C1197 C1842 ) C1197_=_C1904( C1197 C1904 ) C1197_=_C1920( C1197 C1920 ) C1197_=_C2441( C1197 C2441 ) C1197_=_C2493( C1197 C2493 ) \nC1197_=_C2570( C1197 C2570 ) C1197_=_C2640( C1197 C2640 ) C1197_=_C2899( C1197 C2899 ) C1197_=_C2959( C1197 C2959 ) C1197_=_C3218( C1197 C3218 ) C1197_=_C3428( C1197 C3428 ) \nC1197_=_C3504( C1197 C3504 ) C1197_=_C3733( C1197 C3733 ) C1197_=_C3734( C1197 C3734 ) C1197_=_C3735( C1197 C3735 ) C1197_=_C3737( C1197 C3737 ) C1291_=_C1330( C1291 C1330 ) \nC1291_=_C1574( C1291 C1574 ) C1291_=_C1597( C1291 C1597 ) C1291_=_C1617( C1291 C1617 ) C1291_=_C1729( C1291 C1729 ) C1291_=_C1842( C1291 C1842 ) C1291_=_C1904( C1291 C1904 ) \nC1291_=_C1920( C1291 C1920 ) C1291_=_C2441( C1291 C2441 ) C1291_=_C2493( C1291 C2493 ) C1291_=_C2570( C1291 C2570 ) C1291_=_C2640( C1291 C2640 ) C1291_=_C2899( C1291 C2899 ) \nC1291_=_C2959( C1291 C2959 ) C1291_=_C3218( C1291 C3218 ) C1291_=_C3428( C1291 C3428 ) C1291_=_C3504( C1291 C3504 ) C1291_=_C3733( C1291 C3733 ) C1291_=_C3734( C1291 C3734 ) \nC1291_=_C3735( C1291 C3735 ) C1291_=_C3737( C1291 C3737 ) C1325_=_C1330( C1325 C1330 ) C1325_=_C1607( C1325 C1607 ) C1325_=_C1836( C1325 C1836 ) C1325_=_C2261( C1325 C2261 ) \nC1325_=_C2419( C1325 C2419 ) C1325_=_C2486( C1325 C2486 ) C1325_=_C2487( C1325 C2487 ) C1325_=_C2488( C1325 C2488 ) C1325_=_C2489( C1325 C2489 ) C1325_=_C2490( C1325 C2490 ) \nC1325_=_C2491( C1325 C2491 ) C1325_=_C2492( C1325 C2492 ) C1325_=_C2493( C1325 C2493 ) C1325_=_C2494( C1325 C2494 ) C1325_=_C2495( C1325 C2495 ) C1325_=_C2496( C1325 C2496 ) \nC1325_=_C2497( C1325 C2497 ) C1325_=_C2498( C1325 C2498 ) C1325_=_C2499( C1325 C2499 ) C1325_=_C2500( C1325 C2500 ) C1330_=_C1574( C1330 C1574 ) C1330_=_C1597( C1330 C1597 ) \nC1330_=_C1617( C1330 C1617 ) C1330_=_C1729( C1330 C1729 ) C1330_=_C1842( C1330 C1842 ) C1330_=_C1904( C1330 C1904 ) C1330_=_C1920( C1330 C1920 ) C1330_=_C2441( C1330 C2441 ) \nC1330_=_C2493( C1330 C2493 ) C1330_=_C2570( C1330 C2570 ) C1330_=_C2640( C1330 C2640 ) C1330_=_C2899( C1330 C2899 ) C1330_=_C2959( C1330 C2959 ) C1330_=_C3218( C1330 C3218 ) \nC1330_=_C3428( C1330 C3428 ) C1330_=_C3504( C1330 C3504 ) C1330_=_C3733( C1330 C3733 ) C1330_=_C3734( C1330 C3734 ) C1330_=_C3735( C1330 C3735 ) C1330_=_C3737( C1330 C3737 ) \nC1382_=_C1563( C1382 C1563 ) C1382_=_C1564( C1382 C1564 ) C1382_=_C1565( C1382 C1565 ) C1382_=_C1566( C1382 C1566 ) C1382_=_C1567( C1382 C1567 ) C1382_=_C1568( C1382 C1568 ) \nC1382_=_C1570( C1382 C1570 ) C1382_=_C1571( C1382 C1571 ) C1382_=_C1572( C1382 C1572 ) C1382_=_C1573( C1382 C1573 ) C1382_=_C1574( C1382 C1574 ) C1382_=_C1575( C1382 C1575 ) \nC1382_=_C1576( C1382 C1576 ) C1382_=_C1577( C1382 C1577 ) C1382_=_C1578( C1382 C1578 ) C1382_=_C1579(</w:t>
      </w:r>
    </w:p>
    <w:p>
      <w:pPr>
        <w:pStyle w:val="PreformattedText"/>
        <w:bidi w:val="0"/>
        <w:spacing w:before="0" w:after="0"/>
        <w:jc w:val="left"/>
        <w:rPr/>
      </w:pPr>
      <w:r>
        <w:rPr/>
        <w:t xml:space="preserve"> </w:t>
      </w:r>
      <w:r>
        <w:rPr/>
        <w:t>C1382 C1579 ) C1382_=_C1580( C1382 C1580 ) C1382_=_C1581( C1382 C1581 ) \nC1382_=_C1582( C1382 C1582 ) C1382_=_C1583( C1382 C1583 ) C1382_=_C1584( C1382 C1584 ) C1382_=_C1585( C1382 C1585 ) C1563_=_C1564( C1563 C1564 ) C1563_=_C1565( C1563 C1565 ) \nC1563_=_C1566( C1563 C1566 ) C1563_=_C1567( C1563 C1567 ) C1563_=_C1568( C1563 C1568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1581( C1563 C1581 ) C1563_=_C1582( C1563 C1582 ) C1563_=_C1583( C1563 C1583 ) C1563_=_C1584( C1563 C1584 ) \nC1563_=_C1585( C1563 C1585 ) C1563_=_C1597( C1563 C1597 ) C1563_=_C1603( C1563 C1603 ) C1564_=_C1565( C1564 C1565 ) C1564_=_C1566( C1564 C1566 ) C1564_=_C1567( C1564 C1567 ) \nC1564_=_C1568( C1564 C1568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4_=_C1581( C1564 C1581 ) C1564_=_C1582( C1564 C1582 ) C1564_=_C1583( C1564 C1583 ) C1564_=_C1584( C1564 C1584 ) C1564_=_C1585( C1564 C1585 ) C1565_=_C1566( C1565 C1566 ) \nC1565_=_C1567( C1565 C1567 ) C1565_=_C1568( C1565 C1568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84( C1565 C1584 ) C1565_=_C1585( C1565 C1585 ) \nC1565_=_C1904( C1565 C1904 ) C1565_=_C1907( C1565 C1907 ) C1566_=_C1567( C1566 C1567 ) C1566_=_C1568( C1566 C1568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85( C1566 C1585 ) C1567_=_C1568( C1567 C1568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7_=_C1584( C1567 C1584 ) \nC1567_=_C1585( C1567 C1585 ) C1567_=_C2261( C1567 C2261 ) C1567_=_C2276( C1567 C2276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585( C1568 C1585 ) C1568_=_C2441( C1568 C2441 ) C1568_=_C2447( C1568 C2447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2570( C1570 C2570 ) C1570_=_C2577( C1570 C2577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3444( C1573 C3444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97( C1574 C1597 ) \nC1574_=_C1617( C1574 C1617 ) C1574_=_C1729( C1574 C1729 ) C1574_=_C1842( C1574 C1842 ) C1574_=_C1904( C1574 C1904 ) C1574_=_C1920( C1574 C1920 ) C1574_=_C2441( C1574 C2441 ) \nC1574_=_C2493( C1574 C2493 ) C1574_=_C2570( C1574 C2570 ) C1574_=_C2640( C1574 C2640 ) C1574_=_C2899( C1574 C2899 ) C1574_=_C2959( C1574 C2959 ) C1574_=_C3218( C1574 C3218 ) \nC1574_=_C3428( C1574 C3428 ) C1574_=_C3504( C1574 C3504 ) C1574_=_C3733( C1574 C3733 ) C1574_=_C3734( C1574 C3734 ) C1574_=_C3735( C1574 C3735 ) C1574_=_C3737( C1574 C3737 ) \nC1575_=_C1576( C1575 C1576 ) C1575_=_C1577( C1575 C1577 ) C1575_=_C1578( C1575 C1578 ) C1575_=_C1579( C1575 C1579 ) C1575_=_C1580( C1575 C1580 ) C1575_=_C1581( C1575 C1581 ) \nC1575_=_C1582( C1575 C1582 ) C1575_=_C1583( C1575 C1583 ) C1575_=_C1584( C1575 C1584 ) C1575_=_C1585( C1575 C1585 ) C1575_=_C2494( C1575 C2494 ) C1575_=_C3825( C1575 C3825 ) \nC1576_=_C1577( C1576 C1577 ) C1576_=_C1578( C1576 C1578 ) C1576_=_C1579( C1576 C1579 ) C1576_=_C1580( C1576 C1580 ) C1576_=_C1581( C1576 C1581 ) C1576_=_C1582( C1576 C1582 ) \nC1576_=_C1583( C1576 C1583 ) C1576_=_C1584( C1576 C1584 ) C1576_=_C1585( C1576 C1585 ) C1576_=_C3733( C1576 C3733 ) C1576_=_C3839( C1576 C3839 ) C1577_=_C1578( C1577 C1578 ) \nC1577_=_C1579( C1577 C1579 ) C1577_=_C1580( C1577 C1580 ) C1577_=_C1581( C1577 C1581 ) C1577_=_C1582( C1577 C1582 ) C1577_=_C1583( C1577 C1583 ) C1577_=_C1584( C1577 C1584 ) \nC1577_=_C1585( C1577 C1585 ) C1578_=_C1579( C1578 C1579 ) C1578_=_C1580( C1578 C1580 ) C1578_=_C1581( C1578 C1581 ) C1578_=_C1582( C1578 C1582 ) C1578_=_C1583( C1578 C1583 ) \nC1578_=_C1584( C1578 C1584 ) C1578_=_C1585( C1578 C1585 ) C1578_=_C2496( C1578 C2496 ) C1578_=_C3931( C1578 C3931 ) C1579_=_C1580( C1579 C1580 ) C1579_=_C1581( C1579 C1581 ) \nC1579_=_C1582( C1579 C1582 ) C1579_=_C1583( C1579 C1583 ) C1579_=_C1584( C1579 C1584 ) C1579_=_C1585( C1579 C1585 ) C1580_=_C1581( C1580 C1581 ) C1580_=_C1582( C1580 C1582 ) \nC1580_=_C1583( C1580 C1583 ) C1580_=_C1584( C1580 C1584 ) C1580_=_C1585( C1580 C1585 ) C1580_=_C2497( C1580 C2497 ) C1580_=_C4012( C1580 C4012 ) C1581_=_C1582( C1581 C1582 ) \nC1581_=_C1583( C1581 C1583 ) C1581_=_C1584( C1581 C1584 ) C1581_=_C1585( C1581 C1585 ) C1581_=_C2498( C1581 C2498 ) C1581_=_C4019( C1581 C4019 ) C1582_=_C1583( C1582 C1583 ) \nC1582_=_C1584( C1582 C1584 ) C1582_=_C1585( C1582 C1585 ) C1583_=_C1584( C1583 C1584 ) C1583_=_C1585( C1583 C1585 ) C1583_=_C2499( C1583 C2499 ) C1583_=_C4078( C1583 C4078 ) \nC1584_=_C1585( C1584 C1585 ) C1584_=_C1603( C1584 C1603 ) C1584_=_C1907( C1584 C1907 ) C1584_=_C2276( C1584 C2276 ) C1584_=_C2447( C1584 C2447 ) C1584_=_C2500( C1584 C2500 ) \nC1584_=_C2577( C1584 C2577 ) C1584_=_C2692( C1584 C2692 ) C1584_=_C3066( C1584 C3066 ) C1584_=_C3109( C1584 C3109 ) C1584_=_C3444( C1584 C3444 ) C1584_=_C3702( C1584 C3702 ) \nC1584_=_C3711( C1584 C3711 ) C1584_=_C3825( C1584 C3825 ) C1584_=_C3839( C1584 C3839 ) C1584_=_C3876( C1584 C3876 ) C1584_=_C3931( C1584 C3931 ) C1584_=_C3986( C1584 C3986 ) \nC1584_=_C4012( C1584 C4012 ) C1584_=_C4019( C1584 C4019 ) C1584_=_C4037( C1584 C4037 ) C1584_=_C4078( C1584 C4078 ) C1584_=_C4080( C1584 C4080 ) C1585_=_C3737( C1585 C3737 ) \nC1585_=_C4080( C1585 C4080 ) C1597_=_C1603( C1597 C1603 ) C1597_=_C1617( C1597 C1617 ) C1597_=_C1729( C1597 C1729 ) C1597_=_C1842( C1597 C1842 ) C1597_=_C1904( C1597 C1904 ) \nC1597_=_C1920( C1597 C1920 ) C1597_=_C2441( C1597 C2441 ) C1597_=_C2493( C1597 C2493 ) C1597_=_C2570( C1597 C2570 ) C1597_=_C2640( C1597 C2640 ) C1597_=_C2899( C1597 C2899 ) \nC1597_=_C2959( C1597 C2959 ) C1597_=_C3218( C1597 C3218 ) C1597_=_C3428( C1597 C3428 ) C1597_=_C3504( C1597 C3504 ) C1597_=_C3733( C1597 C3733 ) C1597_=_C3734( C1597 C3734 ) \nC1597_=_C3735( C1597 C3735 ) C1597_=_C3737( C1597 C3737 ) C1603_=_C1907( C1603 C1907 ) C1603_=_C2276( C1603 C2276 ) C1603_=_C2447( C1603 C2447 ) C1603_=_C2500( C1603 C2500 ) \nC1603_=_C2577( C1603 C2577 ) C1603_=_C2692( C1603 C2692 ) C1603_=_C3066( C1603 C3066 ) C1603_=_C3109( C1603 C3109 ) C1603_=_C3444( C1603 C3444 ) C1603_=_C3702( C1603 C3702 ) \nC1603_=_C3711( C1603 C3711 ) C1603_=_C3825( C1603 C3825 ) C1603_=_C3839( C1603 C3839 ) C1603_=_C3876( C1603 C3876 ) C1603_=_C3931( C1603 C3931 ) C1603_=_C3986(</w:t>
      </w:r>
    </w:p>
    <w:p>
      <w:pPr>
        <w:pStyle w:val="PreformattedText"/>
        <w:bidi w:val="0"/>
        <w:spacing w:before="0" w:after="0"/>
        <w:jc w:val="left"/>
        <w:rPr/>
      </w:pPr>
      <w:r>
        <w:rPr/>
        <w:t xml:space="preserve"> </w:t>
      </w:r>
      <w:r>
        <w:rPr/>
        <w:t>C1603 C3986 ) \nC1603_=_C4012( C1603 C4012 ) C1603_=_C4019( C1603 C4019 ) C1603_=_C4037( C1603 C4037 ) C1603_=_C4078( C1603 C4078 ) C1603_=_C4080( C1603 C4080 ) C1607_=_C1617( C1607 C1617 ) \nC1607_=_C1836( C1607 C1836 ) C1607_=_C2261( C1607 C2261 ) C1607_=_C2419( C1607 C2419 ) C1607_=_C2486( C1607 C2486 ) C1607_=_C2487( C1607 C2487 ) C1607_=_C2488( C1607 C2488 ) \nC1607_=_C2489( C1607 C2489 ) C1607_=_C2490( C1607 C2490 ) C1607_=_C2491( C1607 C2491 ) C1607_=_C2492( C1607 C2492 ) C1607_=_C2493( C1607 C2493 ) C1607_=_C2494( C1607 C2494 ) \nC1607_=_C2495( C1607 C2495 ) C1607_=_C2496( C1607 C2496 ) C1607_=_C2497( C1607 C2497 ) C1607_=_C2498( C1607 C2498 ) C1607_=_C2499( C1607 C2499 ) C1607_=_C2500( C1607 C2500 ) \nC1617_=_C1729( C1617 C1729 ) C1617_=_C1842( C1617 C1842 ) C1617_=_C1904( C1617 C1904 ) C1617_=_C1920( C1617 C1920 ) C1617_=_C2441( C1617 C2441 ) C1617_=_C2493( C1617 C2493 ) \nC1617_=_C2570( C1617 C2570 ) C1617_=_C2640( C1617 C2640 ) C1617_=_C2899( C1617 C2899 ) C1617_=_C2959( C1617 C2959 ) C1617_=_C3218( C1617 C3218 ) C1617_=_C3428( C1617 C3428 ) \nC1617_=_C3504( C1617 C3504 ) C1617_=_C3733( C1617 C3733 ) C1617_=_C3734( C1617 C3734 ) C1617_=_C3735( C1617 C3735 ) C1617_=_C3737( C1617 C3737 ) C1729_=_C1842( C1729 C1842 ) \nC1729_=_C1904( C1729 C1904 ) C1729_=_C1920( C1729 C1920 ) C1729_=_C2441( C1729 C2441 ) C1729_=_C2493( C1729 C2493 ) C1729_=_C2570( C1729 C2570 ) C1729_=_C2640( C1729 C2640 ) \nC1729_=_C2899( C1729 C2899 ) C1729_=_C2959( C1729 C2959 ) C1729_=_C3218( C1729 C3218 ) C1729_=_C3428( C1729 C3428 ) C1729_=_C3504( C1729 C3504 ) C1729_=_C3733( C1729 C3733 ) \nC1729_=_C3734( C1729 C3734 ) C1729_=_C3735( C1729 C3735 ) C1729_=_C3737( C1729 C3737 ) C1836_=_C1842( C1836 C1842 ) C1836_=_C2261( C1836 C2261 ) C1836_=_C2419( C1836 C2419 ) \nC1836_=_C2486( C1836 C2486 ) C1836_=_C2487( C1836 C2487 ) C1836_=_C2488( C1836 C2488 ) C1836_=_C2489( C1836 C2489 ) C1836_=_C2490( C1836 C2490 ) C1836_=_C2491( C1836 C2491 ) \nC1836_=_C2492( C1836 C2492 ) C1836_=_C2493( C1836 C2493 ) C1836_=_C2494( C1836 C2494 ) C1836_=_C2495( C1836 C2495 ) C1836_=_C2496( C1836 C2496 ) C1836_=_C2497( C1836 C2497 ) \nC1836_=_C2498( C1836 C2498 ) C1836_=_C2499( C1836 C2499 ) C1836_=_C2500( C1836 C2500 ) C1842_=_C1904( C1842 C1904 ) C1842_=_C1920( C1842 C1920 ) C1842_=_C2441( C1842 C2441 ) \nC1842_=_C2493( C1842 C2493 ) C1842_=_C2570( C1842 C2570 ) C1842_=_C2640( C1842 C2640 ) C1842_=_C2899( C1842 C2899 ) C1842_=_C2959( C1842 C2959 ) C1842_=_C3218( C1842 C3218 ) \nC1842_=_C3428( C1842 C3428 ) C1842_=_C3504( C1842 C3504 ) C1842_=_C3733( C1842 C3733 ) C1842_=_C3734( C1842 C3734 ) C1842_=_C3735( C1842 C3735 ) C1842_=_C3737( C1842 C3737 ) \nC1904_=_C1907( C1904 C1907 ) C1904_=_C1920( C1904 C1920 ) C1904_=_C2441( C1904 C2441 ) C1904_=_C2493( C1904 C2493 ) C1904_=_C2570( C1904 C2570 ) C1904_=_C2640( C1904 C2640 ) \nC1904_=_C2899( C1904 C2899 ) C1904_=_C2959( C1904 C2959 ) C1904_=_C3218( C1904 C3218 ) C1904_=_C3428( C1904 C3428 ) C1904_=_C3504( C1904 C3504 ) C1904_=_C3733( C1904 C3733 ) \nC1904_=_C3734( C1904 C3734 ) C1904_=_C3735( C1904 C3735 ) C1904_=_C3737( C1904 C3737 ) C1907_=_C2276( C1907 C2276 ) C1907_=_C2447( C1907 C2447 ) C1907_=_C2500( C1907 C2500 ) \nC1907_=_C2577( C1907 C2577 ) C1907_=_C2692( C1907 C2692 ) C1907_=_C3066( C1907 C3066 ) C1907_=_C3109( C1907 C3109 ) C1907_=_C3444( C1907 C3444 ) C1907_=_C3702( C1907 C3702 ) \nC1907_=_C3711( C1907 C3711 ) C1907_=_C3825( C1907 C3825 ) C1907_=_C3839( C1907 C3839 ) C1907_=_C3876( C1907 C3876 ) C1907_=_C3931( C1907 C3931 ) C1907_=_C3986( C1907 C3986 ) \nC1907_=_C4012( C1907 C4012 ) C1907_=_C4019( C1907 C4019 ) C1907_=_C4037( C1907 C4037 ) C1907_=_C4078( C1907 C4078 ) C1907_=_C4080( C1907 C4080 ) C1920_=_C2441( C1920 C2441 ) \nC1920_=_C2493( C1920 C2493 ) C1920_=_C2570( C1920 C2570 ) C1920_=_C2640( C1920 C2640 ) C1920_=_C2899( C1920 C2899 ) C1920_=_C2959( C1920 C2959 ) C1920_=_C3218( C1920 C3218 ) \nC1920_=_C3428( C1920 C3428 ) C1920_=_C3504( C1920 C3504 ) C1920_=_C3733( C1920 C3733 ) C1920_=_C3734( C1920 C3734 ) C1920_=_C3735( C1920 C3735 ) C1920_=_C3737( C1920 C3737 ) \nC2261_=_C2276( C2261 C2276 ) C2261_=_C2419( C2261 C2419 ) C2261_=_C2486( C2261 C2486 ) C2261_=_C2487( C2261 C2487 ) C2261_=_C2488( C2261 C2488 ) C2261_=_C2489( C2261 C2489 ) \nC2261_=_C2490( C2261 C2490 ) C2261_=_C2491( C2261 C2491 ) C2261_=_C2492( C2261 C2492 ) C2261_=_C2493( C2261 C2493 ) C2261_=_C2494( C2261 C2494 ) C2261_=_C2495( C2261 C2495 ) \nC2261_=_C2496( C2261 C2496 ) C2261_=_C2497( C2261 C2497 ) C2261_=_C2498( C2261 C2498 ) C2261_=_C2499( C2261 C2499 ) C2261_=_C2500( C2261 C2500 ) C2276_=_C2447( C2276 C2447 ) \nC2276_=_C2500( C2276 C2500 ) C2276_=_C2577( C2276 C2577 ) C2276_=_C2692( C2276 C2692 ) C2276_=_C3066( C2276 C3066 ) C2276_=_C3109( C2276 C3109 ) C2276_=_C3444( C2276 C3444 ) \nC2276_=_C3702( C2276 C3702 ) C2276_=_C3711( C2276 C3711 ) C2276_=_C3825( C2276 C3825 ) C2276_=_C3839( C2276 C3839 ) C2276_=_C3876( C2276 C3876 ) C2276_=_C3931( C2276 C3931 ) \nC2276_=_C3986( C2276 C3986 ) C2276_=_C4012( C2276 C4012 ) C2276_=_C4019( C2276 C4019 ) C2276_=_C4037( C2276 C4037 ) C2276_=_C4078( C2276 C4078 ) C2276_=_C4080( C2276 C4080 ) \nC2419_=_C2486( C2419 C2486 ) C2419_=_C2487( C2419 C2487 ) C2419_=_C2488( C2419 C2488 ) C2419_=_C2489( C2419 C2489 ) C2419_=_C2490( C2419 C2490 ) C2419_=_C2491( C2419 C2491 ) \nC2419_=_C2492( C2419 C2492 ) C2419_=_C2493( C2419 C2493 ) C2419_=_C2494( C2419 C2494 ) C2419_=_C2495( C2419 C2495 ) C2419_=_C2496( C2419 C2496 ) C2419_=_C2497( C2419 C2497 ) \nC2419_=_C2498( C2419 C2498 ) C2419_=_C2499( C2419 C2499 ) C2419_=_C2500( C2419 C2500 ) C2441_=_C2447( C2441 C2447 ) C2441_=_C2493( C2441 C2493 ) C2441_=_C2570( C2441 C2570 ) \nC2441_=_C2640( C2441 C2640 ) C2441_=_C2899( C2441 C2899 ) C2441_=_C2959( C2441 C2959 ) C2441_=_C3218( C2441 C3218 ) C2441_=_C3428( C2441 C3428 ) C2441_=_C3504( C2441 C3504 ) \nC2441_=_C3733( C2441 C3733 ) C2441_=_C3734( C2441 C3734 ) C2441_=_C3735( C2441 C3735 ) C2441_=_C3737( C2441 C3737 ) C2447_=_C2500( C2447 C2500 ) C2447_=_C2577( C2447 C2577 ) \nC2447_=_C2692( C2447 C2692 ) C2447_=_C3066( C2447 C3066 ) C2447_=_C3109( C2447 C3109 ) C2447_=_C3444( C2447 C3444 ) C2447_=_C3702( C2447 C3702 ) C2447_=_C3711( C2447 C3711 ) \nC2447_=_C3825( C2447 C3825 ) C2447_=_C3839( C2447 C3839 ) C2447_=_C3876( C2447 C3876 ) C2447_=_C3931( C2447 C3931 ) C2447_=_C3986( C2447 C3986 ) C2447_=_C4012( C2447 C4012 ) \nC2447_=_C4019( C2447 C4019 ) C2447_=_C4037( C2447 C4037 ) C2447_=_C4078( C2447 C4078 ) C2447_=_C4080( C2447 C4080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2899( C2487 C2899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9_=_C2490( C2489 C2490 ) C2489_=_C2491( C2489 C2491 ) C2489_=_C2492( C2489 C2492 ) C2489_=_C2493( C2489 C2493 ) \nC2489_=_C2494( C2489 C2494 ) C2489_=_C2495( C2489 C2495 ) C2489_=_C2496( C2489 C2496 ) C2489_=_C2497( C2489 C2497 ) C2489_=_C2498( C2489 C2498 ) C2489_=_C2499( C2489 C2499 ) \nC2489_=_C2500( C2489 C2500 ) C2489_=_C2959( C2489 C2959 ) C2490_=_C2491( C2490 C2491 ) C2490_=_C2492( C2490 C2492 ) C2490_=_C2493( C2490 C2493 ) C2490_=_C2494( C2490 C2494 ) \nC2490_=_C2495( C2490 C2495 ) C2490_=_C2496( C2490 C2496 ) C2490_=_C2497( C2490 C2497 ) C2490_=_C2498( C2490 C2498 ) C2490_=_C2499( C2490 C2499 ) C2490_=_C2500( C2490 C2500 ) \nC2490_=_C3218( C2490 C3218 ) C2491_=_C2492( C2491 C2492 ) C2491_=_C2493( C2491 C2493 ) C2491_=_C2494( C2491 C2494 ) C2491_=_C2495( C2491 C2495 ) C2491_=_C2496( C2491 C2496 ) \nC2491_=_C2497( C2491 C2497 ) C2491_=_C2498( C2491 C2498 ) C2491_=_C2499( C2491 C2499 ) C2491_=_C2500( C2491 C2500 ) C2491_=_C3428( C2491 C3428 ) C2492_=_C2493( C2492 C2493 ) \nC2492_=_C2494( C2492 C2494 ) C2492_=_C2495( C2492 C2495 ) C2492_=_C2496( C2492 C2496 ) C2492_=_C2497( C2492 C2497 ) C2492_=_C2498( C2492 C2498 ) C2492_=_C2499( C2492 C2499 ) \nC2492_=_C2500( C2492 C2500 ) C2492_=_C3711( C2492 C3711 ) C2493_=_C2494( C2493 C2494 ) C2493_=_C2495( C2493 C2495 ) C2493_=_C2496( C2493 C2496 ) C2493_=_C2497( C2493 C2497 ) \nC2493_=_C2498( C2493 C2498 ) C2493_=_C2499( C2493 C2499 ) C2493_=_C2500( C2493 C2500 ) C2493_=_C2570( C2493 C2570 ) C2493_=_C2640( C2493 C2640 ) C2493_=_C2899( C2493 C2899 ) \nC2493_=_C2959( C2493 C2959 ) C2493_=_C3218( C2493 C3218 ) C2493_=_C3428( C2493 C3428 ) C2493_=_C3504( C2493 C3504 ) C2493_=_C3733( C2493 C3733 ) C2493_=_C3734( C2493 C3734 ) \nC2493_=_C3735( C2493 C3735 ) C2493_=_C3737( C2493 C3737 ) C2494_=_C2495( C2494 C2495 ) C2494_=_C2496( C2494 C2496 ) C2494_=_C2497( C2494 C2497 ) C2494_=_C2498( C2494 C2498 ) \nC2494_=_C2499( C2494 C2499 ) C2494_=_C2500( C2494 C2500 ) C2494_=_C3825( C2494 C3825 ) C2495_=_C2496( C2495 C2496 ) C2495_=_C2497( C2495 C2497 ) C2495_=_C2498( C2495 C2498 ) \nC2495_=_C2499( C2495 C2499 ) C2495_=_C2500( C2495 C2500 ) C2495_=_C3734( C2495 C3734 ) C2496_=_C2497( C2496 C2497 ) C2496_=_C2498( C2496 C2498 ) C2496_=_C2499( C2496 C2499 ) \nC2496_=_C2500( C2496 C2500 )</w:t>
      </w:r>
    </w:p>
    <w:p>
      <w:pPr>
        <w:pStyle w:val="PreformattedText"/>
        <w:bidi w:val="0"/>
        <w:spacing w:before="0" w:after="0"/>
        <w:jc w:val="left"/>
        <w:rPr/>
      </w:pPr>
      <w:r>
        <w:rPr/>
        <w:t xml:space="preserve"> </w:t>
      </w:r>
      <w:r>
        <w:rPr/>
        <w:t>C2496_=_C3931( C2496 C3931 ) C2497_=_C2498( C2497 C2498 ) C2497_=_C2499( C2497 C2499 ) C2497_=_C2500( C2497 C2500 ) C2497_=_C4012( C2497 C4012 ) \nC2498_=_C2499( C2498 C2499 ) C2498_=_C2500( C2498 C2500 ) C2498_=_C4019( C2498 C4019 ) C2499_=_C2500( C2499 C2500 ) C2499_=_C4078( C2499 C4078 ) C2500_=_C2577( C2500 C2577 ) \nC2500_=_C2692( C2500 C2692 ) C2500_=_C3066( C2500 C3066 ) C2500_=_C3109( C2500 C3109 ) C2500_=_C3444( C2500 C3444 ) C2500_=_C3702( C2500 C3702 ) C2500_=_C3711( C2500 C3711 ) \nC2500_=_C3825( C2500 C3825 ) C2500_=_C3839( C2500 C3839 ) C2500_=_C3876( C2500 C3876 ) C2500_=_C3931( C2500 C3931 ) C2500_=_C3986( C2500 C3986 ) C2500_=_C4012( C2500 C4012 ) \nC2500_=_C4019( C2500 C4019 ) C2500_=_C4037( C2500 C4037 ) C2500_=_C4078( C2500 C4078 ) C2500_=_C4080( C2500 C4080 ) C2570_=_C2577( C2570 C2577 ) C2570_=_C2640( C2570 C2640 ) \nC2570_=_C2899( C2570 C2899 ) C2570_=_C2959( C2570 C2959 ) C2570_=_C3218( C2570 C3218 ) C2570_=_C3428( C2570 C3428 ) C2570_=_C3504( C2570 C3504 ) C2570_=_C3733( C2570 C3733 ) \nC2570_=_C3734( C2570 C3734 ) C2570_=_C3735( C2570 C3735 ) C2570_=_C3737( C2570 C3737 ) C2577_=_C2692( C2577 C2692 ) C2577_=_C3066( C2577 C3066 ) C2577_=_C3109( C2577 C3109 ) \nC2577_=_C3444( C2577 C3444 ) C2577_=_C3702( C2577 C3702 ) C2577_=_C3711( C2577 C3711 ) C2577_=_C3825( C2577 C3825 ) C2577_=_C3839( C2577 C3839 ) C2577_=_C3876( C2577 C3876 ) \nC2577_=_C3931( C2577 C3931 ) C2577_=_C3986( C2577 C3986 ) C2577_=_C4012( C2577 C4012 ) C2577_=_C4019( C2577 C4019 ) C2577_=_C4037( C2577 C4037 ) C2577_=_C4078( C2577 C4078 ) \nC2577_=_C4080( C2577 C4080 ) C2640_=_C2899( C2640 C2899 ) C2640_=_C2959( C2640 C2959 ) C2640_=_C3218( C2640 C3218 ) C2640_=_C3428( C2640 C3428 ) C2640_=_C3504( C2640 C3504 ) \nC2640_=_C3733( C2640 C3733 ) C2640_=_C3734( C2640 C3734 ) C2640_=_C3735( C2640 C3735 ) C2640_=_C3737( C2640 C3737 ) C2692_=_C3066( C2692 C3066 ) C2692_=_C3109( C2692 C3109 ) \nC2692_=_C3444( C2692 C3444 ) C2692_=_C3702( C2692 C3702 ) C2692_=_C3711( C2692 C3711 ) C2692_=_C3825( C2692 C3825 ) C2692_=_C3839( C2692 C3839 ) C2692_=_C3876( C2692 C3876 ) \nC2692_=_C3931( C2692 C3931 ) C2692_=_C3986( C2692 C3986 ) C2692_=_C4012( C2692 C4012 ) C2692_=_C4019( C2692 C4019 ) C2692_=_C4037( C2692 C4037 ) C2692_=_C4078( C2692 C4078 ) \nC2692_=_C4080( C2692 C4080 ) C2899_=_C2959( C2899 C2959 ) C2899_=_C3218( C2899 C3218 ) C2899_=_C3428( C2899 C3428 ) C2899_=_C3504( C2899 C3504 ) C2899_=_C3733( C2899 C3733 ) \nC2899_=_C3734( C2899 C3734 ) C2899_=_C3735( C2899 C3735 ) C2899_=_C3737( C2899 C3737 ) C2959_=_C3218( C2959 C3218 ) C2959_=_C3428( C2959 C3428 ) C2959_=_C3504( C2959 C3504 ) \nC2959_=_C3733( C2959 C3733 ) C2959_=_C3734( C2959 C3734 ) C2959_=_C3735( C2959 C3735 ) C2959_=_C3737( C2959 C3737 ) C3066_=_C3109( C3066 C3109 ) C3066_=_C3444( C3066 C3444 ) \nC3066_=_C3702( C3066 C3702 ) C3066_=_C3711( C3066 C3711 ) C3066_=_C3825( C3066 C3825 ) C3066_=_C3839( C3066 C3839 ) C3066_=_C3876( C3066 C3876 ) C3066_=_C3931( C3066 C3931 ) \nC3066_=_C3986( C3066 C3986 ) C3066_=_C4012( C3066 C4012 ) C3066_=_C4019( C3066 C4019 ) C3066_=_C4037( C3066 C4037 ) C3066_=_C4078( C3066 C4078 ) C3066_=_C4080( C3066 C4080 ) \nC3109_=_C3444( C3109 C3444 ) C3109_=_C3702( C3109 C3702 ) C3109_=_C3711( C3109 C3711 ) C3109_=_C3825( C3109 C3825 ) C3109_=_C3839( C3109 C3839 ) C3109_=_C3876( C3109 C3876 ) \nC3109_=_C3931( C3109 C3931 ) C3109_=_C3986( C3109 C3986 ) C3109_=_C4012( C3109 C4012 ) C3109_=_C4019( C3109 C4019 ) C3109_=_C4037( C3109 C4037 ) C3109_=_C4078( C3109 C4078 ) \nC3109_=_C4080( C3109 C4080 ) C3218_=_C3428( C3218 C3428 ) C3218_=_C3504( C3218 C3504 ) C3218_=_C3733( C3218 C3733 ) C3218_=_C3734( C3218 C3734 ) C3218_=_C3735( C3218 C3735 ) \nC3218_=_C3737( C3218 C3737 ) C3428_=_C3504( C3428 C3504 ) C3428_=_C3733( C3428 C3733 ) C3428_=_C3734( C3428 C3734 ) C3428_=_C3735( C3428 C3735 ) C3428_=_C3737( C3428 C3737 ) \nC3444_=_C3702( C3444 C3702 ) C3444_=_C3711( C3444 C3711 ) C3444_=_C3825( C3444 C3825 ) C3444_=_C3839( C3444 C3839 ) C3444_=_C3876( C3444 C3876 ) C3444_=_C3931( C3444 C3931 ) \nC3444_=_C3986( C3444 C3986 ) C3444_=_C4012( C3444 C4012 ) C3444_=_C4019( C3444 C4019 ) C3444_=_C4037( C3444 C4037 ) C3444_=_C4078( C3444 C4078 ) C3444_=_C4080( C3444 C4080 ) \nC3504_=_C3733( C3504 C3733 ) C3504_=_C3734( C3504 C3734 ) C3504_=_C3735( C3504 C3735 ) C3504_=_C3737( C3504 C3737 ) C3702_=_C3711( C3702 C3711 ) C3702_=_C3825( C3702 C3825 ) \nC3702_=_C3839( C3702 C3839 ) C3702_=_C3876( C3702 C3876 ) C3702_=_C3931( C3702 C3931 ) C3702_=_C3986( C3702 C3986 ) C3702_=_C4012( C3702 C4012 ) C3702_=_C4019( C3702 C4019 ) \nC3702_=_C4037( C3702 C4037 ) C3702_=_C4078( C3702 C4078 ) C3702_=_C4080( C3702 C4080 ) C3711_=_C3825( C3711 C3825 ) C3711_=_C3839( C3711 C3839 ) C3711_=_C3876( C3711 C3876 ) \nC3711_=_C3931( C3711 C3931 ) C3711_=_C3986( C3711 C3986 ) C3711_=_C4012( C3711 C4012 ) C3711_=_C4019( C3711 C4019 ) C3711_=_C4037( C3711 C4037 ) C3711_=_C4078( C3711 C4078 ) \nC3711_=_C4080( C3711 C4080 ) C3733_=_C3734( C3733 C3734 ) C3733_=_C3735( C3733 C3735 ) C3733_=_C3737( C3733 C3737 ) C3733_=_C3839( C3733 C3839 ) C3734_=_C3735( C3734 C3735 ) \nC3734_=_C3737( C3734 C3737 ) C3735_=_C3737( C3735 C3737 ) C3737_=_C4080( C3737 C4080 ) C3825_=_C3839( C3825 C3839 ) C3825_=_C3876( C3825 C3876 ) C3825_=_C3931( C3825 C3931 ) \nC3825_=_C3986( C3825 C3986 ) C3825_=_C4012( C3825 C4012 ) C3825_=_C4019( C3825 C4019 ) C3825_=_C4037( C3825 C4037 ) C3825_=_C4078( C3825 C4078 ) C3825_=_C4080( C3825 C4080 ) \nC3839_=_C3876( C3839 C3876 ) C3839_=_C3931( C3839 C3931 ) C3839_=_C3986( C3839 C3986 ) C3839_=_C4012( C3839 C4012 ) C3839_=_C4019( C3839 C4019 ) C3839_=_C4037( C3839 C4037 ) \nC3839_=_C4078( C3839 C4078 ) C3839_=_C4080( C3839 C4080 ) C3876_=_C3931( C3876 C3931 ) C3876_=_C3986( C3876 C3986 ) C3876_=_C4012( C3876 C4012 ) C3876_=_C4019( C3876 C4019 ) \nC3876_=_C4037( C3876 C4037 ) C3876_=_C4078( C3876 C4078 ) C3876_=_C4080( C3876 C4080 ) C3931_=_C3986( C3931 C3986 ) C3931_=_C4012( C3931 C4012 ) C3931_=_C4019( C3931 C4019 ) \nC3931_=_C4037( C3931 C4037 ) C3931_=_C4078( C3931 C4078 ) C3931_=_C4080( C3931 C4080 ) C3986_=_C4012( C3986 C4012 ) C3986_=_C4019( C3986 C4019 ) C3986_=_C4037( C3986 C4037 ) \nC3986_=_C4078( C3986 C4078 ) C3986_=_C4080( C3986 C4080 ) C4012_=_C4019( C4012 C4019 ) C4012_=_C4037( C4012 C4037 ) C4012_=_C4078( C4012 C4078 ) C4012_=_C4080( C4012 C4080 ) \nC4019_=_C4037( C4019 C4037 ) C4019_=_C4078( C4019 C4078 ) C4019_=_C4080( C4019 C4080 ) C4037_=_C4078( C4037 C4078 ) C4037_=_C4080( C4037 C4080 ) C4078_=_C4080( C4078 C4080 ) "];100-&gt;142[label="98: C446 C583 C638 C767 C770 \nC781 C793 C805 C1010 C1017 C1032 \nC1036 C1050 C1056 C1083 C1167 C1191 \nC1197 C1291 C1325 C1330 C1382 C1563 \nC1564 C1565 C1566 C1567 C1568 C1570 \nC1571 C1572 C1573 C1575 C1576 C1577 \nC1578 C1579 C1580 C1581 C1582 C1583 \nC1585 C1597 C1603 C1607 C1617 C1729 \nC1836 C1842 C1904 C1907 C1920 C2261 \nC2276 C2419 C2441 C2447 C2486 C2487 \nC2488 C2489 C2490 C2491 C2492 C2494 \nC2495 C2496 C2497 C2498 C2499 C2570 \nC2577 C2640 C2692 C2899 C2959 C3066 \nC3109 C3218 C3428 C3444 C3504 C3702 \nC3711 C3733 C3734 C3735 C3737 C3825 \nC3839 C3876 C3931 C3986 C4012 C4019 \nC4037 C4078 C4080 \n1209: C446_=_C638 ,C446_=_C770 ,C446_=_C793 ,C446_=_C1017 ,C446_=_C1083 ,\nC446_=_C1191 ,C446_=_C1325 ,C446_=_C1607 ,C446_=_C1836 ,C446_=_C2261 ,C446_=_C2419 ,\nC446_=_C2486 ,C446_=_C2487 ,C446_=_C2488 ,C446_=_C2489 ,C446_=_C2490 ,C446_=_C2491 ,\nC446_=_C2492 ,C446_=_C2494 ,C446_=_C2495 ,C446_=_C2496 ,C446_=_C2497 ,C446_=_C2498 ,\nC446_=_C2499 ,C583_=_C767 ,C583_=_C1010 ,C583_=_C1036 ,C583_=_C1382 ,C583_=_C1563 ,\nC583_=_C1564 ,C583_=_C1565 ,C583_=_C1566 ,C583_=_C1567 ,C583_=_C1568 ,C583_=_C1570 ,\nC583_=_C1571 ,C583_=_C1572 ,C583_=_C1573 ,C583_=_C1575 ,C583_=_C1576 ,C583_=_C1577 ,\nC583_=_C1578 ,C583_=_C1579 ,C583_=_C1580 ,C583_=_C1581 ,C583_=_C1582 ,C583_=_C1583 ,\nC583_=_C1585 ,C638_=_C770 ,C638_=_C793 ,C638_=_C1017 ,C638_=_C1083 ,C638_=_C1191 ,\nC638_=_C1325 ,C638_=_C1607 ,C638_=_C1836 ,C638_=_C2261 ,C638_=_C2419 ,C638_=_C2486 ,\nC638_=_C2487 ,C638_=_C2488 ,C638_=_C2489 ,C638_=_C2490 ,C638_=_C2491 ,C638_=_C2492 ,\nC638_=_C2494 ,C638_=_C2495 ,C638_=_C2496 ,C638_=_C2497 ,C638_=_C2498 ,C638_=_C2499 ,\nC767_=_C770 ,C767_=_C781 ,C767_=_C1010 ,C767_=_C1036 ,C767_=_C1382 ,C767_=_C1563 ,\nC767_=_C1564 ,C767_=_C1565 ,C767_=_C1566 ,C767_=_C1567 ,C767_=_C1568 ,C767_=_C1570 ,\nC767_=_C1571 ,C767_=_C1572 ,C767_=_C1573 ,C767_=_C1575 ,C767_=_C1576 ,C767_=_C1577 ,\nC767_=_C1578 ,C767_=_C1579 ,C767_=_C1580 ,C767_=_C1581 ,C767_=_C1582 ,C767_=_C1583 ,\nC767_=_C1585 ,C770_=_C781 ,C770_=_C793 ,C770_=_C1017 ,C770_=_C1083 ,C770_=_C1191 ,\nC770_=_C1325 ,C770_=_C1607 ,C770_=_C1836 ,C770_=_C2261 ,C770_=_C2419 ,C770_=_C2486 ,\nC770_=_C2487 ,C770_=_C2488 ,C770_=_C2489 ,C770_=_C2490 ,C770_=_C2491 ,C770_=_C2492 ,\nC770_=_C2494 ,C770_=_C2495 ,C770_=_C2496 ,C770_=_C2497 ,C770_=_C2498 ,C770_=_C2499 ,\nC781_=_C1032 ,C781_=_C1056 ,C781_=_C1603 ,C781_=_C1907 ,C781_=_C2276 ,C781_=_C2447 ,\nC781_=_C2577 ,C781_=_C2692 ,C781_=_C3066 ,C781_=_C3109 ,C781_=_C3444 ,C781_=_C3702 ,\nC781_=_C3711 ,C781_=_C3825 ,C781_=_C3839 ,C781_=_C3876 ,C781_=_C3931 ,C781_=_C3986 ,\nC781_=_C4012 ,C781_=_C4019 ,C781_=_C4037 ,C781_=_C4078 ,C781_=_C4080 ,C793_=_C805 ,\nC793_=_C1017 ,C793_=_C1083 ,C793_=_C1191 ,C793_=_C1325 ,C793_=_C1607 ,C793_=_C1836 ,\nC793_=_C2261 ,C793_=_C2419 ,C793_=_C2486 ,C793_=_C2487 ,C793_=_C2488 ,C793_=_C2489 ,\nC793_=_C2490 ,C793_=_C2491 ,C793_=_C2492 ,C793_=_C2494 ,C793_=_C2495 ,C793_=_C2496 ,\nC793_=_C2497 ,C793_=_C2498 ,C793_=_C2499 ,C805_=_C1050 ,C805_=_C1167 ,C805_=_C1197 ,\nC805_=_C1291 ,C805_=_C1330 ,C805_=_C1597 ,C805_=_C1617 ,C805_=_C1729 ,C805_=_C1842 ,\nC805_=_C1904 ,C805_=_C1920 ,C805_=_C2441 ,C805_=_C2570 ,C805_=_C2640 ,C805_=_C2899 ,\nC805_=_C2959 ,C805_=_C3218 ,C805_=_C3428 ,C805_=_C3504 ,C805_=_C3733 ,C805_=_C3734 ,\nC805_=_C3735 ,C805_=_C3737 ,C1010_=_C1017 ,C1010_=_C1032 ,C1010_=_C1036 ,C1010_=_C1382 ,\nC1010_=_C1563 ,C1010_=_C1564 ,C1010_=_C1565 ,C1010_=_C1566</w:t>
      </w:r>
    </w:p>
    <w:p>
      <w:pPr>
        <w:pStyle w:val="PreformattedText"/>
        <w:bidi w:val="0"/>
        <w:spacing w:before="0" w:after="0"/>
        <w:jc w:val="left"/>
        <w:rPr/>
      </w:pPr>
      <w:r>
        <w:rPr/>
        <w:t xml:space="preserve"> </w:t>
      </w:r>
      <w:r>
        <w:rPr/>
        <w:t>,C1010_=_C1567 ,C1010_=_C1568 ,\nC1010_=_C1570 ,C1010_=_C1571 ,C1010_=_C1572 ,C1010_=_C1573 ,C1010_=_C1575 ,C1010_=_C1576 ,\nC1010_=_C1577 ,C1010_=_C1578 ,C1010_=_C1579 ,C1010_=_C1580 ,C1010_=_C1581 ,C1010_=_C1582 ,\nC1010_=_C1583 ,C1010_=_C1585 ,C1017_=_C1032 ,C1017_=_C1083 ,C1017_=_C1191 ,C1017_=_C1325 ,\nC1017_=_C1607 ,C1017_=_C1836 ,C1017_=_C2261 ,C1017_=_C2419 ,C1017_=_C2486 ,C1017_=_C2487 ,\nC1017_=_C2488 ,C1017_=_C2489 ,C1017_=_C2490 ,C1017_=_C2491 ,C1017_=_C2492 ,C1017_=_C2494 ,\nC1017_=_C2495 ,C1017_=_C2496 ,C1017_=_C2497 ,C1017_=_C2498 ,C1017_=_C2499 ,C1032_=_C1056 ,\nC1032_=_C1603 ,C1032_=_C1907 ,C1032_=_C2276 ,C1032_=_C2447 ,C1032_=_C2577 ,C1032_=_C2692 ,\nC1032_=_C3066 ,C1032_=_C3109 ,C1032_=_C3444 ,C1032_=_C3702 ,C1032_=_C3711 ,C1032_=_C3825 ,\nC1032_=_C3839 ,C1032_=_C3876 ,C1032_=_C3931 ,C1032_=_C3986 ,C1032_=_C4012 ,C1032_=_C4019 ,\nC1032_=_C4037 ,C1032_=_C4078 ,C1032_=_C4080 ,C1036_=_C1050 ,C1036_=_C1056 ,C1036_=_C1382 ,\nC1036_=_C1563 ,C1036_=_C1564 ,C1036_=_C1565 ,C1036_=_C1566 ,C1036_=_C1567 ,C1036_=_C1568 ,\nC1036_=_C1570 ,C1036_=_C1571 ,C1036_=_C1572 ,C1036_=_C1573 ,C1036_=_C1575 ,C1036_=_C1576 ,\nC1036_=_C1577 ,C1036_=_C1578 ,C1036_=_C1579 ,C1036_=_C1580 ,C1036_=_C1581 ,C1036_=_C1582 ,\nC1036_=_C1583 ,C1036_=_C1585 ,C1050_=_C1056 ,C1050_=_C1167 ,C1050_=_C1197 ,C1050_=_C1291 ,\nC1050_=_C1330 ,C1050_=_C1597 ,C1050_=_C1617 ,C1050_=_C1729 ,C1050_=_C1842 ,C1050_=_C1904 ,\nC1050_=_C1920 ,C1050_=_C2441 ,C1050_=_C2570 ,C1050_=_C2640 ,C1050_=_C2899 ,C1050_=_C2959 ,\nC1050_=_C3218 ,C1050_=_C3428 ,C1050_=_C3504 ,C1050_=_C3733 ,C1050_=_C3734 ,C1050_=_C3735 ,\nC1050_=_C3737 ,C1056_=_C1603 ,C1056_=_C1907 ,C1056_=_C2276 ,C1056_=_C2447 ,C1056_=_C2577 ,\nC1056_=_C2692 ,C1056_=_C3066 ,C1056_=_C3109 ,C1056_=_C3444 ,C1056_=_C3702 ,C1056_=_C3711 ,\nC1056_=_C3825 ,C1056_=_C3839 ,C1056_=_C3876 ,C1056_=_C3931 ,C1056_=_C3986 ,C1056_=_C4012 ,\nC1056_=_C4019 ,C1056_=_C4037 ,C1056_=_C4078 ,C1056_=_C4080 ,C1083_=_C1191 ,C1083_=_C1325 ,\nC1083_=_C1607 ,C1083_=_C1836 ,C1083_=_C2261 ,C1083_=_C2419 ,C1083_=_C2486 ,C1083_=_C2487 ,\nC1083_=_C2488 ,C1083_=_C2489 ,C1083_=_C2490 ,C1083_=_C2491 ,C1083_=_C2492 ,C1083_=_C2494 ,\nC1083_=_C2495 ,C1083_=_C2496 ,C1083_=_C2497 ,C1083_=_C2498 ,C1083_=_C2499 ,C1167_=_C1197 ,\nC1167_=_C1291 ,C1167_=_C1330 ,C1167_=_C1597 ,C1167_=_C1617 ,C1167_=_C1729 ,C1167_=_C1842 ,\nC1167_=_C1904 ,C1167_=_C1920 ,C1167_=_C2441 ,C1167_=_C2570 ,C1167_=_C2640 ,C1167_=_C2899 ,\nC1167_=_C2959 ,C1167_=_C3218 ,C1167_=_C3428 ,C1167_=_C3504 ,C1167_=_C3733 ,C1167_=_C3734 ,\nC1167_=_C3735 ,C1167_=_C3737 ,C1191_=_C1197 ,C1191_=_C1325 ,C1191_=_C1607 ,C1191_=_C1836 ,\nC1191_=_C2261 ,C1191_=_C2419 ,C1191_=_C2486 ,C1191_=_C2487 ,C1191_=_C2488 ,C1191_=_C2489 ,\nC1191_=_C2490 ,C1191_=_C2491 ,C1191_=_C2492 ,C1191_=_C2494 ,C1191_=_C2495 ,C1191_=_C2496 ,\nC1191_=_C2497 ,C1191_=_C2498 ,C1191_=_C2499 ,C1197_=_C1291 ,C1197_=_C1330 ,C1197_=_C1597 ,\nC1197_=_C1617 ,C1197_=_C1729 ,C1197_=_C1842 ,C1197_=_C1904 ,C1197_=_C1920 ,C1197_=_C2441 ,\nC1197_=_C2570 ,C1197_=_C2640 ,C1197_=_C2899 ,C1197_=_C2959 ,C1197_=_C3218 ,C1197_=_C3428 ,\nC1197_=_C3504 ,C1197_=_C3733 ,C1197_=_C3734 ,C1197_=_C3735 ,C1197_=_C3737 ,C1291_=_C1330 ,\nC1291_=_C1597 ,C1291_=_C1617 ,C1291_=_C1729 ,C1291_=_C1842 ,C1291_=_C1904 ,C1291_=_C1920 ,\nC1291_=_C2441 ,C1291_=_C2570 ,C1291_=_C2640 ,C1291_=_C2899 ,C1291_=_C2959 ,C1291_=_C3218 ,\nC1291_=_C3428 ,C1291_=_C3504 ,C1291_=_C3733 ,C1291_=_C3734 ,C1291_=_C3735 ,C1291_=_C3737 ,\nC1325_=_C1330 ,C1325_=_C1607 ,C1325_=_C1836 ,C1325_=_C2261 ,C1325_=_C2419 ,C1325_=_C2486 ,\nC1325_=_C2487 ,C1325_=_C2488 ,C1325_=_C2489 ,C1325_=_C2490 ,C1325_=_C2491 ,C1325_=_C2492 ,\nC1325_=_C2494 ,C1325_=_C2495 ,C1325_=_C2496 ,C1325_=_C2497 ,C1325_=_C2498 ,C1325_=_C2499 ,\nC1330_=_C1597 ,C1330_=_C1617 ,C1330_=_C1729 ,C1330_=_C1842 ,C1330_=_C1904 ,C1330_=_C1920 ,\nC1330_=_C2441 ,C1330_=_C2570 ,C1330_=_C2640 ,C1330_=_C2899 ,C1330_=_C2959 ,C1330_=_C3218 ,\nC1330_=_C3428 ,C1330_=_C3504 ,C1330_=_C3733 ,C1330_=_C3734 ,C1330_=_C3735 ,C1330_=_C3737 ,\nC1382_=_C1563 ,C1382_=_C1564 ,C1382_=_C1565 ,C1382_=_C1566 ,C1382_=_C1567 ,C1382_=_C1568 ,\nC1382_=_C1570 ,C1382_=_C1571 ,C1382_=_C1572 ,C1382_=_C1573 ,C1382_=_C1575 ,C1382_=_C1576 ,\nC1382_=_C1577 ,C1382_=_C1578 ,C1382_=_C1579 ,C1382_=_C1580 ,C1382_=_C1581 ,C1382_=_C1582 ,\nC1382_=_C1583 ,C1382_=_C1585 ,C1563_=_C1564 ,C1563_=_C1565 ,C1563_=_C1566 ,C1563_=_C1567 ,\nC1563_=_C1568 ,C1563_=_C1570 ,C1563_=_C1571 ,C1563_=_C1572 ,C1563_=_C1573 ,C1563_=_C1575 ,\nC1563_=_C1576 ,C1563_=_C1577 ,C1563_=_C1578 ,C1563_=_C1579 ,C1563_=_C1580 ,C1563_=_C1581 ,\nC1563_=_C1582 ,C1563_=_C1583 ,C1563_=_C1585 ,C1563_=_C1597 ,C1563_=_C1603 ,C1564_=_C1565 ,\nC1564_=_C1566 ,C1564_=_C1567 ,C1564_=_C1568 ,C1564_=_C1570 ,C1564_=_C1571 ,C1564_=_C1572 ,\nC1564_=_C1573 ,C1564_=_C1575 ,C1564_=_C1576 ,C1564_=_C1577 ,C1564_=_C1578 ,C1564_=_C1579 ,\nC1564_=_C1580 ,C1564_=_C1581 ,C1564_=_C1582 ,C1564_=_C1583 ,C1564_=_C1585 ,C1565_=_C1566 ,\nC1565_=_C1567 ,C1565_=_C1568 ,C1565_=_C1570 ,C1565_=_C1571 ,C1565_=_C1572 ,C1565_=_C1573 ,\nC1565_=_C1575 ,C1565_=_C1576 ,C1565_=_C1577 ,C1565_=_C1578 ,C1565_=_C1579 ,C1565_=_C1580 ,\nC1565_=_C1581 ,C1565_=_C1582 ,C1565_=_C1583 ,C1565_=_C1585 ,C1565_=_C1904 ,C1565_=_C1907 ,\nC1566_=_C1567 ,C1566_=_C1568 ,C1566_=_C1570 ,C1566_=_C1571 ,C1566_=_C1572 ,C1566_=_C1573 ,\nC1566_=_C1575 ,C1566_=_C1576 ,C1566_=_C1577 ,C1566_=_C1578 ,C1566_=_C1579 ,C1566_=_C1580 ,\nC1566_=_C1581 ,C1566_=_C1582 ,C1566_=_C1583 ,C1566_=_C1585 ,C1567_=_C1568 ,C1567_=_C1570 ,\nC1567_=_C1571 ,C1567_=_C1572 ,C1567_=_C1573 ,C1567_=_C1575 ,C1567_=_C1576 ,C1567_=_C1577 ,\nC1567_=_C1578 ,C1567_=_C1579 ,C1567_=_C1580 ,C1567_=_C1581 ,C1567_=_C1582 ,C1567_=_C1583 ,\nC1567_=_C1585 ,C1567_=_C2261 ,C1567_=_C2276 ,C1568_=_C1570 ,C1568_=_C1571 ,C1568_=_C1572 ,\nC1568_=_C1573 ,C1568_=_C1575 ,C1568_=_C1576 ,C1568_=_C1577 ,C1568_=_C1578 ,C1568_=_C1579 ,\nC1568_=_C1580 ,C1568_=_C1581 ,C1568_=_C1582 ,C1568_=_C1583 ,C1568_=_C1585 ,C1568_=_C2441 ,\nC1568_=_C2447 ,C1570_=_C1571 ,C1570_=_C1572 ,C1570_=_C1573 ,C1570_=_C1575 ,C1570_=_C1576 ,\nC1570_=_C1577 ,C1570_=_C1578 ,C1570_=_C1579 ,C1570_=_C1580 ,C1570_=_C1581 ,C1570_=_C1582 ,\nC1570_=_C1583 ,C1570_=_C1585 ,C1570_=_C2570 ,C1570_=_C2577 ,C1571_=_C1572 ,C1571_=_C1573 ,\nC1571_=_C1575 ,C1571_=_C1576 ,C1571_=_C1577 ,C1571_=_C1578 ,C1571_=_C1579 ,C1571_=_C1580 ,\nC1571_=_C1581 ,C1571_=_C1582 ,C1571_=_C1583 ,C1571_=_C1585 ,C1572_=_C1573 ,C1572_=_C1575 ,\nC1572_=_C1576 ,C1572_=_C1577 ,C1572_=_C1578 ,C1572_=_C1579 ,C1572_=_C1580 ,C1572_=_C1581 ,\nC1572_=_C1582 ,C1572_=_C1583 ,C1572_=_C1585 ,C1573_=_C1575 ,C1573_=_C1576 ,C1573_=_C1577 ,\nC1573_=_C1578 ,C1573_=_C1579 ,C1573_=_C1580 ,C1573_=_C1581 ,C1573_=_C1582 ,C1573_=_C1583 ,\nC1573_=_C1585 ,C1573_=_C3444 ,C1575_=_C1576 ,C1575_=_C1577 ,C1575_=_C1578 ,C1575_=_C1579 ,\nC1575_=_C1580 ,C1575_=_C1581 ,C1575_=_C1582 ,C1575_=_C1583 ,C1575_=_C1585 ,C1575_=_C2494 ,\nC1575_=_C3825 ,C1576_=_C1577 ,C1576_=_C1578 ,C1576_=_C1579 ,C1576_=_C1580 ,C1576_=_C1581 ,\nC1576_=_C1582 ,C1576_=_C1583 ,C1576_=_C1585 ,C1576_=_C3733 ,C1576_=_C3839 ,C1577_=_C1578 ,\nC1577_=_C1579 ,C1577_=_C1580 ,C1577_=_C1581 ,C1577_=_C1582 ,C1577_=_C1583 ,C1577_=_C1585 ,\nC1578_=_C1579 ,C1578_=_C1580 ,C1578_=_C1581 ,C1578_=_C1582 ,C1578_=_C1583 ,C1578_=_C1585 ,\nC1578_=_C2496 ,C1578_=_C3931 ,C1579_=_C1580 ,C1579_=_C1581 ,C1579_=_C1582 ,C1579_=_C1583 ,\nC1579_=_C1585 ,C1580_=_C1581 ,C1580_=_C1582 ,C1580_=_C1583 ,C1580_=_C1585 ,C1580_=_C2497 ,\nC1580_=_C4012 ,C1581_=_C1582 ,C1581_=_C1583 ,C1581_=_C1585 ,C1581_=_C2498 ,C1581_=_C4019 ,\nC1582_=_C1583 ,C1582_=_C1585 ,C1583_=_C1585 ,C1583_=_C2499 ,C1583_=_C4078 ,C1585_=_C3737 ,\nC1585_=_C4080 ,C1597_=_C1603 ,C1597_=_C1617 ,C1597_=_C1729 ,C1597_=_C1842 ,C1597_=_C1904 ,\nC1597_=_C1920 ,C1597_=_C2441 ,C1597_=_C2570 ,C1597_=_C2640 ,C1597_=_C2899 ,C1597_=_C2959 ,\nC1597_=_C3218 ,C1597_=_C3428 ,C1597_=_C3504 ,C1597_=_C3733 ,C1597_=_C3734 ,C1597_=_C3735 ,\nC1597_=_C3737 ,C1603_=_C1907 ,C1603_=_C2276 ,C1603_=_C2447 ,C1603_=_C2577 ,C1603_=_C2692 ,\nC1603_=_C3066 ,C1603_=_C3109 ,C1603_=_C3444 ,C1603_=_C3702 ,C1603_=_C3711 ,C1603_=_C3825 ,\nC1603_=_C3839 ,C1603_=_C3876 ,C1603_=_C3931 ,C1603_=_C3986 ,C1603_=_C4012 ,C1603_=_C4019 ,\nC1603_=_C4037 ,C1603_=_C4078 ,C1603_=_C4080 ,C1607_=_C1617 ,C1607_=_C1836 ,C1607_=_C2261 ,\nC1607_=_C2419 ,C1607_=_C2486 ,C1607_=_C2487 ,C1607_=_C2488 ,C1607_=_C2489 ,C1607_=_C2490 ,\nC1607_=_C2491 ,C1607_=_C2492 ,C1607_=_C2494 ,C1607_=_C2495 ,C1607_=_C2496 ,C1607_=_C2497 ,\nC1607_=_C2498 ,C1607_=_C2499 ,C1617_=_C1729 ,C1617_=_C1842 ,C1617_=_C1904 ,C1617_=_C1920 ,\nC1617_=_C2441 ,C1617_=_C2570 ,C1617_=_C2640 ,C1617_=_C2899 ,C1617_=_C2959 ,C1617_=_C3218 ,\nC1617_=_C3428 ,C1617_=_C3504 ,C1617_=_C3733 ,C1617_=_C3734 ,C1617_=_C3735 ,C1617_=_C3737 ,\nC1729_=_C1842 ,C1729_=_C1904 ,C1729_=_C1920 ,C1729_=_C2441 ,C1729_=_C2570 ,C1729_=_C2640 ,\nC1729_=_C2899 ,C1729_=_C2959 ,C1729_=_C3218 ,C1729_=_C3428 ,C1729_=_C3504 ,C1729_=_C3733 ,\nC1729_=_C3734 ,C1729_=_C3735 ,C1729_=_C3737 ,C1836_=_C1842 ,C1836_=_C2261 ,C1836_=_C2419 ,\nC1836_=_C2486 ,C1836_=_C2487 ,C1836_=_C2488 ,C1836_=_C2489 ,C1836_=_C2490 ,C1836_=_C2491 ,\nC1836_=_C2492 ,C1836_=_C2494 ,C1836_=_C2495 ,C1836_=_C2496 ,C1836_=_C2497 ,C1836_=_C2498 ,\nC1836_=_C2499 ,C1842_=_C1904 ,C1842_=_C1920 ,C1842_=_C2441 ,C1842_=_C2570 ,C1842_=_C2640 ,\nC1842_=_C2899 ,C1842_=_C2959 ,C1842_=_C3218 ,C1842_=_C3428 ,C1842_=_C3504 ,C1842_=_C3733 ,\nC1842_=_C3734 ,C1842_=_C3735 ,C1842_=_C3737 ,C1904_=_C1907 ,C1904_=_C1920 ,C1904_=_C2441 ,\nC1904_=_C2570 ,C1904_=_C2640 ,C1904_=_C2899 ,C1904_=_C2959 ,C1904_=_C3218 ,C1904_=_C3428 ,\nC1904_=_C3504 ,C1904_=_C3733 ,C1904_=_C3734 ,C1904_=_C3735 ,C1904_=_C3737 ,C1907_=_C2276 ,\nC1907_=_C2447 ,C1907_=_C2577 ,C1907_=_C2692 ,C1907_=_C3066 ,C1907_=_C3109 ,C1907_=_C3444 ,\nC1907_=_C3702 ,C1907_=_C3711 ,C1907_=_C3825 ,C1907_=_C3839 ,C1907_=_C3876 ,C1907_=_C3931 ,\nC1907_=_C3986 ,C1907_=_C4012 ,C1907_=_C4019 ,C1907_=_C4037 ,C1907_=_C4078 ,C1907_=_C4080 ,\nC1920_=_C2441 ,C1920_=_C2570</w:t>
      </w:r>
    </w:p>
    <w:p>
      <w:pPr>
        <w:pStyle w:val="PreformattedText"/>
        <w:bidi w:val="0"/>
        <w:spacing w:before="0" w:after="0"/>
        <w:jc w:val="left"/>
        <w:rPr/>
      </w:pPr>
      <w:r>
        <w:rPr/>
        <w:t xml:space="preserve"> </w:t>
      </w:r>
      <w:r>
        <w:rPr/>
        <w:t>,C1920_=_C2640 ,C1920_=_C2899 ,C1920_=_C2959 ,C1920_=_C3218 ,\nC1920_=_C3428 ,C1920_=_C3504 ,C1920_=_C3733 ,C1920_=_C3734 ,C1920_=_C3735 ,C1920_=_C3737 ,\nC2261_=_C2276 ,C2261_=_C2419 ,C2261_=_C2486 ,C2261_=_C2487 ,C2261_=_C2488 ,C2261_=_C2489 ,\nC2261_=_C2490 ,C2261_=_C2491 ,C2261_=_C2492 ,C2261_=_C2494 ,C2261_=_C2495 ,C2261_=_C2496 ,\nC2261_=_C2497 ,C2261_=_C2498 ,C2261_=_C2499 ,C2276_=_C2447 ,C2276_=_C2577 ,C2276_=_C2692 ,\nC2276_=_C3066 ,C2276_=_C3109 ,C2276_=_C3444 ,C2276_=_C3702 ,C2276_=_C3711 ,C2276_=_C3825 ,\nC2276_=_C3839 ,C2276_=_C3876 ,C2276_=_C3931 ,C2276_=_C3986 ,C2276_=_C4012 ,C2276_=_C4019 ,\nC2276_=_C4037 ,C2276_=_C4078 ,C2276_=_C4080 ,C2419_=_C2486 ,C2419_=_C2487 ,C2419_=_C2488 ,\nC2419_=_C2489 ,C2419_=_C2490 ,C2419_=_C2491 ,C2419_=_C2492 ,C2419_=_C2494 ,C2419_=_C2495 ,\nC2419_=_C2496 ,C2419_=_C2497 ,C2419_=_C2498 ,C2419_=_C2499 ,C2441_=_C2447 ,C2441_=_C2570 ,\nC2441_=_C2640 ,C2441_=_C2899 ,C2441_=_C2959 ,C2441_=_C3218 ,C2441_=_C3428 ,C2441_=_C3504 ,\nC2441_=_C3733 ,C2441_=_C3734 ,C2441_=_C3735 ,C2441_=_C3737 ,C2447_=_C2577 ,C2447_=_C2692 ,\nC2447_=_C3066 ,C2447_=_C3109 ,C2447_=_C3444 ,C2447_=_C3702 ,C2447_=_C3711 ,C2447_=_C3825 ,\nC2447_=_C3839 ,C2447_=_C3876 ,C2447_=_C3931 ,C2447_=_C3986 ,C2447_=_C4012 ,C2447_=_C4019 ,\nC2447_=_C4037 ,C2447_=_C4078 ,C2447_=_C4080 ,C2486_=_C2487 ,C2486_=_C2488 ,C2486_=_C2489 ,\nC2486_=_C2490 ,C2486_=_C2491 ,C2486_=_C2492 ,C2486_=_C2494 ,C2486_=_C2495 ,C2486_=_C2496 ,\nC2486_=_C2497 ,C2486_=_C2498 ,C2486_=_C2499 ,C2487_=_C2488 ,C2487_=_C2489 ,C2487_=_C2490 ,\nC2487_=_C2491 ,C2487_=_C2492 ,C2487_=_C2494 ,C2487_=_C2495 ,C2487_=_C2496 ,C2487_=_C2497 ,\nC2487_=_C2498 ,C2487_=_C2499 ,C2487_=_C2899 ,C2488_=_C2489 ,C2488_=_C2490 ,C2488_=_C2491 ,\nC2488_=_C2492 ,C2488_=_C2494 ,C2488_=_C2495 ,C2488_=_C2496 ,C2488_=_C2497 ,C2488_=_C2498 ,\nC2488_=_C2499 ,C2489_=_C2490 ,C2489_=_C2491 ,C2489_=_C2492 ,C2489_=_C2494 ,C2489_=_C2495 ,\nC2489_=_C2496 ,C2489_=_C2497 ,C2489_=_C2498 ,C2489_=_C2499 ,C2489_=_C2959 ,C2490_=_C2491 ,\nC2490_=_C2492 ,C2490_=_C2494 ,C2490_=_C2495 ,C2490_=_C2496 ,C2490_=_C2497 ,C2490_=_C2498 ,\nC2490_=_C2499 ,C2490_=_C3218 ,C2491_=_C2492 ,C2491_=_C2494 ,C2491_=_C2495 ,C2491_=_C2496 ,\nC2491_=_C2497 ,C2491_=_C2498 ,C2491_=_C2499 ,C2491_=_C3428 ,C2492_=_C2494 ,C2492_=_C2495 ,\nC2492_=_C2496 ,C2492_=_C2497 ,C2492_=_C2498 ,C2492_=_C2499 ,C2492_=_C3711 ,C2494_=_C2495 ,\nC2494_=_C2496 ,C2494_=_C2497 ,C2494_=_C2498 ,C2494_=_C2499 ,C2494_=_C3825 ,C2495_=_C2496 ,\nC2495_=_C2497 ,C2495_=_C2498 ,C2495_=_C2499 ,C2495_=_C3734 ,C2496_=_C2497 ,C2496_=_C2498 ,\nC2496_=_C2499 ,C2496_=_C3931 ,C2497_=_C2498 ,C2497_=_C2499 ,C2497_=_C4012 ,C2498_=_C2499 ,\nC2498_=_C4019 ,C2499_=_C4078 ,C2570_=_C2577 ,C2570_=_C2640 ,C2570_=_C2899 ,C2570_=_C2959 ,\nC2570_=_C3218 ,C2570_=_C3428 ,C2570_=_C3504 ,C2570_=_C3733 ,C2570_=_C3734 ,C2570_=_C3735 ,\nC2570_=_C3737 ,C2577_=_C2692 ,C2577_=_C3066 ,C2577_=_C3109 ,C2577_=_C3444 ,C2577_=_C3702 ,\nC2577_=_C3711 ,C2577_=_C3825 ,C2577_=_C3839 ,C2577_=_C3876 ,C2577_=_C3931 ,C2577_=_C3986 ,\nC2577_=_C4012 ,C2577_=_C4019 ,C2577_=_C4037 ,C2577_=_C4078 ,C2577_=_C4080 ,C2640_=_C2899 ,\nC2640_=_C2959 ,C2640_=_C3218 ,C2640_=_C3428 ,C2640_=_C3504 ,C2640_=_C3733 ,C2640_=_C3734 ,\nC2640_=_C3735 ,C2640_=_C3737 ,C2692_=_C3066 ,C2692_=_C3109 ,C2692_=_C3444 ,C2692_=_C3702 ,\nC2692_=_C3711 ,C2692_=_C3825 ,C2692_=_C3839 ,C2692_=_C3876 ,C2692_=_C3931 ,C2692_=_C3986 ,\nC2692_=_C4012 ,C2692_=_C4019 ,C2692_=_C4037 ,C2692_=_C4078 ,C2692_=_C4080 ,C2899_=_C2959 ,\nC2899_=_C3218 ,C2899_=_C3428 ,C2899_=_C3504 ,C2899_=_C3733 ,C2899_=_C3734 ,C2899_=_C3735 ,\nC2899_=_C3737 ,C2959_=_C3218 ,C2959_=_C3428 ,C2959_=_C3504 ,C2959_=_C3733 ,C2959_=_C3734 ,\nC2959_=_C3735 ,C2959_=_C3737 ,C3066_=_C3109 ,C3066_=_C3444 ,C3066_=_C3702 ,C3066_=_C3711 ,\nC3066_=_C3825 ,C3066_=_C3839 ,C3066_=_C3876 ,C3066_=_C3931 ,C3066_=_C3986 ,C3066_=_C4012 ,\nC3066_=_C4019 ,C3066_=_C4037 ,C3066_=_C4078 ,C3066_=_C4080 ,C3109_=_C3444 ,C3109_=_C3702 ,\nC3109_=_C3711 ,C3109_=_C3825 ,C3109_=_C3839 ,C3109_=_C3876 ,C3109_=_C3931 ,C3109_=_C3986 ,\nC3109_=_C4012 ,C3109_=_C4019 ,C3109_=_C4037 ,C3109_=_C4078 ,C3109_=_C4080 ,C3218_=_C3428 ,\nC3218_=_C3504 ,C3218_=_C3733 ,C3218_=_C3734 ,C3218_=_C3735 ,C3218_=_C3737 ,C3428_=_C3504 ,\nC3428_=_C3733 ,C3428_=_C3734 ,C3428_=_C3735 ,C3428_=_C3737 ,C3444_=_C3702 ,C3444_=_C3711 ,\nC3444_=_C3825 ,C3444_=_C3839 ,C3444_=_C3876 ,C3444_=_C3931 ,C3444_=_C3986 ,C3444_=_C4012 ,\nC3444_=_C4019 ,C3444_=_C4037 ,C3444_=_C4078 ,C3444_=_C4080 ,C3504_=_C3733 ,C3504_=_C3734 ,\nC3504_=_C3735 ,C3504_=_C3737 ,C3702_=_C3711 ,C3702_=_C3825 ,C3702_=_C3839 ,C3702_=_C3876 ,\nC3702_=_C3931 ,C3702_=_C3986 ,C3702_=_C4012 ,C3702_=_C4019 ,C3702_=_C4037 ,C3702_=_C4078 ,\nC3702_=_C4080 ,C3711_=_C3825 ,C3711_=_C3839 ,C3711_=_C3876 ,C3711_=_C3931 ,C3711_=_C3986 ,\nC3711_=_C4012 ,C3711_=_C4019 ,C3711_=_C4037 ,C3711_=_C4078 ,C3711_=_C4080 ,C3733_=_C3734 ,\nC3733_=_C3735 ,C3733_=_C3737 ,C3733_=_C3839 ,C3734_=_C3735 ,C3734_=_C3737 ,C3735_=_C3737 ,\nC3737_=_C4080 ,C3825_=_C3839 ,C3825_=_C3876 ,C3825_=_C3931 ,C3825_=_C3986 ,C3825_=_C4012 ,\nC3825_=_C4019 ,C3825_=_C4037 ,C3825_=_C4078 ,C3825_=_C4080 ,C3839_=_C3876 ,C3839_=_C3931 ,\nC3839_=_C3986 ,C3839_=_C4012 ,C3839_=_C4019 ,C3839_=_C4037 ,C3839_=_C4078 ,C3839_=_C4080 ,\nC3876_=_C3931 ,C3876_=_C3986 ,C3876_=_C4012 ,C3876_=_C4019 ,C3876_=_C4037 ,C3876_=_C4078 ,\nC3876_=_C4080 ,C3931_=_C3986 ,C3931_=_C4012 ,C3931_=_C4019 ,C3931_=_C4037 ,C3931_=_C4078 ,\nC3931_=_C4080 ,C3986_=_C4012 ,C3986_=_C4019 ,C3986_=_C4037 ,C3986_=_C4078 ,C3986_=_C4080 ,\nC4012_=_C4019 ,C4012_=_C4037 ,C4012_=_C4078 ,C4012_=_C4080 ,C4019_=_C4037 ,C4019_=_C4078 ,\nC4019_=_C4080 ,C4037_=_C4078 ,C4037_=_C4080 ,C4078_=_C4080 ,"];143[shape=box, label="id:143 level: 5\n100: C434 C436 C774 C776 C1025 \nC1027 C1247 C1377 C1378 C1575 C1578 \nC1752 C1802 C1867 C1870 C2046 C2089 \nC2238 C2240 C2241 C2267 C2271 C2341 \nC2376 C2467 C2494 C2496 C2561 C2563 \nC2606 C2740 C2744 C2828 C2842 C2856 \nC2857 C2859 C2867 C2976 C2996 C3036 \nC3057 C3119 C3174 C3175 C3182 C3229 \nC3247 C3281 C3354 C3381 C3382 C3383 \nC3387 C3486 C3492 C3493 C3495 C3499 \nC3524 C3528 C3666 C3765 C3787 C3788 \nC3790 C3794 C3816 C3818 C3819 C3820 \nC3821 C3822 C3823 C3824 C3825 C3826 \nC3827 C3828 C3829 C3831 C3832 C3833 \nC3834 C3835 C3882 C3925 C3926 C3927 \nC3928 C3929 C3930 C3931 C3932 C4038 \nC4047 C4048 C4049 C4050 C4051 \n1361: C434_=_C436( C434 C436 ) C434_=_C776( C434 C776 ) C434_=_C1027( C434 C1027 ) C434_=_C1377( C434 C1377 ) C434_=_C1578( C434 C1578 ) \nC434_=_C1867( C434 C1867 ) C434_=_C2240( C434 C2240 ) C434_=_C2271( C434 C2271 ) C434_=_C2496( C434 C2496 ) C434_=_C2561( C434 C2561 ) C434_=_C2740( C434 C2740 ) \nC434_=_C2859( C434 C2859 ) C434_=_C3174( C434 C3174 ) C434_=_C3383( C434 C3383 ) C434_=_C3495( C434 C3495 ) C434_=_C3524( C434 C3524 ) C434_=_C3790( C434 C3790 ) \nC434_=_C3827( C434 C3827 ) C434_=_C3925( C434 C3925 ) C434_=_C3926( C434 C3926 ) C434_=_C3927( C434 C3927 ) C434_=_C3928( C434 C3928 ) C434_=_C3929( C434 C3929 ) \nC434_=_C3930( C434 C3930 ) C434_=_C3931( C434 C3931 ) C434_=_C3932( C434 C3932 ) C436_=_C1378( C436 C1378 ) C436_=_C1870( C436 C1870 ) C436_=_C2089( C436 C2089 ) \nC436_=_C2241( C436 C2241 ) C436_=_C2467( C436 C2467 ) C436_=_C2563( C436 C2563 ) C436_=_C2744( C436 C2744 ) C436_=_C2867( C436 C2867 ) C436_=_C2996( C436 C2996 ) \nC436_=_C3175( C436 C3175 ) C436_=_C3387( C436 C3387 ) C436_=_C3486( C436 C3486 ) C436_=_C3499( C436 C3499 ) C436_=_C3528( C436 C3528 ) C436_=_C3666( C436 C3666 ) \nC436_=_C3794( C436 C3794 ) C436_=_C3822( C436 C3822 ) C436_=_C3882( C436 C3882 ) C436_=_C3928( C436 C3928 ) C436_=_C4038( C436 C4038 ) C436_=_C4047( C436 C4047 ) \nC436_=_C4048( C436 C4048 ) C436_=_C4049( C436 C4049 ) C436_=_C4050( C436 C4050 ) C436_=_C4051( C436 C4051 ) C774_=_C776( C774 C776 ) C774_=_C1025( C774 C1025 ) \nC774_=_C1575( C774 C1575 ) C774_=_C1802( C774 C1802 ) C774_=_C2267( C774 C2267 ) C774_=_C2376( C774 C2376 ) C774_=_C2494( C774 C2494 ) C774_=_C2828( C774 C2828 ) \nC774_=_C2842( C774 C2842 ) C774_=_C2856( C774 C2856 ) C774_=_C3036( C774 C3036 ) C774_=_C3182( C774 C3182 ) C774_=_C3354( C774 C3354 ) C774_=_C3381( C774 C3381 ) \nC774_=_C3492( C774 C3492 ) C774_=_C3787( C774 C3787 ) C774_=_C3816( C774 C3816 ) C774_=_C3818( C774 C3818 ) C774_=_C3819( C774 C3819 ) C774_=_C3820( C774 C3820 ) \nC774_=_C3821( C774 C3821 ) C774_=_C3822( C774 C3822 ) C774_=_C3823( C774 C3823 ) C774_=_C3824( C774 C3824 ) C774_=_C3825( C774 C3825 ) C774_=_C3826( C774 C3826 ) \nC776_=_C1027( C776 C1027 ) C776_=_C1377( C776 C1377 ) C776_=_C1578( C776 C1578 ) C776_=_C1867( C776 C1867 ) C776_=_C2240( C776 C2240 ) C776_=_C2271( C776 C2271 ) \nC776_=_C2496( C776 C2496 ) C776_=_C2561( C776 C2561 ) C776_=_C2740( C776 C2740 ) C776_=_C2859( C776 C2859 ) C776_=_C3174( C776 C3174 ) C776_=_C3383( C776 C3383 ) \nC776_=_C3495( C776 C3495 ) C776_=_C3524( C776 C3524 ) C776_=_C3790( C776 C3790 ) C776_=_C3827( C776 C3827 ) C776_=_C3925( C776 C3925 ) C776_=_C3926( C776 C3926 ) \nC776_=_C3927( C776 C3927 ) C776_=_C3928( C776 C3928 ) C776_=_C3929( C776 C3929 ) C776_=_C3930( C776 C3930 ) C776_=_C3931( C776 C3931 ) C776_=_C3932( C776 C3932 ) \nC1025_=_C1027( C1025 C1027 ) C1025_=_C1575( C1025 C1575 ) C1025_=_C1802( C1025 C1802 ) C1025_=_C2267( C1025 C2267 ) C1025_=_C2376( C1025 C2376 ) C1025_=_C2494( C1025 C2494 ) \nC1025_=_C2828( C1025 C2828 ) C1025_=_C2842( C1025 C2842 ) C1025_=_C2856( C1025 C2856 ) C1025_=_C3036( C1025 C3036 ) C1025_=_C3182( C1025 C3182 ) C1025_=_C3354( C1025 C3354 ) \nC1025_=_C3381( C1025 C3381 ) C1025_=_C3492( C1025 C3492 ) C1025_=_C3787( C1025 C3787 ) C1025_=_C3816( C1025 C3816 ) C1025_=_C3818( C1025 C3818 ) C1025_=_C3819( C1025 C3819 ) \nC1025_=_C3820( C1025 C3820 ) C1025_=_C3821( C1025 C3821 ) C1025_=_C3822( C1025 C3822 ) C1025_=_C3823( C1025 C3823 ) C1025_=_C3824( C1025 C3824 ) C1025_=_C3825( C1025 C3825 ) \nC1025_=_C3826( C1025 C3826 ) C1027_=_C1377( C1027 C1377 ) C1027_=_C1578( C1027 C1578 ) C1027_=_C1867( C1027 C1867 )</w:t>
      </w:r>
    </w:p>
    <w:p>
      <w:pPr>
        <w:pStyle w:val="PreformattedText"/>
        <w:bidi w:val="0"/>
        <w:spacing w:before="0" w:after="0"/>
        <w:jc w:val="left"/>
        <w:rPr/>
      </w:pPr>
      <w:r>
        <w:rPr/>
        <w:t xml:space="preserve"> </w:t>
      </w:r>
      <w:r>
        <w:rPr/>
        <w:t>C1027_=_C2240( C1027 C2240 ) C1027_=_C2271( C1027 C2271 ) \nC1027_=_C2496( C1027 C2496 ) C1027_=_C2561( C1027 C2561 ) C1027_=_C2740( C1027 C2740 ) C1027_=_C2859( C1027 C2859 ) C1027_=_C3174( C1027 C3174 ) C1027_=_C3383( C1027 C3383 ) \nC1027_=_C3495( C1027 C3495 ) C1027_=_C3524( C1027 C3524 ) C1027_=_C3790( C1027 C3790 ) C1027_=_C3827( C1027 C3827 ) C1027_=_C3925( C1027 C3925 ) C1027_=_C3926( C1027 C3926 ) \nC1027_=_C3927( C1027 C3927 ) C1027_=_C3928( C1027 C3928 ) C1027_=_C3929( C1027 C3929 ) C1027_=_C3930( C1027 C3930 ) C1027_=_C3931( C1027 C3931 ) C1027_=_C3932( C1027 C3932 ) \nC1247_=_C1752( C1247 C1752 ) C1247_=_C2046( C1247 C2046 ) C1247_=_C2238( C1247 C2238 ) C1247_=_C2341( C1247 C2341 ) C1247_=_C2606( C1247 C2606 ) C1247_=_C2857( C1247 C2857 ) \nC1247_=_C2976( C1247 C2976 ) C1247_=_C3057( C1247 C3057 ) C1247_=_C3119( C1247 C3119 ) C1247_=_C3229( C1247 C3229 ) C1247_=_C3247( C1247 C3247 ) C1247_=_C3281( C1247 C3281 ) \nC1247_=_C3382( C1247 C3382 ) C1247_=_C3493( C1247 C3493 ) C1247_=_C3765( C1247 C3765 ) C1247_=_C3788( C1247 C3788 ) C1247_=_C3816( C1247 C3816 ) C1247_=_C3827( C1247 C3827 ) \nC1247_=_C3828( C1247 C3828 ) C1247_=_C3829( C1247 C3829 ) C1247_=_C3831( C1247 C3831 ) C1247_=_C3832( C1247 C3832 ) C1247_=_C3833( C1247 C3833 ) C1247_=_C3834( C1247 C3834 ) \nC1247_=_C3835( C1247 C3835 ) C1377_=_C1378( C1377 C1378 ) C1377_=_C1578( C1377 C1578 ) C1377_=_C1867( C1377 C1867 ) C1377_=_C2240( C1377 C2240 ) C1377_=_C2271( C1377 C2271 ) \nC1377_=_C2496( C1377 C2496 ) C1377_=_C2561( C1377 C2561 ) C1377_=_C2740( C1377 C2740 ) C1377_=_C2859( C1377 C2859 ) C1377_=_C3174( C1377 C3174 ) C1377_=_C3383( C1377 C3383 ) \nC1377_=_C3495( C1377 C3495 ) C1377_=_C3524( C1377 C3524 ) C1377_=_C3790( C1377 C3790 ) C1377_=_C3827( C1377 C3827 ) C1377_=_C3925( C1377 C3925 ) C1377_=_C3926( C1377 C3926 ) \nC1377_=_C3927( C1377 C3927 ) C1377_=_C3928( C1377 C3928 ) C1377_=_C3929( C1377 C3929 ) C1377_=_C3930( C1377 C3930 ) C1377_=_C3931( C1377 C3931 ) C1377_=_C3932( C1377 C3932 ) \nC1378_=_C1870( C1378 C1870 ) C1378_=_C2089( C1378 C2089 ) C1378_=_C2241( C1378 C2241 ) C1378_=_C2467( C1378 C2467 ) C1378_=_C2563( C1378 C2563 ) C1378_=_C2744( C1378 C2744 ) \nC1378_=_C2867( C1378 C2867 ) C1378_=_C2996( C1378 C2996 ) C1378_=_C3175( C1378 C3175 ) C1378_=_C3387( C1378 C3387 ) C1378_=_C3486( C1378 C3486 ) C1378_=_C3499( C1378 C3499 ) \nC1378_=_C3528( C1378 C3528 ) C1378_=_C3666( C1378 C3666 ) C1378_=_C3794( C1378 C3794 ) C1378_=_C3822( C1378 C3822 ) C1378_=_C3882( C1378 C3882 ) C1378_=_C3928( C1378 C3928 ) \nC1378_=_C4038( C1378 C4038 ) C1378_=_C4047( C1378 C4047 ) C1378_=_C4048( C1378 C4048 ) C1378_=_C4049( C1378 C4049 ) C1378_=_C4050( C1378 C4050 ) C1378_=_C4051( C1378 C4051 ) \nC1575_=_C1578( C1575 C1578 ) C1575_=_C1802( C1575 C1802 ) C1575_=_C2267( C1575 C2267 ) C1575_=_C2376( C1575 C2376 ) C1575_=_C2494( C1575 C2494 ) C1575_=_C2828( C1575 C2828 ) \nC1575_=_C2842( C1575 C2842 ) C1575_=_C2856( C1575 C2856 ) C1575_=_C3036( C1575 C3036 ) C1575_=_C3182( C1575 C3182 ) C1575_=_C3354( C1575 C3354 ) C1575_=_C3381( C1575 C3381 ) \nC1575_=_C3492( C1575 C3492 ) C1575_=_C3787( C1575 C3787 ) C1575_=_C3816( C1575 C3816 ) C1575_=_C3818( C1575 C3818 ) C1575_=_C3819( C1575 C3819 ) C1575_=_C3820( C1575 C3820 ) \nC1575_=_C3821( C1575 C3821 ) C1575_=_C3822( C1575 C3822 ) C1575_=_C3823( C1575 C3823 ) C1575_=_C3824( C1575 C3824 ) C1575_=_C3825( C1575 C3825 ) C1575_=_C3826( C1575 C3826 ) \nC1578_=_C1867( C1578 C1867 ) C1578_=_C2240( C1578 C2240 ) C1578_=_C2271( C1578 C2271 ) C1578_=_C2496( C1578 C2496 ) C1578_=_C2561( C1578 C2561 ) C1578_=_C2740( C1578 C2740 ) \nC1578_=_C2859( C1578 C2859 ) C1578_=_C3174( C1578 C3174 ) C1578_=_C3383( C1578 C3383 ) C1578_=_C3495( C1578 C3495 ) C1578_=_C3524( C1578 C3524 ) C1578_=_C3790( C1578 C3790 ) \nC1578_=_C3827( C1578 C3827 ) C1578_=_C3925( C1578 C3925 ) C1578_=_C3926( C1578 C3926 ) C1578_=_C3927( C1578 C3927 ) C1578_=_C3928( C1578 C3928 ) C1578_=_C3929( C1578 C3929 ) \nC1578_=_C3930( C1578 C3930 ) C1578_=_C3931( C1578 C3931 ) C1578_=_C3932( C1578 C3932 ) C1752_=_C2046( C1752 C2046 ) C1752_=_C2238( C1752 C2238 ) C1752_=_C2341( C1752 C2341 ) \nC1752_=_C2606( C1752 C2606 ) C1752_=_C2857( C1752 C2857 ) C1752_=_C2976( C1752 C2976 ) C1752_=_C3057( C1752 C3057 ) C1752_=_C3119( C1752 C3119 ) C1752_=_C3229( C1752 C3229 ) \nC1752_=_C3247( C1752 C3247 ) C1752_=_C3281( C1752 C3281 ) C1752_=_C3382( C1752 C3382 ) C1752_=_C3493( C1752 C3493 ) C1752_=_C3765( C1752 C3765 ) C1752_=_C3788( C1752 C3788 ) \nC1752_=_C3816( C1752 C3816 ) C1752_=_C3827( C1752 C3827 ) C1752_=_C3828( C1752 C3828 ) C1752_=_C3829( C1752 C3829 ) C1752_=_C3831( C1752 C3831 ) C1752_=_C3832( C1752 C3832 ) \nC1752_=_C3833( C1752 C3833 ) C1752_=_C3834( C1752 C3834 ) C1752_=_C3835( C1752 C3835 ) C1802_=_C2267( C1802 C2267 ) C1802_=_C2376( C1802 C2376 ) C1802_=_C2494( C1802 C2494 ) \nC1802_=_C2828( C1802 C2828 ) C1802_=_C2842( C1802 C2842 ) C1802_=_C2856( C1802 C2856 ) C1802_=_C3036( C1802 C3036 ) C1802_=_C3182( C1802 C3182 ) C1802_=_C3354( C1802 C3354 ) \nC1802_=_C3381( C1802 C3381 ) C1802_=_C3492( C1802 C3492 ) C1802_=_C3787( C1802 C3787 ) C1802_=_C3816( C1802 C3816 ) C1802_=_C3818( C1802 C3818 ) C1802_=_C3819( C1802 C3819 ) \nC1802_=_C3820( C1802 C3820 ) C1802_=_C3821( C1802 C3821 ) C1802_=_C3822( C1802 C3822 ) C1802_=_C3823( C1802 C3823 ) C1802_=_C3824( C1802 C3824 ) C1802_=_C3825( C1802 C3825 ) \nC1802_=_C3826( C1802 C3826 ) C1867_=_C1870( C1867 C1870 ) C1867_=_C2240( C1867 C2240 ) C1867_=_C2271( C1867 C2271 ) C1867_=_C2496( C1867 C2496 ) C1867_=_C2561( C1867 C2561 ) \nC1867_=_C2740( C1867 C2740 ) C1867_=_C2859( C1867 C2859 ) C1867_=_C3174( C1867 C3174 ) C1867_=_C3383( C1867 C3383 ) C1867_=_C3495( C1867 C3495 ) C1867_=_C3524( C1867 C3524 ) \nC1867_=_C3790( C1867 C3790 ) C1867_=_C3827( C1867 C3827 ) C1867_=_C3925( C1867 C3925 ) C1867_=_C3926( C1867 C3926 ) C1867_=_C3927( C1867 C3927 ) C1867_=_C3928( C1867 C3928 ) \nC1867_=_C3929( C1867 C3929 ) C1867_=_C3930( C1867 C3930 ) C1867_=_C3931( C1867 C3931 ) C1867_=_C3932( C1867 C3932 ) C1870_=_C2089( C1870 C2089 ) C1870_=_C2241( C1870 C2241 ) \nC1870_=_C2467( C1870 C2467 ) C1870_=_C2563( C1870 C2563 ) C1870_=_C2744( C1870 C2744 ) C1870_=_C2867( C1870 C2867 ) C1870_=_C2996( C1870 C2996 ) C1870_=_C3175( C1870 C3175 ) \nC1870_=_C3387( C1870 C3387 ) C1870_=_C3486( C1870 C3486 ) C1870_=_C3499( C1870 C3499 ) C1870_=_C3528( C1870 C3528 ) C1870_=_C3666( C1870 C3666 ) C1870_=_C3794( C1870 C3794 ) \nC1870_=_C3822( C1870 C3822 ) C1870_=_C3882( C1870 C3882 ) C1870_=_C3928( C1870 C3928 ) C1870_=_C4038( C1870 C4038 ) C1870_=_C4047( C1870 C4047 ) C1870_=_C4048( C1870 C4048 ) \nC1870_=_C4049( C1870 C4049 ) C1870_=_C4050( C1870 C4050 ) C1870_=_C4051( C1870 C4051 ) C2046_=_C2238( C2046 C2238 ) C2046_=_C2341( C2046 C2341 ) C2046_=_C2606( C2046 C2606 ) \nC2046_=_C2857( C2046 C2857 ) C2046_=_C2976( C2046 C2976 ) C2046_=_C3057( C2046 C3057 ) C2046_=_C3119( C2046 C3119 ) C2046_=_C3229( C2046 C3229 ) C2046_=_C3247( C2046 C3247 ) \nC2046_=_C3281( C2046 C3281 ) C2046_=_C3382( C2046 C3382 ) C2046_=_C3493( C2046 C3493 ) C2046_=_C3765( C2046 C3765 ) C2046_=_C3788( C2046 C3788 ) C2046_=_C3816( C2046 C3816 ) \nC2046_=_C3827( C2046 C3827 ) C2046_=_C3828( C2046 C3828 ) C2046_=_C3829( C2046 C3829 ) C2046_=_C3831( C2046 C3831 ) C2046_=_C3832( C2046 C3832 ) C2046_=_C3833( C2046 C3833 ) \nC2046_=_C3834( C2046 C3834 ) C2046_=_C3835( C2046 C3835 ) C2089_=_C2241( C2089 C2241 ) C2089_=_C2467( C2089 C2467 ) C2089_=_C2563( C2089 C2563 ) C2089_=_C2744( C2089 C2744 ) \nC2089_=_C2867( C2089 C2867 ) C2089_=_C2996( C2089 C2996 ) C2089_=_C3175( C2089 C3175 ) C2089_=_C3387( C2089 C3387 ) C2089_=_C3486( C2089 C3486 ) C2089_=_C3499( C2089 C3499 ) \nC2089_=_C3528( C2089 C3528 ) C2089_=_C3666( C2089 C3666 ) C2089_=_C3794( C2089 C3794 ) C2089_=_C3822( C2089 C3822 ) C2089_=_C3882( C2089 C3882 ) C2089_=_C3928( C2089 C3928 ) \nC2089_=_C4038( C2089 C4038 ) C2089_=_C4047( C2089 C4047 ) C2089_=_C4048( C2089 C4048 ) C2089_=_C4049( C2089 C4049 ) C2089_=_C4050( C2089 C4050 ) C2089_=_C4051( C2089 C4051 ) \nC2238_=_C2240( C2238 C2240 ) C2238_=_C2241( C2238 C2241 ) C2238_=_C2341( C2238 C2341 ) C2238_=_C2606( C2238 C2606 ) C2238_=_C2857( C2238 C2857 ) C2238_=_C2976( C2238 C2976 ) \nC2238_=_C3057( C2238 C3057 ) C2238_=_C3119( C2238 C3119 ) C2238_=_C3229( C2238 C3229 ) C2238_=_C3247( C2238 C3247 ) C2238_=_C3281( C2238 C3281 ) C2238_=_C3382( C2238 C3382 ) \nC2238_=_C3493( C2238 C3493 ) C2238_=_C3765( C2238 C3765 ) C2238_=_C3788( C2238 C3788 ) C2238_=_C3816( C2238 C3816 ) C2238_=_C3827( C2238 C3827 ) C2238_=_C3828( C2238 C3828 ) \nC2238_=_C3829( C2238 C3829 ) C2238_=_C3831( C2238 C3831 ) C2238_=_C3832( C2238 C3832 ) C2238_=_C3833( C2238 C3833 ) C2238_=_C3834( C2238 C3834 ) C2238_=_C3835( C2238 C3835 ) \nC2240_=_C2241( C2240 C2241 ) C2240_=_C2271( C2240 C2271 ) C2240_=_C2496( C2240 C2496 ) C2240_=_C2561( C2240 C2561 ) C2240_=_C2740( C2240 C2740 ) C2240_=_C2859( C2240 C2859 ) \nC2240_=_C3174( C2240 C3174 ) C2240_=_C3383( C2240 C3383 ) C2240_=_C3495( C2240 C3495 ) C2240_=_C3524( C2240 C3524 ) C2240_=_C3790( C2240 C3790 ) C2240_=_C3827( C2240 C3827 ) \nC2240_=_C3925( C2240 C3925 ) C2240_=_C3926( C2240 C3926 ) C2240_=_C3927( C2240 C3927 ) C2240_=_C3928( C2240 C3928 ) C2240_=_C3929( C2240 C3929 ) C2240_=_C3930( C2240 C3930 ) \nC2240_=_C3931( C2240 C3931 ) C2240_=_C3932( C2240 C3932 ) C2241_=_C2467( C2241 C2467 ) C2241_=_C2563( C2241 C2563 ) C2241_=_C2744( C2241 C2744 ) C2241_=_C2867( C2241 C2867 ) \nC2241_=_C2996( C2241 C2996 ) C2241_=_C3175( C2241 C3175 ) C2241_=_C3387( C2241 C3387 ) C2241_=_C3486( C2241 C3486 ) C2241_=_C3499( C2241 C3499 ) C2241_=_C3528( C2241 C3528 ) \nC2241_=_C3666( C2241 C3666 ) C2241_=_C3794( C2241 C3794 ) C2241_=_C3822( C2241 C3822 ) C2241_=_C3882( C2241 C3882 ) C2241_=_C3928( C2241 C3928 ) C2241_=_C4038( C2241 C4038 ) \nC2241_=_C4047( C2241 C4047 ) C2241_=_C4048( C2241 C4048 ) C2241_=_C4049( C2241 C4049 ) C2241_=_C4050( C2241 C4050 ) C2241_=_C4051( C2241 C4051 ) C2267_=_C2271(</w:t>
      </w:r>
    </w:p>
    <w:p>
      <w:pPr>
        <w:pStyle w:val="PreformattedText"/>
        <w:bidi w:val="0"/>
        <w:spacing w:before="0" w:after="0"/>
        <w:jc w:val="left"/>
        <w:rPr/>
      </w:pPr>
      <w:r>
        <w:rPr/>
        <w:t xml:space="preserve"> </w:t>
      </w:r>
      <w:r>
        <w:rPr/>
        <w:t>C2267 C2271 ) \nC2267_=_C2376( C2267 C2376 ) C2267_=_C2494( C2267 C2494 ) C2267_=_C2828( C2267 C2828 ) C2267_=_C2842( C2267 C2842 ) C2267_=_C2856( C2267 C2856 ) C2267_=_C3036( C2267 C3036 ) \nC2267_=_C3182( C2267 C3182 ) C2267_=_C3354( C2267 C3354 ) C2267_=_C3381( C2267 C3381 ) C2267_=_C3492( C2267 C3492 ) C2267_=_C3787( C2267 C3787 ) C2267_=_C3816( C2267 C3816 ) \nC2267_=_C3818( C2267 C3818 ) C2267_=_C3819( C2267 C3819 ) C2267_=_C3820( C2267 C3820 ) C2267_=_C3821( C2267 C3821 ) C2267_=_C3822( C2267 C3822 ) C2267_=_C3823( C2267 C3823 ) \nC2267_=_C3824( C2267 C3824 ) C2267_=_C3825( C2267 C3825 ) C2267_=_C3826( C2267 C3826 ) C2271_=_C2496( C2271 C2496 ) C2271_=_C2561( C2271 C2561 ) C2271_=_C2740( C2271 C2740 ) \nC2271_=_C2859( C2271 C2859 ) C2271_=_C3174( C2271 C3174 ) C2271_=_C3383( C2271 C3383 ) C2271_=_C3495( C2271 C3495 ) C2271_=_C3524( C2271 C3524 ) C2271_=_C3790( C2271 C3790 ) \nC2271_=_C3827( C2271 C3827 ) C2271_=_C3925( C2271 C3925 ) C2271_=_C3926( C2271 C3926 ) C2271_=_C3927( C2271 C3927 ) C2271_=_C3928( C2271 C3928 ) C2271_=_C3929( C2271 C3929 ) \nC2271_=_C3930( C2271 C3930 ) C2271_=_C3931( C2271 C3931 ) C2271_=_C3932( C2271 C3932 ) C2341_=_C2606( C2341 C2606 ) C2341_=_C2857( C2341 C2857 ) C2341_=_C2976( C2341 C2976 ) \nC2341_=_C3057( C2341 C3057 ) C2341_=_C3119( C2341 C3119 ) C2341_=_C3229( C2341 C3229 ) C2341_=_C3247( C2341 C3247 ) C2341_=_C3281( C2341 C3281 ) C2341_=_C3382( C2341 C3382 ) \nC2341_=_C3493( C2341 C3493 ) C2341_=_C3765( C2341 C3765 ) C2341_=_C3788( C2341 C3788 ) C2341_=_C3816( C2341 C3816 ) C2341_=_C3827( C2341 C3827 ) C2341_=_C3828( C2341 C3828 ) \nC2341_=_C3829( C2341 C3829 ) C2341_=_C3831( C2341 C3831 ) C2341_=_C3832( C2341 C3832 ) C2341_=_C3833( C2341 C3833 ) C2341_=_C3834( C2341 C3834 ) C2341_=_C3835( C2341 C3835 ) \nC2376_=_C2494( C2376 C2494 ) C2376_=_C2828( C2376 C2828 ) C2376_=_C2842( C2376 C2842 ) C2376_=_C2856( C2376 C2856 ) C2376_=_C3036( C2376 C3036 ) C2376_=_C3182( C2376 C3182 ) \nC2376_=_C3354( C2376 C3354 ) C2376_=_C3381( C2376 C3381 ) C2376_=_C3492( C2376 C3492 ) C2376_=_C3787( C2376 C3787 ) C2376_=_C3816( C2376 C3816 ) C2376_=_C3818( C2376 C3818 ) \nC2376_=_C3819( C2376 C3819 ) C2376_=_C3820( C2376 C3820 ) C2376_=_C3821( C2376 C3821 ) C2376_=_C3822( C2376 C3822 ) C2376_=_C3823( C2376 C3823 ) C2376_=_C3824( C2376 C3824 ) \nC2376_=_C3825( C2376 C3825 ) C2376_=_C3826( C2376 C3826 ) C2467_=_C2563( C2467 C2563 ) C2467_=_C2744( C2467 C2744 ) C2467_=_C2867( C2467 C2867 ) C2467_=_C2996( C2467 C2996 ) \nC2467_=_C3175( C2467 C3175 ) C2467_=_C3387( C2467 C3387 ) C2467_=_C3486( C2467 C3486 ) C2467_=_C3499( C2467 C3499 ) C2467_=_C3528( C2467 C3528 ) C2467_=_C3666( C2467 C3666 ) \nC2467_=_C3794( C2467 C3794 ) C2467_=_C3822( C2467 C3822 ) C2467_=_C3882( C2467 C3882 ) C2467_=_C3928( C2467 C3928 ) C2467_=_C4038( C2467 C4038 ) C2467_=_C4047( C2467 C4047 ) \nC2467_=_C4048( C2467 C4048 ) C2467_=_C4049( C2467 C4049 ) C2467_=_C4050( C2467 C4050 ) C2467_=_C4051( C2467 C4051 ) C2494_=_C2496( C2494 C2496 ) C2494_=_C2828( C2494 C2828 ) \nC2494_=_C2842( C2494 C2842 ) C2494_=_C2856( C2494 C2856 ) C2494_=_C3036( C2494 C3036 ) C2494_=_C3182( C2494 C3182 ) C2494_=_C3354( C2494 C3354 ) C2494_=_C3381( C2494 C3381 ) \nC2494_=_C3492( C2494 C3492 ) C2494_=_C3787( C2494 C3787 ) C2494_=_C3816( C2494 C3816 ) C2494_=_C3818( C2494 C3818 ) C2494_=_C3819( C2494 C3819 ) C2494_=_C3820( C2494 C3820 ) \nC2494_=_C3821( C2494 C3821 ) C2494_=_C3822( C2494 C3822 ) C2494_=_C3823( C2494 C3823 ) C2494_=_C3824( C2494 C3824 ) C2494_=_C3825( C2494 C3825 ) C2494_=_C3826( C2494 C3826 ) \nC2496_=_C2561( C2496 C2561 ) C2496_=_C2740( C2496 C2740 ) C2496_=_C2859( C2496 C2859 ) C2496_=_C3174( C2496 C3174 ) C2496_=_C3383( C2496 C3383 ) C2496_=_C3495( C2496 C3495 ) \nC2496_=_C3524( C2496 C3524 ) C2496_=_C3790( C2496 C3790 ) C2496_=_C3827( C2496 C3827 ) C2496_=_C3925( C2496 C3925 ) C2496_=_C3926( C2496 C3926 ) C2496_=_C3927( C2496 C3927 ) \nC2496_=_C3928( C2496 C3928 ) C2496_=_C3929( C2496 C3929 ) C2496_=_C3930( C2496 C3930 ) C2496_=_C3931( C2496 C3931 ) C2496_=_C3932( C2496 C3932 ) C2561_=_C2563( C2561 C2563 ) \nC2561_=_C2740( C2561 C2740 ) C2561_=_C2859( C2561 C2859 ) C2561_=_C3174( C2561 C3174 ) C2561_=_C3383( C2561 C3383 ) C2561_=_C3495( C2561 C3495 ) C2561_=_C3524( C2561 C3524 ) \nC2561_=_C3790( C2561 C3790 ) C2561_=_C3827( C2561 C3827 ) C2561_=_C3925( C2561 C3925 ) C2561_=_C3926( C2561 C3926 ) C2561_=_C3927( C2561 C3927 ) C2561_=_C3928( C2561 C3928 ) \nC2561_=_C3929( C2561 C3929 ) C2561_=_C3930( C2561 C3930 ) C2561_=_C3931( C2561 C3931 ) C2561_=_C3932( C2561 C3932 ) C2563_=_C2744( C2563 C2744 ) C2563_=_C2867( C2563 C2867 ) \nC2563_=_C2996( C2563 C2996 ) C2563_=_C3175( C2563 C3175 ) C2563_=_C3387( C2563 C3387 ) C2563_=_C3486( C2563 C3486 ) C2563_=_C3499( C2563 C3499 ) C2563_=_C3528( C2563 C3528 ) \nC2563_=_C3666( C2563 C3666 ) C2563_=_C3794( C2563 C3794 ) C2563_=_C3822( C2563 C3822 ) C2563_=_C3882( C2563 C3882 ) C2563_=_C3928( C2563 C3928 ) C2563_=_C4038( C2563 C4038 ) \nC2563_=_C4047( C2563 C4047 ) C2563_=_C4048( C2563 C4048 ) C2563_=_C4049( C2563 C4049 ) C2563_=_C4050( C2563 C4050 ) C2563_=_C4051( C2563 C4051 ) C2606_=_C2857( C2606 C2857 ) \nC2606_=_C2976( C2606 C2976 ) C2606_=_C3057( C2606 C3057 ) C2606_=_C3119( C2606 C3119 ) C2606_=_C3229( C2606 C3229 ) C2606_=_C3247( C2606 C3247 ) C2606_=_C3281( C2606 C3281 ) \nC2606_=_C3382( C2606 C3382 ) C2606_=_C3493( C2606 C3493 ) C2606_=_C3765( C2606 C3765 ) C2606_=_C3788( C2606 C3788 ) C2606_=_C3816( C2606 C3816 ) C2606_=_C3827( C2606 C3827 ) \nC2606_=_C3828( C2606 C3828 ) C2606_=_C3829( C2606 C3829 ) C2606_=_C3831( C2606 C3831 ) C2606_=_C3832( C2606 C3832 ) C2606_=_C3833( C2606 C3833 ) C2606_=_C3834( C2606 C3834 ) \nC2606_=_C3835( C2606 C3835 ) C2740_=_C2744( C2740 C2744 ) C2740_=_C2859( C2740 C2859 ) C2740_=_C3174( C2740 C3174 ) C2740_=_C3383( C2740 C3383 ) C2740_=_C3495( C2740 C3495 ) \nC2740_=_C3524( C2740 C3524 ) C2740_=_C3790( C2740 C3790 ) C2740_=_C3827( C2740 C3827 ) C2740_=_C3925( C2740 C3925 ) C2740_=_C3926( C2740 C3926 ) C2740_=_C3927( C2740 C3927 ) \nC2740_=_C3928( C2740 C3928 ) C2740_=_C3929( C2740 C3929 ) C2740_=_C3930( C2740 C3930 ) C2740_=_C3931( C2740 C3931 ) C2740_=_C3932( C2740 C3932 ) C2744_=_C2867( C2744 C2867 ) \nC2744_=_C2996( C2744 C2996 ) C2744_=_C3175( C2744 C3175 ) C2744_=_C3387( C2744 C3387 ) C2744_=_C3486( C2744 C3486 ) C2744_=_C3499( C2744 C3499 ) C2744_=_C3528( C2744 C3528 ) \nC2744_=_C3666( C2744 C3666 ) C2744_=_C3794( C2744 C3794 ) C2744_=_C3822( C2744 C3822 ) C2744_=_C3882( C2744 C3882 ) C2744_=_C3928( C2744 C3928 ) C2744_=_C4038( C2744 C4038 ) \nC2744_=_C4047( C2744 C4047 ) C2744_=_C4048( C2744 C4048 ) C2744_=_C4049( C2744 C4049 ) C2744_=_C4050( C2744 C4050 ) C2744_=_C4051( C2744 C4051 ) C2828_=_C2842( C2828 C2842 ) \nC2828_=_C2856( C2828 C2856 ) C2828_=_C3036( C2828 C3036 ) C2828_=_C3182( C2828 C3182 ) C2828_=_C3354( C2828 C3354 ) C2828_=_C3381( C2828 C3381 ) C2828_=_C3492( C2828 C3492 ) \nC2828_=_C3787( C2828 C3787 ) C2828_=_C3816( C2828 C3816 ) C2828_=_C3818( C2828 C3818 ) C2828_=_C3819( C2828 C3819 ) C2828_=_C3820( C2828 C3820 ) C2828_=_C3821( C2828 C3821 ) \nC2828_=_C3822( C2828 C3822 ) C2828_=_C3823( C2828 C3823 ) C2828_=_C3824( C2828 C3824 ) C2828_=_C3825( C2828 C3825 ) C2828_=_C3826( C2828 C3826 ) C2842_=_C2856( C2842 C2856 ) \nC2842_=_C3036( C2842 C3036 ) C2842_=_C3182( C2842 C3182 ) C2842_=_C3354( C2842 C3354 ) C2842_=_C3381( C2842 C3381 ) C2842_=_C3492( C2842 C3492 ) C2842_=_C3787( C2842 C3787 ) \nC2842_=_C3816( C2842 C3816 ) C2842_=_C3818( C2842 C3818 ) C2842_=_C3819( C2842 C3819 ) C2842_=_C3820( C2842 C3820 ) C2842_=_C3821( C2842 C3821 ) C2842_=_C3822( C2842 C3822 ) \nC2842_=_C3823( C2842 C3823 ) C2842_=_C3824( C2842 C3824 ) C2842_=_C3825( C2842 C3825 ) C2842_=_C3826( C2842 C3826 ) C2856_=_C2857( C2856 C2857 ) C2856_=_C2859( C2856 C2859 ) \nC2856_=_C2867( C2856 C2867 ) C2856_=_C3036( C2856 C3036 ) C2856_=_C3182( C2856 C3182 ) C2856_=_C3354( C2856 C3354 ) C2856_=_C3381( C2856 C3381 ) C2856_=_C3492( C2856 C3492 ) \nC2856_=_C3787( C2856 C3787 ) C2856_=_C3816( C2856 C3816 ) C2856_=_C3818( C2856 C3818 ) C2856_=_C3819( C2856 C3819 ) C2856_=_C3820( C2856 C3820 ) C2856_=_C3821( C2856 C3821 ) \nC2856_=_C3822( C2856 C3822 ) C2856_=_C3823( C2856 C3823 ) C2856_=_C3824( C2856 C3824 ) C2856_=_C3825( C2856 C3825 ) C2856_=_C3826( C2856 C3826 ) C2857_=_C2859( C2857 C2859 ) \nC2857_=_C2867( C2857 C2867 ) C2857_=_C2976( C2857 C2976 ) C2857_=_C3057( C2857 C3057 ) C2857_=_C3119( C2857 C3119 ) C2857_=_C3229( C2857 C3229 ) C2857_=_C3247( C2857 C3247 ) \nC2857_=_C3281( C2857 C3281 ) C2857_=_C3382( C2857 C3382 ) C2857_=_C3493( C2857 C3493 ) C2857_=_C3765( C2857 C3765 ) C2857_=_C3788( C2857 C3788 ) C2857_=_C3816( C2857 C3816 ) \nC2857_=_C3827( C2857 C3827 ) C2857_=_C3828( C2857 C3828 ) C2857_=_C3829( C2857 C3829 ) C2857_=_C3831( C2857 C3831 ) C2857_=_C3832( C2857 C3832 ) C2857_=_C3833( C2857 C3833 ) \nC2857_=_C3834( C2857 C3834 ) C2857_=_C3835( C2857 C3835 ) C2859_=_C2867( C2859 C2867 ) C2859_=_C3174( C2859 C3174 ) C2859_=_C3383( C2859 C3383 ) C2859_=_C3495( C2859 C3495 ) \nC2859_=_C3524( C2859 C3524 ) C2859_=_C3790( C2859 C3790 ) C2859_=_C3827( C2859 C3827 ) C2859_=_C3925( C2859 C3925 ) C2859_=_C3926( C2859 C3926 ) C2859_=_C3927( C2859 C3927 ) \nC2859_=_C3928( C2859 C3928 ) C2859_=_C3929( C2859 C3929 ) C2859_=_C3930( C2859 C3930 ) C2859_=_C3931( C2859 C3931 ) C2859_=_C3932( C2859 C3932 ) C2867_=_C2996( C2867 C2996 ) \nC2867_=_C3175( C2867 C3175 ) C2867_=_C3387( C2867 C3387 ) C2867_=_C3486( C2867 C3486 ) C2867_=_C3499( C2867 C3499 ) C2867_=_C3528( C2867 C3528 ) C2867_=_C3666( C2867 C3666 ) \nC2867_=_C3794( C2867 C3794 ) C2867_=_C3822( C2867 C3822 ) C2867_=_C3882( C2867 C3882 ) C2867_=_C3928( C2867 C3928 ) C2867_=_C4038( C2867 C4038 ) C2867_=_C4047( C2867 C4047 ) \nC2867_=_C4048( C2867 C4048 ) C2867_=_C4049( C2867 C4049 ) C2867_=_C4050( C2867 C4050 ) C2867_=_C4051( C2867 C4051 ) C2976_=_C3057( C2976 C3057 ) C2976_=_C3119( C2976 C3119 ) \nC2976_=_C3229( C2976 C3229 )</w:t>
      </w:r>
    </w:p>
    <w:p>
      <w:pPr>
        <w:pStyle w:val="PreformattedText"/>
        <w:bidi w:val="0"/>
        <w:spacing w:before="0" w:after="0"/>
        <w:jc w:val="left"/>
        <w:rPr/>
      </w:pPr>
      <w:r>
        <w:rPr/>
        <w:t xml:space="preserve"> </w:t>
      </w:r>
      <w:r>
        <w:rPr/>
        <w:t>C2976_=_C3247( C2976 C3247 ) C2976_=_C3281( C2976 C3281 ) C2976_=_C3382( C2976 C3382 ) C2976_=_C3493( C2976 C3493 ) C2976_=_C3765( C2976 C3765 ) \nC2976_=_C3788( C2976 C3788 ) C2976_=_C3816( C2976 C3816 ) C2976_=_C3827( C2976 C3827 ) C2976_=_C3828( C2976 C3828 ) C2976_=_C3829( C2976 C3829 ) C2976_=_C3831( C2976 C3831 ) \nC2976_=_C3832( C2976 C3832 ) C2976_=_C3833( C2976 C3833 ) C2976_=_C3834( C2976 C3834 ) C2976_=_C3835( C2976 C3835 ) C2996_=_C3175( C2996 C3175 ) C2996_=_C3387( C2996 C3387 ) \nC2996_=_C3486( C2996 C3486 ) C2996_=_C3499( C2996 C3499 ) C2996_=_C3528( C2996 C3528 ) C2996_=_C3666( C2996 C3666 ) C2996_=_C3794( C2996 C3794 ) C2996_=_C3822( C2996 C3822 ) \nC2996_=_C3882( C2996 C3882 ) C2996_=_C3928( C2996 C3928 ) C2996_=_C4038( C2996 C4038 ) C2996_=_C4047( C2996 C4047 ) C2996_=_C4048( C2996 C4048 ) C2996_=_C4049( C2996 C4049 ) \nC2996_=_C4050( C2996 C4050 ) C2996_=_C4051( C2996 C4051 ) C3036_=_C3182( C3036 C3182 ) C3036_=_C3354( C3036 C3354 ) C3036_=_C3381( C3036 C3381 ) C3036_=_C3492( C3036 C3492 ) \nC3036_=_C3787( C3036 C3787 ) C3036_=_C3816( C3036 C3816 ) C3036_=_C3818( C3036 C3818 ) C3036_=_C3819( C3036 C3819 ) C3036_=_C3820( C3036 C3820 ) C3036_=_C3821( C3036 C3821 ) \nC3036_=_C3822( C3036 C3822 ) C3036_=_C3823( C3036 C3823 ) C3036_=_C3824( C3036 C3824 ) C3036_=_C3825( C3036 C3825 ) C3036_=_C3826( C3036 C3826 ) C3057_=_C3119( C3057 C3119 ) \nC3057_=_C3229( C3057 C3229 ) C3057_=_C3247( C3057 C3247 ) C3057_=_C3281( C3057 C3281 ) C3057_=_C3382( C3057 C3382 ) C3057_=_C3493( C3057 C3493 ) C3057_=_C3765( C3057 C3765 ) \nC3057_=_C3788( C3057 C3788 ) C3057_=_C3816( C3057 C3816 ) C3057_=_C3827( C3057 C3827 ) C3057_=_C3828( C3057 C3828 ) C3057_=_C3829( C3057 C3829 ) C3057_=_C3831( C3057 C3831 ) \nC3057_=_C3832( C3057 C3832 ) C3057_=_C3833( C3057 C3833 ) C3057_=_C3834( C3057 C3834 ) C3057_=_C3835( C3057 C3835 ) C3119_=_C3229( C3119 C3229 ) C3119_=_C3247( C3119 C3247 ) \nC3119_=_C3281( C3119 C3281 ) C3119_=_C3382( C3119 C3382 ) C3119_=_C3493( C3119 C3493 ) C3119_=_C3765( C3119 C3765 ) C3119_=_C3788( C3119 C3788 ) C3119_=_C3816( C3119 C3816 ) \nC3119_=_C3827( C3119 C3827 ) C3119_=_C3828( C3119 C3828 ) C3119_=_C3829( C3119 C3829 ) C3119_=_C3831( C3119 C3831 ) C3119_=_C3832( C3119 C3832 ) C3119_=_C3833( C3119 C3833 ) \nC3119_=_C3834( C3119 C3834 ) C3119_=_C3835( C3119 C3835 ) C3174_=_C3175( C3174 C3175 ) C3174_=_C3383( C3174 C3383 ) C3174_=_C3495( C3174 C3495 ) C3174_=_C3524( C3174 C3524 ) \nC3174_=_C3790( C3174 C3790 ) C3174_=_C3827( C3174 C3827 ) C3174_=_C3925( C3174 C3925 ) C3174_=_C3926( C3174 C3926 ) C3174_=_C3927( C3174 C3927 ) C3174_=_C3928( C3174 C3928 ) \nC3174_=_C3929( C3174 C3929 ) C3174_=_C3930( C3174 C3930 ) C3174_=_C3931( C3174 C3931 ) C3174_=_C3932( C3174 C3932 ) C3175_=_C3387( C3175 C3387 ) C3175_=_C3486( C3175 C3486 ) \nC3175_=_C3499( C3175 C3499 ) C3175_=_C3528( C3175 C3528 ) C3175_=_C3666( C3175 C3666 ) C3175_=_C3794( C3175 C3794 ) C3175_=_C3822( C3175 C3822 ) C3175_=_C3882( C3175 C3882 ) \nC3175_=_C3928( C3175 C3928 ) C3175_=_C4038( C3175 C4038 ) C3175_=_C4047( C3175 C4047 ) C3175_=_C4048( C3175 C4048 ) C3175_=_C4049( C3175 C4049 ) C3175_=_C4050( C3175 C4050 ) \nC3175_=_C4051( C3175 C4051 ) C3182_=_C3354( C3182 C3354 ) C3182_=_C3381( C3182 C3381 ) C3182_=_C3492( C3182 C3492 ) C3182_=_C3787( C3182 C3787 ) C3182_=_C3816( C3182 C3816 ) \nC3182_=_C3818( C3182 C3818 ) C3182_=_C3819( C3182 C3819 ) C3182_=_C3820( C3182 C3820 ) C3182_=_C3821( C3182 C3821 ) C3182_=_C3822( C3182 C3822 ) C3182_=_C3823( C3182 C3823 ) \nC3182_=_C3824( C3182 C3824 ) C3182_=_C3825( C3182 C3825 ) C3182_=_C3826( C3182 C3826 ) C3229_=_C3247( C3229 C3247 ) C3229_=_C3281( C3229 C3281 ) C3229_=_C3382( C3229 C3382 ) \nC3229_=_C3493( C3229 C3493 ) C3229_=_C3765( C3229 C3765 ) C3229_=_C3788( C3229 C3788 ) C3229_=_C3816( C3229 C3816 ) C3229_=_C3827( C3229 C3827 ) C3229_=_C3828( C3229 C3828 ) \nC3229_=_C3829( C3229 C3829 ) C3229_=_C3831( C3229 C3831 ) C3229_=_C3832( C3229 C3832 ) C3229_=_C3833( C3229 C3833 ) C3229_=_C3834( C3229 C3834 ) C3229_=_C3835( C3229 C3835 ) \nC3247_=_C3281( C3247 C3281 ) C3247_=_C3382( C3247 C3382 ) C3247_=_C3493( C3247 C3493 ) C3247_=_C3765( C3247 C3765 ) C3247_=_C3788( C3247 C3788 ) C3247_=_C3816( C3247 C3816 ) \nC3247_=_C3827( C3247 C3827 ) C3247_=_C3828( C3247 C3828 ) C3247_=_C3829( C3247 C3829 ) C3247_=_C3831( C3247 C3831 ) C3247_=_C3832( C3247 C3832 ) C3247_=_C3833( C3247 C3833 ) \nC3247_=_C3834( C3247 C3834 ) C3247_=_C3835( C3247 C3835 ) C3281_=_C3382( C3281 C3382 ) C3281_=_C3493( C3281 C3493 ) C3281_=_C3765( C3281 C3765 ) C3281_=_C3788( C3281 C3788 ) \nC3281_=_C3816( C3281 C3816 ) C3281_=_C3827( C3281 C3827 ) C3281_=_C3828( C3281 C3828 ) C3281_=_C3829( C3281 C3829 ) C3281_=_C3831( C3281 C3831 ) C3281_=_C3832( C3281 C3832 ) \nC3281_=_C3833( C3281 C3833 ) C3281_=_C3834( C3281 C3834 ) C3281_=_C3835( C3281 C3835 ) C3354_=_C3381( C3354 C3381 ) C3354_=_C3492( C3354 C3492 ) C3354_=_C3787( C3354 C3787 ) \nC3354_=_C3816( C3354 C3816 ) C3354_=_C3818( C3354 C3818 ) C3354_=_C3819( C3354 C3819 ) C3354_=_C3820( C3354 C3820 ) C3354_=_C3821( C3354 C3821 ) C3354_=_C3822( C3354 C3822 ) \nC3354_=_C3823( C3354 C3823 ) C3354_=_C3824( C3354 C3824 ) C3354_=_C3825( C3354 C3825 ) C3354_=_C3826( C3354 C3826 ) C3381_=_C3382( C3381 C3382 ) C3381_=_C3383( C3381 C3383 ) \nC3381_=_C3387( C3381 C3387 ) C3381_=_C3492( C3381 C3492 ) C3381_=_C3787( C3381 C3787 ) C3381_=_C3816( C3381 C3816 ) C3381_=_C3818( C3381 C3818 ) C3381_=_C3819( C3381 C3819 ) \nC3381_=_C3820( C3381 C3820 ) C3381_=_C3821( C3381 C3821 ) C3381_=_C3822( C3381 C3822 ) C3381_=_C3823( C3381 C3823 ) C3381_=_C3824( C3381 C3824 ) C3381_=_C3825( C3381 C3825 ) \nC3381_=_C3826( C3381 C3826 ) C3382_=_C3383( C3382 C3383 ) C3382_=_C3387( C3382 C3387 ) C3382_=_C3493( C3382 C3493 ) C3382_=_C3765( C3382 C3765 ) C3382_=_C3788( C3382 C3788 ) \nC3382_=_C3816( C3382 C3816 ) C3382_=_C3827( C3382 C3827 ) C3382_=_C3828( C3382 C3828 ) C3382_=_C3829( C3382 C3829 ) C3382_=_C3831( C3382 C3831 ) C3382_=_C3832( C3382 C3832 ) \nC3382_=_C3833( C3382 C3833 ) C3382_=_C3834( C3382 C3834 ) C3382_=_C3835( C3382 C3835 ) C3383_=_C3387( C3383 C3387 ) C3383_=_C3495( C3383 C3495 ) C3383_=_C3524( C3383 C3524 ) \nC3383_=_C3790( C3383 C3790 ) C3383_=_C3827( C3383 C3827 ) C3383_=_C3925( C3383 C3925 ) C3383_=_C3926( C3383 C3926 ) C3383_=_C3927( C3383 C3927 ) C3383_=_C3928( C3383 C3928 ) \nC3383_=_C3929( C3383 C3929 ) C3383_=_C3930( C3383 C3930 ) C3383_=_C3931( C3383 C3931 ) C3383_=_C3932( C3383 C3932 ) C3387_=_C3486( C3387 C3486 ) C3387_=_C3499( C3387 C3499 ) \nC3387_=_C3528( C3387 C3528 ) C3387_=_C3666( C3387 C3666 ) C3387_=_C3794( C3387 C3794 ) C3387_=_C3822( C3387 C3822 ) C3387_=_C3882( C3387 C3882 ) C3387_=_C3928( C3387 C3928 ) \nC3387_=_C4038( C3387 C4038 ) C3387_=_C4047( C3387 C4047 ) C3387_=_C4048( C3387 C4048 ) C3387_=_C4049( C3387 C4049 ) C3387_=_C4050( C3387 C4050 ) C3387_=_C4051( C3387 C4051 ) \nC3486_=_C3499( C3486 C3499 ) C3486_=_C3528( C3486 C3528 ) C3486_=_C3666( C3486 C3666 ) C3486_=_C3794( C3486 C3794 ) C3486_=_C3822( C3486 C3822 ) C3486_=_C3882( C3486 C3882 ) \nC3486_=_C3928( C3486 C3928 ) C3486_=_C4038( C3486 C4038 ) C3486_=_C4047( C3486 C4047 ) C3486_=_C4048( C3486 C4048 ) C3486_=_C4049( C3486 C4049 ) C3486_=_C4050( C3486 C4050 ) \nC3486_=_C4051( C3486 C4051 ) C3492_=_C3493( C3492 C3493 ) C3492_=_C3495( C3492 C3495 ) C3492_=_C3499( C3492 C3499 ) C3492_=_C3787( C3492 C3787 ) C3492_=_C3816( C3492 C3816 ) \nC3492_=_C3818( C3492 C3818 ) C3492_=_C3819( C3492 C3819 ) C3492_=_C3820( C3492 C3820 ) C3492_=_C3821( C3492 C3821 ) C3492_=_C3822( C3492 C3822 ) C3492_=_C3823( C3492 C3823 ) \nC3492_=_C3824( C3492 C3824 ) C3492_=_C3825( C3492 C3825 ) C3492_=_C3826( C3492 C3826 ) C3493_=_C3495( C3493 C3495 ) C3493_=_C3499( C3493 C3499 ) C3493_=_C3765( C3493 C3765 ) \nC3493_=_C3788( C3493 C3788 ) C3493_=_C3816( C3493 C3816 ) C3493_=_C3827( C3493 C3827 ) C3493_=_C3828( C3493 C3828 ) C3493_=_C3829( C3493 C3829 ) C3493_=_C3831( C3493 C3831 ) \nC3493_=_C3832( C3493 C3832 ) C3493_=_C3833( C3493 C3833 ) C3493_=_C3834( C3493 C3834 ) C3493_=_C3835( C3493 C3835 ) C3495_=_C3499( C3495 C3499 ) C3495_=_C3524( C3495 C3524 ) \nC3495_=_C3790( C3495 C3790 ) C3495_=_C3827( C3495 C3827 ) C3495_=_C3925( C3495 C3925 ) C3495_=_C3926( C3495 C3926 ) C3495_=_C3927( C3495 C3927 ) C3495_=_C3928( C3495 C3928 ) \nC3495_=_C3929( C3495 C3929 ) C3495_=_C3930( C3495 C3930 ) C3495_=_C3931( C3495 C3931 ) C3495_=_C3932( C3495 C3932 ) C3499_=_C3528( C3499 C3528 ) C3499_=_C3666( C3499 C3666 ) \nC3499_=_C3794( C3499 C3794 ) C3499_=_C3822( C3499 C3822 ) C3499_=_C3882( C3499 C3882 ) C3499_=_C3928( C3499 C3928 ) C3499_=_C4038( C3499 C4038 ) C3499_=_C4047( C3499 C4047 ) \nC3499_=_C4048( C3499 C4048 ) C3499_=_C4049( C3499 C4049 ) C3499_=_C4050( C3499 C4050 ) C3499_=_C4051( C3499 C4051 ) C3524_=_C3528( C3524 C3528 ) C3524_=_C3790( C3524 C3790 ) \nC3524_=_C3827( C3524 C3827 ) C3524_=_C3925( C3524 C3925 ) C3524_=_C3926( C3524 C3926 ) C3524_=_C3927( C3524 C3927 ) C3524_=_C3928( C3524 C3928 ) C3524_=_C3929( C3524 C3929 ) \nC3524_=_C3930( C3524 C3930 ) C3524_=_C3931( C3524 C3931 ) C3524_=_C3932( C3524 C3932 ) C3528_=_C3666( C3528 C3666 ) C3528_=_C3794( C3528 C3794 ) C3528_=_C3822( C3528 C3822 ) \nC3528_=_C3882( C3528 C3882 ) C3528_=_C3928( C3528 C3928 ) C3528_=_C4038( C3528 C4038 ) C3528_=_C4047( C3528 C4047 ) C3528_=_C4048( C3528 C4048 ) C3528_=_C4049( C3528 C4049 ) \nC3528_=_C4050( C3528 C4050 ) C3528_=_C4051( C3528 C4051 ) C3666_=_C3794( C3666 C3794 ) C3666_=_C3822( C3666 C3822 ) C3666_=_C3882( C3666 C3882 ) C3666_=_C3928( C3666 C3928 ) \nC3666_=_C4038( C3666 C4038 ) C3666_=_C4047( C3666 C4047 ) C3666_=_C4048( C3666 C4048 ) C3666_=_C4049( C3666 C4049 ) C3666_=_C4050( C3666 C4050 ) C3666_=_C4051( C3666 C4051 ) \nC3765_=_C3788( C3765 C3788 ) C3765_=_C3816( C3765 C3816 ) C3765_=_C3827( C3765 C3827 ) C3765_=_C3828( C3765 C3828 ) C3765_=_C3829( C3765 C3829 ) C3765_=_C3831( C3765 C3831 ) \nC3765_=_C3832( C3765 C3832 ) C3765_=_C3833( C3765 C3833 ) C3765_=_C3834(</w:t>
      </w:r>
    </w:p>
    <w:p>
      <w:pPr>
        <w:pStyle w:val="PreformattedText"/>
        <w:bidi w:val="0"/>
        <w:spacing w:before="0" w:after="0"/>
        <w:jc w:val="left"/>
        <w:rPr/>
      </w:pPr>
      <w:r>
        <w:rPr/>
        <w:t xml:space="preserve"> </w:t>
      </w:r>
      <w:r>
        <w:rPr/>
        <w:t>C3765 C3834 ) C3765_=_C3835( C3765 C3835 ) C3787_=_C3788( C3787 C3788 ) C3787_=_C3790( C3787 C3790 ) \nC3787_=_C3794( C3787 C3794 ) C3787_=_C3816( C3787 C3816 ) C3787_=_C3818( C3787 C3818 ) C3787_=_C3819( C3787 C3819 ) C3787_=_C3820( C3787 C3820 ) C3787_=_C3821( C3787 C3821 ) \nC3787_=_C3822( C3787 C3822 ) C3787_=_C3823( C3787 C3823 ) C3787_=_C3824( C3787 C3824 ) C3787_=_C3825( C3787 C3825 ) C3787_=_C3826( C3787 C3826 ) C3788_=_C3790( C3788 C3790 ) \nC3788_=_C3794( C3788 C3794 ) C3788_=_C3816( C3788 C3816 ) C3788_=_C3827( C3788 C3827 ) C3788_=_C3828( C3788 C3828 ) C3788_=_C3829( C3788 C3829 ) C3788_=_C3831( C3788 C3831 ) \nC3788_=_C3832( C3788 C3832 ) C3788_=_C3833( C3788 C3833 ) C3788_=_C3834( C3788 C3834 ) C3788_=_C3835( C3788 C3835 ) C3790_=_C3794( C3790 C3794 ) C3790_=_C3827( C3790 C3827 ) \nC3790_=_C3925( C3790 C3925 ) C3790_=_C3926( C3790 C3926 ) C3790_=_C3927( C3790 C3927 ) C3790_=_C3928( C3790 C3928 ) C3790_=_C3929( C3790 C3929 ) C3790_=_C3930( C3790 C3930 ) \nC3790_=_C3931( C3790 C3931 ) C3790_=_C3932( C3790 C3932 ) C3794_=_C3822( C3794 C3822 ) C3794_=_C3882( C3794 C3882 ) C3794_=_C3928( C3794 C3928 ) C3794_=_C4038( C3794 C4038 ) \nC3794_=_C4047( C3794 C4047 ) C3794_=_C4048( C3794 C4048 ) C3794_=_C4049( C3794 C4049 ) C3794_=_C4050( C3794 C4050 ) C3794_=_C4051( C3794 C4051 ) C3816_=_C3818( C3816 C3818 ) \nC3816_=_C3819( C3816 C3819 ) C3816_=_C3820( C3816 C3820 ) C3816_=_C3821( C3816 C3821 ) C3816_=_C3822( C3816 C3822 ) C3816_=_C3823( C3816 C3823 ) C3816_=_C3824( C3816 C3824 ) \nC3816_=_C3825( C3816 C3825 ) C3816_=_C3826( C3816 C3826 ) C3816_=_C3827( C3816 C3827 ) C3816_=_C3828( C3816 C3828 ) C3816_=_C3829( C3816 C3829 ) C3816_=_C3831( C3816 C3831 ) \nC3816_=_C3832( C3816 C3832 ) C3816_=_C3833( C3816 C3833 ) C3816_=_C3834( C3816 C3834 ) C3816_=_C3835( C3816 C3835 ) C3818_=_C3819( C3818 C3819 ) C3818_=_C3820( C3818 C3820 ) \nC3818_=_C3821( C3818 C3821 ) C3818_=_C3822( C3818 C3822 ) C3818_=_C3823( C3818 C3823 ) C3818_=_C3824( C3818 C3824 ) C3818_=_C3825( C3818 C3825 ) C3818_=_C3826( C3818 C3826 ) \nC3819_=_C3820( C3819 C3820 ) C3819_=_C3821( C3819 C3821 ) C3819_=_C3822( C3819 C3822 ) C3819_=_C3823( C3819 C3823 ) C3819_=_C3824( C3819 C3824 ) C3819_=_C3825( C3819 C3825 ) \nC3819_=_C3826( C3819 C3826 ) C3819_=_C3925( C3819 C3925 ) C3820_=_C3821( C3820 C3821 ) C3820_=_C3822( C3820 C3822 ) C3820_=_C3823( C3820 C3823 ) C3820_=_C3824( C3820 C3824 ) \nC3820_=_C3825( C3820 C3825 ) C3820_=_C3826( C3820 C3826 ) C3820_=_C3926( C3820 C3926 ) C3821_=_C3822( C3821 C3822 ) C3821_=_C3823( C3821 C3823 ) C3821_=_C3824( C3821 C3824 ) \nC3821_=_C3825( C3821 C3825 ) C3821_=_C3826( C3821 C3826 ) C3821_=_C3829( C3821 C3829 ) C3821_=_C3927( C3821 C3927 ) C3821_=_C4038( C3821 C4038 ) C3822_=_C3823( C3822 C3823 ) \nC3822_=_C3824( C3822 C3824 ) C3822_=_C3825( C3822 C3825 ) C3822_=_C3826( C3822 C3826 ) C3822_=_C3882( C3822 C3882 ) C3822_=_C3928( C3822 C3928 ) C3822_=_C4038( C3822 C4038 ) \nC3822_=_C4047( C3822 C4047 ) C3822_=_C4048( C3822 C4048 ) C3822_=_C4049( C3822 C4049 ) C3822_=_C4050( C3822 C4050 ) C3822_=_C4051( C3822 C4051 ) C3823_=_C3824( C3823 C3824 ) \nC3823_=_C3825( C3823 C3825 ) C3823_=_C3826( C3823 C3826 ) C3823_=_C3832( C3823 C3832 ) C3823_=_C3929( C3823 C3929 ) C3823_=_C4049( C3823 C4049 ) C3824_=_C3825( C3824 C3825 ) \nC3824_=_C3826( C3824 C3826 ) C3824_=_C3930( C3824 C3930 ) C3825_=_C3826( C3825 C3826 ) C3825_=_C3931( C3825 C3931 ) C3826_=_C3834( C3826 C3834 ) C3826_=_C3932( C3826 C3932 ) \nC3826_=_C4050( C3826 C4050 ) C3827_=_C3828( C3827 C3828 ) C3827_=_C3829( C3827 C3829 ) C3827_=_C3831( C3827 C3831 ) C3827_=_C3832( C3827 C3832 ) C3827_=_C3833( C3827 C3833 ) \nC3827_=_C3834( C3827 C3834 ) C3827_=_C3835( C3827 C3835 ) C3827_=_C3925( C3827 C3925 ) C3827_=_C3926( C3827 C3926 ) C3827_=_C3927( C3827 C3927 ) C3827_=_C3928( C3827 C3928 ) \nC3827_=_C3929( C3827 C3929 ) C3827_=_C3930( C3827 C3930 ) C3827_=_C3931( C3827 C3931 ) C3827_=_C3932( C3827 C3932 ) C3828_=_C3829( C3828 C3829 ) C3828_=_C3831( C3828 C3831 ) \nC3828_=_C3832( C3828 C3832 ) C3828_=_C3833( C3828 C3833 ) C3828_=_C3834( C3828 C3834 ) C3828_=_C3835( C3828 C3835 ) C3829_=_C3831( C3829 C3831 ) C3829_=_C3832( C3829 C3832 ) \nC3829_=_C3833( C3829 C3833 ) C3829_=_C3834( C3829 C3834 ) C3829_=_C3835( C3829 C3835 ) C3829_=_C3927( C3829 C3927 ) C3829_=_C4038( C3829 C4038 ) C3831_=_C3832( C3831 C3832 ) \nC3831_=_C3833( C3831 C3833 ) C3831_=_C3834( C3831 C3834 ) C3831_=_C3835( C3831 C3835 ) C3832_=_C3833( C3832 C3833 ) C3832_=_C3834( C3832 C3834 ) C3832_=_C3835( C3832 C3835 ) \nC3832_=_C3929( C3832 C3929 ) C3832_=_C4049( C3832 C4049 ) C3833_=_C3834( C3833 C3834 ) C3833_=_C3835( C3833 C3835 ) C3834_=_C3835( C3834 C3835 ) C3834_=_C3932( C3834 C3932 ) \nC3834_=_C4050( C3834 C4050 ) C3882_=_C3928( C3882 C3928 ) C3882_=_C4038( C3882 C4038 ) C3882_=_C4047( C3882 C4047 ) C3882_=_C4048( C3882 C4048 ) C3882_=_C4049( C3882 C4049 ) \nC3882_=_C4050( C3882 C4050 ) C3882_=_C4051( C3882 C4051 ) C3925_=_C3926( C3925 C3926 ) C3925_=_C3927( C3925 C3927 ) C3925_=_C3928( C3925 C3928 ) C3925_=_C3929( C3925 C3929 ) \nC3925_=_C3930( C3925 C3930 ) C3925_=_C3931( C3925 C3931 ) C3925_=_C3932( C3925 C3932 ) C3926_=_C3927( C3926 C3927 ) C3926_=_C3928( C3926 C3928 ) C3926_=_C3929( C3926 C3929 ) \nC3926_=_C3930( C3926 C3930 ) C3926_=_C3931( C3926 C3931 ) C3926_=_C3932( C3926 C3932 ) C3927_=_C3928( C3927 C3928 ) C3927_=_C3929( C3927 C3929 ) C3927_=_C3930( C3927 C3930 ) \nC3927_=_C3931( C3927 C3931 ) C3927_=_C3932( C3927 C3932 ) C3927_=_C4038( C3927 C4038 ) C3928_=_C3929( C3928 C3929 ) C3928_=_C3930( C3928 C3930 ) C3928_=_C3931( C3928 C3931 ) \nC3928_=_C3932( C3928 C3932 ) C3928_=_C4038( C3928 C4038 ) C3928_=_C4047( C3928 C4047 ) C3928_=_C4048( C3928 C4048 ) C3928_=_C4049( C3928 C4049 ) C3928_=_C4050( C3928 C4050 ) \nC3928_=_C4051( C3928 C4051 ) C3929_=_C3930( C3929 C3930 ) C3929_=_C3931( C3929 C3931 ) C3929_=_C3932( C3929 C3932 ) C3929_=_C4049( C3929 C4049 ) C3930_=_C3931( C3930 C3931 ) \nC3930_=_C3932( C3930 C3932 ) C3931_=_C3932( C3931 C3932 ) C3932_=_C4050( C3932 C4050 ) C4038_=_C4047( C4038 C4047 ) C4038_=_C4048( C4038 C4048 ) C4038_=_C4049( C4038 C4049 ) \nC4038_=_C4050( C4038 C4050 ) C4038_=_C4051( C4038 C4051 ) C4047_=_C4048( C4047 C4048 ) C4047_=_C4049( C4047 C4049 ) C4047_=_C4050( C4047 C4050 ) C4047_=_C4051( C4047 C4051 ) \nC4048_=_C4049( C4048 C4049 ) C4048_=_C4050( C4048 C4050 ) C4048_=_C4051( C4048 C4051 ) C4049_=_C4050( C4049 C4050 ) C4049_=_C4051( C4049 C4051 ) C4050_=_C4051( C4050 C4051 ) "];101-&gt;143[label="96: C434 C436 C774 C776 C1025 \nC1027 C1247 C1377 C1378 C1575 C1578 \nC1752 C1802 C1867 C1870 C2046 C2089 \nC2238 C2240 C2241 C2267 C2271 C2341 \nC2376 C2467 C2494 C2496 C2561 C2563 \nC2606 C2740 C2744 C2828 C2842 C2856 \nC2857 C2859 C2867 C2976 C2996 C3036 \nC3057 C3119 C3174 C3175 C3182 C3229 \nC3247 C3281 C3354 C3381 C3382 C3383 \nC3387 C3486 C3492 C3493 C3495 C3499 \nC3524 C3528 C3666 C3765 C3787 C3788 \nC3790 C3794 C3818 C3819 C3820 C3821 \nC3823 C3824 C3825 C3826 C3828 C3829 \nC3831 C3832 C3833 C3834 C3835 C3882 \nC3925 C3926 C3927 C3929 C3930 C3931 \nC3932 C4038 C4047 C4048 C4049 C4050 \nC4051 \n1165: C434_=_C436 ,C434_=_C776 ,C434_=_C1027 ,C434_=_C1377 ,C434_=_C1578 ,\nC434_=_C1867 ,C434_=_C2240 ,C434_=_C2271 ,C434_=_C2496 ,C434_=_C2561 ,C434_=_C2740 ,\nC434_=_C2859 ,C434_=_C3174 ,C434_=_C3383 ,C434_=_C3495 ,C434_=_C3524 ,C434_=_C3790 ,\nC434_=_C3925 ,C434_=_C3926 ,C434_=_C3927 ,C434_=_C3929 ,C434_=_C3930 ,C434_=_C3931 ,\nC434_=_C3932 ,C436_=_C1378 ,C436_=_C1870 ,C436_=_C2089 ,C436_=_C2241 ,C436_=_C2467 ,\nC436_=_C2563 ,C436_=_C2744 ,C436_=_C2867 ,C436_=_C2996 ,C436_=_C3175 ,C436_=_C3387 ,\nC436_=_C3486 ,C436_=_C3499 ,C436_=_C3528 ,C436_=_C3666 ,C436_=_C3794 ,C436_=_C3882 ,\nC436_=_C4038 ,C436_=_C4047 ,C436_=_C4048 ,C436_=_C4049 ,C436_=_C4050 ,C436_=_C4051 ,\nC774_=_C776 ,C774_=_C1025 ,C774_=_C1575 ,C774_=_C1802 ,C774_=_C2267 ,C774_=_C2376 ,\nC774_=_C2494 ,C774_=_C2828 ,C774_=_C2842 ,C774_=_C2856 ,C774_=_C3036 ,C774_=_C3182 ,\nC774_=_C3354 ,C774_=_C3381 ,C774_=_C3492 ,C774_=_C3787 ,C774_=_C3818 ,C774_=_C3819 ,\nC774_=_C3820 ,C774_=_C3821 ,C774_=_C3823 ,C774_=_C3824 ,C774_=_C3825 ,C774_=_C3826 ,\nC776_=_C1027 ,C776_=_C1377 ,C776_=_C1578 ,C776_=_C1867 ,C776_=_C2240 ,C776_=_C2271 ,\nC776_=_C2496 ,C776_=_C2561 ,C776_=_C2740 ,C776_=_C2859 ,C776_=_C3174 ,C776_=_C3383 ,\nC776_=_C3495 ,C776_=_C3524 ,C776_=_C3790 ,C776_=_C3925 ,C776_=_C3926 ,C776_=_C3927 ,\nC776_=_C3929 ,C776_=_C3930 ,C776_=_C3931 ,C776_=_C3932 ,C1025_=_C1027 ,C1025_=_C1575 ,\nC1025_=_C1802 ,C1025_=_C2267 ,C1025_=_C2376 ,C1025_=_C2494 ,C1025_=_C2828 ,C1025_=_C2842 ,\nC1025_=_C2856 ,C1025_=_C3036 ,C1025_=_C3182 ,C1025_=_C3354 ,C1025_=_C3381 ,C1025_=_C3492 ,\nC1025_=_C3787 ,C1025_=_C3818 ,C1025_=_C3819 ,C1025_=_C3820 ,C1025_=_C3821 ,C1025_=_C3823 ,\nC1025_=_C3824 ,C1025_=_C3825 ,C1025_=_C3826 ,C1027_=_C1377 ,C1027_=_C1578 ,C1027_=_C1867 ,\nC1027_=_C2240 ,C1027_=_C2271 ,C1027_=_C2496 ,C1027_=_C2561 ,C1027_=_C2740 ,C1027_=_C2859 ,\nC1027_=_C3174 ,C1027_=_C3383 ,C1027_=_C3495 ,C1027_=_C3524 ,C1027_=_C3790 ,C1027_=_C3925 ,\nC1027_=_C3926 ,C1027_=_C3927 ,C1027_=_C3929 ,C1027_=_C3930 ,C1027_=_C3931 ,C1027_=_C3932 ,\nC1247_=_C1752 ,C1247_=_C2046 ,C1247_=_C2238 ,C1247_=_C2341 ,C1247_=_C2606 ,C1247_=_C2857 ,\nC1247_=_C2976 ,C1247_=_C3057 ,C1247_=_C3119 ,C1247_=_C3229 ,C1247_=_C3247 ,C1247_=_C3281 ,\nC1247_=_C3382 ,C1247_=_C3493 ,C1247_=_C3765 ,C1247_=_C3788 ,C1247_=_C3828 ,C1247_=_C3829 ,\nC1247_=_C3831 ,C1247_=_C3832 ,C1247_=_C3833 ,C1247_=_C3834 ,C1247_=_C3835 ,C1377_=_C1378 ,\nC1377_=_C1578 ,C1377_=_C1867 ,C1377_=_C2240 ,C1377_=_C2271 ,C1377_=_C2496 ,C1377_=_C2561 ,\nC1377_=_C2740 ,C1377_=_C2859 ,C1377_=_C3174 ,C1377_=_C3383 ,C1377_=_C3495 ,C1377_=_C3524 ,\nC1377_=_C3790 ,C1377_=_C3925 ,C1377_=_C3926 ,C1377_=_C3927 ,C1377_=_C3929 ,C1377_=_C3930 ,\nC1377_=_C3931 ,C1377_=_C3932 ,C1378_=_C1870 ,C1378_=_C2089 ,C1378_=_C2241 ,C1378_=_C2467 ,\nC1378_=_C2563 ,C1378_=_C2744 ,C1378_=_C2867 ,C1378_=_C2996 ,C1378_=_C3175 ,C1378_=_C3387</w:t>
      </w:r>
    </w:p>
    <w:p>
      <w:pPr>
        <w:pStyle w:val="PreformattedText"/>
        <w:bidi w:val="0"/>
        <w:spacing w:before="0" w:after="0"/>
        <w:jc w:val="left"/>
        <w:rPr/>
      </w:pPr>
      <w:r>
        <w:rPr/>
        <w:t xml:space="preserve"> </w:t>
      </w:r>
      <w:r>
        <w:rPr/>
        <w:t>,\nC1378_=_C3486 ,C1378_=_C3499 ,C1378_=_C3528 ,C1378_=_C3666 ,C1378_=_C3794 ,C1378_=_C3882 ,\nC1378_=_C4038 ,C1378_=_C4047 ,C1378_=_C4048 ,C1378_=_C4049 ,C1378_=_C4050 ,C1378_=_C4051 ,\nC1575_=_C1578 ,C1575_=_C1802 ,C1575_=_C2267 ,C1575_=_C2376 ,C1575_=_C2494 ,C1575_=_C2828 ,\nC1575_=_C2842 ,C1575_=_C2856 ,C1575_=_C3036 ,C1575_=_C3182 ,C1575_=_C3354 ,C1575_=_C3381 ,\nC1575_=_C3492 ,C1575_=_C3787 ,C1575_=_C3818 ,C1575_=_C3819 ,C1575_=_C3820 ,C1575_=_C3821 ,\nC1575_=_C3823 ,C1575_=_C3824 ,C1575_=_C3825 ,C1575_=_C3826 ,C1578_=_C1867 ,C1578_=_C2240 ,\nC1578_=_C2271 ,C1578_=_C2496 ,C1578_=_C2561 ,C1578_=_C2740 ,C1578_=_C2859 ,C1578_=_C3174 ,\nC1578_=_C3383 ,C1578_=_C3495 ,C1578_=_C3524 ,C1578_=_C3790 ,C1578_=_C3925 ,C1578_=_C3926 ,\nC1578_=_C3927 ,C1578_=_C3929 ,C1578_=_C3930 ,C1578_=_C3931 ,C1578_=_C3932 ,C1752_=_C2046 ,\nC1752_=_C2238 ,C1752_=_C2341 ,C1752_=_C2606 ,C1752_=_C2857 ,C1752_=_C2976 ,C1752_=_C3057 ,\nC1752_=_C3119 ,C1752_=_C3229 ,C1752_=_C3247 ,C1752_=_C3281 ,C1752_=_C3382 ,C1752_=_C3493 ,\nC1752_=_C3765 ,C1752_=_C3788 ,C1752_=_C3828 ,C1752_=_C3829 ,C1752_=_C3831 ,C1752_=_C3832 ,\nC1752_=_C3833 ,C1752_=_C3834 ,C1752_=_C3835 ,C1802_=_C2267 ,C1802_=_C2376 ,C1802_=_C2494 ,\nC1802_=_C2828 ,C1802_=_C2842 ,C1802_=_C2856 ,C1802_=_C3036 ,C1802_=_C3182 ,C1802_=_C3354 ,\nC1802_=_C3381 ,C1802_=_C3492 ,C1802_=_C3787 ,C1802_=_C3818 ,C1802_=_C3819 ,C1802_=_C3820 ,\nC1802_=_C3821 ,C1802_=_C3823 ,C1802_=_C3824 ,C1802_=_C3825 ,C1802_=_C3826 ,C1867_=_C1870 ,\nC1867_=_C2240 ,C1867_=_C2271 ,C1867_=_C2496 ,C1867_=_C2561 ,C1867_=_C2740 ,C1867_=_C2859 ,\nC1867_=_C3174 ,C1867_=_C3383 ,C1867_=_C3495 ,C1867_=_C3524 ,C1867_=_C3790 ,C1867_=_C3925 ,\nC1867_=_C3926 ,C1867_=_C3927 ,C1867_=_C3929 ,C1867_=_C3930 ,C1867_=_C3931 ,C1867_=_C3932 ,\nC1870_=_C2089 ,C1870_=_C2241 ,C1870_=_C2467 ,C1870_=_C2563 ,C1870_=_C2744 ,C1870_=_C2867 ,\nC1870_=_C2996 ,C1870_=_C3175 ,C1870_=_C3387 ,C1870_=_C3486 ,C1870_=_C3499 ,C1870_=_C3528 ,\nC1870_=_C3666 ,C1870_=_C3794 ,C1870_=_C3882 ,C1870_=_C4038 ,C1870_=_C4047 ,C1870_=_C4048 ,\nC1870_=_C4049 ,C1870_=_C4050 ,C1870_=_C4051 ,C2046_=_C2238 ,C2046_=_C2341 ,C2046_=_C2606 ,\nC2046_=_C2857 ,C2046_=_C2976 ,C2046_=_C3057 ,C2046_=_C3119 ,C2046_=_C3229 ,C2046_=_C3247 ,\nC2046_=_C3281 ,C2046_=_C3382 ,C2046_=_C3493 ,C2046_=_C3765 ,C2046_=_C3788 ,C2046_=_C3828 ,\nC2046_=_C3829 ,C2046_=_C3831 ,C2046_=_C3832 ,C2046_=_C3833 ,C2046_=_C3834 ,C2046_=_C3835 ,\nC2089_=_C2241 ,C2089_=_C2467 ,C2089_=_C2563 ,C2089_=_C2744 ,C2089_=_C2867 ,C2089_=_C2996 ,\nC2089_=_C3175 ,C2089_=_C3387 ,C2089_=_C3486 ,C2089_=_C3499 ,C2089_=_C3528 ,C2089_=_C3666 ,\nC2089_=_C3794 ,C2089_=_C3882 ,C2089_=_C4038 ,C2089_=_C4047 ,C2089_=_C4048 ,C2089_=_C4049 ,\nC2089_=_C4050 ,C2089_=_C4051 ,C2238_=_C2240 ,C2238_=_C2241 ,C2238_=_C2341 ,C2238_=_C2606 ,\nC2238_=_C2857 ,C2238_=_C2976 ,C2238_=_C3057 ,C2238_=_C3119 ,C2238_=_C3229 ,C2238_=_C3247 ,\nC2238_=_C3281 ,C2238_=_C3382 ,C2238_=_C3493 ,C2238_=_C3765 ,C2238_=_C3788 ,C2238_=_C3828 ,\nC2238_=_C3829 ,C2238_=_C3831 ,C2238_=_C3832 ,C2238_=_C3833 ,C2238_=_C3834 ,C2238_=_C3835 ,\nC2240_=_C2241 ,C2240_=_C2271 ,C2240_=_C2496 ,C2240_=_C2561 ,C2240_=_C2740 ,C2240_=_C2859 ,\nC2240_=_C3174 ,C2240_=_C3383 ,C2240_=_C3495 ,C2240_=_C3524 ,C2240_=_C3790 ,C2240_=_C3925 ,\nC2240_=_C3926 ,C2240_=_C3927 ,C2240_=_C3929 ,C2240_=_C3930 ,C2240_=_C3931 ,C2240_=_C3932 ,\nC2241_=_C2467 ,C2241_=_C2563 ,C2241_=_C2744 ,C2241_=_C2867 ,C2241_=_C2996 ,C2241_=_C3175 ,\nC2241_=_C3387 ,C2241_=_C3486 ,C2241_=_C3499 ,C2241_=_C3528 ,C2241_=_C3666 ,C2241_=_C3794 ,\nC2241_=_C3882 ,C2241_=_C4038 ,C2241_=_C4047 ,C2241_=_C4048 ,C2241_=_C4049 ,C2241_=_C4050 ,\nC2241_=_C4051 ,C2267_=_C2271 ,C2267_=_C2376 ,C2267_=_C2494 ,C2267_=_C2828 ,C2267_=_C2842 ,\nC2267_=_C2856 ,C2267_=_C3036 ,C2267_=_C3182 ,C2267_=_C3354 ,C2267_=_C3381 ,C2267_=_C3492 ,\nC2267_=_C3787 ,C2267_=_C3818 ,C2267_=_C3819 ,C2267_=_C3820 ,C2267_=_C3821 ,C2267_=_C3823 ,\nC2267_=_C3824 ,C2267_=_C3825 ,C2267_=_C3826 ,C2271_=_C2496 ,C2271_=_C2561 ,C2271_=_C2740 ,\nC2271_=_C2859 ,C2271_=_C3174 ,C2271_=_C3383 ,C2271_=_C3495 ,C2271_=_C3524 ,C2271_=_C3790 ,\nC2271_=_C3925 ,C2271_=_C3926 ,C2271_=_C3927 ,C2271_=_C3929 ,C2271_=_C3930 ,C2271_=_C3931 ,\nC2271_=_C3932 ,C2341_=_C2606 ,C2341_=_C2857 ,C2341_=_C2976 ,C2341_=_C3057 ,C2341_=_C3119 ,\nC2341_=_C3229 ,C2341_=_C3247 ,C2341_=_C3281 ,C2341_=_C3382 ,C2341_=_C3493 ,C2341_=_C3765 ,\nC2341_=_C3788 ,C2341_=_C3828 ,C2341_=_C3829 ,C2341_=_C3831 ,C2341_=_C3832 ,C2341_=_C3833 ,\nC2341_=_C3834 ,C2341_=_C3835 ,C2376_=_C2494 ,C2376_=_C2828 ,C2376_=_C2842 ,C2376_=_C2856 ,\nC2376_=_C3036 ,C2376_=_C3182 ,C2376_=_C3354 ,C2376_=_C3381 ,C2376_=_C3492 ,C2376_=_C3787 ,\nC2376_=_C3818 ,C2376_=_C3819 ,C2376_=_C3820 ,C2376_=_C3821 ,C2376_=_C3823 ,C2376_=_C3824 ,\nC2376_=_C3825 ,C2376_=_C3826 ,C2467_=_C2563 ,C2467_=_C2744 ,C2467_=_C2867 ,C2467_=_C2996 ,\nC2467_=_C3175 ,C2467_=_C3387 ,C2467_=_C3486 ,C2467_=_C3499 ,C2467_=_C3528 ,C2467_=_C3666 ,\nC2467_=_C3794 ,C2467_=_C3882 ,C2467_=_C4038 ,C2467_=_C4047 ,C2467_=_C4048 ,C2467_=_C4049 ,\nC2467_=_C4050 ,C2467_=_C4051 ,C2494_=_C2496 ,C2494_=_C2828 ,C2494_=_C2842 ,C2494_=_C2856 ,\nC2494_=_C3036 ,C2494_=_C3182 ,C2494_=_C3354 ,C2494_=_C3381 ,C2494_=_C3492 ,C2494_=_C3787 ,\nC2494_=_C3818 ,C2494_=_C3819 ,C2494_=_C3820 ,C2494_=_C3821 ,C2494_=_C3823 ,C2494_=_C3824 ,\nC2494_=_C3825 ,C2494_=_C3826 ,C2496_=_C2561 ,C2496_=_C2740 ,C2496_=_C2859 ,C2496_=_C3174 ,\nC2496_=_C3383 ,C2496_=_C3495 ,C2496_=_C3524 ,C2496_=_C3790 ,C2496_=_C3925 ,C2496_=_C3926 ,\nC2496_=_C3927 ,C2496_=_C3929 ,C2496_=_C3930 ,C2496_=_C3931 ,C2496_=_C3932 ,C2561_=_C2563 ,\nC2561_=_C2740 ,C2561_=_C2859 ,C2561_=_C3174 ,C2561_=_C3383 ,C2561_=_C3495 ,C2561_=_C3524 ,\nC2561_=_C3790 ,C2561_=_C3925 ,C2561_=_C3926 ,C2561_=_C3927 ,C2561_=_C3929 ,C2561_=_C3930 ,\nC2561_=_C3931 ,C2561_=_C3932 ,C2563_=_C2744 ,C2563_=_C2867 ,C2563_=_C2996 ,C2563_=_C3175 ,\nC2563_=_C3387 ,C2563_=_C3486 ,C2563_=_C3499 ,C2563_=_C3528 ,C2563_=_C3666 ,C2563_=_C3794 ,\nC2563_=_C3882 ,C2563_=_C4038 ,C2563_=_C4047 ,C2563_=_C4048 ,C2563_=_C4049 ,C2563_=_C4050 ,\nC2563_=_C4051 ,C2606_=_C2857 ,C2606_=_C2976 ,C2606_=_C3057 ,C2606_=_C3119 ,C2606_=_C3229 ,\nC2606_=_C3247 ,C2606_=_C3281 ,C2606_=_C3382 ,C2606_=_C3493 ,C2606_=_C3765 ,C2606_=_C3788 ,\nC2606_=_C3828 ,C2606_=_C3829 ,C2606_=_C3831 ,C2606_=_C3832 ,C2606_=_C3833 ,C2606_=_C3834 ,\nC2606_=_C3835 ,C2740_=_C2744 ,C2740_=_C2859 ,C2740_=_C3174 ,C2740_=_C3383 ,C2740_=_C3495 ,\nC2740_=_C3524 ,C2740_=_C3790 ,C2740_=_C3925 ,C2740_=_C3926 ,C2740_=_C3927 ,C2740_=_C3929 ,\nC2740_=_C3930 ,C2740_=_C3931 ,C2740_=_C3932 ,C2744_=_C2867 ,C2744_=_C2996 ,C2744_=_C3175 ,\nC2744_=_C3387 ,C2744_=_C3486 ,C2744_=_C3499 ,C2744_=_C3528 ,C2744_=_C3666 ,C2744_=_C3794 ,\nC2744_=_C3882 ,C2744_=_C4038 ,C2744_=_C4047 ,C2744_=_C4048 ,C2744_=_C4049 ,C2744_=_C4050 ,\nC2744_=_C4051 ,C2828_=_C2842 ,C2828_=_C2856 ,C2828_=_C3036 ,C2828_=_C3182 ,C2828_=_C3354 ,\nC2828_=_C3381 ,C2828_=_C3492 ,C2828_=_C3787 ,C2828_=_C3818 ,C2828_=_C3819 ,C2828_=_C3820 ,\nC2828_=_C3821 ,C2828_=_C3823 ,C2828_=_C3824 ,C2828_=_C3825 ,C2828_=_C3826 ,C2842_=_C2856 ,\nC2842_=_C3036 ,C2842_=_C3182 ,C2842_=_C3354 ,C2842_=_C3381 ,C2842_=_C3492 ,C2842_=_C3787 ,\nC2842_=_C3818 ,C2842_=_C3819 ,C2842_=_C3820 ,C2842_=_C3821 ,C2842_=_C3823 ,C2842_=_C3824 ,\nC2842_=_C3825 ,C2842_=_C3826 ,C2856_=_C2857 ,C2856_=_C2859 ,C2856_=_C2867 ,C2856_=_C3036 ,\nC2856_=_C3182 ,C2856_=_C3354 ,C2856_=_C3381 ,C2856_=_C3492 ,C2856_=_C3787 ,C2856_=_C3818 ,\nC2856_=_C3819 ,C2856_=_C3820 ,C2856_=_C3821 ,C2856_=_C3823 ,C2856_=_C3824 ,C2856_=_C3825 ,\nC2856_=_C3826 ,C2857_=_C2859 ,C2857_=_C2867 ,C2857_=_C2976 ,C2857_=_C3057 ,C2857_=_C3119 ,\nC2857_=_C3229 ,C2857_=_C3247 ,C2857_=_C3281 ,C2857_=_C3382 ,C2857_=_C3493 ,C2857_=_C3765 ,\nC2857_=_C3788 ,C2857_=_C3828 ,C2857_=_C3829 ,C2857_=_C3831 ,C2857_=_C3832 ,C2857_=_C3833 ,\nC2857_=_C3834 ,C2857_=_C3835 ,C2859_=_C2867 ,C2859_=_C3174 ,C2859_=_C3383 ,C2859_=_C3495 ,\nC2859_=_C3524 ,C2859_=_C3790 ,C2859_=_C3925 ,C2859_=_C3926 ,C2859_=_C3927 ,C2859_=_C3929 ,\nC2859_=_C3930 ,C2859_=_C3931 ,C2859_=_C3932 ,C2867_=_C2996 ,C2867_=_C3175 ,C2867_=_C3387 ,\nC2867_=_C3486 ,C2867_=_C3499 ,C2867_=_C3528 ,C2867_=_C3666 ,C2867_=_C3794 ,C2867_=_C3882 ,\nC2867_=_C4038 ,C2867_=_C4047 ,C2867_=_C4048 ,C2867_=_C4049 ,C2867_=_C4050 ,C2867_=_C4051 ,\nC2976_=_C3057 ,C2976_=_C3119 ,C2976_=_C3229 ,C2976_=_C3247 ,C2976_=_C3281 ,C2976_=_C3382 ,\nC2976_=_C3493 ,C2976_=_C3765 ,C2976_=_C3788 ,C2976_=_C3828 ,C2976_=_C3829 ,C2976_=_C3831 ,\nC2976_=_C3832 ,C2976_=_C3833 ,C2976_=_C3834 ,C2976_=_C3835 ,C2996_=_C3175 ,C2996_=_C3387 ,\nC2996_=_C3486 ,C2996_=_C3499 ,C2996_=_C3528 ,C2996_=_C3666 ,C2996_=_C3794 ,C2996_=_C3882 ,\nC2996_=_C4038 ,C2996_=_C4047 ,C2996_=_C4048 ,C2996_=_C4049 ,C2996_=_C4050 ,C2996_=_C4051 ,\nC3036_=_C3182 ,C3036_=_C3354 ,C3036_=_C3381 ,C3036_=_C3492 ,C3036_=_C3787 ,C3036_=_C3818 ,\nC3036_=_C3819 ,C3036_=_C3820 ,C3036_=_C3821 ,C3036_=_C3823 ,C3036_=_C3824 ,C3036_=_C3825 ,\nC3036_=_C3826 ,C3057_=_C3119 ,C3057_=_C3229 ,C3057_=_C3247 ,C3057_=_C3281 ,C3057_=_C3382 ,\nC3057_=_C3493 ,C3057_=_C3765 ,C3057_=_C3788 ,C3057_=_C3828 ,C3057_=_C3829 ,C3057_=_C3831 ,\nC3057_=_C3832 ,C3057_=_C3833 ,C3057_=_C3834 ,C3057_=_C3835 ,C3119_=_C3229 ,C3119_=_C3247 ,\nC3119_=_C3281 ,C3119_=_C3382 ,C3119_=_C3493 ,C3119_=_C3765 ,C3119_=_C3788 ,C3119_=_C3828 ,\nC3119_=_C3829 ,C3119_=_C3831 ,C3119_=_C3832 ,C3119_=_C3833 ,C3119_=_C3834 ,C3119_=_C3835 ,\nC3174_=_C3175 ,C3174_=_C3383 ,C3174_=_C3495 ,C3174_=_C3524 ,C3174_=_C3790 ,C3174_=_C3925 ,\nC3174_=_C3926 ,C3174_=_C3927 ,C3174_=_C3929 ,C3174_=_C3930 ,C3174_=_C3931 ,C3174_=_C3932 ,\nC3175_=_C3387 ,C3175_=_C3486 ,C3175_=_C3499 ,C3175_=_C3528 ,C3175_=_C3666 ,C3175_=_C3794 ,\nC3175_=_C3882 ,C3175_=_C4038 ,C3175_=_C4047 ,C3175_=_C4048 ,C3175_=_C4049 ,C3175_=_C4050 ,\nC3175_=_C4051 ,C3182_=_C3354 ,C3182_=_C3381 ,C3182_=_C3492 ,C3182_=_C3787 ,C3182_=_C3818 ,\nC3182_=_C3819 ,C3182_=_C3820 ,C3182_=_C3821 ,C3182_=_C3823 ,C3182_=_C3824 ,C3182_=_C3825 ,\nC3182_=_C3826 ,C3229_=_C3247 ,C3229_=_C3281 ,C3229_=_C3382</w:t>
      </w:r>
    </w:p>
    <w:p>
      <w:pPr>
        <w:pStyle w:val="PreformattedText"/>
        <w:bidi w:val="0"/>
        <w:spacing w:before="0" w:after="0"/>
        <w:jc w:val="left"/>
        <w:rPr/>
      </w:pPr>
      <w:r>
        <w:rPr/>
        <w:t xml:space="preserve"> </w:t>
      </w:r>
      <w:r>
        <w:rPr/>
        <w:t>,C3229_=_C3493 ,C3229_=_C3765 ,\nC3229_=_C3788 ,C3229_=_C3828 ,C3229_=_C3829 ,C3229_=_C3831 ,C3229_=_C3832 ,C3229_=_C3833 ,\nC3229_=_C3834 ,C3229_=_C3835 ,C3247_=_C3281 ,C3247_=_C3382 ,C3247_=_C3493 ,C3247_=_C3765 ,\nC3247_=_C3788 ,C3247_=_C3828 ,C3247_=_C3829 ,C3247_=_C3831 ,C3247_=_C3832 ,C3247_=_C3833 ,\nC3247_=_C3834 ,C3247_=_C3835 ,C3281_=_C3382 ,C3281_=_C3493 ,C3281_=_C3765 ,C3281_=_C3788 ,\nC3281_=_C3828 ,C3281_=_C3829 ,C3281_=_C3831 ,C3281_=_C3832 ,C3281_=_C3833 ,C3281_=_C3834 ,\nC3281_=_C3835 ,C3354_=_C3381 ,C3354_=_C3492 ,C3354_=_C3787 ,C3354_=_C3818 ,C3354_=_C3819 ,\nC3354_=_C3820 ,C3354_=_C3821 ,C3354_=_C3823 ,C3354_=_C3824 ,C3354_=_C3825 ,C3354_=_C3826 ,\nC3381_=_C3382 ,C3381_=_C3383 ,C3381_=_C3387 ,C3381_=_C3492 ,C3381_=_C3787 ,C3381_=_C3818 ,\nC3381_=_C3819 ,C3381_=_C3820 ,C3381_=_C3821 ,C3381_=_C3823 ,C3381_=_C3824 ,C3381_=_C3825 ,\nC3381_=_C3826 ,C3382_=_C3383 ,C3382_=_C3387 ,C3382_=_C3493 ,C3382_=_C3765 ,C3382_=_C3788 ,\nC3382_=_C3828 ,C3382_=_C3829 ,C3382_=_C3831 ,C3382_=_C3832 ,C3382_=_C3833 ,C3382_=_C3834 ,\nC3382_=_C3835 ,C3383_=_C3387 ,C3383_=_C3495 ,C3383_=_C3524 ,C3383_=_C3790 ,C3383_=_C3925 ,\nC3383_=_C3926 ,C3383_=_C3927 ,C3383_=_C3929 ,C3383_=_C3930 ,C3383_=_C3931 ,C3383_=_C3932 ,\nC3387_=_C3486 ,C3387_=_C3499 ,C3387_=_C3528 ,C3387_=_C3666 ,C3387_=_C3794 ,C3387_=_C3882 ,\nC3387_=_C4038 ,C3387_=_C4047 ,C3387_=_C4048 ,C3387_=_C4049 ,C3387_=_C4050 ,C3387_=_C4051 ,\nC3486_=_C3499 ,C3486_=_C3528 ,C3486_=_C3666 ,C3486_=_C3794 ,C3486_=_C3882 ,C3486_=_C4038 ,\nC3486_=_C4047 ,C3486_=_C4048 ,C3486_=_C4049 ,C3486_=_C4050 ,C3486_=_C4051 ,C3492_=_C3493 ,\nC3492_=_C3495 ,C3492_=_C3499 ,C3492_=_C3787 ,C3492_=_C3818 ,C3492_=_C3819 ,C3492_=_C3820 ,\nC3492_=_C3821 ,C3492_=_C3823 ,C3492_=_C3824 ,C3492_=_C3825 ,C3492_=_C3826 ,C3493_=_C3495 ,\nC3493_=_C3499 ,C3493_=_C3765 ,C3493_=_C3788 ,C3493_=_C3828 ,C3493_=_C3829 ,C3493_=_C3831 ,\nC3493_=_C3832 ,C3493_=_C3833 ,C3493_=_C3834 ,C3493_=_C3835 ,C3495_=_C3499 ,C3495_=_C3524 ,\nC3495_=_C3790 ,C3495_=_C3925 ,C3495_=_C3926 ,C3495_=_C3927 ,C3495_=_C3929 ,C3495_=_C3930 ,\nC3495_=_C3931 ,C3495_=_C3932 ,C3499_=_C3528 ,C3499_=_C3666 ,C3499_=_C3794 ,C3499_=_C3882 ,\nC3499_=_C4038 ,C3499_=_C4047 ,C3499_=_C4048 ,C3499_=_C4049 ,C3499_=_C4050 ,C3499_=_C4051 ,\nC3524_=_C3528 ,C3524_=_C3790 ,C3524_=_C3925 ,C3524_=_C3926 ,C3524_=_C3927 ,C3524_=_C3929 ,\nC3524_=_C3930 ,C3524_=_C3931 ,C3524_=_C3932 ,C3528_=_C3666 ,C3528_=_C3794 ,C3528_=_C3882 ,\nC3528_=_C4038 ,C3528_=_C4047 ,C3528_=_C4048 ,C3528_=_C4049 ,C3528_=_C4050 ,C3528_=_C4051 ,\nC3666_=_C3794 ,C3666_=_C3882 ,C3666_=_C4038 ,C3666_=_C4047 ,C3666_=_C4048 ,C3666_=_C4049 ,\nC3666_=_C4050 ,C3666_=_C4051 ,C3765_=_C3788 ,C3765_=_C3828 ,C3765_=_C3829 ,C3765_=_C3831 ,\nC3765_=_C3832 ,C3765_=_C3833 ,C3765_=_C3834 ,C3765_=_C3835 ,C3787_=_C3788 ,C3787_=_C3790 ,\nC3787_=_C3794 ,C3787_=_C3818 ,C3787_=_C3819 ,C3787_=_C3820 ,C3787_=_C3821 ,C3787_=_C3823 ,\nC3787_=_C3824 ,C3787_=_C3825 ,C3787_=_C3826 ,C3788_=_C3790 ,C3788_=_C3794 ,C3788_=_C3828 ,\nC3788_=_C3829 ,C3788_=_C3831 ,C3788_=_C3832 ,C3788_=_C3833 ,C3788_=_C3834 ,C3788_=_C3835 ,\nC3790_=_C3794 ,C3790_=_C3925 ,C3790_=_C3926 ,C3790_=_C3927 ,C3790_=_C3929 ,C3790_=_C3930 ,\nC3790_=_C3931 ,C3790_=_C3932 ,C3794_=_C3882 ,C3794_=_C4038 ,C3794_=_C4047 ,C3794_=_C4048 ,\nC3794_=_C4049 ,C3794_=_C4050 ,C3794_=_C4051 ,C3818_=_C3819 ,C3818_=_C3820 ,C3818_=_C3821 ,\nC3818_=_C3823 ,C3818_=_C3824 ,C3818_=_C3825 ,C3818_=_C3826 ,C3819_=_C3820 ,C3819_=_C3821 ,\nC3819_=_C3823 ,C3819_=_C3824 ,C3819_=_C3825 ,C3819_=_C3826 ,C3819_=_C3925 ,C3820_=_C3821 ,\nC3820_=_C3823 ,C3820_=_C3824 ,C3820_=_C3825 ,C3820_=_C3826 ,C3820_=_C3926 ,C3821_=_C3823 ,\nC3821_=_C3824 ,C3821_=_C3825 ,C3821_=_C3826 ,C3821_=_C3829 ,C3821_=_C3927 ,C3821_=_C4038 ,\nC3823_=_C3824 ,C3823_=_C3825 ,C3823_=_C3826 ,C3823_=_C3832 ,C3823_=_C3929 ,C3823_=_C4049 ,\nC3824_=_C3825 ,C3824_=_C3826 ,C3824_=_C3930 ,C3825_=_C3826 ,C3825_=_C3931 ,C3826_=_C3834 ,\nC3826_=_C3932 ,C3826_=_C4050 ,C3828_=_C3829 ,C3828_=_C3831 ,C3828_=_C3832 ,C3828_=_C3833 ,\nC3828_=_C3834 ,C3828_=_C3835 ,C3829_=_C3831 ,C3829_=_C3832 ,C3829_=_C3833 ,C3829_=_C3834 ,\nC3829_=_C3835 ,C3829_=_C3927 ,C3829_=_C4038 ,C3831_=_C3832 ,C3831_=_C3833 ,C3831_=_C3834 ,\nC3831_=_C3835 ,C3832_=_C3833 ,C3832_=_C3834 ,C3832_=_C3835 ,C3832_=_C3929 ,C3832_=_C4049 ,\nC3833_=_C3834 ,C3833_=_C3835 ,C3834_=_C3835 ,C3834_=_C3932 ,C3834_=_C4050 ,C3882_=_C4038 ,\nC3882_=_C4047 ,C3882_=_C4048 ,C3882_=_C4049 ,C3882_=_C4050 ,C3882_=_C4051 ,C3925_=_C3926 ,\nC3925_=_C3927 ,C3925_=_C3929 ,C3925_=_C3930 ,C3925_=_C3931 ,C3925_=_C3932 ,C3926_=_C3927 ,\nC3926_=_C3929 ,C3926_=_C3930 ,C3926_=_C3931 ,C3926_=_C3932 ,C3927_=_C3929 ,C3927_=_C3930 ,\nC3927_=_C3931 ,C3927_=_C3932 ,C3927_=_C4038 ,C3929_=_C3930 ,C3929_=_C3931 ,C3929_=_C3932 ,\nC3929_=_C4049 ,C3930_=_C3931 ,C3930_=_C3932 ,C3931_=_C3932 ,C3932_=_C4050 ,C4038_=_C4047 ,\nC4038_=_C4048 ,C4038_=_C4049 ,C4038_=_C4050 ,C4038_=_C4051 ,C4047_=_C4048 ,C4047_=_C4049 ,\nC4047_=_C4050 ,C4047_=_C4051 ,C4048_=_C4049 ,C4048_=_C4050 ,C4048_=_C4051 ,C4049_=_C4050 ,\nC4049_=_C4051 ,C4050_=_C4051 ,"];144[shape=box, label="id:144 level: 5\n103: C22 C135 C210 C226 C262 \nC329 C380 C515 C570 C623 C628 \nC629 C925 C1048 C1144 C1394 C1463 \nC1595 C1615 C1664 C1849 C1963 C2132 \nC2237 C2515 C2525 C2533 C2538 C2539 \nC2654 C2751 C2866 C2868 C2870 C2897 \nC3154 C3212 C3299 C3373 C3385 C3388 \nC3389 C3466 C3476 C3498 C3500 C3501 \nC3550 C3628 C3638 C3640 C3641 C3642 \nC3643 C3644 C3645 C3646 C3647 C3648 \nC3649 C3651 C3652 C3686 C3721 C3746 \nC3755 C3763 C3793 C3796 C3798 C3821 \nC3823 C3826 C3829 C3832 C3834 C3881 \nC3908 C3927 C3929 C3932 C3948 C3949 \nC3968 C3971 C3985 C4000 C4022 C4033 \nC4038 C4039 C4040 C4042 C4046 C4049 \nC4050 C4058 C4060 C4062 C4063 C4064 \nC4073 C4074 \n1400: C22_=_C135( C22 C135 ) C22_=_C210( C22 C210 ) C22_=_C226( C22 C226 ) C22_=_C262( C22 C262 ) C22_=_C329( C22 C329 ) \nC22_=_C380( C22 C380 ) C22_=_C1144( C22 C1144 ) C22_=_C1664( C22 C1664 ) C22_=_C2533( C22 C2533 ) C22_=_C2866( C22 C2866 ) C22_=_C3373( C22 C3373 ) \nC22_=_C3385( C22 C3385 ) C22_=_C3498( C22 C3498 ) C22_=_C3550( C22 C3550 ) C22_=_C3686( C22 C3686 ) C22_=_C3755( C22 C3755 ) C22_=_C3793( C22 C3793 ) \nC22_=_C3821( C22 C3821 ) C22_=_C3829( C22 C3829 ) C22_=_C3881( C22 C3881 ) C22_=_C3908( C22 C3908 ) C22_=_C3927( C22 C3927 ) C22_=_C4038( C22 C4038 ) \nC22_=_C4039( C22 C4039 ) C22_=_C4040( C22 C4040 ) C22_=_C4042( C22 C4042 ) C135_=_C210( C135 C210 ) C135_=_C226( C135 C226 ) C135_=_C262( C135 C262 ) \nC135_=_C329( C135 C329 ) C135_=_C380( C135 C380 ) C135_=_C1144( C135 C1144 ) C135_=_C1664( C135 C1664 ) C135_=_C2533( C135 C2533 ) C135_=_C2866( C135 C2866 ) \nC135_=_C3373( C135 C3373 ) C135_=_C3385( C135 C3385 ) C135_=_C3498( C135 C3498 ) C135_=_C3550( C135 C3550 ) C135_=_C3686( C135 C3686 ) C135_=_C3755( C135 C3755 ) \nC135_=_C3793( C135 C3793 ) C135_=_C3821( C135 C3821 ) C135_=_C3829( C135 C3829 ) C135_=_C3881( C135 C3881 ) C135_=_C3908( C135 C3908 ) C135_=_C3927( C135 C3927 ) \nC135_=_C4038( C135 C4038 ) C135_=_C4039( C135 C4039 ) C135_=_C4040( C135 C4040 ) C135_=_C4042( C135 C4042 ) C210_=_C226( C210 C226 ) C210_=_C262( C210 C262 ) \nC210_=_C329( C210 C329 ) C210_=_C380( C210 C380 ) C210_=_C1144( C210 C1144 ) C210_=_C1664( C210 C1664 ) C210_=_C2533( C210 C2533 ) C210_=_C2866( C210 C2866 ) \nC210_=_C3373( C210 C3373 ) C210_=_C3385( C210 C3385 ) C210_=_C3498( C210 C3498 ) C210_=_C3550( C210 C3550 ) C210_=_C3686( C210 C3686 ) C210_=_C3755( C210 C3755 ) \nC210_=_C3793( C210 C3793 ) C210_=_C3821( C210 C3821 ) C210_=_C3829( C210 C3829 ) C210_=_C3881( C210 C3881 ) C210_=_C3908( C210 C3908 ) C210_=_C3927( C210 C3927 ) \nC210_=_C4038( C210 C4038 ) C210_=_C4039( C210 C4039 ) C210_=_C4040( C210 C4040 ) C210_=_C4042( C210 C4042 ) C226_=_C262( C226 C262 ) C226_=_C329( C226 C329 ) \nC226_=_C380( C226 C380 ) C226_=_C1144( C226 C1144 ) C226_=_C1664( C226 C1664 ) C226_=_C2533( C226 C2533 ) C226_=_C2866( C226 C2866 ) C226_=_C3373( C226 C3373 ) \nC226_=_C3385( C226 C3385 ) C226_=_C3498( C226 C3498 ) C226_=_C3550( C226 C3550 ) C226_=_C3686( C226 C3686 ) C226_=_C3755( C226 C3755 ) C226_=_C3793( C226 C3793 ) \nC226_=_C3821( C226 C3821 ) C226_=_C3829( C226 C3829 ) C226_=_C3881( C226 C3881 ) C226_=_C3908( C226 C3908 ) C226_=_C3927( C226 C3927 ) C226_=_C4038( C226 C4038 ) \nC226_=_C4039( C226 C4039 ) C226_=_C4040( C226 C4040 ) C226_=_C4042( C226 C4042 ) C262_=_C329( C262 C329 ) C262_=_C380( C262 C380 ) C262_=_C1144( C262 C1144 ) \nC262_=_C1664( C262 C1664 ) C262_=_C2533( C262 C2533 ) C262_=_C2866( C262 C2866 ) C262_=_C3373( C262 C3373 ) C262_=_C3385( C262 C3385 ) C262_=_C3498( C262 C3498 ) \nC262_=_C3550( C262 C3550 ) C262_=_C3686( C262 C3686 ) C262_=_C3755( C262 C3755 ) C262_=_C3793( C262 C3793 ) C262_=_C3821( C262 C3821 ) C262_=_C3829( C262 C3829 ) \nC262_=_C3881( C262 C3881 ) C262_=_C3908( C262 C3908 ) C262_=_C3927( C262 C3927 ) C262_=_C4038( C262 C4038 ) C262_=_C4039( C262 C4039 ) C262_=_C4040( C262 C4040 ) \nC262_=_C4042( C262 C4042 ) C329_=_C380( C329 C380 ) C329_=_C1144( C329 C1144 ) C329_=_C1664( C329 C1664 ) C329_=_C2533( C329 C2533 ) C329_=_C2866( C329 C2866 ) \nC329_=_C3373( C329 C3373 ) C329_=_C3385( C329 C3385 ) C329_=_C3498( C329 C3498 ) C329_=_C3550( C329 C3550 ) C329_=_C3686( C329 C3686 ) C329_=_C3755( C329 C3755 ) \nC329_=_C3793( C329 C3793 ) C329_=_C3821( C329 C3821 ) C329_=_C3829( C329 C3829 ) C329_=_C3881( C329 C3881 ) C329_=_C3908( C329 C3908 ) C329_=_C3927( C329 C3927 ) \nC329_=_C4038( C329 C4038 ) C329_=_C4039( C329 C4039 ) C329_=_C4040( C329 C4040 ) C329_=_C4042( C329 C4042 ) C380_=_C1144( C380 C1144 ) C380_=_C1664( C380 C1664 ) \nC380_=_C2533( C380 C2533 ) C380_=_C2866( C380 C2866 ) C380_=_C3373( C380 C3373 ) C380_=_C3385( C380 C3385 ) C380_=_C3498( C380 C3498 ) C380_=_C3550( C380 C3550 ) \nC380_=_C3686( C380 C3686 ) C380_=_C3755( C380 C3755 ) C380_=_C3793( C380 C3793 ) C380_=_C3821( C380 C3821 ) C380_=_C3829( C380 C3829 ) C380_=_C3881( C380 C3881 ) \nC380_=_C3908( C380 C3908 ) C380_=_C3927(</w:t>
      </w:r>
    </w:p>
    <w:p>
      <w:pPr>
        <w:pStyle w:val="PreformattedText"/>
        <w:bidi w:val="0"/>
        <w:spacing w:before="0" w:after="0"/>
        <w:jc w:val="left"/>
        <w:rPr/>
      </w:pPr>
      <w:r>
        <w:rPr/>
        <w:t xml:space="preserve"> </w:t>
      </w:r>
      <w:r>
        <w:rPr/>
        <w:t>C380 C3927 ) C380_=_C4038( C380 C4038 ) C380_=_C4039( C380 C4039 ) C380_=_C4040( C380 C4040 ) C380_=_C4042( C380 C4042 ) \nC515_=_C570( C515 C570 ) C515_=_C623( C515 C623 ) C515_=_C925( C515 C925 ) C515_=_C1048( C515 C1048 ) C515_=_C1394( C515 C1394 ) C515_=_C1463( C515 C1463 ) \nC515_=_C1595( C515 C1595 ) C515_=_C1615( C515 C1615 ) C515_=_C2237( C515 C2237 ) C515_=_C2525( C515 C2525 ) C515_=_C2654( C515 C2654 ) C515_=_C2751( C515 C2751 ) \nC515_=_C2897( C515 C2897 ) C515_=_C3628( C515 C3628 ) C515_=_C3641( C515 C3641 ) C515_=_C3642( C515 C3642 ) C515_=_C3643( C515 C3643 ) C515_=_C3644( C515 C3644 ) \nC515_=_C3645( C515 C3645 ) C515_=_C3646( C515 C3646 ) C515_=_C3647( C515 C3647 ) C515_=_C3648( C515 C3648 ) C515_=_C3649( C515 C3649 ) C515_=_C3651( C515 C3651 ) \nC515_=_C3652( C515 C3652 ) C570_=_C623( C570 C623 ) C570_=_C925( C570 C925 ) C570_=_C1048( C570 C1048 ) C570_=_C1394( C570 C1394 ) C570_=_C1463( C570 C1463 ) \nC570_=_C1595( C570 C1595 ) C570_=_C1615( C570 C1615 ) C570_=_C2237( C570 C2237 ) C570_=_C2525( C570 C2525 ) C570_=_C2654( C570 C2654 ) C570_=_C2751( C570 C2751 ) \nC570_=_C2897( C570 C2897 ) C570_=_C3628( C570 C3628 ) C570_=_C3641( C570 C3641 ) C570_=_C3642( C570 C3642 ) C570_=_C3643( C570 C3643 ) C570_=_C3644( C570 C3644 ) \nC570_=_C3645( C570 C3645 ) C570_=_C3646( C570 C3646 ) C570_=_C3647( C570 C3647 ) C570_=_C3648( C570 C3648 ) C570_=_C3649( C570 C3649 ) C570_=_C3651( C570 C3651 ) \nC570_=_C3652( C570 C3652 ) C623_=_C628( C623 C628 ) C623_=_C629( C623 C629 ) C623_=_C925( C623 C925 ) C623_=_C1048( C623 C1048 ) C623_=_C1394( C623 C1394 ) \nC623_=_C1463( C623 C1463 ) C623_=_C1595( C623 C1595 ) C623_=_C1615( C623 C1615 ) C623_=_C2237( C623 C2237 ) C623_=_C2525( C623 C2525 ) C623_=_C2654( C623 C2654 ) \nC623_=_C2751( C623 C2751 ) C623_=_C2897( C623 C2897 ) C623_=_C3628( C623 C3628 ) C623_=_C3641( C623 C3641 ) C623_=_C3642( C623 C3642 ) C623_=_C3643( C623 C3643 ) \nC623_=_C3644( C623 C3644 ) C623_=_C3645( C623 C3645 ) C623_=_C3646( C623 C3646 ) C623_=_C3647( C623 C3647 ) C623_=_C3648( C623 C3648 ) C623_=_C3649( C623 C3649 ) \nC623_=_C3651( C623 C3651 ) C623_=_C3652( C623 C3652 ) C628_=_C629( C628 C629 ) C628_=_C1849( C628 C1849 ) C628_=_C1963( C628 C1963 ) C628_=_C2132( C628 C2132 ) \nC628_=_C2515( C628 C2515 ) C628_=_C2538( C628 C2538 ) C628_=_C2868( C628 C2868 ) C628_=_C3154( C628 C3154 ) C628_=_C3388( C628 C3388 ) C628_=_C3476( C628 C3476 ) \nC628_=_C3500( C628 C3500 ) C628_=_C3638( C628 C3638 ) C628_=_C3796( C628 C3796 ) C628_=_C3823( C628 C3823 ) C628_=_C3832( C628 C3832 ) C628_=_C3929( C628 C3929 ) \nC628_=_C3948( C628 C3948 ) C628_=_C3968( C628 C3968 ) C628_=_C3985( C628 C3985 ) C628_=_C4022( C628 C4022 ) C628_=_C4040( C628 C4040 ) C628_=_C4049( C628 C4049 ) \nC628_=_C4060( C628 C4060 ) C628_=_C4063( C628 C4063 ) C628_=_C4073( C628 C4073 ) C628_=_C4074( C628 C4074 ) C629_=_C2539( C629 C2539 ) C629_=_C2870( C629 C2870 ) \nC629_=_C3212( C629 C3212 ) C629_=_C3299( C629 C3299 ) C629_=_C3389( C629 C3389 ) C629_=_C3466( C629 C3466 ) C629_=_C3501( C629 C3501 ) C629_=_C3640( C629 C3640 ) \nC629_=_C3652( C629 C3652 ) C629_=_C3721( C629 C3721 ) C629_=_C3746( C629 C3746 ) C629_=_C3763( C629 C3763 ) C629_=_C3798( C629 C3798 ) C629_=_C3826( C629 C3826 ) \nC629_=_C3834( C629 C3834 ) C629_=_C3932( C629 C3932 ) C629_=_C3949( C629 C3949 ) C629_=_C3971( C629 C3971 ) C629_=_C4000( C629 C4000 ) C629_=_C4033( C629 C4033 ) \nC629_=_C4046( C629 C4046 ) C629_=_C4050( C629 C4050 ) C629_=_C4058( C629 C4058 ) C629_=_C4062( C629 C4062 ) C629_=_C4064( C629 C4064 ) C629_=_C4073( C629 C4073 ) \nC925_=_C1048( C925 C1048 ) C925_=_C1394( C925 C1394 ) C925_=_C1463( C925 C1463 ) C925_=_C1595( C925 C1595 ) C925_=_C1615( C925 C1615 ) C925_=_C2237( C925 C2237 ) \nC925_=_C2525( C925 C2525 ) C925_=_C2654( C925 C2654 ) C925_=_C2751( C925 C2751 ) C925_=_C2897( C925 C2897 ) C925_=_C3628( C925 C3628 ) C925_=_C3641( C925 C3641 ) \nC925_=_C3642( C925 C3642 ) C925_=_C3643( C925 C3643 ) C925_=_C3644( C925 C3644 ) C925_=_C3645( C925 C3645 ) C925_=_C3646( C925 C3646 ) C925_=_C3647( C925 C3647 ) \nC925_=_C3648( C925 C3648 ) C925_=_C3649( C925 C3649 ) C925_=_C3651( C925 C3651 ) C925_=_C3652( C925 C3652 ) C1048_=_C1394( C1048 C1394 ) C1048_=_C1463( C1048 C1463 ) \nC1048_=_C1595( C1048 C1595 ) C1048_=_C1615( C1048 C1615 ) C1048_=_C2237( C1048 C2237 ) C1048_=_C2525( C1048 C2525 ) C1048_=_C2654( C1048 C2654 ) C1048_=_C2751( C1048 C2751 ) \nC1048_=_C2897( C1048 C2897 ) C1048_=_C3628( C1048 C3628 ) C1048_=_C3641( C1048 C3641 ) C1048_=_C3642( C1048 C3642 ) C1048_=_C3643( C1048 C3643 ) C1048_=_C3644( C1048 C3644 ) \nC1048_=_C3645( C1048 C3645 ) C1048_=_C3646( C1048 C3646 ) C1048_=_C3647( C1048 C3647 ) C1048_=_C3648( C1048 C3648 ) C1048_=_C3649( C1048 C3649 ) C1048_=_C3651( C1048 C3651 ) \nC1048_=_C3652( C1048 C3652 ) C1144_=_C1664( C1144 C1664 ) C1144_=_C2533( C1144 C2533 ) C1144_=_C2866( C1144 C2866 ) C1144_=_C3373( C1144 C3373 ) C1144_=_C3385( C1144 C3385 ) \nC1144_=_C3498( C1144 C3498 ) C1144_=_C3550( C1144 C3550 ) C1144_=_C3686( C1144 C3686 ) C1144_=_C3755( C1144 C3755 ) C1144_=_C3793( C1144 C3793 ) C1144_=_C3821( C1144 C3821 ) \nC1144_=_C3829( C1144 C3829 ) C1144_=_C3881( C1144 C3881 ) C1144_=_C3908( C1144 C3908 ) C1144_=_C3927( C1144 C3927 ) C1144_=_C4038( C1144 C4038 ) C1144_=_C4039( C1144 C4039 ) \nC1144_=_C4040( C1144 C4040 ) C1144_=_C4042( C1144 C4042 ) C1394_=_C1463( C1394 C1463 ) C1394_=_C1595( C1394 C1595 ) C1394_=_C1615( C1394 C1615 ) C1394_=_C2237( C1394 C2237 ) \nC1394_=_C2525( C1394 C2525 ) C1394_=_C2654( C1394 C2654 ) C1394_=_C2751( C1394 C2751 ) C1394_=_C2897( C1394 C2897 ) C1394_=_C3628( C1394 C3628 ) C1394_=_C3641( C1394 C3641 ) \nC1394_=_C3642( C1394 C3642 ) C1394_=_C3643( C1394 C3643 ) C1394_=_C3644( C1394 C3644 ) C1394_=_C3645( C1394 C3645 ) C1394_=_C3646( C1394 C3646 ) C1394_=_C3647( C1394 C3647 ) \nC1394_=_C3648( C1394 C3648 ) C1394_=_C3649( C1394 C3649 ) C1394_=_C3651( C1394 C3651 ) C1394_=_C3652( C1394 C3652 ) C1463_=_C1595( C1463 C1595 ) C1463_=_C1615( C1463 C1615 ) \nC1463_=_C2237( C1463 C2237 ) C1463_=_C2525( C1463 C2525 ) C1463_=_C2654( C1463 C2654 ) C1463_=_C2751( C1463 C2751 ) C1463_=_C2897( C1463 C2897 ) C1463_=_C3628( C1463 C3628 ) \nC1463_=_C3641( C1463 C3641 ) C1463_=_C3642( C1463 C3642 ) C1463_=_C3643( C1463 C3643 ) C1463_=_C3644( C1463 C3644 ) C1463_=_C3645( C1463 C3645 ) C1463_=_C3646( C1463 C3646 ) \nC1463_=_C3647( C1463 C3647 ) C1463_=_C3648( C1463 C3648 ) C1463_=_C3649( C1463 C3649 ) C1463_=_C3651( C1463 C3651 ) C1463_=_C3652( C1463 C3652 ) C1595_=_C1615( C1595 C1615 ) \nC1595_=_C2237( C1595 C2237 ) C1595_=_C2525( C1595 C2525 ) C1595_=_C2654( C1595 C2654 ) C1595_=_C2751( C1595 C2751 ) C1595_=_C2897( C1595 C2897 ) C1595_=_C3628( C1595 C3628 ) \nC1595_=_C3641( C1595 C3641 ) C1595_=_C3642( C1595 C3642 ) C1595_=_C3643( C1595 C3643 ) C1595_=_C3644( C1595 C3644 ) C1595_=_C3645( C1595 C3645 ) C1595_=_C3646( C1595 C3646 ) \nC1595_=_C3647( C1595 C3647 ) C1595_=_C3648( C1595 C3648 ) C1595_=_C3649( C1595 C3649 ) C1595_=_C3651( C1595 C3651 ) C1595_=_C3652( C1595 C3652 ) C1615_=_C2237( C1615 C2237 ) \nC1615_=_C2525( C1615 C2525 ) C1615_=_C2654( C1615 C2654 ) C1615_=_C2751( C1615 C2751 ) C1615_=_C2897( C1615 C2897 ) C1615_=_C3628( C1615 C3628 ) C1615_=_C3641( C1615 C3641 ) \nC1615_=_C3642( C1615 C3642 ) C1615_=_C3643( C1615 C3643 ) C1615_=_C3644( C1615 C3644 ) C1615_=_C3645( C1615 C3645 ) C1615_=_C3646( C1615 C3646 ) C1615_=_C3647( C1615 C3647 ) \nC1615_=_C3648( C1615 C3648 ) C1615_=_C3649( C1615 C3649 ) C1615_=_C3651( C1615 C3651 ) C1615_=_C3652( C1615 C3652 ) C1664_=_C2533( C1664 C2533 ) C1664_=_C2866( C1664 C2866 ) \nC1664_=_C3373( C1664 C3373 ) C1664_=_C3385( C1664 C3385 ) C1664_=_C3498( C1664 C3498 ) C1664_=_C3550( C1664 C3550 ) C1664_=_C3686( C1664 C3686 ) C1664_=_C3755( C1664 C3755 ) \nC1664_=_C3793( C1664 C3793 ) C1664_=_C3821( C1664 C3821 ) C1664_=_C3829( C1664 C3829 ) C1664_=_C3881( C1664 C3881 ) C1664_=_C3908( C1664 C3908 ) C1664_=_C3927( C1664 C3927 ) \nC1664_=_C4038( C1664 C4038 ) C1664_=_C4039( C1664 C4039 ) C1664_=_C4040( C1664 C4040 ) C1664_=_C4042( C1664 C4042 ) C1849_=_C1963( C1849 C1963 ) C1849_=_C2132( C1849 C2132 ) \nC1849_=_C2515( C1849 C2515 ) C1849_=_C2538( C1849 C2538 ) C1849_=_C2868( C1849 C2868 ) C1849_=_C3154( C1849 C3154 ) C1849_=_C3388( C1849 C3388 ) C1849_=_C3476( C1849 C3476 ) \nC1849_=_C3500( C1849 C3500 ) C1849_=_C3638( C1849 C3638 ) C1849_=_C3796( C1849 C3796 ) C1849_=_C3823( C1849 C3823 ) C1849_=_C3832( C1849 C3832 ) C1849_=_C3929( C1849 C3929 ) \nC1849_=_C3948( C1849 C3948 ) C1849_=_C3968( C1849 C3968 ) C1849_=_C3985( C1849 C3985 ) C1849_=_C4022( C1849 C4022 ) C1849_=_C4040( C1849 C4040 ) C1849_=_C4049( C1849 C4049 ) \nC1849_=_C4060( C1849 C4060 ) C1849_=_C4063( C1849 C4063 ) C1849_=_C4073( C1849 C4073 ) C1849_=_C4074( C1849 C4074 ) C1963_=_C2132( C1963 C2132 ) C1963_=_C2515( C1963 C2515 ) \nC1963_=_C2538( C1963 C2538 ) C1963_=_C2868( C1963 C2868 ) C1963_=_C3154( C1963 C3154 ) C1963_=_C3388( C1963 C3388 ) C1963_=_C3476( C1963 C3476 ) C1963_=_C3500( C1963 C3500 ) \nC1963_=_C3638( C1963 C3638 ) C1963_=_C3796( C1963 C3796 ) C1963_=_C3823( C1963 C3823 ) C1963_=_C3832( C1963 C3832 ) C1963_=_C3929( C1963 C3929 ) C1963_=_C3948( C1963 C3948 ) \nC1963_=_C3968( C1963 C3968 ) C1963_=_C3985( C1963 C3985 ) C1963_=_C4022( C1963 C4022 ) C1963_=_C4040( C1963 C4040 ) C1963_=_C4049( C1963 C4049 ) C1963_=_C4060( C1963 C4060 ) \nC1963_=_C4063( C1963 C4063 ) C1963_=_C4073( C1963 C4073 ) C1963_=_C4074( C1963 C4074 ) C2132_=_C2515( C2132 C2515 ) C2132_=_C2538( C2132 C2538 ) C2132_=_C2868( C2132 C2868 ) \nC2132_=_C3154( C2132 C3154 ) C2132_=_C3388( C2132 C3388 ) C2132_=_C3476( C2132 C3476 ) C2132_=_C3500( C2132 C3500 ) C2132_=_C3638( C2132 C3638 ) C2132_=_C3796( C2132 C3796 ) \nC2132_=_C3823( C2132 C3823 ) C2132_=_C3832( C2132 C3832 ) C2132_=_C3929( C2132 C3929 ) C2132_=_C3948( C2132 C3948 ) C2132_=_C3968( C2132 C3968 ) C2132_=_C3985( C2132 C3985 ) \nC2132_=_C4022( C2132 C4022 ) C2132_=_C4040( C2132 C4040 ) C2132_=_C4049(</w:t>
      </w:r>
    </w:p>
    <w:p>
      <w:pPr>
        <w:pStyle w:val="PreformattedText"/>
        <w:bidi w:val="0"/>
        <w:spacing w:before="0" w:after="0"/>
        <w:jc w:val="left"/>
        <w:rPr/>
      </w:pPr>
      <w:r>
        <w:rPr/>
        <w:t xml:space="preserve"> </w:t>
      </w:r>
      <w:r>
        <w:rPr/>
        <w:t>C2132 C4049 ) C2132_=_C4060( C2132 C4060 ) C2132_=_C4063( C2132 C4063 ) C2132_=_C4073( C2132 C4073 ) \nC2132_=_C4074( C2132 C4074 ) C2237_=_C2525( C2237 C2525 ) C2237_=_C2654( C2237 C2654 ) C2237_=_C2751( C2237 C2751 ) C2237_=_C2897( C2237 C2897 ) C2237_=_C3628( C2237 C3628 ) \nC2237_=_C3641( C2237 C3641 ) C2237_=_C3642( C2237 C3642 ) C2237_=_C3643( C2237 C3643 ) C2237_=_C3644( C2237 C3644 ) C2237_=_C3645( C2237 C3645 ) C2237_=_C3646( C2237 C3646 ) \nC2237_=_C3647( C2237 C3647 ) C2237_=_C3648( C2237 C3648 ) C2237_=_C3649( C2237 C3649 ) C2237_=_C3651( C2237 C3651 ) C2237_=_C3652( C2237 C3652 ) C2515_=_C2538( C2515 C2538 ) \nC2515_=_C2868( C2515 C2868 ) C2515_=_C3154( C2515 C3154 ) C2515_=_C3388( C2515 C3388 ) C2515_=_C3476( C2515 C3476 ) C2515_=_C3500( C2515 C3500 ) C2515_=_C3638( C2515 C3638 ) \nC2515_=_C3796( C2515 C3796 ) C2515_=_C3823( C2515 C3823 ) C2515_=_C3832( C2515 C3832 ) C2515_=_C3929( C2515 C3929 ) C2515_=_C3948( C2515 C3948 ) C2515_=_C3968( C2515 C3968 ) \nC2515_=_C3985( C2515 C3985 ) C2515_=_C4022( C2515 C4022 ) C2515_=_C4040( C2515 C4040 ) C2515_=_C4049( C2515 C4049 ) C2515_=_C4060( C2515 C4060 ) C2515_=_C4063( C2515 C4063 ) \nC2515_=_C4073( C2515 C4073 ) C2515_=_C4074( C2515 C4074 ) C2525_=_C2533( C2525 C2533 ) C2525_=_C2538( C2525 C2538 ) C2525_=_C2539( C2525 C2539 ) C2525_=_C2654( C2525 C2654 ) \nC2525_=_C2751( C2525 C2751 ) C2525_=_C2897( C2525 C2897 ) C2525_=_C3628( C2525 C3628 ) C2525_=_C3641( C2525 C3641 ) C2525_=_C3642( C2525 C3642 ) C2525_=_C3643( C2525 C3643 ) \nC2525_=_C3644( C2525 C3644 ) C2525_=_C3645( C2525 C3645 ) C2525_=_C3646( C2525 C3646 ) C2525_=_C3647( C2525 C3647 ) C2525_=_C3648( C2525 C3648 ) C2525_=_C3649( C2525 C3649 ) \nC2525_=_C3651( C2525 C3651 ) C2525_=_C3652( C2525 C3652 ) C2533_=_C2538( C2533 C2538 ) C2533_=_C2539( C2533 C2539 ) C2533_=_C2866( C2533 C2866 ) C2533_=_C3373( C2533 C3373 ) \nC2533_=_C3385( C2533 C3385 ) C2533_=_C3498( C2533 C3498 ) C2533_=_C3550( C2533 C3550 ) C2533_=_C3686( C2533 C3686 ) C2533_=_C3755( C2533 C3755 ) C2533_=_C3793( C2533 C3793 ) \nC2533_=_C3821( C2533 C3821 ) C2533_=_C3829( C2533 C3829 ) C2533_=_C3881( C2533 C3881 ) C2533_=_C3908( C2533 C3908 ) C2533_=_C3927( C2533 C3927 ) C2533_=_C4038( C2533 C4038 ) \nC2533_=_C4039( C2533 C4039 ) C2533_=_C4040( C2533 C4040 ) C2533_=_C4042( C2533 C4042 ) C2538_=_C2539( C2538 C2539 ) C2538_=_C2868( C2538 C2868 ) C2538_=_C3154( C2538 C3154 ) \nC2538_=_C3388( C2538 C3388 ) C2538_=_C3476( C2538 C3476 ) C2538_=_C3500( C2538 C3500 ) C2538_=_C3638( C2538 C3638 ) C2538_=_C3796( C2538 C3796 ) C2538_=_C3823( C2538 C3823 ) \nC2538_=_C3832( C2538 C3832 ) C2538_=_C3929( C2538 C3929 ) C2538_=_C3948( C2538 C3948 ) C2538_=_C3968( C2538 C3968 ) C2538_=_C3985( C2538 C3985 ) C2538_=_C4022( C2538 C4022 ) \nC2538_=_C4040( C2538 C4040 ) C2538_=_C4049( C2538 C4049 ) C2538_=_C4060( C2538 C4060 ) C2538_=_C4063( C2538 C4063 ) C2538_=_C4073( C2538 C4073 ) C2538_=_C4074( C2538 C4074 ) \nC2539_=_C2870( C2539 C2870 ) C2539_=_C3212( C2539 C3212 ) C2539_=_C3299( C2539 C3299 ) C2539_=_C3389( C2539 C3389 ) C2539_=_C3466( C2539 C3466 ) C2539_=_C3501( C2539 C3501 ) \nC2539_=_C3640( C2539 C3640 ) C2539_=_C3652( C2539 C3652 ) C2539_=_C3721( C2539 C3721 ) C2539_=_C3746( C2539 C3746 ) C2539_=_C3763( C2539 C3763 ) C2539_=_C3798( C2539 C3798 ) \nC2539_=_C3826( C2539 C3826 ) C2539_=_C3834( C2539 C3834 ) C2539_=_C3932( C2539 C3932 ) C2539_=_C3949( C2539 C3949 ) C2539_=_C3971( C2539 C3971 ) C2539_=_C4000( C2539 C4000 ) \nC2539_=_C4033( C2539 C4033 ) C2539_=_C4046( C2539 C4046 ) C2539_=_C4050( C2539 C4050 ) C2539_=_C4058( C2539 C4058 ) C2539_=_C4062( C2539 C4062 ) C2539_=_C4064( C2539 C4064 ) \nC2539_=_C4073( C2539 C4073 ) C2654_=_C2751( C2654 C2751 ) C2654_=_C2897( C2654 C2897 ) C2654_=_C3628( C2654 C3628 ) C2654_=_C3641( C2654 C3641 ) C2654_=_C3642( C2654 C3642 ) \nC2654_=_C3643( C2654 C3643 ) C2654_=_C3644( C2654 C3644 ) C2654_=_C3645( C2654 C3645 ) C2654_=_C3646( C2654 C3646 ) C2654_=_C3647( C2654 C3647 ) C2654_=_C3648( C2654 C3648 ) \nC2654_=_C3649( C2654 C3649 ) C2654_=_C3651( C2654 C3651 ) C2654_=_C3652( C2654 C3652 ) C2751_=_C2897( C2751 C2897 ) C2751_=_C3628( C2751 C3628 ) C2751_=_C3641( C2751 C3641 ) \nC2751_=_C3642( C2751 C3642 ) C2751_=_C3643( C2751 C3643 ) C2751_=_C3644( C2751 C3644 ) C2751_=_C3645( C2751 C3645 ) C2751_=_C3646( C2751 C3646 ) C2751_=_C3647( C2751 C3647 ) \nC2751_=_C3648( C2751 C3648 ) C2751_=_C3649( C2751 C3649 ) C2751_=_C3651( C2751 C3651 ) C2751_=_C3652( C2751 C3652 ) C2866_=_C2868( C2866 C2868 ) C2866_=_C2870( C2866 C2870 ) \nC2866_=_C3373( C2866 C3373 ) C2866_=_C3385( C2866 C3385 ) C2866_=_C3498( C2866 C3498 ) C2866_=_C3550( C2866 C3550 ) C2866_=_C3686( C2866 C3686 ) C2866_=_C3755( C2866 C3755 ) \nC2866_=_C3793( C2866 C3793 ) C2866_=_C3821( C2866 C3821 ) C2866_=_C3829( C2866 C3829 ) C2866_=_C3881( C2866 C3881 ) C2866_=_C3908( C2866 C3908 ) C2866_=_C3927( C2866 C3927 ) \nC2866_=_C4038( C2866 C4038 ) C2866_=_C4039( C2866 C4039 ) C2866_=_C4040( C2866 C4040 ) C2866_=_C4042( C2866 C4042 ) C2868_=_C2870( C2868 C2870 ) C2868_=_C3154( C2868 C3154 ) \nC2868_=_C3388( C2868 C3388 ) C2868_=_C3476( C2868 C3476 ) C2868_=_C3500( C2868 C3500 ) C2868_=_C3638( C2868 C3638 ) C2868_=_C3796( C2868 C3796 ) C2868_=_C3823( C2868 C3823 ) \nC2868_=_C3832( C2868 C3832 ) C2868_=_C3929( C2868 C3929 ) C2868_=_C3948( C2868 C3948 ) C2868_=_C3968( C2868 C3968 ) C2868_=_C3985( C2868 C3985 ) C2868_=_C4022( C2868 C4022 ) \nC2868_=_C4040( C2868 C4040 ) C2868_=_C4049( C2868 C4049 ) C2868_=_C4060( C2868 C4060 ) C2868_=_C4063( C2868 C4063 ) C2868_=_C4073( C2868 C4073 ) C2868_=_C4074( C2868 C4074 ) \nC2870_=_C3212( C2870 C3212 ) C2870_=_C3299( C2870 C3299 ) C2870_=_C3389( C2870 C3389 ) C2870_=_C3466( C2870 C3466 ) C2870_=_C3501( C2870 C3501 ) C2870_=_C3640( C2870 C3640 ) \nC2870_=_C3652( C2870 C3652 ) C2870_=_C3721( C2870 C3721 ) C2870_=_C3746( C2870 C3746 ) C2870_=_C3763( C2870 C3763 ) C2870_=_C3798( C2870 C3798 ) C2870_=_C3826( C2870 C3826 ) \nC2870_=_C3834( C2870 C3834 ) C2870_=_C3932( C2870 C3932 ) C2870_=_C3949( C2870 C3949 ) C2870_=_C3971( C2870 C3971 ) C2870_=_C4000( C2870 C4000 ) C2870_=_C4033( C2870 C4033 ) \nC2870_=_C4046( C2870 C4046 ) C2870_=_C4050( C2870 C4050 ) C2870_=_C4058( C2870 C4058 ) C2870_=_C4062( C2870 C4062 ) C2870_=_C4064( C2870 C4064 ) C2870_=_C4073( C2870 C4073 ) \nC2897_=_C3628( C2897 C3628 ) C2897_=_C3641( C2897 C3641 ) C2897_=_C3642( C2897 C3642 ) C2897_=_C3643( C2897 C3643 ) C2897_=_C3644( C2897 C3644 ) C2897_=_C3645( C2897 C3645 ) \nC2897_=_C3646( C2897 C3646 ) C2897_=_C3647( C2897 C3647 ) C2897_=_C3648( C2897 C3648 ) C2897_=_C3649( C2897 C3649 ) C2897_=_C3651( C2897 C3651 ) C2897_=_C3652( C2897 C3652 ) \nC3154_=_C3388( C3154 C3388 ) C3154_=_C3476( C3154 C3476 ) C3154_=_C3500( C3154 C3500 ) C3154_=_C3638( C3154 C3638 ) C3154_=_C3796( C3154 C3796 ) C3154_=_C3823( C3154 C3823 ) \nC3154_=_C3832( C3154 C3832 ) C3154_=_C3929( C3154 C3929 ) C3154_=_C3948( C3154 C3948 ) C3154_=_C3968( C3154 C3968 ) C3154_=_C3985( C3154 C3985 ) C3154_=_C4022( C3154 C4022 ) \nC3154_=_C4040( C3154 C4040 ) C3154_=_C4049( C3154 C4049 ) C3154_=_C4060( C3154 C4060 ) C3154_=_C4063( C3154 C4063 ) C3154_=_C4073( C3154 C4073 ) C3154_=_C4074( C3154 C4074 ) \nC3212_=_C3299( C3212 C3299 ) C3212_=_C3389( C3212 C3389 ) C3212_=_C3466( C3212 C3466 ) C3212_=_C3501( C3212 C3501 ) C3212_=_C3640( C3212 C3640 ) C3212_=_C3652( C3212 C3652 ) \nC3212_=_C3721( C3212 C3721 ) C3212_=_C3746( C3212 C3746 ) C3212_=_C3763( C3212 C3763 ) C3212_=_C3798( C3212 C3798 ) C3212_=_C3826( C3212 C3826 ) C3212_=_C3834( C3212 C3834 ) \nC3212_=_C3932( C3212 C3932 ) C3212_=_C3949( C3212 C3949 ) C3212_=_C3971( C3212 C3971 ) C3212_=_C4000( C3212 C4000 ) C3212_=_C4033( C3212 C4033 ) C3212_=_C4046( C3212 C4046 ) \nC3212_=_C4050( C3212 C4050 ) C3212_=_C4058( C3212 C4058 ) C3212_=_C4062( C3212 C4062 ) C3212_=_C4064( C3212 C4064 ) C3212_=_C4073( C3212 C4073 ) C3299_=_C3389( C3299 C3389 ) \nC3299_=_C3466( C3299 C3466 ) C3299_=_C3501( C3299 C3501 ) C3299_=_C3640( C3299 C3640 ) C3299_=_C3652( C3299 C3652 ) C3299_=_C3721( C3299 C3721 ) C3299_=_C3746( C3299 C3746 ) \nC3299_=_C3763( C3299 C3763 ) C3299_=_C3798( C3299 C3798 ) C3299_=_C3826( C3299 C3826 ) C3299_=_C3834( C3299 C3834 ) C3299_=_C3932( C3299 C3932 ) C3299_=_C3949( C3299 C3949 ) \nC3299_=_C3971( C3299 C3971 ) C3299_=_C4000( C3299 C4000 ) C3299_=_C4033( C3299 C4033 ) C3299_=_C4046( C3299 C4046 ) C3299_=_C4050( C3299 C4050 ) C3299_=_C4058( C3299 C4058 ) \nC3299_=_C4062( C3299 C4062 ) C3299_=_C4064( C3299 C4064 ) C3299_=_C4073( C3299 C4073 ) C3373_=_C3385( C3373 C3385 ) C3373_=_C3498( C3373 C3498 ) C3373_=_C3550( C3373 C3550 ) \nC3373_=_C3686( C3373 C3686 ) C3373_=_C3755( C3373 C3755 ) C3373_=_C3793( C3373 C3793 ) C3373_=_C3821( C3373 C3821 ) C3373_=_C3829( C3373 C3829 ) C3373_=_C3881( C3373 C3881 ) \nC3373_=_C3908( C3373 C3908 ) C3373_=_C3927( C3373 C3927 ) C3373_=_C4038( C3373 C4038 ) C3373_=_C4039( C3373 C4039 ) C3373_=_C4040( C3373 C4040 ) C3373_=_C4042( C3373 C4042 ) \nC3385_=_C3388( C3385 C3388 ) C3385_=_C3389( C3385 C3389 ) C3385_=_C3498( C3385 C3498 ) C3385_=_C3550( C3385 C3550 ) C3385_=_C3686( C3385 C3686 ) C3385_=_C3755( C3385 C3755 ) \nC3385_=_C3793( C3385 C3793 ) C3385_=_C3821( C3385 C3821 ) C3385_=_C3829( C3385 C3829 ) C3385_=_C3881( C3385 C3881 ) C3385_=_C3908( C3385 C3908 ) C3385_=_C3927( C3385 C3927 ) \nC3385_=_C4038( C3385 C4038 ) C3385_=_C4039( C3385 C4039 ) C3385_=_C4040( C3385 C4040 ) C3385_=_C4042( C3385 C4042 ) C3388_=_C3389( C3388 C3389 ) C3388_=_C3476( C3388 C3476 ) \nC3388_=_C3500( C3388 C3500 ) C3388_=_C3638( C3388 C3638 ) C3388_=_C3796( C3388 C3796 ) C3388_=_C3823( C3388 C3823 ) C3388_=_C3832( C3388 C3832 ) C3388_=_C3929( C3388 C3929 ) \nC3388_=_C3948( C3388 C3948 ) C3388_=_C3968( C3388 C3968 ) C3388_=_C3985( C3388 C3985 ) C3388_=_C4022( C3388 C4022 ) C3388_=_C4040( C3388 C4040 ) C3388_=_C4049( C3388 C4049 ) \nC3388_=_C4060( C3388 C4060 ) C3388_=_C4063( C3388 C4063 ) C3388_=_C4073( C3388 C4073 ) C3388_=_C4074( C3388 C4074 ) C3389_=_C3466(</w:t>
      </w:r>
    </w:p>
    <w:p>
      <w:pPr>
        <w:pStyle w:val="PreformattedText"/>
        <w:bidi w:val="0"/>
        <w:spacing w:before="0" w:after="0"/>
        <w:jc w:val="left"/>
        <w:rPr/>
      </w:pPr>
      <w:r>
        <w:rPr/>
        <w:t xml:space="preserve"> </w:t>
      </w:r>
      <w:r>
        <w:rPr/>
        <w:t>C3389 C3466 ) C3389_=_C3501( C3389 C3501 ) \nC3389_=_C3640( C3389 C3640 ) C3389_=_C3652( C3389 C3652 ) C3389_=_C3721( C3389 C3721 ) C3389_=_C3746( C3389 C3746 ) C3389_=_C3763( C3389 C3763 ) C3389_=_C3798( C3389 C3798 ) \nC3389_=_C3826( C3389 C3826 ) C3389_=_C3834( C3389 C3834 ) C3389_=_C3932( C3389 C3932 ) C3389_=_C3949( C3389 C3949 ) C3389_=_C3971( C3389 C3971 ) C3389_=_C4000( C3389 C4000 ) \nC3389_=_C4033( C3389 C4033 ) C3389_=_C4046( C3389 C4046 ) C3389_=_C4050( C3389 C4050 ) C3389_=_C4058( C3389 C4058 ) C3389_=_C4062( C3389 C4062 ) C3389_=_C4064( C3389 C4064 ) \nC3389_=_C4073( C3389 C4073 ) C3466_=_C3501( C3466 C3501 ) C3466_=_C3640( C3466 C3640 ) C3466_=_C3652( C3466 C3652 ) C3466_=_C3721( C3466 C3721 ) C3466_=_C3746( C3466 C3746 ) \nC3466_=_C3763( C3466 C3763 ) C3466_=_C3798( C3466 C3798 ) C3466_=_C3826( C3466 C3826 ) C3466_=_C3834( C3466 C3834 ) C3466_=_C3932( C3466 C3932 ) C3466_=_C3949( C3466 C3949 ) \nC3466_=_C3971( C3466 C3971 ) C3466_=_C4000( C3466 C4000 ) C3466_=_C4033( C3466 C4033 ) C3466_=_C4046( C3466 C4046 ) C3466_=_C4050( C3466 C4050 ) C3466_=_C4058( C3466 C4058 ) \nC3466_=_C4062( C3466 C4062 ) C3466_=_C4064( C3466 C4064 ) C3466_=_C4073( C3466 C4073 ) C3476_=_C3500( C3476 C3500 ) C3476_=_C3638( C3476 C3638 ) C3476_=_C3796( C3476 C3796 ) \nC3476_=_C3823( C3476 C3823 ) C3476_=_C3832( C3476 C3832 ) C3476_=_C3929( C3476 C3929 ) C3476_=_C3948( C3476 C3948 ) C3476_=_C3968( C3476 C3968 ) C3476_=_C3985( C3476 C3985 ) \nC3476_=_C4022( C3476 C4022 ) C3476_=_C4040( C3476 C4040 ) C3476_=_C4049( C3476 C4049 ) C3476_=_C4060( C3476 C4060 ) C3476_=_C4063( C3476 C4063 ) C3476_=_C4073( C3476 C4073 ) \nC3476_=_C4074( C3476 C4074 ) C3498_=_C3500( C3498 C3500 ) C3498_=_C3501( C3498 C3501 ) C3498_=_C3550( C3498 C3550 ) C3498_=_C3686( C3498 C3686 ) C3498_=_C3755( C3498 C3755 ) \nC3498_=_C3793( C3498 C3793 ) C3498_=_C3821( C3498 C3821 ) C3498_=_C3829( C3498 C3829 ) C3498_=_C3881( C3498 C3881 ) C3498_=_C3908( C3498 C3908 ) C3498_=_C3927( C3498 C3927 ) \nC3498_=_C4038( C3498 C4038 ) C3498_=_C4039( C3498 C4039 ) C3498_=_C4040( C3498 C4040 ) C3498_=_C4042( C3498 C4042 ) C3500_=_C3501( C3500 C3501 ) C3500_=_C3638( C3500 C3638 ) \nC3500_=_C3796( C3500 C3796 ) C3500_=_C3823( C3500 C3823 ) C3500_=_C3832( C3500 C3832 ) C3500_=_C3929( C3500 C3929 ) C3500_=_C3948( C3500 C3948 ) C3500_=_C3968( C3500 C3968 ) \nC3500_=_C3985( C3500 C3985 ) C3500_=_C4022( C3500 C4022 ) C3500_=_C4040( C3500 C4040 ) C3500_=_C4049( C3500 C4049 ) C3500_=_C4060( C3500 C4060 ) C3500_=_C4063( C3500 C4063 ) \nC3500_=_C4073( C3500 C4073 ) C3500_=_C4074( C3500 C4074 ) C3501_=_C3640( C3501 C3640 ) C3501_=_C3652( C3501 C3652 ) C3501_=_C3721( C3501 C3721 ) C3501_=_C3746( C3501 C3746 ) \nC3501_=_C3763( C3501 C3763 ) C3501_=_C3798( C3501 C3798 ) C3501_=_C3826( C3501 C3826 ) C3501_=_C3834( C3501 C3834 ) C3501_=_C3932( C3501 C3932 ) C3501_=_C3949( C3501 C3949 ) \nC3501_=_C3971( C3501 C3971 ) C3501_=_C4000( C3501 C4000 ) C3501_=_C4033( C3501 C4033 ) C3501_=_C4046( C3501 C4046 ) C3501_=_C4050( C3501 C4050 ) C3501_=_C4058( C3501 C4058 ) \nC3501_=_C4062( C3501 C4062 ) C3501_=_C4064( C3501 C4064 ) C3501_=_C4073( C3501 C4073 ) C3550_=_C3686( C3550 C3686 ) C3550_=_C3755( C3550 C3755 ) C3550_=_C3793( C3550 C3793 ) \nC3550_=_C3821( C3550 C3821 ) C3550_=_C3829( C3550 C3829 ) C3550_=_C3881( C3550 C3881 ) C3550_=_C3908( C3550 C3908 ) C3550_=_C3927( C3550 C3927 ) C3550_=_C4038( C3550 C4038 ) \nC3550_=_C4039( C3550 C4039 ) C3550_=_C4040( C3550 C4040 ) C3550_=_C4042( C3550 C4042 ) C3628_=_C3638( C3628 C3638 ) C3628_=_C3640( C3628 C3640 ) C3628_=_C3641( C3628 C3641 ) \nC3628_=_C3642( C3628 C3642 ) C3628_=_C3643( C3628 C3643 ) C3628_=_C3644( C3628 C3644 ) C3628_=_C3645( C3628 C3645 ) C3628_=_C3646( C3628 C3646 ) C3628_=_C3647( C3628 C3647 ) \nC3628_=_C3648( C3628 C3648 ) C3628_=_C3649( C3628 C3649 ) C3628_=_C3651( C3628 C3651 ) C3628_=_C3652( C3628 C3652 ) C3638_=_C3640( C3638 C3640 ) C3638_=_C3796( C3638 C3796 ) \nC3638_=_C3823( C3638 C3823 ) C3638_=_C3832( C3638 C3832 ) C3638_=_C3929( C3638 C3929 ) C3638_=_C3948( C3638 C3948 ) C3638_=_C3968( C3638 C3968 ) C3638_=_C3985( C3638 C3985 ) \nC3638_=_C4022( C3638 C4022 ) C3638_=_C4040( C3638 C4040 ) C3638_=_C4049( C3638 C4049 ) C3638_=_C4060( C3638 C4060 ) C3638_=_C4063( C3638 C4063 ) C3638_=_C4073( C3638 C4073 ) \nC3638_=_C4074( C3638 C4074 ) C3640_=_C3652( C3640 C3652 ) C3640_=_C3721( C3640 C3721 ) C3640_=_C3746( C3640 C3746 ) C3640_=_C3763( C3640 C3763 ) C3640_=_C3798( C3640 C3798 ) \nC3640_=_C3826( C3640 C3826 ) C3640_=_C3834( C3640 C3834 ) C3640_=_C3932( C3640 C3932 ) C3640_=_C3949( C3640 C3949 ) C3640_=_C3971( C3640 C3971 ) C3640_=_C4000( C3640 C4000 ) \nC3640_=_C4033( C3640 C4033 ) C3640_=_C4046( C3640 C4046 ) C3640_=_C4050( C3640 C4050 ) C3640_=_C4058( C3640 C4058 ) C3640_=_C4062( C3640 C4062 ) C3640_=_C4064( C3640 C4064 ) \nC3640_=_C4073( C3640 C4073 ) C3641_=_C3642( C3641 C3642 ) C3641_=_C3643( C3641 C3643 ) C3641_=_C3644( C3641 C3644 ) C3641_=_C3645( C3641 C3645 ) C3641_=_C3646( C3641 C3646 ) \nC3641_=_C3647( C3641 C3647 ) C3641_=_C3648( C3641 C3648 ) C3641_=_C3649( C3641 C3649 ) C3641_=_C3651( C3641 C3651 ) C3641_=_C3652( C3641 C3652 ) C3642_=_C3643( C3642 C3643 ) \nC3642_=_C3644( C3642 C3644 ) C3642_=_C3645( C3642 C3645 ) C3642_=_C3646( C3642 C3646 ) C3642_=_C3647( C3642 C3647 ) C3642_=_C3648( C3642 C3648 ) C3642_=_C3649( C3642 C3649 ) \nC3642_=_C3651( C3642 C3651 ) C3642_=_C3652( C3642 C3652 ) C3643_=_C3644( C3643 C3644 ) C3643_=_C3645( C3643 C3645 ) C3643_=_C3646( C3643 C3646 ) C3643_=_C3647( C3643 C3647 ) \nC3643_=_C3648( C3643 C3648 ) C3643_=_C3649( C3643 C3649 ) C3643_=_C3651( C3643 C3651 ) C3643_=_C3652( C3643 C3652 ) C3643_=_C3948( C3643 C3948 ) C3643_=_C3949( C3643 C3949 ) \nC3644_=_C3645( C3644 C3645 ) C3644_=_C3646( C3644 C3646 ) C3644_=_C3647( C3644 C3647 ) C3644_=_C3648( C3644 C3648 ) C3644_=_C3649( C3644 C3649 ) C3644_=_C3651( C3644 C3651 ) \nC3644_=_C3652( C3644 C3652 ) C3645_=_C3646( C3645 C3646 ) C3645_=_C3647( C3645 C3647 ) C3645_=_C3648( C3645 C3648 ) C3645_=_C3649( C3645 C3649 ) C3645_=_C3651( C3645 C3651 ) \nC3645_=_C3652( C3645 C3652 ) C3645_=_C3968( C3645 C3968 ) C3645_=_C3971( C3645 C3971 ) C3646_=_C3647( C3646 C3647 ) C3646_=_C3648( C3646 C3648 ) C3646_=_C3649( C3646 C3649 ) \nC3646_=_C3651( C3646 C3651 ) C3646_=_C3652( C3646 C3652 ) C3647_=_C3648( C3647 C3648 ) C3647_=_C3649( C3647 C3649 ) C3647_=_C3651( C3647 C3651 ) C3647_=_C3652( C3647 C3652 ) \nC3648_=_C3649( C3648 C3649 ) C3648_=_C3651( C3648 C3651 ) C3648_=_C3652( C3648 C3652 ) C3648_=_C4060( C3648 C4060 ) C3648_=_C4062( C3648 C4062 ) C3649_=_C3651( C3649 C3651 ) \nC3649_=_C3652( C3649 C3652 ) C3649_=_C4063( C3649 C4063 ) C3649_=_C4064( C3649 C4064 ) C3651_=_C3652( C3651 C3652 ) C3652_=_C3721( C3652 C3721 ) C3652_=_C3746( C3652 C3746 ) \nC3652_=_C3763( C3652 C3763 ) C3652_=_C3798( C3652 C3798 ) C3652_=_C3826( C3652 C3826 ) C3652_=_C3834( C3652 C3834 ) C3652_=_C3932( C3652 C3932 ) C3652_=_C3949( C3652 C3949 ) \nC3652_=_C3971( C3652 C3971 ) C3652_=_C4000( C3652 C4000 ) C3652_=_C4033( C3652 C4033 ) C3652_=_C4046( C3652 C4046 ) C3652_=_C4050( C3652 C4050 ) C3652_=_C4058( C3652 C4058 ) \nC3652_=_C4062( C3652 C4062 ) C3652_=_C4064( C3652 C4064 ) C3652_=_C4073( C3652 C4073 ) C3686_=_C3755( C3686 C3755 ) C3686_=_C3793( C3686 C3793 ) C3686_=_C3821( C3686 C3821 ) \nC3686_=_C3829( C3686 C3829 ) C3686_=_C3881( C3686 C3881 ) C3686_=_C3908( C3686 C3908 ) C3686_=_C3927( C3686 C3927 ) C3686_=_C4038( C3686 C4038 ) C3686_=_C4039( C3686 C4039 ) \nC3686_=_C4040( C3686 C4040 ) C3686_=_C4042( C3686 C4042 ) C3721_=_C3746( C3721 C3746 ) C3721_=_C3763( C3721 C3763 ) C3721_=_C3798( C3721 C3798 ) C3721_=_C3826( C3721 C3826 ) \nC3721_=_C3834( C3721 C3834 ) C3721_=_C3932( C3721 C3932 ) C3721_=_C3949( C3721 C3949 ) C3721_=_C3971( C3721 C3971 ) C3721_=_C4000( C3721 C4000 ) C3721_=_C4033( C3721 C4033 ) \nC3721_=_C4046( C3721 C4046 ) C3721_=_C4050( C3721 C4050 ) C3721_=_C4058( C3721 C4058 ) C3721_=_C4062( C3721 C4062 ) C3721_=_C4064( C3721 C4064 ) C3721_=_C4073( C3721 C4073 ) \nC3746_=_C3763( C3746 C3763 ) C3746_=_C3798( C3746 C3798 ) C3746_=_C3826( C3746 C3826 ) C3746_=_C3834( C3746 C3834 ) C3746_=_C3932( C3746 C3932 ) C3746_=_C3949( C3746 C3949 ) \nC3746_=_C3971( C3746 C3971 ) C3746_=_C4000( C3746 C4000 ) C3746_=_C4033( C3746 C4033 ) C3746_=_C4046( C3746 C4046 ) C3746_=_C4050( C3746 C4050 ) C3746_=_C4058( C3746 C4058 ) \nC3746_=_C4062( C3746 C4062 ) C3746_=_C4064( C3746 C4064 ) C3746_=_C4073( C3746 C4073 ) C3755_=_C3793( C3755 C3793 ) C3755_=_C3821( C3755 C3821 ) C3755_=_C3829( C3755 C3829 ) \nC3755_=_C3881( C3755 C3881 ) C3755_=_C3908( C3755 C3908 ) C3755_=_C3927( C3755 C3927 ) C3755_=_C4038( C3755 C4038 ) C3755_=_C4039( C3755 C4039 ) C3755_=_C4040( C3755 C4040 ) \nC3755_=_C4042( C3755 C4042 ) C3763_=_C3798( C3763 C3798 ) C3763_=_C3826( C3763 C3826 ) C3763_=_C3834( C3763 C3834 ) C3763_=_C3932( C3763 C3932 ) C3763_=_C3949( C3763 C3949 ) \nC3763_=_C3971( C3763 C3971 ) C3763_=_C4000( C3763 C4000 ) C3763_=_C4033( C3763 C4033 ) C3763_=_C4046( C3763 C4046 ) C3763_=_C4050( C3763 C4050 ) C3763_=_C4058( C3763 C4058 ) \nC3763_=_C4062( C3763 C4062 ) C3763_=_C4064( C3763 C4064 ) C3763_=_C4073( C3763 C4073 ) C3793_=_C3796( C3793 C3796 ) C3793_=_C3798( C3793 C3798 ) C3793_=_C3821( C3793 C3821 ) \nC3793_=_C3829( C3793 C3829 ) C3793_=_C3881( C3793 C3881 ) C3793_=_C3908( C3793 C3908 ) C3793_=_C3927( C3793 C3927 ) C3793_=_C4038( C3793 C4038 ) C3793_=_C4039( C3793 C4039 ) \nC3793_=_C4040( C3793 C4040 ) C3793_=_C4042( C3793 C4042 ) C3796_=_C3798( C3796 C3798 ) C3796_=_C3823( C3796 C3823 ) C3796_=_C3832( C3796 C3832 ) C3796_=_C3929( C3796 C3929 ) \nC3796_=_C3948( C3796 C3948 ) C3796_=_C3968( C3796 C3968 ) C3796_=_C3985( C3796 C3985 ) C3796_=_C4022( C3796 C4022 ) C3796_=_C4040( C3796 C4040 ) C3796_=_C4049( C3796 C4049 ) \nC3796_=_C4060( C3796 C4060 ) C3796_=_C4063( C3796 C4063 ) C3796_=_C4073( C3796 C4073 ) C3796_=_C4074( C3796 C4074 ) C3798_=_C3826( C3798 C3826 ) C3798_=_C3834( C3798 C3834 ) \nC3798_=_C3932(</w:t>
      </w:r>
    </w:p>
    <w:p>
      <w:pPr>
        <w:pStyle w:val="PreformattedText"/>
        <w:bidi w:val="0"/>
        <w:spacing w:before="0" w:after="0"/>
        <w:jc w:val="left"/>
        <w:rPr/>
      </w:pPr>
      <w:r>
        <w:rPr/>
        <w:t xml:space="preserve"> </w:t>
      </w:r>
      <w:r>
        <w:rPr/>
        <w:t>C3798 C3932 ) C3798_=_C3949( C3798 C3949 ) C3798_=_C3971( C3798 C3971 ) C3798_=_C4000( C3798 C4000 ) C3798_=_C4033( C3798 C4033 ) C3798_=_C4046( C3798 C4046 ) \nC3798_=_C4050( C3798 C4050 ) C3798_=_C4058( C3798 C4058 ) C3798_=_C4062( C3798 C4062 ) C3798_=_C4064( C3798 C4064 ) C3798_=_C4073( C3798 C4073 ) C3821_=_C3823( C3821 C3823 ) \nC3821_=_C3826( C3821 C3826 ) C3821_=_C3829( C3821 C3829 ) C3821_=_C3881( C3821 C3881 ) C3821_=_C3908( C3821 C3908 ) C3821_=_C3927( C3821 C3927 ) C3821_=_C4038( C3821 C4038 ) \nC3821_=_C4039( C3821 C4039 ) C3821_=_C4040( C3821 C4040 ) C3821_=_C4042( C3821 C4042 ) C3823_=_C3826( C3823 C3826 ) C3823_=_C3832( C3823 C3832 ) C3823_=_C3929( C3823 C3929 ) \nC3823_=_C3948( C3823 C3948 ) C3823_=_C3968( C3823 C3968 ) C3823_=_C3985( C3823 C3985 ) C3823_=_C4022( C3823 C4022 ) C3823_=_C4040( C3823 C4040 ) C3823_=_C4049( C3823 C4049 ) \nC3823_=_C4060( C3823 C4060 ) C3823_=_C4063( C3823 C4063 ) C3823_=_C4073( C3823 C4073 ) C3823_=_C4074( C3823 C4074 ) C3826_=_C3834( C3826 C3834 ) C3826_=_C3932( C3826 C3932 ) \nC3826_=_C3949( C3826 C3949 ) C3826_=_C3971( C3826 C3971 ) C3826_=_C4000( C3826 C4000 ) C3826_=_C4033( C3826 C4033 ) C3826_=_C4046( C3826 C4046 ) C3826_=_C4050( C3826 C4050 ) \nC3826_=_C4058( C3826 C4058 ) C3826_=_C4062( C3826 C4062 ) C3826_=_C4064( C3826 C4064 ) C3826_=_C4073( C3826 C4073 ) C3829_=_C3832( C3829 C3832 ) C3829_=_C3834( C3829 C3834 ) \nC3829_=_C3881( C3829 C3881 ) C3829_=_C3908( C3829 C3908 ) C3829_=_C3927( C3829 C3927 ) C3829_=_C4038( C3829 C4038 ) C3829_=_C4039( C3829 C4039 ) C3829_=_C4040( C3829 C4040 ) \nC3829_=_C4042( C3829 C4042 ) C3832_=_C3834( C3832 C3834 ) C3832_=_C3929( C3832 C3929 ) C3832_=_C3948( C3832 C3948 ) C3832_=_C3968( C3832 C3968 ) C3832_=_C3985( C3832 C3985 ) \nC3832_=_C4022( C3832 C4022 ) C3832_=_C4040( C3832 C4040 ) C3832_=_C4049( C3832 C4049 ) C3832_=_C4060( C3832 C4060 ) C3832_=_C4063( C3832 C4063 ) C3832_=_C4073( C3832 C4073 ) \nC3832_=_C4074( C3832 C4074 ) C3834_=_C3932( C3834 C3932 ) C3834_=_C3949( C3834 C3949 ) C3834_=_C3971( C3834 C3971 ) C3834_=_C4000( C3834 C4000 ) C3834_=_C4033( C3834 C4033 ) \nC3834_=_C4046( C3834 C4046 ) C3834_=_C4050( C3834 C4050 ) C3834_=_C4058( C3834 C4058 ) C3834_=_C4062( C3834 C4062 ) C3834_=_C4064( C3834 C4064 ) C3834_=_C4073( C3834 C4073 ) \nC3881_=_C3908( C3881 C3908 ) C3881_=_C3927( C3881 C3927 ) C3881_=_C4038( C3881 C4038 ) C3881_=_C4039( C3881 C4039 ) C3881_=_C4040( C3881 C4040 ) C3881_=_C4042( C3881 C4042 ) \nC3908_=_C3927( C3908 C3927 ) C3908_=_C4038( C3908 C4038 ) C3908_=_C4039( C3908 C4039 ) C3908_=_C4040( C3908 C4040 ) C3908_=_C4042( C3908 C4042 ) C3927_=_C3929( C3927 C3929 ) \nC3927_=_C3932( C3927 C3932 ) C3927_=_C4038( C3927 C4038 ) C3927_=_C4039( C3927 C4039 ) C3927_=_C4040( C3927 C4040 ) C3927_=_C4042( C3927 C4042 ) C3929_=_C3932( C3929 C3932 ) \nC3929_=_C3948( C3929 C3948 ) C3929_=_C3968( C3929 C3968 ) C3929_=_C3985( C3929 C3985 ) C3929_=_C4022( C3929 C4022 ) C3929_=_C4040( C3929 C4040 ) C3929_=_C4049( C3929 C4049 ) \nC3929_=_C4060( C3929 C4060 ) C3929_=_C4063( C3929 C4063 ) C3929_=_C4073( C3929 C4073 ) C3929_=_C4074( C3929 C4074 ) C3932_=_C3949( C3932 C3949 ) C3932_=_C3971( C3932 C3971 ) \nC3932_=_C4000( C3932 C4000 ) C3932_=_C4033( C3932 C4033 ) C3932_=_C4046( C3932 C4046 ) C3932_=_C4050( C3932 C4050 ) C3932_=_C4058( C3932 C4058 ) C3932_=_C4062( C3932 C4062 ) \nC3932_=_C4064( C3932 C4064 ) C3932_=_C4073( C3932 C4073 ) C3948_=_C3949( C3948 C3949 ) C3948_=_C3968( C3948 C3968 ) C3948_=_C3985( C3948 C3985 ) C3948_=_C4022( C3948 C4022 ) \nC3948_=_C4040( C3948 C4040 ) C3948_=_C4049( C3948 C4049 ) C3948_=_C4060( C3948 C4060 ) C3948_=_C4063( C3948 C4063 ) C3948_=_C4073( C3948 C4073 ) C3948_=_C4074( C3948 C4074 ) \nC3949_=_C3971( C3949 C3971 ) C3949_=_C4000( C3949 C4000 ) C3949_=_C4033( C3949 C4033 ) C3949_=_C4046( C3949 C4046 ) C3949_=_C4050( C3949 C4050 ) C3949_=_C4058( C3949 C4058 ) \nC3949_=_C4062( C3949 C4062 ) C3949_=_C4064( C3949 C4064 ) C3949_=_C4073( C3949 C4073 ) C3968_=_C3971( C3968 C3971 ) C3968_=_C3985( C3968 C3985 ) C3968_=_C4022( C3968 C4022 ) \nC3968_=_C4040( C3968 C4040 ) C3968_=_C4049( C3968 C4049 ) C3968_=_C4060( C3968 C4060 ) C3968_=_C4063( C3968 C4063 ) C3968_=_C4073( C3968 C4073 ) C3968_=_C4074( C3968 C4074 ) \nC3971_=_C4000( C3971 C4000 ) C3971_=_C4033( C3971 C4033 ) C3971_=_C4046( C3971 C4046 ) C3971_=_C4050( C3971 C4050 ) C3971_=_C4058( C3971 C4058 ) C3971_=_C4062( C3971 C4062 ) \nC3971_=_C4064( C3971 C4064 ) C3971_=_C4073( C3971 C4073 ) C3985_=_C4022( C3985 C4022 ) C3985_=_C4040( C3985 C4040 ) C3985_=_C4049( C3985 C4049 ) C3985_=_C4060( C3985 C4060 ) \nC3985_=_C4063( C3985 C4063 ) C3985_=_C4073( C3985 C4073 ) C3985_=_C4074( C3985 C4074 ) C4000_=_C4033( C4000 C4033 ) C4000_=_C4046( C4000 C4046 ) C4000_=_C4050( C4000 C4050 ) \nC4000_=_C4058( C4000 C4058 ) C4000_=_C4062( C4000 C4062 ) C4000_=_C4064( C4000 C4064 ) C4000_=_C4073( C4000 C4073 ) C4022_=_C4040( C4022 C4040 ) C4022_=_C4049( C4022 C4049 ) \nC4022_=_C4060( C4022 C4060 ) C4022_=_C4063( C4022 C4063 ) C4022_=_C4073( C4022 C4073 ) C4022_=_C4074( C4022 C4074 ) C4033_=_C4046( C4033 C4046 ) C4033_=_C4050( C4033 C4050 ) \nC4033_=_C4058( C4033 C4058 ) C4033_=_C4062( C4033 C4062 ) C4033_=_C4064( C4033 C4064 ) C4033_=_C4073( C4033 C4073 ) C4038_=_C4039( C4038 C4039 ) C4038_=_C4040( C4038 C4040 ) \nC4038_=_C4042( C4038 C4042 ) C4038_=_C4049( C4038 C4049 ) C4038_=_C4050( C4038 C4050 ) C4039_=_C4040( C4039 C4040 ) C4039_=_C4042( C4039 C4042 ) C4040_=_C4042( C4040 C4042 ) \nC4040_=_C4049( C4040 C4049 ) C4040_=_C4060( C4040 C4060 ) C4040_=_C4063( C4040 C4063 ) C4040_=_C4073( C4040 C4073 ) C4040_=_C4074( C4040 C4074 ) C4046_=_C4050( C4046 C4050 ) \nC4046_=_C4058( C4046 C4058 ) C4046_=_C4062( C4046 C4062 ) C4046_=_C4064( C4046 C4064 ) C4046_=_C4073( C4046 C4073 ) C4049_=_C4050( C4049 C4050 ) C4049_=_C4060( C4049 C4060 ) \nC4049_=_C4063( C4049 C4063 ) C4049_=_C4073( C4049 C4073 ) C4049_=_C4074( C4049 C4074 ) C4050_=_C4058( C4050 C4058 ) C4050_=_C4062( C4050 C4062 ) C4050_=_C4064( C4050 C4064 ) \nC4050_=_C4073( C4050 C4073 ) C4058_=_C4062( C4058 C4062 ) C4058_=_C4064( C4058 C4064 ) C4058_=_C4073( C4058 C4073 ) C4060_=_C4062( C4060 C4062 ) C4060_=_C4063( C4060 C4063 ) \nC4060_=_C4073( C4060 C4073 ) C4060_=_C4074( C4060 C4074 ) C4062_=_C4064( C4062 C4064 ) C4062_=_C4073( C4062 C4073 ) C4063_=_C4064( C4063 C4064 ) C4063_=_C4073( C4063 C4073 ) \nC4063_=_C4074( C4063 C4074 ) C4064_=_C4073( C4064 C4073 ) C4073_=_C4074( C4073 C4074 ) "];101-&gt;144[label="100: C22 C135 C210 C226 C262 \nC329 C380 C515 C570 C623 C628 \nC629 C925 C1048 C1144 C1394 C1463 \nC1595 C1615 C1664 C1849 C1963 C2132 \nC2237 C2515 C2525 C2533 C2538 C2539 \nC2654 C2751 C2866 C2868 C2870 C2897 \nC3154 C3212 C3299 C3373 C3385 C3388 \nC3389 C3466 C3476 C3498 C3500 C3501 \nC3550 C3628 C3638 C3640 C3641 C3642 \nC3643 C3644 C3645 C3646 C3647 C3648 \nC3649 C3651 C3686 C3721 C3746 C3755 \nC3763 C3793 C3796 C3798 C3821 C3823 \nC3826 C3829 C3832 C3834 C3881 C3908 \nC3927 C3929 C3932 C3948 C3949 C3968 \nC3971 C3985 C4000 C4022 C4033 C4038 \nC4039 C4042 C4046 C4049 C4050 C4058 \nC4060 C4062 C4063 C4064 C4074 \n1249: C22_=_C135 ,C22_=_C210 ,C22_=_C226 ,C22_=_C262 ,C22_=_C329 ,\nC22_=_C380 ,C22_=_C1144 ,C22_=_C1664 ,C22_=_C2533 ,C22_=_C2866 ,C22_=_C3373 ,\nC22_=_C3385 ,C22_=_C3498 ,C22_=_C3550 ,C22_=_C3686 ,C22_=_C3755 ,C22_=_C3793 ,\nC22_=_C3821 ,C22_=_C3829 ,C22_=_C3881 ,C22_=_C3908 ,C22_=_C3927 ,C22_=_C4038 ,\nC22_=_C4039 ,C22_=_C4042 ,C135_=_C210 ,C135_=_C226 ,C135_=_C262 ,C135_=_C329 ,\nC135_=_C380 ,C135_=_C1144 ,C135_=_C1664 ,C135_=_C2533 ,C135_=_C2866 ,C135_=_C3373 ,\nC135_=_C3385 ,C135_=_C3498 ,C135_=_C3550 ,C135_=_C3686 ,C135_=_C3755 ,C135_=_C3793 ,\nC135_=_C3821 ,C135_=_C3829 ,C135_=_C3881 ,C135_=_C3908 ,C135_=_C3927 ,C135_=_C4038 ,\nC135_=_C4039 ,C135_=_C4042 ,C210_=_C226 ,C210_=_C262 ,C210_=_C329 ,C210_=_C380 ,\nC210_=_C1144 ,C210_=_C1664 ,C210_=_C2533 ,C210_=_C2866 ,C210_=_C3373 ,C210_=_C3385 ,\nC210_=_C3498 ,C210_=_C3550 ,C210_=_C3686 ,C210_=_C3755 ,C210_=_C3793 ,C210_=_C3821 ,\nC210_=_C3829 ,C210_=_C3881 ,C210_=_C3908 ,C210_=_C3927 ,C210_=_C4038 ,C210_=_C4039 ,\nC210_=_C4042 ,C226_=_C262 ,C226_=_C329 ,C226_=_C380 ,C226_=_C1144 ,C226_=_C1664 ,\nC226_=_C2533 ,C226_=_C2866 ,C226_=_C3373 ,C226_=_C3385 ,C226_=_C3498 ,C226_=_C3550 ,\nC226_=_C3686 ,C226_=_C3755 ,C226_=_C3793 ,C226_=_C3821 ,C226_=_C3829 ,C226_=_C3881 ,\nC226_=_C3908 ,C226_=_C3927 ,C226_=_C4038 ,C226_=_C4039 ,C226_=_C4042 ,C262_=_C329 ,\nC262_=_C380 ,C262_=_C1144 ,C262_=_C1664 ,C262_=_C2533 ,C262_=_C2866 ,C262_=_C3373 ,\nC262_=_C3385 ,C262_=_C3498 ,C262_=_C3550 ,C262_=_C3686 ,C262_=_C3755 ,C262_=_C3793 ,\nC262_=_C3821 ,C262_=_C3829 ,C262_=_C3881 ,C262_=_C3908 ,C262_=_C3927 ,C262_=_C4038 ,\nC262_=_C4039 ,C262_=_C4042 ,C329_=_C380 ,C329_=_C1144 ,C329_=_C1664 ,C329_=_C2533 ,\nC329_=_C2866 ,C329_=_C3373 ,C329_=_C3385 ,C329_=_C3498 ,C329_=_C3550 ,C329_=_C3686 ,\nC329_=_C3755 ,C329_=_C3793 ,C329_=_C3821 ,C329_=_C3829 ,C329_=_C3881 ,C329_=_C3908 ,\nC329_=_C3927 ,C329_=_C4038 ,C329_=_C4039 ,C329_=_C4042 ,C380_=_C1144 ,C380_=_C1664 ,\nC380_=_C2533 ,C380_=_C2866 ,C380_=_C3373 ,C380_=_C3385 ,C380_=_C3498 ,C380_=_C3550 ,\nC380_=_C3686 ,C380_=_C3755 ,C380_=_C3793 ,C380_=_C3821 ,C380_=_C3829 ,C380_=_C3881 ,\nC380_=_C3908 ,C380_=_C3927 ,C380_=_C4038 ,C380_=_C4039 ,C380_=_C4042 ,C515_=_C570 ,\nC515_=_C623 ,C515_=_C925 ,C515_=_C1048 ,C515_=_C1394 ,C515_=_C1463 ,C515_=_C1595 ,\nC515_=_C1615 ,C515_=_C2237 ,C515_=_C2525 ,C515_=_C2654 ,C515_=_C2751 ,C515_=_C2897 ,\nC515_=_C3628 ,C515_=_C3641 ,C515_=_C3642 ,C515_=_C3643 ,C515_=_C3644 ,C515_=_C3645 ,\nC515_=_C3646 ,C515_=_C3647 ,C515_=_C3648 ,C515_=_C3649 ,C515_=_C3651 ,C570_=_C623 ,\nC570_=_C925 ,C570_=_C1048 ,C570_=_C1394 ,C570_=_C1463 ,C570_=_C1595 ,C570_=_C1615 ,\nC570_=_C2237 ,C570_=_C2525 ,C570_=_C2654 ,C570_=_C2751 ,C570_=_C2897 ,C570_=_C3628 ,\nC570_=_C3641 ,C570_=_C3642 ,C570_=_C3643 ,C570_=_C3644 ,C570_=_C3645 ,C570_=_C3646 ,\nC570_=_C3647 ,C570_=_C3648 ,C570_=_C3649 ,C570_=_C3651 ,C623_=_C628 ,C623_=_C629</w:t>
      </w:r>
    </w:p>
    <w:p>
      <w:pPr>
        <w:pStyle w:val="PreformattedText"/>
        <w:bidi w:val="0"/>
        <w:spacing w:before="0" w:after="0"/>
        <w:jc w:val="left"/>
        <w:rPr/>
      </w:pPr>
      <w:r>
        <w:rPr/>
        <w:t xml:space="preserve"> </w:t>
      </w:r>
      <w:r>
        <w:rPr/>
        <w:t>,\nC623_=_C925 ,C623_=_C1048 ,C623_=_C1394 ,C623_=_C1463 ,C623_=_C1595 ,C623_=_C1615 ,\nC623_=_C2237 ,C623_=_C2525 ,C623_=_C2654 ,C623_=_C2751 ,C623_=_C2897 ,C623_=_C3628 ,\nC623_=_C3641 ,C623_=_C3642 ,C623_=_C3643 ,C623_=_C3644 ,C623_=_C3645 ,C623_=_C3646 ,\nC623_=_C3647 ,C623_=_C3648 ,C623_=_C3649 ,C623_=_C3651 ,C628_=_C629 ,C628_=_C1849 ,\nC628_=_C1963 ,C628_=_C2132 ,C628_=_C2515 ,C628_=_C2538 ,C628_=_C2868 ,C628_=_C3154 ,\nC628_=_C3388 ,C628_=_C3476 ,C628_=_C3500 ,C628_=_C3638 ,C628_=_C3796 ,C628_=_C3823 ,\nC628_=_C3832 ,C628_=_C3929 ,C628_=_C3948 ,C628_=_C3968 ,C628_=_C3985 ,C628_=_C4022 ,\nC628_=_C4049 ,C628_=_C4060 ,C628_=_C4063 ,C628_=_C4074 ,C629_=_C2539 ,C629_=_C2870 ,\nC629_=_C3212 ,C629_=_C3299 ,C629_=_C3389 ,C629_=_C3466 ,C629_=_C3501 ,C629_=_C3640 ,\nC629_=_C3721 ,C629_=_C3746 ,C629_=_C3763 ,C629_=_C3798 ,C629_=_C3826 ,C629_=_C3834 ,\nC629_=_C3932 ,C629_=_C3949 ,C629_=_C3971 ,C629_=_C4000 ,C629_=_C4033 ,C629_=_C4046 ,\nC629_=_C4050 ,C629_=_C4058 ,C629_=_C4062 ,C629_=_C4064 ,C925_=_C1048 ,C925_=_C1394 ,\nC925_=_C1463 ,C925_=_C1595 ,C925_=_C1615 ,C925_=_C2237 ,C925_=_C2525 ,C925_=_C2654 ,\nC925_=_C2751 ,C925_=_C2897 ,C925_=_C3628 ,C925_=_C3641 ,C925_=_C3642 ,C925_=_C3643 ,\nC925_=_C3644 ,C925_=_C3645 ,C925_=_C3646 ,C925_=_C3647 ,C925_=_C3648 ,C925_=_C3649 ,\nC925_=_C3651 ,C1048_=_C1394 ,C1048_=_C1463 ,C1048_=_C1595 ,C1048_=_C1615 ,C1048_=_C2237 ,\nC1048_=_C2525 ,C1048_=_C2654 ,C1048_=_C2751 ,C1048_=_C2897 ,C1048_=_C3628 ,C1048_=_C3641 ,\nC1048_=_C3642 ,C1048_=_C3643 ,C1048_=_C3644 ,C1048_=_C3645 ,C1048_=_C3646 ,C1048_=_C3647 ,\nC1048_=_C3648 ,C1048_=_C3649 ,C1048_=_C3651 ,C1144_=_C1664 ,C1144_=_C2533 ,C1144_=_C2866 ,\nC1144_=_C3373 ,C1144_=_C3385 ,C1144_=_C3498 ,C1144_=_C3550 ,C1144_=_C3686 ,C1144_=_C3755 ,\nC1144_=_C3793 ,C1144_=_C3821 ,C1144_=_C3829 ,C1144_=_C3881 ,C1144_=_C3908 ,C1144_=_C3927 ,\nC1144_=_C4038 ,C1144_=_C4039 ,C1144_=_C4042 ,C1394_=_C1463 ,C1394_=_C1595 ,C1394_=_C1615 ,\nC1394_=_C2237 ,C1394_=_C2525 ,C1394_=_C2654 ,C1394_=_C2751 ,C1394_=_C2897 ,C1394_=_C3628 ,\nC1394_=_C3641 ,C1394_=_C3642 ,C1394_=_C3643 ,C1394_=_C3644 ,C1394_=_C3645 ,C1394_=_C3646 ,\nC1394_=_C3647 ,C1394_=_C3648 ,C1394_=_C3649 ,C1394_=_C3651 ,C1463_=_C1595 ,C1463_=_C1615 ,\nC1463_=_C2237 ,C1463_=_C2525 ,C1463_=_C2654 ,C1463_=_C2751 ,C1463_=_C2897 ,C1463_=_C3628 ,\nC1463_=_C3641 ,C1463_=_C3642 ,C1463_=_C3643 ,C1463_=_C3644 ,C1463_=_C3645 ,C1463_=_C3646 ,\nC1463_=_C3647 ,C1463_=_C3648 ,C1463_=_C3649 ,C1463_=_C3651 ,C1595_=_C1615 ,C1595_=_C2237 ,\nC1595_=_C2525 ,C1595_=_C2654 ,C1595_=_C2751 ,C1595_=_C2897 ,C1595_=_C3628 ,C1595_=_C3641 ,\nC1595_=_C3642 ,C1595_=_C3643 ,C1595_=_C3644 ,C1595_=_C3645 ,C1595_=_C3646 ,C1595_=_C3647 ,\nC1595_=_C3648 ,C1595_=_C3649 ,C1595_=_C3651 ,C1615_=_C2237 ,C1615_=_C2525 ,C1615_=_C2654 ,\nC1615_=_C2751 ,C1615_=_C2897 ,C1615_=_C3628 ,C1615_=_C3641 ,C1615_=_C3642 ,C1615_=_C3643 ,\nC1615_=_C3644 ,C1615_=_C3645 ,C1615_=_C3646 ,C1615_=_C3647 ,C1615_=_C3648 ,C1615_=_C3649 ,\nC1615_=_C3651 ,C1664_=_C2533 ,C1664_=_C2866 ,C1664_=_C3373 ,C1664_=_C3385 ,C1664_=_C3498 ,\nC1664_=_C3550 ,C1664_=_C3686 ,C1664_=_C3755 ,C1664_=_C3793 ,C1664_=_C3821 ,C1664_=_C3829 ,\nC1664_=_C3881 ,C1664_=_C3908 ,C1664_=_C3927 ,C1664_=_C4038 ,C1664_=_C4039 ,C1664_=_C4042 ,\nC1849_=_C1963 ,C1849_=_C2132 ,C1849_=_C2515 ,C1849_=_C2538 ,C1849_=_C2868 ,C1849_=_C3154 ,\nC1849_=_C3388 ,C1849_=_C3476 ,C1849_=_C3500 ,C1849_=_C3638 ,C1849_=_C3796 ,C1849_=_C3823 ,\nC1849_=_C3832 ,C1849_=_C3929 ,C1849_=_C3948 ,C1849_=_C3968 ,C1849_=_C3985 ,C1849_=_C4022 ,\nC1849_=_C4049 ,C1849_=_C4060 ,C1849_=_C4063 ,C1849_=_C4074 ,C1963_=_C2132 ,C1963_=_C2515 ,\nC1963_=_C2538 ,C1963_=_C2868 ,C1963_=_C3154 ,C1963_=_C3388 ,C1963_=_C3476 ,C1963_=_C3500 ,\nC1963_=_C3638 ,C1963_=_C3796 ,C1963_=_C3823 ,C1963_=_C3832 ,C1963_=_C3929 ,C1963_=_C3948 ,\nC1963_=_C3968 ,C1963_=_C3985 ,C1963_=_C4022 ,C1963_=_C4049 ,C1963_=_C4060 ,C1963_=_C4063 ,\nC1963_=_C4074 ,C2132_=_C2515 ,C2132_=_C2538 ,C2132_=_C2868 ,C2132_=_C3154 ,C2132_=_C3388 ,\nC2132_=_C3476 ,C2132_=_C3500 ,C2132_=_C3638 ,C2132_=_C3796 ,C2132_=_C3823 ,C2132_=_C3832 ,\nC2132_=_C3929 ,C2132_=_C3948 ,C2132_=_C3968 ,C2132_=_C3985 ,C2132_=_C4022 ,C2132_=_C4049 ,\nC2132_=_C4060 ,C2132_=_C4063 ,C2132_=_C4074 ,C2237_=_C2525 ,C2237_=_C2654 ,C2237_=_C2751 ,\nC2237_=_C2897 ,C2237_=_C3628 ,C2237_=_C3641 ,C2237_=_C3642 ,C2237_=_C3643 ,C2237_=_C3644 ,\nC2237_=_C3645 ,C2237_=_C3646 ,C2237_=_C3647 ,C2237_=_C3648 ,C2237_=_C3649 ,C2237_=_C3651 ,\nC2515_=_C2538 ,C2515_=_C2868 ,C2515_=_C3154 ,C2515_=_C3388 ,C2515_=_C3476 ,C2515_=_C3500 ,\nC2515_=_C3638 ,C2515_=_C3796 ,C2515_=_C3823 ,C2515_=_C3832 ,C2515_=_C3929 ,C2515_=_C3948 ,\nC2515_=_C3968 ,C2515_=_C3985 ,C2515_=_C4022 ,C2515_=_C4049 ,C2515_=_C4060 ,C2515_=_C4063 ,\nC2515_=_C4074 ,C2525_=_C2533 ,C2525_=_C2538 ,C2525_=_C2539 ,C2525_=_C2654 ,C2525_=_C2751 ,\nC2525_=_C2897 ,C2525_=_C3628 ,C2525_=_C3641 ,C2525_=_C3642 ,C2525_=_C3643 ,C2525_=_C3644 ,\nC2525_=_C3645 ,C2525_=_C3646 ,C2525_=_C3647 ,C2525_=_C3648 ,C2525_=_C3649 ,C2525_=_C3651 ,\nC2533_=_C2538 ,C2533_=_C2539 ,C2533_=_C2866 ,C2533_=_C3373 ,C2533_=_C3385 ,C2533_=_C3498 ,\nC2533_=_C3550 ,C2533_=_C3686 ,C2533_=_C3755 ,C2533_=_C3793 ,C2533_=_C3821 ,C2533_=_C3829 ,\nC2533_=_C3881 ,C2533_=_C3908 ,C2533_=_C3927 ,C2533_=_C4038 ,C2533_=_C4039 ,C2533_=_C4042 ,\nC2538_=_C2539 ,C2538_=_C2868 ,C2538_=_C3154 ,C2538_=_C3388 ,C2538_=_C3476 ,C2538_=_C3500 ,\nC2538_=_C3638 ,C2538_=_C3796 ,C2538_=_C3823 ,C2538_=_C3832 ,C2538_=_C3929 ,C2538_=_C3948 ,\nC2538_=_C3968 ,C2538_=_C3985 ,C2538_=_C4022 ,C2538_=_C4049 ,C2538_=_C4060 ,C2538_=_C4063 ,\nC2538_=_C4074 ,C2539_=_C2870 ,C2539_=_C3212 ,C2539_=_C3299 ,C2539_=_C3389 ,C2539_=_C3466 ,\nC2539_=_C3501 ,C2539_=_C3640 ,C2539_=_C3721 ,C2539_=_C3746 ,C2539_=_C3763 ,C2539_=_C3798 ,\nC2539_=_C3826 ,C2539_=_C3834 ,C2539_=_C3932 ,C2539_=_C3949 ,C2539_=_C3971 ,C2539_=_C4000 ,\nC2539_=_C4033 ,C2539_=_C4046 ,C2539_=_C4050 ,C2539_=_C4058 ,C2539_=_C4062 ,C2539_=_C4064 ,\nC2654_=_C2751 ,C2654_=_C2897 ,C2654_=_C3628 ,C2654_=_C3641 ,C2654_=_C3642 ,C2654_=_C3643 ,\nC2654_=_C3644 ,C2654_=_C3645 ,C2654_=_C3646 ,C2654_=_C3647 ,C2654_=_C3648 ,C2654_=_C3649 ,\nC2654_=_C3651 ,C2751_=_C2897 ,C2751_=_C3628 ,C2751_=_C3641 ,C2751_=_C3642 ,C2751_=_C3643 ,\nC2751_=_C3644 ,C2751_=_C3645 ,C2751_=_C3646 ,C2751_=_C3647 ,C2751_=_C3648 ,C2751_=_C3649 ,\nC2751_=_C3651 ,C2866_=_C2868 ,C2866_=_C2870 ,C2866_=_C3373 ,C2866_=_C3385 ,C2866_=_C3498 ,\nC2866_=_C3550 ,C2866_=_C3686 ,C2866_=_C3755 ,C2866_=_C3793 ,C2866_=_C3821 ,C2866_=_C3829 ,\nC2866_=_C3881 ,C2866_=_C3908 ,C2866_=_C3927 ,C2866_=_C4038 ,C2866_=_C4039 ,C2866_=_C4042 ,\nC2868_=_C2870 ,C2868_=_C3154 ,C2868_=_C3388 ,C2868_=_C3476 ,C2868_=_C3500 ,C2868_=_C3638 ,\nC2868_=_C3796 ,C2868_=_C3823 ,C2868_=_C3832 ,C2868_=_C3929 ,C2868_=_C3948 ,C2868_=_C3968 ,\nC2868_=_C3985 ,C2868_=_C4022 ,C2868_=_C4049 ,C2868_=_C4060 ,C2868_=_C4063 ,C2868_=_C4074 ,\nC2870_=_C3212 ,C2870_=_C3299 ,C2870_=_C3389 ,C2870_=_C3466 ,C2870_=_C3501 ,C2870_=_C3640 ,\nC2870_=_C3721 ,C2870_=_C3746 ,C2870_=_C3763 ,C2870_=_C3798 ,C2870_=_C3826 ,C2870_=_C3834 ,\nC2870_=_C3932 ,C2870_=_C3949 ,C2870_=_C3971 ,C2870_=_C4000 ,C2870_=_C4033 ,C2870_=_C4046 ,\nC2870_=_C4050 ,C2870_=_C4058 ,C2870_=_C4062 ,C2870_=_C4064 ,C2897_=_C3628 ,C2897_=_C3641 ,\nC2897_=_C3642 ,C2897_=_C3643 ,C2897_=_C3644 ,C2897_=_C3645 ,C2897_=_C3646 ,C2897_=_C3647 ,\nC2897_=_C3648 ,C2897_=_C3649 ,C2897_=_C3651 ,C3154_=_C3388 ,C3154_=_C3476 ,C3154_=_C3500 ,\nC3154_=_C3638 ,C3154_=_C3796 ,C3154_=_C3823 ,C3154_=_C3832 ,C3154_=_C3929 ,C3154_=_C3948 ,\nC3154_=_C3968 ,C3154_=_C3985 ,C3154_=_C4022 ,C3154_=_C4049 ,C3154_=_C4060 ,C3154_=_C4063 ,\nC3154_=_C4074 ,C3212_=_C3299 ,C3212_=_C3389 ,C3212_=_C3466 ,C3212_=_C3501 ,C3212_=_C3640 ,\nC3212_=_C3721 ,C3212_=_C3746 ,C3212_=_C3763 ,C3212_=_C3798 ,C3212_=_C3826 ,C3212_=_C3834 ,\nC3212_=_C3932 ,C3212_=_C3949 ,C3212_=_C3971 ,C3212_=_C4000 ,C3212_=_C4033 ,C3212_=_C4046 ,\nC3212_=_C4050 ,C3212_=_C4058 ,C3212_=_C4062 ,C3212_=_C4064 ,C3299_=_C3389 ,C3299_=_C3466 ,\nC3299_=_C3501 ,C3299_=_C3640 ,C3299_=_C3721 ,C3299_=_C3746 ,C3299_=_C3763 ,C3299_=_C3798 ,\nC3299_=_C3826 ,C3299_=_C3834 ,C3299_=_C3932 ,C3299_=_C3949 ,C3299_=_C3971 ,C3299_=_C4000 ,\nC3299_=_C4033 ,C3299_=_C4046 ,C3299_=_C4050 ,C3299_=_C4058 ,C3299_=_C4062 ,C3299_=_C4064 ,\nC3373_=_C3385 ,C3373_=_C3498 ,C3373_=_C3550 ,C3373_=_C3686 ,C3373_=_C3755 ,C3373_=_C3793 ,\nC3373_=_C3821 ,C3373_=_C3829 ,C3373_=_C3881 ,C3373_=_C3908 ,C3373_=_C3927 ,C3373_=_C4038 ,\nC3373_=_C4039 ,C3373_=_C4042 ,C3385_=_C3388 ,C3385_=_C3389 ,C3385_=_C3498 ,C3385_=_C3550 ,\nC3385_=_C3686 ,C3385_=_C3755 ,C3385_=_C3793 ,C3385_=_C3821 ,C3385_=_C3829 ,C3385_=_C3881 ,\nC3385_=_C3908 ,C3385_=_C3927 ,C3385_=_C4038 ,C3385_=_C4039 ,C3385_=_C4042 ,C3388_=_C3389 ,\nC3388_=_C3476 ,C3388_=_C3500 ,C3388_=_C3638 ,C3388_=_C3796 ,C3388_=_C3823 ,C3388_=_C3832 ,\nC3388_=_C3929 ,C3388_=_C3948 ,C3388_=_C3968 ,C3388_=_C3985 ,C3388_=_C4022 ,C3388_=_C4049 ,\nC3388_=_C4060 ,C3388_=_C4063 ,C3388_=_C4074 ,C3389_=_C3466 ,C3389_=_C3501 ,C3389_=_C3640 ,\nC3389_=_C3721 ,C3389_=_C3746 ,C3389_=_C3763 ,C3389_=_C3798 ,C3389_=_C3826 ,C3389_=_C3834 ,\nC3389_=_C3932 ,C3389_=_C3949 ,C3389_=_C3971 ,C3389_=_C4000 ,C3389_=_C4033 ,C3389_=_C4046 ,\nC3389_=_C4050 ,C3389_=_C4058 ,C3389_=_C4062 ,C3389_=_C4064 ,C3466_=_C3501 ,C3466_=_C3640 ,\nC3466_=_C3721 ,C3466_=_C3746 ,C3466_=_C3763 ,C3466_=_C3798 ,C3466_=_C3826 ,C3466_=_C3834 ,\nC3466_=_C3932 ,C3466_=_C3949 ,C3466_=_C3971 ,C3466_=_C4000 ,C3466_=_C4033 ,C3466_=_C4046 ,\nC3466_=_C4050 ,C3466_=_C4058 ,C3466_=_C4062 ,C3466_=_C4064 ,C3476_=_C3500 ,C3476_=_C3638 ,\nC3476_=_C3796 ,C3476_=_C3823 ,C3476_=_C3832 ,C3476_=_C3929 ,C3476_=_C3948 ,C3476_=_C3968 ,\nC3476_=_C3985 ,C3476_=_C4022 ,C3476_=_C4049 ,C3476_=_C4060 ,C3476_=_C4063 ,C3476_=_C4074 ,\nC3498_=_C3500 ,C3498_=_C3501 ,C3498_=_C3550 ,C3498_=_C3686 ,C3498_=_C3755 ,C3498_=_C3793 ,\nC3498_=_C3821 ,C3498_=_C3829 ,C3498_=_C3881 ,C3498_=_C3908 ,C3498_=_C3927 ,C3498_=_C4038 ,\nC3498_=_C4039 ,C3498_=_C4042 ,C3500_=_C3501 ,C3500_=_C3638</w:t>
      </w:r>
    </w:p>
    <w:p>
      <w:pPr>
        <w:pStyle w:val="PreformattedText"/>
        <w:bidi w:val="0"/>
        <w:spacing w:before="0" w:after="0"/>
        <w:jc w:val="left"/>
        <w:rPr/>
      </w:pPr>
      <w:r>
        <w:rPr/>
        <w:t xml:space="preserve"> </w:t>
      </w:r>
      <w:r>
        <w:rPr/>
        <w:t>,C3500_=_C3796 ,C3500_=_C3823 ,\nC3500_=_C3832 ,C3500_=_C3929 ,C3500_=_C3948 ,C3500_=_C3968 ,C3500_=_C3985 ,C3500_=_C4022 ,\nC3500_=_C4049 ,C3500_=_C4060 ,C3500_=_C4063 ,C3500_=_C4074 ,C3501_=_C3640 ,C3501_=_C3721 ,\nC3501_=_C3746 ,C3501_=_C3763 ,C3501_=_C3798 ,C3501_=_C3826 ,C3501_=_C3834 ,C3501_=_C3932 ,\nC3501_=_C3949 ,C3501_=_C3971 ,C3501_=_C4000 ,C3501_=_C4033 ,C3501_=_C4046 ,C3501_=_C4050 ,\nC3501_=_C4058 ,C3501_=_C4062 ,C3501_=_C4064 ,C3550_=_C3686 ,C3550_=_C3755 ,C3550_=_C3793 ,\nC3550_=_C3821 ,C3550_=_C3829 ,C3550_=_C3881 ,C3550_=_C3908 ,C3550_=_C3927 ,C3550_=_C4038 ,\nC3550_=_C4039 ,C3550_=_C4042 ,C3628_=_C3638 ,C3628_=_C3640 ,C3628_=_C3641 ,C3628_=_C3642 ,\nC3628_=_C3643 ,C3628_=_C3644 ,C3628_=_C3645 ,C3628_=_C3646 ,C3628_=_C3647 ,C3628_=_C3648 ,\nC3628_=_C3649 ,C3628_=_C3651 ,C3638_=_C3640 ,C3638_=_C3796 ,C3638_=_C3823 ,C3638_=_C3832 ,\nC3638_=_C3929 ,C3638_=_C3948 ,C3638_=_C3968 ,C3638_=_C3985 ,C3638_=_C4022 ,C3638_=_C4049 ,\nC3638_=_C4060 ,C3638_=_C4063 ,C3638_=_C4074 ,C3640_=_C3721 ,C3640_=_C3746 ,C3640_=_C3763 ,\nC3640_=_C3798 ,C3640_=_C3826 ,C3640_=_C3834 ,C3640_=_C3932 ,C3640_=_C3949 ,C3640_=_C3971 ,\nC3640_=_C4000 ,C3640_=_C4033 ,C3640_=_C4046 ,C3640_=_C4050 ,C3640_=_C4058 ,C3640_=_C4062 ,\nC3640_=_C4064 ,C3641_=_C3642 ,C3641_=_C3643 ,C3641_=_C3644 ,C3641_=_C3645 ,C3641_=_C3646 ,\nC3641_=_C3647 ,C3641_=_C3648 ,C3641_=_C3649 ,C3641_=_C3651 ,C3642_=_C3643 ,C3642_=_C3644 ,\nC3642_=_C3645 ,C3642_=_C3646 ,C3642_=_C3647 ,C3642_=_C3648 ,C3642_=_C3649 ,C3642_=_C3651 ,\nC3643_=_C3644 ,C3643_=_C3645 ,C3643_=_C3646 ,C3643_=_C3647 ,C3643_=_C3648 ,C3643_=_C3649 ,\nC3643_=_C3651 ,C3643_=_C3948 ,C3643_=_C3949 ,C3644_=_C3645 ,C3644_=_C3646 ,C3644_=_C3647 ,\nC3644_=_C3648 ,C3644_=_C3649 ,C3644_=_C3651 ,C3645_=_C3646 ,C3645_=_C3647 ,C3645_=_C3648 ,\nC3645_=_C3649 ,C3645_=_C3651 ,C3645_=_C3968 ,C3645_=_C3971 ,C3646_=_C3647 ,C3646_=_C3648 ,\nC3646_=_C3649 ,C3646_=_C3651 ,C3647_=_C3648 ,C3647_=_C3649 ,C3647_=_C3651 ,C3648_=_C3649 ,\nC3648_=_C3651 ,C3648_=_C4060 ,C3648_=_C4062 ,C3649_=_C3651 ,C3649_=_C4063 ,C3649_=_C4064 ,\nC3686_=_C3755 ,C3686_=_C3793 ,C3686_=_C3821 ,C3686_=_C3829 ,C3686_=_C3881 ,C3686_=_C3908 ,\nC3686_=_C3927 ,C3686_=_C4038 ,C3686_=_C4039 ,C3686_=_C4042 ,C3721_=_C3746 ,C3721_=_C3763 ,\nC3721_=_C3798 ,C3721_=_C3826 ,C3721_=_C3834 ,C3721_=_C3932 ,C3721_=_C3949 ,C3721_=_C3971 ,\nC3721_=_C4000 ,C3721_=_C4033 ,C3721_=_C4046 ,C3721_=_C4050 ,C3721_=_C4058 ,C3721_=_C4062 ,\nC3721_=_C4064 ,C3746_=_C3763 ,C3746_=_C3798 ,C3746_=_C3826 ,C3746_=_C3834 ,C3746_=_C3932 ,\nC3746_=_C3949 ,C3746_=_C3971 ,C3746_=_C4000 ,C3746_=_C4033 ,C3746_=_C4046 ,C3746_=_C4050 ,\nC3746_=_C4058 ,C3746_=_C4062 ,C3746_=_C4064 ,C3755_=_C3793 ,C3755_=_C3821 ,C3755_=_C3829 ,\nC3755_=_C3881 ,C3755_=_C3908 ,C3755_=_C3927 ,C3755_=_C4038 ,C3755_=_C4039 ,C3755_=_C4042 ,\nC3763_=_C3798 ,C3763_=_C3826 ,C3763_=_C3834 ,C3763_=_C3932 ,C3763_=_C3949 ,C3763_=_C3971 ,\nC3763_=_C4000 ,C3763_=_C4033 ,C3763_=_C4046 ,C3763_=_C4050 ,C3763_=_C4058 ,C3763_=_C4062 ,\nC3763_=_C4064 ,C3793_=_C3796 ,C3793_=_C3798 ,C3793_=_C3821 ,C3793_=_C3829 ,C3793_=_C3881 ,\nC3793_=_C3908 ,C3793_=_C3927 ,C3793_=_C4038 ,C3793_=_C4039 ,C3793_=_C4042 ,C3796_=_C3798 ,\nC3796_=_C3823 ,C3796_=_C3832 ,C3796_=_C3929 ,C3796_=_C3948 ,C3796_=_C3968 ,C3796_=_C3985 ,\nC3796_=_C4022 ,C3796_=_C4049 ,C3796_=_C4060 ,C3796_=_C4063 ,C3796_=_C4074 ,C3798_=_C3826 ,\nC3798_=_C3834 ,C3798_=_C3932 ,C3798_=_C3949 ,C3798_=_C3971 ,C3798_=_C4000 ,C3798_=_C4033 ,\nC3798_=_C4046 ,C3798_=_C4050 ,C3798_=_C4058 ,C3798_=_C4062 ,C3798_=_C4064 ,C3821_=_C3823 ,\nC3821_=_C3826 ,C3821_=_C3829 ,C3821_=_C3881 ,C3821_=_C3908 ,C3821_=_C3927 ,C3821_=_C4038 ,\nC3821_=_C4039 ,C3821_=_C4042 ,C3823_=_C3826 ,C3823_=_C3832 ,C3823_=_C3929 ,C3823_=_C3948 ,\nC3823_=_C3968 ,C3823_=_C3985 ,C3823_=_C4022 ,C3823_=_C4049 ,C3823_=_C4060 ,C3823_=_C4063 ,\nC3823_=_C4074 ,C3826_=_C3834 ,C3826_=_C3932 ,C3826_=_C3949 ,C3826_=_C3971 ,C3826_=_C4000 ,\nC3826_=_C4033 ,C3826_=_C4046 ,C3826_=_C4050 ,C3826_=_C4058 ,C3826_=_C4062 ,C3826_=_C4064 ,\nC3829_=_C3832 ,C3829_=_C3834 ,C3829_=_C3881 ,C3829_=_C3908 ,C3829_=_C3927 ,C3829_=_C4038 ,\nC3829_=_C4039 ,C3829_=_C4042 ,C3832_=_C3834 ,C3832_=_C3929 ,C3832_=_C3948 ,C3832_=_C3968 ,\nC3832_=_C3985 ,C3832_=_C4022 ,C3832_=_C4049 ,C3832_=_C4060 ,C3832_=_C4063 ,C3832_=_C4074 ,\nC3834_=_C3932 ,C3834_=_C3949 ,C3834_=_C3971 ,C3834_=_C4000 ,C3834_=_C4033 ,C3834_=_C4046 ,\nC3834_=_C4050 ,C3834_=_C4058 ,C3834_=_C4062 ,C3834_=_C4064 ,C3881_=_C3908 ,C3881_=_C3927 ,\nC3881_=_C4038 ,C3881_=_C4039 ,C3881_=_C4042 ,C3908_=_C3927 ,C3908_=_C4038 ,C3908_=_C4039 ,\nC3908_=_C4042 ,C3927_=_C3929 ,C3927_=_C3932 ,C3927_=_C4038 ,C3927_=_C4039 ,C3927_=_C4042 ,\nC3929_=_C3932 ,C3929_=_C3948 ,C3929_=_C3968 ,C3929_=_C3985 ,C3929_=_C4022 ,C3929_=_C4049 ,\nC3929_=_C4060 ,C3929_=_C4063 ,C3929_=_C4074 ,C3932_=_C3949 ,C3932_=_C3971 ,C3932_=_C4000 ,\nC3932_=_C4033 ,C3932_=_C4046 ,C3932_=_C4050 ,C3932_=_C4058 ,C3932_=_C4062 ,C3932_=_C4064 ,\nC3948_=_C3949 ,C3948_=_C3968 ,C3948_=_C3985 ,C3948_=_C4022 ,C3948_=_C4049 ,C3948_=_C4060 ,\nC3948_=_C4063 ,C3948_=_C4074 ,C3949_=_C3971 ,C3949_=_C4000 ,C3949_=_C4033 ,C3949_=_C4046 ,\nC3949_=_C4050 ,C3949_=_C4058 ,C3949_=_C4062 ,C3949_=_C4064 ,C3968_=_C3971 ,C3968_=_C3985 ,\nC3968_=_C4022 ,C3968_=_C4049 ,C3968_=_C4060 ,C3968_=_C4063 ,C3968_=_C4074 ,C3971_=_C4000 ,\nC3971_=_C4033 ,C3971_=_C4046 ,C3971_=_C4050 ,C3971_=_C4058 ,C3971_=_C4062 ,C3971_=_C4064 ,\nC3985_=_C4022 ,C3985_=_C4049 ,C3985_=_C4060 ,C3985_=_C4063 ,C3985_=_C4074 ,C4000_=_C4033 ,\nC4000_=_C4046 ,C4000_=_C4050 ,C4000_=_C4058 ,C4000_=_C4062 ,C4000_=_C4064 ,C4022_=_C4049 ,\nC4022_=_C4060 ,C4022_=_C4063 ,C4022_=_C4074 ,C4033_=_C4046 ,C4033_=_C4050 ,C4033_=_C4058 ,\nC4033_=_C4062 ,C4033_=_C4064 ,C4038_=_C4039 ,C4038_=_C4042 ,C4038_=_C4049 ,C4038_=_C4050 ,\nC4039_=_C4042 ,C4046_=_C4050 ,C4046_=_C4058 ,C4046_=_C4062 ,C4046_=_C4064 ,C4049_=_C4050 ,\nC4049_=_C4060 ,C4049_=_C4063 ,C4049_=_C4074 ,C4050_=_C4058 ,C4050_=_C4062 ,C4050_=_C4064 ,\nC4058_=_C4062 ,C4058_=_C4064 ,C4060_=_C4062 ,C4060_=_C4063 ,C4060_=_C4074 ,C4062_=_C4064 ,\nC4063_=_C4064 ,C4063_=_C4074 ,"];145[shape=box, label="id:145 level: 5\n104: C89 C115 C131 C193 C224 \nC283 C316 C323 C371 C516 C720 \nC777 C804 C880 C1024 C1028 C1358 \nC1580 C1626 C1751 C1988 C1990 C1991 \nC1992 C1993 C1994 C1995 C1996 C1997 \nC1998 C1999 C2000 C2001 C2002 C2003 \nC2004 C2005 C2006 C2007 C2008 C2009 \nC2010 C2011 C2012 C2013 C2188 C2189 \nC2190 C2191 C2192 C2193 C2194 C2195 \nC2196 C2197 C2198 C2199 C2200 C2201 \nC2202 C2203 C2204 C2273 C2497 C2680 \nC2689 C2854 C2862 C3055 C3061 C3099 \nC3106 C3329 C3378 C3434 C3441 C3578 \nC3581 C3623 C3691 C3692 C3693 C3694 \nC3695 C3697 C3698 C3699 C3700 C3701 \nC3702 C3707 C3819 C3862 C3872 C3925 \nC3963 C3981 C4006 C4007 C4008 C4009 \nC4010 C4011 C4012 \n1463: C89_=_C115( C89 C115 ) C89_=_C131( C89 C131 ) C89_=_C193( C89 C193 ) C89_=_C224( C89 C224 ) C89_=_C283( C89 C283 ) \nC89_=_C316( C89 C316 ) C89_=_C323( C89 C323 ) C89_=_C371( C89 C371 ) C89_=_C1626( C89 C1626 ) C89_=_C2188( C89 C2188 ) C89_=_C2189( C89 C2189 ) \nC89_=_C2190( C89 C2190 ) C89_=_C2191( C89 C2191 ) C89_=_C2192( C89 C2192 ) C89_=_C2193( C89 C2193 ) C89_=_C2194( C89 C2194 ) C89_=_C2195( C89 C2195 ) \nC89_=_C2196( C89 C2196 ) C89_=_C2197( C89 C2197 ) C89_=_C2198( C89 C2198 ) C89_=_C2199( C89 C2199 ) C89_=_C2200( C89 C2200 ) C89_=_C2201( C89 C2201 ) \nC89_=_C2202( C89 C2202 ) C89_=_C2203( C89 C2203 ) C89_=_C2204( C89 C2204 ) C115_=_C131( C115 C131 ) C115_=_C193( C115 C193 ) C115_=_C224( C115 C224 ) \nC115_=_C283( C115 C283 ) C115_=_C316( C115 C316 ) C115_=_C323( C115 C323 ) C115_=_C371( C115 C371 ) C115_=_C1626( C115 C1626 ) C115_=_C2188( C115 C2188 ) \nC115_=_C2189( C115 C2189 ) C115_=_C2190( C115 C2190 ) C115_=_C2191( C115 C2191 ) C115_=_C2192( C115 C2192 ) C115_=_C2193( C115 C2193 ) C115_=_C2194( C115 C2194 ) \nC115_=_C2195( C115 C2195 ) C115_=_C2196( C115 C2196 ) C115_=_C2197( C115 C2197 ) C115_=_C2198( C115 C2198 ) C115_=_C2199( C115 C2199 ) C115_=_C2200( C115 C2200 ) \nC115_=_C2201( C115 C2201 ) C115_=_C2202( C115 C2202 ) C115_=_C2203( C115 C2203 ) C115_=_C2204( C115 C2204 ) C131_=_C193( C131 C193 ) C131_=_C224( C131 C224 ) \nC131_=_C283( C131 C283 ) C131_=_C316( C131 C316 ) C131_=_C323( C131 C323 ) C131_=_C371( C131 C371 ) C131_=_C1626( C131 C1626 ) C131_=_C2188( C131 C2188 ) \nC131_=_C2189( C131 C2189 ) C131_=_C2190( C131 C2190 ) C131_=_C2191( C131 C2191 ) C131_=_C2192( C131 C2192 ) C131_=_C2193( C131 C2193 ) C131_=_C2194( C131 C2194 ) \nC131_=_C2195( C131 C2195 ) C131_=_C2196( C131 C2196 ) C131_=_C2197( C131 C2197 ) C131_=_C2198( C131 C2198 ) C131_=_C2199( C131 C2199 ) C131_=_C2200( C131 C2200 ) \nC131_=_C2201( C131 C2201 ) C131_=_C2202( C131 C2202 ) C131_=_C2203( C131 C2203 ) C131_=_C2204( C131 C2204 ) C193_=_C224( C193 C224 ) C193_=_C283( C193 C283 ) \nC193_=_C316( C193 C316 ) C193_=_C323( C193 C323 ) C193_=_C371( C193 C371 ) C193_=_C1626( C193 C1626 ) C193_=_C2188( C193 C2188 ) C193_=_C2189( C193 C2189 ) \nC193_=_C2190( C193 C2190 ) C193_=_C2191( C193 C2191 ) C193_=_C2192( C193 C2192 ) C193_=_C2193( C193 C2193 ) C193_=_C2194( C193 C2194 ) C193_=_C2195( C193 C2195 ) \nC193_=_C2196( C193 C2196 ) C193_=_C2197( C193 C2197 ) C193_=_C2198( C193 C2198 ) C193_=_C2199( C193 C2199 ) C193_=_C2200( C193 C2200 ) C193_=_C2201( C193 C2201 ) \nC193_=_C2202( C193 C2202 ) C193_=_C2203( C193 C2203 ) C193_=_C2204( C193 C2204 ) C224_=_C283( C224 C283 ) C224_=_C316( C224 C316 ) C224_=_C323( C224 C323 ) \nC224_=_C371( C224 C371 ) C224_=_C1626( C224 C1626 ) C224_=_C2188( C224 C2188 ) C224_=_C2189( C224 C2189 ) C224_=_C2190( C224 C2190 ) C224_=_C2191( C224 C2191 ) \nC224_=_C2192( C224 C2192 ) C224_=_C2193( C224 C2193 ) C224_=_C2194( C224 C2194 ) C224_=_C2195( C224 C2195 ) C224_=_C2196( C224 C2196 ) C224_=_C2197( C224 C2197 ) \nC224_=_C2198( C224 C2198 ) C224_=_C2199( C224 C2199 ) C224_=_C2200( C224 C2200 ) C224_=_C2201( C224 C2201 ) C224_=_C2202( C224 C2202 ) C224_=_C2203( C224 C2203 ) \nC224_=_C2204( C224</w:t>
      </w:r>
    </w:p>
    <w:p>
      <w:pPr>
        <w:pStyle w:val="PreformattedText"/>
        <w:bidi w:val="0"/>
        <w:spacing w:before="0" w:after="0"/>
        <w:jc w:val="left"/>
        <w:rPr/>
      </w:pPr>
      <w:r>
        <w:rPr/>
        <w:t xml:space="preserve"> </w:t>
      </w:r>
      <w:r>
        <w:rPr/>
        <w:t>C2204 ) C283_=_C316( C283 C316 ) C283_=_C323( C283 C323 ) C283_=_C371( C283 C371 ) C283_=_C1626( C283 C1626 ) C283_=_C2188( C283 C2188 ) \nC283_=_C2189( C283 C2189 ) C283_=_C2190( C283 C2190 ) C283_=_C2191( C283 C2191 ) C283_=_C2192( C283 C2192 ) C283_=_C2193( C283 C2193 ) C283_=_C2194( C283 C2194 ) \nC283_=_C2195( C283 C2195 ) C283_=_C2196( C283 C2196 ) C283_=_C2197( C283 C2197 ) C283_=_C2198( C283 C2198 ) C283_=_C2199( C283 C2199 ) C283_=_C2200( C283 C2200 ) \nC283_=_C2201( C283 C2201 ) C283_=_C2202( C283 C2202 ) C283_=_C2203( C283 C2203 ) C283_=_C2204( C283 C2204 ) C316_=_C323( C316 C323 ) C316_=_C371( C316 C371 ) \nC316_=_C1626( C316 C1626 ) C316_=_C2188( C316 C2188 ) C316_=_C2189( C316 C2189 ) C316_=_C2190( C316 C2190 ) C316_=_C2191( C316 C2191 ) C316_=_C2192( C316 C2192 ) \nC316_=_C2193( C316 C2193 ) C316_=_C2194( C316 C2194 ) C316_=_C2195( C316 C2195 ) C316_=_C2196( C316 C2196 ) C316_=_C2197( C316 C2197 ) C316_=_C2198( C316 C2198 ) \nC316_=_C2199( C316 C2199 ) C316_=_C2200( C316 C2200 ) C316_=_C2201( C316 C2201 ) C316_=_C2202( C316 C2202 ) C316_=_C2203( C316 C2203 ) C316_=_C2204( C316 C2204 ) \nC323_=_C371( C323 C371 ) C323_=_C1626( C323 C1626 ) C323_=_C2188( C323 C2188 ) C323_=_C2189( C323 C2189 ) C323_=_C2190( C323 C2190 ) C323_=_C2191( C323 C2191 ) \nC323_=_C2192( C323 C2192 ) C323_=_C2193( C323 C2193 ) C323_=_C2194( C323 C2194 ) C323_=_C2195( C323 C2195 ) C323_=_C2196( C323 C2196 ) C323_=_C2197( C323 C2197 ) \nC323_=_C2198( C323 C2198 ) C323_=_C2199( C323 C2199 ) C323_=_C2200( C323 C2200 ) C323_=_C2201( C323 C2201 ) C323_=_C2202( C323 C2202 ) C323_=_C2203( C323 C2203 ) \nC323_=_C2204( C323 C2204 ) C371_=_C1626( C371 C1626 ) C371_=_C2188( C371 C2188 ) C371_=_C2189( C371 C2189 ) C371_=_C2190( C371 C2190 ) C371_=_C2191( C371 C2191 ) \nC371_=_C2192( C371 C2192 ) C371_=_C2193( C371 C2193 ) C371_=_C2194( C371 C2194 ) C371_=_C2195( C371 C2195 ) C371_=_C2196( C371 C2196 ) C371_=_C2197( C371 C2197 ) \nC371_=_C2198( C371 C2198 ) C371_=_C2199( C371 C2199 ) C371_=_C2200( C371 C2200 ) C371_=_C2201( C371 C2201 ) C371_=_C2202( C371 C2202 ) C371_=_C2203( C371 C2203 ) \nC371_=_C2204( C371 C2204 ) C516_=_C804( C516 C804 ) C516_=_C880( C516 C880 ) C516_=_C1024( C516 C1024 ) C516_=_C1751( C516 C1751 ) C516_=_C2002( C516 C2002 ) \nC516_=_C2194( C516 C2194 ) C516_=_C2680( C516 C2680 ) C516_=_C2854( C516 C2854 ) C516_=_C3055( C516 C3055 ) C516_=_C3099( C516 C3099 ) C516_=_C3329( C516 C3329 ) \nC516_=_C3378( C516 C3378 ) C516_=_C3434( C516 C3434 ) C516_=_C3578( C516 C3578 ) C516_=_C3623( C516 C3623 ) C516_=_C3691( C516 C3691 ) C516_=_C3692( C516 C3692 ) \nC516_=_C3693( C516 C3693 ) C516_=_C3694( C516 C3694 ) C516_=_C3695( C516 C3695 ) C516_=_C3697( C516 C3697 ) C516_=_C3698( C516 C3698 ) C516_=_C3699( C516 C3699 ) \nC516_=_C3700( C516 C3700 ) C516_=_C3701( C516 C3701 ) C516_=_C3702( C516 C3702 ) C720_=_C1358( C720 C1358 ) C720_=_C1988( C720 C1988 ) C720_=_C1990( C720 C1990 ) \nC720_=_C1991( C720 C1991 ) C720_=_C1992( C720 C1992 ) C720_=_C1993( C720 C1993 ) C720_=_C1994( C720 C1994 ) C720_=_C1995( C720 C1995 ) C720_=_C1996( C720 C1996 ) \nC720_=_C1997( C720 C1997 ) C720_=_C1998( C720 C1998 ) C720_=_C1999( C720 C1999 ) C720_=_C2000( C720 C2000 ) C720_=_C2001( C720 C2001 ) C720_=_C2002( C720 C2002 ) \nC720_=_C2003( C720 C2003 ) C720_=_C2004( C720 C2004 ) C720_=_C2005( C720 C2005 ) C720_=_C2006( C720 C2006 ) C720_=_C2007( C720 C2007 ) C720_=_C2008( C720 C2008 ) \nC720_=_C2009( C720 C2009 ) C720_=_C2010( C720 C2010 ) C720_=_C2011( C720 C2011 ) C720_=_C2012( C720 C2012 ) C720_=_C2013( C720 C2013 ) C777_=_C1028( C777 C1028 ) \nC777_=_C1580( C777 C1580 ) C777_=_C2007( C777 C2007 ) C777_=_C2199( C777 C2199 ) C777_=_C2273( C777 C2273 ) C777_=_C2497( C777 C2497 ) C777_=_C2689( C777 C2689 ) \nC777_=_C2862( C777 C2862 ) C777_=_C3061( C777 C3061 ) C777_=_C3106( C777 C3106 ) C777_=_C3441( C777 C3441 ) C777_=_C3581( C777 C3581 ) C777_=_C3707( C777 C3707 ) \nC777_=_C3819( C777 C3819 ) C777_=_C3862( C777 C3862 ) C777_=_C3872( C777 C3872 ) C777_=_C3925( C777 C3925 ) C777_=_C3963( C777 C3963 ) C777_=_C3981( C777 C3981 ) \nC777_=_C4006( C777 C4006 ) C777_=_C4007( C777 C4007 ) C777_=_C4008( C777 C4008 ) C777_=_C4009( C777 C4009 ) C777_=_C4010( C777 C4010 ) C777_=_C4011( C777 C4011 ) \nC777_=_C4012( C777 C4012 ) C804_=_C880( C804 C880 ) C804_=_C1024( C804 C1024 ) C804_=_C1751( C804 C1751 ) C804_=_C2002( C804 C2002 ) C804_=_C2194( C804 C2194 ) \nC804_=_C2680( C804 C2680 ) C804_=_C2854( C804 C2854 ) C804_=_C3055( C804 C3055 ) C804_=_C3099( C804 C3099 ) C804_=_C3329( C804 C3329 ) C804_=_C3378( C804 C3378 ) \nC804_=_C3434( C804 C3434 ) C804_=_C3578( C804 C3578 ) C804_=_C3623( C804 C3623 ) C804_=_C3691( C804 C3691 ) C804_=_C3692( C804 C3692 ) C804_=_C3693( C804 C3693 ) \nC804_=_C3694( C804 C3694 ) C804_=_C3695( C804 C3695 ) C804_=_C3697( C804 C3697 ) C804_=_C3698( C804 C3698 ) C804_=_C3699( C804 C3699 ) C804_=_C3700( C804 C3700 ) \nC804_=_C3701( C804 C3701 ) C804_=_C3702( C804 C3702 ) C880_=_C1024( C880 C1024 ) C880_=_C1751( C880 C1751 ) C880_=_C2002( C880 C2002 ) C880_=_C2194( C880 C2194 ) \nC880_=_C2680( C880 C2680 ) C880_=_C2854( C880 C2854 ) C880_=_C3055( C880 C3055 ) C880_=_C3099( C880 C3099 ) C880_=_C3329( C880 C3329 ) C880_=_C3378( C880 C3378 ) \nC880_=_C3434( C880 C3434 ) C880_=_C3578( C880 C3578 ) C880_=_C3623( C880 C3623 ) C880_=_C3691( C880 C3691 ) C880_=_C3692( C880 C3692 ) C880_=_C3693( C880 C3693 ) \nC880_=_C3694( C880 C3694 ) C880_=_C3695( C880 C3695 ) C880_=_C3697( C880 C3697 ) C880_=_C3698( C880 C3698 ) C880_=_C3699( C880 C3699 ) C880_=_C3700( C880 C3700 ) \nC880_=_C3701( C880 C3701 ) C880_=_C3702( C880 C3702 ) C1024_=_C1028( C1024 C1028 ) C1024_=_C1751( C1024 C1751 ) C1024_=_C2002( C1024 C2002 ) C1024_=_C2194( C1024 C2194 ) \nC1024_=_C2680( C1024 C2680 ) C1024_=_C2854( C1024 C2854 ) C1024_=_C3055( C1024 C3055 ) C1024_=_C3099( C1024 C3099 ) C1024_=_C3329( C1024 C3329 ) C1024_=_C3378( C1024 C3378 ) \nC1024_=_C3434( C1024 C3434 ) C1024_=_C3578( C1024 C3578 ) C1024_=_C3623( C1024 C3623 ) C1024_=_C3691( C1024 C3691 ) C1024_=_C3692( C1024 C3692 ) C1024_=_C3693( C1024 C3693 ) \nC1024_=_C3694( C1024 C3694 ) C1024_=_C3695( C1024 C3695 ) C1024_=_C3697( C1024 C3697 ) C1024_=_C3698( C1024 C3698 ) C1024_=_C3699( C1024 C3699 ) C1024_=_C3700( C1024 C3700 ) \nC1024_=_C3701( C1024 C3701 ) C1024_=_C3702( C1024 C3702 ) C1028_=_C1580( C1028 C1580 ) C1028_=_C2007( C1028 C2007 ) C1028_=_C2199( C1028 C2199 ) C1028_=_C2273( C1028 C2273 ) \nC1028_=_C2497( C1028 C2497 ) C1028_=_C2689( C1028 C2689 ) C1028_=_C2862( C1028 C2862 ) C1028_=_C3061( C1028 C3061 ) C1028_=_C3106( C1028 C3106 ) C1028_=_C3441( C1028 C3441 ) \nC1028_=_C3581( C1028 C3581 ) C1028_=_C3707( C1028 C3707 ) C1028_=_C3819( C1028 C3819 ) C1028_=_C3862( C1028 C3862 ) C1028_=_C3872( C1028 C3872 ) C1028_=_C3925( C1028 C3925 ) \nC1028_=_C3963( C1028 C3963 ) C1028_=_C3981( C1028 C3981 ) C1028_=_C4006( C1028 C4006 ) C1028_=_C4007( C1028 C4007 ) C1028_=_C4008( C1028 C4008 ) C1028_=_C4009( C1028 C4009 ) \nC1028_=_C4010( C1028 C4010 ) C1028_=_C4011( C1028 C4011 ) C1028_=_C4012( C1028 C4012 ) C1358_=_C1988( C1358 C1988 ) C1358_=_C1990( C1358 C1990 ) C1358_=_C1991( C1358 C1991 ) \nC1358_=_C1992( C1358 C1992 ) C1358_=_C1993( C1358 C1993 ) C1358_=_C1994( C1358 C1994 ) C1358_=_C1995( C1358 C1995 ) C1358_=_C1996( C1358 C1996 ) C1358_=_C1997( C1358 C1997 ) \nC1358_=_C1998( C1358 C1998 ) C1358_=_C1999( C1358 C1999 ) C1358_=_C2000( C1358 C2000 ) C1358_=_C2001( C1358 C2001 ) C1358_=_C2002( C1358 C2002 ) C1358_=_C2003( C1358 C2003 ) \nC1358_=_C2004( C1358 C2004 ) C1358_=_C2005( C1358 C2005 ) C1358_=_C2006( C1358 C2006 ) C1358_=_C2007( C1358 C2007 ) C1358_=_C2008( C1358 C2008 ) C1358_=_C2009( C1358 C2009 ) \nC1358_=_C2010( C1358 C2010 ) C1358_=_C2011( C1358 C2011 ) C1358_=_C2012( C1358 C2012 ) C1358_=_C2013( C1358 C2013 ) C1580_=_C2007( C1580 C2007 ) C1580_=_C2199( C1580 C2199 ) \nC1580_=_C2273( C1580 C2273 ) C1580_=_C2497( C1580 C2497 ) C1580_=_C2689( C1580 C2689 ) C1580_=_C2862( C1580 C2862 ) C1580_=_C3061( C1580 C3061 ) C1580_=_C3106( C1580 C3106 ) \nC1580_=_C3441( C1580 C3441 ) C1580_=_C3581( C1580 C3581 ) C1580_=_C3707( C1580 C3707 ) C1580_=_C3819( C1580 C3819 ) C1580_=_C3862( C1580 C3862 ) C1580_=_C3872( C1580 C3872 ) \nC1580_=_C3925( C1580 C3925 ) C1580_=_C3963( C1580 C3963 ) C1580_=_C3981( C1580 C3981 ) C1580_=_C4006( C1580 C4006 ) C1580_=_C4007( C1580 C4007 ) C1580_=_C4008( C1580 C4008 ) \nC1580_=_C4009( C1580 C4009 ) C1580_=_C4010( C1580 C4010 ) C1580_=_C4011( C1580 C4011 ) C1580_=_C4012( C1580 C4012 ) C1626_=_C2188( C1626 C2188 ) C1626_=_C2189( C1626 C2189 ) \nC1626_=_C2190( C1626 C2190 ) C1626_=_C2191( C1626 C2191 ) C1626_=_C2192( C1626 C2192 ) C1626_=_C2193( C1626 C2193 ) C1626_=_C2194( C1626 C2194 ) C1626_=_C2195( C1626 C2195 ) \nC1626_=_C2196( C1626 C2196 ) C1626_=_C2197( C1626 C2197 ) C1626_=_C2198( C1626 C2198 ) C1626_=_C2199( C1626 C2199 ) C1626_=_C2200( C1626 C2200 ) C1626_=_C2201( C1626 C2201 ) \nC1626_=_C2202( C1626 C2202 ) C1626_=_C2203( C1626 C2203 ) C1626_=_C2204( C1626 C2204 ) C1751_=_C2002( C1751 C2002 ) C1751_=_C2194( C1751 C2194 ) C1751_=_C2680( C1751 C2680 ) \nC1751_=_C2854( C1751 C2854 ) C1751_=_C3055( C1751 C3055 ) C1751_=_C3099( C1751 C3099 ) C1751_=_C3329( C1751 C3329 ) C1751_=_C3378( C1751 C3378 ) C1751_=_C3434( C1751 C3434 ) \nC1751_=_C3578( C1751 C3578 ) C1751_=_C3623( C1751 C3623 ) C1751_=_C3691( C1751 C3691 ) C1751_=_C3692( C1751 C3692 ) C1751_=_C3693( C1751 C3693 ) C1751_=_C3694( C1751 C3694 ) \nC1751_=_C3695( C1751 C3695 ) C1751_=_C3697( C1751 C3697 ) C1751_=_C3698( C1751 C3698 ) C1751_=_C3699( C1751 C3699 ) C1751_=_C3700( C1751 C3700 ) C1751_=_C3701( C1751 C3701 ) \nC1751_=_C3702( C1751 C3702 ) C1988_=_C1990( C1988 C1990 ) C1988_=_C1991( C1988 C1991 ) C1988_=_C1992( C1988 C1992 ) C1988_=_C1993( C1988 C1993 ) C1988_=_C1994( C1988 C1994 ) \nC1988_=_C1995( C1988 C1995 ) C1988_=_C1996( C1988 C1996 ) C1988_=_C1997( C1988 C1997 ) C1988_=_C1998( C1988 C1998 ) C1988_=_C1999( C1988 C1999</w:t>
      </w:r>
    </w:p>
    <w:p>
      <w:pPr>
        <w:pStyle w:val="PreformattedText"/>
        <w:bidi w:val="0"/>
        <w:spacing w:before="0" w:after="0"/>
        <w:jc w:val="left"/>
        <w:rPr/>
      </w:pPr>
      <w:r>
        <w:rPr/>
        <w:t xml:space="preserve"> </w:t>
      </w:r>
      <w:r>
        <w:rPr/>
        <w:t>) C1988_=_C2000( C1988 C2000 ) \nC1988_=_C2001( C1988 C2001 ) C1988_=_C2002( C1988 C2002 ) C1988_=_C2003( C1988 C2003 ) C1988_=_C2004( C1988 C2004 ) C1988_=_C2005( C1988 C2005 ) C1988_=_C2006( C1988 C2006 ) \nC1988_=_C2007( C1988 C2007 ) C1988_=_C2008( C1988 C2008 ) C1988_=_C2009( C1988 C2009 ) C1988_=_C2010( C1988 C2010 ) C1988_=_C2011( C1988 C2011 ) C1988_=_C2012( C1988 C2012 ) \nC1988_=_C2013( C1988 C2013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2006( C1990 C2006 ) C1990_=_C2007( C1990 C2007 ) \nC1990_=_C2008( C1990 C2008 ) C1990_=_C2009( C1990 C2009 ) C1990_=_C2010( C1990 C2010 ) C1990_=_C2011( C1990 C2011 ) C1990_=_C2012( C1990 C2012 ) C1990_=_C2013( C1990 C2013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1_=_C2008( C1991 C2008 ) C1991_=_C2009( C1991 C2009 ) \nC1991_=_C2010( C1991 C2010 ) C1991_=_C2011( C1991 C2011 ) C1991_=_C2012( C1991 C2012 ) C1991_=_C2013( C1991 C2013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2_=_C2008( C1992 C2008 ) C1992_=_C2009( C1992 C2009 ) C1992_=_C2010( C1992 C2010 ) C1992_=_C2011( C1992 C2011 ) C1992_=_C2012( C1992 C2012 ) \nC1992_=_C2013( C1992 C2013 ) C1992_=_C2191( C1992 C2191 ) C1992_=_C2854( C1992 C2854 ) C1992_=_C2862( C1992 C2862 ) C1993_=_C1994( C1993 C1994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3_=_C2006( C1993 C2006 ) C1993_=_C2007( C1993 C2007 ) \nC1993_=_C2008( C1993 C2008 ) C1993_=_C2009( C1993 C2009 ) C1993_=_C2010( C1993 C2010 ) C1993_=_C2011( C1993 C2011 ) C1993_=_C2012( C1993 C2012 ) C1993_=_C2013( C1993 C2013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4_=_C2010( C1994 C2010 ) C1994_=_C2011( C1994 C2011 ) C1994_=_C2012( C1994 C2012 ) \nC1994_=_C2013( C1994 C2013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08( C1995 C2008 ) C1995_=_C2009( C1995 C2009 ) C1995_=_C2010( C1995 C2010 ) C1995_=_C2011( C1995 C2011 ) C1995_=_C2012( C1995 C2012 ) \nC1995_=_C2013( C1995 C2013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6_=_C2009( C1996 C2009 ) C1996_=_C2010( C1996 C2010 ) C1996_=_C2011( C1996 C2011 ) C1996_=_C2012( C1996 C2012 ) C1996_=_C2013( C1996 C2013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7_=_C2012( C1997 C2012 ) C1997_=_C2013( C1997 C2013 ) C1997_=_C3434( C1997 C3434 ) C1997_=_C3441( C1997 C3441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8_=_C2013( C1998 C2013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0_=_C2193( C2000 C2193 ) C2000_=_C3578( C2000 C3578 ) C2000_=_C3581( C2000 C3581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194( C2002 C2194 ) C2002_=_C2680( C2002 C2680 ) C2002_=_C2854( C2002 C2854 ) C2002_=_C3055( C2002 C3055 ) \nC2002_=_C3099( C2002 C3099 ) C2002_=_C3329( C2002 C3329 ) C2002_=_C3378( C2002 C3378 ) C2002_=_C3434( C2002 C3434 ) C2002_=_C3578( C2002 C3578 ) C2002_=_C3623( C2002 C3623 ) \nC2002_=_C3691( C2002 C3691 ) C2002_=_C3692( C2002 C3692 ) C2002_=_C3693( C2002 C3693 ) C2002_=_C3694( C2002 C3694 ) C2002_=_C3695( C2002 C3695 ) C2002_=_C3697( C2002 C3697 ) \nC2002_=_C3698( C2002 C3698 ) C2002_=_C3699( C2002 C3699 ) C2002_=_C3700( C2002 C3700 ) C2002_=_C3701( C2002 C3701 ) C2002_=_C3702( C2002 C3702 ) C2003_=_C2004( C2003 C2004 ) \nC2003_=_C2005( C2003 C2005 ) C2003_=_C2006( C2003 C2006 ) C2003_=_C2007( C2003 C2007 ) C2003_=_C2008( C2003 C2008 ) C2003_=_C2009( C2003 C2009 ) C2003_=_C2010( C2003 C2010 ) \nC2003_=_C2011( C2003 C2011 ) C2003_=_C2012( C2003 C2012 ) C2003_=_C2013( C2003 C2013 ) C2004_=_C2005( C2004 C2005 ) C2004_=_C2006( C2004 C2006 ) C2004_=_C2007( C2004 C2007 ) \nC2004_=_C2008( C2004 C2008 ) C2004_=_C2009( C2004 C2009 ) C2004_=_C2010( C2004 C2010 ) C2004_=_C2011( C2004 C2011 ) C2004_=_C2012( C2004 C2012 ) C2004_=_C2013( C2004 C2013 ) \nC2004_=_C2197( C2004 C2197 ) C2004_=_C3692( C2004 C3692 ) C2004_=_C3862( C2004 C3862 ) C2005_=_C2006( C2005 C2006 ) C2005_=_C2007( C2005 C2007 ) C2005_=_C2008( C2005 C2008 ) \nC2005_=_C2009( C2005 C2009 ) C2005_=_C2010( C2005 C2010 ) C2005_=_C2011( C2005 C2011 ) C2005_=_C2012( C2005 C2012 ) C2005_=_C2013( C2005 C2013 ) C2006_=_C2007( C2006 C2007 ) \nC2006_=_C2008( C2006 C2008 ) C2006_=_C2009( C2006 C2009 ) C2006_=_C2010( C2006 C2010 ) C2006_=_C2011( C2006 C2011 ) C2006_=_C2012( C2006 C2012 ) C2006_=_C2013( C2006 C2013 ) \nC2006_=_C2198( C2006 C2198 ) C2006_=_C3694( C2006 C3694 ) C2006_=_C3963( C2006 C3963 ) C2007_=_C2008( C2007 C2008 ) C2007_=_C2009( C2007 C2009 ) C2007_=_C2010( C2007 C2010 ) \nC2007_=_C2011( C2007 C2011 ) C2007_=_C2012( C2007 C2012 ) C2007_=_C2013( C2007 C2013 ) C2007_=_C2199( C2007 C2199 ) C2007_=_C2273( C2007 C2273 ) C2007_=_C2497( C2007 C2497 ) \nC2007_=_C2689( C2007 C2689 ) C2007_=_C2862( C2007 C2862 ) C2007_=_C3061( C2007 C3061 ) C2007_=_C3106( C2007 C3106 ) C2007_=_C3441( C2007 C3441 ) C2007_=_C3581( C2007 C3581 ) \nC2007_=_C3707( C2007 C3707 ) C2007_=_C3819( C2007 C3819 ) C2007_=_C3862( C2007 C3862 ) C2007_=_C3872( C2007 C3872 ) C2007_=_C3925( C2007 C3925 ) C2007_=_C3963( C2007 C3963 ) \nC2007_=_C3981( C2007 C3981 ) C2007_=_C4006( C2007 C4006 ) C2007_=_C4007( C2007 C4007 ) C2007_=_C4008( C2007 C4008 ) C2007_=_C4009( C2007 C4009 ) C2007_=_C4010( C2007 C4010 ) \nC2007_=_C4011( C2007 C4011 ) C2007_=_C4012( C2007 C4012 ) C2008_=_C2009( C2008 C2009 ) C2008_=_C2010( C2008 C2010 ) C2008_=_C2011( C2008 C2011 ) C2008_=_C2012( C2008 C2012 ) \nC2008_=_C2013(</w:t>
      </w:r>
    </w:p>
    <w:p>
      <w:pPr>
        <w:pStyle w:val="PreformattedText"/>
        <w:bidi w:val="0"/>
        <w:spacing w:before="0" w:after="0"/>
        <w:jc w:val="left"/>
        <w:rPr/>
      </w:pPr>
      <w:r>
        <w:rPr/>
        <w:t xml:space="preserve"> </w:t>
      </w:r>
      <w:r>
        <w:rPr/>
        <w:t>C2008 C2013 ) C2008_=_C2200( C2008 C2200 ) C2008_=_C3697( C2008 C3697 ) C2008_=_C4006( C2008 C4006 ) C2009_=_C2010( C2009 C2010 ) C2009_=_C2011( C2009 C2011 ) \nC2009_=_C2012( C2009 C2012 ) C2009_=_C2013( C2009 C2013 ) C2009_=_C2201( C2009 C2201 ) C2009_=_C3698( C2009 C3698 ) C2009_=_C4008( C2009 C4008 ) C2010_=_C2011( C2010 C2011 ) \nC2010_=_C2012( C2010 C2012 ) C2010_=_C2013( C2010 C2013 ) C2010_=_C2203( C2010 C2203 ) C2010_=_C3701( C2010 C3701 ) C2010_=_C4010( C2010 C4010 ) C2011_=_C2012( C2011 C2012 ) \nC2011_=_C2013( C2011 C2013 ) C2012_=_C2013( C2012 C2013 ) C2013_=_C2204( C2013 C2204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8_=_C2203( C2188 C2203 ) \nC2188_=_C2204( C2188 C2204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89_=_C2202( C2189 C2202 ) C2189_=_C2203( C2189 C2203 ) C2189_=_C2204( C2189 C2204 ) C2189_=_C2680( C2189 C2680 ) C2189_=_C2689( C2189 C2689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0_=_C2203( C2190 C2203 ) C2190_=_C2204( C2190 C2204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854( C2191 C2854 ) C2191_=_C2862( C2191 C2862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3099( C2192 C3099 ) \nC2192_=_C3106( C2192 C3106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3578( C2193 C3578 ) C2193_=_C3581( C2193 C3581 ) C2194_=_C2195( C2194 C2195 ) C2194_=_C2196( C2194 C2196 ) C2194_=_C2197( C2194 C2197 ) C2194_=_C2198( C2194 C2198 ) \nC2194_=_C2199( C2194 C2199 ) C2194_=_C2200( C2194 C2200 ) C2194_=_C2201( C2194 C2201 ) C2194_=_C2202( C2194 C2202 ) C2194_=_C2203( C2194 C2203 ) C2194_=_C2204( C2194 C2204 ) \nC2194_=_C2680( C2194 C2680 ) C2194_=_C2854( C2194 C2854 ) C2194_=_C3055( C2194 C3055 ) C2194_=_C3099( C2194 C3099 ) C2194_=_C3329( C2194 C3329 ) C2194_=_C3378( C2194 C3378 ) \nC2194_=_C3434( C2194 C3434 ) C2194_=_C3578( C2194 C3578 ) C2194_=_C3623( C2194 C3623 ) C2194_=_C3691( C2194 C3691 ) C2194_=_C3692( C2194 C3692 ) C2194_=_C3693( C2194 C3693 ) \nC2194_=_C3694( C2194 C3694 ) C2194_=_C3695( C2194 C3695 ) C2194_=_C3697( C2194 C3697 ) C2194_=_C3698( C2194 C3698 ) C2194_=_C3699( C2194 C3699 ) C2194_=_C3700( C2194 C3700 ) \nC2194_=_C3701( C2194 C3701 ) C2194_=_C3702( C2194 C3702 ) C2195_=_C2196( C2195 C2196 ) C2195_=_C2197( C2195 C2197 ) C2195_=_C2198( C2195 C2198 ) C2195_=_C2199( C2195 C2199 ) \nC2195_=_C2200( C2195 C2200 ) C2195_=_C2201( C2195 C2201 ) C2195_=_C2202( C2195 C2202 ) C2195_=_C2203( C2195 C2203 ) C2195_=_C2204( C2195 C2204 ) C2196_=_C2197( C2196 C2197 ) \nC2196_=_C2198( C2196 C2198 ) C2196_=_C2199( C2196 C2199 ) C2196_=_C2200( C2196 C2200 ) C2196_=_C2201( C2196 C2201 ) C2196_=_C2202( C2196 C2202 ) C2196_=_C2203( C2196 C2203 ) \nC2196_=_C2204( C2196 C2204 ) C2197_=_C2198( C2197 C2198 ) C2197_=_C2199( C2197 C2199 ) C2197_=_C2200( C2197 C2200 ) C2197_=_C2201( C2197 C2201 ) C2197_=_C2202( C2197 C2202 ) \nC2197_=_C2203( C2197 C2203 ) C2197_=_C2204( C2197 C2204 ) C2197_=_C3692( C2197 C3692 ) C2197_=_C3862( C2197 C3862 ) C2198_=_C2199( C2198 C2199 ) C2198_=_C2200( C2198 C2200 ) \nC2198_=_C2201( C2198 C2201 ) C2198_=_C2202( C2198 C2202 ) C2198_=_C2203( C2198 C2203 ) C2198_=_C2204( C2198 C2204 ) C2198_=_C3694( C2198 C3694 ) C2198_=_C3963( C2198 C3963 ) \nC2199_=_C2200( C2199 C2200 ) C2199_=_C2201( C2199 C2201 ) C2199_=_C2202( C2199 C2202 ) C2199_=_C2203( C2199 C2203 ) C2199_=_C2204( C2199 C2204 ) C2199_=_C2273( C2199 C2273 ) \nC2199_=_C2497( C2199 C2497 ) C2199_=_C2689( C2199 C2689 ) C2199_=_C2862( C2199 C2862 ) C2199_=_C3061( C2199 C3061 ) C2199_=_C3106( C2199 C3106 ) C2199_=_C3441( C2199 C3441 ) \nC2199_=_C3581( C2199 C3581 ) C2199_=_C3707( C2199 C3707 ) C2199_=_C3819( C2199 C3819 ) C2199_=_C3862( C2199 C3862 ) C2199_=_C3872( C2199 C3872 ) C2199_=_C3925( C2199 C3925 ) \nC2199_=_C3963( C2199 C3963 ) C2199_=_C3981( C2199 C3981 ) C2199_=_C4006( C2199 C4006 ) C2199_=_C4007( C2199 C4007 ) C2199_=_C4008( C2199 C4008 ) C2199_=_C4009( C2199 C4009 ) \nC2199_=_C4010( C2199 C4010 ) C2199_=_C4011( C2199 C4011 ) C2199_=_C4012( C2199 C4012 ) C2200_=_C2201( C2200 C2201 ) C2200_=_C2202( C2200 C2202 ) C2200_=_C2203( C2200 C2203 ) \nC2200_=_C2204( C2200 C2204 ) C2200_=_C3697( C2200 C3697 ) C2200_=_C4006( C2200 C4006 ) C2201_=_C2202( C2201 C2202 ) C2201_=_C2203( C2201 C2203 ) C2201_=_C2204( C2201 C2204 ) \nC2201_=_C3698( C2201 C3698 ) C2201_=_C4008( C2201 C4008 ) C2202_=_C2203( C2202 C2203 ) C2202_=_C2204( C2202 C2204 ) C2203_=_C2204( C2203 C2204 ) C2203_=_C3701( C2203 C3701 ) \nC2203_=_C4010( C2203 C4010 ) C2273_=_C2497( C2273 C2497 ) C2273_=_C2689( C2273 C2689 ) C2273_=_C2862( C2273 C2862 ) C2273_=_C3061( C2273 C3061 ) C2273_=_C3106( C2273 C3106 ) \nC2273_=_C3441( C2273 C3441 ) C2273_=_C3581( C2273 C3581 ) C2273_=_C3707( C2273 C3707 ) C2273_=_C3819( C2273 C3819 ) C2273_=_C3862( C2273 C3862 ) C2273_=_C3872( C2273 C3872 ) \nC2273_=_C3925( C2273 C3925 ) C2273_=_C3963( C2273 C3963 ) C2273_=_C3981( C2273 C3981 ) C2273_=_C4006( C2273 C4006 ) C2273_=_C4007( C2273 C4007 ) C2273_=_C4008( C2273 C4008 ) \nC2273_=_C4009( C2273 C4009 ) C2273_=_C4010( C2273 C4010 ) C2273_=_C4011( C2273 C4011 ) C2273_=_C4012( C2273 C4012 ) C2497_=_C2689( C2497 C2689 ) C2497_=_C2862( C2497 C2862 ) \nC2497_=_C3061( C2497 C3061 ) C2497_=_C3106( C2497 C3106 ) C2497_=_C3441( C2497 C3441 ) C2497_=_C3581( C2497 C3581 ) C2497_=_C3707( C2497 C3707 ) C2497_=_C3819( C2497 C3819 ) \nC2497_=_C3862( C2497 C3862 ) C2497_=_C3872( C2497 C3872 ) C2497_=_C3925( C2497 C3925 ) C2497_=_C3963( C2497 C3963 ) C2497_=_C3981( C2497 C3981 ) C2497_=_C4006( C2497 C4006 ) \nC2497_=_C4007( C2497 C4007 ) C2497_=_C4008( C2497 C4008 ) C2497_=_C4009( C2497 C4009 ) C2497_=_C4010( C2497 C4010 ) C2497_=_C4011( C2497 C4011 ) C2497_=_C4012( C2497 C4012 ) \nC2680_=_C2689( C2680 C2689 ) C2680_=_C2854( C2680 C2854 ) C2680_=_C3055( C2680 C3055 ) C2680_=_C3099( C2680 C3099 ) C2680_=_C3329( C2680 C3329 ) C2680_=_C3378( C2680 C3378 ) \nC2680_=_C3434( C2680 C3434 ) C2680_=_C3578( C2680 C3578 ) C2680_=_C3623( C2680 C3623 ) C2680_=_C3691( C2680 C3691 ) C2680_=_C3692( C2680 C3692 ) C2680_=_C3693( C2680 C3693 ) \nC2680_=_C3694( C2680 C3694 ) C2680_=_C3695( C2680 C3695 ) C2680_=_C3697( C2680 C3697 ) C2680_=_C3698( C2680 C3698 ) C2680_=_C3699( C2680 C3699 ) C2680_=_C3700( C2680 C3700 ) \nC2680_=_C3701( C2680 C3701 ) C2680_=_C3702( C2680 C3702 ) C2689_=_C2862( C2689 C2862 ) C2689_=_C3061( C2689 C3061 ) C2689_=_C3106( C2689 C3106 ) C2689_=_C3441( C2689 C3441 ) \nC2689_=_C3581( C2689 C3581 ) C2689_=_C3707( C2689 C3707 ) C2689_=_C3819( C2689 C3819 ) C2689_=_C3862( C2689 C3862 ) C2689_=_C3872( C2689 C3872 ) C2689_=_C3925( C2689 C3925 ) \nC2689_=_C3963( C2689 C3963 ) C2689_=_C3981( C2689 C3981 ) C2689_=_C4006( C2689 C4006 ) C2689_=_C4007( C2689 C4007 ) C2689_=_C4008( C2689 C4008 ) C2689_=_C4009( C2689 C4009 ) \nC2689_=_C4010( C2689 C4010 ) C2689_=_C4011( C2689 C4011 ) C2689_=_C4012( C2689 C4012 ) C2854_=_C2862( C2854 C2862 ) C2854_=_C3055( C2854 C3055 ) C2854_=_C3099( C2854 C3099 ) \nC2854_=_C3329( C2854 C3329 ) C2854_=_C3378( C2854 C3378 ) C2854_=_C3434( C2854 C3434 ) C2854_=_C3578( C2854 C3578 ) C2854_=_C3623( C2854 C3623 ) C2854_=_C3691( C2854 C3691 ) \nC2854_=_C3692( C2854 C3692 ) C2854_=_C3693( C2854 C3693 ) C2854_=_C3694( C2854 C3694 ) C2854_=_C3695( C2854 C3695 ) C2854_=_C3697( C2854 C3697 ) C2854_=_C3698( C2854 C3698 ) \nC2854_=_C3699( C2854 C3699 ) C2854_=_C3700( C2854 C3700 ) C2854_=_C3701( C2854 C3701 ) C2854_=_C3702( C2854 C3702 ) C2862_=_C3061( C2862 C3061 ) C2862_=_C3106( C2862 C3106 ) \nC2862_=_C3441( C2862 C3441 ) C2862_=_C3581( C2862 C3581 ) C2862_=_C3707( C2862 C3707 ) C2862_=_C3819( C2862 C3819 ) C2862_=_C3862( C2862 C3862 ) C2862_=_C3872( C2862 C3872 ) \nC2862_=_C3925( C2862 C3925 ) C2862_=_C3963( C2862 C3963 ) C2862_=_C3981( C2862 C3981 ) C2862_=_C4006( C2862 C4006 ) C2862_=_C4007( C2862 C4007 ) C2862_=_C4008( C2862 C4008 ) \nC2862_=_C4009( C2862 C4009 ) C2862_=_C4010( C2862 C4010 ) C2862_=_C4011( C2862 C4011 ) C2862_=_C4012( C2862 C4012 ) C3055_=_C3061( C3055 C3061 ) C3055_=_C3099( C3055 C3099 ) \nC3055_=_C3329( C3055 C3329 ) C3055_=_C3378( C3055 C3378 ) C3055_=_C3434(</w:t>
      </w:r>
    </w:p>
    <w:p>
      <w:pPr>
        <w:pStyle w:val="PreformattedText"/>
        <w:bidi w:val="0"/>
        <w:spacing w:before="0" w:after="0"/>
        <w:jc w:val="left"/>
        <w:rPr/>
      </w:pPr>
      <w:r>
        <w:rPr/>
        <w:t xml:space="preserve"> </w:t>
      </w:r>
      <w:r>
        <w:rPr/>
        <w:t>C3055 C3434 ) C3055_=_C3578( C3055 C3578 ) C3055_=_C3623( C3055 C3623 ) C3055_=_C3691( C3055 C3691 ) \nC3055_=_C3692( C3055 C3692 ) C3055_=_C3693( C3055 C3693 ) C3055_=_C3694( C3055 C3694 ) C3055_=_C3695( C3055 C3695 ) C3055_=_C3697( C3055 C3697 ) C3055_=_C3698( C3055 C3698 ) \nC3055_=_C3699( C3055 C3699 ) C3055_=_C3700( C3055 C3700 ) C3055_=_C3701( C3055 C3701 ) C3055_=_C3702( C3055 C3702 ) C3061_=_C3106( C3061 C3106 ) C3061_=_C3441( C3061 C3441 ) \nC3061_=_C3581( C3061 C3581 ) C3061_=_C3707( C3061 C3707 ) C3061_=_C3819( C3061 C3819 ) C3061_=_C3862( C3061 C3862 ) C3061_=_C3872( C3061 C3872 ) C3061_=_C3925( C3061 C3925 ) \nC3061_=_C3963( C3061 C3963 ) C3061_=_C3981( C3061 C3981 ) C3061_=_C4006( C3061 C4006 ) C3061_=_C4007( C3061 C4007 ) C3061_=_C4008( C3061 C4008 ) C3061_=_C4009( C3061 C4009 ) \nC3061_=_C4010( C3061 C4010 ) C3061_=_C4011( C3061 C4011 ) C3061_=_C4012( C3061 C4012 ) C3099_=_C3106( C3099 C3106 ) C3099_=_C3329( C3099 C3329 ) C3099_=_C3378( C3099 C3378 ) \nC3099_=_C3434( C3099 C3434 ) C3099_=_C3578( C3099 C3578 ) C3099_=_C3623( C3099 C3623 ) C3099_=_C3691( C3099 C3691 ) C3099_=_C3692( C3099 C3692 ) C3099_=_C3693( C3099 C3693 ) \nC3099_=_C3694( C3099 C3694 ) C3099_=_C3695( C3099 C3695 ) C3099_=_C3697( C3099 C3697 ) C3099_=_C3698( C3099 C3698 ) C3099_=_C3699( C3099 C3699 ) C3099_=_C3700( C3099 C3700 ) \nC3099_=_C3701( C3099 C3701 ) C3099_=_C3702( C3099 C3702 ) C3106_=_C3441( C3106 C3441 ) C3106_=_C3581( C3106 C3581 ) C3106_=_C3707( C3106 C3707 ) C3106_=_C3819( C3106 C3819 ) \nC3106_=_C3862( C3106 C3862 ) C3106_=_C3872( C3106 C3872 ) C3106_=_C3925( C3106 C3925 ) C3106_=_C3963( C3106 C3963 ) C3106_=_C3981( C3106 C3981 ) C3106_=_C4006( C3106 C4006 ) \nC3106_=_C4007( C3106 C4007 ) C3106_=_C4008( C3106 C4008 ) C3106_=_C4009( C3106 C4009 ) C3106_=_C4010( C3106 C4010 ) C3106_=_C4011( C3106 C4011 ) C3106_=_C4012( C3106 C4012 ) \nC3329_=_C3378( C3329 C3378 ) C3329_=_C3434( C3329 C3434 ) C3329_=_C3578( C3329 C3578 ) C3329_=_C3623( C3329 C3623 ) C3329_=_C3691( C3329 C3691 ) C3329_=_C3692( C3329 C3692 ) \nC3329_=_C3693( C3329 C3693 ) C3329_=_C3694( C3329 C3694 ) C3329_=_C3695( C3329 C3695 ) C3329_=_C3697( C3329 C3697 ) C3329_=_C3698( C3329 C3698 ) C3329_=_C3699( C3329 C3699 ) \nC3329_=_C3700( C3329 C3700 ) C3329_=_C3701( C3329 C3701 ) C3329_=_C3702( C3329 C3702 ) C3378_=_C3434( C3378 C3434 ) C3378_=_C3578( C3378 C3578 ) C3378_=_C3623( C3378 C3623 ) \nC3378_=_C3691( C3378 C3691 ) C3378_=_C3692( C3378 C3692 ) C3378_=_C3693( C3378 C3693 ) C3378_=_C3694( C3378 C3694 ) C3378_=_C3695( C3378 C3695 ) C3378_=_C3697( C3378 C3697 ) \nC3378_=_C3698( C3378 C3698 ) C3378_=_C3699( C3378 C3699 ) C3378_=_C3700( C3378 C3700 ) C3378_=_C3701( C3378 C3701 ) C3378_=_C3702( C3378 C3702 ) C3434_=_C3441( C3434 C3441 ) \nC3434_=_C3578( C3434 C3578 ) C3434_=_C3623( C3434 C3623 ) C3434_=_C3691( C3434 C3691 ) C3434_=_C3692( C3434 C3692 ) C3434_=_C3693( C3434 C3693 ) C3434_=_C3694( C3434 C3694 ) \nC3434_=_C3695( C3434 C3695 ) C3434_=_C3697( C3434 C3697 ) C3434_=_C3698( C3434 C3698 ) C3434_=_C3699( C3434 C3699 ) C3434_=_C3700( C3434 C3700 ) C3434_=_C3701( C3434 C3701 ) \nC3434_=_C3702( C3434 C3702 ) C3441_=_C3581( C3441 C3581 ) C3441_=_C3707( C3441 C3707 ) C3441_=_C3819( C3441 C3819 ) C3441_=_C3862( C3441 C3862 ) C3441_=_C3872( C3441 C3872 ) \nC3441_=_C3925( C3441 C3925 ) C3441_=_C3963( C3441 C3963 ) C3441_=_C3981( C3441 C3981 ) C3441_=_C4006( C3441 C4006 ) C3441_=_C4007( C3441 C4007 ) C3441_=_C4008( C3441 C4008 ) \nC3441_=_C4009( C3441 C4009 ) C3441_=_C4010( C3441 C4010 ) C3441_=_C4011( C3441 C4011 ) C3441_=_C4012( C3441 C4012 ) C3578_=_C3581( C3578 C3581 ) C3578_=_C3623( C3578 C3623 ) \nC3578_=_C3691( C3578 C3691 ) C3578_=_C3692( C3578 C3692 ) C3578_=_C3693( C3578 C3693 ) C3578_=_C3694( C3578 C3694 ) C3578_=_C3695( C3578 C3695 ) C3578_=_C3697( C3578 C3697 ) \nC3578_=_C3698( C3578 C3698 ) C3578_=_C3699( C3578 C3699 ) C3578_=_C3700( C3578 C3700 ) C3578_=_C3701( C3578 C3701 ) C3578_=_C3702( C3578 C3702 ) C3581_=_C3707( C3581 C3707 ) \nC3581_=_C3819( C3581 C3819 ) C3581_=_C3862( C3581 C3862 ) C3581_=_C3872( C3581 C3872 ) C3581_=_C3925( C3581 C3925 ) C3581_=_C3963( C3581 C3963 ) C3581_=_C3981( C3581 C3981 ) \nC3581_=_C4006( C3581 C4006 ) C3581_=_C4007( C3581 C4007 ) C3581_=_C4008( C3581 C4008 ) C3581_=_C4009( C3581 C4009 ) C3581_=_C4010( C3581 C4010 ) C3581_=_C4011( C3581 C4011 ) \nC3581_=_C4012( C3581 C4012 ) C3623_=_C3691( C3623 C3691 ) C3623_=_C3692( C3623 C3692 ) C3623_=_C3693( C3623 C3693 ) C3623_=_C3694( C3623 C3694 ) C3623_=_C3695( C3623 C3695 ) \nC3623_=_C3697( C3623 C3697 ) C3623_=_C3698( C3623 C3698 ) C3623_=_C3699( C3623 C3699 ) C3623_=_C3700( C3623 C3700 ) C3623_=_C3701( C3623 C3701 ) C3623_=_C3702( C3623 C3702 ) \nC3691_=_C3692( C3691 C3692 ) C3691_=_C3693( C3691 C3693 ) C3691_=_C3694( C3691 C3694 ) C3691_=_C3695( C3691 C3695 ) C3691_=_C3697( C3691 C3697 ) C3691_=_C3698( C3691 C3698 ) \nC3691_=_C3699( C3691 C3699 ) C3691_=_C3700( C3691 C3700 ) C3691_=_C3701( C3691 C3701 ) C3691_=_C3702( C3691 C3702 ) C3691_=_C3707( C3691 C3707 ) C3692_=_C3693( C3692 C3693 ) \nC3692_=_C3694( C3692 C3694 ) C3692_=_C3695( C3692 C3695 ) C3692_=_C3697( C3692 C3697 ) C3692_=_C3698( C3692 C3698 ) C3692_=_C3699( C3692 C3699 ) C3692_=_C3700( C3692 C3700 ) \nC3692_=_C3701( C3692 C3701 ) C3692_=_C3702( C3692 C3702 ) C3692_=_C3862( C3692 C3862 ) C3693_=_C3694( C3693 C3694 ) C3693_=_C3695( C3693 C3695 ) C3693_=_C3697( C3693 C3697 ) \nC3693_=_C3698( C3693 C3698 ) C3693_=_C3699( C3693 C3699 ) C3693_=_C3700( C3693 C3700 ) C3693_=_C3701( C3693 C3701 ) C3693_=_C3702( C3693 C3702 ) C3693_=_C3872( C3693 C3872 ) \nC3694_=_C3695( C3694 C3695 ) C3694_=_C3697( C3694 C3697 ) C3694_=_C3698( C3694 C3698 ) C3694_=_C3699( C3694 C3699 ) C3694_=_C3700( C3694 C3700 ) C3694_=_C3701( C3694 C3701 ) \nC3694_=_C3702( C3694 C3702 ) C3694_=_C3963( C3694 C3963 ) C3695_=_C3697( C3695 C3697 ) C3695_=_C3698( C3695 C3698 ) C3695_=_C3699( C3695 C3699 ) C3695_=_C3700( C3695 C3700 ) \nC3695_=_C3701( C3695 C3701 ) C3695_=_C3702( C3695 C3702 ) C3695_=_C3981( C3695 C3981 ) C3697_=_C3698( C3697 C3698 ) C3697_=_C3699( C3697 C3699 ) C3697_=_C3700( C3697 C3700 ) \nC3697_=_C3701( C3697 C3701 ) C3697_=_C3702( C3697 C3702 ) C3697_=_C4006( C3697 C4006 ) C3698_=_C3699( C3698 C3699 ) C3698_=_C3700( C3698 C3700 ) C3698_=_C3701( C3698 C3701 ) \nC3698_=_C3702( C3698 C3702 ) C3698_=_C4008( C3698 C4008 ) C3699_=_C3700( C3699 C3700 ) C3699_=_C3701( C3699 C3701 ) C3699_=_C3702( C3699 C3702 ) C3699_=_C4009( C3699 C4009 ) \nC3700_=_C3701( C3700 C3701 ) C3700_=_C3702( C3700 C3702 ) C3701_=_C3702( C3701 C3702 ) C3701_=_C4010( C3701 C4010 ) C3702_=_C4012( C3702 C4012 ) C3707_=_C3819( C3707 C3819 ) \nC3707_=_C3862( C3707 C3862 ) C3707_=_C3872( C3707 C3872 ) C3707_=_C3925( C3707 C3925 ) C3707_=_C3963( C3707 C3963 ) C3707_=_C3981( C3707 C3981 ) C3707_=_C4006( C3707 C4006 ) \nC3707_=_C4007( C3707 C4007 ) C3707_=_C4008( C3707 C4008 ) C3707_=_C4009( C3707 C4009 ) C3707_=_C4010( C3707 C4010 ) C3707_=_C4011( C3707 C4011 ) C3707_=_C4012( C3707 C4012 ) \nC3819_=_C3862( C3819 C3862 ) C3819_=_C3872( C3819 C3872 ) C3819_=_C3925( C3819 C3925 ) C3819_=_C3963( C3819 C3963 ) C3819_=_C3981( C3819 C3981 ) C3819_=_C4006( C3819 C4006 ) \nC3819_=_C4007( C3819 C4007 ) C3819_=_C4008( C3819 C4008 ) C3819_=_C4009( C3819 C4009 ) C3819_=_C4010( C3819 C4010 ) C3819_=_C4011( C3819 C4011 ) C3819_=_C4012( C3819 C4012 ) \nC3862_=_C3872( C3862 C3872 ) C3862_=_C3925( C3862 C3925 ) C3862_=_C3963( C3862 C3963 ) C3862_=_C3981( C3862 C3981 ) C3862_=_C4006( C3862 C4006 ) C3862_=_C4007( C3862 C4007 ) \nC3862_=_C4008( C3862 C4008 ) C3862_=_C4009( C3862 C4009 ) C3862_=_C4010( C3862 C4010 ) C3862_=_C4011( C3862 C4011 ) C3862_=_C4012( C3862 C4012 ) C3872_=_C3925( C3872 C3925 ) \nC3872_=_C3963( C3872 C3963 ) C3872_=_C3981( C3872 C3981 ) C3872_=_C4006( C3872 C4006 ) C3872_=_C4007( C3872 C4007 ) C3872_=_C4008( C3872 C4008 ) C3872_=_C4009( C3872 C4009 ) \nC3872_=_C4010( C3872 C4010 ) C3872_=_C4011( C3872 C4011 ) C3872_=_C4012( C3872 C4012 ) C3925_=_C3963( C3925 C3963 ) C3925_=_C3981( C3925 C3981 ) C3925_=_C4006( C3925 C4006 ) \nC3925_=_C4007( C3925 C4007 ) C3925_=_C4008( C3925 C4008 ) C3925_=_C4009( C3925 C4009 ) C3925_=_C4010( C3925 C4010 ) C3925_=_C4011( C3925 C4011 ) C3925_=_C4012( C3925 C4012 ) \nC3963_=_C3981( C3963 C3981 ) C3963_=_C4006( C3963 C4006 ) C3963_=_C4007( C3963 C4007 ) C3963_=_C4008( C3963 C4008 ) C3963_=_C4009( C3963 C4009 ) C3963_=_C4010( C3963 C4010 ) \nC3963_=_C4011( C3963 C4011 ) C3963_=_C4012( C3963 C4012 ) C3981_=_C4006( C3981 C4006 ) C3981_=_C4007( C3981 C4007 ) C3981_=_C4008( C3981 C4008 ) C3981_=_C4009( C3981 C4009 ) \nC3981_=_C4010( C3981 C4010 ) C3981_=_C4011( C3981 C4011 ) C3981_=_C4012( C3981 C4012 ) C4006_=_C4007( C4006 C4007 ) C4006_=_C4008( C4006 C4008 ) C4006_=_C4009( C4006 C4009 ) \nC4006_=_C4010( C4006 C4010 ) C4006_=_C4011( C4006 C4011 ) C4006_=_C4012( C4006 C4012 ) C4007_=_C4008( C4007 C4008 ) C4007_=_C4009( C4007 C4009 ) C4007_=_C4010( C4007 C4010 ) \nC4007_=_C4011( C4007 C4011 ) C4007_=_C4012( C4007 C4012 ) C4008_=_C4009( C4008 C4009 ) C4008_=_C4010( C4008 C4010 ) C4008_=_C4011( C4008 C4011 ) C4008_=_C4012( C4008 C4012 ) \nC4009_=_C4010( C4009 C4010 ) C4009_=_C4011( C4009 C4011 ) C4009_=_C4012( C4009 C4012 ) C4010_=_C4011( C4010 C4011 ) C4010_=_C4012( C4010 C4012 ) C4011_=_C4012( C4011 C4012 ) "];102-&gt;145[label="100: C89 C115 C131 C193 C224 \nC283 C316 C323 C371 C516 C720 \nC777 C804 C880 C1024 C1028 C1358 \nC1580 C1626 C1751 C1988 C1990 C1991 \nC1992 C1993 C1994 C1995 C1996 C1997 \nC1998 C1999 C2000 C2001 C2003 C2004 \nC2005 C2006 C2008 C2009 C2010 C2011 \nC2012 C2013 C2188 C2189 C2190 C2191 \nC2192 C2193 C2195 C2196 C2197 C2198 \nC2200 C2201 C2202 C2203 C2204 C2273 \nC2497 C2680 C2689 C2854 C2862 C3055 \nC3061 C3099 C3106 C3329 C3378 C3434 \nC3441 C3578 C3581 C3623 C3691 C3692 \nC3693 C3694 C3695 C3697 C3698 C3699 \nC3700 C3701 C3702 C3707 C3819 C3862 \nC3872 C3925 C3963 C3981 C4006 C4007 \nC4008 C4009 C4010 C4011 C4012 \n1259:</w:t>
      </w:r>
    </w:p>
    <w:p>
      <w:pPr>
        <w:pStyle w:val="PreformattedText"/>
        <w:bidi w:val="0"/>
        <w:spacing w:before="0" w:after="0"/>
        <w:jc w:val="left"/>
        <w:rPr/>
      </w:pPr>
      <w:r>
        <w:rPr/>
        <w:t xml:space="preserve"> </w:t>
      </w:r>
      <w:r>
        <w:rPr/>
        <w:t>C89_=_C115 ,C89_=_C131 ,C89_=_C193 ,C89_=_C224 ,C89_=_C283 ,\nC89_=_C316 ,C89_=_C323 ,C89_=_C371 ,C89_=_C1626 ,C89_=_C2188 ,C89_=_C2189 ,\nC89_=_C2190 ,C89_=_C2191 ,C89_=_C2192 ,C89_=_C2193 ,C89_=_C2195 ,C89_=_C2196 ,\nC89_=_C2197 ,C89_=_C2198 ,C89_=_C2200 ,C89_=_C2201 ,C89_=_C2202 ,C89_=_C2203 ,\nC89_=_C2204 ,C115_=_C131 ,C115_=_C193 ,C115_=_C224 ,C115_=_C283 ,C115_=_C316 ,\nC115_=_C323 ,C115_=_C371 ,C115_=_C1626 ,C115_=_C2188 ,C115_=_C2189 ,C115_=_C2190 ,\nC115_=_C2191 ,C115_=_C2192 ,C115_=_C2193 ,C115_=_C2195 ,C115_=_C2196 ,C115_=_C2197 ,\nC115_=_C2198 ,C115_=_C2200 ,C115_=_C2201 ,C115_=_C2202 ,C115_=_C2203 ,C115_=_C2204 ,\nC131_=_C193 ,C131_=_C224 ,C131_=_C283 ,C131_=_C316 ,C131_=_C323 ,C131_=_C371 ,\nC131_=_C1626 ,C131_=_C2188 ,C131_=_C2189 ,C131_=_C2190 ,C131_=_C2191 ,C131_=_C2192 ,\nC131_=_C2193 ,C131_=_C2195 ,C131_=_C2196 ,C131_=_C2197 ,C131_=_C2198 ,C131_=_C2200 ,\nC131_=_C2201 ,C131_=_C2202 ,C131_=_C2203 ,C131_=_C2204 ,C193_=_C224 ,C193_=_C283 ,\nC193_=_C316 ,C193_=_C323 ,C193_=_C371 ,C193_=_C1626 ,C193_=_C2188 ,C193_=_C2189 ,\nC193_=_C2190 ,C193_=_C2191 ,C193_=_C2192 ,C193_=_C2193 ,C193_=_C2195 ,C193_=_C2196 ,\nC193_=_C2197 ,C193_=_C2198 ,C193_=_C2200 ,C193_=_C2201 ,C193_=_C2202 ,C193_=_C2203 ,\nC193_=_C2204 ,C224_=_C283 ,C224_=_C316 ,C224_=_C323 ,C224_=_C371 ,C224_=_C1626 ,\nC224_=_C2188 ,C224_=_C2189 ,C224_=_C2190 ,C224_=_C2191 ,C224_=_C2192 ,C224_=_C2193 ,\nC224_=_C2195 ,C224_=_C2196 ,C224_=_C2197 ,C224_=_C2198 ,C224_=_C2200 ,C224_=_C2201 ,\nC224_=_C2202 ,C224_=_C2203 ,C224_=_C2204 ,C283_=_C316 ,C283_=_C323 ,C283_=_C371 ,\nC283_=_C1626 ,C283_=_C2188 ,C283_=_C2189 ,C283_=_C2190 ,C283_=_C2191 ,C283_=_C2192 ,\nC283_=_C2193 ,C283_=_C2195 ,C283_=_C2196 ,C283_=_C2197 ,C283_=_C2198 ,C283_=_C2200 ,\nC283_=_C2201 ,C283_=_C2202 ,C283_=_C2203 ,C283_=_C2204 ,C316_=_C323 ,C316_=_C371 ,\nC316_=_C1626 ,C316_=_C2188 ,C316_=_C2189 ,C316_=_C2190 ,C316_=_C2191 ,C316_=_C2192 ,\nC316_=_C2193 ,C316_=_C2195 ,C316_=_C2196 ,C316_=_C2197 ,C316_=_C2198 ,C316_=_C2200 ,\nC316_=_C2201 ,C316_=_C2202 ,C316_=_C2203 ,C316_=_C2204 ,C323_=_C371 ,C323_=_C1626 ,\nC323_=_C2188 ,C323_=_C2189 ,C323_=_C2190 ,C323_=_C2191 ,C323_=_C2192 ,C323_=_C2193 ,\nC323_=_C2195 ,C323_=_C2196 ,C323_=_C2197 ,C323_=_C2198 ,C323_=_C2200 ,C323_=_C2201 ,\nC323_=_C2202 ,C323_=_C2203 ,C323_=_C2204 ,C371_=_C1626 ,C371_=_C2188 ,C371_=_C2189 ,\nC371_=_C2190 ,C371_=_C2191 ,C371_=_C2192 ,C371_=_C2193 ,C371_=_C2195 ,C371_=_C2196 ,\nC371_=_C2197 ,C371_=_C2198 ,C371_=_C2200 ,C371_=_C2201 ,C371_=_C2202 ,C371_=_C2203 ,\nC371_=_C2204 ,C516_=_C804 ,C516_=_C880 ,C516_=_C1024 ,C516_=_C1751 ,C516_=_C2680 ,\nC516_=_C2854 ,C516_=_C3055 ,C516_=_C3099 ,C516_=_C3329 ,C516_=_C3378 ,C516_=_C3434 ,\nC516_=_C3578 ,C516_=_C3623 ,C516_=_C3691 ,C516_=_C3692 ,C516_=_C3693 ,C516_=_C3694 ,\nC516_=_C3695 ,C516_=_C3697 ,C516_=_C3698 ,C516_=_C3699 ,C516_=_C3700 ,C516_=_C3701 ,\nC516_=_C3702 ,C720_=_C1358 ,C720_=_C1988 ,C720_=_C1990 ,C720_=_C1991 ,C720_=_C1992 ,\nC720_=_C1993 ,C720_=_C1994 ,C720_=_C1995 ,C720_=_C1996 ,C720_=_C1997 ,C720_=_C1998 ,\nC720_=_C1999 ,C720_=_C2000 ,C720_=_C2001 ,C720_=_C2003 ,C720_=_C2004 ,C720_=_C2005 ,\nC720_=_C2006 ,C720_=_C2008 ,C720_=_C2009 ,C720_=_C2010 ,C720_=_C2011 ,C720_=_C2012 ,\nC720_=_C2013 ,C777_=_C1028 ,C777_=_C1580 ,C777_=_C2273 ,C777_=_C2497 ,C777_=_C2689 ,\nC777_=_C2862 ,C777_=_C3061 ,C777_=_C3106 ,C777_=_C3441 ,C777_=_C3581 ,C777_=_C3707 ,\nC777_=_C3819 ,C777_=_C3862 ,C777_=_C3872 ,C777_=_C3925 ,C777_=_C3963 ,C777_=_C3981 ,\nC777_=_C4006 ,C777_=_C4007 ,C777_=_C4008 ,C777_=_C4009 ,C777_=_C4010 ,C777_=_C4011 ,\nC777_=_C4012 ,C804_=_C880 ,C804_=_C1024 ,C804_=_C1751 ,C804_=_C2680 ,C804_=_C2854 ,\nC804_=_C3055 ,C804_=_C3099 ,C804_=_C3329 ,C804_=_C3378 ,C804_=_C3434 ,C804_=_C3578 ,\nC804_=_C3623 ,C804_=_C3691 ,C804_=_C3692 ,C804_=_C3693 ,C804_=_C3694 ,C804_=_C3695 ,\nC804_=_C3697 ,C804_=_C3698 ,C804_=_C3699 ,C804_=_C3700 ,C804_=_C3701 ,C804_=_C3702 ,\nC880_=_C1024 ,C880_=_C1751 ,C880_=_C2680 ,C880_=_C2854 ,C880_=_C3055 ,C880_=_C3099 ,\nC880_=_C3329 ,C880_=_C3378 ,C880_=_C3434 ,C880_=_C3578 ,C880_=_C3623 ,C880_=_C3691 ,\nC880_=_C3692 ,C880_=_C3693 ,C880_=_C3694 ,C880_=_C3695 ,C880_=_C3697 ,C880_=_C3698 ,\nC880_=_C3699 ,C880_=_C3700 ,C880_=_C3701 ,C880_=_C3702 ,C1024_=_C1028 ,C1024_=_C1751 ,\nC1024_=_C2680 ,C1024_=_C2854 ,C1024_=_C3055 ,C1024_=_C3099 ,C1024_=_C3329 ,C1024_=_C3378 ,\nC1024_=_C3434 ,C1024_=_C3578 ,C1024_=_C3623 ,C1024_=_C3691 ,C1024_=_C3692 ,C1024_=_C3693 ,\nC1024_=_C3694 ,C1024_=_C3695 ,C1024_=_C3697 ,C1024_=_C3698 ,C1024_=_C3699 ,C1024_=_C3700 ,\nC1024_=_C3701 ,C1024_=_C3702 ,C1028_=_C1580 ,C1028_=_C2273 ,C1028_=_C2497 ,C1028_=_C2689 ,\nC1028_=_C2862 ,C1028_=_C3061 ,C1028_=_C3106 ,C1028_=_C3441 ,C1028_=_C3581 ,C1028_=_C3707 ,\nC1028_=_C3819 ,C1028_=_C3862 ,C1028_=_C3872 ,C1028_=_C3925 ,C1028_=_C3963 ,C1028_=_C3981 ,\nC1028_=_C4006 ,C1028_=_C4007 ,C1028_=_C4008 ,C1028_=_C4009 ,C1028_=_C4010 ,C1028_=_C4011 ,\nC1028_=_C4012 ,C1358_=_C1988 ,C1358_=_C1990 ,C1358_=_C1991 ,C1358_=_C1992 ,C1358_=_C1993 ,\nC1358_=_C1994 ,C1358_=_C1995 ,C1358_=_C1996 ,C1358_=_C1997 ,C1358_=_C1998 ,C1358_=_C1999 ,\nC1358_=_C2000 ,C1358_=_C2001 ,C1358_=_C2003 ,C1358_=_C2004 ,C1358_=_C2005 ,C1358_=_C2006 ,\nC1358_=_C2008 ,C1358_=_C2009 ,C1358_=_C2010 ,C1358_=_C2011 ,C1358_=_C2012 ,C1358_=_C2013 ,\nC1580_=_C2273 ,C1580_=_C2497 ,C1580_=_C2689 ,C1580_=_C2862 ,C1580_=_C3061 ,C1580_=_C3106 ,\nC1580_=_C3441 ,C1580_=_C3581 ,C1580_=_C3707 ,C1580_=_C3819 ,C1580_=_C3862 ,C1580_=_C3872 ,\nC1580_=_C3925 ,C1580_=_C3963 ,C1580_=_C3981 ,C1580_=_C4006 ,C1580_=_C4007 ,C1580_=_C4008 ,\nC1580_=_C4009 ,C1580_=_C4010 ,C1580_=_C4011 ,C1580_=_C4012 ,C1626_=_C2188 ,C1626_=_C2189 ,\nC1626_=_C2190 ,C1626_=_C2191 ,C1626_=_C2192 ,C1626_=_C2193 ,C1626_=_C2195 ,C1626_=_C2196 ,\nC1626_=_C2197 ,C1626_=_C2198 ,C1626_=_C2200 ,C1626_=_C2201 ,C1626_=_C2202 ,C1626_=_C2203 ,\nC1626_=_C2204 ,C1751_=_C2680 ,C1751_=_C2854 ,C1751_=_C3055 ,C1751_=_C3099 ,C1751_=_C3329 ,\nC1751_=_C3378 ,C1751_=_C3434 ,C1751_=_C3578 ,C1751_=_C3623 ,C1751_=_C3691 ,C1751_=_C3692 ,\nC1751_=_C3693 ,C1751_=_C3694 ,C1751_=_C3695 ,C1751_=_C3697 ,C1751_=_C3698 ,C1751_=_C3699 ,\nC1751_=_C3700 ,C1751_=_C3701 ,C1751_=_C3702 ,C1988_=_C1990 ,C1988_=_C1991 ,C1988_=_C1992 ,\nC1988_=_C1993 ,C1988_=_C1994 ,C1988_=_C1995 ,C1988_=_C1996 ,C1988_=_C1997 ,C1988_=_C1998 ,\nC1988_=_C1999 ,C1988_=_C2000 ,C1988_=_C2001 ,C1988_=_C2003 ,C1988_=_C2004 ,C1988_=_C2005 ,\nC1988_=_C2006 ,C1988_=_C2008 ,C1988_=_C2009 ,C1988_=_C2010 ,C1988_=_C2011 ,C1988_=_C2012 ,\nC1988_=_C2013 ,C1990_=_C1991 ,C1990_=_C1992 ,C1990_=_C1993 ,C1990_=_C1994 ,C1990_=_C1995 ,\nC1990_=_C1996 ,C1990_=_C1997 ,C1990_=_C1998 ,C1990_=_C1999 ,C1990_=_C2000 ,C1990_=_C2001 ,\nC1990_=_C2003 ,C1990_=_C2004 ,C1990_=_C2005 ,C1990_=_C2006 ,C1990_=_C2008 ,C1990_=_C2009 ,\nC1990_=_C2010 ,C1990_=_C2011 ,C1990_=_C2012 ,C1990_=_C2013 ,C1991_=_C1992 ,C1991_=_C1993 ,\nC1991_=_C1994 ,C1991_=_C1995 ,C1991_=_C1996 ,C1991_=_C1997 ,C1991_=_C1998 ,C1991_=_C1999 ,\nC1991_=_C2000 ,C1991_=_C2001 ,C1991_=_C2003 ,C1991_=_C2004 ,C1991_=_C2005 ,C1991_=_C2006 ,\nC1991_=_C2008 ,C1991_=_C2009 ,C1991_=_C2010 ,C1991_=_C2011 ,C1991_=_C2012 ,C1991_=_C2013 ,\nC1992_=_C1993 ,C1992_=_C1994 ,C1992_=_C1995 ,C1992_=_C1996 ,C1992_=_C1997 ,C1992_=_C1998 ,\nC1992_=_C1999 ,C1992_=_C2000 ,C1992_=_C2001 ,C1992_=_C2003 ,C1992_=_C2004 ,C1992_=_C2005 ,\nC1992_=_C2006 ,C1992_=_C2008 ,C1992_=_C2009 ,C1992_=_C2010 ,C1992_=_C2011 ,C1992_=_C2012 ,\nC1992_=_C2013 ,C1992_=_C2191 ,C1992_=_C2854 ,C1992_=_C2862 ,C1993_=_C1994 ,C1993_=_C1995 ,\nC1993_=_C1996 ,C1993_=_C1997 ,C1993_=_C1998 ,C1993_=_C1999 ,C1993_=_C2000 ,C1993_=_C2001 ,\nC1993_=_C2003 ,C1993_=_C2004 ,C1993_=_C2005 ,C1993_=_C2006 ,C1993_=_C2008 ,C1993_=_C2009 ,\nC1993_=_C2010 ,C1993_=_C2011 ,C1993_=_C2012 ,C1993_=_C2013 ,C1994_=_C1995 ,C1994_=_C1996 ,\nC1994_=_C1997 ,C1994_=_C1998 ,C1994_=_C1999 ,C1994_=_C2000 ,C1994_=_C2001 ,C1994_=_C2003 ,\nC1994_=_C2004 ,C1994_=_C2005 ,C1994_=_C2006 ,C1994_=_C2008 ,C1994_=_C2009 ,C1994_=_C2010 ,\nC1994_=_C2011 ,C1994_=_C2012 ,C1994_=_C2013 ,C1995_=_C1996 ,C1995_=_C1997 ,C1995_=_C1998 ,\nC1995_=_C1999 ,C1995_=_C2000 ,C1995_=_C2001 ,C1995_=_C2003 ,C1995_=_C2004 ,C1995_=_C2005 ,\nC1995_=_C2006 ,C1995_=_C2008 ,C1995_=_C2009 ,C1995_=_C2010 ,C1995_=_C2011 ,C1995_=_C2012 ,\nC1995_=_C2013 ,C1996_=_C1997 ,C1996_=_C1998 ,C1996_=_C1999 ,C1996_=_C2000 ,C1996_=_C2001 ,\nC1996_=_C2003 ,C1996_=_C2004 ,C1996_=_C2005 ,C1996_=_C2006 ,C1996_=_C2008 ,C1996_=_C2009 ,\nC1996_=_C2010 ,C1996_=_C2011 ,C1996_=_C2012 ,C1996_=_C2013 ,C1997_=_C1998 ,C1997_=_C1999 ,\nC1997_=_C2000 ,C1997_=_C2001 ,C1997_=_C2003 ,C1997_=_C2004 ,C1997_=_C2005 ,C1997_=_C2006 ,\nC1997_=_C2008 ,C1997_=_C2009 ,C1997_=_C2010 ,C1997_=_C2011 ,C1997_=_C2012 ,C1997_=_C2013 ,\nC1997_=_C3434 ,C1997_=_C3441 ,C1998_=_C1999 ,C1998_=_C2000 ,C1998_=_C2001 ,C1998_=_C2003 ,\nC1998_=_C2004 ,C1998_=_C2005 ,C1998_=_C2006 ,C1998_=_C2008 ,C1998_=_C2009 ,C1998_=_C2010 ,\nC1998_=_C2011 ,C1998_=_C2012 ,C1998_=_C2013 ,C1999_=_C2000 ,C1999_=_C2001 ,C1999_=_C2003 ,\nC1999_=_C2004 ,C1999_=_C2005 ,C1999_=_C2006 ,C1999_=_C2008 ,C1999_=_C2009 ,C1999_=_C2010 ,\nC1999_=_C2011 ,C1999_=_C2012 ,C1999_=_C2013 ,C2000_=_C2001 ,C2000_=_C2003 ,C2000_=_C2004 ,\nC2000_=_C2005 ,C2000_=_C2006 ,C2000_=_C2008 ,C2000_=_C2009 ,C2000_=_C2010 ,C2000_=_C2011 ,\nC2000_=_C2012 ,C2000_=_C2013 ,C2000_=_C2193 ,C2000_=_C3578 ,C2000_=_C3581 ,C2001_=_C2003 ,\nC2001_=_C2004 ,C2001_=_C2005 ,C2001_=_C2006 ,C2001_=_C2008 ,C2001_=_C2009 ,C2001_=_C2010 ,\nC2001_=_C2011 ,C2001_=_C2012 ,C2001_=_C2013 ,C2003_=_C2004 ,C2003_=_C2005 ,C2003_=_C2006 ,\nC2003_=_C2008 ,C2003_=_C2009 ,C2003_=_C2010 ,C2003_=_C2011 ,C2003_=_C2012 ,C2003_=_C2013 ,\nC2004_=_C2005 ,C2004_=_C2006 ,C2004_=_C2008 ,C2004_=_C2009 ,C2004_=_C2010 ,C2004_=_C2011 ,\nC2004_=_C2012 ,C2004_=_C2013 ,C2004_=_C2197 ,C2004_=_C3692 ,C2004_=_C3862 ,C2005_=_C2006 ,\nC2005_=_C2008 ,C2005_=_C2009 ,C2005_=_C2010 ,C2005_=_C2011 ,C2005_=_C2012 ,C2005_=_C2013 ,\nC2006_=_C2008 ,C2006_=_C2009 ,C2006_=_C2010 ,C2006_=_C2011 ,C2006_=_C2012</w:t>
      </w:r>
    </w:p>
    <w:p>
      <w:pPr>
        <w:pStyle w:val="PreformattedText"/>
        <w:bidi w:val="0"/>
        <w:spacing w:before="0" w:after="0"/>
        <w:jc w:val="left"/>
        <w:rPr/>
      </w:pPr>
      <w:r>
        <w:rPr/>
        <w:t xml:space="preserve"> </w:t>
      </w:r>
      <w:r>
        <w:rPr/>
        <w:t>,C2006_=_C2013 ,\nC2006_=_C2198 ,C2006_=_C3694 ,C2006_=_C3963 ,C2008_=_C2009 ,C2008_=_C2010 ,C2008_=_C2011 ,\nC2008_=_C2012 ,C2008_=_C2013 ,C2008_=_C2200 ,C2008_=_C3697 ,C2008_=_C4006 ,C2009_=_C2010 ,\nC2009_=_C2011 ,C2009_=_C2012 ,C2009_=_C2013 ,C2009_=_C2201 ,C2009_=_C3698 ,C2009_=_C4008 ,\nC2010_=_C2011 ,C2010_=_C2012 ,C2010_=_C2013 ,C2010_=_C2203 ,C2010_=_C3701 ,C2010_=_C4010 ,\nC2011_=_C2012 ,C2011_=_C2013 ,C2012_=_C2013 ,C2013_=_C2204 ,C2188_=_C2189 ,C2188_=_C2190 ,\nC2188_=_C2191 ,C2188_=_C2192 ,C2188_=_C2193 ,C2188_=_C2195 ,C2188_=_C2196 ,C2188_=_C2197 ,\nC2188_=_C2198 ,C2188_=_C2200 ,C2188_=_C2201 ,C2188_=_C2202 ,C2188_=_C2203 ,C2188_=_C2204 ,\nC2189_=_C2190 ,C2189_=_C2191 ,C2189_=_C2192 ,C2189_=_C2193 ,C2189_=_C2195 ,C2189_=_C2196 ,\nC2189_=_C2197 ,C2189_=_C2198 ,C2189_=_C2200 ,C2189_=_C2201 ,C2189_=_C2202 ,C2189_=_C2203 ,\nC2189_=_C2204 ,C2189_=_C2680 ,C2189_=_C2689 ,C2190_=_C2191 ,C2190_=_C2192 ,C2190_=_C2193 ,\nC2190_=_C2195 ,C2190_=_C2196 ,C2190_=_C2197 ,C2190_=_C2198 ,C2190_=_C2200 ,C2190_=_C2201 ,\nC2190_=_C2202 ,C2190_=_C2203 ,C2190_=_C2204 ,C2191_=_C2192 ,C2191_=_C2193 ,C2191_=_C2195 ,\nC2191_=_C2196 ,C2191_=_C2197 ,C2191_=_C2198 ,C2191_=_C2200 ,C2191_=_C2201 ,C2191_=_C2202 ,\nC2191_=_C2203 ,C2191_=_C2204 ,C2191_=_C2854 ,C2191_=_C2862 ,C2192_=_C2193 ,C2192_=_C2195 ,\nC2192_=_C2196 ,C2192_=_C2197 ,C2192_=_C2198 ,C2192_=_C2200 ,C2192_=_C2201 ,C2192_=_C2202 ,\nC2192_=_C2203 ,C2192_=_C2204 ,C2192_=_C3099 ,C2192_=_C3106 ,C2193_=_C2195 ,C2193_=_C2196 ,\nC2193_=_C2197 ,C2193_=_C2198 ,C2193_=_C2200 ,C2193_=_C2201 ,C2193_=_C2202 ,C2193_=_C2203 ,\nC2193_=_C2204 ,C2193_=_C3578 ,C2193_=_C3581 ,C2195_=_C2196 ,C2195_=_C2197 ,C2195_=_C2198 ,\nC2195_=_C2200 ,C2195_=_C2201 ,C2195_=_C2202 ,C2195_=_C2203 ,C2195_=_C2204 ,C2196_=_C2197 ,\nC2196_=_C2198 ,C2196_=_C2200 ,C2196_=_C2201 ,C2196_=_C2202 ,C2196_=_C2203 ,C2196_=_C2204 ,\nC2197_=_C2198 ,C2197_=_C2200 ,C2197_=_C2201 ,C2197_=_C2202 ,C2197_=_C2203 ,C2197_=_C2204 ,\nC2197_=_C3692 ,C2197_=_C3862 ,C2198_=_C2200 ,C2198_=_C2201 ,C2198_=_C2202 ,C2198_=_C2203 ,\nC2198_=_C2204 ,C2198_=_C3694 ,C2198_=_C3963 ,C2200_=_C2201 ,C2200_=_C2202 ,C2200_=_C2203 ,\nC2200_=_C2204 ,C2200_=_C3697 ,C2200_=_C4006 ,C2201_=_C2202 ,C2201_=_C2203 ,C2201_=_C2204 ,\nC2201_=_C3698 ,C2201_=_C4008 ,C2202_=_C2203 ,C2202_=_C2204 ,C2203_=_C2204 ,C2203_=_C3701 ,\nC2203_=_C4010 ,C2273_=_C2497 ,C2273_=_C2689 ,C2273_=_C2862 ,C2273_=_C3061 ,C2273_=_C3106 ,\nC2273_=_C3441 ,C2273_=_C3581 ,C2273_=_C3707 ,C2273_=_C3819 ,C2273_=_C3862 ,C2273_=_C3872 ,\nC2273_=_C3925 ,C2273_=_C3963 ,C2273_=_C3981 ,C2273_=_C4006 ,C2273_=_C4007 ,C2273_=_C4008 ,\nC2273_=_C4009 ,C2273_=_C4010 ,C2273_=_C4011 ,C2273_=_C4012 ,C2497_=_C2689 ,C2497_=_C2862 ,\nC2497_=_C3061 ,C2497_=_C3106 ,C2497_=_C3441 ,C2497_=_C3581 ,C2497_=_C3707 ,C2497_=_C3819 ,\nC2497_=_C3862 ,C2497_=_C3872 ,C2497_=_C3925 ,C2497_=_C3963 ,C2497_=_C3981 ,C2497_=_C4006 ,\nC2497_=_C4007 ,C2497_=_C4008 ,C2497_=_C4009 ,C2497_=_C4010 ,C2497_=_C4011 ,C2497_=_C4012 ,\nC2680_=_C2689 ,C2680_=_C2854 ,C2680_=_C3055 ,C2680_=_C3099 ,C2680_=_C3329 ,C2680_=_C3378 ,\nC2680_=_C3434 ,C2680_=_C3578 ,C2680_=_C3623 ,C2680_=_C3691 ,C2680_=_C3692 ,C2680_=_C3693 ,\nC2680_=_C3694 ,C2680_=_C3695 ,C2680_=_C3697 ,C2680_=_C3698 ,C2680_=_C3699 ,C2680_=_C3700 ,\nC2680_=_C3701 ,C2680_=_C3702 ,C2689_=_C2862 ,C2689_=_C3061 ,C2689_=_C3106 ,C2689_=_C3441 ,\nC2689_=_C3581 ,C2689_=_C3707 ,C2689_=_C3819 ,C2689_=_C3862 ,C2689_=_C3872 ,C2689_=_C3925 ,\nC2689_=_C3963 ,C2689_=_C3981 ,C2689_=_C4006 ,C2689_=_C4007 ,C2689_=_C4008 ,C2689_=_C4009 ,\nC2689_=_C4010 ,C2689_=_C4011 ,C2689_=_C4012 ,C2854_=_C2862 ,C2854_=_C3055 ,C2854_=_C3099 ,\nC2854_=_C3329 ,C2854_=_C3378 ,C2854_=_C3434 ,C2854_=_C3578 ,C2854_=_C3623 ,C2854_=_C3691 ,\nC2854_=_C3692 ,C2854_=_C3693 ,C2854_=_C3694 ,C2854_=_C3695 ,C2854_=_C3697 ,C2854_=_C3698 ,\nC2854_=_C3699 ,C2854_=_C3700 ,C2854_=_C3701 ,C2854_=_C3702 ,C2862_=_C3061 ,C2862_=_C3106 ,\nC2862_=_C3441 ,C2862_=_C3581 ,C2862_=_C3707 ,C2862_=_C3819 ,C2862_=_C3862 ,C2862_=_C3872 ,\nC2862_=_C3925 ,C2862_=_C3963 ,C2862_=_C3981 ,C2862_=_C4006 ,C2862_=_C4007 ,C2862_=_C4008 ,\nC2862_=_C4009 ,C2862_=_C4010 ,C2862_=_C4011 ,C2862_=_C4012 ,C3055_=_C3061 ,C3055_=_C3099 ,\nC3055_=_C3329 ,C3055_=_C3378 ,C3055_=_C3434 ,C3055_=_C3578 ,C3055_=_C3623 ,C3055_=_C3691 ,\nC3055_=_C3692 ,C3055_=_C3693 ,C3055_=_C3694 ,C3055_=_C3695 ,C3055_=_C3697 ,C3055_=_C3698 ,\nC3055_=_C3699 ,C3055_=_C3700 ,C3055_=_C3701 ,C3055_=_C3702 ,C3061_=_C3106 ,C3061_=_C3441 ,\nC3061_=_C3581 ,C3061_=_C3707 ,C3061_=_C3819 ,C3061_=_C3862 ,C3061_=_C3872 ,C3061_=_C3925 ,\nC3061_=_C3963 ,C3061_=_C3981 ,C3061_=_C4006 ,C3061_=_C4007 ,C3061_=_C4008 ,C3061_=_C4009 ,\nC3061_=_C4010 ,C3061_=_C4011 ,C3061_=_C4012 ,C3099_=_C3106 ,C3099_=_C3329 ,C3099_=_C3378 ,\nC3099_=_C3434 ,C3099_=_C3578 ,C3099_=_C3623 ,C3099_=_C3691 ,C3099_=_C3692 ,C3099_=_C3693 ,\nC3099_=_C3694 ,C3099_=_C3695 ,C3099_=_C3697 ,C3099_=_C3698 ,C3099_=_C3699 ,C3099_=_C3700 ,\nC3099_=_C3701 ,C3099_=_C3702 ,C3106_=_C3441 ,C3106_=_C3581 ,C3106_=_C3707 ,C3106_=_C3819 ,\nC3106_=_C3862 ,C3106_=_C3872 ,C3106_=_C3925 ,C3106_=_C3963 ,C3106_=_C3981 ,C3106_=_C4006 ,\nC3106_=_C4007 ,C3106_=_C4008 ,C3106_=_C4009 ,C3106_=_C4010 ,C3106_=_C4011 ,C3106_=_C4012 ,\nC3329_=_C3378 ,C3329_=_C3434 ,C3329_=_C3578 ,C3329_=_C3623 ,C3329_=_C3691 ,C3329_=_C3692 ,\nC3329_=_C3693 ,C3329_=_C3694 ,C3329_=_C3695 ,C3329_=_C3697 ,C3329_=_C3698 ,C3329_=_C3699 ,\nC3329_=_C3700 ,C3329_=_C3701 ,C3329_=_C3702 ,C3378_=_C3434 ,C3378_=_C3578 ,C3378_=_C3623 ,\nC3378_=_C3691 ,C3378_=_C3692 ,C3378_=_C3693 ,C3378_=_C3694 ,C3378_=_C3695 ,C3378_=_C3697 ,\nC3378_=_C3698 ,C3378_=_C3699 ,C3378_=_C3700 ,C3378_=_C3701 ,C3378_=_C3702 ,C3434_=_C3441 ,\nC3434_=_C3578 ,C3434_=_C3623 ,C3434_=_C3691 ,C3434_=_C3692 ,C3434_=_C3693 ,C3434_=_C3694 ,\nC3434_=_C3695 ,C3434_=_C3697 ,C3434_=_C3698 ,C3434_=_C3699 ,C3434_=_C3700 ,C3434_=_C3701 ,\nC3434_=_C3702 ,C3441_=_C3581 ,C3441_=_C3707 ,C3441_=_C3819 ,C3441_=_C3862 ,C3441_=_C3872 ,\nC3441_=_C3925 ,C3441_=_C3963 ,C3441_=_C3981 ,C3441_=_C4006 ,C3441_=_C4007 ,C3441_=_C4008 ,\nC3441_=_C4009 ,C3441_=_C4010 ,C3441_=_C4011 ,C3441_=_C4012 ,C3578_=_C3581 ,C3578_=_C3623 ,\nC3578_=_C3691 ,C3578_=_C3692 ,C3578_=_C3693 ,C3578_=_C3694 ,C3578_=_C3695 ,C3578_=_C3697 ,\nC3578_=_C3698 ,C3578_=_C3699 ,C3578_=_C3700 ,C3578_=_C3701 ,C3578_=_C3702 ,C3581_=_C3707 ,\nC3581_=_C3819 ,C3581_=_C3862 ,C3581_=_C3872 ,C3581_=_C3925 ,C3581_=_C3963 ,C3581_=_C3981 ,\nC3581_=_C4006 ,C3581_=_C4007 ,C3581_=_C4008 ,C3581_=_C4009 ,C3581_=_C4010 ,C3581_=_C4011 ,\nC3581_=_C4012 ,C3623_=_C3691 ,C3623_=_C3692 ,C3623_=_C3693 ,C3623_=_C3694 ,C3623_=_C3695 ,\nC3623_=_C3697 ,C3623_=_C3698 ,C3623_=_C3699 ,C3623_=_C3700 ,C3623_=_C3701 ,C3623_=_C3702 ,\nC3691_=_C3692 ,C3691_=_C3693 ,C3691_=_C3694 ,C3691_=_C3695 ,C3691_=_C3697 ,C3691_=_C3698 ,\nC3691_=_C3699 ,C3691_=_C3700 ,C3691_=_C3701 ,C3691_=_C3702 ,C3691_=_C3707 ,C3692_=_C3693 ,\nC3692_=_C3694 ,C3692_=_C3695 ,C3692_=_C3697 ,C3692_=_C3698 ,C3692_=_C3699 ,C3692_=_C3700 ,\nC3692_=_C3701 ,C3692_=_C3702 ,C3692_=_C3862 ,C3693_=_C3694 ,C3693_=_C3695 ,C3693_=_C3697 ,\nC3693_=_C3698 ,C3693_=_C3699 ,C3693_=_C3700 ,C3693_=_C3701 ,C3693_=_C3702 ,C3693_=_C3872 ,\nC3694_=_C3695 ,C3694_=_C3697 ,C3694_=_C3698 ,C3694_=_C3699 ,C3694_=_C3700 ,C3694_=_C3701 ,\nC3694_=_C3702 ,C3694_=_C3963 ,C3695_=_C3697 ,C3695_=_C3698 ,C3695_=_C3699 ,C3695_=_C3700 ,\nC3695_=_C3701 ,C3695_=_C3702 ,C3695_=_C3981 ,C3697_=_C3698 ,C3697_=_C3699 ,C3697_=_C3700 ,\nC3697_=_C3701 ,C3697_=_C3702 ,C3697_=_C4006 ,C3698_=_C3699 ,C3698_=_C3700 ,C3698_=_C3701 ,\nC3698_=_C3702 ,C3698_=_C4008 ,C3699_=_C3700 ,C3699_=_C3701 ,C3699_=_C3702 ,C3699_=_C4009 ,\nC3700_=_C3701 ,C3700_=_C3702 ,C3701_=_C3702 ,C3701_=_C4010 ,C3702_=_C4012 ,C3707_=_C3819 ,\nC3707_=_C3862 ,C3707_=_C3872 ,C3707_=_C3925 ,C3707_=_C3963 ,C3707_=_C3981 ,C3707_=_C4006 ,\nC3707_=_C4007 ,C3707_=_C4008 ,C3707_=_C4009 ,C3707_=_C4010 ,C3707_=_C4011 ,C3707_=_C4012 ,\nC3819_=_C3862 ,C3819_=_C3872 ,C3819_=_C3925 ,C3819_=_C3963 ,C3819_=_C3981 ,C3819_=_C4006 ,\nC3819_=_C4007 ,C3819_=_C4008 ,C3819_=_C4009 ,C3819_=_C4010 ,C3819_=_C4011 ,C3819_=_C4012 ,\nC3862_=_C3872 ,C3862_=_C3925 ,C3862_=_C3963 ,C3862_=_C3981 ,C3862_=_C4006 ,C3862_=_C4007 ,\nC3862_=_C4008 ,C3862_=_C4009 ,C3862_=_C4010 ,C3862_=_C4011 ,C3862_=_C4012 ,C3872_=_C3925 ,\nC3872_=_C3963 ,C3872_=_C3981 ,C3872_=_C4006 ,C3872_=_C4007 ,C3872_=_C4008 ,C3872_=_C4009 ,\nC3872_=_C4010 ,C3872_=_C4011 ,C3872_=_C4012 ,C3925_=_C3963 ,C3925_=_C3981 ,C3925_=_C4006 ,\nC3925_=_C4007 ,C3925_=_C4008 ,C3925_=_C4009 ,C3925_=_C4010 ,C3925_=_C4011 ,C3925_=_C4012 ,\nC3963_=_C3981 ,C3963_=_C4006 ,C3963_=_C4007 ,C3963_=_C4008 ,C3963_=_C4009 ,C3963_=_C4010 ,\nC3963_=_C4011 ,C3963_=_C4012 ,C3981_=_C4006 ,C3981_=_C4007 ,C3981_=_C4008 ,C3981_=_C4009 ,\nC3981_=_C4010 ,C3981_=_C4011 ,C3981_=_C4012 ,C4006_=_C4007 ,C4006_=_C4008 ,C4006_=_C4009 ,\nC4006_=_C4010 ,C4006_=_C4011 ,C4006_=_C4012 ,C4007_=_C4008 ,C4007_=_C4009 ,C4007_=_C4010 ,\nC4007_=_C4011 ,C4007_=_C4012 ,C4008_=_C4009 ,C4008_=_C4010 ,C4008_=_C4011 ,C4008_=_C4012 ,\nC4009_=_C4010 ,C4009_=_C4011 ,C4009_=_C4012 ,C4010_=_C4011 ,C4010_=_C4012 ,C4011_=_C4012 ,"];146[shape=box, label="id:146 level: 5\n109: C69 C93 C174 C260 C352 \nC506 C512 C513 C675 C790 C800 \nC801 C866 C876 C878 C1012 C1021 \nC1022 C1231 C1495 C1640 C1734 C1735 \nC1736 C1737 C1738 C1739 C1740 C1741 \nC1742 C1743 C1744 C1745 C1746 C1747 \nC1748 C1750 C1751 C1752 C1753 C1754 \nC1755 C1756 C1790 C1979 C1992 C2000 \nC2191 C2193 C2323 C2368 C2407 C2543 \nC2556 C2698 C2779 C2820 C2834 C2848 \nC2849 C2850 C2852 C2853 C2854 C2855 \nC2856 C2857 C2858 C2859 C2860 C2861 \nC2862 C2863 C2864 C2865 C2866 C2867 \nC2868 C2869 C2870 C3267 C3325 C3327 \nC3375 C3376 C3377 C3378 C3379 C3380 \nC3381 C3382 C3383 C3384 C3385 C3386 \nC3387 C3388 C3389 C3513 C3577 C3578 \nC3579 C3580 C3581 C3582 C3583 C3584 \nC3585 C3586 \n1561: C69_=_C93( C69 C93 ) C69_=_C174( C69 C174 ) C69_=_C260( C69 C260 ) C69_=_C352( C69 C352 ) C69_=_C513( C69 C513 ) \nC69_=_C675( C69 C675 ) C69_=_C801(</w:t>
      </w:r>
    </w:p>
    <w:p>
      <w:pPr>
        <w:pStyle w:val="PreformattedText"/>
        <w:bidi w:val="0"/>
        <w:spacing w:before="0" w:after="0"/>
        <w:jc w:val="left"/>
        <w:rPr/>
      </w:pPr>
      <w:r>
        <w:rPr/>
        <w:t xml:space="preserve"> </w:t>
      </w:r>
      <w:r>
        <w:rPr/>
        <w:t>C69 C801 ) C69_=_C878( C69 C878 ) C69_=_C1022( C69 C1022 ) C69_=_C2000( C69 C2000 ) C69_=_C2193( C69 C2193 ) \nC69_=_C2698( C69 C2698 ) C69_=_C2853( C69 C2853 ) C69_=_C3267( C69 C3267 ) C69_=_C3327( C69 C3327 ) C69_=_C3376( C69 C3376 ) C69_=_C3513( C69 C3513 ) \nC69_=_C3577( C69 C3577 ) C69_=_C3578( C69 C3578 ) C69_=_C3579( C69 C3579 ) C69_=_C3580( C69 C3580 ) C69_=_C3581( C69 C3581 ) C69_=_C3582( C69 C3582 ) \nC69_=_C3583( C69 C3583 ) C69_=_C3584( C69 C3584 ) C69_=_C3585( C69 C3585 ) C69_=_C3586( C69 C3586 ) C93_=_C174( C93 C174 ) C93_=_C260( C93 C260 ) \nC93_=_C352( C93 C352 ) C93_=_C513( C93 C513 ) C93_=_C675( C93 C675 ) C93_=_C801( C93 C801 ) C93_=_C878( C93 C878 ) C93_=_C1022( C93 C1022 ) \nC93_=_C2000( C93 C2000 ) C93_=_C2193( C93 C2193 ) C93_=_C2698( C93 C2698 ) C93_=_C2853( C93 C2853 ) C93_=_C3267( C93 C3267 ) C93_=_C3327( C93 C3327 ) \nC93_=_C3376( C93 C3376 ) C93_=_C3513( C93 C3513 ) C93_=_C3577( C93 C3577 ) C93_=_C3578( C93 C3578 ) C93_=_C3579( C93 C3579 ) C93_=_C3580( C93 C3580 ) \nC93_=_C3581( C93 C3581 ) C93_=_C3582( C93 C3582 ) C93_=_C3583( C93 C3583 ) C93_=_C3584( C93 C3584 ) C93_=_C3585( C93 C3585 ) C93_=_C3586( C93 C3586 ) \nC174_=_C260( C174 C260 ) C174_=_C352( C174 C352 ) C174_=_C513( C174 C513 ) C174_=_C675( C174 C675 ) C174_=_C801( C174 C801 ) C174_=_C878( C174 C878 ) \nC174_=_C1022( C174 C1022 ) C174_=_C2000( C174 C2000 ) C174_=_C2193( C174 C2193 ) C174_=_C2698( C174 C2698 ) C174_=_C2853( C174 C2853 ) C174_=_C3267( C174 C3267 ) \nC174_=_C3327( C174 C3327 ) C174_=_C3376( C174 C3376 ) C174_=_C3513( C174 C3513 ) C174_=_C3577( C174 C3577 ) C174_=_C3578( C174 C3578 ) C174_=_C3579( C174 C3579 ) \nC174_=_C3580( C174 C3580 ) C174_=_C3581( C174 C3581 ) C174_=_C3582( C174 C3582 ) C174_=_C3583( C174 C3583 ) C174_=_C3584( C174 C3584 ) C174_=_C3585( C174 C3585 ) \nC174_=_C3586( C174 C3586 ) C260_=_C352( C260 C352 ) C260_=_C513( C260 C513 ) C260_=_C675( C260 C675 ) C260_=_C801( C260 C801 ) C260_=_C878( C260 C878 ) \nC260_=_C1022( C260 C1022 ) C260_=_C2000( C260 C2000 ) C260_=_C2193( C260 C2193 ) C260_=_C2698( C260 C2698 ) C260_=_C2853( C260 C2853 ) C260_=_C3267( C260 C3267 ) \nC260_=_C3327( C260 C3327 ) C260_=_C3376( C260 C3376 ) C260_=_C3513( C260 C3513 ) C260_=_C3577( C260 C3577 ) C260_=_C3578( C260 C3578 ) C260_=_C3579( C260 C3579 ) \nC260_=_C3580( C260 C3580 ) C260_=_C3581( C260 C3581 ) C260_=_C3582( C260 C3582 ) C260_=_C3583( C260 C3583 ) C260_=_C3584( C260 C3584 ) C260_=_C3585( C260 C3585 ) \nC260_=_C3586( C260 C3586 ) C352_=_C513( C352 C513 ) C352_=_C675( C352 C675 ) C352_=_C801( C352 C801 ) C352_=_C878( C352 C878 ) C352_=_C1022( C352 C1022 ) \nC352_=_C2000( C352 C2000 ) C352_=_C2193( C352 C2193 ) C352_=_C2698( C352 C2698 ) C352_=_C2853( C352 C2853 ) C352_=_C3267( C352 C3267 ) C352_=_C3327( C352 C3327 ) \nC352_=_C3376( C352 C3376 ) C352_=_C3513( C352 C3513 ) C352_=_C3577( C352 C3577 ) C352_=_C3578( C352 C3578 ) C352_=_C3579( C352 C3579 ) C352_=_C3580( C352 C3580 ) \nC352_=_C3581( C352 C3581 ) C352_=_C3582( C352 C3582 ) C352_=_C3583( C352 C3583 ) C352_=_C3584( C352 C3584 ) C352_=_C3585( C352 C3585 ) C352_=_C3586( C352 C3586 ) \nC506_=_C512( C506 C512 ) C506_=_C513( C506 C513 ) C506_=_C790( C506 C790 ) C506_=_C866( C506 C866 ) C506_=_C1012( C506 C1012 ) C506_=_C1231( C506 C1231 ) \nC506_=_C1495( C506 C1495 ) C506_=_C1734( C506 C1734 ) C506_=_C1735( C506 C1735 ) C506_=_C1736( C506 C1736 ) C506_=_C1737( C506 C1737 ) C506_=_C1738( C506 C1738 ) \nC506_=_C1739( C506 C1739 ) C506_=_C1740( C506 C1740 ) C506_=_C1741( C506 C1741 ) C506_=_C1742( C506 C1742 ) C506_=_C1743( C506 C1743 ) C506_=_C1744( C506 C1744 ) \nC506_=_C1745( C506 C1745 ) C506_=_C1746( C506 C1746 ) C506_=_C1747( C506 C1747 ) C506_=_C1748( C506 C1748 ) C506_=_C1750( C506 C1750 ) C506_=_C1751( C506 C1751 ) \nC506_=_C1752( C506 C1752 ) C506_=_C1753( C506 C1753 ) C506_=_C1754( C506 C1754 ) C506_=_C1755( C506 C1755 ) C506_=_C1756( C506 C1756 ) C512_=_C513( C512 C513 ) \nC512_=_C800( C512 C800 ) C512_=_C876( C512 C876 ) C512_=_C1021( C512 C1021 ) C512_=_C1640( C512 C1640 ) C512_=_C1748( C512 C1748 ) C512_=_C1979( C512 C1979 ) \nC512_=_C2323( C512 C2323 ) C512_=_C2407( C512 C2407 ) C512_=_C2543( C512 C2543 ) C512_=_C2556( C512 C2556 ) C512_=_C2779( C512 C2779 ) C512_=_C3325( C512 C3325 ) \nC512_=_C3375( C512 C3375 ) C512_=_C3376( C512 C3376 ) C512_=_C3377( C512 C3377 ) C512_=_C3378( C512 C3378 ) C512_=_C3379( C512 C3379 ) C512_=_C3380( C512 C3380 ) \nC512_=_C3381( C512 C3381 ) C512_=_C3382( C512 C3382 ) C512_=_C3383( C512 C3383 ) C512_=_C3384( C512 C3384 ) C512_=_C3385( C512 C3385 ) C512_=_C3386( C512 C3386 ) \nC512_=_C3387( C512 C3387 ) C512_=_C3388( C512 C3388 ) C512_=_C3389( C512 C3389 ) C513_=_C675( C513 C675 ) C513_=_C801( C513 C801 ) C513_=_C878( C513 C878 ) \nC513_=_C1022( C513 C1022 ) C513_=_C2000( C513 C2000 ) C513_=_C2193( C513 C2193 ) C513_=_C2698( C513 C2698 ) C513_=_C2853( C513 C2853 ) C513_=_C3267( C513 C3267 ) \nC513_=_C3327( C513 C3327 ) C513_=_C3376( C513 C3376 ) C513_=_C3513( C513 C3513 ) C513_=_C3577( C513 C3577 ) C513_=_C3578( C513 C3578 ) C513_=_C3579( C513 C3579 ) \nC513_=_C3580( C513 C3580 ) C513_=_C3581( C513 C3581 ) C513_=_C3582( C513 C3582 ) C513_=_C3583( C513 C3583 ) C513_=_C3584( C513 C3584 ) C513_=_C3585( C513 C3585 ) \nC513_=_C3586( C513 C3586 ) C675_=_C801( C675 C801 ) C675_=_C878( C675 C878 ) C675_=_C1022( C675 C1022 ) C675_=_C2000( C675 C2000 ) C675_=_C2193( C675 C2193 ) \nC675_=_C2698( C675 C2698 ) C675_=_C2853( C675 C2853 ) C675_=_C3267( C675 C3267 ) C675_=_C3327( C675 C3327 ) C675_=_C3376( C675 C3376 ) C675_=_C3513( C675 C3513 ) \nC675_=_C3577( C675 C3577 ) C675_=_C3578( C675 C3578 ) C675_=_C3579( C675 C3579 ) C675_=_C3580( C675 C3580 ) C675_=_C3581( C675 C3581 ) C675_=_C3582( C675 C3582 ) \nC675_=_C3583( C675 C3583 ) C675_=_C3584( C675 C3584 ) C675_=_C3585( C675 C3585 ) C675_=_C3586( C675 C3586 ) C790_=_C800( C790 C800 ) C790_=_C801( C790 C801 ) \nC790_=_C866( C790 C866 ) C790_=_C1012( C790 C1012 ) C790_=_C1231( C790 C1231 ) C790_=_C1495( C790 C1495 ) C790_=_C1734( C790 C1734 ) C790_=_C1735( C790 C1735 ) \nC790_=_C1736( C790 C1736 ) C790_=_C1737( C790 C1737 ) C790_=_C1738( C790 C1738 ) C790_=_C1739( C790 C1739 ) C790_=_C1740( C790 C1740 ) C790_=_C1741( C790 C1741 ) \nC790_=_C1742( C790 C1742 ) C790_=_C1743( C790 C1743 ) C790_=_C1744( C790 C1744 ) C790_=_C1745( C790 C1745 ) C790_=_C1746( C790 C1746 ) C790_=_C1747( C790 C1747 ) \nC790_=_C1748( C790 C1748 ) C790_=_C1750( C790 C1750 ) C790_=_C1751( C790 C1751 ) C790_=_C1752( C790 C1752 ) C790_=_C1753( C790 C1753 ) C790_=_C1754( C790 C1754 ) \nC790_=_C1755( C790 C1755 ) C790_=_C1756( C790 C1756 ) C800_=_C801( C800 C801 ) C800_=_C876( C800 C876 ) C800_=_C1021( C800 C1021 ) C800_=_C1640( C800 C1640 ) \nC800_=_C1748( C800 C1748 ) C800_=_C1979( C800 C1979 ) C800_=_C2323( C800 C2323 ) C800_=_C2407( C800 C2407 ) C800_=_C2543( C800 C2543 ) C800_=_C2556( C800 C2556 ) \nC800_=_C2779( C800 C2779 ) C800_=_C3325( C800 C3325 ) C800_=_C3375( C800 C3375 ) C800_=_C3376( C800 C3376 ) C800_=_C3377( C800 C3377 ) C800_=_C3378( C800 C3378 ) \nC800_=_C3379( C800 C3379 ) C800_=_C3380( C800 C3380 ) C800_=_C3381( C800 C3381 ) C800_=_C3382( C800 C3382 ) C800_=_C3383( C800 C3383 ) C800_=_C3384( C800 C3384 ) \nC800_=_C3385( C800 C3385 ) C800_=_C3386( C800 C3386 ) C800_=_C3387( C800 C3387 ) C800_=_C3388( C800 C3388 ) C800_=_C3389( C800 C3389 ) C801_=_C878( C801 C878 ) \nC801_=_C1022( C801 C1022 ) C801_=_C2000( C801 C2000 ) C801_=_C2193( C801 C2193 ) C801_=_C2698( C801 C2698 ) C801_=_C2853( C801 C2853 ) C801_=_C3267( C801 C3267 ) \nC801_=_C3327( C801 C3327 ) C801_=_C3376( C801 C3376 ) C801_=_C3513( C801 C3513 ) C801_=_C3577( C801 C3577 ) C801_=_C3578( C801 C3578 ) C801_=_C3579( C801 C3579 ) \nC801_=_C3580( C801 C3580 ) C801_=_C3581( C801 C3581 ) C801_=_C3582( C801 C3582 ) C801_=_C3583( C801 C3583 ) C801_=_C3584( C801 C3584 ) C801_=_C3585( C801 C3585 ) \nC801_=_C3586( C801 C3586 ) C866_=_C876( C866 C876 ) C866_=_C878( C866 C878 ) C866_=_C1012( C866 C1012 ) C866_=_C1231( C866 C1231 ) C866_=_C1495( C866 C1495 ) \nC866_=_C1734( C866 C1734 ) C866_=_C1735( C866 C1735 ) C866_=_C1736( C866 C1736 ) C866_=_C1737( C866 C1737 ) C866_=_C1738( C866 C1738 ) C866_=_C1739( C866 C1739 ) \nC866_=_C1740( C866 C1740 ) C866_=_C1741( C866 C1741 ) C866_=_C1742( C866 C1742 ) C866_=_C1743( C866 C1743 ) C866_=_C1744( C866 C1744 ) C866_=_C1745( C866 C1745 ) \nC866_=_C1746( C866 C1746 ) C866_=_C1747( C866 C1747 ) C866_=_C1748( C866 C1748 ) C866_=_C1750( C866 C1750 ) C866_=_C1751( C866 C1751 ) C866_=_C1752( C866 C1752 ) \nC866_=_C1753( C866 C1753 ) C866_=_C1754( C866 C1754 ) C866_=_C1755( C866 C1755 ) C866_=_C1756( C866 C1756 ) C876_=_C878( C876 C878 ) C876_=_C1021( C876 C1021 ) \nC876_=_C1640( C876 C1640 ) C876_=_C1748( C876 C1748 ) C876_=_C1979( C876 C1979 ) C876_=_C2323( C876 C2323 ) C876_=_C2407( C876 C2407 ) C876_=_C2543( C876 C2543 ) \nC876_=_C2556( C876 C2556 ) C876_=_C2779( C876 C2779 ) C876_=_C3325( C876 C3325 ) C876_=_C3375( C876 C3375 ) C876_=_C3376( C876 C3376 ) C876_=_C3377( C876 C3377 ) \nC876_=_C3378( C876 C3378 ) C876_=_C3379( C876 C3379 ) C876_=_C3380( C876 C3380 ) C876_=_C3381( C876 C3381 ) C876_=_C3382( C876 C3382 ) C876_=_C3383( C876 C3383 ) \nC876_=_C3384( C876 C3384 ) C876_=_C3385( C876 C3385 ) C876_=_C3386( C876 C3386 ) C876_=_C3387( C876 C3387 ) C876_=_C3388( C876 C3388 ) C876_=_C3389( C876 C3389 ) \nC878_=_C1022( C878 C1022 ) C878_=_C2000( C878 C2000 ) C878_=_C2193( C878 C2193 ) C878_=_C2698( C878 C2698 ) C878_=_C2853( C878 C2853 ) C878_=_C3267( C878 C3267 ) \nC878_=_C3327( C878 C3327 ) C878_=_C3376( C878 C3376 ) C878_=_C3513( C878 C3513 ) C878_=_C3577( C878 C3577 ) C878_=_C3578( C878 C3578 ) C878_=_C3579( C878 C3579 ) \nC878_=_C3580( C878 C3580 ) C878_=_C3581( C878 C3581 ) C878_=_C3582( C878 C3582 ) C878_=_C3583( C878 C3583 ) C878_=_C3584( C878 C3584 ) C878_=_C3585( C878 C3585 ) \nC878_=_C3586( C878 C3586 ) C1012_=_C1021( C1012 C1021 ) C1012_=_C1022( C1012 C1022 ) C1012_=_C1231( C1012 C1231 ) C1012_=_C1495(</w:t>
      </w:r>
    </w:p>
    <w:p>
      <w:pPr>
        <w:pStyle w:val="PreformattedText"/>
        <w:bidi w:val="0"/>
        <w:spacing w:before="0" w:after="0"/>
        <w:jc w:val="left"/>
        <w:rPr/>
      </w:pPr>
      <w:r>
        <w:rPr/>
        <w:t xml:space="preserve"> </w:t>
      </w:r>
      <w:r>
        <w:rPr/>
        <w:t>C1012 C1495 ) C1012_=_C1734( C1012 C1734 ) \nC1012_=_C1735( C1012 C1735 ) C1012_=_C1736( C1012 C1736 ) C1012_=_C1737( C1012 C1737 ) C1012_=_C1738( C1012 C1738 ) C1012_=_C1739( C1012 C1739 ) C1012_=_C1740( C1012 C1740 ) \nC1012_=_C1741( C1012 C1741 ) C1012_=_C1742( C1012 C1742 ) C1012_=_C1743( C1012 C1743 ) C1012_=_C1744( C1012 C1744 ) C1012_=_C1745( C1012 C1745 ) C1012_=_C1746( C1012 C1746 ) \nC1012_=_C1747( C1012 C1747 ) C1012_=_C1748( C1012 C1748 ) C1012_=_C1750( C1012 C1750 ) C1012_=_C1751( C1012 C1751 ) C1012_=_C1752( C1012 C1752 ) C1012_=_C1753( C1012 C1753 ) \nC1012_=_C1754( C1012 C1754 ) C1012_=_C1755( C1012 C1755 ) C1012_=_C1756( C1012 C1756 ) C1021_=_C1022( C1021 C1022 ) C1021_=_C1640( C1021 C1640 ) C1021_=_C1748( C1021 C1748 ) \nC1021_=_C1979( C1021 C1979 ) C1021_=_C2323( C1021 C2323 ) C1021_=_C2407( C1021 C2407 ) C1021_=_C2543( C1021 C2543 ) C1021_=_C2556( C1021 C2556 ) C1021_=_C2779( C1021 C2779 ) \nC1021_=_C3325( C1021 C3325 ) C1021_=_C3375( C1021 C3375 ) C1021_=_C3376( C1021 C3376 ) C1021_=_C3377( C1021 C3377 ) C1021_=_C3378( C1021 C3378 ) C1021_=_C3379( C1021 C3379 ) \nC1021_=_C3380( C1021 C3380 ) C1021_=_C3381( C1021 C3381 ) C1021_=_C3382( C1021 C3382 ) C1021_=_C3383( C1021 C3383 ) C1021_=_C3384( C1021 C3384 ) C1021_=_C3385( C1021 C3385 ) \nC1021_=_C3386( C1021 C3386 ) C1021_=_C3387( C1021 C3387 ) C1021_=_C3388( C1021 C3388 ) C1021_=_C3389( C1021 C3389 ) C1022_=_C2000( C1022 C2000 ) C1022_=_C2193( C1022 C2193 ) \nC1022_=_C2698( C1022 C2698 ) C1022_=_C2853( C1022 C2853 ) C1022_=_C3267( C1022 C3267 ) C1022_=_C3327( C1022 C3327 ) C1022_=_C3376( C1022 C3376 ) C1022_=_C3513( C1022 C3513 ) \nC1022_=_C3577( C1022 C3577 ) C1022_=_C3578( C1022 C3578 ) C1022_=_C3579( C1022 C3579 ) C1022_=_C3580( C1022 C3580 ) C1022_=_C3581( C1022 C3581 ) C1022_=_C3582( C1022 C3582 ) \nC1022_=_C3583( C1022 C3583 ) C1022_=_C3584( C1022 C3584 ) C1022_=_C3585( C1022 C3585 ) C1022_=_C3586( C1022 C3586 ) C1231_=_C1495( C1231 C1495 ) C1231_=_C1734( C1231 C1734 ) \nC1231_=_C1735( C1231 C1735 ) C1231_=_C1736( C1231 C1736 ) C1231_=_C1737( C1231 C1737 ) C1231_=_C1738( C1231 C1738 ) C1231_=_C1739( C1231 C1739 ) C1231_=_C1740( C1231 C1740 ) \nC1231_=_C1741( C1231 C1741 ) C1231_=_C1742( C1231 C1742 ) C1231_=_C1743( C1231 C1743 ) C1231_=_C1744( C1231 C1744 ) C1231_=_C1745( C1231 C1745 ) C1231_=_C1746( C1231 C1746 ) \nC1231_=_C1747( C1231 C1747 ) C1231_=_C1748( C1231 C1748 ) C1231_=_C1750( C1231 C1750 ) C1231_=_C1751( C1231 C1751 ) C1231_=_C1752( C1231 C1752 ) C1231_=_C1753( C1231 C1753 ) \nC1231_=_C1754( C1231 C1754 ) C1231_=_C1755( C1231 C1755 ) C1231_=_C1756( C1231 C1756 ) C1495_=_C1734( C1495 C1734 ) C1495_=_C1735( C1495 C1735 ) C1495_=_C1736( C1495 C1736 ) \nC1495_=_C1737( C1495 C1737 ) C1495_=_C1738( C1495 C1738 ) C1495_=_C1739( C1495 C1739 ) C1495_=_C1740( C1495 C1740 ) C1495_=_C1741( C1495 C1741 ) C1495_=_C1742( C1495 C1742 ) \nC1495_=_C1743( C1495 C1743 ) C1495_=_C1744( C1495 C1744 ) C1495_=_C1745( C1495 C1745 ) C1495_=_C1746( C1495 C1746 ) C1495_=_C1747( C1495 C1747 ) C1495_=_C1748( C1495 C1748 ) \nC1495_=_C1750( C1495 C1750 ) C1495_=_C1751( C1495 C1751 ) C1495_=_C1752( C1495 C1752 ) C1495_=_C1753( C1495 C1753 ) C1495_=_C1754( C1495 C1754 ) C1495_=_C1755( C1495 C1755 ) \nC1495_=_C1756( C1495 C1756 ) C1640_=_C1748( C1640 C1748 ) C1640_=_C1979( C1640 C1979 ) C1640_=_C2323( C1640 C2323 ) C1640_=_C2407( C1640 C2407 ) C1640_=_C2543( C1640 C2543 ) \nC1640_=_C2556( C1640 C2556 ) C1640_=_C2779( C1640 C2779 ) C1640_=_C3325( C1640 C3325 ) C1640_=_C3375( C1640 C3375 ) C1640_=_C3376( C1640 C3376 ) C1640_=_C3377( C1640 C3377 ) \nC1640_=_C3378( C1640 C3378 ) C1640_=_C3379( C1640 C3379 ) C1640_=_C3380( C1640 C3380 ) C1640_=_C3381( C1640 C3381 ) C1640_=_C3382( C1640 C3382 ) C1640_=_C3383( C1640 C3383 ) \nC1640_=_C3384( C1640 C3384 ) C1640_=_C3385( C1640 C3385 ) C1640_=_C3386( C1640 C3386 ) C1640_=_C3387( C1640 C3387 ) C1640_=_C3388( C1640 C3388 ) C1640_=_C3389( C1640 C3389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50( C1734 C1750 ) C1734_=_C1751( C1734 C1751 ) C1734_=_C1752( C1734 C1752 ) C1734_=_C1753( C1734 C1753 ) \nC1734_=_C1754( C1734 C1754 ) C1734_=_C1755( C1734 C1755 ) C1734_=_C1756( C1734 C1756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50( C1735 C1750 ) C1735_=_C1751( C1735 C1751 ) \nC1735_=_C1752( C1735 C1752 ) C1735_=_C1753( C1735 C1753 ) C1735_=_C1754( C1735 C1754 ) C1735_=_C1755( C1735 C1755 ) C1735_=_C1756( C1735 C1756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50( C1736 C1750 ) \nC1736_=_C1751( C1736 C1751 ) C1736_=_C1752( C1736 C1752 ) C1736_=_C1753( C1736 C1753 ) C1736_=_C1754( C1736 C1754 ) C1736_=_C1755( C1736 C1755 ) C1736_=_C1756( C1736 C1756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8_=_C1739( C1738 C1739 ) C1738_=_C1740( C1738 C1740 ) C1738_=_C1741( C1738 C1741 ) C1738_=_C1742( C1738 C1742 ) C1738_=_C1743( C1738 C1743 ) C1738_=_C1744( C1738 C1744 ) \nC1738_=_C1745( C1738 C1745 ) C1738_=_C1746( C1738 C1746 ) C1738_=_C1747( C1738 C1747 ) C1738_=_C1748( C1738 C1748 ) C1738_=_C1750( C1738 C1750 ) C1738_=_C1751( C1738 C1751 ) \nC1738_=_C1752( C1738 C1752 ) C1738_=_C1753( C1738 C1753 ) C1738_=_C1754( C1738 C1754 ) C1738_=_C1755( C1738 C1755 ) C1738_=_C1756( C1738 C1756 ) C1738_=_C2368( C1738 C2368 ) \nC1739_=_C1740( C1739 C1740 ) C1739_=_C1741( C1739 C1741 ) C1739_=_C1742( C1739 C1742 ) C1739_=_C1743( C1739 C1743 ) C1739_=_C1744( C1739 C1744 ) C1739_=_C1745( C1739 C1745 ) \nC1739_=_C1746( C1739 C1746 ) C1739_=_C1747( C1739 C1747 ) C1739_=_C1748( C1739 C1748 ) C1739_=_C1750( C1739 C1750 ) C1739_=_C1751( C1739 C1751 ) C1739_=_C1752( C1739 C1752 ) \nC1739_=_C1753( C1739 C1753 ) C1739_=_C1754( C1739 C1754 ) C1739_=_C1755( C1739 C1755 ) C1739_=_C1756( C1739 C1756 ) C1740_=_C1741( C1740 C1741 ) C1740_=_C1742( C1740 C1742 ) \nC1740_=_C1743( C1740 C1743 ) C1740_=_C1744( C1740 C1744 ) C1740_=_C1745( C1740 C1745 ) C1740_=_C1746( C1740 C1746 ) C1740_=_C1747( C1740 C1747 ) C1740_=_C1748( C1740 C1748 ) \nC1740_=_C1750( C1740 C1750 ) C1740_=_C1751( C1740 C1751 ) C1740_=_C1752( C1740 C1752 ) C1740_=_C1753( C1740 C1753 ) C1740_=_C1754( C1740 C1754 ) C1740_=_C1755( C1740 C1755 ) \nC1740_=_C1756( C1740 C1756 ) C1741_=_C1742( C1741 C1742 ) C1741_=_C1743( C1741 C1743 ) C1741_=_C1744( C1741 C1744 ) C1741_=_C1745( C1741 C1745 ) C1741_=_C1746( C1741 C1746 ) \nC1741_=_C1747( C1741 C1747 ) C1741_=_C1748( C1741 C1748 ) C1741_=_C1750( C1741 C1750 ) C1741_=_C1751( C1741 C1751 ) C1741_=_C1752( C1741 C1752 ) C1741_=_C1753( C1741 C1753 ) \nC1741_=_C1754( C1741 C1754 ) C1741_=_C1755( C1741 C1755 ) C1741_=_C1756( C1741 C1756 ) C1741_=_C2698( C1741 C2698 ) C1742_=_C1743( C1742 C1743 ) C1742_=_C1744( C1742 C1744 ) \nC1742_=_C1745( C1742 C1745 ) C1742_=_C1746( C1742 C1746 ) C1742_=_C1747( C1742 C1747 ) C1742_=_C1748( C1742 C1748 ) C1742_=_C1750( C1742 C1750 ) C1742_=_C1751( C1742 C1751 ) \nC1742_=_C1752( C1742 C1752 ) C1742_=_C1753( C1742 C1753 ) C1742_=_C1754( C1742 C1754 ) C1742_=_C1755( C1742 C1755 ) C1742_=_C1756( C1742 C1756 ) C1743_=_C1744( C1743 C1744 ) \nC1743_=_C1745( C1743 C1745 ) C1743_=_C1746( C1743 C1746 ) C1743_=_C1747( C1743 C1747 ) C1743_=_C1748( C1743 C1748 ) C1743_=_C1750( C1743 C1750 ) C1743_=_C1751( C1743 C1751 ) \nC1743_=_C1752( C1743 C1752 ) C1743_=_C1753( C1743 C1753 ) C1743_=_C1754( C1743 C1754 ) C1743_=_C1755( C1743 C1755 ) C1743_=_C1756( C1743 C1756 ) C1744_=_C1745( C1744 C1745 ) \nC1744_=_C1746( C1744 C1746 ) C1744_=_C1747( C1744 C1747 ) C1744_=_C1748( C1744 C1748 ) C1744_=_C1750( C1744 C1750 ) C1744_=_C1751( C1744 C1751 ) C1744_=_C1752( C1744 C1752 ) \nC1744_=_C1753( C1744 C1753 ) C1744_=_C1754( C1744 C1754 ) C1744_=_C1755( C1744 C1755 ) C1744_=_C1756( C1744 C1756 ) C1745_=_C1746( C1745 C1746 ) C1745_=_C1747( C1745 C1747 ) \nC1745_=_C1748( C1745 C1748 ) C1745_=_C1750( C1745 C1750 ) C1745_=_C1751( C1745 C1751 ) C1745_=_C1752( C1745 C1752 ) C1745_=_C1753( C1745 C1753 ) C1745_=_C1754( C1745 C1754 ) \nC1745_=_C1755( C1745 C1755 ) C1745_=_C1756( C1745 C1756 ) C1746_=_C1747( C1746 C1747 ) C1746_=_C1748( C1746 C1748 ) C1746_=_C1750( C1746 C1750 ) C1746_=_C1751( C1746 C1751 ) \nC1746_=_C1752( C1746 C1752 ) C1746_=_C1753( C1746 C1753 ) C1746_=_C1754( C1746 C1754 ) C1746_=_C1755( C1746 C1755 ) C1746_=_C1756( C1746 C1756 ) C1747_=_C1748( C1747 C1748 ) \nC1747_=_C1750( C1747 C1750 ) C1747_=_C1751( C1747 C1751 ) C1747_=_C1752( C1747 C1752 ) C1747_=_C1753( C1747 C1753 ) C1747_=_C1754( C1747 C1754 ) C1747_=_C1755( C1747 C1755 ) \nC1747_=_C1756(</w:t>
      </w:r>
    </w:p>
    <w:p>
      <w:pPr>
        <w:pStyle w:val="PreformattedText"/>
        <w:bidi w:val="0"/>
        <w:spacing w:before="0" w:after="0"/>
        <w:jc w:val="left"/>
        <w:rPr/>
      </w:pPr>
      <w:r>
        <w:rPr/>
        <w:t xml:space="preserve"> </w:t>
      </w:r>
      <w:r>
        <w:rPr/>
        <w:t>C1747 C1756 ) C1747_=_C3325( C1747 C3325 ) C1747_=_C3327( C1747 C3327 ) C1748_=_C1750( C1748 C1750 ) C1748_=_C1751( C1748 C1751 ) C1748_=_C1752( C1748 C1752 ) \nC1748_=_C1753( C1748 C1753 ) C1748_=_C1754( C1748 C1754 ) C1748_=_C1755( C1748 C1755 ) C1748_=_C1756( C1748 C1756 ) C1748_=_C1979( C1748 C1979 ) C1748_=_C2323( C1748 C2323 ) \nC1748_=_C2407( C1748 C2407 ) C1748_=_C2543( C1748 C2543 ) C1748_=_C2556( C1748 C2556 ) C1748_=_C2779( C1748 C2779 ) C1748_=_C3325( C1748 C3325 ) C1748_=_C3375( C1748 C3375 ) \nC1748_=_C3376( C1748 C3376 ) C1748_=_C3377( C1748 C3377 ) C1748_=_C3378( C1748 C3378 ) C1748_=_C3379( C1748 C3379 ) C1748_=_C3380( C1748 C3380 ) C1748_=_C3381( C1748 C3381 ) \nC1748_=_C3382( C1748 C3382 ) C1748_=_C3383( C1748 C3383 ) C1748_=_C3384( C1748 C3384 ) C1748_=_C3385( C1748 C3385 ) C1748_=_C3386( C1748 C3386 ) C1748_=_C3387( C1748 C3387 ) \nC1748_=_C3388( C1748 C3388 ) C1748_=_C3389( C1748 C3389 ) C1750_=_C1751( C1750 C1751 ) C1750_=_C1752( C1750 C1752 ) C1750_=_C1753( C1750 C1753 ) C1750_=_C1754( C1750 C1754 ) \nC1750_=_C1755( C1750 C1755 ) C1750_=_C1756( C1750 C1756 ) C1750_=_C3377( C1750 C3377 ) C1750_=_C3577( C1750 C3577 ) C1751_=_C1752( C1751 C1752 ) C1751_=_C1753( C1751 C1753 ) \nC1751_=_C1754( C1751 C1754 ) C1751_=_C1755( C1751 C1755 ) C1751_=_C1756( C1751 C1756 ) C1751_=_C2854( C1751 C2854 ) C1751_=_C3378( C1751 C3378 ) C1751_=_C3578( C1751 C3578 ) \nC1752_=_C1753( C1752 C1753 ) C1752_=_C1754( C1752 C1754 ) C1752_=_C1755( C1752 C1755 ) C1752_=_C1756( C1752 C1756 ) C1752_=_C2857( C1752 C2857 ) C1752_=_C3382( C1752 C3382 ) \nC1753_=_C1754( C1753 C1754 ) C1753_=_C1755( C1753 C1755 ) C1753_=_C1756( C1753 C1756 ) C1754_=_C1755( C1754 C1755 ) C1754_=_C1756( C1754 C1756 ) C1754_=_C3386( C1754 C3386 ) \nC1754_=_C3584( C1754 C3584 ) C1755_=_C1756( C1755 C1756 ) C1790_=_C1992( C1790 C1992 ) C1790_=_C2191( C1790 C2191 ) C1790_=_C2368( C1790 C2368 ) C1790_=_C2820( C1790 C2820 ) \nC1790_=_C2834( C1790 C2834 ) C1790_=_C2848( C1790 C2848 ) C1790_=_C2849( C1790 C2849 ) C1790_=_C2850( C1790 C2850 ) C1790_=_C2852( C1790 C2852 ) C1790_=_C2853( C1790 C2853 ) \nC1790_=_C2854( C1790 C2854 ) C1790_=_C2855( C1790 C2855 ) C1790_=_C2856( C1790 C2856 ) C1790_=_C2857( C1790 C2857 ) C1790_=_C2858( C1790 C2858 ) C1790_=_C2859( C1790 C2859 ) \nC1790_=_C2860( C1790 C2860 ) C1790_=_C2861( C1790 C2861 ) C1790_=_C2862( C1790 C2862 ) C1790_=_C2863( C1790 C2863 ) C1790_=_C2864( C1790 C2864 ) C1790_=_C2865( C1790 C2865 ) \nC1790_=_C2866( C1790 C2866 ) C1790_=_C2867( C1790 C2867 ) C1790_=_C2868( C1790 C2868 ) C1790_=_C2869( C1790 C2869 ) C1790_=_C2870( C1790 C2870 ) C1979_=_C2323( C1979 C2323 ) \nC1979_=_C2407( C1979 C2407 ) C1979_=_C2543( C1979 C2543 ) C1979_=_C2556( C1979 C2556 ) C1979_=_C2779( C1979 C2779 ) C1979_=_C3325( C1979 C3325 ) C1979_=_C3375( C1979 C3375 ) \nC1979_=_C3376( C1979 C3376 ) C1979_=_C3377( C1979 C3377 ) C1979_=_C3378( C1979 C3378 ) C1979_=_C3379( C1979 C3379 ) C1979_=_C3380( C1979 C3380 ) C1979_=_C3381( C1979 C3381 ) \nC1979_=_C3382( C1979 C3382 ) C1979_=_C3383( C1979 C3383 ) C1979_=_C3384( C1979 C3384 ) C1979_=_C3385( C1979 C3385 ) C1979_=_C3386( C1979 C3386 ) C1979_=_C3387( C1979 C3387 ) \nC1979_=_C3388( C1979 C3388 ) C1979_=_C3389( C1979 C3389 ) C1992_=_C2000( C1992 C2000 ) C1992_=_C2191( C1992 C2191 ) C1992_=_C2368( C1992 C2368 ) C1992_=_C2820( C1992 C2820 ) \nC1992_=_C2834( C1992 C2834 ) C1992_=_C2848( C1992 C2848 ) C1992_=_C2849( C1992 C2849 ) C1992_=_C2850( C1992 C2850 ) C1992_=_C2852( C1992 C2852 ) C1992_=_C2853( C1992 C2853 ) \nC1992_=_C2854( C1992 C2854 ) C1992_=_C2855( C1992 C2855 ) C1992_=_C2856( C1992 C2856 ) C1992_=_C2857( C1992 C2857 ) C1992_=_C2858( C1992 C2858 ) C1992_=_C2859( C1992 C2859 ) \nC1992_=_C2860( C1992 C2860 ) C1992_=_C2861( C1992 C2861 ) C1992_=_C2862( C1992 C2862 ) C1992_=_C2863( C1992 C2863 ) C1992_=_C2864( C1992 C2864 ) C1992_=_C2865( C1992 C2865 ) \nC1992_=_C2866( C1992 C2866 ) C1992_=_C2867( C1992 C2867 ) C1992_=_C2868( C1992 C2868 ) C1992_=_C2869( C1992 C2869 ) C1992_=_C2870( C1992 C2870 ) C2000_=_C2193( C2000 C2193 ) \nC2000_=_C2698( C2000 C2698 ) C2000_=_C2853( C2000 C2853 ) C2000_=_C3267( C2000 C3267 ) C2000_=_C3327( C2000 C3327 ) C2000_=_C3376( C2000 C3376 ) C2000_=_C3513( C2000 C3513 ) \nC2000_=_C3577( C2000 C3577 ) C2000_=_C3578( C2000 C3578 ) C2000_=_C3579( C2000 C3579 ) C2000_=_C3580( C2000 C3580 ) C2000_=_C3581( C2000 C3581 ) C2000_=_C3582( C2000 C3582 ) \nC2000_=_C3583( C2000 C3583 ) C2000_=_C3584( C2000 C3584 ) C2000_=_C3585( C2000 C3585 ) C2000_=_C3586( C2000 C3586 ) C2191_=_C2193( C2191 C2193 ) C2191_=_C2368( C2191 C2368 ) \nC2191_=_C2820( C2191 C2820 ) C2191_=_C2834( C2191 C2834 ) C2191_=_C2848( C2191 C2848 ) C2191_=_C2849( C2191 C2849 ) C2191_=_C2850( C2191 C2850 ) C2191_=_C2852( C2191 C2852 ) \nC2191_=_C2853( C2191 C2853 ) C2191_=_C2854( C2191 C2854 ) C2191_=_C2855( C2191 C2855 ) C2191_=_C2856( C2191 C2856 ) C2191_=_C2857( C2191 C2857 ) C2191_=_C2858( C2191 C2858 ) \nC2191_=_C2859( C2191 C2859 ) C2191_=_C2860( C2191 C2860 ) C2191_=_C2861( C2191 C2861 ) C2191_=_C2862( C2191 C2862 ) C2191_=_C2863( C2191 C2863 ) C2191_=_C2864( C2191 C2864 ) \nC2191_=_C2865( C2191 C2865 ) C2191_=_C2866( C2191 C2866 ) C2191_=_C2867( C2191 C2867 ) C2191_=_C2868( C2191 C2868 ) C2191_=_C2869( C2191 C2869 ) C2191_=_C2870( C2191 C2870 ) \nC2193_=_C2698( C2193 C2698 ) C2193_=_C2853( C2193 C2853 ) C2193_=_C3267( C2193 C3267 ) C2193_=_C3327( C2193 C3327 ) C2193_=_C3376( C2193 C3376 ) C2193_=_C3513( C2193 C3513 ) \nC2193_=_C3577( C2193 C3577 ) C2193_=_C3578( C2193 C3578 ) C2193_=_C3579( C2193 C3579 ) C2193_=_C3580( C2193 C3580 ) C2193_=_C3581( C2193 C3581 ) C2193_=_C3582( C2193 C3582 ) \nC2193_=_C3583( C2193 C3583 ) C2193_=_C3584( C2193 C3584 ) C2193_=_C3585( C2193 C3585 ) C2193_=_C3586( C2193 C3586 ) C2323_=_C2407( C2323 C2407 ) C2323_=_C2543( C2323 C2543 ) \nC2323_=_C2556( C2323 C2556 ) C2323_=_C2779( C2323 C2779 ) C2323_=_C3325( C2323 C3325 ) C2323_=_C3375( C2323 C3375 ) C2323_=_C3376( C2323 C3376 ) C2323_=_C3377( C2323 C3377 ) \nC2323_=_C3378( C2323 C3378 ) C2323_=_C3379( C2323 C3379 ) C2323_=_C3380( C2323 C3380 ) C2323_=_C3381( C2323 C3381 ) C2323_=_C3382( C2323 C3382 ) C2323_=_C3383( C2323 C3383 ) \nC2323_=_C3384( C2323 C3384 ) C2323_=_C3385( C2323 C3385 ) C2323_=_C3386( C2323 C3386 ) C2323_=_C3387( C2323 C3387 ) C2323_=_C3388( C2323 C3388 ) C2323_=_C3389( C2323 C3389 ) \nC2368_=_C2820( C2368 C2820 ) C2368_=_C2834( C2368 C2834 ) C2368_=_C2848( C2368 C2848 ) C2368_=_C2849( C2368 C2849 ) C2368_=_C2850( C2368 C2850 ) C2368_=_C2852( C2368 C2852 ) \nC2368_=_C2853( C2368 C2853 ) C2368_=_C2854( C2368 C2854 ) C2368_=_C2855( C2368 C2855 ) C2368_=_C2856( C2368 C2856 ) C2368_=_C2857( C2368 C2857 ) C2368_=_C2858( C2368 C2858 ) \nC2368_=_C2859( C2368 C2859 ) C2368_=_C2860( C2368 C2860 ) C2368_=_C2861( C2368 C2861 ) C2368_=_C2862( C2368 C2862 ) C2368_=_C2863( C2368 C2863 ) C2368_=_C2864( C2368 C2864 ) \nC2368_=_C2865( C2368 C2865 ) C2368_=_C2866( C2368 C2866 ) C2368_=_C2867( C2368 C2867 ) C2368_=_C2868( C2368 C2868 ) C2368_=_C2869( C2368 C2869 ) C2368_=_C2870( C2368 C2870 ) \nC2407_=_C2543( C2407 C2543 ) C2407_=_C2556( C2407 C2556 ) C2407_=_C2779( C2407 C2779 ) C2407_=_C3325( C2407 C3325 ) C2407_=_C3375( C2407 C3375 ) C2407_=_C3376( C2407 C3376 ) \nC2407_=_C3377( C2407 C3377 ) C2407_=_C3378( C2407 C3378 ) C2407_=_C3379( C2407 C3379 ) C2407_=_C3380( C2407 C3380 ) C2407_=_C3381( C2407 C3381 ) C2407_=_C3382( C2407 C3382 ) \nC2407_=_C3383( C2407 C3383 ) C2407_=_C3384( C2407 C3384 ) C2407_=_C3385( C2407 C3385 ) C2407_=_C3386( C2407 C3386 ) C2407_=_C3387( C2407 C3387 ) C2407_=_C3388( C2407 C3388 ) \nC2407_=_C3389( C2407 C3389 ) C2543_=_C2556( C2543 C2556 ) C2543_=_C2779( C2543 C2779 ) C2543_=_C3325( C2543 C3325 ) C2543_=_C3375( C2543 C3375 ) C2543_=_C3376( C2543 C3376 ) \nC2543_=_C3377( C2543 C3377 ) C2543_=_C3378( C2543 C3378 ) C2543_=_C3379( C2543 C3379 ) C2543_=_C3380( C2543 C3380 ) C2543_=_C3381( C2543 C3381 ) C2543_=_C3382( C2543 C3382 ) \nC2543_=_C3383( C2543 C3383 ) C2543_=_C3384( C2543 C3384 ) C2543_=_C3385( C2543 C3385 ) C2543_=_C3386( C2543 C3386 ) C2543_=_C3387( C2543 C3387 ) C2543_=_C3388( C2543 C3388 ) \nC2543_=_C3389( C2543 C3389 ) C2556_=_C2779( C2556 C2779 ) C2556_=_C3325( C2556 C3325 ) C2556_=_C3375( C2556 C3375 ) C2556_=_C3376( C2556 C3376 ) C2556_=_C3377( C2556 C3377 ) \nC2556_=_C3378( C2556 C3378 ) C2556_=_C3379( C2556 C3379 ) C2556_=_C3380( C2556 C3380 ) C2556_=_C3381( C2556 C3381 ) C2556_=_C3382( C2556 C3382 ) C2556_=_C3383( C2556 C3383 ) \nC2556_=_C3384( C2556 C3384 ) C2556_=_C3385( C2556 C3385 ) C2556_=_C3386( C2556 C3386 ) C2556_=_C3387( C2556 C3387 ) C2556_=_C3388( C2556 C3388 ) C2556_=_C3389( C2556 C3389 ) \nC2698_=_C2853( C2698 C2853 ) C2698_=_C3267( C2698 C3267 ) C2698_=_C3327( C2698 C3327 ) C2698_=_C3376( C2698 C3376 ) C2698_=_C3513( C2698 C3513 ) C2698_=_C3577( C2698 C3577 ) \nC2698_=_C3578( C2698 C3578 ) C2698_=_C3579( C2698 C3579 ) C2698_=_C3580( C2698 C3580 ) C2698_=_C3581( C2698 C3581 ) C2698_=_C3582( C2698 C3582 ) C2698_=_C3583( C2698 C3583 ) \nC2698_=_C3584( C2698 C3584 ) C2698_=_C3585( C2698 C3585 ) C2698_=_C3586( C2698 C3586 ) C2779_=_C3325( C2779 C3325 ) C2779_=_C3375( C2779 C3375 ) C2779_=_C3376( C2779 C3376 ) \nC2779_=_C3377( C2779 C3377 ) C2779_=_C3378( C2779 C3378 ) C2779_=_C3379( C2779 C3379 ) C2779_=_C3380( C2779 C3380 ) C2779_=_C3381( C2779 C3381 ) C2779_=_C3382( C2779 C3382 ) \nC2779_=_C3383( C2779 C3383 ) C2779_=_C3384( C2779 C3384 ) C2779_=_C3385( C2779 C3385 ) C2779_=_C3386( C2779 C3386 ) C2779_=_C3387( C2779 C3387 ) C2779_=_C3388( C2779 C3388 ) \nC2779_=_C3389( C2779 C3389 ) C2820_=_C2834( C2820 C2834 ) C2820_=_C2848( C2820 C2848 ) C2820_=_C2849( C2820 C2849 ) C2820_=_C2850( C2820 C2850 ) C2820_=_C2852( C2820 C2852 ) \nC2820_=_C2853( C2820 C2853 ) C2820_=_C2854( C2820 C2854 ) C2820_=_C2855( C2820 C2855 ) C2820_=_C2856( C2820 C2856 ) C2820_=_C2857( C2820 C2857 ) C2820_=_C2858( C2820 C2858 ) \nC2820_=_C2859( C2820 C2859 ) C2820_=_C2860( C2820 C2860 ) C2820_=_C2861(</w:t>
      </w:r>
    </w:p>
    <w:p>
      <w:pPr>
        <w:pStyle w:val="PreformattedText"/>
        <w:bidi w:val="0"/>
        <w:spacing w:before="0" w:after="0"/>
        <w:jc w:val="left"/>
        <w:rPr/>
      </w:pPr>
      <w:r>
        <w:rPr/>
        <w:t xml:space="preserve"> </w:t>
      </w:r>
      <w:r>
        <w:rPr/>
        <w:t>C2820 C2861 ) C2820_=_C2862( C2820 C2862 ) C2820_=_C2863( C2820 C2863 ) C2820_=_C2864( C2820 C2864 ) \nC2820_=_C2865( C2820 C2865 ) C2820_=_C2866( C2820 C2866 ) C2820_=_C2867( C2820 C2867 ) C2820_=_C2868( C2820 C2868 ) C2820_=_C2869( C2820 C2869 ) C2820_=_C2870( C2820 C2870 ) \nC2834_=_C2848( C2834 C2848 ) C2834_=_C2849( C2834 C2849 ) C2834_=_C2850( C2834 C2850 ) C2834_=_C2852( C2834 C2852 ) C2834_=_C2853( C2834 C2853 ) C2834_=_C2854( C2834 C2854 ) \nC2834_=_C2855( C2834 C2855 ) C2834_=_C2856( C2834 C2856 ) C2834_=_C2857( C2834 C2857 ) C2834_=_C2858( C2834 C2858 ) C2834_=_C2859( C2834 C2859 ) C2834_=_C2860( C2834 C2860 ) \nC2834_=_C2861( C2834 C2861 ) C2834_=_C2862( C2834 C2862 ) C2834_=_C2863( C2834 C2863 ) C2834_=_C2864( C2834 C2864 ) C2834_=_C2865( C2834 C2865 ) C2834_=_C2866( C2834 C2866 ) \nC2834_=_C2867( C2834 C2867 ) C2834_=_C2868( C2834 C2868 ) C2834_=_C2869( C2834 C2869 ) C2834_=_C2870( C2834 C2870 ) C2848_=_C2849( C2848 C2849 ) C2848_=_C2850( C2848 C2850 ) \nC2848_=_C2852( C2848 C2852 ) C2848_=_C2853( C2848 C2853 ) C2848_=_C2854( C2848 C2854 ) C2848_=_C2855( C2848 C2855 ) C2848_=_C2856( C2848 C2856 ) C2848_=_C2857( C2848 C2857 ) \nC2848_=_C2858( C2848 C2858 ) C2848_=_C2859( C2848 C2859 ) C2848_=_C2860( C2848 C2860 ) C2848_=_C2861( C2848 C2861 ) C2848_=_C2862( C2848 C2862 ) C2848_=_C2863( C2848 C2863 ) \nC2848_=_C2864( C2848 C2864 ) C2848_=_C2865( C2848 C2865 ) C2848_=_C2866( C2848 C2866 ) C2848_=_C2867( C2848 C2867 ) C2848_=_C2868( C2848 C2868 ) C2848_=_C2869( C2848 C2869 ) \nC2848_=_C2870( C2848 C2870 ) C2849_=_C2850( C2849 C2850 ) C2849_=_C2852( C2849 C2852 ) C2849_=_C2853( C2849 C2853 ) C2849_=_C2854( C2849 C2854 ) C2849_=_C2855( C2849 C2855 ) \nC2849_=_C2856( C2849 C2856 ) C2849_=_C2857( C2849 C2857 ) C2849_=_C2858( C2849 C2858 ) C2849_=_C2859( C2849 C2859 ) C2849_=_C2860( C2849 C2860 ) C2849_=_C2861( C2849 C2861 ) \nC2849_=_C2862( C2849 C2862 ) C2849_=_C2863( C2849 C2863 ) C2849_=_C2864( C2849 C2864 ) C2849_=_C2865( C2849 C2865 ) C2849_=_C2866( C2849 C2866 ) C2849_=_C2867( C2849 C2867 ) \nC2849_=_C2868( C2849 C2868 ) C2849_=_C2869( C2849 C2869 ) C2849_=_C2870( C2849 C2870 ) C2850_=_C2852( C2850 C2852 ) C2850_=_C2853( C2850 C2853 ) C2850_=_C2854( C2850 C2854 ) \nC2850_=_C2855( C2850 C2855 ) C2850_=_C2856( C2850 C2856 ) C2850_=_C2857( C2850 C2857 ) C2850_=_C2858( C2850 C2858 ) C2850_=_C2859( C2850 C2859 ) C2850_=_C2860( C2850 C2860 ) \nC2850_=_C2861( C2850 C2861 ) C2850_=_C2862( C2850 C2862 ) C2850_=_C2863( C2850 C2863 ) C2850_=_C2864( C2850 C2864 ) C2850_=_C2865( C2850 C2865 ) C2850_=_C2866( C2850 C2866 ) \nC2850_=_C2867( C2850 C2867 ) C2850_=_C2868( C2850 C2868 ) C2850_=_C2869( C2850 C2869 ) C2850_=_C2870( C2850 C2870 ) C2852_=_C2853( C2852 C2853 ) C2852_=_C2854( C2852 C2854 ) \nC2852_=_C2855( C2852 C2855 ) C2852_=_C2856( C2852 C2856 ) C2852_=_C2857( C2852 C2857 ) C2852_=_C2858( C2852 C2858 ) C2852_=_C2859( C2852 C2859 ) C2852_=_C2860( C2852 C2860 ) \nC2852_=_C2861( C2852 C2861 ) C2852_=_C2862( C2852 C2862 ) C2852_=_C2863( C2852 C2863 ) C2852_=_C2864( C2852 C2864 ) C2852_=_C2865( C2852 C2865 ) C2852_=_C2866( C2852 C2866 ) \nC2852_=_C2867( C2852 C2867 ) C2852_=_C2868( C2852 C2868 ) C2852_=_C2869( C2852 C2869 ) C2852_=_C2870( C2852 C2870 ) C2852_=_C3375( C2852 C3375 ) C2853_=_C2854( C2853 C2854 ) \nC2853_=_C2855( C2853 C2855 ) C2853_=_C2856( C2853 C2856 ) C2853_=_C2857( C2853 C2857 ) C2853_=_C2858( C2853 C2858 ) C2853_=_C2859( C2853 C2859 ) C2853_=_C2860( C2853 C2860 ) \nC2853_=_C2861( C2853 C2861 ) C2853_=_C2862( C2853 C2862 ) C2853_=_C2863( C2853 C2863 ) C2853_=_C2864( C2853 C2864 ) C2853_=_C2865( C2853 C2865 ) C2853_=_C2866( C2853 C2866 ) \nC2853_=_C2867( C2853 C2867 ) C2853_=_C2868( C2853 C2868 ) C2853_=_C2869( C2853 C2869 ) C2853_=_C2870( C2853 C2870 ) C2853_=_C3267( C2853 C3267 ) C2853_=_C3327( C2853 C3327 ) \nC2853_=_C3376( C2853 C3376 ) C2853_=_C3513( C2853 C3513 ) C2853_=_C3577( C2853 C3577 ) C2853_=_C3578( C2853 C3578 ) C2853_=_C3579( C2853 C3579 ) C2853_=_C3580( C2853 C3580 ) \nC2853_=_C3581( C2853 C3581 ) C2853_=_C3582( C2853 C3582 ) C2853_=_C3583( C2853 C3583 ) C2853_=_C3584( C2853 C3584 ) C2853_=_C3585( C2853 C3585 ) C2853_=_C3586( C2853 C3586 ) \nC2854_=_C2855( C2854 C2855 ) C2854_=_C2856( C2854 C2856 ) C2854_=_C2857( C2854 C2857 ) C2854_=_C2858( C2854 C2858 ) C2854_=_C2859( C2854 C2859 ) C2854_=_C2860( C2854 C2860 ) \nC2854_=_C2861( C2854 C2861 ) C2854_=_C2862( C2854 C2862 ) C2854_=_C2863( C2854 C2863 ) C2854_=_C2864( C2854 C2864 ) C2854_=_C2865( C2854 C2865 ) C2854_=_C2866( C2854 C2866 ) \nC2854_=_C2867( C2854 C2867 ) C2854_=_C2868( C2854 C2868 ) C2854_=_C2869( C2854 C2869 ) C2854_=_C2870( C2854 C2870 ) C2854_=_C3378( C2854 C3378 ) C2854_=_C3578( C2854 C3578 ) \nC2855_=_C2856( C2855 C2856 ) C2855_=_C2857( C2855 C2857 ) C2855_=_C2858( C2855 C2858 ) C2855_=_C2859( C2855 C2859 ) C2855_=_C2860( C2855 C2860 ) C2855_=_C2861( C2855 C2861 ) \nC2855_=_C2862( C2855 C2862 ) C2855_=_C2863( C2855 C2863 ) C2855_=_C2864( C2855 C2864 ) C2855_=_C2865( C2855 C2865 ) C2855_=_C2866( C2855 C2866 ) C2855_=_C2867( C2855 C2867 ) \nC2855_=_C2868( C2855 C2868 ) C2855_=_C2869( C2855 C2869 ) C2855_=_C2870( C2855 C2870 ) C2855_=_C3380( C2855 C3380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6_=_C2870( C2856 C2870 ) \nC2856_=_C3381( C2856 C3381 ) C2857_=_C2858( C2857 C2858 ) C2857_=_C2859( C2857 C2859 ) C2857_=_C2860( C2857 C2860 ) C2857_=_C2861( C2857 C2861 ) C2857_=_C2862( C2857 C2862 ) \nC2857_=_C2863( C2857 C2863 ) C2857_=_C2864( C2857 C2864 ) C2857_=_C2865( C2857 C2865 ) C2857_=_C2866( C2857 C2866 ) C2857_=_C2867( C2857 C2867 ) C2857_=_C2868( C2857 C2868 ) \nC2857_=_C2869( C2857 C2869 ) C2857_=_C2870( C2857 C2870 ) C2857_=_C3382( C2857 C3382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8_=_C2870( C2858 C2870 ) C2858_=_C3579( C2858 C3579 ) C2859_=_C2860( C2859 C2860 ) C2859_=_C2861( C2859 C2861 ) \nC2859_=_C2862( C2859 C2862 ) C2859_=_C2863( C2859 C2863 ) C2859_=_C2864( C2859 C2864 ) C2859_=_C2865( C2859 C2865 ) C2859_=_C2866( C2859 C2866 ) C2859_=_C2867( C2859 C2867 ) \nC2859_=_C2868( C2859 C2868 ) C2859_=_C2869( C2859 C2869 ) C2859_=_C2870( C2859 C2870 ) C2859_=_C3383( C2859 C3383 ) C2860_=_C2861( C2860 C2861 ) C2860_=_C2862( C2860 C2862 ) \nC2860_=_C2863( C2860 C2863 ) C2860_=_C2864( C2860 C2864 ) C2860_=_C2865( C2860 C2865 ) C2860_=_C2866( C2860 C2866 ) C2860_=_C2867( C2860 C2867 ) C2860_=_C2868( C2860 C2868 ) \nC2860_=_C2869( C2860 C2869 ) C2860_=_C2870( C2860 C2870 ) C2860_=_C3384( C2860 C3384 ) C2861_=_C2862( C2861 C2862 ) C2861_=_C2863( C2861 C2863 ) C2861_=_C2864( C2861 C2864 ) \nC2861_=_C2865( C2861 C2865 ) C2861_=_C2866( C2861 C2866 ) C2861_=_C2867( C2861 C2867 ) C2861_=_C2868( C2861 C2868 ) C2861_=_C2869( C2861 C2869 ) C2861_=_C2870( C2861 C2870 ) \nC2861_=_C3580( C2861 C3580 ) C2862_=_C2863( C2862 C2863 ) C2862_=_C2864( C2862 C2864 ) C2862_=_C2865( C2862 C2865 ) C2862_=_C2866( C2862 C2866 ) C2862_=_C2867( C2862 C2867 ) \nC2862_=_C2868( C2862 C2868 ) C2862_=_C2869( C2862 C2869 ) C2862_=_C2870( C2862 C2870 ) C2862_=_C3581( C2862 C3581 ) C2863_=_C2864( C2863 C2864 ) C2863_=_C2865( C2863 C2865 ) \nC2863_=_C2866( C2863 C2866 ) C2863_=_C2867( C2863 C2867 ) C2863_=_C2868( C2863 C2868 ) C2863_=_C2869( C2863 C2869 ) C2863_=_C2870( C2863 C2870 ) C2863_=_C3582( C2863 C3582 ) \nC2864_=_C2865( C2864 C2865 ) C2864_=_C2866( C2864 C2866 ) C2864_=_C2867( C2864 C2867 ) C2864_=_C2868( C2864 C2868 ) C2864_=_C2869( C2864 C2869 ) C2864_=_C2870( C2864 C2870 ) \nC2865_=_C2866( C2865 C2866 ) C2865_=_C2867( C2865 C2867 ) C2865_=_C2868( C2865 C2868 ) C2865_=_C2869( C2865 C2869 ) C2865_=_C2870( C2865 C2870 ) C2865_=_C3583( C2865 C3583 ) \nC2866_=_C2867( C2866 C2867 ) C2866_=_C2868( C2866 C2868 ) C2866_=_C2869( C2866 C2869 ) C2866_=_C2870( C2866 C2870 ) C2866_=_C3385( C2866 C3385 ) C2867_=_C2868( C2867 C2868 ) \nC2867_=_C2869( C2867 C2869 ) C2867_=_C2870( C2867 C2870 ) C2867_=_C3387( C2867 C3387 ) C2868_=_C2869( C2868 C2869 ) C2868_=_C2870( C2868 C2870 ) C2868_=_C3388( C2868 C3388 ) \nC2869_=_C2870( C2869 C2870 ) C2869_=_C3585( C2869 C3585 ) C2870_=_C3389( C2870 C3389 ) C3267_=_C3327( C3267 C3327 ) C3267_=_C3376( C3267 C3376 ) C3267_=_C3513( C3267 C3513 ) \nC3267_=_C3577( C3267 C3577 ) C3267_=_C3578( C3267 C3578 ) C3267_=_C3579( C3267 C3579 ) C3267_=_C3580( C3267 C3580 ) C3267_=_C3581( C3267 C3581 ) C3267_=_C3582( C3267 C3582 ) \nC3267_=_C3583( C3267 C3583 ) C3267_=_C3584( C3267 C3584 ) C3267_=_C3585( C3267 C3585 ) C3267_=_C3586( C3267 C3586 ) C3325_=_C3327( C3325 C3327 ) C3325_=_C3375( C3325 C3375 ) \nC3325_=_C3376( C3325 C3376 ) C3325_=_C3377( C3325 C3377 ) C3325_=_C3378( C3325 C3378 ) C3325_=_C3379( C3325 C3379 ) C3325_=_C3380( C3325 C3380 ) C3325_=_C3381( C3325 C3381 ) \nC3325_=_C3382( C3325 C3382 ) C3325_=_C3383( C3325 C3383 ) C3325_=_C3384( C3325 C3384 ) C3325_=_C3385( C3325 C3385 ) C3325_=_C3386( C3325 C3386 ) C3325_=_C3387( C3325 C3387 ) \nC3325_=_C3388( C3325 C3388 ) C3325_=_C3389( C3325 C3389 ) C3327_=_C3376( C3327 C3376 ) C3327_=_C3513( C3327 C3513 ) C3327_=_C3577( C3327 C3577 ) C3327_=_C3578( C3327 C3578 ) \nC3327_=_C3579( C3327 C3579 ) C3327_=_C3580( C3327 C3580 ) C3327_=_C3581( C3327 C3581 ) C3327_=_C3582( C3327 C3582 ) C3327_=_C3583( C3327 C3583 ) C3327_=_C3584( C3327 C3584 ) \nC3327_=_C3585( C3327 C3585 ) C3327_=_C3586( C3327 C3586 ) C3375_=_C3376( C3375 C3376 ) C3375_=_C3377( C3375 C3377 ) C3375_=_C3378(</w:t>
      </w:r>
    </w:p>
    <w:p>
      <w:pPr>
        <w:pStyle w:val="PreformattedText"/>
        <w:bidi w:val="0"/>
        <w:spacing w:before="0" w:after="0"/>
        <w:jc w:val="left"/>
        <w:rPr/>
      </w:pPr>
      <w:r>
        <w:rPr/>
        <w:t xml:space="preserve"> </w:t>
      </w:r>
      <w:r>
        <w:rPr/>
        <w:t>C3375 C3378 ) C3375_=_C3379( C3375 C3379 ) \nC3375_=_C3380( C3375 C3380 ) C3375_=_C3381( C3375 C3381 ) C3375_=_C3382( C3375 C3382 ) C3375_=_C3383( C3375 C3383 ) C3375_=_C3384( C3375 C3384 ) C3375_=_C3385( C3375 C3385 ) \nC3375_=_C3386( C3375 C3386 ) C3375_=_C3387( C3375 C3387 ) C3375_=_C3388( C3375 C3388 ) C3375_=_C3389( C3375 C3389 ) C3376_=_C3377( C3376 C3377 ) C3376_=_C3378( C3376 C3378 ) \nC3376_=_C3379( C3376 C3379 ) C3376_=_C3380( C3376 C3380 ) C3376_=_C3381( C3376 C3381 ) C3376_=_C3382( C3376 C3382 ) C3376_=_C3383( C3376 C3383 ) C3376_=_C3384( C3376 C3384 ) \nC3376_=_C3385( C3376 C3385 ) C3376_=_C3386( C3376 C3386 ) C3376_=_C3387( C3376 C3387 ) C3376_=_C3388( C3376 C3388 ) C3376_=_C3389( C3376 C3389 ) C3376_=_C3513( C3376 C3513 ) \nC3376_=_C3577( C3376 C3577 ) C3376_=_C3578( C3376 C3578 ) C3376_=_C3579( C3376 C3579 ) C3376_=_C3580( C3376 C3580 ) C3376_=_C3581( C3376 C3581 ) C3376_=_C3582( C3376 C3582 ) \nC3376_=_C3583( C3376 C3583 ) C3376_=_C3584( C3376 C3584 ) C3376_=_C3585( C3376 C3585 ) C3376_=_C3586( C3376 C3586 ) C3377_=_C3378( C3377 C3378 ) C3377_=_C3379( C3377 C3379 ) \nC3377_=_C3380( C3377 C3380 ) C3377_=_C3381( C3377 C3381 ) C3377_=_C3382( C3377 C3382 ) C3377_=_C3383( C3377 C3383 ) C3377_=_C3384( C3377 C3384 ) C3377_=_C3385( C3377 C3385 ) \nC3377_=_C3386( C3377 C3386 ) C3377_=_C3387( C3377 C3387 ) C3377_=_C3388( C3377 C3388 ) C3377_=_C3389( C3377 C3389 ) C3377_=_C3577( C3377 C3577 ) C3378_=_C3379( C3378 C3379 ) \nC3378_=_C3380( C3378 C3380 ) C3378_=_C3381( C3378 C3381 ) C3378_=_C3382( C3378 C3382 ) C3378_=_C3383( C3378 C3383 ) C3378_=_C3384( C3378 C3384 ) C3378_=_C3385( C3378 C3385 ) \nC3378_=_C3386( C3378 C3386 ) C3378_=_C3387( C3378 C3387 ) C3378_=_C3388( C3378 C3388 ) C3378_=_C3389( C3378 C3389 ) C3378_=_C3578( C3378 C3578 ) C3379_=_C3380( C3379 C3380 ) \nC3379_=_C3381( C3379 C3381 ) C3379_=_C3382( C3379 C3382 ) C3379_=_C3383( C3379 C3383 ) C3379_=_C3384( C3379 C3384 ) C3379_=_C3385( C3379 C3385 ) C3379_=_C3386( C3379 C3386 ) \nC3379_=_C3387( C3379 C3387 ) C3379_=_C3388( C3379 C3388 ) C3379_=_C3389( C3379 C3389 ) C3380_=_C3381( C3380 C3381 ) C3380_=_C3382( C3380 C3382 ) C3380_=_C3383( C3380 C3383 ) \nC3380_=_C3384( C3380 C3384 ) C3380_=_C3385( C3380 C3385 ) C3380_=_C3386( C3380 C3386 ) C3380_=_C3387( C3380 C3387 ) C3380_=_C3388( C3380 C3388 ) C3380_=_C3389( C3380 C3389 ) \nC3381_=_C3382( C3381 C3382 ) C3381_=_C3383( C3381 C3383 ) C3381_=_C3384( C3381 C3384 ) C3381_=_C3385( C3381 C3385 ) C3381_=_C3386( C3381 C3386 ) C3381_=_C3387( C3381 C3387 ) \nC3381_=_C3388( C3381 C3388 ) C3381_=_C3389( C3381 C3389 ) C3382_=_C3383( C3382 C3383 ) C3382_=_C3384( C3382 C3384 ) C3382_=_C3385( C3382 C3385 ) C3382_=_C3386( C3382 C3386 ) \nC3382_=_C3387( C3382 C3387 ) C3382_=_C3388( C3382 C3388 ) C3382_=_C3389( C3382 C3389 ) C3383_=_C3384( C3383 C3384 ) C3383_=_C3385( C3383 C3385 ) C3383_=_C3386( C3383 C3386 ) \nC3383_=_C3387( C3383 C3387 ) C3383_=_C3388( C3383 C3388 ) C3383_=_C3389( C3383 C3389 ) C3384_=_C3385( C3384 C3385 ) C3384_=_C3386( C3384 C3386 ) C3384_=_C3387( C3384 C3387 ) \nC3384_=_C3388( C3384 C3388 ) C3384_=_C3389( C3384 C3389 ) C3385_=_C3386( C3385 C3386 ) C3385_=_C3387( C3385 C3387 ) C3385_=_C3388( C3385 C3388 ) C3385_=_C3389( C3385 C3389 ) \nC3386_=_C3387( C3386 C3387 ) C3386_=_C3388( C3386 C3388 ) C3386_=_C3389( C3386 C3389 ) C3386_=_C3584( C3386 C3584 ) C3387_=_C3388( C3387 C3388 ) C3387_=_C3389( C3387 C3389 ) \nC3388_=_C3389( C3388 C3389 ) C3513_=_C3577( C3513 C3577 ) C3513_=_C3578( C3513 C3578 ) C3513_=_C3579( C3513 C3579 ) C3513_=_C3580( C3513 C3580 ) C3513_=_C3581( C3513 C3581 ) \nC3513_=_C3582( C3513 C3582 ) C3513_=_C3583( C3513 C3583 ) C3513_=_C3584( C3513 C3584 ) C3513_=_C3585( C3513 C3585 ) C3513_=_C3586( C3513 C3586 ) C3577_=_C3578( C3577 C3578 ) \nC3577_=_C3579( C3577 C3579 ) C3577_=_C3580( C3577 C3580 ) C3577_=_C3581( C3577 C3581 ) C3577_=_C3582( C3577 C3582 ) C3577_=_C3583( C3577 C3583 ) C3577_=_C3584( C3577 C3584 ) \nC3577_=_C3585( C3577 C3585 ) C3577_=_C3586( C3577 C3586 ) C3578_=_C3579( C3578 C3579 ) C3578_=_C3580( C3578 C3580 ) C3578_=_C3581( C3578 C3581 ) C3578_=_C3582( C3578 C3582 ) \nC3578_=_C3583( C3578 C3583 ) C3578_=_C3584( C3578 C3584 ) C3578_=_C3585( C3578 C3585 ) C3578_=_C3586( C3578 C3586 ) C3579_=_C3580( C3579 C3580 ) C3579_=_C3581( C3579 C3581 ) \nC3579_=_C3582( C3579 C3582 ) C3579_=_C3583( C3579 C3583 ) C3579_=_C3584( C3579 C3584 ) C3579_=_C3585( C3579 C3585 ) C3579_=_C3586( C3579 C3586 ) C3580_=_C3581( C3580 C3581 ) \nC3580_=_C3582( C3580 C3582 ) C3580_=_C3583( C3580 C3583 ) C3580_=_C3584( C3580 C3584 ) C3580_=_C3585( C3580 C3585 ) C3580_=_C3586( C3580 C3586 ) C3581_=_C3582( C3581 C3582 ) \nC3581_=_C3583( C3581 C3583 ) C3581_=_C3584( C3581 C3584 ) C3581_=_C3585( C3581 C3585 ) C3581_=_C3586( C3581 C3586 ) C3582_=_C3583( C3582 C3583 ) C3582_=_C3584( C3582 C3584 ) \nC3582_=_C3585( C3582 C3585 ) C3582_=_C3586( C3582 C3586 ) C3583_=_C3584( C3583 C3584 ) C3583_=_C3585( C3583 C3585 ) C3583_=_C3586( C3583 C3586 ) C3584_=_C3585( C3584 C3585 ) \nC3584_=_C3586( C3584 C3586 ) C3585_=_C3586( C3585 C3586 ) "];102-&gt;146[label="106: C69 C93 C174 C260 C352 \nC506 C512 C513 C675 C790 C800 \nC801 C866 C876 C878 C1012 C1021 \nC1022 C1231 C1495 C1640 C1734 C1735 \nC1736 C1737 C1738 C1739 C1740 C1741 \nC1742 C1743 C1744 C1745 C1746 C1747 \nC1750 C1751 C1752 C1753 C1754 C1755 \nC1756 C1790 C1979 C1992 C2000 C2191 \nC2193 C2323 C2368 C2407 C2543 C2556 \nC2698 C2779 C2820 C2834 C2848 C2849 \nC2850 C2852 C2854 C2855 C2856 C2857 \nC2858 C2859 C2860 C2861 C2862 C2863 \nC2864 C2865 C2866 C2867 C2868 C2869 \nC2870 C3267 C3325 C3327 C3375 C3377 \nC3378 C3379 C3380 C3381 C3382 C3383 \nC3384 C3385 C3386 C3387 C3388 C3389 \nC3513 C3577 C3578 C3579 C3580 C3581 \nC3582 C3583 C3584 C3585 C3586 \n1401: C69_=_C93 ,C69_=_C174 ,C69_=_C260 ,C69_=_C352 ,C69_=_C513 ,\nC69_=_C675 ,C69_=_C801 ,C69_=_C878 ,C69_=_C1022 ,C69_=_C2000 ,C69_=_C2193 ,\nC69_=_C2698 ,C69_=_C3267 ,C69_=_C3327 ,C69_=_C3513 ,C69_=_C3577 ,C69_=_C3578 ,\nC69_=_C3579 ,C69_=_C3580 ,C69_=_C3581 ,C69_=_C3582 ,C69_=_C3583 ,C69_=_C3584 ,\nC69_=_C3585 ,C69_=_C3586 ,C93_=_C174 ,C93_=_C260 ,C93_=_C352 ,C93_=_C513 ,\nC93_=_C675 ,C93_=_C801 ,C93_=_C878 ,C93_=_C1022 ,C93_=_C2000 ,C93_=_C2193 ,\nC93_=_C2698 ,C93_=_C3267 ,C93_=_C3327 ,C93_=_C3513 ,C93_=_C3577 ,C93_=_C3578 ,\nC93_=_C3579 ,C93_=_C3580 ,C93_=_C3581 ,C93_=_C3582 ,C93_=_C3583 ,C93_=_C3584 ,\nC93_=_C3585 ,C93_=_C3586 ,C174_=_C260 ,C174_=_C352 ,C174_=_C513 ,C174_=_C675 ,\nC174_=_C801 ,C174_=_C878 ,C174_=_C1022 ,C174_=_C2000 ,C174_=_C2193 ,C174_=_C2698 ,\nC174_=_C3267 ,C174_=_C3327 ,C174_=_C3513 ,C174_=_C3577 ,C174_=_C3578 ,C174_=_C3579 ,\nC174_=_C3580 ,C174_=_C3581 ,C174_=_C3582 ,C174_=_C3583 ,C174_=_C3584 ,C174_=_C3585 ,\nC174_=_C3586 ,C260_=_C352 ,C260_=_C513 ,C260_=_C675 ,C260_=_C801 ,C260_=_C878 ,\nC260_=_C1022 ,C260_=_C2000 ,C260_=_C2193 ,C260_=_C2698 ,C260_=_C3267 ,C260_=_C3327 ,\nC260_=_C3513 ,C260_=_C3577 ,C260_=_C3578 ,C260_=_C3579 ,C260_=_C3580 ,C260_=_C3581 ,\nC260_=_C3582 ,C260_=_C3583 ,C260_=_C3584 ,C260_=_C3585 ,C260_=_C3586 ,C352_=_C513 ,\nC352_=_C675 ,C352_=_C801 ,C352_=_C878 ,C352_=_C1022 ,C352_=_C2000 ,C352_=_C2193 ,\nC352_=_C2698 ,C352_=_C3267 ,C352_=_C3327 ,C352_=_C3513 ,C352_=_C3577 ,C352_=_C3578 ,\nC352_=_C3579 ,C352_=_C3580 ,C352_=_C3581 ,C352_=_C3582 ,C352_=_C3583 ,C352_=_C3584 ,\nC352_=_C3585 ,C352_=_C3586 ,C506_=_C512 ,C506_=_C513 ,C506_=_C790 ,C506_=_C866 ,\nC506_=_C1012 ,C506_=_C1231 ,C506_=_C1495 ,C506_=_C1734 ,C506_=_C1735 ,C506_=_C1736 ,\nC506_=_C1737 ,C506_=_C1738 ,C506_=_C1739 ,C506_=_C1740 ,C506_=_C1741 ,C506_=_C1742 ,\nC506_=_C1743 ,C506_=_C1744 ,C506_=_C1745 ,C506_=_C1746 ,C506_=_C1747 ,C506_=_C1750 ,\nC506_=_C1751 ,C506_=_C1752 ,C506_=_C1753 ,C506_=_C1754 ,C506_=_C1755 ,C506_=_C1756 ,\nC512_=_C513 ,C512_=_C800 ,C512_=_C876 ,C512_=_C1021 ,C512_=_C1640 ,C512_=_C1979 ,\nC512_=_C2323 ,C512_=_C2407 ,C512_=_C2543 ,C512_=_C2556 ,C512_=_C2779 ,C512_=_C3325 ,\nC512_=_C3375 ,C512_=_C3377 ,C512_=_C3378 ,C512_=_C3379 ,C512_=_C3380 ,C512_=_C3381 ,\nC512_=_C3382 ,C512_=_C3383 ,C512_=_C3384 ,C512_=_C3385 ,C512_=_C3386 ,C512_=_C3387 ,\nC512_=_C3388 ,C512_=_C3389 ,C513_=_C675 ,C513_=_C801 ,C513_=_C878 ,C513_=_C1022 ,\nC513_=_C2000 ,C513_=_C2193 ,C513_=_C2698 ,C513_=_C3267 ,C513_=_C3327 ,C513_=_C3513 ,\nC513_=_C3577 ,C513_=_C3578 ,C513_=_C3579 ,C513_=_C3580 ,C513_=_C3581 ,C513_=_C3582 ,\nC513_=_C3583 ,C513_=_C3584 ,C513_=_C3585 ,C513_=_C3586 ,C675_=_C801 ,C675_=_C878 ,\nC675_=_C1022 ,C675_=_C2000 ,C675_=_C2193 ,C675_=_C2698 ,C675_=_C3267 ,C675_=_C3327 ,\nC675_=_C3513 ,C675_=_C3577 ,C675_=_C3578 ,C675_=_C3579 ,C675_=_C3580 ,C675_=_C3581 ,\nC675_=_C3582 ,C675_=_C3583 ,C675_=_C3584 ,C675_=_C3585 ,C675_=_C3586 ,C790_=_C800 ,\nC790_=_C801 ,C790_=_C866 ,C790_=_C1012 ,C790_=_C1231 ,C790_=_C1495 ,C790_=_C1734 ,\nC790_=_C1735 ,C790_=_C1736 ,C790_=_C1737 ,C790_=_C1738 ,C790_=_C1739 ,C790_=_C1740 ,\nC790_=_C1741 ,C790_=_C1742 ,C790_=_C1743 ,C790_=_C1744 ,C790_=_C1745 ,C790_=_C1746 ,\nC790_=_C1747 ,C790_=_C1750 ,C790_=_C1751 ,C790_=_C1752 ,C790_=_C1753 ,C790_=_C1754 ,\nC790_=_C1755 ,C790_=_C1756 ,C800_=_C801 ,C800_=_C876 ,C800_=_C1021 ,C800_=_C1640 ,\nC800_=_C1979 ,C800_=_C2323 ,C800_=_C2407 ,C800_=_C2543 ,C800_=_C2556 ,C800_=_C2779 ,\nC800_=_C3325 ,C800_=_C3375 ,C800_=_C3377 ,C800_=_C3378 ,C800_=_C3379 ,C800_=_C3380 ,\nC800_=_C3381 ,C800_=_C3382 ,C800_=_C3383 ,C800_=_C3384 ,C800_=_C3385 ,C800_=_C3386 ,\nC800_=_C3387 ,C800_=_C3388 ,C800_=_C3389 ,C801_=_C878 ,C801_=_C1022 ,C801_=_C2000 ,\nC801_=_C2193 ,C801_=_C2698 ,C801_=_C3267 ,C801_=_C3327 ,C801_=_C3513 ,C801_=_C3577 ,\nC801_=_C3578 ,C801_=_C3579 ,C801_=_C3580 ,C801_=_C3581 ,C801_=_C3582 ,C801_=_C3583 ,\nC801_=_C3584 ,C801_=_C3585 ,C801_=_C3586 ,C866_=_C876 ,C866_=_C878 ,C866_=_C1012 ,\nC866_=_C1231 ,C866_=_C1495 ,C866_=_C1734 ,C866_=_C1735 ,C866_=_C1736 ,C866_=_C1737 ,\nC866_=_C1738 ,C866_=_C1739 ,C866_=_C1740 ,C866_=_C1741 ,C866_=_C1742 ,C866_=_C1743 ,\nC866_=_C1744 ,C866_=_C1745 ,C866_=_C1746 ,C866_=_C1747 ,C866_=_C1750 ,C866_=_C1751 ,\nC866_=_C1752</w:t>
      </w:r>
    </w:p>
    <w:p>
      <w:pPr>
        <w:pStyle w:val="PreformattedText"/>
        <w:bidi w:val="0"/>
        <w:spacing w:before="0" w:after="0"/>
        <w:jc w:val="left"/>
        <w:rPr/>
      </w:pPr>
      <w:r>
        <w:rPr/>
        <w:t xml:space="preserve"> </w:t>
      </w:r>
      <w:r>
        <w:rPr/>
        <w:t>,C866_=_C1753 ,C866_=_C1754 ,C866_=_C1755 ,C866_=_C1756 ,C876_=_C878 ,\nC876_=_C1021 ,C876_=_C1640 ,C876_=_C1979 ,C876_=_C2323 ,C876_=_C2407 ,C876_=_C2543 ,\nC876_=_C2556 ,C876_=_C2779 ,C876_=_C3325 ,C876_=_C3375 ,C876_=_C3377 ,C876_=_C3378 ,\nC876_=_C3379 ,C876_=_C3380 ,C876_=_C3381 ,C876_=_C3382 ,C876_=_C3383 ,C876_=_C3384 ,\nC876_=_C3385 ,C876_=_C3386 ,C876_=_C3387 ,C876_=_C3388 ,C876_=_C3389 ,C878_=_C1022 ,\nC878_=_C2000 ,C878_=_C2193 ,C878_=_C2698 ,C878_=_C3267 ,C878_=_C3327 ,C878_=_C3513 ,\nC878_=_C3577 ,C878_=_C3578 ,C878_=_C3579 ,C878_=_C3580 ,C878_=_C3581 ,C878_=_C3582 ,\nC878_=_C3583 ,C878_=_C3584 ,C878_=_C3585 ,C878_=_C3586 ,C1012_=_C1021 ,C1012_=_C1022 ,\nC1012_=_C1231 ,C1012_=_C1495 ,C1012_=_C1734 ,C1012_=_C1735 ,C1012_=_C1736 ,C1012_=_C1737 ,\nC1012_=_C1738 ,C1012_=_C1739 ,C1012_=_C1740 ,C1012_=_C1741 ,C1012_=_C1742 ,C1012_=_C1743 ,\nC1012_=_C1744 ,C1012_=_C1745 ,C1012_=_C1746 ,C1012_=_C1747 ,C1012_=_C1750 ,C1012_=_C1751 ,\nC1012_=_C1752 ,C1012_=_C1753 ,C1012_=_C1754 ,C1012_=_C1755 ,C1012_=_C1756 ,C1021_=_C1022 ,\nC1021_=_C1640 ,C1021_=_C1979 ,C1021_=_C2323 ,C1021_=_C2407 ,C1021_=_C2543 ,C1021_=_C2556 ,\nC1021_=_C2779 ,C1021_=_C3325 ,C1021_=_C3375 ,C1021_=_C3377 ,C1021_=_C3378 ,C1021_=_C3379 ,\nC1021_=_C3380 ,C1021_=_C3381 ,C1021_=_C3382 ,C1021_=_C3383 ,C1021_=_C3384 ,C1021_=_C3385 ,\nC1021_=_C3386 ,C1021_=_C3387 ,C1021_=_C3388 ,C1021_=_C3389 ,C1022_=_C2000 ,C1022_=_C2193 ,\nC1022_=_C2698 ,C1022_=_C3267 ,C1022_=_C3327 ,C1022_=_C3513 ,C1022_=_C3577 ,C1022_=_C3578 ,\nC1022_=_C3579 ,C1022_=_C3580 ,C1022_=_C3581 ,C1022_=_C3582 ,C1022_=_C3583 ,C1022_=_C3584 ,\nC1022_=_C3585 ,C1022_=_C3586 ,C1231_=_C1495 ,C1231_=_C1734 ,C1231_=_C1735 ,C1231_=_C1736 ,\nC1231_=_C1737 ,C1231_=_C1738 ,C1231_=_C1739 ,C1231_=_C1740 ,C1231_=_C1741 ,C1231_=_C1742 ,\nC1231_=_C1743 ,C1231_=_C1744 ,C1231_=_C1745 ,C1231_=_C1746 ,C1231_=_C1747 ,C1231_=_C1750 ,\nC1231_=_C1751 ,C1231_=_C1752 ,C1231_=_C1753 ,C1231_=_C1754 ,C1231_=_C1755 ,C1231_=_C1756 ,\nC1495_=_C1734 ,C1495_=_C1735 ,C1495_=_C1736 ,C1495_=_C1737 ,C1495_=_C1738 ,C1495_=_C1739 ,\nC1495_=_C1740 ,C1495_=_C1741 ,C1495_=_C1742 ,C1495_=_C1743 ,C1495_=_C1744 ,C1495_=_C1745 ,\nC1495_=_C1746 ,C1495_=_C1747 ,C1495_=_C1750 ,C1495_=_C1751 ,C1495_=_C1752 ,C1495_=_C1753 ,\nC1495_=_C1754 ,C1495_=_C1755 ,C1495_=_C1756 ,C1640_=_C1979 ,C1640_=_C2323 ,C1640_=_C2407 ,\nC1640_=_C2543 ,C1640_=_C2556 ,C1640_=_C2779 ,C1640_=_C3325 ,C1640_=_C3375 ,C1640_=_C3377 ,\nC1640_=_C3378 ,C1640_=_C3379 ,C1640_=_C3380 ,C1640_=_C3381 ,C1640_=_C3382 ,C1640_=_C3383 ,\nC1640_=_C3384 ,C1640_=_C3385 ,C1640_=_C3386 ,C1640_=_C3387 ,C1640_=_C3388 ,C1640_=_C3389 ,\nC1734_=_C1735 ,C1734_=_C1736 ,C1734_=_C1737 ,C1734_=_C1738 ,C1734_=_C1739 ,C1734_=_C1740 ,\nC1734_=_C1741 ,C1734_=_C1742 ,C1734_=_C1743 ,C1734_=_C1744 ,C1734_=_C1745 ,C1734_=_C1746 ,\nC1734_=_C1747 ,C1734_=_C1750 ,C1734_=_C1751 ,C1734_=_C1752 ,C1734_=_C1753 ,C1734_=_C1754 ,\nC1734_=_C1755 ,C1734_=_C1756 ,C1735_=_C1736 ,C1735_=_C1737 ,C1735_=_C1738 ,C1735_=_C1739 ,\nC1735_=_C1740 ,C1735_=_C1741 ,C1735_=_C1742 ,C1735_=_C1743 ,C1735_=_C1744 ,C1735_=_C1745 ,\nC1735_=_C1746 ,C1735_=_C1747 ,C1735_=_C1750 ,C1735_=_C1751 ,C1735_=_C1752 ,C1735_=_C1753 ,\nC1735_=_C1754 ,C1735_=_C1755 ,C1735_=_C1756 ,C1736_=_C1737 ,C1736_=_C1738 ,C1736_=_C1739 ,\nC1736_=_C1740 ,C1736_=_C1741 ,C1736_=_C1742 ,C1736_=_C1743 ,C1736_=_C1744 ,C1736_=_C1745 ,\nC1736_=_C1746 ,C1736_=_C1747 ,C1736_=_C1750 ,C1736_=_C1751 ,C1736_=_C1752 ,C1736_=_C1753 ,\nC1736_=_C1754 ,C1736_=_C1755 ,C1736_=_C1756 ,C1737_=_C1738 ,C1737_=_C1739 ,C1737_=_C1740 ,\nC1737_=_C1741 ,C1737_=_C1742 ,C1737_=_C1743 ,C1737_=_C1744 ,C1737_=_C1745 ,C1737_=_C1746 ,\nC1737_=_C1747 ,C1737_=_C1750 ,C1737_=_C1751 ,C1737_=_C1752 ,C1737_=_C1753 ,C1737_=_C1754 ,\nC1737_=_C1755 ,C1737_=_C1756 ,C1738_=_C1739 ,C1738_=_C1740 ,C1738_=_C1741 ,C1738_=_C1742 ,\nC1738_=_C1743 ,C1738_=_C1744 ,C1738_=_C1745 ,C1738_=_C1746 ,C1738_=_C1747 ,C1738_=_C1750 ,\nC1738_=_C1751 ,C1738_=_C1752 ,C1738_=_C1753 ,C1738_=_C1754 ,C1738_=_C1755 ,C1738_=_C1756 ,\nC1738_=_C2368 ,C1739_=_C1740 ,C1739_=_C1741 ,C1739_=_C1742 ,C1739_=_C1743 ,C1739_=_C1744 ,\nC1739_=_C1745 ,C1739_=_C1746 ,C1739_=_C1747 ,C1739_=_C1750 ,C1739_=_C1751 ,C1739_=_C1752 ,\nC1739_=_C1753 ,C1739_=_C1754 ,C1739_=_C1755 ,C1739_=_C1756 ,C1740_=_C1741 ,C1740_=_C1742 ,\nC1740_=_C1743 ,C1740_=_C1744 ,C1740_=_C1745 ,C1740_=_C1746 ,C1740_=_C1747 ,C1740_=_C1750 ,\nC1740_=_C1751 ,C1740_=_C1752 ,C1740_=_C1753 ,C1740_=_C1754 ,C1740_=_C1755 ,C1740_=_C1756 ,\nC1741_=_C1742 ,C1741_=_C1743 ,C1741_=_C1744 ,C1741_=_C1745 ,C1741_=_C1746 ,C1741_=_C1747 ,\nC1741_=_C1750 ,C1741_=_C1751 ,C1741_=_C1752 ,C1741_=_C1753 ,C1741_=_C1754 ,C1741_=_C1755 ,\nC1741_=_C1756 ,C1741_=_C2698 ,C1742_=_C1743 ,C1742_=_C1744 ,C1742_=_C1745 ,C1742_=_C1746 ,\nC1742_=_C1747 ,C1742_=_C1750 ,C1742_=_C1751 ,C1742_=_C1752 ,C1742_=_C1753 ,C1742_=_C1754 ,\nC1742_=_C1755 ,C1742_=_C1756 ,C1743_=_C1744 ,C1743_=_C1745 ,C1743_=_C1746 ,C1743_=_C1747 ,\nC1743_=_C1750 ,C1743_=_C1751 ,C1743_=_C1752 ,C1743_=_C1753 ,C1743_=_C1754 ,C1743_=_C1755 ,\nC1743_=_C1756 ,C1744_=_C1745 ,C1744_=_C1746 ,C1744_=_C1747 ,C1744_=_C1750 ,C1744_=_C1751 ,\nC1744_=_C1752 ,C1744_=_C1753 ,C1744_=_C1754 ,C1744_=_C1755 ,C1744_=_C1756 ,C1745_=_C1746 ,\nC1745_=_C1747 ,C1745_=_C1750 ,C1745_=_C1751 ,C1745_=_C1752 ,C1745_=_C1753 ,C1745_=_C1754 ,\nC1745_=_C1755 ,C1745_=_C1756 ,C1746_=_C1747 ,C1746_=_C1750 ,C1746_=_C1751 ,C1746_=_C1752 ,\nC1746_=_C1753 ,C1746_=_C1754 ,C1746_=_C1755 ,C1746_=_C1756 ,C1747_=_C1750 ,C1747_=_C1751 ,\nC1747_=_C1752 ,C1747_=_C1753 ,C1747_=_C1754 ,C1747_=_C1755 ,C1747_=_C1756 ,C1747_=_C3325 ,\nC1747_=_C3327 ,C1750_=_C1751 ,C1750_=_C1752 ,C1750_=_C1753 ,C1750_=_C1754 ,C1750_=_C1755 ,\nC1750_=_C1756 ,C1750_=_C3377 ,C1750_=_C3577 ,C1751_=_C1752 ,C1751_=_C1753 ,C1751_=_C1754 ,\nC1751_=_C1755 ,C1751_=_C1756 ,C1751_=_C2854 ,C1751_=_C3378 ,C1751_=_C3578 ,C1752_=_C1753 ,\nC1752_=_C1754 ,C1752_=_C1755 ,C1752_=_C1756 ,C1752_=_C2857 ,C1752_=_C3382 ,C1753_=_C1754 ,\nC1753_=_C1755 ,C1753_=_C1756 ,C1754_=_C1755 ,C1754_=_C1756 ,C1754_=_C3386 ,C1754_=_C3584 ,\nC1755_=_C1756 ,C1790_=_C1992 ,C1790_=_C2191 ,C1790_=_C2368 ,C1790_=_C2820 ,C1790_=_C2834 ,\nC1790_=_C2848 ,C1790_=_C2849 ,C1790_=_C2850 ,C1790_=_C2852 ,C1790_=_C2854 ,C1790_=_C2855 ,\nC1790_=_C2856 ,C1790_=_C2857 ,C1790_=_C2858 ,C1790_=_C2859 ,C1790_=_C2860 ,C1790_=_C2861 ,\nC1790_=_C2862 ,C1790_=_C2863 ,C1790_=_C2864 ,C1790_=_C2865 ,C1790_=_C2866 ,C1790_=_C2867 ,\nC1790_=_C2868 ,C1790_=_C2869 ,C1790_=_C2870 ,C1979_=_C2323 ,C1979_=_C2407 ,C1979_=_C2543 ,\nC1979_=_C2556 ,C1979_=_C2779 ,C1979_=_C3325 ,C1979_=_C3375 ,C1979_=_C3377 ,C1979_=_C3378 ,\nC1979_=_C3379 ,C1979_=_C3380 ,C1979_=_C3381 ,C1979_=_C3382 ,C1979_=_C3383 ,C1979_=_C3384 ,\nC1979_=_C3385 ,C1979_=_C3386 ,C1979_=_C3387 ,C1979_=_C3388 ,C1979_=_C3389 ,C1992_=_C2000 ,\nC1992_=_C2191 ,C1992_=_C2368 ,C1992_=_C2820 ,C1992_=_C2834 ,C1992_=_C2848 ,C1992_=_C2849 ,\nC1992_=_C2850 ,C1992_=_C2852 ,C1992_=_C2854 ,C1992_=_C2855 ,C1992_=_C2856 ,C1992_=_C2857 ,\nC1992_=_C2858 ,C1992_=_C2859 ,C1992_=_C2860 ,C1992_=_C2861 ,C1992_=_C2862 ,C1992_=_C2863 ,\nC1992_=_C2864 ,C1992_=_C2865 ,C1992_=_C2866 ,C1992_=_C2867 ,C1992_=_C2868 ,C1992_=_C2869 ,\nC1992_=_C2870 ,C2000_=_C2193 ,C2000_=_C2698 ,C2000_=_C3267 ,C2000_=_C3327 ,C2000_=_C3513 ,\nC2000_=_C3577 ,C2000_=_C3578 ,C2000_=_C3579 ,C2000_=_C3580 ,C2000_=_C3581 ,C2000_=_C3582 ,\nC2000_=_C3583 ,C2000_=_C3584 ,C2000_=_C3585 ,C2000_=_C3586 ,C2191_=_C2193 ,C2191_=_C2368 ,\nC2191_=_C2820 ,C2191_=_C2834 ,C2191_=_C2848 ,C2191_=_C2849 ,C2191_=_C2850 ,C2191_=_C2852 ,\nC2191_=_C2854 ,C2191_=_C2855 ,C2191_=_C2856 ,C2191_=_C2857 ,C2191_=_C2858 ,C2191_=_C2859 ,\nC2191_=_C2860 ,C2191_=_C2861 ,C2191_=_C2862 ,C2191_=_C2863 ,C2191_=_C2864 ,C2191_=_C2865 ,\nC2191_=_C2866 ,C2191_=_C2867 ,C2191_=_C2868 ,C2191_=_C2869 ,C2191_=_C2870 ,C2193_=_C2698 ,\nC2193_=_C3267 ,C2193_=_C3327 ,C2193_=_C3513 ,C2193_=_C3577 ,C2193_=_C3578 ,C2193_=_C3579 ,\nC2193_=_C3580 ,C2193_=_C3581 ,C2193_=_C3582 ,C2193_=_C3583 ,C2193_=_C3584 ,C2193_=_C3585 ,\nC2193_=_C3586 ,C2323_=_C2407 ,C2323_=_C2543 ,C2323_=_C2556 ,C2323_=_C2779 ,C2323_=_C3325 ,\nC2323_=_C3375 ,C2323_=_C3377 ,C2323_=_C3378 ,C2323_=_C3379 ,C2323_=_C3380 ,C2323_=_C3381 ,\nC2323_=_C3382 ,C2323_=_C3383 ,C2323_=_C3384 ,C2323_=_C3385 ,C2323_=_C3386 ,C2323_=_C3387 ,\nC2323_=_C3388 ,C2323_=_C3389 ,C2368_=_C2820 ,C2368_=_C2834 ,C2368_=_C2848 ,C2368_=_C2849 ,\nC2368_=_C2850 ,C2368_=_C2852 ,C2368_=_C2854 ,C2368_=_C2855 ,C2368_=_C2856 ,C2368_=_C2857 ,\nC2368_=_C2858 ,C2368_=_C2859 ,C2368_=_C2860 ,C2368_=_C2861 ,C2368_=_C2862 ,C2368_=_C2863 ,\nC2368_=_C2864 ,C2368_=_C2865 ,C2368_=_C2866 ,C2368_=_C2867 ,C2368_=_C2868 ,C2368_=_C2869 ,\nC2368_=_C2870 ,C2407_=_C2543 ,C2407_=_C2556 ,C2407_=_C2779 ,C2407_=_C3325 ,C2407_=_C3375 ,\nC2407_=_C3377 ,C2407_=_C3378 ,C2407_=_C3379 ,C2407_=_C3380 ,C2407_=_C3381 ,C2407_=_C3382 ,\nC2407_=_C3383 ,C2407_=_C3384 ,C2407_=_C3385 ,C2407_=_C3386 ,C2407_=_C3387 ,C2407_=_C3388 ,\nC2407_=_C3389 ,C2543_=_C2556 ,C2543_=_C2779 ,C2543_=_C3325 ,C2543_=_C3375 ,C2543_=_C3377 ,\nC2543_=_C3378 ,C2543_=_C3379 ,C2543_=_C3380 ,C2543_=_C3381 ,C2543_=_C3382 ,C2543_=_C3383 ,\nC2543_=_C3384 ,C2543_=_C3385 ,C2543_=_C3386 ,C2543_=_C3387 ,C2543_=_C3388 ,C2543_=_C3389 ,\nC2556_=_C2779 ,C2556_=_C3325 ,C2556_=_C3375 ,C2556_=_C3377 ,C2556_=_C3378 ,C2556_=_C3379 ,\nC2556_=_C3380 ,C2556_=_C3381 ,C2556_=_C3382 ,C2556_=_C3383 ,C2556_=_C3384 ,C2556_=_C3385 ,\nC2556_=_C3386 ,C2556_=_C3387 ,C2556_=_C3388 ,C2556_=_C3389 ,C2698_=_C3267 ,C2698_=_C3327 ,\nC2698_=_C3513 ,C2698_=_C3577 ,C2698_=_C3578 ,C2698_=_C3579 ,C2698_=_C3580 ,C2698_=_C3581 ,\nC2698_=_C3582 ,C2698_=_C3583 ,C2698_=_C3584 ,C2698_=_C3585 ,C2698_=_C3586 ,C2779_=_C3325 ,\nC2779_=_C3375 ,C2779_=_C3377 ,C2779_=_C3378 ,C2779_=_C3379 ,C2779_=_C3380 ,C2779_=_C3381 ,\nC2779_=_C3382 ,C2779_=_C3383 ,C2779_=_C3384 ,C2779_=_C3385 ,C2779_=_C3386 ,C2779_=_C3387 ,\nC2779_=_C3388 ,C2779_=_C3389 ,C2820_=_C2834 ,C2820_=_C2848 ,C2820_=_C2849 ,C2820_=_C2850 ,\nC2820_=_C2852 ,C2820_=_C2854</w:t>
      </w:r>
    </w:p>
    <w:p>
      <w:pPr>
        <w:pStyle w:val="PreformattedText"/>
        <w:bidi w:val="0"/>
        <w:spacing w:before="0" w:after="0"/>
        <w:jc w:val="left"/>
        <w:rPr/>
      </w:pPr>
      <w:r>
        <w:rPr/>
        <w:t xml:space="preserve"> </w:t>
      </w:r>
      <w:r>
        <w:rPr/>
        <w:t>,C2820_=_C2855 ,C2820_=_C2856 ,C2820_=_C2857 ,C2820_=_C2858 ,\nC2820_=_C2859 ,C2820_=_C2860 ,C2820_=_C2861 ,C2820_=_C2862 ,C2820_=_C2863 ,C2820_=_C2864 ,\nC2820_=_C2865 ,C2820_=_C2866 ,C2820_=_C2867 ,C2820_=_C2868 ,C2820_=_C2869 ,C2820_=_C2870 ,\nC2834_=_C2848 ,C2834_=_C2849 ,C2834_=_C2850 ,C2834_=_C2852 ,C2834_=_C2854 ,C2834_=_C2855 ,\nC2834_=_C2856 ,C2834_=_C2857 ,C2834_=_C2858 ,C2834_=_C2859 ,C2834_=_C2860 ,C2834_=_C2861 ,\nC2834_=_C2862 ,C2834_=_C2863 ,C2834_=_C2864 ,C2834_=_C2865 ,C2834_=_C2866 ,C2834_=_C2867 ,\nC2834_=_C2868 ,C2834_=_C2869 ,C2834_=_C2870 ,C2848_=_C2849 ,C2848_=_C2850 ,C2848_=_C2852 ,\nC2848_=_C2854 ,C2848_=_C2855 ,C2848_=_C2856 ,C2848_=_C2857 ,C2848_=_C2858 ,C2848_=_C2859 ,\nC2848_=_C2860 ,C2848_=_C2861 ,C2848_=_C2862 ,C2848_=_C2863 ,C2848_=_C2864 ,C2848_=_C2865 ,\nC2848_=_C2866 ,C2848_=_C2867 ,C2848_=_C2868 ,C2848_=_C2869 ,C2848_=_C2870 ,C2849_=_C2850 ,\nC2849_=_C2852 ,C2849_=_C2854 ,C2849_=_C2855 ,C2849_=_C2856 ,C2849_=_C2857 ,C2849_=_C2858 ,\nC2849_=_C2859 ,C2849_=_C2860 ,C2849_=_C2861 ,C2849_=_C2862 ,C2849_=_C2863 ,C2849_=_C2864 ,\nC2849_=_C2865 ,C2849_=_C2866 ,C2849_=_C2867 ,C2849_=_C2868 ,C2849_=_C2869 ,C2849_=_C2870 ,\nC2850_=_C2852 ,C2850_=_C2854 ,C2850_=_C2855 ,C2850_=_C2856 ,C2850_=_C2857 ,C2850_=_C2858 ,\nC2850_=_C2859 ,C2850_=_C2860 ,C2850_=_C2861 ,C2850_=_C2862 ,C2850_=_C2863 ,C2850_=_C2864 ,\nC2850_=_C2865 ,C2850_=_C2866 ,C2850_=_C2867 ,C2850_=_C2868 ,C2850_=_C2869 ,C2850_=_C2870 ,\nC2852_=_C2854 ,C2852_=_C2855 ,C2852_=_C2856 ,C2852_=_C2857 ,C2852_=_C2858 ,C2852_=_C2859 ,\nC2852_=_C2860 ,C2852_=_C2861 ,C2852_=_C2862 ,C2852_=_C2863 ,C2852_=_C2864 ,C2852_=_C2865 ,\nC2852_=_C2866 ,C2852_=_C2867 ,C2852_=_C2868 ,C2852_=_C2869 ,C2852_=_C2870 ,C2852_=_C3375 ,\nC2854_=_C2855 ,C2854_=_C2856 ,C2854_=_C2857 ,C2854_=_C2858 ,C2854_=_C2859 ,C2854_=_C2860 ,\nC2854_=_C2861 ,C2854_=_C2862 ,C2854_=_C2863 ,C2854_=_C2864 ,C2854_=_C2865 ,C2854_=_C2866 ,\nC2854_=_C2867 ,C2854_=_C2868 ,C2854_=_C2869 ,C2854_=_C2870 ,C2854_=_C3378 ,C2854_=_C3578 ,\nC2855_=_C2856 ,C2855_=_C2857 ,C2855_=_C2858 ,C2855_=_C2859 ,C2855_=_C2860 ,C2855_=_C2861 ,\nC2855_=_C2862 ,C2855_=_C2863 ,C2855_=_C2864 ,C2855_=_C2865 ,C2855_=_C2866 ,C2855_=_C2867 ,\nC2855_=_C2868 ,C2855_=_C2869 ,C2855_=_C2870 ,C2855_=_C3380 ,C2856_=_C2857 ,C2856_=_C2858 ,\nC2856_=_C2859 ,C2856_=_C2860 ,C2856_=_C2861 ,C2856_=_C2862 ,C2856_=_C2863 ,C2856_=_C2864 ,\nC2856_=_C2865 ,C2856_=_C2866 ,C2856_=_C2867 ,C2856_=_C2868 ,C2856_=_C2869 ,C2856_=_C2870 ,\nC2856_=_C3381 ,C2857_=_C2858 ,C2857_=_C2859 ,C2857_=_C2860 ,C2857_=_C2861 ,C2857_=_C2862 ,\nC2857_=_C2863 ,C2857_=_C2864 ,C2857_=_C2865 ,C2857_=_C2866 ,C2857_=_C2867 ,C2857_=_C2868 ,\nC2857_=_C2869 ,C2857_=_C2870 ,C2857_=_C3382 ,C2858_=_C2859 ,C2858_=_C2860 ,C2858_=_C2861 ,\nC2858_=_C2862 ,C2858_=_C2863 ,C2858_=_C2864 ,C2858_=_C2865 ,C2858_=_C2866 ,C2858_=_C2867 ,\nC2858_=_C2868 ,C2858_=_C2869 ,C2858_=_C2870 ,C2858_=_C3579 ,C2859_=_C2860 ,C2859_=_C2861 ,\nC2859_=_C2862 ,C2859_=_C2863 ,C2859_=_C2864 ,C2859_=_C2865 ,C2859_=_C2866 ,C2859_=_C2867 ,\nC2859_=_C2868 ,C2859_=_C2869 ,C2859_=_C2870 ,C2859_=_C3383 ,C2860_=_C2861 ,C2860_=_C2862 ,\nC2860_=_C2863 ,C2860_=_C2864 ,C2860_=_C2865 ,C2860_=_C2866 ,C2860_=_C2867 ,C2860_=_C2868 ,\nC2860_=_C2869 ,C2860_=_C2870 ,C2860_=_C3384 ,C2861_=_C2862 ,C2861_=_C2863 ,C2861_=_C2864 ,\nC2861_=_C2865 ,C2861_=_C2866 ,C2861_=_C2867 ,C2861_=_C2868 ,C2861_=_C2869 ,C2861_=_C2870 ,\nC2861_=_C3580 ,C2862_=_C2863 ,C2862_=_C2864 ,C2862_=_C2865 ,C2862_=_C2866 ,C2862_=_C2867 ,\nC2862_=_C2868 ,C2862_=_C2869 ,C2862_=_C2870 ,C2862_=_C3581 ,C2863_=_C2864 ,C2863_=_C2865 ,\nC2863_=_C2866 ,C2863_=_C2867 ,C2863_=_C2868 ,C2863_=_C2869 ,C2863_=_C2870 ,C2863_=_C3582 ,\nC2864_=_C2865 ,C2864_=_C2866 ,C2864_=_C2867 ,C2864_=_C2868 ,C2864_=_C2869 ,C2864_=_C2870 ,\nC2865_=_C2866 ,C2865_=_C2867 ,C2865_=_C2868 ,C2865_=_C2869 ,C2865_=_C2870 ,C2865_=_C3583 ,\nC2866_=_C2867 ,C2866_=_C2868 ,C2866_=_C2869 ,C2866_=_C2870 ,C2866_=_C3385 ,C2867_=_C2868 ,\nC2867_=_C2869 ,C2867_=_C2870 ,C2867_=_C3387 ,C2868_=_C2869 ,C2868_=_C2870 ,C2868_=_C3388 ,\nC2869_=_C2870 ,C2869_=_C3585 ,C2870_=_C3389 ,C3267_=_C3327 ,C3267_=_C3513 ,C3267_=_C3577 ,\nC3267_=_C3578 ,C3267_=_C3579 ,C3267_=_C3580 ,C3267_=_C3581 ,C3267_=_C3582 ,C3267_=_C3583 ,\nC3267_=_C3584 ,C3267_=_C3585 ,C3267_=_C3586 ,C3325_=_C3327 ,C3325_=_C3375 ,C3325_=_C3377 ,\nC3325_=_C3378 ,C3325_=_C3379 ,C3325_=_C3380 ,C3325_=_C3381 ,C3325_=_C3382 ,C3325_=_C3383 ,\nC3325_=_C3384 ,C3325_=_C3385 ,C3325_=_C3386 ,C3325_=_C3387 ,C3325_=_C3388 ,C3325_=_C3389 ,\nC3327_=_C3513 ,C3327_=_C3577 ,C3327_=_C3578 ,C3327_=_C3579 ,C3327_=_C3580 ,C3327_=_C3581 ,\nC3327_=_C3582 ,C3327_=_C3583 ,C3327_=_C3584 ,C3327_=_C3585 ,C3327_=_C3586 ,C3375_=_C3377 ,\nC3375_=_C3378 ,C3375_=_C3379 ,C3375_=_C3380 ,C3375_=_C3381 ,C3375_=_C3382 ,C3375_=_C3383 ,\nC3375_=_C3384 ,C3375_=_C3385 ,C3375_=_C3386 ,C3375_=_C3387 ,C3375_=_C3388 ,C3375_=_C3389 ,\nC3377_=_C3378 ,C3377_=_C3379 ,C3377_=_C3380 ,C3377_=_C3381 ,C3377_=_C3382 ,C3377_=_C3383 ,\nC3377_=_C3384 ,C3377_=_C3385 ,C3377_=_C3386 ,C3377_=_C3387 ,C3377_=_C3388 ,C3377_=_C3389 ,\nC3377_=_C3577 ,C3378_=_C3379 ,C3378_=_C3380 ,C3378_=_C3381 ,C3378_=_C3382 ,C3378_=_C3383 ,\nC3378_=_C3384 ,C3378_=_C3385 ,C3378_=_C3386 ,C3378_=_C3387 ,C3378_=_C3388 ,C3378_=_C3389 ,\nC3378_=_C3578 ,C3379_=_C3380 ,C3379_=_C3381 ,C3379_=_C3382 ,C3379_=_C3383 ,C3379_=_C3384 ,\nC3379_=_C3385 ,C3379_=_C3386 ,C3379_=_C3387 ,C3379_=_C3388 ,C3379_=_C3389 ,C3380_=_C3381 ,\nC3380_=_C3382 ,C3380_=_C3383 ,C3380_=_C3384 ,C3380_=_C3385 ,C3380_=_C3386 ,C3380_=_C3387 ,\nC3380_=_C3388 ,C3380_=_C3389 ,C3381_=_C3382 ,C3381_=_C3383 ,C3381_=_C3384 ,C3381_=_C3385 ,\nC3381_=_C3386 ,C3381_=_C3387 ,C3381_=_C3388 ,C3381_=_C3389 ,C3382_=_C3383 ,C3382_=_C3384 ,\nC3382_=_C3385 ,C3382_=_C3386 ,C3382_=_C3387 ,C3382_=_C3388 ,C3382_=_C3389 ,C3383_=_C3384 ,\nC3383_=_C3385 ,C3383_=_C3386 ,C3383_=_C3387 ,C3383_=_C3388 ,C3383_=_C3389 ,C3384_=_C3385 ,\nC3384_=_C3386 ,C3384_=_C3387 ,C3384_=_C3388 ,C3384_=_C3389 ,C3385_=_C3386 ,C3385_=_C3387 ,\nC3385_=_C3388 ,C3385_=_C3389 ,C3386_=_C3387 ,C3386_=_C3388 ,C3386_=_C3389 ,C3386_=_C3584 ,\nC3387_=_C3388 ,C3387_=_C3389 ,C3388_=_C3389 ,C3513_=_C3577 ,C3513_=_C3578 ,C3513_=_C3579 ,\nC3513_=_C3580 ,C3513_=_C3581 ,C3513_=_C3582 ,C3513_=_C3583 ,C3513_=_C3584 ,C3513_=_C3585 ,\nC3513_=_C3586 ,C3577_=_C3578 ,C3577_=_C3579 ,C3577_=_C3580 ,C3577_=_C3581 ,C3577_=_C3582 ,\nC3577_=_C3583 ,C3577_=_C3584 ,C3577_=_C3585 ,C3577_=_C3586 ,C3578_=_C3579 ,C3578_=_C3580 ,\nC3578_=_C3581 ,C3578_=_C3582 ,C3578_=_C3583 ,C3578_=_C3584 ,C3578_=_C3585 ,C3578_=_C3586 ,\nC3579_=_C3580 ,C3579_=_C3581 ,C3579_=_C3582 ,C3579_=_C3583 ,C3579_=_C3584 ,C3579_=_C3585 ,\nC3579_=_C3586 ,C3580_=_C3581 ,C3580_=_C3582 ,C3580_=_C3583 ,C3580_=_C3584 ,C3580_=_C3585 ,\nC3580_=_C3586 ,C3581_=_C3582 ,C3581_=_C3583 ,C3581_=_C3584 ,C3581_=_C3585 ,C3581_=_C3586 ,\nC3582_=_C3583 ,C3582_=_C3584 ,C3582_=_C3585 ,C3582_=_C3586 ,C3583_=_C3584 ,C3583_=_C3585 ,\nC3583_=_C3586 ,C3584_=_C3585 ,C3584_=_C3586 ,C3585_=_C3586 ,"];147[shape=box, label="id:147 level: 5\n95: C415 C716 C730 C1357 C1358 \nC1359 C1360 C1361 C1362 C1363 C1364 \nC1365 C1366 C1367 C1368 C1369 C1370 \nC1371 C1372 C1373 C1375 C1376 C1377 \nC1378 C1379 C1380 C1854 C1864 C2003 \nC2073 C2108 C2279 C2292 C2340 C2450 \nC2451 C2452 C2453 C2454 C2455 C2456 \nC2457 C2458 C2459 C2460 C2462 C2463 \nC2464 C2465 C2466 C2467 C2468 C2469 \nC2470 C2471 C2508 C2799 C2811 C2975 \nC3118 C3200 C3202 C3227 C3228 C3245 \nC3268 C3291 C3313 C3314 C3436 C3456 \nC3558 C3629 C3630 C3680 C3712 C3738 \nC3739 C3740 C3741 C3742 C3743 C3744 \nC3745 C3746 C3747 C3764 C3765 C3766 \nC3767 C3768 C3769 C3770 C3771 C3772 \n1233: C415_=_C716( C415 C716 ) C415_=_C1357( C415 C1357 ) C415_=_C1358( C415 C1358 ) C415_=_C1359( C415 C1359 ) C415_=_C1360( C415 C1360 ) \nC415_=_C1361( C415 C1361 ) C415_=_C1362( C415 C1362 ) C415_=_C1363( C415 C1363 ) C415_=_C1364( C415 C1364 ) C415_=_C1365( C415 C1365 ) C415_=_C1366( C415 C1366 ) \nC415_=_C1367( C415 C1367 ) C415_=_C1368( C415 C1368 ) C415_=_C1369( C415 C1369 ) C415_=_C1370( C415 C1370 ) C415_=_C1371( C415 C1371 ) C415_=_C1372( C415 C1372 ) \nC415_=_C1373( C415 C1373 ) C415_=_C1375( C415 C1375 ) C415_=_C1376( C415 C1376 ) C415_=_C1377( C415 C1377 ) C415_=_C1378( C415 C1378 ) C415_=_C1379( C415 C1379 ) \nC415_=_C1380( C415 C1380 ) C716_=_C730( C716 C730 ) C716_=_C1357( C716 C1357 ) C716_=_C1358( C716 C1358 ) C716_=_C1359( C716 C1359 ) C716_=_C1360( C716 C1360 ) \nC716_=_C1361( C716 C1361 ) C716_=_C1362( C716 C1362 ) C716_=_C1363( C716 C1363 ) C716_=_C1364( C716 C1364 ) C716_=_C1365( C716 C1365 ) C716_=_C1366( C716 C1366 ) \nC716_=_C1367( C716 C1367 ) C716_=_C1368( C716 C1368 ) C716_=_C1369( C716 C1369 ) C716_=_C1370( C716 C1370 ) C716_=_C1371( C716 C1371 ) C716_=_C1372( C716 C1372 ) \nC716_=_C1373( C716 C1373 ) C716_=_C1375( C716 C1375 ) C716_=_C1376( C716 C1376 ) C716_=_C1377( C716 C1377 ) C716_=_C1378( C716 C1378 ) C716_=_C1379( C716 C1379 ) \nC716_=_C1380( C716 C1380 ) C730_=_C2003( C730 C2003 ) C730_=_C2108( C730 C2108 ) C730_=_C2460( C730 C2460 ) C730_=_C2799( C730 C2799 ) C730_=_C3200( C730 C3200 ) \nC730_=_C3227( C730 C3227 ) C730_=_C3291( C730 C3291 ) C730_=_C3313( C730 C3313 ) C730_=_C3436( C730 C3436 ) C730_=_C3456( C730 C3456 ) C730_=_C3558( C730 C3558 ) \nC730_=_C3629( C730 C3629 ) C730_=_C3680( C730 C3680 ) C730_=_C3712( C730 C3712 ) C730_=_C3738( C730 C3738 ) C730_=_C3739( C730 C3739 ) C730_=_C3740( C730 C3740 ) \nC730_=_C3741( C730 C3741 ) C730_=_C3742( C730 C3742 ) C730_=_C3743( C730 C3743 ) C730_=_C3744( C730 C3744 ) C730_=_C3745( C730 C3745 ) C730_=_C3746( C730 C3746 ) \nC730_=_C3747( C730 C3747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w:t>
      </w:r>
    </w:p>
    <w:p>
      <w:pPr>
        <w:pStyle w:val="PreformattedText"/>
        <w:bidi w:val="0"/>
        <w:spacing w:before="0" w:after="0"/>
        <w:jc w:val="left"/>
        <w:rPr/>
      </w:pPr>
      <w:r>
        <w:rPr/>
        <w:t xml:space="preserve"> </w:t>
      </w:r>
      <w:r>
        <w:rPr/>
        <w:t>C1357 C1370 ) C1357_=_C1371( C1357 C1371 ) C1357_=_C1372( C1357 C1372 ) C1357_=_C1373( C1357 C1373 ) C1357_=_C1375( C1357 C1375 ) \nC1357_=_C1376( C1357 C1376 ) C1357_=_C1377( C1357 C1377 ) C1357_=_C1378( C1357 C1378 ) C1357_=_C1379( C1357 C1379 ) C1357_=_C1380( C1357 C1380 ) C1357_=_C1854( C1357 C1854 ) \nC1357_=_C1864( C1357 C1864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5( C1358 C1375 ) C1358_=_C1376( C1358 C1376 ) \nC1358_=_C1377( C1358 C1377 ) C1358_=_C1378( C1358 C1378 ) C1358_=_C1379( C1358 C1379 ) C1358_=_C1380( C1358 C1380 ) C1358_=_C2003( C1358 C2003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5( C1359 C1375 ) C1359_=_C1376( C1359 C1376 ) C1359_=_C1377( C1359 C1377 ) C1359_=_C1378( C1359 C1378 ) C1359_=_C1379( C1359 C1379 ) \nC1359_=_C1380( C1359 C1380 ) C1359_=_C2108( C1359 C2108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5( C1360 C1375 ) C1360_=_C1376( C1360 C1376 ) C1360_=_C1377( C1360 C1377 ) \nC1360_=_C1378( C1360 C1378 ) C1360_=_C1379( C1360 C1379 ) C1360_=_C1380( C1360 C1380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5( C1361 C1375 ) C1361_=_C1376( C1361 C1376 ) C1361_=_C1377( C1361 C1377 ) \nC1361_=_C1378( C1361 C1378 ) C1361_=_C1379( C1361 C1379 ) C1361_=_C1380( C1361 C1380 ) C1361_=_C1854( C1361 C1854 ) C1361_=_C2073( C1361 C2073 ) C1361_=_C2279( C1361 C2279 ) \nC1361_=_C2450( C1361 C2450 ) C1361_=_C2451( C1361 C2451 ) C1361_=_C2452( C1361 C2452 ) C1361_=_C2453( C1361 C2453 ) C1361_=_C2454( C1361 C2454 ) C1361_=_C2455( C1361 C2455 ) \nC1361_=_C2456( C1361 C2456 ) C1361_=_C2457( C1361 C2457 ) C1361_=_C2458( C1361 C2458 ) C1361_=_C2459( C1361 C2459 ) C1361_=_C2460( C1361 C2460 ) C1361_=_C2462( C1361 C2462 ) \nC1361_=_C2463( C1361 C2463 ) C1361_=_C2464( C1361 C2464 ) C1361_=_C2465( C1361 C2465 ) C1361_=_C2466( C1361 C2466 ) C1361_=_C2467( C1361 C2467 ) C1361_=_C2468( C1361 C2468 ) \nC1361_=_C2469( C1361 C2469 ) C1361_=_C2470( C1361 C2470 ) C1361_=_C2471( C1361 C2471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5( C1362 C1375 ) C1362_=_C1376( C1362 C1376 ) C1362_=_C1377( C1362 C1377 ) C1362_=_C1378( C1362 C1378 ) \nC1362_=_C1379( C1362 C1379 ) C1362_=_C1380( C1362 C1380 ) C1363_=_C1364( C1363 C1364 ) C1363_=_C1365( C1363 C1365 ) C1363_=_C1366( C1363 C1366 ) C1363_=_C1367( C1363 C1367 ) \nC1363_=_C1368( C1363 C1368 ) C1363_=_C1369( C1363 C1369 ) C1363_=_C1370( C1363 C1370 ) C1363_=_C1371( C1363 C1371 ) C1363_=_C1372( C1363 C1372 ) C1363_=_C1373( C1363 C1373 ) \nC1363_=_C1375( C1363 C1375 ) C1363_=_C1376( C1363 C1376 ) C1363_=_C1377( C1363 C1377 ) C1363_=_C1378( C1363 C1378 ) C1363_=_C1379( C1363 C1379 ) C1363_=_C1380( C1363 C1380 ) \nC1364_=_C1365( C1364 C1365 ) C1364_=_C1366( C1364 C1366 ) C1364_=_C1367( C1364 C1367 ) C1364_=_C1368( C1364 C1368 ) C1364_=_C1369( C1364 C1369 ) C1364_=_C1370( C1364 C1370 ) \nC1364_=_C1371( C1364 C1371 ) C1364_=_C1372( C1364 C1372 ) C1364_=_C1373( C1364 C1373 ) C1364_=_C1375( C1364 C1375 ) C1364_=_C1376( C1364 C1376 ) C1364_=_C1377( C1364 C1377 ) \nC1364_=_C1378( C1364 C1378 ) C1364_=_C1379( C1364 C1379 ) C1364_=_C1380( C1364 C1380 ) C1364_=_C2799( C1364 C2799 ) C1365_=_C1366( C1365 C1366 ) C1365_=_C1367( C1365 C1367 ) \nC1365_=_C1368( C1365 C1368 ) C1365_=_C1369( C1365 C1369 ) C1365_=_C1370( C1365 C1370 ) C1365_=_C1371( C1365 C1371 ) C1365_=_C1372( C1365 C1372 ) C1365_=_C1373( C1365 C1373 ) \nC1365_=_C1375( C1365 C1375 ) C1365_=_C1376( C1365 C1376 ) C1365_=_C1377( C1365 C1377 ) C1365_=_C1378( C1365 C1378 ) C1365_=_C1379( C1365 C1379 ) C1365_=_C1380( C1365 C1380 ) \nC1366_=_C1367( C1366 C1367 ) C1366_=_C1368( C1366 C1368 ) C1366_=_C1369( C1366 C1369 ) C1366_=_C1370( C1366 C1370 ) C1366_=_C1371( C1366 C1371 ) C1366_=_C1372( C1366 C1372 ) \nC1366_=_C1373( C1366 C1373 ) C1366_=_C1375( C1366 C1375 ) C1366_=_C1376( C1366 C1376 ) C1366_=_C1377( C1366 C1377 ) C1366_=_C1378( C1366 C1378 ) C1366_=_C1379( C1366 C1379 ) \nC1366_=_C1380( C1366 C1380 ) C1366_=_C2453( C1366 C2453 ) C1366_=_C3200( C1366 C3200 ) C1366_=_C3202( C1366 C3202 ) C1367_=_C1368( C1367 C1368 ) C1367_=_C1369( C1367 C1369 ) \nC1367_=_C1370( C1367 C1370 ) C1367_=_C1371( C1367 C1371 ) C1367_=_C1372( C1367 C1372 ) C1367_=_C1373( C1367 C1373 ) C1367_=_C1375( C1367 C1375 ) C1367_=_C1376( C1367 C1376 ) \nC1367_=_C1377( C1367 C1377 ) C1367_=_C1378( C1367 C1378 ) C1367_=_C1379( C1367 C1379 ) C1367_=_C1380( C1367 C1380 ) C1367_=_C2454( C1367 C2454 ) C1367_=_C3227( C1367 C3227 ) \nC1367_=_C3228( C1367 C3228 ) C1368_=_C1369( C1368 C1369 ) C1368_=_C1370( C1368 C1370 ) C1368_=_C1371( C1368 C1371 ) C1368_=_C1372( C1368 C1372 ) C1368_=_C1373( C1368 C1373 ) \nC1368_=_C1375( C1368 C1375 ) C1368_=_C1376( C1368 C1376 ) C1368_=_C1377( C1368 C1377 ) C1368_=_C1378( C1368 C1378 ) C1368_=_C1379( C1368 C1379 ) C1368_=_C1380( C1368 C1380 ) \nC1368_=_C2456( C1368 C2456 ) C1368_=_C3313( C1368 C3313 ) C1368_=_C3314( C1368 C3314 ) C1369_=_C1370( C1369 C1370 ) C1369_=_C1371( C1369 C1371 ) C1369_=_C1372( C1369 C1372 ) \nC1369_=_C1373( C1369 C1373 ) C1369_=_C1375( C1369 C1375 ) C1369_=_C1376( C1369 C1376 ) C1369_=_C1377( C1369 C1377 ) C1369_=_C1378( C1369 C1378 ) C1369_=_C1379( C1369 C1379 ) \nC1369_=_C1380( C1369 C1380 ) C1369_=_C3436( C1369 C3436 ) C1370_=_C1371( C1370 C1371 ) C1370_=_C1372( C1370 C1372 ) C1370_=_C1373( C1370 C1373 ) C1370_=_C1375( C1370 C1375 ) \nC1370_=_C1376( C1370 C1376 ) C1370_=_C1377( C1370 C1377 ) C1370_=_C1378( C1370 C1378 ) C1370_=_C1379( C1370 C1379 ) C1370_=_C1380( C1370 C1380 ) C1371_=_C1372( C1371 C1372 ) \nC1371_=_C1373( C1371 C1373 ) C1371_=_C1375( C1371 C1375 ) C1371_=_C1376( C1371 C1376 ) C1371_=_C1377( C1371 C1377 ) C1371_=_C1378( C1371 C1378 ) C1371_=_C1379( C1371 C1379 ) \nC1371_=_C1380( C1371 C1380 ) C1371_=_C3558( C1371 C3558 ) C1372_=_C1373( C1372 C1373 ) C1372_=_C1375( C1372 C1375 ) C1372_=_C1376( C1372 C1376 ) C1372_=_C1377( C1372 C1377 ) \nC1372_=_C1378( C1372 C1378 ) C1372_=_C1379( C1372 C1379 ) C1372_=_C1380( C1372 C1380 ) C1372_=_C2458( C1372 C2458 ) C1372_=_C3629( C1372 C3629 ) C1372_=_C3630( C1372 C3630 ) \nC1373_=_C1375( C1373 C1375 ) C1373_=_C1376( C1373 C1376 ) C1373_=_C1377( C1373 C1377 ) C1373_=_C1378( C1373 C1378 ) C1373_=_C1379( C1373 C1379 ) C1373_=_C1380( C1373 C1380 ) \nC1373_=_C3680( C1373 C3680 ) C1375_=_C1376( C1375 C1376 ) C1375_=_C1377( C1375 C1377 ) C1375_=_C1378( C1375 C1378 ) C1375_=_C1379( C1375 C1379 ) C1375_=_C1380( C1375 C1380 ) \nC1375_=_C1864( C1375 C1864 ) C1375_=_C2292( C1375 C2292 ) C1375_=_C2340( C1375 C2340 ) C1375_=_C2508( C1375 C2508 ) C1375_=_C2811( C1375 C2811 ) C1375_=_C2975( C1375 C2975 ) \nC1375_=_C3118( C1375 C3118 ) C1375_=_C3202( C1375 C3202 ) C1375_=_C3228( C1375 C3228 ) C1375_=_C3245( C1375 C3245 ) C1375_=_C3268( C1375 C3268 ) C1375_=_C3314( C1375 C3314 ) \nC1375_=_C3630( C1375 C3630 ) C1375_=_C3739( C1375 C3739 ) C1375_=_C3764( C1375 C3764 ) C1375_=_C3765( C1375 C3765 ) C1375_=_C3766( C1375 C3766 ) C1375_=_C3767( C1375 C3767 ) \nC1375_=_C3768( C1375 C3768 ) C1375_=_C3769( C1375 C3769 ) C1375_=_C3770( C1375 C3770 ) C1375_=_C3771( C1375 C3771 ) C1375_=_C3772( C1375 C3772 ) C1376_=_C1377( C1376 C1377 ) \nC1376_=_C1378( C1376 C1378 ) C1376_=_C1379( C1376 C1379 ) C1376_=_C1380( C1376 C1380 ) C1376_=_C2464( C1376 C2464 ) C1376_=_C3740( C1376 C3740 ) C1376_=_C3766( C1376 C3766 ) \nC1377_=_C1378( C1377 C1378 ) C1377_=_C1379( C1377 C1379 ) C1377_=_C1380( C1377 C1380 ) C1378_=_C1379( C1378 C1379 ) C1378_=_C1380( C1378 C1380 ) C1378_=_C2467( C1378 C2467 ) \nC1379_=_C1380( C1379 C1380 ) C1379_=_C2470( C1379 C2470 ) C1379_=_C3745( C1379 C3745 ) C1379_=_C3771( C1379 C3771 ) C1380_=_C3747( C1380 C3747 ) C1854_=_C1864( C1854 C1864 ) \nC1854_=_C2073( C1854 C2073 ) C1854_=_C2279( C1854 C2279 ) C1854_=_C2450( C1854 C2450 ) C1854_=_C2451( C1854 C2451 ) C1854_=_C2452( C1854 C2452 ) C1854_=_C2453( C1854 C2453 ) \nC1854_=_C2454( C1854 C2454 ) C1854_=_C2455( C1854 C2455 ) C1854_=_C2456( C1854 C2456 ) C1854_=_C2457( C1854 C2457 ) C1854_=_C2458( C1854 C2458 ) C1854_=_C2459( C1854 C2459 ) \nC1854_=_C2460( C1854 C2460 ) C1854_=_C2462( C1854 C2462 ) C1854_=_C2463( C1854 C2463 ) C1854_=_C2464( C1854 C2464 ) C1854_=_C2465( C1854 C2465 ) C1854_=_C2466( C1854 C2466 ) \nC1854_=_C2467( C1854 C2467 ) C1854_=_C2468( C1854 C2468 ) C1854_=_C2469( C1854 C2469 ) C1854_=_C2470(</w:t>
      </w:r>
    </w:p>
    <w:p>
      <w:pPr>
        <w:pStyle w:val="PreformattedText"/>
        <w:bidi w:val="0"/>
        <w:spacing w:before="0" w:after="0"/>
        <w:jc w:val="left"/>
        <w:rPr/>
      </w:pPr>
      <w:r>
        <w:rPr/>
        <w:t xml:space="preserve"> </w:t>
      </w:r>
      <w:r>
        <w:rPr/>
        <w:t>C1854 C2470 ) C1854_=_C2471( C1854 C2471 ) C1864_=_C2292( C1864 C2292 ) \nC1864_=_C2340( C1864 C2340 ) C1864_=_C2508( C1864 C2508 ) C1864_=_C2811( C1864 C2811 ) C1864_=_C2975( C1864 C2975 ) C1864_=_C3118( C1864 C3118 ) C1864_=_C3202( C1864 C3202 ) \nC1864_=_C3228( C1864 C3228 ) C1864_=_C3245( C1864 C3245 ) C1864_=_C3268( C1864 C3268 ) C1864_=_C3314( C1864 C3314 ) C1864_=_C3630( C1864 C3630 ) C1864_=_C3739( C1864 C3739 ) \nC1864_=_C3764( C1864 C3764 ) C1864_=_C3765( C1864 C3765 ) C1864_=_C3766( C1864 C3766 ) C1864_=_C3767( C1864 C3767 ) C1864_=_C3768( C1864 C3768 ) C1864_=_C3769( C1864 C3769 ) \nC1864_=_C3770( C1864 C3770 ) C1864_=_C3771( C1864 C3771 ) C1864_=_C3772( C1864 C3772 ) C2003_=_C2108( C2003 C2108 ) C2003_=_C2460( C2003 C2460 ) C2003_=_C2799( C2003 C2799 ) \nC2003_=_C3200( C2003 C3200 ) C2003_=_C3227( C2003 C3227 ) C2003_=_C3291( C2003 C3291 ) C2003_=_C3313( C2003 C3313 ) C2003_=_C3436( C2003 C3436 ) C2003_=_C3456( C2003 C3456 ) \nC2003_=_C3558( C2003 C3558 ) C2003_=_C3629( C2003 C3629 ) C2003_=_C3680( C2003 C3680 ) C2003_=_C3712( C2003 C3712 ) C2003_=_C3738( C2003 C3738 ) C2003_=_C3739( C2003 C3739 ) \nC2003_=_C3740( C2003 C3740 ) C2003_=_C3741( C2003 C3741 ) C2003_=_C3742( C2003 C3742 ) C2003_=_C3743( C2003 C3743 ) C2003_=_C3744( C2003 C3744 ) C2003_=_C3745( C2003 C3745 ) \nC2003_=_C3746( C2003 C3746 ) C2003_=_C3747( C2003 C3747 ) C2073_=_C2279( C2073 C2279 ) C2073_=_C2450( C2073 C2450 ) C2073_=_C2451( C2073 C2451 ) C2073_=_C2452( C2073 C2452 ) \nC2073_=_C2453( C2073 C2453 ) C2073_=_C2454( C2073 C2454 ) C2073_=_C2455( C2073 C2455 ) C2073_=_C2456( C2073 C2456 ) C2073_=_C2457( C2073 C2457 ) C2073_=_C2458( C2073 C2458 ) \nC2073_=_C2459( C2073 C2459 ) C2073_=_C2460( C2073 C2460 ) C2073_=_C2462( C2073 C2462 ) C2073_=_C2463( C2073 C2463 ) C2073_=_C2464( C2073 C2464 ) C2073_=_C2465( C2073 C2465 ) \nC2073_=_C2466( C2073 C2466 ) C2073_=_C2467( C2073 C2467 ) C2073_=_C2468( C2073 C2468 ) C2073_=_C2469( C2073 C2469 ) C2073_=_C2470( C2073 C2470 ) C2073_=_C2471( C2073 C2471 ) \nC2108_=_C2460( C2108 C2460 ) C2108_=_C2799( C2108 C2799 ) C2108_=_C3200( C2108 C3200 ) C2108_=_C3227( C2108 C3227 ) C2108_=_C3291( C2108 C3291 ) C2108_=_C3313( C2108 C3313 ) \nC2108_=_C3436( C2108 C3436 ) C2108_=_C3456( C2108 C3456 ) C2108_=_C3558( C2108 C3558 ) C2108_=_C3629( C2108 C3629 ) C2108_=_C3680( C2108 C3680 ) C2108_=_C3712( C2108 C3712 ) \nC2108_=_C3738( C2108 C3738 ) C2108_=_C3739( C2108 C3739 ) C2108_=_C3740( C2108 C3740 ) C2108_=_C3741( C2108 C3741 ) C2108_=_C3742( C2108 C3742 ) C2108_=_C3743( C2108 C3743 ) \nC2108_=_C3744( C2108 C3744 ) C2108_=_C3745( C2108 C3745 ) C2108_=_C3746( C2108 C3746 ) C2108_=_C3747( C2108 C3747 ) C2279_=_C2292( C2279 C2292 ) C2279_=_C2450( C2279 C2450 ) \nC2279_=_C2451( C2279 C2451 ) C2279_=_C2452( C2279 C2452 ) C2279_=_C2453( C2279 C2453 ) C2279_=_C2454( C2279 C2454 ) C2279_=_C2455( C2279 C2455 ) C2279_=_C2456( C2279 C2456 ) \nC2279_=_C2457( C2279 C2457 ) C2279_=_C2458( C2279 C2458 ) C2279_=_C2459( C2279 C2459 ) C2279_=_C2460( C2279 C2460 ) C2279_=_C2462( C2279 C2462 ) C2279_=_C2463( C2279 C2463 ) \nC2279_=_C2464( C2279 C2464 ) C2279_=_C2465( C2279 C2465 ) C2279_=_C2466( C2279 C2466 ) C2279_=_C2467( C2279 C2467 ) C2279_=_C2468( C2279 C2468 ) C2279_=_C2469( C2279 C2469 ) \nC2279_=_C2470( C2279 C2470 ) C2279_=_C2471( C2279 C2471 ) C2292_=_C2340( C2292 C2340 ) C2292_=_C2508( C2292 C2508 ) C2292_=_C2811( C2292 C2811 ) C2292_=_C2975( C2292 C2975 ) \nC2292_=_C3118( C2292 C3118 ) C2292_=_C3202( C2292 C3202 ) C2292_=_C3228( C2292 C3228 ) C2292_=_C3245( C2292 C3245 ) C2292_=_C3268( C2292 C3268 ) C2292_=_C3314( C2292 C3314 ) \nC2292_=_C3630( C2292 C3630 ) C2292_=_C3739( C2292 C3739 ) C2292_=_C3764( C2292 C3764 ) C2292_=_C3765( C2292 C3765 ) C2292_=_C3766( C2292 C3766 ) C2292_=_C3767( C2292 C3767 ) \nC2292_=_C3768( C2292 C3768 ) C2292_=_C3769( C2292 C3769 ) C2292_=_C3770( C2292 C3770 ) C2292_=_C3771( C2292 C3771 ) C2292_=_C3772( C2292 C3772 ) C2340_=_C2508( C2340 C2508 ) \nC2340_=_C2811( C2340 C2811 ) C2340_=_C2975( C2340 C2975 ) C2340_=_C3118( C2340 C3118 ) C2340_=_C3202( C2340 C3202 ) C2340_=_C3228( C2340 C3228 ) C2340_=_C3245( C2340 C3245 ) \nC2340_=_C3268( C2340 C3268 ) C2340_=_C3314( C2340 C3314 ) C2340_=_C3630( C2340 C3630 ) C2340_=_C3739( C2340 C3739 ) C2340_=_C3764( C2340 C3764 ) C2340_=_C3765( C2340 C3765 ) \nC2340_=_C3766( C2340 C3766 ) C2340_=_C3767( C2340 C3767 ) C2340_=_C3768( C2340 C3768 ) C2340_=_C3769( C2340 C3769 ) C2340_=_C3770( C2340 C3770 ) C2340_=_C3771( C2340 C3771 ) \nC2340_=_C3772( C2340 C3772 ) C2450_=_C2451( C2450 C2451 ) C2450_=_C2452( C2450 C2452 ) C2450_=_C2453( C2450 C2453 ) C2450_=_C2454( C2450 C2454 ) C2450_=_C2455( C2450 C2455 ) \nC2450_=_C2456( C2450 C2456 ) C2450_=_C2457( C2450 C2457 ) C2450_=_C2458( C2450 C2458 ) C2450_=_C2459( C2450 C2459 ) C2450_=_C2460( C2450 C2460 ) C2450_=_C2462( C2450 C2462 ) \nC2450_=_C2463( C2450 C2463 ) C2450_=_C2464( C2450 C2464 ) C2450_=_C2465( C2450 C2465 ) C2450_=_C2466( C2450 C2466 ) C2450_=_C2467( C2450 C2467 ) C2450_=_C2468( C2450 C2468 ) \nC2450_=_C2469( C2450 C2469 ) C2450_=_C2470( C2450 C2470 ) C2450_=_C2471( C2450 C2471 ) C2450_=_C2508( C2450 C2508 ) C2451_=_C2452( C2451 C2452 ) C2451_=_C2453( C2451 C2453 ) \nC2451_=_C2454( C2451 C2454 ) C2451_=_C2455( C2451 C2455 ) C2451_=_C2456( C2451 C2456 ) C2451_=_C2457( C2451 C2457 ) C2451_=_C2458( C2451 C2458 ) C2451_=_C2459( C2451 C2459 ) \nC2451_=_C2460( C2451 C2460 ) C2451_=_C2462( C2451 C2462 ) C2451_=_C2463( C2451 C2463 ) C2451_=_C2464( C2451 C2464 ) C2451_=_C2465( C2451 C2465 ) C2451_=_C2466( C2451 C2466 ) \nC2451_=_C2467( C2451 C2467 ) C2451_=_C2468( C2451 C2468 ) C2451_=_C2469( C2451 C2469 ) C2451_=_C2470( C2451 C2470 ) C2451_=_C2471( C2451 C2471 ) C2451_=_C2811( C2451 C2811 ) \nC2452_=_C2453( C2452 C2453 ) C2452_=_C2454( C2452 C2454 ) C2452_=_C2455( C2452 C2455 ) C2452_=_C2456( C2452 C2456 ) C2452_=_C2457( C2452 C2457 ) C2452_=_C2458( C2452 C2458 ) \nC2452_=_C2459( C2452 C2459 ) C2452_=_C2460( C2452 C2460 ) C2452_=_C2462( C2452 C2462 ) C2452_=_C2463( C2452 C2463 ) C2452_=_C2464( C2452 C2464 ) C2452_=_C2465( C2452 C2465 ) \nC2452_=_C2466( C2452 C2466 ) C2452_=_C2467( C2452 C2467 ) C2452_=_C2468( C2452 C2468 ) C2452_=_C2469( C2452 C2469 ) C2452_=_C2470( C2452 C2470 ) C2452_=_C2471( C2452 C2471 ) \nC2453_=_C2454( C2453 C2454 ) C2453_=_C2455( C2453 C2455 ) C2453_=_C2456( C2453 C2456 ) C2453_=_C2457( C2453 C2457 ) C2453_=_C2458( C2453 C2458 ) C2453_=_C2459( C2453 C2459 ) \nC2453_=_C2460( C2453 C2460 ) C2453_=_C2462( C2453 C2462 ) C2453_=_C2463( C2453 C2463 ) C2453_=_C2464( C2453 C2464 ) C2453_=_C2465( C2453 C2465 ) C2453_=_C2466( C2453 C2466 ) \nC2453_=_C2467( C2453 C2467 ) C2453_=_C2468( C2453 C2468 ) C2453_=_C2469( C2453 C2469 ) C2453_=_C2470( C2453 C2470 ) C2453_=_C2471( C2453 C2471 ) C2453_=_C3200( C2453 C3200 ) \nC2453_=_C3202( C2453 C3202 ) C2454_=_C2455( C2454 C2455 ) C2454_=_C2456( C2454 C2456 ) C2454_=_C2457( C2454 C2457 ) C2454_=_C2458( C2454 C2458 ) C2454_=_C2459( C2454 C2459 ) \nC2454_=_C2460( C2454 C2460 ) C2454_=_C2462( C2454 C2462 ) C2454_=_C2463( C2454 C2463 ) C2454_=_C2464( C2454 C2464 ) C2454_=_C2465( C2454 C2465 ) C2454_=_C2466( C2454 C2466 ) \nC2454_=_C2467( C2454 C2467 ) C2454_=_C2468( C2454 C2468 ) C2454_=_C2469( C2454 C2469 ) C2454_=_C2470( C2454 C2470 ) C2454_=_C2471( C2454 C2471 ) C2454_=_C3227( C2454 C3227 ) \nC2454_=_C3228( C2454 C3228 ) C2455_=_C2456( C2455 C2456 ) C2455_=_C2457( C2455 C2457 ) C2455_=_C2458( C2455 C2458 ) C2455_=_C2459( C2455 C2459 ) C2455_=_C2460( C2455 C2460 ) \nC2455_=_C2462( C2455 C2462 ) C2455_=_C2463( C2455 C2463 ) C2455_=_C2464( C2455 C2464 ) C2455_=_C2465( C2455 C2465 ) C2455_=_C2466( C2455 C2466 ) C2455_=_C2467( C2455 C2467 ) \nC2455_=_C2468( C2455 C2468 ) C2455_=_C2469( C2455 C2469 ) C2455_=_C2470( C2455 C2470 ) C2455_=_C2471( C2455 C2471 ) C2455_=_C3268( C2455 C3268 ) C2456_=_C2457( C2456 C2457 ) \nC2456_=_C2458( C2456 C2458 ) C2456_=_C2459( C2456 C2459 ) C2456_=_C2460( C2456 C2460 ) C2456_=_C2462( C2456 C2462 ) C2456_=_C2463( C2456 C2463 ) C2456_=_C2464( C2456 C2464 ) \nC2456_=_C2465( C2456 C2465 ) C2456_=_C2466( C2456 C2466 ) C2456_=_C2467( C2456 C2467 ) C2456_=_C2468( C2456 C2468 ) C2456_=_C2469( C2456 C2469 ) C2456_=_C2470( C2456 C2470 ) \nC2456_=_C2471( C2456 C2471 ) C2456_=_C3313( C2456 C3313 ) C2456_=_C3314( C2456 C3314 ) C2457_=_C2458( C2457 C2458 ) C2457_=_C2459( C2457 C2459 ) C2457_=_C2460( C2457 C2460 ) \nC2457_=_C2462( C2457 C2462 ) C2457_=_C2463( C2457 C2463 ) C2457_=_C2464( C2457 C2464 ) C2457_=_C2465( C2457 C2465 ) C2457_=_C2466( C2457 C2466 ) C2457_=_C2467( C2457 C2467 ) \nC2457_=_C2468( C2457 C2468 ) C2457_=_C2469( C2457 C2469 ) C2457_=_C2470( C2457 C2470 ) C2457_=_C2471( C2457 C2471 ) C2458_=_C2459( C2458 C2459 ) C2458_=_C2460( C2458 C2460 ) \nC2458_=_C2462( C2458 C2462 ) C2458_=_C2463( C2458 C2463 ) C2458_=_C2464( C2458 C2464 ) C2458_=_C2465( C2458 C2465 ) C2458_=_C2466( C2458 C2466 ) C2458_=_C2467( C2458 C2467 ) \nC2458_=_C2468( C2458 C2468 ) C2458_=_C2469( C2458 C2469 ) C2458_=_C2470( C2458 C2470 ) C2458_=_C2471( C2458 C2471 ) C2458_=_C3629( C2458 C3629 ) C2458_=_C3630( C2458 C3630 ) \nC2459_=_C2460( C2459 C2460 ) C2459_=_C2462( C2459 C2462 ) C2459_=_C2463( C2459 C2463 ) C2459_=_C2464( C2459 C2464 ) C2459_=_C2465( C2459 C2465 ) C2459_=_C2466( C2459 C2466 ) \nC2459_=_C2467( C2459 C2467 ) C2459_=_C2468( C2459 C2468 ) C2459_=_C2469( C2459 C2469 ) C2459_=_C2470( C2459 C2470 ) C2459_=_C2471( C2459 C2471 ) C2460_=_C2462( C2460 C2462 ) \nC2460_=_C2463( C2460 C2463 ) C2460_=_C2464( C2460 C2464 ) C2460_=_C2465( C2460 C2465 ) C2460_=_C2466( C2460 C2466 ) C2460_=_C2467( C2460 C2467 ) C2460_=_C2468( C2460 C2468 ) \nC2460_=_C2469( C2460 C2469 ) C2460_=_C2470( C2460 C2470 ) C2460_=_C2471( C2460 C2471 ) C2460_=_C2799( C2460 C2799 ) C2460_=_C3200( C2460 C3200 ) C2460_=_C3227( C2460 C3227 ) \nC2460_=_C3291( C2460 C3291 ) C2460_=_C3313( C2460 C3313 ) C2460_=_C3436( C2460 C3436 ) C2460_=_C3456( C2460 C3456 ) C2460_=_C3558( C2460 C3558 ) C2460_=_C3629(</w:t>
      </w:r>
    </w:p>
    <w:p>
      <w:pPr>
        <w:pStyle w:val="PreformattedText"/>
        <w:bidi w:val="0"/>
        <w:spacing w:before="0" w:after="0"/>
        <w:jc w:val="left"/>
        <w:rPr/>
      </w:pPr>
      <w:r>
        <w:rPr/>
        <w:t xml:space="preserve"> </w:t>
      </w:r>
      <w:r>
        <w:rPr/>
        <w:t>C2460 C3629 ) \nC2460_=_C3680( C2460 C3680 ) C2460_=_C3712( C2460 C3712 ) C2460_=_C3738( C2460 C3738 ) C2460_=_C3739( C2460 C3739 ) C2460_=_C3740( C2460 C3740 ) C2460_=_C3741( C2460 C3741 ) \nC2460_=_C3742( C2460 C3742 ) C2460_=_C3743( C2460 C3743 ) C2460_=_C3744( C2460 C3744 ) C2460_=_C3745( C2460 C3745 ) C2460_=_C3746( C2460 C3746 ) C2460_=_C3747( C2460 C3747 ) \nC2462_=_C2463( C2462 C2463 ) C2462_=_C2464( C2462 C2464 ) C2462_=_C2465( C2462 C2465 ) C2462_=_C2466( C2462 C2466 ) C2462_=_C2467( C2462 C2467 ) C2462_=_C2468( C2462 C2468 ) \nC2462_=_C2469( C2462 C2469 ) C2462_=_C2470( C2462 C2470 ) C2462_=_C2471( C2462 C2471 ) C2462_=_C3764( C2462 C3764 ) C2463_=_C2464( C2463 C2464 ) C2463_=_C2465( C2463 C2465 ) \nC2463_=_C2466( C2463 C2466 ) C2463_=_C2467( C2463 C2467 ) C2463_=_C2468( C2463 C2468 ) C2463_=_C2469( C2463 C2469 ) C2463_=_C2470( C2463 C2470 ) C2463_=_C2471( C2463 C2471 ) \nC2464_=_C2465( C2464 C2465 ) C2464_=_C2466( C2464 C2466 ) C2464_=_C2467( C2464 C2467 ) C2464_=_C2468( C2464 C2468 ) C2464_=_C2469( C2464 C2469 ) C2464_=_C2470( C2464 C2470 ) \nC2464_=_C2471( C2464 C2471 ) C2464_=_C3740( C2464 C3740 ) C2464_=_C3766( C2464 C3766 ) C2465_=_C2466( C2465 C2466 ) C2465_=_C2467( C2465 C2467 ) C2465_=_C2468( C2465 C2468 ) \nC2465_=_C2469( C2465 C2469 ) C2465_=_C2470( C2465 C2470 ) C2465_=_C2471( C2465 C2471 ) C2465_=_C3741( C2465 C3741 ) C2465_=_C3768( C2465 C3768 ) C2466_=_C2467( C2466 C2467 ) \nC2466_=_C2468( C2466 C2468 ) C2466_=_C2469( C2466 C2469 ) C2466_=_C2470( C2466 C2470 ) C2466_=_C2471( C2466 C2471 ) C2466_=_C3769( C2466 C3769 ) C2467_=_C2468( C2467 C2468 ) \nC2467_=_C2469( C2467 C2469 ) C2467_=_C2470( C2467 C2470 ) C2467_=_C2471( C2467 C2471 ) C2468_=_C2469( C2468 C2469 ) C2468_=_C2470( C2468 C2470 ) C2468_=_C2471( C2468 C2471 ) \nC2469_=_C2470( C2469 C2470 ) C2469_=_C2471( C2469 C2471 ) C2470_=_C2471( C2470 C2471 ) C2470_=_C3745( C2470 C3745 ) C2470_=_C3771( C2470 C3771 ) C2508_=_C2811( C2508 C2811 ) \nC2508_=_C2975( C2508 C2975 ) C2508_=_C3118( C2508 C3118 ) C2508_=_C3202( C2508 C3202 ) C2508_=_C3228( C2508 C3228 ) C2508_=_C3245( C2508 C3245 ) C2508_=_C3268( C2508 C3268 ) \nC2508_=_C3314( C2508 C3314 ) C2508_=_C3630( C2508 C3630 ) C2508_=_C3739( C2508 C3739 ) C2508_=_C3764( C2508 C3764 ) C2508_=_C3765( C2508 C3765 ) C2508_=_C3766( C2508 C3766 ) \nC2508_=_C3767( C2508 C3767 ) C2508_=_C3768( C2508 C3768 ) C2508_=_C3769( C2508 C3769 ) C2508_=_C3770( C2508 C3770 ) C2508_=_C3771( C2508 C3771 ) C2508_=_C3772( C2508 C3772 ) \nC2799_=_C3200( C2799 C3200 ) C2799_=_C3227( C2799 C3227 ) C2799_=_C3291( C2799 C3291 ) C2799_=_C3313( C2799 C3313 ) C2799_=_C3436( C2799 C3436 ) C2799_=_C3456( C2799 C3456 ) \nC2799_=_C3558( C2799 C3558 ) C2799_=_C3629( C2799 C3629 ) C2799_=_C3680( C2799 C3680 ) C2799_=_C3712( C2799 C3712 ) C2799_=_C3738( C2799 C3738 ) C2799_=_C3739( C2799 C3739 ) \nC2799_=_C3740( C2799 C3740 ) C2799_=_C3741( C2799 C3741 ) C2799_=_C3742( C2799 C3742 ) C2799_=_C3743( C2799 C3743 ) C2799_=_C3744( C2799 C3744 ) C2799_=_C3745( C2799 C3745 ) \nC2799_=_C3746( C2799 C3746 ) C2799_=_C3747( C2799 C3747 ) C2811_=_C2975( C2811 C2975 ) C2811_=_C3118( C2811 C3118 ) C2811_=_C3202( C2811 C3202 ) C2811_=_C3228( C2811 C3228 ) \nC2811_=_C3245( C2811 C3245 ) C2811_=_C3268( C2811 C3268 ) C2811_=_C3314( C2811 C3314 ) C2811_=_C3630( C2811 C3630 ) C2811_=_C3739( C2811 C3739 ) C2811_=_C3764( C2811 C3764 ) \nC2811_=_C3765( C2811 C3765 ) C2811_=_C3766( C2811 C3766 ) C2811_=_C3767( C2811 C3767 ) C2811_=_C3768( C2811 C3768 ) C2811_=_C3769( C2811 C3769 ) C2811_=_C3770( C2811 C3770 ) \nC2811_=_C3771( C2811 C3771 ) C2811_=_C3772( C2811 C3772 ) C2975_=_C3118( C2975 C3118 ) C2975_=_C3202( C2975 C3202 ) C2975_=_C3228( C2975 C3228 ) C2975_=_C3245( C2975 C3245 ) \nC2975_=_C3268( C2975 C3268 ) C2975_=_C3314( C2975 C3314 ) C2975_=_C3630( C2975 C3630 ) C2975_=_C3739( C2975 C3739 ) C2975_=_C3764( C2975 C3764 ) C2975_=_C3765( C2975 C3765 ) \nC2975_=_C3766( C2975 C3766 ) C2975_=_C3767( C2975 C3767 ) C2975_=_C3768( C2975 C3768 ) C2975_=_C3769( C2975 C3769 ) C2975_=_C3770( C2975 C3770 ) C2975_=_C3771( C2975 C3771 ) \nC2975_=_C3772( C2975 C3772 ) C3118_=_C3202( C3118 C3202 ) C3118_=_C3228( C3118 C3228 ) C3118_=_C3245( C3118 C3245 ) C3118_=_C3268( C3118 C3268 ) C3118_=_C3314( C3118 C3314 ) \nC3118_=_C3630( C3118 C3630 ) C3118_=_C3739( C3118 C3739 ) C3118_=_C3764( C3118 C3764 ) C3118_=_C3765( C3118 C3765 ) C3118_=_C3766( C3118 C3766 ) C3118_=_C3767( C3118 C3767 ) \nC3118_=_C3768( C3118 C3768 ) C3118_=_C3769( C3118 C3769 ) C3118_=_C3770( C3118 C3770 ) C3118_=_C3771( C3118 C3771 ) C3118_=_C3772( C3118 C3772 ) C3200_=_C3202( C3200 C3202 ) \nC3200_=_C3227( C3200 C3227 ) C3200_=_C3291( C3200 C3291 ) C3200_=_C3313( C3200 C3313 ) C3200_=_C3436( C3200 C3436 ) C3200_=_C3456( C3200 C3456 ) C3200_=_C3558( C3200 C3558 ) \nC3200_=_C3629( C3200 C3629 ) C3200_=_C3680( C3200 C3680 ) C3200_=_C3712( C3200 C3712 ) C3200_=_C3738( C3200 C3738 ) C3200_=_C3739( C3200 C3739 ) C3200_=_C3740( C3200 C3740 ) \nC3200_=_C3741( C3200 C3741 ) C3200_=_C3742( C3200 C3742 ) C3200_=_C3743( C3200 C3743 ) C3200_=_C3744( C3200 C3744 ) C3200_=_C3745( C3200 C3745 ) C3200_=_C3746( C3200 C3746 ) \nC3200_=_C3747( C3200 C3747 ) C3202_=_C3228( C3202 C3228 ) C3202_=_C3245( C3202 C3245 ) C3202_=_C3268( C3202 C3268 ) C3202_=_C3314( C3202 C3314 ) C3202_=_C3630( C3202 C3630 ) \nC3202_=_C3739( C3202 C3739 ) C3202_=_C3764( C3202 C3764 ) C3202_=_C3765( C3202 C3765 ) C3202_=_C3766( C3202 C3766 ) C3202_=_C3767( C3202 C3767 ) C3202_=_C3768( C3202 C3768 ) \nC3202_=_C3769( C3202 C3769 ) C3202_=_C3770( C3202 C3770 ) C3202_=_C3771( C3202 C3771 ) C3202_=_C3772( C3202 C3772 ) C3227_=_C3228( C3227 C3228 ) C3227_=_C3291( C3227 C3291 ) \nC3227_=_C3313( C3227 C3313 ) C3227_=_C3436( C3227 C3436 ) C3227_=_C3456( C3227 C3456 ) C3227_=_C3558( C3227 C3558 ) C3227_=_C3629( C3227 C3629 ) C3227_=_C3680( C3227 C3680 ) \nC3227_=_C3712( C3227 C3712 ) C3227_=_C3738( C3227 C3738 ) C3227_=_C3739( C3227 C3739 ) C3227_=_C3740( C3227 C3740 ) C3227_=_C3741( C3227 C3741 ) C3227_=_C3742( C3227 C3742 ) \nC3227_=_C3743( C3227 C3743 ) C3227_=_C3744( C3227 C3744 ) C3227_=_C3745( C3227 C3745 ) C3227_=_C3746( C3227 C3746 ) C3227_=_C3747( C3227 C3747 ) C3228_=_C3245( C3228 C3245 ) \nC3228_=_C3268( C3228 C3268 ) C3228_=_C3314( C3228 C3314 ) C3228_=_C3630( C3228 C3630 ) C3228_=_C3739( C3228 C3739 ) C3228_=_C3764( C3228 C3764 ) C3228_=_C3765( C3228 C3765 ) \nC3228_=_C3766( C3228 C3766 ) C3228_=_C3767( C3228 C3767 ) C3228_=_C3768( C3228 C3768 ) C3228_=_C3769( C3228 C3769 ) C3228_=_C3770( C3228 C3770 ) C3228_=_C3771( C3228 C3771 ) \nC3228_=_C3772( C3228 C3772 ) C3245_=_C3268( C3245 C3268 ) C3245_=_C3314( C3245 C3314 ) C3245_=_C3630( C3245 C3630 ) C3245_=_C3739( C3245 C3739 ) C3245_=_C3764( C3245 C3764 ) \nC3245_=_C3765( C3245 C3765 ) C3245_=_C3766( C3245 C3766 ) C3245_=_C3767( C3245 C3767 ) C3245_=_C3768( C3245 C3768 ) C3245_=_C3769( C3245 C3769 ) C3245_=_C3770( C3245 C3770 ) \nC3245_=_C3771( C3245 C3771 ) C3245_=_C3772( C3245 C3772 ) C3268_=_C3314( C3268 C3314 ) C3268_=_C3630( C3268 C3630 ) C3268_=_C3739( C3268 C3739 ) C3268_=_C3764( C3268 C3764 ) \nC3268_=_C3765( C3268 C3765 ) C3268_=_C3766( C3268 C3766 ) C3268_=_C3767( C3268 C3767 ) C3268_=_C3768( C3268 C3768 ) C3268_=_C3769( C3268 C3769 ) C3268_=_C3770( C3268 C3770 ) \nC3268_=_C3771( C3268 C3771 ) C3268_=_C3772( C3268 C3772 ) C3291_=_C3313( C3291 C3313 ) C3291_=_C3436( C3291 C3436 ) C3291_=_C3456( C3291 C3456 ) C3291_=_C3558( C3291 C3558 ) \nC3291_=_C3629( C3291 C3629 ) C3291_=_C3680( C3291 C3680 ) C3291_=_C3712( C3291 C3712 ) C3291_=_C3738( C3291 C3738 ) C3291_=_C3739( C3291 C3739 ) C3291_=_C3740( C3291 C3740 ) \nC3291_=_C3741( C3291 C3741 ) C3291_=_C3742( C3291 C3742 ) C3291_=_C3743( C3291 C3743 ) C3291_=_C3744( C3291 C3744 ) C3291_=_C3745( C3291 C3745 ) C3291_=_C3746( C3291 C3746 ) \nC3291_=_C3747( C3291 C3747 ) C3313_=_C3314( C3313 C3314 ) C3313_=_C3436( C3313 C3436 ) C3313_=_C3456( C3313 C3456 ) C3313_=_C3558( C3313 C3558 ) C3313_=_C3629( C3313 C3629 ) \nC3313_=_C3680( C3313 C3680 ) C3313_=_C3712( C3313 C3712 ) C3313_=_C3738( C3313 C3738 ) C3313_=_C3739( C3313 C3739 ) C3313_=_C3740( C3313 C3740 ) C3313_=_C3741( C3313 C3741 ) \nC3313_=_C3742( C3313 C3742 ) C3313_=_C3743( C3313 C3743 ) C3313_=_C3744( C3313 C3744 ) C3313_=_C3745( C3313 C3745 ) C3313_=_C3746( C3313 C3746 ) C3313_=_C3747( C3313 C3747 ) \nC3314_=_C3630( C3314 C3630 ) C3314_=_C3739( C3314 C3739 ) C3314_=_C3764( C3314 C3764 ) C3314_=_C3765( C3314 C3765 ) C3314_=_C3766( C3314 C3766 ) C3314_=_C3767( C3314 C3767 ) \nC3314_=_C3768( C3314 C3768 ) C3314_=_C3769( C3314 C3769 ) C3314_=_C3770( C3314 C3770 ) C3314_=_C3771( C3314 C3771 ) C3314_=_C3772( C3314 C3772 ) C3436_=_C3456( C3436 C3456 ) \nC3436_=_C3558( C3436 C3558 ) C3436_=_C3629( C3436 C3629 ) C3436_=_C3680( C3436 C3680 ) C3436_=_C3712( C3436 C3712 ) C3436_=_C3738( C3436 C3738 ) C3436_=_C3739( C3436 C3739 ) \nC3436_=_C3740( C3436 C3740 ) C3436_=_C3741( C3436 C3741 ) C3436_=_C3742( C3436 C3742 ) C3436_=_C3743( C3436 C3743 ) C3436_=_C3744( C3436 C3744 ) C3436_=_C3745( C3436 C3745 ) \nC3436_=_C3746( C3436 C3746 ) C3436_=_C3747( C3436 C3747 ) C3456_=_C3558( C3456 C3558 ) C3456_=_C3629( C3456 C3629 ) C3456_=_C3680( C3456 C3680 ) C3456_=_C3712( C3456 C3712 ) \nC3456_=_C3738( C3456 C3738 ) C3456_=_C3739( C3456 C3739 ) C3456_=_C3740( C3456 C3740 ) C3456_=_C3741( C3456 C3741 ) C3456_=_C3742( C3456 C3742 ) C3456_=_C3743( C3456 C3743 ) \nC3456_=_C3744( C3456 C3744 ) C3456_=_C3745( C3456 C3745 ) C3456_=_C3746( C3456 C3746 ) C3456_=_C3747( C3456 C3747 ) C3558_=_C3629( C3558 C3629 ) C3558_=_C3680( C3558 C3680 ) \nC3558_=_C3712( C3558 C3712 ) C3558_=_C3738( C3558 C3738 ) C3558_=_C3739( C3558 C3739 ) C3558_=_C3740( C3558 C3740 ) C3558_=_C3741( C3558 C3741 ) C3558_=_C3742( C3558 C3742 ) \nC3558_=_C3743( C3558 C3743 ) C3558_=_C3744( C3558 C3744 ) C3558_=_C3745( C3558 C3745 ) C3558_=_C3746( C3558 C3746 ) C3558_=_C3747( C3558 C3747 ) C3629_=_C3630( C3629 C3630 ) \nC3629_=_C3680( C3629 C3680 )</w:t>
      </w:r>
    </w:p>
    <w:p>
      <w:pPr>
        <w:pStyle w:val="PreformattedText"/>
        <w:bidi w:val="0"/>
        <w:spacing w:before="0" w:after="0"/>
        <w:jc w:val="left"/>
        <w:rPr/>
      </w:pPr>
      <w:r>
        <w:rPr/>
        <w:t xml:space="preserve"> </w:t>
      </w:r>
      <w:r>
        <w:rPr/>
        <w:t>C3629_=_C3712( C3629 C3712 ) C3629_=_C3738( C3629 C3738 ) C3629_=_C3739( C3629 C3739 ) C3629_=_C3740( C3629 C3740 ) C3629_=_C3741( C3629 C3741 ) \nC3629_=_C3742( C3629 C3742 ) C3629_=_C3743( C3629 C3743 ) C3629_=_C3744( C3629 C3744 ) C3629_=_C3745( C3629 C3745 ) C3629_=_C3746( C3629 C3746 ) C3629_=_C3747( C3629 C3747 ) \nC3630_=_C3739( C3630 C3739 ) C3630_=_C3764( C3630 C3764 ) C3630_=_C3765( C3630 C3765 ) C3630_=_C3766( C3630 C3766 ) C3630_=_C3767( C3630 C3767 ) C3630_=_C3768( C3630 C3768 ) \nC3630_=_C3769( C3630 C3769 ) C3630_=_C3770( C3630 C3770 ) C3630_=_C3771( C3630 C3771 ) C3630_=_C3772( C3630 C3772 ) C3680_=_C3712( C3680 C3712 ) C3680_=_C3738( C3680 C3738 ) \nC3680_=_C3739( C3680 C3739 ) C3680_=_C3740( C3680 C3740 ) C3680_=_C3741( C3680 C3741 ) C3680_=_C3742( C3680 C3742 ) C3680_=_C3743( C3680 C3743 ) C3680_=_C3744( C3680 C3744 ) \nC3680_=_C3745( C3680 C3745 ) C3680_=_C3746( C3680 C3746 ) C3680_=_C3747( C3680 C3747 ) C3712_=_C3738( C3712 C3738 ) C3712_=_C3739( C3712 C3739 ) C3712_=_C3740( C3712 C3740 ) \nC3712_=_C3741( C3712 C3741 ) C3712_=_C3742( C3712 C3742 ) C3712_=_C3743( C3712 C3743 ) C3712_=_C3744( C3712 C3744 ) C3712_=_C3745( C3712 C3745 ) C3712_=_C3746( C3712 C3746 ) \nC3712_=_C3747( C3712 C3747 ) C3738_=_C3739( C3738 C3739 ) C3738_=_C3740( C3738 C3740 ) C3738_=_C3741( C3738 C3741 ) C3738_=_C3742( C3738 C3742 ) C3738_=_C3743( C3738 C3743 ) \nC3738_=_C3744( C3738 C3744 ) C3738_=_C3745( C3738 C3745 ) C3738_=_C3746( C3738 C3746 ) C3738_=_C3747( C3738 C3747 ) C3739_=_C3740( C3739 C3740 ) C3739_=_C3741( C3739 C3741 ) \nC3739_=_C3742( C3739 C3742 ) C3739_=_C3743( C3739 C3743 ) C3739_=_C3744( C3739 C3744 ) C3739_=_C3745( C3739 C3745 ) C3739_=_C3746( C3739 C3746 ) C3739_=_C3747( C3739 C3747 ) \nC3739_=_C3764( C3739 C3764 ) C3739_=_C3765( C3739 C3765 ) C3739_=_C3766( C3739 C3766 ) C3739_=_C3767( C3739 C3767 ) C3739_=_C3768( C3739 C3768 ) C3739_=_C3769( C3739 C3769 ) \nC3739_=_C3770( C3739 C3770 ) C3739_=_C3771( C3739 C3771 ) C3739_=_C3772( C3739 C3772 ) C3740_=_C3741( C3740 C3741 ) C3740_=_C3742( C3740 C3742 ) C3740_=_C3743( C3740 C3743 ) \nC3740_=_C3744( C3740 C3744 ) C3740_=_C3745( C3740 C3745 ) C3740_=_C3746( C3740 C3746 ) C3740_=_C3747( C3740 C3747 ) C3740_=_C3766( C3740 C3766 ) C3741_=_C3742( C3741 C3742 ) \nC3741_=_C3743( C3741 C3743 ) C3741_=_C3744( C3741 C3744 ) C3741_=_C3745( C3741 C3745 ) C3741_=_C3746( C3741 C3746 ) C3741_=_C3747( C3741 C3747 ) C3741_=_C3768( C3741 C3768 ) \nC3742_=_C3743( C3742 C3743 ) C3742_=_C3744( C3742 C3744 ) C3742_=_C3745( C3742 C3745 ) C3742_=_C3746( C3742 C3746 ) C3742_=_C3747( C3742 C3747 ) C3743_=_C3744( C3743 C3744 ) \nC3743_=_C3745( C3743 C3745 ) C3743_=_C3746( C3743 C3746 ) C3743_=_C3747( C3743 C3747 ) C3744_=_C3745( C3744 C3745 ) C3744_=_C3746( C3744 C3746 ) C3744_=_C3747( C3744 C3747 ) \nC3745_=_C3746( C3745 C3746 ) C3745_=_C3747( C3745 C3747 ) C3745_=_C3771( C3745 C3771 ) C3746_=_C3747( C3746 C3747 ) C3764_=_C3765( C3764 C3765 ) C3764_=_C3766( C3764 C3766 ) \nC3764_=_C3767( C3764 C3767 ) C3764_=_C3768( C3764 C3768 ) C3764_=_C3769( C3764 C3769 ) C3764_=_C3770( C3764 C3770 ) C3764_=_C3771( C3764 C3771 ) C3764_=_C3772( C3764 C3772 ) \nC3765_=_C3766( C3765 C3766 ) C3765_=_C3767( C3765 C3767 ) C3765_=_C3768( C3765 C3768 ) C3765_=_C3769( C3765 C3769 ) C3765_=_C3770( C3765 C3770 ) C3765_=_C3771( C3765 C3771 ) \nC3765_=_C3772( C3765 C3772 ) C3766_=_C3767( C3766 C3767 ) C3766_=_C3768( C3766 C3768 ) C3766_=_C3769( C3766 C3769 ) C3766_=_C3770( C3766 C3770 ) C3766_=_C3771( C3766 C3771 ) \nC3766_=_C3772( C3766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1_=_C3772( C3771 C3772 ) "];103-&gt;147[label="91: C415 C716 C730 C1357 C1358 \nC1359 C1360 C1362 C1363 C1364 C1365 \nC1366 C1367 C1368 C1369 C1370 C1371 \nC1372 C1373 C1376 C1377 C1378 C1379 \nC1380 C1854 C1864 C2003 C2073 C2108 \nC2279 C2292 C2340 C2450 C2451 C2452 \nC2453 C2454 C2455 C2456 C2457 C2458 \nC2459 C2462 C2463 C2464 C2465 C2466 \nC2467 C2468 C2469 C2470 C2471 C2508 \nC2799 C2811 C2975 C3118 C3200 C3202 \nC3227 C3228 C3245 C3268 C3291 C3313 \nC3314 C3436 C3456 C3558 C3629 C3630 \nC3680 C3712 C3738 C3740 C3741 C3742 \nC3743 C3744 C3745 C3746 C3747 C3764 \nC3765 C3766 C3767 C3768 C3769 C3770 \nC3771 C3772 \n1047: C415_=_C716 ,C415_=_C1357 ,C415_=_C1358 ,C415_=_C1359 ,C415_=_C1360 ,\nC415_=_C1362 ,C415_=_C1363 ,C415_=_C1364 ,C415_=_C1365 ,C415_=_C1366 ,C415_=_C1367 ,\nC415_=_C1368 ,C415_=_C1369 ,C415_=_C1370 ,C415_=_C1371 ,C415_=_C1372 ,C415_=_C1373 ,\nC415_=_C1376 ,C415_=_C1377 ,C415_=_C1378 ,C415_=_C1379 ,C415_=_C1380 ,C716_=_C730 ,\nC716_=_C1357 ,C716_=_C1358 ,C716_=_C1359 ,C716_=_C1360 ,C716_=_C1362 ,C716_=_C1363 ,\nC716_=_C1364 ,C716_=_C1365 ,C716_=_C1366 ,C716_=_C1367 ,C716_=_C1368 ,C716_=_C1369 ,\nC716_=_C1370 ,C716_=_C1371 ,C716_=_C1372 ,C716_=_C1373 ,C716_=_C1376 ,C716_=_C1377 ,\nC716_=_C1378 ,C716_=_C1379 ,C716_=_C1380 ,C730_=_C2003 ,C730_=_C2108 ,C730_=_C2799 ,\nC730_=_C3200 ,C730_=_C3227 ,C730_=_C3291 ,C730_=_C3313 ,C730_=_C3436 ,C730_=_C3456 ,\nC730_=_C3558 ,C730_=_C3629 ,C730_=_C3680 ,C730_=_C3712 ,C730_=_C3738 ,C730_=_C3740 ,\nC730_=_C3741 ,C730_=_C3742 ,C730_=_C3743 ,C730_=_C3744 ,C730_=_C3745 ,C730_=_C3746 ,\nC730_=_C3747 ,C1357_=_C1358 ,C1357_=_C1359 ,C1357_=_C1360 ,C1357_=_C1362 ,C1357_=_C1363 ,\nC1357_=_C1364 ,C1357_=_C1365 ,C1357_=_C1366 ,C1357_=_C1367 ,C1357_=_C1368 ,C1357_=_C1369 ,\nC1357_=_C1370 ,C1357_=_C1371 ,C1357_=_C1372 ,C1357_=_C1373 ,C1357_=_C1376 ,C1357_=_C1377 ,\nC1357_=_C1378 ,C1357_=_C1379 ,C1357_=_C1380 ,C1357_=_C1854 ,C1357_=_C1864 ,C1358_=_C1359 ,\nC1358_=_C1360 ,C1358_=_C1362 ,C1358_=_C1363 ,C1358_=_C1364 ,C1358_=_C1365 ,C1358_=_C1366 ,\nC1358_=_C1367 ,C1358_=_C1368 ,C1358_=_C1369 ,C1358_=_C1370 ,C1358_=_C1371 ,C1358_=_C1372 ,\nC1358_=_C1373 ,C1358_=_C1376 ,C1358_=_C1377 ,C1358_=_C1378 ,C1358_=_C1379 ,C1358_=_C1380 ,\nC1358_=_C2003 ,C1359_=_C1360 ,C1359_=_C1362 ,C1359_=_C1363 ,C1359_=_C1364 ,C1359_=_C1365 ,\nC1359_=_C1366 ,C1359_=_C1367 ,C1359_=_C1368 ,C1359_=_C1369 ,C1359_=_C1370 ,C1359_=_C1371 ,\nC1359_=_C1372 ,C1359_=_C1373 ,C1359_=_C1376 ,C1359_=_C1377 ,C1359_=_C1378 ,C1359_=_C1379 ,\nC1359_=_C1380 ,C1359_=_C2108 ,C1360_=_C1362 ,C1360_=_C1363 ,C1360_=_C1364 ,C1360_=_C1365 ,\nC1360_=_C1366 ,C1360_=_C1367 ,C1360_=_C1368 ,C1360_=_C1369 ,C1360_=_C1370 ,C1360_=_C1371 ,\nC1360_=_C1372 ,C1360_=_C1373 ,C1360_=_C1376 ,C1360_=_C1377 ,C1360_=_C1378 ,C1360_=_C1379 ,\nC1360_=_C1380 ,C1362_=_C1363 ,C1362_=_C1364 ,C1362_=_C1365 ,C1362_=_C1366 ,C1362_=_C1367 ,\nC1362_=_C1368 ,C1362_=_C1369 ,C1362_=_C1370 ,C1362_=_C1371 ,C1362_=_C1372 ,C1362_=_C1373 ,\nC1362_=_C1376 ,C1362_=_C1377 ,C1362_=_C1378 ,C1362_=_C1379 ,C1362_=_C1380 ,C1363_=_C1364 ,\nC1363_=_C1365 ,C1363_=_C1366 ,C1363_=_C1367 ,C1363_=_C1368 ,C1363_=_C1369 ,C1363_=_C1370 ,\nC1363_=_C1371 ,C1363_=_C1372 ,C1363_=_C1373 ,C1363_=_C1376 ,C1363_=_C1377 ,C1363_=_C1378 ,\nC1363_=_C1379 ,C1363_=_C1380 ,C1364_=_C1365 ,C1364_=_C1366 ,C1364_=_C1367 ,C1364_=_C1368 ,\nC1364_=_C1369 ,C1364_=_C1370 ,C1364_=_C1371 ,C1364_=_C1372 ,C1364_=_C1373 ,C1364_=_C1376 ,\nC1364_=_C1377 ,C1364_=_C1378 ,C1364_=_C1379 ,C1364_=_C1380 ,C1364_=_C2799 ,C1365_=_C1366 ,\nC1365_=_C1367 ,C1365_=_C1368 ,C1365_=_C1369 ,C1365_=_C1370 ,C1365_=_C1371 ,C1365_=_C1372 ,\nC1365_=_C1373 ,C1365_=_C1376 ,C1365_=_C1377 ,C1365_=_C1378 ,C1365_=_C1379 ,C1365_=_C1380 ,\nC1366_=_C1367 ,C1366_=_C1368 ,C1366_=_C1369 ,C1366_=_C1370 ,C1366_=_C1371 ,C1366_=_C1372 ,\nC1366_=_C1373 ,C1366_=_C1376 ,C1366_=_C1377 ,C1366_=_C1378 ,C1366_=_C1379 ,C1366_=_C1380 ,\nC1366_=_C2453 ,C1366_=_C3200 ,C1366_=_C3202 ,C1367_=_C1368 ,C1367_=_C1369 ,C1367_=_C1370 ,\nC1367_=_C1371 ,C1367_=_C1372 ,C1367_=_C1373 ,C1367_=_C1376 ,C1367_=_C1377 ,C1367_=_C1378 ,\nC1367_=_C1379 ,C1367_=_C1380 ,C1367_=_C2454 ,C1367_=_C3227 ,C1367_=_C3228 ,C1368_=_C1369 ,\nC1368_=_C1370 ,C1368_=_C1371 ,C1368_=_C1372 ,C1368_=_C1373 ,C1368_=_C1376 ,C1368_=_C1377 ,\nC1368_=_C1378 ,C1368_=_C1379 ,C1368_=_C1380 ,C1368_=_C2456 ,C1368_=_C3313 ,C1368_=_C3314 ,\nC1369_=_C1370 ,C1369_=_C1371 ,C1369_=_C1372 ,C1369_=_C1373 ,C1369_=_C1376 ,C1369_=_C1377 ,\nC1369_=_C1378 ,C1369_=_C1379 ,C1369_=_C1380 ,C1369_=_C3436 ,C1370_=_C1371 ,C1370_=_C1372 ,\nC1370_=_C1373 ,C1370_=_C1376 ,C1370_=_C1377 ,C1370_=_C1378 ,C1370_=_C1379 ,C1370_=_C1380 ,\nC1371_=_C1372 ,C1371_=_C1373 ,C1371_=_C1376 ,C1371_=_C1377 ,C1371_=_C1378 ,C1371_=_C1379 ,\nC1371_=_C1380 ,C1371_=_C3558 ,C1372_=_C1373 ,C1372_=_C1376 ,C1372_=_C1377 ,C1372_=_C1378 ,\nC1372_=_C1379 ,C1372_=_C1380 ,C1372_=_C2458 ,C1372_=_C3629 ,C1372_=_C3630 ,C1373_=_C1376 ,\nC1373_=_C1377 ,C1373_=_C1378 ,C1373_=_C1379 ,C1373_=_C1380 ,C1373_=_C3680 ,C1376_=_C1377 ,\nC1376_=_C1378 ,C1376_=_C1379 ,C1376_=_C1380 ,C1376_=_C2464 ,C1376_=_C3740 ,C1376_=_C3766 ,\nC1377_=_C1378 ,C1377_=_C1379 ,C1377_=_C1380 ,C1378_=_C1379 ,C1378_=_C1380 ,C1378_=_C2467 ,\nC1379_=_C1380 ,C1379_=_C2470 ,C1379_=_C3745 ,C1379_=_C3771 ,C1380_=_C3747 ,C1854_=_C1864 ,\nC1854_=_C2073 ,C1854_=_C2279 ,C1854_=_C2450 ,C1854_=_C2451 ,C1854_=_C2452 ,C1854_=_C2453 ,\nC1854_=_C2454 ,C1854_=_C2455 ,C1854_=_C2456 ,C1854_=_C2457 ,C1854_=_C2458 ,C1854_=_C2459 ,\nC1854_=_C2462 ,C1854_=_C2463 ,C1854_=_C2464 ,C1854_=_C2465 ,C1854_=_C2466 ,C1854_=_C2467 ,\nC1854_=_C2468 ,C1854_=_C2469 ,C1854_=_C2470 ,C1854_=_C2471 ,C1864_=_C2292 ,C1864_=_C2340 ,\nC1864_=_C2508 ,C1864_=_C2811 ,C1864_=_C2975 ,C1864_=_C3118 ,C1864_=_C3202 ,C1864_=_C3228 ,\nC1864_=_C3245 ,C1864_=_C3268 ,C1864_=_C3314 ,C1864_=_C3630 ,C1864_=_C3764 ,C1864_=_C3765 ,\nC1864_=_C3766 ,C1864_=_C3767 ,C1864_=_C3768 ,C1864_=_C3769 ,C1864_=_C3770 ,C1864_=_C3771 ,\nC1864_=_C3772 ,C2003_=_C2108 ,C2003_=_C2799 ,C2003_=_C3200 ,C2003_=_C3227 ,C2003_=_C3291</w:t>
      </w:r>
    </w:p>
    <w:p>
      <w:pPr>
        <w:pStyle w:val="PreformattedText"/>
        <w:bidi w:val="0"/>
        <w:spacing w:before="0" w:after="0"/>
        <w:jc w:val="left"/>
        <w:rPr/>
      </w:pPr>
      <w:r>
        <w:rPr/>
        <w:t xml:space="preserve"> </w:t>
      </w:r>
      <w:r>
        <w:rPr/>
        <w:t>,\nC2003_=_C3313 ,C2003_=_C3436 ,C2003_=_C3456 ,C2003_=_C3558 ,C2003_=_C3629 ,C2003_=_C3680 ,\nC2003_=_C3712 ,C2003_=_C3738 ,C2003_=_C3740 ,C2003_=_C3741 ,C2003_=_C3742 ,C2003_=_C3743 ,\nC2003_=_C3744 ,C2003_=_C3745 ,C2003_=_C3746 ,C2003_=_C3747 ,C2073_=_C2279 ,C2073_=_C2450 ,\nC2073_=_C2451 ,C2073_=_C2452 ,C2073_=_C2453 ,C2073_=_C2454 ,C2073_=_C2455 ,C2073_=_C2456 ,\nC2073_=_C2457 ,C2073_=_C2458 ,C2073_=_C2459 ,C2073_=_C2462 ,C2073_=_C2463 ,C2073_=_C2464 ,\nC2073_=_C2465 ,C2073_=_C2466 ,C2073_=_C2467 ,C2073_=_C2468 ,C2073_=_C2469 ,C2073_=_C2470 ,\nC2073_=_C2471 ,C2108_=_C2799 ,C2108_=_C3200 ,C2108_=_C3227 ,C2108_=_C3291 ,C2108_=_C3313 ,\nC2108_=_C3436 ,C2108_=_C3456 ,C2108_=_C3558 ,C2108_=_C3629 ,C2108_=_C3680 ,C2108_=_C3712 ,\nC2108_=_C3738 ,C2108_=_C3740 ,C2108_=_C3741 ,C2108_=_C3742 ,C2108_=_C3743 ,C2108_=_C3744 ,\nC2108_=_C3745 ,C2108_=_C3746 ,C2108_=_C3747 ,C2279_=_C2292 ,C2279_=_C2450 ,C2279_=_C2451 ,\nC2279_=_C2452 ,C2279_=_C2453 ,C2279_=_C2454 ,C2279_=_C2455 ,C2279_=_C2456 ,C2279_=_C2457 ,\nC2279_=_C2458 ,C2279_=_C2459 ,C2279_=_C2462 ,C2279_=_C2463 ,C2279_=_C2464 ,C2279_=_C2465 ,\nC2279_=_C2466 ,C2279_=_C2467 ,C2279_=_C2468 ,C2279_=_C2469 ,C2279_=_C2470 ,C2279_=_C2471 ,\nC2292_=_C2340 ,C2292_=_C2508 ,C2292_=_C2811 ,C2292_=_C2975 ,C2292_=_C3118 ,C2292_=_C3202 ,\nC2292_=_C3228 ,C2292_=_C3245 ,C2292_=_C3268 ,C2292_=_C3314 ,C2292_=_C3630 ,C2292_=_C3764 ,\nC2292_=_C3765 ,C2292_=_C3766 ,C2292_=_C3767 ,C2292_=_C3768 ,C2292_=_C3769 ,C2292_=_C3770 ,\nC2292_=_C3771 ,C2292_=_C3772 ,C2340_=_C2508 ,C2340_=_C2811 ,C2340_=_C2975 ,C2340_=_C3118 ,\nC2340_=_C3202 ,C2340_=_C3228 ,C2340_=_C3245 ,C2340_=_C3268 ,C2340_=_C3314 ,C2340_=_C3630 ,\nC2340_=_C3764 ,C2340_=_C3765 ,C2340_=_C3766 ,C2340_=_C3767 ,C2340_=_C3768 ,C2340_=_C3769 ,\nC2340_=_C3770 ,C2340_=_C3771 ,C2340_=_C3772 ,C2450_=_C2451 ,C2450_=_C2452 ,C2450_=_C2453 ,\nC2450_=_C2454 ,C2450_=_C2455 ,C2450_=_C2456 ,C2450_=_C2457 ,C2450_=_C2458 ,C2450_=_C2459 ,\nC2450_=_C2462 ,C2450_=_C2463 ,C2450_=_C2464 ,C2450_=_C2465 ,C2450_=_C2466 ,C2450_=_C2467 ,\nC2450_=_C2468 ,C2450_=_C2469 ,C2450_=_C2470 ,C2450_=_C2471 ,C2450_=_C2508 ,C2451_=_C2452 ,\nC2451_=_C2453 ,C2451_=_C2454 ,C2451_=_C2455 ,C2451_=_C2456 ,C2451_=_C2457 ,C2451_=_C2458 ,\nC2451_=_C2459 ,C2451_=_C2462 ,C2451_=_C2463 ,C2451_=_C2464 ,C2451_=_C2465 ,C2451_=_C2466 ,\nC2451_=_C2467 ,C2451_=_C2468 ,C2451_=_C2469 ,C2451_=_C2470 ,C2451_=_C2471 ,C2451_=_C2811 ,\nC2452_=_C2453 ,C2452_=_C2454 ,C2452_=_C2455 ,C2452_=_C2456 ,C2452_=_C2457 ,C2452_=_C2458 ,\nC2452_=_C2459 ,C2452_=_C2462 ,C2452_=_C2463 ,C2452_=_C2464 ,C2452_=_C2465 ,C2452_=_C2466 ,\nC2452_=_C2467 ,C2452_=_C2468 ,C2452_=_C2469 ,C2452_=_C2470 ,C2452_=_C2471 ,C2453_=_C2454 ,\nC2453_=_C2455 ,C2453_=_C2456 ,C2453_=_C2457 ,C2453_=_C2458 ,C2453_=_C2459 ,C2453_=_C2462 ,\nC2453_=_C2463 ,C2453_=_C2464 ,C2453_=_C2465 ,C2453_=_C2466 ,C2453_=_C2467 ,C2453_=_C2468 ,\nC2453_=_C2469 ,C2453_=_C2470 ,C2453_=_C2471 ,C2453_=_C3200 ,C2453_=_C3202 ,C2454_=_C2455 ,\nC2454_=_C2456 ,C2454_=_C2457 ,C2454_=_C2458 ,C2454_=_C2459 ,C2454_=_C2462 ,C2454_=_C2463 ,\nC2454_=_C2464 ,C2454_=_C2465 ,C2454_=_C2466 ,C2454_=_C2467 ,C2454_=_C2468 ,C2454_=_C2469 ,\nC2454_=_C2470 ,C2454_=_C2471 ,C2454_=_C3227 ,C2454_=_C3228 ,C2455_=_C2456 ,C2455_=_C2457 ,\nC2455_=_C2458 ,C2455_=_C2459 ,C2455_=_C2462 ,C2455_=_C2463 ,C2455_=_C2464 ,C2455_=_C2465 ,\nC2455_=_C2466 ,C2455_=_C2467 ,C2455_=_C2468 ,C2455_=_C2469 ,C2455_=_C2470 ,C2455_=_C2471 ,\nC2455_=_C3268 ,C2456_=_C2457 ,C2456_=_C2458 ,C2456_=_C2459 ,C2456_=_C2462 ,C2456_=_C2463 ,\nC2456_=_C2464 ,C2456_=_C2465 ,C2456_=_C2466 ,C2456_=_C2467 ,C2456_=_C2468 ,C2456_=_C2469 ,\nC2456_=_C2470 ,C2456_=_C2471 ,C2456_=_C3313 ,C2456_=_C3314 ,C2457_=_C2458 ,C2457_=_C2459 ,\nC2457_=_C2462 ,C2457_=_C2463 ,C2457_=_C2464 ,C2457_=_C2465 ,C2457_=_C2466 ,C2457_=_C2467 ,\nC2457_=_C2468 ,C2457_=_C2469 ,C2457_=_C2470 ,C2457_=_C2471 ,C2458_=_C2459 ,C2458_=_C2462 ,\nC2458_=_C2463 ,C2458_=_C2464 ,C2458_=_C2465 ,C2458_=_C2466 ,C2458_=_C2467 ,C2458_=_C2468 ,\nC2458_=_C2469 ,C2458_=_C2470 ,C2458_=_C2471 ,C2458_=_C3629 ,C2458_=_C3630 ,C2459_=_C2462 ,\nC2459_=_C2463 ,C2459_=_C2464 ,C2459_=_C2465 ,C2459_=_C2466 ,C2459_=_C2467 ,C2459_=_C2468 ,\nC2459_=_C2469 ,C2459_=_C2470 ,C2459_=_C2471 ,C2462_=_C2463 ,C2462_=_C2464 ,C2462_=_C2465 ,\nC2462_=_C2466 ,C2462_=_C2467 ,C2462_=_C2468 ,C2462_=_C2469 ,C2462_=_C2470 ,C2462_=_C2471 ,\nC2462_=_C3764 ,C2463_=_C2464 ,C2463_=_C2465 ,C2463_=_C2466 ,C2463_=_C2467 ,C2463_=_C2468 ,\nC2463_=_C2469 ,C2463_=_C2470 ,C2463_=_C2471 ,C2464_=_C2465 ,C2464_=_C2466 ,C2464_=_C2467 ,\nC2464_=_C2468 ,C2464_=_C2469 ,C2464_=_C2470 ,C2464_=_C2471 ,C2464_=_C3740 ,C2464_=_C3766 ,\nC2465_=_C2466 ,C2465_=_C2467 ,C2465_=_C2468 ,C2465_=_C2469 ,C2465_=_C2470 ,C2465_=_C2471 ,\nC2465_=_C3741 ,C2465_=_C3768 ,C2466_=_C2467 ,C2466_=_C2468 ,C2466_=_C2469 ,C2466_=_C2470 ,\nC2466_=_C2471 ,C2466_=_C3769 ,C2467_=_C2468 ,C2467_=_C2469 ,C2467_=_C2470 ,C2467_=_C2471 ,\nC2468_=_C2469 ,C2468_=_C2470 ,C2468_=_C2471 ,C2469_=_C2470 ,C2469_=_C2471 ,C2470_=_C2471 ,\nC2470_=_C3745 ,C2470_=_C3771 ,C2508_=_C2811 ,C2508_=_C2975 ,C2508_=_C3118 ,C2508_=_C3202 ,\nC2508_=_C3228 ,C2508_=_C3245 ,C2508_=_C3268 ,C2508_=_C3314 ,C2508_=_C3630 ,C2508_=_C3764 ,\nC2508_=_C3765 ,C2508_=_C3766 ,C2508_=_C3767 ,C2508_=_C3768 ,C2508_=_C3769 ,C2508_=_C3770 ,\nC2508_=_C3771 ,C2508_=_C3772 ,C2799_=_C3200 ,C2799_=_C3227 ,C2799_=_C3291 ,C2799_=_C3313 ,\nC2799_=_C3436 ,C2799_=_C3456 ,C2799_=_C3558 ,C2799_=_C3629 ,C2799_=_C3680 ,C2799_=_C3712 ,\nC2799_=_C3738 ,C2799_=_C3740 ,C2799_=_C3741 ,C2799_=_C3742 ,C2799_=_C3743 ,C2799_=_C3744 ,\nC2799_=_C3745 ,C2799_=_C3746 ,C2799_=_C3747 ,C2811_=_C2975 ,C2811_=_C3118 ,C2811_=_C3202 ,\nC2811_=_C3228 ,C2811_=_C3245 ,C2811_=_C3268 ,C2811_=_C3314 ,C2811_=_C3630 ,C2811_=_C3764 ,\nC2811_=_C3765 ,C2811_=_C3766 ,C2811_=_C3767 ,C2811_=_C3768 ,C2811_=_C3769 ,C2811_=_C3770 ,\nC2811_=_C3771 ,C2811_=_C3772 ,C2975_=_C3118 ,C2975_=_C3202 ,C2975_=_C3228 ,C2975_=_C3245 ,\nC2975_=_C3268 ,C2975_=_C3314 ,C2975_=_C3630 ,C2975_=_C3764 ,C2975_=_C3765 ,C2975_=_C3766 ,\nC2975_=_C3767 ,C2975_=_C3768 ,C2975_=_C3769 ,C2975_=_C3770 ,C2975_=_C3771 ,C2975_=_C3772 ,\nC3118_=_C3202 ,C3118_=_C3228 ,C3118_=_C3245 ,C3118_=_C3268 ,C3118_=_C3314 ,C3118_=_C3630 ,\nC3118_=_C3764 ,C3118_=_C3765 ,C3118_=_C3766 ,C3118_=_C3767 ,C3118_=_C3768 ,C3118_=_C3769 ,\nC3118_=_C3770 ,C3118_=_C3771 ,C3118_=_C3772 ,C3200_=_C3202 ,C3200_=_C3227 ,C3200_=_C3291 ,\nC3200_=_C3313 ,C3200_=_C3436 ,C3200_=_C3456 ,C3200_=_C3558 ,C3200_=_C3629 ,C3200_=_C3680 ,\nC3200_=_C3712 ,C3200_=_C3738 ,C3200_=_C3740 ,C3200_=_C3741 ,C3200_=_C3742 ,C3200_=_C3743 ,\nC3200_=_C3744 ,C3200_=_C3745 ,C3200_=_C3746 ,C3200_=_C3747 ,C3202_=_C3228 ,C3202_=_C3245 ,\nC3202_=_C3268 ,C3202_=_C3314 ,C3202_=_C3630 ,C3202_=_C3764 ,C3202_=_C3765 ,C3202_=_C3766 ,\nC3202_=_C3767 ,C3202_=_C3768 ,C3202_=_C3769 ,C3202_=_C3770 ,C3202_=_C3771 ,C3202_=_C3772 ,\nC3227_=_C3228 ,C3227_=_C3291 ,C3227_=_C3313 ,C3227_=_C3436 ,C3227_=_C3456 ,C3227_=_C3558 ,\nC3227_=_C3629 ,C3227_=_C3680 ,C3227_=_C3712 ,C3227_=_C3738 ,C3227_=_C3740 ,C3227_=_C3741 ,\nC3227_=_C3742 ,C3227_=_C3743 ,C3227_=_C3744 ,C3227_=_C3745 ,C3227_=_C3746 ,C3227_=_C3747 ,\nC3228_=_C3245 ,C3228_=_C3268 ,C3228_=_C3314 ,C3228_=_C3630 ,C3228_=_C3764 ,C3228_=_C3765 ,\nC3228_=_C3766 ,C3228_=_C3767 ,C3228_=_C3768 ,C3228_=_C3769 ,C3228_=_C3770 ,C3228_=_C3771 ,\nC3228_=_C3772 ,C3245_=_C3268 ,C3245_=_C3314 ,C3245_=_C3630 ,C3245_=_C3764 ,C3245_=_C3765 ,\nC3245_=_C3766 ,C3245_=_C3767 ,C3245_=_C3768 ,C3245_=_C3769 ,C3245_=_C3770 ,C3245_=_C3771 ,\nC3245_=_C3772 ,C3268_=_C3314 ,C3268_=_C3630 ,C3268_=_C3764 ,C3268_=_C3765 ,C3268_=_C3766 ,\nC3268_=_C3767 ,C3268_=_C3768 ,C3268_=_C3769 ,C3268_=_C3770 ,C3268_=_C3771 ,C3268_=_C3772 ,\nC3291_=_C3313 ,C3291_=_C3436 ,C3291_=_C3456 ,C3291_=_C3558 ,C3291_=_C3629 ,C3291_=_C3680 ,\nC3291_=_C3712 ,C3291_=_C3738 ,C3291_=_C3740 ,C3291_=_C3741 ,C3291_=_C3742 ,C3291_=_C3743 ,\nC3291_=_C3744 ,C3291_=_C3745 ,C3291_=_C3746 ,C3291_=_C3747 ,C3313_=_C3314 ,C3313_=_C3436 ,\nC3313_=_C3456 ,C3313_=_C3558 ,C3313_=_C3629 ,C3313_=_C3680 ,C3313_=_C3712 ,C3313_=_C3738 ,\nC3313_=_C3740 ,C3313_=_C3741 ,C3313_=_C3742 ,C3313_=_C3743 ,C3313_=_C3744 ,C3313_=_C3745 ,\nC3313_=_C3746 ,C3313_=_C3747 ,C3314_=_C3630 ,C3314_=_C3764 ,C3314_=_C3765 ,C3314_=_C3766 ,\nC3314_=_C3767 ,C3314_=_C3768 ,C3314_=_C3769 ,C3314_=_C3770 ,C3314_=_C3771 ,C3314_=_C3772 ,\nC3436_=_C3456 ,C3436_=_C3558 ,C3436_=_C3629 ,C3436_=_C3680 ,C3436_=_C3712 ,C3436_=_C3738 ,\nC3436_=_C3740 ,C3436_=_C3741 ,C3436_=_C3742 ,C3436_=_C3743 ,C3436_=_C3744 ,C3436_=_C3745 ,\nC3436_=_C3746 ,C3436_=_C3747 ,C3456_=_C3558 ,C3456_=_C3629 ,C3456_=_C3680 ,C3456_=_C3712 ,\nC3456_=_C3738 ,C3456_=_C3740 ,C3456_=_C3741 ,C3456_=_C3742 ,C3456_=_C3743 ,C3456_=_C3744 ,\nC3456_=_C3745 ,C3456_=_C3746 ,C3456_=_C3747 ,C3558_=_C3629 ,C3558_=_C3680 ,C3558_=_C3712 ,\nC3558_=_C3738 ,C3558_=_C3740 ,C3558_=_C3741 ,C3558_=_C3742 ,C3558_=_C3743 ,C3558_=_C3744 ,\nC3558_=_C3745 ,C3558_=_C3746 ,C3558_=_C3747 ,C3629_=_C3630 ,C3629_=_C3680 ,C3629_=_C3712 ,\nC3629_=_C3738 ,C3629_=_C3740 ,C3629_=_C3741 ,C3629_=_C3742 ,C3629_=_C3743 ,C3629_=_C3744 ,\nC3629_=_C3745 ,C3629_=_C3746 ,C3629_=_C3747 ,C3630_=_C3764 ,C3630_=_C3765 ,C3630_=_C3766 ,\nC3630_=_C3767 ,C3630_=_C3768 ,C3630_=_C3769 ,C3630_=_C3770 ,C3630_=_C3771 ,C3630_=_C3772 ,\nC3680_=_C3712 ,C3680_=_C3738 ,C3680_=_C3740 ,C3680_=_C3741 ,C3680_=_C3742 ,C3680_=_C3743 ,\nC3680_=_C3744 ,C3680_=_C3745 ,C3680_=_C3746 ,C3680_=_C3747 ,C3712_=_C3738 ,C3712_=_C3740 ,\nC3712_=_C3741 ,C3712_=_C3742 ,C3712_=_C3743 ,C3712_=_C3744 ,C3712_=_C3745 ,C3712_=_C3746 ,\nC3712_=_C3747 ,C3738_=_C3740 ,C3738_=_C3741 ,C3738_=_C3742 ,C3738_=_C3743 ,C3738_=_C3744 ,\nC3738_=_C3745 ,C3738_=_C3746 ,C3738_=_C3747 ,C3740_=_C3741 ,C3740_=_C3742 ,C3740_=_C3743 ,\nC3740_=_C3744 ,C3740_=_C3745 ,C3740_=_C3746 ,C3740_=_C3747 ,C3740_=_C3766 ,C3741_=_C3742 ,\nC3741_=_C3743 ,C3741_=_C3744 ,C3741_=_C3745 ,C3741_=_C3746 ,C3741_=_C3747 ,C3741_=_C3768 ,\nC3742_=_C3743 ,C3742_=_C3744 ,C3742_=_C3745 ,C3742_=_C3746</w:t>
      </w:r>
    </w:p>
    <w:p>
      <w:pPr>
        <w:pStyle w:val="PreformattedText"/>
        <w:bidi w:val="0"/>
        <w:spacing w:before="0" w:after="0"/>
        <w:jc w:val="left"/>
        <w:rPr/>
      </w:pPr>
      <w:r>
        <w:rPr/>
        <w:t xml:space="preserve"> </w:t>
      </w:r>
      <w:r>
        <w:rPr/>
        <w:t>,C3742_=_C3747 ,C3743_=_C3744 ,\nC3743_=_C3745 ,C3743_=_C3746 ,C3743_=_C3747 ,C3744_=_C3745 ,C3744_=_C3746 ,C3744_=_C3747 ,\nC3745_=_C3746 ,C3745_=_C3747 ,C3745_=_C3771 ,C3746_=_C3747 ,C3764_=_C3765 ,C3764_=_C3766 ,\nC3764_=_C3767 ,C3764_=_C3768 ,C3764_=_C3769 ,C3764_=_C3770 ,C3764_=_C3771 ,C3764_=_C3772 ,\nC3765_=_C3766 ,C3765_=_C3767 ,C3765_=_C3768 ,C3765_=_C3769 ,C3765_=_C3770 ,C3765_=_C3771 ,\nC3765_=_C3772 ,C3766_=_C3767 ,C3766_=_C3768 ,C3766_=_C3769 ,C3766_=_C3770 ,C3766_=_C3771 ,\nC3766_=_C3772 ,C3767_=_C3768 ,C3767_=_C3769 ,C3767_=_C3770 ,C3767_=_C3771 ,C3767_=_C3772 ,\nC3768_=_C3769 ,C3768_=_C3770 ,C3768_=_C3771 ,C3768_=_C3772 ,C3769_=_C3770 ,C3769_=_C3771 ,\nC3769_=_C3772 ,C3770_=_C3771 ,C3770_=_C3772 ,C3771_=_C3772 ,"];148[shape=box, label="id:148 level: 5\n99: C18 C65 C154 C170 C326 \nC363 C521 C569 C622 C709 C733 \nC1008 C1226 C1241 C1367 C1368 C1372 \nC1379 C1445 C1554 C1683 C1744 C1862 \nC1937 C2041 C2183 C2234 C2289 C2349 \nC2454 C2456 C2458 C2470 C2505 C2524 \nC2598 C2651 C2708 C2807 C2983 C3050 \nC3084 C3127 C3134 C3138 C3140 C3162 \nC3176 C3191 C3194 C3198 C3209 C3223 \nC3224 C3225 C3226 C3227 C3228 C3229 \nC3230 C3231 C3252 C3263 C3310 C3311 \nC3313 C3314 C3315 C3316 C3317 C3318 \nC3319 C3320 C3321 C3322 C3323 C3324 \nC3468 C3628 C3629 C3630 C3631 C3632 \nC3633 C3634 C3635 C3636 C3637 C3638 \nC3639 C3640 C3745 C3771 C3833 C3838 \nC3915 C3976 C4071 C4075 \n1315: C18_=_C65( C18 C65 ) C18_=_C154( C18 C154 ) C18_=_C170( C18 C170 ) C18_=_C326( C18 C326 ) C18_=_C363( C18 C363 ) \nC18_=_C1241( C18 C1241 ) C18_=_C1367( C18 C1367 ) C18_=_C1744( C18 C1744 ) C18_=_C2041( C18 C2041 ) C18_=_C2234( C18 C2234 ) C18_=_C2454( C18 C2454 ) \nC18_=_C2598( C18 C2598 ) C18_=_C2651( C18 C2651 ) C18_=_C3050( C18 C3050 ) C18_=_C3084( C18 C3084 ) C18_=_C3191( C18 C3191 ) C18_=_C3223( C18 C3223 ) \nC18_=_C3224( C18 C3224 ) C18_=_C3225( C18 C3225 ) C18_=_C3226( C18 C3226 ) C18_=_C3227( C18 C3227 ) C18_=_C3228( C18 C3228 ) C18_=_C3229( C18 C3229 ) \nC18_=_C3230( C18 C3230 ) C18_=_C3231( C18 C3231 ) C65_=_C154( C65 C154 ) C65_=_C170( C65 C170 ) C65_=_C326( C65 C326 ) C65_=_C363( C65 C363 ) \nC65_=_C1241( C65 C1241 ) C65_=_C1367( C65 C1367 ) C65_=_C1744( C65 C1744 ) C65_=_C2041( C65 C2041 ) C65_=_C2234( C65 C2234 ) C65_=_C2454( C65 C2454 ) \nC65_=_C2598( C65 C2598 ) C65_=_C2651( C65 C2651 ) C65_=_C3050( C65 C3050 ) C65_=_C3084( C65 C3084 ) C65_=_C3191( C65 C3191 ) C65_=_C3223( C65 C3223 ) \nC65_=_C3224( C65 C3224 ) C65_=_C3225( C65 C3225 ) C65_=_C3226( C65 C3226 ) C65_=_C3227( C65 C3227 ) C65_=_C3228( C65 C3228 ) C65_=_C3229( C65 C3229 ) \nC65_=_C3230( C65 C3230 ) C65_=_C3231( C65 C3231 ) C154_=_C170( C154 C170 ) C154_=_C326( C154 C326 ) C154_=_C363( C154 C363 ) C154_=_C1241( C154 C1241 ) \nC154_=_C1367( C154 C1367 ) C154_=_C1744( C154 C1744 ) C154_=_C2041( C154 C2041 ) C154_=_C2234( C154 C2234 ) C154_=_C2454( C154 C2454 ) C154_=_C2598( C154 C2598 ) \nC154_=_C2651( C154 C2651 ) C154_=_C3050( C154 C3050 ) C154_=_C3084( C154 C3084 ) C154_=_C3191( C154 C3191 ) C154_=_C3223( C154 C3223 ) C154_=_C3224( C154 C3224 ) \nC154_=_C3225( C154 C3225 ) C154_=_C3226( C154 C3226 ) C154_=_C3227( C154 C3227 ) C154_=_C3228( C154 C3228 ) C154_=_C3229( C154 C3229 ) C154_=_C3230( C154 C3230 ) \nC154_=_C3231( C154 C3231 ) C170_=_C326( C170 C326 ) C170_=_C363( C170 C363 ) C170_=_C1241( C170 C1241 ) C170_=_C1367( C170 C1367 ) C170_=_C1744( C170 C1744 ) \nC170_=_C2041( C170 C2041 ) C170_=_C2234( C170 C2234 ) C170_=_C2454( C170 C2454 ) C170_=_C2598( C170 C2598 ) C170_=_C2651( C170 C2651 ) C170_=_C3050( C170 C3050 ) \nC170_=_C3084( C170 C3084 ) C170_=_C3191( C170 C3191 ) C170_=_C3223( C170 C3223 ) C170_=_C3224( C170 C3224 ) C170_=_C3225( C170 C3225 ) C170_=_C3226( C170 C3226 ) \nC170_=_C3227( C170 C3227 ) C170_=_C3228( C170 C3228 ) C170_=_C3229( C170 C3229 ) C170_=_C3230( C170 C3230 ) C170_=_C3231( C170 C3231 ) C326_=_C363( C326 C363 ) \nC326_=_C1241( C326 C1241 ) C326_=_C1367( C326 C1367 ) C326_=_C1744( C326 C1744 ) C326_=_C2041( C326 C2041 ) C326_=_C2234( C326 C2234 ) C326_=_C2454( C326 C2454 ) \nC326_=_C2598( C326 C2598 ) C326_=_C2651( C326 C2651 ) C326_=_C3050( C326 C3050 ) C326_=_C3084( C326 C3084 ) C326_=_C3191( C326 C3191 ) C326_=_C3223( C326 C3223 ) \nC326_=_C3224( C326 C3224 ) C326_=_C3225( C326 C3225 ) C326_=_C3226( C326 C3226 ) C326_=_C3227( C326 C3227 ) C326_=_C3228( C326 C3228 ) C326_=_C3229( C326 C3229 ) \nC326_=_C3230( C326 C3230 ) C326_=_C3231( C326 C3231 ) C363_=_C1241( C363 C1241 ) C363_=_C1367( C363 C1367 ) C363_=_C1744( C363 C1744 ) C363_=_C2041( C363 C2041 ) \nC363_=_C2234( C363 C2234 ) C363_=_C2454( C363 C2454 ) C363_=_C2598( C363 C2598 ) C363_=_C2651( C363 C2651 ) C363_=_C3050( C363 C3050 ) C363_=_C3084( C363 C3084 ) \nC363_=_C3191( C363 C3191 ) C363_=_C3223( C363 C3223 ) C363_=_C3224( C363 C3224 ) C363_=_C3225( C363 C3225 ) C363_=_C3226( C363 C3226 ) C363_=_C3227( C363 C3227 ) \nC363_=_C3228( C363 C3228 ) C363_=_C3229( C363 C3229 ) C363_=_C3230( C363 C3230 ) C363_=_C3231( C363 C3231 ) C521_=_C709( C521 C709 ) C521_=_C733( C521 C733 ) \nC521_=_C1008( C521 C1008 ) C521_=_C1226( C521 C1226 ) C521_=_C1379( C521 C1379 ) C521_=_C1445( C521 C1445 ) C521_=_C1683( C521 C1683 ) C521_=_C2349( C521 C2349 ) \nC521_=_C2470( C521 C2470 ) C521_=_C2983( C521 C2983 ) C521_=_C3127( C521 C3127 ) C521_=_C3138( C521 C3138 ) C521_=_C3176( C521 C3176 ) C521_=_C3209( C521 C3209 ) \nC521_=_C3252( C521 C3252 ) C521_=_C3323( C521 C3323 ) C521_=_C3639( C521 C3639 ) C521_=_C3745( C521 C3745 ) C521_=_C3771( C521 C3771 ) C521_=_C3833( C521 C3833 ) \nC521_=_C3838( C521 C3838 ) C521_=_C3915( C521 C3915 ) C521_=_C3976( C521 C3976 ) C521_=_C4071( C521 C4071 ) C521_=_C4075( C521 C4075 ) C569_=_C622( C569 C622 ) \nC569_=_C1372( C569 C1372 ) C569_=_C1554( C569 C1554 ) C569_=_C1937( C569 C1937 ) C569_=_C2183( C569 C2183 ) C569_=_C2458( C569 C2458 ) C569_=_C2524( C569 C2524 ) \nC569_=_C3134( C569 C3134 ) C569_=_C3162( C569 C3162 ) C569_=_C3198( C569 C3198 ) C569_=_C3226( C569 C3226 ) C569_=_C3468( C569 C3468 ) C569_=_C3628( C569 C3628 ) \nC569_=_C3629( C569 C3629 ) C569_=_C3630( C569 C3630 ) C569_=_C3631( C569 C3631 ) C569_=_C3632( C569 C3632 ) C569_=_C3633( C569 C3633 ) C569_=_C3634( C569 C3634 ) \nC569_=_C3635( C569 C3635 ) C569_=_C3636( C569 C3636 ) C569_=_C3637( C569 C3637 ) C569_=_C3638( C569 C3638 ) C569_=_C3639( C569 C3639 ) C569_=_C3640( C569 C3640 ) \nC622_=_C1372( C622 C1372 ) C622_=_C1554( C622 C1554 ) C622_=_C1937( C622 C1937 ) C622_=_C2183( C622 C2183 ) C622_=_C2458( C622 C2458 ) C622_=_C2524( C622 C2524 ) \nC622_=_C3134( C622 C3134 ) C622_=_C3162( C622 C3162 ) C622_=_C3198( C622 C3198 ) C622_=_C3226( C622 C3226 ) C622_=_C3468( C622 C3468 ) C622_=_C3628( C622 C3628 ) \nC622_=_C3629( C622 C3629 ) C622_=_C3630( C622 C3630 ) C622_=_C3631( C622 C3631 ) C622_=_C3632( C622 C3632 ) C622_=_C3633( C622 C3633 ) C622_=_C3634( C622 C3634 ) \nC622_=_C3635( C622 C3635 ) C622_=_C3636( C622 C3636 ) C622_=_C3637( C622 C3637 ) C622_=_C3638( C622 C3638 ) C622_=_C3639( C622 C3639 ) C622_=_C3640( C622 C3640 ) \nC709_=_C733( C709 C733 ) C709_=_C1008( C709 C1008 ) C709_=_C1226( C709 C1226 ) C709_=_C1379( C709 C1379 ) C709_=_C1445( C709 C1445 ) C709_=_C1683( C709 C1683 ) \nC709_=_C2349( C709 C2349 ) C709_=_C2470( C709 C2470 ) C709_=_C2983( C709 C2983 ) C709_=_C3127( C709 C3127 ) C709_=_C3138( C709 C3138 ) C709_=_C3176( C709 C3176 ) \nC709_=_C3209( C709 C3209 ) C709_=_C3252( C709 C3252 ) C709_=_C3323( C709 C3323 ) C709_=_C3639( C709 C3639 ) C709_=_C3745( C709 C3745 ) C709_=_C3771( C709 C3771 ) \nC709_=_C3833( C709 C3833 ) C709_=_C3838( C709 C3838 ) C709_=_C3915( C709 C3915 ) C709_=_C3976( C709 C3976 ) C709_=_C4071( C709 C4071 ) C709_=_C4075( C709 C4075 ) \nC733_=_C1008( C733 C1008 ) C733_=_C1226( C733 C1226 ) C733_=_C1379( C733 C1379 ) C733_=_C1445( C733 C1445 ) C733_=_C1683( C733 C1683 ) C733_=_C2349( C733 C2349 ) \nC733_=_C2470( C733 C2470 ) C733_=_C2983( C733 C2983 ) C733_=_C3127( C733 C3127 ) C733_=_C3138( C733 C3138 ) C733_=_C3176( C733 C3176 ) C733_=_C3209( C733 C3209 ) \nC733_=_C3252( C733 C3252 ) C733_=_C3323( C733 C3323 ) C733_=_C3639( C733 C3639 ) C733_=_C3745( C733 C3745 ) C733_=_C3771( C733 C3771 ) C733_=_C3833( C733 C3833 ) \nC733_=_C3838( C733 C3838 ) C733_=_C3915( C733 C3915 ) C733_=_C3976( C733 C3976 ) C733_=_C4071( C733 C4071 ) C733_=_C4075( C733 C4075 ) C1008_=_C1226( C1008 C1226 ) \nC1008_=_C1379( C1008 C1379 ) C1008_=_C1445( C1008 C1445 ) C1008_=_C1683( C1008 C1683 ) C1008_=_C2349( C1008 C2349 ) C1008_=_C2470( C1008 C2470 ) C1008_=_C2983( C1008 C2983 ) \nC1008_=_C3127( C1008 C3127 ) C1008_=_C3138( C1008 C3138 ) C1008_=_C3176( C1008 C3176 ) C1008_=_C3209( C1008 C3209 ) C1008_=_C3252( C1008 C3252 ) C1008_=_C3323( C1008 C3323 ) \nC1008_=_C3639( C1008 C3639 ) C1008_=_C3745( C1008 C3745 ) C1008_=_C3771( C1008 C3771 ) C1008_=_C3833( C1008 C3833 ) C1008_=_C3838( C1008 C3838 ) C1008_=_C3915( C1008 C3915 ) \nC1008_=_C3976( C1008 C3976 ) C1008_=_C4071( C1008 C4071 ) C1008_=_C4075( C1008 C4075 ) C1226_=_C1379( C1226 C1379 ) C1226_=_C1445( C1226 C1445 ) C1226_=_C1683( C1226 C1683 ) \nC1226_=_C2349( C1226 C2349 ) C1226_=_C2470( C1226 C2470 ) C1226_=_C2983( C1226 C2983 ) C1226_=_C3127( C1226 C3127 ) C1226_=_C3138( C1226 C3138 ) C1226_=_C3176( C1226 C3176 ) \nC1226_=_C3209( C1226 C3209 ) C1226_=_C3252( C1226 C3252 ) C1226_=_C3323( C1226 C3323 ) C1226_=_C3639( C1226 C3639 ) C1226_=_C3745( C1226 C3745 ) C1226_=_C3771( C1226 C3771 ) \nC1226_=_C3833( C1226 C3833 ) C1226_=_C3838( C1226 C3838 ) C1226_=_C3915( C1226 C3915 ) C1226_=_C3976( C1226 C3976 ) C1226_=_C4071( C1226 C4071 ) C1226_=_C4075( C1226 C4075 ) \nC1241_=_C1367( C1241 C1367 ) C1241_=_C1744( C1241 C1744 ) C1241_=_C2041( C1241 C2041 ) C1241_=_C2234( C1241 C2234 ) C1241_=_C2454( C1241 C2454 ) C1241_=_C2598( C1241 C2598 ) \nC1241_=_C2651( C1241 C2651 ) C1241_=_C3050( C1241 C3050 ) C1241_=_C3084( C1241 C3084 ) C1241_=_C3191( C1241 C3191 ) C1241_=_C3223( C1241 C3223 ) C1241_=_C3224( C1241 C3224 ) \nC1241_=_C3225( C1241 C3225</w:t>
      </w:r>
    </w:p>
    <w:p>
      <w:pPr>
        <w:pStyle w:val="PreformattedText"/>
        <w:bidi w:val="0"/>
        <w:spacing w:before="0" w:after="0"/>
        <w:jc w:val="left"/>
        <w:rPr/>
      </w:pPr>
      <w:r>
        <w:rPr/>
        <w:t xml:space="preserve"> </w:t>
      </w:r>
      <w:r>
        <w:rPr/>
        <w:t>) C1241_=_C3226( C1241 C3226 ) C1241_=_C3227( C1241 C3227 ) C1241_=_C3228( C1241 C3228 ) C1241_=_C3229( C1241 C3229 ) C1241_=_C3230( C1241 C3230 ) \nC1241_=_C3231( C1241 C3231 ) C1367_=_C1368( C1367 C1368 ) C1367_=_C1372( C1367 C1372 ) C1367_=_C1379( C1367 C1379 ) C1367_=_C1744( C1367 C1744 ) C1367_=_C2041( C1367 C2041 ) \nC1367_=_C2234( C1367 C2234 ) C1367_=_C2454( C1367 C2454 ) C1367_=_C2598( C1367 C2598 ) C1367_=_C2651( C1367 C2651 ) C1367_=_C3050( C1367 C3050 ) C1367_=_C3084( C1367 C3084 ) \nC1367_=_C3191( C1367 C3191 ) C1367_=_C3223( C1367 C3223 ) C1367_=_C3224( C1367 C3224 ) C1367_=_C3225( C1367 C3225 ) C1367_=_C3226( C1367 C3226 ) C1367_=_C3227( C1367 C3227 ) \nC1367_=_C3228( C1367 C3228 ) C1367_=_C3229( C1367 C3229 ) C1367_=_C3230( C1367 C3230 ) C1367_=_C3231( C1367 C3231 ) C1368_=_C1372( C1368 C1372 ) C1368_=_C1379( C1368 C1379 ) \nC1368_=_C1862( C1368 C1862 ) C1368_=_C2289( C1368 C2289 ) C1368_=_C2456( C1368 C2456 ) C1368_=_C2505( C1368 C2505 ) C1368_=_C2708( C1368 C2708 ) C1368_=_C2807( C1368 C2807 ) \nC1368_=_C3140( C1368 C3140 ) C1368_=_C3194( C1368 C3194 ) C1368_=_C3225( C1368 C3225 ) C1368_=_C3263( C1368 C3263 ) C1368_=_C3310( C1368 C3310 ) C1368_=_C3311( C1368 C3311 ) \nC1368_=_C3313( C1368 C3313 ) C1368_=_C3314( C1368 C3314 ) C1368_=_C3315( C1368 C3315 ) C1368_=_C3316( C1368 C3316 ) C1368_=_C3317( C1368 C3317 ) C1368_=_C3318( C1368 C3318 ) \nC1368_=_C3319( C1368 C3319 ) C1368_=_C3320( C1368 C3320 ) C1368_=_C3321( C1368 C3321 ) C1368_=_C3322( C1368 C3322 ) C1368_=_C3323( C1368 C3323 ) C1368_=_C3324( C1368 C3324 ) \nC1372_=_C1379( C1372 C1379 ) C1372_=_C1554( C1372 C1554 ) C1372_=_C1937( C1372 C1937 ) C1372_=_C2183( C1372 C2183 ) C1372_=_C2458( C1372 C2458 ) C1372_=_C2524( C1372 C2524 ) \nC1372_=_C3134( C1372 C3134 ) C1372_=_C3162( C1372 C3162 ) C1372_=_C3198( C1372 C3198 ) C1372_=_C3226( C1372 C3226 ) C1372_=_C3468( C1372 C3468 ) C1372_=_C3628( C1372 C3628 ) \nC1372_=_C3629( C1372 C3629 ) C1372_=_C3630( C1372 C3630 ) C1372_=_C3631( C1372 C3631 ) C1372_=_C3632( C1372 C3632 ) C1372_=_C3633( C1372 C3633 ) C1372_=_C3634( C1372 C3634 ) \nC1372_=_C3635( C1372 C3635 ) C1372_=_C3636( C1372 C3636 ) C1372_=_C3637( C1372 C3637 ) C1372_=_C3638( C1372 C3638 ) C1372_=_C3639( C1372 C3639 ) C1372_=_C3640( C1372 C3640 ) \nC1379_=_C1445( C1379 C1445 ) C1379_=_C1683( C1379 C1683 ) C1379_=_C2349( C1379 C2349 ) C1379_=_C2470( C1379 C2470 ) C1379_=_C2983( C1379 C2983 ) C1379_=_C3127( C1379 C3127 ) \nC1379_=_C3138( C1379 C3138 ) C1379_=_C3176( C1379 C3176 ) C1379_=_C3209( C1379 C3209 ) C1379_=_C3252( C1379 C3252 ) C1379_=_C3323( C1379 C3323 ) C1379_=_C3639( C1379 C3639 ) \nC1379_=_C3745( C1379 C3745 ) C1379_=_C3771( C1379 C3771 ) C1379_=_C3833( C1379 C3833 ) C1379_=_C3838( C1379 C3838 ) C1379_=_C3915( C1379 C3915 ) C1379_=_C3976( C1379 C3976 ) \nC1379_=_C4071( C1379 C4071 ) C1379_=_C4075( C1379 C4075 ) C1445_=_C1683( C1445 C1683 ) C1445_=_C2349( C1445 C2349 ) C1445_=_C2470( C1445 C2470 ) C1445_=_C2983( C1445 C2983 ) \nC1445_=_C3127( C1445 C3127 ) C1445_=_C3138( C1445 C3138 ) C1445_=_C3176( C1445 C3176 ) C1445_=_C3209( C1445 C3209 ) C1445_=_C3252( C1445 C3252 ) C1445_=_C3323( C1445 C3323 ) \nC1445_=_C3639( C1445 C3639 ) C1445_=_C3745( C1445 C3745 ) C1445_=_C3771( C1445 C3771 ) C1445_=_C3833( C1445 C3833 ) C1445_=_C3838( C1445 C3838 ) C1445_=_C3915( C1445 C3915 ) \nC1445_=_C3976( C1445 C3976 ) C1445_=_C4071( C1445 C4071 ) C1445_=_C4075( C1445 C4075 ) C1554_=_C1937( C1554 C1937 ) C1554_=_C2183( C1554 C2183 ) C1554_=_C2458( C1554 C2458 ) \nC1554_=_C2524( C1554 C2524 ) C1554_=_C3134( C1554 C3134 ) C1554_=_C3162( C1554 C3162 ) C1554_=_C3198( C1554 C3198 ) C1554_=_C3226( C1554 C3226 ) C1554_=_C3468( C1554 C3468 ) \nC1554_=_C3628( C1554 C3628 ) C1554_=_C3629( C1554 C3629 ) C1554_=_C3630( C1554 C3630 ) C1554_=_C3631( C1554 C3631 ) C1554_=_C3632( C1554 C3632 ) C1554_=_C3633( C1554 C3633 ) \nC1554_=_C3634( C1554 C3634 ) C1554_=_C3635( C1554 C3635 ) C1554_=_C3636( C1554 C3636 ) C1554_=_C3637( C1554 C3637 ) C1554_=_C3638( C1554 C3638 ) C1554_=_C3639( C1554 C3639 ) \nC1554_=_C3640( C1554 C3640 ) C1683_=_C2349( C1683 C2349 ) C1683_=_C2470( C1683 C2470 ) C1683_=_C2983( C1683 C2983 ) C1683_=_C3127( C1683 C3127 ) C1683_=_C3138( C1683 C3138 ) \nC1683_=_C3176( C1683 C3176 ) C1683_=_C3209( C1683 C3209 ) C1683_=_C3252( C1683 C3252 ) C1683_=_C3323( C1683 C3323 ) C1683_=_C3639( C1683 C3639 ) C1683_=_C3745( C1683 C3745 ) \nC1683_=_C3771( C1683 C3771 ) C1683_=_C3833( C1683 C3833 ) C1683_=_C3838( C1683 C3838 ) C1683_=_C3915( C1683 C3915 ) C1683_=_C3976( C1683 C3976 ) C1683_=_C4071( C1683 C4071 ) \nC1683_=_C4075( C1683 C4075 ) C1744_=_C2041( C1744 C2041 ) C1744_=_C2234( C1744 C2234 ) C1744_=_C2454( C1744 C2454 ) C1744_=_C2598( C1744 C2598 ) C1744_=_C2651( C1744 C2651 ) \nC1744_=_C3050( C1744 C3050 ) C1744_=_C3084( C1744 C3084 ) C1744_=_C3191( C1744 C3191 ) C1744_=_C3223( C1744 C3223 ) C1744_=_C3224( C1744 C3224 ) C1744_=_C3225( C1744 C3225 ) \nC1744_=_C3226( C1744 C3226 ) C1744_=_C3227( C1744 C3227 ) C1744_=_C3228( C1744 C3228 ) C1744_=_C3229( C1744 C3229 ) C1744_=_C3230( C1744 C3230 ) C1744_=_C3231( C1744 C3231 ) \nC1862_=_C2289( C1862 C2289 ) C1862_=_C2456( C1862 C2456 ) C1862_=_C2505( C1862 C2505 ) C1862_=_C2708( C1862 C2708 ) C1862_=_C2807( C1862 C2807 ) C1862_=_C3140( C1862 C3140 ) \nC1862_=_C3194( C1862 C3194 ) C1862_=_C3225( C1862 C3225 ) C1862_=_C3263( C1862 C3263 ) C1862_=_C3310( C1862 C3310 ) C1862_=_C3311( C1862 C3311 ) C1862_=_C3313( C1862 C3313 ) \nC1862_=_C3314( C1862 C3314 ) C1862_=_C3315( C1862 C3315 ) C1862_=_C3316( C1862 C3316 ) C1862_=_C3317( C1862 C3317 ) C1862_=_C3318( C1862 C3318 ) C1862_=_C3319( C1862 C3319 ) \nC1862_=_C3320( C1862 C3320 ) C1862_=_C3321( C1862 C3321 ) C1862_=_C3322( C1862 C3322 ) C1862_=_C3323( C1862 C3323 ) C1862_=_C3324( C1862 C3324 ) C1937_=_C2183( C1937 C2183 ) \nC1937_=_C2458( C1937 C2458 ) C1937_=_C2524( C1937 C2524 ) C1937_=_C3134( C1937 C3134 ) C1937_=_C3162( C1937 C3162 ) C1937_=_C3198( C1937 C3198 ) C1937_=_C3226( C1937 C3226 ) \nC1937_=_C3468( C1937 C3468 ) C1937_=_C3628( C1937 C3628 ) C1937_=_C3629( C1937 C3629 ) C1937_=_C3630( C1937 C3630 ) C1937_=_C3631( C1937 C3631 ) C1937_=_C3632( C1937 C3632 ) \nC1937_=_C3633( C1937 C3633 ) C1937_=_C3634( C1937 C3634 ) C1937_=_C3635( C1937 C3635 ) C1937_=_C3636( C1937 C3636 ) C1937_=_C3637( C1937 C3637 ) C1937_=_C3638( C1937 C3638 ) \nC1937_=_C3639( C1937 C3639 ) C1937_=_C3640( C1937 C3640 ) C2041_=_C2234( C2041 C2234 ) C2041_=_C2454( C2041 C2454 ) C2041_=_C2598( C2041 C2598 ) C2041_=_C2651( C2041 C2651 ) \nC2041_=_C3050( C2041 C3050 ) C2041_=_C3084( C2041 C3084 ) C2041_=_C3191( C2041 C3191 ) C2041_=_C3223( C2041 C3223 ) C2041_=_C3224( C2041 C3224 ) C2041_=_C3225( C2041 C3225 ) \nC2041_=_C3226( C2041 C3226 ) C2041_=_C3227( C2041 C3227 ) C2041_=_C3228( C2041 C3228 ) C2041_=_C3229( C2041 C3229 ) C2041_=_C3230( C2041 C3230 ) C2041_=_C3231( C2041 C3231 ) \nC2183_=_C2458( C2183 C2458 ) C2183_=_C2524( C2183 C2524 ) C2183_=_C3134( C2183 C3134 ) C2183_=_C3162( C2183 C3162 ) C2183_=_C3198( C2183 C3198 ) C2183_=_C3226( C2183 C3226 ) \nC2183_=_C3468( C2183 C3468 ) C2183_=_C3628( C2183 C3628 ) C2183_=_C3629( C2183 C3629 ) C2183_=_C3630( C2183 C3630 ) C2183_=_C3631( C2183 C3631 ) C2183_=_C3632( C2183 C3632 ) \nC2183_=_C3633( C2183 C3633 ) C2183_=_C3634( C2183 C3634 ) C2183_=_C3635( C2183 C3635 ) C2183_=_C3636( C2183 C3636 ) C2183_=_C3637( C2183 C3637 ) C2183_=_C3638( C2183 C3638 ) \nC2183_=_C3639( C2183 C3639 ) C2183_=_C3640( C2183 C3640 ) C2234_=_C2454( C2234 C2454 ) C2234_=_C2598( C2234 C2598 ) C2234_=_C2651( C2234 C2651 ) C2234_=_C3050( C2234 C3050 ) \nC2234_=_C3084( C2234 C3084 ) C2234_=_C3191( C2234 C3191 ) C2234_=_C3223( C2234 C3223 ) C2234_=_C3224( C2234 C3224 ) C2234_=_C3225( C2234 C3225 ) C2234_=_C3226( C2234 C3226 ) \nC2234_=_C3227( C2234 C3227 ) C2234_=_C3228( C2234 C3228 ) C2234_=_C3229( C2234 C3229 ) C2234_=_C3230( C2234 C3230 ) C2234_=_C3231( C2234 C3231 ) C2289_=_C2456( C2289 C2456 ) \nC2289_=_C2505( C2289 C2505 ) C2289_=_C2708( C2289 C2708 ) C2289_=_C2807( C2289 C2807 ) C2289_=_C3140( C2289 C3140 ) C2289_=_C3194( C2289 C3194 ) C2289_=_C3225( C2289 C3225 ) \nC2289_=_C3263( C2289 C3263 ) C2289_=_C3310( C2289 C3310 ) C2289_=_C3311( C2289 C3311 ) C2289_=_C3313( C2289 C3313 ) C2289_=_C3314( C2289 C3314 ) C2289_=_C3315( C2289 C3315 ) \nC2289_=_C3316( C2289 C3316 ) C2289_=_C3317( C2289 C3317 ) C2289_=_C3318( C2289 C3318 ) C2289_=_C3319( C2289 C3319 ) C2289_=_C3320( C2289 C3320 ) C2289_=_C3321( C2289 C3321 ) \nC2289_=_C3322( C2289 C3322 ) C2289_=_C3323( C2289 C3323 ) C2289_=_C3324( C2289 C3324 ) C2349_=_C2470( C2349 C2470 ) C2349_=_C2983( C2349 C2983 ) C2349_=_C3127( C2349 C3127 ) \nC2349_=_C3138( C2349 C3138 ) C2349_=_C3176( C2349 C3176 ) C2349_=_C3209( C2349 C3209 ) C2349_=_C3252( C2349 C3252 ) C2349_=_C3323( C2349 C3323 ) C2349_=_C3639( C2349 C3639 ) \nC2349_=_C3745( C2349 C3745 ) C2349_=_C3771( C2349 C3771 ) C2349_=_C3833( C2349 C3833 ) C2349_=_C3838( C2349 C3838 ) C2349_=_C3915( C2349 C3915 ) C2349_=_C3976( C2349 C3976 ) \nC2349_=_C4071( C2349 C4071 ) C2349_=_C4075( C2349 C4075 ) C2454_=_C2456( C2454 C2456 ) C2454_=_C2458( C2454 C2458 ) C2454_=_C2470( C2454 C2470 ) C2454_=_C2598( C2454 C2598 ) \nC2454_=_C2651( C2454 C2651 ) C2454_=_C3050( C2454 C3050 ) C2454_=_C3084( C2454 C3084 ) C2454_=_C3191( C2454 C3191 ) C2454_=_C3223( C2454 C3223 ) C2454_=_C3224( C2454 C3224 ) \nC2454_=_C3225( C2454 C3225 ) C2454_=_C3226( C2454 C3226 ) C2454_=_C3227( C2454 C3227 ) C2454_=_C3228( C2454 C3228 ) C2454_=_C3229( C2454 C3229 ) C2454_=_C3230( C2454 C3230 ) \nC2454_=_C3231( C2454 C3231 ) C2456_=_C2458( C2456 C2458 ) C2456_=_C2470( C2456 C2470 ) C2456_=_C2505( C2456 C2505 ) C2456_=_C2708( C2456 C2708 ) C2456_=_C2807( C2456 C2807 ) \nC2456_=_C3140( C2456 C3140 ) C2456_=_C3194( C2456 C3194 ) C2456_=_C3225( C2456 C3225 ) C2456_=_C3263( C2456 C3263 ) C2456_=_C3310( C2456 C3310 ) C2456_=_C3311( C2456 C3311 ) \nC2456_=_C3313( C2456 C3313 ) C2456_=_C3314( C2456 C3314 ) C2456_=_C3315(</w:t>
      </w:r>
    </w:p>
    <w:p>
      <w:pPr>
        <w:pStyle w:val="PreformattedText"/>
        <w:bidi w:val="0"/>
        <w:spacing w:before="0" w:after="0"/>
        <w:jc w:val="left"/>
        <w:rPr/>
      </w:pPr>
      <w:r>
        <w:rPr/>
        <w:t xml:space="preserve"> </w:t>
      </w:r>
      <w:r>
        <w:rPr/>
        <w:t>C2456 C3315 ) C2456_=_C3316( C2456 C3316 ) C2456_=_C3317( C2456 C3317 ) C2456_=_C3318( C2456 C3318 ) \nC2456_=_C3319( C2456 C3319 ) C2456_=_C3320( C2456 C3320 ) C2456_=_C3321( C2456 C3321 ) C2456_=_C3322( C2456 C3322 ) C2456_=_C3323( C2456 C3323 ) C2456_=_C3324( C2456 C3324 ) \nC2458_=_C2470( C2458 C2470 ) C2458_=_C2524( C2458 C2524 ) C2458_=_C3134( C2458 C3134 ) C2458_=_C3162( C2458 C3162 ) C2458_=_C3198( C2458 C3198 ) C2458_=_C3226( C2458 C3226 ) \nC2458_=_C3468( C2458 C3468 ) C2458_=_C3628( C2458 C3628 ) C2458_=_C3629( C2458 C3629 ) C2458_=_C3630( C2458 C3630 ) C2458_=_C3631( C2458 C3631 ) C2458_=_C3632( C2458 C3632 ) \nC2458_=_C3633( C2458 C3633 ) C2458_=_C3634( C2458 C3634 ) C2458_=_C3635( C2458 C3635 ) C2458_=_C3636( C2458 C3636 ) C2458_=_C3637( C2458 C3637 ) C2458_=_C3638( C2458 C3638 ) \nC2458_=_C3639( C2458 C3639 ) C2458_=_C3640( C2458 C3640 ) C2470_=_C2983( C2470 C2983 ) C2470_=_C3127( C2470 C3127 ) C2470_=_C3138( C2470 C3138 ) C2470_=_C3176( C2470 C3176 ) \nC2470_=_C3209( C2470 C3209 ) C2470_=_C3252( C2470 C3252 ) C2470_=_C3323( C2470 C3323 ) C2470_=_C3639( C2470 C3639 ) C2470_=_C3745( C2470 C3745 ) C2470_=_C3771( C2470 C3771 ) \nC2470_=_C3833( C2470 C3833 ) C2470_=_C3838( C2470 C3838 ) C2470_=_C3915( C2470 C3915 ) C2470_=_C3976( C2470 C3976 ) C2470_=_C4071( C2470 C4071 ) C2470_=_C4075( C2470 C4075 ) \nC2505_=_C2708( C2505 C2708 ) C2505_=_C2807( C2505 C2807 ) C2505_=_C3140( C2505 C3140 ) C2505_=_C3194( C2505 C3194 ) C2505_=_C3225( C2505 C3225 ) C2505_=_C3263( C2505 C3263 ) \nC2505_=_C3310( C2505 C3310 ) C2505_=_C3311( C2505 C3311 ) C2505_=_C3313( C2505 C3313 ) C2505_=_C3314( C2505 C3314 ) C2505_=_C3315( C2505 C3315 ) C2505_=_C3316( C2505 C3316 ) \nC2505_=_C3317( C2505 C3317 ) C2505_=_C3318( C2505 C3318 ) C2505_=_C3319( C2505 C3319 ) C2505_=_C3320( C2505 C3320 ) C2505_=_C3321( C2505 C3321 ) C2505_=_C3322( C2505 C3322 ) \nC2505_=_C3323( C2505 C3323 ) C2505_=_C3324( C2505 C3324 ) C2524_=_C3134( C2524 C3134 ) C2524_=_C3162( C2524 C3162 ) C2524_=_C3198( C2524 C3198 ) C2524_=_C3226( C2524 C3226 ) \nC2524_=_C3468( C2524 C3468 ) C2524_=_C3628( C2524 C3628 ) C2524_=_C3629( C2524 C3629 ) C2524_=_C3630( C2524 C3630 ) C2524_=_C3631( C2524 C3631 ) C2524_=_C3632( C2524 C3632 ) \nC2524_=_C3633( C2524 C3633 ) C2524_=_C3634( C2524 C3634 ) C2524_=_C3635( C2524 C3635 ) C2524_=_C3636( C2524 C3636 ) C2524_=_C3637( C2524 C3637 ) C2524_=_C3638( C2524 C3638 ) \nC2524_=_C3639( C2524 C3639 ) C2524_=_C3640( C2524 C3640 ) C2598_=_C2651( C2598 C2651 ) C2598_=_C3050( C2598 C3050 ) C2598_=_C3084( C2598 C3084 ) C2598_=_C3191( C2598 C3191 ) \nC2598_=_C3223( C2598 C3223 ) C2598_=_C3224( C2598 C3224 ) C2598_=_C3225( C2598 C3225 ) C2598_=_C3226( C2598 C3226 ) C2598_=_C3227( C2598 C3227 ) C2598_=_C3228( C2598 C3228 ) \nC2598_=_C3229( C2598 C3229 ) C2598_=_C3230( C2598 C3230 ) C2598_=_C3231( C2598 C3231 ) C2651_=_C3050( C2651 C3050 ) C2651_=_C3084( C2651 C3084 ) C2651_=_C3191( C2651 C3191 ) \nC2651_=_C3223( C2651 C3223 ) C2651_=_C3224( C2651 C3224 ) C2651_=_C3225( C2651 C3225 ) C2651_=_C3226( C2651 C3226 ) C2651_=_C3227( C2651 C3227 ) C2651_=_C3228( C2651 C3228 ) \nC2651_=_C3229( C2651 C3229 ) C2651_=_C3230( C2651 C3230 ) C2651_=_C3231( C2651 C3231 ) C2708_=_C2807( C2708 C2807 ) C2708_=_C3140( C2708 C3140 ) C2708_=_C3194( C2708 C3194 ) \nC2708_=_C3225( C2708 C3225 ) C2708_=_C3263( C2708 C3263 ) C2708_=_C3310( C2708 C3310 ) C2708_=_C3311( C2708 C3311 ) C2708_=_C3313( C2708 C3313 ) C2708_=_C3314( C2708 C3314 ) \nC2708_=_C3315( C2708 C3315 ) C2708_=_C3316( C2708 C3316 ) C2708_=_C3317( C2708 C3317 ) C2708_=_C3318( C2708 C3318 ) C2708_=_C3319( C2708 C3319 ) C2708_=_C3320( C2708 C3320 ) \nC2708_=_C3321( C2708 C3321 ) C2708_=_C3322( C2708 C3322 ) C2708_=_C3323( C2708 C3323 ) C2708_=_C3324( C2708 C3324 ) C2807_=_C3140( C2807 C3140 ) C2807_=_C3194( C2807 C3194 ) \nC2807_=_C3225( C2807 C3225 ) C2807_=_C3263( C2807 C3263 ) C2807_=_C3310( C2807 C3310 ) C2807_=_C3311( C2807 C3311 ) C2807_=_C3313( C2807 C3313 ) C2807_=_C3314( C2807 C3314 ) \nC2807_=_C3315( C2807 C3315 ) C2807_=_C3316( C2807 C3316 ) C2807_=_C3317( C2807 C3317 ) C2807_=_C3318( C2807 C3318 ) C2807_=_C3319( C2807 C3319 ) C2807_=_C3320( C2807 C3320 ) \nC2807_=_C3321( C2807 C3321 ) C2807_=_C3322( C2807 C3322 ) C2807_=_C3323( C2807 C3323 ) C2807_=_C3324( C2807 C3324 ) C2983_=_C3127( C2983 C3127 ) C2983_=_C3138( C2983 C3138 ) \nC2983_=_C3176( C2983 C3176 ) C2983_=_C3209( C2983 C3209 ) C2983_=_C3252( C2983 C3252 ) C2983_=_C3323( C2983 C3323 ) C2983_=_C3639( C2983 C3639 ) C2983_=_C3745( C2983 C3745 ) \nC2983_=_C3771( C2983 C3771 ) C2983_=_C3833( C2983 C3833 ) C2983_=_C3838( C2983 C3838 ) C2983_=_C3915( C2983 C3915 ) C2983_=_C3976( C2983 C3976 ) C2983_=_C4071( C2983 C4071 ) \nC2983_=_C4075( C2983 C4075 ) C3050_=_C3084( C3050 C3084 ) C3050_=_C3191( C3050 C3191 ) C3050_=_C3223( C3050 C3223 ) C3050_=_C3224( C3050 C3224 ) C3050_=_C3225( C3050 C3225 ) \nC3050_=_C3226( C3050 C3226 ) C3050_=_C3227( C3050 C3227 ) C3050_=_C3228( C3050 C3228 ) C3050_=_C3229( C3050 C3229 ) C3050_=_C3230( C3050 C3230 ) C3050_=_C3231( C3050 C3231 ) \nC3084_=_C3191( C3084 C3191 ) C3084_=_C3223( C3084 C3223 ) C3084_=_C3224( C3084 C3224 ) C3084_=_C3225( C3084 C3225 ) C3084_=_C3226( C3084 C3226 ) C3084_=_C3227( C3084 C3227 ) \nC3084_=_C3228( C3084 C3228 ) C3084_=_C3229( C3084 C3229 ) C3084_=_C3230( C3084 C3230 ) C3084_=_C3231( C3084 C3231 ) C3127_=_C3138( C3127 C3138 ) C3127_=_C3176( C3127 C3176 ) \nC3127_=_C3209( C3127 C3209 ) C3127_=_C3252( C3127 C3252 ) C3127_=_C3323( C3127 C3323 ) C3127_=_C3639( C3127 C3639 ) C3127_=_C3745( C3127 C3745 ) C3127_=_C3771( C3127 C3771 ) \nC3127_=_C3833( C3127 C3833 ) C3127_=_C3838( C3127 C3838 ) C3127_=_C3915( C3127 C3915 ) C3127_=_C3976( C3127 C3976 ) C3127_=_C4071( C3127 C4071 ) C3127_=_C4075( C3127 C4075 ) \nC3134_=_C3138( C3134 C3138 ) C3134_=_C3162( C3134 C3162 ) C3134_=_C3198( C3134 C3198 ) C3134_=_C3226( C3134 C3226 ) C3134_=_C3468( C3134 C3468 ) C3134_=_C3628( C3134 C3628 ) \nC3134_=_C3629( C3134 C3629 ) C3134_=_C3630( C3134 C3630 ) C3134_=_C3631( C3134 C3631 ) C3134_=_C3632( C3134 C3632 ) C3134_=_C3633( C3134 C3633 ) C3134_=_C3634( C3134 C3634 ) \nC3134_=_C3635( C3134 C3635 ) C3134_=_C3636( C3134 C3636 ) C3134_=_C3637( C3134 C3637 ) C3134_=_C3638( C3134 C3638 ) C3134_=_C3639( C3134 C3639 ) C3134_=_C3640( C3134 C3640 ) \nC3138_=_C3176( C3138 C3176 ) C3138_=_C3209( C3138 C3209 ) C3138_=_C3252( C3138 C3252 ) C3138_=_C3323( C3138 C3323 ) C3138_=_C3639( C3138 C3639 ) C3138_=_C3745( C3138 C3745 ) \nC3138_=_C3771( C3138 C3771 ) C3138_=_C3833( C3138 C3833 ) C3138_=_C3838( C3138 C3838 ) C3138_=_C3915( C3138 C3915 ) C3138_=_C3976( C3138 C3976 ) C3138_=_C4071( C3138 C4071 ) \nC3138_=_C4075( C3138 C4075 ) C3140_=_C3194( C3140 C3194 ) C3140_=_C3225( C3140 C3225 ) C3140_=_C3263( C3140 C3263 ) C3140_=_C3310( C3140 C3310 ) C3140_=_C3311( C3140 C3311 ) \nC3140_=_C3313( C3140 C3313 ) C3140_=_C3314( C3140 C3314 ) C3140_=_C3315( C3140 C3315 ) C3140_=_C3316( C3140 C3316 ) C3140_=_C3317( C3140 C3317 ) C3140_=_C3318( C3140 C3318 ) \nC3140_=_C3319( C3140 C3319 ) C3140_=_C3320( C3140 C3320 ) C3140_=_C3321( C3140 C3321 ) C3140_=_C3322( C3140 C3322 ) C3140_=_C3323( C3140 C3323 ) C3140_=_C3324( C3140 C3324 ) \nC3162_=_C3198( C3162 C3198 ) C3162_=_C3226( C3162 C3226 ) C3162_=_C3468( C3162 C3468 ) C3162_=_C3628( C3162 C3628 ) C3162_=_C3629( C3162 C3629 ) C3162_=_C3630( C3162 C3630 ) \nC3162_=_C3631( C3162 C3631 ) C3162_=_C3632( C3162 C3632 ) C3162_=_C3633( C3162 C3633 ) C3162_=_C3634( C3162 C3634 ) C3162_=_C3635( C3162 C3635 ) C3162_=_C3636( C3162 C3636 ) \nC3162_=_C3637( C3162 C3637 ) C3162_=_C3638( C3162 C3638 ) C3162_=_C3639( C3162 C3639 ) C3162_=_C3640( C3162 C3640 ) C3176_=_C3209( C3176 C3209 ) C3176_=_C3252( C3176 C3252 ) \nC3176_=_C3323( C3176 C3323 ) C3176_=_C3639( C3176 C3639 ) C3176_=_C3745( C3176 C3745 ) C3176_=_C3771( C3176 C3771 ) C3176_=_C3833( C3176 C3833 ) C3176_=_C3838( C3176 C3838 ) \nC3176_=_C3915( C3176 C3915 ) C3176_=_C3976( C3176 C3976 ) C3176_=_C4071( C3176 C4071 ) C3176_=_C4075( C3176 C4075 ) C3191_=_C3194( C3191 C3194 ) C3191_=_C3198( C3191 C3198 ) \nC3191_=_C3209( C3191 C3209 ) C3191_=_C3223( C3191 C3223 ) C3191_=_C3224( C3191 C3224 ) C3191_=_C3225( C3191 C3225 ) C3191_=_C3226( C3191 C3226 ) C3191_=_C3227( C3191 C3227 ) \nC3191_=_C3228( C3191 C3228 ) C3191_=_C3229( C3191 C3229 ) C3191_=_C3230( C3191 C3230 ) C3191_=_C3231( C3191 C3231 ) C3194_=_C3198( C3194 C3198 ) C3194_=_C3209( C3194 C3209 ) \nC3194_=_C3225( C3194 C3225 ) C3194_=_C3263( C3194 C3263 ) C3194_=_C3310( C3194 C3310 ) C3194_=_C3311( C3194 C3311 ) C3194_=_C3313( C3194 C3313 ) C3194_=_C3314( C3194 C3314 ) \nC3194_=_C3315( C3194 C3315 ) C3194_=_C3316( C3194 C3316 ) C3194_=_C3317( C3194 C3317 ) C3194_=_C3318( C3194 C3318 ) C3194_=_C3319( C3194 C3319 ) C3194_=_C3320( C3194 C3320 ) \nC3194_=_C3321( C3194 C3321 ) C3194_=_C3322( C3194 C3322 ) C3194_=_C3323( C3194 C3323 ) C3194_=_C3324( C3194 C3324 ) C3198_=_C3209( C3198 C3209 ) C3198_=_C3226( C3198 C3226 ) \nC3198_=_C3468( C3198 C3468 ) C3198_=_C3628( C3198 C3628 ) C3198_=_C3629( C3198 C3629 ) C3198_=_C3630( C3198 C3630 ) C3198_=_C3631( C3198 C3631 ) C3198_=_C3632( C3198 C3632 ) \nC3198_=_C3633( C3198 C3633 ) C3198_=_C3634( C3198 C3634 ) C3198_=_C3635( C3198 C3635 ) C3198_=_C3636( C3198 C3636 ) C3198_=_C3637( C3198 C3637 ) C3198_=_C3638( C3198 C3638 ) \nC3198_=_C3639( C3198 C3639 ) C3198_=_C3640( C3198 C3640 ) C3209_=_C3252( C3209 C3252 ) C3209_=_C3323( C3209 C3323 ) C3209_=_C3639( C3209 C3639 ) C3209_=_C3745( C3209 C3745 ) \nC3209_=_C3771( C3209 C3771 ) C3209_=_C3833( C3209 C3833 ) C3209_=_C3838( C3209 C3838 ) C3209_=_C3915( C3209 C3915 ) C3209_=_C3976( C3209 C3976 ) C3209_=_C4071( C3209 C4071 ) \nC3209_=_C4075( C3209 C4075 ) C3223_=_C3224( C3223 C3224 ) C3223_=_C3225( C3223 C3225 ) C3223_=_C3226( C3223 C3226 ) C3223_=_C3227( C3223 C3227 ) C3223_=_C3228( C3223 C3228 ) \nC3223_=_C3229( C3223 C3229 ) C3223_=_C3230( C3223 C3230 ) C3223_=_C3231( C3223 C3231 ) C3224_=_C3225( C3224 C3225 ) C3224_=_C3226(</w:t>
      </w:r>
    </w:p>
    <w:p>
      <w:pPr>
        <w:pStyle w:val="PreformattedText"/>
        <w:bidi w:val="0"/>
        <w:spacing w:before="0" w:after="0"/>
        <w:jc w:val="left"/>
        <w:rPr/>
      </w:pPr>
      <w:r>
        <w:rPr/>
        <w:t xml:space="preserve"> </w:t>
      </w:r>
      <w:r>
        <w:rPr/>
        <w:t>C3224 C3226 ) C3224_=_C3227( C3224 C3227 ) \nC3224_=_C3228( C3224 C3228 ) C3224_=_C3229( C3224 C3229 ) C3224_=_C3230( C3224 C3230 ) C3224_=_C3231( C3224 C3231 ) C3225_=_C3226( C3225 C3226 ) C3225_=_C3227( C3225 C3227 ) \nC3225_=_C3228( C3225 C3228 ) C3225_=_C3229( C3225 C3229 ) C3225_=_C3230( C3225 C3230 ) C3225_=_C3231( C3225 C3231 ) C3225_=_C3263( C3225 C3263 ) C3225_=_C3310( C3225 C3310 ) \nC3225_=_C3311( C3225 C3311 ) C3225_=_C3313( C3225 C3313 ) C3225_=_C3314( C3225 C3314 ) C3225_=_C3315( C3225 C3315 ) C3225_=_C3316( C3225 C3316 ) C3225_=_C3317( C3225 C3317 ) \nC3225_=_C3318( C3225 C3318 ) C3225_=_C3319( C3225 C3319 ) C3225_=_C3320( C3225 C3320 ) C3225_=_C3321( C3225 C3321 ) C3225_=_C3322( C3225 C3322 ) C3225_=_C3323( C3225 C3323 ) \nC3225_=_C3324( C3225 C3324 ) C3226_=_C3227( C3226 C3227 ) C3226_=_C3228( C3226 C3228 ) C3226_=_C3229( C3226 C3229 ) C3226_=_C3230( C3226 C3230 ) C3226_=_C3231( C3226 C3231 ) \nC3226_=_C3468( C3226 C3468 ) C3226_=_C3628( C3226 C3628 ) C3226_=_C3629( C3226 C3629 ) C3226_=_C3630( C3226 C3630 ) C3226_=_C3631( C3226 C3631 ) C3226_=_C3632( C3226 C3632 ) \nC3226_=_C3633( C3226 C3633 ) C3226_=_C3634( C3226 C3634 ) C3226_=_C3635( C3226 C3635 ) C3226_=_C3636( C3226 C3636 ) C3226_=_C3637( C3226 C3637 ) C3226_=_C3638( C3226 C3638 ) \nC3226_=_C3639( C3226 C3639 ) C3226_=_C3640( C3226 C3640 ) C3227_=_C3228( C3227 C3228 ) C3227_=_C3229( C3227 C3229 ) C3227_=_C3230( C3227 C3230 ) C3227_=_C3231( C3227 C3231 ) \nC3227_=_C3313( C3227 C3313 ) C3227_=_C3629( C3227 C3629 ) C3227_=_C3745( C3227 C3745 ) C3228_=_C3229( C3228 C3229 ) C3228_=_C3230( C3228 C3230 ) C3228_=_C3231( C3228 C3231 ) \nC3228_=_C3314( C3228 C3314 ) C3228_=_C3630( C3228 C3630 ) C3228_=_C3771( C3228 C3771 ) C3229_=_C3230( C3229 C3230 ) C3229_=_C3231( C3229 C3231 ) C3229_=_C3833( C3229 C3833 ) \nC3230_=_C3231( C3230 C3231 ) C3230_=_C3316( C3230 C3316 ) C3230_=_C3632( C3230 C3632 ) C3230_=_C3915( C3230 C3915 ) C3231_=_C4071( C3231 C4071 ) C3252_=_C3323( C3252 C3323 ) \nC3252_=_C3639( C3252 C3639 ) C3252_=_C3745( C3252 C3745 ) C3252_=_C3771( C3252 C3771 ) C3252_=_C3833( C3252 C3833 ) C3252_=_C3838( C3252 C3838 ) C3252_=_C3915( C3252 C3915 ) \nC3252_=_C3976( C3252 C3976 ) C3252_=_C4071( C3252 C4071 ) C3252_=_C4075( C3252 C4075 ) C3263_=_C3310( C3263 C3310 ) C3263_=_C3311( C3263 C3311 ) C3263_=_C3313( C3263 C3313 ) \nC3263_=_C3314( C3263 C3314 ) C3263_=_C3315( C3263 C3315 ) C3263_=_C3316( C3263 C3316 ) C3263_=_C3317( C3263 C3317 ) C3263_=_C3318( C3263 C3318 ) C3263_=_C3319( C3263 C3319 ) \nC3263_=_C3320( C3263 C3320 ) C3263_=_C3321( C3263 C3321 ) C3263_=_C3322( C3263 C3322 ) C3263_=_C3323( C3263 C3323 ) C3263_=_C3324( C3263 C3324 ) C3310_=_C3311( C3310 C3311 ) \nC3310_=_C3313( C3310 C3313 ) C3310_=_C3314( C3310 C3314 ) C3310_=_C3315( C3310 C3315 ) C3310_=_C3316( C3310 C3316 ) C3310_=_C3317( C3310 C3317 ) C3310_=_C3318( C3310 C3318 ) \nC3310_=_C3319( C3310 C3319 ) C3310_=_C3320( C3310 C3320 ) C3310_=_C3321( C3310 C3321 ) C3310_=_C3322( C3310 C3322 ) C3310_=_C3323( C3310 C3323 ) C3310_=_C3324( C3310 C3324 ) \nC3311_=_C3313( C3311 C3313 ) C3311_=_C3314( C3311 C3314 ) C3311_=_C3315( C3311 C3315 ) C3311_=_C3316( C3311 C3316 ) C3311_=_C3317( C3311 C3317 ) C3311_=_C3318( C3311 C3318 ) \nC3311_=_C3319( C3311 C3319 ) C3311_=_C3320( C3311 C3320 ) C3311_=_C3321( C3311 C3321 ) C3311_=_C3322( C3311 C3322 ) C3311_=_C3323( C3311 C3323 ) C3311_=_C3324( C3311 C3324 ) \nC3313_=_C3314( C3313 C3314 ) C3313_=_C3315( C3313 C3315 ) C3313_=_C3316( C3313 C3316 ) C3313_=_C3317( C3313 C3317 ) C3313_=_C3318( C3313 C3318 ) C3313_=_C3319( C3313 C3319 ) \nC3313_=_C3320( C3313 C3320 ) C3313_=_C3321( C3313 C3321 ) C3313_=_C3322( C3313 C3322 ) C3313_=_C3323( C3313 C3323 ) C3313_=_C3324( C3313 C3324 ) C3313_=_C3629( C3313 C3629 ) \nC3313_=_C3745( C3313 C3745 ) C3314_=_C3315( C3314 C3315 ) C3314_=_C3316( C3314 C3316 ) C3314_=_C3317( C3314 C3317 ) C3314_=_C3318( C3314 C3318 ) C3314_=_C3319( C3314 C3319 ) \nC3314_=_C3320( C3314 C3320 ) C3314_=_C3321( C3314 C3321 ) C3314_=_C3322( C3314 C3322 ) C3314_=_C3323( C3314 C3323 ) C3314_=_C3324( C3314 C3324 ) C3314_=_C3630( C3314 C3630 ) \nC3314_=_C3771( C3314 C3771 ) C3315_=_C3316( C3315 C3316 ) C3315_=_C3317( C3315 C3317 ) C3315_=_C3318( C3315 C3318 ) C3315_=_C3319( C3315 C3319 ) C3315_=_C3320( C3315 C3320 ) \nC3315_=_C3321( C3315 C3321 ) C3315_=_C3322( C3315 C3322 ) C3315_=_C3323( C3315 C3323 ) C3315_=_C3324( C3315 C3324 ) C3316_=_C3317( C3316 C3317 ) C3316_=_C3318( C3316 C3318 ) \nC3316_=_C3319( C3316 C3319 ) C3316_=_C3320( C3316 C3320 ) C3316_=_C3321( C3316 C3321 ) C3316_=_C3322( C3316 C3322 ) C3316_=_C3323( C3316 C3323 ) C3316_=_C3324( C3316 C3324 ) \nC3316_=_C3632( C3316 C3632 ) C3316_=_C3915( C3316 C3915 ) C3317_=_C3318( C3317 C3318 ) C3317_=_C3319( C3317 C3319 ) C3317_=_C3320( C3317 C3320 ) C3317_=_C3321( C3317 C3321 ) \nC3317_=_C3322( C3317 C3322 ) C3317_=_C3323( C3317 C3323 ) C3317_=_C3324( C3317 C3324 ) C3318_=_C3319( C3318 C3319 ) C3318_=_C3320( C3318 C3320 ) C3318_=_C3321( C3318 C3321 ) \nC3318_=_C3322( C3318 C3322 ) C3318_=_C3323( C3318 C3323 ) C3318_=_C3324( C3318 C3324 ) C3319_=_C3320( C3319 C3320 ) C3319_=_C3321( C3319 C3321 ) C3319_=_C3322( C3319 C3322 ) \nC3319_=_C3323( C3319 C3323 ) C3319_=_C3324( C3319 C3324 ) C3320_=_C3321( C3320 C3321 ) C3320_=_C3322( C3320 C3322 ) C3320_=_C3323( C3320 C3323 ) C3320_=_C3324( C3320 C3324 ) \nC3321_=_C3322( C3321 C3322 ) C3321_=_C3323( C3321 C3323 ) C3321_=_C3324( C3321 C3324 ) C3322_=_C3323( C3322 C3323 ) C3322_=_C3324( C3322 C3324 ) C3322_=_C3636( C3322 C3636 ) \nC3323_=_C3324( C3323 C3324 ) C3323_=_C3639( C3323 C3639 ) C3323_=_C3745( C3323 C3745 ) C3323_=_C3771( C3323 C3771 ) C3323_=_C3833( C3323 C3833 ) C3323_=_C3838( C3323 C3838 ) \nC3323_=_C3915( C3323 C3915 ) C3323_=_C3976( C3323 C3976 ) C3323_=_C4071( C3323 C4071 ) C3323_=_C4075( C3323 C4075 ) C3468_=_C3628( C3468 C3628 ) C3468_=_C3629( C3468 C3629 ) \nC3468_=_C3630( C3468 C3630 ) C3468_=_C3631( C3468 C3631 ) C3468_=_C3632( C3468 C3632 ) C3468_=_C3633( C3468 C3633 ) C3468_=_C3634( C3468 C3634 ) C3468_=_C3635( C3468 C3635 ) \nC3468_=_C3636( C3468 C3636 ) C3468_=_C3637( C3468 C3637 ) C3468_=_C3638( C3468 C3638 ) C3468_=_C3639( C3468 C3639 ) C3468_=_C3640( C3468 C3640 ) C3628_=_C3629( C3628 C3629 ) \nC3628_=_C3630( C3628 C3630 ) C3628_=_C3631( C3628 C3631 ) C3628_=_C3632( C3628 C3632 ) C3628_=_C3633( C3628 C3633 ) C3628_=_C3634( C3628 C3634 ) C3628_=_C3635( C3628 C3635 ) \nC3628_=_C3636( C3628 C3636 ) C3628_=_C3637( C3628 C3637 ) C3628_=_C3638( C3628 C3638 ) C3628_=_C3639( C3628 C3639 ) C3628_=_C3640( C3628 C3640 ) C3629_=_C3630( C3629 C3630 ) \nC3629_=_C3631( C3629 C3631 ) C3629_=_C3632( C3629 C3632 ) C3629_=_C3633( C3629 C3633 ) C3629_=_C3634( C3629 C3634 ) C3629_=_C3635( C3629 C3635 ) C3629_=_C3636( C3629 C3636 ) \nC3629_=_C3637( C3629 C3637 ) C3629_=_C3638( C3629 C3638 ) C3629_=_C3639( C3629 C3639 ) C3629_=_C3640( C3629 C3640 ) C3629_=_C3745( C3629 C3745 ) C3630_=_C3631( C3630 C3631 ) \nC3630_=_C3632( C3630 C3632 ) C3630_=_C3633( C3630 C3633 ) C3630_=_C3634( C3630 C3634 ) C3630_=_C3635( C3630 C3635 ) C3630_=_C3636( C3630 C3636 ) C3630_=_C3637( C3630 C3637 ) \nC3630_=_C3638( C3630 C3638 ) C3630_=_C3639( C3630 C3639 ) C3630_=_C3640( C3630 C3640 ) C3630_=_C3771( C3630 C3771 ) C3631_=_C3632( C3631 C3632 ) C3631_=_C3633( C3631 C3633 ) \nC3631_=_C3634( C3631 C3634 ) C3631_=_C3635( C3631 C3635 ) C3631_=_C3636( C3631 C3636 ) C3631_=_C3637( C3631 C3637 ) C3631_=_C3638( C3631 C3638 ) C3631_=_C3639( C3631 C3639 ) \nC3631_=_C3640( C3631 C3640 ) C3632_=_C3633( C3632 C3633 ) C3632_=_C3634( C3632 C3634 ) C3632_=_C3635( C3632 C3635 ) C3632_=_C3636( C3632 C3636 ) C3632_=_C3637( C3632 C3637 ) \nC3632_=_C3638( C3632 C3638 ) C3632_=_C3639( C3632 C3639 ) C3632_=_C3640( C3632 C3640 ) C3632_=_C3915( C3632 C3915 ) C3633_=_C3634( C3633 C3634 ) C3633_=_C3635( C3633 C3635 ) \nC3633_=_C3636( C3633 C3636 ) C3633_=_C3637( C3633 C3637 ) C3633_=_C3638( C3633 C3638 ) C3633_=_C3639( C3633 C3639 ) C3633_=_C3640( C3633 C3640 ) C3634_=_C3635( C3634 C3635 ) \nC3634_=_C3636( C3634 C3636 ) C3634_=_C3637( C3634 C3637 ) C3634_=_C3638( C3634 C3638 ) C3634_=_C3639( C3634 C3639 ) C3634_=_C3640( C3634 C3640 ) C3635_=_C3636( C3635 C3636 ) \nC3635_=_C3637( C3635 C3637 ) C3635_=_C3638( C3635 C3638 ) C3635_=_C3639( C3635 C3639 ) C3635_=_C3640( C3635 C3640 ) C3636_=_C3637( C3636 C3637 ) C3636_=_C3638( C3636 C3638 ) \nC3636_=_C3639( C3636 C3639 ) C3636_=_C3640( C3636 C3640 ) C3637_=_C3638( C3637 C3638 ) C3637_=_C3639( C3637 C3639 ) C3637_=_C3640( C3637 C3640 ) C3638_=_C3639( C3638 C3639 ) \nC3638_=_C3640( C3638 C3640 ) C3639_=_C3640( C3639 C3640 ) C3639_=_C3745( C3639 C3745 ) C3639_=_C3771( C3639 C3771 ) C3639_=_C3833( C3639 C3833 ) C3639_=_C3838( C3639 C3838 ) \nC3639_=_C3915( C3639 C3915 ) C3639_=_C3976( C3639 C3976 ) C3639_=_C4071( C3639 C4071 ) C3639_=_C4075( C3639 C4075 ) C3745_=_C3771( C3745 C3771 ) C3745_=_C3833( C3745 C3833 ) \nC3745_=_C3838( C3745 C3838 ) C3745_=_C3915( C3745 C3915 ) C3745_=_C3976( C3745 C3976 ) C3745_=_C4071( C3745 C4071 ) C3745_=_C4075( C3745 C4075 ) C3771_=_C3833( C3771 C3833 ) \nC3771_=_C3838( C3771 C3838 ) C3771_=_C3915( C3771 C3915 ) C3771_=_C3976( C3771 C3976 ) C3771_=_C4071( C3771 C4071 ) C3771_=_C4075( C3771 C4075 ) C3833_=_C3838( C3833 C3838 ) \nC3833_=_C3915( C3833 C3915 ) C3833_=_C3976( C3833 C3976 ) C3833_=_C4071( C3833 C4071 ) C3833_=_C4075( C3833 C4075 ) C3838_=_C3915( C3838 C3915 ) C3838_=_C3976( C3838 C3976 ) \nC3838_=_C4071( C3838 C4071 ) C3838_=_C4075( C3838 C4075 ) C3915_=_C3976( C3915 C3976 ) C3915_=_C4071( C3915 C4071 ) C3915_=_C4075( C3915 C4075 ) C3976_=_C4071( C3976 C4071 ) \nC3976_=_C4075( C3976 C4075 ) C4071_=_C4075( C4071 C4075 ) "];103-&gt;148[label="95: C18 C65 C154 C170 C326 \nC363 C521 C569 C622 C709 C733 \nC1008 C1226 C1241 C1367 C1368 C1372 \nC1379 C1445 C1554 C1683 C1744 C1862 \nC1937 C2041 C2183 C2234 C2289 C2349 \nC2454 C2456 C2458 C2470 C2505 C2524 \nC2598 C2651 C2708 C2807 C2983 C3050 \nC3084 C3127 C3134 C3138</w:t>
      </w:r>
    </w:p>
    <w:p>
      <w:pPr>
        <w:pStyle w:val="PreformattedText"/>
        <w:bidi w:val="0"/>
        <w:spacing w:before="0" w:after="0"/>
        <w:jc w:val="left"/>
        <w:rPr/>
      </w:pPr>
      <w:r>
        <w:rPr/>
        <w:t xml:space="preserve"> </w:t>
      </w:r>
      <w:r>
        <w:rPr/>
        <w:t>C3140 C3162 \nC3176 C3191 C3194 C3198 C3209 C3223 \nC3224 C3227 C3228 C3229 C3230 C3231 \nC3252 C3263 C3310 C3311 C3313 C3314 \nC3315 C3316 C3317 C3318 C3319 C3320 \nC3321 C3322 C3324 C3468 C3628 C3629 \nC3630 C3631 C3632 C3633 C3634 C3635 \nC3636 C3637 C3638 C3640 C3745 C3771 \nC3833 C3838 C3915 C3976 C4071 C4075 \n1121: C18_=_C65 ,C18_=_C154 ,C18_=_C170 ,C18_=_C326 ,C18_=_C363 ,\nC18_=_C1241 ,C18_=_C1367 ,C18_=_C1744 ,C18_=_C2041 ,C18_=_C2234 ,C18_=_C2454 ,\nC18_=_C2598 ,C18_=_C2651 ,C18_=_C3050 ,C18_=_C3084 ,C18_=_C3191 ,C18_=_C3223 ,\nC18_=_C3224 ,C18_=_C3227 ,C18_=_C3228 ,C18_=_C3229 ,C18_=_C3230 ,C18_=_C3231 ,\nC65_=_C154 ,C65_=_C170 ,C65_=_C326 ,C65_=_C363 ,C65_=_C1241 ,C65_=_C1367 ,\nC65_=_C1744 ,C65_=_C2041 ,C65_=_C2234 ,C65_=_C2454 ,C65_=_C2598 ,C65_=_C2651 ,\nC65_=_C3050 ,C65_=_C3084 ,C65_=_C3191 ,C65_=_C3223 ,C65_=_C3224 ,C65_=_C3227 ,\nC65_=_C3228 ,C65_=_C3229 ,C65_=_C3230 ,C65_=_C3231 ,C154_=_C170 ,C154_=_C326 ,\nC154_=_C363 ,C154_=_C1241 ,C154_=_C1367 ,C154_=_C1744 ,C154_=_C2041 ,C154_=_C2234 ,\nC154_=_C2454 ,C154_=_C2598 ,C154_=_C2651 ,C154_=_C3050 ,C154_=_C3084 ,C154_=_C3191 ,\nC154_=_C3223 ,C154_=_C3224 ,C154_=_C3227 ,C154_=_C3228 ,C154_=_C3229 ,C154_=_C3230 ,\nC154_=_C3231 ,C170_=_C326 ,C170_=_C363 ,C170_=_C1241 ,C170_=_C1367 ,C170_=_C1744 ,\nC170_=_C2041 ,C170_=_C2234 ,C170_=_C2454 ,C170_=_C2598 ,C170_=_C2651 ,C170_=_C3050 ,\nC170_=_C3084 ,C170_=_C3191 ,C170_=_C3223 ,C170_=_C3224 ,C170_=_C3227 ,C170_=_C3228 ,\nC170_=_C3229 ,C170_=_C3230 ,C170_=_C3231 ,C326_=_C363 ,C326_=_C1241 ,C326_=_C1367 ,\nC326_=_C1744 ,C326_=_C2041 ,C326_=_C2234 ,C326_=_C2454 ,C326_=_C2598 ,C326_=_C2651 ,\nC326_=_C3050 ,C326_=_C3084 ,C326_=_C3191 ,C326_=_C3223 ,C326_=_C3224 ,C326_=_C3227 ,\nC326_=_C3228 ,C326_=_C3229 ,C326_=_C3230 ,C326_=_C3231 ,C363_=_C1241 ,C363_=_C1367 ,\nC363_=_C1744 ,C363_=_C2041 ,C363_=_C2234 ,C363_=_C2454 ,C363_=_C2598 ,C363_=_C2651 ,\nC363_=_C3050 ,C363_=_C3084 ,C363_=_C3191 ,C363_=_C3223 ,C363_=_C3224 ,C363_=_C3227 ,\nC363_=_C3228 ,C363_=_C3229 ,C363_=_C3230 ,C363_=_C3231 ,C521_=_C709 ,C521_=_C733 ,\nC521_=_C1008 ,C521_=_C1226 ,C521_=_C1379 ,C521_=_C1445 ,C521_=_C1683 ,C521_=_C2349 ,\nC521_=_C2470 ,C521_=_C2983 ,C521_=_C3127 ,C521_=_C3138 ,C521_=_C3176 ,C521_=_C3209 ,\nC521_=_C3252 ,C521_=_C3745 ,C521_=_C3771 ,C521_=_C3833 ,C521_=_C3838 ,C521_=_C3915 ,\nC521_=_C3976 ,C521_=_C4071 ,C521_=_C4075 ,C569_=_C622 ,C569_=_C1372 ,C569_=_C1554 ,\nC569_=_C1937 ,C569_=_C2183 ,C569_=_C2458 ,C569_=_C2524 ,C569_=_C3134 ,C569_=_C3162 ,\nC569_=_C3198 ,C569_=_C3468 ,C569_=_C3628 ,C569_=_C3629 ,C569_=_C3630 ,C569_=_C3631 ,\nC569_=_C3632 ,C569_=_C3633 ,C569_=_C3634 ,C569_=_C3635 ,C569_=_C3636 ,C569_=_C3637 ,\nC569_=_C3638 ,C569_=_C3640 ,C622_=_C1372 ,C622_=_C1554 ,C622_=_C1937 ,C622_=_C2183 ,\nC622_=_C2458 ,C622_=_C2524 ,C622_=_C3134 ,C622_=_C3162 ,C622_=_C3198 ,C622_=_C3468 ,\nC622_=_C3628 ,C622_=_C3629 ,C622_=_C3630 ,C622_=_C3631 ,C622_=_C3632 ,C622_=_C3633 ,\nC622_=_C3634 ,C622_=_C3635 ,C622_=_C3636 ,C622_=_C3637 ,C622_=_C3638 ,C622_=_C3640 ,\nC709_=_C733 ,C709_=_C1008 ,C709_=_C1226 ,C709_=_C1379 ,C709_=_C1445 ,C709_=_C1683 ,\nC709_=_C2349 ,C709_=_C2470 ,C709_=_C2983 ,C709_=_C3127 ,C709_=_C3138 ,C709_=_C3176 ,\nC709_=_C3209 ,C709_=_C3252 ,C709_=_C3745 ,C709_=_C3771 ,C709_=_C3833 ,C709_=_C3838 ,\nC709_=_C3915 ,C709_=_C3976 ,C709_=_C4071 ,C709_=_C4075 ,C733_=_C1008 ,C733_=_C1226 ,\nC733_=_C1379 ,C733_=_C1445 ,C733_=_C1683 ,C733_=_C2349 ,C733_=_C2470 ,C733_=_C2983 ,\nC733_=_C3127 ,C733_=_C3138 ,C733_=_C3176 ,C733_=_C3209 ,C733_=_C3252 ,C733_=_C3745 ,\nC733_=_C3771 ,C733_=_C3833 ,C733_=_C3838 ,C733_=_C3915 ,C733_=_C3976 ,C733_=_C4071 ,\nC733_=_C4075 ,C1008_=_C1226 ,C1008_=_C1379 ,C1008_=_C1445 ,C1008_=_C1683 ,C1008_=_C2349 ,\nC1008_=_C2470 ,C1008_=_C2983 ,C1008_=_C3127 ,C1008_=_C3138 ,C1008_=_C3176 ,C1008_=_C3209 ,\nC1008_=_C3252 ,C1008_=_C3745 ,C1008_=_C3771 ,C1008_=_C3833 ,C1008_=_C3838 ,C1008_=_C3915 ,\nC1008_=_C3976 ,C1008_=_C4071 ,C1008_=_C4075 ,C1226_=_C1379 ,C1226_=_C1445 ,C1226_=_C1683 ,\nC1226_=_C2349 ,C1226_=_C2470 ,C1226_=_C2983 ,C1226_=_C3127 ,C1226_=_C3138 ,C1226_=_C3176 ,\nC1226_=_C3209 ,C1226_=_C3252 ,C1226_=_C3745 ,C1226_=_C3771 ,C1226_=_C3833 ,C1226_=_C3838 ,\nC1226_=_C3915 ,C1226_=_C3976 ,C1226_=_C4071 ,C1226_=_C4075 ,C1241_=_C1367 ,C1241_=_C1744 ,\nC1241_=_C2041 ,C1241_=_C2234 ,C1241_=_C2454 ,C1241_=_C2598 ,C1241_=_C2651 ,C1241_=_C3050 ,\nC1241_=_C3084 ,C1241_=_C3191 ,C1241_=_C3223 ,C1241_=_C3224 ,C1241_=_C3227 ,C1241_=_C3228 ,\nC1241_=_C3229 ,C1241_=_C3230 ,C1241_=_C3231 ,C1367_=_C1368 ,C1367_=_C1372 ,C1367_=_C1379 ,\nC1367_=_C1744 ,C1367_=_C2041 ,C1367_=_C2234 ,C1367_=_C2454 ,C1367_=_C2598 ,C1367_=_C2651 ,\nC1367_=_C3050 ,C1367_=_C3084 ,C1367_=_C3191 ,C1367_=_C3223 ,C1367_=_C3224 ,C1367_=_C3227 ,\nC1367_=_C3228 ,C1367_=_C3229 ,C1367_=_C3230 ,C1367_=_C3231 ,C1368_=_C1372 ,C1368_=_C1379 ,\nC1368_=_C1862 ,C1368_=_C2289 ,C1368_=_C2456 ,C1368_=_C2505 ,C1368_=_C2708 ,C1368_=_C2807 ,\nC1368_=_C3140 ,C1368_=_C3194 ,C1368_=_C3263 ,C1368_=_C3310 ,C1368_=_C3311 ,C1368_=_C3313 ,\nC1368_=_C3314 ,C1368_=_C3315 ,C1368_=_C3316 ,C1368_=_C3317 ,C1368_=_C3318 ,C1368_=_C3319 ,\nC1368_=_C3320 ,C1368_=_C3321 ,C1368_=_C3322 ,C1368_=_C3324 ,C1372_=_C1379 ,C1372_=_C1554 ,\nC1372_=_C1937 ,C1372_=_C2183 ,C1372_=_C2458 ,C1372_=_C2524 ,C1372_=_C3134 ,C1372_=_C3162 ,\nC1372_=_C3198 ,C1372_=_C3468 ,C1372_=_C3628 ,C1372_=_C3629 ,C1372_=_C3630 ,C1372_=_C3631 ,\nC1372_=_C3632 ,C1372_=_C3633 ,C1372_=_C3634 ,C1372_=_C3635 ,C1372_=_C3636 ,C1372_=_C3637 ,\nC1372_=_C3638 ,C1372_=_C3640 ,C1379_=_C1445 ,C1379_=_C1683 ,C1379_=_C2349 ,C1379_=_C2470 ,\nC1379_=_C2983 ,C1379_=_C3127 ,C1379_=_C3138 ,C1379_=_C3176 ,C1379_=_C3209 ,C1379_=_C3252 ,\nC1379_=_C3745 ,C1379_=_C3771 ,C1379_=_C3833 ,C1379_=_C3838 ,C1379_=_C3915 ,C1379_=_C3976 ,\nC1379_=_C4071 ,C1379_=_C4075 ,C1445_=_C1683 ,C1445_=_C2349 ,C1445_=_C2470 ,C1445_=_C2983 ,\nC1445_=_C3127 ,C1445_=_C3138 ,C1445_=_C3176 ,C1445_=_C3209 ,C1445_=_C3252 ,C1445_=_C3745 ,\nC1445_=_C3771 ,C1445_=_C3833 ,C1445_=_C3838 ,C1445_=_C3915 ,C1445_=_C3976 ,C1445_=_C4071 ,\nC1445_=_C4075 ,C1554_=_C1937 ,C1554_=_C2183 ,C1554_=_C2458 ,C1554_=_C2524 ,C1554_=_C3134 ,\nC1554_=_C3162 ,C1554_=_C3198 ,C1554_=_C3468 ,C1554_=_C3628 ,C1554_=_C3629 ,C1554_=_C3630 ,\nC1554_=_C3631 ,C1554_=_C3632 ,C1554_=_C3633 ,C1554_=_C3634 ,C1554_=_C3635 ,C1554_=_C3636 ,\nC1554_=_C3637 ,C1554_=_C3638 ,C1554_=_C3640 ,C1683_=_C2349 ,C1683_=_C2470 ,C1683_=_C2983 ,\nC1683_=_C3127 ,C1683_=_C3138 ,C1683_=_C3176 ,C1683_=_C3209 ,C1683_=_C3252 ,C1683_=_C3745 ,\nC1683_=_C3771 ,C1683_=_C3833 ,C1683_=_C3838 ,C1683_=_C3915 ,C1683_=_C3976 ,C1683_=_C4071 ,\nC1683_=_C4075 ,C1744_=_C2041 ,C1744_=_C2234 ,C1744_=_C2454 ,C1744_=_C2598 ,C1744_=_C2651 ,\nC1744_=_C3050 ,C1744_=_C3084 ,C1744_=_C3191 ,C1744_=_C3223 ,C1744_=_C3224 ,C1744_=_C3227 ,\nC1744_=_C3228 ,C1744_=_C3229 ,C1744_=_C3230 ,C1744_=_C3231 ,C1862_=_C2289 ,C1862_=_C2456 ,\nC1862_=_C2505 ,C1862_=_C2708 ,C1862_=_C2807 ,C1862_=_C3140 ,C1862_=_C3194 ,C1862_=_C3263 ,\nC1862_=_C3310 ,C1862_=_C3311 ,C1862_=_C3313 ,C1862_=_C3314 ,C1862_=_C3315 ,C1862_=_C3316 ,\nC1862_=_C3317 ,C1862_=_C3318 ,C1862_=_C3319 ,C1862_=_C3320 ,C1862_=_C3321 ,C1862_=_C3322 ,\nC1862_=_C3324 ,C1937_=_C2183 ,C1937_=_C2458 ,C1937_=_C2524 ,C1937_=_C3134 ,C1937_=_C3162 ,\nC1937_=_C3198 ,C1937_=_C3468 ,C1937_=_C3628 ,C1937_=_C3629 ,C1937_=_C3630 ,C1937_=_C3631 ,\nC1937_=_C3632 ,C1937_=_C3633 ,C1937_=_C3634 ,C1937_=_C3635 ,C1937_=_C3636 ,C1937_=_C3637 ,\nC1937_=_C3638 ,C1937_=_C3640 ,C2041_=_C2234 ,C2041_=_C2454 ,C2041_=_C2598 ,C2041_=_C2651 ,\nC2041_=_C3050 ,C2041_=_C3084 ,C2041_=_C3191 ,C2041_=_C3223 ,C2041_=_C3224 ,C2041_=_C3227 ,\nC2041_=_C3228 ,C2041_=_C3229 ,C2041_=_C3230 ,C2041_=_C3231 ,C2183_=_C2458 ,C2183_=_C2524 ,\nC2183_=_C3134 ,C2183_=_C3162 ,C2183_=_C3198 ,C2183_=_C3468 ,C2183_=_C3628 ,C2183_=_C3629 ,\nC2183_=_C3630 ,C2183_=_C3631 ,C2183_=_C3632 ,C2183_=_C3633 ,C2183_=_C3634 ,C2183_=_C3635 ,\nC2183_=_C3636 ,C2183_=_C3637 ,C2183_=_C3638 ,C2183_=_C3640 ,C2234_=_C2454 ,C2234_=_C2598 ,\nC2234_=_C2651 ,C2234_=_C3050 ,C2234_=_C3084 ,C2234_=_C3191 ,C2234_=_C3223 ,C2234_=_C3224 ,\nC2234_=_C3227 ,C2234_=_C3228 ,C2234_=_C3229 ,C2234_=_C3230 ,C2234_=_C3231 ,C2289_=_C2456 ,\nC2289_=_C2505 ,C2289_=_C2708 ,C2289_=_C2807 ,C2289_=_C3140 ,C2289_=_C3194 ,C2289_=_C3263 ,\nC2289_=_C3310 ,C2289_=_C3311 ,C2289_=_C3313 ,C2289_=_C3314 ,C2289_=_C3315 ,C2289_=_C3316 ,\nC2289_=_C3317 ,C2289_=_C3318 ,C2289_=_C3319 ,C2289_=_C3320 ,C2289_=_C3321 ,C2289_=_C3322 ,\nC2289_=_C3324 ,C2349_=_C2470 ,C2349_=_C2983 ,C2349_=_C3127 ,C2349_=_C3138 ,C2349_=_C3176 ,\nC2349_=_C3209 ,C2349_=_C3252 ,C2349_=_C3745 ,C2349_=_C3771 ,C2349_=_C3833 ,C2349_=_C3838 ,\nC2349_=_C3915 ,C2349_=_C3976 ,C2349_=_C4071 ,C2349_=_C4075 ,C2454_=_C2456 ,C2454_=_C2458 ,\nC2454_=_C2470 ,C2454_=_C2598 ,C2454_=_C2651 ,C2454_=_C3050 ,C2454_=_C3084 ,C2454_=_C3191 ,\nC2454_=_C3223 ,C2454_=_C3224 ,C2454_=_C3227 ,C2454_=_C3228 ,C2454_=_C3229 ,C2454_=_C3230 ,\nC2454_=_C3231 ,C2456_=_C2458 ,C2456_=_C2470 ,C2456_=_C2505 ,C2456_=_C2708 ,C2456_=_C2807 ,\nC2456_=_C3140 ,C2456_=_C3194 ,C2456_=_C3263 ,C2456_=_C3310 ,C2456_=_C3311 ,C2456_=_C3313 ,\nC2456_=_C3314 ,C2456_=_C3315 ,C2456_=_C3316 ,C2456_=_C3317 ,C2456_=_C3318 ,C2456_=_C3319 ,\nC2456_=_C3320 ,C2456_=_C3321 ,C2456_=_C3322 ,C2456_=_C3324 ,C2458_=_C2470 ,C2458_=_C2524 ,\nC2458_=_C3134 ,C2458_=_C3162 ,C2458_=_C3198 ,C2458_=_C3468 ,C2458_=_C3628 ,C2458_=_C3629 ,\nC2458_=_C3630 ,C2458_=_C3631 ,C2458_=_C3632 ,C2458_=_C3633 ,C2458_=_C3634 ,C2458_=_C3635 ,\nC2458_=_C3636 ,C2458_=_C3637 ,C2458_=_C3638 ,C2458_=_C3640 ,C2470_=_C2983 ,C2470_=_C3127 ,\nC2470_=_C3138 ,C2470_=_C3176 ,C2470_=_C3209 ,C2470_=_C3252 ,C2470_=_C3745 ,C2470_=_C3771 ,\nC2470_=_C3833 ,C2470_=_C3838 ,C2470_=_C3915 ,C2470_=_C3976 ,C2470_=_C4071 ,C2470_=_C4075 ,\nC2505_=_C2708 ,C2505_=_C2807 ,C2505_=_C3140 ,C2505_=_C3194 ,C2505_=_C3263 ,C2505_=_C3310 ,\nC2505_=_C3311 ,C2505_=_C3313 ,C2505_=_C3314 ,C2505_=_C3315 ,C2505_=_C3316 ,C2505_=_C3317 ,\nC2505_=_C3318 ,C2505_=_C3319 ,C2505_=_C3320 ,C2505_=_C3321</w:t>
      </w:r>
    </w:p>
    <w:p>
      <w:pPr>
        <w:pStyle w:val="PreformattedText"/>
        <w:bidi w:val="0"/>
        <w:spacing w:before="0" w:after="0"/>
        <w:jc w:val="left"/>
        <w:rPr/>
      </w:pPr>
      <w:r>
        <w:rPr/>
        <w:t xml:space="preserve"> </w:t>
      </w:r>
      <w:r>
        <w:rPr/>
        <w:t>,C2505_=_C3322 ,C2505_=_C3324 ,\nC2524_=_C3134 ,C2524_=_C3162 ,C2524_=_C3198 ,C2524_=_C3468 ,C2524_=_C3628 ,C2524_=_C3629 ,\nC2524_=_C3630 ,C2524_=_C3631 ,C2524_=_C3632 ,C2524_=_C3633 ,C2524_=_C3634 ,C2524_=_C3635 ,\nC2524_=_C3636 ,C2524_=_C3637 ,C2524_=_C3638 ,C2524_=_C3640 ,C2598_=_C2651 ,C2598_=_C3050 ,\nC2598_=_C3084 ,C2598_=_C3191 ,C2598_=_C3223 ,C2598_=_C3224 ,C2598_=_C3227 ,C2598_=_C3228 ,\nC2598_=_C3229 ,C2598_=_C3230 ,C2598_=_C3231 ,C2651_=_C3050 ,C2651_=_C3084 ,C2651_=_C3191 ,\nC2651_=_C3223 ,C2651_=_C3224 ,C2651_=_C3227 ,C2651_=_C3228 ,C2651_=_C3229 ,C2651_=_C3230 ,\nC2651_=_C3231 ,C2708_=_C2807 ,C2708_=_C3140 ,C2708_=_C3194 ,C2708_=_C3263 ,C2708_=_C3310 ,\nC2708_=_C3311 ,C2708_=_C3313 ,C2708_=_C3314 ,C2708_=_C3315 ,C2708_=_C3316 ,C2708_=_C3317 ,\nC2708_=_C3318 ,C2708_=_C3319 ,C2708_=_C3320 ,C2708_=_C3321 ,C2708_=_C3322 ,C2708_=_C3324 ,\nC2807_=_C3140 ,C2807_=_C3194 ,C2807_=_C3263 ,C2807_=_C3310 ,C2807_=_C3311 ,C2807_=_C3313 ,\nC2807_=_C3314 ,C2807_=_C3315 ,C2807_=_C3316 ,C2807_=_C3317 ,C2807_=_C3318 ,C2807_=_C3319 ,\nC2807_=_C3320 ,C2807_=_C3321 ,C2807_=_C3322 ,C2807_=_C3324 ,C2983_=_C3127 ,C2983_=_C3138 ,\nC2983_=_C3176 ,C2983_=_C3209 ,C2983_=_C3252 ,C2983_=_C3745 ,C2983_=_C3771 ,C2983_=_C3833 ,\nC2983_=_C3838 ,C2983_=_C3915 ,C2983_=_C3976 ,C2983_=_C4071 ,C2983_=_C4075 ,C3050_=_C3084 ,\nC3050_=_C3191 ,C3050_=_C3223 ,C3050_=_C3224 ,C3050_=_C3227 ,C3050_=_C3228 ,C3050_=_C3229 ,\nC3050_=_C3230 ,C3050_=_C3231 ,C3084_=_C3191 ,C3084_=_C3223 ,C3084_=_C3224 ,C3084_=_C3227 ,\nC3084_=_C3228 ,C3084_=_C3229 ,C3084_=_C3230 ,C3084_=_C3231 ,C3127_=_C3138 ,C3127_=_C3176 ,\nC3127_=_C3209 ,C3127_=_C3252 ,C3127_=_C3745 ,C3127_=_C3771 ,C3127_=_C3833 ,C3127_=_C3838 ,\nC3127_=_C3915 ,C3127_=_C3976 ,C3127_=_C4071 ,C3127_=_C4075 ,C3134_=_C3138 ,C3134_=_C3162 ,\nC3134_=_C3198 ,C3134_=_C3468 ,C3134_=_C3628 ,C3134_=_C3629 ,C3134_=_C3630 ,C3134_=_C3631 ,\nC3134_=_C3632 ,C3134_=_C3633 ,C3134_=_C3634 ,C3134_=_C3635 ,C3134_=_C3636 ,C3134_=_C3637 ,\nC3134_=_C3638 ,C3134_=_C3640 ,C3138_=_C3176 ,C3138_=_C3209 ,C3138_=_C3252 ,C3138_=_C3745 ,\nC3138_=_C3771 ,C3138_=_C3833 ,C3138_=_C3838 ,C3138_=_C3915 ,C3138_=_C3976 ,C3138_=_C4071 ,\nC3138_=_C4075 ,C3140_=_C3194 ,C3140_=_C3263 ,C3140_=_C3310 ,C3140_=_C3311 ,C3140_=_C3313 ,\nC3140_=_C3314 ,C3140_=_C3315 ,C3140_=_C3316 ,C3140_=_C3317 ,C3140_=_C3318 ,C3140_=_C3319 ,\nC3140_=_C3320 ,C3140_=_C3321 ,C3140_=_C3322 ,C3140_=_C3324 ,C3162_=_C3198 ,C3162_=_C3468 ,\nC3162_=_C3628 ,C3162_=_C3629 ,C3162_=_C3630 ,C3162_=_C3631 ,C3162_=_C3632 ,C3162_=_C3633 ,\nC3162_=_C3634 ,C3162_=_C3635 ,C3162_=_C3636 ,C3162_=_C3637 ,C3162_=_C3638 ,C3162_=_C3640 ,\nC3176_=_C3209 ,C3176_=_C3252 ,C3176_=_C3745 ,C3176_=_C3771 ,C3176_=_C3833 ,C3176_=_C3838 ,\nC3176_=_C3915 ,C3176_=_C3976 ,C3176_=_C4071 ,C3176_=_C4075 ,C3191_=_C3194 ,C3191_=_C3198 ,\nC3191_=_C3209 ,C3191_=_C3223 ,C3191_=_C3224 ,C3191_=_C3227 ,C3191_=_C3228 ,C3191_=_C3229 ,\nC3191_=_C3230 ,C3191_=_C3231 ,C3194_=_C3198 ,C3194_=_C3209 ,C3194_=_C3263 ,C3194_=_C3310 ,\nC3194_=_C3311 ,C3194_=_C3313 ,C3194_=_C3314 ,C3194_=_C3315 ,C3194_=_C3316 ,C3194_=_C3317 ,\nC3194_=_C3318 ,C3194_=_C3319 ,C3194_=_C3320 ,C3194_=_C3321 ,C3194_=_C3322 ,C3194_=_C3324 ,\nC3198_=_C3209 ,C3198_=_C3468 ,C3198_=_C3628 ,C3198_=_C3629 ,C3198_=_C3630 ,C3198_=_C3631 ,\nC3198_=_C3632 ,C3198_=_C3633 ,C3198_=_C3634 ,C3198_=_C3635 ,C3198_=_C3636 ,C3198_=_C3637 ,\nC3198_=_C3638 ,C3198_=_C3640 ,C3209_=_C3252 ,C3209_=_C3745 ,C3209_=_C3771 ,C3209_=_C3833 ,\nC3209_=_C3838 ,C3209_=_C3915 ,C3209_=_C3976 ,C3209_=_C4071 ,C3209_=_C4075 ,C3223_=_C3224 ,\nC3223_=_C3227 ,C3223_=_C3228 ,C3223_=_C3229 ,C3223_=_C3230 ,C3223_=_C3231 ,C3224_=_C3227 ,\nC3224_=_C3228 ,C3224_=_C3229 ,C3224_=_C3230 ,C3224_=_C3231 ,C3227_=_C3228 ,C3227_=_C3229 ,\nC3227_=_C3230 ,C3227_=_C3231 ,C3227_=_C3313 ,C3227_=_C3629 ,C3227_=_C3745 ,C3228_=_C3229 ,\nC3228_=_C3230 ,C3228_=_C3231 ,C3228_=_C3314 ,C3228_=_C3630 ,C3228_=_C3771 ,C3229_=_C3230 ,\nC3229_=_C3231 ,C3229_=_C3833 ,C3230_=_C3231 ,C3230_=_C3316 ,C3230_=_C3632 ,C3230_=_C3915 ,\nC3231_=_C4071 ,C3252_=_C3745 ,C3252_=_C3771 ,C3252_=_C3833 ,C3252_=_C3838 ,C3252_=_C3915 ,\nC3252_=_C3976 ,C3252_=_C4071 ,C3252_=_C4075 ,C3263_=_C3310 ,C3263_=_C3311 ,C3263_=_C3313 ,\nC3263_=_C3314 ,C3263_=_C3315 ,C3263_=_C3316 ,C3263_=_C3317 ,C3263_=_C3318 ,C3263_=_C3319 ,\nC3263_=_C3320 ,C3263_=_C3321 ,C3263_=_C3322 ,C3263_=_C3324 ,C3310_=_C3311 ,C3310_=_C3313 ,\nC3310_=_C3314 ,C3310_=_C3315 ,C3310_=_C3316 ,C3310_=_C3317 ,C3310_=_C3318 ,C3310_=_C3319 ,\nC3310_=_C3320 ,C3310_=_C3321 ,C3310_=_C3322 ,C3310_=_C3324 ,C3311_=_C3313 ,C3311_=_C3314 ,\nC3311_=_C3315 ,C3311_=_C3316 ,C3311_=_C3317 ,C3311_=_C3318 ,C3311_=_C3319 ,C3311_=_C3320 ,\nC3311_=_C3321 ,C3311_=_C3322 ,C3311_=_C3324 ,C3313_=_C3314 ,C3313_=_C3315 ,C3313_=_C3316 ,\nC3313_=_C3317 ,C3313_=_C3318 ,C3313_=_C3319 ,C3313_=_C3320 ,C3313_=_C3321 ,C3313_=_C3322 ,\nC3313_=_C3324 ,C3313_=_C3629 ,C3313_=_C3745 ,C3314_=_C3315 ,C3314_=_C3316 ,C3314_=_C3317 ,\nC3314_=_C3318 ,C3314_=_C3319 ,C3314_=_C3320 ,C3314_=_C3321 ,C3314_=_C3322 ,C3314_=_C3324 ,\nC3314_=_C3630 ,C3314_=_C3771 ,C3315_=_C3316 ,C3315_=_C3317 ,C3315_=_C3318 ,C3315_=_C3319 ,\nC3315_=_C3320 ,C3315_=_C3321 ,C3315_=_C3322 ,C3315_=_C3324 ,C3316_=_C3317 ,C3316_=_C3318 ,\nC3316_=_C3319 ,C3316_=_C3320 ,C3316_=_C3321 ,C3316_=_C3322 ,C3316_=_C3324 ,C3316_=_C3632 ,\nC3316_=_C3915 ,C3317_=_C3318 ,C3317_=_C3319 ,C3317_=_C3320 ,C3317_=_C3321 ,C3317_=_C3322 ,\nC3317_=_C3324 ,C3318_=_C3319 ,C3318_=_C3320 ,C3318_=_C3321 ,C3318_=_C3322 ,C3318_=_C3324 ,\nC3319_=_C3320 ,C3319_=_C3321 ,C3319_=_C3322 ,C3319_=_C3324 ,C3320_=_C3321 ,C3320_=_C3322 ,\nC3320_=_C3324 ,C3321_=_C3322 ,C3321_=_C3324 ,C3322_=_C3324 ,C3322_=_C3636 ,C3468_=_C3628 ,\nC3468_=_C3629 ,C3468_=_C3630 ,C3468_=_C3631 ,C3468_=_C3632 ,C3468_=_C3633 ,C3468_=_C3634 ,\nC3468_=_C3635 ,C3468_=_C3636 ,C3468_=_C3637 ,C3468_=_C3638 ,C3468_=_C3640 ,C3628_=_C3629 ,\nC3628_=_C3630 ,C3628_=_C3631 ,C3628_=_C3632 ,C3628_=_C3633 ,C3628_=_C3634 ,C3628_=_C3635 ,\nC3628_=_C3636 ,C3628_=_C3637 ,C3628_=_C3638 ,C3628_=_C3640 ,C3629_=_C3630 ,C3629_=_C3631 ,\nC3629_=_C3632 ,C3629_=_C3633 ,C3629_=_C3634 ,C3629_=_C3635 ,C3629_=_C3636 ,C3629_=_C3637 ,\nC3629_=_C3638 ,C3629_=_C3640 ,C3629_=_C3745 ,C3630_=_C3631 ,C3630_=_C3632 ,C3630_=_C3633 ,\nC3630_=_C3634 ,C3630_=_C3635 ,C3630_=_C3636 ,C3630_=_C3637 ,C3630_=_C3638 ,C3630_=_C3640 ,\nC3630_=_C3771 ,C3631_=_C3632 ,C3631_=_C3633 ,C3631_=_C3634 ,C3631_=_C3635 ,C3631_=_C3636 ,\nC3631_=_C3637 ,C3631_=_C3638 ,C3631_=_C3640 ,C3632_=_C3633 ,C3632_=_C3634 ,C3632_=_C3635 ,\nC3632_=_C3636 ,C3632_=_C3637 ,C3632_=_C3638 ,C3632_=_C3640 ,C3632_=_C3915 ,C3633_=_C3634 ,\nC3633_=_C3635 ,C3633_=_C3636 ,C3633_=_C3637 ,C3633_=_C3638 ,C3633_=_C3640 ,C3634_=_C3635 ,\nC3634_=_C3636 ,C3634_=_C3637 ,C3634_=_C3638 ,C3634_=_C3640 ,C3635_=_C3636 ,C3635_=_C3637 ,\nC3635_=_C3638 ,C3635_=_C3640 ,C3636_=_C3637 ,C3636_=_C3638 ,C3636_=_C3640 ,C3637_=_C3638 ,\nC3637_=_C3640 ,C3638_=_C3640 ,C3745_=_C3771 ,C3745_=_C3833 ,C3745_=_C3838 ,C3745_=_C3915 ,\nC3745_=_C3976 ,C3745_=_C4071 ,C3745_=_C4075 ,C3771_=_C3833 ,C3771_=_C3838 ,C3771_=_C3915 ,\nC3771_=_C3976 ,C3771_=_C4071 ,C3771_=_C4075 ,C3833_=_C3838 ,C3833_=_C3915 ,C3833_=_C3976 ,\nC3833_=_C4071 ,C3833_=_C4075 ,C3838_=_C3915 ,C3838_=_C3976 ,C3838_=_C4071 ,C3838_=_C4075 ,\nC3915_=_C3976 ,C3915_=_C4071 ,C3915_=_C4075 ,C3976_=_C4071 ,C3976_=_C4075 ,C4071_=_C4075 ,"];149[shape=box, label="id:149 level: 5\n107: C460 C474 C658 C994 C1015 \nC1071 C1093 C1096 C1154 C1246 C1419 \nC1453 C1670 C1830 C1853 C1865 C1868 \nC1869 C1881 C1886 C1894 C2135 C2146 \nC2173 C2278 C2279 C2280 C2281 C2282 \nC2283 C2284 C2285 C2286 C2287 C2288 \nC2289 C2290 C2291 C2292 C2293 C2294 \nC2296 C2327 C2462 C2465 C2466 C2509 \nC2512 C2514 C2690 C2757 C2812 C2815 \nC2816 C2981 C3026 C3062 C3107 C3205 \nC3243 C3269 C3271 C3273 C3295 C3315 \nC3319 C3320 C3372 C3442 C3451 C3458 \nC3461 C3522 C3526 C3660 C3699 C3709 \nC3717 C3722 C3728 C3741 C3759 C3764 \nC3768 C3769 C3779 C3780 C3781 C3783 \nC3784 C3785 C3842 C3874 C3918 C3924 \nC3983 C3996 C3997 C3998 C3999 C4000 \nC4001 C4009 C4034 C4035 C4036 C4037 \n1543: C460_=_C1071( C460 C1071 ) C460_=_C1093( C460 C1093 ) C460_=_C1246( C460 C1246 ) C460_=_C1419( C460 C1419 ) C460_=_C1865( C460 C1865 ) \nC460_=_C1881( C460 C1881 ) C460_=_C2146( C460 C2146 ) C460_=_C2293( C460 C2293 ) C460_=_C2327( C460 C2327 ) C460_=_C2462( C460 C2462 ) C460_=_C2509( C460 C2509 ) \nC460_=_C2812( C460 C2812 ) C460_=_C3026( C460 C3026 ) C460_=_C3269( C460 C3269 ) C460_=_C3315( C460 C3315 ) C460_=_C3458( C460 C3458 ) C460_=_C3522( C460 C3522 ) \nC460_=_C3660( C460 C3660 ) C460_=_C3722( C460 C3722 ) C460_=_C3764( C460 C3764 ) C460_=_C3779( C460 C3779 ) C460_=_C3780( C460 C3780 ) C460_=_C3781( C460 C3781 ) \nC460_=_C3783( C460 C3783 ) C460_=_C3784( C460 C3784 ) C460_=_C3785( C460 C3785 ) C474_=_C994( C474 C994 ) C474_=_C1015( C474 C1015 ) C474_=_C1154( C474 C1154 ) \nC474_=_C1453( C474 C1453 ) C474_=_C1670( C474 C1670 ) C474_=_C1853( C474 C1853 ) C474_=_C1894( C474 C1894 ) C474_=_C2135( C474 C2135 ) C474_=_C2173( C474 C2173 ) \nC474_=_C2278( C474 C2278 ) C474_=_C2279( C474 C2279 ) C474_=_C2280( C474 C2280 ) C474_=_C2281( C474 C2281 ) C474_=_C2282( C474 C2282 ) C474_=_C2283( C474 C2283 ) \nC474_=_C2284( C474 C2284 ) C474_=_C2285( C474 C2285 ) C474_=_C2286( C474 C2286 ) C474_=_C2287( C474 C2287 ) C474_=_C2288( C474 C2288 ) C474_=_C2289( C474 C2289 ) \nC474_=_C2290( C474 C2290 ) C474_=_C2291( C474 C2291 ) C474_=_C2292( C474 C2292 ) C474_=_C2293( C474 C2293 ) C474_=_C2294( C474 C2294 ) C474_=_C2296( C474 C2296 ) \nC658_=_C1830( C658 C1830 ) C658_=_C1868( C658 C1868 ) C658_=_C2465( C658 C2465 ) C658_=_C2512( C658 C2512 ) C658_=_C2757( C658 C2757 ) C658_=_C2815( C658 C2815 ) \nC658_=_C2981( C658 C2981 ) C658_=_C3205( C658 C3205 ) C658_=_C3243( C658 C3243 ) C658_=_C3271( C658 C3271 ) C658_=_C3295( C658 C3295 ) C658_=_C3319( C658 C3319 ) \nC658_=_C3372( C658 C3372 ) C658_=_C3451( C658 C3451 ) C658_=_C3461( C658 C3461 ) C658_=_C3717( C658</w:t>
      </w:r>
    </w:p>
    <w:p>
      <w:pPr>
        <w:pStyle w:val="PreformattedText"/>
        <w:bidi w:val="0"/>
        <w:spacing w:before="0" w:after="0"/>
        <w:jc w:val="left"/>
        <w:rPr/>
      </w:pPr>
      <w:r>
        <w:rPr/>
        <w:t xml:space="preserve"> </w:t>
      </w:r>
      <w:r>
        <w:rPr/>
        <w:t>C3717 ) C658_=_C3741( C658 C3741 ) C658_=_C3759( C658 C3759 ) \nC658_=_C3768( C658 C3768 ) C658_=_C3780( C658 C3780 ) C658_=_C3918( C658 C3918 ) C658_=_C3924( C658 C3924 ) C658_=_C3996( C658 C3996 ) C658_=_C3997( C658 C3997 ) \nC658_=_C3998( C658 C3998 ) C658_=_C3999( C658 C3999 ) C658_=_C4000( C658 C4000 ) C994_=_C1015( C994 C1015 ) C994_=_C1154( C994 C1154 ) C994_=_C1453( C994 C1453 ) \nC994_=_C1670( C994 C1670 ) C994_=_C1853( C994 C1853 ) C994_=_C1894( C994 C1894 ) C994_=_C2135( C994 C2135 ) C994_=_C2173( C994 C2173 ) C994_=_C2278( C994 C2278 ) \nC994_=_C2279( C994 C2279 ) C994_=_C2280( C994 C2280 ) C994_=_C2281( C994 C2281 ) C994_=_C2282( C994 C2282 ) C994_=_C2283( C994 C2283 ) C994_=_C2284( C994 C2284 ) \nC994_=_C2285( C994 C2285 ) C994_=_C2286( C994 C2286 ) C994_=_C2287( C994 C2287 ) C994_=_C2288( C994 C2288 ) C994_=_C2289( C994 C2289 ) C994_=_C2290( C994 C2290 ) \nC994_=_C2291( C994 C2291 ) C994_=_C2292( C994 C2292 ) C994_=_C2293( C994 C2293 ) C994_=_C2294( C994 C2294 ) C994_=_C2296( C994 C2296 ) C1015_=_C1154( C1015 C1154 ) \nC1015_=_C1453( C1015 C1453 ) C1015_=_C1670( C1015 C1670 ) C1015_=_C1853( C1015 C1853 ) C1015_=_C1894( C1015 C1894 ) C1015_=_C2135( C1015 C2135 ) C1015_=_C2173( C1015 C2173 ) \nC1015_=_C2278( C1015 C2278 ) C1015_=_C2279( C1015 C2279 ) C1015_=_C2280( C1015 C2280 ) C1015_=_C2281( C1015 C2281 ) C1015_=_C2282( C1015 C2282 ) C1015_=_C2283( C1015 C2283 ) \nC1015_=_C2284( C1015 C2284 ) C1015_=_C2285( C1015 C2285 ) C1015_=_C2286( C1015 C2286 ) C1015_=_C2287( C1015 C2287 ) C1015_=_C2288( C1015 C2288 ) C1015_=_C2289( C1015 C2289 ) \nC1015_=_C2290( C1015 C2290 ) C1015_=_C2291( C1015 C2291 ) C1015_=_C2292( C1015 C2292 ) C1015_=_C2293( C1015 C2293 ) C1015_=_C2294( C1015 C2294 ) C1015_=_C2296( C1015 C2296 ) \nC1071_=_C1093( C1071 C1093 ) C1071_=_C1246( C1071 C1246 ) C1071_=_C1419( C1071 C1419 ) C1071_=_C1865( C1071 C1865 ) C1071_=_C1881( C1071 C1881 ) C1071_=_C2146( C1071 C2146 ) \nC1071_=_C2293( C1071 C2293 ) C1071_=_C2327( C1071 C2327 ) C1071_=_C2462( C1071 C2462 ) C1071_=_C2509( C1071 C2509 ) C1071_=_C2812( C1071 C2812 ) C1071_=_C3026( C1071 C3026 ) \nC1071_=_C3269( C1071 C3269 ) C1071_=_C3315( C1071 C3315 ) C1071_=_C3458( C1071 C3458 ) C1071_=_C3522( C1071 C3522 ) C1071_=_C3660( C1071 C3660 ) C1071_=_C3722( C1071 C3722 ) \nC1071_=_C3764( C1071 C3764 ) C1071_=_C3779( C1071 C3779 ) C1071_=_C3780( C1071 C3780 ) C1071_=_C3781( C1071 C3781 ) C1071_=_C3783( C1071 C3783 ) C1071_=_C3784( C1071 C3784 ) \nC1071_=_C3785( C1071 C3785 ) C1093_=_C1096( C1093 C1096 ) C1093_=_C1246( C1093 C1246 ) C1093_=_C1419( C1093 C1419 ) C1093_=_C1865( C1093 C1865 ) C1093_=_C1881( C1093 C1881 ) \nC1093_=_C2146( C1093 C2146 ) C1093_=_C2293( C1093 C2293 ) C1093_=_C2327( C1093 C2327 ) C1093_=_C2462( C1093 C2462 ) C1093_=_C2509( C1093 C2509 ) C1093_=_C2812( C1093 C2812 ) \nC1093_=_C3026( C1093 C3026 ) C1093_=_C3269( C1093 C3269 ) C1093_=_C3315( C1093 C3315 ) C1093_=_C3458( C1093 C3458 ) C1093_=_C3522( C1093 C3522 ) C1093_=_C3660( C1093 C3660 ) \nC1093_=_C3722( C1093 C3722 ) C1093_=_C3764( C1093 C3764 ) C1093_=_C3779( C1093 C3779 ) C1093_=_C3780( C1093 C3780 ) C1093_=_C3781( C1093 C3781 ) C1093_=_C3783( C1093 C3783 ) \nC1093_=_C3784( C1093 C3784 ) C1093_=_C3785( C1093 C3785 ) C1096_=_C1869( C1096 C1869 ) C1096_=_C1886( C1096 C1886 ) C1096_=_C2296( C1096 C2296 ) C1096_=_C2466( C1096 C2466 ) \nC1096_=_C2514( C1096 C2514 ) C1096_=_C2690( C1096 C2690 ) C1096_=_C2816( C1096 C2816 ) C1096_=_C3062( C1096 C3062 ) C1096_=_C3107( C1096 C3107 ) C1096_=_C3273( C1096 C3273 ) \nC1096_=_C3320( C1096 C3320 ) C1096_=_C3442( C1096 C3442 ) C1096_=_C3526( C1096 C3526 ) C1096_=_C3699( C1096 C3699 ) C1096_=_C3709( C1096 C3709 ) C1096_=_C3728( C1096 C3728 ) \nC1096_=_C3769( C1096 C3769 ) C1096_=_C3842( C1096 C3842 ) C1096_=_C3874( C1096 C3874 ) C1096_=_C3983( C1096 C3983 ) C1096_=_C3997( C1096 C3997 ) C1096_=_C4001( C1096 C4001 ) \nC1096_=_C4009( C1096 C4009 ) C1096_=_C4034( C1096 C4034 ) C1096_=_C4035( C1096 C4035 ) C1096_=_C4036( C1096 C4036 ) C1096_=_C4037( C1096 C4037 ) C1154_=_C1453( C1154 C1453 ) \nC1154_=_C1670( C1154 C1670 ) C1154_=_C1853( C1154 C1853 ) C1154_=_C1894( C1154 C1894 ) C1154_=_C2135( C1154 C2135 ) C1154_=_C2173( C1154 C2173 ) C1154_=_C2278( C1154 C2278 ) \nC1154_=_C2279( C1154 C2279 ) C1154_=_C2280( C1154 C2280 ) C1154_=_C2281( C1154 C2281 ) C1154_=_C2282( C1154 C2282 ) C1154_=_C2283( C1154 C2283 ) C1154_=_C2284( C1154 C2284 ) \nC1154_=_C2285( C1154 C2285 ) C1154_=_C2286( C1154 C2286 ) C1154_=_C2287( C1154 C2287 ) C1154_=_C2288( C1154 C2288 ) C1154_=_C2289( C1154 C2289 ) C1154_=_C2290( C1154 C2290 ) \nC1154_=_C2291( C1154 C2291 ) C1154_=_C2292( C1154 C2292 ) C1154_=_C2293( C1154 C2293 ) C1154_=_C2294( C1154 C2294 ) C1154_=_C2296( C1154 C2296 ) C1246_=_C1419( C1246 C1419 ) \nC1246_=_C1865( C1246 C1865 ) C1246_=_C1881( C1246 C1881 ) C1246_=_C2146( C1246 C2146 ) C1246_=_C2293( C1246 C2293 ) C1246_=_C2327( C1246 C2327 ) C1246_=_C2462( C1246 C2462 ) \nC1246_=_C2509( C1246 C2509 ) C1246_=_C2812( C1246 C2812 ) C1246_=_C3026( C1246 C3026 ) C1246_=_C3269( C1246 C3269 ) C1246_=_C3315( C1246 C3315 ) C1246_=_C3458( C1246 C3458 ) \nC1246_=_C3522( C1246 C3522 ) C1246_=_C3660( C1246 C3660 ) C1246_=_C3722( C1246 C3722 ) C1246_=_C3764( C1246 C3764 ) C1246_=_C3779( C1246 C3779 ) C1246_=_C3780( C1246 C3780 ) \nC1246_=_C3781( C1246 C3781 ) C1246_=_C3783( C1246 C3783 ) C1246_=_C3784( C1246 C3784 ) C1246_=_C3785( C1246 C3785 ) C1419_=_C1865( C1419 C1865 ) C1419_=_C1881( C1419 C1881 ) \nC1419_=_C2146( C1419 C2146 ) C1419_=_C2293( C1419 C2293 ) C1419_=_C2327( C1419 C2327 ) C1419_=_C2462( C1419 C2462 ) C1419_=_C2509( C1419 C2509 ) C1419_=_C2812( C1419 C2812 ) \nC1419_=_C3026( C1419 C3026 ) C1419_=_C3269( C1419 C3269 ) C1419_=_C3315( C1419 C3315 ) C1419_=_C3458( C1419 C3458 ) C1419_=_C3522( C1419 C3522 ) C1419_=_C3660( C1419 C3660 ) \nC1419_=_C3722( C1419 C3722 ) C1419_=_C3764( C1419 C3764 ) C1419_=_C3779( C1419 C3779 ) C1419_=_C3780( C1419 C3780 ) C1419_=_C3781( C1419 C3781 ) C1419_=_C3783( C1419 C3783 ) \nC1419_=_C3784( C1419 C3784 ) C1419_=_C3785( C1419 C3785 ) C1453_=_C1670( C1453 C1670 ) C1453_=_C1853( C1453 C1853 ) C1453_=_C1894( C1453 C1894 ) C1453_=_C2135( C1453 C2135 ) \nC1453_=_C2173( C1453 C2173 ) C1453_=_C2278( C1453 C2278 ) C1453_=_C2279( C1453 C2279 ) C1453_=_C2280( C1453 C2280 ) C1453_=_C2281( C1453 C2281 ) C1453_=_C2282( C1453 C2282 ) \nC1453_=_C2283( C1453 C2283 ) C1453_=_C2284( C1453 C2284 ) C1453_=_C2285( C1453 C2285 ) C1453_=_C2286( C1453 C2286 ) C1453_=_C2287( C1453 C2287 ) C1453_=_C2288( C1453 C2288 ) \nC1453_=_C2289( C1453 C2289 ) C1453_=_C2290( C1453 C2290 ) C1453_=_C2291( C1453 C2291 ) C1453_=_C2292( C1453 C2292 ) C1453_=_C2293( C1453 C2293 ) C1453_=_C2294( C1453 C2294 ) \nC1453_=_C2296( C1453 C2296 ) C1670_=_C1853( C1670 C1853 ) C1670_=_C1894( C1670 C1894 ) C1670_=_C2135( C1670 C2135 ) C1670_=_C2173( C1670 C2173 ) C1670_=_C2278( C1670 C2278 ) \nC1670_=_C2279( C1670 C2279 ) C1670_=_C2280( C1670 C2280 ) C1670_=_C2281( C1670 C2281 ) C1670_=_C2282( C1670 C2282 ) C1670_=_C2283( C1670 C2283 ) C1670_=_C2284( C1670 C2284 ) \nC1670_=_C2285( C1670 C2285 ) C1670_=_C2286( C1670 C2286 ) C1670_=_C2287( C1670 C2287 ) C1670_=_C2288( C1670 C2288 ) C1670_=_C2289( C1670 C2289 ) C1670_=_C2290( C1670 C2290 ) \nC1670_=_C2291( C1670 C2291 ) C1670_=_C2292( C1670 C2292 ) C1670_=_C2293( C1670 C2293 ) C1670_=_C2294( C1670 C2294 ) C1670_=_C2296( C1670 C2296 ) C1830_=_C1868( C1830 C1868 ) \nC1830_=_C2465( C1830 C2465 ) C1830_=_C2512( C1830 C2512 ) C1830_=_C2757( C1830 C2757 ) C1830_=_C2815( C1830 C2815 ) C1830_=_C2981( C1830 C2981 ) C1830_=_C3205( C1830 C3205 ) \nC1830_=_C3243( C1830 C3243 ) C1830_=_C3271( C1830 C3271 ) C1830_=_C3295( C1830 C3295 ) C1830_=_C3319( C1830 C3319 ) C1830_=_C3372( C1830 C3372 ) C1830_=_C3451( C1830 C3451 ) \nC1830_=_C3461( C1830 C3461 ) C1830_=_C3717( C1830 C3717 ) C1830_=_C3741( C1830 C3741 ) C1830_=_C3759( C1830 C3759 ) C1830_=_C3768( C1830 C3768 ) C1830_=_C3780( C1830 C3780 ) \nC1830_=_C3918( C1830 C3918 ) C1830_=_C3924( C1830 C3924 ) C1830_=_C3996( C1830 C3996 ) C1830_=_C3997( C1830 C3997 ) C1830_=_C3998( C1830 C3998 ) C1830_=_C3999( C1830 C3999 ) \nC1830_=_C4000( C1830 C4000 ) C1853_=_C1865( C1853 C1865 ) C1853_=_C1868( C1853 C1868 ) C1853_=_C1869( C1853 C1869 ) C1853_=_C1894( C1853 C1894 ) C1853_=_C2135( C1853 C2135 ) \nC1853_=_C2173( C1853 C2173 ) C1853_=_C2278( C1853 C2278 ) C1853_=_C2279( C1853 C2279 ) C1853_=_C2280( C1853 C2280 ) C1853_=_C2281( C1853 C2281 ) C1853_=_C2282( C1853 C2282 ) \nC1853_=_C2283( C1853 C2283 ) C1853_=_C2284( C1853 C2284 ) C1853_=_C2285( C1853 C2285 ) C1853_=_C2286( C1853 C2286 ) C1853_=_C2287( C1853 C2287 ) C1853_=_C2288( C1853 C2288 ) \nC1853_=_C2289( C1853 C2289 ) C1853_=_C2290( C1853 C2290 ) C1853_=_C2291( C1853 C2291 ) C1853_=_C2292( C1853 C2292 ) C1853_=_C2293( C1853 C2293 ) C1853_=_C2294( C1853 C2294 ) \nC1853_=_C2296( C1853 C2296 ) C1865_=_C1868( C1865 C1868 ) C1865_=_C1869( C1865 C1869 ) C1865_=_C1881( C1865 C1881 ) C1865_=_C2146( C1865 C2146 ) C1865_=_C2293( C1865 C2293 ) \nC1865_=_C2327( C1865 C2327 ) C1865_=_C2462( C1865 C2462 ) C1865_=_C2509( C1865 C2509 ) C1865_=_C2812( C1865 C2812 ) C1865_=_C3026( C1865 C3026 ) C1865_=_C3269( C1865 C3269 ) \nC1865_=_C3315( C1865 C3315 ) C1865_=_C3458( C1865 C3458 ) C1865_=_C3522( C1865 C3522 ) C1865_=_C3660( C1865 C3660 ) C1865_=_C3722( C1865 C3722 ) C1865_=_C3764( C1865 C3764 ) \nC1865_=_C3779( C1865 C3779 ) C1865_=_C3780( C1865 C3780 ) C1865_=_C3781( C1865 C3781 ) C1865_=_C3783( C1865 C3783 ) C1865_=_C3784( C1865 C3784 ) C1865_=_C3785( C1865 C3785 ) \nC1868_=_C1869( C1868 C1869 ) C1868_=_C2465( C1868 C2465 ) C1868_=_C2512( C1868 C2512 ) C1868_=_C2757( C1868 C2757 ) C1868_=_C2815( C1868 C2815 ) C1868_=_C2981( C1868 C2981 ) \nC1868_=_C3205( C1868 C3205 ) C1868_=_C3243( C1868 C3243 ) C1868_=_C3271( C1868 C3271 ) C1868_=_C3295( C1868 C3295 ) C1868_=_C3319( C1868 C3319 ) C1868_=_C3372( C1868 C3372 ) \nC1868_=_C3451( C1868 C3451 ) C1868_=_C3461( C1868</w:t>
      </w:r>
    </w:p>
    <w:p>
      <w:pPr>
        <w:pStyle w:val="PreformattedText"/>
        <w:bidi w:val="0"/>
        <w:spacing w:before="0" w:after="0"/>
        <w:jc w:val="left"/>
        <w:rPr/>
      </w:pPr>
      <w:r>
        <w:rPr/>
        <w:t xml:space="preserve"> </w:t>
      </w:r>
      <w:r>
        <w:rPr/>
        <w:t>C3461 ) C1868_=_C3717( C1868 C3717 ) C1868_=_C3741( C1868 C3741 ) C1868_=_C3759( C1868 C3759 ) C1868_=_C3768( C1868 C3768 ) \nC1868_=_C3780( C1868 C3780 ) C1868_=_C3918( C1868 C3918 ) C1868_=_C3924( C1868 C3924 ) C1868_=_C3996( C1868 C3996 ) C1868_=_C3997( C1868 C3997 ) C1868_=_C3998( C1868 C3998 ) \nC1868_=_C3999( C1868 C3999 ) C1868_=_C4000( C1868 C4000 ) C1869_=_C1886( C1869 C1886 ) C1869_=_C2296( C1869 C2296 ) C1869_=_C2466( C1869 C2466 ) C1869_=_C2514( C1869 C2514 ) \nC1869_=_C2690( C1869 C2690 ) C1869_=_C2816( C1869 C2816 ) C1869_=_C3062( C1869 C3062 ) C1869_=_C3107( C1869 C3107 ) C1869_=_C3273( C1869 C3273 ) C1869_=_C3320( C1869 C3320 ) \nC1869_=_C3442( C1869 C3442 ) C1869_=_C3526( C1869 C3526 ) C1869_=_C3699( C1869 C3699 ) C1869_=_C3709( C1869 C3709 ) C1869_=_C3728( C1869 C3728 ) C1869_=_C3769( C1869 C3769 ) \nC1869_=_C3842( C1869 C3842 ) C1869_=_C3874( C1869 C3874 ) C1869_=_C3983( C1869 C3983 ) C1869_=_C3997( C1869 C3997 ) C1869_=_C4001( C1869 C4001 ) C1869_=_C4009( C1869 C4009 ) \nC1869_=_C4034( C1869 C4034 ) C1869_=_C4035( C1869 C4035 ) C1869_=_C4036( C1869 C4036 ) C1869_=_C4037( C1869 C4037 ) C1881_=_C1886( C1881 C1886 ) C1881_=_C2146( C1881 C2146 ) \nC1881_=_C2293( C1881 C2293 ) C1881_=_C2327( C1881 C2327 ) C1881_=_C2462( C1881 C2462 ) C1881_=_C2509( C1881 C2509 ) C1881_=_C2812( C1881 C2812 ) C1881_=_C3026( C1881 C3026 ) \nC1881_=_C3269( C1881 C3269 ) C1881_=_C3315( C1881 C3315 ) C1881_=_C3458( C1881 C3458 ) C1881_=_C3522( C1881 C3522 ) C1881_=_C3660( C1881 C3660 ) C1881_=_C3722( C1881 C3722 ) \nC1881_=_C3764( C1881 C3764 ) C1881_=_C3779( C1881 C3779 ) C1881_=_C3780( C1881 C3780 ) C1881_=_C3781( C1881 C3781 ) C1881_=_C3783( C1881 C3783 ) C1881_=_C3784( C1881 C3784 ) \nC1881_=_C3785( C1881 C3785 ) C1886_=_C2296( C1886 C2296 ) C1886_=_C2466( C1886 C2466 ) C1886_=_C2514( C1886 C2514 ) C1886_=_C2690( C1886 C2690 ) C1886_=_C2816( C1886 C2816 ) \nC1886_=_C3062( C1886 C3062 ) C1886_=_C3107( C1886 C3107 ) C1886_=_C3273( C1886 C3273 ) C1886_=_C3320( C1886 C3320 ) C1886_=_C3442( C1886 C3442 ) C1886_=_C3526( C1886 C3526 ) \nC1886_=_C3699( C1886 C3699 ) C1886_=_C3709( C1886 C3709 ) C1886_=_C3728( C1886 C3728 ) C1886_=_C3769( C1886 C3769 ) C1886_=_C3842( C1886 C3842 ) C1886_=_C3874( C1886 C3874 ) \nC1886_=_C3983( C1886 C3983 ) C1886_=_C3997( C1886 C3997 ) C1886_=_C4001( C1886 C4001 ) C1886_=_C4009( C1886 C4009 ) C1886_=_C4034( C1886 C4034 ) C1886_=_C4035( C1886 C4035 ) \nC1886_=_C4036( C1886 C4036 ) C1886_=_C4037( C1886 C4037 ) C1894_=_C2135( C1894 C2135 ) C1894_=_C2173( C1894 C2173 ) C1894_=_C2278( C1894 C2278 ) C1894_=_C2279( C1894 C2279 ) \nC1894_=_C2280( C1894 C2280 ) C1894_=_C2281( C1894 C2281 ) C1894_=_C2282( C1894 C2282 ) C1894_=_C2283( C1894 C2283 ) C1894_=_C2284( C1894 C2284 ) C1894_=_C2285( C1894 C2285 ) \nC1894_=_C2286( C1894 C2286 ) C1894_=_C2287( C1894 C2287 ) C1894_=_C2288( C1894 C2288 ) C1894_=_C2289( C1894 C2289 ) C1894_=_C2290( C1894 C2290 ) C1894_=_C2291( C1894 C2291 ) \nC1894_=_C2292( C1894 C2292 ) C1894_=_C2293( C1894 C2293 ) C1894_=_C2294( C1894 C2294 ) C1894_=_C2296( C1894 C2296 ) C2135_=_C2146( C2135 C2146 ) C2135_=_C2173( C2135 C2173 ) \nC2135_=_C2278( C2135 C2278 ) C2135_=_C2279( C2135 C2279 ) C2135_=_C2280( C2135 C2280 ) C2135_=_C2281( C2135 C2281 ) C2135_=_C2282( C2135 C2282 ) C2135_=_C2283( C2135 C2283 ) \nC2135_=_C2284( C2135 C2284 ) C2135_=_C2285( C2135 C2285 ) C2135_=_C2286( C2135 C2286 ) C2135_=_C2287( C2135 C2287 ) C2135_=_C2288( C2135 C2288 ) C2135_=_C2289( C2135 C2289 ) \nC2135_=_C2290( C2135 C2290 ) C2135_=_C2291( C2135 C2291 ) C2135_=_C2292( C2135 C2292 ) C2135_=_C2293( C2135 C2293 ) C2135_=_C2294( C2135 C2294 ) C2135_=_C2296( C2135 C2296 ) \nC2146_=_C2293( C2146 C2293 ) C2146_=_C2327( C2146 C2327 ) C2146_=_C2462( C2146 C2462 ) C2146_=_C2509( C2146 C2509 ) C2146_=_C2812( C2146 C2812 ) C2146_=_C3026( C2146 C3026 ) \nC2146_=_C3269( C2146 C3269 ) C2146_=_C3315( C2146 C3315 ) C2146_=_C3458( C2146 C3458 ) C2146_=_C3522( C2146 C3522 ) C2146_=_C3660( C2146 C3660 ) C2146_=_C3722( C2146 C3722 ) \nC2146_=_C3764( C2146 C3764 ) C2146_=_C3779( C2146 C3779 ) C2146_=_C3780( C2146 C3780 ) C2146_=_C3781( C2146 C3781 ) C2146_=_C3783( C2146 C3783 ) C2146_=_C3784( C2146 C3784 ) \nC2146_=_C3785( C2146 C3785 ) C2173_=_C2278( C2173 C2278 ) C2173_=_C2279( C2173 C2279 ) C2173_=_C2280( C2173 C2280 ) C2173_=_C2281( C2173 C2281 ) C2173_=_C2282( C2173 C2282 ) \nC2173_=_C2283( C2173 C2283 ) C2173_=_C2284( C2173 C2284 ) C2173_=_C2285( C2173 C2285 ) C2173_=_C2286( C2173 C2286 ) C2173_=_C2287( C2173 C2287 ) C2173_=_C2288( C2173 C2288 ) \nC2173_=_C2289( C2173 C2289 ) C2173_=_C2290( C2173 C2290 ) C2173_=_C2291( C2173 C2291 ) C2173_=_C2292( C2173 C2292 ) C2173_=_C2293( C2173 C2293 ) C2173_=_C2294( C2173 C2294 ) \nC2173_=_C2296( C2173 C2296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293( C2278 C2293 ) C2278_=_C2294( C2278 C2294 ) C2278_=_C2296( C2278 C2296 ) \nC2278_=_C2327( C2278 C2327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79_=_C2291( C2279 C2291 ) C2279_=_C2292( C2279 C2292 ) C2279_=_C2293( C2279 C2293 ) C2279_=_C2294( C2279 C2294 ) C2279_=_C2296( C2279 C2296 ) C2279_=_C2462( C2279 C2462 ) \nC2279_=_C2465( C2279 C2465 ) C2279_=_C2466( C2279 C2466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6( C2280 C2296 ) C2280_=_C2509( C2280 C2509 ) \nC2280_=_C2512( C2280 C2512 ) C2280_=_C2514( C2280 C2514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6( C2281 C2296 ) C2282_=_C2283( C2282 C2283 ) C2282_=_C2284( C2282 C2284 ) \nC2282_=_C2285( C2282 C2285 ) C2282_=_C2286( C2282 C2286 ) C2282_=_C2287( C2282 C2287 ) C2282_=_C2288( C2282 C2288 ) C2282_=_C2289( C2282 C2289 ) C2282_=_C2290( C2282 C2290 ) \nC2282_=_C2291( C2282 C2291 ) C2282_=_C2292( C2282 C2292 ) C2282_=_C2293( C2282 C2293 ) C2282_=_C2294( C2282 C2294 ) C2282_=_C2296( C2282 C2296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6( C2283 C2296 ) C2284_=_C2285( C2284 C2285 ) \nC2284_=_C2286( C2284 C2286 ) C2284_=_C2287( C2284 C2287 ) C2284_=_C2288( C2284 C2288 ) C2284_=_C2289( C2284 C2289 ) C2284_=_C2290( C2284 C2290 ) C2284_=_C2291( C2284 C2291 ) \nC2284_=_C2292( C2284 C2292 ) C2284_=_C2293( C2284 C2293 ) C2284_=_C2294( C2284 C2294 ) C2284_=_C2296( C2284 C2296 ) C2284_=_C2812( C2284 C2812 ) C2284_=_C2815( C2284 C2815 ) \nC2284_=_C2816( C2284 C2816 ) C2285_=_C2286( C2285 C2286 ) C2285_=_C2287( C2285 C2287 ) C2285_=_C2288( C2285 C2288 ) C2285_=_C2289( C2285 C2289 ) C2285_=_C2290( C2285 C2290 ) \nC2285_=_C2291( C2285 C2291 ) C2285_=_C2292( C2285 C2292 ) C2285_=_C2293( C2285 C2293 ) C2285_=_C2294( C2285 C2294 ) C2285_=_C2296( C2285 C2296 ) C2286_=_C2287( C2286 C2287 ) \nC2286_=_C2288( C2286 C2288 ) C2286_=_C2289( C2286 C2289 ) C2286_=_C2290( C2286 C2290 ) C2286_=_C2291( C2286 C2291 ) C2286_=_C2292( C2286 C2292 ) C2286_=_C2293( C2286 C2293 ) \nC2286_=_C2294( C2286 C2294 ) C2286_=_C2296( C2286 C2296 ) C2286_=_C2981( C2286 C2981 ) C2287_=_C2288( C2287 C2288 ) C2287_=_C2289( C2287 C2289 ) C2287_=_C2290( C2287 C2290 ) \nC2287_=_C2291( C2287 C2291 ) C2287_=_C2292( C2287 C2292 ) C2287_=_C2293( C2287 C2293 ) C2287_=_C2294( C2287 C2294 ) C2287_=_C2296( C2287 C2296 ) C2288_=_C2289( C2288 C2289 ) \nC2288_=_C2290( C2288 C2290 ) C2288_=_C2291( C2288 C2291 ) C2288_=_C2292( C2288 C2292 ) C2288_=_C2293( C2288 C2293 ) C2288_=_C2294( C2288 C2294 ) C2288_=_C2296( C2288 C2296 ) \nC2288_=_C3269( C2288 C3269 ) C2288_=_C3271( C2288 C3271 ) C2288_=_C3273( C2288 C3273 ) C2289_=_C2290( C2289 C2290 ) C2289_=_C2291( C2289 C2291 ) C2289_=_C2292( C2289 C2292 ) \nC2289_=_C2293( C2289 C2293 ) C2289_=_C2294( C2289 C2294 ) C2289_=_C2296( C2289 C2296 ) C2289_=_C3315( C2289 C3315 ) C2289_=_C3319( C2289 C3319 ) C2289_=_C3320( C2289 C3320 ) \nC2290_=_C2291( C2290 C2291 ) C2290_=_C2292( C2290 C2292 ) C2290_=_C2293( C2290 C2293 ) C2290_=_C2294( C2290 C2294 ) C2290_=_C2296( C2290 C2296 ) C2291_=_C2292( C2291 C2292 ) \nC2291_=_C2293( C2291 C2293 ) C2291_=_C2294( C2291 C2294 ) C2291_=_C2296( C2291 C2296 ) C2291_=_C3759( C2291 C3759 ) C2292_=_C2293( C2292 C2293 ) C2292_=_C2294( C2292 C2294 ) \nC2292_=_C2296( C2292 C2296 ) C2292_=_C3764( C2292 C3764 ) C2292_=_C3768( C2292 C3768 ) C2292_=_C3769( C2292 C3769 ) C2293_=_C2294( C2293 C2294 ) C2293_=_C2296( C2293 C2296 ) \nC2293_=_C2327( C2293 C2327 ) C2293_=_C2462( C2293 C2462 ) C2293_=_C2509( C2293 C2509 ) C2293_=_C2812(</w:t>
      </w:r>
    </w:p>
    <w:p>
      <w:pPr>
        <w:pStyle w:val="PreformattedText"/>
        <w:bidi w:val="0"/>
        <w:spacing w:before="0" w:after="0"/>
        <w:jc w:val="left"/>
        <w:rPr/>
      </w:pPr>
      <w:r>
        <w:rPr/>
        <w:t xml:space="preserve"> </w:t>
      </w:r>
      <w:r>
        <w:rPr/>
        <w:t>C2293 C2812 ) C2293_=_C3026( C2293 C3026 ) C2293_=_C3269( C2293 C3269 ) \nC2293_=_C3315( C2293 C3315 ) C2293_=_C3458( C2293 C3458 ) C2293_=_C3522( C2293 C3522 ) C2293_=_C3660( C2293 C3660 ) C2293_=_C3722( C2293 C3722 ) C2293_=_C3764( C2293 C3764 ) \nC2293_=_C3779( C2293 C3779 ) C2293_=_C3780( C2293 C3780 ) C2293_=_C3781( C2293 C3781 ) C2293_=_C3783( C2293 C3783 ) C2293_=_C3784( C2293 C3784 ) C2293_=_C3785( C2293 C3785 ) \nC2294_=_C2296( C2294 C2296 ) C2296_=_C2466( C2296 C2466 ) C2296_=_C2514( C2296 C2514 ) C2296_=_C2690( C2296 C2690 ) C2296_=_C2816( C2296 C2816 ) C2296_=_C3062( C2296 C3062 ) \nC2296_=_C3107( C2296 C3107 ) C2296_=_C3273( C2296 C3273 ) C2296_=_C3320( C2296 C3320 ) C2296_=_C3442( C2296 C3442 ) C2296_=_C3526( C2296 C3526 ) C2296_=_C3699( C2296 C3699 ) \nC2296_=_C3709( C2296 C3709 ) C2296_=_C3728( C2296 C3728 ) C2296_=_C3769( C2296 C3769 ) C2296_=_C3842( C2296 C3842 ) C2296_=_C3874( C2296 C3874 ) C2296_=_C3983( C2296 C3983 ) \nC2296_=_C3997( C2296 C3997 ) C2296_=_C4001( C2296 C4001 ) C2296_=_C4009( C2296 C4009 ) C2296_=_C4034( C2296 C4034 ) C2296_=_C4035( C2296 C4035 ) C2296_=_C4036( C2296 C4036 ) \nC2296_=_C4037( C2296 C4037 ) C2327_=_C2462( C2327 C2462 ) C2327_=_C2509( C2327 C2509 ) C2327_=_C2812( C2327 C2812 ) C2327_=_C3026( C2327 C3026 ) C2327_=_C3269( C2327 C3269 ) \nC2327_=_C3315( C2327 C3315 ) C2327_=_C3458( C2327 C3458 ) C2327_=_C3522( C2327 C3522 ) C2327_=_C3660( C2327 C3660 ) C2327_=_C3722( C2327 C3722 ) C2327_=_C3764( C2327 C3764 ) \nC2327_=_C3779( C2327 C3779 ) C2327_=_C3780( C2327 C3780 ) C2327_=_C3781( C2327 C3781 ) C2327_=_C3783( C2327 C3783 ) C2327_=_C3784( C2327 C3784 ) C2327_=_C3785( C2327 C3785 ) \nC2462_=_C2465( C2462 C2465 ) C2462_=_C2466( C2462 C2466 ) C2462_=_C2509( C2462 C2509 ) C2462_=_C2812( C2462 C2812 ) C2462_=_C3026( C2462 C3026 ) C2462_=_C3269( C2462 C3269 ) \nC2462_=_C3315( C2462 C3315 ) C2462_=_C3458( C2462 C3458 ) C2462_=_C3522( C2462 C3522 ) C2462_=_C3660( C2462 C3660 ) C2462_=_C3722( C2462 C3722 ) C2462_=_C3764( C2462 C3764 ) \nC2462_=_C3779( C2462 C3779 ) C2462_=_C3780( C2462 C3780 ) C2462_=_C3781( C2462 C3781 ) C2462_=_C3783( C2462 C3783 ) C2462_=_C3784( C2462 C3784 ) C2462_=_C3785( C2462 C3785 ) \nC2465_=_C2466( C2465 C2466 ) C2465_=_C2512( C2465 C2512 ) C2465_=_C2757( C2465 C2757 ) C2465_=_C2815( C2465 C2815 ) C2465_=_C2981( C2465 C2981 ) C2465_=_C3205( C2465 C3205 ) \nC2465_=_C3243( C2465 C3243 ) C2465_=_C3271( C2465 C3271 ) C2465_=_C3295( C2465 C3295 ) C2465_=_C3319( C2465 C3319 ) C2465_=_C3372( C2465 C3372 ) C2465_=_C3451( C2465 C3451 ) \nC2465_=_C3461( C2465 C3461 ) C2465_=_C3717( C2465 C3717 ) C2465_=_C3741( C2465 C3741 ) C2465_=_C3759( C2465 C3759 ) C2465_=_C3768( C2465 C3768 ) C2465_=_C3780( C2465 C3780 ) \nC2465_=_C3918( C2465 C3918 ) C2465_=_C3924( C2465 C3924 ) C2465_=_C3996( C2465 C3996 ) C2465_=_C3997( C2465 C3997 ) C2465_=_C3998( C2465 C3998 ) C2465_=_C3999( C2465 C3999 ) \nC2465_=_C4000( C2465 C4000 ) C2466_=_C2514( C2466 C2514 ) C2466_=_C2690( C2466 C2690 ) C2466_=_C2816( C2466 C2816 ) C2466_=_C3062( C2466 C3062 ) C2466_=_C3107( C2466 C3107 ) \nC2466_=_C3273( C2466 C3273 ) C2466_=_C3320( C2466 C3320 ) C2466_=_C3442( C2466 C3442 ) C2466_=_C3526( C2466 C3526 ) C2466_=_C3699( C2466 C3699 ) C2466_=_C3709( C2466 C3709 ) \nC2466_=_C3728( C2466 C3728 ) C2466_=_C3769( C2466 C3769 ) C2466_=_C3842( C2466 C3842 ) C2466_=_C3874( C2466 C3874 ) C2466_=_C3983( C2466 C3983 ) C2466_=_C3997( C2466 C3997 ) \nC2466_=_C4001( C2466 C4001 ) C2466_=_C4009( C2466 C4009 ) C2466_=_C4034( C2466 C4034 ) C2466_=_C4035( C2466 C4035 ) C2466_=_C4036( C2466 C4036 ) C2466_=_C4037( C2466 C4037 ) \nC2509_=_C2512( C2509 C2512 ) C2509_=_C2514( C2509 C2514 ) C2509_=_C2812( C2509 C2812 ) C2509_=_C3026( C2509 C3026 ) C2509_=_C3269( C2509 C3269 ) C2509_=_C3315( C2509 C3315 ) \nC2509_=_C3458( C2509 C3458 ) C2509_=_C3522( C2509 C3522 ) C2509_=_C3660( C2509 C3660 ) C2509_=_C3722( C2509 C3722 ) C2509_=_C3764( C2509 C3764 ) C2509_=_C3779( C2509 C3779 ) \nC2509_=_C3780( C2509 C3780 ) C2509_=_C3781( C2509 C3781 ) C2509_=_C3783( C2509 C3783 ) C2509_=_C3784( C2509 C3784 ) C2509_=_C3785( C2509 C3785 ) C2512_=_C2514( C2512 C2514 ) \nC2512_=_C2757( C2512 C2757 ) C2512_=_C2815( C2512 C2815 ) C2512_=_C2981( C2512 C2981 ) C2512_=_C3205( C2512 C3205 ) C2512_=_C3243( C2512 C3243 ) C2512_=_C3271( C2512 C3271 ) \nC2512_=_C3295( C2512 C3295 ) C2512_=_C3319( C2512 C3319 ) C2512_=_C3372( C2512 C3372 ) C2512_=_C3451( C2512 C3451 ) C2512_=_C3461( C2512 C3461 ) C2512_=_C3717( C2512 C3717 ) \nC2512_=_C3741( C2512 C3741 ) C2512_=_C3759( C2512 C3759 ) C2512_=_C3768( C2512 C3768 ) C2512_=_C3780( C2512 C3780 ) C2512_=_C3918( C2512 C3918 ) C2512_=_C3924( C2512 C3924 ) \nC2512_=_C3996( C2512 C3996 ) C2512_=_C3997( C2512 C3997 ) C2512_=_C3998( C2512 C3998 ) C2512_=_C3999( C2512 C3999 ) C2512_=_C4000( C2512 C4000 ) C2514_=_C2690( C2514 C2690 ) \nC2514_=_C2816( C2514 C2816 ) C2514_=_C3062( C2514 C3062 ) C2514_=_C3107( C2514 C3107 ) C2514_=_C3273( C2514 C3273 ) C2514_=_C3320( C2514 C3320 ) C2514_=_C3442( C2514 C3442 ) \nC2514_=_C3526( C2514 C3526 ) C2514_=_C3699( C2514 C3699 ) C2514_=_C3709( C2514 C3709 ) C2514_=_C3728( C2514 C3728 ) C2514_=_C3769( C2514 C3769 ) C2514_=_C3842( C2514 C3842 ) \nC2514_=_C3874( C2514 C3874 ) C2514_=_C3983( C2514 C3983 ) C2514_=_C3997( C2514 C3997 ) C2514_=_C4001( C2514 C4001 ) C2514_=_C4009( C2514 C4009 ) C2514_=_C4034( C2514 C4034 ) \nC2514_=_C4035( C2514 C4035 ) C2514_=_C4036( C2514 C4036 ) C2514_=_C4037( C2514 C4037 ) C2690_=_C2816( C2690 C2816 ) C2690_=_C3062( C2690 C3062 ) C2690_=_C3107( C2690 C3107 ) \nC2690_=_C3273( C2690 C3273 ) C2690_=_C3320( C2690 C3320 ) C2690_=_C3442( C2690 C3442 ) C2690_=_C3526( C2690 C3526 ) C2690_=_C3699( C2690 C3699 ) C2690_=_C3709( C2690 C3709 ) \nC2690_=_C3728( C2690 C3728 ) C2690_=_C3769( C2690 C3769 ) C2690_=_C3842( C2690 C3842 ) C2690_=_C3874( C2690 C3874 ) C2690_=_C3983( C2690 C3983 ) C2690_=_C3997( C2690 C3997 ) \nC2690_=_C4001( C2690 C4001 ) C2690_=_C4009( C2690 C4009 ) C2690_=_C4034( C2690 C4034 ) C2690_=_C4035( C2690 C4035 ) C2690_=_C4036( C2690 C4036 ) C2690_=_C4037( C2690 C4037 ) \nC2757_=_C2815( C2757 C2815 ) C2757_=_C2981( C2757 C2981 ) C2757_=_C3205( C2757 C3205 ) C2757_=_C3243( C2757 C3243 ) C2757_=_C3271( C2757 C3271 ) C2757_=_C3295( C2757 C3295 ) \nC2757_=_C3319( C2757 C3319 ) C2757_=_C3372( C2757 C3372 ) C2757_=_C3451( C2757 C3451 ) C2757_=_C3461( C2757 C3461 ) C2757_=_C3717( C2757 C3717 ) C2757_=_C3741( C2757 C3741 ) \nC2757_=_C3759( C2757 C3759 ) C2757_=_C3768( C2757 C3768 ) C2757_=_C3780( C2757 C3780 ) C2757_=_C3918( C2757 C3918 ) C2757_=_C3924( C2757 C3924 ) C2757_=_C3996( C2757 C3996 ) \nC2757_=_C3997( C2757 C3997 ) C2757_=_C3998( C2757 C3998 ) C2757_=_C3999( C2757 C3999 ) C2757_=_C4000( C2757 C4000 ) C2812_=_C2815( C2812 C2815 ) C2812_=_C2816( C2812 C2816 ) \nC2812_=_C3026( C2812 C3026 ) C2812_=_C3269( C2812 C3269 ) C2812_=_C3315( C2812 C3315 ) C2812_=_C3458( C2812 C3458 ) C2812_=_C3522( C2812 C3522 ) C2812_=_C3660( C2812 C3660 ) \nC2812_=_C3722( C2812 C3722 ) C2812_=_C3764( C2812 C3764 ) C2812_=_C3779( C2812 C3779 ) C2812_=_C3780( C2812 C3780 ) C2812_=_C3781( C2812 C3781 ) C2812_=_C3783( C2812 C3783 ) \nC2812_=_C3784( C2812 C3784 ) C2812_=_C3785( C2812 C3785 ) C2815_=_C2816( C2815 C2816 ) C2815_=_C2981( C2815 C2981 ) C2815_=_C3205( C2815 C3205 ) C2815_=_C3243( C2815 C3243 ) \nC2815_=_C3271( C2815 C3271 ) C2815_=_C3295( C2815 C3295 ) C2815_=_C3319( C2815 C3319 ) C2815_=_C3372( C2815 C3372 ) C2815_=_C3451( C2815 C3451 ) C2815_=_C3461( C2815 C3461 ) \nC2815_=_C3717( C2815 C3717 ) C2815_=_C3741( C2815 C3741 ) C2815_=_C3759( C2815 C3759 ) C2815_=_C3768( C2815 C3768 ) C2815_=_C3780( C2815 C3780 ) C2815_=_C3918( C2815 C3918 ) \nC2815_=_C3924( C2815 C3924 ) C2815_=_C3996( C2815 C3996 ) C2815_=_C3997( C2815 C3997 ) C2815_=_C3998( C2815 C3998 ) C2815_=_C3999( C2815 C3999 ) C2815_=_C4000( C2815 C4000 ) \nC2816_=_C3062( C2816 C3062 ) C2816_=_C3107( C2816 C3107 ) C2816_=_C3273( C2816 C3273 ) C2816_=_C3320( C2816 C3320 ) C2816_=_C3442( C2816 C3442 ) C2816_=_C3526( C2816 C3526 ) \nC2816_=_C3699( C2816 C3699 ) C2816_=_C3709( C2816 C3709 ) C2816_=_C3728( C2816 C3728 ) C2816_=_C3769( C2816 C3769 ) C2816_=_C3842( C2816 C3842 ) C2816_=_C3874( C2816 C3874 ) \nC2816_=_C3983( C2816 C3983 ) C2816_=_C3997( C2816 C3997 ) C2816_=_C4001( C2816 C4001 ) C2816_=_C4009( C2816 C4009 ) C2816_=_C4034( C2816 C4034 ) C2816_=_C4035( C2816 C4035 ) \nC2816_=_C4036( C2816 C4036 ) C2816_=_C4037( C2816 C4037 ) C2981_=_C3205( C2981 C3205 ) C2981_=_C3243( C2981 C3243 ) C2981_=_C3271( C2981 C3271 ) C2981_=_C3295( C2981 C3295 ) \nC2981_=_C3319( C2981 C3319 ) C2981_=_C3372( C2981 C3372 ) C2981_=_C3451( C2981 C3451 ) C2981_=_C3461( C2981 C3461 ) C2981_=_C3717( C2981 C3717 ) C2981_=_C3741( C2981 C3741 ) \nC2981_=_C3759( C2981 C3759 ) C2981_=_C3768( C2981 C3768 ) C2981_=_C3780( C2981 C3780 ) C2981_=_C3918( C2981 C3918 ) C2981_=_C3924( C2981 C3924 ) C2981_=_C3996( C2981 C3996 ) \nC2981_=_C3997( C2981 C3997 ) C2981_=_C3998( C2981 C3998 ) C2981_=_C3999( C2981 C3999 ) C2981_=_C4000( C2981 C4000 ) C3026_=_C3269( C3026 C3269 ) C3026_=_C3315( C3026 C3315 ) \nC3026_=_C3458( C3026 C3458 ) C3026_=_C3522( C3026 C3522 ) C3026_=_C3660( C3026 C3660 ) C3026_=_C3722( C3026 C3722 ) C3026_=_C3764( C3026 C3764 ) C3026_=_C3779( C3026 C3779 ) \nC3026_=_C3780( C3026 C3780 ) C3026_=_C3781( C3026 C3781 ) C3026_=_C3783( C3026 C3783 ) C3026_=_C3784( C3026 C3784 ) C3026_=_C3785( C3026 C3785 ) C3062_=_C3107( C3062 C3107 ) \nC3062_=_C3273( C3062 C3273 ) C3062_=_C3320( C3062 C3320 ) C3062_=_C3442( C3062 C3442 ) C3062_=_C3526( C3062 C3526 ) C3062_=_C3699( C3062 C3699 ) C3062_=_C3709( C3062 C3709 ) \nC3062_=_C3728( C3062 C3728 ) C3062_=_C3769( C3062 C3769 ) C3062_=_C3842( C3062 C3842 ) C3062_=_C3874( C3062 C3874 ) C3062_=_C3983( C3062 C3983 ) C3062_=_C3997( C3062 C3997 ) \nC3062_=_C4001( C3062 C4001 ) C3062_=_C4009( C3062 C4009 ) C3062_=_C4034( C3062 C4034 ) C3062_=_C4035( C3062 C4035 ) C3062_=_C4036( C3062 C4036 ) C3062_=_C4037(</w:t>
      </w:r>
    </w:p>
    <w:p>
      <w:pPr>
        <w:pStyle w:val="PreformattedText"/>
        <w:bidi w:val="0"/>
        <w:spacing w:before="0" w:after="0"/>
        <w:jc w:val="left"/>
        <w:rPr/>
      </w:pPr>
      <w:r>
        <w:rPr/>
        <w:t xml:space="preserve"> </w:t>
      </w:r>
      <w:r>
        <w:rPr/>
        <w:t>C3062 C4037 ) \nC3107_=_C3273( C3107 C3273 ) C3107_=_C3320( C3107 C3320 ) C3107_=_C3442( C3107 C3442 ) C3107_=_C3526( C3107 C3526 ) C3107_=_C3699( C3107 C3699 ) C3107_=_C3709( C3107 C3709 ) \nC3107_=_C3728( C3107 C3728 ) C3107_=_C3769( C3107 C3769 ) C3107_=_C3842( C3107 C3842 ) C3107_=_C3874( C3107 C3874 ) C3107_=_C3983( C3107 C3983 ) C3107_=_C3997( C3107 C3997 ) \nC3107_=_C4001( C3107 C4001 ) C3107_=_C4009( C3107 C4009 ) C3107_=_C4034( C3107 C4034 ) C3107_=_C4035( C3107 C4035 ) C3107_=_C4036( C3107 C4036 ) C3107_=_C4037( C3107 C4037 ) \nC3205_=_C3243( C3205 C3243 ) C3205_=_C3271( C3205 C3271 ) C3205_=_C3295( C3205 C3295 ) C3205_=_C3319( C3205 C3319 ) C3205_=_C3372( C3205 C3372 ) C3205_=_C3451( C3205 C3451 ) \nC3205_=_C3461( C3205 C3461 ) C3205_=_C3717( C3205 C3717 ) C3205_=_C3741( C3205 C3741 ) C3205_=_C3759( C3205 C3759 ) C3205_=_C3768( C3205 C3768 ) C3205_=_C3780( C3205 C3780 ) \nC3205_=_C3918( C3205 C3918 ) C3205_=_C3924( C3205 C3924 ) C3205_=_C3996( C3205 C3996 ) C3205_=_C3997( C3205 C3997 ) C3205_=_C3998( C3205 C3998 ) C3205_=_C3999( C3205 C3999 ) \nC3205_=_C4000( C3205 C4000 ) C3243_=_C3271( C3243 C3271 ) C3243_=_C3295( C3243 C3295 ) C3243_=_C3319( C3243 C3319 ) C3243_=_C3372( C3243 C3372 ) C3243_=_C3451( C3243 C3451 ) \nC3243_=_C3461( C3243 C3461 ) C3243_=_C3717( C3243 C3717 ) C3243_=_C3741( C3243 C3741 ) C3243_=_C3759( C3243 C3759 ) C3243_=_C3768( C3243 C3768 ) C3243_=_C3780( C3243 C3780 ) \nC3243_=_C3918( C3243 C3918 ) C3243_=_C3924( C3243 C3924 ) C3243_=_C3996( C3243 C3996 ) C3243_=_C3997( C3243 C3997 ) C3243_=_C3998( C3243 C3998 ) C3243_=_C3999( C3243 C3999 ) \nC3243_=_C4000( C3243 C4000 ) C3269_=_C3271( C3269 C3271 ) C3269_=_C3273( C3269 C3273 ) C3269_=_C3315( C3269 C3315 ) C3269_=_C3458( C3269 C3458 ) C3269_=_C3522( C3269 C3522 ) \nC3269_=_C3660( C3269 C3660 ) C3269_=_C3722( C3269 C3722 ) C3269_=_C3764( C3269 C3764 ) C3269_=_C3779( C3269 C3779 ) C3269_=_C3780( C3269 C3780 ) C3269_=_C3781( C3269 C3781 ) \nC3269_=_C3783( C3269 C3783 ) C3269_=_C3784( C3269 C3784 ) C3269_=_C3785( C3269 C3785 ) C3271_=_C3273( C3271 C3273 ) C3271_=_C3295( C3271 C3295 ) C3271_=_C3319( C3271 C3319 ) \nC3271_=_C3372( C3271 C3372 ) C3271_=_C3451( C3271 C3451 ) C3271_=_C3461( C3271 C3461 ) C3271_=_C3717( C3271 C3717 ) C3271_=_C3741( C3271 C3741 ) C3271_=_C3759( C3271 C3759 ) \nC3271_=_C3768( C3271 C3768 ) C3271_=_C3780( C3271 C3780 ) C3271_=_C3918( C3271 C3918 ) C3271_=_C3924( C3271 C3924 ) C3271_=_C3996( C3271 C3996 ) C3271_=_C3997( C3271 C3997 ) \nC3271_=_C3998( C3271 C3998 ) C3271_=_C3999( C3271 C3999 ) C3271_=_C4000( C3271 C4000 ) C3273_=_C3320( C3273 C3320 ) C3273_=_C3442( C3273 C3442 ) C3273_=_C3526( C3273 C3526 ) \nC3273_=_C3699( C3273 C3699 ) C3273_=_C3709( C3273 C3709 ) C3273_=_C3728( C3273 C3728 ) C3273_=_C3769( C3273 C3769 ) C3273_=_C3842( C3273 C3842 ) C3273_=_C3874( C3273 C3874 ) \nC3273_=_C3983( C3273 C3983 ) C3273_=_C3997( C3273 C3997 ) C3273_=_C4001( C3273 C4001 ) C3273_=_C4009( C3273 C4009 ) C3273_=_C4034( C3273 C4034 ) C3273_=_C4035( C3273 C4035 ) \nC3273_=_C4036( C3273 C4036 ) C3273_=_C4037( C3273 C4037 ) C3295_=_C3319( C3295 C3319 ) C3295_=_C3372( C3295 C3372 ) C3295_=_C3451( C3295 C3451 ) C3295_=_C3461( C3295 C3461 ) \nC3295_=_C3717( C3295 C3717 ) C3295_=_C3741( C3295 C3741 ) C3295_=_C3759( C3295 C3759 ) C3295_=_C3768( C3295 C3768 ) C3295_=_C3780( C3295 C3780 ) C3295_=_C3918( C3295 C3918 ) \nC3295_=_C3924( C3295 C3924 ) C3295_=_C3996( C3295 C3996 ) C3295_=_C3997( C3295 C3997 ) C3295_=_C3998( C3295 C3998 ) C3295_=_C3999( C3295 C3999 ) C3295_=_C4000( C3295 C4000 ) \nC3315_=_C3319( C3315 C3319 ) C3315_=_C3320( C3315 C3320 ) C3315_=_C3458( C3315 C3458 ) C3315_=_C3522( C3315 C3522 ) C3315_=_C3660( C3315 C3660 ) C3315_=_C3722( C3315 C3722 ) \nC3315_=_C3764( C3315 C3764 ) C3315_=_C3779( C3315 C3779 ) C3315_=_C3780( C3315 C3780 ) C3315_=_C3781( C3315 C3781 ) C3315_=_C3783( C3315 C3783 ) C3315_=_C3784( C3315 C3784 ) \nC3315_=_C3785( C3315 C3785 ) C3319_=_C3320( C3319 C3320 ) C3319_=_C3372( C3319 C3372 ) C3319_=_C3451( C3319 C3451 ) C3319_=_C3461( C3319 C3461 ) C3319_=_C3717( C3319 C3717 ) \nC3319_=_C3741( C3319 C3741 ) C3319_=_C3759( C3319 C3759 ) C3319_=_C3768( C3319 C3768 ) C3319_=_C3780( C3319 C3780 ) C3319_=_C3918( C3319 C3918 ) C3319_=_C3924( C3319 C3924 ) \nC3319_=_C3996( C3319 C3996 ) C3319_=_C3997( C3319 C3997 ) C3319_=_C3998( C3319 C3998 ) C3319_=_C3999( C3319 C3999 ) C3319_=_C4000( C3319 C4000 ) C3320_=_C3442( C3320 C3442 ) \nC3320_=_C3526( C3320 C3526 ) C3320_=_C3699( C3320 C3699 ) C3320_=_C3709( C3320 C3709 ) C3320_=_C3728( C3320 C3728 ) C3320_=_C3769( C3320 C3769 ) C3320_=_C3842( C3320 C3842 ) \nC3320_=_C3874( C3320 C3874 ) C3320_=_C3983( C3320 C3983 ) C3320_=_C3997( C3320 C3997 ) C3320_=_C4001( C3320 C4001 ) C3320_=_C4009( C3320 C4009 ) C3320_=_C4034( C3320 C4034 ) \nC3320_=_C4035( C3320 C4035 ) C3320_=_C4036( C3320 C4036 ) C3320_=_C4037( C3320 C4037 ) C3372_=_C3451( C3372 C3451 ) C3372_=_C3461( C3372 C3461 ) C3372_=_C3717( C3372 C3717 ) \nC3372_=_C3741( C3372 C3741 ) C3372_=_C3759( C3372 C3759 ) C3372_=_C3768( C3372 C3768 ) C3372_=_C3780( C3372 C3780 ) C3372_=_C3918( C3372 C3918 ) C3372_=_C3924( C3372 C3924 ) \nC3372_=_C3996( C3372 C3996 ) C3372_=_C3997( C3372 C3997 ) C3372_=_C3998( C3372 C3998 ) C3372_=_C3999( C3372 C3999 ) C3372_=_C4000( C3372 C4000 ) C3442_=_C3526( C3442 C3526 ) \nC3442_=_C3699( C3442 C3699 ) C3442_=_C3709( C3442 C3709 ) C3442_=_C3728( C3442 C3728 ) C3442_=_C3769( C3442 C3769 ) C3442_=_C3842( C3442 C3842 ) C3442_=_C3874( C3442 C3874 ) \nC3442_=_C3983( C3442 C3983 ) C3442_=_C3997( C3442 C3997 ) C3442_=_C4001( C3442 C4001 ) C3442_=_C4009( C3442 C4009 ) C3442_=_C4034( C3442 C4034 ) C3442_=_C4035( C3442 C4035 ) \nC3442_=_C4036( C3442 C4036 ) C3442_=_C4037( C3442 C4037 ) C3451_=_C3461( C3451 C3461 ) C3451_=_C3717( C3451 C3717 ) C3451_=_C3741( C3451 C3741 ) C3451_=_C3759( C3451 C3759 ) \nC3451_=_C3768( C3451 C3768 ) C3451_=_C3780( C3451 C3780 ) C3451_=_C3918( C3451 C3918 ) C3451_=_C3924( C3451 C3924 ) C3451_=_C3996( C3451 C3996 ) C3451_=_C3997( C3451 C3997 ) \nC3451_=_C3998( C3451 C3998 ) C3451_=_C3999( C3451 C3999 ) C3451_=_C4000( C3451 C4000 ) C3458_=_C3461( C3458 C3461 ) C3458_=_C3522( C3458 C3522 ) C3458_=_C3660( C3458 C3660 ) \nC3458_=_C3722( C3458 C3722 ) C3458_=_C3764( C3458 C3764 ) C3458_=_C3779( C3458 C3779 ) C3458_=_C3780( C3458 C3780 ) C3458_=_C3781( C3458 C3781 ) C3458_=_C3783( C3458 C3783 ) \nC3458_=_C3784( C3458 C3784 ) C3458_=_C3785( C3458 C3785 ) C3461_=_C3717( C3461 C3717 ) C3461_=_C3741( C3461 C3741 ) C3461_=_C3759( C3461 C3759 ) C3461_=_C3768( C3461 C3768 ) \nC3461_=_C3780( C3461 C3780 ) C3461_=_C3918( C3461 C3918 ) C3461_=_C3924( C3461 C3924 ) C3461_=_C3996( C3461 C3996 ) C3461_=_C3997( C3461 C3997 ) C3461_=_C3998( C3461 C3998 ) \nC3461_=_C3999( C3461 C3999 ) C3461_=_C4000( C3461 C4000 ) C3522_=_C3526( C3522 C3526 ) C3522_=_C3660( C3522 C3660 ) C3522_=_C3722( C3522 C3722 ) C3522_=_C3764( C3522 C3764 ) \nC3522_=_C3779( C3522 C3779 ) C3522_=_C3780( C3522 C3780 ) C3522_=_C3781( C3522 C3781 ) C3522_=_C3783( C3522 C3783 ) C3522_=_C3784( C3522 C3784 ) C3522_=_C3785( C3522 C3785 ) \nC3526_=_C3699( C3526 C3699 ) C3526_=_C3709( C3526 C3709 ) C3526_=_C3728( C3526 C3728 ) C3526_=_C3769( C3526 C3769 ) C3526_=_C3842( C3526 C3842 ) C3526_=_C3874( C3526 C3874 ) \nC3526_=_C3983( C3526 C3983 ) C3526_=_C3997( C3526 C3997 ) C3526_=_C4001( C3526 C4001 ) C3526_=_C4009( C3526 C4009 ) C3526_=_C4034( C3526 C4034 ) C3526_=_C4035( C3526 C4035 ) \nC3526_=_C4036( C3526 C4036 ) C3526_=_C4037( C3526 C4037 ) C3660_=_C3722( C3660 C3722 ) C3660_=_C3764( C3660 C3764 ) C3660_=_C3779( C3660 C3779 ) C3660_=_C3780( C3660 C3780 ) \nC3660_=_C3781( C3660 C3781 ) C3660_=_C3783( C3660 C3783 ) C3660_=_C3784( C3660 C3784 ) C3660_=_C3785( C3660 C3785 ) C3699_=_C3709( C3699 C3709 ) C3699_=_C3728( C3699 C3728 ) \nC3699_=_C3769( C3699 C3769 ) C3699_=_C3842( C3699 C3842 ) C3699_=_C3874( C3699 C3874 ) C3699_=_C3983( C3699 C3983 ) C3699_=_C3997( C3699 C3997 ) C3699_=_C4001( C3699 C4001 ) \nC3699_=_C4009( C3699 C4009 ) C3699_=_C4034( C3699 C4034 ) C3699_=_C4035( C3699 C4035 ) C3699_=_C4036( C3699 C4036 ) C3699_=_C4037( C3699 C4037 ) C3709_=_C3728( C3709 C3728 ) \nC3709_=_C3769( C3709 C3769 ) C3709_=_C3842( C3709 C3842 ) C3709_=_C3874( C3709 C3874 ) C3709_=_C3983( C3709 C3983 ) C3709_=_C3997( C3709 C3997 ) C3709_=_C4001( C3709 C4001 ) \nC3709_=_C4009( C3709 C4009 ) C3709_=_C4034( C3709 C4034 ) C3709_=_C4035( C3709 C4035 ) C3709_=_C4036( C3709 C4036 ) C3709_=_C4037( C3709 C4037 ) C3717_=_C3741( C3717 C3741 ) \nC3717_=_C3759( C3717 C3759 ) C3717_=_C3768( C3717 C3768 ) C3717_=_C3780( C3717 C3780 ) C3717_=_C3918( C3717 C3918 ) C3717_=_C3924( C3717 C3924 ) C3717_=_C3996( C3717 C3996 ) \nC3717_=_C3997( C3717 C3997 ) C3717_=_C3998( C3717 C3998 ) C3717_=_C3999( C3717 C3999 ) C3717_=_C4000( C3717 C4000 ) C3722_=_C3728( C3722 C3728 ) C3722_=_C3764( C3722 C3764 ) \nC3722_=_C3779( C3722 C3779 ) C3722_=_C3780( C3722 C3780 ) C3722_=_C3781( C3722 C3781 ) C3722_=_C3783( C3722 C3783 ) C3722_=_C3784( C3722 C3784 ) C3722_=_C3785( C3722 C3785 ) \nC3728_=_C3769( C3728 C3769 ) C3728_=_C3842( C3728 C3842 ) C3728_=_C3874( C3728 C3874 ) C3728_=_C3983( C3728 C3983 ) C3728_=_C3997( C3728 C3997 ) C3728_=_C4001( C3728 C4001 ) \nC3728_=_C4009( C3728 C4009 ) C3728_=_C4034( C3728 C4034 ) C3728_=_C4035( C3728 C4035 ) C3728_=_C4036( C3728 C4036 ) C3728_=_C4037( C3728 C4037 ) C3741_=_C3759( C3741 C3759 ) \nC3741_=_C3768( C3741 C3768 ) C3741_=_C3780( C3741 C3780 ) C3741_=_C3918( C3741 C3918 ) C3741_=_C3924( C3741 C3924 ) C3741_=_C3996( C3741 C3996 ) C3741_=_C3997( C3741 C3997 ) \nC3741_=_C3998( C3741 C3998 ) C3741_=_C3999( C3741 C3999 ) C3741_=_C4000( C3741 C4000 ) C3759_=_C3768( C3759 C3768 ) C3759_=_C3780( C3759 C3780 ) C3759_=_C3918( C3759 C3918 ) \nC3759_=_C3924( C3759 C3924 ) C3759_=_C3996( C3759 C3996 ) C3759_=_C3997( C3759 C3997 ) C3759_=_C3998( C3759 C3998 ) C3759_=_C3999( C3759 C3999 ) C3759_=_C4000( C3759 C4000 ) \nC3764_=_C3768( C3764 C3768 )</w:t>
      </w:r>
    </w:p>
    <w:p>
      <w:pPr>
        <w:pStyle w:val="PreformattedText"/>
        <w:bidi w:val="0"/>
        <w:spacing w:before="0" w:after="0"/>
        <w:jc w:val="left"/>
        <w:rPr/>
      </w:pPr>
      <w:r>
        <w:rPr/>
        <w:t xml:space="preserve"> </w:t>
      </w:r>
      <w:r>
        <w:rPr/>
        <w:t>C3764_=_C3769( C3764 C3769 ) C3764_=_C3779( C3764 C3779 ) C3764_=_C3780( C3764 C3780 ) C3764_=_C3781( C3764 C3781 ) C3764_=_C3783( C3764 C3783 ) \nC3764_=_C3784( C3764 C3784 ) C3764_=_C3785( C3764 C3785 ) C3768_=_C3769( C3768 C3769 ) C3768_=_C3780( C3768 C3780 ) C3768_=_C3918( C3768 C3918 ) C3768_=_C3924( C3768 C3924 ) \nC3768_=_C3996( C3768 C3996 ) C3768_=_C3997( C3768 C3997 ) C3768_=_C3998( C3768 C3998 ) C3768_=_C3999( C3768 C3999 ) C3768_=_C4000( C3768 C4000 ) C3769_=_C3842( C3769 C3842 ) \nC3769_=_C3874( C3769 C3874 ) C3769_=_C3983( C3769 C3983 ) C3769_=_C3997( C3769 C3997 ) C3769_=_C4001( C3769 C4001 ) C3769_=_C4009( C3769 C4009 ) C3769_=_C4034( C3769 C4034 ) \nC3769_=_C4035( C3769 C4035 ) C3769_=_C4036( C3769 C4036 ) C3769_=_C4037( C3769 C4037 ) C3779_=_C3780( C3779 C3780 ) C3779_=_C3781( C3779 C3781 ) C3779_=_C3783( C3779 C3783 ) \nC3779_=_C3784( C3779 C3784 ) C3779_=_C3785( C3779 C3785 ) C3779_=_C3842( C3779 C3842 ) C3780_=_C3781( C3780 C3781 ) C3780_=_C3783( C3780 C3783 ) C3780_=_C3784( C3780 C3784 ) \nC3780_=_C3785( C3780 C3785 ) C3780_=_C3918( C3780 C3918 ) C3780_=_C3924( C3780 C3924 ) C3780_=_C3996( C3780 C3996 ) C3780_=_C3997( C3780 C3997 ) C3780_=_C3998( C3780 C3998 ) \nC3780_=_C3999( C3780 C3999 ) C3780_=_C4000( C3780 C4000 ) C3781_=_C3783( C3781 C3783 ) C3781_=_C3784( C3781 C3784 ) C3781_=_C3785( C3781 C3785 ) C3781_=_C4001( C3781 C4001 ) \nC3783_=_C3784( C3783 C3784 ) C3783_=_C3785( C3783 C3785 ) C3783_=_C3998( C3783 C3998 ) C3783_=_C4034( C3783 C4034 ) C3784_=_C3785( C3784 C3785 ) C3784_=_C4035( C3784 C4035 ) \nC3785_=_C4036( C3785 C4036 ) C3842_=_C3874( C3842 C3874 ) C3842_=_C3983( C3842 C3983 ) C3842_=_C3997( C3842 C3997 ) C3842_=_C4001( C3842 C4001 ) C3842_=_C4009( C3842 C4009 ) \nC3842_=_C4034( C3842 C4034 ) C3842_=_C4035( C3842 C4035 ) C3842_=_C4036( C3842 C4036 ) C3842_=_C4037( C3842 C4037 ) C3874_=_C3983( C3874 C3983 ) C3874_=_C3997( C3874 C3997 ) \nC3874_=_C4001( C3874 C4001 ) C3874_=_C4009( C3874 C4009 ) C3874_=_C4034( C3874 C4034 ) C3874_=_C4035( C3874 C4035 ) C3874_=_C4036( C3874 C4036 ) C3874_=_C4037( C3874 C4037 ) \nC3918_=_C3924( C3918 C3924 ) C3918_=_C3996( C3918 C3996 ) C3918_=_C3997( C3918 C3997 ) C3918_=_C3998( C3918 C3998 ) C3918_=_C3999( C3918 C3999 ) C3918_=_C4000( C3918 C4000 ) \nC3924_=_C3996( C3924 C3996 ) C3924_=_C3997( C3924 C3997 ) C3924_=_C3998( C3924 C3998 ) C3924_=_C3999( C3924 C3999 ) C3924_=_C4000( C3924 C4000 ) C3983_=_C3997( C3983 C3997 ) \nC3983_=_C4001( C3983 C4001 ) C3983_=_C4009( C3983 C4009 ) C3983_=_C4034( C3983 C4034 ) C3983_=_C4035( C3983 C4035 ) C3983_=_C4036( C3983 C4036 ) C3983_=_C4037( C3983 C4037 ) \nC3996_=_C3997( C3996 C3997 ) C3996_=_C3998( C3996 C3998 ) C3996_=_C3999( C3996 C3999 ) C3996_=_C4000( C3996 C4000 ) C3997_=_C3998( C3997 C3998 ) C3997_=_C3999( C3997 C3999 ) \nC3997_=_C4000( C3997 C4000 ) C3997_=_C4001( C3997 C4001 ) C3997_=_C4009( C3997 C4009 ) C3997_=_C4034( C3997 C4034 ) C3997_=_C4035( C3997 C4035 ) C3997_=_C4036( C3997 C4036 ) \nC3997_=_C4037( C3997 C4037 ) C3998_=_C3999( C3998 C3999 ) C3998_=_C4000( C3998 C4000 ) C3998_=_C4034( C3998 C4034 ) C3999_=_C4000( C3999 C4000 ) C4001_=_C4009( C4001 C4009 ) \nC4001_=_C4034( C4001 C4034 ) C4001_=_C4035( C4001 C4035 ) C4001_=_C4036( C4001 C4036 ) C4001_=_C4037( C4001 C4037 ) C4009_=_C4034( C4009 C4034 ) C4009_=_C4035( C4009 C4035 ) \nC4009_=_C4036( C4009 C4036 ) C4009_=_C4037( C4009 C4037 ) C4034_=_C4035( C4034 C4035 ) C4034_=_C4036( C4034 C4036 ) C4034_=_C4037( C4034 C4037 ) C4035_=_C4036( C4035 C4036 ) \nC4035_=_C4037( C4035 C4037 ) C4036_=_C4037( C4036 C4037 ) "];104-&gt;149[label="103: C460 C474 C658 C994 C1015 \nC1071 C1093 C1096 C1154 C1246 C1419 \nC1453 C1670 C1830 C1853 C1865 C1868 \nC1869 C1881 C1886 C1894 C2135 C2146 \nC2173 C2278 C2279 C2280 C2281 C2282 \nC2283 C2284 C2285 C2286 C2287 C2288 \nC2289 C2290 C2291 C2292 C2294 C2327 \nC2462 C2465 C2466 C2509 C2512 C2514 \nC2690 C2757 C2812 C2815 C2816 C2981 \nC3026 C3062 C3107 C3205 C3243 C3269 \nC3271 C3273 C3295 C3315 C3319 C3320 \nC3372 C3442 C3451 C3458 C3461 C3522 \nC3526 C3660 C3699 C3709 C3717 C3722 \nC3728 C3741 C3759 C3764 C3768 C3769 \nC3779 C3781 C3783 C3784 C3785 C3842 \nC3874 C3918 C3924 C3983 C3996 C3998 \nC3999 C4000 C4001 C4009 C4034 C4035 \nC4036 C4037 \n1333: C460_=_C1071 ,C460_=_C1093 ,C460_=_C1246 ,C460_=_C1419 ,C460_=_C1865 ,\nC460_=_C1881 ,C460_=_C2146 ,C460_=_C2327 ,C460_=_C2462 ,C460_=_C2509 ,C460_=_C2812 ,\nC460_=_C3026 ,C460_=_C3269 ,C460_=_C3315 ,C460_=_C3458 ,C460_=_C3522 ,C460_=_C3660 ,\nC460_=_C3722 ,C460_=_C3764 ,C460_=_C3779 ,C460_=_C3781 ,C460_=_C3783 ,C460_=_C3784 ,\nC460_=_C3785 ,C474_=_C994 ,C474_=_C1015 ,C474_=_C1154 ,C474_=_C1453 ,C474_=_C1670 ,\nC474_=_C1853 ,C474_=_C1894 ,C474_=_C2135 ,C474_=_C2173 ,C474_=_C2278 ,C474_=_C2279 ,\nC474_=_C2280 ,C474_=_C2281 ,C474_=_C2282 ,C474_=_C2283 ,C474_=_C2284 ,C474_=_C2285 ,\nC474_=_C2286 ,C474_=_C2287 ,C474_=_C2288 ,C474_=_C2289 ,C474_=_C2290 ,C474_=_C2291 ,\nC474_=_C2292 ,C474_=_C2294 ,C658_=_C1830 ,C658_=_C1868 ,C658_=_C2465 ,C658_=_C2512 ,\nC658_=_C2757 ,C658_=_C2815 ,C658_=_C2981 ,C658_=_C3205 ,C658_=_C3243 ,C658_=_C3271 ,\nC658_=_C3295 ,C658_=_C3319 ,C658_=_C3372 ,C658_=_C3451 ,C658_=_C3461 ,C658_=_C3717 ,\nC658_=_C3741 ,C658_=_C3759 ,C658_=_C3768 ,C658_=_C3918 ,C658_=_C3924 ,C658_=_C3996 ,\nC658_=_C3998 ,C658_=_C3999 ,C658_=_C4000 ,C994_=_C1015 ,C994_=_C1154 ,C994_=_C1453 ,\nC994_=_C1670 ,C994_=_C1853 ,C994_=_C1894 ,C994_=_C2135 ,C994_=_C2173 ,C994_=_C2278 ,\nC994_=_C2279 ,C994_=_C2280 ,C994_=_C2281 ,C994_=_C2282 ,C994_=_C2283 ,C994_=_C2284 ,\nC994_=_C2285 ,C994_=_C2286 ,C994_=_C2287 ,C994_=_C2288 ,C994_=_C2289 ,C994_=_C2290 ,\nC994_=_C2291 ,C994_=_C2292 ,C994_=_C2294 ,C1015_=_C1154 ,C1015_=_C1453 ,C1015_=_C1670 ,\nC1015_=_C1853 ,C1015_=_C1894 ,C1015_=_C2135 ,C1015_=_C2173 ,C1015_=_C2278 ,C1015_=_C2279 ,\nC1015_=_C2280 ,C1015_=_C2281 ,C1015_=_C2282 ,C1015_=_C2283 ,C1015_=_C2284 ,C1015_=_C2285 ,\nC1015_=_C2286 ,C1015_=_C2287 ,C1015_=_C2288 ,C1015_=_C2289 ,C1015_=_C2290 ,C1015_=_C2291 ,\nC1015_=_C2292 ,C1015_=_C2294 ,C1071_=_C1093 ,C1071_=_C1246 ,C1071_=_C1419 ,C1071_=_C1865 ,\nC1071_=_C1881 ,C1071_=_C2146 ,C1071_=_C2327 ,C1071_=_C2462 ,C1071_=_C2509 ,C1071_=_C2812 ,\nC1071_=_C3026 ,C1071_=_C3269 ,C1071_=_C3315 ,C1071_=_C3458 ,C1071_=_C3522 ,C1071_=_C3660 ,\nC1071_=_C3722 ,C1071_=_C3764 ,C1071_=_C3779 ,C1071_=_C3781 ,C1071_=_C3783 ,C1071_=_C3784 ,\nC1071_=_C3785 ,C1093_=_C1096 ,C1093_=_C1246 ,C1093_=_C1419 ,C1093_=_C1865 ,C1093_=_C1881 ,\nC1093_=_C2146 ,C1093_=_C2327 ,C1093_=_C2462 ,C1093_=_C2509 ,C1093_=_C2812 ,C1093_=_C3026 ,\nC1093_=_C3269 ,C1093_=_C3315 ,C1093_=_C3458 ,C1093_=_C3522 ,C1093_=_C3660 ,C1093_=_C3722 ,\nC1093_=_C3764 ,C1093_=_C3779 ,C1093_=_C3781 ,C1093_=_C3783 ,C1093_=_C3784 ,C1093_=_C3785 ,\nC1096_=_C1869 ,C1096_=_C1886 ,C1096_=_C2466 ,C1096_=_C2514 ,C1096_=_C2690 ,C1096_=_C2816 ,\nC1096_=_C3062 ,C1096_=_C3107 ,C1096_=_C3273 ,C1096_=_C3320 ,C1096_=_C3442 ,C1096_=_C3526 ,\nC1096_=_C3699 ,C1096_=_C3709 ,C1096_=_C3728 ,C1096_=_C3769 ,C1096_=_C3842 ,C1096_=_C3874 ,\nC1096_=_C3983 ,C1096_=_C4001 ,C1096_=_C4009 ,C1096_=_C4034 ,C1096_=_C4035 ,C1096_=_C4036 ,\nC1096_=_C4037 ,C1154_=_C1453 ,C1154_=_C1670 ,C1154_=_C1853 ,C1154_=_C1894 ,C1154_=_C2135 ,\nC1154_=_C2173 ,C1154_=_C2278 ,C1154_=_C2279 ,C1154_=_C2280 ,C1154_=_C2281 ,C1154_=_C2282 ,\nC1154_=_C2283 ,C1154_=_C2284 ,C1154_=_C2285 ,C1154_=_C2286 ,C1154_=_C2287 ,C1154_=_C2288 ,\nC1154_=_C2289 ,C1154_=_C2290 ,C1154_=_C2291 ,C1154_=_C2292 ,C1154_=_C2294 ,C1246_=_C1419 ,\nC1246_=_C1865 ,C1246_=_C1881 ,C1246_=_C2146 ,C1246_=_C2327 ,C1246_=_C2462 ,C1246_=_C2509 ,\nC1246_=_C2812 ,C1246_=_C3026 ,C1246_=_C3269 ,C1246_=_C3315 ,C1246_=_C3458 ,C1246_=_C3522 ,\nC1246_=_C3660 ,C1246_=_C3722 ,C1246_=_C3764 ,C1246_=_C3779 ,C1246_=_C3781 ,C1246_=_C3783 ,\nC1246_=_C3784 ,C1246_=_C3785 ,C1419_=_C1865 ,C1419_=_C1881 ,C1419_=_C2146 ,C1419_=_C2327 ,\nC1419_=_C2462 ,C1419_=_C2509 ,C1419_=_C2812 ,C1419_=_C3026 ,C1419_=_C3269 ,C1419_=_C3315 ,\nC1419_=_C3458 ,C1419_=_C3522 ,C1419_=_C3660 ,C1419_=_C3722 ,C1419_=_C3764 ,C1419_=_C3779 ,\nC1419_=_C3781 ,C1419_=_C3783 ,C1419_=_C3784 ,C1419_=_C3785 ,C1453_=_C1670 ,C1453_=_C1853 ,\nC1453_=_C1894 ,C1453_=_C2135 ,C1453_=_C2173 ,C1453_=_C2278 ,C1453_=_C2279 ,C1453_=_C2280 ,\nC1453_=_C2281 ,C1453_=_C2282 ,C1453_=_C2283 ,C1453_=_C2284 ,C1453_=_C2285 ,C1453_=_C2286 ,\nC1453_=_C2287 ,C1453_=_C2288 ,C1453_=_C2289 ,C1453_=_C2290 ,C1453_=_C2291 ,C1453_=_C2292 ,\nC1453_=_C2294 ,C1670_=_C1853 ,C1670_=_C1894 ,C1670_=_C2135 ,C1670_=_C2173 ,C1670_=_C2278 ,\nC1670_=_C2279 ,C1670_=_C2280 ,C1670_=_C2281 ,C1670_=_C2282 ,C1670_=_C2283 ,C1670_=_C2284 ,\nC1670_=_C2285 ,C1670_=_C2286 ,C1670_=_C2287 ,C1670_=_C2288 ,C1670_=_C2289 ,C1670_=_C2290 ,\nC1670_=_C2291 ,C1670_=_C2292 ,C1670_=_C2294 ,C1830_=_C1868 ,C1830_=_C2465 ,C1830_=_C2512 ,\nC1830_=_C2757 ,C1830_=_C2815 ,C1830_=_C2981 ,C1830_=_C3205 ,C1830_=_C3243 ,C1830_=_C3271 ,\nC1830_=_C3295 ,C1830_=_C3319 ,C1830_=_C3372 ,C1830_=_C3451 ,C1830_=_C3461 ,C1830_=_C3717 ,\nC1830_=_C3741 ,C1830_=_C3759 ,C1830_=_C3768 ,C1830_=_C3918 ,C1830_=_C3924 ,C1830_=_C3996 ,\nC1830_=_C3998 ,C1830_=_C3999 ,C1830_=_C4000 ,C1853_=_C1865 ,C1853_=_C1868 ,C1853_=_C1869 ,\nC1853_=_C1894 ,C1853_=_C2135 ,C1853_=_C2173 ,C1853_=_C2278 ,C1853_=_C2279 ,C1853_=_C2280 ,\nC1853_=_C2281 ,C1853_=_C2282 ,C1853_=_C2283 ,C1853_=_C2284 ,C1853_=_C2285 ,C1853_=_C2286 ,\nC1853_=_C2287 ,C1853_=_C2288 ,C1853_=_C2289 ,C1853_=_C2290 ,C1853_=_C2291 ,C1853_=_C2292 ,\nC1853_=_C2294 ,C1865_=_C1868 ,C1865_=_C1869 ,C1865_=_C1881 ,C1865_=_C2146 ,C1865_=_C2327 ,\nC1865_=_C2462 ,C1865_=_C2509 ,C1865_=_C2812 ,C1865_=_C3026 ,C1865_=_C3269 ,C1865_=_C3315 ,\nC1865_=_C3458 ,C1865_=_C3522 ,C1865_=_C3660 ,C1865_=_C3722 ,C1865_=_C3764 ,C1865_=_C3779 ,\nC1865_=_C3781 ,C1865_=_C3783 ,C1865_=_C3784 ,C1865_=_C3785 ,C1868_=_C1869 ,C1868_=_C2465 ,\nC1868_=_C2512 ,C1868_=_C2757 ,C1868_=_C2815 ,C1868_=_C2981 ,C1868_=_C3205 ,C1868_=_C3243 ,\nC1868_=_C3271 ,C1868_=_C3295 ,C1868_=_C3319 ,C1868_=_C3372 ,C1868_=_C3451 ,C1868_=_C3461</w:t>
      </w:r>
    </w:p>
    <w:p>
      <w:pPr>
        <w:pStyle w:val="PreformattedText"/>
        <w:bidi w:val="0"/>
        <w:spacing w:before="0" w:after="0"/>
        <w:jc w:val="left"/>
        <w:rPr/>
      </w:pPr>
      <w:r>
        <w:rPr/>
        <w:t xml:space="preserve"> </w:t>
      </w:r>
      <w:r>
        <w:rPr/>
        <w:t>,\nC1868_=_C3717 ,C1868_=_C3741 ,C1868_=_C3759 ,C1868_=_C3768 ,C1868_=_C3918 ,C1868_=_C3924 ,\nC1868_=_C3996 ,C1868_=_C3998 ,C1868_=_C3999 ,C1868_=_C4000 ,C1869_=_C1886 ,C1869_=_C2466 ,\nC1869_=_C2514 ,C1869_=_C2690 ,C1869_=_C2816 ,C1869_=_C3062 ,C1869_=_C3107 ,C1869_=_C3273 ,\nC1869_=_C3320 ,C1869_=_C3442 ,C1869_=_C3526 ,C1869_=_C3699 ,C1869_=_C3709 ,C1869_=_C3728 ,\nC1869_=_C3769 ,C1869_=_C3842 ,C1869_=_C3874 ,C1869_=_C3983 ,C1869_=_C4001 ,C1869_=_C4009 ,\nC1869_=_C4034 ,C1869_=_C4035 ,C1869_=_C4036 ,C1869_=_C4037 ,C1881_=_C1886 ,C1881_=_C2146 ,\nC1881_=_C2327 ,C1881_=_C2462 ,C1881_=_C2509 ,C1881_=_C2812 ,C1881_=_C3026 ,C1881_=_C3269 ,\nC1881_=_C3315 ,C1881_=_C3458 ,C1881_=_C3522 ,C1881_=_C3660 ,C1881_=_C3722 ,C1881_=_C3764 ,\nC1881_=_C3779 ,C1881_=_C3781 ,C1881_=_C3783 ,C1881_=_C3784 ,C1881_=_C3785 ,C1886_=_C2466 ,\nC1886_=_C2514 ,C1886_=_C2690 ,C1886_=_C2816 ,C1886_=_C3062 ,C1886_=_C3107 ,C1886_=_C3273 ,\nC1886_=_C3320 ,C1886_=_C3442 ,C1886_=_C3526 ,C1886_=_C3699 ,C1886_=_C3709 ,C1886_=_C3728 ,\nC1886_=_C3769 ,C1886_=_C3842 ,C1886_=_C3874 ,C1886_=_C3983 ,C1886_=_C4001 ,C1886_=_C4009 ,\nC1886_=_C4034 ,C1886_=_C4035 ,C1886_=_C4036 ,C1886_=_C4037 ,C1894_=_C2135 ,C1894_=_C2173 ,\nC1894_=_C2278 ,C1894_=_C2279 ,C1894_=_C2280 ,C1894_=_C2281 ,C1894_=_C2282 ,C1894_=_C2283 ,\nC1894_=_C2284 ,C1894_=_C2285 ,C1894_=_C2286 ,C1894_=_C2287 ,C1894_=_C2288 ,C1894_=_C2289 ,\nC1894_=_C2290 ,C1894_=_C2291 ,C1894_=_C2292 ,C1894_=_C2294 ,C2135_=_C2146 ,C2135_=_C2173 ,\nC2135_=_C2278 ,C2135_=_C2279 ,C2135_=_C2280 ,C2135_=_C2281 ,C2135_=_C2282 ,C2135_=_C2283 ,\nC2135_=_C2284 ,C2135_=_C2285 ,C2135_=_C2286 ,C2135_=_C2287 ,C2135_=_C2288 ,C2135_=_C2289 ,\nC2135_=_C2290 ,C2135_=_C2291 ,C2135_=_C2292 ,C2135_=_C2294 ,C2146_=_C2327 ,C2146_=_C2462 ,\nC2146_=_C2509 ,C2146_=_C2812 ,C2146_=_C3026 ,C2146_=_C3269 ,C2146_=_C3315 ,C2146_=_C3458 ,\nC2146_=_C3522 ,C2146_=_C3660 ,C2146_=_C3722 ,C2146_=_C3764 ,C2146_=_C3779 ,C2146_=_C3781 ,\nC2146_=_C3783 ,C2146_=_C3784 ,C2146_=_C3785 ,C2173_=_C2278 ,C2173_=_C2279 ,C2173_=_C2280 ,\nC2173_=_C2281 ,C2173_=_C2282 ,C2173_=_C2283 ,C2173_=_C2284 ,C2173_=_C2285 ,C2173_=_C2286 ,\nC2173_=_C2287 ,C2173_=_C2288 ,C2173_=_C2289 ,C2173_=_C2290 ,C2173_=_C2291 ,C2173_=_C2292 ,\nC2173_=_C2294 ,C2278_=_C2279 ,C2278_=_C2280 ,C2278_=_C2281 ,C2278_=_C2282 ,C2278_=_C2283 ,\nC2278_=_C2284 ,C2278_=_C2285 ,C2278_=_C2286 ,C2278_=_C2287 ,C2278_=_C2288 ,C2278_=_C2289 ,\nC2278_=_C2290 ,C2278_=_C2291 ,C2278_=_C2292 ,C2278_=_C2294 ,C2278_=_C2327 ,C2279_=_C2280 ,\nC2279_=_C2281 ,C2279_=_C2282 ,C2279_=_C2283 ,C2279_=_C2284 ,C2279_=_C2285 ,C2279_=_C2286 ,\nC2279_=_C2287 ,C2279_=_C2288 ,C2279_=_C2289 ,C2279_=_C2290 ,C2279_=_C2291 ,C2279_=_C2292 ,\nC2279_=_C2294 ,C2279_=_C2462 ,C2279_=_C2465 ,C2279_=_C2466 ,C2280_=_C2281 ,C2280_=_C2282 ,\nC2280_=_C2283 ,C2280_=_C2284 ,C2280_=_C2285 ,C2280_=_C2286 ,C2280_=_C2287 ,C2280_=_C2288 ,\nC2280_=_C2289 ,C2280_=_C2290 ,C2280_=_C2291 ,C2280_=_C2292 ,C2280_=_C2294 ,C2280_=_C2509 ,\nC2280_=_C2512 ,C2280_=_C2514 ,C2281_=_C2282 ,C2281_=_C2283 ,C2281_=_C2284 ,C2281_=_C2285 ,\nC2281_=_C2286 ,C2281_=_C2287 ,C2281_=_C2288 ,C2281_=_C2289 ,C2281_=_C2290 ,C2281_=_C2291 ,\nC2281_=_C2292 ,C2281_=_C2294 ,C2282_=_C2283 ,C2282_=_C2284 ,C2282_=_C2285 ,C2282_=_C2286 ,\nC2282_=_C2287 ,C2282_=_C2288 ,C2282_=_C2289 ,C2282_=_C2290 ,C2282_=_C2291 ,C2282_=_C2292 ,\nC2282_=_C2294 ,C2283_=_C2284 ,C2283_=_C2285 ,C2283_=_C2286 ,C2283_=_C2287 ,C2283_=_C2288 ,\nC2283_=_C2289 ,C2283_=_C2290 ,C2283_=_C2291 ,C2283_=_C2292 ,C2283_=_C2294 ,C2284_=_C2285 ,\nC2284_=_C2286 ,C2284_=_C2287 ,C2284_=_C2288 ,C2284_=_C2289 ,C2284_=_C2290 ,C2284_=_C2291 ,\nC2284_=_C2292 ,C2284_=_C2294 ,C2284_=_C2812 ,C2284_=_C2815 ,C2284_=_C2816 ,C2285_=_C2286 ,\nC2285_=_C2287 ,C2285_=_C2288 ,C2285_=_C2289 ,C2285_=_C2290 ,C2285_=_C2291 ,C2285_=_C2292 ,\nC2285_=_C2294 ,C2286_=_C2287 ,C2286_=_C2288 ,C2286_=_C2289 ,C2286_=_C2290 ,C2286_=_C2291 ,\nC2286_=_C2292 ,C2286_=_C2294 ,C2286_=_C2981 ,C2287_=_C2288 ,C2287_=_C2289 ,C2287_=_C2290 ,\nC2287_=_C2291 ,C2287_=_C2292 ,C2287_=_C2294 ,C2288_=_C2289 ,C2288_=_C2290 ,C2288_=_C2291 ,\nC2288_=_C2292 ,C2288_=_C2294 ,C2288_=_C3269 ,C2288_=_C3271 ,C2288_=_C3273 ,C2289_=_C2290 ,\nC2289_=_C2291 ,C2289_=_C2292 ,C2289_=_C2294 ,C2289_=_C3315 ,C2289_=_C3319 ,C2289_=_C3320 ,\nC2290_=_C2291 ,C2290_=_C2292 ,C2290_=_C2294 ,C2291_=_C2292 ,C2291_=_C2294 ,C2291_=_C3759 ,\nC2292_=_C2294 ,C2292_=_C3764 ,C2292_=_C3768 ,C2292_=_C3769 ,C2327_=_C2462 ,C2327_=_C2509 ,\nC2327_=_C2812 ,C2327_=_C3026 ,C2327_=_C3269 ,C2327_=_C3315 ,C2327_=_C3458 ,C2327_=_C3522 ,\nC2327_=_C3660 ,C2327_=_C3722 ,C2327_=_C3764 ,C2327_=_C3779 ,C2327_=_C3781 ,C2327_=_C3783 ,\nC2327_=_C3784 ,C2327_=_C3785 ,C2462_=_C2465 ,C2462_=_C2466 ,C2462_=_C2509 ,C2462_=_C2812 ,\nC2462_=_C3026 ,C2462_=_C3269 ,C2462_=_C3315 ,C2462_=_C3458 ,C2462_=_C3522 ,C2462_=_C3660 ,\nC2462_=_C3722 ,C2462_=_C3764 ,C2462_=_C3779 ,C2462_=_C3781 ,C2462_=_C3783 ,C2462_=_C3784 ,\nC2462_=_C3785 ,C2465_=_C2466 ,C2465_=_C2512 ,C2465_=_C2757 ,C2465_=_C2815 ,C2465_=_C2981 ,\nC2465_=_C3205 ,C2465_=_C3243 ,C2465_=_C3271 ,C2465_=_C3295 ,C2465_=_C3319 ,C2465_=_C3372 ,\nC2465_=_C3451 ,C2465_=_C3461 ,C2465_=_C3717 ,C2465_=_C3741 ,C2465_=_C3759 ,C2465_=_C3768 ,\nC2465_=_C3918 ,C2465_=_C3924 ,C2465_=_C3996 ,C2465_=_C3998 ,C2465_=_C3999 ,C2465_=_C4000 ,\nC2466_=_C2514 ,C2466_=_C2690 ,C2466_=_C2816 ,C2466_=_C3062 ,C2466_=_C3107 ,C2466_=_C3273 ,\nC2466_=_C3320 ,C2466_=_C3442 ,C2466_=_C3526 ,C2466_=_C3699 ,C2466_=_C3709 ,C2466_=_C3728 ,\nC2466_=_C3769 ,C2466_=_C3842 ,C2466_=_C3874 ,C2466_=_C3983 ,C2466_=_C4001 ,C2466_=_C4009 ,\nC2466_=_C4034 ,C2466_=_C4035 ,C2466_=_C4036 ,C2466_=_C4037 ,C2509_=_C2512 ,C2509_=_C2514 ,\nC2509_=_C2812 ,C2509_=_C3026 ,C2509_=_C3269 ,C2509_=_C3315 ,C2509_=_C3458 ,C2509_=_C3522 ,\nC2509_=_C3660 ,C2509_=_C3722 ,C2509_=_C3764 ,C2509_=_C3779 ,C2509_=_C3781 ,C2509_=_C3783 ,\nC2509_=_C3784 ,C2509_=_C3785 ,C2512_=_C2514 ,C2512_=_C2757 ,C2512_=_C2815 ,C2512_=_C2981 ,\nC2512_=_C3205 ,C2512_=_C3243 ,C2512_=_C3271 ,C2512_=_C3295 ,C2512_=_C3319 ,C2512_=_C3372 ,\nC2512_=_C3451 ,C2512_=_C3461 ,C2512_=_C3717 ,C2512_=_C3741 ,C2512_=_C3759 ,C2512_=_C3768 ,\nC2512_=_C3918 ,C2512_=_C3924 ,C2512_=_C3996 ,C2512_=_C3998 ,C2512_=_C3999 ,C2512_=_C4000 ,\nC2514_=_C2690 ,C2514_=_C2816 ,C2514_=_C3062 ,C2514_=_C3107 ,C2514_=_C3273 ,C2514_=_C3320 ,\nC2514_=_C3442 ,C2514_=_C3526 ,C2514_=_C3699 ,C2514_=_C3709 ,C2514_=_C3728 ,C2514_=_C3769 ,\nC2514_=_C3842 ,C2514_=_C3874 ,C2514_=_C3983 ,C2514_=_C4001 ,C2514_=_C4009 ,C2514_=_C4034 ,\nC2514_=_C4035 ,C2514_=_C4036 ,C2514_=_C4037 ,C2690_=_C2816 ,C2690_=_C3062 ,C2690_=_C3107 ,\nC2690_=_C3273 ,C2690_=_C3320 ,C2690_=_C3442 ,C2690_=_C3526 ,C2690_=_C3699 ,C2690_=_C3709 ,\nC2690_=_C3728 ,C2690_=_C3769 ,C2690_=_C3842 ,C2690_=_C3874 ,C2690_=_C3983 ,C2690_=_C4001 ,\nC2690_=_C4009 ,C2690_=_C4034 ,C2690_=_C4035 ,C2690_=_C4036 ,C2690_=_C4037 ,C2757_=_C2815 ,\nC2757_=_C2981 ,C2757_=_C3205 ,C2757_=_C3243 ,C2757_=_C3271 ,C2757_=_C3295 ,C2757_=_C3319 ,\nC2757_=_C3372 ,C2757_=_C3451 ,C2757_=_C3461 ,C2757_=_C3717 ,C2757_=_C3741 ,C2757_=_C3759 ,\nC2757_=_C3768 ,C2757_=_C3918 ,C2757_=_C3924 ,C2757_=_C3996 ,C2757_=_C3998 ,C2757_=_C3999 ,\nC2757_=_C4000 ,C2812_=_C2815 ,C2812_=_C2816 ,C2812_=_C3026 ,C2812_=_C3269 ,C2812_=_C3315 ,\nC2812_=_C3458 ,C2812_=_C3522 ,C2812_=_C3660 ,C2812_=_C3722 ,C2812_=_C3764 ,C2812_=_C3779 ,\nC2812_=_C3781 ,C2812_=_C3783 ,C2812_=_C3784 ,C2812_=_C3785 ,C2815_=_C2816 ,C2815_=_C2981 ,\nC2815_=_C3205 ,C2815_=_C3243 ,C2815_=_C3271 ,C2815_=_C3295 ,C2815_=_C3319 ,C2815_=_C3372 ,\nC2815_=_C3451 ,C2815_=_C3461 ,C2815_=_C3717 ,C2815_=_C3741 ,C2815_=_C3759 ,C2815_=_C3768 ,\nC2815_=_C3918 ,C2815_=_C3924 ,C2815_=_C3996 ,C2815_=_C3998 ,C2815_=_C3999 ,C2815_=_C4000 ,\nC2816_=_C3062 ,C2816_=_C3107 ,C2816_=_C3273 ,C2816_=_C3320 ,C2816_=_C3442 ,C2816_=_C3526 ,\nC2816_=_C3699 ,C2816_=_C3709 ,C2816_=_C3728 ,C2816_=_C3769 ,C2816_=_C3842 ,C2816_=_C3874 ,\nC2816_=_C3983 ,C2816_=_C4001 ,C2816_=_C4009 ,C2816_=_C4034 ,C2816_=_C4035 ,C2816_=_C4036 ,\nC2816_=_C4037 ,C2981_=_C3205 ,C2981_=_C3243 ,C2981_=_C3271 ,C2981_=_C3295 ,C2981_=_C3319 ,\nC2981_=_C3372 ,C2981_=_C3451 ,C2981_=_C3461 ,C2981_=_C3717 ,C2981_=_C3741 ,C2981_=_C3759 ,\nC2981_=_C3768 ,C2981_=_C3918 ,C2981_=_C3924 ,C2981_=_C3996 ,C2981_=_C3998 ,C2981_=_C3999 ,\nC2981_=_C4000 ,C3026_=_C3269 ,C3026_=_C3315 ,C3026_=_C3458 ,C3026_=_C3522 ,C3026_=_C3660 ,\nC3026_=_C3722 ,C3026_=_C3764 ,C3026_=_C3779 ,C3026_=_C3781 ,C3026_=_C3783 ,C3026_=_C3784 ,\nC3026_=_C3785 ,C3062_=_C3107 ,C3062_=_C3273 ,C3062_=_C3320 ,C3062_=_C3442 ,C3062_=_C3526 ,\nC3062_=_C3699 ,C3062_=_C3709 ,C3062_=_C3728 ,C3062_=_C3769 ,C3062_=_C3842 ,C3062_=_C3874 ,\nC3062_=_C3983 ,C3062_=_C4001 ,C3062_=_C4009 ,C3062_=_C4034 ,C3062_=_C4035 ,C3062_=_C4036 ,\nC3062_=_C4037 ,C3107_=_C3273 ,C3107_=_C3320 ,C3107_=_C3442 ,C3107_=_C3526 ,C3107_=_C3699 ,\nC3107_=_C3709 ,C3107_=_C3728 ,C3107_=_C3769 ,C3107_=_C3842 ,C3107_=_C3874 ,C3107_=_C3983 ,\nC3107_=_C4001 ,C3107_=_C4009 ,C3107_=_C4034 ,C3107_=_C4035 ,C3107_=_C4036 ,C3107_=_C4037 ,\nC3205_=_C3243 ,C3205_=_C3271 ,C3205_=_C3295 ,C3205_=_C3319 ,C3205_=_C3372 ,C3205_=_C3451 ,\nC3205_=_C3461 ,C3205_=_C3717 ,C3205_=_C3741 ,C3205_=_C3759 ,C3205_=_C3768 ,C3205_=_C3918 ,\nC3205_=_C3924 ,C3205_=_C3996 ,C3205_=_C3998 ,C3205_=_C3999 ,C3205_=_C4000 ,C3243_=_C3271 ,\nC3243_=_C3295 ,C3243_=_C3319 ,C3243_=_C3372 ,C3243_=_C3451 ,C3243_=_C3461 ,C3243_=_C3717 ,\nC3243_=_C3741 ,C3243_=_C3759 ,C3243_=_C3768 ,C3243_=_C3918 ,C3243_=_C3924 ,C3243_=_C3996 ,\nC3243_=_C3998 ,C3243_=_C3999 ,C3243_=_C4000 ,C3269_=_C3271 ,C3269_=_C3273 ,C3269_=_C3315 ,\nC3269_=_C3458 ,C3269_=_C3522 ,C3269_=_C3660 ,C3269_=_C3722 ,C3269_=_C3764 ,C3269_=_C3779 ,\nC3269_=_C3781 ,C3269_=_C3783 ,C3269_=_C3784 ,C3269_=_C3785 ,C3271_=_C3273 ,C3271_=_C3295 ,\nC3271_=_C3319 ,C3271_=_C3372 ,C3271_=_C3451 ,C3271_=_C3461 ,C3271_=_C3717 ,C3271_=_C3741 ,\nC3271_=_C3759 ,C3271_=_C3768 ,C3271_=_C3918 ,C3271_=_C3924 ,C3271_=_C3996 ,C3271_=_C3998 ,\nC3271_=_C3999 ,C3271_=_C4000 ,C3273_=_C3320 ,C3273_=_C3442</w:t>
      </w:r>
    </w:p>
    <w:p>
      <w:pPr>
        <w:pStyle w:val="PreformattedText"/>
        <w:bidi w:val="0"/>
        <w:spacing w:before="0" w:after="0"/>
        <w:jc w:val="left"/>
        <w:rPr/>
      </w:pPr>
      <w:r>
        <w:rPr/>
        <w:t xml:space="preserve"> </w:t>
      </w:r>
      <w:r>
        <w:rPr/>
        <w:t>,C3273_=_C3526 ,C3273_=_C3699 ,\nC3273_=_C3709 ,C3273_=_C3728 ,C3273_=_C3769 ,C3273_=_C3842 ,C3273_=_C3874 ,C3273_=_C3983 ,\nC3273_=_C4001 ,C3273_=_C4009 ,C3273_=_C4034 ,C3273_=_C4035 ,C3273_=_C4036 ,C3273_=_C4037 ,\nC3295_=_C3319 ,C3295_=_C3372 ,C3295_=_C3451 ,C3295_=_C3461 ,C3295_=_C3717 ,C3295_=_C3741 ,\nC3295_=_C3759 ,C3295_=_C3768 ,C3295_=_C3918 ,C3295_=_C3924 ,C3295_=_C3996 ,C3295_=_C3998 ,\nC3295_=_C3999 ,C3295_=_C4000 ,C3315_=_C3319 ,C3315_=_C3320 ,C3315_=_C3458 ,C3315_=_C3522 ,\nC3315_=_C3660 ,C3315_=_C3722 ,C3315_=_C3764 ,C3315_=_C3779 ,C3315_=_C3781 ,C3315_=_C3783 ,\nC3315_=_C3784 ,C3315_=_C3785 ,C3319_=_C3320 ,C3319_=_C3372 ,C3319_=_C3451 ,C3319_=_C3461 ,\nC3319_=_C3717 ,C3319_=_C3741 ,C3319_=_C3759 ,C3319_=_C3768 ,C3319_=_C3918 ,C3319_=_C3924 ,\nC3319_=_C3996 ,C3319_=_C3998 ,C3319_=_C3999 ,C3319_=_C4000 ,C3320_=_C3442 ,C3320_=_C3526 ,\nC3320_=_C3699 ,C3320_=_C3709 ,C3320_=_C3728 ,C3320_=_C3769 ,C3320_=_C3842 ,C3320_=_C3874 ,\nC3320_=_C3983 ,C3320_=_C4001 ,C3320_=_C4009 ,C3320_=_C4034 ,C3320_=_C4035 ,C3320_=_C4036 ,\nC3320_=_C4037 ,C3372_=_C3451 ,C3372_=_C3461 ,C3372_=_C3717 ,C3372_=_C3741 ,C3372_=_C3759 ,\nC3372_=_C3768 ,C3372_=_C3918 ,C3372_=_C3924 ,C3372_=_C3996 ,C3372_=_C3998 ,C3372_=_C3999 ,\nC3372_=_C4000 ,C3442_=_C3526 ,C3442_=_C3699 ,C3442_=_C3709 ,C3442_=_C3728 ,C3442_=_C3769 ,\nC3442_=_C3842 ,C3442_=_C3874 ,C3442_=_C3983 ,C3442_=_C4001 ,C3442_=_C4009 ,C3442_=_C4034 ,\nC3442_=_C4035 ,C3442_=_C4036 ,C3442_=_C4037 ,C3451_=_C3461 ,C3451_=_C3717 ,C3451_=_C3741 ,\nC3451_=_C3759 ,C3451_=_C3768 ,C3451_=_C3918 ,C3451_=_C3924 ,C3451_=_C3996 ,C3451_=_C3998 ,\nC3451_=_C3999 ,C3451_=_C4000 ,C3458_=_C3461 ,C3458_=_C3522 ,C3458_=_C3660 ,C3458_=_C3722 ,\nC3458_=_C3764 ,C3458_=_C3779 ,C3458_=_C3781 ,C3458_=_C3783 ,C3458_=_C3784 ,C3458_=_C3785 ,\nC3461_=_C3717 ,C3461_=_C3741 ,C3461_=_C3759 ,C3461_=_C3768 ,C3461_=_C3918 ,C3461_=_C3924 ,\nC3461_=_C3996 ,C3461_=_C3998 ,C3461_=_C3999 ,C3461_=_C4000 ,C3522_=_C3526 ,C3522_=_C3660 ,\nC3522_=_C3722 ,C3522_=_C3764 ,C3522_=_C3779 ,C3522_=_C3781 ,C3522_=_C3783 ,C3522_=_C3784 ,\nC3522_=_C3785 ,C3526_=_C3699 ,C3526_=_C3709 ,C3526_=_C3728 ,C3526_=_C3769 ,C3526_=_C3842 ,\nC3526_=_C3874 ,C3526_=_C3983 ,C3526_=_C4001 ,C3526_=_C4009 ,C3526_=_C4034 ,C3526_=_C4035 ,\nC3526_=_C4036 ,C3526_=_C4037 ,C3660_=_C3722 ,C3660_=_C3764 ,C3660_=_C3779 ,C3660_=_C3781 ,\nC3660_=_C3783 ,C3660_=_C3784 ,C3660_=_C3785 ,C3699_=_C3709 ,C3699_=_C3728 ,C3699_=_C3769 ,\nC3699_=_C3842 ,C3699_=_C3874 ,C3699_=_C3983 ,C3699_=_C4001 ,C3699_=_C4009 ,C3699_=_C4034 ,\nC3699_=_C4035 ,C3699_=_C4036 ,C3699_=_C4037 ,C3709_=_C3728 ,C3709_=_C3769 ,C3709_=_C3842 ,\nC3709_=_C3874 ,C3709_=_C3983 ,C3709_=_C4001 ,C3709_=_C4009 ,C3709_=_C4034 ,C3709_=_C4035 ,\nC3709_=_C4036 ,C3709_=_C4037 ,C3717_=_C3741 ,C3717_=_C3759 ,C3717_=_C3768 ,C3717_=_C3918 ,\nC3717_=_C3924 ,C3717_=_C3996 ,C3717_=_C3998 ,C3717_=_C3999 ,C3717_=_C4000 ,C3722_=_C3728 ,\nC3722_=_C3764 ,C3722_=_C3779 ,C3722_=_C3781 ,C3722_=_C3783 ,C3722_=_C3784 ,C3722_=_C3785 ,\nC3728_=_C3769 ,C3728_=_C3842 ,C3728_=_C3874 ,C3728_=_C3983 ,C3728_=_C4001 ,C3728_=_C4009 ,\nC3728_=_C4034 ,C3728_=_C4035 ,C3728_=_C4036 ,C3728_=_C4037 ,C3741_=_C3759 ,C3741_=_C3768 ,\nC3741_=_C3918 ,C3741_=_C3924 ,C3741_=_C3996 ,C3741_=_C3998 ,C3741_=_C3999 ,C3741_=_C4000 ,\nC3759_=_C3768 ,C3759_=_C3918 ,C3759_=_C3924 ,C3759_=_C3996 ,C3759_=_C3998 ,C3759_=_C3999 ,\nC3759_=_C4000 ,C3764_=_C3768 ,C3764_=_C3769 ,C3764_=_C3779 ,C3764_=_C3781 ,C3764_=_C3783 ,\nC3764_=_C3784 ,C3764_=_C3785 ,C3768_=_C3769 ,C3768_=_C3918 ,C3768_=_C3924 ,C3768_=_C3996 ,\nC3768_=_C3998 ,C3768_=_C3999 ,C3768_=_C4000 ,C3769_=_C3842 ,C3769_=_C3874 ,C3769_=_C3983 ,\nC3769_=_C4001 ,C3769_=_C4009 ,C3769_=_C4034 ,C3769_=_C4035 ,C3769_=_C4036 ,C3769_=_C4037 ,\nC3779_=_C3781 ,C3779_=_C3783 ,C3779_=_C3784 ,C3779_=_C3785 ,C3779_=_C3842 ,C3781_=_C3783 ,\nC3781_=_C3784 ,C3781_=_C3785 ,C3781_=_C4001 ,C3783_=_C3784 ,C3783_=_C3785 ,C3783_=_C3998 ,\nC3783_=_C4034 ,C3784_=_C3785 ,C3784_=_C4035 ,C3785_=_C4036 ,C3842_=_C3874 ,C3842_=_C3983 ,\nC3842_=_C4001 ,C3842_=_C4009 ,C3842_=_C4034 ,C3842_=_C4035 ,C3842_=_C4036 ,C3842_=_C4037 ,\nC3874_=_C3983 ,C3874_=_C4001 ,C3874_=_C4009 ,C3874_=_C4034 ,C3874_=_C4035 ,C3874_=_C4036 ,\nC3874_=_C4037 ,C3918_=_C3924 ,C3918_=_C3996 ,C3918_=_C3998 ,C3918_=_C3999 ,C3918_=_C4000 ,\nC3924_=_C3996 ,C3924_=_C3998 ,C3924_=_C3999 ,C3924_=_C4000 ,C3983_=_C4001 ,C3983_=_C4009 ,\nC3983_=_C4034 ,C3983_=_C4035 ,C3983_=_C4036 ,C3983_=_C4037 ,C3996_=_C3998 ,C3996_=_C3999 ,\nC3996_=_C4000 ,C3998_=_C3999 ,C3998_=_C4000 ,C3998_=_C4034 ,C3999_=_C4000 ,C4001_=_C4009 ,\nC4001_=_C4034 ,C4001_=_C4035 ,C4001_=_C4036 ,C4001_=_C4037 ,C4009_=_C4034 ,C4009_=_C4035 ,\nC4009_=_C4036 ,C4009_=_C4037 ,C4034_=_C4035 ,C4034_=_C4036 ,C4034_=_C4037 ,C4035_=_C4036 ,\nC4035_=_C4037 ,C4036_=_C4037 ,"];150[shape=box, label="id:150 level: 5\n108: C42 C45 C63 C66 C90 \nC91 C168 C171 C241 C243 C257 \nC258 C296 C299 C346 C349 C350 \nC358 C361 C375 C377 C419 C666 \nC670 C846 C1261 C1357 C1479 C1482 \nC1503 C1508 C1637 C1741 C1766 C1787 \nC1851 C1852 C1853 C1854 C1855 C1856 \nC1858 C1859 C1860 C1861 C1862 C1863 \nC1864 C1865 C1866 C1867 C1868 C1869 \nC1870 C2023 C2097 C2176 C2190 C2208 \nC2284 C2288 C2299 C2352 C2364 C2433 \nC2451 C2455 C2501 C2504 C2519 C2673 \nC2694 C2695 C2696 C2697 C2698 C2699 \nC2700 C2701 C2702 C2766 C2804 C2805 \nC2807 C2808 C2809 C2810 C2811 C2812 \nC2813 C2814 C2815 C2816 C2817 C2818 \nC3263 C3264 C3265 C3266 C3267 C3268 \nC3269 C3270 C3271 C3272 C3273 C3274 \nC3275 \n1530: C42_=_C45( C42 C45 ) C42_=_C241( C42 C241 ) C42_=_C296( C42 C296 ) C42_=_C346( C42 C346 ) C42_=_C358( C42 C358 ) \nC42_=_C375( C42 C375 ) C42_=_C419( C42 C419 ) C42_=_C1357( C42 C1357 ) C42_=_C1851( C42 C1851 ) C42_=_C1852( C42 C1852 ) C42_=_C1853( C42 C1853 ) \nC42_=_C1854( C42 C1854 ) C42_=_C1855( C42 C1855 ) C42_=_C1856( C42 C1856 ) C42_=_C1858( C42 C1858 ) C42_=_C1859( C42 C1859 ) C42_=_C1860( C42 C1860 ) \nC42_=_C1861( C42 C1861 ) C42_=_C1862( C42 C1862 ) C42_=_C1863( C42 C1863 ) C42_=_C1864( C42 C1864 ) C42_=_C1865( C42 C1865 ) C42_=_C1866( C42 C1866 ) \nC42_=_C1867( C42 C1867 ) C42_=_C1868( C42 C1868 ) C42_=_C1869( C42 C1869 ) C42_=_C1870( C42 C1870 ) C45_=_C63( C45 C63 ) C45_=_C90( C45 C90 ) \nC45_=_C168( C45 C168 ) C45_=_C243( C45 C243 ) C45_=_C257( C45 C257 ) C45_=_C299( C45 C299 ) C45_=_C349( C45 C349 ) C45_=_C361( C45 C361 ) \nC45_=_C377( C45 C377 ) C45_=_C666( C45 C666 ) C45_=_C1503( C45 C1503 ) C45_=_C1741( C45 C1741 ) C45_=_C2023( C45 C2023 ) C45_=_C2097( C45 C2097 ) \nC45_=_C2176( C45 C2176 ) C45_=_C2364( C45 C2364 ) C45_=_C2433( C45 C2433 ) C45_=_C2694( C45 C2694 ) C45_=_C2695( C45 C2695 ) C45_=_C2696( C45 C2696 ) \nC45_=_C2697( C45 C2697 ) C45_=_C2698( C45 C2698 ) C45_=_C2699( C45 C2699 ) C45_=_C2700( C45 C2700 ) C45_=_C2701( C45 C2701 ) C45_=_C2702( C45 C2702 ) \nC63_=_C66( C63 C66 ) C63_=_C90( C63 C90 ) C63_=_C168( C63 C168 ) C63_=_C243( C63 C243 ) C63_=_C257( C63 C257 ) C63_=_C299( C63 C299 ) \nC63_=_C349( C63 C349 ) C63_=_C361( C63 C361 ) C63_=_C377( C63 C377 ) C63_=_C666( C63 C666 ) C63_=_C1503( C63 C1503 ) C63_=_C1741( C63 C1741 ) \nC63_=_C2023( C63 C2023 ) C63_=_C2097( C63 C2097 ) C63_=_C2176( C63 C2176 ) C63_=_C2364( C63 C2364 ) C63_=_C2433( C63 C2433 ) C63_=_C2694( C63 C2694 ) \nC63_=_C2695( C63 C2695 ) C63_=_C2696( C63 C2696 ) C63_=_C2697( C63 C2697 ) C63_=_C2698( C63 C2698 ) C63_=_C2699( C63 C2699 ) C63_=_C2700( C63 C2700 ) \nC63_=_C2701( C63 C2701 ) C63_=_C2702( C63 C2702 ) C66_=_C91( C66 C91 ) C66_=_C171( C66 C171 ) C66_=_C258( C66 C258 ) C66_=_C350( C66 C350 ) \nC66_=_C670( C66 C670 ) C66_=_C1482( C66 C1482 ) C66_=_C1508( C66 C1508 ) C66_=_C1766( C66 C1766 ) C66_=_C1861( C66 C1861 ) C66_=_C2288( C66 C2288 ) \nC66_=_C2455( C66 C2455 ) C66_=_C2504( C66 C2504 ) C66_=_C2519( C66 C2519 ) C66_=_C2696( C66 C2696 ) C66_=_C2766( C66 C2766 ) C66_=_C3263( C66 C3263 ) \nC66_=_C3264( C66 C3264 ) C66_=_C3265( C66 C3265 ) C66_=_C3266( C66 C3266 ) C66_=_C3267( C66 C3267 ) C66_=_C3268( C66 C3268 ) C66_=_C3269( C66 C3269 ) \nC66_=_C3270( C66 C3270 ) C66_=_C3271( C66 C3271 ) C66_=_C3272( C66 C3272 ) C66_=_C3273( C66 C3273 ) C66_=_C3274( C66 C3274 ) C66_=_C3275( C66 C3275 ) \nC90_=_C91( C90 C91 ) C90_=_C168( C90 C168 ) C90_=_C243( C90 C243 ) C90_=_C257( C90 C257 ) C90_=_C299( C90 C299 ) C90_=_C349( C90 C349 ) \nC90_=_C361( C90 C361 ) C90_=_C377( C90 C377 ) C90_=_C666( C90 C666 ) C90_=_C1503( C90 C1503 ) C90_=_C1741( C90 C1741 ) C90_=_C2023( C90 C2023 ) \nC90_=_C2097( C90 C2097 ) C90_=_C2176( C90 C2176 ) C90_=_C2364( C90 C2364 ) C90_=_C2433( C90 C2433 ) C90_=_C2694( C90 C2694 ) C90_=_C2695( C90 C2695 ) \nC90_=_C2696( C90 C2696 ) C90_=_C2697( C90 C2697 ) C90_=_C2698( C90 C2698 ) C90_=_C2699( C90 C2699 ) C90_=_C2700( C90 C2700 ) C90_=_C2701( C90 C2701 ) \nC90_=_C2702( C90 C2702 ) C91_=_C171( C91 C171 ) C91_=_C258( C91 C258 ) C91_=_C350( C91 C350 ) C91_=_C670( C91 C670 ) C91_=_C1482( C91 C1482 ) \nC91_=_C1508( C91 C1508 ) C91_=_C1766( C91 C1766 ) C91_=_C1861( C91 C1861 ) C91_=_C2288( C91 C2288 ) C91_=_C2455( C91 C2455 ) C91_=_C2504( C91 C2504 ) \nC91_=_C2519( C91 C2519 ) C91_=_C2696( C91 C2696 ) C91_=_C2766( C91 C2766 ) C91_=_C3263( C91 C3263 ) C91_=_C3264( C91 C3264 ) C91_=_C3265( C91 C3265 ) \nC91_=_C3266( C91 C3266 ) C91_=_C3267( C91 C3267 ) C91_=_C3268( C91 C3268 ) C91_=_C3269( C91 C3269 ) C91_=_C3270( C91 C3270 ) C91_=_C3271( C91 C3271 ) \nC91_=_C3272( C91 C3272 ) C91_=_C3273( C91 C3273 ) C91_=_C3274( C91 C3274 ) C91_=_C3275( C91 C3275 ) C168_=_C171( C168 C171 ) C168_=_C243( C168 C243 ) \nC168_=_C257( C168 C257 ) C168_=_C299( C168 C299 ) C168_=_C349( C168 C349 ) C168_=_C361( C168 C361 ) C168_=_C377( C168 C377 ) C168_=_C666( C168 C666 ) \nC168_=_C1503( C168 C1503 ) C168_=_C1741( C168 C1741 ) C168_=_C2023( C168 C2023 ) C168_=_C2097( C168 C2097 ) C168_=_C2176( C168 C2176 ) C168_=_C2364( C168 C2364 ) \nC168_=_C2433( C168 C2433 ) C168_=_C2694( C168 C2694 ) C168_=_C2695( C168 C2695 ) C168_=_C2696( C168 C2696 ) C168_=_C2697( C168 C2697 ) C168_=_C2698(</w:t>
      </w:r>
    </w:p>
    <w:p>
      <w:pPr>
        <w:pStyle w:val="PreformattedText"/>
        <w:bidi w:val="0"/>
        <w:spacing w:before="0" w:after="0"/>
        <w:jc w:val="left"/>
        <w:rPr/>
      </w:pPr>
      <w:r>
        <w:rPr/>
        <w:t xml:space="preserve"> </w:t>
      </w:r>
      <w:r>
        <w:rPr/>
        <w:t>C168 C2698 ) \nC168_=_C2699( C168 C2699 ) C168_=_C2700( C168 C2700 ) C168_=_C2701( C168 C2701 ) C168_=_C2702( C168 C2702 ) C171_=_C258( C171 C258 ) C171_=_C350( C171 C350 ) \nC171_=_C670( C171 C670 ) C171_=_C1482( C171 C1482 ) C171_=_C1508( C171 C1508 ) C171_=_C1766( C171 C1766 ) C171_=_C1861( C171 C1861 ) C171_=_C2288( C171 C2288 ) \nC171_=_C2455( C171 C2455 ) C171_=_C2504( C171 C2504 ) C171_=_C2519( C171 C2519 ) C171_=_C2696( C171 C2696 ) C171_=_C2766( C171 C2766 ) C171_=_C3263( C171 C3263 ) \nC171_=_C3264( C171 C3264 ) C171_=_C3265( C171 C3265 ) C171_=_C3266( C171 C3266 ) C171_=_C3267( C171 C3267 ) C171_=_C3268( C171 C3268 ) C171_=_C3269( C171 C3269 ) \nC171_=_C3270( C171 C3270 ) C171_=_C3271( C171 C3271 ) C171_=_C3272( C171 C3272 ) C171_=_C3273( C171 C3273 ) C171_=_C3274( C171 C3274 ) C171_=_C3275( C171 C3275 ) \nC241_=_C243( C241 C243 ) C241_=_C296( C241 C296 ) C241_=_C346( C241 C346 ) C241_=_C358( C241 C358 ) C241_=_C375( C241 C375 ) C241_=_C419( C241 C419 ) \nC241_=_C1357( C241 C1357 ) C241_=_C1851( C241 C1851 ) C241_=_C1852( C241 C1852 ) C241_=_C1853( C241 C1853 ) C241_=_C1854( C241 C1854 ) C241_=_C1855( C241 C1855 ) \nC241_=_C1856( C241 C1856 ) C241_=_C1858( C241 C1858 ) C241_=_C1859( C241 C1859 ) C241_=_C1860( C241 C1860 ) C241_=_C1861( C241 C1861 ) C241_=_C1862( C241 C1862 ) \nC241_=_C1863( C241 C1863 ) C241_=_C1864( C241 C1864 ) C241_=_C1865( C241 C1865 ) C241_=_C1866( C241 C1866 ) C241_=_C1867( C241 C1867 ) C241_=_C1868( C241 C1868 ) \nC241_=_C1869( C241 C1869 ) C241_=_C1870( C241 C1870 ) C243_=_C257( C243 C257 ) C243_=_C299( C243 C299 ) C243_=_C349( C243 C349 ) C243_=_C361( C243 C361 ) \nC243_=_C377( C243 C377 ) C243_=_C666( C243 C666 ) C243_=_C1503( C243 C1503 ) C243_=_C1741( C243 C1741 ) C243_=_C2023( C243 C2023 ) C243_=_C2097( C243 C2097 ) \nC243_=_C2176( C243 C2176 ) C243_=_C2364( C243 C2364 ) C243_=_C2433( C243 C2433 ) C243_=_C2694( C243 C2694 ) C243_=_C2695( C243 C2695 ) C243_=_C2696( C243 C2696 ) \nC243_=_C2697( C243 C2697 ) C243_=_C2698( C243 C2698 ) C243_=_C2699( C243 C2699 ) C243_=_C2700( C243 C2700 ) C243_=_C2701( C243 C2701 ) C243_=_C2702( C243 C2702 ) \nC257_=_C258( C257 C258 ) C257_=_C299( C257 C299 ) C257_=_C349( C257 C349 ) C257_=_C361( C257 C361 ) C257_=_C377( C257 C377 ) C257_=_C666( C257 C666 ) \nC257_=_C1503( C257 C1503 ) C257_=_C1741( C257 C1741 ) C257_=_C2023( C257 C2023 ) C257_=_C2097( C257 C2097 ) C257_=_C2176( C257 C2176 ) C257_=_C2364( C257 C2364 ) \nC257_=_C2433( C257 C2433 ) C257_=_C2694( C257 C2694 ) C257_=_C2695( C257 C2695 ) C257_=_C2696( C257 C2696 ) C257_=_C2697( C257 C2697 ) C257_=_C2698( C257 C2698 ) \nC257_=_C2699( C257 C2699 ) C257_=_C2700( C257 C2700 ) C257_=_C2701( C257 C2701 ) C257_=_C2702( C257 C2702 ) C258_=_C350( C258 C350 ) C258_=_C670( C258 C670 ) \nC258_=_C1482( C258 C1482 ) C258_=_C1508( C258 C1508 ) C258_=_C1766( C258 C1766 ) C258_=_C1861( C258 C1861 ) C258_=_C2288( C258 C2288 ) C258_=_C2455( C258 C2455 ) \nC258_=_C2504( C258 C2504 ) C258_=_C2519( C258 C2519 ) C258_=_C2696( C258 C2696 ) C258_=_C2766( C258 C2766 ) C258_=_C3263( C258 C3263 ) C258_=_C3264( C258 C3264 ) \nC258_=_C3265( C258 C3265 ) C258_=_C3266( C258 C3266 ) C258_=_C3267( C258 C3267 ) C258_=_C3268( C258 C3268 ) C258_=_C3269( C258 C3269 ) C258_=_C3270( C258 C3270 ) \nC258_=_C3271( C258 C3271 ) C258_=_C3272( C258 C3272 ) C258_=_C3273( C258 C3273 ) C258_=_C3274( C258 C3274 ) C258_=_C3275( C258 C3275 ) C296_=_C299( C296 C299 ) \nC296_=_C346( C296 C346 ) C296_=_C358( C296 C358 ) C296_=_C375( C296 C375 ) C296_=_C419( C296 C419 ) C296_=_C1357( C296 C1357 ) C296_=_C1851( C296 C1851 ) \nC296_=_C1852( C296 C1852 ) C296_=_C1853( C296 C1853 ) C296_=_C1854( C296 C1854 ) C296_=_C1855( C296 C1855 ) C296_=_C1856( C296 C1856 ) C296_=_C1858( C296 C1858 ) \nC296_=_C1859( C296 C1859 ) C296_=_C1860( C296 C1860 ) C296_=_C1861( C296 C1861 ) C296_=_C1862( C296 C1862 ) C296_=_C1863( C296 C1863 ) C296_=_C1864( C296 C1864 ) \nC296_=_C1865( C296 C1865 ) C296_=_C1866( C296 C1866 ) C296_=_C1867( C296 C1867 ) C296_=_C1868( C296 C1868 ) C296_=_C1869( C296 C1869 ) C296_=_C1870( C296 C1870 ) \nC299_=_C349( C299 C349 ) C299_=_C361( C299 C361 ) C299_=_C377( C299 C377 ) C299_=_C666( C299 C666 ) C299_=_C1503( C299 C1503 ) C299_=_C1741( C299 C1741 ) \nC299_=_C2023( C299 C2023 ) C299_=_C2097( C299 C2097 ) C299_=_C2176( C299 C2176 ) C299_=_C2364( C299 C2364 ) C299_=_C2433( C299 C2433 ) C299_=_C2694( C299 C2694 ) \nC299_=_C2695( C299 C2695 ) C299_=_C2696( C299 C2696 ) C299_=_C2697( C299 C2697 ) C299_=_C2698( C299 C2698 ) C299_=_C2699( C299 C2699 ) C299_=_C2700( C299 C2700 ) \nC299_=_C2701( C299 C2701 ) C299_=_C2702( C299 C2702 ) C346_=_C349( C346 C349 ) C346_=_C350( C346 C350 ) C346_=_C358( C346 C358 ) C346_=_C375( C346 C375 ) \nC346_=_C419( C346 C419 ) C346_=_C1357( C346 C1357 ) C346_=_C1851( C346 C1851 ) C346_=_C1852( C346 C1852 ) C346_=_C1853( C346 C1853 ) C346_=_C1854( C346 C1854 ) \nC346_=_C1855( C346 C1855 ) C346_=_C1856( C346 C1856 ) C346_=_C1858( C346 C1858 ) C346_=_C1859( C346 C1859 ) C346_=_C1860( C346 C1860 ) C346_=_C1861( C346 C1861 ) \nC346_=_C1862( C346 C1862 ) C346_=_C1863( C346 C1863 ) C346_=_C1864( C346 C1864 ) C346_=_C1865( C346 C1865 ) C346_=_C1866( C346 C1866 ) C346_=_C1867( C346 C1867 ) \nC346_=_C1868( C346 C1868 ) C346_=_C1869( C346 C1869 ) C346_=_C1870( C346 C1870 ) C349_=_C350( C349 C350 ) C349_=_C361( C349 C361 ) C349_=_C377( C349 C377 ) \nC349_=_C666( C349 C666 ) C349_=_C1503( C349 C1503 ) C349_=_C1741( C349 C1741 ) C349_=_C2023( C349 C2023 ) C349_=_C2097( C349 C2097 ) C349_=_C2176( C349 C2176 ) \nC349_=_C2364( C349 C2364 ) C349_=_C2433( C349 C2433 ) C349_=_C2694( C349 C2694 ) C349_=_C2695( C349 C2695 ) C349_=_C2696( C349 C2696 ) C349_=_C2697( C349 C2697 ) \nC349_=_C2698( C349 C2698 ) C349_=_C2699( C349 C2699 ) C349_=_C2700( C349 C2700 ) C349_=_C2701( C349 C2701 ) C349_=_C2702( C349 C2702 ) C350_=_C670( C350 C670 ) \nC350_=_C1482( C350 C1482 ) C350_=_C1508( C350 C1508 ) C350_=_C1766( C350 C1766 ) C350_=_C1861( C350 C1861 ) C350_=_C2288( C350 C2288 ) C350_=_C2455( C350 C2455 ) \nC350_=_C2504( C350 C2504 ) C350_=_C2519( C350 C2519 ) C350_=_C2696( C350 C2696 ) C350_=_C2766( C350 C2766 ) C350_=_C3263( C350 C3263 ) C350_=_C3264( C350 C3264 ) \nC350_=_C3265( C350 C3265 ) C350_=_C3266( C350 C3266 ) C350_=_C3267( C350 C3267 ) C350_=_C3268( C350 C3268 ) C350_=_C3269( C350 C3269 ) C350_=_C3270( C350 C3270 ) \nC350_=_C3271( C350 C3271 ) C350_=_C3272( C350 C3272 ) C350_=_C3273( C350 C3273 ) C350_=_C3274( C350 C3274 ) C350_=_C3275( C350 C3275 ) C358_=_C361( C358 C361 ) \nC358_=_C375( C358 C375 ) C358_=_C419( C358 C419 ) C358_=_C1357( C358 C1357 ) C358_=_C1851( C358 C1851 ) C358_=_C1852( C358 C1852 ) C358_=_C1853( C358 C1853 ) \nC358_=_C1854( C358 C1854 ) C358_=_C1855( C358 C1855 ) C358_=_C1856( C358 C1856 ) C358_=_C1858( C358 C1858 ) C358_=_C1859( C358 C1859 ) C358_=_C1860( C358 C1860 ) \nC358_=_C1861( C358 C1861 ) C358_=_C1862( C358 C1862 ) C358_=_C1863( C358 C1863 ) C358_=_C1864( C358 C1864 ) C358_=_C1865( C358 C1865 ) C358_=_C1866( C358 C1866 ) \nC358_=_C1867( C358 C1867 ) C358_=_C1868( C358 C1868 ) C358_=_C1869( C358 C1869 ) C358_=_C1870( C358 C1870 ) C361_=_C377( C361 C377 ) C361_=_C666( C361 C666 ) \nC361_=_C1503( C361 C1503 ) C361_=_C1741( C361 C1741 ) C361_=_C2023( C361 C2023 ) C361_=_C2097( C361 C2097 ) C361_=_C2176( C361 C2176 ) C361_=_C2364( C361 C2364 ) \nC361_=_C2433( C361 C2433 ) C361_=_C2694( C361 C2694 ) C361_=_C2695( C361 C2695 ) C361_=_C2696( C361 C2696 ) C361_=_C2697( C361 C2697 ) C361_=_C2698( C361 C2698 ) \nC361_=_C2699( C361 C2699 ) C361_=_C2700( C361 C2700 ) C361_=_C2701( C361 C2701 ) C361_=_C2702( C361 C2702 ) C375_=_C377( C375 C377 ) C375_=_C419( C375 C419 ) \nC375_=_C1357( C375 C1357 ) C375_=_C1851( C375 C1851 ) C375_=_C1852( C375 C1852 ) C375_=_C1853( C375 C1853 ) C375_=_C1854( C375 C1854 ) C375_=_C1855( C375 C1855 ) \nC375_=_C1856( C375 C1856 ) C375_=_C1858( C375 C1858 ) C375_=_C1859( C375 C1859 ) C375_=_C1860( C375 C1860 ) C375_=_C1861( C375 C1861 ) C375_=_C1862( C375 C1862 ) \nC375_=_C1863( C375 C1863 ) C375_=_C1864( C375 C1864 ) C375_=_C1865( C375 C1865 ) C375_=_C1866( C375 C1866 ) C375_=_C1867( C375 C1867 ) C375_=_C1868( C375 C1868 ) \nC375_=_C1869( C375 C1869 ) C375_=_C1870( C375 C1870 ) C377_=_C666( C377 C666 ) C377_=_C1503( C377 C1503 ) C377_=_C1741( C377 C1741 ) C377_=_C2023( C377 C2023 ) \nC377_=_C2097( C377 C2097 ) C377_=_C2176( C377 C2176 ) C377_=_C2364( C377 C2364 ) C377_=_C2433( C377 C2433 ) C377_=_C2694( C377 C2694 ) C377_=_C2695( C377 C2695 ) \nC377_=_C2696( C377 C2696 ) C377_=_C2697( C377 C2697 ) C377_=_C2698( C377 C2698 ) C377_=_C2699( C377 C2699 ) C377_=_C2700( C377 C2700 ) C377_=_C2701( C377 C2701 ) \nC377_=_C2702( C377 C2702 ) C419_=_C1357( C419 C1357 ) C419_=_C1851( C419 C1851 ) C419_=_C1852( C419 C1852 ) C419_=_C1853( C419 C1853 ) C419_=_C1854( C419 C1854 ) \nC419_=_C1855( C419 C1855 ) C419_=_C1856( C419 C1856 ) C419_=_C1858( C419 C1858 ) C419_=_C1859( C419 C1859 ) C419_=_C1860( C419 C1860 ) C419_=_C1861( C419 C1861 ) \nC419_=_C1862( C419 C1862 ) C419_=_C1863( C419 C1863 ) C419_=_C1864( C419 C1864 ) C419_=_C1865( C419 C1865 ) C419_=_C1866( C419 C1866 ) C419_=_C1867( C419 C1867 ) \nC419_=_C1868( C419 C1868 ) C419_=_C1869( C419 C1869 ) C419_=_C1870( C419 C1870 ) C666_=_C670( C666 C670 ) C666_=_C1503( C666 C1503 ) C666_=_C1741( C666 C1741 ) \nC666_=_C2023( C666 C2023 ) C666_=_C2097( C666 C2097 ) C666_=_C2176( C666 C2176 ) C666_=_C2364( C666 C2364 ) C666_=_C2433( C666 C2433 ) C666_=_C2694( C666 C2694 ) \nC666_=_C2695( C666 C2695 ) C666_=_C2696( C666 C2696 ) C666_=_C2697( C666 C2697 ) C666_=_C2698( C666 C2698 ) C666_=_C2699( C666 C2699 ) C666_=_C2700( C666 C2700 ) \nC666_=_C2701( C666 C2701 ) C666_=_C2702( C666 C2702 ) C670_=_C1482( C670 C1482 ) C670_=_C1508( C670 C1508 ) C670_=_C1766( C670 C1766 ) C670_=_C1861( C670 C1861 ) \nC670_=_C2288( C670 C2288 ) C670_=_C2455( C670 C2455 ) C670_=_C2504( C670 C2504 ) C670_=_C2519( C670 C2519 ) C670_=_C2696( C670 C2696 ) C670_=_C2766(</w:t>
      </w:r>
    </w:p>
    <w:p>
      <w:pPr>
        <w:pStyle w:val="PreformattedText"/>
        <w:bidi w:val="0"/>
        <w:spacing w:before="0" w:after="0"/>
        <w:jc w:val="left"/>
        <w:rPr/>
      </w:pPr>
      <w:r>
        <w:rPr/>
        <w:t xml:space="preserve"> </w:t>
      </w:r>
      <w:r>
        <w:rPr/>
        <w:t>C670 C2766 ) \nC670_=_C3263( C670 C3263 ) C670_=_C3264( C670 C3264 ) C670_=_C3265( C670 C3265 ) C670_=_C3266( C670 C3266 ) C670_=_C3267( C670 C3267 ) C670_=_C3268( C670 C3268 ) \nC670_=_C3269( C670 C3269 ) C670_=_C3270( C670 C3270 ) C670_=_C3271( C670 C3271 ) C670_=_C3272( C670 C3272 ) C670_=_C3273( C670 C3273 ) C670_=_C3274( C670 C3274 ) \nC670_=_C3275( C670 C3275 ) C846_=_C1261( C846 C1261 ) C846_=_C1479( C846 C1479 ) C846_=_C1637( C846 C1637 ) C846_=_C1787( C846 C1787 ) C846_=_C1859( C846 C1859 ) \nC846_=_C2190( C846 C2190 ) C846_=_C2208( C846 C2208 ) C846_=_C2284( C846 C2284 ) C846_=_C2299( C846 C2299 ) C846_=_C2352( C846 C2352 ) C846_=_C2451( C846 C2451 ) \nC846_=_C2501( C846 C2501 ) C846_=_C2673( C846 C2673 ) C846_=_C2804( C846 C2804 ) C846_=_C2805( C846 C2805 ) C846_=_C2807( C846 C2807 ) C846_=_C2808( C846 C2808 ) \nC846_=_C2809( C846 C2809 ) C846_=_C2810( C846 C2810 ) C846_=_C2811( C846 C2811 ) C846_=_C2812( C846 C2812 ) C846_=_C2813( C846 C2813 ) C846_=_C2814( C846 C2814 ) \nC846_=_C2815( C846 C2815 ) C846_=_C2816( C846 C2816 ) C846_=_C2817( C846 C2817 ) C846_=_C2818( C846 C2818 ) C1261_=_C1479( C1261 C1479 ) C1261_=_C1637( C1261 C1637 ) \nC1261_=_C1787( C1261 C1787 ) C1261_=_C1859( C1261 C1859 ) C1261_=_C2190( C1261 C2190 ) C1261_=_C2208( C1261 C2208 ) C1261_=_C2284( C1261 C2284 ) C1261_=_C2299( C1261 C2299 ) \nC1261_=_C2352( C1261 C2352 ) C1261_=_C2451( C1261 C2451 ) C1261_=_C2501( C1261 C2501 ) C1261_=_C2673( C1261 C2673 ) C1261_=_C2804( C1261 C2804 ) C1261_=_C2805( C1261 C2805 ) \nC1261_=_C2807( C1261 C2807 ) C1261_=_C2808( C1261 C2808 ) C1261_=_C2809( C1261 C2809 ) C1261_=_C2810( C1261 C2810 ) C1261_=_C2811( C1261 C2811 ) C1261_=_C2812( C1261 C2812 ) \nC1261_=_C2813( C1261 C2813 ) C1261_=_C2814( C1261 C2814 ) C1261_=_C2815( C1261 C2815 ) C1261_=_C2816( C1261 C2816 ) C1261_=_C2817( C1261 C2817 ) C1261_=_C2818( C1261 C2818 ) \nC1357_=_C1851( C1357 C1851 ) C1357_=_C1852( C1357 C1852 ) C1357_=_C1853( C1357 C1853 ) C1357_=_C1854( C1357 C1854 ) C1357_=_C1855( C1357 C1855 ) C1357_=_C1856( C1357 C1856 ) \nC1357_=_C1858( C1357 C1858 ) C1357_=_C1859( C1357 C1859 ) C1357_=_C1860( C1357 C1860 ) C1357_=_C1861( C1357 C1861 ) C1357_=_C1862( C1357 C1862 ) C1357_=_C1863( C1357 C1863 ) \nC1357_=_C1864( C1357 C1864 ) C1357_=_C1865( C1357 C1865 ) C1357_=_C1866( C1357 C1866 ) C1357_=_C1867( C1357 C1867 ) C1357_=_C1868( C1357 C1868 ) C1357_=_C1869( C1357 C1869 ) \nC1357_=_C1870( C1357 C1870 ) C1479_=_C1482( C1479 C1482 ) C1479_=_C1637( C1479 C1637 ) C1479_=_C1787( C1479 C1787 ) C1479_=_C1859( C1479 C1859 ) C1479_=_C2190( C1479 C2190 ) \nC1479_=_C2208( C1479 C2208 ) C1479_=_C2284( C1479 C2284 ) C1479_=_C2299( C1479 C2299 ) C1479_=_C2352( C1479 C2352 ) C1479_=_C2451( C1479 C2451 ) C1479_=_C2501( C1479 C2501 ) \nC1479_=_C2673( C1479 C2673 ) C1479_=_C2804( C1479 C2804 ) C1479_=_C2805( C1479 C2805 ) C1479_=_C2807( C1479 C2807 ) C1479_=_C2808( C1479 C2808 ) C1479_=_C2809( C1479 C2809 ) \nC1479_=_C2810( C1479 C2810 ) C1479_=_C2811( C1479 C2811 ) C1479_=_C2812( C1479 C2812 ) C1479_=_C2813( C1479 C2813 ) C1479_=_C2814( C1479 C2814 ) C1479_=_C2815( C1479 C2815 ) \nC1479_=_C2816( C1479 C2816 ) C1479_=_C2817( C1479 C2817 ) C1479_=_C2818( C1479 C2818 ) C1482_=_C1508( C1482 C1508 ) C1482_=_C1766( C1482 C1766 ) C1482_=_C1861( C1482 C1861 ) \nC1482_=_C2288( C1482 C2288 ) C1482_=_C2455( C1482 C2455 ) C1482_=_C2504( C1482 C2504 ) C1482_=_C2519( C1482 C2519 ) C1482_=_C2696( C1482 C2696 ) C1482_=_C2766( C1482 C2766 ) \nC1482_=_C3263( C1482 C3263 ) C1482_=_C3264( C1482 C3264 ) C1482_=_C3265( C1482 C3265 ) C1482_=_C3266( C1482 C3266 ) C1482_=_C3267( C1482 C3267 ) C1482_=_C3268( C1482 C3268 ) \nC1482_=_C3269( C1482 C3269 ) C1482_=_C3270( C1482 C3270 ) C1482_=_C3271( C1482 C3271 ) C1482_=_C3272( C1482 C3272 ) C1482_=_C3273( C1482 C3273 ) C1482_=_C3274( C1482 C3274 ) \nC1482_=_C3275( C1482 C3275 ) C1503_=_C1508( C1503 C1508 ) C1503_=_C1741( C1503 C1741 ) C1503_=_C2023( C1503 C2023 ) C1503_=_C2097( C1503 C2097 ) C1503_=_C2176( C1503 C2176 ) \nC1503_=_C2364( C1503 C2364 ) C1503_=_C2433( C1503 C2433 ) C1503_=_C2694( C1503 C2694 ) C1503_=_C2695( C1503 C2695 ) C1503_=_C2696( C1503 C2696 ) C1503_=_C2697( C1503 C2697 ) \nC1503_=_C2698( C1503 C2698 ) C1503_=_C2699( C1503 C2699 ) C1503_=_C2700( C1503 C2700 ) C1503_=_C2701( C1503 C2701 ) C1503_=_C2702( C1503 C2702 ) C1508_=_C1766( C1508 C1766 ) \nC1508_=_C1861( C1508 C1861 ) C1508_=_C2288( C1508 C2288 ) C1508_=_C2455( C1508 C2455 ) C1508_=_C2504( C1508 C2504 ) C1508_=_C2519( C1508 C2519 ) C1508_=_C2696( C1508 C2696 ) \nC1508_=_C2766( C1508 C2766 ) C1508_=_C3263( C1508 C3263 ) C1508_=_C3264( C1508 C3264 ) C1508_=_C3265( C1508 C3265 ) C1508_=_C3266( C1508 C3266 ) C1508_=_C3267( C1508 C3267 ) \nC1508_=_C3268( C1508 C3268 ) C1508_=_C3269( C1508 C3269 ) C1508_=_C3270( C1508 C3270 ) C1508_=_C3271( C1508 C3271 ) C1508_=_C3272( C1508 C3272 ) C1508_=_C3273( C1508 C3273 ) \nC1508_=_C3274( C1508 C3274 ) C1508_=_C3275( C1508 C3275 ) C1637_=_C1787( C1637 C1787 ) C1637_=_C1859( C1637 C1859 ) C1637_=_C2190( C1637 C2190 ) C1637_=_C2208( C1637 C2208 ) \nC1637_=_C2284( C1637 C2284 ) C1637_=_C2299( C1637 C2299 ) C1637_=_C2352( C1637 C2352 ) C1637_=_C2451( C1637 C2451 ) C1637_=_C2501( C1637 C2501 ) C1637_=_C2673( C1637 C2673 ) \nC1637_=_C2804( C1637 C2804 ) C1637_=_C2805( C1637 C2805 ) C1637_=_C2807( C1637 C2807 ) C1637_=_C2808( C1637 C2808 ) C1637_=_C2809( C1637 C2809 ) C1637_=_C2810( C1637 C2810 ) \nC1637_=_C2811( C1637 C2811 ) C1637_=_C2812( C1637 C2812 ) C1637_=_C2813( C1637 C2813 ) C1637_=_C2814( C1637 C2814 ) C1637_=_C2815( C1637 C2815 ) C1637_=_C2816( C1637 C2816 ) \nC1637_=_C2817( C1637 C2817 ) C1637_=_C2818( C1637 C2818 ) C1741_=_C2023( C1741 C2023 ) C1741_=_C2097( C1741 C2097 ) C1741_=_C2176( C1741 C2176 ) C1741_=_C2364( C1741 C2364 ) \nC1741_=_C2433( C1741 C2433 ) C1741_=_C2694( C1741 C2694 ) C1741_=_C2695( C1741 C2695 ) C1741_=_C2696( C1741 C2696 ) C1741_=_C2697( C1741 C2697 ) C1741_=_C2698( C1741 C2698 ) \nC1741_=_C2699( C1741 C2699 ) C1741_=_C2700( C1741 C2700 ) C1741_=_C2701( C1741 C2701 ) C1741_=_C2702( C1741 C2702 ) C1766_=_C1861( C1766 C1861 ) C1766_=_C2288( C1766 C2288 ) \nC1766_=_C2455( C1766 C2455 ) C1766_=_C2504( C1766 C2504 ) C1766_=_C2519( C1766 C2519 ) C1766_=_C2696( C1766 C2696 ) C1766_=_C2766( C1766 C2766 ) C1766_=_C3263( C1766 C3263 ) \nC1766_=_C3264( C1766 C3264 ) C1766_=_C3265( C1766 C3265 ) C1766_=_C3266( C1766 C3266 ) C1766_=_C3267( C1766 C3267 ) C1766_=_C3268( C1766 C3268 ) C1766_=_C3269( C1766 C3269 ) \nC1766_=_C3270( C1766 C3270 ) C1766_=_C3271( C1766 C3271 ) C1766_=_C3272( C1766 C3272 ) C1766_=_C3273( C1766 C3273 ) C1766_=_C3274( C1766 C3274 ) C1766_=_C3275( C1766 C3275 ) \nC1787_=_C1859( C1787 C1859 ) C1787_=_C2190( C1787 C2190 ) C1787_=_C2208( C1787 C2208 ) C1787_=_C2284( C1787 C2284 ) C1787_=_C2299( C1787 C2299 ) C1787_=_C2352( C1787 C2352 ) \nC1787_=_C2451( C1787 C2451 ) C1787_=_C2501( C1787 C2501 ) C1787_=_C2673( C1787 C2673 ) C1787_=_C2804( C1787 C2804 ) C1787_=_C2805( C1787 C2805 ) C1787_=_C2807( C1787 C2807 ) \nC1787_=_C2808( C1787 C2808 ) C1787_=_C2809( C1787 C2809 ) C1787_=_C2810( C1787 C2810 ) C1787_=_C2811( C1787 C2811 ) C1787_=_C2812( C1787 C2812 ) C1787_=_C2813( C1787 C2813 ) \nC1787_=_C2814( C1787 C2814 ) C1787_=_C2815( C1787 C2815 ) C1787_=_C2816( C1787 C2816 ) C1787_=_C2817( C1787 C2817 ) C1787_=_C2818( C1787 C2818 ) C1851_=_C1852( C1851 C1852 ) \nC1851_=_C1853( C1851 C1853 ) C1851_=_C1854( C1851 C1854 ) C1851_=_C1855( C1851 C1855 ) C1851_=_C1856( C1851 C1856 ) C1851_=_C1858( C1851 C1858 ) C1851_=_C1859( C1851 C1859 ) \nC1851_=_C1860( C1851 C1860 ) C1851_=_C1861( C1851 C1861 ) C1851_=_C1862( C1851 C1862 ) C1851_=_C1863( C1851 C1863 ) C1851_=_C1864( C1851 C1864 ) C1851_=_C1865( C1851 C1865 ) \nC1851_=_C1866( C1851 C1866 ) C1851_=_C1867( C1851 C1867 ) C1851_=_C1868( C1851 C1868 ) C1851_=_C1869( C1851 C1869 ) C1851_=_C1870( C1851 C1870 ) C1851_=_C2176( C1851 C2176 ) \nC1852_=_C1853( C1852 C1853 ) C1852_=_C1854( C1852 C1854 ) C1852_=_C1855( C1852 C1855 ) C1852_=_C1856( C1852 C1856 ) C1852_=_C1858( C1852 C1858 ) C1852_=_C1859( C1852 C1859 ) \nC1852_=_C1860( C1852 C1860 ) C1852_=_C1861( C1852 C1861 ) C1852_=_C1862( C1852 C1862 ) C1852_=_C1863( C1852 C1863 ) C1852_=_C1864( C1852 C1864 ) C1852_=_C1865( C1852 C1865 ) \nC1852_=_C1866( C1852 C1866 ) C1852_=_C1867( C1852 C1867 ) C1852_=_C1868( C1852 C1868 ) C1852_=_C1869( C1852 C1869 ) C1852_=_C1870( C1852 C1870 ) C1853_=_C1854( C1853 C1854 ) \nC1853_=_C1855( C1853 C1855 ) C1853_=_C1856( C1853 C1856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1869( C1853 C1869 ) C1853_=_C1870( C1853 C1870 ) C1853_=_C2284( C1853 C2284 ) C1853_=_C2288( C1853 C2288 ) C1854_=_C1855( C1854 C1855 ) \nC1854_=_C1856( C1854 C1856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4_=_C2451( C1854 C2451 ) C1854_=_C2455( C1854 C2455 ) C1855_=_C1856( C1855 C1856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2501( C1855 C2501 ) C1855_=_C2504( C1855 C2504 ) C1856_=_C1858( C1856 C1858 ) C1856_=_C1859( C1856 C1859</w:t>
      </w:r>
    </w:p>
    <w:p>
      <w:pPr>
        <w:pStyle w:val="PreformattedText"/>
        <w:bidi w:val="0"/>
        <w:spacing w:before="0" w:after="0"/>
        <w:jc w:val="left"/>
        <w:rPr/>
      </w:pPr>
      <w:r>
        <w:rPr/>
        <w:t xml:space="preserve"> </w:t>
      </w:r>
      <w:r>
        <w:rPr/>
        <w:t>)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2190( C1859 C2190 ) C1859_=_C2208( C1859 C2208 ) C1859_=_C2284( C1859 C2284 ) C1859_=_C2299( C1859 C2299 ) \nC1859_=_C2352( C1859 C2352 ) C1859_=_C2451( C1859 C2451 ) C1859_=_C2501( C1859 C2501 ) C1859_=_C2673( C1859 C2673 ) C1859_=_C2804( C1859 C2804 ) C1859_=_C2805( C1859 C2805 ) \nC1859_=_C2807( C1859 C2807 ) C1859_=_C2808( C1859 C2808 ) C1859_=_C2809( C1859 C2809 ) C1859_=_C2810( C1859 C2810 ) C1859_=_C2811( C1859 C2811 ) C1859_=_C2812( C1859 C2812 ) \nC1859_=_C2813( C1859 C2813 ) C1859_=_C2814( C1859 C2814 ) C1859_=_C2815( C1859 C2815 ) C1859_=_C2816( C1859 C2816 ) C1859_=_C2817( C1859 C2817 ) C1859_=_C2818( C1859 C2818 ) \nC1860_=_C1861( C1860 C1861 ) C1860_=_C1862( C1860 C1862 ) C1860_=_C1863( C1860 C1863 ) C1860_=_C1864( C1860 C1864 ) C1860_=_C1865( C1860 C1865 ) C1860_=_C1866( C1860 C1866 ) \nC1860_=_C1867( C1860 C1867 ) C1860_=_C1868( C1860 C1868 ) C1860_=_C1869( C1860 C1869 ) C1860_=_C1870( C1860 C1870 ) C1861_=_C1862( C1861 C1862 ) C1861_=_C1863( C1861 C1863 ) \nC1861_=_C1864( C1861 C1864 ) C1861_=_C1865( C1861 C1865 ) C1861_=_C1866( C1861 C1866 ) C1861_=_C1867( C1861 C1867 ) C1861_=_C1868( C1861 C1868 ) C1861_=_C1869( C1861 C1869 ) \nC1861_=_C1870( C1861 C1870 ) C1861_=_C2288( C1861 C2288 ) C1861_=_C2455( C1861 C2455 ) C1861_=_C2504( C1861 C2504 ) C1861_=_C2519( C1861 C2519 ) C1861_=_C2696( C1861 C2696 ) \nC1861_=_C2766( C1861 C2766 ) C1861_=_C3263( C1861 C3263 ) C1861_=_C3264( C1861 C3264 ) C1861_=_C3265( C1861 C3265 ) C1861_=_C3266( C1861 C3266 ) C1861_=_C3267( C1861 C3267 ) \nC1861_=_C3268( C1861 C3268 ) C1861_=_C3269( C1861 C3269 ) C1861_=_C3270( C1861 C3270 ) C1861_=_C3271( C1861 C3271 ) C1861_=_C3272( C1861 C3272 ) C1861_=_C3273( C1861 C3273 ) \nC1861_=_C3274( C1861 C3274 ) C1861_=_C3275( C1861 C3275 ) C1862_=_C1863( C1862 C1863 ) C1862_=_C1864( C1862 C1864 ) C1862_=_C1865( C1862 C1865 ) C1862_=_C1866( C1862 C1866 ) \nC1862_=_C1867( C1862 C1867 ) C1862_=_C1868( C1862 C1868 ) C1862_=_C1869( C1862 C1869 ) C1862_=_C1870( C1862 C1870 ) C1862_=_C2807( C1862 C2807 ) C1862_=_C3263( C1862 C3263 ) \nC1863_=_C1864( C1863 C1864 ) C1863_=_C1865( C1863 C1865 ) C1863_=_C1866( C1863 C1866 ) C1863_=_C1867( C1863 C1867 ) C1863_=_C1868( C1863 C1868 ) C1863_=_C1869( C1863 C1869 ) \nC1863_=_C1870( C1863 C1870 ) C1864_=_C1865( C1864 C1865 ) C1864_=_C1866( C1864 C1866 ) C1864_=_C1867( C1864 C1867 ) C1864_=_C1868( C1864 C1868 ) C1864_=_C1869( C1864 C1869 ) \nC1864_=_C1870( C1864 C1870 ) C1864_=_C2811( C1864 C2811 ) C1864_=_C3268( C1864 C3268 ) C1865_=_C1866( C1865 C1866 ) C1865_=_C1867( C1865 C1867 ) C1865_=_C1868( C1865 C1868 ) \nC1865_=_C1869( C1865 C1869 ) C1865_=_C1870( C1865 C1870 ) C1865_=_C2812( C1865 C2812 ) C1865_=_C3269( C1865 C3269 ) C1866_=_C1867( C1866 C1867 ) C1866_=_C1868( C1866 C1868 ) \nC1866_=_C1869( C1866 C1869 ) C1866_=_C1870( C1866 C1870 ) C1866_=_C2700( C1866 C2700 ) C1867_=_C1868( C1867 C1868 ) C1867_=_C1869( C1867 C1869 ) C1867_=_C1870( C1867 C1870 ) \nC1868_=_C1869( C1868 C1869 ) C1868_=_C1870( C1868 C1870 ) C1868_=_C2815( C1868 C2815 ) C1868_=_C3271( C1868 C3271 ) C1869_=_C1870( C1869 C1870 ) C1869_=_C2816( C1869 C2816 ) \nC1869_=_C3273( C1869 C3273 ) C2023_=_C2097( C2023 C2097 ) C2023_=_C2176( C2023 C2176 ) C2023_=_C2364( C2023 C2364 ) C2023_=_C2433( C2023 C2433 ) C2023_=_C2694( C2023 C2694 ) \nC2023_=_C2695( C2023 C2695 ) C2023_=_C2696( C2023 C2696 ) C2023_=_C2697( C2023 C2697 ) C2023_=_C2698( C2023 C2698 ) C2023_=_C2699( C2023 C2699 ) C2023_=_C2700( C2023 C2700 ) \nC2023_=_C2701( C2023 C2701 ) C2023_=_C2702( C2023 C2702 ) C2097_=_C2176( C2097 C2176 ) C2097_=_C2364( C2097 C2364 ) C2097_=_C2433( C2097 C2433 ) C2097_=_C2694( C2097 C2694 ) \nC2097_=_C2695( C2097 C2695 ) C2097_=_C2696( C2097 C2696 ) C2097_=_C2697( C2097 C2697 ) C2097_=_C2698( C2097 C2698 ) C2097_=_C2699( C2097 C2699 ) C2097_=_C2700( C2097 C2700 ) \nC2097_=_C2701( C2097 C2701 ) C2097_=_C2702( C2097 C2702 ) C2176_=_C2364( C2176 C2364 ) C2176_=_C2433( C2176 C2433 ) C2176_=_C2694( C2176 C2694 ) C2176_=_C2695( C2176 C2695 ) \nC2176_=_C2696( C2176 C2696 ) C2176_=_C2697( C2176 C2697 ) C2176_=_C2698( C2176 C2698 ) C2176_=_C2699( C2176 C2699 ) C2176_=_C2700( C2176 C2700 ) C2176_=_C2701( C2176 C2701 ) \nC2176_=_C2702( C2176 C2702 ) C2190_=_C2208( C2190 C2208 ) C2190_=_C2284( C2190 C2284 ) C2190_=_C2299( C2190 C2299 ) C2190_=_C2352( C2190 C2352 ) C2190_=_C2451( C2190 C2451 ) \nC2190_=_C2501( C2190 C2501 ) C2190_=_C2673( C2190 C2673 ) C2190_=_C2804( C2190 C2804 ) C2190_=_C2805( C2190 C2805 ) C2190_=_C2807( C2190 C2807 ) C2190_=_C2808( C2190 C2808 ) \nC2190_=_C2809( C2190 C2809 ) C2190_=_C2810( C2190 C2810 ) C2190_=_C2811( C2190 C2811 ) C2190_=_C2812( C2190 C2812 ) C2190_=_C2813( C2190 C2813 ) C2190_=_C2814( C2190 C2814 ) \nC2190_=_C2815( C2190 C2815 ) C2190_=_C2816( C2190 C2816 ) C2190_=_C2817( C2190 C2817 ) C2190_=_C2818( C2190 C2818 ) C2208_=_C2284( C2208 C2284 ) C2208_=_C2299( C2208 C2299 ) \nC2208_=_C2352( C2208 C2352 ) C2208_=_C2451( C2208 C2451 ) C2208_=_C2501( C2208 C2501 ) C2208_=_C2673( C2208 C2673 ) C2208_=_C2804( C2208 C2804 ) C2208_=_C2805( C2208 C2805 ) \nC2208_=_C2807( C2208 C2807 ) C2208_=_C2808( C2208 C2808 ) C2208_=_C2809( C2208 C2809 ) C2208_=_C2810( C2208 C2810 ) C2208_=_C2811( C2208 C2811 ) C2208_=_C2812( C2208 C2812 ) \nC2208_=_C2813( C2208 C2813 ) C2208_=_C2814( C2208 C2814 ) C2208_=_C2815( C2208 C2815 ) C2208_=_C2816( C2208 C2816 ) C2208_=_C2817( C2208 C2817 ) C2208_=_C2818( C2208 C2818 ) \nC2284_=_C2288( C2284 C2288 ) C2284_=_C2299( C2284 C2299 ) C2284_=_C2352( C2284 C2352 ) C2284_=_C2451( C2284 C2451 ) C2284_=_C2501( C2284 C2501 ) C2284_=_C2673( C2284 C2673 ) \nC2284_=_C2804( C2284 C2804 ) C2284_=_C2805( C2284 C2805 ) C2284_=_C2807( C2284 C2807 ) C2284_=_C2808( C2284 C2808 ) C2284_=_C2809( C2284 C2809 ) C2284_=_C2810( C2284 C2810 ) \nC2284_=_C2811( C2284 C2811 ) C2284_=_C2812( C2284 C2812 ) C2284_=_C2813( C2284 C2813 ) C2284_=_C2814( C2284 C2814 ) C2284_=_C2815( C2284 C2815 ) C2284_=_C2816( C2284 C2816 ) \nC2284_=_C2817( C2284 C2817 ) C2284_=_C2818( C2284 C2818 ) C2288_=_C2455( C2288 C2455 ) C2288_=_C2504( C2288 C2504 ) C2288_=_C2519( C2288 C2519 ) C2288_=_C2696( C2288 C2696 ) \nC2288_=_C2766( C2288 C2766 ) C2288_=_C3263( C2288 C3263 ) C2288_=_C3264( C2288 C3264 ) C2288_=_C3265( C2288 C3265 ) C2288_=_C3266( C2288 C3266 ) C2288_=_C3267( C2288 C3267 ) \nC2288_=_C3268( C2288 C3268 ) C2288_=_C3269( C2288 C3269 ) C2288_=_C3270( C2288 C3270 ) C2288_=_C3271( C2288 C3271 ) C2288_=_C3272( C2288 C3272 ) C2288_=_C3273( C2288 C3273 ) \nC2288_=_C3274( C2288 C3274 ) C2288_=_C3275( C2288 C3275 ) C2299_=_C2352( C2299 C2352 ) C2299_=_C2451( C2299 C2451 ) C2299_=_C2501( C2299 C2501 ) C2299_=_C2673( C2299 C2673 ) \nC2299_=_C2804( C2299 C2804 ) C2299_=_C2805( C2299 C2805 ) C2299_=_C2807( C2299 C2807 ) C2299_=_C2808( C2299 C2808 ) C2299_=_C2809( C2299 C2809 ) C2299_=_C2810( C2299 C2810 ) \nC2299_=_C2811( C2299 C2811 ) C2299_=_C2812( C2299 C2812 ) C2299_=_C2813( C2299 C2813 ) C2299_=_C2814( C2299 C2814 ) C2299_=_C2815( C2299 C2815 ) C2299_=_C2816( C2299 C2816 ) \nC2299_=_C2817( C2299 C2817 ) C2299_=_C2818( C2299 C2818 ) C2352_=_C2451( C2352 C2451 ) C2352_=_C2501( C2352 C2501 ) C2352_=_C2673( C2352 C2673 ) C2352_=_C2804( C2352 C2804 ) \nC2352_=_C2805( C2352 C2805 ) C2352_=_C2807( C2352 C2807 ) C2352_=_C2808( C2352 C2808 ) C2352_=_C2809( C2352 C2809 ) C2352_=_C2810( C2352 C2810 ) C2352_=_C2811( C2352 C2811 ) \nC2352_=_C2812( C2352 C2812 ) C2352_=_C2813( C2352 C2813 ) C2352_=_C2814( C2352 C2814 ) C2352_=_C2815( C2352 C2815 ) C2352_=_C2816( C2352 C2816 ) C2352_=_C2817( C2352 C2817 ) \nC2352_=_C2818( C2352 C2818 ) C2364_=_C2433( C2364 C2433 ) C2364_=_C2694( C2364 C2694 ) C2364_=_C2695( C2364 C2695 ) C2364_=_C2696( C2364 C2696 ) C2364_=_C2697( C2364 C2697 ) \nC2364_=_C2698( C2364 C2698 ) C2364_=_C2699( C2364 C2699 ) C2364_=_C2700( C2364 C2700 ) C2364_=_C2701( C2364 C2701 ) C2364_=_C2702( C2364 C2702 ) C2433_=_C2694( C2433 C2694 ) \nC2433_=_C2695( C2433 C2695 ) C2433_=_C2696( C2433 C2696 ) C2433_=_C2697( C2433 C2697 ) C2433_=_C2698( C2433 C2698 ) C2433_=_C2699( C2433 C2699 ) C2433_=_C2700( C2433 C2700 ) \nC2433_=_C2701( C2433 C2701 ) C2433_=_C2702( C2433 C2702 ) C2451_=_C2455( C2451 C2455 ) C2451_=_C2501( C2451 C2501 ) C2451_=_C2673( C2451 C2673 ) C2451_=_C2804( C2451 C2804 ) \nC2451_=_C2805( C2451 C2805 ) C2451_=_C2807( C2451 C2807 ) C2451_=_C2808( C2451 C2808 ) C2451_=_C2809( C2451 C2809 ) C2451_=_C2810( C2451 C2810 ) C2451_=_C2811( C2451 C2811 ) \nC2451_=_C2812( C2451 C2812 ) C2451_=_C2813( C2451 C2813 ) C2451_=_C2814( C2451 C2814 ) C2451_=_C2815( C2451 C2815 ) C2451_=_C2816( C2451 C2816 ) C2451_=_C2817( C2451 C2817 ) \nC2451_=_C2818( C2451 C2818 ) C2455_=_C2504( C2455 C2504 ) C2455_=_C2519( C2455 C2519 ) C2455_=_C2696( C2455 C2696 ) C2455_=_C2766( C2455 C2766 ) C2455_=_C3263( C2455 C3263 ) \nC2455_=_C3264( C2455 C3264 ) C2455_=_C3265( C2455 C3265 ) C2455_=_C3266( C2455 C3266 ) C2455_=_C3267( C2455 C3267 ) C2455_=_C3268( C2455 C3268 ) C2455_=_C3269(</w:t>
      </w:r>
    </w:p>
    <w:p>
      <w:pPr>
        <w:pStyle w:val="PreformattedText"/>
        <w:bidi w:val="0"/>
        <w:spacing w:before="0" w:after="0"/>
        <w:jc w:val="left"/>
        <w:rPr/>
      </w:pPr>
      <w:r>
        <w:rPr/>
        <w:t xml:space="preserve"> </w:t>
      </w:r>
      <w:r>
        <w:rPr/>
        <w:t>C2455 C3269 ) \nC2455_=_C3270( C2455 C3270 ) C2455_=_C3271( C2455 C3271 ) C2455_=_C3272( C2455 C3272 ) C2455_=_C3273( C2455 C3273 ) C2455_=_C3274( C2455 C3274 ) C2455_=_C3275( C2455 C3275 ) \nC2501_=_C2504( C2501 C2504 ) C2501_=_C2673( C2501 C2673 ) C2501_=_C2804( C2501 C2804 ) C2501_=_C2805( C2501 C2805 ) C2501_=_C2807( C2501 C2807 ) C2501_=_C2808( C2501 C2808 ) \nC2501_=_C2809( C2501 C2809 ) C2501_=_C2810( C2501 C2810 ) C2501_=_C2811( C2501 C2811 ) C2501_=_C2812( C2501 C2812 ) C2501_=_C2813( C2501 C2813 ) C2501_=_C2814( C2501 C2814 ) \nC2501_=_C2815( C2501 C2815 ) C2501_=_C2816( C2501 C2816 ) C2501_=_C2817( C2501 C2817 ) C2501_=_C2818( C2501 C2818 ) C2504_=_C2519( C2504 C2519 ) C2504_=_C2696( C2504 C2696 ) \nC2504_=_C2766( C2504 C2766 ) C2504_=_C3263( C2504 C3263 ) C2504_=_C3264( C2504 C3264 ) C2504_=_C3265( C2504 C3265 ) C2504_=_C3266( C2504 C3266 ) C2504_=_C3267( C2504 C3267 ) \nC2504_=_C3268( C2504 C3268 ) C2504_=_C3269( C2504 C3269 ) C2504_=_C3270( C2504 C3270 ) C2504_=_C3271( C2504 C3271 ) C2504_=_C3272( C2504 C3272 ) C2504_=_C3273( C2504 C3273 ) \nC2504_=_C3274( C2504 C3274 ) C2504_=_C3275( C2504 C3275 ) C2519_=_C2696( C2519 C2696 ) C2519_=_C2766( C2519 C2766 ) C2519_=_C3263( C2519 C3263 ) C2519_=_C3264( C2519 C3264 ) \nC2519_=_C3265( C2519 C3265 ) C2519_=_C3266( C2519 C3266 ) C2519_=_C3267( C2519 C3267 ) C2519_=_C3268( C2519 C3268 ) C2519_=_C3269( C2519 C3269 ) C2519_=_C3270( C2519 C3270 ) \nC2519_=_C3271( C2519 C3271 ) C2519_=_C3272( C2519 C3272 ) C2519_=_C3273( C2519 C3273 ) C2519_=_C3274( C2519 C3274 ) C2519_=_C3275( C2519 C3275 ) C2673_=_C2804( C2673 C2804 ) \nC2673_=_C2805( C2673 C2805 ) C2673_=_C2807( C2673 C2807 ) C2673_=_C2808( C2673 C2808 ) C2673_=_C2809( C2673 C2809 ) C2673_=_C2810( C2673 C2810 ) C2673_=_C2811( C2673 C2811 ) \nC2673_=_C2812( C2673 C2812 ) C2673_=_C2813( C2673 C2813 ) C2673_=_C2814( C2673 C2814 ) C2673_=_C2815( C2673 C2815 ) C2673_=_C2816( C2673 C2816 ) C2673_=_C2817( C2673 C2817 ) \nC2673_=_C2818( C2673 C2818 ) C2694_=_C2695( C2694 C2695 ) C2694_=_C2696( C2694 C2696 ) C2694_=_C2697( C2694 C2697 ) C2694_=_C2698( C2694 C2698 ) C2694_=_C2699( C2694 C2699 ) \nC2694_=_C2700( C2694 C2700 ) C2694_=_C2701( C2694 C2701 ) C2694_=_C2702( C2694 C2702 ) C2695_=_C2696( C2695 C2696 ) C2695_=_C2697( C2695 C2697 ) C2695_=_C2698( C2695 C2698 ) \nC2695_=_C2699( C2695 C2699 ) C2695_=_C2700( C2695 C2700 ) C2695_=_C2701( C2695 C2701 ) C2695_=_C2702( C2695 C2702 ) C2696_=_C2697( C2696 C2697 ) C2696_=_C2698( C2696 C2698 ) \nC2696_=_C2699( C2696 C2699 ) C2696_=_C2700( C2696 C2700 ) C2696_=_C2701( C2696 C2701 ) C2696_=_C2702( C2696 C2702 ) C2696_=_C2766( C2696 C2766 ) C2696_=_C3263( C2696 C3263 ) \nC2696_=_C3264( C2696 C3264 ) C2696_=_C3265( C2696 C3265 ) C2696_=_C3266( C2696 C3266 ) C2696_=_C3267( C2696 C3267 ) C2696_=_C3268( C2696 C3268 ) C2696_=_C3269( C2696 C3269 ) \nC2696_=_C3270( C2696 C3270 ) C2696_=_C3271( C2696 C3271 ) C2696_=_C3272( C2696 C3272 ) C2696_=_C3273( C2696 C3273 ) C2696_=_C3274( C2696 C3274 ) C2696_=_C3275( C2696 C3275 ) \nC2697_=_C2698( C2697 C2698 ) C2697_=_C2699( C2697 C2699 ) C2697_=_C2700( C2697 C2700 ) C2697_=_C2701( C2697 C2701 ) C2697_=_C2702( C2697 C2702 ) C2697_=_C3265( C2697 C3265 ) \nC2698_=_C2699( C2698 C2699 ) C2698_=_C2700( C2698 C2700 ) C2698_=_C2701( C2698 C2701 ) C2698_=_C2702( C2698 C2702 ) C2698_=_C3267( C2698 C3267 ) C2699_=_C2700( C2699 C2700 ) \nC2699_=_C2701( C2699 C2701 ) C2699_=_C2702( C2699 C2702 ) C2700_=_C2701( C2700 C2701 ) C2700_=_C2702( C2700 C2702 ) C2701_=_C2702( C2701 C2702 ) C2701_=_C3275( C2701 C3275 ) \nC2766_=_C3263( C2766 C3263 ) C2766_=_C3264( C2766 C3264 ) C2766_=_C3265( C2766 C3265 ) C2766_=_C3266( C2766 C3266 ) C2766_=_C3267( C2766 C3267 ) C2766_=_C3268( C2766 C3268 ) \nC2766_=_C3269( C2766 C3269 ) C2766_=_C3270( C2766 C3270 ) C2766_=_C3271( C2766 C3271 ) C2766_=_C3272( C2766 C3272 ) C2766_=_C3273( C2766 C3273 ) C2766_=_C3274( C2766 C3274 ) \nC2766_=_C3275( C2766 C3275 ) C2804_=_C2805( C2804 C2805 ) C2804_=_C2807( C2804 C2807 ) C2804_=_C2808( C2804 C2808 ) C2804_=_C2809( C2804 C2809 ) C2804_=_C2810( C2804 C2810 ) \nC2804_=_C2811( C2804 C2811 ) C2804_=_C2812( C2804 C2812 ) C2804_=_C2813( C2804 C2813 ) C2804_=_C2814( C2804 C2814 ) C2804_=_C2815( C2804 C2815 ) C2804_=_C2816( C2804 C2816 ) \nC2804_=_C2817( C2804 C2817 ) C2804_=_C2818( C2804 C2818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5_=_C2818( C2805 C2818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3263( C2807 C3263 ) C2808_=_C2809( C2808 C2809 ) C2808_=_C2810( C2808 C2810 ) C2808_=_C2811( C2808 C2811 ) C2808_=_C2812( C2808 C2812 ) \nC2808_=_C2813( C2808 C2813 ) C2808_=_C2814( C2808 C2814 ) C2808_=_C2815( C2808 C2815 ) C2808_=_C2816( C2808 C2816 ) C2808_=_C2817( C2808 C2817 ) C2808_=_C2818( C2808 C2818 ) \nC2809_=_C2810( C2809 C2810 ) C2809_=_C2811( C2809 C2811 ) C2809_=_C2812( C2809 C2812 ) C2809_=_C2813( C2809 C2813 ) C2809_=_C2814( C2809 C2814 ) C2809_=_C2815( C2809 C2815 ) \nC2809_=_C2816( C2809 C2816 ) C2809_=_C2817( C2809 C2817 ) C2809_=_C2818( C2809 C2818 ) C2810_=_C2811( C2810 C2811 ) C2810_=_C2812( C2810 C2812 ) C2810_=_C2813( C2810 C2813 ) \nC2810_=_C2814( C2810 C2814 ) C2810_=_C2815( C2810 C2815 ) C2810_=_C2816( C2810 C2816 ) C2810_=_C2817( C2810 C2817 ) C2810_=_C2818( C2810 C2818 ) C2811_=_C2812( C2811 C2812 ) \nC2811_=_C2813( C2811 C2813 ) C2811_=_C2814( C2811 C2814 ) C2811_=_C2815( C2811 C2815 ) C2811_=_C2816( C2811 C2816 ) C2811_=_C2817( C2811 C2817 ) C2811_=_C2818( C2811 C2818 ) \nC2811_=_C3268( C2811 C3268 ) C2812_=_C2813( C2812 C2813 ) C2812_=_C2814( C2812 C2814 ) C2812_=_C2815( C2812 C2815 ) C2812_=_C2816( C2812 C2816 ) C2812_=_C2817( C2812 C2817 ) \nC2812_=_C2818( C2812 C2818 ) C2812_=_C3269( C2812 C3269 ) C2813_=_C2814( C2813 C2814 ) C2813_=_C2815( C2813 C2815 ) C2813_=_C2816( C2813 C2816 ) C2813_=_C2817( C2813 C2817 ) \nC2813_=_C2818( C2813 C2818 ) C2814_=_C2815( C2814 C2815 ) C2814_=_C2816( C2814 C2816 ) C2814_=_C2817( C2814 C2817 ) C2814_=_C2818( C2814 C2818 ) C2815_=_C2816( C2815 C2816 ) \nC2815_=_C2817( C2815 C2817 ) C2815_=_C2818( C2815 C2818 ) C2815_=_C3271( C2815 C3271 ) C2816_=_C2817( C2816 C2817 ) C2816_=_C2818( C2816 C2818 ) C2816_=_C3273( C2816 C3273 ) \nC2817_=_C2818( C2817 C2818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3_=_C3275( C3263 C3275 ) C3264_=_C3265( C3264 C3265 ) C3264_=_C3266( C3264 C3266 ) C3264_=_C3267( C3264 C3267 ) C3264_=_C3268( C3264 C3268 ) C3264_=_C3269( C3264 C3269 ) \nC3264_=_C3270( C3264 C3270 ) C3264_=_C3271( C3264 C3271 ) C3264_=_C3272( C3264 C3272 ) C3264_=_C3273( C3264 C3273 ) C3264_=_C3274( C3264 C3274 ) C3264_=_C3275( C3264 C3275 ) \nC3265_=_C3266( C3265 C3266 ) C3265_=_C3267( C3265 C3267 ) C3265_=_C3268( C3265 C3268 ) C3265_=_C3269( C3265 C3269 ) C3265_=_C3270( C3265 C3270 ) C3265_=_C3271( C3265 C3271 ) \nC3265_=_C3272( C3265 C3272 ) C3265_=_C3273( C3265 C3273 ) C3265_=_C3274( C3265 C3274 ) C3265_=_C3275( C3265 C3275 ) C3266_=_C3267( C3266 C3267 ) C3266_=_C3268( C3266 C3268 ) \nC3266_=_C3269( C3266 C3269 ) C3266_=_C3270( C3266 C3270 ) C3266_=_C3271( C3266 C3271 ) C3266_=_C3272( C3266 C3272 ) C3266_=_C3273( C3266 C3273 ) C3266_=_C3274( C3266 C3274 ) \nC3266_=_C3275( C3266 C3275 ) C3267_=_C3268( C3267 C3268 ) C3267_=_C3269( C3267 C3269 ) C3267_=_C3270( C3267 C3270 ) C3267_=_C3271( C3267 C3271 ) C3267_=_C3272( C3267 C3272 ) \nC3267_=_C3273( C3267 C3273 ) C3267_=_C3274( C3267 C3274 ) C3267_=_C3275( C3267 C3275 ) C3268_=_C3269( C3268 C3269 ) C3268_=_C3270( C3268 C3270 ) C3268_=_C3271( C3268 C3271 ) \nC3268_=_C3272( C3268 C3272 ) C3268_=_C3273( C3268 C3273 ) C3268_=_C3274( C3268 C3274 ) C3268_=_C3275( C3268 C3275 ) C3269_=_C3270( C3269 C3270 ) C3269_=_C3271( C3269 C3271 ) \nC3269_=_C3272( C3269 C3272 ) C3269_=_C3273( C3269 C3273 ) C3269_=_C3274( C3269 C3274 ) C3269_=_C3275( C3269 C3275 ) C3270_=_C3271( C3270 C3271 ) C3270_=_C3272( C3270 C3272 ) \nC3270_=_C3273( C3270 C3273 ) C3270_=_C3274( C3270 C3274 ) C3270_=_C3275( C3270 C3275 ) C3271_=_C3272( C3271 C3272 ) C3271_=_C3273( C3271 C3273 ) C3271_=_C3274( C3271 C3274 ) \nC3271_=_C3275( C3271 C3275 ) C3272_=_C3273( C3272 C3273 ) C3272_=_C3274( C3272 C3274 ) C3272_=_C3275( C3272 C3275 ) C3273_=_C3274( C3273 C3274 ) C3273_=_C3275( C3273 C3275 ) \nC3274_=_C3275( C3274 C3275 ) "];104-&gt;150[label="105: C42 C45 C63 C66 C90 \nC91 C168 C171 C241 C243 C257 \nC258 C296 C299 C346 C349 C350 \nC358 C361 C375 C377 C419 C666 \nC670 C846 C1261 C1357 C1479 C1482 \nC1503 C1508 C1637 C1741 C1766 C1787 \nC1851 C1852 C1853 C1854 C1855 C1856 \nC1858 C1860 C1862 C1863 C1864 C1865 \nC1866 C1867 C1868 C1869 C1870 C2023 \nC2097 C2176 C2190 C2208 C2284 C2288 \nC2299 C2352 C2364 C2433 C2451 C2455 \nC2501 C2504 C2519 C2673 C2694 C2695 \nC2697 C2698 C2699 C2700 C2701 C2702 \nC2766 C2804 C2805 C2807 C2808 C2809 \nC2810 C2811 C2812 C2813 C2814 C2815 \nC2816 C2817 C2818 C3263 C3264 C3265 \nC3266 C3267 C3268 C3269 C3270 C3271 \nC3272 C3273 C3274 C3275 \n1371: C42_=_C45 ,C42_=_C241 ,C42_=_C296 ,C42_=_C346 ,C42_=_C358 ,\nC42_=_C375 ,C42_=_C419 ,C42_=_C1357 ,C42_=_C1851 ,C42_=_C1852 ,C42_=_C1853 ,\nC42_=_C1854 ,C42_=_C1855 ,C42_=_C1856 ,C42_=_C1858 ,C42_=_C1860 ,C42_=_C1862</w:t>
      </w:r>
    </w:p>
    <w:p>
      <w:pPr>
        <w:pStyle w:val="PreformattedText"/>
        <w:bidi w:val="0"/>
        <w:spacing w:before="0" w:after="0"/>
        <w:jc w:val="left"/>
        <w:rPr/>
      </w:pPr>
      <w:r>
        <w:rPr/>
        <w:t xml:space="preserve"> </w:t>
      </w:r>
      <w:r>
        <w:rPr/>
        <w:t>,\nC42_=_C1863 ,C42_=_C1864 ,C42_=_C1865 ,C42_=_C1866 ,C42_=_C1867 ,C42_=_C1868 ,\nC42_=_C1869 ,C42_=_C1870 ,C45_=_C63 ,C45_=_C90 ,C45_=_C168 ,C45_=_C243 ,\nC45_=_C257 ,C45_=_C299 ,C45_=_C349 ,C45_=_C361 ,C45_=_C377 ,C45_=_C666 ,\nC45_=_C1503 ,C45_=_C1741 ,C45_=_C2023 ,C45_=_C2097 ,C45_=_C2176 ,C45_=_C2364 ,\nC45_=_C2433 ,C45_=_C2694 ,C45_=_C2695 ,C45_=_C2697 ,C45_=_C2698 ,C45_=_C2699 ,\nC45_=_C2700 ,C45_=_C2701 ,C45_=_C2702 ,C63_=_C66 ,C63_=_C90 ,C63_=_C168 ,\nC63_=_C243 ,C63_=_C257 ,C63_=_C299 ,C63_=_C349 ,C63_=_C361 ,C63_=_C377 ,\nC63_=_C666 ,C63_=_C1503 ,C63_=_C1741 ,C63_=_C2023 ,C63_=_C2097 ,C63_=_C2176 ,\nC63_=_C2364 ,C63_=_C2433 ,C63_=_C2694 ,C63_=_C2695 ,C63_=_C2697 ,C63_=_C2698 ,\nC63_=_C2699 ,C63_=_C2700 ,C63_=_C2701 ,C63_=_C2702 ,C66_=_C91 ,C66_=_C171 ,\nC66_=_C258 ,C66_=_C350 ,C66_=_C670 ,C66_=_C1482 ,C66_=_C1508 ,C66_=_C1766 ,\nC66_=_C2288 ,C66_=_C2455 ,C66_=_C2504 ,C66_=_C2519 ,C66_=_C2766 ,C66_=_C3263 ,\nC66_=_C3264 ,C66_=_C3265 ,C66_=_C3266 ,C66_=_C3267 ,C66_=_C3268 ,C66_=_C3269 ,\nC66_=_C3270 ,C66_=_C3271 ,C66_=_C3272 ,C66_=_C3273 ,C66_=_C3274 ,C66_=_C3275 ,\nC90_=_C91 ,C90_=_C168 ,C90_=_C243 ,C90_=_C257 ,C90_=_C299 ,C90_=_C349 ,\nC90_=_C361 ,C90_=_C377 ,C90_=_C666 ,C90_=_C1503 ,C90_=_C1741 ,C90_=_C2023 ,\nC90_=_C2097 ,C90_=_C2176 ,C90_=_C2364 ,C90_=_C2433 ,C90_=_C2694 ,C90_=_C2695 ,\nC90_=_C2697 ,C90_=_C2698 ,C90_=_C2699 ,C90_=_C2700 ,C90_=_C2701 ,C90_=_C2702 ,\nC91_=_C171 ,C91_=_C258 ,C91_=_C350 ,C91_=_C670 ,C91_=_C1482 ,C91_=_C1508 ,\nC91_=_C1766 ,C91_=_C2288 ,C91_=_C2455 ,C91_=_C2504 ,C91_=_C2519 ,C91_=_C2766 ,\nC91_=_C3263 ,C91_=_C3264 ,C91_=_C3265 ,C91_=_C3266 ,C91_=_C3267 ,C91_=_C3268 ,\nC91_=_C3269 ,C91_=_C3270 ,C91_=_C3271 ,C91_=_C3272 ,C91_=_C3273 ,C91_=_C3274 ,\nC91_=_C3275 ,C168_=_C171 ,C168_=_C243 ,C168_=_C257 ,C168_=_C299 ,C168_=_C349 ,\nC168_=_C361 ,C168_=_C377 ,C168_=_C666 ,C168_=_C1503 ,C168_=_C1741 ,C168_=_C2023 ,\nC168_=_C2097 ,C168_=_C2176 ,C168_=_C2364 ,C168_=_C2433 ,C168_=_C2694 ,C168_=_C2695 ,\nC168_=_C2697 ,C168_=_C2698 ,C168_=_C2699 ,C168_=_C2700 ,C168_=_C2701 ,C168_=_C2702 ,\nC171_=_C258 ,C171_=_C350 ,C171_=_C670 ,C171_=_C1482 ,C171_=_C1508 ,C171_=_C1766 ,\nC171_=_C2288 ,C171_=_C2455 ,C171_=_C2504 ,C171_=_C2519 ,C171_=_C2766 ,C171_=_C3263 ,\nC171_=_C3264 ,C171_=_C3265 ,C171_=_C3266 ,C171_=_C3267 ,C171_=_C3268 ,C171_=_C3269 ,\nC171_=_C3270 ,C171_=_C3271 ,C171_=_C3272 ,C171_=_C3273 ,C171_=_C3274 ,C171_=_C3275 ,\nC241_=_C243 ,C241_=_C296 ,C241_=_C346 ,C241_=_C358 ,C241_=_C375 ,C241_=_C419 ,\nC241_=_C1357 ,C241_=_C1851 ,C241_=_C1852 ,C241_=_C1853 ,C241_=_C1854 ,C241_=_C1855 ,\nC241_=_C1856 ,C241_=_C1858 ,C241_=_C1860 ,C241_=_C1862 ,C241_=_C1863 ,C241_=_C1864 ,\nC241_=_C1865 ,C241_=_C1866 ,C241_=_C1867 ,C241_=_C1868 ,C241_=_C1869 ,C241_=_C1870 ,\nC243_=_C257 ,C243_=_C299 ,C243_=_C349 ,C243_=_C361 ,C243_=_C377 ,C243_=_C666 ,\nC243_=_C1503 ,C243_=_C1741 ,C243_=_C2023 ,C243_=_C2097 ,C243_=_C2176 ,C243_=_C2364 ,\nC243_=_C2433 ,C243_=_C2694 ,C243_=_C2695 ,C243_=_C2697 ,C243_=_C2698 ,C243_=_C2699 ,\nC243_=_C2700 ,C243_=_C2701 ,C243_=_C2702 ,C257_=_C258 ,C257_=_C299 ,C257_=_C349 ,\nC257_=_C361 ,C257_=_C377 ,C257_=_C666 ,C257_=_C1503 ,C257_=_C1741 ,C257_=_C2023 ,\nC257_=_C2097 ,C257_=_C2176 ,C257_=_C2364 ,C257_=_C2433 ,C257_=_C2694 ,C257_=_C2695 ,\nC257_=_C2697 ,C257_=_C2698 ,C257_=_C2699 ,C257_=_C2700 ,C257_=_C2701 ,C257_=_C2702 ,\nC258_=_C350 ,C258_=_C670 ,C258_=_C1482 ,C258_=_C1508 ,C258_=_C1766 ,C258_=_C2288 ,\nC258_=_C2455 ,C258_=_C2504 ,C258_=_C2519 ,C258_=_C2766 ,C258_=_C3263 ,C258_=_C3264 ,\nC258_=_C3265 ,C258_=_C3266 ,C258_=_C3267 ,C258_=_C3268 ,C258_=_C3269 ,C258_=_C3270 ,\nC258_=_C3271 ,C258_=_C3272 ,C258_=_C3273 ,C258_=_C3274 ,C258_=_C3275 ,C296_=_C299 ,\nC296_=_C346 ,C296_=_C358 ,C296_=_C375 ,C296_=_C419 ,C296_=_C1357 ,C296_=_C1851 ,\nC296_=_C1852 ,C296_=_C1853 ,C296_=_C1854 ,C296_=_C1855 ,C296_=_C1856 ,C296_=_C1858 ,\nC296_=_C1860 ,C296_=_C1862 ,C296_=_C1863 ,C296_=_C1864 ,C296_=_C1865 ,C296_=_C1866 ,\nC296_=_C1867 ,C296_=_C1868 ,C296_=_C1869 ,C296_=_C1870 ,C299_=_C349 ,C299_=_C361 ,\nC299_=_C377 ,C299_=_C666 ,C299_=_C1503 ,C299_=_C1741 ,C299_=_C2023 ,C299_=_C2097 ,\nC299_=_C2176 ,C299_=_C2364 ,C299_=_C2433 ,C299_=_C2694 ,C299_=_C2695 ,C299_=_C2697 ,\nC299_=_C2698 ,C299_=_C2699 ,C299_=_C2700 ,C299_=_C2701 ,C299_=_C2702 ,C346_=_C349 ,\nC346_=_C350 ,C346_=_C358 ,C346_=_C375 ,C346_=_C419 ,C346_=_C1357 ,C346_=_C1851 ,\nC346_=_C1852 ,C346_=_C1853 ,C346_=_C1854 ,C346_=_C1855 ,C346_=_C1856 ,C346_=_C1858 ,\nC346_=_C1860 ,C346_=_C1862 ,C346_=_C1863 ,C346_=_C1864 ,C346_=_C1865 ,C346_=_C1866 ,\nC346_=_C1867 ,C346_=_C1868 ,C346_=_C1869 ,C346_=_C1870 ,C349_=_C350 ,C349_=_C361 ,\nC349_=_C377 ,C349_=_C666 ,C349_=_C1503 ,C349_=_C1741 ,C349_=_C2023 ,C349_=_C2097 ,\nC349_=_C2176 ,C349_=_C2364 ,C349_=_C2433 ,C349_=_C2694 ,C349_=_C2695 ,C349_=_C2697 ,\nC349_=_C2698 ,C349_=_C2699 ,C349_=_C2700 ,C349_=_C2701 ,C349_=_C2702 ,C350_=_C670 ,\nC350_=_C1482 ,C350_=_C1508 ,C350_=_C1766 ,C350_=_C2288 ,C350_=_C2455 ,C350_=_C2504 ,\nC350_=_C2519 ,C350_=_C2766 ,C350_=_C3263 ,C350_=_C3264 ,C350_=_C3265 ,C350_=_C3266 ,\nC350_=_C3267 ,C350_=_C3268 ,C350_=_C3269 ,C350_=_C3270 ,C350_=_C3271 ,C350_=_C3272 ,\nC350_=_C3273 ,C350_=_C3274 ,C350_=_C3275 ,C358_=_C361 ,C358_=_C375 ,C358_=_C419 ,\nC358_=_C1357 ,C358_=_C1851 ,C358_=_C1852 ,C358_=_C1853 ,C358_=_C1854 ,C358_=_C1855 ,\nC358_=_C1856 ,C358_=_C1858 ,C358_=_C1860 ,C358_=_C1862 ,C358_=_C1863 ,C358_=_C1864 ,\nC358_=_C1865 ,C358_=_C1866 ,C358_=_C1867 ,C358_=_C1868 ,C358_=_C1869 ,C358_=_C1870 ,\nC361_=_C377 ,C361_=_C666 ,C361_=_C1503 ,C361_=_C1741 ,C361_=_C2023 ,C361_=_C2097 ,\nC361_=_C2176 ,C361_=_C2364 ,C361_=_C2433 ,C361_=_C2694 ,C361_=_C2695 ,C361_=_C2697 ,\nC361_=_C2698 ,C361_=_C2699 ,C361_=_C2700 ,C361_=_C2701 ,C361_=_C2702 ,C375_=_C377 ,\nC375_=_C419 ,C375_=_C1357 ,C375_=_C1851 ,C375_=_C1852 ,C375_=_C1853 ,C375_=_C1854 ,\nC375_=_C1855 ,C375_=_C1856 ,C375_=_C1858 ,C375_=_C1860 ,C375_=_C1862 ,C375_=_C1863 ,\nC375_=_C1864 ,C375_=_C1865 ,C375_=_C1866 ,C375_=_C1867 ,C375_=_C1868 ,C375_=_C1869 ,\nC375_=_C1870 ,C377_=_C666 ,C377_=_C1503 ,C377_=_C1741 ,C377_=_C2023 ,C377_=_C2097 ,\nC377_=_C2176 ,C377_=_C2364 ,C377_=_C2433 ,C377_=_C2694 ,C377_=_C2695 ,C377_=_C2697 ,\nC377_=_C2698 ,C377_=_C2699 ,C377_=_C2700 ,C377_=_C2701 ,C377_=_C2702 ,C419_=_C1357 ,\nC419_=_C1851 ,C419_=_C1852 ,C419_=_C1853 ,C419_=_C1854 ,C419_=_C1855 ,C419_=_C1856 ,\nC419_=_C1858 ,C419_=_C1860 ,C419_=_C1862 ,C419_=_C1863 ,C419_=_C1864 ,C419_=_C1865 ,\nC419_=_C1866 ,C419_=_C1867 ,C419_=_C1868 ,C419_=_C1869 ,C419_=_C1870 ,C666_=_C670 ,\nC666_=_C1503 ,C666_=_C1741 ,C666_=_C2023 ,C666_=_C2097 ,C666_=_C2176 ,C666_=_C2364 ,\nC666_=_C2433 ,C666_=_C2694 ,C666_=_C2695 ,C666_=_C2697 ,C666_=_C2698 ,C666_=_C2699 ,\nC666_=_C2700 ,C666_=_C2701 ,C666_=_C2702 ,C670_=_C1482 ,C670_=_C1508 ,C670_=_C1766 ,\nC670_=_C2288 ,C670_=_C2455 ,C670_=_C2504 ,C670_=_C2519 ,C670_=_C2766 ,C670_=_C3263 ,\nC670_=_C3264 ,C670_=_C3265 ,C670_=_C3266 ,C670_=_C3267 ,C670_=_C3268 ,C670_=_C3269 ,\nC670_=_C3270 ,C670_=_C3271 ,C670_=_C3272 ,C670_=_C3273 ,C670_=_C3274 ,C670_=_C3275 ,\nC846_=_C1261 ,C846_=_C1479 ,C846_=_C1637 ,C846_=_C1787 ,C846_=_C2190 ,C846_=_C2208 ,\nC846_=_C2284 ,C846_=_C2299 ,C846_=_C2352 ,C846_=_C2451 ,C846_=_C2501 ,C846_=_C2673 ,\nC846_=_C2804 ,C846_=_C2805 ,C846_=_C2807 ,C846_=_C2808 ,C846_=_C2809 ,C846_=_C2810 ,\nC846_=_C2811 ,C846_=_C2812 ,C846_=_C2813 ,C846_=_C2814 ,C846_=_C2815 ,C846_=_C2816 ,\nC846_=_C2817 ,C846_=_C2818 ,C1261_=_C1479 ,C1261_=_C1637 ,C1261_=_C1787 ,C1261_=_C2190 ,\nC1261_=_C2208 ,C1261_=_C2284 ,C1261_=_C2299 ,C1261_=_C2352 ,C1261_=_C2451 ,C1261_=_C2501 ,\nC1261_=_C2673 ,C1261_=_C2804 ,C1261_=_C2805 ,C1261_=_C2807 ,C1261_=_C2808 ,C1261_=_C2809 ,\nC1261_=_C2810 ,C1261_=_C2811 ,C1261_=_C2812 ,C1261_=_C2813 ,C1261_=_C2814 ,C1261_=_C2815 ,\nC1261_=_C2816 ,C1261_=_C2817 ,C1261_=_C2818 ,C1357_=_C1851 ,C1357_=_C1852 ,C1357_=_C1853 ,\nC1357_=_C1854 ,C1357_=_C1855 ,C1357_=_C1856 ,C1357_=_C1858 ,C1357_=_C1860 ,C1357_=_C1862 ,\nC1357_=_C1863 ,C1357_=_C1864 ,C1357_=_C1865 ,C1357_=_C1866 ,C1357_=_C1867 ,C1357_=_C1868 ,\nC1357_=_C1869 ,C1357_=_C1870 ,C1479_=_C1482 ,C1479_=_C1637 ,C1479_=_C1787 ,C1479_=_C2190 ,\nC1479_=_C2208 ,C1479_=_C2284 ,C1479_=_C2299 ,C1479_=_C2352 ,C1479_=_C2451 ,C1479_=_C2501 ,\nC1479_=_C2673 ,C1479_=_C2804 ,C1479_=_C2805 ,C1479_=_C2807 ,C1479_=_C2808 ,C1479_=_C2809 ,\nC1479_=_C2810 ,C1479_=_C2811 ,C1479_=_C2812 ,C1479_=_C2813 ,C1479_=_C2814 ,C1479_=_C2815 ,\nC1479_=_C2816 ,C1479_=_C2817 ,C1479_=_C2818 ,C1482_=_C1508 ,C1482_=_C1766 ,C1482_=_C2288 ,\nC1482_=_C2455 ,C1482_=_C2504 ,C1482_=_C2519 ,C1482_=_C2766 ,C1482_=_C3263 ,C1482_=_C3264 ,\nC1482_=_C3265 ,C1482_=_C3266 ,C1482_=_C3267 ,C1482_=_C3268 ,C1482_=_C3269 ,C1482_=_C3270 ,\nC1482_=_C3271 ,C1482_=_C3272 ,C1482_=_C3273 ,C1482_=_C3274 ,C1482_=_C3275 ,C1503_=_C1508 ,\nC1503_=_C1741 ,C1503_=_C2023 ,C1503_=_C2097 ,C1503_=_C2176 ,C1503_=_C2364 ,C1503_=_C2433 ,\nC1503_=_C2694 ,C1503_=_C2695 ,C1503_=_C2697 ,C1503_=_C2698 ,C1503_=_C2699 ,C1503_=_C2700 ,\nC1503_=_C2701 ,C1503_=_C2702 ,C1508_=_C1766 ,C1508_=_C2288 ,C1508_=_C2455 ,C1508_=_C2504 ,\nC1508_=_C2519 ,C1508_=_C2766 ,C1508_=_C3263 ,C1508_=_C3264 ,C1508_=_C3265 ,C1508_=_C3266 ,\nC1508_=_C3267 ,C1508_=_C3268 ,C1508_=_C3269 ,C1508_=_C3270 ,C1508_=_C3271 ,C1508_=_C3272 ,\nC1508_=_C3273 ,C1508_=_C3274 ,C1508_=_C3275 ,C1637_=_C1787 ,C1637_=_C2190 ,C1637_=_C2208 ,\nC1637_=_C2284 ,C1637_=_C2299 ,C1637_=_C2352 ,C1637_=_C2451 ,C1637_=_C2501 ,C1637_=_C2673 ,\nC1637_=_C2804 ,C1637_=_C2805 ,C1637_=_C2807 ,C1637_=_C2808 ,C1637_=_C2809 ,C1637_=_C2810 ,\nC1637_=_C2811 ,C1637_=_C2812 ,C1637_=_C2813 ,C1637_=_C2814 ,C1637_=_C2815 ,C1637_=_C2816 ,\nC1637_=_C2817 ,C1637_=_C2818 ,C1741_=_C2023 ,C1741_=_C2097 ,C1741_=_C2176 ,C1741_=_C2364 ,\nC1741_=_C2433 ,C1741_=_C2694 ,C1741_=_C2695 ,C1741_=_C2697 ,C1741_=_C2698 ,C1741_=_C2699 ,\nC1741_=_C2700 ,C1741_=_C2701 ,C1741_=_C2702 ,C1766_=_C2288 ,C1766_=_C2455 ,C1766_=_C2504 ,\nC1766_=_C2519 ,C1766_=_C2766 ,C1766_=_C3263 ,C1766_=_C3264 ,C1766_=_C3265 ,C1766_=_C3266</w:t>
      </w:r>
    </w:p>
    <w:p>
      <w:pPr>
        <w:pStyle w:val="PreformattedText"/>
        <w:bidi w:val="0"/>
        <w:spacing w:before="0" w:after="0"/>
        <w:jc w:val="left"/>
        <w:rPr/>
      </w:pPr>
      <w:r>
        <w:rPr/>
        <w:t xml:space="preserve"> </w:t>
      </w:r>
      <w:r>
        <w:rPr/>
        <w:t>,\nC1766_=_C3267 ,C1766_=_C3268 ,C1766_=_C3269 ,C1766_=_C3270 ,C1766_=_C3271 ,C1766_=_C3272 ,\nC1766_=_C3273 ,C1766_=_C3274 ,C1766_=_C3275 ,C1787_=_C2190 ,C1787_=_C2208 ,C1787_=_C2284 ,\nC1787_=_C2299 ,C1787_=_C2352 ,C1787_=_C2451 ,C1787_=_C2501 ,C1787_=_C2673 ,C1787_=_C2804 ,\nC1787_=_C2805 ,C1787_=_C2807 ,C1787_=_C2808 ,C1787_=_C2809 ,C1787_=_C2810 ,C1787_=_C2811 ,\nC1787_=_C2812 ,C1787_=_C2813 ,C1787_=_C2814 ,C1787_=_C2815 ,C1787_=_C2816 ,C1787_=_C2817 ,\nC1787_=_C2818 ,C1851_=_C1852 ,C1851_=_C1853 ,C1851_=_C1854 ,C1851_=_C1855 ,C1851_=_C1856 ,\nC1851_=_C1858 ,C1851_=_C1860 ,C1851_=_C1862 ,C1851_=_C1863 ,C1851_=_C1864 ,C1851_=_C1865 ,\nC1851_=_C1866 ,C1851_=_C1867 ,C1851_=_C1868 ,C1851_=_C1869 ,C1851_=_C1870 ,C1851_=_C2176 ,\nC1852_=_C1853 ,C1852_=_C1854 ,C1852_=_C1855 ,C1852_=_C1856 ,C1852_=_C1858 ,C1852_=_C1860 ,\nC1852_=_C1862 ,C1852_=_C1863 ,C1852_=_C1864 ,C1852_=_C1865 ,C1852_=_C1866 ,C1852_=_C1867 ,\nC1852_=_C1868 ,C1852_=_C1869 ,C1852_=_C1870 ,C1853_=_C1854 ,C1853_=_C1855 ,C1853_=_C1856 ,\nC1853_=_C1858 ,C1853_=_C1860 ,C1853_=_C1862 ,C1853_=_C1863 ,C1853_=_C1864 ,C1853_=_C1865 ,\nC1853_=_C1866 ,C1853_=_C1867 ,C1853_=_C1868 ,C1853_=_C1869 ,C1853_=_C1870 ,C1853_=_C2284 ,\nC1853_=_C2288 ,C1854_=_C1855 ,C1854_=_C1856 ,C1854_=_C1858 ,C1854_=_C1860 ,C1854_=_C1862 ,\nC1854_=_C1863 ,C1854_=_C1864 ,C1854_=_C1865 ,C1854_=_C1866 ,C1854_=_C1867 ,C1854_=_C1868 ,\nC1854_=_C1869 ,C1854_=_C1870 ,C1854_=_C2451 ,C1854_=_C2455 ,C1855_=_C1856 ,C1855_=_C1858 ,\nC1855_=_C1860 ,C1855_=_C1862 ,C1855_=_C1863 ,C1855_=_C1864 ,C1855_=_C1865 ,C1855_=_C1866 ,\nC1855_=_C1867 ,C1855_=_C1868 ,C1855_=_C1869 ,C1855_=_C1870 ,C1855_=_C2501 ,C1855_=_C2504 ,\nC1856_=_C1858 ,C1856_=_C1860 ,C1856_=_C1862 ,C1856_=_C1863 ,C1856_=_C1864 ,C1856_=_C1865 ,\nC1856_=_C1866 ,C1856_=_C1867 ,C1856_=_C1868 ,C1856_=_C1869 ,C1856_=_C1870 ,C1858_=_C1860 ,\nC1858_=_C1862 ,C1858_=_C1863 ,C1858_=_C1864 ,C1858_=_C1865 ,C1858_=_C1866 ,C1858_=_C1867 ,\nC1858_=_C1868 ,C1858_=_C1869 ,C1858_=_C1870 ,C1860_=_C1862 ,C1860_=_C1863 ,C1860_=_C1864 ,\nC1860_=_C1865 ,C1860_=_C1866 ,C1860_=_C1867 ,C1860_=_C1868 ,C1860_=_C1869 ,C1860_=_C1870 ,\nC1862_=_C1863 ,C1862_=_C1864 ,C1862_=_C1865 ,C1862_=_C1866 ,C1862_=_C1867 ,C1862_=_C1868 ,\nC1862_=_C1869 ,C1862_=_C1870 ,C1862_=_C2807 ,C1862_=_C3263 ,C1863_=_C1864 ,C1863_=_C1865 ,\nC1863_=_C1866 ,C1863_=_C1867 ,C1863_=_C1868 ,C1863_=_C1869 ,C1863_=_C1870 ,C1864_=_C1865 ,\nC1864_=_C1866 ,C1864_=_C1867 ,C1864_=_C1868 ,C1864_=_C1869 ,C1864_=_C1870 ,C1864_=_C2811 ,\nC1864_=_C3268 ,C1865_=_C1866 ,C1865_=_C1867 ,C1865_=_C1868 ,C1865_=_C1869 ,C1865_=_C1870 ,\nC1865_=_C2812 ,C1865_=_C3269 ,C1866_=_C1867 ,C1866_=_C1868 ,C1866_=_C1869 ,C1866_=_C1870 ,\nC1866_=_C2700 ,C1867_=_C1868 ,C1867_=_C1869 ,C1867_=_C1870 ,C1868_=_C1869 ,C1868_=_C1870 ,\nC1868_=_C2815 ,C1868_=_C3271 ,C1869_=_C1870 ,C1869_=_C2816 ,C1869_=_C3273 ,C2023_=_C2097 ,\nC2023_=_C2176 ,C2023_=_C2364 ,C2023_=_C2433 ,C2023_=_C2694 ,C2023_=_C2695 ,C2023_=_C2697 ,\nC2023_=_C2698 ,C2023_=_C2699 ,C2023_=_C2700 ,C2023_=_C2701 ,C2023_=_C2702 ,C2097_=_C2176 ,\nC2097_=_C2364 ,C2097_=_C2433 ,C2097_=_C2694 ,C2097_=_C2695 ,C2097_=_C2697 ,C2097_=_C2698 ,\nC2097_=_C2699 ,C2097_=_C2700 ,C2097_=_C2701 ,C2097_=_C2702 ,C2176_=_C2364 ,C2176_=_C2433 ,\nC2176_=_C2694 ,C2176_=_C2695 ,C2176_=_C2697 ,C2176_=_C2698 ,C2176_=_C2699 ,C2176_=_C2700 ,\nC2176_=_C2701 ,C2176_=_C2702 ,C2190_=_C2208 ,C2190_=_C2284 ,C2190_=_C2299 ,C2190_=_C2352 ,\nC2190_=_C2451 ,C2190_=_C2501 ,C2190_=_C2673 ,C2190_=_C2804 ,C2190_=_C2805 ,C2190_=_C2807 ,\nC2190_=_C2808 ,C2190_=_C2809 ,C2190_=_C2810 ,C2190_=_C2811 ,C2190_=_C2812 ,C2190_=_C2813 ,\nC2190_=_C2814 ,C2190_=_C2815 ,C2190_=_C2816 ,C2190_=_C2817 ,C2190_=_C2818 ,C2208_=_C2284 ,\nC2208_=_C2299 ,C2208_=_C2352 ,C2208_=_C2451 ,C2208_=_C2501 ,C2208_=_C2673 ,C2208_=_C2804 ,\nC2208_=_C2805 ,C2208_=_C2807 ,C2208_=_C2808 ,C2208_=_C2809 ,C2208_=_C2810 ,C2208_=_C2811 ,\nC2208_=_C2812 ,C2208_=_C2813 ,C2208_=_C2814 ,C2208_=_C2815 ,C2208_=_C2816 ,C2208_=_C2817 ,\nC2208_=_C2818 ,C2284_=_C2288 ,C2284_=_C2299 ,C2284_=_C2352 ,C2284_=_C2451 ,C2284_=_C2501 ,\nC2284_=_C2673 ,C2284_=_C2804 ,C2284_=_C2805 ,C2284_=_C2807 ,C2284_=_C2808 ,C2284_=_C2809 ,\nC2284_=_C2810 ,C2284_=_C2811 ,C2284_=_C2812 ,C2284_=_C2813 ,C2284_=_C2814 ,C2284_=_C2815 ,\nC2284_=_C2816 ,C2284_=_C2817 ,C2284_=_C2818 ,C2288_=_C2455 ,C2288_=_C2504 ,C2288_=_C2519 ,\nC2288_=_C2766 ,C2288_=_C3263 ,C2288_=_C3264 ,C2288_=_C3265 ,C2288_=_C3266 ,C2288_=_C3267 ,\nC2288_=_C3268 ,C2288_=_C3269 ,C2288_=_C3270 ,C2288_=_C3271 ,C2288_=_C3272 ,C2288_=_C3273 ,\nC2288_=_C3274 ,C2288_=_C3275 ,C2299_=_C2352 ,C2299_=_C2451 ,C2299_=_C2501 ,C2299_=_C2673 ,\nC2299_=_C2804 ,C2299_=_C2805 ,C2299_=_C2807 ,C2299_=_C2808 ,C2299_=_C2809 ,C2299_=_C2810 ,\nC2299_=_C2811 ,C2299_=_C2812 ,C2299_=_C2813 ,C2299_=_C2814 ,C2299_=_C2815 ,C2299_=_C2816 ,\nC2299_=_C2817 ,C2299_=_C2818 ,C2352_=_C2451 ,C2352_=_C2501 ,C2352_=_C2673 ,C2352_=_C2804 ,\nC2352_=_C2805 ,C2352_=_C2807 ,C2352_=_C2808 ,C2352_=_C2809 ,C2352_=_C2810 ,C2352_=_C2811 ,\nC2352_=_C2812 ,C2352_=_C2813 ,C2352_=_C2814 ,C2352_=_C2815 ,C2352_=_C2816 ,C2352_=_C2817 ,\nC2352_=_C2818 ,C2364_=_C2433 ,C2364_=_C2694 ,C2364_=_C2695 ,C2364_=_C2697 ,C2364_=_C2698 ,\nC2364_=_C2699 ,C2364_=_C2700 ,C2364_=_C2701 ,C2364_=_C2702 ,C2433_=_C2694 ,C2433_=_C2695 ,\nC2433_=_C2697 ,C2433_=_C2698 ,C2433_=_C2699 ,C2433_=_C2700 ,C2433_=_C2701 ,C2433_=_C2702 ,\nC2451_=_C2455 ,C2451_=_C2501 ,C2451_=_C2673 ,C2451_=_C2804 ,C2451_=_C2805 ,C2451_=_C2807 ,\nC2451_=_C2808 ,C2451_=_C2809 ,C2451_=_C2810 ,C2451_=_C2811 ,C2451_=_C2812 ,C2451_=_C2813 ,\nC2451_=_C2814 ,C2451_=_C2815 ,C2451_=_C2816 ,C2451_=_C2817 ,C2451_=_C2818 ,C2455_=_C2504 ,\nC2455_=_C2519 ,C2455_=_C2766 ,C2455_=_C3263 ,C2455_=_C3264 ,C2455_=_C3265 ,C2455_=_C3266 ,\nC2455_=_C3267 ,C2455_=_C3268 ,C2455_=_C3269 ,C2455_=_C3270 ,C2455_=_C3271 ,C2455_=_C3272 ,\nC2455_=_C3273 ,C2455_=_C3274 ,C2455_=_C3275 ,C2501_=_C2504 ,C2501_=_C2673 ,C2501_=_C2804 ,\nC2501_=_C2805 ,C2501_=_C2807 ,C2501_=_C2808 ,C2501_=_C2809 ,C2501_=_C2810 ,C2501_=_C2811 ,\nC2501_=_C2812 ,C2501_=_C2813 ,C2501_=_C2814 ,C2501_=_C2815 ,C2501_=_C2816 ,C2501_=_C2817 ,\nC2501_=_C2818 ,C2504_=_C2519 ,C2504_=_C2766 ,C2504_=_C3263 ,C2504_=_C3264 ,C2504_=_C3265 ,\nC2504_=_C3266 ,C2504_=_C3267 ,C2504_=_C3268 ,C2504_=_C3269 ,C2504_=_C3270 ,C2504_=_C3271 ,\nC2504_=_C3272 ,C2504_=_C3273 ,C2504_=_C3274 ,C2504_=_C3275 ,C2519_=_C2766 ,C2519_=_C3263 ,\nC2519_=_C3264 ,C2519_=_C3265 ,C2519_=_C3266 ,C2519_=_C3267 ,C2519_=_C3268 ,C2519_=_C3269 ,\nC2519_=_C3270 ,C2519_=_C3271 ,C2519_=_C3272 ,C2519_=_C3273 ,C2519_=_C3274 ,C2519_=_C3275 ,\nC2673_=_C2804 ,C2673_=_C2805 ,C2673_=_C2807 ,C2673_=_C2808 ,C2673_=_C2809 ,C2673_=_C2810 ,\nC2673_=_C2811 ,C2673_=_C2812 ,C2673_=_C2813 ,C2673_=_C2814 ,C2673_=_C2815 ,C2673_=_C2816 ,\nC2673_=_C2817 ,C2673_=_C2818 ,C2694_=_C2695 ,C2694_=_C2697 ,C2694_=_C2698 ,C2694_=_C2699 ,\nC2694_=_C2700 ,C2694_=_C2701 ,C2694_=_C2702 ,C2695_=_C2697 ,C2695_=_C2698 ,C2695_=_C2699 ,\nC2695_=_C2700 ,C2695_=_C2701 ,C2695_=_C2702 ,C2697_=_C2698 ,C2697_=_C2699 ,C2697_=_C2700 ,\nC2697_=_C2701 ,C2697_=_C2702 ,C2697_=_C3265 ,C2698_=_C2699 ,C2698_=_C2700 ,C2698_=_C2701 ,\nC2698_=_C2702 ,C2698_=_C3267 ,C2699_=_C2700 ,C2699_=_C2701 ,C2699_=_C2702 ,C2700_=_C2701 ,\nC2700_=_C2702 ,C2701_=_C2702 ,C2701_=_C3275 ,C2766_=_C3263 ,C2766_=_C3264 ,C2766_=_C3265 ,\nC2766_=_C3266 ,C2766_=_C3267 ,C2766_=_C3268 ,C2766_=_C3269 ,C2766_=_C3270 ,C2766_=_C3271 ,\nC2766_=_C3272 ,C2766_=_C3273 ,C2766_=_C3274 ,C2766_=_C3275 ,C2804_=_C2805 ,C2804_=_C2807 ,\nC2804_=_C2808 ,C2804_=_C2809 ,C2804_=_C2810 ,C2804_=_C2811 ,C2804_=_C2812 ,C2804_=_C2813 ,\nC2804_=_C2814 ,C2804_=_C2815 ,C2804_=_C2816 ,C2804_=_C2817 ,C2804_=_C2818 ,C2805_=_C2807 ,\nC2805_=_C2808 ,C2805_=_C2809 ,C2805_=_C2810 ,C2805_=_C2811 ,C2805_=_C2812 ,C2805_=_C2813 ,\nC2805_=_C2814 ,C2805_=_C2815 ,C2805_=_C2816 ,C2805_=_C2817 ,C2805_=_C2818 ,C2807_=_C2808 ,\nC2807_=_C2809 ,C2807_=_C2810 ,C2807_=_C2811 ,C2807_=_C2812 ,C2807_=_C2813 ,C2807_=_C2814 ,\nC2807_=_C2815 ,C2807_=_C2816 ,C2807_=_C2817 ,C2807_=_C2818 ,C2807_=_C3263 ,C2808_=_C2809 ,\nC2808_=_C2810 ,C2808_=_C2811 ,C2808_=_C2812 ,C2808_=_C2813 ,C2808_=_C2814 ,C2808_=_C2815 ,\nC2808_=_C2816 ,C2808_=_C2817 ,C2808_=_C2818 ,C2809_=_C2810 ,C2809_=_C2811 ,C2809_=_C2812 ,\nC2809_=_C2813 ,C2809_=_C2814 ,C2809_=_C2815 ,C2809_=_C2816 ,C2809_=_C2817 ,C2809_=_C2818 ,\nC2810_=_C2811 ,C2810_=_C2812 ,C2810_=_C2813 ,C2810_=_C2814 ,C2810_=_C2815 ,C2810_=_C2816 ,\nC2810_=_C2817 ,C2810_=_C2818 ,C2811_=_C2812 ,C2811_=_C2813 ,C2811_=_C2814 ,C2811_=_C2815 ,\nC2811_=_C2816 ,C2811_=_C2817 ,C2811_=_C2818 ,C2811_=_C3268 ,C2812_=_C2813 ,C2812_=_C2814 ,\nC2812_=_C2815 ,C2812_=_C2816 ,C2812_=_C2817 ,C2812_=_C2818 ,C2812_=_C3269 ,C2813_=_C2814 ,\nC2813_=_C2815 ,C2813_=_C2816 ,C2813_=_C2817 ,C2813_=_C2818 ,C2814_=_C2815 ,C2814_=_C2816 ,\nC2814_=_C2817 ,C2814_=_C2818 ,C2815_=_C2816 ,C2815_=_C2817 ,C2815_=_C2818 ,C2815_=_C3271 ,\nC2816_=_C2817 ,C2816_=_C2818 ,C2816_=_C3273 ,C2817_=_C2818 ,C3263_=_C3264 ,C3263_=_C3265 ,\nC3263_=_C3266 ,C3263_=_C3267 ,C3263_=_C3268 ,C3263_=_C3269 ,C3263_=_C3270 ,C3263_=_C3271 ,\nC3263_=_C3272 ,C3263_=_C3273 ,C3263_=_C3274 ,C3263_=_C3275 ,C3264_=_C3265 ,C3264_=_C3266 ,\nC3264_=_C3267 ,C3264_=_C3268 ,C3264_=_C3269 ,C3264_=_C3270 ,C3264_=_C3271 ,C3264_=_C3272 ,\nC3264_=_C3273 ,C3264_=_C3274 ,C3264_=_C3275 ,C3265_=_C3266 ,C3265_=_C3267 ,C3265_=_C3268 ,\nC3265_=_C3269 ,C3265_=_C3270 ,C3265_=_C3271 ,C3265_=_C3272 ,C3265_=_C3273 ,C3265_=_C3274 ,\nC3265_=_C3275 ,C3266_=_C3267 ,C3266_=_C3268 ,C3266_=_C3269 ,C3266_=_C3270 ,C3266_=_C3271 ,\nC3266_=_C3272 ,C3266_=_C3273 ,C3266_=_C3274 ,C3266_=_C3275 ,C3267_=_C3268 ,C3267_=_C3269 ,\nC3267_=_C3270 ,C3267_=_C3271 ,C3267_=_C3272 ,C3267_=_C3273 ,C3267_=_C3274 ,C3267_=_C3275 ,\nC3268_=_C3269 ,C3268_=_C3270 ,C3268_=_C3271 ,C3268_=_C3272 ,C3268_=_C3273 ,C3268_=_C3274 ,\nC3268_=_C3275 ,C3269_=_C3270 ,C3269_=_C3271 ,C3269_=_C3272 ,C3269_=_C3273 ,C3269_=_C3274 ,\nC3269_=_C3275 ,C3270_=_C3271 ,C3270_=_C3272 ,C3270_=_C3273</w:t>
      </w:r>
    </w:p>
    <w:p>
      <w:pPr>
        <w:pStyle w:val="PreformattedText"/>
        <w:bidi w:val="0"/>
        <w:spacing w:before="0" w:after="0"/>
        <w:jc w:val="left"/>
        <w:rPr/>
      </w:pPr>
      <w:r>
        <w:rPr/>
        <w:t xml:space="preserve"> </w:t>
      </w:r>
      <w:r>
        <w:rPr/>
        <w:t>,C3270_=_C3274 ,C3270_=_C3275 ,\nC3271_=_C3272 ,C3271_=_C3273 ,C3271_=_C3274 ,C3271_=_C3275 ,C3272_=_C3273 ,C3272_=_C3274 ,\nC3272_=_C3275 ,C3273_=_C3274 ,C3273_=_C3275 ,C3274_=_C3275 ,"];151[shape=box, label="id:151 level: 5\n103: C718 C741 C760 C762 C763 \nC766 C778 C780 C782 C813 C917 \nC985 C1029 C1031 C1099 C1250 C1295 \nC1297 C1333 C1356 C1517 C1519 C1520 \nC1521 C1522 C1523 C1524 C1525 C1526 \nC1527 C1528 C1529 C1530 C1531 C1532 \nC1533 C1534 C1535 C1536 C1537 C1539 \nC1581 C1583 C1624 C1733 C1806 C1891 \nC2222 C2225 C2226 C2274 C2275 C2350 \nC2380 C2498 C2499 C2516 C2671 C2832 \nC2845 C2864 C2956 C2964 C2967 C2968 \nC3045 C3110 C3188 C3359 C3467 C3530 \nC3607 C3610 C3611 C3670 C3731 C3754 \nC3756 C3757 C3785 C3820 C3824 C3848 \nC3864 C3867 C3868 C3892 C3926 C3930 \nC3939 C3954 C3993 C4004 C4007 C4011 \nC4019 C4020 C4028 C4036 C4045 C4069 \nC4078 C4079 \n1438: C718_=_C741( C718 C741 ) C718_=_C766( C718 C766 ) C718_=_C813( C718 C813 ) C718_=_C917( C718 C917 ) C718_=_C1297( C718 C1297 ) \nC718_=_C1333( C718 C1333 ) C718_=_C1519( C718 C1519 ) C718_=_C1520( C718 C1520 ) C718_=_C1521( C718 C1521 ) C718_=_C1522( C718 C1522 ) C718_=_C1523( C718 C1523 ) \nC718_=_C1524( C718 C1524 ) C718_=_C1525( C718 C1525 ) C718_=_C1526( C718 C1526 ) C718_=_C1527( C718 C1527 ) C718_=_C1528( C718 C1528 ) C718_=_C1529( C718 C1529 ) \nC718_=_C1530( C718 C1530 ) C718_=_C1531( C718 C1531 ) C718_=_C1532( C718 C1532 ) C718_=_C1533( C718 C1533 ) C718_=_C1534( C718 C1534 ) C718_=_C1535( C718 C1535 ) \nC718_=_C1536( C718 C1536 ) C718_=_C1537( C718 C1537 ) C718_=_C1539( C718 C1539 ) C741_=_C760( C741 C760 ) C741_=_C762( C741 C762 ) C741_=_C763( C741 C763 ) \nC741_=_C766( C741 C766 ) C741_=_C813( C741 C813 ) C741_=_C917( C741 C917 ) C741_=_C1297( C741 C1297 ) C741_=_C1333( C741 C1333 ) C741_=_C1519( C741 C1519 ) \nC741_=_C1520( C741 C1520 ) C741_=_C1521( C741 C1521 ) C741_=_C1522( C741 C1522 ) C741_=_C1523( C741 C1523 ) C741_=_C1524( C741 C1524 ) C741_=_C1525( C741 C1525 ) \nC741_=_C1526( C741 C1526 ) C741_=_C1527( C741 C1527 ) C741_=_C1528( C741 C1528 ) C741_=_C1529( C741 C1529 ) C741_=_C1530( C741 C1530 ) C741_=_C1531( C741 C1531 ) \nC741_=_C1532( C741 C1532 ) C741_=_C1533( C741 C1533 ) C741_=_C1534( C741 C1534 ) C741_=_C1535( C741 C1535 ) C741_=_C1536( C741 C1536 ) C741_=_C1537( C741 C1537 ) \nC741_=_C1539( C741 C1539 ) C760_=_C762( C760 C762 ) C760_=_C763( C760 C763 ) C760_=_C778( C760 C778 ) C760_=_C1029( C760 C1029 ) C760_=_C1534( C760 C1534 ) \nC760_=_C1581( C760 C1581 ) C760_=_C1806( C760 C1806 ) C760_=_C2222( C760 C2222 ) C760_=_C2274( C760 C2274 ) C760_=_C2380( C760 C2380 ) C760_=_C2498( C760 C2498 ) \nC760_=_C2832( C760 C2832 ) C760_=_C2845( C760 C2845 ) C760_=_C2864( C760 C2864 ) C760_=_C2964( C760 C2964 ) C760_=_C3045( C760 C3045 ) C760_=_C3188( C760 C3188 ) \nC760_=_C3359( C760 C3359 ) C760_=_C3607( C760 C3607 ) C760_=_C3754( C760 C3754 ) C760_=_C3820( C760 C3820 ) C760_=_C3864( C760 C3864 ) C760_=_C3926( C760 C3926 ) \nC760_=_C3954( C760 C3954 ) C760_=_C4007( C760 C4007 ) C760_=_C4019( C760 C4019 ) C760_=_C4020( C760 C4020 ) C762_=_C763( C762 C763 ) C762_=_C780( C762 C780 ) \nC762_=_C1031( C762 C1031 ) C762_=_C1099( C762 C1099 ) C762_=_C1537( C762 C1537 ) C762_=_C1583( C762 C1583 ) C762_=_C1891( C762 C1891 ) C762_=_C2225( C762 C2225 ) \nC762_=_C2275( C762 C2275 ) C762_=_C2499( C762 C2499 ) C762_=_C2967( C762 C2967 ) C762_=_C3530( C762 C3530 ) C762_=_C3610( C762 C3610 ) C762_=_C3731( C762 C3731 ) \nC762_=_C3756( C762 C3756 ) C762_=_C3785( C762 C3785 ) C762_=_C3824( C762 C3824 ) C762_=_C3848( C762 C3848 ) C762_=_C3867( C762 C3867 ) C762_=_C3930( C762 C3930 ) \nC762_=_C4004( C762 C4004 ) C762_=_C4011( C762 C4011 ) C762_=_C4036( C762 C4036 ) C762_=_C4045( C762 C4045 ) C762_=_C4069( C762 C4069 ) C762_=_C4078( C762 C4078 ) \nC762_=_C4079( C762 C4079 ) C763_=_C782( C763 C782 ) C763_=_C985( C763 C985 ) C763_=_C1250( C763 C1250 ) C763_=_C1295( C763 C1295 ) C763_=_C1356( C763 C1356 ) \nC763_=_C1517( C763 C1517 ) C763_=_C1624( C763 C1624 ) C763_=_C1733( C763 C1733 ) C763_=_C2226( C763 C2226 ) C763_=_C2350( C763 C2350 ) C763_=_C2516( C763 C2516 ) \nC763_=_C2671( C763 C2671 ) C763_=_C2956( C763 C2956 ) C763_=_C2968( C763 C2968 ) C763_=_C3110( C763 C3110 ) C763_=_C3467( C763 C3467 ) C763_=_C3611( C763 C3611 ) \nC763_=_C3670( C763 C3670 ) C763_=_C3757( C763 C3757 ) C763_=_C3868( C763 C3868 ) C763_=_C3892( C763 C3892 ) C763_=_C3939( C763 C3939 ) C763_=_C3993( C763 C3993 ) \nC763_=_C4020( C763 C4020 ) C763_=_C4028( C763 C4028 ) C763_=_C4079( C763 C4079 ) C766_=_C778( C766 C778 ) C766_=_C780( C766 C780 ) C766_=_C782( C766 C782 ) \nC766_=_C813( C766 C813 ) C766_=_C917( C766 C917 ) C766_=_C1297( C766 C1297 ) C766_=_C1333( C766 C1333 ) C766_=_C1519( C766 C1519 ) C766_=_C1520( C766 C1520 ) \nC766_=_C1521( C766 C1521 ) C766_=_C1522( C766 C1522 ) C766_=_C1523( C766 C1523 ) C766_=_C1524( C766 C1524 ) C766_=_C1525( C766 C1525 ) C766_=_C1526( C766 C1526 ) \nC766_=_C1527( C766 C1527 ) C766_=_C1528( C766 C1528 ) C766_=_C1529( C766 C1529 ) C766_=_C1530( C766 C1530 ) C766_=_C1531( C766 C1531 ) C766_=_C1532( C766 C1532 ) \nC766_=_C1533( C766 C1533 ) C766_=_C1534( C766 C1534 ) C766_=_C1535( C766 C1535 ) C766_=_C1536( C766 C1536 ) C766_=_C1537( C766 C1537 ) C766_=_C1539( C766 C1539 ) \nC778_=_C780( C778 C780 ) C778_=_C782( C778 C782 ) C778_=_C1029( C778 C1029 ) C778_=_C1534( C778 C1534 ) C778_=_C1581( C778 C1581 ) C778_=_C1806( C778 C1806 ) \nC778_=_C2222( C778 C2222 ) C778_=_C2274( C778 C2274 ) C778_=_C2380( C778 C2380 ) C778_=_C2498( C778 C2498 ) C778_=_C2832( C778 C2832 ) C778_=_C2845( C778 C2845 ) \nC778_=_C2864( C778 C2864 ) C778_=_C2964( C778 C2964 ) C778_=_C3045( C778 C3045 ) C778_=_C3188( C778 C3188 ) C778_=_C3359( C778 C3359 ) C778_=_C3607( C778 C3607 ) \nC778_=_C3754( C778 C3754 ) C778_=_C3820( C778 C3820 ) C778_=_C3864( C778 C3864 ) C778_=_C3926( C778 C3926 ) C778_=_C3954( C778 C3954 ) C778_=_C4007( C778 C4007 ) \nC778_=_C4019( C778 C4019 ) C778_=_C4020( C778 C4020 ) C780_=_C782( C780 C782 ) C780_=_C1031( C780 C1031 ) C780_=_C1099( C780 C1099 ) C780_=_C1537( C780 C1537 ) \nC780_=_C1583( C780 C1583 ) C780_=_C1891( C780 C1891 ) C780_=_C2225( C780 C2225 ) C780_=_C2275( C780 C2275 ) C780_=_C2499( C780 C2499 ) C780_=_C2967( C780 C2967 ) \nC780_=_C3530( C780 C3530 ) C780_=_C3610( C780 C3610 ) C780_=_C3731( C780 C3731 ) C780_=_C3756( C780 C3756 ) C780_=_C3785( C780 C3785 ) C780_=_C3824( C780 C3824 ) \nC780_=_C3848( C780 C3848 ) C780_=_C3867( C780 C3867 ) C780_=_C3930( C780 C3930 ) C780_=_C4004( C780 C4004 ) C780_=_C4011( C780 C4011 ) C780_=_C4036( C780 C4036 ) \nC780_=_C4045( C780 C4045 ) C780_=_C4069( C780 C4069 ) C780_=_C4078( C780 C4078 ) C780_=_C4079( C780 C4079 ) C782_=_C985( C782 C985 ) C782_=_C1250( C782 C1250 ) \nC782_=_C1295( C782 C1295 ) C782_=_C1356( C782 C1356 ) C782_=_C1517( C782 C1517 ) C782_=_C1624( C782 C1624 ) C782_=_C1733( C782 C1733 ) C782_=_C2226( C782 C2226 ) \nC782_=_C2350( C782 C2350 ) C782_=_C2516( C782 C2516 ) C782_=_C2671( C782 C2671 ) C782_=_C2956( C782 C2956 ) C782_=_C2968( C782 C2968 ) C782_=_C3110( C782 C3110 ) \nC782_=_C3467( C782 C3467 ) C782_=_C3611( C782 C3611 ) C782_=_C3670( C782 C3670 ) C782_=_C3757( C782 C3757 ) C782_=_C3868( C782 C3868 ) C782_=_C3892( C782 C3892 ) \nC782_=_C3939( C782 C3939 ) C782_=_C3993( C782 C3993 ) C782_=_C4020( C782 C4020 ) C782_=_C4028( C782 C4028 ) C782_=_C4079( C782 C4079 ) C813_=_C917( C813 C917 ) \nC813_=_C1297( C813 C1297 ) C813_=_C1333( C813 C1333 ) C813_=_C1519( C813 C1519 ) C813_=_C1520( C813 C1520 ) C813_=_C1521( C813 C1521 ) C813_=_C1522( C813 C1522 ) \nC813_=_C1523( C813 C1523 ) C813_=_C1524( C813 C1524 ) C813_=_C1525( C813 C1525 ) C813_=_C1526( C813 C1526 ) C813_=_C1527( C813 C1527 ) C813_=_C1528( C813 C1528 ) \nC813_=_C1529( C813 C1529 ) C813_=_C1530( C813 C1530 ) C813_=_C1531( C813 C1531 ) C813_=_C1532( C813 C1532 ) C813_=_C1533( C813 C1533 ) C813_=_C1534( C813 C1534 ) \nC813_=_C1535( C813 C1535 ) C813_=_C1536( C813 C1536 ) C813_=_C1537( C813 C1537 ) C813_=_C1539( C813 C1539 ) C917_=_C1297( C917 C1297 ) C917_=_C1333( C917 C1333 ) \nC917_=_C1519( C917 C1519 ) C917_=_C1520( C917 C1520 ) C917_=_C1521( C917 C1521 ) C917_=_C1522( C917 C1522 ) C917_=_C1523( C917 C1523 ) C917_=_C1524( C917 C1524 ) \nC917_=_C1525( C917 C1525 ) C917_=_C1526( C917 C1526 ) C917_=_C1527( C917 C1527 ) C917_=_C1528( C917 C1528 ) C917_=_C1529( C917 C1529 ) C917_=_C1530( C917 C1530 ) \nC917_=_C1531( C917 C1531 ) C917_=_C1532( C917 C1532 ) C917_=_C1533( C917 C1533 ) C917_=_C1534( C917 C1534 ) C917_=_C1535( C917 C1535 ) C917_=_C1536( C917 C1536 ) \nC917_=_C1537( C917 C1537 ) C917_=_C1539( C917 C1539 ) C985_=_C1250( C985 C1250 ) C985_=_C1295( C985 C1295 ) C985_=_C1356( C985 C1356 ) C985_=_C1517( C985 C1517 ) \nC985_=_C1624( C985 C1624 ) C985_=_C1733( C985 C1733 ) C985_=_C2226( C985 C2226 ) C985_=_C2350( C985 C2350 ) C985_=_C2516( C985 C2516 ) C985_=_C2671( C985 C2671 ) \nC985_=_C2956( C985 C2956 ) C985_=_C2968( C985 C2968 ) C985_=_C3110( C985 C3110 ) C985_=_C3467( C985 C3467 ) C985_=_C3611( C985 C3611 ) C985_=_C3670( C985 C3670 ) \nC985_=_C3757( C985 C3757 ) C985_=_C3868( C985 C3868 ) C985_=_C3892( C985 C3892 ) C985_=_C3939( C985 C3939 ) C985_=_C3993( C985 C3993 ) C985_=_C4020( C985 C4020 ) \nC985_=_C4028( C985 C4028 ) C985_=_C4079( C985 C4079 ) C1029_=_C1031( C1029 C1031 ) C1029_=_C1534( C1029 C1534 ) C1029_=_C1581( C1029 C1581 ) C1029_=_C1806( C1029 C1806 ) \nC1029_=_C2222( C1029 C2222 ) C1029_=_C2274( C1029 C2274 ) C1029_=_C2380( C1029 C2380 ) C1029_=_C2498( C1029 C2498 ) C1029_=_C2832( C1029 C2832 ) C1029_=_C2845( C1029 C2845 ) \nC1029_=_C2864( C1029 C2864 ) C1029_=_C2964( C1029 C2964 ) C1029_=_C3045( C1029 C3045 ) C1029_=_C3188( C1029 C3188 ) C1029_=_C3359( C1029 C3359 ) C1029_=_C3607( C1029 C3607 ) \nC1029_=_C3754( C1029 C3754 ) C1029_=_C3820( C1029 C3820 ) C1029_=_C3864( C1029 C3864 ) C1029_=_C3926( C1029 C3926 ) C1029_=_C3954( C1029 C3954 ) C1029_=_C4007( C1029 C4007 ) \nC1029_=_C4019( C1029 C4019 ) C1029_=_C4020(</w:t>
      </w:r>
    </w:p>
    <w:p>
      <w:pPr>
        <w:pStyle w:val="PreformattedText"/>
        <w:bidi w:val="0"/>
        <w:spacing w:before="0" w:after="0"/>
        <w:jc w:val="left"/>
        <w:rPr/>
      </w:pPr>
      <w:r>
        <w:rPr/>
        <w:t xml:space="preserve"> </w:t>
      </w:r>
      <w:r>
        <w:rPr/>
        <w:t>C1029 C4020 ) C1031_=_C1099( C1031 C1099 ) C1031_=_C1537( C1031 C1537 ) C1031_=_C1583( C1031 C1583 ) C1031_=_C1891( C1031 C1891 ) \nC1031_=_C2225( C1031 C2225 ) C1031_=_C2275( C1031 C2275 ) C1031_=_C2499( C1031 C2499 ) C1031_=_C2967( C1031 C2967 ) C1031_=_C3530( C1031 C3530 ) C1031_=_C3610( C1031 C3610 ) \nC1031_=_C3731( C1031 C3731 ) C1031_=_C3756( C1031 C3756 ) C1031_=_C3785( C1031 C3785 ) C1031_=_C3824( C1031 C3824 ) C1031_=_C3848( C1031 C3848 ) C1031_=_C3867( C1031 C3867 ) \nC1031_=_C3930( C1031 C3930 ) C1031_=_C4004( C1031 C4004 ) C1031_=_C4011( C1031 C4011 ) C1031_=_C4036( C1031 C4036 ) C1031_=_C4045( C1031 C4045 ) C1031_=_C4069( C1031 C4069 ) \nC1031_=_C4078( C1031 C4078 ) C1031_=_C4079( C1031 C4079 ) C1099_=_C1537( C1099 C1537 ) C1099_=_C1583( C1099 C1583 ) C1099_=_C1891( C1099 C1891 ) C1099_=_C2225( C1099 C2225 ) \nC1099_=_C2275( C1099 C2275 ) C1099_=_C2499( C1099 C2499 ) C1099_=_C2967( C1099 C2967 ) C1099_=_C3530( C1099 C3530 ) C1099_=_C3610( C1099 C3610 ) C1099_=_C3731( C1099 C3731 ) \nC1099_=_C3756( C1099 C3756 ) C1099_=_C3785( C1099 C3785 ) C1099_=_C3824( C1099 C3824 ) C1099_=_C3848( C1099 C3848 ) C1099_=_C3867( C1099 C3867 ) C1099_=_C3930( C1099 C3930 ) \nC1099_=_C4004( C1099 C4004 ) C1099_=_C4011( C1099 C4011 ) C1099_=_C4036( C1099 C4036 ) C1099_=_C4045( C1099 C4045 ) C1099_=_C4069( C1099 C4069 ) C1099_=_C4078( C1099 C4078 ) \nC1099_=_C4079( C1099 C4079 ) C1250_=_C1295( C1250 C1295 ) C1250_=_C1356( C1250 C1356 ) C1250_=_C1517( C1250 C1517 ) C1250_=_C1624( C1250 C1624 ) C1250_=_C1733( C1250 C1733 ) \nC1250_=_C2226( C1250 C2226 ) C1250_=_C2350( C1250 C2350 ) C1250_=_C2516( C1250 C2516 ) C1250_=_C2671( C1250 C2671 ) C1250_=_C2956( C1250 C2956 ) C1250_=_C2968( C1250 C2968 ) \nC1250_=_C3110( C1250 C3110 ) C1250_=_C3467( C1250 C3467 ) C1250_=_C3611( C1250 C3611 ) C1250_=_C3670( C1250 C3670 ) C1250_=_C3757( C1250 C3757 ) C1250_=_C3868( C1250 C3868 ) \nC1250_=_C3892( C1250 C3892 ) C1250_=_C3939( C1250 C3939 ) C1250_=_C3993( C1250 C3993 ) C1250_=_C4020( C1250 C4020 ) C1250_=_C4028( C1250 C4028 ) C1250_=_C4079( C1250 C4079 ) \nC1295_=_C1356( C1295 C1356 ) C1295_=_C1517( C1295 C1517 ) C1295_=_C1624( C1295 C1624 ) C1295_=_C1733( C1295 C1733 ) C1295_=_C2226( C1295 C2226 ) C1295_=_C2350( C1295 C2350 ) \nC1295_=_C2516( C1295 C2516 ) C1295_=_C2671( C1295 C2671 ) C1295_=_C2956( C1295 C2956 ) C1295_=_C2968( C1295 C2968 ) C1295_=_C3110( C1295 C3110 ) C1295_=_C3467( C1295 C3467 ) \nC1295_=_C3611( C1295 C3611 ) C1295_=_C3670( C1295 C3670 ) C1295_=_C3757( C1295 C3757 ) C1295_=_C3868( C1295 C3868 ) C1295_=_C3892( C1295 C3892 ) C1295_=_C3939( C1295 C3939 ) \nC1295_=_C3993( C1295 C3993 ) C1295_=_C4020( C1295 C4020 ) C1295_=_C4028( C1295 C4028 ) C1295_=_C4079( C1295 C4079 ) C1297_=_C1333( C1297 C1333 ) C1297_=_C1519( C1297 C1519 ) \nC1297_=_C1520( C1297 C1520 ) C1297_=_C1521( C1297 C1521 ) C1297_=_C1522( C1297 C1522 ) C1297_=_C1523( C1297 C1523 ) C1297_=_C1524( C1297 C1524 ) C1297_=_C1525( C1297 C1525 ) \nC1297_=_C1526( C1297 C1526 ) C1297_=_C1527( C1297 C1527 ) C1297_=_C1528( C1297 C1528 ) C1297_=_C1529( C1297 C1529 ) C1297_=_C1530( C1297 C1530 ) C1297_=_C1531( C1297 C1531 ) \nC1297_=_C1532( C1297 C1532 ) C1297_=_C1533( C1297 C1533 ) C1297_=_C1534( C1297 C1534 ) C1297_=_C1535( C1297 C1535 ) C1297_=_C1536( C1297 C1536 ) C1297_=_C1537( C1297 C1537 ) \nC1297_=_C1539( C1297 C1539 ) C1333_=_C1356( C1333 C1356 ) C1333_=_C1519( C1333 C1519 ) C1333_=_C1520( C1333 C1520 ) C1333_=_C1521( C1333 C1521 ) C1333_=_C1522( C1333 C1522 ) \nC1333_=_C1523( C1333 C1523 ) C1333_=_C1524( C1333 C1524 ) C1333_=_C1525( C1333 C1525 ) C1333_=_C1526( C1333 C1526 ) C1333_=_C1527( C1333 C1527 ) C1333_=_C1528( C1333 C1528 ) \nC1333_=_C1529( C1333 C1529 ) C1333_=_C1530( C1333 C1530 ) C1333_=_C1531( C1333 C1531 ) C1333_=_C1532( C1333 C1532 ) C1333_=_C1533( C1333 C1533 ) C1333_=_C1534( C1333 C1534 ) \nC1333_=_C1535( C1333 C1535 ) C1333_=_C1536( C1333 C1536 ) C1333_=_C1537( C1333 C1537 ) C1333_=_C1539( C1333 C1539 ) C1356_=_C1517( C1356 C1517 ) C1356_=_C1624( C1356 C1624 ) \nC1356_=_C1733( C1356 C1733 ) C1356_=_C2226( C1356 C2226 ) C1356_=_C2350( C1356 C2350 ) C1356_=_C2516( C1356 C2516 ) C1356_=_C2671( C1356 C2671 ) C1356_=_C2956( C1356 C2956 ) \nC1356_=_C2968( C1356 C2968 ) C1356_=_C3110( C1356 C3110 ) C1356_=_C3467( C1356 C3467 ) C1356_=_C3611( C1356 C3611 ) C1356_=_C3670( C1356 C3670 ) C1356_=_C3757( C1356 C3757 ) \nC1356_=_C3868( C1356 C3868 ) C1356_=_C3892( C1356 C3892 ) C1356_=_C3939( C1356 C3939 ) C1356_=_C3993( C1356 C3993 ) C1356_=_C4020( C1356 C4020 ) C1356_=_C4028( C1356 C4028 ) \nC1356_=_C4079( C1356 C4079 ) C1517_=_C1624( C1517 C1624 ) C1517_=_C1733( C1517 C1733 ) C1517_=_C2226( C1517 C2226 ) C1517_=_C2350( C1517 C2350 ) C1517_=_C2516( C1517 C2516 ) \nC1517_=_C2671( C1517 C2671 ) C1517_=_C2956( C1517 C2956 ) C1517_=_C2968( C1517 C2968 ) C1517_=_C3110( C1517 C3110 ) C1517_=_C3467( C1517 C3467 ) C1517_=_C3611( C1517 C3611 ) \nC1517_=_C3670( C1517 C3670 ) C1517_=_C3757( C1517 C3757 ) C1517_=_C3868( C1517 C3868 ) C1517_=_C3892( C1517 C3892 ) C1517_=_C3939( C1517 C3939 ) C1517_=_C3993( C1517 C3993 ) \nC1517_=_C4020( C1517 C4020 ) C1517_=_C4028( C1517 C4028 ) C1517_=_C4079( C1517 C4079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3( C1519 C1533 ) C1519_=_C1534( C1519 C1534 ) \nC1519_=_C1535( C1519 C1535 ) C1519_=_C1536( C1519 C1536 ) C1519_=_C1537( C1519 C1537 ) C1519_=_C1539( C1519 C1539 ) C1519_=_C1624( C1519 C1624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9( C1520 C1539 ) C1520_=_C2222( C1520 C2222 ) \nC1520_=_C2225( C1520 C2225 ) C1520_=_C2226( C1520 C2226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9( C1521 C1539 ) C1521_=_C2350( C1521 C2350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9( C1522 C1539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9( C1523 C1539 ) C1523_=_C2671( C1523 C2671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9( C1524 C1539 ) \nC1524_=_C2956( C1524 C2956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9( C1525 C1539 ) C1525_=_C2964( C1525 C2964 ) C1525_=_C2967( C1525 C2967 ) C1525_=_C2968( C1525 C2968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9( C1526 C1539 ) C1526_=_C3467( C1526 C3467 ) \nC1527_=_C1528( C1527 C1528 ) C1527_=_C1529( C1527 C1529 ) C1527_=_C1530( C1527 C1530 ) C1527_=_C1531( C1527 C1531 ) C1527_=_C1532( C1527 C1532 ) C1527_=_C1533( C1527 C1533 ) \nC1527_=_C1534( C1527 C1534 ) C1527_=_C1535( C1527 C1535 ) C1527_=_C1536( C1527 C1536 ) C1527_=_C1537( C1527 C1537 ) C1527_=_C1539( C1527 C1539 ) C1527_=_C3607( C1527 C3607 ) \nC1527_=_C3610( C1527 C3610 ) C1527_=_C3611( C1527 C3611 ) C1528_=_C1529( C1528 C1529 ) C1528_=_C1530( C1528 C1530 ) C1528_=_C1531( C1528 C1531 ) C1528_=_C1532( C1528 C1532 ) \nC1528_=_C1533( C1528 C1533 ) C1528_=_C1534( C1528 C1534 ) C1528_=_C1535( C1528 C1535 ) C1528_=_C1536( C1528 C1536 ) C1528_=_C1537( C1528 C1537 ) C1528_=_C1539( C1528 C1539 ) \nC1528_=_C3670( C1528 C3670 ) C1529_=_C1530( C1529 C1530 ) C1529_=_C1531( C1529 C1531 ) C1529_=_C1532(</w:t>
      </w:r>
    </w:p>
    <w:p>
      <w:pPr>
        <w:pStyle w:val="PreformattedText"/>
        <w:bidi w:val="0"/>
        <w:spacing w:before="0" w:after="0"/>
        <w:jc w:val="left"/>
        <w:rPr/>
      </w:pPr>
      <w:r>
        <w:rPr/>
        <w:t xml:space="preserve"> </w:t>
      </w:r>
      <w:r>
        <w:rPr/>
        <w:t>C1529 C1532 ) C1529_=_C1533( C1529 C1533 ) C1529_=_C1534( C1529 C1534 ) \nC1529_=_C1535( C1529 C1535 ) C1529_=_C1536( C1529 C1536 ) C1529_=_C1537( C1529 C1537 ) C1529_=_C1539( C1529 C1539 ) C1529_=_C3754( C1529 C3754 ) C1529_=_C3756( C1529 C3756 ) \nC1529_=_C3757( C1529 C3757 ) C1530_=_C1531( C1530 C1531 ) C1530_=_C1532( C1530 C1532 ) C1530_=_C1533( C1530 C1533 ) C1530_=_C1534( C1530 C1534 ) C1530_=_C1535( C1530 C1535 ) \nC1530_=_C1536( C1530 C1536 ) C1530_=_C1537( C1530 C1537 ) C1530_=_C1539( C1530 C1539 ) C1531_=_C1532( C1531 C1532 ) C1531_=_C1533( C1531 C1533 ) C1531_=_C1534( C1531 C1534 ) \nC1531_=_C1535( C1531 C1535 ) C1531_=_C1536( C1531 C1536 ) C1531_=_C1537( C1531 C1537 ) C1531_=_C1539( C1531 C1539 ) C1531_=_C3864( C1531 C3864 ) C1531_=_C3867( C1531 C3867 ) \nC1531_=_C3868( C1531 C3868 ) C1532_=_C1533( C1532 C1533 ) C1532_=_C1534( C1532 C1534 ) C1532_=_C1535( C1532 C1535 ) C1532_=_C1536( C1532 C1536 ) C1532_=_C1537( C1532 C1537 ) \nC1532_=_C1539( C1532 C1539 ) C1532_=_C3892( C1532 C3892 ) C1533_=_C1534( C1533 C1534 ) C1533_=_C1535( C1533 C1535 ) C1533_=_C1536( C1533 C1536 ) C1533_=_C1537( C1533 C1537 ) \nC1533_=_C1539( C1533 C1539 ) C1533_=_C3993( C1533 C3993 ) C1534_=_C1535( C1534 C1535 ) C1534_=_C1536( C1534 C1536 ) C1534_=_C1537( C1534 C1537 ) C1534_=_C1539( C1534 C1539 ) \nC1534_=_C1581( C1534 C1581 ) C1534_=_C1806( C1534 C1806 ) C1534_=_C2222( C1534 C2222 ) C1534_=_C2274( C1534 C2274 ) C1534_=_C2380( C1534 C2380 ) C1534_=_C2498( C1534 C2498 ) \nC1534_=_C2832( C1534 C2832 ) C1534_=_C2845( C1534 C2845 ) C1534_=_C2864( C1534 C2864 ) C1534_=_C2964( C1534 C2964 ) C1534_=_C3045( C1534 C3045 ) C1534_=_C3188( C1534 C3188 ) \nC1534_=_C3359( C1534 C3359 ) C1534_=_C3607( C1534 C3607 ) C1534_=_C3754( C1534 C3754 ) C1534_=_C3820( C1534 C3820 ) C1534_=_C3864( C1534 C3864 ) C1534_=_C3926( C1534 C3926 ) \nC1534_=_C3954( C1534 C3954 ) C1534_=_C4007( C1534 C4007 ) C1534_=_C4019( C1534 C4019 ) C1534_=_C4020( C1534 C4020 ) C1535_=_C1536( C1535 C1536 ) C1535_=_C1537( C1535 C1537 ) \nC1535_=_C1539( C1535 C1539 ) C1535_=_C4028( C1535 C4028 ) C1536_=_C1537( C1536 C1537 ) C1536_=_C1539( C1536 C1539 ) C1537_=_C1539( C1537 C1539 ) C1537_=_C1583( C1537 C1583 ) \nC1537_=_C1891( C1537 C1891 ) C1537_=_C2225( C1537 C2225 ) C1537_=_C2275( C1537 C2275 ) C1537_=_C2499( C1537 C2499 ) C1537_=_C2967( C1537 C2967 ) C1537_=_C3530( C1537 C3530 ) \nC1537_=_C3610( C1537 C3610 ) C1537_=_C3731( C1537 C3731 ) C1537_=_C3756( C1537 C3756 ) C1537_=_C3785( C1537 C3785 ) C1537_=_C3824( C1537 C3824 ) C1537_=_C3848( C1537 C3848 ) \nC1537_=_C3867( C1537 C3867 ) C1537_=_C3930( C1537 C3930 ) C1537_=_C4004( C1537 C4004 ) C1537_=_C4011( C1537 C4011 ) C1537_=_C4036( C1537 C4036 ) C1537_=_C4045( C1537 C4045 ) \nC1537_=_C4069( C1537 C4069 ) C1537_=_C4078( C1537 C4078 ) C1537_=_C4079( C1537 C4079 ) C1581_=_C1583( C1581 C1583 ) C1581_=_C1806( C1581 C1806 ) C1581_=_C2222( C1581 C2222 ) \nC1581_=_C2274( C1581 C2274 ) C1581_=_C2380( C1581 C2380 ) C1581_=_C2498( C1581 C2498 ) C1581_=_C2832( C1581 C2832 ) C1581_=_C2845( C1581 C2845 ) C1581_=_C2864( C1581 C2864 ) \nC1581_=_C2964( C1581 C2964 ) C1581_=_C3045( C1581 C3045 ) C1581_=_C3188( C1581 C3188 ) C1581_=_C3359( C1581 C3359 ) C1581_=_C3607( C1581 C3607 ) C1581_=_C3754( C1581 C3754 ) \nC1581_=_C3820( C1581 C3820 ) C1581_=_C3864( C1581 C3864 ) C1581_=_C3926( C1581 C3926 ) C1581_=_C3954( C1581 C3954 ) C1581_=_C4007( C1581 C4007 ) C1581_=_C4019( C1581 C4019 ) \nC1581_=_C4020( C1581 C4020 ) C1583_=_C1891( C1583 C1891 ) C1583_=_C2225( C1583 C2225 ) C1583_=_C2275( C1583 C2275 ) C1583_=_C2499( C1583 C2499 ) C1583_=_C2967( C1583 C2967 ) \nC1583_=_C3530( C1583 C3530 ) C1583_=_C3610( C1583 C3610 ) C1583_=_C3731( C1583 C3731 ) C1583_=_C3756( C1583 C3756 ) C1583_=_C3785( C1583 C3785 ) C1583_=_C3824( C1583 C3824 ) \nC1583_=_C3848( C1583 C3848 ) C1583_=_C3867( C1583 C3867 ) C1583_=_C3930( C1583 C3930 ) C1583_=_C4004( C1583 C4004 ) C1583_=_C4011( C1583 C4011 ) C1583_=_C4036( C1583 C4036 ) \nC1583_=_C4045( C1583 C4045 ) C1583_=_C4069( C1583 C4069 ) C1583_=_C4078( C1583 C4078 ) C1583_=_C4079( C1583 C4079 ) C1624_=_C1733( C1624 C1733 ) C1624_=_C2226( C1624 C2226 ) \nC1624_=_C2350( C1624 C2350 ) C1624_=_C2516( C1624 C2516 ) C1624_=_C2671( C1624 C2671 ) C1624_=_C2956( C1624 C2956 ) C1624_=_C2968( C1624 C2968 ) C1624_=_C3110( C1624 C3110 ) \nC1624_=_C3467( C1624 C3467 ) C1624_=_C3611( C1624 C3611 ) C1624_=_C3670( C1624 C3670 ) C1624_=_C3757( C1624 C3757 ) C1624_=_C3868( C1624 C3868 ) C1624_=_C3892( C1624 C3892 ) \nC1624_=_C3939( C1624 C3939 ) C1624_=_C3993( C1624 C3993 ) C1624_=_C4020( C1624 C4020 ) C1624_=_C4028( C1624 C4028 ) C1624_=_C4079( C1624 C4079 ) C1733_=_C2226( C1733 C2226 ) \nC1733_=_C2350( C1733 C2350 ) C1733_=_C2516( C1733 C2516 ) C1733_=_C2671( C1733 C2671 ) C1733_=_C2956( C1733 C2956 ) C1733_=_C2968( C1733 C2968 ) C1733_=_C3110( C1733 C3110 ) \nC1733_=_C3467( C1733 C3467 ) C1733_=_C3611( C1733 C3611 ) C1733_=_C3670( C1733 C3670 ) C1733_=_C3757( C1733 C3757 ) C1733_=_C3868( C1733 C3868 ) C1733_=_C3892( C1733 C3892 ) \nC1733_=_C3939( C1733 C3939 ) C1733_=_C3993( C1733 C3993 ) C1733_=_C4020( C1733 C4020 ) C1733_=_C4028( C1733 C4028 ) C1733_=_C4079( C1733 C4079 ) C1806_=_C2222( C1806 C2222 ) \nC1806_=_C2274( C1806 C2274 ) C1806_=_C2380( C1806 C2380 ) C1806_=_C2498( C1806 C2498 ) C1806_=_C2832( C1806 C2832 ) C1806_=_C2845( C1806 C2845 ) C1806_=_C2864( C1806 C2864 ) \nC1806_=_C2964( C1806 C2964 ) C1806_=_C3045( C1806 C3045 ) C1806_=_C3188( C1806 C3188 ) C1806_=_C3359( C1806 C3359 ) C1806_=_C3607( C1806 C3607 ) C1806_=_C3754( C1806 C3754 ) \nC1806_=_C3820( C1806 C3820 ) C1806_=_C3864( C1806 C3864 ) C1806_=_C3926( C1806 C3926 ) C1806_=_C3954( C1806 C3954 ) C1806_=_C4007( C1806 C4007 ) C1806_=_C4019( C1806 C4019 ) \nC1806_=_C4020( C1806 C4020 ) C1891_=_C2225( C1891 C2225 ) C1891_=_C2275( C1891 C2275 ) C1891_=_C2499( C1891 C2499 ) C1891_=_C2967( C1891 C2967 ) C1891_=_C3530( C1891 C3530 ) \nC1891_=_C3610( C1891 C3610 ) C1891_=_C3731( C1891 C3731 ) C1891_=_C3756( C1891 C3756 ) C1891_=_C3785( C1891 C3785 ) C1891_=_C3824( C1891 C3824 ) C1891_=_C3848( C1891 C3848 ) \nC1891_=_C3867( C1891 C3867 ) C1891_=_C3930( C1891 C3930 ) C1891_=_C4004( C1891 C4004 ) C1891_=_C4011( C1891 C4011 ) C1891_=_C4036( C1891 C4036 ) C1891_=_C4045( C1891 C4045 ) \nC1891_=_C4069( C1891 C4069 ) C1891_=_C4078( C1891 C4078 ) C1891_=_C4079( C1891 C4079 ) C2222_=_C2225( C2222 C2225 ) C2222_=_C2226( C2222 C2226 ) C2222_=_C2274( C2222 C2274 ) \nC2222_=_C2380( C2222 C2380 ) C2222_=_C2498( C2222 C2498 ) C2222_=_C2832( C2222 C2832 ) C2222_=_C2845( C2222 C2845 ) C2222_=_C2864( C2222 C2864 ) C2222_=_C2964( C2222 C2964 ) \nC2222_=_C3045( C2222 C3045 ) C2222_=_C3188( C2222 C3188 ) C2222_=_C3359( C2222 C3359 ) C2222_=_C3607( C2222 C3607 ) C2222_=_C3754( C2222 C3754 ) C2222_=_C3820( C2222 C3820 ) \nC2222_=_C3864( C2222 C3864 ) C2222_=_C3926( C2222 C3926 ) C2222_=_C3954( C2222 C3954 ) C2222_=_C4007( C2222 C4007 ) C2222_=_C4019( C2222 C4019 ) C2222_=_C4020( C2222 C4020 ) \nC2225_=_C2226( C2225 C2226 ) C2225_=_C2275( C2225 C2275 ) C2225_=_C2499( C2225 C2499 ) C2225_=_C2967( C2225 C2967 ) C2225_=_C3530( C2225 C3530 ) C2225_=_C3610( C2225 C3610 ) \nC2225_=_C3731( C2225 C3731 ) C2225_=_C3756( C2225 C3756 ) C2225_=_C3785( C2225 C3785 ) C2225_=_C3824( C2225 C3824 ) C2225_=_C3848( C2225 C3848 ) C2225_=_C3867( C2225 C3867 ) \nC2225_=_C3930( C2225 C3930 ) C2225_=_C4004( C2225 C4004 ) C2225_=_C4011( C2225 C4011 ) C2225_=_C4036( C2225 C4036 ) C2225_=_C4045( C2225 C4045 ) C2225_=_C4069( C2225 C4069 ) \nC2225_=_C4078( C2225 C4078 ) C2225_=_C4079( C2225 C4079 ) C2226_=_C2350( C2226 C2350 ) C2226_=_C2516( C2226 C2516 ) C2226_=_C2671( C2226 C2671 ) C2226_=_C2956( C2226 C2956 ) \nC2226_=_C2968( C2226 C2968 ) C2226_=_C3110( C2226 C3110 ) C2226_=_C3467( C2226 C3467 ) C2226_=_C3611( C2226 C3611 ) C2226_=_C3670( C2226 C3670 ) C2226_=_C3757( C2226 C3757 ) \nC2226_=_C3868( C2226 C3868 ) C2226_=_C3892( C2226 C3892 ) C2226_=_C3939( C2226 C3939 ) C2226_=_C3993( C2226 C3993 ) C2226_=_C4020( C2226 C4020 ) C2226_=_C4028( C2226 C4028 ) \nC2226_=_C4079( C2226 C4079 ) C2274_=_C2275( C2274 C2275 ) C2274_=_C2380( C2274 C2380 ) C2274_=_C2498( C2274 C2498 ) C2274_=_C2832( C2274 C2832 ) C2274_=_C2845( C2274 C2845 ) \nC2274_=_C2864( C2274 C2864 ) C2274_=_C2964( C2274 C2964 ) C2274_=_C3045( C2274 C3045 ) C2274_=_C3188( C2274 C3188 ) C2274_=_C3359( C2274 C3359 ) C2274_=_C3607( C2274 C3607 ) \nC2274_=_C3754( C2274 C3754 ) C2274_=_C3820( C2274 C3820 ) C2274_=_C3864( C2274 C3864 ) C2274_=_C3926( C2274 C3926 ) C2274_=_C3954( C2274 C3954 ) C2274_=_C4007( C2274 C4007 ) \nC2274_=_C4019( C2274 C4019 ) C2274_=_C4020( C2274 C4020 ) C2275_=_C2499( C2275 C2499 ) C2275_=_C2967( C2275 C2967 ) C2275_=_C3530( C2275 C3530 ) C2275_=_C3610( C2275 C3610 ) \nC2275_=_C3731( C2275 C3731 ) C2275_=_C3756( C2275 C3756 ) C2275_=_C3785( C2275 C3785 ) C2275_=_C3824( C2275 C3824 ) C2275_=_C3848( C2275 C3848 ) C2275_=_C3867( C2275 C3867 ) \nC2275_=_C3930( C2275 C3930 ) C2275_=_C4004( C2275 C4004 ) C2275_=_C4011( C2275 C4011 ) C2275_=_C4036( C2275 C4036 ) C2275_=_C4045( C2275 C4045 ) C2275_=_C4069( C2275 C4069 ) \nC2275_=_C4078( C2275 C4078 ) C2275_=_C4079( C2275 C4079 ) C2350_=_C2516( C2350 C2516 ) C2350_=_C2671( C2350 C2671 ) C2350_=_C2956( C2350 C2956 ) C2350_=_C2968( C2350 C2968 ) \nC2350_=_C3110( C2350 C3110 ) C2350_=_C3467( C2350 C3467 ) C2350_=_C3611( C2350 C3611 ) C2350_=_C3670( C2350 C3670 ) C2350_=_C3757( C2350 C3757 ) C2350_=_C3868( C2350 C3868 ) \nC2350_=_C3892( C2350 C3892 ) C2350_=_C3939( C2350 C3939 ) C2350_=_C3993( C2350 C3993 ) C2350_=_C4020( C2350 C4020 ) C2350_=_C4028( C2350 C4028 ) C2350_=_C4079( C2350 C4079 ) \nC2380_=_C2498( C2380 C2498 ) C2380_=_C2832( C2380 C2832 ) C2380_=_C2845( C2380 C2845 ) C2380_=_C2864( C2380 C2864 ) C2380_=_C2964( C2380 C2964 ) C2380_=_C3045( C2380 C3045 ) \nC2380_=_C3188( C2380 C3188 ) C2380_=_C3359( C2380 C3359 ) C2380_=_C3607( C2380 C3607 ) C2380_=_C3754( C2380 C3754 ) C2380_=_C3820( C2380 C3820 ) C2380_=_C3864(</w:t>
      </w:r>
    </w:p>
    <w:p>
      <w:pPr>
        <w:pStyle w:val="PreformattedText"/>
        <w:bidi w:val="0"/>
        <w:spacing w:before="0" w:after="0"/>
        <w:jc w:val="left"/>
        <w:rPr/>
      </w:pPr>
      <w:r>
        <w:rPr/>
        <w:t xml:space="preserve"> </w:t>
      </w:r>
      <w:r>
        <w:rPr/>
        <w:t>C2380 C3864 ) \nC2380_=_C3926( C2380 C3926 ) C2380_=_C3954( C2380 C3954 ) C2380_=_C4007( C2380 C4007 ) C2380_=_C4019( C2380 C4019 ) C2380_=_C4020( C2380 C4020 ) C2498_=_C2499( C2498 C2499 ) \nC2498_=_C2832( C2498 C2832 ) C2498_=_C2845( C2498 C2845 ) C2498_=_C2864( C2498 C2864 ) C2498_=_C2964( C2498 C2964 ) C2498_=_C3045( C2498 C3045 ) C2498_=_C3188( C2498 C3188 ) \nC2498_=_C3359( C2498 C3359 ) C2498_=_C3607( C2498 C3607 ) C2498_=_C3754( C2498 C3754 ) C2498_=_C3820( C2498 C3820 ) C2498_=_C3864( C2498 C3864 ) C2498_=_C3926( C2498 C3926 ) \nC2498_=_C3954( C2498 C3954 ) C2498_=_C4007( C2498 C4007 ) C2498_=_C4019( C2498 C4019 ) C2498_=_C4020( C2498 C4020 ) C2499_=_C2967( C2499 C2967 ) C2499_=_C3530( C2499 C3530 ) \nC2499_=_C3610( C2499 C3610 ) C2499_=_C3731( C2499 C3731 ) C2499_=_C3756( C2499 C3756 ) C2499_=_C3785( C2499 C3785 ) C2499_=_C3824( C2499 C3824 ) C2499_=_C3848( C2499 C3848 ) \nC2499_=_C3867( C2499 C3867 ) C2499_=_C3930( C2499 C3930 ) C2499_=_C4004( C2499 C4004 ) C2499_=_C4011( C2499 C4011 ) C2499_=_C4036( C2499 C4036 ) C2499_=_C4045( C2499 C4045 ) \nC2499_=_C4069( C2499 C4069 ) C2499_=_C4078( C2499 C4078 ) C2499_=_C4079( C2499 C4079 ) C2516_=_C2671( C2516 C2671 ) C2516_=_C2956( C2516 C2956 ) C2516_=_C2968( C2516 C2968 ) \nC2516_=_C3110( C2516 C3110 ) C2516_=_C3467( C2516 C3467 ) C2516_=_C3611( C2516 C3611 ) C2516_=_C3670( C2516 C3670 ) C2516_=_C3757( C2516 C3757 ) C2516_=_C3868( C2516 C3868 ) \nC2516_=_C3892( C2516 C3892 ) C2516_=_C3939( C2516 C3939 ) C2516_=_C3993( C2516 C3993 ) C2516_=_C4020( C2516 C4020 ) C2516_=_C4028( C2516 C4028 ) C2516_=_C4079( C2516 C4079 ) \nC2671_=_C2956( C2671 C2956 ) C2671_=_C2968( C2671 C2968 ) C2671_=_C3110( C2671 C3110 ) C2671_=_C3467( C2671 C3467 ) C2671_=_C3611( C2671 C3611 ) C2671_=_C3670( C2671 C3670 ) \nC2671_=_C3757( C2671 C3757 ) C2671_=_C3868( C2671 C3868 ) C2671_=_C3892( C2671 C3892 ) C2671_=_C3939( C2671 C3939 ) C2671_=_C3993( C2671 C3993 ) C2671_=_C4020( C2671 C4020 ) \nC2671_=_C4028( C2671 C4028 ) C2671_=_C4079( C2671 C4079 ) C2832_=_C2845( C2832 C2845 ) C2832_=_C2864( C2832 C2864 ) C2832_=_C2964( C2832 C2964 ) C2832_=_C3045( C2832 C3045 ) \nC2832_=_C3188( C2832 C3188 ) C2832_=_C3359( C2832 C3359 ) C2832_=_C3607( C2832 C3607 ) C2832_=_C3754( C2832 C3754 ) C2832_=_C3820( C2832 C3820 ) C2832_=_C3864( C2832 C3864 ) \nC2832_=_C3926( C2832 C3926 ) C2832_=_C3954( C2832 C3954 ) C2832_=_C4007( C2832 C4007 ) C2832_=_C4019( C2832 C4019 ) C2832_=_C4020( C2832 C4020 ) C2845_=_C2864( C2845 C2864 ) \nC2845_=_C2964( C2845 C2964 ) C2845_=_C3045( C2845 C3045 ) C2845_=_C3188( C2845 C3188 ) C2845_=_C3359( C2845 C3359 ) C2845_=_C3607( C2845 C3607 ) C2845_=_C3754( C2845 C3754 ) \nC2845_=_C3820( C2845 C3820 ) C2845_=_C3864( C2845 C3864 ) C2845_=_C3926( C2845 C3926 ) C2845_=_C3954( C2845 C3954 ) C2845_=_C4007( C2845 C4007 ) C2845_=_C4019( C2845 C4019 ) \nC2845_=_C4020( C2845 C4020 ) C2864_=_C2964( C2864 C2964 ) C2864_=_C3045( C2864 C3045 ) C2864_=_C3188( C2864 C3188 ) C2864_=_C3359( C2864 C3359 ) C2864_=_C3607( C2864 C3607 ) \nC2864_=_C3754( C2864 C3754 ) C2864_=_C3820( C2864 C3820 ) C2864_=_C3864( C2864 C3864 ) C2864_=_C3926( C2864 C3926 ) C2864_=_C3954( C2864 C3954 ) C2864_=_C4007( C2864 C4007 ) \nC2864_=_C4019( C2864 C4019 ) C2864_=_C4020( C2864 C4020 ) C2956_=_C2968( C2956 C2968 ) C2956_=_C3110( C2956 C3110 ) C2956_=_C3467( C2956 C3467 ) C2956_=_C3611( C2956 C3611 ) \nC2956_=_C3670( C2956 C3670 ) C2956_=_C3757( C2956 C3757 ) C2956_=_C3868( C2956 C3868 ) C2956_=_C3892( C2956 C3892 ) C2956_=_C3939( C2956 C3939 ) C2956_=_C3993( C2956 C3993 ) \nC2956_=_C4020( C2956 C4020 ) C2956_=_C4028( C2956 C4028 ) C2956_=_C4079( C2956 C4079 ) C2964_=_C2967( C2964 C2967 ) C2964_=_C2968( C2964 C2968 ) C2964_=_C3045( C2964 C3045 ) \nC2964_=_C3188( C2964 C3188 ) C2964_=_C3359( C2964 C3359 ) C2964_=_C3607( C2964 C3607 ) C2964_=_C3754( C2964 C3754 ) C2964_=_C3820( C2964 C3820 ) C2964_=_C3864( C2964 C3864 ) \nC2964_=_C3926( C2964 C3926 ) C2964_=_C3954( C2964 C3954 ) C2964_=_C4007( C2964 C4007 ) C2964_=_C4019( C2964 C4019 ) C2964_=_C4020( C2964 C4020 ) C2967_=_C2968( C2967 C2968 ) \nC2967_=_C3530( C2967 C3530 ) C2967_=_C3610( C2967 C3610 ) C2967_=_C3731( C2967 C3731 ) C2967_=_C3756( C2967 C3756 ) C2967_=_C3785( C2967 C3785 ) C2967_=_C3824( C2967 C3824 ) \nC2967_=_C3848( C2967 C3848 ) C2967_=_C3867( C2967 C3867 ) C2967_=_C3930( C2967 C3930 ) C2967_=_C4004( C2967 C4004 ) C2967_=_C4011( C2967 C4011 ) C2967_=_C4036( C2967 C4036 ) \nC2967_=_C4045( C2967 C4045 ) C2967_=_C4069( C2967 C4069 ) C2967_=_C4078( C2967 C4078 ) C2967_=_C4079( C2967 C4079 ) C2968_=_C3110( C2968 C3110 ) C2968_=_C3467( C2968 C3467 ) \nC2968_=_C3611( C2968 C3611 ) C2968_=_C3670( C2968 C3670 ) C2968_=_C3757( C2968 C3757 ) C2968_=_C3868( C2968 C3868 ) C2968_=_C3892( C2968 C3892 ) C2968_=_C3939( C2968 C3939 ) \nC2968_=_C3993( C2968 C3993 ) C2968_=_C4020( C2968 C4020 ) C2968_=_C4028( C2968 C4028 ) C2968_=_C4079( C2968 C4079 ) C3045_=_C3188( C3045 C3188 ) C3045_=_C3359( C3045 C3359 ) \nC3045_=_C3607( C3045 C3607 ) C3045_=_C3754( C3045 C3754 ) C3045_=_C3820( C3045 C3820 ) C3045_=_C3864( C3045 C3864 ) C3045_=_C3926( C3045 C3926 ) C3045_=_C3954( C3045 C3954 ) \nC3045_=_C4007( C3045 C4007 ) C3045_=_C4019( C3045 C4019 ) C3045_=_C4020( C3045 C4020 ) C3110_=_C3467( C3110 C3467 ) C3110_=_C3611( C3110 C3611 ) C3110_=_C3670( C3110 C3670 ) \nC3110_=_C3757( C3110 C3757 ) C3110_=_C3868( C3110 C3868 ) C3110_=_C3892( C3110 C3892 ) C3110_=_C3939( C3110 C3939 ) C3110_=_C3993( C3110 C3993 ) C3110_=_C4020( C3110 C4020 ) \nC3110_=_C4028( C3110 C4028 ) C3110_=_C4079( C3110 C4079 ) C3188_=_C3359( C3188 C3359 ) C3188_=_C3607( C3188 C3607 ) C3188_=_C3754( C3188 C3754 ) C3188_=_C3820( C3188 C3820 ) \nC3188_=_C3864( C3188 C3864 ) C3188_=_C3926( C3188 C3926 ) C3188_=_C3954( C3188 C3954 ) C3188_=_C4007( C3188 C4007 ) C3188_=_C4019( C3188 C4019 ) C3188_=_C4020( C3188 C4020 ) \nC3359_=_C3607( C3359 C3607 ) C3359_=_C3754( C3359 C3754 ) C3359_=_C3820( C3359 C3820 ) C3359_=_C3864( C3359 C3864 ) C3359_=_C3926( C3359 C3926 ) C3359_=_C3954( C3359 C3954 ) \nC3359_=_C4007( C3359 C4007 ) C3359_=_C4019( C3359 C4019 ) C3359_=_C4020( C3359 C4020 ) C3467_=_C3611( C3467 C3611 ) C3467_=_C3670( C3467 C3670 ) C3467_=_C3757( C3467 C3757 ) \nC3467_=_C3868( C3467 C3868 ) C3467_=_C3892( C3467 C3892 ) C3467_=_C3939( C3467 C3939 ) C3467_=_C3993( C3467 C3993 ) C3467_=_C4020( C3467 C4020 ) C3467_=_C4028( C3467 C4028 ) \nC3467_=_C4079( C3467 C4079 ) C3530_=_C3610( C3530 C3610 ) C3530_=_C3731( C3530 C3731 ) C3530_=_C3756( C3530 C3756 ) C3530_=_C3785( C3530 C3785 ) C3530_=_C3824( C3530 C3824 ) \nC3530_=_C3848( C3530 C3848 ) C3530_=_C3867( C3530 C3867 ) C3530_=_C3930( C3530 C3930 ) C3530_=_C4004( C3530 C4004 ) C3530_=_C4011( C3530 C4011 ) C3530_=_C4036( C3530 C4036 ) \nC3530_=_C4045( C3530 C4045 ) C3530_=_C4069( C3530 C4069 ) C3530_=_C4078( C3530 C4078 ) C3530_=_C4079( C3530 C4079 ) C3607_=_C3610( C3607 C3610 ) C3607_=_C3611( C3607 C3611 ) \nC3607_=_C3754( C3607 C3754 ) C3607_=_C3820( C3607 C3820 ) C3607_=_C3864( C3607 C3864 ) C3607_=_C3926( C3607 C3926 ) C3607_=_C3954( C3607 C3954 ) C3607_=_C4007( C3607 C4007 ) \nC3607_=_C4019( C3607 C4019 ) C3607_=_C4020( C3607 C4020 ) C3610_=_C3611( C3610 C3611 ) C3610_=_C3731( C3610 C3731 ) C3610_=_C3756( C3610 C3756 ) C3610_=_C3785( C3610 C3785 ) \nC3610_=_C3824( C3610 C3824 ) C3610_=_C3848( C3610 C3848 ) C3610_=_C3867( C3610 C3867 ) C3610_=_C3930( C3610 C3930 ) C3610_=_C4004( C3610 C4004 ) C3610_=_C4011( C3610 C4011 ) \nC3610_=_C4036( C3610 C4036 ) C3610_=_C4045( C3610 C4045 ) C3610_=_C4069( C3610 C4069 ) C3610_=_C4078( C3610 C4078 ) C3610_=_C4079( C3610 C4079 ) C3611_=_C3670( C3611 C3670 ) \nC3611_=_C3757( C3611 C3757 ) C3611_=_C3868( C3611 C3868 ) C3611_=_C3892( C3611 C3892 ) C3611_=_C3939( C3611 C3939 ) C3611_=_C3993( C3611 C3993 ) C3611_=_C4020( C3611 C4020 ) \nC3611_=_C4028( C3611 C4028 ) C3611_=_C4079( C3611 C4079 ) C3670_=_C3757( C3670 C3757 ) C3670_=_C3868( C3670 C3868 ) C3670_=_C3892( C3670 C3892 ) C3670_=_C3939( C3670 C3939 ) \nC3670_=_C3993( C3670 C3993 ) C3670_=_C4020( C3670 C4020 ) C3670_=_C4028( C3670 C4028 ) C3670_=_C4079( C3670 C4079 ) C3731_=_C3756( C3731 C3756 ) C3731_=_C3785( C3731 C3785 ) \nC3731_=_C3824( C3731 C3824 ) C3731_=_C3848( C3731 C3848 ) C3731_=_C3867( C3731 C3867 ) C3731_=_C3930( C3731 C3930 ) C3731_=_C4004( C3731 C4004 ) C3731_=_C4011( C3731 C4011 ) \nC3731_=_C4036( C3731 C4036 ) C3731_=_C4045( C3731 C4045 ) C3731_=_C4069( C3731 C4069 ) C3731_=_C4078( C3731 C4078 ) C3731_=_C4079( C3731 C4079 ) C3754_=_C3756( C3754 C3756 ) \nC3754_=_C3757( C3754 C3757 ) C3754_=_C3820( C3754 C3820 ) C3754_=_C3864( C3754 C3864 ) C3754_=_C3926( C3754 C3926 ) C3754_=_C3954( C3754 C3954 ) C3754_=_C4007( C3754 C4007 ) \nC3754_=_C4019( C3754 C4019 ) C3754_=_C4020( C3754 C4020 ) C3756_=_C3757( C3756 C3757 ) C3756_=_C3785( C3756 C3785 ) C3756_=_C3824( C3756 C3824 ) C3756_=_C3848( C3756 C3848 ) \nC3756_=_C3867( C3756 C3867 ) C3756_=_C3930( C3756 C3930 ) C3756_=_C4004( C3756 C4004 ) C3756_=_C4011( C3756 C4011 ) C3756_=_C4036( C3756 C4036 ) C3756_=_C4045( C3756 C4045 ) \nC3756_=_C4069( C3756 C4069 ) C3756_=_C4078( C3756 C4078 ) C3756_=_C4079( C3756 C4079 ) C3757_=_C3868( C3757 C3868 ) C3757_=_C3892( C3757 C3892 ) C3757_=_C3939( C3757 C3939 ) \nC3757_=_C3993( C3757 C3993 ) C3757_=_C4020( C3757 C4020 ) C3757_=_C4028( C3757 C4028 ) C3757_=_C4079( C3757 C4079 ) C3785_=_C3824( C3785 C3824 ) C3785_=_C3848( C3785 C3848 ) \nC3785_=_C3867( C3785 C3867 ) C3785_=_C3930( C3785 C3930 ) C3785_=_C4004( C3785 C4004 ) C3785_=_C4011( C3785 C4011 ) C3785_=_C4036( C3785 C4036 ) C3785_=_C4045( C3785 C4045 ) \nC3785_=_C4069( C3785 C4069 ) C3785_=_C4078( C3785 C4078 ) C3785_=_C4079( C3785 C4079 ) C3820_=_C3824( C3820 C3824 ) C3820_=_C3864( C3820 C3864 ) C3820_=_C3926( C3820 C3926 ) \nC3820_=_C3954( C3820 C3954 ) C3820_=_C4007( C3820 C4007 ) C3820_=_C4019( C3820 C4019 ) C3820_=_C4020( C3820 C4020 ) C3824_=_C3848( C3824 C3848 ) C3824_=_C3867( C3824 C3867 ) \nC3824_=_C3930( C3824 C3930 )</w:t>
      </w:r>
    </w:p>
    <w:p>
      <w:pPr>
        <w:pStyle w:val="PreformattedText"/>
        <w:bidi w:val="0"/>
        <w:spacing w:before="0" w:after="0"/>
        <w:jc w:val="left"/>
        <w:rPr/>
      </w:pPr>
      <w:r>
        <w:rPr/>
        <w:t xml:space="preserve"> </w:t>
      </w:r>
      <w:r>
        <w:rPr/>
        <w:t>C3824_=_C4004( C3824 C4004 ) C3824_=_C4011( C3824 C4011 ) C3824_=_C4036( C3824 C4036 ) C3824_=_C4045( C3824 C4045 ) C3824_=_C4069( C3824 C4069 ) \nC3824_=_C4078( C3824 C4078 ) C3824_=_C4079( C3824 C4079 ) C3848_=_C3867( C3848 C3867 ) C3848_=_C3930( C3848 C3930 ) C3848_=_C4004( C3848 C4004 ) C3848_=_C4011( C3848 C4011 ) \nC3848_=_C4036( C3848 C4036 ) C3848_=_C4045( C3848 C4045 ) C3848_=_C4069( C3848 C4069 ) C3848_=_C4078( C3848 C4078 ) C3848_=_C4079( C3848 C4079 ) C3864_=_C3867( C3864 C3867 ) \nC3864_=_C3868( C3864 C3868 ) C3864_=_C3926( C3864 C3926 ) C3864_=_C3954( C3864 C3954 ) C3864_=_C4007( C3864 C4007 ) C3864_=_C4019( C3864 C4019 ) C3864_=_C4020( C3864 C4020 ) \nC3867_=_C3868( C3867 C3868 ) C3867_=_C3930( C3867 C3930 ) C3867_=_C4004( C3867 C4004 ) C3867_=_C4011( C3867 C4011 ) C3867_=_C4036( C3867 C4036 ) C3867_=_C4045( C3867 C4045 ) \nC3867_=_C4069( C3867 C4069 ) C3867_=_C4078( C3867 C4078 ) C3867_=_C4079( C3867 C4079 ) C3868_=_C3892( C3868 C3892 ) C3868_=_C3939( C3868 C3939 ) C3868_=_C3993( C3868 C3993 ) \nC3868_=_C4020( C3868 C4020 ) C3868_=_C4028( C3868 C4028 ) C3868_=_C4079( C3868 C4079 ) C3892_=_C3939( C3892 C3939 ) C3892_=_C3993( C3892 C3993 ) C3892_=_C4020( C3892 C4020 ) \nC3892_=_C4028( C3892 C4028 ) C3892_=_C4079( C3892 C4079 ) C3926_=_C3930( C3926 C3930 ) C3926_=_C3954( C3926 C3954 ) C3926_=_C4007( C3926 C4007 ) C3926_=_C4019( C3926 C4019 ) \nC3926_=_C4020( C3926 C4020 ) C3930_=_C4004( C3930 C4004 ) C3930_=_C4011( C3930 C4011 ) C3930_=_C4036( C3930 C4036 ) C3930_=_C4045( C3930 C4045 ) C3930_=_C4069( C3930 C4069 ) \nC3930_=_C4078( C3930 C4078 ) C3930_=_C4079( C3930 C4079 ) C3939_=_C3993( C3939 C3993 ) C3939_=_C4020( C3939 C4020 ) C3939_=_C4028( C3939 C4028 ) C3939_=_C4079( C3939 C4079 ) \nC3954_=_C4007( C3954 C4007 ) C3954_=_C4019( C3954 C4019 ) C3954_=_C4020( C3954 C4020 ) C3993_=_C4020( C3993 C4020 ) C3993_=_C4028( C3993 C4028 ) C3993_=_C4079( C3993 C4079 ) \nC4004_=_C4011( C4004 C4011 ) C4004_=_C4036( C4004 C4036 ) C4004_=_C4045( C4004 C4045 ) C4004_=_C4069( C4004 C4069 ) C4004_=_C4078( C4004 C4078 ) C4004_=_C4079( C4004 C4079 ) \nC4007_=_C4011( C4007 C4011 ) C4007_=_C4019( C4007 C4019 ) C4007_=_C4020( C4007 C4020 ) C4011_=_C4036( C4011 C4036 ) C4011_=_C4045( C4011 C4045 ) C4011_=_C4069( C4011 C4069 ) \nC4011_=_C4078( C4011 C4078 ) C4011_=_C4079( C4011 C4079 ) C4019_=_C4020( C4019 C4020 ) C4019_=_C4078( C4019 C4078 ) C4020_=_C4028( C4020 C4028 ) C4020_=_C4079( C4020 C4079 ) \nC4028_=_C4079( C4028 C4079 ) C4036_=_C4045( C4036 C4045 ) C4036_=_C4069( C4036 C4069 ) C4036_=_C4078( C4036 C4078 ) C4036_=_C4079( C4036 C4079 ) C4045_=_C4069( C4045 C4069 ) \nC4045_=_C4078( C4045 C4078 ) C4045_=_C4079( C4045 C4079 ) C4069_=_C4078( C4069 C4078 ) C4069_=_C4079( C4069 C4079 ) C4078_=_C4079( C4078 C4079 ) "];105-&gt;151[label="99: C718 C741 C760 C762 C763 \nC766 C778 C780 C782 C813 C917 \nC985 C1029 C1031 C1099 C1250 C1295 \nC1297 C1333 C1356 C1517 C1519 C1520 \nC1521 C1522 C1523 C1524 C1525 C1526 \nC1527 C1528 C1529 C1530 C1531 C1532 \nC1533 C1535 C1536 C1539 C1581 C1583 \nC1624 C1733 C1806 C1891 C2222 C2225 \nC2226 C2274 C2275 C2350 C2380 C2498 \nC2499 C2516 C2671 C2832 C2845 C2864 \nC2956 C2964 C2967 C2968 C3045 C3110 \nC3188 C3359 C3467 C3530 C3607 C3610 \nC3611 C3670 C3731 C3754 C3756 C3757 \nC3785 C3820 C3824 C3848 C3864 C3867 \nC3868 C3892 C3926 C3930 C3939 C3954 \nC3993 C4004 C4007 C4011 C4019 C4028 \nC4036 C4045 C4069 C4078 \n1236: C718_=_C741 ,C718_=_C766 ,C718_=_C813 ,C718_=_C917 ,C718_=_C1297 ,\nC718_=_C1333 ,C718_=_C1519 ,C718_=_C1520 ,C718_=_C1521 ,C718_=_C1522 ,C718_=_C1523 ,\nC718_=_C1524 ,C718_=_C1525 ,C718_=_C1526 ,C718_=_C1527 ,C718_=_C1528 ,C718_=_C1529 ,\nC718_=_C1530 ,C718_=_C1531 ,C718_=_C1532 ,C718_=_C1533 ,C718_=_C1535 ,C718_=_C1536 ,\nC718_=_C1539 ,C741_=_C760 ,C741_=_C762 ,C741_=_C763 ,C741_=_C766 ,C741_=_C813 ,\nC741_=_C917 ,C741_=_C1297 ,C741_=_C1333 ,C741_=_C1519 ,C741_=_C1520 ,C741_=_C1521 ,\nC741_=_C1522 ,C741_=_C1523 ,C741_=_C1524 ,C741_=_C1525 ,C741_=_C1526 ,C741_=_C1527 ,\nC741_=_C1528 ,C741_=_C1529 ,C741_=_C1530 ,C741_=_C1531 ,C741_=_C1532 ,C741_=_C1533 ,\nC741_=_C1535 ,C741_=_C1536 ,C741_=_C1539 ,C760_=_C762 ,C760_=_C763 ,C760_=_C778 ,\nC760_=_C1029 ,C760_=_C1581 ,C760_=_C1806 ,C760_=_C2222 ,C760_=_C2274 ,C760_=_C2380 ,\nC760_=_C2498 ,C760_=_C2832 ,C760_=_C2845 ,C760_=_C2864 ,C760_=_C2964 ,C760_=_C3045 ,\nC760_=_C3188 ,C760_=_C3359 ,C760_=_C3607 ,C760_=_C3754 ,C760_=_C3820 ,C760_=_C3864 ,\nC760_=_C3926 ,C760_=_C3954 ,C760_=_C4007 ,C760_=_C4019 ,C762_=_C763 ,C762_=_C780 ,\nC762_=_C1031 ,C762_=_C1099 ,C762_=_C1583 ,C762_=_C1891 ,C762_=_C2225 ,C762_=_C2275 ,\nC762_=_C2499 ,C762_=_C2967 ,C762_=_C3530 ,C762_=_C3610 ,C762_=_C3731 ,C762_=_C3756 ,\nC762_=_C3785 ,C762_=_C3824 ,C762_=_C3848 ,C762_=_C3867 ,C762_=_C3930 ,C762_=_C4004 ,\nC762_=_C4011 ,C762_=_C4036 ,C762_=_C4045 ,C762_=_C4069 ,C762_=_C4078 ,C763_=_C782 ,\nC763_=_C985 ,C763_=_C1250 ,C763_=_C1295 ,C763_=_C1356 ,C763_=_C1517 ,C763_=_C1624 ,\nC763_=_C1733 ,C763_=_C2226 ,C763_=_C2350 ,C763_=_C2516 ,C763_=_C2671 ,C763_=_C2956 ,\nC763_=_C2968 ,C763_=_C3110 ,C763_=_C3467 ,C763_=_C3611 ,C763_=_C3670 ,C763_=_C3757 ,\nC763_=_C3868 ,C763_=_C3892 ,C763_=_C3939 ,C763_=_C3993 ,C763_=_C4028 ,C766_=_C778 ,\nC766_=_C780 ,C766_=_C782 ,C766_=_C813 ,C766_=_C917 ,C766_=_C1297 ,C766_=_C1333 ,\nC766_=_C1519 ,C766_=_C1520 ,C766_=_C1521 ,C766_=_C1522 ,C766_=_C1523 ,C766_=_C1524 ,\nC766_=_C1525 ,C766_=_C1526 ,C766_=_C1527 ,C766_=_C1528 ,C766_=_C1529 ,C766_=_C1530 ,\nC766_=_C1531 ,C766_=_C1532 ,C766_=_C1533 ,C766_=_C1535 ,C766_=_C1536 ,C766_=_C1539 ,\nC778_=_C780 ,C778_=_C782 ,C778_=_C1029 ,C778_=_C1581 ,C778_=_C1806 ,C778_=_C2222 ,\nC778_=_C2274 ,C778_=_C2380 ,C778_=_C2498 ,C778_=_C2832 ,C778_=_C2845 ,C778_=_C2864 ,\nC778_=_C2964 ,C778_=_C3045 ,C778_=_C3188 ,C778_=_C3359 ,C778_=_C3607 ,C778_=_C3754 ,\nC778_=_C3820 ,C778_=_C3864 ,C778_=_C3926 ,C778_=_C3954 ,C778_=_C4007 ,C778_=_C4019 ,\nC780_=_C782 ,C780_=_C1031 ,C780_=_C1099 ,C780_=_C1583 ,C780_=_C1891 ,C780_=_C2225 ,\nC780_=_C2275 ,C780_=_C2499 ,C780_=_C2967 ,C780_=_C3530 ,C780_=_C3610 ,C780_=_C3731 ,\nC780_=_C3756 ,C780_=_C3785 ,C780_=_C3824 ,C780_=_C3848 ,C780_=_C3867 ,C780_=_C3930 ,\nC780_=_C4004 ,C780_=_C4011 ,C780_=_C4036 ,C780_=_C4045 ,C780_=_C4069 ,C780_=_C4078 ,\nC782_=_C985 ,C782_=_C1250 ,C782_=_C1295 ,C782_=_C1356 ,C782_=_C1517 ,C782_=_C1624 ,\nC782_=_C1733 ,C782_=_C2226 ,C782_=_C2350 ,C782_=_C2516 ,C782_=_C2671 ,C782_=_C2956 ,\nC782_=_C2968 ,C782_=_C3110 ,C782_=_C3467 ,C782_=_C3611 ,C782_=_C3670 ,C782_=_C3757 ,\nC782_=_C3868 ,C782_=_C3892 ,C782_=_C3939 ,C782_=_C3993 ,C782_=_C4028 ,C813_=_C917 ,\nC813_=_C1297 ,C813_=_C1333 ,C813_=_C1519 ,C813_=_C1520 ,C813_=_C1521 ,C813_=_C1522 ,\nC813_=_C1523 ,C813_=_C1524 ,C813_=_C1525 ,C813_=_C1526 ,C813_=_C1527 ,C813_=_C1528 ,\nC813_=_C1529 ,C813_=_C1530 ,C813_=_C1531 ,C813_=_C1532 ,C813_=_C1533 ,C813_=_C1535 ,\nC813_=_C1536 ,C813_=_C1539 ,C917_=_C1297 ,C917_=_C1333 ,C917_=_C1519 ,C917_=_C1520 ,\nC917_=_C1521 ,C917_=_C1522 ,C917_=_C1523 ,C917_=_C1524 ,C917_=_C1525 ,C917_=_C1526 ,\nC917_=_C1527 ,C917_=_C1528 ,C917_=_C1529 ,C917_=_C1530 ,C917_=_C1531 ,C917_=_C1532 ,\nC917_=_C1533 ,C917_=_C1535 ,C917_=_C1536 ,C917_=_C1539 ,C985_=_C1250 ,C985_=_C1295 ,\nC985_=_C1356 ,C985_=_C1517 ,C985_=_C1624 ,C985_=_C1733 ,C985_=_C2226 ,C985_=_C2350 ,\nC985_=_C2516 ,C985_=_C2671 ,C985_=_C2956 ,C985_=_C2968 ,C985_=_C3110 ,C985_=_C3467 ,\nC985_=_C3611 ,C985_=_C3670 ,C985_=_C3757 ,C985_=_C3868 ,C985_=_C3892 ,C985_=_C3939 ,\nC985_=_C3993 ,C985_=_C4028 ,C1029_=_C1031 ,C1029_=_C1581 ,C1029_=_C1806 ,C1029_=_C2222 ,\nC1029_=_C2274 ,C1029_=_C2380 ,C1029_=_C2498 ,C1029_=_C2832 ,C1029_=_C2845 ,C1029_=_C2864 ,\nC1029_=_C2964 ,C1029_=_C3045 ,C1029_=_C3188 ,C1029_=_C3359 ,C1029_=_C3607 ,C1029_=_C3754 ,\nC1029_=_C3820 ,C1029_=_C3864 ,C1029_=_C3926 ,C1029_=_C3954 ,C1029_=_C4007 ,C1029_=_C4019 ,\nC1031_=_C1099 ,C1031_=_C1583 ,C1031_=_C1891 ,C1031_=_C2225 ,C1031_=_C2275 ,C1031_=_C2499 ,\nC1031_=_C2967 ,C1031_=_C3530 ,C1031_=_C3610 ,C1031_=_C3731 ,C1031_=_C3756 ,C1031_=_C3785 ,\nC1031_=_C3824 ,C1031_=_C3848 ,C1031_=_C3867 ,C1031_=_C3930 ,C1031_=_C4004 ,C1031_=_C4011 ,\nC1031_=_C4036 ,C1031_=_C4045 ,C1031_=_C4069 ,C1031_=_C4078 ,C1099_=_C1583 ,C1099_=_C1891 ,\nC1099_=_C2225 ,C1099_=_C2275 ,C1099_=_C2499 ,C1099_=_C2967 ,C1099_=_C3530 ,C1099_=_C3610 ,\nC1099_=_C3731 ,C1099_=_C3756 ,C1099_=_C3785 ,C1099_=_C3824 ,C1099_=_C3848 ,C1099_=_C3867 ,\nC1099_=_C3930 ,C1099_=_C4004 ,C1099_=_C4011 ,C1099_=_C4036 ,C1099_=_C4045 ,C1099_=_C4069 ,\nC1099_=_C4078 ,C1250_=_C1295 ,C1250_=_C1356 ,C1250_=_C1517 ,C1250_=_C1624 ,C1250_=_C1733 ,\nC1250_=_C2226 ,C1250_=_C2350 ,C1250_=_C2516 ,C1250_=_C2671 ,C1250_=_C2956 ,C1250_=_C2968 ,\nC1250_=_C3110 ,C1250_=_C3467 ,C1250_=_C3611 ,C1250_=_C3670 ,C1250_=_C3757 ,C1250_=_C3868 ,\nC1250_=_C3892 ,C1250_=_C3939 ,C1250_=_C3993 ,C1250_=_C4028 ,C1295_=_C1356 ,C1295_=_C1517 ,\nC1295_=_C1624 ,C1295_=_C1733 ,C1295_=_C2226 ,C1295_=_C2350 ,C1295_=_C2516 ,C1295_=_C2671 ,\nC1295_=_C2956 ,C1295_=_C2968 ,C1295_=_C3110 ,C1295_=_C3467 ,C1295_=_C3611 ,C1295_=_C3670 ,\nC1295_=_C3757 ,C1295_=_C3868 ,C1295_=_C3892 ,C1295_=_C3939 ,C1295_=_C3993 ,C1295_=_C4028 ,\nC1297_=_C1333 ,C1297_=_C1519 ,C1297_=_C1520 ,C1297_=_C1521 ,C1297_=_C1522 ,C1297_=_C1523 ,\nC1297_=_C1524 ,C1297_=_C1525 ,C1297_=_C1526 ,C1297_=_C1527 ,C1297_=_C1528 ,C1297_=_C1529 ,\nC1297_=_C1530 ,C1297_=_C1531 ,C1297_=_C1532 ,C1297_=_C1533 ,C1297_=_C1535 ,C1297_=_C1536 ,\nC1297_=_C1539 ,C1333_=_C1356 ,C1333_=_C1519 ,C1333_=_C1520 ,C1333_=_C1521 ,C1333_=_C1522 ,\nC1333_=_C1523 ,C1333_=_C1524 ,C1333_=_C1525 ,C1333_=_C1526 ,C1333_=_C1527 ,C1333_=_C1528 ,\nC1333_=_C1529 ,C1333_=_C1530 ,C1333_=_C1531 ,C1333_=_C1532 ,C1333_=_C1533 ,C1333_=_C1535 ,\nC1333_=_C1536 ,C1333_=_C1539 ,C1356_=_C1517 ,C1356_=_C1624 ,C1356_=_C1733 ,C1356_=_C2226 ,\nC1356_=_C2350 ,C1356_=_C2516 ,C1356_=_C2671 ,C1356_=_C2956 ,C1356_=_C2968 ,C1356_=_C3110 ,\nC1356_=_C3467 ,C1356_=_C3611 ,C1356_=_C3670 ,C1356_=_C3757 ,C1356_=_C3868 ,C1356_=_C3892 ,\nC1356_=_C3939 ,C1356_=_C3993</w:t>
      </w:r>
    </w:p>
    <w:p>
      <w:pPr>
        <w:pStyle w:val="PreformattedText"/>
        <w:bidi w:val="0"/>
        <w:spacing w:before="0" w:after="0"/>
        <w:jc w:val="left"/>
        <w:rPr/>
      </w:pPr>
      <w:r>
        <w:rPr/>
        <w:t xml:space="preserve"> </w:t>
      </w:r>
      <w:r>
        <w:rPr/>
        <w:t>,C1356_=_C4028 ,C1517_=_C1624 ,C1517_=_C1733 ,C1517_=_C2226 ,\nC1517_=_C2350 ,C1517_=_C2516 ,C1517_=_C2671 ,C1517_=_C2956 ,C1517_=_C2968 ,C1517_=_C3110 ,\nC1517_=_C3467 ,C1517_=_C3611 ,C1517_=_C3670 ,C1517_=_C3757 ,C1517_=_C3868 ,C1517_=_C3892 ,\nC1517_=_C3939 ,C1517_=_C3993 ,C1517_=_C4028 ,C1519_=_C1520 ,C1519_=_C1521 ,C1519_=_C1522 ,\nC1519_=_C1523 ,C1519_=_C1524 ,C1519_=_C1525 ,C1519_=_C1526 ,C1519_=_C1527 ,C1519_=_C1528 ,\nC1519_=_C1529 ,C1519_=_C1530 ,C1519_=_C1531 ,C1519_=_C1532 ,C1519_=_C1533 ,C1519_=_C1535 ,\nC1519_=_C1536 ,C1519_=_C1539 ,C1519_=_C1624 ,C1520_=_C1521 ,C1520_=_C1522 ,C1520_=_C1523 ,\nC1520_=_C1524 ,C1520_=_C1525 ,C1520_=_C1526 ,C1520_=_C1527 ,C1520_=_C1528 ,C1520_=_C1529 ,\nC1520_=_C1530 ,C1520_=_C1531 ,C1520_=_C1532 ,C1520_=_C1533 ,C1520_=_C1535 ,C1520_=_C1536 ,\nC1520_=_C1539 ,C1520_=_C2222 ,C1520_=_C2225 ,C1520_=_C2226 ,C1521_=_C1522 ,C1521_=_C1523 ,\nC1521_=_C1524 ,C1521_=_C1525 ,C1521_=_C1526 ,C1521_=_C1527 ,C1521_=_C1528 ,C1521_=_C1529 ,\nC1521_=_C1530 ,C1521_=_C1531 ,C1521_=_C1532 ,C1521_=_C1533 ,C1521_=_C1535 ,C1521_=_C1536 ,\nC1521_=_C1539 ,C1521_=_C2350 ,C1522_=_C1523 ,C1522_=_C1524 ,C1522_=_C1525 ,C1522_=_C1526 ,\nC1522_=_C1527 ,C1522_=_C1528 ,C1522_=_C1529 ,C1522_=_C1530 ,C1522_=_C1531 ,C1522_=_C1532 ,\nC1522_=_C1533 ,C1522_=_C1535 ,C1522_=_C1536 ,C1522_=_C1539 ,C1523_=_C1524 ,C1523_=_C1525 ,\nC1523_=_C1526 ,C1523_=_C1527 ,C1523_=_C1528 ,C1523_=_C1529 ,C1523_=_C1530 ,C1523_=_C1531 ,\nC1523_=_C1532 ,C1523_=_C1533 ,C1523_=_C1535 ,C1523_=_C1536 ,C1523_=_C1539 ,C1523_=_C2671 ,\nC1524_=_C1525 ,C1524_=_C1526 ,C1524_=_C1527 ,C1524_=_C1528 ,C1524_=_C1529 ,C1524_=_C1530 ,\nC1524_=_C1531 ,C1524_=_C1532 ,C1524_=_C1533 ,C1524_=_C1535 ,C1524_=_C1536 ,C1524_=_C1539 ,\nC1524_=_C2956 ,C1525_=_C1526 ,C1525_=_C1527 ,C1525_=_C1528 ,C1525_=_C1529 ,C1525_=_C1530 ,\nC1525_=_C1531 ,C1525_=_C1532 ,C1525_=_C1533 ,C1525_=_C1535 ,C1525_=_C1536 ,C1525_=_C1539 ,\nC1525_=_C2964 ,C1525_=_C2967 ,C1525_=_C2968 ,C1526_=_C1527 ,C1526_=_C1528 ,C1526_=_C1529 ,\nC1526_=_C1530 ,C1526_=_C1531 ,C1526_=_C1532 ,C1526_=_C1533 ,C1526_=_C1535 ,C1526_=_C1536 ,\nC1526_=_C1539 ,C1526_=_C3467 ,C1527_=_C1528 ,C1527_=_C1529 ,C1527_=_C1530 ,C1527_=_C1531 ,\nC1527_=_C1532 ,C1527_=_C1533 ,C1527_=_C1535 ,C1527_=_C1536 ,C1527_=_C1539 ,C1527_=_C3607 ,\nC1527_=_C3610 ,C1527_=_C3611 ,C1528_=_C1529 ,C1528_=_C1530 ,C1528_=_C1531 ,C1528_=_C1532 ,\nC1528_=_C1533 ,C1528_=_C1535 ,C1528_=_C1536 ,C1528_=_C1539 ,C1528_=_C3670 ,C1529_=_C1530 ,\nC1529_=_C1531 ,C1529_=_C1532 ,C1529_=_C1533 ,C1529_=_C1535 ,C1529_=_C1536 ,C1529_=_C1539 ,\nC1529_=_C3754 ,C1529_=_C3756 ,C1529_=_C3757 ,C1530_=_C1531 ,C1530_=_C1532 ,C1530_=_C1533 ,\nC1530_=_C1535 ,C1530_=_C1536 ,C1530_=_C1539 ,C1531_=_C1532 ,C1531_=_C1533 ,C1531_=_C1535 ,\nC1531_=_C1536 ,C1531_=_C1539 ,C1531_=_C3864 ,C1531_=_C3867 ,C1531_=_C3868 ,C1532_=_C1533 ,\nC1532_=_C1535 ,C1532_=_C1536 ,C1532_=_C1539 ,C1532_=_C3892 ,C1533_=_C1535 ,C1533_=_C1536 ,\nC1533_=_C1539 ,C1533_=_C3993 ,C1535_=_C1536 ,C1535_=_C1539 ,C1535_=_C4028 ,C1536_=_C1539 ,\nC1581_=_C1583 ,C1581_=_C1806 ,C1581_=_C2222 ,C1581_=_C2274 ,C1581_=_C2380 ,C1581_=_C2498 ,\nC1581_=_C2832 ,C1581_=_C2845 ,C1581_=_C2864 ,C1581_=_C2964 ,C1581_=_C3045 ,C1581_=_C3188 ,\nC1581_=_C3359 ,C1581_=_C3607 ,C1581_=_C3754 ,C1581_=_C3820 ,C1581_=_C3864 ,C1581_=_C3926 ,\nC1581_=_C3954 ,C1581_=_C4007 ,C1581_=_C4019 ,C1583_=_C1891 ,C1583_=_C2225 ,C1583_=_C2275 ,\nC1583_=_C2499 ,C1583_=_C2967 ,C1583_=_C3530 ,C1583_=_C3610 ,C1583_=_C3731 ,C1583_=_C3756 ,\nC1583_=_C3785 ,C1583_=_C3824 ,C1583_=_C3848 ,C1583_=_C3867 ,C1583_=_C3930 ,C1583_=_C4004 ,\nC1583_=_C4011 ,C1583_=_C4036 ,C1583_=_C4045 ,C1583_=_C4069 ,C1583_=_C4078 ,C1624_=_C1733 ,\nC1624_=_C2226 ,C1624_=_C2350 ,C1624_=_C2516 ,C1624_=_C2671 ,C1624_=_C2956 ,C1624_=_C2968 ,\nC1624_=_C3110 ,C1624_=_C3467 ,C1624_=_C3611 ,C1624_=_C3670 ,C1624_=_C3757 ,C1624_=_C3868 ,\nC1624_=_C3892 ,C1624_=_C3939 ,C1624_=_C3993 ,C1624_=_C4028 ,C1733_=_C2226 ,C1733_=_C2350 ,\nC1733_=_C2516 ,C1733_=_C2671 ,C1733_=_C2956 ,C1733_=_C2968 ,C1733_=_C3110 ,C1733_=_C3467 ,\nC1733_=_C3611 ,C1733_=_C3670 ,C1733_=_C3757 ,C1733_=_C3868 ,C1733_=_C3892 ,C1733_=_C3939 ,\nC1733_=_C3993 ,C1733_=_C4028 ,C1806_=_C2222 ,C1806_=_C2274 ,C1806_=_C2380 ,C1806_=_C2498 ,\nC1806_=_C2832 ,C1806_=_C2845 ,C1806_=_C2864 ,C1806_=_C2964 ,C1806_=_C3045 ,C1806_=_C3188 ,\nC1806_=_C3359 ,C1806_=_C3607 ,C1806_=_C3754 ,C1806_=_C3820 ,C1806_=_C3864 ,C1806_=_C3926 ,\nC1806_=_C3954 ,C1806_=_C4007 ,C1806_=_C4019 ,C1891_=_C2225 ,C1891_=_C2275 ,C1891_=_C2499 ,\nC1891_=_C2967 ,C1891_=_C3530 ,C1891_=_C3610 ,C1891_=_C3731 ,C1891_=_C3756 ,C1891_=_C3785 ,\nC1891_=_C3824 ,C1891_=_C3848 ,C1891_=_C3867 ,C1891_=_C3930 ,C1891_=_C4004 ,C1891_=_C4011 ,\nC1891_=_C4036 ,C1891_=_C4045 ,C1891_=_C4069 ,C1891_=_C4078 ,C2222_=_C2225 ,C2222_=_C2226 ,\nC2222_=_C2274 ,C2222_=_C2380 ,C2222_=_C2498 ,C2222_=_C2832 ,C2222_=_C2845 ,C2222_=_C2864 ,\nC2222_=_C2964 ,C2222_=_C3045 ,C2222_=_C3188 ,C2222_=_C3359 ,C2222_=_C3607 ,C2222_=_C3754 ,\nC2222_=_C3820 ,C2222_=_C3864 ,C2222_=_C3926 ,C2222_=_C3954 ,C2222_=_C4007 ,C2222_=_C4019 ,\nC2225_=_C2226 ,C2225_=_C2275 ,C2225_=_C2499 ,C2225_=_C2967 ,C2225_=_C3530 ,C2225_=_C3610 ,\nC2225_=_C3731 ,C2225_=_C3756 ,C2225_=_C3785 ,C2225_=_C3824 ,C2225_=_C3848 ,C2225_=_C3867 ,\nC2225_=_C3930 ,C2225_=_C4004 ,C2225_=_C4011 ,C2225_=_C4036 ,C2225_=_C4045 ,C2225_=_C4069 ,\nC2225_=_C4078 ,C2226_=_C2350 ,C2226_=_C2516 ,C2226_=_C2671 ,C2226_=_C2956 ,C2226_=_C2968 ,\nC2226_=_C3110 ,C2226_=_C3467 ,C2226_=_C3611 ,C2226_=_C3670 ,C2226_=_C3757 ,C2226_=_C3868 ,\nC2226_=_C3892 ,C2226_=_C3939 ,C2226_=_C3993 ,C2226_=_C4028 ,C2274_=_C2275 ,C2274_=_C2380 ,\nC2274_=_C2498 ,C2274_=_C2832 ,C2274_=_C2845 ,C2274_=_C2864 ,C2274_=_C2964 ,C2274_=_C3045 ,\nC2274_=_C3188 ,C2274_=_C3359 ,C2274_=_C3607 ,C2274_=_C3754 ,C2274_=_C3820 ,C2274_=_C3864 ,\nC2274_=_C3926 ,C2274_=_C3954 ,C2274_=_C4007 ,C2274_=_C4019 ,C2275_=_C2499 ,C2275_=_C2967 ,\nC2275_=_C3530 ,C2275_=_C3610 ,C2275_=_C3731 ,C2275_=_C3756 ,C2275_=_C3785 ,C2275_=_C3824 ,\nC2275_=_C3848 ,C2275_=_C3867 ,C2275_=_C3930 ,C2275_=_C4004 ,C2275_=_C4011 ,C2275_=_C4036 ,\nC2275_=_C4045 ,C2275_=_C4069 ,C2275_=_C4078 ,C2350_=_C2516 ,C2350_=_C2671 ,C2350_=_C2956 ,\nC2350_=_C2968 ,C2350_=_C3110 ,C2350_=_C3467 ,C2350_=_C3611 ,C2350_=_C3670 ,C2350_=_C3757 ,\nC2350_=_C3868 ,C2350_=_C3892 ,C2350_=_C3939 ,C2350_=_C3993 ,C2350_=_C4028 ,C2380_=_C2498 ,\nC2380_=_C2832 ,C2380_=_C2845 ,C2380_=_C2864 ,C2380_=_C2964 ,C2380_=_C3045 ,C2380_=_C3188 ,\nC2380_=_C3359 ,C2380_=_C3607 ,C2380_=_C3754 ,C2380_=_C3820 ,C2380_=_C3864 ,C2380_=_C3926 ,\nC2380_=_C3954 ,C2380_=_C4007 ,C2380_=_C4019 ,C2498_=_C2499 ,C2498_=_C2832 ,C2498_=_C2845 ,\nC2498_=_C2864 ,C2498_=_C2964 ,C2498_=_C3045 ,C2498_=_C3188 ,C2498_=_C3359 ,C2498_=_C3607 ,\nC2498_=_C3754 ,C2498_=_C3820 ,C2498_=_C3864 ,C2498_=_C3926 ,C2498_=_C3954 ,C2498_=_C4007 ,\nC2498_=_C4019 ,C2499_=_C2967 ,C2499_=_C3530 ,C2499_=_C3610 ,C2499_=_C3731 ,C2499_=_C3756 ,\nC2499_=_C3785 ,C2499_=_C3824 ,C2499_=_C3848 ,C2499_=_C3867 ,C2499_=_C3930 ,C2499_=_C4004 ,\nC2499_=_C4011 ,C2499_=_C4036 ,C2499_=_C4045 ,C2499_=_C4069 ,C2499_=_C4078 ,C2516_=_C2671 ,\nC2516_=_C2956 ,C2516_=_C2968 ,C2516_=_C3110 ,C2516_=_C3467 ,C2516_=_C3611 ,C2516_=_C3670 ,\nC2516_=_C3757 ,C2516_=_C3868 ,C2516_=_C3892 ,C2516_=_C3939 ,C2516_=_C3993 ,C2516_=_C4028 ,\nC2671_=_C2956 ,C2671_=_C2968 ,C2671_=_C3110 ,C2671_=_C3467 ,C2671_=_C3611 ,C2671_=_C3670 ,\nC2671_=_C3757 ,C2671_=_C3868 ,C2671_=_C3892 ,C2671_=_C3939 ,C2671_=_C3993 ,C2671_=_C4028 ,\nC2832_=_C2845 ,C2832_=_C2864 ,C2832_=_C2964 ,C2832_=_C3045 ,C2832_=_C3188 ,C2832_=_C3359 ,\nC2832_=_C3607 ,C2832_=_C3754 ,C2832_=_C3820 ,C2832_=_C3864 ,C2832_=_C3926 ,C2832_=_C3954 ,\nC2832_=_C4007 ,C2832_=_C4019 ,C2845_=_C2864 ,C2845_=_C2964 ,C2845_=_C3045 ,C2845_=_C3188 ,\nC2845_=_C3359 ,C2845_=_C3607 ,C2845_=_C3754 ,C2845_=_C3820 ,C2845_=_C3864 ,C2845_=_C3926 ,\nC2845_=_C3954 ,C2845_=_C4007 ,C2845_=_C4019 ,C2864_=_C2964 ,C2864_=_C3045 ,C2864_=_C3188 ,\nC2864_=_C3359 ,C2864_=_C3607 ,C2864_=_C3754 ,C2864_=_C3820 ,C2864_=_C3864 ,C2864_=_C3926 ,\nC2864_=_C3954 ,C2864_=_C4007 ,C2864_=_C4019 ,C2956_=_C2968 ,C2956_=_C3110 ,C2956_=_C3467 ,\nC2956_=_C3611 ,C2956_=_C3670 ,C2956_=_C3757 ,C2956_=_C3868 ,C2956_=_C3892 ,C2956_=_C3939 ,\nC2956_=_C3993 ,C2956_=_C4028 ,C2964_=_C2967 ,C2964_=_C2968 ,C2964_=_C3045 ,C2964_=_C3188 ,\nC2964_=_C3359 ,C2964_=_C3607 ,C2964_=_C3754 ,C2964_=_C3820 ,C2964_=_C3864 ,C2964_=_C3926 ,\nC2964_=_C3954 ,C2964_=_C4007 ,C2964_=_C4019 ,C2967_=_C2968 ,C2967_=_C3530 ,C2967_=_C3610 ,\nC2967_=_C3731 ,C2967_=_C3756 ,C2967_=_C3785 ,C2967_=_C3824 ,C2967_=_C3848 ,C2967_=_C3867 ,\nC2967_=_C3930 ,C2967_=_C4004 ,C2967_=_C4011 ,C2967_=_C4036 ,C2967_=_C4045 ,C2967_=_C4069 ,\nC2967_=_C4078 ,C2968_=_C3110 ,C2968_=_C3467 ,C2968_=_C3611 ,C2968_=_C3670 ,C2968_=_C3757 ,\nC2968_=_C3868 ,C2968_=_C3892 ,C2968_=_C3939 ,C2968_=_C3993 ,C2968_=_C4028 ,C3045_=_C3188 ,\nC3045_=_C3359 ,C3045_=_C3607 ,C3045_=_C3754 ,C3045_=_C3820 ,C3045_=_C3864 ,C3045_=_C3926 ,\nC3045_=_C3954 ,C3045_=_C4007 ,C3045_=_C4019 ,C3110_=_C3467 ,C3110_=_C3611 ,C3110_=_C3670 ,\nC3110_=_C3757 ,C3110_=_C3868 ,C3110_=_C3892 ,C3110_=_C3939 ,C3110_=_C3993 ,C3110_=_C4028 ,\nC3188_=_C3359 ,C3188_=_C3607 ,C3188_=_C3754 ,C3188_=_C3820 ,C3188_=_C3864 ,C3188_=_C3926 ,\nC3188_=_C3954 ,C3188_=_C4007 ,C3188_=_C4019 ,C3359_=_C3607 ,C3359_=_C3754 ,C3359_=_C3820 ,\nC3359_=_C3864 ,C3359_=_C3926 ,C3359_=_C3954 ,C3359_=_C4007 ,C3359_=_C4019 ,C3467_=_C3611 ,\nC3467_=_C3670 ,C3467_=_C3757 ,C3467_=_C3868 ,C3467_=_C3892 ,C3467_=_C3939 ,C3467_=_C3993 ,\nC3467_=_C4028 ,C3530_=_C3610 ,C3530_=_C3731 ,C3530_=_C3756 ,C3530_=_C3785 ,C3530_=_C3824 ,\nC3530_=_C3848 ,C3530_=_C3867 ,C3530_=_C3930 ,C3530_=_C4004 ,C3530_=_C4011 ,C3530_=_C4036 ,\nC3530_=_C4045 ,C3530_=_C4069 ,C3530_=_C4078 ,C3607_=_C3610 ,C3607_=_C3611 ,C3607_=_C3754 ,\nC3607_=_C3820 ,C3607_=_C3864 ,C3607_=_C3926 ,C3607_=_C3954 ,C3607_=_C4007 ,C3607_=_C4019 ,\nC3610_=_C3611 ,C3610_=_C3731 ,C3610_=_C3756 ,C3610_=_C3785 ,C3610_=_C3824 ,C3610_=_C3848</w:t>
      </w:r>
    </w:p>
    <w:p>
      <w:pPr>
        <w:pStyle w:val="PreformattedText"/>
        <w:bidi w:val="0"/>
        <w:spacing w:before="0" w:after="0"/>
        <w:jc w:val="left"/>
        <w:rPr/>
      </w:pPr>
      <w:r>
        <w:rPr/>
        <w:t xml:space="preserve"> </w:t>
      </w:r>
      <w:r>
        <w:rPr/>
        <w:t>,\nC3610_=_C3867 ,C3610_=_C3930 ,C3610_=_C4004 ,C3610_=_C4011 ,C3610_=_C4036 ,C3610_=_C4045 ,\nC3610_=_C4069 ,C3610_=_C4078 ,C3611_=_C3670 ,C3611_=_C3757 ,C3611_=_C3868 ,C3611_=_C3892 ,\nC3611_=_C3939 ,C3611_=_C3993 ,C3611_=_C4028 ,C3670_=_C3757 ,C3670_=_C3868 ,C3670_=_C3892 ,\nC3670_=_C3939 ,C3670_=_C3993 ,C3670_=_C4028 ,C3731_=_C3756 ,C3731_=_C3785 ,C3731_=_C3824 ,\nC3731_=_C3848 ,C3731_=_C3867 ,C3731_=_C3930 ,C3731_=_C4004 ,C3731_=_C4011 ,C3731_=_C4036 ,\nC3731_=_C4045 ,C3731_=_C4069 ,C3731_=_C4078 ,C3754_=_C3756 ,C3754_=_C3757 ,C3754_=_C3820 ,\nC3754_=_C3864 ,C3754_=_C3926 ,C3754_=_C3954 ,C3754_=_C4007 ,C3754_=_C4019 ,C3756_=_C3757 ,\nC3756_=_C3785 ,C3756_=_C3824 ,C3756_=_C3848 ,C3756_=_C3867 ,C3756_=_C3930 ,C3756_=_C4004 ,\nC3756_=_C4011 ,C3756_=_C4036 ,C3756_=_C4045 ,C3756_=_C4069 ,C3756_=_C4078 ,C3757_=_C3868 ,\nC3757_=_C3892 ,C3757_=_C3939 ,C3757_=_C3993 ,C3757_=_C4028 ,C3785_=_C3824 ,C3785_=_C3848 ,\nC3785_=_C3867 ,C3785_=_C3930 ,C3785_=_C4004 ,C3785_=_C4011 ,C3785_=_C4036 ,C3785_=_C4045 ,\nC3785_=_C4069 ,C3785_=_C4078 ,C3820_=_C3824 ,C3820_=_C3864 ,C3820_=_C3926 ,C3820_=_C3954 ,\nC3820_=_C4007 ,C3820_=_C4019 ,C3824_=_C3848 ,C3824_=_C3867 ,C3824_=_C3930 ,C3824_=_C4004 ,\nC3824_=_C4011 ,C3824_=_C4036 ,C3824_=_C4045 ,C3824_=_C4069 ,C3824_=_C4078 ,C3848_=_C3867 ,\nC3848_=_C3930 ,C3848_=_C4004 ,C3848_=_C4011 ,C3848_=_C4036 ,C3848_=_C4045 ,C3848_=_C4069 ,\nC3848_=_C4078 ,C3864_=_C3867 ,C3864_=_C3868 ,C3864_=_C3926 ,C3864_=_C3954 ,C3864_=_C4007 ,\nC3864_=_C4019 ,C3867_=_C3868 ,C3867_=_C3930 ,C3867_=_C4004 ,C3867_=_C4011 ,C3867_=_C4036 ,\nC3867_=_C4045 ,C3867_=_C4069 ,C3867_=_C4078 ,C3868_=_C3892 ,C3868_=_C3939 ,C3868_=_C3993 ,\nC3868_=_C4028 ,C3892_=_C3939 ,C3892_=_C3993 ,C3892_=_C4028 ,C3926_=_C3930 ,C3926_=_C3954 ,\nC3926_=_C4007 ,C3926_=_C4019 ,C3930_=_C4004 ,C3930_=_C4011 ,C3930_=_C4036 ,C3930_=_C4045 ,\nC3930_=_C4069 ,C3930_=_C4078 ,C3939_=_C3993 ,C3939_=_C4028 ,C3954_=_C4007 ,C3954_=_C4019 ,\nC3993_=_C4028 ,C4004_=_C4011 ,C4004_=_C4036 ,C4004_=_C4045 ,C4004_=_C4069 ,C4004_=_C4078 ,\nC4007_=_C4011 ,C4007_=_C4019 ,C4011_=_C4036 ,C4011_=_C4045 ,C4011_=_C4069 ,C4011_=_C4078 ,\nC4019_=_C4078 ,C4036_=_C4045 ,C4036_=_C4069 ,C4036_=_C4078 ,C4045_=_C4069 ,C4045_=_C4078 ,\nC4069_=_C4078 ,"];152[shape=box, label="id:152 level: 5\n105: C20 C23 C94 C112 C133 \nC136 C190 C206 C209 C212 C223 \nC225 C228 C239 C244 C261 C264 \nC275 C285 C306 C309 C318 C328 \nC330 C334 C338 C357 C374 C378 \nC382 C544 C630 C737 C755 C758 \nC765 C766 C767 C768 C769 C770 \nC771 C772 C773 C774 C776 C777 \nC778 C779 C780 C781 C782 C854 \nC1178 C1529 C1531 C1561 C1987 C2004 \nC2094 C2197 C2217 C2220 C2471 C2776 \nC2801 C2847 C2858 C2923 C2960 C2961 \nC3001 C3017 C3038 C3139 C3300 C3489 \nC3579 C3600 C3602 C3671 C3692 C3753 \nC3754 C3755 C3756 C3757 C3857 C3858 \nC3859 C3860 C3861 C3862 C3863 C3864 \nC3865 C3866 C3867 C3868 C3869 C3886 \nC4042 C4051 C4053 C4066 \n1422: C20_=_C23( C20 C23 ) C20_=_C94( C20 C94 ) C20_=_C133( C20 C133 ) C20_=_C209( C20 C209 ) C20_=_C225( C20 C225 ) \nC20_=_C244( C20 C244 ) C20_=_C261( C20 C261 ) C20_=_C275( C20 C275 ) C20_=_C285( C20 C285 ) C20_=_C309( C20 C309 ) C20_=_C318( C20 C318 ) \nC20_=_C328( C20 C328 ) C20_=_C338( C20 C338 ) C20_=_C378( C20 C378 ) C20_=_C755( C20 C755 ) C20_=_C773( C20 C773 ) C20_=_C1178( C20 C1178 ) \nC20_=_C1529( C20 C1529 ) C20_=_C2217( C20 C2217 ) C20_=_C2960( C20 C2960 ) C20_=_C3600( C20 C3600 ) C20_=_C3753( C20 C3753 ) C20_=_C3754( C20 C3754 ) \nC20_=_C3755( C20 C3755 ) C20_=_C3756( C20 C3756 ) C20_=_C3757( C20 C3757 ) C23_=_C136( C23 C136 ) C23_=_C212( C23 C212 ) C23_=_C228( C23 C228 ) \nC23_=_C264( C23 C264 ) C23_=_C330( C23 C330 ) C23_=_C382( C23 C382 ) C23_=_C630( C23 C630 ) C23_=_C1561( C23 C1561 ) C23_=_C1987( C23 C1987 ) \nC23_=_C2094( C23 C2094 ) C23_=_C2471( C23 C2471 ) C23_=_C2776( C23 C2776 ) C23_=_C2801( C23 C2801 ) C23_=_C2847( C23 C2847 ) C23_=_C3001( C23 C3001 ) \nC23_=_C3017( C23 C3017 ) C23_=_C3139( C23 C3139 ) C23_=_C3300( C23 C3300 ) C23_=_C3489( C23 C3489 ) C23_=_C3671( C23 C3671 ) C23_=_C3886( C23 C3886 ) \nC23_=_C4042( C23 C4042 ) C23_=_C4051( C23 C4051 ) C23_=_C4053( C23 C4053 ) C23_=_C4066( C23 C4066 ) C94_=_C133( C94 C133 ) C94_=_C209( C94 C209 ) \nC94_=_C225( C94 C225 ) C94_=_C244( C94 C244 ) C94_=_C261( C94 C261 ) C94_=_C275( C94 C275 ) C94_=_C285( C94 C285 ) C94_=_C309( C94 C309 ) \nC94_=_C318( C94 C318 ) C94_=_C328( C94 C328 ) C94_=_C338( C94 C338 ) C94_=_C378( C94 C378 ) C94_=_C755( C94 C755 ) C94_=_C773( C94 C773 ) \nC94_=_C1178( C94 C1178 ) C94_=_C1529( C94 C1529 ) C94_=_C2217( C94 C2217 ) C94_=_C2960( C94 C2960 ) C94_=_C3600( C94 C3600 ) C94_=_C3753( C94 C3753 ) \nC94_=_C3754( C94 C3754 ) C94_=_C3755( C94 C3755 ) C94_=_C3756( C94 C3756 ) C94_=_C3757( C94 C3757 ) C112_=_C190( C112 C190 ) C112_=_C206( C112 C206 ) \nC112_=_C223( C112 C223 ) C112_=_C239( C112 C239 ) C112_=_C306( C112 C306 ) C112_=_C334( C112 C334 ) C112_=_C357( C112 C357 ) C112_=_C374( C112 C374 ) \nC112_=_C737( C112 C737 ) C112_=_C765( C112 C765 ) C112_=_C766( C112 C766 ) C112_=_C767( C112 C767 ) C112_=_C768( C112 C768 ) C112_=_C769( C112 C769 ) \nC112_=_C770( C112 C770 ) C112_=_C771( C112 C771 ) C112_=_C772( C112 C772 ) C112_=_C773( C112 C773 ) C112_=_C774( C112 C774 ) C112_=_C776( C112 C776 ) \nC112_=_C777( C112 C777 ) C112_=_C778( C112 C778 ) C112_=_C779( C112 C779 ) C112_=_C780( C112 C780 ) C112_=_C781( C112 C781 ) C112_=_C782( C112 C782 ) \nC133_=_C136( C133 C136 ) C133_=_C209( C133 C209 ) C133_=_C225( C133 C225 ) C133_=_C244( C133 C244 ) C133_=_C261( C133 C261 ) C133_=_C275( C133 C275 ) \nC133_=_C285( C133 C285 ) C133_=_C309( C133 C309 ) C133_=_C318( C133 C318 ) C133_=_C328( C133 C328 ) C133_=_C338( C133 C338 ) C133_=_C378( C133 C378 ) \nC133_=_C755( C133 C755 ) C133_=_C773( C133 C773 ) C133_=_C1178( C133 C1178 ) C133_=_C1529( C133 C1529 ) C133_=_C2217( C133 C2217 ) C133_=_C2960( C133 C2960 ) \nC133_=_C3600( C133 C3600 ) C133_=_C3753( C133 C3753 ) C133_=_C3754( C133 C3754 ) C133_=_C3755( C133 C3755 ) C133_=_C3756( C133 C3756 ) C133_=_C3757( C133 C3757 ) \nC136_=_C212( C136 C212 ) C136_=_C228( C136 C228 ) C136_=_C264( C136 C264 ) C136_=_C330( C136 C330 ) C136_=_C382( C136 C382 ) C136_=_C630( C136 C630 ) \nC136_=_C1561( C136 C1561 ) C136_=_C1987( C136 C1987 ) C136_=_C2094( C136 C2094 ) C136_=_C2471( C136 C2471 ) C136_=_C2776( C136 C2776 ) C136_=_C2801( C136 C2801 ) \nC136_=_C2847( C136 C2847 ) C136_=_C3001( C136 C3001 ) C136_=_C3017( C136 C3017 ) C136_=_C3139( C136 C3139 ) C136_=_C3300( C136 C3300 ) C136_=_C3489( C136 C3489 ) \nC136_=_C3671( C136 C3671 ) C136_=_C3886( C136 C3886 ) C136_=_C4042( C136 C4042 ) C136_=_C4051( C136 C4051 ) C136_=_C4053( C136 C4053 ) C136_=_C4066( C136 C4066 ) \nC190_=_C206( C190 C206 ) C190_=_C223( C190 C223 ) C190_=_C239( C190 C239 ) C190_=_C306( C190 C306 ) C190_=_C334( C190 C334 ) C190_=_C357( C190 C357 ) \nC190_=_C374( C190 C374 ) C190_=_C737( C190 C737 ) C190_=_C765( C190 C765 ) C190_=_C766( C190 C766 ) C190_=_C767( C190 C767 ) C190_=_C768( C190 C768 ) \nC190_=_C769( C190 C769 ) C190_=_C770( C190 C770 ) C190_=_C771( C190 C771 ) C190_=_C772( C190 C772 ) C190_=_C773( C190 C773 ) C190_=_C774( C190 C774 ) \nC190_=_C776( C190 C776 ) C190_=_C777( C190 C777 ) C190_=_C778( C190 C778 ) C190_=_C779( C190 C779 ) C190_=_C780( C190 C780 ) C190_=_C781( C190 C781 ) \nC190_=_C782( C190 C782 ) C206_=_C209( C206 C209 ) C206_=_C212( C206 C212 ) C206_=_C223( C206 C223 ) C206_=_C239( C206 C239 ) C206_=_C306( C206 C306 ) \nC206_=_C334( C206 C334 ) C206_=_C357( C206 C357 ) C206_=_C374( C206 C374 ) C206_=_C737( C206 C737 ) C206_=_C765( C206 C765 ) C206_=_C766( C206 C766 ) \nC206_=_C767( C206 C767 ) C206_=_C768( C206 C768 ) C206_=_C769( C206 C769 ) C206_=_C770( C206 C770 ) C206_=_C771( C206 C771 ) C206_=_C772( C206 C772 ) \nC206_=_C773( C206 C773 ) C206_=_C774( C206 C774 ) C206_=_C776( C206 C776 ) C206_=_C777( C206 C777 ) C206_=_C778( C206 C778 ) C206_=_C779( C206 C779 ) \nC206_=_C780( C206 C780 ) C206_=_C781( C206 C781 ) C206_=_C782( C206 C782 ) C209_=_C212( C209 C212 ) C209_=_C225( C209 C225 ) C209_=_C244( C209 C244 ) \nC209_=_C261( C209 C261 ) C209_=_C275( C209 C275 ) C209_=_C285( C209 C285 ) C209_=_C309( C209 C309 ) C209_=_C318( C209 C318 ) C209_=_C328( C209 C328 ) \nC209_=_C338( C209 C338 ) C209_=_C378( C209 C378 ) C209_=_C755( C209 C755 ) C209_=_C773( C209 C773 ) C209_=_C1178( C209 C1178 ) C209_=_C1529( C209 C1529 ) \nC209_=_C2217( C209 C2217 ) C209_=_C2960( C209 C2960 ) C209_=_C3600( C209 C3600 ) C209_=_C3753( C209 C3753 ) C209_=_C3754( C209 C3754 ) C209_=_C3755( C209 C3755 ) \nC209_=_C3756( C209 C3756 ) C209_=_C3757( C209 C3757 ) C212_=_C228( C212 C228 ) C212_=_C264( C212 C264 ) C212_=_C330( C212 C330 ) C212_=_C382( C212 C382 ) \nC212_=_C630( C212 C630 ) C212_=_C1561( C212 C1561 ) C212_=_C1987( C212 C1987 ) C212_=_C2094( C212 C2094 ) C212_=_C2471( C212 C2471 ) C212_=_C2776( C212 C2776 ) \nC212_=_C2801( C212 C2801 ) C212_=_C2847( C212 C2847 ) C212_=_C3001( C212 C3001 ) C212_=_C3017( C212 C3017 ) C212_=_C3139( C212 C3139 ) C212_=_C3300( C212 C3300 ) \nC212_=_C3489( C212 C3489 ) C212_=_C3671( C212 C3671 ) C212_=_C3886( C212 C3886 ) C212_=_C4042( C212 C4042 ) C212_=_C4051( C212 C4051 ) C212_=_C4053( C212 C4053 ) \nC212_=_C4066( C212 C4066 ) C223_=_C225( C223 C225 ) C223_=_C228( C223 C228 ) C223_=_C239( C223 C239 ) C223_=_C306( C223 C306 ) C223_=_C334( C223 C334 ) \nC223_=_C357( C223 C357 ) C223_=_C374( C223 C374 ) C223_=_C737( C223 C737 ) C223_=_C765( C223 C765 ) C223_=_C766( C223 C766 ) C223_=_C767( C223 C767 ) \nC223_=_C768( C223 C768 ) C223_=_C769( C223 C769 ) C223_=_C770( C223 C770 ) C223_=_C771( C223 C771 ) C223_=_C772( C223 C772 ) C223_=_C773( C223 C773 ) \nC223_=_C774( C223 C774 ) C223_=_C776( C223 C776 ) C223_=_C777( C223 C777 ) C223_=_C778( C223 C778 ) C223_=_C779( C223 C779 ) C223_=_C780( C223 C780 ) \nC223_=_C781( C223 C781 ) C223_=_C782( C223 C782 ) C225_=_C228( C225 C228 ) C225_=_C244( C225 C244 ) C225_=_C261( C225 C261 ) C225_=_C275( C225 C275 ) \nC225_=_C285(</w:t>
      </w:r>
    </w:p>
    <w:p>
      <w:pPr>
        <w:pStyle w:val="PreformattedText"/>
        <w:bidi w:val="0"/>
        <w:spacing w:before="0" w:after="0"/>
        <w:jc w:val="left"/>
        <w:rPr/>
      </w:pPr>
      <w:r>
        <w:rPr/>
        <w:t xml:space="preserve"> </w:t>
      </w:r>
      <w:r>
        <w:rPr/>
        <w:t>C225 C285 ) C225_=_C309( C225 C309 ) C225_=_C318( C225 C318 ) C225_=_C328( C225 C328 ) C225_=_C338( C225 C338 ) C225_=_C378( C225 C378 ) \nC225_=_C755( C225 C755 ) C225_=_C773( C225 C773 ) C225_=_C1178( C225 C1178 ) C225_=_C1529( C225 C1529 ) C225_=_C2217( C225 C2217 ) C225_=_C2960( C225 C2960 ) \nC225_=_C3600( C225 C3600 ) C225_=_C3753( C225 C3753 ) C225_=_C3754( C225 C3754 ) C225_=_C3755( C225 C3755 ) C225_=_C3756( C225 C3756 ) C225_=_C3757( C225 C3757 ) \nC228_=_C264( C228 C264 ) C228_=_C330( C228 C330 ) C228_=_C382( C228 C382 ) C228_=_C630( C228 C630 ) C228_=_C1561( C228 C1561 ) C228_=_C1987( C228 C1987 ) \nC228_=_C2094( C228 C2094 ) C228_=_C2471( C228 C2471 ) C228_=_C2776( C228 C2776 ) C228_=_C2801( C228 C2801 ) C228_=_C2847( C228 C2847 ) C228_=_C3001( C228 C3001 ) \nC228_=_C3017( C228 C3017 ) C228_=_C3139( C228 C3139 ) C228_=_C3300( C228 C3300 ) C228_=_C3489( C228 C3489 ) C228_=_C3671( C228 C3671 ) C228_=_C3886( C228 C3886 ) \nC228_=_C4042( C228 C4042 ) C228_=_C4051( C228 C4051 ) C228_=_C4053( C228 C4053 ) C228_=_C4066( C228 C4066 ) C239_=_C244( C239 C244 ) C239_=_C306( C239 C306 ) \nC239_=_C334( C239 C334 ) C239_=_C357( C239 C357 ) C239_=_C374( C239 C374 ) C239_=_C737( C239 C737 ) C239_=_C765( C239 C765 ) C239_=_C766( C239 C766 ) \nC239_=_C767( C239 C767 ) C239_=_C768( C239 C768 ) C239_=_C769( C239 C769 ) C239_=_C770( C239 C770 ) C239_=_C771( C239 C771 ) C239_=_C772( C239 C772 ) \nC239_=_C773( C239 C773 ) C239_=_C774( C239 C774 ) C239_=_C776( C239 C776 ) C239_=_C777( C239 C777 ) C239_=_C778( C239 C778 ) C239_=_C779( C239 C779 ) \nC239_=_C780( C239 C780 ) C239_=_C781( C239 C781 ) C239_=_C782( C239 C782 ) C244_=_C261( C244 C261 ) C244_=_C275( C244 C275 ) C244_=_C285( C244 C285 ) \nC244_=_C309( C244 C309 ) C244_=_C318( C244 C318 ) C244_=_C328( C244 C328 ) C244_=_C338( C244 C338 ) C244_=_C378( C244 C378 ) C244_=_C755( C244 C755 ) \nC244_=_C773( C244 C773 ) C244_=_C1178( C244 C1178 ) C244_=_C1529( C244 C1529 ) C244_=_C2217( C244 C2217 ) C244_=_C2960( C244 C2960 ) C244_=_C3600( C244 C3600 ) \nC244_=_C3753( C244 C3753 ) C244_=_C3754( C244 C3754 ) C244_=_C3755( C244 C3755 ) C244_=_C3756( C244 C3756 ) C244_=_C3757( C244 C3757 ) C261_=_C264( C261 C264 ) \nC261_=_C275( C261 C275 ) C261_=_C285( C261 C285 ) C261_=_C309( C261 C309 ) C261_=_C318( C261 C318 ) C261_=_C328( C261 C328 ) C261_=_C338( C261 C338 ) \nC261_=_C378( C261 C378 ) C261_=_C755( C261 C755 ) C261_=_C773( C261 C773 ) C261_=_C1178( C261 C1178 ) C261_=_C1529( C261 C1529 ) C261_=_C2217( C261 C2217 ) \nC261_=_C2960( C261 C2960 ) C261_=_C3600( C261 C3600 ) C261_=_C3753( C261 C3753 ) C261_=_C3754( C261 C3754 ) C261_=_C3755( C261 C3755 ) C261_=_C3756( C261 C3756 ) \nC261_=_C3757( C261 C3757 ) C264_=_C330( C264 C330 ) C264_=_C382( C264 C382 ) C264_=_C630( C264 C630 ) C264_=_C1561( C264 C1561 ) C264_=_C1987( C264 C1987 ) \nC264_=_C2094( C264 C2094 ) C264_=_C2471( C264 C2471 ) C264_=_C2776( C264 C2776 ) C264_=_C2801( C264 C2801 ) C264_=_C2847( C264 C2847 ) C264_=_C3001( C264 C3001 ) \nC264_=_C3017( C264 C3017 ) C264_=_C3139( C264 C3139 ) C264_=_C3300( C264 C3300 ) C264_=_C3489( C264 C3489 ) C264_=_C3671( C264 C3671 ) C264_=_C3886( C264 C3886 ) \nC264_=_C4042( C264 C4042 ) C264_=_C4051( C264 C4051 ) C264_=_C4053( C264 C4053 ) C264_=_C4066( C264 C4066 ) C275_=_C285( C275 C285 ) C275_=_C309( C275 C309 ) \nC275_=_C318( C275 C318 ) C275_=_C328( C275 C328 ) C275_=_C338( C275 C338 ) C275_=_C378( C275 C378 ) C275_=_C755( C275 C755 ) C275_=_C773( C275 C773 ) \nC275_=_C1178( C275 C1178 ) C275_=_C1529( C275 C1529 ) C275_=_C2217( C275 C2217 ) C275_=_C2960( C275 C2960 ) C275_=_C3600( C275 C3600 ) C275_=_C3753( C275 C3753 ) \nC275_=_C3754( C275 C3754 ) C275_=_C3755( C275 C3755 ) C275_=_C3756( C275 C3756 ) C275_=_C3757( C275 C3757 ) C285_=_C309( C285 C309 ) C285_=_C318( C285 C318 ) \nC285_=_C328( C285 C328 ) C285_=_C338( C285 C338 ) C285_=_C378( C285 C378 ) C285_=_C755( C285 C755 ) C285_=_C773( C285 C773 ) C285_=_C1178( C285 C1178 ) \nC285_=_C1529( C285 C1529 ) C285_=_C2217( C285 C2217 ) C285_=_C2960( C285 C2960 ) C285_=_C3600( C285 C3600 ) C285_=_C3753( C285 C3753 ) C285_=_C3754( C285 C3754 ) \nC285_=_C3755( C285 C3755 ) C285_=_C3756( C285 C3756 ) C285_=_C3757( C285 C3757 ) C306_=_C309( C306 C309 ) C306_=_C334( C306 C334 ) C306_=_C357( C306 C357 ) \nC306_=_C374( C306 C374 ) C306_=_C737( C306 C737 ) C306_=_C765( C306 C765 ) C306_=_C766( C306 C766 ) C306_=_C767( C306 C767 ) C306_=_C768( C306 C768 ) \nC306_=_C769( C306 C769 ) C306_=_C770( C306 C770 ) C306_=_C771( C306 C771 ) C306_=_C772( C306 C772 ) C306_=_C773( C306 C773 ) C306_=_C774( C306 C774 ) \nC306_=_C776( C306 C776 ) C306_=_C777( C306 C777 ) C306_=_C778( C306 C778 ) C306_=_C779( C306 C779 ) C306_=_C780( C306 C780 ) C306_=_C781( C306 C781 ) \nC306_=_C782( C306 C782 ) C309_=_C318( C309 C318 ) C309_=_C328( C309 C328 ) C309_=_C338( C309 C338 ) C309_=_C378( C309 C378 ) C309_=_C755( C309 C755 ) \nC309_=_C773( C309 C773 ) C309_=_C1178( C309 C1178 ) C309_=_C1529( C309 C1529 ) C309_=_C2217( C309 C2217 ) C309_=_C2960( C309 C2960 ) C309_=_C3600( C309 C3600 ) \nC309_=_C3753( C309 C3753 ) C309_=_C3754( C309 C3754 ) C309_=_C3755( C309 C3755 ) C309_=_C3756( C309 C3756 ) C309_=_C3757( C309 C3757 ) C318_=_C328( C318 C328 ) \nC318_=_C338( C318 C338 ) C318_=_C378( C318 C378 ) C318_=_C755( C318 C755 ) C318_=_C773( C318 C773 ) C318_=_C1178( C318 C1178 ) C318_=_C1529( C318 C1529 ) \nC318_=_C2217( C318 C2217 ) C318_=_C2960( C318 C2960 ) C318_=_C3600( C318 C3600 ) C318_=_C3753( C318 C3753 ) C318_=_C3754( C318 C3754 ) C318_=_C3755( C318 C3755 ) \nC318_=_C3756( C318 C3756 ) C318_=_C3757( C318 C3757 ) C328_=_C330( C328 C330 ) C328_=_C338( C328 C338 ) C328_=_C378( C328 C378 ) C328_=_C755( C328 C755 ) \nC328_=_C773( C328 C773 ) C328_=_C1178( C328 C1178 ) C328_=_C1529( C328 C1529 ) C328_=_C2217( C328 C2217 ) C328_=_C2960( C328 C2960 ) C328_=_C3600( C328 C3600 ) \nC328_=_C3753( C328 C3753 ) C328_=_C3754( C328 C3754 ) C328_=_C3755( C328 C3755 ) C328_=_C3756( C328 C3756 ) C328_=_C3757( C328 C3757 ) C330_=_C382( C330 C382 ) \nC330_=_C630( C330 C630 ) C330_=_C1561( C330 C1561 ) C330_=_C1987( C330 C1987 ) C330_=_C2094( C330 C2094 ) C330_=_C2471( C330 C2471 ) C330_=_C2776( C330 C2776 ) \nC330_=_C2801( C330 C2801 ) C330_=_C2847( C330 C2847 ) C330_=_C3001( C330 C3001 ) C330_=_C3017( C330 C3017 ) C330_=_C3139( C330 C3139 ) C330_=_C3300( C330 C3300 ) \nC330_=_C3489( C330 C3489 ) C330_=_C3671( C330 C3671 ) C330_=_C3886( C330 C3886 ) C330_=_C4042( C330 C4042 ) C330_=_C4051( C330 C4051 ) C330_=_C4053( C330 C4053 ) \nC330_=_C4066( C330 C4066 ) C334_=_C338( C334 C338 ) C334_=_C357( C334 C357 ) C334_=_C374( C334 C374 ) C334_=_C737( C334 C737 ) C334_=_C765( C334 C765 ) \nC334_=_C766( C334 C766 ) C334_=_C767( C334 C767 ) C334_=_C768( C334 C768 ) C334_=_C769( C334 C769 ) C334_=_C770( C334 C770 ) C334_=_C771( C334 C771 ) \nC334_=_C772( C334 C772 ) C334_=_C773( C334 C773 ) C334_=_C774( C334 C774 ) C334_=_C776( C334 C776 ) C334_=_C777( C334 C777 ) C334_=_C778( C334 C778 ) \nC334_=_C779( C334 C779 ) C334_=_C780( C334 C780 ) C334_=_C781( C334 C781 ) C334_=_C782( C334 C782 ) C338_=_C378( C338 C378 ) C338_=_C755( C338 C755 ) \nC338_=_C773( C338 C773 ) C338_=_C1178( C338 C1178 ) C338_=_C1529( C338 C1529 ) C338_=_C2217( C338 C2217 ) C338_=_C2960( C338 C2960 ) C338_=_C3600( C338 C3600 ) \nC338_=_C3753( C338 C3753 ) C338_=_C3754( C338 C3754 ) C338_=_C3755( C338 C3755 ) C338_=_C3756( C338 C3756 ) C338_=_C3757( C338 C3757 ) C357_=_C374( C357 C374 ) \nC357_=_C737( C357 C737 ) C357_=_C765( C357 C765 ) C357_=_C766( C357 C766 ) C357_=_C767( C357 C767 ) C357_=_C768( C357 C768 ) C357_=_C769( C357 C769 ) \nC357_=_C770( C357 C770 ) C357_=_C771( C357 C771 ) C357_=_C772( C357 C772 ) C357_=_C773( C357 C773 ) C357_=_C774( C357 C774 ) C357_=_C776( C357 C776 ) \nC357_=_C777( C357 C777 ) C357_=_C778( C357 C778 ) C357_=_C779( C357 C779 ) C357_=_C780( C357 C780 ) C357_=_C781( C357 C781 ) C357_=_C782( C357 C782 ) \nC374_=_C378( C374 C378 ) C374_=_C382( C374 C382 ) C374_=_C737( C374 C737 ) C374_=_C765( C374 C765 ) C374_=_C766( C374 C766 ) C374_=_C767( C374 C767 ) \nC374_=_C768( C374 C768 ) C374_=_C769( C374 C769 ) C374_=_C770( C374 C770 ) C374_=_C771( C374 C771 ) C374_=_C772( C374 C772 ) C374_=_C773( C374 C773 ) \nC374_=_C774( C374 C774 ) C374_=_C776( C374 C776 ) C374_=_C777( C374 C777 ) C374_=_C778( C374 C778 ) C374_=_C779( C374 C779 ) C374_=_C780( C374 C780 ) \nC374_=_C781( C374 C781 ) C374_=_C782( C374 C782 ) C378_=_C382( C378 C382 ) C378_=_C755( C378 C755 ) C378_=_C773( C378 C773 ) C378_=_C1178( C378 C1178 ) \nC378_=_C1529( C378 C1529 ) C378_=_C2217( C378 C2217 ) C378_=_C2960( C378 C2960 ) C378_=_C3600( C378 C3600 ) C378_=_C3753( C378 C3753 ) C378_=_C3754( C378 C3754 ) \nC378_=_C3755( C378 C3755 ) C378_=_C3756( C378 C3756 ) C378_=_C3757( C378 C3757 ) C382_=_C630( C382 C630 ) C382_=_C1561( C382 C1561 ) C382_=_C1987( C382 C1987 ) \nC382_=_C2094( C382 C2094 ) C382_=_C2471( C382 C2471 ) C382_=_C2776( C382 C2776 ) C382_=_C2801( C382 C2801 ) C382_=_C2847( C382 C2847 ) C382_=_C3001( C382 C3001 ) \nC382_=_C3017( C382 C3017 ) C382_=_C3139( C382 C3139 ) C382_=_C3300( C382 C3300 ) C382_=_C3489( C382 C3489 ) C382_=_C3671( C382 C3671 ) C382_=_C3886( C382 C3886 ) \nC382_=_C4042( C382 C4042 ) C382_=_C4051( C382 C4051 ) C382_=_C4053( C382 C4053 ) C382_=_C4066( C382 C4066 ) C544_=_C758( C544 C758 ) C544_=_C854( C544 C854 ) \nC544_=_C1531( C544 C1531 ) C544_=_C2004( C544 C2004 ) C544_=_C2197( C544 C2197 ) C544_=_C2220( C544 C2220 ) C544_=_C2858( C544 C2858 ) C544_=_C2923( C544 C2923 ) \nC544_=_C2961( C544 C2961 ) C544_=_C3038( C544 C3038 ) C544_=_C3579( C544 C3579 ) C544_=_C3602( C544 C3602 ) C544_=_C3692( C544 C3692 ) C544_=_C3753( C544 C3753 ) \nC544_=_C3857( C544 C3857 ) C544_=_C3858( C544 C3858 ) C544_=_C3859( C544 C3859 ) C544_=_C3860( C544 C3860 ) C544_=_C3861( C544 C3861 ) C544_=_C3862( C544 C3862 ) \nC544_=_C3863( C544 C3863 ) C544_=_C3864( C544 C3864 ) C544_=_C3865( C544 C3865 ) C544_=_C3866( C544 C3866 ) C544_=_C3867(</w:t>
      </w:r>
    </w:p>
    <w:p>
      <w:pPr>
        <w:pStyle w:val="PreformattedText"/>
        <w:bidi w:val="0"/>
        <w:spacing w:before="0" w:after="0"/>
        <w:jc w:val="left"/>
        <w:rPr/>
      </w:pPr>
      <w:r>
        <w:rPr/>
        <w:t xml:space="preserve"> </w:t>
      </w:r>
      <w:r>
        <w:rPr/>
        <w:t>C544 C3867 ) C544_=_C3868( C544 C3868 ) \nC544_=_C3869( C544 C3869 ) C630_=_C1561( C630 C1561 ) C630_=_C1987( C630 C1987 ) C630_=_C2094( C630 C2094 ) C630_=_C2471( C630 C2471 ) C630_=_C2776( C630 C2776 ) \nC630_=_C2801( C630 C2801 ) C630_=_C2847( C630 C2847 ) C630_=_C3001( C630 C3001 ) C630_=_C3017( C630 C3017 ) C630_=_C3139( C630 C3139 ) C630_=_C3300( C630 C3300 ) \nC630_=_C3489( C630 C3489 ) C630_=_C3671( C630 C3671 ) C630_=_C3886( C630 C3886 ) C630_=_C4042( C630 C4042 ) C630_=_C4051( C630 C4051 ) C630_=_C4053( C630 C4053 ) \nC630_=_C4066( C630 C4066 ) C737_=_C755( C737 C755 ) C737_=_C758( C737 C758 ) C737_=_C765( C737 C765 ) C737_=_C766( C737 C766 ) C737_=_C767( C737 C767 ) \nC737_=_C768( C737 C768 ) C737_=_C769( C737 C769 ) C737_=_C770( C737 C770 ) C737_=_C771( C737 C771 ) C737_=_C772( C737 C772 ) C737_=_C773( C737 C773 ) \nC737_=_C774( C737 C774 ) C737_=_C776( C737 C776 ) C737_=_C777( C737 C777 ) C737_=_C778( C737 C778 ) C737_=_C779( C737 C779 ) C737_=_C780( C737 C780 ) \nC737_=_C781( C737 C781 ) C737_=_C782( C737 C782 ) C755_=_C758( C755 C758 ) C755_=_C773( C755 C773 ) C755_=_C1178( C755 C1178 ) C755_=_C1529( C755 C1529 ) \nC755_=_C2217( C755 C2217 ) C755_=_C2960( C755 C2960 ) C755_=_C3600( C755 C3600 ) C755_=_C3753( C755 C3753 ) C755_=_C3754( C755 C3754 ) C755_=_C3755( C755 C3755 ) \nC755_=_C3756( C755 C3756 ) C755_=_C3757( C755 C3757 ) C758_=_C854( C758 C854 ) C758_=_C1531( C758 C1531 ) C758_=_C2004( C758 C2004 ) C758_=_C2197( C758 C2197 ) \nC758_=_C2220( C758 C2220 ) C758_=_C2858( C758 C2858 ) C758_=_C2923( C758 C2923 ) C758_=_C2961( C758 C2961 ) C758_=_C3038( C758 C3038 ) C758_=_C3579( C758 C3579 ) \nC758_=_C3602( C758 C3602 ) C758_=_C3692( C758 C3692 ) C758_=_C3753( C758 C3753 ) C758_=_C3857( C758 C3857 ) C758_=_C3858( C758 C3858 ) C758_=_C3859( C758 C3859 ) \nC758_=_C3860( C758 C3860 ) C758_=_C3861( C758 C3861 ) C758_=_C3862( C758 C3862 ) C758_=_C3863( C758 C3863 ) C758_=_C3864( C758 C3864 ) C758_=_C3865( C758 C3865 ) \nC758_=_C3866( C758 C3866 ) C758_=_C3867( C758 C3867 ) C758_=_C3868( C758 C3868 ) C758_=_C3869( C758 C3869 ) C765_=_C766( C765 C766 ) C765_=_C767( C765 C767 ) \nC765_=_C768( C765 C768 ) C765_=_C769( C765 C769 ) C765_=_C770( C765 C770 ) C765_=_C771( C765 C771 ) C765_=_C772( C765 C772 ) C765_=_C773( C765 C773 ) \nC765_=_C774( C765 C774 ) C765_=_C776( C765 C776 ) C765_=_C777( C765 C777 ) C765_=_C778( C765 C778 ) C765_=_C779( C765 C779 ) C765_=_C780( C765 C780 ) \nC765_=_C781( C765 C781 ) C765_=_C782( C765 C782 ) C766_=_C767( C766 C767 ) C766_=_C768( C766 C768 ) C766_=_C769( C766 C769 ) C766_=_C770( C766 C770 ) \nC766_=_C771( C766 C771 ) C766_=_C772( C766 C772 ) C766_=_C773( C766 C773 ) C766_=_C774( C766 C774 ) C766_=_C776( C766 C776 ) C766_=_C777( C766 C777 ) \nC766_=_C778( C766 C778 ) C766_=_C779( C766 C779 ) C766_=_C780( C766 C780 ) C766_=_C781( C766 C781 ) C766_=_C782( C766 C782 ) C766_=_C1529( C766 C1529 ) \nC766_=_C1531( C766 C1531 ) C767_=_C768( C767 C768 ) C767_=_C769( C767 C769 ) C767_=_C770( C767 C770 ) C767_=_C771( C767 C771 ) C767_=_C772( C767 C772 ) \nC767_=_C773( C767 C773 ) C767_=_C774( C767 C774 ) C767_=_C776( C767 C776 ) C767_=_C777( C767 C777 ) C767_=_C778( C767 C778 ) C767_=_C779( C767 C779 ) \nC767_=_C780( C767 C780 ) C767_=_C781( C767 C781 ) C767_=_C782( C767 C782 ) C768_=_C769( C768 C769 ) C768_=_C770( C768 C770 ) C768_=_C771( C768 C771 ) \nC768_=_C772( C768 C772 ) C768_=_C773( C768 C773 ) C768_=_C774( C768 C774 ) C768_=_C776( C768 C776 ) C768_=_C777( C768 C777 ) C768_=_C778( C768 C778 ) \nC768_=_C779( C768 C779 ) C768_=_C780( C768 C780 ) C768_=_C781( C768 C781 ) C768_=_C782( C768 C782 ) C768_=_C2217( C768 C2217 ) C768_=_C2220( C768 C2220 ) \nC769_=_C770( C769 C770 ) C769_=_C771( C769 C771 ) C769_=_C772( C769 C772 ) C769_=_C773( C769 C773 ) C769_=_C774( C769 C774 ) C769_=_C776( C769 C776 ) \nC769_=_C777( C769 C777 ) C769_=_C778( C769 C778 ) C769_=_C779( C769 C779 ) C769_=_C780( C769 C780 ) C769_=_C781( C769 C781 ) C769_=_C782( C769 C782 ) \nC770_=_C771( C770 C771 ) C770_=_C772( C770 C772 ) C770_=_C773( C770 C773 ) C770_=_C774( C770 C774 ) C770_=_C776( C770 C776 ) C770_=_C777( C770 C777 ) \nC770_=_C778( C770 C778 ) C770_=_C779( C770 C779 ) C770_=_C780( C770 C780 ) C770_=_C781( C770 C781 ) C770_=_C782( C770 C782 ) C771_=_C772( C771 C772 ) \nC771_=_C773( C771 C773 ) C771_=_C774( C771 C774 ) C771_=_C776( C771 C776 ) C771_=_C777( C771 C777 ) C771_=_C778( C771 C778 ) C771_=_C779( C771 C779 ) \nC771_=_C780( C771 C780 ) C771_=_C781( C771 C781 ) C771_=_C782( C771 C782 ) C771_=_C2960( C771 C2960 ) C771_=_C2961( C771 C2961 ) C772_=_C773( C772 C773 ) \nC772_=_C774( C772 C774 ) C772_=_C776( C772 C776 ) C772_=_C777( C772 C777 ) C772_=_C778( C772 C778 ) C772_=_C779( C772 C779 ) C772_=_C780( C772 C780 ) \nC772_=_C781( C772 C781 ) C772_=_C782( C772 C782 ) C772_=_C3600( C772 C3600 ) C772_=_C3602( C772 C3602 ) C773_=_C774( C773 C774 ) C773_=_C776( C773 C776 ) \nC773_=_C777( C773 C777 ) C773_=_C778( C773 C778 ) C773_=_C779( C773 C779 ) C773_=_C780( C773 C780 ) C773_=_C781( C773 C781 ) C773_=_C782( C773 C782 ) \nC773_=_C1178( C773 C1178 ) C773_=_C1529( C773 C1529 ) C773_=_C2217( C773 C2217 ) C773_=_C2960( C773 C2960 ) C773_=_C3600( C773 C3600 ) C773_=_C3753( C773 C3753 ) \nC773_=_C3754( C773 C3754 ) C773_=_C3755( C773 C3755 ) C773_=_C3756( C773 C3756 ) C773_=_C3757( C773 C3757 ) C774_=_C776( C774 C776 ) C774_=_C777( C774 C777 ) \nC774_=_C778( C774 C778 ) C774_=_C779( C774 C779 ) C774_=_C780( C774 C780 ) C774_=_C781( C774 C781 ) C774_=_C782( C774 C782 ) C776_=_C777( C776 C777 ) \nC776_=_C778( C776 C778 ) C776_=_C779( C776 C779 ) C776_=_C780( C776 C780 ) C776_=_C781( C776 C781 ) C776_=_C782( C776 C782 ) C777_=_C778( C777 C778 ) \nC777_=_C779( C777 C779 ) C777_=_C780( C777 C780 ) C777_=_C781( C777 C781 ) C777_=_C782( C777 C782 ) C777_=_C3862( C777 C3862 ) C778_=_C779( C778 C779 ) \nC778_=_C780( C778 C780 ) C778_=_C781( C778 C781 ) C778_=_C782( C778 C782 ) C778_=_C3754( C778 C3754 ) C778_=_C3864( C778 C3864 ) C779_=_C780( C779 C780 ) \nC779_=_C781( C779 C781 ) C779_=_C782( C779 C782 ) C780_=_C781( C780 C781 ) C780_=_C782( C780 C782 ) C780_=_C3756( C780 C3756 ) C780_=_C3867( C780 C3867 ) \nC781_=_C782( C781 C782 ) C782_=_C3757( C782 C3757 ) C782_=_C3868( C782 C3868 ) C854_=_C1531( C854 C1531 ) C854_=_C2004( C854 C2004 ) C854_=_C2197( C854 C2197 ) \nC854_=_C2220( C854 C2220 ) C854_=_C2858( C854 C2858 ) C854_=_C2923( C854 C2923 ) C854_=_C2961( C854 C2961 ) C854_=_C3038( C854 C3038 ) C854_=_C3579( C854 C3579 ) \nC854_=_C3602( C854 C3602 ) C854_=_C3692( C854 C3692 ) C854_=_C3753( C854 C3753 ) C854_=_C3857( C854 C3857 ) C854_=_C3858( C854 C3858 ) C854_=_C3859( C854 C3859 ) \nC854_=_C3860( C854 C3860 ) C854_=_C3861( C854 C3861 ) C854_=_C3862( C854 C3862 ) C854_=_C3863( C854 C3863 ) C854_=_C3864( C854 C3864 ) C854_=_C3865( C854 C3865 ) \nC854_=_C3866( C854 C3866 ) C854_=_C3867( C854 C3867 ) C854_=_C3868( C854 C3868 ) C854_=_C3869( C854 C3869 ) C1178_=_C1529( C1178 C1529 ) C1178_=_C2217( C1178 C2217 ) \nC1178_=_C2960( C1178 C2960 ) C1178_=_C3600( C1178 C3600 ) C1178_=_C3753( C1178 C3753 ) C1178_=_C3754( C1178 C3754 ) C1178_=_C3755( C1178 C3755 ) C1178_=_C3756( C1178 C3756 ) \nC1178_=_C3757( C1178 C3757 ) C1529_=_C1531( C1529 C1531 ) C1529_=_C2217( C1529 C2217 ) C1529_=_C2960( C1529 C2960 ) C1529_=_C3600( C1529 C3600 ) C1529_=_C3753( C1529 C3753 ) \nC1529_=_C3754( C1529 C3754 ) C1529_=_C3755( C1529 C3755 ) C1529_=_C3756( C1529 C3756 ) C1529_=_C3757( C1529 C3757 ) C1531_=_C2004( C1531 C2004 ) C1531_=_C2197( C1531 C2197 ) \nC1531_=_C2220( C1531 C2220 ) C1531_=_C2858( C1531 C2858 ) C1531_=_C2923( C1531 C2923 ) C1531_=_C2961( C1531 C2961 ) C1531_=_C3038( C1531 C3038 ) C1531_=_C3579( C1531 C3579 ) \nC1531_=_C3602( C1531 C3602 ) C1531_=_C3692( C1531 C3692 ) C1531_=_C3753( C1531 C3753 ) C1531_=_C3857( C1531 C3857 ) C1531_=_C3858( C1531 C3858 ) C1531_=_C3859( C1531 C3859 ) \nC1531_=_C3860( C1531 C3860 ) C1531_=_C3861( C1531 C3861 ) C1531_=_C3862( C1531 C3862 ) C1531_=_C3863( C1531 C3863 ) C1531_=_C3864( C1531 C3864 ) C1531_=_C3865( C1531 C3865 ) \nC1531_=_C3866( C1531 C3866 ) C1531_=_C3867( C1531 C3867 ) C1531_=_C3868( C1531 C3868 ) C1531_=_C3869( C1531 C3869 ) C1561_=_C1987( C1561 C1987 ) C1561_=_C2094( C1561 C2094 ) \nC1561_=_C2471( C1561 C2471 ) C1561_=_C2776( C1561 C2776 ) C1561_=_C2801( C1561 C2801 ) C1561_=_C2847( C1561 C2847 ) C1561_=_C3001( C1561 C3001 ) C1561_=_C3017( C1561 C3017 ) \nC1561_=_C3139( C1561 C3139 ) C1561_=_C3300( C1561 C3300 ) C1561_=_C3489( C1561 C3489 ) C1561_=_C3671( C1561 C3671 ) C1561_=_C3886( C1561 C3886 ) C1561_=_C4042( C1561 C4042 ) \nC1561_=_C4051( C1561 C4051 ) C1561_=_C4053( C1561 C4053 ) C1561_=_C4066( C1561 C4066 ) C1987_=_C2094( C1987 C2094 ) C1987_=_C2471( C1987 C2471 ) C1987_=_C2776( C1987 C2776 ) \nC1987_=_C2801( C1987 C2801 ) C1987_=_C2847( C1987 C2847 ) C1987_=_C3001( C1987 C3001 ) C1987_=_C3017( C1987 C3017 ) C1987_=_C3139( C1987 C3139 ) C1987_=_C3300( C1987 C3300 ) \nC1987_=_C3489( C1987 C3489 ) C1987_=_C3671( C1987 C3671 ) C1987_=_C3886( C1987 C3886 ) C1987_=_C4042( C1987 C4042 ) C1987_=_C4051( C1987 C4051 ) C1987_=_C4053( C1987 C4053 ) \nC1987_=_C4066( C1987 C4066 ) C2004_=_C2197( C2004 C2197 ) C2004_=_C2220( C2004 C2220 ) C2004_=_C2858( C2004 C2858 ) C2004_=_C2923( C2004 C2923 ) C2004_=_C2961( C2004 C2961 ) \nC2004_=_C3038( C2004 C3038 ) C2004_=_C3579( C2004 C3579 ) C2004_=_C3602( C2004 C3602 ) C2004_=_C3692( C2004 C3692 ) C2004_=_C3753( C2004 C3753 ) C2004_=_C3857( C2004 C3857 ) \nC2004_=_C3858( C2004 C3858 ) C2004_=_C3859( C2004 C3859 ) C2004_=_C3860( C2004 C3860 ) C2004_=_C3861( C2004 C3861 ) C2004_=_C3862( C2004 C3862 ) C2004_=_C3863( C2004 C3863 ) \nC2004_=_C3864( C2004 C3864 ) C2004_=_C3865( C2004 C3865 ) C2004_=_C3866( C2004 C3866 ) C2004_=_C3867( C2004 C3867 ) C2004_=_C3868( C2004 C3868 ) C2004_=_C3869( C2004 C3869 ) \nC2094_=_C2471( C2094 C2471 ) C2094_=_C2776( C2094 C2776 ) C2094_=_C2801( C2094 C2801 ) C2094_=_C2847( C2094 C2847 ) C2094_=_C3001( C2094 C3001</w:t>
      </w:r>
    </w:p>
    <w:p>
      <w:pPr>
        <w:pStyle w:val="PreformattedText"/>
        <w:bidi w:val="0"/>
        <w:spacing w:before="0" w:after="0"/>
        <w:jc w:val="left"/>
        <w:rPr/>
      </w:pPr>
      <w:r>
        <w:rPr/>
        <w:t xml:space="preserve"> </w:t>
      </w:r>
      <w:r>
        <w:rPr/>
        <w:t>) C2094_=_C3017( C2094 C3017 ) \nC2094_=_C3139( C2094 C3139 ) C2094_=_C3300( C2094 C3300 ) C2094_=_C3489( C2094 C3489 ) C2094_=_C3671( C2094 C3671 ) C2094_=_C3886( C2094 C3886 ) C2094_=_C4042( C2094 C4042 ) \nC2094_=_C4051( C2094 C4051 ) C2094_=_C4053( C2094 C4053 ) C2094_=_C4066( C2094 C4066 ) C2197_=_C2220( C2197 C2220 ) C2197_=_C2858( C2197 C2858 ) C2197_=_C2923( C2197 C2923 ) \nC2197_=_C2961( C2197 C2961 ) C2197_=_C3038( C2197 C3038 ) C2197_=_C3579( C2197 C3579 ) C2197_=_C3602( C2197 C3602 ) C2197_=_C3692( C2197 C3692 ) C2197_=_C3753( C2197 C3753 ) \nC2197_=_C3857( C2197 C3857 ) C2197_=_C3858( C2197 C3858 ) C2197_=_C3859( C2197 C3859 ) C2197_=_C3860( C2197 C3860 ) C2197_=_C3861( C2197 C3861 ) C2197_=_C3862( C2197 C3862 ) \nC2197_=_C3863( C2197 C3863 ) C2197_=_C3864( C2197 C3864 ) C2197_=_C3865( C2197 C3865 ) C2197_=_C3866( C2197 C3866 ) C2197_=_C3867( C2197 C3867 ) C2197_=_C3868( C2197 C3868 ) \nC2197_=_C3869( C2197 C3869 ) C2217_=_C2220( C2217 C2220 ) C2217_=_C2960( C2217 C2960 ) C2217_=_C3600( C2217 C3600 ) C2217_=_C3753( C2217 C3753 ) C2217_=_C3754( C2217 C3754 ) \nC2217_=_C3755( C2217 C3755 ) C2217_=_C3756( C2217 C3756 ) C2217_=_C3757( C2217 C3757 ) C2220_=_C2858( C2220 C2858 ) C2220_=_C2923( C2220 C2923 ) C2220_=_C2961( C2220 C2961 ) \nC2220_=_C3038( C2220 C3038 ) C2220_=_C3579( C2220 C3579 ) C2220_=_C3602( C2220 C3602 ) C2220_=_C3692( C2220 C3692 ) C2220_=_C3753( C2220 C3753 ) C2220_=_C3857( C2220 C3857 ) \nC2220_=_C3858( C2220 C3858 ) C2220_=_C3859( C2220 C3859 ) C2220_=_C3860( C2220 C3860 ) C2220_=_C3861( C2220 C3861 ) C2220_=_C3862( C2220 C3862 ) C2220_=_C3863( C2220 C3863 ) \nC2220_=_C3864( C2220 C3864 ) C2220_=_C3865( C2220 C3865 ) C2220_=_C3866( C2220 C3866 ) C2220_=_C3867( C2220 C3867 ) C2220_=_C3868( C2220 C3868 ) C2220_=_C3869( C2220 C3869 ) \nC2471_=_C2776( C2471 C2776 ) C2471_=_C2801( C2471 C2801 ) C2471_=_C2847( C2471 C2847 ) C2471_=_C3001( C2471 C3001 ) C2471_=_C3017( C2471 C3017 ) C2471_=_C3139( C2471 C3139 ) \nC2471_=_C3300( C2471 C3300 ) C2471_=_C3489( C2471 C3489 ) C2471_=_C3671( C2471 C3671 ) C2471_=_C3886( C2471 C3886 ) C2471_=_C4042( C2471 C4042 ) C2471_=_C4051( C2471 C4051 ) \nC2471_=_C4053( C2471 C4053 ) C2471_=_C4066( C2471 C4066 ) C2776_=_C2801( C2776 C2801 ) C2776_=_C2847( C2776 C2847 ) C2776_=_C3001( C2776 C3001 ) C2776_=_C3017( C2776 C3017 ) \nC2776_=_C3139( C2776 C3139 ) C2776_=_C3300( C2776 C3300 ) C2776_=_C3489( C2776 C3489 ) C2776_=_C3671( C2776 C3671 ) C2776_=_C3886( C2776 C3886 ) C2776_=_C4042( C2776 C4042 ) \nC2776_=_C4051( C2776 C4051 ) C2776_=_C4053( C2776 C4053 ) C2776_=_C4066( C2776 C4066 ) C2801_=_C2847( C2801 C2847 ) C2801_=_C3001( C2801 C3001 ) C2801_=_C3017( C2801 C3017 ) \nC2801_=_C3139( C2801 C3139 ) C2801_=_C3300( C2801 C3300 ) C2801_=_C3489( C2801 C3489 ) C2801_=_C3671( C2801 C3671 ) C2801_=_C3886( C2801 C3886 ) C2801_=_C4042( C2801 C4042 ) \nC2801_=_C4051( C2801 C4051 ) C2801_=_C4053( C2801 C4053 ) C2801_=_C4066( C2801 C4066 ) C2847_=_C3001( C2847 C3001 ) C2847_=_C3017( C2847 C3017 ) C2847_=_C3139( C2847 C3139 ) \nC2847_=_C3300( C2847 C3300 ) C2847_=_C3489( C2847 C3489 ) C2847_=_C3671( C2847 C3671 ) C2847_=_C3886( C2847 C3886 ) C2847_=_C4042( C2847 C4042 ) C2847_=_C4051( C2847 C4051 ) \nC2847_=_C4053( C2847 C4053 ) C2847_=_C4066( C2847 C4066 ) C2858_=_C2923( C2858 C2923 ) C2858_=_C2961( C2858 C2961 ) C2858_=_C3038( C2858 C3038 ) C2858_=_C3579( C2858 C3579 ) \nC2858_=_C3602( C2858 C3602 ) C2858_=_C3692( C2858 C3692 ) C2858_=_C3753( C2858 C3753 ) C2858_=_C3857( C2858 C3857 ) C2858_=_C3858( C2858 C3858 ) C2858_=_C3859( C2858 C3859 ) \nC2858_=_C3860( C2858 C3860 ) C2858_=_C3861( C2858 C3861 ) C2858_=_C3862( C2858 C3862 ) C2858_=_C3863( C2858 C3863 ) C2858_=_C3864( C2858 C3864 ) C2858_=_C3865( C2858 C3865 ) \nC2858_=_C3866( C2858 C3866 ) C2858_=_C3867( C2858 C3867 ) C2858_=_C3868( C2858 C3868 ) C2858_=_C3869( C2858 C3869 ) C2923_=_C2961( C2923 C2961 ) C2923_=_C3038( C2923 C3038 ) \nC2923_=_C3579( C2923 C3579 ) C2923_=_C3602( C2923 C3602 ) C2923_=_C3692( C2923 C3692 ) C2923_=_C3753( C2923 C3753 ) C2923_=_C3857( C2923 C3857 ) C2923_=_C3858( C2923 C3858 ) \nC2923_=_C3859( C2923 C3859 ) C2923_=_C3860( C2923 C3860 ) C2923_=_C3861( C2923 C3861 ) C2923_=_C3862( C2923 C3862 ) C2923_=_C3863( C2923 C3863 ) C2923_=_C3864( C2923 C3864 ) \nC2923_=_C3865( C2923 C3865 ) C2923_=_C3866( C2923 C3866 ) C2923_=_C3867( C2923 C3867 ) C2923_=_C3868( C2923 C3868 ) C2923_=_C3869( C2923 C3869 ) C2960_=_C2961( C2960 C2961 ) \nC2960_=_C3600( C2960 C3600 ) C2960_=_C3753( C2960 C3753 ) C2960_=_C3754( C2960 C3754 ) C2960_=_C3755( C2960 C3755 ) C2960_=_C3756( C2960 C3756 ) C2960_=_C3757( C2960 C3757 ) \nC2961_=_C3038( C2961 C3038 ) C2961_=_C3579( C2961 C3579 ) C2961_=_C3602( C2961 C3602 ) C2961_=_C3692( C2961 C3692 ) C2961_=_C3753( C2961 C3753 ) C2961_=_C3857( C2961 C3857 ) \nC2961_=_C3858( C2961 C3858 ) C2961_=_C3859( C2961 C3859 ) C2961_=_C3860( C2961 C3860 ) C2961_=_C3861( C2961 C3861 ) C2961_=_C3862( C2961 C3862 ) C2961_=_C3863( C2961 C3863 ) \nC2961_=_C3864( C2961 C3864 ) C2961_=_C3865( C2961 C3865 ) C2961_=_C3866( C2961 C3866 ) C2961_=_C3867( C2961 C3867 ) C2961_=_C3868( C2961 C3868 ) C2961_=_C3869( C2961 C3869 ) \nC3001_=_C3017( C3001 C3017 ) C3001_=_C3139( C3001 C3139 ) C3001_=_C3300( C3001 C3300 ) C3001_=_C3489( C3001 C3489 ) C3001_=_C3671( C3001 C3671 ) C3001_=_C3886( C3001 C3886 ) \nC3001_=_C4042( C3001 C4042 ) C3001_=_C4051( C3001 C4051 ) C3001_=_C4053( C3001 C4053 ) C3001_=_C4066( C3001 C4066 ) C3017_=_C3139( C3017 C3139 ) C3017_=_C3300( C3017 C3300 ) \nC3017_=_C3489( C3017 C3489 ) C3017_=_C3671( C3017 C3671 ) C3017_=_C3886( C3017 C3886 ) C3017_=_C4042( C3017 C4042 ) C3017_=_C4051( C3017 C4051 ) C3017_=_C4053( C3017 C4053 ) \nC3017_=_C4066( C3017 C4066 ) C3038_=_C3579( C3038 C3579 ) C3038_=_C3602( C3038 C3602 ) C3038_=_C3692( C3038 C3692 ) C3038_=_C3753( C3038 C3753 ) C3038_=_C3857( C3038 C3857 ) \nC3038_=_C3858( C3038 C3858 ) C3038_=_C3859( C3038 C3859 ) C3038_=_C3860( C3038 C3860 ) C3038_=_C3861( C3038 C3861 ) C3038_=_C3862( C3038 C3862 ) C3038_=_C3863( C3038 C3863 ) \nC3038_=_C3864( C3038 C3864 ) C3038_=_C3865( C3038 C3865 ) C3038_=_C3866( C3038 C3866 ) C3038_=_C3867( C3038 C3867 ) C3038_=_C3868( C3038 C3868 ) C3038_=_C3869( C3038 C3869 ) \nC3139_=_C3300( C3139 C3300 ) C3139_=_C3489( C3139 C3489 ) C3139_=_C3671( C3139 C3671 ) C3139_=_C3886( C3139 C3886 ) C3139_=_C4042( C3139 C4042 ) C3139_=_C4051( C3139 C4051 ) \nC3139_=_C4053( C3139 C4053 ) C3139_=_C4066( C3139 C4066 ) C3300_=_C3489( C3300 C3489 ) C3300_=_C3671( C3300 C3671 ) C3300_=_C3886( C3300 C3886 ) C3300_=_C4042( C3300 C4042 ) \nC3300_=_C4051( C3300 C4051 ) C3300_=_C4053( C3300 C4053 ) C3300_=_C4066( C3300 C4066 ) C3489_=_C3671( C3489 C3671 ) C3489_=_C3886( C3489 C3886 ) C3489_=_C4042( C3489 C4042 ) \nC3489_=_C4051( C3489 C4051 ) C3489_=_C4053( C3489 C4053 ) C3489_=_C4066( C3489 C4066 ) C3579_=_C3602( C3579 C3602 ) C3579_=_C3692( C3579 C3692 ) C3579_=_C3753( C3579 C3753 ) \nC3579_=_C3857( C3579 C3857 ) C3579_=_C3858( C3579 C3858 ) C3579_=_C3859( C3579 C3859 ) C3579_=_C3860( C3579 C3860 ) C3579_=_C3861( C3579 C3861 ) C3579_=_C3862( C3579 C3862 ) \nC3579_=_C3863( C3579 C3863 ) C3579_=_C3864( C3579 C3864 ) C3579_=_C3865( C3579 C3865 ) C3579_=_C3866( C3579 C3866 ) C3579_=_C3867( C3579 C3867 ) C3579_=_C3868( C3579 C3868 ) \nC3579_=_C3869( C3579 C3869 ) C3600_=_C3602( C3600 C3602 ) C3600_=_C3753( C3600 C3753 ) C3600_=_C3754( C3600 C3754 ) C3600_=_C3755( C3600 C3755 ) C3600_=_C3756( C3600 C3756 ) \nC3600_=_C3757( C3600 C3757 ) C3602_=_C3692( C3602 C3692 ) C3602_=_C3753( C3602 C3753 ) C3602_=_C3857( C3602 C3857 ) C3602_=_C3858( C3602 C3858 ) C3602_=_C3859( C3602 C3859 ) \nC3602_=_C3860( C3602 C3860 ) C3602_=_C3861( C3602 C3861 ) C3602_=_C3862( C3602 C3862 ) C3602_=_C3863( C3602 C3863 ) C3602_=_C3864( C3602 C3864 ) C3602_=_C3865( C3602 C3865 ) \nC3602_=_C3866( C3602 C3866 ) C3602_=_C3867( C3602 C3867 ) C3602_=_C3868( C3602 C3868 ) C3602_=_C3869( C3602 C3869 ) C3671_=_C3886( C3671 C3886 ) C3671_=_C4042( C3671 C4042 ) \nC3671_=_C4051( C3671 C4051 ) C3671_=_C4053( C3671 C4053 ) C3671_=_C4066( C3671 C4066 ) C3692_=_C3753( C3692 C3753 ) C3692_=_C3857( C3692 C3857 ) C3692_=_C3858( C3692 C3858 ) \nC3692_=_C3859( C3692 C3859 ) C3692_=_C3860( C3692 C3860 ) C3692_=_C3861( C3692 C3861 ) C3692_=_C3862( C3692 C3862 ) C3692_=_C3863( C3692 C3863 ) C3692_=_C3864( C3692 C3864 ) \nC3692_=_C3865( C3692 C3865 ) C3692_=_C3866( C3692 C3866 ) C3692_=_C3867( C3692 C3867 ) C3692_=_C3868( C3692 C3868 ) C3692_=_C3869( C3692 C3869 ) C3753_=_C3754( C3753 C3754 ) \nC3753_=_C3755( C3753 C3755 ) C3753_=_C3756( C3753 C3756 ) C3753_=_C3757( C3753 C3757 ) C3753_=_C3857( C3753 C3857 ) C3753_=_C3858( C3753 C3858 ) C3753_=_C3859( C3753 C3859 ) \nC3753_=_C3860( C3753 C3860 ) C3753_=_C3861( C3753 C3861 ) C3753_=_C3862( C3753 C3862 ) C3753_=_C3863( C3753 C3863 ) C3753_=_C3864( C3753 C3864 ) C3753_=_C3865( C3753 C3865 ) \nC3753_=_C3866( C3753 C3866 ) C3753_=_C3867( C3753 C3867 ) C3753_=_C3868( C3753 C3868 ) C3753_=_C3869( C3753 C3869 ) C3754_=_C3755( C3754 C3755 ) C3754_=_C3756( C3754 C3756 ) \nC3754_=_C3757( C3754 C3757 ) C3754_=_C3864( C3754 C3864 ) C3755_=_C3756( C3755 C3756 ) C3755_=_C3757( C3755 C3757 ) C3755_=_C4042( C3755 C4042 ) C3756_=_C3757( C3756 C3757 ) \nC3756_=_C3867( C3756 C3867 ) C3757_=_C3868( C3757 C3868 ) C3857_=_C3858( C3857 C3858 ) C3857_=_C3859( C3857 C3859 ) C3857_=_C3860( C3857 C3860 ) C3857_=_C3861( C3857 C3861 ) \nC3857_=_C3862( C3857 C3862 ) C3857_=_C3863( C3857 C3863 ) C3857_=_C3864( C3857 C3864 ) C3857_=_C3865( C3857 C3865 ) C3857_=_C3866( C3857 C3866 ) C3857_=_C3867( C3857 C3867 ) \nC3857_=_C3868( C3857 C3868 ) C3857_=_C3869( C3857 C3869 ) C3857_=_C3886( C3857 C3886 ) C3858_=_C3859( C3858 C3859 ) C3858_=_C3860( C3858 C3860 ) C3858_=_C3861( C3858 C3861 ) \nC3858_=_C3862( C3858 C3862 ) C3858_=_C3863( C3858 C3863 ) C3858_=_C3864( C3858 C3864 ) C3858_=_C3865( C3858 C3865 ) C3858_=_C3866( C3858 C3866 ) C3858_=_C3867( C3858 C3867 ) \nC3858_=_C3868(</w:t>
      </w:r>
    </w:p>
    <w:p>
      <w:pPr>
        <w:pStyle w:val="PreformattedText"/>
        <w:bidi w:val="0"/>
        <w:spacing w:before="0" w:after="0"/>
        <w:jc w:val="left"/>
        <w:rPr/>
      </w:pPr>
      <w:r>
        <w:rPr/>
        <w:t xml:space="preserve"> </w:t>
      </w:r>
      <w:r>
        <w:rPr/>
        <w:t>C3858 C3868 ) C3858_=_C3869( C3858 C3869 ) C3859_=_C3860( C3859 C3860 ) C3859_=_C3861( C3859 C3861 ) C3859_=_C3862( C3859 C3862 ) C3859_=_C3863( C3859 C3863 ) \nC3859_=_C3864( C3859 C3864 ) C3859_=_C3865( C3859 C3865 ) C3859_=_C3866( C3859 C3866 ) C3859_=_C3867( C3859 C3867 ) C3859_=_C3868( C3859 C3868 ) C3859_=_C3869( C3859 C3869 ) \nC3860_=_C3861( C3860 C3861 ) C3860_=_C3862( C3860 C3862 ) C3860_=_C3863( C3860 C3863 ) C3860_=_C3864( C3860 C3864 ) C3860_=_C3865( C3860 C3865 ) C3860_=_C3866( C3860 C3866 ) \nC3860_=_C3867( C3860 C3867 ) C3860_=_C3868( C3860 C3868 ) C3860_=_C3869( C3860 C3869 ) C3861_=_C3862( C3861 C3862 ) C3861_=_C3863( C3861 C3863 ) C3861_=_C3864( C3861 C3864 ) \nC3861_=_C3865( C3861 C3865 ) C3861_=_C3866( C3861 C3866 ) C3861_=_C3867( C3861 C3867 ) C3861_=_C3868( C3861 C3868 ) C3861_=_C3869( C3861 C3869 ) C3862_=_C3863( C3862 C3863 ) \nC3862_=_C3864( C3862 C3864 ) C3862_=_C3865( C3862 C3865 ) C3862_=_C3866( C3862 C3866 ) C3862_=_C3867( C3862 C3867 ) C3862_=_C3868( C3862 C3868 ) C3862_=_C3869( C3862 C3869 ) \nC3863_=_C3864( C3863 C3864 ) C3863_=_C3865( C3863 C3865 ) C3863_=_C3866( C3863 C3866 ) C3863_=_C3867( C3863 C3867 ) C3863_=_C3868( C3863 C3868 ) C3863_=_C3869( C3863 C3869 ) \nC3864_=_C3865( C3864 C3865 ) C3864_=_C3866( C3864 C3866 ) C3864_=_C3867( C3864 C3867 ) C3864_=_C3868( C3864 C3868 ) C3864_=_C3869( C3864 C3869 ) C3865_=_C3866( C3865 C3866 ) \nC3865_=_C3867( C3865 C3867 ) C3865_=_C3868( C3865 C3868 ) C3865_=_C3869( C3865 C3869 ) C3866_=_C3867( C3866 C3867 ) C3866_=_C3868( C3866 C3868 ) C3866_=_C3869( C3866 C3869 ) \nC3867_=_C3868( C3867 C3868 ) C3867_=_C3869( C3867 C3869 ) C3868_=_C3869( C3868 C3869 ) C3886_=_C4042( C3886 C4042 ) C3886_=_C4051( C3886 C4051 ) C3886_=_C4053( C3886 C4053 ) \nC3886_=_C4066( C3886 C4066 ) C4042_=_C4051( C4042 C4051 ) C4042_=_C4053( C4042 C4053 ) C4042_=_C4066( C4042 C4066 ) C4051_=_C4053( C4051 C4053 ) C4051_=_C4066( C4051 C4066 ) \nC4053_=_C4066( C4053 C4066 ) "];105-&gt;152[label="103: C20 C23 C94 C112 C133 \nC136 C190 C206 C209 C212 C223 \nC225 C228 C239 C244 C261 C264 \nC275 C285 C306 C309 C318 C328 \nC330 C334 C338 C357 C374 C378 \nC382 C544 C630 C737 C755 C758 \nC765 C766 C767 C768 C769 C770 \nC771 C772 C774 C776 C777 C778 \nC779 C780 C781 C782 C854 C1178 \nC1529 C1531 C1561 C1987 C2004 C2094 \nC2197 C2217 C2220 C2471 C2776 C2801 \nC2847 C2858 C2923 C2960 C2961 C3001 \nC3017 C3038 C3139 C3300 C3489 C3579 \nC3600 C3602 C3671 C3692 C3754 C3755 \nC3756 C3757 C3857 C3858 C3859 C3860 \nC3861 C3862 C3863 C3864 C3865 C3866 \nC3867 C3868 C3869 C3886 C4042 C4051 \nC4053 C4066 \n1320: C20_=_C23 ,C20_=_C94 ,C20_=_C133 ,C20_=_C209 ,C20_=_C225 ,\nC20_=_C244 ,C20_=_C261 ,C20_=_C275 ,C20_=_C285 ,C20_=_C309 ,C20_=_C318 ,\nC20_=_C328 ,C20_=_C338 ,C20_=_C378 ,C20_=_C755 ,C20_=_C1178 ,C20_=_C1529 ,\nC20_=_C2217 ,C20_=_C2960 ,C20_=_C3600 ,C20_=_C3754 ,C20_=_C3755 ,C20_=_C3756 ,\nC20_=_C3757 ,C23_=_C136 ,C23_=_C212 ,C23_=_C228 ,C23_=_C264 ,C23_=_C330 ,\nC23_=_C382 ,C23_=_C630 ,C23_=_C1561 ,C23_=_C1987 ,C23_=_C2094 ,C23_=_C2471 ,\nC23_=_C2776 ,C23_=_C2801 ,C23_=_C2847 ,C23_=_C3001 ,C23_=_C3017 ,C23_=_C3139 ,\nC23_=_C3300 ,C23_=_C3489 ,C23_=_C3671 ,C23_=_C3886 ,C23_=_C4042 ,C23_=_C4051 ,\nC23_=_C4053 ,C23_=_C4066 ,C94_=_C133 ,C94_=_C209 ,C94_=_C225 ,C94_=_C244 ,\nC94_=_C261 ,C94_=_C275 ,C94_=_C285 ,C94_=_C309 ,C94_=_C318 ,C94_=_C328 ,\nC94_=_C338 ,C94_=_C378 ,C94_=_C755 ,C94_=_C1178 ,C94_=_C1529 ,C94_=_C2217 ,\nC94_=_C2960 ,C94_=_C3600 ,C94_=_C3754 ,C94_=_C3755 ,C94_=_C3756 ,C94_=_C3757 ,\nC112_=_C190 ,C112_=_C206 ,C112_=_C223 ,C112_=_C239 ,C112_=_C306 ,C112_=_C334 ,\nC112_=_C357 ,C112_=_C374 ,C112_=_C737 ,C112_=_C765 ,C112_=_C766 ,C112_=_C767 ,\nC112_=_C768 ,C112_=_C769 ,C112_=_C770 ,C112_=_C771 ,C112_=_C772 ,C112_=_C774 ,\nC112_=_C776 ,C112_=_C777 ,C112_=_C778 ,C112_=_C779 ,C112_=_C780 ,C112_=_C781 ,\nC112_=_C782 ,C133_=_C136 ,C133_=_C209 ,C133_=_C225 ,C133_=_C244 ,C133_=_C261 ,\nC133_=_C275 ,C133_=_C285 ,C133_=_C309 ,C133_=_C318 ,C133_=_C328 ,C133_=_C338 ,\nC133_=_C378 ,C133_=_C755 ,C133_=_C1178 ,C133_=_C1529 ,C133_=_C2217 ,C133_=_C2960 ,\nC133_=_C3600 ,C133_=_C3754 ,C133_=_C3755 ,C133_=_C3756 ,C133_=_C3757 ,C136_=_C212 ,\nC136_=_C228 ,C136_=_C264 ,C136_=_C330 ,C136_=_C382 ,C136_=_C630 ,C136_=_C1561 ,\nC136_=_C1987 ,C136_=_C2094 ,C136_=_C2471 ,C136_=_C2776 ,C136_=_C2801 ,C136_=_C2847 ,\nC136_=_C3001 ,C136_=_C3017 ,C136_=_C3139 ,C136_=_C3300 ,C136_=_C3489 ,C136_=_C3671 ,\nC136_=_C3886 ,C136_=_C4042 ,C136_=_C4051 ,C136_=_C4053 ,C136_=_C4066 ,C190_=_C206 ,\nC190_=_C223 ,C190_=_C239 ,C190_=_C306 ,C190_=_C334 ,C190_=_C357 ,C190_=_C374 ,\nC190_=_C737 ,C190_=_C765 ,C190_=_C766 ,C190_=_C767 ,C190_=_C768 ,C190_=_C769 ,\nC190_=_C770 ,C190_=_C771 ,C190_=_C772 ,C190_=_C774 ,C190_=_C776 ,C190_=_C777 ,\nC190_=_C778 ,C190_=_C779 ,C190_=_C780 ,C190_=_C781 ,C190_=_C782 ,C206_=_C209 ,\nC206_=_C212 ,C206_=_C223 ,C206_=_C239 ,C206_=_C306 ,C206_=_C334 ,C206_=_C357 ,\nC206_=_C374 ,C206_=_C737 ,C206_=_C765 ,C206_=_C766 ,C206_=_C767 ,C206_=_C768 ,\nC206_=_C769 ,C206_=_C770 ,C206_=_C771 ,C206_=_C772 ,C206_=_C774 ,C206_=_C776 ,\nC206_=_C777 ,C206_=_C778 ,C206_=_C779 ,C206_=_C780 ,C206_=_C781 ,C206_=_C782 ,\nC209_=_C212 ,C209_=_C225 ,C209_=_C244 ,C209_=_C261 ,C209_=_C275 ,C209_=_C285 ,\nC209_=_C309 ,C209_=_C318 ,C209_=_C328 ,C209_=_C338 ,C209_=_C378 ,C209_=_C755 ,\nC209_=_C1178 ,C209_=_C1529 ,C209_=_C2217 ,C209_=_C2960 ,C209_=_C3600 ,C209_=_C3754 ,\nC209_=_C3755 ,C209_=_C3756 ,C209_=_C3757 ,C212_=_C228 ,C212_=_C264 ,C212_=_C330 ,\nC212_=_C382 ,C212_=_C630 ,C212_=_C1561 ,C212_=_C1987 ,C212_=_C2094 ,C212_=_C2471 ,\nC212_=_C2776 ,C212_=_C2801 ,C212_=_C2847 ,C212_=_C3001 ,C212_=_C3017 ,C212_=_C3139 ,\nC212_=_C3300 ,C212_=_C3489 ,C212_=_C3671 ,C212_=_C3886 ,C212_=_C4042 ,C212_=_C4051 ,\nC212_=_C4053 ,C212_=_C4066 ,C223_=_C225 ,C223_=_C228 ,C223_=_C239 ,C223_=_C306 ,\nC223_=_C334 ,C223_=_C357 ,C223_=_C374 ,C223_=_C737 ,C223_=_C765 ,C223_=_C766 ,\nC223_=_C767 ,C223_=_C768 ,C223_=_C769 ,C223_=_C770 ,C223_=_C771 ,C223_=_C772 ,\nC223_=_C774 ,C223_=_C776 ,C223_=_C777 ,C223_=_C778 ,C223_=_C779 ,C223_=_C780 ,\nC223_=_C781 ,C223_=_C782 ,C225_=_C228 ,C225_=_C244 ,C225_=_C261 ,C225_=_C275 ,\nC225_=_C285 ,C225_=_C309 ,C225_=_C318 ,C225_=_C328 ,C225_=_C338 ,C225_=_C378 ,\nC225_=_C755 ,C225_=_C1178 ,C225_=_C1529 ,C225_=_C2217 ,C225_=_C2960 ,C225_=_C3600 ,\nC225_=_C3754 ,C225_=_C3755 ,C225_=_C3756 ,C225_=_C3757 ,C228_=_C264 ,C228_=_C330 ,\nC228_=_C382 ,C228_=_C630 ,C228_=_C1561 ,C228_=_C1987 ,C228_=_C2094 ,C228_=_C2471 ,\nC228_=_C2776 ,C228_=_C2801 ,C228_=_C2847 ,C228_=_C3001 ,C228_=_C3017 ,C228_=_C3139 ,\nC228_=_C3300 ,C228_=_C3489 ,C228_=_C3671 ,C228_=_C3886 ,C228_=_C4042 ,C228_=_C4051 ,\nC228_=_C4053 ,C228_=_C4066 ,C239_=_C244 ,C239_=_C306 ,C239_=_C334 ,C239_=_C357 ,\nC239_=_C374 ,C239_=_C737 ,C239_=_C765 ,C239_=_C766 ,C239_=_C767 ,C239_=_C768 ,\nC239_=_C769 ,C239_=_C770 ,C239_=_C771 ,C239_=_C772 ,C239_=_C774 ,C239_=_C776 ,\nC239_=_C777 ,C239_=_C778 ,C239_=_C779 ,C239_=_C780 ,C239_=_C781 ,C239_=_C782 ,\nC244_=_C261 ,C244_=_C275 ,C244_=_C285 ,C244_=_C309 ,C244_=_C318 ,C244_=_C328 ,\nC244_=_C338 ,C244_=_C378 ,C244_=_C755 ,C244_=_C1178 ,C244_=_C1529 ,C244_=_C2217 ,\nC244_=_C2960 ,C244_=_C3600 ,C244_=_C3754 ,C244_=_C3755 ,C244_=_C3756 ,C244_=_C3757 ,\nC261_=_C264 ,C261_=_C275 ,C261_=_C285 ,C261_=_C309 ,C261_=_C318 ,C261_=_C328 ,\nC261_=_C338 ,C261_=_C378 ,C261_=_C755 ,C261_=_C1178 ,C261_=_C1529 ,C261_=_C2217 ,\nC261_=_C2960 ,C261_=_C3600 ,C261_=_C3754 ,C261_=_C3755 ,C261_=_C3756 ,C261_=_C3757 ,\nC264_=_C330 ,C264_=_C382 ,C264_=_C630 ,C264_=_C1561 ,C264_=_C1987 ,C264_=_C2094 ,\nC264_=_C2471 ,C264_=_C2776 ,C264_=_C2801 ,C264_=_C2847 ,C264_=_C3001 ,C264_=_C3017 ,\nC264_=_C3139 ,C264_=_C3300 ,C264_=_C3489 ,C264_=_C3671 ,C264_=_C3886 ,C264_=_C4042 ,\nC264_=_C4051 ,C264_=_C4053 ,C264_=_C4066 ,C275_=_C285 ,C275_=_C309 ,C275_=_C318 ,\nC275_=_C328 ,C275_=_C338 ,C275_=_C378 ,C275_=_C755 ,C275_=_C1178 ,C275_=_C1529 ,\nC275_=_C2217 ,C275_=_C2960 ,C275_=_C3600 ,C275_=_C3754 ,C275_=_C3755 ,C275_=_C3756 ,\nC275_=_C3757 ,C285_=_C309 ,C285_=_C318 ,C285_=_C328 ,C285_=_C338 ,C285_=_C378 ,\nC285_=_C755 ,C285_=_C1178 ,C285_=_C1529 ,C285_=_C2217 ,C285_=_C2960 ,C285_=_C3600 ,\nC285_=_C3754 ,C285_=_C3755 ,C285_=_C3756 ,C285_=_C3757 ,C306_=_C309 ,C306_=_C334 ,\nC306_=_C357 ,C306_=_C374 ,C306_=_C737 ,C306_=_C765 ,C306_=_C766 ,C306_=_C767 ,\nC306_=_C768 ,C306_=_C769 ,C306_=_C770 ,C306_=_C771 ,C306_=_C772 ,C306_=_C774 ,\nC306_=_C776 ,C306_=_C777 ,C306_=_C778 ,C306_=_C779 ,C306_=_C780 ,C306_=_C781 ,\nC306_=_C782 ,C309_=_C318 ,C309_=_C328 ,C309_=_C338 ,C309_=_C378 ,C309_=_C755 ,\nC309_=_C1178 ,C309_=_C1529 ,C309_=_C2217 ,C309_=_C2960 ,C309_=_C3600 ,C309_=_C3754 ,\nC309_=_C3755 ,C309_=_C3756 ,C309_=_C3757 ,C318_=_C328 ,C318_=_C338 ,C318_=_C378 ,\nC318_=_C755 ,C318_=_C1178 ,C318_=_C1529 ,C318_=_C2217 ,C318_=_C2960 ,C318_=_C3600 ,\nC318_=_C3754 ,C318_=_C3755 ,C318_=_C3756 ,C318_=_C3757 ,C328_=_C330 ,C328_=_C338 ,\nC328_=_C378 ,C328_=_C755 ,C328_=_C1178 ,C328_=_C1529 ,C328_=_C2217 ,C328_=_C2960 ,\nC328_=_C3600 ,C328_=_C3754 ,C328_=_C3755 ,C328_=_C3756 ,C328_=_C3757 ,C330_=_C382 ,\nC330_=_C630 ,C330_=_C1561 ,C330_=_C1987 ,C330_=_C2094 ,C330_=_C2471 ,C330_=_C2776 ,\nC330_=_C2801 ,C330_=_C2847 ,C330_=_C3001 ,C330_=_C3017 ,C330_=_C3139 ,C330_=_C3300 ,\nC330_=_C3489 ,C330_=_C3671 ,C330_=_C3886 ,C330_=_C4042 ,C330_=_C4051 ,C330_=_C4053 ,\nC330_=_C4066 ,C334_=_C338 ,C334_=_C357 ,C334_=_C374 ,C334_=_C737 ,C334_=_C765 ,\nC334_=_C766 ,C334_=_C767 ,C334_=_C768 ,C334_=_C769 ,C334_=_C770 ,C334_=_C771 ,\nC334_=_C772 ,C334_=_C774 ,C334_=_C776 ,C334_=_C777 ,C334_=_C778 ,C334_=_C779 ,\nC334_=_C780 ,C334_=_C781 ,C334_=_C782 ,C338_=_C378 ,C338_=_C755 ,C338_=_C1178 ,\nC338_=_C1529 ,C338_=_C2217 ,C338_=_C2960 ,C338_=_C3600 ,C338_=_C3754 ,C338_=_C3755 ,\nC338_=_C3756 ,C338_=_C3757 ,C357_=_C374 ,C357_=_C737 ,C357_=_C765 ,C357_=_C766 ,\nC357_=_C767 ,C357_=_C768 ,C357_=_C769 ,C357_=_C770 ,C357_=_C771 ,C357_=_C772 ,\nC357_=_C774 ,C357_=_C776 ,C357_=_C777 ,C357_=_C778 ,C357_=_C779</w:t>
      </w:r>
    </w:p>
    <w:p>
      <w:pPr>
        <w:pStyle w:val="PreformattedText"/>
        <w:bidi w:val="0"/>
        <w:spacing w:before="0" w:after="0"/>
        <w:jc w:val="left"/>
        <w:rPr/>
      </w:pPr>
      <w:r>
        <w:rPr/>
        <w:t xml:space="preserve"> </w:t>
      </w:r>
      <w:r>
        <w:rPr/>
        <w:t>,C357_=_C780 ,\nC357_=_C781 ,C357_=_C782 ,C374_=_C378 ,C374_=_C382 ,C374_=_C737 ,C374_=_C765 ,\nC374_=_C766 ,C374_=_C767 ,C374_=_C768 ,C374_=_C769 ,C374_=_C770 ,C374_=_C771 ,\nC374_=_C772 ,C374_=_C774 ,C374_=_C776 ,C374_=_C777 ,C374_=_C778 ,C374_=_C779 ,\nC374_=_C780 ,C374_=_C781 ,C374_=_C782 ,C378_=_C382 ,C378_=_C755 ,C378_=_C1178 ,\nC378_=_C1529 ,C378_=_C2217 ,C378_=_C2960 ,C378_=_C3600 ,C378_=_C3754 ,C378_=_C3755 ,\nC378_=_C3756 ,C378_=_C3757 ,C382_=_C630 ,C382_=_C1561 ,C382_=_C1987 ,C382_=_C2094 ,\nC382_=_C2471 ,C382_=_C2776 ,C382_=_C2801 ,C382_=_C2847 ,C382_=_C3001 ,C382_=_C3017 ,\nC382_=_C3139 ,C382_=_C3300 ,C382_=_C3489 ,C382_=_C3671 ,C382_=_C3886 ,C382_=_C4042 ,\nC382_=_C4051 ,C382_=_C4053 ,C382_=_C4066 ,C544_=_C758 ,C544_=_C854 ,C544_=_C1531 ,\nC544_=_C2004 ,C544_=_C2197 ,C544_=_C2220 ,C544_=_C2858 ,C544_=_C2923 ,C544_=_C2961 ,\nC544_=_C3038 ,C544_=_C3579 ,C544_=_C3602 ,C544_=_C3692 ,C544_=_C3857 ,C544_=_C3858 ,\nC544_=_C3859 ,C544_=_C3860 ,C544_=_C3861 ,C544_=_C3862 ,C544_=_C3863 ,C544_=_C3864 ,\nC544_=_C3865 ,C544_=_C3866 ,C544_=_C3867 ,C544_=_C3868 ,C544_=_C3869 ,C630_=_C1561 ,\nC630_=_C1987 ,C630_=_C2094 ,C630_=_C2471 ,C630_=_C2776 ,C630_=_C2801 ,C630_=_C2847 ,\nC630_=_C3001 ,C630_=_C3017 ,C630_=_C3139 ,C630_=_C3300 ,C630_=_C3489 ,C630_=_C3671 ,\nC630_=_C3886 ,C630_=_C4042 ,C630_=_C4051 ,C630_=_C4053 ,C630_=_C4066 ,C737_=_C755 ,\nC737_=_C758 ,C737_=_C765 ,C737_=_C766 ,C737_=_C767 ,C737_=_C768 ,C737_=_C769 ,\nC737_=_C770 ,C737_=_C771 ,C737_=_C772 ,C737_=_C774 ,C737_=_C776 ,C737_=_C777 ,\nC737_=_C778 ,C737_=_C779 ,C737_=_C780 ,C737_=_C781 ,C737_=_C782 ,C755_=_C758 ,\nC755_=_C1178 ,C755_=_C1529 ,C755_=_C2217 ,C755_=_C2960 ,C755_=_C3600 ,C755_=_C3754 ,\nC755_=_C3755 ,C755_=_C3756 ,C755_=_C3757 ,C758_=_C854 ,C758_=_C1531 ,C758_=_C2004 ,\nC758_=_C2197 ,C758_=_C2220 ,C758_=_C2858 ,C758_=_C2923 ,C758_=_C2961 ,C758_=_C3038 ,\nC758_=_C3579 ,C758_=_C3602 ,C758_=_C3692 ,C758_=_C3857 ,C758_=_C3858 ,C758_=_C3859 ,\nC758_=_C3860 ,C758_=_C3861 ,C758_=_C3862 ,C758_=_C3863 ,C758_=_C3864 ,C758_=_C3865 ,\nC758_=_C3866 ,C758_=_C3867 ,C758_=_C3868 ,C758_=_C3869 ,C765_=_C766 ,C765_=_C767 ,\nC765_=_C768 ,C765_=_C769 ,C765_=_C770 ,C765_=_C771 ,C765_=_C772 ,C765_=_C774 ,\nC765_=_C776 ,C765_=_C777 ,C765_=_C778 ,C765_=_C779 ,C765_=_C780 ,C765_=_C781 ,\nC765_=_C782 ,C766_=_C767 ,C766_=_C768 ,C766_=_C769 ,C766_=_C770 ,C766_=_C771 ,\nC766_=_C772 ,C766_=_C774 ,C766_=_C776 ,C766_=_C777 ,C766_=_C778 ,C766_=_C779 ,\nC766_=_C780 ,C766_=_C781 ,C766_=_C782 ,C766_=_C1529 ,C766_=_C1531 ,C767_=_C768 ,\nC767_=_C769 ,C767_=_C770 ,C767_=_C771 ,C767_=_C772 ,C767_=_C774 ,C767_=_C776 ,\nC767_=_C777 ,C767_=_C778 ,C767_=_C779 ,C767_=_C780 ,C767_=_C781 ,C767_=_C782 ,\nC768_=_C769 ,C768_=_C770 ,C768_=_C771 ,C768_=_C772 ,C768_=_C774 ,C768_=_C776 ,\nC768_=_C777 ,C768_=_C778 ,C768_=_C779 ,C768_=_C780 ,C768_=_C781 ,C768_=_C782 ,\nC768_=_C2217 ,C768_=_C2220 ,C769_=_C770 ,C769_=_C771 ,C769_=_C772 ,C769_=_C774 ,\nC769_=_C776 ,C769_=_C777 ,C769_=_C778 ,C769_=_C779 ,C769_=_C780 ,C769_=_C781 ,\nC769_=_C782 ,C770_=_C771 ,C770_=_C772 ,C770_=_C774 ,C770_=_C776 ,C770_=_C777 ,\nC770_=_C778 ,C770_=_C779 ,C770_=_C780 ,C770_=_C781 ,C770_=_C782 ,C771_=_C772 ,\nC771_=_C774 ,C771_=_C776 ,C771_=_C777 ,C771_=_C778 ,C771_=_C779 ,C771_=_C780 ,\nC771_=_C781 ,C771_=_C782 ,C771_=_C2960 ,C771_=_C2961 ,C772_=_C774 ,C772_=_C776 ,\nC772_=_C777 ,C772_=_C778 ,C772_=_C779 ,C772_=_C780 ,C772_=_C781 ,C772_=_C782 ,\nC772_=_C3600 ,C772_=_C3602 ,C774_=_C776 ,C774_=_C777 ,C774_=_C778 ,C774_=_C779 ,\nC774_=_C780 ,C774_=_C781 ,C774_=_C782 ,C776_=_C777 ,C776_=_C778 ,C776_=_C779 ,\nC776_=_C780 ,C776_=_C781 ,C776_=_C782 ,C777_=_C778 ,C777_=_C779 ,C777_=_C780 ,\nC777_=_C781 ,C777_=_C782 ,C777_=_C3862 ,C778_=_C779 ,C778_=_C780 ,C778_=_C781 ,\nC778_=_C782 ,C778_=_C3754 ,C778_=_C3864 ,C779_=_C780 ,C779_=_C781 ,C779_=_C782 ,\nC780_=_C781 ,C780_=_C782 ,C780_=_C3756 ,C780_=_C3867 ,C781_=_C782 ,C782_=_C3757 ,\nC782_=_C3868 ,C854_=_C1531 ,C854_=_C2004 ,C854_=_C2197 ,C854_=_C2220 ,C854_=_C2858 ,\nC854_=_C2923 ,C854_=_C2961 ,C854_=_C3038 ,C854_=_C3579 ,C854_=_C3602 ,C854_=_C3692 ,\nC854_=_C3857 ,C854_=_C3858 ,C854_=_C3859 ,C854_=_C3860 ,C854_=_C3861 ,C854_=_C3862 ,\nC854_=_C3863 ,C854_=_C3864 ,C854_=_C3865 ,C854_=_C3866 ,C854_=_C3867 ,C854_=_C3868 ,\nC854_=_C3869 ,C1178_=_C1529 ,C1178_=_C2217 ,C1178_=_C2960 ,C1178_=_C3600 ,C1178_=_C3754 ,\nC1178_=_C3755 ,C1178_=_C3756 ,C1178_=_C3757 ,C1529_=_C1531 ,C1529_=_C2217 ,C1529_=_C2960 ,\nC1529_=_C3600 ,C1529_=_C3754 ,C1529_=_C3755 ,C1529_=_C3756 ,C1529_=_C3757 ,C1531_=_C2004 ,\nC1531_=_C2197 ,C1531_=_C2220 ,C1531_=_C2858 ,C1531_=_C2923 ,C1531_=_C2961 ,C1531_=_C3038 ,\nC1531_=_C3579 ,C1531_=_C3602 ,C1531_=_C3692 ,C1531_=_C3857 ,C1531_=_C3858 ,C1531_=_C3859 ,\nC1531_=_C3860 ,C1531_=_C3861 ,C1531_=_C3862 ,C1531_=_C3863 ,C1531_=_C3864 ,C1531_=_C3865 ,\nC1531_=_C3866 ,C1531_=_C3867 ,C1531_=_C3868 ,C1531_=_C3869 ,C1561_=_C1987 ,C1561_=_C2094 ,\nC1561_=_C2471 ,C1561_=_C2776 ,C1561_=_C2801 ,C1561_=_C2847 ,C1561_=_C3001 ,C1561_=_C3017 ,\nC1561_=_C3139 ,C1561_=_C3300 ,C1561_=_C3489 ,C1561_=_C3671 ,C1561_=_C3886 ,C1561_=_C4042 ,\nC1561_=_C4051 ,C1561_=_C4053 ,C1561_=_C4066 ,C1987_=_C2094 ,C1987_=_C2471 ,C1987_=_C2776 ,\nC1987_=_C2801 ,C1987_=_C2847 ,C1987_=_C3001 ,C1987_=_C3017 ,C1987_=_C3139 ,C1987_=_C3300 ,\nC1987_=_C3489 ,C1987_=_C3671 ,C1987_=_C3886 ,C1987_=_C4042 ,C1987_=_C4051 ,C1987_=_C4053 ,\nC1987_=_C4066 ,C2004_=_C2197 ,C2004_=_C2220 ,C2004_=_C2858 ,C2004_=_C2923 ,C2004_=_C2961 ,\nC2004_=_C3038 ,C2004_=_C3579 ,C2004_=_C3602 ,C2004_=_C3692 ,C2004_=_C3857 ,C2004_=_C3858 ,\nC2004_=_C3859 ,C2004_=_C3860 ,C2004_=_C3861 ,C2004_=_C3862 ,C2004_=_C3863 ,C2004_=_C3864 ,\nC2004_=_C3865 ,C2004_=_C3866 ,C2004_=_C3867 ,C2004_=_C3868 ,C2004_=_C3869 ,C2094_=_C2471 ,\nC2094_=_C2776 ,C2094_=_C2801 ,C2094_=_C2847 ,C2094_=_C3001 ,C2094_=_C3017 ,C2094_=_C3139 ,\nC2094_=_C3300 ,C2094_=_C3489 ,C2094_=_C3671 ,C2094_=_C3886 ,C2094_=_C4042 ,C2094_=_C4051 ,\nC2094_=_C4053 ,C2094_=_C4066 ,C2197_=_C2220 ,C2197_=_C2858 ,C2197_=_C2923 ,C2197_=_C2961 ,\nC2197_=_C3038 ,C2197_=_C3579 ,C2197_=_C3602 ,C2197_=_C3692 ,C2197_=_C3857 ,C2197_=_C3858 ,\nC2197_=_C3859 ,C2197_=_C3860 ,C2197_=_C3861 ,C2197_=_C3862 ,C2197_=_C3863 ,C2197_=_C3864 ,\nC2197_=_C3865 ,C2197_=_C3866 ,C2197_=_C3867 ,C2197_=_C3868 ,C2197_=_C3869 ,C2217_=_C2220 ,\nC2217_=_C2960 ,C2217_=_C3600 ,C2217_=_C3754 ,C2217_=_C3755 ,C2217_=_C3756 ,C2217_=_C3757 ,\nC2220_=_C2858 ,C2220_=_C2923 ,C2220_=_C2961 ,C2220_=_C3038 ,C2220_=_C3579 ,C2220_=_C3602 ,\nC2220_=_C3692 ,C2220_=_C3857 ,C2220_=_C3858 ,C2220_=_C3859 ,C2220_=_C3860 ,C2220_=_C3861 ,\nC2220_=_C3862 ,C2220_=_C3863 ,C2220_=_C3864 ,C2220_=_C3865 ,C2220_=_C3866 ,C2220_=_C3867 ,\nC2220_=_C3868 ,C2220_=_C3869 ,C2471_=_C2776 ,C2471_=_C2801 ,C2471_=_C2847 ,C2471_=_C3001 ,\nC2471_=_C3017 ,C2471_=_C3139 ,C2471_=_C3300 ,C2471_=_C3489 ,C2471_=_C3671 ,C2471_=_C3886 ,\nC2471_=_C4042 ,C2471_=_C4051 ,C2471_=_C4053 ,C2471_=_C4066 ,C2776_=_C2801 ,C2776_=_C2847 ,\nC2776_=_C3001 ,C2776_=_C3017 ,C2776_=_C3139 ,C2776_=_C3300 ,C2776_=_C3489 ,C2776_=_C3671 ,\nC2776_=_C3886 ,C2776_=_C4042 ,C2776_=_C4051 ,C2776_=_C4053 ,C2776_=_C4066 ,C2801_=_C2847 ,\nC2801_=_C3001 ,C2801_=_C3017 ,C2801_=_C3139 ,C2801_=_C3300 ,C2801_=_C3489 ,C2801_=_C3671 ,\nC2801_=_C3886 ,C2801_=_C4042 ,C2801_=_C4051 ,C2801_=_C4053 ,C2801_=_C4066 ,C2847_=_C3001 ,\nC2847_=_C3017 ,C2847_=_C3139 ,C2847_=_C3300 ,C2847_=_C3489 ,C2847_=_C3671 ,C2847_=_C3886 ,\nC2847_=_C4042 ,C2847_=_C4051 ,C2847_=_C4053 ,C2847_=_C4066 ,C2858_=_C2923 ,C2858_=_C2961 ,\nC2858_=_C3038 ,C2858_=_C3579 ,C2858_=_C3602 ,C2858_=_C3692 ,C2858_=_C3857 ,C2858_=_C3858 ,\nC2858_=_C3859 ,C2858_=_C3860 ,C2858_=_C3861 ,C2858_=_C3862 ,C2858_=_C3863 ,C2858_=_C3864 ,\nC2858_=_C3865 ,C2858_=_C3866 ,C2858_=_C3867 ,C2858_=_C3868 ,C2858_=_C3869 ,C2923_=_C2961 ,\nC2923_=_C3038 ,C2923_=_C3579 ,C2923_=_C3602 ,C2923_=_C3692 ,C2923_=_C3857 ,C2923_=_C3858 ,\nC2923_=_C3859 ,C2923_=_C3860 ,C2923_=_C3861 ,C2923_=_C3862 ,C2923_=_C3863 ,C2923_=_C3864 ,\nC2923_=_C3865 ,C2923_=_C3866 ,C2923_=_C3867 ,C2923_=_C3868 ,C2923_=_C3869 ,C2960_=_C2961 ,\nC2960_=_C3600 ,C2960_=_C3754 ,C2960_=_C3755 ,C2960_=_C3756 ,C2960_=_C3757 ,C2961_=_C3038 ,\nC2961_=_C3579 ,C2961_=_C3602 ,C2961_=_C3692 ,C2961_=_C3857 ,C2961_=_C3858 ,C2961_=_C3859 ,\nC2961_=_C3860 ,C2961_=_C3861 ,C2961_=_C3862 ,C2961_=_C3863 ,C2961_=_C3864 ,C2961_=_C3865 ,\nC2961_=_C3866 ,C2961_=_C3867 ,C2961_=_C3868 ,C2961_=_C3869 ,C3001_=_C3017 ,C3001_=_C3139 ,\nC3001_=_C3300 ,C3001_=_C3489 ,C3001_=_C3671 ,C3001_=_C3886 ,C3001_=_C4042 ,C3001_=_C4051 ,\nC3001_=_C4053 ,C3001_=_C4066 ,C3017_=_C3139 ,C3017_=_C3300 ,C3017_=_C3489 ,C3017_=_C3671 ,\nC3017_=_C3886 ,C3017_=_C4042 ,C3017_=_C4051 ,C3017_=_C4053 ,C3017_=_C4066 ,C3038_=_C3579 ,\nC3038_=_C3602 ,C3038_=_C3692 ,C3038_=_C3857 ,C3038_=_C3858 ,C3038_=_C3859 ,C3038_=_C3860 ,\nC3038_=_C3861 ,C3038_=_C3862 ,C3038_=_C3863 ,C3038_=_C3864 ,C3038_=_C3865 ,C3038_=_C3866 ,\nC3038_=_C3867 ,C3038_=_C3868 ,C3038_=_C3869 ,C3139_=_C3300 ,C3139_=_C3489 ,C3139_=_C3671 ,\nC3139_=_C3886 ,C3139_=_C4042 ,C3139_=_C4051 ,C3139_=_C4053 ,C3139_=_C4066 ,C3300_=_C3489 ,\nC3300_=_C3671 ,C3300_=_C3886 ,C3300_=_C4042 ,C3300_=_C4051 ,C3300_=_C4053 ,C3300_=_C4066 ,\nC3489_=_C3671 ,C3489_=_C3886 ,C3489_=_C4042 ,C3489_=_C4051 ,C3489_=_C4053 ,C3489_=_C4066 ,\nC3579_=_C3602 ,C3579_=_C3692 ,C3579_=_C3857 ,C3579_=_C3858 ,C3579_=_C3859 ,C3579_=_C3860 ,\nC3579_=_C3861 ,C3579_=_C3862 ,C3579_=_C3863 ,C3579_=_C3864 ,C3579_=_C3865 ,C3579_=_C3866 ,\nC3579_=_C3867 ,C3579_=_C3868 ,C3579_=_C3869 ,C3600_=_C3602 ,C3600_=_C3754 ,C3600_=_C3755 ,\nC3600_=_C3756 ,C3600_=_C3757 ,C3602_=_C3692 ,C3602_=_C3857 ,C3602_=_C3858 ,C3602_=_C3859 ,\nC3602_=_C3860 ,C3602_=_C3861 ,C3602_=_C3862 ,C3602_=_C3863 ,C3602_=_C3864 ,C3602_=_C3865 ,\nC3602_=_C3866 ,C3602_=_C3867 ,C3602_=_C3868 ,C3602_=_C3869 ,C3671_=_C3886 ,C3671_=_C4042 ,\nC3671_=_C4051 ,C3671_=_C4053 ,C3671_=_C4066 ,C3692_=_C3857 ,C3692_=_C3858 ,C3692_=_C3859 ,\nC3692_=_C3860 ,C3692_=_C3861 ,C3692_=_C3862 ,C3692_=_C3863</w:t>
      </w:r>
    </w:p>
    <w:p>
      <w:pPr>
        <w:pStyle w:val="PreformattedText"/>
        <w:bidi w:val="0"/>
        <w:spacing w:before="0" w:after="0"/>
        <w:jc w:val="left"/>
        <w:rPr/>
      </w:pPr>
      <w:r>
        <w:rPr/>
        <w:t xml:space="preserve"> </w:t>
      </w:r>
      <w:r>
        <w:rPr/>
        <w:t>,C3692_=_C3864 ,C3692_=_C3865 ,\nC3692_=_C3866 ,C3692_=_C3867 ,C3692_=_C3868 ,C3692_=_C3869 ,C3754_=_C3755 ,C3754_=_C3756 ,\nC3754_=_C3757 ,C3754_=_C3864 ,C3755_=_C3756 ,C3755_=_C3757 ,C3755_=_C4042 ,C3756_=_C3757 ,\nC3756_=_C3867 ,C3757_=_C3868 ,C3857_=_C3858 ,C3857_=_C3859 ,C3857_=_C3860 ,C3857_=_C3861 ,\nC3857_=_C3862 ,C3857_=_C3863 ,C3857_=_C3864 ,C3857_=_C3865 ,C3857_=_C3866 ,C3857_=_C3867 ,\nC3857_=_C3868 ,C3857_=_C3869 ,C3857_=_C3886 ,C3858_=_C3859 ,C3858_=_C3860 ,C3858_=_C3861 ,\nC3858_=_C3862 ,C3858_=_C3863 ,C3858_=_C3864 ,C3858_=_C3865 ,C3858_=_C3866 ,C3858_=_C3867 ,\nC3858_=_C3868 ,C3858_=_C3869 ,C3859_=_C3860 ,C3859_=_C3861 ,C3859_=_C3862 ,C3859_=_C3863 ,\nC3859_=_C3864 ,C3859_=_C3865 ,C3859_=_C3866 ,C3859_=_C3867 ,C3859_=_C3868 ,C3859_=_C3869 ,\nC3860_=_C3861 ,C3860_=_C3862 ,C3860_=_C3863 ,C3860_=_C3864 ,C3860_=_C3865 ,C3860_=_C3866 ,\nC3860_=_C3867 ,C3860_=_C3868 ,C3860_=_C3869 ,C3861_=_C3862 ,C3861_=_C3863 ,C3861_=_C3864 ,\nC3861_=_C3865 ,C3861_=_C3866 ,C3861_=_C3867 ,C3861_=_C3868 ,C3861_=_C3869 ,C3862_=_C3863 ,\nC3862_=_C3864 ,C3862_=_C3865 ,C3862_=_C3866 ,C3862_=_C3867 ,C3862_=_C3868 ,C3862_=_C3869 ,\nC3863_=_C3864 ,C3863_=_C3865 ,C3863_=_C3866 ,C3863_=_C3867 ,C3863_=_C3868 ,C3863_=_C3869 ,\nC3864_=_C3865 ,C3864_=_C3866 ,C3864_=_C3867 ,C3864_=_C3868 ,C3864_=_C3869 ,C3865_=_C3866 ,\nC3865_=_C3867 ,C3865_=_C3868 ,C3865_=_C3869 ,C3866_=_C3867 ,C3866_=_C3868 ,C3866_=_C3869 ,\nC3867_=_C3868 ,C3867_=_C3869 ,C3868_=_C3869 ,C3886_=_C4042 ,C3886_=_C4051 ,C3886_=_C4053 ,\nC3886_=_C4066 ,C4042_=_C4051 ,C4042_=_C4053 ,C4042_=_C4066 ,C4051_=_C4053 ,C4051_=_C4066 ,\nC4053_=_C4066 ,"];153[shape=box, label="id:153 level: 5\n170: C0 C1 C4 C7 C13 \nC24 C25 C27 C28 C30 C31 \nC32 C33 C34 C35 C36 C38 \nC39 C40 C41 C42 C43 C44 \nC45 C46 C47 C49 C50 C51 \nC53 C54 C56 C57 C58 C59 \nC60 C61 C62 C63 C64 C65 \nC66 C67 C68 C69 C70 C71 \nC72 C73 C74 C75 C76 C77 \nC79 C80 C81 C82 C83 C84 \nC86 C87 C88 C89 C90 C91 \nC92 C93 C94 C95 C101 C108 \nC109 C119 C123 C137 C144 C145 \nC157 C158 C159 C160 C161 C162 \nC163 C165 C166 C167 C168 C169 \nC170 C171 C172 C173 C174 C175 \nC176 C179 C187 C196 C197 C203 \nC213 C214 C220 C229 C230 C231 \nC232 C233 C234 C235 C236 C238 \nC239 C240 C241 C242 C243 C244 \nC245 C246 C247 C248 C249 C250 \nC251 C252 C254 C255 C256 C257 \nC258 C259 C260 C261 C262 C263 \nC264 C288 C289 C304 C320 C331 \nC340 C341 C342 C343 C344 C345 \nC346 C347 C348 C349 C350 C351 \nC352 C353 C354 C355 C356 C357 \nC358 C359 C360 C361 C362 C363 \nC364 C365 C366 \n2210: C0_=_C1( C0 C1 ) C0_=_C4( C0 C4 ) C0_=_C7( C0 C7 ) C0_=_C13( C0 C13 ) C0_=_C24( C0 C24 ) \nC0_=_C25( C0 C25 ) C0_=_C27( C0 C27 ) C0_=_C28( C0 C28 ) C0_=_C30( C0 C30 ) C0_=_C31( C0 C31 ) C0_=_C32( C0 C32 ) \nC0_=_C33( C0 C33 ) C0_=_C34( C0 C34 ) C0_=_C35( C0 C35 ) C0_=_C36( C0 C36 ) C0_=_C38( C0 C38 ) C0_=_C39( C0 C39 ) \nC0_=_C40( C0 C40 ) C0_=_C41( C0 C41 ) C0_=_C42( C0 C42 ) C0_=_C43( C0 C43 ) C0_=_C44( C0 C44 ) C0_=_C45( C0 C45 ) \nC0_=_C46( C0 C46 ) C0_=_C47( C0 C47 ) C1_=_C4( C1 C4 ) C1_=_C7( C1 C7 ) C1_=_C13( C1 C13 ) C1_=_C49( C1 C49 ) \nC1_=_C50( C1 C50 ) C1_=_C51( C1 C51 ) C1_=_C53( C1 C53 ) C1_=_C54( C1 C54 ) C1_=_C56( C1 C56 ) C1_=_C57( C1 C57 ) \nC1_=_C58( C1 C58 ) C1_=_C59( C1 C59 ) C1_=_C60( C1 C60 ) C1_=_C61( C1 C61 ) C1_=_C62( C1 C62 ) C1_=_C63( C1 C63 ) \nC1_=_C64( C1 C64 ) C1_=_C65( C1 C65 ) C1_=_C66( C1 C66 ) C1_=_C67( C1 C67 ) C1_=_C68( C1 C68 ) C1_=_C69( C1 C69 ) \nC1_=_C70( C1 C70 ) C1_=_C71( C1 C71 ) C4_=_C7( C4 C7 ) C4_=_C13( C4 C13 ) C4_=_C51( C4 C51 ) C4_=_C74( C4 C74 ) \nC4_=_C119( C4 C119 ) C4_=_C137( C4 C137 ) C4_=_C157( C4 C157 ) C4_=_C158( C4 C158 ) C4_=_C159( C4 C159 ) C4_=_C160( C4 C160 ) \nC4_=_C161( C4 C161 ) C4_=_C162( C4 C162 ) C4_=_C163( C4 C163 ) C4_=_C165( C4 C165 ) C4_=_C166( C4 C166 ) C4_=_C167( C4 C167 ) \nC4_=_C168( C4 C168 ) C4_=_C169( C4 C169 ) C4_=_C170( C4 C170 ) C4_=_C171( C4 C171 ) C4_=_C172( C4 C172 ) C4_=_C173( C4 C173 ) \nC4_=_C174( C4 C174 ) C4_=_C175( C4 C175 ) C4_=_C176( C4 C176 ) C7_=_C13( C7 C13 ) C7_=_C123( C7 C123 ) C7_=_C157( C7 C157 ) \nC7_=_C197( C7 C197 ) C7_=_C214( C7 C214 ) C7_=_C229( C7 C229 ) C7_=_C247( C7 C247 ) C7_=_C248( C7 C248 ) C7_=_C249( C7 C249 ) \nC7_=_C250( C7 C250 ) C7_=_C251( C7 C251 ) C7_=_C252( C7 C252 ) C7_=_C254( C7 C254 ) C7_=_C255( C7 C255 ) C7_=_C256( C7 C256 ) \nC7_=_C257( C7 C257 ) C7_=_C258( C7 C258 ) C7_=_C259( C7 C259 ) C7_=_C260( C7 C260 ) C7_=_C261( C7 C261 ) C7_=_C262( C7 C262 ) \nC7_=_C263( C7 C263 ) C7_=_C264( C7 C264 ) C13_=_C56( C13 C56 ) C13_=_C109( C13 C109 ) C13_=_C145( C13 C145 ) C13_=_C187( C13 C187 ) \nC13_=_C203( C13 C203 ) C13_=_C220( C13 C220 ) C13_=_C289( C13 C289 ) C13_=_C304( C13 C304 ) C13_=_C320( C13 C320 ) C13_=_C331( C13 C331 ) \nC13_=_C340( C13 C340 ) C13_=_C356( C13 C356 ) C13_=_C357( C13 C357 ) C13_=_C358( C13 C358 ) C13_=_C359( C13 C359 ) C13_=_C360( C13 C360 ) \nC13_=_C361( C13 C361 ) C13_=_C362( C13 C362 ) C13_=_C363( C13 C363 ) C13_=_C364( C13 C364 ) C13_=_C365( C13 C365 ) C13_=_C366( C13 C366 ) \nC24_=_C25( C24 C25 ) C24_=_C27( C24 C27 ) C24_=_C28( C24 C28 ) C24_=_C30( C24 C30 ) C24_=_C31( C24 C31 ) C24_=_C32( C24 C32 ) \nC24_=_C33( C24 C33 ) C24_=_C34( C24 C34 ) C24_=_C35( C24 C35 ) C24_=_C36( C24 C36 ) C24_=_C38( C24 C38 ) C24_=_C39( C24 C39 ) \nC24_=_C40( C24 C40 ) C24_=_C41( C24 C41 ) C24_=_C42( C24 C42 ) C24_=_C43( C24 C43 ) C24_=_C44( C24 C44 ) C24_=_C45( C24 C45 ) \nC24_=_C46( C24 C46 ) C24_=_C47( C24 C47 ) C24_=_C73( C24 C73 ) C24_=_C119( C24 C119 ) C24_=_C123( C24 C123 ) C25_=_C27( C25 C27 ) \nC25_=_C28( C25 C28 ) C25_=_C30( C25 C30 ) C25_=_C31( C25 C31 ) C25_=_C32( C25 C32 ) C25_=_C33( C25 C33 ) C25_=_C34( C25 C34 ) \nC25_=_C35( C25 C35 ) C25_=_C36( C25 C36 ) C25_=_C38( C25 C38 ) C25_=_C39( C25 C39 ) C25_=_C40( C25 C40 ) C25_=_C41( C25 C41 ) \nC25_=_C42( C25 C42 ) C25_=_C43( C25 C43 ) C25_=_C44( C25 C44 ) C25_=_C45( C25 C45 ) C25_=_C46( C25 C46 ) C25_=_C47( C25 C47 ) \nC25_=_C50( C25 C50 ) C25_=_C137( C25 C137 ) C25_=_C144( C25 C144 ) C25_=_C145( C25 C145 ) C27_=_C28( C27 C28 ) C27_=_C30( C27 C30 ) \nC27_=_C31( C27 C31 ) C27_=_C32( C27 C32 ) C27_=_C33( C27 C33 ) C27_=_C34( C27 C34 ) C27_=_C35( C27 C35 ) C27_=_C36( C27 C36 ) \nC27_=_C38( C27 C38 ) C27_=_C39( C27 C39 ) C27_=_C40( C27 C40 ) C27_=_C41( C27 C41 ) C27_=_C42( C27 C42 ) C27_=_C43( C27 C43 ) \nC27_=_C44( C27 C44 ) C27_=_C45( C27 C45 ) C27_=_C46( C27 C46 ) C27_=_C47( C27 C47 ) C27_=_C75( C27 C75 ) C27_=_C179( C27 C179 ) \nC27_=_C187( C27 C187 ) C28_=_C30( C28 C30 ) C28_=_C31( C28 C31 ) C28_=_C32( C28 C32 ) C28_=_C33( C28 C33 ) C28_=_C34( C28 C34 ) \nC28_=_C35( C28 C35 ) C28_=_C36( C28 C36 ) C28_=_C38( C28 C38 ) C28_=_C39( C28 C39 ) C28_=_C40( C28 C40 ) C28_=_C41( C28 C41 ) \nC28_=_C42( C28 C42 ) C28_=_C43( C28 C43 ) C28_=_C44( C28 C44 ) C28_=_C45( C28 C45 ) C28_=_C46( C28 C46 ) C28_=_C47( C28 C47 ) \nC28_=_C196( C28 C196 ) C28_=_C197( C28 C197 ) C28_=_C203( C28 C203 ) C30_=_C31( C30 C31 ) C30_=_C32( C30 C32 ) C30_=_C33( C30 C33 ) \nC30_=_C34( C30 C34 ) C30_=_C35( C30 C35 ) C30_=_C36( C30 C36 ) C30_=_C38( C30 C38 ) C30_=_C39( C30 C39 ) C30_=_C40( C30 C40 ) \nC30_=_C41( C30 C41 ) C30_=_C42( C30 C42 ) C30_=_C43( C30 C43 ) C30_=_C44( C30 C44 ) C30_=_C45( C30 C45 ) C30_=_C46( C30 C46 ) \nC30_=_C47( C30 C47 ) C30_=_C79( C30 C79 ) C30_=_C158( C30 C158 ) C30_=_C230( C30 C230 ) C30_=_C247( C30 C247 ) C31_=_C32( C31 C32 ) \nC31_=_C33( C31 C33 ) C31_=_C34( C31 C34 ) C31_=_C35( C31 C35 ) C31_=_C36( C31 C36 ) C31_=_C38( C31 C38 ) C31_=_C39( C31 C39 ) \nC31_=_C40( C31 C40 ) C31_=_C41( C31 C41 ) C31_=_C42( C31 C42 ) C31_=_C43( C31 C43 ) C31_=_C44( C31 C44 ) C31_=_C45( C31 C45 ) \nC31_=_C46( C31 C46 ) C31_=_C47( C31 C47 ) C31_=_C80( C31 C80 ) C31_=_C159( C31 C159 ) C31_=_C231( C31 C231 ) C31_=_C248( C31 C248 ) \nC32_=_C33( C32 C33 ) C32_=_C34( C32 C34 ) C32_=_C35( C32 C35 ) C32_=_C36( C32 C36 ) C32_=_C38( C32 C38 ) C32_=_C39( C32 C39 ) \nC32_=_C40( C32 C40 ) C32_=_C41( C32 C41 ) C32_=_C42( C32 C42 ) C32_=_C43( C32 C43 ) C32_=_C44( C32 C44 ) C32_=_C45( C32 C45 ) \nC32_=_C46( C32 C46 ) C32_=_C47( C32 C47 ) C32_=_C53( C32 C53 ) C32_=_C232( C32 C232 ) C32_=_C288( C32 C288 ) C32_=_C289( C32 C289 ) \nC33_=_C34( C33 C34 ) C33_=_C35( C33 C35 ) C33_=_C36( C33 C36 ) C33_=_C38( C33 C38 ) C33_=_C39( C33 C39 ) C33_=_C40( C33 C40 ) \nC33_=_C41( C33 C41 ) C33_=_C42( C33 C42 ) C33_=_C43( C33 C43 ) C33_=_C44( C33 C44 ) C33_=_C45( C33 C45 ) C33_=_C46( C33 C46 ) \nC33_=_C47( C33 C47 ) C33_=_C81( C33 C81 ) C33_=_C160( C33 C160 ) C33_=_C233( C33 C233 ) C33_=_C249( C33 C249 ) C33_=_C304( C33 C304 ) \nC34_=_C35( C34 C35 ) C34_=_C36( C34 C36 ) C34_=_C38( C34 C38 ) C34_=_C39( C34 C39 ) C34_=_C40( C34 C40 ) C34_=_C41( C34 C41 ) \nC34_=_C42( C34 C42 ) C34_=_C43( C34 C43 ) C34_=_C44( C34 C44 ) C34_=_C45( C34 C45 ) C34_=_C46( C34 C46 ) C34_=_C47( C34 C47 ) \nC34_=_C82( C34 C82 ) C34_=_C161( C34 C161 ) C34_=_C234( C34 C234 ) C34_=_C250( C34 C250 ) C35_=_C36( C35 C36 ) C35_=_C38( C35 C38 ) \nC35_=_C39( C35 C39 ) C35_=_C40( C35 C40 ) C35_=_C41( C35 C41 ) C35_=_C42( C35 C42 ) C35_=_C43( C35 C43 ) C35_=_C44( C35 C44 ) \nC35_=_C45( C35 C45 ) C35_=_C46( C35 C46 ) C35_=_C47( C35 C47 ) C35_=_C84( C35 C84 ) C35_=_C235( C35 C235 ) C35_=_C252( C35 C252 ) \nC35_=_C331( C35 C331 ) C36_=_C38( C36 C38 ) C36_=_C39( C36 C39 ) C36_=_C40( C36 C40 ) C36_=_C41( C36 C41 ) C36_=_C42( C36 C42 ) \nC36_=_C43( C36 C43 ) C36_=_C44( C36 C44 ) C36_=_C45( C36 C45 ) C36_=_C46( C36 C46 ) C36_=_C47( C36 C47 ) C36_=_C108( C36 C108 ) \nC36_=_C144( C36 C144 ) C36_=_C163( C36 C163 ) C36_=_C236( C36 C236 ) C36_=_C288( C36 C288 ) C36_=_C340( C36 C340 ) C36_=_C341( C36 C341 ) \nC36_=_C342( C36 C342 ) C36_=_C343( C36 C343 ) C36_=_C344( C36 C344 ) C36_=_C345( C36 C345 ) C36_=_C346( C36 C346 ) C36_=_C347( C36 C347 ) \nC36_=_C348( C36 C348 ) C36_=_C349( C36 C349 ) C36_=_C350( C36 C350 ) C36_=_C351( C36 C351 ) C36_=_C352( C36 C352 ) C36_=_C353( C36 C353 ) \nC36_=_C354( C36 C354 ) C36_=_C355( C36 C355 ) C38_=_C39( C38 C39 ) C38_=_C40( C38 C40 ) C38_=_C41( C38 C41</w:t>
      </w:r>
    </w:p>
    <w:p>
      <w:pPr>
        <w:pStyle w:val="PreformattedText"/>
        <w:bidi w:val="0"/>
        <w:spacing w:before="0" w:after="0"/>
        <w:jc w:val="left"/>
        <w:rPr/>
      </w:pPr>
      <w:r>
        <w:rPr/>
        <w:t xml:space="preserve"> </w:t>
      </w:r>
      <w:r>
        <w:rPr/>
        <w:t>) C38_=_C42( C38 C42 ) \nC38_=_C43( C38 C43 ) C38_=_C44( C38 C44 ) C38_=_C45( C38 C45 ) C38_=_C46( C38 C46 ) C38_=_C47( C38 C47 ) C38_=_C57( C38 C57 ) \nC38_=_C86( C38 C86 ) C38_=_C341( C38 C341 ) C39_=_C40( C39 C40 ) C39_=_C41( C39 C41 ) C39_=_C42( C39 C42 ) C39_=_C43( C39 C43 ) \nC39_=_C44( C39 C44 ) C39_=_C45( C39 C45 ) C39_=_C46( C39 C46 ) C39_=_C47( C39 C47 ) C39_=_C238( C39 C238 ) C39_=_C254( C39 C254 ) \nC39_=_C342( C39 C342 ) C39_=_C356( C39 C356 ) C40_=_C41( C40 C41 ) C40_=_C42( C40 C42 ) C40_=_C43( C40 C43 ) C40_=_C44( C40 C44 ) \nC40_=_C45( C40 C45 ) C40_=_C46( C40 C46 ) C40_=_C47( C40 C47 ) C41_=_C42( C41 C42 ) C41_=_C43( C41 C43 ) C41_=_C44( C41 C44 ) \nC41_=_C45( C41 C45 ) C41_=_C46( C41 C46 ) C41_=_C47( C41 C47 ) C42_=_C43( C42 C43 ) C42_=_C44( C42 C44 ) C42_=_C45( C42 C45 ) \nC42_=_C46( C42 C46 ) C42_=_C47( C42 C47 ) C42_=_C241( C42 C241 ) C42_=_C346( C42 C346 ) C42_=_C358( C42 C358 ) C43_=_C44( C43 C44 ) \nC43_=_C45( C43 C45 ) C43_=_C46( C43 C46 ) C43_=_C47( C43 C47 ) C43_=_C242( C43 C242 ) C43_=_C347( C43 C347 ) C43_=_C359( C43 C359 ) \nC44_=_C45( C44 C45 ) C44_=_C46( C44 C46 ) C44_=_C47( C44 C47 ) C44_=_C167( C44 C167 ) C45_=_C46( C45 C46 ) C45_=_C47( C45 C47 ) \nC45_=_C63( C45 C63 ) C45_=_C90( C45 C90 ) C45_=_C168( C45 C168 ) C45_=_C243( C45 C243 ) C45_=_C257( C45 C257 ) C45_=_C349( C45 C349 ) \nC45_=_C361( C45 C361 ) C46_=_C47( C46 C47 ) C46_=_C245( C46 C245 ) C46_=_C353( C46 C353 ) C46_=_C365( C46 C365 ) C47_=_C175( C47 C175 ) \nC49_=_C50( C49 C50 ) C49_=_C51( C49 C51 ) C49_=_C53( C49 C53 ) C49_=_C54( C49 C54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101( C49 C101 ) C49_=_C108( C49 C108 ) C49_=_C109( C49 C109 ) \nC50_=_C51( C50 C51 ) C50_=_C53( C50 C53 ) C50_=_C54( C50 C54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137( C50 C137 ) C50_=_C144( C50 C144 ) C50_=_C145( C50 C145 ) C51_=_C53( C51 C53 ) C51_=_C54( C51 C54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4( C51 C74 ) C51_=_C119( C51 C119 ) \nC51_=_C137( C51 C137 ) C51_=_C157( C51 C157 ) C51_=_C158( C51 C158 ) C51_=_C159( C51 C159 ) C51_=_C160( C51 C160 ) C51_=_C161( C51 C161 ) \nC51_=_C162( C51 C162 ) C51_=_C163( C51 C163 ) C51_=_C165( C51 C165 ) C51_=_C166( C51 C166 ) C51_=_C167( C51 C167 ) C51_=_C168( C51 C168 ) \nC51_=_C169( C51 C169 ) C51_=_C170( C51 C170 ) C51_=_C171( C51 C171 ) C51_=_C172( C51 C172 ) C51_=_C173( C51 C173 ) C51_=_C174( C51 C174 ) \nC51_=_C175( C51 C175 ) C51_=_C176( C51 C176 ) C53_=_C54( C53 C54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232( C53 C232 ) C53_=_C288( C53 C288 ) C53_=_C289( C53 C289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83( C54 C83 ) C54_=_C162( C54 C162 ) C54_=_C251( C54 C251 ) C54_=_C320( C54 C320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109( C56 C109 ) C56_=_C145( C56 C145 ) C56_=_C187( C56 C187 ) \nC56_=_C203( C56 C203 ) C56_=_C220( C56 C220 ) C56_=_C289( C56 C289 ) C56_=_C304( C56 C304 ) C56_=_C320( C56 C320 ) C56_=_C331( C56 C331 ) \nC56_=_C340( C56 C340 ) C56_=_C356( C56 C356 ) C56_=_C357( C56 C357 ) C56_=_C358( C56 C358 ) C56_=_C359( C56 C359 ) C56_=_C360( C56 C360 ) \nC56_=_C361( C56 C361 ) C56_=_C362( C56 C362 ) C56_=_C363( C56 C363 ) C56_=_C364( C56 C364 ) C56_=_C365( C56 C365 ) C56_=_C366( C56 C366 ) \nC57_=_C58( C57 C58 ) C57_=_C59( C57 C59 ) C57_=_C60( C57 C60 ) C57_=_C61( C57 C61 ) C57_=_C62( C57 C62 ) C57_=_C63( C57 C63 ) \nC57_=_C64( C57 C64 ) C57_=_C65( C57 C65 ) C57_=_C66( C57 C66 ) C57_=_C67( C57 C67 ) C57_=_C68( C57 C68 ) C57_=_C69( C57 C69 ) \nC57_=_C70( C57 C70 ) C57_=_C71( C57 C71 ) C57_=_C86( C57 C86 ) C57_=_C341( C57 C341 ) C58_=_C59( C58 C59 ) C58_=_C60( C58 C60 ) \nC58_=_C61( C58 C61 ) C58_=_C62( C58 C62 ) C58_=_C63( C58 C63 ) C58_=_C64( C58 C64 ) C58_=_C65( C58 C65 ) C58_=_C66( C58 C66 ) \nC58_=_C67( C58 C67 ) C58_=_C68( C58 C68 ) C58_=_C69( C58 C69 ) C58_=_C70( C58 C70 ) C58_=_C71( C58 C71 ) C58_=_C87( C58 C87 ) \nC58_=_C165( C58 C165 ) C58_=_C255( C58 C255 ) C58_=_C343( C58 C343 ) C59_=_C60( C59 C60 ) C59_=_C61( C59 C61 ) C59_=_C62( C59 C62 ) \nC59_=_C63( C59 C63 ) C59_=_C64( C59 C64 ) C59_=_C65( C59 C65 ) C59_=_C66( C59 C66 ) C59_=_C67( C59 C67 ) C59_=_C68( C59 C68 ) \nC59_=_C69( C59 C69 ) C59_=_C70( C59 C70 ) C59_=_C71( C59 C71 ) C59_=_C344( C59 C344 ) C60_=_C61( C60 C61 ) C60_=_C62( C60 C62 ) \nC60_=_C63( C60 C63 ) C60_=_C64( C60 C64 ) C60_=_C65( C60 C65 ) C60_=_C66( C60 C66 ) C60_=_C67( C60 C67 ) C60_=_C68( C60 C68 ) \nC60_=_C69( C60 C69 ) C60_=_C70( C60 C70 ) C60_=_C71( C60 C71 ) C60_=_C88( C60 C88 ) C60_=_C240( C60 C240 ) C60_=_C256( C60 C256 ) \nC60_=_C345( C60 C345 ) C61_=_C62( C61 C62 ) C61_=_C63( C61 C63 ) C61_=_C64( C61 C64 ) C61_=_C65( C61 C65 ) C61_=_C66( C61 C66 ) \nC61_=_C67( C61 C67 ) C61_=_C68( C61 C68 ) C61_=_C69( C61 C69 ) C61_=_C70( C61 C70 ) C61_=_C71( C61 C71 ) C61_=_C348( C61 C348 ) \nC62_=_C63( C62 C63 ) C62_=_C64( C62 C64 ) C62_=_C65( C62 C65 ) C62_=_C66( C62 C66 ) C62_=_C67( C62 C67 ) C62_=_C68( C62 C68 ) \nC62_=_C69( C62 C69 ) C62_=_C70( C62 C70 ) C62_=_C71( C62 C71 ) C62_=_C166( C62 C166 ) C62_=_C360( C62 C360 ) C63_=_C64( C63 C64 ) \nC63_=_C65( C63 C65 ) C63_=_C66( C63 C66 ) C63_=_C67( C63 C67 ) C63_=_C68( C63 C68 ) C63_=_C69( C63 C69 ) C63_=_C70( C63 C70 ) \nC63_=_C71( C63 C71 ) C63_=_C90( C63 C90 ) C63_=_C168( C63 C168 ) C63_=_C243( C63 C243 ) C63_=_C257( C63 C257 ) C63_=_C349( C63 C349 ) \nC63_=_C361( C63 C361 ) C64_=_C65( C64 C65 ) C64_=_C66( C64 C66 ) C64_=_C67( C64 C67 ) C64_=_C68( C64 C68 ) C64_=_C69( C64 C69 ) \nC64_=_C70( C64 C70 ) C64_=_C71( C64 C71 ) C64_=_C169( C64 C169 ) C64_=_C362( C64 C362 ) C65_=_C66( C65 C66 ) C65_=_C67( C65 C67 ) \nC65_=_C68( C65 C68 ) C65_=_C69( C65 C69 ) C65_=_C70( C65 C70 ) C65_=_C71( C65 C71 ) C65_=_C170( C65 C170 ) C65_=_C363( C65 C363 ) \nC66_=_C67( C66 C67 ) C66_=_C68( C66 C68 ) C66_=_C69( C66 C69 ) C66_=_C70( C66 C70 ) C66_=_C71( C66 C71 ) C66_=_C91( C66 C91 ) \nC66_=_C171( C66 C171 ) C66_=_C258( C66 C258 ) C66_=_C350( C66 C350 ) C67_=_C68( C67 C68 ) C67_=_C69( C67 C69 ) C67_=_C70( C67 C70 ) \nC67_=_C71( C67 C71 ) C67_=_C172( C67 C172 ) C67_=_C364( C67 C364 ) C68_=_C69( C68 C69 ) C68_=_C70( C68 C70 ) C68_=_C71( C68 C71 ) \nC68_=_C92( C68 C92 ) C68_=_C173( C68 C173 ) C68_=_C259( C68 C259 ) C68_=_C351( C68 C351 ) C69_=_C70( C69 C70 ) C69_=_C71( C69 C71 ) \nC69_=_C93( C69 C93 ) C69_=_C174( C69 C174 ) C69_=_C260( C69 C260 ) C69_=_C352( C69 C352 ) C70_=_C71( C70 C71 ) C70_=_C95( C70 C95 ) \nC70_=_C176( C70 C176 ) C70_=_C263( C70 C263 ) C70_=_C354( C70 C354 ) C71_=_C355( C71 C355 ) C72_=_C73( C72 C73 ) C72_=_C74( C72 C74 ) \nC72_=_C75( C72 C75 ) C72_=_C76( C72 C76 ) C72_=_C77( C72 C77 ) C72_=_C79( C72 C79 ) C72_=_C80( C72 C80 ) C72_=_C81( C72 C81 ) \nC72_=_C82( C72 C82 ) C72_=_C83( C72 C83 ) C72_=_C84( C72 C84 ) C72_=_C86( C72 C86 ) C72_=_C87( C72 C87 ) C72_=_C88( C72 C88 ) \nC72_=_C89( C72 C89 ) C72_=_C90( C72 C90 ) C72_=_C91( C72 C91 ) C72_=_C92( C72 C92 ) C72_=_C93( C72 C93 ) C72_=_C94( C72 C94 ) \nC72_=_C95( C72 C95 ) C72_=_C101( C72 C101 ) C72_=_C108( C72 C108 ) C72_=_C109( C72 C109 ) C73_=_C74( C73 C74 ) C73_=_C75( C73 C75 ) \nC73_=_C76( C73 C76 ) C73_=_C77( C73 C77 ) C73_=_C79( C73 C79 ) C73_=_C80( C73 C80 ) C73_=_C81( C73 C81 ) C73_=_C82( C73 C82 ) \nC73_=_C83( C73 C83 ) C73_=_C84( C73 C84 ) C73_=_C86( C73 C86 ) C73_=_C87( C73 C87 ) C73_=_C88( C73 C88 ) C73_=_C89( C73 C89 ) \nC73_=_C90( C73 C90 ) C73_=_C91( C73 C91 ) C73_=_C92( C73 C92 ) C73_=_C93( C73 C93 ) C73_=_C94( C73 C94 ) C73_=_C95( C73 C95 ) \nC73_=_C119( C73 C119 ) C73_=_C123( C73 C123 ) C74_=_C75( C74 C75 ) C74_=_C76( C74 C76 ) C74_=_C77( C74 C77 ) C74_=_C79( C74 C79 ) \nC74_=_C80( C74 C80 ) C74_=_C81( C74 C81 ) C74_=_C82( C74 C82 ) C74_=_C83( C74 C83 ) C74_=_C84( C74 C84 ) C74_=_C86( C74 C86 ) \nC74_=_C87( C74 C87 ) C74_=_C88( C74 C88 ) C74_=_C89( C74 C89 ) C74_=_C90( C74 C90 ) C74_=_C91( C74 C91 ) C74_=_C92( C74 C92 ) \nC74_=_C93( C74 C93 ) C74_=_C94( C74 C94 ) C74_=_C95( C74 C95 ) C74_=_C119( C74 C119 ) C74_=_C137( C74 C137 ) C74_=_C157( C74 C157 ) \nC74_=_C158( C74 C158 ) C74_=_C159( C74 C159 ) C74_=_C160( C74 C160 ) C74_=_C161( C74 C161 ) C74_=_C162( C74 C162 ) C74_=_C163( C74 C163 ) \nC74_=_C165( C74 C165 ) C74_=_C166(</w:t>
      </w:r>
    </w:p>
    <w:p>
      <w:pPr>
        <w:pStyle w:val="PreformattedText"/>
        <w:bidi w:val="0"/>
        <w:spacing w:before="0" w:after="0"/>
        <w:jc w:val="left"/>
        <w:rPr/>
      </w:pPr>
      <w:r>
        <w:rPr/>
        <w:t xml:space="preserve"> </w:t>
      </w:r>
      <w:r>
        <w:rPr/>
        <w:t>C74 C166 ) C74_=_C167( C74 C167 ) C74_=_C168( C74 C168 ) C74_=_C169( C74 C169 ) C74_=_C170( C74 C170 ) \nC74_=_C171( C74 C171 ) C74_=_C172( C74 C172 ) C74_=_C173( C74 C173 ) C74_=_C174( C74 C174 ) C74_=_C175( C74 C175 ) C74_=_C176( C74 C176 ) \nC75_=_C76( C75 C76 ) C75_=_C77( C75 C77 ) C75_=_C79( C75 C79 ) C75_=_C80( C75 C80 ) C75_=_C81( C75 C81 ) C75_=_C82( C75 C82 ) \nC75_=_C83( C75 C83 ) C75_=_C84( C75 C84 ) C75_=_C86( C75 C86 ) C75_=_C87( C75 C87 ) C75_=_C88( C75 C88 ) C75_=_C89( C75 C89 ) \nC75_=_C90( C75 C90 ) C75_=_C91( C75 C91 ) C75_=_C92( C75 C92 ) C75_=_C93( C75 C93 ) C75_=_C94( C75 C94 ) C75_=_C95( C75 C95 ) \nC75_=_C179( C75 C179 ) C75_=_C187( C75 C187 ) C76_=_C77( C76 C77 ) C76_=_C79( C76 C79 ) C76_=_C80( C76 C80 ) C76_=_C81( C76 C81 ) \nC76_=_C82( C76 C82 ) C76_=_C83( C76 C83 ) C76_=_C84( C76 C84 ) C76_=_C86( C76 C86 ) C76_=_C87( C76 C87 ) C76_=_C88( C76 C88 ) \nC76_=_C89( C76 C89 ) C76_=_C90( C76 C90 ) C76_=_C91( C76 C91 ) C76_=_C92( C76 C92 ) C76_=_C93( C76 C93 ) C76_=_C94( C76 C94 ) \nC76_=_C95( C76 C95 ) C76_=_C213( C76 C213 ) C76_=_C214( C76 C214 ) C76_=_C220( C76 C220 ) C77_=_C79( C77 C79 ) C77_=_C80( C77 C80 ) \nC77_=_C81( C77 C81 ) C77_=_C82( C77 C82 ) C77_=_C83( C77 C83 ) C77_=_C84( C77 C84 ) C77_=_C86( C77 C86 ) C77_=_C87( C77 C87 ) \nC77_=_C88( C77 C88 ) C77_=_C89( C77 C89 ) C77_=_C90( C77 C90 ) C77_=_C91( C77 C91 ) C77_=_C92( C77 C92 ) C77_=_C93( C77 C93 ) \nC77_=_C94( C77 C94 ) C77_=_C95( C77 C95 ) C77_=_C101( C77 C101 ) C77_=_C179( C77 C179 ) C77_=_C196( C77 C196 ) C77_=_C213( C77 C213 ) \nC77_=_C229( C77 C229 ) C77_=_C230( C77 C230 ) C77_=_C231( C77 C231 ) C77_=_C232( C77 C232 ) C77_=_C233( C77 C233 ) C77_=_C234( C77 C234 ) \nC77_=_C235( C77 C235 ) C77_=_C236( C77 C236 ) C77_=_C238( C77 C238 ) C77_=_C239( C77 C239 ) C77_=_C240( C77 C240 ) C77_=_C241( C77 C241 ) \nC77_=_C242( C77 C242 ) C77_=_C243( C77 C243 ) C77_=_C244( C77 C244 ) C77_=_C245( C77 C245 ) C77_=_C246( C77 C246 ) C79_=_C80( C79 C80 ) \nC79_=_C81( C79 C81 ) C79_=_C82( C79 C82 ) C79_=_C83( C79 C83 ) C79_=_C84( C79 C84 ) C79_=_C86( C79 C86 ) C79_=_C87( C79 C87 ) \nC79_=_C88( C79 C88 ) C79_=_C89( C79 C89 ) C79_=_C90( C79 C90 ) C79_=_C91( C79 C91 ) C79_=_C92( C79 C92 ) C79_=_C93( C79 C93 ) \nC79_=_C94( C79 C94 ) C79_=_C95( C79 C95 ) C79_=_C158( C79 C158 ) C79_=_C230( C79 C230 ) C79_=_C247( C79 C247 ) C80_=_C81( C80 C81 ) \nC80_=_C82( C80 C82 ) C80_=_C83( C80 C83 ) C80_=_C84( C80 C84 ) C80_=_C86( C80 C86 ) C80_=_C87( C80 C87 ) C80_=_C88( C80 C88 ) \nC80_=_C89( C80 C89 ) C80_=_C90( C80 C90 ) C80_=_C91( C80 C91 ) C80_=_C92( C80 C92 ) C80_=_C93( C80 C93 ) C80_=_C94( C80 C94 ) \nC80_=_C95( C80 C95 ) C80_=_C159( C80 C159 ) C80_=_C231( C80 C231 ) C80_=_C248( C80 C248 ) C81_=_C82( C81 C82 ) C81_=_C83( C81 C83 ) \nC81_=_C84( C81 C84 ) C81_=_C86( C81 C86 ) C81_=_C87( C81 C87 ) C81_=_C88( C81 C88 ) C81_=_C89( C81 C89 ) C81_=_C90( C81 C90 ) \nC81_=_C91( C81 C91 ) C81_=_C92( C81 C92 ) C81_=_C93( C81 C93 ) C81_=_C94( C81 C94 ) C81_=_C95( C81 C95 ) C81_=_C160( C81 C160 ) \nC81_=_C233( C81 C233 ) C81_=_C249( C81 C249 ) C81_=_C304( C81 C304 ) C82_=_C83( C82 C83 ) C82_=_C84( C82 C84 ) C82_=_C86( C82 C86 ) \nC82_=_C87( C82 C87 ) C82_=_C88( C82 C88 ) C82_=_C89( C82 C89 ) C82_=_C90( C82 C90 ) C82_=_C91( C82 C91 ) C82_=_C92( C82 C92 ) \nC82_=_C93( C82 C93 ) C82_=_C94( C82 C94 ) C82_=_C95( C82 C95 ) C82_=_C161( C82 C161 ) C82_=_C234( C82 C234 ) C82_=_C250( C82 C250 ) \nC83_=_C84( C83 C84 ) C83_=_C86( C83 C86 ) C83_=_C87( C83 C87 ) C83_=_C88( C83 C88 ) C83_=_C89( C83 C89 ) C83_=_C90( C83 C90 ) \nC83_=_C91( C83 C91 ) C83_=_C92( C83 C92 ) C83_=_C93( C83 C93 ) C83_=_C94( C83 C94 ) C83_=_C95( C83 C95 ) C83_=_C162( C83 C162 ) \nC83_=_C251( C83 C251 ) C83_=_C320( C83 C320 ) C84_=_C86( C84 C86 ) C84_=_C87( C84 C87 ) C84_=_C88( C84 C88 ) C84_=_C89( C84 C89 ) \nC84_=_C90( C84 C90 ) C84_=_C91( C84 C91 ) C84_=_C92( C84 C92 ) C84_=_C93( C84 C93 ) C84_=_C94( C84 C94 ) C84_=_C95( C84 C95 ) \nC84_=_C235( C84 C235 ) C84_=_C252( C84 C252 ) C84_=_C331( C84 C331 ) C86_=_C87( C86 C87 ) C86_=_C88( C86 C88 ) C86_=_C89( C86 C89 ) \nC86_=_C90( C86 C90 ) C86_=_C91( C86 C91 ) C86_=_C92( C86 C92 ) C86_=_C93( C86 C93 ) C86_=_C94( C86 C94 ) C86_=_C95( C86 C95 ) \nC86_=_C341( C86 C341 ) C87_=_C88( C87 C88 ) C87_=_C89( C87 C89 ) C87_=_C90( C87 C90 ) C87_=_C91( C87 C91 ) C87_=_C92( C87 C92 ) \nC87_=_C93( C87 C93 ) C87_=_C94( C87 C94 ) C87_=_C95( C87 C95 ) C87_=_C165( C87 C165 ) C87_=_C255( C87 C255 ) C87_=_C343( C87 C343 ) \nC88_=_C89( C88 C89 ) C88_=_C90( C88 C90 ) C88_=_C91( C88 C91 ) C88_=_C92( C88 C92 ) C88_=_C93( C88 C93 ) C88_=_C94( C88 C94 ) \nC88_=_C95( C88 C95 ) C88_=_C240( C88 C240 ) C88_=_C256( C88 C256 ) C88_=_C345( C88 C345 ) C89_=_C90( C89 C90 ) C89_=_C91( C89 C91 ) \nC89_=_C92( C89 C92 ) C89_=_C93( C89 C93 ) C89_=_C94( C89 C94 ) C89_=_C95( C89 C95 ) C90_=_C91( C90 C91 ) C90_=_C92( C90 C92 ) \nC90_=_C93( C90 C93 ) C90_=_C94( C90 C94 ) C90_=_C95( C90 C95 ) C90_=_C168( C90 C168 ) C90_=_C243( C90 C243 ) C90_=_C257( C90 C257 ) \nC90_=_C349( C90 C349 ) C90_=_C361( C90 C361 ) C91_=_C92( C91 C92 ) C91_=_C93( C91 C93 ) C91_=_C94( C91 C94 ) C91_=_C95( C91 C95 ) \nC91_=_C171( C91 C171 ) C91_=_C258( C91 C258 ) C91_=_C350( C91 C350 ) C92_=_C93( C92 C93 ) C92_=_C94( C92 C94 ) C92_=_C95( C92 C95 ) \nC92_=_C173( C92 C173 ) C92_=_C259( C92 C259 ) C92_=_C351( C92 C351 ) C93_=_C94( C93 C94 ) C93_=_C95( C93 C95 ) C93_=_C174( C93 C174 ) \nC93_=_C260( C93 C260 ) C93_=_C352( C93 C352 ) C94_=_C95( C94 C95 ) C94_=_C244( C94 C244 ) C94_=_C261( C94 C261 ) C95_=_C176( C95 C176 ) \nC95_=_C263( C95 C263 ) C95_=_C354( C95 C354 ) C101_=_C108( C101 C108 ) C101_=_C109( C101 C109 ) C101_=_C179( C101 C179 ) C101_=_C196( C101 C196 ) \nC101_=_C213( C101 C213 ) C101_=_C229( C101 C229 ) C101_=_C230( C101 C230 ) C101_=_C231( C101 C231 ) C101_=_C232( C101 C232 ) C101_=_C233( C101 C233 ) \nC101_=_C234( C101 C234 ) C101_=_C235( C101 C235 ) C101_=_C236( C101 C236 ) C101_=_C238( C101 C238 ) C101_=_C239( C101 C239 ) C101_=_C240( C101 C240 ) \nC101_=_C241( C101 C241 ) C101_=_C242( C101 C242 ) C101_=_C243( C101 C243 ) C101_=_C244( C101 C244 ) C101_=_C245( C101 C245 ) C101_=_C246( C101 C246 ) \nC108_=_C109( C108 C109 ) C108_=_C144( C108 C144 ) C108_=_C163( C108 C163 ) C108_=_C236( C108 C236 ) C108_=_C288( C108 C288 ) C108_=_C340( C108 C340 ) \nC108_=_C341( C108 C341 ) C108_=_C342( C108 C342 ) C108_=_C343( C108 C343 ) C108_=_C344( C108 C344 ) C108_=_C345( C108 C345 ) C108_=_C346( C108 C346 ) \nC108_=_C347( C108 C347 ) C108_=_C348( C108 C348 ) C108_=_C349( C108 C349 ) C108_=_C350( C108 C350 ) C108_=_C351( C108 C351 ) C108_=_C352( C108 C352 ) \nC108_=_C353( C108 C353 ) C108_=_C354( C108 C354 ) C108_=_C355( C108 C355 ) C109_=_C145( C109 C145 ) C109_=_C187( C109 C187 ) C109_=_C203( C109 C203 ) \nC109_=_C220( C109 C220 ) C109_=_C289( C109 C289 ) C109_=_C304( C109 C304 ) C109_=_C320( C109 C320 ) C109_=_C331( C109 C331 ) C109_=_C340( C109 C340 ) \nC109_=_C356( C109 C356 ) C109_=_C357( C109 C357 ) C109_=_C358( C109 C358 ) C109_=_C359( C109 C359 ) C109_=_C360( C109 C360 ) C109_=_C361( C109 C361 ) \nC109_=_C362( C109 C362 ) C109_=_C363( C109 C363 ) C109_=_C364( C109 C364 ) C109_=_C365( C109 C365 ) C109_=_C366( C109 C366 ) C119_=_C123( C119 C123 ) \nC119_=_C137( C119 C137 ) C119_=_C157( C119 C157 ) C119_=_C158( C119 C158 ) C119_=_C159( C119 C159 ) C119_=_C160( C119 C160 ) C119_=_C161( C119 C161 ) \nC119_=_C162( C119 C162 ) C119_=_C163( C119 C163 ) C119_=_C165( C119 C165 ) C119_=_C166( C119 C166 ) C119_=_C167( C119 C167 ) C119_=_C168( C119 C168 ) \nC119_=_C169( C119 C169 ) C119_=_C170( C119 C170 ) C119_=_C171( C119 C171 ) C119_=_C172( C119 C172 ) C119_=_C173( C119 C173 ) C119_=_C174( C119 C174 ) \nC119_=_C175( C119 C175 ) C119_=_C176( C119 C176 ) C123_=_C157( C123 C157 ) C123_=_C197( C123 C197 ) C123_=_C214( C123 C214 ) C123_=_C229( C123 C229 ) \nC123_=_C247( C123 C247 ) C123_=_C248( C123 C248 ) C123_=_C249( C123 C249 ) C123_=_C250( C123 C250 ) C123_=_C251( C123 C251 ) C123_=_C252( C123 C252 ) \nC123_=_C254( C123 C254 ) C123_=_C255( C123 C255 ) C123_=_C256( C123 C256 ) C123_=_C257( C123 C257 ) C123_=_C258( C123 C258 ) C123_=_C259( C123 C259 ) \nC123_=_C260( C123 C260 ) C123_=_C261( C123 C261 ) C123_=_C262( C123 C262 ) C123_=_C263( C123 C263 ) C123_=_C264( C123 C264 ) C137_=_C144( C137 C144 ) \nC137_=_C145( C137 C145 ) C137_=_C157( C137 C157 ) C137_=_C158( C137 C158 ) C137_=_C159( C137 C159 ) C137_=_C160( C137 C160 ) C137_=_C161( C137 C161 ) \nC137_=_C162( C137 C162 ) C137_=_C163( C137 C163 ) C137_=_C165( C137 C165 ) C137_=_C166( C137 C166 ) C137_=_C167( C137 C167 ) C137_=_C168( C137 C168 ) \nC137_=_C169( C137 C169 ) C137_=_C170( C137 C170 ) C137_=_C171( C137 C171 ) C137_=_C172( C137 C172 ) C137_=_C173( C137 C173 ) C137_=_C174( C137 C174 ) \nC137_=_C175( C137 C175 ) C137_=_C176( C137 C176 ) C144_=_C145( C144 C145 ) C144_=_C163( C144 C163 ) C144_=_C236( C144 C236 ) C144_=_C288( C144 C288 ) \nC144_=_C340( C144 C340 ) C144_=_C341( C144 C341 ) C144_=_C342( C144 C342 ) C144_=_C343( C144 C343 ) C144_=_C344( C144 C344 ) C144_=_C345( C144 C345 ) \nC144_=_C346( C144 C346 ) C144_=_C347( C144 C347 ) C144_=_C348( C144 C348 ) C144_=_C349( C144 C349 ) C144_=_C350( C144 C350 ) C144_=_C351( C144 C351 ) \nC144_=_C352( C144 C352 ) C144_=_C353( C144 C353 ) C144_=_C354( C144 C354 ) C144_=_C355( C144 C355 ) C145_=_C187( C145 C187 ) C145_=_C203( C145 C203 ) \nC145_=_C220( C145 C220 ) C145_=_C289( C145 C289 ) C145_=_C304( C145 C304 ) C145_=_C320( C145 C320 ) C145_=_C331( C145 C331 ) C145_=_C340( C145 C340 ) \nC145_=_C356( C145 C356 ) C145_=_C357( C145 C357 ) C145_=_C358( C145 C358 ) C145_=_C359( C145 C359 ) C145_=_C360( C145 C360 ) C145_=_C361( C145 C361 ) \nC145_=_C362( C145 C362 ) C145_=_C363( C145 C363 ) C145_=_C364( C145 C364 ) C145_=_C365( C145 C365 ) C145_=_C366( C145 C366 ) C157_=_C158( C157 C158 ) \nC157_=_C159( C157 C159 ) C157_=_C160( C157 C160 ) C157_=_C161( C157 C161 ) C157_=_C162( C157 C162 ) C157_=_C163( C157 C163 ) C157_=_C165( C157 C165</w:t>
      </w:r>
    </w:p>
    <w:p>
      <w:pPr>
        <w:pStyle w:val="PreformattedText"/>
        <w:bidi w:val="0"/>
        <w:spacing w:before="0" w:after="0"/>
        <w:jc w:val="left"/>
        <w:rPr/>
      </w:pPr>
      <w:r>
        <w:rPr/>
        <w:t xml:space="preserve"> </w:t>
      </w:r>
      <w:r>
        <w:rPr/>
        <w:t>) \nC157_=_C166( C157 C166 ) C157_=_C167( C157 C167 ) C157_=_C168( C157 C168 ) C157_=_C169( C157 C169 ) C157_=_C170( C157 C170 ) C157_=_C171( C157 C171 ) \nC157_=_C172( C157 C172 ) C157_=_C173( C157 C173 ) C157_=_C174( C157 C174 ) C157_=_C175( C157 C175 ) C157_=_C176( C157 C176 ) C157_=_C197( C157 C197 ) \nC157_=_C214( C157 C214 ) C157_=_C229( C157 C229 ) C157_=_C247( C157 C247 ) C157_=_C248( C157 C248 ) C157_=_C249( C157 C249 ) C157_=_C250( C157 C250 ) \nC157_=_C251( C157 C251 ) C157_=_C252( C157 C252 ) C157_=_C254( C157 C254 ) C157_=_C255( C157 C255 ) C157_=_C256( C157 C256 ) C157_=_C257( C157 C257 ) \nC157_=_C258( C157 C258 ) C157_=_C259( C157 C259 ) C157_=_C260( C157 C260 ) C157_=_C261( C157 C261 ) C157_=_C262( C157 C262 ) C157_=_C263( C157 C263 ) \nC157_=_C264( C157 C264 ) C158_=_C159( C158 C159 ) C158_=_C160( C158 C160 ) C158_=_C161( C158 C161 ) C158_=_C162( C158 C162 ) C158_=_C163( C158 C163 ) \nC158_=_C165( C158 C165 ) C158_=_C166( C158 C166 ) C158_=_C167( C158 C167 ) C158_=_C168( C158 C168 ) C158_=_C169( C158 C169 ) C158_=_C170( C158 C170 ) \nC158_=_C171( C158 C171 ) C158_=_C172( C158 C172 ) C158_=_C173( C158 C173 ) C158_=_C174( C158 C174 ) C158_=_C175( C158 C175 ) C158_=_C176( C158 C176 ) \nC158_=_C230( C158 C230 ) C158_=_C247( C158 C247 ) C159_=_C160( C159 C160 ) C159_=_C161( C159 C161 ) C159_=_C162( C159 C162 ) C159_=_C163( C159 C163 ) \nC159_=_C165( C159 C165 ) C159_=_C166( C159 C166 ) C159_=_C167( C159 C167 ) C159_=_C168( C159 C168 ) C159_=_C169( C159 C169 ) C159_=_C170( C159 C170 ) \nC159_=_C171( C159 C171 ) C159_=_C172( C159 C172 ) C159_=_C173( C159 C173 ) C159_=_C174( C159 C174 ) C159_=_C175( C159 C175 ) C159_=_C176( C159 C176 ) \nC159_=_C231( C159 C231 ) C159_=_C248( C159 C248 ) C160_=_C161( C160 C161 ) C160_=_C162( C160 C162 ) C160_=_C163( C160 C163 ) C160_=_C165( C160 C165 ) \nC160_=_C166( C160 C166 ) C160_=_C167( C160 C167 ) C160_=_C168( C160 C168 ) C160_=_C169( C160 C169 ) C160_=_C170( C160 C170 ) C160_=_C171( C160 C171 ) \nC160_=_C172( C160 C172 ) C160_=_C173( C160 C173 ) C160_=_C174( C160 C174 ) C160_=_C175( C160 C175 ) C160_=_C176( C160 C176 ) C160_=_C233( C160 C233 ) \nC160_=_C249( C160 C249 ) C160_=_C304( C160 C304 ) C161_=_C162( C161 C162 ) C161_=_C163( C161 C163 ) C161_=_C165( C161 C165 ) C161_=_C166( C161 C166 ) \nC161_=_C167( C161 C167 ) C161_=_C168( C161 C168 ) C161_=_C169( C161 C169 ) C161_=_C170( C161 C170 ) C161_=_C171( C161 C171 ) C161_=_C172( C161 C172 ) \nC161_=_C173( C161 C173 ) C161_=_C174( C161 C174 ) C161_=_C175( C161 C175 ) C161_=_C176( C161 C176 ) C161_=_C234( C161 C234 ) C161_=_C250( C161 C250 ) \nC162_=_C163( C162 C163 ) C162_=_C165( C162 C165 ) C162_=_C166( C162 C166 ) C162_=_C167( C162 C167 ) C162_=_C168( C162 C168 ) C162_=_C169( C162 C169 ) \nC162_=_C170( C162 C170 ) C162_=_C171( C162 C171 ) C162_=_C172( C162 C172 ) C162_=_C173( C162 C173 ) C162_=_C174( C162 C174 ) C162_=_C175( C162 C175 ) \nC162_=_C176( C162 C176 ) C162_=_C251( C162 C251 ) C162_=_C320( C162 C320 ) C163_=_C165( C163 C165 ) C163_=_C166( C163 C166 ) C163_=_C167( C163 C167 ) \nC163_=_C168( C163 C168 ) C163_=_C169( C163 C169 ) C163_=_C170( C163 C170 ) C163_=_C171( C163 C171 ) C163_=_C172( C163 C172 ) C163_=_C173( C163 C173 ) \nC163_=_C174( C163 C174 ) C163_=_C175( C163 C175 ) C163_=_C176( C163 C176 ) C163_=_C236( C163 C236 ) C163_=_C288( C163 C288 ) C163_=_C340( C163 C340 ) \nC163_=_C341( C163 C341 ) C163_=_C342( C163 C342 ) C163_=_C343( C163 C343 ) C163_=_C344( C163 C344 ) C163_=_C345( C163 C345 ) C163_=_C346( C163 C346 ) \nC163_=_C347( C163 C347 ) C163_=_C348( C163 C348 ) C163_=_C349( C163 C349 ) C163_=_C350( C163 C350 ) C163_=_C351( C163 C351 ) C163_=_C352( C163 C352 ) \nC163_=_C353( C163 C353 ) C163_=_C354( C163 C354 ) C163_=_C355( C163 C355 ) C165_=_C166( C165 C166 ) C165_=_C167( C165 C167 ) C165_=_C168( C165 C168 ) \nC165_=_C169( C165 C169 ) C165_=_C170( C165 C170 ) C165_=_C171( C165 C171 ) C165_=_C172( C165 C172 ) C165_=_C173( C165 C173 ) C165_=_C174( C165 C174 ) \nC165_=_C175( C165 C175 ) C165_=_C176( C165 C176 ) C165_=_C255( C165 C255 ) C165_=_C343( C165 C343 ) C166_=_C167( C166 C167 ) C166_=_C168( C166 C168 ) \nC166_=_C169( C166 C169 ) C166_=_C170( C166 C170 ) C166_=_C171( C166 C171 ) C166_=_C172( C166 C172 ) C166_=_C173( C166 C173 ) C166_=_C174( C166 C174 ) \nC166_=_C175( C166 C175 ) C166_=_C176( C166 C176 ) C166_=_C360( C166 C360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8_=_C243( C168 C243 ) C168_=_C257( C168 C257 ) C168_=_C349( C168 C349 ) C168_=_C361( C168 C361 ) \nC169_=_C170( C169 C170 ) C169_=_C171( C169 C171 ) C169_=_C172( C169 C172 ) C169_=_C173( C169 C173 ) C169_=_C174( C169 C174 ) C169_=_C175( C169 C175 ) \nC169_=_C176( C169 C176 ) C169_=_C362( C169 C362 ) C170_=_C171( C170 C171 ) C170_=_C172( C170 C172 ) C170_=_C173( C170 C173 ) C170_=_C174( C170 C174 ) \nC170_=_C175( C170 C175 ) C170_=_C176( C170 C176 ) C170_=_C363( C170 C363 ) C171_=_C172( C171 C172 ) C171_=_C173( C171 C173 ) C171_=_C174( C171 C174 ) \nC171_=_C175( C171 C175 ) C171_=_C176( C171 C176 ) C171_=_C258( C171 C258 ) C171_=_C350( C171 C350 ) C172_=_C173( C172 C173 ) C172_=_C174( C172 C174 ) \nC172_=_C175( C172 C175 ) C172_=_C176( C172 C176 ) C172_=_C364( C172 C364 ) C173_=_C174( C173 C174 ) C173_=_C175( C173 C175 ) C173_=_C176( C173 C176 ) \nC173_=_C259( C173 C259 ) C173_=_C351( C173 C351 ) C174_=_C175( C174 C175 ) C174_=_C176( C174 C176 ) C174_=_C260( C174 C260 ) C174_=_C352( C174 C352 ) \nC175_=_C176( C175 C176 ) C176_=_C263( C176 C263 ) C176_=_C354( C176 C354 ) C179_=_C187( C179 C187 ) C179_=_C196( C179 C196 ) C179_=_C213( C179 C213 ) \nC179_=_C229( C179 C229 ) C179_=_C230( C179 C230 ) C179_=_C231( C179 C231 ) C179_=_C232( C179 C232 ) C179_=_C233( C179 C233 ) C179_=_C234( C179 C234 ) \nC179_=_C235( C179 C235 ) C179_=_C236( C179 C236 ) C179_=_C238( C179 C238 ) C179_=_C239( C179 C239 ) C179_=_C240( C179 C240 ) C179_=_C241( C179 C241 ) \nC179_=_C242( C179 C242 ) C179_=_C243( C179 C243 ) C179_=_C244( C179 C244 ) C179_=_C245( C179 C245 ) C179_=_C246( C179 C246 ) C187_=_C203( C187 C203 ) \nC187_=_C220( C187 C220 ) C187_=_C289( C187 C289 ) C187_=_C304( C187 C304 ) C187_=_C320( C187 C320 ) C187_=_C331( C187 C331 ) C187_=_C340( C187 C340 ) \nC187_=_C356( C187 C356 ) C187_=_C357( C187 C357 ) C187_=_C358( C187 C358 ) C187_=_C359( C187 C359 ) C187_=_C360( C187 C360 ) C187_=_C361( C187 C361 ) \nC187_=_C362( C187 C362 ) C187_=_C363( C187 C363 ) C187_=_C364( C187 C364 ) C187_=_C365( C187 C365 ) C187_=_C366( C187 C366 ) C196_=_C197( C196 C197 ) \nC196_=_C203( C196 C203 ) C196_=_C213( C196 C213 ) C196_=_C229( C196 C229 ) C196_=_C230( C196 C230 ) C196_=_C231( C196 C231 ) C196_=_C232( C196 C232 ) \nC196_=_C233( C196 C233 ) C196_=_C234( C196 C234 ) C196_=_C235( C196 C235 ) C196_=_C236( C196 C236 ) C196_=_C238( C196 C238 ) C196_=_C239( C196 C239 ) \nC196_=_C240( C196 C240 ) C196_=_C241( C196 C241 ) C196_=_C242( C196 C242 ) C196_=_C243( C196 C243 ) C196_=_C244( C196 C244 ) C196_=_C245( C196 C245 ) \nC196_=_C246( C196 C246 ) C197_=_C203( C197 C203 ) C197_=_C214( C197 C214 ) C197_=_C229( C197 C229 ) C197_=_C247( C197 C247 ) C197_=_C248( C197 C248 ) \nC197_=_C249( C197 C249 ) C197_=_C250( C197 C250 ) C197_=_C251( C197 C251 ) C197_=_C252( C197 C252 ) C197_=_C254( C197 C254 ) C197_=_C255( C197 C255 ) \nC197_=_C256( C197 C256 ) C197_=_C257( C197 C257 ) C197_=_C258( C197 C258 ) C197_=_C259( C197 C259 ) C197_=_C260( C197 C260 ) C197_=_C261( C197 C261 ) \nC197_=_C262( C197 C262 ) C197_=_C263( C197 C263 ) C197_=_C264( C197 C264 ) C203_=_C220( C203 C220 ) C203_=_C289( C203 C289 ) C203_=_C304( C203 C304 ) \nC203_=_C320( C203 C320 ) C203_=_C331( C203 C331 ) C203_=_C340( C203 C340 ) C203_=_C356( C203 C356 ) C203_=_C357( C203 C357 ) C203_=_C358( C203 C358 ) \nC203_=_C359( C203 C359 ) C203_=_C360( C203 C360 ) C203_=_C361( C203 C361 ) C203_=_C362( C203 C362 ) C203_=_C363( C203 C363 ) C203_=_C364( C203 C364 ) \nC203_=_C365( C203 C365 ) C203_=_C366( C203 C366 ) C213_=_C214( C213 C214 ) C213_=_C220( C213 C220 ) C213_=_C229( C213 C229 ) C213_=_C230( C213 C230 ) \nC213_=_C231( C213 C231 ) C213_=_C232( C213 C232 ) C213_=_C233( C213 C233 ) C213_=_C234( C213 C234 ) C213_=_C235( C213 C235 ) C213_=_C236( C213 C236 ) \nC213_=_C238( C213 C238 ) C213_=_C239( C213 C239 ) C213_=_C240( C213 C240 ) C213_=_C241( C213 C241 ) C213_=_C242( C213 C242 ) C213_=_C243( C213 C243 ) \nC213_=_C244( C213 C244 ) C213_=_C245( C213 C245 ) C213_=_C246( C213 C246 ) C214_=_C220( C214 C220 ) C214_=_C229( C214 C229 ) C214_=_C247( C214 C247 ) \nC214_=_C248( C214 C248 ) C214_=_C249( C214 C249 ) C214_=_C250( C214 C250 ) C214_=_C251( C214 C251 ) C214_=_C252( C214 C252 ) C214_=_C254( C214 C254 ) \nC214_=_C255( C214 C255 ) C214_=_C256( C214 C256 ) C214_=_C257( C214 C257 ) C214_=_C258( C214 C258 ) C214_=_C259( C214 C259 ) C214_=_C260( C214 C260 ) \nC214_=_C261( C214 C261 ) C214_=_C262( C214 C262 ) C214_=_C263( C214 C263 ) C214_=_C264( C214 C264 ) C220_=_C289( C220 C289 ) C220_=_C304( C220 C304 ) \nC220_=_C320( C220 C320 ) C220_=_C331( C220 C331 ) C220_=_C340( C220 C340 ) C220_=_C356( C220 C356 ) C220_=_C357( C220 C357 ) C220_=_C358( C220 C358 ) \nC220_=_C359( C220 C359 ) C220_=_C360( C220 C360 ) C220_=_C361( C220 C361 ) C220_=_C362( C220 C362 ) C220_=_C363( C220 C363 ) C220_=_C364( C220 C364 ) \nC220_=_C365( C220 C365 ) C220_=_C366( C220 C366 ) C229_=_C230( C229 C230 ) C229_=_C231( C229 C231 ) C229_=_C232( C229 C232 ) C229_=_C233( C229 C233 ) \nC229_=_C234( C229 C234 ) C229_=_C235( C229 C235 ) C229_=_C236( C229 C236 ) C229_=_C238( C229 C238 ) C229_=_C239( C229 C239 ) C229_=_C240( C229 C240 ) \nC229_=_C241( C229</w:t>
      </w:r>
    </w:p>
    <w:p>
      <w:pPr>
        <w:pStyle w:val="PreformattedText"/>
        <w:bidi w:val="0"/>
        <w:spacing w:before="0" w:after="0"/>
        <w:jc w:val="left"/>
        <w:rPr/>
      </w:pPr>
      <w:r>
        <w:rPr/>
        <w:t xml:space="preserve"> </w:t>
      </w:r>
      <w:r>
        <w:rPr/>
        <w:t>C241 ) C229_=_C242( C229 C242 ) C229_=_C243( C229 C243 ) C229_=_C244( C229 C244 ) C229_=_C245( C229 C245 ) C229_=_C246( C229 C246 ) \nC229_=_C247( C229 C247 ) C229_=_C248( C229 C248 ) C229_=_C249( C229 C249 ) C229_=_C250( C229 C250 ) C229_=_C251( C229 C251 ) C229_=_C252( C229 C252 ) \nC229_=_C254( C229 C254 ) C229_=_C255( C229 C255 ) C229_=_C256( C229 C256 ) C229_=_C257( C229 C257 ) C229_=_C258( C229 C258 ) C229_=_C259( C229 C259 ) \nC229_=_C260( C229 C260 ) C229_=_C261( C229 C261 ) C229_=_C262( C229 C262 ) C229_=_C263( C229 C263 ) C229_=_C264( C229 C264 ) C230_=_C231( C230 C231 ) \nC230_=_C232( C230 C232 ) C230_=_C233( C230 C233 ) C230_=_C234( C230 C234 ) C230_=_C235( C230 C235 ) C230_=_C236( C230 C236 ) C230_=_C238( C230 C238 ) \nC230_=_C239( C230 C239 ) C230_=_C240( C230 C240 ) C230_=_C241( C230 C241 ) C230_=_C242( C230 C242 ) C230_=_C243( C230 C243 ) C230_=_C244( C230 C244 ) \nC230_=_C245( C230 C245 ) C230_=_C246( C230 C246 ) C230_=_C247( C230 C247 ) C231_=_C232( C231 C232 ) C231_=_C233( C231 C233 ) C231_=_C234( C231 C234 ) \nC231_=_C235( C231 C235 ) C231_=_C236( C231 C236 ) C231_=_C238( C231 C238 ) C231_=_C239( C231 C239 ) C231_=_C240( C231 C240 ) C231_=_C241( C231 C241 ) \nC231_=_C242( C231 C242 ) C231_=_C243( C231 C243 ) C231_=_C244( C231 C244 ) C231_=_C245( C231 C245 ) C231_=_C246( C231 C246 ) C231_=_C248( C231 C248 ) \nC232_=_C233( C232 C233 ) C232_=_C234( C232 C234 ) C232_=_C235( C232 C235 ) C232_=_C236( C232 C236 ) C232_=_C238( C232 C238 ) C232_=_C239( C232 C239 ) \nC232_=_C240( C232 C240 ) C232_=_C241( C232 C241 ) C232_=_C242( C232 C242 ) C232_=_C243( C232 C243 ) C232_=_C244( C232 C244 ) C232_=_C245( C232 C245 ) \nC232_=_C246( C232 C246 ) C232_=_C288( C232 C288 ) C232_=_C289( C232 C289 ) C233_=_C234( C233 C234 ) C233_=_C235( C233 C235 ) C233_=_C236( C233 C236 ) \nC233_=_C238( C233 C238 ) C233_=_C239( C233 C239 ) C233_=_C240( C233 C240 ) C233_=_C241( C233 C241 ) C233_=_C242( C233 C242 ) C233_=_C243( C233 C243 ) \nC233_=_C244( C233 C244 ) C233_=_C245( C233 C245 ) C233_=_C246( C233 C246 ) C233_=_C249( C233 C249 ) C233_=_C304( C233 C304 ) C234_=_C235( C234 C235 ) \nC234_=_C236( C234 C236 ) C234_=_C238( C234 C238 ) C234_=_C239( C234 C239 ) C234_=_C240( C234 C240 ) C234_=_C241( C234 C241 ) C234_=_C242( C234 C242 ) \nC234_=_C243( C234 C243 ) C234_=_C244( C234 C244 ) C234_=_C245( C234 C245 ) C234_=_C246( C234 C246 ) C234_=_C250( C234 C250 ) C235_=_C236( C235 C236 ) \nC235_=_C238( C235 C238 ) C235_=_C239( C235 C239 ) C235_=_C240( C235 C240 ) C235_=_C241( C235 C241 ) C235_=_C242( C235 C242 ) C235_=_C243( C235 C243 ) \nC235_=_C244( C235 C244 ) C235_=_C245( C235 C245 ) C235_=_C246( C235 C246 ) C235_=_C252( C235 C252 ) C235_=_C331( C235 C331 ) C236_=_C238( C236 C238 ) \nC236_=_C239( C236 C239 ) C236_=_C240( C236 C240 ) C236_=_C241( C236 C241 ) C236_=_C242( C236 C242 ) C236_=_C243( C236 C243 ) C236_=_C244( C236 C244 ) \nC236_=_C245( C236 C245 ) C236_=_C246( C236 C246 ) C236_=_C288( C236 C288 ) C236_=_C340( C236 C340 ) C236_=_C341( C236 C341 ) C236_=_C342( C236 C342 ) \nC236_=_C343( C236 C343 ) C236_=_C344( C236 C344 ) C236_=_C345( C236 C345 ) C236_=_C346( C236 C346 ) C236_=_C347( C236 C347 ) C236_=_C348( C236 C348 ) \nC236_=_C349( C236 C349 ) C236_=_C350( C236 C350 ) C236_=_C351( C236 C351 ) C236_=_C352( C236 C352 ) C236_=_C353( C236 C353 ) C236_=_C354( C236 C354 ) \nC236_=_C355( C236 C355 ) C238_=_C239( C238 C239 ) C238_=_C240( C238 C240 ) C238_=_C241( C238 C241 ) C238_=_C242( C238 C242 ) C238_=_C243( C238 C243 ) \nC238_=_C244( C238 C244 ) C238_=_C245( C238 C245 ) C238_=_C246( C238 C246 ) C238_=_C254( C238 C254 ) C238_=_C342( C238 C342 ) C238_=_C356( C238 C356 ) \nC239_=_C240( C239 C240 ) C239_=_C241( C239 C241 ) C239_=_C242( C239 C242 ) C239_=_C243( C239 C243 ) C239_=_C244( C239 C244 ) C239_=_C245( C239 C245 ) \nC239_=_C246( C239 C246 ) C239_=_C357( C239 C357 ) C240_=_C241( C240 C241 ) C240_=_C242( C240 C242 ) C240_=_C243( C240 C243 ) C240_=_C244( C240 C244 ) \nC240_=_C245( C240 C245 ) C240_=_C246( C240 C246 ) C240_=_C256( C240 C256 ) C240_=_C345( C240 C345 ) C241_=_C242( C241 C242 ) C241_=_C243( C241 C243 ) \nC241_=_C244( C241 C244 ) C241_=_C245( C241 C245 ) C241_=_C246( C241 C246 ) C241_=_C346( C241 C346 ) C241_=_C358( C241 C358 ) C242_=_C243( C242 C243 ) \nC242_=_C244( C242 C244 ) C242_=_C245( C242 C245 ) C242_=_C246( C242 C246 ) C242_=_C347( C242 C347 ) C242_=_C359( C242 C359 ) C243_=_C244( C243 C244 ) \nC243_=_C245( C243 C245 ) C243_=_C246( C243 C246 ) C243_=_C257( C243 C257 ) C243_=_C349( C243 C349 ) C243_=_C361( C243 C361 ) C244_=_C245( C244 C245 ) \nC244_=_C246( C244 C246 ) C244_=_C261( C244 C261 ) C245_=_C246( C245 C246 ) C245_=_C353( C245 C353 ) C245_=_C365( C245 C365 ) C246_=_C366( C246 C366 ) \nC247_=_C248( C247 C248 ) C247_=_C249( C247 C249 ) C247_=_C250( C247 C250 ) C247_=_C251( C247 C251 ) C247_=_C252( C247 C252 ) C247_=_C254( C247 C254 ) \nC247_=_C255( C247 C255 ) C247_=_C256( C247 C256 ) C247_=_C257( C247 C257 ) C247_=_C258( C247 C258 ) C247_=_C259( C247 C259 ) C247_=_C260( C247 C260 ) \nC247_=_C261( C247 C261 ) C247_=_C262( C247 C262 ) C247_=_C263( C247 C263 ) C247_=_C264( C247 C264 ) C248_=_C249( C248 C249 ) C248_=_C250( C248 C250 ) \nC248_=_C251( C248 C251 ) C248_=_C252( C248 C252 ) C248_=_C254( C248 C254 ) C248_=_C255( C248 C255 ) C248_=_C256( C248 C256 ) C248_=_C257( C248 C257 ) \nC248_=_C258( C248 C258 ) C248_=_C259( C248 C259 ) C248_=_C260( C248 C260 ) C248_=_C261( C248 C261 ) C248_=_C262( C248 C262 ) C248_=_C263( C248 C263 ) \nC248_=_C264( C248 C264 ) C249_=_C250( C249 C250 ) C249_=_C251( C249 C251 ) C249_=_C252( C249 C252 ) C249_=_C254( C249 C254 ) C249_=_C255( C249 C255 ) \nC249_=_C256( C249 C256 ) C249_=_C257( C249 C257 ) C249_=_C258( C249 C258 ) C249_=_C259( C249 C259 ) C249_=_C260( C249 C260 ) C249_=_C261( C249 C261 ) \nC249_=_C262( C249 C262 ) C249_=_C263( C249 C263 ) C249_=_C264( C249 C264 ) C249_=_C304( C249 C304 ) C250_=_C251( C250 C251 ) C250_=_C252( C250 C252 ) \nC250_=_C254( C250 C254 ) C250_=_C255( C250 C255 ) C250_=_C256( C250 C256 ) C250_=_C257( C250 C257 ) C250_=_C258( C250 C258 ) C250_=_C259( C250 C259 ) \nC250_=_C260( C250 C260 ) C250_=_C261( C250 C261 ) C250_=_C262( C250 C262 ) C250_=_C263( C250 C263 ) C250_=_C264( C250 C264 ) C251_=_C252( C251 C252 ) \nC251_=_C254( C251 C254 ) C251_=_C255( C251 C255 ) C251_=_C256( C251 C256 ) C251_=_C257( C251 C257 ) C251_=_C258( C251 C258 ) C251_=_C259( C251 C259 ) \nC251_=_C260( C251 C260 ) C251_=_C261( C251 C261 ) C251_=_C262( C251 C262 ) C251_=_C263( C251 C263 ) C251_=_C264( C251 C264 ) C251_=_C320( C251 C320 ) \nC252_=_C254( C252 C254 ) C252_=_C255( C252 C255 ) C252_=_C256( C252 C256 ) C252_=_C257( C252 C257 ) C252_=_C258( C252 C258 ) C252_=_C259( C252 C259 ) \nC252_=_C260( C252 C260 ) C252_=_C261( C252 C261 ) C252_=_C262( C252 C262 ) C252_=_C263( C252 C263 ) C252_=_C264( C252 C264 ) C252_=_C331( C252 C331 ) \nC254_=_C255( C254 C255 ) C254_=_C256( C254 C256 ) C254_=_C257( C254 C257 ) C254_=_C258( C254 C258 ) C254_=_C259( C254 C259 ) C254_=_C260( C254 C260 ) \nC254_=_C261( C254 C261 ) C254_=_C262( C254 C262 ) C254_=_C263( C254 C263 ) C254_=_C264( C254 C264 ) C254_=_C342( C254 C342 ) C254_=_C356( C254 C356 ) \nC255_=_C256( C255 C256 ) C255_=_C257( C255 C257 ) C255_=_C258( C255 C258 ) C255_=_C259( C255 C259 ) C255_=_C260( C255 C260 ) C255_=_C261( C255 C261 ) \nC255_=_C262( C255 C262 ) C255_=_C263( C255 C263 ) C255_=_C264( C255 C264 ) C255_=_C343( C255 C343 ) C256_=_C257( C256 C257 ) C256_=_C258( C256 C258 ) \nC256_=_C259( C256 C259 ) C256_=_C260( C256 C260 ) C256_=_C261( C256 C261 ) C256_=_C262( C256 C262 ) C256_=_C263( C256 C263 ) C256_=_C264( C256 C264 ) \nC256_=_C345( C256 C345 ) C257_=_C258( C257 C258 ) C257_=_C259( C257 C259 ) C257_=_C260( C257 C260 ) C257_=_C261( C257 C261 ) C257_=_C262( C257 C262 ) \nC257_=_C263( C257 C263 ) C257_=_C264( C257 C264 ) C257_=_C349( C257 C349 ) C257_=_C361( C257 C361 ) C258_=_C259( C258 C259 ) C258_=_C260( C258 C260 ) \nC258_=_C261( C258 C261 ) C258_=_C262( C258 C262 ) C258_=_C263( C258 C263 ) C258_=_C264( C258 C264 ) C258_=_C350( C258 C350 ) C259_=_C260( C259 C260 ) \nC259_=_C261( C259 C261 ) C259_=_C262( C259 C262 ) C259_=_C263( C259 C263 ) C259_=_C264( C259 C264 ) C259_=_C351( C259 C351 ) C260_=_C261( C260 C261 ) \nC260_=_C262( C260 C262 ) C260_=_C263( C260 C263 ) C260_=_C264( C260 C264 ) C260_=_C352( C260 C352 ) C261_=_C262( C261 C262 ) C261_=_C263( C261 C263 ) \nC261_=_C264( C261 C264 ) C262_=_C263( C262 C263 ) C262_=_C264( C262 C264 ) C263_=_C264( C263 C264 ) C263_=_C354( C263 C354 ) C288_=_C289( C288 C289 ) \nC288_=_C340( C288 C340 ) C288_=_C341( C288 C341 ) C288_=_C342( C288 C342 ) C288_=_C343( C288 C343 ) C288_=_C344( C288 C344 ) C288_=_C345( C288 C345 ) \nC288_=_C346( C288 C346 ) C288_=_C347( C288 C347 ) C288_=_C348( C288 C348 ) C288_=_C349( C288 C349 ) C288_=_C350( C288 C350 ) C288_=_C351( C288 C351 ) \nC288_=_C352( C288 C352 ) C288_=_C353( C288 C353 ) C288_=_C354( C288 C354 ) C288_=_C355( C288 C355 ) C289_=_C304( C289 C304 ) C289_=_C320( C289 C320 ) \nC289_=_C331( C289 C331 ) C289_=_C340( C289 C340 ) C289_=_C356( C289 C356 ) C289_=_C357( C289 C357 ) C289_=_C358( C289 C358 ) C289_=_C359( C289 C359 ) \nC289_=_C360( C289 C360 ) C289_=_C361( C289 C361 ) C289_=_C362( C289 C362 ) C289_=_C363( C289 C363 ) C289_=_C364( C289 C364 ) C289_=_C365( C289 C365 ) \nC289_=_C366( C289 C366 ) C304_=_C320( C304 C320 ) C304_=_C331( C304 C331 ) C304_=_C340( C304 C340 ) C304_=_C356( C304 C356 ) C304_=_C357( C304 C357 ) \nC304_=_C358( C304 C358 ) C304_=_C359( C304 C359 ) C304_=_C360( C304 C360 ) C304_=_C361( C304 C361 ) C304_=_C362( C304 C362 ) C304_=_C363( C304 C363 ) \nC304_=_C364( C304 C364 ) C304_=_C365( C304 C365 ) C304_=_C366( C304 C366 ) C320_=_C331( C320 C331 ) C320_=_C340( C320 C340 ) C320_=_C356( C320 C356 ) \nC320_=_C357( C320 C357 ) C320_=_C358( C320 C358 ) C320_=_C359( C320 C359 ) C320_=_C360( C320 C360 ) C320_=_C361( C320 C361 ) C320_=_C362( C320 C362 ) \nC320_=_C363( C320 C363 ) C320_=_C364(</w:t>
      </w:r>
    </w:p>
    <w:p>
      <w:pPr>
        <w:pStyle w:val="PreformattedText"/>
        <w:bidi w:val="0"/>
        <w:spacing w:before="0" w:after="0"/>
        <w:jc w:val="left"/>
        <w:rPr/>
      </w:pPr>
      <w:r>
        <w:rPr/>
        <w:t xml:space="preserve"> </w:t>
      </w:r>
      <w:r>
        <w:rPr/>
        <w:t>C320 C364 ) C320_=_C365( C320 C365 ) C320_=_C366( C320 C366 ) C331_=_C340( C331 C340 ) C331_=_C356( C331 C356 ) \nC331_=_C357( C331 C357 ) C331_=_C358( C331 C358 ) C331_=_C359( C331 C359 ) C331_=_C360( C331 C360 ) C331_=_C361( C331 C361 ) C331_=_C362( C331 C362 ) \nC331_=_C363( C331 C363 ) C331_=_C364( C331 C364 ) C331_=_C365( C331 C365 ) C331_=_C366( C331 C366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3_=_C344( C343 C344 ) C343_=_C345( C343 C345 ) \nC343_=_C346( C343 C346 ) C343_=_C347( C343 C347 ) C343_=_C348( C343 C348 ) C343_=_C349( C343 C349 ) C343_=_C350( C343 C350 ) C343_=_C351( C343 C351 ) \nC343_=_C352( C343 C352 ) C343_=_C353( C343 C353 ) C343_=_C354( C343 C354 ) C343_=_C355( C343 C355 ) C344_=_C345( C344 C345 ) C344_=_C346( C344 C346 ) \nC344_=_C347( C344 C347 ) C344_=_C348( C344 C348 ) C344_=_C349( C344 C349 ) C344_=_C350( C344 C350 ) C344_=_C351( C344 C351 ) C344_=_C352( C344 C352 ) \nC344_=_C353( C344 C353 ) C344_=_C354( C344 C354 ) C344_=_C355( C344 C355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8( C346 C358 ) C347_=_C348( C347 C348 ) \nC347_=_C349( C347 C349 ) C347_=_C350( C347 C350 ) C347_=_C351( C347 C351 ) C347_=_C352( C347 C352 ) C347_=_C353( C347 C353 ) C347_=_C354( C347 C354 ) \nC347_=_C355( C347 C355 ) C347_=_C359( C347 C359 ) C348_=_C349( C348 C349 ) C348_=_C350( C348 C350 ) C348_=_C351( C348 C351 ) C348_=_C352( C348 C352 ) \nC348_=_C353( C348 C353 ) C348_=_C354( C348 C354 ) C348_=_C355( C348 C355 ) C349_=_C350( C349 C350 ) C349_=_C351( C349 C351 ) C349_=_C352( C349 C352 ) \nC349_=_C353( C349 C353 ) C349_=_C354( C349 C354 ) C349_=_C355( C349 C355 ) C349_=_C361( C349 C361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3_=_C365( C353 C365 ) C354_=_C355( C354 C355 ) C356_=_C357( C356 C357 ) C356_=_C358( C356 C358 ) C356_=_C359( C356 C359 ) C356_=_C360( C356 C360 ) \nC356_=_C361( C356 C361 ) C356_=_C362( C356 C362 ) C356_=_C363( C356 C363 ) C356_=_C364( C356 C364 ) C356_=_C365( C356 C365 ) C356_=_C366( C356 C366 ) \nC357_=_C358( C357 C358 ) C357_=_C359( C357 C359 ) C357_=_C360( C357 C360 ) C357_=_C361( C357 C361 ) C357_=_C362( C357 C362 ) C357_=_C363( C357 C363 ) \nC357_=_C364( C357 C364 ) C357_=_C365( C357 C365 ) C357_=_C366( C357 C366 ) C358_=_C359( C358 C359 ) C358_=_C360( C358 C360 ) C358_=_C361( C358 C361 ) \nC358_=_C362( C358 C362 ) C358_=_C363( C358 C363 ) C358_=_C364( C358 C364 ) C358_=_C365( C358 C365 ) C358_=_C366( C358 C366 ) C359_=_C360( C359 C360 ) \nC359_=_C361( C359 C361 ) C359_=_C362( C359 C362 ) C359_=_C363( C359 C363 ) C359_=_C364( C359 C364 ) C359_=_C365( C359 C365 ) C359_=_C366( C359 C366 ) \nC360_=_C361( C360 C361 ) C360_=_C362( C360 C362 ) C360_=_C363( C360 C363 ) C360_=_C364( C360 C364 ) C360_=_C365( C360 C365 ) C360_=_C366( C360 C366 ) \nC361_=_C362( C361 C362 ) C361_=_C363( C361 C363 ) C361_=_C364( C361 C364 ) C361_=_C365( C361 C365 ) C361_=_C366( C361 C366 ) C362_=_C363( C362 C363 ) \nC362_=_C364( C362 C364 ) C362_=_C365( C362 C365 ) C362_=_C366( C362 C366 ) C363_=_C364( C363 C364 ) C363_=_C365( C363 C365 ) C363_=_C366( C363 C366 ) \nC364_=_C365( C364 C365 ) C364_=_C366( C364 C366 ) C365_=_C366( C365 C366 ) "];106-&gt;153[label="160: C0 C1 C4 C7 C13 \nC24 C25 C27 C28 C30 C31 \nC32 C33 C34 C35 C38 C39 \nC40 C41 C42 C43 C44 C45 \nC46 C47 C49 C50 C53 C54 \nC57 C58 C59 C60 C61 C62 \nC63 C64 C65 C66 C67 C68 \nC69 C70 C71 C72 C73 C75 \nC76 C79 C80 C81 C82 C83 \nC84 C86 C87 C88 C89 C90 \nC91 C92 C93 C94 C95 C101 \nC108 C109 C119 C123 C137 C144 \nC145 C158 C159 C160 C161 C162 \nC165 C166 C167 C168 C169 C170 \nC171 C172 C173 C174 C175 C176 \nC179 C187 C196 C197 C203 C213 \nC214 C220 C230 C231 C232 C233 \nC234 C235 C238 C239 C240 C241 \nC242 C243 C244 C245 C246 C247 \nC248 C249 C250 C251 C252 C254 \nC255 C256 C257 C258 C259 C260 \nC261 C262 C263 C264 C288 C289 \nC304 C320 C331 C341 C342 C343 \nC344 C345 C346 C347 C348 C349 \nC350 C351 C352 C353 C354 C355 \nC356 C357 C358 C359 C360 C361 \nC362 C363 C364 C365 C366 \n1797: C0_=_C1 ,C0_=_C4 ,C0_=_C7 ,C0_=_C13 ,C0_=_C24 ,\nC0_=_C25 ,C0_=_C27 ,C0_=_C28 ,C0_=_C30 ,C0_=_C31 ,C0_=_C32 ,\nC0_=_C33 ,C0_=_C34 ,C0_=_C35 ,C0_=_C38 ,C0_=_C39 ,C0_=_C40 ,\nC0_=_C41 ,C0_=_C42 ,C0_=_C43 ,C0_=_C44 ,C0_=_C45 ,C0_=_C46 ,\nC0_=_C47 ,C1_=_C4 ,C1_=_C7 ,C1_=_C13 ,C1_=_C49 ,C1_=_C50 ,\nC1_=_C53 ,C1_=_C54 ,C1_=_C57 ,C1_=_C58 ,C1_=_C59 ,C1_=_C60 ,\nC1_=_C61 ,C1_=_C62 ,C1_=_C63 ,C1_=_C64 ,C1_=_C65 ,C1_=_C66 ,\nC1_=_C67 ,C1_=_C68 ,C1_=_C69 ,C1_=_C70 ,C1_=_C71 ,C4_=_C7 ,\nC4_=_C13 ,C4_=_C119 ,C4_=_C137 ,C4_=_C158 ,C4_=_C159 ,C4_=_C160 ,\nC4_=_C161 ,C4_=_C162 ,C4_=_C165 ,C4_=_C166 ,C4_=_C167 ,C4_=_C168 ,\nC4_=_C169 ,C4_=_C170 ,C4_=_C171 ,C4_=_C172 ,C4_=_C173 ,C4_=_C174 ,\nC4_=_C175 ,C4_=_C176 ,C7_=_C13 ,C7_=_C123 ,C7_=_C197 ,C7_=_C214 ,\nC7_=_C247 ,C7_=_C248 ,C7_=_C249 ,C7_=_C250 ,C7_=_C251 ,C7_=_C252 ,\nC7_=_C254 ,C7_=_C255 ,C7_=_C256 ,C7_=_C257 ,C7_=_C258 ,C7_=_C259 ,\nC7_=_C260 ,C7_=_C261 ,C7_=_C262 ,C7_=_C263 ,C7_=_C264 ,C13_=_C109 ,\nC13_=_C145 ,C13_=_C187 ,C13_=_C203 ,C13_=_C220 ,C13_=_C289 ,C13_=_C304 ,\nC13_=_C320 ,C13_=_C331 ,C13_=_C356 ,C13_=_C357 ,C13_=_C358 ,C13_=_C359 ,\nC13_=_C360 ,C13_=_C361 ,C13_=_C362 ,C13_=_C363 ,C13_=_C364 ,C13_=_C365 ,\nC13_=_C366 ,C24_=_C25 ,C24_=_C27 ,C24_=_C28 ,C24_=_C30 ,C24_=_C31 ,\nC24_=_C32 ,C24_=_C33 ,C24_=_C34 ,C24_=_C35 ,C24_=_C38 ,C24_=_C39 ,\nC24_=_C40 ,C24_=_C41 ,C24_=_C42 ,C24_=_C43 ,C24_=_C44 ,C24_=_C45 ,\nC24_=_C46 ,C24_=_C47 ,C24_=_C73 ,C24_=_C119 ,C24_=_C123 ,C25_=_C27 ,\nC25_=_C28 ,C25_=_C30 ,C25_=_C31 ,C25_=_C32 ,C25_=_C33 ,C25_=_C34 ,\nC25_=_C35 ,C25_=_C38 ,C25_=_C39 ,C25_=_C40 ,C25_=_C41 ,C25_=_C42 ,\nC25_=_C43 ,C25_=_C44 ,C25_=_C45 ,C25_=_C46 ,C25_=_C47 ,C25_=_C50 ,\nC25_=_C137 ,C25_=_C144 ,C25_=_C145 ,C27_=_C28 ,C27_=_C30 ,C27_=_C31 ,\nC27_=_C32 ,C27_=_C33 ,C27_=_C34 ,C27_=_C35 ,C27_=_C38 ,C27_=_C39 ,\nC27_=_C40 ,C27_=_C41 ,C27_=_C42 ,C27_=_C43 ,C27_=_C44 ,C27_=_C45 ,\nC27_=_C46 ,C27_=_C47 ,C27_=_C75 ,C27_=_C179 ,C27_=_C187 ,C28_=_C30 ,\nC28_=_C31 ,C28_=_C32 ,C28_=_C33 ,C28_=_C34 ,C28_=_C35 ,C28_=_C38 ,\nC28_=_C39 ,C28_=_C40 ,C28_=_C41 ,C28_=_C42 ,C28_=_C43 ,C28_=_C44 ,\nC28_=_C45 ,C28_=_C46 ,C28_=_C47 ,C28_=_C196 ,C28_=_C197 ,C28_=_C203 ,\nC30_=_C31 ,C30_=_C32 ,C30_=_C33 ,C30_=_C34 ,C30_=_C35 ,C30_=_C38 ,\nC30_=_C39 ,C30_=_C40 ,C30_=_C41 ,C30_=_C42 ,C30_=_C43 ,C30_=_C44 ,\nC30_=_C45 ,C30_=_C46 ,C30_=_C47 ,C30_=_C79 ,C30_=_C158 ,C30_=_C230 ,\nC30_=_C247 ,C31_=_C32 ,C31_=_C33 ,C31_=_C34 ,C31_=_C35 ,C31_=_C38 ,\nC31_=_C39 ,C31_=_C40 ,C31_=_C41 ,C31_=_C42 ,C31_=_C43 ,C31_=_C44 ,\nC31_=_C45 ,C31_=_C46 ,C31_=_C47 ,C31_=_C80 ,C31_=_C159 ,C31_=_C231 ,\nC31_=_C248 ,C32_=_C33 ,C32_=_C34 ,C32_=_C35 ,C32_=_C38 ,C32_=_C39 ,\nC32_=_C40 ,C32_=_C41 ,C32_=_C42 ,C32_=_C43 ,C32_=_C44 ,C32_=_C45 ,\nC32_=_C46 ,C32_=_C47 ,C32_=_C53 ,C32_=_C232 ,C32_=_C288 ,C32_=_C289 ,\nC33_=_C34 ,C33_=_C35 ,C33_=_C38 ,C33_=_C39 ,C33_=_C40 ,C33_=_C41 ,\nC33_=_C42 ,C33_=_C43 ,C33_=_C44 ,C33_=_C45 ,C33_=_C46 ,C33_=_C47 ,\nC33_=_C81 ,C33_=_C160 ,C33_=_C233 ,C33_=_C249 ,C33_=_C304 ,C34_=_C35 ,\nC34_=_C38 ,C34_=_C39 ,C34_=_C40 ,C34_=_C41 ,C34_=_C42 ,C34_=_C43 ,\nC34_=_C44 ,C34_=_C45 ,C34_=_C46 ,C34_=_C47 ,C34_=_C82 ,C34_=_C161 ,\nC34_=_C234 ,C34_=_C250 ,C35_=_C38 ,C35_=_C39 ,C35_=_C40 ,C35_=_C41 ,\nC35_=_C42 ,C35_=_C43 ,C35_=_C44 ,C35_=_C45 ,C35_=_C46 ,C35_=_C47 ,\nC35_=_C84 ,C35_=_C235 ,C35_=_C252 ,C35_=_C331 ,C38_=_C39 ,C38_=_C40 ,\nC38_=_C41 ,C38_=_C42 ,C38_=_C43 ,C38_=_C44 ,C38_=_C45 ,C38_=_C46 ,\nC38_=_C47 ,C38_=_C57 ,C38_=_C86 ,C38_=_C341 ,C39_=_C40 ,C39_=_C41 ,\nC39_=_C42 ,C39_=_C43 ,C39_=_C44 ,C39_=_C45 ,C39_=_C46 ,C39_=_C47 ,\nC39_=_C238 ,C39_=_C254 ,C39_=_C342 ,C39_=_C356 ,C40_=_C41 ,C40_=_C42 ,\nC40_=_C43 ,C40_=_C44 ,C40_=_C45 ,C40_=_C46 ,C40_=_C47 ,C41_=_C42 ,\nC41_=_C43 ,C41_=_C44 ,C41_=_C45 ,C41_=_C46 ,C41_=_C47 ,C42_=_C43 ,\nC42_=_C44 ,C42_=_C45 ,C42_=_C46 ,C42_=_C47 ,C42_=_C241 ,C42_=_C346 ,\nC42_=_C358 ,C43_=_C44 ,C43_=_C45 ,C43_=_C46 ,C43_=_C47 ,C43_=_C242 ,\nC43_=_C347</w:t>
      </w:r>
    </w:p>
    <w:p>
      <w:pPr>
        <w:pStyle w:val="PreformattedText"/>
        <w:bidi w:val="0"/>
        <w:spacing w:before="0" w:after="0"/>
        <w:jc w:val="left"/>
        <w:rPr/>
      </w:pPr>
      <w:r>
        <w:rPr/>
        <w:t xml:space="preserve"> </w:t>
      </w:r>
      <w:r>
        <w:rPr/>
        <w:t>,C43_=_C359 ,C44_=_C45 ,C44_=_C46 ,C44_=_C47 ,C44_=_C167 ,\nC45_=_C46 ,C45_=_C47 ,C45_=_C63 ,C45_=_C90 ,C45_=_C168 ,C45_=_C243 ,\nC45_=_C257 ,C45_=_C349 ,C45_=_C361 ,C46_=_C47 ,C46_=_C245 ,C46_=_C353 ,\nC46_=_C365 ,C47_=_C175 ,C49_=_C50 ,C49_=_C53 ,C49_=_C54 ,C49_=_C57 ,\nC49_=_C58 ,C49_=_C59 ,C49_=_C60 ,C49_=_C61 ,C49_=_C62 ,C49_=_C63 ,\nC49_=_C64 ,C49_=_C65 ,C49_=_C66 ,C49_=_C67 ,C49_=_C68 ,C49_=_C69 ,\nC49_=_C70 ,C49_=_C71 ,C49_=_C72 ,C49_=_C101 ,C49_=_C108 ,C49_=_C109 ,\nC50_=_C53 ,C50_=_C54 ,C50_=_C57 ,C50_=_C58 ,C50_=_C59 ,C50_=_C60 ,\nC50_=_C61 ,C50_=_C62 ,C50_=_C63 ,C50_=_C64 ,C50_=_C65 ,C50_=_C66 ,\nC50_=_C67 ,C50_=_C68 ,C50_=_C69 ,C50_=_C70 ,C50_=_C71 ,C50_=_C137 ,\nC50_=_C144 ,C50_=_C145 ,C53_=_C54 ,C53_=_C57 ,C53_=_C58 ,C53_=_C59 ,\nC53_=_C60 ,C53_=_C61 ,C53_=_C62 ,C53_=_C63 ,C53_=_C64 ,C53_=_C65 ,\nC53_=_C66 ,C53_=_C67 ,C53_=_C68 ,C53_=_C69 ,C53_=_C70 ,C53_=_C71 ,\nC53_=_C232 ,C53_=_C288 ,C53_=_C289 ,C54_=_C57 ,C54_=_C58 ,C54_=_C59 ,\nC54_=_C60 ,C54_=_C61 ,C54_=_C62 ,C54_=_C63 ,C54_=_C64 ,C54_=_C65 ,\nC54_=_C66 ,C54_=_C67 ,C54_=_C68 ,C54_=_C69 ,C54_=_C70 ,C54_=_C71 ,\nC54_=_C83 ,C54_=_C162 ,C54_=_C251 ,C54_=_C320 ,C57_=_C58 ,C57_=_C59 ,\nC57_=_C60 ,C57_=_C61 ,C57_=_C62 ,C57_=_C63 ,C57_=_C64 ,C57_=_C65 ,\nC57_=_C66 ,C57_=_C67 ,C57_=_C68 ,C57_=_C69 ,C57_=_C70 ,C57_=_C71 ,\nC57_=_C86 ,C57_=_C341 ,C58_=_C59 ,C58_=_C60 ,C58_=_C61 ,C58_=_C62 ,\nC58_=_C63 ,C58_=_C64 ,C58_=_C65 ,C58_=_C66 ,C58_=_C67 ,C58_=_C68 ,\nC58_=_C69 ,C58_=_C70 ,C58_=_C71 ,C58_=_C87 ,C58_=_C165 ,C58_=_C255 ,\nC58_=_C343 ,C59_=_C60 ,C59_=_C61 ,C59_=_C62 ,C59_=_C63 ,C59_=_C64 ,\nC59_=_C65 ,C59_=_C66 ,C59_=_C67 ,C59_=_C68 ,C59_=_C69 ,C59_=_C70 ,\nC59_=_C71 ,C59_=_C344 ,C60_=_C61 ,C60_=_C62 ,C60_=_C63 ,C60_=_C64 ,\nC60_=_C65 ,C60_=_C66 ,C60_=_C67 ,C60_=_C68 ,C60_=_C69 ,C60_=_C70 ,\nC60_=_C71 ,C60_=_C88 ,C60_=_C240 ,C60_=_C256 ,C60_=_C345 ,C61_=_C62 ,\nC61_=_C63 ,C61_=_C64 ,C61_=_C65 ,C61_=_C66 ,C61_=_C67 ,C61_=_C68 ,\nC61_=_C69 ,C61_=_C70 ,C61_=_C71 ,C61_=_C348 ,C62_=_C63 ,C62_=_C64 ,\nC62_=_C65 ,C62_=_C66 ,C62_=_C67 ,C62_=_C68 ,C62_=_C69 ,C62_=_C70 ,\nC62_=_C71 ,C62_=_C166 ,C62_=_C360 ,C63_=_C64 ,C63_=_C65 ,C63_=_C66 ,\nC63_=_C67 ,C63_=_C68 ,C63_=_C69 ,C63_=_C70 ,C63_=_C71 ,C63_=_C90 ,\nC63_=_C168 ,C63_=_C243 ,C63_=_C257 ,C63_=_C349 ,C63_=_C361 ,C64_=_C65 ,\nC64_=_C66 ,C64_=_C67 ,C64_=_C68 ,C64_=_C69 ,C64_=_C70 ,C64_=_C71 ,\nC64_=_C169 ,C64_=_C362 ,C65_=_C66 ,C65_=_C67 ,C65_=_C68 ,C65_=_C69 ,\nC65_=_C70 ,C65_=_C71 ,C65_=_C170 ,C65_=_C363 ,C66_=_C67 ,C66_=_C68 ,\nC66_=_C69 ,C66_=_C70 ,C66_=_C71 ,C66_=_C91 ,C66_=_C171 ,C66_=_C258 ,\nC66_=_C350 ,C67_=_C68 ,C67_=_C69 ,C67_=_C70 ,C67_=_C71 ,C67_=_C172 ,\nC67_=_C364 ,C68_=_C69 ,C68_=_C70 ,C68_=_C71 ,C68_=_C92 ,C68_=_C173 ,\nC68_=_C259 ,C68_=_C351 ,C69_=_C70 ,C69_=_C71 ,C69_=_C93 ,C69_=_C174 ,\nC69_=_C260 ,C69_=_C352 ,C70_=_C71 ,C70_=_C95 ,C70_=_C176 ,C70_=_C263 ,\nC70_=_C354 ,C71_=_C355 ,C72_=_C73 ,C72_=_C75 ,C72_=_C76 ,C72_=_C79 ,\nC72_=_C80 ,C72_=_C81 ,C72_=_C82 ,C72_=_C83 ,C72_=_C84 ,C72_=_C86 ,\nC72_=_C87 ,C72_=_C88 ,C72_=_C89 ,C72_=_C90 ,C72_=_C91 ,C72_=_C92 ,\nC72_=_C93 ,C72_=_C94 ,C72_=_C95 ,C72_=_C101 ,C72_=_C108 ,C72_=_C109 ,\nC73_=_C75 ,C73_=_C76 ,C73_=_C79 ,C73_=_C80 ,C73_=_C81 ,C73_=_C82 ,\nC73_=_C83 ,C73_=_C84 ,C73_=_C86 ,C73_=_C87 ,C73_=_C88 ,C73_=_C89 ,\nC73_=_C90 ,C73_=_C91 ,C73_=_C92 ,C73_=_C93 ,C73_=_C94 ,C73_=_C95 ,\nC73_=_C119 ,C73_=_C123 ,C75_=_C76 ,C75_=_C79 ,C75_=_C80 ,C75_=_C81 ,\nC75_=_C82 ,C75_=_C83 ,C75_=_C84 ,C75_=_C86 ,C75_=_C87 ,C75_=_C88 ,\nC75_=_C89 ,C75_=_C90 ,C75_=_C91 ,C75_=_C92 ,C75_=_C93 ,C75_=_C94 ,\nC75_=_C95 ,C75_=_C179 ,C75_=_C187 ,C76_=_C79 ,C76_=_C80 ,C76_=_C81 ,\nC76_=_C82 ,C76_=_C83 ,C76_=_C84 ,C76_=_C86 ,C76_=_C87 ,C76_=_C88 ,\nC76_=_C89 ,C76_=_C90 ,C76_=_C91 ,C76_=_C92 ,C76_=_C93 ,C76_=_C94 ,\nC76_=_C95 ,C76_=_C213 ,C76_=_C214 ,C76_=_C220 ,C79_=_C80 ,C79_=_C81 ,\nC79_=_C82 ,C79_=_C83 ,C79_=_C84 ,C79_=_C86 ,C79_=_C87 ,C79_=_C88 ,\nC79_=_C89 ,C79_=_C90 ,C79_=_C91 ,C79_=_C92 ,C79_=_C93 ,C79_=_C94 ,\nC79_=_C95 ,C79_=_C158 ,C79_=_C230 ,C79_=_C247 ,C80_=_C81 ,C80_=_C82 ,\nC80_=_C83 ,C80_=_C84 ,C80_=_C86 ,C80_=_C87 ,C80_=_C88 ,C80_=_C89 ,\nC80_=_C90 ,C80_=_C91 ,C80_=_C92 ,C80_=_C93 ,C80_=_C94 ,C80_=_C95 ,\nC80_=_C159 ,C80_=_C231 ,C80_=_C248 ,C81_=_C82 ,C81_=_C83 ,C81_=_C84 ,\nC81_=_C86 ,C81_=_C87 ,C81_=_C88 ,C81_=_C89 ,C81_=_C90 ,C81_=_C91 ,\nC81_=_C92 ,C81_=_C93 ,C81_=_C94 ,C81_=_C95 ,C81_=_C160 ,C81_=_C233 ,\nC81_=_C249 ,C81_=_C304 ,C82_=_C83 ,C82_=_C84 ,C82_=_C86 ,C82_=_C87 ,\nC82_=_C88 ,C82_=_C89 ,C82_=_C90 ,C82_=_C91 ,C82_=_C92 ,C82_=_C93 ,\nC82_=_C94 ,C82_=_C95 ,C82_=_C161 ,C82_=_C234 ,C82_=_C250 ,C83_=_C84 ,\nC83_=_C86 ,C83_=_C87 ,C83_=_C88 ,C83_=_C89 ,C83_=_C90 ,C83_=_C91 ,\nC83_=_C92 ,C83_=_C93 ,C83_=_C94 ,C83_=_C95 ,C83_=_C162 ,C83_=_C251 ,\nC83_=_C320 ,C84_=_C86 ,C84_=_C87 ,C84_=_C88 ,C84_=_C89 ,C84_=_C90 ,\nC84_=_C91 ,C84_=_C92 ,C84_=_C93 ,C84_=_C94 ,C84_=_C95 ,C84_=_C235 ,\nC84_=_C252 ,C84_=_C331 ,C86_=_C87 ,C86_=_C88 ,C86_=_C89 ,C86_=_C90 ,\nC86_=_C91 ,C86_=_C92 ,C86_=_C93 ,C86_=_C94 ,C86_=_C95 ,C86_=_C341 ,\nC87_=_C88 ,C87_=_C89 ,C87_=_C90 ,C87_=_C91 ,C87_=_C92 ,C87_=_C93 ,\nC87_=_C94 ,C87_=_C95 ,C87_=_C165 ,C87_=_C255 ,C87_=_C343 ,C88_=_C89 ,\nC88_=_C90 ,C88_=_C91 ,C88_=_C92 ,C88_=_C93 ,C88_=_C94 ,C88_=_C95 ,\nC88_=_C240 ,C88_=_C256 ,C88_=_C345 ,C89_=_C90 ,C89_=_C91 ,C89_=_C92 ,\nC89_=_C93 ,C89_=_C94 ,C89_=_C95 ,C90_=_C91 ,C90_=_C92 ,C90_=_C93 ,\nC90_=_C94 ,C90_=_C95 ,C90_=_C168 ,C90_=_C243 ,C90_=_C257 ,C90_=_C349 ,\nC90_=_C361 ,C91_=_C92 ,C91_=_C93 ,C91_=_C94 ,C91_=_C95 ,C91_=_C171 ,\nC91_=_C258 ,C91_=_C350 ,C92_=_C93 ,C92_=_C94 ,C92_=_C95 ,C92_=_C173 ,\nC92_=_C259 ,C92_=_C351 ,C93_=_C94 ,C93_=_C95 ,C93_=_C174 ,C93_=_C260 ,\nC93_=_C352 ,C94_=_C95 ,C94_=_C244 ,C94_=_C261 ,C95_=_C176 ,C95_=_C263 ,\nC95_=_C354 ,C101_=_C108 ,C101_=_C109 ,C101_=_C179 ,C101_=_C196 ,C101_=_C213 ,\nC101_=_C230 ,C101_=_C231 ,C101_=_C232 ,C101_=_C233 ,C101_=_C234 ,C101_=_C235 ,\nC101_=_C238 ,C101_=_C239 ,C101_=_C240 ,C101_=_C241 ,C101_=_C242 ,C101_=_C243 ,\nC101_=_C244 ,C101_=_C245 ,C101_=_C246 ,C108_=_C109 ,C108_=_C144 ,C108_=_C288 ,\nC108_=_C341 ,C108_=_C342 ,C108_=_C343 ,C108_=_C344 ,C108_=_C345 ,C108_=_C346 ,\nC108_=_C347 ,C108_=_C348 ,C108_=_C349 ,C108_=_C350 ,C108_=_C351 ,C108_=_C352 ,\nC108_=_C353 ,C108_=_C354 ,C108_=_C355 ,C109_=_C145 ,C109_=_C187 ,C109_=_C203 ,\nC109_=_C220 ,C109_=_C289 ,C109_=_C304 ,C109_=_C320 ,C109_=_C331 ,C109_=_C356 ,\nC109_=_C357 ,C109_=_C358 ,C109_=_C359 ,C109_=_C360 ,C109_=_C361 ,C109_=_C362 ,\nC109_=_C363 ,C109_=_C364 ,C109_=_C365 ,C109_=_C366 ,C119_=_C123 ,C119_=_C137 ,\nC119_=_C158 ,C119_=_C159 ,C119_=_C160 ,C119_=_C161 ,C119_=_C162 ,C119_=_C165 ,\nC119_=_C166 ,C119_=_C167 ,C119_=_C168 ,C119_=_C169 ,C119_=_C170 ,C119_=_C171 ,\nC119_=_C172 ,C119_=_C173 ,C119_=_C174 ,C119_=_C175 ,C119_=_C176 ,C123_=_C197 ,\nC123_=_C214 ,C123_=_C247 ,C123_=_C248 ,C123_=_C249 ,C123_=_C250 ,C123_=_C251 ,\nC123_=_C252 ,C123_=_C254 ,C123_=_C255 ,C123_=_C256 ,C123_=_C257 ,C123_=_C258 ,\nC123_=_C259 ,C123_=_C260 ,C123_=_C261 ,C123_=_C262 ,C123_=_C263 ,C123_=_C264 ,\nC137_=_C144 ,C137_=_C145 ,C137_=_C158 ,C137_=_C159 ,C137_=_C160 ,C137_=_C161 ,\nC137_=_C162 ,C137_=_C165 ,C137_=_C166 ,C137_=_C167 ,C137_=_C168 ,C137_=_C169 ,\nC137_=_C170 ,C137_=_C171 ,C137_=_C172 ,C137_=_C173 ,C137_=_C174 ,C137_=_C175 ,\nC137_=_C176 ,C144_=_C145 ,C144_=_C288 ,C144_=_C341 ,C144_=_C342 ,C144_=_C343 ,\nC144_=_C344 ,C144_=_C345 ,C144_=_C346 ,C144_=_C347 ,C144_=_C348 ,C144_=_C349 ,\nC144_=_C350 ,C144_=_C351 ,C144_=_C352 ,C144_=_C353 ,C144_=_C354 ,C144_=_C355 ,\nC145_=_C187 ,C145_=_C203 ,C145_=_C220 ,C145_=_C289 ,C145_=_C304 ,C145_=_C320 ,\nC145_=_C331 ,C145_=_C356 ,C145_=_C357 ,C145_=_C358 ,C145_=_C359 ,C145_=_C360 ,\nC145_=_C361 ,C145_=_C362 ,C145_=_C363 ,C145_=_C364 ,C145_=_C365 ,C145_=_C366 ,\nC158_=_C159 ,C158_=_C160 ,C158_=_C161 ,C158_=_C162 ,C158_=_C165 ,C158_=_C166 ,\nC158_=_C167 ,C158_=_C168 ,C158_=_C169 ,C158_=_C170 ,C158_=_C171 ,C158_=_C172 ,\nC158_=_C173 ,C158_=_C174 ,C158_=_C175 ,C158_=_C176 ,C158_=_C230 ,C158_=_C247 ,\nC159_=_C160 ,C159_=_C161 ,C159_=_C162 ,C159_=_C165 ,C159_=_C166 ,C159_=_C167 ,\nC159_=_C168 ,C159_=_C169 ,C159_=_C170 ,C159_=_C171 ,C159_=_C172 ,C159_=_C173 ,\nC159_=_C174 ,C159_=_C175 ,C159_=_C176 ,C159_=_C231 ,C159_=_C248 ,C160_=_C161 ,\nC160_=_C162 ,C160_=_C165 ,C160_=_C166 ,C160_=_C167 ,C160_=_C168 ,C160_=_C169 ,\nC160_=_C170 ,C160_=_C171 ,C160_=_C172 ,C160_=_C173 ,C160_=_C174 ,C160_=_C175 ,\nC160_=_C176 ,C160_=_C233 ,C160_=_C249 ,C160_=_C304 ,C161_=_C162 ,C161_=_C165 ,\nC161_=_C166 ,C161_=_C167 ,C161_=_C168 ,C161_=_C169 ,C161_=_C170 ,C161_=_C171 ,\nC161_=_C172 ,C161_=_C173 ,C161_=_C174 ,C161_=_C175 ,C161_=_C176 ,C161_=_C234 ,\nC161_=_C250 ,C162_=_C165 ,C162_=_C166 ,C162_=_C167 ,C162_=_C168 ,C162_=_C169 ,\nC162_=_C170 ,C162_=_C171 ,C162_=_C172 ,C162_=_C173 ,C162_=_C174 ,C162_=_C175 ,\nC162_=_C176 ,C162_=_C251 ,C162_=_C320 ,C165_=_C166 ,C165_=_C167 ,C165_=_C168 ,\nC165_=_C169 ,C165_=_C170 ,C165_=_C171 ,C165_=_C172 ,C165_=_C173 ,C165_=_C174 ,\nC165_=_C175 ,C165_=_C176 ,C165_=_C255 ,C165_=_C343 ,C166_=_C167 ,C166_=_C168 ,\nC166_=_C169 ,C166_=_C170 ,C166_=_C171 ,C166_=_C172 ,C166_=_C173 ,C166_=_C174 ,\nC166_=_C175 ,C166_=_C176 ,C166_=_C360 ,C167_=_C168 ,C167_=_C169 ,C167_=_C170 ,\nC167_=_C171 ,C167_=_C172 ,C167_=_C173 ,C167_=_C174 ,C167_=_C175 ,C167_=_C176 ,\nC168_=_C169 ,C168_=_C170 ,C168_=_C171 ,C168_=_C172 ,C168_=_C173 ,C168_=_C174 ,\nC168_=_C175 ,C168_=_C176 ,C168_=_C243 ,C168_=_C257 ,C168_=_C349 ,C168_=_C361 ,\nC169_=_C170 ,C169_=_C171 ,C169_=_C172 ,C169_=_C173 ,C169_=_C174 ,C169_=_C175 ,\nC169_=_C176 ,C169_=_C362 ,C170_=_C171 ,C170_=_C172 ,C170_=_C173 ,C170_=_C174 ,\nC170_=_C175 ,C170_=_C176 ,C170_=_C363 ,C171_=_C172 ,C171_=_C173 ,C171_=_C174 ,\nC171_=_C175 ,C171_=_C176 ,C171_=_C258 ,C171_=_C350 ,C172_=_C173 ,C172_=_C174 ,\nC172_=_C175 ,C172_=_C176 ,C172_=_C364 ,C173_=_C174 ,C173_=_C175 ,C173_=_C176 ,\nC173_=_C259 ,C173_=_C351 ,C174_=_C175 ,C174_=_C176 ,C174_=_C260 ,C174_=_C352 ,\nC175_=_C176 ,C176_=_C263 ,C176_=_C354 ,C179_=_C187 ,C179_=_C196</w:t>
      </w:r>
    </w:p>
    <w:p>
      <w:pPr>
        <w:pStyle w:val="PreformattedText"/>
        <w:bidi w:val="0"/>
        <w:spacing w:before="0" w:after="0"/>
        <w:jc w:val="left"/>
        <w:rPr/>
      </w:pPr>
      <w:r>
        <w:rPr/>
        <w:t xml:space="preserve"> </w:t>
      </w:r>
      <w:r>
        <w:rPr/>
        <w:t>,C179_=_C213 ,\nC179_=_C230 ,C179_=_C231 ,C179_=_C232 ,C179_=_C233 ,C179_=_C234 ,C179_=_C235 ,\nC179_=_C238 ,C179_=_C239 ,C179_=_C240 ,C179_=_C241 ,C179_=_C242 ,C179_=_C243 ,\nC179_=_C244 ,C179_=_C245 ,C179_=_C246 ,C187_=_C203 ,C187_=_C220 ,C187_=_C289 ,\nC187_=_C304 ,C187_=_C320 ,C187_=_C331 ,C187_=_C356 ,C187_=_C357 ,C187_=_C358 ,\nC187_=_C359 ,C187_=_C360 ,C187_=_C361 ,C187_=_C362 ,C187_=_C363 ,C187_=_C364 ,\nC187_=_C365 ,C187_=_C366 ,C196_=_C197 ,C196_=_C203 ,C196_=_C213 ,C196_=_C230 ,\nC196_=_C231 ,C196_=_C232 ,C196_=_C233 ,C196_=_C234 ,C196_=_C235 ,C196_=_C238 ,\nC196_=_C239 ,C196_=_C240 ,C196_=_C241 ,C196_=_C242 ,C196_=_C243 ,C196_=_C244 ,\nC196_=_C245 ,C196_=_C246 ,C197_=_C203 ,C197_=_C214 ,C197_=_C247 ,C197_=_C248 ,\nC197_=_C249 ,C197_=_C250 ,C197_=_C251 ,C197_=_C252 ,C197_=_C254 ,C197_=_C255 ,\nC197_=_C256 ,C197_=_C257 ,C197_=_C258 ,C197_=_C259 ,C197_=_C260 ,C197_=_C261 ,\nC197_=_C262 ,C197_=_C263 ,C197_=_C264 ,C203_=_C220 ,C203_=_C289 ,C203_=_C304 ,\nC203_=_C320 ,C203_=_C331 ,C203_=_C356 ,C203_=_C357 ,C203_=_C358 ,C203_=_C359 ,\nC203_=_C360 ,C203_=_C361 ,C203_=_C362 ,C203_=_C363 ,C203_=_C364 ,C203_=_C365 ,\nC203_=_C366 ,C213_=_C214 ,C213_=_C220 ,C213_=_C230 ,C213_=_C231 ,C213_=_C232 ,\nC213_=_C233 ,C213_=_C234 ,C213_=_C235 ,C213_=_C238 ,C213_=_C239 ,C213_=_C240 ,\nC213_=_C241 ,C213_=_C242 ,C213_=_C243 ,C213_=_C244 ,C213_=_C245 ,C213_=_C246 ,\nC214_=_C220 ,C214_=_C247 ,C214_=_C248 ,C214_=_C249 ,C214_=_C250 ,C214_=_C251 ,\nC214_=_C252 ,C214_=_C254 ,C214_=_C255 ,C214_=_C256 ,C214_=_C257 ,C214_=_C258 ,\nC214_=_C259 ,C214_=_C260 ,C214_=_C261 ,C214_=_C262 ,C214_=_C263 ,C214_=_C264 ,\nC220_=_C289 ,C220_=_C304 ,C220_=_C320 ,C220_=_C331 ,C220_=_C356 ,C220_=_C357 ,\nC220_=_C358 ,C220_=_C359 ,C220_=_C360 ,C220_=_C361 ,C220_=_C362 ,C220_=_C363 ,\nC220_=_C364 ,C220_=_C365 ,C220_=_C366 ,C230_=_C231 ,C230_=_C232 ,C230_=_C233 ,\nC230_=_C234 ,C230_=_C235 ,C230_=_C238 ,C230_=_C239 ,C230_=_C240 ,C230_=_C241 ,\nC230_=_C242 ,C230_=_C243 ,C230_=_C244 ,C230_=_C245 ,C230_=_C246 ,C230_=_C247 ,\nC231_=_C232 ,C231_=_C233 ,C231_=_C234 ,C231_=_C235 ,C231_=_C238 ,C231_=_C239 ,\nC231_=_C240 ,C231_=_C241 ,C231_=_C242 ,C231_=_C243 ,C231_=_C244 ,C231_=_C245 ,\nC231_=_C246 ,C231_=_C248 ,C232_=_C233 ,C232_=_C234 ,C232_=_C235 ,C232_=_C238 ,\nC232_=_C239 ,C232_=_C240 ,C232_=_C241 ,C232_=_C242 ,C232_=_C243 ,C232_=_C244 ,\nC232_=_C245 ,C232_=_C246 ,C232_=_C288 ,C232_=_C289 ,C233_=_C234 ,C233_=_C235 ,\nC233_=_C238 ,C233_=_C239 ,C233_=_C240 ,C233_=_C241 ,C233_=_C242 ,C233_=_C243 ,\nC233_=_C244 ,C233_=_C245 ,C233_=_C246 ,C233_=_C249 ,C233_=_C304 ,C234_=_C235 ,\nC234_=_C238 ,C234_=_C239 ,C234_=_C240 ,C234_=_C241 ,C234_=_C242 ,C234_=_C243 ,\nC234_=_C244 ,C234_=_C245 ,C234_=_C246 ,C234_=_C250 ,C235_=_C238 ,C235_=_C239 ,\nC235_=_C240 ,C235_=_C241 ,C235_=_C242 ,C235_=_C243 ,C235_=_C244 ,C235_=_C245 ,\nC235_=_C246 ,C235_=_C252 ,C235_=_C331 ,C238_=_C239 ,C238_=_C240 ,C238_=_C241 ,\nC238_=_C242 ,C238_=_C243 ,C238_=_C244 ,C238_=_C245 ,C238_=_C246 ,C238_=_C254 ,\nC238_=_C342 ,C238_=_C356 ,C239_=_C240 ,C239_=_C241 ,C239_=_C242 ,C239_=_C243 ,\nC239_=_C244 ,C239_=_C245 ,C239_=_C246 ,C239_=_C357 ,C240_=_C241 ,C240_=_C242 ,\nC240_=_C243 ,C240_=_C244 ,C240_=_C245 ,C240_=_C246 ,C240_=_C256 ,C240_=_C345 ,\nC241_=_C242 ,C241_=_C243 ,C241_=_C244 ,C241_=_C245 ,C241_=_C246 ,C241_=_C346 ,\nC241_=_C358 ,C242_=_C243 ,C242_=_C244 ,C242_=_C245 ,C242_=_C246 ,C242_=_C347 ,\nC242_=_C359 ,C243_=_C244 ,C243_=_C245 ,C243_=_C246 ,C243_=_C257 ,C243_=_C349 ,\nC243_=_C361 ,C244_=_C245 ,C244_=_C246 ,C244_=_C261 ,C245_=_C246 ,C245_=_C353 ,\nC245_=_C365 ,C246_=_C366 ,C247_=_C248 ,C247_=_C249 ,C247_=_C250 ,C247_=_C251 ,\nC247_=_C252 ,C247_=_C254 ,C247_=_C255 ,C247_=_C256 ,C247_=_C257 ,C247_=_C258 ,\nC247_=_C259 ,C247_=_C260 ,C247_=_C261 ,C247_=_C262 ,C247_=_C263 ,C247_=_C264 ,\nC248_=_C249 ,C248_=_C250 ,C248_=_C251 ,C248_=_C252 ,C248_=_C254 ,C248_=_C255 ,\nC248_=_C256 ,C248_=_C257 ,C248_=_C258 ,C248_=_C259 ,C248_=_C260 ,C248_=_C261 ,\nC248_=_C262 ,C248_=_C263 ,C248_=_C264 ,C249_=_C250 ,C249_=_C251 ,C249_=_C252 ,\nC249_=_C254 ,C249_=_C255 ,C249_=_C256 ,C249_=_C257 ,C249_=_C258 ,C249_=_C259 ,\nC249_=_C260 ,C249_=_C261 ,C249_=_C262 ,C249_=_C263 ,C249_=_C264 ,C249_=_C304 ,\nC250_=_C251 ,C250_=_C252 ,C250_=_C254 ,C250_=_C255 ,C250_=_C256 ,C250_=_C257 ,\nC250_=_C258 ,C250_=_C259 ,C250_=_C260 ,C250_=_C261 ,C250_=_C262 ,C250_=_C263 ,\nC250_=_C264 ,C251_=_C252 ,C251_=_C254 ,C251_=_C255 ,C251_=_C256 ,C251_=_C257 ,\nC251_=_C258 ,C251_=_C259 ,C251_=_C260 ,C251_=_C261 ,C251_=_C262 ,C251_=_C263 ,\nC251_=_C264 ,C251_=_C320 ,C252_=_C254 ,C252_=_C255 ,C252_=_C256 ,C252_=_C257 ,\nC252_=_C258 ,C252_=_C259 ,C252_=_C260 ,C252_=_C261 ,C252_=_C262 ,C252_=_C263 ,\nC252_=_C264 ,C252_=_C331 ,C254_=_C255 ,C254_=_C256 ,C254_=_C257 ,C254_=_C258 ,\nC254_=_C259 ,C254_=_C260 ,C254_=_C261 ,C254_=_C262 ,C254_=_C263 ,C254_=_C264 ,\nC254_=_C342 ,C254_=_C356 ,C255_=_C256 ,C255_=_C257 ,C255_=_C258 ,C255_=_C259 ,\nC255_=_C260 ,C255_=_C261 ,C255_=_C262 ,C255_=_C263 ,C255_=_C264 ,C255_=_C343 ,\nC256_=_C257 ,C256_=_C258 ,C256_=_C259 ,C256_=_C260 ,C256_=_C261 ,C256_=_C262 ,\nC256_=_C263 ,C256_=_C264 ,C256_=_C345 ,C257_=_C258 ,C257_=_C259 ,C257_=_C260 ,\nC257_=_C261 ,C257_=_C262 ,C257_=_C263 ,C257_=_C264 ,C257_=_C349 ,C257_=_C361 ,\nC258_=_C259 ,C258_=_C260 ,C258_=_C261 ,C258_=_C262 ,C258_=_C263 ,C258_=_C264 ,\nC258_=_C350 ,C259_=_C260 ,C259_=_C261 ,C259_=_C262 ,C259_=_C263 ,C259_=_C264 ,\nC259_=_C351 ,C260_=_C261 ,C260_=_C262 ,C260_=_C263 ,C260_=_C264 ,C260_=_C352 ,\nC261_=_C262 ,C261_=_C263 ,C261_=_C264 ,C262_=_C263 ,C262_=_C264 ,C263_=_C264 ,\nC263_=_C354 ,C288_=_C289 ,C288_=_C341 ,C288_=_C342 ,C288_=_C343 ,C288_=_C344 ,\nC288_=_C345 ,C288_=_C346 ,C288_=_C347 ,C288_=_C348 ,C288_=_C349 ,C288_=_C350 ,\nC288_=_C351 ,C288_=_C352 ,C288_=_C353 ,C288_=_C354 ,C288_=_C355 ,C289_=_C304 ,\nC289_=_C320 ,C289_=_C331 ,C289_=_C356 ,C289_=_C357 ,C289_=_C358 ,C289_=_C359 ,\nC289_=_C360 ,C289_=_C361 ,C289_=_C362 ,C289_=_C363 ,C289_=_C364 ,C289_=_C365 ,\nC289_=_C366 ,C304_=_C320 ,C304_=_C331 ,C304_=_C356 ,C304_=_C357 ,C304_=_C358 ,\nC304_=_C359 ,C304_=_C360 ,C304_=_C361 ,C304_=_C362 ,C304_=_C363 ,C304_=_C364 ,\nC304_=_C365 ,C304_=_C366 ,C320_=_C331 ,C320_=_C356 ,C320_=_C357 ,C320_=_C358 ,\nC320_=_C359 ,C320_=_C360 ,C320_=_C361 ,C320_=_C362 ,C320_=_C363 ,C320_=_C364 ,\nC320_=_C365 ,C320_=_C366 ,C331_=_C356 ,C331_=_C357 ,C331_=_C358 ,C331_=_C359 ,\nC331_=_C360 ,C331_=_C361 ,C331_=_C362 ,C331_=_C363 ,C331_=_C364 ,C331_=_C365 ,\nC331_=_C36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6 ,C343_=_C344 ,\nC343_=_C345 ,C343_=_C346 ,C343_=_C347 ,C343_=_C348 ,C343_=_C349 ,C343_=_C350 ,\nC343_=_C351 ,C343_=_C352 ,C343_=_C353 ,C343_=_C354 ,C343_=_C355 ,C344_=_C345 ,\nC344_=_C346 ,C344_=_C347 ,C344_=_C348 ,C344_=_C349 ,C344_=_C350 ,C344_=_C351 ,\nC344_=_C352 ,C344_=_C353 ,C344_=_C354 ,C344_=_C355 ,C345_=_C346 ,C345_=_C347 ,\nC345_=_C348 ,C345_=_C349 ,C345_=_C350 ,C345_=_C351 ,C345_=_C352 ,C345_=_C353 ,\nC345_=_C354 ,C345_=_C355 ,C346_=_C347 ,C346_=_C348 ,C346_=_C349 ,C346_=_C350 ,\nC346_=_C351 ,C346_=_C352 ,C346_=_C353 ,C346_=_C354 ,C346_=_C355 ,C346_=_C358 ,\nC347_=_C348 ,C347_=_C349 ,C347_=_C350 ,C347_=_C351 ,C347_=_C352 ,C347_=_C353 ,\nC347_=_C354 ,C347_=_C355 ,C347_=_C359 ,C348_=_C349 ,C348_=_C350 ,C348_=_C351 ,\nC348_=_C352 ,C348_=_C353 ,C348_=_C354 ,C348_=_C355 ,C349_=_C350 ,C349_=_C351 ,\nC349_=_C352 ,C349_=_C353 ,C349_=_C354 ,C349_=_C355 ,C349_=_C361 ,C350_=_C351 ,\nC350_=_C352 ,C350_=_C353 ,C350_=_C354 ,C350_=_C355 ,C351_=_C352 ,C351_=_C353 ,\nC351_=_C354 ,C351_=_C355 ,C352_=_C353 ,C352_=_C354 ,C352_=_C355 ,C353_=_C354 ,\nC353_=_C355 ,C353_=_C365 ,C354_=_C355 ,C356_=_C357 ,C356_=_C358 ,C356_=_C359 ,\nC356_=_C360 ,C356_=_C361 ,C356_=_C362 ,C356_=_C363 ,C356_=_C364 ,C356_=_C365 ,\nC356_=_C366 ,C357_=_C358 ,C357_=_C359 ,C357_=_C360 ,C357_=_C361 ,C357_=_C362 ,\nC357_=_C363 ,C357_=_C364 ,C357_=_C365 ,C357_=_C366 ,C358_=_C359 ,C358_=_C360 ,\nC358_=_C361 ,C358_=_C362 ,C358_=_C363 ,C358_=_C364 ,C358_=_C365 ,C358_=_C366 ,\nC359_=_C360 ,C359_=_C361 ,C359_=_C362 ,C359_=_C363 ,C359_=_C364 ,C359_=_C365 ,\nC359_=_C366 ,C360_=_C361 ,C360_=_C362 ,C360_=_C363 ,C360_=_C364 ,C360_=_C365 ,\nC360_=_C366 ,C361_=_C362 ,C361_=_C363 ,C361_=_C364 ,C361_=_C365 ,C361_=_C366 ,\nC362_=_C363 ,C362_=_C364 ,C362_=_C365 ,C362_=_C366 ,C363_=_C364 ,C363_=_C365 ,\nC363_=_C366 ,C364_=_C365 ,C364_=_C366 ,C365_=_C366 ,"];154[shape=box, label="id:154 level: 5\n230: C0 C1 C2 C4 C6 \nC7 C8 C9 C10 C11 C13 \nC15 C16 C17 C18 C19 C20 \nC21 C22 C23 C24 C25 C27 \nC28 C30 C31 C32 C33 C34 \nC35 C38 C39 C49 C50 C53 \nC54 C57 C72 C73 C75 C76 \nC79 C80 C81 C82 C83 C84 \nC86 C96 C98 C100 C101 C102 \nC104 C105 C107 C108 C109 C112 \nC113 C114 C115 C116 C117 C118 \nC119 C121 C123 C128 C129 C130 \nC131 C132 C133 C134 C135 C136 \nC137 C138 C140 C143 C144 C145 \nC147 C148 C149 C150 C151 C152 \nC153 C154 C155 C156 C158 C159 \nC160 C161 C162 C177 C179 C182 \nC185 C187 C188 C189 C190 C191 \nC192 C193 C194 C195 C196 C197 \nC198 C200 C202 C203 C206 C207 \nC208 C209 C210 C211 C212 C213 \nC214 C218 C220 C221 C222 C223 \nC224 C225 C226 C227 C228 C230 \nC231 C232 C233 C234 C235 C238 \nC247 C248 C249 C250 C251 C252 \nC254 C266 C270 C271 C272 C273 \nC274 C275 C276 C279 C281 C282 \nC283 C284 C285 C286 C287 C288 \nC289 C292 C293 C294 C295 C296 \nC297 C298 C299 C300 C301 C304 \nC305 C306 C307 C308 C309 C310 \nC311 C312 C314 C315 C316 C317 \nC318 C319 C320 C323 C324 C325 \nC326 C327 C328 C329 C330 C331 \nC332 C333 C334 C335 C336 C337 \nC338 C339 C341 C342 C356 C367 \nC368 C369 C370 C371 C372 C373 \nC374 C375 C376 C377 C378 C379 \nC380 C381 C382 \n2846: C0_=_C1( C0 C1 ) C0_=_C2( C0 C2 ) C0_=_C4( C0 C4</w:t>
      </w:r>
    </w:p>
    <w:p>
      <w:pPr>
        <w:pStyle w:val="PreformattedText"/>
        <w:bidi w:val="0"/>
        <w:spacing w:before="0" w:after="0"/>
        <w:jc w:val="left"/>
        <w:rPr/>
      </w:pPr>
      <w:r>
        <w:rPr/>
        <w:t xml:space="preserve"> </w:t>
      </w:r>
      <w:r>
        <w:rPr/>
        <w:t>) C0_=_C6( C0 C6 ) C0_=_C7( C0 C7 ) \nC0_=_C8( C0 C8 ) C0_=_C9( C0 C9 ) C0_=_C10( C0 C10 ) C0_=_C11( C0 C11 ) C0_=_C13( C0 C13 ) C0_=_C15( C0 C15 ) \nC0_=_C16( C0 C16 ) C0_=_C17( C0 C17 ) C0_=_C18( C0 C18 ) C0_=_C19( C0 C19 ) C0_=_C20( C0 C20 ) C0_=_C21( C0 C21 ) \nC0_=_C22( C0 C22 ) C0_=_C23( C0 C23 ) C0_=_C24( C0 C24 ) C0_=_C25( C0 C25 ) C0_=_C27( C0 C27 ) C0_=_C28( C0 C28 ) \nC0_=_C30( C0 C30 ) C0_=_C31( C0 C31 ) C0_=_C32( C0 C32 ) C0_=_C33( C0 C33 ) C0_=_C34( C0 C34 ) C0_=_C35( C0 C35 ) \nC0_=_C38( C0 C38 ) C0_=_C39( C0 C39 ) C1_=_C2( C1 C2 ) C1_=_C4( C1 C4 ) C1_=_C6( C1 C6 ) C1_=_C7( C1 C7 ) \nC1_=_C8( C1 C8 ) C1_=_C9( C1 C9 ) C1_=_C10( C1 C10 ) C1_=_C11( C1 C11 ) C1_=_C13( C1 C13 ) C1_=_C15( C1 C15 ) \nC1_=_C16( C1 C16 ) C1_=_C17( C1 C17 ) C1_=_C18( C1 C18 ) C1_=_C19( C1 C19 ) C1_=_C20( C1 C20 ) C1_=_C21( C1 C21 ) \nC1_=_C22( C1 C22 ) C1_=_C23( C1 C23 ) C1_=_C49( C1 C49 ) C1_=_C50( C1 C50 ) C1_=_C53( C1 C53 ) C1_=_C54( C1 C54 ) \nC1_=_C57( C1 C57 ) C2_=_C4( C2 C4 ) C2_=_C6( C2 C6 ) C2_=_C7( C2 C7 ) C2_=_C8( C2 C8 ) C2_=_C9( C2 C9 ) \nC2_=_C10( C2 C10 ) C2_=_C11( C2 C11 ) C2_=_C13( C2 C13 ) C2_=_C15( C2 C15 ) C2_=_C16( C2 C16 ) C2_=_C17( C2 C17 ) \nC2_=_C18( C2 C18 ) C2_=_C19( C2 C19 ) C2_=_C20( C2 C20 ) C2_=_C21( C2 C21 ) C2_=_C22( C2 C22 ) C2_=_C23( C2 C23 ) \nC2_=_C24( C2 C24 ) C2_=_C73( C2 C73 ) C2_=_C96( C2 C96 ) C2_=_C119( C2 C119 ) C2_=_C121( C2 C121 ) C2_=_C123( C2 C123 ) \nC2_=_C128( C2 C128 ) C2_=_C129( C2 C129 ) C2_=_C130( C2 C130 ) C2_=_C131( C2 C131 ) C2_=_C132( C2 C132 ) C2_=_C133( C2 C133 ) \nC2_=_C134( C2 C134 ) C2_=_C135( C2 C135 ) C2_=_C136( C2 C136 ) C4_=_C6( C4 C6 ) C4_=_C7( C4 C7 ) C4_=_C8( C4 C8 ) \nC4_=_C9( C4 C9 ) C4_=_C10( C4 C10 ) C4_=_C11( C4 C11 ) C4_=_C13( C4 C13 ) C4_=_C15( C4 C15 ) C4_=_C16( C4 C16 ) \nC4_=_C17( C4 C17 ) C4_=_C18( C4 C18 ) C4_=_C19( C4 C19 ) C4_=_C20( C4 C20 ) C4_=_C21( C4 C21 ) C4_=_C22( C4 C22 ) \nC4_=_C23( C4 C23 ) C4_=_C119( C4 C119 ) C4_=_C137( C4 C137 ) C4_=_C158( C4 C158 ) C4_=_C159( C4 C159 ) C4_=_C160( C4 C160 ) \nC4_=_C161( C4 C161 ) C4_=_C162( C4 C162 ) C6_=_C7( C6 C7 ) C6_=_C8( C6 C8 ) C6_=_C9( C6 C9 ) C6_=_C10( C6 C10 ) \nC6_=_C11( C6 C11 ) C6_=_C13( C6 C13 ) C6_=_C15( C6 C15 ) C6_=_C16( C6 C16 ) C6_=_C17( C6 C17 ) C6_=_C18( C6 C18 ) \nC6_=_C19( C6 C19 ) C6_=_C20( C6 C20 ) C6_=_C21( C6 C21 ) C6_=_C22( C6 C22 ) C6_=_C23( C6 C23 ) C6_=_C76( C6 C76 ) \nC6_=_C100( C6 C100 ) C6_=_C195( C6 C195 ) C6_=_C213( C6 C213 ) C6_=_C214( C6 C214 ) C6_=_C218( C6 C218 ) C6_=_C220( C6 C220 ) \nC6_=_C221( C6 C221 ) C6_=_C222( C6 C222 ) C6_=_C223( C6 C223 ) C6_=_C224( C6 C224 ) C6_=_C225( C6 C225 ) C6_=_C226( C6 C226 ) \nC6_=_C227( C6 C227 ) C6_=_C228( C6 C228 ) C7_=_C8( C7 C8 ) C7_=_C9( C7 C9 ) C7_=_C10( C7 C10 ) C7_=_C11( C7 C11 ) \nC7_=_C13( C7 C13 ) C7_=_C15( C7 C15 ) C7_=_C16( C7 C16 ) C7_=_C17( C7 C17 ) C7_=_C18( C7 C18 ) C7_=_C19( C7 C19 ) \nC7_=_C20( C7 C20 ) C7_=_C21( C7 C21 ) C7_=_C22( C7 C22 ) C7_=_C23( C7 C23 ) C7_=_C123( C7 C123 ) C7_=_C197( C7 C197 ) \nC7_=_C214( C7 C214 ) C7_=_C247( C7 C247 ) C7_=_C248( C7 C248 ) C7_=_C249( C7 C249 ) C7_=_C250( C7 C250 ) C7_=_C251( C7 C251 ) \nC7_=_C252( C7 C252 ) C7_=_C254( C7 C254 ) C8_=_C9( C8 C9 ) C8_=_C10( C8 C10 ) C8_=_C11( C8 C11 ) C8_=_C13( C8 C13 ) \nC8_=_C15( C8 C15 ) C8_=_C16( C8 C16 ) C8_=_C17( C8 C17 ) C8_=_C18( C8 C18 ) C8_=_C19( C8 C19 ) C8_=_C20( C8 C20 ) \nC8_=_C21( C8 C21 ) C8_=_C22( C8 C22 ) C8_=_C23( C8 C23 ) C8_=_C30( C8 C30 ) C8_=_C79( C8 C79 ) C8_=_C140( C8 C140 ) \nC8_=_C158( C8 C158 ) C8_=_C198( C8 C198 ) C8_=_C230( C8 C230 ) C8_=_C247( C8 C247 ) C8_=_C266( C8 C266 ) C8_=_C270( C8 C270 ) \nC8_=_C271( C8 C271 ) C8_=_C272( C8 C272 ) C8_=_C273( C8 C273 ) C8_=_C274( C8 C274 ) C8_=_C275( C8 C275 ) C8_=_C276( C8 C276 ) \nC9_=_C10( C9 C10 ) C9_=_C11( C9 C11 ) C9_=_C13( C9 C13 ) C9_=_C15( C9 C15 ) C9_=_C16( C9 C16 ) C9_=_C17( C9 C17 ) \nC9_=_C18( C9 C18 ) C9_=_C19( C9 C19 ) C9_=_C20( C9 C20 ) C9_=_C21( C9 C21 ) C9_=_C22( C9 C22 ) C9_=_C23( C9 C23 ) \nC9_=_C31( C9 C31 ) C9_=_C80( C9 C80 ) C9_=_C102( C9 C102 ) C9_=_C159( C9 C159 ) C9_=_C231( C9 C231 ) C9_=_C248( C9 C248 ) \nC9_=_C279( C9 C279 ) C9_=_C281( C9 C281 ) C9_=_C282( C9 C282 ) C9_=_C283( C9 C283 ) C9_=_C284( C9 C284 ) C9_=_C285( C9 C285 ) \nC9_=_C286( C9 C286 ) C10_=_C11( C10 C11 ) C10_=_C13( C10 C13 ) C10_=_C15( C10 C15 ) C10_=_C16( C10 C16 ) C10_=_C17( C10 C17 ) \nC10_=_C18( C10 C18 ) C10_=_C19( C10 C19 ) C10_=_C20( C10 C20 ) C10_=_C21( C10 C21 ) C10_=_C22( C10 C22 ) C10_=_C23( C10 C23 ) \nC10_=_C33( C10 C33 ) C10_=_C81( C10 C81 ) C10_=_C104( C10 C104 ) C10_=_C160( C10 C160 ) C10_=_C200( C10 C200 ) C10_=_C233( C10 C233 ) \nC10_=_C249( C10 C249 ) C10_=_C304( C10 C304 ) C10_=_C305( C10 C305 ) C10_=_C306( C10 C306 ) C10_=_C307( C10 C307 ) C10_=_C308( C10 C308 ) \nC10_=_C309( C10 C309 ) C10_=_C310( C10 C310 ) C10_=_C311( C10 C311 ) C11_=_C13( C11 C13 ) C11_=_C15( C11 C15 ) C11_=_C16( C11 C16 ) \nC11_=_C17( C11 C17 ) C11_=_C18( C11 C18 ) C11_=_C19( C11 C19 ) C11_=_C20( C11 C20 ) C11_=_C21( C11 C21 ) C11_=_C22( C11 C22 ) \nC11_=_C23( C11 C23 ) C11_=_C34( C11 C34 ) C11_=_C82( C11 C82 ) C11_=_C105( C11 C105 ) C11_=_C161( C11 C161 ) C11_=_C234( C11 C234 ) \nC11_=_C250( C11 C250 ) C11_=_C312( C11 C312 ) C11_=_C314( C11 C314 ) C11_=_C315( C11 C315 ) C11_=_C316( C11 C316 ) C11_=_C317( C11 C317 ) \nC11_=_C318( C11 C318 ) C11_=_C319( C11 C319 ) C13_=_C15( C13 C15 ) C13_=_C16( C13 C16 ) C13_=_C17( C13 C17 ) C13_=_C18( C13 C18 ) \nC13_=_C19( C13 C19 ) C13_=_C20( C13 C20 ) C13_=_C21( C13 C21 ) C13_=_C22( C13 C22 ) C13_=_C23( C13 C23 ) C13_=_C109( C13 C109 ) \nC13_=_C145( C13 C145 ) C13_=_C187( C13 C187 ) C13_=_C203( C13 C203 ) C13_=_C220( C13 C220 ) C13_=_C289( C13 C289 ) C13_=_C304( C13 C304 ) \nC13_=_C320( C13 C320 ) C13_=_C331( C13 C331 ) C13_=_C356( C13 C356 ) C15_=_C16( C15 C16 ) C15_=_C17( C15 C17 ) C15_=_C18( C15 C18 ) \nC15_=_C19( C15 C19 ) C15_=_C20( C15 C20 ) C15_=_C21( C15 C21 ) C15_=_C22( C15 C22 ) C15_=_C23( C15 C23 ) C15_=_C152( C15 C152 ) \nC15_=_C324( C15 C324 ) C16_=_C17( C16 C17 ) C16_=_C18( C16 C18 ) C16_=_C19( C16 C19 ) C16_=_C20( C16 C20 ) C16_=_C21( C16 C21 ) \nC16_=_C22( C16 C22 ) C16_=_C23( C16 C23 ) C16_=_C132( C16 C132 ) C16_=_C274( C16 C274 ) C16_=_C284( C16 C284 ) C16_=_C308( C16 C308 ) \nC16_=_C317( C16 C317 ) C17_=_C18( C17 C18 ) C17_=_C19( C17 C19 ) C17_=_C20( C17 C20 ) C17_=_C21( C17 C21 ) C17_=_C22( C17 C22 ) \nC17_=_C23( C17 C23 ) C17_=_C153( C17 C153 ) C17_=_C325( C17 C325 ) C18_=_C19( C18 C19 ) C18_=_C20( C18 C20 ) C18_=_C21( C18 C21 ) \nC18_=_C22( C18 C22 ) C18_=_C23( C18 C23 ) C18_=_C154( C18 C154 ) C18_=_C326( C18 C326 ) C19_=_C20( C19 C20 ) C19_=_C21( C19 C21 ) \nC19_=_C22( C19 C22 ) C19_=_C23( C19 C23 ) C19_=_C155( C19 C155 ) C19_=_C327( C19 C327 ) C20_=_C21( C20 C21 ) C20_=_C22( C20 C22 ) \nC20_=_C23( C20 C23 ) C20_=_C133( C20 C133 ) C20_=_C209( C20 C209 ) C20_=_C225( C20 C225 ) C20_=_C275( C20 C275 ) C20_=_C285( C20 C285 ) \nC20_=_C309( C20 C309 ) C20_=_C318( C20 C318 ) C20_=_C328( C20 C328 ) C20_=_C338( C20 C338 ) C20_=_C378( C20 C378 ) C21_=_C22( C21 C22 ) \nC21_=_C23( C21 C23 ) C21_=_C134( C21 C134 ) C21_=_C276( C21 C276 ) C21_=_C286( C21 C286 ) C21_=_C310( C21 C310 ) C21_=_C319( C21 C319 ) \nC22_=_C23( C22 C23 ) C22_=_C135( C22 C135 ) C22_=_C210( C22 C210 ) C22_=_C226( C22 C226 ) C22_=_C329( C22 C329 ) C22_=_C380( C22 C380 ) \nC23_=_C136( C23 C136 ) C23_=_C212( C23 C212 ) C23_=_C228( C23 C228 ) C23_=_C330( C23 C330 ) C23_=_C382( C23 C382 ) C24_=_C25( C24 C25 ) \nC24_=_C27( C24 C27 ) C24_=_C28( C24 C28 ) C24_=_C30( C24 C30 ) C24_=_C31( C24 C31 ) C24_=_C32( C24 C32 ) C24_=_C33( C24 C33 ) \nC24_=_C34( C24 C34 ) C24_=_C35( C24 C35 ) C24_=_C38( C24 C38 ) C24_=_C39( C24 C39 ) C24_=_C73( C24 C73 ) C24_=_C96( C24 C96 ) \nC24_=_C119( C24 C119 ) C24_=_C121( C24 C121 ) C24_=_C123( C24 C123 ) C24_=_C128( C24 C128 ) C24_=_C129( C24 C129 ) C24_=_C130( C24 C130 ) \nC24_=_C131( C24 C131 ) C24_=_C132( C24 C132 ) C24_=_C133( C24 C133 ) C24_=_C134( C24 C134 ) C24_=_C135( C24 C135 ) C24_=_C136( C24 C136 ) \nC25_=_C27( C25 C27 ) C25_=_C28( C25 C28 ) C25_=_C30( C25 C30 ) C25_=_C31( C25 C31 ) C25_=_C32( C25 C32 ) C25_=_C33( C25 C33 ) \nC25_=_C34( C25 C34 ) C25_=_C35( C25 C35 ) C25_=_C38( C25 C38 ) C25_=_C39( C25 C39 ) C25_=_C50( C25 C50 ) C25_=_C137( C25 C137 ) \nC25_=_C138( C25 C138 ) C25_=_C140( C25 C140 ) C25_=_C143( C25 C143 ) C25_=_C144( C25 C144 ) C25_=_C145( C25 C145 ) C25_=_C147( C25 C147 ) \nC25_=_C148( C25 C148 ) C25_=_C149( C25 C149 ) C25_=_C150( C25 C150 ) C25_=_C151( C25 C151 ) C25_=_C152( C25 C152 ) C25_=_C153( C25 C153 ) \nC25_=_C154( C25 C154 ) C25_=_C155( C25 C155 ) C25_=_C156( C25 C156 ) C27_=_C28( C27 C28 ) C27_=_C30( C27 C30 ) C27_=_C31( C27 C31 ) \nC27_=_C32( C27 C32 ) C27_=_C33( C27 C33 ) C27_=_C34( C27 C34 ) C27_=_C35( C27 C35 ) C27_=_C38( C27 C38 ) C27_=_C39( C27 C39 ) \nC27_=_C75( C27 C75 ) C27_=_C98( C27 C98 ) C27_=_C138( C27 C138 ) C27_=_C177( C27 C177 ) C27_=_C179( C27 C179 ) C27_=_C182( C27 C182 ) \nC27_=_C185( C27 C185 ) C27_=_C187( C27 C187 ) C27_=_C188( C27 C188 ) C27_=_C189( C27 C189 ) C27_=_C190( C27 C190 ) C27_=_C191( C27 C191 ) \nC27_=_C192( C27 C192 ) C27_=_C193( C27 C193 ) C27_=_C194( C27 C194 ) C28_=_C30( C28 C30 ) C28_=_C31( C28 C31 ) C28_=_C32( C28 C32 ) \nC28_=_C33( C28 C33 ) C28_=_C34( C28 C34 ) C28_=_C35( C28 C35 ) C28_=_C38( C28 C38 ) C28_=_C39( C28 C39 ) C28_=_C121( C28 C121 ) \nC28_=_C177( C28 C177 ) C28_=_C195( C28 C195 ) C28_=_C196( C28 C196 ) C28_=_C197( C28 C197 ) C28_=_C198( C28 C198 ) C28_=_C200( C28 C200 ) \nC28_=_C202( C28 C202 ) C28_=_C203( C28 C203 ) C28_=_C206( C28 C206 ) C28_=_C207( C28 C207 ) C28_=_C208( C28 C208 ) C28_=_C209( C28 C209 ) \nC28_=_C210( C28 C210 ) C28_=_C211( C28 C211 ) C28_=_C212( C28 C212 ) C30_=_C31( C30 C31 ) C30_=_C32( C30 C32 ) C30_=_C33( C30 C33 ) \nC30_=_C34( C30 C34 ) C30_=_C35( C30 C35 ) C30_=_C38( C30 C38 ) C30_=_C39( C30 C39 ) C30_=_C79( C30 C79 ) C30_=_C140( C30 C140 ) \nC30_=_C158( C30 C158 ) C30_=_C198( C30 C198 ) C30_=_C230( C30 C230 ) C30_=_C247(</w:t>
      </w:r>
    </w:p>
    <w:p>
      <w:pPr>
        <w:pStyle w:val="PreformattedText"/>
        <w:bidi w:val="0"/>
        <w:spacing w:before="0" w:after="0"/>
        <w:jc w:val="left"/>
        <w:rPr/>
      </w:pPr>
      <w:r>
        <w:rPr/>
        <w:t xml:space="preserve"> </w:t>
      </w:r>
      <w:r>
        <w:rPr/>
        <w:t>C30 C247 ) C30_=_C266( C30 C266 ) C30_=_C270( C30 C270 ) \nC30_=_C271( C30 C271 ) C30_=_C272( C30 C272 ) C30_=_C273( C30 C273 ) C30_=_C274( C30 C274 ) C30_=_C275( C30 C275 ) C30_=_C276( C30 C276 ) \nC31_=_C32( C31 C32 ) C31_=_C33( C31 C33 ) C31_=_C34( C31 C34 ) C31_=_C35( C31 C35 ) C31_=_C38( C31 C38 ) C31_=_C39( C31 C39 ) \nC31_=_C80( C31 C80 ) C31_=_C102( C31 C102 ) C31_=_C159( C31 C159 ) C31_=_C231( C31 C231 ) C31_=_C248( C31 C248 ) C31_=_C279( C31 C279 ) \nC31_=_C281( C31 C281 ) C31_=_C282( C31 C282 ) C31_=_C283( C31 C283 ) C31_=_C284( C31 C284 ) C31_=_C285( C31 C285 ) C31_=_C286( C31 C286 ) \nC32_=_C33( C32 C33 ) C32_=_C34( C32 C34 ) C32_=_C35( C32 C35 ) C32_=_C38( C32 C38 ) C32_=_C39( C32 C39 ) C32_=_C53( C32 C53 ) \nC32_=_C182( C32 C182 ) C32_=_C232( C32 C232 ) C32_=_C266( C32 C266 ) C32_=_C287( C32 C287 ) C32_=_C288( C32 C288 ) C32_=_C289( C32 C289 ) \nC32_=_C292( C32 C292 ) C32_=_C293( C32 C293 ) C32_=_C294( C32 C294 ) C32_=_C295( C32 C295 ) C32_=_C296( C32 C296 ) C32_=_C297( C32 C297 ) \nC32_=_C298( C32 C298 ) C32_=_C299( C32 C299 ) C32_=_C300( C32 C300 ) C32_=_C301( C32 C301 ) C33_=_C34( C33 C34 ) C33_=_C35( C33 C35 ) \nC33_=_C38( C33 C38 ) C33_=_C39( C33 C39 ) C33_=_C81( C33 C81 ) C33_=_C104( C33 C104 ) C33_=_C160( C33 C160 ) C33_=_C200( C33 C200 ) \nC33_=_C233( C33 C233 ) C33_=_C249( C33 C249 ) C33_=_C304( C33 C304 ) C33_=_C305( C33 C305 ) C33_=_C306( C33 C306 ) C33_=_C307( C33 C307 ) \nC33_=_C308( C33 C308 ) C33_=_C309( C33 C309 ) C33_=_C310( C33 C310 ) C33_=_C311( C33 C311 ) C34_=_C35( C34 C35 ) C34_=_C38( C34 C38 ) \nC34_=_C39( C34 C39 ) C34_=_C82( C34 C82 ) C34_=_C105( C34 C105 ) C34_=_C161( C34 C161 ) C34_=_C234( C34 C234 ) C34_=_C250( C34 C250 ) \nC34_=_C312( C34 C312 ) C34_=_C314( C34 C314 ) C34_=_C315( C34 C315 ) C34_=_C316( C34 C316 ) C34_=_C317( C34 C317 ) C34_=_C318( C34 C318 ) \nC34_=_C319( C34 C319 ) C35_=_C38( C35 C38 ) C35_=_C39( C35 C39 ) C35_=_C84( C35 C84 ) C35_=_C107( C35 C107 ) C35_=_C143( C35 C143 ) \nC35_=_C202( C35 C202 ) C35_=_C235( C35 C235 ) C35_=_C252( C35 C252 ) C35_=_C287( C35 C287 ) C35_=_C331( C35 C331 ) C35_=_C332( C35 C332 ) \nC35_=_C333( C35 C333 ) C35_=_C334( C35 C334 ) C35_=_C335( C35 C335 ) C35_=_C336( C35 C336 ) C35_=_C337( C35 C337 ) C35_=_C338( C35 C338 ) \nC35_=_C339( C35 C339 ) C38_=_C39( C38 C39 ) C38_=_C57( C38 C57 ) C38_=_C86( C38 C86 ) C38_=_C129( C38 C129 ) C38_=_C188( C38 C188 ) \nC38_=_C221( C38 C221 ) C38_=_C270( C38 C270 ) C38_=_C281( C38 C281 ) C38_=_C314( C38 C314 ) C38_=_C332( C38 C332 ) C38_=_C341( C38 C341 ) \nC38_=_C367( C38 C367 ) C38_=_C368( C38 C368 ) C38_=_C369( C38 C369 ) C38_=_C370( C38 C370 ) C38_=_C371( C38 C371 ) C38_=_C372( C38 C372 ) \nC38_=_C373( C38 C373 ) C39_=_C130( C39 C130 ) C39_=_C189( C39 C189 ) C39_=_C222( C39 C222 ) C39_=_C238( C39 C238 ) C39_=_C254( C39 C254 ) \nC39_=_C305( C39 C305 ) C39_=_C333( C39 C333 ) C39_=_C342( C39 C342 ) C39_=_C356( C39 C356 ) C39_=_C374( C39 C374 ) C39_=_C375( C39 C375 ) \nC39_=_C376( C39 C376 ) C39_=_C377( C39 C377 ) C39_=_C378( C39 C378 ) C39_=_C379( C39 C379 ) C39_=_C380( C39 C380 ) C39_=_C381( C39 C381 ) \nC39_=_C382( C39 C382 ) C49_=_C50( C49 C50 ) C49_=_C53( C49 C53 ) C49_=_C54( C49 C54 ) C49_=_C57( C49 C57 ) C49_=_C72( C49 C72 ) \nC49_=_C96( C49 C96 ) C49_=_C98( C49 C98 ) C49_=_C100( C49 C100 ) C49_=_C101( C49 C101 ) C49_=_C102( C49 C102 ) C49_=_C104( C49 C104 ) \nC49_=_C105( C49 C105 ) C49_=_C107( C49 C107 ) C49_=_C108( C49 C108 ) C49_=_C109( C49 C109 ) C49_=_C112( C49 C112 ) C49_=_C113( C49 C113 ) \nC49_=_C114( C49 C114 ) C49_=_C115( C49 C115 ) C49_=_C116( C49 C116 ) C49_=_C117( C49 C117 ) C49_=_C118( C49 C118 ) C50_=_C53( C50 C53 ) \nC50_=_C54( C50 C54 ) C50_=_C57( C50 C57 ) C50_=_C137( C50 C137 ) C50_=_C138( C50 C138 ) C50_=_C140( C50 C140 ) C50_=_C143( C50 C143 ) \nC50_=_C144( C50 C144 ) C50_=_C145( C50 C145 ) C50_=_C147( C50 C147 ) C50_=_C148( C50 C148 ) C50_=_C149( C50 C149 ) C50_=_C150( C50 C150 ) \nC50_=_C151( C50 C151 ) C50_=_C152( C50 C152 ) C50_=_C153( C50 C153 ) C50_=_C154( C50 C154 ) C50_=_C155( C50 C155 ) C50_=_C156( C50 C156 ) \nC53_=_C54( C53 C54 ) C53_=_C57( C53 C57 ) C53_=_C182( C53 C182 ) C53_=_C232( C53 C232 ) C53_=_C266( C53 C266 ) C53_=_C287( C53 C287 ) \nC53_=_C288( C53 C288 ) C53_=_C289( C53 C289 ) C53_=_C292( C53 C292 ) C53_=_C293( C53 C293 ) C53_=_C294( C53 C294 ) C53_=_C295( C53 C295 ) \nC53_=_C296( C53 C296 ) C53_=_C297( C53 C297 ) C53_=_C298( C53 C298 ) C53_=_C299( C53 C299 ) C53_=_C300( C53 C300 ) C53_=_C301( C53 C301 ) \nC54_=_C57( C54 C57 ) C54_=_C83( C54 C83 ) C54_=_C128( C54 C128 ) C54_=_C162( C54 C162 ) C54_=_C185( C54 C185 ) C54_=_C218( C54 C218 ) \nC54_=_C251( C54 C251 ) C54_=_C279( C54 C279 ) C54_=_C312( C54 C312 ) C54_=_C320( C54 C320 ) C54_=_C323( C54 C323 ) C54_=_C324( C54 C324 ) \nC54_=_C325( C54 C325 ) C54_=_C326( C54 C326 ) C54_=_C327( C54 C327 ) C54_=_C328( C54 C328 ) C54_=_C329( C54 C329 ) C54_=_C330( C54 C330 ) \nC57_=_C86( C57 C86 ) C57_=_C129( C57 C129 ) C57_=_C188( C57 C188 ) C57_=_C221( C57 C221 ) C57_=_C270( C57 C270 ) C57_=_C281( C57 C281 ) \nC57_=_C314( C57 C314 ) C57_=_C332( C57 C332 ) C57_=_C341( C57 C341 ) C57_=_C367( C57 C367 ) C57_=_C368( C57 C368 ) C57_=_C369( C57 C369 ) \nC57_=_C370( C57 C370 ) C57_=_C371( C57 C371 ) C57_=_C372( C57 C372 ) C57_=_C373( C57 C373 ) C72_=_C73( C72 C73 ) C72_=_C75( C72 C75 ) \nC72_=_C76( C72 C76 ) C72_=_C79( C72 C79 ) C72_=_C80( C72 C80 ) C72_=_C81( C72 C81 ) C72_=_C82( C72 C82 ) C72_=_C83( C72 C83 ) \nC72_=_C84( C72 C84 ) C72_=_C86( C72 C86 ) C72_=_C96( C72 C96 ) C72_=_C98( C72 C98 ) C72_=_C100( C72 C100 ) C72_=_C101( C72 C101 ) \nC72_=_C102( C72 C102 ) C72_=_C104( C72 C104 ) C72_=_C105( C72 C105 ) C72_=_C107( C72 C107 ) C72_=_C108( C72 C108 ) C72_=_C109( C72 C109 ) \nC72_=_C112( C72 C112 ) C72_=_C113( C72 C113 ) C72_=_C114( C72 C114 ) C72_=_C115( C72 C115 ) C72_=_C116( C72 C116 ) C72_=_C117( C72 C117 ) \nC72_=_C118( C72 C118 ) C73_=_C75( C73 C75 ) C73_=_C76( C73 C76 ) C73_=_C79( C73 C79 ) C73_=_C80( C73 C80 ) C73_=_C81( C73 C81 ) \nC73_=_C82( C73 C82 ) C73_=_C83( C73 C83 ) C73_=_C84( C73 C84 ) C73_=_C86( C73 C86 ) C73_=_C96( C73 C96 ) C73_=_C119( C73 C119 ) \nC73_=_C121( C73 C121 ) C73_=_C123( C73 C123 ) C73_=_C128( C73 C128 ) C73_=_C129( C73 C129 ) C73_=_C130( C73 C130 ) C73_=_C131( C73 C131 ) \nC73_=_C132( C73 C132 ) C73_=_C133( C73 C133 ) C73_=_C134( C73 C134 ) C73_=_C135( C73 C135 ) C73_=_C136( C73 C136 ) C75_=_C76( C75 C76 ) \nC75_=_C79( C75 C79 ) C75_=_C80( C75 C80 ) C75_=_C81( C75 C81 ) C75_=_C82( C75 C82 ) C75_=_C83( C75 C83 ) C75_=_C84( C75 C84 ) \nC75_=_C86( C75 C86 ) C75_=_C98( C75 C98 ) C75_=_C138( C75 C138 ) C75_=_C177( C75 C177 ) C75_=_C179( C75 C179 ) C75_=_C182( C75 C182 ) \nC75_=_C185( C75 C185 ) C75_=_C187( C75 C187 ) C75_=_C188( C75 C188 ) C75_=_C189( C75 C189 ) C75_=_C190( C75 C190 ) C75_=_C191( C75 C191 ) \nC75_=_C192( C75 C192 ) C75_=_C193( C75 C193 ) C75_=_C194( C75 C194 ) C76_=_C79( C76 C79 ) C76_=_C80( C76 C80 ) C76_=_C81( C76 C81 ) \nC76_=_C82( C76 C82 ) C76_=_C83( C76 C83 ) C76_=_C84( C76 C84 ) C76_=_C86( C76 C86 ) C76_=_C100( C76 C100 ) C76_=_C195( C76 C195 ) \nC76_=_C213( C76 C213 ) C76_=_C214( C76 C214 ) C76_=_C218( C76 C218 ) C76_=_C220( C76 C220 ) C76_=_C221( C76 C221 ) C76_=_C222( C76 C222 ) \nC76_=_C223( C76 C223 ) C76_=_C224( C76 C224 ) C76_=_C225( C76 C225 ) C76_=_C226( C76 C226 ) C76_=_C227( C76 C227 ) C76_=_C228( C76 C228 ) \nC79_=_C80( C79 C80 ) C79_=_C81( C79 C81 ) C79_=_C82( C79 C82 ) C79_=_C83( C79 C83 ) C79_=_C84( C79 C84 ) C79_=_C86( C79 C86 ) \nC79_=_C140( C79 C140 ) C79_=_C158( C79 C158 ) C79_=_C198( C79 C198 ) C79_=_C230( C79 C230 ) C79_=_C247( C79 C247 ) C79_=_C266( C79 C266 ) \nC79_=_C270( C79 C270 ) C79_=_C271( C79 C271 ) C79_=_C272( C79 C272 ) C79_=_C273( C79 C273 ) C79_=_C274( C79 C274 ) C79_=_C275( C79 C275 ) \nC79_=_C276( C79 C276 ) C80_=_C81( C80 C81 ) C80_=_C82( C80 C82 ) C80_=_C83( C80 C83 ) C80_=_C84( C80 C84 ) C80_=_C86( C80 C86 ) \nC80_=_C102( C80 C102 ) C80_=_C159( C80 C159 ) C80_=_C231( C80 C231 ) C80_=_C248( C80 C248 ) C80_=_C279( C80 C279 ) C80_=_C281( C80 C281 ) \nC80_=_C282( C80 C282 ) C80_=_C283( C80 C283 ) C80_=_C284( C80 C284 ) C80_=_C285( C80 C285 ) C80_=_C286( C80 C286 ) C81_=_C82( C81 C82 ) \nC81_=_C83( C81 C83 ) C81_=_C84( C81 C84 ) C81_=_C86( C81 C86 ) C81_=_C104( C81 C104 ) C81_=_C160( C81 C160 ) C81_=_C200( C81 C200 ) \nC81_=_C233( C81 C233 ) C81_=_C249( C81 C249 ) C81_=_C304( C81 C304 ) C81_=_C305( C81 C305 ) C81_=_C306( C81 C306 ) C81_=_C307( C81 C307 ) \nC81_=_C308( C81 C308 ) C81_=_C309( C81 C309 ) C81_=_C310( C81 C310 ) C81_=_C311( C81 C311 ) C82_=_C83( C82 C83 ) C82_=_C84( C82 C84 ) \nC82_=_C86( C82 C86 ) C82_=_C105( C82 C105 ) C82_=_C161( C82 C161 ) C82_=_C234( C82 C234 ) C82_=_C250( C82 C250 ) C82_=_C312( C82 C312 ) \nC82_=_C314( C82 C314 ) C82_=_C315( C82 C315 ) C82_=_C316( C82 C316 ) C82_=_C317( C82 C317 ) C82_=_C318( C82 C318 ) C82_=_C319( C82 C319 ) \nC83_=_C84( C83 C84 ) C83_=_C86( C83 C86 ) C83_=_C128( C83 C128 ) C83_=_C162( C83 C162 ) C83_=_C185( C83 C185 ) C83_=_C218( C83 C218 ) \nC83_=_C251( C83 C251 ) C83_=_C279( C83 C279 ) C83_=_C312( C83 C312 ) C83_=_C320( C83 C320 ) C83_=_C323( C83 C323 ) C83_=_C324( C83 C324 ) \nC83_=_C325( C83 C325 ) C83_=_C326( C83 C326 ) C83_=_C327( C83 C327 ) C83_=_C328( C83 C328 ) C83_=_C329( C83 C329 ) C83_=_C330( C83 C330 ) \nC84_=_C86( C84 C86 ) C84_=_C107( C84 C107 ) C84_=_C143( C84 C143 ) C84_=_C202( C84 C202 ) C84_=_C235( C84 C235 ) C84_=_C252( C84 C252 ) \nC84_=_C287( C84 C287 ) C84_=_C331( C84 C331 ) C84_=_C332( C84 C332 ) C84_=_C333( C84 C333 ) C84_=_C334( C84 C334 ) C84_=_C335( C84 C335 ) \nC84_=_C336( C84 C336 ) C84_=_C337( C84 C337 ) C84_=_C338( C84 C338 ) C84_=_C339( C84 C339 ) C86_=_C129( C86 C129 ) C86_=_C188( C86 C188 ) \nC86_=_C221( C86 C221 ) C86_=_C270( C86 C270 ) C86_=_C281( C86 C281 ) C86_=_C314( C86 C314 ) C86_=_C332( C86 C332 ) C86_=_C341( C86 C341 ) \nC86_=_C367( C86 C367 ) C86_=_C368( C86 C368 ) C86_=_C369( C86 C369 ) C86_=_C370( C86 C370 ) C86_=_C371( C86</w:t>
      </w:r>
    </w:p>
    <w:p>
      <w:pPr>
        <w:pStyle w:val="PreformattedText"/>
        <w:bidi w:val="0"/>
        <w:spacing w:before="0" w:after="0"/>
        <w:jc w:val="left"/>
        <w:rPr/>
      </w:pPr>
      <w:r>
        <w:rPr/>
        <w:t xml:space="preserve"> </w:t>
      </w:r>
      <w:r>
        <w:rPr/>
        <w:t>C371 ) C86_=_C372( C86 C372 ) \nC86_=_C373( C86 C373 ) C96_=_C98( C96 C98 ) C96_=_C100( C96 C100 ) C96_=_C101( C96 C101 ) C96_=_C102( C96 C102 ) C96_=_C104( C96 C104 ) \nC96_=_C105( C96 C105 ) C96_=_C107( C96 C107 ) C96_=_C108( C96 C108 ) C96_=_C109( C96 C109 ) C96_=_C112( C96 C112 ) C96_=_C113( C96 C113 ) \nC96_=_C114( C96 C114 ) C96_=_C115( C96 C115 ) C96_=_C116( C96 C116 ) C96_=_C117( C96 C117 ) C96_=_C118( C96 C118 ) C96_=_C119( C96 C119 ) \nC96_=_C121( C96 C121 ) C96_=_C123( C96 C123 ) C96_=_C128( C96 C128 ) C96_=_C129( C96 C129 ) C96_=_C130( C96 C130 ) C96_=_C131( C96 C131 ) \nC96_=_C132( C96 C132 ) C96_=_C133( C96 C133 ) C96_=_C134( C96 C134 ) C96_=_C135( C96 C135 ) C96_=_C136( C96 C136 ) C98_=_C100( C98 C100 ) \nC98_=_C101( C98 C101 ) C98_=_C102( C98 C102 ) C98_=_C104( C98 C104 ) C98_=_C105( C98 C105 ) C98_=_C107( C98 C107 ) C98_=_C108( C98 C108 ) \nC98_=_C109( C98 C109 ) C98_=_C112( C98 C112 ) C98_=_C113( C98 C113 ) C98_=_C114( C98 C114 ) C98_=_C115( C98 C115 ) C98_=_C116( C98 C116 ) \nC98_=_C117( C98 C117 ) C98_=_C118( C98 C118 ) C98_=_C138( C98 C138 ) C98_=_C177( C98 C177 ) C98_=_C179( C98 C179 ) C98_=_C182( C98 C182 ) \nC98_=_C185( C98 C185 ) C98_=_C187( C98 C187 ) C98_=_C188( C98 C188 ) C98_=_C189( C98 C189 ) C98_=_C190( C98 C190 ) C98_=_C191( C98 C191 ) \nC98_=_C192( C98 C192 ) C98_=_C193( C98 C193 ) C98_=_C194( C98 C194 ) C100_=_C101( C100 C101 ) C100_=_C102( C100 C102 ) C100_=_C104( C100 C104 ) \nC100_=_C105( C100 C105 ) C100_=_C107( C100 C107 ) C100_=_C108( C100 C108 ) C100_=_C109( C100 C109 ) C100_=_C112( C100 C112 ) C100_=_C113( C100 C113 ) \nC100_=_C114( C100 C114 ) C100_=_C115( C100 C115 ) C100_=_C116( C100 C116 ) C100_=_C117( C100 C117 ) C100_=_C118( C100 C118 ) C100_=_C195( C100 C195 ) \nC100_=_C213( C100 C213 ) C100_=_C214( C100 C214 ) C100_=_C218( C100 C218 ) C100_=_C220( C100 C220 ) C100_=_C221( C100 C221 ) C100_=_C222( C100 C222 ) \nC100_=_C223( C100 C223 ) C100_=_C224( C100 C224 ) C100_=_C225( C100 C225 ) C100_=_C226( C100 C226 ) C100_=_C227( C100 C227 ) C100_=_C228( C100 C228 ) \nC101_=_C102( C101 C102 ) C101_=_C104( C101 C104 ) C101_=_C105( C101 C105 ) C101_=_C107( C101 C107 ) C101_=_C108( C101 C108 ) C101_=_C109( C101 C109 ) \nC101_=_C112( C101 C112 ) C101_=_C113( C101 C113 ) C101_=_C114( C101 C114 ) C101_=_C115( C101 C115 ) C101_=_C116( C101 C116 ) C101_=_C117( C101 C117 ) \nC101_=_C118( C101 C118 ) C101_=_C179( C101 C179 ) C101_=_C196( C101 C196 ) C101_=_C213( C101 C213 ) C101_=_C230( C101 C230 ) C101_=_C231( C101 C231 ) \nC101_=_C232( C101 C232 ) C101_=_C233( C101 C233 ) C101_=_C234( C101 C234 ) C101_=_C235( C101 C235 ) C101_=_C238( C101 C238 ) C102_=_C104( C102 C104 ) \nC102_=_C105( C102 C105 ) C102_=_C107( C102 C107 ) C102_=_C108( C102 C108 ) C102_=_C109( C102 C109 ) C102_=_C112( C102 C112 ) C102_=_C113( C102 C113 ) \nC102_=_C114( C102 C114 ) C102_=_C115( C102 C115 ) C102_=_C116( C102 C116 ) C102_=_C117( C102 C117 ) C102_=_C118( C102 C118 ) C102_=_C159( C102 C159 ) \nC102_=_C231( C102 C231 ) C102_=_C248( C102 C248 ) C102_=_C279( C102 C279 ) C102_=_C281( C102 C281 ) C102_=_C282( C102 C282 ) C102_=_C283( C102 C283 ) \nC102_=_C284( C102 C284 ) C102_=_C285( C102 C285 ) C102_=_C286( C102 C286 ) C104_=_C105( C104 C105 ) C104_=_C107( C104 C107 ) C104_=_C108( C104 C108 ) \nC104_=_C109( C104 C109 ) C104_=_C112( C104 C112 ) C104_=_C113( C104 C113 ) C104_=_C114( C104 C114 ) C104_=_C115( C104 C115 ) C104_=_C116( C104 C116 ) \nC104_=_C117( C104 C117 ) C104_=_C118( C104 C118 ) C104_=_C160( C104 C160 ) C104_=_C200( C104 C200 ) C104_=_C233( C104 C233 ) C104_=_C249( C104 C249 ) \nC104_=_C304( C104 C304 ) C104_=_C305( C104 C305 ) C104_=_C306( C104 C306 ) C104_=_C307( C104 C307 ) C104_=_C308( C104 C308 ) C104_=_C309( C104 C309 ) \nC104_=_C310( C104 C310 ) C104_=_C311( C104 C311 ) C105_=_C107( C105 C107 ) C105_=_C108( C105 C108 ) C105_=_C109( C105 C109 ) C105_=_C112( C105 C112 ) \nC105_=_C113( C105 C113 ) C105_=_C114( C105 C114 ) C105_=_C115( C105 C115 ) C105_=_C116( C105 C116 ) C105_=_C117( C105 C117 ) C105_=_C118( C105 C118 ) \nC105_=_C161( C105 C161 ) C105_=_C234( C105 C234 ) C105_=_C250( C105 C250 ) C105_=_C312( C105 C312 ) C105_=_C314( C105 C314 ) C105_=_C315( C105 C315 ) \nC105_=_C316( C105 C316 ) C105_=_C317( C105 C317 ) C105_=_C318( C105 C318 ) C105_=_C319( C105 C319 ) C107_=_C108( C107 C108 ) C107_=_C109( C107 C109 ) \nC107_=_C112( C107 C112 ) C107_=_C113( C107 C113 ) C107_=_C114( C107 C114 ) C107_=_C115( C107 C115 ) C107_=_C116( C107 C116 ) C107_=_C117( C107 C117 ) \nC107_=_C118( C107 C118 ) C107_=_C143( C107 C143 ) C107_=_C202( C107 C202 ) C107_=_C235( C107 C235 ) C107_=_C252( C107 C252 ) C107_=_C287( C107 C287 ) \nC107_=_C331( C107 C331 ) C107_=_C332( C107 C332 ) C107_=_C333( C107 C333 ) C107_=_C334( C107 C334 ) C107_=_C335( C107 C335 ) C107_=_C336( C107 C336 ) \nC107_=_C337( C107 C337 ) C107_=_C338( C107 C338 ) C107_=_C339( C107 C339 ) C108_=_C109( C108 C109 ) C108_=_C112( C108 C112 ) C108_=_C113( C108 C113 ) \nC108_=_C114( C108 C114 ) C108_=_C115( C108 C115 ) C108_=_C116( C108 C116 ) C108_=_C117( C108 C117 ) C108_=_C118( C108 C118 ) C108_=_C144( C108 C144 ) \nC108_=_C288( C108 C288 ) C108_=_C341( C108 C341 ) C108_=_C342( C108 C342 ) C109_=_C112( C109 C112 ) C109_=_C113( C109 C113 ) C109_=_C114( C109 C114 ) \nC109_=_C115( C109 C115 ) C109_=_C116( C109 C116 ) C109_=_C117( C109 C117 ) C109_=_C118( C109 C118 ) C109_=_C145( C109 C145 ) C109_=_C187( C109 C187 ) \nC109_=_C203( C109 C203 ) C109_=_C220( C109 C220 ) C109_=_C289( C109 C289 ) C109_=_C304( C109 C304 ) C109_=_C320( C109 C320 ) C109_=_C331( C109 C331 ) \nC109_=_C356( C109 C356 ) C112_=_C113( C112 C113 ) C112_=_C114( C112 C114 ) C112_=_C115( C112 C115 ) C112_=_C116( C112 C116 ) C112_=_C117( C112 C117 ) \nC112_=_C118( C112 C118 ) C112_=_C190( C112 C190 ) C112_=_C206( C112 C206 ) C112_=_C223( C112 C223 ) C112_=_C306( C112 C306 ) C112_=_C334( C112 C334 ) \nC112_=_C374( C112 C374 ) C113_=_C114( C113 C114 ) C113_=_C115( C113 C115 ) C113_=_C116( C113 C116 ) C113_=_C117( C113 C117 ) C113_=_C118( C113 C118 ) \nC113_=_C147( C113 C147 ) C113_=_C292( C113 C292 ) C113_=_C367( C113 C367 ) C114_=_C115( C114 C115 ) C114_=_C116( C114 C116 ) C114_=_C117( C114 C117 ) \nC114_=_C118( C114 C118 ) C114_=_C148( C114 C148 ) C114_=_C271( C114 C271 ) C114_=_C282( C114 C282 ) C114_=_C293( C114 C293 ) C114_=_C307( C114 C307 ) \nC114_=_C315( C114 C315 ) C114_=_C335( C114 C335 ) C114_=_C368( C114 C368 ) C115_=_C116( C115 C116 ) C115_=_C117( C115 C117 ) C115_=_C118( C115 C118 ) \nC115_=_C131( C115 C131 ) C115_=_C193( C115 C193 ) C115_=_C224( C115 C224 ) C115_=_C283( C115 C283 ) C115_=_C316( C115 C316 ) C115_=_C323( C115 C323 ) \nC115_=_C371( C115 C371 ) C116_=_C117( C116 C117 ) C116_=_C118( C116 C118 ) C116_=_C151( C116 C151 ) C116_=_C298( C116 C298 ) C116_=_C372( C116 C372 ) \nC117_=_C118( C117 C118 ) C117_=_C194( C117 C194 ) C117_=_C211( C117 C211 ) C117_=_C227( C117 C227 ) C117_=_C311( C117 C311 ) C117_=_C339( C117 C339 ) \nC117_=_C381( C117 C381 ) C118_=_C156( C118 C156 ) C118_=_C301( C118 C301 ) C118_=_C373( C118 C373 ) C119_=_C121( C119 C121 ) C119_=_C123( C119 C123 ) \nC119_=_C128( C119 C128 ) C119_=_C129( C119 C129 ) C119_=_C130( C119 C130 ) C119_=_C131( C119 C131 ) C119_=_C132( C119 C132 ) C119_=_C133( C119 C133 ) \nC119_=_C134( C119 C134 ) C119_=_C135( C119 C135 ) C119_=_C136( C119 C136 ) C119_=_C137( C119 C137 ) C119_=_C158( C119 C158 ) C119_=_C159( C119 C159 ) \nC119_=_C160( C119 C160 ) C119_=_C161( C119 C161 ) C119_=_C162( C119 C162 ) C121_=_C123( C121 C123 ) C121_=_C128( C121 C128 ) C121_=_C129( C121 C129 ) \nC121_=_C130( C121 C130 ) C121_=_C131( C121 C131 ) C121_=_C132( C121 C132 ) C121_=_C133( C121 C133 ) C121_=_C134( C121 C134 ) C121_=_C135( C121 C135 ) \nC121_=_C136( C121 C136 ) C121_=_C177( C121 C177 ) C121_=_C195( C121 C195 ) C121_=_C196( C121 C196 ) C121_=_C197( C121 C197 ) C121_=_C198( C121 C198 ) \nC121_=_C200( C121 C200 ) C121_=_C202( C121 C202 ) C121_=_C203( C121 C203 ) C121_=_C206( C121 C206 ) C121_=_C207( C121 C207 ) C121_=_C208( C121 C208 ) \nC121_=_C209( C121 C209 ) C121_=_C210( C121 C210 ) C121_=_C211( C121 C211 ) C121_=_C212( C121 C212 ) C123_=_C128( C123 C128 ) C123_=_C129( C123 C129 ) \nC123_=_C130( C123 C130 ) C123_=_C131( C123 C131 ) C123_=_C132( C123 C132 ) C123_=_C133( C123 C133 ) C123_=_C134( C123 C134 ) C123_=_C135( C123 C135 ) \nC123_=_C136( C123 C136 ) C123_=_C197( C123 C197 ) C123_=_C214( C123 C214 ) C123_=_C247( C123 C247 ) C123_=_C248( C123 C248 ) C123_=_C249( C123 C249 ) \nC123_=_C250( C123 C250 ) C123_=_C251( C123 C251 ) C123_=_C252( C123 C252 ) C123_=_C254( C123 C254 ) C128_=_C129( C128 C129 ) C128_=_C130( C128 C130 ) \nC128_=_C131( C128 C131 ) C128_=_C132( C128 C132 ) C128_=_C133( C128 C133 ) C128_=_C134( C128 C134 ) C128_=_C135( C128 C135 ) C128_=_C136( C128 C136 ) \nC128_=_C162( C128 C162 ) C128_=_C185( C128 C185 ) C128_=_C218( C128 C218 ) C128_=_C251( C128 C251 ) C128_=_C279( C128 C279 ) C128_=_C312( C128 C312 ) \nC128_=_C320( C128 C320 ) C128_=_C323( C128 C323 ) C128_=_C324( C128 C324 ) C128_=_C325( C128 C325 ) C128_=_C326( C128 C326 ) C128_=_C327( C128 C327 ) \nC128_=_C328( C128 C328 ) C128_=_C329( C128 C329 ) C128_=_C330( C128 C330 ) C129_=_C130( C129 C130 ) C129_=_C131( C129 C131 ) C129_=_C132( C129 C132 ) \nC129_=_C133( C129 C133 ) C129_=_C134( C129 C134 ) C129_=_C135( C129 C135 ) C129_=_C136( C129 C136 ) C129_=_C188( C129 C188 ) C129_=_C221( C129 C221 ) \nC129_=_C270( C129 C270 ) C129_=_C281( C129 C281 ) C129_=_C314( C129 C314 ) C129_=_C332( C129 C332 ) C129_=_C341( C129 C341 ) C129_=_C367( C129 C367 ) \nC129_=_C368( C129 C368 ) C129_=_C369( C129 C369 ) C129_=_C370( C129 C370 ) C129_=_C371( C129 C371 ) C129_=_C372( C129 C372 ) C129_=_C373( C129 C373 ) \nC130_=_C131( C130 C131 ) C130_=_C132( C130 C132 ) C130_=_C133( C130 C133 ) C130_=_C134( C130 C134 ) C130_=_C135( C130 C135 ) C130_=_C136( C130 C136 ) \nC130_=_C189( C130 C189 ) C130_=_C222( C130 C222 ) C130_=_C238( C130 C238 ) C130_=_C254( C130 C254 ) C130_=_C305(</w:t>
      </w:r>
    </w:p>
    <w:p>
      <w:pPr>
        <w:pStyle w:val="PreformattedText"/>
        <w:bidi w:val="0"/>
        <w:spacing w:before="0" w:after="0"/>
        <w:jc w:val="left"/>
        <w:rPr/>
      </w:pPr>
      <w:r>
        <w:rPr/>
        <w:t xml:space="preserve"> </w:t>
      </w:r>
      <w:r>
        <w:rPr/>
        <w:t>C130 C305 ) C130_=_C333( C130 C333 ) \nC130_=_C342( C130 C342 ) C130_=_C356( C130 C356 ) C130_=_C374( C130 C374 ) C130_=_C375( C130 C375 ) C130_=_C376( C130 C376 ) C130_=_C377( C130 C377 ) \nC130_=_C378( C130 C378 ) C130_=_C379( C130 C379 ) C130_=_C380( C130 C380 ) C130_=_C381( C130 C381 ) C130_=_C382( C130 C382 ) C131_=_C132( C131 C132 ) \nC131_=_C133( C131 C133 ) C131_=_C134( C131 C134 ) C131_=_C135( C131 C135 ) C131_=_C136( C131 C136 ) C131_=_C193( C131 C193 ) C131_=_C224( C131 C224 ) \nC131_=_C283( C131 C283 ) C131_=_C316( C131 C316 ) C131_=_C323( C131 C323 ) C131_=_C371( C131 C371 ) C132_=_C133( C132 C133 ) C132_=_C134( C132 C134 ) \nC132_=_C135( C132 C135 ) C132_=_C136( C132 C136 ) C132_=_C274( C132 C274 ) C132_=_C284( C132 C284 ) C132_=_C308( C132 C308 ) C132_=_C317( C132 C317 ) \nC133_=_C134( C133 C134 ) C133_=_C135( C133 C135 ) C133_=_C136( C133 C136 ) C133_=_C209( C133 C209 ) C133_=_C225( C133 C225 ) C133_=_C275( C133 C275 ) \nC133_=_C285( C133 C285 ) C133_=_C309( C133 C309 ) C133_=_C318( C133 C318 ) C133_=_C328( C133 C328 ) C133_=_C338( C133 C338 ) C133_=_C378( C133 C378 ) \nC134_=_C135( C134 C135 ) C134_=_C136( C134 C136 ) C134_=_C276( C134 C276 ) C134_=_C286( C134 C286 ) C134_=_C310( C134 C310 ) C134_=_C319( C134 C319 ) \nC135_=_C136( C135 C136 ) C135_=_C210( C135 C210 ) C135_=_C226( C135 C226 ) C135_=_C329( C135 C329 ) C135_=_C380( C135 C380 ) C136_=_C212( C136 C212 ) \nC136_=_C228( C136 C228 ) C136_=_C330( C136 C330 ) C136_=_C382( C136 C382 ) C137_=_C138( C137 C138 ) C137_=_C140( C137 C140 ) C137_=_C143( C137 C143 ) \nC137_=_C144( C137 C144 ) C137_=_C145( C137 C145 ) C137_=_C147( C137 C147 ) C137_=_C148( C137 C148 ) C137_=_C149( C137 C149 ) C137_=_C150( C137 C150 ) \nC137_=_C151( C137 C151 ) C137_=_C152( C137 C152 ) C137_=_C153( C137 C153 ) C137_=_C154( C137 C154 ) C137_=_C155( C137 C155 ) C137_=_C156( C137 C156 ) \nC137_=_C158( C137 C158 ) C137_=_C159( C137 C159 ) C137_=_C160( C137 C160 ) C137_=_C161( C137 C161 ) C137_=_C162( C137 C162 ) C138_=_C140( C138 C140 ) \nC138_=_C143( C138 C143 ) C138_=_C144( C138 C144 ) C138_=_C145( C138 C145 ) C138_=_C147( C138 C147 ) C138_=_C148( C138 C148 ) C138_=_C149( C138 C149 ) \nC138_=_C150( C138 C150 ) C138_=_C151( C138 C151 ) C138_=_C152( C138 C152 ) C138_=_C153( C138 C153 ) C138_=_C154( C138 C154 ) C138_=_C155( C138 C155 ) \nC138_=_C156( C138 C156 ) C138_=_C177( C138 C177 ) C138_=_C179( C138 C179 ) C138_=_C182( C138 C182 ) C138_=_C185( C138 C185 ) C138_=_C187( C138 C187 ) \nC138_=_C188( C138 C188 ) C138_=_C189( C138 C189 ) C138_=_C190( C138 C190 ) C138_=_C191( C138 C191 ) C138_=_C192( C138 C192 ) C138_=_C193( C138 C193 ) \nC138_=_C194( C138 C194 ) C140_=_C143( C140 C143 ) C140_=_C144( C140 C144 ) C140_=_C145( C140 C145 ) C140_=_C147( C140 C147 ) C140_=_C148( C140 C148 ) \nC140_=_C149( C140 C149 ) C140_=_C150( C140 C150 ) C140_=_C151( C140 C151 ) C140_=_C152( C140 C152 ) C140_=_C153( C140 C153 ) C140_=_C154( C140 C154 ) \nC140_=_C155( C140 C155 ) C140_=_C156( C140 C156 ) C140_=_C158( C140 C158 ) C140_=_C198( C140 C198 ) C140_=_C230( C140 C230 ) C140_=_C247( C140 C247 ) \nC140_=_C266( C140 C266 ) C140_=_C270( C140 C270 ) C140_=_C271( C140 C271 ) C140_=_C272( C140 C272 ) C140_=_C273( C140 C273 ) C140_=_C274( C140 C274 ) \nC140_=_C275( C140 C275 ) C140_=_C276( C140 C276 ) C143_=_C144( C143 C144 ) C143_=_C145( C143 C145 ) C143_=_C147( C143 C147 ) C143_=_C148( C143 C148 ) \nC143_=_C149( C143 C149 ) C143_=_C150( C143 C150 ) C143_=_C151( C143 C151 ) C143_=_C152( C143 C152 ) C143_=_C153( C143 C153 ) C143_=_C154( C143 C154 ) \nC143_=_C155( C143 C155 ) C143_=_C156( C143 C156 ) C143_=_C202( C143 C202 ) C143_=_C235( C143 C235 ) C143_=_C252( C143 C252 ) C143_=_C287( C143 C287 ) \nC143_=_C331( C143 C331 ) C143_=_C332( C143 C332 ) C143_=_C333( C143 C333 ) C143_=_C334( C143 C334 ) C143_=_C335( C143 C335 ) C143_=_C336( C143 C336 ) \nC143_=_C337( C143 C337 ) C143_=_C338( C143 C338 ) C143_=_C339( C143 C339 ) C144_=_C145( C144 C145 ) C144_=_C147( C144 C147 ) C144_=_C148( C144 C148 ) \nC144_=_C149( C144 C149 ) C144_=_C150( C144 C150 ) C144_=_C151( C144 C151 ) C144_=_C152( C144 C152 ) C144_=_C153( C144 C153 ) C144_=_C154( C144 C154 ) \nC144_=_C155( C144 C155 ) C144_=_C156( C144 C156 ) C144_=_C288( C144 C288 ) C144_=_C341( C144 C341 ) C144_=_C342( C144 C342 ) C145_=_C147( C145 C147 ) \nC145_=_C148( C145 C148 ) C145_=_C149( C145 C149 ) C145_=_C150( C145 C150 ) C145_=_C151( C145 C151 ) C145_=_C152( C145 C152 ) C145_=_C153( C145 C153 ) \nC145_=_C154( C145 C154 ) C145_=_C155( C145 C155 ) C145_=_C156( C145 C156 ) C145_=_C187( C145 C187 ) C145_=_C203( C145 C203 ) C145_=_C220( C145 C220 ) \nC145_=_C289( C145 C289 ) C145_=_C304( C145 C304 ) C145_=_C320( C145 C320 ) C145_=_C331( C145 C331 ) C145_=_C356( C145 C356 ) C147_=_C148( C147 C148 ) \nC147_=_C149( C147 C149 ) C147_=_C150( C147 C150 ) C147_=_C151( C147 C151 ) C147_=_C152( C147 C152 ) C147_=_C153( C147 C153 ) C147_=_C154( C147 C154 ) \nC147_=_C155( C147 C155 ) C147_=_C156( C147 C156 ) C147_=_C292( C147 C292 ) C147_=_C367( C147 C367 ) C148_=_C149( C148 C149 ) C148_=_C150( C148 C150 ) \nC148_=_C151( C148 C151 ) C148_=_C152( C148 C152 ) C148_=_C153( C148 C153 ) C148_=_C154( C148 C154 ) C148_=_C155( C148 C155 ) C148_=_C156( C148 C156 ) \nC148_=_C271( C148 C271 ) C148_=_C282( C148 C282 ) C148_=_C293( C148 C293 ) C148_=_C307( C148 C307 ) C148_=_C315( C148 C315 ) C148_=_C335( C148 C335 ) \nC148_=_C368( C148 C368 ) C149_=_C150( C149 C150 ) C149_=_C151( C149 C151 ) C149_=_C152( C149 C152 ) C149_=_C153( C149 C153 ) C149_=_C154( C149 C154 ) \nC149_=_C155( C149 C155 ) C149_=_C156( C149 C156 ) C149_=_C191( C149 C191 ) C149_=_C207( C149 C207 ) C149_=_C272( C149 C272 ) C149_=_C294( C149 C294 ) \nC149_=_C336( C149 C336 ) C149_=_C369( C149 C369 ) C150_=_C151( C150 C151 ) C150_=_C152( C150 C152 ) C150_=_C153( C150 C153 ) C150_=_C154( C150 C154 ) \nC150_=_C155( C150 C155 ) C150_=_C156( C150 C156 ) C150_=_C192( C150 C192 ) C150_=_C208( C150 C208 ) C150_=_C273( C150 C273 ) C150_=_C295( C150 C295 ) \nC150_=_C337( C150 C337 ) C150_=_C370( C150 C370 ) C151_=_C152( C151 C152 ) C151_=_C153( C151 C153 ) C151_=_C154( C151 C154 ) C151_=_C155( C151 C155 ) \nC151_=_C156( C151 C156 ) C151_=_C298( C151 C298 ) C151_=_C372( C151 C372 ) C152_=_C153( C152 C153 ) C152_=_C154( C152 C154 ) C152_=_C155( C152 C155 ) \nC152_=_C156( C152 C156 ) C152_=_C324( C152 C324 ) C153_=_C154( C153 C154 ) C153_=_C155( C153 C155 ) C153_=_C156( C153 C156 ) C153_=_C325( C153 C325 ) \nC154_=_C155( C154 C155 ) C154_=_C156( C154 C156 ) C154_=_C326( C154 C326 ) C155_=_C156( C155 C156 ) C155_=_C327( C155 C327 ) C156_=_C301( C156 C301 ) \nC156_=_C373( C156 C373 ) C158_=_C159( C158 C159 ) C158_=_C160( C158 C160 ) C158_=_C161( C158 C161 ) C158_=_C162( C158 C162 ) C158_=_C198( C158 C198 ) \nC158_=_C230( C158 C230 ) C158_=_C247( C158 C247 ) C158_=_C266( C158 C266 ) C158_=_C270( C158 C270 ) C158_=_C271( C158 C271 ) C158_=_C272( C158 C272 ) \nC158_=_C273( C158 C273 ) C158_=_C274( C158 C274 ) C158_=_C275( C158 C275 ) C158_=_C276( C158 C276 ) C159_=_C160( C159 C160 ) C159_=_C161( C159 C161 ) \nC159_=_C162( C159 C162 ) C159_=_C231( C159 C231 ) C159_=_C248( C159 C248 ) C159_=_C279( C159 C279 ) C159_=_C281( C159 C281 ) C159_=_C282( C159 C282 ) \nC159_=_C283( C159 C283 ) C159_=_C284( C159 C284 ) C159_=_C285( C159 C285 ) C159_=_C286( C159 C286 ) C160_=_C161( C160 C161 ) C160_=_C162( C160 C162 ) \nC160_=_C200( C160 C200 ) C160_=_C233( C160 C233 ) C160_=_C249( C160 C249 ) C160_=_C304( C160 C304 ) C160_=_C305( C160 C305 ) C160_=_C306( C160 C306 ) \nC160_=_C307( C160 C307 ) C160_=_C308( C160 C308 ) C160_=_C309( C160 C309 ) C160_=_C310( C160 C310 ) C160_=_C311( C160 C311 ) C161_=_C162( C161 C162 ) \nC161_=_C234( C161 C234 ) C161_=_C250( C161 C250 ) C161_=_C312( C161 C312 ) C161_=_C314( C161 C314 ) C161_=_C315( C161 C315 ) C161_=_C316( C161 C316 ) \nC161_=_C317( C161 C317 ) C161_=_C318( C161 C318 ) C161_=_C319( C161 C319 ) C162_=_C185( C162 C185 ) C162_=_C218( C162 C218 ) C162_=_C251( C162 C251 ) \nC162_=_C279( C162 C279 ) C162_=_C312( C162 C312 ) C162_=_C320( C162 C320 ) C162_=_C323( C162 C323 ) C162_=_C324( C162 C324 ) C162_=_C325( C162 C325 ) \nC162_=_C326( C162 C326 ) C162_=_C327( C162 C327 ) C162_=_C328( C162 C328 ) C162_=_C329( C162 C329 ) C162_=_C330( C162 C330 ) C177_=_C179( C177 C179 ) \nC177_=_C182( C177 C182 ) C177_=_C185( C177 C185 ) C177_=_C187( C177 C187 ) C177_=_C188( C177 C188 ) C177_=_C189( C177 C189 ) C177_=_C190( C177 C190 ) \nC177_=_C191( C177 C191 ) C177_=_C192( C177 C192 ) C177_=_C193( C177 C193 ) C177_=_C194( C177 C194 ) C177_=_C195( C177 C195 ) C177_=_C196( C177 C196 ) \nC177_=_C197( C177 C197 ) C177_=_C198( C177 C198 ) C177_=_C200( C177 C200 ) C177_=_C202( C177 C202 ) C177_=_C203( C177 C203 ) C177_=_C206( C177 C206 ) \nC177_=_C207( C177 C207 ) C177_=_C208( C177 C208 ) C177_=_C209( C177 C209 ) C177_=_C210( C177 C210 ) C177_=_C211( C177 C211 ) C177_=_C212( C177 C212 ) \nC179_=_C182( C179 C182 ) C179_=_C185( C179 C185 ) C179_=_C187( C179 C187 ) C179_=_C188( C179 C188 ) C179_=_C189( C179 C189 ) C179_=_C190( C179 C190 ) \nC179_=_C191( C179 C191 ) C179_=_C192( C179 C192 ) C179_=_C193( C179 C193 ) C179_=_C194( C179 C194 ) C179_=_C196( C179 C196 ) C179_=_C213( C179 C213 ) \nC179_=_C230( C179 C230 ) C179_=_C231( C179 C231 ) C179_=_C232( C179 C232 ) C179_=_C233( C179 C233 ) C179_=_C234( C179 C234 ) C179_=_C235( C179 C235 ) \nC179_=_C238( C179 C238 ) C182_=_C185( C182 C185 ) C182_=_C187( C182 C187 ) C182_=_C188( C182 C188 ) C182_=_C189( C182 C189 ) C182_=_C190( C182 C190 ) \nC182_=_C191( C182 C191 ) C182_=_C192( C182 C192 ) C182_=_C193( C182 C193 ) C182_=_C194( C182 C194 ) C182_=_C232( C182 C232 ) C182_=_C266( C182 C266 ) \nC182_=_C287( C182 C287 ) C182_=_C288( C182 C288 ) C182_=_C289( C182 C289 ) C182_=_C292( C182 C292 ) C182_=_C293( C182 C293 ) C182_=_C294( C182 C294 ) \nC182_=_C295( C182 C295 ) C182_=_C296( C182 C296 ) C182_=_C297( C182 C297 ) C182_=_C298( C182 C298 ) C182_=_C299( C182 C299 ) C182_=_C300(</w:t>
      </w:r>
    </w:p>
    <w:p>
      <w:pPr>
        <w:pStyle w:val="PreformattedText"/>
        <w:bidi w:val="0"/>
        <w:spacing w:before="0" w:after="0"/>
        <w:jc w:val="left"/>
        <w:rPr/>
      </w:pPr>
      <w:r>
        <w:rPr/>
        <w:t xml:space="preserve"> </w:t>
      </w:r>
      <w:r>
        <w:rPr/>
        <w:t>C182 C300 ) \nC182_=_C301( C182 C301 ) C185_=_C187( C185 C187 ) C185_=_C188( C185 C188 ) C185_=_C189( C185 C189 ) C185_=_C190( C185 C190 ) C185_=_C191( C185 C191 ) \nC185_=_C192( C185 C192 ) C185_=_C193( C185 C193 ) C185_=_C194( C185 C194 ) C185_=_C218( C185 C218 ) C185_=_C251( C185 C251 ) C185_=_C279( C185 C279 ) \nC185_=_C312( C185 C312 ) C185_=_C320( C185 C320 ) C185_=_C323( C185 C323 ) C185_=_C324( C185 C324 ) C185_=_C325( C185 C325 ) C185_=_C326( C185 C326 ) \nC185_=_C327( C185 C327 ) C185_=_C328( C185 C328 ) C185_=_C329( C185 C329 ) C185_=_C330( C185 C330 ) C187_=_C188( C187 C188 ) C187_=_C189( C187 C189 ) \nC187_=_C190( C187 C190 ) C187_=_C191( C187 C191 ) C187_=_C192( C187 C192 ) C187_=_C193( C187 C193 ) C187_=_C194( C187 C194 ) C187_=_C203( C187 C203 ) \nC187_=_C220( C187 C220 ) C187_=_C289( C187 C289 ) C187_=_C304( C187 C304 ) C187_=_C320( C187 C320 ) C187_=_C331( C187 C331 ) C187_=_C356( C187 C356 ) \nC188_=_C189( C188 C189 ) C188_=_C190( C188 C190 ) C188_=_C191( C188 C191 ) C188_=_C192( C188 C192 ) C188_=_C193( C188 C193 ) C188_=_C194( C188 C194 ) \nC188_=_C221( C188 C221 ) C188_=_C270( C188 C270 ) C188_=_C281( C188 C281 ) C188_=_C314( C188 C314 ) C188_=_C332( C188 C332 ) C188_=_C341( C188 C341 ) \nC188_=_C367( C188 C367 ) C188_=_C368( C188 C368 ) C188_=_C369( C188 C369 ) C188_=_C370( C188 C370 ) C188_=_C371( C188 C371 ) C188_=_C372( C188 C372 ) \nC188_=_C373( C188 C373 ) C189_=_C190( C189 C190 ) C189_=_C191( C189 C191 ) C189_=_C192( C189 C192 ) C189_=_C193( C189 C193 ) C189_=_C194( C189 C194 ) \nC189_=_C222( C189 C222 ) C189_=_C238( C189 C238 ) C189_=_C254( C189 C254 ) C189_=_C305( C189 C305 ) C189_=_C333( C189 C333 ) C189_=_C342( C189 C342 ) \nC189_=_C356( C189 C356 ) C189_=_C374( C189 C374 ) C189_=_C375( C189 C375 ) C189_=_C376( C189 C376 ) C189_=_C377( C189 C377 ) C189_=_C378( C189 C378 ) \nC189_=_C379( C189 C379 ) C189_=_C380( C189 C380 ) C189_=_C381( C189 C381 ) C189_=_C382( C189 C382 ) C190_=_C191( C190 C191 ) C190_=_C192( C190 C192 ) \nC190_=_C193( C190 C193 ) C190_=_C194( C190 C194 ) C190_=_C206( C190 C206 ) C190_=_C223( C190 C223 ) C190_=_C306( C190 C306 ) C190_=_C334( C190 C334 ) \nC190_=_C374( C190 C374 ) C191_=_C192( C191 C192 ) C191_=_C193( C191 C193 ) C191_=_C194( C191 C194 ) C191_=_C207( C191 C207 ) C191_=_C272( C191 C272 ) \nC191_=_C294( C191 C294 ) C191_=_C336( C191 C336 ) C191_=_C369( C191 C369 ) C192_=_C193( C192 C193 ) C192_=_C194( C192 C194 ) C192_=_C208( C192 C208 ) \nC192_=_C273( C192 C273 ) C192_=_C295( C192 C295 ) C192_=_C337( C192 C337 ) C192_=_C370( C192 C370 ) C193_=_C194( C193 C194 ) C193_=_C224( C193 C224 ) \nC193_=_C283( C193 C283 ) C193_=_C316( C193 C316 ) C193_=_C323( C193 C323 ) C193_=_C371( C193 C371 ) C194_=_C211( C194 C211 ) C194_=_C227( C194 C227 ) \nC194_=_C311( C194 C311 ) C194_=_C339( C194 C339 ) C194_=_C381( C194 C381 ) C195_=_C196( C195 C196 ) C195_=_C197( C195 C197 ) C195_=_C198( C195 C198 ) \nC195_=_C200( C195 C200 ) C195_=_C202( C195 C202 ) C195_=_C203( C195 C203 ) C195_=_C206( C195 C206 ) C195_=_C207( C195 C207 ) C195_=_C208( C195 C208 ) \nC195_=_C209( C195 C209 ) C195_=_C210( C195 C210 ) C195_=_C211( C195 C211 ) C195_=_C212( C195 C212 ) C195_=_C213( C195 C213 ) C195_=_C214( C195 C214 ) \nC195_=_C218( C195 C218 ) C195_=_C220( C195 C220 ) C195_=_C221( C195 C221 ) C195_=_C222( C195 C222 ) C195_=_C223( C195 C223 ) C195_=_C224( C195 C224 ) \nC195_=_C225( C195 C225 ) C195_=_C226( C195 C226 ) C195_=_C227( C195 C227 ) C195_=_C228( C195 C228 ) C196_=_C197( C196 C197 ) C196_=_C198( C196 C198 ) \nC196_=_C200( C196 C200 ) C196_=_C202( C196 C202 ) C196_=_C203( C196 C203 ) C196_=_C206( C196 C206 ) C196_=_C207( C196 C207 ) C196_=_C208( C196 C208 ) \nC196_=_C209( C196 C209 ) C196_=_C210( C196 C210 ) C196_=_C211( C196 C211 ) C196_=_C212( C196 C212 ) C196_=_C213( C196 C213 ) C196_=_C230( C196 C230 ) \nC196_=_C231( C196 C231 ) C196_=_C232( C196 C232 ) C196_=_C233( C196 C233 ) C196_=_C234( C196 C234 ) C196_=_C235( C196 C235 ) C196_=_C238( C196 C238 ) \nC197_=_C198( C197 C198 ) C197_=_C200( C197 C200 ) C197_=_C202( C197 C202 ) C197_=_C203( C197 C203 ) C197_=_C206( C197 C206 ) C197_=_C207( C197 C207 ) \nC197_=_C208( C197 C208 ) C197_=_C209( C197 C209 ) C197_=_C210( C197 C210 ) C197_=_C211( C197 C211 ) C197_=_C212( C197 C212 ) C197_=_C214( C197 C214 ) \nC197_=_C247( C197 C247 ) C197_=_C248( C197 C248 ) C197_=_C249( C197 C249 ) C197_=_C250( C197 C250 ) C197_=_C251( C197 C251 ) C197_=_C252( C197 C252 ) \nC197_=_C254( C197 C254 ) C198_=_C200( C198 C200 ) C198_=_C202( C198 C202 ) C198_=_C203( C198 C203 ) C198_=_C206( C198 C206 ) C198_=_C207( C198 C207 ) \nC198_=_C208( C198 C208 ) C198_=_C209( C198 C209 ) C198_=_C210( C198 C210 ) C198_=_C211( C198 C211 ) C198_=_C212( C198 C212 ) C198_=_C230( C198 C230 ) \nC198_=_C247( C198 C247 ) C198_=_C266( C198 C266 ) C198_=_C270( C198 C270 ) C198_=_C271( C198 C271 ) C198_=_C272( C198 C272 ) C198_=_C273( C198 C273 ) \nC198_=_C274( C198 C274 ) C198_=_C275( C198 C275 ) C198_=_C276( C198 C276 ) C200_=_C202( C200 C202 ) C200_=_C203( C200 C203 ) C200_=_C206( C200 C206 ) \nC200_=_C207( C200 C207 ) C200_=_C208( C200 C208 ) C200_=_C209( C200 C209 ) C200_=_C210( C200 C210 ) C200_=_C211( C200 C211 ) C200_=_C212( C200 C212 ) \nC200_=_C233( C200 C233 ) C200_=_C249( C200 C249 ) C200_=_C304( C200 C304 ) C200_=_C305( C200 C305 ) C200_=_C306( C200 C306 ) C200_=_C307( C200 C307 ) \nC200_=_C308( C200 C308 ) C200_=_C309( C200 C309 ) C200_=_C310( C200 C310 ) C200_=_C311( C200 C311 ) C202_=_C203( C202 C203 ) C202_=_C206( C202 C206 ) \nC202_=_C207( C202 C207 ) C202_=_C208( C202 C208 ) C202_=_C209( C202 C209 ) C202_=_C210( C202 C210 ) C202_=_C211( C202 C211 ) C202_=_C212( C202 C212 ) \nC202_=_C235( C202 C235 ) C202_=_C252( C202 C252 ) C202_=_C287( C202 C287 ) C202_=_C331( C202 C331 ) C202_=_C332( C202 C332 ) C202_=_C333( C202 C333 ) \nC202_=_C334( C202 C334 ) C202_=_C335( C202 C335 ) C202_=_C336( C202 C336 ) C202_=_C337( C202 C337 ) C202_=_C338( C202 C338 ) C202_=_C339( C202 C339 ) \nC203_=_C206( C203 C206 ) C203_=_C207( C203 C207 ) C203_=_C208( C203 C208 ) C203_=_C209( C203 C209 ) C203_=_C210( C203 C210 ) C203_=_C211( C203 C211 ) \nC203_=_C212( C203 C212 ) C203_=_C220( C203 C220 ) C203_=_C289( C203 C289 ) C203_=_C304( C203 C304 ) C203_=_C320( C203 C320 ) C203_=_C331( C203 C331 ) \nC203_=_C356( C203 C356 ) C206_=_C207( C206 C207 ) C206_=_C208( C206 C208 ) C206_=_C209( C206 C209 ) C206_=_C210( C206 C210 ) C206_=_C211( C206 C211 ) \nC206_=_C212( C206 C212 ) C206_=_C223( C206 C223 ) C206_=_C306( C206 C306 ) C206_=_C334( C206 C334 ) C206_=_C374( C206 C374 ) C207_=_C208( C207 C208 ) \nC207_=_C209( C207 C209 ) C207_=_C210( C207 C210 ) C207_=_C211( C207 C211 ) C207_=_C212( C207 C212 ) C207_=_C272( C207 C272 ) C207_=_C294( C207 C294 ) \nC207_=_C336( C207 C336 ) C207_=_C369( C207 C369 ) C208_=_C209( C208 C209 ) C208_=_C210( C208 C210 ) C208_=_C211( C208 C211 ) C208_=_C212( C208 C212 ) \nC208_=_C273( C208 C273 ) C208_=_C295( C208 C295 ) C208_=_C337( C208 C337 ) C208_=_C370( C208 C370 ) C209_=_C210( C209 C210 ) C209_=_C211( C209 C211 ) \nC209_=_C212( C209 C212 ) C209_=_C225( C209 C225 ) C209_=_C275( C209 C275 ) C209_=_C285( C209 C285 ) C209_=_C309( C209 C309 ) C209_=_C318( C209 C318 ) \nC209_=_C328( C209 C328 ) C209_=_C338( C209 C338 ) C209_=_C378( C209 C378 ) C210_=_C211( C210 C211 ) C210_=_C212( C210 C212 ) C210_=_C226( C210 C226 ) \nC210_=_C329( C210 C329 ) C210_=_C380( C210 C380 ) C211_=_C212( C211 C212 ) C211_=_C227( C211 C227 ) C211_=_C311( C211 C311 ) C211_=_C339( C211 C339 ) \nC211_=_C381( C211 C381 ) C212_=_C228( C212 C228 ) C212_=_C330( C212 C330 ) C212_=_C382( C212 C382 ) C213_=_C214( C213 C214 ) C213_=_C218( C213 C218 ) \nC213_=_C220( C213 C220 ) C213_=_C221( C213 C221 ) C213_=_C222( C213 C222 ) C213_=_C223( C213 C223 ) C213_=_C224( C213 C224 ) C213_=_C225( C213 C225 ) \nC213_=_C226( C213 C226 ) C213_=_C227( C213 C227 ) C213_=_C228( C213 C228 ) C213_=_C230( C213 C230 ) C213_=_C231( C213 C231 ) C213_=_C232( C213 C232 ) \nC213_=_C233( C213 C233 ) C213_=_C234( C213 C234 ) C213_=_C235( C213 C235 ) C213_=_C238( C213 C238 ) C214_=_C218( C214 C218 ) C214_=_C220( C214 C220 ) \nC214_=_C221( C214 C221 ) C214_=_C222( C214 C222 ) C214_=_C223( C214 C223 ) C214_=_C224( C214 C224 ) C214_=_C225( C214 C225 ) C214_=_C226( C214 C226 ) \nC214_=_C227( C214 C227 ) C214_=_C228( C214 C228 ) C214_=_C247( C214 C247 ) C214_=_C248( C214 C248 ) C214_=_C249( C214 C249 ) C214_=_C250( C214 C250 ) \nC214_=_C251( C214 C251 ) C214_=_C252( C214 C252 ) C214_=_C254( C214 C254 ) C218_=_C220( C218 C220 ) C218_=_C221( C218 C221 ) C218_=_C222( C218 C222 ) \nC218_=_C223( C218 C223 ) C218_=_C224( C218 C224 ) C218_=_C225( C218 C225 ) C218_=_C226( C218 C226 ) C218_=_C227( C218 C227 ) C218_=_C228( C218 C228 ) \nC218_=_C251( C218 C251 ) C218_=_C279( C218 C279 ) C218_=_C312( C218 C312 ) C218_=_C320( C218 C320 ) C218_=_C323( C218 C323 ) C218_=_C324( C218 C324 ) \nC218_=_C325( C218 C325 ) C218_=_C326( C218 C326 ) C218_=_C327( C218 C327 ) C218_=_C328( C218 C328 ) C218_=_C329( C218 C329 ) C218_=_C330( C218 C330 ) \nC220_=_C221( C220 C221 ) C220_=_C222( C220 C222 ) C220_=_C223( C220 C223 ) C220_=_C224( C220 C224 ) C220_=_C225( C220 C225 ) C220_=_C226( C220 C226 ) \nC220_=_C227( C220 C227 ) C220_=_C228( C220 C228 ) C220_=_C289( C220 C289 ) C220_=_C304( C220 C304 ) C220_=_C320( C220 C320 ) C220_=_C331( C220 C331 ) \nC220_=_C356( C220 C356 ) C221_=_C222( C221 C222 ) C221_=_C223( C221 C223 ) C221_=_C224( C221 C224 ) C221_=_C225( C221 C225 ) C221_=_C226( C221 C226 ) \nC221_=_C227( C221 C227 ) C221_=_C228( C221 C228 ) C221_=_C270( C221 C270 ) C221_=_C281( C221 C281 ) C221_=_C314( C221 C314 ) C221_=_C332( C221 C332 ) \nC221_=_C341( C221 C341 ) C221_=_C367( C221 C367 ) C221_=_C368( C221 C368 ) C221_=_C369( C221 C369 ) C221_=_C370( C221 C370 ) C221_=_C371( C221 C371 ) \nC221_=_C372( C221 C372 ) C221_=_C373( C221 C373 ) C222_=_C223( C222 C223 ) C222_=_C224( C222 C224 ) C222_=_C225( C222 C225 ) C222_=_C226( C222 C226 ) \nC222_=_C227(</w:t>
      </w:r>
    </w:p>
    <w:p>
      <w:pPr>
        <w:pStyle w:val="PreformattedText"/>
        <w:bidi w:val="0"/>
        <w:spacing w:before="0" w:after="0"/>
        <w:jc w:val="left"/>
        <w:rPr/>
      </w:pPr>
      <w:r>
        <w:rPr/>
        <w:t xml:space="preserve"> </w:t>
      </w:r>
      <w:r>
        <w:rPr/>
        <w:t>C222 C227 ) C222_=_C228( C222 C228 ) C222_=_C238( C222 C238 ) C222_=_C254( C222 C254 ) C222_=_C305( C222 C305 ) C222_=_C333( C222 C333 ) \nC222_=_C342( C222 C342 ) C222_=_C356( C222 C356 ) C222_=_C374( C222 C374 ) C222_=_C375( C222 C375 ) C222_=_C376( C222 C376 ) C222_=_C377( C222 C377 ) \nC222_=_C378( C222 C378 ) C222_=_C379( C222 C379 ) C222_=_C380( C222 C380 ) C222_=_C381( C222 C381 ) C222_=_C382( C222 C382 ) C223_=_C224( C223 C224 ) \nC223_=_C225( C223 C225 ) C223_=_C226( C223 C226 ) C223_=_C227( C223 C227 ) C223_=_C228( C223 C228 ) C223_=_C306( C223 C306 ) C223_=_C334( C223 C334 ) \nC223_=_C374( C223 C374 ) C224_=_C225( C224 C225 ) C224_=_C226( C224 C226 ) C224_=_C227( C224 C227 ) C224_=_C228( C224 C228 ) C224_=_C283( C224 C283 ) \nC224_=_C316( C224 C316 ) C224_=_C323( C224 C323 ) C224_=_C371( C224 C371 ) C225_=_C226( C225 C226 ) C225_=_C227( C225 C227 ) C225_=_C228( C225 C228 ) \nC225_=_C275( C225 C275 ) C225_=_C285( C225 C285 ) C225_=_C309( C225 C309 ) C225_=_C318( C225 C318 ) C225_=_C328( C225 C328 ) C225_=_C338( C225 C338 ) \nC225_=_C378( C225 C378 ) C226_=_C227( C226 C227 ) C226_=_C228( C226 C228 ) C226_=_C329( C226 C329 ) C226_=_C380( C226 C380 ) C227_=_C228( C227 C228 ) \nC227_=_C311( C227 C311 ) C227_=_C339( C227 C339 ) C227_=_C381( C227 C381 ) C228_=_C330( C228 C330 ) C228_=_C382( C228 C382 ) C230_=_C231( C230 C231 ) \nC230_=_C232( C230 C232 ) C230_=_C233( C230 C233 ) C230_=_C234( C230 C234 ) C230_=_C235( C230 C235 ) C230_=_C238( C230 C238 ) C230_=_C247( C230 C247 ) \nC230_=_C266( C230 C266 ) C230_=_C270( C230 C270 ) C230_=_C271( C230 C271 ) C230_=_C272( C230 C272 ) C230_=_C273( C230 C273 ) C230_=_C274( C230 C274 ) \nC230_=_C275( C230 C275 ) C230_=_C276( C230 C276 ) C231_=_C232( C231 C232 ) C231_=_C233( C231 C233 ) C231_=_C234( C231 C234 ) C231_=_C235( C231 C235 ) \nC231_=_C238( C231 C238 ) C231_=_C248( C231 C248 ) C231_=_C279( C231 C279 ) C231_=_C281( C231 C281 ) C231_=_C282( C231 C282 ) C231_=_C283( C231 C283 ) \nC231_=_C284( C231 C284 ) C231_=_C285( C231 C285 ) C231_=_C286( C231 C286 ) C232_=_C233( C232 C233 ) C232_=_C234( C232 C234 ) C232_=_C235( C232 C235 ) \nC232_=_C238( C232 C238 ) C232_=_C266( C232 C266 ) C232_=_C287( C232 C287 ) C232_=_C288( C232 C288 ) C232_=_C289( C232 C289 ) C232_=_C292( C232 C292 ) \nC232_=_C293( C232 C293 ) C232_=_C294( C232 C294 ) C232_=_C295( C232 C295 ) C232_=_C296( C232 C296 ) C232_=_C297( C232 C297 ) C232_=_C298( C232 C298 ) \nC232_=_C299( C232 C299 ) C232_=_C300( C232 C300 ) C232_=_C301( C232 C301 ) C233_=_C234( C233 C234 ) C233_=_C235( C233 C235 ) C233_=_C238( C233 C238 ) \nC233_=_C249( C233 C249 ) C233_=_C304( C233 C304 ) C233_=_C305( C233 C305 ) C233_=_C306( C233 C306 ) C233_=_C307( C233 C307 ) C233_=_C308( C233 C308 ) \nC233_=_C309( C233 C309 ) C233_=_C310( C233 C310 ) C233_=_C311( C233 C311 ) C234_=_C235( C234 C235 ) C234_=_C238( C234 C238 ) C234_=_C250( C234 C250 ) \nC234_=_C312( C234 C312 ) C234_=_C314( C234 C314 ) C234_=_C315( C234 C315 ) C234_=_C316( C234 C316 ) C234_=_C317( C234 C317 ) C234_=_C318( C234 C318 ) \nC234_=_C319( C234 C319 ) C235_=_C238( C235 C238 ) C235_=_C252( C235 C252 ) C235_=_C287( C235 C287 ) C235_=_C331( C235 C331 ) C235_=_C332( C235 C332 ) \nC235_=_C333( C235 C333 ) C235_=_C334( C235 C334 ) C235_=_C335( C235 C335 ) C235_=_C336( C235 C336 ) C235_=_C337( C235 C337 ) C235_=_C338( C235 C338 ) \nC235_=_C339( C235 C339 ) C238_=_C254( C238 C254 ) C238_=_C305( C238 C305 ) C238_=_C333( C238 C333 ) C238_=_C342( C238 C342 ) C238_=_C356( C238 C356 ) \nC238_=_C374( C238 C374 ) C238_=_C375( C238 C375 ) C238_=_C376( C238 C376 ) C238_=_C377( C238 C377 ) C238_=_C378( C238 C378 ) C238_=_C379( C238 C379 ) \nC238_=_C380( C238 C380 ) C238_=_C381( C238 C381 ) C238_=_C382( C238 C382 ) C247_=_C248( C247 C248 ) C247_=_C249( C247 C249 ) C247_=_C250( C247 C250 ) \nC247_=_C251( C247 C251 ) C247_=_C252( C247 C252 ) C247_=_C254( C247 C254 ) C247_=_C266( C247 C266 ) C247_=_C270( C247 C270 ) C247_=_C271( C247 C271 ) \nC247_=_C272( C247 C272 ) C247_=_C273( C247 C273 ) C247_=_C274( C247 C274 ) C247_=_C275( C247 C275 ) C247_=_C276( C247 C276 ) C248_=_C249( C248 C249 ) \nC248_=_C250( C248 C250 ) C248_=_C251( C248 C251 ) C248_=_C252( C248 C252 ) C248_=_C254( C248 C254 ) C248_=_C279( C248 C279 ) C248_=_C281( C248 C281 ) \nC248_=_C282( C248 C282 ) C248_=_C283( C248 C283 ) C248_=_C284( C248 C284 ) C248_=_C285( C248 C285 ) C248_=_C286( C248 C286 ) C249_=_C250( C249 C250 ) \nC249_=_C251( C249 C251 ) C249_=_C252( C249 C252 ) C249_=_C254( C249 C254 ) C249_=_C304( C249 C304 ) C249_=_C305( C249 C305 ) C249_=_C306( C249 C306 ) \nC249_=_C307( C249 C307 ) C249_=_C308( C249 C308 ) C249_=_C309( C249 C309 ) C249_=_C310( C249 C310 ) C249_=_C311( C249 C311 ) C250_=_C251( C250 C251 ) \nC250_=_C252( C250 C252 ) C250_=_C254( C250 C254 ) C250_=_C312( C250 C312 ) C250_=_C314( C250 C314 ) C250_=_C315( C250 C315 ) C250_=_C316( C250 C316 ) \nC250_=_C317( C250 C317 ) C250_=_C318( C250 C318 ) C250_=_C319( C250 C319 ) C251_=_C252( C251 C252 ) C251_=_C254( C251 C254 ) C251_=_C279( C251 C279 ) \nC251_=_C312( C251 C312 ) C251_=_C320( C251 C320 ) C251_=_C323( C251 C323 ) C251_=_C324( C251 C324 ) C251_=_C325( C251 C325 ) C251_=_C326( C251 C326 ) \nC251_=_C327( C251 C327 ) C251_=_C328( C251 C328 ) C251_=_C329( C251 C329 ) C251_=_C330( C251 C330 ) C252_=_C254( C252 C254 ) C252_=_C287( C252 C287 ) \nC252_=_C331( C252 C331 ) C252_=_C332( C252 C332 ) C252_=_C333( C252 C333 ) C252_=_C334( C252 C334 ) C252_=_C335( C252 C335 ) C252_=_C336( C252 C336 ) \nC252_=_C337( C252 C337 ) C252_=_C338( C252 C338 ) C252_=_C339( C252 C339 ) C254_=_C305( C254 C305 ) C254_=_C333( C254 C333 ) C254_=_C342( C254 C342 ) \nC254_=_C356( C254 C356 ) C254_=_C374( C254 C374 ) C254_=_C375( C254 C375 ) C254_=_C376( C254 C376 ) C254_=_C377( C254 C377 ) C254_=_C378( C254 C378 ) \nC254_=_C379( C254 C379 ) C254_=_C380( C254 C380 ) C254_=_C381( C254 C381 ) C254_=_C382( C254 C382 ) C266_=_C270( C266 C270 ) C266_=_C271( C266 C271 ) \nC266_=_C272( C266 C272 ) C266_=_C273( C266 C273 ) C266_=_C274( C266 C274 ) C266_=_C275( C266 C275 ) C266_=_C276( C266 C276 ) C266_=_C287( C266 C287 ) \nC266_=_C288( C266 C288 ) C266_=_C289( C266 C289 ) C266_=_C292( C266 C292 ) C266_=_C293( C266 C293 ) C266_=_C294( C266 C294 ) C266_=_C295( C266 C295 ) \nC266_=_C296( C266 C296 ) C266_=_C297( C266 C297 ) C266_=_C298( C266 C298 ) C266_=_C299( C266 C299 ) C266_=_C300( C266 C300 ) C266_=_C301( C266 C301 ) \nC270_=_C271( C270 C271 ) C270_=_C272( C270 C272 ) C270_=_C273( C270 C273 ) C270_=_C274( C270 C274 ) C270_=_C275( C270 C275 ) C270_=_C276( C270 C276 ) \nC270_=_C281( C270 C281 ) C270_=_C314( C270 C314 ) C270_=_C332( C270 C332 ) C270_=_C341( C270 C341 ) C270_=_C367( C270 C367 ) C270_=_C368( C270 C368 ) \nC270_=_C369( C270 C369 ) C270_=_C370( C270 C370 ) C270_=_C371( C270 C371 ) C270_=_C372( C270 C372 ) C270_=_C373( C270 C373 ) C271_=_C272( C271 C272 ) \nC271_=_C273( C271 C273 ) C271_=_C274( C271 C274 ) C271_=_C275( C271 C275 ) C271_=_C276( C271 C276 ) C271_=_C282( C271 C282 ) C271_=_C293( C271 C293 ) \nC271_=_C307( C271 C307 ) C271_=_C315( C271 C315 ) C271_=_C335( C271 C335 ) C271_=_C368( C271 C368 ) C272_=_C273( C272 C273 ) C272_=_C274( C272 C274 ) \nC272_=_C275( C272 C275 ) C272_=_C276( C272 C276 ) C272_=_C294( C272 C294 ) C272_=_C336( C272 C336 ) C272_=_C369( C272 C369 ) C273_=_C274( C273 C274 ) \nC273_=_C275( C273 C275 ) C273_=_C276( C273 C276 ) C273_=_C295( C273 C295 ) C273_=_C337( C273 C337 ) C273_=_C370( C273 C370 ) C274_=_C275( C274 C275 ) \nC274_=_C276( C274 C276 ) C274_=_C284( C274 C284 ) C274_=_C308( C274 C308 ) C274_=_C317( C274 C317 ) C275_=_C276( C275 C276 ) C275_=_C285( C275 C285 ) \nC275_=_C309( C275 C309 ) C275_=_C318( C275 C318 ) C275_=_C328( C275 C328 ) C275_=_C338( C275 C338 ) C275_=_C378( C275 C378 ) C276_=_C286( C276 C286 ) \nC276_=_C310( C276 C310 ) C276_=_C319( C276 C319 ) C279_=_C281( C279 C281 ) C279_=_C282( C279 C282 ) C279_=_C283( C279 C283 ) C279_=_C284( C279 C284 ) \nC279_=_C285( C279 C285 ) C279_=_C286( C279 C286 ) C279_=_C312( C279 C312 ) C279_=_C320( C279 C320 ) C279_=_C323( C279 C323 ) C279_=_C324( C279 C324 ) \nC279_=_C325( C279 C325 ) C279_=_C326( C279 C326 ) C279_=_C327( C279 C327 ) C279_=_C328( C279 C328 ) C279_=_C329( C279 C329 ) C279_=_C330( C279 C330 ) \nC281_=_C282( C281 C282 ) C281_=_C283( C281 C283 ) C281_=_C284( C281 C284 ) C281_=_C285( C281 C285 ) C281_=_C286( C281 C286 ) C281_=_C314( C281 C314 ) \nC281_=_C332( C281 C332 ) C281_=_C341( C281 C341 ) C281_=_C367( C281 C367 ) C281_=_C368( C281 C368 ) C281_=_C369( C281 C369 ) C281_=_C370( C281 C370 ) \nC281_=_C371( C281 C371 ) C281_=_C372( C281 C372 ) C281_=_C373( C281 C373 ) C282_=_C283( C282 C283 ) C282_=_C284( C282 C284 ) C282_=_C285( C282 C285 ) \nC282_=_C286( C282 C286 ) C282_=_C293( C282 C293 ) C282_=_C307( C282 C307 ) C282_=_C315( C282 C315 ) C282_=_C335( C282 C335 ) C282_=_C368( C282 C368 ) \nC283_=_C284( C283 C284 ) C283_=_C285( C283 C285 ) C283_=_C286( C283 C286 ) C283_=_C316( C283 C316 ) C283_=_C323( C283 C323 ) C283_=_C371( C283 C371 ) \nC284_=_C285( C284 C285 ) C284_=_C286( C284 C286 ) C284_=_C308( C284 C308 ) C284_=_C317( C284 C317 ) C285_=_C286( C285 C286 ) C285_=_C309( C285 C309 ) \nC285_=_C318( C285 C318 ) C285_=_C328( C285 C328 ) C285_=_C338( C285 C338 ) C285_=_C378( C285 C378 ) C286_=_C310( C286 C310 ) C286_=_C319( C286 C319 ) \nC287_=_C288( C287 C288 ) C287_=_C289( C287 C289 ) C287_=_C292( C287 C292 ) C287_=_C293( C287 C293 ) C287_=_C294( C287 C294 ) C287_=_C295( C287 C295 ) \nC287_=_C296( C287 C296 ) C287_=_C297( C287 C297 ) C287_=_C298( C287 C298 ) C287_=_C299( C287 C299 ) C287_=_C300( C287 C300 ) C287_=_C301( C287 C301 ) \nC287_=_C331( C287 C331 ) C287_=_C332( C287 C332 ) C287_=_C333( C287 C333 ) C287_=_C334( C287 C334 ) C287_=_C335( C287 C335 ) C287_=_C336( C287 C336 ) \nC287_=_C337( C287 C337 ) C287_=_C338( C287 C338 ) C287_=_C339( C287 C339 ) C288_=_C289( C288 C289 ) C288_=_C292( C288 C292 ) C288_=_C293( C288 C293 ) \nC288_=_C294( C288 C294 ) C288_=_C295(</w:t>
      </w:r>
    </w:p>
    <w:p>
      <w:pPr>
        <w:pStyle w:val="PreformattedText"/>
        <w:bidi w:val="0"/>
        <w:spacing w:before="0" w:after="0"/>
        <w:jc w:val="left"/>
        <w:rPr/>
      </w:pPr>
      <w:r>
        <w:rPr/>
        <w:t xml:space="preserve"> </w:t>
      </w:r>
      <w:r>
        <w:rPr/>
        <w:t>C288 C295 ) C288_=_C296( C288 C296 ) C288_=_C297( C288 C297 ) C288_=_C298( C288 C298 ) C288_=_C299( C288 C299 ) \nC288_=_C300( C288 C300 ) C288_=_C301( C288 C301 ) C288_=_C341( C288 C341 ) C288_=_C342( C288 C342 ) C289_=_C292( C289 C292 ) C289_=_C293( C289 C293 ) \nC289_=_C294( C289 C294 ) C289_=_C295( C289 C295 ) C289_=_C296( C289 C296 ) C289_=_C297( C289 C297 ) C289_=_C298( C289 C298 ) C289_=_C299( C289 C299 ) \nC289_=_C300( C289 C300 ) C289_=_C301( C289 C301 ) C289_=_C304( C289 C304 ) C289_=_C320( C289 C320 ) C289_=_C331( C289 C331 ) C289_=_C356( C289 C356 ) \nC292_=_C293( C292 C293 ) C292_=_C294( C292 C294 ) C292_=_C295( C292 C295 ) C292_=_C296( C292 C296 ) C292_=_C297( C292 C297 ) C292_=_C298( C292 C298 ) \nC292_=_C299( C292 C299 ) C292_=_C300( C292 C300 ) C292_=_C301( C292 C301 ) C292_=_C367( C292 C367 ) C293_=_C294( C293 C294 ) C293_=_C295( C293 C295 ) \nC293_=_C296( C293 C296 ) C293_=_C297( C293 C297 ) C293_=_C298( C293 C298 ) C293_=_C299( C293 C299 ) C293_=_C300( C293 C300 ) C293_=_C301( C293 C301 ) \nC293_=_C307( C293 C307 ) C293_=_C315( C293 C315 ) C293_=_C335( C293 C335 ) C293_=_C368( C293 C368 ) C294_=_C295( C294 C295 ) C294_=_C296( C294 C296 ) \nC294_=_C297( C294 C297 ) C294_=_C298( C294 C298 ) C294_=_C299( C294 C299 ) C294_=_C300( C294 C300 ) C294_=_C301( C294 C301 ) C294_=_C336( C294 C336 ) \nC294_=_C369( C294 C369 ) C295_=_C296( C295 C296 ) C295_=_C297( C295 C297 ) C295_=_C298( C295 C298 ) C295_=_C299( C295 C299 ) C295_=_C300( C295 C300 ) \nC295_=_C301( C295 C301 ) C295_=_C337( C295 C337 ) C295_=_C370( C295 C370 ) C296_=_C297( C296 C297 ) C296_=_C298( C296 C298 ) C296_=_C299( C296 C299 ) \nC296_=_C300( C296 C300 ) C296_=_C301( C296 C301 ) C296_=_C375( C296 C375 ) C297_=_C298( C297 C298 ) C297_=_C299( C297 C299 ) C297_=_C300( C297 C300 ) \nC297_=_C301( C297 C301 ) C297_=_C376( C297 C376 ) C298_=_C299( C298 C299 ) C298_=_C300( C298 C300 ) C298_=_C301( C298 C301 ) C298_=_C372( C298 C372 ) \nC299_=_C300( C299 C300 ) C299_=_C301( C299 C301 ) C299_=_C377( C299 C377 ) C300_=_C301( C300 C301 ) C300_=_C379( C300 C379 ) C301_=_C373( C301 C373 ) \nC304_=_C305( C304 C305 ) C304_=_C306( C304 C306 ) C304_=_C307( C304 C307 ) C304_=_C308( C304 C308 ) C304_=_C309( C304 C309 ) C304_=_C310( C304 C310 ) \nC304_=_C311( C304 C311 ) C304_=_C320( C304 C320 ) C304_=_C331( C304 C331 ) C304_=_C356( C304 C356 ) C305_=_C306( C305 C306 ) C305_=_C307( C305 C307 ) \nC305_=_C308( C305 C308 ) C305_=_C309( C305 C309 ) C305_=_C310( C305 C310 ) C305_=_C311( C305 C311 ) C305_=_C333( C305 C333 ) C305_=_C342( C305 C342 ) \nC305_=_C356( C305 C356 ) C305_=_C374( C305 C374 ) C305_=_C375( C305 C375 ) C305_=_C376( C305 C376 ) C305_=_C377( C305 C377 ) C305_=_C378( C305 C378 ) \nC305_=_C379( C305 C379 ) C305_=_C380( C305 C380 ) C305_=_C381( C305 C381 ) C305_=_C382( C305 C382 ) C306_=_C307( C306 C307 ) C306_=_C308( C306 C308 ) \nC306_=_C309( C306 C309 ) C306_=_C310( C306 C310 ) C306_=_C311( C306 C311 ) C306_=_C334( C306 C334 ) C306_=_C374( C306 C374 ) C307_=_C308( C307 C308 ) \nC307_=_C309( C307 C309 ) C307_=_C310( C307 C310 ) C307_=_C311( C307 C311 ) C307_=_C315( C307 C315 ) C307_=_C335( C307 C335 ) C307_=_C368( C307 C368 ) \nC308_=_C309( C308 C309 ) C308_=_C310( C308 C310 ) C308_=_C311( C308 C311 ) C308_=_C317( C308 C317 ) C309_=_C310( C309 C310 ) C309_=_C311( C309 C311 ) \nC309_=_C318( C309 C318 ) C309_=_C328( C309 C328 ) C309_=_C338( C309 C338 ) C309_=_C378( C309 C378 ) C310_=_C311( C310 C311 ) C310_=_C319( C310 C319 ) \nC311_=_C339( C311 C339 ) C311_=_C381( C311 C381 ) C312_=_C314( C312 C314 ) C312_=_C315( C312 C315 ) C312_=_C316( C312 C316 ) C312_=_C317( C312 C317 ) \nC312_=_C318( C312 C318 ) C312_=_C319( C312 C319 ) C312_=_C320( C312 C320 ) C312_=_C323( C312 C323 ) C312_=_C324( C312 C324 ) C312_=_C325( C312 C325 ) \nC312_=_C326( C312 C326 ) C312_=_C327( C312 C327 ) C312_=_C328( C312 C328 ) C312_=_C329( C312 C329 ) C312_=_C330( C312 C330 ) C314_=_C315( C314 C315 ) \nC314_=_C316( C314 C316 ) C314_=_C317( C314 C317 ) C314_=_C318( C314 C318 ) C314_=_C319( C314 C319 ) C314_=_C332( C314 C332 ) C314_=_C341( C314 C341 ) \nC314_=_C367( C314 C367 ) C314_=_C368( C314 C368 ) C314_=_C369( C314 C369 ) C314_=_C370( C314 C370 ) C314_=_C371( C314 C371 ) C314_=_C372( C314 C372 ) \nC314_=_C373( C314 C373 ) C315_=_C316( C315 C316 ) C315_=_C317( C315 C317 ) C315_=_C318( C315 C318 ) C315_=_C319( C315 C319 ) C315_=_C335( C315 C335 ) \nC315_=_C368( C315 C368 ) C316_=_C317( C316 C317 ) C316_=_C318( C316 C318 ) C316_=_C319( C316 C319 ) C316_=_C323( C316 C323 ) C316_=_C371( C316 C371 ) \nC317_=_C318( C317 C318 ) C317_=_C319( C317 C319 ) C318_=_C319( C318 C319 ) C318_=_C328( C318 C328 ) C318_=_C338( C318 C338 ) C318_=_C378( C318 C378 ) \nC320_=_C323( C320 C323 ) C320_=_C324( C320 C324 ) C320_=_C325( C320 C325 ) C320_=_C326( C320 C326 ) C320_=_C327( C320 C327 ) C320_=_C328( C320 C328 ) \nC320_=_C329( C320 C329 ) C320_=_C330( C320 C330 ) C320_=_C331( C320 C331 ) C320_=_C356( C320 C356 ) C323_=_C324( C323 C324 ) C323_=_C325( C323 C325 ) \nC323_=_C326( C323 C326 ) C323_=_C327( C323 C327 ) C323_=_C328( C323 C328 ) C323_=_C329( C323 C329 ) C323_=_C330( C323 C330 ) C323_=_C371( C323 C371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8_=_C338( C328 C338 ) C328_=_C378( C328 C378 ) C329_=_C330( C329 C330 ) C329_=_C380( C329 C380 ) \nC330_=_C382( C330 C382 ) C331_=_C332( C331 C332 ) C331_=_C333( C331 C333 ) C331_=_C334( C331 C334 ) C331_=_C335( C331 C335 ) C331_=_C336( C331 C336 ) \nC331_=_C337( C331 C337 ) C331_=_C338( C331 C338 ) C331_=_C339( C331 C339 ) C331_=_C356( C331 C356 ) C332_=_C333( C332 C333 ) C332_=_C334( C332 C334 ) \nC332_=_C335( C332 C335 ) C332_=_C336( C332 C336 ) C332_=_C337( C332 C337 ) C332_=_C338( C332 C338 ) C332_=_C339( C332 C339 ) C332_=_C341( C332 C341 ) \nC332_=_C367( C332 C367 ) C332_=_C368( C332 C368 ) C332_=_C369( C332 C369 ) C332_=_C370( C332 C370 ) C332_=_C371( C332 C371 ) C332_=_C372( C332 C372 ) \nC332_=_C373( C332 C373 ) C333_=_C334( C333 C334 ) C333_=_C335( C333 C335 ) C333_=_C336( C333 C336 ) C333_=_C337( C333 C337 ) C333_=_C338( C333 C338 ) \nC333_=_C339( C333 C339 ) C333_=_C342( C333 C342 ) C333_=_C356( C333 C356 ) C333_=_C374( C333 C374 ) C333_=_C375( C333 C375 ) C333_=_C376( C333 C376 ) \nC333_=_C377( C333 C377 ) C333_=_C378( C333 C378 ) C333_=_C379( C333 C379 ) C333_=_C380( C333 C380 ) C333_=_C381( C333 C381 ) C333_=_C382( C333 C382 ) \nC334_=_C335( C334 C335 ) C334_=_C336( C334 C336 ) C334_=_C337( C334 C337 ) C334_=_C338( C334 C338 ) C334_=_C339( C334 C339 ) C334_=_C374( C334 C374 ) \nC335_=_C336( C335 C336 ) C335_=_C337( C335 C337 ) C335_=_C338( C335 C338 ) C335_=_C339( C335 C339 ) C335_=_C368( C335 C368 ) C336_=_C337( C336 C337 ) \nC336_=_C338( C336 C338 ) C336_=_C339( C336 C339 ) C336_=_C369( C336 C369 ) C337_=_C338( C337 C338 ) C337_=_C339( C337 C339 ) C337_=_C370( C337 C370 ) \nC338_=_C339( C338 C339 ) C338_=_C378( C338 C378 ) C339_=_C381( C339 C381 ) C341_=_C342( C341 C342 ) C341_=_C367( C341 C367 ) C341_=_C368( C341 C368 ) \nC341_=_C369( C341 C369 ) C341_=_C370( C341 C370 ) C341_=_C371( C341 C371 ) C341_=_C372( C341 C372 ) C341_=_C373( C341 C373 ) C342_=_C356( C342 C356 ) \nC342_=_C374( C342 C374 ) C342_=_C375( C342 C375 ) C342_=_C376( C342 C376 ) C342_=_C377( C342 C377 ) C342_=_C378( C342 C378 ) C342_=_C379( C342 C379 ) \nC342_=_C380( C342 C380 ) C342_=_C381( C342 C381 ) C342_=_C382( C342 C382 ) C356_=_C374( C356 C374 ) C356_=_C375( C356 C375 ) C356_=_C376( C356 C376 ) \nC356_=_C377( C356 C377 ) C356_=_C378( C356 C378 ) C356_=_C379( C356 C379 ) C356_=_C380( C356 C380 ) C356_=_C381( C356 C381 ) C356_=_C382( C356 C382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C374_=_C375( C374 C375 ) C374_=_C376( C374 C376 ) C374_=_C377( C374 C377 ) \nC374_=_C378( C374 C378 ) C374_=_C379( C374 C379 ) C374_=_C380( C374 C380 ) C374_=_C381( C374 C381 ) C374_=_C382( C374 C382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106-&gt;154[label="188: C0 C1 C4 C7 C13 \nC15 C16 C17 C18 C19 C20 \nC21 C22 C23 C24 C25 C27 \nC28 C30 C31 C32 C33 C34 \nC35 C38 C39 C49 C50 C53 \nC54 C57 C72 C73 C75 C76 \nC79 C80 C81 C82 C83 C84 \nC86 C101 C108 C109 C112 C113 \nC114 C115 C116 C117 C118 C119 \nC123 C131 C132 C133 C134 C135 \nC136 C137 C144 C145 C147 C148 \nC149 C150 C151 C152 C153 C154 \nC155 C156 C158 C159 C160 C161 \nC162 C179 C187 C190 C191 C192 \nC193 C194 C196 C197</w:t>
      </w:r>
    </w:p>
    <w:p>
      <w:pPr>
        <w:pStyle w:val="PreformattedText"/>
        <w:bidi w:val="0"/>
        <w:spacing w:before="0" w:after="0"/>
        <w:jc w:val="left"/>
        <w:rPr/>
      </w:pPr>
      <w:r>
        <w:rPr/>
        <w:t xml:space="preserve"> </w:t>
      </w:r>
      <w:r>
        <w:rPr/>
        <w:t>C203 C206 \nC207 C208 C209 C210 C211 C212 \nC213 C214 C220 C223 C224 C225 \nC226 C227 C228 C230 C231 C232 \nC233 C234 C235 C238 C247 C248 \nC249 C250 C251 C252 C254 C271 \nC272 C273 C274 C275 C276 C282 \nC283 C284 C285 C286 C288 C289 \nC292 C293 C294 C295 C296 C297 \nC298 C299 C300 C301 C304 C306 \nC307 C308 C309 C310 C311 C315 \nC316 C317 C318 C319 C320 C323 \nC324 C325 C326 C327 C328 C329 \nC330 C331 C334 C335 C336 C337 \nC338 C339 C341 C342 C356 C367 \nC368 C369 C370 C371 C372 C373 \nC374 C375 C376 C377 C378 C379 \nC380 C381 C382 \n1686: C0_=_C1 ,C0_=_C4 ,C0_=_C7 ,C0_=_C13 ,C0_=_C15 ,\nC0_=_C16 ,C0_=_C17 ,C0_=_C18 ,C0_=_C19 ,C0_=_C20 ,C0_=_C21 ,\nC0_=_C22 ,C0_=_C23 ,C0_=_C24 ,C0_=_C25 ,C0_=_C27 ,C0_=_C28 ,\nC0_=_C30 ,C0_=_C31 ,C0_=_C32 ,C0_=_C33 ,C0_=_C34 ,C0_=_C35 ,\nC0_=_C38 ,C0_=_C39 ,C1_=_C4 ,C1_=_C7 ,C1_=_C13 ,C1_=_C15 ,\nC1_=_C16 ,C1_=_C17 ,C1_=_C18 ,C1_=_C19 ,C1_=_C20 ,C1_=_C21 ,\nC1_=_C22 ,C1_=_C23 ,C1_=_C49 ,C1_=_C50 ,C1_=_C53 ,C1_=_C54 ,\nC1_=_C57 ,C4_=_C7 ,C4_=_C13 ,C4_=_C15 ,C4_=_C16 ,C4_=_C17 ,\nC4_=_C18 ,C4_=_C19 ,C4_=_C20 ,C4_=_C21 ,C4_=_C22 ,C4_=_C23 ,\nC4_=_C119 ,C4_=_C137 ,C4_=_C158 ,C4_=_C159 ,C4_=_C160 ,C4_=_C161 ,\nC4_=_C162 ,C7_=_C13 ,C7_=_C15 ,C7_=_C16 ,C7_=_C17 ,C7_=_C18 ,\nC7_=_C19 ,C7_=_C20 ,C7_=_C21 ,C7_=_C22 ,C7_=_C23 ,C7_=_C123 ,\nC7_=_C197 ,C7_=_C214 ,C7_=_C247 ,C7_=_C248 ,C7_=_C249 ,C7_=_C250 ,\nC7_=_C251 ,C7_=_C252 ,C7_=_C254 ,C13_=_C15 ,C13_=_C16 ,C13_=_C17 ,\nC13_=_C18 ,C13_=_C19 ,C13_=_C20 ,C13_=_C21 ,C13_=_C22 ,C13_=_C23 ,\nC13_=_C109 ,C13_=_C145 ,C13_=_C187 ,C13_=_C203 ,C13_=_C220 ,C13_=_C289 ,\nC13_=_C304 ,C13_=_C320 ,C13_=_C331 ,C13_=_C356 ,C15_=_C16 ,C15_=_C17 ,\nC15_=_C18 ,C15_=_C19 ,C15_=_C20 ,C15_=_C21 ,C15_=_C22 ,C15_=_C23 ,\nC15_=_C152 ,C15_=_C324 ,C16_=_C17 ,C16_=_C18 ,C16_=_C19 ,C16_=_C20 ,\nC16_=_C21 ,C16_=_C22 ,C16_=_C23 ,C16_=_C132 ,C16_=_C274 ,C16_=_C284 ,\nC16_=_C308 ,C16_=_C317 ,C17_=_C18 ,C17_=_C19 ,C17_=_C20 ,C17_=_C21 ,\nC17_=_C22 ,C17_=_C23 ,C17_=_C153 ,C17_=_C325 ,C18_=_C19 ,C18_=_C20 ,\nC18_=_C21 ,C18_=_C22 ,C18_=_C23 ,C18_=_C154 ,C18_=_C326 ,C19_=_C20 ,\nC19_=_C21 ,C19_=_C22 ,C19_=_C23 ,C19_=_C155 ,C19_=_C327 ,C20_=_C21 ,\nC20_=_C22 ,C20_=_C23 ,C20_=_C133 ,C20_=_C209 ,C20_=_C225 ,C20_=_C275 ,\nC20_=_C285 ,C20_=_C309 ,C20_=_C318 ,C20_=_C328 ,C20_=_C338 ,C20_=_C378 ,\nC21_=_C22 ,C21_=_C23 ,C21_=_C134 ,C21_=_C276 ,C21_=_C286 ,C21_=_C310 ,\nC21_=_C319 ,C22_=_C23 ,C22_=_C135 ,C22_=_C210 ,C22_=_C226 ,C22_=_C329 ,\nC22_=_C380 ,C23_=_C136 ,C23_=_C212 ,C23_=_C228 ,C23_=_C330 ,C23_=_C382 ,\nC24_=_C25 ,C24_=_C27 ,C24_=_C28 ,C24_=_C30 ,C24_=_C31 ,C24_=_C32 ,\nC24_=_C33 ,C24_=_C34 ,C24_=_C35 ,C24_=_C38 ,C24_=_C39 ,C24_=_C73 ,\nC24_=_C119 ,C24_=_C123 ,C24_=_C131 ,C24_=_C132 ,C24_=_C133 ,C24_=_C134 ,\nC24_=_C135 ,C24_=_C136 ,C25_=_C27 ,C25_=_C28 ,C25_=_C30 ,C25_=_C31 ,\nC25_=_C32 ,C25_=_C33 ,C25_=_C34 ,C25_=_C35 ,C25_=_C38 ,C25_=_C39 ,\nC25_=_C50 ,C25_=_C137 ,C25_=_C144 ,C25_=_C145 ,C25_=_C147 ,C25_=_C148 ,\nC25_=_C149 ,C25_=_C150 ,C25_=_C151 ,C25_=_C152 ,C25_=_C153 ,C25_=_C154 ,\nC25_=_C155 ,C25_=_C156 ,C27_=_C28 ,C27_=_C30 ,C27_=_C31 ,C27_=_C32 ,\nC27_=_C33 ,C27_=_C34 ,C27_=_C35 ,C27_=_C38 ,C27_=_C39 ,C27_=_C75 ,\nC27_=_C179 ,C27_=_C187 ,C27_=_C190 ,C27_=_C191 ,C27_=_C192 ,C27_=_C193 ,\nC27_=_C194 ,C28_=_C30 ,C28_=_C31 ,C28_=_C32 ,C28_=_C33 ,C28_=_C34 ,\nC28_=_C35 ,C28_=_C38 ,C28_=_C39 ,C28_=_C196 ,C28_=_C197 ,C28_=_C203 ,\nC28_=_C206 ,C28_=_C207 ,C28_=_C208 ,C28_=_C209 ,C28_=_C210 ,C28_=_C211 ,\nC28_=_C212 ,C30_=_C31 ,C30_=_C32 ,C30_=_C33 ,C30_=_C34 ,C30_=_C35 ,\nC30_=_C38 ,C30_=_C39 ,C30_=_C79 ,C30_=_C158 ,C30_=_C230 ,C30_=_C247 ,\nC30_=_C271 ,C30_=_C272 ,C30_=_C273 ,C30_=_C274 ,C30_=_C275 ,C30_=_C276 ,\nC31_=_C32 ,C31_=_C33 ,C31_=_C34 ,C31_=_C35 ,C31_=_C38 ,C31_=_C39 ,\nC31_=_C80 ,C31_=_C159 ,C31_=_C231 ,C31_=_C248 ,C31_=_C282 ,C31_=_C283 ,\nC31_=_C284 ,C31_=_C285 ,C31_=_C286 ,C32_=_C33 ,C32_=_C34 ,C32_=_C35 ,\nC32_=_C38 ,C32_=_C39 ,C32_=_C53 ,C32_=_C232 ,C32_=_C288 ,C32_=_C289 ,\nC32_=_C292 ,C32_=_C293 ,C32_=_C294 ,C32_=_C295 ,C32_=_C296 ,C32_=_C297 ,\nC32_=_C298 ,C32_=_C299 ,C32_=_C300 ,C32_=_C301 ,C33_=_C34 ,C33_=_C35 ,\nC33_=_C38 ,C33_=_C39 ,C33_=_C81 ,C33_=_C160 ,C33_=_C233 ,C33_=_C249 ,\nC33_=_C304 ,C33_=_C306 ,C33_=_C307 ,C33_=_C308 ,C33_=_C309 ,C33_=_C310 ,\nC33_=_C311 ,C34_=_C35 ,C34_=_C38 ,C34_=_C39 ,C34_=_C82 ,C34_=_C161 ,\nC34_=_C234 ,C34_=_C250 ,C34_=_C315 ,C34_=_C316 ,C34_=_C317 ,C34_=_C318 ,\nC34_=_C319 ,C35_=_C38 ,C35_=_C39 ,C35_=_C84 ,C35_=_C235 ,C35_=_C252 ,\nC35_=_C331 ,C35_=_C334 ,C35_=_C335 ,C35_=_C336 ,C35_=_C337 ,C35_=_C338 ,\nC35_=_C339 ,C38_=_C39 ,C38_=_C57 ,C38_=_C86 ,C38_=_C341 ,C38_=_C367 ,\nC38_=_C368 ,C38_=_C369 ,C38_=_C370 ,C38_=_C371 ,C38_=_C372 ,C38_=_C373 ,\nC39_=_C238 ,C39_=_C254 ,C39_=_C342 ,C39_=_C356 ,C39_=_C374 ,C39_=_C375 ,\nC39_=_C376 ,C39_=_C377 ,C39_=_C378 ,C39_=_C379 ,C39_=_C380 ,C39_=_C381 ,\nC39_=_C382 ,C49_=_C50 ,C49_=_C53 ,C49_=_C54 ,C49_=_C57 ,C49_=_C72 ,\nC49_=_C101 ,C49_=_C108 ,C49_=_C109 ,C49_=_C112 ,C49_=_C113 ,C49_=_C114 ,\nC49_=_C115 ,C49_=_C116 ,C49_=_C117 ,C49_=_C118 ,C50_=_C53 ,C50_=_C54 ,\nC50_=_C57 ,C50_=_C137 ,C50_=_C144 ,C50_=_C145 ,C50_=_C147 ,C50_=_C148 ,\nC50_=_C149 ,C50_=_C150 ,C50_=_C151 ,C50_=_C152 ,C50_=_C153 ,C50_=_C154 ,\nC50_=_C155 ,C50_=_C156 ,C53_=_C54 ,C53_=_C57 ,C53_=_C232 ,C53_=_C288 ,\nC53_=_C289 ,C53_=_C292 ,C53_=_C293 ,C53_=_C294 ,C53_=_C295 ,C53_=_C296 ,\nC53_=_C297 ,C53_=_C298 ,C53_=_C299 ,C53_=_C300 ,C53_=_C301 ,C54_=_C57 ,\nC54_=_C83 ,C54_=_C162 ,C54_=_C251 ,C54_=_C320 ,C54_=_C323 ,C54_=_C324 ,\nC54_=_C325 ,C54_=_C326 ,C54_=_C327 ,C54_=_C328 ,C54_=_C329 ,C54_=_C330 ,\nC57_=_C86 ,C57_=_C341 ,C57_=_C367 ,C57_=_C368 ,C57_=_C369 ,C57_=_C370 ,\nC57_=_C371 ,C57_=_C372 ,C57_=_C373 ,C72_=_C73 ,C72_=_C75 ,C72_=_C76 ,\nC72_=_C79 ,C72_=_C80 ,C72_=_C81 ,C72_=_C82 ,C72_=_C83 ,C72_=_C84 ,\nC72_=_C86 ,C72_=_C101 ,C72_=_C108 ,C72_=_C109 ,C72_=_C112 ,C72_=_C113 ,\nC72_=_C114 ,C72_=_C115 ,C72_=_C116 ,C72_=_C117 ,C72_=_C118 ,C73_=_C75 ,\nC73_=_C76 ,C73_=_C79 ,C73_=_C80 ,C73_=_C81 ,C73_=_C82 ,C73_=_C83 ,\nC73_=_C84 ,C73_=_C86 ,C73_=_C119 ,C73_=_C123 ,C73_=_C131 ,C73_=_C132 ,\nC73_=_C133 ,C73_=_C134 ,C73_=_C135 ,C73_=_C136 ,C75_=_C76 ,C75_=_C79 ,\nC75_=_C80 ,C75_=_C81 ,C75_=_C82 ,C75_=_C83 ,C75_=_C84 ,C75_=_C86 ,\nC75_=_C179 ,C75_=_C187 ,C75_=_C190 ,C75_=_C191 ,C75_=_C192 ,C75_=_C193 ,\nC75_=_C194 ,C76_=_C79 ,C76_=_C80 ,C76_=_C81 ,C76_=_C82 ,C76_=_C83 ,\nC76_=_C84 ,C76_=_C86 ,C76_=_C213 ,C76_=_C214 ,C76_=_C220 ,C76_=_C223 ,\nC76_=_C224 ,C76_=_C225 ,C76_=_C226 ,C76_=_C227 ,C76_=_C228 ,C79_=_C80 ,\nC79_=_C81 ,C79_=_C82 ,C79_=_C83 ,C79_=_C84 ,C79_=_C86 ,C79_=_C158 ,\nC79_=_C230 ,C79_=_C247 ,C79_=_C271 ,C79_=_C272 ,C79_=_C273 ,C79_=_C274 ,\nC79_=_C275 ,C79_=_C276 ,C80_=_C81 ,C80_=_C82 ,C80_=_C83 ,C80_=_C84 ,\nC80_=_C86 ,C80_=_C159 ,C80_=_C231 ,C80_=_C248 ,C80_=_C282 ,C80_=_C283 ,\nC80_=_C284 ,C80_=_C285 ,C80_=_C286 ,C81_=_C82 ,C81_=_C83 ,C81_=_C84 ,\nC81_=_C86 ,C81_=_C160 ,C81_=_C233 ,C81_=_C249 ,C81_=_C304 ,C81_=_C306 ,\nC81_=_C307 ,C81_=_C308 ,C81_=_C309 ,C81_=_C310 ,C81_=_C311 ,C82_=_C83 ,\nC82_=_C84 ,C82_=_C86 ,C82_=_C161 ,C82_=_C234 ,C82_=_C250 ,C82_=_C315 ,\nC82_=_C316 ,C82_=_C317 ,C82_=_C318 ,C82_=_C319 ,C83_=_C84 ,C83_=_C86 ,\nC83_=_C162 ,C83_=_C251 ,C83_=_C320 ,C83_=_C323 ,C83_=_C324 ,C83_=_C325 ,\nC83_=_C326 ,C83_=_C327 ,C83_=_C328 ,C83_=_C329 ,C83_=_C330 ,C84_=_C86 ,\nC84_=_C235 ,C84_=_C252 ,C84_=_C331 ,C84_=_C334 ,C84_=_C335 ,C84_=_C336 ,\nC84_=_C337 ,C84_=_C338 ,C84_=_C339 ,C86_=_C341 ,C86_=_C367 ,C86_=_C368 ,\nC86_=_C369 ,C86_=_C370 ,C86_=_C371 ,C86_=_C372 ,C86_=_C373 ,C101_=_C108 ,\nC101_=_C109 ,C101_=_C112 ,C101_=_C113 ,C101_=_C114 ,C101_=_C115 ,C101_=_C116 ,\nC101_=_C117 ,C101_=_C118 ,C101_=_C179 ,C101_=_C196 ,C101_=_C213 ,C101_=_C230 ,\nC101_=_C231 ,C101_=_C232 ,C101_=_C233 ,C101_=_C234 ,C101_=_C235 ,C101_=_C238 ,\nC108_=_C109 ,C108_=_C112 ,C108_=_C113 ,C108_=_C114 ,C108_=_C115 ,C108_=_C116 ,\nC108_=_C117 ,C108_=_C118 ,C108_=_C144 ,C108_=_C288 ,C108_=_C341 ,C108_=_C342 ,\nC109_=_C112 ,C109_=_C113 ,C109_=_C114 ,C109_=_C115 ,C109_=_C116 ,C109_=_C117 ,\nC109_=_C118 ,C109_=_C145 ,C109_=_C187 ,C109_=_C203 ,C109_=_C220 ,C109_=_C289 ,\nC109_=_C304 ,C109_=_C320 ,C109_=_C331 ,C109_=_C356 ,C112_=_C113 ,C112_=_C114 ,\nC112_=_C115 ,C112_=_C116 ,C112_=_C117 ,C112_=_C118 ,C112_=_C190 ,C112_=_C206 ,\nC112_=_C223 ,C112_=_C306 ,C112_=_C334 ,C112_=_C374 ,C113_=_C114 ,C113_=_C115 ,\nC113_=_C116 ,C113_=_C117 ,C113_=_C118 ,C113_=_C147 ,C113_=_C292 ,C113_=_C367 ,\nC114_=_C115 ,C114_=_C116 ,C114_=_C117 ,C114_=_C118 ,C114_=_C148 ,C114_=_C271 ,\nC114_=_C282 ,C114_=_C293 ,C114_=_C307 ,C114_=_C315 ,C114_=_C335 ,C114_=_C368 ,\nC115_=_C116 ,C115_=_C117 ,C115_=_C118 ,C115_=_C131 ,C115_=_C193 ,C115_=_C224 ,\nC115_=_C283 ,C115_=_C316 ,C115_=_C323 ,C115_=_C371 ,C116_=_C117 ,C116_=_C118 ,\nC116_=_C151 ,C116_=_C298 ,C116_=_C372 ,C117_=_C118 ,C117_=_C194 ,C117_=_C211 ,\nC117_=_C227 ,C117_=_C311 ,C117_=_C339 ,C117_=_C381 ,C118_=_C156 ,C118_=_C301 ,\nC118_=_C373 ,C119_=_C123 ,C119_=_C131 ,C119_=_C132 ,C119_=_C133 ,C119_=_C134 ,\nC119_=_C135 ,C119_=_C136 ,C119_=_C137 ,C119_=_C158 ,C119_=_C159 ,C119_=_C160 ,\nC119_=_C161 ,C119_=_C162 ,C123_=_C131 ,C123_=_C132 ,C123_=_C133 ,C123_=_C134 ,\nC123_=_C135 ,C123_=_C136 ,C123_=_C197 ,C123_=_C214 ,C123_=_C247 ,C123_=_C248 ,\nC123_=_C249 ,C123_=_C250 ,C123_=_C251 ,C123_=_C252 ,C123_=_C254 ,C131_=_C132 ,\nC131_=_C133 ,C131_=_C134 ,C131_=_C135 ,C131_=_C136 ,C131_=_C193 ,C131_=_C224 ,\nC131_=_C283 ,C131_=_C316 ,C131_=_C323 ,C131_=_C371 ,C132_=_C133 ,C132_=_C134 ,\nC132_=_C135 ,C132_=_C136 ,C132_=_C274 ,C132_=_C284 ,C132_=_C308 ,C132_=_C317 ,\nC133_=_C134 ,C133_=_C135 ,C133_=_C136 ,C133_=_C209 ,C133_=_C225 ,C133_=_C275 ,\nC133_=_C285 ,C133_=_C309 ,C133_=_C318 ,C133_=_C328 ,C133_=_C338 ,C133_=_C378 ,\nC134_=_C135 ,C134_=_C136 ,C134_=_C276 ,C134_=_C286 ,C134_=_C310 ,C134_=_C319 ,\nC135_=_C136 ,C135_=_C210 ,C135_=_C226 ,C135_=_C329 ,C135_=_C380 ,C136_=_C212 ,\nC136_=_C228 ,C136_=_C330 ,C136_=_C382 ,C137_=_C144 ,C137_=_C145 ,C137_=_C147 ,\nC137_=_C148 ,C137_=_C149 ,C137_=_C150 ,C137_=_C151</w:t>
      </w:r>
    </w:p>
    <w:p>
      <w:pPr>
        <w:pStyle w:val="PreformattedText"/>
        <w:bidi w:val="0"/>
        <w:spacing w:before="0" w:after="0"/>
        <w:jc w:val="left"/>
        <w:rPr/>
      </w:pPr>
      <w:r>
        <w:rPr/>
        <w:t xml:space="preserve"> </w:t>
      </w:r>
      <w:r>
        <w:rPr/>
        <w:t>,C137_=_C152 ,C137_=_C153 ,\nC137_=_C154 ,C137_=_C155 ,C137_=_C156 ,C137_=_C158 ,C137_=_C159 ,C137_=_C160 ,\nC137_=_C161 ,C137_=_C162 ,C144_=_C145 ,C144_=_C147 ,C144_=_C148 ,C144_=_C149 ,\nC144_=_C150 ,C144_=_C151 ,C144_=_C152 ,C144_=_C153 ,C144_=_C154 ,C144_=_C155 ,\nC144_=_C156 ,C144_=_C288 ,C144_=_C341 ,C144_=_C342 ,C145_=_C147 ,C145_=_C148 ,\nC145_=_C149 ,C145_=_C150 ,C145_=_C151 ,C145_=_C152 ,C145_=_C153 ,C145_=_C154 ,\nC145_=_C155 ,C145_=_C156 ,C145_=_C187 ,C145_=_C203 ,C145_=_C220 ,C145_=_C289 ,\nC145_=_C304 ,C145_=_C320 ,C145_=_C331 ,C145_=_C356 ,C147_=_C148 ,C147_=_C149 ,\nC147_=_C150 ,C147_=_C151 ,C147_=_C152 ,C147_=_C153 ,C147_=_C154 ,C147_=_C155 ,\nC147_=_C156 ,C147_=_C292 ,C147_=_C367 ,C148_=_C149 ,C148_=_C150 ,C148_=_C151 ,\nC148_=_C152 ,C148_=_C153 ,C148_=_C154 ,C148_=_C155 ,C148_=_C156 ,C148_=_C271 ,\nC148_=_C282 ,C148_=_C293 ,C148_=_C307 ,C148_=_C315 ,C148_=_C335 ,C148_=_C368 ,\nC149_=_C150 ,C149_=_C151 ,C149_=_C152 ,C149_=_C153 ,C149_=_C154 ,C149_=_C155 ,\nC149_=_C156 ,C149_=_C191 ,C149_=_C207 ,C149_=_C272 ,C149_=_C294 ,C149_=_C336 ,\nC149_=_C369 ,C150_=_C151 ,C150_=_C152 ,C150_=_C153 ,C150_=_C154 ,C150_=_C155 ,\nC150_=_C156 ,C150_=_C192 ,C150_=_C208 ,C150_=_C273 ,C150_=_C295 ,C150_=_C337 ,\nC150_=_C370 ,C151_=_C152 ,C151_=_C153 ,C151_=_C154 ,C151_=_C155 ,C151_=_C156 ,\nC151_=_C298 ,C151_=_C372 ,C152_=_C153 ,C152_=_C154 ,C152_=_C155 ,C152_=_C156 ,\nC152_=_C324 ,C153_=_C154 ,C153_=_C155 ,C153_=_C156 ,C153_=_C325 ,C154_=_C155 ,\nC154_=_C156 ,C154_=_C326 ,C155_=_C156 ,C155_=_C327 ,C156_=_C301 ,C156_=_C373 ,\nC158_=_C159 ,C158_=_C160 ,C158_=_C161 ,C158_=_C162 ,C158_=_C230 ,C158_=_C247 ,\nC158_=_C271 ,C158_=_C272 ,C158_=_C273 ,C158_=_C274 ,C158_=_C275 ,C158_=_C276 ,\nC159_=_C160 ,C159_=_C161 ,C159_=_C162 ,C159_=_C231 ,C159_=_C248 ,C159_=_C282 ,\nC159_=_C283 ,C159_=_C284 ,C159_=_C285 ,C159_=_C286 ,C160_=_C161 ,C160_=_C162 ,\nC160_=_C233 ,C160_=_C249 ,C160_=_C304 ,C160_=_C306 ,C160_=_C307 ,C160_=_C308 ,\nC160_=_C309 ,C160_=_C310 ,C160_=_C311 ,C161_=_C162 ,C161_=_C234 ,C161_=_C250 ,\nC161_=_C315 ,C161_=_C316 ,C161_=_C317 ,C161_=_C318 ,C161_=_C319 ,C162_=_C251 ,\nC162_=_C320 ,C162_=_C323 ,C162_=_C324 ,C162_=_C325 ,C162_=_C326 ,C162_=_C327 ,\nC162_=_C328 ,C162_=_C329 ,C162_=_C330 ,C179_=_C187 ,C179_=_C190 ,C179_=_C191 ,\nC179_=_C192 ,C179_=_C193 ,C179_=_C194 ,C179_=_C196 ,C179_=_C213 ,C179_=_C230 ,\nC179_=_C231 ,C179_=_C232 ,C179_=_C233 ,C179_=_C234 ,C179_=_C235 ,C179_=_C238 ,\nC187_=_C190 ,C187_=_C191 ,C187_=_C192 ,C187_=_C193 ,C187_=_C194 ,C187_=_C203 ,\nC187_=_C220 ,C187_=_C289 ,C187_=_C304 ,C187_=_C320 ,C187_=_C331 ,C187_=_C356 ,\nC190_=_C191 ,C190_=_C192 ,C190_=_C193 ,C190_=_C194 ,C190_=_C206 ,C190_=_C223 ,\nC190_=_C306 ,C190_=_C334 ,C190_=_C374 ,C191_=_C192 ,C191_=_C193 ,C191_=_C194 ,\nC191_=_C207 ,C191_=_C272 ,C191_=_C294 ,C191_=_C336 ,C191_=_C369 ,C192_=_C193 ,\nC192_=_C194 ,C192_=_C208 ,C192_=_C273 ,C192_=_C295 ,C192_=_C337 ,C192_=_C370 ,\nC193_=_C194 ,C193_=_C224 ,C193_=_C283 ,C193_=_C316 ,C193_=_C323 ,C193_=_C371 ,\nC194_=_C211 ,C194_=_C227 ,C194_=_C311 ,C194_=_C339 ,C194_=_C381 ,C196_=_C197 ,\nC196_=_C203 ,C196_=_C206 ,C196_=_C207 ,C196_=_C208 ,C196_=_C209 ,C196_=_C210 ,\nC196_=_C211 ,C196_=_C212 ,C196_=_C213 ,C196_=_C230 ,C196_=_C231 ,C196_=_C232 ,\nC196_=_C233 ,C196_=_C234 ,C196_=_C235 ,C196_=_C238 ,C197_=_C203 ,C197_=_C206 ,\nC197_=_C207 ,C197_=_C208 ,C197_=_C209 ,C197_=_C210 ,C197_=_C211 ,C197_=_C212 ,\nC197_=_C214 ,C197_=_C247 ,C197_=_C248 ,C197_=_C249 ,C197_=_C250 ,C197_=_C251 ,\nC197_=_C252 ,C197_=_C254 ,C203_=_C206 ,C203_=_C207 ,C203_=_C208 ,C203_=_C209 ,\nC203_=_C210 ,C203_=_C211 ,C203_=_C212 ,C203_=_C220 ,C203_=_C289 ,C203_=_C304 ,\nC203_=_C320 ,C203_=_C331 ,C203_=_C356 ,C206_=_C207 ,C206_=_C208 ,C206_=_C209 ,\nC206_=_C210 ,C206_=_C211 ,C206_=_C212 ,C206_=_C223 ,C206_=_C306 ,C206_=_C334 ,\nC206_=_C374 ,C207_=_C208 ,C207_=_C209 ,C207_=_C210 ,C207_=_C211 ,C207_=_C212 ,\nC207_=_C272 ,C207_=_C294 ,C207_=_C336 ,C207_=_C369 ,C208_=_C209 ,C208_=_C210 ,\nC208_=_C211 ,C208_=_C212 ,C208_=_C273 ,C208_=_C295 ,C208_=_C337 ,C208_=_C370 ,\nC209_=_C210 ,C209_=_C211 ,C209_=_C212 ,C209_=_C225 ,C209_=_C275 ,C209_=_C285 ,\nC209_=_C309 ,C209_=_C318 ,C209_=_C328 ,C209_=_C338 ,C209_=_C378 ,C210_=_C211 ,\nC210_=_C212 ,C210_=_C226 ,C210_=_C329 ,C210_=_C380 ,C211_=_C212 ,C211_=_C227 ,\nC211_=_C311 ,C211_=_C339 ,C211_=_C381 ,C212_=_C228 ,C212_=_C330 ,C212_=_C382 ,\nC213_=_C214 ,C213_=_C220 ,C213_=_C223 ,C213_=_C224 ,C213_=_C225 ,C213_=_C226 ,\nC213_=_C227 ,C213_=_C228 ,C213_=_C230 ,C213_=_C231 ,C213_=_C232 ,C213_=_C233 ,\nC213_=_C234 ,C213_=_C235 ,C213_=_C238 ,C214_=_C220 ,C214_=_C223 ,C214_=_C224 ,\nC214_=_C225 ,C214_=_C226 ,C214_=_C227 ,C214_=_C228 ,C214_=_C247 ,C214_=_C248 ,\nC214_=_C249 ,C214_=_C250 ,C214_=_C251 ,C214_=_C252 ,C214_=_C254 ,C220_=_C223 ,\nC220_=_C224 ,C220_=_C225 ,C220_=_C226 ,C220_=_C227 ,C220_=_C228 ,C220_=_C289 ,\nC220_=_C304 ,C220_=_C320 ,C220_=_C331 ,C220_=_C356 ,C223_=_C224 ,C223_=_C225 ,\nC223_=_C226 ,C223_=_C227 ,C223_=_C228 ,C223_=_C306 ,C223_=_C334 ,C223_=_C374 ,\nC224_=_C225 ,C224_=_C226 ,C224_=_C227 ,C224_=_C228 ,C224_=_C283 ,C224_=_C316 ,\nC224_=_C323 ,C224_=_C371 ,C225_=_C226 ,C225_=_C227 ,C225_=_C228 ,C225_=_C275 ,\nC225_=_C285 ,C225_=_C309 ,C225_=_C318 ,C225_=_C328 ,C225_=_C338 ,C225_=_C378 ,\nC226_=_C227 ,C226_=_C228 ,C226_=_C329 ,C226_=_C380 ,C227_=_C228 ,C227_=_C311 ,\nC227_=_C339 ,C227_=_C381 ,C228_=_C330 ,C228_=_C382 ,C230_=_C231 ,C230_=_C232 ,\nC230_=_C233 ,C230_=_C234 ,C230_=_C235 ,C230_=_C238 ,C230_=_C247 ,C230_=_C271 ,\nC230_=_C272 ,C230_=_C273 ,C230_=_C274 ,C230_=_C275 ,C230_=_C276 ,C231_=_C232 ,\nC231_=_C233 ,C231_=_C234 ,C231_=_C235 ,C231_=_C238 ,C231_=_C248 ,C231_=_C282 ,\nC231_=_C283 ,C231_=_C284 ,C231_=_C285 ,C231_=_C286 ,C232_=_C233 ,C232_=_C234 ,\nC232_=_C235 ,C232_=_C238 ,C232_=_C288 ,C232_=_C289 ,C232_=_C292 ,C232_=_C293 ,\nC232_=_C294 ,C232_=_C295 ,C232_=_C296 ,C232_=_C297 ,C232_=_C298 ,C232_=_C299 ,\nC232_=_C300 ,C232_=_C301 ,C233_=_C234 ,C233_=_C235 ,C233_=_C238 ,C233_=_C249 ,\nC233_=_C304 ,C233_=_C306 ,C233_=_C307 ,C233_=_C308 ,C233_=_C309 ,C233_=_C310 ,\nC233_=_C311 ,C234_=_C235 ,C234_=_C238 ,C234_=_C250 ,C234_=_C315 ,C234_=_C316 ,\nC234_=_C317 ,C234_=_C318 ,C234_=_C319 ,C235_=_C238 ,C235_=_C252 ,C235_=_C331 ,\nC235_=_C334 ,C235_=_C335 ,C235_=_C336 ,C235_=_C337 ,C235_=_C338 ,C235_=_C339 ,\nC238_=_C254 ,C238_=_C342 ,C238_=_C356 ,C238_=_C374 ,C238_=_C375 ,C238_=_C376 ,\nC238_=_C377 ,C238_=_C378 ,C238_=_C379 ,C238_=_C380 ,C238_=_C381 ,C238_=_C382 ,\nC247_=_C248 ,C247_=_C249 ,C247_=_C250 ,C247_=_C251 ,C247_=_C252 ,C247_=_C254 ,\nC247_=_C271 ,C247_=_C272 ,C247_=_C273 ,C247_=_C274 ,C247_=_C275 ,C247_=_C276 ,\nC248_=_C249 ,C248_=_C250 ,C248_=_C251 ,C248_=_C252 ,C248_=_C254 ,C248_=_C282 ,\nC248_=_C283 ,C248_=_C284 ,C248_=_C285 ,C248_=_C286 ,C249_=_C250 ,C249_=_C251 ,\nC249_=_C252 ,C249_=_C254 ,C249_=_C304 ,C249_=_C306 ,C249_=_C307 ,C249_=_C308 ,\nC249_=_C309 ,C249_=_C310 ,C249_=_C311 ,C250_=_C251 ,C250_=_C252 ,C250_=_C254 ,\nC250_=_C315 ,C250_=_C316 ,C250_=_C317 ,C250_=_C318 ,C250_=_C319 ,C251_=_C252 ,\nC251_=_C254 ,C251_=_C320 ,C251_=_C323 ,C251_=_C324 ,C251_=_C325 ,C251_=_C326 ,\nC251_=_C327 ,C251_=_C328 ,C251_=_C329 ,C251_=_C330 ,C252_=_C254 ,C252_=_C331 ,\nC252_=_C334 ,C252_=_C335 ,C252_=_C336 ,C252_=_C337 ,C252_=_C338 ,C252_=_C339 ,\nC254_=_C342 ,C254_=_C356 ,C254_=_C374 ,C254_=_C375 ,C254_=_C376 ,C254_=_C377 ,\nC254_=_C378 ,C254_=_C379 ,C254_=_C380 ,C254_=_C381 ,C254_=_C382 ,C271_=_C272 ,\nC271_=_C273 ,C271_=_C274 ,C271_=_C275 ,C271_=_C276 ,C271_=_C282 ,C271_=_C293 ,\nC271_=_C307 ,C271_=_C315 ,C271_=_C335 ,C271_=_C368 ,C272_=_C273 ,C272_=_C274 ,\nC272_=_C275 ,C272_=_C276 ,C272_=_C294 ,C272_=_C336 ,C272_=_C369 ,C273_=_C274 ,\nC273_=_C275 ,C273_=_C276 ,C273_=_C295 ,C273_=_C337 ,C273_=_C370 ,C274_=_C275 ,\nC274_=_C276 ,C274_=_C284 ,C274_=_C308 ,C274_=_C317 ,C275_=_C276 ,C275_=_C285 ,\nC275_=_C309 ,C275_=_C318 ,C275_=_C328 ,C275_=_C338 ,C275_=_C378 ,C276_=_C286 ,\nC276_=_C310 ,C276_=_C319 ,C282_=_C283 ,C282_=_C284 ,C282_=_C285 ,C282_=_C286 ,\nC282_=_C293 ,C282_=_C307 ,C282_=_C315 ,C282_=_C335 ,C282_=_C368 ,C283_=_C284 ,\nC283_=_C285 ,C283_=_C286 ,C283_=_C316 ,C283_=_C323 ,C283_=_C371 ,C284_=_C285 ,\nC284_=_C286 ,C284_=_C308 ,C284_=_C317 ,C285_=_C286 ,C285_=_C309 ,C285_=_C318 ,\nC285_=_C328 ,C285_=_C338 ,C285_=_C378 ,C286_=_C310 ,C286_=_C319 ,C288_=_C289 ,\nC288_=_C292 ,C288_=_C293 ,C288_=_C294 ,C288_=_C295 ,C288_=_C296 ,C288_=_C297 ,\nC288_=_C298 ,C288_=_C299 ,C288_=_C300 ,C288_=_C301 ,C288_=_C341 ,C288_=_C342 ,\nC289_=_C292 ,C289_=_C293 ,C289_=_C294 ,C289_=_C295 ,C289_=_C296 ,C289_=_C297 ,\nC289_=_C298 ,C289_=_C299 ,C289_=_C300 ,C289_=_C301 ,C289_=_C304 ,C289_=_C320 ,\nC289_=_C331 ,C289_=_C356 ,C292_=_C293 ,C292_=_C294 ,C292_=_C295 ,C292_=_C296 ,\nC292_=_C297 ,C292_=_C298 ,C292_=_C299 ,C292_=_C300 ,C292_=_C301 ,C292_=_C367 ,\nC293_=_C294 ,C293_=_C295 ,C293_=_C296 ,C293_=_C297 ,C293_=_C298 ,C293_=_C299 ,\nC293_=_C300 ,C293_=_C301 ,C293_=_C307 ,C293_=_C315 ,C293_=_C335 ,C293_=_C368 ,\nC294_=_C295 ,C294_=_C296 ,C294_=_C297 ,C294_=_C298 ,C294_=_C299 ,C294_=_C300 ,\nC294_=_C301 ,C294_=_C336 ,C294_=_C369 ,C295_=_C296 ,C295_=_C297 ,C295_=_C298 ,\nC295_=_C299 ,C295_=_C300 ,C295_=_C301 ,C295_=_C337 ,C295_=_C370 ,C296_=_C297 ,\nC296_=_C298 ,C296_=_C299 ,C296_=_C300 ,C296_=_C301 ,C296_=_C375 ,C297_=_C298 ,\nC297_=_C299 ,C297_=_C300 ,C297_=_C301 ,C297_=_C376 ,C298_=_C299 ,C298_=_C300 ,\nC298_=_C301 ,C298_=_C372 ,C299_=_C300 ,C299_=_C301 ,C299_=_C377 ,C300_=_C301 ,\nC300_=_C379 ,C301_=_C373 ,C304_=_C306 ,C304_=_C307 ,C304_=_C308 ,C304_=_C309 ,\nC304_=_C310 ,C304_=_C311 ,C304_=_C320 ,C304_=_C331 ,C304_=_C356 ,C306_=_C307 ,\nC306_=_C308 ,C306_=_C309 ,C306_=_C310 ,C306_=_C311 ,C306_=_C334 ,C306_=_C374 ,\nC307_=_C308 ,C307_=_C309 ,C307_=_C310 ,C307_=_C311 ,C307_=_C315 ,C307_=_C335 ,\nC307_=_C368 ,C308_=_C309 ,C308_=_C310 ,C308_=_C311 ,C308_=_C317 ,C309_=_C310 ,\nC309_=_C311 ,C309_=_C318 ,C309_=_C328 ,C309_=_C338 ,C309_=_C378 ,C310_=_C311 ,\nC310_=_C319 ,C311_=_C339 ,C311_=_C381</w:t>
      </w:r>
    </w:p>
    <w:p>
      <w:pPr>
        <w:pStyle w:val="PreformattedText"/>
        <w:bidi w:val="0"/>
        <w:spacing w:before="0" w:after="0"/>
        <w:jc w:val="left"/>
        <w:rPr/>
      </w:pPr>
      <w:r>
        <w:rPr/>
        <w:t xml:space="preserve"> </w:t>
      </w:r>
      <w:r>
        <w:rPr/>
        <w:t>,C315_=_C316 ,C315_=_C317 ,C315_=_C318 ,\nC315_=_C319 ,C315_=_C335 ,C315_=_C368 ,C316_=_C317 ,C316_=_C318 ,C316_=_C319 ,\nC316_=_C323 ,C316_=_C371 ,C317_=_C318 ,C317_=_C319 ,C318_=_C319 ,C318_=_C328 ,\nC318_=_C338 ,C318_=_C378 ,C320_=_C323 ,C320_=_C324 ,C320_=_C325 ,C320_=_C326 ,\nC320_=_C327 ,C320_=_C328 ,C320_=_C329 ,C320_=_C330 ,C320_=_C331 ,C320_=_C356 ,\nC323_=_C324 ,C323_=_C325 ,C323_=_C326 ,C323_=_C327 ,C323_=_C328 ,C323_=_C329 ,\nC323_=_C330 ,C323_=_C371 ,C324_=_C325 ,C324_=_C326 ,C324_=_C327 ,C324_=_C328 ,\nC324_=_C329 ,C324_=_C330 ,C325_=_C326 ,C325_=_C327 ,C325_=_C328 ,C325_=_C329 ,\nC325_=_C330 ,C326_=_C327 ,C326_=_C328 ,C326_=_C329 ,C326_=_C330 ,C327_=_C328 ,\nC327_=_C329 ,C327_=_C330 ,C328_=_C329 ,C328_=_C330 ,C328_=_C338 ,C328_=_C378 ,\nC329_=_C330 ,C329_=_C380 ,C330_=_C382 ,C331_=_C334 ,C331_=_C335 ,C331_=_C336 ,\nC331_=_C337 ,C331_=_C338 ,C331_=_C339 ,C331_=_C356 ,C334_=_C335 ,C334_=_C336 ,\nC334_=_C337 ,C334_=_C338 ,C334_=_C339 ,C334_=_C374 ,C335_=_C336 ,C335_=_C337 ,\nC335_=_C338 ,C335_=_C339 ,C335_=_C368 ,C336_=_C337 ,C336_=_C338 ,C336_=_C339 ,\nC336_=_C369 ,C337_=_C338 ,C337_=_C339 ,C337_=_C370 ,C338_=_C339 ,C338_=_C378 ,\nC339_=_C381 ,C341_=_C342 ,C341_=_C367 ,C341_=_C368 ,C341_=_C369 ,C341_=_C370 ,\nC341_=_C371 ,C341_=_C372 ,C341_=_C373 ,C342_=_C356 ,C342_=_C374 ,C342_=_C375 ,\nC342_=_C376 ,C342_=_C377 ,C342_=_C378 ,C342_=_C379 ,C342_=_C380 ,C342_=_C381 ,\nC342_=_C382 ,C356_=_C374 ,C356_=_C375 ,C356_=_C376 ,C356_=_C377 ,C356_=_C378 ,\nC356_=_C379 ,C356_=_C380 ,C356_=_C381 ,C356_=_C382 ,C367_=_C368 ,C367_=_C369 ,\nC367_=_C370 ,C367_=_C371 ,C367_=_C372 ,C367_=_C373 ,C368_=_C369 ,C368_=_C370 ,\nC368_=_C371 ,C368_=_C372 ,C368_=_C373 ,C369_=_C370 ,C369_=_C371 ,C369_=_C372 ,\nC369_=_C373 ,C370_=_C371 ,C370_=_C372 ,C370_=_C373 ,C371_=_C372 ,C371_=_C373 ,\nC372_=_C373 ,C374_=_C375 ,C374_=_C376 ,C374_=_C377 ,C374_=_C378 ,C374_=_C379 ,\nC374_=_C380 ,C374_=_C381 ,C374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155[shape=box, label="id:155 level: 6\n51: C574 C654 C721 C981 C1005 \nC1359 C1498 C1513 C1736 C1753 C1988 \nC2014 C2032 C2095 C2096 C2097 C2098 \nC2099 C2100 C2101 C2102 C2103 C2104 \nC2105 C2106 C2107 C2108 C2109 C2110 \nC2111 C2112 C2113 C2114 C2167 C2256 \nC2377 C2443 C2480 C2560 C2572 C2699 \nC2800 C3076 C3184 C3248 C3332 C3514 \nC3800 C3894 C3895 C3896 \n659: C574_=_C654( C574 C654 ) C574_=_C981( C574 C981 ) C574_=_C1005( C574 C1005 ) C574_=_C1513( C574 C1513 ) C574_=_C1753( C574 C1753 ) \nC574_=_C2032( C574 C2032 ) C574_=_C2109( C574 C2109 ) C574_=_C2167( C574 C2167 ) C574_=_C2256( C574 C2256 ) C574_=_C2377( C574 C2377 ) C574_=_C2443( C574 C2443 ) \nC574_=_C2480( C574 C2480 ) C574_=_C2560( C574 C2560 ) C574_=_C2572( C574 C2572 ) C574_=_C2699( C574 C2699 ) C574_=_C2800( C574 C2800 ) C574_=_C3076( C574 C3076 ) \nC574_=_C3184( C574 C3184 ) C574_=_C3248( C574 C3248 ) C574_=_C3332( C574 C3332 ) C574_=_C3514( C574 C3514 ) C574_=_C3800( C574 C3800 ) C574_=_C3894( C574 C3894 ) \nC574_=_C3895( C574 C3895 ) C574_=_C3896( C574 C3896 ) C654_=_C981( C654 C981 ) C654_=_C1005( C654 C1005 ) C654_=_C1513( C654 C1513 ) C654_=_C1753( C654 C1753 ) \nC654_=_C2032( C654 C2032 ) C654_=_C2109( C654 C2109 ) C654_=_C2167( C654 C2167 ) C654_=_C2256( C654 C2256 ) C654_=_C2377( C654 C2377 ) C654_=_C2443( C654 C2443 ) \nC654_=_C2480( C654 C2480 ) C654_=_C2560( C654 C2560 ) C654_=_C2572( C654 C2572 ) C654_=_C2699( C654 C2699 ) C654_=_C2800( C654 C2800 ) C654_=_C3076( C654 C3076 ) \nC654_=_C3184( C654 C3184 ) C654_=_C3248( C654 C3248 ) C654_=_C3332( C654 C3332 ) C654_=_C3514( C654 C3514 ) C654_=_C3800( C654 C3800 ) C654_=_C3894( C654 C3894 ) \nC654_=_C3895( C654 C3895 ) C654_=_C3896( C654 C3896 ) C721_=_C1359( C721 C1359 ) C721_=_C1498( C721 C1498 ) C721_=_C1736( C721 C1736 ) C721_=_C1988( C721 C1988 ) \nC721_=_C2014( C721 C2014 ) C721_=_C2095( C721 C2095 ) C721_=_C2096( C721 C2096 ) C721_=_C2097( C721 C2097 ) C721_=_C2098( C721 C2098 ) C721_=_C2099( C721 C2099 ) \nC721_=_C2100( C721 C2100 ) C721_=_C2101( C721 C2101 ) C721_=_C2102( C721 C2102 ) C721_=_C2103( C721 C2103 ) C721_=_C2104( C721 C2104 ) C721_=_C2105( C721 C2105 ) \nC721_=_C2106( C721 C2106 ) C721_=_C2107( C721 C2107 ) C721_=_C2108( C721 C2108 ) C721_=_C2109( C721 C2109 ) C721_=_C2110( C721 C2110 ) C721_=_C2111( C721 C2111 ) \nC721_=_C2112( C721 C2112 ) C721_=_C2113( C721 C2113 ) C721_=_C2114( C721 C2114 ) C981_=_C1005( C981 C1005 ) C981_=_C1513( C981 C1513 ) C981_=_C1753( C981 C1753 ) \nC981_=_C2032( C981 C2032 ) C981_=_C2109( C981 C2109 ) C981_=_C2167( C981 C2167 ) C981_=_C2256( C981 C2256 ) C981_=_C2377( C981 C2377 ) C981_=_C2443( C981 C2443 ) \nC981_=_C2480( C981 C2480 ) C981_=_C2560( C981 C2560 ) C981_=_C2572( C981 C2572 ) C981_=_C2699( C981 C2699 ) C981_=_C2800( C981 C2800 ) C981_=_C3076( C981 C3076 ) \nC981_=_C3184( C981 C3184 ) C981_=_C3248( C981 C3248 ) C981_=_C3332( C981 C3332 ) C981_=_C3514( C981 C3514 ) C981_=_C3800( C981 C3800 ) C981_=_C3894( C981 C3894 ) \nC981_=_C3895( C981 C3895 ) C981_=_C3896( C981 C3896 ) C1005_=_C1513( C1005 C1513 ) C1005_=_C1753( C1005 C1753 ) C1005_=_C2032( C1005 C2032 ) C1005_=_C2109( C1005 C2109 ) \nC1005_=_C2167( C1005 C2167 ) C1005_=_C2256( C1005 C2256 ) C1005_=_C2377( C1005 C2377 ) C1005_=_C2443( C1005 C2443 ) C1005_=_C2480( C1005 C2480 ) C1005_=_C2560( C1005 C2560 ) \nC1005_=_C2572( C1005 C2572 ) C1005_=_C2699( C1005 C2699 ) C1005_=_C2800( C1005 C2800 ) C1005_=_C3076( C1005 C3076 ) C1005_=_C3184( C1005 C3184 ) C1005_=_C3248( C1005 C3248 ) \nC1005_=_C3332( C1005 C3332 ) C1005_=_C3514( C1005 C3514 ) C1005_=_C3800( C1005 C3800 ) C1005_=_C3894( C1005 C3894 ) C1005_=_C3895( C1005 C3895 ) C1005_=_C3896( C1005 C3896 ) \nC1359_=_C1498( C1359 C1498 ) C1359_=_C1736( C1359 C1736 ) C1359_=_C1988( C1359 C1988 ) C1359_=_C2014( C1359 C2014 ) C1359_=_C2095( C1359 C2095 ) C1359_=_C2096( C1359 C2096 ) \nC1359_=_C2097( C1359 C2097 ) C1359_=_C2098( C1359 C2098 ) C1359_=_C2099( C1359 C2099 ) C1359_=_C2100( C1359 C2100 ) C1359_=_C2101( C1359 C2101 ) C1359_=_C2102( C1359 C2102 ) \nC1359_=_C2103( C1359 C2103 ) C1359_=_C2104( C1359 C2104 ) C1359_=_C2105( C1359 C2105 ) C1359_=_C2106( C1359 C2106 ) C1359_=_C2107( C1359 C2107 ) C1359_=_C2108( C1359 C2108 ) \nC1359_=_C2109( C1359 C2109 ) C1359_=_C2110( C1359 C2110 ) C1359_=_C2111( C1359 C2111 ) C1359_=_C2112( C1359 C2112 ) C1359_=_C2113( C1359 C2113 ) C1359_=_C2114( C1359 C2114 ) \nC1498_=_C1513( C1498 C1513 ) C1498_=_C1736( C1498 C1736 ) C1498_=_C1988( C1498 C1988 ) C1498_=_C2014( C1498 C2014 ) C1498_=_C2095( C1498 C2095 ) C1498_=_C2096( C1498 C2096 ) \nC1498_=_C2097( C1498 C2097 ) C1498_=_C2098( C1498 C2098 ) C1498_=_C2099( C1498 C2099 ) C1498_=_C2100( C1498 C2100 ) C1498_=_C2101( C1498 C2101 ) C1498_=_C2102( C1498 C2102 ) \nC1498_=_C2103( C1498 C2103 ) C1498_=_C2104( C1498 C2104 ) C1498_=_C2105( C1498 C2105 ) C1498_=_C2106( C1498 C2106 ) C1498_=_C2107( C1498 C2107 ) C1498_=_C2108( C1498 C2108 ) \nC1498_=_C2109( C1498 C2109 ) C1498_=_C2110( C1498 C2110 ) C1498_=_C2111( C1498 C2111 ) C1498_=_C2112( C1498 C2112 ) C1498_=_C2113( C1498 C2113 ) C1498_=_C2114( C1498 C2114 ) \nC1513_=_C1753( C1513 C1753 ) C1513_=_C2032( C1513 C2032 ) C1513_=_C2109( C1513 C2109 ) C1513_=_C2167( C1513 C2167 ) C1513_=_C2256( C1513 C2256 ) C1513_=_C2377( C1513 C2377 ) \nC1513_=_C2443( C1513 C2443 ) C1513_=_C2480( C1513 C2480 ) C1513_=_C2560( C1513 C2560 ) C1513_=_C2572( C1513 C2572 ) C1513_=_C2699( C1513 C2699 ) C1513_=_C2800( C1513 C2800 ) \nC1513_=_C3076( C1513 C3076 ) C1513_=_C3184( C1513 C3184 ) C1513_=_C3248( C1513 C3248 ) C1513_=_C3332( C1513 C3332 ) C1513_=_C3514( C1513 C3514 ) C1513_=_C3800( C1513 C3800 ) \nC1513_=_C3894( C1513 C3894 ) C1513_=_C3895( C1513 C3895 ) C1513_=_C3896( C1513 C3896 ) C1736_=_C1753( C1736 C1753 ) C1736_=_C1988( C1736 C1988 ) C1736_=_C2014( C1736 C2014 ) \nC1736_=_C2095( C1736 C2095 ) C1736_=_C2096( C1736 C2096 ) C1736_=_C2097( C1736 C2097 ) C1736_=_C2098( C1736 C2098 ) C1736_=_C2099( C1736 C2099 ) C1736_=_C2100( C1736 C2100 ) \nC1736_=_C2101( C1736 C2101 ) C1736_=_C2102( C1736 C2102 ) C1736_=_C2103( C1736 C2103 ) C1736_=_C2104( C1736 C2104 ) C1736_=_C2105( C1736 C2105 ) C1736_=_C2106( C1736 C2106 ) \nC1736_=_C2107( C1736 C2107 ) C1736_=_C2108( C1736 C2108 ) C1736_=_C2109( C1736 C2109 ) C1736_=_C2110( C1736 C2110 ) C1736_=_C2111( C1736 C2111 ) C1736_=_C2112( C1736 C2112 ) \nC1736_=_C2113( C1736 C2113 ) C1736_=_C2114( C1736 C2114 ) C1753_=_C2032( C1753 C2032 ) C1753_=_C2109( C1753 C2109 ) C1753_=_C2167( C1753 C2167 ) C1753_=_C2256( C1753 C2256 ) \nC1753_=_C2377( C1753 C2377 ) C1753_=_C2443( C1753 C2443 ) C1753_=_C2480( C1753 C2480 ) C1753_=_C2560( C1753 C2560 ) C1753_=_C2572( C1753 C2572 ) C1753_=_C2699( C1753 C2699 ) \nC1753_=_C2800( C1753 C2800 ) C1753_=_C3076( C1753 C3076 ) C1753_=_C3184( C1753 C3184 ) C1753_=_C3248( C1753 C3248 ) C1753_=_C3332( C1753 C3332 ) C1753_=_C3514( C1753 C3514 ) \nC1753_=_C3800( C1753 C3800 ) C1753_=_C3894( C1753 C3894 ) C1753_=_C3895( C1753 C3895 ) C1753_=_C3896( C1753 C3896 ) C1988_=_C2014( C1988 C2014 ) C1988_=_C2095( C1988 C2095 ) \nC1988_=_C2096( C1988 C2096 ) C1988_=_C2097( C1988 C2097 ) C1988_=_C2098( C1988 C2098 ) C1988_=_C2099( C1988 C2099 ) C1988_=_C2100( C1988 C2100 ) C1988_=_C2101( C1988 C2101 ) \nC1988_=_C2102( C1988 C2102 ) C1988_=_C2103( C1988 C2103 ) C1988_=_C2104( C1988 C2104 ) C1988_=_C2105( C1988 C2105 ) C1988_=_C2106( C1988 C2106 ) C1988_=_C2107( C1988 C2107 ) \nC1988_=_C2108( C1988 C2108 ) C1988_=_C2109( C1988 C2109 ) C1988_=_C2110( C1988 C2110 ) C1988_=_C2111( C1988 C2111 ) C1988_=_C2112( C1988 C2112 ) C1988_=_C2113( C1988 C2113 ) \nC1988_=_C2114( C1988 C2114 ) C2014_=_C2032( C2014 C2032 ) C2014_=_C2095(</w:t>
      </w:r>
    </w:p>
    <w:p>
      <w:pPr>
        <w:pStyle w:val="PreformattedText"/>
        <w:bidi w:val="0"/>
        <w:spacing w:before="0" w:after="0"/>
        <w:jc w:val="left"/>
        <w:rPr/>
      </w:pPr>
      <w:r>
        <w:rPr/>
        <w:t xml:space="preserve"> </w:t>
      </w:r>
      <w:r>
        <w:rPr/>
        <w:t>C2014 C2095 ) C2014_=_C2096( C2014 C2096 ) C2014_=_C2097( C2014 C2097 ) C2014_=_C2098( C2014 C2098 ) \nC2014_=_C2099( C2014 C2099 ) C2014_=_C2100( C2014 C2100 ) C2014_=_C2101( C2014 C2101 ) C2014_=_C2102( C2014 C2102 ) C2014_=_C2103( C2014 C2103 ) C2014_=_C2104( C2014 C2104 ) \nC2014_=_C2105( C2014 C2105 ) C2014_=_C2106( C2014 C2106 ) C2014_=_C2107( C2014 C2107 ) C2014_=_C2108( C2014 C2108 ) C2014_=_C2109( C2014 C2109 ) C2014_=_C2110( C2014 C2110 ) \nC2014_=_C2111( C2014 C2111 ) C2014_=_C2112( C2014 C2112 ) C2014_=_C2113( C2014 C2113 ) C2014_=_C2114( C2014 C2114 ) C2032_=_C2109( C2032 C2109 ) C2032_=_C2167( C2032 C2167 ) \nC2032_=_C2256( C2032 C2256 ) C2032_=_C2377( C2032 C2377 ) C2032_=_C2443( C2032 C2443 ) C2032_=_C2480( C2032 C2480 ) C2032_=_C2560( C2032 C2560 ) C2032_=_C2572( C2032 C2572 ) \nC2032_=_C2699( C2032 C2699 ) C2032_=_C2800( C2032 C2800 ) C2032_=_C3076( C2032 C3076 ) C2032_=_C3184( C2032 C3184 ) C2032_=_C3248( C2032 C3248 ) C2032_=_C3332( C2032 C3332 ) \nC2032_=_C3514( C2032 C3514 ) C2032_=_C3800( C2032 C3800 ) C2032_=_C3894( C2032 C3894 ) C2032_=_C3895( C2032 C3895 ) C2032_=_C3896( C2032 C3896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5_=_C2107( C2095 C2107 ) C2095_=_C2108( C2095 C2108 ) \nC2095_=_C2109( C2095 C2109 ) C2095_=_C2110( C2095 C2110 ) C2095_=_C2111( C2095 C2111 ) C2095_=_C2112( C2095 C2112 ) C2095_=_C2113( C2095 C2113 ) C2095_=_C2114( C2095 C2114 ) \nC2095_=_C2377( C2095 C2377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6_=_C2110( C2096 C2110 ) C2096_=_C2111( C2096 C2111 ) C2096_=_C2112( C2096 C2112 ) C2096_=_C2113( C2096 C2113 ) \nC2096_=_C2114( C2096 C2114 ) C2096_=_C2443( C2096 C2443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111( C2097 C2111 ) C2097_=_C2112( C2097 C2112 ) C2097_=_C2113( C2097 C2113 ) \nC2097_=_C2114( C2097 C2114 ) C2097_=_C2699( C2097 C2699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2110( C2098 C2110 ) C2098_=_C2111( C2098 C2111 ) C2098_=_C2112( C2098 C2112 ) C2098_=_C2113( C2098 C2113 ) C2098_=_C2114( C2098 C2114 ) \nC2098_=_C2800( C2098 C2800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114( C2099 C2114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1_=_C3248( C2101 C3248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4_=_C2105( C2104 C2105 ) C2104_=_C2106( C2104 C2106 ) C2104_=_C2107( C2104 C2107 ) C2104_=_C2108( C2104 C2108 ) C2104_=_C2109( C2104 C2109 ) \nC2104_=_C2110( C2104 C2110 ) C2104_=_C2111( C2104 C2111 ) C2104_=_C2112( C2104 C2112 ) C2104_=_C2113( C2104 C2113 ) C2104_=_C2114( C2104 C2114 ) C2105_=_C2106( C2105 C2106 ) \nC2105_=_C2107( C2105 C2107 ) C2105_=_C2108( C2105 C2108 ) C2105_=_C2109( C2105 C2109 ) C2105_=_C2110( C2105 C2110 ) C2105_=_C2111( C2105 C2111 ) C2105_=_C2112( C2105 C2112 ) \nC2105_=_C2113( C2105 C2113 ) C2105_=_C2114( C2105 C2114 ) C2106_=_C2107( C2106 C2107 ) C2106_=_C2108( C2106 C2108 ) C2106_=_C2109( C2106 C2109 ) C2106_=_C2110( C2106 C2110 ) \nC2106_=_C2111( C2106 C2111 ) C2106_=_C2112( C2106 C2112 ) C2106_=_C2113( C2106 C2113 ) C2106_=_C2114( C2106 C2114 ) C2107_=_C2108( C2107 C2108 ) C2107_=_C2109( C2107 C2109 ) \nC2107_=_C2110( C2107 C2110 ) C2107_=_C2111( C2107 C2111 ) C2107_=_C2112( C2107 C2112 ) C2107_=_C2113( C2107 C2113 ) C2107_=_C2114( C2107 C2114 ) C2108_=_C2109( C2108 C2109 ) \nC2108_=_C2110( C2108 C2110 ) C2108_=_C2111( C2108 C2111 ) C2108_=_C2112( C2108 C2112 ) C2108_=_C2113( C2108 C2113 ) C2108_=_C2114( C2108 C2114 ) C2109_=_C2110( C2109 C2110 ) \nC2109_=_C2111( C2109 C2111 ) C2109_=_C2112( C2109 C2112 ) C2109_=_C2113( C2109 C2113 ) C2109_=_C2114( C2109 C2114 ) C2109_=_C2167( C2109 C2167 ) C2109_=_C2256( C2109 C2256 ) \nC2109_=_C2377( C2109 C2377 ) C2109_=_C2443( C2109 C2443 ) C2109_=_C2480( C2109 C2480 ) C2109_=_C2560( C2109 C2560 ) C2109_=_C2572( C2109 C2572 ) C2109_=_C2699( C2109 C2699 ) \nC2109_=_C2800( C2109 C2800 ) C2109_=_C3076( C2109 C3076 ) C2109_=_C3184( C2109 C3184 ) C2109_=_C3248( C2109 C3248 ) C2109_=_C3332( C2109 C3332 ) C2109_=_C3514( C2109 C3514 ) \nC2109_=_C3800( C2109 C3800 ) C2109_=_C3894( C2109 C3894 ) C2109_=_C3895( C2109 C3895 ) C2109_=_C3896( C2109 C3896 ) C2110_=_C2111( C2110 C2111 ) C2110_=_C2112( C2110 C2112 ) \nC2110_=_C2113( C2110 C2113 ) C2110_=_C2114( C2110 C2114 ) C2111_=_C2112( C2111 C2112 ) C2111_=_C2113( C2111 C2113 ) C2111_=_C2114( C2111 C2114 ) C2112_=_C2113( C2112 C2113 ) \nC2112_=_C2114( C2112 C2114 ) C2113_=_C2114( C2113 C2114 ) C2114_=_C3896( C2114 C3896 ) C2167_=_C2256( C2167 C2256 ) C2167_=_C2377( C2167 C2377 ) C2167_=_C2443( C2167 C2443 ) \nC2167_=_C2480( C2167 C2480 ) C2167_=_C2560( C2167 C2560 ) C2167_=_C2572( C2167 C2572 ) C2167_=_C2699( C2167 C2699 ) C2167_=_C2800( C2167 C2800 ) C2167_=_C3076( C2167 C3076 ) \nC2167_=_C3184( C2167 C3184 ) C2167_=_C3248( C2167 C3248 ) C2167_=_C3332( C2167 C3332 ) C2167_=_C3514( C2167 C3514 ) C2167_=_C3800( C2167 C3800 ) C2167_=_C3894( C2167 C3894 ) \nC2167_=_C3895( C2167 C3895 ) C2167_=_C3896( C2167 C3896 ) C2256_=_C2377( C2256 C2377 ) C2256_=_C2443( C2256 C2443 ) C2256_=_C2480( C2256 C2480 ) C2256_=_C2560( C2256 C2560 ) \nC2256_=_C2572( C2256 C2572 ) C2256_=_C2699( C2256 C2699 ) C2256_=_C2800( C2256 C2800 ) C2256_=_C3076( C2256 C3076 ) C2256_=_C3184( C2256 C3184 ) C2256_=_C3248( C2256 C3248 ) \nC2256_=_C3332( C2256 C3332 ) C2256_=_C3514( C2256 C3514 ) C2256_=_C3800( C2256 C3800 ) C2256_=_C3894( C2256 C3894 ) C2256_=_C3895( C2256 C3895 ) C2256_=_C3896( C2256 C3896 ) \nC2377_=_C2443( C2377 C2443 ) C2377_=_C2480( C2377 C2480 ) C2377_=_C2560( C2377 C2560 ) C2377_=_C2572( C2377 C2572 ) C2377_=_C2699( C2377 C2699 ) C2377_=_C2800( C2377 C2800 ) \nC2377_=_C3076( C2377 C3076 ) C2377_=_C3184( C2377 C3184 ) C2377_=_C3248( C2377 C3248 ) C2377_=_C3332( C2377 C3332 ) C2377_=_C3514( C2377 C3514 ) C2377_=_C3800( C2377 C3800 ) \nC2377_=_C3894( C2377 C3894 ) C2377_=_C3895( C2377 C3895 ) C2377_=_C3896( C2377 C3896 ) C2443_=_C2480( C2443 C2480 ) C2443_=_C2560( C2443 C2560 ) C2443_=_C2572( C2443 C2572 ) \nC2443_=_C2699( C2443 C2699 ) C2443_=_C2800( C2443 C2800 ) C2443_=_C3076( C2443 C3076 ) C2443_=_C3184( C2443 C3184 ) C2443_=_C3248( C2443 C3248 ) C2443_=_C3332( C2443 C3332 ) \nC2443_=_C3514( C2443 C3514 ) C2443_=_C3800( C2443 C3800 ) C2443_=_C3894( C2443 C3894 ) C2443_=_C3895( C2443 C3895 ) C2443_=_C3896( C2443 C3896 ) C2480_=_C2560( C2480 C2560 ) \nC2480_=_C2572( C2480 C2572 ) C2480_=_C2699( C2480 C2699 ) C2480_=_C2800( C2480 C2800 ) C2480_=_C3076( C2480 C3076 ) C2480_=_C3184( C2480 C3184 ) C2480_=_C3248( C2480 C3248 ) \nC2480_=_C3332( C2480 C3332 ) C2480_=_C3514( C2480 C3514 ) C2480_=_C3800( C2480 C3800 ) C2480_=_C3894( C2480 C3894 ) C2480_=_C3895( C2480 C3895 ) C2480_=_C3896( C2480 C3896 ) \nC2560_=_C2572( C2560 C2572 ) C2560_=_C2699( C2560 C2699 ) C2560_=_C2800( C2560 C2800 ) C2560_=_C3076( C2560 C3076 ) C2560_=_C3184( C2560 C3184 ) C2560_=_C3248( C2560 C3248 ) \nC2560_=_C3332( C2560 C3332 ) C2560_=_C3514( C2560 C3514 ) C2560_=_C3800( C2560 C3800 ) C2560_=_C3894( C2560 C3894 ) C2560_=_C3895(</w:t>
      </w:r>
    </w:p>
    <w:p>
      <w:pPr>
        <w:pStyle w:val="PreformattedText"/>
        <w:bidi w:val="0"/>
        <w:spacing w:before="0" w:after="0"/>
        <w:jc w:val="left"/>
        <w:rPr/>
      </w:pPr>
      <w:r>
        <w:rPr/>
        <w:t xml:space="preserve"> </w:t>
      </w:r>
      <w:r>
        <w:rPr/>
        <w:t>C2560 C3895 ) C2560_=_C3896( C2560 C3896 ) \nC2572_=_C2699( C2572 C2699 ) C2572_=_C2800( C2572 C2800 ) C2572_=_C3076( C2572 C3076 ) C2572_=_C3184( C2572 C3184 ) C2572_=_C3248( C2572 C3248 ) C2572_=_C3332( C2572 C3332 ) \nC2572_=_C3514( C2572 C3514 ) C2572_=_C3800( C2572 C3800 ) C2572_=_C3894( C2572 C3894 ) C2572_=_C3895( C2572 C3895 ) C2572_=_C3896( C2572 C3896 ) C2699_=_C2800( C2699 C2800 ) \nC2699_=_C3076( C2699 C3076 ) C2699_=_C3184( C2699 C3184 ) C2699_=_C3248( C2699 C3248 ) C2699_=_C3332( C2699 C3332 ) C2699_=_C3514( C2699 C3514 ) C2699_=_C3800( C2699 C3800 ) \nC2699_=_C3894( C2699 C3894 ) C2699_=_C3895( C2699 C3895 ) C2699_=_C3896( C2699 C3896 ) C2800_=_C3076( C2800 C3076 ) C2800_=_C3184( C2800 C3184 ) C2800_=_C3248( C2800 C3248 ) \nC2800_=_C3332( C2800 C3332 ) C2800_=_C3514( C2800 C3514 ) C2800_=_C3800( C2800 C3800 ) C2800_=_C3894( C2800 C3894 ) C2800_=_C3895( C2800 C3895 ) C2800_=_C3896( C2800 C3896 ) \nC3076_=_C3184( C3076 C3184 ) C3076_=_C3248( C3076 C3248 ) C3076_=_C3332( C3076 C3332 ) C3076_=_C3514( C3076 C3514 ) C3076_=_C3800( C3076 C3800 ) C3076_=_C3894( C3076 C3894 ) \nC3076_=_C3895( C3076 C3895 ) C3076_=_C3896( C3076 C3896 ) C3184_=_C3248( C3184 C3248 ) C3184_=_C3332( C3184 C3332 ) C3184_=_C3514( C3184 C3514 ) C3184_=_C3800( C3184 C3800 ) \nC3184_=_C3894( C3184 C3894 ) C3184_=_C3895( C3184 C3895 ) C3184_=_C3896( C3184 C3896 ) C3248_=_C3332( C3248 C3332 ) C3248_=_C3514( C3248 C3514 ) C3248_=_C3800( C3248 C3800 ) \nC3248_=_C3894( C3248 C3894 ) C3248_=_C3895( C3248 C3895 ) C3248_=_C3896( C3248 C3896 ) C3332_=_C3514( C3332 C3514 ) C3332_=_C3800( C3332 C3800 ) C3332_=_C3894( C3332 C3894 ) \nC3332_=_C3895( C3332 C3895 ) C3332_=_C3896( C3332 C3896 ) C3514_=_C3800( C3514 C3800 ) C3514_=_C3894( C3514 C3894 ) C3514_=_C3895( C3514 C3895 ) C3514_=_C3896( C3514 C3896 ) \nC3800_=_C3894( C3800 C3894 ) C3800_=_C3895( C3800 C3895 ) C3800_=_C3896( C3800 C3896 ) C3894_=_C3895( C3894 C3895 ) C3894_=_C3896( C3894 C3896 ) C3895_=_C3896( C3895 C3896 ) "];107-&gt;155[label="50: C574 C654 C721 C981 C1005 \nC1359 C1498 C1513 C1736 C1753 C1988 \nC2014 C2032 C2095 C2096 C2097 C2098 \nC2099 C2100 C2101 C2102 C2103 C2104 \nC2105 C2106 C2107 C2108 C2110 C2111 \nC2112 C2113 C2114 C2167 C2256 C2377 \nC2443 C2480 C2560 C2572 C2699 C2800 \nC3076 C3184 C3248 C3332 C3514 C3800 \nC3894 C3895 C3896 \n609: C574_=_C654 ,C574_=_C981 ,C574_=_C1005 ,C574_=_C1513 ,C574_=_C1753 ,\nC574_=_C2032 ,C574_=_C2167 ,C574_=_C2256 ,C574_=_C2377 ,C574_=_C2443 ,C574_=_C2480 ,\nC574_=_C2560 ,C574_=_C2572 ,C574_=_C2699 ,C574_=_C2800 ,C574_=_C3076 ,C574_=_C3184 ,\nC574_=_C3248 ,C574_=_C3332 ,C574_=_C3514 ,C574_=_C3800 ,C574_=_C3894 ,C574_=_C3895 ,\nC574_=_C3896 ,C654_=_C981 ,C654_=_C1005 ,C654_=_C1513 ,C654_=_C1753 ,C654_=_C2032 ,\nC654_=_C2167 ,C654_=_C2256 ,C654_=_C2377 ,C654_=_C2443 ,C654_=_C2480 ,C654_=_C2560 ,\nC654_=_C2572 ,C654_=_C2699 ,C654_=_C2800 ,C654_=_C3076 ,C654_=_C3184 ,C654_=_C3248 ,\nC654_=_C3332 ,C654_=_C3514 ,C654_=_C3800 ,C654_=_C3894 ,C654_=_C3895 ,C654_=_C3896 ,\nC721_=_C1359 ,C721_=_C1498 ,C721_=_C1736 ,C721_=_C1988 ,C721_=_C2014 ,C721_=_C2095 ,\nC721_=_C2096 ,C721_=_C2097 ,C721_=_C2098 ,C721_=_C2099 ,C721_=_C2100 ,C721_=_C2101 ,\nC721_=_C2102 ,C721_=_C2103 ,C721_=_C2104 ,C721_=_C2105 ,C721_=_C2106 ,C721_=_C2107 ,\nC721_=_C2108 ,C721_=_C2110 ,C721_=_C2111 ,C721_=_C2112 ,C721_=_C2113 ,C721_=_C2114 ,\nC981_=_C1005 ,C981_=_C1513 ,C981_=_C1753 ,C981_=_C2032 ,C981_=_C2167 ,C981_=_C2256 ,\nC981_=_C2377 ,C981_=_C2443 ,C981_=_C2480 ,C981_=_C2560 ,C981_=_C2572 ,C981_=_C2699 ,\nC981_=_C2800 ,C981_=_C3076 ,C981_=_C3184 ,C981_=_C3248 ,C981_=_C3332 ,C981_=_C3514 ,\nC981_=_C3800 ,C981_=_C3894 ,C981_=_C3895 ,C981_=_C3896 ,C1005_=_C1513 ,C1005_=_C1753 ,\nC1005_=_C2032 ,C1005_=_C2167 ,C1005_=_C2256 ,C1005_=_C2377 ,C1005_=_C2443 ,C1005_=_C2480 ,\nC1005_=_C2560 ,C1005_=_C2572 ,C1005_=_C2699 ,C1005_=_C2800 ,C1005_=_C3076 ,C1005_=_C3184 ,\nC1005_=_C3248 ,C1005_=_C3332 ,C1005_=_C3514 ,C1005_=_C3800 ,C1005_=_C3894 ,C1005_=_C3895 ,\nC1005_=_C3896 ,C1359_=_C1498 ,C1359_=_C1736 ,C1359_=_C1988 ,C1359_=_C2014 ,C1359_=_C2095 ,\nC1359_=_C2096 ,C1359_=_C2097 ,C1359_=_C2098 ,C1359_=_C2099 ,C1359_=_C2100 ,C1359_=_C2101 ,\nC1359_=_C2102 ,C1359_=_C2103 ,C1359_=_C2104 ,C1359_=_C2105 ,C1359_=_C2106 ,C1359_=_C2107 ,\nC1359_=_C2108 ,C1359_=_C2110 ,C1359_=_C2111 ,C1359_=_C2112 ,C1359_=_C2113 ,C1359_=_C2114 ,\nC1498_=_C1513 ,C1498_=_C1736 ,C1498_=_C1988 ,C1498_=_C2014 ,C1498_=_C2095 ,C1498_=_C2096 ,\nC1498_=_C2097 ,C1498_=_C2098 ,C1498_=_C2099 ,C1498_=_C2100 ,C1498_=_C2101 ,C1498_=_C2102 ,\nC1498_=_C2103 ,C1498_=_C2104 ,C1498_=_C2105 ,C1498_=_C2106 ,C1498_=_C2107 ,C1498_=_C2108 ,\nC1498_=_C2110 ,C1498_=_C2111 ,C1498_=_C2112 ,C1498_=_C2113 ,C1498_=_C2114 ,C1513_=_C1753 ,\nC1513_=_C2032 ,C1513_=_C2167 ,C1513_=_C2256 ,C1513_=_C2377 ,C1513_=_C2443 ,C1513_=_C2480 ,\nC1513_=_C2560 ,C1513_=_C2572 ,C1513_=_C2699 ,C1513_=_C2800 ,C1513_=_C3076 ,C1513_=_C3184 ,\nC1513_=_C3248 ,C1513_=_C3332 ,C1513_=_C3514 ,C1513_=_C3800 ,C1513_=_C3894 ,C1513_=_C3895 ,\nC1513_=_C3896 ,C1736_=_C1753 ,C1736_=_C1988 ,C1736_=_C2014 ,C1736_=_C2095 ,C1736_=_C2096 ,\nC1736_=_C2097 ,C1736_=_C2098 ,C1736_=_C2099 ,C1736_=_C2100 ,C1736_=_C2101 ,C1736_=_C2102 ,\nC1736_=_C2103 ,C1736_=_C2104 ,C1736_=_C2105 ,C1736_=_C2106 ,C1736_=_C2107 ,C1736_=_C2108 ,\nC1736_=_C2110 ,C1736_=_C2111 ,C1736_=_C2112 ,C1736_=_C2113 ,C1736_=_C2114 ,C1753_=_C2032 ,\nC1753_=_C2167 ,C1753_=_C2256 ,C1753_=_C2377 ,C1753_=_C2443 ,C1753_=_C2480 ,C1753_=_C2560 ,\nC1753_=_C2572 ,C1753_=_C2699 ,C1753_=_C2800 ,C1753_=_C3076 ,C1753_=_C3184 ,C1753_=_C3248 ,\nC1753_=_C3332 ,C1753_=_C3514 ,C1753_=_C3800 ,C1753_=_C3894 ,C1753_=_C3895 ,C1753_=_C3896 ,\nC1988_=_C2014 ,C1988_=_C2095 ,C1988_=_C2096 ,C1988_=_C2097 ,C1988_=_C2098 ,C1988_=_C2099 ,\nC1988_=_C2100 ,C1988_=_C2101 ,C1988_=_C2102 ,C1988_=_C2103 ,C1988_=_C2104 ,C1988_=_C2105 ,\nC1988_=_C2106 ,C1988_=_C2107 ,C1988_=_C2108 ,C1988_=_C2110 ,C1988_=_C2111 ,C1988_=_C2112 ,\nC1988_=_C2113 ,C1988_=_C2114 ,C2014_=_C2032 ,C2014_=_C2095 ,C2014_=_C2096 ,C2014_=_C2097 ,\nC2014_=_C2098 ,C2014_=_C2099 ,C2014_=_C2100 ,C2014_=_C2101 ,C2014_=_C2102 ,C2014_=_C2103 ,\nC2014_=_C2104 ,C2014_=_C2105 ,C2014_=_C2106 ,C2014_=_C2107 ,C2014_=_C2108 ,C2014_=_C2110 ,\nC2014_=_C2111 ,C2014_=_C2112 ,C2014_=_C2113 ,C2014_=_C2114 ,C2032_=_C2167 ,C2032_=_C2256 ,\nC2032_=_C2377 ,C2032_=_C2443 ,C2032_=_C2480 ,C2032_=_C2560 ,C2032_=_C2572 ,C2032_=_C2699 ,\nC2032_=_C2800 ,C2032_=_C3076 ,C2032_=_C3184 ,C2032_=_C3248 ,C2032_=_C3332 ,C2032_=_C3514 ,\nC2032_=_C3800 ,C2032_=_C3894 ,C2032_=_C3895 ,C2032_=_C3896 ,C2095_=_C2096 ,C2095_=_C2097 ,\nC2095_=_C2098 ,C2095_=_C2099 ,C2095_=_C2100 ,C2095_=_C2101 ,C2095_=_C2102 ,C2095_=_C2103 ,\nC2095_=_C2104 ,C2095_=_C2105 ,C2095_=_C2106 ,C2095_=_C2107 ,C2095_=_C2108 ,C2095_=_C2110 ,\nC2095_=_C2111 ,C2095_=_C2112 ,C2095_=_C2113 ,C2095_=_C2114 ,C2095_=_C2377 ,C2096_=_C2097 ,\nC2096_=_C2098 ,C2096_=_C2099 ,C2096_=_C2100 ,C2096_=_C2101 ,C2096_=_C2102 ,C2096_=_C2103 ,\nC2096_=_C2104 ,C2096_=_C2105 ,C2096_=_C2106 ,C2096_=_C2107 ,C2096_=_C2108 ,C2096_=_C2110 ,\nC2096_=_C2111 ,C2096_=_C2112 ,C2096_=_C2113 ,C2096_=_C2114 ,C2096_=_C2443 ,C2097_=_C2098 ,\nC2097_=_C2099 ,C2097_=_C2100 ,C2097_=_C2101 ,C2097_=_C2102 ,C2097_=_C2103 ,C2097_=_C2104 ,\nC2097_=_C2105 ,C2097_=_C2106 ,C2097_=_C2107 ,C2097_=_C2108 ,C2097_=_C2110 ,C2097_=_C2111 ,\nC2097_=_C2112 ,C2097_=_C2113 ,C2097_=_C2114 ,C2097_=_C2699 ,C2098_=_C2099 ,C2098_=_C2100 ,\nC2098_=_C2101 ,C2098_=_C2102 ,C2098_=_C2103 ,C2098_=_C2104 ,C2098_=_C2105 ,C2098_=_C2106 ,\nC2098_=_C2107 ,C2098_=_C2108 ,C2098_=_C2110 ,C2098_=_C2111 ,C2098_=_C2112 ,C2098_=_C2113 ,\nC2098_=_C2114 ,C2098_=_C2800 ,C2099_=_C2100 ,C2099_=_C2101 ,C2099_=_C2102 ,C2099_=_C2103 ,\nC2099_=_C2104 ,C2099_=_C2105 ,C2099_=_C2106 ,C2099_=_C2107 ,C2099_=_C2108 ,C2099_=_C2110 ,\nC2099_=_C2111 ,C2099_=_C2112 ,C2099_=_C2113 ,C2099_=_C2114 ,C2100_=_C2101 ,C2100_=_C2102 ,\nC2100_=_C2103 ,C2100_=_C2104 ,C2100_=_C2105 ,C2100_=_C2106 ,C2100_=_C2107 ,C2100_=_C2108 ,\nC2100_=_C2110 ,C2100_=_C2111 ,C2100_=_C2112 ,C2100_=_C2113 ,C2100_=_C2114 ,C2101_=_C2102 ,\nC2101_=_C2103 ,C2101_=_C2104 ,C2101_=_C2105 ,C2101_=_C2106 ,C2101_=_C2107 ,C2101_=_C2108 ,\nC2101_=_C2110 ,C2101_=_C2111 ,C2101_=_C2112 ,C2101_=_C2113 ,C2101_=_C2114 ,C2101_=_C3248 ,\nC2102_=_C2103 ,C2102_=_C2104 ,C2102_=_C2105 ,C2102_=_C2106 ,C2102_=_C2107 ,C2102_=_C2108 ,\nC2102_=_C2110 ,C2102_=_C2111 ,C2102_=_C2112 ,C2102_=_C2113 ,C2102_=_C2114 ,C2103_=_C2104 ,\nC2103_=_C2105 ,C2103_=_C2106 ,C2103_=_C2107 ,C2103_=_C2108 ,C2103_=_C2110 ,C2103_=_C2111 ,\nC2103_=_C2112 ,C2103_=_C2113 ,C2103_=_C2114 ,C2104_=_C2105 ,C2104_=_C2106 ,C2104_=_C2107 ,\nC2104_=_C2108 ,C2104_=_C2110 ,C2104_=_C2111 ,C2104_=_C2112 ,C2104_=_C2113 ,C2104_=_C2114 ,\nC2105_=_C2106 ,C2105_=_C2107 ,C2105_=_C2108 ,C2105_=_C2110 ,C2105_=_C2111 ,C2105_=_C2112 ,\nC2105_=_C2113 ,C2105_=_C2114 ,C2106_=_C2107 ,C2106_=_C2108 ,C2106_=_C2110 ,C2106_=_C2111 ,\nC2106_=_C2112 ,C2106_=_C2113 ,C2106_=_C2114 ,C2107_=_C2108 ,C2107_=_C2110 ,C2107_=_C2111 ,\nC2107_=_C2112 ,C2107_=_C2113 ,C2107_=_C2114 ,C2108_=_C2110 ,C2108_=_C2111 ,C2108_=_C2112 ,\nC2108_=_C2113 ,C2108_=_C2114 ,C2110_=_C2111 ,C2110_=_C2112 ,C2110_=_C2113 ,C2110_=_C2114 ,\nC2111_=_C2112 ,C2111_=_C2113 ,C2111_=_C2114 ,C2112_=_C2113 ,C2112_=_C2114 ,C2113_=_C2114 ,\nC2114_=_C3896 ,C2167_=_C2256 ,C2167_=_C2377 ,C2167_=_C2443 ,C2167_=_C2480 ,C2167_=_C2560 ,\nC2167_=_C2572 ,C2167_=_C2699 ,C2167_=_C2800 ,C2167_=_C3076 ,C2167_=_C3184 ,C2167_=_C3248 ,\nC2167_=_C3332 ,C2167_=_C3514 ,C2167_=_C3800 ,C2167_=_C3894 ,C2167_=_C3895 ,C2167_=_C3896 ,\nC2256_=_C2377 ,C2256_=_C2443 ,C2256_=_C2480 ,C2256_=_C2560 ,C2256_=_C2572 ,C2256_=_C2699 ,\nC2256_=_C2800 ,C2256_=_C3076 ,C2256_=_C3184 ,C2256_=_C3248 ,C2256_=_C3332 ,C2256_=_C3514 ,\nC2256_=_C3800 ,C2256_=_C3894 ,C2256_=_C3895 ,C2256_=_C3896 ,C2377_=_C2443 ,C2377_=_C2480 ,\nC2377_=_C2560 ,C2377_=_C2572 ,C2377_=_C2699 ,C2377_=_C2800 ,C2377_=_C3076 ,C2377_=_C3184 ,\nC2377_=_C3248 ,C2377_=_C3332 ,C2377_=_C3514 ,C2377_=_C3800</w:t>
      </w:r>
    </w:p>
    <w:p>
      <w:pPr>
        <w:pStyle w:val="PreformattedText"/>
        <w:bidi w:val="0"/>
        <w:spacing w:before="0" w:after="0"/>
        <w:jc w:val="left"/>
        <w:rPr/>
      </w:pPr>
      <w:r>
        <w:rPr/>
        <w:t xml:space="preserve"> </w:t>
      </w:r>
      <w:r>
        <w:rPr/>
        <w:t>,C2377_=_C3894 ,C2377_=_C3895 ,\nC2377_=_C3896 ,C2443_=_C2480 ,C2443_=_C2560 ,C2443_=_C2572 ,C2443_=_C2699 ,C2443_=_C2800 ,\nC2443_=_C3076 ,C2443_=_C3184 ,C2443_=_C3248 ,C2443_=_C3332 ,C2443_=_C3514 ,C2443_=_C3800 ,\nC2443_=_C3894 ,C2443_=_C3895 ,C2443_=_C3896 ,C2480_=_C2560 ,C2480_=_C2572 ,C2480_=_C2699 ,\nC2480_=_C2800 ,C2480_=_C3076 ,C2480_=_C3184 ,C2480_=_C3248 ,C2480_=_C3332 ,C2480_=_C3514 ,\nC2480_=_C3800 ,C2480_=_C3894 ,C2480_=_C3895 ,C2480_=_C3896 ,C2560_=_C2572 ,C2560_=_C2699 ,\nC2560_=_C2800 ,C2560_=_C3076 ,C2560_=_C3184 ,C2560_=_C3248 ,C2560_=_C3332 ,C2560_=_C3514 ,\nC2560_=_C3800 ,C2560_=_C3894 ,C2560_=_C3895 ,C2560_=_C3896 ,C2572_=_C2699 ,C2572_=_C2800 ,\nC2572_=_C3076 ,C2572_=_C3184 ,C2572_=_C3248 ,C2572_=_C3332 ,C2572_=_C3514 ,C2572_=_C3800 ,\nC2572_=_C3894 ,C2572_=_C3895 ,C2572_=_C3896 ,C2699_=_C2800 ,C2699_=_C3076 ,C2699_=_C3184 ,\nC2699_=_C3248 ,C2699_=_C3332 ,C2699_=_C3514 ,C2699_=_C3800 ,C2699_=_C3894 ,C2699_=_C3895 ,\nC2699_=_C3896 ,C2800_=_C3076 ,C2800_=_C3184 ,C2800_=_C3248 ,C2800_=_C3332 ,C2800_=_C3514 ,\nC2800_=_C3800 ,C2800_=_C3894 ,C2800_=_C3895 ,C2800_=_C3896 ,C3076_=_C3184 ,C3076_=_C3248 ,\nC3076_=_C3332 ,C3076_=_C3514 ,C3076_=_C3800 ,C3076_=_C3894 ,C3076_=_C3895 ,C3076_=_C3896 ,\nC3184_=_C3248 ,C3184_=_C3332 ,C3184_=_C3514 ,C3184_=_C3800 ,C3184_=_C3894 ,C3184_=_C3895 ,\nC3184_=_C3896 ,C3248_=_C3332 ,C3248_=_C3514 ,C3248_=_C3800 ,C3248_=_C3894 ,C3248_=_C3895 ,\nC3248_=_C3896 ,C3332_=_C3514 ,C3332_=_C3800 ,C3332_=_C3894 ,C3332_=_C3895 ,C3332_=_C3896 ,\nC3514_=_C3800 ,C3514_=_C3894 ,C3514_=_C3895 ,C3514_=_C3896 ,C3800_=_C3894 ,C3800_=_C3895 ,\nC3800_=_C3896 ,C3894_=_C3895 ,C3894_=_C3896 ,C3895_=_C3896 ,"];156[shape=box, label="id:156 level: 6\n55: C410 C567 C647 C975 C1002 \nC1205 C1507 C1518 C1562 C1745 C1756 \nC1850 C1964 C2026 C2035 C2101 C2114 \nC2133 C2252 C2316 C2335 C2372 C2383 \nC2437 C2449 C2517 C2695 C2702 C2745 \nC2794 C2803 C2971 C3068 C3113 C3156 \nC3177 C3245 C3246 C3247 C3248 C3249 \nC3250 C3251 C3252 C3253 C3254 C3477 \nC3541 C3679 C3893 C3896 C3988 C4023 \nC4029 C4074 \n765: C410_=_C1205( C410 C1205 ) C410_=_C1518( C410 C1518 ) C410_=_C1562( C410 C1562 ) C410_=_C1756( C410 C1756 ) C410_=_C1850( C410 C1850 ) \nC410_=_C1964( C410 C1964 ) C410_=_C2035( C410 C2035 ) C410_=_C2114( C410 C2114 ) C410_=_C2133( C410 C2133 ) C410_=_C2316( C410 C2316 ) C410_=_C2383( C410 C2383 ) \nC410_=_C2449( C410 C2449 ) C410_=_C2517( C410 C2517 ) C410_=_C2702( C410 C2702 ) C410_=_C2745( C410 C2745 ) C410_=_C2803( C410 C2803 ) C410_=_C3156( C410 C3156 ) \nC410_=_C3254( C410 C3254 ) C410_=_C3477( C410 C3477 ) C410_=_C3541( C410 C3541 ) C410_=_C3679( C410 C3679 ) C410_=_C3893( C410 C3893 ) C410_=_C3896( C410 C3896 ) \nC410_=_C3988( C410 C3988 ) C410_=_C4023( C410 C4023 ) C410_=_C4029( C410 C4029 ) C410_=_C4074( C410 C4074 ) C567_=_C647( C567 C647 ) C567_=_C975( C567 C975 ) \nC567_=_C1002( C567 C1002 ) C567_=_C1507( C567 C1507 ) C567_=_C1745( C567 C1745 ) C567_=_C2026( C567 C2026 ) C567_=_C2101( C567 C2101 ) C567_=_C2252( C567 C2252 ) \nC567_=_C2335( C567 C2335 ) C567_=_C2372( C567 C2372 ) C567_=_C2437( C567 C2437 ) C567_=_C2695( C567 C2695 ) C567_=_C2794( C567 C2794 ) C567_=_C2971( C567 C2971 ) \nC567_=_C3068( C567 C3068 ) C567_=_C3113( C567 C3113 ) C567_=_C3177( C567 C3177 ) C567_=_C3245( C567 C3245 ) C567_=_C3246( C567 C3246 ) C567_=_C3247( C567 C3247 ) \nC567_=_C3248( C567 C3248 ) C567_=_C3249( C567 C3249 ) C567_=_C3250( C567 C3250 ) C567_=_C3251( C567 C3251 ) C567_=_C3252( C567 C3252 ) C567_=_C3253( C567 C3253 ) \nC567_=_C3254( C567 C3254 ) C647_=_C975( C647 C975 ) C647_=_C1002( C647 C1002 ) C647_=_C1507( C647 C1507 ) C647_=_C1745( C647 C1745 ) C647_=_C2026( C647 C2026 ) \nC647_=_C2101( C647 C2101 ) C647_=_C2252( C647 C2252 ) C647_=_C2335( C647 C2335 ) C647_=_C2372( C647 C2372 ) C647_=_C2437( C647 C2437 ) C647_=_C2695( C647 C2695 ) \nC647_=_C2794( C647 C2794 ) C647_=_C2971( C647 C2971 ) C647_=_C3068( C647 C3068 ) C647_=_C3113( C647 C3113 ) C647_=_C3177( C647 C3177 ) C647_=_C3245( C647 C3245 ) \nC647_=_C3246( C647 C3246 ) C647_=_C3247( C647 C3247 ) C647_=_C3248( C647 C3248 ) C647_=_C3249( C647 C3249 ) C647_=_C3250( C647 C3250 ) C647_=_C3251( C647 C3251 ) \nC647_=_C3252( C647 C3252 ) C647_=_C3253( C647 C3253 ) C647_=_C3254( C647 C3254 ) C975_=_C1002( C975 C1002 ) C975_=_C1507( C975 C1507 ) C975_=_C1745( C975 C1745 ) \nC975_=_C2026( C975 C2026 ) C975_=_C2101( C975 C2101 ) C975_=_C2252( C975 C2252 ) C975_=_C2335( C975 C2335 ) C975_=_C2372( C975 C2372 ) C975_=_C2437( C975 C2437 ) \nC975_=_C2695( C975 C2695 ) C975_=_C2794( C975 C2794 ) C975_=_C2971( C975 C2971 ) C975_=_C3068( C975 C3068 ) C975_=_C3113( C975 C3113 ) C975_=_C3177( C975 C3177 ) \nC975_=_C3245( C975 C3245 ) C975_=_C3246( C975 C3246 ) C975_=_C3247( C975 C3247 ) C975_=_C3248( C975 C3248 ) C975_=_C3249( C975 C3249 ) C975_=_C3250( C975 C3250 ) \nC975_=_C3251( C975 C3251 ) C975_=_C3252( C975 C3252 ) C975_=_C3253( C975 C3253 ) C975_=_C3254( C975 C3254 ) C1002_=_C1507( C1002 C1507 ) C1002_=_C1745( C1002 C1745 ) \nC1002_=_C2026( C1002 C2026 ) C1002_=_C2101( C1002 C2101 ) C1002_=_C2252( C1002 C2252 ) C1002_=_C2335( C1002 C2335 ) C1002_=_C2372( C1002 C2372 ) C1002_=_C2437( C1002 C2437 ) \nC1002_=_C2695( C1002 C2695 ) C1002_=_C2794( C1002 C2794 ) C1002_=_C2971( C1002 C2971 ) C1002_=_C3068( C1002 C3068 ) C1002_=_C3113( C1002 C3113 ) C1002_=_C3177( C1002 C3177 ) \nC1002_=_C3245( C1002 C3245 ) C1002_=_C3246( C1002 C3246 ) C1002_=_C3247( C1002 C3247 ) C1002_=_C3248( C1002 C3248 ) C1002_=_C3249( C1002 C3249 ) C1002_=_C3250( C1002 C3250 ) \nC1002_=_C3251( C1002 C3251 ) C1002_=_C3252( C1002 C3252 ) C1002_=_C3253( C1002 C3253 ) C1002_=_C3254( C1002 C3254 ) C1205_=_C1518( C1205 C1518 ) C1205_=_C1562( C1205 C1562 ) \nC1205_=_C1756( C1205 C1756 ) C1205_=_C1850( C1205 C1850 ) C1205_=_C1964( C1205 C1964 ) C1205_=_C2035( C1205 C2035 ) C1205_=_C2114( C1205 C2114 ) C1205_=_C2133( C1205 C2133 ) \nC1205_=_C2316( C1205 C2316 ) C1205_=_C2383( C1205 C2383 ) C1205_=_C2449( C1205 C2449 ) C1205_=_C2517( C1205 C2517 ) C1205_=_C2702( C1205 C2702 ) C1205_=_C2745( C1205 C2745 ) \nC1205_=_C2803( C1205 C2803 ) C1205_=_C3156( C1205 C3156 ) C1205_=_C3254( C1205 C3254 ) C1205_=_C3477( C1205 C3477 ) C1205_=_C3541( C1205 C3541 ) C1205_=_C3679( C1205 C3679 ) \nC1205_=_C3893( C1205 C3893 ) C1205_=_C3896( C1205 C3896 ) C1205_=_C3988( C1205 C3988 ) C1205_=_C4023( C1205 C4023 ) C1205_=_C4029( C1205 C4029 ) C1205_=_C4074( C1205 C4074 ) \nC1507_=_C1518( C1507 C1518 ) C1507_=_C1745( C1507 C1745 ) C1507_=_C2026( C1507 C2026 ) C1507_=_C2101( C1507 C2101 ) C1507_=_C2252( C1507 C2252 ) C1507_=_C2335( C1507 C2335 ) \nC1507_=_C2372( C1507 C2372 ) C1507_=_C2437( C1507 C2437 ) C1507_=_C2695( C1507 C2695 ) C1507_=_C2794( C1507 C2794 ) C1507_=_C2971( C1507 C2971 ) C1507_=_C3068( C1507 C3068 ) \nC1507_=_C3113( C1507 C3113 ) C1507_=_C3177( C1507 C3177 ) C1507_=_C3245( C1507 C3245 ) C1507_=_C3246( C1507 C3246 ) C1507_=_C3247( C1507 C3247 ) C1507_=_C3248( C1507 C3248 ) \nC1507_=_C3249( C1507 C3249 ) C1507_=_C3250( C1507 C3250 ) C1507_=_C3251( C1507 C3251 ) C1507_=_C3252( C1507 C3252 ) C1507_=_C3253( C1507 C3253 ) C1507_=_C3254( C1507 C3254 ) \nC1518_=_C1562( C1518 C1562 ) C1518_=_C1756( C1518 C1756 ) C1518_=_C1850( C1518 C1850 ) C1518_=_C1964( C1518 C1964 ) C1518_=_C2035( C1518 C2035 ) C1518_=_C2114( C1518 C2114 ) \nC1518_=_C2133( C1518 C2133 ) C1518_=_C2316( C1518 C2316 ) C1518_=_C2383( C1518 C2383 ) C1518_=_C2449( C1518 C2449 ) C1518_=_C2517( C1518 C2517 ) C1518_=_C2702( C1518 C2702 ) \nC1518_=_C2745( C1518 C2745 ) C1518_=_C2803( C1518 C2803 ) C1518_=_C3156( C1518 C3156 ) C1518_=_C3254( C1518 C3254 ) C1518_=_C3477( C1518 C3477 ) C1518_=_C3541( C1518 C3541 ) \nC1518_=_C3679( C1518 C3679 ) C1518_=_C3893( C1518 C3893 ) C1518_=_C3896( C1518 C3896 ) C1518_=_C3988( C1518 C3988 ) C1518_=_C4023( C1518 C4023 ) C1518_=_C4029( C1518 C4029 ) \nC1518_=_C4074( C1518 C4074 ) C1562_=_C1756( C1562 C1756 ) C1562_=_C1850( C1562 C1850 ) C1562_=_C1964( C1562 C1964 ) C1562_=_C2035( C1562 C2035 ) C1562_=_C2114( C1562 C2114 ) \nC1562_=_C2133( C1562 C2133 ) C1562_=_C2316( C1562 C2316 ) C1562_=_C2383( C1562 C2383 ) C1562_=_C2449( C1562 C2449 ) C1562_=_C2517( C1562 C2517 ) C1562_=_C2702( C1562 C2702 ) \nC1562_=_C2745( C1562 C2745 ) C1562_=_C2803( C1562 C2803 ) C1562_=_C3156( C1562 C3156 ) C1562_=_C3254( C1562 C3254 ) C1562_=_C3477( C1562 C3477 ) C1562_=_C3541( C1562 C3541 ) \nC1562_=_C3679( C1562 C3679 ) C1562_=_C3893( C1562 C3893 ) C1562_=_C3896( C1562 C3896 ) C1562_=_C3988( C1562 C3988 ) C1562_=_C4023( C1562 C4023 ) C1562_=_C4029( C1562 C4029 ) \nC1562_=_C4074( C1562 C4074 ) C1745_=_C1756( C1745 C1756 ) C1745_=_C2026( C1745 C2026 ) C1745_=_C2101( C1745 C2101 ) C1745_=_C2252( C1745 C2252 ) C1745_=_C2335( C1745 C2335 ) \nC1745_=_C2372( C1745 C2372 ) C1745_=_C2437( C1745 C2437 ) C1745_=_C2695( C1745 C2695 ) C1745_=_C2794( C1745 C2794 ) C1745_=_C2971( C1745 C2971 ) C1745_=_C3068( C1745 C3068 ) \nC1745_=_C3113( C1745 C3113 ) C1745_=_C3177( C1745 C3177 ) C1745_=_C3245( C1745 C3245 ) C1745_=_C3246( C1745 C3246 ) C1745_=_C3247( C1745 C3247 ) C1745_=_C3248( C1745 C3248 ) \nC1745_=_C3249( C1745 C3249 ) C1745_=_C3250( C1745 C3250 ) C1745_=_C3251( C1745 C3251 ) C1745_=_C3252( C1745 C3252 ) C1745_=_C3253( C1745 C3253 ) C1745_=_C3254( C1745 C3254 ) \nC1756_=_C1850( C1756 C1850 ) C1756_=_C1964( C1756 C1964 ) C1756_=_C2035( C1756 C2035 ) C1756_=_C2114( C1756 C2114 ) C1756_=_C2133( C1756 C2133 ) C1756_=_C2316( C1756 C2316 ) \nC1756_=_C2383( C1756 C2383 ) C1756_=_C2449( C1756 C2449 ) C1756_=_C2517( C1756 C2517 ) C1756_=_C2702( C1756 C2702 ) C1756_=_C2745( C1756 C2745 ) C1756_=_C2803( C1756 C2803 ) \nC1756_=_C3156( C1756 C3156 ) C1756_=_C3254( C1756 C3254 ) C1756_=_C3477( C1756 C3477 ) C1756_=_C3541( C1756 C3541 ) C1756_=_C3679( C1756 C3679 ) C1756_=_C3893( C1756 C3893 ) \nC1756_=_C3896( C1756 C3896 ) C1756_=_C3988( C1756 C3988 ) C1756_=_C4023( C1756 C4023 ) C1756_=_C4029( C1756 C4029 ) C1756_=_C4074( C1756 C4074 ) C1850_=_C1964( C1850 C1964</w:t>
      </w:r>
    </w:p>
    <w:p>
      <w:pPr>
        <w:pStyle w:val="PreformattedText"/>
        <w:bidi w:val="0"/>
        <w:spacing w:before="0" w:after="0"/>
        <w:jc w:val="left"/>
        <w:rPr/>
      </w:pPr>
      <w:r>
        <w:rPr/>
        <w:t xml:space="preserve"> </w:t>
      </w:r>
      <w:r>
        <w:rPr/>
        <w:t>) \nC1850_=_C2035( C1850 C2035 ) C1850_=_C2114( C1850 C2114 ) C1850_=_C2133( C1850 C2133 ) C1850_=_C2316( C1850 C2316 ) C1850_=_C2383( C1850 C2383 ) C1850_=_C2449( C1850 C2449 ) \nC1850_=_C2517( C1850 C2517 ) C1850_=_C2702( C1850 C2702 ) C1850_=_C2745( C1850 C2745 ) C1850_=_C2803( C1850 C2803 ) C1850_=_C3156( C1850 C3156 ) C1850_=_C3254( C1850 C3254 ) \nC1850_=_C3477( C1850 C3477 ) C1850_=_C3541( C1850 C3541 ) C1850_=_C3679( C1850 C3679 ) C1850_=_C3893( C1850 C3893 ) C1850_=_C3896( C1850 C3896 ) C1850_=_C3988( C1850 C3988 ) \nC1850_=_C4023( C1850 C4023 ) C1850_=_C4029( C1850 C4029 ) C1850_=_C4074( C1850 C4074 ) C1964_=_C2035( C1964 C2035 ) C1964_=_C2114( C1964 C2114 ) C1964_=_C2133( C1964 C2133 ) \nC1964_=_C2316( C1964 C2316 ) C1964_=_C2383( C1964 C2383 ) C1964_=_C2449( C1964 C2449 ) C1964_=_C2517( C1964 C2517 ) C1964_=_C2702( C1964 C2702 ) C1964_=_C2745( C1964 C2745 ) \nC1964_=_C2803( C1964 C2803 ) C1964_=_C3156( C1964 C3156 ) C1964_=_C3254( C1964 C3254 ) C1964_=_C3477( C1964 C3477 ) C1964_=_C3541( C1964 C3541 ) C1964_=_C3679( C1964 C3679 ) \nC1964_=_C3893( C1964 C3893 ) C1964_=_C3896( C1964 C3896 ) C1964_=_C3988( C1964 C3988 ) C1964_=_C4023( C1964 C4023 ) C1964_=_C4029( C1964 C4029 ) C1964_=_C4074( C1964 C4074 ) \nC2026_=_C2035( C2026 C2035 ) C2026_=_C2101( C2026 C2101 ) C2026_=_C2252( C2026 C2252 ) C2026_=_C2335( C2026 C2335 ) C2026_=_C2372( C2026 C2372 ) C2026_=_C2437( C2026 C2437 ) \nC2026_=_C2695( C2026 C2695 ) C2026_=_C2794( C2026 C2794 ) C2026_=_C2971( C2026 C2971 ) C2026_=_C3068( C2026 C3068 ) C2026_=_C3113( C2026 C3113 ) C2026_=_C3177( C2026 C3177 ) \nC2026_=_C3245( C2026 C3245 ) C2026_=_C3246( C2026 C3246 ) C2026_=_C3247( C2026 C3247 ) C2026_=_C3248( C2026 C3248 ) C2026_=_C3249( C2026 C3249 ) C2026_=_C3250( C2026 C3250 ) \nC2026_=_C3251( C2026 C3251 ) C2026_=_C3252( C2026 C3252 ) C2026_=_C3253( C2026 C3253 ) C2026_=_C3254( C2026 C3254 ) C2035_=_C2114( C2035 C2114 ) C2035_=_C2133( C2035 C2133 ) \nC2035_=_C2316( C2035 C2316 ) C2035_=_C2383( C2035 C2383 ) C2035_=_C2449( C2035 C2449 ) C2035_=_C2517( C2035 C2517 ) C2035_=_C2702( C2035 C2702 ) C2035_=_C2745( C2035 C2745 ) \nC2035_=_C2803( C2035 C2803 ) C2035_=_C3156( C2035 C3156 ) C2035_=_C3254( C2035 C3254 ) C2035_=_C3477( C2035 C3477 ) C2035_=_C3541( C2035 C3541 ) C2035_=_C3679( C2035 C3679 ) \nC2035_=_C3893( C2035 C3893 ) C2035_=_C3896( C2035 C3896 ) C2035_=_C3988( C2035 C3988 ) C2035_=_C4023( C2035 C4023 ) C2035_=_C4029( C2035 C4029 ) C2035_=_C4074( C2035 C4074 ) \nC2101_=_C2114( C2101 C2114 ) C2101_=_C2252( C2101 C2252 ) C2101_=_C2335( C2101 C2335 ) C2101_=_C2372( C2101 C2372 ) C2101_=_C2437( C2101 C2437 ) C2101_=_C2695( C2101 C2695 ) \nC2101_=_C2794( C2101 C2794 ) C2101_=_C2971( C2101 C2971 ) C2101_=_C3068( C2101 C3068 ) C2101_=_C3113( C2101 C3113 ) C2101_=_C3177( C2101 C3177 ) C2101_=_C3245( C2101 C3245 ) \nC2101_=_C3246( C2101 C3246 ) C2101_=_C3247( C2101 C3247 ) C2101_=_C3248( C2101 C3248 ) C2101_=_C3249( C2101 C3249 ) C2101_=_C3250( C2101 C3250 ) C2101_=_C3251( C2101 C3251 ) \nC2101_=_C3252( C2101 C3252 ) C2101_=_C3253( C2101 C3253 ) C2101_=_C3254( C2101 C3254 ) C2114_=_C2133( C2114 C2133 ) C2114_=_C2316( C2114 C2316 ) C2114_=_C2383( C2114 C2383 ) \nC2114_=_C2449( C2114 C2449 ) C2114_=_C2517( C2114 C2517 ) C2114_=_C2702( C2114 C2702 ) C2114_=_C2745( C2114 C2745 ) C2114_=_C2803( C2114 C2803 ) C2114_=_C3156( C2114 C3156 ) \nC2114_=_C3254( C2114 C3254 ) C2114_=_C3477( C2114 C3477 ) C2114_=_C3541( C2114 C3541 ) C2114_=_C3679( C2114 C3679 ) C2114_=_C3893( C2114 C3893 ) C2114_=_C3896( C2114 C3896 ) \nC2114_=_C3988( C2114 C3988 ) C2114_=_C4023( C2114 C4023 ) C2114_=_C4029( C2114 C4029 ) C2114_=_C4074( C2114 C4074 ) C2133_=_C2316( C2133 C2316 ) C2133_=_C2383( C2133 C2383 ) \nC2133_=_C2449( C2133 C2449 ) C2133_=_C2517( C2133 C2517 ) C2133_=_C2702( C2133 C2702 ) C2133_=_C2745( C2133 C2745 ) C2133_=_C2803( C2133 C2803 ) C2133_=_C3156( C2133 C3156 ) \nC2133_=_C3254( C2133 C3254 ) C2133_=_C3477( C2133 C3477 ) C2133_=_C3541( C2133 C3541 ) C2133_=_C3679( C2133 C3679 ) C2133_=_C3893( C2133 C3893 ) C2133_=_C3896( C2133 C3896 ) \nC2133_=_C3988( C2133 C3988 ) C2133_=_C4023( C2133 C4023 ) C2133_=_C4029( C2133 C4029 ) C2133_=_C4074( C2133 C4074 ) C2252_=_C2335( C2252 C2335 ) C2252_=_C2372( C2252 C2372 ) \nC2252_=_C2437( C2252 C2437 ) C2252_=_C2695( C2252 C2695 ) C2252_=_C2794( C2252 C2794 ) C2252_=_C2971( C2252 C2971 ) C2252_=_C3068( C2252 C3068 ) C2252_=_C3113( C2252 C3113 ) \nC2252_=_C3177( C2252 C3177 ) C2252_=_C3245( C2252 C3245 ) C2252_=_C3246( C2252 C3246 ) C2252_=_C3247( C2252 C3247 ) C2252_=_C3248( C2252 C3248 ) C2252_=_C3249( C2252 C3249 ) \nC2252_=_C3250( C2252 C3250 ) C2252_=_C3251( C2252 C3251 ) C2252_=_C3252( C2252 C3252 ) C2252_=_C3253( C2252 C3253 ) C2252_=_C3254( C2252 C3254 ) C2316_=_C2383( C2316 C2383 ) \nC2316_=_C2449( C2316 C2449 ) C2316_=_C2517( C2316 C2517 ) C2316_=_C2702( C2316 C2702 ) C2316_=_C2745( C2316 C2745 ) C2316_=_C2803( C2316 C2803 ) C2316_=_C3156( C2316 C3156 ) \nC2316_=_C3254( C2316 C3254 ) C2316_=_C3477( C2316 C3477 ) C2316_=_C3541( C2316 C3541 ) C2316_=_C3679( C2316 C3679 ) C2316_=_C3893( C2316 C3893 ) C2316_=_C3896( C2316 C3896 ) \nC2316_=_C3988( C2316 C3988 ) C2316_=_C4023( C2316 C4023 ) C2316_=_C4029( C2316 C4029 ) C2316_=_C4074( C2316 C4074 ) C2335_=_C2372( C2335 C2372 ) C2335_=_C2437( C2335 C2437 ) \nC2335_=_C2695( C2335 C2695 ) C2335_=_C2794( C2335 C2794 ) C2335_=_C2971( C2335 C2971 ) C2335_=_C3068( C2335 C3068 ) C2335_=_C3113( C2335 C3113 ) C2335_=_C3177( C2335 C3177 ) \nC2335_=_C3245( C2335 C3245 ) C2335_=_C3246( C2335 C3246 ) C2335_=_C3247( C2335 C3247 ) C2335_=_C3248( C2335 C3248 ) C2335_=_C3249( C2335 C3249 ) C2335_=_C3250( C2335 C3250 ) \nC2335_=_C3251( C2335 C3251 ) C2335_=_C3252( C2335 C3252 ) C2335_=_C3253( C2335 C3253 ) C2335_=_C3254( C2335 C3254 ) C2372_=_C2383( C2372 C2383 ) C2372_=_C2437( C2372 C2437 ) \nC2372_=_C2695( C2372 C2695 ) C2372_=_C2794( C2372 C2794 ) C2372_=_C2971( C2372 C2971 ) C2372_=_C3068( C2372 C3068 ) C2372_=_C3113( C2372 C3113 ) C2372_=_C3177( C2372 C3177 ) \nC2372_=_C3245( C2372 C3245 ) C2372_=_C3246( C2372 C3246 ) C2372_=_C3247( C2372 C3247 ) C2372_=_C3248( C2372 C3248 ) C2372_=_C3249( C2372 C3249 ) C2372_=_C3250( C2372 C3250 ) \nC2372_=_C3251( C2372 C3251 ) C2372_=_C3252( C2372 C3252 ) C2372_=_C3253( C2372 C3253 ) C2372_=_C3254( C2372 C3254 ) C2383_=_C2449( C2383 C2449 ) C2383_=_C2517( C2383 C2517 ) \nC2383_=_C2702( C2383 C2702 ) C2383_=_C2745( C2383 C2745 ) C2383_=_C2803( C2383 C2803 ) C2383_=_C3156( C2383 C3156 ) C2383_=_C3254( C2383 C3254 ) C2383_=_C3477( C2383 C3477 ) \nC2383_=_C3541( C2383 C3541 ) C2383_=_C3679( C2383 C3679 ) C2383_=_C3893( C2383 C3893 ) C2383_=_C3896( C2383 C3896 ) C2383_=_C3988( C2383 C3988 ) C2383_=_C4023( C2383 C4023 ) \nC2383_=_C4029( C2383 C4029 ) C2383_=_C4074( C2383 C4074 ) C2437_=_C2449( C2437 C2449 ) C2437_=_C2695( C2437 C2695 ) C2437_=_C2794( C2437 C2794 ) C2437_=_C2971( C2437 C2971 ) \nC2437_=_C3068( C2437 C3068 ) C2437_=_C3113( C2437 C3113 ) C2437_=_C3177( C2437 C3177 ) C2437_=_C3245( C2437 C3245 ) C2437_=_C3246( C2437 C3246 ) C2437_=_C3247( C2437 C3247 ) \nC2437_=_C3248( C2437 C3248 ) C2437_=_C3249( C2437 C3249 ) C2437_=_C3250( C2437 C3250 ) C2437_=_C3251( C2437 C3251 ) C2437_=_C3252( C2437 C3252 ) C2437_=_C3253( C2437 C3253 ) \nC2437_=_C3254( C2437 C3254 ) C2449_=_C2517( C2449 C2517 ) C2449_=_C2702( C2449 C2702 ) C2449_=_C2745( C2449 C2745 ) C2449_=_C2803( C2449 C2803 ) C2449_=_C3156( C2449 C3156 ) \nC2449_=_C3254( C2449 C3254 ) C2449_=_C3477( C2449 C3477 ) C2449_=_C3541( C2449 C3541 ) C2449_=_C3679( C2449 C3679 ) C2449_=_C3893( C2449 C3893 ) C2449_=_C3896( C2449 C3896 ) \nC2449_=_C3988( C2449 C3988 ) C2449_=_C4023( C2449 C4023 ) C2449_=_C4029( C2449 C4029 ) C2449_=_C4074( C2449 C4074 ) C2517_=_C2702( C2517 C2702 ) C2517_=_C2745( C2517 C2745 ) \nC2517_=_C2803( C2517 C2803 ) C2517_=_C3156( C2517 C3156 ) C2517_=_C3254( C2517 C3254 ) C2517_=_C3477( C2517 C3477 ) C2517_=_C3541( C2517 C3541 ) C2517_=_C3679( C2517 C3679 ) \nC2517_=_C3893( C2517 C3893 ) C2517_=_C3896( C2517 C3896 ) C2517_=_C3988( C2517 C3988 ) C2517_=_C4023( C2517 C4023 ) C2517_=_C4029( C2517 C4029 ) C2517_=_C4074( C2517 C4074 ) \nC2695_=_C2702( C2695 C2702 ) C2695_=_C2794( C2695 C2794 ) C2695_=_C2971( C2695 C2971 ) C2695_=_C3068( C2695 C3068 ) C2695_=_C3113( C2695 C3113 ) C2695_=_C3177( C2695 C3177 ) \nC2695_=_C3245( C2695 C3245 ) C2695_=_C3246( C2695 C3246 ) C2695_=_C3247( C2695 C3247 ) C2695_=_C3248( C2695 C3248 ) C2695_=_C3249( C2695 C3249 ) C2695_=_C3250( C2695 C3250 ) \nC2695_=_C3251( C2695 C3251 ) C2695_=_C3252( C2695 C3252 ) C2695_=_C3253( C2695 C3253 ) C2695_=_C3254( C2695 C3254 ) C2702_=_C2745( C2702 C2745 ) C2702_=_C2803( C2702 C2803 ) \nC2702_=_C3156( C2702 C3156 ) C2702_=_C3254( C2702 C3254 ) C2702_=_C3477( C2702 C3477 ) C2702_=_C3541( C2702 C3541 ) C2702_=_C3679( C2702 C3679 ) C2702_=_C3893( C2702 C3893 ) \nC2702_=_C3896( C2702 C3896 ) C2702_=_C3988( C2702 C3988 ) C2702_=_C4023( C2702 C4023 ) C2702_=_C4029( C2702 C4029 ) C2702_=_C4074( C2702 C4074 ) C2745_=_C2803( C2745 C2803 ) \nC2745_=_C3156( C2745 C3156 ) C2745_=_C3254( C2745 C3254 ) C2745_=_C3477( C2745 C3477 ) C2745_=_C3541( C2745 C3541 ) C2745_=_C3679( C2745 C3679 ) C2745_=_C3893( C2745 C3893 ) \nC2745_=_C3896( C2745 C3896 ) C2745_=_C3988( C2745 C3988 ) C2745_=_C4023( C2745 C4023 ) C2745_=_C4029( C2745 C4029 ) C2745_=_C4074( C2745 C4074 ) C2794_=_C2803( C2794 C2803 ) \nC2794_=_C2971( C2794 C2971 ) C2794_=_C3068( C2794 C3068 ) C2794_=_C3113( C2794 C3113 ) C2794_=_C3177( C2794 C3177 ) C2794_=_C3245( C2794 C3245 ) C2794_=_C3246( C2794 C3246 ) \nC2794_=_C3247( C2794 C3247 ) C2794_=_C3248( C2794 C3248 ) C2794_=_C3249( C2794 C3249 ) C2794_=_C3250( C2794 C3250 ) C2794_=_C3251( C2794 C3251 ) C2794_=_C3252( C2794 C3252 ) \nC2794_=_C3253( C2794 C3253 ) C2794_=_C3254( C2794 C3254 ) C2803_=_C3156( C2803 C3156 ) C2803_=_C3254( C2803 C3254 ) C2803_=_C3477( C2803 C3477 ) C2803_=_C3541( C2803 C3541 ) \nC2803_=_C3679( C2803 C3679 ) C2803_=_C3893(</w:t>
      </w:r>
    </w:p>
    <w:p>
      <w:pPr>
        <w:pStyle w:val="PreformattedText"/>
        <w:bidi w:val="0"/>
        <w:spacing w:before="0" w:after="0"/>
        <w:jc w:val="left"/>
        <w:rPr/>
      </w:pPr>
      <w:r>
        <w:rPr/>
        <w:t xml:space="preserve"> </w:t>
      </w:r>
      <w:r>
        <w:rPr/>
        <w:t>C2803 C3893 ) C2803_=_C3896( C2803 C3896 ) C2803_=_C3988( C2803 C3988 ) C2803_=_C4023( C2803 C4023 ) C2803_=_C4029( C2803 C4029 ) \nC2803_=_C4074( C2803 C4074 ) C2971_=_C3068( C2971 C3068 ) C2971_=_C3113( C2971 C3113 ) C2971_=_C3177( C2971 C3177 ) C2971_=_C3245( C2971 C3245 ) C2971_=_C3246( C2971 C3246 ) \nC2971_=_C3247( C2971 C3247 ) C2971_=_C3248( C2971 C3248 ) C2971_=_C3249( C2971 C3249 ) C2971_=_C3250( C2971 C3250 ) C2971_=_C3251( C2971 C3251 ) C2971_=_C3252( C2971 C3252 ) \nC2971_=_C3253( C2971 C3253 ) C2971_=_C3254( C2971 C3254 ) C3068_=_C3113( C3068 C3113 ) C3068_=_C3177( C3068 C3177 ) C3068_=_C3245( C3068 C3245 ) C3068_=_C3246( C3068 C3246 ) \nC3068_=_C3247( C3068 C3247 ) C3068_=_C3248( C3068 C3248 ) C3068_=_C3249( C3068 C3249 ) C3068_=_C3250( C3068 C3250 ) C3068_=_C3251( C3068 C3251 ) C3068_=_C3252( C3068 C3252 ) \nC3068_=_C3253( C3068 C3253 ) C3068_=_C3254( C3068 C3254 ) C3113_=_C3177( C3113 C3177 ) C3113_=_C3245( C3113 C3245 ) C3113_=_C3246( C3113 C3246 ) C3113_=_C3247( C3113 C3247 ) \nC3113_=_C3248( C3113 C3248 ) C3113_=_C3249( C3113 C3249 ) C3113_=_C3250( C3113 C3250 ) C3113_=_C3251( C3113 C3251 ) C3113_=_C3252( C3113 C3252 ) C3113_=_C3253( C3113 C3253 ) \nC3113_=_C3254( C3113 C3254 ) C3156_=_C3254( C3156 C3254 ) C3156_=_C3477( C3156 C3477 ) C3156_=_C3541( C3156 C3541 ) C3156_=_C3679( C3156 C3679 ) C3156_=_C3893( C3156 C3893 ) \nC3156_=_C3896( C3156 C3896 ) C3156_=_C3988( C3156 C3988 ) C3156_=_C4023( C3156 C4023 ) C3156_=_C4029( C3156 C4029 ) C3156_=_C4074( C3156 C4074 ) C3177_=_C3245( C3177 C3245 ) \nC3177_=_C3246( C3177 C3246 ) C3177_=_C3247( C3177 C3247 ) C3177_=_C3248( C3177 C3248 ) C3177_=_C3249( C3177 C3249 ) C3177_=_C3250( C3177 C3250 ) C3177_=_C3251( C3177 C3251 ) \nC3177_=_C3252( C3177 C3252 ) C3177_=_C3253( C3177 C3253 ) C3177_=_C3254( C3177 C3254 ) C3245_=_C3246( C3245 C3246 ) C3245_=_C3247( C3245 C3247 ) C3245_=_C3248( C3245 C3248 ) \nC3245_=_C3249( C3245 C3249 ) C3245_=_C3250( C3245 C3250 ) C3245_=_C3251( C3245 C3251 ) C3245_=_C3252( C3245 C3252 ) C3245_=_C3253( C3245 C3253 ) C3245_=_C3254( C3245 C3254 ) \nC3246_=_C3247( C3246 C3247 ) C3246_=_C3248( C3246 C3248 ) C3246_=_C3249( C3246 C3249 ) C3246_=_C3250( C3246 C3250 ) C3246_=_C3251( C3246 C3251 ) C3246_=_C3252( C3246 C3252 ) \nC3246_=_C3253( C3246 C3253 ) C3246_=_C3254( C3246 C3254 ) C3247_=_C3248( C3247 C3248 ) C3247_=_C3249( C3247 C3249 ) C3247_=_C3250( C3247 C3250 ) C3247_=_C3251( C3247 C3251 ) \nC3247_=_C3252( C3247 C3252 ) C3247_=_C3253( C3247 C3253 ) C3247_=_C3254( C3247 C3254 ) C3248_=_C3249( C3248 C3249 ) C3248_=_C3250( C3248 C3250 ) C3248_=_C3251( C3248 C3251 ) \nC3248_=_C3252( C3248 C3252 ) C3248_=_C3253( C3248 C3253 ) C3248_=_C3254( C3248 C3254 ) C3248_=_C3896( C3248 C3896 ) C3249_=_C3250( C3249 C3250 ) C3249_=_C3251( C3249 C3251 ) \nC3249_=_C3252( C3249 C3252 ) C3249_=_C3253( C3249 C3253 ) C3249_=_C3254( C3249 C3254 ) C3250_=_C3251( C3250 C3251 ) C3250_=_C3252( C3250 C3252 ) C3250_=_C3253( C3250 C3253 ) \nC3250_=_C3254( C3250 C3254 ) C3251_=_C3252( C3251 C3252 ) C3251_=_C3253( C3251 C3253 ) C3251_=_C3254( C3251 C3254 ) C3252_=_C3253( C3252 C3253 ) C3252_=_C3254( C3252 C3254 ) \nC3253_=_C3254( C3253 C3254 ) C3254_=_C3477( C3254 C3477 ) C3254_=_C3541( C3254 C3541 ) C3254_=_C3679( C3254 C3679 ) C3254_=_C3893( C3254 C3893 ) C3254_=_C3896( C3254 C3896 ) \nC3254_=_C3988( C3254 C3988 ) C3254_=_C4023( C3254 C4023 ) C3254_=_C4029( C3254 C4029 ) C3254_=_C4074( C3254 C4074 ) C3477_=_C3541( C3477 C3541 ) C3477_=_C3679( C3477 C3679 ) \nC3477_=_C3893( C3477 C3893 ) C3477_=_C3896( C3477 C3896 ) C3477_=_C3988( C3477 C3988 ) C3477_=_C4023( C3477 C4023 ) C3477_=_C4029( C3477 C4029 ) C3477_=_C4074( C3477 C4074 ) \nC3541_=_C3679( C3541 C3679 ) C3541_=_C3893( C3541 C3893 ) C3541_=_C3896( C3541 C3896 ) C3541_=_C3988( C3541 C3988 ) C3541_=_C4023( C3541 C4023 ) C3541_=_C4029( C3541 C4029 ) \nC3541_=_C4074( C3541 C4074 ) C3679_=_C3893( C3679 C3893 ) C3679_=_C3896( C3679 C3896 ) C3679_=_C3988( C3679 C3988 ) C3679_=_C4023( C3679 C4023 ) C3679_=_C4029( C3679 C4029 ) \nC3679_=_C4074( C3679 C4074 ) C3893_=_C3896( C3893 C3896 ) C3893_=_C3988( C3893 C3988 ) C3893_=_C4023( C3893 C4023 ) C3893_=_C4029( C3893 C4029 ) C3893_=_C4074( C3893 C4074 ) \nC3896_=_C3988( C3896 C3988 ) C3896_=_C4023( C3896 C4023 ) C3896_=_C4029( C3896 C4029 ) C3896_=_C4074( C3896 C4074 ) C3988_=_C4023( C3988 C4023 ) C3988_=_C4029( C3988 C4029 ) \nC3988_=_C4074( C3988 C4074 ) C4023_=_C4029( C4023 C4029 ) C4023_=_C4074( C4023 C4074 ) C4029_=_C4074( C4029 C4074 ) "];107-&gt;156[label="54: C410 C567 C647 C975 C1002 \nC1205 C1507 C1518 C1562 C1745 C1756 \nC1850 C1964 C2026 C2035 C2101 C2114 \nC2133 C2252 C2316 C2335 C2372 C2383 \nC2437 C2449 C2517 C2695 C2702 C2745 \nC2794 C2803 C2971 C3068 C3113 C3156 \nC3177 C3245 C3246 C3247 C3248 C3249 \nC3250 C3251 C3252 C3253 C3477 C3541 \nC3679 C3893 C3896 C3988 C4023 C4029 \nC4074 \n711: C410_=_C1205 ,C410_=_C1518 ,C410_=_C1562 ,C410_=_C1756 ,C410_=_C1850 ,\nC410_=_C1964 ,C410_=_C2035 ,C410_=_C2114 ,C410_=_C2133 ,C410_=_C2316 ,C410_=_C2383 ,\nC410_=_C2449 ,C410_=_C2517 ,C410_=_C2702 ,C410_=_C2745 ,C410_=_C2803 ,C410_=_C3156 ,\nC410_=_C3477 ,C410_=_C3541 ,C410_=_C3679 ,C410_=_C3893 ,C410_=_C3896 ,C410_=_C3988 ,\nC410_=_C4023 ,C410_=_C4029 ,C410_=_C4074 ,C567_=_C647 ,C567_=_C975 ,C567_=_C1002 ,\nC567_=_C1507 ,C567_=_C1745 ,C567_=_C2026 ,C567_=_C2101 ,C567_=_C2252 ,C567_=_C2335 ,\nC567_=_C2372 ,C567_=_C2437 ,C567_=_C2695 ,C567_=_C2794 ,C567_=_C2971 ,C567_=_C3068 ,\nC567_=_C3113 ,C567_=_C3177 ,C567_=_C3245 ,C567_=_C3246 ,C567_=_C3247 ,C567_=_C3248 ,\nC567_=_C3249 ,C567_=_C3250 ,C567_=_C3251 ,C567_=_C3252 ,C567_=_C3253 ,C647_=_C975 ,\nC647_=_C1002 ,C647_=_C1507 ,C647_=_C1745 ,C647_=_C2026 ,C647_=_C2101 ,C647_=_C2252 ,\nC647_=_C2335 ,C647_=_C2372 ,C647_=_C2437 ,C647_=_C2695 ,C647_=_C2794 ,C647_=_C2971 ,\nC647_=_C3068 ,C647_=_C3113 ,C647_=_C3177 ,C647_=_C3245 ,C647_=_C3246 ,C647_=_C3247 ,\nC647_=_C3248 ,C647_=_C3249 ,C647_=_C3250 ,C647_=_C3251 ,C647_=_C3252 ,C647_=_C3253 ,\nC975_=_C1002 ,C975_=_C1507 ,C975_=_C1745 ,C975_=_C2026 ,C975_=_C2101 ,C975_=_C2252 ,\nC975_=_C2335 ,C975_=_C2372 ,C975_=_C2437 ,C975_=_C2695 ,C975_=_C2794 ,C975_=_C2971 ,\nC975_=_C3068 ,C975_=_C3113 ,C975_=_C3177 ,C975_=_C3245 ,C975_=_C3246 ,C975_=_C3247 ,\nC975_=_C3248 ,C975_=_C3249 ,C975_=_C3250 ,C975_=_C3251 ,C975_=_C3252 ,C975_=_C3253 ,\nC1002_=_C1507 ,C1002_=_C1745 ,C1002_=_C2026 ,C1002_=_C2101 ,C1002_=_C2252 ,C1002_=_C2335 ,\nC1002_=_C2372 ,C1002_=_C2437 ,C1002_=_C2695 ,C1002_=_C2794 ,C1002_=_C2971 ,C1002_=_C3068 ,\nC1002_=_C3113 ,C1002_=_C3177 ,C1002_=_C3245 ,C1002_=_C3246 ,C1002_=_C3247 ,C1002_=_C3248 ,\nC1002_=_C3249 ,C1002_=_C3250 ,C1002_=_C3251 ,C1002_=_C3252 ,C1002_=_C3253 ,C1205_=_C1518 ,\nC1205_=_C1562 ,C1205_=_C1756 ,C1205_=_C1850 ,C1205_=_C1964 ,C1205_=_C2035 ,C1205_=_C2114 ,\nC1205_=_C2133 ,C1205_=_C2316 ,C1205_=_C2383 ,C1205_=_C2449 ,C1205_=_C2517 ,C1205_=_C2702 ,\nC1205_=_C2745 ,C1205_=_C2803 ,C1205_=_C3156 ,C1205_=_C3477 ,C1205_=_C3541 ,C1205_=_C3679 ,\nC1205_=_C3893 ,C1205_=_C3896 ,C1205_=_C3988 ,C1205_=_C4023 ,C1205_=_C4029 ,C1205_=_C4074 ,\nC1507_=_C1518 ,C1507_=_C1745 ,C1507_=_C2026 ,C1507_=_C2101 ,C1507_=_C2252 ,C1507_=_C2335 ,\nC1507_=_C2372 ,C1507_=_C2437 ,C1507_=_C2695 ,C1507_=_C2794 ,C1507_=_C2971 ,C1507_=_C3068 ,\nC1507_=_C3113 ,C1507_=_C3177 ,C1507_=_C3245 ,C1507_=_C3246 ,C1507_=_C3247 ,C1507_=_C3248 ,\nC1507_=_C3249 ,C1507_=_C3250 ,C1507_=_C3251 ,C1507_=_C3252 ,C1507_=_C3253 ,C1518_=_C1562 ,\nC1518_=_C1756 ,C1518_=_C1850 ,C1518_=_C1964 ,C1518_=_C2035 ,C1518_=_C2114 ,C1518_=_C2133 ,\nC1518_=_C2316 ,C1518_=_C2383 ,C1518_=_C2449 ,C1518_=_C2517 ,C1518_=_C2702 ,C1518_=_C2745 ,\nC1518_=_C2803 ,C1518_=_C3156 ,C1518_=_C3477 ,C1518_=_C3541 ,C1518_=_C3679 ,C1518_=_C3893 ,\nC1518_=_C3896 ,C1518_=_C3988 ,C1518_=_C4023 ,C1518_=_C4029 ,C1518_=_C4074 ,C1562_=_C1756 ,\nC1562_=_C1850 ,C1562_=_C1964 ,C1562_=_C2035 ,C1562_=_C2114 ,C1562_=_C2133 ,C1562_=_C2316 ,\nC1562_=_C2383 ,C1562_=_C2449 ,C1562_=_C2517 ,C1562_=_C2702 ,C1562_=_C2745 ,C1562_=_C2803 ,\nC1562_=_C3156 ,C1562_=_C3477 ,C1562_=_C3541 ,C1562_=_C3679 ,C1562_=_C3893 ,C1562_=_C3896 ,\nC1562_=_C3988 ,C1562_=_C4023 ,C1562_=_C4029 ,C1562_=_C4074 ,C1745_=_C1756 ,C1745_=_C2026 ,\nC1745_=_C2101 ,C1745_=_C2252 ,C1745_=_C2335 ,C1745_=_C2372 ,C1745_=_C2437 ,C1745_=_C2695 ,\nC1745_=_C2794 ,C1745_=_C2971 ,C1745_=_C3068 ,C1745_=_C3113 ,C1745_=_C3177 ,C1745_=_C3245 ,\nC1745_=_C3246 ,C1745_=_C3247 ,C1745_=_C3248 ,C1745_=_C3249 ,C1745_=_C3250 ,C1745_=_C3251 ,\nC1745_=_C3252 ,C1745_=_C3253 ,C1756_=_C1850 ,C1756_=_C1964 ,C1756_=_C2035 ,C1756_=_C2114 ,\nC1756_=_C2133 ,C1756_=_C2316 ,C1756_=_C2383 ,C1756_=_C2449 ,C1756_=_C2517 ,C1756_=_C2702 ,\nC1756_=_C2745 ,C1756_=_C2803 ,C1756_=_C3156 ,C1756_=_C3477 ,C1756_=_C3541 ,C1756_=_C3679 ,\nC1756_=_C3893 ,C1756_=_C3896 ,C1756_=_C3988 ,C1756_=_C4023 ,C1756_=_C4029 ,C1756_=_C4074 ,\nC1850_=_C1964 ,C1850_=_C2035 ,C1850_=_C2114 ,C1850_=_C2133 ,C1850_=_C2316 ,C1850_=_C2383 ,\nC1850_=_C2449 ,C1850_=_C2517 ,C1850_=_C2702 ,C1850_=_C2745 ,C1850_=_C2803 ,C1850_=_C3156 ,\nC1850_=_C3477 ,C1850_=_C3541 ,C1850_=_C3679 ,C1850_=_C3893 ,C1850_=_C3896 ,C1850_=_C3988 ,\nC1850_=_C4023 ,C1850_=_C4029 ,C1850_=_C4074 ,C1964_=_C2035 ,C1964_=_C2114 ,C1964_=_C2133 ,\nC1964_=_C2316 ,C1964_=_C2383 ,C1964_=_C2449 ,C1964_=_C2517 ,C1964_=_C2702 ,C1964_=_C2745 ,\nC1964_=_C2803 ,C1964_=_C3156 ,C1964_=_C3477 ,C1964_=_C3541 ,C1964_=_C3679 ,C1964_=_C3893 ,\nC1964_=_C3896 ,C1964_=_C3988 ,C1964_=_C4023 ,C1964_=_C4029 ,C1964_=_C4074 ,C2026_=_C2035 ,\nC2026_=_C2101 ,C2026_=_C2252 ,C2026_=_C2335 ,C2026_=_C2372 ,C2026_=_C2437 ,C2026_=_C2695 ,\nC2026_=_C2794 ,C2026_=_C2971 ,C2026_=_C3068 ,C2026_=_C3113 ,C2026_=_C3177 ,C2026_=_C3245 ,\nC2026_=_C3246 ,C2026_=_C3247 ,C2026_=_C3248 ,C2026_=_C3249 ,C2026_=_C3250 ,C2026_=_C3251 ,\nC2026_=_C3252 ,C2026_=_C3253 ,C2035_=_C2114 ,C2035_=_C2133 ,C2035_=_C2316 ,C2035_=_C2383 ,\nC2035_=_C2449 ,C2035_=_C2517 ,C2035_=_C2702 ,C2035_=_C2745 ,C2035_=_C2803 ,C2035_=_C3156 ,\nC2035_=_C3477 ,C2035_=_C3541</w:t>
      </w:r>
    </w:p>
    <w:p>
      <w:pPr>
        <w:pStyle w:val="PreformattedText"/>
        <w:bidi w:val="0"/>
        <w:spacing w:before="0" w:after="0"/>
        <w:jc w:val="left"/>
        <w:rPr/>
      </w:pPr>
      <w:r>
        <w:rPr/>
        <w:t xml:space="preserve"> </w:t>
      </w:r>
      <w:r>
        <w:rPr/>
        <w:t>,C2035_=_C3679 ,C2035_=_C3893 ,C2035_=_C3896 ,C2035_=_C3988 ,\nC2035_=_C4023 ,C2035_=_C4029 ,C2035_=_C4074 ,C2101_=_C2114 ,C2101_=_C2252 ,C2101_=_C2335 ,\nC2101_=_C2372 ,C2101_=_C2437 ,C2101_=_C2695 ,C2101_=_C2794 ,C2101_=_C2971 ,C2101_=_C3068 ,\nC2101_=_C3113 ,C2101_=_C3177 ,C2101_=_C3245 ,C2101_=_C3246 ,C2101_=_C3247 ,C2101_=_C3248 ,\nC2101_=_C3249 ,C2101_=_C3250 ,C2101_=_C3251 ,C2101_=_C3252 ,C2101_=_C3253 ,C2114_=_C2133 ,\nC2114_=_C2316 ,C2114_=_C2383 ,C2114_=_C2449 ,C2114_=_C2517 ,C2114_=_C2702 ,C2114_=_C2745 ,\nC2114_=_C2803 ,C2114_=_C3156 ,C2114_=_C3477 ,C2114_=_C3541 ,C2114_=_C3679 ,C2114_=_C3893 ,\nC2114_=_C3896 ,C2114_=_C3988 ,C2114_=_C4023 ,C2114_=_C4029 ,C2114_=_C4074 ,C2133_=_C2316 ,\nC2133_=_C2383 ,C2133_=_C2449 ,C2133_=_C2517 ,C2133_=_C2702 ,C2133_=_C2745 ,C2133_=_C2803 ,\nC2133_=_C3156 ,C2133_=_C3477 ,C2133_=_C3541 ,C2133_=_C3679 ,C2133_=_C3893 ,C2133_=_C3896 ,\nC2133_=_C3988 ,C2133_=_C4023 ,C2133_=_C4029 ,C2133_=_C4074 ,C2252_=_C2335 ,C2252_=_C2372 ,\nC2252_=_C2437 ,C2252_=_C2695 ,C2252_=_C2794 ,C2252_=_C2971 ,C2252_=_C3068 ,C2252_=_C3113 ,\nC2252_=_C3177 ,C2252_=_C3245 ,C2252_=_C3246 ,C2252_=_C3247 ,C2252_=_C3248 ,C2252_=_C3249 ,\nC2252_=_C3250 ,C2252_=_C3251 ,C2252_=_C3252 ,C2252_=_C3253 ,C2316_=_C2383 ,C2316_=_C2449 ,\nC2316_=_C2517 ,C2316_=_C2702 ,C2316_=_C2745 ,C2316_=_C2803 ,C2316_=_C3156 ,C2316_=_C3477 ,\nC2316_=_C3541 ,C2316_=_C3679 ,C2316_=_C3893 ,C2316_=_C3896 ,C2316_=_C3988 ,C2316_=_C4023 ,\nC2316_=_C4029 ,C2316_=_C4074 ,C2335_=_C2372 ,C2335_=_C2437 ,C2335_=_C2695 ,C2335_=_C2794 ,\nC2335_=_C2971 ,C2335_=_C3068 ,C2335_=_C3113 ,C2335_=_C3177 ,C2335_=_C3245 ,C2335_=_C3246 ,\nC2335_=_C3247 ,C2335_=_C3248 ,C2335_=_C3249 ,C2335_=_C3250 ,C2335_=_C3251 ,C2335_=_C3252 ,\nC2335_=_C3253 ,C2372_=_C2383 ,C2372_=_C2437 ,C2372_=_C2695 ,C2372_=_C2794 ,C2372_=_C2971 ,\nC2372_=_C3068 ,C2372_=_C3113 ,C2372_=_C3177 ,C2372_=_C3245 ,C2372_=_C3246 ,C2372_=_C3247 ,\nC2372_=_C3248 ,C2372_=_C3249 ,C2372_=_C3250 ,C2372_=_C3251 ,C2372_=_C3252 ,C2372_=_C3253 ,\nC2383_=_C2449 ,C2383_=_C2517 ,C2383_=_C2702 ,C2383_=_C2745 ,C2383_=_C2803 ,C2383_=_C3156 ,\nC2383_=_C3477 ,C2383_=_C3541 ,C2383_=_C3679 ,C2383_=_C3893 ,C2383_=_C3896 ,C2383_=_C3988 ,\nC2383_=_C4023 ,C2383_=_C4029 ,C2383_=_C4074 ,C2437_=_C2449 ,C2437_=_C2695 ,C2437_=_C2794 ,\nC2437_=_C2971 ,C2437_=_C3068 ,C2437_=_C3113 ,C2437_=_C3177 ,C2437_=_C3245 ,C2437_=_C3246 ,\nC2437_=_C3247 ,C2437_=_C3248 ,C2437_=_C3249 ,C2437_=_C3250 ,C2437_=_C3251 ,C2437_=_C3252 ,\nC2437_=_C3253 ,C2449_=_C2517 ,C2449_=_C2702 ,C2449_=_C2745 ,C2449_=_C2803 ,C2449_=_C3156 ,\nC2449_=_C3477 ,C2449_=_C3541 ,C2449_=_C3679 ,C2449_=_C3893 ,C2449_=_C3896 ,C2449_=_C3988 ,\nC2449_=_C4023 ,C2449_=_C4029 ,C2449_=_C4074 ,C2517_=_C2702 ,C2517_=_C2745 ,C2517_=_C2803 ,\nC2517_=_C3156 ,C2517_=_C3477 ,C2517_=_C3541 ,C2517_=_C3679 ,C2517_=_C3893 ,C2517_=_C3896 ,\nC2517_=_C3988 ,C2517_=_C4023 ,C2517_=_C4029 ,C2517_=_C4074 ,C2695_=_C2702 ,C2695_=_C2794 ,\nC2695_=_C2971 ,C2695_=_C3068 ,C2695_=_C3113 ,C2695_=_C3177 ,C2695_=_C3245 ,C2695_=_C3246 ,\nC2695_=_C3247 ,C2695_=_C3248 ,C2695_=_C3249 ,C2695_=_C3250 ,C2695_=_C3251 ,C2695_=_C3252 ,\nC2695_=_C3253 ,C2702_=_C2745 ,C2702_=_C2803 ,C2702_=_C3156 ,C2702_=_C3477 ,C2702_=_C3541 ,\nC2702_=_C3679 ,C2702_=_C3893 ,C2702_=_C3896 ,C2702_=_C3988 ,C2702_=_C4023 ,C2702_=_C4029 ,\nC2702_=_C4074 ,C2745_=_C2803 ,C2745_=_C3156 ,C2745_=_C3477 ,C2745_=_C3541 ,C2745_=_C3679 ,\nC2745_=_C3893 ,C2745_=_C3896 ,C2745_=_C3988 ,C2745_=_C4023 ,C2745_=_C4029 ,C2745_=_C4074 ,\nC2794_=_C2803 ,C2794_=_C2971 ,C2794_=_C3068 ,C2794_=_C3113 ,C2794_=_C3177 ,C2794_=_C3245 ,\nC2794_=_C3246 ,C2794_=_C3247 ,C2794_=_C3248 ,C2794_=_C3249 ,C2794_=_C3250 ,C2794_=_C3251 ,\nC2794_=_C3252 ,C2794_=_C3253 ,C2803_=_C3156 ,C2803_=_C3477 ,C2803_=_C3541 ,C2803_=_C3679 ,\nC2803_=_C3893 ,C2803_=_C3896 ,C2803_=_C3988 ,C2803_=_C4023 ,C2803_=_C4029 ,C2803_=_C4074 ,\nC2971_=_C3068 ,C2971_=_C3113 ,C2971_=_C3177 ,C2971_=_C3245 ,C2971_=_C3246 ,C2971_=_C3247 ,\nC2971_=_C3248 ,C2971_=_C3249 ,C2971_=_C3250 ,C2971_=_C3251 ,C2971_=_C3252 ,C2971_=_C3253 ,\nC3068_=_C3113 ,C3068_=_C3177 ,C3068_=_C3245 ,C3068_=_C3246 ,C3068_=_C3247 ,C3068_=_C3248 ,\nC3068_=_C3249 ,C3068_=_C3250 ,C3068_=_C3251 ,C3068_=_C3252 ,C3068_=_C3253 ,C3113_=_C3177 ,\nC3113_=_C3245 ,C3113_=_C3246 ,C3113_=_C3247 ,C3113_=_C3248 ,C3113_=_C3249 ,C3113_=_C3250 ,\nC3113_=_C3251 ,C3113_=_C3252 ,C3113_=_C3253 ,C3156_=_C3477 ,C3156_=_C3541 ,C3156_=_C3679 ,\nC3156_=_C3893 ,C3156_=_C3896 ,C3156_=_C3988 ,C3156_=_C4023 ,C3156_=_C4029 ,C3156_=_C4074 ,\nC3177_=_C3245 ,C3177_=_C3246 ,C3177_=_C3247 ,C3177_=_C3248 ,C3177_=_C3249 ,C3177_=_C3250 ,\nC3177_=_C3251 ,C3177_=_C3252 ,C3177_=_C3253 ,C3245_=_C3246 ,C3245_=_C3247 ,C3245_=_C3248 ,\nC3245_=_C3249 ,C3245_=_C3250 ,C3245_=_C3251 ,C3245_=_C3252 ,C3245_=_C3253 ,C3246_=_C3247 ,\nC3246_=_C3248 ,C3246_=_C3249 ,C3246_=_C3250 ,C3246_=_C3251 ,C3246_=_C3252 ,C3246_=_C3253 ,\nC3247_=_C3248 ,C3247_=_C3249 ,C3247_=_C3250 ,C3247_=_C3251 ,C3247_=_C3252 ,C3247_=_C3253 ,\nC3248_=_C3249 ,C3248_=_C3250 ,C3248_=_C3251 ,C3248_=_C3252 ,C3248_=_C3253 ,C3248_=_C3896 ,\nC3249_=_C3250 ,C3249_=_C3251 ,C3249_=_C3252 ,C3249_=_C3253 ,C3250_=_C3251 ,C3250_=_C3252 ,\nC3250_=_C3253 ,C3251_=_C3252 ,C3251_=_C3253 ,C3252_=_C3253 ,C3477_=_C3541 ,C3477_=_C3679 ,\nC3477_=_C3893 ,C3477_=_C3896 ,C3477_=_C3988 ,C3477_=_C4023 ,C3477_=_C4029 ,C3477_=_C4074 ,\nC3541_=_C3679 ,C3541_=_C3893 ,C3541_=_C3896 ,C3541_=_C3988 ,C3541_=_C4023 ,C3541_=_C4029 ,\nC3541_=_C4074 ,C3679_=_C3893 ,C3679_=_C3896 ,C3679_=_C3988 ,C3679_=_C4023 ,C3679_=_C4029 ,\nC3679_=_C4074 ,C3893_=_C3896 ,C3893_=_C3988 ,C3893_=_C4023 ,C3893_=_C4029 ,C3893_=_C4074 ,\nC3896_=_C3988 ,C3896_=_C4023 ,C3896_=_C4029 ,C3896_=_C4074 ,C3988_=_C4023 ,C3988_=_C4029 ,\nC3988_=_C4074 ,C4023_=_C4029 ,C4023_=_C4074 ,C4029_=_C4074 ,"];157[shape=box, label="id:157 level: 6\n53: C549 C616 C723 C736 C862 \nC1364 C1380 C1505 C1546 C1647 C1742 \nC1973 C1991 C2013 C2024 C2098 C2113 \nC2204 C2227 C2365 C2434 C2693 C2694 \nC2760 C2791 C2792 C2793 C2794 C2795 \nC2796 C2797 C2798 C2799 C2800 C2801 \nC2802 C2803 C2818 C2932 C3048 C3111 \nC3445 C3566 C3690 C3747 C3815 C3849 \nC3869 C3887 C3901 C3979 C4005 C4065 \n710: C549_=_C736( C549 C736 ) C549_=_C862( C549 C862 ) C549_=_C1380( C549 C1380 ) C549_=_C1647( C549 C1647 ) C549_=_C2013( C549 C2013 ) \nC549_=_C2113( C549 C2113 ) C549_=_C2204( C549 C2204 ) C549_=_C2227( C549 C2227 ) C549_=_C2693( C549 C2693 ) C549_=_C2802( C549 C2802 ) C549_=_C2818( C549 C2818 ) \nC549_=_C2932( C549 C2932 ) C549_=_C3048( C549 C3048 ) C549_=_C3111( C549 C3111 ) C549_=_C3445( C549 C3445 ) C549_=_C3566( C549 C3566 ) C549_=_C3690( C549 C3690 ) \nC549_=_C3747( C549 C3747 ) C549_=_C3815( C549 C3815 ) C549_=_C3849( C549 C3849 ) C549_=_C3869( C549 C3869 ) C549_=_C3887( C549 C3887 ) C549_=_C3901( C549 C3901 ) \nC549_=_C3979( C549 C3979 ) C549_=_C4005( C549 C4005 ) C549_=_C4065( C549 C4065 ) C616_=_C723( C616 C723 ) C616_=_C1364( C616 C1364 ) C616_=_C1505( C616 C1505 ) \nC616_=_C1546( C616 C1546 ) C616_=_C1742( C616 C1742 ) C616_=_C1973( C616 C1973 ) C616_=_C1991( C616 C1991 ) C616_=_C2024( C616 C2024 ) C616_=_C2098( C616 C2098 ) \nC616_=_C2365( C616 C2365 ) C616_=_C2434( C616 C2434 ) C616_=_C2694( C616 C2694 ) C616_=_C2760( C616 C2760 ) C616_=_C2791( C616 C2791 ) C616_=_C2792( C616 C2792 ) \nC616_=_C2793( C616 C2793 ) C616_=_C2794( C616 C2794 ) C616_=_C2795( C616 C2795 ) C616_=_C2796( C616 C2796 ) C616_=_C2797( C616 C2797 ) C616_=_C2798( C616 C2798 ) \nC616_=_C2799( C616 C2799 ) C616_=_C2800( C616 C2800 ) C616_=_C2801( C616 C2801 ) C616_=_C2802( C616 C2802 ) C616_=_C2803( C616 C2803 ) C723_=_C736( C723 C736 ) \nC723_=_C1364( C723 C1364 ) C723_=_C1505( C723 C1505 ) C723_=_C1546( C723 C1546 ) C723_=_C1742( C723 C1742 ) C723_=_C1973( C723 C1973 ) C723_=_C1991( C723 C1991 ) \nC723_=_C2024( C723 C2024 ) C723_=_C2098( C723 C2098 ) C723_=_C2365( C723 C2365 ) C723_=_C2434( C723 C2434 ) C723_=_C2694( C723 C2694 ) C723_=_C2760( C723 C2760 ) \nC723_=_C2791( C723 C2791 ) C723_=_C2792( C723 C2792 ) C723_=_C2793( C723 C2793 ) C723_=_C2794( C723 C2794 ) C723_=_C2795( C723 C2795 ) C723_=_C2796( C723 C2796 ) \nC723_=_C2797( C723 C2797 ) C723_=_C2798( C723 C2798 ) C723_=_C2799( C723 C2799 ) C723_=_C2800( C723 C2800 ) C723_=_C2801( C723 C2801 ) C723_=_C2802( C723 C2802 ) \nC723_=_C2803( C723 C2803 ) C736_=_C862( C736 C862 ) C736_=_C1380( C736 C1380 ) C736_=_C1647( C736 C1647 ) C736_=_C2013( C736 C2013 ) C736_=_C2113( C736 C2113 ) \nC736_=_C2204( C736 C2204 ) C736_=_C2227( C736 C2227 ) C736_=_C2693( C736 C2693 ) C736_=_C2802( C736 C2802 ) C736_=_C2818( C736 C2818 ) C736_=_C2932( C736 C2932 ) \nC736_=_C3048( C736 C3048 ) C736_=_C3111( C736 C3111 ) C736_=_C3445( C736 C3445 ) C736_=_C3566( C736 C3566 ) C736_=_C3690( C736 C3690 ) C736_=_C3747( C736 C3747 ) \nC736_=_C3815( C736 C3815 ) C736_=_C3849( C736 C3849 ) C736_=_C3869( C736 C3869 ) C736_=_C3887( C736 C3887 ) C736_=_C3901( C736 C3901 ) C736_=_C3979( C736 C3979 ) \nC736_=_C4005( C736 C4005 ) C736_=_C4065( C736 C4065 ) C862_=_C1380( C862 C1380 ) C862_=_C1647( C862 C1647 ) C862_=_C2013( C862 C2013 ) C862_=_C2113( C862 C2113 ) \nC862_=_C2204( C862 C2204 ) C862_=_C2227( C862 C2227 ) C862_=_C2693( C862 C2693 ) C862_=_C2802( C862 C2802 ) C862_=_C2818( C862 C2818 ) C862_=_C2932( C862 C2932 ) \nC862_=_C3048( C862 C3048 ) C862_=_C3111( C862 C3111 ) C862_=_C3445( C862 C3445 ) C862_=_C3566( C862 C3566 ) C862_=_C3690( C862 C3690 ) C862_=_C3747( C862 C3747 ) \nC862_=_C3815( C862 C3815 ) C862_=_C3849( C862 C3849 ) C862_=_C3869( C862 C3869 ) C862_=_C3887( C862 C3887 ) C862_=_C3901( C862 C3901 ) C862_=_C3979( C862 C3979 ) \nC862_=_C4005( C862 C4005 ) C862_=_C4065( C862 C4065 ) C1364_=_C1380( C1364 C1380 ) C1364_=_C1505( C1364 C1505 ) C1364_=_C1546( C1364 C1546 ) C1364_=_C1742( C1364 C1742 ) \nC1364_=_C1973( C1364 C1973 ) C1364_=_C1991( C1364 C1991 ) C1364_=_C2024( C1364 C2024 ) C1364_=_C2098( C1364 C2098 ) C1364_=_C2365( C1364 C2365 ) C1364_=_C2434( C1364 C2434 ) \nC1364_=_C2694( C1364 C2694 )</w:t>
      </w:r>
    </w:p>
    <w:p>
      <w:pPr>
        <w:pStyle w:val="PreformattedText"/>
        <w:bidi w:val="0"/>
        <w:spacing w:before="0" w:after="0"/>
        <w:jc w:val="left"/>
        <w:rPr/>
      </w:pPr>
      <w:r>
        <w:rPr/>
        <w:t xml:space="preserve"> </w:t>
      </w:r>
      <w:r>
        <w:rPr/>
        <w:t>C1364_=_C2760( C1364 C2760 ) C1364_=_C2791( C1364 C2791 ) C1364_=_C2792( C1364 C2792 ) C1364_=_C2793( C1364 C2793 ) C1364_=_C2794( C1364 C2794 ) \nC1364_=_C2795( C1364 C2795 ) C1364_=_C2796( C1364 C2796 ) C1364_=_C2797( C1364 C2797 ) C1364_=_C2798( C1364 C2798 ) C1364_=_C2799( C1364 C2799 ) C1364_=_C2800( C1364 C2800 ) \nC1364_=_C2801( C1364 C2801 ) C1364_=_C2802( C1364 C2802 ) C1364_=_C2803( C1364 C2803 ) C1380_=_C1647( C1380 C1647 ) C1380_=_C2013( C1380 C2013 ) C1380_=_C2113( C1380 C2113 ) \nC1380_=_C2204( C1380 C2204 ) C1380_=_C2227( C1380 C2227 ) C1380_=_C2693( C1380 C2693 ) C1380_=_C2802( C1380 C2802 ) C1380_=_C2818( C1380 C2818 ) C1380_=_C2932( C1380 C2932 ) \nC1380_=_C3048( C1380 C3048 ) C1380_=_C3111( C1380 C3111 ) C1380_=_C3445( C1380 C3445 ) C1380_=_C3566( C1380 C3566 ) C1380_=_C3690( C1380 C3690 ) C1380_=_C3747( C1380 C3747 ) \nC1380_=_C3815( C1380 C3815 ) C1380_=_C3849( C1380 C3849 ) C1380_=_C3869( C1380 C3869 ) C1380_=_C3887( C1380 C3887 ) C1380_=_C3901( C1380 C3901 ) C1380_=_C3979( C1380 C3979 ) \nC1380_=_C4005( C1380 C4005 ) C1380_=_C4065( C1380 C4065 ) C1505_=_C1546( C1505 C1546 ) C1505_=_C1742( C1505 C1742 ) C1505_=_C1973( C1505 C1973 ) C1505_=_C1991( C1505 C1991 ) \nC1505_=_C2024( C1505 C2024 ) C1505_=_C2098( C1505 C2098 ) C1505_=_C2365( C1505 C2365 ) C1505_=_C2434( C1505 C2434 ) C1505_=_C2694( C1505 C2694 ) C1505_=_C2760( C1505 C2760 ) \nC1505_=_C2791( C1505 C2791 ) C1505_=_C2792( C1505 C2792 ) C1505_=_C2793( C1505 C2793 ) C1505_=_C2794( C1505 C2794 ) C1505_=_C2795( C1505 C2795 ) C1505_=_C2796( C1505 C2796 ) \nC1505_=_C2797( C1505 C2797 ) C1505_=_C2798( C1505 C2798 ) C1505_=_C2799( C1505 C2799 ) C1505_=_C2800( C1505 C2800 ) C1505_=_C2801( C1505 C2801 ) C1505_=_C2802( C1505 C2802 ) \nC1505_=_C2803( C1505 C2803 ) C1546_=_C1742( C1546 C1742 ) C1546_=_C1973( C1546 C1973 ) C1546_=_C1991( C1546 C1991 ) C1546_=_C2024( C1546 C2024 ) C1546_=_C2098( C1546 C2098 ) \nC1546_=_C2365( C1546 C2365 ) C1546_=_C2434( C1546 C2434 ) C1546_=_C2694( C1546 C2694 ) C1546_=_C2760( C1546 C2760 ) C1546_=_C2791( C1546 C2791 ) C1546_=_C2792( C1546 C2792 ) \nC1546_=_C2793( C1546 C2793 ) C1546_=_C2794( C1546 C2794 ) C1546_=_C2795( C1546 C2795 ) C1546_=_C2796( C1546 C2796 ) C1546_=_C2797( C1546 C2797 ) C1546_=_C2798( C1546 C2798 ) \nC1546_=_C2799( C1546 C2799 ) C1546_=_C2800( C1546 C2800 ) C1546_=_C2801( C1546 C2801 ) C1546_=_C2802( C1546 C2802 ) C1546_=_C2803( C1546 C2803 ) C1647_=_C2013( C1647 C2013 ) \nC1647_=_C2113( C1647 C2113 ) C1647_=_C2204( C1647 C2204 ) C1647_=_C2227( C1647 C2227 ) C1647_=_C2693( C1647 C2693 ) C1647_=_C2802( C1647 C2802 ) C1647_=_C2818( C1647 C2818 ) \nC1647_=_C2932( C1647 C2932 ) C1647_=_C3048( C1647 C3048 ) C1647_=_C3111( C1647 C3111 ) C1647_=_C3445( C1647 C3445 ) C1647_=_C3566( C1647 C3566 ) C1647_=_C3690( C1647 C3690 ) \nC1647_=_C3747( C1647 C3747 ) C1647_=_C3815( C1647 C3815 ) C1647_=_C3849( C1647 C3849 ) C1647_=_C3869( C1647 C3869 ) C1647_=_C3887( C1647 C3887 ) C1647_=_C3901( C1647 C3901 ) \nC1647_=_C3979( C1647 C3979 ) C1647_=_C4005( C1647 C4005 ) C1647_=_C4065( C1647 C4065 ) C1742_=_C1973( C1742 C1973 ) C1742_=_C1991( C1742 C1991 ) C1742_=_C2024( C1742 C2024 ) \nC1742_=_C2098( C1742 C2098 ) C1742_=_C2365( C1742 C2365 ) C1742_=_C2434( C1742 C2434 ) C1742_=_C2694( C1742 C2694 ) C1742_=_C2760( C1742 C2760 ) C1742_=_C2791( C1742 C2791 ) \nC1742_=_C2792( C1742 C2792 ) C1742_=_C2793( C1742 C2793 ) C1742_=_C2794( C1742 C2794 ) C1742_=_C2795( C1742 C2795 ) C1742_=_C2796( C1742 C2796 ) C1742_=_C2797( C1742 C2797 ) \nC1742_=_C2798( C1742 C2798 ) C1742_=_C2799( C1742 C2799 ) C1742_=_C2800( C1742 C2800 ) C1742_=_C2801( C1742 C2801 ) C1742_=_C2802( C1742 C2802 ) C1742_=_C2803( C1742 C2803 ) \nC1973_=_C1991( C1973 C1991 ) C1973_=_C2024( C1973 C2024 ) C1973_=_C2098( C1973 C2098 ) C1973_=_C2365( C1973 C2365 ) C1973_=_C2434( C1973 C2434 ) C1973_=_C2694( C1973 C2694 ) \nC1973_=_C2760( C1973 C2760 ) C1973_=_C2791( C1973 C2791 ) C1973_=_C2792( C1973 C2792 ) C1973_=_C2793( C1973 C2793 ) C1973_=_C2794( C1973 C2794 ) C1973_=_C2795( C1973 C2795 ) \nC1973_=_C2796( C1973 C2796 ) C1973_=_C2797( C1973 C2797 ) C1973_=_C2798( C1973 C2798 ) C1973_=_C2799( C1973 C2799 ) C1973_=_C2800( C1973 C2800 ) C1973_=_C2801( C1973 C2801 ) \nC1973_=_C2802( C1973 C2802 ) C1973_=_C2803( C1973 C2803 ) C1991_=_C2013( C1991 C2013 ) C1991_=_C2024( C1991 C2024 ) C1991_=_C2098( C1991 C2098 ) C1991_=_C2365( C1991 C2365 ) \nC1991_=_C2434( C1991 C2434 ) C1991_=_C2694( C1991 C2694 ) C1991_=_C2760( C1991 C2760 ) C1991_=_C2791( C1991 C2791 ) C1991_=_C2792( C1991 C2792 ) C1991_=_C2793( C1991 C2793 ) \nC1991_=_C2794( C1991 C2794 ) C1991_=_C2795( C1991 C2795 ) C1991_=_C2796( C1991 C2796 ) C1991_=_C2797( C1991 C2797 ) C1991_=_C2798( C1991 C2798 ) C1991_=_C2799( C1991 C2799 ) \nC1991_=_C2800( C1991 C2800 ) C1991_=_C2801( C1991 C2801 ) C1991_=_C2802( C1991 C2802 ) C1991_=_C2803( C1991 C2803 ) C2013_=_C2113( C2013 C2113 ) C2013_=_C2204( C2013 C2204 ) \nC2013_=_C2227( C2013 C2227 ) C2013_=_C2693( C2013 C2693 ) C2013_=_C2802( C2013 C2802 ) C2013_=_C2818( C2013 C2818 ) C2013_=_C2932( C2013 C2932 ) C2013_=_C3048( C2013 C3048 ) \nC2013_=_C3111( C2013 C3111 ) C2013_=_C3445( C2013 C3445 ) C2013_=_C3566( C2013 C3566 ) C2013_=_C3690( C2013 C3690 ) C2013_=_C3747( C2013 C3747 ) C2013_=_C3815( C2013 C3815 ) \nC2013_=_C3849( C2013 C3849 ) C2013_=_C3869( C2013 C3869 ) C2013_=_C3887( C2013 C3887 ) C2013_=_C3901( C2013 C3901 ) C2013_=_C3979( C2013 C3979 ) C2013_=_C4005( C2013 C4005 ) \nC2013_=_C4065( C2013 C4065 ) C2024_=_C2098( C2024 C2098 ) C2024_=_C2365( C2024 C2365 ) C2024_=_C2434( C2024 C2434 ) C2024_=_C2694( C2024 C2694 ) C2024_=_C2760( C2024 C2760 ) \nC2024_=_C2791( C2024 C2791 ) C2024_=_C2792( C2024 C2792 ) C2024_=_C2793( C2024 C2793 ) C2024_=_C2794( C2024 C2794 ) C2024_=_C2795( C2024 C2795 ) C2024_=_C2796( C2024 C2796 ) \nC2024_=_C2797( C2024 C2797 ) C2024_=_C2798( C2024 C2798 ) C2024_=_C2799( C2024 C2799 ) C2024_=_C2800( C2024 C2800 ) C2024_=_C2801( C2024 C2801 ) C2024_=_C2802( C2024 C2802 ) \nC2024_=_C2803( C2024 C2803 ) C2098_=_C2113( C2098 C2113 ) C2098_=_C2365( C2098 C2365 ) C2098_=_C2434( C2098 C2434 ) C2098_=_C2694( C2098 C2694 ) C2098_=_C2760( C2098 C2760 ) \nC2098_=_C2791( C2098 C2791 ) C2098_=_C2792( C2098 C2792 ) C2098_=_C2793( C2098 C2793 ) C2098_=_C2794( C2098 C2794 ) C2098_=_C2795( C2098 C2795 ) C2098_=_C2796( C2098 C2796 ) \nC2098_=_C2797( C2098 C2797 ) C2098_=_C2798( C2098 C2798 ) C2098_=_C2799( C2098 C2799 ) C2098_=_C2800( C2098 C2800 ) C2098_=_C2801( C2098 C2801 ) C2098_=_C2802( C2098 C2802 ) \nC2098_=_C2803( C2098 C2803 ) C2113_=_C2204( C2113 C2204 ) C2113_=_C2227( C2113 C2227 ) C2113_=_C2693( C2113 C2693 ) C2113_=_C2802( C2113 C2802 ) C2113_=_C2818( C2113 C2818 ) \nC2113_=_C2932( C2113 C2932 ) C2113_=_C3048( C2113 C3048 ) C2113_=_C3111( C2113 C3111 ) C2113_=_C3445( C2113 C3445 ) C2113_=_C3566( C2113 C3566 ) C2113_=_C3690( C2113 C3690 ) \nC2113_=_C3747( C2113 C3747 ) C2113_=_C3815( C2113 C3815 ) C2113_=_C3849( C2113 C3849 ) C2113_=_C3869( C2113 C3869 ) C2113_=_C3887( C2113 C3887 ) C2113_=_C3901( C2113 C3901 ) \nC2113_=_C3979( C2113 C3979 ) C2113_=_C4005( C2113 C4005 ) C2113_=_C4065( C2113 C4065 ) C2204_=_C2227( C2204 C2227 ) C2204_=_C2693( C2204 C2693 ) C2204_=_C2802( C2204 C2802 ) \nC2204_=_C2818( C2204 C2818 ) C2204_=_C2932( C2204 C2932 ) C2204_=_C3048( C2204 C3048 ) C2204_=_C3111( C2204 C3111 ) C2204_=_C3445( C2204 C3445 ) C2204_=_C3566( C2204 C3566 ) \nC2204_=_C3690( C2204 C3690 ) C2204_=_C3747( C2204 C3747 ) C2204_=_C3815( C2204 C3815 ) C2204_=_C3849( C2204 C3849 ) C2204_=_C3869( C2204 C3869 ) C2204_=_C3887( C2204 C3887 ) \nC2204_=_C3901( C2204 C3901 ) C2204_=_C3979( C2204 C3979 ) C2204_=_C4005( C2204 C4005 ) C2204_=_C4065( C2204 C4065 ) C2227_=_C2693( C2227 C2693 ) C2227_=_C2802( C2227 C2802 ) \nC2227_=_C2818( C2227 C2818 ) C2227_=_C2932( C2227 C2932 ) C2227_=_C3048( C2227 C3048 ) C2227_=_C3111( C2227 C3111 ) C2227_=_C3445( C2227 C3445 ) C2227_=_C3566( C2227 C3566 ) \nC2227_=_C3690( C2227 C3690 ) C2227_=_C3747( C2227 C3747 ) C2227_=_C3815( C2227 C3815 ) C2227_=_C3849( C2227 C3849 ) C2227_=_C3869( C2227 C3869 ) C2227_=_C3887( C2227 C3887 ) \nC2227_=_C3901( C2227 C3901 ) C2227_=_C3979( C2227 C3979 ) C2227_=_C4005( C2227 C4005 ) C2227_=_C4065( C2227 C4065 ) C2365_=_C2434( C2365 C2434 ) C2365_=_C2694( C2365 C2694 ) \nC2365_=_C2760( C2365 C2760 ) C2365_=_C2791( C2365 C2791 ) C2365_=_C2792( C2365 C2792 ) C2365_=_C2793( C2365 C2793 ) C2365_=_C2794( C2365 C2794 ) C2365_=_C2795( C2365 C2795 ) \nC2365_=_C2796( C2365 C2796 ) C2365_=_C2797( C2365 C2797 ) C2365_=_C2798( C2365 C2798 ) C2365_=_C2799( C2365 C2799 ) C2365_=_C2800( C2365 C2800 ) C2365_=_C2801( C2365 C2801 ) \nC2365_=_C2802( C2365 C2802 ) C2365_=_C2803( C2365 C2803 ) C2434_=_C2694( C2434 C2694 ) C2434_=_C2760( C2434 C2760 ) C2434_=_C2791( C2434 C2791 ) C2434_=_C2792( C2434 C2792 ) \nC2434_=_C2793( C2434 C2793 ) C2434_=_C2794( C2434 C2794 ) C2434_=_C2795( C2434 C2795 ) C2434_=_C2796( C2434 C2796 ) C2434_=_C2797( C2434 C2797 ) C2434_=_C2798( C2434 C2798 ) \nC2434_=_C2799( C2434 C2799 ) C2434_=_C2800( C2434 C2800 ) C2434_=_C2801( C2434 C2801 ) C2434_=_C2802( C2434 C2802 ) C2434_=_C2803( C2434 C2803 ) C2693_=_C2802( C2693 C2802 ) \nC2693_=_C2818( C2693 C2818 ) C2693_=_C2932( C2693 C2932 ) C2693_=_C3048( C2693 C3048 ) C2693_=_C3111( C2693 C3111 ) C2693_=_C3445( C2693 C3445 ) C2693_=_C3566( C2693 C3566 ) \nC2693_=_C3690( C2693 C3690 ) C2693_=_C3747( C2693 C3747 ) C2693_=_C3815( C2693 C3815 ) C2693_=_C3849( C2693 C3849 ) C2693_=_C3869( C2693 C3869 ) C2693_=_C3887( C2693 C3887 ) \nC2693_=_C3901( C2693 C3901 ) C2693_=_C3979( C2693 C3979 ) C2693_=_C4005( C2693 C4005 ) C2693_=_C4065( C2693 C4065 ) C2694_=_C2760( C2694 C2760 ) C2694_=_C2791( C2694 C2791 ) \nC2694_=_C2792( C2694 C2792 ) C2694_=_C2793( C2694 C2793 ) C2694_=_C2794( C2694 C2794 ) C2694_=_C2795( C2694 C2795 ) C2694_=_C2796( C2694 C2796 ) C2694_=_C2797( C2694 C2797 ) \nC2694_=_C2798( C2694 C2798 ) C2694_=_C2799( C2694 C2799 ) C2694_=_C2800(</w:t>
      </w:r>
    </w:p>
    <w:p>
      <w:pPr>
        <w:pStyle w:val="PreformattedText"/>
        <w:bidi w:val="0"/>
        <w:spacing w:before="0" w:after="0"/>
        <w:jc w:val="left"/>
        <w:rPr/>
      </w:pPr>
      <w:r>
        <w:rPr/>
        <w:t xml:space="preserve"> </w:t>
      </w:r>
      <w:r>
        <w:rPr/>
        <w:t>C2694 C2800 ) C2694_=_C2801( C2694 C2801 ) C2694_=_C2802( C2694 C2802 ) C2694_=_C2803( C2694 C2803 ) \nC2760_=_C2791( C2760 C2791 ) C2760_=_C2792( C2760 C2792 ) C2760_=_C2793( C2760 C2793 ) C2760_=_C2794( C2760 C2794 ) C2760_=_C2795( C2760 C2795 ) C2760_=_C2796( C2760 C2796 ) \nC2760_=_C2797( C2760 C2797 ) C2760_=_C2798( C2760 C2798 ) C2760_=_C2799( C2760 C2799 ) C2760_=_C2800( C2760 C2800 ) C2760_=_C2801( C2760 C2801 ) C2760_=_C2802( C2760 C2802 ) \nC2760_=_C2803( C2760 C2803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1_=_C2803( C2791 C2803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3_=_C2794( C2793 C2794 ) C2793_=_C2795( C2793 C2795 ) C2793_=_C2796( C2793 C2796 ) C2793_=_C2797( C2793 C2797 ) C2793_=_C2798( C2793 C2798 ) C2793_=_C2799( C2793 C2799 ) \nC2793_=_C2800( C2793 C2800 ) C2793_=_C2801( C2793 C2801 ) C2793_=_C2802( C2793 C2802 ) C2793_=_C2803( C2793 C2803 ) C2794_=_C2795( C2794 C2795 ) C2794_=_C2796( C2794 C2796 ) \nC2794_=_C2797( C2794 C2797 ) C2794_=_C2798( C2794 C2798 ) C2794_=_C2799( C2794 C2799 ) C2794_=_C2800( C2794 C2800 ) C2794_=_C2801( C2794 C2801 ) C2794_=_C2802( C2794 C2802 ) \nC2794_=_C2803( C2794 C2803 ) C2795_=_C2796( C2795 C2796 ) C2795_=_C2797( C2795 C2797 ) C2795_=_C2798( C2795 C2798 ) C2795_=_C2799( C2795 C2799 ) C2795_=_C2800( C2795 C2800 ) \nC2795_=_C2801( C2795 C2801 ) C2795_=_C2802( C2795 C2802 ) C2795_=_C2803( C2795 C2803 ) C2796_=_C2797( C2796 C2797 ) C2796_=_C2798( C2796 C2798 ) C2796_=_C2799( C2796 C2799 ) \nC2796_=_C2800( C2796 C2800 ) C2796_=_C2801( C2796 C2801 ) C2796_=_C2802( C2796 C2802 ) C2796_=_C2803( C2796 C2803 ) C2796_=_C3445( C2796 C3445 ) C2797_=_C2798( C2797 C2798 ) \nC2797_=_C2799( C2797 C2799 ) C2797_=_C2800( C2797 C2800 ) C2797_=_C2801( C2797 C2801 ) C2797_=_C2802( C2797 C2802 ) C2797_=_C2803( C2797 C2803 ) C2797_=_C3566( C2797 C3566 ) \nC2798_=_C2799( C2798 C2799 ) C2798_=_C2800( C2798 C2800 ) C2798_=_C2801( C2798 C2801 ) C2798_=_C2802( C2798 C2802 ) C2798_=_C2803( C2798 C2803 ) C2798_=_C3690( C2798 C3690 ) \nC2799_=_C2800( C2799 C2800 ) C2799_=_C2801( C2799 C2801 ) C2799_=_C2802( C2799 C2802 ) C2799_=_C2803( C2799 C2803 ) C2799_=_C3747( C2799 C3747 ) C2800_=_C2801( C2800 C2801 ) \nC2800_=_C2802( C2800 C2802 ) C2800_=_C2803( C2800 C2803 ) C2801_=_C2802( C2801 C2802 ) C2801_=_C2803( C2801 C2803 ) C2802_=_C2803( C2802 C2803 ) C2802_=_C2818( C2802 C2818 ) \nC2802_=_C2932( C2802 C2932 ) C2802_=_C3048( C2802 C3048 ) C2802_=_C3111( C2802 C3111 ) C2802_=_C3445( C2802 C3445 ) C2802_=_C3566( C2802 C3566 ) C2802_=_C3690( C2802 C3690 ) \nC2802_=_C3747( C2802 C3747 ) C2802_=_C3815( C2802 C3815 ) C2802_=_C3849( C2802 C3849 ) C2802_=_C3869( C2802 C3869 ) C2802_=_C3887( C2802 C3887 ) C2802_=_C3901( C2802 C3901 ) \nC2802_=_C3979( C2802 C3979 ) C2802_=_C4005( C2802 C4005 ) C2802_=_C4065( C2802 C4065 ) C2818_=_C2932( C2818 C2932 ) C2818_=_C3048( C2818 C3048 ) C2818_=_C3111( C2818 C3111 ) \nC2818_=_C3445( C2818 C3445 ) C2818_=_C3566( C2818 C3566 ) C2818_=_C3690( C2818 C3690 ) C2818_=_C3747( C2818 C3747 ) C2818_=_C3815( C2818 C3815 ) C2818_=_C3849( C2818 C3849 ) \nC2818_=_C3869( C2818 C3869 ) C2818_=_C3887( C2818 C3887 ) C2818_=_C3901( C2818 C3901 ) C2818_=_C3979( C2818 C3979 ) C2818_=_C4005( C2818 C4005 ) C2818_=_C4065( C2818 C4065 ) \nC2932_=_C3048( C2932 C3048 ) C2932_=_C3111( C2932 C3111 ) C2932_=_C3445( C2932 C3445 ) C2932_=_C3566( C2932 C3566 ) C2932_=_C3690( C2932 C3690 ) C2932_=_C3747( C2932 C3747 ) \nC2932_=_C3815( C2932 C3815 ) C2932_=_C3849( C2932 C3849 ) C2932_=_C3869( C2932 C3869 ) C2932_=_C3887( C2932 C3887 ) C2932_=_C3901( C2932 C3901 ) C2932_=_C3979( C2932 C3979 ) \nC2932_=_C4005( C2932 C4005 ) C2932_=_C4065( C2932 C4065 ) C3048_=_C3111( C3048 C3111 ) C3048_=_C3445( C3048 C3445 ) C3048_=_C3566( C3048 C3566 ) C3048_=_C3690( C3048 C3690 ) \nC3048_=_C3747( C3048 C3747 ) C3048_=_C3815( C3048 C3815 ) C3048_=_C3849( C3048 C3849 ) C3048_=_C3869( C3048 C3869 ) C3048_=_C3887( C3048 C3887 ) C3048_=_C3901( C3048 C3901 ) \nC3048_=_C3979( C3048 C3979 ) C3048_=_C4005( C3048 C4005 ) C3048_=_C4065( C3048 C4065 ) C3111_=_C3445( C3111 C3445 ) C3111_=_C3566( C3111 C3566 ) C3111_=_C3690( C3111 C3690 ) \nC3111_=_C3747( C3111 C3747 ) C3111_=_C3815( C3111 C3815 ) C3111_=_C3849( C3111 C3849 ) C3111_=_C3869( C3111 C3869 ) C3111_=_C3887( C3111 C3887 ) C3111_=_C3901( C3111 C3901 ) \nC3111_=_C3979( C3111 C3979 ) C3111_=_C4005( C3111 C4005 ) C3111_=_C4065( C3111 C4065 ) C3445_=_C3566( C3445 C3566 ) C3445_=_C3690( C3445 C3690 ) C3445_=_C3747( C3445 C3747 ) \nC3445_=_C3815( C3445 C3815 ) C3445_=_C3849( C3445 C3849 ) C3445_=_C3869( C3445 C3869 ) C3445_=_C3887( C3445 C3887 ) C3445_=_C3901( C3445 C3901 ) C3445_=_C3979( C3445 C3979 ) \nC3445_=_C4005( C3445 C4005 ) C3445_=_C4065( C3445 C4065 ) C3566_=_C3690( C3566 C3690 ) C3566_=_C3747( C3566 C3747 ) C3566_=_C3815( C3566 C3815 ) C3566_=_C3849( C3566 C3849 ) \nC3566_=_C3869( C3566 C3869 ) C3566_=_C3887( C3566 C3887 ) C3566_=_C3901( C3566 C3901 ) C3566_=_C3979( C3566 C3979 ) C3566_=_C4005( C3566 C4005 ) C3566_=_C4065( C3566 C4065 ) \nC3690_=_C3747( C3690 C3747 ) C3690_=_C3815( C3690 C3815 ) C3690_=_C3849( C3690 C3849 ) C3690_=_C3869( C3690 C3869 ) C3690_=_C3887( C3690 C3887 ) C3690_=_C3901( C3690 C3901 ) \nC3690_=_C3979( C3690 C3979 ) C3690_=_C4005( C3690 C4005 ) C3690_=_C4065( C3690 C4065 ) C3747_=_C3815( C3747 C3815 ) C3747_=_C3849( C3747 C3849 ) C3747_=_C3869( C3747 C3869 ) \nC3747_=_C3887( C3747 C3887 ) C3747_=_C3901( C3747 C3901 ) C3747_=_C3979( C3747 C3979 ) C3747_=_C4005( C3747 C4005 ) C3747_=_C4065( C3747 C4065 ) C3815_=_C3849( C3815 C3849 ) \nC3815_=_C3869( C3815 C3869 ) C3815_=_C3887( C3815 C3887 ) C3815_=_C3901( C3815 C3901 ) C3815_=_C3979( C3815 C3979 ) C3815_=_C4005( C3815 C4005 ) C3815_=_C4065( C3815 C4065 ) \nC3849_=_C3869( C3849 C3869 ) C3849_=_C3887( C3849 C3887 ) C3849_=_C3901( C3849 C3901 ) C3849_=_C3979( C3849 C3979 ) C3849_=_C4005( C3849 C4005 ) C3849_=_C4065( C3849 C4065 ) \nC3869_=_C3887( C3869 C3887 ) C3869_=_C3901( C3869 C3901 ) C3869_=_C3979( C3869 C3979 ) C3869_=_C4005( C3869 C4005 ) C3869_=_C4065( C3869 C4065 ) C3887_=_C3901( C3887 C3901 ) \nC3887_=_C3979( C3887 C3979 ) C3887_=_C4005( C3887 C4005 ) C3887_=_C4065( C3887 C4065 ) C3901_=_C3979( C3901 C3979 ) C3901_=_C4005( C3901 C4005 ) C3901_=_C4065( C3901 C4065 ) \nC3979_=_C4005( C3979 C4005 ) C3979_=_C4065( C3979 C4065 ) C4005_=_C4065( C4005 C4065 ) "];108-&gt;157[label="52: C549 C616 C723 C736 C862 \nC1364 C1380 C1505 C1546 C1647 C1742 \nC1973 C1991 C2013 C2024 C2098 C2113 \nC2204 C2227 C2365 C2434 C2693 C2694 \nC2760 C2791 C2792 C2793 C2794 C2795 \nC2796 C2797 C2798 C2799 C2800 C2801 \nC2803 C2818 C2932 C3048 C3111 C3445 \nC3566 C3690 C3747 C3815 C3849 C3869 \nC3887 C3901 C3979 C4005 C4065 \n658: C549_=_C736 ,C549_=_C862 ,C549_=_C1380 ,C549_=_C1647 ,C549_=_C2013 ,\nC549_=_C2113 ,C549_=_C2204 ,C549_=_C2227 ,C549_=_C2693 ,C549_=_C2818 ,C549_=_C2932 ,\nC549_=_C3048 ,C549_=_C3111 ,C549_=_C3445 ,C549_=_C3566 ,C549_=_C3690 ,C549_=_C3747 ,\nC549_=_C3815 ,C549_=_C3849 ,C549_=_C3869 ,C549_=_C3887 ,C549_=_C3901 ,C549_=_C3979 ,\nC549_=_C4005 ,C549_=_C4065 ,C616_=_C723 ,C616_=_C1364 ,C616_=_C1505 ,C616_=_C1546 ,\nC616_=_C1742 ,C616_=_C1973 ,C616_=_C1991 ,C616_=_C2024 ,C616_=_C2098 ,C616_=_C2365 ,\nC616_=_C2434 ,C616_=_C2694 ,C616_=_C2760 ,C616_=_C2791 ,C616_=_C2792 ,C616_=_C2793 ,\nC616_=_C2794 ,C616_=_C2795 ,C616_=_C2796 ,C616_=_C2797 ,C616_=_C2798 ,C616_=_C2799 ,\nC616_=_C2800 ,C616_=_C2801 ,C616_=_C2803 ,C723_=_C736 ,C723_=_C1364 ,C723_=_C1505 ,\nC723_=_C1546 ,C723_=_C1742 ,C723_=_C1973 ,C723_=_C1991 ,C723_=_C2024 ,C723_=_C2098 ,\nC723_=_C2365 ,C723_=_C2434 ,C723_=_C2694 ,C723_=_C2760 ,C723_=_C2791 ,C723_=_C2792 ,\nC723_=_C2793 ,C723_=_C2794 ,C723_=_C2795 ,C723_=_C2796 ,C723_=_C2797 ,C723_=_C2798 ,\nC723_=_C2799 ,C723_=_C2800 ,C723_=_C2801 ,C723_=_C2803 ,C736_=_C862 ,C736_=_C1380 ,\nC736_=_C1647 ,C736_=_C2013 ,C736_=_C2113 ,C736_=_C2204 ,C736_=_C2227 ,C736_=_C2693 ,\nC736_=_C2818 ,C736_=_C2932 ,C736_=_C3048 ,C736_=_C3111 ,C736_=_C3445 ,C736_=_C3566 ,\nC736_=_C3690 ,C736_=_C3747 ,C736_=_C3815 ,C736_=_C3849 ,C736_=_C3869 ,C736_=_C3887 ,\nC736_=_C3901 ,C736_=_C3979 ,C736_=_C4005 ,C736_=_C4065 ,C862_=_C1380 ,C862_=_C1647 ,\nC862_=_C2013 ,C862_=_C2113 ,C862_=_C2204 ,C862_=_C2227 ,C862_=_C2693 ,C862_=_C2818 ,\nC862_=_C2932 ,C862_=_C3048 ,C862_=_C3111 ,C862_=_C3445 ,C862_=_C3566 ,C862_=_C3690 ,\nC862_=_C3747 ,C862_=_C3815 ,C862_=_C3849 ,C862_=_C3869 ,C862_=_C3887 ,C862_=_C3901 ,\nC862_=_C3979 ,C862_=_C4005 ,C862_=_C4065 ,C1364_=_C1380 ,C1364_=_C1505 ,C1364_=_C1546 ,\nC1364_=_C1742 ,C1364_=_C1973 ,C1364_=_C1991 ,C1364_=_C2024 ,C1364_=_C2098 ,C1364_=_C2365 ,\nC1364_=_C2434 ,C1364_=_C2694 ,C1364_=_C2760 ,C1364_=_C2791 ,C1364_=_C2792 ,C1364_=_C2793 ,\nC1364_=_C2794 ,C1364_=_C2795 ,C1364_=_C2796 ,C1364_=_C2797 ,C1364_=_C2798 ,C1364_=_C2799 ,\nC1364_=_C2800 ,C1364_=_C2801 ,C1364_=_C2803 ,C1380_=_C1647 ,C1380_=_C2013 ,C1380_=_C2113 ,\nC1380_=_C2204 ,C1380_=_C2227 ,C1380_=_C2693 ,C1380_=_C2818 ,C1380_=_C2932 ,C1380_=_C3048 ,\nC1380_=_C3111 ,C1380_=_C3445 ,C1380_=_C3566 ,C1380_=_C3690 ,C1380_=_C3747 ,C1380_=_C3815 ,\nC1380_=_C3849 ,C1380_=_C3869 ,C1380_=_C3887 ,C1380_=_C3901 ,C1380_=_C3979 ,C1380_=_C4005 ,\nC1380_=_C4065 ,C1505_=_C1546 ,C1505_=_C1742 ,C1505_=_C1973 ,C1505_=_C1991 ,C1505_=_C2024 ,\nC1505_=_C2098 ,C1505_=_C2365 ,C1505_=_C2434 ,C1505_=_C2694 ,C1505_=_C2760 ,C1505_=_C2791 ,\nC1505_=_C2792 ,C1505_=_C2793 ,C1505_=_C2794 ,C1505_=_C2795</w:t>
      </w:r>
    </w:p>
    <w:p>
      <w:pPr>
        <w:pStyle w:val="PreformattedText"/>
        <w:bidi w:val="0"/>
        <w:spacing w:before="0" w:after="0"/>
        <w:jc w:val="left"/>
        <w:rPr/>
      </w:pPr>
      <w:r>
        <w:rPr/>
        <w:t xml:space="preserve"> </w:t>
      </w:r>
      <w:r>
        <w:rPr/>
        <w:t>,C1505_=_C2796 ,C1505_=_C2797 ,\nC1505_=_C2798 ,C1505_=_C2799 ,C1505_=_C2800 ,C1505_=_C2801 ,C1505_=_C2803 ,C1546_=_C1742 ,\nC1546_=_C1973 ,C1546_=_C1991 ,C1546_=_C2024 ,C1546_=_C2098 ,C1546_=_C2365 ,C1546_=_C2434 ,\nC1546_=_C2694 ,C1546_=_C2760 ,C1546_=_C2791 ,C1546_=_C2792 ,C1546_=_C2793 ,C1546_=_C2794 ,\nC1546_=_C2795 ,C1546_=_C2796 ,C1546_=_C2797 ,C1546_=_C2798 ,C1546_=_C2799 ,C1546_=_C2800 ,\nC1546_=_C2801 ,C1546_=_C2803 ,C1647_=_C2013 ,C1647_=_C2113 ,C1647_=_C2204 ,C1647_=_C2227 ,\nC1647_=_C2693 ,C1647_=_C2818 ,C1647_=_C2932 ,C1647_=_C3048 ,C1647_=_C3111 ,C1647_=_C3445 ,\nC1647_=_C3566 ,C1647_=_C3690 ,C1647_=_C3747 ,C1647_=_C3815 ,C1647_=_C3849 ,C1647_=_C3869 ,\nC1647_=_C3887 ,C1647_=_C3901 ,C1647_=_C3979 ,C1647_=_C4005 ,C1647_=_C4065 ,C1742_=_C1973 ,\nC1742_=_C1991 ,C1742_=_C2024 ,C1742_=_C2098 ,C1742_=_C2365 ,C1742_=_C2434 ,C1742_=_C2694 ,\nC1742_=_C2760 ,C1742_=_C2791 ,C1742_=_C2792 ,C1742_=_C2793 ,C1742_=_C2794 ,C1742_=_C2795 ,\nC1742_=_C2796 ,C1742_=_C2797 ,C1742_=_C2798 ,C1742_=_C2799 ,C1742_=_C2800 ,C1742_=_C2801 ,\nC1742_=_C2803 ,C1973_=_C1991 ,C1973_=_C2024 ,C1973_=_C2098 ,C1973_=_C2365 ,C1973_=_C2434 ,\nC1973_=_C2694 ,C1973_=_C2760 ,C1973_=_C2791 ,C1973_=_C2792 ,C1973_=_C2793 ,C1973_=_C2794 ,\nC1973_=_C2795 ,C1973_=_C2796 ,C1973_=_C2797 ,C1973_=_C2798 ,C1973_=_C2799 ,C1973_=_C2800 ,\nC1973_=_C2801 ,C1973_=_C2803 ,C1991_=_C2013 ,C1991_=_C2024 ,C1991_=_C2098 ,C1991_=_C2365 ,\nC1991_=_C2434 ,C1991_=_C2694 ,C1991_=_C2760 ,C1991_=_C2791 ,C1991_=_C2792 ,C1991_=_C2793 ,\nC1991_=_C2794 ,C1991_=_C2795 ,C1991_=_C2796 ,C1991_=_C2797 ,C1991_=_C2798 ,C1991_=_C2799 ,\nC1991_=_C2800 ,C1991_=_C2801 ,C1991_=_C2803 ,C2013_=_C2113 ,C2013_=_C2204 ,C2013_=_C2227 ,\nC2013_=_C2693 ,C2013_=_C2818 ,C2013_=_C2932 ,C2013_=_C3048 ,C2013_=_C3111 ,C2013_=_C3445 ,\nC2013_=_C3566 ,C2013_=_C3690 ,C2013_=_C3747 ,C2013_=_C3815 ,C2013_=_C3849 ,C2013_=_C3869 ,\nC2013_=_C3887 ,C2013_=_C3901 ,C2013_=_C3979 ,C2013_=_C4005 ,C2013_=_C4065 ,C2024_=_C2098 ,\nC2024_=_C2365 ,C2024_=_C2434 ,C2024_=_C2694 ,C2024_=_C2760 ,C2024_=_C2791 ,C2024_=_C2792 ,\nC2024_=_C2793 ,C2024_=_C2794 ,C2024_=_C2795 ,C2024_=_C2796 ,C2024_=_C2797 ,C2024_=_C2798 ,\nC2024_=_C2799 ,C2024_=_C2800 ,C2024_=_C2801 ,C2024_=_C2803 ,C2098_=_C2113 ,C2098_=_C2365 ,\nC2098_=_C2434 ,C2098_=_C2694 ,C2098_=_C2760 ,C2098_=_C2791 ,C2098_=_C2792 ,C2098_=_C2793 ,\nC2098_=_C2794 ,C2098_=_C2795 ,C2098_=_C2796 ,C2098_=_C2797 ,C2098_=_C2798 ,C2098_=_C2799 ,\nC2098_=_C2800 ,C2098_=_C2801 ,C2098_=_C2803 ,C2113_=_C2204 ,C2113_=_C2227 ,C2113_=_C2693 ,\nC2113_=_C2818 ,C2113_=_C2932 ,C2113_=_C3048 ,C2113_=_C3111 ,C2113_=_C3445 ,C2113_=_C3566 ,\nC2113_=_C3690 ,C2113_=_C3747 ,C2113_=_C3815 ,C2113_=_C3849 ,C2113_=_C3869 ,C2113_=_C3887 ,\nC2113_=_C3901 ,C2113_=_C3979 ,C2113_=_C4005 ,C2113_=_C4065 ,C2204_=_C2227 ,C2204_=_C2693 ,\nC2204_=_C2818 ,C2204_=_C2932 ,C2204_=_C3048 ,C2204_=_C3111 ,C2204_=_C3445 ,C2204_=_C3566 ,\nC2204_=_C3690 ,C2204_=_C3747 ,C2204_=_C3815 ,C2204_=_C3849 ,C2204_=_C3869 ,C2204_=_C3887 ,\nC2204_=_C3901 ,C2204_=_C3979 ,C2204_=_C4005 ,C2204_=_C4065 ,C2227_=_C2693 ,C2227_=_C2818 ,\nC2227_=_C2932 ,C2227_=_C3048 ,C2227_=_C3111 ,C2227_=_C3445 ,C2227_=_C3566 ,C2227_=_C3690 ,\nC2227_=_C3747 ,C2227_=_C3815 ,C2227_=_C3849 ,C2227_=_C3869 ,C2227_=_C3887 ,C2227_=_C3901 ,\nC2227_=_C3979 ,C2227_=_C4005 ,C2227_=_C4065 ,C2365_=_C2434 ,C2365_=_C2694 ,C2365_=_C2760 ,\nC2365_=_C2791 ,C2365_=_C2792 ,C2365_=_C2793 ,C2365_=_C2794 ,C2365_=_C2795 ,C2365_=_C2796 ,\nC2365_=_C2797 ,C2365_=_C2798 ,C2365_=_C2799 ,C2365_=_C2800 ,C2365_=_C2801 ,C2365_=_C2803 ,\nC2434_=_C2694 ,C2434_=_C2760 ,C2434_=_C2791 ,C2434_=_C2792 ,C2434_=_C2793 ,C2434_=_C2794 ,\nC2434_=_C2795 ,C2434_=_C2796 ,C2434_=_C2797 ,C2434_=_C2798 ,C2434_=_C2799 ,C2434_=_C2800 ,\nC2434_=_C2801 ,C2434_=_C2803 ,C2693_=_C2818 ,C2693_=_C2932 ,C2693_=_C3048 ,C2693_=_C3111 ,\nC2693_=_C3445 ,C2693_=_C3566 ,C2693_=_C3690 ,C2693_=_C3747 ,C2693_=_C3815 ,C2693_=_C3849 ,\nC2693_=_C3869 ,C2693_=_C3887 ,C2693_=_C3901 ,C2693_=_C3979 ,C2693_=_C4005 ,C2693_=_C4065 ,\nC2694_=_C2760 ,C2694_=_C2791 ,C2694_=_C2792 ,C2694_=_C2793 ,C2694_=_C2794 ,C2694_=_C2795 ,\nC2694_=_C2796 ,C2694_=_C2797 ,C2694_=_C2798 ,C2694_=_C2799 ,C2694_=_C2800 ,C2694_=_C2801 ,\nC2694_=_C2803 ,C2760_=_C2791 ,C2760_=_C2792 ,C2760_=_C2793 ,C2760_=_C2794 ,C2760_=_C2795 ,\nC2760_=_C2796 ,C2760_=_C2797 ,C2760_=_C2798 ,C2760_=_C2799 ,C2760_=_C2800 ,C2760_=_C2801 ,\nC2760_=_C2803 ,C2791_=_C2792 ,C2791_=_C2793 ,C2791_=_C2794 ,C2791_=_C2795 ,C2791_=_C2796 ,\nC2791_=_C2797 ,C2791_=_C2798 ,C2791_=_C2799 ,C2791_=_C2800 ,C2791_=_C2801 ,C2791_=_C2803 ,\nC2792_=_C2793 ,C2792_=_C2794 ,C2792_=_C2795 ,C2792_=_C2796 ,C2792_=_C2797 ,C2792_=_C2798 ,\nC2792_=_C2799 ,C2792_=_C2800 ,C2792_=_C2801 ,C2792_=_C2803 ,C2793_=_C2794 ,C2793_=_C2795 ,\nC2793_=_C2796 ,C2793_=_C2797 ,C2793_=_C2798 ,C2793_=_C2799 ,C2793_=_C2800 ,C2793_=_C2801 ,\nC2793_=_C2803 ,C2794_=_C2795 ,C2794_=_C2796 ,C2794_=_C2797 ,C2794_=_C2798 ,C2794_=_C2799 ,\nC2794_=_C2800 ,C2794_=_C2801 ,C2794_=_C2803 ,C2795_=_C2796 ,C2795_=_C2797 ,C2795_=_C2798 ,\nC2795_=_C2799 ,C2795_=_C2800 ,C2795_=_C2801 ,C2795_=_C2803 ,C2796_=_C2797 ,C2796_=_C2798 ,\nC2796_=_C2799 ,C2796_=_C2800 ,C2796_=_C2801 ,C2796_=_C2803 ,C2796_=_C3445 ,C2797_=_C2798 ,\nC2797_=_C2799 ,C2797_=_C2800 ,C2797_=_C2801 ,C2797_=_C2803 ,C2797_=_C3566 ,C2798_=_C2799 ,\nC2798_=_C2800 ,C2798_=_C2801 ,C2798_=_C2803 ,C2798_=_C3690 ,C2799_=_C2800 ,C2799_=_C2801 ,\nC2799_=_C2803 ,C2799_=_C3747 ,C2800_=_C2801 ,C2800_=_C2803 ,C2801_=_C2803 ,C2818_=_C2932 ,\nC2818_=_C3048 ,C2818_=_C3111 ,C2818_=_C3445 ,C2818_=_C3566 ,C2818_=_C3690 ,C2818_=_C3747 ,\nC2818_=_C3815 ,C2818_=_C3849 ,C2818_=_C3869 ,C2818_=_C3887 ,C2818_=_C3901 ,C2818_=_C3979 ,\nC2818_=_C4005 ,C2818_=_C4065 ,C2932_=_C3048 ,C2932_=_C3111 ,C2932_=_C3445 ,C2932_=_C3566 ,\nC2932_=_C3690 ,C2932_=_C3747 ,C2932_=_C3815 ,C2932_=_C3849 ,C2932_=_C3869 ,C2932_=_C3887 ,\nC2932_=_C3901 ,C2932_=_C3979 ,C2932_=_C4005 ,C2932_=_C4065 ,C3048_=_C3111 ,C3048_=_C3445 ,\nC3048_=_C3566 ,C3048_=_C3690 ,C3048_=_C3747 ,C3048_=_C3815 ,C3048_=_C3849 ,C3048_=_C3869 ,\nC3048_=_C3887 ,C3048_=_C3901 ,C3048_=_C3979 ,C3048_=_C4005 ,C3048_=_C4065 ,C3111_=_C3445 ,\nC3111_=_C3566 ,C3111_=_C3690 ,C3111_=_C3747 ,C3111_=_C3815 ,C3111_=_C3849 ,C3111_=_C3869 ,\nC3111_=_C3887 ,C3111_=_C3901 ,C3111_=_C3979 ,C3111_=_C4005 ,C3111_=_C4065 ,C3445_=_C3566 ,\nC3445_=_C3690 ,C3445_=_C3747 ,C3445_=_C3815 ,C3445_=_C3849 ,C3445_=_C3869 ,C3445_=_C3887 ,\nC3445_=_C3901 ,C3445_=_C3979 ,C3445_=_C4005 ,C3445_=_C4065 ,C3566_=_C3690 ,C3566_=_C3747 ,\nC3566_=_C3815 ,C3566_=_C3849 ,C3566_=_C3869 ,C3566_=_C3887 ,C3566_=_C3901 ,C3566_=_C3979 ,\nC3566_=_C4005 ,C3566_=_C4065 ,C3690_=_C3747 ,C3690_=_C3815 ,C3690_=_C3849 ,C3690_=_C3869 ,\nC3690_=_C3887 ,C3690_=_C3901 ,C3690_=_C3979 ,C3690_=_C4005 ,C3690_=_C4065 ,C3747_=_C3815 ,\nC3747_=_C3849 ,C3747_=_C3869 ,C3747_=_C3887 ,C3747_=_C3901 ,C3747_=_C3979 ,C3747_=_C4005 ,\nC3747_=_C4065 ,C3815_=_C3849 ,C3815_=_C3869 ,C3815_=_C3887 ,C3815_=_C3901 ,C3815_=_C3979 ,\nC3815_=_C4005 ,C3815_=_C4065 ,C3849_=_C3869 ,C3849_=_C3887 ,C3849_=_C3901 ,C3849_=_C3979 ,\nC3849_=_C4005 ,C3849_=_C4065 ,C3869_=_C3887 ,C3869_=_C3901 ,C3869_=_C3979 ,C3869_=_C4005 ,\nC3869_=_C4065 ,C3887_=_C3901 ,C3887_=_C3979 ,C3887_=_C4005 ,C3887_=_C4065 ,C3901_=_C3979 ,\nC3901_=_C4005 ,C3901_=_C4065 ,C3979_=_C4005 ,C3979_=_C4065 ,C4005_=_C4065 ,"];158[shape=box, label="id:158 level: 6\n55: C627 C707 C746 C910 C1467 \nC1635 C1645 C1665 C1970 C2034 C2189 \nC2202 C2207 C2223 C2535 C2611 C2613 \nC2672 C2673 C2674 C2675 C2676 C2677 \nC2678 C2679 C2680 C2681 C2682 C2683 \nC2684 C2685 C2686 C2687 C2688 C2689 \nC2690 C2691 C2692 C2693 C2817 C2999 \nC3108 C3421 C3551 C3621 C3637 C3649 \nC3814 C3845 C3946 C3967 C4059 C4063 \nC4064 C4065 \n764: C627_=_C707( C627 C707 ) C627_=_C910( C627 C910 ) C627_=_C1467( C627 C1467 ) C627_=_C1645( C627 C1645 ) C627_=_C1665( C627 C1665 ) \nC627_=_C2034( C627 C2034 ) C627_=_C2202( C627 C2202 ) C627_=_C2223( C627 C2223 ) C627_=_C2535( C627 C2535 ) C627_=_C2611( C627 C2611 ) C627_=_C2691( C627 C2691 ) \nC627_=_C2817( C627 C2817 ) C627_=_C2999( C627 C2999 ) C627_=_C3108( C627 C3108 ) C627_=_C3421( C627 C3421 ) C627_=_C3551( C627 C3551 ) C627_=_C3621( C627 C3621 ) \nC627_=_C3637( C627 C3637 ) C627_=_C3649( C627 C3649 ) C627_=_C3814( C627 C3814 ) C627_=_C3845( C627 C3845 ) C627_=_C3946( C627 C3946 ) C627_=_C3967( C627 C3967 ) \nC627_=_C4059( C627 C4059 ) C627_=_C4063( C627 C4063 ) C627_=_C4064( C627 C4064 ) C627_=_C4065( C627 C4065 ) C707_=_C910( C707 C910 ) C707_=_C1467( C707 C1467 ) \nC707_=_C1645( C707 C1645 ) C707_=_C1665( C707 C1665 ) C707_=_C2034( C707 C2034 ) C707_=_C2202( C707 C2202 ) C707_=_C2223( C707 C2223 ) C707_=_C2535( C707 C2535 ) \nC707_=_C2611( C707 C2611 ) C707_=_C2691( C707 C2691 ) C707_=_C2817( C707 C2817 ) C707_=_C2999( C707 C2999 ) C707_=_C3108( C707 C3108 ) C707_=_C3421( C707 C3421 ) \nC707_=_C3551( C707 C3551 ) C707_=_C3621( C707 C3621 ) C707_=_C3637( C707 C3637 ) C707_=_C3649( C707 C3649 ) C707_=_C3814( C707 C3814 ) C707_=_C3845( C707 C3845 ) \nC707_=_C3946( C707 C3946 ) C707_=_C3967( C707 C3967 ) C707_=_C4059( C707 C4059 ) C707_=_C4063( C707 C4063 ) C707_=_C4064( C707 C4064 ) C707_=_C4065( C707 C4065 ) \nC746_=_C1635( C746 C1635 ) C746_=_C1970( C746 C1970 ) C746_=_C2189( C746 C2189 ) C746_=_C2207( C746 C2207 ) C746_=_C2613( C746 C2613 ) C746_=_C2672( C746 C2672 ) \nC746_=_C2673( C746 C2673 ) C746_=_C2674( C746 C2674 ) C746_=_C2675( C746 C2675 ) C746_=_C2676( C746 C2676 ) C746_=_C2677( C746 C2677 ) C746_=_C2678( C746 C2678 ) \nC746_=_C2679( C746 C2679 ) C746_=_C2680( C746 C2680 ) C746_=_C2681( C746 C2681 ) C746_=_C2682( C746 C2682 ) C746_=_C2683( C746 C2683 ) C746_=_C2684( C746 C2684 ) \nC746_=_C2685( C746 C2685 ) C746_=_C2686( C746 C2686 ) C746_=_C2687( C746 C2687 ) C746_=_C2688( C746 C2688 ) C746_=_C2689( C746 C2689 ) C746_=_C2690( C746 C2690 ) \nC746_=_C2691( C746 C2691 ) C746_=_C2692( C746 C2692 ) C746_=_C2693( C746 C2693 ) C910_=_C1467( C910 C1467 ) C910_=_C1645(</w:t>
      </w:r>
    </w:p>
    <w:p>
      <w:pPr>
        <w:pStyle w:val="PreformattedText"/>
        <w:bidi w:val="0"/>
        <w:spacing w:before="0" w:after="0"/>
        <w:jc w:val="left"/>
        <w:rPr/>
      </w:pPr>
      <w:r>
        <w:rPr/>
        <w:t xml:space="preserve"> </w:t>
      </w:r>
      <w:r>
        <w:rPr/>
        <w:t>C910 C1645 ) C910_=_C1665( C910 C1665 ) \nC910_=_C2034( C910 C2034 ) C910_=_C2202( C910 C2202 ) C910_=_C2223( C910 C2223 ) C910_=_C2535( C910 C2535 ) C910_=_C2611( C910 C2611 ) C910_=_C2691( C910 C2691 ) \nC910_=_C2817( C910 C2817 ) C910_=_C2999( C910 C2999 ) C910_=_C3108( C910 C3108 ) C910_=_C3421( C910 C3421 ) C910_=_C3551( C910 C3551 ) C910_=_C3621( C910 C3621 ) \nC910_=_C3637( C910 C3637 ) C910_=_C3649( C910 C3649 ) C910_=_C3814( C910 C3814 ) C910_=_C3845( C910 C3845 ) C910_=_C3946( C910 C3946 ) C910_=_C3967( C910 C3967 ) \nC910_=_C4059( C910 C4059 ) C910_=_C4063( C910 C4063 ) C910_=_C4064( C910 C4064 ) C910_=_C4065( C910 C4065 ) C1467_=_C1645( C1467 C1645 ) C1467_=_C1665( C1467 C1665 ) \nC1467_=_C2034( C1467 C2034 ) C1467_=_C2202( C1467 C2202 ) C1467_=_C2223( C1467 C2223 ) C1467_=_C2535( C1467 C2535 ) C1467_=_C2611( C1467 C2611 ) C1467_=_C2691( C1467 C2691 ) \nC1467_=_C2817( C1467 C2817 ) C1467_=_C2999( C1467 C2999 ) C1467_=_C3108( C1467 C3108 ) C1467_=_C3421( C1467 C3421 ) C1467_=_C3551( C1467 C3551 ) C1467_=_C3621( C1467 C3621 ) \nC1467_=_C3637( C1467 C3637 ) C1467_=_C3649( C1467 C3649 ) C1467_=_C3814( C1467 C3814 ) C1467_=_C3845( C1467 C3845 ) C1467_=_C3946( C1467 C3946 ) C1467_=_C3967( C1467 C3967 ) \nC1467_=_C4059( C1467 C4059 ) C1467_=_C4063( C1467 C4063 ) C1467_=_C4064( C1467 C4064 ) C1467_=_C4065( C1467 C4065 ) C1635_=_C1645( C1635 C1645 ) C1635_=_C1970( C1635 C1970 ) \nC1635_=_C2189( C1635 C2189 ) C1635_=_C2207( C1635 C2207 ) C1635_=_C2613( C1635 C2613 ) C1635_=_C2672( C1635 C2672 ) C1635_=_C2673( C1635 C2673 ) C1635_=_C2674( C1635 C2674 ) \nC1635_=_C2675( C1635 C2675 ) C1635_=_C2676( C1635 C2676 ) C1635_=_C2677( C1635 C2677 ) C1635_=_C2678( C1635 C2678 ) C1635_=_C2679( C1635 C2679 ) C1635_=_C2680( C1635 C2680 ) \nC1635_=_C2681( C1635 C2681 ) C1635_=_C2682( C1635 C2682 ) C1635_=_C2683( C1635 C2683 ) C1635_=_C2684( C1635 C2684 ) C1635_=_C2685( C1635 C2685 ) C1635_=_C2686( C1635 C2686 ) \nC1635_=_C2687( C1635 C2687 ) C1635_=_C2688( C1635 C2688 ) C1635_=_C2689( C1635 C2689 ) C1635_=_C2690( C1635 C2690 ) C1635_=_C2691( C1635 C2691 ) C1635_=_C2692( C1635 C2692 ) \nC1635_=_C2693( C1635 C2693 ) C1645_=_C1665( C1645 C1665 ) C1645_=_C2034( C1645 C2034 ) C1645_=_C2202( C1645 C2202 ) C1645_=_C2223( C1645 C2223 ) C1645_=_C2535( C1645 C2535 ) \nC1645_=_C2611( C1645 C2611 ) C1645_=_C2691( C1645 C2691 ) C1645_=_C2817( C1645 C2817 ) C1645_=_C2999( C1645 C2999 ) C1645_=_C3108( C1645 C3108 ) C1645_=_C3421( C1645 C3421 ) \nC1645_=_C3551( C1645 C3551 ) C1645_=_C3621( C1645 C3621 ) C1645_=_C3637( C1645 C3637 ) C1645_=_C3649( C1645 C3649 ) C1645_=_C3814( C1645 C3814 ) C1645_=_C3845( C1645 C3845 ) \nC1645_=_C3946( C1645 C3946 ) C1645_=_C3967( C1645 C3967 ) C1645_=_C4059( C1645 C4059 ) C1645_=_C4063( C1645 C4063 ) C1645_=_C4064( C1645 C4064 ) C1645_=_C4065( C1645 C4065 ) \nC1665_=_C2034( C1665 C2034 ) C1665_=_C2202( C1665 C2202 ) C1665_=_C2223( C1665 C2223 ) C1665_=_C2535( C1665 C2535 ) C1665_=_C2611( C1665 C2611 ) C1665_=_C2691( C1665 C2691 ) \nC1665_=_C2817( C1665 C2817 ) C1665_=_C2999( C1665 C2999 ) C1665_=_C3108( C1665 C3108 ) C1665_=_C3421( C1665 C3421 ) C1665_=_C3551( C1665 C3551 ) C1665_=_C3621( C1665 C3621 ) \nC1665_=_C3637( C1665 C3637 ) C1665_=_C3649( C1665 C3649 ) C1665_=_C3814( C1665 C3814 ) C1665_=_C3845( C1665 C3845 ) C1665_=_C3946( C1665 C3946 ) C1665_=_C3967( C1665 C3967 ) \nC1665_=_C4059( C1665 C4059 ) C1665_=_C4063( C1665 C4063 ) C1665_=_C4064( C1665 C4064 ) C1665_=_C4065( C1665 C4065 ) C1970_=_C2189( C1970 C2189 ) C1970_=_C2207( C1970 C2207 ) \nC1970_=_C2613( C1970 C2613 ) C1970_=_C2672( C1970 C2672 ) C1970_=_C2673( C1970 C2673 ) C1970_=_C2674( C1970 C2674 ) C1970_=_C2675( C1970 C2675 ) C1970_=_C2676( C1970 C2676 ) \nC1970_=_C2677( C1970 C2677 ) C1970_=_C2678( C1970 C2678 ) C1970_=_C2679( C1970 C2679 ) C1970_=_C2680( C1970 C2680 ) C1970_=_C2681( C1970 C2681 ) C1970_=_C2682( C1970 C2682 ) \nC1970_=_C2683( C1970 C2683 ) C1970_=_C2684( C1970 C2684 ) C1970_=_C2685( C1970 C2685 ) C1970_=_C2686( C1970 C2686 ) C1970_=_C2687( C1970 C2687 ) C1970_=_C2688( C1970 C2688 ) \nC1970_=_C2689( C1970 C2689 ) C1970_=_C2690( C1970 C2690 ) C1970_=_C2691( C1970 C2691 ) C1970_=_C2692( C1970 C2692 ) C1970_=_C2693( C1970 C2693 ) C2034_=_C2202( C2034 C2202 ) \nC2034_=_C2223( C2034 C2223 ) C2034_=_C2535( C2034 C2535 ) C2034_=_C2611( C2034 C2611 ) C2034_=_C2691( C2034 C2691 ) C2034_=_C2817( C2034 C2817 ) C2034_=_C2999( C2034 C2999 ) \nC2034_=_C3108( C2034 C3108 ) C2034_=_C3421( C2034 C3421 ) C2034_=_C3551( C2034 C3551 ) C2034_=_C3621( C2034 C3621 ) C2034_=_C3637( C2034 C3637 ) C2034_=_C3649( C2034 C3649 ) \nC2034_=_C3814( C2034 C3814 ) C2034_=_C3845( C2034 C3845 ) C2034_=_C3946( C2034 C3946 ) C2034_=_C3967( C2034 C3967 ) C2034_=_C4059( C2034 C4059 ) C2034_=_C4063( C2034 C4063 ) \nC2034_=_C4064( C2034 C4064 ) C2034_=_C4065( C2034 C4065 ) C2189_=_C2202( C2189 C2202 ) C2189_=_C2207( C2189 C2207 ) C2189_=_C2613( C2189 C2613 ) C2189_=_C2672( C2189 C2672 ) \nC2189_=_C2673( C2189 C2673 ) C2189_=_C2674( C2189 C2674 ) C2189_=_C2675( C2189 C2675 ) C2189_=_C2676( C2189 C2676 ) C2189_=_C2677( C2189 C2677 ) C2189_=_C2678( C2189 C2678 ) \nC2189_=_C2679( C2189 C2679 ) C2189_=_C2680( C2189 C2680 ) C2189_=_C2681( C2189 C2681 ) C2189_=_C2682( C2189 C2682 ) C2189_=_C2683( C2189 C2683 ) C2189_=_C2684( C2189 C2684 ) \nC2189_=_C2685( C2189 C2685 ) C2189_=_C2686( C2189 C2686 ) C2189_=_C2687( C2189 C2687 ) C2189_=_C2688( C2189 C2688 ) C2189_=_C2689( C2189 C2689 ) C2189_=_C2690( C2189 C2690 ) \nC2189_=_C2691( C2189 C2691 ) C2189_=_C2692( C2189 C2692 ) C2189_=_C2693( C2189 C2693 ) C2202_=_C2223( C2202 C2223 ) C2202_=_C2535( C2202 C2535 ) C2202_=_C2611( C2202 C2611 ) \nC2202_=_C2691( C2202 C2691 ) C2202_=_C2817( C2202 C2817 ) C2202_=_C2999( C2202 C2999 ) C2202_=_C3108( C2202 C3108 ) C2202_=_C3421( C2202 C3421 ) C2202_=_C3551( C2202 C3551 ) \nC2202_=_C3621( C2202 C3621 ) C2202_=_C3637( C2202 C3637 ) C2202_=_C3649( C2202 C3649 ) C2202_=_C3814( C2202 C3814 ) C2202_=_C3845( C2202 C3845 ) C2202_=_C3946( C2202 C3946 ) \nC2202_=_C3967( C2202 C3967 ) C2202_=_C4059( C2202 C4059 ) C2202_=_C4063( C2202 C4063 ) C2202_=_C4064( C2202 C4064 ) C2202_=_C4065( C2202 C4065 ) C2207_=_C2223( C2207 C2223 ) \nC2207_=_C2613( C2207 C2613 ) C2207_=_C2672( C2207 C2672 ) C2207_=_C2673( C2207 C2673 ) C2207_=_C2674( C2207 C2674 ) C2207_=_C2675( C2207 C2675 ) C2207_=_C2676( C2207 C2676 ) \nC2207_=_C2677( C2207 C2677 ) C2207_=_C2678( C2207 C2678 ) C2207_=_C2679( C2207 C2679 ) C2207_=_C2680( C2207 C2680 ) C2207_=_C2681( C2207 C2681 ) C2207_=_C2682( C2207 C2682 ) \nC2207_=_C2683( C2207 C2683 ) C2207_=_C2684( C2207 C2684 ) C2207_=_C2685( C2207 C2685 ) C2207_=_C2686( C2207 C2686 ) C2207_=_C2687( C2207 C2687 ) C2207_=_C2688( C2207 C2688 ) \nC2207_=_C2689( C2207 C2689 ) C2207_=_C2690( C2207 C2690 ) C2207_=_C2691( C2207 C2691 ) C2207_=_C2692( C2207 C2692 ) C2207_=_C2693( C2207 C2693 ) C2223_=_C2535( C2223 C2535 ) \nC2223_=_C2611( C2223 C2611 ) C2223_=_C2691( C2223 C2691 ) C2223_=_C2817( C2223 C2817 ) C2223_=_C2999( C2223 C2999 ) C2223_=_C3108( C2223 C3108 ) C2223_=_C3421( C2223 C3421 ) \nC2223_=_C3551( C2223 C3551 ) C2223_=_C3621( C2223 C3621 ) C2223_=_C3637( C2223 C3637 ) C2223_=_C3649( C2223 C3649 ) C2223_=_C3814( C2223 C3814 ) C2223_=_C3845( C2223 C3845 ) \nC2223_=_C3946( C2223 C3946 ) C2223_=_C3967( C2223 C3967 ) C2223_=_C4059( C2223 C4059 ) C2223_=_C4063( C2223 C4063 ) C2223_=_C4064( C2223 C4064 ) C2223_=_C4065( C2223 C4065 ) \nC2535_=_C2611( C2535 C2611 ) C2535_=_C2691( C2535 C2691 ) C2535_=_C2817( C2535 C2817 ) C2535_=_C2999( C2535 C2999 ) C2535_=_C3108( C2535 C3108 ) C2535_=_C3421( C2535 C3421 ) \nC2535_=_C3551( C2535 C3551 ) C2535_=_C3621( C2535 C3621 ) C2535_=_C3637( C2535 C3637 ) C2535_=_C3649( C2535 C3649 ) C2535_=_C3814( C2535 C3814 ) C2535_=_C3845( C2535 C3845 ) \nC2535_=_C3946( C2535 C3946 ) C2535_=_C3967( C2535 C3967 ) C2535_=_C4059( C2535 C4059 ) C2535_=_C4063( C2535 C4063 ) C2535_=_C4064( C2535 C4064 ) C2535_=_C4065( C2535 C4065 ) \nC2611_=_C2691( C2611 C2691 ) C2611_=_C2817( C2611 C2817 ) C2611_=_C2999( C2611 C2999 ) C2611_=_C3108( C2611 C3108 ) C2611_=_C3421( C2611 C3421 ) C2611_=_C3551( C2611 C3551 ) \nC2611_=_C3621( C2611 C3621 ) C2611_=_C3637( C2611 C3637 ) C2611_=_C3649( C2611 C3649 ) C2611_=_C3814( C2611 C3814 ) C2611_=_C3845( C2611 C3845 ) C2611_=_C3946( C2611 C3946 ) \nC2611_=_C3967( C2611 C3967 ) C2611_=_C4059( C2611 C4059 ) C2611_=_C4063( C2611 C4063 ) C2611_=_C4064( C2611 C4064 ) C2611_=_C4065( C2611 C4065 ) C2613_=_C2672( C2613 C2672 ) \nC2613_=_C2673( C2613 C2673 ) C2613_=_C2674( C2613 C2674 ) C2613_=_C2675( C2613 C2675 ) C2613_=_C2676( C2613 C2676 ) C2613_=_C2677( C2613 C2677 ) C2613_=_C2678( C2613 C2678 ) \nC2613_=_C2679( C2613 C2679 ) C2613_=_C2680( C2613 C2680 ) C2613_=_C2681( C2613 C2681 ) C2613_=_C2682( C2613 C2682 ) C2613_=_C2683( C2613 C2683 ) C2613_=_C2684( C2613 C2684 ) \nC2613_=_C2685( C2613 C2685 ) C2613_=_C2686( C2613 C2686 ) C2613_=_C2687( C2613 C2687 ) C2613_=_C2688( C2613 C2688 ) C2613_=_C2689( C2613 C2689 ) C2613_=_C2690( C2613 C2690 ) \nC2613_=_C2691( C2613 C2691 ) C2613_=_C2692( C2613 C2692 ) C2613_=_C2693( C2613 C2693 ) C2672_=_C2673( C2672 C2673 ) C2672_=_C2674( C2672 C2674 ) C2672_=_C2675( C2672 C2675 ) \nC2672_=_C2676( C2672 C2676 ) C2672_=_C2677( C2672 C2677 ) C2672_=_C2678( C2672 C2678 ) C2672_=_C2679( C2672 C2679 ) C2672_=_C2680( C2672 C2680 ) C2672_=_C2681( C2672 C2681 ) \nC2672_=_C2682( C2672 C2682 ) C2672_=_C2683( C2672 C2683 ) C2672_=_C2684( C2672 C2684 ) C2672_=_C2685( C2672 C2685 ) C2672_=_C2686( C2672 C2686 ) C2672_=_C2687( C2672 C2687 ) \nC2672_=_C2688( C2672 C2688 ) C2672_=_C2689( C2672 C2689 ) C2672_=_C2690( C2672 C2690 ) C2672_=_C2691( C2672 C2691 ) C2672_=_C2692( C2672 C2692 ) C2672_=_C2693( C2672 C2693 ) \nC2673_=_C2674( C2673 C2674 ) C2673_=_C2675( C2673 C2675 ) C2673_=_C2676( C2673 C2676 ) C2673_=_C2677( C2673 C2677 ) C2673_=_C2678( C2673 C2678 ) C2673_=_C2679( C2673 C2679 ) \nC2673_=_C2680( C2673 C2680 ) C2673_=_C2681( C2673</w:t>
      </w:r>
    </w:p>
    <w:p>
      <w:pPr>
        <w:pStyle w:val="PreformattedText"/>
        <w:bidi w:val="0"/>
        <w:spacing w:before="0" w:after="0"/>
        <w:jc w:val="left"/>
        <w:rPr/>
      </w:pPr>
      <w:r>
        <w:rPr/>
        <w:t xml:space="preserve"> </w:t>
      </w:r>
      <w:r>
        <w:rPr/>
        <w:t>C2681 ) C2673_=_C2682( C2673 C2682 ) C2673_=_C2683( C2673 C2683 ) C2673_=_C2684( C2673 C2684 ) C2673_=_C2685( C2673 C2685 ) \nC2673_=_C2686( C2673 C2686 ) C2673_=_C2687( C2673 C2687 ) C2673_=_C2688( C2673 C2688 ) C2673_=_C2689( C2673 C2689 ) C2673_=_C2690( C2673 C2690 ) C2673_=_C2691( C2673 C2691 ) \nC2673_=_C2692( C2673 C2692 ) C2673_=_C2693( C2673 C2693 ) C2673_=_C2817( C2673 C2817 ) C2674_=_C2675( C2674 C2675 ) C2674_=_C2676( C2674 C2676 ) C2674_=_C2677( C2674 C2677 ) \nC2674_=_C2678( C2674 C2678 ) C2674_=_C2679( C2674 C2679 ) C2674_=_C2680( C2674 C2680 ) C2674_=_C2681( C2674 C2681 ) C2674_=_C2682( C2674 C2682 ) C2674_=_C2683( C2674 C2683 ) \nC2674_=_C2684( C2674 C2684 ) C2674_=_C2685( C2674 C2685 ) C2674_=_C2686( C2674 C2686 ) C2674_=_C2687( C2674 C2687 ) C2674_=_C2688( C2674 C2688 ) C2674_=_C2689( C2674 C2689 ) \nC2674_=_C2690( C2674 C2690 ) C2674_=_C2691( C2674 C2691 ) C2674_=_C2692( C2674 C2692 ) C2674_=_C2693( C2674 C2693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5_=_C2687( C2675 C2687 ) C2675_=_C2688( C2675 C2688 ) C2675_=_C2689( C2675 C2689 ) \nC2675_=_C2690( C2675 C2690 ) C2675_=_C2691( C2675 C2691 ) C2675_=_C2692( C2675 C2692 ) C2675_=_C2693( C2675 C2693 ) C2675_=_C3108( C2675 C3108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6_=_C2691( C2676 C2691 ) C2676_=_C2692( C2676 C2692 ) C2676_=_C2693( C2676 C2693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7_=_C2693( C2677 C2693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2693( C2678 C2693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79_=_C2693( C2679 C2693 ) C2680_=_C2681( C2680 C2681 ) C2680_=_C2682( C2680 C2682 ) C2680_=_C2683( C2680 C2683 ) C2680_=_C2684( C2680 C2684 ) C2680_=_C2685( C2680 C2685 ) \nC2680_=_C2686( C2680 C2686 ) C2680_=_C2687( C2680 C2687 ) C2680_=_C2688( C2680 C2688 ) C2680_=_C2689( C2680 C2689 ) C2680_=_C2690( C2680 C2690 ) C2680_=_C2691( C2680 C2691 ) \nC2680_=_C2692( C2680 C2692 ) C2680_=_C2693( C2680 C2693 ) C2681_=_C2682( C2681 C2682 ) C2681_=_C2683( C2681 C2683 ) C2681_=_C2684( C2681 C2684 ) C2681_=_C2685( C2681 C2685 ) \nC2681_=_C2686( C2681 C2686 ) C2681_=_C2687( C2681 C2687 ) C2681_=_C2688( C2681 C2688 ) C2681_=_C2689( C2681 C2689 ) C2681_=_C2690( C2681 C2690 ) C2681_=_C2691( C2681 C2691 ) \nC2681_=_C2692( C2681 C2692 ) C2681_=_C2693( C2681 C2693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3_=_C2684( C2683 C2684 ) C2683_=_C2685( C2683 C2685 ) C2683_=_C2686( C2683 C2686 ) C2683_=_C2687( C2683 C2687 ) C2683_=_C2688( C2683 C2688 ) \nC2683_=_C2689( C2683 C2689 ) C2683_=_C2690( C2683 C2690 ) C2683_=_C2691( C2683 C2691 ) C2683_=_C2692( C2683 C2692 ) C2683_=_C2693( C2683 C2693 ) C2684_=_C2685( C2684 C2685 ) \nC2684_=_C2686( C2684 C2686 ) C2684_=_C2687( C2684 C2687 ) C2684_=_C2688( C2684 C2688 ) C2684_=_C2689( C2684 C2689 ) C2684_=_C2690( C2684 C2690 ) C2684_=_C2691( C2684 C2691 ) \nC2684_=_C2692( C2684 C2692 ) C2684_=_C2693( C2684 C2693 ) C2684_=_C3814( C2684 C3814 ) C2685_=_C2686( C2685 C2686 ) C2685_=_C2687( C2685 C2687 ) C2685_=_C2688( C2685 C2688 ) \nC2685_=_C2689( C2685 C2689 ) C2685_=_C2690( C2685 C2690 ) C2685_=_C2691( C2685 C2691 ) C2685_=_C2692( C2685 C2692 ) C2685_=_C2693( C2685 C2693 ) C2685_=_C3845( C2685 C3845 ) \nC2686_=_C2687( C2686 C2687 ) C2686_=_C2688( C2686 C2688 ) C2686_=_C2689( C2686 C2689 ) C2686_=_C2690( C2686 C2690 ) C2686_=_C2691( C2686 C2691 ) C2686_=_C2692( C2686 C2692 ) \nC2686_=_C2693( C2686 C2693 ) C2687_=_C2688( C2687 C2688 ) C2687_=_C2689( C2687 C2689 ) C2687_=_C2690( C2687 C2690 ) C2687_=_C2691( C2687 C2691 ) C2687_=_C2692( C2687 C2692 ) \nC2687_=_C2693( C2687 C2693 ) C2688_=_C2689( C2688 C2689 ) C2688_=_C2690( C2688 C2690 ) C2688_=_C2691( C2688 C2691 ) C2688_=_C2692( C2688 C2692 ) C2688_=_C2693( C2688 C2693 ) \nC2689_=_C2690( C2689 C2690 ) C2689_=_C2691( C2689 C2691 ) C2689_=_C2692( C2689 C2692 ) C2689_=_C2693( C2689 C2693 ) C2690_=_C2691( C2690 C2691 ) C2690_=_C2692( C2690 C2692 ) \nC2690_=_C2693( C2690 C2693 ) C2691_=_C2692( C2691 C2692 ) C2691_=_C2693( C2691 C2693 ) C2691_=_C2817( C2691 C2817 ) C2691_=_C2999( C2691 C2999 ) C2691_=_C3108( C2691 C3108 ) \nC2691_=_C3421( C2691 C3421 ) C2691_=_C3551( C2691 C3551 ) C2691_=_C3621( C2691 C3621 ) C2691_=_C3637( C2691 C3637 ) C2691_=_C3649( C2691 C3649 ) C2691_=_C3814( C2691 C3814 ) \nC2691_=_C3845( C2691 C3845 ) C2691_=_C3946( C2691 C3946 ) C2691_=_C3967( C2691 C3967 ) C2691_=_C4059( C2691 C4059 ) C2691_=_C4063( C2691 C4063 ) C2691_=_C4064( C2691 C4064 ) \nC2691_=_C4065( C2691 C4065 ) C2692_=_C2693( C2692 C2693 ) C2693_=_C4065( C2693 C4065 ) C2817_=_C2999( C2817 C2999 ) C2817_=_C3108( C2817 C3108 ) C2817_=_C3421( C2817 C3421 ) \nC2817_=_C3551( C2817 C3551 ) C2817_=_C3621( C2817 C3621 ) C2817_=_C3637( C2817 C3637 ) C2817_=_C3649( C2817 C3649 ) C2817_=_C3814( C2817 C3814 ) C2817_=_C3845( C2817 C3845 ) \nC2817_=_C3946( C2817 C3946 ) C2817_=_C3967( C2817 C3967 ) C2817_=_C4059( C2817 C4059 ) C2817_=_C4063( C2817 C4063 ) C2817_=_C4064( C2817 C4064 ) C2817_=_C4065( C2817 C4065 ) \nC2999_=_C3108( C2999 C3108 ) C2999_=_C3421( C2999 C3421 ) C2999_=_C3551( C2999 C3551 ) C2999_=_C3621( C2999 C3621 ) C2999_=_C3637( C2999 C3637 ) C2999_=_C3649( C2999 C3649 ) \nC2999_=_C3814( C2999 C3814 ) C2999_=_C3845( C2999 C3845 ) C2999_=_C3946( C2999 C3946 ) C2999_=_C3967( C2999 C3967 ) C2999_=_C4059( C2999 C4059 ) C2999_=_C4063( C2999 C4063 ) \nC2999_=_C4064( C2999 C4064 ) C2999_=_C4065( C2999 C4065 ) C3108_=_C3421( C3108 C3421 ) C3108_=_C3551( C3108 C3551 ) C3108_=_C3621( C3108 C3621 ) C3108_=_C3637( C3108 C3637 ) \nC3108_=_C3649( C3108 C3649 ) C3108_=_C3814( C3108 C3814 ) C3108_=_C3845( C3108 C3845 ) C3108_=_C3946( C3108 C3946 ) C3108_=_C3967( C3108 C3967 ) C3108_=_C4059( C3108 C4059 ) \nC3108_=_C4063( C3108 C4063 ) C3108_=_C4064( C3108 C4064 ) C3108_=_C4065( C3108 C4065 ) C3421_=_C3551( C3421 C3551 ) C3421_=_C3621( C3421 C3621 ) C3421_=_C3637( C3421 C3637 ) \nC3421_=_C3649( C3421 C3649 ) C3421_=_C3814( C3421 C3814 ) C3421_=_C3845( C3421 C3845 ) C3421_=_C3946( C3421 C3946 ) C3421_=_C3967( C3421 C3967 ) C3421_=_C4059( C3421 C4059 ) \nC3421_=_C4063( C3421 C4063 ) C3421_=_C4064( C3421 C4064 ) C3421_=_C4065( C3421 C4065 ) C3551_=_C3621( C3551 C3621 ) C3551_=_C3637( C3551 C3637 ) C3551_=_C3649( C3551 C3649 ) \nC3551_=_C3814( C3551 C3814 ) C3551_=_C3845( C3551 C3845 ) C3551_=_C3946( C3551 C3946 ) C3551_=_C3967( C3551 C3967 ) C3551_=_C4059( C3551 C4059 ) C3551_=_C4063( C3551 C4063 ) \nC3551_=_C4064( C3551 C4064 ) C3551_=_C4065( C3551 C4065 ) C3621_=_C3637( C3621 C3637 ) C3621_=_C3649( C3621 C3649 ) C3621_=_C3814( C3621 C3814 ) C3621_=_C3845( C3621 C3845 ) \nC3621_=_C3946( C3621 C3946 ) C3621_=_C3967( C3621 C3967 ) C3621_=_C4059( C3621 C4059 ) C3621_=_C4063( C3621 C4063 ) C3621_=_C4064( C3621 C4064 ) C3621_=_C4065( C3621 C4065 ) \nC3637_=_C3649( C3637 C3649 ) C3637_=_C3814( C3637 C3814 ) C3637_=_C3845( C3637 C3845 ) C3637_=_C3946( C3637 C3946 ) C3637_=_C3967( C3637 C3967 ) C3637_=_C4059( C3637 C4059 ) \nC3637_=_C4063( C3637 C4063 ) C3637_=_C4064( C3637 C4064 ) C3637_=_C4065( C3637 C4065 ) C3649_=_C3814( C3649 C3814 ) C3649_=_C3845( C3649 C3845 ) C3649_=_C3946( C3649 C3946 ) \nC3649_=_C3967( C3649 C3967 ) C3649_=_C4059( C3649 C4059 ) C3649_=_C4063( C3649 C4063 ) C3649_=_C4064( C3649 C4064 ) C3649_=_C4065( C3649 C4065 ) C3814_=_C3845( C3814 C3845 ) \nC3814_=_C3946( C3814 C3946 ) C3814_=_C3967( C3814 C3967 ) C3814_=_C4059( C3814 C4059 ) C3814_=_C4063( C3814 C4063 ) C3814_=_C4064( C3814 C4064 ) C3814_=_C4065( C3814 C4065 ) \nC3845_=_C3946( C3845 C3946 ) C3845_=_C3967( C3845 C3967 ) C3845_=_C4059( C3845 C4059 ) C3845_=_C4063( C3845 C4063 ) C3845_=_C4064( C3845 C4064 ) C3845_=_C4065( C3845 C4065 ) \nC3946_=_C3967( C3946 C3967 ) C3946_=_C4059( C3946 C4059 ) C3946_=_C4063( C3946 C4063 ) C3946_=_C4064( C3946 C4064 ) C3946_=_C4065( C3946 C4065 ) C3967_=_C4059( C3967 C4059 ) \nC3967_=_C4063( C3967 C4063 ) C3967_=_C4064( C3967 C4064 ) C3967_=_C4065( C3967 C4065 ) C4059_=_C4063(</w:t>
      </w:r>
    </w:p>
    <w:p>
      <w:pPr>
        <w:pStyle w:val="PreformattedText"/>
        <w:bidi w:val="0"/>
        <w:spacing w:before="0" w:after="0"/>
        <w:jc w:val="left"/>
        <w:rPr/>
      </w:pPr>
      <w:r>
        <w:rPr/>
        <w:t xml:space="preserve"> </w:t>
      </w:r>
      <w:r>
        <w:rPr/>
        <w:t>C4059 C4063 ) C4059_=_C4064( C4059 C4064 ) C4059_=_C4065( C4059 C4065 ) \nC4063_=_C4064( C4063 C4064 ) C4063_=_C4065( C4063 C4065 ) C4064_=_C4065( C4064 C4065 ) "];108-&gt;158[label="54: C627 C707 C746 C910 C1467 \nC1635 C1645 C1665 C1970 C2034 C2189 \nC2202 C2207 C2223 C2535 C2611 C2613 \nC2672 C2673 C2674 C2675 C2676 C2677 \nC2678 C2679 C2680 C2681 C2682 C2683 \nC2684 C2685 C2686 C2687 C2688 C2689 \nC2690 C2692 C2693 C2817 C2999 C3108 \nC3421 C3551 C3621 C3637 C3649 C3814 \nC3845 C3946 C3967 C4059 C4063 C4064 \nC4065 \n710: C627_=_C707 ,C627_=_C910 ,C627_=_C1467 ,C627_=_C1645 ,C627_=_C1665 ,\nC627_=_C2034 ,C627_=_C2202 ,C627_=_C2223 ,C627_=_C2535 ,C627_=_C2611 ,C627_=_C2817 ,\nC627_=_C2999 ,C627_=_C3108 ,C627_=_C3421 ,C627_=_C3551 ,C627_=_C3621 ,C627_=_C3637 ,\nC627_=_C3649 ,C627_=_C3814 ,C627_=_C3845 ,C627_=_C3946 ,C627_=_C3967 ,C627_=_C4059 ,\nC627_=_C4063 ,C627_=_C4064 ,C627_=_C4065 ,C707_=_C910 ,C707_=_C1467 ,C707_=_C1645 ,\nC707_=_C1665 ,C707_=_C2034 ,C707_=_C2202 ,C707_=_C2223 ,C707_=_C2535 ,C707_=_C2611 ,\nC707_=_C2817 ,C707_=_C2999 ,C707_=_C3108 ,C707_=_C3421 ,C707_=_C3551 ,C707_=_C3621 ,\nC707_=_C3637 ,C707_=_C3649 ,C707_=_C3814 ,C707_=_C3845 ,C707_=_C3946 ,C707_=_C3967 ,\nC707_=_C4059 ,C707_=_C4063 ,C707_=_C4064 ,C707_=_C4065 ,C746_=_C1635 ,C746_=_C1970 ,\nC746_=_C2189 ,C746_=_C2207 ,C746_=_C2613 ,C746_=_C2672 ,C746_=_C2673 ,C746_=_C2674 ,\nC746_=_C2675 ,C746_=_C2676 ,C746_=_C2677 ,C746_=_C2678 ,C746_=_C2679 ,C746_=_C2680 ,\nC746_=_C2681 ,C746_=_C2682 ,C746_=_C2683 ,C746_=_C2684 ,C746_=_C2685 ,C746_=_C2686 ,\nC746_=_C2687 ,C746_=_C2688 ,C746_=_C2689 ,C746_=_C2690 ,C746_=_C2692 ,C746_=_C2693 ,\nC910_=_C1467 ,C910_=_C1645 ,C910_=_C1665 ,C910_=_C2034 ,C910_=_C2202 ,C910_=_C2223 ,\nC910_=_C2535 ,C910_=_C2611 ,C910_=_C2817 ,C910_=_C2999 ,C910_=_C3108 ,C910_=_C3421 ,\nC910_=_C3551 ,C910_=_C3621 ,C910_=_C3637 ,C910_=_C3649 ,C910_=_C3814 ,C910_=_C3845 ,\nC910_=_C3946 ,C910_=_C3967 ,C910_=_C4059 ,C910_=_C4063 ,C910_=_C4064 ,C910_=_C4065 ,\nC1467_=_C1645 ,C1467_=_C1665 ,C1467_=_C2034 ,C1467_=_C2202 ,C1467_=_C2223 ,C1467_=_C2535 ,\nC1467_=_C2611 ,C1467_=_C2817 ,C1467_=_C2999 ,C1467_=_C3108 ,C1467_=_C3421 ,C1467_=_C3551 ,\nC1467_=_C3621 ,C1467_=_C3637 ,C1467_=_C3649 ,C1467_=_C3814 ,C1467_=_C3845 ,C1467_=_C3946 ,\nC1467_=_C3967 ,C1467_=_C4059 ,C1467_=_C4063 ,C1467_=_C4064 ,C1467_=_C4065 ,C1635_=_C1645 ,\nC1635_=_C1970 ,C1635_=_C2189 ,C1635_=_C2207 ,C1635_=_C2613 ,C1635_=_C2672 ,C1635_=_C2673 ,\nC1635_=_C2674 ,C1635_=_C2675 ,C1635_=_C2676 ,C1635_=_C2677 ,C1635_=_C2678 ,C1635_=_C2679 ,\nC1635_=_C2680 ,C1635_=_C2681 ,C1635_=_C2682 ,C1635_=_C2683 ,C1635_=_C2684 ,C1635_=_C2685 ,\nC1635_=_C2686 ,C1635_=_C2687 ,C1635_=_C2688 ,C1635_=_C2689 ,C1635_=_C2690 ,C1635_=_C2692 ,\nC1635_=_C2693 ,C1645_=_C1665 ,C1645_=_C2034 ,C1645_=_C2202 ,C1645_=_C2223 ,C1645_=_C2535 ,\nC1645_=_C2611 ,C1645_=_C2817 ,C1645_=_C2999 ,C1645_=_C3108 ,C1645_=_C3421 ,C1645_=_C3551 ,\nC1645_=_C3621 ,C1645_=_C3637 ,C1645_=_C3649 ,C1645_=_C3814 ,C1645_=_C3845 ,C1645_=_C3946 ,\nC1645_=_C3967 ,C1645_=_C4059 ,C1645_=_C4063 ,C1645_=_C4064 ,C1645_=_C4065 ,C1665_=_C2034 ,\nC1665_=_C2202 ,C1665_=_C2223 ,C1665_=_C2535 ,C1665_=_C2611 ,C1665_=_C2817 ,C1665_=_C2999 ,\nC1665_=_C3108 ,C1665_=_C3421 ,C1665_=_C3551 ,C1665_=_C3621 ,C1665_=_C3637 ,C1665_=_C3649 ,\nC1665_=_C3814 ,C1665_=_C3845 ,C1665_=_C3946 ,C1665_=_C3967 ,C1665_=_C4059 ,C1665_=_C4063 ,\nC1665_=_C4064 ,C1665_=_C4065 ,C1970_=_C2189 ,C1970_=_C2207 ,C1970_=_C2613 ,C1970_=_C2672 ,\nC1970_=_C2673 ,C1970_=_C2674 ,C1970_=_C2675 ,C1970_=_C2676 ,C1970_=_C2677 ,C1970_=_C2678 ,\nC1970_=_C2679 ,C1970_=_C2680 ,C1970_=_C2681 ,C1970_=_C2682 ,C1970_=_C2683 ,C1970_=_C2684 ,\nC1970_=_C2685 ,C1970_=_C2686 ,C1970_=_C2687 ,C1970_=_C2688 ,C1970_=_C2689 ,C1970_=_C2690 ,\nC1970_=_C2692 ,C1970_=_C2693 ,C2034_=_C2202 ,C2034_=_C2223 ,C2034_=_C2535 ,C2034_=_C2611 ,\nC2034_=_C2817 ,C2034_=_C2999 ,C2034_=_C3108 ,C2034_=_C3421 ,C2034_=_C3551 ,C2034_=_C3621 ,\nC2034_=_C3637 ,C2034_=_C3649 ,C2034_=_C3814 ,C2034_=_C3845 ,C2034_=_C3946 ,C2034_=_C3967 ,\nC2034_=_C4059 ,C2034_=_C4063 ,C2034_=_C4064 ,C2034_=_C4065 ,C2189_=_C2202 ,C2189_=_C2207 ,\nC2189_=_C2613 ,C2189_=_C2672 ,C2189_=_C2673 ,C2189_=_C2674 ,C2189_=_C2675 ,C2189_=_C2676 ,\nC2189_=_C2677 ,C2189_=_C2678 ,C2189_=_C2679 ,C2189_=_C2680 ,C2189_=_C2681 ,C2189_=_C2682 ,\nC2189_=_C2683 ,C2189_=_C2684 ,C2189_=_C2685 ,C2189_=_C2686 ,C2189_=_C2687 ,C2189_=_C2688 ,\nC2189_=_C2689 ,C2189_=_C2690 ,C2189_=_C2692 ,C2189_=_C2693 ,C2202_=_C2223 ,C2202_=_C2535 ,\nC2202_=_C2611 ,C2202_=_C2817 ,C2202_=_C2999 ,C2202_=_C3108 ,C2202_=_C3421 ,C2202_=_C3551 ,\nC2202_=_C3621 ,C2202_=_C3637 ,C2202_=_C3649 ,C2202_=_C3814 ,C2202_=_C3845 ,C2202_=_C3946 ,\nC2202_=_C3967 ,C2202_=_C4059 ,C2202_=_C4063 ,C2202_=_C4064 ,C2202_=_C4065 ,C2207_=_C2223 ,\nC2207_=_C2613 ,C2207_=_C2672 ,C2207_=_C2673 ,C2207_=_C2674 ,C2207_=_C2675 ,C2207_=_C2676 ,\nC2207_=_C2677 ,C2207_=_C2678 ,C2207_=_C2679 ,C2207_=_C2680 ,C2207_=_C2681 ,C2207_=_C2682 ,\nC2207_=_C2683 ,C2207_=_C2684 ,C2207_=_C2685 ,C2207_=_C2686 ,C2207_=_C2687 ,C2207_=_C2688 ,\nC2207_=_C2689 ,C2207_=_C2690 ,C2207_=_C2692 ,C2207_=_C2693 ,C2223_=_C2535 ,C2223_=_C2611 ,\nC2223_=_C2817 ,C2223_=_C2999 ,C2223_=_C3108 ,C2223_=_C3421 ,C2223_=_C3551 ,C2223_=_C3621 ,\nC2223_=_C3637 ,C2223_=_C3649 ,C2223_=_C3814 ,C2223_=_C3845 ,C2223_=_C3946 ,C2223_=_C3967 ,\nC2223_=_C4059 ,C2223_=_C4063 ,C2223_=_C4064 ,C2223_=_C4065 ,C2535_=_C2611 ,C2535_=_C2817 ,\nC2535_=_C2999 ,C2535_=_C3108 ,C2535_=_C3421 ,C2535_=_C3551 ,C2535_=_C3621 ,C2535_=_C3637 ,\nC2535_=_C3649 ,C2535_=_C3814 ,C2535_=_C3845 ,C2535_=_C3946 ,C2535_=_C3967 ,C2535_=_C4059 ,\nC2535_=_C4063 ,C2535_=_C4064 ,C2535_=_C4065 ,C2611_=_C2817 ,C2611_=_C2999 ,C2611_=_C3108 ,\nC2611_=_C3421 ,C2611_=_C3551 ,C2611_=_C3621 ,C2611_=_C3637 ,C2611_=_C3649 ,C2611_=_C3814 ,\nC2611_=_C3845 ,C2611_=_C3946 ,C2611_=_C3967 ,C2611_=_C4059 ,C2611_=_C4063 ,C2611_=_C4064 ,\nC2611_=_C4065 ,C2613_=_C2672 ,C2613_=_C2673 ,C2613_=_C2674 ,C2613_=_C2675 ,C2613_=_C2676 ,\nC2613_=_C2677 ,C2613_=_C2678 ,C2613_=_C2679 ,C2613_=_C2680 ,C2613_=_C2681 ,C2613_=_C2682 ,\nC2613_=_C2683 ,C2613_=_C2684 ,C2613_=_C2685 ,C2613_=_C2686 ,C2613_=_C2687 ,C2613_=_C2688 ,\nC2613_=_C2689 ,C2613_=_C2690 ,C2613_=_C2692 ,C2613_=_C2693 ,C2672_=_C2673 ,C2672_=_C2674 ,\nC2672_=_C2675 ,C2672_=_C2676 ,C2672_=_C2677 ,C2672_=_C2678 ,C2672_=_C2679 ,C2672_=_C2680 ,\nC2672_=_C2681 ,C2672_=_C2682 ,C2672_=_C2683 ,C2672_=_C2684 ,C2672_=_C2685 ,C2672_=_C2686 ,\nC2672_=_C2687 ,C2672_=_C2688 ,C2672_=_C2689 ,C2672_=_C2690 ,C2672_=_C2692 ,C2672_=_C2693 ,\nC2673_=_C2674 ,C2673_=_C2675 ,C2673_=_C2676 ,C2673_=_C2677 ,C2673_=_C2678 ,C2673_=_C2679 ,\nC2673_=_C2680 ,C2673_=_C2681 ,C2673_=_C2682 ,C2673_=_C2683 ,C2673_=_C2684 ,C2673_=_C2685 ,\nC2673_=_C2686 ,C2673_=_C2687 ,C2673_=_C2688 ,C2673_=_C2689 ,C2673_=_C2690 ,C2673_=_C2692 ,\nC2673_=_C2693 ,C2673_=_C2817 ,C2674_=_C2675 ,C2674_=_C2676 ,C2674_=_C2677 ,C2674_=_C2678 ,\nC2674_=_C2679 ,C2674_=_C2680 ,C2674_=_C2681 ,C2674_=_C2682 ,C2674_=_C2683 ,C2674_=_C2684 ,\nC2674_=_C2685 ,C2674_=_C2686 ,C2674_=_C2687 ,C2674_=_C2688 ,C2674_=_C2689 ,C2674_=_C2690 ,\nC2674_=_C2692 ,C2674_=_C2693 ,C2675_=_C2676 ,C2675_=_C2677 ,C2675_=_C2678 ,C2675_=_C2679 ,\nC2675_=_C2680 ,C2675_=_C2681 ,C2675_=_C2682 ,C2675_=_C2683 ,C2675_=_C2684 ,C2675_=_C2685 ,\nC2675_=_C2686 ,C2675_=_C2687 ,C2675_=_C2688 ,C2675_=_C2689 ,C2675_=_C2690 ,C2675_=_C2692 ,\nC2675_=_C2693 ,C2675_=_C3108 ,C2676_=_C2677 ,C2676_=_C2678 ,C2676_=_C2679 ,C2676_=_C2680 ,\nC2676_=_C2681 ,C2676_=_C2682 ,C2676_=_C2683 ,C2676_=_C2684 ,C2676_=_C2685 ,C2676_=_C2686 ,\nC2676_=_C2687 ,C2676_=_C2688 ,C2676_=_C2689 ,C2676_=_C2690 ,C2676_=_C2692 ,C2676_=_C2693 ,\nC2677_=_C2678 ,C2677_=_C2679 ,C2677_=_C2680 ,C2677_=_C2681 ,C2677_=_C2682 ,C2677_=_C2683 ,\nC2677_=_C2684 ,C2677_=_C2685 ,C2677_=_C2686 ,C2677_=_C2687 ,C2677_=_C2688 ,C2677_=_C2689 ,\nC2677_=_C2690 ,C2677_=_C2692 ,C2677_=_C2693 ,C2678_=_C2679 ,C2678_=_C2680 ,C2678_=_C2681 ,\nC2678_=_C2682 ,C2678_=_C2683 ,C2678_=_C2684 ,C2678_=_C2685 ,C2678_=_C2686 ,C2678_=_C2687 ,\nC2678_=_C2688 ,C2678_=_C2689 ,C2678_=_C2690 ,C2678_=_C2692 ,C2678_=_C2693 ,C2679_=_C2680 ,\nC2679_=_C2681 ,C2679_=_C2682 ,C2679_=_C2683 ,C2679_=_C2684 ,C2679_=_C2685 ,C2679_=_C2686 ,\nC2679_=_C2687 ,C2679_=_C2688 ,C2679_=_C2689 ,C2679_=_C2690 ,C2679_=_C2692 ,C2679_=_C2693 ,\nC2680_=_C2681 ,C2680_=_C2682 ,C2680_=_C2683 ,C2680_=_C2684 ,C2680_=_C2685 ,C2680_=_C2686 ,\nC2680_=_C2687 ,C2680_=_C2688 ,C2680_=_C2689 ,C2680_=_C2690 ,C2680_=_C2692 ,C2680_=_C2693 ,\nC2681_=_C2682 ,C2681_=_C2683 ,C2681_=_C2684 ,C2681_=_C2685 ,C2681_=_C2686 ,C2681_=_C2687 ,\nC2681_=_C2688 ,C2681_=_C2689 ,C2681_=_C2690 ,C2681_=_C2692 ,C2681_=_C2693 ,C2682_=_C2683 ,\nC2682_=_C2684 ,C2682_=_C2685 ,C2682_=_C2686 ,C2682_=_C2687 ,C2682_=_C2688 ,C2682_=_C2689 ,\nC2682_=_C2690 ,C2682_=_C2692 ,C2682_=_C2693 ,C2683_=_C2684 ,C2683_=_C2685 ,C2683_=_C2686 ,\nC2683_=_C2687 ,C2683_=_C2688 ,C2683_=_C2689 ,C2683_=_C2690 ,C2683_=_C2692 ,C2683_=_C2693 ,\nC2684_=_C2685 ,C2684_=_C2686 ,C2684_=_C2687 ,C2684_=_C2688 ,C2684_=_C2689 ,C2684_=_C2690 ,\nC2684_=_C2692 ,C2684_=_C2693 ,C2684_=_C3814 ,C2685_=_C2686 ,C2685_=_C2687 ,C2685_=_C2688 ,\nC2685_=_C2689 ,C2685_=_C2690 ,C2685_=_C2692 ,C2685_=_C2693 ,C2685_=_C3845 ,C2686_=_C2687 ,\nC2686_=_C2688 ,C2686_=_C2689 ,C2686_=_C2690 ,C2686_=_C2692 ,C2686_=_C2693 ,C2687_=_C2688 ,\nC2687_=_C2689 ,C2687_=_C2690 ,C2687_=_C2692 ,C2687_=_C2693 ,C2688_=_C2689 ,C2688_=_C2690 ,\nC2688_=_C2692 ,C2688_=_C2693 ,C2689_=_C2690 ,C2689_=_C2692 ,C2689_=_C2693 ,C2690_=_C2692 ,\nC2690_=_C2693 ,C2692_=_C2693 ,C2693_=_C4065 ,C2817_=_C2999 ,C2817_=_C3108 ,C2817_=_C3421 ,\nC2817_=_C3551 ,C2817_=_C3621 ,C2817_=_C3637 ,C2817_=_C3649 ,C2817_=_C3814 ,C2817_=_C3845 ,\nC2817_=_C3946 ,C2817_=_C3967 ,C2817_=_C4059 ,C2817_=_C4063 ,C2817_=_C4064 ,C2817_=_C4065 ,\nC2999_=_C3108 ,C2999_=_C3421 ,C2999_=_C3551 ,C2999_=_C3621 ,C2999_=_C3637 ,C2999_=_C3649 ,\nC2999_=_C3814 ,C2999_=_C3845 ,C2999_=_C3946 ,C2999_=_C3967 ,C2999_=_C4059 ,C2999_=_C4063 ,\nC2999_=_C4064</w:t>
      </w:r>
    </w:p>
    <w:p>
      <w:pPr>
        <w:pStyle w:val="PreformattedText"/>
        <w:bidi w:val="0"/>
        <w:spacing w:before="0" w:after="0"/>
        <w:jc w:val="left"/>
        <w:rPr/>
      </w:pPr>
      <w:r>
        <w:rPr/>
        <w:t xml:space="preserve"> </w:t>
      </w:r>
      <w:r>
        <w:rPr/>
        <w:t>,C2999_=_C4065 ,C3108_=_C3421 ,C3108_=_C3551 ,C3108_=_C3621 ,C3108_=_C3637 ,\nC3108_=_C3649 ,C3108_=_C3814 ,C3108_=_C3845 ,C3108_=_C3946 ,C3108_=_C3967 ,C3108_=_C4059 ,\nC3108_=_C4063 ,C3108_=_C4064 ,C3108_=_C4065 ,C3421_=_C3551 ,C3421_=_C3621 ,C3421_=_C3637 ,\nC3421_=_C3649 ,C3421_=_C3814 ,C3421_=_C3845 ,C3421_=_C3946 ,C3421_=_C3967 ,C3421_=_C4059 ,\nC3421_=_C4063 ,C3421_=_C4064 ,C3421_=_C4065 ,C3551_=_C3621 ,C3551_=_C3637 ,C3551_=_C3649 ,\nC3551_=_C3814 ,C3551_=_C3845 ,C3551_=_C3946 ,C3551_=_C3967 ,C3551_=_C4059 ,C3551_=_C4063 ,\nC3551_=_C4064 ,C3551_=_C4065 ,C3621_=_C3637 ,C3621_=_C3649 ,C3621_=_C3814 ,C3621_=_C3845 ,\nC3621_=_C3946 ,C3621_=_C3967 ,C3621_=_C4059 ,C3621_=_C4063 ,C3621_=_C4064 ,C3621_=_C4065 ,\nC3637_=_C3649 ,C3637_=_C3814 ,C3637_=_C3845 ,C3637_=_C3946 ,C3637_=_C3967 ,C3637_=_C4059 ,\nC3637_=_C4063 ,C3637_=_C4064 ,C3637_=_C4065 ,C3649_=_C3814 ,C3649_=_C3845 ,C3649_=_C3946 ,\nC3649_=_C3967 ,C3649_=_C4059 ,C3649_=_C4063 ,C3649_=_C4064 ,C3649_=_C4065 ,C3814_=_C3845 ,\nC3814_=_C3946 ,C3814_=_C3967 ,C3814_=_C4059 ,C3814_=_C4063 ,C3814_=_C4064 ,C3814_=_C4065 ,\nC3845_=_C3946 ,C3845_=_C3967 ,C3845_=_C4059 ,C3845_=_C4063 ,C3845_=_C4064 ,C3845_=_C4065 ,\nC3946_=_C3967 ,C3946_=_C4059 ,C3946_=_C4063 ,C3946_=_C4064 ,C3946_=_C4065 ,C3967_=_C4059 ,\nC3967_=_C4063 ,C3967_=_C4064 ,C3967_=_C4065 ,C4059_=_C4063 ,C4059_=_C4064 ,C4059_=_C4065 ,\nC4063_=_C4064 ,C4063_=_C4065 ,C4064_=_C4065 ,"];159[shape=box, label="id:159 level: 6\n53: C441 C962 C973 C1059 C1227 \nC1228 C1229 C1230 C1231 C1232 C1233 \nC1234 C1235 C1236 C1237 C1238 C1239 \nC1240 C1241 C1242 C1243 C1244 C1245 \nC1246 C1247 C1248 C1249 C1250 C1283 \nC1506 C1639 C1721 C2192 C2212 C2502 \nC2675 C2804 C3049 C3097 C3098 C3099 \nC3100 C3101 C3102 C3103 C3104 C3105 \nC3106 C3107 C3108 C3109 C3110 C3111 \n711: C441_=_C962( C441 C962 ) C441_=_C1059( C441 C1059 ) C441_=_C1227( C441 C1227 ) C441_=_C1228( C441 C1228 ) C441_=_C1229( C441 C1229 ) \nC441_=_C1230( C441 C1230 ) C441_=_C1231( C441 C1231 ) C441_=_C1232( C441 C1232 ) C441_=_C1233( C441 C1233 ) C441_=_C1234( C441 C1234 ) C441_=_C1235( C441 C1235 ) \nC441_=_C1236( C441 C1236 ) C441_=_C1237( C441 C1237 ) C441_=_C1238( C441 C1238 ) C441_=_C1239( C441 C1239 ) C441_=_C1240( C441 C1240 ) C441_=_C1241( C441 C1241 ) \nC441_=_C1242( C441 C1242 ) C441_=_C1243( C441 C1243 ) C441_=_C1244( C441 C1244 ) C441_=_C1245( C441 C1245 ) C441_=_C1246( C441 C1246 ) C441_=_C1247( C441 C1247 ) \nC441_=_C1248( C441 C1248 ) C441_=_C1249( C441 C1249 ) C441_=_C1250( C441 C1250 ) C962_=_C973( C962 C973 ) C962_=_C1059( C962 C1059 ) C962_=_C1227( C962 C1227 ) \nC962_=_C1228( C962 C1228 ) C962_=_C1229( C962 C1229 ) C962_=_C1230( C962 C1230 ) C962_=_C1231( C962 C1231 ) C962_=_C1232( C962 C1232 ) C962_=_C1233( C962 C1233 ) \nC962_=_C1234( C962 C1234 ) C962_=_C1235( C962 C1235 ) C962_=_C1236( C962 C1236 ) C962_=_C1237( C962 C1237 ) C962_=_C1238( C962 C1238 ) C962_=_C1239( C962 C1239 ) \nC962_=_C1240( C962 C1240 ) C962_=_C1241( C962 C1241 ) C962_=_C1242( C962 C1242 ) C962_=_C1243( C962 C1243 ) C962_=_C1244( C962 C1244 ) C962_=_C1245( C962 C1245 ) \nC962_=_C1246( C962 C1246 ) C962_=_C1247( C962 C1247 ) C962_=_C1248( C962 C1248 ) C962_=_C1249( C962 C1249 ) C962_=_C1250( C962 C1250 ) C973_=_C1240( C973 C1240 ) \nC973_=_C1283( C973 C1283 ) C973_=_C1506( C973 C1506 ) C973_=_C1639( C973 C1639 ) C973_=_C1721( C973 C1721 ) C973_=_C2192( C973 C2192 ) C973_=_C2212( C973 C2212 ) \nC973_=_C2502( C973 C2502 ) C973_=_C2675( C973 C2675 ) C973_=_C2804( C973 C2804 ) C973_=_C3049( C973 C3049 ) C973_=_C3097( C973 C3097 ) C973_=_C3098( C973 C3098 ) \nC973_=_C3099( C973 C3099 ) C973_=_C3100( C973 C3100 ) C973_=_C3101( C973 C3101 ) C973_=_C3102( C973 C3102 ) C973_=_C3103( C973 C3103 ) C973_=_C3104( C973 C3104 ) \nC973_=_C3105( C973 C3105 ) C973_=_C3106( C973 C3106 ) C973_=_C3107( C973 C3107 ) C973_=_C3108( C973 C3108 ) C973_=_C3109( C973 C3109 ) C973_=_C3110( C973 C3110 ) \nC973_=_C3111( C973 C3111 ) C1059_=_C1227( C1059 C1227 ) C1059_=_C1228( C1059 C1228 ) C1059_=_C1229( C1059 C1229 ) C1059_=_C1230( C1059 C1230 ) C1059_=_C1231( C1059 C1231 ) \nC1059_=_C1232( C1059 C1232 ) C1059_=_C1233( C1059 C1233 ) C1059_=_C1234( C1059 C1234 ) C1059_=_C1235( C1059 C1235 ) C1059_=_C1236( C1059 C1236 ) C1059_=_C1237( C1059 C1237 ) \nC1059_=_C1238( C1059 C1238 ) C1059_=_C1239( C1059 C1239 ) C1059_=_C1240( C1059 C1240 ) C1059_=_C1241( C1059 C1241 ) C1059_=_C1242( C1059 C1242 ) C1059_=_C1243( C1059 C1243 ) \nC1059_=_C1244( C1059 C1244 ) C1059_=_C1245( C1059 C1245 ) C1059_=_C1246( C1059 C1246 ) C1059_=_C1247( C1059 C1247 ) C1059_=_C1248( C1059 C1248 ) C1059_=_C1249( C1059 C1249 ) \nC1059_=_C1250( C1059 C1250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7_=_C1246( C1227 C1246 ) C1227_=_C1247( C1227 C1247 ) C1227_=_C1248( C1227 C1248 ) C1227_=_C1249( C1227 C1249 ) C1227_=_C1250( C1227 C1250 ) \nC1227_=_C1283( C1227 C1283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8_=_C1247( C1228 C1247 ) C1228_=_C1248( C1228 C1248 ) C1228_=_C1249( C1228 C1249 ) C1228_=_C1250( C1228 C1250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48( C1229 C1248 ) \nC1229_=_C1249( C1229 C1249 ) C1229_=_C1250( C1229 C1250 ) C1229_=_C1506( C1229 C1506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0_=_C1247( C1230 C1247 ) C1230_=_C1248( C1230 C1248 ) C1230_=_C1249( C1230 C1249 ) C1230_=_C1250( C1230 C1250 ) C1230_=_C1721( C1230 C1721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2_=_C1248( C1232 C1248 ) C1232_=_C1249( C1232 C1249 ) \nC1232_=_C1250( C1232 C1250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3_=_C1250( C1233 C1250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8( C1235 C1248 ) C1235_=_C1249( C1235 C1249 ) \nC1235_=_C1250( C1235 C1250 ) C1236_=_C1237( C1236 C1237 ) C1236_=_C1238( C1236 C1238 ) C1236_=_C1239( C1236 C1239 ) C1236_=_C1240( C1236 C1240 ) C1236_=_C1241( C1236 C1241 ) \nC1236_=_C1242( C1236 C1242</w:t>
      </w:r>
    </w:p>
    <w:p>
      <w:pPr>
        <w:pStyle w:val="PreformattedText"/>
        <w:bidi w:val="0"/>
        <w:spacing w:before="0" w:after="0"/>
        <w:jc w:val="left"/>
        <w:rPr/>
      </w:pPr>
      <w:r>
        <w:rPr/>
        <w:t xml:space="preserve"> </w:t>
      </w:r>
      <w:r>
        <w:rPr/>
        <w:t>) C1236_=_C1243( C1236 C1243 ) C1236_=_C1244( C1236 C1244 ) C1236_=_C1245( C1236 C1245 ) C1236_=_C1246( C1236 C1246 ) C1236_=_C1247( C1236 C1247 ) \nC1236_=_C1248( C1236 C1248 ) C1236_=_C1249( C1236 C1249 ) C1236_=_C1250( C1236 C1250 ) C1236_=_C2502( C1236 C2502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3049( C1239 C3049 ) C1240_=_C1241( C1240 C1241 ) \nC1240_=_C1242( C1240 C1242 ) C1240_=_C1243( C1240 C1243 ) C1240_=_C1244( C1240 C1244 ) C1240_=_C1245( C1240 C1245 ) C1240_=_C1246( C1240 C1246 ) C1240_=_C1247( C1240 C1247 ) \nC1240_=_C1248( C1240 C1248 ) C1240_=_C1249( C1240 C1249 ) C1240_=_C1250( C1240 C1250 ) C1240_=_C1283( C1240 C1283 ) C1240_=_C1506( C1240 C1506 ) C1240_=_C1639( C1240 C1639 ) \nC1240_=_C1721( C1240 C1721 ) C1240_=_C2192( C1240 C2192 ) C1240_=_C2212( C1240 C2212 ) C1240_=_C2502( C1240 C2502 ) C1240_=_C2675( C1240 C2675 ) C1240_=_C2804( C1240 C2804 ) \nC1240_=_C3049( C1240 C3049 ) C1240_=_C3097( C1240 C3097 ) C1240_=_C3098( C1240 C3098 ) C1240_=_C3099( C1240 C3099 ) C1240_=_C3100( C1240 C3100 ) C1240_=_C3101( C1240 C3101 ) \nC1240_=_C3102( C1240 C3102 ) C1240_=_C3103( C1240 C3103 ) C1240_=_C3104( C1240 C3104 ) C1240_=_C3105( C1240 C3105 ) C1240_=_C3106( C1240 C3106 ) C1240_=_C3107( C1240 C3107 ) \nC1240_=_C3108( C1240 C3108 ) C1240_=_C3109( C1240 C3109 ) C1240_=_C3110( C1240 C3110 ) C1240_=_C3111( C1240 C3111 ) C1241_=_C1242( C1241 C1242 ) C1241_=_C1243( C1241 C1243 ) \nC1241_=_C1244( C1241 C1244 ) C1241_=_C1245( C1241 C1245 ) C1241_=_C1246( C1241 C1246 ) C1241_=_C1247( C1241 C1247 ) C1241_=_C1248( C1241 C1248 ) C1241_=_C1249( C1241 C1249 ) \nC1241_=_C1250( C1241 C1250 ) C1242_=_C1243( C1242 C1243 ) C1242_=_C1244( C1242 C1244 ) C1242_=_C1245( C1242 C1245 ) C1242_=_C1246( C1242 C1246 ) C1242_=_C1247( C1242 C1247 ) \nC1242_=_C1248( C1242 C1248 ) C1242_=_C1249( C1242 C1249 ) C1242_=_C1250( C1242 C1250 ) C1243_=_C1244( C1243 C1244 ) C1243_=_C1245( C1243 C1245 ) C1243_=_C1246( C1243 C1246 ) \nC1243_=_C1247( C1243 C1247 ) C1243_=_C1248( C1243 C1248 ) C1243_=_C1249( C1243 C1249 ) C1243_=_C1250( C1243 C1250 ) C1244_=_C1245( C1244 C1245 ) C1244_=_C1246( C1244 C1246 ) \nC1244_=_C1247( C1244 C1247 ) C1244_=_C1248( C1244 C1248 ) C1244_=_C1249( C1244 C1249 ) C1244_=_C1250( C1244 C1250 ) C1245_=_C1246( C1245 C1246 ) C1245_=_C1247( C1245 C1247 ) \nC1245_=_C1248( C1245 C1248 ) C1245_=_C1249( C1245 C1249 ) C1245_=_C1250( C1245 C1250 ) C1245_=_C3098( C1245 C3098 ) C1246_=_C1247( C1246 C1247 ) C1246_=_C1248( C1246 C1248 ) \nC1246_=_C1249( C1246 C1249 ) C1246_=_C1250( C1246 C1250 ) C1247_=_C1248( C1247 C1248 ) C1247_=_C1249( C1247 C1249 ) C1247_=_C1250( C1247 C1250 ) C1248_=_C1249( C1248 C1249 ) \nC1248_=_C1250( C1248 C1250 ) C1248_=_C3104( C1248 C3104 ) C1249_=_C1250( C1249 C1250 ) C1250_=_C3110( C1250 C3110 ) C1283_=_C1506( C1283 C1506 ) C1283_=_C1639( C1283 C1639 ) \nC1283_=_C1721( C1283 C1721 ) C1283_=_C2192( C1283 C2192 ) C1283_=_C2212( C1283 C2212 ) C1283_=_C2502( C1283 C2502 ) C1283_=_C2675( C1283 C2675 ) C1283_=_C2804( C1283 C2804 ) \nC1283_=_C3049( C1283 C3049 ) C1283_=_C3097( C1283 C3097 ) C1283_=_C3098( C1283 C3098 ) C1283_=_C3099( C1283 C3099 ) C1283_=_C3100( C1283 C3100 ) C1283_=_C3101( C1283 C3101 ) \nC1283_=_C3102( C1283 C3102 ) C1283_=_C3103( C1283 C3103 ) C1283_=_C3104( C1283 C3104 ) C1283_=_C3105( C1283 C3105 ) C1283_=_C3106( C1283 C3106 ) C1283_=_C3107( C1283 C3107 ) \nC1283_=_C3108( C1283 C3108 ) C1283_=_C3109( C1283 C3109 ) C1283_=_C3110( C1283 C3110 ) C1283_=_C3111( C1283 C3111 ) C1506_=_C1639( C1506 C1639 ) C1506_=_C1721( C1506 C1721 ) \nC1506_=_C2192( C1506 C2192 ) C1506_=_C2212( C1506 C2212 ) C1506_=_C2502( C1506 C2502 ) C1506_=_C2675( C1506 C2675 ) C1506_=_C2804( C1506 C2804 ) C1506_=_C3049( C1506 C3049 ) \nC1506_=_C3097( C1506 C3097 ) C1506_=_C3098( C1506 C3098 ) C1506_=_C3099( C1506 C3099 ) C1506_=_C3100( C1506 C3100 ) C1506_=_C3101( C1506 C3101 ) C1506_=_C3102( C1506 C3102 ) \nC1506_=_C3103( C1506 C3103 ) C1506_=_C3104( C1506 C3104 ) C1506_=_C3105( C1506 C3105 ) C1506_=_C3106( C1506 C3106 ) C1506_=_C3107( C1506 C3107 ) C1506_=_C3108( C1506 C3108 ) \nC1506_=_C3109( C1506 C3109 ) C1506_=_C3110( C1506 C3110 ) C1506_=_C3111( C1506 C3111 ) C1639_=_C1721( C1639 C1721 ) C1639_=_C2192( C1639 C2192 ) C1639_=_C2212( C1639 C2212 ) \nC1639_=_C2502( C1639 C2502 ) C1639_=_C2675( C1639 C2675 ) C1639_=_C2804( C1639 C2804 ) C1639_=_C3049( C1639 C3049 ) C1639_=_C3097( C1639 C3097 ) C1639_=_C3098( C1639 C3098 ) \nC1639_=_C3099( C1639 C3099 ) C1639_=_C3100( C1639 C3100 ) C1639_=_C3101( C1639 C3101 ) C1639_=_C3102( C1639 C3102 ) C1639_=_C3103( C1639 C3103 ) C1639_=_C3104( C1639 C3104 ) \nC1639_=_C3105( C1639 C3105 ) C1639_=_C3106( C1639 C3106 ) C1639_=_C3107( C1639 C3107 ) C1639_=_C3108( C1639 C3108 ) C1639_=_C3109( C1639 C3109 ) C1639_=_C3110( C1639 C3110 ) \nC1639_=_C3111( C1639 C3111 ) C1721_=_C2192( C1721 C2192 ) C1721_=_C2212( C1721 C2212 ) C1721_=_C2502( C1721 C2502 ) C1721_=_C2675( C1721 C2675 ) C1721_=_C2804( C1721 C2804 ) \nC1721_=_C3049( C1721 C3049 ) C1721_=_C3097( C1721 C3097 ) C1721_=_C3098( C1721 C3098 ) C1721_=_C3099( C1721 C3099 ) C1721_=_C3100( C1721 C3100 ) C1721_=_C3101( C1721 C3101 ) \nC1721_=_C3102( C1721 C3102 ) C1721_=_C3103( C1721 C3103 ) C1721_=_C3104( C1721 C3104 ) C1721_=_C3105( C1721 C3105 ) C1721_=_C3106( C1721 C3106 ) C1721_=_C3107( C1721 C3107 ) \nC1721_=_C3108( C1721 C3108 ) C1721_=_C3109( C1721 C3109 ) C1721_=_C3110( C1721 C3110 ) C1721_=_C3111( C1721 C3111 ) C2192_=_C2212( C2192 C2212 ) C2192_=_C2502( C2192 C2502 ) \nC2192_=_C2675( C2192 C2675 ) C2192_=_C2804( C2192 C2804 ) C2192_=_C3049( C2192 C3049 ) C2192_=_C3097( C2192 C3097 ) C2192_=_C3098( C2192 C3098 ) C2192_=_C3099( C2192 C3099 ) \nC2192_=_C3100( C2192 C3100 ) C2192_=_C3101( C2192 C3101 ) C2192_=_C3102( C2192 C3102 ) C2192_=_C3103( C2192 C3103 ) C2192_=_C3104( C2192 C3104 ) C2192_=_C3105( C2192 C3105 ) \nC2192_=_C3106( C2192 C3106 ) C2192_=_C3107( C2192 C3107 ) C2192_=_C3108( C2192 C3108 ) C2192_=_C3109( C2192 C3109 ) C2192_=_C3110( C2192 C3110 ) C2192_=_C3111( C2192 C3111 ) \nC2212_=_C2502( C2212 C2502 ) C2212_=_C2675( C2212 C2675 ) C2212_=_C2804( C2212 C2804 ) C2212_=_C3049( C2212 C3049 ) C2212_=_C3097( C2212 C3097 ) C2212_=_C3098( C2212 C3098 ) \nC2212_=_C3099( C2212 C3099 ) C2212_=_C3100( C2212 C3100 ) C2212_=_C3101( C2212 C3101 ) C2212_=_C3102( C2212 C3102 ) C2212_=_C3103( C2212 C3103 ) C2212_=_C3104( C2212 C3104 ) \nC2212_=_C3105( C2212 C3105 ) C2212_=_C3106( C2212 C3106 ) C2212_=_C3107( C2212 C3107 ) C2212_=_C3108( C2212 C3108 ) C2212_=_C3109( C2212 C3109 ) C2212_=_C3110( C2212 C3110 ) \nC2212_=_C3111( C2212 C3111 ) C2502_=_C2675( C2502 C2675 ) C2502_=_C2804( C2502 C2804 ) C2502_=_C3049( C2502 C3049 ) C2502_=_C3097( C2502 C3097 ) C2502_=_C3098( C2502 C3098 ) \nC2502_=_C3099( C2502 C3099 ) C2502_=_C3100( C2502 C3100 ) C2502_=_C3101( C2502 C3101 ) C2502_=_C3102( C2502 C3102 ) C2502_=_C3103( C2502 C3103 ) C2502_=_C3104( C2502 C3104 ) \nC2502_=_C3105( C2502 C3105 ) C2502_=_C3106( C2502 C3106 ) C2502_=_C3107( C2502 C3107 ) C2502_=_C3108( C2502 C3108 ) C2502_=_C3109( C2502 C3109 ) C2502_=_C3110( C2502 C3110 ) \nC2502_=_C3111( C2502 C3111 ) C2675_=_C2804( C2675 C2804 ) C2675_=_C3049( C2675 C3049 ) C2675_=_C3097( C2675 C3097 ) C2675_=_C3098( C2675 C3098 ) C2675_=_C3099( C2675 C3099 ) \nC2675_=_C3100( C2675 C3100 ) C2675_=_C3101( C2675 C3101 ) C2675_=_C3102( C2675 C3102 ) C2675_=_C3103( C2675 C3103 ) C2675_=_C3104( C2675 C3104 ) C2675_=_C3105( C2675 C3105 ) \nC2675_=_C3106( C2675 C3106 ) C2675_=_C3107( C2675 C3107 ) C2675_=_C3108( C2675 C3108 ) C2675_=_C3109( C2675 C3109 ) C2675_=_C3110( C2675 C3110 ) C2675_=_C3111( C2675 C3111 ) \nC2804_=_C3049( C2804 C3049 ) C2804_=_C3097( C2804 C3097 ) C2804_=_C3098( C2804 C3098 ) C2804_=_C3099( C2804 C3099 ) C2804_=_C3100( C2804 C3100 ) C2804_=_C3101( C2804 C3101 ) \nC2804_=_C3102( C2804 C3102 ) C2804_=_C3103( C2804 C3103 ) C2804_=_C3104( C2804 C3104 ) C2804_=_C3105( C2804 C3105 ) C2804_=_C3106( C2804 C3106 ) C2804_=_C3107( C2804 C3107 ) \nC2804_=_C3108( C2804 C3108 ) C2804_=_C3109( C2804 C3109 ) C2804_=_C3110( C2804 C3110 ) C2804_=_C3111( C2804 C3111 ) C3049_=_C3097( C3049 C3097 ) C3049_=_C3098( C3049 C3098 ) \nC3049_=_C3099( C3049 C3099 ) C3049_=_C3100( C3049 C3100 ) C3049_=_C3101( C3049 C3101 ) C3049_=_C3102( C3049 C3102 ) C3049_=_C3103( C3049 C3103 ) C3049_=_C3104( C3049 C3104 ) \nC3049_=_C3105( C3049 C3105 ) C3049_=_C3106( C3049 C3106 ) C3049_=_C3107( C3049 C3107 ) C3049_=_C3108( C3049 C3108 ) C3049_=_C3109( C3049 C3109 ) C3049_=_C3110( C3049 C3110 ) \nC3049_=_C3111( C3049 C3111 ) C3097_=_C3098( C3097 C3098 ) C3097_=_C3099( C3097 C3099 ) C3097_=_C3100( C3097 C3100 ) C3097_=_C3101( C3097 C3101 ) C3097_=_C3102( C3097 C3102 ) \nC3097_=_C3103( C3097 C3103 ) C3097_=_C3104( C3097 C3104 ) C3097_=_C3105( C3097 C3105 ) C3097_=_C3106( C3097 C3106 ) C3097_=_C3107( C3097 C3107 ) C3097_=_C3108( C3097 C3108 ) \nC3097_=_C3109( C3097 C3109 ) C3097_=_C3110( C3097 C3110 ) C3097_=_C3111(</w:t>
      </w:r>
    </w:p>
    <w:p>
      <w:pPr>
        <w:pStyle w:val="PreformattedText"/>
        <w:bidi w:val="0"/>
        <w:spacing w:before="0" w:after="0"/>
        <w:jc w:val="left"/>
        <w:rPr/>
      </w:pPr>
      <w:r>
        <w:rPr/>
        <w:t xml:space="preserve"> </w:t>
      </w:r>
      <w:r>
        <w:rPr/>
        <w:t>C3097 C3111 ) C3098_=_C3099( C3098 C3099 ) C3098_=_C3100( C3098 C3100 ) C3098_=_C3101( C3098 C3101 ) \nC3098_=_C3102( C3098 C3102 ) C3098_=_C3103( C3098 C3103 ) C3098_=_C3104( C3098 C3104 ) C3098_=_C3105( C3098 C3105 ) C3098_=_C3106( C3098 C3106 ) C3098_=_C3107( C3098 C3107 ) \nC3098_=_C3108( C3098 C3108 ) C3098_=_C3109( C3098 C3109 ) C3098_=_C3110( C3098 C3110 ) C3098_=_C3111( C3098 C3111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100_=_C3101( C3100 C3101 ) C3100_=_C3102( C3100 C3102 ) \nC3100_=_C3103( C3100 C3103 ) C3100_=_C3104( C3100 C3104 ) C3100_=_C3105( C3100 C3105 ) C3100_=_C3106( C3100 C3106 ) C3100_=_C3107( C3100 C3107 ) C3100_=_C3108( C3100 C3108 ) \nC3100_=_C3109( C3100 C3109 ) C3100_=_C3110( C3100 C3110 ) C3100_=_C3111( C3100 C3111 ) C3101_=_C3102( C3101 C3102 ) C3101_=_C3103( C3101 C3103 ) C3101_=_C3104( C3101 C3104 ) \nC3101_=_C3105( C3101 C3105 ) C3101_=_C3106( C3101 C3106 ) C3101_=_C3107( C3101 C3107 ) C3101_=_C3108( C3101 C3108 ) C3101_=_C3109( C3101 C3109 ) C3101_=_C3110( C3101 C3110 ) \nC3101_=_C3111( C3101 C3111 ) C3102_=_C3103( C3102 C3103 ) C3102_=_C3104( C3102 C3104 ) C3102_=_C3105( C3102 C3105 ) C3102_=_C3106( C3102 C3106 ) C3102_=_C3107( C3102 C3107 ) \nC3102_=_C3108( C3102 C3108 ) C3102_=_C3109( C3102 C3109 ) C3102_=_C3110( C3102 C3110 ) C3102_=_C3111( C3102 C3111 ) C3103_=_C3104( C3103 C3104 ) C3103_=_C3105( C3103 C3105 ) \nC3103_=_C3106( C3103 C3106 ) C3103_=_C3107( C3103 C3107 ) C3103_=_C3108( C3103 C3108 ) C3103_=_C3109( C3103 C3109 ) C3103_=_C3110( C3103 C3110 ) C3103_=_C3111( C3103 C3111 ) \nC3104_=_C3105( C3104 C3105 ) C3104_=_C3106( C3104 C3106 ) C3104_=_C3107( C3104 C3107 ) C3104_=_C3108( C3104 C3108 ) C3104_=_C3109( C3104 C3109 ) C3104_=_C3110( C3104 C3110 ) \nC3104_=_C3111( C3104 C3111 ) C3105_=_C3106( C3105 C3106 ) C3105_=_C3107( C3105 C3107 ) C3105_=_C3108( C3105 C3108 ) C3105_=_C3109( C3105 C3109 ) C3105_=_C3110( C3105 C3110 ) \nC3105_=_C3111( C3105 C3111 ) C3106_=_C3107( C3106 C3107 ) C3106_=_C3108( C3106 C3108 ) C3106_=_C3109( C3106 C3109 ) C3106_=_C3110( C3106 C3110 ) C3106_=_C3111( C3106 C3111 ) \nC3107_=_C3108( C3107 C3108 ) C3107_=_C3109( C3107 C3109 ) C3107_=_C3110( C3107 C3110 ) C3107_=_C3111( C3107 C3111 ) C3108_=_C3109( C3108 C3109 ) C3108_=_C3110( C3108 C3110 ) \nC3108_=_C3111( C3108 C3111 ) C3109_=_C3110( C3109 C3110 ) C3109_=_C3111( C3109 C3111 ) C3110_=_C3111( C3110 C3111 ) "];109-&gt;159[label="52: C441 C962 C973 C1059 C1227 \nC1228 C1229 C1230 C1231 C1232 C1233 \nC1234 C1235 C1236 C1237 C1238 C1239 \nC1241 C1242 C1243 C1244 C1245 C1246 \nC1247 C1248 C1249 C1250 C1283 C1506 \nC1639 C1721 C2192 C2212 C2502 C2675 \nC2804 C3049 C3097 C3098 C3099 C3100 \nC3101 C3102 C3103 C3104 C3105 C3106 \nC3107 C3108 C3109 C3110 C3111 \n659: C441_=_C962 ,C441_=_C1059 ,C441_=_C1227 ,C441_=_C1228 ,C441_=_C1229 ,\nC441_=_C1230 ,C441_=_C1231 ,C441_=_C1232 ,C441_=_C1233 ,C441_=_C1234 ,C441_=_C1235 ,\nC441_=_C1236 ,C441_=_C1237 ,C441_=_C1238 ,C441_=_C1239 ,C441_=_C1241 ,C441_=_C1242 ,\nC441_=_C1243 ,C441_=_C1244 ,C441_=_C1245 ,C441_=_C1246 ,C441_=_C1247 ,C441_=_C1248 ,\nC441_=_C1249 ,C441_=_C1250 ,C962_=_C973 ,C962_=_C1059 ,C962_=_C1227 ,C962_=_C1228 ,\nC962_=_C1229 ,C962_=_C1230 ,C962_=_C1231 ,C962_=_C1232 ,C962_=_C1233 ,C962_=_C1234 ,\nC962_=_C1235 ,C962_=_C1236 ,C962_=_C1237 ,C962_=_C1238 ,C962_=_C1239 ,C962_=_C1241 ,\nC962_=_C1242 ,C962_=_C1243 ,C962_=_C1244 ,C962_=_C1245 ,C962_=_C1246 ,C962_=_C1247 ,\nC962_=_C1248 ,C962_=_C1249 ,C962_=_C1250 ,C973_=_C1283 ,C973_=_C1506 ,C973_=_C1639 ,\nC973_=_C1721 ,C973_=_C2192 ,C973_=_C2212 ,C973_=_C2502 ,C973_=_C2675 ,C973_=_C2804 ,\nC973_=_C3049 ,C973_=_C3097 ,C973_=_C3098 ,C973_=_C3099 ,C973_=_C3100 ,C973_=_C3101 ,\nC973_=_C3102 ,C973_=_C3103 ,C973_=_C3104 ,C973_=_C3105 ,C973_=_C3106 ,C973_=_C3107 ,\nC973_=_C3108 ,C973_=_C3109 ,C973_=_C3110 ,C973_=_C3111 ,C1059_=_C1227 ,C1059_=_C1228 ,\nC1059_=_C1229 ,C1059_=_C1230 ,C1059_=_C1231 ,C1059_=_C1232 ,C1059_=_C1233 ,C1059_=_C1234 ,\nC1059_=_C1235 ,C1059_=_C1236 ,C1059_=_C1237 ,C1059_=_C1238 ,C1059_=_C1239 ,C1059_=_C1241 ,\nC1059_=_C1242 ,C1059_=_C1243 ,C1059_=_C1244 ,C1059_=_C1245 ,C1059_=_C1246 ,C1059_=_C1247 ,\nC1059_=_C1248 ,C1059_=_C1249 ,C1059_=_C1250 ,C1227_=_C1228 ,C1227_=_C1229 ,C1227_=_C1230 ,\nC1227_=_C1231 ,C1227_=_C1232 ,C1227_=_C1233 ,C1227_=_C1234 ,C1227_=_C1235 ,C1227_=_C1236 ,\nC1227_=_C1237 ,C1227_=_C1238 ,C1227_=_C1239 ,C1227_=_C1241 ,C1227_=_C1242 ,C1227_=_C1243 ,\nC1227_=_C1244 ,C1227_=_C1245 ,C1227_=_C1246 ,C1227_=_C1247 ,C1227_=_C1248 ,C1227_=_C1249 ,\nC1227_=_C1250 ,C1227_=_C1283 ,C1228_=_C1229 ,C1228_=_C1230 ,C1228_=_C1231 ,C1228_=_C1232 ,\nC1228_=_C1233 ,C1228_=_C1234 ,C1228_=_C1235 ,C1228_=_C1236 ,C1228_=_C1237 ,C1228_=_C1238 ,\nC1228_=_C1239 ,C1228_=_C1241 ,C1228_=_C1242 ,C1228_=_C1243 ,C1228_=_C1244 ,C1228_=_C1245 ,\nC1228_=_C1246 ,C1228_=_C1247 ,C1228_=_C1248 ,C1228_=_C1249 ,C1228_=_C1250 ,C1229_=_C1230 ,\nC1229_=_C1231 ,C1229_=_C1232 ,C1229_=_C1233 ,C1229_=_C1234 ,C1229_=_C1235 ,C1229_=_C1236 ,\nC1229_=_C1237 ,C1229_=_C1238 ,C1229_=_C1239 ,C1229_=_C1241 ,C1229_=_C1242 ,C1229_=_C1243 ,\nC1229_=_C1244 ,C1229_=_C1245 ,C1229_=_C1246 ,C1229_=_C1247 ,C1229_=_C1248 ,C1229_=_C1249 ,\nC1229_=_C1250 ,C1229_=_C1506 ,C1230_=_C1231 ,C1230_=_C1232 ,C1230_=_C1233 ,C1230_=_C1234 ,\nC1230_=_C1235 ,C1230_=_C1236 ,C1230_=_C1237 ,C1230_=_C1238 ,C1230_=_C1239 ,C1230_=_C1241 ,\nC1230_=_C1242 ,C1230_=_C1243 ,C1230_=_C1244 ,C1230_=_C1245 ,C1230_=_C1246 ,C1230_=_C1247 ,\nC1230_=_C1248 ,C1230_=_C1249 ,C1230_=_C1250 ,C1230_=_C1721 ,C1231_=_C1232 ,C1231_=_C1233 ,\nC1231_=_C1234 ,C1231_=_C1235 ,C1231_=_C1236 ,C1231_=_C1237 ,C1231_=_C1238 ,C1231_=_C1239 ,\nC1231_=_C1241 ,C1231_=_C1242 ,C1231_=_C1243 ,C1231_=_C1244 ,C1231_=_C1245 ,C1231_=_C1246 ,\nC1231_=_C1247 ,C1231_=_C1248 ,C1231_=_C1249 ,C1231_=_C1250 ,C1232_=_C1233 ,C1232_=_C1234 ,\nC1232_=_C1235 ,C1232_=_C1236 ,C1232_=_C1237 ,C1232_=_C1238 ,C1232_=_C1239 ,C1232_=_C1241 ,\nC1232_=_C1242 ,C1232_=_C1243 ,C1232_=_C1244 ,C1232_=_C1245 ,C1232_=_C1246 ,C1232_=_C1247 ,\nC1232_=_C1248 ,C1232_=_C1249 ,C1232_=_C1250 ,C1233_=_C1234 ,C1233_=_C1235 ,C1233_=_C1236 ,\nC1233_=_C1237 ,C1233_=_C1238 ,C1233_=_C1239 ,C1233_=_C1241 ,C1233_=_C1242 ,C1233_=_C1243 ,\nC1233_=_C1244 ,C1233_=_C1245 ,C1233_=_C1246 ,C1233_=_C1247 ,C1233_=_C1248 ,C1233_=_C1249 ,\nC1233_=_C1250 ,C1234_=_C1235 ,C1234_=_C1236 ,C1234_=_C1237 ,C1234_=_C1238 ,C1234_=_C1239 ,\nC1234_=_C1241 ,C1234_=_C1242 ,C1234_=_C1243 ,C1234_=_C1244 ,C1234_=_C1245 ,C1234_=_C1246 ,\nC1234_=_C1247 ,C1234_=_C1248 ,C1234_=_C1249 ,C1234_=_C1250 ,C1235_=_C1236 ,C1235_=_C1237 ,\nC1235_=_C1238 ,C1235_=_C1239 ,C1235_=_C1241 ,C1235_=_C1242 ,C1235_=_C1243 ,C1235_=_C1244 ,\nC1235_=_C1245 ,C1235_=_C1246 ,C1235_=_C1247 ,C1235_=_C1248 ,C1235_=_C1249 ,C1235_=_C1250 ,\nC1236_=_C1237 ,C1236_=_C1238 ,C1236_=_C1239 ,C1236_=_C1241 ,C1236_=_C1242 ,C1236_=_C1243 ,\nC1236_=_C1244 ,C1236_=_C1245 ,C1236_=_C1246 ,C1236_=_C1247 ,C1236_=_C1248 ,C1236_=_C1249 ,\nC1236_=_C1250 ,C1236_=_C2502 ,C1237_=_C1238 ,C1237_=_C1239 ,C1237_=_C1241 ,C1237_=_C1242 ,\nC1237_=_C1243 ,C1237_=_C1244 ,C1237_=_C1245 ,C1237_=_C1246 ,C1237_=_C1247 ,C1237_=_C1248 ,\nC1237_=_C1249 ,C1237_=_C1250 ,C1238_=_C1239 ,C1238_=_C1241 ,C1238_=_C1242 ,C1238_=_C1243 ,\nC1238_=_C1244 ,C1238_=_C1245 ,C1238_=_C1246 ,C1238_=_C1247 ,C1238_=_C1248 ,C1238_=_C1249 ,\nC1238_=_C1250 ,C1239_=_C1241 ,C1239_=_C1242 ,C1239_=_C1243 ,C1239_=_C1244 ,C1239_=_C1245 ,\nC1239_=_C1246 ,C1239_=_C1247 ,C1239_=_C1248 ,C1239_=_C1249 ,C1239_=_C1250 ,C1239_=_C3049 ,\nC1241_=_C1242 ,C1241_=_C1243 ,C1241_=_C1244 ,C1241_=_C1245 ,C1241_=_C1246 ,C1241_=_C1247 ,\nC1241_=_C1248 ,C1241_=_C1249 ,C1241_=_C1250 ,C1242_=_C1243 ,C1242_=_C1244 ,C1242_=_C1245 ,\nC1242_=_C1246 ,C1242_=_C1247 ,C1242_=_C1248 ,C1242_=_C1249 ,C1242_=_C1250 ,C1243_=_C1244 ,\nC1243_=_C1245 ,C1243_=_C1246 ,C1243_=_C1247 ,C1243_=_C1248 ,C1243_=_C1249 ,C1243_=_C1250 ,\nC1244_=_C1245 ,C1244_=_C1246 ,C1244_=_C1247 ,C1244_=_C1248 ,C1244_=_C1249 ,C1244_=_C1250 ,\nC1245_=_C1246 ,C1245_=_C1247 ,C1245_=_C1248 ,C1245_=_C1249 ,C1245_=_C1250 ,C1245_=_C3098 ,\nC1246_=_C1247 ,C1246_=_C1248 ,C1246_=_C1249 ,C1246_=_C1250 ,C1247_=_C1248 ,C1247_=_C1249 ,\nC1247_=_C1250 ,C1248_=_C1249 ,C1248_=_C1250 ,C1248_=_C3104 ,C1249_=_C1250 ,C1250_=_C3110 ,\nC1283_=_C1506 ,C1283_=_C1639 ,C1283_=_C1721 ,C1283_=_C2192 ,C1283_=_C2212 ,C1283_=_C2502 ,\nC1283_=_C2675 ,C1283_=_C2804 ,C1283_=_C3049 ,C1283_=_C3097 ,C1283_=_C3098 ,C1283_=_C3099 ,\nC1283_=_C3100 ,C1283_=_C3101 ,C1283_=_C3102 ,C1283_=_C3103 ,C1283_=_C3104 ,C1283_=_C3105 ,\nC1283_=_C3106 ,C1283_=_C3107 ,C1283_=_C3108 ,C1283_=_C3109 ,C1283_=_C3110 ,C1283_=_C3111 ,\nC1506_=_C1639 ,C1506_=_C1721 ,C1506_=_C2192 ,C1506_=_C2212 ,C1506_=_C2502 ,C1506_=_C2675 ,\nC1506_=_C2804 ,C1506_=_C3049 ,C1506_=_C3097 ,C1506_=_C3098 ,C1506_=_C3099 ,C1506_=_C3100 ,\nC1506_=_C3101 ,C1506_=_C3102 ,C1506_=_C3103 ,C1506_=_C3104 ,C1506_=_C3105 ,C1506_=_C3106 ,\nC1506_=_C3107 ,C1506_=_C3108 ,C1506_=_C3109 ,C1506_=_C3110 ,C1506_=_C3111 ,C1639_=_C1721 ,\nC1639_=_C2192 ,C1639_=_C2212 ,C1639_=_C2502 ,C1639_=_C2675 ,C1639_=_C2804 ,C1639_=_C3049 ,\nC1639_=_C3097 ,C1639_=_C3098 ,C1639_=_C3099 ,C1639_=_C3100 ,C1639_=_C3101 ,C1639_=_C3102 ,\nC1639_=_C3103 ,C1639_=_C3104 ,C1639_=_C3105 ,C1639_=_C3106 ,C1639_=_C3107 ,C1639_=_C3108 ,\nC1639_=_C3109 ,C1639_=_C3110 ,C1639_=_C3111 ,C1721_=_C2192 ,C1721_=_C2212 ,C1721_=_C2502 ,\nC1721_=_C2675 ,C1721_=_C2804 ,C1721_=_C3049 ,C1721_=_C3097 ,C1721_=_C3098 ,C1721_=_C3099 ,\nC1721_=_C3100 ,C1721_=_C3101 ,C1721_=_C3102 ,C1721_=_C3103 ,C1721_=_C3104 ,C1721_=_C3105 ,\nC1721_=_C3106 ,C1721_=_C3107 ,C1721_=_C3108 ,C1721_=_C3109 ,C1721_=_C3110 ,C1721_=_C3111 ,\nC2192_=_C2212 ,C2192_=_C2502 ,C2192_=_C2675 ,C2192_=_C2804</w:t>
      </w:r>
    </w:p>
    <w:p>
      <w:pPr>
        <w:pStyle w:val="PreformattedText"/>
        <w:bidi w:val="0"/>
        <w:spacing w:before="0" w:after="0"/>
        <w:jc w:val="left"/>
        <w:rPr/>
      </w:pPr>
      <w:r>
        <w:rPr/>
        <w:t xml:space="preserve"> </w:t>
      </w:r>
      <w:r>
        <w:rPr/>
        <w:t>,C2192_=_C3049 ,C2192_=_C3097 ,\nC2192_=_C3098 ,C2192_=_C3099 ,C2192_=_C3100 ,C2192_=_C3101 ,C2192_=_C3102 ,C2192_=_C3103 ,\nC2192_=_C3104 ,C2192_=_C3105 ,C2192_=_C3106 ,C2192_=_C3107 ,C2192_=_C3108 ,C2192_=_C3109 ,\nC2192_=_C3110 ,C2192_=_C3111 ,C2212_=_C2502 ,C2212_=_C2675 ,C2212_=_C2804 ,C2212_=_C3049 ,\nC2212_=_C3097 ,C2212_=_C3098 ,C2212_=_C3099 ,C2212_=_C3100 ,C2212_=_C3101 ,C2212_=_C3102 ,\nC2212_=_C3103 ,C2212_=_C3104 ,C2212_=_C3105 ,C2212_=_C3106 ,C2212_=_C3107 ,C2212_=_C3108 ,\nC2212_=_C3109 ,C2212_=_C3110 ,C2212_=_C3111 ,C2502_=_C2675 ,C2502_=_C2804 ,C2502_=_C3049 ,\nC2502_=_C3097 ,C2502_=_C3098 ,C2502_=_C3099 ,C2502_=_C3100 ,C2502_=_C3101 ,C2502_=_C3102 ,\nC2502_=_C3103 ,C2502_=_C3104 ,C2502_=_C3105 ,C2502_=_C3106 ,C2502_=_C3107 ,C2502_=_C3108 ,\nC2502_=_C3109 ,C2502_=_C3110 ,C2502_=_C3111 ,C2675_=_C2804 ,C2675_=_C3049 ,C2675_=_C3097 ,\nC2675_=_C3098 ,C2675_=_C3099 ,C2675_=_C3100 ,C2675_=_C3101 ,C2675_=_C3102 ,C2675_=_C3103 ,\nC2675_=_C3104 ,C2675_=_C3105 ,C2675_=_C3106 ,C2675_=_C3107 ,C2675_=_C3108 ,C2675_=_C3109 ,\nC2675_=_C3110 ,C2675_=_C3111 ,C2804_=_C3049 ,C2804_=_C3097 ,C2804_=_C3098 ,C2804_=_C3099 ,\nC2804_=_C3100 ,C2804_=_C3101 ,C2804_=_C3102 ,C2804_=_C3103 ,C2804_=_C3104 ,C2804_=_C3105 ,\nC2804_=_C3106 ,C2804_=_C3107 ,C2804_=_C3108 ,C2804_=_C3109 ,C2804_=_C3110 ,C2804_=_C3111 ,\nC3049_=_C3097 ,C3049_=_C3098 ,C3049_=_C3099 ,C3049_=_C3100 ,C3049_=_C3101 ,C3049_=_C3102 ,\nC3049_=_C3103 ,C3049_=_C3104 ,C3049_=_C3105 ,C3049_=_C3106 ,C3049_=_C3107 ,C3049_=_C3108 ,\nC3049_=_C3109 ,C3049_=_C3110 ,C3049_=_C3111 ,C3097_=_C3098 ,C3097_=_C3099 ,C3097_=_C3100 ,\nC3097_=_C3101 ,C3097_=_C3102 ,C3097_=_C3103 ,C3097_=_C3104 ,C3097_=_C3105 ,C3097_=_C3106 ,\nC3097_=_C3107 ,C3097_=_C3108 ,C3097_=_C3109 ,C3097_=_C3110 ,C3097_=_C3111 ,C3098_=_C3099 ,\nC3098_=_C3100 ,C3098_=_C3101 ,C3098_=_C3102 ,C3098_=_C3103 ,C3098_=_C3104 ,C3098_=_C3105 ,\nC3098_=_C3106 ,C3098_=_C3107 ,C3098_=_C3108 ,C3098_=_C3109 ,C3098_=_C3110 ,C3098_=_C3111 ,\nC3099_=_C3100 ,C3099_=_C3101 ,C3099_=_C3102 ,C3099_=_C3103 ,C3099_=_C3104 ,C3099_=_C3105 ,\nC3099_=_C3106 ,C3099_=_C3107 ,C3099_=_C3108 ,C3099_=_C3109 ,C3099_=_C3110 ,C3099_=_C3111 ,\nC3100_=_C3101 ,C3100_=_C3102 ,C3100_=_C3103 ,C3100_=_C3104 ,C3100_=_C3105 ,C3100_=_C3106 ,\nC3100_=_C3107 ,C3100_=_C3108 ,C3100_=_C3109 ,C3100_=_C3110 ,C3100_=_C3111 ,C3101_=_C3102 ,\nC3101_=_C3103 ,C3101_=_C3104 ,C3101_=_C3105 ,C3101_=_C3106 ,C3101_=_C3107 ,C3101_=_C3108 ,\nC3101_=_C3109 ,C3101_=_C3110 ,C3101_=_C3111 ,C3102_=_C3103 ,C3102_=_C3104 ,C3102_=_C3105 ,\nC3102_=_C3106 ,C3102_=_C3107 ,C3102_=_C3108 ,C3102_=_C3109 ,C3102_=_C3110 ,C3102_=_C3111 ,\nC3103_=_C3104 ,C3103_=_C3105 ,C3103_=_C3106 ,C3103_=_C3107 ,C3103_=_C3108 ,C3103_=_C3109 ,\nC3103_=_C3110 ,C3103_=_C3111 ,C3104_=_C3105 ,C3104_=_C3106 ,C3104_=_C3107 ,C3104_=_C3108 ,\nC3104_=_C3109 ,C3104_=_C3110 ,C3104_=_C3111 ,C3105_=_C3106 ,C3105_=_C3107 ,C3105_=_C3108 ,\nC3105_=_C3109 ,C3105_=_C3110 ,C3105_=_C3111 ,C3106_=_C3107 ,C3106_=_C3108 ,C3106_=_C3109 ,\nC3106_=_C3110 ,C3106_=_C3111 ,C3107_=_C3108 ,C3107_=_C3109 ,C3107_=_C3110 ,C3107_=_C3111 ,\nC3108_=_C3109 ,C3108_=_C3110 ,C3108_=_C3111 ,C3109_=_C3110 ,C3109_=_C3111 ,C3110_=_C3111 ,"];160[shape=box, label="id:160 level: 6\n55: C728 C753 C822 C927 C970 \nC979 C1236 C1245 C1280 C1289 C1308 \nC1501 C1511 C1528 C1718 C1727 C1837 \nC1855 C1950 C2083 C2117 C2280 C2450 \nC2459 C2501 C2502 C2503 C2504 C2505 \nC2506 C2507 C2508 C2509 C2510 C2511 \nC2512 C2513 C2514 C2515 C2516 C2517 \nC2544 C2992 C3098 C3479 C3663 C3664 \nC3665 C3666 C3667 C3668 C3669 C3670 \nC3671 C3672 \n765: C728_=_C753( C728 C753 ) C728_=_C822( C728 C822 ) C728_=_C927( C728 C927 ) C728_=_C979( C728 C979 ) C728_=_C1245( C728 C1245 ) \nC728_=_C1289( C728 C1289 ) C728_=_C1308( C728 C1308 ) C728_=_C1511( C728 C1511 ) C728_=_C1528( C728 C1528 ) C728_=_C1727( C728 C1727 ) C728_=_C2083( C728 C2083 ) \nC728_=_C2459( C728 C2459 ) C728_=_C2507( C728 C2507 ) C728_=_C2544( C728 C2544 ) C728_=_C2992( C728 C2992 ) C728_=_C3098( C728 C3098 ) C728_=_C3479( C728 C3479 ) \nC728_=_C3663( C728 C3663 ) C728_=_C3664( C728 C3664 ) C728_=_C3665( C728 C3665 ) C728_=_C3666( C728 C3666 ) C728_=_C3667( C728 C3667 ) C728_=_C3668( C728 C3668 ) \nC728_=_C3669( C728 C3669 ) C728_=_C3670( C728 C3670 ) C728_=_C3671( C728 C3671 ) C728_=_C3672( C728 C3672 ) C753_=_C822( C753 C822 ) C753_=_C927( C753 C927 ) \nC753_=_C979( C753 C979 ) C753_=_C1245( C753 C1245 ) C753_=_C1289( C753 C1289 ) C753_=_C1308( C753 C1308 ) C753_=_C1511( C753 C1511 ) C753_=_C1528( C753 C1528 ) \nC753_=_C1727( C753 C1727 ) C753_=_C2083( C753 C2083 ) C753_=_C2459( C753 C2459 ) C753_=_C2507( C753 C2507 ) C753_=_C2544( C753 C2544 ) C753_=_C2992( C753 C2992 ) \nC753_=_C3098( C753 C3098 ) C753_=_C3479( C753 C3479 ) C753_=_C3663( C753 C3663 ) C753_=_C3664( C753 C3664 ) C753_=_C3665( C753 C3665 ) C753_=_C3666( C753 C3666 ) \nC753_=_C3667( C753 C3667 ) C753_=_C3668( C753 C3668 ) C753_=_C3669( C753 C3669 ) C753_=_C3670( C753 C3670 ) C753_=_C3671( C753 C3671 ) C753_=_C3672( C753 C3672 ) \nC822_=_C927( C822 C927 ) C822_=_C979( C822 C979 ) C822_=_C1245( C822 C1245 ) C822_=_C1289( C822 C1289 ) C822_=_C1308( C822 C1308 ) C822_=_C1511( C822 C1511 ) \nC822_=_C1528( C822 C1528 ) C822_=_C1727( C822 C1727 ) C822_=_C2083( C822 C2083 ) C822_=_C2459( C822 C2459 ) C822_=_C2507( C822 C2507 ) C822_=_C2544( C822 C2544 ) \nC822_=_C2992( C822 C2992 ) C822_=_C3098( C822 C3098 ) C822_=_C3479( C822 C3479 ) C822_=_C3663( C822 C3663 ) C822_=_C3664( C822 C3664 ) C822_=_C3665( C822 C3665 ) \nC822_=_C3666( C822 C3666 ) C822_=_C3667( C822 C3667 ) C822_=_C3668( C822 C3668 ) C822_=_C3669( C822 C3669 ) C822_=_C3670( C822 C3670 ) C822_=_C3671( C822 C3671 ) \nC822_=_C3672( C822 C3672 ) C927_=_C979( C927 C979 ) C927_=_C1245( C927 C1245 ) C927_=_C1289( C927 C1289 ) C927_=_C1308( C927 C1308 ) C927_=_C1511( C927 C1511 ) \nC927_=_C1528( C927 C1528 ) C927_=_C1727( C927 C1727 ) C927_=_C2083( C927 C2083 ) C927_=_C2459( C927 C2459 ) C927_=_C2507( C927 C2507 ) C927_=_C2544( C927 C2544 ) \nC927_=_C2992( C927 C2992 ) C927_=_C3098( C927 C3098 ) C927_=_C3479( C927 C3479 ) C927_=_C3663( C927 C3663 ) C927_=_C3664( C927 C3664 ) C927_=_C3665( C927 C3665 ) \nC927_=_C3666( C927 C3666 ) C927_=_C3667( C927 C3667 ) C927_=_C3668( C927 C3668 ) C927_=_C3669( C927 C3669 ) C927_=_C3670( C927 C3670 ) C927_=_C3671( C927 C3671 ) \nC927_=_C3672( C927 C3672 ) C970_=_C979( C970 C979 ) C970_=_C1236( C970 C1236 ) C970_=_C1280( C970 C1280 ) C970_=_C1501( C970 C1501 ) C970_=_C1718( C970 C1718 ) \nC970_=_C1837( C970 C1837 ) C970_=_C1855( C970 C1855 ) C970_=_C1950( C970 C1950 ) C970_=_C2117( C970 C2117 ) C970_=_C2280( C970 C2280 ) C970_=_C2450( C970 C2450 ) \nC970_=_C2501( C970 C2501 ) C970_=_C2502( C970 C2502 ) C970_=_C2503( C970 C2503 ) C970_=_C2504( C970 C2504 ) C970_=_C2505( C970 C2505 ) C970_=_C2506( C970 C2506 ) \nC970_=_C2507( C970 C2507 ) C970_=_C2508( C970 C2508 ) C970_=_C2509( C970 C2509 ) C970_=_C2510( C970 C2510 ) C970_=_C2511( C970 C2511 ) C970_=_C2512( C970 C2512 ) \nC970_=_C2513( C970 C2513 ) C970_=_C2514( C970 C2514 ) C970_=_C2515( C970 C2515 ) C970_=_C2516( C970 C2516 ) C970_=_C2517( C970 C2517 ) C979_=_C1245( C979 C1245 ) \nC979_=_C1289( C979 C1289 ) C979_=_C1308( C979 C1308 ) C979_=_C1511( C979 C1511 ) C979_=_C1528( C979 C1528 ) C979_=_C1727( C979 C1727 ) C979_=_C2083( C979 C2083 ) \nC979_=_C2459( C979 C2459 ) C979_=_C2507( C979 C2507 ) C979_=_C2544( C979 C2544 ) C979_=_C2992( C979 C2992 ) C979_=_C3098( C979 C3098 ) C979_=_C3479( C979 C3479 ) \nC979_=_C3663( C979 C3663 ) C979_=_C3664( C979 C3664 ) C979_=_C3665( C979 C3665 ) C979_=_C3666( C979 C3666 ) C979_=_C3667( C979 C3667 ) C979_=_C3668( C979 C3668 ) \nC979_=_C3669( C979 C3669 ) C979_=_C3670( C979 C3670 ) C979_=_C3671( C979 C3671 ) C979_=_C3672( C979 C3672 ) C1236_=_C1245( C1236 C1245 ) C1236_=_C1280( C1236 C1280 ) \nC1236_=_C1501( C1236 C1501 ) C1236_=_C1718( C1236 C1718 ) C1236_=_C1837( C1236 C1837 ) C1236_=_C1855( C1236 C1855 ) C1236_=_C1950( C1236 C1950 ) C1236_=_C2117( C1236 C2117 ) \nC1236_=_C2280( C1236 C2280 ) C1236_=_C2450( C1236 C2450 ) C1236_=_C2501( C1236 C2501 ) C1236_=_C2502( C1236 C2502 ) C1236_=_C2503( C1236 C2503 ) C1236_=_C2504( C1236 C2504 ) \nC1236_=_C2505( C1236 C2505 ) C1236_=_C2506( C1236 C2506 ) C1236_=_C2507( C1236 C2507 ) C1236_=_C2508( C1236 C2508 ) C1236_=_C2509( C1236 C2509 ) C1236_=_C2510( C1236 C2510 ) \nC1236_=_C2511( C1236 C2511 ) C1236_=_C2512( C1236 C2512 ) C1236_=_C2513( C1236 C2513 ) C1236_=_C2514( C1236 C2514 ) C1236_=_C2515( C1236 C2515 ) C1236_=_C2516( C1236 C2516 ) \nC1236_=_C2517( C1236 C2517 ) C1245_=_C1289( C1245 C1289 ) C1245_=_C1308( C1245 C1308 ) C1245_=_C1511( C1245 C1511 ) C1245_=_C1528( C1245 C1528 ) C1245_=_C1727( C1245 C1727 ) \nC1245_=_C2083( C1245 C2083 ) C1245_=_C2459( C1245 C2459 ) C1245_=_C2507( C1245 C2507 ) C1245_=_C2544( C1245 C2544 ) C1245_=_C2992( C1245 C2992 ) C1245_=_C3098( C1245 C3098 ) \nC1245_=_C3479( C1245 C3479 ) C1245_=_C3663( C1245 C3663 ) C1245_=_C3664( C1245 C3664 ) C1245_=_C3665( C1245 C3665 ) C1245_=_C3666( C1245 C3666 ) C1245_=_C3667( C1245 C3667 ) \nC1245_=_C3668( C1245 C3668 ) C1245_=_C3669( C1245 C3669 ) C1245_=_C3670( C1245 C3670 ) C1245_=_C3671( C1245 C3671 ) C1245_=_C3672( C1245 C3672 ) C1280_=_C1289( C1280 C1289 ) \nC1280_=_C1501( C1280 C1501 ) C1280_=_C1718( C1280 C1718 ) C1280_=_C1837( C1280 C1837 ) C1280_=_C1855( C1280 C1855 ) C1280_=_C1950( C1280 C1950 ) C1280_=_C2117( C1280 C2117 ) \nC1280_=_C2280( C1280 C2280 ) C1280_=_C2450( C1280 C2450 ) C1280_=_C2501( C1280 C2501 ) C1280_=_C2502( C1280 C2502 ) C1280_=_C2503( C1280 C2503 ) C1280_=_C2504( C1280 C2504 ) \nC1280_=_C2505( C1280 C2505 ) C1280_=_C2506( C1280 C2506 ) C1280_=_C2507( C1280 C2507 ) C1280_=_C2508( C1280 C2508 ) C1280_=_C2509( C1280 C2509 ) C1280_=_C2510( C1280 C2510 ) \nC1280_=_C2511( C1280 C2511 ) C1280_=_C2512( C1280 C2512 ) C1280_=_C2513( C1280 C2513 ) C1280_=_C2514( C1280 C2514 ) C1280_=_C2515( C1280 C2515 ) C1280_=_C2516( C1280 C2516 ) \nC1280_=_C2517(</w:t>
      </w:r>
    </w:p>
    <w:p>
      <w:pPr>
        <w:pStyle w:val="PreformattedText"/>
        <w:bidi w:val="0"/>
        <w:spacing w:before="0" w:after="0"/>
        <w:jc w:val="left"/>
        <w:rPr/>
      </w:pPr>
      <w:r>
        <w:rPr/>
        <w:t xml:space="preserve"> </w:t>
      </w:r>
      <w:r>
        <w:rPr/>
        <w:t>C1280 C2517 ) C1289_=_C1308( C1289 C1308 ) C1289_=_C1511( C1289 C1511 ) C1289_=_C1528( C1289 C1528 ) C1289_=_C1727( C1289 C1727 ) C1289_=_C2083( C1289 C2083 ) \nC1289_=_C2459( C1289 C2459 ) C1289_=_C2507( C1289 C2507 ) C1289_=_C2544( C1289 C2544 ) C1289_=_C2992( C1289 C2992 ) C1289_=_C3098( C1289 C3098 ) C1289_=_C3479( C1289 C3479 ) \nC1289_=_C3663( C1289 C3663 ) C1289_=_C3664( C1289 C3664 ) C1289_=_C3665( C1289 C3665 ) C1289_=_C3666( C1289 C3666 ) C1289_=_C3667( C1289 C3667 ) C1289_=_C3668( C1289 C3668 ) \nC1289_=_C3669( C1289 C3669 ) C1289_=_C3670( C1289 C3670 ) C1289_=_C3671( C1289 C3671 ) C1289_=_C3672( C1289 C3672 ) C1308_=_C1511( C1308 C1511 ) C1308_=_C1528( C1308 C1528 ) \nC1308_=_C1727( C1308 C1727 ) C1308_=_C2083( C1308 C2083 ) C1308_=_C2459( C1308 C2459 ) C1308_=_C2507( C1308 C2507 ) C1308_=_C2544( C1308 C2544 ) C1308_=_C2992( C1308 C2992 ) \nC1308_=_C3098( C1308 C3098 ) C1308_=_C3479( C1308 C3479 ) C1308_=_C3663( C1308 C3663 ) C1308_=_C3664( C1308 C3664 ) C1308_=_C3665( C1308 C3665 ) C1308_=_C3666( C1308 C3666 ) \nC1308_=_C3667( C1308 C3667 ) C1308_=_C3668( C1308 C3668 ) C1308_=_C3669( C1308 C3669 ) C1308_=_C3670( C1308 C3670 ) C1308_=_C3671( C1308 C3671 ) C1308_=_C3672( C1308 C3672 ) \nC1501_=_C1511( C1501 C1511 ) C1501_=_C1718( C1501 C1718 ) C1501_=_C1837( C1501 C1837 ) C1501_=_C1855( C1501 C1855 ) C1501_=_C1950( C1501 C1950 ) C1501_=_C2117( C1501 C2117 ) \nC1501_=_C2280( C1501 C2280 ) C1501_=_C2450( C1501 C2450 ) C1501_=_C2501( C1501 C2501 ) C1501_=_C2502( C1501 C2502 ) C1501_=_C2503( C1501 C2503 ) C1501_=_C2504( C1501 C2504 ) \nC1501_=_C2505( C1501 C2505 ) C1501_=_C2506( C1501 C2506 ) C1501_=_C2507( C1501 C2507 ) C1501_=_C2508( C1501 C2508 ) C1501_=_C2509( C1501 C2509 ) C1501_=_C2510( C1501 C2510 ) \nC1501_=_C2511( C1501 C2511 ) C1501_=_C2512( C1501 C2512 ) C1501_=_C2513( C1501 C2513 ) C1501_=_C2514( C1501 C2514 ) C1501_=_C2515( C1501 C2515 ) C1501_=_C2516( C1501 C2516 ) \nC1501_=_C2517( C1501 C2517 ) C1511_=_C1528( C1511 C1528 ) C1511_=_C1727( C1511 C1727 ) C1511_=_C2083( C1511 C2083 ) C1511_=_C2459( C1511 C2459 ) C1511_=_C2507( C1511 C2507 ) \nC1511_=_C2544( C1511 C2544 ) C1511_=_C2992( C1511 C2992 ) C1511_=_C3098( C1511 C3098 ) C1511_=_C3479( C1511 C3479 ) C1511_=_C3663( C1511 C3663 ) C1511_=_C3664( C1511 C3664 ) \nC1511_=_C3665( C1511 C3665 ) C1511_=_C3666( C1511 C3666 ) C1511_=_C3667( C1511 C3667 ) C1511_=_C3668( C1511 C3668 ) C1511_=_C3669( C1511 C3669 ) C1511_=_C3670( C1511 C3670 ) \nC1511_=_C3671( C1511 C3671 ) C1511_=_C3672( C1511 C3672 ) C1528_=_C1727( C1528 C1727 ) C1528_=_C2083( C1528 C2083 ) C1528_=_C2459( C1528 C2459 ) C1528_=_C2507( C1528 C2507 ) \nC1528_=_C2544( C1528 C2544 ) C1528_=_C2992( C1528 C2992 ) C1528_=_C3098( C1528 C3098 ) C1528_=_C3479( C1528 C3479 ) C1528_=_C3663( C1528 C3663 ) C1528_=_C3664( C1528 C3664 ) \nC1528_=_C3665( C1528 C3665 ) C1528_=_C3666( C1528 C3666 ) C1528_=_C3667( C1528 C3667 ) C1528_=_C3668( C1528 C3668 ) C1528_=_C3669( C1528 C3669 ) C1528_=_C3670( C1528 C3670 ) \nC1528_=_C3671( C1528 C3671 ) C1528_=_C3672( C1528 C3672 ) C1718_=_C1727( C1718 C1727 ) C1718_=_C1837( C1718 C1837 ) C1718_=_C1855( C1718 C1855 ) C1718_=_C1950( C1718 C1950 ) \nC1718_=_C2117( C1718 C2117 ) C1718_=_C2280( C1718 C2280 ) C1718_=_C2450( C1718 C2450 ) C1718_=_C2501( C1718 C2501 ) C1718_=_C2502( C1718 C2502 ) C1718_=_C2503( C1718 C2503 ) \nC1718_=_C2504( C1718 C2504 ) C1718_=_C2505( C1718 C2505 ) C1718_=_C2506( C1718 C2506 ) C1718_=_C2507( C1718 C2507 ) C1718_=_C2508( C1718 C2508 ) C1718_=_C2509( C1718 C2509 ) \nC1718_=_C2510( C1718 C2510 ) C1718_=_C2511( C1718 C2511 ) C1718_=_C2512( C1718 C2512 ) C1718_=_C2513( C1718 C2513 ) C1718_=_C2514( C1718 C2514 ) C1718_=_C2515( C1718 C2515 ) \nC1718_=_C2516( C1718 C2516 ) C1718_=_C2517( C1718 C2517 ) C1727_=_C2083( C1727 C2083 ) C1727_=_C2459( C1727 C2459 ) C1727_=_C2507( C1727 C2507 ) C1727_=_C2544( C1727 C2544 ) \nC1727_=_C2992( C1727 C2992 ) C1727_=_C3098( C1727 C3098 ) C1727_=_C3479( C1727 C3479 ) C1727_=_C3663( C1727 C3663 ) C1727_=_C3664( C1727 C3664 ) C1727_=_C3665( C1727 C3665 ) \nC1727_=_C3666( C1727 C3666 ) C1727_=_C3667( C1727 C3667 ) C1727_=_C3668( C1727 C3668 ) C1727_=_C3669( C1727 C3669 ) C1727_=_C3670( C1727 C3670 ) C1727_=_C3671( C1727 C3671 ) \nC1727_=_C3672( C1727 C3672 ) C1837_=_C1855( C1837 C1855 ) C1837_=_C1950( C1837 C1950 ) C1837_=_C2117( C1837 C2117 ) C1837_=_C2280( C1837 C2280 ) C1837_=_C2450( C1837 C2450 ) \nC1837_=_C2501( C1837 C2501 ) C1837_=_C2502( C1837 C2502 ) C1837_=_C2503( C1837 C2503 ) C1837_=_C2504( C1837 C2504 ) C1837_=_C2505( C1837 C2505 ) C1837_=_C2506( C1837 C2506 ) \nC1837_=_C2507( C1837 C2507 ) C1837_=_C2508( C1837 C2508 ) C1837_=_C2509( C1837 C2509 ) C1837_=_C2510( C1837 C2510 ) C1837_=_C2511( C1837 C2511 ) C1837_=_C2512( C1837 C2512 ) \nC1837_=_C2513( C1837 C2513 ) C1837_=_C2514( C1837 C2514 ) C1837_=_C2515( C1837 C2515 ) C1837_=_C2516( C1837 C2516 ) C1837_=_C2517( C1837 C2517 ) C1855_=_C1950( C1855 C1950 ) \nC1855_=_C2117( C1855 C2117 ) C1855_=_C2280( C1855 C2280 ) C1855_=_C2450( C1855 C2450 ) C1855_=_C2501( C1855 C2501 ) C1855_=_C2502( C1855 C2502 ) C1855_=_C2503( C1855 C2503 ) \nC1855_=_C2504( C1855 C2504 ) C1855_=_C2505( C1855 C2505 ) C1855_=_C2506( C1855 C2506 ) C1855_=_C2507( C1855 C2507 ) C1855_=_C2508( C1855 C2508 ) C1855_=_C2509( C1855 C2509 ) \nC1855_=_C2510( C1855 C2510 ) C1855_=_C2511( C1855 C2511 ) C1855_=_C2512( C1855 C2512 ) C1855_=_C2513( C1855 C2513 ) C1855_=_C2514( C1855 C2514 ) C1855_=_C2515( C1855 C2515 ) \nC1855_=_C2516( C1855 C2516 ) C1855_=_C2517( C1855 C2517 ) C1950_=_C2117( C1950 C2117 ) C1950_=_C2280( C1950 C2280 ) C1950_=_C2450( C1950 C2450 ) C1950_=_C2501( C1950 C2501 ) \nC1950_=_C2502( C1950 C2502 ) C1950_=_C2503( C1950 C2503 ) C1950_=_C2504( C1950 C2504 ) C1950_=_C2505( C1950 C2505 ) C1950_=_C2506( C1950 C2506 ) C1950_=_C2507( C1950 C2507 ) \nC1950_=_C2508( C1950 C2508 ) C1950_=_C2509( C1950 C2509 ) C1950_=_C2510( C1950 C2510 ) C1950_=_C2511( C1950 C2511 ) C1950_=_C2512( C1950 C2512 ) C1950_=_C2513( C1950 C2513 ) \nC1950_=_C2514( C1950 C2514 ) C1950_=_C2515( C1950 C2515 ) C1950_=_C2516( C1950 C2516 ) C1950_=_C2517( C1950 C2517 ) C2083_=_C2459( C2083 C2459 ) C2083_=_C2507( C2083 C2507 ) \nC2083_=_C2544( C2083 C2544 ) C2083_=_C2992( C2083 C2992 ) C2083_=_C3098( C2083 C3098 ) C2083_=_C3479( C2083 C3479 ) C2083_=_C3663( C2083 C3663 ) C2083_=_C3664( C2083 C3664 ) \nC2083_=_C3665( C2083 C3665 ) C2083_=_C3666( C2083 C3666 ) C2083_=_C3667( C2083 C3667 ) C2083_=_C3668( C2083 C3668 ) C2083_=_C3669( C2083 C3669 ) C2083_=_C3670( C2083 C3670 ) \nC2083_=_C3671( C2083 C3671 ) C2083_=_C3672( C2083 C3672 ) C2117_=_C2280( C2117 C2280 ) C2117_=_C2450( C2117 C2450 ) C2117_=_C2501( C2117 C2501 ) C2117_=_C2502( C2117 C2502 ) \nC2117_=_C2503( C2117 C2503 ) C2117_=_C2504( C2117 C2504 ) C2117_=_C2505( C2117 C2505 ) C2117_=_C2506( C2117 C2506 ) C2117_=_C2507( C2117 C2507 ) C2117_=_C2508( C2117 C2508 ) \nC2117_=_C2509( C2117 C2509 ) C2117_=_C2510( C2117 C2510 ) C2117_=_C2511( C2117 C2511 ) C2117_=_C2512( C2117 C2512 ) C2117_=_C2513( C2117 C2513 ) C2117_=_C2514( C2117 C2514 ) \nC2117_=_C2515( C2117 C2515 ) C2117_=_C2516( C2117 C2516 ) C2117_=_C2517( C2117 C2517 ) C2280_=_C2450( C2280 C2450 ) C2280_=_C2501( C2280 C2501 ) C2280_=_C2502( C2280 C2502 ) \nC2280_=_C2503( C2280 C2503 ) C2280_=_C2504( C2280 C2504 ) C2280_=_C2505( C2280 C2505 ) C2280_=_C2506( C2280 C2506 ) C2280_=_C2507( C2280 C2507 ) C2280_=_C2508( C2280 C2508 ) \nC2280_=_C2509( C2280 C2509 ) C2280_=_C2510( C2280 C2510 ) C2280_=_C2511( C2280 C2511 ) C2280_=_C2512( C2280 C2512 ) C2280_=_C2513( C2280 C2513 ) C2280_=_C2514( C2280 C2514 ) \nC2280_=_C2515( C2280 C2515 ) C2280_=_C2516( C2280 C2516 ) C2280_=_C2517( C2280 C2517 ) C2450_=_C2459( C2450 C2459 ) C2450_=_C2501( C2450 C2501 ) C2450_=_C2502( C2450 C2502 ) \nC2450_=_C2503( C2450 C2503 ) C2450_=_C2504( C2450 C2504 ) C2450_=_C2505( C2450 C2505 ) C2450_=_C2506( C2450 C2506 ) C2450_=_C2507( C2450 C2507 ) C2450_=_C2508( C2450 C2508 ) \nC2450_=_C2509( C2450 C2509 ) C2450_=_C2510( C2450 C2510 ) C2450_=_C2511( C2450 C2511 ) C2450_=_C2512( C2450 C2512 ) C2450_=_C2513( C2450 C2513 ) C2450_=_C2514( C2450 C2514 ) \nC2450_=_C2515( C2450 C2515 ) C2450_=_C2516( C2450 C2516 ) C2450_=_C2517( C2450 C2517 ) C2459_=_C2507( C2459 C2507 ) C2459_=_C2544( C2459 C2544 ) C2459_=_C2992( C2459 C2992 ) \nC2459_=_C3098( C2459 C3098 ) C2459_=_C3479( C2459 C3479 ) C2459_=_C3663( C2459 C3663 ) C2459_=_C3664( C2459 C3664 ) C2459_=_C3665( C2459 C3665 ) C2459_=_C3666( C2459 C3666 ) \nC2459_=_C3667( C2459 C3667 ) C2459_=_C3668( C2459 C3668 ) C2459_=_C3669( C2459 C3669 ) C2459_=_C3670( C2459 C3670 ) C2459_=_C3671( C2459 C3671 ) C2459_=_C3672( C2459 C3672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1_=_C2514( C2501 C2514 ) C2501_=_C2515( C2501 C2515 ) C2501_=_C2516( C2501 C2516 ) C2501_=_C2517( C2501 C2517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7( C2502 C2517 ) C2502_=_C3098( C2502 C3098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w:t>
      </w:r>
    </w:p>
    <w:p>
      <w:pPr>
        <w:pStyle w:val="PreformattedText"/>
        <w:bidi w:val="0"/>
        <w:spacing w:before="0" w:after="0"/>
        <w:jc w:val="left"/>
        <w:rPr/>
      </w:pPr>
      <w:r>
        <w:rPr/>
        <w:t xml:space="preserve"> </w:t>
      </w:r>
      <w:r>
        <w:rPr/>
        <w:t>C2503 C2516 ) C2503_=_C2517( C2503 C2517 ) C2504_=_C2505( C2504 C2505 ) C2504_=_C2506( C2504 C2506 ) \nC2504_=_C2507( C2504 C2507 ) C2504_=_C2508( C2504 C2508 ) C2504_=_C2509( C2504 C2509 ) C2504_=_C2510( C2504 C2510 ) C2504_=_C2511( C2504 C2511 ) C2504_=_C2512( C2504 C2512 ) \nC2504_=_C2513( C2504 C2513 ) C2504_=_C2514( C2504 C2514 ) C2504_=_C2515( C2504 C2515 ) C2504_=_C2516( C2504 C2516 ) C2504_=_C2517( C2504 C2517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6_=_C2507( C2506 C2507 ) \nC2506_=_C2508( C2506 C2508 ) C2506_=_C2509( C2506 C2509 ) C2506_=_C2510( C2506 C2510 ) C2506_=_C2511( C2506 C2511 ) C2506_=_C2512( C2506 C2512 ) C2506_=_C2513( C2506 C2513 ) \nC2506_=_C2514( C2506 C2514 ) C2506_=_C2515( C2506 C2515 ) C2506_=_C2516( C2506 C2516 ) C2506_=_C2517( C2506 C2517 ) C2507_=_C2508( C2507 C2508 ) C2507_=_C2509( C2507 C2509 ) \nC2507_=_C2510( C2507 C2510 ) C2507_=_C2511( C2507 C2511 ) C2507_=_C2512( C2507 C2512 ) C2507_=_C2513( C2507 C2513 ) C2507_=_C2514( C2507 C2514 ) C2507_=_C2515( C2507 C2515 ) \nC2507_=_C2516( C2507 C2516 ) C2507_=_C2517( C2507 C2517 ) C2507_=_C2544( C2507 C2544 ) C2507_=_C2992( C2507 C2992 ) C2507_=_C3098( C2507 C3098 ) C2507_=_C3479( C2507 C3479 ) \nC2507_=_C3663( C2507 C3663 ) C2507_=_C3664( C2507 C3664 ) C2507_=_C3665( C2507 C3665 ) C2507_=_C3666( C2507 C3666 ) C2507_=_C3667( C2507 C3667 ) C2507_=_C3668( C2507 C3668 ) \nC2507_=_C3669( C2507 C3669 ) C2507_=_C3670( C2507 C3670 ) C2507_=_C3671( C2507 C3671 ) C2507_=_C3672( C2507 C3672 ) C2508_=_C2509( C2508 C2509 ) C2508_=_C2510( C2508 C2510 ) \nC2508_=_C2511( C2508 C2511 ) C2508_=_C2512( C2508 C2512 ) C2508_=_C2513( C2508 C2513 ) C2508_=_C2514( C2508 C2514 ) C2508_=_C2515( C2508 C2515 ) C2508_=_C2516( C2508 C2516 ) \nC2508_=_C2517( C2508 C2517 ) C2509_=_C2510( C2509 C2510 ) C2509_=_C2511( C2509 C2511 ) C2509_=_C2512( C2509 C2512 ) C2509_=_C2513( C2509 C2513 ) C2509_=_C2514( C2509 C2514 ) \nC2509_=_C2515( C2509 C2515 ) C2509_=_C2516( C2509 C2516 ) C2509_=_C2517( C2509 C2517 ) C2510_=_C2511( C2510 C2511 ) C2510_=_C2512( C2510 C2512 ) C2510_=_C2513( C2510 C2513 ) \nC2510_=_C2514( C2510 C2514 ) C2510_=_C2515( C2510 C2515 ) C2510_=_C2516( C2510 C2516 ) C2510_=_C2517( C2510 C2517 ) C2510_=_C3665( C2510 C3665 ) C2511_=_C2512( C2511 C2512 ) \nC2511_=_C2513( C2511 C2513 ) C2511_=_C2514( C2511 C2514 ) C2511_=_C2515( C2511 C2515 ) C2511_=_C2516( C2511 C2516 ) C2511_=_C2517( C2511 C2517 ) C2512_=_C2513( C2512 C2513 ) \nC2512_=_C2514( C2512 C2514 ) C2512_=_C2515( C2512 C2515 ) C2512_=_C2516( C2512 C2516 ) C2512_=_C2517( C2512 C2517 ) C2513_=_C2514( C2513 C2514 ) C2513_=_C2515( C2513 C2515 ) \nC2513_=_C2516( C2513 C2516 ) C2513_=_C2517( C2513 C2517 ) C2514_=_C2515( C2514 C2515 ) C2514_=_C2516( C2514 C2516 ) C2514_=_C2517( C2514 C2517 ) C2515_=_C2516( C2515 C2516 ) \nC2515_=_C2517( C2515 C2517 ) C2516_=_C2517( C2516 C2517 ) C2516_=_C3670( C2516 C3670 ) C2544_=_C2992( C2544 C2992 ) C2544_=_C3098( C2544 C3098 ) C2544_=_C3479( C2544 C3479 ) \nC2544_=_C3663( C2544 C3663 ) C2544_=_C3664( C2544 C3664 ) C2544_=_C3665( C2544 C3665 ) C2544_=_C3666( C2544 C3666 ) C2544_=_C3667( C2544 C3667 ) C2544_=_C3668( C2544 C3668 ) \nC2544_=_C3669( C2544 C3669 ) C2544_=_C3670( C2544 C3670 ) C2544_=_C3671( C2544 C3671 ) C2544_=_C3672( C2544 C3672 ) C2992_=_C3098( C2992 C3098 ) C2992_=_C3479( C2992 C3479 ) \nC2992_=_C3663( C2992 C3663 ) C2992_=_C3664( C2992 C3664 ) C2992_=_C3665( C2992 C3665 ) C2992_=_C3666( C2992 C3666 ) C2992_=_C3667( C2992 C3667 ) C2992_=_C3668( C2992 C3668 ) \nC2992_=_C3669( C2992 C3669 ) C2992_=_C3670( C2992 C3670 ) C2992_=_C3671( C2992 C3671 ) C2992_=_C3672( C2992 C3672 ) C3098_=_C3479( C3098 C3479 ) C3098_=_C3663( C3098 C3663 ) \nC3098_=_C3664( C3098 C3664 ) C3098_=_C3665( C3098 C3665 ) C3098_=_C3666( C3098 C3666 ) C3098_=_C3667( C3098 C3667 ) C3098_=_C3668( C3098 C3668 ) C3098_=_C3669( C3098 C3669 ) \nC3098_=_C3670( C3098 C3670 ) C3098_=_C3671( C3098 C3671 ) C3098_=_C3672( C3098 C3672 ) C3479_=_C3663( C3479 C3663 ) C3479_=_C3664( C3479 C3664 ) C3479_=_C3665( C3479 C3665 ) \nC3479_=_C3666( C3479 C3666 ) C3479_=_C3667( C3479 C3667 ) C3479_=_C3668( C3479 C3668 ) C3479_=_C3669( C3479 C3669 ) C3479_=_C3670( C3479 C3670 ) C3479_=_C3671( C3479 C3671 ) \nC3479_=_C3672( C3479 C3672 ) C3663_=_C3664( C3663 C3664 ) C3663_=_C3665( C3663 C3665 ) C3663_=_C3666( C3663 C3666 ) C3663_=_C3667( C3663 C3667 ) C3663_=_C3668( C3663 C3668 ) \nC3663_=_C3669( C3663 C3669 ) C3663_=_C3670( C3663 C3670 ) C3663_=_C3671( C3663 C3671 ) C3663_=_C3672( C3663 C3672 ) C3664_=_C3665( C3664 C3665 ) C3664_=_C3666( C3664 C3666 ) \nC3664_=_C3667( C3664 C3667 ) C3664_=_C3668( C3664 C3668 ) C3664_=_C3669( C3664 C3669 ) C3664_=_C3670( C3664 C3670 ) C3664_=_C3671( C3664 C3671 ) C3664_=_C3672( C3664 C3672 ) \nC3665_=_C3666( C3665 C3666 ) C3665_=_C3667( C3665 C3667 ) C3665_=_C3668( C3665 C3668 ) C3665_=_C3669( C3665 C3669 ) C3665_=_C3670( C3665 C3670 ) C3665_=_C3671( C3665 C3671 ) \nC3665_=_C3672( C3665 C3672 ) C3666_=_C3667( C3666 C3667 ) C3666_=_C3668( C3666 C3668 ) C3666_=_C3669( C3666 C3669 ) C3666_=_C3670( C3666 C3670 ) C3666_=_C3671( C3666 C3671 ) \nC3666_=_C3672( C3666 C3672 ) C3667_=_C3668( C3667 C3668 ) C3667_=_C3669( C3667 C3669 ) C3667_=_C3670( C3667 C3670 ) C3667_=_C3671( C3667 C3671 ) C3667_=_C3672( C3667 C3672 ) \nC3668_=_C3669( C3668 C3669 ) C3668_=_C3670( C3668 C3670 ) C3668_=_C3671( C3668 C3671 ) C3668_=_C3672( C3668 C3672 ) C3669_=_C3670( C3669 C3670 ) C3669_=_C3671( C3669 C3671 ) \nC3669_=_C3672( C3669 C3672 ) C3670_=_C3671( C3670 C3671 ) C3670_=_C3672( C3670 C3672 ) C3671_=_C3672( C3671 C3672 ) "];109-&gt;160[label="54: C728 C753 C822 C927 C970 \nC979 C1236 C1245 C1280 C1289 C1308 \nC1501 C1511 C1528 C1718 C1727 C1837 \nC1855 C1950 C2083 C2117 C2280 C2450 \nC2459 C2501 C2502 C2503 C2504 C2505 \nC2506 C2508 C2509 C2510 C2511 C2512 \nC2513 C2514 C2515 C2516 C2517 C2544 \nC2992 C3098 C3479 C3663 C3664 C3665 \nC3666 C3667 C3668 C3669 C3670 C3671 \nC3672 \n711: C728_=_C753 ,C728_=_C822 ,C728_=_C927 ,C728_=_C979 ,C728_=_C1245 ,\nC728_=_C1289 ,C728_=_C1308 ,C728_=_C1511 ,C728_=_C1528 ,C728_=_C1727 ,C728_=_C2083 ,\nC728_=_C2459 ,C728_=_C2544 ,C728_=_C2992 ,C728_=_C3098 ,C728_=_C3479 ,C728_=_C3663 ,\nC728_=_C3664 ,C728_=_C3665 ,C728_=_C3666 ,C728_=_C3667 ,C728_=_C3668 ,C728_=_C3669 ,\nC728_=_C3670 ,C728_=_C3671 ,C728_=_C3672 ,C753_=_C822 ,C753_=_C927 ,C753_=_C979 ,\nC753_=_C1245 ,C753_=_C1289 ,C753_=_C1308 ,C753_=_C1511 ,C753_=_C1528 ,C753_=_C1727 ,\nC753_=_C2083 ,C753_=_C2459 ,C753_=_C2544 ,C753_=_C2992 ,C753_=_C3098 ,C753_=_C3479 ,\nC753_=_C3663 ,C753_=_C3664 ,C753_=_C3665 ,C753_=_C3666 ,C753_=_C3667 ,C753_=_C3668 ,\nC753_=_C3669 ,C753_=_C3670 ,C753_=_C3671 ,C753_=_C3672 ,C822_=_C927 ,C822_=_C979 ,\nC822_=_C1245 ,C822_=_C1289 ,C822_=_C1308 ,C822_=_C1511 ,C822_=_C1528 ,C822_=_C1727 ,\nC822_=_C2083 ,C822_=_C2459 ,C822_=_C2544 ,C822_=_C2992 ,C822_=_C3098 ,C822_=_C3479 ,\nC822_=_C3663 ,C822_=_C3664 ,C822_=_C3665 ,C822_=_C3666 ,C822_=_C3667 ,C822_=_C3668 ,\nC822_=_C3669 ,C822_=_C3670 ,C822_=_C3671 ,C822_=_C3672 ,C927_=_C979 ,C927_=_C1245 ,\nC927_=_C1289 ,C927_=_C1308 ,C927_=_C1511 ,C927_=_C1528 ,C927_=_C1727 ,C927_=_C2083 ,\nC927_=_C2459 ,C927_=_C2544 ,C927_=_C2992 ,C927_=_C3098 ,C927_=_C3479 ,C927_=_C3663 ,\nC927_=_C3664 ,C927_=_C3665 ,C927_=_C3666 ,C927_=_C3667 ,C927_=_C3668 ,C927_=_C3669 ,\nC927_=_C3670 ,C927_=_C3671 ,C927_=_C3672 ,C970_=_C979 ,C970_=_C1236 ,C970_=_C1280 ,\nC970_=_C1501 ,C970_=_C1718 ,C970_=_C1837 ,C970_=_C1855 ,C970_=_C1950 ,C970_=_C2117 ,\nC970_=_C2280 ,C970_=_C2450 ,C970_=_C2501 ,C970_=_C2502 ,C970_=_C2503 ,C970_=_C2504 ,\nC970_=_C2505 ,C970_=_C2506 ,C970_=_C2508 ,C970_=_C2509 ,C970_=_C2510 ,C970_=_C2511 ,\nC970_=_C2512 ,C970_=_C2513 ,C970_=_C2514 ,C970_=_C2515 ,C970_=_C2516 ,C970_=_C2517 ,\nC979_=_C1245 ,C979_=_C1289 ,C979_=_C1308 ,C979_=_C1511 ,C979_=_C1528 ,C979_=_C1727 ,\nC979_=_C2083 ,C979_=_C2459 ,C979_=_C2544 ,C979_=_C2992 ,C979_=_C3098 ,C979_=_C3479 ,\nC979_=_C3663 ,C979_=_C3664 ,C979_=_C3665 ,C979_=_C3666 ,C979_=_C3667 ,C979_=_C3668 ,\nC979_=_C3669 ,C979_=_C3670 ,C979_=_C3671 ,C979_=_C3672 ,C1236_=_C1245 ,C1236_=_C1280 ,\nC1236_=_C1501 ,C1236_=_C1718 ,C1236_=_C1837 ,C1236_=_C1855 ,C1236_=_C1950 ,C1236_=_C2117 ,\nC1236_=_C2280 ,C1236_=_C2450 ,C1236_=_C2501 ,C1236_=_C2502 ,C1236_=_C2503 ,C1236_=_C2504 ,\nC1236_=_C2505 ,C1236_=_C2506 ,C1236_=_C2508 ,C1236_=_C2509 ,C1236_=_C2510 ,C1236_=_C2511 ,\nC1236_=_C2512 ,C1236_=_C2513 ,C1236_=_C2514 ,C1236_=_C2515 ,C1236_=_C2516 ,C1236_=_C2517 ,\nC1245_=_C1289 ,C1245_=_C1308 ,C1245_=_C1511 ,C1245_=_C1528 ,C1245_=_C1727 ,C1245_=_C2083 ,\nC1245_=_C2459 ,C1245_=_C2544 ,C1245_=_C2992 ,C1245_=_C3098 ,C1245_=_C3479 ,C1245_=_C3663 ,\nC1245_=_C3664 ,C1245_=_C3665 ,C1245_=_C3666 ,C1245_=_C3667 ,C1245_=_C3668 ,C1245_=_C3669 ,\nC1245_=_C3670 ,C1245_=_C3671 ,C1245_=_C3672 ,C1280_=_C1289 ,C1280_=_C1501 ,C1280_=_C1718 ,\nC1280_=_C1837 ,C1280_=_C1855 ,C1280_=_C1950 ,C1280_=_C2117 ,C1280_=_C2280 ,C1280_=_C2450 ,\nC1280_=_C2501 ,C1280_=_C2502 ,C1280_=_C2503 ,C1280_=_C2504 ,C1280_=_C2505 ,C1280_=_C2506 ,\nC1280_=_C2508 ,C1280_=_C2509 ,C1280_=_C2510 ,C1280_=_C2511 ,C1280_=_C2512 ,C1280_=_C2513 ,\nC1280_=_C2514 ,C1280_=_C2515 ,C1280_=_C2516 ,C1280_=_C2517 ,C1289_=_C1308 ,C1289_=_C1511 ,\nC1289_=_C1528 ,C1289_=_C1727 ,C1289_=_C2083 ,C1289_=_C2459 ,C1289_=_C2544 ,C1289_=_C2992 ,\nC1289_=_C3098 ,C1289_=_C3479 ,C1289_=_C3663 ,C1289_=_C3664 ,C1289_=_C3665 ,C1289_=_C3666 ,\nC1289_=_C3667 ,C1289_=_C3668 ,C1289_=_C3669 ,C1289_=_C3670 ,C1289_=_C3671 ,C1289_=_C3672 ,\nC1308_=_C1511 ,C1308_=_C1528 ,C1308_=_C1727 ,C1308_=_C2083 ,C1308_=_C2459 ,C1308_=_C2544 ,\nC1308_=_C2992 ,C1308_=_C3098 ,C1308_=_C3479 ,C1308_=_C3663 ,C1308_=_C3664 ,C1308_=_C3665</w:t>
      </w:r>
    </w:p>
    <w:p>
      <w:pPr>
        <w:pStyle w:val="PreformattedText"/>
        <w:bidi w:val="0"/>
        <w:spacing w:before="0" w:after="0"/>
        <w:jc w:val="left"/>
        <w:rPr/>
      </w:pPr>
      <w:r>
        <w:rPr/>
        <w:t xml:space="preserve"> </w:t>
      </w:r>
      <w:r>
        <w:rPr/>
        <w:t>,\nC1308_=_C3666 ,C1308_=_C3667 ,C1308_=_C3668 ,C1308_=_C3669 ,C1308_=_C3670 ,C1308_=_C3671 ,\nC1308_=_C3672 ,C1501_=_C1511 ,C1501_=_C1718 ,C1501_=_C1837 ,C1501_=_C1855 ,C1501_=_C1950 ,\nC1501_=_C2117 ,C1501_=_C2280 ,C1501_=_C2450 ,C1501_=_C2501 ,C1501_=_C2502 ,C1501_=_C2503 ,\nC1501_=_C2504 ,C1501_=_C2505 ,C1501_=_C2506 ,C1501_=_C2508 ,C1501_=_C2509 ,C1501_=_C2510 ,\nC1501_=_C2511 ,C1501_=_C2512 ,C1501_=_C2513 ,C1501_=_C2514 ,C1501_=_C2515 ,C1501_=_C2516 ,\nC1501_=_C2517 ,C1511_=_C1528 ,C1511_=_C1727 ,C1511_=_C2083 ,C1511_=_C2459 ,C1511_=_C2544 ,\nC1511_=_C2992 ,C1511_=_C3098 ,C1511_=_C3479 ,C1511_=_C3663 ,C1511_=_C3664 ,C1511_=_C3665 ,\nC1511_=_C3666 ,C1511_=_C3667 ,C1511_=_C3668 ,C1511_=_C3669 ,C1511_=_C3670 ,C1511_=_C3671 ,\nC1511_=_C3672 ,C1528_=_C1727 ,C1528_=_C2083 ,C1528_=_C2459 ,C1528_=_C2544 ,C1528_=_C2992 ,\nC1528_=_C3098 ,C1528_=_C3479 ,C1528_=_C3663 ,C1528_=_C3664 ,C1528_=_C3665 ,C1528_=_C3666 ,\nC1528_=_C3667 ,C1528_=_C3668 ,C1528_=_C3669 ,C1528_=_C3670 ,C1528_=_C3671 ,C1528_=_C3672 ,\nC1718_=_C1727 ,C1718_=_C1837 ,C1718_=_C1855 ,C1718_=_C1950 ,C1718_=_C2117 ,C1718_=_C2280 ,\nC1718_=_C2450 ,C1718_=_C2501 ,C1718_=_C2502 ,C1718_=_C2503 ,C1718_=_C2504 ,C1718_=_C2505 ,\nC1718_=_C2506 ,C1718_=_C2508 ,C1718_=_C2509 ,C1718_=_C2510 ,C1718_=_C2511 ,C1718_=_C2512 ,\nC1718_=_C2513 ,C1718_=_C2514 ,C1718_=_C2515 ,C1718_=_C2516 ,C1718_=_C2517 ,C1727_=_C2083 ,\nC1727_=_C2459 ,C1727_=_C2544 ,C1727_=_C2992 ,C1727_=_C3098 ,C1727_=_C3479 ,C1727_=_C3663 ,\nC1727_=_C3664 ,C1727_=_C3665 ,C1727_=_C3666 ,C1727_=_C3667 ,C1727_=_C3668 ,C1727_=_C3669 ,\nC1727_=_C3670 ,C1727_=_C3671 ,C1727_=_C3672 ,C1837_=_C1855 ,C1837_=_C1950 ,C1837_=_C2117 ,\nC1837_=_C2280 ,C1837_=_C2450 ,C1837_=_C2501 ,C1837_=_C2502 ,C1837_=_C2503 ,C1837_=_C2504 ,\nC1837_=_C2505 ,C1837_=_C2506 ,C1837_=_C2508 ,C1837_=_C2509 ,C1837_=_C2510 ,C1837_=_C2511 ,\nC1837_=_C2512 ,C1837_=_C2513 ,C1837_=_C2514 ,C1837_=_C2515 ,C1837_=_C2516 ,C1837_=_C2517 ,\nC1855_=_C1950 ,C1855_=_C2117 ,C1855_=_C2280 ,C1855_=_C2450 ,C1855_=_C2501 ,C1855_=_C2502 ,\nC1855_=_C2503 ,C1855_=_C2504 ,C1855_=_C2505 ,C1855_=_C2506 ,C1855_=_C2508 ,C1855_=_C2509 ,\nC1855_=_C2510 ,C1855_=_C2511 ,C1855_=_C2512 ,C1855_=_C2513 ,C1855_=_C2514 ,C1855_=_C2515 ,\nC1855_=_C2516 ,C1855_=_C2517 ,C1950_=_C2117 ,C1950_=_C2280 ,C1950_=_C2450 ,C1950_=_C2501 ,\nC1950_=_C2502 ,C1950_=_C2503 ,C1950_=_C2504 ,C1950_=_C2505 ,C1950_=_C2506 ,C1950_=_C2508 ,\nC1950_=_C2509 ,C1950_=_C2510 ,C1950_=_C2511 ,C1950_=_C2512 ,C1950_=_C2513 ,C1950_=_C2514 ,\nC1950_=_C2515 ,C1950_=_C2516 ,C1950_=_C2517 ,C2083_=_C2459 ,C2083_=_C2544 ,C2083_=_C2992 ,\nC2083_=_C3098 ,C2083_=_C3479 ,C2083_=_C3663 ,C2083_=_C3664 ,C2083_=_C3665 ,C2083_=_C3666 ,\nC2083_=_C3667 ,C2083_=_C3668 ,C2083_=_C3669 ,C2083_=_C3670 ,C2083_=_C3671 ,C2083_=_C3672 ,\nC2117_=_C2280 ,C2117_=_C2450 ,C2117_=_C2501 ,C2117_=_C2502 ,C2117_=_C2503 ,C2117_=_C2504 ,\nC2117_=_C2505 ,C2117_=_C2506 ,C2117_=_C2508 ,C2117_=_C2509 ,C2117_=_C2510 ,C2117_=_C2511 ,\nC2117_=_C2512 ,C2117_=_C2513 ,C2117_=_C2514 ,C2117_=_C2515 ,C2117_=_C2516 ,C2117_=_C2517 ,\nC2280_=_C2450 ,C2280_=_C2501 ,C2280_=_C2502 ,C2280_=_C2503 ,C2280_=_C2504 ,C2280_=_C2505 ,\nC2280_=_C2506 ,C2280_=_C2508 ,C2280_=_C2509 ,C2280_=_C2510 ,C2280_=_C2511 ,C2280_=_C2512 ,\nC2280_=_C2513 ,C2280_=_C2514 ,C2280_=_C2515 ,C2280_=_C2516 ,C2280_=_C2517 ,C2450_=_C2459 ,\nC2450_=_C2501 ,C2450_=_C2502 ,C2450_=_C2503 ,C2450_=_C2504 ,C2450_=_C2505 ,C2450_=_C2506 ,\nC2450_=_C2508 ,C2450_=_C2509 ,C2450_=_C2510 ,C2450_=_C2511 ,C2450_=_C2512 ,C2450_=_C2513 ,\nC2450_=_C2514 ,C2450_=_C2515 ,C2450_=_C2516 ,C2450_=_C2517 ,C2459_=_C2544 ,C2459_=_C2992 ,\nC2459_=_C3098 ,C2459_=_C3479 ,C2459_=_C3663 ,C2459_=_C3664 ,C2459_=_C3665 ,C2459_=_C3666 ,\nC2459_=_C3667 ,C2459_=_C3668 ,C2459_=_C3669 ,C2459_=_C3670 ,C2459_=_C3671 ,C2459_=_C3672 ,\nC2501_=_C2502 ,C2501_=_C2503 ,C2501_=_C2504 ,C2501_=_C2505 ,C2501_=_C2506 ,C2501_=_C2508 ,\nC2501_=_C2509 ,C2501_=_C2510 ,C2501_=_C2511 ,C2501_=_C2512 ,C2501_=_C2513 ,C2501_=_C2514 ,\nC2501_=_C2515 ,C2501_=_C2516 ,C2501_=_C2517 ,C2502_=_C2503 ,C2502_=_C2504 ,C2502_=_C2505 ,\nC2502_=_C2506 ,C2502_=_C2508 ,C2502_=_C2509 ,C2502_=_C2510 ,C2502_=_C2511 ,C2502_=_C2512 ,\nC2502_=_C2513 ,C2502_=_C2514 ,C2502_=_C2515 ,C2502_=_C2516 ,C2502_=_C2517 ,C2502_=_C3098 ,\nC2503_=_C2504 ,C2503_=_C2505 ,C2503_=_C2506 ,C2503_=_C2508 ,C2503_=_C2509 ,C2503_=_C2510 ,\nC2503_=_C2511 ,C2503_=_C2512 ,C2503_=_C2513 ,C2503_=_C2514 ,C2503_=_C2515 ,C2503_=_C2516 ,\nC2503_=_C2517 ,C2504_=_C2505 ,C2504_=_C2506 ,C2504_=_C2508 ,C2504_=_C2509 ,C2504_=_C2510 ,\nC2504_=_C2511 ,C2504_=_C2512 ,C2504_=_C2513 ,C2504_=_C2514 ,C2504_=_C2515 ,C2504_=_C2516 ,\nC2504_=_C2517 ,C2505_=_C2506 ,C2505_=_C2508 ,C2505_=_C2509 ,C2505_=_C2510 ,C2505_=_C2511 ,\nC2505_=_C2512 ,C2505_=_C2513 ,C2505_=_C2514 ,C2505_=_C2515 ,C2505_=_C2516 ,C2505_=_C2517 ,\nC2506_=_C2508 ,C2506_=_C2509 ,C2506_=_C2510 ,C2506_=_C2511 ,C2506_=_C2512 ,C2506_=_C2513 ,\nC2506_=_C2514 ,C2506_=_C2515 ,C2506_=_C2516 ,C2506_=_C2517 ,C2508_=_C2509 ,C2508_=_C2510 ,\nC2508_=_C2511 ,C2508_=_C2512 ,C2508_=_C2513 ,C2508_=_C2514 ,C2508_=_C2515 ,C2508_=_C2516 ,\nC2508_=_C2517 ,C2509_=_C2510 ,C2509_=_C2511 ,C2509_=_C2512 ,C2509_=_C2513 ,C2509_=_C2514 ,\nC2509_=_C2515 ,C2509_=_C2516 ,C2509_=_C2517 ,C2510_=_C2511 ,C2510_=_C2512 ,C2510_=_C2513 ,\nC2510_=_C2514 ,C2510_=_C2515 ,C2510_=_C2516 ,C2510_=_C2517 ,C2510_=_C3665 ,C2511_=_C2512 ,\nC2511_=_C2513 ,C2511_=_C2514 ,C2511_=_C2515 ,C2511_=_C2516 ,C2511_=_C2517 ,C2512_=_C2513 ,\nC2512_=_C2514 ,C2512_=_C2515 ,C2512_=_C2516 ,C2512_=_C2517 ,C2513_=_C2514 ,C2513_=_C2515 ,\nC2513_=_C2516 ,C2513_=_C2517 ,C2514_=_C2515 ,C2514_=_C2516 ,C2514_=_C2517 ,C2515_=_C2516 ,\nC2515_=_C2517 ,C2516_=_C2517 ,C2516_=_C3670 ,C2544_=_C2992 ,C2544_=_C3098 ,C2544_=_C3479 ,\nC2544_=_C3663 ,C2544_=_C3664 ,C2544_=_C3665 ,C2544_=_C3666 ,C2544_=_C3667 ,C2544_=_C3668 ,\nC2544_=_C3669 ,C2544_=_C3670 ,C2544_=_C3671 ,C2544_=_C3672 ,C2992_=_C3098 ,C2992_=_C3479 ,\nC2992_=_C3663 ,C2992_=_C3664 ,C2992_=_C3665 ,C2992_=_C3666 ,C2992_=_C3667 ,C2992_=_C3668 ,\nC2992_=_C3669 ,C2992_=_C3670 ,C2992_=_C3671 ,C2992_=_C3672 ,C3098_=_C3479 ,C3098_=_C3663 ,\nC3098_=_C3664 ,C3098_=_C3665 ,C3098_=_C3666 ,C3098_=_C3667 ,C3098_=_C3668 ,C3098_=_C3669 ,\nC3098_=_C3670 ,C3098_=_C3671 ,C3098_=_C3672 ,C3479_=_C3663 ,C3479_=_C3664 ,C3479_=_C3665 ,\nC3479_=_C3666 ,C3479_=_C3667 ,C3479_=_C3668 ,C3479_=_C3669 ,C3479_=_C3670 ,C3479_=_C3671 ,\nC3479_=_C3672 ,C3663_=_C3664 ,C3663_=_C3665 ,C3663_=_C3666 ,C3663_=_C3667 ,C3663_=_C3668 ,\nC3663_=_C3669 ,C3663_=_C3670 ,C3663_=_C3671 ,C3663_=_C3672 ,C3664_=_C3665 ,C3664_=_C3666 ,\nC3664_=_C3667 ,C3664_=_C3668 ,C3664_=_C3669 ,C3664_=_C3670 ,C3664_=_C3671 ,C3664_=_C3672 ,\nC3665_=_C3666 ,C3665_=_C3667 ,C3665_=_C3668 ,C3665_=_C3669 ,C3665_=_C3670 ,C3665_=_C3671 ,\nC3665_=_C3672 ,C3666_=_C3667 ,C3666_=_C3668 ,C3666_=_C3669 ,C3666_=_C3670 ,C3666_=_C3671 ,\nC3666_=_C3672 ,C3667_=_C3668 ,C3667_=_C3669 ,C3667_=_C3670 ,C3667_=_C3671 ,C3667_=_C3672 ,\nC3668_=_C3669 ,C3668_=_C3670 ,C3668_=_C3671 ,C3668_=_C3672 ,C3669_=_C3670 ,C3669_=_C3671 ,\nC3669_=_C3672 ,C3670_=_C3671 ,C3670_=_C3672 ,C3671_=_C3672 ,"];161[shape=box, label="id:161 level: 6\n57: C553 C632 C887 C961 C962 \nC963 C964 C965 C966 C967 C968 \nC969 C970 C971 C972 C973 C974 \nC975 C976 C977 C978 C979 C980 \nC981 C982 C983 C984 C985 C986 \nC1229 C1276 C1469 C1494 C1495 C1496 \nC1497 C1498 C1499 C1500 C1501 C1502 \nC1503 C1504 C1505 C1506 C1507 C1508 \nC1509 C1510 C1511 C1512 C1513 C1514 \nC1515 C1516 C1517 C1518 \n822: C553_=_C632( C553 C632 ) C553_=_C887( C553 C887 ) C553_=_C961( C553 C961 ) C553_=_C962( C553 C962 ) C553_=_C963( C553 C963 ) \nC553_=_C964( C553 C964 ) C553_=_C965( C553 C965 ) C553_=_C966( C553 C966 ) C553_=_C967( C553 C967 ) C553_=_C968( C553 C968 ) C553_=_C969( C553 C969 ) \nC553_=_C970( C553 C970 ) C553_=_C971( C553 C971 ) C553_=_C972( C553 C972 ) C553_=_C973( C553 C973 ) C553_=_C974( C553 C974 ) C553_=_C975( C553 C975 ) \nC553_=_C976( C553 C976 ) C553_=_C977( C553 C977 ) C553_=_C978( C553 C978 ) C553_=_C979( C553 C979 ) C553_=_C980( C553 C980 ) C553_=_C981( C553 C981 ) \nC553_=_C982( C553 C982 ) C553_=_C983( C553 C983 ) C553_=_C984( C553 C984 ) C553_=_C985( C553 C985 ) C553_=_C986( C553 C986 ) C632_=_C887( C632 C887 ) \nC632_=_C961( C632 C961 ) C632_=_C962( C632 C962 ) C632_=_C963( C632 C963 ) C632_=_C964( C632 C964 ) C632_=_C965( C632 C965 ) C632_=_C966( C632 C966 ) \nC632_=_C967( C632 C967 ) C632_=_C968( C632 C968 ) C632_=_C969( C632 C969 ) C632_=_C970( C632 C970 ) C632_=_C971( C632 C971 ) C632_=_C972( C632 C972 ) \nC632_=_C973( C632 C973 ) C632_=_C974( C632 C974 ) C632_=_C975( C632 C975 ) C632_=_C976( C632 C976 ) C632_=_C977( C632 C977 ) C632_=_C978( C632 C978 ) \nC632_=_C979( C632 C979 ) C632_=_C980( C632 C980 ) C632_=_C981( C632 C981 ) C632_=_C982( C632 C982 ) C632_=_C983( C632 C983 ) C632_=_C984( C632 C984 ) \nC632_=_C985( C632 C985 ) C632_=_C986( C632 C986 ) C887_=_C961( C887 C961 ) C887_=_C962( C887 C962 ) C887_=_C963( C887 C963 ) C887_=_C964( C887 C964 ) \nC887_=_C965( C887 C965 ) C887_=_C966( C887 C966 ) C887_=_C967( C887 C967 ) C887_=_C968( C887 C968 ) C887_=_C969( C887 C969 ) C887_=_C970( C887 C970 ) \nC887_=_C971( C887 C971 ) C887_=_C972( C887 C972 ) C887_=_C973( C887 C973 ) C887_=_C974( C887 C974 ) C887_=_C975( C887 C975 ) C887_=_C976( C887 C976 ) \nC887_=_C977( C887 C977 ) C887_=_C978( C887 C978 ) C887_=_C979( C887 C979 ) C887_=_C980( C887 C980 ) C887_=_C981( C887 C981 ) C887_=_C982( C887 C982 ) \nC887_=_C983( C887 C983 ) C887_=_C984( C887 C984 ) C887_=_C985( C887 C985 ) C887_=_C986( C887 C986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w:t>
      </w:r>
    </w:p>
    <w:p>
      <w:pPr>
        <w:pStyle w:val="PreformattedText"/>
        <w:bidi w:val="0"/>
        <w:spacing w:before="0" w:after="0"/>
        <w:jc w:val="left"/>
        <w:rPr/>
      </w:pPr>
      <w:r>
        <w:rPr/>
        <w:t xml:space="preserve"> </w:t>
      </w:r>
      <w:r>
        <w:rPr/>
        <w:t>C961 C978 ) C961_=_C979( C961 C979 ) C961_=_C980( C961 C980 ) C961_=_C981( C961 C981 ) \nC961_=_C982( C961 C982 ) C961_=_C983( C961 C983 ) C961_=_C984( C961 C984 ) C961_=_C985( C961 C985 ) C961_=_C986( C961 C986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0( C962 C980 ) C962_=_C981( C962 C981 ) \nC962_=_C982( C962 C982 ) C962_=_C983( C962 C983 ) C962_=_C984( C962 C984 ) C962_=_C985( C962 C985 ) C962_=_C986( C962 C986 ) C962_=_C1229( C962 C1229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3_=_C1276( C963 C1276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4_=_C983( C964 C983 ) C964_=_C984( C964 C984 ) C964_=_C985( C964 C985 ) C964_=_C986( C964 C986 ) C964_=_C1229( C964 C1229 ) C964_=_C1276( C964 C1276 ) \nC964_=_C1469( C964 C1469 ) C964_=_C1494( C964 C1494 ) C964_=_C1495( C964 C1495 ) C964_=_C1496( C964 C1496 ) C964_=_C1497( C964 C1497 ) C964_=_C1498( C964 C1498 ) \nC964_=_C1499( C964 C1499 ) C964_=_C1500( C964 C1500 ) C964_=_C1501( C964 C1501 ) C964_=_C1502( C964 C1502 ) C964_=_C1503( C964 C1503 ) C964_=_C1504( C964 C1504 ) \nC964_=_C1505( C964 C1505 ) C964_=_C1506( C964 C1506 ) C964_=_C1507( C964 C1507 ) C964_=_C1508( C964 C1508 ) C964_=_C1509( C964 C1509 ) C964_=_C1510( C964 C1510 ) \nC964_=_C1511( C964 C1511 ) C964_=_C1512( C964 C1512 ) C964_=_C1513( C964 C1513 ) C964_=_C1514( C964 C1514 ) C964_=_C1515( C964 C1515 ) C964_=_C1516( C964 C1516 ) \nC964_=_C1517( C964 C1517 ) C964_=_C1518( C964 C1518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6( C966 C986 ) C966_=_C1494( C966 C1494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985( C968 C985 ) C968_=_C986( C968 C986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1501( C970 C1501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1506( C973 C1506 ) C974_=_C975( C974 C975 ) C974_=_C976( C974 C976 ) C974_=_C977( C974 C977 ) C974_=_C978( C974 C978 ) \nC974_=_C979( C974 C979 ) C974_=_C980( C974 C980 ) C974_=_C981( C974 C981 ) C974_=_C982( C974 C982 ) C974_=_C983( C974 C983 ) C974_=_C984( C974 C984 ) \nC974_=_C985( C974 C985 ) C974_=_C986( C974 C986 ) C975_=_C976( C975 C976 ) C975_=_C977( C975 C977 ) C975_=_C978( C975 C978 ) C975_=_C979( C975 C979 ) \nC975_=_C980( C975 C980 ) C975_=_C981( C975 C981 ) C975_=_C982( C975 C982 ) C975_=_C983( C975 C983 ) C975_=_C984( C975 C984 ) C975_=_C985( C975 C985 ) \nC975_=_C986( C975 C986 ) C975_=_C1507( C975 C1507 ) C976_=_C977( C976 C977 ) C976_=_C978( C976 C978 ) C976_=_C979( C976 C979 ) C976_=_C980( C976 C980 ) \nC976_=_C981( C976 C981 ) C976_=_C982( C976 C982 ) C976_=_C983( C976 C983 ) C976_=_C984( C976 C984 ) C976_=_C985( C976 C985 ) C976_=_C986( C976 C986 ) \nC977_=_C978( C977 C978 ) C977_=_C979( C977 C979 ) C977_=_C980( C977 C980 ) C977_=_C981( C977 C981 ) C977_=_C982( C977 C982 ) C977_=_C983( C977 C983 ) \nC977_=_C984( C977 C984 ) C977_=_C985( C977 C985 ) C977_=_C986( C977 C986 ) C978_=_C979( C978 C979 ) C978_=_C980( C978 C980 ) C978_=_C981( C978 C981 ) \nC978_=_C982( C978 C982 ) C978_=_C983( C978 C983 ) C978_=_C984( C978 C984 ) C978_=_C985( C978 C985 ) C978_=_C986( C978 C986 ) C979_=_C980( C979 C980 ) \nC979_=_C981( C979 C981 ) C979_=_C982( C979 C982 ) C979_=_C983( C979 C983 ) C979_=_C984( C979 C984 ) C979_=_C985( C979 C985 ) C979_=_C986( C979 C986 ) \nC979_=_C1511( C979 C1511 ) C980_=_C981( C980 C981 ) C980_=_C982( C980 C982 ) C980_=_C983( C980 C983 ) C980_=_C984( C980 C984 ) C980_=_C985( C980 C985 ) \nC980_=_C986( C980 C986 ) C981_=_C982( C981 C982 ) C981_=_C983( C981 C983 ) C981_=_C984( C981 C984 ) C981_=_C985( C981 C985 ) C981_=_C986( C981 C986 ) \nC981_=_C1513( C981 C1513 ) C982_=_C983( C982 C983 ) C982_=_C984( C982 C984 ) C982_=_C985( C982 C985 ) C982_=_C986( C982 C986 ) C983_=_C984( C983 C984 ) \nC983_=_C985( C983 C985 ) C983_=_C986( C983 C986 ) C983_=_C1514( C983 C1514 ) C984_=_C985( C984 C985 ) C984_=_C986( C984 C986 ) C985_=_C986( C985 C986 ) \nC985_=_C1517( C985 C1517 ) C1229_=_C1276( C1229 C1276 ) C1229_=_C1469( C1229 C1469 ) C1229_=_C1494( C1229 C1494 ) C1229_=_C1495( C1229 C1495 ) C1229_=_C1496( C1229 C1496 ) \nC1229_=_C1497( C1229 C1497 ) C1229_=_C1498( C1229 C1498 ) C1229_=_C1499( C1229 C1499 ) C1229_=_C1500( C1229 C1500 ) C1229_=_C1501( C1229 C1501 ) C1229_=_C1502( C1229 C1502 ) \nC1229_=_C1503( C1229 C1503 ) C1229_=_C1504( C1229 C1504 ) C1229_=_C1505( C1229 C1505 ) C1229_=_C1506( C1229 C1506 ) C1229_=_C1507( C1229 C1507 ) C1229_=_C1508( C1229 C1508 ) \nC1229_=_C1509( C1229 C1509 ) C1229_=_C1510( C1229 C1510 ) C1229_=_C1511( C1229 C1511 ) C1229_=_C1512( C1229 C1512 ) C1229_=_C1513( C1229 C1513 ) C1229_=_C1514( C1229 C1514 ) \nC1229_=_C1515( C1229 C1515 ) C1229_=_C1516( C1229 C1516 ) C1229_=_C1517( C1229 C1517 ) C1229_=_C1518( C1229 C1518 ) C1276_=_C1469( C1276 C1469 ) C1276_=_C1494( C1276 C1494 ) \nC1276_=_C1495( C1276 C1495 ) C1276_=_C1496( C1276 C1496 ) C1276_=_C1497( C1276 C1497 ) C1276_=_C1498( C1276 C1498 ) C1276_=_C1499( C1276 C1499 ) C1276_=_C1500( C1276 C1500 ) \nC1276_=_C1501( C1276</w:t>
      </w:r>
    </w:p>
    <w:p>
      <w:pPr>
        <w:pStyle w:val="PreformattedText"/>
        <w:bidi w:val="0"/>
        <w:spacing w:before="0" w:after="0"/>
        <w:jc w:val="left"/>
        <w:rPr/>
      </w:pPr>
      <w:r>
        <w:rPr/>
        <w:t xml:space="preserve"> </w:t>
      </w:r>
      <w:r>
        <w:rPr/>
        <w:t>C1501 ) C1276_=_C1502( C1276 C1502 ) C1276_=_C1503( C1276 C1503 ) C1276_=_C1504( C1276 C1504 ) C1276_=_C1505( C1276 C1505 ) C1276_=_C1506( C1276 C1506 ) \nC1276_=_C1507( C1276 C1507 ) C1276_=_C1508( C1276 C1508 ) C1276_=_C1509( C1276 C1509 ) C1276_=_C1510( C1276 C1510 ) C1276_=_C1511( C1276 C1511 ) C1276_=_C1512( C1276 C1512 ) \nC1276_=_C1513( C1276 C1513 ) C1276_=_C1514( C1276 C1514 ) C1276_=_C1515( C1276 C1515 ) C1276_=_C1516( C1276 C1516 ) C1276_=_C1517( C1276 C1517 ) C1276_=_C1518( C1276 C1518 ) \nC1469_=_C1494( C1469 C1494 ) C1469_=_C1495( C1469 C1495 ) C1469_=_C1496( C1469 C1496 ) C1469_=_C1497( C1469 C1497 ) C1469_=_C1498( C1469 C1498 ) C1469_=_C1499( C1469 C1499 ) \nC1469_=_C1500( C1469 C1500 ) C1469_=_C1501( C1469 C1501 ) C1469_=_C1502( C1469 C1502 ) C1469_=_C1503( C1469 C1503 ) C1469_=_C1504( C1469 C1504 ) C1469_=_C1505( C1469 C1505 ) \nC1469_=_C1506( C1469 C1506 ) C1469_=_C1507( C1469 C1507 ) C1469_=_C1508( C1469 C1508 ) C1469_=_C1509( C1469 C1509 ) C1469_=_C1510( C1469 C1510 ) C1469_=_C1511( C1469 C1511 ) \nC1469_=_C1512( C1469 C1512 ) C1469_=_C1513( C1469 C1513 ) C1469_=_C1514( C1469 C1514 ) C1469_=_C1515( C1469 C1515 ) C1469_=_C1516( C1469 C1516 ) C1469_=_C1517( C1469 C1517 ) \nC1469_=_C1518( C1469 C1518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4_=_C1515( C1494 C1515 ) C1494_=_C1516( C1494 C1516 ) C1494_=_C1517( C1494 C1517 ) \nC1494_=_C1518( C1494 C1518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5_=_C1512( C1495 C1512 ) \nC1495_=_C1513( C1495 C1513 ) C1495_=_C1514( C1495 C1514 ) C1495_=_C1515( C1495 C1515 ) C1495_=_C1516( C1495 C1516 ) C1495_=_C1517( C1495 C1517 ) C1495_=_C1518( C1495 C1518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6_=_C1515( C1496 C1515 ) C1496_=_C1516( C1496 C1516 ) C1496_=_C1517( C1496 C1517 ) C1496_=_C1518( C1496 C1518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7_=_C1516( C1497 C1516 ) C1497_=_C1517( C1497 C1517 ) \nC1497_=_C1518( C1497 C1518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1518( C1498 C1518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6( C1499 C1516 ) C1499_=_C1517( C1499 C1517 ) C1499_=_C1518( C1499 C1518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1518( C1500 C1518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1518( C1501 C1518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8_=_C1509( C1508 C1509 ) C1508_=_C1510( C1508 C1510 ) C1508_=_C1511( C1508 C1511 ) C1508_=_C1512( C1508 C1512 ) C1508_=_C1513( C1508 C1513 ) C1508_=_C1514( C1508 C1514 ) \nC1508_=_C1515( C1508 C1515 ) C1508_=_C1516( C1508 C1516 ) C1508_=_C1517( C1508 C1517 ) C1508_=_C1518( C1508 C1518 ) C1509_=_C1510( C1509 C1510 ) C1509_=_C1511( C1509 C1511 ) \nC1509_=_C1512( C1509 C1512 ) C1509_=_C1513( C1509 C1513 ) C1509_=_C1514( C1509 C1514 ) C1509_=_C1515( C1509 C1515 ) C1509_=_C1516( C1509 C1516 ) C1509_=_C1517( C1509 C1517 ) \nC1509_=_C1518( C1509 C1518 ) C1510_=_C1511( C1510 C1511 ) C1510_=_C1512( C1510 C1512 ) C1510_=_C1513( C1510 C1513 ) C1510_=_C1514( C1510 C1514 ) C1510_=_C1515( C1510 C1515 ) \nC1510_=_C1516( C1510 C1516 ) C1510_=_C1517( C1510 C1517 ) C1510_=_C1518( C1510 C1518 ) C1511_=_C1512( C1511 C1512 ) C1511_=_C1513( C1511 C1513 ) C1511_=_C1514( C1511 C1514 ) \nC1511_=_C1515( C1511 C1515 ) C1511_=_C1516( C1511 C1516 ) C1511_=_C1517( C1511 C1517 ) C1511_=_C1518( C1511 C1518 ) C1512_=_C1513( C1512 C1513 ) C1512_=_C1514( C1512 C1514 ) \nC1512_=_C1515( C1512 C1515 ) C1512_=_C1516( C1512 C1516 ) C1512_=_C1517( C1512 C1517 ) C1512_=_C1518( C1512 C1518 ) C1513_=_C1514( C1513 C1514 ) C1513_=_C1515( C1513 C1515 ) \nC1513_=_C1516( C1513 C1516 ) C1513_=_C1517( C1513 C1517 ) C1513_=_C1518( C1513 C1518 ) C1514_=_C1515( C1514 C1515 ) C1514_=_C1516( C1514 C1516 ) C1514_=_C1517( C1514 C1517 ) \nC1514_=_C1518( C1514 C1518 ) C1515_=_C1516( C1515 C1516 ) C1515_=_C1517(</w:t>
      </w:r>
    </w:p>
    <w:p>
      <w:pPr>
        <w:pStyle w:val="PreformattedText"/>
        <w:bidi w:val="0"/>
        <w:spacing w:before="0" w:after="0"/>
        <w:jc w:val="left"/>
        <w:rPr/>
      </w:pPr>
      <w:r>
        <w:rPr/>
        <w:t xml:space="preserve"> </w:t>
      </w:r>
      <w:r>
        <w:rPr/>
        <w:t>C1515 C1517 ) C1515_=_C1518( C1515 C1518 ) C1516_=_C1517( C1516 C1517 ) C1516_=_C1518( C1516 C1518 ) \nC1517_=_C1518( C1517 C1518 ) "];110-&gt;161[label="56: C553 C632 C887 C961 C962 \nC963 C965 C966 C967 C968 C969 \nC970 C971 C972 C973 C974 C975 \nC976 C977 C978 C979 C980 C981 \nC982 C983 C984 C985 C986 C1229 \nC1276 C1469 C1494 C1495 C1496 C1497 \nC1498 C1499 C1500 C1501 C1502 C1503 \nC1504 C1505 C1506 C1507 C1508 C1509 \nC1510 C1511 C1512 C1513 C1514 C1515 \nC1516 C1517 C1518 \n766: C553_=_C632 ,C553_=_C887 ,C553_=_C961 ,C553_=_C962 ,C553_=_C963 ,\nC553_=_C965 ,C553_=_C966 ,C553_=_C967 ,C553_=_C968 ,C553_=_C969 ,C553_=_C970 ,\nC553_=_C971 ,C553_=_C972 ,C553_=_C973 ,C553_=_C974 ,C553_=_C975 ,C553_=_C976 ,\nC553_=_C977 ,C553_=_C978 ,C553_=_C979 ,C553_=_C980 ,C553_=_C981 ,C553_=_C982 ,\nC553_=_C983 ,C553_=_C984 ,C553_=_C985 ,C553_=_C986 ,C632_=_C887 ,C632_=_C961 ,\nC632_=_C962 ,C632_=_C963 ,C632_=_C965 ,C632_=_C966 ,C632_=_C967 ,C632_=_C968 ,\nC632_=_C969 ,C632_=_C970 ,C632_=_C971 ,C632_=_C972 ,C632_=_C973 ,C632_=_C974 ,\nC632_=_C975 ,C632_=_C976 ,C632_=_C977 ,C632_=_C978 ,C632_=_C979 ,C632_=_C980 ,\nC632_=_C981 ,C632_=_C982 ,C632_=_C983 ,C632_=_C984 ,C632_=_C985 ,C632_=_C986 ,\nC887_=_C961 ,C887_=_C962 ,C887_=_C963 ,C887_=_C965 ,C887_=_C966 ,C887_=_C967 ,\nC887_=_C968 ,C887_=_C969 ,C887_=_C970 ,C887_=_C971 ,C887_=_C972 ,C887_=_C973 ,\nC887_=_C974 ,C887_=_C975 ,C887_=_C976 ,C887_=_C977 ,C887_=_C978 ,C887_=_C979 ,\nC887_=_C980 ,C887_=_C981 ,C887_=_C982 ,C887_=_C983 ,C887_=_C984 ,C887_=_C985 ,\nC887_=_C986 ,C961_=_C962 ,C961_=_C963 ,C961_=_C965 ,C961_=_C966 ,C961_=_C967 ,\nC961_=_C968 ,C961_=_C969 ,C961_=_C970 ,C961_=_C971 ,C961_=_C972 ,C961_=_C973 ,\nC961_=_C974 ,C961_=_C975 ,C961_=_C976 ,C961_=_C977 ,C961_=_C978 ,C961_=_C979 ,\nC961_=_C980 ,C961_=_C981 ,C961_=_C982 ,C961_=_C983 ,C961_=_C984 ,C961_=_C985 ,\nC961_=_C986 ,C962_=_C963 ,C962_=_C965 ,C962_=_C966 ,C962_=_C967 ,C962_=_C968 ,\nC962_=_C969 ,C962_=_C970 ,C962_=_C971 ,C962_=_C972 ,C962_=_C973 ,C962_=_C974 ,\nC962_=_C975 ,C962_=_C976 ,C962_=_C977 ,C962_=_C978 ,C962_=_C979 ,C962_=_C980 ,\nC962_=_C981 ,C962_=_C982 ,C962_=_C983 ,C962_=_C984 ,C962_=_C985 ,C962_=_C986 ,\nC962_=_C1229 ,C963_=_C965 ,C963_=_C966 ,C963_=_C967 ,C963_=_C968 ,C963_=_C969 ,\nC963_=_C970 ,C963_=_C971 ,C963_=_C972 ,C963_=_C973 ,C963_=_C974 ,C963_=_C975 ,\nC963_=_C976 ,C963_=_C977 ,C963_=_C978 ,C963_=_C979 ,C963_=_C980 ,C963_=_C981 ,\nC963_=_C982 ,C963_=_C983 ,C963_=_C984 ,C963_=_C985 ,C963_=_C986 ,C963_=_C1276 ,\nC965_=_C966 ,C965_=_C967 ,C965_=_C968 ,C965_=_C969 ,C965_=_C970 ,C965_=_C971 ,\nC965_=_C972 ,C965_=_C973 ,C965_=_C974 ,C965_=_C975 ,C965_=_C976 ,C965_=_C977 ,\nC965_=_C978 ,C965_=_C979 ,C965_=_C980 ,C965_=_C981 ,C965_=_C982 ,C965_=_C983 ,\nC965_=_C984 ,C965_=_C985 ,C965_=_C986 ,C966_=_C967 ,C966_=_C968 ,C966_=_C969 ,\nC966_=_C970 ,C966_=_C971 ,C966_=_C972 ,C966_=_C973 ,C966_=_C974 ,C966_=_C975 ,\nC966_=_C976 ,C966_=_C977 ,C966_=_C978 ,C966_=_C979 ,C966_=_C980 ,C966_=_C981 ,\nC966_=_C982 ,C966_=_C983 ,C966_=_C984 ,C966_=_C985 ,C966_=_C986 ,C966_=_C1494 ,\nC967_=_C968 ,C967_=_C969 ,C967_=_C970 ,C967_=_C971 ,C967_=_C972 ,C967_=_C973 ,\nC967_=_C974 ,C967_=_C975 ,C967_=_C976 ,C967_=_C977 ,C967_=_C978 ,C967_=_C979 ,\nC967_=_C980 ,C967_=_C981 ,C967_=_C982 ,C967_=_C983 ,C967_=_C984 ,C967_=_C985 ,\nC967_=_C986 ,C968_=_C969 ,C968_=_C970 ,C968_=_C971 ,C968_=_C972 ,C968_=_C973 ,\nC968_=_C974 ,C968_=_C975 ,C968_=_C976 ,C968_=_C977 ,C968_=_C978 ,C968_=_C979 ,\nC968_=_C980 ,C968_=_C981 ,C968_=_C982 ,C968_=_C983 ,C968_=_C984 ,C968_=_C985 ,\nC968_=_C986 ,C969_=_C970 ,C969_=_C971 ,C969_=_C972 ,C969_=_C973 ,C969_=_C974 ,\nC969_=_C975 ,C969_=_C976 ,C969_=_C977 ,C969_=_C978 ,C969_=_C979 ,C969_=_C980 ,\nC969_=_C981 ,C969_=_C982 ,C969_=_C983 ,C969_=_C984 ,C969_=_C985 ,C969_=_C986 ,\nC970_=_C971 ,C970_=_C972 ,C970_=_C973 ,C970_=_C974 ,C970_=_C975 ,C970_=_C976 ,\nC970_=_C977 ,C970_=_C978 ,C970_=_C979 ,C970_=_C980 ,C970_=_C981 ,C970_=_C982 ,\nC970_=_C983 ,C970_=_C984 ,C970_=_C985 ,C970_=_C986 ,C970_=_C1501 ,C971_=_C972 ,\nC971_=_C973 ,C971_=_C974 ,C971_=_C975 ,C971_=_C976 ,C971_=_C977 ,C971_=_C978 ,\nC971_=_C979 ,C971_=_C980 ,C971_=_C981 ,C971_=_C982 ,C971_=_C983 ,C971_=_C984 ,\nC971_=_C985 ,C971_=_C986 ,C972_=_C973 ,C972_=_C974 ,C972_=_C975 ,C972_=_C976 ,\nC972_=_C977 ,C972_=_C978 ,C972_=_C979 ,C972_=_C980 ,C972_=_C981 ,C972_=_C982 ,\nC972_=_C983 ,C972_=_C984 ,C972_=_C985 ,C972_=_C986 ,C973_=_C974 ,C973_=_C975 ,\nC973_=_C976 ,C973_=_C977 ,C973_=_C978 ,C973_=_C979 ,C973_=_C980 ,C973_=_C981 ,\nC973_=_C982 ,C973_=_C983 ,C973_=_C984 ,C973_=_C985 ,C973_=_C986 ,C973_=_C1506 ,\nC974_=_C975 ,C974_=_C976 ,C974_=_C977 ,C974_=_C978 ,C974_=_C979 ,C974_=_C980 ,\nC974_=_C981 ,C974_=_C982 ,C974_=_C983 ,C974_=_C984 ,C974_=_C985 ,C974_=_C986 ,\nC975_=_C976 ,C975_=_C977 ,C975_=_C978 ,C975_=_C979 ,C975_=_C980 ,C975_=_C981 ,\nC975_=_C982 ,C975_=_C983 ,C975_=_C984 ,C975_=_C985 ,C975_=_C986 ,C975_=_C1507 ,\nC976_=_C977 ,C976_=_C978 ,C976_=_C979 ,C976_=_C980 ,C976_=_C981 ,C976_=_C982 ,\nC976_=_C983 ,C976_=_C984 ,C976_=_C985 ,C976_=_C986 ,C977_=_C978 ,C977_=_C979 ,\nC977_=_C980 ,C977_=_C981 ,C977_=_C982 ,C977_=_C983 ,C977_=_C984 ,C977_=_C985 ,\nC977_=_C986 ,C978_=_C979 ,C978_=_C980 ,C978_=_C981 ,C978_=_C982 ,C978_=_C983 ,\nC978_=_C984 ,C978_=_C985 ,C978_=_C986 ,C979_=_C980 ,C979_=_C981 ,C979_=_C982 ,\nC979_=_C983 ,C979_=_C984 ,C979_=_C985 ,C979_=_C986 ,C979_=_C1511 ,C980_=_C981 ,\nC980_=_C982 ,C980_=_C983 ,C980_=_C984 ,C980_=_C985 ,C980_=_C986 ,C981_=_C982 ,\nC981_=_C983 ,C981_=_C984 ,C981_=_C985 ,C981_=_C986 ,C981_=_C1513 ,C982_=_C983 ,\nC982_=_C984 ,C982_=_C985 ,C982_=_C986 ,C983_=_C984 ,C983_=_C985 ,C983_=_C986 ,\nC983_=_C1514 ,C984_=_C985 ,C984_=_C986 ,C985_=_C986 ,C985_=_C1517 ,C1229_=_C1276 ,\nC1229_=_C1469 ,C1229_=_C1494 ,C1229_=_C1495 ,C1229_=_C1496 ,C1229_=_C1497 ,C1229_=_C1498 ,\nC1229_=_C1499 ,C1229_=_C1500 ,C1229_=_C1501 ,C1229_=_C1502 ,C1229_=_C1503 ,C1229_=_C1504 ,\nC1229_=_C1505 ,C1229_=_C1506 ,C1229_=_C1507 ,C1229_=_C1508 ,C1229_=_C1509 ,C1229_=_C1510 ,\nC1229_=_C1511 ,C1229_=_C1512 ,C1229_=_C1513 ,C1229_=_C1514 ,C1229_=_C1515 ,C1229_=_C1516 ,\nC1229_=_C1517 ,C1229_=_C1518 ,C1276_=_C1469 ,C1276_=_C1494 ,C1276_=_C1495 ,C1276_=_C1496 ,\nC1276_=_C1497 ,C1276_=_C1498 ,C1276_=_C1499 ,C1276_=_C1500 ,C1276_=_C1501 ,C1276_=_C1502 ,\nC1276_=_C1503 ,C1276_=_C1504 ,C1276_=_C1505 ,C1276_=_C1506 ,C1276_=_C1507 ,C1276_=_C1508 ,\nC1276_=_C1509 ,C1276_=_C1510 ,C1276_=_C1511 ,C1276_=_C1512 ,C1276_=_C1513 ,C1276_=_C1514 ,\nC1276_=_C1515 ,C1276_=_C1516 ,C1276_=_C1517 ,C1276_=_C1518 ,C1469_=_C1494 ,C1469_=_C1495 ,\nC1469_=_C1496 ,C1469_=_C1497 ,C1469_=_C1498 ,C1469_=_C1499 ,C1469_=_C1500 ,C1469_=_C1501 ,\nC1469_=_C1502 ,C1469_=_C1503 ,C1469_=_C1504 ,C1469_=_C1505 ,C1469_=_C1506 ,C1469_=_C1507 ,\nC1469_=_C1508 ,C1469_=_C1509 ,C1469_=_C1510 ,C1469_=_C1511 ,C1469_=_C1512 ,C1469_=_C1513 ,\nC1469_=_C1514 ,C1469_=_C1515 ,C1469_=_C1516 ,C1469_=_C1517 ,C1469_=_C1518 ,C1494_=_C1495 ,\nC1494_=_C1496 ,C1494_=_C1497 ,C1494_=_C1498 ,C1494_=_C1499 ,C1494_=_C1500 ,C1494_=_C1501 ,\nC1494_=_C1502 ,C1494_=_C1503 ,C1494_=_C1504 ,C1494_=_C1505 ,C1494_=_C1506 ,C1494_=_C1507 ,\nC1494_=_C1508 ,C1494_=_C1509 ,C1494_=_C1510 ,C1494_=_C1511 ,C1494_=_C1512 ,C1494_=_C1513 ,\nC1494_=_C1514 ,C1494_=_C1515 ,C1494_=_C1516 ,C1494_=_C1517 ,C1494_=_C1518 ,C1495_=_C1496 ,\nC1495_=_C1497 ,C1495_=_C1498 ,C1495_=_C1499 ,C1495_=_C1500 ,C1495_=_C1501 ,C1495_=_C1502 ,\nC1495_=_C1503 ,C1495_=_C1504 ,C1495_=_C1505 ,C1495_=_C1506 ,C1495_=_C1507 ,C1495_=_C1508 ,\nC1495_=_C1509 ,C1495_=_C1510 ,C1495_=_C1511 ,C1495_=_C1512 ,C1495_=_C1513 ,C1495_=_C1514 ,\nC1495_=_C1515 ,C1495_=_C1516 ,C1495_=_C1517 ,C1495_=_C1518 ,C1496_=_C1497 ,C1496_=_C1498 ,\nC1496_=_C1499 ,C1496_=_C1500 ,C1496_=_C1501 ,C1496_=_C1502 ,C1496_=_C1503 ,C1496_=_C1504 ,\nC1496_=_C1505 ,C1496_=_C1506 ,C1496_=_C1507 ,C1496_=_C1508 ,C1496_=_C1509 ,C1496_=_C1510 ,\nC1496_=_C1511 ,C1496_=_C1512 ,C1496_=_C1513 ,C1496_=_C1514 ,C1496_=_C1515 ,C1496_=_C1516 ,\nC1496_=_C1517 ,C1496_=_C1518 ,C1497_=_C1498 ,C1497_=_C1499 ,C1497_=_C1500 ,C1497_=_C1501 ,\nC1497_=_C1502 ,C1497_=_C1503 ,C1497_=_C1504 ,C1497_=_C1505 ,C1497_=_C1506 ,C1497_=_C1507 ,\nC1497_=_C1508 ,C1497_=_C1509 ,C1497_=_C1510 ,C1497_=_C1511 ,C1497_=_C1512 ,C1497_=_C1513 ,\nC1497_=_C1514 ,C1497_=_C1515 ,C1497_=_C1516 ,C1497_=_C1517 ,C1497_=_C1518 ,C1498_=_C1499 ,\nC1498_=_C1500 ,C1498_=_C1501 ,C1498_=_C1502 ,C1498_=_C1503 ,C1498_=_C1504 ,C1498_=_C1505 ,\nC1498_=_C1506 ,C1498_=_C1507 ,C1498_=_C1508 ,C1498_=_C1509 ,C1498_=_C1510 ,C1498_=_C1511 ,\nC1498_=_C1512 ,C1498_=_C1513 ,C1498_=_C1514 ,C1498_=_C1515 ,C1498_=_C1516 ,C1498_=_C1517 ,\nC1498_=_C1518 ,C1499_=_C1500 ,C1499_=_C1501 ,C1499_=_C1502 ,C1499_=_C1503 ,C1499_=_C1504 ,\nC1499_=_C1505 ,C1499_=_C1506 ,C1499_=_C1507 ,C1499_=_C1508 ,C1499_=_C1509 ,C1499_=_C1510 ,\nC1499_=_C1511 ,C1499_=_C1512 ,C1499_=_C1513 ,C1499_=_C1514 ,C1499_=_C1515 ,C1499_=_C1516 ,\nC1499_=_C1517 ,C1499_=_C1518 ,C1500_=_C1501 ,C1500_=_C1502 ,C1500_=_C1503 ,C1500_=_C1504 ,\nC1500_=_C1505 ,C1500_=_C1506 ,C1500_=_C1507 ,C1500_=_C1508 ,C1500_=_C1509 ,C1500_=_C1510 ,\nC1500_=_C1511 ,C1500_=_C1512 ,C1500_=_C1513 ,C1500_=_C1514 ,C1500_=_C1515 ,C1500_=_C1516 ,\nC1500_=_C1517 ,C1500_=_C1518 ,C1501_=_C1502 ,C1501_=_C1503 ,C1501_=_C1504 ,C1501_=_C1505 ,\nC1501_=_C1506 ,C1501_=_C1507 ,C1501_=_C1508 ,C1501_=_C1509 ,C1501_=_C1510 ,C1501_=_C1511 ,\nC1501_=_C1512 ,C1501_=_C1513 ,C1501_=_C1514 ,C1501_=_C1515 ,C1501_=_C1516 ,C1501_=_C1517 ,\nC1501_=_C1518 ,C1502_=_C1503 ,C1502_=_C1504 ,C1502_=_C1505 ,C1502_=_C1506 ,C1502_=_C1507 ,\nC1502_=_C1508 ,C1502_=_C1509 ,C1502_=_C1510 ,C1502_=_C1511 ,C1502_=_C1512 ,C1502_=_C1513 ,\nC1502_=_C1514 ,C1502_=_C1515 ,C1502_=_C1516 ,C1502_=_C1517 ,C1502_=_C1518 ,C1503_=_C1504 ,\nC1503_=_C1505 ,C1503_=_C1506 ,C1503_=_C1507 ,C1503_=_C1508 ,C1503_=_C1509 ,C1503_=_C1510 ,\nC1503_=_C1511 ,C1503_=_C1512 ,C1503_=_C1513 ,C1503_=_C1514 ,C1503_=_C1515 ,C1503_=_C1516 ,\nC1503_=_C1517 ,C1503_=_C1518 ,C1504_=_C1505 ,C1504_=_C1506 ,C1504_=_C1507</w:t>
      </w:r>
    </w:p>
    <w:p>
      <w:pPr>
        <w:pStyle w:val="PreformattedText"/>
        <w:bidi w:val="0"/>
        <w:spacing w:before="0" w:after="0"/>
        <w:jc w:val="left"/>
        <w:rPr/>
      </w:pPr>
      <w:r>
        <w:rPr/>
        <w:t xml:space="preserve"> </w:t>
      </w:r>
      <w:r>
        <w:rPr/>
        <w:t>,C1504_=_C1508 ,\nC1504_=_C1509 ,C1504_=_C1510 ,C1504_=_C1511 ,C1504_=_C1512 ,C1504_=_C1513 ,C1504_=_C1514 ,\nC1504_=_C1515 ,C1504_=_C1516 ,C1504_=_C1517 ,C1504_=_C1518 ,C1505_=_C1506 ,C1505_=_C1507 ,\nC1505_=_C1508 ,C1505_=_C1509 ,C1505_=_C1510 ,C1505_=_C1511 ,C1505_=_C1512 ,C1505_=_C1513 ,\nC1505_=_C1514 ,C1505_=_C1515 ,C1505_=_C1516 ,C1505_=_C1517 ,C1505_=_C1518 ,C1506_=_C1507 ,\nC1506_=_C1508 ,C1506_=_C1509 ,C1506_=_C1510 ,C1506_=_C1511 ,C1506_=_C1512 ,C1506_=_C1513 ,\nC1506_=_C1514 ,C1506_=_C1515 ,C1506_=_C1516 ,C1506_=_C1517 ,C1506_=_C1518 ,C1507_=_C1508 ,\nC1507_=_C1509 ,C1507_=_C1510 ,C1507_=_C1511 ,C1507_=_C1512 ,C1507_=_C1513 ,C1507_=_C1514 ,\nC1507_=_C1515 ,C1507_=_C1516 ,C1507_=_C1517 ,C1507_=_C1518 ,C1508_=_C1509 ,C1508_=_C1510 ,\nC1508_=_C1511 ,C1508_=_C1512 ,C1508_=_C1513 ,C1508_=_C1514 ,C1508_=_C1515 ,C1508_=_C1516 ,\nC1508_=_C1517 ,C1508_=_C1518 ,C1509_=_C1510 ,C1509_=_C1511 ,C1509_=_C1512 ,C1509_=_C1513 ,\nC1509_=_C1514 ,C1509_=_C1515 ,C1509_=_C1516 ,C1509_=_C1517 ,C1509_=_C1518 ,C1510_=_C1511 ,\nC1510_=_C1512 ,C1510_=_C1513 ,C1510_=_C1514 ,C1510_=_C1515 ,C1510_=_C1516 ,C1510_=_C1517 ,\nC1510_=_C1518 ,C1511_=_C1512 ,C1511_=_C1513 ,C1511_=_C1514 ,C1511_=_C1515 ,C1511_=_C1516 ,\nC1511_=_C1517 ,C1511_=_C1518 ,C1512_=_C1513 ,C1512_=_C1514 ,C1512_=_C1515 ,C1512_=_C1516 ,\nC1512_=_C1517 ,C1512_=_C1518 ,C1513_=_C1514 ,C1513_=_C1515 ,C1513_=_C1516 ,C1513_=_C1517 ,\nC1513_=_C1518 ,C1514_=_C1515 ,C1514_=_C1516 ,C1514_=_C1517 ,C1514_=_C1518 ,C1515_=_C1516 ,\nC1515_=_C1517 ,C1515_=_C1518 ,C1516_=_C1517 ,C1516_=_C1518 ,C1517_=_C1518 ,"];162[shape=box, label="id:162 level: 6\n57: C493 C682 C683 C684 C685 \nC686 C687 C688 C689 C690 C691 \nC692 C693 C694 C695 C696 C697 \nC698 C699 C700 C701 C702 C703 \nC704 C705 C706 C707 C708 C709 \nC840 C1184 C1251 C1469 C1470 C1471 \nC1472 C1473 C1474 C1475 C1476 C1477 \nC1478 C1479 C1480 C1481 C1482 C1483 \nC1484 C1485 C1486 C1487 C1488 C1489 \nC1490 C1491 C1492 C1493 \n820: C493_=_C682( C493 C682 ) C493_=_C683( C493 C683 ) C493_=_C684( C493 C684 ) C493_=_C685( C493 C685 ) C493_=_C686( C493 C686 ) \nC493_=_C687( C493 C687 ) C493_=_C688( C493 C688 ) C493_=_C689( C493 C689 ) C493_=_C690( C493 C690 ) C493_=_C691( C493 C691 ) C493_=_C692( C493 C692 ) \nC493_=_C693( C493 C693 ) C493_=_C694( C493 C694 ) C493_=_C695( C493 C695 ) C493_=_C696( C493 C696 ) C493_=_C697( C493 C697 ) C493_=_C698( C493 C698 ) \nC493_=_C699( C493 C699 ) C493_=_C700( C493 C700 ) C493_=_C701( C493 C701 ) C493_=_C702( C493 C702 ) C493_=_C703( C493 C703 ) C493_=_C704( C493 C704 ) \nC493_=_C705( C493 C705 ) C493_=_C706( C493 C706 ) C493_=_C707( C493 C707 ) C493_=_C708( C493 C708 ) C493_=_C709( C493 C709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5( C682 C705 ) C682_=_C706( C682 C706 ) C682_=_C707( C682 C707 ) \nC682_=_C708( C682 C708 ) C682_=_C709( C682 C709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3_=_C706( C683 C706 ) C683_=_C707( C683 C707 ) C683_=_C708( C683 C708 ) C683_=_C709( C683 C709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708( C684 C708 ) C684_=_C709( C684 C709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707( C685 C707 ) C685_=_C708( C685 C708 ) C685_=_C709( C685 C709 ) C685_=_C1184( C685 C1184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6_=_C704( C686 C704 ) \nC686_=_C705( C686 C705 ) C686_=_C706( C686 C706 ) C686_=_C707( C686 C707 ) C686_=_C708( C686 C708 ) C686_=_C709( C686 C709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840( C689 C840 ) C689_=_C1184( C689 C1184 ) C689_=_C1251( C689 C1251 ) C689_=_C1469( C689 C1469 ) \nC689_=_C1470( C689 C1470 ) C689_=_C1471( C689 C1471 ) C689_=_C1472( C689 C1472 ) C689_=_C1473( C689 C1473 ) C689_=_C1474( C689 C1474 ) C689_=_C1475( C689 C1475 ) \nC689_=_C1476( C689 C1476 ) C689_=_C1477( C689 C1477 ) C689_=_C1478( C689 C1478 ) C689_=_C1479( C689 C1479 ) C689_=_C1480( C689 C1480 ) C689_=_C1481( C689 C1481 ) \nC689_=_C1482( C689 C1482 ) C689_=_C1483( C689 C1483 ) C689_=_C1484( C689 C1484 ) C689_=_C1485( C689 C1485 ) C689_=_C1486( C689 C1486 ) C689_=_C1487( C689 C1487 ) \nC689_=_C1488( C689 C1488 ) C689_=_C1489( C689 C1489 ) C689_=_C1490( C689 C1490 ) C689_=_C1491( C689 C1491 ) C689_=_C1492( C689 C1492 ) C689_=_C1493( C689 C1493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1472( C692 C1472 ) C693_=_C694( C693 C694 ) C693_=_C695( C693 C695 ) C693_=_C696( C693 C696 ) C693_=_C697( C693 C697 ) C693_=_C698( C693 C698 ) \nC693_=_C699( C693 C699 ) C693_=_C700( C693 C700 ) C693_=_C701( C693 C701 ) C693_=_C702( C693 C702 ) C693_=_C703( C693 C703 ) C693_=_C704( C693 C704 ) \nC693_=_C705( C693</w:t>
      </w:r>
    </w:p>
    <w:p>
      <w:pPr>
        <w:pStyle w:val="PreformattedText"/>
        <w:bidi w:val="0"/>
        <w:spacing w:before="0" w:after="0"/>
        <w:jc w:val="left"/>
        <w:rPr/>
      </w:pPr>
      <w:r>
        <w:rPr/>
        <w:t xml:space="preserve"> </w:t>
      </w:r>
      <w:r>
        <w:rPr/>
        <w:t>C705 ) C693_=_C706( C693 C706 ) C693_=_C707( C693 C707 ) C693_=_C708( C693 C708 ) C693_=_C709( C693 C709 ) C693_=_C1473( C693 C1473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1474( C694 C1474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7_=_C698( C697 C698 ) C697_=_C699( C697 C699 ) C697_=_C700( C697 C700 ) C697_=_C701( C697 C701 ) C697_=_C702( C697 C702 ) \nC697_=_C703( C697 C703 ) C697_=_C704( C697 C704 ) C697_=_C705( C697 C705 ) C697_=_C706( C697 C706 ) C697_=_C707( C697 C707 ) C697_=_C708( C697 C708 ) \nC697_=_C709( C697 C709 ) C697_=_C1480( C697 C1480 ) C698_=_C699( C698 C699 ) C698_=_C700( C698 C700 ) C698_=_C701( C698 C701 ) C698_=_C702( C698 C702 ) \nC698_=_C703( C698 C703 ) C698_=_C704( C698 C704 ) C698_=_C705( C698 C705 ) C698_=_C706( C698 C706 ) C698_=_C707( C698 C707 ) C698_=_C708( C698 C708 ) \nC698_=_C709( C698 C709 ) C699_=_C700( C699 C700 ) C699_=_C701( C699 C701 ) C699_=_C702( C699 C702 ) C699_=_C703( C699 C703 ) C699_=_C704( C699 C704 ) \nC699_=_C705( C699 C705 ) C699_=_C706( C699 C706 ) C699_=_C707( C699 C707 ) C699_=_C708( C699 C708 ) C699_=_C709( C699 C709 ) C700_=_C701( C700 C701 ) \nC700_=_C702( C700 C702 ) C700_=_C703( C700 C703 ) C700_=_C704( C700 C704 ) C700_=_C705( C700 C705 ) C700_=_C706( C700 C706 ) C700_=_C707( C700 C707 ) \nC700_=_C708( C700 C708 ) C700_=_C709( C700 C709 ) C701_=_C702( C701 C702 ) C701_=_C703( C701 C703 ) C701_=_C704( C701 C704 ) C701_=_C705( C701 C705 ) \nC701_=_C706( C701 C706 ) C701_=_C707( C701 C707 ) C701_=_C708( C701 C708 ) C701_=_C709( C701 C709 ) C702_=_C703( C702 C703 ) C702_=_C704( C702 C704 ) \nC702_=_C705( C702 C705 ) C702_=_C706( C702 C706 ) C702_=_C707( C702 C707 ) C702_=_C708( C702 C708 ) C702_=_C709( C702 C709 ) C703_=_C704( C703 C704 ) \nC703_=_C705( C703 C705 ) C703_=_C706( C703 C706 ) C703_=_C707( C703 C707 ) C703_=_C708( C703 C708 ) C703_=_C709( C703 C709 ) C704_=_C705( C704 C705 ) \nC704_=_C706( C704 C706 ) C704_=_C707( C704 C707 ) C704_=_C708( C704 C708 ) C704_=_C709( C704 C709 ) C705_=_C706( C705 C706 ) C705_=_C707( C705 C707 ) \nC705_=_C708( C705 C708 ) C705_=_C709( C705 C709 ) C705_=_C1489( C705 C1489 ) C706_=_C707( C706 C707 ) C706_=_C708( C706 C708 ) C706_=_C709( C706 C709 ) \nC706_=_C1491( C706 C1491 ) C707_=_C708( C707 C708 ) C707_=_C709( C707 C709 ) C708_=_C709( C708 C709 ) C708_=_C1493( C708 C1493 ) C840_=_C1184( C840 C1184 ) \nC840_=_C1251( C840 C1251 ) C840_=_C1469( C840 C1469 ) C840_=_C1470( C840 C1470 ) C840_=_C1471( C840 C1471 ) C840_=_C1472( C840 C1472 ) C840_=_C1473( C840 C1473 ) \nC840_=_C1474( C840 C1474 ) C840_=_C1475( C840 C1475 ) C840_=_C1476( C840 C1476 ) C840_=_C1477( C840 C1477 ) C840_=_C1478( C840 C1478 ) C840_=_C1479( C840 C1479 ) \nC840_=_C1480( C840 C1480 ) C840_=_C1481( C840 C1481 ) C840_=_C1482( C840 C1482 ) C840_=_C1483( C840 C1483 ) C840_=_C1484( C840 C1484 ) C840_=_C1485( C840 C1485 ) \nC840_=_C1486( C840 C1486 ) C840_=_C1487( C840 C1487 ) C840_=_C1488( C840 C1488 ) C840_=_C1489( C840 C1489 ) C840_=_C1490( C840 C1490 ) C840_=_C1491( C840 C1491 ) \nC840_=_C1492( C840 C1492 ) C840_=_C1493( C840 C1493 ) C1184_=_C1251( C1184 C1251 ) C1184_=_C1469( C1184 C1469 ) C1184_=_C1470( C1184 C1470 ) C1184_=_C1471( C1184 C1471 ) \nC1184_=_C1472( C1184 C1472 ) C1184_=_C1473( C1184 C1473 ) C1184_=_C1474( C1184 C1474 ) C1184_=_C1475( C1184 C1475 ) C1184_=_C1476( C1184 C1476 ) C1184_=_C1477( C1184 C1477 ) \nC1184_=_C1478( C1184 C1478 ) C1184_=_C1479( C1184 C1479 ) C1184_=_C1480( C1184 C1480 ) C1184_=_C1481( C1184 C1481 ) C1184_=_C1482( C1184 C1482 ) C1184_=_C1483( C1184 C1483 ) \nC1184_=_C1484( C1184 C1484 ) C1184_=_C1485( C1184 C1485 ) C1184_=_C1486( C1184 C1486 ) C1184_=_C1487( C1184 C1487 ) C1184_=_C1488( C1184 C1488 ) C1184_=_C1489( C1184 C1489 ) \nC1184_=_C1490( C1184 C1490 ) C1184_=_C1491( C1184 C1491 ) C1184_=_C1492( C1184 C1492 ) C1184_=_C1493( C1184 C1493 ) C1251_=_C1469( C1251 C1469 ) C1251_=_C1470( C1251 C1470 ) \nC1251_=_C1471( C1251 C1471 ) C1251_=_C1472( C1251 C1472 ) C1251_=_C1473( C1251 C1473 ) C1251_=_C1474( C1251 C1474 ) C1251_=_C1475( C1251 C1475 ) C1251_=_C1476( C1251 C1476 ) \nC1251_=_C1477( C1251 C1477 ) C1251_=_C1478( C1251 C1478 ) C1251_=_C1479( C1251 C1479 ) C1251_=_C1480( C1251 C1480 ) C1251_=_C1481( C1251 C1481 ) C1251_=_C1482( C1251 C1482 ) \nC1251_=_C1483( C1251 C1483 ) C1251_=_C1484( C1251 C1484 ) C1251_=_C1485( C1251 C1485 ) C1251_=_C1486( C1251 C1486 ) C1251_=_C1487( C1251 C1487 ) C1251_=_C1488( C1251 C1488 ) \nC1251_=_C1489( C1251 C1489 ) C1251_=_C1490( C1251 C1490 ) C1251_=_C1491( C1251 C1491 ) C1251_=_C1492( C1251 C1492 ) C1251_=_C1493( C1251 C1493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69_=_C1482( C1469 C1482 ) \nC1469_=_C1483( C1469 C1483 ) C1469_=_C1484( C1469 C1484 ) C1469_=_C1485( C1469 C1485 ) C1469_=_C1486( C1469 C1486 ) C1469_=_C1487( C1469 C1487 ) C1469_=_C1488( C1469 C1488 ) \nC1469_=_C1489( C1469 C1489 ) C1469_=_C1490( C1469 C1490 ) C1469_=_C1491( C1469 C1491 ) C1469_=_C1492( C1469 C1492 ) C1469_=_C1493( C1469 C1493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0_=_C1488( C1470 C1488 ) C1470_=_C1489( C1470 C1489 ) \nC1470_=_C1490( C1470 C1490 ) C1470_=_C1491( C1470 C1491 ) C1470_=_C1492( C1470 C1492 ) C1470_=_C1493( C1470 C1493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1_=_C1488( C1471 C1488 ) C1471_=_C1489( C1471 C1489 ) C1471_=_C1490( C1471 C1490 ) C1471_=_C1491( C1471 C1491 ) \nC1471_=_C1492( C1471 C1492 ) C1471_=_C1493( C1471 C1493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488( C1472 C1488 ) \nC1472_=_C1489( C1472 C1489 ) C1472_=_C1490( C1472 C1490 ) C1472_=_C1491( C1472 C1491 ) C1472_=_C1492( C1472 C1492 ) C1472_=_C1493( C1472 C1493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3_=_C1492( C1473 C1492 ) \nC1473_=_C1493( C1473 C1493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4_=_C1490( C1474 C1490 ) C1474_=_C1491( C1474 C1491 ) \nC1474_=_C1492( C1474 C1492 ) C1474_=_C1493( C1474 C1493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490( C1475 C1490 ) C1475_=_C1491( C1475 C1491 ) \nC1475_=_C1492( C1475 C1492 ) C1475_=_C1493( C1475 C1493 ) C1476_=_C1477( C1476 C1477 ) C1476_=_C1478(</w:t>
      </w:r>
    </w:p>
    <w:p>
      <w:pPr>
        <w:pStyle w:val="PreformattedText"/>
        <w:bidi w:val="0"/>
        <w:spacing w:before="0" w:after="0"/>
        <w:jc w:val="left"/>
        <w:rPr/>
      </w:pPr>
      <w:r>
        <w:rPr/>
        <w:t xml:space="preserve"> </w:t>
      </w:r>
      <w:r>
        <w:rPr/>
        <w:t>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3_=_C1484( C1483 C1484 ) C1483_=_C1485( C1483 C1485 ) \nC1483_=_C1486( C1483 C1486 ) C1483_=_C1487( C1483 C1487 ) C1483_=_C1488( C1483 C1488 ) C1483_=_C1489( C1483 C1489 ) C1483_=_C1490( C1483 C1490 ) C1483_=_C1491( C1483 C1491 ) \nC1483_=_C1492( C1483 C1492 ) C1483_=_C1493( C1483 C1493 ) C1484_=_C1485( C1484 C1485 ) C1484_=_C1486( C1484 C1486 ) C1484_=_C1487( C1484 C1487 ) C1484_=_C1488( C1484 C1488 ) \nC1484_=_C1489( C1484 C1489 ) C1484_=_C1490( C1484 C1490 ) C1484_=_C1491( C1484 C1491 ) C1484_=_C1492( C1484 C1492 ) C1484_=_C1493( C1484 C1493 ) C1485_=_C1486( C1485 C1486 ) \nC1485_=_C1487( C1485 C1487 ) C1485_=_C1488( C1485 C1488 ) C1485_=_C1489( C1485 C1489 ) C1485_=_C1490( C1485 C1490 ) C1485_=_C1491( C1485 C1491 ) C1485_=_C1492( C1485 C1492 ) \nC1485_=_C1493( C1485 C1493 ) C1486_=_C1487( C1486 C1487 ) C1486_=_C1488( C1486 C1488 ) C1486_=_C1489( C1486 C1489 ) C1486_=_C1490( C1486 C1490 ) C1486_=_C1491( C1486 C1491 ) \nC1486_=_C1492( C1486 C1492 ) C1486_=_C1493( C1486 C1493 ) C1487_=_C1488( C1487 C1488 ) C1487_=_C1489( C1487 C1489 ) C1487_=_C1490( C1487 C1490 ) C1487_=_C1491( C1487 C1491 ) \nC1487_=_C1492( C1487 C1492 ) C1487_=_C1493( C1487 C1493 ) C1488_=_C1489( C1488 C1489 ) C1488_=_C1490( C1488 C1490 ) C1488_=_C1491( C1488 C1491 ) C1488_=_C1492( C1488 C1492 ) \nC1488_=_C1493( C1488 C1493 ) C1489_=_C1490( C1489 C1490 ) C1489_=_C1491( C1489 C1491 ) C1489_=_C1492( C1489 C1492 ) C1489_=_C1493( C1489 C1493 ) C1490_=_C1491( C1490 C1491 ) \nC1490_=_C1492( C1490 C1492 ) C1490_=_C1493( C1490 C1493 ) C1491_=_C1492( C1491 C1492 ) C1491_=_C1493( C1491 C1493 ) C1492_=_C1493( C1492 C1493 ) "];110-&gt;162[label="56: C493 C682 C683 C684 C685 \nC686 C687 C688 C690 C691 C692 \nC693 C694 C695 C696 C697 C698 \nC699 C700 C701 C702 C703 C704 \nC705 C706 C707 C708 C709 C840 \nC1184 C1251 C1469 C1470 C1471 C1472 \nC1473 C1474 C1475 C1476 C1477 C1478 \nC1479 C1480 C1481 C1482 C1483 C1484 \nC1485 C1486 C1487 C1488 C1489 C1490 \nC1491 C1492 C1493 \n764: C493_=_C682 ,C493_=_C683 ,C493_=_C684 ,C493_=_C685 ,C493_=_C686 ,\nC493_=_C687 ,C493_=_C688 ,C493_=_C690 ,C493_=_C691 ,C493_=_C692 ,C493_=_C693 ,\nC493_=_C694 ,C493_=_C695 ,C493_=_C696 ,C493_=_C697 ,C493_=_C698 ,C493_=_C699 ,\nC493_=_C700 ,C493_=_C701 ,C493_=_C702 ,C493_=_C703 ,C493_=_C704 ,C493_=_C705 ,\nC493_=_C706 ,C493_=_C707 ,C493_=_C708 ,C493_=_C709 ,C682_=_C683 ,C682_=_C684 ,\nC682_=_C685 ,C682_=_C686 ,C682_=_C687 ,C682_=_C688 ,C682_=_C690 ,C682_=_C691 ,\nC682_=_C692 ,C682_=_C693 ,C682_=_C694 ,C682_=_C695 ,C682_=_C696 ,C682_=_C697 ,\nC682_=_C698 ,C682_=_C699 ,C682_=_C700 ,C682_=_C701 ,C682_=_C702 ,C682_=_C703 ,\nC682_=_C704 ,C682_=_C705 ,C682_=_C706 ,C682_=_C707 ,C682_=_C708 ,C682_=_C709 ,\nC683_=_C684 ,C683_=_C685 ,C683_=_C686 ,C683_=_C687 ,C683_=_C688 ,C683_=_C690 ,\nC683_=_C691 ,C683_=_C692 ,C683_=_C693 ,C683_=_C694 ,C683_=_C695 ,C683_=_C696 ,\nC683_=_C697 ,C683_=_C698 ,C683_=_C699 ,C683_=_C700 ,C683_=_C701 ,C683_=_C702 ,\nC683_=_C703 ,C683_=_C704 ,C683_=_C705 ,C683_=_C706 ,C683_=_C707 ,C683_=_C708 ,\nC683_=_C709 ,C684_=_C685 ,C684_=_C686 ,C684_=_C687 ,C684_=_C688 ,C684_=_C690 ,\nC684_=_C691 ,C684_=_C692 ,C684_=_C693 ,C684_=_C694 ,C684_=_C695 ,C684_=_C696 ,\nC684_=_C697 ,C684_=_C698 ,C684_=_C699 ,C684_=_C700 ,C684_=_C701 ,C684_=_C702 ,\nC684_=_C703 ,C684_=_C704 ,C684_=_C705 ,C684_=_C706 ,C684_=_C707 ,C684_=_C708 ,\nC684_=_C709 ,C685_=_C686 ,C685_=_C687 ,C685_=_C688 ,C685_=_C690 ,C685_=_C691 ,\nC685_=_C692 ,C685_=_C693 ,C685_=_C694 ,C685_=_C695 ,C685_=_C696 ,C685_=_C697 ,\nC685_=_C698 ,C685_=_C699 ,C685_=_C700 ,C685_=_C701 ,C685_=_C702 ,C685_=_C703 ,\nC685_=_C704 ,C685_=_C705 ,C685_=_C706 ,C685_=_C707 ,C685_=_C708 ,C685_=_C709 ,\nC685_=_C1184 ,C686_=_C687 ,C686_=_C688 ,C686_=_C690 ,C686_=_C691 ,C686_=_C692 ,\nC686_=_C693 ,C686_=_C694 ,C686_=_C695 ,C686_=_C696 ,C686_=_C697 ,C686_=_C698 ,\nC686_=_C699 ,C686_=_C700 ,C686_=_C701 ,C686_=_C702 ,C686_=_C703 ,C686_=_C704 ,\nC686_=_C705 ,C686_=_C706 ,C686_=_C707 ,C686_=_C708 ,C686_=_C709 ,C687_=_C688 ,\nC687_=_C690 ,C687_=_C691 ,C687_=_C692 ,C687_=_C693 ,C687_=_C694 ,C687_=_C695 ,\nC687_=_C696 ,C687_=_C697 ,C687_=_C698 ,C687_=_C699 ,C687_=_C700 ,C687_=_C701 ,\nC687_=_C702 ,C687_=_C703 ,C687_=_C704 ,C687_=_C705 ,C687_=_C706 ,C687_=_C707 ,\nC687_=_C708 ,C687_=_C709 ,C688_=_C690 ,C688_=_C691 ,C688_=_C692 ,C688_=_C693 ,\nC688_=_C694 ,C688_=_C695 ,C688_=_C696 ,C688_=_C697 ,C688_=_C698 ,C688_=_C699 ,\nC688_=_C700 ,C688_=_C701 ,C688_=_C702 ,C688_=_C703 ,C688_=_C704 ,C688_=_C705 ,\nC688_=_C706 ,C688_=_C707 ,C688_=_C708 ,C688_=_C709 ,C690_=_C691 ,C690_=_C692 ,\nC690_=_C693 ,C690_=_C694 ,C690_=_C695 ,C690_=_C696 ,C690_=_C697 ,C690_=_C698 ,\nC690_=_C699 ,C690_=_C700 ,C690_=_C701 ,C690_=_C702 ,C690_=_C703 ,C690_=_C704 ,\nC690_=_C705 ,C690_=_C706 ,C690_=_C707 ,C690_=_C708 ,C690_=_C709 ,C691_=_C692 ,\nC691_=_C693 ,C691_=_C694 ,C691_=_C695 ,C691_=_C696 ,C691_=_C697 ,C691_=_C698 ,\nC691_=_C699 ,C691_=_C700 ,C691_=_C701 ,C691_=_C702 ,C691_=_C703 ,C691_=_C704 ,\nC691_=_C705 ,C691_=_C706 ,C691_=_C707 ,C691_=_C708 ,C691_=_C709 ,C692_=_C693 ,\nC692_=_C694 ,C692_=_C695 ,C692_=_C696 ,C692_=_C697 ,C692_=_C698 ,C692_=_C699 ,\nC692_=_C700 ,C692_=_C701 ,C692_=_C702 ,C692_=_C703 ,C692_=_C704 ,C692_=_C705 ,\nC692_=_C706 ,C692_=_C707 ,C692_=_C708 ,C692_=_C709 ,C692_=_C1472 ,C693_=_C694 ,\nC693_=_C695 ,C693_=_C696 ,C693_=_C697 ,C693_=_C698 ,C693_=_C699 ,C693_=_C700 ,\nC693_=_C701 ,C693_=_C702 ,C693_=_C703 ,C693_=_C704 ,C693_=_C705 ,C693_=_C706 ,\nC693_=_C707 ,C693_=_C708 ,C693_=_C709 ,C693_=_C1473 ,C694_=_C695 ,C694_=_C696 ,\nC694_=_C697 ,C694_=_C698 ,C694_=_C699 ,C694_=_C700 ,C694_=_C701 ,C694_=_C702 ,\nC694_=_C703 ,C694_=_C704 ,C694_=_C705 ,C694_=_C706 ,C694_=_C707 ,C694_=_C708 ,\nC694_=_C709 ,C694_=_C1474 ,C695_=_C696 ,C695_=_C697 ,C695_=_C698 ,C695_=_C699 ,\nC695_=_C700 ,C695_=_C701 ,C695_=_C702 ,C695_=_C703 ,C695_=_C704 ,C695_=_C705 ,\nC695_=_C706 ,C695_=_C707 ,C695_=_C708 ,C695_=_C709 ,C696_=_C697 ,C696_=_C698 ,\nC696_=_C699 ,C696_=_C700 ,C696_=_C701 ,C696_=_C702 ,C696_=_C703 ,C696_=_C704 ,\nC696_=_C705 ,C696_=_C706 ,C696_=_C707 ,C696_=_C708 ,C696_=_C709 ,C697_=_C698 ,\nC697_=_C699 ,C697_=_C700 ,C697_=_C701 ,C697_=_C702 ,C697_=_C703 ,C697_=_C704 ,\nC697_=_C705 ,C697_=_C706 ,C697_=_C707 ,C697_=_C708 ,C697_=_C709 ,C697_=_C1480 ,\nC698_=_C699 ,C698_=_C700 ,C698_=_C701 ,C698_=_C702 ,C698_=_C703 ,C698_=_C704 ,\nC698_=_C705 ,C698_=_C706 ,C698_=_C707 ,C698_=_C708 ,C698_=_C709 ,C699_=_C700 ,\nC699_=_C701 ,C699_=_C702 ,C699_=_C703 ,C699_=_C704 ,C699_=_C705 ,C699_=_C706 ,\nC699_=_C707 ,C699_=_C708 ,C699_=_C709 ,C700_=_C701 ,C700_=_C702 ,C700_=_C703 ,\nC700_=_C704 ,C700_=_C705 ,C700_=_C706 ,C700_=_C707 ,C700_=_C708 ,C700_=_C709 ,\nC701_=_C702 ,C701_=_C703 ,C701_=_C704 ,C701_=_C705 ,C701_=_C706 ,C701_=_C707 ,\nC701_=_C708 ,C701_=_C709 ,C702_=_C703 ,C702_=_C704 ,C702_=_C705 ,C702_=_C706 ,\nC702_=_C707 ,C702_=_C708 ,C702_=_C709 ,C703_=_C704 ,C703_=_C705 ,C703_=_C706 ,\nC703_=_C707 ,C703_=_C708 ,C703_=_C709 ,C704_=_C705 ,C704_=_C706 ,C704_=_C707 ,\nC704_=_C708 ,C704_=_C709 ,C705_=_C706 ,C705_=_C707 ,C705_=_C708 ,C705_=_C709 ,\nC705_=_C1489 ,C706_=_C707 ,C706_=_C708 ,C706_=_C709 ,C706_=_C1491 ,C707_=_C708</w:t>
      </w:r>
    </w:p>
    <w:p>
      <w:pPr>
        <w:pStyle w:val="PreformattedText"/>
        <w:bidi w:val="0"/>
        <w:spacing w:before="0" w:after="0"/>
        <w:jc w:val="left"/>
        <w:rPr/>
      </w:pPr>
      <w:r>
        <w:rPr/>
        <w:t xml:space="preserve"> </w:t>
      </w:r>
      <w:r>
        <w:rPr/>
        <w:t>,\nC707_=_C709 ,C708_=_C709 ,C708_=_C1493 ,C840_=_C1184 ,C840_=_C1251 ,C840_=_C1469 ,\nC840_=_C1470 ,C840_=_C1471 ,C840_=_C1472 ,C840_=_C1473 ,C840_=_C1474 ,C840_=_C1475 ,\nC840_=_C1476 ,C840_=_C1477 ,C840_=_C1478 ,C840_=_C1479 ,C840_=_C1480 ,C840_=_C1481 ,\nC840_=_C1482 ,C840_=_C1483 ,C840_=_C1484 ,C840_=_C1485 ,C840_=_C1486 ,C840_=_C1487 ,\nC840_=_C1488 ,C840_=_C1489 ,C840_=_C1490 ,C840_=_C1491 ,C840_=_C1492 ,C840_=_C1493 ,\nC1184_=_C1251 ,C1184_=_C1469 ,C1184_=_C1470 ,C1184_=_C1471 ,C1184_=_C1472 ,C1184_=_C1473 ,\nC1184_=_C1474 ,C1184_=_C1475 ,C1184_=_C1476 ,C1184_=_C1477 ,C1184_=_C1478 ,C1184_=_C1479 ,\nC1184_=_C1480 ,C1184_=_C1481 ,C1184_=_C1482 ,C1184_=_C1483 ,C1184_=_C1484 ,C1184_=_C1485 ,\nC1184_=_C1486 ,C1184_=_C1487 ,C1184_=_C1488 ,C1184_=_C1489 ,C1184_=_C1490 ,C1184_=_C1491 ,\nC1184_=_C1492 ,C1184_=_C1493 ,C1251_=_C1469 ,C1251_=_C1470 ,C1251_=_C1471 ,C1251_=_C1472 ,\nC1251_=_C1473 ,C1251_=_C1474 ,C1251_=_C1475 ,C1251_=_C1476 ,C1251_=_C1477 ,C1251_=_C1478 ,\nC1251_=_C1479 ,C1251_=_C1480 ,C1251_=_C1481 ,C1251_=_C1482 ,C1251_=_C1483 ,C1251_=_C1484 ,\nC1251_=_C1485 ,C1251_=_C1486 ,C1251_=_C1487 ,C1251_=_C1488 ,C1251_=_C1489 ,C1251_=_C1490 ,\nC1251_=_C1491 ,C1251_=_C1492 ,C1251_=_C1493 ,C1469_=_C1470 ,C1469_=_C1471 ,C1469_=_C1472 ,\nC1469_=_C1473 ,C1469_=_C1474 ,C1469_=_C1475 ,C1469_=_C1476 ,C1469_=_C1477 ,C1469_=_C1478 ,\nC1469_=_C1479 ,C1469_=_C1480 ,C1469_=_C1481 ,C1469_=_C1482 ,C1469_=_C1483 ,C1469_=_C1484 ,\nC1469_=_C1485 ,C1469_=_C1486 ,C1469_=_C1487 ,C1469_=_C1488 ,C1469_=_C1489 ,C1469_=_C1490 ,\nC1469_=_C1491 ,C1469_=_C1492 ,C1469_=_C1493 ,C1470_=_C1471 ,C1470_=_C1472 ,C1470_=_C1473 ,\nC1470_=_C1474 ,C1470_=_C1475 ,C1470_=_C1476 ,C1470_=_C1477 ,C1470_=_C1478 ,C1470_=_C1479 ,\nC1470_=_C1480 ,C1470_=_C1481 ,C1470_=_C1482 ,C1470_=_C1483 ,C1470_=_C1484 ,C1470_=_C1485 ,\nC1470_=_C1486 ,C1470_=_C1487 ,C1470_=_C1488 ,C1470_=_C1489 ,C1470_=_C1490 ,C1470_=_C1491 ,\nC1470_=_C1492 ,C1470_=_C1493 ,C1471_=_C1472 ,C1471_=_C1473 ,C1471_=_C1474 ,C1471_=_C1475 ,\nC1471_=_C1476 ,C1471_=_C1477 ,C1471_=_C1478 ,C1471_=_C1479 ,C1471_=_C1480 ,C1471_=_C1481 ,\nC1471_=_C1482 ,C1471_=_C1483 ,C1471_=_C1484 ,C1471_=_C1485 ,C1471_=_C1486 ,C1471_=_C1487 ,\nC1471_=_C1488 ,C1471_=_C1489 ,C1471_=_C1490 ,C1471_=_C1491 ,C1471_=_C1492 ,C1471_=_C1493 ,\nC1472_=_C1473 ,C1472_=_C1474 ,C1472_=_C1475 ,C1472_=_C1476 ,C1472_=_C1477 ,C1472_=_C1478 ,\nC1472_=_C1479 ,C1472_=_C1480 ,C1472_=_C1481 ,C1472_=_C1482 ,C1472_=_C1483 ,C1472_=_C1484 ,\nC1472_=_C1485 ,C1472_=_C1486 ,C1472_=_C1487 ,C1472_=_C1488 ,C1472_=_C1489 ,C1472_=_C1490 ,\nC1472_=_C1491 ,C1472_=_C1492 ,C1472_=_C1493 ,C1473_=_C1474 ,C1473_=_C1475 ,C1473_=_C1476 ,\nC1473_=_C1477 ,C1473_=_C1478 ,C1473_=_C1479 ,C1473_=_C1480 ,C1473_=_C1481 ,C1473_=_C1482 ,\nC1473_=_C1483 ,C1473_=_C1484 ,C1473_=_C1485 ,C1473_=_C1486 ,C1473_=_C1487 ,C1473_=_C1488 ,\nC1473_=_C1489 ,C1473_=_C1490 ,C1473_=_C1491 ,C1473_=_C1492 ,C1473_=_C1493 ,C1474_=_C1475 ,\nC1474_=_C1476 ,C1474_=_C1477 ,C1474_=_C1478 ,C1474_=_C1479 ,C1474_=_C1480 ,C1474_=_C1481 ,\nC1474_=_C1482 ,C1474_=_C1483 ,C1474_=_C1484 ,C1474_=_C1485 ,C1474_=_C1486 ,C1474_=_C1487 ,\nC1474_=_C1488 ,C1474_=_C1489 ,C1474_=_C1490 ,C1474_=_C1491 ,C1474_=_C1492 ,C1474_=_C1493 ,\nC1475_=_C1476 ,C1475_=_C1477 ,C1475_=_C1478 ,C1475_=_C1479 ,C1475_=_C1480 ,C1475_=_C1481 ,\nC1475_=_C1482 ,C1475_=_C1483 ,C1475_=_C1484 ,C1475_=_C1485 ,C1475_=_C1486 ,C1475_=_C1487 ,\nC1475_=_C1488 ,C1475_=_C1489 ,C1475_=_C1490 ,C1475_=_C1491 ,C1475_=_C1492 ,C1475_=_C1493 ,\nC1476_=_C1477 ,C1476_=_C1478 ,C1476_=_C1479 ,C1476_=_C1480 ,C1476_=_C1481 ,C1476_=_C1482 ,\nC1476_=_C1483 ,C1476_=_C1484 ,C1476_=_C1485 ,C1476_=_C1486 ,C1476_=_C1487 ,C1476_=_C1488 ,\nC1476_=_C1489 ,C1476_=_C1490 ,C1476_=_C1491 ,C1476_=_C1492 ,C1476_=_C1493 ,C1477_=_C1478 ,\nC1477_=_C1479 ,C1477_=_C1480 ,C1477_=_C1481 ,C1477_=_C1482 ,C1477_=_C1483 ,C1477_=_C1484 ,\nC1477_=_C1485 ,C1477_=_C1486 ,C1477_=_C1487 ,C1477_=_C1488 ,C1477_=_C1489 ,C1477_=_C1490 ,\nC1477_=_C1491 ,C1477_=_C1492 ,C1477_=_C1493 ,C1478_=_C1479 ,C1478_=_C1480 ,C1478_=_C1481 ,\nC1478_=_C1482 ,C1478_=_C1483 ,C1478_=_C1484 ,C1478_=_C1485 ,C1478_=_C1486 ,C1478_=_C1487 ,\nC1478_=_C1488 ,C1478_=_C1489 ,C1478_=_C1490 ,C1478_=_C1491 ,C1478_=_C1492 ,C1478_=_C1493 ,\nC1479_=_C1480 ,C1479_=_C1481 ,C1479_=_C1482 ,C1479_=_C1483 ,C1479_=_C1484 ,C1479_=_C1485 ,\nC1479_=_C1486 ,C1479_=_C1487 ,C1479_=_C1488 ,C1479_=_C1489 ,C1479_=_C1490 ,C1479_=_C1491 ,\nC1479_=_C1492 ,C1479_=_C1493 ,C1480_=_C1481 ,C1480_=_C1482 ,C1480_=_C1483 ,C1480_=_C1484 ,\nC1480_=_C1485 ,C1480_=_C1486 ,C1480_=_C1487 ,C1480_=_C1488 ,C1480_=_C1489 ,C1480_=_C1490 ,\nC1480_=_C1491 ,C1480_=_C1492 ,C1480_=_C1493 ,C1481_=_C1482 ,C1481_=_C1483 ,C1481_=_C1484 ,\nC1481_=_C1485 ,C1481_=_C1486 ,C1481_=_C1487 ,C1481_=_C1488 ,C1481_=_C1489 ,C1481_=_C1490 ,\nC1481_=_C1491 ,C1481_=_C1492 ,C1481_=_C1493 ,C1482_=_C1483 ,C1482_=_C1484 ,C1482_=_C1485 ,\nC1482_=_C1486 ,C1482_=_C1487 ,C1482_=_C1488 ,C1482_=_C1489 ,C1482_=_C1490 ,C1482_=_C1491 ,\nC1482_=_C1492 ,C1482_=_C1493 ,C1483_=_C1484 ,C1483_=_C1485 ,C1483_=_C1486 ,C1483_=_C1487 ,\nC1483_=_C1488 ,C1483_=_C1489 ,C1483_=_C1490 ,C1483_=_C1491 ,C1483_=_C1492 ,C1483_=_C1493 ,\nC1484_=_C1485 ,C1484_=_C1486 ,C1484_=_C1487 ,C1484_=_C1488 ,C1484_=_C1489 ,C1484_=_C1490 ,\nC1484_=_C1491 ,C1484_=_C1492 ,C1484_=_C1493 ,C1485_=_C1486 ,C1485_=_C1487 ,C1485_=_C1488 ,\nC1485_=_C1489 ,C1485_=_C1490 ,C1485_=_C1491 ,C1485_=_C1492 ,C1485_=_C1493 ,C1486_=_C1487 ,\nC1486_=_C1488 ,C1486_=_C1489 ,C1486_=_C1490 ,C1486_=_C1491 ,C1486_=_C1492 ,C1486_=_C1493 ,\nC1487_=_C1488 ,C1487_=_C1489 ,C1487_=_C1490 ,C1487_=_C1491 ,C1487_=_C1492 ,C1487_=_C1493 ,\nC1488_=_C1489 ,C1488_=_C1490 ,C1488_=_C1491 ,C1488_=_C1492 ,C1488_=_C1493 ,C1489_=_C1490 ,\nC1489_=_C1491 ,C1489_=_C1492 ,C1489_=_C1493 ,C1490_=_C1491 ,C1490_=_C1492 ,C1490_=_C1493 ,\nC1491_=_C1492 ,C1491_=_C1493 ,C1492_=_C1493 ,"];163[shape=box, label="id:163 level: 6\n53: C390 C509 C556 C564 C607 \nC619 C699 C724 C999 C1185 C1214 \nC1435 C1540 C1541 C1542 C1543 C1544 \nC1545 C1546 C1547 C1548 C1549 C1550 \nC1551 C1552 C1553 C1554 C1555 C1556 \nC1557 C1558 C1559 C1560 C1561 C1562 \nC1675 C1933 C1976 C2178 C2764 C2793 \nC2837 C3003 C3130 C3131 C3132 C3133 \nC3134 C3135 C3136 C3137 C3138 C3139 \n718: C390_=_C556( C390 C556 ) C390_=_C607( C390 C607 ) C390_=_C1185( C390 C1185 ) C390_=_C1540( C390 C1540 ) C390_=_C1541( C390 C1541 ) \nC390_=_C1542( C390 C1542 ) C390_=_C1543( C390 C1543 ) C390_=_C1544( C390 C1544 ) C390_=_C1545( C390 C1545 ) C390_=_C1546( C390 C1546 ) C390_=_C1547( C390 C1547 ) \nC390_=_C1548( C390 C1548 ) C390_=_C1549( C390 C1549 ) C390_=_C1550( C390 C1550 ) C390_=_C1551( C390 C1551 ) C390_=_C1552( C390 C1552 ) C390_=_C1553( C390 C1553 ) \nC390_=_C1554( C390 C1554 ) C390_=_C1555( C390 C1555 ) C390_=_C1556( C390 C1556 ) C390_=_C1557( C390 C1557 ) C390_=_C1558( C390 C1558 ) C390_=_C1559( C390 C1559 ) \nC390_=_C1560( C390 C1560 ) C390_=_C1561( C390 C1561 ) C390_=_C1562( C390 C1562 ) C509_=_C564( C509 C564 ) C509_=_C619( C509 C619 ) C509_=_C699( C509 C699 ) \nC509_=_C724( C509 C724 ) C509_=_C999( C509 C999 ) C509_=_C1214( C509 C1214 ) C509_=_C1435( C509 C1435 ) C509_=_C1549( C509 C1549 ) C509_=_C1675( C509 C1675 ) \nC509_=_C1933( C509 C1933 ) C509_=_C1976( C509 C1976 ) C509_=_C2178( C509 C2178 ) C509_=_C2764( C509 C2764 ) C509_=_C2793( C509 C2793 ) C509_=_C2837( C509 C2837 ) \nC509_=_C3003( C509 C3003 ) C509_=_C3130( C509 C3130 ) C509_=_C3131( C509 C3131 ) C509_=_C3132( C509 C3132 ) C509_=_C3133( C509 C3133 ) C509_=_C3134( C509 C3134 ) \nC509_=_C3135( C509 C3135 ) C509_=_C3136( C509 C3136 ) C509_=_C3137( C509 C3137 ) C509_=_C3138( C509 C3138 ) C509_=_C3139( C509 C3139 ) C556_=_C564( C556 C564 ) \nC556_=_C607( C556 C607 ) C556_=_C1185( C556 C1185 ) C556_=_C1540( C556 C1540 ) C556_=_C1541( C556 C1541 ) C556_=_C1542( C556 C1542 ) C556_=_C1543( C556 C1543 ) \nC556_=_C1544( C556 C1544 ) C556_=_C1545( C556 C1545 ) C556_=_C1546( C556 C1546 ) C556_=_C1547( C556 C1547 ) C556_=_C1548( C556 C1548 ) C556_=_C1549( C556 C1549 ) \nC556_=_C1550( C556 C1550 ) C556_=_C1551( C556 C1551 ) C556_=_C1552( C556 C1552 ) C556_=_C1553( C556 C1553 ) C556_=_C1554( C556 C1554 ) C556_=_C1555( C556 C1555 ) \nC556_=_C1556( C556 C1556 ) C556_=_C1557( C556 C1557 ) C556_=_C1558( C556 C1558 ) C556_=_C1559( C556 C1559 ) C556_=_C1560( C556 C1560 ) C556_=_C1561( C556 C1561 ) \nC556_=_C1562( C556 C1562 ) C564_=_C619( C564 C619 ) C564_=_C699( C564 C699 ) C564_=_C724( C564 C724 ) C564_=_C999( C564 C999 ) C564_=_C1214( C564 C1214 ) \nC564_=_C1435( C564 C1435 ) C564_=_C1549( C564 C1549 ) C564_=_C1675( C564 C1675 ) C564_=_C1933( C564 C1933 ) C564_=_C1976( C564 C1976 ) C564_=_C2178( C564 C2178 ) \nC564_=_C2764( C564 C2764 ) C564_=_C2793( C564 C2793 ) C564_=_C2837( C564 C2837 ) C564_=_C3003( C564 C3003 ) C564_=_C3130( C564 C3130 ) C564_=_C3131( C564 C3131 ) \nC564_=_C3132( C564 C3132 ) C564_=_C3133( C564 C3133 ) C564_=_C3134( C564 C3134 ) C564_=_C3135( C564 C3135 ) C564_=_C3136( C564 C3136 ) C564_=_C3137( C564 C3137 ) \nC564_=_C3138( C564 C3138 ) C564_=_C3139( C564 C3139 ) C607_=_C619( C607 C619 ) C607_=_C1185( C607 C1185 ) C607_=_C1540( C607 C1540 ) C607_=_C1541( C607 C1541 ) \nC607_=_C1542( C607 C1542 ) C607_=_C1543( C607 C1543 ) C607_=_C1544( C607 C1544 ) C607_=_C1545( C607 C1545 ) C607_=_C1546( C607 C1546 ) C607_=_C1547( C607 C1547 ) \nC607_=_C1548( C607 C1548 ) C607_=_C1549( C607 C1549 ) C607_=_C1550( C607 C1550 ) C607_=_C1551( C607 C1551 ) C607_=_C1552( C607 C1552 ) C607_=_C1553( C607 C1553 ) \nC607_=_C1554( C607 C1554 ) C607_=_C1555( C607 C1555 ) C607_=_C1556( C607 C1556 ) C607_=_C1557( C607 C1557 ) C607_=_C1558( C607 C1558 ) C607_=_C1559( C607 C1559 ) \nC607_=_C1560( C607 C1560 ) C607_=_C1561( C607 C1561 ) C607_=_C1562( C607 C1562 ) C619_=_C699( C619 C699 ) C619_=_C724( C619 C724 ) C619_=_C999( C619 C999 ) \nC619_=_C1214( C619 C1214 ) C619_=_C1435( C619 C1435 ) C619_=_C1549( C619 C1549 ) C619_=_C1675( C619 C1675 ) C619_=_C1933( C619 C1933 ) C619_=_C1976( C619 C1976 ) \nC619_=_C2178(</w:t>
      </w:r>
    </w:p>
    <w:p>
      <w:pPr>
        <w:pStyle w:val="PreformattedText"/>
        <w:bidi w:val="0"/>
        <w:spacing w:before="0" w:after="0"/>
        <w:jc w:val="left"/>
        <w:rPr/>
      </w:pPr>
      <w:r>
        <w:rPr/>
        <w:t xml:space="preserve"> </w:t>
      </w:r>
      <w:r>
        <w:rPr/>
        <w:t>C619 C2178 ) C619_=_C2764( C619 C2764 ) C619_=_C2793( C619 C2793 ) C619_=_C2837( C619 C2837 ) C619_=_C3003( C619 C3003 ) C619_=_C3130( C619 C3130 ) \nC619_=_C3131( C619 C3131 ) C619_=_C3132( C619 C3132 ) C619_=_C3133( C619 C3133 ) C619_=_C3134( C619 C3134 ) C619_=_C3135( C619 C3135 ) C619_=_C3136( C619 C3136 ) \nC619_=_C3137( C619 C3137 ) C619_=_C3138( C619 C3138 ) C619_=_C3139( C619 C3139 ) C699_=_C724( C699 C724 ) C699_=_C999( C699 C999 ) C699_=_C1214( C699 C1214 ) \nC699_=_C1435( C699 C1435 ) C699_=_C1549( C699 C1549 ) C699_=_C1675( C699 C1675 ) C699_=_C1933( C699 C1933 ) C699_=_C1976( C699 C1976 ) C699_=_C2178( C699 C2178 ) \nC699_=_C2764( C699 C2764 ) C699_=_C2793( C699 C2793 ) C699_=_C2837( C699 C2837 ) C699_=_C3003( C699 C3003 ) C699_=_C3130( C699 C3130 ) C699_=_C3131( C699 C3131 ) \nC699_=_C3132( C699 C3132 ) C699_=_C3133( C699 C3133 ) C699_=_C3134( C699 C3134 ) C699_=_C3135( C699 C3135 ) C699_=_C3136( C699 C3136 ) C699_=_C3137( C699 C3137 ) \nC699_=_C3138( C699 C3138 ) C699_=_C3139( C699 C3139 ) C724_=_C999( C724 C999 ) C724_=_C1214( C724 C1214 ) C724_=_C1435( C724 C1435 ) C724_=_C1549( C724 C1549 ) \nC724_=_C1675( C724 C1675 ) C724_=_C1933( C724 C1933 ) C724_=_C1976( C724 C1976 ) C724_=_C2178( C724 C2178 ) C724_=_C2764( C724 C2764 ) C724_=_C2793( C724 C2793 ) \nC724_=_C2837( C724 C2837 ) C724_=_C3003( C724 C3003 ) C724_=_C3130( C724 C3130 ) C724_=_C3131( C724 C3131 ) C724_=_C3132( C724 C3132 ) C724_=_C3133( C724 C3133 ) \nC724_=_C3134( C724 C3134 ) C724_=_C3135( C724 C3135 ) C724_=_C3136( C724 C3136 ) C724_=_C3137( C724 C3137 ) C724_=_C3138( C724 C3138 ) C724_=_C3139( C724 C3139 ) \nC999_=_C1214( C999 C1214 ) C999_=_C1435( C999 C1435 ) C999_=_C1549( C999 C1549 ) C999_=_C1675( C999 C1675 ) C999_=_C1933( C999 C1933 ) C999_=_C1976( C999 C1976 ) \nC999_=_C2178( C999 C2178 ) C999_=_C2764( C999 C2764 ) C999_=_C2793( C999 C2793 ) C999_=_C2837( C999 C2837 ) C999_=_C3003( C999 C3003 ) C999_=_C3130( C999 C3130 ) \nC999_=_C3131( C999 C3131 ) C999_=_C3132( C999 C3132 ) C999_=_C3133( C999 C3133 ) C999_=_C3134( C999 C3134 ) C999_=_C3135( C999 C3135 ) C999_=_C3136( C999 C3136 ) \nC999_=_C3137( C999 C3137 ) C999_=_C3138( C999 C3138 ) C999_=_C3139( C999 C3139 ) C1185_=_C1540( C1185 C1540 ) C1185_=_C1541( C1185 C1541 ) C1185_=_C1542( C1185 C1542 ) \nC1185_=_C1543( C1185 C1543 ) C1185_=_C1544( C1185 C1544 ) C1185_=_C1545( C1185 C1545 ) C1185_=_C1546( C1185 C1546 ) C1185_=_C1547( C1185 C1547 ) C1185_=_C1548( C1185 C1548 ) \nC1185_=_C1549( C1185 C1549 ) C1185_=_C1550( C1185 C1550 ) C1185_=_C1551( C1185 C1551 ) C1185_=_C1552( C1185 C1552 ) C1185_=_C1553( C1185 C1553 ) C1185_=_C1554( C1185 C1554 ) \nC1185_=_C1555( C1185 C1555 ) C1185_=_C1556( C1185 C1556 ) C1185_=_C1557( C1185 C1557 ) C1185_=_C1558( C1185 C1558 ) C1185_=_C1559( C1185 C1559 ) C1185_=_C1560( C1185 C1560 ) \nC1185_=_C1561( C1185 C1561 ) C1185_=_C1562( C1185 C1562 ) C1214_=_C1435( C1214 C1435 ) C1214_=_C1549( C1214 C1549 ) C1214_=_C1675( C1214 C1675 ) C1214_=_C1933( C1214 C1933 ) \nC1214_=_C1976( C1214 C1976 ) C1214_=_C2178( C1214 C2178 ) C1214_=_C2764( C1214 C2764 ) C1214_=_C2793( C1214 C2793 ) C1214_=_C2837( C1214 C2837 ) C1214_=_C3003( C1214 C3003 ) \nC1214_=_C3130( C1214 C3130 ) C1214_=_C3131( C1214 C3131 ) C1214_=_C3132( C1214 C3132 ) C1214_=_C3133( C1214 C3133 ) C1214_=_C3134( C1214 C3134 ) C1214_=_C3135( C1214 C3135 ) \nC1214_=_C3136( C1214 C3136 ) C1214_=_C3137( C1214 C3137 ) C1214_=_C3138( C1214 C3138 ) C1214_=_C3139( C1214 C3139 ) C1435_=_C1549( C1435 C1549 ) C1435_=_C1675( C1435 C1675 ) \nC1435_=_C1933( C1435 C1933 ) C1435_=_C1976( C1435 C1976 ) C1435_=_C2178( C1435 C2178 ) C1435_=_C2764( C1435 C2764 ) C1435_=_C2793( C1435 C2793 ) C1435_=_C2837( C1435 C2837 ) \nC1435_=_C3003( C1435 C3003 ) C1435_=_C3130( C1435 C3130 ) C1435_=_C3131( C1435 C3131 ) C1435_=_C3132( C1435 C3132 ) C1435_=_C3133( C1435 C3133 ) C1435_=_C3134( C1435 C3134 ) \nC1435_=_C3135( C1435 C3135 ) C1435_=_C3136( C1435 C3136 ) C1435_=_C3137( C1435 C3137 ) C1435_=_C3138( C1435 C3138 ) C1435_=_C3139( C1435 C3139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553( C1540 C1553 ) \nC1540_=_C1554( C1540 C1554 ) C1540_=_C1555( C1540 C1555 ) C1540_=_C1556( C1540 C1556 ) C1540_=_C1557( C1540 C1557 ) C1540_=_C1558( C1540 C1558 ) C1540_=_C1559( C1540 C1559 ) \nC1540_=_C1560( C1540 C1560 ) C1540_=_C1561( C1540 C1561 ) C1540_=_C1562( C1540 C1562 ) C1540_=_C1933( C1540 C1933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1_=_C1559( C1541 C1559 ) C1541_=_C1560( C1541 C1560 ) C1541_=_C1561( C1541 C1561 ) \nC1541_=_C1562( C1541 C1562 ) C1541_=_C1976( C1541 C1976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2_=_C2178( C1542 C2178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4_=_C1560( C1544 C1560 ) C1544_=_C1561( C1544 C1561 ) C1544_=_C1562( C1544 C1562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2764( C1545 C2764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2793( C1546 C2793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2837( C1547 C2837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3003( C1548 C3003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675( C1549 C1675 ) C1549_=_C1933( C1549 C1933 ) C1549_=_C1976( C1549 C1976 ) C1549_=_C2178( C1549 C2178 ) C1549_=_C2764( C1549 C2764 ) \nC1549_=_C2793( C1549 C2793 ) C1549_=_C2837( C1549 C2837 ) C1549_=_C3003( C1549 C3003 ) C1549_=_C3130( C1549 C3130 ) C1549_=_C3131( C1549 C3131 ) C1549_=_C3132( C1549 C3132 ) \nC1549_=_C3133( C1549 C3133 ) C1549_=_C3134( C1549 C3134 ) C1549_=_C3135( C1549 C3135 ) C1549_=_C3136( C1549 C3136 ) C1549_=_C3137( C1549 C3137 ) C1549_=_C3138( C1549 C3138 ) \nC1549_=_C3139( C1549 C3139 ) C1550_=_C1551( C1550</w:t>
      </w:r>
    </w:p>
    <w:p>
      <w:pPr>
        <w:pStyle w:val="PreformattedText"/>
        <w:bidi w:val="0"/>
        <w:spacing w:before="0" w:after="0"/>
        <w:jc w:val="left"/>
        <w:rPr/>
      </w:pPr>
      <w:r>
        <w:rPr/>
        <w:t xml:space="preserve"> </w:t>
      </w:r>
      <w:r>
        <w:rPr/>
        <w:t>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3130( C1550 C3130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3132( C1551 C3132 ) C1552_=_C1553( C1552 C1553 ) C1552_=_C1554( C1552 C1554 ) C1552_=_C1555( C1552 C1555 ) C1552_=_C1556( C1552 C1556 ) \nC1552_=_C1557( C1552 C1557 ) C1552_=_C1558( C1552 C1558 ) C1552_=_C1559( C1552 C1559 ) C1552_=_C1560( C1552 C1560 ) C1552_=_C1561( C1552 C1561 ) C1552_=_C1562( C1552 C1562 ) \nC1552_=_C3133( C1552 C3133 ) C1553_=_C1554( C1553 C1554 ) C1553_=_C1555( C1553 C1555 ) C1553_=_C1556( C1553 C1556 ) C1553_=_C1557( C1553 C1557 ) C1553_=_C1558( C1553 C1558 ) \nC1553_=_C1559( C1553 C1559 ) C1553_=_C1560( C1553 C1560 ) C1553_=_C1561( C1553 C1561 ) C1553_=_C1562( C1553 C1562 ) C1554_=_C1555( C1554 C1555 ) C1554_=_C1556( C1554 C1556 ) \nC1554_=_C1557( C1554 C1557 ) C1554_=_C1558( C1554 C1558 ) C1554_=_C1559( C1554 C1559 ) C1554_=_C1560( C1554 C1560 ) C1554_=_C1561( C1554 C1561 ) C1554_=_C1562( C1554 C1562 ) \nC1554_=_C3134( C1554 C3134 ) C1555_=_C1556( C1555 C1556 ) C1555_=_C1557( C1555 C1557 ) C1555_=_C1558( C1555 C1558 ) C1555_=_C1559( C1555 C1559 ) C1555_=_C1560( C1555 C1560 ) \nC1555_=_C1561( C1555 C1561 ) C1555_=_C1562( C1555 C1562 ) C1556_=_C1557( C1556 C1557 ) C1556_=_C1558( C1556 C1558 ) C1556_=_C1559( C1556 C1559 ) C1556_=_C1560( C1556 C1560 ) \nC1556_=_C1561( C1556 C1561 ) C1556_=_C1562( C1556 C1562 ) C1556_=_C3136( C1556 C3136 ) C1557_=_C1558( C1557 C1558 ) C1557_=_C1559( C1557 C1559 ) C1557_=_C1560( C1557 C1560 ) \nC1557_=_C1561( C1557 C1561 ) C1557_=_C1562( C1557 C1562 ) C1558_=_C1559( C1558 C1559 ) C1558_=_C1560( C1558 C1560 ) C1558_=_C1561( C1558 C1561 ) C1558_=_C1562( C1558 C1562 ) \nC1558_=_C3137( C1558 C3137 ) C1559_=_C1560( C1559 C1560 ) C1559_=_C1561( C1559 C1561 ) C1559_=_C1562( C1559 C1562 ) C1560_=_C1561( C1560 C1561 ) C1560_=_C1562( C1560 C1562 ) \nC1561_=_C1562( C1561 C1562 ) C1561_=_C3139( C1561 C3139 ) C1675_=_C1933( C1675 C1933 ) C1675_=_C1976( C1675 C1976 ) C1675_=_C2178( C1675 C2178 ) C1675_=_C2764( C1675 C2764 ) \nC1675_=_C2793( C1675 C2793 ) C1675_=_C2837( C1675 C2837 ) C1675_=_C3003( C1675 C3003 ) C1675_=_C3130( C1675 C3130 ) C1675_=_C3131( C1675 C3131 ) C1675_=_C3132( C1675 C3132 ) \nC1675_=_C3133( C1675 C3133 ) C1675_=_C3134( C1675 C3134 ) C1675_=_C3135( C1675 C3135 ) C1675_=_C3136( C1675 C3136 ) C1675_=_C3137( C1675 C3137 ) C1675_=_C3138( C1675 C3138 ) \nC1675_=_C3139( C1675 C3139 ) C1933_=_C1976( C1933 C1976 ) C1933_=_C2178( C1933 C2178 ) C1933_=_C2764( C1933 C2764 ) C1933_=_C2793( C1933 C2793 ) C1933_=_C2837( C1933 C2837 ) \nC1933_=_C3003( C1933 C3003 ) C1933_=_C3130( C1933 C3130 ) C1933_=_C3131( C1933 C3131 ) C1933_=_C3132( C1933 C3132 ) C1933_=_C3133( C1933 C3133 ) C1933_=_C3134( C1933 C3134 ) \nC1933_=_C3135( C1933 C3135 ) C1933_=_C3136( C1933 C3136 ) C1933_=_C3137( C1933 C3137 ) C1933_=_C3138( C1933 C3138 ) C1933_=_C3139( C1933 C3139 ) C1976_=_C2178( C1976 C2178 ) \nC1976_=_C2764( C1976 C2764 ) C1976_=_C2793( C1976 C2793 ) C1976_=_C2837( C1976 C2837 ) C1976_=_C3003( C1976 C3003 ) C1976_=_C3130( C1976 C3130 ) C1976_=_C3131( C1976 C3131 ) \nC1976_=_C3132( C1976 C3132 ) C1976_=_C3133( C1976 C3133 ) C1976_=_C3134( C1976 C3134 ) C1976_=_C3135( C1976 C3135 ) C1976_=_C3136( C1976 C3136 ) C1976_=_C3137( C1976 C3137 ) \nC1976_=_C3138( C1976 C3138 ) C1976_=_C3139( C1976 C3139 ) C2178_=_C2764( C2178 C2764 ) C2178_=_C2793( C2178 C2793 ) C2178_=_C2837( C2178 C2837 ) C2178_=_C3003( C2178 C3003 ) \nC2178_=_C3130( C2178 C3130 ) C2178_=_C3131( C2178 C3131 ) C2178_=_C3132( C2178 C3132 ) C2178_=_C3133( C2178 C3133 ) C2178_=_C3134( C2178 C3134 ) C2178_=_C3135( C2178 C3135 ) \nC2178_=_C3136( C2178 C3136 ) C2178_=_C3137( C2178 C3137 ) C2178_=_C3138( C2178 C3138 ) C2178_=_C3139( C2178 C3139 ) C2764_=_C2793( C2764 C2793 ) C2764_=_C2837( C2764 C2837 ) \nC2764_=_C3003( C2764 C3003 ) C2764_=_C3130( C2764 C3130 ) C2764_=_C3131( C2764 C3131 ) C2764_=_C3132( C2764 C3132 ) C2764_=_C3133( C2764 C3133 ) C2764_=_C3134( C2764 C3134 ) \nC2764_=_C3135( C2764 C3135 ) C2764_=_C3136( C2764 C3136 ) C2764_=_C3137( C2764 C3137 ) C2764_=_C3138( C2764 C3138 ) C2764_=_C3139( C2764 C3139 ) C2793_=_C2837( C2793 C2837 ) \nC2793_=_C3003( C2793 C3003 ) C2793_=_C3130( C2793 C3130 ) C2793_=_C3131( C2793 C3131 ) C2793_=_C3132( C2793 C3132 ) C2793_=_C3133( C2793 C3133 ) C2793_=_C3134( C2793 C3134 ) \nC2793_=_C3135( C2793 C3135 ) C2793_=_C3136( C2793 C3136 ) C2793_=_C3137( C2793 C3137 ) C2793_=_C3138( C2793 C3138 ) C2793_=_C3139( C2793 C3139 ) C2837_=_C3003( C2837 C3003 ) \nC2837_=_C3130( C2837 C3130 ) C2837_=_C3131( C2837 C3131 ) C2837_=_C3132( C2837 C3132 ) C2837_=_C3133( C2837 C3133 ) C2837_=_C3134( C2837 C3134 ) C2837_=_C3135( C2837 C3135 ) \nC2837_=_C3136( C2837 C3136 ) C2837_=_C3137( C2837 C3137 ) C2837_=_C3138( C2837 C3138 ) C2837_=_C3139( C2837 C3139 ) C3003_=_C3130( C3003 C3130 ) C3003_=_C3131( C3003 C3131 ) \nC3003_=_C3132( C3003 C3132 ) C3003_=_C3133( C3003 C3133 ) C3003_=_C3134( C3003 C3134 ) C3003_=_C3135( C3003 C3135 ) C3003_=_C3136( C3003 C3136 ) C3003_=_C3137( C3003 C3137 ) \nC3003_=_C3138( C3003 C3138 ) C3003_=_C3139( C3003 C3139 ) C3130_=_C3131( C3130 C3131 ) C3130_=_C3132( C3130 C3132 ) C3130_=_C3133( C3130 C3133 ) C3130_=_C3134( C3130 C3134 ) \nC3130_=_C3135( C3130 C3135 ) C3130_=_C3136( C3130 C3136 ) C3130_=_C3137( C3130 C3137 ) C3130_=_C3138( C3130 C3138 ) C3130_=_C3139( C3130 C3139 ) C3131_=_C3132( C3131 C3132 ) \nC3131_=_C3133( C3131 C3133 ) C3131_=_C3134( C3131 C3134 ) C3131_=_C3135( C3131 C3135 ) C3131_=_C3136( C3131 C3136 ) C3131_=_C3137( C3131 C3137 ) C3131_=_C3138( C3131 C3138 ) \nC3131_=_C3139( C3131 C3139 ) C3132_=_C3133( C3132 C3133 ) C3132_=_C3134( C3132 C3134 ) C3132_=_C3135( C3132 C3135 ) C3132_=_C3136( C3132 C3136 ) C3132_=_C3137( C3132 C3137 ) \nC3132_=_C3138( C3132 C3138 ) C3132_=_C3139( C3132 C3139 ) C3133_=_C3134( C3133 C3134 ) C3133_=_C3135( C3133 C3135 ) C3133_=_C3136( C3133 C3136 ) C3133_=_C3137( C3133 C3137 ) \nC3133_=_C3138( C3133 C3138 ) C3133_=_C3139( C3133 C3139 ) C3134_=_C3135( C3134 C3135 ) C3134_=_C3136( C3134 C3136 ) C3134_=_C3137( C3134 C3137 ) C3134_=_C3138( C3134 C3138 ) \nC3134_=_C3139( C3134 C3139 ) C3135_=_C3136( C3135 C3136 ) C3135_=_C3137( C3135 C3137 ) C3135_=_C3138( C3135 C3138 ) C3135_=_C3139( C3135 C3139 ) C3136_=_C3137( C3136 C3137 ) \nC3136_=_C3138( C3136 C3138 ) C3136_=_C3139( C3136 C3139 ) C3137_=_C3138( C3137 C3138 ) C3137_=_C3139( C3137 C3139 ) C3138_=_C3139( C3138 C3139 ) "];111-&gt;163[label="52: C390 C509 C556 C564 C607 \nC619 C699 C724 C999 C1185 C1214 \nC1435 C1540 C1541 C1542 C1543 C1544 \nC1545 C1546 C1547 C1548 C1550 C1551 \nC1552 C1553 C1554 C1555 C1556 C1557 \nC1558 C1559 C1560 C1561 C1562 C1675 \nC1933 C1976 C2178 C2764 C2793 C2837 \nC3003 C3130 C3131 C3132 C3133 C3134 \nC3135 C3136 C3137 C3138 C3139 \n666: C390_=_C556 ,C390_=_C607 ,C390_=_C1185 ,C390_=_C1540 ,C390_=_C1541 ,\nC390_=_C1542 ,C390_=_C1543 ,C390_=_C1544 ,C390_=_C1545 ,C390_=_C1546 ,C390_=_C1547 ,\nC390_=_C1548 ,C390_=_C1550 ,C390_=_C1551 ,C390_=_C1552 ,C390_=_C1553 ,C390_=_C1554 ,\nC390_=_C1555 ,C390_=_C1556 ,C390_=_C1557 ,C390_=_C1558 ,C390_=_C1559 ,C390_=_C1560 ,\nC390_=_C1561 ,C390_=_C1562 ,C509_=_C564 ,C509_=_C619 ,C509_=_C699 ,C509_=_C724 ,\nC509_=_C999 ,C509_=_C1214 ,C509_=_C1435 ,C509_=_C1675 ,C509_=_C1933 ,C509_=_C1976 ,\nC509_=_C2178 ,C509_=_C2764 ,C509_=_C2793 ,C509_=_C2837 ,C509_=_C3003 ,C509_=_C3130 ,\nC509_=_C3131 ,C509_=_C3132 ,C509_=_C3133 ,C509_=_C3134 ,C509_=_C3135 ,C509_=_C3136 ,\nC509_=_C3137 ,C509_=_C3138 ,C509_=_C3139 ,C556_=_C564 ,C556_=_C607 ,C556_=_C1185 ,\nC556_=_C1540 ,C556_=_C1541 ,C556_=_C1542 ,C556_=_C1543 ,C556_=_C1544 ,C556_=_C1545 ,\nC556_=_C1546 ,C556_=_C1547 ,C556_=_C1548 ,C556_=_C1550 ,C556_=_C1551 ,C556_=_C1552 ,\nC556_=_C1553 ,C556_=_C1554 ,C556_=_C1555 ,C556_=_C1556 ,C556_=_C1557 ,C556_=_C1558 ,\nC556_=_C1559 ,C556_=_C1560 ,C556_=_C1561 ,C556_=_C1562 ,C564_=_C619 ,C564_=_C699 ,\nC564_=_C724 ,C564_=_C999 ,C564_=_C1214 ,C564_=_C1435 ,C564_=_C1675 ,C564_=_C1933 ,\nC564_=_C1976 ,C564_=_C2178 ,C564_=_C2764 ,C564_=_C2793 ,C564_=_C2837 ,C564_=_C3003 ,\nC564_=_C3130 ,C564_=_C3131 ,C564_=_C3132 ,C564_=_C3133 ,C564_=_C3134 ,C564_=_C3135 ,\nC564_=_C3136 ,C564_=_C3137 ,C564_=_C3138 ,C564_=_C3139 ,C607_=_C619 ,C607_=_C1185 ,\nC607_=_C1540 ,C607_=_C1541 ,C607_=_C1542 ,C607_=_C1543 ,C607_=_C1544 ,C607_=_C1545 ,\nC607_=_C1546 ,C607_=_C1547 ,C607_=_C1548 ,C607_=_C1550 ,C607_=_C1551 ,C607_=_C1552 ,\nC607_=_C1553 ,C607_=_C1554 ,C607_=_C1555 ,C607_=_C1556 ,C607_=_C1557 ,C607_=_C1558 ,\nC607_=_C1559 ,C607_=_C1560 ,C607_=_C1561 ,C607_=_C1562 ,C619_=_C699 ,C619_=_C724 ,\nC619_=_C999 ,C619_=_C1214 ,C619_=_C1435 ,C619_=_C1675 ,C619_=_C1933 ,C619_=_C1976 ,\nC619_=_C2178 ,C619_=_C2764 ,C619_=_C2793 ,C619_=_C2837 ,C619_=_C3003 ,C619_=_C3130 ,\nC619_=_C3131 ,C619_=_C3132 ,C619_=_C3133 ,C619_=_C3134 ,C619_=_C3135 ,C619_=_C3136 ,\nC619_=_C3137 ,C619_=_C3138 ,C619_=_C3139 ,C699_=_C724 ,C699_=_C999 ,C699_=_C1214 ,\nC699_=_C1435 ,C699_=_C1675 ,C699_=_C1933 ,C699_=_C1976 ,C699_=_C2178 ,C699_=_C2764 ,\nC699_=_C2793 ,C699_=_C2837 ,C699_=_C3003 ,C699_=_C3130 ,C699_=_C3131 ,C699_=_C3132 ,\nC699_=_C3133 ,C699_=_C3134 ,C699_=_C3135 ,C699_=_C3136 ,C699_=_C3137 ,C699_=_C3138 ,\nC699_=_C3139 ,C724_=_C999 ,C724_=_C1214 ,C724_=_C1435 ,C724_=_C1675 ,C724_=_C1933 ,\nC724_=_C1976 ,C724_=_C2178 ,C724_=_C2764 ,C724_=_C2793 ,C724_=_C2837 ,C724_=_C3003 ,\nC724_=_C3130 ,C724_=_C3131 ,C724_=_C3132 ,C724_=_C3133</w:t>
      </w:r>
    </w:p>
    <w:p>
      <w:pPr>
        <w:pStyle w:val="PreformattedText"/>
        <w:bidi w:val="0"/>
        <w:spacing w:before="0" w:after="0"/>
        <w:jc w:val="left"/>
        <w:rPr/>
      </w:pPr>
      <w:r>
        <w:rPr/>
        <w:t xml:space="preserve"> </w:t>
      </w:r>
      <w:r>
        <w:rPr/>
        <w:t>,C724_=_C3134 ,C724_=_C3135 ,\nC724_=_C3136 ,C724_=_C3137 ,C724_=_C3138 ,C724_=_C3139 ,C999_=_C1214 ,C999_=_C1435 ,\nC999_=_C1675 ,C999_=_C1933 ,C999_=_C1976 ,C999_=_C2178 ,C999_=_C2764 ,C999_=_C2793 ,\nC999_=_C2837 ,C999_=_C3003 ,C999_=_C3130 ,C999_=_C3131 ,C999_=_C3132 ,C999_=_C3133 ,\nC999_=_C3134 ,C999_=_C3135 ,C999_=_C3136 ,C999_=_C3137 ,C999_=_C3138 ,C999_=_C3139 ,\nC1185_=_C1540 ,C1185_=_C1541 ,C1185_=_C1542 ,C1185_=_C1543 ,C1185_=_C1544 ,C1185_=_C1545 ,\nC1185_=_C1546 ,C1185_=_C1547 ,C1185_=_C1548 ,C1185_=_C1550 ,C1185_=_C1551 ,C1185_=_C1552 ,\nC1185_=_C1553 ,C1185_=_C1554 ,C1185_=_C1555 ,C1185_=_C1556 ,C1185_=_C1557 ,C1185_=_C1558 ,\nC1185_=_C1559 ,C1185_=_C1560 ,C1185_=_C1561 ,C1185_=_C1562 ,C1214_=_C1435 ,C1214_=_C1675 ,\nC1214_=_C1933 ,C1214_=_C1976 ,C1214_=_C2178 ,C1214_=_C2764 ,C1214_=_C2793 ,C1214_=_C2837 ,\nC1214_=_C3003 ,C1214_=_C3130 ,C1214_=_C3131 ,C1214_=_C3132 ,C1214_=_C3133 ,C1214_=_C3134 ,\nC1214_=_C3135 ,C1214_=_C3136 ,C1214_=_C3137 ,C1214_=_C3138 ,C1214_=_C3139 ,C1435_=_C1675 ,\nC1435_=_C1933 ,C1435_=_C1976 ,C1435_=_C2178 ,C1435_=_C2764 ,C1435_=_C2793 ,C1435_=_C2837 ,\nC1435_=_C3003 ,C1435_=_C3130 ,C1435_=_C3131 ,C1435_=_C3132 ,C1435_=_C3133 ,C1435_=_C3134 ,\nC1435_=_C3135 ,C1435_=_C3136 ,C1435_=_C3137 ,C1435_=_C3138 ,C1435_=_C3139 ,C1540_=_C1541 ,\nC1540_=_C1542 ,C1540_=_C1543 ,C1540_=_C1544 ,C1540_=_C1545 ,C1540_=_C1546 ,C1540_=_C1547 ,\nC1540_=_C1548 ,C1540_=_C1550 ,C1540_=_C1551 ,C1540_=_C1552 ,C1540_=_C1553 ,C1540_=_C1554 ,\nC1540_=_C1555 ,C1540_=_C1556 ,C1540_=_C1557 ,C1540_=_C1558 ,C1540_=_C1559 ,C1540_=_C1560 ,\nC1540_=_C1561 ,C1540_=_C1562 ,C1540_=_C1933 ,C1541_=_C1542 ,C1541_=_C1543 ,C1541_=_C1544 ,\nC1541_=_C1545 ,C1541_=_C1546 ,C1541_=_C1547 ,C1541_=_C1548 ,C1541_=_C1550 ,C1541_=_C1551 ,\nC1541_=_C1552 ,C1541_=_C1553 ,C1541_=_C1554 ,C1541_=_C1555 ,C1541_=_C1556 ,C1541_=_C1557 ,\nC1541_=_C1558 ,C1541_=_C1559 ,C1541_=_C1560 ,C1541_=_C1561 ,C1541_=_C1562 ,C1541_=_C1976 ,\nC1542_=_C1543 ,C1542_=_C1544 ,C1542_=_C1545 ,C1542_=_C1546 ,C1542_=_C1547 ,C1542_=_C1548 ,\nC1542_=_C1550 ,C1542_=_C1551 ,C1542_=_C1552 ,C1542_=_C1553 ,C1542_=_C1554 ,C1542_=_C1555 ,\nC1542_=_C1556 ,C1542_=_C1557 ,C1542_=_C1558 ,C1542_=_C1559 ,C1542_=_C1560 ,C1542_=_C1561 ,\nC1542_=_C1562 ,C1542_=_C2178 ,C1543_=_C1544 ,C1543_=_C1545 ,C1543_=_C1546 ,C1543_=_C1547 ,\nC1543_=_C1548 ,C1543_=_C1550 ,C1543_=_C1551 ,C1543_=_C1552 ,C1543_=_C1553 ,C1543_=_C1554 ,\nC1543_=_C1555 ,C1543_=_C1556 ,C1543_=_C1557 ,C1543_=_C1558 ,C1543_=_C1559 ,C1543_=_C1560 ,\nC1543_=_C1561 ,C1543_=_C1562 ,C1544_=_C1545 ,C1544_=_C1546 ,C1544_=_C1547 ,C1544_=_C1548 ,\nC1544_=_C1550 ,C1544_=_C1551 ,C1544_=_C1552 ,C1544_=_C1553 ,C1544_=_C1554 ,C1544_=_C1555 ,\nC1544_=_C1556 ,C1544_=_C1557 ,C1544_=_C1558 ,C1544_=_C1559 ,C1544_=_C1560 ,C1544_=_C1561 ,\nC1544_=_C1562 ,C1545_=_C1546 ,C1545_=_C1547 ,C1545_=_C1548 ,C1545_=_C1550 ,C1545_=_C1551 ,\nC1545_=_C1552 ,C1545_=_C1553 ,C1545_=_C1554 ,C1545_=_C1555 ,C1545_=_C1556 ,C1545_=_C1557 ,\nC1545_=_C1558 ,C1545_=_C1559 ,C1545_=_C1560 ,C1545_=_C1561 ,C1545_=_C1562 ,C1545_=_C2764 ,\nC1546_=_C1547 ,C1546_=_C1548 ,C1546_=_C1550 ,C1546_=_C1551 ,C1546_=_C1552 ,C1546_=_C1553 ,\nC1546_=_C1554 ,C1546_=_C1555 ,C1546_=_C1556 ,C1546_=_C1557 ,C1546_=_C1558 ,C1546_=_C1559 ,\nC1546_=_C1560 ,C1546_=_C1561 ,C1546_=_C1562 ,C1546_=_C2793 ,C1547_=_C1548 ,C1547_=_C1550 ,\nC1547_=_C1551 ,C1547_=_C1552 ,C1547_=_C1553 ,C1547_=_C1554 ,C1547_=_C1555 ,C1547_=_C1556 ,\nC1547_=_C1557 ,C1547_=_C1558 ,C1547_=_C1559 ,C1547_=_C1560 ,C1547_=_C1561 ,C1547_=_C1562 ,\nC1547_=_C2837 ,C1548_=_C1550 ,C1548_=_C1551 ,C1548_=_C1552 ,C1548_=_C1553 ,C1548_=_C1554 ,\nC1548_=_C1555 ,C1548_=_C1556 ,C1548_=_C1557 ,C1548_=_C1558 ,C1548_=_C1559 ,C1548_=_C1560 ,\nC1548_=_C1561 ,C1548_=_C1562 ,C1548_=_C3003 ,C1550_=_C1551 ,C1550_=_C1552 ,C1550_=_C1553 ,\nC1550_=_C1554 ,C1550_=_C1555 ,C1550_=_C1556 ,C1550_=_C1557 ,C1550_=_C1558 ,C1550_=_C1559 ,\nC1550_=_C1560 ,C1550_=_C1561 ,C1550_=_C1562 ,C1550_=_C3130 ,C1551_=_C1552 ,C1551_=_C1553 ,\nC1551_=_C1554 ,C1551_=_C1555 ,C1551_=_C1556 ,C1551_=_C1557 ,C1551_=_C1558 ,C1551_=_C1559 ,\nC1551_=_C1560 ,C1551_=_C1561 ,C1551_=_C1562 ,C1551_=_C3132 ,C1552_=_C1553 ,C1552_=_C1554 ,\nC1552_=_C1555 ,C1552_=_C1556 ,C1552_=_C1557 ,C1552_=_C1558 ,C1552_=_C1559 ,C1552_=_C1560 ,\nC1552_=_C1561 ,C1552_=_C1562 ,C1552_=_C3133 ,C1553_=_C1554 ,C1553_=_C1555 ,C1553_=_C1556 ,\nC1553_=_C1557 ,C1553_=_C1558 ,C1553_=_C1559 ,C1553_=_C1560 ,C1553_=_C1561 ,C1553_=_C1562 ,\nC1554_=_C1555 ,C1554_=_C1556 ,C1554_=_C1557 ,C1554_=_C1558 ,C1554_=_C1559 ,C1554_=_C1560 ,\nC1554_=_C1561 ,C1554_=_C1562 ,C1554_=_C3134 ,C1555_=_C1556 ,C1555_=_C1557 ,C1555_=_C1558 ,\nC1555_=_C1559 ,C1555_=_C1560 ,C1555_=_C1561 ,C1555_=_C1562 ,C1556_=_C1557 ,C1556_=_C1558 ,\nC1556_=_C1559 ,C1556_=_C1560 ,C1556_=_C1561 ,C1556_=_C1562 ,C1556_=_C3136 ,C1557_=_C1558 ,\nC1557_=_C1559 ,C1557_=_C1560 ,C1557_=_C1561 ,C1557_=_C1562 ,C1558_=_C1559 ,C1558_=_C1560 ,\nC1558_=_C1561 ,C1558_=_C1562 ,C1558_=_C3137 ,C1559_=_C1560 ,C1559_=_C1561 ,C1559_=_C1562 ,\nC1560_=_C1561 ,C1560_=_C1562 ,C1561_=_C1562 ,C1561_=_C3139 ,C1675_=_C1933 ,C1675_=_C1976 ,\nC1675_=_C2178 ,C1675_=_C2764 ,C1675_=_C2793 ,C1675_=_C2837 ,C1675_=_C3003 ,C1675_=_C3130 ,\nC1675_=_C3131 ,C1675_=_C3132 ,C1675_=_C3133 ,C1675_=_C3134 ,C1675_=_C3135 ,C1675_=_C3136 ,\nC1675_=_C3137 ,C1675_=_C3138 ,C1675_=_C3139 ,C1933_=_C1976 ,C1933_=_C2178 ,C1933_=_C2764 ,\nC1933_=_C2793 ,C1933_=_C2837 ,C1933_=_C3003 ,C1933_=_C3130 ,C1933_=_C3131 ,C1933_=_C3132 ,\nC1933_=_C3133 ,C1933_=_C3134 ,C1933_=_C3135 ,C1933_=_C3136 ,C1933_=_C3137 ,C1933_=_C3138 ,\nC1933_=_C3139 ,C1976_=_C2178 ,C1976_=_C2764 ,C1976_=_C2793 ,C1976_=_C2837 ,C1976_=_C3003 ,\nC1976_=_C3130 ,C1976_=_C3131 ,C1976_=_C3132 ,C1976_=_C3133 ,C1976_=_C3134 ,C1976_=_C3135 ,\nC1976_=_C3136 ,C1976_=_C3137 ,C1976_=_C3138 ,C1976_=_C3139 ,C2178_=_C2764 ,C2178_=_C2793 ,\nC2178_=_C2837 ,C2178_=_C3003 ,C2178_=_C3130 ,C2178_=_C3131 ,C2178_=_C3132 ,C2178_=_C3133 ,\nC2178_=_C3134 ,C2178_=_C3135 ,C2178_=_C3136 ,C2178_=_C3137 ,C2178_=_C3138 ,C2178_=_C3139 ,\nC2764_=_C2793 ,C2764_=_C2837 ,C2764_=_C3003 ,C2764_=_C3130 ,C2764_=_C3131 ,C2764_=_C3132 ,\nC2764_=_C3133 ,C2764_=_C3134 ,C2764_=_C3135 ,C2764_=_C3136 ,C2764_=_C3137 ,C2764_=_C3138 ,\nC2764_=_C3139 ,C2793_=_C2837 ,C2793_=_C3003 ,C2793_=_C3130 ,C2793_=_C3131 ,C2793_=_C3132 ,\nC2793_=_C3133 ,C2793_=_C3134 ,C2793_=_C3135 ,C2793_=_C3136 ,C2793_=_C3137 ,C2793_=_C3138 ,\nC2793_=_C3139 ,C2837_=_C3003 ,C2837_=_C3130 ,C2837_=_C3131 ,C2837_=_C3132 ,C2837_=_C3133 ,\nC2837_=_C3134 ,C2837_=_C3135 ,C2837_=_C3136 ,C2837_=_C3137 ,C2837_=_C3138 ,C2837_=_C3139 ,\nC3003_=_C3130 ,C3003_=_C3131 ,C3003_=_C3132 ,C3003_=_C3133 ,C3003_=_C3134 ,C3003_=_C3135 ,\nC3003_=_C3136 ,C3003_=_C3137 ,C3003_=_C3138 ,C3003_=_C3139 ,C3130_=_C3131 ,C3130_=_C3132 ,\nC3130_=_C3133 ,C3130_=_C3134 ,C3130_=_C3135 ,C3130_=_C3136 ,C3130_=_C3137 ,C3130_=_C3138 ,\nC3130_=_C3139 ,C3131_=_C3132 ,C3131_=_C3133 ,C3131_=_C3134 ,C3131_=_C3135 ,C3131_=_C3136 ,\nC3131_=_C3137 ,C3131_=_C3138 ,C3131_=_C3139 ,C3132_=_C3133 ,C3132_=_C3134 ,C3132_=_C3135 ,\nC3132_=_C3136 ,C3132_=_C3137 ,C3132_=_C3138 ,C3132_=_C3139 ,C3133_=_C3134 ,C3133_=_C3135 ,\nC3133_=_C3136 ,C3133_=_C3137 ,C3133_=_C3138 ,C3133_=_C3139 ,C3134_=_C3135 ,C3134_=_C3136 ,\nC3134_=_C3137 ,C3134_=_C3138 ,C3134_=_C3139 ,C3135_=_C3136 ,C3135_=_C3137 ,C3135_=_C3138 ,\nC3135_=_C3139 ,C3136_=_C3137 ,C3136_=_C3138 ,C3136_=_C3139 ,C3137_=_C3138 ,C3137_=_C3139 ,\nC3138_=_C3139 ,"];164[shape=box, label="id:164 level: 6\n55: C479 C524 C605 C606 C607 \nC608 C609 C610 C611 C612 C613 \nC614 C615 C616 C617 C618 C619 \nC620 C621 C622 C623 C624 C625 \nC626 C627 C628 C629 C630 C631 \nC1113 C1478 C1504 C1545 C1761 C1971 \nC2155 C2402 C2518 C2760 C2761 C2762 \nC2763 C2764 C2765 C2766 C2767 C2768 \nC2769 C2770 C2771 C2772 C2773 C2774 \nC2775 C2776 \n767: C479_=_C615( C479 C615 ) C479_=_C1113( C479 C1113 ) C479_=_C1478( C479 C1478 ) C479_=_C1504( C479 C1504 ) C479_=_C1545( C479 C1545 ) \nC479_=_C1761( C479 C1761 ) C479_=_C1971( C479 C1971 ) C479_=_C2155( C479 C2155 ) C479_=_C2402( C479 C2402 ) C479_=_C2518( C479 C2518 ) C479_=_C2760( C479 C2760 ) \nC479_=_C2761( C479 C2761 ) C479_=_C2762( C479 C2762 ) C479_=_C2763( C479 C2763 ) C479_=_C2764( C479 C2764 ) C479_=_C2765( C479 C2765 ) C479_=_C2766( C479 C2766 ) \nC479_=_C2767( C479 C2767 ) C479_=_C2768( C479 C2768 ) C479_=_C2769( C479 C2769 ) C479_=_C2770( C479 C2770 ) C479_=_C2771( C479 C2771 ) C479_=_C2772( C479 C2772 ) \nC479_=_C2773( C479 C2773 ) C479_=_C2774( C479 C2774 ) C479_=_C2775( C479 C2775 ) C479_=_C2776( C479 C2776 ) C524_=_C605( C524 C605 ) C524_=_C606( C524 C606 ) \nC524_=_C607( C524 C607 ) C524_=_C608( C524 C608 ) C524_=_C609( C524 C609 ) C524_=_C610( C524 C610 ) C524_=_C611( C524 C611 ) C524_=_C612( C524 C612 ) \nC524_=_C613( C524 C613 ) C524_=_C614( C524 C614 ) C524_=_C615( C524 C615 ) C524_=_C616( C524 C616 ) C524_=_C617( C524 C617 ) C524_=_C618( C524 C618 ) \nC524_=_C619( C524 C619 ) C524_=_C620( C524 C620 ) C524_=_C621( C524 C621 ) C524_=_C622( C524 C622 ) C524_=_C623( C524 C623 ) C524_=_C624( C524 C624 ) \nC524_=_C625( C524 C625 ) C524_=_C626( C524 C626 ) C524_=_C627( C524 C627 ) C524_=_C628( C524 C628 ) C524_=_C629( C524 C629 ) C524_=_C630( C524 C630 ) \nC524_=_C631( C524 C631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6_=_C607( C606 C607 ) C606_=_C608( C606 C608 ) C606_=_C609( C606</w:t>
      </w:r>
    </w:p>
    <w:p>
      <w:pPr>
        <w:pStyle w:val="PreformattedText"/>
        <w:bidi w:val="0"/>
        <w:spacing w:before="0" w:after="0"/>
        <w:jc w:val="left"/>
        <w:rPr/>
      </w:pPr>
      <w:r>
        <w:rPr/>
        <w:t xml:space="preserve"> </w:t>
      </w:r>
      <w:r>
        <w:rPr/>
        <w:t>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1113( C606 C1113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1545( C607 C1545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1971( C612 C1971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2518( C613 C2518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1113( C615 C1113 ) C615_=_C1478( C615 C1478 ) C615_=_C1504( C615 C1504 ) C615_=_C1545( C615 C1545 ) \nC615_=_C1761( C615 C1761 ) C615_=_C1971( C615 C1971 ) C615_=_C2155( C615 C2155 ) C615_=_C2402( C615 C2402 ) C615_=_C2518( C615 C2518 ) C615_=_C2760( C615 C2760 ) \nC615_=_C2761( C615 C2761 ) C615_=_C2762( C615 C2762 ) C615_=_C2763( C615 C2763 ) C615_=_C2764( C615 C2764 ) C615_=_C2765( C615 C2765 ) C615_=_C2766( C615 C2766 ) \nC615_=_C2767( C615 C2767 ) C615_=_C2768( C615 C2768 ) C615_=_C2769( C615 C2769 ) C615_=_C2770( C615 C2770 ) C615_=_C2771( C615 C2771 ) C615_=_C2772( C615 C2772 ) \nC615_=_C2773( C615 C2773 ) C615_=_C2774( C615 C2774 ) C615_=_C2775( C615 C2775 ) C615_=_C2776( C615 C2776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2760( C616 C2760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2761( C617 C2761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2762( C618 C2762 ) C619_=_C620( C619 C620 ) C619_=_C621( C619 C621 ) C619_=_C622( C619 C622 ) C619_=_C623( C619 C623 ) C619_=_C624( C619 C624 ) \nC619_=_C625( C619 C625 ) C619_=_C626( C619 C626 ) C619_=_C627( C619 C627 ) C619_=_C628( C619 C628 ) C619_=_C629( C619 C629 ) C619_=_C630( C619 C630 ) \nC619_=_C631( C619 C631 ) C619_=_C2764( C619 C2764 ) C620_=_C621( C620 C621 ) C620_=_C622( C620 C622 ) C620_=_C623( C620 C623 ) C620_=_C624( C620 C624 ) \nC620_=_C625( C620 C625 ) C620_=_C626( C620 C626 ) C620_=_C627( C620 C627 ) C620_=_C628( C620 C628 ) C620_=_C629( C620 C629 ) C620_=_C630( C620 C630 ) \nC620_=_C631( C620 C631 ) C620_=_C2767( C620 C2767 ) C621_=_C622( C621 C622 ) C621_=_C623( C621 C623 ) C621_=_C624( C621 C624 ) C621_=_C625( C621 C625 ) \nC621_=_C626( C621 C626 ) C621_=_C627( C621 C627 ) C621_=_C628( C621 C628 ) C621_=_C629( C621 C629 ) C621_=_C630( C621 C630 ) C621_=_C631( C621 C631 ) \nC621_=_C2770( C621 C2770 ) C622_=_C623( C622 C623 ) C622_=_C624( C622 C624 ) C622_=_C625( C622 C625 ) C622_=_C626( C622 C626 ) C622_=_C627( C622 C627 ) \nC622_=_C628( C622 C628 ) C622_=_C629( C622 C629 ) C622_=_C630( C622 C630 ) C622_=_C631( C622 C631 ) C623_=_C624( C623 C624 ) C623_=_C625( C623 C625 ) \nC623_=_C626( C623 C626 ) C623_=_C627( C623 C627 ) C623_=_C628( C623 C628 ) C623_=_C629( C623 C629 ) C623_=_C630( C623 C630 ) C623_=_C631( C623 C631 ) \nC624_=_C625( C624 C625 ) C624_=_C626( C624 C626 ) C624_=_C627( C624 C627 ) C624_=_C628( C624 C628 ) C624_=_C629( C624 C629 ) C624_=_C630( C624 C630 ) \nC624_=_C631( C624 C631 ) C625_=_C626( C625 C626 ) C625_=_C627( C625 C627 ) C625_=_C628( C625 C628 ) C625_=_C629( C625 C629 ) C625_=_C630( C625 C630 ) \nC625_=_C631( C625 C631 ) C626_=_C627( C626 C627 ) C626_=_C628( C626 C628 ) C626_=_C629( C626 C629 ) C626_=_C630( C626 C630 ) C626_=_C631( C626 C631 ) \nC627_=_C628( C627 C628 ) C627_=_C629( C627 C629 ) C627_=_C630( C627 C630 ) C627_=_C631( C627 C631 ) C628_=_C629( C628 C629 ) C628_=_C630( C628 C630 ) \nC628_=_C631( C628 C631 ) C629_=_C630( C629 C630 ) C629_=_C631( C629 C631 ) C630_=_C631( C630 C631 ) C630_=_C2776( C630 C2776 ) C1113_=_C1478( C1113 C1478 ) \nC1113_=_C1504( C1113 C1504 ) C1113_=_C1545( C1113 C1545 ) C1113_=_C1761( C1113 C1761 ) C1113_=_C1971( C1113 C1971 ) C1113_=_C2155( C1113 C2155 ) C1113_=_C2402( C1113 C2402 ) \nC1113_=_C2518( C1113 C2518 ) C1113_=_C2760( C1113 C2760 ) C1113_=_C2761( C1113 C2761 ) C1113_=_C2762( C1113 C2762 ) C1113_=_C2763( C1113 C2763 ) C1113_=_C2764( C1113 C2764 ) \nC1113_=_C2765( C1113 C2765 ) C1113_=_C2766( C1113 C2766 ) C1113_=_C2767( C1113 C2767 ) C1113_=_C2768( C1113 C2768 ) C1113_=_C2769( C1113 C2769 ) C1113_=_C2770( C1113 C2770 ) \nC1113_=_C2771( C1113 C2771 ) C1113_=_C2772( C1113 C2772 ) C1113_=_C2773( C1113 C2773 ) C1113_=_C2774( C1113 C2774 ) C1113_=_C2775( C1113 C2775 ) C1113_=_C2776( C1113</w:t>
      </w:r>
    </w:p>
    <w:p>
      <w:pPr>
        <w:pStyle w:val="PreformattedText"/>
        <w:bidi w:val="0"/>
        <w:spacing w:before="0" w:after="0"/>
        <w:jc w:val="left"/>
        <w:rPr/>
      </w:pPr>
      <w:r>
        <w:rPr/>
        <w:t xml:space="preserve"> </w:t>
      </w:r>
      <w:r>
        <w:rPr/>
        <w:t>C2776 ) \nC1478_=_C1504( C1478 C1504 ) C1478_=_C1545( C1478 C1545 ) C1478_=_C1761( C1478 C1761 ) C1478_=_C1971( C1478 C1971 ) C1478_=_C2155( C1478 C2155 ) C1478_=_C2402( C1478 C2402 ) \nC1478_=_C2518( C1478 C2518 ) C1478_=_C2760( C1478 C2760 ) C1478_=_C2761( C1478 C2761 ) C1478_=_C2762( C1478 C2762 ) C1478_=_C2763( C1478 C2763 ) C1478_=_C2764( C1478 C2764 ) \nC1478_=_C2765( C1478 C2765 ) C1478_=_C2766( C1478 C2766 ) C1478_=_C2767( C1478 C2767 ) C1478_=_C2768( C1478 C2768 ) C1478_=_C2769( C1478 C2769 ) C1478_=_C2770( C1478 C2770 ) \nC1478_=_C2771( C1478 C2771 ) C1478_=_C2772( C1478 C2772 ) C1478_=_C2773( C1478 C2773 ) C1478_=_C2774( C1478 C2774 ) C1478_=_C2775( C1478 C2775 ) C1478_=_C2776( C1478 C2776 ) \nC1504_=_C1545( C1504 C1545 ) C1504_=_C1761( C1504 C1761 ) C1504_=_C1971( C1504 C1971 ) C1504_=_C2155( C1504 C2155 ) C1504_=_C2402( C1504 C2402 ) C1504_=_C2518( C1504 C2518 ) \nC1504_=_C2760( C1504 C2760 ) C1504_=_C2761( C1504 C2761 ) C1504_=_C2762( C1504 C2762 ) C1504_=_C2763( C1504 C2763 ) C1504_=_C2764( C1504 C2764 ) C1504_=_C2765( C1504 C2765 ) \nC1504_=_C2766( C1504 C2766 ) C1504_=_C2767( C1504 C2767 ) C1504_=_C2768( C1504 C2768 ) C1504_=_C2769( C1504 C2769 ) C1504_=_C2770( C1504 C2770 ) C1504_=_C2771( C1504 C2771 ) \nC1504_=_C2772( C1504 C2772 ) C1504_=_C2773( C1504 C2773 ) C1504_=_C2774( C1504 C2774 ) C1504_=_C2775( C1504 C2775 ) C1504_=_C2776( C1504 C2776 ) C1545_=_C1761( C1545 C1761 ) \nC1545_=_C1971( C1545 C1971 ) C1545_=_C2155( C1545 C2155 ) C1545_=_C2402( C1545 C2402 ) C1545_=_C2518( C1545 C2518 ) C1545_=_C2760( C1545 C2760 ) C1545_=_C2761( C1545 C2761 ) \nC1545_=_C2762( C1545 C2762 ) C1545_=_C2763( C1545 C2763 ) C1545_=_C2764( C1545 C2764 ) C1545_=_C2765( C1545 C2765 ) C1545_=_C2766( C1545 C2766 ) C1545_=_C2767( C1545 C2767 ) \nC1545_=_C2768( C1545 C2768 ) C1545_=_C2769( C1545 C2769 ) C1545_=_C2770( C1545 C2770 ) C1545_=_C2771( C1545 C2771 ) C1545_=_C2772( C1545 C2772 ) C1545_=_C2773( C1545 C2773 ) \nC1545_=_C2774( C1545 C2774 ) C1545_=_C2775( C1545 C2775 ) C1545_=_C2776( C1545 C2776 ) C1761_=_C1971( C1761 C1971 ) C1761_=_C2155( C1761 C2155 ) C1761_=_C2402( C1761 C2402 ) \nC1761_=_C2518( C1761 C2518 ) C1761_=_C2760( C1761 C2760 ) C1761_=_C2761( C1761 C2761 ) C1761_=_C2762( C1761 C2762 ) C1761_=_C2763( C1761 C2763 ) C1761_=_C2764( C1761 C2764 ) \nC1761_=_C2765( C1761 C2765 ) C1761_=_C2766( C1761 C2766 ) C1761_=_C2767( C1761 C2767 ) C1761_=_C2768( C1761 C2768 ) C1761_=_C2769( C1761 C2769 ) C1761_=_C2770( C1761 C2770 ) \nC1761_=_C2771( C1761 C2771 ) C1761_=_C2772( C1761 C2772 ) C1761_=_C2773( C1761 C2773 ) C1761_=_C2774( C1761 C2774 ) C1761_=_C2775( C1761 C2775 ) C1761_=_C2776( C1761 C2776 ) \nC1971_=_C2155( C1971 C2155 ) C1971_=_C2402( C1971 C2402 ) C1971_=_C2518( C1971 C2518 ) C1971_=_C2760( C1971 C2760 ) C1971_=_C2761( C1971 C2761 ) C1971_=_C2762( C1971 C2762 ) \nC1971_=_C2763( C1971 C2763 ) C1971_=_C2764( C1971 C2764 ) C1971_=_C2765( C1971 C2765 ) C1971_=_C2766( C1971 C2766 ) C1971_=_C2767( C1971 C2767 ) C1971_=_C2768( C1971 C2768 ) \nC1971_=_C2769( C1971 C2769 ) C1971_=_C2770( C1971 C2770 ) C1971_=_C2771( C1971 C2771 ) C1971_=_C2772( C1971 C2772 ) C1971_=_C2773( C1971 C2773 ) C1971_=_C2774( C1971 C2774 ) \nC1971_=_C2775( C1971 C2775 ) C1971_=_C2776( C1971 C2776 ) C2155_=_C2402( C2155 C2402 ) C2155_=_C2518( C2155 C2518 ) C2155_=_C2760( C2155 C2760 ) C2155_=_C2761( C2155 C2761 ) \nC2155_=_C2762( C2155 C2762 ) C2155_=_C2763( C2155 C2763 ) C2155_=_C2764( C2155 C2764 ) C2155_=_C2765( C2155 C2765 ) C2155_=_C2766( C2155 C2766 ) C2155_=_C2767( C2155 C2767 ) \nC2155_=_C2768( C2155 C2768 ) C2155_=_C2769( C2155 C2769 ) C2155_=_C2770( C2155 C2770 ) C2155_=_C2771( C2155 C2771 ) C2155_=_C2772( C2155 C2772 ) C2155_=_C2773( C2155 C2773 ) \nC2155_=_C2774( C2155 C2774 ) C2155_=_C2775( C2155 C2775 ) C2155_=_C2776( C2155 C2776 ) C2402_=_C2518( C2402 C2518 ) C2402_=_C2760( C2402 C2760 ) C2402_=_C2761( C2402 C2761 ) \nC2402_=_C2762( C2402 C2762 ) C2402_=_C2763( C2402 C2763 ) C2402_=_C2764( C2402 C2764 ) C2402_=_C2765( C2402 C2765 ) C2402_=_C2766( C2402 C2766 ) C2402_=_C2767( C2402 C2767 ) \nC2402_=_C2768( C2402 C2768 ) C2402_=_C2769( C2402 C2769 ) C2402_=_C2770( C2402 C2770 ) C2402_=_C2771( C2402 C2771 ) C2402_=_C2772( C2402 C2772 ) C2402_=_C2773( C2402 C2773 ) \nC2402_=_C2774( C2402 C2774 ) C2402_=_C2775( C2402 C2775 ) C2402_=_C2776( C2402 C2776 ) C2518_=_C2760( C2518 C2760 ) C2518_=_C2761( C2518 C2761 ) C2518_=_C2762( C2518 C2762 ) \nC2518_=_C2763( C2518 C2763 ) C2518_=_C2764( C2518 C2764 ) C2518_=_C2765( C2518 C2765 ) C2518_=_C2766( C2518 C2766 ) C2518_=_C2767( C2518 C2767 ) C2518_=_C2768( C2518 C2768 ) \nC2518_=_C2769( C2518 C2769 ) C2518_=_C2770( C2518 C2770 ) C2518_=_C2771( C2518 C2771 ) C2518_=_C2772( C2518 C2772 ) C2518_=_C2773( C2518 C2773 ) C2518_=_C2774( C2518 C2774 ) \nC2518_=_C2775( C2518 C2775 ) C2518_=_C2776( C2518 C2776 ) C2760_=_C2761( C2760 C2761 ) C2760_=_C2762( C2760 C2762 ) C2760_=_C2763( C2760 C2763 ) C2760_=_C2764( C2760 C2764 ) \nC2760_=_C2765( C2760 C2765 ) C2760_=_C2766( C2760 C2766 ) C2760_=_C2767( C2760 C2767 ) C2760_=_C2768( C2760 C2768 ) C2760_=_C2769( C2760 C2769 ) C2760_=_C2770( C2760 C2770 ) \nC2760_=_C2771( C2760 C2771 ) C2760_=_C2772( C2760 C2772 ) C2760_=_C2773( C2760 C2773 ) C2760_=_C2774( C2760 C2774 ) C2760_=_C2775( C2760 C2775 ) C2760_=_C2776( C2760 C2776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1_=_C2775( C2761 C2775 ) C2761_=_C2776( C2761 C2776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2_=_C2775( C2762 C2775 ) C2762_=_C2776( C2762 C2776 ) C2763_=_C2764( C2763 C2764 ) \nC2763_=_C2765( C2763 C2765 ) C2763_=_C2766( C2763 C2766 ) C2763_=_C2767( C2763 C2767 ) C2763_=_C2768( C2763 C2768 ) C2763_=_C2769( C2763 C2769 ) C2763_=_C2770( C2763 C2770 ) \nC2763_=_C2771( C2763 C2771 ) C2763_=_C2772( C2763 C2772 ) C2763_=_C2773( C2763 C2773 ) C2763_=_C2774( C2763 C2774 ) C2763_=_C2775( C2763 C2775 ) C2763_=_C2776( C2763 C2776 ) \nC2764_=_C2765( C2764 C2765 ) C2764_=_C2766( C2764 C2766 ) C2764_=_C2767( C2764 C2767 ) C2764_=_C2768( C2764 C2768 ) C2764_=_C2769( C2764 C2769 ) C2764_=_C2770( C2764 C2770 ) \nC2764_=_C2771( C2764 C2771 ) C2764_=_C2772( C2764 C2772 ) C2764_=_C2773( C2764 C2773 ) C2764_=_C2774( C2764 C2774 ) C2764_=_C2775( C2764 C2775 ) C2764_=_C2776( C2764 C2776 ) \nC2765_=_C2766( C2765 C2766 ) C2765_=_C2767( C2765 C2767 ) C2765_=_C2768( C2765 C2768 ) C2765_=_C2769( C2765 C2769 ) C2765_=_C2770( C2765 C2770 ) C2765_=_C2771( C2765 C2771 ) \nC2765_=_C2772( C2765 C2772 ) C2765_=_C2773( C2765 C2773 ) C2765_=_C2774( C2765 C2774 ) C2765_=_C2775( C2765 C2775 ) C2765_=_C2776( C2765 C2776 ) C2766_=_C2767( C2766 C2767 ) \nC2766_=_C2768( C2766 C2768 ) C2766_=_C2769( C2766 C2769 ) C2766_=_C2770( C2766 C2770 ) C2766_=_C2771( C2766 C2771 ) C2766_=_C2772( C2766 C2772 ) C2766_=_C2773( C2766 C2773 ) \nC2766_=_C2774( C2766 C2774 ) C2766_=_C2775( C2766 C2775 ) C2766_=_C2776( C2766 C2776 ) C2767_=_C2768( C2767 C2768 ) C2767_=_C2769( C2767 C2769 ) C2767_=_C2770( C2767 C2770 ) \nC2767_=_C2771( C2767 C2771 ) C2767_=_C2772( C2767 C2772 ) C2767_=_C2773( C2767 C2773 ) C2767_=_C2774( C2767 C2774 ) C2767_=_C2775( C2767 C2775 ) C2767_=_C2776( C2767 C2776 ) \nC2768_=_C2769( C2768 C2769 ) C2768_=_C2770( C2768 C2770 ) C2768_=_C2771( C2768 C2771 ) C2768_=_C2772( C2768 C2772 ) C2768_=_C2773( C2768 C2773 ) C2768_=_C2774( C2768 C2774 ) \nC2768_=_C2775( C2768 C2775 ) C2768_=_C2776( C2768 C2776 ) C2769_=_C2770( C2769 C2770 ) C2769_=_C2771( C2769 C2771 ) C2769_=_C2772( C2769 C2772 ) C2769_=_C2773( C2769 C2773 ) \nC2769_=_C2774( C2769 C2774 ) C2769_=_C2775( C2769 C2775 ) C2769_=_C2776( C2769 C2776 ) C2770_=_C2771( C2770 C2771 ) C2770_=_C2772( C2770 C2772 ) C2770_=_C2773( C2770 C2773 ) \nC2770_=_C2774( C2770 C2774 ) C2770_=_C2775( C2770 C2775 ) C2770_=_C2776( C2770 C2776 ) C2771_=_C2772( C2771 C2772 ) C2771_=_C2773( C2771 C2773 ) C2771_=_C2774( C2771 C2774 ) \nC2771_=_C2775( C2771 C2775 ) C2771_=_C2776( C2771 C2776 ) C2772_=_C2773( C2772 C2773 ) C2772_=_C2774( C2772 C2774 ) C2772_=_C2775( C2772 C2775 ) C2772_=_C2776( C2772 C2776 ) \nC2773_=_C2774( C2773 C2774 ) C2773_=_C2775( C2773 C2775 ) C2773_=_C2776( C2773 C2776 ) C2774_=_C2775( C2774 C2775 ) C2774_=_C2776( C2774 C2776 ) C2775_=_C2776( C2775 C2776 ) "];111-&gt;164[label="54: C479 C524 C605 C606 C607 \nC608 C609 C610 C611 C612 C613 \nC614 C616 C617 C618 C619 C620 \nC621 C622 C623 C624 C625 C626 \nC627 C628 C629 C630 C631 C1113 \nC1478 C1504 C1545 C1761 C1971 C2155 \nC2402 C2518 C2760 C2761 C2762 C2763 \nC2764 C2765 C2766 C2767 C2768 C2769 \nC2770 C2771 C2772 C2773 C2774 C2775 \nC2776 \n713: C479_=_C1113 ,C479_=_C1478 ,C479_=_C1504 ,C479_=_C1545 ,C479_=_C1761 ,\nC479_=_C1971 ,C479_=_C2155 ,C479_=_C2402 ,C479_=_C2518 ,C479_=_C2760 ,C479_=_C2761 ,\nC479_=_C2762 ,C479_=_C2763 ,C479_=_C2764 ,C479_=_C2765 ,C479_=_C2766 ,C479_=_C2767 ,\nC479_=_C2768 ,C479_=_C2769 ,C479_=_C2770 ,C479_=_C2771 ,C479_=_C2772 ,C479_=_C2773 ,\nC479_=_C2774 ,C479_=_C2775 ,C479_=_C2776 ,C524_=_C605 ,C524_=_C606 ,C524_=_C607 ,\nC524_=_C608 ,C524_=_C609 ,C524_=_C610 ,C524_=_C611 ,C524_=_C612 ,C524_=_C613 ,\nC524_=_C614 ,C524_=_C616 ,C524_=_C617 ,C524_=_C618 ,C524_=_C619 ,C524_=_C620 ,\nC524_=_C621 ,C524_=_C622 ,C524_=_C623 ,C524_=_C624 ,C524_=_C625 ,C524_=_C626 ,\nC524_=_C627 ,C524_=_C628 ,C524_=_C629 ,C524_=_C630 ,C524_=_C631 ,C605_=_C606 ,\nC605_=_C607 ,C605_=_C608</w:t>
      </w:r>
    </w:p>
    <w:p>
      <w:pPr>
        <w:pStyle w:val="PreformattedText"/>
        <w:bidi w:val="0"/>
        <w:spacing w:before="0" w:after="0"/>
        <w:jc w:val="left"/>
        <w:rPr/>
      </w:pPr>
      <w:r>
        <w:rPr/>
        <w:t xml:space="preserve"> </w:t>
      </w:r>
      <w:r>
        <w:rPr/>
        <w:t>,C605_=_C609 ,C605_=_C610 ,C605_=_C611 ,C605_=_C612 ,\nC605_=_C613 ,C605_=_C614 ,C605_=_C616 ,C605_=_C617 ,C605_=_C618 ,C605_=_C619 ,\nC605_=_C620 ,C605_=_C621 ,C605_=_C622 ,C605_=_C623 ,C605_=_C624 ,C605_=_C625 ,\nC605_=_C626 ,C605_=_C627 ,C605_=_C628 ,C605_=_C629 ,C605_=_C630 ,C605_=_C631 ,\nC606_=_C607 ,C606_=_C608 ,C606_=_C609 ,C606_=_C610 ,C606_=_C611 ,C606_=_C612 ,\nC606_=_C613 ,C606_=_C614 ,C606_=_C616 ,C606_=_C617 ,C606_=_C618 ,C606_=_C619 ,\nC606_=_C620 ,C606_=_C621 ,C606_=_C622 ,C606_=_C623 ,C606_=_C624 ,C606_=_C625 ,\nC606_=_C626 ,C606_=_C627 ,C606_=_C628 ,C606_=_C629 ,C606_=_C630 ,C606_=_C631 ,\nC606_=_C1113 ,C607_=_C608 ,C607_=_C609 ,C607_=_C610 ,C607_=_C611 ,C607_=_C612 ,\nC607_=_C613 ,C607_=_C614 ,C607_=_C616 ,C607_=_C617 ,C607_=_C618 ,C607_=_C619 ,\nC607_=_C620 ,C607_=_C621 ,C607_=_C622 ,C607_=_C623 ,C607_=_C624 ,C607_=_C625 ,\nC607_=_C626 ,C607_=_C627 ,C607_=_C628 ,C607_=_C629 ,C607_=_C630 ,C607_=_C631 ,\nC607_=_C1545 ,C608_=_C609 ,C608_=_C610 ,C608_=_C611 ,C608_=_C612 ,C608_=_C613 ,\nC608_=_C614 ,C608_=_C616 ,C608_=_C617 ,C608_=_C618 ,C608_=_C619 ,C608_=_C620 ,\nC608_=_C621 ,C608_=_C622 ,C608_=_C623 ,C608_=_C624 ,C608_=_C625 ,C608_=_C626 ,\nC608_=_C627 ,C608_=_C628 ,C608_=_C629 ,C608_=_C630 ,C608_=_C631 ,C609_=_C610 ,\nC609_=_C611 ,C609_=_C612 ,C609_=_C613 ,C609_=_C614 ,C609_=_C616 ,C609_=_C617 ,\nC609_=_C618 ,C609_=_C619 ,C609_=_C620 ,C609_=_C621 ,C609_=_C622 ,C609_=_C623 ,\nC609_=_C624 ,C609_=_C625 ,C609_=_C626 ,C609_=_C627 ,C609_=_C628 ,C609_=_C629 ,\nC609_=_C630 ,C609_=_C631 ,C610_=_C611 ,C610_=_C612 ,C610_=_C613 ,C610_=_C614 ,\nC610_=_C616 ,C610_=_C617 ,C610_=_C618 ,C610_=_C619 ,C610_=_C620 ,C610_=_C621 ,\nC610_=_C622 ,C610_=_C623 ,C610_=_C624 ,C610_=_C625 ,C610_=_C626 ,C610_=_C627 ,\nC610_=_C628 ,C610_=_C629 ,C610_=_C630 ,C610_=_C631 ,C611_=_C612 ,C611_=_C613 ,\nC611_=_C614 ,C611_=_C616 ,C611_=_C617 ,C611_=_C618 ,C611_=_C619 ,C611_=_C620 ,\nC611_=_C621 ,C611_=_C622 ,C611_=_C623 ,C611_=_C624 ,C611_=_C625 ,C611_=_C626 ,\nC611_=_C627 ,C611_=_C628 ,C611_=_C629 ,C611_=_C630 ,C611_=_C631 ,C612_=_C613 ,\nC612_=_C614 ,C612_=_C616 ,C612_=_C617 ,C612_=_C618 ,C612_=_C619 ,C612_=_C620 ,\nC612_=_C621 ,C612_=_C622 ,C612_=_C623 ,C612_=_C624 ,C612_=_C625 ,C612_=_C626 ,\nC612_=_C627 ,C612_=_C628 ,C612_=_C629 ,C612_=_C630 ,C612_=_C631 ,C612_=_C1971 ,\nC613_=_C614 ,C613_=_C616 ,C613_=_C617 ,C613_=_C618 ,C613_=_C619 ,C613_=_C620 ,\nC613_=_C621 ,C613_=_C622 ,C613_=_C623 ,C613_=_C624 ,C613_=_C625 ,C613_=_C626 ,\nC613_=_C627 ,C613_=_C628 ,C613_=_C629 ,C613_=_C630 ,C613_=_C631 ,C613_=_C2518 ,\nC614_=_C616 ,C614_=_C617 ,C614_=_C618 ,C614_=_C619 ,C614_=_C620 ,C614_=_C621 ,\nC614_=_C622 ,C614_=_C623 ,C614_=_C624 ,C614_=_C625 ,C614_=_C626 ,C614_=_C627 ,\nC614_=_C628 ,C614_=_C629 ,C614_=_C630 ,C614_=_C631 ,C616_=_C617 ,C616_=_C618 ,\nC616_=_C619 ,C616_=_C620 ,C616_=_C621 ,C616_=_C622 ,C616_=_C623 ,C616_=_C624 ,\nC616_=_C625 ,C616_=_C626 ,C616_=_C627 ,C616_=_C628 ,C616_=_C629 ,C616_=_C630 ,\nC616_=_C631 ,C616_=_C2760 ,C617_=_C618 ,C617_=_C619 ,C617_=_C620 ,C617_=_C621 ,\nC617_=_C622 ,C617_=_C623 ,C617_=_C624 ,C617_=_C625 ,C617_=_C626 ,C617_=_C627 ,\nC617_=_C628 ,C617_=_C629 ,C617_=_C630 ,C617_=_C631 ,C617_=_C2761 ,C618_=_C619 ,\nC618_=_C620 ,C618_=_C621 ,C618_=_C622 ,C618_=_C623 ,C618_=_C624 ,C618_=_C625 ,\nC618_=_C626 ,C618_=_C627 ,C618_=_C628 ,C618_=_C629 ,C618_=_C630 ,C618_=_C631 ,\nC618_=_C2762 ,C619_=_C620 ,C619_=_C621 ,C619_=_C622 ,C619_=_C623 ,C619_=_C624 ,\nC619_=_C625 ,C619_=_C626 ,C619_=_C627 ,C619_=_C628 ,C619_=_C629 ,C619_=_C630 ,\nC619_=_C631 ,C619_=_C2764 ,C620_=_C621 ,C620_=_C622 ,C620_=_C623 ,C620_=_C624 ,\nC620_=_C625 ,C620_=_C626 ,C620_=_C627 ,C620_=_C628 ,C620_=_C629 ,C620_=_C630 ,\nC620_=_C631 ,C620_=_C2767 ,C621_=_C622 ,C621_=_C623 ,C621_=_C624 ,C621_=_C625 ,\nC621_=_C626 ,C621_=_C627 ,C621_=_C628 ,C621_=_C629 ,C621_=_C630 ,C621_=_C631 ,\nC621_=_C2770 ,C622_=_C623 ,C622_=_C624 ,C622_=_C625 ,C622_=_C626 ,C622_=_C627 ,\nC622_=_C628 ,C622_=_C629 ,C622_=_C630 ,C622_=_C631 ,C623_=_C624 ,C623_=_C625 ,\nC623_=_C626 ,C623_=_C627 ,C623_=_C628 ,C623_=_C629 ,C623_=_C630 ,C623_=_C631 ,\nC624_=_C625 ,C624_=_C626 ,C624_=_C627 ,C624_=_C628 ,C624_=_C629 ,C624_=_C630 ,\nC624_=_C631 ,C625_=_C626 ,C625_=_C627 ,C625_=_C628 ,C625_=_C629 ,C625_=_C630 ,\nC625_=_C631 ,C626_=_C627 ,C626_=_C628 ,C626_=_C629 ,C626_=_C630 ,C626_=_C631 ,\nC627_=_C628 ,C627_=_C629 ,C627_=_C630 ,C627_=_C631 ,C628_=_C629 ,C628_=_C630 ,\nC628_=_C631 ,C629_=_C630 ,C629_=_C631 ,C630_=_C631 ,C630_=_C2776 ,C1113_=_C1478 ,\nC1113_=_C1504 ,C1113_=_C1545 ,C1113_=_C1761 ,C1113_=_C1971 ,C1113_=_C2155 ,C1113_=_C2402 ,\nC1113_=_C2518 ,C1113_=_C2760 ,C1113_=_C2761 ,C1113_=_C2762 ,C1113_=_C2763 ,C1113_=_C2764 ,\nC1113_=_C2765 ,C1113_=_C2766 ,C1113_=_C2767 ,C1113_=_C2768 ,C1113_=_C2769 ,C1113_=_C2770 ,\nC1113_=_C2771 ,C1113_=_C2772 ,C1113_=_C2773 ,C1113_=_C2774 ,C1113_=_C2775 ,C1113_=_C2776 ,\nC1478_=_C1504 ,C1478_=_C1545 ,C1478_=_C1761 ,C1478_=_C1971 ,C1478_=_C2155 ,C1478_=_C2402 ,\nC1478_=_C2518 ,C1478_=_C2760 ,C1478_=_C2761 ,C1478_=_C2762 ,C1478_=_C2763 ,C1478_=_C2764 ,\nC1478_=_C2765 ,C1478_=_C2766 ,C1478_=_C2767 ,C1478_=_C2768 ,C1478_=_C2769 ,C1478_=_C2770 ,\nC1478_=_C2771 ,C1478_=_C2772 ,C1478_=_C2773 ,C1478_=_C2774 ,C1478_=_C2775 ,C1478_=_C2776 ,\nC1504_=_C1545 ,C1504_=_C1761 ,C1504_=_C1971 ,C1504_=_C2155 ,C1504_=_C2402 ,C1504_=_C2518 ,\nC1504_=_C2760 ,C1504_=_C2761 ,C1504_=_C2762 ,C1504_=_C2763 ,C1504_=_C2764 ,C1504_=_C2765 ,\nC1504_=_C2766 ,C1504_=_C2767 ,C1504_=_C2768 ,C1504_=_C2769 ,C1504_=_C2770 ,C1504_=_C2771 ,\nC1504_=_C2772 ,C1504_=_C2773 ,C1504_=_C2774 ,C1504_=_C2775 ,C1504_=_C2776 ,C1545_=_C1761 ,\nC1545_=_C1971 ,C1545_=_C2155 ,C1545_=_C2402 ,C1545_=_C2518 ,C1545_=_C2760 ,C1545_=_C2761 ,\nC1545_=_C2762 ,C1545_=_C2763 ,C1545_=_C2764 ,C1545_=_C2765 ,C1545_=_C2766 ,C1545_=_C2767 ,\nC1545_=_C2768 ,C1545_=_C2769 ,C1545_=_C2770 ,C1545_=_C2771 ,C1545_=_C2772 ,C1545_=_C2773 ,\nC1545_=_C2774 ,C1545_=_C2775 ,C1545_=_C2776 ,C1761_=_C1971 ,C1761_=_C2155 ,C1761_=_C2402 ,\nC1761_=_C2518 ,C1761_=_C2760 ,C1761_=_C2761 ,C1761_=_C2762 ,C1761_=_C2763 ,C1761_=_C2764 ,\nC1761_=_C2765 ,C1761_=_C2766 ,C1761_=_C2767 ,C1761_=_C2768 ,C1761_=_C2769 ,C1761_=_C2770 ,\nC1761_=_C2771 ,C1761_=_C2772 ,C1761_=_C2773 ,C1761_=_C2774 ,C1761_=_C2775 ,C1761_=_C2776 ,\nC1971_=_C2155 ,C1971_=_C2402 ,C1971_=_C2518 ,C1971_=_C2760 ,C1971_=_C2761 ,C1971_=_C2762 ,\nC1971_=_C2763 ,C1971_=_C2764 ,C1971_=_C2765 ,C1971_=_C2766 ,C1971_=_C2767 ,C1971_=_C2768 ,\nC1971_=_C2769 ,C1971_=_C2770 ,C1971_=_C2771 ,C1971_=_C2772 ,C1971_=_C2773 ,C1971_=_C2774 ,\nC1971_=_C2775 ,C1971_=_C2776 ,C2155_=_C2402 ,C2155_=_C2518 ,C2155_=_C2760 ,C2155_=_C2761 ,\nC2155_=_C2762 ,C2155_=_C2763 ,C2155_=_C2764 ,C2155_=_C2765 ,C2155_=_C2766 ,C2155_=_C2767 ,\nC2155_=_C2768 ,C2155_=_C2769 ,C2155_=_C2770 ,C2155_=_C2771 ,C2155_=_C2772 ,C2155_=_C2773 ,\nC2155_=_C2774 ,C2155_=_C2775 ,C2155_=_C2776 ,C2402_=_C2518 ,C2402_=_C2760 ,C2402_=_C2761 ,\nC2402_=_C2762 ,C2402_=_C2763 ,C2402_=_C2764 ,C2402_=_C2765 ,C2402_=_C2766 ,C2402_=_C2767 ,\nC2402_=_C2768 ,C2402_=_C2769 ,C2402_=_C2770 ,C2402_=_C2771 ,C2402_=_C2772 ,C2402_=_C2773 ,\nC2402_=_C2774 ,C2402_=_C2775 ,C2402_=_C2776 ,C2518_=_C2760 ,C2518_=_C2761 ,C2518_=_C2762 ,\nC2518_=_C2763 ,C2518_=_C2764 ,C2518_=_C2765 ,C2518_=_C2766 ,C2518_=_C2767 ,C2518_=_C2768 ,\nC2518_=_C2769 ,C2518_=_C2770 ,C2518_=_C2771 ,C2518_=_C2772 ,C2518_=_C2773 ,C2518_=_C2774 ,\nC2518_=_C2775 ,C2518_=_C2776 ,C2760_=_C2761 ,C2760_=_C2762 ,C2760_=_C2763 ,C2760_=_C2764 ,\nC2760_=_C2765 ,C2760_=_C2766 ,C2760_=_C2767 ,C2760_=_C2768 ,C2760_=_C2769 ,C2760_=_C2770 ,\nC2760_=_C2771 ,C2760_=_C2772 ,C2760_=_C2773 ,C2760_=_C2774 ,C2760_=_C2775 ,C2760_=_C2776 ,\nC2761_=_C2762 ,C2761_=_C2763 ,C2761_=_C2764 ,C2761_=_C2765 ,C2761_=_C2766 ,C2761_=_C2767 ,\nC2761_=_C2768 ,C2761_=_C2769 ,C2761_=_C2770 ,C2761_=_C2771 ,C2761_=_C2772 ,C2761_=_C2773 ,\nC2761_=_C2774 ,C2761_=_C2775 ,C2761_=_C2776 ,C2762_=_C2763 ,C2762_=_C2764 ,C2762_=_C2765 ,\nC2762_=_C2766 ,C2762_=_C2767 ,C2762_=_C2768 ,C2762_=_C2769 ,C2762_=_C2770 ,C2762_=_C2771 ,\nC2762_=_C2772 ,C2762_=_C2773 ,C2762_=_C2774 ,C2762_=_C2775 ,C2762_=_C2776 ,C2763_=_C2764 ,\nC2763_=_C2765 ,C2763_=_C2766 ,C2763_=_C2767 ,C2763_=_C2768 ,C2763_=_C2769 ,C2763_=_C2770 ,\nC2763_=_C2771 ,C2763_=_C2772 ,C2763_=_C2773 ,C2763_=_C2774 ,C2763_=_C2775 ,C2763_=_C2776 ,\nC2764_=_C2765 ,C2764_=_C2766 ,C2764_=_C2767 ,C2764_=_C2768 ,C2764_=_C2769 ,C2764_=_C2770 ,\nC2764_=_C2771 ,C2764_=_C2772 ,C2764_=_C2773 ,C2764_=_C2774 ,C2764_=_C2775 ,C2764_=_C2776 ,\nC2765_=_C2766 ,C2765_=_C2767 ,C2765_=_C2768 ,C2765_=_C2769 ,C2765_=_C2770 ,C2765_=_C2771 ,\nC2765_=_C2772 ,C2765_=_C2773 ,C2765_=_C2774 ,C2765_=_C2775 ,C2765_=_C2776 ,C2766_=_C2767 ,\nC2766_=_C2768 ,C2766_=_C2769 ,C2766_=_C2770 ,C2766_=_C2771 ,C2766_=_C2772 ,C2766_=_C2773 ,\nC2766_=_C2774 ,C2766_=_C2775 ,C2766_=_C2776 ,C2767_=_C2768 ,C2767_=_C2769 ,C2767_=_C2770 ,\nC2767_=_C2771 ,C2767_=_C2772 ,C2767_=_C2773 ,C2767_=_C2774 ,C2767_=_C2775 ,C2767_=_C2776 ,\nC2768_=_C2769 ,C2768_=_C2770 ,C2768_=_C2771 ,C2768_=_C2772 ,C2768_=_C2773 ,C2768_=_C2774 ,\nC2768_=_C2775 ,C2768_=_C2776 ,C2769_=_C2770 ,C2769_=_C2771 ,C2769_=_C2772 ,C2769_=_C2773 ,\nC2769_=_C2774 ,C2769_=_C2775 ,C2769_=_C2776 ,C2770_=_C2771 ,C2770_=_C2772 ,C2770_=_C2773 ,\nC2770_=_C2774 ,C2770_=_C2775 ,C2770_=_C2776 ,C2771_=_C2772 ,C2771_=_C2773 ,C2771_=_C2774 ,\nC2771_=_C2775 ,C2771_=_C2776 ,C2772_=_C2773 ,C2772_=_C2774 ,C2772_=_C2775 ,C2772_=_C2776 ,\nC2773_=_C2774 ,C2773_=_C2775 ,C2773_=_C2776 ,C2774_=_C2775 ,C2774_=_C2776 ,C2775_=_C2776 ,"];165[shape=box, label="id:165 level: 6\n55: C530 C608 C613 C690 C892 \nC1077 C1103 C1129 C1133 C1448 C1477 \nC1502 C1648 C1649 C1650 C1651 C1652 \nC1653 C1654 C1655 C1656 C1657 C1658 \nC1659 C1660 C1661 C1662 C1663 C1664 \nC1665 C1666 C1667 C1760 C2518 C2519 \nC2520 C2521 C2522 C2523 C2524 C2525 \nC2526 C2527 C2528 C2529 C2530 C2531 \nC2532 C2533 C2534 C2535 C2536 C2537 \nC2538 C2539 \n767: C530_=_C608( C530 C608 ) C530_=_C690( C530 C690 ) C530_=_C892( C530 C892</w:t>
      </w:r>
    </w:p>
    <w:p>
      <w:pPr>
        <w:pStyle w:val="PreformattedText"/>
        <w:bidi w:val="0"/>
        <w:spacing w:before="0" w:after="0"/>
        <w:jc w:val="left"/>
        <w:rPr/>
      </w:pPr>
      <w:r>
        <w:rPr/>
        <w:t xml:space="preserve"> </w:t>
      </w:r>
      <w:r>
        <w:rPr/>
        <w:t>) C530_=_C1077( C530 C1077 ) C530_=_C1103( C530 C1103 ) \nC530_=_C1129( C530 C1129 ) C530_=_C1448( C530 C1448 ) C530_=_C1648( C530 C1648 ) C530_=_C1649( C530 C1649 ) C530_=_C1650( C530 C1650 ) C530_=_C1651( C530 C1651 ) \nC530_=_C1652( C530 C1652 ) C530_=_C1653( C530 C1653 ) C530_=_C1654( C530 C1654 ) C530_=_C1655( C530 C1655 ) C530_=_C1656( C530 C1656 ) C530_=_C1657( C530 C1657 ) \nC530_=_C1658( C530 C1658 ) C530_=_C1659( C530 C1659 ) C530_=_C1660( C530 C1660 ) C530_=_C1661( C530 C1661 ) C530_=_C1662( C530 C1662 ) C530_=_C1663( C530 C1663 ) \nC530_=_C1664( C530 C1664 ) C530_=_C1665( C530 C1665 ) C530_=_C1666( C530 C1666 ) C530_=_C1667( C530 C1667 ) C608_=_C613( C608 C613 ) C608_=_C690( C608 C690 ) \nC608_=_C892( C608 C892 ) C608_=_C1077( C608 C1077 ) C608_=_C1103( C608 C1103 ) C608_=_C1129( C608 C1129 ) C608_=_C1448( C608 C1448 ) C608_=_C1648( C608 C1648 ) \nC608_=_C1649( C608 C1649 ) C608_=_C1650( C608 C1650 ) C608_=_C1651( C608 C1651 ) C608_=_C1652( C608 C1652 ) C608_=_C1653( C608 C1653 ) C608_=_C1654( C608 C1654 ) \nC608_=_C1655( C608 C1655 ) C608_=_C1656( C608 C1656 ) C608_=_C1657( C608 C1657 ) C608_=_C1658( C608 C1658 ) C608_=_C1659( C608 C1659 ) C608_=_C1660( C608 C1660 ) \nC608_=_C1661( C608 C1661 ) C608_=_C1662( C608 C1662 ) C608_=_C1663( C608 C1663 ) C608_=_C1664( C608 C1664 ) C608_=_C1665( C608 C1665 ) C608_=_C1666( C608 C1666 ) \nC608_=_C1667( C608 C1667 ) C613_=_C1133( C613 C1133 ) C613_=_C1477( C613 C1477 ) C613_=_C1502( C613 C1502 ) C613_=_C1652( C613 C1652 ) C613_=_C1760( C613 C1760 ) \nC613_=_C2518( C613 C2518 ) C613_=_C2519( C613 C2519 ) C613_=_C2520( C613 C2520 ) C613_=_C2521( C613 C2521 ) C613_=_C2522( C613 C2522 ) C613_=_C2523( C613 C2523 ) \nC613_=_C2524( C613 C2524 ) C613_=_C2525( C613 C2525 ) C613_=_C2526( C613 C2526 ) C613_=_C2527( C613 C2527 ) C613_=_C2528( C613 C2528 ) C613_=_C2529( C613 C2529 ) \nC613_=_C2530( C613 C2530 ) C613_=_C2531( C613 C2531 ) C613_=_C2532( C613 C2532 ) C613_=_C2533( C613 C2533 ) C613_=_C2534( C613 C2534 ) C613_=_C2535( C613 C2535 ) \nC613_=_C2536( C613 C2536 ) C613_=_C2537( C613 C2537 ) C613_=_C2538( C613 C2538 ) C613_=_C2539( C613 C2539 ) C690_=_C892( C690 C892 ) C690_=_C1077( C690 C1077 ) \nC690_=_C1103( C690 C1103 ) C690_=_C1129( C690 C1129 ) C690_=_C1448( C690 C1448 ) C690_=_C1648( C690 C1648 ) C690_=_C1649( C690 C1649 ) C690_=_C1650( C690 C1650 ) \nC690_=_C1651( C690 C1651 ) C690_=_C1652( C690 C1652 ) C690_=_C1653( C690 C1653 ) C690_=_C1654( C690 C1654 ) C690_=_C1655( C690 C1655 ) C690_=_C1656( C690 C1656 ) \nC690_=_C1657( C690 C1657 ) C690_=_C1658( C690 C1658 ) C690_=_C1659( C690 C1659 ) C690_=_C1660( C690 C1660 ) C690_=_C1661( C690 C1661 ) C690_=_C1662( C690 C1662 ) \nC690_=_C1663( C690 C1663 ) C690_=_C1664( C690 C1664 ) C690_=_C1665( C690 C1665 ) C690_=_C1666( C690 C1666 ) C690_=_C1667( C690 C1667 ) C892_=_C1077( C892 C1077 ) \nC892_=_C1103( C892 C1103 ) C892_=_C1129( C892 C1129 ) C892_=_C1448( C892 C1448 ) C892_=_C1648( C892 C1648 ) C892_=_C1649( C892 C1649 ) C892_=_C1650( C892 C1650 ) \nC892_=_C1651( C892 C1651 ) C892_=_C1652( C892 C1652 ) C892_=_C1653( C892 C1653 ) C892_=_C1654( C892 C1654 ) C892_=_C1655( C892 C1655 ) C892_=_C1656( C892 C1656 ) \nC892_=_C1657( C892 C1657 ) C892_=_C1658( C892 C1658 ) C892_=_C1659( C892 C1659 ) C892_=_C1660( C892 C1660 ) C892_=_C1661( C892 C1661 ) C892_=_C1662( C892 C1662 ) \nC892_=_C1663( C892 C1663 ) C892_=_C1664( C892 C1664 ) C892_=_C1665( C892 C1665 ) C892_=_C1666( C892 C1666 ) C892_=_C1667( C892 C1667 ) C1077_=_C1103( C1077 C1103 ) \nC1077_=_C1129( C1077 C1129 ) C1077_=_C1448( C1077 C1448 ) C1077_=_C1648( C1077 C1648 ) C1077_=_C1649( C1077 C1649 ) C1077_=_C1650( C1077 C1650 ) C1077_=_C1651( C1077 C1651 ) \nC1077_=_C1652( C1077 C1652 ) C1077_=_C1653( C1077 C1653 ) C1077_=_C1654( C1077 C1654 ) C1077_=_C1655( C1077 C1655 ) C1077_=_C1656( C1077 C1656 ) C1077_=_C1657( C1077 C1657 ) \nC1077_=_C1658( C1077 C1658 ) C1077_=_C1659( C1077 C1659 ) C1077_=_C1660( C1077 C1660 ) C1077_=_C1661( C1077 C1661 ) C1077_=_C1662( C1077 C1662 ) C1077_=_C1663( C1077 C1663 ) \nC1077_=_C1664( C1077 C1664 ) C1077_=_C1665( C1077 C1665 ) C1077_=_C1666( C1077 C1666 ) C1077_=_C1667( C1077 C1667 ) C1103_=_C1129( C1103 C1129 ) C1103_=_C1448( C1103 C1448 ) \nC1103_=_C1648( C1103 C1648 ) C1103_=_C1649( C1103 C1649 ) C1103_=_C1650( C1103 C1650 ) C1103_=_C1651( C1103 C1651 ) C1103_=_C1652( C1103 C1652 ) C1103_=_C1653( C1103 C1653 ) \nC1103_=_C1654( C1103 C1654 ) C1103_=_C1655( C1103 C1655 ) C1103_=_C1656( C1103 C1656 ) C1103_=_C1657( C1103 C1657 ) C1103_=_C1658( C1103 C1658 ) C1103_=_C1659( C1103 C1659 ) \nC1103_=_C1660( C1103 C1660 ) C1103_=_C1661( C1103 C1661 ) C1103_=_C1662( C1103 C1662 ) C1103_=_C1663( C1103 C1663 ) C1103_=_C1664( C1103 C1664 ) C1103_=_C1665( C1103 C1665 ) \nC1103_=_C1666( C1103 C1666 ) C1103_=_C1667( C1103 C1667 ) C1129_=_C1133( C1129 C1133 ) C1129_=_C1448( C1129 C1448 ) C1129_=_C1648( C1129 C1648 ) C1129_=_C1649( C1129 C1649 ) \nC1129_=_C1650( C1129 C1650 ) C1129_=_C1651( C1129 C1651 ) C1129_=_C1652( C1129 C1652 ) C1129_=_C1653( C1129 C1653 ) C1129_=_C1654( C1129 C1654 ) C1129_=_C1655( C1129 C1655 ) \nC1129_=_C1656( C1129 C1656 ) C1129_=_C1657( C1129 C1657 ) C1129_=_C1658( C1129 C1658 ) C1129_=_C1659( C1129 C1659 ) C1129_=_C1660( C1129 C1660 ) C1129_=_C1661( C1129 C1661 ) \nC1129_=_C1662( C1129 C1662 ) C1129_=_C1663( C1129 C1663 ) C1129_=_C1664( C1129 C1664 ) C1129_=_C1665( C1129 C1665 ) C1129_=_C1666( C1129 C1666 ) C1129_=_C1667( C1129 C1667 ) \nC1133_=_C1477( C1133 C1477 ) C1133_=_C1502( C1133 C1502 ) C1133_=_C1652( C1133 C1652 ) C1133_=_C1760( C1133 C1760 ) C1133_=_C2518( C1133 C2518 ) C1133_=_C2519( C1133 C2519 ) \nC1133_=_C2520( C1133 C2520 ) C1133_=_C2521( C1133 C2521 ) C1133_=_C2522( C1133 C2522 ) C1133_=_C2523( C1133 C2523 ) C1133_=_C2524( C1133 C2524 ) C1133_=_C2525( C1133 C2525 ) \nC1133_=_C2526( C1133 C2526 ) C1133_=_C2527( C1133 C2527 ) C1133_=_C2528( C1133 C2528 ) C1133_=_C2529( C1133 C2529 ) C1133_=_C2530( C1133 C2530 ) C1133_=_C2531( C1133 C2531 ) \nC1133_=_C2532( C1133 C2532 ) C1133_=_C2533( C1133 C2533 ) C1133_=_C2534( C1133 C2534 ) C1133_=_C2535( C1133 C2535 ) C1133_=_C2536( C1133 C2536 ) C1133_=_C2537( C1133 C2537 ) \nC1133_=_C2538( C1133 C2538 ) C1133_=_C2539( C1133 C2539 ) C1448_=_C1648( C1448 C1648 ) C1448_=_C1649( C1448 C1649 ) C1448_=_C1650( C1448 C1650 ) C1448_=_C1651( C1448 C1651 ) \nC1448_=_C1652( C1448 C1652 ) C1448_=_C1653( C1448 C1653 ) C1448_=_C1654( C1448 C1654 ) C1448_=_C1655( C1448 C1655 ) C1448_=_C1656( C1448 C1656 ) C1448_=_C1657( C1448 C1657 ) \nC1448_=_C1658( C1448 C1658 ) C1448_=_C1659( C1448 C1659 ) C1448_=_C1660( C1448 C1660 ) C1448_=_C1661( C1448 C1661 ) C1448_=_C1662( C1448 C1662 ) C1448_=_C1663( C1448 C1663 ) \nC1448_=_C1664( C1448 C1664 ) C1448_=_C1665( C1448 C1665 ) C1448_=_C1666( C1448 C1666 ) C1448_=_C1667( C1448 C1667 ) C1477_=_C1502( C1477 C1502 ) C1477_=_C1652( C1477 C1652 ) \nC1477_=_C1760( C1477 C1760 ) C1477_=_C2518( C1477 C2518 ) C1477_=_C2519( C1477 C2519 ) C1477_=_C2520( C1477 C2520 ) C1477_=_C2521( C1477 C2521 ) C1477_=_C2522( C1477 C2522 ) \nC1477_=_C2523( C1477 C2523 ) C1477_=_C2524( C1477 C2524 ) C1477_=_C2525( C1477 C2525 ) C1477_=_C2526( C1477 C2526 ) C1477_=_C2527( C1477 C2527 ) C1477_=_C2528( C1477 C2528 ) \nC1477_=_C2529( C1477 C2529 ) C1477_=_C2530( C1477 C2530 ) C1477_=_C2531( C1477 C2531 ) C1477_=_C2532( C1477 C2532 ) C1477_=_C2533( C1477 C2533 ) C1477_=_C2534( C1477 C2534 ) \nC1477_=_C2535( C1477 C2535 ) C1477_=_C2536( C1477 C2536 ) C1477_=_C2537( C1477 C2537 ) C1477_=_C2538( C1477 C2538 ) C1477_=_C2539( C1477 C2539 ) C1502_=_C1652( C1502 C1652 ) \nC1502_=_C1760( C1502 C1760 ) C1502_=_C2518( C1502 C2518 ) C1502_=_C2519( C1502 C2519 ) C1502_=_C2520( C1502 C2520 ) C1502_=_C2521( C1502 C2521 ) C1502_=_C2522( C1502 C2522 ) \nC1502_=_C2523( C1502 C2523 ) C1502_=_C2524( C1502 C2524 ) C1502_=_C2525( C1502 C2525 ) C1502_=_C2526( C1502 C2526 ) C1502_=_C2527( C1502 C2527 ) C1502_=_C2528( C1502 C2528 ) \nC1502_=_C2529( C1502 C2529 ) C1502_=_C2530( C1502 C2530 ) C1502_=_C2531( C1502 C2531 ) C1502_=_C2532( C1502 C2532 ) C1502_=_C2533( C1502 C2533 ) C1502_=_C2534( C1502 C2534 ) \nC1502_=_C2535( C1502 C2535 ) C1502_=_C2536( C1502 C2536 ) C1502_=_C2537( C1502 C2537 ) C1502_=_C2538( C1502 C2538 ) C1502_=_C2539( C1502 C2539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8_=_C1666( C1648 C1666 ) C1648_=_C1667( C1648 C1667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1665( C1649 C1665 ) C1649_=_C1666( C1649 C1666 ) C1649_=_C1667( C1649 C1667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0_=_C1667( C1650 C1667 ) C1651_=_C1652( C1651 C1652 ) \nC1651_=_C1653( C1651 C1653 ) C1651_=_C1654( C1651 C1654 ) C1651_=_C1655(</w:t>
      </w:r>
    </w:p>
    <w:p>
      <w:pPr>
        <w:pStyle w:val="PreformattedText"/>
        <w:bidi w:val="0"/>
        <w:spacing w:before="0" w:after="0"/>
        <w:jc w:val="left"/>
        <w:rPr/>
      </w:pPr>
      <w:r>
        <w:rPr/>
        <w:t xml:space="preserve"> </w:t>
      </w:r>
      <w:r>
        <w:rPr/>
        <w:t>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1_=_C1667( C1651 C1667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760( C1652 C1760 ) C1652_=_C2518( C1652 C2518 ) C1652_=_C2519( C1652 C2519 ) C1652_=_C2520( C1652 C2520 ) C1652_=_C2521( C1652 C2521 ) C1652_=_C2522( C1652 C2522 ) \nC1652_=_C2523( C1652 C2523 ) C1652_=_C2524( C1652 C2524 ) C1652_=_C2525( C1652 C2525 ) C1652_=_C2526( C1652 C2526 ) C1652_=_C2527( C1652 C2527 ) C1652_=_C2528( C1652 C2528 ) \nC1652_=_C2529( C1652 C2529 ) C1652_=_C2530( C1652 C2530 ) C1652_=_C2531( C1652 C2531 ) C1652_=_C2532( C1652 C2532 ) C1652_=_C2533( C1652 C2533 ) C1652_=_C2534( C1652 C2534 ) \nC1652_=_C2535( C1652 C2535 ) C1652_=_C2536( C1652 C2536 ) C1652_=_C2537( C1652 C2537 ) C1652_=_C2538( C1652 C2538 ) C1652_=_C2539( C1652 C2539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7( C1654 C1667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6_=_C2521( C1656 C2521 ) C1657_=_C1658( C1657 C1658 ) C1657_=_C1659( C1657 C1659 ) C1657_=_C1660( C1657 C1660 ) C1657_=_C1661( C1657 C1661 ) \nC1657_=_C1662( C1657 C1662 ) C1657_=_C1663( C1657 C1663 ) C1657_=_C1664( C1657 C1664 ) C1657_=_C1665( C1657 C1665 ) C1657_=_C1666( C1657 C1666 ) C1657_=_C1667( C1657 C1667 ) \nC1658_=_C1659( C1658 C1659 ) C1658_=_C1660( C1658 C1660 ) C1658_=_C1661( C1658 C1661 ) C1658_=_C1662( C1658 C1662 ) C1658_=_C1663( C1658 C1663 ) C1658_=_C1664( C1658 C1664 ) \nC1658_=_C1665( C1658 C1665 ) C1658_=_C1666( C1658 C1666 ) C1658_=_C1667( C1658 C1667 ) C1658_=_C2522( C1658 C2522 ) C1659_=_C1660( C1659 C1660 ) C1659_=_C1661( C1659 C1661 ) \nC1659_=_C1662( C1659 C1662 ) C1659_=_C1663( C1659 C1663 ) C1659_=_C1664( C1659 C1664 ) C1659_=_C1665( C1659 C1665 ) C1659_=_C1666( C1659 C1666 ) C1659_=_C1667( C1659 C1667 ) \nC1659_=_C2523( C1659 C2523 ) C1660_=_C1661( C1660 C1661 ) C1660_=_C1662( C1660 C1662 ) C1660_=_C1663( C1660 C1663 ) C1660_=_C1664( C1660 C1664 ) C1660_=_C1665( C1660 C1665 ) \nC1660_=_C1666( C1660 C1666 ) C1660_=_C1667( C1660 C1667 ) C1661_=_C1662( C1661 C1662 ) C1661_=_C1663( C1661 C1663 ) C1661_=_C1664( C1661 C1664 ) C1661_=_C1665( C1661 C1665 ) \nC1661_=_C1666( C1661 C1666 ) C1661_=_C1667( C1661 C1667 ) C1661_=_C2526( C1661 C2526 ) C1662_=_C1663( C1662 C1663 ) C1662_=_C1664( C1662 C1664 ) C1662_=_C1665( C1662 C1665 ) \nC1662_=_C1666( C1662 C1666 ) C1662_=_C1667( C1662 C1667 ) C1662_=_C2528( C1662 C2528 ) C1663_=_C1664( C1663 C1664 ) C1663_=_C1665( C1663 C1665 ) C1663_=_C1666( C1663 C1666 ) \nC1663_=_C1667( C1663 C1667 ) C1663_=_C2529( C1663 C2529 ) C1664_=_C1665( C1664 C1665 ) C1664_=_C1666( C1664 C1666 ) C1664_=_C1667( C1664 C1667 ) C1664_=_C2533( C1664 C2533 ) \nC1665_=_C1666( C1665 C1666 ) C1665_=_C1667( C1665 C1667 ) C1665_=_C2535( C1665 C2535 ) C1666_=_C1667( C1666 C1667 ) C1666_=_C2536( C1666 C2536 ) C1760_=_C2518( C1760 C2518 ) \nC1760_=_C2519( C1760 C2519 ) C1760_=_C2520( C1760 C2520 ) C1760_=_C2521( C1760 C2521 ) C1760_=_C2522( C1760 C2522 ) C1760_=_C2523( C1760 C2523 ) C1760_=_C2524( C1760 C2524 ) \nC1760_=_C2525( C1760 C2525 ) C1760_=_C2526( C1760 C2526 ) C1760_=_C2527( C1760 C2527 ) C1760_=_C2528( C1760 C2528 ) C1760_=_C2529( C1760 C2529 ) C1760_=_C2530( C1760 C2530 ) \nC1760_=_C2531( C1760 C2531 ) C1760_=_C2532( C1760 C2532 ) C1760_=_C2533( C1760 C2533 ) C1760_=_C2534( C1760 C2534 ) C1760_=_C2535( C1760 C2535 ) C1760_=_C2536( C1760 C2536 ) \nC1760_=_C2537( C1760 C2537 ) C1760_=_C2538( C1760 C2538 ) C1760_=_C2539( C1760 C2539 ) C2518_=_C2519( C2518 C2519 ) C2518_=_C2520( C2518 C2520 ) C2518_=_C2521( C2518 C2521 ) \nC2518_=_C2522( C2518 C2522 ) C2518_=_C2523( C2518 C2523 ) C2518_=_C2524( C2518 C2524 ) C2518_=_C2525( C2518 C2525 ) C2518_=_C2526( C2518 C2526 ) C2518_=_C2527( C2518 C2527 ) \nC2518_=_C2528( C2518 C2528 ) C2518_=_C2529( C2518 C2529 ) C2518_=_C2530( C2518 C2530 ) C2518_=_C2531( C2518 C2531 ) C2518_=_C2532( C2518 C2532 ) C2518_=_C2533( C2518 C2533 ) \nC2518_=_C2534( C2518 C2534 ) C2518_=_C2535( C2518 C2535 ) C2518_=_C2536( C2518 C2536 ) C2518_=_C2537( C2518 C2537 ) C2518_=_C2538( C2518 C2538 ) C2518_=_C2539( C2518 C2539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34( C2519 C2534 ) C2519_=_C2535( C2519 C2535 ) C2519_=_C2536( C2519 C2536 ) C2519_=_C2537( C2519 C2537 ) \nC2519_=_C2538( C2519 C2538 ) C2519_=_C2539( C2519 C2539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3( C2520 C2533 ) C2520_=_C2534( C2520 C2534 ) C2520_=_C2535( C2520 C2535 ) C2520_=_C2536( C2520 C2536 ) \nC2520_=_C2537( C2520 C2537 ) C2520_=_C2538( C2520 C2538 ) C2520_=_C2539( C2520 C2539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1_=_C2533( C2521 C2533 ) C2521_=_C2534( C2521 C2534 ) C2521_=_C2535( C2521 C2535 ) C2521_=_C2536( C2521 C2536 ) \nC2521_=_C2537( C2521 C2537 ) C2521_=_C2538( C2521 C2538 ) C2521_=_C2539( C2521 C2539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537( C2522 C2537 ) \nC2522_=_C2538( C2522 C2538 ) C2522_=_C2539( C2522 C2539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3_=_C2537( C2523 C2537 ) C2523_=_C2538( C2523 C2538 ) C2523_=_C2539( C2523 C2539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4_=_C2537( C2524 C2537 ) C2524_=_C2538( C2524 C2538 ) C2524_=_C2539( C2524 C2539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538( C2525 C2538 ) C2525_=_C2539( C2525 C2539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w:t>
      </w:r>
    </w:p>
    <w:p>
      <w:pPr>
        <w:pStyle w:val="PreformattedText"/>
        <w:bidi w:val="0"/>
        <w:spacing w:before="0" w:after="0"/>
        <w:jc w:val="left"/>
        <w:rPr/>
      </w:pPr>
      <w:r>
        <w:rPr/>
        <w:t xml:space="preserve"> </w:t>
      </w:r>
      <w:r>
        <w:rPr/>
        <w:t>C2526 C2538 ) C2526_=_C2539( C2526 C2539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7_=_C2539( C2527 C2539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9_=_C2530( C2529 C2530 ) \nC2529_=_C2531( C2529 C2531 ) C2529_=_C2532( C2529 C2532 ) C2529_=_C2533( C2529 C2533 ) C2529_=_C2534( C2529 C2534 ) C2529_=_C2535( C2529 C2535 ) C2529_=_C2536( C2529 C2536 ) \nC2529_=_C2537( C2529 C2537 ) C2529_=_C2538( C2529 C2538 ) C2529_=_C2539( C2529 C2539 ) C2530_=_C2531( C2530 C2531 ) C2530_=_C2532( C2530 C2532 ) C2530_=_C2533( C2530 C2533 ) \nC2530_=_C2534( C2530 C2534 ) C2530_=_C2535( C2530 C2535 ) C2530_=_C2536( C2530 C2536 ) C2530_=_C2537( C2530 C2537 ) C2530_=_C2538( C2530 C2538 ) C2530_=_C2539( C2530 C2539 ) \nC2531_=_C2532( C2531 C2532 ) C2531_=_C2533( C2531 C2533 ) C2531_=_C2534( C2531 C2534 ) C2531_=_C2535( C2531 C2535 ) C2531_=_C2536( C2531 C2536 ) C2531_=_C2537( C2531 C2537 ) \nC2531_=_C2538( C2531 C2538 ) C2531_=_C2539( C2531 C2539 ) C2532_=_C2533( C2532 C2533 ) C2532_=_C2534( C2532 C2534 ) C2532_=_C2535( C2532 C2535 ) C2532_=_C2536( C2532 C2536 ) \nC2532_=_C2537( C2532 C2537 ) C2532_=_C2538( C2532 C2538 ) C2532_=_C2539( C2532 C2539 ) C2533_=_C2534( C2533 C2534 ) C2533_=_C2535( C2533 C2535 ) C2533_=_C2536( C2533 C2536 ) \nC2533_=_C2537( C2533 C2537 ) C2533_=_C2538( C2533 C2538 ) C2533_=_C2539( C2533 C2539 ) C2534_=_C2535( C2534 C2535 ) C2534_=_C2536( C2534 C2536 ) C2534_=_C2537( C2534 C2537 ) \nC2534_=_C2538( C2534 C2538 ) C2534_=_C2539( C2534 C2539 ) C2535_=_C2536( C2535 C2536 ) C2535_=_C2537( C2535 C2537 ) C2535_=_C2538( C2535 C2538 ) C2535_=_C2539( C2535 C2539 ) \nC2536_=_C2537( C2536 C2537 ) C2536_=_C2538( C2536 C2538 ) C2536_=_C2539( C2536 C2539 ) C2537_=_C2538( C2537 C2538 ) C2537_=_C2539( C2537 C2539 ) C2538_=_C2539( C2538 C2539 ) "];112-&gt;165[label="54: C530 C608 C613 C690 C892 \nC1077 C1103 C1129 C1133 C1448 C1477 \nC1502 C1648 C1649 C1650 C1651 C1653 \nC1654 C1655 C1656 C1657 C1658 C1659 \nC1660 C1661 C1662 C1663 C1664 C1665 \nC1666 C1667 C1760 C2518 C2519 C2520 \nC2521 C2522 C2523 C2524 C2525 C2526 \nC2527 C2528 C2529 C2530 C2531 C2532 \nC2533 C2534 C2535 C2536 C2537 C2538 \nC2539 \n713: C530_=_C608 ,C530_=_C690 ,C530_=_C892 ,C530_=_C1077 ,C530_=_C1103 ,\nC530_=_C1129 ,C530_=_C1448 ,C530_=_C1648 ,C530_=_C1649 ,C530_=_C1650 ,C530_=_C1651 ,\nC530_=_C1653 ,C530_=_C1654 ,C530_=_C1655 ,C530_=_C1656 ,C530_=_C1657 ,C530_=_C1658 ,\nC530_=_C1659 ,C530_=_C1660 ,C530_=_C1661 ,C530_=_C1662 ,C530_=_C1663 ,C530_=_C1664 ,\nC530_=_C1665 ,C530_=_C1666 ,C530_=_C1667 ,C608_=_C613 ,C608_=_C690 ,C608_=_C892 ,\nC608_=_C1077 ,C608_=_C1103 ,C608_=_C1129 ,C608_=_C1448 ,C608_=_C1648 ,C608_=_C1649 ,\nC608_=_C1650 ,C608_=_C1651 ,C608_=_C1653 ,C608_=_C1654 ,C608_=_C1655 ,C608_=_C1656 ,\nC608_=_C1657 ,C608_=_C1658 ,C608_=_C1659 ,C608_=_C1660 ,C608_=_C1661 ,C608_=_C1662 ,\nC608_=_C1663 ,C608_=_C1664 ,C608_=_C1665 ,C608_=_C1666 ,C608_=_C1667 ,C613_=_C1133 ,\nC613_=_C1477 ,C613_=_C1502 ,C613_=_C1760 ,C613_=_C2518 ,C613_=_C2519 ,C613_=_C2520 ,\nC613_=_C2521 ,C613_=_C2522 ,C613_=_C2523 ,C613_=_C2524 ,C613_=_C2525 ,C613_=_C2526 ,\nC613_=_C2527 ,C613_=_C2528 ,C613_=_C2529 ,C613_=_C2530 ,C613_=_C2531 ,C613_=_C2532 ,\nC613_=_C2533 ,C613_=_C2534 ,C613_=_C2535 ,C613_=_C2536 ,C613_=_C2537 ,C613_=_C2538 ,\nC613_=_C2539 ,C690_=_C892 ,C690_=_C1077 ,C690_=_C1103 ,C690_=_C1129 ,C690_=_C1448 ,\nC690_=_C1648 ,C690_=_C1649 ,C690_=_C1650 ,C690_=_C1651 ,C690_=_C1653 ,C690_=_C1654 ,\nC690_=_C1655 ,C690_=_C1656 ,C690_=_C1657 ,C690_=_C1658 ,C690_=_C1659 ,C690_=_C1660 ,\nC690_=_C1661 ,C690_=_C1662 ,C690_=_C1663 ,C690_=_C1664 ,C690_=_C1665 ,C690_=_C1666 ,\nC690_=_C1667 ,C892_=_C1077 ,C892_=_C1103 ,C892_=_C1129 ,C892_=_C1448 ,C892_=_C1648 ,\nC892_=_C1649 ,C892_=_C1650 ,C892_=_C1651 ,C892_=_C1653 ,C892_=_C1654 ,C892_=_C1655 ,\nC892_=_C1656 ,C892_=_C1657 ,C892_=_C1658 ,C892_=_C1659 ,C892_=_C1660 ,C892_=_C1661 ,\nC892_=_C1662 ,C892_=_C1663 ,C892_=_C1664 ,C892_=_C1665 ,C892_=_C1666 ,C892_=_C1667 ,\nC1077_=_C1103 ,C1077_=_C1129 ,C1077_=_C1448 ,C1077_=_C1648 ,C1077_=_C1649 ,C1077_=_C1650 ,\nC1077_=_C1651 ,C1077_=_C1653 ,C1077_=_C1654 ,C1077_=_C1655 ,C1077_=_C1656 ,C1077_=_C1657 ,\nC1077_=_C1658 ,C1077_=_C1659 ,C1077_=_C1660 ,C1077_=_C1661 ,C1077_=_C1662 ,C1077_=_C1663 ,\nC1077_=_C1664 ,C1077_=_C1665 ,C1077_=_C1666 ,C1077_=_C1667 ,C1103_=_C1129 ,C1103_=_C1448 ,\nC1103_=_C1648 ,C1103_=_C1649 ,C1103_=_C1650 ,C1103_=_C1651 ,C1103_=_C1653 ,C1103_=_C1654 ,\nC1103_=_C1655 ,C1103_=_C1656 ,C1103_=_C1657 ,C1103_=_C1658 ,C1103_=_C1659 ,C1103_=_C1660 ,\nC1103_=_C1661 ,C1103_=_C1662 ,C1103_=_C1663 ,C1103_=_C1664 ,C1103_=_C1665 ,C1103_=_C1666 ,\nC1103_=_C1667 ,C1129_=_C1133 ,C1129_=_C1448 ,C1129_=_C1648 ,C1129_=_C1649 ,C1129_=_C1650 ,\nC1129_=_C1651 ,C1129_=_C1653 ,C1129_=_C1654 ,C1129_=_C1655 ,C1129_=_C1656 ,C1129_=_C1657 ,\nC1129_=_C1658 ,C1129_=_C1659 ,C1129_=_C1660 ,C1129_=_C1661 ,C1129_=_C1662 ,C1129_=_C1663 ,\nC1129_=_C1664 ,C1129_=_C1665 ,C1129_=_C1666 ,C1129_=_C1667 ,C1133_=_C1477 ,C1133_=_C1502 ,\nC1133_=_C1760 ,C1133_=_C2518 ,C1133_=_C2519 ,C1133_=_C2520 ,C1133_=_C2521 ,C1133_=_C2522 ,\nC1133_=_C2523 ,C1133_=_C2524 ,C1133_=_C2525 ,C1133_=_C2526 ,C1133_=_C2527 ,C1133_=_C2528 ,\nC1133_=_C2529 ,C1133_=_C2530 ,C1133_=_C2531 ,C1133_=_C2532 ,C1133_=_C2533 ,C1133_=_C2534 ,\nC1133_=_C2535 ,C1133_=_C2536 ,C1133_=_C2537 ,C1133_=_C2538 ,C1133_=_C2539 ,C1448_=_C1648 ,\nC1448_=_C1649 ,C1448_=_C1650 ,C1448_=_C1651 ,C1448_=_C1653 ,C1448_=_C1654 ,C1448_=_C1655 ,\nC1448_=_C1656 ,C1448_=_C1657 ,C1448_=_C1658 ,C1448_=_C1659 ,C1448_=_C1660 ,C1448_=_C1661 ,\nC1448_=_C1662 ,C1448_=_C1663 ,C1448_=_C1664 ,C1448_=_C1665 ,C1448_=_C1666 ,C1448_=_C1667 ,\nC1477_=_C1502 ,C1477_=_C1760 ,C1477_=_C2518 ,C1477_=_C2519 ,C1477_=_C2520 ,C1477_=_C2521 ,\nC1477_=_C2522 ,C1477_=_C2523 ,C1477_=_C2524 ,C1477_=_C2525 ,C1477_=_C2526 ,C1477_=_C2527 ,\nC1477_=_C2528 ,C1477_=_C2529 ,C1477_=_C2530 ,C1477_=_C2531 ,C1477_=_C2532 ,C1477_=_C2533 ,\nC1477_=_C2534 ,C1477_=_C2535 ,C1477_=_C2536 ,C1477_=_C2537 ,C1477_=_C2538 ,C1477_=_C2539 ,\nC1502_=_C1760 ,C1502_=_C2518 ,C1502_=_C2519 ,C1502_=_C2520 ,C1502_=_C2521 ,C1502_=_C2522 ,\nC1502_=_C2523 ,C1502_=_C2524 ,C1502_=_C2525 ,C1502_=_C2526 ,C1502_=_C2527 ,C1502_=_C2528 ,\nC1502_=_C2529 ,C1502_=_C2530 ,C1502_=_C2531 ,C1502_=_C2532 ,C1502_=_C2533 ,C1502_=_C2534 ,\nC1502_=_C2535 ,C1502_=_C2536 ,C1502_=_C2537 ,C1502_=_C2538 ,C1502_=_C2539 ,C1648_=_C1649 ,\nC1648_=_C1650 ,C1648_=_C1651 ,C1648_=_C1653 ,C1648_=_C1654 ,C1648_=_C1655 ,C1648_=_C1656 ,\nC1648_=_C1657 ,C1648_=_C1658 ,C1648_=_C1659 ,C1648_=_C1660 ,C1648_=_C1661 ,C1648_=_C1662 ,\nC1648_=_C1663 ,C1648_=_C1664 ,C1648_=_C1665 ,C1648_=_C1666 ,C1648_=_C1667 ,C1649_=_C1650 ,\nC1649_=_C1651 ,C1649_=_C1653 ,C1649_=_C1654 ,C1649_=_C1655 ,C1649_=_C1656 ,C1649_=_C1657 ,\nC1649_=_C1658 ,C1649_=_C1659 ,C1649_=_C1660 ,C1649_=_C1661 ,C1649_=_C1662 ,C1649_=_C1663 ,\nC1649_=_C1664 ,C1649_=_C1665 ,C1649_=_C1666 ,C1649_=_C1667 ,C1650_=_C1651 ,C1650_=_C1653 ,\nC1650_=_C1654 ,C1650_=_C1655 ,C1650_=_C1656 ,C1650_=_C1657 ,C1650_=_C1658 ,C1650_=_C1659 ,\nC1650_=_C1660 ,C1650_=_C1661 ,C1650_=_C1662 ,C1650_=_C1663 ,C1650_=_C1664 ,C1650_=_C1665 ,\nC1650_=_C1666 ,C1650_=_C1667 ,C1651_=_C1653 ,C1651_=_C1654 ,C1651_=_C1655 ,C1651_=_C1656 ,\nC1651_=_C1657 ,C1651_=_C1658 ,C1651_=_C1659 ,C1651_=_C1660 ,C1651_=_C1661 ,C1651_=_C1662 ,\nC1651_=_C1663 ,C1651_=_C1664 ,C1651_=_C1665 ,C1651_=_C1666 ,C1651_=_C1667 ,C1653_=_C1654 ,\nC1653_=_C1655 ,C1653_=_C1656 ,C1653_=_C1657 ,C1653_=_C1658 ,C1653_=_C1659 ,C1653_=_C1660 ,\nC1653_=_C1661 ,C1653_=_C1662 ,C1653_=_C1663 ,C1653_=_C1664 ,C1653_=_C1665 ,C1653_=_C1666 ,\nC1653_=_C1667 ,C1654_=_C1655 ,C1654_=_C1656 ,C1654_=_C1657 ,C1654_=_C1658 ,C1654_=_C1659 ,\nC1654_=_C1660 ,C1654_=_C1661 ,C1654_=_C1662 ,C1654_=_C1663 ,C1654_=_C1664 ,C1654_=_C1665 ,\nC1654_=_C1666 ,C1654_=_C1667 ,C1655_=_C1656 ,C1655_=_C1657 ,C1655_=_C1658 ,C1655_=_C1659 ,\nC1655_=_C1660 ,C1655_=_C1661 ,C1655_=_C1662 ,C1655_=_C1663 ,C1655_=_C1664 ,C1655_=_C1665 ,\nC1655_=_C1666 ,C1655_=_C1667 ,C1656_=_C1657 ,C1656_=_C1658 ,C1656_=_C1659 ,C1656_=_C1660 ,\nC1656_=_C1661 ,C1656_=_C1662 ,C1656_=_C1663 ,C1656_=_C1664 ,C1656_=_C1665 ,C1656_=_C1666 ,\nC1656_=_C1667 ,C1656_=_C2521 ,C1657_=_C1658 ,C1657_=_C1659 ,C1657_=_C1660 ,C1657_=_C1661 ,\nC1657_=_C1662 ,C1657_=_C1663 ,C1657_=_C1664 ,C1657_=_C1665 ,C1657_=_C1666 ,C1657_=_C1667 ,\nC1658_=_C1659 ,C1658_=_C1660 ,C1658_=_C1661 ,C1658_=_C1662 ,C1658_=_C1663 ,C1658_=_C1664 ,\nC1658_=_C1665 ,C1658_=_C1666 ,C1658_=_C1667 ,C1658_=_C2522 ,C1659_=_C1660 ,C1659_=_C1661 ,\nC1659_=_C1662 ,C1659_=_C1663 ,C1659_=_C1664 ,C1659_=_C1665 ,C1659_=_C1666 ,C1659_=_C1667 ,\nC1659_=_C2523 ,C1660_=_C1661 ,C1660_=_C1662 ,C1660_=_C1663 ,C1660_=_C1664 ,C1660_=_C1665 ,\nC1660_=_C1666 ,C1660_=_C1667 ,C1661_=_C1662 ,C1661_=_C1663 ,C1661_=_C1664 ,C1661_=_C1665 ,\nC1661_=_C1666 ,C1661_=_C1667 ,C1661_=_C2526 ,C1662_=_C1663 ,C1662_=_C1664 ,C1662_=_C1665 ,\nC1662_=_C1666 ,C1662_=_C1667 ,C1662_=_C2528 ,C1663_=_C1664 ,C1663_=_C1665 ,C1663_=_C1666 ,\nC1663_=_C1667 ,C1663_=_C2529 ,C1664_=_C1665 ,C1664_=_C1666 ,C1664_=_C1667 ,C1664_=_C2533 ,\nC1665_=_C1666 ,C1665_=_C1667 ,C1665_=_C2535 ,C1666_=_C1667 ,C1666_=_C2536 ,C1760_=_C2518 ,\nC1760_=_C2519 ,C1760_=_C2520 ,C1760_=_C2521 ,C1760_=_C2522 ,C1760_=_C2523 ,C1760_=_C2524 ,\nC1760_=_C2525 ,C1760_=_C2526 ,C1760_=_C2527 ,C1760_=_C2528 ,C1760_=_C2529 ,C1760_=_C2530 ,\nC1760_=_C2531 ,C1760_=_C2532 ,C1760_=_C2533 ,C1760_=_C2534 ,C1760_=_C2535 ,C1760_=_C2536</w:t>
      </w:r>
    </w:p>
    <w:p>
      <w:pPr>
        <w:pStyle w:val="PreformattedText"/>
        <w:bidi w:val="0"/>
        <w:spacing w:before="0" w:after="0"/>
        <w:jc w:val="left"/>
        <w:rPr/>
      </w:pPr>
      <w:r>
        <w:rPr/>
        <w:t xml:space="preserve"> </w:t>
      </w:r>
      <w:r>
        <w:rPr/>
        <w:t>,\nC1760_=_C2537 ,C1760_=_C2538 ,C1760_=_C2539 ,C2518_=_C2519 ,C2518_=_C2520 ,C2518_=_C2521 ,\nC2518_=_C2522 ,C2518_=_C2523 ,C2518_=_C2524 ,C2518_=_C2525 ,C2518_=_C2526 ,C2518_=_C2527 ,\nC2518_=_C2528 ,C2518_=_C2529 ,C2518_=_C2530 ,C2518_=_C2531 ,C2518_=_C2532 ,C2518_=_C2533 ,\nC2518_=_C2534 ,C2518_=_C2535 ,C2518_=_C2536 ,C2518_=_C2537 ,C2518_=_C2538 ,C2518_=_C2539 ,\nC2519_=_C2520 ,C2519_=_C2521 ,C2519_=_C2522 ,C2519_=_C2523 ,C2519_=_C2524 ,C2519_=_C2525 ,\nC2519_=_C2526 ,C2519_=_C2527 ,C2519_=_C2528 ,C2519_=_C2529 ,C2519_=_C2530 ,C2519_=_C2531 ,\nC2519_=_C2532 ,C2519_=_C2533 ,C2519_=_C2534 ,C2519_=_C2535 ,C2519_=_C2536 ,C2519_=_C2537 ,\nC2519_=_C2538 ,C2519_=_C2539 ,C2520_=_C2521 ,C2520_=_C2522 ,C2520_=_C2523 ,C2520_=_C2524 ,\nC2520_=_C2525 ,C2520_=_C2526 ,C2520_=_C2527 ,C2520_=_C2528 ,C2520_=_C2529 ,C2520_=_C2530 ,\nC2520_=_C2531 ,C2520_=_C2532 ,C2520_=_C2533 ,C2520_=_C2534 ,C2520_=_C2535 ,C2520_=_C2536 ,\nC2520_=_C2537 ,C2520_=_C2538 ,C2520_=_C2539 ,C2521_=_C2522 ,C2521_=_C2523 ,C2521_=_C2524 ,\nC2521_=_C2525 ,C2521_=_C2526 ,C2521_=_C2527 ,C2521_=_C2528 ,C2521_=_C2529 ,C2521_=_C2530 ,\nC2521_=_C2531 ,C2521_=_C2532 ,C2521_=_C2533 ,C2521_=_C2534 ,C2521_=_C2535 ,C2521_=_C2536 ,\nC2521_=_C2537 ,C2521_=_C2538 ,C2521_=_C2539 ,C2522_=_C2523 ,C2522_=_C2524 ,C2522_=_C2525 ,\nC2522_=_C2526 ,C2522_=_C2527 ,C2522_=_C2528 ,C2522_=_C2529 ,C2522_=_C2530 ,C2522_=_C2531 ,\nC2522_=_C2532 ,C2522_=_C2533 ,C2522_=_C2534 ,C2522_=_C2535 ,C2522_=_C2536 ,C2522_=_C2537 ,\nC2522_=_C2538 ,C2522_=_C2539 ,C2523_=_C2524 ,C2523_=_C2525 ,C2523_=_C2526 ,C2523_=_C2527 ,\nC2523_=_C2528 ,C2523_=_C2529 ,C2523_=_C2530 ,C2523_=_C2531 ,C2523_=_C2532 ,C2523_=_C2533 ,\nC2523_=_C2534 ,C2523_=_C2535 ,C2523_=_C2536 ,C2523_=_C2537 ,C2523_=_C2538 ,C2523_=_C2539 ,\nC2524_=_C2525 ,C2524_=_C2526 ,C2524_=_C2527 ,C2524_=_C2528 ,C2524_=_C2529 ,C2524_=_C2530 ,\nC2524_=_C2531 ,C2524_=_C2532 ,C2524_=_C2533 ,C2524_=_C2534 ,C2524_=_C2535 ,C2524_=_C2536 ,\nC2524_=_C2537 ,C2524_=_C2538 ,C2524_=_C2539 ,C2525_=_C2526 ,C2525_=_C2527 ,C2525_=_C2528 ,\nC2525_=_C2529 ,C2525_=_C2530 ,C2525_=_C2531 ,C2525_=_C2532 ,C2525_=_C2533 ,C2525_=_C2534 ,\nC2525_=_C2535 ,C2525_=_C2536 ,C2525_=_C2537 ,C2525_=_C2538 ,C2525_=_C2539 ,C2526_=_C2527 ,\nC2526_=_C2528 ,C2526_=_C2529 ,C2526_=_C2530 ,C2526_=_C2531 ,C2526_=_C2532 ,C2526_=_C2533 ,\nC2526_=_C2534 ,C2526_=_C2535 ,C2526_=_C2536 ,C2526_=_C2537 ,C2526_=_C2538 ,C2526_=_C2539 ,\nC2527_=_C2528 ,C2527_=_C2529 ,C2527_=_C2530 ,C2527_=_C2531 ,C2527_=_C2532 ,C2527_=_C2533 ,\nC2527_=_C2534 ,C2527_=_C2535 ,C2527_=_C2536 ,C2527_=_C2537 ,C2527_=_C2538 ,C2527_=_C2539 ,\nC2528_=_C2529 ,C2528_=_C2530 ,C2528_=_C2531 ,C2528_=_C2532 ,C2528_=_C2533 ,C2528_=_C2534 ,\nC2528_=_C2535 ,C2528_=_C2536 ,C2528_=_C2537 ,C2528_=_C2538 ,C2528_=_C2539 ,C2529_=_C2530 ,\nC2529_=_C2531 ,C2529_=_C2532 ,C2529_=_C2533 ,C2529_=_C2534 ,C2529_=_C2535 ,C2529_=_C2536 ,\nC2529_=_C2537 ,C2529_=_C2538 ,C2529_=_C2539 ,C2530_=_C2531 ,C2530_=_C2532 ,C2530_=_C2533 ,\nC2530_=_C2534 ,C2530_=_C2535 ,C2530_=_C2536 ,C2530_=_C2537 ,C2530_=_C2538 ,C2530_=_C2539 ,\nC2531_=_C2532 ,C2531_=_C2533 ,C2531_=_C2534 ,C2531_=_C2535 ,C2531_=_C2536 ,C2531_=_C2537 ,\nC2531_=_C2538 ,C2531_=_C2539 ,C2532_=_C2533 ,C2532_=_C2534 ,C2532_=_C2535 ,C2532_=_C2536 ,\nC2532_=_C2537 ,C2532_=_C2538 ,C2532_=_C2539 ,C2533_=_C2534 ,C2533_=_C2535 ,C2533_=_C2536 ,\nC2533_=_C2537 ,C2533_=_C2538 ,C2533_=_C2539 ,C2534_=_C2535 ,C2534_=_C2536 ,C2534_=_C2537 ,\nC2534_=_C2538 ,C2534_=_C2539 ,C2535_=_C2536 ,C2535_=_C2537 ,C2535_=_C2538 ,C2535_=_C2539 ,\nC2536_=_C2537 ,C2536_=_C2538 ,C2536_=_C2539 ,C2537_=_C2538 ,C2537_=_C2539 ,C2538_=_C2539 ,"];166[shape=box, label="id:166 level: 6\n57: C492 C573 C1124 C1488 C1490 \nC1512 C1515 C1556 C1774 C1778 C1939 \nC2170 C2185 C2417 C2527 C2532 C2686 \nC2772 C2774 C3058 C3103 C3124 C3136 \nC3151 C3166 C3206 C3270 C3272 C3296 \nC3346 C3355 C3360 C3437 C3463 C3470 \nC3569 C3573 C3631 C3693 C3703 C3718 \nC3727 C3742 C3760 C3870 C3871 C3872 \nC3873 C3874 C3875 C3876 C3994 C3996 \nC4030 C4031 C4032 C4033 \n821: C492_=_C1124( C492 C1124 ) C492_=_C1490( C492 C1490 ) C492_=_C1515( C492 C1515 ) C492_=_C1778( C492 C1778 ) C492_=_C2170( C492 C2170 ) \nC492_=_C2417( C492 C2417 ) C492_=_C2532( C492 C2532 ) C492_=_C2774( C492 C2774 ) C492_=_C3124( C492 C3124 ) C492_=_C3151( C492 C3151 ) C492_=_C3206( C492 C3206 ) \nC492_=_C3272( C492 C3272 ) C492_=_C3296( C492 C3296 ) C492_=_C3346( C492 C3346 ) C492_=_C3360( C492 C3360 ) C492_=_C3463( C492 C3463 ) C492_=_C3573( C492 C3573 ) \nC492_=_C3718( C492 C3718 ) C492_=_C3727( C492 C3727 ) C492_=_C3742( C492 C3742 ) C492_=_C3760( C492 C3760 ) C492_=_C3873( C492 C3873 ) C492_=_C3994( C492 C3994 ) \nC492_=_C3996( C492 C3996 ) C492_=_C4030( C492 C4030 ) C492_=_C4031( C492 C4031 ) C492_=_C4032( C492 C4032 ) C492_=_C4033( C492 C4033 ) C573_=_C1488( C573 C1488 ) \nC573_=_C1512( C573 C1512 ) C573_=_C1556( C573 C1556 ) C573_=_C1774( C573 C1774 ) C573_=_C1939( C573 C1939 ) C573_=_C2185( C573 C2185 ) C573_=_C2527( C573 C2527 ) \nC573_=_C2686( C573 C2686 ) C573_=_C2772( C573 C2772 ) C573_=_C3058( C573 C3058 ) C573_=_C3103( C573 C3103 ) C573_=_C3136( C573 C3136 ) C573_=_C3166( C573 C3166 ) \nC573_=_C3270( C573 C3270 ) C573_=_C3355( C573 C3355 ) C573_=_C3437( C573 C3437 ) C573_=_C3470( C573 C3470 ) C573_=_C3569( C573 C3569 ) C573_=_C3631( C573 C3631 ) \nC573_=_C3693( C573 C3693 ) C573_=_C3703( C573 C3703 ) C573_=_C3870( C573 C3870 ) C573_=_C3871( C573 C3871 ) C573_=_C3872( C573 C3872 ) C573_=_C3873( C573 C3873 ) \nC573_=_C3874( C573 C3874 ) C573_=_C3875( C573 C3875 ) C573_=_C3876( C573 C3876 ) C1124_=_C1490( C1124 C1490 ) C1124_=_C1515( C1124 C1515 ) C1124_=_C1778( C1124 C1778 ) \nC1124_=_C2170( C1124 C2170 ) C1124_=_C2417( C1124 C2417 ) C1124_=_C2532( C1124 C2532 ) C1124_=_C2774( C1124 C2774 ) C1124_=_C3124( C1124 C3124 ) C1124_=_C3151( C1124 C3151 ) \nC1124_=_C3206( C1124 C3206 ) C1124_=_C3272( C1124 C3272 ) C1124_=_C3296( C1124 C3296 ) C1124_=_C3346( C1124 C3346 ) C1124_=_C3360( C1124 C3360 ) C1124_=_C3463( C1124 C3463 ) \nC1124_=_C3573( C1124 C3573 ) C1124_=_C3718( C1124 C3718 ) C1124_=_C3727( C1124 C3727 ) C1124_=_C3742( C1124 C3742 ) C1124_=_C3760( C1124 C3760 ) C1124_=_C3873( C1124 C3873 ) \nC1124_=_C3994( C1124 C3994 ) C1124_=_C3996( C1124 C3996 ) C1124_=_C4030( C1124 C4030 ) C1124_=_C4031( C1124 C4031 ) C1124_=_C4032( C1124 C4032 ) C1124_=_C4033( C1124 C4033 ) \nC1488_=_C1490( C1488 C1490 ) C1488_=_C1512( C1488 C1512 ) C1488_=_C1556( C1488 C1556 ) C1488_=_C1774( C1488 C1774 ) C1488_=_C1939( C1488 C1939 ) C1488_=_C2185( C1488 C2185 ) \nC1488_=_C2527( C1488 C2527 ) C1488_=_C2686( C1488 C2686 ) C1488_=_C2772( C1488 C2772 ) C1488_=_C3058( C1488 C3058 ) C1488_=_C3103( C1488 C3103 ) C1488_=_C3136( C1488 C3136 ) \nC1488_=_C3166( C1488 C3166 ) C1488_=_C3270( C1488 C3270 ) C1488_=_C3355( C1488 C3355 ) C1488_=_C3437( C1488 C3437 ) C1488_=_C3470( C1488 C3470 ) C1488_=_C3569( C1488 C3569 ) \nC1488_=_C3631( C1488 C3631 ) C1488_=_C3693( C1488 C3693 ) C1488_=_C3703( C1488 C3703 ) C1488_=_C3870( C1488 C3870 ) C1488_=_C3871( C1488 C3871 ) C1488_=_C3872( C1488 C3872 ) \nC1488_=_C3873( C1488 C3873 ) C1488_=_C3874( C1488 C3874 ) C1488_=_C3875( C1488 C3875 ) C1488_=_C3876( C1488 C3876 ) C1490_=_C1515( C1490 C1515 ) C1490_=_C1778( C1490 C1778 ) \nC1490_=_C2170( C1490 C2170 ) C1490_=_C2417( C1490 C2417 ) C1490_=_C2532( C1490 C2532 ) C1490_=_C2774( C1490 C2774 ) C1490_=_C3124( C1490 C3124 ) C1490_=_C3151( C1490 C3151 ) \nC1490_=_C3206( C1490 C3206 ) C1490_=_C3272( C1490 C3272 ) C1490_=_C3296( C1490 C3296 ) C1490_=_C3346( C1490 C3346 ) C1490_=_C3360( C1490 C3360 ) C1490_=_C3463( C1490 C3463 ) \nC1490_=_C3573( C1490 C3573 ) C1490_=_C3718( C1490 C3718 ) C1490_=_C3727( C1490 C3727 ) C1490_=_C3742( C1490 C3742 ) C1490_=_C3760( C1490 C3760 ) C1490_=_C3873( C1490 C3873 ) \nC1490_=_C3994( C1490 C3994 ) C1490_=_C3996( C1490 C3996 ) C1490_=_C4030( C1490 C4030 ) C1490_=_C4031( C1490 C4031 ) C1490_=_C4032( C1490 C4032 ) C1490_=_C4033( C1490 C4033 ) \nC1512_=_C1515( C1512 C1515 ) C1512_=_C1556( C1512 C1556 ) C1512_=_C1774( C1512 C1774 ) C1512_=_C1939( C1512 C1939 ) C1512_=_C2185( C1512 C2185 ) C1512_=_C2527( C1512 C2527 ) \nC1512_=_C2686( C1512 C2686 ) C1512_=_C2772( C1512 C2772 ) C1512_=_C3058( C1512 C3058 ) C1512_=_C3103( C1512 C3103 ) C1512_=_C3136( C1512 C3136 ) C1512_=_C3166( C1512 C3166 ) \nC1512_=_C3270( C1512 C3270 ) C1512_=_C3355( C1512 C3355 ) C1512_=_C3437( C1512 C3437 ) C1512_=_C3470( C1512 C3470 ) C1512_=_C3569( C1512 C3569 ) C1512_=_C3631( C1512 C3631 ) \nC1512_=_C3693( C1512 C3693 ) C1512_=_C3703( C1512 C3703 ) C1512_=_C3870( C1512 C3870 ) C1512_=_C3871( C1512 C3871 ) C1512_=_C3872( C1512 C3872 ) C1512_=_C3873( C1512 C3873 ) \nC1512_=_C3874( C1512 C3874 ) C1512_=_C3875( C1512 C3875 ) C1512_=_C3876( C1512 C3876 ) C1515_=_C1778( C1515 C1778 ) C1515_=_C2170( C1515 C2170 ) C1515_=_C2417( C1515 C2417 ) \nC1515_=_C2532( C1515 C2532 ) C1515_=_C2774( C1515 C2774 ) C1515_=_C3124( C1515 C3124 ) C1515_=_C3151( C1515 C3151 ) C1515_=_C3206( C1515 C3206 ) C1515_=_C3272( C1515 C3272 ) \nC1515_=_C3296( C1515 C3296 ) C1515_=_C3346( C1515 C3346 ) C1515_=_C3360( C1515 C3360 ) C1515_=_C3463( C1515 C3463 ) C1515_=_C3573( C1515 C3573 ) C1515_=_C3718( C1515 C3718 ) \nC1515_=_C3727( C1515 C3727 ) C1515_=_C3742( C1515 C3742 ) C1515_=_C3760( C1515 C3760 ) C1515_=_C3873( C1515 C3873 ) C1515_=_C3994( C1515 C3994 ) C1515_=_C3996( C1515 C3996 ) \nC1515_=_C4030( C1515 C4030 ) C1515_=_C4031( C1515 C4031 ) C1515_=_C4032( C1515 C4032 ) C1515_=_C4033( C1515 C4033 ) C1556_=_C1774( C1556 C1774 ) C1556_=_C1939( C1556 C1939 ) \nC1556_=_C2185( C1556 C2185 ) C1556_=_C2527( C1556 C2527 ) C1556_=_C2686( C1556 C2686 ) C1556_=_C2772( C1556 C2772 ) C1556_=_C3058( C1556 C3058 ) C1556_=_C3103( C1556 C3103 ) \nC1556_=_C3136( C1556 C3136 ) C1556_=_C3166( C1556 C3166 ) C1556_=_C3270( C1556 C3270 ) C1556_=_C3355( C1556 C3355 ) C1556_=_C3437( C1556 C3437 ) C1556_=_C3470( C1556 C3470 ) \nC1556_=_C3569( C1556 C3569 ) C1556_=_C3631( C1556 C3631 )</w:t>
      </w:r>
    </w:p>
    <w:p>
      <w:pPr>
        <w:pStyle w:val="PreformattedText"/>
        <w:bidi w:val="0"/>
        <w:spacing w:before="0" w:after="0"/>
        <w:jc w:val="left"/>
        <w:rPr/>
      </w:pPr>
      <w:r>
        <w:rPr/>
        <w:t xml:space="preserve"> </w:t>
      </w:r>
      <w:r>
        <w:rPr/>
        <w:t>C1556_=_C3693( C1556 C3693 ) C1556_=_C3703( C1556 C3703 ) C1556_=_C3870( C1556 C3870 ) C1556_=_C3871( C1556 C3871 ) \nC1556_=_C3872( C1556 C3872 ) C1556_=_C3873( C1556 C3873 ) C1556_=_C3874( C1556 C3874 ) C1556_=_C3875( C1556 C3875 ) C1556_=_C3876( C1556 C3876 ) C1774_=_C1778( C1774 C1778 ) \nC1774_=_C1939( C1774 C1939 ) C1774_=_C2185( C1774 C2185 ) C1774_=_C2527( C1774 C2527 ) C1774_=_C2686( C1774 C2686 ) C1774_=_C2772( C1774 C2772 ) C1774_=_C3058( C1774 C3058 ) \nC1774_=_C3103( C1774 C3103 ) C1774_=_C3136( C1774 C3136 ) C1774_=_C3166( C1774 C3166 ) C1774_=_C3270( C1774 C3270 ) C1774_=_C3355( C1774 C3355 ) C1774_=_C3437( C1774 C3437 ) \nC1774_=_C3470( C1774 C3470 ) C1774_=_C3569( C1774 C3569 ) C1774_=_C3631( C1774 C3631 ) C1774_=_C3693( C1774 C3693 ) C1774_=_C3703( C1774 C3703 ) C1774_=_C3870( C1774 C3870 ) \nC1774_=_C3871( C1774 C3871 ) C1774_=_C3872( C1774 C3872 ) C1774_=_C3873( C1774 C3873 ) C1774_=_C3874( C1774 C3874 ) C1774_=_C3875( C1774 C3875 ) C1774_=_C3876( C1774 C3876 ) \nC1778_=_C2170( C1778 C2170 ) C1778_=_C2417( C1778 C2417 ) C1778_=_C2532( C1778 C2532 ) C1778_=_C2774( C1778 C2774 ) C1778_=_C3124( C1778 C3124 ) C1778_=_C3151( C1778 C3151 ) \nC1778_=_C3206( C1778 C3206 ) C1778_=_C3272( C1778 C3272 ) C1778_=_C3296( C1778 C3296 ) C1778_=_C3346( C1778 C3346 ) C1778_=_C3360( C1778 C3360 ) C1778_=_C3463( C1778 C3463 ) \nC1778_=_C3573( C1778 C3573 ) C1778_=_C3718( C1778 C3718 ) C1778_=_C3727( C1778 C3727 ) C1778_=_C3742( C1778 C3742 ) C1778_=_C3760( C1778 C3760 ) C1778_=_C3873( C1778 C3873 ) \nC1778_=_C3994( C1778 C3994 ) C1778_=_C3996( C1778 C3996 ) C1778_=_C4030( C1778 C4030 ) C1778_=_C4031( C1778 C4031 ) C1778_=_C4032( C1778 C4032 ) C1778_=_C4033( C1778 C4033 ) \nC1939_=_C2185( C1939 C2185 ) C1939_=_C2527( C1939 C2527 ) C1939_=_C2686( C1939 C2686 ) C1939_=_C2772( C1939 C2772 ) C1939_=_C3058( C1939 C3058 ) C1939_=_C3103( C1939 C3103 ) \nC1939_=_C3136( C1939 C3136 ) C1939_=_C3166( C1939 C3166 ) C1939_=_C3270( C1939 C3270 ) C1939_=_C3355( C1939 C3355 ) C1939_=_C3437( C1939 C3437 ) C1939_=_C3470( C1939 C3470 ) \nC1939_=_C3569( C1939 C3569 ) C1939_=_C3631( C1939 C3631 ) C1939_=_C3693( C1939 C3693 ) C1939_=_C3703( C1939 C3703 ) C1939_=_C3870( C1939 C3870 ) C1939_=_C3871( C1939 C3871 ) \nC1939_=_C3872( C1939 C3872 ) C1939_=_C3873( C1939 C3873 ) C1939_=_C3874( C1939 C3874 ) C1939_=_C3875( C1939 C3875 ) C1939_=_C3876( C1939 C3876 ) C2170_=_C2417( C2170 C2417 ) \nC2170_=_C2532( C2170 C2532 ) C2170_=_C2774( C2170 C2774 ) C2170_=_C3124( C2170 C3124 ) C2170_=_C3151( C2170 C3151 ) C2170_=_C3206( C2170 C3206 ) C2170_=_C3272( C2170 C3272 ) \nC2170_=_C3296( C2170 C3296 ) C2170_=_C3346( C2170 C3346 ) C2170_=_C3360( C2170 C3360 ) C2170_=_C3463( C2170 C3463 ) C2170_=_C3573( C2170 C3573 ) C2170_=_C3718( C2170 C3718 ) \nC2170_=_C3727( C2170 C3727 ) C2170_=_C3742( C2170 C3742 ) C2170_=_C3760( C2170 C3760 ) C2170_=_C3873( C2170 C3873 ) C2170_=_C3994( C2170 C3994 ) C2170_=_C3996( C2170 C3996 ) \nC2170_=_C4030( C2170 C4030 ) C2170_=_C4031( C2170 C4031 ) C2170_=_C4032( C2170 C4032 ) C2170_=_C4033( C2170 C4033 ) C2185_=_C2527( C2185 C2527 ) C2185_=_C2686( C2185 C2686 ) \nC2185_=_C2772( C2185 C2772 ) C2185_=_C3058( C2185 C3058 ) C2185_=_C3103( C2185 C3103 ) C2185_=_C3136( C2185 C3136 ) C2185_=_C3166( C2185 C3166 ) C2185_=_C3270( C2185 C3270 ) \nC2185_=_C3355( C2185 C3355 ) C2185_=_C3437( C2185 C3437 ) C2185_=_C3470( C2185 C3470 ) C2185_=_C3569( C2185 C3569 ) C2185_=_C3631( C2185 C3631 ) C2185_=_C3693( C2185 C3693 ) \nC2185_=_C3703( C2185 C3703 ) C2185_=_C3870( C2185 C3870 ) C2185_=_C3871( C2185 C3871 ) C2185_=_C3872( C2185 C3872 ) C2185_=_C3873( C2185 C3873 ) C2185_=_C3874( C2185 C3874 ) \nC2185_=_C3875( C2185 C3875 ) C2185_=_C3876( C2185 C3876 ) C2417_=_C2532( C2417 C2532 ) C2417_=_C2774( C2417 C2774 ) C2417_=_C3124( C2417 C3124 ) C2417_=_C3151( C2417 C3151 ) \nC2417_=_C3206( C2417 C3206 ) C2417_=_C3272( C2417 C3272 ) C2417_=_C3296( C2417 C3296 ) C2417_=_C3346( C2417 C3346 ) C2417_=_C3360( C2417 C3360 ) C2417_=_C3463( C2417 C3463 ) \nC2417_=_C3573( C2417 C3573 ) C2417_=_C3718( C2417 C3718 ) C2417_=_C3727( C2417 C3727 ) C2417_=_C3742( C2417 C3742 ) C2417_=_C3760( C2417 C3760 ) C2417_=_C3873( C2417 C3873 ) \nC2417_=_C3994( C2417 C3994 ) C2417_=_C3996( C2417 C3996 ) C2417_=_C4030( C2417 C4030 ) C2417_=_C4031( C2417 C4031 ) C2417_=_C4032( C2417 C4032 ) C2417_=_C4033( C2417 C4033 ) \nC2527_=_C2532( C2527 C2532 ) C2527_=_C2686( C2527 C2686 ) C2527_=_C2772( C2527 C2772 ) C2527_=_C3058( C2527 C3058 ) C2527_=_C3103( C2527 C3103 ) C2527_=_C3136( C2527 C3136 ) \nC2527_=_C3166( C2527 C3166 ) C2527_=_C3270( C2527 C3270 ) C2527_=_C3355( C2527 C3355 ) C2527_=_C3437( C2527 C3437 ) C2527_=_C3470( C2527 C3470 ) C2527_=_C3569( C2527 C3569 ) \nC2527_=_C3631( C2527 C3631 ) C2527_=_C3693( C2527 C3693 ) C2527_=_C3703( C2527 C3703 ) C2527_=_C3870( C2527 C3870 ) C2527_=_C3871( C2527 C3871 ) C2527_=_C3872( C2527 C3872 ) \nC2527_=_C3873( C2527 C3873 ) C2527_=_C3874( C2527 C3874 ) C2527_=_C3875( C2527 C3875 ) C2527_=_C3876( C2527 C3876 ) C2532_=_C2774( C2532 C2774 ) C2532_=_C3124( C2532 C3124 ) \nC2532_=_C3151( C2532 C3151 ) C2532_=_C3206( C2532 C3206 ) C2532_=_C3272( C2532 C3272 ) C2532_=_C3296( C2532 C3296 ) C2532_=_C3346( C2532 C3346 ) C2532_=_C3360( C2532 C3360 ) \nC2532_=_C3463( C2532 C3463 ) C2532_=_C3573( C2532 C3573 ) C2532_=_C3718( C2532 C3718 ) C2532_=_C3727( C2532 C3727 ) C2532_=_C3742( C2532 C3742 ) C2532_=_C3760( C2532 C3760 ) \nC2532_=_C3873( C2532 C3873 ) C2532_=_C3994( C2532 C3994 ) C2532_=_C3996( C2532 C3996 ) C2532_=_C4030( C2532 C4030 ) C2532_=_C4031( C2532 C4031 ) C2532_=_C4032( C2532 C4032 ) \nC2532_=_C4033( C2532 C4033 ) C2686_=_C2772( C2686 C2772 ) C2686_=_C3058( C2686 C3058 ) C2686_=_C3103( C2686 C3103 ) C2686_=_C3136( C2686 C3136 ) C2686_=_C3166( C2686 C3166 ) \nC2686_=_C3270( C2686 C3270 ) C2686_=_C3355( C2686 C3355 ) C2686_=_C3437( C2686 C3437 ) C2686_=_C3470( C2686 C3470 ) C2686_=_C3569( C2686 C3569 ) C2686_=_C3631( C2686 C3631 ) \nC2686_=_C3693( C2686 C3693 ) C2686_=_C3703( C2686 C3703 ) C2686_=_C3870( C2686 C3870 ) C2686_=_C3871( C2686 C3871 ) C2686_=_C3872( C2686 C3872 ) C2686_=_C3873( C2686 C3873 ) \nC2686_=_C3874( C2686 C3874 ) C2686_=_C3875( C2686 C3875 ) C2686_=_C3876( C2686 C3876 ) C2772_=_C2774( C2772 C2774 ) C2772_=_C3058( C2772 C3058 ) C2772_=_C3103( C2772 C3103 ) \nC2772_=_C3136( C2772 C3136 ) C2772_=_C3166( C2772 C3166 ) C2772_=_C3270( C2772 C3270 ) C2772_=_C3355( C2772 C3355 ) C2772_=_C3437( C2772 C3437 ) C2772_=_C3470( C2772 C3470 ) \nC2772_=_C3569( C2772 C3569 ) C2772_=_C3631( C2772 C3631 ) C2772_=_C3693( C2772 C3693 ) C2772_=_C3703( C2772 C3703 ) C2772_=_C3870( C2772 C3870 ) C2772_=_C3871( C2772 C3871 ) \nC2772_=_C3872( C2772 C3872 ) C2772_=_C3873( C2772 C3873 ) C2772_=_C3874( C2772 C3874 ) C2772_=_C3875( C2772 C3875 ) C2772_=_C3876( C2772 C3876 ) C2774_=_C3124( C2774 C3124 ) \nC2774_=_C3151( C2774 C3151 ) C2774_=_C3206( C2774 C3206 ) C2774_=_C3272( C2774 C3272 ) C2774_=_C3296( C2774 C3296 ) C2774_=_C3346( C2774 C3346 ) C2774_=_C3360( C2774 C3360 ) \nC2774_=_C3463( C2774 C3463 ) C2774_=_C3573( C2774 C3573 ) C2774_=_C3718( C2774 C3718 ) C2774_=_C3727( C2774 C3727 ) C2774_=_C3742( C2774 C3742 ) C2774_=_C3760( C2774 C3760 ) \nC2774_=_C3873( C2774 C3873 ) C2774_=_C3994( C2774 C3994 ) C2774_=_C3996( C2774 C3996 ) C2774_=_C4030( C2774 C4030 ) C2774_=_C4031( C2774 C4031 ) C2774_=_C4032( C2774 C4032 ) \nC2774_=_C4033( C2774 C4033 ) C3058_=_C3103( C3058 C3103 ) C3058_=_C3136( C3058 C3136 ) C3058_=_C3166( C3058 C3166 ) C3058_=_C3270( C3058 C3270 ) C3058_=_C3355( C3058 C3355 ) \nC3058_=_C3437( C3058 C3437 ) C3058_=_C3470( C3058 C3470 ) C3058_=_C3569( C3058 C3569 ) C3058_=_C3631( C3058 C3631 ) C3058_=_C3693( C3058 C3693 ) C3058_=_C3703( C3058 C3703 ) \nC3058_=_C3870( C3058 C3870 ) C3058_=_C3871( C3058 C3871 ) C3058_=_C3872( C3058 C3872 ) C3058_=_C3873( C3058 C3873 ) C3058_=_C3874( C3058 C3874 ) C3058_=_C3875( C3058 C3875 ) \nC3058_=_C3876( C3058 C3876 ) C3103_=_C3136( C3103 C3136 ) C3103_=_C3166( C3103 C3166 ) C3103_=_C3270( C3103 C3270 ) C3103_=_C3355( C3103 C3355 ) C3103_=_C3437( C3103 C3437 ) \nC3103_=_C3470( C3103 C3470 ) C3103_=_C3569( C3103 C3569 ) C3103_=_C3631( C3103 C3631 ) C3103_=_C3693( C3103 C3693 ) C3103_=_C3703( C3103 C3703 ) C3103_=_C3870( C3103 C3870 ) \nC3103_=_C3871( C3103 C3871 ) C3103_=_C3872( C3103 C3872 ) C3103_=_C3873( C3103 C3873 ) C3103_=_C3874( C3103 C3874 ) C3103_=_C3875( C3103 C3875 ) C3103_=_C3876( C3103 C3876 ) \nC3124_=_C3151( C3124 C3151 ) C3124_=_C3206( C3124 C3206 ) C3124_=_C3272( C3124 C3272 ) C3124_=_C3296( C3124 C3296 ) C3124_=_C3346( C3124 C3346 ) C3124_=_C3360( C3124 C3360 ) \nC3124_=_C3463( C3124 C3463 ) C3124_=_C3573( C3124 C3573 ) C3124_=_C3718( C3124 C3718 ) C3124_=_C3727( C3124 C3727 ) C3124_=_C3742( C3124 C3742 ) C3124_=_C3760( C3124 C3760 ) \nC3124_=_C3873( C3124 C3873 ) C3124_=_C3994( C3124 C3994 ) C3124_=_C3996( C3124 C3996 ) C3124_=_C4030( C3124 C4030 ) C3124_=_C4031( C3124 C4031 ) C3124_=_C4032( C3124 C4032 ) \nC3124_=_C4033( C3124 C4033 ) C3136_=_C3166( C3136 C3166 ) C3136_=_C3270( C3136 C3270 ) C3136_=_C3355( C3136 C3355 ) C3136_=_C3437( C3136 C3437 ) C3136_=_C3470( C3136 C3470 ) \nC3136_=_C3569( C3136 C3569 ) C3136_=_C3631( C3136 C3631 ) C3136_=_C3693( C3136 C3693 ) C3136_=_C3703( C3136 C3703 ) C3136_=_C3870( C3136 C3870 ) C3136_=_C3871( C3136 C3871 ) \nC3136_=_C3872( C3136 C3872 ) C3136_=_C3873( C3136 C3873 ) C3136_=_C3874( C3136 C3874 ) C3136_=_C3875( C3136 C3875 ) C3136_=_C3876( C3136 C3876 ) C3151_=_C3206( C3151 C3206 ) \nC3151_=_C3272( C3151 C3272 ) C3151_=_C3296( C3151 C3296 ) C3151_=_C3346( C3151 C3346 ) C3151_=_C3360( C3151 C3360 ) C3151_=_C3463( C3151 C3463 ) C3151_=_C3573( C3151 C3573 ) \nC3151_=_C3718( C3151 C3718 ) C3151_=_C3727( C3151 C3727 ) C3151_=_C3742( C3151 C3742 ) C3151_=_C3760( C3151 C3760 ) C3151_=_C3873( C3151 C3873 ) C3151_=_C3994( C3151 C3994 ) \nC3151_=_C3996( C3151 C3996 ) C3151_=_C4030( C3151 C4030 ) C3151_=_C4031( C3151 C4031 ) C3151_=_C4032(</w:t>
      </w:r>
    </w:p>
    <w:p>
      <w:pPr>
        <w:pStyle w:val="PreformattedText"/>
        <w:bidi w:val="0"/>
        <w:spacing w:before="0" w:after="0"/>
        <w:jc w:val="left"/>
        <w:rPr/>
      </w:pPr>
      <w:r>
        <w:rPr/>
        <w:t xml:space="preserve"> </w:t>
      </w:r>
      <w:r>
        <w:rPr/>
        <w:t>C3151 C4032 ) C3151_=_C4033( C3151 C4033 ) C3166_=_C3270( C3166 C3270 ) \nC3166_=_C3355( C3166 C3355 ) C3166_=_C3437( C3166 C3437 ) C3166_=_C3470( C3166 C3470 ) C3166_=_C3569( C3166 C3569 ) C3166_=_C3631( C3166 C3631 ) C3166_=_C3693( C3166 C3693 ) \nC3166_=_C3703( C3166 C3703 ) C3166_=_C3870( C3166 C3870 ) C3166_=_C3871( C3166 C3871 ) C3166_=_C3872( C3166 C3872 ) C3166_=_C3873( C3166 C3873 ) C3166_=_C3874( C3166 C3874 ) \nC3166_=_C3875( C3166 C3875 ) C3166_=_C3876( C3166 C3876 ) C3206_=_C3272( C3206 C3272 ) C3206_=_C3296( C3206 C3296 ) C3206_=_C3346( C3206 C3346 ) C3206_=_C3360( C3206 C3360 ) \nC3206_=_C3463( C3206 C3463 ) C3206_=_C3573( C3206 C3573 ) C3206_=_C3718( C3206 C3718 ) C3206_=_C3727( C3206 C3727 ) C3206_=_C3742( C3206 C3742 ) C3206_=_C3760( C3206 C3760 ) \nC3206_=_C3873( C3206 C3873 ) C3206_=_C3994( C3206 C3994 ) C3206_=_C3996( C3206 C3996 ) C3206_=_C4030( C3206 C4030 ) C3206_=_C4031( C3206 C4031 ) C3206_=_C4032( C3206 C4032 ) \nC3206_=_C4033( C3206 C4033 ) C3270_=_C3272( C3270 C3272 ) C3270_=_C3355( C3270 C3355 ) C3270_=_C3437( C3270 C3437 ) C3270_=_C3470( C3270 C3470 ) C3270_=_C3569( C3270 C3569 ) \nC3270_=_C3631( C3270 C3631 ) C3270_=_C3693( C3270 C3693 ) C3270_=_C3703( C3270 C3703 ) C3270_=_C3870( C3270 C3870 ) C3270_=_C3871( C3270 C3871 ) C3270_=_C3872( C3270 C3872 ) \nC3270_=_C3873( C3270 C3873 ) C3270_=_C3874( C3270 C3874 ) C3270_=_C3875( C3270 C3875 ) C3270_=_C3876( C3270 C3876 ) C3272_=_C3296( C3272 C3296 ) C3272_=_C3346( C3272 C3346 ) \nC3272_=_C3360( C3272 C3360 ) C3272_=_C3463( C3272 C3463 ) C3272_=_C3573( C3272 C3573 ) C3272_=_C3718( C3272 C3718 ) C3272_=_C3727( C3272 C3727 ) C3272_=_C3742( C3272 C3742 ) \nC3272_=_C3760( C3272 C3760 ) C3272_=_C3873( C3272 C3873 ) C3272_=_C3994( C3272 C3994 ) C3272_=_C3996( C3272 C3996 ) C3272_=_C4030( C3272 C4030 ) C3272_=_C4031( C3272 C4031 ) \nC3272_=_C4032( C3272 C4032 ) C3272_=_C4033( C3272 C4033 ) C3296_=_C3346( C3296 C3346 ) C3296_=_C3360( C3296 C3360 ) C3296_=_C3463( C3296 C3463 ) C3296_=_C3573( C3296 C3573 ) \nC3296_=_C3718( C3296 C3718 ) C3296_=_C3727( C3296 C3727 ) C3296_=_C3742( C3296 C3742 ) C3296_=_C3760( C3296 C3760 ) C3296_=_C3873( C3296 C3873 ) C3296_=_C3994( C3296 C3994 ) \nC3296_=_C3996( C3296 C3996 ) C3296_=_C4030( C3296 C4030 ) C3296_=_C4031( C3296 C4031 ) C3296_=_C4032( C3296 C4032 ) C3296_=_C4033( C3296 C4033 ) C3346_=_C3360( C3346 C3360 ) \nC3346_=_C3463( C3346 C3463 ) C3346_=_C3573( C3346 C3573 ) C3346_=_C3718( C3346 C3718 ) C3346_=_C3727( C3346 C3727 ) C3346_=_C3742( C3346 C3742 ) C3346_=_C3760( C3346 C3760 ) \nC3346_=_C3873( C3346 C3873 ) C3346_=_C3994( C3346 C3994 ) C3346_=_C3996( C3346 C3996 ) C3346_=_C4030( C3346 C4030 ) C3346_=_C4031( C3346 C4031 ) C3346_=_C4032( C3346 C4032 ) \nC3346_=_C4033( C3346 C4033 ) C3355_=_C3360( C3355 C3360 ) C3355_=_C3437( C3355 C3437 ) C3355_=_C3470( C3355 C3470 ) C3355_=_C3569( C3355 C3569 ) C3355_=_C3631( C3355 C3631 ) \nC3355_=_C3693( C3355 C3693 ) C3355_=_C3703( C3355 C3703 ) C3355_=_C3870( C3355 C3870 ) C3355_=_C3871( C3355 C3871 ) C3355_=_C3872( C3355 C3872 ) C3355_=_C3873( C3355 C3873 ) \nC3355_=_C3874( C3355 C3874 ) C3355_=_C3875( C3355 C3875 ) C3355_=_C3876( C3355 C3876 ) C3360_=_C3463( C3360 C3463 ) C3360_=_C3573( C3360 C3573 ) C3360_=_C3718( C3360 C3718 ) \nC3360_=_C3727( C3360 C3727 ) C3360_=_C3742( C3360 C3742 ) C3360_=_C3760( C3360 C3760 ) C3360_=_C3873( C3360 C3873 ) C3360_=_C3994( C3360 C3994 ) C3360_=_C3996( C3360 C3996 ) \nC3360_=_C4030( C3360 C4030 ) C3360_=_C4031( C3360 C4031 ) C3360_=_C4032( C3360 C4032 ) C3360_=_C4033( C3360 C4033 ) C3437_=_C3470( C3437 C3470 ) C3437_=_C3569( C3437 C3569 ) \nC3437_=_C3631( C3437 C3631 ) C3437_=_C3693( C3437 C3693 ) C3437_=_C3703( C3437 C3703 ) C3437_=_C3870( C3437 C3870 ) C3437_=_C3871( C3437 C3871 ) C3437_=_C3872( C3437 C3872 ) \nC3437_=_C3873( C3437 C3873 ) C3437_=_C3874( C3437 C3874 ) C3437_=_C3875( C3437 C3875 ) C3437_=_C3876( C3437 C3876 ) C3463_=_C3573( C3463 C3573 ) C3463_=_C3718( C3463 C3718 ) \nC3463_=_C3727( C3463 C3727 ) C3463_=_C3742( C3463 C3742 ) C3463_=_C3760( C3463 C3760 ) C3463_=_C3873( C3463 C3873 ) C3463_=_C3994( C3463 C3994 ) C3463_=_C3996( C3463 C3996 ) \nC3463_=_C4030( C3463 C4030 ) C3463_=_C4031( C3463 C4031 ) C3463_=_C4032( C3463 C4032 ) C3463_=_C4033( C3463 C4033 ) C3470_=_C3569( C3470 C3569 ) C3470_=_C3631( C3470 C3631 ) \nC3470_=_C3693( C3470 C3693 ) C3470_=_C3703( C3470 C3703 ) C3470_=_C3870( C3470 C3870 ) C3470_=_C3871( C3470 C3871 ) C3470_=_C3872( C3470 C3872 ) C3470_=_C3873( C3470 C3873 ) \nC3470_=_C3874( C3470 C3874 ) C3470_=_C3875( C3470 C3875 ) C3470_=_C3876( C3470 C3876 ) C3569_=_C3573( C3569 C3573 ) C3569_=_C3631( C3569 C3631 ) C3569_=_C3693( C3569 C3693 ) \nC3569_=_C3703( C3569 C3703 ) C3569_=_C3870( C3569 C3870 ) C3569_=_C3871( C3569 C3871 ) C3569_=_C3872( C3569 C3872 ) C3569_=_C3873( C3569 C3873 ) C3569_=_C3874( C3569 C3874 ) \nC3569_=_C3875( C3569 C3875 ) C3569_=_C3876( C3569 C3876 ) C3573_=_C3718( C3573 C3718 ) C3573_=_C3727( C3573 C3727 ) C3573_=_C3742( C3573 C3742 ) C3573_=_C3760( C3573 C3760 ) \nC3573_=_C3873( C3573 C3873 ) C3573_=_C3994( C3573 C3994 ) C3573_=_C3996( C3573 C3996 ) C3573_=_C4030( C3573 C4030 ) C3573_=_C4031( C3573 C4031 ) C3573_=_C4032( C3573 C4032 ) \nC3573_=_C4033( C3573 C4033 ) C3631_=_C3693( C3631 C3693 ) C3631_=_C3703( C3631 C3703 ) C3631_=_C3870( C3631 C3870 ) C3631_=_C3871( C3631 C3871 ) C3631_=_C3872( C3631 C3872 ) \nC3631_=_C3873( C3631 C3873 ) C3631_=_C3874( C3631 C3874 ) C3631_=_C3875( C3631 C3875 ) C3631_=_C3876( C3631 C3876 ) C3693_=_C3703( C3693 C3703 ) C3693_=_C3870( C3693 C3870 ) \nC3693_=_C3871( C3693 C3871 ) C3693_=_C3872( C3693 C3872 ) C3693_=_C3873( C3693 C3873 ) C3693_=_C3874( C3693 C3874 ) C3693_=_C3875( C3693 C3875 ) C3693_=_C3876( C3693 C3876 ) \nC3703_=_C3870( C3703 C3870 ) C3703_=_C3871( C3703 C3871 ) C3703_=_C3872( C3703 C3872 ) C3703_=_C3873( C3703 C3873 ) C3703_=_C3874( C3703 C3874 ) C3703_=_C3875( C3703 C3875 ) \nC3703_=_C3876( C3703 C3876 ) C3718_=_C3727( C3718 C3727 ) C3718_=_C3742( C3718 C3742 ) C3718_=_C3760( C3718 C3760 ) C3718_=_C3873( C3718 C3873 ) C3718_=_C3994( C3718 C3994 ) \nC3718_=_C3996( C3718 C3996 ) C3718_=_C4030( C3718 C4030 ) C3718_=_C4031( C3718 C4031 ) C3718_=_C4032( C3718 C4032 ) C3718_=_C4033( C3718 C4033 ) C3727_=_C3742( C3727 C3742 ) \nC3727_=_C3760( C3727 C3760 ) C3727_=_C3873( C3727 C3873 ) C3727_=_C3994( C3727 C3994 ) C3727_=_C3996( C3727 C3996 ) C3727_=_C4030( C3727 C4030 ) C3727_=_C4031( C3727 C4031 ) \nC3727_=_C4032( C3727 C4032 ) C3727_=_C4033( C3727 C4033 ) C3742_=_C3760( C3742 C3760 ) C3742_=_C3873( C3742 C3873 ) C3742_=_C3994( C3742 C3994 ) C3742_=_C3996( C3742 C3996 ) \nC3742_=_C4030( C3742 C4030 ) C3742_=_C4031( C3742 C4031 ) C3742_=_C4032( C3742 C4032 ) C3742_=_C4033( C3742 C4033 ) C3760_=_C3873( C3760 C3873 ) C3760_=_C3994( C3760 C3994 ) \nC3760_=_C3996( C3760 C3996 ) C3760_=_C4030( C3760 C4030 ) C3760_=_C4031( C3760 C4031 ) C3760_=_C4032( C3760 C4032 ) C3760_=_C4033( C3760 C4033 ) C3870_=_C3871( C3870 C3871 ) \nC3870_=_C3872( C3870 C3872 ) C3870_=_C3873( C3870 C3873 ) C3870_=_C3874( C3870 C3874 ) C3870_=_C3875( C3870 C3875 ) C3870_=_C3876( C3870 C3876 ) C3871_=_C3872( C3871 C3872 ) \nC3871_=_C3873( C3871 C3873 ) C3871_=_C3874( C3871 C3874 ) C3871_=_C3875( C3871 C3875 ) C3871_=_C3876( C3871 C3876 ) C3872_=_C3873( C3872 C3873 ) C3872_=_C3874( C3872 C3874 ) \nC3872_=_C3875( C3872 C3875 ) C3872_=_C3876( C3872 C3876 ) C3873_=_C3874( C3873 C3874 ) C3873_=_C3875( C3873 C3875 ) C3873_=_C3876( C3873 C3876 ) C3873_=_C3994( C3873 C3994 ) \nC3873_=_C3996( C3873 C3996 ) C3873_=_C4030( C3873 C4030 ) C3873_=_C4031( C3873 C4031 ) C3873_=_C4032( C3873 C4032 ) C3873_=_C4033( C3873 C4033 ) C3874_=_C3875( C3874 C3875 ) \nC3874_=_C3876( C3874 C3876 ) C3875_=_C3876( C3875 C3876 ) C3875_=_C4032( C3875 C4032 ) C3994_=_C3996( C3994 C3996 ) C3994_=_C4030( C3994 C4030 ) C3994_=_C4031( C3994 C4031 ) \nC3994_=_C4032( C3994 C4032 ) C3994_=_C4033( C3994 C4033 ) C3996_=_C4030( C3996 C4030 ) C3996_=_C4031( C3996 C4031 ) C3996_=_C4032( C3996 C4032 ) C3996_=_C4033( C3996 C4033 ) \nC4030_=_C4031( C4030 C4031 ) C4030_=_C4032( C4030 C4032 ) C4030_=_C4033( C4030 C4033 ) C4031_=_C4032( C4031 C4032 ) C4031_=_C4033( C4031 C4033 ) C4032_=_C4033( C4032 C4033 ) "];112-&gt;166[label="56: C492 C573 C1124 C1488 C1490 \nC1512 C1515 C1556 C1774 C1778 C1939 \nC2170 C2185 C2417 C2527 C2532 C2686 \nC2772 C2774 C3058 C3103 C3124 C3136 \nC3151 C3166 C3206 C3270 C3272 C3296 \nC3346 C3355 C3360 C3437 C3463 C3470 \nC3569 C3573 C3631 C3693 C3703 C3718 \nC3727 C3742 C3760 C3870 C3871 C3872 \nC3874 C3875 C3876 C3994 C3996 C4030 \nC4031 C4032 C4033 \n765: C492_=_C1124 ,C492_=_C1490 ,C492_=_C1515 ,C492_=_C1778 ,C492_=_C2170 ,\nC492_=_C2417 ,C492_=_C2532 ,C492_=_C2774 ,C492_=_C3124 ,C492_=_C3151 ,C492_=_C3206 ,\nC492_=_C3272 ,C492_=_C3296 ,C492_=_C3346 ,C492_=_C3360 ,C492_=_C3463 ,C492_=_C3573 ,\nC492_=_C3718 ,C492_=_C3727 ,C492_=_C3742 ,C492_=_C3760 ,C492_=_C3994 ,C492_=_C3996 ,\nC492_=_C4030 ,C492_=_C4031 ,C492_=_C4032 ,C492_=_C4033 ,C573_=_C1488 ,C573_=_C1512 ,\nC573_=_C1556 ,C573_=_C1774 ,C573_=_C1939 ,C573_=_C2185 ,C573_=_C2527 ,C573_=_C2686 ,\nC573_=_C2772 ,C573_=_C3058 ,C573_=_C3103 ,C573_=_C3136 ,C573_=_C3166 ,C573_=_C3270 ,\nC573_=_C3355 ,C573_=_C3437 ,C573_=_C3470 ,C573_=_C3569 ,C573_=_C3631 ,C573_=_C3693 ,\nC573_=_C3703 ,C573_=_C3870 ,C573_=_C3871 ,C573_=_C3872 ,C573_=_C3874 ,C573_=_C3875 ,\nC573_=_C3876 ,C1124_=_C1490 ,C1124_=_C1515 ,C1124_=_C1778 ,C1124_=_C2170 ,C1124_=_C2417 ,\nC1124_=_C2532 ,C1124_=_C2774 ,C1124_=_C3124 ,C1124_=_C3151 ,C1124_=_C3206 ,C1124_=_C3272 ,\nC1124_=_C3296 ,C1124_=_C3346 ,C1124_=_C3360 ,C1124_=_C3463 ,C1124_=_C3573 ,C1124_=_C3718 ,\nC1124_=_C3727 ,C1124_=_C3742 ,C1124_=_C3760 ,C1124_=_C3994 ,C1124_=_C3996 ,C1124_=_C4030 ,\nC1124_=_C4031 ,C1124_=_C4032 ,C1124_=_C4033 ,C1488_=_C1490 ,C1488_=_C1512 ,C1488_=_C1556 ,\nC1488_=_C1774 ,C1488_=_C1939 ,C1488_=_C2185 ,C1488_=_C2527 ,C1488_=_C2686 ,C1488_=_C2772 ,\nC1488_=_C3058 ,C1488_=_C3103 ,C1488_=_C3136</w:t>
      </w:r>
    </w:p>
    <w:p>
      <w:pPr>
        <w:pStyle w:val="PreformattedText"/>
        <w:bidi w:val="0"/>
        <w:spacing w:before="0" w:after="0"/>
        <w:jc w:val="left"/>
        <w:rPr/>
      </w:pPr>
      <w:r>
        <w:rPr/>
        <w:t xml:space="preserve"> </w:t>
      </w:r>
      <w:r>
        <w:rPr/>
        <w:t>,C1488_=_C3166 ,C1488_=_C3270 ,C1488_=_C3355 ,\nC1488_=_C3437 ,C1488_=_C3470 ,C1488_=_C3569 ,C1488_=_C3631 ,C1488_=_C3693 ,C1488_=_C3703 ,\nC1488_=_C3870 ,C1488_=_C3871 ,C1488_=_C3872 ,C1488_=_C3874 ,C1488_=_C3875 ,C1488_=_C3876 ,\nC1490_=_C1515 ,C1490_=_C1778 ,C1490_=_C2170 ,C1490_=_C2417 ,C1490_=_C2532 ,C1490_=_C2774 ,\nC1490_=_C3124 ,C1490_=_C3151 ,C1490_=_C3206 ,C1490_=_C3272 ,C1490_=_C3296 ,C1490_=_C3346 ,\nC1490_=_C3360 ,C1490_=_C3463 ,C1490_=_C3573 ,C1490_=_C3718 ,C1490_=_C3727 ,C1490_=_C3742 ,\nC1490_=_C3760 ,C1490_=_C3994 ,C1490_=_C3996 ,C1490_=_C4030 ,C1490_=_C4031 ,C1490_=_C4032 ,\nC1490_=_C4033 ,C1512_=_C1515 ,C1512_=_C1556 ,C1512_=_C1774 ,C1512_=_C1939 ,C1512_=_C2185 ,\nC1512_=_C2527 ,C1512_=_C2686 ,C1512_=_C2772 ,C1512_=_C3058 ,C1512_=_C3103 ,C1512_=_C3136 ,\nC1512_=_C3166 ,C1512_=_C3270 ,C1512_=_C3355 ,C1512_=_C3437 ,C1512_=_C3470 ,C1512_=_C3569 ,\nC1512_=_C3631 ,C1512_=_C3693 ,C1512_=_C3703 ,C1512_=_C3870 ,C1512_=_C3871 ,C1512_=_C3872 ,\nC1512_=_C3874 ,C1512_=_C3875 ,C1512_=_C3876 ,C1515_=_C1778 ,C1515_=_C2170 ,C1515_=_C2417 ,\nC1515_=_C2532 ,C1515_=_C2774 ,C1515_=_C3124 ,C1515_=_C3151 ,C1515_=_C3206 ,C1515_=_C3272 ,\nC1515_=_C3296 ,C1515_=_C3346 ,C1515_=_C3360 ,C1515_=_C3463 ,C1515_=_C3573 ,C1515_=_C3718 ,\nC1515_=_C3727 ,C1515_=_C3742 ,C1515_=_C3760 ,C1515_=_C3994 ,C1515_=_C3996 ,C1515_=_C4030 ,\nC1515_=_C4031 ,C1515_=_C4032 ,C1515_=_C4033 ,C1556_=_C1774 ,C1556_=_C1939 ,C1556_=_C2185 ,\nC1556_=_C2527 ,C1556_=_C2686 ,C1556_=_C2772 ,C1556_=_C3058 ,C1556_=_C3103 ,C1556_=_C3136 ,\nC1556_=_C3166 ,C1556_=_C3270 ,C1556_=_C3355 ,C1556_=_C3437 ,C1556_=_C3470 ,C1556_=_C3569 ,\nC1556_=_C3631 ,C1556_=_C3693 ,C1556_=_C3703 ,C1556_=_C3870 ,C1556_=_C3871 ,C1556_=_C3872 ,\nC1556_=_C3874 ,C1556_=_C3875 ,C1556_=_C3876 ,C1774_=_C1778 ,C1774_=_C1939 ,C1774_=_C2185 ,\nC1774_=_C2527 ,C1774_=_C2686 ,C1774_=_C2772 ,C1774_=_C3058 ,C1774_=_C3103 ,C1774_=_C3136 ,\nC1774_=_C3166 ,C1774_=_C3270 ,C1774_=_C3355 ,C1774_=_C3437 ,C1774_=_C3470 ,C1774_=_C3569 ,\nC1774_=_C3631 ,C1774_=_C3693 ,C1774_=_C3703 ,C1774_=_C3870 ,C1774_=_C3871 ,C1774_=_C3872 ,\nC1774_=_C3874 ,C1774_=_C3875 ,C1774_=_C3876 ,C1778_=_C2170 ,C1778_=_C2417 ,C1778_=_C2532 ,\nC1778_=_C2774 ,C1778_=_C3124 ,C1778_=_C3151 ,C1778_=_C3206 ,C1778_=_C3272 ,C1778_=_C3296 ,\nC1778_=_C3346 ,C1778_=_C3360 ,C1778_=_C3463 ,C1778_=_C3573 ,C1778_=_C3718 ,C1778_=_C3727 ,\nC1778_=_C3742 ,C1778_=_C3760 ,C1778_=_C3994 ,C1778_=_C3996 ,C1778_=_C4030 ,C1778_=_C4031 ,\nC1778_=_C4032 ,C1778_=_C4033 ,C1939_=_C2185 ,C1939_=_C2527 ,C1939_=_C2686 ,C1939_=_C2772 ,\nC1939_=_C3058 ,C1939_=_C3103 ,C1939_=_C3136 ,C1939_=_C3166 ,C1939_=_C3270 ,C1939_=_C3355 ,\nC1939_=_C3437 ,C1939_=_C3470 ,C1939_=_C3569 ,C1939_=_C3631 ,C1939_=_C3693 ,C1939_=_C3703 ,\nC1939_=_C3870 ,C1939_=_C3871 ,C1939_=_C3872 ,C1939_=_C3874 ,C1939_=_C3875 ,C1939_=_C3876 ,\nC2170_=_C2417 ,C2170_=_C2532 ,C2170_=_C2774 ,C2170_=_C3124 ,C2170_=_C3151 ,C2170_=_C3206 ,\nC2170_=_C3272 ,C2170_=_C3296 ,C2170_=_C3346 ,C2170_=_C3360 ,C2170_=_C3463 ,C2170_=_C3573 ,\nC2170_=_C3718 ,C2170_=_C3727 ,C2170_=_C3742 ,C2170_=_C3760 ,C2170_=_C3994 ,C2170_=_C3996 ,\nC2170_=_C4030 ,C2170_=_C4031 ,C2170_=_C4032 ,C2170_=_C4033 ,C2185_=_C2527 ,C2185_=_C2686 ,\nC2185_=_C2772 ,C2185_=_C3058 ,C2185_=_C3103 ,C2185_=_C3136 ,C2185_=_C3166 ,C2185_=_C3270 ,\nC2185_=_C3355 ,C2185_=_C3437 ,C2185_=_C3470 ,C2185_=_C3569 ,C2185_=_C3631 ,C2185_=_C3693 ,\nC2185_=_C3703 ,C2185_=_C3870 ,C2185_=_C3871 ,C2185_=_C3872 ,C2185_=_C3874 ,C2185_=_C3875 ,\nC2185_=_C3876 ,C2417_=_C2532 ,C2417_=_C2774 ,C2417_=_C3124 ,C2417_=_C3151 ,C2417_=_C3206 ,\nC2417_=_C3272 ,C2417_=_C3296 ,C2417_=_C3346 ,C2417_=_C3360 ,C2417_=_C3463 ,C2417_=_C3573 ,\nC2417_=_C3718 ,C2417_=_C3727 ,C2417_=_C3742 ,C2417_=_C3760 ,C2417_=_C3994 ,C2417_=_C3996 ,\nC2417_=_C4030 ,C2417_=_C4031 ,C2417_=_C4032 ,C2417_=_C4033 ,C2527_=_C2532 ,C2527_=_C2686 ,\nC2527_=_C2772 ,C2527_=_C3058 ,C2527_=_C3103 ,C2527_=_C3136 ,C2527_=_C3166 ,C2527_=_C3270 ,\nC2527_=_C3355 ,C2527_=_C3437 ,C2527_=_C3470 ,C2527_=_C3569 ,C2527_=_C3631 ,C2527_=_C3693 ,\nC2527_=_C3703 ,C2527_=_C3870 ,C2527_=_C3871 ,C2527_=_C3872 ,C2527_=_C3874 ,C2527_=_C3875 ,\nC2527_=_C3876 ,C2532_=_C2774 ,C2532_=_C3124 ,C2532_=_C3151 ,C2532_=_C3206 ,C2532_=_C3272 ,\nC2532_=_C3296 ,C2532_=_C3346 ,C2532_=_C3360 ,C2532_=_C3463 ,C2532_=_C3573 ,C2532_=_C3718 ,\nC2532_=_C3727 ,C2532_=_C3742 ,C2532_=_C3760 ,C2532_=_C3994 ,C2532_=_C3996 ,C2532_=_C4030 ,\nC2532_=_C4031 ,C2532_=_C4032 ,C2532_=_C4033 ,C2686_=_C2772 ,C2686_=_C3058 ,C2686_=_C3103 ,\nC2686_=_C3136 ,C2686_=_C3166 ,C2686_=_C3270 ,C2686_=_C3355 ,C2686_=_C3437 ,C2686_=_C3470 ,\nC2686_=_C3569 ,C2686_=_C3631 ,C2686_=_C3693 ,C2686_=_C3703 ,C2686_=_C3870 ,C2686_=_C3871 ,\nC2686_=_C3872 ,C2686_=_C3874 ,C2686_=_C3875 ,C2686_=_C3876 ,C2772_=_C2774 ,C2772_=_C3058 ,\nC2772_=_C3103 ,C2772_=_C3136 ,C2772_=_C3166 ,C2772_=_C3270 ,C2772_=_C3355 ,C2772_=_C3437 ,\nC2772_=_C3470 ,C2772_=_C3569 ,C2772_=_C3631 ,C2772_=_C3693 ,C2772_=_C3703 ,C2772_=_C3870 ,\nC2772_=_C3871 ,C2772_=_C3872 ,C2772_=_C3874 ,C2772_=_C3875 ,C2772_=_C3876 ,C2774_=_C3124 ,\nC2774_=_C3151 ,C2774_=_C3206 ,C2774_=_C3272 ,C2774_=_C3296 ,C2774_=_C3346 ,C2774_=_C3360 ,\nC2774_=_C3463 ,C2774_=_C3573 ,C2774_=_C3718 ,C2774_=_C3727 ,C2774_=_C3742 ,C2774_=_C3760 ,\nC2774_=_C3994 ,C2774_=_C3996 ,C2774_=_C4030 ,C2774_=_C4031 ,C2774_=_C4032 ,C2774_=_C4033 ,\nC3058_=_C3103 ,C3058_=_C3136 ,C3058_=_C3166 ,C3058_=_C3270 ,C3058_=_C3355 ,C3058_=_C3437 ,\nC3058_=_C3470 ,C3058_=_C3569 ,C3058_=_C3631 ,C3058_=_C3693 ,C3058_=_C3703 ,C3058_=_C3870 ,\nC3058_=_C3871 ,C3058_=_C3872 ,C3058_=_C3874 ,C3058_=_C3875 ,C3058_=_C3876 ,C3103_=_C3136 ,\nC3103_=_C3166 ,C3103_=_C3270 ,C3103_=_C3355 ,C3103_=_C3437 ,C3103_=_C3470 ,C3103_=_C3569 ,\nC3103_=_C3631 ,C3103_=_C3693 ,C3103_=_C3703 ,C3103_=_C3870 ,C3103_=_C3871 ,C3103_=_C3872 ,\nC3103_=_C3874 ,C3103_=_C3875 ,C3103_=_C3876 ,C3124_=_C3151 ,C3124_=_C3206 ,C3124_=_C3272 ,\nC3124_=_C3296 ,C3124_=_C3346 ,C3124_=_C3360 ,C3124_=_C3463 ,C3124_=_C3573 ,C3124_=_C3718 ,\nC3124_=_C3727 ,C3124_=_C3742 ,C3124_=_C3760 ,C3124_=_C3994 ,C3124_=_C3996 ,C3124_=_C4030 ,\nC3124_=_C4031 ,C3124_=_C4032 ,C3124_=_C4033 ,C3136_=_C3166 ,C3136_=_C3270 ,C3136_=_C3355 ,\nC3136_=_C3437 ,C3136_=_C3470 ,C3136_=_C3569 ,C3136_=_C3631 ,C3136_=_C3693 ,C3136_=_C3703 ,\nC3136_=_C3870 ,C3136_=_C3871 ,C3136_=_C3872 ,C3136_=_C3874 ,C3136_=_C3875 ,C3136_=_C3876 ,\nC3151_=_C3206 ,C3151_=_C3272 ,C3151_=_C3296 ,C3151_=_C3346 ,C3151_=_C3360 ,C3151_=_C3463 ,\nC3151_=_C3573 ,C3151_=_C3718 ,C3151_=_C3727 ,C3151_=_C3742 ,C3151_=_C3760 ,C3151_=_C3994 ,\nC3151_=_C3996 ,C3151_=_C4030 ,C3151_=_C4031 ,C3151_=_C4032 ,C3151_=_C4033 ,C3166_=_C3270 ,\nC3166_=_C3355 ,C3166_=_C3437 ,C3166_=_C3470 ,C3166_=_C3569 ,C3166_=_C3631 ,C3166_=_C3693 ,\nC3166_=_C3703 ,C3166_=_C3870 ,C3166_=_C3871 ,C3166_=_C3872 ,C3166_=_C3874 ,C3166_=_C3875 ,\nC3166_=_C3876 ,C3206_=_C3272 ,C3206_=_C3296 ,C3206_=_C3346 ,C3206_=_C3360 ,C3206_=_C3463 ,\nC3206_=_C3573 ,C3206_=_C3718 ,C3206_=_C3727 ,C3206_=_C3742 ,C3206_=_C3760 ,C3206_=_C3994 ,\nC3206_=_C3996 ,C3206_=_C4030 ,C3206_=_C4031 ,C3206_=_C4032 ,C3206_=_C4033 ,C3270_=_C3272 ,\nC3270_=_C3355 ,C3270_=_C3437 ,C3270_=_C3470 ,C3270_=_C3569 ,C3270_=_C3631 ,C3270_=_C3693 ,\nC3270_=_C3703 ,C3270_=_C3870 ,C3270_=_C3871 ,C3270_=_C3872 ,C3270_=_C3874 ,C3270_=_C3875 ,\nC3270_=_C3876 ,C3272_=_C3296 ,C3272_=_C3346 ,C3272_=_C3360 ,C3272_=_C3463 ,C3272_=_C3573 ,\nC3272_=_C3718 ,C3272_=_C3727 ,C3272_=_C3742 ,C3272_=_C3760 ,C3272_=_C3994 ,C3272_=_C3996 ,\nC3272_=_C4030 ,C3272_=_C4031 ,C3272_=_C4032 ,C3272_=_C4033 ,C3296_=_C3346 ,C3296_=_C3360 ,\nC3296_=_C3463 ,C3296_=_C3573 ,C3296_=_C3718 ,C3296_=_C3727 ,C3296_=_C3742 ,C3296_=_C3760 ,\nC3296_=_C3994 ,C3296_=_C3996 ,C3296_=_C4030 ,C3296_=_C4031 ,C3296_=_C4032 ,C3296_=_C4033 ,\nC3346_=_C3360 ,C3346_=_C3463 ,C3346_=_C3573 ,C3346_=_C3718 ,C3346_=_C3727 ,C3346_=_C3742 ,\nC3346_=_C3760 ,C3346_=_C3994 ,C3346_=_C3996 ,C3346_=_C4030 ,C3346_=_C4031 ,C3346_=_C4032 ,\nC3346_=_C4033 ,C3355_=_C3360 ,C3355_=_C3437 ,C3355_=_C3470 ,C3355_=_C3569 ,C3355_=_C3631 ,\nC3355_=_C3693 ,C3355_=_C3703 ,C3355_=_C3870 ,C3355_=_C3871 ,C3355_=_C3872 ,C3355_=_C3874 ,\nC3355_=_C3875 ,C3355_=_C3876 ,C3360_=_C3463 ,C3360_=_C3573 ,C3360_=_C3718 ,C3360_=_C3727 ,\nC3360_=_C3742 ,C3360_=_C3760 ,C3360_=_C3994 ,C3360_=_C3996 ,C3360_=_C4030 ,C3360_=_C4031 ,\nC3360_=_C4032 ,C3360_=_C4033 ,C3437_=_C3470 ,C3437_=_C3569 ,C3437_=_C3631 ,C3437_=_C3693 ,\nC3437_=_C3703 ,C3437_=_C3870 ,C3437_=_C3871 ,C3437_=_C3872 ,C3437_=_C3874 ,C3437_=_C3875 ,\nC3437_=_C3876 ,C3463_=_C3573 ,C3463_=_C3718 ,C3463_=_C3727 ,C3463_=_C3742 ,C3463_=_C3760 ,\nC3463_=_C3994 ,C3463_=_C3996 ,C3463_=_C4030 ,C3463_=_C4031 ,C3463_=_C4032 ,C3463_=_C4033 ,\nC3470_=_C3569 ,C3470_=_C3631 ,C3470_=_C3693 ,C3470_=_C3703 ,C3470_=_C3870 ,C3470_=_C3871 ,\nC3470_=_C3872 ,C3470_=_C3874 ,C3470_=_C3875 ,C3470_=_C3876 ,C3569_=_C3573 ,C3569_=_C3631 ,\nC3569_=_C3693 ,C3569_=_C3703 ,C3569_=_C3870 ,C3569_=_C3871 ,C3569_=_C3872 ,C3569_=_C3874 ,\nC3569_=_C3875 ,C3569_=_C3876 ,C3573_=_C3718 ,C3573_=_C3727 ,C3573_=_C3742 ,C3573_=_C3760 ,\nC3573_=_C3994 ,C3573_=_C3996 ,C3573_=_C4030 ,C3573_=_C4031 ,C3573_=_C4032 ,C3573_=_C4033 ,\nC3631_=_C3693 ,C3631_=_C3703 ,C3631_=_C3870 ,C3631_=_C3871 ,C3631_=_C3872 ,C3631_=_C3874 ,\nC3631_=_C3875 ,C3631_=_C3876 ,C3693_=_C3703 ,C3693_=_C3870 ,C3693_=_C3871 ,C3693_=_C3872 ,\nC3693_=_C3874 ,C3693_=_C3875 ,C3693_=_C3876 ,C3703_=_C3870 ,C3703_=_C3871 ,C3703_=_C3872 ,\nC3703_=_C3874 ,C3703_=_C3875 ,C3703_=_C3876 ,C3718_=_C3727 ,C3718_=_C3742 ,C3718_=_C3760 ,\nC3718_=_C3994 ,C3718_=_C3996 ,C3718_=_C4030 ,C3718_=_C4031 ,C3718_=_C4032 ,C3718_=_C4033 ,\nC3727_=_C3742 ,C3727_=_C3760 ,C3727_=_C3994 ,C3727_=_C3996 ,C3727_=_C4030 ,C3727_=_C4031 ,\nC3727_=_C4032 ,C3727_=_C4033 ,C3742_=_C3760 ,C3742_=_C3994 ,C3742_=_C3996 ,C3742_=_C4030 ,\nC3742_=_C4031 ,C3742_=_C4032 ,C3742_=_C4033 ,C3760_=_C3994 ,C3760_=_C3996 ,C3760_=_C4030 ,\nC3760_=_C4031 ,C3760_=_C4032 ,C3760_=_C4033 ,C3870_=_C3871 ,C3870_=_C3872 ,C3870_=_C3874 ,\nC3870_=_C3875</w:t>
      </w:r>
    </w:p>
    <w:p>
      <w:pPr>
        <w:pStyle w:val="PreformattedText"/>
        <w:bidi w:val="0"/>
        <w:spacing w:before="0" w:after="0"/>
        <w:jc w:val="left"/>
        <w:rPr/>
      </w:pPr>
      <w:r>
        <w:rPr/>
        <w:t xml:space="preserve"> </w:t>
      </w:r>
      <w:r>
        <w:rPr/>
        <w:t>,C3870_=_C3876 ,C3871_=_C3872 ,C3871_=_C3874 ,C3871_=_C3875 ,C3871_=_C3876 ,\nC3872_=_C3874 ,C3872_=_C3875 ,C3872_=_C3876 ,C3874_=_C3875 ,C3874_=_C3876 ,C3875_=_C3876 ,\nC3875_=_C4032 ,C3994_=_C3996 ,C3994_=_C4030 ,C3994_=_C4031 ,C3994_=_C4032 ,C3994_=_C4033 ,\nC3996_=_C4030 ,C3996_=_C4031 ,C3996_=_C4032 ,C3996_=_C4033 ,C4030_=_C4031 ,C4030_=_C4032 ,\nC4030_=_C4033 ,C4031_=_C4032 ,C4031_=_C4033 ,C4032_=_C4033 ,"];167[shape=box, label="id:167 level: 6\n55: C705 C909 C912 C984 C986 \nC1200 C1312 C1319 C1443 C1446 C1489 \nC1682 C1684 C1781 C1831 C1844 C1883 \nC1941 C2069 C2072 C2148 C2149 C2168 \nC2172 C2272 C2277 C2788 C2790 C2893 \nC2913 C2918 C2963 C3078 C3082 C3222 \nC3287 C3308 C3309 C3344 C3348 C3419 \nC3423 C3431 C3496 C3502 C3507 C3512 \nC3542 C3732 C3851 C3856 C3940 C3941 \nC3942 C3962 \n774: C705_=_C909( C705 C909 ) C705_=_C984( C705 C984 ) C705_=_C1200( C705 C1200 ) C705_=_C1312( C705 C1312 ) C705_=_C1443( C705 C1443 ) \nC705_=_C1489( C705 C1489 ) C705_=_C1682( C705 C1682 ) C705_=_C1844( C705 C1844 ) C705_=_C1883( C705 C1883 ) C705_=_C1941( C705 C1941 ) C705_=_C2069( C705 C2069 ) \nC705_=_C2148( C705 C2148 ) C705_=_C2168( C705 C2168 ) C705_=_C2272( C705 C2272 ) C705_=_C2788( C705 C2788 ) C705_=_C2913( C705 C2913 ) C705_=_C2963( C705 C2963 ) \nC705_=_C3078( C705 C3078 ) C705_=_C3308( C705 C3308 ) C705_=_C3344( C705 C3344 ) C705_=_C3419( C705 C3419 ) C705_=_C3496( C705 C3496 ) C705_=_C3507( C705 C3507 ) \nC705_=_C3851( C705 C3851 ) C705_=_C3940( C705 C3940 ) C705_=_C3941( C705 C3941 ) C705_=_C3942( C705 C3942 ) C909_=_C912( C909 C912 ) C909_=_C984( C909 C984 ) \nC909_=_C1200( C909 C1200 ) C909_=_C1312( C909 C1312 ) C909_=_C1443( C909 C1443 ) C909_=_C1489( C909 C1489 ) C909_=_C1682( C909 C1682 ) C909_=_C1844( C909 C1844 ) \nC909_=_C1883( C909 C1883 ) C909_=_C1941( C909 C1941 ) C909_=_C2069( C909 C2069 ) C909_=_C2148( C909 C2148 ) C909_=_C2168( C909 C2168 ) C909_=_C2272( C909 C2272 ) \nC909_=_C2788( C909 C2788 ) C909_=_C2913( C909 C2913 ) C909_=_C2963( C909 C2963 ) C909_=_C3078( C909 C3078 ) C909_=_C3308( C909 C3308 ) C909_=_C3344( C909 C3344 ) \nC909_=_C3419( C909 C3419 ) C909_=_C3496( C909 C3496 ) C909_=_C3507( C909 C3507 ) C909_=_C3851( C909 C3851 ) C909_=_C3940( C909 C3940 ) C909_=_C3941( C909 C3941 ) \nC909_=_C3942( C909 C3942 ) C912_=_C986( C912 C986 ) C912_=_C1319( C912 C1319 ) C912_=_C1446( C912 C1446 ) C912_=_C1684( C912 C1684 ) C912_=_C1781( C912 C1781 ) \nC912_=_C1831( C912 C1831 ) C912_=_C2072( C912 C2072 ) C912_=_C2149( C912 C2149 ) C912_=_C2172( C912 C2172 ) C912_=_C2277( C912 C2277 ) C912_=_C2790( C912 C2790 ) \nC912_=_C2893( C912 C2893 ) C912_=_C2918( C912 C2918 ) C912_=_C3082( C912 C3082 ) C912_=_C3222( C912 C3222 ) C912_=_C3287( C912 C3287 ) C912_=_C3309( C912 C3309 ) \nC912_=_C3348( C912 C3348 ) C912_=_C3423( C912 C3423 ) C912_=_C3431( C912 C3431 ) C912_=_C3502( C912 C3502 ) C912_=_C3512( C912 C3512 ) C912_=_C3542( C912 C3542 ) \nC912_=_C3732( C912 C3732 ) C912_=_C3856( C912 C3856 ) C912_=_C3942( C912 C3942 ) C912_=_C3962( C912 C3962 ) C984_=_C986( C984 C986 ) C984_=_C1200( C984 C1200 ) \nC984_=_C1312( C984 C1312 ) C984_=_C1443( C984 C1443 ) C984_=_C1489( C984 C1489 ) C984_=_C1682( C984 C1682 ) C984_=_C1844( C984 C1844 ) C984_=_C1883( C984 C1883 ) \nC984_=_C1941( C984 C1941 ) C984_=_C2069( C984 C2069 ) C984_=_C2148( C984 C2148 ) C984_=_C2168( C984 C2168 ) C984_=_C2272( C984 C2272 ) C984_=_C2788( C984 C2788 ) \nC984_=_C2913( C984 C2913 ) C984_=_C2963( C984 C2963 ) C984_=_C3078( C984 C3078 ) C984_=_C3308( C984 C3308 ) C984_=_C3344( C984 C3344 ) C984_=_C3419( C984 C3419 ) \nC984_=_C3496( C984 C3496 ) C984_=_C3507( C984 C3507 ) C984_=_C3851( C984 C3851 ) C984_=_C3940( C984 C3940 ) C984_=_C3941( C984 C3941 ) C984_=_C3942( C984 C3942 ) \nC986_=_C1319( C986 C1319 ) C986_=_C1446( C986 C1446 ) C986_=_C1684( C986 C1684 ) C986_=_C1781( C986 C1781 ) C986_=_C1831( C986 C1831 ) C986_=_C2072( C986 C2072 ) \nC986_=_C2149( C986 C2149 ) C986_=_C2172( C986 C2172 ) C986_=_C2277( C986 C2277 ) C986_=_C2790( C986 C2790 ) C986_=_C2893( C986 C2893 ) C986_=_C2918( C986 C2918 ) \nC986_=_C3082( C986 C3082 ) C986_=_C3222( C986 C3222 ) C986_=_C3287( C986 C3287 ) C986_=_C3309( C986 C3309 ) C986_=_C3348( C986 C3348 ) C986_=_C3423( C986 C3423 ) \nC986_=_C3431( C986 C3431 ) C986_=_C3502( C986 C3502 ) C986_=_C3512( C986 C3512 ) C986_=_C3542( C986 C3542 ) C986_=_C3732( C986 C3732 ) C986_=_C3856( C986 C3856 ) \nC986_=_C3942( C986 C3942 ) C986_=_C3962( C986 C3962 ) C1200_=_C1312( C1200 C1312 ) C1200_=_C1443( C1200 C1443 ) C1200_=_C1489( C1200 C1489 ) C1200_=_C1682( C1200 C1682 ) \nC1200_=_C1844( C1200 C1844 ) C1200_=_C1883( C1200 C1883 ) C1200_=_C1941( C1200 C1941 ) C1200_=_C2069( C1200 C2069 ) C1200_=_C2148( C1200 C2148 ) C1200_=_C2168( C1200 C2168 ) \nC1200_=_C2272( C1200 C2272 ) C1200_=_C2788( C1200 C2788 ) C1200_=_C2913( C1200 C2913 ) C1200_=_C2963( C1200 C2963 ) C1200_=_C3078( C1200 C3078 ) C1200_=_C3308( C1200 C3308 ) \nC1200_=_C3344( C1200 C3344 ) C1200_=_C3419( C1200 C3419 ) C1200_=_C3496( C1200 C3496 ) C1200_=_C3507( C1200 C3507 ) C1200_=_C3851( C1200 C3851 ) C1200_=_C3940( C1200 C3940 ) \nC1200_=_C3941( C1200 C3941 ) C1200_=_C3942( C1200 C3942 ) C1312_=_C1319( C1312 C1319 ) C1312_=_C1443( C1312 C1443 ) C1312_=_C1489( C1312 C1489 ) C1312_=_C1682( C1312 C1682 ) \nC1312_=_C1844( C1312 C1844 ) C1312_=_C1883( C1312 C1883 ) C1312_=_C1941( C1312 C1941 ) C1312_=_C2069( C1312 C2069 ) C1312_=_C2148( C1312 C2148 ) C1312_=_C2168( C1312 C2168 ) \nC1312_=_C2272( C1312 C2272 ) C1312_=_C2788( C1312 C2788 ) C1312_=_C2913( C1312 C2913 ) C1312_=_C2963( C1312 C2963 ) C1312_=_C3078( C1312 C3078 ) C1312_=_C3308( C1312 C3308 ) \nC1312_=_C3344( C1312 C3344 ) C1312_=_C3419( C1312 C3419 ) C1312_=_C3496( C1312 C3496 ) C1312_=_C3507( C1312 C3507 ) C1312_=_C3851( C1312 C3851 ) C1312_=_C3940( C1312 C3940 ) \nC1312_=_C3941( C1312 C3941 ) C1312_=_C3942( C1312 C3942 ) C1319_=_C1446( C1319 C1446 ) C1319_=_C1684( C1319 C1684 ) C1319_=_C1781( C1319 C1781 ) C1319_=_C1831( C1319 C1831 ) \nC1319_=_C2072( C1319 C2072 ) C1319_=_C2149( C1319 C2149 ) C1319_=_C2172( C1319 C2172 ) C1319_=_C2277( C1319 C2277 ) C1319_=_C2790( C1319 C2790 ) C1319_=_C2893( C1319 C2893 ) \nC1319_=_C2918( C1319 C2918 ) C1319_=_C3082( C1319 C3082 ) C1319_=_C3222( C1319 C3222 ) C1319_=_C3287( C1319 C3287 ) C1319_=_C3309( C1319 C3309 ) C1319_=_C3348( C1319 C3348 ) \nC1319_=_C3423( C1319 C3423 ) C1319_=_C3431( C1319 C3431 ) C1319_=_C3502( C1319 C3502 ) C1319_=_C3512( C1319 C3512 ) C1319_=_C3542( C1319 C3542 ) C1319_=_C3732( C1319 C3732 ) \nC1319_=_C3856( C1319 C3856 ) C1319_=_C3942( C1319 C3942 ) C1319_=_C3962( C1319 C3962 ) C1443_=_C1446( C1443 C1446 ) C1443_=_C1489( C1443 C1489 ) C1443_=_C1682( C1443 C1682 ) \nC1443_=_C1844( C1443 C1844 ) C1443_=_C1883( C1443 C1883 ) C1443_=_C1941( C1443 C1941 ) C1443_=_C2069( C1443 C2069 ) C1443_=_C2148( C1443 C2148 ) C1443_=_C2168( C1443 C2168 ) \nC1443_=_C2272( C1443 C2272 ) C1443_=_C2788( C1443 C2788 ) C1443_=_C2913( C1443 C2913 ) C1443_=_C2963( C1443 C2963 ) C1443_=_C3078( C1443 C3078 ) C1443_=_C3308( C1443 C3308 ) \nC1443_=_C3344( C1443 C3344 ) C1443_=_C3419( C1443 C3419 ) C1443_=_C3496( C1443 C3496 ) C1443_=_C3507( C1443 C3507 ) C1443_=_C3851( C1443 C3851 ) C1443_=_C3940( C1443 C3940 ) \nC1443_=_C3941( C1443 C3941 ) C1443_=_C3942( C1443 C3942 ) C1446_=_C1684( C1446 C1684 ) C1446_=_C1781( C1446 C1781 ) C1446_=_C1831( C1446 C1831 ) C1446_=_C2072( C1446 C2072 ) \nC1446_=_C2149( C1446 C2149 ) C1446_=_C2172( C1446 C2172 ) C1446_=_C2277( C1446 C2277 ) C1446_=_C2790( C1446 C2790 ) C1446_=_C2893( C1446 C2893 ) C1446_=_C2918( C1446 C2918 ) \nC1446_=_C3082( C1446 C3082 ) C1446_=_C3222( C1446 C3222 ) C1446_=_C3287( C1446 C3287 ) C1446_=_C3309( C1446 C3309 ) C1446_=_C3348( C1446 C3348 ) C1446_=_C3423( C1446 C3423 ) \nC1446_=_C3431( C1446 C3431 ) C1446_=_C3502( C1446 C3502 ) C1446_=_C3512( C1446 C3512 ) C1446_=_C3542( C1446 C3542 ) C1446_=_C3732( C1446 C3732 ) C1446_=_C3856( C1446 C3856 ) \nC1446_=_C3942( C1446 C3942 ) C1446_=_C3962( C1446 C3962 ) C1489_=_C1682( C1489 C1682 ) C1489_=_C1844( C1489 C1844 ) C1489_=_C1883( C1489 C1883 ) C1489_=_C1941( C1489 C1941 ) \nC1489_=_C2069( C1489 C2069 ) C1489_=_C2148( C1489 C2148 ) C1489_=_C2168( C1489 C2168 ) C1489_=_C2272( C1489 C2272 ) C1489_=_C2788( C1489 C2788 ) C1489_=_C2913( C1489 C2913 ) \nC1489_=_C2963( C1489 C2963 ) C1489_=_C3078( C1489 C3078 ) C1489_=_C3308( C1489 C3308 ) C1489_=_C3344( C1489 C3344 ) C1489_=_C3419( C1489 C3419 ) C1489_=_C3496( C1489 C3496 ) \nC1489_=_C3507( C1489 C3507 ) C1489_=_C3851( C1489 C3851 ) C1489_=_C3940( C1489 C3940 ) C1489_=_C3941( C1489 C3941 ) C1489_=_C3942( C1489 C3942 ) C1682_=_C1684( C1682 C1684 ) \nC1682_=_C1844( C1682 C1844 ) C1682_=_C1883( C1682 C1883 ) C1682_=_C1941( C1682 C1941 ) C1682_=_C2069( C1682 C2069 ) C1682_=_C2148( C1682 C2148 ) C1682_=_C2168( C1682 C2168 ) \nC1682_=_C2272( C1682 C2272 ) C1682_=_C2788( C1682 C2788 ) C1682_=_C2913( C1682 C2913 ) C1682_=_C2963( C1682 C2963 ) C1682_=_C3078( C1682 C3078 ) C1682_=_C3308( C1682 C3308 ) \nC1682_=_C3344( C1682 C3344 ) C1682_=_C3419( C1682 C3419 ) C1682_=_C3496( C1682 C3496 ) C1682_=_C3507( C1682 C3507 ) C1682_=_C3851( C1682 C3851 ) C1682_=_C3940( C1682 C3940 ) \nC1682_=_C3941( C1682 C3941 ) C1682_=_C3942( C1682 C3942 ) C1684_=_C1781( C1684 C1781 ) C1684_=_C1831( C1684 C1831 ) C1684_=_C2072( C1684 C2072 ) C1684_=_C2149( C1684 C2149 ) \nC1684_=_C2172( C1684 C2172 ) C1684_=_C2277( C1684 C2277 ) C1684_=_C2790( C1684 C2790 ) C1684_=_C2893( C1684 C2893 ) C1684_=_C2918( C1684 C2918 ) C1684_=_C3082( C1684 C3082 ) \nC1684_=_C3222( C1684 C3222 ) C1684_=_C3287( C1684 C3287 ) C1684_=_C3309( C1684 C3309 ) C1684_=_C3348( C1684 C3348 ) C1684_=_C3423( C1684 C3423 ) C1684_=_C3431( C1684 C3431 ) \nC1684_=_C3502( C1684 C3502 ) C1684_=_C3512( C1684 C3512 ) C1684_=_C3542( C1684 C3542 ) C1684_=_C3732( C1684 C3732 ) C1684_=_C3856( C1684 C3856 ) C1684_=_C3942( C1684 C3942 ) \nC1684_=_C3962( C1684 C3962 ) C1781_=_C1831( C1781 C1831 ) C1781_=_C2072(</w:t>
      </w:r>
    </w:p>
    <w:p>
      <w:pPr>
        <w:pStyle w:val="PreformattedText"/>
        <w:bidi w:val="0"/>
        <w:spacing w:before="0" w:after="0"/>
        <w:jc w:val="left"/>
        <w:rPr/>
      </w:pPr>
      <w:r>
        <w:rPr/>
        <w:t xml:space="preserve"> </w:t>
      </w:r>
      <w:r>
        <w:rPr/>
        <w:t>C1781 C2072 ) C1781_=_C2149( C1781 C2149 ) C1781_=_C2172( C1781 C2172 ) C1781_=_C2277( C1781 C2277 ) \nC1781_=_C2790( C1781 C2790 ) C1781_=_C2893( C1781 C2893 ) C1781_=_C2918( C1781 C2918 ) C1781_=_C3082( C1781 C3082 ) C1781_=_C3222( C1781 C3222 ) C1781_=_C3287( C1781 C3287 ) \nC1781_=_C3309( C1781 C3309 ) C1781_=_C3348( C1781 C3348 ) C1781_=_C3423( C1781 C3423 ) C1781_=_C3431( C1781 C3431 ) C1781_=_C3502( C1781 C3502 ) C1781_=_C3512( C1781 C3512 ) \nC1781_=_C3542( C1781 C3542 ) C1781_=_C3732( C1781 C3732 ) C1781_=_C3856( C1781 C3856 ) C1781_=_C3942( C1781 C3942 ) C1781_=_C3962( C1781 C3962 ) C1831_=_C2072( C1831 C2072 ) \nC1831_=_C2149( C1831 C2149 ) C1831_=_C2172( C1831 C2172 ) C1831_=_C2277( C1831 C2277 ) C1831_=_C2790( C1831 C2790 ) C1831_=_C2893( C1831 C2893 ) C1831_=_C2918( C1831 C2918 ) \nC1831_=_C3082( C1831 C3082 ) C1831_=_C3222( C1831 C3222 ) C1831_=_C3287( C1831 C3287 ) C1831_=_C3309( C1831 C3309 ) C1831_=_C3348( C1831 C3348 ) C1831_=_C3423( C1831 C3423 ) \nC1831_=_C3431( C1831 C3431 ) C1831_=_C3502( C1831 C3502 ) C1831_=_C3512( C1831 C3512 ) C1831_=_C3542( C1831 C3542 ) C1831_=_C3732( C1831 C3732 ) C1831_=_C3856( C1831 C3856 ) \nC1831_=_C3942( C1831 C3942 ) C1831_=_C3962( C1831 C3962 ) C1844_=_C1883( C1844 C1883 ) C1844_=_C1941( C1844 C1941 ) C1844_=_C2069( C1844 C2069 ) C1844_=_C2148( C1844 C2148 ) \nC1844_=_C2168( C1844 C2168 ) C1844_=_C2272( C1844 C2272 ) C1844_=_C2788( C1844 C2788 ) C1844_=_C2913( C1844 C2913 ) C1844_=_C2963( C1844 C2963 ) C1844_=_C3078( C1844 C3078 ) \nC1844_=_C3308( C1844 C3308 ) C1844_=_C3344( C1844 C3344 ) C1844_=_C3419( C1844 C3419 ) C1844_=_C3496( C1844 C3496 ) C1844_=_C3507( C1844 C3507 ) C1844_=_C3851( C1844 C3851 ) \nC1844_=_C3940( C1844 C3940 ) C1844_=_C3941( C1844 C3941 ) C1844_=_C3942( C1844 C3942 ) C1883_=_C1941( C1883 C1941 ) C1883_=_C2069( C1883 C2069 ) C1883_=_C2148( C1883 C2148 ) \nC1883_=_C2168( C1883 C2168 ) C1883_=_C2272( C1883 C2272 ) C1883_=_C2788( C1883 C2788 ) C1883_=_C2913( C1883 C2913 ) C1883_=_C2963( C1883 C2963 ) C1883_=_C3078( C1883 C3078 ) \nC1883_=_C3308( C1883 C3308 ) C1883_=_C3344( C1883 C3344 ) C1883_=_C3419( C1883 C3419 ) C1883_=_C3496( C1883 C3496 ) C1883_=_C3507( C1883 C3507 ) C1883_=_C3851( C1883 C3851 ) \nC1883_=_C3940( C1883 C3940 ) C1883_=_C3941( C1883 C3941 ) C1883_=_C3942( C1883 C3942 ) C1941_=_C2069( C1941 C2069 ) C1941_=_C2148( C1941 C2148 ) C1941_=_C2168( C1941 C2168 ) \nC1941_=_C2272( C1941 C2272 ) C1941_=_C2788( C1941 C2788 ) C1941_=_C2913( C1941 C2913 ) C1941_=_C2963( C1941 C2963 ) C1941_=_C3078( C1941 C3078 ) C1941_=_C3308( C1941 C3308 ) \nC1941_=_C3344( C1941 C3344 ) C1941_=_C3419( C1941 C3419 ) C1941_=_C3496( C1941 C3496 ) C1941_=_C3507( C1941 C3507 ) C1941_=_C3851( C1941 C3851 ) C1941_=_C3940( C1941 C3940 ) \nC1941_=_C3941( C1941 C3941 ) C1941_=_C3942( C1941 C3942 ) C2069_=_C2072( C2069 C2072 ) C2069_=_C2148( C2069 C2148 ) C2069_=_C2168( C2069 C2168 ) C2069_=_C2272( C2069 C2272 ) \nC2069_=_C2788( C2069 C2788 ) C2069_=_C2913( C2069 C2913 ) C2069_=_C2963( C2069 C2963 ) C2069_=_C3078( C2069 C3078 ) C2069_=_C3308( C2069 C3308 ) C2069_=_C3344( C2069 C3344 ) \nC2069_=_C3419( C2069 C3419 ) C2069_=_C3496( C2069 C3496 ) C2069_=_C3507( C2069 C3507 ) C2069_=_C3851( C2069 C3851 ) C2069_=_C3940( C2069 C3940 ) C2069_=_C3941( C2069 C3941 ) \nC2069_=_C3942( C2069 C3942 ) C2072_=_C2149( C2072 C2149 ) C2072_=_C2172( C2072 C2172 ) C2072_=_C2277( C2072 C2277 ) C2072_=_C2790( C2072 C2790 ) C2072_=_C2893( C2072 C2893 ) \nC2072_=_C2918( C2072 C2918 ) C2072_=_C3082( C2072 C3082 ) C2072_=_C3222( C2072 C3222 ) C2072_=_C3287( C2072 C3287 ) C2072_=_C3309( C2072 C3309 ) C2072_=_C3348( C2072 C3348 ) \nC2072_=_C3423( C2072 C3423 ) C2072_=_C3431( C2072 C3431 ) C2072_=_C3502( C2072 C3502 ) C2072_=_C3512( C2072 C3512 ) C2072_=_C3542( C2072 C3542 ) C2072_=_C3732( C2072 C3732 ) \nC2072_=_C3856( C2072 C3856 ) C2072_=_C3942( C2072 C3942 ) C2072_=_C3962( C2072 C3962 ) C2148_=_C2149( C2148 C2149 ) C2148_=_C2168( C2148 C2168 ) C2148_=_C2272( C2148 C2272 ) \nC2148_=_C2788( C2148 C2788 ) C2148_=_C2913( C2148 C2913 ) C2148_=_C2963( C2148 C2963 ) C2148_=_C3078( C2148 C3078 ) C2148_=_C3308( C2148 C3308 ) C2148_=_C3344( C2148 C3344 ) \nC2148_=_C3419( C2148 C3419 ) C2148_=_C3496( C2148 C3496 ) C2148_=_C3507( C2148 C3507 ) C2148_=_C3851( C2148 C3851 ) C2148_=_C3940( C2148 C3940 ) C2148_=_C3941( C2148 C3941 ) \nC2148_=_C3942( C2148 C3942 ) C2149_=_C2172( C2149 C2172 ) C2149_=_C2277( C2149 C2277 ) C2149_=_C2790( C2149 C2790 ) C2149_=_C2893( C2149 C2893 ) C2149_=_C2918( C2149 C2918 ) \nC2149_=_C3082( C2149 C3082 ) C2149_=_C3222( C2149 C3222 ) C2149_=_C3287( C2149 C3287 ) C2149_=_C3309( C2149 C3309 ) C2149_=_C3348( C2149 C3348 ) C2149_=_C3423( C2149 C3423 ) \nC2149_=_C3431( C2149 C3431 ) C2149_=_C3502( C2149 C3502 ) C2149_=_C3512( C2149 C3512 ) C2149_=_C3542( C2149 C3542 ) C2149_=_C3732( C2149 C3732 ) C2149_=_C3856( C2149 C3856 ) \nC2149_=_C3942( C2149 C3942 ) C2149_=_C3962( C2149 C3962 ) C2168_=_C2172( C2168 C2172 ) C2168_=_C2272( C2168 C2272 ) C2168_=_C2788( C2168 C2788 ) C2168_=_C2913( C2168 C2913 ) \nC2168_=_C2963( C2168 C2963 ) C2168_=_C3078( C2168 C3078 ) C2168_=_C3308( C2168 C3308 ) C2168_=_C3344( C2168 C3344 ) C2168_=_C3419( C2168 C3419 ) C2168_=_C3496( C2168 C3496 ) \nC2168_=_C3507( C2168 C3507 ) C2168_=_C3851( C2168 C3851 ) C2168_=_C3940( C2168 C3940 ) C2168_=_C3941( C2168 C3941 ) C2168_=_C3942( C2168 C3942 ) C2172_=_C2277( C2172 C2277 ) \nC2172_=_C2790( C2172 C2790 ) C2172_=_C2893( C2172 C2893 ) C2172_=_C2918( C2172 C2918 ) C2172_=_C3082( C2172 C3082 ) C2172_=_C3222( C2172 C3222 ) C2172_=_C3287( C2172 C3287 ) \nC2172_=_C3309( C2172 C3309 ) C2172_=_C3348( C2172 C3348 ) C2172_=_C3423( C2172 C3423 ) C2172_=_C3431( C2172 C3431 ) C2172_=_C3502( C2172 C3502 ) C2172_=_C3512( C2172 C3512 ) \nC2172_=_C3542( C2172 C3542 ) C2172_=_C3732( C2172 C3732 ) C2172_=_C3856( C2172 C3856 ) C2172_=_C3942( C2172 C3942 ) C2172_=_C3962( C2172 C3962 ) C2272_=_C2277( C2272 C2277 ) \nC2272_=_C2788( C2272 C2788 ) C2272_=_C2913( C2272 C2913 ) C2272_=_C2963( C2272 C2963 ) C2272_=_C3078( C2272 C3078 ) C2272_=_C3308( C2272 C3308 ) C2272_=_C3344( C2272 C3344 ) \nC2272_=_C3419( C2272 C3419 ) C2272_=_C3496( C2272 C3496 ) C2272_=_C3507( C2272 C3507 ) C2272_=_C3851( C2272 C3851 ) C2272_=_C3940( C2272 C3940 ) C2272_=_C3941( C2272 C3941 ) \nC2272_=_C3942( C2272 C3942 ) C2277_=_C2790( C2277 C2790 ) C2277_=_C2893( C2277 C2893 ) C2277_=_C2918( C2277 C2918 ) C2277_=_C3082( C2277 C3082 ) C2277_=_C3222( C2277 C3222 ) \nC2277_=_C3287( C2277 C3287 ) C2277_=_C3309( C2277 C3309 ) C2277_=_C3348( C2277 C3348 ) C2277_=_C3423( C2277 C3423 ) C2277_=_C3431( C2277 C3431 ) C2277_=_C3502( C2277 C3502 ) \nC2277_=_C3512( C2277 C3512 ) C2277_=_C3542( C2277 C3542 ) C2277_=_C3732( C2277 C3732 ) C2277_=_C3856( C2277 C3856 ) C2277_=_C3942( C2277 C3942 ) C2277_=_C3962( C2277 C3962 ) \nC2788_=_C2790( C2788 C2790 ) C2788_=_C2913( C2788 C2913 ) C2788_=_C2963( C2788 C2963 ) C2788_=_C3078( C2788 C3078 ) C2788_=_C3308( C2788 C3308 ) C2788_=_C3344( C2788 C3344 ) \nC2788_=_C3419( C2788 C3419 ) C2788_=_C3496( C2788 C3496 ) C2788_=_C3507( C2788 C3507 ) C2788_=_C3851( C2788 C3851 ) C2788_=_C3940( C2788 C3940 ) C2788_=_C3941( C2788 C3941 ) \nC2788_=_C3942( C2788 C3942 ) C2790_=_C2893( C2790 C2893 ) C2790_=_C2918( C2790 C2918 ) C2790_=_C3082( C2790 C3082 ) C2790_=_C3222( C2790 C3222 ) C2790_=_C3287( C2790 C3287 ) \nC2790_=_C3309( C2790 C3309 ) C2790_=_C3348( C2790 C3348 ) C2790_=_C3423( C2790 C3423 ) C2790_=_C3431( C2790 C3431 ) C2790_=_C3502( C2790 C3502 ) C2790_=_C3512( C2790 C3512 ) \nC2790_=_C3542( C2790 C3542 ) C2790_=_C3732( C2790 C3732 ) C2790_=_C3856( C2790 C3856 ) C2790_=_C3942( C2790 C3942 ) C2790_=_C3962( C2790 C3962 ) C2893_=_C2918( C2893 C2918 ) \nC2893_=_C3082( C2893 C3082 ) C2893_=_C3222( C2893 C3222 ) C2893_=_C3287( C2893 C3287 ) C2893_=_C3309( C2893 C3309 ) C2893_=_C3348( C2893 C3348 ) C2893_=_C3423( C2893 C3423 ) \nC2893_=_C3431( C2893 C3431 ) C2893_=_C3502( C2893 C3502 ) C2893_=_C3512( C2893 C3512 ) C2893_=_C3542( C2893 C3542 ) C2893_=_C3732( C2893 C3732 ) C2893_=_C3856( C2893 C3856 ) \nC2893_=_C3942( C2893 C3942 ) C2893_=_C3962( C2893 C3962 ) C2913_=_C2918( C2913 C2918 ) C2913_=_C2963( C2913 C2963 ) C2913_=_C3078( C2913 C3078 ) C2913_=_C3308( C2913 C3308 ) \nC2913_=_C3344( C2913 C3344 ) C2913_=_C3419( C2913 C3419 ) C2913_=_C3496( C2913 C3496 ) C2913_=_C3507( C2913 C3507 ) C2913_=_C3851( C2913 C3851 ) C2913_=_C3940( C2913 C3940 ) \nC2913_=_C3941( C2913 C3941 ) C2913_=_C3942( C2913 C3942 ) C2918_=_C3082( C2918 C3082 ) C2918_=_C3222( C2918 C3222 ) C2918_=_C3287( C2918 C3287 ) C2918_=_C3309( C2918 C3309 ) \nC2918_=_C3348( C2918 C3348 ) C2918_=_C3423( C2918 C3423 ) C2918_=_C3431( C2918 C3431 ) C2918_=_C3502( C2918 C3502 ) C2918_=_C3512( C2918 C3512 ) C2918_=_C3542( C2918 C3542 ) \nC2918_=_C3732( C2918 C3732 ) C2918_=_C3856( C2918 C3856 ) C2918_=_C3942( C2918 C3942 ) C2918_=_C3962( C2918 C3962 ) C2963_=_C3078( C2963 C3078 ) C2963_=_C3308( C2963 C3308 ) \nC2963_=_C3344( C2963 C3344 ) C2963_=_C3419( C2963 C3419 ) C2963_=_C3496( C2963 C3496 ) C2963_=_C3507( C2963 C3507 ) C2963_=_C3851( C2963 C3851 ) C2963_=_C3940( C2963 C3940 ) \nC2963_=_C3941( C2963 C3941 ) C2963_=_C3942( C2963 C3942 ) C3078_=_C3082( C3078 C3082 ) C3078_=_C3308( C3078 C3308 ) C3078_=_C3344( C3078 C3344 ) C3078_=_C3419( C3078 C3419 ) \nC3078_=_C3496( C3078 C3496 ) C3078_=_C3507( C3078 C3507 ) C3078_=_C3851( C3078 C3851 ) C3078_=_C3940( C3078 C3940 ) C3078_=_C3941( C3078 C3941 ) C3078_=_C3942( C3078 C3942 ) \nC3082_=_C3222( C3082 C3222 ) C3082_=_C3287( C3082 C3287 ) C3082_=_C3309( C3082 C3309 ) C3082_=_C3348( C3082 C3348 ) C3082_=_C3423( C3082 C3423 ) C3082_=_C3431( C3082 C3431 ) \nC3082_=_C3502( C3082 C3502 ) C3082_=_C3512( C3082 C3512 ) C3082_=_C3542( C3082 C3542 ) C3082_=_C3732( C3082 C3732 ) C3082_=_C3856( C3082 C3856 ) C3082_=_C3942( C3082 C3942 ) \nC3082_=_C3962( C3082 C3962 ) C3222_=_C3287( C3222 C3287 ) C3222_=_C3309( C3222 C3309 ) C3222_=_C3348( C3222 C3348 ) C3222_=_C3423(</w:t>
      </w:r>
    </w:p>
    <w:p>
      <w:pPr>
        <w:pStyle w:val="PreformattedText"/>
        <w:bidi w:val="0"/>
        <w:spacing w:before="0" w:after="0"/>
        <w:jc w:val="left"/>
        <w:rPr/>
      </w:pPr>
      <w:r>
        <w:rPr/>
        <w:t xml:space="preserve"> </w:t>
      </w:r>
      <w:r>
        <w:rPr/>
        <w:t>C3222 C3423 ) C3222_=_C3431( C3222 C3431 ) \nC3222_=_C3502( C3222 C3502 ) C3222_=_C3512( C3222 C3512 ) C3222_=_C3542( C3222 C3542 ) C3222_=_C3732( C3222 C3732 ) C3222_=_C3856( C3222 C3856 ) C3222_=_C3942( C3222 C3942 ) \nC3222_=_C3962( C3222 C3962 ) C3287_=_C3309( C3287 C3309 ) C3287_=_C3348( C3287 C3348 ) C3287_=_C3423( C3287 C3423 ) C3287_=_C3431( C3287 C3431 ) C3287_=_C3502( C3287 C3502 ) \nC3287_=_C3512( C3287 C3512 ) C3287_=_C3542( C3287 C3542 ) C3287_=_C3732( C3287 C3732 ) C3287_=_C3856( C3287 C3856 ) C3287_=_C3942( C3287 C3942 ) C3287_=_C3962( C3287 C3962 ) \nC3308_=_C3309( C3308 C3309 ) C3308_=_C3344( C3308 C3344 ) C3308_=_C3419( C3308 C3419 ) C3308_=_C3496( C3308 C3496 ) C3308_=_C3507( C3308 C3507 ) C3308_=_C3851( C3308 C3851 ) \nC3308_=_C3940( C3308 C3940 ) C3308_=_C3941( C3308 C3941 ) C3308_=_C3942( C3308 C3942 ) C3309_=_C3348( C3309 C3348 ) C3309_=_C3423( C3309 C3423 ) C3309_=_C3431( C3309 C3431 ) \nC3309_=_C3502( C3309 C3502 ) C3309_=_C3512( C3309 C3512 ) C3309_=_C3542( C3309 C3542 ) C3309_=_C3732( C3309 C3732 ) C3309_=_C3856( C3309 C3856 ) C3309_=_C3942( C3309 C3942 ) \nC3309_=_C3962( C3309 C3962 ) C3344_=_C3348( C3344 C3348 ) C3344_=_C3419( C3344 C3419 ) C3344_=_C3496( C3344 C3496 ) C3344_=_C3507( C3344 C3507 ) C3344_=_C3851( C3344 C3851 ) \nC3344_=_C3940( C3344 C3940 ) C3344_=_C3941( C3344 C3941 ) C3344_=_C3942( C3344 C3942 ) C3348_=_C3423( C3348 C3423 ) C3348_=_C3431( C3348 C3431 ) C3348_=_C3502( C3348 C3502 ) \nC3348_=_C3512( C3348 C3512 ) C3348_=_C3542( C3348 C3542 ) C3348_=_C3732( C3348 C3732 ) C3348_=_C3856( C3348 C3856 ) C3348_=_C3942( C3348 C3942 ) C3348_=_C3962( C3348 C3962 ) \nC3419_=_C3423( C3419 C3423 ) C3419_=_C3496( C3419 C3496 ) C3419_=_C3507( C3419 C3507 ) C3419_=_C3851( C3419 C3851 ) C3419_=_C3940( C3419 C3940 ) C3419_=_C3941( C3419 C3941 ) \nC3419_=_C3942( C3419 C3942 ) C3423_=_C3431( C3423 C3431 ) C3423_=_C3502( C3423 C3502 ) C3423_=_C3512( C3423 C3512 ) C3423_=_C3542( C3423 C3542 ) C3423_=_C3732( C3423 C3732 ) \nC3423_=_C3856( C3423 C3856 ) C3423_=_C3942( C3423 C3942 ) C3423_=_C3962( C3423 C3962 ) C3431_=_C3502( C3431 C3502 ) C3431_=_C3512( C3431 C3512 ) C3431_=_C3542( C3431 C3542 ) \nC3431_=_C3732( C3431 C3732 ) C3431_=_C3856( C3431 C3856 ) C3431_=_C3942( C3431 C3942 ) C3431_=_C3962( C3431 C3962 ) C3496_=_C3502( C3496 C3502 ) C3496_=_C3507( C3496 C3507 ) \nC3496_=_C3851( C3496 C3851 ) C3496_=_C3940( C3496 C3940 ) C3496_=_C3941( C3496 C3941 ) C3496_=_C3942( C3496 C3942 ) C3502_=_C3512( C3502 C3512 ) C3502_=_C3542( C3502 C3542 ) \nC3502_=_C3732( C3502 C3732 ) C3502_=_C3856( C3502 C3856 ) C3502_=_C3942( C3502 C3942 ) C3502_=_C3962( C3502 C3962 ) C3507_=_C3512( C3507 C3512 ) C3507_=_C3851( C3507 C3851 ) \nC3507_=_C3940( C3507 C3940 ) C3507_=_C3941( C3507 C3941 ) C3507_=_C3942( C3507 C3942 ) C3512_=_C3542( C3512 C3542 ) C3512_=_C3732( C3512 C3732 ) C3512_=_C3856( C3512 C3856 ) \nC3512_=_C3942( C3512 C3942 ) C3512_=_C3962( C3512 C3962 ) C3542_=_C3732( C3542 C3732 ) C3542_=_C3856( C3542 C3856 ) C3542_=_C3942( C3542 C3942 ) C3542_=_C3962( C3542 C3962 ) \nC3732_=_C3856( C3732 C3856 ) C3732_=_C3942( C3732 C3942 ) C3732_=_C3962( C3732 C3962 ) C3851_=_C3856( C3851 C3856 ) C3851_=_C3940( C3851 C3940 ) C3851_=_C3941( C3851 C3941 ) \nC3851_=_C3942( C3851 C3942 ) C3856_=_C3942( C3856 C3942 ) C3856_=_C3962( C3856 C3962 ) C3940_=_C3941( C3940 C3941 ) C3940_=_C3942( C3940 C3942 ) C3941_=_C3942( C3941 C3942 ) \nC3942_=_C3962( C3942 C3962 ) "];113-&gt;167[label="54: C705 C909 C912 C984 C986 \nC1200 C1312 C1319 C1443 C1446 C1489 \nC1682 C1684 C1781 C1831 C1844 C1883 \nC1941 C2069 C2072 C2148 C2149 C2168 \nC2172 C2272 C2277 C2788 C2790 C2893 \nC2913 C2918 C2963 C3078 C3082 C3222 \nC3287 C3308 C3309 C3344 C3348 C3419 \nC3423 C3431 C3496 C3502 C3507 C3512 \nC3542 C3732 C3851 C3856 C3940 C3941 \nC3962 \n720: C705_=_C909 ,C705_=_C984 ,C705_=_C1200 ,C705_=_C1312 ,C705_=_C1443 ,\nC705_=_C1489 ,C705_=_C1682 ,C705_=_C1844 ,C705_=_C1883 ,C705_=_C1941 ,C705_=_C2069 ,\nC705_=_C2148 ,C705_=_C2168 ,C705_=_C2272 ,C705_=_C2788 ,C705_=_C2913 ,C705_=_C2963 ,\nC705_=_C3078 ,C705_=_C3308 ,C705_=_C3344 ,C705_=_C3419 ,C705_=_C3496 ,C705_=_C3507 ,\nC705_=_C3851 ,C705_=_C3940 ,C705_=_C3941 ,C909_=_C912 ,C909_=_C984 ,C909_=_C1200 ,\nC909_=_C1312 ,C909_=_C1443 ,C909_=_C1489 ,C909_=_C1682 ,C909_=_C1844 ,C909_=_C1883 ,\nC909_=_C1941 ,C909_=_C2069 ,C909_=_C2148 ,C909_=_C2168 ,C909_=_C2272 ,C909_=_C2788 ,\nC909_=_C2913 ,C909_=_C2963 ,C909_=_C3078 ,C909_=_C3308 ,C909_=_C3344 ,C909_=_C3419 ,\nC909_=_C3496 ,C909_=_C3507 ,C909_=_C3851 ,C909_=_C3940 ,C909_=_C3941 ,C912_=_C986 ,\nC912_=_C1319 ,C912_=_C1446 ,C912_=_C1684 ,C912_=_C1781 ,C912_=_C1831 ,C912_=_C2072 ,\nC912_=_C2149 ,C912_=_C2172 ,C912_=_C2277 ,C912_=_C2790 ,C912_=_C2893 ,C912_=_C2918 ,\nC912_=_C3082 ,C912_=_C3222 ,C912_=_C3287 ,C912_=_C3309 ,C912_=_C3348 ,C912_=_C3423 ,\nC912_=_C3431 ,C912_=_C3502 ,C912_=_C3512 ,C912_=_C3542 ,C912_=_C3732 ,C912_=_C3856 ,\nC912_=_C3962 ,C984_=_C986 ,C984_=_C1200 ,C984_=_C1312 ,C984_=_C1443 ,C984_=_C1489 ,\nC984_=_C1682 ,C984_=_C1844 ,C984_=_C1883 ,C984_=_C1941 ,C984_=_C2069 ,C984_=_C2148 ,\nC984_=_C2168 ,C984_=_C2272 ,C984_=_C2788 ,C984_=_C2913 ,C984_=_C2963 ,C984_=_C3078 ,\nC984_=_C3308 ,C984_=_C3344 ,C984_=_C3419 ,C984_=_C3496 ,C984_=_C3507 ,C984_=_C3851 ,\nC984_=_C3940 ,C984_=_C3941 ,C986_=_C1319 ,C986_=_C1446 ,C986_=_C1684 ,C986_=_C1781 ,\nC986_=_C1831 ,C986_=_C2072 ,C986_=_C2149 ,C986_=_C2172 ,C986_=_C2277 ,C986_=_C2790 ,\nC986_=_C2893 ,C986_=_C2918 ,C986_=_C3082 ,C986_=_C3222 ,C986_=_C3287 ,C986_=_C3309 ,\nC986_=_C3348 ,C986_=_C3423 ,C986_=_C3431 ,C986_=_C3502 ,C986_=_C3512 ,C986_=_C3542 ,\nC986_=_C3732 ,C986_=_C3856 ,C986_=_C3962 ,C1200_=_C1312 ,C1200_=_C1443 ,C1200_=_C1489 ,\nC1200_=_C1682 ,C1200_=_C1844 ,C1200_=_C1883 ,C1200_=_C1941 ,C1200_=_C2069 ,C1200_=_C2148 ,\nC1200_=_C2168 ,C1200_=_C2272 ,C1200_=_C2788 ,C1200_=_C2913 ,C1200_=_C2963 ,C1200_=_C3078 ,\nC1200_=_C3308 ,C1200_=_C3344 ,C1200_=_C3419 ,C1200_=_C3496 ,C1200_=_C3507 ,C1200_=_C3851 ,\nC1200_=_C3940 ,C1200_=_C3941 ,C1312_=_C1319 ,C1312_=_C1443 ,C1312_=_C1489 ,C1312_=_C1682 ,\nC1312_=_C1844 ,C1312_=_C1883 ,C1312_=_C1941 ,C1312_=_C2069 ,C1312_=_C2148 ,C1312_=_C2168 ,\nC1312_=_C2272 ,C1312_=_C2788 ,C1312_=_C2913 ,C1312_=_C2963 ,C1312_=_C3078 ,C1312_=_C3308 ,\nC1312_=_C3344 ,C1312_=_C3419 ,C1312_=_C3496 ,C1312_=_C3507 ,C1312_=_C3851 ,C1312_=_C3940 ,\nC1312_=_C3941 ,C1319_=_C1446 ,C1319_=_C1684 ,C1319_=_C1781 ,C1319_=_C1831 ,C1319_=_C2072 ,\nC1319_=_C2149 ,C1319_=_C2172 ,C1319_=_C2277 ,C1319_=_C2790 ,C1319_=_C2893 ,C1319_=_C2918 ,\nC1319_=_C3082 ,C1319_=_C3222 ,C1319_=_C3287 ,C1319_=_C3309 ,C1319_=_C3348 ,C1319_=_C3423 ,\nC1319_=_C3431 ,C1319_=_C3502 ,C1319_=_C3512 ,C1319_=_C3542 ,C1319_=_C3732 ,C1319_=_C3856 ,\nC1319_=_C3962 ,C1443_=_C1446 ,C1443_=_C1489 ,C1443_=_C1682 ,C1443_=_C1844 ,C1443_=_C1883 ,\nC1443_=_C1941 ,C1443_=_C2069 ,C1443_=_C2148 ,C1443_=_C2168 ,C1443_=_C2272 ,C1443_=_C2788 ,\nC1443_=_C2913 ,C1443_=_C2963 ,C1443_=_C3078 ,C1443_=_C3308 ,C1443_=_C3344 ,C1443_=_C3419 ,\nC1443_=_C3496 ,C1443_=_C3507 ,C1443_=_C3851 ,C1443_=_C3940 ,C1443_=_C3941 ,C1446_=_C1684 ,\nC1446_=_C1781 ,C1446_=_C1831 ,C1446_=_C2072 ,C1446_=_C2149 ,C1446_=_C2172 ,C1446_=_C2277 ,\nC1446_=_C2790 ,C1446_=_C2893 ,C1446_=_C2918 ,C1446_=_C3082 ,C1446_=_C3222 ,C1446_=_C3287 ,\nC1446_=_C3309 ,C1446_=_C3348 ,C1446_=_C3423 ,C1446_=_C3431 ,C1446_=_C3502 ,C1446_=_C3512 ,\nC1446_=_C3542 ,C1446_=_C3732 ,C1446_=_C3856 ,C1446_=_C3962 ,C1489_=_C1682 ,C1489_=_C1844 ,\nC1489_=_C1883 ,C1489_=_C1941 ,C1489_=_C2069 ,C1489_=_C2148 ,C1489_=_C2168 ,C1489_=_C2272 ,\nC1489_=_C2788 ,C1489_=_C2913 ,C1489_=_C2963 ,C1489_=_C3078 ,C1489_=_C3308 ,C1489_=_C3344 ,\nC1489_=_C3419 ,C1489_=_C3496 ,C1489_=_C3507 ,C1489_=_C3851 ,C1489_=_C3940 ,C1489_=_C3941 ,\nC1682_=_C1684 ,C1682_=_C1844 ,C1682_=_C1883 ,C1682_=_C1941 ,C1682_=_C2069 ,C1682_=_C2148 ,\nC1682_=_C2168 ,C1682_=_C2272 ,C1682_=_C2788 ,C1682_=_C2913 ,C1682_=_C2963 ,C1682_=_C3078 ,\nC1682_=_C3308 ,C1682_=_C3344 ,C1682_=_C3419 ,C1682_=_C3496 ,C1682_=_C3507 ,C1682_=_C3851 ,\nC1682_=_C3940 ,C1682_=_C3941 ,C1684_=_C1781 ,C1684_=_C1831 ,C1684_=_C2072 ,C1684_=_C2149 ,\nC1684_=_C2172 ,C1684_=_C2277 ,C1684_=_C2790 ,C1684_=_C2893 ,C1684_=_C2918 ,C1684_=_C3082 ,\nC1684_=_C3222 ,C1684_=_C3287 ,C1684_=_C3309 ,C1684_=_C3348 ,C1684_=_C3423 ,C1684_=_C3431 ,\nC1684_=_C3502 ,C1684_=_C3512 ,C1684_=_C3542 ,C1684_=_C3732 ,C1684_=_C3856 ,C1684_=_C3962 ,\nC1781_=_C1831 ,C1781_=_C2072 ,C1781_=_C2149 ,C1781_=_C2172 ,C1781_=_C2277 ,C1781_=_C2790 ,\nC1781_=_C2893 ,C1781_=_C2918 ,C1781_=_C3082 ,C1781_=_C3222 ,C1781_=_C3287 ,C1781_=_C3309 ,\nC1781_=_C3348 ,C1781_=_C3423 ,C1781_=_C3431 ,C1781_=_C3502 ,C1781_=_C3512 ,C1781_=_C3542 ,\nC1781_=_C3732 ,C1781_=_C3856 ,C1781_=_C3962 ,C1831_=_C2072 ,C1831_=_C2149 ,C1831_=_C2172 ,\nC1831_=_C2277 ,C1831_=_C2790 ,C1831_=_C2893 ,C1831_=_C2918 ,C1831_=_C3082 ,C1831_=_C3222 ,\nC1831_=_C3287 ,C1831_=_C3309 ,C1831_=_C3348 ,C1831_=_C3423 ,C1831_=_C3431 ,C1831_=_C3502 ,\nC1831_=_C3512 ,C1831_=_C3542 ,C1831_=_C3732 ,C1831_=_C3856 ,C1831_=_C3962 ,C1844_=_C1883 ,\nC1844_=_C1941 ,C1844_=_C2069 ,C1844_=_C2148 ,C1844_=_C2168 ,C1844_=_C2272 ,C1844_=_C2788 ,\nC1844_=_C2913 ,C1844_=_C2963 ,C1844_=_C3078 ,C1844_=_C3308 ,C1844_=_C3344 ,C1844_=_C3419 ,\nC1844_=_C3496 ,C1844_=_C3507 ,C1844_=_C3851 ,C1844_=_C3940 ,C1844_=_C3941 ,C1883_=_C1941 ,\nC1883_=_C2069 ,C1883_=_C2148 ,C1883_=_C2168 ,C1883_=_C2272 ,C1883_=_C2788 ,C1883_=_C2913 ,\nC1883_=_C2963 ,C1883_=_C3078 ,C1883_=_C3308 ,C1883_=_C3344 ,C1883_=_C3419 ,C1883_=_C3496 ,\nC1883_=_C3507 ,C1883_=_C3851 ,C1883_=_C3940 ,C1883_=_C3941 ,C1941_=_C2069 ,C1941_=_C2148 ,\nC1941_=_C2168 ,C1941_=_C2272 ,C1941_=_C2788 ,C1941_=_C2913 ,C1941_=_C2963 ,C1941_=_C3078 ,\nC1941_=_C3308 ,C1941_=_C3344 ,C1941_=_C3419 ,C1941_=_C3496 ,C1941_=_C3507 ,C1941_=_C3851 ,\nC1941_=_C3940 ,C1941_=_C3941 ,C2069_=_C2072 ,C2069_=_C2148 ,C2069_=_C2168 ,C2069_=_C2272 ,\nC2069_=_C2788 ,C2069_=_C2913 ,C2069_=_C2963 ,C2069_=_C3078 ,C2069_=_C3308 ,C2069_=_C3344 ,\nC2069_=_C3419</w:t>
      </w:r>
    </w:p>
    <w:p>
      <w:pPr>
        <w:pStyle w:val="PreformattedText"/>
        <w:bidi w:val="0"/>
        <w:spacing w:before="0" w:after="0"/>
        <w:jc w:val="left"/>
        <w:rPr/>
      </w:pPr>
      <w:r>
        <w:rPr/>
        <w:t xml:space="preserve"> </w:t>
      </w:r>
      <w:r>
        <w:rPr/>
        <w:t>,C2069_=_C3496 ,C2069_=_C3507 ,C2069_=_C3851 ,C2069_=_C3940 ,C2069_=_C3941 ,\nC2072_=_C2149 ,C2072_=_C2172 ,C2072_=_C2277 ,C2072_=_C2790 ,C2072_=_C2893 ,C2072_=_C2918 ,\nC2072_=_C3082 ,C2072_=_C3222 ,C2072_=_C3287 ,C2072_=_C3309 ,C2072_=_C3348 ,C2072_=_C3423 ,\nC2072_=_C3431 ,C2072_=_C3502 ,C2072_=_C3512 ,C2072_=_C3542 ,C2072_=_C3732 ,C2072_=_C3856 ,\nC2072_=_C3962 ,C2148_=_C2149 ,C2148_=_C2168 ,C2148_=_C2272 ,C2148_=_C2788 ,C2148_=_C2913 ,\nC2148_=_C2963 ,C2148_=_C3078 ,C2148_=_C3308 ,C2148_=_C3344 ,C2148_=_C3419 ,C2148_=_C3496 ,\nC2148_=_C3507 ,C2148_=_C3851 ,C2148_=_C3940 ,C2148_=_C3941 ,C2149_=_C2172 ,C2149_=_C2277 ,\nC2149_=_C2790 ,C2149_=_C2893 ,C2149_=_C2918 ,C2149_=_C3082 ,C2149_=_C3222 ,C2149_=_C3287 ,\nC2149_=_C3309 ,C2149_=_C3348 ,C2149_=_C3423 ,C2149_=_C3431 ,C2149_=_C3502 ,C2149_=_C3512 ,\nC2149_=_C3542 ,C2149_=_C3732 ,C2149_=_C3856 ,C2149_=_C3962 ,C2168_=_C2172 ,C2168_=_C2272 ,\nC2168_=_C2788 ,C2168_=_C2913 ,C2168_=_C2963 ,C2168_=_C3078 ,C2168_=_C3308 ,C2168_=_C3344 ,\nC2168_=_C3419 ,C2168_=_C3496 ,C2168_=_C3507 ,C2168_=_C3851 ,C2168_=_C3940 ,C2168_=_C3941 ,\nC2172_=_C2277 ,C2172_=_C2790 ,C2172_=_C2893 ,C2172_=_C2918 ,C2172_=_C3082 ,C2172_=_C3222 ,\nC2172_=_C3287 ,C2172_=_C3309 ,C2172_=_C3348 ,C2172_=_C3423 ,C2172_=_C3431 ,C2172_=_C3502 ,\nC2172_=_C3512 ,C2172_=_C3542 ,C2172_=_C3732 ,C2172_=_C3856 ,C2172_=_C3962 ,C2272_=_C2277 ,\nC2272_=_C2788 ,C2272_=_C2913 ,C2272_=_C2963 ,C2272_=_C3078 ,C2272_=_C3308 ,C2272_=_C3344 ,\nC2272_=_C3419 ,C2272_=_C3496 ,C2272_=_C3507 ,C2272_=_C3851 ,C2272_=_C3940 ,C2272_=_C3941 ,\nC2277_=_C2790 ,C2277_=_C2893 ,C2277_=_C2918 ,C2277_=_C3082 ,C2277_=_C3222 ,C2277_=_C3287 ,\nC2277_=_C3309 ,C2277_=_C3348 ,C2277_=_C3423 ,C2277_=_C3431 ,C2277_=_C3502 ,C2277_=_C3512 ,\nC2277_=_C3542 ,C2277_=_C3732 ,C2277_=_C3856 ,C2277_=_C3962 ,C2788_=_C2790 ,C2788_=_C2913 ,\nC2788_=_C2963 ,C2788_=_C3078 ,C2788_=_C3308 ,C2788_=_C3344 ,C2788_=_C3419 ,C2788_=_C3496 ,\nC2788_=_C3507 ,C2788_=_C3851 ,C2788_=_C3940 ,C2788_=_C3941 ,C2790_=_C2893 ,C2790_=_C2918 ,\nC2790_=_C3082 ,C2790_=_C3222 ,C2790_=_C3287 ,C2790_=_C3309 ,C2790_=_C3348 ,C2790_=_C3423 ,\nC2790_=_C3431 ,C2790_=_C3502 ,C2790_=_C3512 ,C2790_=_C3542 ,C2790_=_C3732 ,C2790_=_C3856 ,\nC2790_=_C3962 ,C2893_=_C2918 ,C2893_=_C3082 ,C2893_=_C3222 ,C2893_=_C3287 ,C2893_=_C3309 ,\nC2893_=_C3348 ,C2893_=_C3423 ,C2893_=_C3431 ,C2893_=_C3502 ,C2893_=_C3512 ,C2893_=_C3542 ,\nC2893_=_C3732 ,C2893_=_C3856 ,C2893_=_C3962 ,C2913_=_C2918 ,C2913_=_C2963 ,C2913_=_C3078 ,\nC2913_=_C3308 ,C2913_=_C3344 ,C2913_=_C3419 ,C2913_=_C3496 ,C2913_=_C3507 ,C2913_=_C3851 ,\nC2913_=_C3940 ,C2913_=_C3941 ,C2918_=_C3082 ,C2918_=_C3222 ,C2918_=_C3287 ,C2918_=_C3309 ,\nC2918_=_C3348 ,C2918_=_C3423 ,C2918_=_C3431 ,C2918_=_C3502 ,C2918_=_C3512 ,C2918_=_C3542 ,\nC2918_=_C3732 ,C2918_=_C3856 ,C2918_=_C3962 ,C2963_=_C3078 ,C2963_=_C3308 ,C2963_=_C3344 ,\nC2963_=_C3419 ,C2963_=_C3496 ,C2963_=_C3507 ,C2963_=_C3851 ,C2963_=_C3940 ,C2963_=_C3941 ,\nC3078_=_C3082 ,C3078_=_C3308 ,C3078_=_C3344 ,C3078_=_C3419 ,C3078_=_C3496 ,C3078_=_C3507 ,\nC3078_=_C3851 ,C3078_=_C3940 ,C3078_=_C3941 ,C3082_=_C3222 ,C3082_=_C3287 ,C3082_=_C3309 ,\nC3082_=_C3348 ,C3082_=_C3423 ,C3082_=_C3431 ,C3082_=_C3502 ,C3082_=_C3512 ,C3082_=_C3542 ,\nC3082_=_C3732 ,C3082_=_C3856 ,C3082_=_C3962 ,C3222_=_C3287 ,C3222_=_C3309 ,C3222_=_C3348 ,\nC3222_=_C3423 ,C3222_=_C3431 ,C3222_=_C3502 ,C3222_=_C3512 ,C3222_=_C3542 ,C3222_=_C3732 ,\nC3222_=_C3856 ,C3222_=_C3962 ,C3287_=_C3309 ,C3287_=_C3348 ,C3287_=_C3423 ,C3287_=_C3431 ,\nC3287_=_C3502 ,C3287_=_C3512 ,C3287_=_C3542 ,C3287_=_C3732 ,C3287_=_C3856 ,C3287_=_C3962 ,\nC3308_=_C3309 ,C3308_=_C3344 ,C3308_=_C3419 ,C3308_=_C3496 ,C3308_=_C3507 ,C3308_=_C3851 ,\nC3308_=_C3940 ,C3308_=_C3941 ,C3309_=_C3348 ,C3309_=_C3423 ,C3309_=_C3431 ,C3309_=_C3502 ,\nC3309_=_C3512 ,C3309_=_C3542 ,C3309_=_C3732 ,C3309_=_C3856 ,C3309_=_C3962 ,C3344_=_C3348 ,\nC3344_=_C3419 ,C3344_=_C3496 ,C3344_=_C3507 ,C3344_=_C3851 ,C3344_=_C3940 ,C3344_=_C3941 ,\nC3348_=_C3423 ,C3348_=_C3431 ,C3348_=_C3502 ,C3348_=_C3512 ,C3348_=_C3542 ,C3348_=_C3732 ,\nC3348_=_C3856 ,C3348_=_C3962 ,C3419_=_C3423 ,C3419_=_C3496 ,C3419_=_C3507 ,C3419_=_C3851 ,\nC3419_=_C3940 ,C3419_=_C3941 ,C3423_=_C3431 ,C3423_=_C3502 ,C3423_=_C3512 ,C3423_=_C3542 ,\nC3423_=_C3732 ,C3423_=_C3856 ,C3423_=_C3962 ,C3431_=_C3502 ,C3431_=_C3512 ,C3431_=_C3542 ,\nC3431_=_C3732 ,C3431_=_C3856 ,C3431_=_C3962 ,C3496_=_C3502 ,C3496_=_C3507 ,C3496_=_C3851 ,\nC3496_=_C3940 ,C3496_=_C3941 ,C3502_=_C3512 ,C3502_=_C3542 ,C3502_=_C3732 ,C3502_=_C3856 ,\nC3502_=_C3962 ,C3507_=_C3512 ,C3507_=_C3851 ,C3507_=_C3940 ,C3507_=_C3941 ,C3512_=_C3542 ,\nC3512_=_C3732 ,C3512_=_C3856 ,C3512_=_C3962 ,C3542_=_C3732 ,C3542_=_C3856 ,C3542_=_C3962 ,\nC3732_=_C3856 ,C3732_=_C3962 ,C3851_=_C3856 ,C3851_=_C3940 ,C3851_=_C3941 ,C3856_=_C3962 ,\nC3940_=_C3941 ,"];168[shape=box, label="id:168 level: 6\n57: C563 C644 C732 C757 C817 \nC825 C929 C947 C972 C998 C1304 \nC1311 C1434 C1441 C1530 C2058 C2067 \nC2157 C2166 C2250 C2546 C2642 C2705 \nC2716 C2777 C2786 C3010 C3037 C3067 \nC3068 C3069 C3070 C3071 C3072 C3073 \nC3074 C3075 C3076 C3077 C3078 C3079 \nC3080 C3081 C3082 C3183 C3306 C3417 \nC3494 C3653 C3663 C3850 C3851 C3852 \nC3853 C3854 C3855 C3856 \n824: C563_=_C644( C563 C644 ) C563_=_C817( C563 C817 ) C563_=_C947( C563 C947 ) C563_=_C972( C563 C972 ) C563_=_C998( C563 C998 ) \nC563_=_C1304( C563 C1304 ) C563_=_C1434( C563 C1434 ) C563_=_C2058( C563 C2058 ) C563_=_C2157( C563 C2157 ) C563_=_C2250( C563 C2250 ) C563_=_C2705( C563 C2705 ) \nC563_=_C2777( C563 C2777 ) C563_=_C3067( C563 C3067 ) C563_=_C3068( C563 C3068 ) C563_=_C3069( C563 C3069 ) C563_=_C3070( C563 C3070 ) C563_=_C3071( C563 C3071 ) \nC563_=_C3072( C563 C3072 ) C563_=_C3073( C563 C3073 ) C563_=_C3074( C563 C3074 ) C563_=_C3075( C563 C3075 ) C563_=_C3076( C563 C3076 ) C563_=_C3077( C563 C3077 ) \nC563_=_C3078( C563 C3078 ) C563_=_C3079( C563 C3079 ) C563_=_C3080( C563 C3080 ) C563_=_C3081( C563 C3081 ) C563_=_C3082( C563 C3082 ) C644_=_C817( C644 C817 ) \nC644_=_C947( C644 C947 ) C644_=_C972( C644 C972 ) C644_=_C998( C644 C998 ) C644_=_C1304( C644 C1304 ) C644_=_C1434( C644 C1434 ) C644_=_C2058( C644 C2058 ) \nC644_=_C2157( C644 C2157 ) C644_=_C2250( C644 C2250 ) C644_=_C2705( C644 C2705 ) C644_=_C2777( C644 C2777 ) C644_=_C3067( C644 C3067 ) C644_=_C3068( C644 C3068 ) \nC644_=_C3069( C644 C3069 ) C644_=_C3070( C644 C3070 ) C644_=_C3071( C644 C3071 ) C644_=_C3072( C644 C3072 ) C644_=_C3073( C644 C3073 ) C644_=_C3074( C644 C3074 ) \nC644_=_C3075( C644 C3075 ) C644_=_C3076( C644 C3076 ) C644_=_C3077( C644 C3077 ) C644_=_C3078( C644 C3078 ) C644_=_C3079( C644 C3079 ) C644_=_C3080( C644 C3080 ) \nC644_=_C3081( C644 C3081 ) C644_=_C3082( C644 C3082 ) C732_=_C757( C732 C757 ) C732_=_C825( C732 C825 ) C732_=_C929( C732 C929 ) C732_=_C1311( C732 C1311 ) \nC732_=_C1441( C732 C1441 ) C732_=_C1530( C732 C1530 ) C732_=_C2067( C732 C2067 ) C732_=_C2166( C732 C2166 ) C732_=_C2546( C732 C2546 ) C732_=_C2642( C732 C2642 ) \nC732_=_C2716( C732 C2716 ) C732_=_C2786( C732 C2786 ) C732_=_C3010( C732 C3010 ) C732_=_C3037( C732 C3037 ) C732_=_C3075( C732 C3075 ) C732_=_C3183( C732 C3183 ) \nC732_=_C3306( C732 C3306 ) C732_=_C3417( C732 C3417 ) C732_=_C3494( C732 C3494 ) C732_=_C3653( C732 C3653 ) C732_=_C3663( C732 C3663 ) C732_=_C3850( C732 C3850 ) \nC732_=_C3851( C732 C3851 ) C732_=_C3852( C732 C3852 ) C732_=_C3853( C732 C3853 ) C732_=_C3854( C732 C3854 ) C732_=_C3855( C732 C3855 ) C732_=_C3856( C732 C3856 ) \nC757_=_C825( C757 C825 ) C757_=_C929( C757 C929 ) C757_=_C1311( C757 C1311 ) C757_=_C1441( C757 C1441 ) C757_=_C1530( C757 C1530 ) C757_=_C2067( C757 C2067 ) \nC757_=_C2166( C757 C2166 ) C757_=_C2546( C757 C2546 ) C757_=_C2642( C757 C2642 ) C757_=_C2716( C757 C2716 ) C757_=_C2786( C757 C2786 ) C757_=_C3010( C757 C3010 ) \nC757_=_C3037( C757 C3037 ) C757_=_C3075( C757 C3075 ) C757_=_C3183( C757 C3183 ) C757_=_C3306( C757 C3306 ) C757_=_C3417( C757 C3417 ) C757_=_C3494( C757 C3494 ) \nC757_=_C3653( C757 C3653 ) C757_=_C3663( C757 C3663 ) C757_=_C3850( C757 C3850 ) C757_=_C3851( C757 C3851 ) C757_=_C3852( C757 C3852 ) C757_=_C3853( C757 C3853 ) \nC757_=_C3854( C757 C3854 ) C757_=_C3855( C757 C3855 ) C757_=_C3856( C757 C3856 ) C817_=_C825( C817 C825 ) C817_=_C947( C817 C947 ) C817_=_C972( C817 C972 ) \nC817_=_C998( C817 C998 ) C817_=_C1304( C817 C1304 ) C817_=_C1434( C817 C1434 ) C817_=_C2058( C817 C2058 ) C817_=_C2157( C817 C2157 ) C817_=_C2250( C817 C2250 ) \nC817_=_C2705( C817 C2705 ) C817_=_C2777( C817 C2777 ) C817_=_C3067( C817 C3067 ) C817_=_C3068( C817 C3068 ) C817_=_C3069( C817 C3069 ) C817_=_C3070( C817 C3070 ) \nC817_=_C3071( C817 C3071 ) C817_=_C3072( C817 C3072 ) C817_=_C3073( C817 C3073 ) C817_=_C3074( C817 C3074 ) C817_=_C3075( C817 C3075 ) C817_=_C3076( C817 C3076 ) \nC817_=_C3077( C817 C3077 ) C817_=_C3078( C817 C3078 ) C817_=_C3079( C817 C3079 ) C817_=_C3080( C817 C3080 ) C817_=_C3081( C817 C3081 ) C817_=_C3082( C817 C3082 ) \nC825_=_C929( C825 C929 ) C825_=_C1311( C825 C1311 ) C825_=_C1441( C825 C1441 ) C825_=_C1530( C825 C1530 ) C825_=_C2067( C825 C2067 ) C825_=_C2166( C825 C2166 ) \nC825_=_C2546( C825 C2546 ) C825_=_C2642( C825 C2642 ) C825_=_C2716( C825 C2716 ) C825_=_C2786( C825 C2786 ) C825_=_C3010( C825 C3010 ) C825_=_C3037( C825 C3037 ) \nC825_=_C3075( C825 C3075 ) C825_=_C3183( C825 C3183 ) C825_=_C3306( C825 C3306 ) C825_=_C3417( C825 C3417 ) C825_=_C3494( C825 C3494 ) C825_=_C3653( C825 C3653 ) \nC825_=_C3663( C825 C3663 ) C825_=_C3850( C825 C3850 ) C825_=_C3851( C825 C3851 ) C825_=_C3852( C825 C3852 ) C825_=_C3853( C825 C3853 ) C825_=_C3854( C825 C3854 ) \nC825_=_C3855( C825 C3855 ) C825_=_C3856( C825 C3856 ) C929_=_C1311( C929 C1311 ) C929_=_C1441( C929 C1441 ) C929_=_C1530( C929 C1530 ) C929_=_C2067( C929 C2067 ) \nC929_=_C2166( C929 C2166 ) C929_=_C2546( C929 C2546 ) C929_=_C2642( C929 C2642 ) C929_=_C2716( C929 C2716 ) C929_=_C2786( C929 C2786 ) C929_=_C3010( C929 C3010 ) \nC929_=_C3037( C929 C3037</w:t>
      </w:r>
    </w:p>
    <w:p>
      <w:pPr>
        <w:pStyle w:val="PreformattedText"/>
        <w:bidi w:val="0"/>
        <w:spacing w:before="0" w:after="0"/>
        <w:jc w:val="left"/>
        <w:rPr/>
      </w:pPr>
      <w:r>
        <w:rPr/>
        <w:t xml:space="preserve"> </w:t>
      </w:r>
      <w:r>
        <w:rPr/>
        <w:t>) C929_=_C3075( C929 C3075 ) C929_=_C3183( C929 C3183 ) C929_=_C3306( C929 C3306 ) C929_=_C3417( C929 C3417 ) C929_=_C3494( C929 C3494 ) \nC929_=_C3653( C929 C3653 ) C929_=_C3663( C929 C3663 ) C929_=_C3850( C929 C3850 ) C929_=_C3851( C929 C3851 ) C929_=_C3852( C929 C3852 ) C929_=_C3853( C929 C3853 ) \nC929_=_C3854( C929 C3854 ) C929_=_C3855( C929 C3855 ) C929_=_C3856( C929 C3856 ) C947_=_C972( C947 C972 ) C947_=_C998( C947 C998 ) C947_=_C1304( C947 C1304 ) \nC947_=_C1434( C947 C1434 ) C947_=_C2058( C947 C2058 ) C947_=_C2157( C947 C2157 ) C947_=_C2250( C947 C2250 ) C947_=_C2705( C947 C2705 ) C947_=_C2777( C947 C2777 ) \nC947_=_C3067( C947 C3067 ) C947_=_C3068( C947 C3068 ) C947_=_C3069( C947 C3069 ) C947_=_C3070( C947 C3070 ) C947_=_C3071( C947 C3071 ) C947_=_C3072( C947 C3072 ) \nC947_=_C3073( C947 C3073 ) C947_=_C3074( C947 C3074 ) C947_=_C3075( C947 C3075 ) C947_=_C3076( C947 C3076 ) C947_=_C3077( C947 C3077 ) C947_=_C3078( C947 C3078 ) \nC947_=_C3079( C947 C3079 ) C947_=_C3080( C947 C3080 ) C947_=_C3081( C947 C3081 ) C947_=_C3082( C947 C3082 ) C972_=_C998( C972 C998 ) C972_=_C1304( C972 C1304 ) \nC972_=_C1434( C972 C1434 ) C972_=_C2058( C972 C2058 ) C972_=_C2157( C972 C2157 ) C972_=_C2250( C972 C2250 ) C972_=_C2705( C972 C2705 ) C972_=_C2777( C972 C2777 ) \nC972_=_C3067( C972 C3067 ) C972_=_C3068( C972 C3068 ) C972_=_C3069( C972 C3069 ) C972_=_C3070( C972 C3070 ) C972_=_C3071( C972 C3071 ) C972_=_C3072( C972 C3072 ) \nC972_=_C3073( C972 C3073 ) C972_=_C3074( C972 C3074 ) C972_=_C3075( C972 C3075 ) C972_=_C3076( C972 C3076 ) C972_=_C3077( C972 C3077 ) C972_=_C3078( C972 C3078 ) \nC972_=_C3079( C972 C3079 ) C972_=_C3080( C972 C3080 ) C972_=_C3081( C972 C3081 ) C972_=_C3082( C972 C3082 ) C998_=_C1304( C998 C1304 ) C998_=_C1434( C998 C1434 ) \nC998_=_C2058( C998 C2058 ) C998_=_C2157( C998 C2157 ) C998_=_C2250( C998 C2250 ) C998_=_C2705( C998 C2705 ) C998_=_C2777( C998 C2777 ) C998_=_C3067( C998 C3067 ) \nC998_=_C3068( C998 C3068 ) C998_=_C3069( C998 C3069 ) C998_=_C3070( C998 C3070 ) C998_=_C3071( C998 C3071 ) C998_=_C3072( C998 C3072 ) C998_=_C3073( C998 C3073 ) \nC998_=_C3074( C998 C3074 ) C998_=_C3075( C998 C3075 ) C998_=_C3076( C998 C3076 ) C998_=_C3077( C998 C3077 ) C998_=_C3078( C998 C3078 ) C998_=_C3079( C998 C3079 ) \nC998_=_C3080( C998 C3080 ) C998_=_C3081( C998 C3081 ) C998_=_C3082( C998 C3082 ) C1304_=_C1311( C1304 C1311 ) C1304_=_C1434( C1304 C1434 ) C1304_=_C2058( C1304 C2058 ) \nC1304_=_C2157( C1304 C2157 ) C1304_=_C2250( C1304 C2250 ) C1304_=_C2705( C1304 C2705 ) C1304_=_C2777( C1304 C2777 ) C1304_=_C3067( C1304 C3067 ) C1304_=_C3068( C1304 C3068 ) \nC1304_=_C3069( C1304 C3069 ) C1304_=_C3070( C1304 C3070 ) C1304_=_C3071( C1304 C3071 ) C1304_=_C3072( C1304 C3072 ) C1304_=_C3073( C1304 C3073 ) C1304_=_C3074( C1304 C3074 ) \nC1304_=_C3075( C1304 C3075 ) C1304_=_C3076( C1304 C3076 ) C1304_=_C3077( C1304 C3077 ) C1304_=_C3078( C1304 C3078 ) C1304_=_C3079( C1304 C3079 ) C1304_=_C3080( C1304 C3080 ) \nC1304_=_C3081( C1304 C3081 ) C1304_=_C3082( C1304 C3082 ) C1311_=_C1441( C1311 C1441 ) C1311_=_C1530( C1311 C1530 ) C1311_=_C2067( C1311 C2067 ) C1311_=_C2166( C1311 C2166 ) \nC1311_=_C2546( C1311 C2546 ) C1311_=_C2642( C1311 C2642 ) C1311_=_C2716( C1311 C2716 ) C1311_=_C2786( C1311 C2786 ) C1311_=_C3010( C1311 C3010 ) C1311_=_C3037( C1311 C3037 ) \nC1311_=_C3075( C1311 C3075 ) C1311_=_C3183( C1311 C3183 ) C1311_=_C3306( C1311 C3306 ) C1311_=_C3417( C1311 C3417 ) C1311_=_C3494( C1311 C3494 ) C1311_=_C3653( C1311 C3653 ) \nC1311_=_C3663( C1311 C3663 ) C1311_=_C3850( C1311 C3850 ) C1311_=_C3851( C1311 C3851 ) C1311_=_C3852( C1311 C3852 ) C1311_=_C3853( C1311 C3853 ) C1311_=_C3854( C1311 C3854 ) \nC1311_=_C3855( C1311 C3855 ) C1311_=_C3856( C1311 C3856 ) C1434_=_C1441( C1434 C1441 ) C1434_=_C2058( C1434 C2058 ) C1434_=_C2157( C1434 C2157 ) C1434_=_C2250( C1434 C2250 ) \nC1434_=_C2705( C1434 C2705 ) C1434_=_C2777( C1434 C2777 ) C1434_=_C3067( C1434 C3067 ) C1434_=_C3068( C1434 C3068 ) C1434_=_C3069( C1434 C3069 ) C1434_=_C3070( C1434 C3070 ) \nC1434_=_C3071( C1434 C3071 ) C1434_=_C3072( C1434 C3072 ) C1434_=_C3073( C1434 C3073 ) C1434_=_C3074( C1434 C3074 ) C1434_=_C3075( C1434 C3075 ) C1434_=_C3076( C1434 C3076 ) \nC1434_=_C3077( C1434 C3077 ) C1434_=_C3078( C1434 C3078 ) C1434_=_C3079( C1434 C3079 ) C1434_=_C3080( C1434 C3080 ) C1434_=_C3081( C1434 C3081 ) C1434_=_C3082( C1434 C3082 ) \nC1441_=_C1530( C1441 C1530 ) C1441_=_C2067( C1441 C2067 ) C1441_=_C2166( C1441 C2166 ) C1441_=_C2546( C1441 C2546 ) C1441_=_C2642( C1441 C2642 ) C1441_=_C2716( C1441 C2716 ) \nC1441_=_C2786( C1441 C2786 ) C1441_=_C3010( C1441 C3010 ) C1441_=_C3037( C1441 C3037 ) C1441_=_C3075( C1441 C3075 ) C1441_=_C3183( C1441 C3183 ) C1441_=_C3306( C1441 C3306 ) \nC1441_=_C3417( C1441 C3417 ) C1441_=_C3494( C1441 C3494 ) C1441_=_C3653( C1441 C3653 ) C1441_=_C3663( C1441 C3663 ) C1441_=_C3850( C1441 C3850 ) C1441_=_C3851( C1441 C3851 ) \nC1441_=_C3852( C1441 C3852 ) C1441_=_C3853( C1441 C3853 ) C1441_=_C3854( C1441 C3854 ) C1441_=_C3855( C1441 C3855 ) C1441_=_C3856( C1441 C3856 ) C1530_=_C2067( C1530 C2067 ) \nC1530_=_C2166( C1530 C2166 ) C1530_=_C2546( C1530 C2546 ) C1530_=_C2642( C1530 C2642 ) C1530_=_C2716( C1530 C2716 ) C1530_=_C2786( C1530 C2786 ) C1530_=_C3010( C1530 C3010 ) \nC1530_=_C3037( C1530 C3037 ) C1530_=_C3075( C1530 C3075 ) C1530_=_C3183( C1530 C3183 ) C1530_=_C3306( C1530 C3306 ) C1530_=_C3417( C1530 C3417 ) C1530_=_C3494( C1530 C3494 ) \nC1530_=_C3653( C1530 C3653 ) C1530_=_C3663( C1530 C3663 ) C1530_=_C3850( C1530 C3850 ) C1530_=_C3851( C1530 C3851 ) C1530_=_C3852( C1530 C3852 ) C1530_=_C3853( C1530 C3853 ) \nC1530_=_C3854( C1530 C3854 ) C1530_=_C3855( C1530 C3855 ) C1530_=_C3856( C1530 C3856 ) C2058_=_C2067( C2058 C2067 ) C2058_=_C2157( C2058 C2157 ) C2058_=_C2250( C2058 C2250 ) \nC2058_=_C2705( C2058 C2705 ) C2058_=_C2777( C2058 C2777 ) C2058_=_C3067( C2058 C3067 ) C2058_=_C3068( C2058 C3068 ) C2058_=_C3069( C2058 C3069 ) C2058_=_C3070( C2058 C3070 ) \nC2058_=_C3071( C2058 C3071 ) C2058_=_C3072( C2058 C3072 ) C2058_=_C3073( C2058 C3073 ) C2058_=_C3074( C2058 C3074 ) C2058_=_C3075( C2058 C3075 ) C2058_=_C3076( C2058 C3076 ) \nC2058_=_C3077( C2058 C3077 ) C2058_=_C3078( C2058 C3078 ) C2058_=_C3079( C2058 C3079 ) C2058_=_C3080( C2058 C3080 ) C2058_=_C3081( C2058 C3081 ) C2058_=_C3082( C2058 C3082 ) \nC2067_=_C2166( C2067 C2166 ) C2067_=_C2546( C2067 C2546 ) C2067_=_C2642( C2067 C2642 ) C2067_=_C2716( C2067 C2716 ) C2067_=_C2786( C2067 C2786 ) C2067_=_C3010( C2067 C3010 ) \nC2067_=_C3037( C2067 C3037 ) C2067_=_C3075( C2067 C3075 ) C2067_=_C3183( C2067 C3183 ) C2067_=_C3306( C2067 C3306 ) C2067_=_C3417( C2067 C3417 ) C2067_=_C3494( C2067 C3494 ) \nC2067_=_C3653( C2067 C3653 ) C2067_=_C3663( C2067 C3663 ) C2067_=_C3850( C2067 C3850 ) C2067_=_C3851( C2067 C3851 ) C2067_=_C3852( C2067 C3852 ) C2067_=_C3853( C2067 C3853 ) \nC2067_=_C3854( C2067 C3854 ) C2067_=_C3855( C2067 C3855 ) C2067_=_C3856( C2067 C3856 ) C2157_=_C2166( C2157 C2166 ) C2157_=_C2250( C2157 C2250 ) C2157_=_C2705( C2157 C2705 ) \nC2157_=_C2777( C2157 C2777 ) C2157_=_C3067( C2157 C3067 ) C2157_=_C3068( C2157 C3068 ) C2157_=_C3069( C2157 C3069 ) C2157_=_C3070( C2157 C3070 ) C2157_=_C3071( C2157 C3071 ) \nC2157_=_C3072( C2157 C3072 ) C2157_=_C3073( C2157 C3073 ) C2157_=_C3074( C2157 C3074 ) C2157_=_C3075( C2157 C3075 ) C2157_=_C3076( C2157 C3076 ) C2157_=_C3077( C2157 C3077 ) \nC2157_=_C3078( C2157 C3078 ) C2157_=_C3079( C2157 C3079 ) C2157_=_C3080( C2157 C3080 ) C2157_=_C3081( C2157 C3081 ) C2157_=_C3082( C2157 C3082 ) C2166_=_C2546( C2166 C2546 ) \nC2166_=_C2642( C2166 C2642 ) C2166_=_C2716( C2166 C2716 ) C2166_=_C2786( C2166 C2786 ) C2166_=_C3010( C2166 C3010 ) C2166_=_C3037( C2166 C3037 ) C2166_=_C3075( C2166 C3075 ) \nC2166_=_C3183( C2166 C3183 ) C2166_=_C3306( C2166 C3306 ) C2166_=_C3417( C2166 C3417 ) C2166_=_C3494( C2166 C3494 ) C2166_=_C3653( C2166 C3653 ) C2166_=_C3663( C2166 C3663 ) \nC2166_=_C3850( C2166 C3850 ) C2166_=_C3851( C2166 C3851 ) C2166_=_C3852( C2166 C3852 ) C2166_=_C3853( C2166 C3853 ) C2166_=_C3854( C2166 C3854 ) C2166_=_C3855( C2166 C3855 ) \nC2166_=_C3856( C2166 C3856 ) C2250_=_C2705( C2250 C2705 ) C2250_=_C2777( C2250 C2777 ) C2250_=_C3067( C2250 C3067 ) C2250_=_C3068( C2250 C3068 ) C2250_=_C3069( C2250 C3069 ) \nC2250_=_C3070( C2250 C3070 ) C2250_=_C3071( C2250 C3071 ) C2250_=_C3072( C2250 C3072 ) C2250_=_C3073( C2250 C3073 ) C2250_=_C3074( C2250 C3074 ) C2250_=_C3075( C2250 C3075 ) \nC2250_=_C3076( C2250 C3076 ) C2250_=_C3077( C2250 C3077 ) C2250_=_C3078( C2250 C3078 ) C2250_=_C3079( C2250 C3079 ) C2250_=_C3080( C2250 C3080 ) C2250_=_C3081( C2250 C3081 ) \nC2250_=_C3082( C2250 C3082 ) C2546_=_C2642( C2546 C2642 ) C2546_=_C2716( C2546 C2716 ) C2546_=_C2786( C2546 C2786 ) C2546_=_C3010( C2546 C3010 ) C2546_=_C3037( C2546 C3037 ) \nC2546_=_C3075( C2546 C3075 ) C2546_=_C3183( C2546 C3183 ) C2546_=_C3306( C2546 C3306 ) C2546_=_C3417( C2546 C3417 ) C2546_=_C3494( C2546 C3494 ) C2546_=_C3653( C2546 C3653 ) \nC2546_=_C3663( C2546 C3663 ) C2546_=_C3850( C2546 C3850 ) C2546_=_C3851( C2546 C3851 ) C2546_=_C3852( C2546 C3852 ) C2546_=_C3853( C2546 C3853 ) C2546_=_C3854( C2546 C3854 ) \nC2546_=_C3855( C2546 C3855 ) C2546_=_C3856( C2546 C3856 ) C2642_=_C2716( C2642 C2716 ) C2642_=_C2786( C2642 C2786 ) C2642_=_C3010( C2642 C3010 ) C2642_=_C3037( C2642 C3037 ) \nC2642_=_C3075( C2642 C3075 ) C2642_=_C3183( C2642 C3183 ) C2642_=_C3306( C2642 C3306 ) C2642_=_C3417( C2642 C3417 ) C2642_=_C3494( C2642 C3494 ) C2642_=_C3653( C2642 C3653 ) \nC2642_=_C3663( C2642 C3663 ) C2642_=_C3850( C2642 C3850 ) C2642_=_C3851( C2642 C3851 ) C2642_=_C3852( C2642 C3852 ) C2642_=_C3853( C2642 C3853 ) C2642_=_C3854( C2642 C3854 ) \nC2642_=_C3855( C2642 C3855 ) C2642_=_C3856( C2642 C3856 ) C2705_=_C2716( C2705 C2716 ) C2705_=_C2777( C2705 C2777 ) C2705_=_C3067( C2705 C3067 ) C2705_=_C3068( C2705 C3068 ) \nC2705_=_C3069( C2705 C3069 ) C2705_=_C3070( C2705 C3070 ) C2705_=_C3071(</w:t>
      </w:r>
    </w:p>
    <w:p>
      <w:pPr>
        <w:pStyle w:val="PreformattedText"/>
        <w:bidi w:val="0"/>
        <w:spacing w:before="0" w:after="0"/>
        <w:jc w:val="left"/>
        <w:rPr/>
      </w:pPr>
      <w:r>
        <w:rPr/>
        <w:t xml:space="preserve"> </w:t>
      </w:r>
      <w:r>
        <w:rPr/>
        <w:t>C2705 C3071 ) C2705_=_C3072( C2705 C3072 ) C2705_=_C3073( C2705 C3073 ) C2705_=_C3074( C2705 C3074 ) \nC2705_=_C3075( C2705 C3075 ) C2705_=_C3076( C2705 C3076 ) C2705_=_C3077( C2705 C3077 ) C2705_=_C3078( C2705 C3078 ) C2705_=_C3079( C2705 C3079 ) C2705_=_C3080( C2705 C3080 ) \nC2705_=_C3081( C2705 C3081 ) C2705_=_C3082( C2705 C3082 ) C2716_=_C2786( C2716 C2786 ) C2716_=_C3010( C2716 C3010 ) C2716_=_C3037( C2716 C3037 ) C2716_=_C3075( C2716 C3075 ) \nC2716_=_C3183( C2716 C3183 ) C2716_=_C3306( C2716 C3306 ) C2716_=_C3417( C2716 C3417 ) C2716_=_C3494( C2716 C3494 ) C2716_=_C3653( C2716 C3653 ) C2716_=_C3663( C2716 C3663 ) \nC2716_=_C3850( C2716 C3850 ) C2716_=_C3851( C2716 C3851 ) C2716_=_C3852( C2716 C3852 ) C2716_=_C3853( C2716 C3853 ) C2716_=_C3854( C2716 C3854 ) C2716_=_C3855( C2716 C3855 ) \nC2716_=_C3856( C2716 C3856 ) C2777_=_C2786( C2777 C2786 ) C2777_=_C3067( C2777 C3067 ) C2777_=_C3068( C2777 C3068 ) C2777_=_C3069( C2777 C3069 ) C2777_=_C3070( C2777 C3070 ) \nC2777_=_C3071( C2777 C3071 ) C2777_=_C3072( C2777 C3072 ) C2777_=_C3073( C2777 C3073 ) C2777_=_C3074( C2777 C3074 ) C2777_=_C3075( C2777 C3075 ) C2777_=_C3076( C2777 C3076 ) \nC2777_=_C3077( C2777 C3077 ) C2777_=_C3078( C2777 C3078 ) C2777_=_C3079( C2777 C3079 ) C2777_=_C3080( C2777 C3080 ) C2777_=_C3081( C2777 C3081 ) C2777_=_C3082( C2777 C3082 ) \nC2786_=_C3010( C2786 C3010 ) C2786_=_C3037( C2786 C3037 ) C2786_=_C3075( C2786 C3075 ) C2786_=_C3183( C2786 C3183 ) C2786_=_C3306( C2786 C3306 ) C2786_=_C3417( C2786 C3417 ) \nC2786_=_C3494( C2786 C3494 ) C2786_=_C3653( C2786 C3653 ) C2786_=_C3663( C2786 C3663 ) C2786_=_C3850( C2786 C3850 ) C2786_=_C3851( C2786 C3851 ) C2786_=_C3852( C2786 C3852 ) \nC2786_=_C3853( C2786 C3853 ) C2786_=_C3854( C2786 C3854 ) C2786_=_C3855( C2786 C3855 ) C2786_=_C3856( C2786 C3856 ) C3010_=_C3037( C3010 C3037 ) C3010_=_C3075( C3010 C3075 ) \nC3010_=_C3183( C3010 C3183 ) C3010_=_C3306( C3010 C3306 ) C3010_=_C3417( C3010 C3417 ) C3010_=_C3494( C3010 C3494 ) C3010_=_C3653( C3010 C3653 ) C3010_=_C3663( C3010 C3663 ) \nC3010_=_C3850( C3010 C3850 ) C3010_=_C3851( C3010 C3851 ) C3010_=_C3852( C3010 C3852 ) C3010_=_C3853( C3010 C3853 ) C3010_=_C3854( C3010 C3854 ) C3010_=_C3855( C3010 C3855 ) \nC3010_=_C3856( C3010 C3856 ) C3037_=_C3075( C3037 C3075 ) C3037_=_C3183( C3037 C3183 ) C3037_=_C3306( C3037 C3306 ) C3037_=_C3417( C3037 C3417 ) C3037_=_C3494( C3037 C3494 ) \nC3037_=_C3653( C3037 C3653 ) C3037_=_C3663( C3037 C3663 ) C3037_=_C3850( C3037 C3850 ) C3037_=_C3851( C3037 C3851 ) C3037_=_C3852( C3037 C3852 ) C3037_=_C3853( C3037 C3853 ) \nC3037_=_C3854( C3037 C3854 ) C3037_=_C3855( C3037 C3855 ) C3037_=_C3856( C3037 C3856 ) C3067_=_C3068( C3067 C3068 ) C3067_=_C3069( C3067 C3069 ) C3067_=_C3070( C3067 C3070 ) \nC3067_=_C3071( C3067 C3071 ) C3067_=_C3072( C3067 C3072 ) C3067_=_C3073( C3067 C3073 ) C3067_=_C3074( C3067 C3074 ) C3067_=_C3075( C3067 C3075 ) C3067_=_C3076( C3067 C3076 ) \nC3067_=_C3077( C3067 C3077 ) C3067_=_C3078( C3067 C3078 ) C3067_=_C3079( C3067 C3079 ) C3067_=_C3080( C3067 C3080 ) C3067_=_C3081( C3067 C3081 ) C3067_=_C3082( C3067 C3082 ) \nC3067_=_C3183( C3067 C3183 ) C3068_=_C3069( C3068 C3069 ) C3068_=_C3070( C3068 C3070 ) C3068_=_C3071( C3068 C3071 ) C3068_=_C3072( C3068 C3072 ) C3068_=_C3073( C3068 C3073 ) \nC3068_=_C3074( C3068 C3074 ) C3068_=_C3075( C3068 C3075 ) C3068_=_C3076( C3068 C3076 ) C3068_=_C3077( C3068 C3077 ) C3068_=_C3078( C3068 C3078 ) C3068_=_C3079( C3068 C3079 ) \nC3068_=_C3080( C3068 C3080 ) C3068_=_C3081( C3068 C3081 ) C3068_=_C3082( C3068 C3082 ) C3069_=_C3070( C3069 C3070 ) C3069_=_C3071( C3069 C3071 ) C3069_=_C3072( C3069 C3072 ) \nC3069_=_C3073( C3069 C3073 ) C3069_=_C3074( C3069 C3074 ) C3069_=_C3075( C3069 C3075 ) C3069_=_C3076( C3069 C3076 ) C3069_=_C3077( C3069 C3077 ) C3069_=_C3078( C3069 C3078 ) \nC3069_=_C3079( C3069 C3079 ) C3069_=_C3080( C3069 C3080 ) C3069_=_C3081( C3069 C3081 ) C3069_=_C3082( C3069 C3082 ) C3069_=_C3306( C3069 C3306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2( C3070 C3082 ) C3071_=_C3072( C3071 C3072 ) \nC3071_=_C3073( C3071 C3073 ) C3071_=_C3074( C3071 C3074 ) C3071_=_C3075( C3071 C3075 ) C3071_=_C3076( C3071 C3076 ) C3071_=_C3077( C3071 C3077 ) C3071_=_C3078( C3071 C3078 ) \nC3071_=_C3079( C3071 C3079 ) C3071_=_C3080( C3071 C3080 ) C3071_=_C3081( C3071 C3081 ) C3071_=_C3082( C3071 C3082 ) C3071_=_C3494( C3071 C3494 ) C3072_=_C3073( C3072 C3073 ) \nC3072_=_C3074( C3072 C3074 ) C3072_=_C3075( C3072 C3075 ) C3072_=_C3076( C3072 C3076 ) C3072_=_C3077( C3072 C3077 ) C3072_=_C3078( C3072 C3078 ) C3072_=_C3079( C3072 C3079 ) \nC3072_=_C3080( C3072 C3080 ) C3072_=_C3081( C3072 C3081 ) C3072_=_C3082( C3072 C3082 ) C3073_=_C3074( C3073 C3074 ) C3073_=_C3075( C3073 C3075 ) C3073_=_C3076( C3073 C3076 ) \nC3073_=_C3077( C3073 C3077 ) C3073_=_C3078( C3073 C3078 ) C3073_=_C3079( C3073 C3079 ) C3073_=_C3080( C3073 C3080 ) C3073_=_C3081( C3073 C3081 ) C3073_=_C3082( C3073 C3082 ) \nC3074_=_C3075( C3074 C3075 ) C3074_=_C3076( C3074 C3076 ) C3074_=_C3077( C3074 C3077 ) C3074_=_C3078( C3074 C3078 ) C3074_=_C3079( C3074 C3079 ) C3074_=_C3080( C3074 C3080 ) \nC3074_=_C3081( C3074 C3081 ) C3074_=_C3082( C3074 C3082 ) C3075_=_C3076( C3075 C3076 ) C3075_=_C3077( C3075 C3077 ) C3075_=_C3078( C3075 C3078 ) C3075_=_C3079( C3075 C3079 ) \nC3075_=_C3080( C3075 C3080 ) C3075_=_C3081( C3075 C3081 ) C3075_=_C3082( C3075 C3082 ) C3075_=_C3183( C3075 C3183 ) C3075_=_C3306( C3075 C3306 ) C3075_=_C3417( C3075 C3417 ) \nC3075_=_C3494( C3075 C3494 ) C3075_=_C3653( C3075 C3653 ) C3075_=_C3663( C3075 C3663 ) C3075_=_C3850( C3075 C3850 ) C3075_=_C3851( C3075 C3851 ) C3075_=_C3852( C3075 C3852 ) \nC3075_=_C3853( C3075 C3853 ) C3075_=_C3854( C3075 C3854 ) C3075_=_C3855( C3075 C3855 ) C3075_=_C3856( C3075 C3856 ) C3076_=_C3077( C3076 C3077 ) C3076_=_C3078( C3076 C3078 ) \nC3076_=_C3079( C3076 C3079 ) C3076_=_C3080( C3076 C3080 ) C3076_=_C3081( C3076 C3081 ) C3076_=_C3082( C3076 C3082 ) C3077_=_C3078( C3077 C3078 ) C3077_=_C3079( C3077 C3079 ) \nC3077_=_C3080( C3077 C3080 ) C3077_=_C3081( C3077 C3081 ) C3077_=_C3082( C3077 C3082 ) C3078_=_C3079( C3078 C3079 ) C3078_=_C3080( C3078 C3080 ) C3078_=_C3081( C3078 C3081 ) \nC3078_=_C3082( C3078 C3082 ) C3078_=_C3851( C3078 C3851 ) C3079_=_C3080( C3079 C3080 ) C3079_=_C3081( C3079 C3081 ) C3079_=_C3082( C3079 C3082 ) C3080_=_C3081( C3080 C3081 ) \nC3080_=_C3082( C3080 C3082 ) C3081_=_C3082( C3081 C3082 ) C3082_=_C3856( C3082 C3856 ) C3183_=_C3306( C3183 C3306 ) C3183_=_C3417( C3183 C3417 ) C3183_=_C3494( C3183 C3494 ) \nC3183_=_C3653( C3183 C3653 ) C3183_=_C3663( C3183 C3663 ) C3183_=_C3850( C3183 C3850 ) C3183_=_C3851( C3183 C3851 ) C3183_=_C3852( C3183 C3852 ) C3183_=_C3853( C3183 C3853 ) \nC3183_=_C3854( C3183 C3854 ) C3183_=_C3855( C3183 C3855 ) C3183_=_C3856( C3183 C3856 ) C3306_=_C3417( C3306 C3417 ) C3306_=_C3494( C3306 C3494 ) C3306_=_C3653( C3306 C3653 ) \nC3306_=_C3663( C3306 C3663 ) C3306_=_C3850( C3306 C3850 ) C3306_=_C3851( C3306 C3851 ) C3306_=_C3852( C3306 C3852 ) C3306_=_C3853( C3306 C3853 ) C3306_=_C3854( C3306 C3854 ) \nC3306_=_C3855( C3306 C3855 ) C3306_=_C3856( C3306 C3856 ) C3417_=_C3494( C3417 C3494 ) C3417_=_C3653( C3417 C3653 ) C3417_=_C3663( C3417 C3663 ) C3417_=_C3850( C3417 C3850 ) \nC3417_=_C3851( C3417 C3851 ) C3417_=_C3852( C3417 C3852 ) C3417_=_C3853( C3417 C3853 ) C3417_=_C3854( C3417 C3854 ) C3417_=_C3855( C3417 C3855 ) C3417_=_C3856( C3417 C3856 ) \nC3494_=_C3653( C3494 C3653 ) C3494_=_C3663( C3494 C3663 ) C3494_=_C3850( C3494 C3850 ) C3494_=_C3851( C3494 C3851 ) C3494_=_C3852( C3494 C3852 ) C3494_=_C3853( C3494 C3853 ) \nC3494_=_C3854( C3494 C3854 ) C3494_=_C3855( C3494 C3855 ) C3494_=_C3856( C3494 C3856 ) C3653_=_C3663( C3653 C3663 ) C3653_=_C3850( C3653 C3850 ) C3653_=_C3851( C3653 C3851 ) \nC3653_=_C3852( C3653 C3852 ) C3653_=_C3853( C3653 C3853 ) C3653_=_C3854( C3653 C3854 ) C3653_=_C3855( C3653 C3855 ) C3653_=_C3856( C3653 C3856 ) C3663_=_C3850( C3663 C3850 ) \nC3663_=_C3851( C3663 C3851 ) C3663_=_C3852( C3663 C3852 ) C3663_=_C3853( C3663 C3853 ) C3663_=_C3854( C3663 C3854 ) C3663_=_C3855( C3663 C3855 ) C3663_=_C3856( C3663 C3856 ) \nC3850_=_C3851( C3850 C3851 ) C3850_=_C3852( C3850 C3852 ) C3850_=_C3853( C3850 C3853 ) C3850_=_C3854( C3850 C3854 ) C3850_=_C3855( C3850 C3855 ) C3850_=_C3856( C3850 C3856 ) \nC3851_=_C3852( C3851 C3852 ) C3851_=_C3853( C3851 C3853 ) C3851_=_C3854( C3851 C3854 ) C3851_=_C3855( C3851 C3855 ) C3851_=_C3856( C3851 C3856 ) C3852_=_C3853( C3852 C3853 ) \nC3852_=_C3854( C3852 C3854 ) C3852_=_C3855( C3852 C3855 ) C3852_=_C3856( C3852 C3856 ) C3853_=_C3854( C3853 C3854 ) C3853_=_C3855( C3853 C3855 ) C3853_=_C3856( C3853 C3856 ) \nC3854_=_C3855( C3854 C3855 ) C3854_=_C3856( C3854 C3856 ) C3855_=_C3856( C3855 C3856 ) "];113-&gt;168[label="56: C563 C644 C732 C757 C817 \nC825 C929 C947 C972 C998 C1304 \nC1311 C1434 C1441 C1530 C2058 C2067 \nC2157 C2166 C2250 C2546 C2642 C2705 \nC2716 C2777 C2786 C3010 C3037 C3067 \nC3068 C3069 C3070 C3071 C3072 C3073 \nC3074 C3076 C3077 C3078 C3079 C3080 \nC3081 C3082 C3183 C3306 C3417 C3494 \nC3653 C3663 C3850 C3851 C3852 C3853 \nC3854 C3855 C3856 \n768: C563_=_C644 ,C563_=_C817 ,C563_=_C947 ,C563_=_C972 ,C563_=_C998 ,\nC563_=_C1304 ,C563_=_C1434 ,C563_=_C2058 ,C563_=_C2157 ,C563_=_C2250 ,C563_=_C2705 ,\nC563_=_C2777 ,C563_=_C3067 ,C563_=_C3068 ,C563_=_C3069 ,C563_=_C3070 ,C563_=_C3071 ,\nC563_=_C3072 ,C563_=_C3073 ,C563_=_C3074 ,C563_=_C3076 ,C563_=_C3077 ,C563_=_C3078 ,\nC563_=_C3079 ,C563_=_C3080 ,C563_=_C3081 ,C563_=_C3082 ,C644_=_C817 ,C644_=_C947 ,\nC644_=_C972 ,C644_=_C998 ,C644_=_C1304 ,C644_=_C1434 ,C644_=_C2058 ,C644_=_C2157 ,\nC644_=_C2250 ,C644_=_C2705 ,C644_=_C2777 ,C644_=_C3067</w:t>
      </w:r>
    </w:p>
    <w:p>
      <w:pPr>
        <w:pStyle w:val="PreformattedText"/>
        <w:bidi w:val="0"/>
        <w:spacing w:before="0" w:after="0"/>
        <w:jc w:val="left"/>
        <w:rPr/>
      </w:pPr>
      <w:r>
        <w:rPr/>
        <w:t xml:space="preserve"> </w:t>
      </w:r>
      <w:r>
        <w:rPr/>
        <w:t>,C644_=_C3068 ,C644_=_C3069 ,\nC644_=_C3070 ,C644_=_C3071 ,C644_=_C3072 ,C644_=_C3073 ,C644_=_C3074 ,C644_=_C3076 ,\nC644_=_C3077 ,C644_=_C3078 ,C644_=_C3079 ,C644_=_C3080 ,C644_=_C3081 ,C644_=_C3082 ,\nC732_=_C757 ,C732_=_C825 ,C732_=_C929 ,C732_=_C1311 ,C732_=_C1441 ,C732_=_C1530 ,\nC732_=_C2067 ,C732_=_C2166 ,C732_=_C2546 ,C732_=_C2642 ,C732_=_C2716 ,C732_=_C2786 ,\nC732_=_C3010 ,C732_=_C3037 ,C732_=_C3183 ,C732_=_C3306 ,C732_=_C3417 ,C732_=_C3494 ,\nC732_=_C3653 ,C732_=_C3663 ,C732_=_C3850 ,C732_=_C3851 ,C732_=_C3852 ,C732_=_C3853 ,\nC732_=_C3854 ,C732_=_C3855 ,C732_=_C3856 ,C757_=_C825 ,C757_=_C929 ,C757_=_C1311 ,\nC757_=_C1441 ,C757_=_C1530 ,C757_=_C2067 ,C757_=_C2166 ,C757_=_C2546 ,C757_=_C2642 ,\nC757_=_C2716 ,C757_=_C2786 ,C757_=_C3010 ,C757_=_C3037 ,C757_=_C3183 ,C757_=_C3306 ,\nC757_=_C3417 ,C757_=_C3494 ,C757_=_C3653 ,C757_=_C3663 ,C757_=_C3850 ,C757_=_C3851 ,\nC757_=_C3852 ,C757_=_C3853 ,C757_=_C3854 ,C757_=_C3855 ,C757_=_C3856 ,C817_=_C825 ,\nC817_=_C947 ,C817_=_C972 ,C817_=_C998 ,C817_=_C1304 ,C817_=_C1434 ,C817_=_C2058 ,\nC817_=_C2157 ,C817_=_C2250 ,C817_=_C2705 ,C817_=_C2777 ,C817_=_C3067 ,C817_=_C3068 ,\nC817_=_C3069 ,C817_=_C3070 ,C817_=_C3071 ,C817_=_C3072 ,C817_=_C3073 ,C817_=_C3074 ,\nC817_=_C3076 ,C817_=_C3077 ,C817_=_C3078 ,C817_=_C3079 ,C817_=_C3080 ,C817_=_C3081 ,\nC817_=_C3082 ,C825_=_C929 ,C825_=_C1311 ,C825_=_C1441 ,C825_=_C1530 ,C825_=_C2067 ,\nC825_=_C2166 ,C825_=_C2546 ,C825_=_C2642 ,C825_=_C2716 ,C825_=_C2786 ,C825_=_C3010 ,\nC825_=_C3037 ,C825_=_C3183 ,C825_=_C3306 ,C825_=_C3417 ,C825_=_C3494 ,C825_=_C3653 ,\nC825_=_C3663 ,C825_=_C3850 ,C825_=_C3851 ,C825_=_C3852 ,C825_=_C3853 ,C825_=_C3854 ,\nC825_=_C3855 ,C825_=_C3856 ,C929_=_C1311 ,C929_=_C1441 ,C929_=_C1530 ,C929_=_C2067 ,\nC929_=_C2166 ,C929_=_C2546 ,C929_=_C2642 ,C929_=_C2716 ,C929_=_C2786 ,C929_=_C3010 ,\nC929_=_C3037 ,C929_=_C3183 ,C929_=_C3306 ,C929_=_C3417 ,C929_=_C3494 ,C929_=_C3653 ,\nC929_=_C3663 ,C929_=_C3850 ,C929_=_C3851 ,C929_=_C3852 ,C929_=_C3853 ,C929_=_C3854 ,\nC929_=_C3855 ,C929_=_C3856 ,C947_=_C972 ,C947_=_C998 ,C947_=_C1304 ,C947_=_C1434 ,\nC947_=_C2058 ,C947_=_C2157 ,C947_=_C2250 ,C947_=_C2705 ,C947_=_C2777 ,C947_=_C3067 ,\nC947_=_C3068 ,C947_=_C3069 ,C947_=_C3070 ,C947_=_C3071 ,C947_=_C3072 ,C947_=_C3073 ,\nC947_=_C3074 ,C947_=_C3076 ,C947_=_C3077 ,C947_=_C3078 ,C947_=_C3079 ,C947_=_C3080 ,\nC947_=_C3081 ,C947_=_C3082 ,C972_=_C998 ,C972_=_C1304 ,C972_=_C1434 ,C972_=_C2058 ,\nC972_=_C2157 ,C972_=_C2250 ,C972_=_C2705 ,C972_=_C2777 ,C972_=_C3067 ,C972_=_C3068 ,\nC972_=_C3069 ,C972_=_C3070 ,C972_=_C3071 ,C972_=_C3072 ,C972_=_C3073 ,C972_=_C3074 ,\nC972_=_C3076 ,C972_=_C3077 ,C972_=_C3078 ,C972_=_C3079 ,C972_=_C3080 ,C972_=_C3081 ,\nC972_=_C3082 ,C998_=_C1304 ,C998_=_C1434 ,C998_=_C2058 ,C998_=_C2157 ,C998_=_C2250 ,\nC998_=_C2705 ,C998_=_C2777 ,C998_=_C3067 ,C998_=_C3068 ,C998_=_C3069 ,C998_=_C3070 ,\nC998_=_C3071 ,C998_=_C3072 ,C998_=_C3073 ,C998_=_C3074 ,C998_=_C3076 ,C998_=_C3077 ,\nC998_=_C3078 ,C998_=_C3079 ,C998_=_C3080 ,C998_=_C3081 ,C998_=_C3082 ,C1304_=_C1311 ,\nC1304_=_C1434 ,C1304_=_C2058 ,C1304_=_C2157 ,C1304_=_C2250 ,C1304_=_C2705 ,C1304_=_C2777 ,\nC1304_=_C3067 ,C1304_=_C3068 ,C1304_=_C3069 ,C1304_=_C3070 ,C1304_=_C3071 ,C1304_=_C3072 ,\nC1304_=_C3073 ,C1304_=_C3074 ,C1304_=_C3076 ,C1304_=_C3077 ,C1304_=_C3078 ,C1304_=_C3079 ,\nC1304_=_C3080 ,C1304_=_C3081 ,C1304_=_C3082 ,C1311_=_C1441 ,C1311_=_C1530 ,C1311_=_C2067 ,\nC1311_=_C2166 ,C1311_=_C2546 ,C1311_=_C2642 ,C1311_=_C2716 ,C1311_=_C2786 ,C1311_=_C3010 ,\nC1311_=_C3037 ,C1311_=_C3183 ,C1311_=_C3306 ,C1311_=_C3417 ,C1311_=_C3494 ,C1311_=_C3653 ,\nC1311_=_C3663 ,C1311_=_C3850 ,C1311_=_C3851 ,C1311_=_C3852 ,C1311_=_C3853 ,C1311_=_C3854 ,\nC1311_=_C3855 ,C1311_=_C3856 ,C1434_=_C1441 ,C1434_=_C2058 ,C1434_=_C2157 ,C1434_=_C2250 ,\nC1434_=_C2705 ,C1434_=_C2777 ,C1434_=_C3067 ,C1434_=_C3068 ,C1434_=_C3069 ,C1434_=_C3070 ,\nC1434_=_C3071 ,C1434_=_C3072 ,C1434_=_C3073 ,C1434_=_C3074 ,C1434_=_C3076 ,C1434_=_C3077 ,\nC1434_=_C3078 ,C1434_=_C3079 ,C1434_=_C3080 ,C1434_=_C3081 ,C1434_=_C3082 ,C1441_=_C1530 ,\nC1441_=_C2067 ,C1441_=_C2166 ,C1441_=_C2546 ,C1441_=_C2642 ,C1441_=_C2716 ,C1441_=_C2786 ,\nC1441_=_C3010 ,C1441_=_C3037 ,C1441_=_C3183 ,C1441_=_C3306 ,C1441_=_C3417 ,C1441_=_C3494 ,\nC1441_=_C3653 ,C1441_=_C3663 ,C1441_=_C3850 ,C1441_=_C3851 ,C1441_=_C3852 ,C1441_=_C3853 ,\nC1441_=_C3854 ,C1441_=_C3855 ,C1441_=_C3856 ,C1530_=_C2067 ,C1530_=_C2166 ,C1530_=_C2546 ,\nC1530_=_C2642 ,C1530_=_C2716 ,C1530_=_C2786 ,C1530_=_C3010 ,C1530_=_C3037 ,C1530_=_C3183 ,\nC1530_=_C3306 ,C1530_=_C3417 ,C1530_=_C3494 ,C1530_=_C3653 ,C1530_=_C3663 ,C1530_=_C3850 ,\nC1530_=_C3851 ,C1530_=_C3852 ,C1530_=_C3853 ,C1530_=_C3854 ,C1530_=_C3855 ,C1530_=_C3856 ,\nC2058_=_C2067 ,C2058_=_C2157 ,C2058_=_C2250 ,C2058_=_C2705 ,C2058_=_C2777 ,C2058_=_C3067 ,\nC2058_=_C3068 ,C2058_=_C3069 ,C2058_=_C3070 ,C2058_=_C3071 ,C2058_=_C3072 ,C2058_=_C3073 ,\nC2058_=_C3074 ,C2058_=_C3076 ,C2058_=_C3077 ,C2058_=_C3078 ,C2058_=_C3079 ,C2058_=_C3080 ,\nC2058_=_C3081 ,C2058_=_C3082 ,C2067_=_C2166 ,C2067_=_C2546 ,C2067_=_C2642 ,C2067_=_C2716 ,\nC2067_=_C2786 ,C2067_=_C3010 ,C2067_=_C3037 ,C2067_=_C3183 ,C2067_=_C3306 ,C2067_=_C3417 ,\nC2067_=_C3494 ,C2067_=_C3653 ,C2067_=_C3663 ,C2067_=_C3850 ,C2067_=_C3851 ,C2067_=_C3852 ,\nC2067_=_C3853 ,C2067_=_C3854 ,C2067_=_C3855 ,C2067_=_C3856 ,C2157_=_C2166 ,C2157_=_C2250 ,\nC2157_=_C2705 ,C2157_=_C2777 ,C2157_=_C3067 ,C2157_=_C3068 ,C2157_=_C3069 ,C2157_=_C3070 ,\nC2157_=_C3071 ,C2157_=_C3072 ,C2157_=_C3073 ,C2157_=_C3074 ,C2157_=_C3076 ,C2157_=_C3077 ,\nC2157_=_C3078 ,C2157_=_C3079 ,C2157_=_C3080 ,C2157_=_C3081 ,C2157_=_C3082 ,C2166_=_C2546 ,\nC2166_=_C2642 ,C2166_=_C2716 ,C2166_=_C2786 ,C2166_=_C3010 ,C2166_=_C3037 ,C2166_=_C3183 ,\nC2166_=_C3306 ,C2166_=_C3417 ,C2166_=_C3494 ,C2166_=_C3653 ,C2166_=_C3663 ,C2166_=_C3850 ,\nC2166_=_C3851 ,C2166_=_C3852 ,C2166_=_C3853 ,C2166_=_C3854 ,C2166_=_C3855 ,C2166_=_C3856 ,\nC2250_=_C2705 ,C2250_=_C2777 ,C2250_=_C3067 ,C2250_=_C3068 ,C2250_=_C3069 ,C2250_=_C3070 ,\nC2250_=_C3071 ,C2250_=_C3072 ,C2250_=_C3073 ,C2250_=_C3074 ,C2250_=_C3076 ,C2250_=_C3077 ,\nC2250_=_C3078 ,C2250_=_C3079 ,C2250_=_C3080 ,C2250_=_C3081 ,C2250_=_C3082 ,C2546_=_C2642 ,\nC2546_=_C2716 ,C2546_=_C2786 ,C2546_=_C3010 ,C2546_=_C3037 ,C2546_=_C3183 ,C2546_=_C3306 ,\nC2546_=_C3417 ,C2546_=_C3494 ,C2546_=_C3653 ,C2546_=_C3663 ,C2546_=_C3850 ,C2546_=_C3851 ,\nC2546_=_C3852 ,C2546_=_C3853 ,C2546_=_C3854 ,C2546_=_C3855 ,C2546_=_C3856 ,C2642_=_C2716 ,\nC2642_=_C2786 ,C2642_=_C3010 ,C2642_=_C3037 ,C2642_=_C3183 ,C2642_=_C3306 ,C2642_=_C3417 ,\nC2642_=_C3494 ,C2642_=_C3653 ,C2642_=_C3663 ,C2642_=_C3850 ,C2642_=_C3851 ,C2642_=_C3852 ,\nC2642_=_C3853 ,C2642_=_C3854 ,C2642_=_C3855 ,C2642_=_C3856 ,C2705_=_C2716 ,C2705_=_C2777 ,\nC2705_=_C3067 ,C2705_=_C3068 ,C2705_=_C3069 ,C2705_=_C3070 ,C2705_=_C3071 ,C2705_=_C3072 ,\nC2705_=_C3073 ,C2705_=_C3074 ,C2705_=_C3076 ,C2705_=_C3077 ,C2705_=_C3078 ,C2705_=_C3079 ,\nC2705_=_C3080 ,C2705_=_C3081 ,C2705_=_C3082 ,C2716_=_C2786 ,C2716_=_C3010 ,C2716_=_C3037 ,\nC2716_=_C3183 ,C2716_=_C3306 ,C2716_=_C3417 ,C2716_=_C3494 ,C2716_=_C3653 ,C2716_=_C3663 ,\nC2716_=_C3850 ,C2716_=_C3851 ,C2716_=_C3852 ,C2716_=_C3853 ,C2716_=_C3854 ,C2716_=_C3855 ,\nC2716_=_C3856 ,C2777_=_C2786 ,C2777_=_C3067 ,C2777_=_C3068 ,C2777_=_C3069 ,C2777_=_C3070 ,\nC2777_=_C3071 ,C2777_=_C3072 ,C2777_=_C3073 ,C2777_=_C3074 ,C2777_=_C3076 ,C2777_=_C3077 ,\nC2777_=_C3078 ,C2777_=_C3079 ,C2777_=_C3080 ,C2777_=_C3081 ,C2777_=_C3082 ,C2786_=_C3010 ,\nC2786_=_C3037 ,C2786_=_C3183 ,C2786_=_C3306 ,C2786_=_C3417 ,C2786_=_C3494 ,C2786_=_C3653 ,\nC2786_=_C3663 ,C2786_=_C3850 ,C2786_=_C3851 ,C2786_=_C3852 ,C2786_=_C3853 ,C2786_=_C3854 ,\nC2786_=_C3855 ,C2786_=_C3856 ,C3010_=_C3037 ,C3010_=_C3183 ,C3010_=_C3306 ,C3010_=_C3417 ,\nC3010_=_C3494 ,C3010_=_C3653 ,C3010_=_C3663 ,C3010_=_C3850 ,C3010_=_C3851 ,C3010_=_C3852 ,\nC3010_=_C3853 ,C3010_=_C3854 ,C3010_=_C3855 ,C3010_=_C3856 ,C3037_=_C3183 ,C3037_=_C3306 ,\nC3037_=_C3417 ,C3037_=_C3494 ,C3037_=_C3653 ,C3037_=_C3663 ,C3037_=_C3850 ,C3037_=_C3851 ,\nC3037_=_C3852 ,C3037_=_C3853 ,C3037_=_C3854 ,C3037_=_C3855 ,C3037_=_C3856 ,C3067_=_C3068 ,\nC3067_=_C3069 ,C3067_=_C3070 ,C3067_=_C3071 ,C3067_=_C3072 ,C3067_=_C3073 ,C3067_=_C3074 ,\nC3067_=_C3076 ,C3067_=_C3077 ,C3067_=_C3078 ,C3067_=_C3079 ,C3067_=_C3080 ,C3067_=_C3081 ,\nC3067_=_C3082 ,C3067_=_C3183 ,C3068_=_C3069 ,C3068_=_C3070 ,C3068_=_C3071 ,C3068_=_C3072 ,\nC3068_=_C3073 ,C3068_=_C3074 ,C3068_=_C3076 ,C3068_=_C3077 ,C3068_=_C3078 ,C3068_=_C3079 ,\nC3068_=_C3080 ,C3068_=_C3081 ,C3068_=_C3082 ,C3069_=_C3070 ,C3069_=_C3071 ,C3069_=_C3072 ,\nC3069_=_C3073 ,C3069_=_C3074 ,C3069_=_C3076 ,C3069_=_C3077 ,C3069_=_C3078 ,C3069_=_C3079 ,\nC3069_=_C3080 ,C3069_=_C3081 ,C3069_=_C3082 ,C3069_=_C3306 ,C3070_=_C3071 ,C3070_=_C3072 ,\nC3070_=_C3073 ,C3070_=_C3074 ,C3070_=_C3076 ,C3070_=_C3077 ,C3070_=_C3078 ,C3070_=_C3079 ,\nC3070_=_C3080 ,C3070_=_C3081 ,C3070_=_C3082 ,C3071_=_C3072 ,C3071_=_C3073 ,C3071_=_C3074 ,\nC3071_=_C3076 ,C3071_=_C3077 ,C3071_=_C3078 ,C3071_=_C3079 ,C3071_=_C3080 ,C3071_=_C3081 ,\nC3071_=_C3082 ,C3071_=_C3494 ,C3072_=_C3073 ,C3072_=_C3074 ,C3072_=_C3076 ,C3072_=_C3077 ,\nC3072_=_C3078 ,C3072_=_C3079 ,C3072_=_C3080 ,C3072_=_C3081 ,C3072_=_C3082 ,C3073_=_C3074 ,\nC3073_=_C3076 ,C3073_=_C3077 ,C3073_=_C3078 ,C3073_=_C3079 ,C3073_=_C3080 ,C3073_=_C3081 ,\nC3073_=_C3082 ,C3074_=_C3076 ,C3074_=_C3077 ,C3074_=_C3078 ,C3074_=_C3079 ,C3074_=_C3080 ,\nC3074_=_C3081 ,C3074_=_C3082 ,C3076_=_C3077 ,C3076_=_C3078 ,C3076_=_C3079 ,C3076_=_C3080 ,\nC3076_=_C3081 ,C3076_=_C3082 ,C3077_=_C3078 ,C3077_=_C3079 ,C3077_=_C3080 ,C3077_=_C3081 ,\nC3077_=_C3082 ,C3078_=_C3079 ,C3078_=_C3080 ,C3078_=_C3081 ,C3078_=_C3082 ,C3078_=_C3851 ,\nC3079_=_C3080 ,C3079_=_C3081 ,C3079_=_C3082 ,C3080_=_C3081 ,C3080_=_C3082 ,C3081_=_C3082 ,\nC3082_=_C3856 ,C3183_=_C3306 ,C3183_=_C3417 ,C3183_=_C3494 ,C3183_=_C3653 ,C3183_=_C3663 ,\nC3183_=_C3850 ,C3183_=_C3851 ,C3183_=_C3852 ,C3183_=_C3853 ,C3183_=_C3854</w:t>
      </w:r>
    </w:p>
    <w:p>
      <w:pPr>
        <w:pStyle w:val="PreformattedText"/>
        <w:bidi w:val="0"/>
        <w:spacing w:before="0" w:after="0"/>
        <w:jc w:val="left"/>
        <w:rPr/>
      </w:pPr>
      <w:r>
        <w:rPr/>
        <w:t xml:space="preserve"> </w:t>
      </w:r>
      <w:r>
        <w:rPr/>
        <w:t>,C3183_=_C3855 ,\nC3183_=_C3856 ,C3306_=_C3417 ,C3306_=_C3494 ,C3306_=_C3653 ,C3306_=_C3663 ,C3306_=_C3850 ,\nC3306_=_C3851 ,C3306_=_C3852 ,C3306_=_C3853 ,C3306_=_C3854 ,C3306_=_C3855 ,C3306_=_C3856 ,\nC3417_=_C3494 ,C3417_=_C3653 ,C3417_=_C3663 ,C3417_=_C3850 ,C3417_=_C3851 ,C3417_=_C3852 ,\nC3417_=_C3853 ,C3417_=_C3854 ,C3417_=_C3855 ,C3417_=_C3856 ,C3494_=_C3653 ,C3494_=_C3663 ,\nC3494_=_C3850 ,C3494_=_C3851 ,C3494_=_C3852 ,C3494_=_C3853 ,C3494_=_C3854 ,C3494_=_C3855 ,\nC3494_=_C3856 ,C3653_=_C3663 ,C3653_=_C3850 ,C3653_=_C3851 ,C3653_=_C3852 ,C3653_=_C3853 ,\nC3653_=_C3854 ,C3653_=_C3855 ,C3653_=_C3856 ,C3663_=_C3850 ,C3663_=_C3851 ,C3663_=_C3852 ,\nC3663_=_C3853 ,C3663_=_C3854 ,C3663_=_C3855 ,C3663_=_C3856 ,C3850_=_C3851 ,C3850_=_C3852 ,\nC3850_=_C3853 ,C3850_=_C3854 ,C3850_=_C3855 ,C3850_=_C3856 ,C3851_=_C3852 ,C3851_=_C3853 ,\nC3851_=_C3854 ,C3851_=_C3855 ,C3851_=_C3856 ,C3852_=_C3853 ,C3852_=_C3854 ,C3852_=_C3855 ,\nC3852_=_C3856 ,C3853_=_C3854 ,C3853_=_C3855 ,C3853_=_C3856 ,C3854_=_C3855 ,C3854_=_C3856 ,\nC3855_=_C3856 ,"];169[shape=box, label="id:169 level: 6\n57: C590 C618 C701 C905 C977 \nC1389 C1460 C1548 C1571 C1657 C1678 \nC1763 C1975 C2028 C2076 C2142 C2265 \nC2601 C2631 C2636 C2703 C2710 C2762 \nC2792 C2835 C2907 C2987 C3002 C3003 \nC3004 C3005 C3006 C3007 C3008 C3009 \nC3010 C3011 C3012 C3013 C3014 C3015 \nC3016 C3017 C3034 C3179 C3339 C3413 \nC3414 C3415 C3416 C3417 C3418 C3419 \nC3420 C3421 C3422 C3423 \n821: C590_=_C618( C590 C618 ) C590_=_C1389( C590 C1389 ) C590_=_C1548( C590 C1548 ) C590_=_C1571( C590 C1571 ) C590_=_C1763( C590 C1763 ) \nC590_=_C1975( C590 C1975 ) C590_=_C2076( C590 C2076 ) C590_=_C2631( C590 C2631 ) C590_=_C2703( C590 C2703 ) C590_=_C2762( C590 C2762 ) C590_=_C2792( C590 C2792 ) \nC590_=_C2835( C590 C2835 ) C590_=_C3002( C590 C3002 ) C590_=_C3003( C590 C3003 ) C590_=_C3004( C590 C3004 ) C590_=_C3005( C590 C3005 ) C590_=_C3006( C590 C3006 ) \nC590_=_C3007( C590 C3007 ) C590_=_C3008( C590 C3008 ) C590_=_C3009( C590 C3009 ) C590_=_C3010( C590 C3010 ) C590_=_C3011( C590 C3011 ) C590_=_C3012( C590 C3012 ) \nC590_=_C3013( C590 C3013 ) C590_=_C3014( C590 C3014 ) C590_=_C3015( C590 C3015 ) C590_=_C3016( C590 C3016 ) C590_=_C3017( C590 C3017 ) C618_=_C1389( C618 C1389 ) \nC618_=_C1548( C618 C1548 ) C618_=_C1571( C618 C1571 ) C618_=_C1763( C618 C1763 ) C618_=_C1975( C618 C1975 ) C618_=_C2076( C618 C2076 ) C618_=_C2631( C618 C2631 ) \nC618_=_C2703( C618 C2703 ) C618_=_C2762( C618 C2762 ) C618_=_C2792( C618 C2792 ) C618_=_C2835( C618 C2835 ) C618_=_C3002( C618 C3002 ) C618_=_C3003( C618 C3003 ) \nC618_=_C3004( C618 C3004 ) C618_=_C3005( C618 C3005 ) C618_=_C3006( C618 C3006 ) C618_=_C3007( C618 C3007 ) C618_=_C3008( C618 C3008 ) C618_=_C3009( C618 C3009 ) \nC618_=_C3010( C618 C3010 ) C618_=_C3011( C618 C3011 ) C618_=_C3012( C618 C3012 ) C618_=_C3013( C618 C3013 ) C618_=_C3014( C618 C3014 ) C618_=_C3015( C618 C3015 ) \nC618_=_C3016( C618 C3016 ) C618_=_C3017( C618 C3017 ) C701_=_C905( C701 C905 ) C701_=_C977( C701 C977 ) C701_=_C1460( C701 C1460 ) C701_=_C1657( C701 C1657 ) \nC701_=_C1678( C701 C1678 ) C701_=_C2028( C701 C2028 ) C701_=_C2142( C701 C2142 ) C701_=_C2265( C701 C2265 ) C701_=_C2601( C701 C2601 ) C701_=_C2636( C701 C2636 ) \nC701_=_C2710( C701 C2710 ) C701_=_C2907( C701 C2907 ) C701_=_C2987( C701 C2987 ) C701_=_C3007( C701 C3007 ) C701_=_C3034( C701 C3034 ) C701_=_C3179( C701 C3179 ) \nC701_=_C3339( C701 C3339 ) C701_=_C3413( C701 C3413 ) C701_=_C3414( C701 C3414 ) C701_=_C3415( C701 C3415 ) C701_=_C3416( C701 C3416 ) C701_=_C3417( C701 C3417 ) \nC701_=_C3418( C701 C3418 ) C701_=_C3419( C701 C3419 ) C701_=_C3420( C701 C3420 ) C701_=_C3421( C701 C3421 ) C701_=_C3422( C701 C3422 ) C701_=_C3423( C701 C3423 ) \nC905_=_C977( C905 C977 ) C905_=_C1460( C905 C1460 ) C905_=_C1657( C905 C1657 ) C905_=_C1678( C905 C1678 ) C905_=_C2028( C905 C2028 ) C905_=_C2142( C905 C2142 ) \nC905_=_C2265( C905 C2265 ) C905_=_C2601( C905 C2601 ) C905_=_C2636( C905 C2636 ) C905_=_C2710( C905 C2710 ) C905_=_C2907( C905 C2907 ) C905_=_C2987( C905 C2987 ) \nC905_=_C3007( C905 C3007 ) C905_=_C3034( C905 C3034 ) C905_=_C3179( C905 C3179 ) C905_=_C3339( C905 C3339 ) C905_=_C3413( C905 C3413 ) C905_=_C3414( C905 C3414 ) \nC905_=_C3415( C905 C3415 ) C905_=_C3416( C905 C3416 ) C905_=_C3417( C905 C3417 ) C905_=_C3418( C905 C3418 ) C905_=_C3419( C905 C3419 ) C905_=_C3420( C905 C3420 ) \nC905_=_C3421( C905 C3421 ) C905_=_C3422( C905 C3422 ) C905_=_C3423( C905 C3423 ) C977_=_C1460( C977 C1460 ) C977_=_C1657( C977 C1657 ) C977_=_C1678( C977 C1678 ) \nC977_=_C2028( C977 C2028 ) C977_=_C2142( C977 C2142 ) C977_=_C2265( C977 C2265 ) C977_=_C2601( C977 C2601 ) C977_=_C2636( C977 C2636 ) C977_=_C2710( C977 C2710 ) \nC977_=_C2907( C977 C2907 ) C977_=_C2987( C977 C2987 ) C977_=_C3007( C977 C3007 ) C977_=_C3034( C977 C3034 ) C977_=_C3179( C977 C3179 ) C977_=_C3339( C977 C3339 ) \nC977_=_C3413( C977 C3413 ) C977_=_C3414( C977 C3414 ) C977_=_C3415( C977 C3415 ) C977_=_C3416( C977 C3416 ) C977_=_C3417( C977 C3417 ) C977_=_C3418( C977 C3418 ) \nC977_=_C3419( C977 C3419 ) C977_=_C3420( C977 C3420 ) C977_=_C3421( C977 C3421 ) C977_=_C3422( C977 C3422 ) C977_=_C3423( C977 C3423 ) C1389_=_C1548( C1389 C1548 ) \nC1389_=_C1571( C1389 C1571 ) C1389_=_C1763( C1389 C1763 ) C1389_=_C1975( C1389 C1975 ) C1389_=_C2076( C1389 C2076 ) C1389_=_C2631( C1389 C2631 ) C1389_=_C2703( C1389 C2703 ) \nC1389_=_C2762( C1389 C2762 ) C1389_=_C2792( C1389 C2792 ) C1389_=_C2835( C1389 C2835 ) C1389_=_C3002( C1389 C3002 ) C1389_=_C3003( C1389 C3003 ) C1389_=_C3004( C1389 C3004 ) \nC1389_=_C3005( C1389 C3005 ) C1389_=_C3006( C1389 C3006 ) C1389_=_C3007( C1389 C3007 ) C1389_=_C3008( C1389 C3008 ) C1389_=_C3009( C1389 C3009 ) C1389_=_C3010( C1389 C3010 ) \nC1389_=_C3011( C1389 C3011 ) C1389_=_C3012( C1389 C3012 ) C1389_=_C3013( C1389 C3013 ) C1389_=_C3014( C1389 C3014 ) C1389_=_C3015( C1389 C3015 ) C1389_=_C3016( C1389 C3016 ) \nC1389_=_C3017( C1389 C3017 ) C1460_=_C1657( C1460 C1657 ) C1460_=_C1678( C1460 C1678 ) C1460_=_C2028( C1460 C2028 ) C1460_=_C2142( C1460 C2142 ) C1460_=_C2265( C1460 C2265 ) \nC1460_=_C2601( C1460 C2601 ) C1460_=_C2636( C1460 C2636 ) C1460_=_C2710( C1460 C2710 ) C1460_=_C2907( C1460 C2907 ) C1460_=_C2987( C1460 C2987 ) C1460_=_C3007( C1460 C3007 ) \nC1460_=_C3034( C1460 C3034 ) C1460_=_C3179( C1460 C3179 ) C1460_=_C3339( C1460 C3339 ) C1460_=_C3413( C1460 C3413 ) C1460_=_C3414( C1460 C3414 ) C1460_=_C3415( C1460 C3415 ) \nC1460_=_C3416( C1460 C3416 ) C1460_=_C3417( C1460 C3417 ) C1460_=_C3418( C1460 C3418 ) C1460_=_C3419( C1460 C3419 ) C1460_=_C3420( C1460 C3420 ) C1460_=_C3421( C1460 C3421 ) \nC1460_=_C3422( C1460 C3422 ) C1460_=_C3423( C1460 C3423 ) C1548_=_C1571( C1548 C1571 ) C1548_=_C1763( C1548 C1763 ) C1548_=_C1975( C1548 C1975 ) C1548_=_C2076( C1548 C2076 ) \nC1548_=_C2631( C1548 C2631 ) C1548_=_C2703( C1548 C2703 ) C1548_=_C2762( C1548 C2762 ) C1548_=_C2792( C1548 C2792 ) C1548_=_C2835( C1548 C2835 ) C1548_=_C3002( C1548 C3002 ) \nC1548_=_C3003( C1548 C3003 ) C1548_=_C3004( C1548 C3004 ) C1548_=_C3005( C1548 C3005 ) C1548_=_C3006( C1548 C3006 ) C1548_=_C3007( C1548 C3007 ) C1548_=_C3008( C1548 C3008 ) \nC1548_=_C3009( C1548 C3009 ) C1548_=_C3010( C1548 C3010 ) C1548_=_C3011( C1548 C3011 ) C1548_=_C3012( C1548 C3012 ) C1548_=_C3013( C1548 C3013 ) C1548_=_C3014( C1548 C3014 ) \nC1548_=_C3015( C1548 C3015 ) C1548_=_C3016( C1548 C3016 ) C1548_=_C3017( C1548 C3017 ) C1571_=_C1763( C1571 C1763 ) C1571_=_C1975( C1571 C1975 ) C1571_=_C2076( C1571 C2076 ) \nC1571_=_C2631( C1571 C2631 ) C1571_=_C2703( C1571 C2703 ) C1571_=_C2762( C1571 C2762 ) C1571_=_C2792( C1571 C2792 ) C1571_=_C2835( C1571 C2835 ) C1571_=_C3002( C1571 C3002 ) \nC1571_=_C3003( C1571 C3003 ) C1571_=_C3004( C1571 C3004 ) C1571_=_C3005( C1571 C3005 ) C1571_=_C3006( C1571 C3006 ) C1571_=_C3007( C1571 C3007 ) C1571_=_C3008( C1571 C3008 ) \nC1571_=_C3009( C1571 C3009 ) C1571_=_C3010( C1571 C3010 ) C1571_=_C3011( C1571 C3011 ) C1571_=_C3012( C1571 C3012 ) C1571_=_C3013( C1571 C3013 ) C1571_=_C3014( C1571 C3014 ) \nC1571_=_C3015( C1571 C3015 ) C1571_=_C3016( C1571 C3016 ) C1571_=_C3017( C1571 C3017 ) C1657_=_C1678( C1657 C1678 ) C1657_=_C2028( C1657 C2028 ) C1657_=_C2142( C1657 C2142 ) \nC1657_=_C2265( C1657 C2265 ) C1657_=_C2601( C1657 C2601 ) C1657_=_C2636( C1657 C2636 ) C1657_=_C2710( C1657 C2710 ) C1657_=_C2907( C1657 C2907 ) C1657_=_C2987( C1657 C2987 ) \nC1657_=_C3007( C1657 C3007 ) C1657_=_C3034( C1657 C3034 ) C1657_=_C3179( C1657 C3179 ) C1657_=_C3339( C1657 C3339 ) C1657_=_C3413( C1657 C3413 ) C1657_=_C3414( C1657 C3414 ) \nC1657_=_C3415( C1657 C3415 ) C1657_=_C3416( C1657 C3416 ) C1657_=_C3417( C1657 C3417 ) C1657_=_C3418( C1657 C3418 ) C1657_=_C3419( C1657 C3419 ) C1657_=_C3420( C1657 C3420 ) \nC1657_=_C3421( C1657 C3421 ) C1657_=_C3422( C1657 C3422 ) C1657_=_C3423( C1657 C3423 ) C1678_=_C2028( C1678 C2028 ) C1678_=_C2142( C1678 C2142 ) C1678_=_C2265( C1678 C2265 ) \nC1678_=_C2601( C1678 C2601 ) C1678_=_C2636( C1678 C2636 ) C1678_=_C2710( C1678 C2710 ) C1678_=_C2907( C1678 C2907 ) C1678_=_C2987( C1678 C2987 ) C1678_=_C3007( C1678 C3007 ) \nC1678_=_C3034( C1678 C3034 ) C1678_=_C3179( C1678 C3179 ) C1678_=_C3339( C1678 C3339 ) C1678_=_C3413( C1678 C3413 ) C1678_=_C3414( C1678 C3414 ) C1678_=_C3415( C1678 C3415 ) \nC1678_=_C3416( C1678 C3416 ) C1678_=_C3417( C1678 C3417 ) C1678_=_C3418( C1678 C3418 ) C1678_=_C3419( C1678 C3419 ) C1678_=_C3420( C1678 C3420 ) C1678_=_C3421( C1678 C3421 ) \nC1678_=_C3422( C1678 C3422 ) C1678_=_C3423( C1678 C3423 ) C1763_=_C1975( C1763 C1975 ) C1763_=_C2076( C1763 C2076 ) C1763_=_C2631( C1763 C2631 ) C1763_=_C2703( C1763 C2703 ) \nC1763_=_C2762( C1763 C2762 ) C1763_=_C2792( C1763 C2792 ) C1763_=_C2835( C1763 C2835 ) C1763_=_C3002( C1763 C3002 ) C1763_=_C3003( C1763 C3003 ) C1763_=_C3004( C1763 C3004 ) \nC1763_=_C3005( C1763 C3005 ) C1763_=_C3006( C1763 C3006 ) C1763_=_C3007( C1763 C3007 ) C1763_=_C3008( C1763 C3008 ) C1763_=_C3009( C1763</w:t>
      </w:r>
    </w:p>
    <w:p>
      <w:pPr>
        <w:pStyle w:val="PreformattedText"/>
        <w:bidi w:val="0"/>
        <w:spacing w:before="0" w:after="0"/>
        <w:jc w:val="left"/>
        <w:rPr/>
      </w:pPr>
      <w:r>
        <w:rPr/>
        <w:t xml:space="preserve"> </w:t>
      </w:r>
      <w:r>
        <w:rPr/>
        <w:t>C3009 ) C1763_=_C3010( C1763 C3010 ) \nC1763_=_C3011( C1763 C3011 ) C1763_=_C3012( C1763 C3012 ) C1763_=_C3013( C1763 C3013 ) C1763_=_C3014( C1763 C3014 ) C1763_=_C3015( C1763 C3015 ) C1763_=_C3016( C1763 C3016 ) \nC1763_=_C3017( C1763 C3017 ) C1975_=_C2076( C1975 C2076 ) C1975_=_C2631( C1975 C2631 ) C1975_=_C2703( C1975 C2703 ) C1975_=_C2762( C1975 C2762 ) C1975_=_C2792( C1975 C2792 ) \nC1975_=_C2835( C1975 C2835 ) C1975_=_C3002( C1975 C3002 ) C1975_=_C3003( C1975 C3003 ) C1975_=_C3004( C1975 C3004 ) C1975_=_C3005( C1975 C3005 ) C1975_=_C3006( C1975 C3006 ) \nC1975_=_C3007( C1975 C3007 ) C1975_=_C3008( C1975 C3008 ) C1975_=_C3009( C1975 C3009 ) C1975_=_C3010( C1975 C3010 ) C1975_=_C3011( C1975 C3011 ) C1975_=_C3012( C1975 C3012 ) \nC1975_=_C3013( C1975 C3013 ) C1975_=_C3014( C1975 C3014 ) C1975_=_C3015( C1975 C3015 ) C1975_=_C3016( C1975 C3016 ) C1975_=_C3017( C1975 C3017 ) C2028_=_C2142( C2028 C2142 ) \nC2028_=_C2265( C2028 C2265 ) C2028_=_C2601( C2028 C2601 ) C2028_=_C2636( C2028 C2636 ) C2028_=_C2710( C2028 C2710 ) C2028_=_C2907( C2028 C2907 ) C2028_=_C2987( C2028 C2987 ) \nC2028_=_C3007( C2028 C3007 ) C2028_=_C3034( C2028 C3034 ) C2028_=_C3179( C2028 C3179 ) C2028_=_C3339( C2028 C3339 ) C2028_=_C3413( C2028 C3413 ) C2028_=_C3414( C2028 C3414 ) \nC2028_=_C3415( C2028 C3415 ) C2028_=_C3416( C2028 C3416 ) C2028_=_C3417( C2028 C3417 ) C2028_=_C3418( C2028 C3418 ) C2028_=_C3419( C2028 C3419 ) C2028_=_C3420( C2028 C3420 ) \nC2028_=_C3421( C2028 C3421 ) C2028_=_C3422( C2028 C3422 ) C2028_=_C3423( C2028 C3423 ) C2076_=_C2631( C2076 C2631 ) C2076_=_C2703( C2076 C2703 ) C2076_=_C2762( C2076 C2762 ) \nC2076_=_C2792( C2076 C2792 ) C2076_=_C2835( C2076 C2835 ) C2076_=_C3002( C2076 C3002 ) C2076_=_C3003( C2076 C3003 ) C2076_=_C3004( C2076 C3004 ) C2076_=_C3005( C2076 C3005 ) \nC2076_=_C3006( C2076 C3006 ) C2076_=_C3007( C2076 C3007 ) C2076_=_C3008( C2076 C3008 ) C2076_=_C3009( C2076 C3009 ) C2076_=_C3010( C2076 C3010 ) C2076_=_C3011( C2076 C3011 ) \nC2076_=_C3012( C2076 C3012 ) C2076_=_C3013( C2076 C3013 ) C2076_=_C3014( C2076 C3014 ) C2076_=_C3015( C2076 C3015 ) C2076_=_C3016( C2076 C3016 ) C2076_=_C3017( C2076 C3017 ) \nC2142_=_C2265( C2142 C2265 ) C2142_=_C2601( C2142 C2601 ) C2142_=_C2636( C2142 C2636 ) C2142_=_C2710( C2142 C2710 ) C2142_=_C2907( C2142 C2907 ) C2142_=_C2987( C2142 C2987 ) \nC2142_=_C3007( C2142 C3007 ) C2142_=_C3034( C2142 C3034 ) C2142_=_C3179( C2142 C3179 ) C2142_=_C3339( C2142 C3339 ) C2142_=_C3413( C2142 C3413 ) C2142_=_C3414( C2142 C3414 ) \nC2142_=_C3415( C2142 C3415 ) C2142_=_C3416( C2142 C3416 ) C2142_=_C3417( C2142 C3417 ) C2142_=_C3418( C2142 C3418 ) C2142_=_C3419( C2142 C3419 ) C2142_=_C3420( C2142 C3420 ) \nC2142_=_C3421( C2142 C3421 ) C2142_=_C3422( C2142 C3422 ) C2142_=_C3423( C2142 C3423 ) C2265_=_C2601( C2265 C2601 ) C2265_=_C2636( C2265 C2636 ) C2265_=_C2710( C2265 C2710 ) \nC2265_=_C2907( C2265 C2907 ) C2265_=_C2987( C2265 C2987 ) C2265_=_C3007( C2265 C3007 ) C2265_=_C3034( C2265 C3034 ) C2265_=_C3179( C2265 C3179 ) C2265_=_C3339( C2265 C3339 ) \nC2265_=_C3413( C2265 C3413 ) C2265_=_C3414( C2265 C3414 ) C2265_=_C3415( C2265 C3415 ) C2265_=_C3416( C2265 C3416 ) C2265_=_C3417( C2265 C3417 ) C2265_=_C3418( C2265 C3418 ) \nC2265_=_C3419( C2265 C3419 ) C2265_=_C3420( C2265 C3420 ) C2265_=_C3421( C2265 C3421 ) C2265_=_C3422( C2265 C3422 ) C2265_=_C3423( C2265 C3423 ) C2601_=_C2636( C2601 C2636 ) \nC2601_=_C2710( C2601 C2710 ) C2601_=_C2907( C2601 C2907 ) C2601_=_C2987( C2601 C2987 ) C2601_=_C3007( C2601 C3007 ) C2601_=_C3034( C2601 C3034 ) C2601_=_C3179( C2601 C3179 ) \nC2601_=_C3339( C2601 C3339 ) C2601_=_C3413( C2601 C3413 ) C2601_=_C3414( C2601 C3414 ) C2601_=_C3415( C2601 C3415 ) C2601_=_C3416( C2601 C3416 ) C2601_=_C3417( C2601 C3417 ) \nC2601_=_C3418( C2601 C3418 ) C2601_=_C3419( C2601 C3419 ) C2601_=_C3420( C2601 C3420 ) C2601_=_C3421( C2601 C3421 ) C2601_=_C3422( C2601 C3422 ) C2601_=_C3423( C2601 C3423 ) \nC2631_=_C2636( C2631 C2636 ) C2631_=_C2703( C2631 C2703 ) C2631_=_C2762( C2631 C2762 ) C2631_=_C2792( C2631 C2792 ) C2631_=_C2835( C2631 C2835 ) C2631_=_C3002( C2631 C3002 ) \nC2631_=_C3003( C2631 C3003 ) C2631_=_C3004( C2631 C3004 ) C2631_=_C3005( C2631 C3005 ) C2631_=_C3006( C2631 C3006 ) C2631_=_C3007( C2631 C3007 ) C2631_=_C3008( C2631 C3008 ) \nC2631_=_C3009( C2631 C3009 ) C2631_=_C3010( C2631 C3010 ) C2631_=_C3011( C2631 C3011 ) C2631_=_C3012( C2631 C3012 ) C2631_=_C3013( C2631 C3013 ) C2631_=_C3014( C2631 C3014 ) \nC2631_=_C3015( C2631 C3015 ) C2631_=_C3016( C2631 C3016 ) C2631_=_C3017( C2631 C3017 ) C2636_=_C2710( C2636 C2710 ) C2636_=_C2907( C2636 C2907 ) C2636_=_C2987( C2636 C2987 ) \nC2636_=_C3007( C2636 C3007 ) C2636_=_C3034( C2636 C3034 ) C2636_=_C3179( C2636 C3179 ) C2636_=_C3339( C2636 C3339 ) C2636_=_C3413( C2636 C3413 ) C2636_=_C3414( C2636 C3414 ) \nC2636_=_C3415( C2636 C3415 ) C2636_=_C3416( C2636 C3416 ) C2636_=_C3417( C2636 C3417 ) C2636_=_C3418( C2636 C3418 ) C2636_=_C3419( C2636 C3419 ) C2636_=_C3420( C2636 C3420 ) \nC2636_=_C3421( C2636 C3421 ) C2636_=_C3422( C2636 C3422 ) C2636_=_C3423( C2636 C3423 ) C2703_=_C2710( C2703 C2710 ) C2703_=_C2762( C2703 C2762 ) C2703_=_C2792( C2703 C2792 ) \nC2703_=_C2835( C2703 C2835 ) C2703_=_C3002( C2703 C3002 ) C2703_=_C3003( C2703 C3003 ) C2703_=_C3004( C2703 C3004 ) C2703_=_C3005( C2703 C3005 ) C2703_=_C3006( C2703 C3006 ) \nC2703_=_C3007( C2703 C3007 ) C2703_=_C3008( C2703 C3008 ) C2703_=_C3009( C2703 C3009 ) C2703_=_C3010( C2703 C3010 ) C2703_=_C3011( C2703 C3011 ) C2703_=_C3012( C2703 C3012 ) \nC2703_=_C3013( C2703 C3013 ) C2703_=_C3014( C2703 C3014 ) C2703_=_C3015( C2703 C3015 ) C2703_=_C3016( C2703 C3016 ) C2703_=_C3017( C2703 C3017 ) C2710_=_C2907( C2710 C2907 ) \nC2710_=_C2987( C2710 C2987 ) C2710_=_C3007( C2710 C3007 ) C2710_=_C3034( C2710 C3034 ) C2710_=_C3179( C2710 C3179 ) C2710_=_C3339( C2710 C3339 ) C2710_=_C3413( C2710 C3413 ) \nC2710_=_C3414( C2710 C3414 ) C2710_=_C3415( C2710 C3415 ) C2710_=_C3416( C2710 C3416 ) C2710_=_C3417( C2710 C3417 ) C2710_=_C3418( C2710 C3418 ) C2710_=_C3419( C2710 C3419 ) \nC2710_=_C3420( C2710 C3420 ) C2710_=_C3421( C2710 C3421 ) C2710_=_C3422( C2710 C3422 ) C2710_=_C3423( C2710 C3423 ) C2762_=_C2792( C2762 C2792 ) C2762_=_C2835( C2762 C2835 ) \nC2762_=_C3002( C2762 C3002 ) C2762_=_C3003( C2762 C3003 ) C2762_=_C3004( C2762 C3004 ) C2762_=_C3005( C2762 C3005 ) C2762_=_C3006( C2762 C3006 ) C2762_=_C3007( C2762 C3007 ) \nC2762_=_C3008( C2762 C3008 ) C2762_=_C3009( C2762 C3009 ) C2762_=_C3010( C2762 C3010 ) C2762_=_C3011( C2762 C3011 ) C2762_=_C3012( C2762 C3012 ) C2762_=_C3013( C2762 C3013 ) \nC2762_=_C3014( C2762 C3014 ) C2762_=_C3015( C2762 C3015 ) C2762_=_C3016( C2762 C3016 ) C2762_=_C3017( C2762 C3017 ) C2792_=_C2835( C2792 C2835 ) C2792_=_C3002( C2792 C3002 ) \nC2792_=_C3003( C2792 C3003 ) C2792_=_C3004( C2792 C3004 ) C2792_=_C3005( C2792 C3005 ) C2792_=_C3006( C2792 C3006 ) C2792_=_C3007( C2792 C3007 ) C2792_=_C3008( C2792 C3008 ) \nC2792_=_C3009( C2792 C3009 ) C2792_=_C3010( C2792 C3010 ) C2792_=_C3011( C2792 C3011 ) C2792_=_C3012( C2792 C3012 ) C2792_=_C3013( C2792 C3013 ) C2792_=_C3014( C2792 C3014 ) \nC2792_=_C3015( C2792 C3015 ) C2792_=_C3016( C2792 C3016 ) C2792_=_C3017( C2792 C3017 ) C2835_=_C3002( C2835 C3002 ) C2835_=_C3003( C2835 C3003 ) C2835_=_C3004( C2835 C3004 ) \nC2835_=_C3005( C2835 C3005 ) C2835_=_C3006( C2835 C3006 ) C2835_=_C3007( C2835 C3007 ) C2835_=_C3008( C2835 C3008 ) C2835_=_C3009( C2835 C3009 ) C2835_=_C3010( C2835 C3010 ) \nC2835_=_C3011( C2835 C3011 ) C2835_=_C3012( C2835 C3012 ) C2835_=_C3013( C2835 C3013 ) C2835_=_C3014( C2835 C3014 ) C2835_=_C3015( C2835 C3015 ) C2835_=_C3016( C2835 C3016 ) \nC2835_=_C3017( C2835 C3017 ) C2907_=_C2987( C2907 C2987 ) C2907_=_C3007( C2907 C3007 ) C2907_=_C3034( C2907 C3034 ) C2907_=_C3179( C2907 C3179 ) C2907_=_C3339( C2907 C3339 ) \nC2907_=_C3413( C2907 C3413 ) C2907_=_C3414( C2907 C3414 ) C2907_=_C3415( C2907 C3415 ) C2907_=_C3416( C2907 C3416 ) C2907_=_C3417( C2907 C3417 ) C2907_=_C3418( C2907 C3418 ) \nC2907_=_C3419( C2907 C3419 ) C2907_=_C3420( C2907 C3420 ) C2907_=_C3421( C2907 C3421 ) C2907_=_C3422( C2907 C3422 ) C2907_=_C3423( C2907 C3423 ) C2987_=_C3007( C2987 C3007 ) \nC2987_=_C3034( C2987 C3034 ) C2987_=_C3179( C2987 C3179 ) C2987_=_C3339( C2987 C3339 ) C2987_=_C3413( C2987 C3413 ) C2987_=_C3414( C2987 C3414 ) C2987_=_C3415( C2987 C3415 ) \nC2987_=_C3416( C2987 C3416 ) C2987_=_C3417( C2987 C3417 ) C2987_=_C3418( C2987 C3418 ) C2987_=_C3419( C2987 C3419 ) C2987_=_C3420( C2987 C3420 ) C2987_=_C3421( C2987 C3421 ) \nC2987_=_C3422( C2987 C3422 ) C2987_=_C3423( C2987 C3423 ) C3002_=_C3003( C3002 C3003 ) C3002_=_C3004( C3002 C3004 ) C3002_=_C3005( C3002 C3005 ) C3002_=_C3006( C3002 C3006 ) \nC3002_=_C3007( C3002 C3007 ) C3002_=_C3008( C3002 C3008 ) C3002_=_C3009( C3002 C3009 ) C3002_=_C3010( C3002 C3010 ) C3002_=_C3011( C3002 C3011 ) C3002_=_C3012( C3002 C3012 ) \nC3002_=_C3013( C3002 C3013 ) C3002_=_C3014( C3002 C3014 ) C3002_=_C3015( C3002 C3015 ) C3002_=_C3016( C3002 C3016 ) C3002_=_C3017( C3002 C3017 ) C3002_=_C3034( C3002 C3034 ) \nC3003_=_C3004( C3003 C3004 ) C3003_=_C3005( C3003 C3005 ) C3003_=_C3006( C3003 C3006 ) C3003_=_C3007( C3003 C3007 ) C3003_=_C3008( C3003 C3008 ) C3003_=_C3009( C3003 C3009 ) \nC3003_=_C3010( C3003 C3010 ) C3003_=_C3011( C3003 C3011 ) C3003_=_C3012( C3003 C3012 ) C3003_=_C3013( C3003 C3013 ) C3003_=_C3014( C3003 C3014 ) C3003_=_C3015( C3003 C3015 ) \nC3003_=_C3016( C3003 C3016 ) C3003_=_C3017( C3003 C3017 ) C3004_=_C3005( C3004 C3005 ) C3004_=_C3006( C3004 C3006 ) C3004_=_C3007( C3004 C3007 ) C3004_=_C3008( C3004 C3008 ) \nC3004_=_C3009( C3004 C3009 ) C3004_=_C3010( C3004 C3010 ) C3004_=_C3011( C3004 C3011 ) C3004_=_C3012( C3004 C3012 ) C3004_=_C3013( C3004 C3013 ) C3004_=_C3014( C3004 C3014 ) \nC3004_=_C3015( C3004 C3015 ) C3004_=_C3016( C3004 C3016 ) C3004_=_C3017( C3004 C3017 ) C3004_=_C3179( C3004 C3179 ) C3005_=_C3006( C3005 C3006 ) C3005_=_C3007( C3005 C3007 ) \nC3005_=_C3008(</w:t>
      </w:r>
    </w:p>
    <w:p>
      <w:pPr>
        <w:pStyle w:val="PreformattedText"/>
        <w:bidi w:val="0"/>
        <w:spacing w:before="0" w:after="0"/>
        <w:jc w:val="left"/>
        <w:rPr/>
      </w:pPr>
      <w:r>
        <w:rPr/>
        <w:t xml:space="preserve"> </w:t>
      </w:r>
      <w:r>
        <w:rPr/>
        <w:t>C3005 C3008 ) C3005_=_C3009( C3005 C3009 ) C3005_=_C3010( C3005 C3010 ) C3005_=_C3011( C3005 C3011 ) C3005_=_C3012( C3005 C3012 ) C3005_=_C3013( C3005 C3013 ) \nC3005_=_C3014( C3005 C3014 ) C3005_=_C3015( C3005 C3015 ) C3005_=_C3016( C3005 C3016 ) C3005_=_C3017( C3005 C3017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7_=_C3008( C3007 C3008 ) C3007_=_C3009( C3007 C3009 ) C3007_=_C3010( C3007 C3010 ) \nC3007_=_C3011( C3007 C3011 ) C3007_=_C3012( C3007 C3012 ) C3007_=_C3013( C3007 C3013 ) C3007_=_C3014( C3007 C3014 ) C3007_=_C3015( C3007 C3015 ) C3007_=_C3016( C3007 C3016 ) \nC3007_=_C3017( C3007 C3017 ) C3007_=_C3034( C3007 C3034 ) C3007_=_C3179( C3007 C3179 ) C3007_=_C3339( C3007 C3339 ) C3007_=_C3413( C3007 C3413 ) C3007_=_C3414( C3007 C3414 ) \nC3007_=_C3415( C3007 C3415 ) C3007_=_C3416( C3007 C3416 ) C3007_=_C3417( C3007 C3417 ) C3007_=_C3418( C3007 C3418 ) C3007_=_C3419( C3007 C3419 ) C3007_=_C3420( C3007 C3420 ) \nC3007_=_C3421( C3007 C3421 ) C3007_=_C3422( C3007 C3422 ) C3007_=_C3423( C3007 C3423 ) C3008_=_C3009( C3008 C3009 ) C3008_=_C3010( C3008 C3010 ) C3008_=_C3011( C3008 C3011 ) \nC3008_=_C3012( C3008 C3012 ) C3008_=_C3013( C3008 C3013 ) C3008_=_C3014( C3008 C3014 ) C3008_=_C3015( C3008 C3015 ) C3008_=_C3016( C3008 C3016 ) C3008_=_C3017( C3008 C3017 ) \nC3009_=_C3010( C3009 C3010 ) C3009_=_C3011( C3009 C3011 ) C3009_=_C3012( C3009 C3012 ) C3009_=_C3013( C3009 C3013 ) C3009_=_C3014( C3009 C3014 ) C3009_=_C3015( C3009 C3015 ) \nC3009_=_C3016( C3009 C3016 ) C3009_=_C3017( C3009 C3017 ) C3009_=_C3416( C3009 C3416 ) C3010_=_C3011( C3010 C3011 ) C3010_=_C3012( C3010 C3012 ) C3010_=_C3013( C3010 C3013 ) \nC3010_=_C3014( C3010 C3014 ) C3010_=_C3015( C3010 C3015 ) C3010_=_C3016( C3010 C3016 ) C3010_=_C3017( C3010 C3017 ) C3010_=_C3417( C3010 C3417 ) C3011_=_C3012( C3011 C3012 ) \nC3011_=_C3013( C3011 C3013 ) C3011_=_C3014( C3011 C3014 ) C3011_=_C3015( C3011 C3015 ) C3011_=_C3016( C3011 C3016 ) C3011_=_C3017( C3011 C3017 ) C3012_=_C3013( C3012 C3013 ) \nC3012_=_C3014( C3012 C3014 ) C3012_=_C3015( C3012 C3015 ) C3012_=_C3016( C3012 C3016 ) C3012_=_C3017( C3012 C3017 ) C3012_=_C3418( C3012 C3418 ) C3013_=_C3014( C3013 C3014 ) \nC3013_=_C3015( C3013 C3015 ) C3013_=_C3016( C3013 C3016 ) C3013_=_C3017( C3013 C3017 ) C3014_=_C3015( C3014 C3015 ) C3014_=_C3016( C3014 C3016 ) C3014_=_C3017( C3014 C3017 ) \nC3014_=_C3420( C3014 C3420 ) C3015_=_C3016( C3015 C3016 ) C3015_=_C3017( C3015 C3017 ) C3015_=_C3422( C3015 C3422 ) C3016_=_C3017( C3016 C3017 ) C3034_=_C3179( C3034 C3179 ) \nC3034_=_C3339( C3034 C3339 ) C3034_=_C3413( C3034 C3413 ) C3034_=_C3414( C3034 C3414 ) C3034_=_C3415( C3034 C3415 ) C3034_=_C3416( C3034 C3416 ) C3034_=_C3417( C3034 C3417 ) \nC3034_=_C3418( C3034 C3418 ) C3034_=_C3419( C3034 C3419 ) C3034_=_C3420( C3034 C3420 ) C3034_=_C3421( C3034 C3421 ) C3034_=_C3422( C3034 C3422 ) C3034_=_C3423( C3034 C3423 ) \nC3179_=_C3339( C3179 C3339 ) C3179_=_C3413( C3179 C3413 ) C3179_=_C3414( C3179 C3414 ) C3179_=_C3415( C3179 C3415 ) C3179_=_C3416( C3179 C3416 ) C3179_=_C3417( C3179 C3417 ) \nC3179_=_C3418( C3179 C3418 ) C3179_=_C3419( C3179 C3419 ) C3179_=_C3420( C3179 C3420 ) C3179_=_C3421( C3179 C3421 ) C3179_=_C3422( C3179 C3422 ) C3179_=_C3423( C3179 C3423 ) \nC3339_=_C3413( C3339 C3413 ) C3339_=_C3414( C3339 C3414 ) C3339_=_C3415( C3339 C3415 ) C3339_=_C3416( C3339 C3416 ) C3339_=_C3417( C3339 C3417 ) C3339_=_C3418( C3339 C3418 ) \nC3339_=_C3419( C3339 C3419 ) C3339_=_C3420( C3339 C3420 ) C3339_=_C3421( C3339 C3421 ) C3339_=_C3422( C3339 C3422 ) C3339_=_C3423( C3339 C3423 ) C3413_=_C3414( C3413 C3414 ) \nC3413_=_C3415( C3413 C3415 ) C3413_=_C3416( C3413 C3416 ) C3413_=_C3417( C3413 C3417 ) C3413_=_C3418( C3413 C3418 ) C3413_=_C3419( C3413 C3419 ) C3413_=_C3420( C3413 C3420 ) \nC3413_=_C3421( C3413 C3421 ) C3413_=_C3422( C3413 C3422 ) C3413_=_C3423( C3413 C3423 ) C3414_=_C3415( C3414 C3415 ) C3414_=_C3416( C3414 C3416 ) C3414_=_C3417( C3414 C3417 ) \nC3414_=_C3418( C3414 C3418 ) C3414_=_C3419( C3414 C3419 ) C3414_=_C3420( C3414 C3420 ) C3414_=_C3421( C3414 C3421 ) C3414_=_C3422( C3414 C3422 ) C3414_=_C3423( C3414 C3423 ) \nC3415_=_C3416( C3415 C3416 ) C3415_=_C3417( C3415 C3417 ) C3415_=_C3418( C3415 C3418 ) C3415_=_C3419( C3415 C3419 ) C3415_=_C3420( C3415 C3420 ) C3415_=_C3421( C3415 C3421 ) \nC3415_=_C3422( C3415 C3422 ) C3415_=_C3423( C3415 C3423 ) C3416_=_C3417( C3416 C3417 ) C3416_=_C3418( C3416 C3418 ) C3416_=_C3419( C3416 C3419 ) C3416_=_C3420( C3416 C3420 ) \nC3416_=_C3421( C3416 C3421 ) C3416_=_C3422( C3416 C3422 ) C3416_=_C3423( C3416 C3423 ) C3417_=_C3418( C3417 C3418 ) C3417_=_C3419( C3417 C3419 ) C3417_=_C3420( C3417 C3420 ) \nC3417_=_C3421( C3417 C3421 ) C3417_=_C3422( C3417 C3422 ) C3417_=_C3423( C3417 C3423 ) C3418_=_C3419( C3418 C3419 ) C3418_=_C3420( C3418 C3420 ) C3418_=_C3421( C3418 C3421 ) \nC3418_=_C3422( C3418 C3422 ) C3418_=_C3423( C3418 C3423 ) C3419_=_C3420( C3419 C3420 ) C3419_=_C3421( C3419 C3421 ) C3419_=_C3422( C3419 C3422 ) C3419_=_C3423( C3419 C3423 ) \nC3420_=_C3421( C3420 C3421 ) C3420_=_C3422( C3420 C3422 ) C3420_=_C3423( C3420 C3423 ) C3421_=_C3422( C3421 C3422 ) C3421_=_C3423( C3421 C3423 ) C3422_=_C3423( C3422 C3423 ) "];114-&gt;169[label="56: C590 C618 C701 C905 C977 \nC1389 C1460 C1548 C1571 C1657 C1678 \nC1763 C1975 C2028 C2076 C2142 C2265 \nC2601 C2631 C2636 C2703 C2710 C2762 \nC2792 C2835 C2907 C2987 C3002 C3003 \nC3004 C3005 C3006 C3008 C3009 C3010 \nC3011 C3012 C3013 C3014 C3015 C3016 \nC3017 C3034 C3179 C3339 C3413 C3414 \nC3415 C3416 C3417 C3418 C3419 C3420 \nC3421 C3422 C3423 \n765: C590_=_C618 ,C590_=_C1389 ,C590_=_C1548 ,C590_=_C1571 ,C590_=_C1763 ,\nC590_=_C1975 ,C590_=_C2076 ,C590_=_C2631 ,C590_=_C2703 ,C590_=_C2762 ,C590_=_C2792 ,\nC590_=_C2835 ,C590_=_C3002 ,C590_=_C3003 ,C590_=_C3004 ,C590_=_C3005 ,C590_=_C3006 ,\nC590_=_C3008 ,C590_=_C3009 ,C590_=_C3010 ,C590_=_C3011 ,C590_=_C3012 ,C590_=_C3013 ,\nC590_=_C3014 ,C590_=_C3015 ,C590_=_C3016 ,C590_=_C3017 ,C618_=_C1389 ,C618_=_C1548 ,\nC618_=_C1571 ,C618_=_C1763 ,C618_=_C1975 ,C618_=_C2076 ,C618_=_C2631 ,C618_=_C2703 ,\nC618_=_C2762 ,C618_=_C2792 ,C618_=_C2835 ,C618_=_C3002 ,C618_=_C3003 ,C618_=_C3004 ,\nC618_=_C3005 ,C618_=_C3006 ,C618_=_C3008 ,C618_=_C3009 ,C618_=_C3010 ,C618_=_C3011 ,\nC618_=_C3012 ,C618_=_C3013 ,C618_=_C3014 ,C618_=_C3015 ,C618_=_C3016 ,C618_=_C3017 ,\nC701_=_C905 ,C701_=_C977 ,C701_=_C1460 ,C701_=_C1657 ,C701_=_C1678 ,C701_=_C2028 ,\nC701_=_C2142 ,C701_=_C2265 ,C701_=_C2601 ,C701_=_C2636 ,C701_=_C2710 ,C701_=_C2907 ,\nC701_=_C2987 ,C701_=_C3034 ,C701_=_C3179 ,C701_=_C3339 ,C701_=_C3413 ,C701_=_C3414 ,\nC701_=_C3415 ,C701_=_C3416 ,C701_=_C3417 ,C701_=_C3418 ,C701_=_C3419 ,C701_=_C3420 ,\nC701_=_C3421 ,C701_=_C3422 ,C701_=_C3423 ,C905_=_C977 ,C905_=_C1460 ,C905_=_C1657 ,\nC905_=_C1678 ,C905_=_C2028 ,C905_=_C2142 ,C905_=_C2265 ,C905_=_C2601 ,C905_=_C2636 ,\nC905_=_C2710 ,C905_=_C2907 ,C905_=_C2987 ,C905_=_C3034 ,C905_=_C3179 ,C905_=_C3339 ,\nC905_=_C3413 ,C905_=_C3414 ,C905_=_C3415 ,C905_=_C3416 ,C905_=_C3417 ,C905_=_C3418 ,\nC905_=_C3419 ,C905_=_C3420 ,C905_=_C3421 ,C905_=_C3422 ,C905_=_C3423 ,C977_=_C1460 ,\nC977_=_C1657 ,C977_=_C1678 ,C977_=_C2028 ,C977_=_C2142 ,C977_=_C2265 ,C977_=_C2601 ,\nC977_=_C2636 ,C977_=_C2710 ,C977_=_C2907 ,C977_=_C2987 ,C977_=_C3034 ,C977_=_C3179 ,\nC977_=_C3339 ,C977_=_C3413 ,C977_=_C3414 ,C977_=_C3415 ,C977_=_C3416 ,C977_=_C3417 ,\nC977_=_C3418 ,C977_=_C3419 ,C977_=_C3420 ,C977_=_C3421 ,C977_=_C3422 ,C977_=_C3423 ,\nC1389_=_C1548 ,C1389_=_C1571 ,C1389_=_C1763 ,C1389_=_C1975 ,C1389_=_C2076 ,C1389_=_C2631 ,\nC1389_=_C2703 ,C1389_=_C2762 ,C1389_=_C2792 ,C1389_=_C2835 ,C1389_=_C3002 ,C1389_=_C3003 ,\nC1389_=_C3004 ,C1389_=_C3005 ,C1389_=_C3006 ,C1389_=_C3008 ,C1389_=_C3009 ,C1389_=_C3010 ,\nC1389_=_C3011 ,C1389_=_C3012 ,C1389_=_C3013 ,C1389_=_C3014 ,C1389_=_C3015 ,C1389_=_C3016 ,\nC1389_=_C3017 ,C1460_=_C1657 ,C1460_=_C1678 ,C1460_=_C2028 ,C1460_=_C2142 ,C1460_=_C2265 ,\nC1460_=_C2601 ,C1460_=_C2636 ,C1460_=_C2710 ,C1460_=_C2907 ,C1460_=_C2987 ,C1460_=_C3034 ,\nC1460_=_C3179 ,C1460_=_C3339 ,C1460_=_C3413 ,C1460_=_C3414 ,C1460_=_C3415 ,C1460_=_C3416 ,\nC1460_=_C3417 ,C1460_=_C3418 ,C1460_=_C3419 ,C1460_=_C3420 ,C1460_=_C3421 ,C1460_=_C3422 ,\nC1460_=_C3423 ,C1548_=_C1571 ,C1548_=_C1763 ,C1548_=_C1975 ,C1548_=_C2076 ,C1548_=_C2631 ,\nC1548_=_C2703 ,C1548_=_C2762 ,C1548_=_C2792 ,C1548_=_C2835 ,C1548_=_C3002 ,C1548_=_C3003 ,\nC1548_=_C3004 ,C1548_=_C3005 ,C1548_=_C3006 ,C1548_=_C3008 ,C1548_=_C3009 ,C1548_=_C3010 ,\nC1548_=_C3011 ,C1548_=_C3012 ,C1548_=_C3013 ,C1548_=_C3014 ,C1548_=_C3015 ,C1548_=_C3016 ,\nC1548_=_C3017 ,C1571_=_C1763 ,C1571_=_C1975 ,C1571_=_C2076 ,C1571_=_C2631 ,C1571_=_C2703 ,\nC1571_=_C2762 ,C1571_=_C2792 ,C1571_=_C2835 ,C1571_=_C3002 ,C1571_=_C3003 ,C1571_=_C3004 ,\nC1571_=_C3005 ,C1571_=_C3006 ,C1571_=_C3008 ,C1571_=_C3009 ,C1571_=_C3010 ,C1571_=_C3011 ,\nC1571_=_C3012 ,C1571_=_C3013 ,C1571_=_C3014 ,C1571_=_C3015 ,C1571_=_C3016 ,C1571_=_C3017 ,\nC1657_=_C1678 ,C1657_=_C2028 ,C1657_=_C2142 ,C1657_=_C2265 ,C1657_=_C2601 ,C1657_=_C2636 ,\nC1657_=_C2710 ,C1657_=_C2907 ,C1657_=_C2987 ,C1657_=_C3034 ,C1657_=_C3179 ,C1657_=_C3339 ,\nC1657_=_C3413 ,C1657_=_C3414 ,C1657_=_C3415 ,C1657_=_C3416 ,C1657_=_C3417 ,C1657_=_C3418 ,\nC1657_=_C3419 ,C1657_=_C3420 ,C1657_=_C3421 ,C1657_=_C3422 ,C1657_=_C3423 ,C1678_=_C2028 ,\nC1678_=_C2142 ,C1678_=_C2265 ,C1678_=_C2601 ,C1678_=_C2636 ,C1678_=_C2710 ,C1678_=_C2907 ,\nC1678_=_C2987 ,C1678_=_C3034 ,C1678_=_C3179 ,C1678_=_C3339 ,C1678_=_C3413 ,C1678_=_C3414 ,\nC1678_=_C3415 ,C1678_=_C3416 ,C1678_=_C3417 ,C1678_=_C3418 ,C1678_=_C3419 ,C1678_=_C3420 ,\nC1678_=_C3421 ,C1678_=_C3422 ,C1678_=_C3423 ,C1763_=_C1975 ,C1763_=_C2076 ,C1763_=_C2631 ,\nC1763_=_C2703</w:t>
      </w:r>
    </w:p>
    <w:p>
      <w:pPr>
        <w:pStyle w:val="PreformattedText"/>
        <w:bidi w:val="0"/>
        <w:spacing w:before="0" w:after="0"/>
        <w:jc w:val="left"/>
        <w:rPr/>
      </w:pPr>
      <w:r>
        <w:rPr/>
        <w:t xml:space="preserve"> </w:t>
      </w:r>
      <w:r>
        <w:rPr/>
        <w:t>,C1763_=_C2762 ,C1763_=_C2792 ,C1763_=_C2835 ,C1763_=_C3002 ,C1763_=_C3003 ,\nC1763_=_C3004 ,C1763_=_C3005 ,C1763_=_C3006 ,C1763_=_C3008 ,C1763_=_C3009 ,C1763_=_C3010 ,\nC1763_=_C3011 ,C1763_=_C3012 ,C1763_=_C3013 ,C1763_=_C3014 ,C1763_=_C3015 ,C1763_=_C3016 ,\nC1763_=_C3017 ,C1975_=_C2076 ,C1975_=_C2631 ,C1975_=_C2703 ,C1975_=_C2762 ,C1975_=_C2792 ,\nC1975_=_C2835 ,C1975_=_C3002 ,C1975_=_C3003 ,C1975_=_C3004 ,C1975_=_C3005 ,C1975_=_C3006 ,\nC1975_=_C3008 ,C1975_=_C3009 ,C1975_=_C3010 ,C1975_=_C3011 ,C1975_=_C3012 ,C1975_=_C3013 ,\nC1975_=_C3014 ,C1975_=_C3015 ,C1975_=_C3016 ,C1975_=_C3017 ,C2028_=_C2142 ,C2028_=_C2265 ,\nC2028_=_C2601 ,C2028_=_C2636 ,C2028_=_C2710 ,C2028_=_C2907 ,C2028_=_C2987 ,C2028_=_C3034 ,\nC2028_=_C3179 ,C2028_=_C3339 ,C2028_=_C3413 ,C2028_=_C3414 ,C2028_=_C3415 ,C2028_=_C3416 ,\nC2028_=_C3417 ,C2028_=_C3418 ,C2028_=_C3419 ,C2028_=_C3420 ,C2028_=_C3421 ,C2028_=_C3422 ,\nC2028_=_C3423 ,C2076_=_C2631 ,C2076_=_C2703 ,C2076_=_C2762 ,C2076_=_C2792 ,C2076_=_C2835 ,\nC2076_=_C3002 ,C2076_=_C3003 ,C2076_=_C3004 ,C2076_=_C3005 ,C2076_=_C3006 ,C2076_=_C3008 ,\nC2076_=_C3009 ,C2076_=_C3010 ,C2076_=_C3011 ,C2076_=_C3012 ,C2076_=_C3013 ,C2076_=_C3014 ,\nC2076_=_C3015 ,C2076_=_C3016 ,C2076_=_C3017 ,C2142_=_C2265 ,C2142_=_C2601 ,C2142_=_C2636 ,\nC2142_=_C2710 ,C2142_=_C2907 ,C2142_=_C2987 ,C2142_=_C3034 ,C2142_=_C3179 ,C2142_=_C3339 ,\nC2142_=_C3413 ,C2142_=_C3414 ,C2142_=_C3415 ,C2142_=_C3416 ,C2142_=_C3417 ,C2142_=_C3418 ,\nC2142_=_C3419 ,C2142_=_C3420 ,C2142_=_C3421 ,C2142_=_C3422 ,C2142_=_C3423 ,C2265_=_C2601 ,\nC2265_=_C2636 ,C2265_=_C2710 ,C2265_=_C2907 ,C2265_=_C2987 ,C2265_=_C3034 ,C2265_=_C3179 ,\nC2265_=_C3339 ,C2265_=_C3413 ,C2265_=_C3414 ,C2265_=_C3415 ,C2265_=_C3416 ,C2265_=_C3417 ,\nC2265_=_C3418 ,C2265_=_C3419 ,C2265_=_C3420 ,C2265_=_C3421 ,C2265_=_C3422 ,C2265_=_C3423 ,\nC2601_=_C2636 ,C2601_=_C2710 ,C2601_=_C2907 ,C2601_=_C2987 ,C2601_=_C3034 ,C2601_=_C3179 ,\nC2601_=_C3339 ,C2601_=_C3413 ,C2601_=_C3414 ,C2601_=_C3415 ,C2601_=_C3416 ,C2601_=_C3417 ,\nC2601_=_C3418 ,C2601_=_C3419 ,C2601_=_C3420 ,C2601_=_C3421 ,C2601_=_C3422 ,C2601_=_C3423 ,\nC2631_=_C2636 ,C2631_=_C2703 ,C2631_=_C2762 ,C2631_=_C2792 ,C2631_=_C2835 ,C2631_=_C3002 ,\nC2631_=_C3003 ,C2631_=_C3004 ,C2631_=_C3005 ,C2631_=_C3006 ,C2631_=_C3008 ,C2631_=_C3009 ,\nC2631_=_C3010 ,C2631_=_C3011 ,C2631_=_C3012 ,C2631_=_C3013 ,C2631_=_C3014 ,C2631_=_C3015 ,\nC2631_=_C3016 ,C2631_=_C3017 ,C2636_=_C2710 ,C2636_=_C2907 ,C2636_=_C2987 ,C2636_=_C3034 ,\nC2636_=_C3179 ,C2636_=_C3339 ,C2636_=_C3413 ,C2636_=_C3414 ,C2636_=_C3415 ,C2636_=_C3416 ,\nC2636_=_C3417 ,C2636_=_C3418 ,C2636_=_C3419 ,C2636_=_C3420 ,C2636_=_C3421 ,C2636_=_C3422 ,\nC2636_=_C3423 ,C2703_=_C2710 ,C2703_=_C2762 ,C2703_=_C2792 ,C2703_=_C2835 ,C2703_=_C3002 ,\nC2703_=_C3003 ,C2703_=_C3004 ,C2703_=_C3005 ,C2703_=_C3006 ,C2703_=_C3008 ,C2703_=_C3009 ,\nC2703_=_C3010 ,C2703_=_C3011 ,C2703_=_C3012 ,C2703_=_C3013 ,C2703_=_C3014 ,C2703_=_C3015 ,\nC2703_=_C3016 ,C2703_=_C3017 ,C2710_=_C2907 ,C2710_=_C2987 ,C2710_=_C3034 ,C2710_=_C3179 ,\nC2710_=_C3339 ,C2710_=_C3413 ,C2710_=_C3414 ,C2710_=_C3415 ,C2710_=_C3416 ,C2710_=_C3417 ,\nC2710_=_C3418 ,C2710_=_C3419 ,C2710_=_C3420 ,C2710_=_C3421 ,C2710_=_C3422 ,C2710_=_C3423 ,\nC2762_=_C2792 ,C2762_=_C2835 ,C2762_=_C3002 ,C2762_=_C3003 ,C2762_=_C3004 ,C2762_=_C3005 ,\nC2762_=_C3006 ,C2762_=_C3008 ,C2762_=_C3009 ,C2762_=_C3010 ,C2762_=_C3011 ,C2762_=_C3012 ,\nC2762_=_C3013 ,C2762_=_C3014 ,C2762_=_C3015 ,C2762_=_C3016 ,C2762_=_C3017 ,C2792_=_C2835 ,\nC2792_=_C3002 ,C2792_=_C3003 ,C2792_=_C3004 ,C2792_=_C3005 ,C2792_=_C3006 ,C2792_=_C3008 ,\nC2792_=_C3009 ,C2792_=_C3010 ,C2792_=_C3011 ,C2792_=_C3012 ,C2792_=_C3013 ,C2792_=_C3014 ,\nC2792_=_C3015 ,C2792_=_C3016 ,C2792_=_C3017 ,C2835_=_C3002 ,C2835_=_C3003 ,C2835_=_C3004 ,\nC2835_=_C3005 ,C2835_=_C3006 ,C2835_=_C3008 ,C2835_=_C3009 ,C2835_=_C3010 ,C2835_=_C3011 ,\nC2835_=_C3012 ,C2835_=_C3013 ,C2835_=_C3014 ,C2835_=_C3015 ,C2835_=_C3016 ,C2835_=_C3017 ,\nC2907_=_C2987 ,C2907_=_C3034 ,C2907_=_C3179 ,C2907_=_C3339 ,C2907_=_C3413 ,C2907_=_C3414 ,\nC2907_=_C3415 ,C2907_=_C3416 ,C2907_=_C3417 ,C2907_=_C3418 ,C2907_=_C3419 ,C2907_=_C3420 ,\nC2907_=_C3421 ,C2907_=_C3422 ,C2907_=_C3423 ,C2987_=_C3034 ,C2987_=_C3179 ,C2987_=_C3339 ,\nC2987_=_C3413 ,C2987_=_C3414 ,C2987_=_C3415 ,C2987_=_C3416 ,C2987_=_C3417 ,C2987_=_C3418 ,\nC2987_=_C3419 ,C2987_=_C3420 ,C2987_=_C3421 ,C2987_=_C3422 ,C2987_=_C3423 ,C3002_=_C3003 ,\nC3002_=_C3004 ,C3002_=_C3005 ,C3002_=_C3006 ,C3002_=_C3008 ,C3002_=_C3009 ,C3002_=_C3010 ,\nC3002_=_C3011 ,C3002_=_C3012 ,C3002_=_C3013 ,C3002_=_C3014 ,C3002_=_C3015 ,C3002_=_C3016 ,\nC3002_=_C3017 ,C3002_=_C3034 ,C3003_=_C3004 ,C3003_=_C3005 ,C3003_=_C3006 ,C3003_=_C3008 ,\nC3003_=_C3009 ,C3003_=_C3010 ,C3003_=_C3011 ,C3003_=_C3012 ,C3003_=_C3013 ,C3003_=_C3014 ,\nC3003_=_C3015 ,C3003_=_C3016 ,C3003_=_C3017 ,C3004_=_C3005 ,C3004_=_C3006 ,C3004_=_C3008 ,\nC3004_=_C3009 ,C3004_=_C3010 ,C3004_=_C3011 ,C3004_=_C3012 ,C3004_=_C3013 ,C3004_=_C3014 ,\nC3004_=_C3015 ,C3004_=_C3016 ,C3004_=_C3017 ,C3004_=_C3179 ,C3005_=_C3006 ,C3005_=_C3008 ,\nC3005_=_C3009 ,C3005_=_C3010 ,C3005_=_C3011 ,C3005_=_C3012 ,C3005_=_C3013 ,C3005_=_C3014 ,\nC3005_=_C3015 ,C3005_=_C3016 ,C3005_=_C3017 ,C3006_=_C3008 ,C3006_=_C3009 ,C3006_=_C3010 ,\nC3006_=_C3011 ,C3006_=_C3012 ,C3006_=_C3013 ,C3006_=_C3014 ,C3006_=_C3015 ,C3006_=_C3016 ,\nC3006_=_C3017 ,C3008_=_C3009 ,C3008_=_C3010 ,C3008_=_C3011 ,C3008_=_C3012 ,C3008_=_C3013 ,\nC3008_=_C3014 ,C3008_=_C3015 ,C3008_=_C3016 ,C3008_=_C3017 ,C3009_=_C3010 ,C3009_=_C3011 ,\nC3009_=_C3012 ,C3009_=_C3013 ,C3009_=_C3014 ,C3009_=_C3015 ,C3009_=_C3016 ,C3009_=_C3017 ,\nC3009_=_C3416 ,C3010_=_C3011 ,C3010_=_C3012 ,C3010_=_C3013 ,C3010_=_C3014 ,C3010_=_C3015 ,\nC3010_=_C3016 ,C3010_=_C3017 ,C3010_=_C3417 ,C3011_=_C3012 ,C3011_=_C3013 ,C3011_=_C3014 ,\nC3011_=_C3015 ,C3011_=_C3016 ,C3011_=_C3017 ,C3012_=_C3013 ,C3012_=_C3014 ,C3012_=_C3015 ,\nC3012_=_C3016 ,C3012_=_C3017 ,C3012_=_C3418 ,C3013_=_C3014 ,C3013_=_C3015 ,C3013_=_C3016 ,\nC3013_=_C3017 ,C3014_=_C3015 ,C3014_=_C3016 ,C3014_=_C3017 ,C3014_=_C3420 ,C3015_=_C3016 ,\nC3015_=_C3017 ,C3015_=_C3422 ,C3016_=_C3017 ,C3034_=_C3179 ,C3034_=_C3339 ,C3034_=_C3413 ,\nC3034_=_C3414 ,C3034_=_C3415 ,C3034_=_C3416 ,C3034_=_C3417 ,C3034_=_C3418 ,C3034_=_C3419 ,\nC3034_=_C3420 ,C3034_=_C3421 ,C3034_=_C3422 ,C3034_=_C3423 ,C3179_=_C3339 ,C3179_=_C3413 ,\nC3179_=_C3414 ,C3179_=_C3415 ,C3179_=_C3416 ,C3179_=_C3417 ,C3179_=_C3418 ,C3179_=_C3419 ,\nC3179_=_C3420 ,C3179_=_C3421 ,C3179_=_C3422 ,C3179_=_C3423 ,C3339_=_C3413 ,C3339_=_C3414 ,\nC3339_=_C3415 ,C3339_=_C3416 ,C3339_=_C3417 ,C3339_=_C3418 ,C3339_=_C3419 ,C3339_=_C3420 ,\nC3339_=_C3421 ,C3339_=_C3422 ,C3339_=_C3423 ,C3413_=_C3414 ,C3413_=_C3415 ,C3413_=_C3416 ,\nC3413_=_C3417 ,C3413_=_C3418 ,C3413_=_C3419 ,C3413_=_C3420 ,C3413_=_C3421 ,C3413_=_C3422 ,\nC3413_=_C3423 ,C3414_=_C3415 ,C3414_=_C3416 ,C3414_=_C3417 ,C3414_=_C3418 ,C3414_=_C3419 ,\nC3414_=_C3420 ,C3414_=_C3421 ,C3414_=_C3422 ,C3414_=_C3423 ,C3415_=_C3416 ,C3415_=_C3417 ,\nC3415_=_C3418 ,C3415_=_C3419 ,C3415_=_C3420 ,C3415_=_C3421 ,C3415_=_C3422 ,C3415_=_C3423 ,\nC3416_=_C3417 ,C3416_=_C3418 ,C3416_=_C3419 ,C3416_=_C3420 ,C3416_=_C3421 ,C3416_=_C3422 ,\nC3416_=_C3423 ,C3417_=_C3418 ,C3417_=_C3419 ,C3417_=_C3420 ,C3417_=_C3421 ,C3417_=_C3422 ,\nC3417_=_C3423 ,C3418_=_C3419 ,C3418_=_C3420 ,C3418_=_C3421 ,C3418_=_C3422 ,C3418_=_C3423 ,\nC3419_=_C3420 ,C3419_=_C3421 ,C3419_=_C3422 ,C3419_=_C3423 ,C3420_=_C3421 ,C3420_=_C3422 ,\nC3420_=_C3423 ,C3421_=_C3422 ,C3421_=_C3423 ,C3422_=_C3423 ,"];170[shape=box, label="id:170 level: 6\n57: C473 C483 C672 C904 C976 \nC1108 C1117 C1300 C1431 C1677 C1796 \nC2015 C2054 C2079 C2141 C2150 C2151 \nC2152 C2153 C2154 C2155 C2156 C2157 \nC2158 C2159 C2160 C2161 C2162 C2163 \nC2164 C2165 C2166 C2167 C2168 C2169 \nC2170 C2171 C2172 C2264 C2406 C2662 \nC2768 C2905 C2986 C3087 C3114 C3141 \nC3339 C3340 C3341 C3342 C3343 C3344 \nC3345 C3346 C3347 C3348 \n824: C473_=_C483( C473 C483 ) C473_=_C1108( C473 C1108 ) C473_=_C1300( C473 C1300 ) C473_=_C1431( C473 C1431 ) C473_=_C2015( C473 C2015 ) \nC473_=_C2054( C473 C2054 ) C473_=_C2150( C473 C2150 ) C473_=_C2151( C473 C2151 ) C473_=_C2152( C473 C2152 ) C473_=_C2153( C473 C2153 ) C473_=_C2154( C473 C2154 ) \nC473_=_C2155( C473 C2155 ) C473_=_C2156( C473 C2156 ) C473_=_C2157( C473 C2157 ) C473_=_C2158( C473 C2158 ) C473_=_C2159( C473 C2159 ) C473_=_C2160( C473 C2160 ) \nC473_=_C2161( C473 C2161 ) C473_=_C2162( C473 C2162 ) C473_=_C2163( C473 C2163 ) C473_=_C2164( C473 C2164 ) C473_=_C2165( C473 C2165 ) C473_=_C2166( C473 C2166 ) \nC473_=_C2167( C473 C2167 ) C473_=_C2168( C473 C2168 ) C473_=_C2169( C473 C2169 ) C473_=_C2170( C473 C2170 ) C473_=_C2171( C473 C2171 ) C473_=_C2172( C473 C2172 ) \nC483_=_C672( C483 C672 ) C483_=_C904( C483 C904 ) C483_=_C976( C483 C976 ) C483_=_C1117( C483 C1117 ) C483_=_C1677( C483 C1677 ) C483_=_C1796( C483 C1796 ) \nC483_=_C2079( C483 C2079 ) C483_=_C2141( C483 C2141 ) C483_=_C2162( C483 C2162 ) C483_=_C2264( C483 C2264 ) C483_=_C2406( C483 C2406 ) C483_=_C2662( C483 C2662 ) \nC483_=_C2768( C483 C2768 ) C483_=_C2905( C483 C2905 ) C483_=_C2986( C483 C2986 ) C483_=_C3087( C483 C3087 ) C483_=_C3114( C483 C3114 ) C483_=_C3141( C483 C3141 ) \nC483_=_C3339( C483 C3339 ) C483_=_C3340( C483 C3340 ) C483_=_C3341( C483 C3341 ) C483_=_C3342( C483 C3342 ) C483_=_C3343( C483 C3343 ) C483_=_C3344( C483 C3344 ) \nC483_=_C3345( C483 C3345 ) C483_=_C3346( C483 C3346 ) C483_=_C3347( C483 C3347 ) C483_=_C3348( C483 C3348 ) C672_=_C904( C672 C904 ) C672_=_C976( C672 C976 ) \nC672_=_C1117( C672 C1117 ) C672_=_C1677( C672 C1677 ) C672_=_C1796( C672 C1796 ) C672_=_C2079( C672 C2079 ) C672_=_C2141( C672 C2141 ) C672_=_C2162( C672 C2162 ) \nC672_=_C2264( C672 C2264 ) C672_=_C2406( C672 C2406 ) C672_=_C2662( C672 C2662 ) C672_=_C2768( C672 C2768 ) C672_=_C2905( C672 C2905 ) C672_=_C2986( C672 C2986 ) \nC672_=_C3087( C672 C3087 ) C672_=_C3114( C672 C3114 ) C672_=_C3141(</w:t>
      </w:r>
    </w:p>
    <w:p>
      <w:pPr>
        <w:pStyle w:val="PreformattedText"/>
        <w:bidi w:val="0"/>
        <w:spacing w:before="0" w:after="0"/>
        <w:jc w:val="left"/>
        <w:rPr/>
      </w:pPr>
      <w:r>
        <w:rPr/>
        <w:t xml:space="preserve"> </w:t>
      </w:r>
      <w:r>
        <w:rPr/>
        <w:t>C672 C3141 ) C672_=_C3339( C672 C3339 ) C672_=_C3340( C672 C3340 ) C672_=_C3341( C672 C3341 ) \nC672_=_C3342( C672 C3342 ) C672_=_C3343( C672 C3343 ) C672_=_C3344( C672 C3344 ) C672_=_C3345( C672 C3345 ) C672_=_C3346( C672 C3346 ) C672_=_C3347( C672 C3347 ) \nC672_=_C3348( C672 C3348 ) C904_=_C976( C904 C976 ) C904_=_C1117( C904 C1117 ) C904_=_C1677( C904 C1677 ) C904_=_C1796( C904 C1796 ) C904_=_C2079( C904 C2079 ) \nC904_=_C2141( C904 C2141 ) C904_=_C2162( C904 C2162 ) C904_=_C2264( C904 C2264 ) C904_=_C2406( C904 C2406 ) C904_=_C2662( C904 C2662 ) C904_=_C2768( C904 C2768 ) \nC904_=_C2905( C904 C2905 ) C904_=_C2986( C904 C2986 ) C904_=_C3087( C904 C3087 ) C904_=_C3114( C904 C3114 ) C904_=_C3141( C904 C3141 ) C904_=_C3339( C904 C3339 ) \nC904_=_C3340( C904 C3340 ) C904_=_C3341( C904 C3341 ) C904_=_C3342( C904 C3342 ) C904_=_C3343( C904 C3343 ) C904_=_C3344( C904 C3344 ) C904_=_C3345( C904 C3345 ) \nC904_=_C3346( C904 C3346 ) C904_=_C3347( C904 C3347 ) C904_=_C3348( C904 C3348 ) C976_=_C1117( C976 C1117 ) C976_=_C1677( C976 C1677 ) C976_=_C1796( C976 C1796 ) \nC976_=_C2079( C976 C2079 ) C976_=_C2141( C976 C2141 ) C976_=_C2162( C976 C2162 ) C976_=_C2264( C976 C2264 ) C976_=_C2406( C976 C2406 ) C976_=_C2662( C976 C2662 ) \nC976_=_C2768( C976 C2768 ) C976_=_C2905( C976 C2905 ) C976_=_C2986( C976 C2986 ) C976_=_C3087( C976 C3087 ) C976_=_C3114( C976 C3114 ) C976_=_C3141( C976 C3141 ) \nC976_=_C3339( C976 C3339 ) C976_=_C3340( C976 C3340 ) C976_=_C3341( C976 C3341 ) C976_=_C3342( C976 C3342 ) C976_=_C3343( C976 C3343 ) C976_=_C3344( C976 C3344 ) \nC976_=_C3345( C976 C3345 ) C976_=_C3346( C976 C3346 ) C976_=_C3347( C976 C3347 ) C976_=_C3348( C976 C3348 ) C1108_=_C1117( C1108 C1117 ) C1108_=_C1300( C1108 C1300 ) \nC1108_=_C1431( C1108 C1431 ) C1108_=_C2015( C1108 C2015 ) C1108_=_C2054( C1108 C2054 ) C1108_=_C2150( C1108 C2150 ) C1108_=_C2151( C1108 C2151 ) C1108_=_C2152( C1108 C2152 ) \nC1108_=_C2153( C1108 C2153 ) C1108_=_C2154( C1108 C2154 ) C1108_=_C2155( C1108 C2155 ) C1108_=_C2156( C1108 C2156 ) C1108_=_C2157( C1108 C2157 ) C1108_=_C2158( C1108 C2158 ) \nC1108_=_C2159( C1108 C2159 ) C1108_=_C2160( C1108 C2160 ) C1108_=_C2161( C1108 C2161 ) C1108_=_C2162( C1108 C2162 ) C1108_=_C2163( C1108 C2163 ) C1108_=_C2164( C1108 C2164 ) \nC1108_=_C2165( C1108 C2165 ) C1108_=_C2166( C1108 C2166 ) C1108_=_C2167( C1108 C2167 ) C1108_=_C2168( C1108 C2168 ) C1108_=_C2169( C1108 C2169 ) C1108_=_C2170( C1108 C2170 ) \nC1108_=_C2171( C1108 C2171 ) C1108_=_C2172( C1108 C2172 ) C1117_=_C1677( C1117 C1677 ) C1117_=_C1796( C1117 C1796 ) C1117_=_C2079( C1117 C2079 ) C1117_=_C2141( C1117 C2141 ) \nC1117_=_C2162( C1117 C2162 ) C1117_=_C2264( C1117 C2264 ) C1117_=_C2406( C1117 C2406 ) C1117_=_C2662( C1117 C2662 ) C1117_=_C2768( C1117 C2768 ) C1117_=_C2905( C1117 C2905 ) \nC1117_=_C2986( C1117 C2986 ) C1117_=_C3087( C1117 C3087 ) C1117_=_C3114( C1117 C3114 ) C1117_=_C3141( C1117 C3141 ) C1117_=_C3339( C1117 C3339 ) C1117_=_C3340( C1117 C3340 ) \nC1117_=_C3341( C1117 C3341 ) C1117_=_C3342( C1117 C3342 ) C1117_=_C3343( C1117 C3343 ) C1117_=_C3344( C1117 C3344 ) C1117_=_C3345( C1117 C3345 ) C1117_=_C3346( C1117 C3346 ) \nC1117_=_C3347( C1117 C3347 ) C1117_=_C3348( C1117 C3348 ) C1300_=_C1431( C1300 C1431 ) C1300_=_C2015( C1300 C2015 ) C1300_=_C2054( C1300 C2054 ) C1300_=_C2150( C1300 C2150 ) \nC1300_=_C2151( C1300 C2151 ) C1300_=_C2152( C1300 C2152 ) C1300_=_C2153( C1300 C2153 ) C1300_=_C2154( C1300 C2154 ) C1300_=_C2155( C1300 C2155 ) C1300_=_C2156( C1300 C2156 ) \nC1300_=_C2157( C1300 C2157 ) C1300_=_C2158( C1300 C2158 ) C1300_=_C2159( C1300 C2159 ) C1300_=_C2160( C1300 C2160 ) C1300_=_C2161( C1300 C2161 ) C1300_=_C2162( C1300 C2162 ) \nC1300_=_C2163( C1300 C2163 ) C1300_=_C2164( C1300 C2164 ) C1300_=_C2165( C1300 C2165 ) C1300_=_C2166( C1300 C2166 ) C1300_=_C2167( C1300 C2167 ) C1300_=_C2168( C1300 C2168 ) \nC1300_=_C2169( C1300 C2169 ) C1300_=_C2170( C1300 C2170 ) C1300_=_C2171( C1300 C2171 ) C1300_=_C2172( C1300 C2172 ) C1431_=_C2015( C1431 C2015 ) C1431_=_C2054( C1431 C2054 ) \nC1431_=_C2150( C1431 C2150 ) C1431_=_C2151( C1431 C2151 ) C1431_=_C2152( C1431 C2152 ) C1431_=_C2153( C1431 C2153 ) C1431_=_C2154( C1431 C2154 ) C1431_=_C2155( C1431 C2155 ) \nC1431_=_C2156( C1431 C2156 ) C1431_=_C2157( C1431 C2157 ) C1431_=_C2158( C1431 C2158 ) C1431_=_C2159( C1431 C2159 ) C1431_=_C2160( C1431 C2160 ) C1431_=_C2161( C1431 C2161 ) \nC1431_=_C2162( C1431 C2162 ) C1431_=_C2163( C1431 C2163 ) C1431_=_C2164( C1431 C2164 ) C1431_=_C2165( C1431 C2165 ) C1431_=_C2166( C1431 C2166 ) C1431_=_C2167( C1431 C2167 ) \nC1431_=_C2168( C1431 C2168 ) C1431_=_C2169( C1431 C2169 ) C1431_=_C2170( C1431 C2170 ) C1431_=_C2171( C1431 C2171 ) C1431_=_C2172( C1431 C2172 ) C1677_=_C1796( C1677 C1796 ) \nC1677_=_C2079( C1677 C2079 ) C1677_=_C2141( C1677 C2141 ) C1677_=_C2162( C1677 C2162 ) C1677_=_C2264( C1677 C2264 ) C1677_=_C2406( C1677 C2406 ) C1677_=_C2662( C1677 C2662 ) \nC1677_=_C2768( C1677 C2768 ) C1677_=_C2905( C1677 C2905 ) C1677_=_C2986( C1677 C2986 ) C1677_=_C3087( C1677 C3087 ) C1677_=_C3114( C1677 C3114 ) C1677_=_C3141( C1677 C3141 ) \nC1677_=_C3339( C1677 C3339 ) C1677_=_C3340( C1677 C3340 ) C1677_=_C3341( C1677 C3341 ) C1677_=_C3342( C1677 C3342 ) C1677_=_C3343( C1677 C3343 ) C1677_=_C3344( C1677 C3344 ) \nC1677_=_C3345( C1677 C3345 ) C1677_=_C3346( C1677 C3346 ) C1677_=_C3347( C1677 C3347 ) C1677_=_C3348( C1677 C3348 ) C1796_=_C2079( C1796 C2079 ) C1796_=_C2141( C1796 C2141 ) \nC1796_=_C2162( C1796 C2162 ) C1796_=_C2264( C1796 C2264 ) C1796_=_C2406( C1796 C2406 ) C1796_=_C2662( C1796 C2662 ) C1796_=_C2768( C1796 C2768 ) C1796_=_C2905( C1796 C2905 ) \nC1796_=_C2986( C1796 C2986 ) C1796_=_C3087( C1796 C3087 ) C1796_=_C3114( C1796 C3114 ) C1796_=_C3141( C1796 C3141 ) C1796_=_C3339( C1796 C3339 ) C1796_=_C3340( C1796 C3340 ) \nC1796_=_C3341( C1796 C3341 ) C1796_=_C3342( C1796 C3342 ) C1796_=_C3343( C1796 C3343 ) C1796_=_C3344( C1796 C3344 ) C1796_=_C3345( C1796 C3345 ) C1796_=_C3346( C1796 C3346 ) \nC1796_=_C3347( C1796 C3347 ) C1796_=_C3348( C1796 C3348 ) C2015_=_C2054( C2015 C2054 ) C2015_=_C2150( C2015 C2150 ) C2015_=_C2151( C2015 C2151 ) C2015_=_C2152( C2015 C2152 ) \nC2015_=_C2153( C2015 C2153 ) C2015_=_C2154( C2015 C2154 ) C2015_=_C2155( C2015 C2155 ) C2015_=_C2156( C2015 C2156 ) C2015_=_C2157( C2015 C2157 ) C2015_=_C2158( C2015 C2158 ) \nC2015_=_C2159( C2015 C2159 ) C2015_=_C2160( C2015 C2160 ) C2015_=_C2161( C2015 C2161 ) C2015_=_C2162( C2015 C2162 ) C2015_=_C2163( C2015 C2163 ) C2015_=_C2164( C2015 C2164 ) \nC2015_=_C2165( C2015 C2165 ) C2015_=_C2166( C2015 C2166 ) C2015_=_C2167( C2015 C2167 ) C2015_=_C2168( C2015 C2168 ) C2015_=_C2169( C2015 C2169 ) C2015_=_C2170( C2015 C2170 ) \nC2015_=_C2171( C2015 C2171 ) C2015_=_C2172( C2015 C2172 ) C2054_=_C2150( C2054 C2150 ) C2054_=_C2151( C2054 C2151 ) C2054_=_C2152( C2054 C2152 ) C2054_=_C2153( C2054 C2153 ) \nC2054_=_C2154( C2054 C2154 ) C2054_=_C2155( C2054 C2155 ) C2054_=_C2156( C2054 C2156 ) C2054_=_C2157( C2054 C2157 ) C2054_=_C2158( C2054 C2158 ) C2054_=_C2159( C2054 C2159 ) \nC2054_=_C2160( C2054 C2160 ) C2054_=_C2161( C2054 C2161 ) C2054_=_C2162( C2054 C2162 ) C2054_=_C2163( C2054 C2163 ) C2054_=_C2164( C2054 C2164 ) C2054_=_C2165( C2054 C2165 ) \nC2054_=_C2166( C2054 C2166 ) C2054_=_C2167( C2054 C2167 ) C2054_=_C2168( C2054 C2168 ) C2054_=_C2169( C2054 C2169 ) C2054_=_C2170( C2054 C2170 ) C2054_=_C2171( C2054 C2171 ) \nC2054_=_C2172( C2054 C2172 ) C2079_=_C2141( C2079 C2141 ) C2079_=_C2162( C2079 C2162 ) C2079_=_C2264( C2079 C2264 ) C2079_=_C2406( C2079 C2406 ) C2079_=_C2662( C2079 C2662 ) \nC2079_=_C2768( C2079 C2768 ) C2079_=_C2905( C2079 C2905 ) C2079_=_C2986( C2079 C2986 ) C2079_=_C3087( C2079 C3087 ) C2079_=_C3114( C2079 C3114 ) C2079_=_C3141( C2079 C3141 ) \nC2079_=_C3339( C2079 C3339 ) C2079_=_C3340( C2079 C3340 ) C2079_=_C3341( C2079 C3341 ) C2079_=_C3342( C2079 C3342 ) C2079_=_C3343( C2079 C3343 ) C2079_=_C3344( C2079 C3344 ) \nC2079_=_C3345( C2079 C3345 ) C2079_=_C3346( C2079 C3346 ) C2079_=_C3347( C2079 C3347 ) C2079_=_C3348( C2079 C3348 ) C2141_=_C2162( C2141 C2162 ) C2141_=_C2264( C2141 C2264 ) \nC2141_=_C2406( C2141 C2406 ) C2141_=_C2662( C2141 C2662 ) C2141_=_C2768( C2141 C2768 ) C2141_=_C2905( C2141 C2905 ) C2141_=_C2986( C2141 C2986 ) C2141_=_C3087( C2141 C3087 ) \nC2141_=_C3114( C2141 C3114 ) C2141_=_C3141( C2141 C3141 ) C2141_=_C3339( C2141 C3339 ) C2141_=_C3340( C2141 C3340 ) C2141_=_C3341( C2141 C3341 ) C2141_=_C3342( C2141 C3342 ) \nC2141_=_C3343( C2141 C3343 ) C2141_=_C3344( C2141 C3344 ) C2141_=_C3345( C2141 C3345 ) C2141_=_C3346( C2141 C3346 ) C2141_=_C3347( C2141 C3347 ) C2141_=_C3348( C2141 C3348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0_=_C2163( C2150 C2163 ) C2150_=_C2164( C2150 C2164 ) C2150_=_C2165( C2150 C2165 ) C2150_=_C2166( C2150 C2166 ) C2150_=_C2167( C2150 C2167 ) C2150_=_C2168( C2150 C2168 ) \nC2150_=_C2169( C2150 C2169 ) C2150_=_C2170( C2150 C2170 ) C2150_=_C2171( C2150 C2171 ) C2150_=_C2172( C2150 C2172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1_=_C2165( C2151 C2165 ) \nC2151_=_C2166( C2151 C2166 ) C2151_=_C2167( C2151 C2167 ) C2151_=_C2168( C2151 C2168 ) C2151_=_C2169( C2151 C2169 ) C2151_=_C2170( C2151 C2170 ) C2151_=_C2171( C2151 C2171 ) \nC2151_=_C2172( C2151 C2172 ) C2151_=_C2406( C2151 C2406 ) C2152_=_C2153(</w:t>
      </w:r>
    </w:p>
    <w:p>
      <w:pPr>
        <w:pStyle w:val="PreformattedText"/>
        <w:bidi w:val="0"/>
        <w:spacing w:before="0" w:after="0"/>
        <w:jc w:val="left"/>
        <w:rPr/>
      </w:pPr>
      <w:r>
        <w:rPr/>
        <w:t xml:space="preserve"> </w:t>
      </w:r>
      <w:r>
        <w:rPr/>
        <w:t>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6( C2152 C2166 ) C2152_=_C2167( C2152 C2167 ) C2152_=_C2168( C2152 C2168 ) \nC2152_=_C2169( C2152 C2169 ) C2152_=_C2170( C2152 C2170 ) C2152_=_C2171( C2152 C2171 ) C2152_=_C2172( C2152 C2172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169( C2153 C2169 ) C2153_=_C2170( C2153 C2170 ) C2153_=_C2171( C2153 C2171 ) C2153_=_C2172( C2153 C2172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4_=_C2167( C2154 C2167 ) \nC2154_=_C2168( C2154 C2168 ) C2154_=_C2169( C2154 C2169 ) C2154_=_C2170( C2154 C2170 ) C2154_=_C2171( C2154 C2171 ) C2154_=_C2172( C2154 C2172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169( C2155 C2169 ) C2155_=_C2170( C2155 C2170 ) C2155_=_C2171( C2155 C2171 ) C2155_=_C2172( C2155 C2172 ) C2155_=_C2768( C2155 C2768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0( C2156 C2170 ) C2156_=_C2171( C2156 C2171 ) C2156_=_C2172( C2156 C2172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0( C2157 C2170 ) C2157_=_C2171( C2157 C2171 ) C2157_=_C2172( C2157 C2172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3114( C2158 C3114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3141( C2159 C3141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2_=_C2163( C2162 C2163 ) C2162_=_C2164( C2162 C2164 ) \nC2162_=_C2165( C2162 C2165 ) C2162_=_C2166( C2162 C2166 ) C2162_=_C2167( C2162 C2167 ) C2162_=_C2168( C2162 C2168 ) C2162_=_C2169( C2162 C2169 ) C2162_=_C2170( C2162 C2170 ) \nC2162_=_C2171( C2162 C2171 ) C2162_=_C2172( C2162 C2172 ) C2162_=_C2264( C2162 C2264 ) C2162_=_C2406( C2162 C2406 ) C2162_=_C2662( C2162 C2662 ) C2162_=_C2768( C2162 C2768 ) \nC2162_=_C2905( C2162 C2905 ) C2162_=_C2986( C2162 C2986 ) C2162_=_C3087( C2162 C3087 ) C2162_=_C3114( C2162 C3114 ) C2162_=_C3141( C2162 C3141 ) C2162_=_C3339( C2162 C3339 ) \nC2162_=_C3340( C2162 C3340 ) C2162_=_C3341( C2162 C3341 ) C2162_=_C3342( C2162 C3342 ) C2162_=_C3343( C2162 C3343 ) C2162_=_C3344( C2162 C3344 ) C2162_=_C3345( C2162 C3345 ) \nC2162_=_C3346( C2162 C3346 ) C2162_=_C3347( C2162 C3347 ) C2162_=_C3348( C2162 C3348 ) C2163_=_C2164( C2163 C2164 ) C2163_=_C2165( C2163 C2165 ) C2163_=_C2166( C2163 C2166 ) \nC2163_=_C2167( C2163 C2167 ) C2163_=_C2168( C2163 C2168 ) C2163_=_C2169( C2163 C2169 ) C2163_=_C2170( C2163 C2170 ) C2163_=_C2171( C2163 C2171 ) C2163_=_C2172( C2163 C2172 ) \nC2164_=_C2165( C2164 C2165 ) C2164_=_C2166( C2164 C2166 ) C2164_=_C2167( C2164 C2167 ) C2164_=_C2168( C2164 C2168 ) C2164_=_C2169( C2164 C2169 ) C2164_=_C2170( C2164 C2170 ) \nC2164_=_C2171( C2164 C2171 ) C2164_=_C2172( C2164 C2172 ) C2164_=_C3341( C2164 C3341 ) C2165_=_C2166( C2165 C2166 ) C2165_=_C2167( C2165 C2167 ) C2165_=_C2168( C2165 C2168 ) \nC2165_=_C2169( C2165 C2169 ) C2165_=_C2170( C2165 C2170 ) C2165_=_C2171( C2165 C2171 ) C2165_=_C2172( C2165 C2172 ) C2165_=_C3342( C2165 C3342 ) C2166_=_C2167( C2166 C2167 ) \nC2166_=_C2168( C2166 C2168 ) C2166_=_C2169( C2166 C2169 ) C2166_=_C2170( C2166 C2170 ) C2166_=_C2171( C2166 C2171 ) C2166_=_C2172( C2166 C2172 ) C2167_=_C2168( C2167 C2168 ) \nC2167_=_C2169( C2167 C2169 ) C2167_=_C2170( C2167 C2170 ) C2167_=_C2171( C2167 C2171 ) C2167_=_C2172( C2167 C2172 ) C2168_=_C2169( C2168 C2169 ) C2168_=_C2170( C2168 C2170 ) \nC2168_=_C2171( C2168 C2171 ) C2168_=_C2172( C2168 C2172 ) C2168_=_C3344( C2168 C3344 ) C2169_=_C2170( C2169 C2170 ) C2169_=_C2171( C2169 C2171 ) C2169_=_C2172( C2169 C2172 ) \nC2169_=_C3345( C2169 C3345 ) C2170_=_C2171( C2170 C2171 ) C2170_=_C2172( C2170 C2172 ) C2170_=_C3346( C2170 C3346 ) C2171_=_C2172( C2171 C2172 ) C2172_=_C3348( C2172 C3348 ) \nC2264_=_C2406( C2264 C2406 ) C2264_=_C2662( C2264 C2662 ) C2264_=_C2768( C2264 C2768 ) C2264_=_C2905( C2264 C2905 ) C2264_=_C2986( C2264 C2986 ) C2264_=_C3087( C2264 C3087 ) \nC2264_=_C3114( C2264 C3114 ) C2264_=_C3141( C2264 C3141 ) C2264_=_C3339( C2264 C3339 ) C2264_=_C3340( C2264 C3340 ) C2264_=_C3341( C2264 C3341 ) C2264_=_C3342( C2264 C3342 ) \nC2264_=_C3343( C2264 C3343 ) C2264_=_C3344( C2264 C3344 ) C2264_=_C3345( C2264 C3345 ) C2264_=_C3346( C2264 C3346 ) C2264_=_C3347( C2264 C3347 ) C2264_=_C3348( C2264 C3348 ) \nC2406_=_C2662( C2406 C2662 ) C2406_=_C2768( C2406 C2768 ) C2406_=_C2905( C2406 C2905 ) C2406_=_C2986( C2406 C2986 ) C2406_=_C3087( C2406 C3087 ) C2406_=_C3114( C2406 C3114 ) \nC2406_=_C3141( C2406 C3141 ) C2406_=_C3339( C2406 C3339 ) C2406_=_C3340( C2406 C3340 ) C2406_=_C3341( C2406 C3341 ) C2406_=_C3342( C2406 C3342 ) C2406_=_C3343( C2406 C3343 ) \nC2406_=_C3344( C2406 C3344 ) C2406_=_C3345( C2406 C3345 ) C2406_=_C3346( C2406 C3346 ) C2406_=_C3347( C2406 C3347 ) C2406_=_C3348( C2406 C3348 ) C2662_=_C2768( C2662 C2768 ) \nC2662_=_C2905( C2662 C2905 ) C2662_=_C2986( C2662 C2986 ) C2662_=_C3087( C2662 C3087 ) C2662_=_C3114( C2662 C3114 ) C2662_=_C3141( C2662 C3141 ) C2662_=_C3339( C2662 C3339 ) \nC2662_=_C3340( C2662 C3340 ) C2662_=_C3341( C2662 C3341 ) C2662_=_C3342( C2662 C3342 ) C2662_=_C3343( C2662 C3343 ) C2662_=_C3344( C2662 C3344 ) C2662_=_C3345( C2662 C3345 ) \nC2662_=_C3346( C2662 C3346 ) C2662_=_C3347( C2662 C3347 ) C2662_=_C3348( C2662 C3348 ) C2768_=_C2905( C2768 C2905 ) C2768_=_C2986( C2768 C2986 ) C2768_=_C3087( C2768 C3087 ) \nC2768_=_C3114( C2768 C3114 ) C2768_=_C3141( C2768 C3141 ) C2768_=_C3339( C2768 C3339 ) C2768_=_C3340( C2768 C3340 ) C2768_=_C3341( C2768 C3341 ) C2768_=_C3342( C2768 C3342 ) \nC2768_=_C3343( C2768 C3343 ) C2768_=_C3344( C2768 C3344 ) C2768_=_C3345( C2768 C3345 ) C2768_=_C3346( C2768 C3346 ) C2768_=_C3347( C2768 C3347 ) C2768_=_C3348( C2768 C3348 ) \nC2905_=_C2986( C2905 C2986 ) C2905_=_C3087( C2905 C3087 ) C2905_=_C3114( C2905 C3114 ) C2905_=_C3141( C2905 C3141 ) C2905_=_C3339( C2905 C3339 ) C2905_=_C3340( C2905 C3340 ) \nC2905_=_C3341( C2905 C3341 ) C2905_=_C3342( C2905 C3342 ) C2905_=_C3343( C2905 C3343 ) C2905_=_C3344( C2905 C3344 ) C2905_=_C3345( C2905 C3345 ) C2905_=_C3346( C2905 C3346 ) \nC2905_=_C3347( C2905 C3347 ) C2905_=_C3348( C2905 C3348 ) C2986_=_C3087( C2986 C3087 ) C2986_=_C3114( C2986 C3114 ) C2986_=_C3141( C2986 C3141 ) C2986_=_C3339( C2986 C3339 ) \nC2986_=_C3340( C2986 C3340 ) C2986_=_C3341( C2986 C3341 ) C2986_=_C3342( C2986 C3342 ) C2986_=_C3343( C2986 C3343 ) C2986_=_C3344( C2986 C3344 ) C2986_=_C3345( C2986 C3345 ) \nC2986_=_C3346( C2986 C3346 ) C2986_=_C3347( C2986 C3347 ) C2986_=_C3348( C2986 C3348 ) C3087_=_C3114( C3087 C3114 ) C3087_=_C3141( C3087 C3141 ) C3087_=_C3339( C3087 C3339 ) \nC3087_=_C3340( C3087 C3340 ) C3087_=_C3341( C3087 C3341 ) C3087_=_C3342( C3087 C3342 ) C3087_=_C3343( C3087 C3343 ) C3087_=_C3344(</w:t>
      </w:r>
    </w:p>
    <w:p>
      <w:pPr>
        <w:pStyle w:val="PreformattedText"/>
        <w:bidi w:val="0"/>
        <w:spacing w:before="0" w:after="0"/>
        <w:jc w:val="left"/>
        <w:rPr/>
      </w:pPr>
      <w:r>
        <w:rPr/>
        <w:t xml:space="preserve"> </w:t>
      </w:r>
      <w:r>
        <w:rPr/>
        <w:t>C3087 C3344 ) C3087_=_C3345( C3087 C3345 ) \nC3087_=_C3346( C3087 C3346 ) C3087_=_C3347( C3087 C3347 ) C3087_=_C3348( C3087 C3348 ) C3114_=_C3141( C3114 C3141 ) C3114_=_C3339( C3114 C3339 ) C3114_=_C3340( C3114 C3340 ) \nC3114_=_C3341( C3114 C3341 ) C3114_=_C3342( C3114 C3342 ) C3114_=_C3343( C3114 C3343 ) C3114_=_C3344( C3114 C3344 ) C3114_=_C3345( C3114 C3345 ) C3114_=_C3346( C3114 C3346 ) \nC3114_=_C3347( C3114 C3347 ) C3114_=_C3348( C3114 C3348 ) C3141_=_C3339( C3141 C3339 ) C3141_=_C3340( C3141 C3340 ) C3141_=_C3341( C3141 C3341 ) C3141_=_C3342( C3141 C3342 ) \nC3141_=_C3343( C3141 C3343 ) C3141_=_C3344( C3141 C3344 ) C3141_=_C3345( C3141 C3345 ) C3141_=_C3346( C3141 C3346 ) C3141_=_C3347( C3141 C3347 ) C3141_=_C3348( C3141 C3348 ) \nC3339_=_C3340( C3339 C3340 ) C3339_=_C3341( C3339 C3341 ) C3339_=_C3342( C3339 C3342 ) C3339_=_C3343( C3339 C3343 ) C3339_=_C3344( C3339 C3344 ) C3339_=_C3345( C3339 C3345 ) \nC3339_=_C3346( C3339 C3346 ) C3339_=_C3347( C3339 C3347 ) C3339_=_C3348( C3339 C3348 ) C3340_=_C3341( C3340 C3341 ) C3340_=_C3342( C3340 C3342 ) C3340_=_C3343( C3340 C3343 ) \nC3340_=_C3344( C3340 C3344 ) C3340_=_C3345( C3340 C3345 ) C3340_=_C3346( C3340 C3346 ) C3340_=_C3347( C3340 C3347 ) C3340_=_C3348( C3340 C3348 ) C3341_=_C3342( C3341 C3342 ) \nC3341_=_C3343( C3341 C3343 ) C3341_=_C3344( C3341 C3344 ) C3341_=_C3345( C3341 C3345 ) C3341_=_C3346( C3341 C3346 ) C3341_=_C3347( C3341 C3347 ) C3341_=_C3348( C3341 C3348 ) \nC3342_=_C3343( C3342 C3343 ) C3342_=_C3344( C3342 C3344 ) C3342_=_C3345( C3342 C3345 ) C3342_=_C3346( C3342 C3346 ) C3342_=_C3347( C3342 C3347 ) C3342_=_C3348( C3342 C3348 ) \nC3343_=_C3344( C3343 C3344 ) C3343_=_C3345( C3343 C3345 ) C3343_=_C3346( C3343 C3346 ) C3343_=_C3347( C3343 C3347 ) C3343_=_C3348( C3343 C3348 ) C3344_=_C3345( C3344 C3345 ) \nC3344_=_C3346( C3344 C3346 ) C3344_=_C3347( C3344 C3347 ) C3344_=_C3348( C3344 C3348 ) C3345_=_C3346( C3345 C3346 ) C3345_=_C3347( C3345 C3347 ) C3345_=_C3348( C3345 C3348 ) \nC3346_=_C3347( C3346 C3347 ) C3346_=_C3348( C3346 C3348 ) C3347_=_C3348( C3347 C3348 ) "];114-&gt;170[label="56: C473 C483 C672 C904 C976 \nC1108 C1117 C1300 C1431 C1677 C1796 \nC2015 C2054 C2079 C2141 C2150 C2151 \nC2152 C2153 C2154 C2155 C2156 C2157 \nC2158 C2159 C2160 C2161 C2163 C2164 \nC2165 C2166 C2167 C2168 C2169 C2170 \nC2171 C2172 C2264 C2406 C2662 C2768 \nC2905 C2986 C3087 C3114 C3141 C3339 \nC3340 C3341 C3342 C3343 C3344 C3345 \nC3346 C3347 C3348 \n768: C473_=_C483 ,C473_=_C1108 ,C473_=_C1300 ,C473_=_C1431 ,C473_=_C2015 ,\nC473_=_C2054 ,C473_=_C2150 ,C473_=_C2151 ,C473_=_C2152 ,C473_=_C2153 ,C473_=_C2154 ,\nC473_=_C2155 ,C473_=_C2156 ,C473_=_C2157 ,C473_=_C2158 ,C473_=_C2159 ,C473_=_C2160 ,\nC473_=_C2161 ,C473_=_C2163 ,C473_=_C2164 ,C473_=_C2165 ,C473_=_C2166 ,C473_=_C2167 ,\nC473_=_C2168 ,C473_=_C2169 ,C473_=_C2170 ,C473_=_C2171 ,C473_=_C2172 ,C483_=_C672 ,\nC483_=_C904 ,C483_=_C976 ,C483_=_C1117 ,C483_=_C1677 ,C483_=_C1796 ,C483_=_C2079 ,\nC483_=_C2141 ,C483_=_C2264 ,C483_=_C2406 ,C483_=_C2662 ,C483_=_C2768 ,C483_=_C2905 ,\nC483_=_C2986 ,C483_=_C3087 ,C483_=_C3114 ,C483_=_C3141 ,C483_=_C3339 ,C483_=_C3340 ,\nC483_=_C3341 ,C483_=_C3342 ,C483_=_C3343 ,C483_=_C3344 ,C483_=_C3345 ,C483_=_C3346 ,\nC483_=_C3347 ,C483_=_C3348 ,C672_=_C904 ,C672_=_C976 ,C672_=_C1117 ,C672_=_C1677 ,\nC672_=_C1796 ,C672_=_C2079 ,C672_=_C2141 ,C672_=_C2264 ,C672_=_C2406 ,C672_=_C2662 ,\nC672_=_C2768 ,C672_=_C2905 ,C672_=_C2986 ,C672_=_C3087 ,C672_=_C3114 ,C672_=_C3141 ,\nC672_=_C3339 ,C672_=_C3340 ,C672_=_C3341 ,C672_=_C3342 ,C672_=_C3343 ,C672_=_C3344 ,\nC672_=_C3345 ,C672_=_C3346 ,C672_=_C3347 ,C672_=_C3348 ,C904_=_C976 ,C904_=_C1117 ,\nC904_=_C1677 ,C904_=_C1796 ,C904_=_C2079 ,C904_=_C2141 ,C904_=_C2264 ,C904_=_C2406 ,\nC904_=_C2662 ,C904_=_C2768 ,C904_=_C2905 ,C904_=_C2986 ,C904_=_C3087 ,C904_=_C3114 ,\nC904_=_C3141 ,C904_=_C3339 ,C904_=_C3340 ,C904_=_C3341 ,C904_=_C3342 ,C904_=_C3343 ,\nC904_=_C3344 ,C904_=_C3345 ,C904_=_C3346 ,C904_=_C3347 ,C904_=_C3348 ,C976_=_C1117 ,\nC976_=_C1677 ,C976_=_C1796 ,C976_=_C2079 ,C976_=_C2141 ,C976_=_C2264 ,C976_=_C2406 ,\nC976_=_C2662 ,C976_=_C2768 ,C976_=_C2905 ,C976_=_C2986 ,C976_=_C3087 ,C976_=_C3114 ,\nC976_=_C3141 ,C976_=_C3339 ,C976_=_C3340 ,C976_=_C3341 ,C976_=_C3342 ,C976_=_C3343 ,\nC976_=_C3344 ,C976_=_C3345 ,C976_=_C3346 ,C976_=_C3347 ,C976_=_C3348 ,C1108_=_C1117 ,\nC1108_=_C1300 ,C1108_=_C1431 ,C1108_=_C2015 ,C1108_=_C2054 ,C1108_=_C2150 ,C1108_=_C2151 ,\nC1108_=_C2152 ,C1108_=_C2153 ,C1108_=_C2154 ,C1108_=_C2155 ,C1108_=_C2156 ,C1108_=_C2157 ,\nC1108_=_C2158 ,C1108_=_C2159 ,C1108_=_C2160 ,C1108_=_C2161 ,C1108_=_C2163 ,C1108_=_C2164 ,\nC1108_=_C2165 ,C1108_=_C2166 ,C1108_=_C2167 ,C1108_=_C2168 ,C1108_=_C2169 ,C1108_=_C2170 ,\nC1108_=_C2171 ,C1108_=_C2172 ,C1117_=_C1677 ,C1117_=_C1796 ,C1117_=_C2079 ,C1117_=_C2141 ,\nC1117_=_C2264 ,C1117_=_C2406 ,C1117_=_C2662 ,C1117_=_C2768 ,C1117_=_C2905 ,C1117_=_C2986 ,\nC1117_=_C3087 ,C1117_=_C3114 ,C1117_=_C3141 ,C1117_=_C3339 ,C1117_=_C3340 ,C1117_=_C3341 ,\nC1117_=_C3342 ,C1117_=_C3343 ,C1117_=_C3344 ,C1117_=_C3345 ,C1117_=_C3346 ,C1117_=_C3347 ,\nC1117_=_C3348 ,C1300_=_C1431 ,C1300_=_C2015 ,C1300_=_C2054 ,C1300_=_C2150 ,C1300_=_C2151 ,\nC1300_=_C2152 ,C1300_=_C2153 ,C1300_=_C2154 ,C1300_=_C2155 ,C1300_=_C2156 ,C1300_=_C2157 ,\nC1300_=_C2158 ,C1300_=_C2159 ,C1300_=_C2160 ,C1300_=_C2161 ,C1300_=_C2163 ,C1300_=_C2164 ,\nC1300_=_C2165 ,C1300_=_C2166 ,C1300_=_C2167 ,C1300_=_C2168 ,C1300_=_C2169 ,C1300_=_C2170 ,\nC1300_=_C2171 ,C1300_=_C2172 ,C1431_=_C2015 ,C1431_=_C2054 ,C1431_=_C2150 ,C1431_=_C2151 ,\nC1431_=_C2152 ,C1431_=_C2153 ,C1431_=_C2154 ,C1431_=_C2155 ,C1431_=_C2156 ,C1431_=_C2157 ,\nC1431_=_C2158 ,C1431_=_C2159 ,C1431_=_C2160 ,C1431_=_C2161 ,C1431_=_C2163 ,C1431_=_C2164 ,\nC1431_=_C2165 ,C1431_=_C2166 ,C1431_=_C2167 ,C1431_=_C2168 ,C1431_=_C2169 ,C1431_=_C2170 ,\nC1431_=_C2171 ,C1431_=_C2172 ,C1677_=_C1796 ,C1677_=_C2079 ,C1677_=_C2141 ,C1677_=_C2264 ,\nC1677_=_C2406 ,C1677_=_C2662 ,C1677_=_C2768 ,C1677_=_C2905 ,C1677_=_C2986 ,C1677_=_C3087 ,\nC1677_=_C3114 ,C1677_=_C3141 ,C1677_=_C3339 ,C1677_=_C3340 ,C1677_=_C3341 ,C1677_=_C3342 ,\nC1677_=_C3343 ,C1677_=_C3344 ,C1677_=_C3345 ,C1677_=_C3346 ,C1677_=_C3347 ,C1677_=_C3348 ,\nC1796_=_C2079 ,C1796_=_C2141 ,C1796_=_C2264 ,C1796_=_C2406 ,C1796_=_C2662 ,C1796_=_C2768 ,\nC1796_=_C2905 ,C1796_=_C2986 ,C1796_=_C3087 ,C1796_=_C3114 ,C1796_=_C3141 ,C1796_=_C3339 ,\nC1796_=_C3340 ,C1796_=_C3341 ,C1796_=_C3342 ,C1796_=_C3343 ,C1796_=_C3344 ,C1796_=_C3345 ,\nC1796_=_C3346 ,C1796_=_C3347 ,C1796_=_C3348 ,C2015_=_C2054 ,C2015_=_C2150 ,C2015_=_C2151 ,\nC2015_=_C2152 ,C2015_=_C2153 ,C2015_=_C2154 ,C2015_=_C2155 ,C2015_=_C2156 ,C2015_=_C2157 ,\nC2015_=_C2158 ,C2015_=_C2159 ,C2015_=_C2160 ,C2015_=_C2161 ,C2015_=_C2163 ,C2015_=_C2164 ,\nC2015_=_C2165 ,C2015_=_C2166 ,C2015_=_C2167 ,C2015_=_C2168 ,C2015_=_C2169 ,C2015_=_C2170 ,\nC2015_=_C2171 ,C2015_=_C2172 ,C2054_=_C2150 ,C2054_=_C2151 ,C2054_=_C2152 ,C2054_=_C2153 ,\nC2054_=_C2154 ,C2054_=_C2155 ,C2054_=_C2156 ,C2054_=_C2157 ,C2054_=_C2158 ,C2054_=_C2159 ,\nC2054_=_C2160 ,C2054_=_C2161 ,C2054_=_C2163 ,C2054_=_C2164 ,C2054_=_C2165 ,C2054_=_C2166 ,\nC2054_=_C2167 ,C2054_=_C2168 ,C2054_=_C2169 ,C2054_=_C2170 ,C2054_=_C2171 ,C2054_=_C2172 ,\nC2079_=_C2141 ,C2079_=_C2264 ,C2079_=_C2406 ,C2079_=_C2662 ,C2079_=_C2768 ,C2079_=_C2905 ,\nC2079_=_C2986 ,C2079_=_C3087 ,C2079_=_C3114 ,C2079_=_C3141 ,C2079_=_C3339 ,C2079_=_C3340 ,\nC2079_=_C3341 ,C2079_=_C3342 ,C2079_=_C3343 ,C2079_=_C3344 ,C2079_=_C3345 ,C2079_=_C3346 ,\nC2079_=_C3347 ,C2079_=_C3348 ,C2141_=_C2264 ,C2141_=_C2406 ,C2141_=_C2662 ,C2141_=_C2768 ,\nC2141_=_C2905 ,C2141_=_C2986 ,C2141_=_C3087 ,C2141_=_C3114 ,C2141_=_C3141 ,C2141_=_C3339 ,\nC2141_=_C3340 ,C2141_=_C3341 ,C2141_=_C3342 ,C2141_=_C3343 ,C2141_=_C3344 ,C2141_=_C3345 ,\nC2141_=_C3346 ,C2141_=_C3347 ,C2141_=_C3348 ,C2150_=_C2151 ,C2150_=_C2152 ,C2150_=_C2153 ,\nC2150_=_C2154 ,C2150_=_C2155 ,C2150_=_C2156 ,C2150_=_C2157 ,C2150_=_C2158 ,C2150_=_C2159 ,\nC2150_=_C2160 ,C2150_=_C2161 ,C2150_=_C2163 ,C2150_=_C2164 ,C2150_=_C2165 ,C2150_=_C2166 ,\nC2150_=_C2167 ,C2150_=_C2168 ,C2150_=_C2169 ,C2150_=_C2170 ,C2150_=_C2171 ,C2150_=_C2172 ,\nC2151_=_C2152 ,C2151_=_C2153 ,C2151_=_C2154 ,C2151_=_C2155 ,C2151_=_C2156 ,C2151_=_C2157 ,\nC2151_=_C2158 ,C2151_=_C2159 ,C2151_=_C2160 ,C2151_=_C2161 ,C2151_=_C2163 ,C2151_=_C2164 ,\nC2151_=_C2165 ,C2151_=_C2166 ,C2151_=_C2167 ,C2151_=_C2168 ,C2151_=_C2169 ,C2151_=_C2170 ,\nC2151_=_C2171 ,C2151_=_C2172 ,C2151_=_C2406 ,C2152_=_C2153 ,C2152_=_C2154 ,C2152_=_C2155 ,\nC2152_=_C2156 ,C2152_=_C2157 ,C2152_=_C2158 ,C2152_=_C2159 ,C2152_=_C2160 ,C2152_=_C2161 ,\nC2152_=_C2163 ,C2152_=_C2164 ,C2152_=_C2165 ,C2152_=_C2166 ,C2152_=_C2167 ,C2152_=_C2168 ,\nC2152_=_C2169 ,C2152_=_C2170 ,C2152_=_C2171 ,C2152_=_C2172 ,C2153_=_C2154 ,C2153_=_C2155 ,\nC2153_=_C2156 ,C2153_=_C2157 ,C2153_=_C2158 ,C2153_=_C2159 ,C2153_=_C2160 ,C2153_=_C2161 ,\nC2153_=_C2163 ,C2153_=_C2164 ,C2153_=_C2165 ,C2153_=_C2166 ,C2153_=_C2167 ,C2153_=_C2168 ,\nC2153_=_C2169 ,C2153_=_C2170 ,C2153_=_C2171 ,C2153_=_C2172 ,C2154_=_C2155 ,C2154_=_C2156 ,\nC2154_=_C2157 ,C2154_=_C2158 ,C2154_=_C2159 ,C2154_=_C2160 ,C2154_=_C2161 ,C2154_=_C2163 ,\nC2154_=_C2164 ,C2154_=_C2165 ,C2154_=_C2166 ,C2154_=_C2167 ,C2154_=_C2168 ,C2154_=_C2169 ,\nC2154_=_C2170 ,C2154_=_C2171 ,C2154_=_C2172 ,C2155_=_C2156 ,C2155_=_C2157 ,C2155_=_C2158 ,\nC2155_=_C2159 ,C2155_=_C2160 ,C2155_=_C2161 ,C2155_=_C2163 ,C2155_=_C2164 ,C2155_=_C2165 ,\nC2155_=_C2166 ,C2155_=_C2167 ,C2155_=_C2168 ,C2155_=_C2169 ,C2155_=_C2170 ,C2155_=_C2171 ,\nC2155_=_C2172 ,C2155_=_C2768 ,C2156_=_C2157 ,C2156_=_C2158 ,C2156_=_C2159 ,C2156_=_C2160 ,\nC2156_=_C2161 ,C2156_=_C2163 ,C2156_=_C2164 ,C2156_=_C2165 ,C2156_=_C2166 ,C2156_=_C2167 ,\nC2156_=_C2168 ,C2156_=_C2169 ,C2156_=_C2170 ,C2156_=_C2171 ,C2156_=_C2172 ,C2157_=_C2158 ,\nC2157_=_C2159 ,C2157_=_C2160 ,C2157_=_C2161 ,C2157_=_C2163 ,C2157_=_C2164 ,C2157_=_C2165 ,\nC2157_=_C2166 ,C2157_=_C2167 ,C2157_=_C2168 ,C2157_=_C2169 ,C2157_=_C2170</w:t>
      </w:r>
    </w:p>
    <w:p>
      <w:pPr>
        <w:pStyle w:val="PreformattedText"/>
        <w:bidi w:val="0"/>
        <w:spacing w:before="0" w:after="0"/>
        <w:jc w:val="left"/>
        <w:rPr/>
      </w:pPr>
      <w:r>
        <w:rPr/>
        <w:t xml:space="preserve"> </w:t>
      </w:r>
      <w:r>
        <w:rPr/>
        <w:t>,C2157_=_C2171 ,\nC2157_=_C2172 ,C2158_=_C2159 ,C2158_=_C2160 ,C2158_=_C2161 ,C2158_=_C2163 ,C2158_=_C2164 ,\nC2158_=_C2165 ,C2158_=_C2166 ,C2158_=_C2167 ,C2158_=_C2168 ,C2158_=_C2169 ,C2158_=_C2170 ,\nC2158_=_C2171 ,C2158_=_C2172 ,C2158_=_C3114 ,C2159_=_C2160 ,C2159_=_C2161 ,C2159_=_C2163 ,\nC2159_=_C2164 ,C2159_=_C2165 ,C2159_=_C2166 ,C2159_=_C2167 ,C2159_=_C2168 ,C2159_=_C2169 ,\nC2159_=_C2170 ,C2159_=_C2171 ,C2159_=_C2172 ,C2159_=_C3141 ,C2160_=_C2161 ,C2160_=_C2163 ,\nC2160_=_C2164 ,C2160_=_C2165 ,C2160_=_C2166 ,C2160_=_C2167 ,C2160_=_C2168 ,C2160_=_C2169 ,\nC2160_=_C2170 ,C2160_=_C2171 ,C2160_=_C2172 ,C2161_=_C2163 ,C2161_=_C2164 ,C2161_=_C2165 ,\nC2161_=_C2166 ,C2161_=_C2167 ,C2161_=_C2168 ,C2161_=_C2169 ,C2161_=_C2170 ,C2161_=_C2171 ,\nC2161_=_C2172 ,C2163_=_C2164 ,C2163_=_C2165 ,C2163_=_C2166 ,C2163_=_C2167 ,C2163_=_C2168 ,\nC2163_=_C2169 ,C2163_=_C2170 ,C2163_=_C2171 ,C2163_=_C2172 ,C2164_=_C2165 ,C2164_=_C2166 ,\nC2164_=_C2167 ,C2164_=_C2168 ,C2164_=_C2169 ,C2164_=_C2170 ,C2164_=_C2171 ,C2164_=_C2172 ,\nC2164_=_C3341 ,C2165_=_C2166 ,C2165_=_C2167 ,C2165_=_C2168 ,C2165_=_C2169 ,C2165_=_C2170 ,\nC2165_=_C2171 ,C2165_=_C2172 ,C2165_=_C3342 ,C2166_=_C2167 ,C2166_=_C2168 ,C2166_=_C2169 ,\nC2166_=_C2170 ,C2166_=_C2171 ,C2166_=_C2172 ,C2167_=_C2168 ,C2167_=_C2169 ,C2167_=_C2170 ,\nC2167_=_C2171 ,C2167_=_C2172 ,C2168_=_C2169 ,C2168_=_C2170 ,C2168_=_C2171 ,C2168_=_C2172 ,\nC2168_=_C3344 ,C2169_=_C2170 ,C2169_=_C2171 ,C2169_=_C2172 ,C2169_=_C3345 ,C2170_=_C2171 ,\nC2170_=_C2172 ,C2170_=_C3346 ,C2171_=_C2172 ,C2172_=_C3348 ,C2264_=_C2406 ,C2264_=_C2662 ,\nC2264_=_C2768 ,C2264_=_C2905 ,C2264_=_C2986 ,C2264_=_C3087 ,C2264_=_C3114 ,C2264_=_C3141 ,\nC2264_=_C3339 ,C2264_=_C3340 ,C2264_=_C3341 ,C2264_=_C3342 ,C2264_=_C3343 ,C2264_=_C3344 ,\nC2264_=_C3345 ,C2264_=_C3346 ,C2264_=_C3347 ,C2264_=_C3348 ,C2406_=_C2662 ,C2406_=_C2768 ,\nC2406_=_C2905 ,C2406_=_C2986 ,C2406_=_C3087 ,C2406_=_C3114 ,C2406_=_C3141 ,C2406_=_C3339 ,\nC2406_=_C3340 ,C2406_=_C3341 ,C2406_=_C3342 ,C2406_=_C3343 ,C2406_=_C3344 ,C2406_=_C3345 ,\nC2406_=_C3346 ,C2406_=_C3347 ,C2406_=_C3348 ,C2662_=_C2768 ,C2662_=_C2905 ,C2662_=_C2986 ,\nC2662_=_C3087 ,C2662_=_C3114 ,C2662_=_C3141 ,C2662_=_C3339 ,C2662_=_C3340 ,C2662_=_C3341 ,\nC2662_=_C3342 ,C2662_=_C3343 ,C2662_=_C3344 ,C2662_=_C3345 ,C2662_=_C3346 ,C2662_=_C3347 ,\nC2662_=_C3348 ,C2768_=_C2905 ,C2768_=_C2986 ,C2768_=_C3087 ,C2768_=_C3114 ,C2768_=_C3141 ,\nC2768_=_C3339 ,C2768_=_C3340 ,C2768_=_C3341 ,C2768_=_C3342 ,C2768_=_C3343 ,C2768_=_C3344 ,\nC2768_=_C3345 ,C2768_=_C3346 ,C2768_=_C3347 ,C2768_=_C3348 ,C2905_=_C2986 ,C2905_=_C3087 ,\nC2905_=_C3114 ,C2905_=_C3141 ,C2905_=_C3339 ,C2905_=_C3340 ,C2905_=_C3341 ,C2905_=_C3342 ,\nC2905_=_C3343 ,C2905_=_C3344 ,C2905_=_C3345 ,C2905_=_C3346 ,C2905_=_C3347 ,C2905_=_C3348 ,\nC2986_=_C3087 ,C2986_=_C3114 ,C2986_=_C3141 ,C2986_=_C3339 ,C2986_=_C3340 ,C2986_=_C3341 ,\nC2986_=_C3342 ,C2986_=_C3343 ,C2986_=_C3344 ,C2986_=_C3345 ,C2986_=_C3346 ,C2986_=_C3347 ,\nC2986_=_C3348 ,C3087_=_C3114 ,C3087_=_C3141 ,C3087_=_C3339 ,C3087_=_C3340 ,C3087_=_C3341 ,\nC3087_=_C3342 ,C3087_=_C3343 ,C3087_=_C3344 ,C3087_=_C3345 ,C3087_=_C3346 ,C3087_=_C3347 ,\nC3087_=_C3348 ,C3114_=_C3141 ,C3114_=_C3339 ,C3114_=_C3340 ,C3114_=_C3341 ,C3114_=_C3342 ,\nC3114_=_C3343 ,C3114_=_C3344 ,C3114_=_C3345 ,C3114_=_C3346 ,C3114_=_C3347 ,C3114_=_C3348 ,\nC3141_=_C3339 ,C3141_=_C3340 ,C3141_=_C3341 ,C3141_=_C3342 ,C3141_=_C3343 ,C3141_=_C3344 ,\nC3141_=_C3345 ,C3141_=_C3346 ,C3141_=_C3347 ,C3141_=_C3348 ,C3339_=_C3340 ,C3339_=_C3341 ,\nC3339_=_C3342 ,C3339_=_C3343 ,C3339_=_C3344 ,C3339_=_C3345 ,C3339_=_C3346 ,C3339_=_C3347 ,\nC3339_=_C3348 ,C3340_=_C3341 ,C3340_=_C3342 ,C3340_=_C3343 ,C3340_=_C3344 ,C3340_=_C3345 ,\nC3340_=_C3346 ,C3340_=_C3347 ,C3340_=_C3348 ,C3341_=_C3342 ,C3341_=_C3343 ,C3341_=_C3344 ,\nC3341_=_C3345 ,C3341_=_C3346 ,C3341_=_C3347 ,C3341_=_C3348 ,C3342_=_C3343 ,C3342_=_C3344 ,\nC3342_=_C3345 ,C3342_=_C3346 ,C3342_=_C3347 ,C3342_=_C3348 ,C3343_=_C3344 ,C3343_=_C3345 ,\nC3343_=_C3346 ,C3343_=_C3347 ,C3343_=_C3348 ,C3344_=_C3345 ,C3344_=_C3346 ,C3344_=_C3347 ,\nC3344_=_C3348 ,C3345_=_C3346 ,C3345_=_C3347 ,C3345_=_C3348 ,C3346_=_C3347 ,C3346_=_C3348 ,\nC3347_=_C3348 ,"];171[shape=box, label="id:171 level: 6\n52: C15 C62 C152 C166 C324 \nC360 C423 C432 C561 C571 C794 \nC803 C922 C926 C1045 C1049 C1260 \nC1269 C1591 C1596 C1608 C1616 C2118 \nC2125 C2639 C2648 C2649 C2650 C2651 \nC2652 C2653 C2654 C2655 C2656 C2657 \nC2658 C2714 C2752 C2922 C3009 C3035 \nC3180 C3257 C3416 C3641 C3653 C3654 \nC3655 C3656 C3657 C3658 C3659 \n692: C15_=_C62( C15 C62 ) C15_=_C152( C15 C152 ) C15_=_C166( C15 C166 ) C15_=_C324( C15 C324 ) C15_=_C360( C15 C360 ) \nC15_=_C423( C15 C423 ) C15_=_C561( C15 C561 ) C15_=_C794( C15 C794 ) C15_=_C922( C15 C922 ) C15_=_C1045( C15 C1045 ) C15_=_C1260( C15 C1260 ) \nC15_=_C1591( C15 C1591 ) C15_=_C1608( C15 C1608 ) C15_=_C2118( C15 C2118 ) C15_=_C2648( C15 C2648 ) C15_=_C2649( C15 C2649 ) C15_=_C2650( C15 C2650 ) \nC15_=_C2651( C15 C2651 ) C15_=_C2652( C15 C2652 ) C15_=_C2653( C15 C2653 ) C15_=_C2654( C15 C2654 ) C15_=_C2655( C15 C2655 ) C15_=_C2656( C15 C2656 ) \nC15_=_C2657( C15 C2657 ) C15_=_C2658( C15 C2658 ) C62_=_C152( C62 C152 ) C62_=_C166( C62 C166 ) C62_=_C324( C62 C324 ) C62_=_C360( C62 C360 ) \nC62_=_C423( C62 C423 ) C62_=_C561( C62 C561 ) C62_=_C794( C62 C794 ) C62_=_C922( C62 C922 ) C62_=_C1045( C62 C1045 ) C62_=_C1260( C62 C1260 ) \nC62_=_C1591( C62 C1591 ) C62_=_C1608( C62 C1608 ) C62_=_C2118( C62 C2118 ) C62_=_C2648( C62 C2648 ) C62_=_C2649( C62 C2649 ) C62_=_C2650( C62 C2650 ) \nC62_=_C2651( C62 C2651 ) C62_=_C2652( C62 C2652 ) C62_=_C2653( C62 C2653 ) C62_=_C2654( C62 C2654 ) C62_=_C2655( C62 C2655 ) C62_=_C2656( C62 C2656 ) \nC62_=_C2657( C62 C2657 ) C62_=_C2658( C62 C2658 ) C152_=_C166( C152 C166 ) C152_=_C324( C152 C324 ) C152_=_C360( C152 C360 ) C152_=_C423( C152 C423 ) \nC152_=_C561( C152 C561 ) C152_=_C794( C152 C794 ) C152_=_C922( C152 C922 ) C152_=_C1045( C152 C1045 ) C152_=_C1260( C152 C1260 ) C152_=_C1591( C152 C1591 ) \nC152_=_C1608( C152 C1608 ) C152_=_C2118( C152 C2118 ) C152_=_C2648( C152 C2648 ) C152_=_C2649( C152 C2649 ) C152_=_C2650( C152 C2650 ) C152_=_C2651( C152 C2651 ) \nC152_=_C2652( C152 C2652 ) C152_=_C2653( C152 C2653 ) C152_=_C2654( C152 C2654 ) C152_=_C2655( C152 C2655 ) C152_=_C2656( C152 C2656 ) C152_=_C2657( C152 C2657 ) \nC152_=_C2658( C152 C2658 ) C166_=_C324( C166 C324 ) C166_=_C360( C166 C360 ) C166_=_C423( C166 C423 ) C166_=_C561( C166 C561 ) C166_=_C794( C166 C794 ) \nC166_=_C922( C166 C922 ) C166_=_C1045( C166 C1045 ) C166_=_C1260( C166 C1260 ) C166_=_C1591( C166 C1591 ) C166_=_C1608( C166 C1608 ) C166_=_C2118( C166 C2118 ) \nC166_=_C2648( C166 C2648 ) C166_=_C2649( C166 C2649 ) C166_=_C2650( C166 C2650 ) C166_=_C2651( C166 C2651 ) C166_=_C2652( C166 C2652 ) C166_=_C2653( C166 C2653 ) \nC166_=_C2654( C166 C2654 ) C166_=_C2655( C166 C2655 ) C166_=_C2656( C166 C2656 ) C166_=_C2657( C166 C2657 ) C166_=_C2658( C166 C2658 ) C324_=_C360( C324 C360 ) \nC324_=_C423( C324 C423 ) C324_=_C561( C324 C561 ) C324_=_C794( C324 C794 ) C324_=_C922( C324 C922 ) C324_=_C1045( C324 C1045 ) C324_=_C1260( C324 C1260 ) \nC324_=_C1591( C324 C1591 ) C324_=_C1608( C324 C1608 ) C324_=_C2118( C324 C2118 ) C324_=_C2648( C324 C2648 ) C324_=_C2649( C324 C2649 ) C324_=_C2650( C324 C2650 ) \nC324_=_C2651( C324 C2651 ) C324_=_C2652( C324 C2652 ) C324_=_C2653( C324 C2653 ) C324_=_C2654( C324 C2654 ) C324_=_C2655( C324 C2655 ) C324_=_C2656( C324 C2656 ) \nC324_=_C2657( C324 C2657 ) C324_=_C2658( C324 C2658 ) C360_=_C423( C360 C423 ) C360_=_C561( C360 C561 ) C360_=_C794( C360 C794 ) C360_=_C922( C360 C922 ) \nC360_=_C1045( C360 C1045 ) C360_=_C1260( C360 C1260 ) C360_=_C1591( C360 C1591 ) C360_=_C1608( C360 C1608 ) C360_=_C2118( C360 C2118 ) C360_=_C2648( C360 C2648 ) \nC360_=_C2649( C360 C2649 ) C360_=_C2650( C360 C2650 ) C360_=_C2651( C360 C2651 ) C360_=_C2652( C360 C2652 ) C360_=_C2653( C360 C2653 ) C360_=_C2654( C360 C2654 ) \nC360_=_C2655( C360 C2655 ) C360_=_C2656( C360 C2656 ) C360_=_C2657( C360 C2657 ) C360_=_C2658( C360 C2658 ) C423_=_C432( C423 C432 ) C423_=_C561( C423 C561 ) \nC423_=_C794( C423 C794 ) C423_=_C922( C423 C922 ) C423_=_C1045( C423 C1045 ) C423_=_C1260( C423 C1260 ) C423_=_C1591( C423 C1591 ) C423_=_C1608( C423 C1608 ) \nC423_=_C2118( C423 C2118 ) C423_=_C2648( C423 C2648 ) C423_=_C2649( C423 C2649 ) C423_=_C2650( C423 C2650 ) C423_=_C2651( C423 C2651 ) C423_=_C2652( C423 C2652 ) \nC423_=_C2653( C423 C2653 ) C423_=_C2654( C423 C2654 ) C423_=_C2655( C423 C2655 ) C423_=_C2656( C423 C2656 ) C423_=_C2657( C423 C2657 ) C423_=_C2658( C423 C2658 ) \nC432_=_C571( C432 C571 ) C432_=_C803( C432 C803 ) C432_=_C926( C432 C926 ) C432_=_C1049( C432 C1049 ) C432_=_C1269( C432 C1269 ) C432_=_C1596( C432 C1596 ) \nC432_=_C1616( C432 C1616 ) C432_=_C2125( C432 C2125 ) C432_=_C2639( C432 C2639 ) C432_=_C2655( C432 C2655 ) C432_=_C2714( C432 C2714 ) C432_=_C2752( C432 C2752 ) \nC432_=_C2922( C432 C2922 ) C432_=_C3009( C432 C3009 ) C432_=_C3035( C432 C3035 ) C432_=_C3180( C432 C3180 ) C432_=_C3257( C432 C3257 ) C432_=_C3416( C432 C3416 ) \nC432_=_C3641( C432 C3641 ) C432_=_C3653( C432 C3653 ) C432_=_C3654( C432 C3654 ) C432_=_C3655( C432 C3655 ) C432_=_C3656( C432 C3656 ) C432_=_C3657( C432 C3657 ) \nC432_=_C3658( C432 C3658 ) C432_=_C3659( C432 C3659 ) C561_=_C571( C561 C571 ) C561_=_C794( C561 C794 ) C561_=_C922( C561 C922 ) C561_=_C1045( C561 C1045 ) \nC561_=_C1260( C561 C1260 ) C561_=_C1591( C561 C1591 ) C561_=_C1608( C561 C1608 ) C561_=_C2118( C561 C2118 ) C561_=_C2648( C561 C2648 ) C561_=_C2649( C561 C2649 ) \nC561_=_C2650( C561 C2650 ) C561_=_C2651( C561 C2651 ) C561_=_C2652( C561 C2652 ) C561_=_C2653( C561 C2653 ) C561_=_C2654( C561 C2654 ) C561_=_C2655( C561 C2655 ) \nC561_=_C2656( C561 C2656 ) C561_=_C2657( C561 C2657 ) C561_=_C2658( C561 C2658 ) C571_=_C803( C571 C803 ) C571_=_C926( C571 C926 ) C571_=_C1049( C571 C1049 ) \nC571_=_C1269( C571</w:t>
      </w:r>
    </w:p>
    <w:p>
      <w:pPr>
        <w:pStyle w:val="PreformattedText"/>
        <w:bidi w:val="0"/>
        <w:spacing w:before="0" w:after="0"/>
        <w:jc w:val="left"/>
        <w:rPr/>
      </w:pPr>
      <w:r>
        <w:rPr/>
        <w:t xml:space="preserve"> </w:t>
      </w:r>
      <w:r>
        <w:rPr/>
        <w:t>C1269 ) C571_=_C1596( C571 C1596 ) C571_=_C1616( C571 C1616 ) C571_=_C2125( C571 C2125 ) C571_=_C2639( C571 C2639 ) C571_=_C2655( C571 C2655 ) \nC571_=_C2714( C571 C2714 ) C571_=_C2752( C571 C2752 ) C571_=_C2922( C571 C2922 ) C571_=_C3009( C571 C3009 ) C571_=_C3035( C571 C3035 ) C571_=_C3180( C571 C3180 ) \nC571_=_C3257( C571 C3257 ) C571_=_C3416( C571 C3416 ) C571_=_C3641( C571 C3641 ) C571_=_C3653( C571 C3653 ) C571_=_C3654( C571 C3654 ) C571_=_C3655( C571 C3655 ) \nC571_=_C3656( C571 C3656 ) C571_=_C3657( C571 C3657 ) C571_=_C3658( C571 C3658 ) C571_=_C3659( C571 C3659 ) C794_=_C803( C794 C803 ) C794_=_C922( C794 C922 ) \nC794_=_C1045( C794 C1045 ) C794_=_C1260( C794 C1260 ) C794_=_C1591( C794 C1591 ) C794_=_C1608( C794 C1608 ) C794_=_C2118( C794 C2118 ) C794_=_C2648( C794 C2648 ) \nC794_=_C2649( C794 C2649 ) C794_=_C2650( C794 C2650 ) C794_=_C2651( C794 C2651 ) C794_=_C2652( C794 C2652 ) C794_=_C2653( C794 C2653 ) C794_=_C2654( C794 C2654 ) \nC794_=_C2655( C794 C2655 ) C794_=_C2656( C794 C2656 ) C794_=_C2657( C794 C2657 ) C794_=_C2658( C794 C2658 ) C803_=_C926( C803 C926 ) C803_=_C1049( C803 C1049 ) \nC803_=_C1269( C803 C1269 ) C803_=_C1596( C803 C1596 ) C803_=_C1616( C803 C1616 ) C803_=_C2125( C803 C2125 ) C803_=_C2639( C803 C2639 ) C803_=_C2655( C803 C2655 ) \nC803_=_C2714( C803 C2714 ) C803_=_C2752( C803 C2752 ) C803_=_C2922( C803 C2922 ) C803_=_C3009( C803 C3009 ) C803_=_C3035( C803 C3035 ) C803_=_C3180( C803 C3180 ) \nC803_=_C3257( C803 C3257 ) C803_=_C3416( C803 C3416 ) C803_=_C3641( C803 C3641 ) C803_=_C3653( C803 C3653 ) C803_=_C3654( C803 C3654 ) C803_=_C3655( C803 C3655 ) \nC803_=_C3656( C803 C3656 ) C803_=_C3657( C803 C3657 ) C803_=_C3658( C803 C3658 ) C803_=_C3659( C803 C3659 ) C922_=_C926( C922 C926 ) C922_=_C1045( C922 C1045 ) \nC922_=_C1260( C922 C1260 ) C922_=_C1591( C922 C1591 ) C922_=_C1608( C922 C1608 ) C922_=_C2118( C922 C2118 ) C922_=_C2648( C922 C2648 ) C922_=_C2649( C922 C2649 ) \nC922_=_C2650( C922 C2650 ) C922_=_C2651( C922 C2651 ) C922_=_C2652( C922 C2652 ) C922_=_C2653( C922 C2653 ) C922_=_C2654( C922 C2654 ) C922_=_C2655( C922 C2655 ) \nC922_=_C2656( C922 C2656 ) C922_=_C2657( C922 C2657 ) C922_=_C2658( C922 C2658 ) C926_=_C1049( C926 C1049 ) C926_=_C1269( C926 C1269 ) C926_=_C1596( C926 C1596 ) \nC926_=_C1616( C926 C1616 ) C926_=_C2125( C926 C2125 ) C926_=_C2639( C926 C2639 ) C926_=_C2655( C926 C2655 ) C926_=_C2714( C926 C2714 ) C926_=_C2752( C926 C2752 ) \nC926_=_C2922( C926 C2922 ) C926_=_C3009( C926 C3009 ) C926_=_C3035( C926 C3035 ) C926_=_C3180( C926 C3180 ) C926_=_C3257( C926 C3257 ) C926_=_C3416( C926 C3416 ) \nC926_=_C3641( C926 C3641 ) C926_=_C3653( C926 C3653 ) C926_=_C3654( C926 C3654 ) C926_=_C3655( C926 C3655 ) C926_=_C3656( C926 C3656 ) C926_=_C3657( C926 C3657 ) \nC926_=_C3658( C926 C3658 ) C926_=_C3659( C926 C3659 ) C1045_=_C1049( C1045 C1049 ) C1045_=_C1260( C1045 C1260 ) C1045_=_C1591( C1045 C1591 ) C1045_=_C1608( C1045 C1608 ) \nC1045_=_C2118( C1045 C2118 ) C1045_=_C2648( C1045 C2648 ) C1045_=_C2649( C1045 C2649 ) C1045_=_C2650( C1045 C2650 ) C1045_=_C2651( C1045 C2651 ) C1045_=_C2652( C1045 C2652 ) \nC1045_=_C2653( C1045 C2653 ) C1045_=_C2654( C1045 C2654 ) C1045_=_C2655( C1045 C2655 ) C1045_=_C2656( C1045 C2656 ) C1045_=_C2657( C1045 C2657 ) C1045_=_C2658( C1045 C2658 ) \nC1049_=_C1269( C1049 C1269 ) C1049_=_C1596( C1049 C1596 ) C1049_=_C1616( C1049 C1616 ) C1049_=_C2125( C1049 C2125 ) C1049_=_C2639( C1049 C2639 ) C1049_=_C2655( C1049 C2655 ) \nC1049_=_C2714( C1049 C2714 ) C1049_=_C2752( C1049 C2752 ) C1049_=_C2922( C1049 C2922 ) C1049_=_C3009( C1049 C3009 ) C1049_=_C3035( C1049 C3035 ) C1049_=_C3180( C1049 C3180 ) \nC1049_=_C3257( C1049 C3257 ) C1049_=_C3416( C1049 C3416 ) C1049_=_C3641( C1049 C3641 ) C1049_=_C3653( C1049 C3653 ) C1049_=_C3654( C1049 C3654 ) C1049_=_C3655( C1049 C3655 ) \nC1049_=_C3656( C1049 C3656 ) C1049_=_C3657( C1049 C3657 ) C1049_=_C3658( C1049 C3658 ) C1049_=_C3659( C1049 C3659 ) C1260_=_C1269( C1260 C1269 ) C1260_=_C1591( C1260 C1591 ) \nC1260_=_C1608( C1260 C1608 ) C1260_=_C2118( C1260 C2118 ) C1260_=_C2648( C1260 C2648 ) C1260_=_C2649( C1260 C2649 ) C1260_=_C2650( C1260 C2650 ) C1260_=_C2651( C1260 C2651 ) \nC1260_=_C2652( C1260 C2652 ) C1260_=_C2653( C1260 C2653 ) C1260_=_C2654( C1260 C2654 ) C1260_=_C2655( C1260 C2655 ) C1260_=_C2656( C1260 C2656 ) C1260_=_C2657( C1260 C2657 ) \nC1260_=_C2658( C1260 C2658 ) C1269_=_C1596( C1269 C1596 ) C1269_=_C1616( C1269 C1616 ) C1269_=_C2125( C1269 C2125 ) C1269_=_C2639( C1269 C2639 ) C1269_=_C2655( C1269 C2655 ) \nC1269_=_C2714( C1269 C2714 ) C1269_=_C2752( C1269 C2752 ) C1269_=_C2922( C1269 C2922 ) C1269_=_C3009( C1269 C3009 ) C1269_=_C3035( C1269 C3035 ) C1269_=_C3180( C1269 C3180 ) \nC1269_=_C3257( C1269 C3257 ) C1269_=_C3416( C1269 C3416 ) C1269_=_C3641( C1269 C3641 ) C1269_=_C3653( C1269 C3653 ) C1269_=_C3654( C1269 C3654 ) C1269_=_C3655( C1269 C3655 ) \nC1269_=_C3656( C1269 C3656 ) C1269_=_C3657( C1269 C3657 ) C1269_=_C3658( C1269 C3658 ) C1269_=_C3659( C1269 C3659 ) C1591_=_C1596( C1591 C1596 ) C1591_=_C1608( C1591 C1608 ) \nC1591_=_C2118( C1591 C2118 ) C1591_=_C2648( C1591 C2648 ) C1591_=_C2649( C1591 C2649 ) C1591_=_C2650( C1591 C2650 ) C1591_=_C2651( C1591 C2651 ) C1591_=_C2652( C1591 C2652 ) \nC1591_=_C2653( C1591 C2653 ) C1591_=_C2654( C1591 C2654 ) C1591_=_C2655( C1591 C2655 ) C1591_=_C2656( C1591 C2656 ) C1591_=_C2657( C1591 C2657 ) C1591_=_C2658( C1591 C2658 ) \nC1596_=_C1616( C1596 C1616 ) C1596_=_C2125( C1596 C2125 ) C1596_=_C2639( C1596 C2639 ) C1596_=_C2655( C1596 C2655 ) C1596_=_C2714( C1596 C2714 ) C1596_=_C2752( C1596 C2752 ) \nC1596_=_C2922( C1596 C2922 ) C1596_=_C3009( C1596 C3009 ) C1596_=_C3035( C1596 C3035 ) C1596_=_C3180( C1596 C3180 ) C1596_=_C3257( C1596 C3257 ) C1596_=_C3416( C1596 C3416 ) \nC1596_=_C3641( C1596 C3641 ) C1596_=_C3653( C1596 C3653 ) C1596_=_C3654( C1596 C3654 ) C1596_=_C3655( C1596 C3655 ) C1596_=_C3656( C1596 C3656 ) C1596_=_C3657( C1596 C3657 ) \nC1596_=_C3658( C1596 C3658 ) C1596_=_C3659( C1596 C3659 ) C1608_=_C1616( C1608 C1616 ) C1608_=_C2118( C1608 C2118 ) C1608_=_C2648( C1608 C2648 ) C1608_=_C2649( C1608 C2649 ) \nC1608_=_C2650( C1608 C2650 ) C1608_=_C2651( C1608 C2651 ) C1608_=_C2652( C1608 C2652 ) C1608_=_C2653( C1608 C2653 ) C1608_=_C2654( C1608 C2654 ) C1608_=_C2655( C1608 C2655 ) \nC1608_=_C2656( C1608 C2656 ) C1608_=_C2657( C1608 C2657 ) C1608_=_C2658( C1608 C2658 ) C1616_=_C2125( C1616 C2125 ) C1616_=_C2639( C1616 C2639 ) C1616_=_C2655( C1616 C2655 ) \nC1616_=_C2714( C1616 C2714 ) C1616_=_C2752( C1616 C2752 ) C1616_=_C2922( C1616 C2922 ) C1616_=_C3009( C1616 C3009 ) C1616_=_C3035( C1616 C3035 ) C1616_=_C3180( C1616 C3180 ) \nC1616_=_C3257( C1616 C3257 ) C1616_=_C3416( C1616 C3416 ) C1616_=_C3641( C1616 C3641 ) C1616_=_C3653( C1616 C3653 ) C1616_=_C3654( C1616 C3654 ) C1616_=_C3655( C1616 C3655 ) \nC1616_=_C3656( C1616 C3656 ) C1616_=_C3657( C1616 C3657 ) C1616_=_C3658( C1616 C3658 ) C1616_=_C3659( C1616 C3659 ) C2118_=_C2125( C2118 C2125 ) C2118_=_C2648( C2118 C2648 ) \nC2118_=_C2649( C2118 C2649 ) C2118_=_C2650( C2118 C2650 ) C2118_=_C2651( C2118 C2651 ) C2118_=_C2652( C2118 C2652 ) C2118_=_C2653( C2118 C2653 ) C2118_=_C2654( C2118 C2654 ) \nC2118_=_C2655( C2118 C2655 ) C2118_=_C2656( C2118 C2656 ) C2118_=_C2657( C2118 C2657 ) C2118_=_C2658( C2118 C2658 ) C2125_=_C2639( C2125 C2639 ) C2125_=_C2655( C2125 C2655 ) \nC2125_=_C2714( C2125 C2714 ) C2125_=_C2752( C2125 C2752 ) C2125_=_C2922( C2125 C2922 ) C2125_=_C3009( C2125 C3009 ) C2125_=_C3035( C2125 C3035 ) C2125_=_C3180( C2125 C3180 ) \nC2125_=_C3257( C2125 C3257 ) C2125_=_C3416( C2125 C3416 ) C2125_=_C3641( C2125 C3641 ) C2125_=_C3653( C2125 C3653 ) C2125_=_C3654( C2125 C3654 ) C2125_=_C3655( C2125 C3655 ) \nC2125_=_C3656( C2125 C3656 ) C2125_=_C3657( C2125 C3657 ) C2125_=_C3658( C2125 C3658 ) C2125_=_C3659( C2125 C3659 ) C2639_=_C2655( C2639 C2655 ) C2639_=_C2714( C2639 C2714 ) \nC2639_=_C2752( C2639 C2752 ) C2639_=_C2922( C2639 C2922 ) C2639_=_C3009( C2639 C3009 ) C2639_=_C3035( C2639 C3035 ) C2639_=_C3180( C2639 C3180 ) C2639_=_C3257( C2639 C3257 ) \nC2639_=_C3416( C2639 C3416 ) C2639_=_C3641( C2639 C3641 ) C2639_=_C3653( C2639 C3653 ) C2639_=_C3654( C2639 C3654 ) C2639_=_C3655( C2639 C3655 ) C2639_=_C3656( C2639 C3656 ) \nC2639_=_C3657( C2639 C3657 ) C2639_=_C3658( C2639 C3658 ) C2639_=_C3659( C2639 C3659 ) C2648_=_C2649( C2648 C2649 ) C2648_=_C2650( C2648 C2650 ) C2648_=_C2651( C2648 C2651 ) \nC2648_=_C2652( C2648 C2652 ) C2648_=_C2653( C2648 C2653 ) C2648_=_C2654( C2648 C2654 ) C2648_=_C2655( C2648 C2655 ) C2648_=_C2656( C2648 C2656 ) C2648_=_C2657( C2648 C2657 ) \nC2648_=_C2658( C2648 C2658 ) C2648_=_C2752( C2648 C2752 ) C2649_=_C2650( C2649 C2650 ) C2649_=_C2651( C2649 C2651 ) C2649_=_C2652( C2649 C2652 ) C2649_=_C2653( C2649 C2653 ) \nC2649_=_C2654( C2649 C2654 ) C2649_=_C2655( C2649 C2655 ) C2649_=_C2656( C2649 C2656 ) C2649_=_C2657( C2649 C2657 ) C2649_=_C2658( C2649 C2658 ) C2649_=_C2922( C2649 C2922 ) \nC2650_=_C2651( C2650 C2651 ) C2650_=_C2652( C2650 C2652 ) C2650_=_C2653( C2650 C2653 ) C2650_=_C2654( C2650 C2654 ) C2650_=_C2655( C2650 C2655 ) C2650_=_C2656( C2650 C2656 ) \nC2650_=_C2657( C2650 C2657 ) C2650_=_C2658( C2650 C2658 ) C2651_=_C2652( C2651 C2652 ) C2651_=_C2653( C2651 C2653 ) C2651_=_C2654( C2651 C2654 ) C2651_=_C2655( C2651 C2655 ) \nC2651_=_C2656( C2651 C2656 ) C2651_=_C2657( C2651 C2657 ) C2651_=_C2658( C2651 C2658 ) C2652_=_C2653( C2652 C2653 ) C2652_=_C2654( C2652 C2654 ) C2652_=_C2655( C2652 C2655 ) \nC2652_=_C2656( C2652 C2656 ) C2652_=_C2657( C2652 C2657 ) C2652_=_C2658( C2652 C2658 ) C2652_=_C3257( C2652 C3257 ) C2653_=_C2654( C2653 C2654 ) C2653_=_C2655( C2653 C2655 ) \nC2653_=_C2656( C2653 C2656 ) C2653_=_C2657( C2653 C2657 ) C2653_=_C2658( C2653 C2658 ) C2654_=_C2655( C2654 C2655 ) C2654_=_C2656( C2654 C2656 ) C2654_=_C2657( C2654 C2657 ) \nC2654_=_C2658( C2654 C2658 ) C2654_=_C3641( C2654 C3641 ) C2655_=_C2656( C2655 C2656 ) C2655_=_C2657( C2655</w:t>
      </w:r>
    </w:p>
    <w:p>
      <w:pPr>
        <w:pStyle w:val="PreformattedText"/>
        <w:bidi w:val="0"/>
        <w:spacing w:before="0" w:after="0"/>
        <w:jc w:val="left"/>
        <w:rPr/>
      </w:pPr>
      <w:r>
        <w:rPr/>
        <w:t xml:space="preserve"> </w:t>
      </w:r>
      <w:r>
        <w:rPr/>
        <w:t>C2657 ) C2655_=_C2658( C2655 C2658 ) C2655_=_C2714( C2655 C2714 ) \nC2655_=_C2752( C2655 C2752 ) C2655_=_C2922( C2655 C2922 ) C2655_=_C3009( C2655 C3009 ) C2655_=_C3035( C2655 C3035 ) C2655_=_C3180( C2655 C3180 ) C2655_=_C3257( C2655 C3257 ) \nC2655_=_C3416( C2655 C3416 ) C2655_=_C3641( C2655 C3641 ) C2655_=_C3653( C2655 C3653 ) C2655_=_C3654( C2655 C3654 ) C2655_=_C3655( C2655 C3655 ) C2655_=_C3656( C2655 C3656 ) \nC2655_=_C3657( C2655 C3657 ) C2655_=_C3658( C2655 C3658 ) C2655_=_C3659( C2655 C3659 ) C2656_=_C2657( C2656 C2657 ) C2656_=_C2658( C2656 C2658 ) C2656_=_C3655( C2656 C3655 ) \nC2657_=_C2658( C2657 C2658 ) C2657_=_C3657( C2657 C3657 ) C2658_=_C3658( C2658 C3658 ) C2714_=_C2752( C2714 C2752 ) C2714_=_C2922( C2714 C2922 ) C2714_=_C3009( C2714 C3009 ) \nC2714_=_C3035( C2714 C3035 ) C2714_=_C3180( C2714 C3180 ) C2714_=_C3257( C2714 C3257 ) C2714_=_C3416( C2714 C3416 ) C2714_=_C3641( C2714 C3641 ) C2714_=_C3653( C2714 C3653 ) \nC2714_=_C3654( C2714 C3654 ) C2714_=_C3655( C2714 C3655 ) C2714_=_C3656( C2714 C3656 ) C2714_=_C3657( C2714 C3657 ) C2714_=_C3658( C2714 C3658 ) C2714_=_C3659( C2714 C3659 ) \nC2752_=_C2922( C2752 C2922 ) C2752_=_C3009( C2752 C3009 ) C2752_=_C3035( C2752 C3035 ) C2752_=_C3180( C2752 C3180 ) C2752_=_C3257( C2752 C3257 ) C2752_=_C3416( C2752 C3416 ) \nC2752_=_C3641( C2752 C3641 ) C2752_=_C3653( C2752 C3653 ) C2752_=_C3654( C2752 C3654 ) C2752_=_C3655( C2752 C3655 ) C2752_=_C3656( C2752 C3656 ) C2752_=_C3657( C2752 C3657 ) \nC2752_=_C3658( C2752 C3658 ) C2752_=_C3659( C2752 C3659 ) C2922_=_C3009( C2922 C3009 ) C2922_=_C3035( C2922 C3035 ) C2922_=_C3180( C2922 C3180 ) C2922_=_C3257( C2922 C3257 ) \nC2922_=_C3416( C2922 C3416 ) C2922_=_C3641( C2922 C3641 ) C2922_=_C3653( C2922 C3653 ) C2922_=_C3654( C2922 C3654 ) C2922_=_C3655( C2922 C3655 ) C2922_=_C3656( C2922 C3656 ) \nC2922_=_C3657( C2922 C3657 ) C2922_=_C3658( C2922 C3658 ) C2922_=_C3659( C2922 C3659 ) C3009_=_C3035( C3009 C3035 ) C3009_=_C3180( C3009 C3180 ) C3009_=_C3257( C3009 C3257 ) \nC3009_=_C3416( C3009 C3416 ) C3009_=_C3641( C3009 C3641 ) C3009_=_C3653( C3009 C3653 ) C3009_=_C3654( C3009 C3654 ) C3009_=_C3655( C3009 C3655 ) C3009_=_C3656( C3009 C3656 ) \nC3009_=_C3657( C3009 C3657 ) C3009_=_C3658( C3009 C3658 ) C3009_=_C3659( C3009 C3659 ) C3035_=_C3180( C3035 C3180 ) C3035_=_C3257( C3035 C3257 ) C3035_=_C3416( C3035 C3416 ) \nC3035_=_C3641( C3035 C3641 ) C3035_=_C3653( C3035 C3653 ) C3035_=_C3654( C3035 C3654 ) C3035_=_C3655( C3035 C3655 ) C3035_=_C3656( C3035 C3656 ) C3035_=_C3657( C3035 C3657 ) \nC3035_=_C3658( C3035 C3658 ) C3035_=_C3659( C3035 C3659 ) C3180_=_C3257( C3180 C3257 ) C3180_=_C3416( C3180 C3416 ) C3180_=_C3641( C3180 C3641 ) C3180_=_C3653( C3180 C3653 ) \nC3180_=_C3654( C3180 C3654 ) C3180_=_C3655( C3180 C3655 ) C3180_=_C3656( C3180 C3656 ) C3180_=_C3657( C3180 C3657 ) C3180_=_C3658( C3180 C3658 ) C3180_=_C3659( C3180 C3659 ) \nC3257_=_C3416( C3257 C3416 ) C3257_=_C3641( C3257 C3641 ) C3257_=_C3653( C3257 C3653 ) C3257_=_C3654( C3257 C3654 ) C3257_=_C3655( C3257 C3655 ) C3257_=_C3656( C3257 C3656 ) \nC3257_=_C3657( C3257 C3657 ) C3257_=_C3658( C3257 C3658 ) C3257_=_C3659( C3257 C3659 ) C3416_=_C3641( C3416 C3641 ) C3416_=_C3653( C3416 C3653 ) C3416_=_C3654( C3416 C3654 ) \nC3416_=_C3655( C3416 C3655 ) C3416_=_C3656( C3416 C3656 ) C3416_=_C3657( C3416 C3657 ) C3416_=_C3658( C3416 C3658 ) C3416_=_C3659( C3416 C3659 ) C3641_=_C3653( C3641 C3653 ) \nC3641_=_C3654( C3641 C3654 ) C3641_=_C3655( C3641 C3655 ) C3641_=_C3656( C3641 C3656 ) C3641_=_C3657( C3641 C3657 ) C3641_=_C3658( C3641 C3658 ) C3641_=_C3659( C3641 C3659 ) \nC3653_=_C3654( C3653 C3654 ) C3653_=_C3655( C3653 C3655 ) C3653_=_C3656( C3653 C3656 ) C3653_=_C3657( C3653 C3657 ) C3653_=_C3658( C3653 C3658 ) C3653_=_C3659( C3653 C3659 ) \nC3654_=_C3655( C3654 C3655 ) C3654_=_C3656( C3654 C3656 ) C3654_=_C3657( C3654 C3657 ) C3654_=_C3658( C3654 C3658 ) C3654_=_C3659( C3654 C3659 ) C3655_=_C3656( C3655 C3656 ) \nC3655_=_C3657( C3655 C3657 ) C3655_=_C3658( C3655 C3658 ) C3655_=_C3659( C3655 C3659 ) C3656_=_C3657( C3656 C3657 ) C3656_=_C3658( C3656 C3658 ) C3656_=_C3659( C3656 C3659 ) \nC3657_=_C3658( C3657 C3658 ) C3657_=_C3659( C3657 C3659 ) C3658_=_C3659( C3658 C3659 ) "];115-&gt;171[label="51: C15 C62 C152 C166 C324 \nC360 C423 C432 C561 C571 C794 \nC803 C922 C926 C1045 C1049 C1260 \nC1269 C1591 C1596 C1608 C1616 C2118 \nC2125 C2639 C2648 C2649 C2650 C2651 \nC2652 C2653 C2654 C2656 C2657 C2658 \nC2714 C2752 C2922 C3009 C3035 C3180 \nC3257 C3416 C3641 C3653 C3654 C3655 \nC3656 C3657 C3658 C3659 \n641: C15_=_C62 ,C15_=_C152 ,C15_=_C166 ,C15_=_C324 ,C15_=_C360 ,\nC15_=_C423 ,C15_=_C561 ,C15_=_C794 ,C15_=_C922 ,C15_=_C1045 ,C15_=_C1260 ,\nC15_=_C1591 ,C15_=_C1608 ,C15_=_C2118 ,C15_=_C2648 ,C15_=_C2649 ,C15_=_C2650 ,\nC15_=_C2651 ,C15_=_C2652 ,C15_=_C2653 ,C15_=_C2654 ,C15_=_C2656 ,C15_=_C2657 ,\nC15_=_C2658 ,C62_=_C152 ,C62_=_C166 ,C62_=_C324 ,C62_=_C360 ,C62_=_C423 ,\nC62_=_C561 ,C62_=_C794 ,C62_=_C922 ,C62_=_C1045 ,C62_=_C1260 ,C62_=_C1591 ,\nC62_=_C1608 ,C62_=_C2118 ,C62_=_C2648 ,C62_=_C2649 ,C62_=_C2650 ,C62_=_C2651 ,\nC62_=_C2652 ,C62_=_C2653 ,C62_=_C2654 ,C62_=_C2656 ,C62_=_C2657 ,C62_=_C2658 ,\nC152_=_C166 ,C152_=_C324 ,C152_=_C360 ,C152_=_C423 ,C152_=_C561 ,C152_=_C794 ,\nC152_=_C922 ,C152_=_C1045 ,C152_=_C1260 ,C152_=_C1591 ,C152_=_C1608 ,C152_=_C2118 ,\nC152_=_C2648 ,C152_=_C2649 ,C152_=_C2650 ,C152_=_C2651 ,C152_=_C2652 ,C152_=_C2653 ,\nC152_=_C2654 ,C152_=_C2656 ,C152_=_C2657 ,C152_=_C2658 ,C166_=_C324 ,C166_=_C360 ,\nC166_=_C423 ,C166_=_C561 ,C166_=_C794 ,C166_=_C922 ,C166_=_C1045 ,C166_=_C1260 ,\nC166_=_C1591 ,C166_=_C1608 ,C166_=_C2118 ,C166_=_C2648 ,C166_=_C2649 ,C166_=_C2650 ,\nC166_=_C2651 ,C166_=_C2652 ,C166_=_C2653 ,C166_=_C2654 ,C166_=_C2656 ,C166_=_C2657 ,\nC166_=_C2658 ,C324_=_C360 ,C324_=_C423 ,C324_=_C561 ,C324_=_C794 ,C324_=_C922 ,\nC324_=_C1045 ,C324_=_C1260 ,C324_=_C1591 ,C324_=_C1608 ,C324_=_C2118 ,C324_=_C2648 ,\nC324_=_C2649 ,C324_=_C2650 ,C324_=_C2651 ,C324_=_C2652 ,C324_=_C2653 ,C324_=_C2654 ,\nC324_=_C2656 ,C324_=_C2657 ,C324_=_C2658 ,C360_=_C423 ,C360_=_C561 ,C360_=_C794 ,\nC360_=_C922 ,C360_=_C1045 ,C360_=_C1260 ,C360_=_C1591 ,C360_=_C1608 ,C360_=_C2118 ,\nC360_=_C2648 ,C360_=_C2649 ,C360_=_C2650 ,C360_=_C2651 ,C360_=_C2652 ,C360_=_C2653 ,\nC360_=_C2654 ,C360_=_C2656 ,C360_=_C2657 ,C360_=_C2658 ,C423_=_C432 ,C423_=_C561 ,\nC423_=_C794 ,C423_=_C922 ,C423_=_C1045 ,C423_=_C1260 ,C423_=_C1591 ,C423_=_C1608 ,\nC423_=_C2118 ,C423_=_C2648 ,C423_=_C2649 ,C423_=_C2650 ,C423_=_C2651 ,C423_=_C2652 ,\nC423_=_C2653 ,C423_=_C2654 ,C423_=_C2656 ,C423_=_C2657 ,C423_=_C2658 ,C432_=_C571 ,\nC432_=_C803 ,C432_=_C926 ,C432_=_C1049 ,C432_=_C1269 ,C432_=_C1596 ,C432_=_C1616 ,\nC432_=_C2125 ,C432_=_C2639 ,C432_=_C2714 ,C432_=_C2752 ,C432_=_C2922 ,C432_=_C3009 ,\nC432_=_C3035 ,C432_=_C3180 ,C432_=_C3257 ,C432_=_C3416 ,C432_=_C3641 ,C432_=_C3653 ,\nC432_=_C3654 ,C432_=_C3655 ,C432_=_C3656 ,C432_=_C3657 ,C432_=_C3658 ,C432_=_C3659 ,\nC561_=_C571 ,C561_=_C794 ,C561_=_C922 ,C561_=_C1045 ,C561_=_C1260 ,C561_=_C1591 ,\nC561_=_C1608 ,C561_=_C2118 ,C561_=_C2648 ,C561_=_C2649 ,C561_=_C2650 ,C561_=_C2651 ,\nC561_=_C2652 ,C561_=_C2653 ,C561_=_C2654 ,C561_=_C2656 ,C561_=_C2657 ,C561_=_C2658 ,\nC571_=_C803 ,C571_=_C926 ,C571_=_C1049 ,C571_=_C1269 ,C571_=_C1596 ,C571_=_C1616 ,\nC571_=_C2125 ,C571_=_C2639 ,C571_=_C2714 ,C571_=_C2752 ,C571_=_C2922 ,C571_=_C3009 ,\nC571_=_C3035 ,C571_=_C3180 ,C571_=_C3257 ,C571_=_C3416 ,C571_=_C3641 ,C571_=_C3653 ,\nC571_=_C3654 ,C571_=_C3655 ,C571_=_C3656 ,C571_=_C3657 ,C571_=_C3658 ,C571_=_C3659 ,\nC794_=_C803 ,C794_=_C922 ,C794_=_C1045 ,C794_=_C1260 ,C794_=_C1591 ,C794_=_C1608 ,\nC794_=_C2118 ,C794_=_C2648 ,C794_=_C2649 ,C794_=_C2650 ,C794_=_C2651 ,C794_=_C2652 ,\nC794_=_C2653 ,C794_=_C2654 ,C794_=_C2656 ,C794_=_C2657 ,C794_=_C2658 ,C803_=_C926 ,\nC803_=_C1049 ,C803_=_C1269 ,C803_=_C1596 ,C803_=_C1616 ,C803_=_C2125 ,C803_=_C2639 ,\nC803_=_C2714 ,C803_=_C2752 ,C803_=_C2922 ,C803_=_C3009 ,C803_=_C3035 ,C803_=_C3180 ,\nC803_=_C3257 ,C803_=_C3416 ,C803_=_C3641 ,C803_=_C3653 ,C803_=_C3654 ,C803_=_C3655 ,\nC803_=_C3656 ,C803_=_C3657 ,C803_=_C3658 ,C803_=_C3659 ,C922_=_C926 ,C922_=_C1045 ,\nC922_=_C1260 ,C922_=_C1591 ,C922_=_C1608 ,C922_=_C2118 ,C922_=_C2648 ,C922_=_C2649 ,\nC922_=_C2650 ,C922_=_C2651 ,C922_=_C2652 ,C922_=_C2653 ,C922_=_C2654 ,C922_=_C2656 ,\nC922_=_C2657 ,C922_=_C2658 ,C926_=_C1049 ,C926_=_C1269 ,C926_=_C1596 ,C926_=_C1616 ,\nC926_=_C2125 ,C926_=_C2639 ,C926_=_C2714 ,C926_=_C2752 ,C926_=_C2922 ,C926_=_C3009 ,\nC926_=_C3035 ,C926_=_C3180 ,C926_=_C3257 ,C926_=_C3416 ,C926_=_C3641 ,C926_=_C3653 ,\nC926_=_C3654 ,C926_=_C3655 ,C926_=_C3656 ,C926_=_C3657 ,C926_=_C3658 ,C926_=_C3659 ,\nC1045_=_C1049 ,C1045_=_C1260 ,C1045_=_C1591 ,C1045_=_C1608 ,C1045_=_C2118 ,C1045_=_C2648 ,\nC1045_=_C2649 ,C1045_=_C2650 ,C1045_=_C2651 ,C1045_=_C2652 ,C1045_=_C2653 ,C1045_=_C2654 ,\nC1045_=_C2656 ,C1045_=_C2657 ,C1045_=_C2658 ,C1049_=_C1269 ,C1049_=_C1596 ,C1049_=_C1616 ,\nC1049_=_C2125 ,C1049_=_C2639 ,C1049_=_C2714 ,C1049_=_C2752 ,C1049_=_C2922 ,C1049_=_C3009 ,\nC1049_=_C3035 ,C1049_=_C3180 ,C1049_=_C3257 ,C1049_=_C3416 ,C1049_=_C3641 ,C1049_=_C3653 ,\nC1049_=_C3654 ,C1049_=_C3655 ,C1049_=_C3656 ,C1049_=_C3657 ,C1049_=_C3658 ,C1049_=_C3659 ,\nC1260_=_C1269 ,C1260_=_C1591 ,C1260_=_C1608 ,C1260_=_C2118 ,C1260_=_C2648 ,C1260_=_C2649 ,\nC1260_=_C2650 ,C1260_=_C2651 ,C1260_=_C2652 ,C1260_=_C2653 ,C1260_=_C2654 ,C1260_=_C2656 ,\nC1260_=_C2657 ,C1260_=_C2658 ,C1269_=_C1596 ,C1269_=_C1616 ,C1269_=_C2125 ,C1269_=_C2639 ,\nC1269_=_C2714 ,C1269_=_C2752 ,C1269_=_C2922 ,C1269_=_C3009 ,C1269_=_C3035 ,C1269_=_C3180 ,\nC1269_=_C3257 ,C1269_=_C3416 ,C1269_=_C3641 ,C1269_=_C3653 ,C1269_=_C3654 ,C1269_=_C3655 ,\nC1269_=_C3656 ,C1269_=_C3657 ,C1269_=_C3658 ,C1269_=_C3659 ,C1591_=_C1596 ,C1591_=_C1608 ,\nC1591_=_C2118 ,C1591_=_C2648 ,C1591_=_C2649 ,C1591_=_C2650 ,C1591_=_C2651 ,C1591_=_C2652 ,\nC1591_=_C2653 ,C1591_=_C2654 ,C1591_=_C2656 ,C1591_=_C2657 ,C1591_=_C2658</w:t>
      </w:r>
    </w:p>
    <w:p>
      <w:pPr>
        <w:pStyle w:val="PreformattedText"/>
        <w:bidi w:val="0"/>
        <w:spacing w:before="0" w:after="0"/>
        <w:jc w:val="left"/>
        <w:rPr/>
      </w:pPr>
      <w:r>
        <w:rPr/>
        <w:t xml:space="preserve"> </w:t>
      </w:r>
      <w:r>
        <w:rPr/>
        <w:t>,C1596_=_C1616 ,\nC1596_=_C2125 ,C1596_=_C2639 ,C1596_=_C2714 ,C1596_=_C2752 ,C1596_=_C2922 ,C1596_=_C3009 ,\nC1596_=_C3035 ,C1596_=_C3180 ,C1596_=_C3257 ,C1596_=_C3416 ,C1596_=_C3641 ,C1596_=_C3653 ,\nC1596_=_C3654 ,C1596_=_C3655 ,C1596_=_C3656 ,C1596_=_C3657 ,C1596_=_C3658 ,C1596_=_C3659 ,\nC1608_=_C1616 ,C1608_=_C2118 ,C1608_=_C2648 ,C1608_=_C2649 ,C1608_=_C2650 ,C1608_=_C2651 ,\nC1608_=_C2652 ,C1608_=_C2653 ,C1608_=_C2654 ,C1608_=_C2656 ,C1608_=_C2657 ,C1608_=_C2658 ,\nC1616_=_C2125 ,C1616_=_C2639 ,C1616_=_C2714 ,C1616_=_C2752 ,C1616_=_C2922 ,C1616_=_C3009 ,\nC1616_=_C3035 ,C1616_=_C3180 ,C1616_=_C3257 ,C1616_=_C3416 ,C1616_=_C3641 ,C1616_=_C3653 ,\nC1616_=_C3654 ,C1616_=_C3655 ,C1616_=_C3656 ,C1616_=_C3657 ,C1616_=_C3658 ,C1616_=_C3659 ,\nC2118_=_C2125 ,C2118_=_C2648 ,C2118_=_C2649 ,C2118_=_C2650 ,C2118_=_C2651 ,C2118_=_C2652 ,\nC2118_=_C2653 ,C2118_=_C2654 ,C2118_=_C2656 ,C2118_=_C2657 ,C2118_=_C2658 ,C2125_=_C2639 ,\nC2125_=_C2714 ,C2125_=_C2752 ,C2125_=_C2922 ,C2125_=_C3009 ,C2125_=_C3035 ,C2125_=_C3180 ,\nC2125_=_C3257 ,C2125_=_C3416 ,C2125_=_C3641 ,C2125_=_C3653 ,C2125_=_C3654 ,C2125_=_C3655 ,\nC2125_=_C3656 ,C2125_=_C3657 ,C2125_=_C3658 ,C2125_=_C3659 ,C2639_=_C2714 ,C2639_=_C2752 ,\nC2639_=_C2922 ,C2639_=_C3009 ,C2639_=_C3035 ,C2639_=_C3180 ,C2639_=_C3257 ,C2639_=_C3416 ,\nC2639_=_C3641 ,C2639_=_C3653 ,C2639_=_C3654 ,C2639_=_C3655 ,C2639_=_C3656 ,C2639_=_C3657 ,\nC2639_=_C3658 ,C2639_=_C3659 ,C2648_=_C2649 ,C2648_=_C2650 ,C2648_=_C2651 ,C2648_=_C2652 ,\nC2648_=_C2653 ,C2648_=_C2654 ,C2648_=_C2656 ,C2648_=_C2657 ,C2648_=_C2658 ,C2648_=_C2752 ,\nC2649_=_C2650 ,C2649_=_C2651 ,C2649_=_C2652 ,C2649_=_C2653 ,C2649_=_C2654 ,C2649_=_C2656 ,\nC2649_=_C2657 ,C2649_=_C2658 ,C2649_=_C2922 ,C2650_=_C2651 ,C2650_=_C2652 ,C2650_=_C2653 ,\nC2650_=_C2654 ,C2650_=_C2656 ,C2650_=_C2657 ,C2650_=_C2658 ,C2651_=_C2652 ,C2651_=_C2653 ,\nC2651_=_C2654 ,C2651_=_C2656 ,C2651_=_C2657 ,C2651_=_C2658 ,C2652_=_C2653 ,C2652_=_C2654 ,\nC2652_=_C2656 ,C2652_=_C2657 ,C2652_=_C2658 ,C2652_=_C3257 ,C2653_=_C2654 ,C2653_=_C2656 ,\nC2653_=_C2657 ,C2653_=_C2658 ,C2654_=_C2656 ,C2654_=_C2657 ,C2654_=_C2658 ,C2654_=_C3641 ,\nC2656_=_C2657 ,C2656_=_C2658 ,C2656_=_C3655 ,C2657_=_C2658 ,C2657_=_C3657 ,C2658_=_C3658 ,\nC2714_=_C2752 ,C2714_=_C2922 ,C2714_=_C3009 ,C2714_=_C3035 ,C2714_=_C3180 ,C2714_=_C3257 ,\nC2714_=_C3416 ,C2714_=_C3641 ,C2714_=_C3653 ,C2714_=_C3654 ,C2714_=_C3655 ,C2714_=_C3656 ,\nC2714_=_C3657 ,C2714_=_C3658 ,C2714_=_C3659 ,C2752_=_C2922 ,C2752_=_C3009 ,C2752_=_C3035 ,\nC2752_=_C3180 ,C2752_=_C3257 ,C2752_=_C3416 ,C2752_=_C3641 ,C2752_=_C3653 ,C2752_=_C3654 ,\nC2752_=_C3655 ,C2752_=_C3656 ,C2752_=_C3657 ,C2752_=_C3658 ,C2752_=_C3659 ,C2922_=_C3009 ,\nC2922_=_C3035 ,C2922_=_C3180 ,C2922_=_C3257 ,C2922_=_C3416 ,C2922_=_C3641 ,C2922_=_C3653 ,\nC2922_=_C3654 ,C2922_=_C3655 ,C2922_=_C3656 ,C2922_=_C3657 ,C2922_=_C3658 ,C2922_=_C3659 ,\nC3009_=_C3035 ,C3009_=_C3180 ,C3009_=_C3257 ,C3009_=_C3416 ,C3009_=_C3641 ,C3009_=_C3653 ,\nC3009_=_C3654 ,C3009_=_C3655 ,C3009_=_C3656 ,C3009_=_C3657 ,C3009_=_C3658 ,C3009_=_C3659 ,\nC3035_=_C3180 ,C3035_=_C3257 ,C3035_=_C3416 ,C3035_=_C3641 ,C3035_=_C3653 ,C3035_=_C3654 ,\nC3035_=_C3655 ,C3035_=_C3656 ,C3035_=_C3657 ,C3035_=_C3658 ,C3035_=_C3659 ,C3180_=_C3257 ,\nC3180_=_C3416 ,C3180_=_C3641 ,C3180_=_C3653 ,C3180_=_C3654 ,C3180_=_C3655 ,C3180_=_C3656 ,\nC3180_=_C3657 ,C3180_=_C3658 ,C3180_=_C3659 ,C3257_=_C3416 ,C3257_=_C3641 ,C3257_=_C3653 ,\nC3257_=_C3654 ,C3257_=_C3655 ,C3257_=_C3656 ,C3257_=_C3657 ,C3257_=_C3658 ,C3257_=_C3659 ,\nC3416_=_C3641 ,C3416_=_C3653 ,C3416_=_C3654 ,C3416_=_C3655 ,C3416_=_C3656 ,C3416_=_C3657 ,\nC3416_=_C3658 ,C3416_=_C3659 ,C3641_=_C3653 ,C3641_=_C3654 ,C3641_=_C3655 ,C3641_=_C3656 ,\nC3641_=_C3657 ,C3641_=_C3658 ,C3641_=_C3659 ,C3653_=_C3654 ,C3653_=_C3655 ,C3653_=_C3656 ,\nC3653_=_C3657 ,C3653_=_C3658 ,C3653_=_C3659 ,C3654_=_C3655 ,C3654_=_C3656 ,C3654_=_C3657 ,\nC3654_=_C3658 ,C3654_=_C3659 ,C3655_=_C3656 ,C3655_=_C3657 ,C3655_=_C3658 ,C3655_=_C3659 ,\nC3656_=_C3657 ,C3656_=_C3658 ,C3656_=_C3659 ,C3657_=_C3658 ,C3657_=_C3659 ,C3658_=_C3659 ,"];172[shape=box, label="id:172 level: 6\n55: C416 C497 C504 C552 C712 \nC739 C788 C809 C913 C914 C915 \nC916 C917 C918 C919 C920 C921 \nC922 C923 C924 C925 C926 C927 \nC928 C929 C930 C931 C932 C933 \nC934 C935 C1037 C1252 C1383 C1447 \nC1563 C1586 C1587 C1588 C1589 C1590 \nC1591 C1592 C1593 C1594 C1595 C1596 \nC1597 C1598 C1599 C1600 C1601 C1602 \nC1603 C1604 \n769: C416_=_C504( C416 C504 ) C416_=_C788( C416 C788 ) C416_=_C918( C416 C918 ) C416_=_C1037( C416 C1037 ) C416_=_C1252( C416 C1252 ) \nC416_=_C1383( C416 C1383 ) C416_=_C1447( C416 C1447 ) C416_=_C1563( C416 C1563 ) C416_=_C1586( C416 C1586 ) C416_=_C1587( C416 C1587 ) C416_=_C1588( C416 C1588 ) \nC416_=_C1589( C416 C1589 ) C416_=_C1590( C416 C1590 ) C416_=_C1591( C416 C1591 ) C416_=_C1592( C416 C1592 ) C416_=_C1593( C416 C1593 ) C416_=_C1594( C416 C1594 ) \nC416_=_C1595( C416 C1595 ) C416_=_C1596( C416 C1596 ) C416_=_C1597( C416 C1597 ) C416_=_C1598( C416 C1598 ) C416_=_C1599( C416 C1599 ) C416_=_C1600( C416 C1600 ) \nC416_=_C1601( C416 C1601 ) C416_=_C1602( C416 C1602 ) C416_=_C1603( C416 C1603 ) C416_=_C1604( C416 C1604 ) C497_=_C504( C497 C504 ) C497_=_C552( C497 C552 ) \nC497_=_C712( C497 C712 ) C497_=_C739( C497 C739 ) C497_=_C809( C497 C809 ) C497_=_C913( C497 C913 ) C497_=_C914( C497 C914 ) C497_=_C915( C497 C915 ) \nC497_=_C916( C497 C916 ) C497_=_C917( C497 C917 ) C497_=_C918( C497 C918 ) C497_=_C919( C497 C919 ) C497_=_C920( C497 C920 ) C497_=_C921( C497 C921 ) \nC497_=_C922( C497 C922 ) C497_=_C923( C497 C923 ) C497_=_C924( C497 C924 ) C497_=_C925( C497 C925 ) C497_=_C926( C497 C926 ) C497_=_C927( C497 C927 ) \nC497_=_C928( C497 C928 ) C497_=_C929( C497 C929 ) C497_=_C930( C497 C930 ) C497_=_C931( C497 C931 ) C497_=_C932( C497 C932 ) C497_=_C933( C497 C933 ) \nC497_=_C934( C497 C934 ) C497_=_C935( C497 C935 ) C504_=_C788( C504 C788 ) C504_=_C918( C504 C918 ) C504_=_C1037( C504 C1037 ) C504_=_C1252( C504 C1252 ) \nC504_=_C1383( C504 C1383 ) C504_=_C1447( C504 C1447 ) C504_=_C1563( C504 C1563 ) C504_=_C1586( C504 C1586 ) C504_=_C1587( C504 C1587 ) C504_=_C1588( C504 C1588 ) \nC504_=_C1589( C504 C1589 ) C504_=_C1590( C504 C1590 ) C504_=_C1591( C504 C1591 ) C504_=_C1592( C504 C1592 ) C504_=_C1593( C504 C1593 ) C504_=_C1594( C504 C1594 ) \nC504_=_C1595( C504 C1595 ) C504_=_C1596( C504 C1596 ) C504_=_C1597( C504 C1597 ) C504_=_C1598( C504 C1598 ) C504_=_C1599( C504 C1599 ) C504_=_C1600( C504 C1600 ) \nC504_=_C1601( C504 C1601 ) C504_=_C1602( C504 C1602 ) C504_=_C1603( C504 C1603 ) C504_=_C1604( C504 C1604 ) C552_=_C712( C552 C712 ) C552_=_C739( C552 C739 ) \nC552_=_C809( C552 C809 ) C552_=_C913( C552 C913 ) C552_=_C914( C552 C914 ) C552_=_C915( C552 C915 ) C552_=_C916( C552 C916 ) C552_=_C917( C552 C917 ) \nC552_=_C918( C552 C918 ) C552_=_C919( C552 C919 ) C552_=_C920( C552 C920 ) C552_=_C921( C552 C921 ) C552_=_C922( C552 C922 ) C552_=_C923( C552 C923 ) \nC552_=_C924( C552 C924 ) C552_=_C925( C552 C925 ) C552_=_C926( C552 C926 ) C552_=_C927( C552 C927 ) C552_=_C928( C552 C928 ) C552_=_C929( C552 C929 ) \nC552_=_C930( C552 C930 ) C552_=_C931( C552 C931 ) C552_=_C932( C552 C932 ) C552_=_C933( C552 C933 ) C552_=_C934( C552 C934 ) C552_=_C935( C552 C935 ) \nC712_=_C739( C712 C739 ) C712_=_C809( C712 C809 ) C712_=_C913( C712 C913 ) C712_=_C914( C712 C914 ) C712_=_C915( C712 C915 ) C712_=_C916( C712 C916 ) \nC712_=_C917( C712 C917 ) C712_=_C918( C712 C918 ) C712_=_C919( C712 C919 ) C712_=_C920( C712 C920 ) C712_=_C921( C712 C921 ) C712_=_C922( C712 C922 ) \nC712_=_C923( C712 C923 ) C712_=_C924( C712 C924 ) C712_=_C925( C712 C925 ) C712_=_C926( C712 C926 ) C712_=_C927( C712 C927 ) C712_=_C928( C712 C928 ) \nC712_=_C929( C712 C929 ) C712_=_C930( C712 C930 ) C712_=_C931( C712 C931 ) C712_=_C932( C712 C932 ) C712_=_C933( C712 C933 ) C712_=_C934( C712 C934 ) \nC712_=_C935( C712 C935 ) C739_=_C809( C739 C809 ) C739_=_C913( C739 C913 ) C739_=_C914( C739 C914 ) C739_=_C915( C739 C915 ) C739_=_C916( C739 C916 ) \nC739_=_C917( C739 C917 ) C739_=_C918( C739 C918 ) C739_=_C919( C739 C919 ) C739_=_C920( C739 C920 ) C739_=_C921( C739 C921 ) C739_=_C922( C739 C922 ) \nC739_=_C923( C739 C923 ) C739_=_C924( C739 C924 ) C739_=_C925( C739 C925 ) C739_=_C926( C739 C926 ) C739_=_C927( C739 C927 ) C739_=_C928( C739 C928 ) \nC739_=_C929( C739 C929 ) C739_=_C930( C739 C930 ) C739_=_C931( C739 C931 ) C739_=_C932( C739 C932 ) C739_=_C933( C739 C933 ) C739_=_C934( C739 C934 ) \nC739_=_C935( C739 C935 ) C788_=_C918( C788 C918 ) C788_=_C1037( C788 C1037 ) C788_=_C1252( C788 C1252 ) C788_=_C1383( C788 C1383 ) C788_=_C1447( C788 C1447 ) \nC788_=_C1563( C788 C1563 ) C788_=_C1586( C788 C1586 ) C788_=_C1587( C788 C1587 ) C788_=_C1588( C788 C1588 ) C788_=_C1589( C788 C1589 ) C788_=_C1590( C788 C1590 ) \nC788_=_C1591( C788 C1591 ) C788_=_C1592( C788 C1592 ) C788_=_C1593( C788 C1593 ) C788_=_C1594( C788 C1594 ) C788_=_C1595( C788 C1595 ) C788_=_C1596( C788 C1596 ) \nC788_=_C1597( C788 C1597 ) C788_=_C1598( C788 C1598 ) C788_=_C1599( C788 C1599 ) C788_=_C1600( C788 C1600 ) C788_=_C1601( C788 C1601 ) C788_=_C1602( C788 C1602 ) \nC788_=_C1603( C788 C1603 ) C788_=_C1604( C788 C1604 ) C809_=_C913( C809 C913 ) C809_=_C914( C809 C914 ) C809_=_C915( C809 C915 ) C809_=_C916( C809 C916 ) \nC809_=_C917( C809 C917 ) C809_=_C918( C809 C918 ) C809_=_C919( C809 C919 ) C809_=_C920( C809 C920 ) C809_=_C921( C809 C921 ) C809_=_C922( C809 C922 ) \nC809_=_C923( C809 C923 ) C809_=_C924( C809 C924 ) C809_=_C925( C809 C925 ) C809_=_C926( C809 C926 ) C809_=_C927( C809 C927 ) C809_=_C928( C809 C928 ) \nC809_=_C929( C809 C929 ) C809_=_C930( C809 C930 ) C809_=_C931( C809 C931 ) C809_=_C932( C809 C932 ) C809_=_C933( C809 C933 ) C809_=_C934( C809 C934 ) \nC809_=_C935( C809 C935 ) C913_=_C914( C913 C914 ) C913_=_C915( C913 C915 ) C913_=_C916( C913 C916 ) C913_=_C917( C913 C917 ) C913_=_C918( C913 C918 ) \nC913_=_C919( C913 C919 ) C913_=_C920(</w:t>
      </w:r>
    </w:p>
    <w:p>
      <w:pPr>
        <w:pStyle w:val="PreformattedText"/>
        <w:bidi w:val="0"/>
        <w:spacing w:before="0" w:after="0"/>
        <w:jc w:val="left"/>
        <w:rPr/>
      </w:pPr>
      <w:r>
        <w:rPr/>
        <w:t xml:space="preserve"> </w:t>
      </w:r>
      <w:r>
        <w:rPr/>
        <w:t>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934( C913 C934 ) C913_=_C935( C913 C935 ) C913_=_C1037( C913 C1037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4_=_C931( C914 C931 ) C914_=_C932( C914 C932 ) \nC914_=_C933( C914 C933 ) C914_=_C934( C914 C934 ) C914_=_C935( C914 C935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1383( C915 C1383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35( C916 C935 ) C916_=_C1447( C916 C1447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934( C917 C934 ) C917_=_C935( C917 C935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1037( C918 C1037 ) C918_=_C1252( C918 C1252 ) C918_=_C1383( C918 C1383 ) C918_=_C1447( C918 C1447 ) C918_=_C1563( C918 C1563 ) \nC918_=_C1586( C918 C1586 ) C918_=_C1587( C918 C1587 ) C918_=_C1588( C918 C1588 ) C918_=_C1589( C918 C1589 ) C918_=_C1590( C918 C1590 ) C918_=_C1591( C918 C1591 ) \nC918_=_C1592( C918 C1592 ) C918_=_C1593( C918 C1593 ) C918_=_C1594( C918 C1594 ) C918_=_C1595( C918 C1595 ) C918_=_C1596( C918 C1596 ) C918_=_C1597( C918 C1597 ) \nC918_=_C1598( C918 C1598 ) C918_=_C1599( C918 C1599 ) C918_=_C1600( C918 C1600 ) C918_=_C1601( C918 C1601 ) C918_=_C1602( C918 C1602 ) C918_=_C1603( C918 C1603 ) \nC918_=_C1604( C918 C1604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1588( C920 C1588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1591( C922 C1591 ) C923_=_C924( C923 C924 ) C923_=_C925( C923 C925 ) C923_=_C926( C923 C926 ) C923_=_C927( C923 C927 ) C923_=_C928( C923 C928 ) \nC923_=_C929( C923 C929 ) C923_=_C930( C923 C930 ) C923_=_C931( C923 C931 ) C923_=_C932( C923 C932 ) C923_=_C933( C923 C933 ) C923_=_C934( C923 C934 ) \nC923_=_C935( C923 C935 ) C924_=_C925( C924 C925 ) C924_=_C926( C924 C926 ) C924_=_C927( C924 C927 ) C924_=_C928( C924 C928 ) C924_=_C929( C924 C929 ) \nC924_=_C930( C924 C930 ) C924_=_C931( C924 C931 ) C924_=_C932( C924 C932 ) C924_=_C933( C924 C933 ) C924_=_C934( C924 C934 ) C924_=_C935( C924 C935 ) \nC924_=_C1592( C924 C1592 ) C925_=_C926( C925 C926 ) C925_=_C927( C925 C927 ) C925_=_C928( C925 C928 ) C925_=_C929( C925 C929 ) C925_=_C930( C925 C930 ) \nC925_=_C931( C925 C931 ) C925_=_C932( C925 C932 ) C925_=_C933( C925 C933 ) C925_=_C934( C925 C934 ) C925_=_C935( C925 C935 ) C925_=_C1595( C925 C1595 ) \nC926_=_C927( C926 C927 ) C926_=_C928( C926 C928 ) C926_=_C929( C926 C929 ) C926_=_C930( C926 C930 ) C926_=_C931( C926 C931 ) C926_=_C932( C926 C932 ) \nC926_=_C933( C926 C933 ) C926_=_C934( C926 C934 ) C926_=_C935( C926 C935 ) C926_=_C1596( C926 C1596 ) C927_=_C928( C927 C928 ) C927_=_C929( C927 C929 ) \nC927_=_C930( C927 C930 ) C927_=_C931( C927 C931 ) C927_=_C932( C927 C932 ) C927_=_C933( C927 C933 ) C927_=_C934( C927 C934 ) C927_=_C935( C927 C935 ) \nC928_=_C929( C928 C929 ) C928_=_C930( C928 C930 ) C928_=_C931( C928 C931 ) C928_=_C932( C928 C932 ) C928_=_C933( C928 C933 ) C928_=_C934( C928 C934 ) \nC928_=_C935( C928 C935 ) C928_=_C1599( C928 C1599 ) C929_=_C930( C929 C930 ) C929_=_C931( C929 C931 ) C929_=_C932( C929 C932 ) C929_=_C933( C929 C933 ) \nC929_=_C934( C929 C934 ) C929_=_C935( C929 C935 ) C930_=_C931( C930 C931 ) C930_=_C932( C930 C932 ) C930_=_C933( C930 C933 ) C930_=_C934( C930 C934 ) \nC930_=_C935( C930 C935 ) C931_=_C932( C931 C932 ) C931_=_C933( C931 C933 ) C931_=_C934( C931 C934 ) C931_=_C935( C931 C935 ) C932_=_C933( C932 C933 ) \nC932_=_C934( C932 C934 ) C932_=_C935( C932 C935 ) C932_=_C1600( C932 C1600 ) C933_=_C934( C933 C934 ) C933_=_C935( C933 C935 ) C933_=_C1602( C933 C1602 ) \nC934_=_C935( C934 C935 ) C935_=_C1604( C935 C1604 ) C1037_=_C1252( C1037 C1252 ) C1037_=_C1383( C1037 C1383 ) C1037_=_C1447( C1037 C1447 ) C1037_=_C1563( C1037 C1563 ) \nC1037_=_C1586( C1037 C1586 ) C1037_=_C1587( C1037 C1587 ) C1037_=_C1588( C1037 C1588 ) C1037_=_C1589( C1037 C1589 ) C1037_=_C1590( C1037 C1590 ) C1037_=_C1591( C1037 C1591 ) \nC1037_=_C1592( C1037 C1592 ) C1037_=_C1593( C1037 C1593 ) C1037_=_C1594( C1037 C1594 ) C1037_=_C1595( C1037 C1595 ) C1037_=_C1596( C1037 C1596 ) C1037_=_C1597( C1037 C1597 ) \nC1037_=_C1598( C1037 C1598 ) C1037_=_C1599( C1037 C1599 ) C1037_=_C1600( C1037 C1600 ) C1037_=_C1601( C1037 C1601 ) C1037_=_C1602( C1037 C1602 ) C1037_=_C1603( C1037 C1603 ) \nC1037_=_C1604( C1037 C1604 ) C1252_=_C1383( C1252 C1383 ) C1252_=_C1447( C1252 C1447 ) C1252_=_C1563( C1252 C1563 ) C1252_=_C1586( C1252 C1586 ) C1252_=_C1587( C1252 C1587 ) \nC1252_=_C1588( C1252 C1588 ) C1252_=_C1589( C1252 C1589 ) C1252_=_C1590( C1252 C1590 ) C1252_=_C1591( C1252 C1591 ) C1252_=_C1592( C1252 C1592 ) C1252_=_C1593( C1252 C1593 ) \nC1252_=_C1594( C1252 C1594 ) C1252_=_C1595( C1252 C1595 ) C1252_=_C1596( C1252 C1596 ) C1252_=_C1597( C1252 C1597 ) C1252_=_C1598( C1252 C1598 ) C1252_=_C1599( C1252 C1599 ) \nC1252_=_C1600( C1252 C1600 ) C1252_=_C1601( C1252 C1601 ) C1252_=_C1602( C1252 C1602 ) C1252_=_C1603( C1252 C1603 ) C1252_=_C1604( C1252 C1604 ) C1383_=_C1447( C1383 C1447 ) \nC1383_=_C1563( C1383 C1563 ) C1383_=_C1586( C1383 C1586 ) C1383_=_C1587( C1383 C1587 ) C1383_=_C1588( C1383 C1588 ) C1383_=_C1589( C1383 C1589 ) C1383_=_C1590( C1383 C1590 ) \nC1383_=_C1591( C1383 C1591 ) C1383_=_C1592( C1383 C1592 ) C1383_=_C1593( C1383 C1593 ) C1383_=_C1594( C1383 C1594 ) C1383_=_C1595( C1383 C1595 ) C1383_=_C1596( C1383 C1596 ) \nC1383_=_C1597( C1383 C1597 ) C1383_=_C1598( C1383 C1598 ) C1383_=_C1599( C1383 C1599 ) C1383_=_C1600( C1383 C1600 ) C1383_=_C1601( C1383 C1601 ) C1383_=_C1602( C1383 C1602 ) \nC1383_=_C1603( C1383 C1603 ) C1383_=_C1604( C1383 C1604 ) C1447_=_C1563( C1447 C1563 ) C1447_=_C1586( C1447 C1586 ) C1447_=_C1587( C1447 C1587 ) C1447_=_C1588( C1447 C1588 ) \nC1447_=_C1589( C1447 C1589 ) C1447_=_C1590( C1447 C1590 ) C1447_=_C1591( C1447 C1591 ) C1447_=_C1592( C1447 C1592 ) C1447_=_C1593( C1447 C1593 ) C1447_=_C1594( C1447 C1594 ) \nC1447_=_C1595( C1447 C1595 ) C1447_=_C1596( C1447 C1596 ) C1447_=_C1597( C1447 C1597 ) C1447_=_C1598( C1447 C1598 ) C1447_=_C1599( C1447 C1599 ) C1447_=_C1600( C1447 C1600 ) \nC1447_=_C1601( C1447 C1601 ) C1447_=_C1602( C1447 C1602 ) C1447_=_C1603( C1447 C1603 ) C1447_=_C1604( C1447 C1604 ) C1563_=_C1586( C1563 C1586 ) C1563_=_C1587( C1563 C1587 ) \nC1563_=_C1588( C1563 C1588 ) C1563_=_C1589( C1563 C1589 ) C1563_=_C1590( C1563 C1590 ) C1563_=_C1591(</w:t>
      </w:r>
    </w:p>
    <w:p>
      <w:pPr>
        <w:pStyle w:val="PreformattedText"/>
        <w:bidi w:val="0"/>
        <w:spacing w:before="0" w:after="0"/>
        <w:jc w:val="left"/>
        <w:rPr/>
      </w:pPr>
      <w:r>
        <w:rPr/>
        <w:t xml:space="preserve"> </w:t>
      </w:r>
      <w:r>
        <w:rPr/>
        <w:t>C1563 C1591 ) C1563_=_C1592( C1563 C1592 ) C1563_=_C1593( C1563 C1593 ) \nC1563_=_C1594( C1563 C1594 ) C1563_=_C1595( C1563 C1595 ) C1563_=_C1596( C1563 C1596 ) C1563_=_C1597( C1563 C1597 ) C1563_=_C1598( C1563 C1598 ) C1563_=_C1599( C1563 C1599 ) \nC1563_=_C1600( C1563 C1600 ) C1563_=_C1601( C1563 C1601 ) C1563_=_C1602( C1563 C1602 ) C1563_=_C1603( C1563 C1603 ) C1563_=_C1604( C1563 C1604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0( C1586 C1600 ) C1586_=_C1601( C1586 C1601 ) C1586_=_C1602( C1586 C1602 ) C1586_=_C1603( C1586 C1603 ) C1586_=_C1604( C1586 C1604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7_=_C1602( C1587 C1602 ) C1587_=_C1603( C1587 C1603 ) C1587_=_C1604( C1587 C1604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 C1588_=_C1604( C1588 C1604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90_=_C1591( C1590 C1591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4_=_C1595( C1594 C1595 ) C1594_=_C1596( C1594 C1596 ) C1594_=_C1597( C1594 C1597 ) C1594_=_C1598( C1594 C1598 ) C1594_=_C1599( C1594 C1599 ) \nC1594_=_C1600( C1594 C1600 ) C1594_=_C1601( C1594 C1601 ) C1594_=_C1602( C1594 C1602 ) C1594_=_C1603( C1594 C1603 ) C1594_=_C1604( C1594 C1604 ) C1595_=_C1596( C1595 C1596 ) \nC1595_=_C1597( C1595 C1597 ) C1595_=_C1598( C1595 C1598 ) C1595_=_C1599( C1595 C1599 ) C1595_=_C1600( C1595 C1600 ) C1595_=_C1601( C1595 C1601 ) C1595_=_C1602( C1595 C1602 ) \nC1595_=_C1603( C1595 C1603 ) C1595_=_C1604( C1595 C1604 ) C1596_=_C1597( C1596 C1597 ) C1596_=_C1598( C1596 C1598 ) C1596_=_C1599( C1596 C1599 ) C1596_=_C1600( C1596 C1600 ) \nC1596_=_C1601( C1596 C1601 ) C1596_=_C1602( C1596 C1602 ) C1596_=_C1603( C1596 C1603 ) C1596_=_C1604( C1596 C1604 ) C1597_=_C1598( C1597 C1598 ) C1597_=_C1599( C1597 C1599 ) \nC1597_=_C1600( C1597 C1600 ) C1597_=_C1601( C1597 C1601 ) C1597_=_C1602( C1597 C1602 ) C1597_=_C1603( C1597 C1603 ) C1597_=_C1604( C1597 C1604 ) C1598_=_C1599( C1598 C1599 ) \nC1598_=_C1600( C1598 C1600 ) C1598_=_C1601( C1598 C1601 ) C1598_=_C1602( C1598 C1602 ) C1598_=_C1603( C1598 C1603 ) C1598_=_C1604( C1598 C1604 ) C1599_=_C1600( C1599 C1600 ) \nC1599_=_C1601( C1599 C1601 ) C1599_=_C1602( C1599 C1602 ) C1599_=_C1603( C1599 C1603 ) C1599_=_C1604( C1599 C1604 ) C1600_=_C1601( C1600 C1601 ) C1600_=_C1602( C1600 C1602 ) \nC1600_=_C1603( C1600 C1603 ) C1600_=_C1604( C1600 C1604 ) C1601_=_C1602( C1601 C1602 ) C1601_=_C1603( C1601 C1603 ) C1601_=_C1604( C1601 C1604 ) C1602_=_C1603( C1602 C1603 ) \nC1602_=_C1604( C1602 C1604 ) C1603_=_C1604( C1603 C1604 ) "];115-&gt;172[label="54: C416 C497 C504 C552 C712 \nC739 C788 C809 C913 C914 C915 \nC916 C917 C919 C920 C921 C922 \nC923 C924 C925 C926 C927 C928 \nC929 C930 C931 C932 C933 C934 \nC935 C1037 C1252 C1383 C1447 C1563 \nC1586 C1587 C1588 C1589 C1590 C1591 \nC1592 C1593 C1594 C1595 C1596 C1597 \nC1598 C1599 C1600 C1601 C1602 C1603 \nC1604 \n715: C416_=_C504 ,C416_=_C788 ,C416_=_C1037 ,C416_=_C1252 ,C416_=_C1383 ,\nC416_=_C1447 ,C416_=_C1563 ,C416_=_C1586 ,C416_=_C1587 ,C416_=_C1588 ,C416_=_C1589 ,\nC416_=_C1590 ,C416_=_C1591 ,C416_=_C1592 ,C416_=_C1593 ,C416_=_C1594 ,C416_=_C1595 ,\nC416_=_C1596 ,C416_=_C1597 ,C416_=_C1598 ,C416_=_C1599 ,C416_=_C1600 ,C416_=_C1601 ,\nC416_=_C1602 ,C416_=_C1603 ,C416_=_C1604 ,C497_=_C504 ,C497_=_C552 ,C497_=_C712 ,\nC497_=_C739 ,C497_=_C809 ,C497_=_C913 ,C497_=_C914 ,C497_=_C915 ,C497_=_C916 ,\nC497_=_C917 ,C497_=_C919 ,C497_=_C920 ,C497_=_C921 ,C497_=_C922 ,C497_=_C923 ,\nC497_=_C924 ,C497_=_C925 ,C497_=_C926 ,C497_=_C927 ,C497_=_C928 ,C497_=_C929 ,\nC497_=_C930 ,C497_=_C931 ,C497_=_C932 ,C497_=_C933 ,C497_=_C934 ,C497_=_C935 ,\nC504_=_C788 ,C504_=_C1037 ,C504_=_C1252 ,C504_=_C1383 ,C504_=_C1447 ,C504_=_C1563 ,\nC504_=_C1586 ,C504_=_C1587 ,C504_=_C1588 ,C504_=_C1589 ,C504_=_C1590 ,C504_=_C1591 ,\nC504_=_C1592 ,C504_=_C1593 ,C504_=_C1594 ,C504_=_C1595 ,C504_=_C1596 ,C504_=_C1597 ,\nC504_=_C1598 ,C504_=_C1599 ,C504_=_C1600 ,C504_=_C1601 ,C504_=_C1602 ,C504_=_C1603 ,\nC504_=_C1604 ,C552_=_C712 ,C552_=_C739 ,C552_=_C809 ,C552_=_C913 ,C552_=_C914 ,\nC552_=_C915 ,C552_=_C916 ,C552_=_C917 ,C552_=_C919 ,C552_=_C920 ,C552_=_C921 ,\nC552_=_C922 ,C552_=_C923 ,C552_=_C924 ,C552_=_C925 ,C552_=_C926 ,C552_=_C927 ,\nC552_=_C928 ,C552_=_C929 ,C552_=_C930 ,C552_=_C931 ,C552_=_C932 ,C552_=_C933 ,\nC552_=_C934 ,C552_=_C935 ,C712_=_C739 ,C712_=_C809 ,C712_=_C913 ,C712_=_C914 ,\nC712_=_C915 ,C712_=_C916 ,C712_=_C917 ,C712_=_C919 ,C712_=_C920 ,C712_=_C921 ,\nC712_=_C922 ,C712_=_C923 ,C712_=_C924 ,C712_=_C925 ,C712_=_C926 ,C712_=_C927 ,\nC712_=_C928 ,C712_=_C929 ,C712_=_C930 ,C712_=_C931 ,C712_=_C932 ,C712_=_C933 ,\nC712_=_C934 ,C712_=_C935 ,C739_=_C809 ,C739_=_C913 ,C739_=_C914 ,C739_=_C915 ,\nC739_=_C916 ,C739_=_C917 ,C739_=_C919 ,C739_=_C920 ,C739_=_C921 ,C739_=_C922 ,\nC739_=_C923 ,C739_=_C924 ,C739_=_C925 ,C739_=_C926 ,C739_=_C927 ,C739_=_C928 ,\nC739_=_C929 ,C739_=_C930 ,C739_=_C931 ,C739_=_C932 ,C739_=_C933 ,C739_=_C934 ,\nC739_=_C935 ,C788_=_C1037 ,C788_=_C1252 ,C788_=_C1383 ,C788_=_C1447 ,C788_=_C1563 ,\nC788_=_C1586 ,C788_=_C1587 ,C788_=_C1588 ,C788_=_C1589 ,C788_=_C1590 ,C788_=_C1591 ,\nC788_=_C1592 ,C788_=_C1593 ,C788_=_C1594 ,C788_=_C1595 ,C788_=_C1596 ,C788_=_C1597 ,\nC788_=_C1598 ,C788_=_C1599 ,C788_=_C1600 ,C788_=_C1601 ,C788_=_C1602 ,C788_=_C1603 ,\nC788_=_C1604 ,C809_=_C913 ,C809_=_C914 ,C809_=_C915 ,C809_=_C916 ,C809_=_C917 ,\nC809_=_C919 ,C809_=_C920 ,C809_=_C921 ,C809_=_C922 ,C809_=_C923 ,C809_=_C924 ,\nC809_=_C925 ,C809_=_C926 ,C809_=_C927 ,C809_=_C928 ,C809_=_C929 ,C809_=_C930 ,\nC809_=_C931 ,C809_=_C932 ,C809_=_C933 ,C809_=_C934 ,C809_=_C935 ,C913_=_C914 ,\nC913_=_C915 ,C913_=_C916 ,C913_=_C917 ,C913_=_C919 ,C913_=_C920 ,C913_=_C921 ,\nC913_=_C922 ,C913_=_C923 ,C913_=_C924 ,C913_=_C925 ,C913_=_C926 ,C913_=_C927 ,\nC913_=_C928 ,C913_=_C929 ,C913_=_C930 ,C913_=_C931 ,C913_=_C932 ,C913_=_C933 ,\nC913_=_C934 ,C913_=_C935 ,C913_=_C1037 ,C914_=_C915 ,C914_=_C916 ,C914_=_C917 ,\nC914_=_C919 ,C914_=_C920 ,C914_=_C921 ,C914_=_C922 ,C914_=_C923 ,C914_=_C924 ,\nC914_=_C925 ,C914_=_C926 ,C914_=_C927 ,C914_=_C928 ,C914_=_C929 ,C914_=_C930 ,\nC914_=_C931 ,C914_=_C932 ,C914_=_C933 ,C914_=_C934 ,C914_=_C935 ,C915_=_C916 ,\nC915_=_C917 ,C915_=_C919 ,C915_=_C920 ,C915_=_C921 ,C915_=_C922 ,C915_=_C923 ,\nC915_=_C924 ,C915_=_C925 ,C915_=_C926 ,C915_=_C927 ,C915_=_C928 ,C915_=_C929 ,\nC915_=_C930 ,C915_=_C931 ,C915_=_C932 ,C915_=_C933 ,C915_=_C934 ,C915_=_C935 ,\nC915_=_C1383 ,C916_=_C917 ,C916_=_C919 ,C916_=_C920 ,C916_=_C921 ,C916_=_C922 ,\nC916_=_C923 ,C916_=_C924 ,C916_=_C925 ,C916_=_C926 ,C916_=_C927 ,C916_=_C928 ,\nC916_=_C929 ,C916_=_C930 ,C916_=_C931 ,C916_=_C932 ,C916_=_C933 ,C916_=_C934 ,\nC916_=_C935 ,C916_=_C1447 ,C917_=_C919 ,C917_=_C920 ,C917_=_C921 ,C917_=_C922 ,\nC917_=_C923 ,C917_=_C924 ,C917_=_C925 ,C917_=_C926 ,C917_=_C927 ,C917_=_C928 ,\nC917_=_C929 ,C917_=_C930 ,C917_=_C931 ,C917_=_C932 ,C917_=_C933 ,C917_=_C934 ,\nC917_=_C935 ,C919_=_C920 ,C919_=_C921 ,C919_=_C922 ,C919_=_C923 ,C919_=_C924 ,\nC919_=_C925 ,C919_=_C926 ,C919_=_C927 ,C919_=_C928 ,C919_=_C929 ,C919_=_C930 ,\nC919_=_C931</w:t>
      </w:r>
    </w:p>
    <w:p>
      <w:pPr>
        <w:pStyle w:val="PreformattedText"/>
        <w:bidi w:val="0"/>
        <w:spacing w:before="0" w:after="0"/>
        <w:jc w:val="left"/>
        <w:rPr/>
      </w:pPr>
      <w:r>
        <w:rPr/>
        <w:t xml:space="preserve"> </w:t>
      </w:r>
      <w:r>
        <w:rPr/>
        <w:t>,C919_=_C932 ,C919_=_C933 ,C919_=_C934 ,C919_=_C935 ,C920_=_C921 ,\nC920_=_C922 ,C920_=_C923 ,C920_=_C924 ,C920_=_C925 ,C920_=_C926 ,C920_=_C927 ,\nC920_=_C928 ,C920_=_C929 ,C920_=_C930 ,C920_=_C931 ,C920_=_C932 ,C920_=_C933 ,\nC920_=_C934 ,C920_=_C935 ,C920_=_C1588 ,C921_=_C922 ,C921_=_C923 ,C921_=_C924 ,\nC921_=_C925 ,C921_=_C926 ,C921_=_C927 ,C921_=_C928 ,C921_=_C929 ,C921_=_C930 ,\nC921_=_C931 ,C921_=_C932 ,C921_=_C933 ,C921_=_C934 ,C921_=_C935 ,C922_=_C923 ,\nC922_=_C924 ,C922_=_C925 ,C922_=_C926 ,C922_=_C927 ,C922_=_C928 ,C922_=_C929 ,\nC922_=_C930 ,C922_=_C931 ,C922_=_C932 ,C922_=_C933 ,C922_=_C934 ,C922_=_C935 ,\nC922_=_C1591 ,C923_=_C924 ,C923_=_C925 ,C923_=_C926 ,C923_=_C927 ,C923_=_C928 ,\nC923_=_C929 ,C923_=_C930 ,C923_=_C931 ,C923_=_C932 ,C923_=_C933 ,C923_=_C934 ,\nC923_=_C935 ,C924_=_C925 ,C924_=_C926 ,C924_=_C927 ,C924_=_C928 ,C924_=_C929 ,\nC924_=_C930 ,C924_=_C931 ,C924_=_C932 ,C924_=_C933 ,C924_=_C934 ,C924_=_C935 ,\nC924_=_C1592 ,C925_=_C926 ,C925_=_C927 ,C925_=_C928 ,C925_=_C929 ,C925_=_C930 ,\nC925_=_C931 ,C925_=_C932 ,C925_=_C933 ,C925_=_C934 ,C925_=_C935 ,C925_=_C1595 ,\nC926_=_C927 ,C926_=_C928 ,C926_=_C929 ,C926_=_C930 ,C926_=_C931 ,C926_=_C932 ,\nC926_=_C933 ,C926_=_C934 ,C926_=_C935 ,C926_=_C1596 ,C927_=_C928 ,C927_=_C929 ,\nC927_=_C930 ,C927_=_C931 ,C927_=_C932 ,C927_=_C933 ,C927_=_C934 ,C927_=_C935 ,\nC928_=_C929 ,C928_=_C930 ,C928_=_C931 ,C928_=_C932 ,C928_=_C933 ,C928_=_C934 ,\nC928_=_C935 ,C928_=_C1599 ,C929_=_C930 ,C929_=_C931 ,C929_=_C932 ,C929_=_C933 ,\nC929_=_C934 ,C929_=_C935 ,C930_=_C931 ,C930_=_C932 ,C930_=_C933 ,C930_=_C934 ,\nC930_=_C935 ,C931_=_C932 ,C931_=_C933 ,C931_=_C934 ,C931_=_C935 ,C932_=_C933 ,\nC932_=_C934 ,C932_=_C935 ,C932_=_C1600 ,C933_=_C934 ,C933_=_C935 ,C933_=_C1602 ,\nC934_=_C935 ,C935_=_C1604 ,C1037_=_C1252 ,C1037_=_C1383 ,C1037_=_C1447 ,C1037_=_C1563 ,\nC1037_=_C1586 ,C1037_=_C1587 ,C1037_=_C1588 ,C1037_=_C1589 ,C1037_=_C1590 ,C1037_=_C1591 ,\nC1037_=_C1592 ,C1037_=_C1593 ,C1037_=_C1594 ,C1037_=_C1595 ,C1037_=_C1596 ,C1037_=_C1597 ,\nC1037_=_C1598 ,C1037_=_C1599 ,C1037_=_C1600 ,C1037_=_C1601 ,C1037_=_C1602 ,C1037_=_C1603 ,\nC1037_=_C1604 ,C1252_=_C1383 ,C1252_=_C1447 ,C1252_=_C1563 ,C1252_=_C1586 ,C1252_=_C1587 ,\nC1252_=_C1588 ,C1252_=_C1589 ,C1252_=_C1590 ,C1252_=_C1591 ,C1252_=_C1592 ,C1252_=_C1593 ,\nC1252_=_C1594 ,C1252_=_C1595 ,C1252_=_C1596 ,C1252_=_C1597 ,C1252_=_C1598 ,C1252_=_C1599 ,\nC1252_=_C1600 ,C1252_=_C1601 ,C1252_=_C1602 ,C1252_=_C1603 ,C1252_=_C1604 ,C1383_=_C1447 ,\nC1383_=_C1563 ,C1383_=_C1586 ,C1383_=_C1587 ,C1383_=_C1588 ,C1383_=_C1589 ,C1383_=_C1590 ,\nC1383_=_C1591 ,C1383_=_C1592 ,C1383_=_C1593 ,C1383_=_C1594 ,C1383_=_C1595 ,C1383_=_C1596 ,\nC1383_=_C1597 ,C1383_=_C1598 ,C1383_=_C1599 ,C1383_=_C1600 ,C1383_=_C1601 ,C1383_=_C1602 ,\nC1383_=_C1603 ,C1383_=_C1604 ,C1447_=_C1563 ,C1447_=_C1586 ,C1447_=_C1587 ,C1447_=_C1588 ,\nC1447_=_C1589 ,C1447_=_C1590 ,C1447_=_C1591 ,C1447_=_C1592 ,C1447_=_C1593 ,C1447_=_C1594 ,\nC1447_=_C1595 ,C1447_=_C1596 ,C1447_=_C1597 ,C1447_=_C1598 ,C1447_=_C1599 ,C1447_=_C1600 ,\nC1447_=_C1601 ,C1447_=_C1602 ,C1447_=_C1603 ,C1447_=_C1604 ,C1563_=_C1586 ,C1563_=_C1587 ,\nC1563_=_C1588 ,C1563_=_C1589 ,C1563_=_C1590 ,C1563_=_C1591 ,C1563_=_C1592 ,C1563_=_C1593 ,\nC1563_=_C1594 ,C1563_=_C1595 ,C1563_=_C1596 ,C1563_=_C1597 ,C1563_=_C1598 ,C1563_=_C1599 ,\nC1563_=_C1600 ,C1563_=_C1601 ,C1563_=_C1602 ,C1563_=_C1603 ,C1563_=_C1604 ,C1586_=_C1587 ,\nC1586_=_C1588 ,C1586_=_C1589 ,C1586_=_C1590 ,C1586_=_C1591 ,C1586_=_C1592 ,C1586_=_C1593 ,\nC1586_=_C1594 ,C1586_=_C1595 ,C1586_=_C1596 ,C1586_=_C1597 ,C1586_=_C1598 ,C1586_=_C1599 ,\nC1586_=_C1600 ,C1586_=_C1601 ,C1586_=_C1602 ,C1586_=_C1603 ,C1586_=_C1604 ,C1587_=_C1588 ,\nC1587_=_C1589 ,C1587_=_C1590 ,C1587_=_C1591 ,C1587_=_C1592 ,C1587_=_C1593 ,C1587_=_C1594 ,\nC1587_=_C1595 ,C1587_=_C1596 ,C1587_=_C1597 ,C1587_=_C1598 ,C1587_=_C1599 ,C1587_=_C1600 ,\nC1587_=_C1601 ,C1587_=_C1602 ,C1587_=_C1603 ,C1587_=_C1604 ,C1588_=_C1589 ,C1588_=_C1590 ,\nC1588_=_C1591 ,C1588_=_C1592 ,C1588_=_C1593 ,C1588_=_C1594 ,C1588_=_C1595 ,C1588_=_C1596 ,\nC1588_=_C1597 ,C1588_=_C1598 ,C1588_=_C1599 ,C1588_=_C1600 ,C1588_=_C1601 ,C1588_=_C1602 ,\nC1588_=_C1603 ,C1588_=_C1604 ,C1589_=_C1590 ,C1589_=_C1591 ,C1589_=_C1592 ,C1589_=_C1593 ,\nC1589_=_C1594 ,C1589_=_C1595 ,C1589_=_C1596 ,C1589_=_C1597 ,C1589_=_C1598 ,C1589_=_C1599 ,\nC1589_=_C1600 ,C1589_=_C1601 ,C1589_=_C1602 ,C1589_=_C1603 ,C1589_=_C1604 ,C1590_=_C1591 ,\nC1590_=_C1592 ,C1590_=_C1593 ,C1590_=_C1594 ,C1590_=_C1595 ,C1590_=_C1596 ,C1590_=_C1597 ,\nC1590_=_C1598 ,C1590_=_C1599 ,C1590_=_C1600 ,C1590_=_C1601 ,C1590_=_C1602 ,C1590_=_C1603 ,\nC1590_=_C1604 ,C1591_=_C1592 ,C1591_=_C1593 ,C1591_=_C1594 ,C1591_=_C1595 ,C1591_=_C1596 ,\nC1591_=_C1597 ,C1591_=_C1598 ,C1591_=_C1599 ,C1591_=_C1600 ,C1591_=_C1601 ,C1591_=_C1602 ,\nC1591_=_C1603 ,C1591_=_C1604 ,C1592_=_C1593 ,C1592_=_C1594 ,C1592_=_C1595 ,C1592_=_C1596 ,\nC1592_=_C1597 ,C1592_=_C1598 ,C1592_=_C1599 ,C1592_=_C1600 ,C1592_=_C1601 ,C1592_=_C1602 ,\nC1592_=_C1603 ,C1592_=_C1604 ,C1593_=_C1594 ,C1593_=_C1595 ,C1593_=_C1596 ,C1593_=_C1597 ,\nC1593_=_C1598 ,C1593_=_C1599 ,C1593_=_C1600 ,C1593_=_C1601 ,C1593_=_C1602 ,C1593_=_C1603 ,\nC1593_=_C1604 ,C1594_=_C1595 ,C1594_=_C1596 ,C1594_=_C1597 ,C1594_=_C1598 ,C1594_=_C1599 ,\nC1594_=_C1600 ,C1594_=_C1601 ,C1594_=_C1602 ,C1594_=_C1603 ,C1594_=_C1604 ,C1595_=_C1596 ,\nC1595_=_C1597 ,C1595_=_C1598 ,C1595_=_C1599 ,C1595_=_C1600 ,C1595_=_C1601 ,C1595_=_C1602 ,\nC1595_=_C1603 ,C1595_=_C1604 ,C1596_=_C1597 ,C1596_=_C1598 ,C1596_=_C1599 ,C1596_=_C1600 ,\nC1596_=_C1601 ,C1596_=_C1602 ,C1596_=_C1603 ,C1596_=_C1604 ,C1597_=_C1598 ,C1597_=_C1599 ,\nC1597_=_C1600 ,C1597_=_C1601 ,C1597_=_C1602 ,C1597_=_C1603 ,C1597_=_C1604 ,C1598_=_C1599 ,\nC1598_=_C1600 ,C1598_=_C1601 ,C1598_=_C1602 ,C1598_=_C1603 ,C1598_=_C1604 ,C1599_=_C1600 ,\nC1599_=_C1601 ,C1599_=_C1602 ,C1599_=_C1603 ,C1599_=_C1604 ,C1600_=_C1601 ,C1600_=_C1602 ,\nC1600_=_C1603 ,C1600_=_C1604 ,C1601_=_C1602 ,C1601_=_C1603 ,C1601_=_C1604 ,C1602_=_C1603 ,\nC1602_=_C1604 ,C1603_=_C1604 ,"];173[shape=box, label="id:173 level: 6\n56: C421 C507 C518 C920 C928 \nC1094 C1234 C1360 C1386 C1396 C1452 \nC1464 C1588 C1599 C1643 C1737 C1852 \nC1882 C2037 C2196 C2219 C2228 C2229 \nC2230 C2231 C2232 C2233 C2234 C2235 \nC2236 C2237 C2238 C2239 C2240 C2241 \nC2242 C2243 C2244 C2685 C2814 C2900 \nC3102 C3523 C3642 C3723 C3779 C3808 \nC3841 C3842 C3843 C3844 C3845 C3846 \nC3847 C3848 C3849 \n794: C421_=_C507( C421 C507 ) C421_=_C920( C421 C920 ) C421_=_C1234( C421 C1234 ) C421_=_C1360( C421 C1360 ) C421_=_C1386( C421 C1386 ) \nC421_=_C1452( C421 C1452 ) C421_=_C1588( C421 C1588 ) C421_=_C1737( C421 C1737 ) C421_=_C1852( C421 C1852 ) C421_=_C2037( C421 C2037 ) C421_=_C2228( C421 C2228 ) \nC421_=_C2229( C421 C2229 ) C421_=_C2230( C421 C2230 ) C421_=_C2231( C421 C2231 ) C421_=_C2232( C421 C2232 ) C421_=_C2233( C421 C2233 ) C421_=_C2234( C421 C2234 ) \nC421_=_C2235( C421 C2235 ) C421_=_C2236( C421 C2236 ) C421_=_C2237( C421 C2237 ) C421_=_C2238( C421 C2238 ) C421_=_C2239( C421 C2239 ) C421_=_C2240( C421 C2240 ) \nC421_=_C2241( C421 C2241 ) C421_=_C2242( C421 C2242 ) C421_=_C2243( C421 C2243 ) C421_=_C2244( C421 C2244 ) C507_=_C518( C507 C518 ) C507_=_C920( C507 C920 ) \nC507_=_C1234( C507 C1234 ) C507_=_C1360( C507 C1360 ) C507_=_C1386( C507 C1386 ) C507_=_C1452( C507 C1452 ) C507_=_C1588( C507 C1588 ) C507_=_C1737( C507 C1737 ) \nC507_=_C1852( C507 C1852 ) C507_=_C2037( C507 C2037 ) C507_=_C2228( C507 C2228 ) C507_=_C2229( C507 C2229 ) C507_=_C2230( C507 C2230 ) C507_=_C2231( C507 C2231 ) \nC507_=_C2232( C507 C2232 ) C507_=_C2233( C507 C2233 ) C507_=_C2234( C507 C2234 ) C507_=_C2235( C507 C2235 ) C507_=_C2236( C507 C2236 ) C507_=_C2237( C507 C2237 ) \nC507_=_C2238( C507 C2238 ) C507_=_C2239( C507 C2239 ) C507_=_C2240( C507 C2240 ) C507_=_C2241( C507 C2241 ) C507_=_C2242( C507 C2242 ) C507_=_C2243( C507 C2243 ) \nC507_=_C2244( C507 C2244 ) C518_=_C928( C518 C928 ) C518_=_C1094( C518 C1094 ) C518_=_C1396( C518 C1396 ) C518_=_C1464( C518 C1464 ) C518_=_C1599( C518 C1599 ) \nC518_=_C1643( C518 C1643 ) C518_=_C1882( C518 C1882 ) C518_=_C2196( C518 C2196 ) C518_=_C2219( C518 C2219 ) C518_=_C2239( C518 C2239 ) C518_=_C2685( C518 C2685 ) \nC518_=_C2814( C518 C2814 ) C518_=_C2900( C518 C2900 ) C518_=_C3102( C518 C3102 ) C518_=_C3523( C518 C3523 ) C518_=_C3642( C518 C3642 ) C518_=_C3723( C518 C3723 ) \nC518_=_C3779( C518 C3779 ) C518_=_C3808( C518 C3808 ) C518_=_C3841( C518 C3841 ) C518_=_C3842( C518 C3842 ) C518_=_C3843( C518 C3843 ) C518_=_C3844( C518 C3844 ) \nC518_=_C3845( C518 C3845 ) C518_=_C3846( C518 C3846 ) C518_=_C3847( C518 C3847 ) C518_=_C3848( C518 C3848 ) C518_=_C3849( C518 C3849 ) C920_=_C928( C920 C928 ) \nC920_=_C1234( C920 C1234 ) C920_=_C1360( C920 C1360 ) C920_=_C1386( C920 C1386 ) C920_=_C1452( C920 C1452 ) C920_=_C1588( C920 C1588 ) C920_=_C1737( C920 C1737 ) \nC920_=_C1852( C920 C1852 ) C920_=_C2037( C920 C2037 ) C920_=_C2228( C920 C2228 ) C920_=_C2229( C920 C2229 ) C920_=_C2230( C920 C2230 ) C920_=_C2231( C920 C2231 ) \nC920_=_C2232( C920 C2232 ) C920_=_C2233( C920 C2233 ) C920_=_C2234( C920 C2234 ) C920_=_C2235( C920 C2235 ) C920_=_C2236( C920 C2236 ) C920_=_C2237( C920 C2237 ) \nC920_=_C2238( C920 C2238 ) C920_=_C2239( C920 C2239 ) C920_=_C2240( C920 C2240 ) C920_=_C2241( C920 C2241 ) C920_=_C2242( C920 C2242 ) C920_=_C2243( C920 C2243 ) \nC920_=_C2244( C920 C2244 ) C928_=_C1094( C928 C1094 ) C928_=_C1396( C928 C1396 ) C928_=_C1464( C928 C1464 ) C928_=_C1599( C928 C1599 ) C928_=_C1643( C928 C1643 ) \nC928_=_C1882( C928 C1882 ) C928_=_C2196( C928 C2196 ) C928_=_C2219( C928 C2219 ) C928_=_C2239( C928 C2239 ) C928_=_C2685( C928 C2685 ) C928_=_C2814( C928 C2814 ) \nC928_=_C2900( C928 C2900 ) C928_=_C3102( C928 C3102 ) C928_=_C3523( C928 C3523 ) C928_=_C3642( C928 C3642 ) C928_=_C3723( C928 C3723 ) C928_=_C3779( C928 C3779 ) \nC928_=_C3808( C928 C3808 ) C928_=_C3841( C928 C3841 ) C928_=_C3842( C928 C3842</w:t>
      </w:r>
    </w:p>
    <w:p>
      <w:pPr>
        <w:pStyle w:val="PreformattedText"/>
        <w:bidi w:val="0"/>
        <w:spacing w:before="0" w:after="0"/>
        <w:jc w:val="left"/>
        <w:rPr/>
      </w:pPr>
      <w:r>
        <w:rPr/>
        <w:t xml:space="preserve"> </w:t>
      </w:r>
      <w:r>
        <w:rPr/>
        <w:t>) C928_=_C3843( C928 C3843 ) C928_=_C3844( C928 C3844 ) C928_=_C3845( C928 C3845 ) \nC928_=_C3846( C928 C3846 ) C928_=_C3847( C928 C3847 ) C928_=_C3848( C928 C3848 ) C928_=_C3849( C928 C3849 ) C1094_=_C1396( C1094 C1396 ) C1094_=_C1464( C1094 C1464 ) \nC1094_=_C1599( C1094 C1599 ) C1094_=_C1643( C1094 C1643 ) C1094_=_C1882( C1094 C1882 ) C1094_=_C2196( C1094 C2196 ) C1094_=_C2219( C1094 C2219 ) C1094_=_C2239( C1094 C2239 ) \nC1094_=_C2685( C1094 C2685 ) C1094_=_C2814( C1094 C2814 ) C1094_=_C2900( C1094 C2900 ) C1094_=_C3102( C1094 C3102 ) C1094_=_C3523( C1094 C3523 ) C1094_=_C3642( C1094 C3642 ) \nC1094_=_C3723( C1094 C3723 ) C1094_=_C3779( C1094 C3779 ) C1094_=_C3808( C1094 C3808 ) C1094_=_C3841( C1094 C3841 ) C1094_=_C3842( C1094 C3842 ) C1094_=_C3843( C1094 C3843 ) \nC1094_=_C3844( C1094 C3844 ) C1094_=_C3845( C1094 C3845 ) C1094_=_C3846( C1094 C3846 ) C1094_=_C3847( C1094 C3847 ) C1094_=_C3848( C1094 C3848 ) C1094_=_C3849( C1094 C3849 ) \nC1234_=_C1360( C1234 C1360 ) C1234_=_C1386( C1234 C1386 ) C1234_=_C1452( C1234 C1452 ) C1234_=_C1588( C1234 C1588 ) C1234_=_C1737( C1234 C1737 ) C1234_=_C1852( C1234 C1852 ) \nC1234_=_C2037( C1234 C2037 ) C1234_=_C2228( C1234 C2228 ) C1234_=_C2229( C1234 C2229 ) C1234_=_C2230( C1234 C2230 ) C1234_=_C2231( C1234 C2231 ) C1234_=_C2232( C1234 C2232 ) \nC1234_=_C2233( C1234 C2233 ) C1234_=_C2234( C1234 C2234 ) C1234_=_C2235( C1234 C2235 ) C1234_=_C2236( C1234 C2236 ) C1234_=_C2237( C1234 C2237 ) C1234_=_C2238( C1234 C2238 ) \nC1234_=_C2239( C1234 C2239 ) C1234_=_C2240( C1234 C2240 ) C1234_=_C2241( C1234 C2241 ) C1234_=_C2242( C1234 C2242 ) C1234_=_C2243( C1234 C2243 ) C1234_=_C2244( C1234 C2244 ) \nC1360_=_C1386( C1360 C1386 ) C1360_=_C1452( C1360 C1452 ) C1360_=_C1588( C1360 C1588 ) C1360_=_C1737( C1360 C1737 ) C1360_=_C1852( C1360 C1852 ) C1360_=_C2037( C1360 C2037 ) \nC1360_=_C2228( C1360 C2228 ) C1360_=_C2229( C1360 C2229 ) C1360_=_C2230( C1360 C2230 ) C1360_=_C2231( C1360 C2231 ) C1360_=_C2232( C1360 C2232 ) C1360_=_C2233( C1360 C2233 ) \nC1360_=_C2234( C1360 C2234 ) C1360_=_C2235( C1360 C2235 ) C1360_=_C2236( C1360 C2236 ) C1360_=_C2237( C1360 C2237 ) C1360_=_C2238( C1360 C2238 ) C1360_=_C2239( C1360 C2239 ) \nC1360_=_C2240( C1360 C2240 ) C1360_=_C2241( C1360 C2241 ) C1360_=_C2242( C1360 C2242 ) C1360_=_C2243( C1360 C2243 ) C1360_=_C2244( C1360 C2244 ) C1386_=_C1396( C1386 C1396 ) \nC1386_=_C1452( C1386 C1452 ) C1386_=_C1588( C1386 C1588 ) C1386_=_C1737( C1386 C1737 ) C1386_=_C1852( C1386 C1852 ) C1386_=_C2037( C1386 C2037 ) C1386_=_C2228( C1386 C2228 ) \nC1386_=_C2229( C1386 C2229 ) C1386_=_C2230( C1386 C2230 ) C1386_=_C2231( C1386 C2231 ) C1386_=_C2232( C1386 C2232 ) C1386_=_C2233( C1386 C2233 ) C1386_=_C2234( C1386 C2234 ) \nC1386_=_C2235( C1386 C2235 ) C1386_=_C2236( C1386 C2236 ) C1386_=_C2237( C1386 C2237 ) C1386_=_C2238( C1386 C2238 ) C1386_=_C2239( C1386 C2239 ) C1386_=_C2240( C1386 C2240 ) \nC1386_=_C2241( C1386 C2241 ) C1386_=_C2242( C1386 C2242 ) C1386_=_C2243( C1386 C2243 ) C1386_=_C2244( C1386 C2244 ) C1396_=_C1464( C1396 C1464 ) C1396_=_C1599( C1396 C1599 ) \nC1396_=_C1643( C1396 C1643 ) C1396_=_C1882( C1396 C1882 ) C1396_=_C2196( C1396 C2196 ) C1396_=_C2219( C1396 C2219 ) C1396_=_C2239( C1396 C2239 ) C1396_=_C2685( C1396 C2685 ) \nC1396_=_C2814( C1396 C2814 ) C1396_=_C2900( C1396 C2900 ) C1396_=_C3102( C1396 C3102 ) C1396_=_C3523( C1396 C3523 ) C1396_=_C3642( C1396 C3642 ) C1396_=_C3723( C1396 C3723 ) \nC1396_=_C3779( C1396 C3779 ) C1396_=_C3808( C1396 C3808 ) C1396_=_C3841( C1396 C3841 ) C1396_=_C3842( C1396 C3842 ) C1396_=_C3843( C1396 C3843 ) C1396_=_C3844( C1396 C3844 ) \nC1396_=_C3845( C1396 C3845 ) C1396_=_C3846( C1396 C3846 ) C1396_=_C3847( C1396 C3847 ) C1396_=_C3848( C1396 C3848 ) C1396_=_C3849( C1396 C3849 ) C1452_=_C1464( C1452 C1464 ) \nC1452_=_C1588( C1452 C1588 ) C1452_=_C1737( C1452 C1737 ) C1452_=_C1852( C1452 C1852 ) C1452_=_C2037( C1452 C2037 ) C1452_=_C2228( C1452 C2228 ) C1452_=_C2229( C1452 C2229 ) \nC1452_=_C2230( C1452 C2230 ) C1452_=_C2231( C1452 C2231 ) C1452_=_C2232( C1452 C2232 ) C1452_=_C2233( C1452 C2233 ) C1452_=_C2234( C1452 C2234 ) C1452_=_C2235( C1452 C2235 ) \nC1452_=_C2236( C1452 C2236 ) C1452_=_C2237( C1452 C2237 ) C1452_=_C2238( C1452 C2238 ) C1452_=_C2239( C1452 C2239 ) C1452_=_C2240( C1452 C2240 ) C1452_=_C2241( C1452 C2241 ) \nC1452_=_C2242( C1452 C2242 ) C1452_=_C2243( C1452 C2243 ) C1452_=_C2244( C1452 C2244 ) C1464_=_C1599( C1464 C1599 ) C1464_=_C1643( C1464 C1643 ) C1464_=_C1882( C1464 C1882 ) \nC1464_=_C2196( C1464 C2196 ) C1464_=_C2219( C1464 C2219 ) C1464_=_C2239( C1464 C2239 ) C1464_=_C2685( C1464 C2685 ) C1464_=_C2814( C1464 C2814 ) C1464_=_C2900( C1464 C2900 ) \nC1464_=_C3102( C1464 C3102 ) C1464_=_C3523( C1464 C3523 ) C1464_=_C3642( C1464 C3642 ) C1464_=_C3723( C1464 C3723 ) C1464_=_C3779( C1464 C3779 ) C1464_=_C3808( C1464 C3808 ) \nC1464_=_C3841( C1464 C3841 ) C1464_=_C3842( C1464 C3842 ) C1464_=_C3843( C1464 C3843 ) C1464_=_C3844( C1464 C3844 ) C1464_=_C3845( C1464 C3845 ) C1464_=_C3846( C1464 C3846 ) \nC1464_=_C3847( C1464 C3847 ) C1464_=_C3848( C1464 C3848 ) C1464_=_C3849( C1464 C3849 ) C1588_=_C1599( C1588 C1599 ) C1588_=_C1737( C1588 C1737 ) C1588_=_C1852( C1588 C1852 ) \nC1588_=_C2037( C1588 C2037 ) C1588_=_C2228( C1588 C2228 ) C1588_=_C2229( C1588 C2229 ) C1588_=_C2230( C1588 C2230 ) C1588_=_C2231( C1588 C2231 ) C1588_=_C2232( C1588 C2232 ) \nC1588_=_C2233( C1588 C2233 ) C1588_=_C2234( C1588 C2234 ) C1588_=_C2235( C1588 C2235 ) C1588_=_C2236( C1588 C2236 ) C1588_=_C2237( C1588 C2237 ) C1588_=_C2238( C1588 C2238 ) \nC1588_=_C2239( C1588 C2239 ) C1588_=_C2240( C1588 C2240 ) C1588_=_C2241( C1588 C2241 ) C1588_=_C2242( C1588 C2242 ) C1588_=_C2243( C1588 C2243 ) C1588_=_C2244( C1588 C2244 ) \nC1599_=_C1643( C1599 C1643 ) C1599_=_C1882( C1599 C1882 ) C1599_=_C2196( C1599 C2196 ) C1599_=_C2219( C1599 C2219 ) C1599_=_C2239( C1599 C2239 ) C1599_=_C2685( C1599 C2685 ) \nC1599_=_C2814( C1599 C2814 ) C1599_=_C2900( C1599 C2900 ) C1599_=_C3102( C1599 C3102 ) C1599_=_C3523( C1599 C3523 ) C1599_=_C3642( C1599 C3642 ) C1599_=_C3723( C1599 C3723 ) \nC1599_=_C3779( C1599 C3779 ) C1599_=_C3808( C1599 C3808 ) C1599_=_C3841( C1599 C3841 ) C1599_=_C3842( C1599 C3842 ) C1599_=_C3843( C1599 C3843 ) C1599_=_C3844( C1599 C3844 ) \nC1599_=_C3845( C1599 C3845 ) C1599_=_C3846( C1599 C3846 ) C1599_=_C3847( C1599 C3847 ) C1599_=_C3848( C1599 C3848 ) C1599_=_C3849( C1599 C3849 ) C1643_=_C1882( C1643 C1882 ) \nC1643_=_C2196( C1643 C2196 ) C1643_=_C2219( C1643 C2219 ) C1643_=_C2239( C1643 C2239 ) C1643_=_C2685( C1643 C2685 ) C1643_=_C2814( C1643 C2814 ) C1643_=_C2900( C1643 C2900 ) \nC1643_=_C3102( C1643 C3102 ) C1643_=_C3523( C1643 C3523 ) C1643_=_C3642( C1643 C3642 ) C1643_=_C3723( C1643 C3723 ) C1643_=_C3779( C1643 C3779 ) C1643_=_C3808( C1643 C3808 ) \nC1643_=_C3841( C1643 C3841 ) C1643_=_C3842( C1643 C3842 ) C1643_=_C3843( C1643 C3843 ) C1643_=_C3844( C1643 C3844 ) C1643_=_C3845( C1643 C3845 ) C1643_=_C3846( C1643 C3846 ) \nC1643_=_C3847( C1643 C3847 ) C1643_=_C3848( C1643 C3848 ) C1643_=_C3849( C1643 C3849 ) C1737_=_C1852( C1737 C1852 ) C1737_=_C2037( C1737 C2037 ) C1737_=_C2228( C1737 C2228 ) \nC1737_=_C2229( C1737 C2229 ) C1737_=_C2230( C1737 C2230 ) C1737_=_C2231( C1737 C2231 ) C1737_=_C2232( C1737 C2232 ) C1737_=_C2233( C1737 C2233 ) C1737_=_C2234( C1737 C2234 ) \nC1737_=_C2235( C1737 C2235 ) C1737_=_C2236( C1737 C2236 ) C1737_=_C2237( C1737 C2237 ) C1737_=_C2238( C1737 C2238 ) C1737_=_C2239( C1737 C2239 ) C1737_=_C2240( C1737 C2240 ) \nC1737_=_C2241( C1737 C2241 ) C1737_=_C2242( C1737 C2242 ) C1737_=_C2243( C1737 C2243 ) C1737_=_C2244( C1737 C2244 ) C1852_=_C2037( C1852 C2037 ) C1852_=_C2228( C1852 C2228 ) \nC1852_=_C2229( C1852 C2229 ) C1852_=_C2230( C1852 C2230 ) C1852_=_C2231( C1852 C2231 ) C1852_=_C2232( C1852 C2232 ) C1852_=_C2233( C1852 C2233 ) C1852_=_C2234( C1852 C2234 ) \nC1852_=_C2235( C1852 C2235 ) C1852_=_C2236( C1852 C2236 ) C1852_=_C2237( C1852 C2237 ) C1852_=_C2238( C1852 C2238 ) C1852_=_C2239( C1852 C2239 ) C1852_=_C2240( C1852 C2240 ) \nC1852_=_C2241( C1852 C2241 ) C1852_=_C2242( C1852 C2242 ) C1852_=_C2243( C1852 C2243 ) C1852_=_C2244( C1852 C2244 ) C1882_=_C2196( C1882 C2196 ) C1882_=_C2219( C1882 C2219 ) \nC1882_=_C2239( C1882 C2239 ) C1882_=_C2685( C1882 C2685 ) C1882_=_C2814( C1882 C2814 ) C1882_=_C2900( C1882 C2900 ) C1882_=_C3102( C1882 C3102 ) C1882_=_C3523( C1882 C3523 ) \nC1882_=_C3642( C1882 C3642 ) C1882_=_C3723( C1882 C3723 ) C1882_=_C3779( C1882 C3779 ) C1882_=_C3808( C1882 C3808 ) C1882_=_C3841( C1882 C3841 ) C1882_=_C3842( C1882 C3842 ) \nC1882_=_C3843( C1882 C3843 ) C1882_=_C3844( C1882 C3844 ) C1882_=_C3845( C1882 C3845 ) C1882_=_C3846( C1882 C3846 ) C1882_=_C3847( C1882 C3847 ) C1882_=_C3848( C1882 C3848 ) \nC1882_=_C3849( C1882 C3849 ) C2037_=_C2228( C2037 C2228 ) C2037_=_C2229( C2037 C2229 ) C2037_=_C2230( C2037 C2230 ) C2037_=_C2231( C2037 C2231 ) C2037_=_C2232( C2037 C2232 ) \nC2037_=_C2233( C2037 C2233 ) C2037_=_C2234( C2037 C2234 ) C2037_=_C2235( C2037 C2235 ) C2037_=_C2236( C2037 C2236 ) C2037_=_C2237( C2037 C2237 ) C2037_=_C2238( C2037 C2238 ) \nC2037_=_C2239( C2037 C2239 ) C2037_=_C2240( C2037 C2240 ) C2037_=_C2241( C2037 C2241 ) C2037_=_C2242( C2037 C2242 ) C2037_=_C2243( C2037 C2243 ) C2037_=_C2244( C2037 C2244 ) \nC2196_=_C2219( C2196 C2219 ) C2196_=_C2239( C2196 C2239 ) C2196_=_C2685( C2196 C2685 ) C2196_=_C2814( C2196 C2814 ) C2196_=_C2900( C2196 C2900 ) C2196_=_C3102( C2196 C3102 ) \nC2196_=_C3523( C2196 C3523 ) C2196_=_C3642( C2196 C3642 ) C2196_=_C3723( C2196 C3723 ) C2196_=_C3779( C2196 C3779 ) C2196_=_C3808( C2196 C3808 ) C2196_=_C3841( C2196 C3841 ) \nC2196_=_C3842( C2196 C3842 ) C2196_=_C3843( C2196 C3843 ) C2196_=_C3844( C2196 C3844 ) C2196_=_C3845( C2196 C3845 ) C2196_=_C3846( C2196 C3846 ) C2196_=_C3847( C2196 C3847 ) \nC2196_=_C3848( C2196 C3848 ) C2196_=_C3849( C2196 C3849 ) C2219_=_C2239( C2219 C2239 ) C2219_=_C2685( C2219 C2685 ) C2219_=_C2814( C2219 C2814</w:t>
      </w:r>
    </w:p>
    <w:p>
      <w:pPr>
        <w:pStyle w:val="PreformattedText"/>
        <w:bidi w:val="0"/>
        <w:spacing w:before="0" w:after="0"/>
        <w:jc w:val="left"/>
        <w:rPr/>
      </w:pPr>
      <w:r>
        <w:rPr/>
        <w:t xml:space="preserve"> </w:t>
      </w:r>
      <w:r>
        <w:rPr/>
        <w:t>) C2219_=_C2900( C2219 C2900 ) \nC2219_=_C3102( C2219 C3102 ) C2219_=_C3523( C2219 C3523 ) C2219_=_C3642( C2219 C3642 ) C2219_=_C3723( C2219 C3723 ) C2219_=_C3779( C2219 C3779 ) C2219_=_C3808( C2219 C3808 ) \nC2219_=_C3841( C2219 C3841 ) C2219_=_C3842( C2219 C3842 ) C2219_=_C3843( C2219 C3843 ) C2219_=_C3844( C2219 C3844 ) C2219_=_C3845( C2219 C3845 ) C2219_=_C3846( C2219 C3846 ) \nC2219_=_C3847( C2219 C3847 ) C2219_=_C3848( C2219 C3848 ) C2219_=_C3849( C2219 C3849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8_=_C2240( C2228 C2240 ) C2228_=_C2241( C2228 C2241 ) C2228_=_C2242( C2228 C2242 ) C2228_=_C2243( C2228 C2243 ) \nC2228_=_C2244( C2228 C2244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29_=_C2241( C2229 C2241 ) C2229_=_C2242( C2229 C2242 ) C2229_=_C2243( C2229 C2243 ) C2229_=_C2244( C2229 C2244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900( C2231 C2900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4_=_C2235( C2234 C2235 ) C2234_=_C2236( C2234 C2236 ) C2234_=_C2237( C2234 C2237 ) C2234_=_C2238( C2234 C2238 ) C2234_=_C2239( C2234 C2239 ) \nC2234_=_C2240( C2234 C2240 ) C2234_=_C2241( C2234 C2241 ) C2234_=_C2242( C2234 C2242 ) C2234_=_C2243( C2234 C2243 ) C2234_=_C2244( C2234 C2244 ) C2235_=_C2236( C2235 C2236 ) \nC2235_=_C2237( C2235 C2237 ) C2235_=_C2238( C2235 C2238 ) C2235_=_C2239( C2235 C2239 ) C2235_=_C2240( C2235 C2240 ) C2235_=_C2241( C2235 C2241 ) C2235_=_C2242( C2235 C2242 ) \nC2235_=_C2243( C2235 C2243 ) C2235_=_C2244( C2235 C2244 ) C2236_=_C2237( C2236 C2237 ) C2236_=_C2238( C2236 C2238 ) C2236_=_C2239( C2236 C2239 ) C2236_=_C2240( C2236 C2240 ) \nC2236_=_C2241( C2236 C2241 ) C2236_=_C2242( C2236 C2242 ) C2236_=_C2243( C2236 C2243 ) C2236_=_C2244( C2236 C2244 ) C2236_=_C3523( C2236 C3523 ) C2237_=_C2238( C2237 C2238 ) \nC2237_=_C2239( C2237 C2239 ) C2237_=_C2240( C2237 C2240 ) C2237_=_C2241( C2237 C2241 ) C2237_=_C2242( C2237 C2242 ) C2237_=_C2243( C2237 C2243 ) C2237_=_C2244( C2237 C2244 ) \nC2237_=_C3642( C2237 C3642 ) C2238_=_C2239( C2238 C2239 ) C2238_=_C2240( C2238 C2240 ) C2238_=_C2241( C2238 C2241 ) C2238_=_C2242( C2238 C2242 ) C2238_=_C2243( C2238 C2243 ) \nC2238_=_C2244( C2238 C2244 ) C2239_=_C2240( C2239 C2240 ) C2239_=_C2241( C2239 C2241 ) C2239_=_C2242( C2239 C2242 ) C2239_=_C2243( C2239 C2243 ) C2239_=_C2244( C2239 C2244 ) \nC2239_=_C2685( C2239 C2685 ) C2239_=_C2814( C2239 C2814 ) C2239_=_C2900( C2239 C2900 ) C2239_=_C3102( C2239 C3102 ) C2239_=_C3523( C2239 C3523 ) C2239_=_C3642( C2239 C3642 ) \nC2239_=_C3723( C2239 C3723 ) C2239_=_C3779( C2239 C3779 ) C2239_=_C3808( C2239 C3808 ) C2239_=_C3841( C2239 C3841 ) C2239_=_C3842( C2239 C3842 ) C2239_=_C3843( C2239 C3843 ) \nC2239_=_C3844( C2239 C3844 ) C2239_=_C3845( C2239 C3845 ) C2239_=_C3846( C2239 C3846 ) C2239_=_C3847( C2239 C3847 ) C2239_=_C3848( C2239 C3848 ) C2239_=_C3849( C2239 C3849 ) \nC2240_=_C2241( C2240 C2241 ) C2240_=_C2242( C2240 C2242 ) C2240_=_C2243( C2240 C2243 ) C2240_=_C2244( C2240 C2244 ) C2241_=_C2242( C2241 C2242 ) C2241_=_C2243( C2241 C2243 ) \nC2241_=_C2244( C2241 C2244 ) C2242_=_C2243( C2242 C2243 ) C2242_=_C2244( C2242 C2244 ) C2242_=_C3844( C2242 C3844 ) C2243_=_C2244( C2243 C2244 ) C2244_=_C3847( C2244 C3847 ) \nC2685_=_C2814( C2685 C2814 ) C2685_=_C2900( C2685 C2900 ) C2685_=_C3102( C2685 C3102 ) C2685_=_C3523( C2685 C3523 ) C2685_=_C3642( C2685 C3642 ) C2685_=_C3723( C2685 C3723 ) \nC2685_=_C3779( C2685 C3779 ) C2685_=_C3808( C2685 C3808 ) C2685_=_C3841( C2685 C3841 ) C2685_=_C3842( C2685 C3842 ) C2685_=_C3843( C2685 C3843 ) C2685_=_C3844( C2685 C3844 ) \nC2685_=_C3845( C2685 C3845 ) C2685_=_C3846( C2685 C3846 ) C2685_=_C3847( C2685 C3847 ) C2685_=_C3848( C2685 C3848 ) C2685_=_C3849( C2685 C3849 ) C2814_=_C2900( C2814 C2900 ) \nC2814_=_C3102( C2814 C3102 ) C2814_=_C3523( C2814 C3523 ) C2814_=_C3642( C2814 C3642 ) C2814_=_C3723( C2814 C3723 ) C2814_=_C3779( C2814 C3779 ) C2814_=_C3808( C2814 C3808 ) \nC2814_=_C3841( C2814 C3841 ) C2814_=_C3842( C2814 C3842 ) C2814_=_C3843( C2814 C3843 ) C2814_=_C3844( C2814 C3844 ) C2814_=_C3845( C2814 C3845 ) C2814_=_C3846( C2814 C3846 ) \nC2814_=_C3847( C2814 C3847 ) C2814_=_C3848( C2814 C3848 ) C2814_=_C3849( C2814 C3849 ) C2900_=_C3102( C2900 C3102 ) C2900_=_C3523( C2900 C3523 ) C2900_=_C3642( C2900 C3642 ) \nC2900_=_C3723( C2900 C3723 ) C2900_=_C3779( C2900 C3779 ) C2900_=_C3808( C2900 C3808 ) C2900_=_C3841( C2900 C3841 ) C2900_=_C3842( C2900 C3842 ) C2900_=_C3843( C2900 C3843 ) \nC2900_=_C3844( C2900 C3844 ) C2900_=_C3845( C2900 C3845 ) C2900_=_C3846( C2900 C3846 ) C2900_=_C3847( C2900 C3847 ) C2900_=_C3848( C2900 C3848 ) C2900_=_C3849( C2900 C3849 ) \nC3102_=_C3523( C3102 C3523 ) C3102_=_C3642( C3102 C3642 ) C3102_=_C3723( C3102 C3723 ) C3102_=_C3779( C3102 C3779 ) C3102_=_C3808( C3102 C3808 ) C3102_=_C3841( C3102 C3841 ) \nC3102_=_C3842( C3102 C3842 ) C3102_=_C3843( C3102 C3843 ) C3102_=_C3844( C3102 C3844 ) C3102_=_C3845( C3102 C3845 ) C3102_=_C3846( C3102 C3846 ) C3102_=_C3847( C3102 C3847 ) \nC3102_=_C3848( C3102 C3848 ) C3102_=_C3849( C3102 C3849 ) C3523_=_C3642( C3523 C3642 ) C3523_=_C3723( C3523 C3723 ) C3523_=_C3779( C3523 C3779 ) C3523_=_C3808( C3523 C3808 ) \nC3523_=_C3841( C3523 C3841 ) C3523_=_C3842( C3523 C3842 ) C3523_=_C3843( C3523 C3843 ) C3523_=_C3844( C3523 C3844 ) C3523_=_C3845( C3523 C3845 ) C3523_=_C3846( C3523 C3846 ) \nC3523_=_C3847( C3523 C3847 ) C3523_=_C3848( C3523 C3848 ) C3523_=_C3849( C3523 C3849 ) C3642_=_C3723( C3642 C3723 ) C3642_=_C3779( C3642 C3779 ) C3642_=_C3808( C3642 C3808 ) \nC3642_=_C3841( C3642 C3841 ) C3642_=_C3842( C3642 C3842 ) C3642_=_C3843( C3642 C3843 ) C3642_=_C3844( C3642 C3844 ) C3642_=_C3845( C3642 C3845 ) C3642_=_C3846( C3642 C3846 ) \nC3642_=_C3847( C3642 C3847 ) C3642_=_C3848( C3642 C3848 ) C3642_=_C3849( C3642 C3849 ) C3723_=_C3779( C3723 C3779 ) C3723_=_C3808( C3723 C3808 ) C3723_=_C3841( C3723 C3841 ) \nC3723_=_C3842( C3723 C3842 ) C3723_=_C3843( C3723 C3843 ) C3723_=_C3844( C3723 C3844 ) C3723_=_C3845( C3723 C3845 ) C3723_=_C3846( C3723 C3846 ) C3723_=_C3847( C3723 C3847 ) \nC3723_=_C3848( C3723 C3848 ) C3723_=_C3849( C3723 C3849 ) C3779_=_C3808( C3779 C3808 ) C3779_=_C3841( C3779 C3841 ) C3779_=_C3842( C3779 C3842 ) C3779_=_C3843( C3779 C3843 ) \nC3779_=_C3844( C3779 C3844 ) C3779_=_C3845( C3779 C3845 ) C3779_=_C3846( C3779 C3846 ) C3779_=_C3847( C3779 C3847 ) C3779_=_C3848( C3779 C3848 ) C3779_=_C3849( C3779 C3849 ) \nC3808_=_C3841( C3808 C3841 ) C3808_=_C3842( C3808 C3842 ) C3808_=_C3843( C3808 C3843 ) C3808_=_C3844( C3808 C3844 ) C3808_=_C3845( C3808 C3845 ) C3808_=_C3846( C3808 C3846 ) \nC3808_=_C3847( C3808 C3847 ) C3808_=_C3848( C3808 C3848 ) C3808_=_C3849( C3808 C3849 ) C3841_=_C3842( C3841 C3842 ) C3841_=_C3843( C3841 C3843 ) C3841_=_C3844( C3841 C3844 ) \nC3841_=_C3845( C3841 C3845 ) C3841_=_C3846( C3841 C3846 ) C3841_=_C3847( C3841 C3847 ) C3841_=_C3848( C3841 C3848 ) C3841_=_C3849( C3841 C3849 ) C3842_=_C3843( C3842 C3843 ) \nC3842_=_C3844( C3842 C3844 ) C3842_=_C3845( C3842 C3845 ) C3842_=_C3846( C3842 C3846 ) C3842_=_C3847( C3842 C3847 ) C3842_=_C3848( C3842 C3848 ) C3842_=_C3849( C3842 C3849 ) \nC3843_=_C3844( C3843 C3844 ) C3843_=_C3845( C3843 C3845 ) C3843_=_C3846( C3843 C3846 ) C3843_=_C3847( C3843 C3847 ) C3843_=_C3848( C3843 C3848 ) C3843_=_C3849( C3843 C3849 ) \nC3844_=_C3845( C3844 C3845 ) C3844_=_C3846( C3844 C3846 ) C3844_=_C3847( C3844 C3847 ) C3844_=_C3848( C3844 C3848 ) C3844_=_C3849( C3844 C3849 ) C3845_=_C3846( C3845 C3846 ) \nC3845_=_C3847( C3845 C3847 ) C3845_=_C3848( C3845 C3848 ) C3845_=_C3849( C3845 C3849 ) C3846_=_C3847( C3846 C3847 ) C3846_=_C3848( C3846 C3848 ) C3846_=_C3849( C3846 C3849 ) \nC3847_=_C3848( C3847 C3848 ) C3847_=_C3849( C3847 C3849 ) C3848_=_C3849( C3848 C3849 ) "];116-&gt;173[label="55: C421 C507 C518 C920 C928 \nC1094 C1234 C1360 C1386 C1396 C1452 \nC1464 C1588 C1599 C1643 C1737 C1852 \nC1882 C2037 C2196 C2219 C2228 C2229 \nC2230 C2231 C2232 C2233 C2234 C2235 \nC2236 C2237 C2238 C2240 C2241 C2242 \nC2243 C2244 C2685 C2814 C2900 C3102</w:t>
      </w:r>
    </w:p>
    <w:p>
      <w:pPr>
        <w:pStyle w:val="PreformattedText"/>
        <w:bidi w:val="0"/>
        <w:spacing w:before="0" w:after="0"/>
        <w:jc w:val="left"/>
        <w:rPr/>
      </w:pPr>
      <w:r>
        <w:rPr/>
        <w:t xml:space="preserve"> </w:t>
      </w:r>
      <w:r>
        <w:rPr/>
        <w:t>\nC3523 C3642 C3723 C3779 C3808 C3841 \nC3842 C3843 C3844 C3845 C3846 C3847 \nC3848 C3849 \n739: C421_=_C507 ,C421_=_C920 ,C421_=_C1234 ,C421_=_C1360 ,C421_=_C1386 ,\nC421_=_C1452 ,C421_=_C1588 ,C421_=_C1737 ,C421_=_C1852 ,C421_=_C2037 ,C421_=_C2228 ,\nC421_=_C2229 ,C421_=_C2230 ,C421_=_C2231 ,C421_=_C2232 ,C421_=_C2233 ,C421_=_C2234 ,\nC421_=_C2235 ,C421_=_C2236 ,C421_=_C2237 ,C421_=_C2238 ,C421_=_C2240 ,C421_=_C2241 ,\nC421_=_C2242 ,C421_=_C2243 ,C421_=_C2244 ,C507_=_C518 ,C507_=_C920 ,C507_=_C1234 ,\nC507_=_C1360 ,C507_=_C1386 ,C507_=_C1452 ,C507_=_C1588 ,C507_=_C1737 ,C507_=_C1852 ,\nC507_=_C2037 ,C507_=_C2228 ,C507_=_C2229 ,C507_=_C2230 ,C507_=_C2231 ,C507_=_C2232 ,\nC507_=_C2233 ,C507_=_C2234 ,C507_=_C2235 ,C507_=_C2236 ,C507_=_C2237 ,C507_=_C2238 ,\nC507_=_C2240 ,C507_=_C2241 ,C507_=_C2242 ,C507_=_C2243 ,C507_=_C2244 ,C518_=_C928 ,\nC518_=_C1094 ,C518_=_C1396 ,C518_=_C1464 ,C518_=_C1599 ,C518_=_C1643 ,C518_=_C1882 ,\nC518_=_C2196 ,C518_=_C2219 ,C518_=_C2685 ,C518_=_C2814 ,C518_=_C2900 ,C518_=_C3102 ,\nC518_=_C3523 ,C518_=_C3642 ,C518_=_C3723 ,C518_=_C3779 ,C518_=_C3808 ,C518_=_C3841 ,\nC518_=_C3842 ,C518_=_C3843 ,C518_=_C3844 ,C518_=_C3845 ,C518_=_C3846 ,C518_=_C3847 ,\nC518_=_C3848 ,C518_=_C3849 ,C920_=_C928 ,C920_=_C1234 ,C920_=_C1360 ,C920_=_C1386 ,\nC920_=_C1452 ,C920_=_C1588 ,C920_=_C1737 ,C920_=_C1852 ,C920_=_C2037 ,C920_=_C2228 ,\nC920_=_C2229 ,C920_=_C2230 ,C920_=_C2231 ,C920_=_C2232 ,C920_=_C2233 ,C920_=_C2234 ,\nC920_=_C2235 ,C920_=_C2236 ,C920_=_C2237 ,C920_=_C2238 ,C920_=_C2240 ,C920_=_C2241 ,\nC920_=_C2242 ,C920_=_C2243 ,C920_=_C2244 ,C928_=_C1094 ,C928_=_C1396 ,C928_=_C1464 ,\nC928_=_C1599 ,C928_=_C1643 ,C928_=_C1882 ,C928_=_C2196 ,C928_=_C2219 ,C928_=_C2685 ,\nC928_=_C2814 ,C928_=_C2900 ,C928_=_C3102 ,C928_=_C3523 ,C928_=_C3642 ,C928_=_C3723 ,\nC928_=_C3779 ,C928_=_C3808 ,C928_=_C3841 ,C928_=_C3842 ,C928_=_C3843 ,C928_=_C3844 ,\nC928_=_C3845 ,C928_=_C3846 ,C928_=_C3847 ,C928_=_C3848 ,C928_=_C3849 ,C1094_=_C1396 ,\nC1094_=_C1464 ,C1094_=_C1599 ,C1094_=_C1643 ,C1094_=_C1882 ,C1094_=_C2196 ,C1094_=_C2219 ,\nC1094_=_C2685 ,C1094_=_C2814 ,C1094_=_C2900 ,C1094_=_C3102 ,C1094_=_C3523 ,C1094_=_C3642 ,\nC1094_=_C3723 ,C1094_=_C3779 ,C1094_=_C3808 ,C1094_=_C3841 ,C1094_=_C3842 ,C1094_=_C3843 ,\nC1094_=_C3844 ,C1094_=_C3845 ,C1094_=_C3846 ,C1094_=_C3847 ,C1094_=_C3848 ,C1094_=_C3849 ,\nC1234_=_C1360 ,C1234_=_C1386 ,C1234_=_C1452 ,C1234_=_C1588 ,C1234_=_C1737 ,C1234_=_C1852 ,\nC1234_=_C2037 ,C1234_=_C2228 ,C1234_=_C2229 ,C1234_=_C2230 ,C1234_=_C2231 ,C1234_=_C2232 ,\nC1234_=_C2233 ,C1234_=_C2234 ,C1234_=_C2235 ,C1234_=_C2236 ,C1234_=_C2237 ,C1234_=_C2238 ,\nC1234_=_C2240 ,C1234_=_C2241 ,C1234_=_C2242 ,C1234_=_C2243 ,C1234_=_C2244 ,C1360_=_C1386 ,\nC1360_=_C1452 ,C1360_=_C1588 ,C1360_=_C1737 ,C1360_=_C1852 ,C1360_=_C2037 ,C1360_=_C2228 ,\nC1360_=_C2229 ,C1360_=_C2230 ,C1360_=_C2231 ,C1360_=_C2232 ,C1360_=_C2233 ,C1360_=_C2234 ,\nC1360_=_C2235 ,C1360_=_C2236 ,C1360_=_C2237 ,C1360_=_C2238 ,C1360_=_C2240 ,C1360_=_C2241 ,\nC1360_=_C2242 ,C1360_=_C2243 ,C1360_=_C2244 ,C1386_=_C1396 ,C1386_=_C1452 ,C1386_=_C1588 ,\nC1386_=_C1737 ,C1386_=_C1852 ,C1386_=_C2037 ,C1386_=_C2228 ,C1386_=_C2229 ,C1386_=_C2230 ,\nC1386_=_C2231 ,C1386_=_C2232 ,C1386_=_C2233 ,C1386_=_C2234 ,C1386_=_C2235 ,C1386_=_C2236 ,\nC1386_=_C2237 ,C1386_=_C2238 ,C1386_=_C2240 ,C1386_=_C2241 ,C1386_=_C2242 ,C1386_=_C2243 ,\nC1386_=_C2244 ,C1396_=_C1464 ,C1396_=_C1599 ,C1396_=_C1643 ,C1396_=_C1882 ,C1396_=_C2196 ,\nC1396_=_C2219 ,C1396_=_C2685 ,C1396_=_C2814 ,C1396_=_C2900 ,C1396_=_C3102 ,C1396_=_C3523 ,\nC1396_=_C3642 ,C1396_=_C3723 ,C1396_=_C3779 ,C1396_=_C3808 ,C1396_=_C3841 ,C1396_=_C3842 ,\nC1396_=_C3843 ,C1396_=_C3844 ,C1396_=_C3845 ,C1396_=_C3846 ,C1396_=_C3847 ,C1396_=_C3848 ,\nC1396_=_C3849 ,C1452_=_C1464 ,C1452_=_C1588 ,C1452_=_C1737 ,C1452_=_C1852 ,C1452_=_C2037 ,\nC1452_=_C2228 ,C1452_=_C2229 ,C1452_=_C2230 ,C1452_=_C2231 ,C1452_=_C2232 ,C1452_=_C2233 ,\nC1452_=_C2234 ,C1452_=_C2235 ,C1452_=_C2236 ,C1452_=_C2237 ,C1452_=_C2238 ,C1452_=_C2240 ,\nC1452_=_C2241 ,C1452_=_C2242 ,C1452_=_C2243 ,C1452_=_C2244 ,C1464_=_C1599 ,C1464_=_C1643 ,\nC1464_=_C1882 ,C1464_=_C2196 ,C1464_=_C2219 ,C1464_=_C2685 ,C1464_=_C2814 ,C1464_=_C2900 ,\nC1464_=_C3102 ,C1464_=_C3523 ,C1464_=_C3642 ,C1464_=_C3723 ,C1464_=_C3779 ,C1464_=_C3808 ,\nC1464_=_C3841 ,C1464_=_C3842 ,C1464_=_C3843 ,C1464_=_C3844 ,C1464_=_C3845 ,C1464_=_C3846 ,\nC1464_=_C3847 ,C1464_=_C3848 ,C1464_=_C3849 ,C1588_=_C1599 ,C1588_=_C1737 ,C1588_=_C1852 ,\nC1588_=_C2037 ,C1588_=_C2228 ,C1588_=_C2229 ,C1588_=_C2230 ,C1588_=_C2231 ,C1588_=_C2232 ,\nC1588_=_C2233 ,C1588_=_C2234 ,C1588_=_C2235 ,C1588_=_C2236 ,C1588_=_C2237 ,C1588_=_C2238 ,\nC1588_=_C2240 ,C1588_=_C2241 ,C1588_=_C2242 ,C1588_=_C2243 ,C1588_=_C2244 ,C1599_=_C1643 ,\nC1599_=_C1882 ,C1599_=_C2196 ,C1599_=_C2219 ,C1599_=_C2685 ,C1599_=_C2814 ,C1599_=_C2900 ,\nC1599_=_C3102 ,C1599_=_C3523 ,C1599_=_C3642 ,C1599_=_C3723 ,C1599_=_C3779 ,C1599_=_C3808 ,\nC1599_=_C3841 ,C1599_=_C3842 ,C1599_=_C3843 ,C1599_=_C3844 ,C1599_=_C3845 ,C1599_=_C3846 ,\nC1599_=_C3847 ,C1599_=_C3848 ,C1599_=_C3849 ,C1643_=_C1882 ,C1643_=_C2196 ,C1643_=_C2219 ,\nC1643_=_C2685 ,C1643_=_C2814 ,C1643_=_C2900 ,C1643_=_C3102 ,C1643_=_C3523 ,C1643_=_C3642 ,\nC1643_=_C3723 ,C1643_=_C3779 ,C1643_=_C3808 ,C1643_=_C3841 ,C1643_=_C3842 ,C1643_=_C3843 ,\nC1643_=_C3844 ,C1643_=_C3845 ,C1643_=_C3846 ,C1643_=_C3847 ,C1643_=_C3848 ,C1643_=_C3849 ,\nC1737_=_C1852 ,C1737_=_C2037 ,C1737_=_C2228 ,C1737_=_C2229 ,C1737_=_C2230 ,C1737_=_C2231 ,\nC1737_=_C2232 ,C1737_=_C2233 ,C1737_=_C2234 ,C1737_=_C2235 ,C1737_=_C2236 ,C1737_=_C2237 ,\nC1737_=_C2238 ,C1737_=_C2240 ,C1737_=_C2241 ,C1737_=_C2242 ,C1737_=_C2243 ,C1737_=_C2244 ,\nC1852_=_C2037 ,C1852_=_C2228 ,C1852_=_C2229 ,C1852_=_C2230 ,C1852_=_C2231 ,C1852_=_C2232 ,\nC1852_=_C2233 ,C1852_=_C2234 ,C1852_=_C2235 ,C1852_=_C2236 ,C1852_=_C2237 ,C1852_=_C2238 ,\nC1852_=_C2240 ,C1852_=_C2241 ,C1852_=_C2242 ,C1852_=_C2243 ,C1852_=_C2244 ,C1882_=_C2196 ,\nC1882_=_C2219 ,C1882_=_C2685 ,C1882_=_C2814 ,C1882_=_C2900 ,C1882_=_C3102 ,C1882_=_C3523 ,\nC1882_=_C3642 ,C1882_=_C3723 ,C1882_=_C3779 ,C1882_=_C3808 ,C1882_=_C3841 ,C1882_=_C3842 ,\nC1882_=_C3843 ,C1882_=_C3844 ,C1882_=_C3845 ,C1882_=_C3846 ,C1882_=_C3847 ,C1882_=_C3848 ,\nC1882_=_C3849 ,C2037_=_C2228 ,C2037_=_C2229 ,C2037_=_C2230 ,C2037_=_C2231 ,C2037_=_C2232 ,\nC2037_=_C2233 ,C2037_=_C2234 ,C2037_=_C2235 ,C2037_=_C2236 ,C2037_=_C2237 ,C2037_=_C2238 ,\nC2037_=_C2240 ,C2037_=_C2241 ,C2037_=_C2242 ,C2037_=_C2243 ,C2037_=_C2244 ,C2196_=_C2219 ,\nC2196_=_C2685 ,C2196_=_C2814 ,C2196_=_C2900 ,C2196_=_C3102 ,C2196_=_C3523 ,C2196_=_C3642 ,\nC2196_=_C3723 ,C2196_=_C3779 ,C2196_=_C3808 ,C2196_=_C3841 ,C2196_=_C3842 ,C2196_=_C3843 ,\nC2196_=_C3844 ,C2196_=_C3845 ,C2196_=_C3846 ,C2196_=_C3847 ,C2196_=_C3848 ,C2196_=_C3849 ,\nC2219_=_C2685 ,C2219_=_C2814 ,C2219_=_C2900 ,C2219_=_C3102 ,C2219_=_C3523 ,C2219_=_C3642 ,\nC2219_=_C3723 ,C2219_=_C3779 ,C2219_=_C3808 ,C2219_=_C3841 ,C2219_=_C3842 ,C2219_=_C3843 ,\nC2219_=_C3844 ,C2219_=_C3845 ,C2219_=_C3846 ,C2219_=_C3847 ,C2219_=_C3848 ,C2219_=_C3849 ,\nC2228_=_C2229 ,C2228_=_C2230 ,C2228_=_C2231 ,C2228_=_C2232 ,C2228_=_C2233 ,C2228_=_C2234 ,\nC2228_=_C2235 ,C2228_=_C2236 ,C2228_=_C2237 ,C2228_=_C2238 ,C2228_=_C2240 ,C2228_=_C2241 ,\nC2228_=_C2242 ,C2228_=_C2243 ,C2228_=_C2244 ,C2229_=_C2230 ,C2229_=_C2231 ,C2229_=_C2232 ,\nC2229_=_C2233 ,C2229_=_C2234 ,C2229_=_C2235 ,C2229_=_C2236 ,C2229_=_C2237 ,C2229_=_C2238 ,\nC2229_=_C2240 ,C2229_=_C2241 ,C2229_=_C2242 ,C2229_=_C2243 ,C2229_=_C2244 ,C2230_=_C2231 ,\nC2230_=_C2232 ,C2230_=_C2233 ,C2230_=_C2234 ,C2230_=_C2235 ,C2230_=_C2236 ,C2230_=_C2237 ,\nC2230_=_C2238 ,C2230_=_C2240 ,C2230_=_C2241 ,C2230_=_C2242 ,C2230_=_C2243 ,C2230_=_C2244 ,\nC2231_=_C2232 ,C2231_=_C2233 ,C2231_=_C2234 ,C2231_=_C2235 ,C2231_=_C2236 ,C2231_=_C2237 ,\nC2231_=_C2238 ,C2231_=_C2240 ,C2231_=_C2241 ,C2231_=_C2242 ,C2231_=_C2243 ,C2231_=_C2244 ,\nC2231_=_C2900 ,C2232_=_C2233 ,C2232_=_C2234 ,C2232_=_C2235 ,C2232_=_C2236 ,C2232_=_C2237 ,\nC2232_=_C2238 ,C2232_=_C2240 ,C2232_=_C2241 ,C2232_=_C2242 ,C2232_=_C2243 ,C2232_=_C2244 ,\nC2233_=_C2234 ,C2233_=_C2235 ,C2233_=_C2236 ,C2233_=_C2237 ,C2233_=_C2238 ,C2233_=_C2240 ,\nC2233_=_C2241 ,C2233_=_C2242 ,C2233_=_C2243 ,C2233_=_C2244 ,C2234_=_C2235 ,C2234_=_C2236 ,\nC2234_=_C2237 ,C2234_=_C2238 ,C2234_=_C2240 ,C2234_=_C2241 ,C2234_=_C2242 ,C2234_=_C2243 ,\nC2234_=_C2244 ,C2235_=_C2236 ,C2235_=_C2237 ,C2235_=_C2238 ,C2235_=_C2240 ,C2235_=_C2241 ,\nC2235_=_C2242 ,C2235_=_C2243 ,C2235_=_C2244 ,C2236_=_C2237 ,C2236_=_C2238 ,C2236_=_C2240 ,\nC2236_=_C2241 ,C2236_=_C2242 ,C2236_=_C2243 ,C2236_=_C2244 ,C2236_=_C3523 ,C2237_=_C2238 ,\nC2237_=_C2240 ,C2237_=_C2241 ,C2237_=_C2242 ,C2237_=_C2243 ,C2237_=_C2244 ,C2237_=_C3642 ,\nC2238_=_C2240 ,C2238_=_C2241 ,C2238_=_C2242 ,C2238_=_C2243 ,C2238_=_C2244 ,C2240_=_C2241 ,\nC2240_=_C2242 ,C2240_=_C2243 ,C2240_=_C2244 ,C2241_=_C2242 ,C2241_=_C2243 ,C2241_=_C2244 ,\nC2242_=_C2243 ,C2242_=_C2244 ,C2242_=_C3844 ,C2243_=_C2244 ,C2244_=_C3847 ,C2685_=_C2814 ,\nC2685_=_C2900 ,C2685_=_C3102 ,C2685_=_C3523 ,C2685_=_C3642 ,C2685_=_C3723 ,C2685_=_C3779 ,\nC2685_=_C3808 ,C2685_=_C3841 ,C2685_=_C3842 ,C2685_=_C3843 ,C2685_=_C3844 ,C2685_=_C3845 ,\nC2685_=_C3846 ,C2685_=_C3847 ,C2685_=_C3848 ,C2685_=_C3849 ,C2814_=_C2900 ,C2814_=_C3102 ,\nC2814_=_C3523 ,C2814_=_C3642 ,C2814_=_C3723 ,C2814_=_C3779 ,C2814_=_C3808 ,C2814_=_C3841 ,\nC2814_=_C3842 ,C2814_=_C3843 ,C2814_=_C3844 ,C2814_=_C3845 ,C2814_=_C3846 ,C2814_=_C3847 ,\nC2814_=_C3848 ,C2814_=_C3849 ,C2900_=_C3102 ,C2900_=_C3523 ,C2900_=_C3642 ,C2900_=_C3723 ,\nC2900_=_C3779 ,C2900_=_C3808 ,C2900_=_C3841 ,C2900_=_C3842 ,C2900_=_C3843 ,C2900_=_C3844 ,\nC2900_=_C3845 ,C2900_=_C3846 ,C2900_=_C3847 ,C2900_=_C3848 ,C2900_=_C3849 ,C3102_=_C3523 ,\nC3102_=_C3642 ,C3102_=_C3723 ,C3102_=_C3779 ,C3102_=_C3808 ,C3102_=_C3841 ,C3102_=_C3842 ,\nC3102_=_C3843 ,C3102_=_C3844 ,C3102_=_C3845 ,C3102_=_C3846 ,C3102_=_C3847 ,C3102_=_C3848 ,\nC3102_=_C3849 ,C3523_=_C3642</w:t>
      </w:r>
    </w:p>
    <w:p>
      <w:pPr>
        <w:pStyle w:val="PreformattedText"/>
        <w:bidi w:val="0"/>
        <w:spacing w:before="0" w:after="0"/>
        <w:jc w:val="left"/>
        <w:rPr/>
      </w:pPr>
      <w:r>
        <w:rPr/>
        <w:t xml:space="preserve"> </w:t>
      </w:r>
      <w:r>
        <w:rPr/>
        <w:t>,C3523_=_C3723 ,C3523_=_C3779 ,C3523_=_C3808 ,C3523_=_C3841 ,\nC3523_=_C3842 ,C3523_=_C3843 ,C3523_=_C3844 ,C3523_=_C3845 ,C3523_=_C3846 ,C3523_=_C3847 ,\nC3523_=_C3848 ,C3523_=_C3849 ,C3642_=_C3723 ,C3642_=_C3779 ,C3642_=_C3808 ,C3642_=_C3841 ,\nC3642_=_C3842 ,C3642_=_C3843 ,C3642_=_C3844 ,C3642_=_C3845 ,C3642_=_C3846 ,C3642_=_C3847 ,\nC3642_=_C3848 ,C3642_=_C3849 ,C3723_=_C3779 ,C3723_=_C3808 ,C3723_=_C3841 ,C3723_=_C3842 ,\nC3723_=_C3843 ,C3723_=_C3844 ,C3723_=_C3845 ,C3723_=_C3846 ,C3723_=_C3847 ,C3723_=_C3848 ,\nC3723_=_C3849 ,C3779_=_C3808 ,C3779_=_C3841 ,C3779_=_C3842 ,C3779_=_C3843 ,C3779_=_C3844 ,\nC3779_=_C3845 ,C3779_=_C3846 ,C3779_=_C3847 ,C3779_=_C3848 ,C3779_=_C3849 ,C3808_=_C3841 ,\nC3808_=_C3842 ,C3808_=_C3843 ,C3808_=_C3844 ,C3808_=_C3845 ,C3808_=_C3846 ,C3808_=_C3847 ,\nC3808_=_C3848 ,C3808_=_C3849 ,C3841_=_C3842 ,C3841_=_C3843 ,C3841_=_C3844 ,C3841_=_C3845 ,\nC3841_=_C3846 ,C3841_=_C3847 ,C3841_=_C3848 ,C3841_=_C3849 ,C3842_=_C3843 ,C3842_=_C3844 ,\nC3842_=_C3845 ,C3842_=_C3846 ,C3842_=_C3847 ,C3842_=_C3848 ,C3842_=_C3849 ,C3843_=_C3844 ,\nC3843_=_C3845 ,C3843_=_C3846 ,C3843_=_C3847 ,C3843_=_C3848 ,C3843_=_C3849 ,C3844_=_C3845 ,\nC3844_=_C3846 ,C3844_=_C3847 ,C3844_=_C3848 ,C3844_=_C3849 ,C3845_=_C3846 ,C3845_=_C3847 ,\nC3845_=_C3848 ,C3845_=_C3849 ,C3846_=_C3847 ,C3846_=_C3848 ,C3846_=_C3849 ,C3847_=_C3848 ,\nC3847_=_C3849 ,C3848_=_C3849 ,"];174[shape=box, label="id:174 level: 6\n58: C117 C194 C211 C227 C246 \nC311 C339 C366 C381 C469 C503 \nC522 C688 C779 C890 C916 C933 \nC990 C1009 C1275 C1381 C1402 C1447 \nC1448 C1449 C1450 C1451 C1452 C1453 \nC1454 C1455 C1456 C1457 C1458 C1459 \nC1460 C1461 C1462 C1463 C1464 C1465 \nC1466 C1467 C1468 C1602 C1698 C2244 \nC2382 C2399 C2903 C2917 C3412 C3651 \nC3797 C3847 C4016 C4056 C4068 \n850: C117_=_C194( C117 C194 ) C117_=_C211( C117 C211 ) C117_=_C227( C117 C227 ) C117_=_C246( C117 C246 ) C117_=_C311( C117 C311 ) \nC117_=_C339( C117 C339 ) C117_=_C366( C117 C366 ) C117_=_C381( C117 C381 ) C117_=_C522( C117 C522 ) C117_=_C779( C117 C779 ) C117_=_C933( C117 C933 ) \nC117_=_C1275( C117 C1275 ) C117_=_C1402( C117 C1402 ) C117_=_C1468( C117 C1468 ) C117_=_C1602( C117 C1602 ) C117_=_C1698( C117 C1698 ) C117_=_C2244( C117 C2244 ) \nC117_=_C2382( C117 C2382 ) C117_=_C2399( C117 C2399 ) C117_=_C2903( C117 C2903 ) C117_=_C2917( C117 C2917 ) C117_=_C3412( C117 C3412 ) C117_=_C3651( C117 C3651 ) \nC117_=_C3797( C117 C3797 ) C117_=_C3847( C117 C3847 ) C117_=_C4016( C117 C4016 ) C117_=_C4056( C117 C4056 ) C117_=_C4068( C117 C4068 ) C194_=_C211( C194 C211 ) \nC194_=_C227( C194 C227 ) C194_=_C246( C194 C246 ) C194_=_C311( C194 C311 ) C194_=_C339( C194 C339 ) C194_=_C366( C194 C366 ) C194_=_C381( C194 C381 ) \nC194_=_C522( C194 C522 ) C194_=_C779( C194 C779 ) C194_=_C933( C194 C933 ) C194_=_C1275( C194 C1275 ) C194_=_C1402( C194 C1402 ) C194_=_C1468( C194 C1468 ) \nC194_=_C1602( C194 C1602 ) C194_=_C1698( C194 C1698 ) C194_=_C2244( C194 C2244 ) C194_=_C2382( C194 C2382 ) C194_=_C2399( C194 C2399 ) C194_=_C2903( C194 C2903 ) \nC194_=_C2917( C194 C2917 ) C194_=_C3412( C194 C3412 ) C194_=_C3651( C194 C3651 ) C194_=_C3797( C194 C3797 ) C194_=_C3847( C194 C3847 ) C194_=_C4016( C194 C4016 ) \nC194_=_C4056( C194 C4056 ) C194_=_C4068( C194 C4068 ) C211_=_C227( C211 C227 ) C211_=_C246( C211 C246 ) C211_=_C311( C211 C311 ) C211_=_C339( C211 C339 ) \nC211_=_C366( C211 C366 ) C211_=_C381( C211 C381 ) C211_=_C522( C211 C522 ) C211_=_C779( C211 C779 ) C211_=_C933( C211 C933 ) C211_=_C1275( C211 C1275 ) \nC211_=_C1402( C211 C1402 ) C211_=_C1468( C211 C1468 ) C211_=_C1602( C211 C1602 ) C211_=_C1698( C211 C1698 ) C211_=_C2244( C211 C2244 ) C211_=_C2382( C211 C2382 ) \nC211_=_C2399( C211 C2399 ) C211_=_C2903( C211 C2903 ) C211_=_C2917( C211 C2917 ) C211_=_C3412( C211 C3412 ) C211_=_C3651( C211 C3651 ) C211_=_C3797( C211 C3797 ) \nC211_=_C3847( C211 C3847 ) C211_=_C4016( C211 C4016 ) C211_=_C4056( C211 C4056 ) C211_=_C4068( C211 C4068 ) C227_=_C246( C227 C246 ) C227_=_C311( C227 C311 ) \nC227_=_C339( C227 C339 ) C227_=_C366( C227 C366 ) C227_=_C381( C227 C381 ) C227_=_C522( C227 C522 ) C227_=_C779( C227 C779 ) C227_=_C933( C227 C933 ) \nC227_=_C1275( C227 C1275 ) C227_=_C1402( C227 C1402 ) C227_=_C1468( C227 C1468 ) C227_=_C1602( C227 C1602 ) C227_=_C1698( C227 C1698 ) C227_=_C2244( C227 C2244 ) \nC227_=_C2382( C227 C2382 ) C227_=_C2399( C227 C2399 ) C227_=_C2903( C227 C2903 ) C227_=_C2917( C227 C2917 ) C227_=_C3412( C227 C3412 ) C227_=_C3651( C227 C3651 ) \nC227_=_C3797( C227 C3797 ) C227_=_C3847( C227 C3847 ) C227_=_C4016( C227 C4016 ) C227_=_C4056( C227 C4056 ) C227_=_C4068( C227 C4068 ) C246_=_C311( C246 C311 ) \nC246_=_C339( C246 C339 ) C246_=_C366( C246 C366 ) C246_=_C381( C246 C381 ) C246_=_C522( C246 C522 ) C246_=_C779( C246 C779 ) C246_=_C933( C246 C933 ) \nC246_=_C1275( C246 C1275 ) C246_=_C1402( C246 C1402 ) C246_=_C1468( C246 C1468 ) C246_=_C1602( C246 C1602 ) C246_=_C1698( C246 C1698 ) C246_=_C2244( C246 C2244 ) \nC246_=_C2382( C246 C2382 ) C246_=_C2399( C246 C2399 ) C246_=_C2903( C246 C2903 ) C246_=_C2917( C246 C2917 ) C246_=_C3412( C246 C3412 ) C246_=_C3651( C246 C3651 ) \nC246_=_C3797( C246 C3797 ) C246_=_C3847( C246 C3847 ) C246_=_C4016( C246 C4016 ) C246_=_C4056( C246 C4056 ) C246_=_C4068( C246 C4068 ) C311_=_C339( C311 C339 ) \nC311_=_C366( C311 C366 ) C311_=_C381( C311 C381 ) C311_=_C522( C311 C522 ) C311_=_C779( C311 C779 ) C311_=_C933( C311 C933 ) C311_=_C1275( C311 C1275 ) \nC311_=_C1402( C311 C1402 ) C311_=_C1468( C311 C1468 ) C311_=_C1602( C311 C1602 ) C311_=_C1698( C311 C1698 ) C311_=_C2244( C311 C2244 ) C311_=_C2382( C311 C2382 ) \nC311_=_C2399( C311 C2399 ) C311_=_C2903( C311 C2903 ) C311_=_C2917( C311 C2917 ) C311_=_C3412( C311 C3412 ) C311_=_C3651( C311 C3651 ) C311_=_C3797( C311 C3797 ) \nC311_=_C3847( C311 C3847 ) C311_=_C4016( C311 C4016 ) C311_=_C4056( C311 C4056 ) C311_=_C4068( C311 C4068 ) C339_=_C366( C339 C366 ) C339_=_C381( C339 C381 ) \nC339_=_C522( C339 C522 ) C339_=_C779( C339 C779 ) C339_=_C933( C339 C933 ) C339_=_C1275( C339 C1275 ) C339_=_C1402( C339 C1402 ) C339_=_C1468( C339 C1468 ) \nC339_=_C1602( C339 C1602 ) C339_=_C1698( C339 C1698 ) C339_=_C2244( C339 C2244 ) C339_=_C2382( C339 C2382 ) C339_=_C2399( C339 C2399 ) C339_=_C2903( C339 C2903 ) \nC339_=_C2917( C339 C2917 ) C339_=_C3412( C339 C3412 ) C339_=_C3651( C339 C3651 ) C339_=_C3797( C339 C3797 ) C339_=_C3847( C339 C3847 ) C339_=_C4016( C339 C4016 ) \nC339_=_C4056( C339 C4056 ) C339_=_C4068( C339 C4068 ) C366_=_C381( C366 C381 ) C366_=_C522( C366 C522 ) C366_=_C779( C366 C779 ) C366_=_C933( C366 C933 ) \nC366_=_C1275( C366 C1275 ) C366_=_C1402( C366 C1402 ) C366_=_C1468( C366 C1468 ) C366_=_C1602( C366 C1602 ) C366_=_C1698( C366 C1698 ) C366_=_C2244( C366 C2244 ) \nC366_=_C2382( C366 C2382 ) C366_=_C2399( C366 C2399 ) C366_=_C2903( C366 C2903 ) C366_=_C2917( C366 C2917 ) C366_=_C3412( C366 C3412 ) C366_=_C3651( C366 C3651 ) \nC366_=_C3797( C366 C3797 ) C366_=_C3847( C366 C3847 ) C366_=_C4016( C366 C4016 ) C366_=_C4056( C366 C4056 ) C366_=_C4068( C366 C4068 ) C381_=_C522( C381 C522 ) \nC381_=_C779( C381 C779 ) C381_=_C933( C381 C933 ) C381_=_C1275( C381 C1275 ) C381_=_C1402( C381 C1402 ) C381_=_C1468( C381 C1468 ) C381_=_C1602( C381 C1602 ) \nC381_=_C1698( C381 C1698 ) C381_=_C2244( C381 C2244 ) C381_=_C2382( C381 C2382 ) C381_=_C2399( C381 C2399 ) C381_=_C2903( C381 C2903 ) C381_=_C2917( C381 C2917 ) \nC381_=_C3412( C381 C3412 ) C381_=_C3651( C381 C3651 ) C381_=_C3797( C381 C3797 ) C381_=_C3847( C381 C3847 ) C381_=_C4016( C381 C4016 ) C381_=_C4056( C381 C4056 ) \nC381_=_C4068( C381 C4068 ) C469_=_C503( C469 C503 ) C469_=_C688( C469 C688 ) C469_=_C890( C469 C890 ) C469_=_C916( C469 C916 ) C469_=_C990( C469 C990 ) \nC469_=_C1009( C469 C1009 ) C469_=_C1381( C469 C1381 ) C469_=_C1447( C469 C1447 ) C469_=_C1448( C469 C1448 ) C469_=_C1449( C469 C1449 ) C469_=_C1450( C469 C1450 ) \nC469_=_C1451( C469 C1451 ) C469_=_C1452( C469 C1452 ) C469_=_C1453( C469 C1453 ) C469_=_C1454( C469 C1454 ) C469_=_C1455( C469 C1455 ) C469_=_C1456( C469 C1456 ) \nC469_=_C1457( C469 C1457 ) C469_=_C1458( C469 C1458 ) C469_=_C1459( C469 C1459 ) C469_=_C1460( C469 C1460 ) C469_=_C1461( C469 C1461 ) C469_=_C1462( C469 C1462 ) \nC469_=_C1463( C469 C1463 ) C469_=_C1464( C469 C1464 ) C469_=_C1465( C469 C1465 ) C469_=_C1466( C469 C1466 ) C469_=_C1467( C469 C1467 ) C469_=_C1468( C469 C1468 ) \nC503_=_C522( C503 C522 ) C503_=_C688( C503 C688 ) C503_=_C890( C503 C890 ) C503_=_C916( C503 C916 ) C503_=_C990( C503 C990 ) C503_=_C1009( C503 C1009 ) \nC503_=_C1381( C503 C1381 ) C503_=_C1447( C503 C1447 ) C503_=_C1448( C503 C1448 ) C503_=_C1449( C503 C1449 ) C503_=_C1450( C503 C1450 ) C503_=_C1451( C503 C1451 ) \nC503_=_C1452( C503 C1452 ) C503_=_C1453( C503 C1453 ) C503_=_C1454( C503 C1454 ) C503_=_C1455( C503 C1455 ) C503_=_C1456( C503 C1456 ) C503_=_C1457( C503 C1457 ) \nC503_=_C1458( C503 C1458 ) C503_=_C1459( C503 C1459 ) C503_=_C1460( C503 C1460 ) C503_=_C1461( C503 C1461 ) C503_=_C1462( C503 C1462 ) C503_=_C1463( C503 C1463 ) \nC503_=_C1464( C503 C1464 ) C503_=_C1465( C503 C1465 ) C503_=_C1466( C503 C1466 ) C503_=_C1467( C503 C1467 ) C503_=_C1468( C503 C1468 ) C522_=_C779( C522 C779 ) \nC522_=_C933( C522 C933 ) C522_=_C1275( C522 C1275 ) C522_=_C1402( C522 C1402 ) C522_=_C1468( C522 C1468 ) C522_=_C1602( C522 C1602 ) C522_=_C1698( C522 C1698 ) \nC522_=_C2244( C522 C2244 ) C522_=_C2382( C522 C2382 ) C522_=_C2399( C522 C2399 ) C522_=_C2903( C522 C2903 ) C522_=_C2917( C522 C2917 ) C522_=_C3412( C522 C3412 ) \nC522_=_C3651( C522 C3651 ) C522_=_C3797( C522 C3797 ) C522_=_C3847( C522 C3847 ) C522_=_C4016( C522 C4016 ) C522_=_C4056( C522 C4056 ) C522_=_C4068( C522 C4068 ) \nC688_=_C890( C688 C890 ) C688_=_C916( C688 C916 ) C688_=_C990( C688 C990 ) C688_=_C1009( C688 C1009 ) C688_=_C1381( C688 C1381 ) C688_=_C1447( C688 C1447 ) \nC688_=_C1448( C688 C1448 ) C688_=_C1449( C688 C1449 ) C688_=_C1450( C688 C1450 ) C688_=_C1451( C688 C1451</w:t>
      </w:r>
    </w:p>
    <w:p>
      <w:pPr>
        <w:pStyle w:val="PreformattedText"/>
        <w:bidi w:val="0"/>
        <w:spacing w:before="0" w:after="0"/>
        <w:jc w:val="left"/>
        <w:rPr/>
      </w:pPr>
      <w:r>
        <w:rPr/>
        <w:t xml:space="preserve"> </w:t>
      </w:r>
      <w:r>
        <w:rPr/>
        <w:t>) C688_=_C1452( C688 C1452 ) C688_=_C1453( C688 C1453 ) \nC688_=_C1454( C688 C1454 ) C688_=_C1455( C688 C1455 ) C688_=_C1456( C688 C1456 ) C688_=_C1457( C688 C1457 ) C688_=_C1458( C688 C1458 ) C688_=_C1459( C688 C1459 ) \nC688_=_C1460( C688 C1460 ) C688_=_C1461( C688 C1461 ) C688_=_C1462( C688 C1462 ) C688_=_C1463( C688 C1463 ) C688_=_C1464( C688 C1464 ) C688_=_C1465( C688 C1465 ) \nC688_=_C1466( C688 C1466 ) C688_=_C1467( C688 C1467 ) C688_=_C1468( C688 C1468 ) C779_=_C933( C779 C933 ) C779_=_C1275( C779 C1275 ) C779_=_C1402( C779 C1402 ) \nC779_=_C1468( C779 C1468 ) C779_=_C1602( C779 C1602 ) C779_=_C1698( C779 C1698 ) C779_=_C2244( C779 C2244 ) C779_=_C2382( C779 C2382 ) C779_=_C2399( C779 C2399 ) \nC779_=_C2903( C779 C2903 ) C779_=_C2917( C779 C2917 ) C779_=_C3412( C779 C3412 ) C779_=_C3651( C779 C3651 ) C779_=_C3797( C779 C3797 ) C779_=_C3847( C779 C3847 ) \nC779_=_C4016( C779 C4016 ) C779_=_C4056( C779 C4056 ) C779_=_C4068( C779 C4068 ) C890_=_C916( C890 C916 ) C890_=_C990( C890 C990 ) C890_=_C1009( C890 C1009 ) \nC890_=_C1381( C890 C1381 ) C890_=_C1447( C890 C1447 ) C890_=_C1448( C890 C1448 ) C890_=_C1449( C890 C1449 ) C890_=_C1450( C890 C1450 ) C890_=_C1451( C890 C1451 ) \nC890_=_C1452( C890 C1452 ) C890_=_C1453( C890 C1453 ) C890_=_C1454( C890 C1454 ) C890_=_C1455( C890 C1455 ) C890_=_C1456( C890 C1456 ) C890_=_C1457( C890 C1457 ) \nC890_=_C1458( C890 C1458 ) C890_=_C1459( C890 C1459 ) C890_=_C1460( C890 C1460 ) C890_=_C1461( C890 C1461 ) C890_=_C1462( C890 C1462 ) C890_=_C1463( C890 C1463 ) \nC890_=_C1464( C890 C1464 ) C890_=_C1465( C890 C1465 ) C890_=_C1466( C890 C1466 ) C890_=_C1467( C890 C1467 ) C890_=_C1468( C890 C1468 ) C916_=_C933( C916 C933 ) \nC916_=_C990( C916 C990 ) C916_=_C1009( C916 C1009 ) C916_=_C1381( C916 C1381 ) C916_=_C1447( C916 C1447 ) C916_=_C1448( C916 C1448 ) C916_=_C1449( C916 C1449 ) \nC916_=_C1450( C916 C1450 ) C916_=_C1451( C916 C1451 ) C916_=_C1452( C916 C1452 ) C916_=_C1453( C916 C1453 ) C916_=_C1454( C916 C1454 ) C916_=_C1455( C916 C1455 ) \nC916_=_C1456( C916 C1456 ) C916_=_C1457( C916 C1457 ) C916_=_C1458( C916 C1458 ) C916_=_C1459( C916 C1459 ) C916_=_C1460( C916 C1460 ) C916_=_C1461( C916 C1461 ) \nC916_=_C1462( C916 C1462 ) C916_=_C1463( C916 C1463 ) C916_=_C1464( C916 C1464 ) C916_=_C1465( C916 C1465 ) C916_=_C1466( C916 C1466 ) C916_=_C1467( C916 C1467 ) \nC916_=_C1468( C916 C1468 ) C933_=_C1275( C933 C1275 ) C933_=_C1402( C933 C1402 ) C933_=_C1468( C933 C1468 ) C933_=_C1602( C933 C1602 ) C933_=_C1698( C933 C1698 ) \nC933_=_C2244( C933 C2244 ) C933_=_C2382( C933 C2382 ) C933_=_C2399( C933 C2399 ) C933_=_C2903( C933 C2903 ) C933_=_C2917( C933 C2917 ) C933_=_C3412( C933 C3412 ) \nC933_=_C3651( C933 C3651 ) C933_=_C3797( C933 C3797 ) C933_=_C3847( C933 C3847 ) C933_=_C4016( C933 C4016 ) C933_=_C4056( C933 C4056 ) C933_=_C4068( C933 C4068 ) \nC990_=_C1009( C990 C1009 ) C990_=_C1381( C990 C1381 ) C990_=_C1447( C990 C1447 ) C990_=_C1448( C990 C1448 ) C990_=_C1449( C990 C1449 ) C990_=_C1450( C990 C1450 ) \nC990_=_C1451( C990 C1451 ) C990_=_C1452( C990 C1452 ) C990_=_C1453( C990 C1453 ) C990_=_C1454( C990 C1454 ) C990_=_C1455( C990 C1455 ) C990_=_C1456( C990 C1456 ) \nC990_=_C1457( C990 C1457 ) C990_=_C1458( C990 C1458 ) C990_=_C1459( C990 C1459 ) C990_=_C1460( C990 C1460 ) C990_=_C1461( C990 C1461 ) C990_=_C1462( C990 C1462 ) \nC990_=_C1463( C990 C1463 ) C990_=_C1464( C990 C1464 ) C990_=_C1465( C990 C1465 ) C990_=_C1466( C990 C1466 ) C990_=_C1467( C990 C1467 ) C990_=_C1468( C990 C1468 ) \nC1009_=_C1381( C1009 C1381 ) C1009_=_C1447( C1009 C1447 ) C1009_=_C1448( C1009 C1448 ) C1009_=_C1449( C1009 C1449 ) C1009_=_C1450( C1009 C1450 ) C1009_=_C1451( C1009 C1451 ) \nC1009_=_C1452( C1009 C1452 ) C1009_=_C1453( C1009 C1453 ) C1009_=_C1454( C1009 C1454 ) C1009_=_C1455( C1009 C1455 ) C1009_=_C1456( C1009 C1456 ) C1009_=_C1457( C1009 C1457 ) \nC1009_=_C1458( C1009 C1458 ) C1009_=_C1459( C1009 C1459 ) C1009_=_C1460( C1009 C1460 ) C1009_=_C1461( C1009 C1461 ) C1009_=_C1462( C1009 C1462 ) C1009_=_C1463( C1009 C1463 ) \nC1009_=_C1464( C1009 C1464 ) C1009_=_C1465( C1009 C1465 ) C1009_=_C1466( C1009 C1466 ) C1009_=_C1467( C1009 C1467 ) C1009_=_C1468( C1009 C1468 ) C1275_=_C1402( C1275 C1402 ) \nC1275_=_C1468( C1275 C1468 ) C1275_=_C1602( C1275 C1602 ) C1275_=_C1698( C1275 C1698 ) C1275_=_C2244( C1275 C2244 ) C1275_=_C2382( C1275 C2382 ) C1275_=_C2399( C1275 C2399 ) \nC1275_=_C2903( C1275 C2903 ) C1275_=_C2917( C1275 C2917 ) C1275_=_C3412( C1275 C3412 ) C1275_=_C3651( C1275 C3651 ) C1275_=_C3797( C1275 C3797 ) C1275_=_C3847( C1275 C3847 ) \nC1275_=_C4016( C1275 C4016 ) C1275_=_C4056( C1275 C4056 ) C1275_=_C4068( C1275 C4068 ) C1381_=_C1402( C1381 C1402 ) C1381_=_C1447( C1381 C1447 ) C1381_=_C1448( C1381 C1448 ) \nC1381_=_C1449( C1381 C1449 ) C1381_=_C1450( C1381 C1450 ) C1381_=_C1451( C1381 C1451 ) C1381_=_C1452( C1381 C1452 ) C1381_=_C1453( C1381 C1453 ) C1381_=_C1454( C1381 C1454 ) \nC1381_=_C1455( C1381 C1455 ) C1381_=_C1456( C1381 C1456 ) C1381_=_C1457( C1381 C1457 ) C1381_=_C1458( C1381 C1458 ) C1381_=_C1459( C1381 C1459 ) C1381_=_C1460( C1381 C1460 ) \nC1381_=_C1461( C1381 C1461 ) C1381_=_C1462( C1381 C1462 ) C1381_=_C1463( C1381 C1463 ) C1381_=_C1464( C1381 C1464 ) C1381_=_C1465( C1381 C1465 ) C1381_=_C1466( C1381 C1466 ) \nC1381_=_C1467( C1381 C1467 ) C1381_=_C1468( C1381 C1468 ) C1402_=_C1468( C1402 C1468 ) C1402_=_C1602( C1402 C1602 ) C1402_=_C1698( C1402 C1698 ) C1402_=_C2244( C1402 C2244 ) \nC1402_=_C2382( C1402 C2382 ) C1402_=_C2399( C1402 C2399 ) C1402_=_C2903( C1402 C2903 ) C1402_=_C2917( C1402 C2917 ) C1402_=_C3412( C1402 C3412 ) C1402_=_C3651( C1402 C3651 ) \nC1402_=_C3797( C1402 C3797 ) C1402_=_C3847( C1402 C3847 ) C1402_=_C4016( C1402 C4016 ) C1402_=_C4056( C1402 C4056 ) C1402_=_C4068( C1402 C4068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1467( C1447 C1467 ) C1447_=_C1468( C1447 C1468 ) C1447_=_C1602( C1447 C1602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1466( C1448 C1466 ) C1448_=_C1467( C1448 C1467 ) C1448_=_C1468( C1448 C1468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1468( C1450 C1468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2244( C1452 C2244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w:t>
      </w:r>
    </w:p>
    <w:p>
      <w:pPr>
        <w:pStyle w:val="PreformattedText"/>
        <w:bidi w:val="0"/>
        <w:spacing w:before="0" w:after="0"/>
        <w:jc w:val="left"/>
        <w:rPr/>
      </w:pPr>
      <w:r>
        <w:rPr/>
        <w:t xml:space="preserve"> </w:t>
      </w:r>
      <w:r>
        <w:rPr/>
        <w:t>C1454 C1468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2903( C1457 C2903 ) C1458_=_C1459( C1458 C1459 ) C1458_=_C1460( C1458 C1460 ) \nC1458_=_C1461( C1458 C1461 ) C1458_=_C1462( C1458 C1462 ) C1458_=_C1463( C1458 C1463 ) C1458_=_C1464( C1458 C1464 ) C1458_=_C1465( C1458 C1465 ) C1458_=_C1466( C1458 C1466 ) \nC1458_=_C1467( C1458 C1467 ) C1458_=_C1468( C1458 C1468 ) C1459_=_C1460( C1459 C1460 ) C1459_=_C1461( C1459 C1461 ) C1459_=_C1462( C1459 C1462 ) C1459_=_C1463( C1459 C1463 ) \nC1459_=_C1464( C1459 C1464 ) C1459_=_C1465( C1459 C1465 ) C1459_=_C1466( C1459 C1466 ) C1459_=_C1467( C1459 C1467 ) C1459_=_C1468( C1459 C1468 ) C1460_=_C1461( C1460 C1461 ) \nC1460_=_C1462( C1460 C1462 ) C1460_=_C1463( C1460 C1463 ) C1460_=_C1464( C1460 C1464 ) C1460_=_C1465( C1460 C1465 ) C1460_=_C1466( C1460 C1466 ) C1460_=_C1467( C1460 C1467 ) \nC1460_=_C1468( C1460 C1468 ) C1461_=_C1462( C1461 C1462 ) C1461_=_C1463( C1461 C1463 ) C1461_=_C1464( C1461 C1464 ) C1461_=_C1465( C1461 C1465 ) C1461_=_C1466( C1461 C1466 ) \nC1461_=_C1467( C1461 C1467 ) C1461_=_C1468( C1461 C1468 ) C1462_=_C1463( C1462 C1463 ) C1462_=_C1464( C1462 C1464 ) C1462_=_C1465( C1462 C1465 ) C1462_=_C1466( C1462 C1466 ) \nC1462_=_C1467( C1462 C1467 ) C1462_=_C1468( C1462 C1468 ) C1463_=_C1464( C1463 C1464 ) C1463_=_C1465( C1463 C1465 ) C1463_=_C1466( C1463 C1466 ) C1463_=_C1467( C1463 C1467 ) \nC1463_=_C1468( C1463 C1468 ) C1463_=_C3651( C1463 C3651 ) C1464_=_C1465( C1464 C1465 ) C1464_=_C1466( C1464 C1466 ) C1464_=_C1467( C1464 C1467 ) C1464_=_C1468( C1464 C1468 ) \nC1464_=_C3847( C1464 C3847 ) C1465_=_C1466( C1465 C1466 ) C1465_=_C1467( C1465 C1467 ) C1465_=_C1468( C1465 C1468 ) C1466_=_C1467( C1466 C1467 ) C1466_=_C1468( C1466 C1468 ) \nC1466_=_C4056( C1466 C4056 ) C1467_=_C1468( C1467 C1468 ) C1468_=_C1602( C1468 C1602 ) C1468_=_C1698( C1468 C1698 ) C1468_=_C2244( C1468 C2244 ) C1468_=_C2382( C1468 C2382 ) \nC1468_=_C2399( C1468 C2399 ) C1468_=_C2903( C1468 C2903 ) C1468_=_C2917( C1468 C2917 ) C1468_=_C3412( C1468 C3412 ) C1468_=_C3651( C1468 C3651 ) C1468_=_C3797( C1468 C3797 ) \nC1468_=_C3847( C1468 C3847 ) C1468_=_C4016( C1468 C4016 ) C1468_=_C4056( C1468 C4056 ) C1468_=_C4068( C1468 C4068 ) C1602_=_C1698( C1602 C1698 ) C1602_=_C2244( C1602 C2244 ) \nC1602_=_C2382( C1602 C2382 ) C1602_=_C2399( C1602 C2399 ) C1602_=_C2903( C1602 C2903 ) C1602_=_C2917( C1602 C2917 ) C1602_=_C3412( C1602 C3412 ) C1602_=_C3651( C1602 C3651 ) \nC1602_=_C3797( C1602 C3797 ) C1602_=_C3847( C1602 C3847 ) C1602_=_C4016( C1602 C4016 ) C1602_=_C4056( C1602 C4056 ) C1602_=_C4068( C1602 C4068 ) C1698_=_C2244( C1698 C2244 ) \nC1698_=_C2382( C1698 C2382 ) C1698_=_C2399( C1698 C2399 ) C1698_=_C2903( C1698 C2903 ) C1698_=_C2917( C1698 C2917 ) C1698_=_C3412( C1698 C3412 ) C1698_=_C3651( C1698 C3651 ) \nC1698_=_C3797( C1698 C3797 ) C1698_=_C3847( C1698 C3847 ) C1698_=_C4016( C1698 C4016 ) C1698_=_C4056( C1698 C4056 ) C1698_=_C4068( C1698 C4068 ) C2244_=_C2382( C2244 C2382 ) \nC2244_=_C2399( C2244 C2399 ) C2244_=_C2903( C2244 C2903 ) C2244_=_C2917( C2244 C2917 ) C2244_=_C3412( C2244 C3412 ) C2244_=_C3651( C2244 C3651 ) C2244_=_C3797( C2244 C3797 ) \nC2244_=_C3847( C2244 C3847 ) C2244_=_C4016( C2244 C4016 ) C2244_=_C4056( C2244 C4056 ) C2244_=_C4068( C2244 C4068 ) C2382_=_C2399( C2382 C2399 ) C2382_=_C2903( C2382 C2903 ) \nC2382_=_C2917( C2382 C2917 ) C2382_=_C3412( C2382 C3412 ) C2382_=_C3651( C2382 C3651 ) C2382_=_C3797( C2382 C3797 ) C2382_=_C3847( C2382 C3847 ) C2382_=_C4016( C2382 C4016 ) \nC2382_=_C4056( C2382 C4056 ) C2382_=_C4068( C2382 C4068 ) C2399_=_C2903( C2399 C2903 ) C2399_=_C2917( C2399 C2917 ) C2399_=_C3412( C2399 C3412 ) C2399_=_C3651( C2399 C3651 ) \nC2399_=_C3797( C2399 C3797 ) C2399_=_C3847( C2399 C3847 ) C2399_=_C4016( C2399 C4016 ) C2399_=_C4056( C2399 C4056 ) C2399_=_C4068( C2399 C4068 ) C2903_=_C2917( C2903 C2917 ) \nC2903_=_C3412( C2903 C3412 ) C2903_=_C3651( C2903 C3651 ) C2903_=_C3797( C2903 C3797 ) C2903_=_C3847( C2903 C3847 ) C2903_=_C4016( C2903 C4016 ) C2903_=_C4056( C2903 C4056 ) \nC2903_=_C4068( C2903 C4068 ) C2917_=_C3412( C2917 C3412 ) C2917_=_C3651( C2917 C3651 ) C2917_=_C3797( C2917 C3797 ) C2917_=_C3847( C2917 C3847 ) C2917_=_C4016( C2917 C4016 ) \nC2917_=_C4056( C2917 C4056 ) C2917_=_C4068( C2917 C4068 ) C3412_=_C3651( C3412 C3651 ) C3412_=_C3797( C3412 C3797 ) C3412_=_C3847( C3412 C3847 ) C3412_=_C4016( C3412 C4016 ) \nC3412_=_C4056( C3412 C4056 ) C3412_=_C4068( C3412 C4068 ) C3651_=_C3797( C3651 C3797 ) C3651_=_C3847( C3651 C3847 ) C3651_=_C4016( C3651 C4016 ) C3651_=_C4056( C3651 C4056 ) \nC3651_=_C4068( C3651 C4068 ) C3797_=_C3847( C3797 C3847 ) C3797_=_C4016( C3797 C4016 ) C3797_=_C4056( C3797 C4056 ) C3797_=_C4068( C3797 C4068 ) C3847_=_C4016( C3847 C4016 ) \nC3847_=_C4056( C3847 C4056 ) C3847_=_C4068( C3847 C4068 ) C4016_=_C4056( C4016 C4056 ) C4016_=_C4068( C4016 C4068 ) C4056_=_C4068( C4056 C4068 ) "];116-&gt;174[label="57: C117 C194 C211 C227 C246 \nC311 C339 C366 C381 C469 C503 \nC522 C688 C779 C890 C916 C933 \nC990 C1009 C1275 C1381 C1402 C1447 \nC1448 C1449 C1450 C1451 C1452 C1453 \nC1454 C1455 C1456 C1457 C1458 C1459 \nC1460 C1461 C1462 C1463 C1464 C1465 \nC1466 C1467 C1602 C1698 C2244 C2382 \nC2399 C2903 C2917 C3412 C3651 C3797 \nC3847 C4016 C4056 C4068 \n793: C117_=_C194 ,C117_=_C211 ,C117_=_C227 ,C117_=_C246 ,C117_=_C311 ,\nC117_=_C339 ,C117_=_C366 ,C117_=_C381 ,C117_=_C522 ,C117_=_C779 ,C117_=_C933 ,\nC117_=_C1275 ,C117_=_C1402 ,C117_=_C1602 ,C117_=_C1698 ,C117_=_C2244 ,C117_=_C2382 ,\nC117_=_C2399 ,C117_=_C2903 ,C117_=_C2917 ,C117_=_C3412 ,C117_=_C3651 ,C117_=_C3797 ,\nC117_=_C3847 ,C117_=_C4016 ,C117_=_C4056 ,C117_=_C4068 ,C194_=_C211 ,C194_=_C227 ,\nC194_=_C246 ,C194_=_C311 ,C194_=_C339 ,C194_=_C366 ,C194_=_C381 ,C194_=_C522 ,\nC194_=_C779 ,C194_=_C933 ,C194_=_C1275 ,C194_=_C1402 ,C194_=_C1602 ,C194_=_C1698 ,\nC194_=_C2244 ,C194_=_C2382 ,C194_=_C2399 ,C194_=_C2903 ,C194_=_C2917 ,C194_=_C3412 ,\nC194_=_C3651 ,C194_=_C3797 ,C194_=_C3847 ,C194_=_C4016 ,C194_=_C4056 ,C194_=_C4068 ,\nC211_=_C227 ,C211_=_C246 ,C211_=_C311 ,C211_=_C339 ,C211_=_C366 ,C211_=_C381 ,\nC211_=_C522 ,C211_=_C779 ,C211_=_C933 ,C211_=_C1275 ,C211_=_C1402 ,C211_=_C1602 ,\nC211_=_C1698 ,C211_=_C2244 ,C211_=_C2382 ,C211_=_C2399 ,C211_=_C2903 ,C211_=_C2917 ,\nC211_=_C3412 ,C211_=_C3651 ,C211_=_C3797 ,C211_=_C3847 ,C211_=_C4016 ,C211_=_C4056 ,\nC211_=_C4068 ,C227_=_C246 ,C227_=_C311 ,C227_=_C339 ,C227_=_C366 ,C227_=_C381 ,\nC227_=_C522 ,C227_=_C779 ,C227_=_C933 ,C227_=_C1275 ,C227_=_C1402 ,C227_=_C1602 ,\nC227_=_C1698 ,C227_=_C2244 ,C227_=_C2382 ,C227_=_C2399 ,C227_=_C2903 ,C227_=_C2917 ,\nC227_=_C3412 ,C227_=_C3651 ,C227_=_C3797 ,C227_=_C3847 ,C227_=_C4016 ,C227_=_C4056 ,\nC227_=_C4068 ,C246_=_C311 ,C246_=_C339 ,C246_=_C366 ,C246_=_C381 ,C246_=_C522 ,\nC246_=_C779 ,C246_=_C933 ,C246_=_C1275 ,C246_=_C1402 ,C246_=_C1602 ,C246_=_C1698 ,\nC246_=_C2244 ,C246_=_C2382 ,C246_=_C2399 ,C246_=_C2903 ,C246_=_C2917 ,C246_=_C3412 ,\nC246_=_C3651 ,C246_=_C3797 ,C246_=_C3847 ,C246_=_C4016 ,C246_=_C4056 ,C246_=_C4068 ,\nC311_=_C339 ,C311_=_C366 ,C311_=_C381 ,C311_=_C522 ,C311_=_C779 ,C311_=_C933 ,\nC311_=_C1275 ,C311_=_C1402 ,C311_=_C1602 ,C311_=_C1698 ,C311_=_C2244 ,C311_=_C2382 ,\nC311_=_C2399 ,C311_=_C2903 ,C311_=_C2917 ,C311_=_C3412 ,C311_=_C3651 ,C311_=_C3797 ,\nC311_=_C3847 ,C311_=_C4016 ,C311_=_C4056 ,C311_=_C4068 ,C339_=_C366 ,C339_=_C381 ,\nC339_=_C522 ,C339_=_C779 ,C339_=_C933 ,C339_=_C1275 ,C339_=_C1402 ,C339_=_C1602 ,\nC339_=_C1698 ,C339_=_C2244 ,C339_=_C2382 ,C339_=_C2399 ,C339_=_C2903 ,C339_=_C2917 ,\nC339_=_C3412 ,C339_=_C3651 ,C339_=_C3797 ,C339_=_C3847 ,C339_=_C4016 ,C339_=_C4056 ,\nC339_=_C4068 ,C366_=_C381 ,C366_=_C522 ,C366_=_C779 ,C366_=_C933 ,C366_=_C1275 ,\nC366_=_C1402 ,C366_=_C1602 ,C366_=_C1698 ,C366_=_C2244 ,C366_=_C2382 ,C366_=_C2399 ,\nC366_=_C2903 ,C366_=_C2917 ,C366_=_C3412 ,C366_=_C3651 ,C366_=_C3797 ,C366_=_C3847 ,\nC366_=_C4016 ,C366_=_C4056 ,C366_=_C4068 ,C381_=_C522 ,C381_=_C779 ,C381_=_C933 ,\nC381_=_C1275 ,C381_=_C1402 ,C381_=_C1602 ,C381_=_C1698 ,C381_=_C2244 ,C381_=_C2382 ,\nC381_=_C2399 ,C381_=_C2903 ,C381_=_C2917 ,C381_=_C3412 ,C381_=_C3651 ,C381_=_C3797 ,\nC381_=_C3847 ,C381_=_C4016 ,C381_=_C4056 ,C381_=_C4068 ,C469_=_C503 ,C469_=_C688 ,\nC469_=_C890 ,C469_=_C916 ,C469_=_C990 ,C469_=_C1009 ,C469_=_C1381 ,C469_=_C1447 ,\nC469_=_C1448 ,C469_=_C1449 ,C469_=_C1450 ,C469_=_C1451 ,C469_=_C1452 ,C469_=_C1453 ,\nC469_=_C1454 ,C469_=_C1455 ,C469_=_C1456 ,C469_=_C1457 ,C469_=_C1458 ,C469_=_C1459 ,\nC469_=_C1460 ,C469_=_C1461 ,C469_=_C1462 ,C469_=_C1463 ,C469_=_C1464 ,C469_=_C1465 ,\nC469_=_C1466 ,C469_=_C1467 ,C503_=_C522 ,C503_=_C688 ,C503_=_C890 ,C503_=_C916 ,\nC503_=_C990 ,C503_=_C1009 ,C503_=_C1381 ,C503_=_C1447 ,C503_=_C1448 ,C503_=_C1449 ,\nC503_=_C1450 ,C503_=_C1451 ,C503_=_C1452 ,C503_=_C1453 ,C503_=_C1454 ,C503_=_C1455 ,\nC503_=_C1456 ,C503_=_C1457 ,C503_=_C1458 ,C503_=_C1459 ,C503_=_C1460 ,C503_=_C1461 ,\nC503_=_C1462 ,C503_=_C1463 ,C503_=_C1464</w:t>
      </w:r>
    </w:p>
    <w:p>
      <w:pPr>
        <w:pStyle w:val="PreformattedText"/>
        <w:bidi w:val="0"/>
        <w:spacing w:before="0" w:after="0"/>
        <w:jc w:val="left"/>
        <w:rPr/>
      </w:pPr>
      <w:r>
        <w:rPr/>
        <w:t xml:space="preserve"> </w:t>
      </w:r>
      <w:r>
        <w:rPr/>
        <w:t>,C503_=_C1465 ,C503_=_C1466 ,C503_=_C1467 ,\nC522_=_C779 ,C522_=_C933 ,C522_=_C1275 ,C522_=_C1402 ,C522_=_C1602 ,C522_=_C1698 ,\nC522_=_C2244 ,C522_=_C2382 ,C522_=_C2399 ,C522_=_C2903 ,C522_=_C2917 ,C522_=_C3412 ,\nC522_=_C3651 ,C522_=_C3797 ,C522_=_C3847 ,C522_=_C4016 ,C522_=_C4056 ,C522_=_C4068 ,\nC688_=_C890 ,C688_=_C916 ,C688_=_C990 ,C688_=_C1009 ,C688_=_C1381 ,C688_=_C1447 ,\nC688_=_C1448 ,C688_=_C1449 ,C688_=_C1450 ,C688_=_C1451 ,C688_=_C1452 ,C688_=_C1453 ,\nC688_=_C1454 ,C688_=_C1455 ,C688_=_C1456 ,C688_=_C1457 ,C688_=_C1458 ,C688_=_C1459 ,\nC688_=_C1460 ,C688_=_C1461 ,C688_=_C1462 ,C688_=_C1463 ,C688_=_C1464 ,C688_=_C1465 ,\nC688_=_C1466 ,C688_=_C1467 ,C779_=_C933 ,C779_=_C1275 ,C779_=_C1402 ,C779_=_C1602 ,\nC779_=_C1698 ,C779_=_C2244 ,C779_=_C2382 ,C779_=_C2399 ,C779_=_C2903 ,C779_=_C2917 ,\nC779_=_C3412 ,C779_=_C3651 ,C779_=_C3797 ,C779_=_C3847 ,C779_=_C4016 ,C779_=_C4056 ,\nC779_=_C4068 ,C890_=_C916 ,C890_=_C990 ,C890_=_C1009 ,C890_=_C1381 ,C890_=_C1447 ,\nC890_=_C1448 ,C890_=_C1449 ,C890_=_C1450 ,C890_=_C1451 ,C890_=_C1452 ,C890_=_C1453 ,\nC890_=_C1454 ,C890_=_C1455 ,C890_=_C1456 ,C890_=_C1457 ,C890_=_C1458 ,C890_=_C1459 ,\nC890_=_C1460 ,C890_=_C1461 ,C890_=_C1462 ,C890_=_C1463 ,C890_=_C1464 ,C890_=_C1465 ,\nC890_=_C1466 ,C890_=_C1467 ,C916_=_C933 ,C916_=_C990 ,C916_=_C1009 ,C916_=_C1381 ,\nC916_=_C1447 ,C916_=_C1448 ,C916_=_C1449 ,C916_=_C1450 ,C916_=_C1451 ,C916_=_C1452 ,\nC916_=_C1453 ,C916_=_C1454 ,C916_=_C1455 ,C916_=_C1456 ,C916_=_C1457 ,C916_=_C1458 ,\nC916_=_C1459 ,C916_=_C1460 ,C916_=_C1461 ,C916_=_C1462 ,C916_=_C1463 ,C916_=_C1464 ,\nC916_=_C1465 ,C916_=_C1466 ,C916_=_C1467 ,C933_=_C1275 ,C933_=_C1402 ,C933_=_C1602 ,\nC933_=_C1698 ,C933_=_C2244 ,C933_=_C2382 ,C933_=_C2399 ,C933_=_C2903 ,C933_=_C2917 ,\nC933_=_C3412 ,C933_=_C3651 ,C933_=_C3797 ,C933_=_C3847 ,C933_=_C4016 ,C933_=_C4056 ,\nC933_=_C4068 ,C990_=_C1009 ,C990_=_C1381 ,C990_=_C1447 ,C990_=_C1448 ,C990_=_C1449 ,\nC990_=_C1450 ,C990_=_C1451 ,C990_=_C1452 ,C990_=_C1453 ,C990_=_C1454 ,C990_=_C1455 ,\nC990_=_C1456 ,C990_=_C1457 ,C990_=_C1458 ,C990_=_C1459 ,C990_=_C1460 ,C990_=_C1461 ,\nC990_=_C1462 ,C990_=_C1463 ,C990_=_C1464 ,C990_=_C1465 ,C990_=_C1466 ,C990_=_C1467 ,\nC1009_=_C1381 ,C1009_=_C1447 ,C1009_=_C1448 ,C1009_=_C1449 ,C1009_=_C1450 ,C1009_=_C1451 ,\nC1009_=_C1452 ,C1009_=_C1453 ,C1009_=_C1454 ,C1009_=_C1455 ,C1009_=_C1456 ,C1009_=_C1457 ,\nC1009_=_C1458 ,C1009_=_C1459 ,C1009_=_C1460 ,C1009_=_C1461 ,C1009_=_C1462 ,C1009_=_C1463 ,\nC1009_=_C1464 ,C1009_=_C1465 ,C1009_=_C1466 ,C1009_=_C1467 ,C1275_=_C1402 ,C1275_=_C1602 ,\nC1275_=_C1698 ,C1275_=_C2244 ,C1275_=_C2382 ,C1275_=_C2399 ,C1275_=_C2903 ,C1275_=_C2917 ,\nC1275_=_C3412 ,C1275_=_C3651 ,C1275_=_C3797 ,C1275_=_C3847 ,C1275_=_C4016 ,C1275_=_C4056 ,\nC1275_=_C4068 ,C1381_=_C1402 ,C1381_=_C1447 ,C1381_=_C1448 ,C1381_=_C1449 ,C1381_=_C1450 ,\nC1381_=_C1451 ,C1381_=_C1452 ,C1381_=_C1453 ,C1381_=_C1454 ,C1381_=_C1455 ,C1381_=_C1456 ,\nC1381_=_C1457 ,C1381_=_C1458 ,C1381_=_C1459 ,C1381_=_C1460 ,C1381_=_C1461 ,C1381_=_C1462 ,\nC1381_=_C1463 ,C1381_=_C1464 ,C1381_=_C1465 ,C1381_=_C1466 ,C1381_=_C1467 ,C1402_=_C1602 ,\nC1402_=_C1698 ,C1402_=_C2244 ,C1402_=_C2382 ,C1402_=_C2399 ,C1402_=_C2903 ,C1402_=_C2917 ,\nC1402_=_C3412 ,C1402_=_C3651 ,C1402_=_C3797 ,C1402_=_C3847 ,C1402_=_C4016 ,C1402_=_C4056 ,\nC1402_=_C4068 ,C1447_=_C1448 ,C1447_=_C1449 ,C1447_=_C1450 ,C1447_=_C1451 ,C1447_=_C1452 ,\nC1447_=_C1453 ,C1447_=_C1454 ,C1447_=_C1455 ,C1447_=_C1456 ,C1447_=_C1457 ,C1447_=_C1458 ,\nC1447_=_C1459 ,C1447_=_C1460 ,C1447_=_C1461 ,C1447_=_C1462 ,C1447_=_C1463 ,C1447_=_C1464 ,\nC1447_=_C1465 ,C1447_=_C1466 ,C1447_=_C1467 ,C1447_=_C1602 ,C1448_=_C1449 ,C1448_=_C1450 ,\nC1448_=_C1451 ,C1448_=_C1452 ,C1448_=_C1453 ,C1448_=_C1454 ,C1448_=_C1455 ,C1448_=_C1456 ,\nC1448_=_C1457 ,C1448_=_C1458 ,C1448_=_C1459 ,C1448_=_C1460 ,C1448_=_C1461 ,C1448_=_C1462 ,\nC1448_=_C1463 ,C1448_=_C1464 ,C1448_=_C1465 ,C1448_=_C1466 ,C1448_=_C1467 ,C1449_=_C1450 ,\nC1449_=_C1451 ,C1449_=_C1452 ,C1449_=_C1453 ,C1449_=_C1454 ,C1449_=_C1455 ,C1449_=_C1456 ,\nC1449_=_C1457 ,C1449_=_C1458 ,C1449_=_C1459 ,C1449_=_C1460 ,C1449_=_C1461 ,C1449_=_C1462 ,\nC1449_=_C1463 ,C1449_=_C1464 ,C1449_=_C1465 ,C1449_=_C1466 ,C1449_=_C1467 ,C1450_=_C1451 ,\nC1450_=_C1452 ,C1450_=_C1453 ,C1450_=_C1454 ,C1450_=_C1455 ,C1450_=_C1456 ,C1450_=_C1457 ,\nC1450_=_C1458 ,C1450_=_C1459 ,C1450_=_C1460 ,C1450_=_C1461 ,C1450_=_C1462 ,C1450_=_C1463 ,\nC1450_=_C1464 ,C1450_=_C1465 ,C1450_=_C1466 ,C1450_=_C1467 ,C1451_=_C1452 ,C1451_=_C1453 ,\nC1451_=_C1454 ,C1451_=_C1455 ,C1451_=_C1456 ,C1451_=_C1457 ,C1451_=_C1458 ,C1451_=_C1459 ,\nC1451_=_C1460 ,C1451_=_C1461 ,C1451_=_C1462 ,C1451_=_C1463 ,C1451_=_C1464 ,C1451_=_C1465 ,\nC1451_=_C1466 ,C1451_=_C1467 ,C1452_=_C1453 ,C1452_=_C1454 ,C1452_=_C1455 ,C1452_=_C1456 ,\nC1452_=_C1457 ,C1452_=_C1458 ,C1452_=_C1459 ,C1452_=_C1460 ,C1452_=_C1461 ,C1452_=_C1462 ,\nC1452_=_C1463 ,C1452_=_C1464 ,C1452_=_C1465 ,C1452_=_C1466 ,C1452_=_C1467 ,C1452_=_C2244 ,\nC1453_=_C1454 ,C1453_=_C1455 ,C1453_=_C1456 ,C1453_=_C1457 ,C1453_=_C1458 ,C1453_=_C1459 ,\nC1453_=_C1460 ,C1453_=_C1461 ,C1453_=_C1462 ,C1453_=_C1463 ,C1453_=_C1464 ,C1453_=_C1465 ,\nC1453_=_C1466 ,C1453_=_C1467 ,C1454_=_C1455 ,C1454_=_C1456 ,C1454_=_C1457 ,C1454_=_C1458 ,\nC1454_=_C1459 ,C1454_=_C1460 ,C1454_=_C1461 ,C1454_=_C1462 ,C1454_=_C1463 ,C1454_=_C1464 ,\nC1454_=_C1465 ,C1454_=_C1466 ,C1454_=_C1467 ,C1455_=_C1456 ,C1455_=_C1457 ,C1455_=_C1458 ,\nC1455_=_C1459 ,C1455_=_C1460 ,C1455_=_C1461 ,C1455_=_C1462 ,C1455_=_C1463 ,C1455_=_C1464 ,\nC1455_=_C1465 ,C1455_=_C1466 ,C1455_=_C1467 ,C1456_=_C1457 ,C1456_=_C1458 ,C1456_=_C1459 ,\nC1456_=_C1460 ,C1456_=_C1461 ,C1456_=_C1462 ,C1456_=_C1463 ,C1456_=_C1464 ,C1456_=_C1465 ,\nC1456_=_C1466 ,C1456_=_C1467 ,C1457_=_C1458 ,C1457_=_C1459 ,C1457_=_C1460 ,C1457_=_C1461 ,\nC1457_=_C1462 ,C1457_=_C1463 ,C1457_=_C1464 ,C1457_=_C1465 ,C1457_=_C1466 ,C1457_=_C1467 ,\nC1457_=_C2903 ,C1458_=_C1459 ,C1458_=_C1460 ,C1458_=_C1461 ,C1458_=_C1462 ,C1458_=_C1463 ,\nC1458_=_C1464 ,C1458_=_C1465 ,C1458_=_C1466 ,C1458_=_C1467 ,C1459_=_C1460 ,C1459_=_C1461 ,\nC1459_=_C1462 ,C1459_=_C1463 ,C1459_=_C1464 ,C1459_=_C1465 ,C1459_=_C1466 ,C1459_=_C1467 ,\nC1460_=_C1461 ,C1460_=_C1462 ,C1460_=_C1463 ,C1460_=_C1464 ,C1460_=_C1465 ,C1460_=_C1466 ,\nC1460_=_C1467 ,C1461_=_C1462 ,C1461_=_C1463 ,C1461_=_C1464 ,C1461_=_C1465 ,C1461_=_C1466 ,\nC1461_=_C1467 ,C1462_=_C1463 ,C1462_=_C1464 ,C1462_=_C1465 ,C1462_=_C1466 ,C1462_=_C1467 ,\nC1463_=_C1464 ,C1463_=_C1465 ,C1463_=_C1466 ,C1463_=_C1467 ,C1463_=_C3651 ,C1464_=_C1465 ,\nC1464_=_C1466 ,C1464_=_C1467 ,C1464_=_C3847 ,C1465_=_C1466 ,C1465_=_C1467 ,C1466_=_C1467 ,\nC1466_=_C4056 ,C1602_=_C1698 ,C1602_=_C2244 ,C1602_=_C2382 ,C1602_=_C2399 ,C1602_=_C2903 ,\nC1602_=_C2917 ,C1602_=_C3412 ,C1602_=_C3651 ,C1602_=_C3797 ,C1602_=_C3847 ,C1602_=_C4016 ,\nC1602_=_C4056 ,C1602_=_C4068 ,C1698_=_C2244 ,C1698_=_C2382 ,C1698_=_C2399 ,C1698_=_C2903 ,\nC1698_=_C2917 ,C1698_=_C3412 ,C1698_=_C3651 ,C1698_=_C3797 ,C1698_=_C3847 ,C1698_=_C4016 ,\nC1698_=_C4056 ,C1698_=_C4068 ,C2244_=_C2382 ,C2244_=_C2399 ,C2244_=_C2903 ,C2244_=_C2917 ,\nC2244_=_C3412 ,C2244_=_C3651 ,C2244_=_C3797 ,C2244_=_C3847 ,C2244_=_C4016 ,C2244_=_C4056 ,\nC2244_=_C4068 ,C2382_=_C2399 ,C2382_=_C2903 ,C2382_=_C2917 ,C2382_=_C3412 ,C2382_=_C3651 ,\nC2382_=_C3797 ,C2382_=_C3847 ,C2382_=_C4016 ,C2382_=_C4056 ,C2382_=_C4068 ,C2399_=_C2903 ,\nC2399_=_C2917 ,C2399_=_C3412 ,C2399_=_C3651 ,C2399_=_C3797 ,C2399_=_C3847 ,C2399_=_C4016 ,\nC2399_=_C4056 ,C2399_=_C4068 ,C2903_=_C2917 ,C2903_=_C3412 ,C2903_=_C3651 ,C2903_=_C3797 ,\nC2903_=_C3847 ,C2903_=_C4016 ,C2903_=_C4056 ,C2903_=_C4068 ,C2917_=_C3412 ,C2917_=_C3651 ,\nC2917_=_C3797 ,C2917_=_C3847 ,C2917_=_C4016 ,C2917_=_C4056 ,C2917_=_C4068 ,C3412_=_C3651 ,\nC3412_=_C3797 ,C3412_=_C3847 ,C3412_=_C4016 ,C3412_=_C4056 ,C3412_=_C4068 ,C3651_=_C3797 ,\nC3651_=_C3847 ,C3651_=_C4016 ,C3651_=_C4056 ,C3651_=_C4068 ,C3797_=_C3847 ,C3797_=_C4016 ,\nC3797_=_C4056 ,C3797_=_C4068 ,C3847_=_C4016 ,C3847_=_C4056 ,C3847_=_C4068 ,C4016_=_C4056 ,\nC4016_=_C4068 ,C4056_=_C4068 ,"];175[shape=box, label="id:175 level: 6\n56: C536 C551 C552 C553 C554 \nC555 C556 C557 C558 C559 C560 \nC561 C562 C563 C564 C565 C566 \nC567 C568 C569 C570 C571 C572 \nC573 C574 C575 C576 C577 C578 \nC614 C640 C923 C1046 C1085 C1112 \nC1610 C1654 C1702 C1812 C1899 C1914 \nC2648 C2746 C2747 C2748 C2749 C2750 \nC2751 C2752 C2753 C2754 C2755 C2756 \nC2757 C2758 C2759 \n793: C536_=_C562( C536 C562 ) C536_=_C614( C536 C614 ) C536_=_C640( C536 C640 ) C536_=_C923( C536 C923 ) C536_=_C1046( C536 C1046 ) \nC536_=_C1085( C536 C1085 ) C536_=_C1112( C536 C1112 ) C536_=_C1610( C536 C1610 ) C536_=_C1654( C536 C1654 ) C536_=_C1702( C536 C1702 ) C536_=_C1812( C536 C1812 ) \nC536_=_C1899( C536 C1899 ) C536_=_C1914( C536 C1914 ) C536_=_C2648( C536 C2648 ) C536_=_C2746( C536 C2746 ) C536_=_C2747( C536 C2747 ) C536_=_C2748( C536 C2748 ) \nC536_=_C2749( C536 C2749 ) C536_=_C2750( C536 C2750 ) C536_=_C2751( C536 C2751 ) C536_=_C2752( C536 C2752 ) C536_=_C2753( C536 C2753 ) C536_=_C2754( C536 C2754 ) \nC536_=_C2755( C536 C2755 ) C536_=_C2756( C536 C2756 ) C536_=_C2757( C536 C2757 ) C536_=_C2758( C536 C2758 ) C536_=_C2759( C536 C2759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640( C551 C640 ) C552_=_C553( C552 C553 ) C552_=_C554( C552 C554</w:t>
      </w:r>
    </w:p>
    <w:p>
      <w:pPr>
        <w:pStyle w:val="PreformattedText"/>
        <w:bidi w:val="0"/>
        <w:spacing w:before="0" w:after="0"/>
        <w:jc w:val="left"/>
        <w:rPr/>
      </w:pPr>
      <w:r>
        <w:rPr/>
        <w:t xml:space="preserve"> </w:t>
      </w:r>
      <w:r>
        <w:rPr/>
        <w:t>)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923( C552 C923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1046( C555 C1046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1610( C557 C1610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2648( C561 C2648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614( C562 C614 ) C562_=_C640( C562 C640 ) \nC562_=_C923( C562 C923 ) C562_=_C1046( C562 C1046 ) C562_=_C1085( C562 C1085 ) C562_=_C1112( C562 C1112 ) C562_=_C1610( C562 C1610 ) C562_=_C1654( C562 C1654 ) \nC562_=_C1702( C562 C1702 ) C562_=_C1812( C562 C1812 ) C562_=_C1899( C562 C1899 ) C562_=_C1914( C562 C1914 ) C562_=_C2648( C562 C2648 ) C562_=_C2746( C562 C2746 ) \nC562_=_C2747( C562 C2747 ) C562_=_C2748( C562 C2748 ) C562_=_C2749( C562 C2749 ) C562_=_C2750( C562 C2750 ) C562_=_C2751( C562 C2751 ) C562_=_C2752( C562 C2752 ) \nC562_=_C2753( C562 C2753 ) C562_=_C2754( C562 C2754 ) C562_=_C2755( C562 C2755 ) C562_=_C2756( C562 C2756 ) C562_=_C2757( C562 C2757 ) C562_=_C2758( C562 C2758 ) \nC562_=_C2759( C562 C2759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6_=_C567( C566 C567 ) C566_=_C568( C566 C568 ) C566_=_C569( C566 C569 ) C566_=_C570( C566 C570 ) C566_=_C571( C566 C571 ) \nC566_=_C572( C566 C572 ) C566_=_C573( C566 C573 ) C566_=_C574( C566 C574 ) C566_=_C575( C566 C575 ) C566_=_C576( C566 C576 ) C566_=_C577( C566 C577 ) \nC566_=_C578( C566 C578 ) C567_=_C568( C567 C568 ) C567_=_C569( C567 C569 ) C567_=_C570( C567 C570 ) C567_=_C571( C567 C571 ) C567_=_C572( C567 C572 ) \nC567_=_C573( C567 C573 ) C567_=_C574( C567 C574 ) C567_=_C575( C567 C575 ) C567_=_C576( C567 C576 ) C567_=_C577( C567 C577 ) C567_=_C578( C567 C578 ) \nC568_=_C569( C568 C569 ) C568_=_C570( C568 C570 ) C568_=_C571( C568 C571 ) C568_=_C572( C568 C572 ) C568_=_C573( C568 C573 ) C568_=_C574( C568 C574 ) \nC568_=_C575( C568 C575 ) C568_=_C576( C568 C576 ) C568_=_C577( C568 C577 ) C568_=_C578( C568 C578 ) C569_=_C570( C569 C570 ) C569_=_C571( C569 C571 ) \nC569_=_C572( C569 C572 ) C569_=_C573( C569 C573 ) C569_=_C574( C569 C574 ) C569_=_C575( C569 C575 ) C569_=_C576( C569 C576 ) C569_=_C577( C569 C577 ) \nC569_=_C578( C569 C578 ) C570_=_C571( C570 C571 ) C570_=_C572( C570 C572 ) C570_=_C573( C570 C573 ) C570_=_C574( C570 C574 ) C570_=_C575( C570 C575 ) \nC570_=_C576( C570 C576 ) C570_=_C577( C570 C577 ) C570_=_C578( C570 C578 ) C570_=_C2751( C570 C2751 ) C571_=_C572( C571 C572 ) C571_=_C573( C571 C573 ) \nC571_=_C574( C571 C574 ) C571_=_C575( C571 C575 ) C571_=_C576( C571 C576 ) C571_=_C577( C571 C577 ) C571_=_C578( C571 C578 ) C571_=_C2752( C571 C2752 ) \nC572_=_C573( C572 C573 ) C572_=_C574( C572 C574 ) C572_=_C575( C572 C575 ) C572_=_C576( C572 C576 ) C572_=_C577( C572 C577 ) C572_=_C578( C572 C578 ) \nC573_=_C574( C573 C574 ) C573_=_C575( C573 C575 ) C573_=_C576( C573 C576 ) C573_=_C577( C573 C577 ) C573_=_C578( C573 C578 ) C574_=_C575( C574 C575 ) \nC574_=_C576( C574 C576 ) C574_=_C577( C574 C577 ) C574_=_C578( C574 C578 ) C575_=_C576( C575 C576 ) C575_=_C577( C575 C577 ) C575_=_C578( C575 C578 ) \nC576_=_C577( C576 C577 ) C576_=_C578( C576 C578 ) C576_=_C2756( C576 C2756 ) C577_=_C578( C577 C578 ) C578_=_C2758( C578 C2758 ) C614_=_C640( C614 C640 ) \nC614_=_C923( C614 C923 ) C614_=_C1046( C614 C1046 ) C614_=_C1085( C614 C1085 ) C614_=_C1112(</w:t>
      </w:r>
    </w:p>
    <w:p>
      <w:pPr>
        <w:pStyle w:val="PreformattedText"/>
        <w:bidi w:val="0"/>
        <w:spacing w:before="0" w:after="0"/>
        <w:jc w:val="left"/>
        <w:rPr/>
      </w:pPr>
      <w:r>
        <w:rPr/>
        <w:t xml:space="preserve"> </w:t>
      </w:r>
      <w:r>
        <w:rPr/>
        <w:t>C614 C1112 ) C614_=_C1610( C614 C1610 ) C614_=_C1654( C614 C1654 ) \nC614_=_C1702( C614 C1702 ) C614_=_C1812( C614 C1812 ) C614_=_C1899( C614 C1899 ) C614_=_C1914( C614 C1914 ) C614_=_C2648( C614 C2648 ) C614_=_C2746( C614 C2746 ) \nC614_=_C2747( C614 C2747 ) C614_=_C2748( C614 C2748 ) C614_=_C2749( C614 C2749 ) C614_=_C2750( C614 C2750 ) C614_=_C2751( C614 C2751 ) C614_=_C2752( C614 C2752 ) \nC614_=_C2753( C614 C2753 ) C614_=_C2754( C614 C2754 ) C614_=_C2755( C614 C2755 ) C614_=_C2756( C614 C2756 ) C614_=_C2757( C614 C2757 ) C614_=_C2758( C614 C2758 ) \nC614_=_C2759( C614 C2759 ) C640_=_C923( C640 C923 ) C640_=_C1046( C640 C1046 ) C640_=_C1085( C640 C1085 ) C640_=_C1112( C640 C1112 ) C640_=_C1610( C640 C1610 ) \nC640_=_C1654( C640 C1654 ) C640_=_C1702( C640 C1702 ) C640_=_C1812( C640 C1812 ) C640_=_C1899( C640 C1899 ) C640_=_C1914( C640 C1914 ) C640_=_C2648( C640 C2648 ) \nC640_=_C2746( C640 C2746 ) C640_=_C2747( C640 C2747 ) C640_=_C2748( C640 C2748 ) C640_=_C2749( C640 C2749 ) C640_=_C2750( C640 C2750 ) C640_=_C2751( C640 C2751 ) \nC640_=_C2752( C640 C2752 ) C640_=_C2753( C640 C2753 ) C640_=_C2754( C640 C2754 ) C640_=_C2755( C640 C2755 ) C640_=_C2756( C640 C2756 ) C640_=_C2757( C640 C2757 ) \nC640_=_C2758( C640 C2758 ) C640_=_C2759( C640 C2759 ) C923_=_C1046( C923 C1046 ) C923_=_C1085( C923 C1085 ) C923_=_C1112( C923 C1112 ) C923_=_C1610( C923 C1610 ) \nC923_=_C1654( C923 C1654 ) C923_=_C1702( C923 C1702 ) C923_=_C1812( C923 C1812 ) C923_=_C1899( C923 C1899 ) C923_=_C1914( C923 C1914 ) C923_=_C2648( C923 C2648 ) \nC923_=_C2746( C923 C2746 ) C923_=_C2747( C923 C2747 ) C923_=_C2748( C923 C2748 ) C923_=_C2749( C923 C2749 ) C923_=_C2750( C923 C2750 ) C923_=_C2751( C923 C2751 ) \nC923_=_C2752( C923 C2752 ) C923_=_C2753( C923 C2753 ) C923_=_C2754( C923 C2754 ) C923_=_C2755( C923 C2755 ) C923_=_C2756( C923 C2756 ) C923_=_C2757( C923 C2757 ) \nC923_=_C2758( C923 C2758 ) C923_=_C2759( C923 C2759 ) C1046_=_C1085( C1046 C1085 ) C1046_=_C1112( C1046 C1112 ) C1046_=_C1610( C1046 C1610 ) C1046_=_C1654( C1046 C1654 ) \nC1046_=_C1702( C1046 C1702 ) C1046_=_C1812( C1046 C1812 ) C1046_=_C1899( C1046 C1899 ) C1046_=_C1914( C1046 C1914 ) C1046_=_C2648( C1046 C2648 ) C1046_=_C2746( C1046 C2746 ) \nC1046_=_C2747( C1046 C2747 ) C1046_=_C2748( C1046 C2748 ) C1046_=_C2749( C1046 C2749 ) C1046_=_C2750( C1046 C2750 ) C1046_=_C2751( C1046 C2751 ) C1046_=_C2752( C1046 C2752 ) \nC1046_=_C2753( C1046 C2753 ) C1046_=_C2754( C1046 C2754 ) C1046_=_C2755( C1046 C2755 ) C1046_=_C2756( C1046 C2756 ) C1046_=_C2757( C1046 C2757 ) C1046_=_C2758( C1046 C2758 ) \nC1046_=_C2759( C1046 C2759 ) C1085_=_C1112( C1085 C1112 ) C1085_=_C1610( C1085 C1610 ) C1085_=_C1654( C1085 C1654 ) C1085_=_C1702( C1085 C1702 ) C1085_=_C1812( C1085 C1812 ) \nC1085_=_C1899( C1085 C1899 ) C1085_=_C1914( C1085 C1914 ) C1085_=_C2648( C1085 C2648 ) C1085_=_C2746( C1085 C2746 ) C1085_=_C2747( C1085 C2747 ) C1085_=_C2748( C1085 C2748 ) \nC1085_=_C2749( C1085 C2749 ) C1085_=_C2750( C1085 C2750 ) C1085_=_C2751( C1085 C2751 ) C1085_=_C2752( C1085 C2752 ) C1085_=_C2753( C1085 C2753 ) C1085_=_C2754( C1085 C2754 ) \nC1085_=_C2755( C1085 C2755 ) C1085_=_C2756( C1085 C2756 ) C1085_=_C2757( C1085 C2757 ) C1085_=_C2758( C1085 C2758 ) C1085_=_C2759( C1085 C2759 ) C1112_=_C1610( C1112 C1610 ) \nC1112_=_C1654( C1112 C1654 ) C1112_=_C1702( C1112 C1702 ) C1112_=_C1812( C1112 C1812 ) C1112_=_C1899( C1112 C1899 ) C1112_=_C1914( C1112 C1914 ) C1112_=_C2648( C1112 C2648 ) \nC1112_=_C2746( C1112 C2746 ) C1112_=_C2747( C1112 C2747 ) C1112_=_C2748( C1112 C2748 ) C1112_=_C2749( C1112 C2749 ) C1112_=_C2750( C1112 C2750 ) C1112_=_C2751( C1112 C2751 ) \nC1112_=_C2752( C1112 C2752 ) C1112_=_C2753( C1112 C2753 ) C1112_=_C2754( C1112 C2754 ) C1112_=_C2755( C1112 C2755 ) C1112_=_C2756( C1112 C2756 ) C1112_=_C2757( C1112 C2757 ) \nC1112_=_C2758( C1112 C2758 ) C1112_=_C2759( C1112 C2759 ) C1610_=_C1654( C1610 C1654 ) C1610_=_C1702( C1610 C1702 ) C1610_=_C1812( C1610 C1812 ) C1610_=_C1899( C1610 C1899 ) \nC1610_=_C1914( C1610 C1914 ) C1610_=_C2648( C1610 C2648 ) C1610_=_C2746( C1610 C2746 ) C1610_=_C2747( C1610 C2747 ) C1610_=_C2748( C1610 C2748 ) C1610_=_C2749( C1610 C2749 ) \nC1610_=_C2750( C1610 C2750 ) C1610_=_C2751( C1610 C2751 ) C1610_=_C2752( C1610 C2752 ) C1610_=_C2753( C1610 C2753 ) C1610_=_C2754( C1610 C2754 ) C1610_=_C2755( C1610 C2755 ) \nC1610_=_C2756( C1610 C2756 ) C1610_=_C2757( C1610 C2757 ) C1610_=_C2758( C1610 C2758 ) C1610_=_C2759( C1610 C2759 ) C1654_=_C1702( C1654 C1702 ) C1654_=_C1812( C1654 C1812 ) \nC1654_=_C1899( C1654 C1899 ) C1654_=_C1914( C1654 C1914 ) C1654_=_C2648( C1654 C2648 ) C1654_=_C2746( C1654 C2746 ) C1654_=_C2747( C1654 C2747 ) C1654_=_C2748( C1654 C2748 ) \nC1654_=_C2749( C1654 C2749 ) C1654_=_C2750( C1654 C2750 ) C1654_=_C2751( C1654 C2751 ) C1654_=_C2752( C1654 C2752 ) C1654_=_C2753( C1654 C2753 ) C1654_=_C2754( C1654 C2754 ) \nC1654_=_C2755( C1654 C2755 ) C1654_=_C2756( C1654 C2756 ) C1654_=_C2757( C1654 C2757 ) C1654_=_C2758( C1654 C2758 ) C1654_=_C2759( C1654 C2759 ) C1702_=_C1812( C1702 C1812 ) \nC1702_=_C1899( C1702 C1899 ) C1702_=_C1914( C1702 C1914 ) C1702_=_C2648( C1702 C2648 ) C1702_=_C2746( C1702 C2746 ) C1702_=_C2747( C1702 C2747 ) C1702_=_C2748( C1702 C2748 ) \nC1702_=_C2749( C1702 C2749 ) C1702_=_C2750( C1702 C2750 ) C1702_=_C2751( C1702 C2751 ) C1702_=_C2752( C1702 C2752 ) C1702_=_C2753( C1702 C2753 ) C1702_=_C2754( C1702 C2754 ) \nC1702_=_C2755( C1702 C2755 ) C1702_=_C2756( C1702 C2756 ) C1702_=_C2757( C1702 C2757 ) C1702_=_C2758( C1702 C2758 ) C1702_=_C2759( C1702 C2759 ) C1812_=_C1899( C1812 C1899 ) \nC1812_=_C1914( C1812 C1914 ) C1812_=_C2648( C1812 C2648 ) C1812_=_C2746( C1812 C2746 ) C1812_=_C2747( C1812 C2747 ) C1812_=_C2748( C1812 C2748 ) C1812_=_C2749( C1812 C2749 ) \nC1812_=_C2750( C1812 C2750 ) C1812_=_C2751( C1812 C2751 ) C1812_=_C2752( C1812 C2752 ) C1812_=_C2753( C1812 C2753 ) C1812_=_C2754( C1812 C2754 ) C1812_=_C2755( C1812 C2755 ) \nC1812_=_C2756( C1812 C2756 ) C1812_=_C2757( C1812 C2757 ) C1812_=_C2758( C1812 C2758 ) C1812_=_C2759( C1812 C2759 ) C1899_=_C1914( C1899 C1914 ) C1899_=_C2648( C1899 C2648 ) \nC1899_=_C2746( C1899 C2746 ) C1899_=_C2747( C1899 C2747 ) C1899_=_C2748( C1899 C2748 ) C1899_=_C2749( C1899 C2749 ) C1899_=_C2750( C1899 C2750 ) C1899_=_C2751( C1899 C2751 ) \nC1899_=_C2752( C1899 C2752 ) C1899_=_C2753( C1899 C2753 ) C1899_=_C2754( C1899 C2754 ) C1899_=_C2755( C1899 C2755 ) C1899_=_C2756( C1899 C2756 ) C1899_=_C2757( C1899 C2757 ) \nC1899_=_C2758( C1899 C2758 ) C1899_=_C2759( C1899 C2759 ) C1914_=_C2648( C1914 C2648 ) C1914_=_C2746( C1914 C2746 ) C1914_=_C2747( C1914 C2747 ) C1914_=_C2748( C1914 C2748 ) \nC1914_=_C2749( C1914 C2749 ) C1914_=_C2750( C1914 C2750 ) C1914_=_C2751( C1914 C2751 ) C1914_=_C2752( C1914 C2752 ) C1914_=_C2753( C1914 C2753 ) C1914_=_C2754( C1914 C2754 ) \nC1914_=_C2755( C1914 C2755 ) C1914_=_C2756( C1914 C2756 ) C1914_=_C2757( C1914 C2757 ) C1914_=_C2758( C1914 C2758 ) C1914_=_C2759( C1914 C2759 ) C2648_=_C2746( C2648 C2746 ) \nC2648_=_C2747( C2648 C2747 ) C2648_=_C2748( C2648 C2748 ) C2648_=_C2749( C2648 C2749 ) C2648_=_C2750( C2648 C2750 ) C2648_=_C2751( C2648 C2751 ) C2648_=_C2752( C2648 C2752 ) \nC2648_=_C2753( C2648 C2753 ) C2648_=_C2754( C2648 C2754 ) C2648_=_C2755( C2648 C2755 ) C2648_=_C2756( C2648 C2756 ) C2648_=_C2757( C2648 C2757 ) C2648_=_C2758( C2648 C2758 ) \nC2648_=_C2759( C2648 C2759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7_=_C2748( C2747 C2748 ) C2747_=_C2749( C2747 C2749 ) C2747_=_C2750( C2747 C2750 ) C2747_=_C2751( C2747 C2751 ) \nC2747_=_C2752( C2747 C2752 ) C2747_=_C2753( C2747 C2753 ) C2747_=_C2754( C2747 C2754 ) C2747_=_C2755( C2747 C2755 ) C2747_=_C2756( C2747 C2756 ) C2747_=_C2757( C2747 C2757 ) \nC2747_=_C2758( C2747 C2758 ) C2747_=_C2759( C2747 C2759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9_=_C2750( C2749 C2750 ) C2749_=_C2751( C2749 C2751 ) C2749_=_C2752( C2749 C2752 ) C2749_=_C2753( C2749 C2753 ) C2749_=_C2754( C2749 C2754 ) \nC2749_=_C2755( C2749 C2755 ) C2749_=_C2756( C2749 C2756 ) C2749_=_C2757( C2749 C2757 ) C2749_=_C2758( C2749 C2758 ) C2749_=_C2759( C2749 C2759 ) C2750_=_C2751( C2750 C2751 ) \nC2750_=_C2752( C2750 C2752 ) C2750_=_C2753( C2750 C2753 ) C2750_=_C2754( C2750 C2754 ) C2750_=_C2755( C2750 C2755 ) C2750_=_C2756( C2750 C2756 ) C2750_=_C2757( C2750 C2757 ) \nC2750_=_C2758( C2750 C2758 ) C2750_=_C2759( C2750 C2759 ) C2751_=_C2752( C2751 C2752 ) C2751_=_C2753( C2751 C2753 ) C2751_=_C2754( C2751 C2754 ) C2751_=_C2755( C2751 C2755 ) \nC2751_=_C2756( C2751 C2756 ) C2751_=_C2757( C2751 C2757 ) C2751_=_C2758( C2751 C2758 ) C2751_=_C2759( C2751 C2759 ) C2752_=_C2753( C2752 C2753 ) C2752_=_C2754( C2752 C2754 ) \nC2752_=_C2755( C2752 C2755 ) C2752_=_C2756( C2752 C2756 ) C2752_=_C2757( C2752 C2757 ) C2752_=_C2758( C2752 C2758 ) C2752_=_C2759( C2752 C2759 ) C2753_=_C2754( C2753 C2754 ) \nC2753_=_C2755( C2753 C2755 ) C2753_=_C2756( C2753 C2756 ) C2753_=_C2757( C2753 C2757 ) C2753_=_C2758( C2753 C2758 ) C2753_=_C2759( C2753 C2759 ) C2754_=_C2755( C2754 C2755 ) \nC2754_=_C2756( C2754 C2756 ) C2754_=_C2757( C2754 C2757 ) C2754_=_C2758( C2754 C2758 ) C2754_=_C2759( C2754 C2759 ) C2755_=_C2756( C2755 C2756 ) C2755_=_C2757( C2755 C2757 ) \nC2755_=_C2758( C2755 C2758 ) C2755_=_C2759( C2755 C2759 ) C2756_=_C2757( C2756 C2757 ) C2756_=_C2758( C2756 C2758</w:t>
      </w:r>
    </w:p>
    <w:p>
      <w:pPr>
        <w:pStyle w:val="PreformattedText"/>
        <w:bidi w:val="0"/>
        <w:spacing w:before="0" w:after="0"/>
        <w:jc w:val="left"/>
        <w:rPr/>
      </w:pPr>
      <w:r>
        <w:rPr/>
        <w:t xml:space="preserve"> </w:t>
      </w:r>
      <w:r>
        <w:rPr/>
        <w:t>) C2756_=_C2759( C2756 C2759 ) C2757_=_C2758( C2757 C2758 ) \nC2757_=_C2759( C2757 C2759 ) C2758_=_C2759( C2758 C2759 ) "];117-&gt;175[label="55: C536 C551 C552 C553 C554 \nC555 C556 C557 C558 C559 C560 \nC561 C563 C564 C565 C566 C567 \nC568 C569 C570 C571 C572 C573 \nC574 C575 C576 C577 C578 C614 \nC640 C923 C1046 C1085 C1112 C1610 \nC1654 C1702 C1812 C1899 C1914 C2648 \nC2746 C2747 C2748 C2749 C2750 C2751 \nC2752 C2753 C2754 C2755 C2756 C2757 \nC2758 C2759 \n738: C536_=_C614 ,C536_=_C640 ,C536_=_C923 ,C536_=_C1046 ,C536_=_C1085 ,\nC536_=_C1112 ,C536_=_C1610 ,C536_=_C1654 ,C536_=_C1702 ,C536_=_C1812 ,C536_=_C1899 ,\nC536_=_C1914 ,C536_=_C2648 ,C536_=_C2746 ,C536_=_C2747 ,C536_=_C2748 ,C536_=_C2749 ,\nC536_=_C2750 ,C536_=_C2751 ,C536_=_C2752 ,C536_=_C2753 ,C536_=_C2754 ,C536_=_C2755 ,\nC536_=_C2756 ,C536_=_C2757 ,C536_=_C2758 ,C536_=_C2759 ,C551_=_C552 ,C551_=_C553 ,\nC551_=_C554 ,C551_=_C555 ,C551_=_C556 ,C551_=_C557 ,C551_=_C558 ,C551_=_C559 ,\nC551_=_C560 ,C551_=_C561 ,C551_=_C563 ,C551_=_C564 ,C551_=_C565 ,C551_=_C566 ,\nC551_=_C567 ,C551_=_C568 ,C551_=_C569 ,C551_=_C570 ,C551_=_C571 ,C551_=_C572 ,\nC551_=_C573 ,C551_=_C574 ,C551_=_C575 ,C551_=_C576 ,C551_=_C577 ,C551_=_C578 ,\nC551_=_C640 ,C552_=_C553 ,C552_=_C554 ,C552_=_C555 ,C552_=_C556 ,C552_=_C557 ,\nC552_=_C558 ,C552_=_C559 ,C552_=_C560 ,C552_=_C561 ,C552_=_C563 ,C552_=_C564 ,\nC552_=_C565 ,C552_=_C566 ,C552_=_C567 ,C552_=_C568 ,C552_=_C569 ,C552_=_C570 ,\nC552_=_C571 ,C552_=_C572 ,C552_=_C573 ,C552_=_C574 ,C552_=_C575 ,C552_=_C576 ,\nC552_=_C577 ,C552_=_C578 ,C552_=_C923 ,C553_=_C554 ,C553_=_C555 ,C553_=_C556 ,\nC553_=_C557 ,C553_=_C558 ,C553_=_C559 ,C553_=_C560 ,C553_=_C561 ,C553_=_C563 ,\nC553_=_C564 ,C553_=_C565 ,C553_=_C566 ,C553_=_C567 ,C553_=_C568 ,C553_=_C569 ,\nC553_=_C570 ,C553_=_C571 ,C553_=_C572 ,C553_=_C573 ,C553_=_C574 ,C553_=_C575 ,\nC553_=_C576 ,C553_=_C577 ,C553_=_C578 ,C554_=_C555 ,C554_=_C556 ,C554_=_C557 ,\nC554_=_C558 ,C554_=_C559 ,C554_=_C560 ,C554_=_C561 ,C554_=_C563 ,C554_=_C564 ,\nC554_=_C565 ,C554_=_C566 ,C554_=_C567 ,C554_=_C568 ,C554_=_C569 ,C554_=_C570 ,\nC554_=_C571 ,C554_=_C572 ,C554_=_C573 ,C554_=_C574 ,C554_=_C575 ,C554_=_C576 ,\nC554_=_C577 ,C554_=_C578 ,C555_=_C556 ,C555_=_C557 ,C555_=_C558 ,C555_=_C559 ,\nC555_=_C560 ,C555_=_C561 ,C555_=_C563 ,C555_=_C564 ,C555_=_C565 ,C555_=_C566 ,\nC555_=_C567 ,C555_=_C568 ,C555_=_C569 ,C555_=_C570 ,C555_=_C571 ,C555_=_C572 ,\nC555_=_C573 ,C555_=_C574 ,C555_=_C575 ,C555_=_C576 ,C555_=_C577 ,C555_=_C578 ,\nC555_=_C1046 ,C556_=_C557 ,C556_=_C558 ,C556_=_C559 ,C556_=_C560 ,C556_=_C561 ,\nC556_=_C563 ,C556_=_C564 ,C556_=_C565 ,C556_=_C566 ,C556_=_C567 ,C556_=_C568 ,\nC556_=_C569 ,C556_=_C570 ,C556_=_C571 ,C556_=_C572 ,C556_=_C573 ,C556_=_C574 ,\nC556_=_C575 ,C556_=_C576 ,C556_=_C577 ,C556_=_C578 ,C557_=_C558 ,C557_=_C559 ,\nC557_=_C560 ,C557_=_C561 ,C557_=_C563 ,C557_=_C564 ,C557_=_C565 ,C557_=_C566 ,\nC557_=_C567 ,C557_=_C568 ,C557_=_C569 ,C557_=_C570 ,C557_=_C571 ,C557_=_C572 ,\nC557_=_C573 ,C557_=_C574 ,C557_=_C575 ,C557_=_C576 ,C557_=_C577 ,C557_=_C578 ,\nC557_=_C1610 ,C558_=_C559 ,C558_=_C560 ,C558_=_C561 ,C558_=_C563 ,C558_=_C564 ,\nC558_=_C565 ,C558_=_C566 ,C558_=_C567 ,C558_=_C568 ,C558_=_C569 ,C558_=_C570 ,\nC558_=_C571 ,C558_=_C572 ,C558_=_C573 ,C558_=_C574 ,C558_=_C575 ,C558_=_C576 ,\nC558_=_C577 ,C558_=_C578 ,C559_=_C560 ,C559_=_C561 ,C559_=_C563 ,C559_=_C564 ,\nC559_=_C565 ,C559_=_C566 ,C559_=_C567 ,C559_=_C568 ,C559_=_C569 ,C559_=_C570 ,\nC559_=_C571 ,C559_=_C572 ,C559_=_C573 ,C559_=_C574 ,C559_=_C575 ,C559_=_C576 ,\nC559_=_C577 ,C559_=_C578 ,C560_=_C561 ,C560_=_C563 ,C560_=_C564 ,C560_=_C565 ,\nC560_=_C566 ,C560_=_C567 ,C560_=_C568 ,C560_=_C569 ,C560_=_C570 ,C560_=_C571 ,\nC560_=_C572 ,C560_=_C573 ,C560_=_C574 ,C560_=_C575 ,C560_=_C576 ,C560_=_C577 ,\nC560_=_C578 ,C561_=_C563 ,C561_=_C564 ,C561_=_C565 ,C561_=_C566 ,C561_=_C567 ,\nC561_=_C568 ,C561_=_C569 ,C561_=_C570 ,C561_=_C571 ,C561_=_C572 ,C561_=_C573 ,\nC561_=_C574 ,C561_=_C575 ,C561_=_C576 ,C561_=_C577 ,C561_=_C578 ,C561_=_C2648 ,\nC563_=_C564 ,C563_=_C565 ,C563_=_C566 ,C563_=_C567 ,C563_=_C568 ,C563_=_C569 ,\nC563_=_C570 ,C563_=_C571 ,C563_=_C572 ,C563_=_C573 ,C563_=_C574 ,C563_=_C575 ,\nC563_=_C576 ,C563_=_C577 ,C563_=_C578 ,C564_=_C565 ,C564_=_C566 ,C564_=_C567 ,\nC564_=_C568 ,C564_=_C569 ,C564_=_C570 ,C564_=_C571 ,C564_=_C572 ,C564_=_C573 ,\nC564_=_C574 ,C564_=_C575 ,C564_=_C576 ,C564_=_C577 ,C564_=_C578 ,C565_=_C566 ,\nC565_=_C567 ,C565_=_C568 ,C565_=_C569 ,C565_=_C570 ,C565_=_C571 ,C565_=_C572 ,\nC565_=_C573 ,C565_=_C574 ,C565_=_C575 ,C565_=_C576 ,C565_=_C577 ,C565_=_C578 ,\nC566_=_C567 ,C566_=_C568 ,C566_=_C569 ,C566_=_C570 ,C566_=_C571 ,C566_=_C572 ,\nC566_=_C573 ,C566_=_C574 ,C566_=_C575 ,C566_=_C576 ,C566_=_C577 ,C566_=_C578 ,\nC567_=_C568 ,C567_=_C569 ,C567_=_C570 ,C567_=_C571 ,C567_=_C572 ,C567_=_C573 ,\nC567_=_C574 ,C567_=_C575 ,C567_=_C576 ,C567_=_C577 ,C567_=_C578 ,C568_=_C569 ,\nC568_=_C570 ,C568_=_C571 ,C568_=_C572 ,C568_=_C573 ,C568_=_C574 ,C568_=_C575 ,\nC568_=_C576 ,C568_=_C577 ,C568_=_C578 ,C569_=_C570 ,C569_=_C571 ,C569_=_C572 ,\nC569_=_C573 ,C569_=_C574 ,C569_=_C575 ,C569_=_C576 ,C569_=_C577 ,C569_=_C578 ,\nC570_=_C571 ,C570_=_C572 ,C570_=_C573 ,C570_=_C574 ,C570_=_C575 ,C570_=_C576 ,\nC570_=_C577 ,C570_=_C578 ,C570_=_C2751 ,C571_=_C572 ,C571_=_C573 ,C571_=_C574 ,\nC571_=_C575 ,C571_=_C576 ,C571_=_C577 ,C571_=_C578 ,C571_=_C2752 ,C572_=_C573 ,\nC572_=_C574 ,C572_=_C575 ,C572_=_C576 ,C572_=_C577 ,C572_=_C578 ,C573_=_C574 ,\nC573_=_C575 ,C573_=_C576 ,C573_=_C577 ,C573_=_C578 ,C574_=_C575 ,C574_=_C576 ,\nC574_=_C577 ,C574_=_C578 ,C575_=_C576 ,C575_=_C577 ,C575_=_C578 ,C576_=_C577 ,\nC576_=_C578 ,C576_=_C2756 ,C577_=_C578 ,C578_=_C2758 ,C614_=_C640 ,C614_=_C923 ,\nC614_=_C1046 ,C614_=_C1085 ,C614_=_C1112 ,C614_=_C1610 ,C614_=_C1654 ,C614_=_C1702 ,\nC614_=_C1812 ,C614_=_C1899 ,C614_=_C1914 ,C614_=_C2648 ,C614_=_C2746 ,C614_=_C2747 ,\nC614_=_C2748 ,C614_=_C2749 ,C614_=_C2750 ,C614_=_C2751 ,C614_=_C2752 ,C614_=_C2753 ,\nC614_=_C2754 ,C614_=_C2755 ,C614_=_C2756 ,C614_=_C2757 ,C614_=_C2758 ,C614_=_C2759 ,\nC640_=_C923 ,C640_=_C1046 ,C640_=_C1085 ,C640_=_C1112 ,C640_=_C1610 ,C640_=_C1654 ,\nC640_=_C1702 ,C640_=_C1812 ,C640_=_C1899 ,C640_=_C1914 ,C640_=_C2648 ,C640_=_C2746 ,\nC640_=_C2747 ,C640_=_C2748 ,C640_=_C2749 ,C640_=_C2750 ,C640_=_C2751 ,C640_=_C2752 ,\nC640_=_C2753 ,C640_=_C2754 ,C640_=_C2755 ,C640_=_C2756 ,C640_=_C2757 ,C640_=_C2758 ,\nC640_=_C2759 ,C923_=_C1046 ,C923_=_C1085 ,C923_=_C1112 ,C923_=_C1610 ,C923_=_C1654 ,\nC923_=_C1702 ,C923_=_C1812 ,C923_=_C1899 ,C923_=_C1914 ,C923_=_C2648 ,C923_=_C2746 ,\nC923_=_C2747 ,C923_=_C2748 ,C923_=_C2749 ,C923_=_C2750 ,C923_=_C2751 ,C923_=_C2752 ,\nC923_=_C2753 ,C923_=_C2754 ,C923_=_C2755 ,C923_=_C2756 ,C923_=_C2757 ,C923_=_C2758 ,\nC923_=_C2759 ,C1046_=_C1085 ,C1046_=_C1112 ,C1046_=_C1610 ,C1046_=_C1654 ,C1046_=_C1702 ,\nC1046_=_C1812 ,C1046_=_C1899 ,C1046_=_C1914 ,C1046_=_C2648 ,C1046_=_C2746 ,C1046_=_C2747 ,\nC1046_=_C2748 ,C1046_=_C2749 ,C1046_=_C2750 ,C1046_=_C2751 ,C1046_=_C2752 ,C1046_=_C2753 ,\nC1046_=_C2754 ,C1046_=_C2755 ,C1046_=_C2756 ,C1046_=_C2757 ,C1046_=_C2758 ,C1046_=_C2759 ,\nC1085_=_C1112 ,C1085_=_C1610 ,C1085_=_C1654 ,C1085_=_C1702 ,C1085_=_C1812 ,C1085_=_C1899 ,\nC1085_=_C1914 ,C1085_=_C2648 ,C1085_=_C2746 ,C1085_=_C2747 ,C1085_=_C2748 ,C1085_=_C2749 ,\nC1085_=_C2750 ,C1085_=_C2751 ,C1085_=_C2752 ,C1085_=_C2753 ,C1085_=_C2754 ,C1085_=_C2755 ,\nC1085_=_C2756 ,C1085_=_C2757 ,C1085_=_C2758 ,C1085_=_C2759 ,C1112_=_C1610 ,C1112_=_C1654 ,\nC1112_=_C1702 ,C1112_=_C1812 ,C1112_=_C1899 ,C1112_=_C1914 ,C1112_=_C2648 ,C1112_=_C2746 ,\nC1112_=_C2747 ,C1112_=_C2748 ,C1112_=_C2749 ,C1112_=_C2750 ,C1112_=_C2751 ,C1112_=_C2752 ,\nC1112_=_C2753 ,C1112_=_C2754 ,C1112_=_C2755 ,C1112_=_C2756 ,C1112_=_C2757 ,C1112_=_C2758 ,\nC1112_=_C2759 ,C1610_=_C1654 ,C1610_=_C1702 ,C1610_=_C1812 ,C1610_=_C1899 ,C1610_=_C1914 ,\nC1610_=_C2648 ,C1610_=_C2746 ,C1610_=_C2747 ,C1610_=_C2748 ,C1610_=_C2749 ,C1610_=_C2750 ,\nC1610_=_C2751 ,C1610_=_C2752 ,C1610_=_C2753 ,C1610_=_C2754 ,C1610_=_C2755 ,C1610_=_C2756 ,\nC1610_=_C2757 ,C1610_=_C2758 ,C1610_=_C2759 ,C1654_=_C1702 ,C1654_=_C1812 ,C1654_=_C1899 ,\nC1654_=_C1914 ,C1654_=_C2648 ,C1654_=_C2746 ,C1654_=_C2747 ,C1654_=_C2748 ,C1654_=_C2749 ,\nC1654_=_C2750 ,C1654_=_C2751 ,C1654_=_C2752 ,C1654_=_C2753 ,C1654_=_C2754 ,C1654_=_C2755 ,\nC1654_=_C2756 ,C1654_=_C2757 ,C1654_=_C2758 ,C1654_=_C2759 ,C1702_=_C1812 ,C1702_=_C1899 ,\nC1702_=_C1914 ,C1702_=_C2648 ,C1702_=_C2746 ,C1702_=_C2747 ,C1702_=_C2748 ,C1702_=_C2749 ,\nC1702_=_C2750 ,C1702_=_C2751 ,C1702_=_C2752 ,C1702_=_C2753 ,C1702_=_C2754 ,C1702_=_C2755 ,\nC1702_=_C2756 ,C1702_=_C2757 ,C1702_=_C2758 ,C1702_=_C2759 ,C1812_=_C1899 ,C1812_=_C1914 ,\nC1812_=_C2648 ,C1812_=_C2746 ,C1812_=_C2747 ,C1812_=_C2748 ,C1812_=_C2749 ,C1812_=_C2750 ,\nC1812_=_C2751 ,C1812_=_C2752 ,C1812_=_C2753 ,C1812_=_C2754 ,C1812_=_C2755 ,C1812_=_C2756 ,\nC1812_=_C2757 ,C1812_=_C2758 ,C1812_=_C2759 ,C1899_=_C1914 ,C1899_=_C2648 ,C1899_=_C2746 ,\nC1899_=_C2747 ,C1899_=_C2748 ,C1899_=_C2749 ,C1899_=_C2750 ,C1899_=_C2751 ,C1899_=_C2752 ,\nC1899_=_C2753 ,C1899_=_C2754 ,C1899_=_C2755 ,C1899_=_C2756 ,C1899_=_C2757 ,C1899_=_C2758 ,\nC1899_=_C2759 ,C1914_=_C2648 ,C1914_=_C2746 ,C1914_=_C2747 ,C1914_=_C2748 ,C1914_=_C2749 ,\nC1914_=_C2750 ,C1914_=_C2751 ,C1914_=_C2752 ,C1914_=_C2753 ,C1914_=_C2754 ,C1914_=_C2755 ,\nC1914_=_C2756 ,C1914_=_C2757 ,C1914_=_C2758 ,C1914_=_C2759 ,C2648_=_C2746 ,C2648_=_C2747 ,\nC2648_=_C2748 ,C2648_=_C2749 ,C2648_=_C2750 ,C2648_=_C2751 ,C2648_=_C2752 ,C2648_=_C2753 ,\nC2648_=_C2754 ,C2648_=_C2755 ,C2648_=_C2756 ,C2648_=_C2757 ,C2648_=_C2758 ,C2648_=_C2759 ,\nC2746_=_C2747 ,C2746_=_C2748 ,C2746_=_C2749 ,C2746_=_C2750 ,C2746_=_C2751 ,C2746_=_C2752 ,\nC2746_=_C2753 ,C2746_=_C2754 ,C2746_=_C2755 ,C2746_=_C2756 ,C2746_=_C2757 ,C2746_=_C2758 ,\nC2746_=_C2759 ,C2747_=_C2748 ,C2747_=_C2749 ,C2747_=_C2750 ,C2747_=_C2751 ,C2747_=_C2752 ,\nC2747_=_C2753 ,C2747_=_C2754 ,C2747_=_C2755 ,C2747_=_C2756</w:t>
      </w:r>
    </w:p>
    <w:p>
      <w:pPr>
        <w:pStyle w:val="PreformattedText"/>
        <w:bidi w:val="0"/>
        <w:spacing w:before="0" w:after="0"/>
        <w:jc w:val="left"/>
        <w:rPr/>
      </w:pPr>
      <w:r>
        <w:rPr/>
        <w:t xml:space="preserve"> </w:t>
      </w:r>
      <w:r>
        <w:rPr/>
        <w:t>,C2747_=_C2757 ,C2747_=_C2758 ,\nC2747_=_C2759 ,C2748_=_C2749 ,C2748_=_C2750 ,C2748_=_C2751 ,C2748_=_C2752 ,C2748_=_C2753 ,\nC2748_=_C2754 ,C2748_=_C2755 ,C2748_=_C2756 ,C2748_=_C2757 ,C2748_=_C2758 ,C2748_=_C2759 ,\nC2749_=_C2750 ,C2749_=_C2751 ,C2749_=_C2752 ,C2749_=_C2753 ,C2749_=_C2754 ,C2749_=_C2755 ,\nC2749_=_C2756 ,C2749_=_C2757 ,C2749_=_C2758 ,C2749_=_C2759 ,C2750_=_C2751 ,C2750_=_C2752 ,\nC2750_=_C2753 ,C2750_=_C2754 ,C2750_=_C2755 ,C2750_=_C2756 ,C2750_=_C2757 ,C2750_=_C2758 ,\nC2750_=_C2759 ,C2751_=_C2752 ,C2751_=_C2753 ,C2751_=_C2754 ,C2751_=_C2755 ,C2751_=_C2756 ,\nC2751_=_C2757 ,C2751_=_C2758 ,C2751_=_C2759 ,C2752_=_C2753 ,C2752_=_C2754 ,C2752_=_C2755 ,\nC2752_=_C2756 ,C2752_=_C2757 ,C2752_=_C2758 ,C2752_=_C2759 ,C2753_=_C2754 ,C2753_=_C2755 ,\nC2753_=_C2756 ,C2753_=_C2757 ,C2753_=_C2758 ,C2753_=_C2759 ,C2754_=_C2755 ,C2754_=_C2756 ,\nC2754_=_C2757 ,C2754_=_C2758 ,C2754_=_C2759 ,C2755_=_C2756 ,C2755_=_C2757 ,C2755_=_C2758 ,\nC2755_=_C2759 ,C2756_=_C2757 ,C2756_=_C2758 ,C2756_=_C2759 ,C2757_=_C2758 ,C2757_=_C2759 ,\nC2758_=_C2759 ,"];176[shape=box, label="id:176 level: 6\n57: C438 C480 C551 C632 C633 \nC634 C635 C636 C637 C638 C639 \nC640 C641 C642 C643 C644 C645 \nC646 C647 C648 C649 C650 C651 \nC652 C653 C654 C655 C656 C657 \nC658 C997 C1019 C1458 C1674 C1815 \nC2139 C2286 C2321 C2333 C2542 C2746 \nC2969 C2970 C2971 C2972 C2973 C2974 \nC2975 C2976 C2977 C2978 C2979 C2980 \nC2981 C2982 C2983 C2984 \n823: C438_=_C551( C438 C551 ) C438_=_C632( C438 C632 ) C438_=_C633( C438 C633 ) C438_=_C634( C438 C634 ) C438_=_C635( C438 C635 ) \nC438_=_C636( C438 C636 ) C438_=_C637( C438 C637 ) C438_=_C638( C438 C638 ) C438_=_C639( C438 C639 ) C438_=_C640( C438 C640 ) C438_=_C641( C438 C641 ) \nC438_=_C642( C438 C642 ) C438_=_C643( C438 C643 ) C438_=_C644( C438 C644 ) C438_=_C645( C438 C645 ) C438_=_C646( C438 C646 ) C438_=_C647( C438 C647 ) \nC438_=_C648( C438 C648 ) C438_=_C649( C438 C649 ) C438_=_C650( C438 C650 ) C438_=_C651( C438 C651 ) C438_=_C652( C438 C652 ) C438_=_C653( C438 C653 ) \nC438_=_C654( C438 C654 ) C438_=_C655( C438 C655 ) C438_=_C656( C438 C656 ) C438_=_C657( C438 C657 ) C438_=_C658( C438 C658 ) C480_=_C643( C480 C643 ) \nC480_=_C997( C480 C997 ) C480_=_C1019( C480 C1019 ) C480_=_C1458( C480 C1458 ) C480_=_C1674( C480 C1674 ) C480_=_C1815( C480 C1815 ) C480_=_C2139( C480 C2139 ) \nC480_=_C2286( C480 C2286 ) C480_=_C2321( C480 C2321 ) C480_=_C2333( C480 C2333 ) C480_=_C2542( C480 C2542 ) C480_=_C2746( C480 C2746 ) C480_=_C2969( C480 C2969 ) \nC480_=_C2970( C480 C2970 ) C480_=_C2971( C480 C2971 ) C480_=_C2972( C480 C2972 ) C480_=_C2973( C480 C2973 ) C480_=_C2974( C480 C2974 ) C480_=_C2975( C480 C2975 ) \nC480_=_C2976( C480 C2976 ) C480_=_C2977( C480 C2977 ) C480_=_C2978( C480 C2978 ) C480_=_C2979( C480 C2979 ) C480_=_C2980( C480 C2980 ) C480_=_C2981( C480 C2981 ) \nC480_=_C2982( C480 C2982 ) C480_=_C2983( C480 C2983 ) C480_=_C2984( C480 C2984 ) C551_=_C632( C551 C632 ) C551_=_C633( C551 C633 ) C551_=_C634( C551 C634 ) \nC551_=_C635( C551 C635 ) C551_=_C636( C551 C636 ) C551_=_C637( C551 C637 ) C551_=_C638( C551 C638 ) C551_=_C639( C551 C639 ) C551_=_C640( C551 C640 ) \nC551_=_C641( C551 C641 ) C551_=_C642( C551 C642 ) C551_=_C643( C551 C643 ) C551_=_C644( C551 C644 ) C551_=_C645( C551 C645 ) C551_=_C646( C551 C646 ) \nC551_=_C647( C551 C647 ) C551_=_C648( C551 C648 ) C551_=_C649( C551 C649 ) C551_=_C650( C551 C650 ) C551_=_C651( C551 C651 ) C551_=_C652( C551 C652 ) \nC551_=_C653( C551 C653 ) C551_=_C654( C551 C654 ) C551_=_C655( C551 C655 ) C551_=_C656( C551 C656 ) C551_=_C657( C551 C657 ) C551_=_C658( C551 C658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58( C632 C658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997( C633 C997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1815( C635 C1815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6_=_C655( C636 C655 ) C636_=_C656( C636 C656 ) \nC636_=_C657( C636 C657 ) C636_=_C658( C636 C658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657( C637 C657 ) C637_=_C658( C637 C658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8( C638 C658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2746( C640 C2746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w:t>
      </w:r>
    </w:p>
    <w:p>
      <w:pPr>
        <w:pStyle w:val="PreformattedText"/>
        <w:bidi w:val="0"/>
        <w:spacing w:before="0" w:after="0"/>
        <w:jc w:val="left"/>
        <w:rPr/>
      </w:pPr>
      <w:r>
        <w:rPr/>
        <w:t xml:space="preserve"> </w:t>
      </w:r>
      <w:r>
        <w:rPr/>
        <w:t>C658 ) C643_=_C997( C643 C997 ) C643_=_C1019( C643 C1019 ) C643_=_C1458( C643 C1458 ) \nC643_=_C1674( C643 C1674 ) C643_=_C1815( C643 C1815 ) C643_=_C2139( C643 C2139 ) C643_=_C2286( C643 C2286 ) C643_=_C2321( C643 C2321 ) C643_=_C2333( C643 C2333 ) \nC643_=_C2542( C643 C2542 ) C643_=_C2746( C643 C2746 ) C643_=_C2969( C643 C2969 ) C643_=_C2970( C643 C2970 ) C643_=_C2971( C643 C2971 ) C643_=_C2972( C643 C2972 ) \nC643_=_C2973( C643 C2973 ) C643_=_C2974( C643 C2974 ) C643_=_C2975( C643 C2975 ) C643_=_C2976( C643 C2976 ) C643_=_C2977( C643 C2977 ) C643_=_C2978( C643 C2978 ) \nC643_=_C2979( C643 C2979 ) C643_=_C2980( C643 C2980 ) C643_=_C2981( C643 C2981 ) C643_=_C2982( C643 C2982 ) C643_=_C2983( C643 C2983 ) C643_=_C2984( C643 C2984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6_=_C647( C646 C647 ) C646_=_C648( C646 C648 ) C646_=_C649( C646 C649 ) \nC646_=_C650( C646 C650 ) C646_=_C651( C646 C651 ) C646_=_C652( C646 C652 ) C646_=_C653( C646 C653 ) C646_=_C654( C646 C654 ) C646_=_C655( C646 C655 ) \nC646_=_C656( C646 C656 ) C646_=_C657( C646 C657 ) C646_=_C658( C646 C658 ) C646_=_C2970( C646 C2970 ) C647_=_C648( C647 C648 ) C647_=_C649( C647 C649 ) \nC647_=_C650( C647 C650 ) C647_=_C651( C647 C651 ) C647_=_C652( C647 C652 ) C647_=_C653( C647 C653 ) C647_=_C654( C647 C654 ) C647_=_C655( C647 C655 ) \nC647_=_C656( C647 C656 ) C647_=_C657( C647 C657 ) C647_=_C658( C647 C658 ) C647_=_C2971( C647 C2971 ) C648_=_C649( C648 C649 ) C648_=_C650( C648 C650 ) \nC648_=_C651( C648 C651 ) C648_=_C652( C648 C652 ) C648_=_C653( C648 C653 ) C648_=_C654( C648 C654 ) C648_=_C655( C648 C655 ) C648_=_C656( C648 C656 ) \nC648_=_C657( C648 C657 ) C648_=_C658( C648 C658 ) C648_=_C2972( C648 C2972 ) C649_=_C650( C649 C650 ) C649_=_C651( C649 C651 ) C649_=_C652( C649 C652 ) \nC649_=_C653( C649 C653 ) C649_=_C654( C649 C654 ) C649_=_C655( C649 C655 ) C649_=_C656( C649 C656 ) C649_=_C657( C649 C657 ) C649_=_C658( C649 C658 ) \nC650_=_C651( C650 C651 ) C650_=_C652( C650 C652 ) C650_=_C653( C650 C653 ) C650_=_C654( C650 C654 ) C650_=_C655( C650 C655 ) C650_=_C656( C650 C656 ) \nC650_=_C657( C650 C657 ) C650_=_C658( C650 C658 ) C650_=_C2973( C650 C2973 ) C651_=_C652( C651 C652 ) C651_=_C653( C651 C653 ) C651_=_C654( C651 C654 ) \nC651_=_C655( C651 C655 ) C651_=_C656( C651 C656 ) C651_=_C657( C651 C657 ) C651_=_C658( C651 C658 ) C652_=_C653( C652 C653 ) C652_=_C654( C652 C654 ) \nC652_=_C655( C652 C655 ) C652_=_C656( C652 C656 ) C652_=_C657( C652 C657 ) C652_=_C658( C652 C658 ) C652_=_C2974( C652 C2974 ) C653_=_C654( C653 C654 ) \nC653_=_C655( C653 C655 ) C653_=_C656( C653 C656 ) C653_=_C657( C653 C657 ) C653_=_C658( C653 C658 ) C654_=_C655( C654 C655 ) C654_=_C656( C654 C656 ) \nC654_=_C657( C654 C657 ) C654_=_C658( C654 C658 ) C655_=_C656( C655 C656 ) C655_=_C657( C655 C657 ) C655_=_C658( C655 C658 ) C656_=_C657( C656 C657 ) \nC656_=_C658( C656 C658 ) C656_=_C2978( C656 C2978 ) C657_=_C658( C657 C658 ) C657_=_C2979( C657 C2979 ) C658_=_C2981( C658 C2981 ) C997_=_C1019( C997 C1019 ) \nC997_=_C1458( C997 C1458 ) C997_=_C1674( C997 C1674 ) C997_=_C1815( C997 C1815 ) C997_=_C2139( C997 C2139 ) C997_=_C2286( C997 C2286 ) C997_=_C2321( C997 C2321 ) \nC997_=_C2333( C997 C2333 ) C997_=_C2542( C997 C2542 ) C997_=_C2746( C997 C2746 ) C997_=_C2969( C997 C2969 ) C997_=_C2970( C997 C2970 ) C997_=_C2971( C997 C2971 ) \nC997_=_C2972( C997 C2972 ) C997_=_C2973( C997 C2973 ) C997_=_C2974( C997 C2974 ) C997_=_C2975( C997 C2975 ) C997_=_C2976( C997 C2976 ) C997_=_C2977( C997 C2977 ) \nC997_=_C2978( C997 C2978 ) C997_=_C2979( C997 C2979 ) C997_=_C2980( C997 C2980 ) C997_=_C2981( C997 C2981 ) C997_=_C2982( C997 C2982 ) C997_=_C2983( C997 C2983 ) \nC997_=_C2984( C997 C2984 ) C1019_=_C1458( C1019 C1458 ) C1019_=_C1674( C1019 C1674 ) C1019_=_C1815( C1019 C1815 ) C1019_=_C2139( C1019 C2139 ) C1019_=_C2286( C1019 C2286 ) \nC1019_=_C2321( C1019 C2321 ) C1019_=_C2333( C1019 C2333 ) C1019_=_C2542( C1019 C2542 ) C1019_=_C2746( C1019 C2746 ) C1019_=_C2969( C1019 C2969 ) C1019_=_C2970( C1019 C2970 ) \nC1019_=_C2971( C1019 C2971 ) C1019_=_C2972( C1019 C2972 ) C1019_=_C2973( C1019 C2973 ) C1019_=_C2974( C1019 C2974 ) C1019_=_C2975( C1019 C2975 ) C1019_=_C2976( C1019 C2976 ) \nC1019_=_C2977( C1019 C2977 ) C1019_=_C2978( C1019 C2978 ) C1019_=_C2979( C1019 C2979 ) C1019_=_C2980( C1019 C2980 ) C1019_=_C2981( C1019 C2981 ) C1019_=_C2982( C1019 C2982 ) \nC1019_=_C2983( C1019 C2983 ) C1019_=_C2984( C1019 C2984 ) C1458_=_C1674( C1458 C1674 ) C1458_=_C1815( C1458 C1815 ) C1458_=_C2139( C1458 C2139 ) C1458_=_C2286( C1458 C2286 ) \nC1458_=_C2321( C1458 C2321 ) C1458_=_C2333( C1458 C2333 ) C1458_=_C2542( C1458 C2542 ) C1458_=_C2746( C1458 C2746 ) C1458_=_C2969( C1458 C2969 ) C1458_=_C2970( C1458 C2970 ) \nC1458_=_C2971( C1458 C2971 ) C1458_=_C2972( C1458 C2972 ) C1458_=_C2973( C1458 C2973 ) C1458_=_C2974( C1458 C2974 ) C1458_=_C2975( C1458 C2975 ) C1458_=_C2976( C1458 C2976 ) \nC1458_=_C2977( C1458 C2977 ) C1458_=_C2978( C1458 C2978 ) C1458_=_C2979( C1458 C2979 ) C1458_=_C2980( C1458 C2980 ) C1458_=_C2981( C1458 C2981 ) C1458_=_C2982( C1458 C2982 ) \nC1458_=_C2983( C1458 C2983 ) C1458_=_C2984( C1458 C2984 ) C1674_=_C1815( C1674 C1815 ) C1674_=_C2139( C1674 C2139 ) C1674_=_C2286( C1674 C2286 ) C1674_=_C2321( C1674 C2321 ) \nC1674_=_C2333( C1674 C2333 ) C1674_=_C2542( C1674 C2542 ) C1674_=_C2746( C1674 C2746 ) C1674_=_C2969( C1674 C2969 ) C1674_=_C2970( C1674 C2970 ) C1674_=_C2971( C1674 C2971 ) \nC1674_=_C2972( C1674 C2972 ) C1674_=_C2973( C1674 C2973 ) C1674_=_C2974( C1674 C2974 ) C1674_=_C2975( C1674 C2975 ) C1674_=_C2976( C1674 C2976 ) C1674_=_C2977( C1674 C2977 ) \nC1674_=_C2978( C1674 C2978 ) C1674_=_C2979( C1674 C2979 ) C1674_=_C2980( C1674 C2980 ) C1674_=_C2981( C1674 C2981 ) C1674_=_C2982( C1674 C2982 ) C1674_=_C2983( C1674 C2983 ) \nC1674_=_C2984( C1674 C2984 ) C1815_=_C2139( C1815 C2139 ) C1815_=_C2286( C1815 C2286 ) C1815_=_C2321( C1815 C2321 ) C1815_=_C2333( C1815 C2333 ) C1815_=_C2542( C1815 C2542 ) \nC1815_=_C2746( C1815 C2746 ) C1815_=_C2969( C1815 C2969 ) C1815_=_C2970( C1815 C2970 ) C1815_=_C2971( C1815 C2971 ) C1815_=_C2972( C1815 C2972 ) C1815_=_C2973( C1815 C2973 ) \nC1815_=_C2974( C1815 C2974 ) C1815_=_C2975( C1815 C2975 ) C1815_=_C2976( C1815 C2976 ) C1815_=_C2977( C1815 C2977 ) C1815_=_C2978( C1815 C2978 ) C1815_=_C2979( C1815 C2979 ) \nC1815_=_C2980( C1815 C2980 ) C1815_=_C2981( C1815 C2981 ) C1815_=_C2982( C1815 C2982 ) C1815_=_C2983( C1815 C2983 ) C1815_=_C2984( C1815 C2984 ) C2139_=_C2286( C2139 C2286 ) \nC2139_=_C2321( C2139 C2321 ) C2139_=_C2333( C2139 C2333 ) C2139_=_C2542( C2139 C2542 ) C2139_=_C2746( C2139 C2746 ) C2139_=_C2969( C2139 C2969 ) C2139_=_C2970( C2139 C2970 ) \nC2139_=_C2971( C2139 C2971 ) C2139_=_C2972( C2139 C2972 ) C2139_=_C2973( C2139 C2973 ) C2139_=_C2974( C2139 C2974 ) C2139_=_C2975( C2139 C2975 ) C2139_=_C2976( C2139 C2976 ) \nC2139_=_C2977( C2139 C2977 ) C2139_=_C2978( C2139 C2978 ) C2139_=_C2979( C2139 C2979 ) C2139_=_C2980( C2139 C2980 ) C2139_=_C2981( C2139 C2981 ) C2139_=_C2982( C2139 C2982 ) \nC2139_=_C2983( C2139 C2983 ) C2139_=_C2984( C2139 C2984 ) C2286_=_C2321( C2286 C2321 ) C2286_=_C2333( C2286 C2333 ) C2286_=_C2542( C2286 C2542 ) C2286_=_C2746( C2286 C2746 ) \nC2286_=_C2969( C2286 C2969 ) C2286_=_C2970( C2286 C2970 ) C2286_=_C2971( C2286 C2971 ) C2286_=_C2972( C2286 C2972 ) C2286_=_C2973( C2286 C2973 ) C2286_=_C2974( C2286 C2974 ) \nC2286_=_C2975( C2286 C2975 ) C2286_=_C2976( C2286 C2976 ) C2286_=_C2977( C2286 C2977 ) C2286_=_C2978( C2286 C2978 ) C2286_=_C2979( C2286 C2979 ) C2286_=_C2980( C2286 C2980 ) \nC2286_=_C2981( C2286 C2981 ) C2286_=_C2982( C2286 C2982 ) C2286_=_C2983( C2286 C2983 ) C2286_=_C2984( C2286 C2984 ) C2321_=_C2333( C2321 C2333 ) C2321_=_C2542( C2321 C2542 ) \nC2321_=_C2746( C2321 C2746 ) C2321_=_C2969( C2321 C2969 ) C2321_=_C2970( C2321 C2970 ) C2321_=_C2971( C2321 C2971 ) C2321_=_C2972( C2321 C2972 ) C2321_=_C2973( C2321 C2973 ) \nC2321_=_C2974( C2321 C2974 ) C2321_=_C2975( C2321 C2975 ) C2321_=_C2976( C2321 C2976 ) C2321_=_C2977( C2321 C2977 ) C2321_=_C2978( C2321 C2978 ) C2321_=_C2979( C2321 C2979 ) \nC2321_=_C2980( C2321 C2980 ) C2321_=_C2981( C2321 C2981 ) C2321_=_C2982( C2321 C2982 ) C2321_=_C2983( C2321 C2983 ) C2321_=_C2984( C2321 C2984 ) C2333_=_C2542( C2333 C2542 ) \nC2333_=_C2746( C2333 C2746 ) C2333_=_C2969( C2333 C2969 ) C2333_=_C2970( C2333 C2970 ) C2333_=_C2971( C2333 C2971 ) C2333_=_C2972( C2333 C2972 ) C2333_=_C2973( C2333 C2973 ) \nC2333_=_C2974( C2333 C2974 ) C2333_=_C2975( C2333 C2975 ) C2333_=_C2976( C2333 C2976 ) C2333_=_C2977( C2333 C2977 ) C2333_=_C2978( C2333 C2978 ) C2333_=_C2979( C2333 C2979 ) \nC2333_=_C2980( C2333 C2980 ) C2333_=_C2981( C2333 C2981 ) C2333_=_C2982( C2333 C2982 ) C2333_=_C2983( C2333 C2983 ) C2333_=_C2984( C2333 C2984 ) C2542_=_C2746( C2542 C2746 ) \nC2542_=_C2969( C2542 C2969 ) C2542_=_C2970( C2542 C2970 ) C2542_=_C2971( C2542 C2971 ) C2542_=_C2972( C2542 C2972 ) C2542_=_C2973( C2542 C2973 ) C2542_=_C2974( C2542 C2974 ) \nC2542_=_C2975( C2542 C2975 ) C2542_=_C2976( C2542 C2976 ) C2542_=_C2977( C2542 C2977 ) C2542_=_C2978( C2542 C2978 ) C2542_=_C2979( C2542 C2979 ) C2542_=_C2980( C2542 C2980 ) \nC2542_=_C2981( C2542 C2981 ) C2542_=_C2982( C2542 C2982 ) C2542_=_C2983( C2542 C2983 ) C2542_=_C2984( C2542 C2984 ) C2746_=_C2969( C2746 C2969</w:t>
      </w:r>
    </w:p>
    <w:p>
      <w:pPr>
        <w:pStyle w:val="PreformattedText"/>
        <w:bidi w:val="0"/>
        <w:spacing w:before="0" w:after="0"/>
        <w:jc w:val="left"/>
        <w:rPr/>
      </w:pPr>
      <w:r>
        <w:rPr/>
        <w:t xml:space="preserve"> </w:t>
      </w:r>
      <w:r>
        <w:rPr/>
        <w:t>) C2746_=_C2970( C2746 C2970 ) \nC2746_=_C2971( C2746 C2971 ) C2746_=_C2972( C2746 C2972 ) C2746_=_C2973( C2746 C2973 ) C2746_=_C2974( C2746 C2974 ) C2746_=_C2975( C2746 C2975 ) C2746_=_C2976( C2746 C2976 ) \nC2746_=_C2977( C2746 C2977 ) C2746_=_C2978( C2746 C2978 ) C2746_=_C2979( C2746 C2979 ) C2746_=_C2980( C2746 C2980 ) C2746_=_C2981( C2746 C2981 ) C2746_=_C2982( C2746 C2982 ) \nC2746_=_C2983( C2746 C2983 ) C2746_=_C2984( C2746 C2984 ) C2969_=_C2970( C2969 C2970 ) C2969_=_C2971( C2969 C2971 ) C2969_=_C2972( C2969 C2972 ) C2969_=_C2973( C2969 C2973 ) \nC2969_=_C2974( C2969 C2974 ) C2969_=_C2975( C2969 C2975 ) C2969_=_C2976( C2969 C2976 ) C2969_=_C2977( C2969 C2977 ) C2969_=_C2978( C2969 C2978 ) C2969_=_C2979( C2969 C2979 ) \nC2969_=_C2980( C2969 C2980 ) C2969_=_C2981( C2969 C2981 ) C2969_=_C2982( C2969 C2982 ) C2969_=_C2983( C2969 C2983 ) C2969_=_C2984( C2969 C2984 ) C2970_=_C2971( C2970 C2971 ) \nC2970_=_C2972( C2970 C2972 ) C2970_=_C2973( C2970 C2973 ) C2970_=_C2974( C2970 C2974 ) C2970_=_C2975( C2970 C2975 ) C2970_=_C2976( C2970 C2976 ) C2970_=_C2977( C2970 C2977 ) \nC2970_=_C2978( C2970 C2978 ) C2970_=_C2979( C2970 C2979 ) C2970_=_C2980( C2970 C2980 ) C2970_=_C2981( C2970 C2981 ) C2970_=_C2982( C2970 C2982 ) C2970_=_C2983( C2970 C2983 ) \nC2970_=_C2984( C2970 C2984 ) C2971_=_C2972( C2971 C2972 ) C2971_=_C2973( C2971 C2973 ) C2971_=_C2974( C2971 C2974 ) C2971_=_C2975( C2971 C2975 ) C2971_=_C2976( C2971 C2976 ) \nC2971_=_C2977( C2971 C2977 ) C2971_=_C2978( C2971 C2978 ) C2971_=_C2979( C2971 C2979 ) C2971_=_C2980( C2971 C2980 ) C2971_=_C2981( C2971 C2981 ) C2971_=_C2982( C2971 C2982 ) \nC2971_=_C2983( C2971 C2983 ) C2971_=_C2984( C2971 C2984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3_=_C2974( C2973 C2974 ) C2973_=_C2975( C2973 C2975 ) C2973_=_C2976( C2973 C2976 ) C2973_=_C2977( C2973 C2977 ) \nC2973_=_C2978( C2973 C2978 ) C2973_=_C2979( C2973 C2979 ) C2973_=_C2980( C2973 C2980 ) C2973_=_C2981( C2973 C2981 ) C2973_=_C2982( C2973 C2982 ) C2973_=_C2983( C2973 C2983 ) \nC2973_=_C2984( C2973 C2984 ) C2974_=_C2975( C2974 C2975 ) C2974_=_C2976( C2974 C2976 ) C2974_=_C2977( C2974 C2977 ) C2974_=_C2978( C2974 C2978 ) C2974_=_C2979( C2974 C2979 ) \nC2974_=_C2980( C2974 C2980 ) C2974_=_C2981( C2974 C2981 ) C2974_=_C2982( C2974 C2982 ) C2974_=_C2983( C2974 C2983 ) C2974_=_C2984( C2974 C2984 ) C2975_=_C2976( C2975 C2976 ) \nC2975_=_C2977( C2975 C2977 ) C2975_=_C2978( C2975 C2978 ) C2975_=_C2979( C2975 C2979 ) C2975_=_C2980( C2975 C2980 ) C2975_=_C2981( C2975 C2981 ) C2975_=_C2982( C2975 C2982 ) \nC2975_=_C2983( C2975 C2983 ) C2975_=_C2984( C2975 C2984 ) C2976_=_C2977( C2976 C2977 ) C2976_=_C2978( C2976 C2978 ) C2976_=_C2979( C2976 C2979 ) C2976_=_C2980( C2976 C2980 ) \nC2976_=_C2981( C2976 C2981 ) C2976_=_C2982( C2976 C2982 ) C2976_=_C2983( C2976 C2983 ) C2976_=_C2984( C2976 C2984 ) C2977_=_C2978( C2977 C2978 ) C2977_=_C2979( C2977 C2979 ) \nC2977_=_C2980( C2977 C2980 ) C2977_=_C2981( C2977 C2981 ) C2977_=_C2982( C2977 C2982 ) C2977_=_C2983( C2977 C2983 ) C2977_=_C2984( C2977 C2984 ) C2978_=_C2979( C2978 C2979 ) \nC2978_=_C2980( C2978 C2980 ) C2978_=_C2981( C2978 C2981 ) C2978_=_C2982( C2978 C2982 ) C2978_=_C2983( C2978 C2983 ) C2978_=_C2984( C2978 C2984 ) C2979_=_C2980( C2979 C2980 ) \nC2979_=_C2981( C2979 C2981 ) C2979_=_C2982( C2979 C2982 ) C2979_=_C2983( C2979 C2983 ) C2979_=_C2984( C2979 C2984 ) C2980_=_C2981( C2980 C2981 ) C2980_=_C2982( C2980 C2982 ) \nC2980_=_C2983( C2980 C2983 ) C2980_=_C2984( C2980 C2984 ) C2981_=_C2982( C2981 C2982 ) C2981_=_C2983( C2981 C2983 ) C2981_=_C2984( C2981 C2984 ) C2982_=_C2983( C2982 C2983 ) \nC2982_=_C2984( C2982 C2984 ) C2983_=_C2984( C2983 C2984 ) "];117-&gt;176[label="56: C438 C480 C551 C632 C633 \nC634 C635 C636 C637 C638 C639 \nC640 C641 C642 C644 C645 C646 \nC647 C648 C649 C650 C651 C652 \nC653 C654 C655 C656 C657 C658 \nC997 C1019 C1458 C1674 C1815 C2139 \nC2286 C2321 C2333 C2542 C2746 C2969 \nC2970 C2971 C2972 C2973 C2974 C2975 \nC2976 C2977 C2978 C2979 C2980 C2981 \nC2982 C2983 C2984 \n767: C438_=_C551 ,C438_=_C632 ,C438_=_C633 ,C438_=_C634 ,C438_=_C635 ,\nC438_=_C636 ,C438_=_C637 ,C438_=_C638 ,C438_=_C639 ,C438_=_C640 ,C438_=_C641 ,\nC438_=_C642 ,C438_=_C644 ,C438_=_C645 ,C438_=_C646 ,C438_=_C647 ,C438_=_C648 ,\nC438_=_C649 ,C438_=_C650 ,C438_=_C651 ,C438_=_C652 ,C438_=_C653 ,C438_=_C654 ,\nC438_=_C655 ,C438_=_C656 ,C438_=_C657 ,C438_=_C658 ,C480_=_C997 ,C480_=_C1019 ,\nC480_=_C1458 ,C480_=_C1674 ,C480_=_C1815 ,C480_=_C2139 ,C480_=_C2286 ,C480_=_C2321 ,\nC480_=_C2333 ,C480_=_C2542 ,C480_=_C2746 ,C480_=_C2969 ,C480_=_C2970 ,C480_=_C2971 ,\nC480_=_C2972 ,C480_=_C2973 ,C480_=_C2974 ,C480_=_C2975 ,C480_=_C2976 ,C480_=_C2977 ,\nC480_=_C2978 ,C480_=_C2979 ,C480_=_C2980 ,C480_=_C2981 ,C480_=_C2982 ,C480_=_C2983 ,\nC480_=_C2984 ,C551_=_C632 ,C551_=_C633 ,C551_=_C634 ,C551_=_C635 ,C551_=_C636 ,\nC551_=_C637 ,C551_=_C638 ,C551_=_C639 ,C551_=_C640 ,C551_=_C641 ,C551_=_C642 ,\nC551_=_C644 ,C551_=_C645 ,C551_=_C646 ,C551_=_C647 ,C551_=_C648 ,C551_=_C649 ,\nC551_=_C650 ,C551_=_C651 ,C551_=_C652 ,C551_=_C653 ,C551_=_C654 ,C551_=_C655 ,\nC551_=_C656 ,C551_=_C657 ,C551_=_C658 ,C632_=_C633 ,C632_=_C634 ,C632_=_C635 ,\nC632_=_C636 ,C632_=_C637 ,C632_=_C638 ,C632_=_C639 ,C632_=_C640 ,C632_=_C641 ,\nC632_=_C642 ,C632_=_C644 ,C632_=_C645 ,C632_=_C646 ,C632_=_C647 ,C632_=_C648 ,\nC632_=_C649 ,C632_=_C650 ,C632_=_C651 ,C632_=_C652 ,C632_=_C653 ,C632_=_C654 ,\nC632_=_C655 ,C632_=_C656 ,C632_=_C657 ,C632_=_C658 ,C633_=_C634 ,C633_=_C635 ,\nC633_=_C636 ,C633_=_C637 ,C633_=_C638 ,C633_=_C639 ,C633_=_C640 ,C633_=_C641 ,\nC633_=_C642 ,C633_=_C644 ,C633_=_C645 ,C633_=_C646 ,C633_=_C647 ,C633_=_C648 ,\nC633_=_C649 ,C633_=_C650 ,C633_=_C651 ,C633_=_C652 ,C633_=_C653 ,C633_=_C654 ,\nC633_=_C655 ,C633_=_C656 ,C633_=_C657 ,C633_=_C658 ,C633_=_C997 ,C634_=_C635 ,\nC634_=_C636 ,C634_=_C637 ,C634_=_C638 ,C634_=_C639 ,C634_=_C640 ,C634_=_C641 ,\nC634_=_C642 ,C634_=_C644 ,C634_=_C645 ,C634_=_C646 ,C634_=_C647 ,C634_=_C648 ,\nC634_=_C649 ,C634_=_C650 ,C634_=_C651 ,C634_=_C652 ,C634_=_C653 ,C634_=_C654 ,\nC634_=_C655 ,C634_=_C656 ,C634_=_C657 ,C634_=_C658 ,C635_=_C636 ,C635_=_C637 ,\nC635_=_C638 ,C635_=_C639 ,C635_=_C640 ,C635_=_C641 ,C635_=_C642 ,C635_=_C644 ,\nC635_=_C645 ,C635_=_C646 ,C635_=_C647 ,C635_=_C648 ,C635_=_C649 ,C635_=_C650 ,\nC635_=_C651 ,C635_=_C652 ,C635_=_C653 ,C635_=_C654 ,C635_=_C655 ,C635_=_C656 ,\nC635_=_C657 ,C635_=_C658 ,C635_=_C1815 ,C636_=_C637 ,C636_=_C638 ,C636_=_C639 ,\nC636_=_C640 ,C636_=_C641 ,C636_=_C642 ,C636_=_C644 ,C636_=_C645 ,C636_=_C646 ,\nC636_=_C647 ,C636_=_C648 ,C636_=_C649 ,C636_=_C650 ,C636_=_C651 ,C636_=_C652 ,\nC636_=_C653 ,C636_=_C654 ,C636_=_C655 ,C636_=_C656 ,C636_=_C657 ,C636_=_C658 ,\nC637_=_C638 ,C637_=_C639 ,C637_=_C640 ,C637_=_C641 ,C637_=_C642 ,C637_=_C644 ,\nC637_=_C645 ,C637_=_C646 ,C637_=_C647 ,C637_=_C648 ,C637_=_C649 ,C637_=_C650 ,\nC637_=_C651 ,C637_=_C652 ,C637_=_C653 ,C637_=_C654 ,C637_=_C655 ,C637_=_C656 ,\nC637_=_C657 ,C637_=_C658 ,C638_=_C639 ,C638_=_C640 ,C638_=_C641 ,C638_=_C642 ,\nC638_=_C644 ,C638_=_C645 ,C638_=_C646 ,C638_=_C647 ,C638_=_C648 ,C638_=_C649 ,\nC638_=_C650 ,C638_=_C651 ,C638_=_C652 ,C638_=_C653 ,C638_=_C654 ,C638_=_C655 ,\nC638_=_C656 ,C638_=_C657 ,C638_=_C658 ,C639_=_C640 ,C639_=_C641 ,C639_=_C642 ,\nC639_=_C644 ,C639_=_C645 ,C639_=_C646 ,C639_=_C647 ,C639_=_C648 ,C639_=_C649 ,\nC639_=_C650 ,C639_=_C651 ,C639_=_C652 ,C639_=_C653 ,C639_=_C654 ,C639_=_C655 ,\nC639_=_C656 ,C639_=_C657 ,C639_=_C658 ,C640_=_C641 ,C640_=_C642 ,C640_=_C644 ,\nC640_=_C645 ,C640_=_C646 ,C640_=_C647 ,C640_=_C648 ,C640_=_C649 ,C640_=_C650 ,\nC640_=_C651 ,C640_=_C652 ,C640_=_C653 ,C640_=_C654 ,C640_=_C655 ,C640_=_C656 ,\nC640_=_C657 ,C640_=_C658 ,C640_=_C2746 ,C641_=_C642 ,C641_=_C644 ,C641_=_C645 ,\nC641_=_C646 ,C641_=_C647 ,C641_=_C648 ,C641_=_C649 ,C641_=_C650 ,C641_=_C651 ,\nC641_=_C652 ,C641_=_C653 ,C641_=_C654 ,C641_=_C655 ,C641_=_C656 ,C641_=_C657 ,\nC641_=_C658 ,C642_=_C644 ,C642_=_C645 ,C642_=_C646 ,C642_=_C647 ,C642_=_C648 ,\nC642_=_C649 ,C642_=_C650 ,C642_=_C651 ,C642_=_C652 ,C642_=_C653 ,C642_=_C654 ,\nC642_=_C655 ,C642_=_C656 ,C642_=_C657 ,C642_=_C658 ,C644_=_C645 ,C644_=_C646 ,\nC644_=_C647 ,C644_=_C648 ,C644_=_C649 ,C644_=_C650 ,C644_=_C651 ,C644_=_C652 ,\nC644_=_C653 ,C644_=_C654 ,C644_=_C655 ,C644_=_C656 ,C644_=_C657 ,C644_=_C658 ,\nC645_=_C646 ,C645_=_C647 ,C645_=_C648 ,C645_=_C649 ,C645_=_C650 ,C645_=_C651 ,\nC645_=_C652 ,C645_=_C653 ,C645_=_C654 ,C645_=_C655 ,C645_=_C656 ,C645_=_C657 ,\nC645_=_C658 ,C646_=_C647 ,C646_=_C648 ,C646_=_C649 ,C646_=_C650 ,C646_=_C651 ,\nC646_=_C652 ,C646_=_C653 ,C646_=_C654 ,C646_=_C655 ,C646_=_C656 ,C646_=_C657 ,\nC646_=_C658 ,C646_=_C2970 ,C647_=_C648 ,C647_=_C649 ,C647_=_C650 ,C647_=_C651 ,\nC647_=_C652 ,C647_=_C653 ,C647_=_C654 ,C647_=_C655 ,C647_=_C656 ,C647_=_C657 ,\nC647_=_C658 ,C647_=_C2971 ,C648_=_C649 ,C648_=_C650 ,C648_=_C651 ,C648_=_C652 ,\nC648_=_C653 ,C648_=_C654 ,C648_=_C655 ,C648_=_C656 ,C648_=_C657 ,C648_=_C658 ,\nC648_=_C2972 ,C649_=_C650 ,C649_=_C651 ,C649_=_C652 ,C649_=_C653 ,C649_=_C654 ,\nC649_=_C655 ,C649_=_C656 ,C649_=_C657 ,C649_=_C658 ,C650_=_C651 ,C650_=_C652 ,\nC650_=_C653 ,C650_=_C654 ,C650_=_C655 ,C650_=_C656 ,C650_=_C657 ,C650_=_C658 ,\nC650_=_C2973 ,C651_=_C652 ,C651_=_C653 ,C651_=_C654 ,C651_=_C655 ,C651_=_C656 ,\nC651_=_C657 ,C651_=_C658 ,C652_=_C653 ,C652_=_C654 ,C652_=_C655 ,C652_=_C656 ,\nC652_=_C657 ,C652_=_C658 ,C652_=_C2974 ,C653_=_C654 ,C653_=_C655 ,C653_=_C656 ,\nC653_=_C657 ,C653_=_C658 ,C654_=_C655 ,C654_=_C656 ,C654_=_C657 ,C654_=_C658 ,\nC655_=_C656 ,C655_=_C657 ,C655_=_C658 ,C656_=_C657 ,C656_=_C658 ,C656_=_C2978 ,\nC657_=_C658 ,C657_=_C2979 ,C658_=_C2981 ,C997_=_C1019</w:t>
      </w:r>
    </w:p>
    <w:p>
      <w:pPr>
        <w:pStyle w:val="PreformattedText"/>
        <w:bidi w:val="0"/>
        <w:spacing w:before="0" w:after="0"/>
        <w:jc w:val="left"/>
        <w:rPr/>
      </w:pPr>
      <w:r>
        <w:rPr/>
        <w:t xml:space="preserve"> </w:t>
      </w:r>
      <w:r>
        <w:rPr/>
        <w:t>,C997_=_C1458 ,C997_=_C1674 ,\nC997_=_C1815 ,C997_=_C2139 ,C997_=_C2286 ,C997_=_C2321 ,C997_=_C2333 ,C997_=_C2542 ,\nC997_=_C2746 ,C997_=_C2969 ,C997_=_C2970 ,C997_=_C2971 ,C997_=_C2972 ,C997_=_C2973 ,\nC997_=_C2974 ,C997_=_C2975 ,C997_=_C2976 ,C997_=_C2977 ,C997_=_C2978 ,C997_=_C2979 ,\nC997_=_C2980 ,C997_=_C2981 ,C997_=_C2982 ,C997_=_C2983 ,C997_=_C2984 ,C1019_=_C1458 ,\nC1019_=_C1674 ,C1019_=_C1815 ,C1019_=_C2139 ,C1019_=_C2286 ,C1019_=_C2321 ,C1019_=_C2333 ,\nC1019_=_C2542 ,C1019_=_C2746 ,C1019_=_C2969 ,C1019_=_C2970 ,C1019_=_C2971 ,C1019_=_C2972 ,\nC1019_=_C2973 ,C1019_=_C2974 ,C1019_=_C2975 ,C1019_=_C2976 ,C1019_=_C2977 ,C1019_=_C2978 ,\nC1019_=_C2979 ,C1019_=_C2980 ,C1019_=_C2981 ,C1019_=_C2982 ,C1019_=_C2983 ,C1019_=_C2984 ,\nC1458_=_C1674 ,C1458_=_C1815 ,C1458_=_C2139 ,C1458_=_C2286 ,C1458_=_C2321 ,C1458_=_C2333 ,\nC1458_=_C2542 ,C1458_=_C2746 ,C1458_=_C2969 ,C1458_=_C2970 ,C1458_=_C2971 ,C1458_=_C2972 ,\nC1458_=_C2973 ,C1458_=_C2974 ,C1458_=_C2975 ,C1458_=_C2976 ,C1458_=_C2977 ,C1458_=_C2978 ,\nC1458_=_C2979 ,C1458_=_C2980 ,C1458_=_C2981 ,C1458_=_C2982 ,C1458_=_C2983 ,C1458_=_C2984 ,\nC1674_=_C1815 ,C1674_=_C2139 ,C1674_=_C2286 ,C1674_=_C2321 ,C1674_=_C2333 ,C1674_=_C2542 ,\nC1674_=_C2746 ,C1674_=_C2969 ,C1674_=_C2970 ,C1674_=_C2971 ,C1674_=_C2972 ,C1674_=_C2973 ,\nC1674_=_C2974 ,C1674_=_C2975 ,C1674_=_C2976 ,C1674_=_C2977 ,C1674_=_C2978 ,C1674_=_C2979 ,\nC1674_=_C2980 ,C1674_=_C2981 ,C1674_=_C2982 ,C1674_=_C2983 ,C1674_=_C2984 ,C1815_=_C2139 ,\nC1815_=_C2286 ,C1815_=_C2321 ,C1815_=_C2333 ,C1815_=_C2542 ,C1815_=_C2746 ,C1815_=_C2969 ,\nC1815_=_C2970 ,C1815_=_C2971 ,C1815_=_C2972 ,C1815_=_C2973 ,C1815_=_C2974 ,C1815_=_C2975 ,\nC1815_=_C2976 ,C1815_=_C2977 ,C1815_=_C2978 ,C1815_=_C2979 ,C1815_=_C2980 ,C1815_=_C2981 ,\nC1815_=_C2982 ,C1815_=_C2983 ,C1815_=_C2984 ,C2139_=_C2286 ,C2139_=_C2321 ,C2139_=_C2333 ,\nC2139_=_C2542 ,C2139_=_C2746 ,C2139_=_C2969 ,C2139_=_C2970 ,C2139_=_C2971 ,C2139_=_C2972 ,\nC2139_=_C2973 ,C2139_=_C2974 ,C2139_=_C2975 ,C2139_=_C2976 ,C2139_=_C2977 ,C2139_=_C2978 ,\nC2139_=_C2979 ,C2139_=_C2980 ,C2139_=_C2981 ,C2139_=_C2982 ,C2139_=_C2983 ,C2139_=_C2984 ,\nC2286_=_C2321 ,C2286_=_C2333 ,C2286_=_C2542 ,C2286_=_C2746 ,C2286_=_C2969 ,C2286_=_C2970 ,\nC2286_=_C2971 ,C2286_=_C2972 ,C2286_=_C2973 ,C2286_=_C2974 ,C2286_=_C2975 ,C2286_=_C2976 ,\nC2286_=_C2977 ,C2286_=_C2978 ,C2286_=_C2979 ,C2286_=_C2980 ,C2286_=_C2981 ,C2286_=_C2982 ,\nC2286_=_C2983 ,C2286_=_C2984 ,C2321_=_C2333 ,C2321_=_C2542 ,C2321_=_C2746 ,C2321_=_C2969 ,\nC2321_=_C2970 ,C2321_=_C2971 ,C2321_=_C2972 ,C2321_=_C2973 ,C2321_=_C2974 ,C2321_=_C2975 ,\nC2321_=_C2976 ,C2321_=_C2977 ,C2321_=_C2978 ,C2321_=_C2979 ,C2321_=_C2980 ,C2321_=_C2981 ,\nC2321_=_C2982 ,C2321_=_C2983 ,C2321_=_C2984 ,C2333_=_C2542 ,C2333_=_C2746 ,C2333_=_C2969 ,\nC2333_=_C2970 ,C2333_=_C2971 ,C2333_=_C2972 ,C2333_=_C2973 ,C2333_=_C2974 ,C2333_=_C2975 ,\nC2333_=_C2976 ,C2333_=_C2977 ,C2333_=_C2978 ,C2333_=_C2979 ,C2333_=_C2980 ,C2333_=_C2981 ,\nC2333_=_C2982 ,C2333_=_C2983 ,C2333_=_C2984 ,C2542_=_C2746 ,C2542_=_C2969 ,C2542_=_C2970 ,\nC2542_=_C2971 ,C2542_=_C2972 ,C2542_=_C2973 ,C2542_=_C2974 ,C2542_=_C2975 ,C2542_=_C2976 ,\nC2542_=_C2977 ,C2542_=_C2978 ,C2542_=_C2979 ,C2542_=_C2980 ,C2542_=_C2981 ,C2542_=_C2982 ,\nC2542_=_C2983 ,C2542_=_C2984 ,C2746_=_C2969 ,C2746_=_C2970 ,C2746_=_C2971 ,C2746_=_C2972 ,\nC2746_=_C2973 ,C2746_=_C2974 ,C2746_=_C2975 ,C2746_=_C2976 ,C2746_=_C2977 ,C2746_=_C2978 ,\nC2746_=_C2979 ,C2746_=_C2980 ,C2746_=_C2981 ,C2746_=_C2982 ,C2746_=_C2983 ,C2746_=_C2984 ,\nC2969_=_C2970 ,C2969_=_C2971 ,C2969_=_C2972 ,C2969_=_C2973 ,C2969_=_C2974 ,C2969_=_C2975 ,\nC2969_=_C2976 ,C2969_=_C2977 ,C2969_=_C2978 ,C2969_=_C2979 ,C2969_=_C2980 ,C2969_=_C2981 ,\nC2969_=_C2982 ,C2969_=_C2983 ,C2969_=_C2984 ,C2970_=_C2971 ,C2970_=_C2972 ,C2970_=_C2973 ,\nC2970_=_C2974 ,C2970_=_C2975 ,C2970_=_C2976 ,C2970_=_C2977 ,C2970_=_C2978 ,C2970_=_C2979 ,\nC2970_=_C2980 ,C2970_=_C2981 ,C2970_=_C2982 ,C2970_=_C2983 ,C2970_=_C2984 ,C2971_=_C2972 ,\nC2971_=_C2973 ,C2971_=_C2974 ,C2971_=_C2975 ,C2971_=_C2976 ,C2971_=_C2977 ,C2971_=_C2978 ,\nC2971_=_C2979 ,C2971_=_C2980 ,C2971_=_C2981 ,C2971_=_C2982 ,C2971_=_C2983 ,C2971_=_C2984 ,\nC2972_=_C2973 ,C2972_=_C2974 ,C2972_=_C2975 ,C2972_=_C2976 ,C2972_=_C2977 ,C2972_=_C2978 ,\nC2972_=_C2979 ,C2972_=_C2980 ,C2972_=_C2981 ,C2972_=_C2982 ,C2972_=_C2983 ,C2972_=_C2984 ,\nC2973_=_C2974 ,C2973_=_C2975 ,C2973_=_C2976 ,C2973_=_C2977 ,C2973_=_C2978 ,C2973_=_C2979 ,\nC2973_=_C2980 ,C2973_=_C2981 ,C2973_=_C2982 ,C2973_=_C2983 ,C2973_=_C2984 ,C2974_=_C2975 ,\nC2974_=_C2976 ,C2974_=_C2977 ,C2974_=_C2978 ,C2974_=_C2979 ,C2974_=_C2980 ,C2974_=_C2981 ,\nC2974_=_C2982 ,C2974_=_C2983 ,C2974_=_C2984 ,C2975_=_C2976 ,C2975_=_C2977 ,C2975_=_C2978 ,\nC2975_=_C2979 ,C2975_=_C2980 ,C2975_=_C2981 ,C2975_=_C2982 ,C2975_=_C2983 ,C2975_=_C2984 ,\nC2976_=_C2977 ,C2976_=_C2978 ,C2976_=_C2979 ,C2976_=_C2980 ,C2976_=_C2981 ,C2976_=_C2982 ,\nC2976_=_C2983 ,C2976_=_C2984 ,C2977_=_C2978 ,C2977_=_C2979 ,C2977_=_C2980 ,C2977_=_C2981 ,\nC2977_=_C2982 ,C2977_=_C2983 ,C2977_=_C2984 ,C2978_=_C2979 ,C2978_=_C2980 ,C2978_=_C2981 ,\nC2978_=_C2982 ,C2978_=_C2983 ,C2978_=_C2984 ,C2979_=_C2980 ,C2979_=_C2981 ,C2979_=_C2982 ,\nC2979_=_C2983 ,C2979_=_C2984 ,C2980_=_C2981 ,C2980_=_C2982 ,C2980_=_C2983 ,C2980_=_C2984 ,\nC2981_=_C2982 ,C2981_=_C2983 ,C2981_=_C2984 ,C2982_=_C2983 ,C2982_=_C2984 ,C2983_=_C2984 ,"];177[shape=box, label="id:177 level: 6\n55: C411 C495 C557 C783 C784 \nC785 C786 C787 C788 C789 C790 \nC791 C792 C793 C794 C795 C796 \nC797 C798 C799 C800 C801 C802 \nC803 C804 C805 C806 C807 C808 \nC919 C1038 C1186 C1320 C1334 C1519 \nC1605 C1606 C1607 C1608 C1609 C1610 \nC1611 C1612 C1613 C1614 C1615 C1616 \nC1617 C1618 C1619 C1620 C1621 C1622 \nC1623 C1624 \n766: C411_=_C495( C411 C495 ) C411_=_C783( C411 C783 ) C411_=_C784( C411 C784 ) C411_=_C785( C411 C785 ) C411_=_C786( C411 C786 ) \nC411_=_C787( C411 C787 ) C411_=_C788( C411 C788 ) C411_=_C789( C411 C789 ) C411_=_C790( C411 C790 ) C411_=_C791( C411 C791 ) C411_=_C792( C411 C792 ) \nC411_=_C793( C411 C793 ) C411_=_C794( C411 C794 ) C411_=_C795( C411 C795 ) C411_=_C796( C411 C796 ) C411_=_C797( C411 C797 ) C411_=_C798( C411 C798 ) \nC411_=_C799( C411 C799 ) C411_=_C800( C411 C800 ) C411_=_C801( C411 C801 ) C411_=_C802( C411 C802 ) C411_=_C803( C411 C803 ) C411_=_C804( C411 C804 ) \nC411_=_C805( C411 C805 ) C411_=_C806( C411 C806 ) C411_=_C807( C411 C807 ) C411_=_C808( C411 C808 ) C495_=_C783( C495 C783 ) C495_=_C784( C495 C784 ) \nC495_=_C785( C495 C785 ) C495_=_C786( C495 C786 ) C495_=_C787( C495 C787 ) C495_=_C788( C495 C788 ) C495_=_C789( C495 C789 ) C495_=_C790( C495 C790 ) \nC495_=_C791( C495 C791 ) C495_=_C792( C495 C792 ) C495_=_C793( C495 C793 ) C495_=_C794( C495 C794 ) C495_=_C795( C495 C795 ) C495_=_C796( C495 C796 ) \nC495_=_C797( C495 C797 ) C495_=_C798( C495 C798 ) C495_=_C799( C495 C799 ) C495_=_C800( C495 C800 ) C495_=_C801( C495 C801 ) C495_=_C802( C495 C802 ) \nC495_=_C803( C495 C803 ) C495_=_C804( C495 C804 ) C495_=_C805( C495 C805 ) C495_=_C806( C495 C806 ) C495_=_C807( C495 C807 ) C495_=_C808( C495 C808 ) \nC557_=_C789( C557 C789 ) C557_=_C919( C557 C919 ) C557_=_C1038( C557 C1038 ) C557_=_C1186( C557 C1186 ) C557_=_C1320( C557 C1320 ) C557_=_C1334( C557 C1334 ) \nC557_=_C1519( C557 C1519 ) C557_=_C1605( C557 C1605 ) C557_=_C1606( C557 C1606 ) C557_=_C1607( C557 C1607 ) C557_=_C1608( C557 C1608 ) C557_=_C1609( C557 C1609 ) \nC557_=_C1610( C557 C1610 ) C557_=_C1611( C557 C1611 ) C557_=_C1612( C557 C1612 ) C557_=_C1613( C557 C1613 ) C557_=_C1614( C557 C1614 ) C557_=_C1615( C557 C1615 ) \nC557_=_C1616( C557 C1616 ) C557_=_C1617( C557 C1617 ) C557_=_C1618( C557 C1618 ) C557_=_C1619( C557 C1619 ) C557_=_C1620( C557 C1620 ) C557_=_C1621( C557 C1621 ) \nC557_=_C1622( C557 C1622 ) C557_=_C1623( C557 C1623 ) C557_=_C1624( C557 C1624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5( C783 C805 ) C783_=_C806( C783 C806 ) C783_=_C807( C783 C807 ) C783_=_C808( C783 C808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5_=_C807( C785 C807 ) C785_=_C808( C785 C808 ) C785_=_C1186( C785 C1186 ) C786_=_C787( C786 C787 ) C786_=_C788( C786 C788 ) \nC786_=_C789( C786 C789 ) C786_=_C790( C786 C790 ) C786_=_C791( C786 C791 ) C786_=_C792( C786 C792 ) C786_=_C793( C786 C793 ) C786_=_C794( C786 C794 ) \nC786_=_C795( C786 C795 ) C786_=_C796( C786 C796 ) C786_=_C797(</w:t>
      </w:r>
    </w:p>
    <w:p>
      <w:pPr>
        <w:pStyle w:val="PreformattedText"/>
        <w:bidi w:val="0"/>
        <w:spacing w:before="0" w:after="0"/>
        <w:jc w:val="left"/>
        <w:rPr/>
      </w:pPr>
      <w:r>
        <w:rPr/>
        <w:t xml:space="preserve"> </w:t>
      </w:r>
      <w:r>
        <w:rPr/>
        <w:t>C786 C797 ) C786_=_C798( C786 C798 ) C786_=_C799( C786 C799 ) C786_=_C800( C786 C800 ) \nC786_=_C801( C786 C801 ) C786_=_C802( C786 C802 ) C786_=_C803( C786 C803 ) C786_=_C804( C786 C804 ) C786_=_C805( C786 C805 ) C786_=_C806( C786 C806 ) \nC786_=_C807( C786 C807 ) C786_=_C808( C786 C808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1320( C787 C1320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919( C789 C919 ) C789_=_C1038( C789 C1038 ) C789_=_C1186( C789 C1186 ) \nC789_=_C1320( C789 C1320 ) C789_=_C1334( C789 C1334 ) C789_=_C1519( C789 C1519 ) C789_=_C1605( C789 C1605 ) C789_=_C1606( C789 C1606 ) C789_=_C1607( C789 C1607 ) \nC789_=_C1608( C789 C1608 ) C789_=_C1609( C789 C1609 ) C789_=_C1610( C789 C1610 ) C789_=_C1611( C789 C1611 ) C789_=_C1612( C789 C1612 ) C789_=_C1613( C789 C1613 ) \nC789_=_C1614( C789 C1614 ) C789_=_C1615( C789 C1615 ) C789_=_C1616( C789 C1616 ) C789_=_C1617( C789 C1617 ) C789_=_C1618( C789 C1618 ) C789_=_C1619( C789 C1619 ) \nC789_=_C1620( C789 C1620 ) C789_=_C1621( C789 C1621 ) C789_=_C1622( C789 C1622 ) C789_=_C1623( C789 C1623 ) C789_=_C1624( C789 C1624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1605( C791 C1605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1607( C793 C1607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1608( C794 C1608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6_=_C797( C796 C797 ) \nC796_=_C798( C796 C798 ) C796_=_C799( C796 C799 ) C796_=_C800( C796 C800 ) C796_=_C801( C796 C801 ) C796_=_C802( C796 C802 ) C796_=_C803( C796 C803 ) \nC796_=_C804( C796 C804 ) C796_=_C805( C796 C805 ) C796_=_C806( C796 C806 ) C796_=_C807( C796 C807 ) C796_=_C808( C796 C808 ) C796_=_C1612( C796 C1612 ) \nC797_=_C798( C797 C798 ) C797_=_C799( C797 C799 ) C797_=_C800( C797 C800 ) C797_=_C801( C797 C801 ) C797_=_C802( C797 C802 ) C797_=_C803( C797 C803 ) \nC797_=_C804( C797 C804 ) C797_=_C805( C797 C805 ) C797_=_C806( C797 C806 ) C797_=_C807( C797 C807 ) C797_=_C808( C797 C808 ) C797_=_C1613( C797 C1613 ) \nC798_=_C799( C798 C799 ) C798_=_C800( C798 C800 ) C798_=_C801( C798 C801 ) C798_=_C802( C798 C802 ) C798_=_C803( C798 C803 ) C798_=_C804( C798 C804 ) \nC798_=_C805( C798 C805 ) C798_=_C806( C798 C806 ) C798_=_C807( C798 C807 ) C798_=_C808( C798 C808 ) C799_=_C800( C799 C800 ) C799_=_C801( C799 C801 ) \nC799_=_C802( C799 C802 ) C799_=_C803( C799 C803 ) C799_=_C804( C799 C804 ) C799_=_C805( C799 C805 ) C799_=_C806( C799 C806 ) C799_=_C807( C799 C807 ) \nC799_=_C808( C799 C808 ) C800_=_C801( C800 C801 ) C800_=_C802( C800 C802 ) C800_=_C803( C800 C803 ) C800_=_C804( C800 C804 ) C800_=_C805( C800 C805 ) \nC800_=_C806( C800 C806 ) C800_=_C807( C800 C807 ) C800_=_C808( C800 C808 ) C801_=_C802( C801 C802 ) C801_=_C803( C801 C803 ) C801_=_C804( C801 C804 ) \nC801_=_C805( C801 C805 ) C801_=_C806( C801 C806 ) C801_=_C807( C801 C807 ) C801_=_C808( C801 C808 ) C802_=_C803( C802 C803 ) C802_=_C804( C802 C804 ) \nC802_=_C805( C802 C805 ) C802_=_C806( C802 C806 ) C802_=_C807( C802 C807 ) C802_=_C808( C802 C808 ) C803_=_C804( C803 C804 ) C803_=_C805( C803 C805 ) \nC803_=_C806( C803 C806 ) C803_=_C807( C803 C807 ) C803_=_C808( C803 C808 ) C803_=_C1616( C803 C1616 ) C804_=_C805( C804 C805 ) C804_=_C806( C804 C806 ) \nC804_=_C807( C804 C807 ) C804_=_C808( C804 C808 ) C805_=_C806( C805 C806 ) C805_=_C807( C805 C807 ) C805_=_C808( C805 C808 ) C805_=_C1617( C805 C1617 ) \nC806_=_C807( C806 C807 ) C806_=_C808( C806 C808 ) C806_=_C1619( C806 C1619 ) C807_=_C808( C807 C808 ) C919_=_C1038( C919 C1038 ) C919_=_C1186( C919 C1186 ) \nC919_=_C1320( C919 C1320 ) C919_=_C1334( C919 C1334 ) C919_=_C1519( C919 C1519 ) C919_=_C1605( C919 C1605 ) C919_=_C1606( C919 C1606 ) C919_=_C1607( C919 C1607 ) \nC919_=_C1608( C919 C1608 ) C919_=_C1609( C919 C1609 ) C919_=_C1610( C919 C1610 ) C919_=_C1611( C919 C1611 ) C919_=_C1612( C919 C1612 ) C919_=_C1613( C919 C1613 ) \nC919_=_C1614( C919 C1614 ) C919_=_C1615( C919 C1615 ) C919_=_C1616( C919 C1616 ) C919_=_C1617( C919 C1617 ) C919_=_C1618( C919 C1618 ) C919_=_C1619( C919 C1619 ) \nC919_=_C1620( C919 C1620 ) C919_=_C1621( C919 C1621 ) C919_=_C1622( C919 C1622 ) C919_=_C1623( C919 C1623 ) C919_=_C1624( C919 C1624 ) C1038_=_C1186( C1038 C1186 ) \nC1038_=_C1320( C1038 C1320 ) C1038_=_C1334( C1038 C1334 ) C1038_=_C1519( C1038 C1519 ) C1038_=_C1605( C1038 C1605 ) C1038_=_C1606( C1038 C1606 ) C1038_=_C1607( C1038 C1607 ) \nC1038_=_C1608( C1038 C1608 ) C1038_=_C1609( C1038 C1609 ) C1038_=_C1610( C1038 C1610 ) C1038_=_C1611( C1038 C1611 ) C1038_=_C1612( C1038 C1612 ) C1038_=_C1613( C1038 C1613 ) \nC1038_=_C1614( C1038 C1614 ) C1038_=_C1615( C1038 C1615 ) C1038_=_C1616( C1038 C1616 ) C1038_=_C1617( C1038 C1617 ) C1038_=_C1618( C1038 C1618 ) C1038_=_C1619( C1038 C1619 ) \nC1038_=_C1620( C1038 C1620 ) C1038_=_C1621( C1038 C1621 ) C1038_=_C1622( C1038 C1622 ) C1038_=_C1623( C1038 C1623 ) C1038_=_C1624( C1038 C1624 ) C1186_=_C1320( C1186 C1320 ) \nC1186_=_C1334( C1186 C1334 ) C1186_=_C1519( C1186 C1519 ) C1186_=_C1605( C1186 C1605 ) C1186_=_C1606( C1186 C1606 ) C1186_=_C1607( C1186 C1607 ) C1186_=_C1608( C1186 C1608 ) \nC1186_=_C1609( C1186 C1609 ) C1186_=_C1610( C1186 C1610 ) C1186_=_C1611( C1186 C1611 ) C1186_=_C1612( C1186 C1612 ) C1186_=_C1613( C1186 C1613 ) C1186_=_C1614( C1186 C1614 ) \nC1186_=_C1615( C1186 C1615 ) C1186_=_C1616( C1186 C1616 ) C1186_=_C1617( C1186 C1617 ) C1186_=_C1618( C1186 C1618 ) C1186_=_C1619( C1186 C1619 ) C1186_=_C1620( C1186 C1620 ) \nC1186_=_C1621( C1186 C1621 ) C1186_=_C1622( C1186 C1622 ) C1186_=_C1623( C1186 C1623 ) C1186_=_C1624( C1186 C1624 ) C1320_=_C1334( C1320 C1334 ) C1320_=_C1519( C1320 C1519 ) \nC1320_=_C1605( C1320 C1605 ) C1320_=_C1606( C1320 C1606 ) C1320_=_C1607( C1320 C1607 ) C1320_=_C1608( C1320 C1608 ) C1320_=_C1609( C1320 C1609 ) C1320_=_C1610( C1320 C1610 ) \nC1320_=_C1611( C1320 C1611 ) C1320_=_C1612( C1320 C1612 ) C1320_=_C1613( C1320 C1613 ) C1320_=_C1614( C1320 C1614 ) C1320_=_C1615( C1320 C1615 ) C1320_=_C1616( C1320 C1616 ) \nC1320_=_C1617( C1320 C1617 ) C1320_=_C1618( C1320 C1618 ) C1320_=_C1619( C1320 C1619 ) C1320_=_C1620( C1320 C1620 ) C1320_=_C1621( C1320 C1621 ) C1320_=_C1622( C1320 C1622 ) \nC1320_=_C1623( C1320 C1623 ) C1320_=_C1624( C1320 C1624 ) C1334_=_C1519( C1334 C1519 ) C1334_=_C1605( C1334 C1605 ) C1334_=_C1606( C1334 C1606 ) C1334_=_C1607(</w:t>
      </w:r>
    </w:p>
    <w:p>
      <w:pPr>
        <w:pStyle w:val="PreformattedText"/>
        <w:bidi w:val="0"/>
        <w:spacing w:before="0" w:after="0"/>
        <w:jc w:val="left"/>
        <w:rPr/>
      </w:pPr>
      <w:r>
        <w:rPr/>
        <w:t xml:space="preserve"> </w:t>
      </w:r>
      <w:r>
        <w:rPr/>
        <w:t>C1334 C1607 ) \nC1334_=_C1608( C1334 C1608 ) C1334_=_C1609( C1334 C1609 ) C1334_=_C1610( C1334 C1610 ) C1334_=_C1611( C1334 C1611 ) C1334_=_C1612( C1334 C1612 ) C1334_=_C1613( C1334 C1613 ) \nC1334_=_C1614( C1334 C1614 ) C1334_=_C1615( C1334 C1615 ) C1334_=_C1616( C1334 C1616 ) C1334_=_C1617( C1334 C1617 ) C1334_=_C1618( C1334 C1618 ) C1334_=_C1619( C1334 C1619 ) \nC1334_=_C1620( C1334 C1620 ) C1334_=_C1621( C1334 C1621 ) C1334_=_C1622( C1334 C1622 ) C1334_=_C1623( C1334 C1623 ) C1334_=_C1624( C1334 C1624 ) C1519_=_C1605( C1519 C1605 ) \nC1519_=_C1606( C1519 C1606 ) C1519_=_C1607( C1519 C1607 ) C1519_=_C1608( C1519 C1608 ) C1519_=_C1609( C1519 C1609 ) C1519_=_C1610( C1519 C1610 ) C1519_=_C1611( C1519 C1611 ) \nC1519_=_C1612( C1519 C1612 ) C1519_=_C1613( C1519 C1613 ) C1519_=_C1614( C1519 C1614 ) C1519_=_C1615( C1519 C1615 ) C1519_=_C1616( C1519 C1616 ) C1519_=_C1617( C1519 C1617 ) \nC1519_=_C1618( C1519 C1618 ) C1519_=_C1619( C1519 C1619 ) C1519_=_C1620( C1519 C1620 ) C1519_=_C1621( C1519 C1621 ) C1519_=_C1622( C1519 C1622 ) C1519_=_C1623( C1519 C1623 ) \nC1519_=_C1624( C1519 C1624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6_=_C1622( C1606 C1622 ) \nC1606_=_C1623( C1606 C1623 ) C1606_=_C1624( C1606 C1624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2( C1607 C1622 ) C1607_=_C1623( C1607 C1623 ) \nC1607_=_C1624( C1607 C1624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10_=_C1611( C1610 C1611 ) C1610_=_C1612( C1610 C1612 ) C1610_=_C1613( C1610 C1613 ) C1610_=_C1614( C1610 C1614 ) \nC1610_=_C1615( C1610 C1615 ) C1610_=_C1616( C1610 C1616 ) C1610_=_C1617( C1610 C1617 ) C1610_=_C1618( C1610 C1618 ) C1610_=_C1619( C1610 C1619 ) C1610_=_C1620( C1610 C1620 ) \nC1610_=_C1621( C1610 C1621 ) C1610_=_C1622( C1610 C1622 ) C1610_=_C1623( C1610 C1623 ) C1610_=_C1624( C1610 C1624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4_=_C1615( C1614 C1615 ) C1614_=_C1616( C1614 C1616 ) \nC1614_=_C1617( C1614 C1617 ) C1614_=_C1618( C1614 C1618 ) C1614_=_C1619( C1614 C1619 ) C1614_=_C1620( C1614 C1620 ) C1614_=_C1621( C1614 C1621 ) C1614_=_C1622( C1614 C1622 ) \nC1614_=_C1623( C1614 C1623 ) C1614_=_C1624( C1614 C1624 ) C1615_=_C1616( C1615 C1616 ) C1615_=_C1617( C1615 C1617 ) C1615_=_C1618( C1615 C1618 ) C1615_=_C1619( C1615 C1619 ) \nC1615_=_C1620( C1615 C1620 ) C1615_=_C1621( C1615 C1621 ) C1615_=_C1622( C1615 C1622 ) C1615_=_C1623( C1615 C1623 ) C1615_=_C1624( C1615 C1624 ) C1616_=_C1617( C1616 C1617 ) \nC1616_=_C1618( C1616 C1618 ) C1616_=_C1619( C1616 C1619 ) C1616_=_C1620( C1616 C1620 ) C1616_=_C1621( C1616 C1621 ) C1616_=_C1622( C1616 C1622 ) C1616_=_C1623( C1616 C1623 ) \nC1616_=_C1624( C1616 C1624 ) C1617_=_C1618( C1617 C1618 ) C1617_=_C1619( C1617 C1619 ) C1617_=_C1620( C1617 C1620 ) C1617_=_C1621( C1617 C1621 ) C1617_=_C1622( C1617 C1622 ) \nC1617_=_C1623( C1617 C1623 ) C1617_=_C1624( C1617 C1624 ) C1618_=_C1619( C1618 C1619 ) C1618_=_C1620( C1618 C1620 ) C1618_=_C1621( C1618 C1621 ) C1618_=_C1622( C1618 C1622 ) \nC1618_=_C1623( C1618 C1623 ) C1618_=_C1624( C1618 C1624 ) C1619_=_C1620( C1619 C1620 ) C1619_=_C1621( C1619 C1621 ) C1619_=_C1622( C1619 C1622 ) C1619_=_C1623( C1619 C1623 ) \nC1619_=_C1624( C1619 C1624 ) C1620_=_C1621( C1620 C1621 ) C1620_=_C1622( C1620 C1622 ) C1620_=_C1623( C1620 C1623 ) C1620_=_C1624( C1620 C1624 ) C1621_=_C1622( C1621 C1622 ) \nC1621_=_C1623( C1621 C1623 ) C1621_=_C1624( C1621 C1624 ) C1622_=_C1623( C1622 C1623 ) C1622_=_C1624( C1622 C1624 ) C1623_=_C1624( C1623 C1624 ) "];118-&gt;177[label="54: C411 C495 C557 C783 C784 \nC785 C786 C787 C788 C790 C791 \nC792 C793 C794 C795 C796 C797 \nC798 C799 C800 C801 C802 C803 \nC804 C805 C806 C807 C808 C919 \nC1038 C1186 C1320 C1334 C1519 C1605 \nC1606 C1607 C1608 C1609 C1610 C1611 \nC1612 C1613 C1614 C1615 C1616 C1617 \nC1618 C1619 C1620 C1621 C1622 C1623 \nC1624 \n712: C411_=_C495 ,C411_=_C783 ,C411_=_C784 ,C411_=_C785 ,C411_=_C786 ,\nC411_=_C787 ,C411_=_C788 ,C411_=_C790 ,C411_=_C791 ,C411_=_C792 ,C411_=_C793 ,\nC411_=_C794 ,C411_=_C795 ,C411_=_C796 ,C411_=_C797 ,C411_=_C798 ,C411_=_C799 ,\nC411_=_C800 ,C411_=_C801 ,C411_=_C802 ,C411_=_C803 ,C411_=_C804 ,C411_=_C805 ,\nC411_=_C806 ,C411_=_C807 ,C411_=_C808 ,C495_=_C783 ,C495_=_C784 ,C495_=_C785 ,\nC495_=_C786 ,C495_=_C787 ,C495_=_C788 ,C495_=_C790 ,C495_=_C791 ,C495_=_C792 ,\nC495_=_C793 ,C495_=_C794 ,C495_=_C795 ,C495_=_C796 ,C495_=_C797 ,C495_=_C798 ,\nC495_=_C799 ,C495_=_C800 ,C495_=_C801 ,C495_=_C802 ,C495_=_C803 ,C495_=_C804 ,\nC495_=_C805 ,C495_=_C806 ,C495_=_C807 ,C495_=_C808 ,C557_=_C919 ,C557_=_C1038 ,\nC557_=_C1186 ,C557_=_C1320 ,C557_=_C1334 ,C557_=_C1519 ,C557_=_C1605 ,C557_=_C1606 ,\nC557_=_C1607 ,C557_=_C1608 ,C557_=_C1609 ,C557_=_C1610 ,C557_=_C1611 ,C557_=_C1612 ,\nC557_=_C1613 ,C557_=_C1614 ,C557_=_C1615 ,C557_=_C1616 ,C557_=_C1617 ,C557_=_C1618 ,\nC557_=_C1619 ,C557_=_C1620 ,C557_=_C1621 ,C557_=_C1622 ,C557_=_C1623 ,C557_=_C1624 ,\nC783_=_C784 ,C783_=_C785 ,C783_=_C786 ,C783_=_C787 ,C783_=_C788 ,C783_=_C790 ,\nC783_=_C791 ,C783_=_C792 ,C783_=_C793 ,C783_=_C794 ,C783_=_C795 ,C783_=_C796 ,\nC783_=_C797 ,C783_=_C798 ,C783_=_C799 ,C783_=_C800 ,C783_=_C801 ,C783_=_C802 ,\nC783_=_C803 ,C783_=_C804 ,C783_=_C805 ,C783_=_C806 ,C783_=_C807 ,C783_=_C808 ,\nC784_=_C785 ,C784_=_C786 ,C784_=_C787 ,C784_=_C788 ,C784_=_C790 ,C784_=_C791 ,\nC784_=_C792 ,C784_=_C793 ,C784_=_C794 ,C784_=_C795 ,C784_=_C796 ,C784_=_C797 ,\nC784_=_C798 ,C784_=_C799 ,C784_=_C800 ,C784_=_C801 ,C784_=_C802 ,C784_=_C803 ,\nC784_=_C804 ,C784_=_C805 ,C784_=_C806 ,C784_=_C807 ,C784_=_C808 ,C785_=_C786 ,\nC785_=_C787 ,C785_=_C788 ,C785_=_C790 ,C785_=_C791 ,C785_=_C792 ,C785_=_C793 ,\nC785_=_C794 ,C785_=_C795 ,C785_=_C796 ,C785_=_C797 ,C785_=_C798 ,C785_=_C799 ,\nC785_=_C800 ,C785_=_C801 ,C785_=_C802 ,C785_=_C803 ,C785_=_C804 ,C785_=_C805 ,\nC785_=_C806 ,C785_=_C807 ,C785_=_C808 ,C785_=_C1186 ,C786_=_C787 ,C786_=_C788 ,\nC786_=_C790 ,C786_=_C791 ,C786_=_C792 ,C786_=_C793 ,C786_=_C794 ,C786_=_C795 ,\nC786_=_C796 ,C786_=_C797 ,C786_=_C798 ,C786_=_C799 ,C786_=_C800 ,C786_=_C801 ,\nC786_=_C802 ,C786_=_C803 ,C786_=_C804 ,C786_=_C805 ,C786_=_C806 ,C786_=_C807 ,\nC786_=_C808 ,C787_=_C788 ,C787_=_C790 ,C787_=_C791 ,C787_=_C792 ,C787_=_C793 ,\nC787_=_C794 ,C787_=_C795 ,C787_=_C796 ,C787_=_C797 ,C787_=_C798 ,C787_=_C799 ,\nC787_=_C800 ,C787_=_C801 ,C787_=_C802 ,C787_=_C803 ,C787_=_C804 ,C787_=_C805 ,\nC787_=_C806 ,C787_=_C807 ,C787_=_C808 ,C787_=_C1320 ,C788_=_C790 ,C788_=_C791 ,\nC788_=_C792 ,C788_=_C793 ,C788_=_C794 ,C788_=_C795 ,C788_=_C796 ,C788_=_C797 ,\nC788_=_C798 ,C788_=_C799 ,C788_=_C800 ,C788_=_C801 ,C788_=_C802 ,C788_=_C803 ,\nC788_=_C804 ,C788_=_C805 ,C788_=_C806 ,C788_=_C807 ,C788_=_C808 ,C790_=_C791 ,\nC790_=_C792 ,C790_=_C793 ,C790_=_C794 ,C790_=_C795 ,C790_=_C796 ,C790_=_C797</w:t>
      </w:r>
    </w:p>
    <w:p>
      <w:pPr>
        <w:pStyle w:val="PreformattedText"/>
        <w:bidi w:val="0"/>
        <w:spacing w:before="0" w:after="0"/>
        <w:jc w:val="left"/>
        <w:rPr/>
      </w:pPr>
      <w:r>
        <w:rPr/>
        <w:t xml:space="preserve"> </w:t>
      </w:r>
      <w:r>
        <w:rPr/>
        <w:t>,\nC790_=_C798 ,C790_=_C799 ,C790_=_C800 ,C790_=_C801 ,C790_=_C802 ,C790_=_C803 ,\nC790_=_C804 ,C790_=_C805 ,C790_=_C806 ,C790_=_C807 ,C790_=_C808 ,C791_=_C792 ,\nC791_=_C793 ,C791_=_C794 ,C791_=_C795 ,C791_=_C796 ,C791_=_C797 ,C791_=_C798 ,\nC791_=_C799 ,C791_=_C800 ,C791_=_C801 ,C791_=_C802 ,C791_=_C803 ,C791_=_C804 ,\nC791_=_C805 ,C791_=_C806 ,C791_=_C807 ,C791_=_C808 ,C791_=_C1605 ,C792_=_C793 ,\nC792_=_C794 ,C792_=_C795 ,C792_=_C796 ,C792_=_C797 ,C792_=_C798 ,C792_=_C799 ,\nC792_=_C800 ,C792_=_C801 ,C792_=_C802 ,C792_=_C803 ,C792_=_C804 ,C792_=_C805 ,\nC792_=_C806 ,C792_=_C807 ,C792_=_C808 ,C793_=_C794 ,C793_=_C795 ,C793_=_C796 ,\nC793_=_C797 ,C793_=_C798 ,C793_=_C799 ,C793_=_C800 ,C793_=_C801 ,C793_=_C802 ,\nC793_=_C803 ,C793_=_C804 ,C793_=_C805 ,C793_=_C806 ,C793_=_C807 ,C793_=_C808 ,\nC793_=_C1607 ,C794_=_C795 ,C794_=_C796 ,C794_=_C797 ,C794_=_C798 ,C794_=_C799 ,\nC794_=_C800 ,C794_=_C801 ,C794_=_C802 ,C794_=_C803 ,C794_=_C804 ,C794_=_C805 ,\nC794_=_C806 ,C794_=_C807 ,C794_=_C808 ,C794_=_C1608 ,C795_=_C796 ,C795_=_C797 ,\nC795_=_C798 ,C795_=_C799 ,C795_=_C800 ,C795_=_C801 ,C795_=_C802 ,C795_=_C803 ,\nC795_=_C804 ,C795_=_C805 ,C795_=_C806 ,C795_=_C807 ,C795_=_C808 ,C796_=_C797 ,\nC796_=_C798 ,C796_=_C799 ,C796_=_C800 ,C796_=_C801 ,C796_=_C802 ,C796_=_C803 ,\nC796_=_C804 ,C796_=_C805 ,C796_=_C806 ,C796_=_C807 ,C796_=_C808 ,C796_=_C1612 ,\nC797_=_C798 ,C797_=_C799 ,C797_=_C800 ,C797_=_C801 ,C797_=_C802 ,C797_=_C803 ,\nC797_=_C804 ,C797_=_C805 ,C797_=_C806 ,C797_=_C807 ,C797_=_C808 ,C797_=_C1613 ,\nC798_=_C799 ,C798_=_C800 ,C798_=_C801 ,C798_=_C802 ,C798_=_C803 ,C798_=_C804 ,\nC798_=_C805 ,C798_=_C806 ,C798_=_C807 ,C798_=_C808 ,C799_=_C800 ,C799_=_C801 ,\nC799_=_C802 ,C799_=_C803 ,C799_=_C804 ,C799_=_C805 ,C799_=_C806 ,C799_=_C807 ,\nC799_=_C808 ,C800_=_C801 ,C800_=_C802 ,C800_=_C803 ,C800_=_C804 ,C800_=_C805 ,\nC800_=_C806 ,C800_=_C807 ,C800_=_C808 ,C801_=_C802 ,C801_=_C803 ,C801_=_C804 ,\nC801_=_C805 ,C801_=_C806 ,C801_=_C807 ,C801_=_C808 ,C802_=_C803 ,C802_=_C804 ,\nC802_=_C805 ,C802_=_C806 ,C802_=_C807 ,C802_=_C808 ,C803_=_C804 ,C803_=_C805 ,\nC803_=_C806 ,C803_=_C807 ,C803_=_C808 ,C803_=_C1616 ,C804_=_C805 ,C804_=_C806 ,\nC804_=_C807 ,C804_=_C808 ,C805_=_C806 ,C805_=_C807 ,C805_=_C808 ,C805_=_C1617 ,\nC806_=_C807 ,C806_=_C808 ,C806_=_C1619 ,C807_=_C808 ,C919_=_C1038 ,C919_=_C1186 ,\nC919_=_C1320 ,C919_=_C1334 ,C919_=_C1519 ,C919_=_C1605 ,C919_=_C1606 ,C919_=_C1607 ,\nC919_=_C1608 ,C919_=_C1609 ,C919_=_C1610 ,C919_=_C1611 ,C919_=_C1612 ,C919_=_C1613 ,\nC919_=_C1614 ,C919_=_C1615 ,C919_=_C1616 ,C919_=_C1617 ,C919_=_C1618 ,C919_=_C1619 ,\nC919_=_C1620 ,C919_=_C1621 ,C919_=_C1622 ,C919_=_C1623 ,C919_=_C1624 ,C1038_=_C1186 ,\nC1038_=_C1320 ,C1038_=_C1334 ,C1038_=_C1519 ,C1038_=_C1605 ,C1038_=_C1606 ,C1038_=_C1607 ,\nC1038_=_C1608 ,C1038_=_C1609 ,C1038_=_C1610 ,C1038_=_C1611 ,C1038_=_C1612 ,C1038_=_C1613 ,\nC1038_=_C1614 ,C1038_=_C1615 ,C1038_=_C1616 ,C1038_=_C1617 ,C1038_=_C1618 ,C1038_=_C1619 ,\nC1038_=_C1620 ,C1038_=_C1621 ,C1038_=_C1622 ,C1038_=_C1623 ,C1038_=_C1624 ,C1186_=_C1320 ,\nC1186_=_C1334 ,C1186_=_C1519 ,C1186_=_C1605 ,C1186_=_C1606 ,C1186_=_C1607 ,C1186_=_C1608 ,\nC1186_=_C1609 ,C1186_=_C1610 ,C1186_=_C1611 ,C1186_=_C1612 ,C1186_=_C1613 ,C1186_=_C1614 ,\nC1186_=_C1615 ,C1186_=_C1616 ,C1186_=_C1617 ,C1186_=_C1618 ,C1186_=_C1619 ,C1186_=_C1620 ,\nC1186_=_C1621 ,C1186_=_C1622 ,C1186_=_C1623 ,C1186_=_C1624 ,C1320_=_C1334 ,C1320_=_C1519 ,\nC1320_=_C1605 ,C1320_=_C1606 ,C1320_=_C1607 ,C1320_=_C1608 ,C1320_=_C1609 ,C1320_=_C1610 ,\nC1320_=_C1611 ,C1320_=_C1612 ,C1320_=_C1613 ,C1320_=_C1614 ,C1320_=_C1615 ,C1320_=_C1616 ,\nC1320_=_C1617 ,C1320_=_C1618 ,C1320_=_C1619 ,C1320_=_C1620 ,C1320_=_C1621 ,C1320_=_C1622 ,\nC1320_=_C1623 ,C1320_=_C1624 ,C1334_=_C1519 ,C1334_=_C1605 ,C1334_=_C1606 ,C1334_=_C1607 ,\nC1334_=_C1608 ,C1334_=_C1609 ,C1334_=_C1610 ,C1334_=_C1611 ,C1334_=_C1612 ,C1334_=_C1613 ,\nC1334_=_C1614 ,C1334_=_C1615 ,C1334_=_C1616 ,C1334_=_C1617 ,C1334_=_C1618 ,C1334_=_C1619 ,\nC1334_=_C1620 ,C1334_=_C1621 ,C1334_=_C1622 ,C1334_=_C1623 ,C1334_=_C1624 ,C1519_=_C1605 ,\nC1519_=_C1606 ,C1519_=_C1607 ,C1519_=_C1608 ,C1519_=_C1609 ,C1519_=_C1610 ,C1519_=_C1611 ,\nC1519_=_C1612 ,C1519_=_C1613 ,C1519_=_C1614 ,C1519_=_C1615 ,C1519_=_C1616 ,C1519_=_C1617 ,\nC1519_=_C1618 ,C1519_=_C1619 ,C1519_=_C1620 ,C1519_=_C1621 ,C1519_=_C1622 ,C1519_=_C1623 ,\nC1519_=_C1624 ,C1605_=_C1606 ,C1605_=_C1607 ,C1605_=_C1608 ,C1605_=_C1609 ,C1605_=_C1610 ,\nC1605_=_C1611 ,C1605_=_C1612 ,C1605_=_C1613 ,C1605_=_C1614 ,C1605_=_C1615 ,C1605_=_C1616 ,\nC1605_=_C1617 ,C1605_=_C1618 ,C1605_=_C1619 ,C1605_=_C1620 ,C1605_=_C1621 ,C1605_=_C1622 ,\nC1605_=_C1623 ,C1605_=_C1624 ,C1606_=_C1607 ,C1606_=_C1608 ,C1606_=_C1609 ,C1606_=_C1610 ,\nC1606_=_C1611 ,C1606_=_C1612 ,C1606_=_C1613 ,C1606_=_C1614 ,C1606_=_C1615 ,C1606_=_C1616 ,\nC1606_=_C1617 ,C1606_=_C1618 ,C1606_=_C1619 ,C1606_=_C1620 ,C1606_=_C1621 ,C1606_=_C1622 ,\nC1606_=_C1623 ,C1606_=_C1624 ,C1607_=_C1608 ,C1607_=_C1609 ,C1607_=_C1610 ,C1607_=_C1611 ,\nC1607_=_C1612 ,C1607_=_C1613 ,C1607_=_C1614 ,C1607_=_C1615 ,C1607_=_C1616 ,C1607_=_C1617 ,\nC1607_=_C1618 ,C1607_=_C1619 ,C1607_=_C1620 ,C1607_=_C1621 ,C1607_=_C1622 ,C1607_=_C1623 ,\nC1607_=_C1624 ,C1608_=_C1609 ,C1608_=_C1610 ,C1608_=_C1611 ,C1608_=_C1612 ,C1608_=_C1613 ,\nC1608_=_C1614 ,C1608_=_C1615 ,C1608_=_C1616 ,C1608_=_C1617 ,C1608_=_C1618 ,C1608_=_C1619 ,\nC1608_=_C1620 ,C1608_=_C1621 ,C1608_=_C1622 ,C1608_=_C1623 ,C1608_=_C1624 ,C1609_=_C1610 ,\nC1609_=_C1611 ,C1609_=_C1612 ,C1609_=_C1613 ,C1609_=_C1614 ,C1609_=_C1615 ,C1609_=_C1616 ,\nC1609_=_C1617 ,C1609_=_C1618 ,C1609_=_C1619 ,C1609_=_C1620 ,C1609_=_C1621 ,C1609_=_C1622 ,\nC1609_=_C1623 ,C1609_=_C1624 ,C1610_=_C1611 ,C1610_=_C1612 ,C1610_=_C1613 ,C1610_=_C1614 ,\nC1610_=_C1615 ,C1610_=_C1616 ,C1610_=_C1617 ,C1610_=_C1618 ,C1610_=_C1619 ,C1610_=_C1620 ,\nC1610_=_C1621 ,C1610_=_C1622 ,C1610_=_C1623 ,C1610_=_C1624 ,C1611_=_C1612 ,C1611_=_C1613 ,\nC1611_=_C1614 ,C1611_=_C1615 ,C1611_=_C1616 ,C1611_=_C1617 ,C1611_=_C1618 ,C1611_=_C1619 ,\nC1611_=_C1620 ,C1611_=_C1621 ,C1611_=_C1622 ,C1611_=_C1623 ,C1611_=_C1624 ,C1612_=_C1613 ,\nC1612_=_C1614 ,C1612_=_C1615 ,C1612_=_C1616 ,C1612_=_C1617 ,C1612_=_C1618 ,C1612_=_C1619 ,\nC1612_=_C1620 ,C1612_=_C1621 ,C1612_=_C1622 ,C1612_=_C1623 ,C1612_=_C1624 ,C1613_=_C1614 ,\nC1613_=_C1615 ,C1613_=_C1616 ,C1613_=_C1617 ,C1613_=_C1618 ,C1613_=_C1619 ,C1613_=_C1620 ,\nC1613_=_C1621 ,C1613_=_C1622 ,C1613_=_C1623 ,C1613_=_C1624 ,C1614_=_C1615 ,C1614_=_C1616 ,\nC1614_=_C1617 ,C1614_=_C1618 ,C1614_=_C1619 ,C1614_=_C1620 ,C1614_=_C1621 ,C1614_=_C1622 ,\nC1614_=_C1623 ,C1614_=_C1624 ,C1615_=_C1616 ,C1615_=_C1617 ,C1615_=_C1618 ,C1615_=_C1619 ,\nC1615_=_C1620 ,C1615_=_C1621 ,C1615_=_C1622 ,C1615_=_C1623 ,C1615_=_C1624 ,C1616_=_C1617 ,\nC1616_=_C1618 ,C1616_=_C1619 ,C1616_=_C1620 ,C1616_=_C1621 ,C1616_=_C1622 ,C1616_=_C1623 ,\nC1616_=_C1624 ,C1617_=_C1618 ,C1617_=_C1619 ,C1617_=_C1620 ,C1617_=_C1621 ,C1617_=_C1622 ,\nC1617_=_C1623 ,C1617_=_C1624 ,C1618_=_C1619 ,C1618_=_C1620 ,C1618_=_C1621 ,C1618_=_C1622 ,\nC1618_=_C1623 ,C1618_=_C1624 ,C1619_=_C1620 ,C1619_=_C1621 ,C1619_=_C1622 ,C1619_=_C1623 ,\nC1619_=_C1624 ,C1620_=_C1621 ,C1620_=_C1622 ,C1620_=_C1623 ,C1620_=_C1624 ,C1621_=_C1622 ,\nC1621_=_C1623 ,C1621_=_C1624 ,C1622_=_C1623 ,C1622_=_C1624 ,C1623_=_C1624 ,"];178[shape=box, label="id:178 level: 6\n59: C493 C494 C495 C496 C497 \nC498 C499 C500 C501 C502 C503 \nC504 C505 C506 C507 C508 C509 \nC510 C511 C512 C513 C514 C515 \nC516 C517 C518 C519 C520 C521 \nC522 C807 C885 C1030 C1097 C1754 \nC1887 C3207 C3297 C3337 C3386 C3464 \nC3527 C3584 C3627 C3700 C3719 C3729 \nC3743 C3761 C3783 C3843 C3998 C4002 \nC4030 C4034 C4043 C4044 C4045 C4046 \n880: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17( C493 C517 ) C493_=_C518( C493 C518 ) C493_=_C519( C493 C519 ) C493_=_C520( C493 C520 ) C493_=_C521( C493 C521 ) C493_=_C522( C493 C522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6( C494 C516 ) C494_=_C517( C494 C517 ) C494_=_C518( C494 C518 ) \nC494_=_C519( C494 C519 ) C494_=_C520( C494 C520 ) C494_=_C521( C494 C521 ) C494_=_C522( C494 C522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5_=_C522( C495 C522 ) C495_=_C807( C495 C807 ) C496_=_C497( C496 C497 ) C496_=_C498( C496 C498 ) C496_=_C499( C496 C499 ) C496_=_C500( C496</w:t>
      </w:r>
    </w:p>
    <w:p>
      <w:pPr>
        <w:pStyle w:val="PreformattedText"/>
        <w:bidi w:val="0"/>
        <w:spacing w:before="0" w:after="0"/>
        <w:jc w:val="left"/>
        <w:rPr/>
      </w:pPr>
      <w:r>
        <w:rPr/>
        <w:t xml:space="preserve"> </w:t>
      </w:r>
      <w:r>
        <w:rPr/>
        <w:t>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6_=_C518( C496 C518 ) \nC496_=_C519( C496 C519 ) C496_=_C520( C496 C520 ) C496_=_C521( C496 C521 ) C496_=_C522( C496 C522 ) C496_=_C885( C496 C885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19( C497 C519 ) C497_=_C520( C497 C520 ) C497_=_C521( C497 C521 ) C497_=_C522( C497 C522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520( C498 C520 ) C498_=_C521( C498 C521 ) C498_=_C522( C498 C522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22( C499 C522 ) C499_=_C1030( C499 C1030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22( C500 C522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22( C502 C522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1754( C506 C1754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10_=_C511( C510 C511 ) C510_=_C512( C510 C512 ) C510_=_C513( C510 C513 ) C510_=_C514( C510 C514 ) \nC510_=_C515( C510 C515 ) C510_=_C516( C510 C516 ) C510_=_C517( C510 C517 ) C510_=_C518( C510 C518 ) C510_=_C519( C510 C519 ) C510_=_C520( C510 C520 ) \nC510_=_C521( C510 C521 ) C510_=_C522( C510 C522 ) C511_=_C512( C511 C512 ) C511_=_C513( C511 C513 ) C511_=_C514( C511 C514 ) C511_=_C515( C511 C515 ) \nC511_=_C516( C511 C516 ) C511_=_C517( C511 C517 ) C511_=_C518( C511 C518 ) C511_=_C519( C511 C519 ) C511_=_C520( C511 C520 ) C511_=_C521( C511 C521 ) \nC511_=_C522( C511 C522 ) C511_=_C3337( C511 C3337 ) C512_=_C513( C512 C513 ) C512_=_C514( C512 C514 ) C512_=_C515( C512 C515 ) C512_=_C516( C512 C516 ) \nC512_=_C517( C512 C517 ) C512_=_C518( C512 C518 ) C512_=_C519( C512 C519 ) C512_=_C520( C512 C520 ) C512_=_C521( C512 C521 ) C512_=_C522( C512 C522 ) \nC512_=_C3386( C512 C3386 ) C513_=_C514( C513 C514 ) C513_=_C515( C513 C515 ) C513_=_C516( C513 C516 ) C513_=_C517( C513 C517 ) C513_=_C518( C513 C518 ) \nC513_=_C519( C513 C519 ) C513_=_C520( C513 C520 ) C513_=_C521( C513 C521 ) C513_=_C522( C513 C522 ) C513_=_C3584( C513 C3584 ) C514_=_C515( C514 C515 ) \nC514_=_C516( C514 C516 ) C514_=_C517( C514 C517 ) C514_=_C518( C514 C518 ) C514_=_C519( C514 C519 ) C514_=_C520( C514 C520 ) C514_=_C521( C514 C521 ) \nC514_=_C522( C514 C522 ) C514_=_C3627( C514 C3627 ) C515_=_C516( C515 C516 ) C515_=_C517( C515 C517 ) C515_=_C518( C515 C518 ) C515_=_C519( C515 C519 ) \nC515_=_C520( C515 C520 ) C515_=_C521( C515 C521 ) C515_=_C522( C515 C522 ) C516_=_C517( C516 C517 ) C516_=_C518( C516 C518 ) C516_=_C519( C516 C519 ) \nC516_=_C520( C516 C520 ) C516_=_C521( C516 C521 ) C516_=_C522( C516 C522 ) C516_=_C3700( C516 C3700 ) C517_=_C518( C517 C518 ) C517_=_C519( C517 C519 ) \nC517_=_C520( C517 C520 ) C517_=_C521( C517 C521 ) C517_=_C522( C517 C522 ) C518_=_C519( C518 C519 ) C518_=_C520( C518 C520 ) C518_=_C521( C518 C521 ) \nC518_=_C522( C518 C522 ) C518_=_C3843( C518 C3843 ) C519_=_C520( C519 C520 ) C519_=_C521( C519 C521 ) C519_=_C522( C519 C522 ) C519_=_C807( C519 C807 ) \nC519_=_C885( C519 C885 ) C519_=_C1030( C519 C1030 ) C519_=_C1097( C519 C1097 ) C519_=_C1754( C519 C1754 ) C519_=_C1887( C519 C1887 ) C519_=_C3207( C519 C3207 ) \nC519_=_C3297( C519 C3297 ) C519_=_C3337( C519 C3337 ) C519_=_C3386( C519 C3386 ) C519_=_C3464( C519 C3464 ) C519_=_C3527( C519 C3527 ) C519_=_C3584( C519 C3584 ) \nC519_=_C3627( C519 C3627 ) C519_=_C3700( C519 C3700 ) C519_=_C3719( C519 C3719 ) C519_=_C3729( C519 C3729 ) C519_=_C3743( C519 C3743 ) C519_=_C3761( C519 C3761 ) \nC519_=_C3783( C519 C3783 ) C519_=_C3843( C519 C3843 ) C519_=_C3998( C519 C3998 ) C519_=_C4002( C519 C4002 ) C519_=_C4030( C519 C4030 ) C519_=_C4034( C519 C4034 ) \nC519_=_C4043( C519 C4043 ) C519_=_C4044( C519 C4044 ) C519_=_C4045( C519 C4045 ) C519_=_C4046( C519 C4046 ) C520_=_C521( C520 C521 ) C520_=_C522( C520 C522 ) \nC521_=_C522( C521 C522 ) C807_=_C885( C807 C885 ) C807_=_C1030( C807 C1030 ) C807_=_C1097( C807</w:t>
      </w:r>
    </w:p>
    <w:p>
      <w:pPr>
        <w:pStyle w:val="PreformattedText"/>
        <w:bidi w:val="0"/>
        <w:spacing w:before="0" w:after="0"/>
        <w:jc w:val="left"/>
        <w:rPr/>
      </w:pPr>
      <w:r>
        <w:rPr/>
        <w:t xml:space="preserve"> </w:t>
      </w:r>
      <w:r>
        <w:rPr/>
        <w:t>C1097 ) C807_=_C1754( C807 C1754 ) C807_=_C1887( C807 C1887 ) \nC807_=_C3207( C807 C3207 ) C807_=_C3297( C807 C3297 ) C807_=_C3337( C807 C3337 ) C807_=_C3386( C807 C3386 ) C807_=_C3464( C807 C3464 ) C807_=_C3527( C807 C3527 ) \nC807_=_C3584( C807 C3584 ) C807_=_C3627( C807 C3627 ) C807_=_C3700( C807 C3700 ) C807_=_C3719( C807 C3719 ) C807_=_C3729( C807 C3729 ) C807_=_C3743( C807 C3743 ) \nC807_=_C3761( C807 C3761 ) C807_=_C3783( C807 C3783 ) C807_=_C3843( C807 C3843 ) C807_=_C3998( C807 C3998 ) C807_=_C4002( C807 C4002 ) C807_=_C4030( C807 C4030 ) \nC807_=_C4034( C807 C4034 ) C807_=_C4043( C807 C4043 ) C807_=_C4044( C807 C4044 ) C807_=_C4045( C807 C4045 ) C807_=_C4046( C807 C4046 ) C885_=_C1030( C885 C1030 ) \nC885_=_C1097( C885 C1097 ) C885_=_C1754( C885 C1754 ) C885_=_C1887( C885 C1887 ) C885_=_C3207( C885 C3207 ) C885_=_C3297( C885 C3297 ) C885_=_C3337( C885 C3337 ) \nC885_=_C3386( C885 C3386 ) C885_=_C3464( C885 C3464 ) C885_=_C3527( C885 C3527 ) C885_=_C3584( C885 C3584 ) C885_=_C3627( C885 C3627 ) C885_=_C3700( C885 C3700 ) \nC885_=_C3719( C885 C3719 ) C885_=_C3729( C885 C3729 ) C885_=_C3743( C885 C3743 ) C885_=_C3761( C885 C3761 ) C885_=_C3783( C885 C3783 ) C885_=_C3843( C885 C3843 ) \nC885_=_C3998( C885 C3998 ) C885_=_C4002( C885 C4002 ) C885_=_C4030( C885 C4030 ) C885_=_C4034( C885 C4034 ) C885_=_C4043( C885 C4043 ) C885_=_C4044( C885 C4044 ) \nC885_=_C4045( C885 C4045 ) C885_=_C4046( C885 C4046 ) C1030_=_C1097( C1030 C1097 ) C1030_=_C1754( C1030 C1754 ) C1030_=_C1887( C1030 C1887 ) C1030_=_C3207( C1030 C3207 ) \nC1030_=_C3297( C1030 C3297 ) C1030_=_C3337( C1030 C3337 ) C1030_=_C3386( C1030 C3386 ) C1030_=_C3464( C1030 C3464 ) C1030_=_C3527( C1030 C3527 ) C1030_=_C3584( C1030 C3584 ) \nC1030_=_C3627( C1030 C3627 ) C1030_=_C3700( C1030 C3700 ) C1030_=_C3719( C1030 C3719 ) C1030_=_C3729( C1030 C3729 ) C1030_=_C3743( C1030 C3743 ) C1030_=_C3761( C1030 C3761 ) \nC1030_=_C3783( C1030 C3783 ) C1030_=_C3843( C1030 C3843 ) C1030_=_C3998( C1030 C3998 ) C1030_=_C4002( C1030 C4002 ) C1030_=_C4030( C1030 C4030 ) C1030_=_C4034( C1030 C4034 ) \nC1030_=_C4043( C1030 C4043 ) C1030_=_C4044( C1030 C4044 ) C1030_=_C4045( C1030 C4045 ) C1030_=_C4046( C1030 C4046 ) C1097_=_C1754( C1097 C1754 ) C1097_=_C1887( C1097 C1887 ) \nC1097_=_C3207( C1097 C3207 ) C1097_=_C3297( C1097 C3297 ) C1097_=_C3337( C1097 C3337 ) C1097_=_C3386( C1097 C3386 ) C1097_=_C3464( C1097 C3464 ) C1097_=_C3527( C1097 C3527 ) \nC1097_=_C3584( C1097 C3584 ) C1097_=_C3627( C1097 C3627 ) C1097_=_C3700( C1097 C3700 ) C1097_=_C3719( C1097 C3719 ) C1097_=_C3729( C1097 C3729 ) C1097_=_C3743( C1097 C3743 ) \nC1097_=_C3761( C1097 C3761 ) C1097_=_C3783( C1097 C3783 ) C1097_=_C3843( C1097 C3843 ) C1097_=_C3998( C1097 C3998 ) C1097_=_C4002( C1097 C4002 ) C1097_=_C4030( C1097 C4030 ) \nC1097_=_C4034( C1097 C4034 ) C1097_=_C4043( C1097 C4043 ) C1097_=_C4044( C1097 C4044 ) C1097_=_C4045( C1097 C4045 ) C1097_=_C4046( C1097 C4046 ) C1754_=_C1887( C1754 C1887 ) \nC1754_=_C3207( C1754 C3207 ) C1754_=_C3297( C1754 C3297 ) C1754_=_C3337( C1754 C3337 ) C1754_=_C3386( C1754 C3386 ) C1754_=_C3464( C1754 C3464 ) C1754_=_C3527( C1754 C3527 ) \nC1754_=_C3584( C1754 C3584 ) C1754_=_C3627( C1754 C3627 ) C1754_=_C3700( C1754 C3700 ) C1754_=_C3719( C1754 C3719 ) C1754_=_C3729( C1754 C3729 ) C1754_=_C3743( C1754 C3743 ) \nC1754_=_C3761( C1754 C3761 ) C1754_=_C3783( C1754 C3783 ) C1754_=_C3843( C1754 C3843 ) C1754_=_C3998( C1754 C3998 ) C1754_=_C4002( C1754 C4002 ) C1754_=_C4030( C1754 C4030 ) \nC1754_=_C4034( C1754 C4034 ) C1754_=_C4043( C1754 C4043 ) C1754_=_C4044( C1754 C4044 ) C1754_=_C4045( C1754 C4045 ) C1754_=_C4046( C1754 C4046 ) C1887_=_C3207( C1887 C3207 ) \nC1887_=_C3297( C1887 C3297 ) C1887_=_C3337( C1887 C3337 ) C1887_=_C3386( C1887 C3386 ) C1887_=_C3464( C1887 C3464 ) C1887_=_C3527( C1887 C3527 ) C1887_=_C3584( C1887 C3584 ) \nC1887_=_C3627( C1887 C3627 ) C1887_=_C3700( C1887 C3700 ) C1887_=_C3719( C1887 C3719 ) C1887_=_C3729( C1887 C3729 ) C1887_=_C3743( C1887 C3743 ) C1887_=_C3761( C1887 C3761 ) \nC1887_=_C3783( C1887 C3783 ) C1887_=_C3843( C1887 C3843 ) C1887_=_C3998( C1887 C3998 ) C1887_=_C4002( C1887 C4002 ) C1887_=_C4030( C1887 C4030 ) C1887_=_C4034( C1887 C4034 ) \nC1887_=_C4043( C1887 C4043 ) C1887_=_C4044( C1887 C4044 ) C1887_=_C4045( C1887 C4045 ) C1887_=_C4046( C1887 C4046 ) C3207_=_C3297( C3207 C3297 ) C3207_=_C3337( C3207 C3337 ) \nC3207_=_C3386( C3207 C3386 ) C3207_=_C3464( C3207 C3464 ) C3207_=_C3527( C3207 C3527 ) C3207_=_C3584( C3207 C3584 ) C3207_=_C3627( C3207 C3627 ) C3207_=_C3700( C3207 C3700 ) \nC3207_=_C3719( C3207 C3719 ) C3207_=_C3729( C3207 C3729 ) C3207_=_C3743( C3207 C3743 ) C3207_=_C3761( C3207 C3761 ) C3207_=_C3783( C3207 C3783 ) C3207_=_C3843( C3207 C3843 ) \nC3207_=_C3998( C3207 C3998 ) C3207_=_C4002( C3207 C4002 ) C3207_=_C4030( C3207 C4030 ) C3207_=_C4034( C3207 C4034 ) C3207_=_C4043( C3207 C4043 ) C3207_=_C4044( C3207 C4044 ) \nC3207_=_C4045( C3207 C4045 ) C3207_=_C4046( C3207 C4046 ) C3297_=_C3337( C3297 C3337 ) C3297_=_C3386( C3297 C3386 ) C3297_=_C3464( C3297 C3464 ) C3297_=_C3527( C3297 C3527 ) \nC3297_=_C3584( C3297 C3584 ) C3297_=_C3627( C3297 C3627 ) C3297_=_C3700( C3297 C3700 ) C3297_=_C3719( C3297 C3719 ) C3297_=_C3729( C3297 C3729 ) C3297_=_C3743( C3297 C3743 ) \nC3297_=_C3761( C3297 C3761 ) C3297_=_C3783( C3297 C3783 ) C3297_=_C3843( C3297 C3843 ) C3297_=_C3998( C3297 C3998 ) C3297_=_C4002( C3297 C4002 ) C3297_=_C4030( C3297 C4030 ) \nC3297_=_C4034( C3297 C4034 ) C3297_=_C4043( C3297 C4043 ) C3297_=_C4044( C3297 C4044 ) C3297_=_C4045( C3297 C4045 ) C3297_=_C4046( C3297 C4046 ) C3337_=_C3386( C3337 C3386 ) \nC3337_=_C3464( C3337 C3464 ) C3337_=_C3527( C3337 C3527 ) C3337_=_C3584( C3337 C3584 ) C3337_=_C3627( C3337 C3627 ) C3337_=_C3700( C3337 C3700 ) C3337_=_C3719( C3337 C3719 ) \nC3337_=_C3729( C3337 C3729 ) C3337_=_C3743( C3337 C3743 ) C3337_=_C3761( C3337 C3761 ) C3337_=_C3783( C3337 C3783 ) C3337_=_C3843( C3337 C3843 ) C3337_=_C3998( C3337 C3998 ) \nC3337_=_C4002( C3337 C4002 ) C3337_=_C4030( C3337 C4030 ) C3337_=_C4034( C3337 C4034 ) C3337_=_C4043( C3337 C4043 ) C3337_=_C4044( C3337 C4044 ) C3337_=_C4045( C3337 C4045 ) \nC3337_=_C4046( C3337 C4046 ) C3386_=_C3464( C3386 C3464 ) C3386_=_C3527( C3386 C3527 ) C3386_=_C3584( C3386 C3584 ) C3386_=_C3627( C3386 C3627 ) C3386_=_C3700( C3386 C3700 ) \nC3386_=_C3719( C3386 C3719 ) C3386_=_C3729( C3386 C3729 ) C3386_=_C3743( C3386 C3743 ) C3386_=_C3761( C3386 C3761 ) C3386_=_C3783( C3386 C3783 ) C3386_=_C3843( C3386 C3843 ) \nC3386_=_C3998( C3386 C3998 ) C3386_=_C4002( C3386 C4002 ) C3386_=_C4030( C3386 C4030 ) C3386_=_C4034( C3386 C4034 ) C3386_=_C4043( C3386 C4043 ) C3386_=_C4044( C3386 C4044 ) \nC3386_=_C4045( C3386 C4045 ) C3386_=_C4046( C3386 C4046 ) C3464_=_C3527( C3464 C3527 ) C3464_=_C3584( C3464 C3584 ) C3464_=_C3627( C3464 C3627 ) C3464_=_C3700( C3464 C3700 ) \nC3464_=_C3719( C3464 C3719 ) C3464_=_C3729( C3464 C3729 ) C3464_=_C3743( C3464 C3743 ) C3464_=_C3761( C3464 C3761 ) C3464_=_C3783( C3464 C3783 ) C3464_=_C3843( C3464 C3843 ) \nC3464_=_C3998( C3464 C3998 ) C3464_=_C4002( C3464 C4002 ) C3464_=_C4030( C3464 C4030 ) C3464_=_C4034( C3464 C4034 ) C3464_=_C4043( C3464 C4043 ) C3464_=_C4044( C3464 C4044 ) \nC3464_=_C4045( C3464 C4045 ) C3464_=_C4046( C3464 C4046 ) C3527_=_C3584( C3527 C3584 ) C3527_=_C3627( C3527 C3627 ) C3527_=_C3700( C3527 C3700 ) C3527_=_C3719( C3527 C3719 ) \nC3527_=_C3729( C3527 C3729 ) C3527_=_C3743( C3527 C3743 ) C3527_=_C3761( C3527 C3761 ) C3527_=_C3783( C3527 C3783 ) C3527_=_C3843( C3527 C3843 ) C3527_=_C3998( C3527 C3998 ) \nC3527_=_C4002( C3527 C4002 ) C3527_=_C4030( C3527 C4030 ) C3527_=_C4034( C3527 C4034 ) C3527_=_C4043( C3527 C4043 ) C3527_=_C4044( C3527 C4044 ) C3527_=_C4045( C3527 C4045 ) \nC3527_=_C4046( C3527 C4046 ) C3584_=_C3627( C3584 C3627 ) C3584_=_C3700( C3584 C3700 ) C3584_=_C3719( C3584 C3719 ) C3584_=_C3729( C3584 C3729 ) C3584_=_C3743( C3584 C3743 ) \nC3584_=_C3761( C3584 C3761 ) C3584_=_C3783( C3584 C3783 ) C3584_=_C3843( C3584 C3843 ) C3584_=_C3998( C3584 C3998 ) C3584_=_C4002( C3584 C4002 ) C3584_=_C4030( C3584 C4030 ) \nC3584_=_C4034( C3584 C4034 ) C3584_=_C4043( C3584 C4043 ) C3584_=_C4044( C3584 C4044 ) C3584_=_C4045( C3584 C4045 ) C3584_=_C4046( C3584 C4046 ) C3627_=_C3700( C3627 C3700 ) \nC3627_=_C3719( C3627 C3719 ) C3627_=_C3729( C3627 C3729 ) C3627_=_C3743( C3627 C3743 ) C3627_=_C3761( C3627 C3761 ) C3627_=_C3783( C3627 C3783 ) C3627_=_C3843( C3627 C3843 ) \nC3627_=_C3998( C3627 C3998 ) C3627_=_C4002( C3627 C4002 ) C3627_=_C4030( C3627 C4030 ) C3627_=_C4034( C3627 C4034 ) C3627_=_C4043( C3627 C4043 ) C3627_=_C4044( C3627 C4044 ) \nC3627_=_C4045( C3627 C4045 ) C3627_=_C4046( C3627 C4046 ) C3700_=_C3719( C3700 C3719 ) C3700_=_C3729( C3700 C3729 ) C3700_=_C3743( C3700 C3743 ) C3700_=_C3761( C3700 C3761 ) \nC3700_=_C3783( C3700 C3783 ) C3700_=_C3843( C3700 C3843 ) C3700_=_C3998( C3700 C3998 ) C3700_=_C4002( C3700 C4002 ) C3700_=_C4030( C3700 C4030 ) C3700_=_C4034( C3700 C4034 ) \nC3700_=_C4043( C3700 C4043 ) C3700_=_C4044( C3700 C4044 ) C3700_=_C4045( C3700 C4045 ) C3700_=_C4046( C3700 C4046 ) C3719_=_C3729( C3719 C3729 ) C3719_=_C3743( C3719 C3743 ) \nC3719_=_C3761( C3719 C3761 ) C3719_=_C3783( C3719 C3783 ) C3719_=_C3843( C3719 C3843 ) C3719_=_C3998( C3719 C3998 ) C3719_=_C4002( C3719 C4002 ) C3719_=_C4030( C3719 C4030 ) \nC3719_=_C4034( C3719 C4034 ) C3719_=_C4043( C3719 C4043 ) C3719_=_C4044( C3719 C4044 ) C3719_=_C4045( C3719 C4045 ) C3719_=_C4046( C3719 C4046 ) C3729_=_C3743( C3729 C3743 ) \nC3729_=_C3761( C3729 C3761 ) C3729_=_C3783( C3729 C3783 ) C3729_=_C3843( C3729 C3843 ) C3729_=_C3998( C3729 C3998 ) C3729_=_C4002( C3729 C4002 ) C3729_=_C4030( C3729 C4030 ) \nC3729_=_C4034( C3729 C4034 ) C3729_=_C4043( C3729 C4043 ) C3729_=_C4044( C3729 C4044 ) C3729_=_C4045( C3729 C4045 ) C3729_=_C4046( C3729 C4046 ) C3743_=_C3761( C3743 C3761 ) \nC3743_=_C3783( C3743 C3783 ) C3743_=_C3843( C3743 C3843 ) C3743_=_C3998( C3743 C3998</w:t>
      </w:r>
    </w:p>
    <w:p>
      <w:pPr>
        <w:pStyle w:val="PreformattedText"/>
        <w:bidi w:val="0"/>
        <w:spacing w:before="0" w:after="0"/>
        <w:jc w:val="left"/>
        <w:rPr/>
      </w:pPr>
      <w:r>
        <w:rPr/>
        <w:t xml:space="preserve"> </w:t>
      </w:r>
      <w:r>
        <w:rPr/>
        <w:t>) C3743_=_C4002( C3743 C4002 ) C3743_=_C4030( C3743 C4030 ) C3743_=_C4034( C3743 C4034 ) \nC3743_=_C4043( C3743 C4043 ) C3743_=_C4044( C3743 C4044 ) C3743_=_C4045( C3743 C4045 ) C3743_=_C4046( C3743 C4046 ) C3761_=_C3783( C3761 C3783 ) C3761_=_C3843( C3761 C3843 ) \nC3761_=_C3998( C3761 C3998 ) C3761_=_C4002( C3761 C4002 ) C3761_=_C4030( C3761 C4030 ) C3761_=_C4034( C3761 C4034 ) C3761_=_C4043( C3761 C4043 ) C3761_=_C4044( C3761 C4044 ) \nC3761_=_C4045( C3761 C4045 ) C3761_=_C4046( C3761 C4046 ) C3783_=_C3843( C3783 C3843 ) C3783_=_C3998( C3783 C3998 ) C3783_=_C4002( C3783 C4002 ) C3783_=_C4030( C3783 C4030 ) \nC3783_=_C4034( C3783 C4034 ) C3783_=_C4043( C3783 C4043 ) C3783_=_C4044( C3783 C4044 ) C3783_=_C4045( C3783 C4045 ) C3783_=_C4046( C3783 C4046 ) C3843_=_C3998( C3843 C3998 ) \nC3843_=_C4002( C3843 C4002 ) C3843_=_C4030( C3843 C4030 ) C3843_=_C4034( C3843 C4034 ) C3843_=_C4043( C3843 C4043 ) C3843_=_C4044( C3843 C4044 ) C3843_=_C4045( C3843 C4045 ) \nC3843_=_C4046( C3843 C4046 ) C3998_=_C4002( C3998 C4002 ) C3998_=_C4030( C3998 C4030 ) C3998_=_C4034( C3998 C4034 ) C3998_=_C4043( C3998 C4043 ) C3998_=_C4044( C3998 C4044 ) \nC3998_=_C4045( C3998 C4045 ) C3998_=_C4046( C3998 C4046 ) C4002_=_C4030( C4002 C4030 ) C4002_=_C4034( C4002 C4034 ) C4002_=_C4043( C4002 C4043 ) C4002_=_C4044( C4002 C4044 ) \nC4002_=_C4045( C4002 C4045 ) C4002_=_C4046( C4002 C4046 ) C4030_=_C4034( C4030 C4034 ) C4030_=_C4043( C4030 C4043 ) C4030_=_C4044( C4030 C4044 ) C4030_=_C4045( C4030 C4045 ) \nC4030_=_C4046( C4030 C4046 ) C4034_=_C4043( C4034 C4043 ) C4034_=_C4044( C4034 C4044 ) C4034_=_C4045( C4034 C4045 ) C4034_=_C4046( C4034 C4046 ) C4043_=_C4044( C4043 C4044 ) \nC4043_=_C4045( C4043 C4045 ) C4043_=_C4046( C4043 C4046 ) C4044_=_C4045( C4044 C4045 ) C4044_=_C4046( C4044 C4046 ) C4045_=_C4046( C4045 C4046 ) "];118-&gt;178[label="58: C493 C494 C495 C496 C497 \nC498 C499 C500 C501 C502 C503 \nC504 C505 C506 C507 C508 C509 \nC510 C511 C512 C513 C514 C515 \nC516 C517 C518 C520 C521 C522 \nC807 C885 C1030 C1097 C1754 C1887 \nC3207 C3297 C3337 C3386 C3464 C3527 \nC3584 C3627 C3700 C3719 C3729 C3743 \nC3761 C3783 C3843 C3998 C4002 C4030 \nC4034 C4043 C4044 C4045 C4046 \n822: C493_=_C494 ,C493_=_C495 ,C493_=_C496 ,C493_=_C497 ,C493_=_C498 ,\nC493_=_C499 ,C493_=_C500 ,C493_=_C501 ,C493_=_C502 ,C493_=_C503 ,C493_=_C504 ,\nC493_=_C505 ,C493_=_C506 ,C493_=_C507 ,C493_=_C508 ,C493_=_C509 ,C493_=_C510 ,\nC493_=_C511 ,C493_=_C512 ,C493_=_C513 ,C493_=_C514 ,C493_=_C515 ,C493_=_C516 ,\nC493_=_C517 ,C493_=_C518 ,C493_=_C520 ,C493_=_C521 ,C493_=_C522 ,C494_=_C495 ,\nC494_=_C496 ,C494_=_C497 ,C494_=_C498 ,C494_=_C499 ,C494_=_C500 ,C494_=_C501 ,\nC494_=_C502 ,C494_=_C503 ,C494_=_C504 ,C494_=_C505 ,C494_=_C506 ,C494_=_C507 ,\nC494_=_C508 ,C494_=_C509 ,C494_=_C510 ,C494_=_C511 ,C494_=_C512 ,C494_=_C513 ,\nC494_=_C514 ,C494_=_C515 ,C494_=_C516 ,C494_=_C517 ,C494_=_C518 ,C494_=_C520 ,\nC494_=_C521 ,C494_=_C522 ,C495_=_C496 ,C495_=_C497 ,C495_=_C498 ,C495_=_C499 ,\nC495_=_C500 ,C495_=_C501 ,C495_=_C502 ,C495_=_C503 ,C495_=_C504 ,C495_=_C505 ,\nC495_=_C506 ,C495_=_C507 ,C495_=_C508 ,C495_=_C509 ,C495_=_C510 ,C495_=_C511 ,\nC495_=_C512 ,C495_=_C513 ,C495_=_C514 ,C495_=_C515 ,C495_=_C516 ,C495_=_C517 ,\nC495_=_C518 ,C495_=_C520 ,C495_=_C521 ,C495_=_C522 ,C495_=_C807 ,C496_=_C497 ,\nC496_=_C498 ,C496_=_C499 ,C496_=_C500 ,C496_=_C501 ,C496_=_C502 ,C496_=_C503 ,\nC496_=_C504 ,C496_=_C505 ,C496_=_C506 ,C496_=_C507 ,C496_=_C508 ,C496_=_C509 ,\nC496_=_C510 ,C496_=_C511 ,C496_=_C512 ,C496_=_C513 ,C496_=_C514 ,C496_=_C515 ,\nC496_=_C516 ,C496_=_C517 ,C496_=_C518 ,C496_=_C520 ,C496_=_C521 ,C496_=_C522 ,\nC496_=_C885 ,C497_=_C498 ,C497_=_C499 ,C497_=_C500 ,C497_=_C501 ,C497_=_C502 ,\nC497_=_C503 ,C497_=_C504 ,C497_=_C505 ,C497_=_C506 ,C497_=_C507 ,C497_=_C508 ,\nC497_=_C509 ,C497_=_C510 ,C497_=_C511 ,C497_=_C512 ,C497_=_C513 ,C497_=_C514 ,\nC497_=_C515 ,C497_=_C516 ,C497_=_C517 ,C497_=_C518 ,C497_=_C520 ,C497_=_C521 ,\nC497_=_C522 ,C498_=_C499 ,C498_=_C500 ,C498_=_C501 ,C498_=_C502 ,C498_=_C503 ,\nC498_=_C504 ,C498_=_C505 ,C498_=_C506 ,C498_=_C507 ,C498_=_C508 ,C498_=_C509 ,\nC498_=_C510 ,C498_=_C511 ,C498_=_C512 ,C498_=_C513 ,C498_=_C514 ,C498_=_C515 ,\nC498_=_C516 ,C498_=_C517 ,C498_=_C518 ,C498_=_C520 ,C498_=_C521 ,C498_=_C522 ,\nC499_=_C500 ,C499_=_C501 ,C499_=_C502 ,C499_=_C503 ,C499_=_C504 ,C499_=_C505 ,\nC499_=_C506 ,C499_=_C507 ,C499_=_C508 ,C499_=_C509 ,C499_=_C510 ,C499_=_C511 ,\nC499_=_C512 ,C499_=_C513 ,C499_=_C514 ,C499_=_C515 ,C499_=_C516 ,C499_=_C517 ,\nC499_=_C518 ,C499_=_C520 ,C499_=_C521 ,C499_=_C522 ,C499_=_C1030 ,C500_=_C501 ,\nC500_=_C502 ,C500_=_C503 ,C500_=_C504 ,C500_=_C505 ,C500_=_C506 ,C500_=_C507 ,\nC500_=_C508 ,C500_=_C509 ,C500_=_C510 ,C500_=_C511 ,C500_=_C512 ,C500_=_C513 ,\nC500_=_C514 ,C500_=_C515 ,C500_=_C516 ,C500_=_C517 ,C500_=_C518 ,C500_=_C520 ,\nC500_=_C521 ,C500_=_C522 ,C501_=_C502 ,C501_=_C503 ,C501_=_C504 ,C501_=_C505 ,\nC501_=_C506 ,C501_=_C507 ,C501_=_C508 ,C501_=_C509 ,C501_=_C510 ,C501_=_C511 ,\nC501_=_C512 ,C501_=_C513 ,C501_=_C514 ,C501_=_C515 ,C501_=_C516 ,C501_=_C517 ,\nC501_=_C518 ,C501_=_C520 ,C501_=_C521 ,C501_=_C522 ,C502_=_C503 ,C502_=_C504 ,\nC502_=_C505 ,C502_=_C506 ,C502_=_C507 ,C502_=_C508 ,C502_=_C509 ,C502_=_C510 ,\nC502_=_C511 ,C502_=_C512 ,C502_=_C513 ,C502_=_C514 ,C502_=_C515 ,C502_=_C516 ,\nC502_=_C517 ,C502_=_C518 ,C502_=_C520 ,C502_=_C521 ,C502_=_C522 ,C503_=_C504 ,\nC503_=_C505 ,C503_=_C506 ,C503_=_C507 ,C503_=_C508 ,C503_=_C509 ,C503_=_C510 ,\nC503_=_C511 ,C503_=_C512 ,C503_=_C513 ,C503_=_C514 ,C503_=_C515 ,C503_=_C516 ,\nC503_=_C517 ,C503_=_C518 ,C503_=_C520 ,C503_=_C521 ,C503_=_C522 ,C504_=_C505 ,\nC504_=_C506 ,C504_=_C507 ,C504_=_C508 ,C504_=_C509 ,C504_=_C510 ,C504_=_C511 ,\nC504_=_C512 ,C504_=_C513 ,C504_=_C514 ,C504_=_C515 ,C504_=_C516 ,C504_=_C517 ,\nC504_=_C518 ,C504_=_C520 ,C504_=_C521 ,C504_=_C522 ,C505_=_C506 ,C505_=_C507 ,\nC505_=_C508 ,C505_=_C509 ,C505_=_C510 ,C505_=_C511 ,C505_=_C512 ,C505_=_C513 ,\nC505_=_C514 ,C505_=_C515 ,C505_=_C516 ,C505_=_C517 ,C505_=_C518 ,C505_=_C520 ,\nC505_=_C521 ,C505_=_C522 ,C506_=_C507 ,C506_=_C508 ,C506_=_C509 ,C506_=_C510 ,\nC506_=_C511 ,C506_=_C512 ,C506_=_C513 ,C506_=_C514 ,C506_=_C515 ,C506_=_C516 ,\nC506_=_C517 ,C506_=_C518 ,C506_=_C520 ,C506_=_C521 ,C506_=_C522 ,C506_=_C1754 ,\nC507_=_C508 ,C507_=_C509 ,C507_=_C510 ,C507_=_C511 ,C507_=_C512 ,C507_=_C513 ,\nC507_=_C514 ,C507_=_C515 ,C507_=_C516 ,C507_=_C517 ,C507_=_C518 ,C507_=_C520 ,\nC507_=_C521 ,C507_=_C522 ,C508_=_C509 ,C508_=_C510 ,C508_=_C511 ,C508_=_C512 ,\nC508_=_C513 ,C508_=_C514 ,C508_=_C515 ,C508_=_C516 ,C508_=_C517 ,C508_=_C518 ,\nC508_=_C520 ,C508_=_C521 ,C508_=_C522 ,C509_=_C510 ,C509_=_C511 ,C509_=_C512 ,\nC509_=_C513 ,C509_=_C514 ,C509_=_C515 ,C509_=_C516 ,C509_=_C517 ,C509_=_C518 ,\nC509_=_C520 ,C509_=_C521 ,C509_=_C522 ,C510_=_C511 ,C510_=_C512 ,C510_=_C513 ,\nC510_=_C514 ,C510_=_C515 ,C510_=_C516 ,C510_=_C517 ,C510_=_C518 ,C510_=_C520 ,\nC510_=_C521 ,C510_=_C522 ,C511_=_C512 ,C511_=_C513 ,C511_=_C514 ,C511_=_C515 ,\nC511_=_C516 ,C511_=_C517 ,C511_=_C518 ,C511_=_C520 ,C511_=_C521 ,C511_=_C522 ,\nC511_=_C3337 ,C512_=_C513 ,C512_=_C514 ,C512_=_C515 ,C512_=_C516 ,C512_=_C517 ,\nC512_=_C518 ,C512_=_C520 ,C512_=_C521 ,C512_=_C522 ,C512_=_C3386 ,C513_=_C514 ,\nC513_=_C515 ,C513_=_C516 ,C513_=_C517 ,C513_=_C518 ,C513_=_C520 ,C513_=_C521 ,\nC513_=_C522 ,C513_=_C3584 ,C514_=_C515 ,C514_=_C516 ,C514_=_C517 ,C514_=_C518 ,\nC514_=_C520 ,C514_=_C521 ,C514_=_C522 ,C514_=_C3627 ,C515_=_C516 ,C515_=_C517 ,\nC515_=_C518 ,C515_=_C520 ,C515_=_C521 ,C515_=_C522 ,C516_=_C517 ,C516_=_C518 ,\nC516_=_C520 ,C516_=_C521 ,C516_=_C522 ,C516_=_C3700 ,C517_=_C518 ,C517_=_C520 ,\nC517_=_C521 ,C517_=_C522 ,C518_=_C520 ,C518_=_C521 ,C518_=_C522 ,C518_=_C3843 ,\nC520_=_C521 ,C520_=_C522 ,C521_=_C522 ,C807_=_C885 ,C807_=_C1030 ,C807_=_C1097 ,\nC807_=_C1754 ,C807_=_C1887 ,C807_=_C3207 ,C807_=_C3297 ,C807_=_C3337 ,C807_=_C3386 ,\nC807_=_C3464 ,C807_=_C3527 ,C807_=_C3584 ,C807_=_C3627 ,C807_=_C3700 ,C807_=_C3719 ,\nC807_=_C3729 ,C807_=_C3743 ,C807_=_C3761 ,C807_=_C3783 ,C807_=_C3843 ,C807_=_C3998 ,\nC807_=_C4002 ,C807_=_C4030 ,C807_=_C4034 ,C807_=_C4043 ,C807_=_C4044 ,C807_=_C4045 ,\nC807_=_C4046 ,C885_=_C1030 ,C885_=_C1097 ,C885_=_C1754 ,C885_=_C1887 ,C885_=_C3207 ,\nC885_=_C3297 ,C885_=_C3337 ,C885_=_C3386 ,C885_=_C3464 ,C885_=_C3527 ,C885_=_C3584 ,\nC885_=_C3627 ,C885_=_C3700 ,C885_=_C3719 ,C885_=_C3729 ,C885_=_C3743 ,C885_=_C3761 ,\nC885_=_C3783 ,C885_=_C3843 ,C885_=_C3998 ,C885_=_C4002 ,C885_=_C4030 ,C885_=_C4034 ,\nC885_=_C4043 ,C885_=_C4044 ,C885_=_C4045 ,C885_=_C4046 ,C1030_=_C1097 ,C1030_=_C1754 ,\nC1030_=_C1887 ,C1030_=_C3207 ,C1030_=_C3297 ,C1030_=_C3337 ,C1030_=_C3386 ,C1030_=_C3464 ,\nC1030_=_C3527 ,C1030_=_C3584 ,C1030_=_C3627 ,C1030_=_C3700 ,C1030_=_C3719 ,C1030_=_C3729 ,\nC1030_=_C3743 ,C1030_=_C3761 ,C1030_=_C3783 ,C1030_=_C3843 ,C1030_=_C3998 ,C1030_=_C4002 ,\nC1030_=_C4030 ,C1030_=_C4034 ,C1030_=_C4043 ,C1030_=_C4044 ,C1030_=_C4045 ,C1030_=_C4046 ,\nC1097_=_C1754 ,C1097_=_C1887 ,C1097_=_C3207 ,C1097_=_C3297 ,C1097_=_C3337 ,C1097_=_C3386 ,\nC1097_=_C3464 ,C1097_=_C3527 ,C1097_=_C3584 ,C1097_=_C3627 ,C1097_=_C3700 ,C1097_=_C3719 ,\nC1097_=_C3729 ,C1097_=_C3743 ,C1097_=_C3761 ,C1097_=_C3783 ,C1097_=_C3843 ,C1097_=_C3998 ,\nC1097_=_C4002 ,C1097_=_C4030 ,C1097_=_C4034 ,C1097_=_C4043 ,C1097_=_C4044 ,C1097_=_C4045 ,\nC1097_=_C4046 ,C1754_=_C1887 ,C1754_=_C3207 ,C1754_=_C3297 ,C1754_=_C3337 ,C1754_=_C3386 ,\nC1754_=_C3464 ,C1754_=_C3527 ,C1754_=_C3584 ,C1754_=_C3627 ,C1754_=_C3700 ,C1754_=_C3719 ,\nC1754_=_C3729 ,C1754_=_C3743 ,C1754_=_C3761 ,C1754_=_C3783 ,C1754_=_C3843 ,C1754_=_C3998 ,\nC1754_=_C4002 ,C1754_=_C4030 ,C1754_=_C4034 ,C1754_=_C4043 ,C1754_=_C4044 ,C1754_=_C4045 ,\nC1754_=_C4046 ,C1887_=_C3207 ,C1887_=_C3297 ,C1887_=_C3337 ,C1887_=_C3386 ,C1887_=_C3464 ,\nC1887_=_C3527 ,C1887_=_C3584 ,C1887_=_C3627 ,C1887_=_C3700 ,C1887_=_C3719 ,C1887_=_C3729 ,\nC1887_=_C3743 ,C1887_=_C3761 ,C1887_=_C3783 ,C1887_=_C3843</w:t>
      </w:r>
    </w:p>
    <w:p>
      <w:pPr>
        <w:pStyle w:val="PreformattedText"/>
        <w:bidi w:val="0"/>
        <w:spacing w:before="0" w:after="0"/>
        <w:jc w:val="left"/>
        <w:rPr/>
      </w:pPr>
      <w:r>
        <w:rPr/>
        <w:t xml:space="preserve"> </w:t>
      </w:r>
      <w:r>
        <w:rPr/>
        <w:t>,C1887_=_C3998 ,C1887_=_C4002 ,\nC1887_=_C4030 ,C1887_=_C4034 ,C1887_=_C4043 ,C1887_=_C4044 ,C1887_=_C4045 ,C1887_=_C4046 ,\nC3207_=_C3297 ,C3207_=_C3337 ,C3207_=_C3386 ,C3207_=_C3464 ,C3207_=_C3527 ,C3207_=_C3584 ,\nC3207_=_C3627 ,C3207_=_C3700 ,C3207_=_C3719 ,C3207_=_C3729 ,C3207_=_C3743 ,C3207_=_C3761 ,\nC3207_=_C3783 ,C3207_=_C3843 ,C3207_=_C3998 ,C3207_=_C4002 ,C3207_=_C4030 ,C3207_=_C4034 ,\nC3207_=_C4043 ,C3207_=_C4044 ,C3207_=_C4045 ,C3207_=_C4046 ,C3297_=_C3337 ,C3297_=_C3386 ,\nC3297_=_C3464 ,C3297_=_C3527 ,C3297_=_C3584 ,C3297_=_C3627 ,C3297_=_C3700 ,C3297_=_C3719 ,\nC3297_=_C3729 ,C3297_=_C3743 ,C3297_=_C3761 ,C3297_=_C3783 ,C3297_=_C3843 ,C3297_=_C3998 ,\nC3297_=_C4002 ,C3297_=_C4030 ,C3297_=_C4034 ,C3297_=_C4043 ,C3297_=_C4044 ,C3297_=_C4045 ,\nC3297_=_C4046 ,C3337_=_C3386 ,C3337_=_C3464 ,C3337_=_C3527 ,C3337_=_C3584 ,C3337_=_C3627 ,\nC3337_=_C3700 ,C3337_=_C3719 ,C3337_=_C3729 ,C3337_=_C3743 ,C3337_=_C3761 ,C3337_=_C3783 ,\nC3337_=_C3843 ,C3337_=_C3998 ,C3337_=_C4002 ,C3337_=_C4030 ,C3337_=_C4034 ,C3337_=_C4043 ,\nC3337_=_C4044 ,C3337_=_C4045 ,C3337_=_C4046 ,C3386_=_C3464 ,C3386_=_C3527 ,C3386_=_C3584 ,\nC3386_=_C3627 ,C3386_=_C3700 ,C3386_=_C3719 ,C3386_=_C3729 ,C3386_=_C3743 ,C3386_=_C3761 ,\nC3386_=_C3783 ,C3386_=_C3843 ,C3386_=_C3998 ,C3386_=_C4002 ,C3386_=_C4030 ,C3386_=_C4034 ,\nC3386_=_C4043 ,C3386_=_C4044 ,C3386_=_C4045 ,C3386_=_C4046 ,C3464_=_C3527 ,C3464_=_C3584 ,\nC3464_=_C3627 ,C3464_=_C3700 ,C3464_=_C3719 ,C3464_=_C3729 ,C3464_=_C3743 ,C3464_=_C3761 ,\nC3464_=_C3783 ,C3464_=_C3843 ,C3464_=_C3998 ,C3464_=_C4002 ,C3464_=_C4030 ,C3464_=_C4034 ,\nC3464_=_C4043 ,C3464_=_C4044 ,C3464_=_C4045 ,C3464_=_C4046 ,C3527_=_C3584 ,C3527_=_C3627 ,\nC3527_=_C3700 ,C3527_=_C3719 ,C3527_=_C3729 ,C3527_=_C3743 ,C3527_=_C3761 ,C3527_=_C3783 ,\nC3527_=_C3843 ,C3527_=_C3998 ,C3527_=_C4002 ,C3527_=_C4030 ,C3527_=_C4034 ,C3527_=_C4043 ,\nC3527_=_C4044 ,C3527_=_C4045 ,C3527_=_C4046 ,C3584_=_C3627 ,C3584_=_C3700 ,C3584_=_C3719 ,\nC3584_=_C3729 ,C3584_=_C3743 ,C3584_=_C3761 ,C3584_=_C3783 ,C3584_=_C3843 ,C3584_=_C3998 ,\nC3584_=_C4002 ,C3584_=_C4030 ,C3584_=_C4034 ,C3584_=_C4043 ,C3584_=_C4044 ,C3584_=_C4045 ,\nC3584_=_C4046 ,C3627_=_C3700 ,C3627_=_C3719 ,C3627_=_C3729 ,C3627_=_C3743 ,C3627_=_C3761 ,\nC3627_=_C3783 ,C3627_=_C3843 ,C3627_=_C3998 ,C3627_=_C4002 ,C3627_=_C4030 ,C3627_=_C4034 ,\nC3627_=_C4043 ,C3627_=_C4044 ,C3627_=_C4045 ,C3627_=_C4046 ,C3700_=_C3719 ,C3700_=_C3729 ,\nC3700_=_C3743 ,C3700_=_C3761 ,C3700_=_C3783 ,C3700_=_C3843 ,C3700_=_C3998 ,C3700_=_C4002 ,\nC3700_=_C4030 ,C3700_=_C4034 ,C3700_=_C4043 ,C3700_=_C4044 ,C3700_=_C4045 ,C3700_=_C4046 ,\nC3719_=_C3729 ,C3719_=_C3743 ,C3719_=_C3761 ,C3719_=_C3783 ,C3719_=_C3843 ,C3719_=_C3998 ,\nC3719_=_C4002 ,C3719_=_C4030 ,C3719_=_C4034 ,C3719_=_C4043 ,C3719_=_C4044 ,C3719_=_C4045 ,\nC3719_=_C4046 ,C3729_=_C3743 ,C3729_=_C3761 ,C3729_=_C3783 ,C3729_=_C3843 ,C3729_=_C3998 ,\nC3729_=_C4002 ,C3729_=_C4030 ,C3729_=_C4034 ,C3729_=_C4043 ,C3729_=_C4044 ,C3729_=_C4045 ,\nC3729_=_C4046 ,C3743_=_C3761 ,C3743_=_C3783 ,C3743_=_C3843 ,C3743_=_C3998 ,C3743_=_C4002 ,\nC3743_=_C4030 ,C3743_=_C4034 ,C3743_=_C4043 ,C3743_=_C4044 ,C3743_=_C4045 ,C3743_=_C4046 ,\nC3761_=_C3783 ,C3761_=_C3843 ,C3761_=_C3998 ,C3761_=_C4002 ,C3761_=_C4030 ,C3761_=_C4034 ,\nC3761_=_C4043 ,C3761_=_C4044 ,C3761_=_C4045 ,C3761_=_C4046 ,C3783_=_C3843 ,C3783_=_C3998 ,\nC3783_=_C4002 ,C3783_=_C4030 ,C3783_=_C4034 ,C3783_=_C4043 ,C3783_=_C4044 ,C3783_=_C4045 ,\nC3783_=_C4046 ,C3843_=_C3998 ,C3843_=_C4002 ,C3843_=_C4030 ,C3843_=_C4034 ,C3843_=_C4043 ,\nC3843_=_C4044 ,C3843_=_C4045 ,C3843_=_C4046 ,C3998_=_C4002 ,C3998_=_C4030 ,C3998_=_C4034 ,\nC3998_=_C4043 ,C3998_=_C4044 ,C3998_=_C4045 ,C3998_=_C4046 ,C4002_=_C4030 ,C4002_=_C4034 ,\nC4002_=_C4043 ,C4002_=_C4044 ,C4002_=_C4045 ,C4002_=_C4046 ,C4030_=_C4034 ,C4030_=_C4043 ,\nC4030_=_C4044 ,C4030_=_C4045 ,C4030_=_C4046 ,C4034_=_C4043 ,C4034_=_C4044 ,C4034_=_C4045 ,\nC4034_=_C4046 ,C4043_=_C4044 ,C4043_=_C4045 ,C4043_=_C4046 ,C4044_=_C4045 ,C4044_=_C4046 ,\nC4045_=_C4046 ,"];179[shape=box, label="id:179 level: 6\n53: C60 C88 C114 C148 C240 \nC256 C271 C282 C293 C307 C315 \nC335 C345 C368 C427 C510 C700 \nC725 C1000 C1034 C1047 C1058 C1101 \nC1116 C1173 C1174 C1175 C1176 C1177 \nC1178 C1179 C1180 C1181 C1182 C1215 \nC1365 C1436 C1676 C1690 C1860 C2233 \nC2263 C2353 C2554 C2729 C3131 C3170 \nC3171 C3172 C3173 C3174 C3175 C3176 \n711: C60_=_C88( C60 C88 ) C60_=_C114( C60 C114 ) C60_=_C148( C60 C148 ) C60_=_C240( C60 C240 ) C60_=_C256( C60 C256 ) \nC60_=_C271( C60 C271 ) C60_=_C282( C60 C282 ) C60_=_C293( C60 C293 ) C60_=_C307( C60 C307 ) C60_=_C315( C60 C315 ) C60_=_C335( C60 C335 ) \nC60_=_C345( C60 C345 ) C60_=_C368( C60 C368 ) C60_=_C1034( C60 C1034 ) C60_=_C1058( C60 C1058 ) C60_=_C1101( C60 C1101 ) C60_=_C1173( C60 C1173 ) \nC60_=_C1174( C60 C1174 ) C60_=_C1175( C60 C1175 ) C60_=_C1176( C60 C1176 ) C60_=_C1177( C60 C1177 ) C60_=_C1178( C60 C1178 ) C60_=_C1179( C60 C1179 ) \nC60_=_C1180( C60 C1180 ) C60_=_C1181( C60 C1181 ) C60_=_C1182( C60 C1182 ) C88_=_C114( C88 C114 ) C88_=_C148( C88 C148 ) C88_=_C240( C88 C240 ) \nC88_=_C256( C88 C256 ) C88_=_C271( C88 C271 ) C88_=_C282( C88 C282 ) C88_=_C293( C88 C293 ) C88_=_C307( C88 C307 ) C88_=_C315( C88 C315 ) \nC88_=_C335( C88 C335 ) C88_=_C345( C88 C345 ) C88_=_C368( C88 C368 ) C88_=_C1034( C88 C1034 ) C88_=_C1058( C88 C1058 ) C88_=_C1101( C88 C1101 ) \nC88_=_C1173( C88 C1173 ) C88_=_C1174( C88 C1174 ) C88_=_C1175( C88 C1175 ) C88_=_C1176( C88 C1176 ) C88_=_C1177( C88 C1177 ) C88_=_C1178( C88 C1178 ) \nC88_=_C1179( C88 C1179 ) C88_=_C1180( C88 C1180 ) C88_=_C1181( C88 C1181 ) C88_=_C1182( C88 C1182 ) C114_=_C148( C114 C148 ) C114_=_C240( C114 C240 ) \nC114_=_C256( C114 C256 ) C114_=_C271( C114 C271 ) C114_=_C282( C114 C282 ) C114_=_C293( C114 C293 ) C114_=_C307( C114 C307 ) C114_=_C315( C114 C315 ) \nC114_=_C335( C114 C335 ) C114_=_C345( C114 C345 ) C114_=_C368( C114 C368 ) C114_=_C1034( C114 C1034 ) C114_=_C1058( C114 C1058 ) C114_=_C1101( C114 C1101 ) \nC114_=_C1173( C114 C1173 ) C114_=_C1174( C114 C1174 ) C114_=_C1175( C114 C1175 ) C114_=_C1176( C114 C1176 ) C114_=_C1177( C114 C1177 ) C114_=_C1178( C114 C1178 ) \nC114_=_C1179( C114 C1179 ) C114_=_C1180( C114 C1180 ) C114_=_C1181( C114 C1181 ) C114_=_C1182( C114 C1182 ) C148_=_C240( C148 C240 ) C148_=_C256( C148 C256 ) \nC148_=_C271( C148 C271 ) C148_=_C282( C148 C282 ) C148_=_C293( C148 C293 ) C148_=_C307( C148 C307 ) C148_=_C315( C148 C315 ) C148_=_C335( C148 C335 ) \nC148_=_C345( C148 C345 ) C148_=_C368( C148 C368 ) C148_=_C1034( C148 C1034 ) C148_=_C1058( C148 C1058 ) C148_=_C1101( C148 C1101 ) C148_=_C1173( C148 C1173 ) \nC148_=_C1174( C148 C1174 ) C148_=_C1175( C148 C1175 ) C148_=_C1176( C148 C1176 ) C148_=_C1177( C148 C1177 ) C148_=_C1178( C148 C1178 ) C148_=_C1179( C148 C1179 ) \nC148_=_C1180( C148 C1180 ) C148_=_C1181( C148 C1181 ) C148_=_C1182( C148 C1182 ) C240_=_C256( C240 C256 ) C240_=_C271( C240 C271 ) C240_=_C282( C240 C282 ) \nC240_=_C293( C240 C293 ) C240_=_C307( C240 C307 ) C240_=_C315( C240 C315 ) C240_=_C335( C240 C335 ) C240_=_C345( C240 C345 ) C240_=_C368( C240 C368 ) \nC240_=_C1034( C240 C1034 ) C240_=_C1058( C240 C1058 ) C240_=_C1101( C240 C1101 ) C240_=_C1173( C240 C1173 ) C240_=_C1174( C240 C1174 ) C240_=_C1175( C240 C1175 ) \nC240_=_C1176( C240 C1176 ) C240_=_C1177( C240 C1177 ) C240_=_C1178( C240 C1178 ) C240_=_C1179( C240 C1179 ) C240_=_C1180( C240 C1180 ) C240_=_C1181( C240 C1181 ) \nC240_=_C1182( C240 C1182 ) C256_=_C271( C256 C271 ) C256_=_C282( C256 C282 ) C256_=_C293( C256 C293 ) C256_=_C307( C256 C307 ) C256_=_C315( C256 C315 ) \nC256_=_C335( C256 C335 ) C256_=_C345( C256 C345 ) C256_=_C368( C256 C368 ) C256_=_C1034( C256 C1034 ) C256_=_C1058( C256 C1058 ) C256_=_C1101( C256 C1101 ) \nC256_=_C1173( C256 C1173 ) C256_=_C1174( C256 C1174 ) C256_=_C1175( C256 C1175 ) C256_=_C1176( C256 C1176 ) C256_=_C1177( C256 C1177 ) C256_=_C1178( C256 C1178 ) \nC256_=_C1179( C256 C1179 ) C256_=_C1180( C256 C1180 ) C256_=_C1181( C256 C1181 ) C256_=_C1182( C256 C1182 ) C271_=_C282( C271 C282 ) C271_=_C293( C271 C293 ) \nC271_=_C307( C271 C307 ) C271_=_C315( C271 C315 ) C271_=_C335( C271 C335 ) C271_=_C345( C271 C345 ) C271_=_C368( C271 C368 ) C271_=_C1034( C271 C1034 ) \nC271_=_C1058( C271 C1058 ) C271_=_C1101( C271 C1101 ) C271_=_C1173( C271 C1173 ) C271_=_C1174( C271 C1174 ) C271_=_C1175( C271 C1175 ) C271_=_C1176( C271 C1176 ) \nC271_=_C1177( C271 C1177 ) C271_=_C1178( C271 C1178 ) C271_=_C1179( C271 C1179 ) C271_=_C1180( C271 C1180 ) C271_=_C1181( C271 C1181 ) C271_=_C1182( C271 C1182 ) \nC282_=_C293( C282 C293 ) C282_=_C307( C282 C307 ) C282_=_C315( C282 C315 ) C282_=_C335( C282 C335 ) C282_=_C345( C282 C345 ) C282_=_C368( C282 C368 ) \nC282_=_C1034( C282 C1034 ) C282_=_C1058( C282 C1058 ) C282_=_C1101( C282 C1101 ) C282_=_C1173( C282 C1173 ) C282_=_C1174( C282 C1174 ) C282_=_C1175( C282 C1175 ) \nC282_=_C1176( C282 C1176 ) C282_=_C1177( C282 C1177 ) C282_=_C1178( C282 C1178 ) C282_=_C1179( C282 C1179 ) C282_=_C1180( C282 C1180 ) C282_=_C1181( C282 C1181 ) \nC282_=_C1182( C282 C1182 ) C293_=_C307( C293 C307 ) C293_=_C315( C293 C315 ) C293_=_C335( C293 C335 ) C293_=_C345( C293 C345 ) C293_=_C368( C293 C368 ) \nC293_=_C1034( C293 C1034 ) C293_=_C1058( C293 C1058 ) C293_=_C1101( C293 C1101 ) C293_=_C1173( C293 C1173 ) C293_=_C1174( C293 C1174 ) C293_=_C1175( C293 C1175 ) \nC293_=_C1176( C293 C1176 ) C293_=_C1177( C293 C1177 ) C293_=_C1178( C293 C1178 ) C293_=_C1179( C293 C1179 ) C293_=_C1180( C293 C1180 ) C293_=_C1181( C293 C1181 ) \nC293_=_C1182( C293 C1182 ) C307_=_C315( C307 C315 ) C307_=_C335( C307 C335 ) C307_=_C345( C307 C345 ) C307_=_C368( C307 C368 ) C307_=_C1034( C307 C1034 ) \nC307_=_C1058( C307 C1058 ) C307_=_C1101( C307 C1101 ) C307_=_C1173( C307 C1173 ) C307_=_C1174( C307 C1174 ) C307_=_C1175( C307 C1175 ) C307_=_C1176( C307 C1176 ) \nC307_=_C1177( C307 C1177 ) C307_=_C1178( C307 C1178 ) C307_=_C1179( C307 C1179 ) C307_=_C1180(</w:t>
      </w:r>
    </w:p>
    <w:p>
      <w:pPr>
        <w:pStyle w:val="PreformattedText"/>
        <w:bidi w:val="0"/>
        <w:spacing w:before="0" w:after="0"/>
        <w:jc w:val="left"/>
        <w:rPr/>
      </w:pPr>
      <w:r>
        <w:rPr/>
        <w:t xml:space="preserve"> </w:t>
      </w:r>
      <w:r>
        <w:rPr/>
        <w:t>C307 C1180 ) C307_=_C1181( C307 C1181 ) C307_=_C1182( C307 C1182 ) \nC315_=_C335( C315 C335 ) C315_=_C345( C315 C345 ) C315_=_C368( C315 C368 ) C315_=_C1034( C315 C1034 ) C315_=_C1058( C315 C1058 ) C315_=_C1101( C315 C1101 ) \nC315_=_C1173( C315 C1173 ) C315_=_C1174( C315 C1174 ) C315_=_C1175( C315 C1175 ) C315_=_C1176( C315 C1176 ) C315_=_C1177( C315 C1177 ) C315_=_C1178( C315 C1178 ) \nC315_=_C1179( C315 C1179 ) C315_=_C1180( C315 C1180 ) C315_=_C1181( C315 C1181 ) C315_=_C1182( C315 C1182 ) C335_=_C345( C335 C345 ) C335_=_C368( C335 C368 ) \nC335_=_C1034( C335 C1034 ) C335_=_C1058( C335 C1058 ) C335_=_C1101( C335 C1101 ) C335_=_C1173( C335 C1173 ) C335_=_C1174( C335 C1174 ) C335_=_C1175( C335 C1175 ) \nC335_=_C1176( C335 C1176 ) C335_=_C1177( C335 C1177 ) C335_=_C1178( C335 C1178 ) C335_=_C1179( C335 C1179 ) C335_=_C1180( C335 C1180 ) C335_=_C1181( C335 C1181 ) \nC335_=_C1182( C335 C1182 ) C345_=_C368( C345 C368 ) C345_=_C1034( C345 C1034 ) C345_=_C1058( C345 C1058 ) C345_=_C1101( C345 C1101 ) C345_=_C1173( C345 C1173 ) \nC345_=_C1174( C345 C1174 ) C345_=_C1175( C345 C1175 ) C345_=_C1176( C345 C1176 ) C345_=_C1177( C345 C1177 ) C345_=_C1178( C345 C1178 ) C345_=_C1179( C345 C1179 ) \nC345_=_C1180( C345 C1180 ) C345_=_C1181( C345 C1181 ) C345_=_C1182( C345 C1182 ) C368_=_C1034( C368 C1034 ) C368_=_C1058( C368 C1058 ) C368_=_C1101( C368 C1101 ) \nC368_=_C1173( C368 C1173 ) C368_=_C1174( C368 C1174 ) C368_=_C1175( C368 C1175 ) C368_=_C1176( C368 C1176 ) C368_=_C1177( C368 C1177 ) C368_=_C1178( C368 C1178 ) \nC368_=_C1179( C368 C1179 ) C368_=_C1180( C368 C1180 ) C368_=_C1181( C368 C1181 ) C368_=_C1182( C368 C1182 ) C427_=_C510( C427 C510 ) C427_=_C700( C427 C700 ) \nC427_=_C725( C427 C725 ) C427_=_C1000( C427 C1000 ) C427_=_C1047( C427 C1047 ) C427_=_C1116( C427 C1116 ) C427_=_C1177( C427 C1177 ) C427_=_C1215( C427 C1215 ) \nC427_=_C1365( C427 C1365 ) C427_=_C1436( C427 C1436 ) C427_=_C1676( C427 C1676 ) C427_=_C1690( C427 C1690 ) C427_=_C1860( C427 C1860 ) C427_=_C2233( C427 C2233 ) \nC427_=_C2263( C427 C2263 ) C427_=_C2353( C427 C2353 ) C427_=_C2554( C427 C2554 ) C427_=_C2729( C427 C2729 ) C427_=_C3131( C427 C3131 ) C427_=_C3170( C427 C3170 ) \nC427_=_C3171( C427 C3171 ) C427_=_C3172( C427 C3172 ) C427_=_C3173( C427 C3173 ) C427_=_C3174( C427 C3174 ) C427_=_C3175( C427 C3175 ) C427_=_C3176( C427 C3176 ) \nC510_=_C700( C510 C700 ) C510_=_C725( C510 C725 ) C510_=_C1000( C510 C1000 ) C510_=_C1047( C510 C1047 ) C510_=_C1116( C510 C1116 ) C510_=_C1177( C510 C1177 ) \nC510_=_C1215( C510 C1215 ) C510_=_C1365( C510 C1365 ) C510_=_C1436( C510 C1436 ) C510_=_C1676( C510 C1676 ) C510_=_C1690( C510 C1690 ) C510_=_C1860( C510 C1860 ) \nC510_=_C2233( C510 C2233 ) C510_=_C2263( C510 C2263 ) C510_=_C2353( C510 C2353 ) C510_=_C2554( C510 C2554 ) C510_=_C2729( C510 C2729 ) C510_=_C3131( C510 C3131 ) \nC510_=_C3170( C510 C3170 ) C510_=_C3171( C510 C3171 ) C510_=_C3172( C510 C3172 ) C510_=_C3173( C510 C3173 ) C510_=_C3174( C510 C3174 ) C510_=_C3175( C510 C3175 ) \nC510_=_C3176( C510 C3176 ) C700_=_C725( C700 C725 ) C700_=_C1000( C700 C1000 ) C700_=_C1047( C700 C1047 ) C700_=_C1116( C700 C1116 ) C700_=_C1177( C700 C1177 ) \nC700_=_C1215( C700 C1215 ) C700_=_C1365( C700 C1365 ) C700_=_C1436( C700 C1436 ) C700_=_C1676( C700 C1676 ) C700_=_C1690( C700 C1690 ) C700_=_C1860( C700 C1860 ) \nC700_=_C2233( C700 C2233 ) C700_=_C2263( C700 C2263 ) C700_=_C2353( C700 C2353 ) C700_=_C2554( C700 C2554 ) C700_=_C2729( C700 C2729 ) C700_=_C3131( C700 C3131 ) \nC700_=_C3170( C700 C3170 ) C700_=_C3171( C700 C3171 ) C700_=_C3172( C700 C3172 ) C700_=_C3173( C700 C3173 ) C700_=_C3174( C700 C3174 ) C700_=_C3175( C700 C3175 ) \nC700_=_C3176( C700 C3176 ) C725_=_C1000( C725 C1000 ) C725_=_C1047( C725 C1047 ) C725_=_C1116( C725 C1116 ) C725_=_C1177( C725 C1177 ) C725_=_C1215( C725 C1215 ) \nC725_=_C1365( C725 C1365 ) C725_=_C1436( C725 C1436 ) C725_=_C1676( C725 C1676 ) C725_=_C1690( C725 C1690 ) C725_=_C1860( C725 C1860 ) C725_=_C2233( C725 C2233 ) \nC725_=_C2263( C725 C2263 ) C725_=_C2353( C725 C2353 ) C725_=_C2554( C725 C2554 ) C725_=_C2729( C725 C2729 ) C725_=_C3131( C725 C3131 ) C725_=_C3170( C725 C3170 ) \nC725_=_C3171( C725 C3171 ) C725_=_C3172( C725 C3172 ) C725_=_C3173( C725 C3173 ) C725_=_C3174( C725 C3174 ) C725_=_C3175( C725 C3175 ) C725_=_C3176( C725 C3176 ) \nC1000_=_C1047( C1000 C1047 ) C1000_=_C1116( C1000 C1116 ) C1000_=_C1177( C1000 C1177 ) C1000_=_C1215( C1000 C1215 ) C1000_=_C1365( C1000 C1365 ) C1000_=_C1436( C1000 C1436 ) \nC1000_=_C1676( C1000 C1676 ) C1000_=_C1690( C1000 C1690 ) C1000_=_C1860( C1000 C1860 ) C1000_=_C2233( C1000 C2233 ) C1000_=_C2263( C1000 C2263 ) C1000_=_C2353( C1000 C2353 ) \nC1000_=_C2554( C1000 C2554 ) C1000_=_C2729( C1000 C2729 ) C1000_=_C3131( C1000 C3131 ) C1000_=_C3170( C1000 C3170 ) C1000_=_C3171( C1000 C3171 ) C1000_=_C3172( C1000 C3172 ) \nC1000_=_C3173( C1000 C3173 ) C1000_=_C3174( C1000 C3174 ) C1000_=_C3175( C1000 C3175 ) C1000_=_C3176( C1000 C3176 ) C1034_=_C1047( C1034 C1047 ) C1034_=_C1058( C1034 C1058 ) \nC1034_=_C1101( C1034 C1101 ) C1034_=_C1173( C1034 C1173 ) C1034_=_C1174( C1034 C1174 ) C1034_=_C1175( C1034 C1175 ) C1034_=_C1176( C1034 C1176 ) C1034_=_C1177( C1034 C1177 ) \nC1034_=_C1178( C1034 C1178 ) C1034_=_C1179( C1034 C1179 ) C1034_=_C1180( C1034 C1180 ) C1034_=_C1181( C1034 C1181 ) C1034_=_C1182( C1034 C1182 ) C1047_=_C1116( C1047 C1116 ) \nC1047_=_C1177( C1047 C1177 ) C1047_=_C1215( C1047 C1215 ) C1047_=_C1365( C1047 C1365 ) C1047_=_C1436( C1047 C1436 ) C1047_=_C1676( C1047 C1676 ) C1047_=_C1690( C1047 C1690 ) \nC1047_=_C1860( C1047 C1860 ) C1047_=_C2233( C1047 C2233 ) C1047_=_C2263( C1047 C2263 ) C1047_=_C2353( C1047 C2353 ) C1047_=_C2554( C1047 C2554 ) C1047_=_C2729( C1047 C2729 ) \nC1047_=_C3131( C1047 C3131 ) C1047_=_C3170( C1047 C3170 ) C1047_=_C3171( C1047 C3171 ) C1047_=_C3172( C1047 C3172 ) C1047_=_C3173( C1047 C3173 ) C1047_=_C3174( C1047 C3174 ) \nC1047_=_C3175( C1047 C3175 ) C1047_=_C3176( C1047 C3176 ) C1058_=_C1101( C1058 C1101 ) C1058_=_C1173( C1058 C1173 ) C1058_=_C1174( C1058 C1174 ) C1058_=_C1175( C1058 C1175 ) \nC1058_=_C1176( C1058 C1176 ) C1058_=_C1177( C1058 C1177 ) C1058_=_C1178( C1058 C1178 ) C1058_=_C1179( C1058 C1179 ) C1058_=_C1180( C1058 C1180 ) C1058_=_C1181( C1058 C1181 ) \nC1058_=_C1182( C1058 C1182 ) C1101_=_C1116( C1101 C1116 ) C1101_=_C1173( C1101 C1173 ) C1101_=_C1174( C1101 C1174 ) C1101_=_C1175( C1101 C1175 ) C1101_=_C1176( C1101 C1176 ) \nC1101_=_C1177( C1101 C1177 ) C1101_=_C1178( C1101 C1178 ) C1101_=_C1179( C1101 C1179 ) C1101_=_C1180( C1101 C1180 ) C1101_=_C1181( C1101 C1181 ) C1101_=_C1182( C1101 C1182 ) \nC1116_=_C1177( C1116 C1177 ) C1116_=_C1215( C1116 C1215 ) C1116_=_C1365( C1116 C1365 ) C1116_=_C1436( C1116 C1436 ) C1116_=_C1676( C1116 C1676 ) C1116_=_C1690( C1116 C1690 ) \nC1116_=_C1860( C1116 C1860 ) C1116_=_C2233( C1116 C2233 ) C1116_=_C2263( C1116 C2263 ) C1116_=_C2353( C1116 C2353 ) C1116_=_C2554( C1116 C2554 ) C1116_=_C2729( C1116 C2729 ) \nC1116_=_C3131( C1116 C3131 ) C1116_=_C3170( C1116 C3170 ) C1116_=_C3171( C1116 C3171 ) C1116_=_C3172( C1116 C3172 ) C1116_=_C3173( C1116 C3173 ) C1116_=_C3174( C1116 C3174 ) \nC1116_=_C3175( C1116 C3175 ) C1116_=_C3176( C1116 C3176 ) C1173_=_C1174( C1173 C1174 ) C1173_=_C1175( C1173 C1175 ) C1173_=_C1176( C1173 C1176 ) C1173_=_C1177( C1173 C1177 ) \nC1173_=_C1178( C1173 C1178 ) C1173_=_C1179( C1173 C1179 ) C1173_=_C1180( C1173 C1180 ) C1173_=_C1181( C1173 C1181 ) C1173_=_C1182( C1173 C1182 ) C1173_=_C1215( C1173 C1215 ) \nC1174_=_C1175( C1174 C1175 ) C1174_=_C1176( C1174 C1176 ) C1174_=_C1177( C1174 C1177 ) C1174_=_C1178( C1174 C1178 ) C1174_=_C1179( C1174 C1179 ) C1174_=_C1180( C1174 C1180 ) \nC1174_=_C1181( C1174 C1181 ) C1174_=_C1182( C1174 C1182 ) C1174_=_C1690( C1174 C1690 ) C1175_=_C1176( C1175 C1176 ) C1175_=_C1177( C1175 C1177 ) C1175_=_C1178( C1175 C1178 ) \nC1175_=_C1179( C1175 C1179 ) C1175_=_C1180( C1175 C1180 ) C1175_=_C1181( C1175 C1181 ) C1175_=_C1182( C1175 C1182 ) C1175_=_C2263( C1175 C2263 ) C1176_=_C1177( C1176 C1177 ) \nC1176_=_C1178( C1176 C1178 ) C1176_=_C1179( C1176 C1179 ) C1176_=_C1180( C1176 C1180 ) C1176_=_C1181( C1176 C1181 ) C1176_=_C1182( C1176 C1182 ) C1176_=_C2353( C1176 C2353 ) \nC1177_=_C1178( C1177 C1178 ) C1177_=_C1179( C1177 C1179 ) C1177_=_C1180( C1177 C1180 ) C1177_=_C1181( C1177 C1181 ) C1177_=_C1182( C1177 C1182 ) C1177_=_C1215( C1177 C1215 ) \nC1177_=_C1365( C1177 C1365 ) C1177_=_C1436( C1177 C1436 ) C1177_=_C1676( C1177 C1676 ) C1177_=_C1690( C1177 C1690 ) C1177_=_C1860( C1177 C1860 ) C1177_=_C2233( C1177 C2233 ) \nC1177_=_C2263( C1177 C2263 ) C1177_=_C2353( C1177 C2353 ) C1177_=_C2554( C1177 C2554 ) C1177_=_C2729( C1177 C2729 ) C1177_=_C3131( C1177 C3131 ) C1177_=_C3170( C1177 C3170 ) \nC1177_=_C3171( C1177 C3171 ) C1177_=_C3172( C1177 C3172 ) C1177_=_C3173( C1177 C3173 ) C1177_=_C3174( C1177 C3174 ) C1177_=_C3175( C1177 C3175 ) C1177_=_C3176( C1177 C3176 ) \nC1178_=_C1179( C1178 C1179 ) C1178_=_C1180( C1178 C1180 ) C1178_=_C1181( C1178 C1181 ) C1178_=_C1182( C1178 C1182 ) C1179_=_C1180( C1179 C1180 ) C1179_=_C1181( C1179 C1181 ) \nC1179_=_C1182( C1179 C1182 ) C1179_=_C3171( C1179 C3171 ) C1180_=_C1181( C1180 C1181 ) C1180_=_C1182( C1180 C1182 ) C1180_=_C3172( C1180 C3172 ) C1181_=_C1182( C1181 C1182 ) \nC1181_=_C3173( C1181 C3173 ) C1215_=_C1365( C1215 C1365 ) C1215_=_C1436( C1215 C1436 ) C1215_=_C1676( C1215 C1676 ) C1215_=_C1690( C1215 C1690 ) C1215_=_C1860( C1215 C1860 ) \nC1215_=_C2233( C1215 C2233 ) C1215_=_C2263( C1215 C2263 ) C1215_=_C2353( C1215 C2353 ) C1215_=_C2554( C1215 C2554 ) C1215_=_C2729( C1215 C2729 ) C1215_=_C3131( C1215 C3131 ) \nC1215_=_C3170( C1215 C3170 ) C1215_=_C3171( C1215 C3171 ) C1215_=_C3172( C1215 C3172 ) C1215_=_C3173( C1215 C3173 ) C1215_=_C3174( C1215 C3174 ) C1215_=_C3175( C1215 C3175 ) \nC1215_=_C3176( C1215 C3176 ) C1365_=_C1436( C1365 C1436 ) C1365_=_C1676( C1365 C1676 ) C1365_=_C1690( C1365 C1690 ) C1365_=_C1860( C1365</w:t>
      </w:r>
    </w:p>
    <w:p>
      <w:pPr>
        <w:pStyle w:val="PreformattedText"/>
        <w:bidi w:val="0"/>
        <w:spacing w:before="0" w:after="0"/>
        <w:jc w:val="left"/>
        <w:rPr/>
      </w:pPr>
      <w:r>
        <w:rPr/>
        <w:t xml:space="preserve"> </w:t>
      </w:r>
      <w:r>
        <w:rPr/>
        <w:t>C1860 ) C1365_=_C2233( C1365 C2233 ) \nC1365_=_C2263( C1365 C2263 ) C1365_=_C2353( C1365 C2353 ) C1365_=_C2554( C1365 C2554 ) C1365_=_C2729( C1365 C2729 ) C1365_=_C3131( C1365 C3131 ) C1365_=_C3170( C1365 C3170 ) \nC1365_=_C3171( C1365 C3171 ) C1365_=_C3172( C1365 C3172 ) C1365_=_C3173( C1365 C3173 ) C1365_=_C3174( C1365 C3174 ) C1365_=_C3175( C1365 C3175 ) C1365_=_C3176( C1365 C3176 ) \nC1436_=_C1676( C1436 C1676 ) C1436_=_C1690( C1436 C1690 ) C1436_=_C1860( C1436 C1860 ) C1436_=_C2233( C1436 C2233 ) C1436_=_C2263( C1436 C2263 ) C1436_=_C2353( C1436 C2353 ) \nC1436_=_C2554( C1436 C2554 ) C1436_=_C2729( C1436 C2729 ) C1436_=_C3131( C1436 C3131 ) C1436_=_C3170( C1436 C3170 ) C1436_=_C3171( C1436 C3171 ) C1436_=_C3172( C1436 C3172 ) \nC1436_=_C3173( C1436 C3173 ) C1436_=_C3174( C1436 C3174 ) C1436_=_C3175( C1436 C3175 ) C1436_=_C3176( C1436 C3176 ) C1676_=_C1690( C1676 C1690 ) C1676_=_C1860( C1676 C1860 ) \nC1676_=_C2233( C1676 C2233 ) C1676_=_C2263( C1676 C2263 ) C1676_=_C2353( C1676 C2353 ) C1676_=_C2554( C1676 C2554 ) C1676_=_C2729( C1676 C2729 ) C1676_=_C3131( C1676 C3131 ) \nC1676_=_C3170( C1676 C3170 ) C1676_=_C3171( C1676 C3171 ) C1676_=_C3172( C1676 C3172 ) C1676_=_C3173( C1676 C3173 ) C1676_=_C3174( C1676 C3174 ) C1676_=_C3175( C1676 C3175 ) \nC1676_=_C3176( C1676 C3176 ) C1690_=_C1860( C1690 C1860 ) C1690_=_C2233( C1690 C2233 ) C1690_=_C2263( C1690 C2263 ) C1690_=_C2353( C1690 C2353 ) C1690_=_C2554( C1690 C2554 ) \nC1690_=_C2729( C1690 C2729 ) C1690_=_C3131( C1690 C3131 ) C1690_=_C3170( C1690 C3170 ) C1690_=_C3171( C1690 C3171 ) C1690_=_C3172( C1690 C3172 ) C1690_=_C3173( C1690 C3173 ) \nC1690_=_C3174( C1690 C3174 ) C1690_=_C3175( C1690 C3175 ) C1690_=_C3176( C1690 C3176 ) C1860_=_C2233( C1860 C2233 ) C1860_=_C2263( C1860 C2263 ) C1860_=_C2353( C1860 C2353 ) \nC1860_=_C2554( C1860 C2554 ) C1860_=_C2729( C1860 C2729 ) C1860_=_C3131( C1860 C3131 ) C1860_=_C3170( C1860 C3170 ) C1860_=_C3171( C1860 C3171 ) C1860_=_C3172( C1860 C3172 ) \nC1860_=_C3173( C1860 C3173 ) C1860_=_C3174( C1860 C3174 ) C1860_=_C3175( C1860 C3175 ) C1860_=_C3176( C1860 C3176 ) C2233_=_C2263( C2233 C2263 ) C2233_=_C2353( C2233 C2353 ) \nC2233_=_C2554( C2233 C2554 ) C2233_=_C2729( C2233 C2729 ) C2233_=_C3131( C2233 C3131 ) C2233_=_C3170( C2233 C3170 ) C2233_=_C3171( C2233 C3171 ) C2233_=_C3172( C2233 C3172 ) \nC2233_=_C3173( C2233 C3173 ) C2233_=_C3174( C2233 C3174 ) C2233_=_C3175( C2233 C3175 ) C2233_=_C3176( C2233 C3176 ) C2263_=_C2353( C2263 C2353 ) C2263_=_C2554( C2263 C2554 ) \nC2263_=_C2729( C2263 C2729 ) C2263_=_C3131( C2263 C3131 ) C2263_=_C3170( C2263 C3170 ) C2263_=_C3171( C2263 C3171 ) C2263_=_C3172( C2263 C3172 ) C2263_=_C3173( C2263 C3173 ) \nC2263_=_C3174( C2263 C3174 ) C2263_=_C3175( C2263 C3175 ) C2263_=_C3176( C2263 C3176 ) C2353_=_C2554( C2353 C2554 ) C2353_=_C2729( C2353 C2729 ) C2353_=_C3131( C2353 C3131 ) \nC2353_=_C3170( C2353 C3170 ) C2353_=_C3171( C2353 C3171 ) C2353_=_C3172( C2353 C3172 ) C2353_=_C3173( C2353 C3173 ) C2353_=_C3174( C2353 C3174 ) C2353_=_C3175( C2353 C3175 ) \nC2353_=_C3176( C2353 C3176 ) C2554_=_C2729( C2554 C2729 ) C2554_=_C3131( C2554 C3131 ) C2554_=_C3170( C2554 C3170 ) C2554_=_C3171( C2554 C3171 ) C2554_=_C3172( C2554 C3172 ) \nC2554_=_C3173( C2554 C3173 ) C2554_=_C3174( C2554 C3174 ) C2554_=_C3175( C2554 C3175 ) C2554_=_C3176( C2554 C3176 ) C2729_=_C3131( C2729 C3131 ) C2729_=_C3170( C2729 C3170 ) \nC2729_=_C3171( C2729 C3171 ) C2729_=_C3172( C2729 C3172 ) C2729_=_C3173( C2729 C3173 ) C2729_=_C3174( C2729 C3174 ) C2729_=_C3175( C2729 C3175 ) C2729_=_C3176( C2729 C3176 ) \nC3131_=_C3170( C3131 C3170 ) C3131_=_C3171( C3131 C3171 ) C3131_=_C3172( C3131 C3172 ) C3131_=_C3173( C3131 C3173 ) C3131_=_C3174( C3131 C3174 ) C3131_=_C3175( C3131 C3175 ) \nC3131_=_C3176( C3131 C3176 ) C3170_=_C3171( C3170 C3171 ) C3170_=_C3172( C3170 C3172 ) C3170_=_C3173( C3170 C3173 ) C3170_=_C3174( C3170 C3174 ) C3170_=_C3175( C3170 C3175 ) \nC3170_=_C3176( C3170 C3176 ) C3171_=_C3172( C3171 C3172 ) C3171_=_C3173( C3171 C3173 ) C3171_=_C3174( C3171 C3174 ) C3171_=_C3175( C3171 C3175 ) C3171_=_C3176( C3171 C3176 ) \nC3172_=_C3173( C3172 C3173 ) C3172_=_C3174( C3172 C3174 ) C3172_=_C3175( C3172 C3175 ) C3172_=_C3176( C3172 C3176 ) C3173_=_C3174( C3173 C3174 ) C3173_=_C3175( C3173 C3175 ) \nC3173_=_C3176( C3173 C3176 ) C3174_=_C3175( C3174 C3175 ) C3174_=_C3176( C3174 C3176 ) C3175_=_C3176( C3175 C3176 ) "];119-&gt;179[label="52: C60 C88 C114 C148 C240 \nC256 C271 C282 C293 C307 C315 \nC335 C345 C368 C427 C510 C700 \nC725 C1000 C1034 C1047 C1058 C1101 \nC1116 C1173 C1174 C1175 C1176 C1178 \nC1179 C1180 C1181 C1182 C1215 C1365 \nC1436 C1676 C1690 C1860 C2233 C2263 \nC2353 C2554 C2729 C3131 C3170 C3171 \nC3172 C3173 C3174 C3175 C3176 \n659: C60_=_C88 ,C60_=_C114 ,C60_=_C148 ,C60_=_C240 ,C60_=_C256 ,\nC60_=_C271 ,C60_=_C282 ,C60_=_C293 ,C60_=_C307 ,C60_=_C315 ,C60_=_C335 ,\nC60_=_C345 ,C60_=_C368 ,C60_=_C1034 ,C60_=_C1058 ,C60_=_C1101 ,C60_=_C1173 ,\nC60_=_C1174 ,C60_=_C1175 ,C60_=_C1176 ,C60_=_C1178 ,C60_=_C1179 ,C60_=_C1180 ,\nC60_=_C1181 ,C60_=_C1182 ,C88_=_C114 ,C88_=_C148 ,C88_=_C240 ,C88_=_C256 ,\nC88_=_C271 ,C88_=_C282 ,C88_=_C293 ,C88_=_C307 ,C88_=_C315 ,C88_=_C335 ,\nC88_=_C345 ,C88_=_C368 ,C88_=_C1034 ,C88_=_C1058 ,C88_=_C1101 ,C88_=_C1173 ,\nC88_=_C1174 ,C88_=_C1175 ,C88_=_C1176 ,C88_=_C1178 ,C88_=_C1179 ,C88_=_C1180 ,\nC88_=_C1181 ,C88_=_C1182 ,C114_=_C148 ,C114_=_C240 ,C114_=_C256 ,C114_=_C271 ,\nC114_=_C282 ,C114_=_C293 ,C114_=_C307 ,C114_=_C315 ,C114_=_C335 ,C114_=_C345 ,\nC114_=_C368 ,C114_=_C1034 ,C114_=_C1058 ,C114_=_C1101 ,C114_=_C1173 ,C114_=_C1174 ,\nC114_=_C1175 ,C114_=_C1176 ,C114_=_C1178 ,C114_=_C1179 ,C114_=_C1180 ,C114_=_C1181 ,\nC114_=_C1182 ,C148_=_C240 ,C148_=_C256 ,C148_=_C271 ,C148_=_C282 ,C148_=_C293 ,\nC148_=_C307 ,C148_=_C315 ,C148_=_C335 ,C148_=_C345 ,C148_=_C368 ,C148_=_C1034 ,\nC148_=_C1058 ,C148_=_C1101 ,C148_=_C1173 ,C148_=_C1174 ,C148_=_C1175 ,C148_=_C1176 ,\nC148_=_C1178 ,C148_=_C1179 ,C148_=_C1180 ,C148_=_C1181 ,C148_=_C1182 ,C240_=_C256 ,\nC240_=_C271 ,C240_=_C282 ,C240_=_C293 ,C240_=_C307 ,C240_=_C315 ,C240_=_C335 ,\nC240_=_C345 ,C240_=_C368 ,C240_=_C1034 ,C240_=_C1058 ,C240_=_C1101 ,C240_=_C1173 ,\nC240_=_C1174 ,C240_=_C1175 ,C240_=_C1176 ,C240_=_C1178 ,C240_=_C1179 ,C240_=_C1180 ,\nC240_=_C1181 ,C240_=_C1182 ,C256_=_C271 ,C256_=_C282 ,C256_=_C293 ,C256_=_C307 ,\nC256_=_C315 ,C256_=_C335 ,C256_=_C345 ,C256_=_C368 ,C256_=_C1034 ,C256_=_C1058 ,\nC256_=_C1101 ,C256_=_C1173 ,C256_=_C1174 ,C256_=_C1175 ,C256_=_C1176 ,C256_=_C1178 ,\nC256_=_C1179 ,C256_=_C1180 ,C256_=_C1181 ,C256_=_C1182 ,C271_=_C282 ,C271_=_C293 ,\nC271_=_C307 ,C271_=_C315 ,C271_=_C335 ,C271_=_C345 ,C271_=_C368 ,C271_=_C1034 ,\nC271_=_C1058 ,C271_=_C1101 ,C271_=_C1173 ,C271_=_C1174 ,C271_=_C1175 ,C271_=_C1176 ,\nC271_=_C1178 ,C271_=_C1179 ,C271_=_C1180 ,C271_=_C1181 ,C271_=_C1182 ,C282_=_C293 ,\nC282_=_C307 ,C282_=_C315 ,C282_=_C335 ,C282_=_C345 ,C282_=_C368 ,C282_=_C1034 ,\nC282_=_C1058 ,C282_=_C1101 ,C282_=_C1173 ,C282_=_C1174 ,C282_=_C1175 ,C282_=_C1176 ,\nC282_=_C1178 ,C282_=_C1179 ,C282_=_C1180 ,C282_=_C1181 ,C282_=_C1182 ,C293_=_C307 ,\nC293_=_C315 ,C293_=_C335 ,C293_=_C345 ,C293_=_C368 ,C293_=_C1034 ,C293_=_C1058 ,\nC293_=_C1101 ,C293_=_C1173 ,C293_=_C1174 ,C293_=_C1175 ,C293_=_C1176 ,C293_=_C1178 ,\nC293_=_C1179 ,C293_=_C1180 ,C293_=_C1181 ,C293_=_C1182 ,C307_=_C315 ,C307_=_C335 ,\nC307_=_C345 ,C307_=_C368 ,C307_=_C1034 ,C307_=_C1058 ,C307_=_C1101 ,C307_=_C1173 ,\nC307_=_C1174 ,C307_=_C1175 ,C307_=_C1176 ,C307_=_C1178 ,C307_=_C1179 ,C307_=_C1180 ,\nC307_=_C1181 ,C307_=_C1182 ,C315_=_C335 ,C315_=_C345 ,C315_=_C368 ,C315_=_C1034 ,\nC315_=_C1058 ,C315_=_C1101 ,C315_=_C1173 ,C315_=_C1174 ,C315_=_C1175 ,C315_=_C1176 ,\nC315_=_C1178 ,C315_=_C1179 ,C315_=_C1180 ,C315_=_C1181 ,C315_=_C1182 ,C335_=_C345 ,\nC335_=_C368 ,C335_=_C1034 ,C335_=_C1058 ,C335_=_C1101 ,C335_=_C1173 ,C335_=_C1174 ,\nC335_=_C1175 ,C335_=_C1176 ,C335_=_C1178 ,C335_=_C1179 ,C335_=_C1180 ,C335_=_C1181 ,\nC335_=_C1182 ,C345_=_C368 ,C345_=_C1034 ,C345_=_C1058 ,C345_=_C1101 ,C345_=_C1173 ,\nC345_=_C1174 ,C345_=_C1175 ,C345_=_C1176 ,C345_=_C1178 ,C345_=_C1179 ,C345_=_C1180 ,\nC345_=_C1181 ,C345_=_C1182 ,C368_=_C1034 ,C368_=_C1058 ,C368_=_C1101 ,C368_=_C1173 ,\nC368_=_C1174 ,C368_=_C1175 ,C368_=_C1176 ,C368_=_C1178 ,C368_=_C1179 ,C368_=_C1180 ,\nC368_=_C1181 ,C368_=_C1182 ,C427_=_C510 ,C427_=_C700 ,C427_=_C725 ,C427_=_C1000 ,\nC427_=_C1047 ,C427_=_C1116 ,C427_=_C1215 ,C427_=_C1365 ,C427_=_C1436 ,C427_=_C1676 ,\nC427_=_C1690 ,C427_=_C1860 ,C427_=_C2233 ,C427_=_C2263 ,C427_=_C2353 ,C427_=_C2554 ,\nC427_=_C2729 ,C427_=_C3131 ,C427_=_C3170 ,C427_=_C3171 ,C427_=_C3172 ,C427_=_C3173 ,\nC427_=_C3174 ,C427_=_C3175 ,C427_=_C3176 ,C510_=_C700 ,C510_=_C725 ,C510_=_C1000 ,\nC510_=_C1047 ,C510_=_C1116 ,C510_=_C1215 ,C510_=_C1365 ,C510_=_C1436 ,C510_=_C1676 ,\nC510_=_C1690 ,C510_=_C1860 ,C510_=_C2233 ,C510_=_C2263 ,C510_=_C2353 ,C510_=_C2554 ,\nC510_=_C2729 ,C510_=_C3131 ,C510_=_C3170 ,C510_=_C3171 ,C510_=_C3172 ,C510_=_C3173 ,\nC510_=_C3174 ,C510_=_C3175 ,C510_=_C3176 ,C700_=_C725 ,C700_=_C1000 ,C700_=_C1047 ,\nC700_=_C1116 ,C700_=_C1215 ,C700_=_C1365 ,C700_=_C1436 ,C700_=_C1676 ,C700_=_C1690 ,\nC700_=_C1860 ,C700_=_C2233 ,C700_=_C2263 ,C700_=_C2353 ,C700_=_C2554 ,C700_=_C2729 ,\nC700_=_C3131 ,C700_=_C3170 ,C700_=_C3171 ,C700_=_C3172 ,C700_=_C3173 ,C700_=_C3174 ,\nC700_=_C3175 ,C700_=_C3176 ,C725_=_C1000 ,C725_=_C1047 ,C725_=_C1116 ,C725_=_C1215 ,\nC725_=_C1365 ,C725_=_C1436 ,C725_=_C1676 ,C725_=_C1690 ,C725_=_C1860 ,C725_=_C2233 ,\nC725_=_C2263 ,C725_=_C2353 ,C725_=_C2554 ,C725_=_C2729 ,C725_=_C3131 ,C725_=_C3170 ,\nC725_=_C3171 ,C725_=_C3172 ,C725_=_C3173 ,C725_=_C3174 ,C725_=_C3175 ,C725_=_C3176 ,\nC1000_=_C1047 ,C1000_=_C1116 ,C1000_=_C1215 ,C1000_=_C1365 ,C1000_=_C1436 ,C1000_=_C1676 ,\nC1000_=_C1690 ,C1000_=_C1860 ,C1000_=_C2233 ,C1000_=_C2263 ,C1000_=_C2353 ,C1000_=_C2554 ,\nC1000_=_C2729 ,C1000_=_C3131 ,C1000_=_C3170 ,C1000_=_C3171 ,C1000_=_C3172 ,C1000_=_C3173</w:t>
      </w:r>
    </w:p>
    <w:p>
      <w:pPr>
        <w:pStyle w:val="PreformattedText"/>
        <w:bidi w:val="0"/>
        <w:spacing w:before="0" w:after="0"/>
        <w:jc w:val="left"/>
        <w:rPr/>
      </w:pPr>
      <w:r>
        <w:rPr/>
        <w:t xml:space="preserve"> </w:t>
      </w:r>
      <w:r>
        <w:rPr/>
        <w:t>,\nC1000_=_C3174 ,C1000_=_C3175 ,C1000_=_C3176 ,C1034_=_C1047 ,C1034_=_C1058 ,C1034_=_C1101 ,\nC1034_=_C1173 ,C1034_=_C1174 ,C1034_=_C1175 ,C1034_=_C1176 ,C1034_=_C1178 ,C1034_=_C1179 ,\nC1034_=_C1180 ,C1034_=_C1181 ,C1034_=_C1182 ,C1047_=_C1116 ,C1047_=_C1215 ,C1047_=_C1365 ,\nC1047_=_C1436 ,C1047_=_C1676 ,C1047_=_C1690 ,C1047_=_C1860 ,C1047_=_C2233 ,C1047_=_C2263 ,\nC1047_=_C2353 ,C1047_=_C2554 ,C1047_=_C2729 ,C1047_=_C3131 ,C1047_=_C3170 ,C1047_=_C3171 ,\nC1047_=_C3172 ,C1047_=_C3173 ,C1047_=_C3174 ,C1047_=_C3175 ,C1047_=_C3176 ,C1058_=_C1101 ,\nC1058_=_C1173 ,C1058_=_C1174 ,C1058_=_C1175 ,C1058_=_C1176 ,C1058_=_C1178 ,C1058_=_C1179 ,\nC1058_=_C1180 ,C1058_=_C1181 ,C1058_=_C1182 ,C1101_=_C1116 ,C1101_=_C1173 ,C1101_=_C1174 ,\nC1101_=_C1175 ,C1101_=_C1176 ,C1101_=_C1178 ,C1101_=_C1179 ,C1101_=_C1180 ,C1101_=_C1181 ,\nC1101_=_C1182 ,C1116_=_C1215 ,C1116_=_C1365 ,C1116_=_C1436 ,C1116_=_C1676 ,C1116_=_C1690 ,\nC1116_=_C1860 ,C1116_=_C2233 ,C1116_=_C2263 ,C1116_=_C2353 ,C1116_=_C2554 ,C1116_=_C2729 ,\nC1116_=_C3131 ,C1116_=_C3170 ,C1116_=_C3171 ,C1116_=_C3172 ,C1116_=_C3173 ,C1116_=_C3174 ,\nC1116_=_C3175 ,C1116_=_C3176 ,C1173_=_C1174 ,C1173_=_C1175 ,C1173_=_C1176 ,C1173_=_C1178 ,\nC1173_=_C1179 ,C1173_=_C1180 ,C1173_=_C1181 ,C1173_=_C1182 ,C1173_=_C1215 ,C1174_=_C1175 ,\nC1174_=_C1176 ,C1174_=_C1178 ,C1174_=_C1179 ,C1174_=_C1180 ,C1174_=_C1181 ,C1174_=_C1182 ,\nC1174_=_C1690 ,C1175_=_C1176 ,C1175_=_C1178 ,C1175_=_C1179 ,C1175_=_C1180 ,C1175_=_C1181 ,\nC1175_=_C1182 ,C1175_=_C2263 ,C1176_=_C1178 ,C1176_=_C1179 ,C1176_=_C1180 ,C1176_=_C1181 ,\nC1176_=_C1182 ,C1176_=_C2353 ,C1178_=_C1179 ,C1178_=_C1180 ,C1178_=_C1181 ,C1178_=_C1182 ,\nC1179_=_C1180 ,C1179_=_C1181 ,C1179_=_C1182 ,C1179_=_C3171 ,C1180_=_C1181 ,C1180_=_C1182 ,\nC1180_=_C3172 ,C1181_=_C1182 ,C1181_=_C3173 ,C1215_=_C1365 ,C1215_=_C1436 ,C1215_=_C1676 ,\nC1215_=_C1690 ,C1215_=_C1860 ,C1215_=_C2233 ,C1215_=_C2263 ,C1215_=_C2353 ,C1215_=_C2554 ,\nC1215_=_C2729 ,C1215_=_C3131 ,C1215_=_C3170 ,C1215_=_C3171 ,C1215_=_C3172 ,C1215_=_C3173 ,\nC1215_=_C3174 ,C1215_=_C3175 ,C1215_=_C3176 ,C1365_=_C1436 ,C1365_=_C1676 ,C1365_=_C1690 ,\nC1365_=_C1860 ,C1365_=_C2233 ,C1365_=_C2263 ,C1365_=_C2353 ,C1365_=_C2554 ,C1365_=_C2729 ,\nC1365_=_C3131 ,C1365_=_C3170 ,C1365_=_C3171 ,C1365_=_C3172 ,C1365_=_C3173 ,C1365_=_C3174 ,\nC1365_=_C3175 ,C1365_=_C3176 ,C1436_=_C1676 ,C1436_=_C1690 ,C1436_=_C1860 ,C1436_=_C2233 ,\nC1436_=_C2263 ,C1436_=_C2353 ,C1436_=_C2554 ,C1436_=_C2729 ,C1436_=_C3131 ,C1436_=_C3170 ,\nC1436_=_C3171 ,C1436_=_C3172 ,C1436_=_C3173 ,C1436_=_C3174 ,C1436_=_C3175 ,C1436_=_C3176 ,\nC1676_=_C1690 ,C1676_=_C1860 ,C1676_=_C2233 ,C1676_=_C2263 ,C1676_=_C2353 ,C1676_=_C2554 ,\nC1676_=_C2729 ,C1676_=_C3131 ,C1676_=_C3170 ,C1676_=_C3171 ,C1676_=_C3172 ,C1676_=_C3173 ,\nC1676_=_C3174 ,C1676_=_C3175 ,C1676_=_C3176 ,C1690_=_C1860 ,C1690_=_C2233 ,C1690_=_C2263 ,\nC1690_=_C2353 ,C1690_=_C2554 ,C1690_=_C2729 ,C1690_=_C3131 ,C1690_=_C3170 ,C1690_=_C3171 ,\nC1690_=_C3172 ,C1690_=_C3173 ,C1690_=_C3174 ,C1690_=_C3175 ,C1690_=_C3176 ,C1860_=_C2233 ,\nC1860_=_C2263 ,C1860_=_C2353 ,C1860_=_C2554 ,C1860_=_C2729 ,C1860_=_C3131 ,C1860_=_C3170 ,\nC1860_=_C3171 ,C1860_=_C3172 ,C1860_=_C3173 ,C1860_=_C3174 ,C1860_=_C3175 ,C1860_=_C3176 ,\nC2233_=_C2263 ,C2233_=_C2353 ,C2233_=_C2554 ,C2233_=_C2729 ,C2233_=_C3131 ,C2233_=_C3170 ,\nC2233_=_C3171 ,C2233_=_C3172 ,C2233_=_C3173 ,C2233_=_C3174 ,C2233_=_C3175 ,C2233_=_C3176 ,\nC2263_=_C2353 ,C2263_=_C2554 ,C2263_=_C2729 ,C2263_=_C3131 ,C2263_=_C3170 ,C2263_=_C3171 ,\nC2263_=_C3172 ,C2263_=_C3173 ,C2263_=_C3174 ,C2263_=_C3175 ,C2263_=_C3176 ,C2353_=_C2554 ,\nC2353_=_C2729 ,C2353_=_C3131 ,C2353_=_C3170 ,C2353_=_C3171 ,C2353_=_C3172 ,C2353_=_C3173 ,\nC2353_=_C3174 ,C2353_=_C3175 ,C2353_=_C3176 ,C2554_=_C2729 ,C2554_=_C3131 ,C2554_=_C3170 ,\nC2554_=_C3171 ,C2554_=_C3172 ,C2554_=_C3173 ,C2554_=_C3174 ,C2554_=_C3175 ,C2554_=_C3176 ,\nC2729_=_C3131 ,C2729_=_C3170 ,C2729_=_C3171 ,C2729_=_C3172 ,C2729_=_C3173 ,C2729_=_C3174 ,\nC2729_=_C3175 ,C2729_=_C3176 ,C3131_=_C3170 ,C3131_=_C3171 ,C3131_=_C3172 ,C3131_=_C3173 ,\nC3131_=_C3174 ,C3131_=_C3175 ,C3131_=_C3176 ,C3170_=_C3171 ,C3170_=_C3172 ,C3170_=_C3173 ,\nC3170_=_C3174 ,C3170_=_C3175 ,C3170_=_C3176 ,C3171_=_C3172 ,C3171_=_C3173 ,C3171_=_C3174 ,\nC3171_=_C3175 ,C3171_=_C3176 ,C3172_=_C3173 ,C3172_=_C3174 ,C3172_=_C3175 ,C3172_=_C3176 ,\nC3173_=_C3174 ,C3173_=_C3175 ,C3173_=_C3176 ,C3174_=_C3175 ,C3174_=_C3176 ,C3175_=_C3176 ,"];180[shape=box, label="id:180 level: 6\n55: C41 C61 C116 C150 C151 \nC192 C208 C273 C295 C298 C337 \nC348 C370 C372 C843 C1039 C1042 \nC1064 C1104 C1110 C1174 C1176 C1208 \nC1211 C1253 C1257 C1321 C1476 C1685 \nC1686 C1687 C1688 C1689 C1690 C1691 \nC1692 C1693 C1694 C1695 C1696 C1697 \nC1698 C1784 C2260 C2297 C2352 C2353 \nC2354 C2355 C2356 C2357 C2358 C2359 \nC2360 C2361 \n769: C41_=_C150( C41 C150 ) C41_=_C192( C41 C192 ) C41_=_C208( C41 C208 ) C41_=_C273( C41 C273 ) C41_=_C295( C41 C295 ) \nC41_=_C337( C41 C337 ) C41_=_C370( C41 C370 ) C41_=_C1039( C41 C1039 ) C41_=_C1104( C41 C1104 ) C41_=_C1174( C41 C1174 ) C41_=_C1208( C41 C1208 ) \nC41_=_C1253( C41 C1253 ) C41_=_C1321( C41 C1321 ) C41_=_C1685( C41 C1685 ) C41_=_C1686( C41 C1686 ) C41_=_C1687( C41 C1687 ) C41_=_C1688( C41 C1688 ) \nC41_=_C1689( C41 C1689 ) C41_=_C1690( C41 C1690 ) C41_=_C1691( C41 C1691 ) C41_=_C1692( C41 C1692 ) C41_=_C1693( C41 C1693 ) C41_=_C1694( C41 C1694 ) \nC41_=_C1695( C41 C1695 ) C41_=_C1696( C41 C1696 ) C41_=_C1697( C41 C1697 ) C41_=_C1698( C41 C1698 ) C61_=_C116( C61 C116 ) C61_=_C151( C61 C151 ) \nC61_=_C298( C61 C298 ) C61_=_C348( C61 C348 ) C61_=_C372( C61 C372 ) C61_=_C843( C61 C843 ) C61_=_C1042( C61 C1042 ) C61_=_C1064( C61 C1064 ) \nC61_=_C1110( C61 C1110 ) C61_=_C1176( C61 C1176 ) C61_=_C1211( C61 C1211 ) C61_=_C1257( C61 C1257 ) C61_=_C1476( C61 C1476 ) C61_=_C1686( C61 C1686 ) \nC61_=_C1784( C61 C1784 ) C61_=_C2260( C61 C2260 ) C61_=_C2297( C61 C2297 ) C61_=_C2352( C61 C2352 ) C61_=_C2353( C61 C2353 ) C61_=_C2354( C61 C2354 ) \nC61_=_C2355( C61 C2355 ) C61_=_C2356( C61 C2356 ) C61_=_C2357( C61 C2357 ) C61_=_C2358( C61 C2358 ) C61_=_C2359( C61 C2359 ) C61_=_C2360( C61 C2360 ) \nC61_=_C2361( C61 C2361 ) C116_=_C151( C116 C151 ) C116_=_C298( C116 C298 ) C116_=_C348( C116 C348 ) C116_=_C372( C116 C372 ) C116_=_C843( C116 C843 ) \nC116_=_C1042( C116 C1042 ) C116_=_C1064( C116 C1064 ) C116_=_C1110( C116 C1110 ) C116_=_C1176( C116 C1176 ) C116_=_C1211( C116 C1211 ) C116_=_C1257( C116 C1257 ) \nC116_=_C1476( C116 C1476 ) C116_=_C1686( C116 C1686 ) C116_=_C1784( C116 C1784 ) C116_=_C2260( C116 C2260 ) C116_=_C2297( C116 C2297 ) C116_=_C2352( C116 C2352 ) \nC116_=_C2353( C116 C2353 ) C116_=_C2354( C116 C2354 ) C116_=_C2355( C116 C2355 ) C116_=_C2356( C116 C2356 ) C116_=_C2357( C116 C2357 ) C116_=_C2358( C116 C2358 ) \nC116_=_C2359( C116 C2359 ) C116_=_C2360( C116 C2360 ) C116_=_C2361( C116 C2361 ) C150_=_C151( C150 C151 ) C150_=_C192( C150 C192 ) C150_=_C208( C150 C208 ) \nC150_=_C273( C150 C273 ) C150_=_C295( C150 C295 ) C150_=_C337( C150 C337 ) C150_=_C370( C150 C370 ) C150_=_C1039( C150 C1039 ) C150_=_C1104( C150 C1104 ) \nC150_=_C1174( C150 C1174 ) C150_=_C1208( C150 C1208 ) C150_=_C1253( C150 C1253 ) C150_=_C1321( C150 C1321 ) C150_=_C1685( C150 C1685 ) C150_=_C1686( C150 C1686 ) \nC150_=_C1687( C150 C1687 ) C150_=_C1688( C150 C1688 ) C150_=_C1689( C150 C1689 ) C150_=_C1690( C150 C1690 ) C150_=_C1691( C150 C1691 ) C150_=_C1692( C150 C1692 ) \nC150_=_C1693( C150 C1693 ) C150_=_C1694( C150 C1694 ) C150_=_C1695( C150 C1695 ) C150_=_C1696( C150 C1696 ) C150_=_C1697( C150 C1697 ) C150_=_C1698( C150 C1698 ) \nC151_=_C298( C151 C298 ) C151_=_C348( C151 C348 ) C151_=_C372( C151 C372 ) C151_=_C843( C151 C843 ) C151_=_C1042( C151 C1042 ) C151_=_C1064( C151 C1064 ) \nC151_=_C1110( C151 C1110 ) C151_=_C1176( C151 C1176 ) C151_=_C1211( C151 C1211 ) C151_=_C1257( C151 C1257 ) C151_=_C1476( C151 C1476 ) C151_=_C1686( C151 C1686 ) \nC151_=_C1784( C151 C1784 ) C151_=_C2260( C151 C2260 ) C151_=_C2297( C151 C2297 ) C151_=_C2352( C151 C2352 ) C151_=_C2353( C151 C2353 ) C151_=_C2354( C151 C2354 ) \nC151_=_C2355( C151 C2355 ) C151_=_C2356( C151 C2356 ) C151_=_C2357( C151 C2357 ) C151_=_C2358( C151 C2358 ) C151_=_C2359( C151 C2359 ) C151_=_C2360( C151 C2360 ) \nC151_=_C2361( C151 C2361 ) C192_=_C208( C192 C208 ) C192_=_C273( C192 C273 ) C192_=_C295( C192 C295 ) C192_=_C337( C192 C337 ) C192_=_C370( C192 C370 ) \nC192_=_C1039( C192 C1039 ) C192_=_C1104( C192 C1104 ) C192_=_C1174( C192 C1174 ) C192_=_C1208( C192 C1208 ) C192_=_C1253( C192 C1253 ) C192_=_C1321( C192 C1321 ) \nC192_=_C1685( C192 C1685 ) C192_=_C1686( C192 C1686 ) C192_=_C1687( C192 C1687 ) C192_=_C1688( C192 C1688 ) C192_=_C1689( C192 C1689 ) C192_=_C1690( C192 C1690 ) \nC192_=_C1691( C192 C1691 ) C192_=_C1692( C192 C1692 ) C192_=_C1693( C192 C1693 ) C192_=_C1694( C192 C1694 ) C192_=_C1695( C192 C1695 ) C192_=_C1696( C192 C1696 ) \nC192_=_C1697( C192 C1697 ) C192_=_C1698( C192 C1698 ) C208_=_C273( C208 C273 ) C208_=_C295( C208 C295 ) C208_=_C337( C208 C337 ) C208_=_C370( C208 C370 ) \nC208_=_C1039( C208 C1039 ) C208_=_C1104( C208 C1104 ) C208_=_C1174( C208 C1174 ) C208_=_C1208( C208 C1208 ) C208_=_C1253( C208 C1253 ) C208_=_C1321( C208 C1321 ) \nC208_=_C1685( C208 C1685 ) C208_=_C1686( C208 C1686 ) C208_=_C1687( C208 C1687 ) C208_=_C1688( C208 C1688 ) C208_=_C1689( C208 C1689 ) C208_=_C1690( C208 C1690 ) \nC208_=_C1691( C208 C1691 ) C208_=_C1692( C208 C1692 ) C208_=_C1693( C208 C1693 ) C208_=_C1694( C208 C1694 ) C208_=_C1695( C208 C1695 ) C208_=_C1696( C208 C1696 ) \nC208_=_C1697( C208 C1697 ) C208_=_C1698( C208 C1698 ) C273_=_C295( C273 C295 ) C273_=_C337( C273 C337 ) C273_=_C370( C273 C370 ) C273_=_C1039( C273 C1039 ) \nC273_=_C1104( C273 C1104 ) C273_=_C1174( C273 C1174 ) C273_=_C1208( C273 C1208 ) C273_=_C1253( C273 C1253 ) C273_=_C1321( C273 C1321 ) C273_=_C1685( C273 C1685 ) \nC273_=_C1686( C273 C1686 ) C273_=_C1687( C273 C1687 ) C273_=_C1688(</w:t>
      </w:r>
    </w:p>
    <w:p>
      <w:pPr>
        <w:pStyle w:val="PreformattedText"/>
        <w:bidi w:val="0"/>
        <w:spacing w:before="0" w:after="0"/>
        <w:jc w:val="left"/>
        <w:rPr/>
      </w:pPr>
      <w:r>
        <w:rPr/>
        <w:t xml:space="preserve"> </w:t>
      </w:r>
      <w:r>
        <w:rPr/>
        <w:t>C273 C1688 ) C273_=_C1689( C273 C1689 ) C273_=_C1690( C273 C1690 ) C273_=_C1691( C273 C1691 ) \nC273_=_C1692( C273 C1692 ) C273_=_C1693( C273 C1693 ) C273_=_C1694( C273 C1694 ) C273_=_C1695( C273 C1695 ) C273_=_C1696( C273 C1696 ) C273_=_C1697( C273 C1697 ) \nC273_=_C1698( C273 C1698 ) C295_=_C298( C295 C298 ) C295_=_C337( C295 C337 ) C295_=_C370( C295 C370 ) C295_=_C1039( C295 C1039 ) C295_=_C1104( C295 C1104 ) \nC295_=_C1174( C295 C1174 ) C295_=_C1208( C295 C1208 ) C295_=_C1253( C295 C1253 ) C295_=_C1321( C295 C1321 ) C295_=_C1685( C295 C1685 ) C295_=_C1686( C295 C1686 ) \nC295_=_C1687( C295 C1687 ) C295_=_C1688( C295 C1688 ) C295_=_C1689( C295 C1689 ) C295_=_C1690( C295 C1690 ) C295_=_C1691( C295 C1691 ) C295_=_C1692( C295 C1692 ) \nC295_=_C1693( C295 C1693 ) C295_=_C1694( C295 C1694 ) C295_=_C1695( C295 C1695 ) C295_=_C1696( C295 C1696 ) C295_=_C1697( C295 C1697 ) C295_=_C1698( C295 C1698 ) \nC298_=_C348( C298 C348 ) C298_=_C372( C298 C372 ) C298_=_C843( C298 C843 ) C298_=_C1042( C298 C1042 ) C298_=_C1064( C298 C1064 ) C298_=_C1110( C298 C1110 ) \nC298_=_C1176( C298 C1176 ) C298_=_C1211( C298 C1211 ) C298_=_C1257( C298 C1257 ) C298_=_C1476( C298 C1476 ) C298_=_C1686( C298 C1686 ) C298_=_C1784( C298 C1784 ) \nC298_=_C2260( C298 C2260 ) C298_=_C2297( C298 C2297 ) C298_=_C2352( C298 C2352 ) C298_=_C2353( C298 C2353 ) C298_=_C2354( C298 C2354 ) C298_=_C2355( C298 C2355 ) \nC298_=_C2356( C298 C2356 ) C298_=_C2357( C298 C2357 ) C298_=_C2358( C298 C2358 ) C298_=_C2359( C298 C2359 ) C298_=_C2360( C298 C2360 ) C298_=_C2361( C298 C2361 ) \nC337_=_C370( C337 C370 ) C337_=_C1039( C337 C1039 ) C337_=_C1104( C337 C1104 ) C337_=_C1174( C337 C1174 ) C337_=_C1208( C337 C1208 ) C337_=_C1253( C337 C1253 ) \nC337_=_C1321( C337 C1321 ) C337_=_C1685( C337 C1685 ) C337_=_C1686( C337 C1686 ) C337_=_C1687( C337 C1687 ) C337_=_C1688( C337 C1688 ) C337_=_C1689( C337 C1689 ) \nC337_=_C1690( C337 C1690 ) C337_=_C1691( C337 C1691 ) C337_=_C1692( C337 C1692 ) C337_=_C1693( C337 C1693 ) C337_=_C1694( C337 C1694 ) C337_=_C1695( C337 C1695 ) \nC337_=_C1696( C337 C1696 ) C337_=_C1697( C337 C1697 ) C337_=_C1698( C337 C1698 ) C348_=_C372( C348 C372 ) C348_=_C843( C348 C843 ) C348_=_C1042( C348 C1042 ) \nC348_=_C1064( C348 C1064 ) C348_=_C1110( C348 C1110 ) C348_=_C1176( C348 C1176 ) C348_=_C1211( C348 C1211 ) C348_=_C1257( C348 C1257 ) C348_=_C1476( C348 C1476 ) \nC348_=_C1686( C348 C1686 ) C348_=_C1784( C348 C1784 ) C348_=_C2260( C348 C2260 ) C348_=_C2297( C348 C2297 ) C348_=_C2352( C348 C2352 ) C348_=_C2353( C348 C2353 ) \nC348_=_C2354( C348 C2354 ) C348_=_C2355( C348 C2355 ) C348_=_C2356( C348 C2356 ) C348_=_C2357( C348 C2357 ) C348_=_C2358( C348 C2358 ) C348_=_C2359( C348 C2359 ) \nC348_=_C2360( C348 C2360 ) C348_=_C2361( C348 C2361 ) C370_=_C372( C370 C372 ) C370_=_C1039( C370 C1039 ) C370_=_C1104( C370 C1104 ) C370_=_C1174( C370 C1174 ) \nC370_=_C1208( C370 C1208 ) C370_=_C1253( C370 C1253 ) C370_=_C1321( C370 C1321 ) C370_=_C1685( C370 C1685 ) C370_=_C1686( C370 C1686 ) C370_=_C1687( C370 C1687 ) \nC370_=_C1688( C370 C1688 ) C370_=_C1689( C370 C1689 ) C370_=_C1690( C370 C1690 ) C370_=_C1691( C370 C1691 ) C370_=_C1692( C370 C1692 ) C370_=_C1693( C370 C1693 ) \nC370_=_C1694( C370 C1694 ) C370_=_C1695( C370 C1695 ) C370_=_C1696( C370 C1696 ) C370_=_C1697( C370 C1697 ) C370_=_C1698( C370 C1698 ) C372_=_C843( C372 C843 ) \nC372_=_C1042( C372 C1042 ) C372_=_C1064( C372 C1064 ) C372_=_C1110( C372 C1110 ) C372_=_C1176( C372 C1176 ) C372_=_C1211( C372 C1211 ) C372_=_C1257( C372 C1257 ) \nC372_=_C1476( C372 C1476 ) C372_=_C1686( C372 C1686 ) C372_=_C1784( C372 C1784 ) C372_=_C2260( C372 C2260 ) C372_=_C2297( C372 C2297 ) C372_=_C2352( C372 C2352 ) \nC372_=_C2353( C372 C2353 ) C372_=_C2354( C372 C2354 ) C372_=_C2355( C372 C2355 ) C372_=_C2356( C372 C2356 ) C372_=_C2357( C372 C2357 ) C372_=_C2358( C372 C2358 ) \nC372_=_C2359( C372 C2359 ) C372_=_C2360( C372 C2360 ) C372_=_C2361( C372 C2361 ) C843_=_C1042( C843 C1042 ) C843_=_C1064( C843 C1064 ) C843_=_C1110( C843 C1110 ) \nC843_=_C1176( C843 C1176 ) C843_=_C1211( C843 C1211 ) C843_=_C1257( C843 C1257 ) C843_=_C1476( C843 C1476 ) C843_=_C1686( C843 C1686 ) C843_=_C1784( C843 C1784 ) \nC843_=_C2260( C843 C2260 ) C843_=_C2297( C843 C2297 ) C843_=_C2352( C843 C2352 ) C843_=_C2353( C843 C2353 ) C843_=_C2354( C843 C2354 ) C843_=_C2355( C843 C2355 ) \nC843_=_C2356( C843 C2356 ) C843_=_C2357( C843 C2357 ) C843_=_C2358( C843 C2358 ) C843_=_C2359( C843 C2359 ) C843_=_C2360( C843 C2360 ) C843_=_C2361( C843 C2361 ) \nC1039_=_C1042( C1039 C1042 ) C1039_=_C1104( C1039 C1104 ) C1039_=_C1174( C1039 C1174 ) C1039_=_C1208( C1039 C1208 ) C1039_=_C1253( C1039 C1253 ) C1039_=_C1321( C1039 C1321 ) \nC1039_=_C1685( C1039 C1685 ) C1039_=_C1686( C1039 C1686 ) C1039_=_C1687( C1039 C1687 ) C1039_=_C1688( C1039 C1688 ) C1039_=_C1689( C1039 C1689 ) C1039_=_C1690( C1039 C1690 ) \nC1039_=_C1691( C1039 C1691 ) C1039_=_C1692( C1039 C1692 ) C1039_=_C1693( C1039 C1693 ) C1039_=_C1694( C1039 C1694 ) C1039_=_C1695( C1039 C1695 ) C1039_=_C1696( C1039 C1696 ) \nC1039_=_C1697( C1039 C1697 ) C1039_=_C1698( C1039 C1698 ) C1042_=_C1064( C1042 C1064 ) C1042_=_C1110( C1042 C1110 ) C1042_=_C1176( C1042 C1176 ) C1042_=_C1211( C1042 C1211 ) \nC1042_=_C1257( C1042 C1257 ) C1042_=_C1476( C1042 C1476 ) C1042_=_C1686( C1042 C1686 ) C1042_=_C1784( C1042 C1784 ) C1042_=_C2260( C1042 C2260 ) C1042_=_C2297( C1042 C2297 ) \nC1042_=_C2352( C1042 C2352 ) C1042_=_C2353( C1042 C2353 ) C1042_=_C2354( C1042 C2354 ) C1042_=_C2355( C1042 C2355 ) C1042_=_C2356( C1042 C2356 ) C1042_=_C2357( C1042 C2357 ) \nC1042_=_C2358( C1042 C2358 ) C1042_=_C2359( C1042 C2359 ) C1042_=_C2360( C1042 C2360 ) C1042_=_C2361( C1042 C2361 ) C1064_=_C1110( C1064 C1110 ) C1064_=_C1176( C1064 C1176 ) \nC1064_=_C1211( C1064 C1211 ) C1064_=_C1257( C1064 C1257 ) C1064_=_C1476( C1064 C1476 ) C1064_=_C1686( C1064 C1686 ) C1064_=_C1784( C1064 C1784 ) C1064_=_C2260( C1064 C2260 ) \nC1064_=_C2297( C1064 C2297 ) C1064_=_C2352( C1064 C2352 ) C1064_=_C2353( C1064 C2353 ) C1064_=_C2354( C1064 C2354 ) C1064_=_C2355( C1064 C2355 ) C1064_=_C2356( C1064 C2356 ) \nC1064_=_C2357( C1064 C2357 ) C1064_=_C2358( C1064 C2358 ) C1064_=_C2359( C1064 C2359 ) C1064_=_C2360( C1064 C2360 ) C1064_=_C2361( C1064 C2361 ) C1104_=_C1110( C1104 C1110 ) \nC1104_=_C1174( C1104 C1174 ) C1104_=_C1208( C1104 C1208 ) C1104_=_C1253( C1104 C1253 ) C1104_=_C1321( C1104 C1321 ) C1104_=_C1685( C1104 C1685 ) C1104_=_C1686( C1104 C1686 ) \nC1104_=_C1687( C1104 C1687 ) C1104_=_C1688( C1104 C1688 ) C1104_=_C1689( C1104 C1689 ) C1104_=_C1690( C1104 C1690 ) C1104_=_C1691( C1104 C1691 ) C1104_=_C1692( C1104 C1692 ) \nC1104_=_C1693( C1104 C1693 ) C1104_=_C1694( C1104 C1694 ) C1104_=_C1695( C1104 C1695 ) C1104_=_C1696( C1104 C1696 ) C1104_=_C1697( C1104 C1697 ) C1104_=_C1698( C1104 C1698 ) \nC1110_=_C1176( C1110 C1176 ) C1110_=_C1211( C1110 C1211 ) C1110_=_C1257( C1110 C1257 ) C1110_=_C1476( C1110 C1476 ) C1110_=_C1686( C1110 C1686 ) C1110_=_C1784( C1110 C1784 ) \nC1110_=_C2260( C1110 C2260 ) C1110_=_C2297( C1110 C2297 ) C1110_=_C2352( C1110 C2352 ) C1110_=_C2353( C1110 C2353 ) C1110_=_C2354( C1110 C2354 ) C1110_=_C2355( C1110 C2355 ) \nC1110_=_C2356( C1110 C2356 ) C1110_=_C2357( C1110 C2357 ) C1110_=_C2358( C1110 C2358 ) C1110_=_C2359( C1110 C2359 ) C1110_=_C2360( C1110 C2360 ) C1110_=_C2361( C1110 C2361 ) \nC1174_=_C1176( C1174 C1176 ) C1174_=_C1208( C1174 C1208 ) C1174_=_C1253( C1174 C1253 ) C1174_=_C1321( C1174 C1321 ) C1174_=_C1685( C1174 C1685 ) C1174_=_C1686( C1174 C1686 ) \nC1174_=_C1687( C1174 C1687 ) C1174_=_C1688( C1174 C1688 ) C1174_=_C1689( C1174 C1689 ) C1174_=_C1690( C1174 C1690 ) C1174_=_C1691( C1174 C1691 ) C1174_=_C1692( C1174 C1692 ) \nC1174_=_C1693( C1174 C1693 ) C1174_=_C1694( C1174 C1694 ) C1174_=_C1695( C1174 C1695 ) C1174_=_C1696( C1174 C1696 ) C1174_=_C1697( C1174 C1697 ) C1174_=_C1698( C1174 C1698 ) \nC1176_=_C1211( C1176 C1211 ) C1176_=_C1257( C1176 C1257 ) C1176_=_C1476( C1176 C1476 ) C1176_=_C1686( C1176 C1686 ) C1176_=_C1784( C1176 C1784 ) C1176_=_C2260( C1176 C2260 ) \nC1176_=_C2297( C1176 C2297 ) C1176_=_C2352( C1176 C2352 ) C1176_=_C2353( C1176 C2353 ) C1176_=_C2354( C1176 C2354 ) C1176_=_C2355( C1176 C2355 ) C1176_=_C2356( C1176 C2356 ) \nC1176_=_C2357( C1176 C2357 ) C1176_=_C2358( C1176 C2358 ) C1176_=_C2359( C1176 C2359 ) C1176_=_C2360( C1176 C2360 ) C1176_=_C2361( C1176 C2361 ) C1208_=_C1211( C1208 C1211 ) \nC1208_=_C1253( C1208 C1253 ) C1208_=_C1321( C1208 C1321 ) C1208_=_C1685( C1208 C1685 ) C1208_=_C1686( C1208 C1686 ) C1208_=_C1687( C1208 C1687 ) C1208_=_C1688( C1208 C1688 ) \nC1208_=_C1689( C1208 C1689 ) C1208_=_C1690( C1208 C1690 ) C1208_=_C1691( C1208 C1691 ) C1208_=_C1692( C1208 C1692 ) C1208_=_C1693( C1208 C1693 ) C1208_=_C1694( C1208 C1694 ) \nC1208_=_C1695( C1208 C1695 ) C1208_=_C1696( C1208 C1696 ) C1208_=_C1697( C1208 C1697 ) C1208_=_C1698( C1208 C1698 ) C1211_=_C1257( C1211 C1257 ) C1211_=_C1476( C1211 C1476 ) \nC1211_=_C1686( C1211 C1686 ) C1211_=_C1784( C1211 C1784 ) C1211_=_C2260( C1211 C2260 ) C1211_=_C2297( C1211 C2297 ) C1211_=_C2352( C1211 C2352 ) C1211_=_C2353( C1211 C2353 ) \nC1211_=_C2354( C1211 C2354 ) C1211_=_C2355( C1211 C2355 ) C1211_=_C2356( C1211 C2356 ) C1211_=_C2357( C1211 C2357 ) C1211_=_C2358( C1211 C2358 ) C1211_=_C2359( C1211 C2359 ) \nC1211_=_C2360( C1211 C2360 ) C1211_=_C2361( C1211 C2361 ) C1253_=_C1257( C1253 C1257 ) C1253_=_C1321( C1253 C1321 ) C1253_=_C1685( C1253 C1685 ) C1253_=_C1686( C1253 C1686 ) \nC1253_=_C1687( C1253 C1687 ) C1253_=_C1688( C1253 C1688 ) C1253_=_C1689( C1253 C1689 ) C1253_=_C1690( C1253 C1690 ) C1253_=_C1691( C1253 C1691 ) C1253_=_C1692( C1253 C1692 ) \nC1253_=_C1693( C1253 C1693 ) C1253_=_C1694( C1253 C1694 ) C1253_=_C1695( C1253 C1695 ) C1253_=_C1696( C1253 C1696 ) C1253_=_C1697( C1253 C1697 ) C1253_=_C1698( C1253 C1698 ) \nC1257_=_C1476( C1257 C1476 ) C1257_=_C1686( C1257 C1686 ) C1257_=_C1784( C1257 C1784 ) C1257_=_C2260( C1257 C2260 ) C1257_=_C2297(</w:t>
      </w:r>
    </w:p>
    <w:p>
      <w:pPr>
        <w:pStyle w:val="PreformattedText"/>
        <w:bidi w:val="0"/>
        <w:spacing w:before="0" w:after="0"/>
        <w:jc w:val="left"/>
        <w:rPr/>
      </w:pPr>
      <w:r>
        <w:rPr/>
        <w:t xml:space="preserve"> </w:t>
      </w:r>
      <w:r>
        <w:rPr/>
        <w:t>C1257 C2297 ) C1257_=_C2352( C1257 C2352 ) \nC1257_=_C2353( C1257 C2353 ) C1257_=_C2354( C1257 C2354 ) C1257_=_C2355( C1257 C2355 ) C1257_=_C2356( C1257 C2356 ) C1257_=_C2357( C1257 C2357 ) C1257_=_C2358( C1257 C2358 ) \nC1257_=_C2359( C1257 C2359 ) C1257_=_C2360( C1257 C2360 ) C1257_=_C2361( C1257 C2361 ) C1321_=_C1685( C1321 C1685 ) C1321_=_C1686( C1321 C1686 ) C1321_=_C1687( C1321 C1687 ) \nC1321_=_C1688( C1321 C1688 ) C1321_=_C1689( C1321 C1689 ) C1321_=_C1690( C1321 C1690 ) C1321_=_C1691( C1321 C1691 ) C1321_=_C1692( C1321 C1692 ) C1321_=_C1693( C1321 C1693 ) \nC1321_=_C1694( C1321 C1694 ) C1321_=_C1695( C1321 C1695 ) C1321_=_C1696( C1321 C1696 ) C1321_=_C1697( C1321 C1697 ) C1321_=_C1698( C1321 C1698 ) C1476_=_C1686( C1476 C1686 ) \nC1476_=_C1784( C1476 C1784 ) C1476_=_C2260( C1476 C2260 ) C1476_=_C2297( C1476 C2297 ) C1476_=_C2352( C1476 C2352 ) C1476_=_C2353( C1476 C2353 ) C1476_=_C2354( C1476 C2354 ) \nC1476_=_C2355( C1476 C2355 ) C1476_=_C2356( C1476 C2356 ) C1476_=_C2357( C1476 C2357 ) C1476_=_C2358( C1476 C2358 ) C1476_=_C2359( C1476 C2359 ) C1476_=_C2360( C1476 C2360 ) \nC1476_=_C2361( C1476 C2361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2260( C1685 C2260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784( C1686 C1784 ) C1686_=_C2260( C1686 C2260 ) C1686_=_C2297( C1686 C2297 ) \nC1686_=_C2352( C1686 C2352 ) C1686_=_C2353( C1686 C2353 ) C1686_=_C2354( C1686 C2354 ) C1686_=_C2355( C1686 C2355 ) C1686_=_C2356( C1686 C2356 ) C1686_=_C2357( C1686 C2357 ) \nC1686_=_C2358( C1686 C2358 ) C1686_=_C2359( C1686 C2359 ) C1686_=_C2360( C1686 C2360 ) C1686_=_C2361( C1686 C2361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8_=_C1689( C1688 C1689 ) C1688_=_C1690( C1688 C1690 ) C1688_=_C1691( C1688 C1691 ) \nC1688_=_C1692( C1688 C1692 ) C1688_=_C1693( C1688 C1693 ) C1688_=_C1694( C1688 C1694 ) C1688_=_C1695( C1688 C1695 ) C1688_=_C1696( C1688 C1696 ) C1688_=_C1697( C1688 C1697 ) \nC1688_=_C1698( C1688 C1698 ) C1689_=_C1690( C1689 C1690 ) C1689_=_C1691( C1689 C1691 ) C1689_=_C1692( C1689 C1692 ) C1689_=_C1693( C1689 C1693 ) C1689_=_C1694( C1689 C1694 ) \nC1689_=_C1695( C1689 C1695 ) C1689_=_C1696( C1689 C1696 ) C1689_=_C1697( C1689 C1697 ) C1689_=_C1698( C1689 C1698 ) C1690_=_C1691( C1690 C1691 ) C1690_=_C1692( C1690 C1692 ) \nC1690_=_C1693( C1690 C1693 ) C1690_=_C1694( C1690 C1694 ) C1690_=_C1695( C1690 C1695 ) C1690_=_C1696( C1690 C1696 ) C1690_=_C1697( C1690 C1697 ) C1690_=_C1698( C1690 C1698 ) \nC1690_=_C2353( C1690 C2353 ) C1691_=_C1692( C1691 C1692 ) C1691_=_C1693( C1691 C1693 ) C1691_=_C1694( C1691 C1694 ) C1691_=_C1695( C1691 C1695 ) C1691_=_C1696( C1691 C1696 ) \nC1691_=_C1697( C1691 C1697 ) C1691_=_C1698( C1691 C1698 ) C1692_=_C1693( C1692 C1693 ) C1692_=_C1694( C1692 C1694 ) C1692_=_C1695( C1692 C1695 ) C1692_=_C1696( C1692 C1696 ) \nC1692_=_C1697( C1692 C1697 ) C1692_=_C1698( C1692 C1698 ) C1693_=_C1694( C1693 C1694 ) C1693_=_C1695( C1693 C1695 ) C1693_=_C1696( C1693 C1696 ) C1693_=_C1697( C1693 C1697 ) \nC1693_=_C1698( C1693 C1698 ) C1693_=_C2358( C1693 C2358 ) C1694_=_C1695( C1694 C1695 ) C1694_=_C1696( C1694 C1696 ) C1694_=_C1697( C1694 C1697 ) C1694_=_C1698( C1694 C1698 ) \nC1694_=_C2359( C1694 C2359 ) C1695_=_C1696( C1695 C1696 ) C1695_=_C1697( C1695 C1697 ) C1695_=_C1698( C1695 C1698 ) C1695_=_C2360( C1695 C2360 ) C1696_=_C1697( C1696 C1697 ) \nC1696_=_C1698( C1696 C1698 ) C1697_=_C1698( C1697 C1698 ) C1784_=_C2260( C1784 C2260 ) C1784_=_C2297( C1784 C2297 ) C1784_=_C2352( C1784 C2352 ) C1784_=_C2353( C1784 C2353 ) \nC1784_=_C2354( C1784 C2354 ) C1784_=_C2355( C1784 C2355 ) C1784_=_C2356( C1784 C2356 ) C1784_=_C2357( C1784 C2357 ) C1784_=_C2358( C1784 C2358 ) C1784_=_C2359( C1784 C2359 ) \nC1784_=_C2360( C1784 C2360 ) C1784_=_C2361( C1784 C2361 ) C2260_=_C2297( C2260 C2297 ) C2260_=_C2352( C2260 C2352 ) C2260_=_C2353( C2260 C2353 ) C2260_=_C2354( C2260 C2354 ) \nC2260_=_C2355( C2260 C2355 ) C2260_=_C2356( C2260 C2356 ) C2260_=_C2357( C2260 C2357 ) C2260_=_C2358( C2260 C2358 ) C2260_=_C2359( C2260 C2359 ) C2260_=_C2360( C2260 C2360 ) \nC2260_=_C2361( C2260 C2361 ) C2297_=_C2352( C2297 C2352 ) C2297_=_C2353( C2297 C2353 ) C2297_=_C2354( C2297 C2354 ) C2297_=_C2355( C2297 C2355 ) C2297_=_C2356( C2297 C2356 ) \nC2297_=_C2357( C2297 C2357 ) C2297_=_C2358( C2297 C2358 ) C2297_=_C2359( C2297 C2359 ) C2297_=_C2360( C2297 C2360 ) C2297_=_C2361( C2297 C2361 ) C2352_=_C2353( C2352 C2353 ) \nC2352_=_C2354( C2352 C2354 ) C2352_=_C2355( C2352 C2355 ) C2352_=_C2356( C2352 C2356 ) C2352_=_C2357( C2352 C2357 ) C2352_=_C2358( C2352 C2358 ) C2352_=_C2359( C2352 C2359 ) \nC2352_=_C2360( C2352 C2360 ) C2352_=_C2361( C2352 C2361 ) C2353_=_C2354( C2353 C2354 ) C2353_=_C2355( C2353 C2355 ) C2353_=_C2356( C2353 C2356 ) C2353_=_C2357( C2353 C2357 ) \nC2353_=_C2358( C2353 C2358 ) C2353_=_C2359( C2353 C2359 ) C2353_=_C2360( C2353 C2360 ) C2353_=_C2361( C2353 C2361 ) C2354_=_C2355( C2354 C2355 ) C2354_=_C2356( C2354 C2356 ) \nC2354_=_C2357( C2354 C2357 ) C2354_=_C2358( C2354 C2358 ) C2354_=_C2359( C2354 C2359 ) C2354_=_C2360( C2354 C2360 ) C2354_=_C2361( C2354 C2361 ) C2355_=_C2356( C2355 C2356 ) \nC2355_=_C2357( C2355 C2357 ) C2355_=_C2358( C2355 C2358 ) C2355_=_C2359( C2355 C2359 ) C2355_=_C2360( C2355 C2360 ) C2355_=_C2361( C2355 C2361 ) C2356_=_C2357( C2356 C2357 ) \nC2356_=_C2358( C2356 C2358 ) C2356_=_C2359( C2356 C2359 ) C2356_=_C2360( C2356 C2360 ) C2356_=_C2361( C2356 C2361 ) C2357_=_C2358( C2357 C2358 ) C2357_=_C2359( C2357 C2359 ) \nC2357_=_C2360( C2357 C2360 ) C2357_=_C2361( C2357 C2361 ) C2358_=_C2359( C2358 C2359 ) C2358_=_C2360( C2358 C2360 ) C2358_=_C2361( C2358 C2361 ) C2359_=_C2360( C2359 C2360 ) \nC2359_=_C2361( C2359 C2361 ) C2360_=_C2361( C2360 C2361 ) "];119-&gt;180[label="54: C41 C61 C116 C150 C151 \nC192 C208 C273 C295 C298 C337 \nC348 C370 C372 C843 C1039 C1042 \nC1064 C1104 C1110 C1174 C1176 C1208 \nC1211 C1253 C1257 C1321 C1476 C1685 \nC1687 C1688 C1689 C1690 C1691 C1692 \nC1693 C1694 C1695 C1696 C1697 C1698 \nC1784 C2260 C2297 C2352 C2353 C2354 \nC2355 C2356 C2357 C2358 C2359 C2360 \nC2361 \n715: C41_=_C150 ,C41_=_C192 ,C41_=_C208 ,C41_=_C273 ,C41_=_C295 ,\nC41_=_C337 ,C41_=_C370 ,C41_=_C1039 ,C41_=_C1104 ,C41_=_C1174 ,C41_=_C1208 ,\nC41_=_C1253 ,C41_=_C1321 ,C41_=_C1685 ,C41_=_C1687 ,C41_=_C1688 ,C41_=_C1689 ,\nC41_=_C1690 ,C41_=_C1691 ,C41_=_C1692 ,C41_=_C1693 ,C41_=_C1694 ,C41_=_C1695 ,\nC41_=_C1696 ,C41_=_C1697 ,C41_=_C1698 ,C61_=_C116 ,C61_=_C151 ,C61_=_C298 ,\nC61_=_C348 ,C61_=_C372 ,C61_=_C843 ,C61_=_C1042 ,C61_=_C1064 ,C61_=_C1110 ,\nC61_=_C1176 ,C61_=_C1211 ,C61_=_C1257 ,C61_=_C1476 ,C61_=_C1784 ,C61_=_C2260 ,\nC61_=_C2297 ,C61_=_C2352 ,C61_=_C2353 ,C61_=_C2354 ,C61_=_C2355 ,C61_=_C2356 ,\nC61_=_C2357 ,C61_=_C2358 ,C61_=_C2359 ,C61_=_C2360 ,C61_=_C2361 ,C116_=_C151 ,\nC116_=_C298 ,C116_=_C348 ,C116_=_C372 ,C116_=_C843 ,C116_=_C1042 ,C116_=_C1064 ,\nC116_=_C1110 ,C116_=_C1176 ,C116_=_C1211 ,C116_=_C1257 ,C116_=_C1476 ,C116_=_C1784 ,\nC116_=_C2260 ,C116_=_C2297 ,C116_=_C2352 ,C116_=_C2353 ,C116_=_C2354 ,C116_=_C2355 ,\nC116_=_C2356 ,C116_=_C2357 ,C116_=_C2358 ,C116_=_C2359 ,C116_=_C2360 ,C116_=_C2361 ,\nC150_=_C151 ,C150_=_C192 ,C150_=_C208 ,C150_=_C273 ,C150_=_C295 ,C150_=_C337 ,\nC150_=_C370 ,C150_=_C1039 ,C150_=_C1104 ,C150_=_C1174 ,C150_=_C1208 ,C150_=_C1253 ,\nC150_=_C1321 ,C150_=_C1685 ,C150_=_C1687 ,C150_=_C1688 ,C150_=_C1689 ,C150_=_C1690 ,\nC150_=_C1691 ,C150_=_C1692 ,C150_=_C1693 ,C150_=_C1694 ,C150_=_C1695 ,C150_=_C1696 ,\nC150_=_C1697 ,C150_=_C1698 ,C151_=_C298 ,C151_=_C348 ,C151_=_C372 ,C151_=_C843 ,\nC151_=_C1042 ,C151_=_C1064 ,C151_=_C1110 ,C151_=_C1176 ,C151_=_C1211 ,C151_=_C1257 ,\nC151_=_C1476 ,C151_=_C1784 ,C151_=_C2260 ,C151_=_C2297 ,C151_=_C2352 ,C151_=_C2353 ,\nC151_=_C2354 ,C151_=_C2355 ,C151_=_C2356 ,C151_=_C2357 ,C151_=_C2358 ,C151_=_C2359 ,\nC151_=_C2360 ,C151_=_C2361 ,C192_=_C208 ,C192_=_C273 ,C192_=_C295 ,C192_=_C337 ,\nC192_=_C370 ,C192_=_C1039 ,C192_=_C1104 ,C192_=_C1174 ,C192_=_C1208 ,C192_=_C1253 ,\nC192_=_C1321 ,C192_=_C1685 ,C192_=_C1687 ,C192_=_C1688 ,C192_=_C1689 ,C192_=_C1690 ,\nC192_=_C1691 ,C192_=_C1692 ,C192_=_C1693 ,C192_=_C1694 ,C192_=_C1695 ,C192_=_C1696 ,\nC192_=_C1697 ,C192_=_C1698 ,C208_=_C273 ,C208_=_C295 ,C208_=_C337 ,C208_=_C370 ,\nC208_=_C1039 ,C208_=_C1104 ,C208_=_C1174 ,C208_=_C1208 ,C208_=_C1253 ,C208_=_C1321 ,\nC208_=_C1685 ,C208_=_C1687 ,C208_=_C1688 ,C208_=_C1689 ,C208_=_C1690 ,C208_=_C1691 ,\nC208_=_C1692 ,C208_=_C1693 ,C208_=_C1694 ,C208_=_C1695 ,C208_=_C1696 ,C208_=_C1697 ,\nC208_=_C1698 ,C273_=_C295 ,C273_=_C337 ,C273_=_C370 ,C273_=_C1039 ,C273_=_C1104 ,\nC273_=_C1174 ,C273_=_C1208 ,C273_=_C1253 ,C273_=_C1321 ,C273_=_C1685 ,C273_=_C1687 ,\nC273_=_C1688 ,C273_=_C1689 ,C273_=_C1690 ,C273_=_C1691 ,C273_=_C1692 ,C273_=_C1693 ,\nC273_=_C1694 ,C273_=_C1695 ,C273_=_C1696 ,C273_=_C1697 ,C273_=_C1698 ,C295_=_C298 ,\nC295_=_C337 ,C295_=_C370 ,C295_=_C1039 ,C295_=_C1104 ,C295_=_C1174 ,C295_=_C1208 ,\nC295_=_C1253 ,C295_=_C1321 ,C295_=_C1685 ,C295_=_C1687 ,C295_=_C1688 ,C295_=_C1689 ,\nC295_=_C1690 ,C295_=_C1691 ,C295_=_C1692</w:t>
      </w:r>
    </w:p>
    <w:p>
      <w:pPr>
        <w:pStyle w:val="PreformattedText"/>
        <w:bidi w:val="0"/>
        <w:spacing w:before="0" w:after="0"/>
        <w:jc w:val="left"/>
        <w:rPr/>
      </w:pPr>
      <w:r>
        <w:rPr/>
        <w:t xml:space="preserve"> </w:t>
      </w:r>
      <w:r>
        <w:rPr/>
        <w:t>,C295_=_C1693 ,C295_=_C1694 ,C295_=_C1695 ,\nC295_=_C1696 ,C295_=_C1697 ,C295_=_C1698 ,C298_=_C348 ,C298_=_C372 ,C298_=_C843 ,\nC298_=_C1042 ,C298_=_C1064 ,C298_=_C1110 ,C298_=_C1176 ,C298_=_C1211 ,C298_=_C1257 ,\nC298_=_C1476 ,C298_=_C1784 ,C298_=_C2260 ,C298_=_C2297 ,C298_=_C2352 ,C298_=_C2353 ,\nC298_=_C2354 ,C298_=_C2355 ,C298_=_C2356 ,C298_=_C2357 ,C298_=_C2358 ,C298_=_C2359 ,\nC298_=_C2360 ,C298_=_C2361 ,C337_=_C370 ,C337_=_C1039 ,C337_=_C1104 ,C337_=_C1174 ,\nC337_=_C1208 ,C337_=_C1253 ,C337_=_C1321 ,C337_=_C1685 ,C337_=_C1687 ,C337_=_C1688 ,\nC337_=_C1689 ,C337_=_C1690 ,C337_=_C1691 ,C337_=_C1692 ,C337_=_C1693 ,C337_=_C1694 ,\nC337_=_C1695 ,C337_=_C1696 ,C337_=_C1697 ,C337_=_C1698 ,C348_=_C372 ,C348_=_C843 ,\nC348_=_C1042 ,C348_=_C1064 ,C348_=_C1110 ,C348_=_C1176 ,C348_=_C1211 ,C348_=_C1257 ,\nC348_=_C1476 ,C348_=_C1784 ,C348_=_C2260 ,C348_=_C2297 ,C348_=_C2352 ,C348_=_C2353 ,\nC348_=_C2354 ,C348_=_C2355 ,C348_=_C2356 ,C348_=_C2357 ,C348_=_C2358 ,C348_=_C2359 ,\nC348_=_C2360 ,C348_=_C2361 ,C370_=_C372 ,C370_=_C1039 ,C370_=_C1104 ,C370_=_C1174 ,\nC370_=_C1208 ,C370_=_C1253 ,C370_=_C1321 ,C370_=_C1685 ,C370_=_C1687 ,C370_=_C1688 ,\nC370_=_C1689 ,C370_=_C1690 ,C370_=_C1691 ,C370_=_C1692 ,C370_=_C1693 ,C370_=_C1694 ,\nC370_=_C1695 ,C370_=_C1696 ,C370_=_C1697 ,C370_=_C1698 ,C372_=_C843 ,C372_=_C1042 ,\nC372_=_C1064 ,C372_=_C1110 ,C372_=_C1176 ,C372_=_C1211 ,C372_=_C1257 ,C372_=_C1476 ,\nC372_=_C1784 ,C372_=_C2260 ,C372_=_C2297 ,C372_=_C2352 ,C372_=_C2353 ,C372_=_C2354 ,\nC372_=_C2355 ,C372_=_C2356 ,C372_=_C2357 ,C372_=_C2358 ,C372_=_C2359 ,C372_=_C2360 ,\nC372_=_C2361 ,C843_=_C1042 ,C843_=_C1064 ,C843_=_C1110 ,C843_=_C1176 ,C843_=_C1211 ,\nC843_=_C1257 ,C843_=_C1476 ,C843_=_C1784 ,C843_=_C2260 ,C843_=_C2297 ,C843_=_C2352 ,\nC843_=_C2353 ,C843_=_C2354 ,C843_=_C2355 ,C843_=_C2356 ,C843_=_C2357 ,C843_=_C2358 ,\nC843_=_C2359 ,C843_=_C2360 ,C843_=_C2361 ,C1039_=_C1042 ,C1039_=_C1104 ,C1039_=_C1174 ,\nC1039_=_C1208 ,C1039_=_C1253 ,C1039_=_C1321 ,C1039_=_C1685 ,C1039_=_C1687 ,C1039_=_C1688 ,\nC1039_=_C1689 ,C1039_=_C1690 ,C1039_=_C1691 ,C1039_=_C1692 ,C1039_=_C1693 ,C1039_=_C1694 ,\nC1039_=_C1695 ,C1039_=_C1696 ,C1039_=_C1697 ,C1039_=_C1698 ,C1042_=_C1064 ,C1042_=_C1110 ,\nC1042_=_C1176 ,C1042_=_C1211 ,C1042_=_C1257 ,C1042_=_C1476 ,C1042_=_C1784 ,C1042_=_C2260 ,\nC1042_=_C2297 ,C1042_=_C2352 ,C1042_=_C2353 ,C1042_=_C2354 ,C1042_=_C2355 ,C1042_=_C2356 ,\nC1042_=_C2357 ,C1042_=_C2358 ,C1042_=_C2359 ,C1042_=_C2360 ,C1042_=_C2361 ,C1064_=_C1110 ,\nC1064_=_C1176 ,C1064_=_C1211 ,C1064_=_C1257 ,C1064_=_C1476 ,C1064_=_C1784 ,C1064_=_C2260 ,\nC1064_=_C2297 ,C1064_=_C2352 ,C1064_=_C2353 ,C1064_=_C2354 ,C1064_=_C2355 ,C1064_=_C2356 ,\nC1064_=_C2357 ,C1064_=_C2358 ,C1064_=_C2359 ,C1064_=_C2360 ,C1064_=_C2361 ,C1104_=_C1110 ,\nC1104_=_C1174 ,C1104_=_C1208 ,C1104_=_C1253 ,C1104_=_C1321 ,C1104_=_C1685 ,C1104_=_C1687 ,\nC1104_=_C1688 ,C1104_=_C1689 ,C1104_=_C1690 ,C1104_=_C1691 ,C1104_=_C1692 ,C1104_=_C1693 ,\nC1104_=_C1694 ,C1104_=_C1695 ,C1104_=_C1696 ,C1104_=_C1697 ,C1104_=_C1698 ,C1110_=_C1176 ,\nC1110_=_C1211 ,C1110_=_C1257 ,C1110_=_C1476 ,C1110_=_C1784 ,C1110_=_C2260 ,C1110_=_C2297 ,\nC1110_=_C2352 ,C1110_=_C2353 ,C1110_=_C2354 ,C1110_=_C2355 ,C1110_=_C2356 ,C1110_=_C2357 ,\nC1110_=_C2358 ,C1110_=_C2359 ,C1110_=_C2360 ,C1110_=_C2361 ,C1174_=_C1176 ,C1174_=_C1208 ,\nC1174_=_C1253 ,C1174_=_C1321 ,C1174_=_C1685 ,C1174_=_C1687 ,C1174_=_C1688 ,C1174_=_C1689 ,\nC1174_=_C1690 ,C1174_=_C1691 ,C1174_=_C1692 ,C1174_=_C1693 ,C1174_=_C1694 ,C1174_=_C1695 ,\nC1174_=_C1696 ,C1174_=_C1697 ,C1174_=_C1698 ,C1176_=_C1211 ,C1176_=_C1257 ,C1176_=_C1476 ,\nC1176_=_C1784 ,C1176_=_C2260 ,C1176_=_C2297 ,C1176_=_C2352 ,C1176_=_C2353 ,C1176_=_C2354 ,\nC1176_=_C2355 ,C1176_=_C2356 ,C1176_=_C2357 ,C1176_=_C2358 ,C1176_=_C2359 ,C1176_=_C2360 ,\nC1176_=_C2361 ,C1208_=_C1211 ,C1208_=_C1253 ,C1208_=_C1321 ,C1208_=_C1685 ,C1208_=_C1687 ,\nC1208_=_C1688 ,C1208_=_C1689 ,C1208_=_C1690 ,C1208_=_C1691 ,C1208_=_C1692 ,C1208_=_C1693 ,\nC1208_=_C1694 ,C1208_=_C1695 ,C1208_=_C1696 ,C1208_=_C1697 ,C1208_=_C1698 ,C1211_=_C1257 ,\nC1211_=_C1476 ,C1211_=_C1784 ,C1211_=_C2260 ,C1211_=_C2297 ,C1211_=_C2352 ,C1211_=_C2353 ,\nC1211_=_C2354 ,C1211_=_C2355 ,C1211_=_C2356 ,C1211_=_C2357 ,C1211_=_C2358 ,C1211_=_C2359 ,\nC1211_=_C2360 ,C1211_=_C2361 ,C1253_=_C1257 ,C1253_=_C1321 ,C1253_=_C1685 ,C1253_=_C1687 ,\nC1253_=_C1688 ,C1253_=_C1689 ,C1253_=_C1690 ,C1253_=_C1691 ,C1253_=_C1692 ,C1253_=_C1693 ,\nC1253_=_C1694 ,C1253_=_C1695 ,C1253_=_C1696 ,C1253_=_C1697 ,C1253_=_C1698 ,C1257_=_C1476 ,\nC1257_=_C1784 ,C1257_=_C2260 ,C1257_=_C2297 ,C1257_=_C2352 ,C1257_=_C2353 ,C1257_=_C2354 ,\nC1257_=_C2355 ,C1257_=_C2356 ,C1257_=_C2357 ,C1257_=_C2358 ,C1257_=_C2359 ,C1257_=_C2360 ,\nC1257_=_C2361 ,C1321_=_C1685 ,C1321_=_C1687 ,C1321_=_C1688 ,C1321_=_C1689 ,C1321_=_C1690 ,\nC1321_=_C1691 ,C1321_=_C1692 ,C1321_=_C1693 ,C1321_=_C1694 ,C1321_=_C1695 ,C1321_=_C1696 ,\nC1321_=_C1697 ,C1321_=_C1698 ,C1476_=_C1784 ,C1476_=_C2260 ,C1476_=_C2297 ,C1476_=_C2352 ,\nC1476_=_C2353 ,C1476_=_C2354 ,C1476_=_C2355 ,C1476_=_C2356 ,C1476_=_C2357 ,C1476_=_C2358 ,\nC1476_=_C2359 ,C1476_=_C2360 ,C1476_=_C2361 ,C1685_=_C1687 ,C1685_=_C1688 ,C1685_=_C1689 ,\nC1685_=_C1690 ,C1685_=_C1691 ,C1685_=_C1692 ,C1685_=_C1693 ,C1685_=_C1694 ,C1685_=_C1695 ,\nC1685_=_C1696 ,C1685_=_C1697 ,C1685_=_C1698 ,C1685_=_C2260 ,C1687_=_C1688 ,C1687_=_C1689 ,\nC1687_=_C1690 ,C1687_=_C1691 ,C1687_=_C1692 ,C1687_=_C1693 ,C1687_=_C1694 ,C1687_=_C1695 ,\nC1687_=_C1696 ,C1687_=_C1697 ,C1687_=_C1698 ,C1688_=_C1689 ,C1688_=_C1690 ,C1688_=_C1691 ,\nC1688_=_C1692 ,C1688_=_C1693 ,C1688_=_C1694 ,C1688_=_C1695 ,C1688_=_C1696 ,C1688_=_C1697 ,\nC1688_=_C1698 ,C1689_=_C1690 ,C1689_=_C1691 ,C1689_=_C1692 ,C1689_=_C1693 ,C1689_=_C1694 ,\nC1689_=_C1695 ,C1689_=_C1696 ,C1689_=_C1697 ,C1689_=_C1698 ,C1690_=_C1691 ,C1690_=_C1692 ,\nC1690_=_C1693 ,C1690_=_C1694 ,C1690_=_C1695 ,C1690_=_C1696 ,C1690_=_C1697 ,C1690_=_C1698 ,\nC1690_=_C2353 ,C1691_=_C1692 ,C1691_=_C1693 ,C1691_=_C1694 ,C1691_=_C1695 ,C1691_=_C1696 ,\nC1691_=_C1697 ,C1691_=_C1698 ,C1692_=_C1693 ,C1692_=_C1694 ,C1692_=_C1695 ,C1692_=_C1696 ,\nC1692_=_C1697 ,C1692_=_C1698 ,C1693_=_C1694 ,C1693_=_C1695 ,C1693_=_C1696 ,C1693_=_C1697 ,\nC1693_=_C1698 ,C1693_=_C2358 ,C1694_=_C1695 ,C1694_=_C1696 ,C1694_=_C1697 ,C1694_=_C1698 ,\nC1694_=_C2359 ,C1695_=_C1696 ,C1695_=_C1697 ,C1695_=_C1698 ,C1695_=_C2360 ,C1696_=_C1697 ,\nC1696_=_C1698 ,C1697_=_C1698 ,C1784_=_C2260 ,C1784_=_C2297 ,C1784_=_C2352 ,C1784_=_C2353 ,\nC1784_=_C2354 ,C1784_=_C2355 ,C1784_=_C2356 ,C1784_=_C2357 ,C1784_=_C2358 ,C1784_=_C2359 ,\nC1784_=_C2360 ,C1784_=_C2361 ,C2260_=_C2297 ,C2260_=_C2352 ,C2260_=_C2353 ,C2260_=_C2354 ,\nC2260_=_C2355 ,C2260_=_C2356 ,C2260_=_C2357 ,C2260_=_C2358 ,C2260_=_C2359 ,C2260_=_C2360 ,\nC2260_=_C2361 ,C2297_=_C2352 ,C2297_=_C2353 ,C2297_=_C2354 ,C2297_=_C2355 ,C2297_=_C2356 ,\nC2297_=_C2357 ,C2297_=_C2358 ,C2297_=_C2359 ,C2297_=_C2360 ,C2297_=_C2361 ,C2352_=_C2353 ,\nC2352_=_C2354 ,C2352_=_C2355 ,C2352_=_C2356 ,C2352_=_C2357 ,C2352_=_C2358 ,C2352_=_C2359 ,\nC2352_=_C2360 ,C2352_=_C2361 ,C2353_=_C2354 ,C2353_=_C2355 ,C2353_=_C2356 ,C2353_=_C2357 ,\nC2353_=_C2358 ,C2353_=_C2359 ,C2353_=_C2360 ,C2353_=_C2361 ,C2354_=_C2355 ,C2354_=_C2356 ,\nC2354_=_C2357 ,C2354_=_C2358 ,C2354_=_C2359 ,C2354_=_C2360 ,C2354_=_C2361 ,C2355_=_C2356 ,\nC2355_=_C2357 ,C2355_=_C2358 ,C2355_=_C2359 ,C2355_=_C2360 ,C2355_=_C2361 ,C2356_=_C2357 ,\nC2356_=_C2358 ,C2356_=_C2359 ,C2356_=_C2360 ,C2356_=_C2361 ,C2357_=_C2358 ,C2357_=_C2359 ,\nC2357_=_C2360 ,C2357_=_C2361 ,C2358_=_C2359 ,C2358_=_C2360 ,C2358_=_C2361 ,C2359_=_C2360 ,\nC2359_=_C2361 ,C2360_=_C2361 ,"];181[shape=box, label="id:181 level: 6\n55: C470 C500 C505 C686 C691 \nC714 C719 C893 C965 C988 C991 \nC1011 C1035 C1102 C1173 C1206 C1207 \nC1208 C1209 C1210 C1211 C1212 C1213 \nC1214 C1215 C1216 C1217 C1218 C1219 \nC1220 C1221 C1222 C1223 C1224 C1225 \nC1226 C1426 C1449 C1668 C1669 C1670 \nC1671 C1672 C1673 C1674 C1675 C1676 \nC1677 C1678 C1679 C1680 C1681 C1682 \nC1683 C1684 \n766: C470_=_C505( C470 C505 ) C470_=_C691( C470 C691 ) C470_=_C719( C470 C719 ) C470_=_C893( C470 C893 ) C470_=_C965( C470 C965 ) \nC470_=_C991( C470 C991 ) C470_=_C1011( C470 C1011 ) C470_=_C1207( C470 C1207 ) C470_=_C1426( C470 C1426 ) C470_=_C1449( C470 C1449 ) C470_=_C1668( C470 C1668 ) \nC470_=_C1669( C470 C1669 ) C470_=_C1670( C470 C1670 ) C470_=_C1671( C470 C1671 ) C470_=_C1672( C470 C1672 ) C470_=_C1673( C470 C1673 ) C470_=_C1674( C470 C1674 ) \nC470_=_C1675( C470 C1675 ) C470_=_C1676( C470 C1676 ) C470_=_C1677( C470 C1677 ) C470_=_C1678( C470 C1678 ) C470_=_C1679( C470 C1679 ) C470_=_C1680( C470 C1680 ) \nC470_=_C1681( C470 C1681 ) C470_=_C1682( C470 C1682 ) C470_=_C1683( C470 C1683 ) C470_=_C1684( C470 C1684 ) C500_=_C505( C500 C505 ) C500_=_C686( C500 C686 ) \nC500_=_C714( C500 C714 ) C500_=_C988( C500 C988 ) C500_=_C1035( C500 C1035 ) C500_=_C1102( C500 C1102 ) C500_=_C1173( C500 C1173 ) C500_=_C1206( C500 C1206 ) \nC500_=_C1207( C500 C1207 ) C500_=_C1208( C500 C1208 ) C500_=_C1209( C500 C1209 ) C500_=_C1210( C500 C1210 ) C500_=_C1211( C500 C1211 ) C500_=_C1212( C500 C1212 ) \nC500_=_C1213( C500 C1213 ) C500_=_C1214( C500 C1214 ) C500_=_C1215( C500 C1215 ) C500_=_C1216( C500 C1216 ) C500_=_C1217( C500 C1217 ) C500_=_C1218( C500 C1218 ) \nC500_=_C1219( C500 C1219 ) C500_=_C1220( C500 C1220 ) C500_=_C1221( C500 C1221 ) C500_=_C1222( C500 C1222 ) C500_=_C1223( C500 C1223 ) C500_=_C1224( C500 C1224 ) \nC500_=_C1225( C500 C1225 ) C500_=_C1226( C500 C1226 ) C505_=_C691( C505 C691 ) C505_=_C719( C505 C719 ) C505_=_C893( C505 C893 ) C505_=_C965( C505 C965 ) \nC505_=_C991( C505 C991 ) C505_=_C1011( C505 C1011 ) C505_=_C1207( C505 C1207 ) C505_=_C1426( C505 C1426 ) C505_=_C1449( C505 C1449 ) C505_=_C1668( C505 C1668 ) \nC505_=_C1669( C505 C1669 ) C505_=_C1670( C505 C1670 ) C505_=_C1671( C505 C1671 ) C505_=_C1672( C505 C1672 ) C505_=_C1673( C505 C1673 ) C505_=_C1674( C505 C1674 ) \nC505_=_C1675( C505 C1675</w:t>
      </w:r>
    </w:p>
    <w:p>
      <w:pPr>
        <w:pStyle w:val="PreformattedText"/>
        <w:bidi w:val="0"/>
        <w:spacing w:before="0" w:after="0"/>
        <w:jc w:val="left"/>
        <w:rPr/>
      </w:pPr>
      <w:r>
        <w:rPr/>
        <w:t xml:space="preserve"> </w:t>
      </w:r>
      <w:r>
        <w:rPr/>
        <w:t>) C505_=_C1676( C505 C1676 ) C505_=_C1677( C505 C1677 ) C505_=_C1678( C505 C1678 ) C505_=_C1679( C505 C1679 ) C505_=_C1680( C505 C1680 ) \nC505_=_C1681( C505 C1681 ) C505_=_C1682( C505 C1682 ) C505_=_C1683( C505 C1683 ) C505_=_C1684( C505 C1684 ) C686_=_C691( C686 C691 ) C686_=_C714( C686 C714 ) \nC686_=_C988( C686 C988 ) C686_=_C1035( C686 C1035 ) C686_=_C1102( C686 C1102 ) C686_=_C1173( C686 C1173 ) C686_=_C1206( C686 C1206 ) C686_=_C1207( C686 C1207 ) \nC686_=_C1208( C686 C1208 ) C686_=_C1209( C686 C1209 ) C686_=_C1210( C686 C1210 ) C686_=_C1211( C686 C1211 ) C686_=_C1212( C686 C1212 ) C686_=_C1213( C686 C1213 ) \nC686_=_C1214( C686 C1214 ) C686_=_C1215( C686 C1215 ) C686_=_C1216( C686 C1216 ) C686_=_C1217( C686 C1217 ) C686_=_C1218( C686 C1218 ) C686_=_C1219( C686 C1219 ) \nC686_=_C1220( C686 C1220 ) C686_=_C1221( C686 C1221 ) C686_=_C1222( C686 C1222 ) C686_=_C1223( C686 C1223 ) C686_=_C1224( C686 C1224 ) C686_=_C1225( C686 C1225 ) \nC686_=_C1226( C686 C1226 ) C691_=_C719( C691 C719 ) C691_=_C893( C691 C893 ) C691_=_C965( C691 C965 ) C691_=_C991( C691 C991 ) C691_=_C1011( C691 C1011 ) \nC691_=_C1207( C691 C1207 ) C691_=_C1426( C691 C1426 ) C691_=_C1449( C691 C1449 ) C691_=_C1668( C691 C1668 ) C691_=_C1669( C691 C1669 ) C691_=_C1670( C691 C1670 ) \nC691_=_C1671( C691 C1671 ) C691_=_C1672( C691 C1672 ) C691_=_C1673( C691 C1673 ) C691_=_C1674( C691 C1674 ) C691_=_C1675( C691 C1675 ) C691_=_C1676( C691 C1676 ) \nC691_=_C1677( C691 C1677 ) C691_=_C1678( C691 C1678 ) C691_=_C1679( C691 C1679 ) C691_=_C1680( C691 C1680 ) C691_=_C1681( C691 C1681 ) C691_=_C1682( C691 C1682 ) \nC691_=_C1683( C691 C1683 ) C691_=_C1684( C691 C1684 ) C714_=_C719( C714 C719 ) C714_=_C988( C714 C988 ) C714_=_C1035( C714 C1035 ) C714_=_C1102( C714 C1102 ) \nC714_=_C1173( C714 C1173 ) C714_=_C1206( C714 C1206 ) C714_=_C1207( C714 C1207 ) C714_=_C1208( C714 C1208 ) C714_=_C1209( C714 C1209 ) C714_=_C1210( C714 C1210 ) \nC714_=_C1211( C714 C1211 ) C714_=_C1212( C714 C1212 ) C714_=_C1213( C714 C1213 ) C714_=_C1214( C714 C1214 ) C714_=_C1215( C714 C1215 ) C714_=_C1216( C714 C1216 ) \nC714_=_C1217( C714 C1217 ) C714_=_C1218( C714 C1218 ) C714_=_C1219( C714 C1219 ) C714_=_C1220( C714 C1220 ) C714_=_C1221( C714 C1221 ) C714_=_C1222( C714 C1222 ) \nC714_=_C1223( C714 C1223 ) C714_=_C1224( C714 C1224 ) C714_=_C1225( C714 C1225 ) C714_=_C1226( C714 C1226 ) C719_=_C893( C719 C893 ) C719_=_C965( C719 C965 ) \nC719_=_C991( C719 C991 ) C719_=_C1011( C719 C1011 ) C719_=_C1207( C719 C1207 ) C719_=_C1426( C719 C1426 ) C719_=_C1449( C719 C1449 ) C719_=_C1668( C719 C1668 ) \nC719_=_C1669( C719 C1669 ) C719_=_C1670( C719 C1670 ) C719_=_C1671( C719 C1671 ) C719_=_C1672( C719 C1672 ) C719_=_C1673( C719 C1673 ) C719_=_C1674( C719 C1674 ) \nC719_=_C1675( C719 C1675 ) C719_=_C1676( C719 C1676 ) C719_=_C1677( C719 C1677 ) C719_=_C1678( C719 C1678 ) C719_=_C1679( C719 C1679 ) C719_=_C1680( C719 C1680 ) \nC719_=_C1681( C719 C1681 ) C719_=_C1682( C719 C1682 ) C719_=_C1683( C719 C1683 ) C719_=_C1684( C719 C1684 ) C893_=_C965( C893 C965 ) C893_=_C991( C893 C991 ) \nC893_=_C1011( C893 C1011 ) C893_=_C1207( C893 C1207 ) C893_=_C1426( C893 C1426 ) C893_=_C1449( C893 C1449 ) C893_=_C1668( C893 C1668 ) C893_=_C1669( C893 C1669 ) \nC893_=_C1670( C893 C1670 ) C893_=_C1671( C893 C1671 ) C893_=_C1672( C893 C1672 ) C893_=_C1673( C893 C1673 ) C893_=_C1674( C893 C1674 ) C893_=_C1675( C893 C1675 ) \nC893_=_C1676( C893 C1676 ) C893_=_C1677( C893 C1677 ) C893_=_C1678( C893 C1678 ) C893_=_C1679( C893 C1679 ) C893_=_C1680( C893 C1680 ) C893_=_C1681( C893 C1681 ) \nC893_=_C1682( C893 C1682 ) C893_=_C1683( C893 C1683 ) C893_=_C1684( C893 C1684 ) C965_=_C991( C965 C991 ) C965_=_C1011( C965 C1011 ) C965_=_C1207( C965 C1207 ) \nC965_=_C1426( C965 C1426 ) C965_=_C1449( C965 C1449 ) C965_=_C1668( C965 C1668 ) C965_=_C1669( C965 C1669 ) C965_=_C1670( C965 C1670 ) C965_=_C1671( C965 C1671 ) \nC965_=_C1672( C965 C1672 ) C965_=_C1673( C965 C1673 ) C965_=_C1674( C965 C1674 ) C965_=_C1675( C965 C1675 ) C965_=_C1676( C965 C1676 ) C965_=_C1677( C965 C1677 ) \nC965_=_C1678( C965 C1678 ) C965_=_C1679( C965 C1679 ) C965_=_C1680( C965 C1680 ) C965_=_C1681( C965 C1681 ) C965_=_C1682( C965 C1682 ) C965_=_C1683( C965 C1683 ) \nC965_=_C1684( C965 C1684 ) C988_=_C991( C988 C991 ) C988_=_C1035( C988 C1035 ) C988_=_C1102( C988 C1102 ) C988_=_C1173( C988 C1173 ) C988_=_C1206( C988 C1206 ) \nC988_=_C1207( C988 C1207 ) C988_=_C1208( C988 C1208 ) C988_=_C1209( C988 C1209 ) C988_=_C1210( C988 C1210 ) C988_=_C1211( C988 C1211 ) C988_=_C1212( C988 C1212 ) \nC988_=_C1213( C988 C1213 ) C988_=_C1214( C988 C1214 ) C988_=_C1215( C988 C1215 ) C988_=_C1216( C988 C1216 ) C988_=_C1217( C988 C1217 ) C988_=_C1218( C988 C1218 ) \nC988_=_C1219( C988 C1219 ) C988_=_C1220( C988 C1220 ) C988_=_C1221( C988 C1221 ) C988_=_C1222( C988 C1222 ) C988_=_C1223( C988 C1223 ) C988_=_C1224( C988 C1224 ) \nC988_=_C1225( C988 C1225 ) C988_=_C1226( C988 C1226 ) C991_=_C1011( C991 C1011 ) C991_=_C1207( C991 C1207 ) C991_=_C1426( C991 C1426 ) C991_=_C1449( C991 C1449 ) \nC991_=_C1668( C991 C1668 ) C991_=_C1669( C991 C1669 ) C991_=_C1670( C991 C1670 ) C991_=_C1671( C991 C1671 ) C991_=_C1672( C991 C1672 ) C991_=_C1673( C991 C1673 ) \nC991_=_C1674( C991 C1674 ) C991_=_C1675( C991 C1675 ) C991_=_C1676( C991 C1676 ) C991_=_C1677( C991 C1677 ) C991_=_C1678( C991 C1678 ) C991_=_C1679( C991 C1679 ) \nC991_=_C1680( C991 C1680 ) C991_=_C1681( C991 C1681 ) C991_=_C1682( C991 C1682 ) C991_=_C1683( C991 C1683 ) C991_=_C1684( C991 C1684 ) C1011_=_C1207( C1011 C1207 ) \nC1011_=_C1426( C1011 C1426 ) C1011_=_C1449( C1011 C1449 ) C1011_=_C1668( C1011 C1668 ) C1011_=_C1669( C1011 C1669 ) C1011_=_C1670( C1011 C1670 ) C1011_=_C1671( C1011 C1671 ) \nC1011_=_C1672( C1011 C1672 ) C1011_=_C1673( C1011 C1673 ) C1011_=_C1674( C1011 C1674 ) C1011_=_C1675( C1011 C1675 ) C1011_=_C1676( C1011 C1676 ) C1011_=_C1677( C1011 C1677 ) \nC1011_=_C1678( C1011 C1678 ) C1011_=_C1679( C1011 C1679 ) C1011_=_C1680( C1011 C1680 ) C1011_=_C1681( C1011 C1681 ) C1011_=_C1682( C1011 C1682 ) C1011_=_C1683( C1011 C1683 ) \nC1011_=_C1684( C1011 C1684 ) C1035_=_C1102( C1035 C1102 ) C1035_=_C1173( C1035 C1173 ) C1035_=_C1206( C1035 C1206 ) C1035_=_C1207( C1035 C1207 ) C1035_=_C1208( C1035 C1208 ) \nC1035_=_C1209( C1035 C1209 ) C1035_=_C1210( C1035 C1210 ) C1035_=_C1211( C1035 C1211 ) C1035_=_C1212( C1035 C1212 ) C1035_=_C1213( C1035 C1213 ) C1035_=_C1214( C1035 C1214 ) \nC1035_=_C1215( C1035 C1215 ) C1035_=_C1216( C1035 C1216 ) C1035_=_C1217( C1035 C1217 ) C1035_=_C1218( C1035 C1218 ) C1035_=_C1219( C1035 C1219 ) C1035_=_C1220( C1035 C1220 ) \nC1035_=_C1221( C1035 C1221 ) C1035_=_C1222( C1035 C1222 ) C1035_=_C1223( C1035 C1223 ) C1035_=_C1224( C1035 C1224 ) C1035_=_C1225( C1035 C1225 ) C1035_=_C1226( C1035 C1226 ) \nC1102_=_C1173( C1102 C1173 ) C1102_=_C1206( C1102 C1206 ) C1102_=_C1207( C1102 C1207 ) C1102_=_C1208( C1102 C1208 ) C1102_=_C1209( C1102 C1209 ) C1102_=_C1210( C1102 C1210 ) \nC1102_=_C1211( C1102 C1211 ) C1102_=_C1212( C1102 C1212 ) C1102_=_C1213( C1102 C1213 ) C1102_=_C1214( C1102 C1214 ) C1102_=_C1215( C1102 C1215 ) C1102_=_C1216( C1102 C1216 ) \nC1102_=_C1217( C1102 C1217 ) C1102_=_C1218( C1102 C1218 ) C1102_=_C1219( C1102 C1219 ) C1102_=_C1220( C1102 C1220 ) C1102_=_C1221( C1102 C1221 ) C1102_=_C1222( C1102 C1222 ) \nC1102_=_C1223( C1102 C1223 ) C1102_=_C1224( C1102 C1224 ) C1102_=_C1225( C1102 C1225 ) C1102_=_C1226( C1102 C1226 ) C1173_=_C1206( C1173 C1206 ) C1173_=_C1207( C1173 C1207 ) \nC1173_=_C1208( C1173 C1208 ) C1173_=_C1209( C1173 C1209 ) C1173_=_C1210( C1173 C1210 ) C1173_=_C1211( C1173 C1211 ) C1173_=_C1212( C1173 C1212 ) C1173_=_C1213( C1173 C1213 ) \nC1173_=_C1214( C1173 C1214 ) C1173_=_C1215( C1173 C1215 ) C1173_=_C1216( C1173 C1216 ) C1173_=_C1217( C1173 C1217 ) C1173_=_C1218( C1173 C1218 ) C1173_=_C1219( C1173 C1219 ) \nC1173_=_C1220( C1173 C1220 ) C1173_=_C1221( C1173 C1221 ) C1173_=_C1222( C1173 C1222 ) C1173_=_C1223( C1173 C1223 ) C1173_=_C1224( C1173 C1224 ) C1173_=_C1225( C1173 C1225 ) \nC1173_=_C1226( C1173 C1226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6_=_C1426( C1206 C1426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426( C1207 C1426 ) \nC1207_=_C1449( C1207 C1449 ) C1207_=_C1668( C1207 C1668 ) C1207_=_C1669( C1207 C1669 ) C1207_=_C1670( C1207 C1670 ) C1207_=_C1671( C1207 C1671 ) C1207_=_C1672( C1207 C1672 ) \nC1207_=_C1673( C1207 C1673 ) C1207_=_C1674( C1207 C1674 ) C1207_=_C1675( C1207 C1675 ) C1207_=_C1676( C1207 C1676 ) C1207_=_C1677( C1207 C1677 ) C1207_=_C1678( C1207 C1678 ) \nC1207_=_C1679( C1207 C1679 ) C1207_=_C1680( C1207 C1680 ) C1207_=_C1681( C1207 C1681 ) C1207_=_C1682( C1207 C1682 ) C1207_=_C1683( C1207 C1683 ) C1207_=_C1684( C1207 C1684 ) \nC1208_=_C1209( C1208 C1209 ) C1208_=_C1210( C1208 C1210 ) C1208_=_C1211( C1208 C1211 ) C1208_=_C1212( C1208 C1212 ) C1208_=_C1213( C1208 C1213 ) C1208_=_C1214(</w:t>
      </w:r>
    </w:p>
    <w:p>
      <w:pPr>
        <w:pStyle w:val="PreformattedText"/>
        <w:bidi w:val="0"/>
        <w:spacing w:before="0" w:after="0"/>
        <w:jc w:val="left"/>
        <w:rPr/>
      </w:pPr>
      <w:r>
        <w:rPr/>
        <w:t xml:space="preserve"> </w:t>
      </w:r>
      <w:r>
        <w:rPr/>
        <w:t>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669( C1209 C1669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675( C1214 C1675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676( C1215 C1676 ) C1216_=_C1217( C1216 C1217 ) \nC1216_=_C1218( C1216 C1218 ) C1216_=_C1219( C1216 C1219 ) C1216_=_C1220( C1216 C1220 ) C1216_=_C1221( C1216 C1221 ) C1216_=_C1222( C1216 C1222 ) C1216_=_C1223( C1216 C1223 ) \nC1216_=_C1224( C1216 C1224 ) C1216_=_C1225( C1216 C1225 ) C1216_=_C1226( C1216 C1226 ) C1217_=_C1218( C1217 C1218 ) C1217_=_C1219( C1217 C1219 ) C1217_=_C1220( C1217 C1220 ) \nC1217_=_C1221( C1217 C1221 ) C1217_=_C1222( C1217 C1222 ) C1217_=_C1223( C1217 C1223 ) C1217_=_C1224( C1217 C1224 ) C1217_=_C1225( C1217 C1225 ) C1217_=_C1226( C1217 C1226 ) \nC1218_=_C1219( C1218 C1219 ) C1218_=_C1220( C1218 C1220 ) C1218_=_C1221( C1218 C1221 ) C1218_=_C1222( C1218 C1222 ) C1218_=_C1223( C1218 C1223 ) C1218_=_C1224( C1218 C1224 ) \nC1218_=_C1225( C1218 C1225 ) C1218_=_C1226( C1218 C1226 ) C1219_=_C1220( C1219 C1220 ) C1219_=_C1221( C1219 C1221 ) C1219_=_C1222( C1219 C1222 ) C1219_=_C1223( C1219 C1223 ) \nC1219_=_C1224( C1219 C1224 ) C1219_=_C1225( C1219 C1225 ) C1219_=_C1226( C1219 C1226 ) C1220_=_C1221( C1220 C1221 ) C1220_=_C1222( C1220 C1222 ) C1220_=_C1223( C1220 C1223 ) \nC1220_=_C1224( C1220 C1224 ) C1220_=_C1225( C1220 C1225 ) C1220_=_C1226( C1220 C1226 ) C1221_=_C1222( C1221 C1222 ) C1221_=_C1223( C1221 C1223 ) C1221_=_C1224( C1221 C1224 ) \nC1221_=_C1225( C1221 C1225 ) C1221_=_C1226( C1221 C1226 ) C1221_=_C1680( C1221 C1680 ) C1222_=_C1223( C1222 C1223 ) C1222_=_C1224( C1222 C1224 ) C1222_=_C1225( C1222 C1225 ) \nC1222_=_C1226( C1222 C1226 ) C1223_=_C1224( C1223 C1224 ) C1223_=_C1225( C1223 C1225 ) C1223_=_C1226( C1223 C1226 ) C1224_=_C1225( C1224 C1225 ) C1224_=_C1226( C1224 C1226 ) \nC1225_=_C1226( C1225 C1226 ) C1226_=_C1683( C1226 C1683 ) C1426_=_C1449( C1426 C1449 ) C1426_=_C1668( C1426 C1668 ) C1426_=_C1669( C1426 C1669 ) C1426_=_C1670( C1426 C1670 ) \nC1426_=_C1671( C1426 C1671 ) C1426_=_C1672( C1426 C1672 ) C1426_=_C1673( C1426 C1673 ) C1426_=_C1674( C1426 C1674 ) C1426_=_C1675( C1426 C1675 ) C1426_=_C1676( C1426 C1676 ) \nC1426_=_C1677( C1426 C1677 ) C1426_=_C1678( C1426 C1678 ) C1426_=_C1679( C1426 C1679 ) C1426_=_C1680( C1426 C1680 ) C1426_=_C1681( C1426 C1681 ) C1426_=_C1682( C1426 C1682 ) \nC1426_=_C1683( C1426 C1683 ) C1426_=_C1684( C1426 C1684 ) C1449_=_C1668( C1449 C1668 ) C1449_=_C1669( C1449 C1669 ) C1449_=_C1670( C1449 C1670 ) C1449_=_C1671( C1449 C1671 ) \nC1449_=_C1672( C1449 C1672 ) C1449_=_C1673( C1449 C1673 ) C1449_=_C1674( C1449 C1674 ) C1449_=_C1675( C1449 C1675 ) C1449_=_C1676( C1449 C1676 ) C1449_=_C1677( C1449 C1677 ) \nC1449_=_C1678( C1449 C1678 ) C1449_=_C1679( C1449 C1679 ) C1449_=_C1680( C1449 C1680 ) C1449_=_C1681( C1449 C1681 ) C1449_=_C1682( C1449 C1682 ) C1449_=_C1683( C1449 C1683 ) \nC1449_=_C1684( C1449 C1684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684( C1668 C1684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4_=_C1675( C1674 C1675 ) C1674_=_C1676( C1674 C1676 ) \nC1674_=_C1677( C1674 C1677 ) C1674_=_C1678( C1674 C1678 ) C1674_=_C1679( C1674 C1679 ) C1674_=_C1680( C1674 C1680 ) C1674_=_C1681( C1674 C1681 ) C1674_=_C1682( C1674 C1682 ) \nC1674_=_C1683( C1674 C1683 ) C1674_=_C1684( C1674 C1684 ) C1675_=_C1676( C1675 C1676 ) C1675_=_C1677( C1675 C1677 ) C1675_=_C1678( C1675 C1678 ) C1675_=_C1679( C1675 C1679 ) \nC1675_=_C1680( C1675 C1680 ) C1675_=_C1681( C1675 C1681 ) C1675_=_C1682( C1675 C1682 ) C1675_=_C1683( C1675 C1683 ) C1675_=_C1684( C1675 C1684 ) C1676_=_C1677( C1676 C1677 ) \nC1676_=_C1678( C1676 C1678 ) C1676_=_C1679( C1676 C1679 ) C1676_=_C1680( C1676 C1680 ) C1676_=_C1681( C1676 C1681 ) C1676_=_C1682( C1676 C1682 ) C1676_=_C1683( C1676 C1683 ) \nC1676_=_C1684( C1676 C1684 ) C1677_=_C1678( C1677 C1678 ) C1677_=_C1679( C1677 C1679 ) C1677_=_C1680( C1677 C1680 ) C1677_=_C1681( C1677 C1681 ) C1677_=_C1682( C1677 C1682 ) \nC1677_=_C1683( C1677 C1683 ) C1677_=_C1684( C1677 C1684 ) C1678_=_C1679( C1678 C1679 ) C1678_=_C1680( C1678 C1680 ) C1678_=_C1681( C1678 C1681 ) C1678_=_C1682( C1678 C1682 ) \nC1678_=_C1683( C1678 C1683 ) C1678_=_C1684( C1678 C1684 ) C1679_=_C1680( C1679 C1680 ) C1679_=_C1681( C1679 C1681 ) C1679_=_C1682( C1679 C1682 ) C1679_=_C1683( C1679 C1683 ) \nC1679_=_C1684( C1679 C1684 ) C1680_=_C1681( C1680 C1681 ) C1680_=_C1682( C1680 C1682 ) C1680_=_C1683( C1680 C1683 ) C1680_=_C1684( C1680 C1684 ) C1681_=_C1682( C1681 C1682 ) \nC1681_=_C1683( C1681 C1683 )</w:t>
      </w:r>
    </w:p>
    <w:p>
      <w:pPr>
        <w:pStyle w:val="PreformattedText"/>
        <w:bidi w:val="0"/>
        <w:spacing w:before="0" w:after="0"/>
        <w:jc w:val="left"/>
        <w:rPr/>
      </w:pPr>
      <w:r>
        <w:rPr/>
        <w:t xml:space="preserve"> </w:t>
      </w:r>
      <w:r>
        <w:rPr/>
        <w:t>C1681_=_C1684( C1681 C1684 ) C1682_=_C1683( C1682 C1683 ) C1682_=_C1684( C1682 C1684 ) C1683_=_C1684( C1683 C1684 ) "];120-&gt;181[label="54: C470 C500 C505 C686 C691 \nC714 C719 C893 C965 C988 C991 \nC1011 C1035 C1102 C1173 C1206 C1208 \nC1209 C1210 C1211 C1212 C1213 C1214 \nC1215 C1216 C1217 C1218 C1219 C1220 \nC1221 C1222 C1223 C1224 C1225 C1226 \nC1426 C1449 C1668 C1669 C1670 C1671 \nC1672 C1673 C1674 C1675 C1676 C1677 \nC1678 C1679 C1680 C1681 C1682 C1683 \nC1684 \n712: C470_=_C505 ,C470_=_C691 ,C470_=_C719 ,C470_=_C893 ,C470_=_C965 ,\nC470_=_C991 ,C470_=_C1011 ,C470_=_C1426 ,C470_=_C1449 ,C470_=_C1668 ,C470_=_C1669 ,\nC470_=_C1670 ,C470_=_C1671 ,C470_=_C1672 ,C470_=_C1673 ,C470_=_C1674 ,C470_=_C1675 ,\nC470_=_C1676 ,C470_=_C1677 ,C470_=_C1678 ,C470_=_C1679 ,C470_=_C1680 ,C470_=_C1681 ,\nC470_=_C1682 ,C470_=_C1683 ,C470_=_C1684 ,C500_=_C505 ,C500_=_C686 ,C500_=_C714 ,\nC500_=_C988 ,C500_=_C1035 ,C500_=_C1102 ,C500_=_C1173 ,C500_=_C1206 ,C500_=_C1208 ,\nC500_=_C1209 ,C500_=_C1210 ,C500_=_C1211 ,C500_=_C1212 ,C500_=_C1213 ,C500_=_C1214 ,\nC500_=_C1215 ,C500_=_C1216 ,C500_=_C1217 ,C500_=_C1218 ,C500_=_C1219 ,C500_=_C1220 ,\nC500_=_C1221 ,C500_=_C1222 ,C500_=_C1223 ,C500_=_C1224 ,C500_=_C1225 ,C500_=_C1226 ,\nC505_=_C691 ,C505_=_C719 ,C505_=_C893 ,C505_=_C965 ,C505_=_C991 ,C505_=_C1011 ,\nC505_=_C1426 ,C505_=_C1449 ,C505_=_C1668 ,C505_=_C1669 ,C505_=_C1670 ,C505_=_C1671 ,\nC505_=_C1672 ,C505_=_C1673 ,C505_=_C1674 ,C505_=_C1675 ,C505_=_C1676 ,C505_=_C1677 ,\nC505_=_C1678 ,C505_=_C1679 ,C505_=_C1680 ,C505_=_C1681 ,C505_=_C1682 ,C505_=_C1683 ,\nC505_=_C1684 ,C686_=_C691 ,C686_=_C714 ,C686_=_C988 ,C686_=_C1035 ,C686_=_C1102 ,\nC686_=_C1173 ,C686_=_C1206 ,C686_=_C1208 ,C686_=_C1209 ,C686_=_C1210 ,C686_=_C1211 ,\nC686_=_C1212 ,C686_=_C1213 ,C686_=_C1214 ,C686_=_C1215 ,C686_=_C1216 ,C686_=_C1217 ,\nC686_=_C1218 ,C686_=_C1219 ,C686_=_C1220 ,C686_=_C1221 ,C686_=_C1222 ,C686_=_C1223 ,\nC686_=_C1224 ,C686_=_C1225 ,C686_=_C1226 ,C691_=_C719 ,C691_=_C893 ,C691_=_C965 ,\nC691_=_C991 ,C691_=_C1011 ,C691_=_C1426 ,C691_=_C1449 ,C691_=_C1668 ,C691_=_C1669 ,\nC691_=_C1670 ,C691_=_C1671 ,C691_=_C1672 ,C691_=_C1673 ,C691_=_C1674 ,C691_=_C1675 ,\nC691_=_C1676 ,C691_=_C1677 ,C691_=_C1678 ,C691_=_C1679 ,C691_=_C1680 ,C691_=_C1681 ,\nC691_=_C1682 ,C691_=_C1683 ,C691_=_C1684 ,C714_=_C719 ,C714_=_C988 ,C714_=_C1035 ,\nC714_=_C1102 ,C714_=_C1173 ,C714_=_C1206 ,C714_=_C1208 ,C714_=_C1209 ,C714_=_C1210 ,\nC714_=_C1211 ,C714_=_C1212 ,C714_=_C1213 ,C714_=_C1214 ,C714_=_C1215 ,C714_=_C1216 ,\nC714_=_C1217 ,C714_=_C1218 ,C714_=_C1219 ,C714_=_C1220 ,C714_=_C1221 ,C714_=_C1222 ,\nC714_=_C1223 ,C714_=_C1224 ,C714_=_C1225 ,C714_=_C1226 ,C719_=_C893 ,C719_=_C965 ,\nC719_=_C991 ,C719_=_C1011 ,C719_=_C1426 ,C719_=_C1449 ,C719_=_C1668 ,C719_=_C1669 ,\nC719_=_C1670 ,C719_=_C1671 ,C719_=_C1672 ,C719_=_C1673 ,C719_=_C1674 ,C719_=_C1675 ,\nC719_=_C1676 ,C719_=_C1677 ,C719_=_C1678 ,C719_=_C1679 ,C719_=_C1680 ,C719_=_C1681 ,\nC719_=_C1682 ,C719_=_C1683 ,C719_=_C1684 ,C893_=_C965 ,C893_=_C991 ,C893_=_C1011 ,\nC893_=_C1426 ,C893_=_C1449 ,C893_=_C1668 ,C893_=_C1669 ,C893_=_C1670 ,C893_=_C1671 ,\nC893_=_C1672 ,C893_=_C1673 ,C893_=_C1674 ,C893_=_C1675 ,C893_=_C1676 ,C893_=_C1677 ,\nC893_=_C1678 ,C893_=_C1679 ,C893_=_C1680 ,C893_=_C1681 ,C893_=_C1682 ,C893_=_C1683 ,\nC893_=_C1684 ,C965_=_C991 ,C965_=_C1011 ,C965_=_C1426 ,C965_=_C1449 ,C965_=_C1668 ,\nC965_=_C1669 ,C965_=_C1670 ,C965_=_C1671 ,C965_=_C1672 ,C965_=_C1673 ,C965_=_C1674 ,\nC965_=_C1675 ,C965_=_C1676 ,C965_=_C1677 ,C965_=_C1678 ,C965_=_C1679 ,C965_=_C1680 ,\nC965_=_C1681 ,C965_=_C1682 ,C965_=_C1683 ,C965_=_C1684 ,C988_=_C991 ,C988_=_C1035 ,\nC988_=_C1102 ,C988_=_C1173 ,C988_=_C1206 ,C988_=_C1208 ,C988_=_C1209 ,C988_=_C1210 ,\nC988_=_C1211 ,C988_=_C1212 ,C988_=_C1213 ,C988_=_C1214 ,C988_=_C1215 ,C988_=_C1216 ,\nC988_=_C1217 ,C988_=_C1218 ,C988_=_C1219 ,C988_=_C1220 ,C988_=_C1221 ,C988_=_C1222 ,\nC988_=_C1223 ,C988_=_C1224 ,C988_=_C1225 ,C988_=_C1226 ,C991_=_C1011 ,C991_=_C1426 ,\nC991_=_C1449 ,C991_=_C1668 ,C991_=_C1669 ,C991_=_C1670 ,C991_=_C1671 ,C991_=_C1672 ,\nC991_=_C1673 ,C991_=_C1674 ,C991_=_C1675 ,C991_=_C1676 ,C991_=_C1677 ,C991_=_C1678 ,\nC991_=_C1679 ,C991_=_C1680 ,C991_=_C1681 ,C991_=_C1682 ,C991_=_C1683 ,C991_=_C1684 ,\nC1011_=_C1426 ,C1011_=_C1449 ,C1011_=_C1668 ,C1011_=_C1669 ,C1011_=_C1670 ,C1011_=_C1671 ,\nC1011_=_C1672 ,C1011_=_C1673 ,C1011_=_C1674 ,C1011_=_C1675 ,C1011_=_C1676 ,C1011_=_C1677 ,\nC1011_=_C1678 ,C1011_=_C1679 ,C1011_=_C1680 ,C1011_=_C1681 ,C1011_=_C1682 ,C1011_=_C1683 ,\nC1011_=_C1684 ,C1035_=_C1102 ,C1035_=_C1173 ,C1035_=_C1206 ,C1035_=_C1208 ,C1035_=_C1209 ,\nC1035_=_C1210 ,C1035_=_C1211 ,C1035_=_C1212 ,C1035_=_C1213 ,C1035_=_C1214 ,C1035_=_C1215 ,\nC1035_=_C1216 ,C1035_=_C1217 ,C1035_=_C1218 ,C1035_=_C1219 ,C1035_=_C1220 ,C1035_=_C1221 ,\nC1035_=_C1222 ,C1035_=_C1223 ,C1035_=_C1224 ,C1035_=_C1225 ,C1035_=_C1226 ,C1102_=_C1173 ,\nC1102_=_C1206 ,C1102_=_C1208 ,C1102_=_C1209 ,C1102_=_C1210 ,C1102_=_C1211 ,C1102_=_C1212 ,\nC1102_=_C1213 ,C1102_=_C1214 ,C1102_=_C1215 ,C1102_=_C1216 ,C1102_=_C1217 ,C1102_=_C1218 ,\nC1102_=_C1219 ,C1102_=_C1220 ,C1102_=_C1221 ,C1102_=_C1222 ,C1102_=_C1223 ,C1102_=_C1224 ,\nC1102_=_C1225 ,C1102_=_C1226 ,C1173_=_C1206 ,C1173_=_C1208 ,C1173_=_C1209 ,C1173_=_C1210 ,\nC1173_=_C1211 ,C1173_=_C1212 ,C1173_=_C1213 ,C1173_=_C1214 ,C1173_=_C1215 ,C1173_=_C1216 ,\nC1173_=_C1217 ,C1173_=_C1218 ,C1173_=_C1219 ,C1173_=_C1220 ,C1173_=_C1221 ,C1173_=_C1222 ,\nC1173_=_C1223 ,C1173_=_C1224 ,C1173_=_C1225 ,C1173_=_C1226 ,C1206_=_C1208 ,C1206_=_C1209 ,\nC1206_=_C1210 ,C1206_=_C1211 ,C1206_=_C1212 ,C1206_=_C1213 ,C1206_=_C1214 ,C1206_=_C1215 ,\nC1206_=_C1216 ,C1206_=_C1217 ,C1206_=_C1218 ,C1206_=_C1219 ,C1206_=_C1220 ,C1206_=_C1221 ,\nC1206_=_C1222 ,C1206_=_C1223 ,C1206_=_C1224 ,C1206_=_C1225 ,C1206_=_C1226 ,C1206_=_C1426 ,\nC1208_=_C1209 ,C1208_=_C1210 ,C1208_=_C1211 ,C1208_=_C1212 ,C1208_=_C1213 ,C1208_=_C1214 ,\nC1208_=_C1215 ,C1208_=_C1216 ,C1208_=_C1217 ,C1208_=_C1218 ,C1208_=_C1219 ,C1208_=_C1220 ,\nC1208_=_C1221 ,C1208_=_C1222 ,C1208_=_C1223 ,C1208_=_C1224 ,C1208_=_C1225 ,C1208_=_C1226 ,\nC1209_=_C1210 ,C1209_=_C1211 ,C1209_=_C1212 ,C1209_=_C1213 ,C1209_=_C1214 ,C1209_=_C1215 ,\nC1209_=_C1216 ,C1209_=_C1217 ,C1209_=_C1218 ,C1209_=_C1219 ,C1209_=_C1220 ,C1209_=_C1221 ,\nC1209_=_C1222 ,C1209_=_C1223 ,C1209_=_C1224 ,C1209_=_C1225 ,C1209_=_C1226 ,C1209_=_C1669 ,\nC1210_=_C1211 ,C1210_=_C1212 ,C1210_=_C1213 ,C1210_=_C1214 ,C1210_=_C1215 ,C1210_=_C1216 ,\nC1210_=_C1217 ,C1210_=_C1218 ,C1210_=_C1219 ,C1210_=_C1220 ,C1210_=_C1221 ,C1210_=_C1222 ,\nC1210_=_C1223 ,C1210_=_C1224 ,C1210_=_C1225 ,C1210_=_C1226 ,C1211_=_C1212 ,C1211_=_C1213 ,\nC1211_=_C1214 ,C1211_=_C1215 ,C1211_=_C1216 ,C1211_=_C1217 ,C1211_=_C1218 ,C1211_=_C1219 ,\nC1211_=_C1220 ,C1211_=_C1221 ,C1211_=_C1222 ,C1211_=_C1223 ,C1211_=_C1224 ,C1211_=_C1225 ,\nC1211_=_C1226 ,C1212_=_C1213 ,C1212_=_C1214 ,C1212_=_C1215 ,C1212_=_C1216 ,C1212_=_C1217 ,\nC1212_=_C1218 ,C1212_=_C1219 ,C1212_=_C1220 ,C1212_=_C1221 ,C1212_=_C1222 ,C1212_=_C1223 ,\nC1212_=_C1224 ,C1212_=_C1225 ,C1212_=_C1226 ,C1213_=_C1214 ,C1213_=_C1215 ,C1213_=_C1216 ,\nC1213_=_C1217 ,C1213_=_C1218 ,C1213_=_C1219 ,C1213_=_C1220 ,C1213_=_C1221 ,C1213_=_C1222 ,\nC1213_=_C1223 ,C1213_=_C1224 ,C1213_=_C1225 ,C1213_=_C1226 ,C1214_=_C1215 ,C1214_=_C1216 ,\nC1214_=_C1217 ,C1214_=_C1218 ,C1214_=_C1219 ,C1214_=_C1220 ,C1214_=_C1221 ,C1214_=_C1222 ,\nC1214_=_C1223 ,C1214_=_C1224 ,C1214_=_C1225 ,C1214_=_C1226 ,C1214_=_C1675 ,C1215_=_C1216 ,\nC1215_=_C1217 ,C1215_=_C1218 ,C1215_=_C1219 ,C1215_=_C1220 ,C1215_=_C1221 ,C1215_=_C1222 ,\nC1215_=_C1223 ,C1215_=_C1224 ,C1215_=_C1225 ,C1215_=_C1226 ,C1215_=_C1676 ,C1216_=_C1217 ,\nC1216_=_C1218 ,C1216_=_C1219 ,C1216_=_C1220 ,C1216_=_C1221 ,C1216_=_C1222 ,C1216_=_C1223 ,\nC1216_=_C1224 ,C1216_=_C1225 ,C1216_=_C1226 ,C1217_=_C1218 ,C1217_=_C1219 ,C1217_=_C1220 ,\nC1217_=_C1221 ,C1217_=_C1222 ,C1217_=_C1223 ,C1217_=_C1224 ,C1217_=_C1225 ,C1217_=_C1226 ,\nC1218_=_C1219 ,C1218_=_C1220 ,C1218_=_C1221 ,C1218_=_C1222 ,C1218_=_C1223 ,C1218_=_C1224 ,\nC1218_=_C1225 ,C1218_=_C1226 ,C1219_=_C1220 ,C1219_=_C1221 ,C1219_=_C1222 ,C1219_=_C1223 ,\nC1219_=_C1224 ,C1219_=_C1225 ,C1219_=_C1226 ,C1220_=_C1221 ,C1220_=_C1222 ,C1220_=_C1223 ,\nC1220_=_C1224 ,C1220_=_C1225 ,C1220_=_C1226 ,C1221_=_C1222 ,C1221_=_C1223 ,C1221_=_C1224 ,\nC1221_=_C1225 ,C1221_=_C1226 ,C1221_=_C1680 ,C1222_=_C1223 ,C1222_=_C1224 ,C1222_=_C1225 ,\nC1222_=_C1226 ,C1223_=_C1224 ,C1223_=_C1225 ,C1223_=_C1226 ,C1224_=_C1225 ,C1224_=_C1226 ,\nC1225_=_C1226 ,C1226_=_C1683 ,C1426_=_C1449 ,C1426_=_C1668 ,C1426_=_C1669 ,C1426_=_C1670 ,\nC1426_=_C1671 ,C1426_=_C1672 ,C1426_=_C1673 ,C1426_=_C1674 ,C1426_=_C1675 ,C1426_=_C1676 ,\nC1426_=_C1677 ,C1426_=_C1678 ,C1426_=_C1679 ,C1426_=_C1680 ,C1426_=_C1681 ,C1426_=_C1682 ,\nC1426_=_C1683 ,C1426_=_C1684 ,C1449_=_C1668 ,C1449_=_C1669 ,C1449_=_C1670 ,C1449_=_C1671 ,\nC1449_=_C1672 ,C1449_=_C1673 ,C1449_=_C1674 ,C1449_=_C1675 ,C1449_=_C1676 ,C1449_=_C1677 ,\nC1449_=_C1678 ,C1449_=_C1679 ,C1449_=_C1680 ,C1449_=_C1681 ,C1449_=_C1682 ,C1449_=_C1683 ,\nC1449_=_C1684 ,C1668_=_C1669 ,C1668_=_C1670 ,C1668_=_C1671 ,C1668_=_C1672 ,C1668_=_C1673 ,\nC1668_=_C1674 ,C1668_=_C1675 ,C1668_=_C1676 ,C1668_=_C1677 ,C1668_=_C1678 ,C1668_=_C1679 ,\nC1668_=_C1680 ,C1668_=_C1681 ,C1668_=_C1682 ,C1668_=_C1683 ,C1668_=_C1684 ,C1669_=_C1670 ,\nC1669_=_C1671 ,C1669_=_C1672 ,C1669_=_C1673 ,C1669_=_C1674 ,C1669_=_C1675 ,C1669_=_C1676 ,\nC1669_=_C1677 ,C1669_=_C1678 ,C1669_=_C1679 ,C1669_=_C1680 ,C1669_=_C1681 ,C1669_=_C1682 ,\nC1669_=_C1683 ,C1669_=_C1684 ,C1670_=_C1671 ,C1670_=_C1672 ,C1670_=_C1673 ,C1670_=_C1674 ,\nC1670_=_C1675 ,C1670_=_C1676 ,C1670_=_C1677 ,C1670_=_C1678 ,C1670_=_C1679 ,C1670_=_C1680 ,\nC1670_=_C1681 ,C1670_=_C1682 ,C1670_=_C1683 ,C1670_=_C1684 ,C1671_=_C1672 ,C1671_=_C1673 ,\nC1671_=_C1674 ,C1671_=_C1675 ,C1671_=_C1676 ,C1671_=_C1677 ,C1671_=_C1678 ,C1671_=_C1679 ,\nC1671_=_C1680 ,C1671_=_C1681 ,C1671_=_C1682 ,C1671_=_C1683 ,C1671_=_C1684</w:t>
      </w:r>
    </w:p>
    <w:p>
      <w:pPr>
        <w:pStyle w:val="PreformattedText"/>
        <w:bidi w:val="0"/>
        <w:spacing w:before="0" w:after="0"/>
        <w:jc w:val="left"/>
        <w:rPr/>
      </w:pPr>
      <w:r>
        <w:rPr/>
        <w:t xml:space="preserve"> </w:t>
      </w:r>
      <w:r>
        <w:rPr/>
        <w:t>,C1672_=_C1673 ,\nC1672_=_C1674 ,C1672_=_C1675 ,C1672_=_C1676 ,C1672_=_C1677 ,C1672_=_C1678 ,C1672_=_C1679 ,\nC1672_=_C1680 ,C1672_=_C1681 ,C1672_=_C1682 ,C1672_=_C1683 ,C1672_=_C1684 ,C1673_=_C1674 ,\nC1673_=_C1675 ,C1673_=_C1676 ,C1673_=_C1677 ,C1673_=_C1678 ,C1673_=_C1679 ,C1673_=_C1680 ,\nC1673_=_C1681 ,C1673_=_C1682 ,C1673_=_C1683 ,C1673_=_C1684 ,C1674_=_C1675 ,C1674_=_C1676 ,\nC1674_=_C1677 ,C1674_=_C1678 ,C1674_=_C1679 ,C1674_=_C1680 ,C1674_=_C1681 ,C1674_=_C1682 ,\nC1674_=_C1683 ,C1674_=_C1684 ,C1675_=_C1676 ,C1675_=_C1677 ,C1675_=_C1678 ,C1675_=_C1679 ,\nC1675_=_C1680 ,C1675_=_C1681 ,C1675_=_C1682 ,C1675_=_C1683 ,C1675_=_C1684 ,C1676_=_C1677 ,\nC1676_=_C1678 ,C1676_=_C1679 ,C1676_=_C1680 ,C1676_=_C1681 ,C1676_=_C1682 ,C1676_=_C1683 ,\nC1676_=_C1684 ,C1677_=_C1678 ,C1677_=_C1679 ,C1677_=_C1680 ,C1677_=_C1681 ,C1677_=_C1682 ,\nC1677_=_C1683 ,C1677_=_C1684 ,C1678_=_C1679 ,C1678_=_C1680 ,C1678_=_C1681 ,C1678_=_C1682 ,\nC1678_=_C1683 ,C1678_=_C1684 ,C1679_=_C1680 ,C1679_=_C1681 ,C1679_=_C1682 ,C1679_=_C1683 ,\nC1679_=_C1684 ,C1680_=_C1681 ,C1680_=_C1682 ,C1680_=_C1683 ,C1680_=_C1684 ,C1681_=_C1682 ,\nC1681_=_C1683 ,C1681_=_C1684 ,C1682_=_C1683 ,C1682_=_C1684 ,C1683_=_C1684 ,"];182[shape=box, label="id:182 level: 6\n57: C465 C494 C498 C554 C633 \nC682 C684 C710 C711 C712 C713 \nC714 C715 C716 C717 C718 C719 \nC720 C721 C722 C723 C724 C725 \nC726 C727 C728 C729 C730 C731 \nC732 C733 C734 C735 C736 C961 \nC987 C988 C989 C990 C991 C992 \nC993 C994 C995 C996 C997 C998 \nC999 C1000 C1001 C1002 C1003 C1004 \nC1005 C1006 C1007 C1008 \n822: C465_=_C498( C465 C498 ) C465_=_C554( C465 C554 ) C465_=_C633( C465 C633 ) C465_=_C684( C465 C684 ) C465_=_C713( C465 C713 ) \nC465_=_C961( C465 C961 ) C465_=_C987( C465 C987 ) C465_=_C988( C465 C988 ) C465_=_C989( C465 C989 ) C465_=_C990( C465 C990 ) C465_=_C991( C465 C991 ) \nC465_=_C992( C465 C992 ) C465_=_C993( C465 C993 ) C465_=_C994( C465 C994 ) C465_=_C995( C465 C995 ) C465_=_C996( C465 C996 ) C465_=_C997( C465 C997 ) \nC465_=_C998( C465 C998 ) C465_=_C999( C465 C999 ) C465_=_C1000( C465 C1000 ) C465_=_C1001( C465 C1001 ) C465_=_C1002( C465 C1002 ) C465_=_C1003( C465 C1003 ) \nC465_=_C1004( C465 C1004 ) C465_=_C1005( C465 C1005 ) C465_=_C1006( C465 C1006 ) C465_=_C1007( C465 C1007 ) C465_=_C1008( C465 C1008 ) C494_=_C498( C494 C498 ) \nC494_=_C682( C494 C682 ) C494_=_C710( C494 C710 ) C494_=_C711( C494 C711 ) C494_=_C712( C494 C712 ) C494_=_C713( C494 C713 ) C494_=_C714( C494 C714 ) \nC494_=_C715( C494 C715 ) C494_=_C716( C494 C716 ) C494_=_C717( C494 C717 ) C494_=_C718( C494 C718 ) C494_=_C719( C494 C719 ) C494_=_C720( C494 C720 ) \nC494_=_C721( C494 C721 ) C494_=_C722( C494 C722 ) C494_=_C723( C494 C723 ) C494_=_C724( C494 C724 ) C494_=_C725( C494 C725 ) C494_=_C726( C494 C726 ) \nC494_=_C727( C494 C727 ) C494_=_C728( C494 C728 ) C494_=_C729( C494 C729 ) C494_=_C730( C494 C730 ) C494_=_C731( C494 C731 ) C494_=_C732( C494 C732 ) \nC494_=_C733( C494 C733 ) C494_=_C734( C494 C734 ) C494_=_C735( C494 C735 ) C494_=_C736( C494 C736 ) C498_=_C554( C498 C554 ) C498_=_C633( C498 C633 ) \nC498_=_C684( C498 C684 ) C498_=_C713( C498 C713 ) C498_=_C961( C498 C961 ) C498_=_C987( C498 C987 ) C498_=_C988( C498 C988 ) C498_=_C989( C498 C989 ) \nC498_=_C990( C498 C990 ) C498_=_C991( C498 C991 ) C498_=_C992( C498 C992 ) C498_=_C993( C498 C993 ) C498_=_C994( C498 C994 ) C498_=_C995( C498 C995 ) \nC498_=_C996( C498 C996 ) C498_=_C997( C498 C997 ) C498_=_C998( C498 C998 ) C498_=_C999( C498 C999 ) C498_=_C1000( C498 C1000 ) C498_=_C1001( C498 C1001 ) \nC498_=_C1002( C498 C1002 ) C498_=_C1003( C498 C1003 ) C498_=_C1004( C498 C1004 ) C498_=_C1005( C498 C1005 ) C498_=_C1006( C498 C1006 ) C498_=_C1007( C498 C1007 ) \nC498_=_C1008( C498 C1008 ) C554_=_C633( C554 C633 ) C554_=_C684( C554 C684 ) C554_=_C713( C554 C713 ) C554_=_C961( C554 C961 ) C554_=_C987( C554 C987 ) \nC554_=_C988( C554 C988 ) C554_=_C989( C554 C989 ) C554_=_C990( C554 C990 ) C554_=_C991( C554 C991 ) C554_=_C992( C554 C992 ) C554_=_C993( C554 C993 ) \nC554_=_C994( C554 C994 ) C554_=_C995( C554 C995 ) C554_=_C996( C554 C996 ) C554_=_C997( C554 C997 ) C554_=_C998( C554 C998 ) C554_=_C999( C554 C999 ) \nC554_=_C1000( C554 C1000 ) C554_=_C1001( C554 C1001 ) C554_=_C1002( C554 C1002 ) C554_=_C1003( C554 C1003 ) C554_=_C1004( C554 C1004 ) C554_=_C1005( C554 C1005 ) \nC554_=_C1006( C554 C1006 ) C554_=_C1007( C554 C1007 ) C554_=_C1008( C554 C1008 ) C633_=_C684( C633 C684 ) C633_=_C713( C633 C713 ) C633_=_C961( C633 C961 ) \nC633_=_C987( C633 C987 ) C633_=_C988( C633 C988 ) C633_=_C989( C633 C989 ) C633_=_C990( C633 C990 ) C633_=_C991( C633 C991 ) C633_=_C992( C633 C992 ) \nC633_=_C993( C633 C993 ) C633_=_C994( C633 C994 ) C633_=_C995( C633 C995 ) C633_=_C996( C633 C996 ) C633_=_C997( C633 C997 ) C633_=_C998( C633 C998 ) \nC633_=_C999( C633 C999 ) C633_=_C1000( C633 C1000 ) C633_=_C1001( C633 C1001 ) C633_=_C1002( C633 C1002 ) C633_=_C1003( C633 C1003 ) C633_=_C1004( C633 C1004 ) \nC633_=_C1005( C633 C1005 ) C633_=_C1006( C633 C1006 ) C633_=_C1007( C633 C1007 ) C633_=_C1008( C633 C1008 ) C682_=_C684( C682 C684 ) C682_=_C710( C682 C710 ) \nC682_=_C711( C682 C711 ) C682_=_C712( C682 C712 ) C682_=_C713( C682 C713 ) C682_=_C714( C682 C714 ) C682_=_C715( C682 C715 ) C682_=_C716( C682 C716 ) \nC682_=_C717( C682 C717 ) C682_=_C718( C682 C718 ) C682_=_C719( C682 C719 ) C682_=_C720( C682 C720 ) C682_=_C721( C682 C721 ) C682_=_C722( C682 C722 ) \nC682_=_C723( C682 C723 ) C682_=_C724( C682 C724 ) C682_=_C725( C682 C725 ) C682_=_C726( C682 C726 ) C682_=_C727( C682 C727 ) C682_=_C728( C682 C728 ) \nC682_=_C729( C682 C729 ) C682_=_C730( C682 C730 ) C682_=_C731( C682 C731 ) C682_=_C732( C682 C732 ) C682_=_C733( C682 C733 ) C682_=_C734( C682 C734 ) \nC682_=_C735( C682 C735 ) C682_=_C736( C682 C736 ) C684_=_C713( C684 C713 ) C684_=_C961( C684 C961 ) C684_=_C987( C684 C987 ) C684_=_C988( C684 C988 ) \nC684_=_C989( C684 C989 ) C684_=_C990( C684 C990 ) C684_=_C991( C684 C991 ) C684_=_C992( C684 C992 ) C684_=_C993( C684 C993 ) C684_=_C994( C684 C994 ) \nC684_=_C995( C684 C995 ) C684_=_C996( C684 C996 ) C684_=_C997( C684 C997 ) C684_=_C998( C684 C998 ) C684_=_C999( C684 C999 ) C684_=_C1000( C684 C1000 ) \nC684_=_C1001( C684 C1001 ) C684_=_C1002( C684 C1002 ) C684_=_C1003( C684 C1003 ) C684_=_C1004( C684 C1004 ) C684_=_C1005( C684 C1005 ) C684_=_C1006( C684 C1006 ) \nC684_=_C1007( C684 C1007 ) C684_=_C1008( C684 C1008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0_=_C732( C710 C732 ) \nC710_=_C733( C710 C733 ) C710_=_C734( C710 C734 ) C710_=_C735( C710 C735 ) C710_=_C736( C710 C736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1_=_C735( C711 C735 ) C711_=_C736( C711 C736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730( C712 C730 ) C712_=_C731( C712 C731 ) \nC712_=_C732( C712 C732 ) C712_=_C733( C712 C733 ) C712_=_C734( C712 C734 ) C712_=_C735( C712 C735 ) C712_=_C736( C712 C736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3_=_C736( C713 C736 ) C713_=_C961( C713 C961 ) C713_=_C987( C713 C987 ) \nC713_=_C988( C713 C988 ) C713_=_C989( C713 C989 ) C713_=_C990( C713 C990 ) C713_=_C991( C713 C991 ) C713_=_C992( C713 C992 ) C713_=_C993( C713 C993 ) \nC713_=_C994( C713 C994 ) C713_=_C995( C713 C995 ) C713_=_C996( C713 C996 ) C713_=_C997( C713 C997 ) C713_=_C998( C713 C998 ) C713_=_C999( C713 C999 ) \nC713_=_C1000( C713 C1000 ) C713_=_C1001( C713 C1001 ) C713_=_C1002( C713 C1002 ) C713_=_C1003( C713 C1003 ) C713_=_C1004( C713 C1004 ) C713_=_C1005( C713 C1005 ) \nC713_=_C1006( C713 C1006 ) C713_=_C1007( C713 C1007 ) C713_=_C1008( C713 C1008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w:t>
      </w:r>
    </w:p>
    <w:p>
      <w:pPr>
        <w:pStyle w:val="PreformattedText"/>
        <w:bidi w:val="0"/>
        <w:spacing w:before="0" w:after="0"/>
        <w:jc w:val="left"/>
        <w:rPr/>
      </w:pPr>
      <w:r>
        <w:rPr/>
        <w:t xml:space="preserve"> </w:t>
      </w:r>
      <w:r>
        <w:rPr/>
        <w:t>) C714_=_C732( C714 C732 ) C714_=_C733( C714 C733 ) C714_=_C734( C714 C734 ) C714_=_C735( C714 C735 ) \nC714_=_C736( C714 C736 ) C714_=_C988( C714 C988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989( C717 C989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991( C719 C991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996( C722 C996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4_=_C725( C724 C725 ) C724_=_C726( C724 C726 ) C724_=_C727( C724 C727 ) C724_=_C728( C724 C728 ) \nC724_=_C729( C724 C729 ) C724_=_C730( C724 C730 ) C724_=_C731( C724 C731 ) C724_=_C732( C724 C732 ) C724_=_C733( C724 C733 ) C724_=_C734( C724 C734 ) \nC724_=_C735( C724 C735 ) C724_=_C736( C724 C736 ) C724_=_C999( C724 C999 ) C725_=_C726( C725 C726 ) C725_=_C727( C725 C727 ) C725_=_C728( C725 C728 ) \nC725_=_C729( C725 C729 ) C725_=_C730( C725 C730 ) C725_=_C731( C725 C731 ) C725_=_C732( C725 C732 ) C725_=_C733( C725 C733 ) C725_=_C734( C725 C734 ) \nC725_=_C735( C725 C735 ) C725_=_C736( C725 C736 ) C725_=_C1000( C725 C1000 ) C726_=_C727( C726 C727 ) C726_=_C728( C726 C728 ) C726_=_C729( C726 C729 ) \nC726_=_C730( C726 C730 ) C726_=_C731( C726 C731 ) C726_=_C732( C726 C732 ) C726_=_C733( C726 C733 ) C726_=_C734( C726 C734 ) C726_=_C735( C726 C735 ) \nC726_=_C736( C726 C736 ) C727_=_C728( C727 C728 ) C727_=_C729( C727 C729 ) C727_=_C730( C727 C730 ) C727_=_C731( C727 C731 ) C727_=_C732( C727 C732 ) \nC727_=_C733( C727 C733 ) C727_=_C734( C727 C734 ) C727_=_C735( C727 C735 ) C727_=_C736( C727 C736 ) C728_=_C729( C728 C729 ) C728_=_C730( C728 C730 ) \nC728_=_C731( C728 C731 ) C728_=_C732( C728 C732 ) C728_=_C733( C728 C733 ) C728_=_C734( C728 C734 ) C728_=_C735( C728 C735 ) C728_=_C736( C728 C736 ) \nC729_=_C730( C729 C730 ) C729_=_C731( C729 C731 ) C729_=_C732( C729 C732 ) C729_=_C733( C729 C733 ) C729_=_C734( C729 C734 ) C729_=_C735( C729 C735 ) \nC729_=_C736( C729 C736 ) C730_=_C731( C730 C731 ) C730_=_C732( C730 C732 ) C730_=_C733( C730 C733 ) C730_=_C734( C730 C734 ) C730_=_C735( C730 C735 ) \nC730_=_C736( C730 C736 ) C731_=_C732( C731 C732 ) C731_=_C733( C731 C733 ) C731_=_C734( C731 C734 ) C731_=_C735( C731 C735 ) C731_=_C736( C731 C736 ) \nC731_=_C1004( C731 C1004 ) C732_=_C733( C732 C733 ) C732_=_C734( C732 C734 ) C732_=_C735( C732 C735 ) C732_=_C736( C732 C736 ) C733_=_C734( C733 C734 ) \nC733_=_C735( C733 C735 ) C733_=_C736( C733 C736 ) C733_=_C1008( C733 C1008 ) C734_=_C735( C734 C735 ) C734_=_C736( C734 C736 ) C735_=_C736( C735 C736 ) \nC961_=_C987( C961 C987 ) C961_=_C988( C961 C988 ) C961_=_C989( C961 C989 ) C961_=_C990( C961 C990 ) C961_=_C991( C961 C991 ) C961_=_C992( C961 C992 ) \nC961_=_C993( C961 C993 ) C961_=_C994( C961 C994 ) C961_=_C995( C961 C995 ) C961_=_C996( C961 C996 ) C961_=_C997( C961 C997 ) C961_=_C998( C961 C998 ) \nC961_=_C999( C961 C999 ) C961_=_C1000( C961 C1000 ) C961_=_C1001( C961 C1001 ) C961_=_C1002( C961 C1002 ) C961_=_C1003( C961 C1003 ) C961_=_C1004( C961 C1004 ) \nC961_=_C1005( C961 C1005 ) C961_=_C1006( C961 C1006 ) C961_=_C1007( C961 C1007 ) C961_=_C1008( C961 C1008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7_=_C1004( C987 C1004 ) C987_=_C1005( C987 C1005 ) C987_=_C1006( C987 C1006 ) C987_=_C1007( C987 C1007 ) \nC987_=_C1008( C987 C1008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1006( C988 C1006 ) C988_=_C1007( C988 C1007 ) C988_=_C1008( C988 C1008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1006( C989 C1006 ) C989_=_C1007( C989 C1007 ) C989_=_C1008( C989 C1008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6( C990 C1006 ) C990_=_C1007( C990 C1007 ) C990_=_C1008( C990 C1008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3_=_C994( C993 C994 ) C993_=_C995( C993 C995 ) C993_=_C996( C993 C996 ) C993_=_C997( C993 C997 ) C993_=_C998( C993 C998 ) \nC993_=_C999( C993 C999 ) C993_=_C1000( C993 C1000 ) C993_=_C1001( C993 C1001 ) C993_=_C1002(</w:t>
      </w:r>
    </w:p>
    <w:p>
      <w:pPr>
        <w:pStyle w:val="PreformattedText"/>
        <w:bidi w:val="0"/>
        <w:spacing w:before="0" w:after="0"/>
        <w:jc w:val="left"/>
        <w:rPr/>
      </w:pPr>
      <w:r>
        <w:rPr/>
        <w:t xml:space="preserve"> </w:t>
      </w:r>
      <w:r>
        <w:rPr/>
        <w:t>C993 C1002 ) C993_=_C1003( C993 C1003 ) C993_=_C1004( C993 C1004 ) \nC993_=_C1005( C993 C1005 ) C993_=_C1006( C993 C1006 ) C993_=_C1007( C993 C1007 ) C993_=_C1008( C993 C1008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7_=_C998( C997 C998 ) C997_=_C999( C997 C999 ) C997_=_C1000( C997 C1000 ) C997_=_C1001( C997 C1001 ) C997_=_C1002( C997 C1002 ) \nC997_=_C1003( C997 C1003 ) C997_=_C1004( C997 C1004 ) C997_=_C1005( C997 C1005 ) C997_=_C1006( C997 C1006 ) C997_=_C1007( C997 C1007 ) C997_=_C1008( C997 C1008 ) \nC998_=_C999( C998 C999 ) C998_=_C1000( C998 C1000 ) C998_=_C1001( C998 C1001 ) C998_=_C1002( C998 C1002 ) C998_=_C1003( C998 C1003 ) C998_=_C1004( C998 C1004 ) \nC998_=_C1005( C998 C1005 ) C998_=_C1006( C998 C1006 ) C998_=_C1007( C998 C1007 ) C998_=_C1008( C998 C1008 ) C999_=_C1000( C999 C1000 ) C999_=_C1001( C999 C1001 ) \nC999_=_C1002( C999 C1002 ) C999_=_C1003( C999 C1003 ) C999_=_C1004( C999 C1004 ) C999_=_C1005( C999 C1005 ) C999_=_C1006( C999 C1006 ) C999_=_C1007( C999 C1007 ) \nC999_=_C1008( C999 C1008 ) C1000_=_C1001( C1000 C1001 ) C1000_=_C1002( C1000 C1002 ) C1000_=_C1003( C1000 C1003 ) C1000_=_C1004( C1000 C1004 ) C1000_=_C1005( C1000 C1005 ) \nC1000_=_C1006( C1000 C1006 ) C1000_=_C1007( C1000 C1007 ) C1000_=_C1008( C1000 C1008 ) C1001_=_C1002( C1001 C1002 ) C1001_=_C1003( C1001 C1003 ) C1001_=_C1004( C1001 C1004 ) \nC1001_=_C1005( C1001 C1005 ) C1001_=_C1006( C1001 C1006 ) C1001_=_C1007( C1001 C1007 ) C1001_=_C1008( C1001 C1008 ) C1002_=_C1003( C1002 C1003 ) C1002_=_C1004( C1002 C1004 ) \nC1002_=_C1005( C1002 C1005 ) C1002_=_C1006( C1002 C1006 ) C1002_=_C1007( C1002 C1007 ) C1002_=_C1008( C1002 C1008 ) C1003_=_C1004( C1003 C1004 ) C1003_=_C1005( C1003 C1005 ) \nC1003_=_C1006( C1003 C1006 ) C1003_=_C1007( C1003 C1007 ) C1003_=_C1008( C1003 C1008 ) C1004_=_C1005( C1004 C1005 ) C1004_=_C1006( C1004 C1006 ) C1004_=_C1007( C1004 C1007 ) \nC1004_=_C1008( C1004 C1008 ) C1005_=_C1006( C1005 C1006 ) C1005_=_C1007( C1005 C1007 ) C1005_=_C1008( C1005 C1008 ) C1006_=_C1007( C1006 C1007 ) C1006_=_C1008( C1006 C1008 ) \nC1007_=_C1008( C1007 C1008 ) "];120-&gt;182[label="56: C465 C494 C498 C554 C633 \nC682 C684 C710 C711 C712 C714 \nC715 C716 C717 C718 C719 C720 \nC721 C722 C723 C724 C725 C726 \nC727 C728 C729 C730 C731 C732 \nC733 C734 C735 C736 C961 C987 \nC988 C989 C990 C991 C992 C993 \nC994 C995 C996 C997 C998 C999 \nC1000 C1001 C1002 C1003 C1004 C1005 \nC1006 C1007 C1008 \n766: C465_=_C498 ,C465_=_C554 ,C465_=_C633 ,C465_=_C684 ,C465_=_C961 ,\nC465_=_C987 ,C465_=_C988 ,C465_=_C989 ,C465_=_C990 ,C465_=_C991 ,C465_=_C992 ,\nC465_=_C993 ,C465_=_C994 ,C465_=_C995 ,C465_=_C996 ,C465_=_C997 ,C465_=_C998 ,\nC465_=_C999 ,C465_=_C1000 ,C465_=_C1001 ,C465_=_C1002 ,C465_=_C1003 ,C465_=_C1004 ,\nC465_=_C1005 ,C465_=_C1006 ,C465_=_C1007 ,C465_=_C1008 ,C494_=_C498 ,C494_=_C682 ,\nC494_=_C710 ,C494_=_C711 ,C494_=_C712 ,C494_=_C714 ,C494_=_C715 ,C494_=_C716 ,\nC494_=_C717 ,C494_=_C718 ,C494_=_C719 ,C494_=_C720 ,C494_=_C721 ,C494_=_C722 ,\nC494_=_C723 ,C494_=_C724 ,C494_=_C725 ,C494_=_C726 ,C494_=_C727 ,C494_=_C728 ,\nC494_=_C729 ,C494_=_C730 ,C494_=_C731 ,C494_=_C732 ,C494_=_C733 ,C494_=_C734 ,\nC494_=_C735 ,C494_=_C736 ,C498_=_C554 ,C498_=_C633 ,C498_=_C684 ,C498_=_C961 ,\nC498_=_C987 ,C498_=_C988 ,C498_=_C989 ,C498_=_C990 ,C498_=_C991 ,C498_=_C992 ,\nC498_=_C993 ,C498_=_C994 ,C498_=_C995 ,C498_=_C996 ,C498_=_C997 ,C498_=_C998 ,\nC498_=_C999 ,C498_=_C1000 ,C498_=_C1001 ,C498_=_C1002 ,C498_=_C1003 ,C498_=_C1004 ,\nC498_=_C1005 ,C498_=_C1006 ,C498_=_C1007 ,C498_=_C1008 ,C554_=_C633 ,C554_=_C684 ,\nC554_=_C961 ,C554_=_C987 ,C554_=_C988 ,C554_=_C989 ,C554_=_C990 ,C554_=_C991 ,\nC554_=_C992 ,C554_=_C993 ,C554_=_C994 ,C554_=_C995 ,C554_=_C996 ,C554_=_C997 ,\nC554_=_C998 ,C554_=_C999 ,C554_=_C1000 ,C554_=_C1001 ,C554_=_C1002 ,C554_=_C1003 ,\nC554_=_C1004 ,C554_=_C1005 ,C554_=_C1006 ,C554_=_C1007 ,C554_=_C1008 ,C633_=_C684 ,\nC633_=_C961 ,C633_=_C987 ,C633_=_C988 ,C633_=_C989 ,C633_=_C990 ,C633_=_C991 ,\nC633_=_C992 ,C633_=_C993 ,C633_=_C994 ,C633_=_C995 ,C633_=_C996 ,C633_=_C997 ,\nC633_=_C998 ,C633_=_C999 ,C633_=_C1000 ,C633_=_C1001 ,C633_=_C1002 ,C633_=_C1003 ,\nC633_=_C1004 ,C633_=_C1005 ,C633_=_C1006 ,C633_=_C1007 ,C633_=_C1008 ,C682_=_C684 ,\nC682_=_C710 ,C682_=_C711 ,C682_=_C712 ,C682_=_C714 ,C682_=_C715 ,C682_=_C716 ,\nC682_=_C717 ,C682_=_C718 ,C682_=_C719 ,C682_=_C720 ,C682_=_C721 ,C682_=_C722 ,\nC682_=_C723 ,C682_=_C724 ,C682_=_C725 ,C682_=_C726 ,C682_=_C727 ,C682_=_C728 ,\nC682_=_C729 ,C682_=_C730 ,C682_=_C731 ,C682_=_C732 ,C682_=_C733 ,C682_=_C734 ,\nC682_=_C735 ,C682_=_C736 ,C684_=_C961 ,C684_=_C987 ,C684_=_C988 ,C684_=_C989 ,\nC684_=_C990 ,C684_=_C991 ,C684_=_C992 ,C684_=_C993 ,C684_=_C994 ,C684_=_C995 ,\nC684_=_C996 ,C684_=_C997 ,C684_=_C998 ,C684_=_C999 ,C684_=_C1000 ,C684_=_C1001 ,\nC684_=_C1002 ,C684_=_C1003 ,C684_=_C1004 ,C684_=_C1005 ,C684_=_C1006 ,C684_=_C1007 ,\nC684_=_C1008 ,C710_=_C711 ,C710_=_C712 ,C710_=_C714 ,C710_=_C715 ,C710_=_C716 ,\nC710_=_C717 ,C710_=_C718 ,C710_=_C719 ,C710_=_C720 ,C710_=_C721 ,C710_=_C722 ,\nC710_=_C723 ,C710_=_C724 ,C710_=_C725 ,C710_=_C726 ,C710_=_C727 ,C710_=_C728 ,\nC710_=_C729 ,C710_=_C730 ,C710_=_C731 ,C710_=_C732 ,C710_=_C733 ,C710_=_C734 ,\nC710_=_C735 ,C710_=_C736 ,C711_=_C712 ,C711_=_C714 ,C711_=_C715 ,C711_=_C716 ,\nC711_=_C717 ,C711_=_C718 ,C711_=_C719 ,C711_=_C720 ,C711_=_C721 ,C711_=_C722 ,\nC711_=_C723 ,C711_=_C724 ,C711_=_C725 ,C711_=_C726 ,C711_=_C727 ,C711_=_C728 ,\nC711_=_C729 ,C711_=_C730 ,C711_=_C731 ,C711_=_C732 ,C711_=_C733 ,C711_=_C734 ,\nC711_=_C735 ,C711_=_C736 ,C712_=_C714 ,C712_=_C715 ,C712_=_C716 ,C712_=_C717 ,\nC712_=_C718 ,C712_=_C719 ,C712_=_C720 ,C712_=_C721 ,C712_=_C722 ,C712_=_C723 ,\nC712_=_C724 ,C712_=_C725 ,C712_=_C726 ,C712_=_C727 ,C712_=_C728 ,C712_=_C729 ,\nC712_=_C730 ,C712_=_C731 ,C712_=_C732 ,C712_=_C733 ,C712_=_C734 ,C712_=_C735 ,\nC712_=_C736 ,C714_=_C715 ,C714_=_C716 ,C714_=_C717 ,C714_=_C718 ,C714_=_C719 ,\nC714_=_C720 ,C714_=_C721 ,C714_=_C722 ,C714_=_C723 ,C714_=_C724 ,C714_=_C725 ,\nC714_=_C726 ,C714_=_C727 ,C714_=_C728 ,C714_=_C729 ,C714_=_C730 ,C714_=_C731 ,\nC714_=_C732 ,C714_=_C733 ,C714_=_C734 ,C714_=_C735 ,C714_=_C736 ,C714_=_C988 ,\nC715_=_C716 ,C715_=_C717 ,C715_=_C718 ,C715_=_C719 ,C715_=_C720 ,C715_=_C721 ,\nC715_=_C722 ,C715_=_C723 ,C715_=_C724 ,C715_=_C725 ,C715_=_C726 ,C715_=_C727 ,\nC715_=_C728 ,C715_=_C729 ,C715_=_C730 ,C715_=_C731 ,C715_=_C732 ,C715_=_C733 ,\nC715_=_C734 ,C715_=_C735 ,C715_=_C736 ,C716_=_C717 ,C716_=_C718 ,C716_=_C719 ,\nC716_=_C720 ,C716_=_C721 ,C716_=_C722 ,C716_=_C723 ,C716_=_C724 ,C716_=_C725 ,\nC716_=_C726 ,C716_=_C727 ,C716_=_C728 ,C716_=_C729 ,C716_=_C730 ,C716_=_C731 ,\nC716_=_C732 ,C716_=_C733 ,C716_=_C734 ,C716_=_C735 ,C716_=_C736 ,C717_=_C718 ,\nC717_=_C719 ,C717_=_C720 ,C717_=_C721 ,C717_=_C722 ,C717_=_C723 ,C717_=_C724 ,\nC717_=_C725 ,C717_=_C726 ,C717_=_C727 ,C717_=_C728 ,C717_=_C729 ,C717_=_C730 ,\nC717_=_C731 ,C717_=_C732 ,C717_=_C733 ,C717_=_C734 ,C717_=_C735 ,C717_=_C736 ,\nC717_=_C989 ,C718_=_C719 ,C718_=_C720 ,C718_=_C721 ,C718_=_C722 ,C718_=_C723 ,\nC718_=_C724 ,C718_=_C725 ,C718_=_C726 ,C718_=_C727 ,C718_=_C728 ,C718_=_C729 ,\nC718_=_C730 ,C718_=_C731 ,C718_=_C732 ,C718_=_C733 ,C718_=_C734 ,C718_=_C735 ,\nC718_=_C736 ,C719_=_C720 ,C719_=_C721 ,C719_=_C722 ,C719_=_C723 ,C719_=_C724 ,\nC719_=_C725 ,C719_=_C726 ,C719_=_C727 ,C719_=_C728 ,C719_=_C729 ,C719_=_C730 ,\nC719_=_C731 ,C719_=_C732 ,C719_=_C733 ,C719_=_C734 ,C719_=_C735 ,C719_=_C736 ,\nC719_=_C991 ,C720_=_C721 ,C720_=_C722 ,C720_=_C723 ,C720_=_C724 ,C720_=_C725 ,\nC720_=_C726 ,C720_=_C727 ,C720_=_C728 ,C720_=_C729 ,C720_=_C730 ,C720_=_C731 ,\nC720_=_C732 ,C720_=_C733 ,C720_=_C734 ,C720_=_C735 ,C720_=_C736 ,C721_=_C722 ,\nC721_=_C723 ,C721_=_C724 ,C721_=_C725 ,C721_=_C726 ,C721_=_C727 ,C721_=_C728 ,\nC721_=_C729 ,C721_=_C730 ,C721_=_C731 ,C721_=_C732 ,C721_=_C733 ,C721_=_C734 ,\nC721_=_C735 ,C721_=_C736 ,C722_=_C723 ,C722_=_C724 ,C722_=_C725 ,C722_=_C726 ,\nC722_=_C727 ,C722_=_C728 ,C722_=_C729 ,C722_=_C730 ,C722_=_C731 ,C722_=_C732 ,\nC722_=_C733 ,C722_=_C734 ,C722_=_C735 ,C722_=_C736 ,C722_=_C996 ,C723_=_C724 ,\nC723_=_C725 ,C723_=_C726 ,C723_=_C727 ,C723_=_C728 ,C723_=_C729 ,C723_=_C730 ,\nC723_=_C731 ,C723_=_C732 ,C723_=_C733 ,C723_=_C734 ,C723_=_C735 ,C723_=_C736 ,\nC724_=_C725 ,C724_=_C726 ,C724_=_C727 ,C724_=_C728 ,C724_=_C729 ,C724_=_C730 ,\nC724_=_C731 ,C724_=_C732 ,C724_=_C733 ,C724_=_C734 ,C724_=_C735 ,C724_=_C736 ,\nC724_=_C999 ,C725_=_C726 ,C725_=_C727 ,C725_=_C728 ,C725_=_C729 ,C725_=_C730 ,\nC725_=_C731 ,C725_=_C732 ,C725_=_C733 ,C725_=_C734 ,C725_=_C735 ,C725_=_C736 ,\nC725_=_C1000 ,C726_=_C727 ,C726_=_C728 ,C726_=_C729 ,C726_=_C730 ,C726_=_C731 ,\nC726_=_C732 ,C726_=_C733 ,C726_=_C734 ,C726_=_C735 ,C726_=_C736 ,C727_=_C728 ,\nC727_=_C729 ,C727_=_C730 ,C727_=_C731 ,C727_=_C732 ,C727_=_C733 ,C727_=_C734 ,\nC727_=_C735 ,C727_=_C736 ,C728_=_C729 ,C728_=_C730 ,C728_=_C731 ,C728_=_C732 ,\nC728_=_C733 ,C728_=_C734 ,C728_=_C735 ,C728_=_C736</w:t>
      </w:r>
    </w:p>
    <w:p>
      <w:pPr>
        <w:pStyle w:val="PreformattedText"/>
        <w:bidi w:val="0"/>
        <w:spacing w:before="0" w:after="0"/>
        <w:jc w:val="left"/>
        <w:rPr/>
      </w:pPr>
      <w:r>
        <w:rPr/>
        <w:t xml:space="preserve"> </w:t>
      </w:r>
      <w:r>
        <w:rPr/>
        <w:t>,C729_=_C730 ,C729_=_C731 ,\nC729_=_C732 ,C729_=_C733 ,C729_=_C734 ,C729_=_C735 ,C729_=_C736 ,C730_=_C731 ,\nC730_=_C732 ,C730_=_C733 ,C730_=_C734 ,C730_=_C735 ,C730_=_C736 ,C731_=_C732 ,\nC731_=_C733 ,C731_=_C734 ,C731_=_C735 ,C731_=_C736 ,C731_=_C1004 ,C732_=_C733 ,\nC732_=_C734 ,C732_=_C735 ,C732_=_C736 ,C733_=_C734 ,C733_=_C735 ,C733_=_C736 ,\nC733_=_C1008 ,C734_=_C735 ,C734_=_C736 ,C735_=_C736 ,C961_=_C987 ,C961_=_C988 ,\nC961_=_C989 ,C961_=_C990 ,C961_=_C991 ,C961_=_C992 ,C961_=_C993 ,C961_=_C994 ,\nC961_=_C995 ,C961_=_C996 ,C961_=_C997 ,C961_=_C998 ,C961_=_C999 ,C961_=_C1000 ,\nC961_=_C1001 ,C961_=_C1002 ,C961_=_C1003 ,C961_=_C1004 ,C961_=_C1005 ,C961_=_C1006 ,\nC961_=_C1007 ,C961_=_C1008 ,C987_=_C988 ,C987_=_C989 ,C987_=_C990 ,C987_=_C991 ,\nC987_=_C992 ,C987_=_C993 ,C987_=_C994 ,C987_=_C995 ,C987_=_C996 ,C987_=_C997 ,\nC987_=_C998 ,C987_=_C999 ,C987_=_C1000 ,C987_=_C1001 ,C987_=_C1002 ,C987_=_C1003 ,\nC987_=_C1004 ,C987_=_C1005 ,C987_=_C1006 ,C987_=_C1007 ,C987_=_C1008 ,C988_=_C989 ,\nC988_=_C990 ,C988_=_C991 ,C988_=_C992 ,C988_=_C993 ,C988_=_C994 ,C988_=_C995 ,\nC988_=_C996 ,C988_=_C997 ,C988_=_C998 ,C988_=_C999 ,C988_=_C1000 ,C988_=_C1001 ,\nC988_=_C1002 ,C988_=_C1003 ,C988_=_C1004 ,C988_=_C1005 ,C988_=_C1006 ,C988_=_C1007 ,\nC988_=_C1008 ,C989_=_C990 ,C989_=_C991 ,C989_=_C992 ,C989_=_C993 ,C989_=_C994 ,\nC989_=_C995 ,C989_=_C996 ,C989_=_C997 ,C989_=_C998 ,C989_=_C999 ,C989_=_C1000 ,\nC989_=_C1001 ,C989_=_C1002 ,C989_=_C1003 ,C989_=_C1004 ,C989_=_C1005 ,C989_=_C1006 ,\nC989_=_C1007 ,C989_=_C1008 ,C990_=_C991 ,C990_=_C992 ,C990_=_C993 ,C990_=_C994 ,\nC990_=_C995 ,C990_=_C996 ,C990_=_C997 ,C990_=_C998 ,C990_=_C999 ,C990_=_C1000 ,\nC990_=_C1001 ,C990_=_C1002 ,C990_=_C1003 ,C990_=_C1004 ,C990_=_C1005 ,C990_=_C1006 ,\nC990_=_C1007 ,C990_=_C1008 ,C991_=_C992 ,C991_=_C993 ,C991_=_C994 ,C991_=_C995 ,\nC991_=_C996 ,C991_=_C997 ,C991_=_C998 ,C991_=_C999 ,C991_=_C1000 ,C991_=_C1001 ,\nC991_=_C1002 ,C991_=_C1003 ,C991_=_C1004 ,C991_=_C1005 ,C991_=_C1006 ,C991_=_C1007 ,\nC991_=_C1008 ,C992_=_C993 ,C992_=_C994 ,C992_=_C995 ,C992_=_C996 ,C992_=_C997 ,\nC992_=_C998 ,C992_=_C999 ,C992_=_C1000 ,C992_=_C1001 ,C992_=_C1002 ,C992_=_C1003 ,\nC992_=_C1004 ,C992_=_C1005 ,C992_=_C1006 ,C992_=_C1007 ,C992_=_C1008 ,C993_=_C994 ,\nC993_=_C995 ,C993_=_C996 ,C993_=_C997 ,C993_=_C998 ,C993_=_C999 ,C993_=_C1000 ,\nC993_=_C1001 ,C993_=_C1002 ,C993_=_C1003 ,C993_=_C1004 ,C993_=_C1005 ,C993_=_C1006 ,\nC993_=_C1007 ,C993_=_C1008 ,C994_=_C995 ,C994_=_C996 ,C994_=_C997 ,C994_=_C998 ,\nC994_=_C999 ,C994_=_C1000 ,C994_=_C1001 ,C994_=_C1002 ,C994_=_C1003 ,C994_=_C1004 ,\nC994_=_C1005 ,C994_=_C1006 ,C994_=_C1007 ,C994_=_C1008 ,C995_=_C996 ,C995_=_C997 ,\nC995_=_C998 ,C995_=_C999 ,C995_=_C1000 ,C995_=_C1001 ,C995_=_C1002 ,C995_=_C1003 ,\nC995_=_C1004 ,C995_=_C1005 ,C995_=_C1006 ,C995_=_C1007 ,C995_=_C1008 ,C996_=_C997 ,\nC996_=_C998 ,C996_=_C999 ,C996_=_C1000 ,C996_=_C1001 ,C996_=_C1002 ,C996_=_C1003 ,\nC996_=_C1004 ,C996_=_C1005 ,C996_=_C1006 ,C996_=_C1007 ,C996_=_C1008 ,C997_=_C998 ,\nC997_=_C999 ,C997_=_C1000 ,C997_=_C1001 ,C997_=_C1002 ,C997_=_C1003 ,C997_=_C1004 ,\nC997_=_C1005 ,C997_=_C1006 ,C997_=_C1007 ,C997_=_C1008 ,C998_=_C999 ,C998_=_C1000 ,\nC998_=_C1001 ,C998_=_C1002 ,C998_=_C1003 ,C998_=_C1004 ,C998_=_C1005 ,C998_=_C1006 ,\nC998_=_C1007 ,C998_=_C1008 ,C999_=_C1000 ,C999_=_C1001 ,C999_=_C1002 ,C999_=_C1003 ,\nC999_=_C1004 ,C999_=_C1005 ,C999_=_C1006 ,C999_=_C1007 ,C999_=_C1008 ,C1000_=_C1001 ,\nC1000_=_C1002 ,C1000_=_C1003 ,C1000_=_C1004 ,C1000_=_C1005 ,C1000_=_C1006 ,C1000_=_C1007 ,\nC1000_=_C1008 ,C1001_=_C1002 ,C1001_=_C1003 ,C1001_=_C1004 ,C1001_=_C1005 ,C1001_=_C1006 ,\nC1001_=_C1007 ,C1001_=_C1008 ,C1002_=_C1003 ,C1002_=_C1004 ,C1002_=_C1005 ,C1002_=_C1006 ,\nC1002_=_C1007 ,C1002_=_C1008 ,C1003_=_C1004 ,C1003_=_C1005 ,C1003_=_C1006 ,C1003_=_C1007 ,\nC1003_=_C1008 ,C1004_=_C1005 ,C1004_=_C1006 ,C1004_=_C1007 ,C1004_=_C1008 ,C1005_=_C1006 ,\nC1005_=_C1007 ,C1005_=_C1008 ,C1006_=_C1007 ,C1006_=_C1008 ,C1007_=_C1008 ,"];183[shape=box, label="id:183 level: 6\n57: C400 C484 C1195 C1242 C1344 \nC1553 C1746 C1767 C1771 C1818 C1823 \nC1995 C2042 C2060 C2064 C2102 C2123 \nC2235 C2304 C2337 C2408 C2438 C2599 \nC2732 C2875 C2878 C3051 C3085 C3192 \nC3213 C3216 C3223 C3276 C3277 C3278 \nC3279 C3280 C3281 C3282 C3283 C3284 \nC3285 C3286 C3287 C3425 C3531 C3532 \nC3533 C3534 C3535 C3536 C3537 C3538 \nC3539 C3540 C3541 C3542 \n821: C400_=_C484( C400 C484 ) C400_=_C1195( C400 C1195 ) C400_=_C1344( C400 C1344 ) C400_=_C1553( C400 C1553 ) C400_=_C1771( C400 C1771 ) \nC400_=_C1823( C400 C1823 ) C400_=_C2064( C400 C2064 ) C400_=_C2123( C400 C2123 ) C400_=_C2304( C400 C2304 ) C400_=_C2337( C400 C2337 ) C400_=_C2408( C400 C2408 ) \nC400_=_C2732( C400 C2732 ) C400_=_C2878( C400 C2878 ) C400_=_C3216( C400 C3216 ) C400_=_C3279( C400 C3279 ) C400_=_C3425( C400 C3425 ) C400_=_C3531( C400 C3531 ) \nC400_=_C3532( C400 C3532 ) C400_=_C3533( C400 C3533 ) C400_=_C3534( C400 C3534 ) C400_=_C3535( C400 C3535 ) C400_=_C3536( C400 C3536 ) C400_=_C3537( C400 C3537 ) \nC400_=_C3538( C400 C3538 ) C400_=_C3539( C400 C3539 ) C400_=_C3540( C400 C3540 ) C400_=_C3541( C400 C3541 ) C400_=_C3542( C400 C3542 ) C484_=_C1195( C484 C1195 ) \nC484_=_C1344( C484 C1344 ) C484_=_C1553( C484 C1553 ) C484_=_C1771( C484 C1771 ) C484_=_C1823( C484 C1823 ) C484_=_C2064( C484 C2064 ) C484_=_C2123( C484 C2123 ) \nC484_=_C2304( C484 C2304 ) C484_=_C2337( C484 C2337 ) C484_=_C2408( C484 C2408 ) C484_=_C2732( C484 C2732 ) C484_=_C2878( C484 C2878 ) C484_=_C3216( C484 C3216 ) \nC484_=_C3279( C484 C3279 ) C484_=_C3425( C484 C3425 ) C484_=_C3531( C484 C3531 ) C484_=_C3532( C484 C3532 ) C484_=_C3533( C484 C3533 ) C484_=_C3534( C484 C3534 ) \nC484_=_C3535( C484 C3535 ) C484_=_C3536( C484 C3536 ) C484_=_C3537( C484 C3537 ) C484_=_C3538( C484 C3538 ) C484_=_C3539( C484 C3539 ) C484_=_C3540( C484 C3540 ) \nC484_=_C3541( C484 C3541 ) C484_=_C3542( C484 C3542 ) C1195_=_C1344( C1195 C1344 ) C1195_=_C1553( C1195 C1553 ) C1195_=_C1771( C1195 C1771 ) C1195_=_C1823( C1195 C1823 ) \nC1195_=_C2064( C1195 C2064 ) C1195_=_C2123( C1195 C2123 ) C1195_=_C2304( C1195 C2304 ) C1195_=_C2337( C1195 C2337 ) C1195_=_C2408( C1195 C2408 ) C1195_=_C2732( C1195 C2732 ) \nC1195_=_C2878( C1195 C2878 ) C1195_=_C3216( C1195 C3216 ) C1195_=_C3279( C1195 C3279 ) C1195_=_C3425( C1195 C3425 ) C1195_=_C3531( C1195 C3531 ) C1195_=_C3532( C1195 C3532 ) \nC1195_=_C3533( C1195 C3533 ) C1195_=_C3534( C1195 C3534 ) C1195_=_C3535( C1195 C3535 ) C1195_=_C3536( C1195 C3536 ) C1195_=_C3537( C1195 C3537 ) C1195_=_C3538( C1195 C3538 ) \nC1195_=_C3539( C1195 C3539 ) C1195_=_C3540( C1195 C3540 ) C1195_=_C3541( C1195 C3541 ) C1195_=_C3542( C1195 C3542 ) C1242_=_C1746( C1242 C1746 ) C1242_=_C1767( C1242 C1767 ) \nC1242_=_C1818( C1242 C1818 ) C1242_=_C1995( C1242 C1995 ) C1242_=_C2042( C1242 C2042 ) C1242_=_C2060( C1242 C2060 ) C1242_=_C2102( C1242 C2102 ) C1242_=_C2235( C1242 C2235 ) \nC1242_=_C2438( C1242 C2438 ) C1242_=_C2599( C1242 C2599 ) C1242_=_C2875( C1242 C2875 ) C1242_=_C3051( C1242 C3051 ) C1242_=_C3085( C1242 C3085 ) C1242_=_C3192( C1242 C3192 ) \nC1242_=_C3213( C1242 C3213 ) C1242_=_C3223( C1242 C3223 ) C1242_=_C3276( C1242 C3276 ) C1242_=_C3277( C1242 C3277 ) C1242_=_C3278( C1242 C3278 ) C1242_=_C3279( C1242 C3279 ) \nC1242_=_C3280( C1242 C3280 ) C1242_=_C3281( C1242 C3281 ) C1242_=_C3282( C1242 C3282 ) C1242_=_C3283( C1242 C3283 ) C1242_=_C3284( C1242 C3284 ) C1242_=_C3285( C1242 C3285 ) \nC1242_=_C3286( C1242 C3286 ) C1242_=_C3287( C1242 C3287 ) C1344_=_C1553( C1344 C1553 ) C1344_=_C1771( C1344 C1771 ) C1344_=_C1823( C1344 C1823 ) C1344_=_C2064( C1344 C2064 ) \nC1344_=_C2123( C1344 C2123 ) C1344_=_C2304( C1344 C2304 ) C1344_=_C2337( C1344 C2337 ) C1344_=_C2408( C1344 C2408 ) C1344_=_C2732( C1344 C2732 ) C1344_=_C2878( C1344 C2878 ) \nC1344_=_C3216( C1344 C3216 ) C1344_=_C3279( C1344 C3279 ) C1344_=_C3425( C1344 C3425 ) C1344_=_C3531( C1344 C3531 ) C1344_=_C3532( C1344 C3532 ) C1344_=_C3533( C1344 C3533 ) \nC1344_=_C3534( C1344 C3534 ) C1344_=_C3535( C1344 C3535 ) C1344_=_C3536( C1344 C3536 ) C1344_=_C3537( C1344 C3537 ) C1344_=_C3538( C1344 C3538 ) C1344_=_C3539( C1344 C3539 ) \nC1344_=_C3540( C1344 C3540 ) C1344_=_C3541( C1344 C3541 ) C1344_=_C3542( C1344 C3542 ) C1553_=_C1771( C1553 C1771 ) C1553_=_C1823( C1553 C1823 ) C1553_=_C2064( C1553 C2064 ) \nC1553_=_C2123( C1553 C2123 ) C1553_=_C2304( C1553 C2304 ) C1553_=_C2337( C1553 C2337 ) C1553_=_C2408( C1553 C2408 ) C1553_=_C2732( C1553 C2732 ) C1553_=_C2878( C1553 C2878 ) \nC1553_=_C3216( C1553 C3216 ) C1553_=_C3279( C1553 C3279 ) C1553_=_C3425( C1553 C3425 ) C1553_=_C3531( C1553 C3531 ) C1553_=_C3532( C1553 C3532 ) C1553_=_C3533( C1553 C3533 ) \nC1553_=_C3534( C1553 C3534 ) C1553_=_C3535( C1553 C3535 ) C1553_=_C3536( C1553 C3536 ) C1553_=_C3537( C1553 C3537 ) C1553_=_C3538( C1553 C3538 ) C1553_=_C3539( C1553 C3539 ) \nC1553_=_C3540( C1553 C3540 ) C1553_=_C3541( C1553 C3541 ) C1553_=_C3542( C1553 C3542 ) C1746_=_C1767( C1746 C1767 ) C1746_=_C1818( C1746 C1818 ) C1746_=_C1995( C1746 C1995 ) \nC1746_=_C2042( C1746 C2042 ) C1746_=_C2060( C1746 C2060 ) C1746_=_C2102( C1746 C2102 ) C1746_=_C2235( C1746 C2235 ) C1746_=_C2438( C1746 C2438 ) C1746_=_C2599( C1746 C2599 ) \nC1746_=_C2875( C1746 C2875 ) C1746_=_C3051( C1746 C3051 ) C1746_=_C3085( C1746 C3085 ) C1746_=_C3192( C1746 C3192 ) C1746_=_C3213( C1746 C3213 ) C1746_=_C3223( C1746 C3223 ) \nC1746_=_C3276( C1746 C3276 ) C1746_=_C3277( C1746 C3277 ) C1746_=_C3278( C1746 C3278 ) C1746_=_C3279( C1746 C3279 ) C1746_=_C3280( C1746 C3280 ) C1746_=_C3281( C1746 C3281 ) \nC1746_=_C3282( C1746 C3282 ) C1746_=_C3283( C1746 C3283 ) C1746_=_C3284( C1746 C3284 ) C1746_=_C3285( C1746 C3285 ) C1746_=_C3286( C1746 C3286 ) C1746_=_C3287( C1746 C3287 ) \nC1767_=_C1771( C1767 C1771 ) C1767_=_C1818( C1767 C1818 ) C1767_=_C1995( C1767 C1995 ) C1767_=_C2042( C1767 C2042 ) C1767_=_C2060( C1767 C2060 ) C1767_=_C2102( C1767 C2102 ) \nC1767_=_C2235( C1767 C2235</w:t>
      </w:r>
    </w:p>
    <w:p>
      <w:pPr>
        <w:pStyle w:val="PreformattedText"/>
        <w:bidi w:val="0"/>
        <w:spacing w:before="0" w:after="0"/>
        <w:jc w:val="left"/>
        <w:rPr/>
      </w:pPr>
      <w:r>
        <w:rPr/>
        <w:t xml:space="preserve"> </w:t>
      </w:r>
      <w:r>
        <w:rPr/>
        <w:t>) C1767_=_C2438( C1767 C2438 ) C1767_=_C2599( C1767 C2599 ) C1767_=_C2875( C1767 C2875 ) C1767_=_C3051( C1767 C3051 ) C1767_=_C3085( C1767 C3085 ) \nC1767_=_C3192( C1767 C3192 ) C1767_=_C3213( C1767 C3213 ) C1767_=_C3223( C1767 C3223 ) C1767_=_C3276( C1767 C3276 ) C1767_=_C3277( C1767 C3277 ) C1767_=_C3278( C1767 C3278 ) \nC1767_=_C3279( C1767 C3279 ) C1767_=_C3280( C1767 C3280 ) C1767_=_C3281( C1767 C3281 ) C1767_=_C3282( C1767 C3282 ) C1767_=_C3283( C1767 C3283 ) C1767_=_C3284( C1767 C3284 ) \nC1767_=_C3285( C1767 C3285 ) C1767_=_C3286( C1767 C3286 ) C1767_=_C3287( C1767 C3287 ) C1771_=_C1823( C1771 C1823 ) C1771_=_C2064( C1771 C2064 ) C1771_=_C2123( C1771 C2123 ) \nC1771_=_C2304( C1771 C2304 ) C1771_=_C2337( C1771 C2337 ) C1771_=_C2408( C1771 C2408 ) C1771_=_C2732( C1771 C2732 ) C1771_=_C2878( C1771 C2878 ) C1771_=_C3216( C1771 C3216 ) \nC1771_=_C3279( C1771 C3279 ) C1771_=_C3425( C1771 C3425 ) C1771_=_C3531( C1771 C3531 ) C1771_=_C3532( C1771 C3532 ) C1771_=_C3533( C1771 C3533 ) C1771_=_C3534( C1771 C3534 ) \nC1771_=_C3535( C1771 C3535 ) C1771_=_C3536( C1771 C3536 ) C1771_=_C3537( C1771 C3537 ) C1771_=_C3538( C1771 C3538 ) C1771_=_C3539( C1771 C3539 ) C1771_=_C3540( C1771 C3540 ) \nC1771_=_C3541( C1771 C3541 ) C1771_=_C3542( C1771 C3542 ) C1818_=_C1823( C1818 C1823 ) C1818_=_C1995( C1818 C1995 ) C1818_=_C2042( C1818 C2042 ) C1818_=_C2060( C1818 C2060 ) \nC1818_=_C2102( C1818 C2102 ) C1818_=_C2235( C1818 C2235 ) C1818_=_C2438( C1818 C2438 ) C1818_=_C2599( C1818 C2599 ) C1818_=_C2875( C1818 C2875 ) C1818_=_C3051( C1818 C3051 ) \nC1818_=_C3085( C1818 C3085 ) C1818_=_C3192( C1818 C3192 ) C1818_=_C3213( C1818 C3213 ) C1818_=_C3223( C1818 C3223 ) C1818_=_C3276( C1818 C3276 ) C1818_=_C3277( C1818 C3277 ) \nC1818_=_C3278( C1818 C3278 ) C1818_=_C3279( C1818 C3279 ) C1818_=_C3280( C1818 C3280 ) C1818_=_C3281( C1818 C3281 ) C1818_=_C3282( C1818 C3282 ) C1818_=_C3283( C1818 C3283 ) \nC1818_=_C3284( C1818 C3284 ) C1818_=_C3285( C1818 C3285 ) C1818_=_C3286( C1818 C3286 ) C1818_=_C3287( C1818 C3287 ) C1823_=_C2064( C1823 C2064 ) C1823_=_C2123( C1823 C2123 ) \nC1823_=_C2304( C1823 C2304 ) C1823_=_C2337( C1823 C2337 ) C1823_=_C2408( C1823 C2408 ) C1823_=_C2732( C1823 C2732 ) C1823_=_C2878( C1823 C2878 ) C1823_=_C3216( C1823 C3216 ) \nC1823_=_C3279( C1823 C3279 ) C1823_=_C3425( C1823 C3425 ) C1823_=_C3531( C1823 C3531 ) C1823_=_C3532( C1823 C3532 ) C1823_=_C3533( C1823 C3533 ) C1823_=_C3534( C1823 C3534 ) \nC1823_=_C3535( C1823 C3535 ) C1823_=_C3536( C1823 C3536 ) C1823_=_C3537( C1823 C3537 ) C1823_=_C3538( C1823 C3538 ) C1823_=_C3539( C1823 C3539 ) C1823_=_C3540( C1823 C3540 ) \nC1823_=_C3541( C1823 C3541 ) C1823_=_C3542( C1823 C3542 ) C1995_=_C2042( C1995 C2042 ) C1995_=_C2060( C1995 C2060 ) C1995_=_C2102( C1995 C2102 ) C1995_=_C2235( C1995 C2235 ) \nC1995_=_C2438( C1995 C2438 ) C1995_=_C2599( C1995 C2599 ) C1995_=_C2875( C1995 C2875 ) C1995_=_C3051( C1995 C3051 ) C1995_=_C3085( C1995 C3085 ) C1995_=_C3192( C1995 C3192 ) \nC1995_=_C3213( C1995 C3213 ) C1995_=_C3223( C1995 C3223 ) C1995_=_C3276( C1995 C3276 ) C1995_=_C3277( C1995 C3277 ) C1995_=_C3278( C1995 C3278 ) C1995_=_C3279( C1995 C3279 ) \nC1995_=_C3280( C1995 C3280 ) C1995_=_C3281( C1995 C3281 ) C1995_=_C3282( C1995 C3282 ) C1995_=_C3283( C1995 C3283 ) C1995_=_C3284( C1995 C3284 ) C1995_=_C3285( C1995 C3285 ) \nC1995_=_C3286( C1995 C3286 ) C1995_=_C3287( C1995 C3287 ) C2042_=_C2060( C2042 C2060 ) C2042_=_C2102( C2042 C2102 ) C2042_=_C2235( C2042 C2235 ) C2042_=_C2438( C2042 C2438 ) \nC2042_=_C2599( C2042 C2599 ) C2042_=_C2875( C2042 C2875 ) C2042_=_C3051( C2042 C3051 ) C2042_=_C3085( C2042 C3085 ) C2042_=_C3192( C2042 C3192 ) C2042_=_C3213( C2042 C3213 ) \nC2042_=_C3223( C2042 C3223 ) C2042_=_C3276( C2042 C3276 ) C2042_=_C3277( C2042 C3277 ) C2042_=_C3278( C2042 C3278 ) C2042_=_C3279( C2042 C3279 ) C2042_=_C3280( C2042 C3280 ) \nC2042_=_C3281( C2042 C3281 ) C2042_=_C3282( C2042 C3282 ) C2042_=_C3283( C2042 C3283 ) C2042_=_C3284( C2042 C3284 ) C2042_=_C3285( C2042 C3285 ) C2042_=_C3286( C2042 C3286 ) \nC2042_=_C3287( C2042 C3287 ) C2060_=_C2064( C2060 C2064 ) C2060_=_C2102( C2060 C2102 ) C2060_=_C2235( C2060 C2235 ) C2060_=_C2438( C2060 C2438 ) C2060_=_C2599( C2060 C2599 ) \nC2060_=_C2875( C2060 C2875 ) C2060_=_C3051( C2060 C3051 ) C2060_=_C3085( C2060 C3085 ) C2060_=_C3192( C2060 C3192 ) C2060_=_C3213( C2060 C3213 ) C2060_=_C3223( C2060 C3223 ) \nC2060_=_C3276( C2060 C3276 ) C2060_=_C3277( C2060 C3277 ) C2060_=_C3278( C2060 C3278 ) C2060_=_C3279( C2060 C3279 ) C2060_=_C3280( C2060 C3280 ) C2060_=_C3281( C2060 C3281 ) \nC2060_=_C3282( C2060 C3282 ) C2060_=_C3283( C2060 C3283 ) C2060_=_C3284( C2060 C3284 ) C2060_=_C3285( C2060 C3285 ) C2060_=_C3286( C2060 C3286 ) C2060_=_C3287( C2060 C3287 ) \nC2064_=_C2123( C2064 C2123 ) C2064_=_C2304( C2064 C2304 ) C2064_=_C2337( C2064 C2337 ) C2064_=_C2408( C2064 C2408 ) C2064_=_C2732( C2064 C2732 ) C2064_=_C2878( C2064 C2878 ) \nC2064_=_C3216( C2064 C3216 ) C2064_=_C3279( C2064 C3279 ) C2064_=_C3425( C2064 C3425 ) C2064_=_C3531( C2064 C3531 ) C2064_=_C3532( C2064 C3532 ) C2064_=_C3533( C2064 C3533 ) \nC2064_=_C3534( C2064 C3534 ) C2064_=_C3535( C2064 C3535 ) C2064_=_C3536( C2064 C3536 ) C2064_=_C3537( C2064 C3537 ) C2064_=_C3538( C2064 C3538 ) C2064_=_C3539( C2064 C3539 ) \nC2064_=_C3540( C2064 C3540 ) C2064_=_C3541( C2064 C3541 ) C2064_=_C3542( C2064 C3542 ) C2102_=_C2235( C2102 C2235 ) C2102_=_C2438( C2102 C2438 ) C2102_=_C2599( C2102 C2599 ) \nC2102_=_C2875( C2102 C2875 ) C2102_=_C3051( C2102 C3051 ) C2102_=_C3085( C2102 C3085 ) C2102_=_C3192( C2102 C3192 ) C2102_=_C3213( C2102 C3213 ) C2102_=_C3223( C2102 C3223 ) \nC2102_=_C3276( C2102 C3276 ) C2102_=_C3277( C2102 C3277 ) C2102_=_C3278( C2102 C3278 ) C2102_=_C3279( C2102 C3279 ) C2102_=_C3280( C2102 C3280 ) C2102_=_C3281( C2102 C3281 ) \nC2102_=_C3282( C2102 C3282 ) C2102_=_C3283( C2102 C3283 ) C2102_=_C3284( C2102 C3284 ) C2102_=_C3285( C2102 C3285 ) C2102_=_C3286( C2102 C3286 ) C2102_=_C3287( C2102 C3287 ) \nC2123_=_C2304( C2123 C2304 ) C2123_=_C2337( C2123 C2337 ) C2123_=_C2408( C2123 C2408 ) C2123_=_C2732( C2123 C2732 ) C2123_=_C2878( C2123 C2878 ) C2123_=_C3216( C2123 C3216 ) \nC2123_=_C3279( C2123 C3279 ) C2123_=_C3425( C2123 C3425 ) C2123_=_C3531( C2123 C3531 ) C2123_=_C3532( C2123 C3532 ) C2123_=_C3533( C2123 C3533 ) C2123_=_C3534( C2123 C3534 ) \nC2123_=_C3535( C2123 C3535 ) C2123_=_C3536( C2123 C3536 ) C2123_=_C3537( C2123 C3537 ) C2123_=_C3538( C2123 C3538 ) C2123_=_C3539( C2123 C3539 ) C2123_=_C3540( C2123 C3540 ) \nC2123_=_C3541( C2123 C3541 ) C2123_=_C3542( C2123 C3542 ) C2235_=_C2438( C2235 C2438 ) C2235_=_C2599( C2235 C2599 ) C2235_=_C2875( C2235 C2875 ) C2235_=_C3051( C2235 C3051 ) \nC2235_=_C3085( C2235 C3085 ) C2235_=_C3192( C2235 C3192 ) C2235_=_C3213( C2235 C3213 ) C2235_=_C3223( C2235 C3223 ) C2235_=_C3276( C2235 C3276 ) C2235_=_C3277( C2235 C3277 ) \nC2235_=_C3278( C2235 C3278 ) C2235_=_C3279( C2235 C3279 ) C2235_=_C3280( C2235 C3280 ) C2235_=_C3281( C2235 C3281 ) C2235_=_C3282( C2235 C3282 ) C2235_=_C3283( C2235 C3283 ) \nC2235_=_C3284( C2235 C3284 ) C2235_=_C3285( C2235 C3285 ) C2235_=_C3286( C2235 C3286 ) C2235_=_C3287( C2235 C3287 ) C2304_=_C2337( C2304 C2337 ) C2304_=_C2408( C2304 C2408 ) \nC2304_=_C2732( C2304 C2732 ) C2304_=_C2878( C2304 C2878 ) C2304_=_C3216( C2304 C3216 ) C2304_=_C3279( C2304 C3279 ) C2304_=_C3425( C2304 C3425 ) C2304_=_C3531( C2304 C3531 ) \nC2304_=_C3532( C2304 C3532 ) C2304_=_C3533( C2304 C3533 ) C2304_=_C3534( C2304 C3534 ) C2304_=_C3535( C2304 C3535 ) C2304_=_C3536( C2304 C3536 ) C2304_=_C3537( C2304 C3537 ) \nC2304_=_C3538( C2304 C3538 ) C2304_=_C3539( C2304 C3539 ) C2304_=_C3540( C2304 C3540 ) C2304_=_C3541( C2304 C3541 ) C2304_=_C3542( C2304 C3542 ) C2337_=_C2408( C2337 C2408 ) \nC2337_=_C2732( C2337 C2732 ) C2337_=_C2878( C2337 C2878 ) C2337_=_C3216( C2337 C3216 ) C2337_=_C3279( C2337 C3279 ) C2337_=_C3425( C2337 C3425 ) C2337_=_C3531( C2337 C3531 ) \nC2337_=_C3532( C2337 C3532 ) C2337_=_C3533( C2337 C3533 ) C2337_=_C3534( C2337 C3534 ) C2337_=_C3535( C2337 C3535 ) C2337_=_C3536( C2337 C3536 ) C2337_=_C3537( C2337 C3537 ) \nC2337_=_C3538( C2337 C3538 ) C2337_=_C3539( C2337 C3539 ) C2337_=_C3540( C2337 C3540 ) C2337_=_C3541( C2337 C3541 ) C2337_=_C3542( C2337 C3542 ) C2408_=_C2732( C2408 C2732 ) \nC2408_=_C2878( C2408 C2878 ) C2408_=_C3216( C2408 C3216 ) C2408_=_C3279( C2408 C3279 ) C2408_=_C3425( C2408 C3425 ) C2408_=_C3531( C2408 C3531 ) C2408_=_C3532( C2408 C3532 ) \nC2408_=_C3533( C2408 C3533 ) C2408_=_C3534( C2408 C3534 ) C2408_=_C3535( C2408 C3535 ) C2408_=_C3536( C2408 C3536 ) C2408_=_C3537( C2408 C3537 ) C2408_=_C3538( C2408 C3538 ) \nC2408_=_C3539( C2408 C3539 ) C2408_=_C3540( C2408 C3540 ) C2408_=_C3541( C2408 C3541 ) C2408_=_C3542( C2408 C3542 ) C2438_=_C2599( C2438 C2599 ) C2438_=_C2875( C2438 C2875 ) \nC2438_=_C3051( C2438 C3051 ) C2438_=_C3085( C2438 C3085 ) C2438_=_C3192( C2438 C3192 ) C2438_=_C3213( C2438 C3213 ) C2438_=_C3223( C2438 C3223 ) C2438_=_C3276( C2438 C3276 ) \nC2438_=_C3277( C2438 C3277 ) C2438_=_C3278( C2438 C3278 ) C2438_=_C3279( C2438 C3279 ) C2438_=_C3280( C2438 C3280 ) C2438_=_C3281( C2438 C3281 ) C2438_=_C3282( C2438 C3282 ) \nC2438_=_C3283( C2438 C3283 ) C2438_=_C3284( C2438 C3284 ) C2438_=_C3285( C2438 C3285 ) C2438_=_C3286( C2438 C3286 ) C2438_=_C3287( C2438 C3287 ) C2599_=_C2875( C2599 C2875 ) \nC2599_=_C3051( C2599 C3051 ) C2599_=_C3085( C2599 C3085 ) C2599_=_C3192( C2599 C3192 ) C2599_=_C3213( C2599 C3213 ) C2599_=_C3223( C2599 C3223 ) C2599_=_C3276( C2599 C3276 ) \nC2599_=_C3277( C2599 C3277 ) C2599_=_C3278( C2599 C3278 ) C2599_=_C3279( C2599 C3279 ) C2599_=_C3280( C2599 C3280 ) C2599_=_C3281( C2599 C3281 ) C2599_=_C3282( C2599 C3282 ) \nC2599_=_C3283( C2599 C3283 ) C2599_=_C3284( C2599 C3284 ) C2599_=_C3285( C2599 C3285 ) C2599_=_C3286( C2599 C3286 ) C2599_=_C3287( C2599 C3287 ) C2732_=_C2878( C2732 C2878 ) \nC2732_=_C3216( C2732 C3216 ) C2732_=_C3279( C2732 C3279 ) C2732_=_C3425(</w:t>
      </w:r>
    </w:p>
    <w:p>
      <w:pPr>
        <w:pStyle w:val="PreformattedText"/>
        <w:bidi w:val="0"/>
        <w:spacing w:before="0" w:after="0"/>
        <w:jc w:val="left"/>
        <w:rPr/>
      </w:pPr>
      <w:r>
        <w:rPr/>
        <w:t xml:space="preserve"> </w:t>
      </w:r>
      <w:r>
        <w:rPr/>
        <w:t>C2732 C3425 ) C2732_=_C3531( C2732 C3531 ) C2732_=_C3532( C2732 C3532 ) C2732_=_C3533( C2732 C3533 ) \nC2732_=_C3534( C2732 C3534 ) C2732_=_C3535( C2732 C3535 ) C2732_=_C3536( C2732 C3536 ) C2732_=_C3537( C2732 C3537 ) C2732_=_C3538( C2732 C3538 ) C2732_=_C3539( C2732 C3539 ) \nC2732_=_C3540( C2732 C3540 ) C2732_=_C3541( C2732 C3541 ) C2732_=_C3542( C2732 C3542 ) C2875_=_C2878( C2875 C2878 ) C2875_=_C3051( C2875 C3051 ) C2875_=_C3085( C2875 C3085 ) \nC2875_=_C3192( C2875 C3192 ) C2875_=_C3213( C2875 C3213 ) C2875_=_C3223( C2875 C3223 ) C2875_=_C3276( C2875 C3276 ) C2875_=_C3277( C2875 C3277 ) C2875_=_C3278( C2875 C3278 ) \nC2875_=_C3279( C2875 C3279 ) C2875_=_C3280( C2875 C3280 ) C2875_=_C3281( C2875 C3281 ) C2875_=_C3282( C2875 C3282 ) C2875_=_C3283( C2875 C3283 ) C2875_=_C3284( C2875 C3284 ) \nC2875_=_C3285( C2875 C3285 ) C2875_=_C3286( C2875 C3286 ) C2875_=_C3287( C2875 C3287 ) C2878_=_C3216( C2878 C3216 ) C2878_=_C3279( C2878 C3279 ) C2878_=_C3425( C2878 C3425 ) \nC2878_=_C3531( C2878 C3531 ) C2878_=_C3532( C2878 C3532 ) C2878_=_C3533( C2878 C3533 ) C2878_=_C3534( C2878 C3534 ) C2878_=_C3535( C2878 C3535 ) C2878_=_C3536( C2878 C3536 ) \nC2878_=_C3537( C2878 C3537 ) C2878_=_C3538( C2878 C3538 ) C2878_=_C3539( C2878 C3539 ) C2878_=_C3540( C2878 C3540 ) C2878_=_C3541( C2878 C3541 ) C2878_=_C3542( C2878 C3542 ) \nC3051_=_C3085( C3051 C3085 ) C3051_=_C3192( C3051 C3192 ) C3051_=_C3213( C3051 C3213 ) C3051_=_C3223( C3051 C3223 ) C3051_=_C3276( C3051 C3276 ) C3051_=_C3277( C3051 C3277 ) \nC3051_=_C3278( C3051 C3278 ) C3051_=_C3279( C3051 C3279 ) C3051_=_C3280( C3051 C3280 ) C3051_=_C3281( C3051 C3281 ) C3051_=_C3282( C3051 C3282 ) C3051_=_C3283( C3051 C3283 ) \nC3051_=_C3284( C3051 C3284 ) C3051_=_C3285( C3051 C3285 ) C3051_=_C3286( C3051 C3286 ) C3051_=_C3287( C3051 C3287 ) C3085_=_C3192( C3085 C3192 ) C3085_=_C3213( C3085 C3213 ) \nC3085_=_C3223( C3085 C3223 ) C3085_=_C3276( C3085 C3276 ) C3085_=_C3277( C3085 C3277 ) C3085_=_C3278( C3085 C3278 ) C3085_=_C3279( C3085 C3279 ) C3085_=_C3280( C3085 C3280 ) \nC3085_=_C3281( C3085 C3281 ) C3085_=_C3282( C3085 C3282 ) C3085_=_C3283( C3085 C3283 ) C3085_=_C3284( C3085 C3284 ) C3085_=_C3285( C3085 C3285 ) C3085_=_C3286( C3085 C3286 ) \nC3085_=_C3287( C3085 C3287 ) C3192_=_C3213( C3192 C3213 ) C3192_=_C3223( C3192 C3223 ) C3192_=_C3276( C3192 C3276 ) C3192_=_C3277( C3192 C3277 ) C3192_=_C3278( C3192 C3278 ) \nC3192_=_C3279( C3192 C3279 ) C3192_=_C3280( C3192 C3280 ) C3192_=_C3281( C3192 C3281 ) C3192_=_C3282( C3192 C3282 ) C3192_=_C3283( C3192 C3283 ) C3192_=_C3284( C3192 C3284 ) \nC3192_=_C3285( C3192 C3285 ) C3192_=_C3286( C3192 C3286 ) C3192_=_C3287( C3192 C3287 ) C3213_=_C3216( C3213 C3216 ) C3213_=_C3223( C3213 C3223 ) C3213_=_C3276( C3213 C3276 ) \nC3213_=_C3277( C3213 C3277 ) C3213_=_C3278( C3213 C3278 ) C3213_=_C3279( C3213 C3279 ) C3213_=_C3280( C3213 C3280 ) C3213_=_C3281( C3213 C3281 ) C3213_=_C3282( C3213 C3282 ) \nC3213_=_C3283( C3213 C3283 ) C3213_=_C3284( C3213 C3284 ) C3213_=_C3285( C3213 C3285 ) C3213_=_C3286( C3213 C3286 ) C3213_=_C3287( C3213 C3287 ) C3216_=_C3279( C3216 C3279 ) \nC3216_=_C3425( C3216 C3425 ) C3216_=_C3531( C3216 C3531 ) C3216_=_C3532( C3216 C3532 ) C3216_=_C3533( C3216 C3533 ) C3216_=_C3534( C3216 C3534 ) C3216_=_C3535( C3216 C3535 ) \nC3216_=_C3536( C3216 C3536 ) C3216_=_C3537( C3216 C3537 ) C3216_=_C3538( C3216 C3538 ) C3216_=_C3539( C3216 C3539 ) C3216_=_C3540( C3216 C3540 ) C3216_=_C3541( C3216 C3541 ) \nC3216_=_C3542( C3216 C3542 ) C3223_=_C3276( C3223 C3276 ) C3223_=_C3277( C3223 C3277 ) C3223_=_C3278( C3223 C3278 ) C3223_=_C3279( C3223 C3279 ) C3223_=_C3280( C3223 C3280 ) \nC3223_=_C3281( C3223 C3281 ) C3223_=_C3282( C3223 C3282 ) C3223_=_C3283( C3223 C3283 ) C3223_=_C3284( C3223 C3284 ) C3223_=_C3285( C3223 C3285 ) C3223_=_C3286( C3223 C3286 ) \nC3223_=_C3287( C3223 C3287 ) C3276_=_C3277( C3276 C3277 ) C3276_=_C3278( C3276 C3278 ) C3276_=_C3279( C3276 C3279 ) C3276_=_C3280( C3276 C3280 ) C3276_=_C3281( C3276 C3281 ) \nC3276_=_C3282( C3276 C3282 ) C3276_=_C3283( C3276 C3283 ) C3276_=_C3284( C3276 C3284 ) C3276_=_C3285( C3276 C3285 ) C3276_=_C3286( C3276 C3286 ) C3276_=_C3287( C3276 C3287 ) \nC3277_=_C3278( C3277 C3278 ) C3277_=_C3279( C3277 C3279 ) C3277_=_C3280( C3277 C3280 ) C3277_=_C3281( C3277 C3281 ) C3277_=_C3282( C3277 C3282 ) C3277_=_C3283( C3277 C3283 ) \nC3277_=_C3284( C3277 C3284 ) C3277_=_C3285( C3277 C3285 ) C3277_=_C3286( C3277 C3286 ) C3277_=_C3287( C3277 C3287 ) C3277_=_C3425( C3277 C3425 ) C3278_=_C3279( C3278 C3279 ) \nC3278_=_C3280( C3278 C3280 ) C3278_=_C3281( C3278 C3281 ) C3278_=_C3282( C3278 C3282 ) C3278_=_C3283( C3278 C3283 ) C3278_=_C3284( C3278 C3284 ) C3278_=_C3285( C3278 C3285 ) \nC3278_=_C3286( C3278 C3286 ) C3278_=_C3287( C3278 C3287 ) C3279_=_C3280( C3279 C3280 ) C3279_=_C3281( C3279 C3281 ) C3279_=_C3282( C3279 C3282 ) C3279_=_C3283( C3279 C3283 ) \nC3279_=_C3284( C3279 C3284 ) C3279_=_C3285( C3279 C3285 ) C3279_=_C3286( C3279 C3286 ) C3279_=_C3287( C3279 C3287 ) C3279_=_C3425( C3279 C3425 ) C3279_=_C3531( C3279 C3531 ) \nC3279_=_C3532( C3279 C3532 ) C3279_=_C3533( C3279 C3533 ) C3279_=_C3534( C3279 C3534 ) C3279_=_C3535( C3279 C3535 ) C3279_=_C3536( C3279 C3536 ) C3279_=_C3537( C3279 C3537 ) \nC3279_=_C3538( C3279 C3538 ) C3279_=_C3539( C3279 C3539 ) C3279_=_C3540( C3279 C3540 ) C3279_=_C3541( C3279 C3541 ) C3279_=_C3542( C3279 C3542 ) C3280_=_C3281( C3280 C3281 ) \nC3280_=_C3282( C3280 C3282 ) C3280_=_C3283( C3280 C3283 ) C3280_=_C3284( C3280 C3284 ) C3280_=_C3285( C3280 C3285 ) C3280_=_C3286( C3280 C3286 ) C3280_=_C3287( C3280 C3287 ) \nC3280_=_C3534( C3280 C3534 ) C3281_=_C3282( C3281 C3282 ) C3281_=_C3283( C3281 C3283 ) C3281_=_C3284( C3281 C3284 ) C3281_=_C3285( C3281 C3285 ) C3281_=_C3286( C3281 C3286 ) \nC3281_=_C3287( C3281 C3287 ) C3282_=_C3283( C3282 C3283 ) C3282_=_C3284( C3282 C3284 ) C3282_=_C3285( C3282 C3285 ) C3282_=_C3286( C3282 C3286 ) C3282_=_C3287( C3282 C3287 ) \nC3283_=_C3284( C3283 C3284 ) C3283_=_C3285( C3283 C3285 ) C3283_=_C3286( C3283 C3286 ) C3283_=_C3287( C3283 C3287 ) C3283_=_C3537( C3283 C3537 ) C3284_=_C3285( C3284 C3285 ) \nC3284_=_C3286( C3284 C3286 ) C3284_=_C3287( C3284 C3287 ) C3285_=_C3286( C3285 C3286 ) C3285_=_C3287( C3285 C3287 ) C3286_=_C3287( C3286 C3287 ) C3287_=_C3542( C3287 C3542 ) \nC3425_=_C3531( C3425 C3531 ) C3425_=_C3532( C3425 C3532 ) C3425_=_C3533( C3425 C3533 ) C3425_=_C3534( C3425 C3534 ) C3425_=_C3535( C3425 C3535 ) C3425_=_C3536( C3425 C3536 ) \nC3425_=_C3537( C3425 C3537 ) C3425_=_C3538( C3425 C3538 ) C3425_=_C3539( C3425 C3539 ) C3425_=_C3540( C3425 C3540 ) C3425_=_C3541( C3425 C3541 ) C3425_=_C3542( C3425 C3542 ) \nC3531_=_C3532( C3531 C3532 ) C3531_=_C3533( C3531 C3533 ) C3531_=_C3534( C3531 C3534 ) C3531_=_C3535( C3531 C3535 ) C3531_=_C3536( C3531 C3536 ) C3531_=_C3537( C3531 C3537 ) \nC3531_=_C3538( C3531 C3538 ) C3531_=_C3539( C3531 C3539 ) C3531_=_C3540( C3531 C3540 ) C3531_=_C3541( C3531 C3541 ) C3531_=_C3542( C3531 C3542 ) C3532_=_C3533( C3532 C3533 ) \nC3532_=_C3534( C3532 C3534 ) C3532_=_C3535( C3532 C3535 ) C3532_=_C3536( C3532 C3536 ) C3532_=_C3537( C3532 C3537 ) C3532_=_C3538( C3532 C3538 ) C3532_=_C3539( C3532 C3539 ) \nC3532_=_C3540( C3532 C3540 ) C3532_=_C3541( C3532 C3541 ) C3532_=_C3542( C3532 C3542 ) C3533_=_C3534( C3533 C3534 ) C3533_=_C3535( C3533 C3535 ) C3533_=_C3536( C3533 C3536 ) \nC3533_=_C3537( C3533 C3537 ) C3533_=_C3538( C3533 C3538 ) C3533_=_C3539( C3533 C3539 ) C3533_=_C3540( C3533 C3540 ) C3533_=_C3541( C3533 C3541 ) C3533_=_C3542( C3533 C3542 ) \nC3534_=_C3535( C3534 C3535 ) C3534_=_C3536( C3534 C3536 ) C3534_=_C3537( C3534 C3537 ) C3534_=_C3538( C3534 C3538 ) C3534_=_C3539( C3534 C3539 ) C3534_=_C3540( C3534 C3540 ) \nC3534_=_C3541( C3534 C3541 ) C3534_=_C3542( C3534 C3542 ) C3535_=_C3536( C3535 C3536 ) C3535_=_C3537( C3535 C3537 ) C3535_=_C3538( C3535 C3538 ) C3535_=_C3539( C3535 C3539 ) \nC3535_=_C3540( C3535 C3540 ) C3535_=_C3541( C3535 C3541 ) C3535_=_C3542( C3535 C3542 ) C3536_=_C3537( C3536 C3537 ) C3536_=_C3538( C3536 C3538 ) C3536_=_C3539( C3536 C3539 ) \nC3536_=_C3540( C3536 C3540 ) C3536_=_C3541( C3536 C3541 ) C3536_=_C3542( C3536 C3542 ) C3537_=_C3538( C3537 C3538 ) C3537_=_C3539( C3537 C3539 ) C3537_=_C3540( C3537 C3540 ) \nC3537_=_C3541( C3537 C3541 ) C3537_=_C3542( C3537 C3542 ) C3538_=_C3539( C3538 C3539 ) C3538_=_C3540( C3538 C3540 ) C3538_=_C3541( C3538 C3541 ) C3538_=_C3542( C3538 C3542 ) \nC3539_=_C3540( C3539 C3540 ) C3539_=_C3541( C3539 C3541 ) C3539_=_C3542( C3539 C3542 ) C3540_=_C3541( C3540 C3541 ) C3540_=_C3542( C3540 C3542 ) C3541_=_C3542( C3541 C3542 ) "];121-&gt;183[label="56: C400 C484 C1195 C1242 C1344 \nC1553 C1746 C1767 C1771 C1818 C1823 \nC1995 C2042 C2060 C2064 C2102 C2123 \nC2235 C2304 C2337 C2408 C2438 C2599 \nC2732 C2875 C2878 C3051 C3085 C3192 \nC3213 C3216 C3223 C3276 C3277 C3278 \nC3280 C3281 C3282 C3283 C3284 C3285 \nC3286 C3287 C3425 C3531 C3532 C3533 \nC3534 C3535 C3536 C3537 C3538 C3539 \nC3540 C3541 C3542 \n765: C400_=_C484 ,C400_=_C1195 ,C400_=_C1344 ,C400_=_C1553 ,C400_=_C1771 ,\nC400_=_C1823 ,C400_=_C2064 ,C400_=_C2123 ,C400_=_C2304 ,C400_=_C2337 ,C400_=_C2408 ,\nC400_=_C2732 ,C400_=_C2878 ,C400_=_C3216 ,C400_=_C3425 ,C400_=_C3531 ,C400_=_C3532 ,\nC400_=_C3533 ,C400_=_C3534 ,C400_=_C3535 ,C400_=_C3536 ,C400_=_C3537 ,C400_=_C3538 ,\nC400_=_C3539 ,C400_=_C3540 ,C400_=_C3541 ,C400_=_C3542 ,C484_=_C1195 ,C484_=_C1344 ,\nC484_=_C1553 ,C484_=_C1771 ,C484_=_C1823 ,C484_=_C2064 ,C484_=_C2123 ,C484_=_C2304 ,\nC484_=_C2337 ,C484_=_C2408 ,C484_=_C2732 ,C484_=_C2878 ,C484_=_C3216 ,C484_=_C3425 ,\nC484_=_C3531 ,C484_=_C3532 ,C484_=_C3533 ,C484_=_C3534 ,C484_=_C3535 ,C484_=_C3536 ,\nC484_=_C3537 ,C484_=_C3538 ,C484_=_C3539 ,C484_=_C3540 ,C484_=_C3541 ,C484_=_C3542 ,\nC1195_=_C1344 ,C1195_=_C1553 ,C1195_=_C1771 ,C1195_=_C1823 ,C1195_=_C2064 ,C1195_=_C2123 ,\nC1195_=_C2304 ,C1195_=_C2337 ,C1195_=_C2408 ,C1195_=_C2732 ,C1195_=_C2878 ,C1195_=_C3216 ,\nC1195_=_C3425 ,C1195_=_C3531</w:t>
      </w:r>
    </w:p>
    <w:p>
      <w:pPr>
        <w:pStyle w:val="PreformattedText"/>
        <w:bidi w:val="0"/>
        <w:spacing w:before="0" w:after="0"/>
        <w:jc w:val="left"/>
        <w:rPr/>
      </w:pPr>
      <w:r>
        <w:rPr/>
        <w:t xml:space="preserve"> </w:t>
      </w:r>
      <w:r>
        <w:rPr/>
        <w:t>,C1195_=_C3532 ,C1195_=_C3533 ,C1195_=_C3534 ,C1195_=_C3535 ,\nC1195_=_C3536 ,C1195_=_C3537 ,C1195_=_C3538 ,C1195_=_C3539 ,C1195_=_C3540 ,C1195_=_C3541 ,\nC1195_=_C3542 ,C1242_=_C1746 ,C1242_=_C1767 ,C1242_=_C1818 ,C1242_=_C1995 ,C1242_=_C2042 ,\nC1242_=_C2060 ,C1242_=_C2102 ,C1242_=_C2235 ,C1242_=_C2438 ,C1242_=_C2599 ,C1242_=_C2875 ,\nC1242_=_C3051 ,C1242_=_C3085 ,C1242_=_C3192 ,C1242_=_C3213 ,C1242_=_C3223 ,C1242_=_C3276 ,\nC1242_=_C3277 ,C1242_=_C3278 ,C1242_=_C3280 ,C1242_=_C3281 ,C1242_=_C3282 ,C1242_=_C3283 ,\nC1242_=_C3284 ,C1242_=_C3285 ,C1242_=_C3286 ,C1242_=_C3287 ,C1344_=_C1553 ,C1344_=_C1771 ,\nC1344_=_C1823 ,C1344_=_C2064 ,C1344_=_C2123 ,C1344_=_C2304 ,C1344_=_C2337 ,C1344_=_C2408 ,\nC1344_=_C2732 ,C1344_=_C2878 ,C1344_=_C3216 ,C1344_=_C3425 ,C1344_=_C3531 ,C1344_=_C3532 ,\nC1344_=_C3533 ,C1344_=_C3534 ,C1344_=_C3535 ,C1344_=_C3536 ,C1344_=_C3537 ,C1344_=_C3538 ,\nC1344_=_C3539 ,C1344_=_C3540 ,C1344_=_C3541 ,C1344_=_C3542 ,C1553_=_C1771 ,C1553_=_C1823 ,\nC1553_=_C2064 ,C1553_=_C2123 ,C1553_=_C2304 ,C1553_=_C2337 ,C1553_=_C2408 ,C1553_=_C2732 ,\nC1553_=_C2878 ,C1553_=_C3216 ,C1553_=_C3425 ,C1553_=_C3531 ,C1553_=_C3532 ,C1553_=_C3533 ,\nC1553_=_C3534 ,C1553_=_C3535 ,C1553_=_C3536 ,C1553_=_C3537 ,C1553_=_C3538 ,C1553_=_C3539 ,\nC1553_=_C3540 ,C1553_=_C3541 ,C1553_=_C3542 ,C1746_=_C1767 ,C1746_=_C1818 ,C1746_=_C1995 ,\nC1746_=_C2042 ,C1746_=_C2060 ,C1746_=_C2102 ,C1746_=_C2235 ,C1746_=_C2438 ,C1746_=_C2599 ,\nC1746_=_C2875 ,C1746_=_C3051 ,C1746_=_C3085 ,C1746_=_C3192 ,C1746_=_C3213 ,C1746_=_C3223 ,\nC1746_=_C3276 ,C1746_=_C3277 ,C1746_=_C3278 ,C1746_=_C3280 ,C1746_=_C3281 ,C1746_=_C3282 ,\nC1746_=_C3283 ,C1746_=_C3284 ,C1746_=_C3285 ,C1746_=_C3286 ,C1746_=_C3287 ,C1767_=_C1771 ,\nC1767_=_C1818 ,C1767_=_C1995 ,C1767_=_C2042 ,C1767_=_C2060 ,C1767_=_C2102 ,C1767_=_C2235 ,\nC1767_=_C2438 ,C1767_=_C2599 ,C1767_=_C2875 ,C1767_=_C3051 ,C1767_=_C3085 ,C1767_=_C3192 ,\nC1767_=_C3213 ,C1767_=_C3223 ,C1767_=_C3276 ,C1767_=_C3277 ,C1767_=_C3278 ,C1767_=_C3280 ,\nC1767_=_C3281 ,C1767_=_C3282 ,C1767_=_C3283 ,C1767_=_C3284 ,C1767_=_C3285 ,C1767_=_C3286 ,\nC1767_=_C3287 ,C1771_=_C1823 ,C1771_=_C2064 ,C1771_=_C2123 ,C1771_=_C2304 ,C1771_=_C2337 ,\nC1771_=_C2408 ,C1771_=_C2732 ,C1771_=_C2878 ,C1771_=_C3216 ,C1771_=_C3425 ,C1771_=_C3531 ,\nC1771_=_C3532 ,C1771_=_C3533 ,C1771_=_C3534 ,C1771_=_C3535 ,C1771_=_C3536 ,C1771_=_C3537 ,\nC1771_=_C3538 ,C1771_=_C3539 ,C1771_=_C3540 ,C1771_=_C3541 ,C1771_=_C3542 ,C1818_=_C1823 ,\nC1818_=_C1995 ,C1818_=_C2042 ,C1818_=_C2060 ,C1818_=_C2102 ,C1818_=_C2235 ,C1818_=_C2438 ,\nC1818_=_C2599 ,C1818_=_C2875 ,C1818_=_C3051 ,C1818_=_C3085 ,C1818_=_C3192 ,C1818_=_C3213 ,\nC1818_=_C3223 ,C1818_=_C3276 ,C1818_=_C3277 ,C1818_=_C3278 ,C1818_=_C3280 ,C1818_=_C3281 ,\nC1818_=_C3282 ,C1818_=_C3283 ,C1818_=_C3284 ,C1818_=_C3285 ,C1818_=_C3286 ,C1818_=_C3287 ,\nC1823_=_C2064 ,C1823_=_C2123 ,C1823_=_C2304 ,C1823_=_C2337 ,C1823_=_C2408 ,C1823_=_C2732 ,\nC1823_=_C2878 ,C1823_=_C3216 ,C1823_=_C3425 ,C1823_=_C3531 ,C1823_=_C3532 ,C1823_=_C3533 ,\nC1823_=_C3534 ,C1823_=_C3535 ,C1823_=_C3536 ,C1823_=_C3537 ,C1823_=_C3538 ,C1823_=_C3539 ,\nC1823_=_C3540 ,C1823_=_C3541 ,C1823_=_C3542 ,C1995_=_C2042 ,C1995_=_C2060 ,C1995_=_C2102 ,\nC1995_=_C2235 ,C1995_=_C2438 ,C1995_=_C2599 ,C1995_=_C2875 ,C1995_=_C3051 ,C1995_=_C3085 ,\nC1995_=_C3192 ,C1995_=_C3213 ,C1995_=_C3223 ,C1995_=_C3276 ,C1995_=_C3277 ,C1995_=_C3278 ,\nC1995_=_C3280 ,C1995_=_C3281 ,C1995_=_C3282 ,C1995_=_C3283 ,C1995_=_C3284 ,C1995_=_C3285 ,\nC1995_=_C3286 ,C1995_=_C3287 ,C2042_=_C2060 ,C2042_=_C2102 ,C2042_=_C2235 ,C2042_=_C2438 ,\nC2042_=_C2599 ,C2042_=_C2875 ,C2042_=_C3051 ,C2042_=_C3085 ,C2042_=_C3192 ,C2042_=_C3213 ,\nC2042_=_C3223 ,C2042_=_C3276 ,C2042_=_C3277 ,C2042_=_C3278 ,C2042_=_C3280 ,C2042_=_C3281 ,\nC2042_=_C3282 ,C2042_=_C3283 ,C2042_=_C3284 ,C2042_=_C3285 ,C2042_=_C3286 ,C2042_=_C3287 ,\nC2060_=_C2064 ,C2060_=_C2102 ,C2060_=_C2235 ,C2060_=_C2438 ,C2060_=_C2599 ,C2060_=_C2875 ,\nC2060_=_C3051 ,C2060_=_C3085 ,C2060_=_C3192 ,C2060_=_C3213 ,C2060_=_C3223 ,C2060_=_C3276 ,\nC2060_=_C3277 ,C2060_=_C3278 ,C2060_=_C3280 ,C2060_=_C3281 ,C2060_=_C3282 ,C2060_=_C3283 ,\nC2060_=_C3284 ,C2060_=_C3285 ,C2060_=_C3286 ,C2060_=_C3287 ,C2064_=_C2123 ,C2064_=_C2304 ,\nC2064_=_C2337 ,C2064_=_C2408 ,C2064_=_C2732 ,C2064_=_C2878 ,C2064_=_C3216 ,C2064_=_C3425 ,\nC2064_=_C3531 ,C2064_=_C3532 ,C2064_=_C3533 ,C2064_=_C3534 ,C2064_=_C3535 ,C2064_=_C3536 ,\nC2064_=_C3537 ,C2064_=_C3538 ,C2064_=_C3539 ,C2064_=_C3540 ,C2064_=_C3541 ,C2064_=_C3542 ,\nC2102_=_C2235 ,C2102_=_C2438 ,C2102_=_C2599 ,C2102_=_C2875 ,C2102_=_C3051 ,C2102_=_C3085 ,\nC2102_=_C3192 ,C2102_=_C3213 ,C2102_=_C3223 ,C2102_=_C3276 ,C2102_=_C3277 ,C2102_=_C3278 ,\nC2102_=_C3280 ,C2102_=_C3281 ,C2102_=_C3282 ,C2102_=_C3283 ,C2102_=_C3284 ,C2102_=_C3285 ,\nC2102_=_C3286 ,C2102_=_C3287 ,C2123_=_C2304 ,C2123_=_C2337 ,C2123_=_C2408 ,C2123_=_C2732 ,\nC2123_=_C2878 ,C2123_=_C3216 ,C2123_=_C3425 ,C2123_=_C3531 ,C2123_=_C3532 ,C2123_=_C3533 ,\nC2123_=_C3534 ,C2123_=_C3535 ,C2123_=_C3536 ,C2123_=_C3537 ,C2123_=_C3538 ,C2123_=_C3539 ,\nC2123_=_C3540 ,C2123_=_C3541 ,C2123_=_C3542 ,C2235_=_C2438 ,C2235_=_C2599 ,C2235_=_C2875 ,\nC2235_=_C3051 ,C2235_=_C3085 ,C2235_=_C3192 ,C2235_=_C3213 ,C2235_=_C3223 ,C2235_=_C3276 ,\nC2235_=_C3277 ,C2235_=_C3278 ,C2235_=_C3280 ,C2235_=_C3281 ,C2235_=_C3282 ,C2235_=_C3283 ,\nC2235_=_C3284 ,C2235_=_C3285 ,C2235_=_C3286 ,C2235_=_C3287 ,C2304_=_C2337 ,C2304_=_C2408 ,\nC2304_=_C2732 ,C2304_=_C2878 ,C2304_=_C3216 ,C2304_=_C3425 ,C2304_=_C3531 ,C2304_=_C3532 ,\nC2304_=_C3533 ,C2304_=_C3534 ,C2304_=_C3535 ,C2304_=_C3536 ,C2304_=_C3537 ,C2304_=_C3538 ,\nC2304_=_C3539 ,C2304_=_C3540 ,C2304_=_C3541 ,C2304_=_C3542 ,C2337_=_C2408 ,C2337_=_C2732 ,\nC2337_=_C2878 ,C2337_=_C3216 ,C2337_=_C3425 ,C2337_=_C3531 ,C2337_=_C3532 ,C2337_=_C3533 ,\nC2337_=_C3534 ,C2337_=_C3535 ,C2337_=_C3536 ,C2337_=_C3537 ,C2337_=_C3538 ,C2337_=_C3539 ,\nC2337_=_C3540 ,C2337_=_C3541 ,C2337_=_C3542 ,C2408_=_C2732 ,C2408_=_C2878 ,C2408_=_C3216 ,\nC2408_=_C3425 ,C2408_=_C3531 ,C2408_=_C3532 ,C2408_=_C3533 ,C2408_=_C3534 ,C2408_=_C3535 ,\nC2408_=_C3536 ,C2408_=_C3537 ,C2408_=_C3538 ,C2408_=_C3539 ,C2408_=_C3540 ,C2408_=_C3541 ,\nC2408_=_C3542 ,C2438_=_C2599 ,C2438_=_C2875 ,C2438_=_C3051 ,C2438_=_C3085 ,C2438_=_C3192 ,\nC2438_=_C3213 ,C2438_=_C3223 ,C2438_=_C3276 ,C2438_=_C3277 ,C2438_=_C3278 ,C2438_=_C3280 ,\nC2438_=_C3281 ,C2438_=_C3282 ,C2438_=_C3283 ,C2438_=_C3284 ,C2438_=_C3285 ,C2438_=_C3286 ,\nC2438_=_C3287 ,C2599_=_C2875 ,C2599_=_C3051 ,C2599_=_C3085 ,C2599_=_C3192 ,C2599_=_C3213 ,\nC2599_=_C3223 ,C2599_=_C3276 ,C2599_=_C3277 ,C2599_=_C3278 ,C2599_=_C3280 ,C2599_=_C3281 ,\nC2599_=_C3282 ,C2599_=_C3283 ,C2599_=_C3284 ,C2599_=_C3285 ,C2599_=_C3286 ,C2599_=_C3287 ,\nC2732_=_C2878 ,C2732_=_C3216 ,C2732_=_C3425 ,C2732_=_C3531 ,C2732_=_C3532 ,C2732_=_C3533 ,\nC2732_=_C3534 ,C2732_=_C3535 ,C2732_=_C3536 ,C2732_=_C3537 ,C2732_=_C3538 ,C2732_=_C3539 ,\nC2732_=_C3540 ,C2732_=_C3541 ,C2732_=_C3542 ,C2875_=_C2878 ,C2875_=_C3051 ,C2875_=_C3085 ,\nC2875_=_C3192 ,C2875_=_C3213 ,C2875_=_C3223 ,C2875_=_C3276 ,C2875_=_C3277 ,C2875_=_C3278 ,\nC2875_=_C3280 ,C2875_=_C3281 ,C2875_=_C3282 ,C2875_=_C3283 ,C2875_=_C3284 ,C2875_=_C3285 ,\nC2875_=_C3286 ,C2875_=_C3287 ,C2878_=_C3216 ,C2878_=_C3425 ,C2878_=_C3531 ,C2878_=_C3532 ,\nC2878_=_C3533 ,C2878_=_C3534 ,C2878_=_C3535 ,C2878_=_C3536 ,C2878_=_C3537 ,C2878_=_C3538 ,\nC2878_=_C3539 ,C2878_=_C3540 ,C2878_=_C3541 ,C2878_=_C3542 ,C3051_=_C3085 ,C3051_=_C3192 ,\nC3051_=_C3213 ,C3051_=_C3223 ,C3051_=_C3276 ,C3051_=_C3277 ,C3051_=_C3278 ,C3051_=_C3280 ,\nC3051_=_C3281 ,C3051_=_C3282 ,C3051_=_C3283 ,C3051_=_C3284 ,C3051_=_C3285 ,C3051_=_C3286 ,\nC3051_=_C3287 ,C3085_=_C3192 ,C3085_=_C3213 ,C3085_=_C3223 ,C3085_=_C3276 ,C3085_=_C3277 ,\nC3085_=_C3278 ,C3085_=_C3280 ,C3085_=_C3281 ,C3085_=_C3282 ,C3085_=_C3283 ,C3085_=_C3284 ,\nC3085_=_C3285 ,C3085_=_C3286 ,C3085_=_C3287 ,C3192_=_C3213 ,C3192_=_C3223 ,C3192_=_C3276 ,\nC3192_=_C3277 ,C3192_=_C3278 ,C3192_=_C3280 ,C3192_=_C3281 ,C3192_=_C3282 ,C3192_=_C3283 ,\nC3192_=_C3284 ,C3192_=_C3285 ,C3192_=_C3286 ,C3192_=_C3287 ,C3213_=_C3216 ,C3213_=_C3223 ,\nC3213_=_C3276 ,C3213_=_C3277 ,C3213_=_C3278 ,C3213_=_C3280 ,C3213_=_C3281 ,C3213_=_C3282 ,\nC3213_=_C3283 ,C3213_=_C3284 ,C3213_=_C3285 ,C3213_=_C3286 ,C3213_=_C3287 ,C3216_=_C3425 ,\nC3216_=_C3531 ,C3216_=_C3532 ,C3216_=_C3533 ,C3216_=_C3534 ,C3216_=_C3535 ,C3216_=_C3536 ,\nC3216_=_C3537 ,C3216_=_C3538 ,C3216_=_C3539 ,C3216_=_C3540 ,C3216_=_C3541 ,C3216_=_C3542 ,\nC3223_=_C3276 ,C3223_=_C3277 ,C3223_=_C3278 ,C3223_=_C3280 ,C3223_=_C3281 ,C3223_=_C3282 ,\nC3223_=_C3283 ,C3223_=_C3284 ,C3223_=_C3285 ,C3223_=_C3286 ,C3223_=_C3287 ,C3276_=_C3277 ,\nC3276_=_C3278 ,C3276_=_C3280 ,C3276_=_C3281 ,C3276_=_C3282 ,C3276_=_C3283 ,C3276_=_C3284 ,\nC3276_=_C3285 ,C3276_=_C3286 ,C3276_=_C3287 ,C3277_=_C3278 ,C3277_=_C3280 ,C3277_=_C3281 ,\nC3277_=_C3282 ,C3277_=_C3283 ,C3277_=_C3284 ,C3277_=_C3285 ,C3277_=_C3286 ,C3277_=_C3287 ,\nC3277_=_C3425 ,C3278_=_C3280 ,C3278_=_C3281 ,C3278_=_C3282 ,C3278_=_C3283 ,C3278_=_C3284 ,\nC3278_=_C3285 ,C3278_=_C3286 ,C3278_=_C3287 ,C3280_=_C3281 ,C3280_=_C3282 ,C3280_=_C3283 ,\nC3280_=_C3284 ,C3280_=_C3285 ,C3280_=_C3286 ,C3280_=_C3287 ,C3280_=_C3534 ,C3281_=_C3282 ,\nC3281_=_C3283 ,C3281_=_C3284 ,C3281_=_C3285 ,C3281_=_C3286 ,C3281_=_C3287 ,C3282_=_C3283 ,\nC3282_=_C3284 ,C3282_=_C3285 ,C3282_=_C3286 ,C3282_=_C3287 ,C3283_=_C3284 ,C3283_=_C3285 ,\nC3283_=_C3286 ,C3283_=_C3287 ,C3283_=_C3537 ,C3284_=_C3285 ,C3284_=_C3286 ,C3284_=_C3287 ,\nC3285_=_C3286 ,C3285_=_C3287 ,C3286_=_C3287 ,C3287_=_C3542 ,C3425_=_C3531 ,C3425_=_C3532 ,\nC3425_=_C3533 ,C3425_=_C3534 ,C3425_=_C3535 ,C3425_=_C3536 ,C3425_=_C3537 ,C3425_=_C3538 ,\nC3425_=_C3539 ,C3425_=_C3540 ,C3425_=_C3541 ,C3425_=_C3542 ,C3531_=_C3532 ,C3531_=_C3533 ,\nC3531_=_C3534 ,C3531_=_C3535 ,C3531_=_C3536 ,C3531_=_C3537 ,C3531_=_C3538 ,C3531_=_C3539 ,\nC3531_=_C3540 ,C3531_=_C3541 ,C3531_=_C3542 ,C3532_=_C3533 ,C3532_=_C3534 ,C3532_=_C3535</w:t>
      </w:r>
    </w:p>
    <w:p>
      <w:pPr>
        <w:pStyle w:val="PreformattedText"/>
        <w:bidi w:val="0"/>
        <w:spacing w:before="0" w:after="0"/>
        <w:jc w:val="left"/>
        <w:rPr/>
      </w:pPr>
      <w:r>
        <w:rPr/>
        <w:t xml:space="preserve"> </w:t>
      </w:r>
      <w:r>
        <w:rPr/>
        <w:t>,\nC3532_=_C3536 ,C3532_=_C3537 ,C3532_=_C3538 ,C3532_=_C3539 ,C3532_=_C3540 ,C3532_=_C3541 ,\nC3532_=_C3542 ,C3533_=_C3534 ,C3533_=_C3535 ,C3533_=_C3536 ,C3533_=_C3537 ,C3533_=_C3538 ,\nC3533_=_C3539 ,C3533_=_C3540 ,C3533_=_C3541 ,C3533_=_C3542 ,C3534_=_C3535 ,C3534_=_C3536 ,\nC3534_=_C3537 ,C3534_=_C3538 ,C3534_=_C3539 ,C3534_=_C3540 ,C3534_=_C3541 ,C3534_=_C3542 ,\nC3535_=_C3536 ,C3535_=_C3537 ,C3535_=_C3538 ,C3535_=_C3539 ,C3535_=_C3540 ,C3535_=_C3541 ,\nC3535_=_C3542 ,C3536_=_C3537 ,C3536_=_C3538 ,C3536_=_C3539 ,C3536_=_C3540 ,C3536_=_C3541 ,\nC3536_=_C3542 ,C3537_=_C3538 ,C3537_=_C3539 ,C3537_=_C3540 ,C3537_=_C3541 ,C3537_=_C3542 ,\nC3538_=_C3539 ,C3538_=_C3540 ,C3538_=_C3541 ,C3538_=_C3542 ,C3539_=_C3540 ,C3539_=_C3541 ,\nC3539_=_C3542 ,C3540_=_C3541 ,C3540_=_C3542 ,C3541_=_C3542 ,"];184[shape=box, label="id:184 level: 6\n59: C487 C584 C1092 C1119 C1384 \nC1470 C1496 C1564 C1757 C1758 C1759 \nC1760 C1761 C1762 C1763 C1764 C1765 \nC1766 C1767 C1768 C1769 C1770 C1771 \nC1772 C1773 C1774 C1775 C1776 C1777 \nC1778 C1779 C1780 C1781 C1825 C1879 \nC2065 C2165 C2411 C2771 C2882 C3117 \nC3145 C3217 C3280 C3342 C3427 C3520 \nC3534 C3722 C3723 C3724 C3725 C3726 \nC3727 C3728 C3729 C3730 C3731 C3732 \n881: C487_=_C1092( C487 C1092 ) C487_=_C1119( C487 C1119 ) C487_=_C1773( C487 C1773 ) C487_=_C1825( C487 C1825 ) C487_=_C1879( C487 C1879 ) \nC487_=_C2065( C487 C2065 ) C487_=_C2165( C487 C2165 ) C487_=_C2411( C487 C2411 ) C487_=_C2771( C487 C2771 ) C487_=_C2882( C487 C2882 ) C487_=_C3117( C487 C3117 ) \nC487_=_C3145( C487 C3145 ) C487_=_C3217( C487 C3217 ) C487_=_C3280( C487 C3280 ) C487_=_C3342( C487 C3342 ) C487_=_C3427( C487 C3427 ) C487_=_C3520( C487 C3520 ) \nC487_=_C3534( C487 C3534 ) C487_=_C3722( C487 C3722 ) C487_=_C3723( C487 C3723 ) C487_=_C3724( C487 C3724 ) C487_=_C3725( C487 C3725 ) C487_=_C3726( C487 C3726 ) \nC487_=_C3727( C487 C3727 ) C487_=_C3728( C487 C3728 ) C487_=_C3729( C487 C3729 ) C487_=_C3730( C487 C3730 ) C487_=_C3731( C487 C3731 ) C487_=_C3732( C487 C3732 ) \nC584_=_C1384( C584 C1384 ) C584_=_C1470( C584 C1470 ) C584_=_C1496( C584 C1496 ) C584_=_C1564( C584 C1564 ) C584_=_C1757( C584 C1757 ) C584_=_C1758( C584 C1758 ) \nC584_=_C1759( C584 C1759 ) C584_=_C1760( C584 C1760 ) C584_=_C1761( C584 C1761 ) C584_=_C1762( C584 C1762 ) C584_=_C1763( C584 C1763 ) C584_=_C1764( C584 C1764 ) \nC584_=_C1765( C584 C1765 ) C584_=_C1766( C584 C1766 ) C584_=_C1767( C584 C1767 ) C584_=_C1768( C584 C1768 ) C584_=_C1769( C584 C1769 ) C584_=_C1770( C584 C1770 ) \nC584_=_C1771( C584 C1771 ) C584_=_C1772( C584 C1772 ) C584_=_C1773( C584 C1773 ) C584_=_C1774( C584 C1774 ) C584_=_C1775( C584 C1775 ) C584_=_C1776( C584 C1776 ) \nC584_=_C1777( C584 C1777 ) C584_=_C1778( C584 C1778 ) C584_=_C1779( C584 C1779 ) C584_=_C1780( C584 C1780 ) C584_=_C1781( C584 C1781 ) C1092_=_C1119( C1092 C1119 ) \nC1092_=_C1773( C1092 C1773 ) C1092_=_C1825( C1092 C1825 ) C1092_=_C1879( C1092 C1879 ) C1092_=_C2065( C1092 C2065 ) C1092_=_C2165( C1092 C2165 ) C1092_=_C2411( C1092 C2411 ) \nC1092_=_C2771( C1092 C2771 ) C1092_=_C2882( C1092 C2882 ) C1092_=_C3117( C1092 C3117 ) C1092_=_C3145( C1092 C3145 ) C1092_=_C3217( C1092 C3217 ) C1092_=_C3280( C1092 C3280 ) \nC1092_=_C3342( C1092 C3342 ) C1092_=_C3427( C1092 C3427 ) C1092_=_C3520( C1092 C3520 ) C1092_=_C3534( C1092 C3534 ) C1092_=_C3722( C1092 C3722 ) C1092_=_C3723( C1092 C3723 ) \nC1092_=_C3724( C1092 C3724 ) C1092_=_C3725( C1092 C3725 ) C1092_=_C3726( C1092 C3726 ) C1092_=_C3727( C1092 C3727 ) C1092_=_C3728( C1092 C3728 ) C1092_=_C3729( C1092 C3729 ) \nC1092_=_C3730( C1092 C3730 ) C1092_=_C3731( C1092 C3731 ) C1092_=_C3732( C1092 C3732 ) C1119_=_C1773( C1119 C1773 ) C1119_=_C1825( C1119 C1825 ) C1119_=_C1879( C1119 C1879 ) \nC1119_=_C2065( C1119 C2065 ) C1119_=_C2165( C1119 C2165 ) C1119_=_C2411( C1119 C2411 ) C1119_=_C2771( C1119 C2771 ) C1119_=_C2882( C1119 C2882 ) C1119_=_C3117( C1119 C3117 ) \nC1119_=_C3145( C1119 C3145 ) C1119_=_C3217( C1119 C3217 ) C1119_=_C3280( C1119 C3280 ) C1119_=_C3342( C1119 C3342 ) C1119_=_C3427( C1119 C3427 ) C1119_=_C3520( C1119 C3520 ) \nC1119_=_C3534( C1119 C3534 ) C1119_=_C3722( C1119 C3722 ) C1119_=_C3723( C1119 C3723 ) C1119_=_C3724( C1119 C3724 ) C1119_=_C3725( C1119 C3725 ) C1119_=_C3726( C1119 C3726 ) \nC1119_=_C3727( C1119 C3727 ) C1119_=_C3728( C1119 C3728 ) C1119_=_C3729( C1119 C3729 ) C1119_=_C3730( C1119 C3730 ) C1119_=_C3731( C1119 C3731 ) C1119_=_C3732( C1119 C3732 ) \nC1384_=_C1470( C1384 C1470 ) C1384_=_C1496( C1384 C1496 ) C1384_=_C1564( C1384 C1564 ) C1384_=_C1757( C1384 C1757 ) C1384_=_C1758( C1384 C1758 ) C1384_=_C1759( C1384 C1759 ) \nC1384_=_C1760( C1384 C1760 ) C1384_=_C1761( C1384 C1761 ) C1384_=_C1762( C1384 C1762 ) C1384_=_C1763( C1384 C1763 ) C1384_=_C1764( C1384 C1764 ) C1384_=_C1765( C1384 C1765 ) \nC1384_=_C1766( C1384 C1766 ) C1384_=_C1767( C1384 C1767 ) C1384_=_C1768( C1384 C1768 ) C1384_=_C1769( C1384 C1769 ) C1384_=_C1770( C1384 C1770 ) C1384_=_C1771( C1384 C1771 ) \nC1384_=_C1772( C1384 C1772 ) C1384_=_C1773( C1384 C1773 ) C1384_=_C1774( C1384 C1774 ) C1384_=_C1775( C1384 C1775 ) C1384_=_C1776( C1384 C1776 ) C1384_=_C1777( C1384 C1777 ) \nC1384_=_C1778( C1384 C1778 ) C1384_=_C1779( C1384 C1779 ) C1384_=_C1780( C1384 C1780 ) C1384_=_C1781( C1384 C1781 ) C1470_=_C1496( C1470 C1496 ) C1470_=_C1564( C1470 C1564 ) \nC1470_=_C1757( C1470 C1757 ) C1470_=_C1758( C1470 C1758 ) C1470_=_C1759( C1470 C1759 ) C1470_=_C1760( C1470 C1760 ) C1470_=_C1761( C1470 C1761 ) C1470_=_C1762( C1470 C1762 ) \nC1470_=_C1763( C1470 C1763 ) C1470_=_C1764( C1470 C1764 ) C1470_=_C1765( C1470 C1765 ) C1470_=_C1766( C1470 C1766 ) C1470_=_C1767( C1470 C1767 ) C1470_=_C1768( C1470 C1768 ) \nC1470_=_C1769( C1470 C1769 ) C1470_=_C1770( C1470 C1770 ) C1470_=_C1771( C1470 C1771 ) C1470_=_C1772( C1470 C1772 ) C1470_=_C1773( C1470 C1773 ) C1470_=_C1774( C1470 C1774 ) \nC1470_=_C1775( C1470 C1775 ) C1470_=_C1776( C1470 C1776 ) C1470_=_C1777( C1470 C1777 ) C1470_=_C1778( C1470 C1778 ) C1470_=_C1779( C1470 C1779 ) C1470_=_C1780( C1470 C1780 ) \nC1470_=_C1781( C1470 C1781 ) C1496_=_C1564( C1496 C1564 ) C1496_=_C1757( C1496 C1757 ) C1496_=_C1758( C1496 C1758 ) C1496_=_C1759( C1496 C1759 ) C1496_=_C1760( C1496 C1760 ) \nC1496_=_C1761( C1496 C1761 ) C1496_=_C1762( C1496 C1762 ) C1496_=_C1763( C1496 C1763 ) C1496_=_C1764( C1496 C1764 ) C1496_=_C1765( C1496 C1765 ) C1496_=_C1766( C1496 C1766 ) \nC1496_=_C1767( C1496 C1767 ) C1496_=_C1768( C1496 C1768 ) C1496_=_C1769( C1496 C1769 ) C1496_=_C1770( C1496 C1770 ) C1496_=_C1771( C1496 C1771 ) C1496_=_C1772( C1496 C1772 ) \nC1496_=_C1773( C1496 C1773 ) C1496_=_C1774( C1496 C1774 ) C1496_=_C1775( C1496 C1775 ) C1496_=_C1776( C1496 C1776 ) C1496_=_C1777( C1496 C1777 ) C1496_=_C1778( C1496 C1778 ) \nC1496_=_C1779( C1496 C1779 ) C1496_=_C1780( C1496 C1780 ) C1496_=_C1781( C1496 C1781 ) C1564_=_C1757( C1564 C1757 ) C1564_=_C1758( C1564 C1758 ) C1564_=_C1759( C1564 C1759 ) \nC1564_=_C1760( C1564 C1760 ) C1564_=_C1761( C1564 C1761 ) C1564_=_C1762( C1564 C1762 ) C1564_=_C1763( C1564 C1763 ) C1564_=_C1764( C1564 C1764 ) C1564_=_C1765( C1564 C1765 ) \nC1564_=_C1766( C1564 C1766 ) C1564_=_C1767( C1564 C1767 ) C1564_=_C1768( C1564 C1768 ) C1564_=_C1769( C1564 C1769 ) C1564_=_C1770( C1564 C1770 ) C1564_=_C1771( C1564 C1771 ) \nC1564_=_C1772( C1564 C1772 ) C1564_=_C1773( C1564 C1773 ) C1564_=_C1774( C1564 C1774 ) C1564_=_C1775( C1564 C1775 ) C1564_=_C1776( C1564 C1776 ) C1564_=_C1777( C1564 C1777 ) \nC1564_=_C1778( C1564 C1778 ) C1564_=_C1779( C1564 C1779 ) C1564_=_C1780( C1564 C1780 ) C1564_=_C1781( C1564 C1781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7_=_C1770( C1757 C1770 ) C1757_=_C1771( C1757 C1771 ) \nC1757_=_C1772( C1757 C1772 ) C1757_=_C1773( C1757 C1773 ) C1757_=_C1774( C1757 C1774 ) C1757_=_C1775( C1757 C1775 ) C1757_=_C1776( C1757 C1776 ) C1757_=_C1777( C1757 C1777 ) \nC1757_=_C1778( C1757 C1778 ) C1757_=_C1779( C1757 C1779 ) C1757_=_C1780( C1757 C1780 ) C1757_=_C1781( C1757 C1781 ) C1757_=_C1825( C1757 C1825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8_=_C1776( C1758 C1776 ) C1758_=_C1777( C1758 C1777 ) \nC1758_=_C1778( C1758 C1778 ) C1758_=_C1779( C1758 C1779 ) C1758_=_C1780( C1758 C1780 ) C1758_=_C1781( C1758 C1781 ) C1758_=_C2065( C1758 C2065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 C1759 C1775 ) C1759_=_C1776( C1759 C1776 ) C1759_=_C1777( C1759 C1777 ) C1759_=_C1778( C1759 C1778 ) \nC1759_=_C1779( C1759 C1779 ) C1759_=_C1780( C1759 C1780 ) C1759_=_C1781( C1759 C1781 ) C1760_=_C1761( C1760 C1761 ) C1760_=_C1762( C1760 C1762 ) C1760_=_C1763( C1760 C1763 ) \nC1760_=_C1764( C1760 C1764 ) C1760_=_C1765( C1760 C1765 ) C1760_=_C1766( C1760 C1766 ) C1760_=_C1767( C1760 C1767 ) C1760_=_C1768( C1760 C1768 ) C1760_=_C1769( C1760 C1769 ) \nC1760_=_C1770( C1760 C1770</w:t>
      </w:r>
    </w:p>
    <w:p>
      <w:pPr>
        <w:pStyle w:val="PreformattedText"/>
        <w:bidi w:val="0"/>
        <w:spacing w:before="0" w:after="0"/>
        <w:jc w:val="left"/>
        <w:rPr/>
      </w:pPr>
      <w:r>
        <w:rPr/>
        <w:t xml:space="preserve"> </w:t>
      </w:r>
      <w:r>
        <w:rPr/>
        <w:t>) C1760_=_C1771( C1760 C1771 ) C1760_=_C1772( C1760 C1772 ) C1760_=_C1773( C1760 C1773 ) C1760_=_C1774( C1760 C1774 ) C1760_=_C1775( C1760 C1775 ) \nC1760_=_C1776( C1760 C1776 ) C1760_=_C1777( C1760 C1777 ) C1760_=_C1778( C1760 C1778 ) C1760_=_C1779( C1760 C1779 ) C1760_=_C1780( C1760 C1780 ) C1760_=_C1781( C1760 C1781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1777( C1761 C1777 ) C1761_=_C1778( C1761 C1778 ) C1761_=_C1779( C1761 C1779 ) \nC1761_=_C1780( C1761 C1780 ) C1761_=_C1781( C1761 C1781 ) C1761_=_C2771( C1761 C2771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6( C1762 C1776 ) C1762_=_C1777( C1762 C1777 ) \nC1762_=_C1778( C1762 C1778 ) C1762_=_C1779( C1762 C1779 ) C1762_=_C1780( C1762 C1780 ) C1762_=_C1781( C1762 C1781 ) C1762_=_C2882( C1762 C2882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3_=_C1780( C1763 C1780 ) C1763_=_C1781( C1763 C1781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4_=_C1780( C1764 C1780 ) C1764_=_C1781( C1764 C1781 ) C1764_=_C3217( C1764 C3217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1781( C1765 C1781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3280( C1767 C3280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3427( C1769 C3427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1_=_C1772( C1771 C1772 ) C1771_=_C1773( C1771 C1773 ) \nC1771_=_C1774( C1771 C1774 ) C1771_=_C1775( C1771 C1775 ) C1771_=_C1776( C1771 C1776 ) C1771_=_C1777( C1771 C1777 ) C1771_=_C1778( C1771 C1778 ) C1771_=_C1779( C1771 C1779 ) \nC1771_=_C1780( C1771 C1780 ) C1771_=_C1781( C1771 C1781 ) C1771_=_C3534( C1771 C3534 ) C1772_=_C1773( C1772 C1773 ) C1772_=_C1774( C1772 C1774 ) C1772_=_C1775( C1772 C1775 ) \nC1772_=_C1776( C1772 C1776 ) C1772_=_C1777( C1772 C1777 ) C1772_=_C1778( C1772 C1778 ) C1772_=_C1779( C1772 C1779 ) C1772_=_C1780( C1772 C1780 ) C1772_=_C1781( C1772 C1781 ) \nC1773_=_C1774( C1773 C1774 ) C1773_=_C1775( C1773 C1775 ) C1773_=_C1776( C1773 C1776 ) C1773_=_C1777( C1773 C1777 ) C1773_=_C1778( C1773 C1778 ) C1773_=_C1779( C1773 C1779 ) \nC1773_=_C1780( C1773 C1780 ) C1773_=_C1781( C1773 C1781 ) C1773_=_C1825( C1773 C1825 ) C1773_=_C1879( C1773 C1879 ) C1773_=_C2065( C1773 C2065 ) C1773_=_C2165( C1773 C2165 ) \nC1773_=_C2411( C1773 C2411 ) C1773_=_C2771( C1773 C2771 ) C1773_=_C2882( C1773 C2882 ) C1773_=_C3117( C1773 C3117 ) C1773_=_C3145( C1773 C3145 ) C1773_=_C3217( C1773 C3217 ) \nC1773_=_C3280( C1773 C3280 ) C1773_=_C3342( C1773 C3342 ) C1773_=_C3427( C1773 C3427 ) C1773_=_C3520( C1773 C3520 ) C1773_=_C3534( C1773 C3534 ) C1773_=_C3722( C1773 C3722 ) \nC1773_=_C3723( C1773 C3723 ) C1773_=_C3724( C1773 C3724 ) C1773_=_C3725( C1773 C3725 ) C1773_=_C3726( C1773 C3726 ) C1773_=_C3727( C1773 C3727 ) C1773_=_C3728( C1773 C3728 ) \nC1773_=_C3729( C1773 C3729 ) C1773_=_C3730( C1773 C3730 ) C1773_=_C3731( C1773 C3731 ) C1773_=_C3732( C1773 C3732 ) C1774_=_C1775( C1774 C1775 ) C1774_=_C1776( C1774 C1776 ) \nC1774_=_C1777( C1774 C1777 ) C1774_=_C1778( C1774 C1778 ) C1774_=_C1779( C1774 C1779 ) C1774_=_C1780( C1774 C1780 ) C1774_=_C1781( C1774 C1781 ) C1775_=_C1776( C1775 C1776 ) \nC1775_=_C1777( C1775 C1777 ) C1775_=_C1778( C1775 C1778 ) C1775_=_C1779( C1775 C1779 ) C1775_=_C1780( C1775 C1780 ) C1775_=_C1781( C1775 C1781 ) C1776_=_C1777( C1776 C1777 ) \nC1776_=_C1778( C1776 C1778 ) C1776_=_C1779( C1776 C1779 ) C1776_=_C1780( C1776 C1780 ) C1776_=_C1781( C1776 C1781 ) C1776_=_C3724( C1776 C3724 ) C1777_=_C1778( C1777 C1778 ) \nC1777_=_C1779( C1777 C1779 ) C1777_=_C1780( C1777 C1780 ) C1777_=_C1781( C1777 C1781 ) C1778_=_C1779( C1778 C1779 ) C1778_=_C1780( C1778 C1780 ) C1778_=_C1781( C1778 C1781 ) \nC1778_=_C3727( C1778 C3727 ) C1779_=_C1780( C1779 C1780 ) C1779_=_C1781( C1779 C1781 ) C1780_=_C1781( C1780 C1781 ) C1781_=_C3732( C1781 C3732 ) C1825_=_C1879( C1825 C1879 ) \nC1825_=_C2065( C1825 C2065 ) C1825_=_C2165( C1825 C2165 ) C1825_=_C2411( C1825 C2411 ) C1825_=_C2771( C1825 C2771 ) C1825_=_C2882( C1825 C2882 ) C1825_=_C3117( C1825 C3117 ) \nC1825_=_C3145( C1825 C3145 ) C1825_=_C3217( C1825 C3217 ) C1825_=_C3280( C1825 C3280 ) C1825_=_C3342( C1825 C3342 ) C1825_=_C3427( C1825 C3427 ) C1825_=_C3520( C1825 C3520 ) \nC1825_=_C3534( C1825 C3534 ) C1825_=_C3722( C1825 C3722 ) C1825_=_C3723( C1825 C3723 ) C1825_=_C3724( C1825 C3724 ) C1825_=_C3725( C1825 C3725 ) C1825_=_C3726( C1825 C3726 ) \nC1825_=_C3727( C1825 C3727 ) C1825_=_C3728( C1825 C3728 ) C1825_=_C3729( C1825 C3729 ) C1825_=_C3730( C1825 C3730 ) C1825_=_C3731( C1825 C3731 ) C1825_=_C3732( C1825 C3732 ) \nC1879_=_C2065( C1879 C2065 ) C1879_=_C2165( C1879 C2165 ) C1879_=_C2411( C1879 C2411 ) C1879_=_C2771( C1879 C2771 ) C1879_=_C2882( C1879 C2882 ) C1879_=_C3117( C1879 C3117 ) \nC1879_=_C3145( C1879 C3145 ) C1879_=_C3217( C1879 C3217 ) C1879_=_C3280( C1879 C3280 ) C1879_=_C3342( C1879 C3342 ) C1879_=_C3427( C1879 C3427 ) C1879_=_C3520( C1879 C3520 ) \nC1879_=_C3534( C1879 C3534 ) C1879_=_C3722( C1879 C3722 ) C1879_=_C3723( C1879 C3723 ) C1879_=_C3724( C1879 C3724 ) C1879_=_C3725( C1879 C3725 ) C1879_=_C3726( C1879 C3726 ) \nC1879_=_C3727( C1879 C3727 ) C1879_=_C3728( C1879 C3728 ) C1879_=_C3729( C1879 C3729 ) C1879_=_C3730( C1879 C3730 ) C1879_=_C3731( C1879 C3731 ) C1879_=_C3732( C1879 C3732 ) \nC2065_=_C2165( C2065 C2165 ) C2065_=_C2411( C2065 C2411 ) C2065_=_C2771( C2065 C2771 ) C2065_=_C2882( C2065 C2882 ) C2065_=_C3117( C2065 C3117 ) C2065_=_C3145( C2065 C3145 ) \nC2065_=_C3217( C2065 C3217 ) C2065_=_C3280( C2065 C3280 ) C2065_=_C3342( C2065 C3342 ) C2065_=_C3427( C2065 C3427 ) C2065_=_C3520( C2065 C3520 ) C2065_=_C3534( C2065 C3534 ) \nC2065_=_C3722( C2065 C3722 ) C2065_=_C3723( C2065 C3723 ) C2065_=_C3724( C2065 C3724 ) C2065_=_C3725( C2065 C3725 ) C2065_=_C3726( C2065 C3726 ) C2065_=_C3727( C2065 C3727 ) \nC2065_=_C3728( C2065 C3728 ) C2065_=_C3729( C2065 C3729 ) C2065_=_C3730( C2065 C3730 ) C2065_=_C3731( C2065 C3731 ) C2065_=_C3732( C2065 C3732 ) C2165_=_C2411( C2165 C2411 ) \nC2165_=_C2771( C2165 C2771 ) C2165_=_C2882( C2165 C2882 ) C2165_=_C3117( C2165 C3117 ) C2165_=_C3145( C2165 C3145 ) C2165_=_C3217( C2165 C3217 ) C2165_=_C3280( C2165 C3280 ) \nC2165_=_C3342( C2165 C3342 ) C2165_=_C3427( C2165 C3427 ) C2165_=_C3520(</w:t>
      </w:r>
    </w:p>
    <w:p>
      <w:pPr>
        <w:pStyle w:val="PreformattedText"/>
        <w:bidi w:val="0"/>
        <w:spacing w:before="0" w:after="0"/>
        <w:jc w:val="left"/>
        <w:rPr/>
      </w:pPr>
      <w:r>
        <w:rPr/>
        <w:t xml:space="preserve"> </w:t>
      </w:r>
      <w:r>
        <w:rPr/>
        <w:t>C2165 C3520 ) C2165_=_C3534( C2165 C3534 ) C2165_=_C3722( C2165 C3722 ) C2165_=_C3723( C2165 C3723 ) \nC2165_=_C3724( C2165 C3724 ) C2165_=_C3725( C2165 C3725 ) C2165_=_C3726( C2165 C3726 ) C2165_=_C3727( C2165 C3727 ) C2165_=_C3728( C2165 C3728 ) C2165_=_C3729( C2165 C3729 ) \nC2165_=_C3730( C2165 C3730 ) C2165_=_C3731( C2165 C3731 ) C2165_=_C3732( C2165 C3732 ) C2411_=_C2771( C2411 C2771 ) C2411_=_C2882( C2411 C2882 ) C2411_=_C3117( C2411 C3117 ) \nC2411_=_C3145( C2411 C3145 ) C2411_=_C3217( C2411 C3217 ) C2411_=_C3280( C2411 C3280 ) C2411_=_C3342( C2411 C3342 ) C2411_=_C3427( C2411 C3427 ) C2411_=_C3520( C2411 C3520 ) \nC2411_=_C3534( C2411 C3534 ) C2411_=_C3722( C2411 C3722 ) C2411_=_C3723( C2411 C3723 ) C2411_=_C3724( C2411 C3724 ) C2411_=_C3725( C2411 C3725 ) C2411_=_C3726( C2411 C3726 ) \nC2411_=_C3727( C2411 C3727 ) C2411_=_C3728( C2411 C3728 ) C2411_=_C3729( C2411 C3729 ) C2411_=_C3730( C2411 C3730 ) C2411_=_C3731( C2411 C3731 ) C2411_=_C3732( C2411 C3732 ) \nC2771_=_C2882( C2771 C2882 ) C2771_=_C3117( C2771 C3117 ) C2771_=_C3145( C2771 C3145 ) C2771_=_C3217( C2771 C3217 ) C2771_=_C3280( C2771 C3280 ) C2771_=_C3342( C2771 C3342 ) \nC2771_=_C3427( C2771 C3427 ) C2771_=_C3520( C2771 C3520 ) C2771_=_C3534( C2771 C3534 ) C2771_=_C3722( C2771 C3722 ) C2771_=_C3723( C2771 C3723 ) C2771_=_C3724( C2771 C3724 ) \nC2771_=_C3725( C2771 C3725 ) C2771_=_C3726( C2771 C3726 ) C2771_=_C3727( C2771 C3727 ) C2771_=_C3728( C2771 C3728 ) C2771_=_C3729( C2771 C3729 ) C2771_=_C3730( C2771 C3730 ) \nC2771_=_C3731( C2771 C3731 ) C2771_=_C3732( C2771 C3732 ) C2882_=_C3117( C2882 C3117 ) C2882_=_C3145( C2882 C3145 ) C2882_=_C3217( C2882 C3217 ) C2882_=_C3280( C2882 C3280 ) \nC2882_=_C3342( C2882 C3342 ) C2882_=_C3427( C2882 C3427 ) C2882_=_C3520( C2882 C3520 ) C2882_=_C3534( C2882 C3534 ) C2882_=_C3722( C2882 C3722 ) C2882_=_C3723( C2882 C3723 ) \nC2882_=_C3724( C2882 C3724 ) C2882_=_C3725( C2882 C3725 ) C2882_=_C3726( C2882 C3726 ) C2882_=_C3727( C2882 C3727 ) C2882_=_C3728( C2882 C3728 ) C2882_=_C3729( C2882 C3729 ) \nC2882_=_C3730( C2882 C3730 ) C2882_=_C3731( C2882 C3731 ) C2882_=_C3732( C2882 C3732 ) C3117_=_C3145( C3117 C3145 ) C3117_=_C3217( C3117 C3217 ) C3117_=_C3280( C3117 C3280 ) \nC3117_=_C3342( C3117 C3342 ) C3117_=_C3427( C3117 C3427 ) C3117_=_C3520( C3117 C3520 ) C3117_=_C3534( C3117 C3534 ) C3117_=_C3722( C3117 C3722 ) C3117_=_C3723( C3117 C3723 ) \nC3117_=_C3724( C3117 C3724 ) C3117_=_C3725( C3117 C3725 ) C3117_=_C3726( C3117 C3726 ) C3117_=_C3727( C3117 C3727 ) C3117_=_C3728( C3117 C3728 ) C3117_=_C3729( C3117 C3729 ) \nC3117_=_C3730( C3117 C3730 ) C3117_=_C3731( C3117 C3731 ) C3117_=_C3732( C3117 C3732 ) C3145_=_C3217( C3145 C3217 ) C3145_=_C3280( C3145 C3280 ) C3145_=_C3342( C3145 C3342 ) \nC3145_=_C3427( C3145 C3427 ) C3145_=_C3520( C3145 C3520 ) C3145_=_C3534( C3145 C3534 ) C3145_=_C3722( C3145 C3722 ) C3145_=_C3723( C3145 C3723 ) C3145_=_C3724( C3145 C3724 ) \nC3145_=_C3725( C3145 C3725 ) C3145_=_C3726( C3145 C3726 ) C3145_=_C3727( C3145 C3727 ) C3145_=_C3728( C3145 C3728 ) C3145_=_C3729( C3145 C3729 ) C3145_=_C3730( C3145 C3730 ) \nC3145_=_C3731( C3145 C3731 ) C3145_=_C3732( C3145 C3732 ) C3217_=_C3280( C3217 C3280 ) C3217_=_C3342( C3217 C3342 ) C3217_=_C3427( C3217 C3427 ) C3217_=_C3520( C3217 C3520 ) \nC3217_=_C3534( C3217 C3534 ) C3217_=_C3722( C3217 C3722 ) C3217_=_C3723( C3217 C3723 ) C3217_=_C3724( C3217 C3724 ) C3217_=_C3725( C3217 C3725 ) C3217_=_C3726( C3217 C3726 ) \nC3217_=_C3727( C3217 C3727 ) C3217_=_C3728( C3217 C3728 ) C3217_=_C3729( C3217 C3729 ) C3217_=_C3730( C3217 C3730 ) C3217_=_C3731( C3217 C3731 ) C3217_=_C3732( C3217 C3732 ) \nC3280_=_C3342( C3280 C3342 ) C3280_=_C3427( C3280 C3427 ) C3280_=_C3520( C3280 C3520 ) C3280_=_C3534( C3280 C3534 ) C3280_=_C3722( C3280 C3722 ) C3280_=_C3723( C3280 C3723 ) \nC3280_=_C3724( C3280 C3724 ) C3280_=_C3725( C3280 C3725 ) C3280_=_C3726( C3280 C3726 ) C3280_=_C3727( C3280 C3727 ) C3280_=_C3728( C3280 C3728 ) C3280_=_C3729( C3280 C3729 ) \nC3280_=_C3730( C3280 C3730 ) C3280_=_C3731( C3280 C3731 ) C3280_=_C3732( C3280 C3732 ) C3342_=_C3427( C3342 C3427 ) C3342_=_C3520( C3342 C3520 ) C3342_=_C3534( C3342 C3534 ) \nC3342_=_C3722( C3342 C3722 ) C3342_=_C3723( C3342 C3723 ) C3342_=_C3724( C3342 C3724 ) C3342_=_C3725( C3342 C3725 ) C3342_=_C3726( C3342 C3726 ) C3342_=_C3727( C3342 C3727 ) \nC3342_=_C3728( C3342 C3728 ) C3342_=_C3729( C3342 C3729 ) C3342_=_C3730( C3342 C3730 ) C3342_=_C3731( C3342 C3731 ) C3342_=_C3732( C3342 C3732 ) C3427_=_C3520( C3427 C3520 ) \nC3427_=_C3534( C3427 C3534 ) C3427_=_C3722( C3427 C3722 ) C3427_=_C3723( C3427 C3723 ) C3427_=_C3724( C3427 C3724 ) C3427_=_C3725( C3427 C3725 ) C3427_=_C3726( C3427 C3726 ) \nC3427_=_C3727( C3427 C3727 ) C3427_=_C3728( C3427 C3728 ) C3427_=_C3729( C3427 C3729 ) C3427_=_C3730( C3427 C3730 ) C3427_=_C3731( C3427 C3731 ) C3427_=_C3732( C3427 C3732 ) \nC3520_=_C3534( C3520 C3534 ) C3520_=_C3722( C3520 C3722 ) C3520_=_C3723( C3520 C3723 ) C3520_=_C3724( C3520 C3724 ) C3520_=_C3725( C3520 C3725 ) C3520_=_C3726( C3520 C3726 ) \nC3520_=_C3727( C3520 C3727 ) C3520_=_C3728( C3520 C3728 ) C3520_=_C3729( C3520 C3729 ) C3520_=_C3730( C3520 C3730 ) C3520_=_C3731( C3520 C3731 ) C3520_=_C3732( C3520 C3732 ) \nC3534_=_C3722( C3534 C3722 ) C3534_=_C3723( C3534 C3723 ) C3534_=_C3724( C3534 C3724 ) C3534_=_C3725( C3534 C3725 ) C3534_=_C3726( C3534 C3726 ) C3534_=_C3727( C3534 C3727 ) \nC3534_=_C3728( C3534 C3728 ) C3534_=_C3729( C3534 C3729 ) C3534_=_C3730( C3534 C3730 ) C3534_=_C3731( C3534 C3731 ) C3534_=_C3732( C3534 C3732 ) C3722_=_C3723( C3722 C3723 ) \nC3722_=_C3724( C3722 C3724 ) C3722_=_C3725( C3722 C3725 ) C3722_=_C3726( C3722 C3726 ) C3722_=_C3727( C3722 C3727 ) C3722_=_C3728( C3722 C3728 ) C3722_=_C3729( C3722 C3729 ) \nC3722_=_C3730( C3722 C3730 ) C3722_=_C3731( C3722 C3731 ) C3722_=_C3732( C3722 C3732 ) C3723_=_C3724( C3723 C3724 ) C3723_=_C3725( C3723 C3725 ) C3723_=_C3726( C3723 C3726 ) \nC3723_=_C3727( C3723 C3727 ) C3723_=_C3728( C3723 C3728 ) C3723_=_C3729( C3723 C3729 ) C3723_=_C3730( C3723 C3730 ) C3723_=_C3731( C3723 C3731 ) C3723_=_C3732( C3723 C3732 ) \nC3724_=_C3725( C3724 C3725 ) C3724_=_C3726( C3724 C3726 ) C3724_=_C3727( C3724 C3727 ) C3724_=_C3728( C3724 C3728 ) C3724_=_C3729( C3724 C3729 ) C3724_=_C3730( C3724 C3730 ) \nC3724_=_C3731( C3724 C3731 ) C3724_=_C3732( C3724 C3732 ) C3725_=_C3726( C3725 C3726 ) C3725_=_C3727( C3725 C3727 ) C3725_=_C3728( C3725 C3728 ) C3725_=_C3729( C3725 C3729 ) \nC3725_=_C3730( C3725 C3730 ) C3725_=_C3731( C3725 C3731 ) C3725_=_C3732( C3725 C3732 ) C3726_=_C3727( C3726 C3727 ) C3726_=_C3728( C3726 C3728 ) C3726_=_C3729( C3726 C3729 ) \nC3726_=_C3730( C3726 C3730 ) C3726_=_C3731( C3726 C3731 ) C3726_=_C3732( C3726 C3732 ) C3727_=_C3728( C3727 C3728 ) C3727_=_C3729( C3727 C3729 ) C3727_=_C3730( C3727 C3730 ) \nC3727_=_C3731( C3727 C3731 ) C3727_=_C3732( C3727 C3732 ) C3728_=_C3729( C3728 C3729 ) C3728_=_C3730( C3728 C3730 ) C3728_=_C3731( C3728 C3731 ) C3728_=_C3732( C3728 C3732 ) \nC3729_=_C3730( C3729 C3730 ) C3729_=_C3731( C3729 C3731 ) C3729_=_C3732( C3729 C3732 ) C3730_=_C3731( C3730 C3731 ) C3730_=_C3732( C3730 C3732 ) C3731_=_C3732( C3731 C3732 ) "];121-&gt;184[label="58: C487 C584 C1092 C1119 C1384 \nC1470 C1496 C1564 C1757 C1758 C1759 \nC1760 C1761 C1762 C1763 C1764 C1765 \nC1766 C1767 C1768 C1769 C1770 C1771 \nC1772 C1774 C1775 C1776 C1777 C1778 \nC1779 C1780 C1781 C1825 C1879 C2065 \nC2165 C2411 C2771 C2882 C3117 C3145 \nC3217 C3280 C3342 C3427 C3520 C3534 \nC3722 C3723 C3724 C3725 C3726 C3727 \nC3728 C3729 C3730 C3731 C3732 \n823: C487_=_C1092 ,C487_=_C1119 ,C487_=_C1825 ,C487_=_C1879 ,C487_=_C2065 ,\nC487_=_C2165 ,C487_=_C2411 ,C487_=_C2771 ,C487_=_C2882 ,C487_=_C3117 ,C487_=_C3145 ,\nC487_=_C3217 ,C487_=_C3280 ,C487_=_C3342 ,C487_=_C3427 ,C487_=_C3520 ,C487_=_C3534 ,\nC487_=_C3722 ,C487_=_C3723 ,C487_=_C3724 ,C487_=_C3725 ,C487_=_C3726 ,C487_=_C3727 ,\nC487_=_C3728 ,C487_=_C3729 ,C487_=_C3730 ,C487_=_C3731 ,C487_=_C3732 ,C584_=_C1384 ,\nC584_=_C1470 ,C584_=_C1496 ,C584_=_C1564 ,C584_=_C1757 ,C584_=_C1758 ,C584_=_C1759 ,\nC584_=_C1760 ,C584_=_C1761 ,C584_=_C1762 ,C584_=_C1763 ,C584_=_C1764 ,C584_=_C1765 ,\nC584_=_C1766 ,C584_=_C1767 ,C584_=_C1768 ,C584_=_C1769 ,C584_=_C1770 ,C584_=_C1771 ,\nC584_=_C1772 ,C584_=_C1774 ,C584_=_C1775 ,C584_=_C1776 ,C584_=_C1777 ,C584_=_C1778 ,\nC584_=_C1779 ,C584_=_C1780 ,C584_=_C1781 ,C1092_=_C1119 ,C1092_=_C1825 ,C1092_=_C1879 ,\nC1092_=_C2065 ,C1092_=_C2165 ,C1092_=_C2411 ,C1092_=_C2771 ,C1092_=_C2882 ,C1092_=_C3117 ,\nC1092_=_C3145 ,C1092_=_C3217 ,C1092_=_C3280 ,C1092_=_C3342 ,C1092_=_C3427 ,C1092_=_C3520 ,\nC1092_=_C3534 ,C1092_=_C3722 ,C1092_=_C3723 ,C1092_=_C3724 ,C1092_=_C3725 ,C1092_=_C3726 ,\nC1092_=_C3727 ,C1092_=_C3728 ,C1092_=_C3729 ,C1092_=_C3730 ,C1092_=_C3731 ,C1092_=_C3732 ,\nC1119_=_C1825 ,C1119_=_C1879 ,C1119_=_C2065 ,C1119_=_C2165 ,C1119_=_C2411 ,C1119_=_C2771 ,\nC1119_=_C2882 ,C1119_=_C3117 ,C1119_=_C3145 ,C1119_=_C3217 ,C1119_=_C3280 ,C1119_=_C3342 ,\nC1119_=_C3427 ,C1119_=_C3520 ,C1119_=_C3534 ,C1119_=_C3722 ,C1119_=_C3723 ,C1119_=_C3724 ,\nC1119_=_C3725 ,C1119_=_C3726 ,C1119_=_C3727 ,C1119_=_C3728 ,C1119_=_C3729 ,C1119_=_C3730 ,\nC1119_=_C3731 ,C1119_=_C3732 ,C1384_=_C1470 ,C1384_=_C1496 ,C1384_=_C1564 ,C1384_=_C1757 ,\nC1384_=_C1758 ,C1384_=_C1759 ,C1384_=_C1760 ,C1384_=_C1761 ,C1384_=_C1762 ,C1384_=_C1763 ,\nC1384_=_C1764 ,C1384_=_C1765 ,C1384_=_C1766 ,C1384_=_C1767 ,C1384_=_C1768 ,C1384_=_C1769 ,\nC1384_=_C1770 ,C1384_=_C1771 ,C1384_=_C1772 ,C1384_=_C1774 ,C1384_=_C1775 ,C1384_=_C1776 ,\nC1384_=_C1777 ,C1384_=_C1778 ,C1384_=_C1779 ,C1384_=_C1780 ,C1384_=_C1781 ,C1470_=_C1496 ,\nC1470_=_C1564 ,C1470_=_C1757 ,C1470_=_C1758 ,C1470_=_C1759 ,C1470_=_C1760 ,C1470_=_C1761 ,\nC1470_=_C1762 ,C1470_=_C1763 ,C1470_=_C1764 ,C1470_=_C1765 ,C1470_=_C1766 ,C1470_=_C1767 ,\nC1470_=_C1768 ,C1470_=_C1769 ,C1470_=_C1770 ,C1470_=_C1771 ,C1470_=_C1772 ,C1470_=_C1774 ,\nC1470_=_C1775 ,C1470_=_C1776 ,C1470_=_C1777</w:t>
      </w:r>
    </w:p>
    <w:p>
      <w:pPr>
        <w:pStyle w:val="PreformattedText"/>
        <w:bidi w:val="0"/>
        <w:spacing w:before="0" w:after="0"/>
        <w:jc w:val="left"/>
        <w:rPr/>
      </w:pPr>
      <w:r>
        <w:rPr/>
        <w:t xml:space="preserve"> </w:t>
      </w:r>
      <w:r>
        <w:rPr/>
        <w:t>,C1470_=_C1778 ,C1470_=_C1779 ,C1470_=_C1780 ,\nC1470_=_C1781 ,C1496_=_C1564 ,C1496_=_C1757 ,C1496_=_C1758 ,C1496_=_C1759 ,C1496_=_C1760 ,\nC1496_=_C1761 ,C1496_=_C1762 ,C1496_=_C1763 ,C1496_=_C1764 ,C1496_=_C1765 ,C1496_=_C1766 ,\nC1496_=_C1767 ,C1496_=_C1768 ,C1496_=_C1769 ,C1496_=_C1770 ,C1496_=_C1771 ,C1496_=_C1772 ,\nC1496_=_C1774 ,C1496_=_C1775 ,C1496_=_C1776 ,C1496_=_C1777 ,C1496_=_C1778 ,C1496_=_C1779 ,\nC1496_=_C1780 ,C1496_=_C1781 ,C1564_=_C1757 ,C1564_=_C1758 ,C1564_=_C1759 ,C1564_=_C1760 ,\nC1564_=_C1761 ,C1564_=_C1762 ,C1564_=_C1763 ,C1564_=_C1764 ,C1564_=_C1765 ,C1564_=_C1766 ,\nC1564_=_C1767 ,C1564_=_C1768 ,C1564_=_C1769 ,C1564_=_C1770 ,C1564_=_C1771 ,C1564_=_C1772 ,\nC1564_=_C1774 ,C1564_=_C1775 ,C1564_=_C1776 ,C1564_=_C1777 ,C1564_=_C1778 ,C1564_=_C1779 ,\nC1564_=_C1780 ,C1564_=_C1781 ,C1757_=_C1758 ,C1757_=_C1759 ,C1757_=_C1760 ,C1757_=_C1761 ,\nC1757_=_C1762 ,C1757_=_C1763 ,C1757_=_C1764 ,C1757_=_C1765 ,C1757_=_C1766 ,C1757_=_C1767 ,\nC1757_=_C1768 ,C1757_=_C1769 ,C1757_=_C1770 ,C1757_=_C1771 ,C1757_=_C1772 ,C1757_=_C1774 ,\nC1757_=_C1775 ,C1757_=_C1776 ,C1757_=_C1777 ,C1757_=_C1778 ,C1757_=_C1779 ,C1757_=_C1780 ,\nC1757_=_C1781 ,C1757_=_C1825 ,C1758_=_C1759 ,C1758_=_C1760 ,C1758_=_C1761 ,C1758_=_C1762 ,\nC1758_=_C1763 ,C1758_=_C1764 ,C1758_=_C1765 ,C1758_=_C1766 ,C1758_=_C1767 ,C1758_=_C1768 ,\nC1758_=_C1769 ,C1758_=_C1770 ,C1758_=_C1771 ,C1758_=_C1772 ,C1758_=_C1774 ,C1758_=_C1775 ,\nC1758_=_C1776 ,C1758_=_C1777 ,C1758_=_C1778 ,C1758_=_C1779 ,C1758_=_C1780 ,C1758_=_C1781 ,\nC1758_=_C2065 ,C1759_=_C1760 ,C1759_=_C1761 ,C1759_=_C1762 ,C1759_=_C1763 ,C1759_=_C1764 ,\nC1759_=_C1765 ,C1759_=_C1766 ,C1759_=_C1767 ,C1759_=_C1768 ,C1759_=_C1769 ,C1759_=_C1770 ,\nC1759_=_C1771 ,C1759_=_C1772 ,C1759_=_C1774 ,C1759_=_C1775 ,C1759_=_C1776 ,C1759_=_C1777 ,\nC1759_=_C1778 ,C1759_=_C1779 ,C1759_=_C1780 ,C1759_=_C1781 ,C1760_=_C1761 ,C1760_=_C1762 ,\nC1760_=_C1763 ,C1760_=_C1764 ,C1760_=_C1765 ,C1760_=_C1766 ,C1760_=_C1767 ,C1760_=_C1768 ,\nC1760_=_C1769 ,C1760_=_C1770 ,C1760_=_C1771 ,C1760_=_C1772 ,C1760_=_C1774 ,C1760_=_C1775 ,\nC1760_=_C1776 ,C1760_=_C1777 ,C1760_=_C1778 ,C1760_=_C1779 ,C1760_=_C1780 ,C1760_=_C1781 ,\nC1761_=_C1762 ,C1761_=_C1763 ,C1761_=_C1764 ,C1761_=_C1765 ,C1761_=_C1766 ,C1761_=_C1767 ,\nC1761_=_C1768 ,C1761_=_C1769 ,C1761_=_C1770 ,C1761_=_C1771 ,C1761_=_C1772 ,C1761_=_C1774 ,\nC1761_=_C1775 ,C1761_=_C1776 ,C1761_=_C1777 ,C1761_=_C1778 ,C1761_=_C1779 ,C1761_=_C1780 ,\nC1761_=_C1781 ,C1761_=_C2771 ,C1762_=_C1763 ,C1762_=_C1764 ,C1762_=_C1765 ,C1762_=_C1766 ,\nC1762_=_C1767 ,C1762_=_C1768 ,C1762_=_C1769 ,C1762_=_C1770 ,C1762_=_C1771 ,C1762_=_C1772 ,\nC1762_=_C1774 ,C1762_=_C1775 ,C1762_=_C1776 ,C1762_=_C1777 ,C1762_=_C1778 ,C1762_=_C1779 ,\nC1762_=_C1780 ,C1762_=_C1781 ,C1762_=_C2882 ,C1763_=_C1764 ,C1763_=_C1765 ,C1763_=_C1766 ,\nC1763_=_C1767 ,C1763_=_C1768 ,C1763_=_C1769 ,C1763_=_C1770 ,C1763_=_C1771 ,C1763_=_C1772 ,\nC1763_=_C1774 ,C1763_=_C1775 ,C1763_=_C1776 ,C1763_=_C1777 ,C1763_=_C1778 ,C1763_=_C1779 ,\nC1763_=_C1780 ,C1763_=_C1781 ,C1764_=_C1765 ,C1764_=_C1766 ,C1764_=_C1767 ,C1764_=_C1768 ,\nC1764_=_C1769 ,C1764_=_C1770 ,C1764_=_C1771 ,C1764_=_C1772 ,C1764_=_C1774 ,C1764_=_C1775 ,\nC1764_=_C1776 ,C1764_=_C1777 ,C1764_=_C1778 ,C1764_=_C1779 ,C1764_=_C1780 ,C1764_=_C1781 ,\nC1764_=_C3217 ,C1765_=_C1766 ,C1765_=_C1767 ,C1765_=_C1768 ,C1765_=_C1769 ,C1765_=_C1770 ,\nC1765_=_C1771 ,C1765_=_C1772 ,C1765_=_C1774 ,C1765_=_C1775 ,C1765_=_C1776 ,C1765_=_C1777 ,\nC1765_=_C1778 ,C1765_=_C1779 ,C1765_=_C1780 ,C1765_=_C1781 ,C1766_=_C1767 ,C1766_=_C1768 ,\nC1766_=_C1769 ,C1766_=_C1770 ,C1766_=_C1771 ,C1766_=_C1772 ,C1766_=_C1774 ,C1766_=_C1775 ,\nC1766_=_C1776 ,C1766_=_C1777 ,C1766_=_C1778 ,C1766_=_C1779 ,C1766_=_C1780 ,C1766_=_C1781 ,\nC1767_=_C1768 ,C1767_=_C1769 ,C1767_=_C1770 ,C1767_=_C1771 ,C1767_=_C1772 ,C1767_=_C1774 ,\nC1767_=_C1775 ,C1767_=_C1776 ,C1767_=_C1777 ,C1767_=_C1778 ,C1767_=_C1779 ,C1767_=_C1780 ,\nC1767_=_C1781 ,C1767_=_C3280 ,C1768_=_C1769 ,C1768_=_C1770 ,C1768_=_C1771 ,C1768_=_C1772 ,\nC1768_=_C1774 ,C1768_=_C1775 ,C1768_=_C1776 ,C1768_=_C1777 ,C1768_=_C1778 ,C1768_=_C1779 ,\nC1768_=_C1780 ,C1768_=_C1781 ,C1769_=_C1770 ,C1769_=_C1771 ,C1769_=_C1772 ,C1769_=_C1774 ,\nC1769_=_C1775 ,C1769_=_C1776 ,C1769_=_C1777 ,C1769_=_C1778 ,C1769_=_C1779 ,C1769_=_C1780 ,\nC1769_=_C1781 ,C1769_=_C3427 ,C1770_=_C1771 ,C1770_=_C1772 ,C1770_=_C1774 ,C1770_=_C1775 ,\nC1770_=_C1776 ,C1770_=_C1777 ,C1770_=_C1778 ,C1770_=_C1779 ,C1770_=_C1780 ,C1770_=_C1781 ,\nC1771_=_C1772 ,C1771_=_C1774 ,C1771_=_C1775 ,C1771_=_C1776 ,C1771_=_C1777 ,C1771_=_C1778 ,\nC1771_=_C1779 ,C1771_=_C1780 ,C1771_=_C1781 ,C1771_=_C3534 ,C1772_=_C1774 ,C1772_=_C1775 ,\nC1772_=_C1776 ,C1772_=_C1777 ,C1772_=_C1778 ,C1772_=_C1779 ,C1772_=_C1780 ,C1772_=_C1781 ,\nC1774_=_C1775 ,C1774_=_C1776 ,C1774_=_C1777 ,C1774_=_C1778 ,C1774_=_C1779 ,C1774_=_C1780 ,\nC1774_=_C1781 ,C1775_=_C1776 ,C1775_=_C1777 ,C1775_=_C1778 ,C1775_=_C1779 ,C1775_=_C1780 ,\nC1775_=_C1781 ,C1776_=_C1777 ,C1776_=_C1778 ,C1776_=_C1779 ,C1776_=_C1780 ,C1776_=_C1781 ,\nC1776_=_C3724 ,C1777_=_C1778 ,C1777_=_C1779 ,C1777_=_C1780 ,C1777_=_C1781 ,C1778_=_C1779 ,\nC1778_=_C1780 ,C1778_=_C1781 ,C1778_=_C3727 ,C1779_=_C1780 ,C1779_=_C1781 ,C1780_=_C1781 ,\nC1781_=_C3732 ,C1825_=_C1879 ,C1825_=_C2065 ,C1825_=_C2165 ,C1825_=_C2411 ,C1825_=_C2771 ,\nC1825_=_C2882 ,C1825_=_C3117 ,C1825_=_C3145 ,C1825_=_C3217 ,C1825_=_C3280 ,C1825_=_C3342 ,\nC1825_=_C3427 ,C1825_=_C3520 ,C1825_=_C3534 ,C1825_=_C3722 ,C1825_=_C3723 ,C1825_=_C3724 ,\nC1825_=_C3725 ,C1825_=_C3726 ,C1825_=_C3727 ,C1825_=_C3728 ,C1825_=_C3729 ,C1825_=_C3730 ,\nC1825_=_C3731 ,C1825_=_C3732 ,C1879_=_C2065 ,C1879_=_C2165 ,C1879_=_C2411 ,C1879_=_C2771 ,\nC1879_=_C2882 ,C1879_=_C3117 ,C1879_=_C3145 ,C1879_=_C3217 ,C1879_=_C3280 ,C1879_=_C3342 ,\nC1879_=_C3427 ,C1879_=_C3520 ,C1879_=_C3534 ,C1879_=_C3722 ,C1879_=_C3723 ,C1879_=_C3724 ,\nC1879_=_C3725 ,C1879_=_C3726 ,C1879_=_C3727 ,C1879_=_C3728 ,C1879_=_C3729 ,C1879_=_C3730 ,\nC1879_=_C3731 ,C1879_=_C3732 ,C2065_=_C2165 ,C2065_=_C2411 ,C2065_=_C2771 ,C2065_=_C2882 ,\nC2065_=_C3117 ,C2065_=_C3145 ,C2065_=_C3217 ,C2065_=_C3280 ,C2065_=_C3342 ,C2065_=_C3427 ,\nC2065_=_C3520 ,C2065_=_C3534 ,C2065_=_C3722 ,C2065_=_C3723 ,C2065_=_C3724 ,C2065_=_C3725 ,\nC2065_=_C3726 ,C2065_=_C3727 ,C2065_=_C3728 ,C2065_=_C3729 ,C2065_=_C3730 ,C2065_=_C3731 ,\nC2065_=_C3732 ,C2165_=_C2411 ,C2165_=_C2771 ,C2165_=_C2882 ,C2165_=_C3117 ,C2165_=_C3145 ,\nC2165_=_C3217 ,C2165_=_C3280 ,C2165_=_C3342 ,C2165_=_C3427 ,C2165_=_C3520 ,C2165_=_C3534 ,\nC2165_=_C3722 ,C2165_=_C3723 ,C2165_=_C3724 ,C2165_=_C3725 ,C2165_=_C3726 ,C2165_=_C3727 ,\nC2165_=_C3728 ,C2165_=_C3729 ,C2165_=_C3730 ,C2165_=_C3731 ,C2165_=_C3732 ,C2411_=_C2771 ,\nC2411_=_C2882 ,C2411_=_C3117 ,C2411_=_C3145 ,C2411_=_C3217 ,C2411_=_C3280 ,C2411_=_C3342 ,\nC2411_=_C3427 ,C2411_=_C3520 ,C2411_=_C3534 ,C2411_=_C3722 ,C2411_=_C3723 ,C2411_=_C3724 ,\nC2411_=_C3725 ,C2411_=_C3726 ,C2411_=_C3727 ,C2411_=_C3728 ,C2411_=_C3729 ,C2411_=_C3730 ,\nC2411_=_C3731 ,C2411_=_C3732 ,C2771_=_C2882 ,C2771_=_C3117 ,C2771_=_C3145 ,C2771_=_C3217 ,\nC2771_=_C3280 ,C2771_=_C3342 ,C2771_=_C3427 ,C2771_=_C3520 ,C2771_=_C3534 ,C2771_=_C3722 ,\nC2771_=_C3723 ,C2771_=_C3724 ,C2771_=_C3725 ,C2771_=_C3726 ,C2771_=_C3727 ,C2771_=_C3728 ,\nC2771_=_C3729 ,C2771_=_C3730 ,C2771_=_C3731 ,C2771_=_C3732 ,C2882_=_C3117 ,C2882_=_C3145 ,\nC2882_=_C3217 ,C2882_=_C3280 ,C2882_=_C3342 ,C2882_=_C3427 ,C2882_=_C3520 ,C2882_=_C3534 ,\nC2882_=_C3722 ,C2882_=_C3723 ,C2882_=_C3724 ,C2882_=_C3725 ,C2882_=_C3726 ,C2882_=_C3727 ,\nC2882_=_C3728 ,C2882_=_C3729 ,C2882_=_C3730 ,C2882_=_C3731 ,C2882_=_C3732 ,C3117_=_C3145 ,\nC3117_=_C3217 ,C3117_=_C3280 ,C3117_=_C3342 ,C3117_=_C3427 ,C3117_=_C3520 ,C3117_=_C3534 ,\nC3117_=_C3722 ,C3117_=_C3723 ,C3117_=_C3724 ,C3117_=_C3725 ,C3117_=_C3726 ,C3117_=_C3727 ,\nC3117_=_C3728 ,C3117_=_C3729 ,C3117_=_C3730 ,C3117_=_C3731 ,C3117_=_C3732 ,C3145_=_C3217 ,\nC3145_=_C3280 ,C3145_=_C3342 ,C3145_=_C3427 ,C3145_=_C3520 ,C3145_=_C3534 ,C3145_=_C3722 ,\nC3145_=_C3723 ,C3145_=_C3724 ,C3145_=_C3725 ,C3145_=_C3726 ,C3145_=_C3727 ,C3145_=_C3728 ,\nC3145_=_C3729 ,C3145_=_C3730 ,C3145_=_C3731 ,C3145_=_C3732 ,C3217_=_C3280 ,C3217_=_C3342 ,\nC3217_=_C3427 ,C3217_=_C3520 ,C3217_=_C3534 ,C3217_=_C3722 ,C3217_=_C3723 ,C3217_=_C3724 ,\nC3217_=_C3725 ,C3217_=_C3726 ,C3217_=_C3727 ,C3217_=_C3728 ,C3217_=_C3729 ,C3217_=_C3730 ,\nC3217_=_C3731 ,C3217_=_C3732 ,C3280_=_C3342 ,C3280_=_C3427 ,C3280_=_C3520 ,C3280_=_C3534 ,\nC3280_=_C3722 ,C3280_=_C3723 ,C3280_=_C3724 ,C3280_=_C3725 ,C3280_=_C3726 ,C3280_=_C3727 ,\nC3280_=_C3728 ,C3280_=_C3729 ,C3280_=_C3730 ,C3280_=_C3731 ,C3280_=_C3732 ,C3342_=_C3427 ,\nC3342_=_C3520 ,C3342_=_C3534 ,C3342_=_C3722 ,C3342_=_C3723 ,C3342_=_C3724 ,C3342_=_C3725 ,\nC3342_=_C3726 ,C3342_=_C3727 ,C3342_=_C3728 ,C3342_=_C3729 ,C3342_=_C3730 ,C3342_=_C3731 ,\nC3342_=_C3732 ,C3427_=_C3520 ,C3427_=_C3534 ,C3427_=_C3722 ,C3427_=_C3723 ,C3427_=_C3724 ,\nC3427_=_C3725 ,C3427_=_C3726 ,C3427_=_C3727 ,C3427_=_C3728 ,C3427_=_C3729 ,C3427_=_C3730 ,\nC3427_=_C3731 ,C3427_=_C3732 ,C3520_=_C3534 ,C3520_=_C3722 ,C3520_=_C3723 ,C3520_=_C3724 ,\nC3520_=_C3725 ,C3520_=_C3726 ,C3520_=_C3727 ,C3520_=_C3728 ,C3520_=_C3729 ,C3520_=_C3730 ,\nC3520_=_C3731 ,C3520_=_C3732 ,C3534_=_C3722 ,C3534_=_C3723 ,C3534_=_C3724 ,C3534_=_C3725 ,\nC3534_=_C3726 ,C3534_=_C3727 ,C3534_=_C3728 ,C3534_=_C3729 ,C3534_=_C3730 ,C3534_=_C3731 ,\nC3534_=_C3732 ,C3722_=_C3723 ,C3722_=_C3724 ,C3722_=_C3725 ,C3722_=_C3726 ,C3722_=_C3727 ,\nC3722_=_C3728 ,C3722_=_C3729 ,C3722_=_C3730 ,C3722_=_C3731 ,C3722_=_C3732 ,C3723_=_C3724 ,\nC3723_=_C3725 ,C3723_=_C3726 ,C3723_=_C3727 ,C3723_=_C3728 ,C3723_=_C3729 ,C3723_=_C3730 ,\nC3723_=_C3731 ,C3723_=_C3732 ,C3724_=_C3725 ,C3724_=_C3726 ,C3724_=_C3727 ,C3724_=_C3728 ,\nC3724_=_C3729 ,C3724_=_C3730 ,C3724_=_C3731 ,C3724_=_C3732 ,C3725_=_C3726 ,C3725_=_C3727 ,\nC3725_=_C3728 ,C3725_=_C3729 ,C3725_=_C3730 ,C3725_=_C3731 ,C3725_=_C3732 ,C3726_=_C3727 ,\nC3726_=_C3728</w:t>
      </w:r>
    </w:p>
    <w:p>
      <w:pPr>
        <w:pStyle w:val="PreformattedText"/>
        <w:bidi w:val="0"/>
        <w:spacing w:before="0" w:after="0"/>
        <w:jc w:val="left"/>
        <w:rPr/>
      </w:pPr>
      <w:r>
        <w:rPr/>
        <w:t xml:space="preserve"> </w:t>
      </w:r>
      <w:r>
        <w:rPr/>
        <w:t>,C3726_=_C3729 ,C3726_=_C3730 ,C3726_=_C3731 ,C3726_=_C3732 ,C3727_=_C3728 ,\nC3727_=_C3729 ,C3727_=_C3730 ,C3727_=_C3731 ,C3727_=_C3732 ,C3728_=_C3729 ,C3728_=_C3730 ,\nC3728_=_C3731 ,C3728_=_C3732 ,C3729_=_C3730 ,C3729_=_C3731 ,C3729_=_C3732 ,C3730_=_C3731 ,\nC3730_=_C3732 ,C3731_=_C3732 ,"];185[shape=box, label="id:185 level: 6\n59: C466 C499 C765 C769 C784 \nC863 C897 C969 C987 C1009 C1010 \nC1011 C1012 C1013 C1014 C1015 C1016 \nC1017 C1018 C1019 C1020 C1021 C1022 \nC1023 C1024 C1025 C1026 C1027 C1028 \nC1029 C1030 C1031 C1032 C1041 C1109 \nC1175 C1209 C1567 C1669 C1685 C2134 \nC2260 C2261 C2262 C2263 C2264 C2265 \nC2266 C2267 C2268 C2269 C2270 C2271 \nC2272 C2273 C2274 C2275 C2276 C2277 \n881: C466_=_C499( C466 C499 ) C466_=_C765( C466 C765 ) C466_=_C784( C466 C784 ) C466_=_C863( C466 C863 ) C466_=_C987( C466 C987 ) \nC466_=_C1009( C466 C1009 ) C466_=_C1010( C466 C1010 ) C466_=_C1011( C466 C1011 ) C466_=_C1012( C466 C1012 ) C466_=_C1013( C466 C1013 ) C466_=_C1014( C466 C1014 ) \nC466_=_C1015( C466 C1015 ) C466_=_C1016( C466 C1016 ) C466_=_C1017( C466 C1017 ) C466_=_C1018( C466 C1018 ) C466_=_C1019( C466 C1019 ) C466_=_C1020( C466 C1020 ) \nC466_=_C1021( C466 C1021 ) C466_=_C1022( C466 C1022 ) C466_=_C1023( C466 C1023 ) C466_=_C1024( C466 C1024 ) C466_=_C1025( C466 C1025 ) C466_=_C1026( C466 C1026 ) \nC466_=_C1027( C466 C1027 ) C466_=_C1028( C466 C1028 ) C466_=_C1029( C466 C1029 ) C466_=_C1030( C466 C1030 ) C466_=_C1031( C466 C1031 ) C466_=_C1032( C466 C1032 ) \nC499_=_C765( C499 C765 ) C499_=_C784( C499 C784 ) C499_=_C863( C499 C863 ) C499_=_C987( C499 C987 ) C499_=_C1009( C499 C1009 ) C499_=_C1010( C499 C1010 ) \nC499_=_C1011( C499 C1011 ) C499_=_C1012( C499 C1012 ) C499_=_C1013( C499 C1013 ) C499_=_C1014( C499 C1014 ) C499_=_C1015( C499 C1015 ) C499_=_C1016( C499 C1016 ) \nC499_=_C1017( C499 C1017 ) C499_=_C1018( C499 C1018 ) C499_=_C1019( C499 C1019 ) C499_=_C1020( C499 C1020 ) C499_=_C1021( C499 C1021 ) C499_=_C1022( C499 C1022 ) \nC499_=_C1023( C499 C1023 ) C499_=_C1024( C499 C1024 ) C499_=_C1025( C499 C1025 ) C499_=_C1026( C499 C1026 ) C499_=_C1027( C499 C1027 ) C499_=_C1028( C499 C1028 ) \nC499_=_C1029( C499 C1029 ) C499_=_C1030( C499 C1030 ) C499_=_C1031( C499 C1031 ) C499_=_C1032( C499 C1032 ) C765_=_C769( C765 C769 ) C765_=_C784( C765 C784 ) \nC765_=_C863( C765 C863 ) C765_=_C987( C765 C987 ) C765_=_C1009( C765 C1009 ) C765_=_C1010( C765 C1010 ) C765_=_C1011( C765 C1011 ) C765_=_C1012( C765 C1012 ) \nC765_=_C1013( C765 C1013 ) C765_=_C1014( C765 C1014 ) C765_=_C1015( C765 C1015 ) C765_=_C1016( C765 C1016 ) C765_=_C1017( C765 C1017 ) C765_=_C1018( C765 C1018 ) \nC765_=_C1019( C765 C1019 ) C765_=_C1020( C765 C1020 ) C765_=_C1021( C765 C1021 ) C765_=_C1022( C765 C1022 ) C765_=_C1023( C765 C1023 ) C765_=_C1024( C765 C1024 ) \nC765_=_C1025( C765 C1025 ) C765_=_C1026( C765 C1026 ) C765_=_C1027( C765 C1027 ) C765_=_C1028( C765 C1028 ) C765_=_C1029( C765 C1029 ) C765_=_C1030( C765 C1030 ) \nC765_=_C1031( C765 C1031 ) C765_=_C1032( C765 C1032 ) C769_=_C897( C769 C897 ) C769_=_C969( C769 C969 ) C769_=_C1014( C769 C1014 ) C769_=_C1041( C769 C1041 ) \nC769_=_C1109( C769 C1109 ) C769_=_C1175( C769 C1175 ) C769_=_C1209( C769 C1209 ) C769_=_C1567( C769 C1567 ) C769_=_C1669( C769 C1669 ) C769_=_C1685( C769 C1685 ) \nC769_=_C2134( C769 C2134 ) C769_=_C2260( C769 C2260 ) C769_=_C2261( C769 C2261 ) C769_=_C2262( C769 C2262 ) C769_=_C2263( C769 C2263 ) C769_=_C2264( C769 C2264 ) \nC769_=_C2265( C769 C2265 ) C769_=_C2266( C769 C2266 ) C769_=_C2267( C769 C2267 ) C769_=_C2268( C769 C2268 ) C769_=_C2269( C769 C2269 ) C769_=_C2270( C769 C2270 ) \nC769_=_C2271( C769 C2271 ) C769_=_C2272( C769 C2272 ) C769_=_C2273( C769 C2273 ) C769_=_C2274( C769 C2274 ) C769_=_C2275( C769 C2275 ) C769_=_C2276( C769 C2276 ) \nC769_=_C2277( C769 C2277 ) C784_=_C863( C784 C863 ) C784_=_C987( C784 C987 ) C784_=_C1009( C784 C1009 ) C784_=_C1010( C784 C1010 ) C784_=_C1011( C784 C1011 ) \nC784_=_C1012( C784 C1012 ) C784_=_C1013( C784 C1013 ) C784_=_C1014( C784 C1014 ) C784_=_C1015( C784 C1015 ) C784_=_C1016( C784 C1016 ) C784_=_C1017( C784 C1017 ) \nC784_=_C1018( C784 C1018 ) C784_=_C1019( C784 C1019 ) C784_=_C1020( C784 C1020 ) C784_=_C1021( C784 C1021 ) C784_=_C1022( C784 C1022 ) C784_=_C1023( C784 C1023 ) \nC784_=_C1024( C784 C1024 ) C784_=_C1025( C784 C1025 ) C784_=_C1026( C784 C1026 ) C784_=_C1027( C784 C1027 ) C784_=_C1028( C784 C1028 ) C784_=_C1029( C784 C1029 ) \nC784_=_C1030( C784 C1030 ) C784_=_C1031( C784 C1031 ) C784_=_C1032( C784 C1032 ) C863_=_C987( C863 C987 ) C863_=_C1009( C863 C1009 ) C863_=_C1010( C863 C1010 ) \nC863_=_C1011( C863 C1011 ) C863_=_C1012( C863 C1012 ) C863_=_C1013( C863 C1013 ) C863_=_C1014( C863 C1014 ) C863_=_C1015( C863 C1015 ) C863_=_C1016( C863 C1016 ) \nC863_=_C1017( C863 C1017 ) C863_=_C1018( C863 C1018 ) C863_=_C1019( C863 C1019 ) C863_=_C1020( C863 C1020 ) C863_=_C1021( C863 C1021 ) C863_=_C1022( C863 C1022 ) \nC863_=_C1023( C863 C1023 ) C863_=_C1024( C863 C1024 ) C863_=_C1025( C863 C1025 ) C863_=_C1026( C863 C1026 ) C863_=_C1027( C863 C1027 ) C863_=_C1028( C863 C1028 ) \nC863_=_C1029( C863 C1029 ) C863_=_C1030( C863 C1030 ) C863_=_C1031( C863 C1031 ) C863_=_C1032( C863 C1032 ) C897_=_C969( C897 C969 ) C897_=_C1014( C897 C1014 ) \nC897_=_C1041( C897 C1041 ) C897_=_C1109( C897 C1109 ) C897_=_C1175( C897 C1175 ) C897_=_C1209( C897 C1209 ) C897_=_C1567( C897 C1567 ) C897_=_C1669( C897 C1669 ) \nC897_=_C1685( C897 C1685 ) C897_=_C2134( C897 C2134 ) C897_=_C2260( C897 C2260 ) C897_=_C2261( C897 C2261 ) C897_=_C2262( C897 C2262 ) C897_=_C2263( C897 C2263 ) \nC897_=_C2264( C897 C2264 ) C897_=_C2265( C897 C2265 ) C897_=_C2266( C897 C2266 ) C897_=_C2267( C897 C2267 ) C897_=_C2268( C897 C2268 ) C897_=_C2269( C897 C2269 ) \nC897_=_C2270( C897 C2270 ) C897_=_C2271( C897 C2271 ) C897_=_C2272( C897 C2272 ) C897_=_C2273( C897 C2273 ) C897_=_C2274( C897 C2274 ) C897_=_C2275( C897 C2275 ) \nC897_=_C2276( C897 C2276 ) C897_=_C2277( C897 C2277 ) C969_=_C1014( C969 C1014 ) C969_=_C1041( C969 C1041 ) C969_=_C1109( C969 C1109 ) C969_=_C1175( C969 C1175 ) \nC969_=_C1209( C969 C1209 ) C969_=_C1567( C969 C1567 ) C969_=_C1669( C969 C1669 ) C969_=_C1685( C969 C1685 ) C969_=_C2134( C969 C2134 ) C969_=_C2260( C969 C2260 ) \nC969_=_C2261( C969 C2261 ) C969_=_C2262( C969 C2262 ) C969_=_C2263( C969 C2263 ) C969_=_C2264( C969 C2264 ) C969_=_C2265( C969 C2265 ) C969_=_C2266( C969 C2266 ) \nC969_=_C2267( C969 C2267 ) C969_=_C2268( C969 C2268 ) C969_=_C2269( C969 C2269 ) C969_=_C2270( C969 C2270 ) C969_=_C2271( C969 C2271 ) C969_=_C2272( C969 C2272 ) \nC969_=_C2273( C969 C2273 ) C969_=_C2274( C969 C2274 ) C969_=_C2275( C969 C2275 ) C969_=_C2276( C969 C2276 ) C969_=_C2277( C969 C2277 ) C987_=_C1009( C987 C1009 ) \nC987_=_C1010( C987 C1010 ) C987_=_C1011( C987 C1011 ) C987_=_C1012( C987 C1012 ) C987_=_C1013( C987 C1013 ) C987_=_C1014( C987 C1014 ) C987_=_C1015( C987 C1015 ) \nC987_=_C1016( C987 C1016 ) C987_=_C1017( C987 C1017 ) C987_=_C1018( C987 C1018 ) C987_=_C1019( C987 C1019 ) C987_=_C1020( C987 C1020 ) C987_=_C1021( C987 C1021 ) \nC987_=_C1022( C987 C1022 ) C987_=_C1023( C987 C1023 ) C987_=_C1024( C987 C1024 ) C987_=_C1025( C987 C1025 ) C987_=_C1026( C987 C1026 ) C987_=_C1027( C987 C1027 ) \nC987_=_C1028( C987 C1028 ) C987_=_C1029( C987 C1029 ) C987_=_C1030( C987 C1030 ) C987_=_C1031( C987 C1031 ) C987_=_C1032( C987 C1032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09_=_C1032( C1009 C1032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0_=_C1032( C1010 C1032 ) C1010_=_C1567( C1010 C1567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669( C1011 C1669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w:t>
      </w:r>
    </w:p>
    <w:p>
      <w:pPr>
        <w:pStyle w:val="PreformattedText"/>
        <w:bidi w:val="0"/>
        <w:spacing w:before="0" w:after="0"/>
        <w:jc w:val="left"/>
        <w:rPr/>
      </w:pPr>
      <w:r>
        <w:rPr/>
        <w:t xml:space="preserve"> </w:t>
      </w:r>
      <w:r>
        <w:rPr/>
        <w:t>C1012 C1032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2134( C1013 C2134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41( C1014 C1041 ) \nC1014_=_C1109( C1014 C1109 ) C1014_=_C1175( C1014 C1175 ) C1014_=_C1209( C1014 C1209 ) C1014_=_C1567( C1014 C1567 ) C1014_=_C1669( C1014 C1669 ) C1014_=_C1685( C1014 C1685 ) \nC1014_=_C2134( C1014 C2134 ) C1014_=_C2260( C1014 C2260 ) C1014_=_C2261( C1014 C2261 ) C1014_=_C2262( C1014 C2262 ) C1014_=_C2263( C1014 C2263 ) C1014_=_C2264( C1014 C2264 ) \nC1014_=_C2265( C1014 C2265 ) C1014_=_C2266( C1014 C2266 ) C1014_=_C2267( C1014 C2267 ) C1014_=_C2268( C1014 C2268 ) C1014_=_C2269( C1014 C2269 ) C1014_=_C2270( C1014 C2270 ) \nC1014_=_C2271( C1014 C2271 ) C1014_=_C2272( C1014 C2272 ) C1014_=_C2273( C1014 C2273 ) C1014_=_C2274( C1014 C2274 ) C1014_=_C2275( C1014 C2275 ) C1014_=_C2276( C1014 C2276 ) \nC1014_=_C2277( C1014 C2277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2261( C1017 C2261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2_=_C1023( C1022 C1023 ) C1022_=_C1024( C1022 C1024 ) \nC1022_=_C1025( C1022 C1025 ) C1022_=_C1026( C1022 C1026 ) C1022_=_C1027( C1022 C1027 ) C1022_=_C1028( C1022 C1028 ) C1022_=_C1029( C1022 C1029 ) C1022_=_C1030( C1022 C1030 ) \nC1022_=_C1031( C1022 C1031 ) C1022_=_C1032( C1022 C1032 ) C1023_=_C1024( C1023 C1024 ) C1023_=_C1025( C1023 C1025 ) C1023_=_C1026( C1023 C1026 ) C1023_=_C1027( C1023 C1027 ) \nC1023_=_C1028( C1023 C1028 ) C1023_=_C1029( C1023 C1029 ) C1023_=_C1030( C1023 C1030 ) C1023_=_C1031( C1023 C1031 ) C1023_=_C1032( C1023 C1032 ) C1024_=_C1025( C1024 C1025 ) \nC1024_=_C1026( C1024 C1026 ) C1024_=_C1027( C1024 C1027 ) C1024_=_C1028( C1024 C1028 ) C1024_=_C1029( C1024 C1029 ) C1024_=_C1030( C1024 C1030 ) C1024_=_C1031( C1024 C1031 ) \nC1024_=_C1032( C1024 C1032 ) C1025_=_C1026( C1025 C1026 ) C1025_=_C1027( C1025 C1027 ) C1025_=_C1028( C1025 C1028 ) C1025_=_C1029( C1025 C1029 ) C1025_=_C1030( C1025 C1030 ) \nC1025_=_C1031( C1025 C1031 ) C1025_=_C1032( C1025 C1032 ) C1025_=_C2267( C1025 C2267 ) C1026_=_C1027( C1026 C1027 ) C1026_=_C1028( C1026 C1028 ) C1026_=_C1029( C1026 C1029 ) \nC1026_=_C1030( C1026 C1030 ) C1026_=_C1031( C1026 C1031 ) C1026_=_C1032( C1026 C1032 ) C1027_=_C1028( C1027 C1028 ) C1027_=_C1029( C1027 C1029 ) C1027_=_C1030( C1027 C1030 ) \nC1027_=_C1031( C1027 C1031 ) C1027_=_C1032( C1027 C1032 ) C1027_=_C2271( C1027 C2271 ) C1028_=_C1029( C1028 C1029 ) C1028_=_C1030( C1028 C1030 ) C1028_=_C1031( C1028 C1031 ) \nC1028_=_C1032( C1028 C1032 ) C1028_=_C2273( C1028 C2273 ) C1029_=_C1030( C1029 C1030 ) C1029_=_C1031( C1029 C1031 ) C1029_=_C1032( C1029 C1032 ) C1029_=_C2274( C1029 C2274 ) \nC1030_=_C1031( C1030 C1031 ) C1030_=_C1032( C1030 C1032 ) C1031_=_C1032( C1031 C1032 ) C1031_=_C2275( C1031 C2275 ) C1032_=_C2276( C1032 C2276 ) C1041_=_C1109( C1041 C1109 ) \nC1041_=_C1175( C1041 C1175 ) C1041_=_C1209( C1041 C1209 ) C1041_=_C1567( C1041 C1567 ) C1041_=_C1669( C1041 C1669 ) C1041_=_C1685( C1041 C1685 ) C1041_=_C2134( C1041 C2134 ) \nC1041_=_C2260( C1041 C2260 ) C1041_=_C2261( C1041 C2261 ) C1041_=_C2262( C1041 C2262 ) C1041_=_C2263( C1041 C2263 ) C1041_=_C2264( C1041 C2264 ) C1041_=_C2265( C1041 C2265 ) \nC1041_=_C2266( C1041 C2266 ) C1041_=_C2267( C1041 C2267 ) C1041_=_C2268( C1041 C2268 ) C1041_=_C2269( C1041 C2269 ) C1041_=_C2270( C1041 C2270 ) C1041_=_C2271( C1041 C2271 ) \nC1041_=_C2272( C1041 C2272 ) C1041_=_C2273( C1041 C2273 ) C1041_=_C2274( C1041 C2274 ) C1041_=_C2275( C1041 C2275 ) C1041_=_C2276( C1041 C2276 ) C1041_=_C2277( C1041 C2277 ) \nC1109_=_C1175( C1109 C1175 ) C1109_=_C1209( C1109 C1209 ) C1109_=_C1567( C1109 C1567 ) C1109_=_C1669( C1109 C1669 ) C1109_=_C1685( C1109 C1685 ) C1109_=_C2134( C1109 C2134 ) \nC1109_=_C2260( C1109 C2260 ) C1109_=_C2261( C1109 C2261 ) C1109_=_C2262( C1109 C2262 ) C1109_=_C2263( C1109 C2263 ) C1109_=_C2264( C1109 C2264 ) C1109_=_C2265( C1109 C2265 ) \nC1109_=_C2266( C1109 C2266 ) C1109_=_C2267( C1109 C2267 ) C1109_=_C2268( C1109 C2268 ) C1109_=_C2269( C1109 C2269 ) C1109_=_C2270( C1109 C2270 ) C1109_=_C2271( C1109 C2271 ) \nC1109_=_C2272( C1109 C2272 ) C1109_=_C2273( C1109 C2273 ) C1109_=_C2274( C1109 C2274 ) C1109_=_C2275( C1109 C2275 ) C1109_=_C2276( C1109 C2276 ) C1109_=_C2277( C1109 C2277 ) \nC1175_=_C1209( C1175 C1209 ) C1175_=_C1567( C1175 C1567 ) C1175_=_C1669( C1175 C1669 ) C1175_=_C1685( C1175 C1685 ) C1175_=_C2134( C1175 C2134 ) C1175_=_C2260( C1175 C2260 ) \nC1175_=_C2261( C1175 C2261 ) C1175_=_C2262( C1175 C2262 ) C1175_=_C2263( C1175 C2263 ) C1175_=_C2264( C1175 C2264 ) C1175_=_C2265( C1175 C2265 ) C1175_=_C2266( C1175 C2266 ) \nC1175_=_C2267( C1175 C2267 ) C1175_=_C2268( C1175 C2268 ) C1175_=_C2269( C1175 C2269 ) C1175_=_C2270( C1175 C2270 ) C1175_=_C2271( C1175 C2271 ) C1175_=_C2272( C1175 C2272 ) \nC1175_=_C2273( C1175 C2273 ) C1175_=_C2274( C1175 C2274 ) C1175_=_C2275( C1175 C2275 ) C1175_=_C2276( C1175 C2276 ) C1175_=_C2277( C1175 C2277 ) C1209_=_C1567( C1209 C1567 ) \nC1209_=_C1669( C1209 C1669 ) C1209_=_C1685( C1209 C1685 ) C1209_=_C2134( C1209 C2134 ) C1209_=_C2260( C1209 C2260 ) C1209_=_C2261( C1209 C2261 ) C1209_=_C2262( C1209 C2262 ) \nC1209_=_C2263( C1209 C2263 ) C1209_=_C2264( C1209 C2264 ) C1209_=_C2265( C1209 C2265 ) C1209_=_C2266( C1209 C2266 ) C1209_=_C2267( C1209 C2267 ) C1209_=_C2268( C1209 C2268 ) \nC1209_=_C2269( C1209 C2269 ) C1209_=_C2270( C1209 C2270 ) C1209_=_C2271( C1209 C2271 ) C1209_=_C2272( C1209 C2272 ) C1209_=_C2273( C1209 C2273 ) C1209_=_C2274( C1209 C2274 ) \nC1209_=_C2275( C1209 C2275 ) C1209_=_C2276( C1209 C2276 ) C1209_=_C2277( C1209 C2277 ) C1567_=_C1669( C1567 C1669 ) C1567_=_C1685( C1567 C1685 ) C1567_=_C2134( C1567 C2134 ) \nC1567_=_C2260( C1567 C2260 ) C1567_=_C2261( C1567 C2261 ) C1567_=_C2262( C1567 C2262 ) C1567_=_C2263( C1567 C2263 ) C1567_=_C2264( C1567 C2264 ) C1567_=_C2265( C1567 C2265 ) \nC1567_=_C2266( C1567 C2266 ) C1567_=_C2267( C1567 C2267 ) C1567_=_C2268( C1567 C2268 ) C1567_=_C2269( C1567 C2269 ) C1567_=_C2270( C1567 C2270 ) C1567_=_C2271( C1567 C2271 ) \nC1567_=_C2272( C1567 C2272 ) C1567_=_C2273( C1567 C2273 ) C1567_=_C2274( C1567 C2274 ) C1567_=_C2275( C1567 C2275 ) C1567_=_C2276(</w:t>
      </w:r>
    </w:p>
    <w:p>
      <w:pPr>
        <w:pStyle w:val="PreformattedText"/>
        <w:bidi w:val="0"/>
        <w:spacing w:before="0" w:after="0"/>
        <w:jc w:val="left"/>
        <w:rPr/>
      </w:pPr>
      <w:r>
        <w:rPr/>
        <w:t xml:space="preserve"> </w:t>
      </w:r>
      <w:r>
        <w:rPr/>
        <w:t>C1567 C2276 ) C1567_=_C2277( C1567 C2277 ) \nC1669_=_C1685( C1669 C1685 ) C1669_=_C2134( C1669 C2134 ) C1669_=_C2260( C1669 C2260 ) C1669_=_C2261( C1669 C2261 ) C1669_=_C2262( C1669 C2262 ) C1669_=_C2263( C1669 C2263 ) \nC1669_=_C2264( C1669 C2264 ) C1669_=_C2265( C1669 C2265 ) C1669_=_C2266( C1669 C2266 ) C1669_=_C2267( C1669 C2267 ) C1669_=_C2268( C1669 C2268 ) C1669_=_C2269( C1669 C2269 ) \nC1669_=_C2270( C1669 C2270 ) C1669_=_C2271( C1669 C2271 ) C1669_=_C2272( C1669 C2272 ) C1669_=_C2273( C1669 C2273 ) C1669_=_C2274( C1669 C2274 ) C1669_=_C2275( C1669 C2275 ) \nC1669_=_C2276( C1669 C2276 ) C1669_=_C2277( C1669 C2277 ) C1685_=_C2134( C1685 C2134 ) C1685_=_C2260( C1685 C2260 ) C1685_=_C2261( C1685 C2261 ) C1685_=_C2262( C1685 C2262 ) \nC1685_=_C2263( C1685 C2263 ) C1685_=_C2264( C1685 C2264 ) C1685_=_C2265( C1685 C2265 ) C1685_=_C2266( C1685 C2266 ) C1685_=_C2267( C1685 C2267 ) C1685_=_C2268( C1685 C2268 ) \nC1685_=_C2269( C1685 C2269 ) C1685_=_C2270( C1685 C2270 ) C1685_=_C2271( C1685 C2271 ) C1685_=_C2272( C1685 C2272 ) C1685_=_C2273( C1685 C2273 ) C1685_=_C2274( C1685 C2274 ) \nC1685_=_C2275( C1685 C2275 ) C1685_=_C2276( C1685 C2276 ) C1685_=_C2277( C1685 C2277 ) C2134_=_C2260( C2134 C2260 ) C2134_=_C2261( C2134 C2261 ) C2134_=_C2262( C2134 C2262 ) \nC2134_=_C2263( C2134 C2263 ) C2134_=_C2264( C2134 C2264 ) C2134_=_C2265( C2134 C2265 ) C2134_=_C2266( C2134 C2266 ) C2134_=_C2267( C2134 C2267 ) C2134_=_C2268( C2134 C2268 ) \nC2134_=_C2269( C2134 C2269 ) C2134_=_C2270( C2134 C2270 ) C2134_=_C2271( C2134 C2271 ) C2134_=_C2272( C2134 C2272 ) C2134_=_C2273( C2134 C2273 ) C2134_=_C2274( C2134 C2274 ) \nC2134_=_C2275( C2134 C2275 ) C2134_=_C2276( C2134 C2276 ) C2134_=_C2277( C2134 C2277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275( C2260 C2275 ) \nC2260_=_C2276( C2260 C2276 ) C2260_=_C2277( C2260 C2277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1_=_C2277( C2261 C2277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2_=_C2277( C2262 C2277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7_=_C2268( C2267 C2268 ) \nC2267_=_C2269( C2267 C2269 ) C2267_=_C2270( C2267 C2270 ) C2267_=_C2271( C2267 C2271 ) C2267_=_C2272( C2267 C2272 ) C2267_=_C2273( C2267 C2273 ) C2267_=_C2274( C2267 C2274 ) \nC2267_=_C2275( C2267 C2275 ) C2267_=_C2276( C2267 C2276 ) C2267_=_C2277( C2267 C2277 ) C2268_=_C2269( C2268 C2269 ) C2268_=_C2270( C2268 C2270 ) C2268_=_C2271( C2268 C2271 ) \nC2268_=_C2272( C2268 C2272 ) C2268_=_C2273( C2268 C2273 ) C2268_=_C2274( C2268 C2274 ) C2268_=_C2275( C2268 C2275 ) C2268_=_C2276( C2268 C2276 ) C2268_=_C2277( C2268 C2277 ) \nC2269_=_C2270( C2269 C2270 ) C2269_=_C2271( C2269 C2271 ) C2269_=_C2272( C2269 C2272 ) C2269_=_C2273( C2269 C2273 ) C2269_=_C2274( C2269 C2274 ) C2269_=_C2275( C2269 C2275 ) \nC2269_=_C2276( C2269 C2276 ) C2269_=_C2277( C2269 C2277 ) C2270_=_C2271( C2270 C2271 ) C2270_=_C2272( C2270 C2272 ) C2270_=_C2273( C2270 C2273 ) C2270_=_C2274( C2270 C2274 ) \nC2270_=_C2275( C2270 C2275 ) C2270_=_C2276( C2270 C2276 ) C2270_=_C2277( C2270 C2277 ) C2271_=_C2272( C2271 C2272 ) C2271_=_C2273( C2271 C2273 ) C2271_=_C2274( C2271 C2274 ) \nC2271_=_C2275( C2271 C2275 ) C2271_=_C2276( C2271 C2276 ) C2271_=_C2277( C2271 C2277 ) C2272_=_C2273( C2272 C2273 ) C2272_=_C2274( C2272 C2274 ) C2272_=_C2275( C2272 C2275 ) \nC2272_=_C2276( C2272 C2276 ) C2272_=_C2277( C2272 C2277 ) C2273_=_C2274( C2273 C2274 ) C2273_=_C2275( C2273 C2275 ) C2273_=_C2276( C2273 C2276 ) C2273_=_C2277( C2273 C2277 ) \nC2274_=_C2275( C2274 C2275 ) C2274_=_C2276( C2274 C2276 ) C2274_=_C2277( C2274 C2277 ) C2275_=_C2276( C2275 C2276 ) C2275_=_C2277( C2275 C2277 ) C2276_=_C2277( C2276 C2277 ) "];122-&gt;185[label="58: C466 C499 C765 C769 C784 \nC863 C897 C969 C987 C1009 C1010 \nC1011 C1012 C1013 C1015 C1016 C1017 \nC1018 C1019 C1020 C1021 C1022 C1023 \nC1024 C1025 C1026 C1027 C1028 C1029 \nC1030 C1031 C1032 C1041 C1109 C1175 \nC1209 C1567 C1669 C1685 C2134 C2260 \nC2261 C2262 C2263 C2264 C2265 C2266 \nC2267 C2268 C2269 C2270 C2271 C2272 \nC2273 C2274 C2275 C2276 C2277 \n823: C466_=_C499 ,C466_=_C765 ,C466_=_C784 ,C466_=_C863 ,C466_=_C987 ,\nC466_=_C1009 ,C466_=_C1010 ,C466_=_C1011 ,C466_=_C1012 ,C466_=_C1013 ,C466_=_C1015 ,\nC466_=_C1016 ,C466_=_C1017 ,C466_=_C1018 ,C466_=_C1019 ,C466_=_C1020 ,C466_=_C1021 ,\nC466_=_C1022 ,C466_=_C1023 ,C466_=_C1024 ,C466_=_C1025 ,C466_=_C1026 ,C466_=_C1027 ,\nC466_=_C1028 ,C466_=_C1029 ,C466_=_C1030 ,C466_=_C1031 ,C466_=_C1032 ,C499_=_C765 ,\nC499_=_C784 ,C499_=_C863 ,C499_=_C987 ,C499_=_C1009 ,C499_=_C1010 ,C499_=_C1011 ,\nC499_=_C1012 ,C499_=_C1013 ,C499_=_C1015 ,C499_=_C1016 ,C499_=_C1017 ,C499_=_C1018 ,\nC499_=_C1019 ,C499_=_C1020 ,C499_=_C1021 ,C499_=_C1022 ,C499_=_C1023 ,C499_=_C1024 ,\nC499_=_C1025 ,C499_=_C1026 ,C499_=_C1027 ,C499_=_C1028 ,C499_=_C1029 ,C499_=_C1030 ,\nC499_=_C1031 ,C499_=_C1032 ,C765_=_C769 ,C765_=_C784 ,C765_=_C863 ,C765_=_C987 ,\nC765_=_C1009 ,C765_=_C1010 ,C765_=_C1011 ,C765_=_C1012 ,C765_=_C1013 ,C765_=_C1015 ,\nC765_=_C1016 ,C765_=_C1017 ,C765_=_C1018 ,C765_=_C1019 ,C765_=_C1020 ,C765_=_C1021 ,\nC765_=_C1022 ,C765_=_C1023 ,C765_=_C1024 ,C765_=_C1025 ,C765_=_C1026 ,C765_=_C1027 ,\nC765_=_C1028 ,C765_=_C1029 ,C765_=_C1030 ,C765_=_C1031 ,C765_=_C1032 ,C769_=_C897 ,\nC769_=_C969 ,C769_=_C1041 ,C769_=_C1109 ,C769_=_C1175 ,C769_=_C1209 ,C769_=_C1567 ,\nC769_=_C1669 ,C769_=_C1685 ,C769_=_C2134 ,C769_=_C2260 ,C769_=_C2261 ,C769_=_C2262 ,\nC769_=_C2263 ,C769_=_C2264 ,C769_=_C2265 ,C769_=_C2266 ,C769_=_C2267 ,C769_=_C2268 ,\nC769_=_C2269 ,C769_=_C2270 ,C769_=_C2271 ,C769_=_C2272 ,C769_=_C2273 ,C769_=_C2274 ,\nC769_=_C2275 ,C769_=_C2276 ,C769_=_C2277 ,C784_=_C863 ,C784_=_C987 ,C784_=_C1009 ,\nC784_=_C1010 ,C784_=_C1011 ,C784_=_C1012 ,C784_=_C1013 ,C784_=_C1015 ,C784_=_C1016 ,\nC784_=_C1017 ,C784_=_C1018 ,C784_=_C1019 ,C784_=_C1020 ,C784_=_C1021 ,C784_=_C1022 ,\nC784_=_C1023 ,C784_=_C1024 ,C784_=_C1025 ,C784_=_C1026 ,C784_=_C1027 ,C784_=_C1028 ,\nC784_=_C1029 ,C784_=_C1030 ,C784_=_C1031 ,C784_=_C1032 ,C863_=_C987 ,C863_=_C1009 ,\nC863_=_C1010 ,C863_=_C1011 ,C863_=_C1012 ,C863_=_C1013 ,C863_=_C1015 ,C863_=_C1016 ,\nC863_=_C1017 ,C863_=_C1018 ,C863_=_C1019 ,C863_=_C1020 ,C863_=_C1021 ,C863_=_C1022 ,\nC863_=_C1023 ,C863_=_C1024 ,C863_=_C1025 ,C863_=_C1026 ,C863_=_C1027 ,C863_=_C1028 ,\nC863_=_C1029 ,C863_=_C1030 ,C863_=_C1031 ,C863_=_C1032 ,C897_=_C969 ,C897_=_C1041 ,\nC897_=_C1109 ,C897_=_C1175 ,C897_=_C1209 ,C897_=_C1567 ,C897_=_C1669 ,C897_=_C1685 ,\nC897_=_C2134 ,C897_=_C2260 ,C897_=_C2261 ,C897_=_C2262 ,C897_=_C2263 ,C897_=_C2264 ,\nC897_=_C2265 ,C897_=_C2266 ,C897_=_C2267 ,C897_=_C2268 ,C897_=_C2269 ,C897_=_C2270 ,\nC897_=_C2271 ,C897_=_C2272 ,C897_=_C2273 ,C897_=_C2274 ,C897_=_C2275 ,C897_=_C2276 ,\nC897_=_C2277 ,C969_=_C1041 ,C969_=_C1109 ,C969_=_C1175 ,C969_=_C1209 ,C969_=_C1567 ,\nC969_=_C1669 ,C969_=_C1685 ,C969_=_C2134 ,C969_=_C2260 ,C969_=_C2261 ,C969_=_C2262 ,\nC969_=_C2263 ,C969_=_C2264 ,C969_=_C2265 ,C969_=_C2266 ,C969_=_C2267 ,C969_=_C2268 ,\nC969_=_C2269 ,C969_=_C2270 ,C969_=_C2271 ,C969_=_C2272 ,C969_=_C2273 ,C969_=_C2274 ,\nC969_=_C2275 ,C969_=_C2276 ,C969_=_C2277 ,C987_=_C1009 ,C987_=_C1010 ,C987_=_C1011 ,\nC987_=_C1012 ,C987_=_C1013 ,C987_=_C1015 ,C987_=_C1016 ,C987_=_C1017 ,C987_=_C1018 ,\nC987_=_C1019 ,C987_=_C1020 ,C987_=_C1021 ,C987_=_C1022 ,C987_=_C1023 ,C987_=_C1024 ,\nC987_=_C1025 ,C987_=_C1026 ,C987_=_C1027 ,C987_=_C1028 ,C987_=_C1029 ,C987_=_C1030</w:t>
      </w:r>
    </w:p>
    <w:p>
      <w:pPr>
        <w:pStyle w:val="PreformattedText"/>
        <w:bidi w:val="0"/>
        <w:spacing w:before="0" w:after="0"/>
        <w:jc w:val="left"/>
        <w:rPr/>
      </w:pPr>
      <w:r>
        <w:rPr/>
        <w:t xml:space="preserve"> </w:t>
      </w:r>
      <w:r>
        <w:rPr/>
        <w:t>,\nC987_=_C1031 ,C987_=_C1032 ,C1009_=_C1010 ,C1009_=_C1011 ,C1009_=_C1012 ,C1009_=_C1013 ,\nC1009_=_C1015 ,C1009_=_C1016 ,C1009_=_C1017 ,C1009_=_C1018 ,C1009_=_C1019 ,C1009_=_C1020 ,\nC1009_=_C1021 ,C1009_=_C1022 ,C1009_=_C1023 ,C1009_=_C1024 ,C1009_=_C1025 ,C1009_=_C1026 ,\nC1009_=_C1027 ,C1009_=_C1028 ,C1009_=_C1029 ,C1009_=_C1030 ,C1009_=_C1031 ,C1009_=_C1032 ,\nC1010_=_C1011 ,C1010_=_C1012 ,C1010_=_C1013 ,C1010_=_C1015 ,C1010_=_C1016 ,C1010_=_C1017 ,\nC1010_=_C1018 ,C1010_=_C1019 ,C1010_=_C1020 ,C1010_=_C1021 ,C1010_=_C1022 ,C1010_=_C1023 ,\nC1010_=_C1024 ,C1010_=_C1025 ,C1010_=_C1026 ,C1010_=_C1027 ,C1010_=_C1028 ,C1010_=_C1029 ,\nC1010_=_C1030 ,C1010_=_C1031 ,C1010_=_C1032 ,C1010_=_C1567 ,C1011_=_C1012 ,C1011_=_C1013 ,\nC1011_=_C1015 ,C1011_=_C1016 ,C1011_=_C1017 ,C1011_=_C1018 ,C1011_=_C1019 ,C1011_=_C1020 ,\nC1011_=_C1021 ,C1011_=_C1022 ,C1011_=_C1023 ,C1011_=_C1024 ,C1011_=_C1025 ,C1011_=_C1026 ,\nC1011_=_C1027 ,C1011_=_C1028 ,C1011_=_C1029 ,C1011_=_C1030 ,C1011_=_C1031 ,C1011_=_C1032 ,\nC1011_=_C1669 ,C1012_=_C1013 ,C1012_=_C1015 ,C1012_=_C1016 ,C1012_=_C1017 ,C1012_=_C1018 ,\nC1012_=_C1019 ,C1012_=_C1020 ,C1012_=_C1021 ,C1012_=_C1022 ,C1012_=_C1023 ,C1012_=_C1024 ,\nC1012_=_C1025 ,C1012_=_C1026 ,C1012_=_C1027 ,C1012_=_C1028 ,C1012_=_C1029 ,C1012_=_C1030 ,\nC1012_=_C1031 ,C1012_=_C1032 ,C1013_=_C1015 ,C1013_=_C1016 ,C1013_=_C1017 ,C1013_=_C1018 ,\nC1013_=_C1019 ,C1013_=_C1020 ,C1013_=_C1021 ,C1013_=_C1022 ,C1013_=_C1023 ,C1013_=_C1024 ,\nC1013_=_C1025 ,C1013_=_C1026 ,C1013_=_C1027 ,C1013_=_C1028 ,C1013_=_C1029 ,C1013_=_C1030 ,\nC1013_=_C1031 ,C1013_=_C1032 ,C1013_=_C2134 ,C1015_=_C1016 ,C1015_=_C1017 ,C1015_=_C1018 ,\nC1015_=_C1019 ,C1015_=_C1020 ,C1015_=_C1021 ,C1015_=_C1022 ,C1015_=_C1023 ,C1015_=_C1024 ,\nC1015_=_C1025 ,C1015_=_C1026 ,C1015_=_C1027 ,C1015_=_C1028 ,C1015_=_C1029 ,C1015_=_C1030 ,\nC1015_=_C1031 ,C1015_=_C1032 ,C1016_=_C1017 ,C1016_=_C1018 ,C1016_=_C1019 ,C1016_=_C1020 ,\nC1016_=_C1021 ,C1016_=_C1022 ,C1016_=_C1023 ,C1016_=_C1024 ,C1016_=_C1025 ,C1016_=_C1026 ,\nC1016_=_C1027 ,C1016_=_C1028 ,C1016_=_C1029 ,C1016_=_C1030 ,C1016_=_C1031 ,C1016_=_C1032 ,\nC1017_=_C1018 ,C1017_=_C1019 ,C1017_=_C1020 ,C1017_=_C1021 ,C1017_=_C1022 ,C1017_=_C1023 ,\nC1017_=_C1024 ,C1017_=_C1025 ,C1017_=_C1026 ,C1017_=_C1027 ,C1017_=_C1028 ,C1017_=_C1029 ,\nC1017_=_C1030 ,C1017_=_C1031 ,C1017_=_C1032 ,C1017_=_C2261 ,C1018_=_C1019 ,C1018_=_C1020 ,\nC1018_=_C1021 ,C1018_=_C1022 ,C1018_=_C1023 ,C1018_=_C1024 ,C1018_=_C1025 ,C1018_=_C1026 ,\nC1018_=_C1027 ,C1018_=_C1028 ,C1018_=_C1029 ,C1018_=_C1030 ,C1018_=_C1031 ,C1018_=_C1032 ,\nC1019_=_C1020 ,C1019_=_C1021 ,C1019_=_C1022 ,C1019_=_C1023 ,C1019_=_C1024 ,C1019_=_C1025 ,\nC1019_=_C1026 ,C1019_=_C1027 ,C1019_=_C1028 ,C1019_=_C1029 ,C1019_=_C1030 ,C1019_=_C1031 ,\nC1019_=_C1032 ,C1020_=_C1021 ,C1020_=_C1022 ,C1020_=_C1023 ,C1020_=_C1024 ,C1020_=_C1025 ,\nC1020_=_C1026 ,C1020_=_C1027 ,C1020_=_C1028 ,C1020_=_C1029 ,C1020_=_C1030 ,C1020_=_C1031 ,\nC1020_=_C1032 ,C1021_=_C1022 ,C1021_=_C1023 ,C1021_=_C1024 ,C1021_=_C1025 ,C1021_=_C1026 ,\nC1021_=_C1027 ,C1021_=_C1028 ,C1021_=_C1029 ,C1021_=_C1030 ,C1021_=_C1031 ,C1021_=_C1032 ,\nC1022_=_C1023 ,C1022_=_C1024 ,C1022_=_C1025 ,C1022_=_C1026 ,C1022_=_C1027 ,C1022_=_C1028 ,\nC1022_=_C1029 ,C1022_=_C1030 ,C1022_=_C1031 ,C1022_=_C1032 ,C1023_=_C1024 ,C1023_=_C1025 ,\nC1023_=_C1026 ,C1023_=_C1027 ,C1023_=_C1028 ,C1023_=_C1029 ,C1023_=_C1030 ,C1023_=_C1031 ,\nC1023_=_C1032 ,C1024_=_C1025 ,C1024_=_C1026 ,C1024_=_C1027 ,C1024_=_C1028 ,C1024_=_C1029 ,\nC1024_=_C1030 ,C1024_=_C1031 ,C1024_=_C1032 ,C1025_=_C1026 ,C1025_=_C1027 ,C1025_=_C1028 ,\nC1025_=_C1029 ,C1025_=_C1030 ,C1025_=_C1031 ,C1025_=_C1032 ,C1025_=_C2267 ,C1026_=_C1027 ,\nC1026_=_C1028 ,C1026_=_C1029 ,C1026_=_C1030 ,C1026_=_C1031 ,C1026_=_C1032 ,C1027_=_C1028 ,\nC1027_=_C1029 ,C1027_=_C1030 ,C1027_=_C1031 ,C1027_=_C1032 ,C1027_=_C2271 ,C1028_=_C1029 ,\nC1028_=_C1030 ,C1028_=_C1031 ,C1028_=_C1032 ,C1028_=_C2273 ,C1029_=_C1030 ,C1029_=_C1031 ,\nC1029_=_C1032 ,C1029_=_C2274 ,C1030_=_C1031 ,C1030_=_C1032 ,C1031_=_C1032 ,C1031_=_C2275 ,\nC1032_=_C2276 ,C1041_=_C1109 ,C1041_=_C1175 ,C1041_=_C1209 ,C1041_=_C1567 ,C1041_=_C1669 ,\nC1041_=_C1685 ,C1041_=_C2134 ,C1041_=_C2260 ,C1041_=_C2261 ,C1041_=_C2262 ,C1041_=_C2263 ,\nC1041_=_C2264 ,C1041_=_C2265 ,C1041_=_C2266 ,C1041_=_C2267 ,C1041_=_C2268 ,C1041_=_C2269 ,\nC1041_=_C2270 ,C1041_=_C2271 ,C1041_=_C2272 ,C1041_=_C2273 ,C1041_=_C2274 ,C1041_=_C2275 ,\nC1041_=_C2276 ,C1041_=_C2277 ,C1109_=_C1175 ,C1109_=_C1209 ,C1109_=_C1567 ,C1109_=_C1669 ,\nC1109_=_C1685 ,C1109_=_C2134 ,C1109_=_C2260 ,C1109_=_C2261 ,C1109_=_C2262 ,C1109_=_C2263 ,\nC1109_=_C2264 ,C1109_=_C2265 ,C1109_=_C2266 ,C1109_=_C2267 ,C1109_=_C2268 ,C1109_=_C2269 ,\nC1109_=_C2270 ,C1109_=_C2271 ,C1109_=_C2272 ,C1109_=_C2273 ,C1109_=_C2274 ,C1109_=_C2275 ,\nC1109_=_C2276 ,C1109_=_C2277 ,C1175_=_C1209 ,C1175_=_C1567 ,C1175_=_C1669 ,C1175_=_C1685 ,\nC1175_=_C2134 ,C1175_=_C2260 ,C1175_=_C2261 ,C1175_=_C2262 ,C1175_=_C2263 ,C1175_=_C2264 ,\nC1175_=_C2265 ,C1175_=_C2266 ,C1175_=_C2267 ,C1175_=_C2268 ,C1175_=_C2269 ,C1175_=_C2270 ,\nC1175_=_C2271 ,C1175_=_C2272 ,C1175_=_C2273 ,C1175_=_C2274 ,C1175_=_C2275 ,C1175_=_C2276 ,\nC1175_=_C2277 ,C1209_=_C1567 ,C1209_=_C1669 ,C1209_=_C1685 ,C1209_=_C2134 ,C1209_=_C2260 ,\nC1209_=_C2261 ,C1209_=_C2262 ,C1209_=_C2263 ,C1209_=_C2264 ,C1209_=_C2265 ,C1209_=_C2266 ,\nC1209_=_C2267 ,C1209_=_C2268 ,C1209_=_C2269 ,C1209_=_C2270 ,C1209_=_C2271 ,C1209_=_C2272 ,\nC1209_=_C2273 ,C1209_=_C2274 ,C1209_=_C2275 ,C1209_=_C2276 ,C1209_=_C2277 ,C1567_=_C1669 ,\nC1567_=_C1685 ,C1567_=_C2134 ,C1567_=_C2260 ,C1567_=_C2261 ,C1567_=_C2262 ,C1567_=_C2263 ,\nC1567_=_C2264 ,C1567_=_C2265 ,C1567_=_C2266 ,C1567_=_C2267 ,C1567_=_C2268 ,C1567_=_C2269 ,\nC1567_=_C2270 ,C1567_=_C2271 ,C1567_=_C2272 ,C1567_=_C2273 ,C1567_=_C2274 ,C1567_=_C2275 ,\nC1567_=_C2276 ,C1567_=_C2277 ,C1669_=_C1685 ,C1669_=_C2134 ,C1669_=_C2260 ,C1669_=_C2261 ,\nC1669_=_C2262 ,C1669_=_C2263 ,C1669_=_C2264 ,C1669_=_C2265 ,C1669_=_C2266 ,C1669_=_C2267 ,\nC1669_=_C2268 ,C1669_=_C2269 ,C1669_=_C2270 ,C1669_=_C2271 ,C1669_=_C2272 ,C1669_=_C2273 ,\nC1669_=_C2274 ,C1669_=_C2275 ,C1669_=_C2276 ,C1669_=_C2277 ,C1685_=_C2134 ,C1685_=_C2260 ,\nC1685_=_C2261 ,C1685_=_C2262 ,C1685_=_C2263 ,C1685_=_C2264 ,C1685_=_C2265 ,C1685_=_C2266 ,\nC1685_=_C2267 ,C1685_=_C2268 ,C1685_=_C2269 ,C1685_=_C2270 ,C1685_=_C2271 ,C1685_=_C2272 ,\nC1685_=_C2273 ,C1685_=_C2274 ,C1685_=_C2275 ,C1685_=_C2276 ,C1685_=_C2277 ,C2134_=_C2260 ,\nC2134_=_C2261 ,C2134_=_C2262 ,C2134_=_C2263 ,C2134_=_C2264 ,C2134_=_C2265 ,C2134_=_C2266 ,\nC2134_=_C2267 ,C2134_=_C2268 ,C2134_=_C2269 ,C2134_=_C2270 ,C2134_=_C2271 ,C2134_=_C2272 ,\nC2134_=_C2273 ,C2134_=_C2274 ,C2134_=_C2275 ,C2134_=_C2276 ,C2134_=_C2277 ,C2260_=_C2261 ,\nC2260_=_C2262 ,C2260_=_C2263 ,C2260_=_C2264 ,C2260_=_C2265 ,C2260_=_C2266 ,C2260_=_C2267 ,\nC2260_=_C2268 ,C2260_=_C2269 ,C2260_=_C2270 ,C2260_=_C2271 ,C2260_=_C2272 ,C2260_=_C2273 ,\nC2260_=_C2274 ,C2260_=_C2275 ,C2260_=_C2276 ,C2260_=_C2277 ,C2261_=_C2262 ,C2261_=_C2263 ,\nC2261_=_C2264 ,C2261_=_C2265 ,C2261_=_C2266 ,C2261_=_C2267 ,C2261_=_C2268 ,C2261_=_C2269 ,\nC2261_=_C2270 ,C2261_=_C2271 ,C2261_=_C2272 ,C2261_=_C2273 ,C2261_=_C2274 ,C2261_=_C2275 ,\nC2261_=_C2276 ,C2261_=_C2277 ,C2262_=_C2263 ,C2262_=_C2264 ,C2262_=_C2265 ,C2262_=_C2266 ,\nC2262_=_C2267 ,C2262_=_C2268 ,C2262_=_C2269 ,C2262_=_C2270 ,C2262_=_C2271 ,C2262_=_C2272 ,\nC2262_=_C2273 ,C2262_=_C2274 ,C2262_=_C2275 ,C2262_=_C2276 ,C2262_=_C2277 ,C2263_=_C2264 ,\nC2263_=_C2265 ,C2263_=_C2266 ,C2263_=_C2267 ,C2263_=_C2268 ,C2263_=_C2269 ,C2263_=_C2270 ,\nC2263_=_C2271 ,C2263_=_C2272 ,C2263_=_C2273 ,C2263_=_C2274 ,C2263_=_C2275 ,C2263_=_C2276 ,\nC2263_=_C2277 ,C2264_=_C2265 ,C2264_=_C2266 ,C2264_=_C2267 ,C2264_=_C2268 ,C2264_=_C2269 ,\nC2264_=_C2270 ,C2264_=_C2271 ,C2264_=_C2272 ,C2264_=_C2273 ,C2264_=_C2274 ,C2264_=_C2275 ,\nC2264_=_C2276 ,C2264_=_C2277 ,C2265_=_C2266 ,C2265_=_C2267 ,C2265_=_C2268 ,C2265_=_C2269 ,\nC2265_=_C2270 ,C2265_=_C2271 ,C2265_=_C2272 ,C2265_=_C2273 ,C2265_=_C2274 ,C2265_=_C2275 ,\nC2265_=_C2276 ,C2265_=_C2277 ,C2266_=_C2267 ,C2266_=_C2268 ,C2266_=_C2269 ,C2266_=_C2270 ,\nC2266_=_C2271 ,C2266_=_C2272 ,C2266_=_C2273 ,C2266_=_C2274 ,C2266_=_C2275 ,C2266_=_C2276 ,\nC2266_=_C2277 ,C2267_=_C2268 ,C2267_=_C2269 ,C2267_=_C2270 ,C2267_=_C2271 ,C2267_=_C2272 ,\nC2267_=_C2273 ,C2267_=_C2274 ,C2267_=_C2275 ,C2267_=_C2276 ,C2267_=_C2277 ,C2268_=_C2269 ,\nC2268_=_C2270 ,C2268_=_C2271 ,C2268_=_C2272 ,C2268_=_C2273 ,C2268_=_C2274 ,C2268_=_C2275 ,\nC2268_=_C2276 ,C2268_=_C2277 ,C2269_=_C2270 ,C2269_=_C2271 ,C2269_=_C2272 ,C2269_=_C2273 ,\nC2269_=_C2274 ,C2269_=_C2275 ,C2269_=_C2276 ,C2269_=_C2277 ,C2270_=_C2271 ,C2270_=_C2272 ,\nC2270_=_C2273 ,C2270_=_C2274 ,C2270_=_C2275 ,C2270_=_C2276 ,C2270_=_C2277 ,C2271_=_C2272 ,\nC2271_=_C2273 ,C2271_=_C2274 ,C2271_=_C2275 ,C2271_=_C2276 ,C2271_=_C2277 ,C2272_=_C2273 ,\nC2272_=_C2274 ,C2272_=_C2275 ,C2272_=_C2276 ,C2272_=_C2277 ,C2273_=_C2274 ,C2273_=_C2275 ,\nC2273_=_C2276 ,C2273_=_C2277 ,C2274_=_C2275 ,C2274_=_C2276 ,C2274_=_C2277 ,C2275_=_C2276 ,\nC2275_=_C2277 ,C2276_=_C2277 ,"];186[shape=box, label="id:186 level: 6\n79: C467 C517 C528 C555 C606 \nC704 C731 C913 C1004 C1033 C1034 \nC1035 C1036 C1037 C1038 C1039 C1040 \nC1041 C1042 C1043 C1044 C1045 C1046 \nC1047 C1048 C1049 C1050 C1052 C1053 \nC1054 C1055 C1056 C1057 C1076 C1101 \nC1102 C1103 C1104 C1105 C1106 C1107 \nC1108 C1109 C1110 C1111 C1112 C1113 \nC1114 C1115 C1116 C1117 C1118 C1119 \nC1120 C1121 C1122 C1123 C1124 C1125 \nC1179 C1221 C1440 C1576 C1598 C1680 \nC1693 C1906 C2268 C2358 C2442 C2571 \nC3135 C3171 C3733 C3836 C3837 C3838 \nC3839 C3840 \n1095: C467_=_C528( C467 C528 ) C467_=_C606( C467 C606 ) C467_=_C1033( C467 C1033 ) C467_=_C1076( C467 C1076 ) C467_=_C1101( C467 C1101 ) \nC467_=_C1102( C467 C1102 ) C467_=_C1103( C467 C1103 ) C467_=_C1104( C467 C1104 ) C467_=_C1105( C467 C1105 ) C467_=_C1106( C467 C1106 ) C467_=_C1107( C467 C1107 ) \nC467_=_C1108(</w:t>
      </w:r>
    </w:p>
    <w:p>
      <w:pPr>
        <w:pStyle w:val="PreformattedText"/>
        <w:bidi w:val="0"/>
        <w:spacing w:before="0" w:after="0"/>
        <w:jc w:val="left"/>
        <w:rPr/>
      </w:pPr>
      <w:r>
        <w:rPr/>
        <w:t xml:space="preserve"> </w:t>
      </w:r>
      <w:r>
        <w:rPr/>
        <w:t>C467 C1108 ) C467_=_C1109( C467 C1109 ) C467_=_C1110( C467 C1110 ) C467_=_C1111( C467 C1111 ) C467_=_C1112( C467 C1112 ) C467_=_C1113( C467 C1113 ) \nC467_=_C1114( C467 C1114 ) C467_=_C1115( C467 C1115 ) C467_=_C1116( C467 C1116 ) C467_=_C1117( C467 C1117 ) C467_=_C1118( C467 C1118 ) C467_=_C1119( C467 C1119 ) \nC467_=_C1120( C467 C1120 ) C467_=_C1121( C467 C1121 ) C467_=_C1122( C467 C1122 ) C467_=_C1123( C467 C1123 ) C467_=_C1124( C467 C1124 ) C467_=_C1125( C467 C1125 ) \nC517_=_C704( C517 C704 ) C517_=_C731( C517 C731 ) C517_=_C1004( C517 C1004 ) C517_=_C1120( C517 C1120 ) C517_=_C1179( C517 C1179 ) C517_=_C1221( C517 C1221 ) \nC517_=_C1440( C517 C1440 ) C517_=_C1576( C517 C1576 ) C517_=_C1598( C517 C1598 ) C517_=_C1680( C517 C1680 ) C517_=_C1693( C517 C1693 ) C517_=_C1906( C517 C1906 ) \nC517_=_C2268( C517 C2268 ) C517_=_C2358( C517 C2358 ) C517_=_C2442( C517 C2442 ) C517_=_C2571( C517 C2571 ) C517_=_C3135( C517 C3135 ) C517_=_C3171( C517 C3171 ) \nC517_=_C3733( C517 C3733 ) C517_=_C3836( C517 C3836 ) C517_=_C3837( C517 C3837 ) C517_=_C3838( C517 C3838 ) C517_=_C3839( C517 C3839 ) C517_=_C3840( C517 C3840 ) \nC528_=_C606( C528 C606 ) C528_=_C1033( C528 C1033 ) C528_=_C1076( C528 C1076 ) C528_=_C1101( C528 C1101 ) C528_=_C1102( C528 C1102 ) C528_=_C1103( C528 C1103 ) \nC528_=_C1104( C528 C1104 ) C528_=_C1105( C528 C1105 ) C528_=_C1106( C528 C1106 ) C528_=_C1107( C528 C1107 ) C528_=_C1108( C528 C1108 ) C528_=_C1109( C528 C1109 ) \nC528_=_C1110( C528 C1110 ) C528_=_C1111( C528 C1111 ) C528_=_C1112( C528 C1112 ) C528_=_C1113( C528 C1113 ) C528_=_C1114( C528 C1114 ) C528_=_C1115( C528 C1115 ) \nC528_=_C1116( C528 C1116 ) C528_=_C1117( C528 C1117 ) C528_=_C1118( C528 C1118 ) C528_=_C1119( C528 C1119 ) C528_=_C1120( C528 C1120 ) C528_=_C1121( C528 C1121 ) \nC528_=_C1122( C528 C1122 ) C528_=_C1123( C528 C1123 ) C528_=_C1124( C528 C1124 ) C528_=_C1125( C528 C1125 ) C555_=_C913( C555 C913 ) C555_=_C1033( C555 C1033 ) \nC555_=_C1034( C555 C1034 ) C555_=_C1035( C555 C1035 ) C555_=_C1036( C555 C1036 ) C555_=_C1037( C555 C1037 ) C555_=_C1038( C555 C1038 ) C555_=_C1039( C555 C1039 ) \nC555_=_C1040( C555 C1040 ) C555_=_C1041( C555 C1041 ) C555_=_C1042( C555 C1042 ) C555_=_C1043( C555 C1043 ) C555_=_C1044( C555 C1044 ) C555_=_C1045( C555 C1045 ) \nC555_=_C1046( C555 C1046 ) C555_=_C1047( C555 C1047 ) C555_=_C1048( C555 C1048 ) C555_=_C1049( C555 C1049 ) C555_=_C1050( C555 C1050 ) C555_=_C1052( C555 C1052 ) \nC555_=_C1053( C555 C1053 ) C555_=_C1054( C555 C1054 ) C555_=_C1055( C555 C1055 ) C555_=_C1056( C555 C1056 ) C555_=_C1057( C555 C1057 ) C606_=_C1033( C606 C1033 ) \nC606_=_C1076( C606 C1076 ) C606_=_C1101( C606 C1101 ) C606_=_C1102( C606 C1102 ) C606_=_C1103( C606 C1103 ) C606_=_C1104( C606 C1104 ) C606_=_C1105( C606 C1105 ) \nC606_=_C1106( C606 C1106 ) C606_=_C1107( C606 C1107 ) C606_=_C1108( C606 C1108 ) C606_=_C1109( C606 C1109 ) C606_=_C1110( C606 C1110 ) C606_=_C1111( C606 C1111 ) \nC606_=_C1112( C606 C1112 ) C606_=_C1113( C606 C1113 ) C606_=_C1114( C606 C1114 ) C606_=_C1115( C606 C1115 ) C606_=_C1116( C606 C1116 ) C606_=_C1117( C606 C1117 ) \nC606_=_C1118( C606 C1118 ) C606_=_C1119( C606 C1119 ) C606_=_C1120( C606 C1120 ) C606_=_C1121( C606 C1121 ) C606_=_C1122( C606 C1122 ) C606_=_C1123( C606 C1123 ) \nC606_=_C1124( C606 C1124 ) C606_=_C1125( C606 C1125 ) C704_=_C731( C704 C731 ) C704_=_C1004( C704 C1004 ) C704_=_C1120( C704 C1120 ) C704_=_C1179( C704 C1179 ) \nC704_=_C1221( C704 C1221 ) C704_=_C1440( C704 C1440 ) C704_=_C1576( C704 C1576 ) C704_=_C1598( C704 C1598 ) C704_=_C1680( C704 C1680 ) C704_=_C1693( C704 C1693 ) \nC704_=_C1906( C704 C1906 ) C704_=_C2268( C704 C2268 ) C704_=_C2358( C704 C2358 ) C704_=_C2442( C704 C2442 ) C704_=_C2571( C704 C2571 ) C704_=_C3135( C704 C3135 ) \nC704_=_C3171( C704 C3171 ) C704_=_C3733( C704 C3733 ) C704_=_C3836( C704 C3836 ) C704_=_C3837( C704 C3837 ) C704_=_C3838( C704 C3838 ) C704_=_C3839( C704 C3839 ) \nC704_=_C3840( C704 C3840 ) C731_=_C1004( C731 C1004 ) C731_=_C1120( C731 C1120 ) C731_=_C1179( C731 C1179 ) C731_=_C1221( C731 C1221 ) C731_=_C1440( C731 C1440 ) \nC731_=_C1576( C731 C1576 ) C731_=_C1598( C731 C1598 ) C731_=_C1680( C731 C1680 ) C731_=_C1693( C731 C1693 ) C731_=_C1906( C731 C1906 ) C731_=_C2268( C731 C2268 ) \nC731_=_C2358( C731 C2358 ) C731_=_C2442( C731 C2442 ) C731_=_C2571( C731 C2571 ) C731_=_C3135( C731 C3135 ) C731_=_C3171( C731 C3171 ) C731_=_C3733( C731 C3733 ) \nC731_=_C3836( C731 C3836 ) C731_=_C3837( C731 C3837 ) C731_=_C3838( C731 C3838 ) C731_=_C3839( C731 C3839 ) C731_=_C3840( C731 C3840 ) C913_=_C1033( C913 C1033 ) \nC913_=_C1034( C913 C1034 ) C913_=_C1035( C913 C1035 ) C913_=_C1036( C913 C1036 ) C913_=_C1037( C913 C1037 ) C913_=_C1038( C913 C1038 ) C913_=_C1039( C913 C1039 ) \nC913_=_C1040( C913 C1040 ) C913_=_C1041( C913 C1041 ) C913_=_C1042( C913 C1042 ) C913_=_C1043( C913 C1043 ) C913_=_C1044( C913 C1044 ) C913_=_C1045( C913 C1045 ) \nC913_=_C1046( C913 C1046 ) C913_=_C1047( C913 C1047 ) C913_=_C1048( C913 C1048 ) C913_=_C1049( C913 C1049 ) C913_=_C1050( C913 C1050 ) C913_=_C1052( C913 C1052 ) \nC913_=_C1053( C913 C1053 ) C913_=_C1054( C913 C1054 ) C913_=_C1055( C913 C1055 ) C913_=_C1056( C913 C1056 ) C913_=_C1057( C913 C1057 ) C1004_=_C1120( C1004 C1120 ) \nC1004_=_C1179( C1004 C1179 ) C1004_=_C1221( C1004 C1221 ) C1004_=_C1440( C1004 C1440 ) C1004_=_C1576( C1004 C1576 ) C1004_=_C1598( C1004 C1598 ) C1004_=_C1680( C1004 C1680 ) \nC1004_=_C1693( C1004 C1693 ) C1004_=_C1906( C1004 C1906 ) C1004_=_C2268( C1004 C2268 ) C1004_=_C2358( C1004 C2358 ) C1004_=_C2442( C1004 C2442 ) C1004_=_C2571( C1004 C2571 ) \nC1004_=_C3135( C1004 C3135 ) C1004_=_C3171( C1004 C3171 ) C1004_=_C3733( C1004 C3733 ) C1004_=_C3836( C1004 C3836 ) C1004_=_C3837( C1004 C3837 ) C1004_=_C3838( C1004 C3838 ) \nC1004_=_C3839( C1004 C3839 ) C1004_=_C3840( C1004 C3840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3_=_C1052( C1033 C1052 ) C1033_=_C1053( C1033 C1053 ) C1033_=_C1054( C1033 C1054 ) C1033_=_C1055( C1033 C1055 ) C1033_=_C1056( C1033 C1056 ) \nC1033_=_C1057( C1033 C1057 ) C1033_=_C1076( C1033 C1076 ) C1033_=_C1101( C1033 C1101 ) C1033_=_C1102( C1033 C1102 ) C1033_=_C1103( C1033 C1103 ) C1033_=_C1104( C1033 C1104 ) \nC1033_=_C1105( C1033 C1105 ) C1033_=_C1106( C1033 C1106 ) C1033_=_C1107( C1033 C1107 ) C1033_=_C1108( C1033 C1108 ) C1033_=_C1109( C1033 C1109 ) C1033_=_C1110( C1033 C1110 ) \nC1033_=_C1111( C1033 C1111 ) C1033_=_C1112( C1033 C1112 ) C1033_=_C1113( C1033 C1113 ) C1033_=_C1114( C1033 C1114 ) C1033_=_C1115( C1033 C1115 ) C1033_=_C1116( C1033 C1116 ) \nC1033_=_C1117( C1033 C1117 ) C1033_=_C1118( C1033 C1118 ) C1033_=_C1119( C1033 C1119 ) C1033_=_C1120( C1033 C1120 ) C1033_=_C1121( C1033 C1121 ) C1033_=_C1122( C1033 C1122 ) \nC1033_=_C1123( C1033 C1123 ) C1033_=_C1124( C1033 C1124 ) C1033_=_C1125( C1033 C1125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052( C1034 C1052 ) C1034_=_C1053( C1034 C1053 ) C1034_=_C1054( C1034 C1054 ) C1034_=_C1055( C1034 C1055 ) C1034_=_C1056( C1034 C1056 ) \nC1034_=_C1057( C1034 C1057 ) C1034_=_C1101( C1034 C1101 ) C1034_=_C1179( C1034 C1179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2( C1035 C1052 ) C1035_=_C1053( C1035 C1053 ) C1035_=_C1054( C1035 C1054 ) C1035_=_C1055( C1035 C1055 ) C1035_=_C1056( C1035 C1056 ) C1035_=_C1057( C1035 C1057 ) \nC1035_=_C1102( C1035 C1102 ) C1035_=_C1221( C1035 C1221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2( C1036 C1052 ) C1036_=_C1053( C1036 C1053 ) \nC1036_=_C1054( C1036 C1054 ) C1036_=_C1055( C1036 C1055 ) C1036_=_C1056( C1036 C1056 ) C1036_=_C1057( C1036 C1057 ) C1036_=_C1576( C1036 C1576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2( C1037 C1052 ) C1037_=_C1053( C1037 C1053 ) C1037_=_C1054( C1037 C1054 ) C1037_=_C1055( C1037 C1055 ) C1037_=_C1056( C1037 C1056 ) C1037_=_C1057( C1037 C1057 ) \nC1037_=_C1598( C1037 C1598 ) C1038_=_C1039( C1038 C1039 ) C1038_=_C1040( C1038 C1040 ) C1038_=_C1041(</w:t>
      </w:r>
    </w:p>
    <w:p>
      <w:pPr>
        <w:pStyle w:val="PreformattedText"/>
        <w:bidi w:val="0"/>
        <w:spacing w:before="0" w:after="0"/>
        <w:jc w:val="left"/>
        <w:rPr/>
      </w:pPr>
      <w:r>
        <w:rPr/>
        <w:t xml:space="preserve"> </w:t>
      </w:r>
      <w:r>
        <w:rPr/>
        <w:t>C1038 C1041 ) C1038_=_C1042( C1038 C1042 ) C1038_=_C1043( C1038 C1043 ) \nC1038_=_C1044( C1038 C1044 ) C1038_=_C1045( C1038 C1045 ) C1038_=_C1046( C1038 C1046 ) C1038_=_C1047( C1038 C1047 ) C1038_=_C1048( C1038 C1048 ) C1038_=_C1049( C1038 C1049 ) \nC1038_=_C1050( C1038 C1050 ) C1038_=_C1052( C1038 C1052 ) C1038_=_C1053( C1038 C1053 ) C1038_=_C1054( C1038 C1054 ) C1038_=_C1055( C1038 C1055 ) C1038_=_C1056( C1038 C1056 ) \nC1038_=_C1057( C1038 C1057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2( C1039 C1052 ) C1039_=_C1053( C1039 C1053 ) C1039_=_C1054( C1039 C1054 ) C1039_=_C1055( C1039 C1055 ) C1039_=_C1056( C1039 C1056 ) C1039_=_C1057( C1039 C1057 ) \nC1039_=_C1104( C1039 C1104 ) C1039_=_C1693( C1039 C1693 ) C1040_=_C1041( C1040 C1041 ) C1040_=_C1042( C1040 C1042 ) C1040_=_C1043( C1040 C1043 ) C1040_=_C1044( C1040 C1044 ) \nC1040_=_C1045( C1040 C1045 ) C1040_=_C1046( C1040 C1046 ) C1040_=_C1047( C1040 C1047 ) C1040_=_C1048( C1040 C1048 ) C1040_=_C1049( C1040 C1049 ) C1040_=_C1050( C1040 C1050 ) \nC1040_=_C1052( C1040 C1052 ) C1040_=_C1053( C1040 C1053 ) C1040_=_C1054( C1040 C1054 ) C1040_=_C1055( C1040 C1055 ) C1040_=_C1056( C1040 C1056 ) C1040_=_C1057( C1040 C1057 ) \nC1040_=_C1106( C1040 C1106 ) C1040_=_C1906( C1040 C1906 ) C1041_=_C1042( C1041 C1042 ) C1041_=_C1043( C1041 C1043 ) C1041_=_C1044( C1041 C1044 ) C1041_=_C1045( C1041 C1045 ) \nC1041_=_C1046( C1041 C1046 ) C1041_=_C1047( C1041 C1047 ) C1041_=_C1048( C1041 C1048 ) C1041_=_C1049( C1041 C1049 ) C1041_=_C1050( C1041 C1050 ) C1041_=_C1052( C1041 C1052 ) \nC1041_=_C1053( C1041 C1053 ) C1041_=_C1054( C1041 C1054 ) C1041_=_C1055( C1041 C1055 ) C1041_=_C1056( C1041 C1056 ) C1041_=_C1057( C1041 C1057 ) C1041_=_C1109( C1041 C1109 ) \nC1041_=_C2268( C1041 C2268 ) C1042_=_C1043( C1042 C1043 ) C1042_=_C1044( C1042 C1044 ) C1042_=_C1045( C1042 C1045 ) C1042_=_C1046( C1042 C1046 ) C1042_=_C1047( C1042 C1047 ) \nC1042_=_C1048( C1042 C1048 ) C1042_=_C1049( C1042 C1049 ) C1042_=_C1050( C1042 C1050 ) C1042_=_C1052( C1042 C1052 ) C1042_=_C1053( C1042 C1053 ) C1042_=_C1054( C1042 C1054 ) \nC1042_=_C1055( C1042 C1055 ) C1042_=_C1056( C1042 C1056 ) C1042_=_C1057( C1042 C1057 ) C1042_=_C1110( C1042 C1110 ) C1042_=_C2358( C1042 C2358 ) C1043_=_C1044( C1043 C1044 ) \nC1043_=_C1045( C1043 C1045 ) C1043_=_C1046( C1043 C1046 ) C1043_=_C1047( C1043 C1047 ) C1043_=_C1048( C1043 C1048 ) C1043_=_C1049( C1043 C1049 ) C1043_=_C1050( C1043 C1050 ) \nC1043_=_C1052( C1043 C1052 ) C1043_=_C1053( C1043 C1053 ) C1043_=_C1054( C1043 C1054 ) C1043_=_C1055( C1043 C1055 ) C1043_=_C1056( C1043 C1056 ) C1043_=_C1057( C1043 C1057 ) \nC1043_=_C2442( C1043 C2442 ) C1044_=_C1045( C1044 C1045 ) C1044_=_C1046( C1044 C1046 ) C1044_=_C1047( C1044 C1047 ) C1044_=_C1048( C1044 C1048 ) C1044_=_C1049( C1044 C1049 ) \nC1044_=_C1050( C1044 C1050 ) C1044_=_C1052( C1044 C1052 ) C1044_=_C1053( C1044 C1053 ) C1044_=_C1054( C1044 C1054 ) C1044_=_C1055( C1044 C1055 ) C1044_=_C1056( C1044 C1056 ) \nC1044_=_C1057( C1044 C1057 ) C1044_=_C2571( C1044 C2571 ) C1045_=_C1046( C1045 C1046 ) C1045_=_C1047( C1045 C1047 ) C1045_=_C1048( C1045 C1048 ) C1045_=_C1049( C1045 C1049 ) \nC1045_=_C1050( C1045 C1050 ) C1045_=_C1052( C1045 C1052 ) C1045_=_C1053( C1045 C1053 ) C1045_=_C1054( C1045 C1054 ) C1045_=_C1055( C1045 C1055 ) C1045_=_C1056( C1045 C1056 ) \nC1045_=_C1057( C1045 C1057 ) C1046_=_C1047( C1046 C1047 ) C1046_=_C1048( C1046 C1048 ) C1046_=_C1049( C1046 C1049 ) C1046_=_C1050( C1046 C1050 ) C1046_=_C1052( C1046 C1052 ) \nC1046_=_C1053( C1046 C1053 ) C1046_=_C1054( C1046 C1054 ) C1046_=_C1055( C1046 C1055 ) C1046_=_C1056( C1046 C1056 ) C1046_=_C1057( C1046 C1057 ) C1046_=_C1112( C1046 C1112 ) \nC1047_=_C1048( C1047 C1048 ) C1047_=_C1049( C1047 C1049 ) C1047_=_C1050( C1047 C1050 ) C1047_=_C1052( C1047 C1052 ) C1047_=_C1053( C1047 C1053 ) C1047_=_C1054( C1047 C1054 ) \nC1047_=_C1055( C1047 C1055 ) C1047_=_C1056( C1047 C1056 ) C1047_=_C1057( C1047 C1057 ) C1047_=_C1116( C1047 C1116 ) C1047_=_C3171( C1047 C3171 ) C1048_=_C1049( C1048 C1049 ) \nC1048_=_C1050( C1048 C1050 ) C1048_=_C1052( C1048 C1052 ) C1048_=_C1053( C1048 C1053 ) C1048_=_C1054( C1048 C1054 ) C1048_=_C1055( C1048 C1055 ) C1048_=_C1056( C1048 C1056 ) \nC1048_=_C1057( C1048 C1057 ) C1049_=_C1050( C1049 C1050 ) C1049_=_C1052( C1049 C1052 ) C1049_=_C1053( C1049 C1053 ) C1049_=_C1054( C1049 C1054 ) C1049_=_C1055( C1049 C1055 ) \nC1049_=_C1056( C1049 C1056 ) C1049_=_C1057( C1049 C1057 ) C1050_=_C1052( C1050 C1052 ) C1050_=_C1053( C1050 C1053 ) C1050_=_C1054( C1050 C1054 ) C1050_=_C1055( C1050 C1055 ) \nC1050_=_C1056( C1050 C1056 ) C1050_=_C1057( C1050 C1057 ) C1050_=_C3733( C1050 C3733 ) C1052_=_C1053( C1052 C1053 ) C1052_=_C1054( C1052 C1054 ) C1052_=_C1055( C1052 C1055 ) \nC1052_=_C1056( C1052 C1056 ) C1052_=_C1057( C1052 C1057 ) C1052_=_C1121( C1052 C1121 ) C1052_=_C3836( C1052 C3836 ) C1053_=_C1054( C1053 C1054 ) C1053_=_C1055( C1053 C1055 ) \nC1053_=_C1056( C1053 C1056 ) C1053_=_C1057( C1053 C1057 ) C1053_=_C1122( C1053 C1122 ) C1053_=_C3837( C1053 C3837 ) C1054_=_C1055( C1054 C1055 ) C1054_=_C1056( C1054 C1056 ) \nC1054_=_C1057( C1054 C1057 ) C1055_=_C1056( C1055 C1056 ) C1055_=_C1057( C1055 C1057 ) C1056_=_C1057( C1056 C1057 ) C1056_=_C3839( C1056 C3839 ) C1057_=_C3840( C1057 C3840 ) \nC1076_=_C1101( C1076 C1101 ) C1076_=_C1102( C1076 C1102 ) C1076_=_C1103( C1076 C1103 ) C1076_=_C1104( C1076 C1104 ) C1076_=_C1105( C1076 C1105 ) C1076_=_C1106( C1076 C1106 ) \nC1076_=_C1107( C1076 C1107 ) C1076_=_C1108( C1076 C1108 ) C1076_=_C1109( C1076 C1109 ) C1076_=_C1110( C1076 C1110 ) C1076_=_C1111( C1076 C1111 ) C1076_=_C1112( C1076 C1112 ) \nC1076_=_C1113( C1076 C1113 ) C1076_=_C1114( C1076 C1114 ) C1076_=_C1115( C1076 C1115 ) C1076_=_C1116( C1076 C1116 ) C1076_=_C1117( C1076 C1117 ) C1076_=_C1118( C1076 C1118 ) \nC1076_=_C1119( C1076 C1119 ) C1076_=_C1120( C1076 C1120 ) C1076_=_C1121( C1076 C1121 ) C1076_=_C1122( C1076 C1122 ) C1076_=_C1123( C1076 C1123 ) C1076_=_C1124( C1076 C1124 ) \nC1076_=_C1125( C1076 C1125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1_=_C1120( C1101 C1120 ) C1101_=_C1121( C1101 C1121 ) C1101_=_C1122( C1101 C1122 ) C1101_=_C1123( C1101 C1123 ) C1101_=_C1124( C1101 C1124 ) \nC1101_=_C1125( C1101 C1125 ) C1101_=_C1179( C1101 C1179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2_=_C1121( C1102 C1121 ) C1102_=_C1122( C1102 C1122 ) C1102_=_C1123( C1102 C1123 ) C1102_=_C1124( C1102 C1124 ) \nC1102_=_C1125( C1102 C1125 ) C1102_=_C1221( C1102 C1221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1693( C1104 C1693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122( C1105 C1122 ) C1105_=_C1123( C1105 C1123 ) C1105_=_C1124( C1105 C1124 ) C1105_=_C1125( C1105 C1125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w:t>
      </w:r>
    </w:p>
    <w:p>
      <w:pPr>
        <w:pStyle w:val="PreformattedText"/>
        <w:bidi w:val="0"/>
        <w:spacing w:before="0" w:after="0"/>
        <w:jc w:val="left"/>
        <w:rPr/>
      </w:pPr>
      <w:r>
        <w:rPr/>
        <w:t xml:space="preserve"> </w:t>
      </w:r>
      <w:r>
        <w:rPr/>
        <w:t>C1106 C1118 ) \nC1106_=_C1119( C1106 C1119 ) C1106_=_C1120( C1106 C1120 ) C1106_=_C1121( C1106 C1121 ) C1106_=_C1122( C1106 C1122 ) C1106_=_C1123( C1106 C1123 ) C1106_=_C1124( C1106 C1124 ) \nC1106_=_C1125( C1106 C1125 ) C1106_=_C1906( C1106 C1906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3( C1108 C1123 ) C1108_=_C1124( C1108 C1124 ) \nC1108_=_C1125( C1108 C1125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2268( C1109 C2268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2358( C1110 C2358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5_=_C1116( C1115 C1116 ) C1115_=_C1117( C1115 C1117 ) C1115_=_C1118( C1115 C1118 ) C1115_=_C1119( C1115 C1119 ) C1115_=_C1120( C1115 C1120 ) C1115_=_C1121( C1115 C1121 ) \nC1115_=_C1122( C1115 C1122 ) C1115_=_C1123( C1115 C1123 ) C1115_=_C1124( C1115 C1124 ) C1115_=_C1125( C1115 C1125 ) C1116_=_C1117( C1116 C1117 ) C1116_=_C1118( C1116 C1118 ) \nC1116_=_C1119( C1116 C1119 ) C1116_=_C1120( C1116 C1120 ) C1116_=_C1121( C1116 C1121 ) C1116_=_C1122( C1116 C1122 ) C1116_=_C1123( C1116 C1123 ) C1116_=_C1124( C1116 C1124 ) \nC1116_=_C1125( C1116 C1125 ) C1116_=_C3171( C1116 C3171 ) C1117_=_C1118( C1117 C1118 ) C1117_=_C1119( C1117 C1119 ) C1117_=_C1120( C1117 C1120 ) C1117_=_C1121( C1117 C1121 ) \nC1117_=_C1122( C1117 C1122 ) C1117_=_C1123( C1117 C1123 ) C1117_=_C1124( C1117 C1124 ) C1117_=_C1125( C1117 C1125 ) C1118_=_C1119( C1118 C1119 ) C1118_=_C1120( C1118 C1120 ) \nC1118_=_C1121( C1118 C1121 ) C1118_=_C1122( C1118 C1122 ) C1118_=_C1123( C1118 C1123 ) C1118_=_C1124( C1118 C1124 ) C1118_=_C1125( C1118 C1125 ) C1119_=_C1120( C1119 C1120 ) \nC1119_=_C1121( C1119 C1121 ) C1119_=_C1122( C1119 C1122 ) C1119_=_C1123( C1119 C1123 ) C1119_=_C1124( C1119 C1124 ) C1119_=_C1125( C1119 C1125 ) C1120_=_C1121( C1120 C1121 ) \nC1120_=_C1122( C1120 C1122 ) C1120_=_C1123( C1120 C1123 ) C1120_=_C1124( C1120 C1124 ) C1120_=_C1125( C1120 C1125 ) C1120_=_C1179( C1120 C1179 ) C1120_=_C1221( C1120 C1221 ) \nC1120_=_C1440( C1120 C1440 ) C1120_=_C1576( C1120 C1576 ) C1120_=_C1598( C1120 C1598 ) C1120_=_C1680( C1120 C1680 ) C1120_=_C1693( C1120 C1693 ) C1120_=_C1906( C1120 C1906 ) \nC1120_=_C2268( C1120 C2268 ) C1120_=_C2358( C1120 C2358 ) C1120_=_C2442( C1120 C2442 ) C1120_=_C2571( C1120 C2571 ) C1120_=_C3135( C1120 C3135 ) C1120_=_C3171( C1120 C3171 ) \nC1120_=_C3733( C1120 C3733 ) C1120_=_C3836( C1120 C3836 ) C1120_=_C3837( C1120 C3837 ) C1120_=_C3838( C1120 C3838 ) C1120_=_C3839( C1120 C3839 ) C1120_=_C3840( C1120 C3840 ) \nC1121_=_C1122( C1121 C1122 ) C1121_=_C1123( C1121 C1123 ) C1121_=_C1124( C1121 C1124 ) C1121_=_C1125( C1121 C1125 ) C1121_=_C3836( C1121 C3836 ) C1122_=_C1123( C1122 C1123 ) \nC1122_=_C1124( C1122 C1124 ) C1122_=_C1125( C1122 C1125 ) C1122_=_C3837( C1122 C3837 ) C1123_=_C1124( C1123 C1124 ) C1123_=_C1125( C1123 C1125 ) C1124_=_C1125( C1124 C1125 ) \nC1179_=_C1221( C1179 C1221 ) C1179_=_C1440( C1179 C1440 ) C1179_=_C1576( C1179 C1576 ) C1179_=_C1598( C1179 C1598 ) C1179_=_C1680( C1179 C1680 ) C1179_=_C1693( C1179 C1693 ) \nC1179_=_C1906( C1179 C1906 ) C1179_=_C2268( C1179 C2268 ) C1179_=_C2358( C1179 C2358 ) C1179_=_C2442( C1179 C2442 ) C1179_=_C2571( C1179 C2571 ) C1179_=_C3135( C1179 C3135 ) \nC1179_=_C3171( C1179 C3171 ) C1179_=_C3733( C1179 C3733 ) C1179_=_C3836( C1179 C3836 ) C1179_=_C3837( C1179 C3837 ) C1179_=_C3838( C1179 C3838 ) C1179_=_C3839( C1179 C3839 ) \nC1179_=_C3840( C1179 C3840 ) C1221_=_C1440( C1221 C1440 ) C1221_=_C1576( C1221 C1576 ) C1221_=_C1598( C1221 C1598 ) C1221_=_C1680( C1221 C1680 ) C1221_=_C1693( C1221 C1693 ) \nC1221_=_C1906( C1221 C1906 ) C1221_=_C2268( C1221 C2268 ) C1221_=_C2358( C1221 C2358 ) C1221_=_C2442( C1221 C2442 ) C1221_=_C2571( C1221 C2571 ) C1221_=_C3135( C1221 C3135 ) \nC1221_=_C3171( C1221 C3171 ) C1221_=_C3733( C1221 C3733 ) C1221_=_C3836( C1221 C3836 ) C1221_=_C3837( C1221 C3837 ) C1221_=_C3838( C1221 C3838 ) C1221_=_C3839( C1221 C3839 ) \nC1221_=_C3840( C1221 C3840 ) C1440_=_C1576( C1440 C1576 ) C1440_=_C1598( C1440 C1598 ) C1440_=_C1680( C1440 C1680 ) C1440_=_C1693( C1440 C1693 ) C1440_=_C1906( C1440 C1906 ) \nC1440_=_C2268( C1440 C2268 ) C1440_=_C2358( C1440 C2358 ) C1440_=_C2442( C1440 C2442 ) C1440_=_C2571( C1440 C2571 ) C1440_=_C3135( C1440 C3135 ) C1440_=_C3171( C1440 C3171 ) \nC1440_=_C3733( C1440 C3733 ) C1440_=_C3836( C1440 C3836 ) C1440_=_C3837( C1440 C3837 ) C1440_=_C3838( C1440 C3838 ) C1440_=_C3839( C1440 C3839 ) C1440_=_C3840( C1440 C3840 ) \nC1576_=_C1598( C1576 C1598 ) C1576_=_C1680( C1576 C1680 ) C1576_=_C1693( C1576 C1693 ) C1576_=_C1906( C1576 C1906 ) C1576_=_C2268( C1576 C2268 ) C1576_=_C2358( C1576 C2358 ) \nC1576_=_C2442( C1576 C2442 ) C1576_=_C2571( C1576 C2571 ) C1576_=_C3135( C1576 C3135 ) C1576_=_C3171( C1576 C3171 ) C1576_=_C3733( C1576 C3733 ) C1576_=_C3836( C1576 C3836 ) \nC1576_=_C3837( C1576 C3837 ) C1576_=_C3838( C1576 C3838 ) C1576_=_C3839( C1576 C3839 ) C1576_=_C3840( C1576 C3840 ) C1598_=_C1680( C1598 C1680 ) C1598_=_C1693( C1598 C1693 ) \nC1598_=_C1906( C1598 C1906 ) C1598_=_C2268( C1598 C2268 ) C1598_=_C2358( C1598 C2358 ) C1598_=_C2442( C1598 C2442 ) C1598_=_C2571( C1598 C2571 ) C1598_=_C3135( C1598 C3135 ) \nC1598_=_C3171( C1598 C3171 ) C1598_=_C3733( C1598 C3733 ) C1598_=_C3836( C1598 C3836 ) C1598_=_C3837( C1598 C3837 ) C1598_=_C3838( C1598 C3838 ) C1598_=_C3839( C1598 C3839 ) \nC1598_=_C3840( C1598 C3840 ) C1680_=_C1693( C1680 C1693 ) C1680_=_C1906( C1680 C1906 ) C1680_=_C2268( C1680 C2268 ) C1680_=_C2358( C1680 C2358 ) C1680_=_C2442( C1680 C2442 ) \nC1680_=_C2571( C1680 C2571 ) C1680_=_C3135( C1680 C3135 ) C1680_=_C3171( C1680 C3171 ) C1680_=_C3733( C1680 C3733 ) C1680_=_C3836( C1680 C3836 ) C1680_=_C3837( C1680 C3837 ) \nC1680_=_C3838( C1680 C3838 ) C1680_=_C3839( C1680 C3839 ) C1680_=_C3840( C1680 C3840 ) C1693_=_C1906( C1693 C1906 ) C1693_=_C2268( C1693 C2268 ) C1693_=_C2358( C1693 C2358 ) \nC1693_=_C2442( C1693 C2442 ) C1693_=_C2571( C1693 C2571 ) C1693_=_C3135( C1693 C3135 ) C1693_=_C3171( C1693 C3171 ) C1693_=_C3733( C1693 C3733 ) C1693_=_C3836( C1693 C3836 ) \nC1693_=_C3837( C1693 C3837 ) C1693_=_C3838( C1693 C3838 ) C1693_=_C3839( C1693 C3839 ) C1693_=_C3840( C1693 C3840 ) C1906_=_C2268( C1906 C2268 ) C1906_=_C2358( C1906 C2358 ) \nC1906_=_C2442( C1906 C2442 ) C1906_=_C2571( C1906 C2571 ) C1906_=_C3135( C1906 C3135 ) C1906_=_C3171( C1906 C3171 ) C1906_=_C3733( C1906 C3733 ) C1906_=_C3836( C1906 C3836 ) \nC1906_=_C3837( C1906 C3837 ) C1906_=_C3838( C1906 C3838 ) C1906_=_C3839( C1906 C3839 ) C1906_=_C3840( C1906 C3840 ) C2268_=_C2358( C2268 C2358 ) C2268_=_C2442( C2268 C2442 ) \nC2268_=_C2571( C2268 C2571 ) C2268_=_C3135( C2268 C3135 ) C2268_=_C3171( C2268 C3171 ) C2268_=_C3733( C2268 C3733 ) C2268_=_C3836( C2268 C3836 ) C2268_=_C3837( C2268 C3837 ) \nC2268_=_C3838( C2268 C3838 )</w:t>
      </w:r>
    </w:p>
    <w:p>
      <w:pPr>
        <w:pStyle w:val="PreformattedText"/>
        <w:bidi w:val="0"/>
        <w:spacing w:before="0" w:after="0"/>
        <w:jc w:val="left"/>
        <w:rPr/>
      </w:pPr>
      <w:r>
        <w:rPr/>
        <w:t xml:space="preserve"> </w:t>
      </w:r>
      <w:r>
        <w:rPr/>
        <w:t>C2268_=_C3839( C2268 C3839 ) C2268_=_C3840( C2268 C3840 ) C2358_=_C2442( C2358 C2442 ) C2358_=_C2571( C2358 C2571 ) C2358_=_C3135( C2358 C3135 ) \nC2358_=_C3171( C2358 C3171 ) C2358_=_C3733( C2358 C3733 ) C2358_=_C3836( C2358 C3836 ) C2358_=_C3837( C2358 C3837 ) C2358_=_C3838( C2358 C3838 ) C2358_=_C3839( C2358 C3839 ) \nC2358_=_C3840( C2358 C3840 ) C2442_=_C2571( C2442 C2571 ) C2442_=_C3135( C2442 C3135 ) C2442_=_C3171( C2442 C3171 ) C2442_=_C3733( C2442 C3733 ) C2442_=_C3836( C2442 C3836 ) \nC2442_=_C3837( C2442 C3837 ) C2442_=_C3838( C2442 C3838 ) C2442_=_C3839( C2442 C3839 ) C2442_=_C3840( C2442 C3840 ) C2571_=_C3135( C2571 C3135 ) C2571_=_C3171( C2571 C3171 ) \nC2571_=_C3733( C2571 C3733 ) C2571_=_C3836( C2571 C3836 ) C2571_=_C3837( C2571 C3837 ) C2571_=_C3838( C2571 C3838 ) C2571_=_C3839( C2571 C3839 ) C2571_=_C3840( C2571 C3840 ) \nC3135_=_C3171( C3135 C3171 ) C3135_=_C3733( C3135 C3733 ) C3135_=_C3836( C3135 C3836 ) C3135_=_C3837( C3135 C3837 ) C3135_=_C3838( C3135 C3838 ) C3135_=_C3839( C3135 C3839 ) \nC3135_=_C3840( C3135 C3840 ) C3171_=_C3733( C3171 C3733 ) C3171_=_C3836( C3171 C3836 ) C3171_=_C3837( C3171 C3837 ) C3171_=_C3838( C3171 C3838 ) C3171_=_C3839( C3171 C3839 ) \nC3171_=_C3840( C3171 C3840 ) C3733_=_C3836( C3733 C3836 ) C3733_=_C3837( C3733 C3837 ) C3733_=_C3838( C3733 C3838 ) C3733_=_C3839( C3733 C3839 ) C3733_=_C3840( C3733 C3840 ) \nC3836_=_C3837( C3836 C3837 ) C3836_=_C3838( C3836 C3838 ) C3836_=_C3839( C3836 C3839 ) C3836_=_C3840( C3836 C3840 ) C3837_=_C3838( C3837 C3838 ) C3837_=_C3839( C3837 C3839 ) \nC3837_=_C3840( C3837 C3840 ) C3838_=_C3839( C3838 C3839 ) C3838_=_C3840( C3838 C3840 ) C3839_=_C3840( C3839 C3840 ) "];122-&gt;186[label="77: C467 C517 C528 C555 C606 \nC704 C731 C913 C1004 C1034 C1035 \nC1036 C1037 C1038 C1039 C1040 C1041 \nC1042 C1043 C1044 C1045 C1046 C1047 \nC1048 C1049 C1050 C1052 C1053 C1054 \nC1055 C1056 C1057 C1076 C1101 C1102 \nC1103 C1104 C1105 C1106 C1107 C1108 \nC1109 C1110 C1111 C1112 C1113 C1114 \nC1115 C1116 C1117 C1118 C1119 C1121 \nC1122 C1123 C1124 C1125 C1179 C1221 \nC1440 C1576 C1598 C1680 C1693 C1906 \nC2268 C2358 C2442 C2571 C3135 C3171 \nC3733 C3836 C3837 C3838 C3839 C3840 \n989: C467_=_C528 ,C467_=_C606 ,C467_=_C1076 ,C467_=_C1101 ,C467_=_C1102 ,\nC467_=_C1103 ,C467_=_C1104 ,C467_=_C1105 ,C467_=_C1106 ,C467_=_C1107 ,C467_=_C1108 ,\nC467_=_C1109 ,C467_=_C1110 ,C467_=_C1111 ,C467_=_C1112 ,C467_=_C1113 ,C467_=_C1114 ,\nC467_=_C1115 ,C467_=_C1116 ,C467_=_C1117 ,C467_=_C1118 ,C467_=_C1119 ,C467_=_C1121 ,\nC467_=_C1122 ,C467_=_C1123 ,C467_=_C1124 ,C467_=_C1125 ,C517_=_C704 ,C517_=_C731 ,\nC517_=_C1004 ,C517_=_C1179 ,C517_=_C1221 ,C517_=_C1440 ,C517_=_C1576 ,C517_=_C1598 ,\nC517_=_C1680 ,C517_=_C1693 ,C517_=_C1906 ,C517_=_C2268 ,C517_=_C2358 ,C517_=_C2442 ,\nC517_=_C2571 ,C517_=_C3135 ,C517_=_C3171 ,C517_=_C3733 ,C517_=_C3836 ,C517_=_C3837 ,\nC517_=_C3838 ,C517_=_C3839 ,C517_=_C3840 ,C528_=_C606 ,C528_=_C1076 ,C528_=_C1101 ,\nC528_=_C1102 ,C528_=_C1103 ,C528_=_C1104 ,C528_=_C1105 ,C528_=_C1106 ,C528_=_C1107 ,\nC528_=_C1108 ,C528_=_C1109 ,C528_=_C1110 ,C528_=_C1111 ,C528_=_C1112 ,C528_=_C1113 ,\nC528_=_C1114 ,C528_=_C1115 ,C528_=_C1116 ,C528_=_C1117 ,C528_=_C1118 ,C528_=_C1119 ,\nC528_=_C1121 ,C528_=_C1122 ,C528_=_C1123 ,C528_=_C1124 ,C528_=_C1125 ,C555_=_C913 ,\nC555_=_C1034 ,C555_=_C1035 ,C555_=_C1036 ,C555_=_C1037 ,C555_=_C1038 ,C555_=_C1039 ,\nC555_=_C1040 ,C555_=_C1041 ,C555_=_C1042 ,C555_=_C1043 ,C555_=_C1044 ,C555_=_C1045 ,\nC555_=_C1046 ,C555_=_C1047 ,C555_=_C1048 ,C555_=_C1049 ,C555_=_C1050 ,C555_=_C1052 ,\nC555_=_C1053 ,C555_=_C1054 ,C555_=_C1055 ,C555_=_C1056 ,C555_=_C1057 ,C606_=_C1076 ,\nC606_=_C1101 ,C606_=_C1102 ,C606_=_C1103 ,C606_=_C1104 ,C606_=_C1105 ,C606_=_C1106 ,\nC606_=_C1107 ,C606_=_C1108 ,C606_=_C1109 ,C606_=_C1110 ,C606_=_C1111 ,C606_=_C1112 ,\nC606_=_C1113 ,C606_=_C1114 ,C606_=_C1115 ,C606_=_C1116 ,C606_=_C1117 ,C606_=_C1118 ,\nC606_=_C1119 ,C606_=_C1121 ,C606_=_C1122 ,C606_=_C1123 ,C606_=_C1124 ,C606_=_C1125 ,\nC704_=_C731 ,C704_=_C1004 ,C704_=_C1179 ,C704_=_C1221 ,C704_=_C1440 ,C704_=_C1576 ,\nC704_=_C1598 ,C704_=_C1680 ,C704_=_C1693 ,C704_=_C1906 ,C704_=_C2268 ,C704_=_C2358 ,\nC704_=_C2442 ,C704_=_C2571 ,C704_=_C3135 ,C704_=_C3171 ,C704_=_C3733 ,C704_=_C3836 ,\nC704_=_C3837 ,C704_=_C3838 ,C704_=_C3839 ,C704_=_C3840 ,C731_=_C1004 ,C731_=_C1179 ,\nC731_=_C1221 ,C731_=_C1440 ,C731_=_C1576 ,C731_=_C1598 ,C731_=_C1680 ,C731_=_C1693 ,\nC731_=_C1906 ,C731_=_C2268 ,C731_=_C2358 ,C731_=_C2442 ,C731_=_C2571 ,C731_=_C3135 ,\nC731_=_C3171 ,C731_=_C3733 ,C731_=_C3836 ,C731_=_C3837 ,C731_=_C3838 ,C731_=_C3839 ,\nC731_=_C3840 ,C913_=_C1034 ,C913_=_C1035 ,C913_=_C1036 ,C913_=_C1037 ,C913_=_C1038 ,\nC913_=_C1039 ,C913_=_C1040 ,C913_=_C1041 ,C913_=_C1042 ,C913_=_C1043 ,C913_=_C1044 ,\nC913_=_C1045 ,C913_=_C1046 ,C913_=_C1047 ,C913_=_C1048 ,C913_=_C1049 ,C913_=_C1050 ,\nC913_=_C1052 ,C913_=_C1053 ,C913_=_C1054 ,C913_=_C1055 ,C913_=_C1056 ,C913_=_C1057 ,\nC1004_=_C1179 ,C1004_=_C1221 ,C1004_=_C1440 ,C1004_=_C1576 ,C1004_=_C1598 ,C1004_=_C1680 ,\nC1004_=_C1693 ,C1004_=_C1906 ,C1004_=_C2268 ,C1004_=_C2358 ,C1004_=_C2442 ,C1004_=_C2571 ,\nC1004_=_C3135 ,C1004_=_C3171 ,C1004_=_C3733 ,C1004_=_C3836 ,C1004_=_C3837 ,C1004_=_C3838 ,\nC1004_=_C3839 ,C1004_=_C3840 ,C1034_=_C1035 ,C1034_=_C1036 ,C1034_=_C1037 ,C1034_=_C1038 ,\nC1034_=_C1039 ,C1034_=_C1040 ,C1034_=_C1041 ,C1034_=_C1042 ,C1034_=_C1043 ,C1034_=_C1044 ,\nC1034_=_C1045 ,C1034_=_C1046 ,C1034_=_C1047 ,C1034_=_C1048 ,C1034_=_C1049 ,C1034_=_C1050 ,\nC1034_=_C1052 ,C1034_=_C1053 ,C1034_=_C1054 ,C1034_=_C1055 ,C1034_=_C1056 ,C1034_=_C1057 ,\nC1034_=_C1101 ,C1034_=_C1179 ,C1035_=_C1036 ,C1035_=_C1037 ,C1035_=_C1038 ,C1035_=_C1039 ,\nC1035_=_C1040 ,C1035_=_C1041 ,C1035_=_C1042 ,C1035_=_C1043 ,C1035_=_C1044 ,C1035_=_C1045 ,\nC1035_=_C1046 ,C1035_=_C1047 ,C1035_=_C1048 ,C1035_=_C1049 ,C1035_=_C1050 ,C1035_=_C1052 ,\nC1035_=_C1053 ,C1035_=_C1054 ,C1035_=_C1055 ,C1035_=_C1056 ,C1035_=_C1057 ,C1035_=_C1102 ,\nC1035_=_C1221 ,C1036_=_C1037 ,C1036_=_C1038 ,C1036_=_C1039 ,C1036_=_C1040 ,C1036_=_C1041 ,\nC1036_=_C1042 ,C1036_=_C1043 ,C1036_=_C1044 ,C1036_=_C1045 ,C1036_=_C1046 ,C1036_=_C1047 ,\nC1036_=_C1048 ,C1036_=_C1049 ,C1036_=_C1050 ,C1036_=_C1052 ,C1036_=_C1053 ,C1036_=_C1054 ,\nC1036_=_C1055 ,C1036_=_C1056 ,C1036_=_C1057 ,C1036_=_C1576 ,C1037_=_C1038 ,C1037_=_C1039 ,\nC1037_=_C1040 ,C1037_=_C1041 ,C1037_=_C1042 ,C1037_=_C1043 ,C1037_=_C1044 ,C1037_=_C1045 ,\nC1037_=_C1046 ,C1037_=_C1047 ,C1037_=_C1048 ,C1037_=_C1049 ,C1037_=_C1050 ,C1037_=_C1052 ,\nC1037_=_C1053 ,C1037_=_C1054 ,C1037_=_C1055 ,C1037_=_C1056 ,C1037_=_C1057 ,C1037_=_C1598 ,\nC1038_=_C1039 ,C1038_=_C1040 ,C1038_=_C1041 ,C1038_=_C1042 ,C1038_=_C1043 ,C1038_=_C1044 ,\nC1038_=_C1045 ,C1038_=_C1046 ,C1038_=_C1047 ,C1038_=_C1048 ,C1038_=_C1049 ,C1038_=_C1050 ,\nC1038_=_C1052 ,C1038_=_C1053 ,C1038_=_C1054 ,C1038_=_C1055 ,C1038_=_C1056 ,C1038_=_C1057 ,\nC1039_=_C1040 ,C1039_=_C1041 ,C1039_=_C1042 ,C1039_=_C1043 ,C1039_=_C1044 ,C1039_=_C1045 ,\nC1039_=_C1046 ,C1039_=_C1047 ,C1039_=_C1048 ,C1039_=_C1049 ,C1039_=_C1050 ,C1039_=_C1052 ,\nC1039_=_C1053 ,C1039_=_C1054 ,C1039_=_C1055 ,C1039_=_C1056 ,C1039_=_C1057 ,C1039_=_C1104 ,\nC1039_=_C1693 ,C1040_=_C1041 ,C1040_=_C1042 ,C1040_=_C1043 ,C1040_=_C1044 ,C1040_=_C1045 ,\nC1040_=_C1046 ,C1040_=_C1047 ,C1040_=_C1048 ,C1040_=_C1049 ,C1040_=_C1050 ,C1040_=_C1052 ,\nC1040_=_C1053 ,C1040_=_C1054 ,C1040_=_C1055 ,C1040_=_C1056 ,C1040_=_C1057 ,C1040_=_C1106 ,\nC1040_=_C1906 ,C1041_=_C1042 ,C1041_=_C1043 ,C1041_=_C1044 ,C1041_=_C1045 ,C1041_=_C1046 ,\nC1041_=_C1047 ,C1041_=_C1048 ,C1041_=_C1049 ,C1041_=_C1050 ,C1041_=_C1052 ,C1041_=_C1053 ,\nC1041_=_C1054 ,C1041_=_C1055 ,C1041_=_C1056 ,C1041_=_C1057 ,C1041_=_C1109 ,C1041_=_C2268 ,\nC1042_=_C1043 ,C1042_=_C1044 ,C1042_=_C1045 ,C1042_=_C1046 ,C1042_=_C1047 ,C1042_=_C1048 ,\nC1042_=_C1049 ,C1042_=_C1050 ,C1042_=_C1052 ,C1042_=_C1053 ,C1042_=_C1054 ,C1042_=_C1055 ,\nC1042_=_C1056 ,C1042_=_C1057 ,C1042_=_C1110 ,C1042_=_C2358 ,C1043_=_C1044 ,C1043_=_C1045 ,\nC1043_=_C1046 ,C1043_=_C1047 ,C1043_=_C1048 ,C1043_=_C1049 ,C1043_=_C1050 ,C1043_=_C1052 ,\nC1043_=_C1053 ,C1043_=_C1054 ,C1043_=_C1055 ,C1043_=_C1056 ,C1043_=_C1057 ,C1043_=_C2442 ,\nC1044_=_C1045 ,C1044_=_C1046 ,C1044_=_C1047 ,C1044_=_C1048 ,C1044_=_C1049 ,C1044_=_C1050 ,\nC1044_=_C1052 ,C1044_=_C1053 ,C1044_=_C1054 ,C1044_=_C1055 ,C1044_=_C1056 ,C1044_=_C1057 ,\nC1044_=_C2571 ,C1045_=_C1046 ,C1045_=_C1047 ,C1045_=_C1048 ,C1045_=_C1049 ,C1045_=_C1050 ,\nC1045_=_C1052 ,C1045_=_C1053 ,C1045_=_C1054 ,C1045_=_C1055 ,C1045_=_C1056 ,C1045_=_C1057 ,\nC1046_=_C1047 ,C1046_=_C1048 ,C1046_=_C1049 ,C1046_=_C1050 ,C1046_=_C1052 ,C1046_=_C1053 ,\nC1046_=_C1054 ,C1046_=_C1055 ,C1046_=_C1056 ,C1046_=_C1057 ,C1046_=_C1112 ,C1047_=_C1048 ,\nC1047_=_C1049 ,C1047_=_C1050 ,C1047_=_C1052 ,C1047_=_C1053 ,C1047_=_C1054 ,C1047_=_C1055 ,\nC1047_=_C1056 ,C1047_=_C1057 ,C1047_=_C1116 ,C1047_=_C3171 ,C1048_=_C1049 ,C1048_=_C1050 ,\nC1048_=_C1052 ,C1048_=_C1053 ,C1048_=_C1054 ,C1048_=_C1055 ,C1048_=_C1056 ,C1048_=_C1057 ,\nC1049_=_C1050 ,C1049_=_C1052 ,C1049_=_C1053 ,C1049_=_C1054 ,C1049_=_C1055 ,C1049_=_C1056 ,\nC1049_=_C1057 ,C1050_=_C1052 ,C1050_=_C1053 ,C1050_=_C1054 ,C1050_=_C1055 ,C1050_=_C1056 ,\nC1050_=_C1057 ,C1050_=_C3733 ,C1052_=_C1053 ,C1052_=_C1054 ,C1052_=_C1055 ,C1052_=_C1056 ,\nC1052_=_C1057 ,C1052_=_C1121 ,C1052_=_C3836 ,C1053_=_C1054 ,C1053_=_C1055 ,C1053_=_C1056 ,\nC1053_=_C1057 ,C1053_=_C1122 ,C1053_=_C3837 ,C1054_=_C1055 ,C1054_=_C1056 ,C1054_=_C1057 ,\nC1055_=_C1056 ,C1055_=_C1057 ,C1056_=_C1057 ,C1056_=_C3839 ,C1057_=_C3840 ,C1076_=_C1101 ,\nC1076_=_C1102 ,C1076_=_C1103 ,C1076_=_C1104 ,C1076_=_C1105 ,C1076_=_C1106 ,C1076_=_C1107 ,\nC1076_=_C1108 ,C1076_=_C1109 ,C1076_=_C1110 ,C1076_=_C1111 ,C1076_=_C1112 ,C1076_=_C1113 ,\nC1076_=_C1114 ,C1076_=_C1115 ,C1076_=_C1116 ,C1076_=_C1117 ,C1076_=_C1118 ,C1076_=_C1119 ,\nC1076_=_C1121 ,C1076_=_C1122 ,C1076_=_C1123 ,C1076_=_C1124 ,C1076_=_C1125 ,C1101_=_C1102 ,\nC1101_=_C1103 ,C1101_=_C1104</w:t>
      </w:r>
    </w:p>
    <w:p>
      <w:pPr>
        <w:pStyle w:val="PreformattedText"/>
        <w:bidi w:val="0"/>
        <w:spacing w:before="0" w:after="0"/>
        <w:jc w:val="left"/>
        <w:rPr/>
      </w:pPr>
      <w:r>
        <w:rPr/>
        <w:t xml:space="preserve"> </w:t>
      </w:r>
      <w:r>
        <w:rPr/>
        <w:t>,C1101_=_C1105 ,C1101_=_C1106 ,C1101_=_C1107 ,C1101_=_C1108 ,\nC1101_=_C1109 ,C1101_=_C1110 ,C1101_=_C1111 ,C1101_=_C1112 ,C1101_=_C1113 ,C1101_=_C1114 ,\nC1101_=_C1115 ,C1101_=_C1116 ,C1101_=_C1117 ,C1101_=_C1118 ,C1101_=_C1119 ,C1101_=_C1121 ,\nC1101_=_C1122 ,C1101_=_C1123 ,C1101_=_C1124 ,C1101_=_C1125 ,C1101_=_C1179 ,C1102_=_C1103 ,\nC1102_=_C1104 ,C1102_=_C1105 ,C1102_=_C1106 ,C1102_=_C1107 ,C1102_=_C1108 ,C1102_=_C1109 ,\nC1102_=_C1110 ,C1102_=_C1111 ,C1102_=_C1112 ,C1102_=_C1113 ,C1102_=_C1114 ,C1102_=_C1115 ,\nC1102_=_C1116 ,C1102_=_C1117 ,C1102_=_C1118 ,C1102_=_C1119 ,C1102_=_C1121 ,C1102_=_C1122 ,\nC1102_=_C1123 ,C1102_=_C1124 ,C1102_=_C1125 ,C1102_=_C1221 ,C1103_=_C1104 ,C1103_=_C1105 ,\nC1103_=_C1106 ,C1103_=_C1107 ,C1103_=_C1108 ,C1103_=_C1109 ,C1103_=_C1110 ,C1103_=_C1111 ,\nC1103_=_C1112 ,C1103_=_C1113 ,C1103_=_C1114 ,C1103_=_C1115 ,C1103_=_C1116 ,C1103_=_C1117 ,\nC1103_=_C1118 ,C1103_=_C1119 ,C1103_=_C1121 ,C1103_=_C1122 ,C1103_=_C1123 ,C1103_=_C1124 ,\nC1103_=_C1125 ,C1104_=_C1105 ,C1104_=_C1106 ,C1104_=_C1107 ,C1104_=_C1108 ,C1104_=_C1109 ,\nC1104_=_C1110 ,C1104_=_C1111 ,C1104_=_C1112 ,C1104_=_C1113 ,C1104_=_C1114 ,C1104_=_C1115 ,\nC1104_=_C1116 ,C1104_=_C1117 ,C1104_=_C1118 ,C1104_=_C1119 ,C1104_=_C1121 ,C1104_=_C1122 ,\nC1104_=_C1123 ,C1104_=_C1124 ,C1104_=_C1125 ,C1104_=_C1693 ,C1105_=_C1106 ,C1105_=_C1107 ,\nC1105_=_C1108 ,C1105_=_C1109 ,C1105_=_C1110 ,C1105_=_C1111 ,C1105_=_C1112 ,C1105_=_C1113 ,\nC1105_=_C1114 ,C1105_=_C1115 ,C1105_=_C1116 ,C1105_=_C1117 ,C1105_=_C1118 ,C1105_=_C1119 ,\nC1105_=_C1121 ,C1105_=_C1122 ,C1105_=_C1123 ,C1105_=_C1124 ,C1105_=_C1125 ,C1106_=_C1107 ,\nC1106_=_C1108 ,C1106_=_C1109 ,C1106_=_C1110 ,C1106_=_C1111 ,C1106_=_C1112 ,C1106_=_C1113 ,\nC1106_=_C1114 ,C1106_=_C1115 ,C1106_=_C1116 ,C1106_=_C1117 ,C1106_=_C1118 ,C1106_=_C1119 ,\nC1106_=_C1121 ,C1106_=_C1122 ,C1106_=_C1123 ,C1106_=_C1124 ,C1106_=_C1125 ,C1106_=_C1906 ,\nC1107_=_C1108 ,C1107_=_C1109 ,C1107_=_C1110 ,C1107_=_C1111 ,C1107_=_C1112 ,C1107_=_C1113 ,\nC1107_=_C1114 ,C1107_=_C1115 ,C1107_=_C1116 ,C1107_=_C1117 ,C1107_=_C1118 ,C1107_=_C1119 ,\nC1107_=_C1121 ,C1107_=_C1122 ,C1107_=_C1123 ,C1107_=_C1124 ,C1107_=_C1125 ,C1108_=_C1109 ,\nC1108_=_C1110 ,C1108_=_C1111 ,C1108_=_C1112 ,C1108_=_C1113 ,C1108_=_C1114 ,C1108_=_C1115 ,\nC1108_=_C1116 ,C1108_=_C1117 ,C1108_=_C1118 ,C1108_=_C1119 ,C1108_=_C1121 ,C1108_=_C1122 ,\nC1108_=_C1123 ,C1108_=_C1124 ,C1108_=_C1125 ,C1109_=_C1110 ,C1109_=_C1111 ,C1109_=_C1112 ,\nC1109_=_C1113 ,C1109_=_C1114 ,C1109_=_C1115 ,C1109_=_C1116 ,C1109_=_C1117 ,C1109_=_C1118 ,\nC1109_=_C1119 ,C1109_=_C1121 ,C1109_=_C1122 ,C1109_=_C1123 ,C1109_=_C1124 ,C1109_=_C1125 ,\nC1109_=_C2268 ,C1110_=_C1111 ,C1110_=_C1112 ,C1110_=_C1113 ,C1110_=_C1114 ,C1110_=_C1115 ,\nC1110_=_C1116 ,C1110_=_C1117 ,C1110_=_C1118 ,C1110_=_C1119 ,C1110_=_C1121 ,C1110_=_C1122 ,\nC1110_=_C1123 ,C1110_=_C1124 ,C1110_=_C1125 ,C1110_=_C2358 ,C1111_=_C1112 ,C1111_=_C1113 ,\nC1111_=_C1114 ,C1111_=_C1115 ,C1111_=_C1116 ,C1111_=_C1117 ,C1111_=_C1118 ,C1111_=_C1119 ,\nC1111_=_C1121 ,C1111_=_C1122 ,C1111_=_C1123 ,C1111_=_C1124 ,C1111_=_C1125 ,C1112_=_C1113 ,\nC1112_=_C1114 ,C1112_=_C1115 ,C1112_=_C1116 ,C1112_=_C1117 ,C1112_=_C1118 ,C1112_=_C1119 ,\nC1112_=_C1121 ,C1112_=_C1122 ,C1112_=_C1123 ,C1112_=_C1124 ,C1112_=_C1125 ,C1113_=_C1114 ,\nC1113_=_C1115 ,C1113_=_C1116 ,C1113_=_C1117 ,C1113_=_C1118 ,C1113_=_C1119 ,C1113_=_C1121 ,\nC1113_=_C1122 ,C1113_=_C1123 ,C1113_=_C1124 ,C1113_=_C1125 ,C1114_=_C1115 ,C1114_=_C1116 ,\nC1114_=_C1117 ,C1114_=_C1118 ,C1114_=_C1119 ,C1114_=_C1121 ,C1114_=_C1122 ,C1114_=_C1123 ,\nC1114_=_C1124 ,C1114_=_C1125 ,C1115_=_C1116 ,C1115_=_C1117 ,C1115_=_C1118 ,C1115_=_C1119 ,\nC1115_=_C1121 ,C1115_=_C1122 ,C1115_=_C1123 ,C1115_=_C1124 ,C1115_=_C1125 ,C1116_=_C1117 ,\nC1116_=_C1118 ,C1116_=_C1119 ,C1116_=_C1121 ,C1116_=_C1122 ,C1116_=_C1123 ,C1116_=_C1124 ,\nC1116_=_C1125 ,C1116_=_C3171 ,C1117_=_C1118 ,C1117_=_C1119 ,C1117_=_C1121 ,C1117_=_C1122 ,\nC1117_=_C1123 ,C1117_=_C1124 ,C1117_=_C1125 ,C1118_=_C1119 ,C1118_=_C1121 ,C1118_=_C1122 ,\nC1118_=_C1123 ,C1118_=_C1124 ,C1118_=_C1125 ,C1119_=_C1121 ,C1119_=_C1122 ,C1119_=_C1123 ,\nC1119_=_C1124 ,C1119_=_C1125 ,C1121_=_C1122 ,C1121_=_C1123 ,C1121_=_C1124 ,C1121_=_C1125 ,\nC1121_=_C3836 ,C1122_=_C1123 ,C1122_=_C1124 ,C1122_=_C1125 ,C1122_=_C3837 ,C1123_=_C1124 ,\nC1123_=_C1125 ,C1124_=_C1125 ,C1179_=_C1221 ,C1179_=_C1440 ,C1179_=_C1576 ,C1179_=_C1598 ,\nC1179_=_C1680 ,C1179_=_C1693 ,C1179_=_C1906 ,C1179_=_C2268 ,C1179_=_C2358 ,C1179_=_C2442 ,\nC1179_=_C2571 ,C1179_=_C3135 ,C1179_=_C3171 ,C1179_=_C3733 ,C1179_=_C3836 ,C1179_=_C3837 ,\nC1179_=_C3838 ,C1179_=_C3839 ,C1179_=_C3840 ,C1221_=_C1440 ,C1221_=_C1576 ,C1221_=_C1598 ,\nC1221_=_C1680 ,C1221_=_C1693 ,C1221_=_C1906 ,C1221_=_C2268 ,C1221_=_C2358 ,C1221_=_C2442 ,\nC1221_=_C2571 ,C1221_=_C3135 ,C1221_=_C3171 ,C1221_=_C3733 ,C1221_=_C3836 ,C1221_=_C3837 ,\nC1221_=_C3838 ,C1221_=_C3839 ,C1221_=_C3840 ,C1440_=_C1576 ,C1440_=_C1598 ,C1440_=_C1680 ,\nC1440_=_C1693 ,C1440_=_C1906 ,C1440_=_C2268 ,C1440_=_C2358 ,C1440_=_C2442 ,C1440_=_C2571 ,\nC1440_=_C3135 ,C1440_=_C3171 ,C1440_=_C3733 ,C1440_=_C3836 ,C1440_=_C3837 ,C1440_=_C3838 ,\nC1440_=_C3839 ,C1440_=_C3840 ,C1576_=_C1598 ,C1576_=_C1680 ,C1576_=_C1693 ,C1576_=_C1906 ,\nC1576_=_C2268 ,C1576_=_C2358 ,C1576_=_C2442 ,C1576_=_C2571 ,C1576_=_C3135 ,C1576_=_C3171 ,\nC1576_=_C3733 ,C1576_=_C3836 ,C1576_=_C3837 ,C1576_=_C3838 ,C1576_=_C3839 ,C1576_=_C3840 ,\nC1598_=_C1680 ,C1598_=_C1693 ,C1598_=_C1906 ,C1598_=_C2268 ,C1598_=_C2358 ,C1598_=_C2442 ,\nC1598_=_C2571 ,C1598_=_C3135 ,C1598_=_C3171 ,C1598_=_C3733 ,C1598_=_C3836 ,C1598_=_C3837 ,\nC1598_=_C3838 ,C1598_=_C3839 ,C1598_=_C3840 ,C1680_=_C1693 ,C1680_=_C1906 ,C1680_=_C2268 ,\nC1680_=_C2358 ,C1680_=_C2442 ,C1680_=_C2571 ,C1680_=_C3135 ,C1680_=_C3171 ,C1680_=_C3733 ,\nC1680_=_C3836 ,C1680_=_C3837 ,C1680_=_C3838 ,C1680_=_C3839 ,C1680_=_C3840 ,C1693_=_C1906 ,\nC1693_=_C2268 ,C1693_=_C2358 ,C1693_=_C2442 ,C1693_=_C2571 ,C1693_=_C3135 ,C1693_=_C3171 ,\nC1693_=_C3733 ,C1693_=_C3836 ,C1693_=_C3837 ,C1693_=_C3838 ,C1693_=_C3839 ,C1693_=_C3840 ,\nC1906_=_C2268 ,C1906_=_C2358 ,C1906_=_C2442 ,C1906_=_C2571 ,C1906_=_C3135 ,C1906_=_C3171 ,\nC1906_=_C3733 ,C1906_=_C3836 ,C1906_=_C3837 ,C1906_=_C3838 ,C1906_=_C3839 ,C1906_=_C3840 ,\nC2268_=_C2358 ,C2268_=_C2442 ,C2268_=_C2571 ,C2268_=_C3135 ,C2268_=_C3171 ,C2268_=_C3733 ,\nC2268_=_C3836 ,C2268_=_C3837 ,C2268_=_C3838 ,C2268_=_C3839 ,C2268_=_C3840 ,C2358_=_C2442 ,\nC2358_=_C2571 ,C2358_=_C3135 ,C2358_=_C3171 ,C2358_=_C3733 ,C2358_=_C3836 ,C2358_=_C3837 ,\nC2358_=_C3838 ,C2358_=_C3839 ,C2358_=_C3840 ,C2442_=_C2571 ,C2442_=_C3135 ,C2442_=_C3171 ,\nC2442_=_C3733 ,C2442_=_C3836 ,C2442_=_C3837 ,C2442_=_C3838 ,C2442_=_C3839 ,C2442_=_C3840 ,\nC2571_=_C3135 ,C2571_=_C3171 ,C2571_=_C3733 ,C2571_=_C3836 ,C2571_=_C3837 ,C2571_=_C3838 ,\nC2571_=_C3839 ,C2571_=_C3840 ,C3135_=_C3171 ,C3135_=_C3733 ,C3135_=_C3836 ,C3135_=_C3837 ,\nC3135_=_C3838 ,C3135_=_C3839 ,C3135_=_C3840 ,C3171_=_C3733 ,C3171_=_C3836 ,C3171_=_C3837 ,\nC3171_=_C3838 ,C3171_=_C3839 ,C3171_=_C3840 ,C3733_=_C3836 ,C3733_=_C3837 ,C3733_=_C3838 ,\nC3733_=_C3839 ,C3733_=_C3840 ,C3836_=_C3837 ,C3836_=_C3838 ,C3836_=_C3839 ,C3836_=_C3840 ,\nC3837_=_C3838 ,C3837_=_C3839 ,C3837_=_C3840 ,C3838_=_C3839 ,C3838_=_C3840 ,C3839_=_C3840 ,"];187[shape=box, label="id:187 level: 6\n57: C830 C957 C1098 C1272 C1274 \nC1696 C1697 C1889 C2008 C2200 C2379 \nC2381 C2396 C2398 C2647 C2721 C2726 \nC2863 C2914 C2916 C3015 C3047 C3080 \nC3190 C3397 C3409 C3411 C3422 C3529 \nC3572 C3582 C3659 C3697 C3708 C3730 \nC3784 C3792 C3795 C3846 C3853 C3863 \nC3912 C3937 C3957 C3964 C4003 C4006 \nC4013 C4014 C4015 C4016 C4017 C4024 \nC4035 C4044 C4068 C4069 \n821: C830_=_C957( C830 C957 ) C830_=_C1272( C830 C1272 ) C830_=_C1696( C830 C1696 ) C830_=_C2008( C830 C2008 ) C830_=_C2200( C830 C2200 ) \nC830_=_C2379( C830 C2379 ) C830_=_C2396( C830 C2396 ) C830_=_C2721( C830 C2721 ) C830_=_C2863( C830 C2863 ) C830_=_C2914( C830 C2914 ) C830_=_C3080( C830 C3080 ) \nC830_=_C3397( C830 C3397 ) C830_=_C3409( C830 C3409 ) C830_=_C3572( C830 C3572 ) C830_=_C3582( C830 C3582 ) C830_=_C3697( C830 C3697 ) C830_=_C3708( C830 C3708 ) \nC830_=_C3792( C830 C3792 ) C830_=_C3863( C830 C3863 ) C830_=_C3912( C830 C3912 ) C830_=_C3957( C830 C3957 ) C830_=_C3964( C830 C3964 ) C830_=_C4006( C830 C4006 ) \nC830_=_C4013( C830 C4013 ) C830_=_C4014( C830 C4014 ) C830_=_C4015( C830 C4015 ) C830_=_C4016( C830 C4016 ) C830_=_C4017( C830 C4017 ) C957_=_C1272( C957 C1272 ) \nC957_=_C1696( C957 C1696 ) C957_=_C2008( C957 C2008 ) C957_=_C2200( C957 C2200 ) C957_=_C2379( C957 C2379 ) C957_=_C2396( C957 C2396 ) C957_=_C2721( C957 C2721 ) \nC957_=_C2863( C957 C2863 ) C957_=_C2914( C957 C2914 ) C957_=_C3080( C957 C3080 ) C957_=_C3397( C957 C3397 ) C957_=_C3409( C957 C3409 ) C957_=_C3572( C957 C3572 ) \nC957_=_C3582( C957 C3582 ) C957_=_C3697( C957 C3697 ) C957_=_C3708( C957 C3708 ) C957_=_C3792( C957 C3792 ) C957_=_C3863( C957 C3863 ) C957_=_C3912( C957 C3912 ) \nC957_=_C3957( C957 C3957 ) C957_=_C3964( C957 C3964 ) C957_=_C4006( C957 C4006 ) C957_=_C4013( C957 C4013 ) C957_=_C4014( C957 C4014 ) C957_=_C4015( C957 C4015 ) \nC957_=_C4016( C957 C4016 ) C957_=_C4017( C957 C4017 ) C1098_=_C1274( C1098 C1274 ) C1098_=_C1697( C1098 C1697 ) C1098_=_C1889( C1098 C1889 ) C1098_=_C2381( C1098 C2381 ) \nC1098_=_C2398( C1098 C2398 ) C1098_=_C2647( C1098 C2647 ) C1098_=_C2726( C1098 C2726 ) C1098_=_C2916( C1098 C2916 ) C1098_=_C3015( C1098 C3015 ) C1098_=_C3047( C1098 C3047 ) \nC1098_=_C3190( C1098 C3190 ) C1098_=_C3411( C1098 C3411 ) C1098_=_C3422( C1098 C3422 ) C1098_=_C3529( C1098 C3529 ) C1098_=_C3659( C1098 C3659 ) C1098_=_C3730( C1098 C3730 ) \nC1098_=_C3784( C1098 C3784 ) C1098_=_C3795( C1098 C3795 ) C1098_=_C3846( C1098 C3846 ) C1098_=_C3853( C1098 C3853 ) C1098_=_C3937( C1098 C3937 ) C1098_=_C4003( C1098 C4003 ) \nC1098_=_C4015( C1098 C4015 ) C1098_=_C4024( C1098 C4024 ) C1098_=_C4035( C1098 C4035 ) C1098_=_C4044( C1098</w:t>
      </w:r>
    </w:p>
    <w:p>
      <w:pPr>
        <w:pStyle w:val="PreformattedText"/>
        <w:bidi w:val="0"/>
        <w:spacing w:before="0" w:after="0"/>
        <w:jc w:val="left"/>
        <w:rPr/>
      </w:pPr>
      <w:r>
        <w:rPr/>
        <w:t xml:space="preserve"> </w:t>
      </w:r>
      <w:r>
        <w:rPr/>
        <w:t>C4044 ) C1098_=_C4068( C1098 C4068 ) C1098_=_C4069( C1098 C4069 ) \nC1272_=_C1274( C1272 C1274 ) C1272_=_C1696( C1272 C1696 ) C1272_=_C2008( C1272 C2008 ) C1272_=_C2200( C1272 C2200 ) C1272_=_C2379( C1272 C2379 ) C1272_=_C2396( C1272 C2396 ) \nC1272_=_C2721( C1272 C2721 ) C1272_=_C2863( C1272 C2863 ) C1272_=_C2914( C1272 C2914 ) C1272_=_C3080( C1272 C3080 ) C1272_=_C3397( C1272 C3397 ) C1272_=_C3409( C1272 C3409 ) \nC1272_=_C3572( C1272 C3572 ) C1272_=_C3582( C1272 C3582 ) C1272_=_C3697( C1272 C3697 ) C1272_=_C3708( C1272 C3708 ) C1272_=_C3792( C1272 C3792 ) C1272_=_C3863( C1272 C3863 ) \nC1272_=_C3912( C1272 C3912 ) C1272_=_C3957( C1272 C3957 ) C1272_=_C3964( C1272 C3964 ) C1272_=_C4006( C1272 C4006 ) C1272_=_C4013( C1272 C4013 ) C1272_=_C4014( C1272 C4014 ) \nC1272_=_C4015( C1272 C4015 ) C1272_=_C4016( C1272 C4016 ) C1272_=_C4017( C1272 C4017 ) C1274_=_C1697( C1274 C1697 ) C1274_=_C1889( C1274 C1889 ) C1274_=_C2381( C1274 C2381 ) \nC1274_=_C2398( C1274 C2398 ) C1274_=_C2647( C1274 C2647 ) C1274_=_C2726( C1274 C2726 ) C1274_=_C2916( C1274 C2916 ) C1274_=_C3015( C1274 C3015 ) C1274_=_C3047( C1274 C3047 ) \nC1274_=_C3190( C1274 C3190 ) C1274_=_C3411( C1274 C3411 ) C1274_=_C3422( C1274 C3422 ) C1274_=_C3529( C1274 C3529 ) C1274_=_C3659( C1274 C3659 ) C1274_=_C3730( C1274 C3730 ) \nC1274_=_C3784( C1274 C3784 ) C1274_=_C3795( C1274 C3795 ) C1274_=_C3846( C1274 C3846 ) C1274_=_C3853( C1274 C3853 ) C1274_=_C3937( C1274 C3937 ) C1274_=_C4003( C1274 C4003 ) \nC1274_=_C4015( C1274 C4015 ) C1274_=_C4024( C1274 C4024 ) C1274_=_C4035( C1274 C4035 ) C1274_=_C4044( C1274 C4044 ) C1274_=_C4068( C1274 C4068 ) C1274_=_C4069( C1274 C4069 ) \nC1696_=_C1697( C1696 C1697 ) C1696_=_C2008( C1696 C2008 ) C1696_=_C2200( C1696 C2200 ) C1696_=_C2379( C1696 C2379 ) C1696_=_C2396( C1696 C2396 ) C1696_=_C2721( C1696 C2721 ) \nC1696_=_C2863( C1696 C2863 ) C1696_=_C2914( C1696 C2914 ) C1696_=_C3080( C1696 C3080 ) C1696_=_C3397( C1696 C3397 ) C1696_=_C3409( C1696 C3409 ) C1696_=_C3572( C1696 C3572 ) \nC1696_=_C3582( C1696 C3582 ) C1696_=_C3697( C1696 C3697 ) C1696_=_C3708( C1696 C3708 ) C1696_=_C3792( C1696 C3792 ) C1696_=_C3863( C1696 C3863 ) C1696_=_C3912( C1696 C3912 ) \nC1696_=_C3957( C1696 C3957 ) C1696_=_C3964( C1696 C3964 ) C1696_=_C4006( C1696 C4006 ) C1696_=_C4013( C1696 C4013 ) C1696_=_C4014( C1696 C4014 ) C1696_=_C4015( C1696 C4015 ) \nC1696_=_C4016( C1696 C4016 ) C1696_=_C4017( C1696 C4017 ) C1697_=_C1889( C1697 C1889 ) C1697_=_C2381( C1697 C2381 ) C1697_=_C2398( C1697 C2398 ) C1697_=_C2647( C1697 C2647 ) \nC1697_=_C2726( C1697 C2726 ) C1697_=_C2916( C1697 C2916 ) C1697_=_C3015( C1697 C3015 ) C1697_=_C3047( C1697 C3047 ) C1697_=_C3190( C1697 C3190 ) C1697_=_C3411( C1697 C3411 ) \nC1697_=_C3422( C1697 C3422 ) C1697_=_C3529( C1697 C3529 ) C1697_=_C3659( C1697 C3659 ) C1697_=_C3730( C1697 C3730 ) C1697_=_C3784( C1697 C3784 ) C1697_=_C3795( C1697 C3795 ) \nC1697_=_C3846( C1697 C3846 ) C1697_=_C3853( C1697 C3853 ) C1697_=_C3937( C1697 C3937 ) C1697_=_C4003( C1697 C4003 ) C1697_=_C4015( C1697 C4015 ) C1697_=_C4024( C1697 C4024 ) \nC1697_=_C4035( C1697 C4035 ) C1697_=_C4044( C1697 C4044 ) C1697_=_C4068( C1697 C4068 ) C1697_=_C4069( C1697 C4069 ) C1889_=_C2381( C1889 C2381 ) C1889_=_C2398( C1889 C2398 ) \nC1889_=_C2647( C1889 C2647 ) C1889_=_C2726( C1889 C2726 ) C1889_=_C2916( C1889 C2916 ) C1889_=_C3015( C1889 C3015 ) C1889_=_C3047( C1889 C3047 ) C1889_=_C3190( C1889 C3190 ) \nC1889_=_C3411( C1889 C3411 ) C1889_=_C3422( C1889 C3422 ) C1889_=_C3529( C1889 C3529 ) C1889_=_C3659( C1889 C3659 ) C1889_=_C3730( C1889 C3730 ) C1889_=_C3784( C1889 C3784 ) \nC1889_=_C3795( C1889 C3795 ) C1889_=_C3846( C1889 C3846 ) C1889_=_C3853( C1889 C3853 ) C1889_=_C3937( C1889 C3937 ) C1889_=_C4003( C1889 C4003 ) C1889_=_C4015( C1889 C4015 ) \nC1889_=_C4024( C1889 C4024 ) C1889_=_C4035( C1889 C4035 ) C1889_=_C4044( C1889 C4044 ) C1889_=_C4068( C1889 C4068 ) C1889_=_C4069( C1889 C4069 ) C2008_=_C2200( C2008 C2200 ) \nC2008_=_C2379( C2008 C2379 ) C2008_=_C2396( C2008 C2396 ) C2008_=_C2721( C2008 C2721 ) C2008_=_C2863( C2008 C2863 ) C2008_=_C2914( C2008 C2914 ) C2008_=_C3080( C2008 C3080 ) \nC2008_=_C3397( C2008 C3397 ) C2008_=_C3409( C2008 C3409 ) C2008_=_C3572( C2008 C3572 ) C2008_=_C3582( C2008 C3582 ) C2008_=_C3697( C2008 C3697 ) C2008_=_C3708( C2008 C3708 ) \nC2008_=_C3792( C2008 C3792 ) C2008_=_C3863( C2008 C3863 ) C2008_=_C3912( C2008 C3912 ) C2008_=_C3957( C2008 C3957 ) C2008_=_C3964( C2008 C3964 ) C2008_=_C4006( C2008 C4006 ) \nC2008_=_C4013( C2008 C4013 ) C2008_=_C4014( C2008 C4014 ) C2008_=_C4015( C2008 C4015 ) C2008_=_C4016( C2008 C4016 ) C2008_=_C4017( C2008 C4017 ) C2200_=_C2379( C2200 C2379 ) \nC2200_=_C2396( C2200 C2396 ) C2200_=_C2721( C2200 C2721 ) C2200_=_C2863( C2200 C2863 ) C2200_=_C2914( C2200 C2914 ) C2200_=_C3080( C2200 C3080 ) C2200_=_C3397( C2200 C3397 ) \nC2200_=_C3409( C2200 C3409 ) C2200_=_C3572( C2200 C3572 ) C2200_=_C3582( C2200 C3582 ) C2200_=_C3697( C2200 C3697 ) C2200_=_C3708( C2200 C3708 ) C2200_=_C3792( C2200 C3792 ) \nC2200_=_C3863( C2200 C3863 ) C2200_=_C3912( C2200 C3912 ) C2200_=_C3957( C2200 C3957 ) C2200_=_C3964( C2200 C3964 ) C2200_=_C4006( C2200 C4006 ) C2200_=_C4013( C2200 C4013 ) \nC2200_=_C4014( C2200 C4014 ) C2200_=_C4015( C2200 C4015 ) C2200_=_C4016( C2200 C4016 ) C2200_=_C4017( C2200 C4017 ) C2379_=_C2381( C2379 C2381 ) C2379_=_C2396( C2379 C2396 ) \nC2379_=_C2721( C2379 C2721 ) C2379_=_C2863( C2379 C2863 ) C2379_=_C2914( C2379 C2914 ) C2379_=_C3080( C2379 C3080 ) C2379_=_C3397( C2379 C3397 ) C2379_=_C3409( C2379 C3409 ) \nC2379_=_C3572( C2379 C3572 ) C2379_=_C3582( C2379 C3582 ) C2379_=_C3697( C2379 C3697 ) C2379_=_C3708( C2379 C3708 ) C2379_=_C3792( C2379 C3792 ) C2379_=_C3863( C2379 C3863 ) \nC2379_=_C3912( C2379 C3912 ) C2379_=_C3957( C2379 C3957 ) C2379_=_C3964( C2379 C3964 ) C2379_=_C4006( C2379 C4006 ) C2379_=_C4013( C2379 C4013 ) C2379_=_C4014( C2379 C4014 ) \nC2379_=_C4015( C2379 C4015 ) C2379_=_C4016( C2379 C4016 ) C2379_=_C4017( C2379 C4017 ) C2381_=_C2398( C2381 C2398 ) C2381_=_C2647( C2381 C2647 ) C2381_=_C2726( C2381 C2726 ) \nC2381_=_C2916( C2381 C2916 ) C2381_=_C3015( C2381 C3015 ) C2381_=_C3047( C2381 C3047 ) C2381_=_C3190( C2381 C3190 ) C2381_=_C3411( C2381 C3411 ) C2381_=_C3422( C2381 C3422 ) \nC2381_=_C3529( C2381 C3529 ) C2381_=_C3659( C2381 C3659 ) C2381_=_C3730( C2381 C3730 ) C2381_=_C3784( C2381 C3784 ) C2381_=_C3795( C2381 C3795 ) C2381_=_C3846( C2381 C3846 ) \nC2381_=_C3853( C2381 C3853 ) C2381_=_C3937( C2381 C3937 ) C2381_=_C4003( C2381 C4003 ) C2381_=_C4015( C2381 C4015 ) C2381_=_C4024( C2381 C4024 ) C2381_=_C4035( C2381 C4035 ) \nC2381_=_C4044( C2381 C4044 ) C2381_=_C4068( C2381 C4068 ) C2381_=_C4069( C2381 C4069 ) C2396_=_C2398( C2396 C2398 ) C2396_=_C2721( C2396 C2721 ) C2396_=_C2863( C2396 C2863 ) \nC2396_=_C2914( C2396 C2914 ) C2396_=_C3080( C2396 C3080 ) C2396_=_C3397( C2396 C3397 ) C2396_=_C3409( C2396 C3409 ) C2396_=_C3572( C2396 C3572 ) C2396_=_C3582( C2396 C3582 ) \nC2396_=_C3697( C2396 C3697 ) C2396_=_C3708( C2396 C3708 ) C2396_=_C3792( C2396 C3792 ) C2396_=_C3863( C2396 C3863 ) C2396_=_C3912( C2396 C3912 ) C2396_=_C3957( C2396 C3957 ) \nC2396_=_C3964( C2396 C3964 ) C2396_=_C4006( C2396 C4006 ) C2396_=_C4013( C2396 C4013 ) C2396_=_C4014( C2396 C4014 ) C2396_=_C4015( C2396 C4015 ) C2396_=_C4016( C2396 C4016 ) \nC2396_=_C4017( C2396 C4017 ) C2398_=_C2647( C2398 C2647 ) C2398_=_C2726( C2398 C2726 ) C2398_=_C2916( C2398 C2916 ) C2398_=_C3015( C2398 C3015 ) C2398_=_C3047( C2398 C3047 ) \nC2398_=_C3190( C2398 C3190 ) C2398_=_C3411( C2398 C3411 ) C2398_=_C3422( C2398 C3422 ) C2398_=_C3529( C2398 C3529 ) C2398_=_C3659( C2398 C3659 ) C2398_=_C3730( C2398 C3730 ) \nC2398_=_C3784( C2398 C3784 ) C2398_=_C3795( C2398 C3795 ) C2398_=_C3846( C2398 C3846 ) C2398_=_C3853( C2398 C3853 ) C2398_=_C3937( C2398 C3937 ) C2398_=_C4003( C2398 C4003 ) \nC2398_=_C4015( C2398 C4015 ) C2398_=_C4024( C2398 C4024 ) C2398_=_C4035( C2398 C4035 ) C2398_=_C4044( C2398 C4044 ) C2398_=_C4068( C2398 C4068 ) C2398_=_C4069( C2398 C4069 ) \nC2647_=_C2726( C2647 C2726 ) C2647_=_C2916( C2647 C2916 ) C2647_=_C3015( C2647 C3015 ) C2647_=_C3047( C2647 C3047 ) C2647_=_C3190( C2647 C3190 ) C2647_=_C3411( C2647 C3411 ) \nC2647_=_C3422( C2647 C3422 ) C2647_=_C3529( C2647 C3529 ) C2647_=_C3659( C2647 C3659 ) C2647_=_C3730( C2647 C3730 ) C2647_=_C3784( C2647 C3784 ) C2647_=_C3795( C2647 C3795 ) \nC2647_=_C3846( C2647 C3846 ) C2647_=_C3853( C2647 C3853 ) C2647_=_C3937( C2647 C3937 ) C2647_=_C4003( C2647 C4003 ) C2647_=_C4015( C2647 C4015 ) C2647_=_C4024( C2647 C4024 ) \nC2647_=_C4035( C2647 C4035 ) C2647_=_C4044( C2647 C4044 ) C2647_=_C4068( C2647 C4068 ) C2647_=_C4069( C2647 C4069 ) C2721_=_C2726( C2721 C2726 ) C2721_=_C2863( C2721 C2863 ) \nC2721_=_C2914( C2721 C2914 ) C2721_=_C3080( C2721 C3080 ) C2721_=_C3397( C2721 C3397 ) C2721_=_C3409( C2721 C3409 ) C2721_=_C3572( C2721 C3572 ) C2721_=_C3582( C2721 C3582 ) \nC2721_=_C3697( C2721 C3697 ) C2721_=_C3708( C2721 C3708 ) C2721_=_C3792( C2721 C3792 ) C2721_=_C3863( C2721 C3863 ) C2721_=_C3912( C2721 C3912 ) C2721_=_C3957( C2721 C3957 ) \nC2721_=_C3964( C2721 C3964 ) C2721_=_C4006( C2721 C4006 ) C2721_=_C4013( C2721 C4013 ) C2721_=_C4014( C2721 C4014 ) C2721_=_C4015( C2721 C4015 ) C2721_=_C4016( C2721 C4016 ) \nC2721_=_C4017( C2721 C4017 ) C2726_=_C2916( C2726 C2916 ) C2726_=_C3015( C2726 C3015 ) C2726_=_C3047( C2726 C3047 ) C2726_=_C3190( C2726 C3190 ) C2726_=_C3411( C2726 C3411 ) \nC2726_=_C3422( C2726 C3422 ) C2726_=_C3529( C2726 C3529 ) C2726_=_C3659( C2726 C3659 ) C2726_=_C3730( C2726 C3730 ) C2726_=_C3784( C2726 C3784 ) C2726_=_C3795( C2726 C3795 ) \nC2726_=_C3846( C2726 C3846 ) C2726_=_C3853( C2726 C3853 ) C2726_=_C3937( C2726 C3937 ) C2726_=_C4003( C2726 C4003 ) C2726_=_C4015( C2726 C4015 ) C2726_=_C4024( C2726 C4024 ) \nC2726_=_C4035( C2726 C4035 ) C2726_=_C4044( C2726 C4044 ) C2726_=_C4068( C2726 C4068 ) C2726_=_C4069( C2726 C4069 ) C2863_=_C2914( C2863 C2914 ) C2863_=_C3080(</w:t>
      </w:r>
    </w:p>
    <w:p>
      <w:pPr>
        <w:pStyle w:val="PreformattedText"/>
        <w:bidi w:val="0"/>
        <w:spacing w:before="0" w:after="0"/>
        <w:jc w:val="left"/>
        <w:rPr/>
      </w:pPr>
      <w:r>
        <w:rPr/>
        <w:t xml:space="preserve"> </w:t>
      </w:r>
      <w:r>
        <w:rPr/>
        <w:t>C2863 C3080 ) \nC2863_=_C3397( C2863 C3397 ) C2863_=_C3409( C2863 C3409 ) C2863_=_C3572( C2863 C3572 ) C2863_=_C3582( C2863 C3582 ) C2863_=_C3697( C2863 C3697 ) C2863_=_C3708( C2863 C3708 ) \nC2863_=_C3792( C2863 C3792 ) C2863_=_C3863( C2863 C3863 ) C2863_=_C3912( C2863 C3912 ) C2863_=_C3957( C2863 C3957 ) C2863_=_C3964( C2863 C3964 ) C2863_=_C4006( C2863 C4006 ) \nC2863_=_C4013( C2863 C4013 ) C2863_=_C4014( C2863 C4014 ) C2863_=_C4015( C2863 C4015 ) C2863_=_C4016( C2863 C4016 ) C2863_=_C4017( C2863 C4017 ) C2914_=_C2916( C2914 C2916 ) \nC2914_=_C3080( C2914 C3080 ) C2914_=_C3397( C2914 C3397 ) C2914_=_C3409( C2914 C3409 ) C2914_=_C3572( C2914 C3572 ) C2914_=_C3582( C2914 C3582 ) C2914_=_C3697( C2914 C3697 ) \nC2914_=_C3708( C2914 C3708 ) C2914_=_C3792( C2914 C3792 ) C2914_=_C3863( C2914 C3863 ) C2914_=_C3912( C2914 C3912 ) C2914_=_C3957( C2914 C3957 ) C2914_=_C3964( C2914 C3964 ) \nC2914_=_C4006( C2914 C4006 ) C2914_=_C4013( C2914 C4013 ) C2914_=_C4014( C2914 C4014 ) C2914_=_C4015( C2914 C4015 ) C2914_=_C4016( C2914 C4016 ) C2914_=_C4017( C2914 C4017 ) \nC2916_=_C3015( C2916 C3015 ) C2916_=_C3047( C2916 C3047 ) C2916_=_C3190( C2916 C3190 ) C2916_=_C3411( C2916 C3411 ) C2916_=_C3422( C2916 C3422 ) C2916_=_C3529( C2916 C3529 ) \nC2916_=_C3659( C2916 C3659 ) C2916_=_C3730( C2916 C3730 ) C2916_=_C3784( C2916 C3784 ) C2916_=_C3795( C2916 C3795 ) C2916_=_C3846( C2916 C3846 ) C2916_=_C3853( C2916 C3853 ) \nC2916_=_C3937( C2916 C3937 ) C2916_=_C4003( C2916 C4003 ) C2916_=_C4015( C2916 C4015 ) C2916_=_C4024( C2916 C4024 ) C2916_=_C4035( C2916 C4035 ) C2916_=_C4044( C2916 C4044 ) \nC2916_=_C4068( C2916 C4068 ) C2916_=_C4069( C2916 C4069 ) C3015_=_C3047( C3015 C3047 ) C3015_=_C3190( C3015 C3190 ) C3015_=_C3411( C3015 C3411 ) C3015_=_C3422( C3015 C3422 ) \nC3015_=_C3529( C3015 C3529 ) C3015_=_C3659( C3015 C3659 ) C3015_=_C3730( C3015 C3730 ) C3015_=_C3784( C3015 C3784 ) C3015_=_C3795( C3015 C3795 ) C3015_=_C3846( C3015 C3846 ) \nC3015_=_C3853( C3015 C3853 ) C3015_=_C3937( C3015 C3937 ) C3015_=_C4003( C3015 C4003 ) C3015_=_C4015( C3015 C4015 ) C3015_=_C4024( C3015 C4024 ) C3015_=_C4035( C3015 C4035 ) \nC3015_=_C4044( C3015 C4044 ) C3015_=_C4068( C3015 C4068 ) C3015_=_C4069( C3015 C4069 ) C3047_=_C3190( C3047 C3190 ) C3047_=_C3411( C3047 C3411 ) C3047_=_C3422( C3047 C3422 ) \nC3047_=_C3529( C3047 C3529 ) C3047_=_C3659( C3047 C3659 ) C3047_=_C3730( C3047 C3730 ) C3047_=_C3784( C3047 C3784 ) C3047_=_C3795( C3047 C3795 ) C3047_=_C3846( C3047 C3846 ) \nC3047_=_C3853( C3047 C3853 ) C3047_=_C3937( C3047 C3937 ) C3047_=_C4003( C3047 C4003 ) C3047_=_C4015( C3047 C4015 ) C3047_=_C4024( C3047 C4024 ) C3047_=_C4035( C3047 C4035 ) \nC3047_=_C4044( C3047 C4044 ) C3047_=_C4068( C3047 C4068 ) C3047_=_C4069( C3047 C4069 ) C3080_=_C3397( C3080 C3397 ) C3080_=_C3409( C3080 C3409 ) C3080_=_C3572( C3080 C3572 ) \nC3080_=_C3582( C3080 C3582 ) C3080_=_C3697( C3080 C3697 ) C3080_=_C3708( C3080 C3708 ) C3080_=_C3792( C3080 C3792 ) C3080_=_C3863( C3080 C3863 ) C3080_=_C3912( C3080 C3912 ) \nC3080_=_C3957( C3080 C3957 ) C3080_=_C3964( C3080 C3964 ) C3080_=_C4006( C3080 C4006 ) C3080_=_C4013( C3080 C4013 ) C3080_=_C4014( C3080 C4014 ) C3080_=_C4015( C3080 C4015 ) \nC3080_=_C4016( C3080 C4016 ) C3080_=_C4017( C3080 C4017 ) C3190_=_C3411( C3190 C3411 ) C3190_=_C3422( C3190 C3422 ) C3190_=_C3529( C3190 C3529 ) C3190_=_C3659( C3190 C3659 ) \nC3190_=_C3730( C3190 C3730 ) C3190_=_C3784( C3190 C3784 ) C3190_=_C3795( C3190 C3795 ) C3190_=_C3846( C3190 C3846 ) C3190_=_C3853( C3190 C3853 ) C3190_=_C3937( C3190 C3937 ) \nC3190_=_C4003( C3190 C4003 ) C3190_=_C4015( C3190 C4015 ) C3190_=_C4024( C3190 C4024 ) C3190_=_C4035( C3190 C4035 ) C3190_=_C4044( C3190 C4044 ) C3190_=_C4068( C3190 C4068 ) \nC3190_=_C4069( C3190 C4069 ) C3397_=_C3409( C3397 C3409 ) C3397_=_C3572( C3397 C3572 ) C3397_=_C3582( C3397 C3582 ) C3397_=_C3697( C3397 C3697 ) C3397_=_C3708( C3397 C3708 ) \nC3397_=_C3792( C3397 C3792 ) C3397_=_C3863( C3397 C3863 ) C3397_=_C3912( C3397 C3912 ) C3397_=_C3957( C3397 C3957 ) C3397_=_C3964( C3397 C3964 ) C3397_=_C4006( C3397 C4006 ) \nC3397_=_C4013( C3397 C4013 ) C3397_=_C4014( C3397 C4014 ) C3397_=_C4015( C3397 C4015 ) C3397_=_C4016( C3397 C4016 ) C3397_=_C4017( C3397 C4017 ) C3409_=_C3411( C3409 C3411 ) \nC3409_=_C3572( C3409 C3572 ) C3409_=_C3582( C3409 C3582 ) C3409_=_C3697( C3409 C3697 ) C3409_=_C3708( C3409 C3708 ) C3409_=_C3792( C3409 C3792 ) C3409_=_C3863( C3409 C3863 ) \nC3409_=_C3912( C3409 C3912 ) C3409_=_C3957( C3409 C3957 ) C3409_=_C3964( C3409 C3964 ) C3409_=_C4006( C3409 C4006 ) C3409_=_C4013( C3409 C4013 ) C3409_=_C4014( C3409 C4014 ) \nC3409_=_C4015( C3409 C4015 ) C3409_=_C4016( C3409 C4016 ) C3409_=_C4017( C3409 C4017 ) C3411_=_C3422( C3411 C3422 ) C3411_=_C3529( C3411 C3529 ) C3411_=_C3659( C3411 C3659 ) \nC3411_=_C3730( C3411 C3730 ) C3411_=_C3784( C3411 C3784 ) C3411_=_C3795( C3411 C3795 ) C3411_=_C3846( C3411 C3846 ) C3411_=_C3853( C3411 C3853 ) C3411_=_C3937( C3411 C3937 ) \nC3411_=_C4003( C3411 C4003 ) C3411_=_C4015( C3411 C4015 ) C3411_=_C4024( C3411 C4024 ) C3411_=_C4035( C3411 C4035 ) C3411_=_C4044( C3411 C4044 ) C3411_=_C4068( C3411 C4068 ) \nC3411_=_C4069( C3411 C4069 ) C3422_=_C3529( C3422 C3529 ) C3422_=_C3659( C3422 C3659 ) C3422_=_C3730( C3422 C3730 ) C3422_=_C3784( C3422 C3784 ) C3422_=_C3795( C3422 C3795 ) \nC3422_=_C3846( C3422 C3846 ) C3422_=_C3853( C3422 C3853 ) C3422_=_C3937( C3422 C3937 ) C3422_=_C4003( C3422 C4003 ) C3422_=_C4015( C3422 C4015 ) C3422_=_C4024( C3422 C4024 ) \nC3422_=_C4035( C3422 C4035 ) C3422_=_C4044( C3422 C4044 ) C3422_=_C4068( C3422 C4068 ) C3422_=_C4069( C3422 C4069 ) C3529_=_C3659( C3529 C3659 ) C3529_=_C3730( C3529 C3730 ) \nC3529_=_C3784( C3529 C3784 ) C3529_=_C3795( C3529 C3795 ) C3529_=_C3846( C3529 C3846 ) C3529_=_C3853( C3529 C3853 ) C3529_=_C3937( C3529 C3937 ) C3529_=_C4003( C3529 C4003 ) \nC3529_=_C4015( C3529 C4015 ) C3529_=_C4024( C3529 C4024 ) C3529_=_C4035( C3529 C4035 ) C3529_=_C4044( C3529 C4044 ) C3529_=_C4068( C3529 C4068 ) C3529_=_C4069( C3529 C4069 ) \nC3572_=_C3582( C3572 C3582 ) C3572_=_C3697( C3572 C3697 ) C3572_=_C3708( C3572 C3708 ) C3572_=_C3792( C3572 C3792 ) C3572_=_C3863( C3572 C3863 ) C3572_=_C3912( C3572 C3912 ) \nC3572_=_C3957( C3572 C3957 ) C3572_=_C3964( C3572 C3964 ) C3572_=_C4006( C3572 C4006 ) C3572_=_C4013( C3572 C4013 ) C3572_=_C4014( C3572 C4014 ) C3572_=_C4015( C3572 C4015 ) \nC3572_=_C4016( C3572 C4016 ) C3572_=_C4017( C3572 C4017 ) C3582_=_C3697( C3582 C3697 ) C3582_=_C3708( C3582 C3708 ) C3582_=_C3792( C3582 C3792 ) C3582_=_C3863( C3582 C3863 ) \nC3582_=_C3912( C3582 C3912 ) C3582_=_C3957( C3582 C3957 ) C3582_=_C3964( C3582 C3964 ) C3582_=_C4006( C3582 C4006 ) C3582_=_C4013( C3582 C4013 ) C3582_=_C4014( C3582 C4014 ) \nC3582_=_C4015( C3582 C4015 ) C3582_=_C4016( C3582 C4016 ) C3582_=_C4017( C3582 C4017 ) C3659_=_C3730( C3659 C3730 ) C3659_=_C3784( C3659 C3784 ) C3659_=_C3795( C3659 C3795 ) \nC3659_=_C3846( C3659 C3846 ) C3659_=_C3853( C3659 C3853 ) C3659_=_C3937( C3659 C3937 ) C3659_=_C4003( C3659 C4003 ) C3659_=_C4015( C3659 C4015 ) C3659_=_C4024( C3659 C4024 ) \nC3659_=_C4035( C3659 C4035 ) C3659_=_C4044( C3659 C4044 ) C3659_=_C4068( C3659 C4068 ) C3659_=_C4069( C3659 C4069 ) C3697_=_C3708( C3697 C3708 ) C3697_=_C3792( C3697 C3792 ) \nC3697_=_C3863( C3697 C3863 ) C3697_=_C3912( C3697 C3912 ) C3697_=_C3957( C3697 C3957 ) C3697_=_C3964( C3697 C3964 ) C3697_=_C4006( C3697 C4006 ) C3697_=_C4013( C3697 C4013 ) \nC3697_=_C4014( C3697 C4014 ) C3697_=_C4015( C3697 C4015 ) C3697_=_C4016( C3697 C4016 ) C3697_=_C4017( C3697 C4017 ) C3708_=_C3792( C3708 C3792 ) C3708_=_C3863( C3708 C3863 ) \nC3708_=_C3912( C3708 C3912 ) C3708_=_C3957( C3708 C3957 ) C3708_=_C3964( C3708 C3964 ) C3708_=_C4006( C3708 C4006 ) C3708_=_C4013( C3708 C4013 ) C3708_=_C4014( C3708 C4014 ) \nC3708_=_C4015( C3708 C4015 ) C3708_=_C4016( C3708 C4016 ) C3708_=_C4017( C3708 C4017 ) C3730_=_C3784( C3730 C3784 ) C3730_=_C3795( C3730 C3795 ) C3730_=_C3846( C3730 C3846 ) \nC3730_=_C3853( C3730 C3853 ) C3730_=_C3937( C3730 C3937 ) C3730_=_C4003( C3730 C4003 ) C3730_=_C4015( C3730 C4015 ) C3730_=_C4024( C3730 C4024 ) C3730_=_C4035( C3730 C4035 ) \nC3730_=_C4044( C3730 C4044 ) C3730_=_C4068( C3730 C4068 ) C3730_=_C4069( C3730 C4069 ) C3784_=_C3795( C3784 C3795 ) C3784_=_C3846( C3784 C3846 ) C3784_=_C3853( C3784 C3853 ) \nC3784_=_C3937( C3784 C3937 ) C3784_=_C4003( C3784 C4003 ) C3784_=_C4015( C3784 C4015 ) C3784_=_C4024( C3784 C4024 ) C3784_=_C4035( C3784 C4035 ) C3784_=_C4044( C3784 C4044 ) \nC3784_=_C4068( C3784 C4068 ) C3784_=_C4069( C3784 C4069 ) C3792_=_C3795( C3792 C3795 ) C3792_=_C3863( C3792 C3863 ) C3792_=_C3912( C3792 C3912 ) C3792_=_C3957( C3792 C3957 ) \nC3792_=_C3964( C3792 C3964 ) C3792_=_C4006( C3792 C4006 ) C3792_=_C4013( C3792 C4013 ) C3792_=_C4014( C3792 C4014 ) C3792_=_C4015( C3792 C4015 ) C3792_=_C4016( C3792 C4016 ) \nC3792_=_C4017( C3792 C4017 ) C3795_=_C3846( C3795 C3846 ) C3795_=_C3853( C3795 C3853 ) C3795_=_C3937( C3795 C3937 ) C3795_=_C4003( C3795 C4003 ) C3795_=_C4015( C3795 C4015 ) \nC3795_=_C4024( C3795 C4024 ) C3795_=_C4035( C3795 C4035 ) C3795_=_C4044( C3795 C4044 ) C3795_=_C4068( C3795 C4068 ) C3795_=_C4069( C3795 C4069 ) C3846_=_C3853( C3846 C3853 ) \nC3846_=_C3937( C3846 C3937 ) C3846_=_C4003( C3846 C4003 ) C3846_=_C4015( C3846 C4015 ) C3846_=_C4024( C3846 C4024 ) C3846_=_C4035( C3846 C4035 ) C3846_=_C4044( C3846 C4044 ) \nC3846_=_C4068( C3846 C4068 ) C3846_=_C4069( C3846 C4069 ) C3853_=_C3937( C3853 C3937 ) C3853_=_C4003( C3853 C4003 ) C3853_=_C4015( C3853 C4015 ) C3853_=_C4024( C3853 C4024 ) \nC3853_=_C4035( C3853 C4035 ) C3853_=_C4044( C3853 C4044 ) C3853_=_C4068( C3853 C4068 ) C3853_=_C4069( C3853 C4069 ) C3863_=_C3912( C3863 C3912 ) C3863_=_C3957( C3863 C3957 ) \nC3863_=_C3964( C3863 C3964 ) C3863_=_C4006( C3863 C4006 ) C3863_=_C4013( C3863 C4013 ) C3863_=_C4014( C3863 C4014 ) C3863_=_C4015( C3863 C4015 ) C3863_=_C4016( C3863 C4016 ) \nC3863_=_C4017( C3863 C4017 )</w:t>
      </w:r>
    </w:p>
    <w:p>
      <w:pPr>
        <w:pStyle w:val="PreformattedText"/>
        <w:bidi w:val="0"/>
        <w:spacing w:before="0" w:after="0"/>
        <w:jc w:val="left"/>
        <w:rPr/>
      </w:pPr>
      <w:r>
        <w:rPr/>
        <w:t xml:space="preserve"> </w:t>
      </w:r>
      <w:r>
        <w:rPr/>
        <w:t>C3912_=_C3957( C3912 C3957 ) C3912_=_C3964( C3912 C3964 ) C3912_=_C4006( C3912 C4006 ) C3912_=_C4013( C3912 C4013 ) C3912_=_C4014( C3912 C4014 ) \nC3912_=_C4015( C3912 C4015 ) C3912_=_C4016( C3912 C4016 ) C3912_=_C4017( C3912 C4017 ) C3937_=_C4003( C3937 C4003 ) C3937_=_C4015( C3937 C4015 ) C3937_=_C4024( C3937 C4024 ) \nC3937_=_C4035( C3937 C4035 ) C3937_=_C4044( C3937 C4044 ) C3937_=_C4068( C3937 C4068 ) C3937_=_C4069( C3937 C4069 ) C3957_=_C3964( C3957 C3964 ) C3957_=_C4006( C3957 C4006 ) \nC3957_=_C4013( C3957 C4013 ) C3957_=_C4014( C3957 C4014 ) C3957_=_C4015( C3957 C4015 ) C3957_=_C4016( C3957 C4016 ) C3957_=_C4017( C3957 C4017 ) C3964_=_C4006( C3964 C4006 ) \nC3964_=_C4013( C3964 C4013 ) C3964_=_C4014( C3964 C4014 ) C3964_=_C4015( C3964 C4015 ) C3964_=_C4016( C3964 C4016 ) C3964_=_C4017( C3964 C4017 ) C4003_=_C4015( C4003 C4015 ) \nC4003_=_C4024( C4003 C4024 ) C4003_=_C4035( C4003 C4035 ) C4003_=_C4044( C4003 C4044 ) C4003_=_C4068( C4003 C4068 ) C4003_=_C4069( C4003 C4069 ) C4006_=_C4013( C4006 C4013 ) \nC4006_=_C4014( C4006 C4014 ) C4006_=_C4015( C4006 C4015 ) C4006_=_C4016( C4006 C4016 ) C4006_=_C4017( C4006 C4017 ) C4013_=_C4014( C4013 C4014 ) C4013_=_C4015( C4013 C4015 ) \nC4013_=_C4016( C4013 C4016 ) C4013_=_C4017( C4013 C4017 ) C4014_=_C4015( C4014 C4015 ) C4014_=_C4016( C4014 C4016 ) C4014_=_C4017( C4014 C4017 ) C4015_=_C4016( C4015 C4016 ) \nC4015_=_C4017( C4015 C4017 ) C4015_=_C4024( C4015 C4024 ) C4015_=_C4035( C4015 C4035 ) C4015_=_C4044( C4015 C4044 ) C4015_=_C4068( C4015 C4068 ) C4015_=_C4069( C4015 C4069 ) \nC4016_=_C4017( C4016 C4017 ) C4016_=_C4068( C4016 C4068 ) C4024_=_C4035( C4024 C4035 ) C4024_=_C4044( C4024 C4044 ) C4024_=_C4068( C4024 C4068 ) C4024_=_C4069( C4024 C4069 ) \nC4035_=_C4044( C4035 C4044 ) C4035_=_C4068( C4035 C4068 ) C4035_=_C4069( C4035 C4069 ) C4044_=_C4068( C4044 C4068 ) C4044_=_C4069( C4044 C4069 ) C4068_=_C4069( C4068 C4069 ) "];123-&gt;187[label="56: C830 C957 C1098 C1272 C1274 \nC1696 C1697 C1889 C2008 C2200 C2379 \nC2381 C2396 C2398 C2647 C2721 C2726 \nC2863 C2914 C2916 C3015 C3047 C3080 \nC3190 C3397 C3409 C3411 C3422 C3529 \nC3572 C3582 C3659 C3697 C3708 C3730 \nC3784 C3792 C3795 C3846 C3853 C3863 \nC3912 C3937 C3957 C3964 C4003 C4006 \nC4013 C4014 C4016 C4017 C4024 C4035 \nC4044 C4068 C4069 \n765: C830_=_C957 ,C830_=_C1272 ,C830_=_C1696 ,C830_=_C2008 ,C830_=_C2200 ,\nC830_=_C2379 ,C830_=_C2396 ,C830_=_C2721 ,C830_=_C2863 ,C830_=_C2914 ,C830_=_C3080 ,\nC830_=_C3397 ,C830_=_C3409 ,C830_=_C3572 ,C830_=_C3582 ,C830_=_C3697 ,C830_=_C3708 ,\nC830_=_C3792 ,C830_=_C3863 ,C830_=_C3912 ,C830_=_C3957 ,C830_=_C3964 ,C830_=_C4006 ,\nC830_=_C4013 ,C830_=_C4014 ,C830_=_C4016 ,C830_=_C4017 ,C957_=_C1272 ,C957_=_C1696 ,\nC957_=_C2008 ,C957_=_C2200 ,C957_=_C2379 ,C957_=_C2396 ,C957_=_C2721 ,C957_=_C2863 ,\nC957_=_C2914 ,C957_=_C3080 ,C957_=_C3397 ,C957_=_C3409 ,C957_=_C3572 ,C957_=_C3582 ,\nC957_=_C3697 ,C957_=_C3708 ,C957_=_C3792 ,C957_=_C3863 ,C957_=_C3912 ,C957_=_C3957 ,\nC957_=_C3964 ,C957_=_C4006 ,C957_=_C4013 ,C957_=_C4014 ,C957_=_C4016 ,C957_=_C4017 ,\nC1098_=_C1274 ,C1098_=_C1697 ,C1098_=_C1889 ,C1098_=_C2381 ,C1098_=_C2398 ,C1098_=_C2647 ,\nC1098_=_C2726 ,C1098_=_C2916 ,C1098_=_C3015 ,C1098_=_C3047 ,C1098_=_C3190 ,C1098_=_C3411 ,\nC1098_=_C3422 ,C1098_=_C3529 ,C1098_=_C3659 ,C1098_=_C3730 ,C1098_=_C3784 ,C1098_=_C3795 ,\nC1098_=_C3846 ,C1098_=_C3853 ,C1098_=_C3937 ,C1098_=_C4003 ,C1098_=_C4024 ,C1098_=_C4035 ,\nC1098_=_C4044 ,C1098_=_C4068 ,C1098_=_C4069 ,C1272_=_C1274 ,C1272_=_C1696 ,C1272_=_C2008 ,\nC1272_=_C2200 ,C1272_=_C2379 ,C1272_=_C2396 ,C1272_=_C2721 ,C1272_=_C2863 ,C1272_=_C2914 ,\nC1272_=_C3080 ,C1272_=_C3397 ,C1272_=_C3409 ,C1272_=_C3572 ,C1272_=_C3582 ,C1272_=_C3697 ,\nC1272_=_C3708 ,C1272_=_C3792 ,C1272_=_C3863 ,C1272_=_C3912 ,C1272_=_C3957 ,C1272_=_C3964 ,\nC1272_=_C4006 ,C1272_=_C4013 ,C1272_=_C4014 ,C1272_=_C4016 ,C1272_=_C4017 ,C1274_=_C1697 ,\nC1274_=_C1889 ,C1274_=_C2381 ,C1274_=_C2398 ,C1274_=_C2647 ,C1274_=_C2726 ,C1274_=_C2916 ,\nC1274_=_C3015 ,C1274_=_C3047 ,C1274_=_C3190 ,C1274_=_C3411 ,C1274_=_C3422 ,C1274_=_C3529 ,\nC1274_=_C3659 ,C1274_=_C3730 ,C1274_=_C3784 ,C1274_=_C3795 ,C1274_=_C3846 ,C1274_=_C3853 ,\nC1274_=_C3937 ,C1274_=_C4003 ,C1274_=_C4024 ,C1274_=_C4035 ,C1274_=_C4044 ,C1274_=_C4068 ,\nC1274_=_C4069 ,C1696_=_C1697 ,C1696_=_C2008 ,C1696_=_C2200 ,C1696_=_C2379 ,C1696_=_C2396 ,\nC1696_=_C2721 ,C1696_=_C2863 ,C1696_=_C2914 ,C1696_=_C3080 ,C1696_=_C3397 ,C1696_=_C3409 ,\nC1696_=_C3572 ,C1696_=_C3582 ,C1696_=_C3697 ,C1696_=_C3708 ,C1696_=_C3792 ,C1696_=_C3863 ,\nC1696_=_C3912 ,C1696_=_C3957 ,C1696_=_C3964 ,C1696_=_C4006 ,C1696_=_C4013 ,C1696_=_C4014 ,\nC1696_=_C4016 ,C1696_=_C4017 ,C1697_=_C1889 ,C1697_=_C2381 ,C1697_=_C2398 ,C1697_=_C2647 ,\nC1697_=_C2726 ,C1697_=_C2916 ,C1697_=_C3015 ,C1697_=_C3047 ,C1697_=_C3190 ,C1697_=_C3411 ,\nC1697_=_C3422 ,C1697_=_C3529 ,C1697_=_C3659 ,C1697_=_C3730 ,C1697_=_C3784 ,C1697_=_C3795 ,\nC1697_=_C3846 ,C1697_=_C3853 ,C1697_=_C3937 ,C1697_=_C4003 ,C1697_=_C4024 ,C1697_=_C4035 ,\nC1697_=_C4044 ,C1697_=_C4068 ,C1697_=_C4069 ,C1889_=_C2381 ,C1889_=_C2398 ,C1889_=_C2647 ,\nC1889_=_C2726 ,C1889_=_C2916 ,C1889_=_C3015 ,C1889_=_C3047 ,C1889_=_C3190 ,C1889_=_C3411 ,\nC1889_=_C3422 ,C1889_=_C3529 ,C1889_=_C3659 ,C1889_=_C3730 ,C1889_=_C3784 ,C1889_=_C3795 ,\nC1889_=_C3846 ,C1889_=_C3853 ,C1889_=_C3937 ,C1889_=_C4003 ,C1889_=_C4024 ,C1889_=_C4035 ,\nC1889_=_C4044 ,C1889_=_C4068 ,C1889_=_C4069 ,C2008_=_C2200 ,C2008_=_C2379 ,C2008_=_C2396 ,\nC2008_=_C2721 ,C2008_=_C2863 ,C2008_=_C2914 ,C2008_=_C3080 ,C2008_=_C3397 ,C2008_=_C3409 ,\nC2008_=_C3572 ,C2008_=_C3582 ,C2008_=_C3697 ,C2008_=_C3708 ,C2008_=_C3792 ,C2008_=_C3863 ,\nC2008_=_C3912 ,C2008_=_C3957 ,C2008_=_C3964 ,C2008_=_C4006 ,C2008_=_C4013 ,C2008_=_C4014 ,\nC2008_=_C4016 ,C2008_=_C4017 ,C2200_=_C2379 ,C2200_=_C2396 ,C2200_=_C2721 ,C2200_=_C2863 ,\nC2200_=_C2914 ,C2200_=_C3080 ,C2200_=_C3397 ,C2200_=_C3409 ,C2200_=_C3572 ,C2200_=_C3582 ,\nC2200_=_C3697 ,C2200_=_C3708 ,C2200_=_C3792 ,C2200_=_C3863 ,C2200_=_C3912 ,C2200_=_C3957 ,\nC2200_=_C3964 ,C2200_=_C4006 ,C2200_=_C4013 ,C2200_=_C4014 ,C2200_=_C4016 ,C2200_=_C4017 ,\nC2379_=_C2381 ,C2379_=_C2396 ,C2379_=_C2721 ,C2379_=_C2863 ,C2379_=_C2914 ,C2379_=_C3080 ,\nC2379_=_C3397 ,C2379_=_C3409 ,C2379_=_C3572 ,C2379_=_C3582 ,C2379_=_C3697 ,C2379_=_C3708 ,\nC2379_=_C3792 ,C2379_=_C3863 ,C2379_=_C3912 ,C2379_=_C3957 ,C2379_=_C3964 ,C2379_=_C4006 ,\nC2379_=_C4013 ,C2379_=_C4014 ,C2379_=_C4016 ,C2379_=_C4017 ,C2381_=_C2398 ,C2381_=_C2647 ,\nC2381_=_C2726 ,C2381_=_C2916 ,C2381_=_C3015 ,C2381_=_C3047 ,C2381_=_C3190 ,C2381_=_C3411 ,\nC2381_=_C3422 ,C2381_=_C3529 ,C2381_=_C3659 ,C2381_=_C3730 ,C2381_=_C3784 ,C2381_=_C3795 ,\nC2381_=_C3846 ,C2381_=_C3853 ,C2381_=_C3937 ,C2381_=_C4003 ,C2381_=_C4024 ,C2381_=_C4035 ,\nC2381_=_C4044 ,C2381_=_C4068 ,C2381_=_C4069 ,C2396_=_C2398 ,C2396_=_C2721 ,C2396_=_C2863 ,\nC2396_=_C2914 ,C2396_=_C3080 ,C2396_=_C3397 ,C2396_=_C3409 ,C2396_=_C3572 ,C2396_=_C3582 ,\nC2396_=_C3697 ,C2396_=_C3708 ,C2396_=_C3792 ,C2396_=_C3863 ,C2396_=_C3912 ,C2396_=_C3957 ,\nC2396_=_C3964 ,C2396_=_C4006 ,C2396_=_C4013 ,C2396_=_C4014 ,C2396_=_C4016 ,C2396_=_C4017 ,\nC2398_=_C2647 ,C2398_=_C2726 ,C2398_=_C2916 ,C2398_=_C3015 ,C2398_=_C3047 ,C2398_=_C3190 ,\nC2398_=_C3411 ,C2398_=_C3422 ,C2398_=_C3529 ,C2398_=_C3659 ,C2398_=_C3730 ,C2398_=_C3784 ,\nC2398_=_C3795 ,C2398_=_C3846 ,C2398_=_C3853 ,C2398_=_C3937 ,C2398_=_C4003 ,C2398_=_C4024 ,\nC2398_=_C4035 ,C2398_=_C4044 ,C2398_=_C4068 ,C2398_=_C4069 ,C2647_=_C2726 ,C2647_=_C2916 ,\nC2647_=_C3015 ,C2647_=_C3047 ,C2647_=_C3190 ,C2647_=_C3411 ,C2647_=_C3422 ,C2647_=_C3529 ,\nC2647_=_C3659 ,C2647_=_C3730 ,C2647_=_C3784 ,C2647_=_C3795 ,C2647_=_C3846 ,C2647_=_C3853 ,\nC2647_=_C3937 ,C2647_=_C4003 ,C2647_=_C4024 ,C2647_=_C4035 ,C2647_=_C4044 ,C2647_=_C4068 ,\nC2647_=_C4069 ,C2721_=_C2726 ,C2721_=_C2863 ,C2721_=_C2914 ,C2721_=_C3080 ,C2721_=_C3397 ,\nC2721_=_C3409 ,C2721_=_C3572 ,C2721_=_C3582 ,C2721_=_C3697 ,C2721_=_C3708 ,C2721_=_C3792 ,\nC2721_=_C3863 ,C2721_=_C3912 ,C2721_=_C3957 ,C2721_=_C3964 ,C2721_=_C4006 ,C2721_=_C4013 ,\nC2721_=_C4014 ,C2721_=_C4016 ,C2721_=_C4017 ,C2726_=_C2916 ,C2726_=_C3015 ,C2726_=_C3047 ,\nC2726_=_C3190 ,C2726_=_C3411 ,C2726_=_C3422 ,C2726_=_C3529 ,C2726_=_C3659 ,C2726_=_C3730 ,\nC2726_=_C3784 ,C2726_=_C3795 ,C2726_=_C3846 ,C2726_=_C3853 ,C2726_=_C3937 ,C2726_=_C4003 ,\nC2726_=_C4024 ,C2726_=_C4035 ,C2726_=_C4044 ,C2726_=_C4068 ,C2726_=_C4069 ,C2863_=_C2914 ,\nC2863_=_C3080 ,C2863_=_C3397 ,C2863_=_C3409 ,C2863_=_C3572 ,C2863_=_C3582 ,C2863_=_C3697 ,\nC2863_=_C3708 ,C2863_=_C3792 ,C2863_=_C3863 ,C2863_=_C3912 ,C2863_=_C3957 ,C2863_=_C3964 ,\nC2863_=_C4006 ,C2863_=_C4013 ,C2863_=_C4014 ,C2863_=_C4016 ,C2863_=_C4017 ,C2914_=_C2916 ,\nC2914_=_C3080 ,C2914_=_C3397 ,C2914_=_C3409 ,C2914_=_C3572 ,C2914_=_C3582 ,C2914_=_C3697 ,\nC2914_=_C3708 ,C2914_=_C3792 ,C2914_=_C3863 ,C2914_=_C3912 ,C2914_=_C3957 ,C2914_=_C3964 ,\nC2914_=_C4006 ,C2914_=_C4013 ,C2914_=_C4014 ,C2914_=_C4016 ,C2914_=_C4017 ,C2916_=_C3015 ,\nC2916_=_C3047 ,C2916_=_C3190 ,C2916_=_C3411 ,C2916_=_C3422 ,C2916_=_C3529 ,C2916_=_C3659 ,\nC2916_=_C3730 ,C2916_=_C3784 ,C2916_=_C3795 ,C2916_=_C3846 ,C2916_=_C3853 ,C2916_=_C3937 ,\nC2916_=_C4003 ,C2916_=_C4024 ,C2916_=_C4035 ,C2916_=_C4044 ,C2916_=_C4068 ,C2916_=_C4069 ,\nC3015_=_C3047 ,C3015_=_C3190 ,C3015_=_C3411 ,C3015_=_C3422 ,C3015_=_C3529 ,C3015_=_C3659 ,\nC3015_=_C3730 ,C3015_=_C3784 ,C3015_=_C3795 ,C3015_=_C3846 ,C3015_=_C3853 ,C3015_=_C3937 ,\nC3015_=_C4003 ,C3015_=_C4024 ,C3015_=_C4035 ,C3015_=_C4044 ,C3015_=_C4068 ,C3015_=_C4069 ,\nC3047_=_C3190 ,C3047_=_C3411 ,C3047_=_C3422 ,C3047_=_C3529 ,C3047_=_C3659 ,C3047_=_C3730 ,\nC3047_=_C3784 ,C3047_=_C3795 ,C3047_=_C3846 ,C3047_=_C3853 ,C3047_=_C3937 ,C3047_=_C4003 ,\nC3047_=_C4024 ,C3047_=_C4035 ,C3047_=_C4044 ,C3047_=_C4068 ,C3047_=_C4069 ,C3080_=_C3397 ,\nC3080_=_C3409 ,C3080_=_C3572 ,C3080_=_C3582 ,C3080_=_C3697 ,C3080_=_C3708 ,C3080_=_C3792 ,\nC3080_=_C3863 ,C3080_=_C3912 ,C3080_=_C3957 ,C3080_=_C3964</w:t>
      </w:r>
    </w:p>
    <w:p>
      <w:pPr>
        <w:pStyle w:val="PreformattedText"/>
        <w:bidi w:val="0"/>
        <w:spacing w:before="0" w:after="0"/>
        <w:jc w:val="left"/>
        <w:rPr/>
      </w:pPr>
      <w:r>
        <w:rPr/>
        <w:t xml:space="preserve"> </w:t>
      </w:r>
      <w:r>
        <w:rPr/>
        <w:t>,C3080_=_C4006 ,C3080_=_C4013 ,\nC3080_=_C4014 ,C3080_=_C4016 ,C3080_=_C4017 ,C3190_=_C3411 ,C3190_=_C3422 ,C3190_=_C3529 ,\nC3190_=_C3659 ,C3190_=_C3730 ,C3190_=_C3784 ,C3190_=_C3795 ,C3190_=_C3846 ,C3190_=_C3853 ,\nC3190_=_C3937 ,C3190_=_C4003 ,C3190_=_C4024 ,C3190_=_C4035 ,C3190_=_C4044 ,C3190_=_C4068 ,\nC3190_=_C4069 ,C3397_=_C3409 ,C3397_=_C3572 ,C3397_=_C3582 ,C3397_=_C3697 ,C3397_=_C3708 ,\nC3397_=_C3792 ,C3397_=_C3863 ,C3397_=_C3912 ,C3397_=_C3957 ,C3397_=_C3964 ,C3397_=_C4006 ,\nC3397_=_C4013 ,C3397_=_C4014 ,C3397_=_C4016 ,C3397_=_C4017 ,C3409_=_C3411 ,C3409_=_C3572 ,\nC3409_=_C3582 ,C3409_=_C3697 ,C3409_=_C3708 ,C3409_=_C3792 ,C3409_=_C3863 ,C3409_=_C3912 ,\nC3409_=_C3957 ,C3409_=_C3964 ,C3409_=_C4006 ,C3409_=_C4013 ,C3409_=_C4014 ,C3409_=_C4016 ,\nC3409_=_C4017 ,C3411_=_C3422 ,C3411_=_C3529 ,C3411_=_C3659 ,C3411_=_C3730 ,C3411_=_C3784 ,\nC3411_=_C3795 ,C3411_=_C3846 ,C3411_=_C3853 ,C3411_=_C3937 ,C3411_=_C4003 ,C3411_=_C4024 ,\nC3411_=_C4035 ,C3411_=_C4044 ,C3411_=_C4068 ,C3411_=_C4069 ,C3422_=_C3529 ,C3422_=_C3659 ,\nC3422_=_C3730 ,C3422_=_C3784 ,C3422_=_C3795 ,C3422_=_C3846 ,C3422_=_C3853 ,C3422_=_C3937 ,\nC3422_=_C4003 ,C3422_=_C4024 ,C3422_=_C4035 ,C3422_=_C4044 ,C3422_=_C4068 ,C3422_=_C4069 ,\nC3529_=_C3659 ,C3529_=_C3730 ,C3529_=_C3784 ,C3529_=_C3795 ,C3529_=_C3846 ,C3529_=_C3853 ,\nC3529_=_C3937 ,C3529_=_C4003 ,C3529_=_C4024 ,C3529_=_C4035 ,C3529_=_C4044 ,C3529_=_C4068 ,\nC3529_=_C4069 ,C3572_=_C3582 ,C3572_=_C3697 ,C3572_=_C3708 ,C3572_=_C3792 ,C3572_=_C3863 ,\nC3572_=_C3912 ,C3572_=_C3957 ,C3572_=_C3964 ,C3572_=_C4006 ,C3572_=_C4013 ,C3572_=_C4014 ,\nC3572_=_C4016 ,C3572_=_C4017 ,C3582_=_C3697 ,C3582_=_C3708 ,C3582_=_C3792 ,C3582_=_C3863 ,\nC3582_=_C3912 ,C3582_=_C3957 ,C3582_=_C3964 ,C3582_=_C4006 ,C3582_=_C4013 ,C3582_=_C4014 ,\nC3582_=_C4016 ,C3582_=_C4017 ,C3659_=_C3730 ,C3659_=_C3784 ,C3659_=_C3795 ,C3659_=_C3846 ,\nC3659_=_C3853 ,C3659_=_C3937 ,C3659_=_C4003 ,C3659_=_C4024 ,C3659_=_C4035 ,C3659_=_C4044 ,\nC3659_=_C4068 ,C3659_=_C4069 ,C3697_=_C3708 ,C3697_=_C3792 ,C3697_=_C3863 ,C3697_=_C3912 ,\nC3697_=_C3957 ,C3697_=_C3964 ,C3697_=_C4006 ,C3697_=_C4013 ,C3697_=_C4014 ,C3697_=_C4016 ,\nC3697_=_C4017 ,C3708_=_C3792 ,C3708_=_C3863 ,C3708_=_C3912 ,C3708_=_C3957 ,C3708_=_C3964 ,\nC3708_=_C4006 ,C3708_=_C4013 ,C3708_=_C4014 ,C3708_=_C4016 ,C3708_=_C4017 ,C3730_=_C3784 ,\nC3730_=_C3795 ,C3730_=_C3846 ,C3730_=_C3853 ,C3730_=_C3937 ,C3730_=_C4003 ,C3730_=_C4024 ,\nC3730_=_C4035 ,C3730_=_C4044 ,C3730_=_C4068 ,C3730_=_C4069 ,C3784_=_C3795 ,C3784_=_C3846 ,\nC3784_=_C3853 ,C3784_=_C3937 ,C3784_=_C4003 ,C3784_=_C4024 ,C3784_=_C4035 ,C3784_=_C4044 ,\nC3784_=_C4068 ,C3784_=_C4069 ,C3792_=_C3795 ,C3792_=_C3863 ,C3792_=_C3912 ,C3792_=_C3957 ,\nC3792_=_C3964 ,C3792_=_C4006 ,C3792_=_C4013 ,C3792_=_C4014 ,C3792_=_C4016 ,C3792_=_C4017 ,\nC3795_=_C3846 ,C3795_=_C3853 ,C3795_=_C3937 ,C3795_=_C4003 ,C3795_=_C4024 ,C3795_=_C4035 ,\nC3795_=_C4044 ,C3795_=_C4068 ,C3795_=_C4069 ,C3846_=_C3853 ,C3846_=_C3937 ,C3846_=_C4003 ,\nC3846_=_C4024 ,C3846_=_C4035 ,C3846_=_C4044 ,C3846_=_C4068 ,C3846_=_C4069 ,C3853_=_C3937 ,\nC3853_=_C4003 ,C3853_=_C4024 ,C3853_=_C4035 ,C3853_=_C4044 ,C3853_=_C4068 ,C3853_=_C4069 ,\nC3863_=_C3912 ,C3863_=_C3957 ,C3863_=_C3964 ,C3863_=_C4006 ,C3863_=_C4013 ,C3863_=_C4014 ,\nC3863_=_C4016 ,C3863_=_C4017 ,C3912_=_C3957 ,C3912_=_C3964 ,C3912_=_C4006 ,C3912_=_C4013 ,\nC3912_=_C4014 ,C3912_=_C4016 ,C3912_=_C4017 ,C3937_=_C4003 ,C3937_=_C4024 ,C3937_=_C4035 ,\nC3937_=_C4044 ,C3937_=_C4068 ,C3937_=_C4069 ,C3957_=_C3964 ,C3957_=_C4006 ,C3957_=_C4013 ,\nC3957_=_C4014 ,C3957_=_C4016 ,C3957_=_C4017 ,C3964_=_C4006 ,C3964_=_C4013 ,C3964_=_C4014 ,\nC3964_=_C4016 ,C3964_=_C4017 ,C4003_=_C4024 ,C4003_=_C4035 ,C4003_=_C4044 ,C4003_=_C4068 ,\nC4003_=_C4069 ,C4006_=_C4013 ,C4006_=_C4014 ,C4006_=_C4016 ,C4006_=_C4017 ,C4013_=_C4014 ,\nC4013_=_C4016 ,C4013_=_C4017 ,C4014_=_C4016 ,C4014_=_C4017 ,C4016_=_C4017 ,C4016_=_C4068 ,\nC4024_=_C4035 ,C4024_=_C4044 ,C4024_=_C4068 ,C4024_=_C4069 ,C4035_=_C4044 ,C4035_=_C4068 ,\nC4035_=_C4069 ,C4044_=_C4068 ,C4044_=_C4069 ,C4068_=_C4069 ,"];188[shape=box, label="id:188 level: 6\n57: C566 C645 C974 C1001 C1258 \nC1499 C1687 C1738 C1785 C1794 C2017 \nC2095 C2251 C2362 C2363 C2364 C2365 \nC2366 C2367 C2368 C2369 C2370 C2371 \nC2372 C2373 C2374 C2375 C2376 C2377 \nC2378 C2379 C2380 C2381 C2382 C2383 \nC2633 C2707 C2822 C2838 C2849 C3004 \nC3032 C3067 C3177 C3178 C3179 C3180 \nC3181 C3182 C3183 C3184 C3185 C3186 \nC3187 C3188 C3189 C3190 \n824: C566_=_C645( C566 C645 ) C566_=_C974( C566 C974 ) C566_=_C1001( C566 C1001 ) C566_=_C1794( C566 C1794 ) C566_=_C2251( C566 C2251 ) \nC566_=_C2371( C566 C2371 ) C566_=_C2633( C566 C2633 ) C566_=_C2707( C566 C2707 ) C566_=_C2822( C566 C2822 ) C566_=_C2838( C566 C2838 ) C566_=_C2849( C566 C2849 ) \nC566_=_C3004( C566 C3004 ) C566_=_C3032( C566 C3032 ) C566_=_C3067( C566 C3067 ) C566_=_C3177( C566 C3177 ) C566_=_C3178( C566 C3178 ) C566_=_C3179( C566 C3179 ) \nC566_=_C3180( C566 C3180 ) C566_=_C3181( C566 C3181 ) C566_=_C3182( C566 C3182 ) C566_=_C3183( C566 C3183 ) C566_=_C3184( C566 C3184 ) C566_=_C3185( C566 C3185 ) \nC566_=_C3186( C566 C3186 ) C566_=_C3187( C566 C3187 ) C566_=_C3188( C566 C3188 ) C566_=_C3189( C566 C3189 ) C566_=_C3190( C566 C3190 ) C645_=_C974( C645 C974 ) \nC645_=_C1001( C645 C1001 ) C645_=_C1794( C645 C1794 ) C645_=_C2251( C645 C2251 ) C645_=_C2371( C645 C2371 ) C645_=_C2633( C645 C2633 ) C645_=_C2707( C645 C2707 ) \nC645_=_C2822( C645 C2822 ) C645_=_C2838( C645 C2838 ) C645_=_C2849( C645 C2849 ) C645_=_C3004( C645 C3004 ) C645_=_C3032( C645 C3032 ) C645_=_C3067( C645 C3067 ) \nC645_=_C3177( C645 C3177 ) C645_=_C3178( C645 C3178 ) C645_=_C3179( C645 C3179 ) C645_=_C3180( C645 C3180 ) C645_=_C3181( C645 C3181 ) C645_=_C3182( C645 C3182 ) \nC645_=_C3183( C645 C3183 ) C645_=_C3184( C645 C3184 ) C645_=_C3185( C645 C3185 ) C645_=_C3186( C645 C3186 ) C645_=_C3187( C645 C3187 ) C645_=_C3188( C645 C3188 ) \nC645_=_C3189( C645 C3189 ) C645_=_C3190( C645 C3190 ) C974_=_C1001( C974 C1001 ) C974_=_C1794( C974 C1794 ) C974_=_C2251( C974 C2251 ) C974_=_C2371( C974 C2371 ) \nC974_=_C2633( C974 C2633 ) C974_=_C2707( C974 C2707 ) C974_=_C2822( C974 C2822 ) C974_=_C2838( C974 C2838 ) C974_=_C2849( C974 C2849 ) C974_=_C3004( C974 C3004 ) \nC974_=_C3032( C974 C3032 ) C974_=_C3067( C974 C3067 ) C974_=_C3177( C974 C3177 ) C974_=_C3178( C974 C3178 ) C974_=_C3179( C974 C3179 ) C974_=_C3180( C974 C3180 ) \nC974_=_C3181( C974 C3181 ) C974_=_C3182( C974 C3182 ) C974_=_C3183( C974 C3183 ) C974_=_C3184( C974 C3184 ) C974_=_C3185( C974 C3185 ) C974_=_C3186( C974 C3186 ) \nC974_=_C3187( C974 C3187 ) C974_=_C3188( C974 C3188 ) C974_=_C3189( C974 C3189 ) C974_=_C3190( C974 C3190 ) C1001_=_C1794( C1001 C1794 ) C1001_=_C2251( C1001 C2251 ) \nC1001_=_C2371( C1001 C2371 ) C1001_=_C2633( C1001 C2633 ) C1001_=_C2707( C1001 C2707 ) C1001_=_C2822( C1001 C2822 ) C1001_=_C2838( C1001 C2838 ) C1001_=_C2849( C1001 C2849 ) \nC1001_=_C3004( C1001 C3004 ) C1001_=_C3032( C1001 C3032 ) C1001_=_C3067( C1001 C3067 ) C1001_=_C3177( C1001 C3177 ) C1001_=_C3178( C1001 C3178 ) C1001_=_C3179( C1001 C3179 ) \nC1001_=_C3180( C1001 C3180 ) C1001_=_C3181( C1001 C3181 ) C1001_=_C3182( C1001 C3182 ) C1001_=_C3183( C1001 C3183 ) C1001_=_C3184( C1001 C3184 ) C1001_=_C3185( C1001 C3185 ) \nC1001_=_C3186( C1001 C3186 ) C1001_=_C3187( C1001 C3187 ) C1001_=_C3188( C1001 C3188 ) C1001_=_C3189( C1001 C3189 ) C1001_=_C3190( C1001 C3190 ) C1258_=_C1499( C1258 C1499 ) \nC1258_=_C1687( C1258 C1687 ) C1258_=_C1738( C1258 C1738 ) C1258_=_C1785( C1258 C1785 ) C1258_=_C2017( C1258 C2017 ) C1258_=_C2095( C1258 C2095 ) C1258_=_C2362( C1258 C2362 ) \nC1258_=_C2363( C1258 C2363 ) C1258_=_C2364( C1258 C2364 ) C1258_=_C2365( C1258 C2365 ) C1258_=_C2366( C1258 C2366 ) C1258_=_C2367( C1258 C2367 ) C1258_=_C2368( C1258 C2368 ) \nC1258_=_C2369( C1258 C2369 ) C1258_=_C2370( C1258 C2370 ) C1258_=_C2371( C1258 C2371 ) C1258_=_C2372( C1258 C2372 ) C1258_=_C2373( C1258 C2373 ) C1258_=_C2374( C1258 C2374 ) \nC1258_=_C2375( C1258 C2375 ) C1258_=_C2376( C1258 C2376 ) C1258_=_C2377( C1258 C2377 ) C1258_=_C2378( C1258 C2378 ) C1258_=_C2379( C1258 C2379 ) C1258_=_C2380( C1258 C2380 ) \nC1258_=_C2381( C1258 C2381 ) C1258_=_C2382( C1258 C2382 ) C1258_=_C2383( C1258 C2383 ) C1499_=_C1687( C1499 C1687 ) C1499_=_C1738( C1499 C1738 ) C1499_=_C1785( C1499 C1785 ) \nC1499_=_C2017( C1499 C2017 ) C1499_=_C2095( C1499 C2095 ) C1499_=_C2362( C1499 C2362 ) C1499_=_C2363( C1499 C2363 ) C1499_=_C2364( C1499 C2364 ) C1499_=_C2365( C1499 C2365 ) \nC1499_=_C2366( C1499 C2366 ) C1499_=_C2367( C1499 C2367 ) C1499_=_C2368( C1499 C2368 ) C1499_=_C2369( C1499 C2369 ) C1499_=_C2370( C1499 C2370 ) C1499_=_C2371( C1499 C2371 ) \nC1499_=_C2372( C1499 C2372 ) C1499_=_C2373( C1499 C2373 ) C1499_=_C2374( C1499 C2374 ) C1499_=_C2375( C1499 C2375 ) C1499_=_C2376( C1499 C2376 ) C1499_=_C2377( C1499 C2377 ) \nC1499_=_C2378( C1499 C2378 ) C1499_=_C2379( C1499 C2379 ) C1499_=_C2380( C1499 C2380 ) C1499_=_C2381( C1499 C2381 ) C1499_=_C2382( C1499 C2382 ) C1499_=_C2383( C1499 C2383 ) \nC1687_=_C1738( C1687 C1738 ) C1687_=_C1785( C1687 C1785 ) C1687_=_C2017( C1687 C2017 ) C1687_=_C2095( C1687 C2095 ) C1687_=_C2362( C1687 C2362 ) C1687_=_C2363( C1687 C2363 ) \nC1687_=_C2364( C1687 C2364 ) C1687_=_C2365( C1687 C2365 ) C1687_=_C2366( C1687 C2366 ) C1687_=_C2367( C1687 C2367 ) C1687_=_C2368( C1687 C2368 ) C1687_=_C2369( C1687 C2369 ) \nC1687_=_C2370( C1687 C2370 ) C1687_=_C2371( C1687 C2371 ) C1687_=_C2372( C1687 C2372 ) C1687_=_C2373( C1687 C2373 ) C1687_=_C2374( C1687 C2374 ) C1687_=_C2375( C1687 C2375 ) \nC1687_=_C2376( C1687 C2376 ) C1687_=_C2377( C1687 C2377 ) C1687_=_C2378( C1687 C2378 ) C1687_=_C2379( C1687 C2379 ) C1687_=_C2380( C1687 C2380 ) C1687_=_C2381( C1687 C2381 ) \nC1687_=_C2382( C1687 C2382 ) C1687_=_C2383( C1687 C2383 ) C1738_=_C1785( C1738 C1785 ) C1738_=_C2017( C1738 C2017 ) C1738_=_C2095( C1738 C2095 ) C1738_=_C2362( C1738 C2362 ) \nC1738_=_C2363(</w:t>
      </w:r>
    </w:p>
    <w:p>
      <w:pPr>
        <w:pStyle w:val="PreformattedText"/>
        <w:bidi w:val="0"/>
        <w:spacing w:before="0" w:after="0"/>
        <w:jc w:val="left"/>
        <w:rPr/>
      </w:pPr>
      <w:r>
        <w:rPr/>
        <w:t xml:space="preserve"> </w:t>
      </w:r>
      <w:r>
        <w:rPr/>
        <w:t>C1738 C2363 ) C1738_=_C2364( C1738 C2364 ) C1738_=_C2365( C1738 C2365 ) C1738_=_C2366( C1738 C2366 ) C1738_=_C2367( C1738 C2367 ) C1738_=_C2368( C1738 C2368 ) \nC1738_=_C2369( C1738 C2369 ) C1738_=_C2370( C1738 C2370 ) C1738_=_C2371( C1738 C2371 ) C1738_=_C2372( C1738 C2372 ) C1738_=_C2373( C1738 C2373 ) C1738_=_C2374( C1738 C2374 ) \nC1738_=_C2375( C1738 C2375 ) C1738_=_C2376( C1738 C2376 ) C1738_=_C2377( C1738 C2377 ) C1738_=_C2378( C1738 C2378 ) C1738_=_C2379( C1738 C2379 ) C1738_=_C2380( C1738 C2380 ) \nC1738_=_C2381( C1738 C2381 ) C1738_=_C2382( C1738 C2382 ) C1738_=_C2383( C1738 C2383 ) C1785_=_C1794( C1785 C1794 ) C1785_=_C2017( C1785 C2017 ) C1785_=_C2095( C1785 C2095 ) \nC1785_=_C2362( C1785 C2362 ) C1785_=_C2363( C1785 C2363 ) C1785_=_C2364( C1785 C2364 ) C1785_=_C2365( C1785 C2365 ) C1785_=_C2366( C1785 C2366 ) C1785_=_C2367( C1785 C2367 ) \nC1785_=_C2368( C1785 C2368 ) C1785_=_C2369( C1785 C2369 ) C1785_=_C2370( C1785 C2370 ) C1785_=_C2371( C1785 C2371 ) C1785_=_C2372( C1785 C2372 ) C1785_=_C2373( C1785 C2373 ) \nC1785_=_C2374( C1785 C2374 ) C1785_=_C2375( C1785 C2375 ) C1785_=_C2376( C1785 C2376 ) C1785_=_C2377( C1785 C2377 ) C1785_=_C2378( C1785 C2378 ) C1785_=_C2379( C1785 C2379 ) \nC1785_=_C2380( C1785 C2380 ) C1785_=_C2381( C1785 C2381 ) C1785_=_C2382( C1785 C2382 ) C1785_=_C2383( C1785 C2383 ) C1794_=_C2251( C1794 C2251 ) C1794_=_C2371( C1794 C2371 ) \nC1794_=_C2633( C1794 C2633 ) C1794_=_C2707( C1794 C2707 ) C1794_=_C2822( C1794 C2822 ) C1794_=_C2838( C1794 C2838 ) C1794_=_C2849( C1794 C2849 ) C1794_=_C3004( C1794 C3004 ) \nC1794_=_C3032( C1794 C3032 ) C1794_=_C3067( C1794 C3067 ) C1794_=_C3177( C1794 C3177 ) C1794_=_C3178( C1794 C3178 ) C1794_=_C3179( C1794 C3179 ) C1794_=_C3180( C1794 C3180 ) \nC1794_=_C3181( C1794 C3181 ) C1794_=_C3182( C1794 C3182 ) C1794_=_C3183( C1794 C3183 ) C1794_=_C3184( C1794 C3184 ) C1794_=_C3185( C1794 C3185 ) C1794_=_C3186( C1794 C3186 ) \nC1794_=_C3187( C1794 C3187 ) C1794_=_C3188( C1794 C3188 ) C1794_=_C3189( C1794 C3189 ) C1794_=_C3190( C1794 C3190 ) C2017_=_C2095( C2017 C2095 ) C2017_=_C2362( C2017 C2362 ) \nC2017_=_C2363( C2017 C2363 ) C2017_=_C2364( C2017 C2364 ) C2017_=_C2365( C2017 C2365 ) C2017_=_C2366( C2017 C2366 ) C2017_=_C2367( C2017 C2367 ) C2017_=_C2368( C2017 C2368 ) \nC2017_=_C2369( C2017 C2369 ) C2017_=_C2370( C2017 C2370 ) C2017_=_C2371( C2017 C2371 ) C2017_=_C2372( C2017 C2372 ) C2017_=_C2373( C2017 C2373 ) C2017_=_C2374( C2017 C2374 ) \nC2017_=_C2375( C2017 C2375 ) C2017_=_C2376( C2017 C2376 ) C2017_=_C2377( C2017 C2377 ) C2017_=_C2378( C2017 C2378 ) C2017_=_C2379( C2017 C2379 ) C2017_=_C2380( C2017 C2380 ) \nC2017_=_C2381( C2017 C2381 ) C2017_=_C2382( C2017 C2382 ) C2017_=_C2383( C2017 C2383 ) C2095_=_C2362( C2095 C2362 ) C2095_=_C2363( C2095 C2363 ) C2095_=_C2364( C2095 C2364 ) \nC2095_=_C2365( C2095 C2365 ) C2095_=_C2366( C2095 C2366 ) C2095_=_C2367( C2095 C2367 ) C2095_=_C2368( C2095 C2368 ) C2095_=_C2369( C2095 C2369 ) C2095_=_C2370( C2095 C2370 ) \nC2095_=_C2371( C2095 C2371 ) C2095_=_C2372( C2095 C2372 ) C2095_=_C2373( C2095 C2373 ) C2095_=_C2374( C2095 C2374 ) C2095_=_C2375( C2095 C2375 ) C2095_=_C2376( C2095 C2376 ) \nC2095_=_C2377( C2095 C2377 ) C2095_=_C2378( C2095 C2378 ) C2095_=_C2379( C2095 C2379 ) C2095_=_C2380( C2095 C2380 ) C2095_=_C2381( C2095 C2381 ) C2095_=_C2382( C2095 C2382 ) \nC2095_=_C2383( C2095 C2383 ) C2251_=_C2371( C2251 C2371 ) C2251_=_C2633( C2251 C2633 ) C2251_=_C2707( C2251 C2707 ) C2251_=_C2822( C2251 C2822 ) C2251_=_C2838( C2251 C2838 ) \nC2251_=_C2849( C2251 C2849 ) C2251_=_C3004( C2251 C3004 ) C2251_=_C3032( C2251 C3032 ) C2251_=_C3067( C2251 C3067 ) C2251_=_C3177( C2251 C3177 ) C2251_=_C3178( C2251 C3178 ) \nC2251_=_C3179( C2251 C3179 ) C2251_=_C3180( C2251 C3180 ) C2251_=_C3181( C2251 C3181 ) C2251_=_C3182( C2251 C3182 ) C2251_=_C3183( C2251 C3183 ) C2251_=_C3184( C2251 C3184 ) \nC2251_=_C3185( C2251 C3185 ) C2251_=_C3186( C2251 C3186 ) C2251_=_C3187( C2251 C3187 ) C2251_=_C3188( C2251 C3188 ) C2251_=_C3189( C2251 C3189 ) C2251_=_C3190( C2251 C3190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2_=_C2376( C2362 C2376 ) C2362_=_C2377( C2362 C2377 ) C2362_=_C2378( C2362 C2378 ) C2362_=_C2379( C2362 C2379 ) C2362_=_C2380( C2362 C2380 ) \nC2362_=_C2381( C2362 C2381 ) C2362_=_C2382( C2362 C2382 ) C2362_=_C2383( C2362 C2383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3_=_C2378( C2363 C2378 ) \nC2363_=_C2379( C2363 C2379 ) C2363_=_C2380( C2363 C2380 ) C2363_=_C2381( C2363 C2381 ) C2363_=_C2382( C2363 C2382 ) C2363_=_C2383( C2363 C2383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4_=_C2378( C2364 C2378 ) C2364_=_C2379( C2364 C2379 ) C2364_=_C2380( C2364 C2380 ) C2364_=_C2381( C2364 C2381 ) C2364_=_C2382( C2364 C2382 ) C2364_=_C2383( C2364 C2383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5_=_C2379( C2365 C2379 ) C2365_=_C2380( C2365 C2380 ) C2365_=_C2381( C2365 C2381 ) C2365_=_C2382( C2365 C2382 ) C2365_=_C2383( C2365 C2383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380( C2366 C2380 ) C2366_=_C2381( C2366 C2381 ) C2366_=_C2382( C2366 C2382 ) C2366_=_C2383( C2366 C2383 ) C2366_=_C2822( C2366 C2822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0( C2367 C2380 ) C2367_=_C2381( C2367 C2381 ) C2367_=_C2382( C2367 C2382 ) C2367_=_C2383( C2367 C2383 ) C2367_=_C2838( C2367 C2838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380( C2368 C2380 ) C2368_=_C2381( C2368 C2381 ) \nC2368_=_C2382( C2368 C2382 ) C2368_=_C2383( C2368 C2383 ) C2368_=_C2849( C2368 C2849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3032( C2370 C3032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633( C2371 C2633 ) C2371_=_C2707( C2371 C2707 ) C2371_=_C2822( C2371 C2822 ) C2371_=_C2838( C2371 C2838 ) C2371_=_C2849( C2371 C2849 ) \nC2371_=_C3004( C2371 C3004 ) C2371_=_C3032( C2371 C3032 ) C2371_=_C3067( C2371 C3067 ) C2371_=_C3177( C2371 C3177 ) C2371_=_C3178( C2371 C3178 ) C2371_=_C3179( C2371 C3179 ) \nC2371_=_C3180( C2371 C3180 ) C2371_=_C3181( C2371 C3181 ) C2371_=_C3182( C2371 C3182 ) C2371_=_C3183( C2371 C3183 ) C2371_=_C3184( C2371 C3184 ) C2371_=_C3185( C2371 C3185 ) \nC2371_=_C3186( C2371 C3186 ) C2371_=_C3187( C2371 C3187 ) C2371_=_C3188( C2371 C3188 ) C2371_=_C3189( C2371 C3189 ) C2371_=_C3190( C2371 C3190 ) C2372_=_C2373( C2372 C2373 ) \nC2372_=_C2374( C2372 C2374 ) C2372_=_C2375( C2372 C2375 ) C2372_=_C2376( C2372 C2376 ) C2372_=_C2377( C2372 C2377 ) C2372_=_C2378( C2372 C2378 ) C2372_=_C2379( C2372 C2379 ) \nC2372_=_C2380( C2372 C2380 ) C2372_=_C2381( C2372 C2381 ) C2372_=_C2382(</w:t>
      </w:r>
    </w:p>
    <w:p>
      <w:pPr>
        <w:pStyle w:val="PreformattedText"/>
        <w:bidi w:val="0"/>
        <w:spacing w:before="0" w:after="0"/>
        <w:jc w:val="left"/>
        <w:rPr/>
      </w:pPr>
      <w:r>
        <w:rPr/>
        <w:t xml:space="preserve"> </w:t>
      </w:r>
      <w:r>
        <w:rPr/>
        <w:t>C2372 C2382 ) C2372_=_C2383( C2372 C2383 ) C2372_=_C3177( C2372 C3177 ) C2373_=_C2374( C2373 C2374 ) \nC2373_=_C2375( C2373 C2375 ) C2373_=_C2376( C2373 C2376 ) C2373_=_C2377( C2373 C2377 ) C2373_=_C2378( C2373 C2378 ) C2373_=_C2379( C2373 C2379 ) C2373_=_C2380( C2373 C2380 ) \nC2373_=_C2381( C2373 C2381 ) C2373_=_C2382( C2373 C2382 ) C2373_=_C2383( C2373 C2383 ) C2373_=_C3178( C2373 C3178 ) C2374_=_C2375( C2374 C2375 ) C2374_=_C2376( C2374 C2376 ) \nC2374_=_C2377( C2374 C2377 ) C2374_=_C2378( C2374 C2378 ) C2374_=_C2379( C2374 C2379 ) C2374_=_C2380( C2374 C2380 ) C2374_=_C2381( C2374 C2381 ) C2374_=_C2382( C2374 C2382 ) \nC2374_=_C2383( C2374 C2383 ) C2375_=_C2376( C2375 C2376 ) C2375_=_C2377( C2375 C2377 ) C2375_=_C2378( C2375 C2378 ) C2375_=_C2379( C2375 C2379 ) C2375_=_C2380( C2375 C2380 ) \nC2375_=_C2381( C2375 C2381 ) C2375_=_C2382( C2375 C2382 ) C2375_=_C2383( C2375 C2383 ) C2376_=_C2377( C2376 C2377 ) C2376_=_C2378( C2376 C2378 ) C2376_=_C2379( C2376 C2379 ) \nC2376_=_C2380( C2376 C2380 ) C2376_=_C2381( C2376 C2381 ) C2376_=_C2382( C2376 C2382 ) C2376_=_C2383( C2376 C2383 ) C2376_=_C3182( C2376 C3182 ) C2377_=_C2378( C2377 C2378 ) \nC2377_=_C2379( C2377 C2379 ) C2377_=_C2380( C2377 C2380 ) C2377_=_C2381( C2377 C2381 ) C2377_=_C2382( C2377 C2382 ) C2377_=_C2383( C2377 C2383 ) C2377_=_C3184( C2377 C3184 ) \nC2378_=_C2379( C2378 C2379 ) C2378_=_C2380( C2378 C2380 ) C2378_=_C2381( C2378 C2381 ) C2378_=_C2382( C2378 C2382 ) C2378_=_C2383( C2378 C2383 ) C2378_=_C3187( C2378 C3187 ) \nC2379_=_C2380( C2379 C2380 ) C2379_=_C2381( C2379 C2381 ) C2379_=_C2382( C2379 C2382 ) C2379_=_C2383( C2379 C2383 ) C2380_=_C2381( C2380 C2381 ) C2380_=_C2382( C2380 C2382 ) \nC2380_=_C2383( C2380 C2383 ) C2380_=_C3188( C2380 C3188 ) C2381_=_C2382( C2381 C2382 ) C2381_=_C2383( C2381 C2383 ) C2381_=_C3190( C2381 C3190 ) C2382_=_C2383( C2382 C2383 ) \nC2633_=_C2707( C2633 C2707 ) C2633_=_C2822( C2633 C2822 ) C2633_=_C2838( C2633 C2838 ) C2633_=_C2849( C2633 C2849 ) C2633_=_C3004( C2633 C3004 ) C2633_=_C3032( C2633 C3032 ) \nC2633_=_C3067( C2633 C3067 ) C2633_=_C3177( C2633 C3177 ) C2633_=_C3178( C2633 C3178 ) C2633_=_C3179( C2633 C3179 ) C2633_=_C3180( C2633 C3180 ) C2633_=_C3181( C2633 C3181 ) \nC2633_=_C3182( C2633 C3182 ) C2633_=_C3183( C2633 C3183 ) C2633_=_C3184( C2633 C3184 ) C2633_=_C3185( C2633 C3185 ) C2633_=_C3186( C2633 C3186 ) C2633_=_C3187( C2633 C3187 ) \nC2633_=_C3188( C2633 C3188 ) C2633_=_C3189( C2633 C3189 ) C2633_=_C3190( C2633 C3190 ) C2707_=_C2822( C2707 C2822 ) C2707_=_C2838( C2707 C2838 ) C2707_=_C2849( C2707 C2849 ) \nC2707_=_C3004( C2707 C3004 ) C2707_=_C3032( C2707 C3032 ) C2707_=_C3067( C2707 C3067 ) C2707_=_C3177( C2707 C3177 ) C2707_=_C3178( C2707 C3178 ) C2707_=_C3179( C2707 C3179 ) \nC2707_=_C3180( C2707 C3180 ) C2707_=_C3181( C2707 C3181 ) C2707_=_C3182( C2707 C3182 ) C2707_=_C3183( C2707 C3183 ) C2707_=_C3184( C2707 C3184 ) C2707_=_C3185( C2707 C3185 ) \nC2707_=_C3186( C2707 C3186 ) C2707_=_C3187( C2707 C3187 ) C2707_=_C3188( C2707 C3188 ) C2707_=_C3189( C2707 C3189 ) C2707_=_C3190( C2707 C3190 ) C2822_=_C2838( C2822 C2838 ) \nC2822_=_C2849( C2822 C2849 ) C2822_=_C3004( C2822 C3004 ) C2822_=_C3032( C2822 C3032 ) C2822_=_C3067( C2822 C3067 ) C2822_=_C3177( C2822 C3177 ) C2822_=_C3178( C2822 C3178 ) \nC2822_=_C3179( C2822 C3179 ) C2822_=_C3180( C2822 C3180 ) C2822_=_C3181( C2822 C3181 ) C2822_=_C3182( C2822 C3182 ) C2822_=_C3183( C2822 C3183 ) C2822_=_C3184( C2822 C3184 ) \nC2822_=_C3185( C2822 C3185 ) C2822_=_C3186( C2822 C3186 ) C2822_=_C3187( C2822 C3187 ) C2822_=_C3188( C2822 C3188 ) C2822_=_C3189( C2822 C3189 ) C2822_=_C3190( C2822 C3190 ) \nC2838_=_C2849( C2838 C2849 ) C2838_=_C3004( C2838 C3004 ) C2838_=_C3032( C2838 C3032 ) C2838_=_C3067( C2838 C3067 ) C2838_=_C3177( C2838 C3177 ) C2838_=_C3178( C2838 C3178 ) \nC2838_=_C3179( C2838 C3179 ) C2838_=_C3180( C2838 C3180 ) C2838_=_C3181( C2838 C3181 ) C2838_=_C3182( C2838 C3182 ) C2838_=_C3183( C2838 C3183 ) C2838_=_C3184( C2838 C3184 ) \nC2838_=_C3185( C2838 C3185 ) C2838_=_C3186( C2838 C3186 ) C2838_=_C3187( C2838 C3187 ) C2838_=_C3188( C2838 C3188 ) C2838_=_C3189( C2838 C3189 ) C2838_=_C3190( C2838 C3190 ) \nC2849_=_C3004( C2849 C3004 ) C2849_=_C3032( C2849 C3032 ) C2849_=_C3067( C2849 C3067 ) C2849_=_C3177( C2849 C3177 ) C2849_=_C3178( C2849 C3178 ) C2849_=_C3179( C2849 C3179 ) \nC2849_=_C3180( C2849 C3180 ) C2849_=_C3181( C2849 C3181 ) C2849_=_C3182( C2849 C3182 ) C2849_=_C3183( C2849 C3183 ) C2849_=_C3184( C2849 C3184 ) C2849_=_C3185( C2849 C3185 ) \nC2849_=_C3186( C2849 C3186 ) C2849_=_C3187( C2849 C3187 ) C2849_=_C3188( C2849 C3188 ) C2849_=_C3189( C2849 C3189 ) C2849_=_C3190( C2849 C3190 ) C3004_=_C3032( C3004 C3032 ) \nC3004_=_C3067( C3004 C3067 ) C3004_=_C3177( C3004 C3177 ) C3004_=_C3178( C3004 C3178 ) C3004_=_C3179( C3004 C3179 ) C3004_=_C3180( C3004 C3180 ) C3004_=_C3181( C3004 C3181 ) \nC3004_=_C3182( C3004 C3182 ) C3004_=_C3183( C3004 C3183 ) C3004_=_C3184( C3004 C3184 ) C3004_=_C3185( C3004 C3185 ) C3004_=_C3186( C3004 C3186 ) C3004_=_C3187( C3004 C3187 ) \nC3004_=_C3188( C3004 C3188 ) C3004_=_C3189( C3004 C3189 ) C3004_=_C3190( C3004 C3190 ) C3032_=_C3067( C3032 C3067 ) C3032_=_C3177( C3032 C3177 ) C3032_=_C3178( C3032 C3178 ) \nC3032_=_C3179( C3032 C3179 ) C3032_=_C3180( C3032 C3180 ) C3032_=_C3181( C3032 C3181 ) C3032_=_C3182( C3032 C3182 ) C3032_=_C3183( C3032 C3183 ) C3032_=_C3184( C3032 C3184 ) \nC3032_=_C3185( C3032 C3185 ) C3032_=_C3186( C3032 C3186 ) C3032_=_C3187( C3032 C3187 ) C3032_=_C3188( C3032 C3188 ) C3032_=_C3189( C3032 C3189 ) C3032_=_C3190( C3032 C3190 ) \nC3067_=_C3177( C3067 C3177 ) C3067_=_C3178( C3067 C3178 ) C3067_=_C3179( C3067 C3179 ) C3067_=_C3180( C3067 C3180 ) C3067_=_C3181( C3067 C3181 ) C3067_=_C3182( C3067 C3182 ) \nC3067_=_C3183( C3067 C3183 ) C3067_=_C3184( C3067 C3184 ) C3067_=_C3185( C3067 C3185 ) C3067_=_C3186( C3067 C3186 ) C3067_=_C3187( C3067 C3187 ) C3067_=_C3188( C3067 C3188 ) \nC3067_=_C3189( C3067 C3189 ) C3067_=_C3190( C3067 C3190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7_=_C3189( C3177 C3189 ) C3177_=_C3190( C3177 C3190 ) C3178_=_C3179( C3178 C3179 ) C3178_=_C3180( C3178 C3180 ) C3178_=_C3181( C3178 C3181 ) \nC3178_=_C3182( C3178 C3182 ) C3178_=_C3183( C3178 C3183 ) C3178_=_C3184( C3178 C3184 ) C3178_=_C3185( C3178 C3185 ) C3178_=_C3186( C3178 C3186 ) C3178_=_C3187( C3178 C3187 ) \nC3178_=_C3188( C3178 C3188 ) C3178_=_C3189( C3178 C3189 ) C3178_=_C3190( C3178 C3190 ) C3179_=_C3180( C3179 C3180 ) C3179_=_C3181( C3179 C3181 ) C3179_=_C3182( C3179 C3182 ) \nC3179_=_C3183( C3179 C3183 ) C3179_=_C3184( C3179 C3184 ) C3179_=_C3185( C3179 C3185 ) C3179_=_C3186( C3179 C3186 ) C3179_=_C3187( C3179 C3187 ) C3179_=_C3188( C3179 C3188 ) \nC3179_=_C3189( C3179 C3189 ) C3179_=_C3190( C3179 C3190 ) C3180_=_C3181( C3180 C3181 ) C3180_=_C3182( C3180 C3182 ) C3180_=_C3183( C3180 C3183 ) C3180_=_C3184( C3180 C3184 ) \nC3180_=_C3185( C3180 C3185 ) C3180_=_C3186( C3180 C3186 ) C3180_=_C3187( C3180 C3187 ) C3180_=_C3188( C3180 C3188 ) C3180_=_C3189( C3180 C3189 ) C3180_=_C3190( C3180 C3190 ) \nC3181_=_C3182( C3181 C3182 ) C3181_=_C3183( C3181 C3183 ) C3181_=_C3184( C3181 C3184 ) C3181_=_C3185( C3181 C3185 ) C3181_=_C3186( C3181 C3186 ) C3181_=_C3187( C3181 C3187 ) \nC3181_=_C3188( C3181 C3188 ) C3181_=_C3189( C3181 C3189 ) C3181_=_C3190( C3181 C3190 ) C3182_=_C3183( C3182 C3183 ) C3182_=_C3184( C3182 C3184 ) C3182_=_C3185( C3182 C3185 ) \nC3182_=_C3186( C3182 C3186 ) C3182_=_C3187( C3182 C3187 ) C3182_=_C3188( C3182 C3188 ) C3182_=_C3189( C3182 C3189 ) C3182_=_C3190( C3182 C3190 ) C3183_=_C3184( C3183 C3184 ) \nC3183_=_C3185( C3183 C3185 ) C3183_=_C3186( C3183 C3186 ) C3183_=_C3187( C3183 C3187 ) C3183_=_C3188( C3183 C3188 ) C3183_=_C3189( C3183 C3189 ) C3183_=_C3190( C3183 C3190 ) \nC3184_=_C3185( C3184 C3185 ) C3184_=_C3186( C3184 C3186 ) C3184_=_C3187( C3184 C3187 ) C3184_=_C3188( C3184 C3188 ) C3184_=_C3189( C3184 C3189 ) C3184_=_C3190( C3184 C3190 ) \nC3185_=_C3186( C3185 C3186 ) C3185_=_C3187( C3185 C3187 ) C3185_=_C3188( C3185 C3188 ) C3185_=_C3189( C3185 C3189 ) C3185_=_C3190( C3185 C3190 ) C3186_=_C3187( C3186 C3187 ) \nC3186_=_C3188( C3186 C3188 ) C3186_=_C3189( C3186 C3189 ) C3186_=_C3190( C3186 C3190 ) C3187_=_C3188( C3187 C3188 ) C3187_=_C3189( C3187 C3189 ) C3187_=_C3190( C3187 C3190 ) \nC3188_=_C3189( C3188 C3189 ) C3188_=_C3190( C3188 C3190 ) C3189_=_C3190( C3189 C3190 ) "];123-&gt;188[label="56: C566 C645 C974 C1001 C1258 \nC1499 C1687 C1738 C1785 C1794 C2017 \nC2095 C2251 C2362 C2363 C2364 C2365 \nC2366 C2367 C2368 C2369 C2370 C2372 \nC2373 C2374 C2375 C2376 C2377 C2378 \nC2379 C2380 C2381 C2382 C2383 C2633 \nC2707 C2822 C2838 C2849 C3004 C3032 \nC3067 C3177 C3178 C3179 C3180 C3181 \nC3182 C3183 C3184 C3185 C3186 C3187 \nC3188 C3189 C3190 \n768: C566_=_C645 ,C566_=_C974 ,C566_=_C1001 ,C566_=_C1794 ,C566_=_C2251 ,\nC566_=_C2633 ,C566_=_C2707 ,C566_=_C2822 ,C566_=_C2838 ,C566_=_C2849 ,C566_=_C3004 ,\nC566_=_C3032 ,C566_=_C3067 ,C566_=_C3177 ,C566_=_C3178 ,C566_=_C3179 ,C566_=_C3180 ,\nC566_=_C3181 ,C566_=_C3182 ,C566_=_C3183 ,C566_=_C3184 ,C566_=_C3185 ,C566_=_C3186 ,\nC566_=_C3187 ,C566_=_C3188 ,C566_=_C3189 ,C566_=_C3190 ,C645_=_C974 ,C645_=_C1001 ,\nC645_=_C1794 ,C645_=_C2251 ,C645_=_C2633 ,C645_=_C2707 ,C645_=_C2822 ,C645_=_C2838 ,\nC645_=_C2849 ,C645_=_C3004 ,C645_=_C3032 ,C645_=_C3067 ,C645_=_C3177 ,C645_=_C3178 ,\nC645_=_C3179 ,C645_=_C3180 ,C645_=_C3181 ,C645_=_C3182 ,C645_=_C3183 ,C645_=_C3184 ,\nC645_=_C3185 ,C645_=_C3186 ,C645_=_C3187 ,C645_=_C3188 ,C645_=_C3189 ,C645_=_C3190 ,\nC974_=_C1001 ,C974_=_C1794 ,C974_=_C2251 ,C974_=_C2633 ,C974_=_C2707 ,C974_=_C2822 ,\nC974_=_C2838 ,C974_=_C2849 ,C974_=_C3004</w:t>
      </w:r>
    </w:p>
    <w:p>
      <w:pPr>
        <w:pStyle w:val="PreformattedText"/>
        <w:bidi w:val="0"/>
        <w:spacing w:before="0" w:after="0"/>
        <w:jc w:val="left"/>
        <w:rPr/>
      </w:pPr>
      <w:r>
        <w:rPr/>
        <w:t xml:space="preserve"> </w:t>
      </w:r>
      <w:r>
        <w:rPr/>
        <w:t>,C974_=_C3032 ,C974_=_C3067 ,C974_=_C3177 ,\nC974_=_C3178 ,C974_=_C3179 ,C974_=_C3180 ,C974_=_C3181 ,C974_=_C3182 ,C974_=_C3183 ,\nC974_=_C3184 ,C974_=_C3185 ,C974_=_C3186 ,C974_=_C3187 ,C974_=_C3188 ,C974_=_C3189 ,\nC974_=_C3190 ,C1001_=_C1794 ,C1001_=_C2251 ,C1001_=_C2633 ,C1001_=_C2707 ,C1001_=_C2822 ,\nC1001_=_C2838 ,C1001_=_C2849 ,C1001_=_C3004 ,C1001_=_C3032 ,C1001_=_C3067 ,C1001_=_C3177 ,\nC1001_=_C3178 ,C1001_=_C3179 ,C1001_=_C3180 ,C1001_=_C3181 ,C1001_=_C3182 ,C1001_=_C3183 ,\nC1001_=_C3184 ,C1001_=_C3185 ,C1001_=_C3186 ,C1001_=_C3187 ,C1001_=_C3188 ,C1001_=_C3189 ,\nC1001_=_C3190 ,C1258_=_C1499 ,C1258_=_C1687 ,C1258_=_C1738 ,C1258_=_C1785 ,C1258_=_C2017 ,\nC1258_=_C2095 ,C1258_=_C2362 ,C1258_=_C2363 ,C1258_=_C2364 ,C1258_=_C2365 ,C1258_=_C2366 ,\nC1258_=_C2367 ,C1258_=_C2368 ,C1258_=_C2369 ,C1258_=_C2370 ,C1258_=_C2372 ,C1258_=_C2373 ,\nC1258_=_C2374 ,C1258_=_C2375 ,C1258_=_C2376 ,C1258_=_C2377 ,C1258_=_C2378 ,C1258_=_C2379 ,\nC1258_=_C2380 ,C1258_=_C2381 ,C1258_=_C2382 ,C1258_=_C2383 ,C1499_=_C1687 ,C1499_=_C1738 ,\nC1499_=_C1785 ,C1499_=_C2017 ,C1499_=_C2095 ,C1499_=_C2362 ,C1499_=_C2363 ,C1499_=_C2364 ,\nC1499_=_C2365 ,C1499_=_C2366 ,C1499_=_C2367 ,C1499_=_C2368 ,C1499_=_C2369 ,C1499_=_C2370 ,\nC1499_=_C2372 ,C1499_=_C2373 ,C1499_=_C2374 ,C1499_=_C2375 ,C1499_=_C2376 ,C1499_=_C2377 ,\nC1499_=_C2378 ,C1499_=_C2379 ,C1499_=_C2380 ,C1499_=_C2381 ,C1499_=_C2382 ,C1499_=_C2383 ,\nC1687_=_C1738 ,C1687_=_C1785 ,C1687_=_C2017 ,C1687_=_C2095 ,C1687_=_C2362 ,C1687_=_C2363 ,\nC1687_=_C2364 ,C1687_=_C2365 ,C1687_=_C2366 ,C1687_=_C2367 ,C1687_=_C2368 ,C1687_=_C2369 ,\nC1687_=_C2370 ,C1687_=_C2372 ,C1687_=_C2373 ,C1687_=_C2374 ,C1687_=_C2375 ,C1687_=_C2376 ,\nC1687_=_C2377 ,C1687_=_C2378 ,C1687_=_C2379 ,C1687_=_C2380 ,C1687_=_C2381 ,C1687_=_C2382 ,\nC1687_=_C2383 ,C1738_=_C1785 ,C1738_=_C2017 ,C1738_=_C2095 ,C1738_=_C2362 ,C1738_=_C2363 ,\nC1738_=_C2364 ,C1738_=_C2365 ,C1738_=_C2366 ,C1738_=_C2367 ,C1738_=_C2368 ,C1738_=_C2369 ,\nC1738_=_C2370 ,C1738_=_C2372 ,C1738_=_C2373 ,C1738_=_C2374 ,C1738_=_C2375 ,C1738_=_C2376 ,\nC1738_=_C2377 ,C1738_=_C2378 ,C1738_=_C2379 ,C1738_=_C2380 ,C1738_=_C2381 ,C1738_=_C2382 ,\nC1738_=_C2383 ,C1785_=_C1794 ,C1785_=_C2017 ,C1785_=_C2095 ,C1785_=_C2362 ,C1785_=_C2363 ,\nC1785_=_C2364 ,C1785_=_C2365 ,C1785_=_C2366 ,C1785_=_C2367 ,C1785_=_C2368 ,C1785_=_C2369 ,\nC1785_=_C2370 ,C1785_=_C2372 ,C1785_=_C2373 ,C1785_=_C2374 ,C1785_=_C2375 ,C1785_=_C2376 ,\nC1785_=_C2377 ,C1785_=_C2378 ,C1785_=_C2379 ,C1785_=_C2380 ,C1785_=_C2381 ,C1785_=_C2382 ,\nC1785_=_C2383 ,C1794_=_C2251 ,C1794_=_C2633 ,C1794_=_C2707 ,C1794_=_C2822 ,C1794_=_C2838 ,\nC1794_=_C2849 ,C1794_=_C3004 ,C1794_=_C3032 ,C1794_=_C3067 ,C1794_=_C3177 ,C1794_=_C3178 ,\nC1794_=_C3179 ,C1794_=_C3180 ,C1794_=_C3181 ,C1794_=_C3182 ,C1794_=_C3183 ,C1794_=_C3184 ,\nC1794_=_C3185 ,C1794_=_C3186 ,C1794_=_C3187 ,C1794_=_C3188 ,C1794_=_C3189 ,C1794_=_C3190 ,\nC2017_=_C2095 ,C2017_=_C2362 ,C2017_=_C2363 ,C2017_=_C2364 ,C2017_=_C2365 ,C2017_=_C2366 ,\nC2017_=_C2367 ,C2017_=_C2368 ,C2017_=_C2369 ,C2017_=_C2370 ,C2017_=_C2372 ,C2017_=_C2373 ,\nC2017_=_C2374 ,C2017_=_C2375 ,C2017_=_C2376 ,C2017_=_C2377 ,C2017_=_C2378 ,C2017_=_C2379 ,\nC2017_=_C2380 ,C2017_=_C2381 ,C2017_=_C2382 ,C2017_=_C2383 ,C2095_=_C2362 ,C2095_=_C2363 ,\nC2095_=_C2364 ,C2095_=_C2365 ,C2095_=_C2366 ,C2095_=_C2367 ,C2095_=_C2368 ,C2095_=_C2369 ,\nC2095_=_C2370 ,C2095_=_C2372 ,C2095_=_C2373 ,C2095_=_C2374 ,C2095_=_C2375 ,C2095_=_C2376 ,\nC2095_=_C2377 ,C2095_=_C2378 ,C2095_=_C2379 ,C2095_=_C2380 ,C2095_=_C2381 ,C2095_=_C2382 ,\nC2095_=_C2383 ,C2251_=_C2633 ,C2251_=_C2707 ,C2251_=_C2822 ,C2251_=_C2838 ,C2251_=_C2849 ,\nC2251_=_C3004 ,C2251_=_C3032 ,C2251_=_C3067 ,C2251_=_C3177 ,C2251_=_C3178 ,C2251_=_C3179 ,\nC2251_=_C3180 ,C2251_=_C3181 ,C2251_=_C3182 ,C2251_=_C3183 ,C2251_=_C3184 ,C2251_=_C3185 ,\nC2251_=_C3186 ,C2251_=_C3187 ,C2251_=_C3188 ,C2251_=_C3189 ,C2251_=_C3190 ,C2362_=_C2363 ,\nC2362_=_C2364 ,C2362_=_C2365 ,C2362_=_C2366 ,C2362_=_C2367 ,C2362_=_C2368 ,C2362_=_C2369 ,\nC2362_=_C2370 ,C2362_=_C2372 ,C2362_=_C2373 ,C2362_=_C2374 ,C2362_=_C2375 ,C2362_=_C2376 ,\nC2362_=_C2377 ,C2362_=_C2378 ,C2362_=_C2379 ,C2362_=_C2380 ,C2362_=_C2381 ,C2362_=_C2382 ,\nC2362_=_C2383 ,C2363_=_C2364 ,C2363_=_C2365 ,C2363_=_C2366 ,C2363_=_C2367 ,C2363_=_C2368 ,\nC2363_=_C2369 ,C2363_=_C2370 ,C2363_=_C2372 ,C2363_=_C2373 ,C2363_=_C2374 ,C2363_=_C2375 ,\nC2363_=_C2376 ,C2363_=_C2377 ,C2363_=_C2378 ,C2363_=_C2379 ,C2363_=_C2380 ,C2363_=_C2381 ,\nC2363_=_C2382 ,C2363_=_C2383 ,C2364_=_C2365 ,C2364_=_C2366 ,C2364_=_C2367 ,C2364_=_C2368 ,\nC2364_=_C2369 ,C2364_=_C2370 ,C2364_=_C2372 ,C2364_=_C2373 ,C2364_=_C2374 ,C2364_=_C2375 ,\nC2364_=_C2376 ,C2364_=_C2377 ,C2364_=_C2378 ,C2364_=_C2379 ,C2364_=_C2380 ,C2364_=_C2381 ,\nC2364_=_C2382 ,C2364_=_C2383 ,C2365_=_C2366 ,C2365_=_C2367 ,C2365_=_C2368 ,C2365_=_C2369 ,\nC2365_=_C2370 ,C2365_=_C2372 ,C2365_=_C2373 ,C2365_=_C2374 ,C2365_=_C2375 ,C2365_=_C2376 ,\nC2365_=_C2377 ,C2365_=_C2378 ,C2365_=_C2379 ,C2365_=_C2380 ,C2365_=_C2381 ,C2365_=_C2382 ,\nC2365_=_C2383 ,C2366_=_C2367 ,C2366_=_C2368 ,C2366_=_C2369 ,C2366_=_C2370 ,C2366_=_C2372 ,\nC2366_=_C2373 ,C2366_=_C2374 ,C2366_=_C2375 ,C2366_=_C2376 ,C2366_=_C2377 ,C2366_=_C2378 ,\nC2366_=_C2379 ,C2366_=_C2380 ,C2366_=_C2381 ,C2366_=_C2382 ,C2366_=_C2383 ,C2366_=_C2822 ,\nC2367_=_C2368 ,C2367_=_C2369 ,C2367_=_C2370 ,C2367_=_C2372 ,C2367_=_C2373 ,C2367_=_C2374 ,\nC2367_=_C2375 ,C2367_=_C2376 ,C2367_=_C2377 ,C2367_=_C2378 ,C2367_=_C2379 ,C2367_=_C2380 ,\nC2367_=_C2381 ,C2367_=_C2382 ,C2367_=_C2383 ,C2367_=_C2838 ,C2368_=_C2369 ,C2368_=_C2370 ,\nC2368_=_C2372 ,C2368_=_C2373 ,C2368_=_C2374 ,C2368_=_C2375 ,C2368_=_C2376 ,C2368_=_C2377 ,\nC2368_=_C2378 ,C2368_=_C2379 ,C2368_=_C2380 ,C2368_=_C2381 ,C2368_=_C2382 ,C2368_=_C2383 ,\nC2368_=_C2849 ,C2369_=_C2370 ,C2369_=_C2372 ,C2369_=_C2373 ,C2369_=_C2374 ,C2369_=_C2375 ,\nC2369_=_C2376 ,C2369_=_C2377 ,C2369_=_C2378 ,C2369_=_C2379 ,C2369_=_C2380 ,C2369_=_C2381 ,\nC2369_=_C2382 ,C2369_=_C2383 ,C2370_=_C2372 ,C2370_=_C2373 ,C2370_=_C2374 ,C2370_=_C2375 ,\nC2370_=_C2376 ,C2370_=_C2377 ,C2370_=_C2378 ,C2370_=_C2379 ,C2370_=_C2380 ,C2370_=_C2381 ,\nC2370_=_C2382 ,C2370_=_C2383 ,C2370_=_C3032 ,C2372_=_C2373 ,C2372_=_C2374 ,C2372_=_C2375 ,\nC2372_=_C2376 ,C2372_=_C2377 ,C2372_=_C2378 ,C2372_=_C2379 ,C2372_=_C2380 ,C2372_=_C2381 ,\nC2372_=_C2382 ,C2372_=_C2383 ,C2372_=_C3177 ,C2373_=_C2374 ,C2373_=_C2375 ,C2373_=_C2376 ,\nC2373_=_C2377 ,C2373_=_C2378 ,C2373_=_C2379 ,C2373_=_C2380 ,C2373_=_C2381 ,C2373_=_C2382 ,\nC2373_=_C2383 ,C2373_=_C3178 ,C2374_=_C2375 ,C2374_=_C2376 ,C2374_=_C2377 ,C2374_=_C2378 ,\nC2374_=_C2379 ,C2374_=_C2380 ,C2374_=_C2381 ,C2374_=_C2382 ,C2374_=_C2383 ,C2375_=_C2376 ,\nC2375_=_C2377 ,C2375_=_C2378 ,C2375_=_C2379 ,C2375_=_C2380 ,C2375_=_C2381 ,C2375_=_C2382 ,\nC2375_=_C2383 ,C2376_=_C2377 ,C2376_=_C2378 ,C2376_=_C2379 ,C2376_=_C2380 ,C2376_=_C2381 ,\nC2376_=_C2382 ,C2376_=_C2383 ,C2376_=_C3182 ,C2377_=_C2378 ,C2377_=_C2379 ,C2377_=_C2380 ,\nC2377_=_C2381 ,C2377_=_C2382 ,C2377_=_C2383 ,C2377_=_C3184 ,C2378_=_C2379 ,C2378_=_C2380 ,\nC2378_=_C2381 ,C2378_=_C2382 ,C2378_=_C2383 ,C2378_=_C3187 ,C2379_=_C2380 ,C2379_=_C2381 ,\nC2379_=_C2382 ,C2379_=_C2383 ,C2380_=_C2381 ,C2380_=_C2382 ,C2380_=_C2383 ,C2380_=_C3188 ,\nC2381_=_C2382 ,C2381_=_C2383 ,C2381_=_C3190 ,C2382_=_C2383 ,C2633_=_C2707 ,C2633_=_C2822 ,\nC2633_=_C2838 ,C2633_=_C2849 ,C2633_=_C3004 ,C2633_=_C3032 ,C2633_=_C3067 ,C2633_=_C3177 ,\nC2633_=_C3178 ,C2633_=_C3179 ,C2633_=_C3180 ,C2633_=_C3181 ,C2633_=_C3182 ,C2633_=_C3183 ,\nC2633_=_C3184 ,C2633_=_C3185 ,C2633_=_C3186 ,C2633_=_C3187 ,C2633_=_C3188 ,C2633_=_C3189 ,\nC2633_=_C3190 ,C2707_=_C2822 ,C2707_=_C2838 ,C2707_=_C2849 ,C2707_=_C3004 ,C2707_=_C3032 ,\nC2707_=_C3067 ,C2707_=_C3177 ,C2707_=_C3178 ,C2707_=_C3179 ,C2707_=_C3180 ,C2707_=_C3181 ,\nC2707_=_C3182 ,C2707_=_C3183 ,C2707_=_C3184 ,C2707_=_C3185 ,C2707_=_C3186 ,C2707_=_C3187 ,\nC2707_=_C3188 ,C2707_=_C3189 ,C2707_=_C3190 ,C2822_=_C2838 ,C2822_=_C2849 ,C2822_=_C3004 ,\nC2822_=_C3032 ,C2822_=_C3067 ,C2822_=_C3177 ,C2822_=_C3178 ,C2822_=_C3179 ,C2822_=_C3180 ,\nC2822_=_C3181 ,C2822_=_C3182 ,C2822_=_C3183 ,C2822_=_C3184 ,C2822_=_C3185 ,C2822_=_C3186 ,\nC2822_=_C3187 ,C2822_=_C3188 ,C2822_=_C3189 ,C2822_=_C3190 ,C2838_=_C2849 ,C2838_=_C3004 ,\nC2838_=_C3032 ,C2838_=_C3067 ,C2838_=_C3177 ,C2838_=_C3178 ,C2838_=_C3179 ,C2838_=_C3180 ,\nC2838_=_C3181 ,C2838_=_C3182 ,C2838_=_C3183 ,C2838_=_C3184 ,C2838_=_C3185 ,C2838_=_C3186 ,\nC2838_=_C3187 ,C2838_=_C3188 ,C2838_=_C3189 ,C2838_=_C3190 ,C2849_=_C3004 ,C2849_=_C3032 ,\nC2849_=_C3067 ,C2849_=_C3177 ,C2849_=_C3178 ,C2849_=_C3179 ,C2849_=_C3180 ,C2849_=_C3181 ,\nC2849_=_C3182 ,C2849_=_C3183 ,C2849_=_C3184 ,C2849_=_C3185 ,C2849_=_C3186 ,C2849_=_C3187 ,\nC2849_=_C3188 ,C2849_=_C3189 ,C2849_=_C3190 ,C3004_=_C3032 ,C3004_=_C3067 ,C3004_=_C3177 ,\nC3004_=_C3178 ,C3004_=_C3179 ,C3004_=_C3180 ,C3004_=_C3181 ,C3004_=_C3182 ,C3004_=_C3183 ,\nC3004_=_C3184 ,C3004_=_C3185 ,C3004_=_C3186 ,C3004_=_C3187 ,C3004_=_C3188 ,C3004_=_C3189 ,\nC3004_=_C3190 ,C3032_=_C3067 ,C3032_=_C3177 ,C3032_=_C3178 ,C3032_=_C3179 ,C3032_=_C3180 ,\nC3032_=_C3181 ,C3032_=_C3182 ,C3032_=_C3183 ,C3032_=_C3184 ,C3032_=_C3185 ,C3032_=_C3186 ,\nC3032_=_C3187 ,C3032_=_C3188 ,C3032_=_C3189 ,C3032_=_C3190 ,C3067_=_C3177 ,C3067_=_C3178 ,\nC3067_=_C3179 ,C3067_=_C3180 ,C3067_=_C3181 ,C3067_=_C3182 ,C3067_=_C3183 ,C3067_=_C3184 ,\nC3067_=_C3185 ,C3067_=_C3186 ,C3067_=_C3187 ,C3067_=_C3188 ,C3067_=_C3189 ,C3067_=_C3190 ,\nC3177_=_C3178 ,C3177_=_C3179 ,C3177_=_C3180 ,C3177_=_C3181 ,C3177_=_C3182 ,C3177_=_C3183 ,\nC3177_=_C3184 ,C3177_=_C3185 ,C3177_=_C3186 ,C3177_=_C3187 ,C3177_=_C3188 ,C3177_=_C3189 ,\nC3177_=_C3190 ,C3178_=_C3179 ,C3178_=_C3180 ,C3178_=_C3181 ,C3178_=_C3182 ,C3178_=_C3183 ,\nC3178_=_C3184 ,C3178_=_C3185 ,C3178_=_C3186 ,C3178_=_C3187 ,C3178_=_C3188 ,C3178_=_C3189 ,\nC3178_=_C3190 ,C3179_=_C3180 ,C3179_=_C3181 ,C3179_=_C3182 ,C3179_=_C3183 ,C3179_=_C3184 ,\nC3179_=_C3185 ,C3179_=_C3186</w:t>
      </w:r>
    </w:p>
    <w:p>
      <w:pPr>
        <w:pStyle w:val="PreformattedText"/>
        <w:bidi w:val="0"/>
        <w:spacing w:before="0" w:after="0"/>
        <w:jc w:val="left"/>
        <w:rPr/>
      </w:pPr>
      <w:r>
        <w:rPr/>
        <w:t xml:space="preserve"> </w:t>
      </w:r>
      <w:r>
        <w:rPr/>
        <w:t>,C3179_=_C3187 ,C3179_=_C3188 ,C3179_=_C3189 ,C3179_=_C3190 ,\nC3180_=_C3181 ,C3180_=_C3182 ,C3180_=_C3183 ,C3180_=_C3184 ,C3180_=_C3185 ,C3180_=_C3186 ,\nC3180_=_C3187 ,C3180_=_C3188 ,C3180_=_C3189 ,C3180_=_C3190 ,C3181_=_C3182 ,C3181_=_C3183 ,\nC3181_=_C3184 ,C3181_=_C3185 ,C3181_=_C3186 ,C3181_=_C3187 ,C3181_=_C3188 ,C3181_=_C3189 ,\nC3181_=_C3190 ,C3182_=_C3183 ,C3182_=_C3184 ,C3182_=_C3185 ,C3182_=_C3186 ,C3182_=_C3187 ,\nC3182_=_C3188 ,C3182_=_C3189 ,C3182_=_C3190 ,C3183_=_C3184 ,C3183_=_C3185 ,C3183_=_C3186 ,\nC3183_=_C3187 ,C3183_=_C3188 ,C3183_=_C3189 ,C3183_=_C3190 ,C3184_=_C3185 ,C3184_=_C3186 ,\nC3184_=_C3187 ,C3184_=_C3188 ,C3184_=_C3189 ,C3184_=_C3190 ,C3185_=_C3186 ,C3185_=_C3187 ,\nC3185_=_C3188 ,C3185_=_C3189 ,C3185_=_C3190 ,C3186_=_C3187 ,C3186_=_C3188 ,C3186_=_C3189 ,\nC3186_=_C3190 ,C3187_=_C3188 ,C3187_=_C3189 ,C3187_=_C3190 ,C3188_=_C3189 ,C3188_=_C3190 ,\nC3189_=_C3190 ,"];189[shape=box, label="id:189 level: 6\n57: C437 C808 C819 C832 C850 \nC950 C959 C1266 C1273 C1484 C1601 \nC1798 C1996 C2103 C2131 C2303 C2355 \nC2439 C2658 C2709 C2724 C2808 C2930 \nC3070 C3081 C3088 C3195 C3208 C3234 \nC3261 C3276 C3298 C3390 C3391 C3392 \nC3393 C3394 C3395 C3396 C3397 C3398 \nC3399 C3400 C3465 C3574 C3658 C3710 \nC3720 C3744 C3762 C3913 C3958 C3999 \nC4014 C4031 C4043 C4058 \n823: C437_=_C808( C437 C808 ) C437_=_C832( C437 C832 ) C437_=_C959( C437 C959 ) C437_=_C1273( C437 C1273 ) C437_=_C1601( C437 C1601 ) \nC437_=_C2131( C437 C2131 ) C437_=_C2658( C437 C2658 ) C437_=_C2724( C437 C2724 ) C437_=_C2930( C437 C2930 ) C437_=_C3081( C437 C3081 ) C437_=_C3208( C437 C3208 ) \nC437_=_C3261( C437 C3261 ) C437_=_C3298( C437 C3298 ) C437_=_C3398( C437 C3398 ) C437_=_C3465( C437 C3465 ) C437_=_C3574( C437 C3574 ) C437_=_C3658( C437 C3658 ) \nC437_=_C3710( C437 C3710 ) C437_=_C3720( C437 C3720 ) C437_=_C3744( C437 C3744 ) C437_=_C3762( C437 C3762 ) C437_=_C3913( C437 C3913 ) C437_=_C3958( C437 C3958 ) \nC437_=_C3999( C437 C3999 ) C437_=_C4014( C437 C4014 ) C437_=_C4031( C437 C4031 ) C437_=_C4043( C437 C4043 ) C437_=_C4058( C437 C4058 ) C808_=_C832( C808 C832 ) \nC808_=_C959( C808 C959 ) C808_=_C1273( C808 C1273 ) C808_=_C1601( C808 C1601 ) C808_=_C2131( C808 C2131 ) C808_=_C2658( C808 C2658 ) C808_=_C2724( C808 C2724 ) \nC808_=_C2930( C808 C2930 ) C808_=_C3081( C808 C3081 ) C808_=_C3208( C808 C3208 ) C808_=_C3261( C808 C3261 ) C808_=_C3298( C808 C3298 ) C808_=_C3398( C808 C3398 ) \nC808_=_C3465( C808 C3465 ) C808_=_C3574( C808 C3574 ) C808_=_C3658( C808 C3658 ) C808_=_C3710( C808 C3710 ) C808_=_C3720( C808 C3720 ) C808_=_C3744( C808 C3744 ) \nC808_=_C3762( C808 C3762 ) C808_=_C3913( C808 C3913 ) C808_=_C3958( C808 C3958 ) C808_=_C3999( C808 C3999 ) C808_=_C4014( C808 C4014 ) C808_=_C4031( C808 C4031 ) \nC808_=_C4043( C808 C4043 ) C808_=_C4058( C808 C4058 ) C819_=_C832( C819 C832 ) C819_=_C850( C819 C850 ) C819_=_C950( C819 C950 ) C819_=_C1266( C819 C1266 ) \nC819_=_C1484( C819 C1484 ) C819_=_C1798( C819 C1798 ) C819_=_C1996( C819 C1996 ) C819_=_C2103( C819 C2103 ) C819_=_C2303( C819 C2303 ) C819_=_C2355( C819 C2355 ) \nC819_=_C2439( C819 C2439 ) C819_=_C2709( C819 C2709 ) C819_=_C2808( C819 C2808 ) C819_=_C3070( C819 C3070 ) C819_=_C3088( C819 C3088 ) C819_=_C3195( C819 C3195 ) \nC819_=_C3234( C819 C3234 ) C819_=_C3276( C819 C3276 ) C819_=_C3390( C819 C3390 ) C819_=_C3391( C819 C3391 ) C819_=_C3392( C819 C3392 ) C819_=_C3393( C819 C3393 ) \nC819_=_C3394( C819 C3394 ) C819_=_C3395( C819 C3395 ) C819_=_C3396( C819 C3396 ) C819_=_C3397( C819 C3397 ) C819_=_C3398( C819 C3398 ) C819_=_C3399( C819 C3399 ) \nC819_=_C3400( C819 C3400 ) C832_=_C959( C832 C959 ) C832_=_C1273( C832 C1273 ) C832_=_C1601( C832 C1601 ) C832_=_C2131( C832 C2131 ) C832_=_C2658( C832 C2658 ) \nC832_=_C2724( C832 C2724 ) C832_=_C2930( C832 C2930 ) C832_=_C3081( C832 C3081 ) C832_=_C3208( C832 C3208 ) C832_=_C3261( C832 C3261 ) C832_=_C3298( C832 C3298 ) \nC832_=_C3398( C832 C3398 ) C832_=_C3465( C832 C3465 ) C832_=_C3574( C832 C3574 ) C832_=_C3658( C832 C3658 ) C832_=_C3710( C832 C3710 ) C832_=_C3720( C832 C3720 ) \nC832_=_C3744( C832 C3744 ) C832_=_C3762( C832 C3762 ) C832_=_C3913( C832 C3913 ) C832_=_C3958( C832 C3958 ) C832_=_C3999( C832 C3999 ) C832_=_C4014( C832 C4014 ) \nC832_=_C4031( C832 C4031 ) C832_=_C4043( C832 C4043 ) C832_=_C4058( C832 C4058 ) C850_=_C950( C850 C950 ) C850_=_C1266( C850 C1266 ) C850_=_C1484( C850 C1484 ) \nC850_=_C1798( C850 C1798 ) C850_=_C1996( C850 C1996 ) C850_=_C2103( C850 C2103 ) C850_=_C2303( C850 C2303 ) C850_=_C2355( C850 C2355 ) C850_=_C2439( C850 C2439 ) \nC850_=_C2709( C850 C2709 ) C850_=_C2808( C850 C2808 ) C850_=_C3070( C850 C3070 ) C850_=_C3088( C850 C3088 ) C850_=_C3195( C850 C3195 ) C850_=_C3234( C850 C3234 ) \nC850_=_C3276( C850 C3276 ) C850_=_C3390( C850 C3390 ) C850_=_C3391( C850 C3391 ) C850_=_C3392( C850 C3392 ) C850_=_C3393( C850 C3393 ) C850_=_C3394( C850 C3394 ) \nC850_=_C3395( C850 C3395 ) C850_=_C3396( C850 C3396 ) C850_=_C3397( C850 C3397 ) C850_=_C3398( C850 C3398 ) C850_=_C3399( C850 C3399 ) C850_=_C3400( C850 C3400 ) \nC950_=_C959( C950 C959 ) C950_=_C1266( C950 C1266 ) C950_=_C1484( C950 C1484 ) C950_=_C1798( C950 C1798 ) C950_=_C1996( C950 C1996 ) C950_=_C2103( C950 C2103 ) \nC950_=_C2303( C950 C2303 ) C950_=_C2355( C950 C2355 ) C950_=_C2439( C950 C2439 ) C950_=_C2709( C950 C2709 ) C950_=_C2808( C950 C2808 ) C950_=_C3070( C950 C3070 ) \nC950_=_C3088( C950 C3088 ) C950_=_C3195( C950 C3195 ) C950_=_C3234( C950 C3234 ) C950_=_C3276( C950 C3276 ) C950_=_C3390( C950 C3390 ) C950_=_C3391( C950 C3391 ) \nC950_=_C3392( C950 C3392 ) C950_=_C3393( C950 C3393 ) C950_=_C3394( C950 C3394 ) C950_=_C3395( C950 C3395 ) C950_=_C3396( C950 C3396 ) C950_=_C3397( C950 C3397 ) \nC950_=_C3398( C950 C3398 ) C950_=_C3399( C950 C3399 ) C950_=_C3400( C950 C3400 ) C959_=_C1273( C959 C1273 ) C959_=_C1601( C959 C1601 ) C959_=_C2131( C959 C2131 ) \nC959_=_C2658( C959 C2658 ) C959_=_C2724( C959 C2724 ) C959_=_C2930( C959 C2930 ) C959_=_C3081( C959 C3081 ) C959_=_C3208( C959 C3208 ) C959_=_C3261( C959 C3261 ) \nC959_=_C3298( C959 C3298 ) C959_=_C3398( C959 C3398 ) C959_=_C3465( C959 C3465 ) C959_=_C3574( C959 C3574 ) C959_=_C3658( C959 C3658 ) C959_=_C3710( C959 C3710 ) \nC959_=_C3720( C959 C3720 ) C959_=_C3744( C959 C3744 ) C959_=_C3762( C959 C3762 ) C959_=_C3913( C959 C3913 ) C959_=_C3958( C959 C3958 ) C959_=_C3999( C959 C3999 ) \nC959_=_C4014( C959 C4014 ) C959_=_C4031( C959 C4031 ) C959_=_C4043( C959 C4043 ) C959_=_C4058( C959 C4058 ) C1266_=_C1273( C1266 C1273 ) C1266_=_C1484( C1266 C1484 ) \nC1266_=_C1798( C1266 C1798 ) C1266_=_C1996( C1266 C1996 ) C1266_=_C2103( C1266 C2103 ) C1266_=_C2303( C1266 C2303 ) C1266_=_C2355( C1266 C2355 ) C1266_=_C2439( C1266 C2439 ) \nC1266_=_C2709( C1266 C2709 ) C1266_=_C2808( C1266 C2808 ) C1266_=_C3070( C1266 C3070 ) C1266_=_C3088( C1266 C3088 ) C1266_=_C3195( C1266 C3195 ) C1266_=_C3234( C1266 C3234 ) \nC1266_=_C3276( C1266 C3276 ) C1266_=_C3390( C1266 C3390 ) C1266_=_C3391( C1266 C3391 ) C1266_=_C3392( C1266 C3392 ) C1266_=_C3393( C1266 C3393 ) C1266_=_C3394( C1266 C3394 ) \nC1266_=_C3395( C1266 C3395 ) C1266_=_C3396( C1266 C3396 ) C1266_=_C3397( C1266 C3397 ) C1266_=_C3398( C1266 C3398 ) C1266_=_C3399( C1266 C3399 ) C1266_=_C3400( C1266 C3400 ) \nC1273_=_C1601( C1273 C1601 ) C1273_=_C2131( C1273 C2131 ) C1273_=_C2658( C1273 C2658 ) C1273_=_C2724( C1273 C2724 ) C1273_=_C2930( C1273 C2930 ) C1273_=_C3081( C1273 C3081 ) \nC1273_=_C3208( C1273 C3208 ) C1273_=_C3261( C1273 C3261 ) C1273_=_C3298( C1273 C3298 ) C1273_=_C3398( C1273 C3398 ) C1273_=_C3465( C1273 C3465 ) C1273_=_C3574( C1273 C3574 ) \nC1273_=_C3658( C1273 C3658 ) C1273_=_C3710( C1273 C3710 ) C1273_=_C3720( C1273 C3720 ) C1273_=_C3744( C1273 C3744 ) C1273_=_C3762( C1273 C3762 ) C1273_=_C3913( C1273 C3913 ) \nC1273_=_C3958( C1273 C3958 ) C1273_=_C3999( C1273 C3999 ) C1273_=_C4014( C1273 C4014 ) C1273_=_C4031( C1273 C4031 ) C1273_=_C4043( C1273 C4043 ) C1273_=_C4058( C1273 C4058 ) \nC1484_=_C1798( C1484 C1798 ) C1484_=_C1996( C1484 C1996 ) C1484_=_C2103( C1484 C2103 ) C1484_=_C2303( C1484 C2303 ) C1484_=_C2355( C1484 C2355 ) C1484_=_C2439( C1484 C2439 ) \nC1484_=_C2709( C1484 C2709 ) C1484_=_C2808( C1484 C2808 ) C1484_=_C3070( C1484 C3070 ) C1484_=_C3088( C1484 C3088 ) C1484_=_C3195( C1484 C3195 ) C1484_=_C3234( C1484 C3234 ) \nC1484_=_C3276( C1484 C3276 ) C1484_=_C3390( C1484 C3390 ) C1484_=_C3391( C1484 C3391 ) C1484_=_C3392( C1484 C3392 ) C1484_=_C3393( C1484 C3393 ) C1484_=_C3394( C1484 C3394 ) \nC1484_=_C3395( C1484 C3395 ) C1484_=_C3396( C1484 C3396 ) C1484_=_C3397( C1484 C3397 ) C1484_=_C3398( C1484 C3398 ) C1484_=_C3399( C1484 C3399 ) C1484_=_C3400( C1484 C3400 ) \nC1601_=_C2131( C1601 C2131 ) C1601_=_C2658( C1601 C2658 ) C1601_=_C2724( C1601 C2724 ) C1601_=_C2930( C1601 C2930 ) C1601_=_C3081( C1601 C3081 ) C1601_=_C3208( C1601 C3208 ) \nC1601_=_C3261( C1601 C3261 ) C1601_=_C3298( C1601 C3298 ) C1601_=_C3398( C1601 C3398 ) C1601_=_C3465( C1601 C3465 ) C1601_=_C3574( C1601 C3574 ) C1601_=_C3658( C1601 C3658 ) \nC1601_=_C3710( C1601 C3710 ) C1601_=_C3720( C1601 C3720 ) C1601_=_C3744( C1601 C3744 ) C1601_=_C3762( C1601 C3762 ) C1601_=_C3913( C1601 C3913 ) C1601_=_C3958( C1601 C3958 ) \nC1601_=_C3999( C1601 C3999 ) C1601_=_C4014( C1601 C4014 ) C1601_=_C4031( C1601 C4031 ) C1601_=_C4043( C1601 C4043 ) C1601_=_C4058( C1601 C4058 ) C1798_=_C1996( C1798 C1996 ) \nC1798_=_C2103( C1798 C2103 ) C1798_=_C2303( C1798 C2303 ) C1798_=_C2355( C1798 C2355 ) C1798_=_C2439( C1798 C2439 ) C1798_=_C2709( C1798 C2709 ) C1798_=_C2808( C1798 C2808 ) \nC1798_=_C3070( C1798 C3070 ) C1798_=_C3088( C1798 C3088 ) C1798_=_C3195( C1798 C3195 ) C1798_=_C3234( C1798 C3234 ) C1798_=_C3276( C1798 C3276 ) C1798_=_C3390( C1798 C3390 ) \nC1798_=_C3391( C1798 C3391 ) C1798_=_C3392( C1798 C3392 ) C1798_=_C3393( C1798 C3393 ) C1798_=_C3394( C1798 C3394 ) C1798_=_C3395( C1798 C3395 ) C1798_=_C3396( C1798 C3396 ) \nC1798_=_C3397( C1798 C3397 ) C1798_=_C3398(</w:t>
      </w:r>
    </w:p>
    <w:p>
      <w:pPr>
        <w:pStyle w:val="PreformattedText"/>
        <w:bidi w:val="0"/>
        <w:spacing w:before="0" w:after="0"/>
        <w:jc w:val="left"/>
        <w:rPr/>
      </w:pPr>
      <w:r>
        <w:rPr/>
        <w:t xml:space="preserve"> </w:t>
      </w:r>
      <w:r>
        <w:rPr/>
        <w:t>C1798 C3398 ) C1798_=_C3399( C1798 C3399 ) C1798_=_C3400( C1798 C3400 ) C1996_=_C2103( C1996 C2103 ) C1996_=_C2303( C1996 C2303 ) \nC1996_=_C2355( C1996 C2355 ) C1996_=_C2439( C1996 C2439 ) C1996_=_C2709( C1996 C2709 ) C1996_=_C2808( C1996 C2808 ) C1996_=_C3070( C1996 C3070 ) C1996_=_C3088( C1996 C3088 ) \nC1996_=_C3195( C1996 C3195 ) C1996_=_C3234( C1996 C3234 ) C1996_=_C3276( C1996 C3276 ) C1996_=_C3390( C1996 C3390 ) C1996_=_C3391( C1996 C3391 ) C1996_=_C3392( C1996 C3392 ) \nC1996_=_C3393( C1996 C3393 ) C1996_=_C3394( C1996 C3394 ) C1996_=_C3395( C1996 C3395 ) C1996_=_C3396( C1996 C3396 ) C1996_=_C3397( C1996 C3397 ) C1996_=_C3398( C1996 C3398 ) \nC1996_=_C3399( C1996 C3399 ) C1996_=_C3400( C1996 C3400 ) C2103_=_C2303( C2103 C2303 ) C2103_=_C2355( C2103 C2355 ) C2103_=_C2439( C2103 C2439 ) C2103_=_C2709( C2103 C2709 ) \nC2103_=_C2808( C2103 C2808 ) C2103_=_C3070( C2103 C3070 ) C2103_=_C3088( C2103 C3088 ) C2103_=_C3195( C2103 C3195 ) C2103_=_C3234( C2103 C3234 ) C2103_=_C3276( C2103 C3276 ) \nC2103_=_C3390( C2103 C3390 ) C2103_=_C3391( C2103 C3391 ) C2103_=_C3392( C2103 C3392 ) C2103_=_C3393( C2103 C3393 ) C2103_=_C3394( C2103 C3394 ) C2103_=_C3395( C2103 C3395 ) \nC2103_=_C3396( C2103 C3396 ) C2103_=_C3397( C2103 C3397 ) C2103_=_C3398( C2103 C3398 ) C2103_=_C3399( C2103 C3399 ) C2103_=_C3400( C2103 C3400 ) C2131_=_C2658( C2131 C2658 ) \nC2131_=_C2724( C2131 C2724 ) C2131_=_C2930( C2131 C2930 ) C2131_=_C3081( C2131 C3081 ) C2131_=_C3208( C2131 C3208 ) C2131_=_C3261( C2131 C3261 ) C2131_=_C3298( C2131 C3298 ) \nC2131_=_C3398( C2131 C3398 ) C2131_=_C3465( C2131 C3465 ) C2131_=_C3574( C2131 C3574 ) C2131_=_C3658( C2131 C3658 ) C2131_=_C3710( C2131 C3710 ) C2131_=_C3720( C2131 C3720 ) \nC2131_=_C3744( C2131 C3744 ) C2131_=_C3762( C2131 C3762 ) C2131_=_C3913( C2131 C3913 ) C2131_=_C3958( C2131 C3958 ) C2131_=_C3999( C2131 C3999 ) C2131_=_C4014( C2131 C4014 ) \nC2131_=_C4031( C2131 C4031 ) C2131_=_C4043( C2131 C4043 ) C2131_=_C4058( C2131 C4058 ) C2303_=_C2355( C2303 C2355 ) C2303_=_C2439( C2303 C2439 ) C2303_=_C2709( C2303 C2709 ) \nC2303_=_C2808( C2303 C2808 ) C2303_=_C3070( C2303 C3070 ) C2303_=_C3088( C2303 C3088 ) C2303_=_C3195( C2303 C3195 ) C2303_=_C3234( C2303 C3234 ) C2303_=_C3276( C2303 C3276 ) \nC2303_=_C3390( C2303 C3390 ) C2303_=_C3391( C2303 C3391 ) C2303_=_C3392( C2303 C3392 ) C2303_=_C3393( C2303 C3393 ) C2303_=_C3394( C2303 C3394 ) C2303_=_C3395( C2303 C3395 ) \nC2303_=_C3396( C2303 C3396 ) C2303_=_C3397( C2303 C3397 ) C2303_=_C3398( C2303 C3398 ) C2303_=_C3399( C2303 C3399 ) C2303_=_C3400( C2303 C3400 ) C2355_=_C2439( C2355 C2439 ) \nC2355_=_C2709( C2355 C2709 ) C2355_=_C2808( C2355 C2808 ) C2355_=_C3070( C2355 C3070 ) C2355_=_C3088( C2355 C3088 ) C2355_=_C3195( C2355 C3195 ) C2355_=_C3234( C2355 C3234 ) \nC2355_=_C3276( C2355 C3276 ) C2355_=_C3390( C2355 C3390 ) C2355_=_C3391( C2355 C3391 ) C2355_=_C3392( C2355 C3392 ) C2355_=_C3393( C2355 C3393 ) C2355_=_C3394( C2355 C3394 ) \nC2355_=_C3395( C2355 C3395 ) C2355_=_C3396( C2355 C3396 ) C2355_=_C3397( C2355 C3397 ) C2355_=_C3398( C2355 C3398 ) C2355_=_C3399( C2355 C3399 ) C2355_=_C3400( C2355 C3400 ) \nC2439_=_C2709( C2439 C2709 ) C2439_=_C2808( C2439 C2808 ) C2439_=_C3070( C2439 C3070 ) C2439_=_C3088( C2439 C3088 ) C2439_=_C3195( C2439 C3195 ) C2439_=_C3234( C2439 C3234 ) \nC2439_=_C3276( C2439 C3276 ) C2439_=_C3390( C2439 C3390 ) C2439_=_C3391( C2439 C3391 ) C2439_=_C3392( C2439 C3392 ) C2439_=_C3393( C2439 C3393 ) C2439_=_C3394( C2439 C3394 ) \nC2439_=_C3395( C2439 C3395 ) C2439_=_C3396( C2439 C3396 ) C2439_=_C3397( C2439 C3397 ) C2439_=_C3398( C2439 C3398 ) C2439_=_C3399( C2439 C3399 ) C2439_=_C3400( C2439 C3400 ) \nC2658_=_C2724( C2658 C2724 ) C2658_=_C2930( C2658 C2930 ) C2658_=_C3081( C2658 C3081 ) C2658_=_C3208( C2658 C3208 ) C2658_=_C3261( C2658 C3261 ) C2658_=_C3298( C2658 C3298 ) \nC2658_=_C3398( C2658 C3398 ) C2658_=_C3465( C2658 C3465 ) C2658_=_C3574( C2658 C3574 ) C2658_=_C3658( C2658 C3658 ) C2658_=_C3710( C2658 C3710 ) C2658_=_C3720( C2658 C3720 ) \nC2658_=_C3744( C2658 C3744 ) C2658_=_C3762( C2658 C3762 ) C2658_=_C3913( C2658 C3913 ) C2658_=_C3958( C2658 C3958 ) C2658_=_C3999( C2658 C3999 ) C2658_=_C4014( C2658 C4014 ) \nC2658_=_C4031( C2658 C4031 ) C2658_=_C4043( C2658 C4043 ) C2658_=_C4058( C2658 C4058 ) C2709_=_C2724( C2709 C2724 ) C2709_=_C2808( C2709 C2808 ) C2709_=_C3070( C2709 C3070 ) \nC2709_=_C3088( C2709 C3088 ) C2709_=_C3195( C2709 C3195 ) C2709_=_C3234( C2709 C3234 ) C2709_=_C3276( C2709 C3276 ) C2709_=_C3390( C2709 C3390 ) C2709_=_C3391( C2709 C3391 ) \nC2709_=_C3392( C2709 C3392 ) C2709_=_C3393( C2709 C3393 ) C2709_=_C3394( C2709 C3394 ) C2709_=_C3395( C2709 C3395 ) C2709_=_C3396( C2709 C3396 ) C2709_=_C3397( C2709 C3397 ) \nC2709_=_C3398( C2709 C3398 ) C2709_=_C3399( C2709 C3399 ) C2709_=_C3400( C2709 C3400 ) C2724_=_C2930( C2724 C2930 ) C2724_=_C3081( C2724 C3081 ) C2724_=_C3208( C2724 C3208 ) \nC2724_=_C3261( C2724 C3261 ) C2724_=_C3298( C2724 C3298 ) C2724_=_C3398( C2724 C3398 ) C2724_=_C3465( C2724 C3465 ) C2724_=_C3574( C2724 C3574 ) C2724_=_C3658( C2724 C3658 ) \nC2724_=_C3710( C2724 C3710 ) C2724_=_C3720( C2724 C3720 ) C2724_=_C3744( C2724 C3744 ) C2724_=_C3762( C2724 C3762 ) C2724_=_C3913( C2724 C3913 ) C2724_=_C3958( C2724 C3958 ) \nC2724_=_C3999( C2724 C3999 ) C2724_=_C4014( C2724 C4014 ) C2724_=_C4031( C2724 C4031 ) C2724_=_C4043( C2724 C4043 ) C2724_=_C4058( C2724 C4058 ) C2808_=_C3070( C2808 C3070 ) \nC2808_=_C3088( C2808 C3088 ) C2808_=_C3195( C2808 C3195 ) C2808_=_C3234( C2808 C3234 ) C2808_=_C3276( C2808 C3276 ) C2808_=_C3390( C2808 C3390 ) C2808_=_C3391( C2808 C3391 ) \nC2808_=_C3392( C2808 C3392 ) C2808_=_C3393( C2808 C3393 ) C2808_=_C3394( C2808 C3394 ) C2808_=_C3395( C2808 C3395 ) C2808_=_C3396( C2808 C3396 ) C2808_=_C3397( C2808 C3397 ) \nC2808_=_C3398( C2808 C3398 ) C2808_=_C3399( C2808 C3399 ) C2808_=_C3400( C2808 C3400 ) C2930_=_C3081( C2930 C3081 ) C2930_=_C3208( C2930 C3208 ) C2930_=_C3261( C2930 C3261 ) \nC2930_=_C3298( C2930 C3298 ) C2930_=_C3398( C2930 C3398 ) C2930_=_C3465( C2930 C3465 ) C2930_=_C3574( C2930 C3574 ) C2930_=_C3658( C2930 C3658 ) C2930_=_C3710( C2930 C3710 ) \nC2930_=_C3720( C2930 C3720 ) C2930_=_C3744( C2930 C3744 ) C2930_=_C3762( C2930 C3762 ) C2930_=_C3913( C2930 C3913 ) C2930_=_C3958( C2930 C3958 ) C2930_=_C3999( C2930 C3999 ) \nC2930_=_C4014( C2930 C4014 ) C2930_=_C4031( C2930 C4031 ) C2930_=_C4043( C2930 C4043 ) C2930_=_C4058( C2930 C4058 ) C3070_=_C3081( C3070 C3081 ) C3070_=_C3088( C3070 C3088 ) \nC3070_=_C3195( C3070 C3195 ) C3070_=_C3234( C3070 C3234 ) C3070_=_C3276( C3070 C3276 ) C3070_=_C3390( C3070 C3390 ) C3070_=_C3391( C3070 C3391 ) C3070_=_C3392( C3070 C3392 ) \nC3070_=_C3393( C3070 C3393 ) C3070_=_C3394( C3070 C3394 ) C3070_=_C3395( C3070 C3395 ) C3070_=_C3396( C3070 C3396 ) C3070_=_C3397( C3070 C3397 ) C3070_=_C3398( C3070 C3398 ) \nC3070_=_C3399( C3070 C3399 ) C3070_=_C3400( C3070 C3400 ) C3081_=_C3208( C3081 C3208 ) C3081_=_C3261( C3081 C3261 ) C3081_=_C3298( C3081 C3298 ) C3081_=_C3398( C3081 C3398 ) \nC3081_=_C3465( C3081 C3465 ) C3081_=_C3574( C3081 C3574 ) C3081_=_C3658( C3081 C3658 ) C3081_=_C3710( C3081 C3710 ) C3081_=_C3720( C3081 C3720 ) C3081_=_C3744( C3081 C3744 ) \nC3081_=_C3762( C3081 C3762 ) C3081_=_C3913( C3081 C3913 ) C3081_=_C3958( C3081 C3958 ) C3081_=_C3999( C3081 C3999 ) C3081_=_C4014( C3081 C4014 ) C3081_=_C4031( C3081 C4031 ) \nC3081_=_C4043( C3081 C4043 ) C3081_=_C4058( C3081 C4058 ) C3088_=_C3195( C3088 C3195 ) C3088_=_C3234( C3088 C3234 ) C3088_=_C3276( C3088 C3276 ) C3088_=_C3390( C3088 C3390 ) \nC3088_=_C3391( C3088 C3391 ) C3088_=_C3392( C3088 C3392 ) C3088_=_C3393( C3088 C3393 ) C3088_=_C3394( C3088 C3394 ) C3088_=_C3395( C3088 C3395 ) C3088_=_C3396( C3088 C3396 ) \nC3088_=_C3397( C3088 C3397 ) C3088_=_C3398( C3088 C3398 ) C3088_=_C3399( C3088 C3399 ) C3088_=_C3400( C3088 C3400 ) C3195_=_C3208( C3195 C3208 ) C3195_=_C3234( C3195 C3234 ) \nC3195_=_C3276( C3195 C3276 ) C3195_=_C3390( C3195 C3390 ) C3195_=_C3391( C3195 C3391 ) C3195_=_C3392( C3195 C3392 ) C3195_=_C3393( C3195 C3393 ) C3195_=_C3394( C3195 C3394 ) \nC3195_=_C3395( C3195 C3395 ) C3195_=_C3396( C3195 C3396 ) C3195_=_C3397( C3195 C3397 ) C3195_=_C3398( C3195 C3398 ) C3195_=_C3399( C3195 C3399 ) C3195_=_C3400( C3195 C3400 ) \nC3208_=_C3261( C3208 C3261 ) C3208_=_C3298( C3208 C3298 ) C3208_=_C3398( C3208 C3398 ) C3208_=_C3465( C3208 C3465 ) C3208_=_C3574( C3208 C3574 ) C3208_=_C3658( C3208 C3658 ) \nC3208_=_C3710( C3208 C3710 ) C3208_=_C3720( C3208 C3720 ) C3208_=_C3744( C3208 C3744 ) C3208_=_C3762( C3208 C3762 ) C3208_=_C3913( C3208 C3913 ) C3208_=_C3958( C3208 C3958 ) \nC3208_=_C3999( C3208 C3999 ) C3208_=_C4014( C3208 C4014 ) C3208_=_C4031( C3208 C4031 ) C3208_=_C4043( C3208 C4043 ) C3208_=_C4058( C3208 C4058 ) C3234_=_C3276( C3234 C3276 ) \nC3234_=_C3390( C3234 C3390 ) C3234_=_C3391( C3234 C3391 ) C3234_=_C3392( C3234 C3392 ) C3234_=_C3393( C3234 C3393 ) C3234_=_C3394( C3234 C3394 ) C3234_=_C3395( C3234 C3395 ) \nC3234_=_C3396( C3234 C3396 ) C3234_=_C3397( C3234 C3397 ) C3234_=_C3398( C3234 C3398 ) C3234_=_C3399( C3234 C3399 ) C3234_=_C3400( C3234 C3400 ) C3261_=_C3298( C3261 C3298 ) \nC3261_=_C3398( C3261 C3398 ) C3261_=_C3465( C3261 C3465 ) C3261_=_C3574( C3261 C3574 ) C3261_=_C3658( C3261 C3658 ) C3261_=_C3710( C3261 C3710 ) C3261_=_C3720( C3261 C3720 ) \nC3261_=_C3744( C3261 C3744 ) C3261_=_C3762( C3261 C3762 ) C3261_=_C3913( C3261 C3913 ) C3261_=_C3958( C3261 C3958 ) C3261_=_C3999( C3261 C3999 ) C3261_=_C4014( C3261 C4014 ) \nC3261_=_C4031( C3261 C4031 ) C3261_=_C4043( C3261 C4043 ) C3261_=_C4058( C3261 C4058 ) C3276_=_C3390( C3276 C3390 ) C3276_=_C3391( C3276 C3391 ) C3276_=_C3392( C3276 C3392 ) \nC3276_=_C3393( C3276 C3393 ) C3276_=_C3394( C3276 C3394 ) C3276_=_C3395( C3276 C3395 ) C3276_=_C3396( C3276 C3396 ) C3276_=_C3397( C3276 C3397 ) C3276_=_C3398( C3276 C3398 ) \nC3276_=_C3399( C3276 C3399 ) C3276_=_C3400( C3276 C3400 ) C3298_=_C3398( C3298 C3398 ) C3298_=_C3465(</w:t>
      </w:r>
    </w:p>
    <w:p>
      <w:pPr>
        <w:pStyle w:val="PreformattedText"/>
        <w:bidi w:val="0"/>
        <w:spacing w:before="0" w:after="0"/>
        <w:jc w:val="left"/>
        <w:rPr/>
      </w:pPr>
      <w:r>
        <w:rPr/>
        <w:t xml:space="preserve"> </w:t>
      </w:r>
      <w:r>
        <w:rPr/>
        <w:t>C3298 C3465 ) C3298_=_C3574( C3298 C3574 ) C3298_=_C3658( C3298 C3658 ) \nC3298_=_C3710( C3298 C3710 ) C3298_=_C3720( C3298 C3720 ) C3298_=_C3744( C3298 C3744 ) C3298_=_C3762( C3298 C3762 ) C3298_=_C3913( C3298 C3913 ) C3298_=_C3958( C3298 C3958 ) \nC3298_=_C3999( C3298 C3999 ) C3298_=_C4014( C3298 C4014 ) C3298_=_C4031( C3298 C4031 ) C3298_=_C4043( C3298 C4043 ) C3298_=_C4058( C3298 C4058 ) C3390_=_C3391( C3390 C3391 ) \nC3390_=_C3392( C3390 C3392 ) C3390_=_C3393( C3390 C3393 ) C3390_=_C3394( C3390 C3394 ) C3390_=_C3395( C3390 C3395 ) C3390_=_C3396( C3390 C3396 ) C3390_=_C3397( C3390 C3397 ) \nC3390_=_C3398( C3390 C3398 ) C3390_=_C3399( C3390 C3399 ) C3390_=_C3400( C3390 C3400 ) C3391_=_C3392( C3391 C3392 ) C3391_=_C3393( C3391 C3393 ) C3391_=_C3394( C3391 C3394 ) \nC3391_=_C3395( C3391 C3395 ) C3391_=_C3396( C3391 C3396 ) C3391_=_C3397( C3391 C3397 ) C3391_=_C3398( C3391 C3398 ) C3391_=_C3399( C3391 C3399 ) C3391_=_C3400( C3391 C3400 ) \nC3391_=_C3574( C3391 C3574 ) C3392_=_C3393( C3392 C3393 ) C3392_=_C3394( C3392 C3394 ) C3392_=_C3395( C3392 C3395 ) C3392_=_C3396( C3392 C3396 ) C3392_=_C3397( C3392 C3397 ) \nC3392_=_C3398( C3392 C3398 ) C3392_=_C3399( C3392 C3399 ) C3392_=_C3400( C3392 C3400 ) C3393_=_C3394( C3393 C3394 ) C3393_=_C3395( C3393 C3395 ) C3393_=_C3396( C3393 C3396 ) \nC3393_=_C3397( C3393 C3397 ) C3393_=_C3398( C3393 C3398 ) C3393_=_C3399( C3393 C3399 ) C3393_=_C3400( C3393 C3400 ) C3394_=_C3395( C3394 C3395 ) C3394_=_C3396( C3394 C3396 ) \nC3394_=_C3397( C3394 C3397 ) C3394_=_C3398( C3394 C3398 ) C3394_=_C3399( C3394 C3399 ) C3394_=_C3400( C3394 C3400 ) C3394_=_C3710( C3394 C3710 ) C3395_=_C3396( C3395 C3396 ) \nC3395_=_C3397( C3395 C3397 ) C3395_=_C3398( C3395 C3398 ) C3395_=_C3399( C3395 C3399 ) C3395_=_C3400( C3395 C3400 ) C3395_=_C3913( C3395 C3913 ) C3396_=_C3397( C3396 C3397 ) \nC3396_=_C3398( C3396 C3398 ) C3396_=_C3399( C3396 C3399 ) C3396_=_C3400( C3396 C3400 ) C3396_=_C3958( C3396 C3958 ) C3397_=_C3398( C3397 C3398 ) C3397_=_C3399( C3397 C3399 ) \nC3397_=_C3400( C3397 C3400 ) C3397_=_C4014( C3397 C4014 ) C3398_=_C3399( C3398 C3399 ) C3398_=_C3400( C3398 C3400 ) C3398_=_C3465( C3398 C3465 ) C3398_=_C3574( C3398 C3574 ) \nC3398_=_C3658( C3398 C3658 ) C3398_=_C3710( C3398 C3710 ) C3398_=_C3720( C3398 C3720 ) C3398_=_C3744( C3398 C3744 ) C3398_=_C3762( C3398 C3762 ) C3398_=_C3913( C3398 C3913 ) \nC3398_=_C3958( C3398 C3958 ) C3398_=_C3999( C3398 C3999 ) C3398_=_C4014( C3398 C4014 ) C3398_=_C4031( C3398 C4031 ) C3398_=_C4043( C3398 C4043 ) C3398_=_C4058( C3398 C4058 ) \nC3399_=_C3400( C3399 C3400 ) C3465_=_C3574( C3465 C3574 ) C3465_=_C3658( C3465 C3658 ) C3465_=_C3710( C3465 C3710 ) C3465_=_C3720( C3465 C3720 ) C3465_=_C3744( C3465 C3744 ) \nC3465_=_C3762( C3465 C3762 ) C3465_=_C3913( C3465 C3913 ) C3465_=_C3958( C3465 C3958 ) C3465_=_C3999( C3465 C3999 ) C3465_=_C4014( C3465 C4014 ) C3465_=_C4031( C3465 C4031 ) \nC3465_=_C4043( C3465 C4043 ) C3465_=_C4058( C3465 C4058 ) C3574_=_C3658( C3574 C3658 ) C3574_=_C3710( C3574 C3710 ) C3574_=_C3720( C3574 C3720 ) C3574_=_C3744( C3574 C3744 ) \nC3574_=_C3762( C3574 C3762 ) C3574_=_C3913( C3574 C3913 ) C3574_=_C3958( C3574 C3958 ) C3574_=_C3999( C3574 C3999 ) C3574_=_C4014( C3574 C4014 ) C3574_=_C4031( C3574 C4031 ) \nC3574_=_C4043( C3574 C4043 ) C3574_=_C4058( C3574 C4058 ) C3658_=_C3710( C3658 C3710 ) C3658_=_C3720( C3658 C3720 ) C3658_=_C3744( C3658 C3744 ) C3658_=_C3762( C3658 C3762 ) \nC3658_=_C3913( C3658 C3913 ) C3658_=_C3958( C3658 C3958 ) C3658_=_C3999( C3658 C3999 ) C3658_=_C4014( C3658 C4014 ) C3658_=_C4031( C3658 C4031 ) C3658_=_C4043( C3658 C4043 ) \nC3658_=_C4058( C3658 C4058 ) C3710_=_C3720( C3710 C3720 ) C3710_=_C3744( C3710 C3744 ) C3710_=_C3762( C3710 C3762 ) C3710_=_C3913( C3710 C3913 ) C3710_=_C3958( C3710 C3958 ) \nC3710_=_C3999( C3710 C3999 ) C3710_=_C4014( C3710 C4014 ) C3710_=_C4031( C3710 C4031 ) C3710_=_C4043( C3710 C4043 ) C3710_=_C4058( C3710 C4058 ) C3720_=_C3744( C3720 C3744 ) \nC3720_=_C3762( C3720 C3762 ) C3720_=_C3913( C3720 C3913 ) C3720_=_C3958( C3720 C3958 ) C3720_=_C3999( C3720 C3999 ) C3720_=_C4014( C3720 C4014 ) C3720_=_C4031( C3720 C4031 ) \nC3720_=_C4043( C3720 C4043 ) C3720_=_C4058( C3720 C4058 ) C3744_=_C3762( C3744 C3762 ) C3744_=_C3913( C3744 C3913 ) C3744_=_C3958( C3744 C3958 ) C3744_=_C3999( C3744 C3999 ) \nC3744_=_C4014( C3744 C4014 ) C3744_=_C4031( C3744 C4031 ) C3744_=_C4043( C3744 C4043 ) C3744_=_C4058( C3744 C4058 ) C3762_=_C3913( C3762 C3913 ) C3762_=_C3958( C3762 C3958 ) \nC3762_=_C3999( C3762 C3999 ) C3762_=_C4014( C3762 C4014 ) C3762_=_C4031( C3762 C4031 ) C3762_=_C4043( C3762 C4043 ) C3762_=_C4058( C3762 C4058 ) C3913_=_C3958( C3913 C3958 ) \nC3913_=_C3999( C3913 C3999 ) C3913_=_C4014( C3913 C4014 ) C3913_=_C4031( C3913 C4031 ) C3913_=_C4043( C3913 C4043 ) C3913_=_C4058( C3913 C4058 ) C3958_=_C3999( C3958 C3999 ) \nC3958_=_C4014( C3958 C4014 ) C3958_=_C4031( C3958 C4031 ) C3958_=_C4043( C3958 C4043 ) C3958_=_C4058( C3958 C4058 ) C3999_=_C4014( C3999 C4014 ) C3999_=_C4031( C3999 C4031 ) \nC3999_=_C4043( C3999 C4043 ) C3999_=_C4058( C3999 C4058 ) C4014_=_C4031( C4014 C4031 ) C4014_=_C4043( C4014 C4043 ) C4014_=_C4058( C4014 C4058 ) C4031_=_C4043( C4031 C4043 ) \nC4031_=_C4058( C4031 C4058 ) C4043_=_C4058( C4043 C4058 ) "];124-&gt;189[label="56: C437 C808 C819 C832 C850 \nC950 C959 C1266 C1273 C1484 C1601 \nC1798 C1996 C2103 C2131 C2303 C2355 \nC2439 C2658 C2709 C2724 C2808 C2930 \nC3070 C3081 C3088 C3195 C3208 C3234 \nC3261 C3276 C3298 C3390 C3391 C3392 \nC3393 C3394 C3395 C3396 C3397 C3399 \nC3400 C3465 C3574 C3658 C3710 C3720 \nC3744 C3762 C3913 C3958 C3999 C4014 \nC4031 C4043 C4058 \n767: C437_=_C808 ,C437_=_C832 ,C437_=_C959 ,C437_=_C1273 ,C437_=_C1601 ,\nC437_=_C2131 ,C437_=_C2658 ,C437_=_C2724 ,C437_=_C2930 ,C437_=_C3081 ,C437_=_C3208 ,\nC437_=_C3261 ,C437_=_C3298 ,C437_=_C3465 ,C437_=_C3574 ,C437_=_C3658 ,C437_=_C3710 ,\nC437_=_C3720 ,C437_=_C3744 ,C437_=_C3762 ,C437_=_C3913 ,C437_=_C3958 ,C437_=_C3999 ,\nC437_=_C4014 ,C437_=_C4031 ,C437_=_C4043 ,C437_=_C4058 ,C808_=_C832 ,C808_=_C959 ,\nC808_=_C1273 ,C808_=_C1601 ,C808_=_C2131 ,C808_=_C2658 ,C808_=_C2724 ,C808_=_C2930 ,\nC808_=_C3081 ,C808_=_C3208 ,C808_=_C3261 ,C808_=_C3298 ,C808_=_C3465 ,C808_=_C3574 ,\nC808_=_C3658 ,C808_=_C3710 ,C808_=_C3720 ,C808_=_C3744 ,C808_=_C3762 ,C808_=_C3913 ,\nC808_=_C3958 ,C808_=_C3999 ,C808_=_C4014 ,C808_=_C4031 ,C808_=_C4043 ,C808_=_C4058 ,\nC819_=_C832 ,C819_=_C850 ,C819_=_C950 ,C819_=_C1266 ,C819_=_C1484 ,C819_=_C1798 ,\nC819_=_C1996 ,C819_=_C2103 ,C819_=_C2303 ,C819_=_C2355 ,C819_=_C2439 ,C819_=_C2709 ,\nC819_=_C2808 ,C819_=_C3070 ,C819_=_C3088 ,C819_=_C3195 ,C819_=_C3234 ,C819_=_C3276 ,\nC819_=_C3390 ,C819_=_C3391 ,C819_=_C3392 ,C819_=_C3393 ,C819_=_C3394 ,C819_=_C3395 ,\nC819_=_C3396 ,C819_=_C3397 ,C819_=_C3399 ,C819_=_C3400 ,C832_=_C959 ,C832_=_C1273 ,\nC832_=_C1601 ,C832_=_C2131 ,C832_=_C2658 ,C832_=_C2724 ,C832_=_C2930 ,C832_=_C3081 ,\nC832_=_C3208 ,C832_=_C3261 ,C832_=_C3298 ,C832_=_C3465 ,C832_=_C3574 ,C832_=_C3658 ,\nC832_=_C3710 ,C832_=_C3720 ,C832_=_C3744 ,C832_=_C3762 ,C832_=_C3913 ,C832_=_C3958 ,\nC832_=_C3999 ,C832_=_C4014 ,C832_=_C4031 ,C832_=_C4043 ,C832_=_C4058 ,C850_=_C950 ,\nC850_=_C1266 ,C850_=_C1484 ,C850_=_C1798 ,C850_=_C1996 ,C850_=_C2103 ,C850_=_C2303 ,\nC850_=_C2355 ,C850_=_C2439 ,C850_=_C2709 ,C850_=_C2808 ,C850_=_C3070 ,C850_=_C3088 ,\nC850_=_C3195 ,C850_=_C3234 ,C850_=_C3276 ,C850_=_C3390 ,C850_=_C3391 ,C850_=_C3392 ,\nC850_=_C3393 ,C850_=_C3394 ,C850_=_C3395 ,C850_=_C3396 ,C850_=_C3397 ,C850_=_C3399 ,\nC850_=_C3400 ,C950_=_C959 ,C950_=_C1266 ,C950_=_C1484 ,C950_=_C1798 ,C950_=_C1996 ,\nC950_=_C2103 ,C950_=_C2303 ,C950_=_C2355 ,C950_=_C2439 ,C950_=_C2709 ,C950_=_C2808 ,\nC950_=_C3070 ,C950_=_C3088 ,C950_=_C3195 ,C950_=_C3234 ,C950_=_C3276 ,C950_=_C3390 ,\nC950_=_C3391 ,C950_=_C3392 ,C950_=_C3393 ,C950_=_C3394 ,C950_=_C3395 ,C950_=_C3396 ,\nC950_=_C3397 ,C950_=_C3399 ,C950_=_C3400 ,C959_=_C1273 ,C959_=_C1601 ,C959_=_C2131 ,\nC959_=_C2658 ,C959_=_C2724 ,C959_=_C2930 ,C959_=_C3081 ,C959_=_C3208 ,C959_=_C3261 ,\nC959_=_C3298 ,C959_=_C3465 ,C959_=_C3574 ,C959_=_C3658 ,C959_=_C3710 ,C959_=_C3720 ,\nC959_=_C3744 ,C959_=_C3762 ,C959_=_C3913 ,C959_=_C3958 ,C959_=_C3999 ,C959_=_C4014 ,\nC959_=_C4031 ,C959_=_C4043 ,C959_=_C4058 ,C1266_=_C1273 ,C1266_=_C1484 ,C1266_=_C1798 ,\nC1266_=_C1996 ,C1266_=_C2103 ,C1266_=_C2303 ,C1266_=_C2355 ,C1266_=_C2439 ,C1266_=_C2709 ,\nC1266_=_C2808 ,C1266_=_C3070 ,C1266_=_C3088 ,C1266_=_C3195 ,C1266_=_C3234 ,C1266_=_C3276 ,\nC1266_=_C3390 ,C1266_=_C3391 ,C1266_=_C3392 ,C1266_=_C3393 ,C1266_=_C3394 ,C1266_=_C3395 ,\nC1266_=_C3396 ,C1266_=_C3397 ,C1266_=_C3399 ,C1266_=_C3400 ,C1273_=_C1601 ,C1273_=_C2131 ,\nC1273_=_C2658 ,C1273_=_C2724 ,C1273_=_C2930 ,C1273_=_C3081 ,C1273_=_C3208 ,C1273_=_C3261 ,\nC1273_=_C3298 ,C1273_=_C3465 ,C1273_=_C3574 ,C1273_=_C3658 ,C1273_=_C3710 ,C1273_=_C3720 ,\nC1273_=_C3744 ,C1273_=_C3762 ,C1273_=_C3913 ,C1273_=_C3958 ,C1273_=_C3999 ,C1273_=_C4014 ,\nC1273_=_C4031 ,C1273_=_C4043 ,C1273_=_C4058 ,C1484_=_C1798 ,C1484_=_C1996 ,C1484_=_C2103 ,\nC1484_=_C2303 ,C1484_=_C2355 ,C1484_=_C2439 ,C1484_=_C2709 ,C1484_=_C2808 ,C1484_=_C3070 ,\nC1484_=_C3088 ,C1484_=_C3195 ,C1484_=_C3234 ,C1484_=_C3276 ,C1484_=_C3390 ,C1484_=_C3391 ,\nC1484_=_C3392 ,C1484_=_C3393 ,C1484_=_C3394 ,C1484_=_C3395 ,C1484_=_C3396 ,C1484_=_C3397 ,\nC1484_=_C3399 ,C1484_=_C3400 ,C1601_=_C2131 ,C1601_=_C2658 ,C1601_=_C2724 ,C1601_=_C2930 ,\nC1601_=_C3081 ,C1601_=_C3208 ,C1601_=_C3261 ,C1601_=_C3298 ,C1601_=_C3465 ,C1601_=_C3574 ,\nC1601_=_C3658 ,C1601_=_C3710 ,C1601_=_C3720 ,C1601_=_C3744 ,C1601_=_C3762 ,C1601_=_C3913 ,\nC1601_=_C3958 ,C1601_=_C3999 ,C1601_=_C4014 ,C1601_=_C4031 ,C1601_=_C4043 ,C1601_=_C4058 ,\nC1798_=_C1996 ,C1798_=_C2103 ,C1798_=_C2303 ,C1798_=_C2355 ,C1798_=_C2439 ,C1798_=_C2709 ,\nC1798_=_C2808 ,C1798_=_C3070 ,C1798_=_C3088 ,C1798_=_C3195 ,C1798_=_C3234 ,C1798_=_C3276 ,\nC1798_=_C3390 ,C1798_=_C3391 ,C1798_=_C3392 ,C1798_=_C3393 ,C1798_=_C3394 ,C1798_=_C3395</w:t>
      </w:r>
    </w:p>
    <w:p>
      <w:pPr>
        <w:pStyle w:val="PreformattedText"/>
        <w:bidi w:val="0"/>
        <w:spacing w:before="0" w:after="0"/>
        <w:jc w:val="left"/>
        <w:rPr/>
      </w:pPr>
      <w:r>
        <w:rPr/>
        <w:t xml:space="preserve"> </w:t>
      </w:r>
      <w:r>
        <w:rPr/>
        <w:t>,\nC1798_=_C3396 ,C1798_=_C3397 ,C1798_=_C3399 ,C1798_=_C3400 ,C1996_=_C2103 ,C1996_=_C2303 ,\nC1996_=_C2355 ,C1996_=_C2439 ,C1996_=_C2709 ,C1996_=_C2808 ,C1996_=_C3070 ,C1996_=_C3088 ,\nC1996_=_C3195 ,C1996_=_C3234 ,C1996_=_C3276 ,C1996_=_C3390 ,C1996_=_C3391 ,C1996_=_C3392 ,\nC1996_=_C3393 ,C1996_=_C3394 ,C1996_=_C3395 ,C1996_=_C3396 ,C1996_=_C3397 ,C1996_=_C3399 ,\nC1996_=_C3400 ,C2103_=_C2303 ,C2103_=_C2355 ,C2103_=_C2439 ,C2103_=_C2709 ,C2103_=_C2808 ,\nC2103_=_C3070 ,C2103_=_C3088 ,C2103_=_C3195 ,C2103_=_C3234 ,C2103_=_C3276 ,C2103_=_C3390 ,\nC2103_=_C3391 ,C2103_=_C3392 ,C2103_=_C3393 ,C2103_=_C3394 ,C2103_=_C3395 ,C2103_=_C3396 ,\nC2103_=_C3397 ,C2103_=_C3399 ,C2103_=_C3400 ,C2131_=_C2658 ,C2131_=_C2724 ,C2131_=_C2930 ,\nC2131_=_C3081 ,C2131_=_C3208 ,C2131_=_C3261 ,C2131_=_C3298 ,C2131_=_C3465 ,C2131_=_C3574 ,\nC2131_=_C3658 ,C2131_=_C3710 ,C2131_=_C3720 ,C2131_=_C3744 ,C2131_=_C3762 ,C2131_=_C3913 ,\nC2131_=_C3958 ,C2131_=_C3999 ,C2131_=_C4014 ,C2131_=_C4031 ,C2131_=_C4043 ,C2131_=_C4058 ,\nC2303_=_C2355 ,C2303_=_C2439 ,C2303_=_C2709 ,C2303_=_C2808 ,C2303_=_C3070 ,C2303_=_C3088 ,\nC2303_=_C3195 ,C2303_=_C3234 ,C2303_=_C3276 ,C2303_=_C3390 ,C2303_=_C3391 ,C2303_=_C3392 ,\nC2303_=_C3393 ,C2303_=_C3394 ,C2303_=_C3395 ,C2303_=_C3396 ,C2303_=_C3397 ,C2303_=_C3399 ,\nC2303_=_C3400 ,C2355_=_C2439 ,C2355_=_C2709 ,C2355_=_C2808 ,C2355_=_C3070 ,C2355_=_C3088 ,\nC2355_=_C3195 ,C2355_=_C3234 ,C2355_=_C3276 ,C2355_=_C3390 ,C2355_=_C3391 ,C2355_=_C3392 ,\nC2355_=_C3393 ,C2355_=_C3394 ,C2355_=_C3395 ,C2355_=_C3396 ,C2355_=_C3397 ,C2355_=_C3399 ,\nC2355_=_C3400 ,C2439_=_C2709 ,C2439_=_C2808 ,C2439_=_C3070 ,C2439_=_C3088 ,C2439_=_C3195 ,\nC2439_=_C3234 ,C2439_=_C3276 ,C2439_=_C3390 ,C2439_=_C3391 ,C2439_=_C3392 ,C2439_=_C3393 ,\nC2439_=_C3394 ,C2439_=_C3395 ,C2439_=_C3396 ,C2439_=_C3397 ,C2439_=_C3399 ,C2439_=_C3400 ,\nC2658_=_C2724 ,C2658_=_C2930 ,C2658_=_C3081 ,C2658_=_C3208 ,C2658_=_C3261 ,C2658_=_C3298 ,\nC2658_=_C3465 ,C2658_=_C3574 ,C2658_=_C3658 ,C2658_=_C3710 ,C2658_=_C3720 ,C2658_=_C3744 ,\nC2658_=_C3762 ,C2658_=_C3913 ,C2658_=_C3958 ,C2658_=_C3999 ,C2658_=_C4014 ,C2658_=_C4031 ,\nC2658_=_C4043 ,C2658_=_C4058 ,C2709_=_C2724 ,C2709_=_C2808 ,C2709_=_C3070 ,C2709_=_C3088 ,\nC2709_=_C3195 ,C2709_=_C3234 ,C2709_=_C3276 ,C2709_=_C3390 ,C2709_=_C3391 ,C2709_=_C3392 ,\nC2709_=_C3393 ,C2709_=_C3394 ,C2709_=_C3395 ,C2709_=_C3396 ,C2709_=_C3397 ,C2709_=_C3399 ,\nC2709_=_C3400 ,C2724_=_C2930 ,C2724_=_C3081 ,C2724_=_C3208 ,C2724_=_C3261 ,C2724_=_C3298 ,\nC2724_=_C3465 ,C2724_=_C3574 ,C2724_=_C3658 ,C2724_=_C3710 ,C2724_=_C3720 ,C2724_=_C3744 ,\nC2724_=_C3762 ,C2724_=_C3913 ,C2724_=_C3958 ,C2724_=_C3999 ,C2724_=_C4014 ,C2724_=_C4031 ,\nC2724_=_C4043 ,C2724_=_C4058 ,C2808_=_C3070 ,C2808_=_C3088 ,C2808_=_C3195 ,C2808_=_C3234 ,\nC2808_=_C3276 ,C2808_=_C3390 ,C2808_=_C3391 ,C2808_=_C3392 ,C2808_=_C3393 ,C2808_=_C3394 ,\nC2808_=_C3395 ,C2808_=_C3396 ,C2808_=_C3397 ,C2808_=_C3399 ,C2808_=_C3400 ,C2930_=_C3081 ,\nC2930_=_C3208 ,C2930_=_C3261 ,C2930_=_C3298 ,C2930_=_C3465 ,C2930_=_C3574 ,C2930_=_C3658 ,\nC2930_=_C3710 ,C2930_=_C3720 ,C2930_=_C3744 ,C2930_=_C3762 ,C2930_=_C3913 ,C2930_=_C3958 ,\nC2930_=_C3999 ,C2930_=_C4014 ,C2930_=_C4031 ,C2930_=_C4043 ,C2930_=_C4058 ,C3070_=_C3081 ,\nC3070_=_C3088 ,C3070_=_C3195 ,C3070_=_C3234 ,C3070_=_C3276 ,C3070_=_C3390 ,C3070_=_C3391 ,\nC3070_=_C3392 ,C3070_=_C3393 ,C3070_=_C3394 ,C3070_=_C3395 ,C3070_=_C3396 ,C3070_=_C3397 ,\nC3070_=_C3399 ,C3070_=_C3400 ,C3081_=_C3208 ,C3081_=_C3261 ,C3081_=_C3298 ,C3081_=_C3465 ,\nC3081_=_C3574 ,C3081_=_C3658 ,C3081_=_C3710 ,C3081_=_C3720 ,C3081_=_C3744 ,C3081_=_C3762 ,\nC3081_=_C3913 ,C3081_=_C3958 ,C3081_=_C3999 ,C3081_=_C4014 ,C3081_=_C4031 ,C3081_=_C4043 ,\nC3081_=_C4058 ,C3088_=_C3195 ,C3088_=_C3234 ,C3088_=_C3276 ,C3088_=_C3390 ,C3088_=_C3391 ,\nC3088_=_C3392 ,C3088_=_C3393 ,C3088_=_C3394 ,C3088_=_C3395 ,C3088_=_C3396 ,C3088_=_C3397 ,\nC3088_=_C3399 ,C3088_=_C3400 ,C3195_=_C3208 ,C3195_=_C3234 ,C3195_=_C3276 ,C3195_=_C3390 ,\nC3195_=_C3391 ,C3195_=_C3392 ,C3195_=_C3393 ,C3195_=_C3394 ,C3195_=_C3395 ,C3195_=_C3396 ,\nC3195_=_C3397 ,C3195_=_C3399 ,C3195_=_C3400 ,C3208_=_C3261 ,C3208_=_C3298 ,C3208_=_C3465 ,\nC3208_=_C3574 ,C3208_=_C3658 ,C3208_=_C3710 ,C3208_=_C3720 ,C3208_=_C3744 ,C3208_=_C3762 ,\nC3208_=_C3913 ,C3208_=_C3958 ,C3208_=_C3999 ,C3208_=_C4014 ,C3208_=_C4031 ,C3208_=_C4043 ,\nC3208_=_C4058 ,C3234_=_C3276 ,C3234_=_C3390 ,C3234_=_C3391 ,C3234_=_C3392 ,C3234_=_C3393 ,\nC3234_=_C3394 ,C3234_=_C3395 ,C3234_=_C3396 ,C3234_=_C3397 ,C3234_=_C3399 ,C3234_=_C3400 ,\nC3261_=_C3298 ,C3261_=_C3465 ,C3261_=_C3574 ,C3261_=_C3658 ,C3261_=_C3710 ,C3261_=_C3720 ,\nC3261_=_C3744 ,C3261_=_C3762 ,C3261_=_C3913 ,C3261_=_C3958 ,C3261_=_C3999 ,C3261_=_C4014 ,\nC3261_=_C4031 ,C3261_=_C4043 ,C3261_=_C4058 ,C3276_=_C3390 ,C3276_=_C3391 ,C3276_=_C3392 ,\nC3276_=_C3393 ,C3276_=_C3394 ,C3276_=_C3395 ,C3276_=_C3396 ,C3276_=_C3397 ,C3276_=_C3399 ,\nC3276_=_C3400 ,C3298_=_C3465 ,C3298_=_C3574 ,C3298_=_C3658 ,C3298_=_C3710 ,C3298_=_C3720 ,\nC3298_=_C3744 ,C3298_=_C3762 ,C3298_=_C3913 ,C3298_=_C3958 ,C3298_=_C3999 ,C3298_=_C4014 ,\nC3298_=_C4031 ,C3298_=_C4043 ,C3298_=_C4058 ,C3390_=_C3391 ,C3390_=_C3392 ,C3390_=_C3393 ,\nC3390_=_C3394 ,C3390_=_C3395 ,C3390_=_C3396 ,C3390_=_C3397 ,C3390_=_C3399 ,C3390_=_C3400 ,\nC3391_=_C3392 ,C3391_=_C3393 ,C3391_=_C3394 ,C3391_=_C3395 ,C3391_=_C3396 ,C3391_=_C3397 ,\nC3391_=_C3399 ,C3391_=_C3400 ,C3391_=_C3574 ,C3392_=_C3393 ,C3392_=_C3394 ,C3392_=_C3395 ,\nC3392_=_C3396 ,C3392_=_C3397 ,C3392_=_C3399 ,C3392_=_C3400 ,C3393_=_C3394 ,C3393_=_C3395 ,\nC3393_=_C3396 ,C3393_=_C3397 ,C3393_=_C3399 ,C3393_=_C3400 ,C3394_=_C3395 ,C3394_=_C3396 ,\nC3394_=_C3397 ,C3394_=_C3399 ,C3394_=_C3400 ,C3394_=_C3710 ,C3395_=_C3396 ,C3395_=_C3397 ,\nC3395_=_C3399 ,C3395_=_C3400 ,C3395_=_C3913 ,C3396_=_C3397 ,C3396_=_C3399 ,C3396_=_C3400 ,\nC3396_=_C3958 ,C3397_=_C3399 ,C3397_=_C3400 ,C3397_=_C4014 ,C3399_=_C3400 ,C3465_=_C3574 ,\nC3465_=_C3658 ,C3465_=_C3710 ,C3465_=_C3720 ,C3465_=_C3744 ,C3465_=_C3762 ,C3465_=_C3913 ,\nC3465_=_C3958 ,C3465_=_C3999 ,C3465_=_C4014 ,C3465_=_C4031 ,C3465_=_C4043 ,C3465_=_C4058 ,\nC3574_=_C3658 ,C3574_=_C3710 ,C3574_=_C3720 ,C3574_=_C3744 ,C3574_=_C3762 ,C3574_=_C3913 ,\nC3574_=_C3958 ,C3574_=_C3999 ,C3574_=_C4014 ,C3574_=_C4031 ,C3574_=_C4043 ,C3574_=_C4058 ,\nC3658_=_C3710 ,C3658_=_C3720 ,C3658_=_C3744 ,C3658_=_C3762 ,C3658_=_C3913 ,C3658_=_C3958 ,\nC3658_=_C3999 ,C3658_=_C4014 ,C3658_=_C4031 ,C3658_=_C4043 ,C3658_=_C4058 ,C3710_=_C3720 ,\nC3710_=_C3744 ,C3710_=_C3762 ,C3710_=_C3913 ,C3710_=_C3958 ,C3710_=_C3999 ,C3710_=_C4014 ,\nC3710_=_C4031 ,C3710_=_C4043 ,C3710_=_C4058 ,C3720_=_C3744 ,C3720_=_C3762 ,C3720_=_C3913 ,\nC3720_=_C3958 ,C3720_=_C3999 ,C3720_=_C4014 ,C3720_=_C4031 ,C3720_=_C4043 ,C3720_=_C4058 ,\nC3744_=_C3762 ,C3744_=_C3913 ,C3744_=_C3958 ,C3744_=_C3999 ,C3744_=_C4014 ,C3744_=_C4031 ,\nC3744_=_C4043 ,C3744_=_C4058 ,C3762_=_C3913 ,C3762_=_C3958 ,C3762_=_C3999 ,C3762_=_C4014 ,\nC3762_=_C4031 ,C3762_=_C4043 ,C3762_=_C4058 ,C3913_=_C3958 ,C3913_=_C3999 ,C3913_=_C4014 ,\nC3913_=_C4031 ,C3913_=_C4043 ,C3913_=_C4058 ,C3958_=_C3999 ,C3958_=_C4014 ,C3958_=_C4031 ,\nC3958_=_C4043 ,C3958_=_C4058 ,C3999_=_C4014 ,C3999_=_C4031 ,C3999_=_C4043 ,C3999_=_C4058 ,\nC4014_=_C4031 ,C4014_=_C4043 ,C4014_=_C4058 ,C4031_=_C4043 ,C4031_=_C4058 ,C4043_=_C4058 ,"];190[shape=box, label="id:190 level: 6\n57: C440 C459 C527 C605 C634 \nC651 C824 C954 C1076 C1077 C1078 \nC1079 C1080 C1081 C1082 C1083 C1084 \nC1085 C1086 C1087 C1088 C1089 C1090 \nC1091 C1092 C1093 C1094 C1095 C1096 \nC1097 C1098 C1099 C1100 C2428 C2492 \nC2623 C2681 C2715 C2898 C2938 C3056 \nC3073 C3100 C3394 C3426 C3435 C3568 \nC3691 C3703 C3704 C3705 C3706 C3707 \nC3708 C3709 C3710 C3711 \n822: C440_=_C459( C440 C459 ) C440_=_C527( C440 C527 ) C440_=_C605( C440 C605 ) C440_=_C634( C440 C634 ) C440_=_C1076( C440 C1076 ) \nC440_=_C1077( C440 C1077 ) C440_=_C1078( C440 C1078 ) C440_=_C1079( C440 C1079 ) C440_=_C1080( C440 C1080 ) C440_=_C1081( C440 C1081 ) C440_=_C1082( C440 C1082 ) \nC440_=_C1083( C440 C1083 ) C440_=_C1084( C440 C1084 ) C440_=_C1085( C440 C1085 ) C440_=_C1086( C440 C1086 ) C440_=_C1087( C440 C1087 ) C440_=_C1088( C440 C1088 ) \nC440_=_C1089( C440 C1089 ) C440_=_C1090( C440 C1090 ) C440_=_C1091( C440 C1091 ) C440_=_C1092( C440 C1092 ) C440_=_C1093( C440 C1093 ) C440_=_C1094( C440 C1094 ) \nC440_=_C1095( C440 C1095 ) C440_=_C1096( C440 C1096 ) C440_=_C1097( C440 C1097 ) C440_=_C1098( C440 C1098 ) C440_=_C1099( C440 C1099 ) C440_=_C1100( C440 C1100 ) \nC459_=_C651( C459 C651 ) C459_=_C824( C459 C824 ) C459_=_C954( C459 C954 ) C459_=_C1091( C459 C1091 ) C459_=_C2428( C459 C2428 ) C459_=_C2492( C459 C2492 ) \nC459_=_C2623( C459 C2623 ) C459_=_C2681( C459 C2681 ) C459_=_C2715( C459 C2715 ) C459_=_C2898( C459 C2898 ) C459_=_C2938( C459 C2938 ) C459_=_C3056( C459 C3056 ) \nC459_=_C3073( C459 C3073 ) C459_=_C3100( C459 C3100 ) C459_=_C3394( C459 C3394 ) C459_=_C3426( C459 C3426 ) C459_=_C3435( C459 C3435 ) C459_=_C3568( C459 C3568 ) \nC459_=_C3691( C459 C3691 ) C459_=_C3703( C459 C3703 ) C459_=_C3704( C459 C3704 ) C459_=_C3705( C459 C3705 ) C459_=_C3706( C459 C3706 ) C459_=_C3707( C459 C3707 ) \nC459_=_C3708( C459 C3708 ) C459_=_C3709( C459 C3709 ) C459_=_C3710( C459 C3710 ) C459_=_C3711( C459 C3711 ) C527_=_C605( C527 C605 ) C527_=_C634( C527 C634 ) \nC527_=_C1076( C527 C1076 ) C527_=_C1077( C527 C1077 ) C527_=_C1078( C527 C1078 ) C527_=_C1079( C527 C1079 ) C527_=_C1080( C527 C1080 ) C527_=_C1081( C527 C1081 ) \nC527_=_C1082( C527 C1082 ) C527_=_C1083( C527 C1083 ) C527_=_C1084( C527 C1084 ) C527_=_C1085( C527 C1085 ) C527_=_C1086( C527 C1086 ) C527_=_C1087( C527 C1087 ) \nC527_=_C1088( C527 C1088 ) C527_=_C1089( C527 C1089 ) C527_=_C1090( C527 C1090 ) C527_=_C1091( C527 C1091 ) C527_=_C1092( C527 C1092 ) C527_=_C1093( C527 C1093 ) \nC527_=_C1094( C527 C1094 ) C527_=_C1095( C527 C1095 ) C527_=_C1096( C527 C1096 ) C527_=_C1097( C527 C1097 ) C527_=_C1098( C527 C1098 ) C527_=_C1099(</w:t>
      </w:r>
    </w:p>
    <w:p>
      <w:pPr>
        <w:pStyle w:val="PreformattedText"/>
        <w:bidi w:val="0"/>
        <w:spacing w:before="0" w:after="0"/>
        <w:jc w:val="left"/>
        <w:rPr/>
      </w:pPr>
      <w:r>
        <w:rPr/>
        <w:t xml:space="preserve"> </w:t>
      </w:r>
      <w:r>
        <w:rPr/>
        <w:t>C527 C1099 ) \nC527_=_C1100( C527 C1100 ) C605_=_C634( C605 C634 ) C605_=_C1076( C605 C1076 ) C605_=_C1077( C605 C1077 ) C605_=_C1078( C605 C1078 ) C605_=_C1079( C605 C1079 ) \nC605_=_C1080( C605 C1080 ) C605_=_C1081( C605 C1081 ) C605_=_C1082( C605 C1082 ) C605_=_C1083( C605 C1083 ) C605_=_C1084( C605 C1084 ) C605_=_C1085( C605 C1085 ) \nC605_=_C1086( C605 C1086 ) C605_=_C1087( C605 C1087 ) C605_=_C1088( C605 C1088 ) C605_=_C1089( C605 C1089 ) C605_=_C1090( C605 C1090 ) C605_=_C1091( C605 C1091 ) \nC605_=_C1092( C605 C1092 ) C605_=_C1093( C605 C1093 ) C605_=_C1094( C605 C1094 ) C605_=_C1095( C605 C1095 ) C605_=_C1096( C605 C1096 ) C605_=_C1097( C605 C1097 ) \nC605_=_C1098( C605 C1098 ) C605_=_C1099( C605 C1099 ) C605_=_C1100( C605 C1100 ) C634_=_C651( C634 C651 ) C634_=_C1076( C634 C1076 ) C634_=_C1077( C634 C1077 ) \nC634_=_C1078( C634 C1078 ) C634_=_C1079( C634 C1079 ) C634_=_C1080( C634 C1080 ) C634_=_C1081( C634 C1081 ) C634_=_C1082( C634 C1082 ) C634_=_C1083( C634 C1083 ) \nC634_=_C1084( C634 C1084 ) C634_=_C1085( C634 C1085 ) C634_=_C1086( C634 C1086 ) C634_=_C1087( C634 C1087 ) C634_=_C1088( C634 C1088 ) C634_=_C1089( C634 C1089 ) \nC634_=_C1090( C634 C1090 ) C634_=_C1091( C634 C1091 ) C634_=_C1092( C634 C1092 ) C634_=_C1093( C634 C1093 ) C634_=_C1094( C634 C1094 ) C634_=_C1095( C634 C1095 ) \nC634_=_C1096( C634 C1096 ) C634_=_C1097( C634 C1097 ) C634_=_C1098( C634 C1098 ) C634_=_C1099( C634 C1099 ) C634_=_C1100( C634 C1100 ) C651_=_C824( C651 C824 ) \nC651_=_C954( C651 C954 ) C651_=_C1091( C651 C1091 ) C651_=_C2428( C651 C2428 ) C651_=_C2492( C651 C2492 ) C651_=_C2623( C651 C2623 ) C651_=_C2681( C651 C2681 ) \nC651_=_C2715( C651 C2715 ) C651_=_C2898( C651 C2898 ) C651_=_C2938( C651 C2938 ) C651_=_C3056( C651 C3056 ) C651_=_C3073( C651 C3073 ) C651_=_C3100( C651 C3100 ) \nC651_=_C3394( C651 C3394 ) C651_=_C3426( C651 C3426 ) C651_=_C3435( C651 C3435 ) C651_=_C3568( C651 C3568 ) C651_=_C3691( C651 C3691 ) C651_=_C3703( C651 C3703 ) \nC651_=_C3704( C651 C3704 ) C651_=_C3705( C651 C3705 ) C651_=_C3706( C651 C3706 ) C651_=_C3707( C651 C3707 ) C651_=_C3708( C651 C3708 ) C651_=_C3709( C651 C3709 ) \nC651_=_C3710( C651 C3710 ) C651_=_C3711( C651 C3711 ) C824_=_C954( C824 C954 ) C824_=_C1091( C824 C1091 ) C824_=_C2428( C824 C2428 ) C824_=_C2492( C824 C2492 ) \nC824_=_C2623( C824 C2623 ) C824_=_C2681( C824 C2681 ) C824_=_C2715( C824 C2715 ) C824_=_C2898( C824 C2898 ) C824_=_C2938( C824 C2938 ) C824_=_C3056( C824 C3056 ) \nC824_=_C3073( C824 C3073 ) C824_=_C3100( C824 C3100 ) C824_=_C3394( C824 C3394 ) C824_=_C3426( C824 C3426 ) C824_=_C3435( C824 C3435 ) C824_=_C3568( C824 C3568 ) \nC824_=_C3691( C824 C3691 ) C824_=_C3703( C824 C3703 ) C824_=_C3704( C824 C3704 ) C824_=_C3705( C824 C3705 ) C824_=_C3706( C824 C3706 ) C824_=_C3707( C824 C3707 ) \nC824_=_C3708( C824 C3708 ) C824_=_C3709( C824 C3709 ) C824_=_C3710( C824 C3710 ) C824_=_C3711( C824 C3711 ) C954_=_C1091( C954 C1091 ) C954_=_C2428( C954 C2428 ) \nC954_=_C2492( C954 C2492 ) C954_=_C2623( C954 C2623 ) C954_=_C2681( C954 C2681 ) C954_=_C2715( C954 C2715 ) C954_=_C2898( C954 C2898 ) C954_=_C2938( C954 C2938 ) \nC954_=_C3056( C954 C3056 ) C954_=_C3073( C954 C3073 ) C954_=_C3100( C954 C3100 ) C954_=_C3394( C954 C3394 ) C954_=_C3426( C954 C3426 ) C954_=_C3435( C954 C3435 ) \nC954_=_C3568( C954 C3568 ) C954_=_C3691( C954 C3691 ) C954_=_C3703( C954 C3703 ) C954_=_C3704( C954 C3704 ) C954_=_C3705( C954 C3705 ) C954_=_C3706( C954 C3706 ) \nC954_=_C3707( C954 C3707 ) C954_=_C3708( C954 C3708 ) C954_=_C3709( C954 C3709 ) C954_=_C3710( C954 C3710 ) C954_=_C3711( C954 C3711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6_=_C1100( C1076 C1100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7_=_C1097( C1077 C1097 ) C1077_=_C1098( C1077 C1098 ) C1077_=_C1099( C1077 C1099 ) C1077_=_C1100( C1077 C1100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8_=_C1097( C1078 C1097 ) C1078_=_C1098( C1078 C1098 ) \nC1078_=_C1099( C1078 C1099 ) C1078_=_C1100( C1078 C1100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100( C1080 C1100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1_=_C1097( C1081 C1097 ) C1081_=_C1098( C1081 C1098 ) \nC1081_=_C1099( C1081 C1099 ) C1081_=_C1100( C1081 C1100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2428( C1082 C2428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2492( C1083 C2492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2623( C1084 C2623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2898( C1086 C2898 ) C1087_=_C1088( C1087 C1088 ) C1087_=_C1089( C1087 C1089 ) C1087_=_C1090(</w:t>
      </w:r>
    </w:p>
    <w:p>
      <w:pPr>
        <w:pStyle w:val="PreformattedText"/>
        <w:bidi w:val="0"/>
        <w:spacing w:before="0" w:after="0"/>
        <w:jc w:val="left"/>
        <w:rPr/>
      </w:pPr>
      <w:r>
        <w:rPr/>
        <w:t xml:space="preserve"> </w:t>
      </w:r>
      <w:r>
        <w:rPr/>
        <w:t>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2938( C1087 C2938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3426( C1088 C3426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90_=_C1091( C1090 C1091 ) C1090_=_C1092( C1090 C1092 ) \nC1090_=_C1093( C1090 C1093 ) C1090_=_C1094( C1090 C1094 ) C1090_=_C1095( C1090 C1095 ) C1090_=_C1096( C1090 C1096 ) C1090_=_C1097( C1090 C1097 ) C1090_=_C1098( C1090 C1098 ) \nC1090_=_C1099( C1090 C1099 ) C1090_=_C1100( C1090 C1100 ) C1090_=_C3568( C1090 C3568 ) C1091_=_C1092( C1091 C1092 ) C1091_=_C1093( C1091 C1093 ) C1091_=_C1094( C1091 C1094 ) \nC1091_=_C1095( C1091 C1095 ) C1091_=_C1096( C1091 C1096 ) C1091_=_C1097( C1091 C1097 ) C1091_=_C1098( C1091 C1098 ) C1091_=_C1099( C1091 C1099 ) C1091_=_C1100( C1091 C1100 ) \nC1091_=_C2428( C1091 C2428 ) C1091_=_C2492( C1091 C2492 ) C1091_=_C2623( C1091 C2623 ) C1091_=_C2681( C1091 C2681 ) C1091_=_C2715( C1091 C2715 ) C1091_=_C2898( C1091 C2898 ) \nC1091_=_C2938( C1091 C2938 ) C1091_=_C3056( C1091 C3056 ) C1091_=_C3073( C1091 C3073 ) C1091_=_C3100( C1091 C3100 ) C1091_=_C3394( C1091 C3394 ) C1091_=_C3426( C1091 C3426 ) \nC1091_=_C3435( C1091 C3435 ) C1091_=_C3568( C1091 C3568 ) C1091_=_C3691( C1091 C3691 ) C1091_=_C3703( C1091 C3703 ) C1091_=_C3704( C1091 C3704 ) C1091_=_C3705( C1091 C3705 ) \nC1091_=_C3706( C1091 C3706 ) C1091_=_C3707( C1091 C3707 ) C1091_=_C3708( C1091 C3708 ) C1091_=_C3709( C1091 C3709 ) C1091_=_C3710( C1091 C3710 ) C1091_=_C3711( C1091 C3711 ) \nC1092_=_C1093( C1092 C1093 ) C1092_=_C1094( C1092 C1094 ) C1092_=_C1095( C1092 C1095 ) C1092_=_C1096( C1092 C1096 ) C1092_=_C1097( C1092 C1097 ) C1092_=_C1098( C1092 C1098 ) \nC1092_=_C1099( C1092 C1099 ) C1092_=_C1100( C1092 C1100 ) C1093_=_C1094( C1093 C1094 ) C1093_=_C1095( C1093 C1095 ) C1093_=_C1096( C1093 C1096 ) C1093_=_C1097( C1093 C1097 ) \nC1093_=_C1098( C1093 C1098 ) C1093_=_C1099( C1093 C1099 ) C1093_=_C1100( C1093 C1100 ) C1094_=_C1095( C1094 C1095 ) C1094_=_C1096( C1094 C1096 ) C1094_=_C1097( C1094 C1097 ) \nC1094_=_C1098( C1094 C1098 ) C1094_=_C1099( C1094 C1099 ) C1094_=_C1100( C1094 C1100 ) C1095_=_C1096( C1095 C1096 ) C1095_=_C1097( C1095 C1097 ) C1095_=_C1098( C1095 C1098 ) \nC1095_=_C1099( C1095 C1099 ) C1095_=_C1100( C1095 C1100 ) C1096_=_C1097( C1096 C1097 ) C1096_=_C1098( C1096 C1098 ) C1096_=_C1099( C1096 C1099 ) C1096_=_C1100( C1096 C1100 ) \nC1096_=_C3709( C1096 C3709 ) C1097_=_C1098( C1097 C1098 ) C1097_=_C1099( C1097 C1099 ) C1097_=_C1100( C1097 C1100 ) C1098_=_C1099( C1098 C1099 ) C1098_=_C1100( C1098 C1100 ) \nC1099_=_C1100( C1099 C1100 ) C2428_=_C2492( C2428 C2492 ) C2428_=_C2623( C2428 C2623 ) C2428_=_C2681( C2428 C2681 ) C2428_=_C2715( C2428 C2715 ) C2428_=_C2898( C2428 C2898 ) \nC2428_=_C2938( C2428 C2938 ) C2428_=_C3056( C2428 C3056 ) C2428_=_C3073( C2428 C3073 ) C2428_=_C3100( C2428 C3100 ) C2428_=_C3394( C2428 C3394 ) C2428_=_C3426( C2428 C3426 ) \nC2428_=_C3435( C2428 C3435 ) C2428_=_C3568( C2428 C3568 ) C2428_=_C3691( C2428 C3691 ) C2428_=_C3703( C2428 C3703 ) C2428_=_C3704( C2428 C3704 ) C2428_=_C3705( C2428 C3705 ) \nC2428_=_C3706( C2428 C3706 ) C2428_=_C3707( C2428 C3707 ) C2428_=_C3708( C2428 C3708 ) C2428_=_C3709( C2428 C3709 ) C2428_=_C3710( C2428 C3710 ) C2428_=_C3711( C2428 C3711 ) \nC2492_=_C2623( C2492 C2623 ) C2492_=_C2681( C2492 C2681 ) C2492_=_C2715( C2492 C2715 ) C2492_=_C2898( C2492 C2898 ) C2492_=_C2938( C2492 C2938 ) C2492_=_C3056( C2492 C3056 ) \nC2492_=_C3073( C2492 C3073 ) C2492_=_C3100( C2492 C3100 ) C2492_=_C3394( C2492 C3394 ) C2492_=_C3426( C2492 C3426 ) C2492_=_C3435( C2492 C3435 ) C2492_=_C3568( C2492 C3568 ) \nC2492_=_C3691( C2492 C3691 ) C2492_=_C3703( C2492 C3703 ) C2492_=_C3704( C2492 C3704 ) C2492_=_C3705( C2492 C3705 ) C2492_=_C3706( C2492 C3706 ) C2492_=_C3707( C2492 C3707 ) \nC2492_=_C3708( C2492 C3708 ) C2492_=_C3709( C2492 C3709 ) C2492_=_C3710( C2492 C3710 ) C2492_=_C3711( C2492 C3711 ) C2623_=_C2681( C2623 C2681 ) C2623_=_C2715( C2623 C2715 ) \nC2623_=_C2898( C2623 C2898 ) C2623_=_C2938( C2623 C2938 ) C2623_=_C3056( C2623 C3056 ) C2623_=_C3073( C2623 C3073 ) C2623_=_C3100( C2623 C3100 ) C2623_=_C3394( C2623 C3394 ) \nC2623_=_C3426( C2623 C3426 ) C2623_=_C3435( C2623 C3435 ) C2623_=_C3568( C2623 C3568 ) C2623_=_C3691( C2623 C3691 ) C2623_=_C3703( C2623 C3703 ) C2623_=_C3704( C2623 C3704 ) \nC2623_=_C3705( C2623 C3705 ) C2623_=_C3706( C2623 C3706 ) C2623_=_C3707( C2623 C3707 ) C2623_=_C3708( C2623 C3708 ) C2623_=_C3709( C2623 C3709 ) C2623_=_C3710( C2623 C3710 ) \nC2623_=_C3711( C2623 C3711 ) C2681_=_C2715( C2681 C2715 ) C2681_=_C2898( C2681 C2898 ) C2681_=_C2938( C2681 C2938 ) C2681_=_C3056( C2681 C3056 ) C2681_=_C3073( C2681 C3073 ) \nC2681_=_C3100( C2681 C3100 ) C2681_=_C3394( C2681 C3394 ) C2681_=_C3426( C2681 C3426 ) C2681_=_C3435( C2681 C3435 ) C2681_=_C3568( C2681 C3568 ) C2681_=_C3691( C2681 C3691 ) \nC2681_=_C3703( C2681 C3703 ) C2681_=_C3704( C2681 C3704 ) C2681_=_C3705( C2681 C3705 ) C2681_=_C3706( C2681 C3706 ) C2681_=_C3707( C2681 C3707 ) C2681_=_C3708( C2681 C3708 ) \nC2681_=_C3709( C2681 C3709 ) C2681_=_C3710( C2681 C3710 ) C2681_=_C3711( C2681 C3711 ) C2715_=_C2898( C2715 C2898 ) C2715_=_C2938( C2715 C2938 ) C2715_=_C3056( C2715 C3056 ) \nC2715_=_C3073( C2715 C3073 ) C2715_=_C3100( C2715 C3100 ) C2715_=_C3394( C2715 C3394 ) C2715_=_C3426( C2715 C3426 ) C2715_=_C3435( C2715 C3435 ) C2715_=_C3568( C2715 C3568 ) \nC2715_=_C3691( C2715 C3691 ) C2715_=_C3703( C2715 C3703 ) C2715_=_C3704( C2715 C3704 ) C2715_=_C3705( C2715 C3705 ) C2715_=_C3706( C2715 C3706 ) C2715_=_C3707( C2715 C3707 ) \nC2715_=_C3708( C2715 C3708 ) C2715_=_C3709( C2715 C3709 ) C2715_=_C3710( C2715 C3710 ) C2715_=_C3711( C2715 C3711 ) C2898_=_C2938( C2898 C2938 ) C2898_=_C3056( C2898 C3056 ) \nC2898_=_C3073( C2898 C3073 ) C2898_=_C3100( C2898 C3100 ) C2898_=_C3394( C2898 C3394 ) C2898_=_C3426( C2898 C3426 ) C2898_=_C3435( C2898 C3435 ) C2898_=_C3568( C2898 C3568 ) \nC2898_=_C3691( C2898 C3691 ) C2898_=_C3703( C2898 C3703 ) C2898_=_C3704( C2898 C3704 ) C2898_=_C3705( C2898 C3705 ) C2898_=_C3706( C2898 C3706 ) C2898_=_C3707( C2898 C3707 ) \nC2898_=_C3708( C2898 C3708 ) C2898_=_C3709( C2898 C3709 ) C2898_=_C3710( C2898 C3710 ) C2898_=_C3711( C2898 C3711 ) C2938_=_C3056( C2938 C3056 ) C2938_=_C3073( C2938 C3073 ) \nC2938_=_C3100( C2938 C3100 ) C2938_=_C3394( C2938 C3394 ) C2938_=_C3426( C2938 C3426 ) C2938_=_C3435( C2938 C3435 ) C2938_=_C3568( C2938 C3568 ) C2938_=_C3691( C2938 C3691 ) \nC2938_=_C3703( C2938 C3703 ) C2938_=_C3704( C2938 C3704 ) C2938_=_C3705( C2938 C3705 ) C2938_=_C3706( C2938 C3706 ) C2938_=_C3707( C2938 C3707 ) C2938_=_C3708( C2938 C3708 ) \nC2938_=_C3709( C2938 C3709 ) C2938_=_C3710( C2938 C3710 ) C2938_=_C3711( C2938 C3711 ) C3056_=_C3073( C3056 C3073 ) C3056_=_C3100( C3056 C3100 ) C3056_=_C3394( C3056 C3394 ) \nC3056_=_C3426( C3056 C3426 ) C3056_=_C3435( C3056 C3435 ) C3056_=_C3568( C3056 C3568 ) C3056_=_C3691( C3056 C3691 ) C3056_=_C3703( C3056 C3703 ) C3056_=_C3704( C3056 C3704 ) \nC3056_=_C3705( C3056 C3705 ) C3056_=_C3706( C3056 C3706 ) C3056_=_C3707( C3056 C3707 ) C3056_=_C3708( C3056 C3708 ) C3056_=_C3709( C3056 C3709 ) C3056_=_C3710( C3056 C3710 ) \nC3056_=_C3711( C3056 C3711 ) C3073_=_C3100( C3073 C3100 ) C3073_=_C3394( C3073 C3394 ) C3073_=_C3426( C3073 C3426 ) C3073_=_C3435( C3073 C3435 ) C3073_=_C3568( C3073 C3568 ) \nC3073_=_C3691( C3073 C3691 ) C3073_=_C3703( C3073 C3703 ) C3073_=_C3704( C3073 C3704 ) C3073_=_C3705( C3073 C3705 ) C3073_=_C3706( C3073 C3706 ) C3073_=_C3707( C3073 C3707 ) \nC3073_=_C3708( C3073 C3708 ) C3073_=_C3709( C3073 C3709 ) C3073_=_C3710( C3073 C3710 ) C3073_=_C3711( C3073 C3711 ) C3100_=_C3394( C3100 C3394 ) C3100_=_C3426( C3100 C3426 ) \nC3100_=_C3435( C3100 C3435 ) C3100_=_C3568( C3100 C3568 ) C3100_=_C3691( C3100 C3691 ) C3100_=_C3703( C3100 C3703 ) C3100_=_C3704( C3100 C3704 ) C3100_=_C3705( C3100 C3705 ) \nC3100_=_C3706( C3100 C3706 ) C3100_=_C3707( C3100 C3707 ) C3100_=_C3708( C3100 C3708 ) C3100_=_C3709( C3100 C3709 ) C3100_=_C3710( C3100 C3710 ) C3100_=_C3711( C3100 C3711 ) \nC3394_=_C3426( C3394 C3426 ) C3394_=_C3435( C3394 C3435 ) C3394_=_C3568( C3394 C3568 ) C3394_=_C3691( C3394 C3691 ) C3394_=_C3703( C3394 C3703 ) C3394_=_C3704( C3394 C3704 ) \nC3394_=_C3705( C3394 C3705 ) C3394_=_C3706( C3394 C3706 ) C3394_=_C3707( C3394 C3707 ) C3394_=_C3708( C3394 C3708 ) C3394_=_C3709( C3394 C3709 ) C3394_=_C3710( C3394 C3710 ) \nC3394_=_C3711( C3394 C3711 ) C3426_=_C3435( C3426 C3435 ) C3426_=_C3568( C3426 C3568 ) C3426_=_C3691( C3426 C3691 ) C3426_=_C3703( C3426 C3703 ) C3426_=_C3704( C3426 C3704 ) \nC3426_=_C3705( C3426 C3705 ) C3426_=_C3706( C3426 C3706 ) C3426_=_C3707( C3426 C3707 ) C3426_=_C3708( C3426 C3708 ) C3426_=_C3709( C3426 C3709 ) C3426_=_C3710( C3426 C3710 ) \nC3426_=_C3711( C3426 C3711 ) C3435_=_C3568( C3435 C3568 ) C3435_=_C3691( C3435 C3691 ) C3435_=_C3703( C3435 C3703 ) C3435_=_C3704( C3435 C3704 ) C3435_=_C3705( C3435 C3705 ) \nC3435_=_C3706( C3435 C3706 ) C3435_=_C3707( C3435 C3707 ) C3435_=_C3708( C3435 C3708 ) C3435_=_C3709( C3435 C3709 ) C3435_=_C3710( C3435 C3710 ) C3435_=_C3711( C3435 C3711 ) \nC3568_=_C3691(</w:t>
      </w:r>
    </w:p>
    <w:p>
      <w:pPr>
        <w:pStyle w:val="PreformattedText"/>
        <w:bidi w:val="0"/>
        <w:spacing w:before="0" w:after="0"/>
        <w:jc w:val="left"/>
        <w:rPr/>
      </w:pPr>
      <w:r>
        <w:rPr/>
        <w:t xml:space="preserve"> </w:t>
      </w:r>
      <w:r>
        <w:rPr/>
        <w:t>C3568 C3691 ) C3568_=_C3703( C3568 C3703 ) C3568_=_C3704( C3568 C3704 ) C3568_=_C3705( C3568 C3705 ) C3568_=_C3706( C3568 C3706 ) C3568_=_C3707( C3568 C3707 ) \nC3568_=_C3708( C3568 C3708 ) C3568_=_C3709( C3568 C3709 ) C3568_=_C3710( C3568 C3710 ) C3568_=_C3711( C3568 C3711 ) C3691_=_C3703( C3691 C3703 ) C3691_=_C3704( C3691 C3704 ) \nC3691_=_C3705( C3691 C3705 ) C3691_=_C3706( C3691 C3706 ) C3691_=_C3707( C3691 C3707 ) C3691_=_C3708( C3691 C3708 ) C3691_=_C3709( C3691 C3709 ) C3691_=_C3710( C3691 C3710 ) \nC3691_=_C3711( C3691 C3711 ) C3703_=_C3704( C3703 C3704 ) C3703_=_C3705( C3703 C3705 ) C3703_=_C3706( C3703 C3706 ) C3703_=_C3707( C3703 C3707 ) C3703_=_C3708( C3703 C3708 ) \nC3703_=_C3709( C3703 C3709 ) C3703_=_C3710( C3703 C3710 ) C3703_=_C3711( C3703 C3711 ) C3704_=_C3705( C3704 C3705 ) C3704_=_C3706( C3704 C3706 ) C3704_=_C3707( C3704 C3707 ) \nC3704_=_C3708( C3704 C3708 ) C3704_=_C3709( C3704 C3709 ) C3704_=_C3710( C3704 C3710 ) C3704_=_C3711( C3704 C3711 ) C3705_=_C3706( C3705 C3706 ) C3705_=_C3707( C3705 C3707 ) \nC3705_=_C3708( C3705 C3708 ) C3705_=_C3709( C3705 C3709 ) C3705_=_C3710( C3705 C3710 ) C3705_=_C3711( C3705 C3711 ) C3706_=_C3707( C3706 C3707 ) C3706_=_C3708( C3706 C3708 ) \nC3706_=_C3709( C3706 C3709 ) C3706_=_C3710( C3706 C3710 ) C3706_=_C3711( C3706 C3711 ) C3707_=_C3708( C3707 C3708 ) C3707_=_C3709( C3707 C3709 ) C3707_=_C3710( C3707 C3710 ) \nC3707_=_C3711( C3707 C3711 ) C3708_=_C3709( C3708 C3709 ) C3708_=_C3710( C3708 C3710 ) C3708_=_C3711( C3708 C3711 ) C3709_=_C3710( C3709 C3710 ) C3709_=_C3711( C3709 C3711 ) \nC3710_=_C3711( C3710 C3711 ) "];124-&gt;190[label="56: C440 C459 C527 C605 C634 \nC651 C824 C954 C1076 C1077 C1078 \nC1079 C1080 C1081 C1082 C1083 C1084 \nC1085 C1086 C1087 C1088 C1089 C1090 \nC1092 C1093 C1094 C1095 C1096 C1097 \nC1098 C1099 C1100 C2428 C2492 C2623 \nC2681 C2715 C2898 C2938 C3056 C3073 \nC3100 C3394 C3426 C3435 C3568 C3691 \nC3703 C3704 C3705 C3706 C3707 C3708 \nC3709 C3710 C3711 \n766: C440_=_C459 ,C440_=_C527 ,C440_=_C605 ,C440_=_C634 ,C440_=_C1076 ,\nC440_=_C1077 ,C440_=_C1078 ,C440_=_C1079 ,C440_=_C1080 ,C440_=_C1081 ,C440_=_C1082 ,\nC440_=_C1083 ,C440_=_C1084 ,C440_=_C1085 ,C440_=_C1086 ,C440_=_C1087 ,C440_=_C1088 ,\nC440_=_C1089 ,C440_=_C1090 ,C440_=_C1092 ,C440_=_C1093 ,C440_=_C1094 ,C440_=_C1095 ,\nC440_=_C1096 ,C440_=_C1097 ,C440_=_C1098 ,C440_=_C1099 ,C440_=_C1100 ,C459_=_C651 ,\nC459_=_C824 ,C459_=_C954 ,C459_=_C2428 ,C459_=_C2492 ,C459_=_C2623 ,C459_=_C2681 ,\nC459_=_C2715 ,C459_=_C2898 ,C459_=_C2938 ,C459_=_C3056 ,C459_=_C3073 ,C459_=_C3100 ,\nC459_=_C3394 ,C459_=_C3426 ,C459_=_C3435 ,C459_=_C3568 ,C459_=_C3691 ,C459_=_C3703 ,\nC459_=_C3704 ,C459_=_C3705 ,C459_=_C3706 ,C459_=_C3707 ,C459_=_C3708 ,C459_=_C3709 ,\nC459_=_C3710 ,C459_=_C3711 ,C527_=_C605 ,C527_=_C634 ,C527_=_C1076 ,C527_=_C1077 ,\nC527_=_C1078 ,C527_=_C1079 ,C527_=_C1080 ,C527_=_C1081 ,C527_=_C1082 ,C527_=_C1083 ,\nC527_=_C1084 ,C527_=_C1085 ,C527_=_C1086 ,C527_=_C1087 ,C527_=_C1088 ,C527_=_C1089 ,\nC527_=_C1090 ,C527_=_C1092 ,C527_=_C1093 ,C527_=_C1094 ,C527_=_C1095 ,C527_=_C1096 ,\nC527_=_C1097 ,C527_=_C1098 ,C527_=_C1099 ,C527_=_C1100 ,C605_=_C634 ,C605_=_C1076 ,\nC605_=_C1077 ,C605_=_C1078 ,C605_=_C1079 ,C605_=_C1080 ,C605_=_C1081 ,C605_=_C1082 ,\nC605_=_C1083 ,C605_=_C1084 ,C605_=_C1085 ,C605_=_C1086 ,C605_=_C1087 ,C605_=_C1088 ,\nC605_=_C1089 ,C605_=_C1090 ,C605_=_C1092 ,C605_=_C1093 ,C605_=_C1094 ,C605_=_C1095 ,\nC605_=_C1096 ,C605_=_C1097 ,C605_=_C1098 ,C605_=_C1099 ,C605_=_C1100 ,C634_=_C651 ,\nC634_=_C1076 ,C634_=_C1077 ,C634_=_C1078 ,C634_=_C1079 ,C634_=_C1080 ,C634_=_C1081 ,\nC634_=_C1082 ,C634_=_C1083 ,C634_=_C1084 ,C634_=_C1085 ,C634_=_C1086 ,C634_=_C1087 ,\nC634_=_C1088 ,C634_=_C1089 ,C634_=_C1090 ,C634_=_C1092 ,C634_=_C1093 ,C634_=_C1094 ,\nC634_=_C1095 ,C634_=_C1096 ,C634_=_C1097 ,C634_=_C1098 ,C634_=_C1099 ,C634_=_C1100 ,\nC651_=_C824 ,C651_=_C954 ,C651_=_C2428 ,C651_=_C2492 ,C651_=_C2623 ,C651_=_C2681 ,\nC651_=_C2715 ,C651_=_C2898 ,C651_=_C2938 ,C651_=_C3056 ,C651_=_C3073 ,C651_=_C3100 ,\nC651_=_C3394 ,C651_=_C3426 ,C651_=_C3435 ,C651_=_C3568 ,C651_=_C3691 ,C651_=_C3703 ,\nC651_=_C3704 ,C651_=_C3705 ,C651_=_C3706 ,C651_=_C3707 ,C651_=_C3708 ,C651_=_C3709 ,\nC651_=_C3710 ,C651_=_C3711 ,C824_=_C954 ,C824_=_C2428 ,C824_=_C2492 ,C824_=_C2623 ,\nC824_=_C2681 ,C824_=_C2715 ,C824_=_C2898 ,C824_=_C2938 ,C824_=_C3056 ,C824_=_C3073 ,\nC824_=_C3100 ,C824_=_C3394 ,C824_=_C3426 ,C824_=_C3435 ,C824_=_C3568 ,C824_=_C3691 ,\nC824_=_C3703 ,C824_=_C3704 ,C824_=_C3705 ,C824_=_C3706 ,C824_=_C3707 ,C824_=_C3708 ,\nC824_=_C3709 ,C824_=_C3710 ,C824_=_C3711 ,C954_=_C2428 ,C954_=_C2492 ,C954_=_C2623 ,\nC954_=_C2681 ,C954_=_C2715 ,C954_=_C2898 ,C954_=_C2938 ,C954_=_C3056 ,C954_=_C3073 ,\nC954_=_C3100 ,C954_=_C3394 ,C954_=_C3426 ,C954_=_C3435 ,C954_=_C3568 ,C954_=_C3691 ,\nC954_=_C3703 ,C954_=_C3704 ,C954_=_C3705 ,C954_=_C3706 ,C954_=_C3707 ,C954_=_C3708 ,\nC954_=_C3709 ,C954_=_C3710 ,C954_=_C3711 ,C1076_=_C1077 ,C1076_=_C1078 ,C1076_=_C1079 ,\nC1076_=_C1080 ,C1076_=_C1081 ,C1076_=_C1082 ,C1076_=_C1083 ,C1076_=_C1084 ,C1076_=_C1085 ,\nC1076_=_C1086 ,C1076_=_C1087 ,C1076_=_C1088 ,C1076_=_C1089 ,C1076_=_C1090 ,C1076_=_C1092 ,\nC1076_=_C1093 ,C1076_=_C1094 ,C1076_=_C1095 ,C1076_=_C1096 ,C1076_=_C1097 ,C1076_=_C1098 ,\nC1076_=_C1099 ,C1076_=_C1100 ,C1077_=_C1078 ,C1077_=_C1079 ,C1077_=_C1080 ,C1077_=_C1081 ,\nC1077_=_C1082 ,C1077_=_C1083 ,C1077_=_C1084 ,C1077_=_C1085 ,C1077_=_C1086 ,C1077_=_C1087 ,\nC1077_=_C1088 ,C1077_=_C1089 ,C1077_=_C1090 ,C1077_=_C1092 ,C1077_=_C1093 ,C1077_=_C1094 ,\nC1077_=_C1095 ,C1077_=_C1096 ,C1077_=_C1097 ,C1077_=_C1098 ,C1077_=_C1099 ,C1077_=_C1100 ,\nC1078_=_C1079 ,C1078_=_C1080 ,C1078_=_C1081 ,C1078_=_C1082 ,C1078_=_C1083 ,C1078_=_C1084 ,\nC1078_=_C1085 ,C1078_=_C1086 ,C1078_=_C1087 ,C1078_=_C1088 ,C1078_=_C1089 ,C1078_=_C1090 ,\nC1078_=_C1092 ,C1078_=_C1093 ,C1078_=_C1094 ,C1078_=_C1095 ,C1078_=_C1096 ,C1078_=_C1097 ,\nC1078_=_C1098 ,C1078_=_C1099 ,C1078_=_C1100 ,C1079_=_C1080 ,C1079_=_C1081 ,C1079_=_C1082 ,\nC1079_=_C1083 ,C1079_=_C1084 ,C1079_=_C1085 ,C1079_=_C1086 ,C1079_=_C1087 ,C1079_=_C1088 ,\nC1079_=_C1089 ,C1079_=_C1090 ,C1079_=_C1092 ,C1079_=_C1093 ,C1079_=_C1094 ,C1079_=_C1095 ,\nC1079_=_C1096 ,C1079_=_C1097 ,C1079_=_C1098 ,C1079_=_C1099 ,C1079_=_C1100 ,C1080_=_C1081 ,\nC1080_=_C1082 ,C1080_=_C1083 ,C1080_=_C1084 ,C1080_=_C1085 ,C1080_=_C1086 ,C1080_=_C1087 ,\nC1080_=_C1088 ,C1080_=_C1089 ,C1080_=_C1090 ,C1080_=_C1092 ,C1080_=_C1093 ,C1080_=_C1094 ,\nC1080_=_C1095 ,C1080_=_C1096 ,C1080_=_C1097 ,C1080_=_C1098 ,C1080_=_C1099 ,C1080_=_C1100 ,\nC1081_=_C1082 ,C1081_=_C1083 ,C1081_=_C1084 ,C1081_=_C1085 ,C1081_=_C1086 ,C1081_=_C1087 ,\nC1081_=_C1088 ,C1081_=_C1089 ,C1081_=_C1090 ,C1081_=_C1092 ,C1081_=_C1093 ,C1081_=_C1094 ,\nC1081_=_C1095 ,C1081_=_C1096 ,C1081_=_C1097 ,C1081_=_C1098 ,C1081_=_C1099 ,C1081_=_C1100 ,\nC1082_=_C1083 ,C1082_=_C1084 ,C1082_=_C1085 ,C1082_=_C1086 ,C1082_=_C1087 ,C1082_=_C1088 ,\nC1082_=_C1089 ,C1082_=_C1090 ,C1082_=_C1092 ,C1082_=_C1093 ,C1082_=_C1094 ,C1082_=_C1095 ,\nC1082_=_C1096 ,C1082_=_C1097 ,C1082_=_C1098 ,C1082_=_C1099 ,C1082_=_C1100 ,C1082_=_C2428 ,\nC1083_=_C1084 ,C1083_=_C1085 ,C1083_=_C1086 ,C1083_=_C1087 ,C1083_=_C1088 ,C1083_=_C1089 ,\nC1083_=_C1090 ,C1083_=_C1092 ,C1083_=_C1093 ,C1083_=_C1094 ,C1083_=_C1095 ,C1083_=_C1096 ,\nC1083_=_C1097 ,C1083_=_C1098 ,C1083_=_C1099 ,C1083_=_C1100 ,C1083_=_C2492 ,C1084_=_C1085 ,\nC1084_=_C1086 ,C1084_=_C1087 ,C1084_=_C1088 ,C1084_=_C1089 ,C1084_=_C1090 ,C1084_=_C1092 ,\nC1084_=_C1093 ,C1084_=_C1094 ,C1084_=_C1095 ,C1084_=_C1096 ,C1084_=_C1097 ,C1084_=_C1098 ,\nC1084_=_C1099 ,C1084_=_C1100 ,C1084_=_C2623 ,C1085_=_C1086 ,C1085_=_C1087 ,C1085_=_C1088 ,\nC1085_=_C1089 ,C1085_=_C1090 ,C1085_=_C1092 ,C1085_=_C1093 ,C1085_=_C1094 ,C1085_=_C1095 ,\nC1085_=_C1096 ,C1085_=_C1097 ,C1085_=_C1098 ,C1085_=_C1099 ,C1085_=_C1100 ,C1086_=_C1087 ,\nC1086_=_C1088 ,C1086_=_C1089 ,C1086_=_C1090 ,C1086_=_C1092 ,C1086_=_C1093 ,C1086_=_C1094 ,\nC1086_=_C1095 ,C1086_=_C1096 ,C1086_=_C1097 ,C1086_=_C1098 ,C1086_=_C1099 ,C1086_=_C1100 ,\nC1086_=_C2898 ,C1087_=_C1088 ,C1087_=_C1089 ,C1087_=_C1090 ,C1087_=_C1092 ,C1087_=_C1093 ,\nC1087_=_C1094 ,C1087_=_C1095 ,C1087_=_C1096 ,C1087_=_C1097 ,C1087_=_C1098 ,C1087_=_C1099 ,\nC1087_=_C1100 ,C1087_=_C2938 ,C1088_=_C1089 ,C1088_=_C1090 ,C1088_=_C1092 ,C1088_=_C1093 ,\nC1088_=_C1094 ,C1088_=_C1095 ,C1088_=_C1096 ,C1088_=_C1097 ,C1088_=_C1098 ,C1088_=_C1099 ,\nC1088_=_C1100 ,C1088_=_C3426 ,C1089_=_C1090 ,C1089_=_C1092 ,C1089_=_C1093 ,C1089_=_C1094 ,\nC1089_=_C1095 ,C1089_=_C1096 ,C1089_=_C1097 ,C1089_=_C1098 ,C1089_=_C1099 ,C1089_=_C1100 ,\nC1090_=_C1092 ,C1090_=_C1093 ,C1090_=_C1094 ,C1090_=_C1095 ,C1090_=_C1096 ,C1090_=_C1097 ,\nC1090_=_C1098 ,C1090_=_C1099 ,C1090_=_C1100 ,C1090_=_C3568 ,C1092_=_C1093 ,C1092_=_C1094 ,\nC1092_=_C1095 ,C1092_=_C1096 ,C1092_=_C1097 ,C1092_=_C1098 ,C1092_=_C1099 ,C1092_=_C1100 ,\nC1093_=_C1094 ,C1093_=_C1095 ,C1093_=_C1096 ,C1093_=_C1097 ,C1093_=_C1098 ,C1093_=_C1099 ,\nC1093_=_C1100 ,C1094_=_C1095 ,C1094_=_C1096 ,C1094_=_C1097 ,C1094_=_C1098 ,C1094_=_C1099 ,\nC1094_=_C1100 ,C1095_=_C1096 ,C1095_=_C1097 ,C1095_=_C1098 ,C1095_=_C1099 ,C1095_=_C1100 ,\nC1096_=_C1097 ,C1096_=_C1098 ,C1096_=_C1099 ,C1096_=_C1100 ,C1096_=_C3709 ,C1097_=_C1098 ,\nC1097_=_C1099 ,C1097_=_C1100 ,C1098_=_C1099 ,C1098_=_C1100 ,C1099_=_C1100 ,C2428_=_C2492 ,\nC2428_=_C2623 ,C2428_=_C2681 ,C2428_=_C2715 ,C2428_=_C2898 ,C2428_=_C2938 ,C2428_=_C3056 ,\nC2428_=_C3073 ,C2428_=_C3100 ,C2428_=_C3394 ,C2428_=_C3426 ,C2428_=_C3435 ,C2428_=_C3568 ,\nC2428_=_C3691 ,C2428_=_C3703 ,C2428_=_C3704 ,C2428_=_C3705 ,C2428_=_C3706 ,C2428_=_C3707 ,\nC2428_=_C3708 ,C2428_=_C3709 ,C2428_=_C3710 ,C2428_=_C3711 ,C2492_=_C2623 ,C2492_=_C2681 ,\nC2492_=_C2715 ,C2492_=_C2898 ,C2492_=_C2938 ,C2492_=_C3056 ,C2492_=_C3073 ,C2492_=_C3100 ,\nC2492_=_C3394 ,C2492_=_C3426 ,C2492_=_C3435 ,C2492_=_C3568 ,C2492_=_C3691 ,C2492_=_C3703 ,\nC2492_=_C3704 ,C2492_=_C3705 ,C2492_=_C3706 ,C2492_=_C3707 ,C2492_=_C3708</w:t>
      </w:r>
    </w:p>
    <w:p>
      <w:pPr>
        <w:pStyle w:val="PreformattedText"/>
        <w:bidi w:val="0"/>
        <w:spacing w:before="0" w:after="0"/>
        <w:jc w:val="left"/>
        <w:rPr/>
      </w:pPr>
      <w:r>
        <w:rPr/>
        <w:t xml:space="preserve"> </w:t>
      </w:r>
      <w:r>
        <w:rPr/>
        <w:t>,C2492_=_C3709 ,\nC2492_=_C3710 ,C2492_=_C3711 ,C2623_=_C2681 ,C2623_=_C2715 ,C2623_=_C2898 ,C2623_=_C2938 ,\nC2623_=_C3056 ,C2623_=_C3073 ,C2623_=_C3100 ,C2623_=_C3394 ,C2623_=_C3426 ,C2623_=_C3435 ,\nC2623_=_C3568 ,C2623_=_C3691 ,C2623_=_C3703 ,C2623_=_C3704 ,C2623_=_C3705 ,C2623_=_C3706 ,\nC2623_=_C3707 ,C2623_=_C3708 ,C2623_=_C3709 ,C2623_=_C3710 ,C2623_=_C3711 ,C2681_=_C2715 ,\nC2681_=_C2898 ,C2681_=_C2938 ,C2681_=_C3056 ,C2681_=_C3073 ,C2681_=_C3100 ,C2681_=_C3394 ,\nC2681_=_C3426 ,C2681_=_C3435 ,C2681_=_C3568 ,C2681_=_C3691 ,C2681_=_C3703 ,C2681_=_C3704 ,\nC2681_=_C3705 ,C2681_=_C3706 ,C2681_=_C3707 ,C2681_=_C3708 ,C2681_=_C3709 ,C2681_=_C3710 ,\nC2681_=_C3711 ,C2715_=_C2898 ,C2715_=_C2938 ,C2715_=_C3056 ,C2715_=_C3073 ,C2715_=_C3100 ,\nC2715_=_C3394 ,C2715_=_C3426 ,C2715_=_C3435 ,C2715_=_C3568 ,C2715_=_C3691 ,C2715_=_C3703 ,\nC2715_=_C3704 ,C2715_=_C3705 ,C2715_=_C3706 ,C2715_=_C3707 ,C2715_=_C3708 ,C2715_=_C3709 ,\nC2715_=_C3710 ,C2715_=_C3711 ,C2898_=_C2938 ,C2898_=_C3056 ,C2898_=_C3073 ,C2898_=_C3100 ,\nC2898_=_C3394 ,C2898_=_C3426 ,C2898_=_C3435 ,C2898_=_C3568 ,C2898_=_C3691 ,C2898_=_C3703 ,\nC2898_=_C3704 ,C2898_=_C3705 ,C2898_=_C3706 ,C2898_=_C3707 ,C2898_=_C3708 ,C2898_=_C3709 ,\nC2898_=_C3710 ,C2898_=_C3711 ,C2938_=_C3056 ,C2938_=_C3073 ,C2938_=_C3100 ,C2938_=_C3394 ,\nC2938_=_C3426 ,C2938_=_C3435 ,C2938_=_C3568 ,C2938_=_C3691 ,C2938_=_C3703 ,C2938_=_C3704 ,\nC2938_=_C3705 ,C2938_=_C3706 ,C2938_=_C3707 ,C2938_=_C3708 ,C2938_=_C3709 ,C2938_=_C3710 ,\nC2938_=_C3711 ,C3056_=_C3073 ,C3056_=_C3100 ,C3056_=_C3394 ,C3056_=_C3426 ,C3056_=_C3435 ,\nC3056_=_C3568 ,C3056_=_C3691 ,C3056_=_C3703 ,C3056_=_C3704 ,C3056_=_C3705 ,C3056_=_C3706 ,\nC3056_=_C3707 ,C3056_=_C3708 ,C3056_=_C3709 ,C3056_=_C3710 ,C3056_=_C3711 ,C3073_=_C3100 ,\nC3073_=_C3394 ,C3073_=_C3426 ,C3073_=_C3435 ,C3073_=_C3568 ,C3073_=_C3691 ,C3073_=_C3703 ,\nC3073_=_C3704 ,C3073_=_C3705 ,C3073_=_C3706 ,C3073_=_C3707 ,C3073_=_C3708 ,C3073_=_C3709 ,\nC3073_=_C3710 ,C3073_=_C3711 ,C3100_=_C3394 ,C3100_=_C3426 ,C3100_=_C3435 ,C3100_=_C3568 ,\nC3100_=_C3691 ,C3100_=_C3703 ,C3100_=_C3704 ,C3100_=_C3705 ,C3100_=_C3706 ,C3100_=_C3707 ,\nC3100_=_C3708 ,C3100_=_C3709 ,C3100_=_C3710 ,C3100_=_C3711 ,C3394_=_C3426 ,C3394_=_C3435 ,\nC3394_=_C3568 ,C3394_=_C3691 ,C3394_=_C3703 ,C3394_=_C3704 ,C3394_=_C3705 ,C3394_=_C3706 ,\nC3394_=_C3707 ,C3394_=_C3708 ,C3394_=_C3709 ,C3394_=_C3710 ,C3394_=_C3711 ,C3426_=_C3435 ,\nC3426_=_C3568 ,C3426_=_C3691 ,C3426_=_C3703 ,C3426_=_C3704 ,C3426_=_C3705 ,C3426_=_C3706 ,\nC3426_=_C3707 ,C3426_=_C3708 ,C3426_=_C3709 ,C3426_=_C3710 ,C3426_=_C3711 ,C3435_=_C3568 ,\nC3435_=_C3691 ,C3435_=_C3703 ,C3435_=_C3704 ,C3435_=_C3705 ,C3435_=_C3706 ,C3435_=_C3707 ,\nC3435_=_C3708 ,C3435_=_C3709 ,C3435_=_C3710 ,C3435_=_C3711 ,C3568_=_C3691 ,C3568_=_C3703 ,\nC3568_=_C3704 ,C3568_=_C3705 ,C3568_=_C3706 ,C3568_=_C3707 ,C3568_=_C3708 ,C3568_=_C3709 ,\nC3568_=_C3710 ,C3568_=_C3711 ,C3691_=_C3703 ,C3691_=_C3704 ,C3691_=_C3705 ,C3691_=_C3706 ,\nC3691_=_C3707 ,C3691_=_C3708 ,C3691_=_C3709 ,C3691_=_C3710 ,C3691_=_C3711 ,C3703_=_C3704 ,\nC3703_=_C3705 ,C3703_=_C3706 ,C3703_=_C3707 ,C3703_=_C3708 ,C3703_=_C3709 ,C3703_=_C3710 ,\nC3703_=_C3711 ,C3704_=_C3705 ,C3704_=_C3706 ,C3704_=_C3707 ,C3704_=_C3708 ,C3704_=_C3709 ,\nC3704_=_C3710 ,C3704_=_C3711 ,C3705_=_C3706 ,C3705_=_C3707 ,C3705_=_C3708 ,C3705_=_C3709 ,\nC3705_=_C3710 ,C3705_=_C3711 ,C3706_=_C3707 ,C3706_=_C3708 ,C3706_=_C3709 ,C3706_=_C3710 ,\nC3706_=_C3711 ,C3707_=_C3708 ,C3707_=_C3709 ,C3707_=_C3710 ,C3707_=_C3711 ,C3708_=_C3709 ,\nC3708_=_C3710 ,C3708_=_C3711 ,C3709_=_C3710 ,C3709_=_C3711 ,C3710_=_C3711 ,"];191[shape=box, label="id:191 level: 6\n101: C402 C411 C413 C414 C415 \nC416 C417 C418 C419 C420 C421 \nC422 C423 C424 C425 C426 C427 \nC428 C429 C430 C431 C432 C433 \nC434 C435 C436 C437 C531 C597 \nC609 C810 C886 C936 C937 C938 \nC939 C940 C941 C942 C943 C944 \nC945 C946 C947 C948 C949 C950 \nC951 C952 C953 C954 C955 C956 \nC957 C958 C959 C960 C1061 C1078 \nC1105 C1139 C1196 C1277 C1290 C1395 \nC1555 C1648 C1699 C1700 C1701 C1702 \nC1703 C1704 C1705 C1706 C1707 C1708 \nC1709 C1711 C1712 C1713 C1714 C1715 \nC1716 C1728 C2309 C2479 C2736 C3054 \nC3163 C3239 C3490 C3533 C3556 C3673 \nC3674 C3675 C3676 C3677 C3678 C3679 \n1368: C402_=_C433( C402 C433 ) C402_=_C597( C402 C597 ) C402_=_C953( C402 C953 ) C402_=_C1139( C402 C1139 ) C402_=_C1196( C402 C1196 ) \nC402_=_C1290( C402 C1290 ) C402_=_C1395( C402 C1395 ) C402_=_C1555( C402 C1555 ) C402_=_C1728( C402 C1728 ) C402_=_C2309( C402 C2309 ) C402_=_C2479( C402 C2479 ) \nC402_=_C2736( C402 C2736 ) C402_=_C3054( C402 C3054 ) C402_=_C3163( C402 C3163 ) C402_=_C3239( C402 C3239 ) C402_=_C3490( C402 C3490 ) C402_=_C3533( C402 C3533 ) \nC402_=_C3556( C402 C3556 ) C402_=_C3673( C402 C3673 ) C402_=_C3674( C402 C3674 ) C402_=_C3675( C402 C3675 ) C402_=_C3676( C402 C3676 ) C402_=_C3677( C402 C3677 ) \nC402_=_C3678( C402 C3678 ) C402_=_C3679( C402 C3679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937( C414 C937 ) C414_=_C1277( C414 C1277 ) C414_=_C1290( C414 C1290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531( C417 C531 ) C417_=_C609( C417 C609 ) C417_=_C940( C417 C940 ) C417_=_C1061( C417 C1061 ) \nC417_=_C1078( C417 C1078 ) C417_=_C1105( C417 C1105 ) C417_=_C1277( C417 C1277 ) C417_=_C1648( C417 C1648 ) C417_=_C1699( C417 C1699 ) C417_=_C1700( C417 C1700 ) \nC417_=_C1701( C417 C1701 ) C417_=_C1702( C417 C1702 ) C417_=_C1703( C417 C1703 ) C417_=_C1704( C417 C1704 ) C417_=_C1705( C417 C1705 ) C417_=_C1706( C417 C1706 ) \nC417_=_C1707( C417 C1707 ) C417_=_C1708( C417 C1708 ) C417_=_C1709( C417 C1709 ) C417_=_C1711( C417 C1711 ) C417_=_C1712( C417 C1712 ) C417_=_C1713( C417 C1713 ) \nC417_=_C1714( C417 C1714 ) C417_=_C1715( C417 C1715 ) C417_=_C1716( C417 C171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941( C418 C941 ) C418_=_C1699( C418 C1699 ) \nC418_=_C1728( C418 C1728 ) C419_=_C420( C419 C420 ) C419_=_C421( C419 C421 ) C419_=_C422( C419 C422 ) C419_=_C423( C419 C423 ) C419_=_C424( C419 C424 ) \nC419_=_C425( C419 C425 ) C419_=_C426( C419 C426 ) C419_=_C427( C419 C427 ) C419_=_C428( C419 C428 ) C419_=_C429( C419 C429 ) C419_=_C430(</w:t>
      </w:r>
    </w:p>
    <w:p>
      <w:pPr>
        <w:pStyle w:val="PreformattedText"/>
        <w:bidi w:val="0"/>
        <w:spacing w:before="0" w:after="0"/>
        <w:jc w:val="left"/>
        <w:rPr/>
      </w:pPr>
      <w:r>
        <w:rPr/>
        <w:t xml:space="preserve"> </w:t>
      </w:r>
      <w:r>
        <w:rPr/>
        <w:t>C419 C430 ) \nC419_=_C431( C419 C431 ) C419_=_C432( C419 C432 ) C419_=_C433( C419 C433 ) C419_=_C434( C419 C434 ) C419_=_C435( C419 C435 ) C419_=_C436( C419 C436 ) \nC419_=_C437( C419 C43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2736( C424 C2736 ) C425_=_C426( C425 C426 ) \nC425_=_C427( C425 C427 ) C425_=_C428( C425 C428 ) C425_=_C429( C425 C429 ) C425_=_C430( C425 C430 ) C425_=_C431( C425 C431 ) C425_=_C432( C425 C432 ) \nC425_=_C433( C425 C433 ) C425_=_C434( C425 C434 ) C425_=_C435( C425 C435 ) C425_=_C436( C425 C436 ) C425_=_C437( C425 C437 ) C426_=_C427( C426 C427 ) \nC426_=_C428( C426 C428 ) C426_=_C429( C426 C429 ) C426_=_C430( C426 C430 ) C426_=_C431( C426 C431 ) C426_=_C432( C426 C432 ) C426_=_C433( C426 C433 ) \nC426_=_C434( C426 C434 ) C426_=_C435( C426 C435 ) C426_=_C436( C426 C436 ) C426_=_C437( C426 C437 ) C426_=_C948( C426 C948 ) C426_=_C1704( C426 C1704 ) \nC426_=_C3163( C426 C3163 ) C427_=_C428( C427 C428 ) C427_=_C429( C427 C429 ) C427_=_C430( C427 C430 ) C427_=_C431( C427 C431 ) C427_=_C432( C427 C432 ) \nC427_=_C433( C427 C433 ) C427_=_C434( C427 C434 ) C427_=_C435( C427 C435 ) C427_=_C436( C427 C436 ) C427_=_C437( C427 C437 ) C428_=_C429( C428 C429 ) \nC428_=_C430( C428 C430 ) C428_=_C431( C428 C431 ) C428_=_C432( C428 C432 ) C428_=_C433( C428 C433 ) C428_=_C434( C428 C434 ) C428_=_C435( C428 C435 ) \nC428_=_C436( C428 C436 ) C428_=_C437( C428 C437 ) C428_=_C949( C428 C949 ) C428_=_C1705( C428 C1705 ) C428_=_C3239( C428 C3239 ) C429_=_C430( C429 C430 ) \nC429_=_C431( C429 C431 ) C429_=_C432( C429 C432 ) C429_=_C433( C429 C433 ) C429_=_C434( C429 C434 ) C429_=_C435( C429 C435 ) C429_=_C436( C429 C436 ) \nC429_=_C437( C429 C437 ) C430_=_C431( C430 C431 ) C430_=_C432( C430 C432 ) C430_=_C433( C430 C433 ) C430_=_C434( C430 C434 ) C430_=_C435( C430 C435 ) \nC430_=_C436( C430 C436 ) C430_=_C437( C430 C437 ) C430_=_C951( C430 C951 ) C430_=_C1706( C430 C1706 ) C430_=_C3490( C430 C3490 ) C431_=_C432( C431 C432 ) \nC431_=_C433( C431 C433 ) C431_=_C434( C431 C434 ) C431_=_C435( C431 C435 ) C431_=_C436( C431 C436 ) C431_=_C437( C431 C437 ) C432_=_C433( C432 C433 ) \nC432_=_C434( C432 C434 ) C432_=_C435( C432 C435 ) C432_=_C436( C432 C436 ) C432_=_C437( C432 C437 ) C433_=_C434( C433 C434 ) C433_=_C435( C433 C435 ) \nC433_=_C436( C433 C436 ) C433_=_C437( C433 C437 ) C433_=_C597( C433 C597 ) C433_=_C953( C433 C953 ) C433_=_C1139( C433 C1139 ) C433_=_C1196( C433 C1196 ) \nC433_=_C1290( C433 C1290 ) C433_=_C1395( C433 C1395 ) C433_=_C1555( C433 C1555 ) C433_=_C1728( C433 C1728 ) C433_=_C2309( C433 C2309 ) C433_=_C2479( C433 C2479 ) \nC433_=_C2736( C433 C2736 ) C433_=_C3054( C433 C3054 ) C433_=_C3163( C433 C3163 ) C433_=_C3239( C433 C3239 ) C433_=_C3490( C433 C3490 ) C433_=_C3533( C433 C3533 ) \nC433_=_C3556( C433 C3556 ) C433_=_C3673( C433 C3673 ) C433_=_C3674( C433 C3674 ) C433_=_C3675( C433 C3675 ) C433_=_C3676( C433 C3676 ) C433_=_C3677( C433 C3677 ) \nC433_=_C3678( C433 C3678 ) C433_=_C3679( C433 C3679 ) C434_=_C435( C434 C435 ) C434_=_C436( C434 C436 ) C434_=_C437( C434 C437 ) C435_=_C436( C435 C436 ) \nC435_=_C437( C435 C437 ) C435_=_C958( C435 C958 ) C435_=_C1714( C435 C1714 ) C435_=_C3675( C435 C3675 ) C436_=_C437( C436 C437 ) C437_=_C959( C437 C959 ) \nC531_=_C609( C531 C609 ) C531_=_C940( C531 C940 ) C531_=_C1061( C531 C1061 ) C531_=_C1078( C531 C1078 ) C531_=_C1105( C531 C1105 ) C531_=_C1277( C531 C1277 ) \nC531_=_C1648( C531 C1648 ) C531_=_C1699( C531 C1699 ) C531_=_C1700( C531 C1700 ) C531_=_C1701( C531 C1701 ) C531_=_C1702( C531 C1702 ) C531_=_C1703( C531 C1703 ) \nC531_=_C1704( C531 C1704 ) C531_=_C1705( C531 C1705 ) C531_=_C1706( C531 C1706 ) C531_=_C1707( C531 C1707 ) C531_=_C1708( C531 C1708 ) C531_=_C1709( C531 C1709 ) \nC531_=_C1711( C531 C1711 ) C531_=_C1712( C531 C1712 ) C531_=_C1713( C531 C1713 ) C531_=_C1714( C531 C1714 ) C531_=_C1715( C531 C1715 ) C531_=_C1716( C531 C1716 ) \nC597_=_C953( C597 C953 ) C597_=_C1139( C597 C1139 ) C597_=_C1196( C597 C1196 ) C597_=_C1290( C597 C1290 ) C597_=_C1395( C597 C1395 ) C597_=_C1555( C597 C1555 ) \nC597_=_C1728( C597 C1728 ) C597_=_C2309( C597 C2309 ) C597_=_C2479( C597 C2479 ) C597_=_C2736( C597 C2736 ) C597_=_C3054( C597 C3054 ) C597_=_C3163( C597 C3163 ) \nC597_=_C3239( C597 C3239 ) C597_=_C3490( C597 C3490 ) C597_=_C3533( C597 C3533 ) C597_=_C3556( C597 C3556 ) C597_=_C3673( C597 C3673 ) C597_=_C3674( C597 C3674 ) \nC597_=_C3675( C597 C3675 ) C597_=_C3676( C597 C3676 ) C597_=_C3677( C597 C3677 ) C597_=_C3678( C597 C3678 ) C597_=_C3679( C597 C3679 ) C609_=_C940( C609 C940 ) \nC609_=_C1061( C609 C1061 ) C609_=_C1078( C609 C1078 ) C609_=_C1105( C609 C1105 ) C609_=_C1277( C609 C1277 ) C609_=_C1648( C609 C1648 ) C609_=_C1699( C609 C1699 ) \nC609_=_C1700( C609 C1700 ) C609_=_C1701( C609 C1701 ) C609_=_C1702( C609 C1702 ) C609_=_C1703( C609 C1703 ) C609_=_C1704( C609 C1704 ) C609_=_C1705( C609 C1705 ) \nC609_=_C1706( C609 C1706 ) C609_=_C1707( C609 C1707 ) C609_=_C1708( C609 C1708 ) C609_=_C1709( C609 C1709 ) C609_=_C1711( C609 C1711 ) C609_=_C1712( C609 C1712 ) \nC609_=_C1713( C609 C1713 ) C609_=_C1714( C609 C1714 ) C609_=_C1715( C609 C1715 ) C609_=_C1716( C609 C1716 ) C810_=_C886( C810 C886 ) C810_=_C936( C810 C936 ) \nC810_=_C937( C810 C937 ) C810_=_C938( C810 C938 ) C810_=_C939( C810 C939 ) C810_=_C940( C810 C940 ) C810_=_C941( C810 C941 ) C810_=_C942( C810 C942 ) \nC810_=_C943( C810 C943 ) C810_=_C944( C810 C944 ) C810_=_C945( C810 C945 ) C810_=_C946( C810 C946 ) C810_=_C947( C810 C947 ) C810_=_C948( C810 C948 ) \nC810_=_C949( C810 C949 ) C810_=_C950( C810 C950 ) C810_=_C951( C810 C951 ) C810_=_C952( C810 C952 ) C810_=_C953( C810 C953 ) C810_=_C954( C810 C954 ) \nC810_=_C955( C810 C955 ) C810_=_C956( C810 C956 ) C810_=_C957( C810 C957 ) C810_=_C958( C810 C958 ) C810_=_C959( C810 C959 ) C810_=_C960( C810 C960 ) \nC886_=_C936( C886 C936 ) C886_=_C937( C886 C937 ) C886_=_C938( C886 C938 ) C886_=_C939( C886 C939 ) C886_=_C940( C886 C940 ) C886_=_C941( C886 C941 ) \nC886_=_C942( C886 C942 ) C886_=_C943( C886 C943 ) C886_=_C944( C886 C944 ) C886_=_C945( C886 C945 ) C886_=_C946( C886 C946 ) C886_=_C947( C886 C947 ) \nC886_=_C948( C886 C948 ) C886_=_C949( C886 C949 ) C886_=_C950( C886 C950 ) C886_=_C951( C886 C951 ) C886_=_C952( C886 C952 ) C886_=_C953( C886 C953 ) \nC886_=_C954( C886 C954 ) C886_=_C955( C886 C955 ) C886_=_C956( C886 C956 ) C886_=_C957( C886 C957 ) C886_=_C958( C886 C958 ) C886_=_C959( C886 C959 ) \nC886_=_C960( C886 C960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6_=_C959( C936 C959 ) \nC936_=_C960( C936 C960 ) C936_=_C1139( C936 C1139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7_=_C958( C937 C958 ) C937_=_C959( C937 C959 ) \nC937_=_C960( C937 C960 ) C937_=_C1277( C937 C1277 ) C937_=_C1290( C937 C1290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w:t>
      </w:r>
    </w:p>
    <w:p>
      <w:pPr>
        <w:pStyle w:val="PreformattedText"/>
        <w:bidi w:val="0"/>
        <w:spacing w:before="0" w:after="0"/>
        <w:jc w:val="left"/>
        <w:rPr/>
      </w:pPr>
      <w:r>
        <w:rPr/>
        <w:t xml:space="preserve"> </w:t>
      </w:r>
      <w:r>
        <w:rPr/>
        <w:t>C938 C952 ) C938_=_C953( C938 C953 ) \nC938_=_C954( C938 C954 ) C938_=_C955( C938 C955 ) C938_=_C956( C938 C956 ) C938_=_C957( C938 C957 ) C938_=_C958( C938 C958 ) C938_=_C959( C938 C959 ) \nC938_=_C960( C938 C960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60( C939 C960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0_=_C960( C940 C960 ) \nC940_=_C1061( C940 C1061 ) C940_=_C1078( C940 C1078 ) C940_=_C1105( C940 C1105 ) C940_=_C1277( C940 C1277 ) C940_=_C1648( C940 C1648 ) C940_=_C1699( C940 C1699 ) \nC940_=_C1700( C940 C1700 ) C940_=_C1701( C940 C1701 ) C940_=_C1702( C940 C1702 ) C940_=_C1703( C940 C1703 ) C940_=_C1704( C940 C1704 ) C940_=_C1705( C940 C1705 ) \nC940_=_C1706( C940 C1706 ) C940_=_C1707( C940 C1707 ) C940_=_C1708( C940 C1708 ) C940_=_C1709( C940 C1709 ) C940_=_C1711( C940 C1711 ) C940_=_C1712( C940 C1712 ) \nC940_=_C1713( C940 C1713 ) C940_=_C1714( C940 C1714 ) C940_=_C1715( C940 C1715 ) C940_=_C1716( C940 C1716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1_=_C958( C941 C958 ) C941_=_C959( C941 C959 ) C941_=_C960( C941 C960 ) C941_=_C1699( C941 C1699 ) \nC941_=_C1728( C941 C1728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2479( C944 C2479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8_=_C949( C948 C949 ) \nC948_=_C950( C948 C950 ) C948_=_C951( C948 C951 ) C948_=_C952( C948 C952 ) C948_=_C953( C948 C953 ) C948_=_C954( C948 C954 ) C948_=_C955( C948 C955 ) \nC948_=_C956( C948 C956 ) C948_=_C957( C948 C957 ) C948_=_C958( C948 C958 ) C948_=_C959( C948 C959 ) C948_=_C960( C948 C960 ) C948_=_C1704( C948 C1704 ) \nC948_=_C3163( C948 C3163 ) C949_=_C950( C949 C950 ) C949_=_C951( C949 C951 ) C949_=_C952( C949 C952 ) C949_=_C953( C949 C953 ) C949_=_C954( C949 C954 ) \nC949_=_C955( C949 C955 ) C949_=_C956( C949 C956 ) C949_=_C957( C949 C957 ) C949_=_C958( C949 C958 ) C949_=_C959( C949 C959 ) C949_=_C960( C949 C960 ) \nC949_=_C1705( C949 C1705 ) C949_=_C3239( C949 C3239 ) C950_=_C951( C950 C951 ) C950_=_C952( C950 C952 ) C950_=_C953( C950 C953 ) C950_=_C954( C950 C954 ) \nC950_=_C955( C950 C955 ) C950_=_C956( C950 C956 ) C950_=_C957( C950 C957 ) C950_=_C958( C950 C958 ) C950_=_C959( C950 C959 ) C950_=_C960( C950 C960 ) \nC951_=_C952( C951 C952 ) C951_=_C953( C951 C953 ) C951_=_C954( C951 C954 ) C951_=_C955( C951 C955 ) C951_=_C956( C951 C956 ) C951_=_C957( C951 C957 ) \nC951_=_C958( C951 C958 ) C951_=_C959( C951 C959 ) C951_=_C960( C951 C960 ) C951_=_C1706( C951 C1706 ) C951_=_C3490( C951 C3490 ) C952_=_C953( C952 C953 ) \nC952_=_C954( C952 C954 ) C952_=_C955( C952 C955 ) C952_=_C956( C952 C956 ) C952_=_C957( C952 C957 ) C952_=_C958( C952 C958 ) C952_=_C959( C952 C959 ) \nC952_=_C960( C952 C960 ) C952_=_C1708( C952 C1708 ) C953_=_C954( C953 C954 ) C953_=_C955( C953 C955 ) C953_=_C956( C953 C956 ) C953_=_C957( C953 C957 ) \nC953_=_C958( C953 C958 ) C953_=_C959( C953 C959 ) C953_=_C960( C953 C960 ) C953_=_C1139( C953 C1139 ) C953_=_C1196( C953 C1196 ) C953_=_C1290( C953 C1290 ) \nC953_=_C1395( C953 C1395 ) C953_=_C1555( C953 C1555 ) C953_=_C1728( C953 C1728 ) C953_=_C2309( C953 C2309 ) C953_=_C2479( C953 C2479 ) C953_=_C2736( C953 C2736 ) \nC953_=_C3054( C953 C3054 ) C953_=_C3163( C953 C3163 ) C953_=_C3239( C953 C3239 ) C953_=_C3490( C953 C3490 ) C953_=_C3533( C953 C3533 ) C953_=_C3556( C953 C3556 ) \nC953_=_C3673( C953 C3673 ) C953_=_C3674( C953 C3674 ) C953_=_C3675( C953 C3675 ) C953_=_C3676( C953 C3676 ) C953_=_C3677( C953 C3677 ) C953_=_C3678( C953 C3678 ) \nC953_=_C3679( C953 C3679 ) C954_=_C955( C954 C955 ) C954_=_C956( C954 C956 ) C954_=_C957( C954 C957 ) C954_=_C958( C954 C958 ) C954_=_C959( C954 C959 ) \nC954_=_C960( C954 C960 ) C955_=_C956( C955 C956 ) C955_=_C957( C955 C957 ) C955_=_C958( C955 C958 ) C955_=_C959( C955 C959 ) C955_=_C960( C955 C960 ) \nC956_=_C957( C956 C957 ) C956_=_C958( C956 C958 ) C956_=_C959( C956 C959 ) C956_=_C960( C956 C960 ) C957_=_C958( C957 C958 ) C957_=_C959( C957 C959 ) \nC957_=_C960( C957 C960 ) C958_=_C959( C958 C959 ) C958_=_C960( C958 C960 ) C958_=_C1714( C958 C1714 ) C958_=_C3675( C958 C3675 ) C959_=_C960( C959 C960 ) \nC1061_=_C1078( C1061 C1078 ) C1061_=_C1105( C1061 C1105 ) C1061_=_C1277( C1061 C1277 ) C1061_=_C1648( C1061 C1648 ) C1061_=_C1699( C1061 C1699 ) C1061_=_C1700( C1061 C1700 ) \nC1061_=_C1701( C1061 C1701 ) C1061_=_C1702( C1061 C1702 ) C1061_=_C1703( C1061 C1703 ) C1061_=_C1704( C1061 C1704 ) C1061_=_C1705( C1061 C1705 ) C1061_=_C1706( C1061 C1706 ) \nC1061_=_C1707( C1061 C1707 ) C1061_=_C1708( C1061 C1708 ) C1061_=_C1709( C1061 C1709 ) C1061_=_C1711( C1061 C1711 ) C1061_=_C1712( C1061 C1712 ) C1061_=_C1713( C1061 C1713 ) \nC1061_=_C1714( C1061 C1714 ) C1061_=_C1715( C1061 C1715 ) C1061_=_C1716( C1061 C1716 ) C1078_=_C1105( C1078 C1105 ) C1078_=_C1277( C1078 C1277 ) C1078_=_C1648( C1078 C1648 ) \nC1078_=_C1699( C1078 C1699 ) C1078_=_C1700( C1078 C1700 ) C1078_=_C1701( C1078 C1701 ) C1078_=_C1702( C1078 C1702 ) C1078_=_C1703( C1078 C1703 ) C1078_=_C1704( C1078 C1704 ) \nC1078_=_C1705( C1078 C1705 ) C1078_=_C1706( C1078 C1706 ) C1078_=_C1707( C1078 C1707 ) C1078_=_C1708( C1078 C1708 ) C1078_=_C1709( C1078 C1709 ) C1078_=_C1711( C1078 C1711 ) \nC1078_=_C1712( C1078 C1712 ) C1078_=_C1713( C1078 C1713 ) C1078_=_C1714( C1078 C1714 ) C1078_=_C1715( C1078 C1715 ) C1078_=_C1716( C1078 C1716 ) C1105_=_C1277( C1105 C1277 ) \nC1105_=_C1648( C1105 C1648 ) C1105_=_C1699( C1105 C1699 ) C1105_=_C1700( C1105 C1700 ) C1105_=_C1701( C1105 C1701 ) C1105_=_C1702( C1105 C1702 ) C1105_=_C1703( C1105 C1703 ) \nC1105_=_C1704( C1105 C1704 ) C1105_=_C1705( C1105 C1705 ) C1105_=_C1706( C1105 C1706 ) C1105_=_C1707( C1105 C1707 ) C1105_=_C1708( C1105 C1708 ) C1105_=_C1709( C1105 C1709 ) \nC1105_=_C1711( C1105 C1711 ) C1105_=_C1712( C1105 C1712 ) C1105_=_C1713( C1105 C1713 ) C1105_=_C1714( C1105 C1714 ) C1105_=_C1715( C1105 C1715 ) C1105_=_C1716( C1105 C1716 ) \nC1139_=_C1196( C1139 C1196 ) C1139_=_C1290( C1139 C1290 ) C1139_=_C1395( C1139 C1395 ) C1139_=_C1555( C1139 C1555 ) C1139_=_C1728( C1139 C1728 ) C1139_=_C2309( C1139 C2309 ) \nC1139_=_C2479( C1139 C2479 ) C1139_=_C2736( C1139 C2736 ) C1139_=_C3054( C1139 C3054 ) C1139_=_C3163( C1139 C3163 ) C1139_=_C3239( C1139 C3239 ) C1139_=_C3490( C1139 C3490 ) \nC1139_=_C3533( C1139 C3533 ) C1139_=_C3556( C1139 C3556 ) C1139_=_C3673( C1139 C3673 ) C1139_=_C3674( C1139 C3674 ) C1139_=_C3675( C1139 C3675 ) C1139_=_C3676( C1139 C3676 ) \nC1139_=_C3677(</w:t>
      </w:r>
    </w:p>
    <w:p>
      <w:pPr>
        <w:pStyle w:val="PreformattedText"/>
        <w:bidi w:val="0"/>
        <w:spacing w:before="0" w:after="0"/>
        <w:jc w:val="left"/>
        <w:rPr/>
      </w:pPr>
      <w:r>
        <w:rPr/>
        <w:t xml:space="preserve"> </w:t>
      </w:r>
      <w:r>
        <w:rPr/>
        <w:t>C1139 C3677 ) C1139_=_C3678( C1139 C3678 ) C1139_=_C3679( C1139 C3679 ) C1196_=_C1290( C1196 C1290 ) C1196_=_C1395( C1196 C1395 ) C1196_=_C1555( C1196 C1555 ) \nC1196_=_C1728( C1196 C1728 ) C1196_=_C2309( C1196 C2309 ) C1196_=_C2479( C1196 C2479 ) C1196_=_C2736( C1196 C2736 ) C1196_=_C3054( C1196 C3054 ) C1196_=_C3163( C1196 C3163 ) \nC1196_=_C3239( C1196 C3239 ) C1196_=_C3490( C1196 C3490 ) C1196_=_C3533( C1196 C3533 ) C1196_=_C3556( C1196 C3556 ) C1196_=_C3673( C1196 C3673 ) C1196_=_C3674( C1196 C3674 ) \nC1196_=_C3675( C1196 C3675 ) C1196_=_C3676( C1196 C3676 ) C1196_=_C3677( C1196 C3677 ) C1196_=_C3678( C1196 C3678 ) C1196_=_C3679( C1196 C3679 ) C1277_=_C1290( C1277 C1290 ) \nC1277_=_C1648( C1277 C1648 ) C1277_=_C1699( C1277 C1699 ) C1277_=_C1700( C1277 C1700 ) C1277_=_C1701( C1277 C1701 ) C1277_=_C1702( C1277 C1702 ) C1277_=_C1703( C1277 C1703 ) \nC1277_=_C1704( C1277 C1704 ) C1277_=_C1705( C1277 C1705 ) C1277_=_C1706( C1277 C1706 ) C1277_=_C1707( C1277 C1707 ) C1277_=_C1708( C1277 C1708 ) C1277_=_C1709( C1277 C1709 ) \nC1277_=_C1711( C1277 C1711 ) C1277_=_C1712( C1277 C1712 ) C1277_=_C1713( C1277 C1713 ) C1277_=_C1714( C1277 C1714 ) C1277_=_C1715( C1277 C1715 ) C1277_=_C1716( C1277 C1716 ) \nC1290_=_C1395( C1290 C1395 ) C1290_=_C1555( C1290 C1555 ) C1290_=_C1728( C1290 C1728 ) C1290_=_C2309( C1290 C2309 ) C1290_=_C2479( C1290 C2479 ) C1290_=_C2736( C1290 C2736 ) \nC1290_=_C3054( C1290 C3054 ) C1290_=_C3163( C1290 C3163 ) C1290_=_C3239( C1290 C3239 ) C1290_=_C3490( C1290 C3490 ) C1290_=_C3533( C1290 C3533 ) C1290_=_C3556( C1290 C3556 ) \nC1290_=_C3673( C1290 C3673 ) C1290_=_C3674( C1290 C3674 ) C1290_=_C3675( C1290 C3675 ) C1290_=_C3676( C1290 C3676 ) C1290_=_C3677( C1290 C3677 ) C1290_=_C3678( C1290 C3678 ) \nC1290_=_C3679( C1290 C3679 ) C1395_=_C1555( C1395 C1555 ) C1395_=_C1728( C1395 C1728 ) C1395_=_C2309( C1395 C2309 ) C1395_=_C2479( C1395 C2479 ) C1395_=_C2736( C1395 C2736 ) \nC1395_=_C3054( C1395 C3054 ) C1395_=_C3163( C1395 C3163 ) C1395_=_C3239( C1395 C3239 ) C1395_=_C3490( C1395 C3490 ) C1395_=_C3533( C1395 C3533 ) C1395_=_C3556( C1395 C3556 ) \nC1395_=_C3673( C1395 C3673 ) C1395_=_C3674( C1395 C3674 ) C1395_=_C3675( C1395 C3675 ) C1395_=_C3676( C1395 C3676 ) C1395_=_C3677( C1395 C3677 ) C1395_=_C3678( C1395 C3678 ) \nC1395_=_C3679( C1395 C3679 ) C1555_=_C1728( C1555 C1728 ) C1555_=_C2309( C1555 C2309 ) C1555_=_C2479( C1555 C2479 ) C1555_=_C2736( C1555 C2736 ) C1555_=_C3054( C1555 C3054 ) \nC1555_=_C3163( C1555 C3163 ) C1555_=_C3239( C1555 C3239 ) C1555_=_C3490( C1555 C3490 ) C1555_=_C3533( C1555 C3533 ) C1555_=_C3556( C1555 C3556 ) C1555_=_C3673( C1555 C3673 ) \nC1555_=_C3674( C1555 C3674 ) C1555_=_C3675( C1555 C3675 ) C1555_=_C3676( C1555 C3676 ) C1555_=_C3677( C1555 C3677 ) C1555_=_C3678( C1555 C3678 ) C1555_=_C3679( C1555 C3679 ) \nC1648_=_C1699( C1648 C1699 ) C1648_=_C1700( C1648 C1700 ) C1648_=_C1701( C1648 C1701 ) C1648_=_C1702( C1648 C1702 ) C1648_=_C1703( C1648 C1703 ) C1648_=_C1704( C1648 C1704 ) \nC1648_=_C1705( C1648 C1705 ) C1648_=_C1706( C1648 C1706 ) C1648_=_C1707( C1648 C1707 ) C1648_=_C1708( C1648 C1708 ) C1648_=_C1709( C1648 C1709 ) C1648_=_C1711( C1648 C1711 ) \nC1648_=_C1712( C1648 C1712 ) C1648_=_C1713( C1648 C1713 ) C1648_=_C1714( C1648 C1714 ) C1648_=_C1715( C1648 C1715 ) C1648_=_C1716( C1648 C1716 ) C1699_=_C1700( C1699 C1700 ) \nC1699_=_C1701( C1699 C1701 ) C1699_=_C1702( C1699 C1702 ) C1699_=_C1703( C1699 C1703 ) C1699_=_C1704( C1699 C1704 ) C1699_=_C1705( C1699 C1705 ) C1699_=_C1706( C1699 C1706 ) \nC1699_=_C1707( C1699 C1707 ) C1699_=_C1708( C1699 C1708 ) C1699_=_C1709( C1699 C1709 ) C1699_=_C1711( C1699 C1711 ) C1699_=_C1712( C1699 C1712 ) C1699_=_C1713( C1699 C1713 ) \nC1699_=_C1714( C1699 C1714 ) C1699_=_C1715( C1699 C1715 ) C1699_=_C1716( C1699 C1716 ) C1699_=_C1728( C1699 C1728 ) C1700_=_C1701( C1700 C1701 ) C1700_=_C1702( C1700 C1702 ) \nC1700_=_C1703( C1700 C1703 ) C1700_=_C1704( C1700 C1704 ) C1700_=_C1705( C1700 C1705 ) C1700_=_C1706( C1700 C1706 ) C1700_=_C1707( C1700 C1707 ) C1700_=_C1708( C1700 C1708 ) \nC1700_=_C1709( C1700 C1709 ) C1700_=_C1711( C1700 C1711 ) C1700_=_C1712( C1700 C1712 ) C1700_=_C1713( C1700 C1713 ) C1700_=_C1714( C1700 C1714 ) C1700_=_C1715( C1700 C1715 ) \nC1700_=_C1716( C1700 C1716 ) C1701_=_C1702( C1701 C1702 ) C1701_=_C1703( C1701 C1703 ) C1701_=_C1704( C1701 C1704 ) C1701_=_C1705( C1701 C1705 ) C1701_=_C1706( C1701 C1706 ) \nC1701_=_C1707( C1701 C1707 ) C1701_=_C1708( C1701 C1708 ) C1701_=_C1709( C1701 C1709 ) C1701_=_C1711( C1701 C1711 ) C1701_=_C1712( C1701 C1712 ) C1701_=_C1713( C1701 C1713 ) \nC1701_=_C1714( C1701 C1714 ) C1701_=_C1715( C1701 C1715 ) C1701_=_C1716( C1701 C1716 ) C1702_=_C1703( C1702 C1703 ) C1702_=_C1704( C1702 C1704 ) C1702_=_C1705( C1702 C1705 ) \nC1702_=_C1706( C1702 C1706 ) C1702_=_C1707( C1702 C1707 ) C1702_=_C1708( C1702 C1708 ) C1702_=_C1709( C1702 C1709 ) C1702_=_C1711( C1702 C1711 ) C1702_=_C1712( C1702 C1712 ) \nC1702_=_C1713( C1702 C1713 ) C1702_=_C1714( C1702 C1714 ) C1702_=_C1715( C1702 C1715 ) C1702_=_C1716( C1702 C1716 ) C1703_=_C1704( C1703 C1704 ) C1703_=_C1705( C1703 C1705 ) \nC1703_=_C1706( C1703 C1706 ) C1703_=_C1707( C1703 C1707 ) C1703_=_C1708( C1703 C1708 ) C1703_=_C1709( C1703 C1709 ) C1703_=_C1711( C1703 C1711 ) C1703_=_C1712( C1703 C1712 ) \nC1703_=_C1713( C1703 C1713 ) C1703_=_C1714( C1703 C1714 ) C1703_=_C1715( C1703 C1715 ) C1703_=_C1716( C1703 C1716 ) C1704_=_C1705( C1704 C1705 ) C1704_=_C1706( C1704 C1706 ) \nC1704_=_C1707( C1704 C1707 ) C1704_=_C1708( C1704 C1708 ) C1704_=_C1709( C1704 C1709 ) C1704_=_C1711( C1704 C1711 ) C1704_=_C1712( C1704 C1712 ) C1704_=_C1713( C1704 C1713 ) \nC1704_=_C1714( C1704 C1714 ) C1704_=_C1715( C1704 C1715 ) C1704_=_C1716( C1704 C1716 ) C1704_=_C3163( C1704 C3163 ) C1705_=_C1706( C1705 C1706 ) C1705_=_C1707( C1705 C1707 ) \nC1705_=_C1708( C1705 C1708 ) C1705_=_C1709( C1705 C1709 ) C1705_=_C1711( C1705 C1711 ) C1705_=_C1712( C1705 C1712 ) C1705_=_C1713( C1705 C1713 ) C1705_=_C1714( C1705 C1714 ) \nC1705_=_C1715( C1705 C1715 ) C1705_=_C1716( C1705 C1716 ) C1705_=_C3239( C1705 C3239 ) C1706_=_C1707( C1706 C1707 ) C1706_=_C1708( C1706 C1708 ) C1706_=_C1709( C1706 C1709 ) \nC1706_=_C1711( C1706 C1711 ) C1706_=_C1712( C1706 C1712 ) C1706_=_C1713( C1706 C1713 ) C1706_=_C1714( C1706 C1714 ) C1706_=_C1715( C1706 C1715 ) C1706_=_C1716( C1706 C1716 ) \nC1706_=_C3490( C1706 C3490 ) C1707_=_C1708( C1707 C1708 ) C1707_=_C1709( C1707 C1709 ) C1707_=_C1711( C1707 C1711 ) C1707_=_C1712( C1707 C1712 ) C1707_=_C1713( C1707 C1713 ) \nC1707_=_C1714( C1707 C1714 ) C1707_=_C1715( C1707 C1715 ) C1707_=_C1716( C1707 C1716 ) C1707_=_C3556( C1707 C3556 ) C1708_=_C1709( C1708 C1709 ) C1708_=_C1711( C1708 C1711 ) \nC1708_=_C1712( C1708 C1712 ) C1708_=_C1713( C1708 C1713 ) C1708_=_C1714( C1708 C1714 ) C1708_=_C1715( C1708 C1715 ) C1708_=_C1716( C1708 C1716 ) C1709_=_C1711( C1709 C1711 ) \nC1709_=_C1712( C1709 C1712 ) C1709_=_C1713( C1709 C1713 ) C1709_=_C1714( C1709 C1714 ) C1709_=_C1715( C1709 C1715 ) C1709_=_C1716( C1709 C1716 ) C1711_=_C1712( C1711 C1712 ) \nC1711_=_C1713( C1711 C1713 ) C1711_=_C1714( C1711 C1714 ) C1711_=_C1715( C1711 C1715 ) C1711_=_C1716( C1711 C1716 ) C1712_=_C1713( C1712 C1713 ) C1712_=_C1714( C1712 C1714 ) \nC1712_=_C1715( C1712 C1715 ) C1712_=_C1716( C1712 C1716 ) C1713_=_C1714( C1713 C1714 ) C1713_=_C1715( C1713 C1715 ) C1713_=_C1716( C1713 C1716 ) C1714_=_C1715( C1714 C1715 ) \nC1714_=_C1716( C1714 C1716 ) C1714_=_C3675( C1714 C3675 ) C1715_=_C1716( C1715 C1716 ) C1728_=_C2309( C1728 C2309 ) C1728_=_C2479( C1728 C2479 ) C1728_=_C2736( C1728 C2736 ) \nC1728_=_C3054( C1728 C3054 ) C1728_=_C3163( C1728 C3163 ) C1728_=_C3239( C1728 C3239 ) C1728_=_C3490( C1728 C3490 ) C1728_=_C3533( C1728 C3533 ) C1728_=_C3556( C1728 C3556 ) \nC1728_=_C3673( C1728 C3673 ) C1728_=_C3674( C1728 C3674 ) C1728_=_C3675( C1728 C3675 ) C1728_=_C3676( C1728 C3676 ) C1728_=_C3677( C1728 C3677 ) C1728_=_C3678( C1728 C3678 ) \nC1728_=_C3679( C1728 C3679 ) C2309_=_C2479( C2309 C2479 ) C2309_=_C2736( C2309 C2736 ) C2309_=_C3054( C2309 C3054 ) C2309_=_C3163( C2309 C3163 ) C2309_=_C3239( C2309 C3239 ) \nC2309_=_C3490( C2309 C3490 ) C2309_=_C3533( C2309 C3533 ) C2309_=_C3556( C2309 C3556 ) C2309_=_C3673( C2309 C3673 ) C2309_=_C3674( C2309 C3674 ) C2309_=_C3675( C2309 C3675 ) \nC2309_=_C3676( C2309 C3676 ) C2309_=_C3677( C2309 C3677 ) C2309_=_C3678( C2309 C3678 ) C2309_=_C3679( C2309 C3679 ) C2479_=_C2736( C2479 C2736 ) C2479_=_C3054( C2479 C3054 ) \nC2479_=_C3163( C2479 C3163 ) C2479_=_C3239( C2479 C3239 ) C2479_=_C3490( C2479 C3490 ) C2479_=_C3533( C2479 C3533 ) C2479_=_C3556( C2479 C3556 ) C2479_=_C3673( C2479 C3673 ) \nC2479_=_C3674( C2479 C3674 ) C2479_=_C3675( C2479 C3675 ) C2479_=_C3676( C2479 C3676 ) C2479_=_C3677( C2479 C3677 ) C2479_=_C3678( C2479 C3678 ) C2479_=_C3679( C2479 C3679 ) \nC2736_=_C3054( C2736 C3054 ) C2736_=_C3163( C2736 C3163 ) C2736_=_C3239( C2736 C3239 ) C2736_=_C3490( C2736 C3490 ) C2736_=_C3533( C2736 C3533 ) C2736_=_C3556( C2736 C3556 ) \nC2736_=_C3673( C2736 C3673 ) C2736_=_C3674( C2736 C3674 ) C2736_=_C3675( C2736 C3675 ) C2736_=_C3676( C2736 C3676 ) C2736_=_C3677( C2736 C3677 ) C2736_=_C3678( C2736 C3678 ) \nC2736_=_C3679( C2736 C3679 ) C3054_=_C3163( C3054 C3163 ) C3054_=_C3239( C3054 C3239 ) C3054_=_C3490( C3054 C3490 ) C3054_=_C3533( C3054 C3533 ) C3054_=_C3556( C3054 C3556 ) \nC3054_=_C3673( C3054 C3673 ) C3054_=_C3674( C3054 C3674 ) C3054_=_C3675( C3054 C3675 ) C3054_=_C3676( C3054 C3676 ) C3054_=_C3677( C3054 C3677 ) C3054_=_C3678( C3054 C3678 ) \nC3054_=_C3679( C3054 C3679 ) C3163_=_C3239( C3163 C3239 ) C3163_=_C3490( C3163 C3490 ) C3163_=_C3533( C3163 C3533 ) C3163_=_C3556( C3163 C3556 ) C3163_=_C3673( C3163 C3673 ) \nC3163_=_C3674( C3163 C3674 ) C3163_=_C3675( C3163 C3675 ) C3163_=_C3676( C3163 C3676 ) C3163_=_C3677( C3163 C3677 ) C3163_=_C3678( C3163 C3678 ) C3163_=_C3679( C3163 C3679 ) \nC3239_=_C3490( C3239 C3490 ) C3239_=_C3533( C3239 C3533 ) C3239_=_C3556(</w:t>
      </w:r>
    </w:p>
    <w:p>
      <w:pPr>
        <w:pStyle w:val="PreformattedText"/>
        <w:bidi w:val="0"/>
        <w:spacing w:before="0" w:after="0"/>
        <w:jc w:val="left"/>
        <w:rPr/>
      </w:pPr>
      <w:r>
        <w:rPr/>
        <w:t xml:space="preserve"> </w:t>
      </w:r>
      <w:r>
        <w:rPr/>
        <w:t>C3239 C3556 ) C3239_=_C3673( C3239 C3673 ) C3239_=_C3674( C3239 C3674 ) C3239_=_C3675( C3239 C3675 ) \nC3239_=_C3676( C3239 C3676 ) C3239_=_C3677( C3239 C3677 ) C3239_=_C3678( C3239 C3678 ) C3239_=_C3679( C3239 C3679 ) C3490_=_C3533( C3490 C3533 ) C3490_=_C3556( C3490 C3556 ) \nC3490_=_C3673( C3490 C3673 ) C3490_=_C3674( C3490 C3674 ) C3490_=_C3675( C3490 C3675 ) C3490_=_C3676( C3490 C3676 ) C3490_=_C3677( C3490 C3677 ) C3490_=_C3678( C3490 C3678 ) \nC3490_=_C3679( C3490 C3679 ) C3533_=_C3556( C3533 C3556 ) C3533_=_C3673( C3533 C3673 ) C3533_=_C3674( C3533 C3674 ) C3533_=_C3675( C3533 C3675 ) C3533_=_C3676( C3533 C3676 ) \nC3533_=_C3677( C3533 C3677 ) C3533_=_C3678( C3533 C3678 ) C3533_=_C3679( C3533 C3679 ) C3556_=_C3673( C3556 C3673 ) C3556_=_C3674( C3556 C3674 ) C3556_=_C3675( C3556 C3675 ) \nC3556_=_C3676( C3556 C3676 ) C3556_=_C3677( C3556 C3677 ) C3556_=_C3678( C3556 C3678 ) C3556_=_C3679( C3556 C3679 ) C3673_=_C3674( C3673 C3674 ) C3673_=_C3675( C3673 C3675 ) \nC3673_=_C3676( C3673 C3676 ) C3673_=_C3677( C3673 C3677 ) C3673_=_C3678( C3673 C3678 ) C3673_=_C3679( C3673 C3679 ) C3674_=_C3675( C3674 C3675 ) C3674_=_C3676( C3674 C3676 ) \nC3674_=_C3677( C3674 C3677 ) C3674_=_C3678( C3674 C3678 ) C3674_=_C3679( C3674 C3679 ) C3675_=_C3676( C3675 C3676 ) C3675_=_C3677( C3675 C3677 ) C3675_=_C3678( C3675 C3678 ) \nC3675_=_C3679( C3675 C3679 ) C3676_=_C3677( C3676 C3677 ) C3676_=_C3678( C3676 C3678 ) C3676_=_C3679( C3676 C3679 ) C3677_=_C3678( C3677 C3678 ) C3677_=_C3679( C3677 C3679 ) \nC3678_=_C3679( C3678 C3679 ) "];125-&gt;191[label="97: C402 C411 C413 C414 C415 \nC416 C418 C419 C420 C421 C422 \nC423 C424 C425 C426 C427 C428 \nC429 C430 C431 C432 C434 C435 \nC436 C437 C531 C597 C609 C810 \nC886 C936 C937 C938 C939 C941 \nC942 C943 C944 C945 C946 C947 \nC948 C949 C950 C951 C952 C954 \nC955 C956 C957 C958 C959 C960 \nC1061 C1078 C1105 C1139 C1196 C1277 \nC1290 C1395 C1555 C1648 C1699 C1700 \nC1701 C1702 C1703 C1704 C1705 C1706 \nC1707 C1708 C1709 C1711 C1712 C1713 \nC1714 C1715 C1716 C1728 C2309 C2479 \nC2736 C3054 C3163 C3239 C3490 C3533 \nC3556 C3673 C3674 C3675 C3676 C3677 \nC3678 C3679 \n1170: C402_=_C597 ,C402_=_C1139 ,C402_=_C1196 ,C402_=_C1290 ,C402_=_C1395 ,\nC402_=_C1555 ,C402_=_C1728 ,C402_=_C2309 ,C402_=_C2479 ,C402_=_C2736 ,C402_=_C3054 ,\nC402_=_C3163 ,C402_=_C3239 ,C402_=_C3490 ,C402_=_C3533 ,C402_=_C3556 ,C402_=_C3673 ,\nC402_=_C3674 ,C402_=_C3675 ,C402_=_C3676 ,C402_=_C3677 ,C402_=_C3678 ,C402_=_C3679 ,\nC411_=_C413 ,C411_=_C414 ,C411_=_C415 ,C411_=_C416 ,C411_=_C418 ,C411_=_C419 ,\nC411_=_C420 ,C411_=_C421 ,C411_=_C422 ,C411_=_C423 ,C411_=_C424 ,C411_=_C425 ,\nC411_=_C426 ,C411_=_C427 ,C411_=_C428 ,C411_=_C429 ,C411_=_C430 ,C411_=_C431 ,\nC411_=_C432 ,C411_=_C434 ,C411_=_C435 ,C411_=_C436 ,C411_=_C437 ,C413_=_C414 ,\nC413_=_C415 ,C413_=_C416 ,C413_=_C418 ,C413_=_C419 ,C413_=_C420 ,C413_=_C421 ,\nC413_=_C422 ,C413_=_C423 ,C413_=_C424 ,C413_=_C425 ,C413_=_C426 ,C413_=_C427 ,\nC413_=_C428 ,C413_=_C429 ,C413_=_C430 ,C413_=_C431 ,C413_=_C432 ,C413_=_C434 ,\nC413_=_C435 ,C413_=_C436 ,C413_=_C437 ,C414_=_C415 ,C414_=_C416 ,C414_=_C418 ,\nC414_=_C419 ,C414_=_C420 ,C414_=_C421 ,C414_=_C422 ,C414_=_C423 ,C414_=_C424 ,\nC414_=_C425 ,C414_=_C426 ,C414_=_C427 ,C414_=_C428 ,C414_=_C429 ,C414_=_C430 ,\nC414_=_C431 ,C414_=_C432 ,C414_=_C434 ,C414_=_C435 ,C414_=_C436 ,C414_=_C437 ,\nC414_=_C937 ,C414_=_C1277 ,C414_=_C1290 ,C415_=_C416 ,C415_=_C418 ,C415_=_C419 ,\nC415_=_C420 ,C415_=_C421 ,C415_=_C422 ,C415_=_C423 ,C415_=_C424 ,C415_=_C425 ,\nC415_=_C426 ,C415_=_C427 ,C415_=_C428 ,C415_=_C429 ,C415_=_C430 ,C415_=_C431 ,\nC415_=_C432 ,C415_=_C434 ,C415_=_C435 ,C415_=_C436 ,C415_=_C437 ,C416_=_C418 ,\nC416_=_C419 ,C416_=_C420 ,C416_=_C421 ,C416_=_C422 ,C416_=_C423 ,C416_=_C424 ,\nC416_=_C425 ,C416_=_C426 ,C416_=_C427 ,C416_=_C428 ,C416_=_C429 ,C416_=_C430 ,\nC416_=_C431 ,C416_=_C432 ,C416_=_C434 ,C416_=_C435 ,C416_=_C436 ,C416_=_C437 ,\nC418_=_C419 ,C418_=_C420 ,C418_=_C421 ,C418_=_C422 ,C418_=_C423 ,C418_=_C424 ,\nC418_=_C425 ,C418_=_C426 ,C418_=_C427 ,C418_=_C428 ,C418_=_C429 ,C418_=_C430 ,\nC418_=_C431 ,C418_=_C432 ,C418_=_C434 ,C418_=_C435 ,C418_=_C436 ,C418_=_C437 ,\nC418_=_C941 ,C418_=_C1699 ,C418_=_C1728 ,C419_=_C420 ,C419_=_C421 ,C419_=_C422 ,\nC419_=_C423 ,C419_=_C424 ,C419_=_C425 ,C419_=_C426 ,C419_=_C427 ,C419_=_C428 ,\nC419_=_C429 ,C419_=_C430 ,C419_=_C431 ,C419_=_C432 ,C419_=_C434 ,C419_=_C435 ,\nC419_=_C436 ,C419_=_C437 ,C420_=_C421 ,C420_=_C422 ,C420_=_C423 ,C420_=_C424 ,\nC420_=_C425 ,C420_=_C426 ,C420_=_C427 ,C420_=_C428 ,C420_=_C429 ,C420_=_C430 ,\nC420_=_C431 ,C420_=_C432 ,C420_=_C434 ,C420_=_C435 ,C420_=_C436 ,C420_=_C437 ,\nC421_=_C422 ,C421_=_C423 ,C421_=_C424 ,C421_=_C425 ,C421_=_C426 ,C421_=_C427 ,\nC421_=_C428 ,C421_=_C429 ,C421_=_C430 ,C421_=_C431 ,C421_=_C432 ,C421_=_C434 ,\nC421_=_C435 ,C421_=_C436 ,C421_=_C437 ,C422_=_C423 ,C422_=_C424 ,C422_=_C425 ,\nC422_=_C426 ,C422_=_C427 ,C422_=_C428 ,C422_=_C429 ,C422_=_C430 ,C422_=_C431 ,\nC422_=_C432 ,C422_=_C434 ,C422_=_C435 ,C422_=_C436 ,C422_=_C437 ,C423_=_C424 ,\nC423_=_C425 ,C423_=_C426 ,C423_=_C427 ,C423_=_C428 ,C423_=_C429 ,C423_=_C430 ,\nC423_=_C431 ,C423_=_C432 ,C423_=_C434 ,C423_=_C435 ,C423_=_C436 ,C423_=_C437 ,\nC424_=_C425 ,C424_=_C426 ,C424_=_C427 ,C424_=_C428 ,C424_=_C429 ,C424_=_C430 ,\nC424_=_C431 ,C424_=_C432 ,C424_=_C434 ,C424_=_C435 ,C424_=_C436 ,C424_=_C437 ,\nC424_=_C2736 ,C425_=_C426 ,C425_=_C427 ,C425_=_C428 ,C425_=_C429 ,C425_=_C430 ,\nC425_=_C431 ,C425_=_C432 ,C425_=_C434 ,C425_=_C435 ,C425_=_C436 ,C425_=_C437 ,\nC426_=_C427 ,C426_=_C428 ,C426_=_C429 ,C426_=_C430 ,C426_=_C431 ,C426_=_C432 ,\nC426_=_C434 ,C426_=_C435 ,C426_=_C436 ,C426_=_C437 ,C426_=_C948 ,C426_=_C1704 ,\nC426_=_C3163 ,C427_=_C428 ,C427_=_C429 ,C427_=_C430 ,C427_=_C431 ,C427_=_C432 ,\nC427_=_C434 ,C427_=_C435 ,C427_=_C436 ,C427_=_C437 ,C428_=_C429 ,C428_=_C430 ,\nC428_=_C431 ,C428_=_C432 ,C428_=_C434 ,C428_=_C435 ,C428_=_C436 ,C428_=_C437 ,\nC428_=_C949 ,C428_=_C1705 ,C428_=_C3239 ,C429_=_C430 ,C429_=_C431 ,C429_=_C432 ,\nC429_=_C434 ,C429_=_C435 ,C429_=_C436 ,C429_=_C437 ,C430_=_C431 ,C430_=_C432 ,\nC430_=_C434 ,C430_=_C435 ,C430_=_C436 ,C430_=_C437 ,C430_=_C951 ,C430_=_C1706 ,\nC430_=_C3490 ,C431_=_C432 ,C431_=_C434 ,C431_=_C435 ,C431_=_C436 ,C431_=_C437 ,\nC432_=_C434 ,C432_=_C435 ,C432_=_C436 ,C432_=_C437 ,C434_=_C435 ,C434_=_C436 ,\nC434_=_C437 ,C435_=_C436 ,C435_=_C437 ,C435_=_C958 ,C435_=_C1714 ,C435_=_C3675 ,\nC436_=_C437 ,C437_=_C959 ,C531_=_C609 ,C531_=_C1061 ,C531_=_C1078 ,C531_=_C1105 ,\nC531_=_C1277 ,C531_=_C1648 ,C531_=_C1699 ,C531_=_C1700 ,C531_=_C1701 ,C531_=_C1702 ,\nC531_=_C1703 ,C531_=_C1704 ,C531_=_C1705 ,C531_=_C1706 ,C531_=_C1707 ,C531_=_C1708 ,\nC531_=_C1709 ,C531_=_C1711 ,C531_=_C1712 ,C531_=_C1713 ,C531_=_C1714 ,C531_=_C1715 ,\nC531_=_C1716 ,C597_=_C1139 ,C597_=_C1196 ,C597_=_C1290 ,C597_=_C1395 ,C597_=_C1555 ,\nC597_=_C1728 ,C597_=_C2309 ,C597_=_C2479 ,C597_=_C2736 ,C597_=_C3054 ,C597_=_C3163 ,\nC597_=_C3239 ,C597_=_C3490 ,C597_=_C3533 ,C597_=_C3556 ,C597_=_C3673 ,C597_=_C3674 ,\nC597_=_C3675 ,C597_=_C3676 ,C597_=_C3677 ,C597_=_C3678 ,C597_=_C3679 ,C609_=_C1061 ,\nC609_=_C1078 ,C609_=_C1105 ,C609_=_C1277 ,C609_=_C1648 ,C609_=_C1699 ,C609_=_C1700 ,\nC609_=_C1701 ,C609_=_C1702 ,C609_=_C1703 ,C609_=_C1704 ,C609_=_C1705 ,C609_=_C1706 ,\nC609_=_C1707 ,C609_=_C1708 ,C609_=_C1709 ,C609_=_C1711 ,C609_=_C1712 ,C609_=_C1713 ,\nC609_=_C1714 ,C609_=_C1715 ,C609_=_C1716 ,C810_=_C886 ,C810_=_C936 ,C810_=_C937 ,\nC810_=_C938 ,C810_=_C939 ,C810_=_C941 ,C810_=_C942 ,C810_=_C943 ,C810_=_C944 ,\nC810_=_C945 ,C810_=_C946 ,C810_=_C947 ,C810_=_C948 ,C810_=_C949 ,C810_=_C950 ,\nC810_=_C951 ,C810_=_C952 ,C810_=_C954 ,C810_=_C955 ,C810_=_C956 ,C810_=_C957 ,\nC810_=_C958 ,C810_=_C959 ,C810_=_C960 ,C886_=_C936 ,C886_=_C937 ,C886_=_C938 ,\nC886_=_C939 ,C886_=_C941 ,C886_=_C942 ,C886_=_C943 ,C886_=_C944 ,C886_=_C945 ,\nC886_=_C946 ,C886_=_C947 ,C886_=_C948 ,C886_=_C949 ,C886_=_C950 ,C886_=_C951 ,\nC886_=_C952 ,C886_=_C954 ,C886_=_C955 ,C886_=_C956 ,C886_=_C957 ,C886_=_C958 ,\nC886_=_C959 ,C886_=_C960 ,C936_=_C937 ,C936_=_C938 ,C936_=_C939 ,C936_=_C941 ,\nC936_=_C942 ,C936_=_C943 ,C936_=_C944 ,C936_=_C945 ,C936_=_C946 ,C936_=_C947 ,\nC936_=_C948 ,C936_=_C949 ,C936_=_C950 ,C936_=_C951 ,C936_=_C952 ,C936_=_C954 ,\nC936_=_C955 ,C936_=_C956 ,C936_=_C957 ,C936_=_C958 ,C936_=_C959 ,C936_=_C960 ,\nC936_=_C1139 ,C937_=_C938 ,C937_=_C939 ,C937_=_C941 ,C937_=_C942 ,C937_=_C943 ,\nC937_=_C944 ,C937_=_C945 ,C937_=_C946 ,C937_=_C947 ,C937_=_C948 ,C937_=_C949 ,\nC937_=_C950 ,C937_=_C951 ,C937_=_C952 ,C937_=_C954 ,C937_=_C955 ,C937_=_C956 ,\nC937_=_C957 ,C937_=_C958 ,C937_=_C959 ,C937_=_C960 ,C937_=_C1277 ,C937_=_C1290 ,\nC938_=_C939 ,C938_=_C941 ,C938_=_C942 ,C938_=_C943 ,C938_=_C944 ,C938_=_C945 ,\nC938_=_C946 ,C938_=_C947 ,C938_=_C948 ,C938_=_C949 ,C938_=_C950 ,C938_=_C951 ,\nC938_=_C952 ,C938_=_C954 ,C938_=_C955 ,C938_=_C956 ,C938_=_C957 ,C938_=_C958 ,\nC938_=_C959 ,C938_=_C960 ,C939_=_C941 ,C939_=_C942 ,C939_=_C943 ,C939_=_C944 ,\nC939_=_C945 ,C939_=_C946 ,C939_=_C947 ,C939_=_C948 ,C939_=_C949 ,C939_=_C950 ,\nC939_=_C951 ,C939_=_C952 ,C939_=_C954 ,C939_=_C955 ,C939_=_C956 ,C939_=_C957 ,\nC939_=_C958 ,C939_=_C959 ,C939_=_C960 ,C941_=_C942 ,C941_=_C943 ,C941_=_C944 ,\nC941_=_C945 ,C941_=_C946 ,C941_=_C947 ,C941_=_C948 ,C941_=_C949 ,C941_=_C950 ,\nC941_=_C951 ,C941_=_C952 ,C941_=_C954 ,C941_=_C955 ,C941_=_C956 ,C941_=_C957 ,\nC941_=_C958 ,C941_=_C959 ,C941_=_C960 ,C941_=_C1699 ,C941_=_C1728 ,C942_=_C943 ,\nC942_=_C944 ,C942_=_C945 ,C942_=_C946 ,C942_=_C947 ,C942_=_C948 ,C942_=_C949 ,\nC942_=_C950 ,C942_=_C951 ,C942_=_C952 ,C942_=_C954 ,C942_=_C955 ,C942_=_C956 ,\nC942_=_C957 ,C942_=_C958 ,C942_=_C959 ,C942_=_C960 ,C943_=_C944 ,C943_=_C945 ,\nC943_=_C946 ,C943_=_C947 ,C943_=_C948 ,C943_=_C949 ,C943_=_C950 ,C943_=_C951 ,\nC943_=_C952 ,C943_=_C954 ,C943_=_C955 ,C943_=_C956 ,C943_=_C957 ,C943_=_C958 ,\nC943_=_C959 ,C943_=_C960 ,C944_=_C945 ,C944_=_C946 ,C944_=_C947 ,C944_=_C948</w:t>
      </w:r>
    </w:p>
    <w:p>
      <w:pPr>
        <w:pStyle w:val="PreformattedText"/>
        <w:bidi w:val="0"/>
        <w:spacing w:before="0" w:after="0"/>
        <w:jc w:val="left"/>
        <w:rPr/>
      </w:pPr>
      <w:r>
        <w:rPr/>
        <w:t xml:space="preserve"> </w:t>
      </w:r>
      <w:r>
        <w:rPr/>
        <w:t>,\nC944_=_C949 ,C944_=_C950 ,C944_=_C951 ,C944_=_C952 ,C944_=_C954 ,C944_=_C955 ,\nC944_=_C956 ,C944_=_C957 ,C944_=_C958 ,C944_=_C959 ,C944_=_C960 ,C944_=_C2479 ,\nC945_=_C946 ,C945_=_C947 ,C945_=_C948 ,C945_=_C949 ,C945_=_C950 ,C945_=_C951 ,\nC945_=_C952 ,C945_=_C954 ,C945_=_C955 ,C945_=_C956 ,C945_=_C957 ,C945_=_C958 ,\nC945_=_C959 ,C945_=_C960 ,C946_=_C947 ,C946_=_C948 ,C946_=_C949 ,C946_=_C950 ,\nC946_=_C951 ,C946_=_C952 ,C946_=_C954 ,C946_=_C955 ,C946_=_C956 ,C946_=_C957 ,\nC946_=_C958 ,C946_=_C959 ,C946_=_C960 ,C947_=_C948 ,C947_=_C949 ,C947_=_C950 ,\nC947_=_C951 ,C947_=_C952 ,C947_=_C954 ,C947_=_C955 ,C947_=_C956 ,C947_=_C957 ,\nC947_=_C958 ,C947_=_C959 ,C947_=_C960 ,C948_=_C949 ,C948_=_C950 ,C948_=_C951 ,\nC948_=_C952 ,C948_=_C954 ,C948_=_C955 ,C948_=_C956 ,C948_=_C957 ,C948_=_C958 ,\nC948_=_C959 ,C948_=_C960 ,C948_=_C1704 ,C948_=_C3163 ,C949_=_C950 ,C949_=_C951 ,\nC949_=_C952 ,C949_=_C954 ,C949_=_C955 ,C949_=_C956 ,C949_=_C957 ,C949_=_C958 ,\nC949_=_C959 ,C949_=_C960 ,C949_=_C1705 ,C949_=_C3239 ,C950_=_C951 ,C950_=_C952 ,\nC950_=_C954 ,C950_=_C955 ,C950_=_C956 ,C950_=_C957 ,C950_=_C958 ,C950_=_C959 ,\nC950_=_C960 ,C951_=_C952 ,C951_=_C954 ,C951_=_C955 ,C951_=_C956 ,C951_=_C957 ,\nC951_=_C958 ,C951_=_C959 ,C951_=_C960 ,C951_=_C1706 ,C951_=_C3490 ,C952_=_C954 ,\nC952_=_C955 ,C952_=_C956 ,C952_=_C957 ,C952_=_C958 ,C952_=_C959 ,C952_=_C960 ,\nC952_=_C1708 ,C954_=_C955 ,C954_=_C956 ,C954_=_C957 ,C954_=_C958 ,C954_=_C959 ,\nC954_=_C960 ,C955_=_C956 ,C955_=_C957 ,C955_=_C958 ,C955_=_C959 ,C955_=_C960 ,\nC956_=_C957 ,C956_=_C958 ,C956_=_C959 ,C956_=_C960 ,C957_=_C958 ,C957_=_C959 ,\nC957_=_C960 ,C958_=_C959 ,C958_=_C960 ,C958_=_C1714 ,C958_=_C3675 ,C959_=_C960 ,\nC1061_=_C1078 ,C1061_=_C1105 ,C1061_=_C1277 ,C1061_=_C1648 ,C1061_=_C1699 ,C1061_=_C1700 ,\nC1061_=_C1701 ,C1061_=_C1702 ,C1061_=_C1703 ,C1061_=_C1704 ,C1061_=_C1705 ,C1061_=_C1706 ,\nC1061_=_C1707 ,C1061_=_C1708 ,C1061_=_C1709 ,C1061_=_C1711 ,C1061_=_C1712 ,C1061_=_C1713 ,\nC1061_=_C1714 ,C1061_=_C1715 ,C1061_=_C1716 ,C1078_=_C1105 ,C1078_=_C1277 ,C1078_=_C1648 ,\nC1078_=_C1699 ,C1078_=_C1700 ,C1078_=_C1701 ,C1078_=_C1702 ,C1078_=_C1703 ,C1078_=_C1704 ,\nC1078_=_C1705 ,C1078_=_C1706 ,C1078_=_C1707 ,C1078_=_C1708 ,C1078_=_C1709 ,C1078_=_C1711 ,\nC1078_=_C1712 ,C1078_=_C1713 ,C1078_=_C1714 ,C1078_=_C1715 ,C1078_=_C1716 ,C1105_=_C1277 ,\nC1105_=_C1648 ,C1105_=_C1699 ,C1105_=_C1700 ,C1105_=_C1701 ,C1105_=_C1702 ,C1105_=_C1703 ,\nC1105_=_C1704 ,C1105_=_C1705 ,C1105_=_C1706 ,C1105_=_C1707 ,C1105_=_C1708 ,C1105_=_C1709 ,\nC1105_=_C1711 ,C1105_=_C1712 ,C1105_=_C1713 ,C1105_=_C1714 ,C1105_=_C1715 ,C1105_=_C1716 ,\nC1139_=_C1196 ,C1139_=_C1290 ,C1139_=_C1395 ,C1139_=_C1555 ,C1139_=_C1728 ,C1139_=_C2309 ,\nC1139_=_C2479 ,C1139_=_C2736 ,C1139_=_C3054 ,C1139_=_C3163 ,C1139_=_C3239 ,C1139_=_C3490 ,\nC1139_=_C3533 ,C1139_=_C3556 ,C1139_=_C3673 ,C1139_=_C3674 ,C1139_=_C3675 ,C1139_=_C3676 ,\nC1139_=_C3677 ,C1139_=_C3678 ,C1139_=_C3679 ,C1196_=_C1290 ,C1196_=_C1395 ,C1196_=_C1555 ,\nC1196_=_C1728 ,C1196_=_C2309 ,C1196_=_C2479 ,C1196_=_C2736 ,C1196_=_C3054 ,C1196_=_C3163 ,\nC1196_=_C3239 ,C1196_=_C3490 ,C1196_=_C3533 ,C1196_=_C3556 ,C1196_=_C3673 ,C1196_=_C3674 ,\nC1196_=_C3675 ,C1196_=_C3676 ,C1196_=_C3677 ,C1196_=_C3678 ,C1196_=_C3679 ,C1277_=_C1290 ,\nC1277_=_C1648 ,C1277_=_C1699 ,C1277_=_C1700 ,C1277_=_C1701 ,C1277_=_C1702 ,C1277_=_C1703 ,\nC1277_=_C1704 ,C1277_=_C1705 ,C1277_=_C1706 ,C1277_=_C1707 ,C1277_=_C1708 ,C1277_=_C1709 ,\nC1277_=_C1711 ,C1277_=_C1712 ,C1277_=_C1713 ,C1277_=_C1714 ,C1277_=_C1715 ,C1277_=_C1716 ,\nC1290_=_C1395 ,C1290_=_C1555 ,C1290_=_C1728 ,C1290_=_C2309 ,C1290_=_C2479 ,C1290_=_C2736 ,\nC1290_=_C3054 ,C1290_=_C3163 ,C1290_=_C3239 ,C1290_=_C3490 ,C1290_=_C3533 ,C1290_=_C3556 ,\nC1290_=_C3673 ,C1290_=_C3674 ,C1290_=_C3675 ,C1290_=_C3676 ,C1290_=_C3677 ,C1290_=_C3678 ,\nC1290_=_C3679 ,C1395_=_C1555 ,C1395_=_C1728 ,C1395_=_C2309 ,C1395_=_C2479 ,C1395_=_C2736 ,\nC1395_=_C3054 ,C1395_=_C3163 ,C1395_=_C3239 ,C1395_=_C3490 ,C1395_=_C3533 ,C1395_=_C3556 ,\nC1395_=_C3673 ,C1395_=_C3674 ,C1395_=_C3675 ,C1395_=_C3676 ,C1395_=_C3677 ,C1395_=_C3678 ,\nC1395_=_C3679 ,C1555_=_C1728 ,C1555_=_C2309 ,C1555_=_C2479 ,C1555_=_C2736 ,C1555_=_C3054 ,\nC1555_=_C3163 ,C1555_=_C3239 ,C1555_=_C3490 ,C1555_=_C3533 ,C1555_=_C3556 ,C1555_=_C3673 ,\nC1555_=_C3674 ,C1555_=_C3675 ,C1555_=_C3676 ,C1555_=_C3677 ,C1555_=_C3678 ,C1555_=_C3679 ,\nC1648_=_C1699 ,C1648_=_C1700 ,C1648_=_C1701 ,C1648_=_C1702 ,C1648_=_C1703 ,C1648_=_C1704 ,\nC1648_=_C1705 ,C1648_=_C1706 ,C1648_=_C1707 ,C1648_=_C1708 ,C1648_=_C1709 ,C1648_=_C1711 ,\nC1648_=_C1712 ,C1648_=_C1713 ,C1648_=_C1714 ,C1648_=_C1715 ,C1648_=_C1716 ,C1699_=_C1700 ,\nC1699_=_C1701 ,C1699_=_C1702 ,C1699_=_C1703 ,C1699_=_C1704 ,C1699_=_C1705 ,C1699_=_C1706 ,\nC1699_=_C1707 ,C1699_=_C1708 ,C1699_=_C1709 ,C1699_=_C1711 ,C1699_=_C1712 ,C1699_=_C1713 ,\nC1699_=_C1714 ,C1699_=_C1715 ,C1699_=_C1716 ,C1699_=_C1728 ,C1700_=_C1701 ,C1700_=_C1702 ,\nC1700_=_C1703 ,C1700_=_C1704 ,C1700_=_C1705 ,C1700_=_C1706 ,C1700_=_C1707 ,C1700_=_C1708 ,\nC1700_=_C1709 ,C1700_=_C1711 ,C1700_=_C1712 ,C1700_=_C1713 ,C1700_=_C1714 ,C1700_=_C1715 ,\nC1700_=_C1716 ,C1701_=_C1702 ,C1701_=_C1703 ,C1701_=_C1704 ,C1701_=_C1705 ,C1701_=_C1706 ,\nC1701_=_C1707 ,C1701_=_C1708 ,C1701_=_C1709 ,C1701_=_C1711 ,C1701_=_C1712 ,C1701_=_C1713 ,\nC1701_=_C1714 ,C1701_=_C1715 ,C1701_=_C1716 ,C1702_=_C1703 ,C1702_=_C1704 ,C1702_=_C1705 ,\nC1702_=_C1706 ,C1702_=_C1707 ,C1702_=_C1708 ,C1702_=_C1709 ,C1702_=_C1711 ,C1702_=_C1712 ,\nC1702_=_C1713 ,C1702_=_C1714 ,C1702_=_C1715 ,C1702_=_C1716 ,C1703_=_C1704 ,C1703_=_C1705 ,\nC1703_=_C1706 ,C1703_=_C1707 ,C1703_=_C1708 ,C1703_=_C1709 ,C1703_=_C1711 ,C1703_=_C1712 ,\nC1703_=_C1713 ,C1703_=_C1714 ,C1703_=_C1715 ,C1703_=_C1716 ,C1704_=_C1705 ,C1704_=_C1706 ,\nC1704_=_C1707 ,C1704_=_C1708 ,C1704_=_C1709 ,C1704_=_C1711 ,C1704_=_C1712 ,C1704_=_C1713 ,\nC1704_=_C1714 ,C1704_=_C1715 ,C1704_=_C1716 ,C1704_=_C3163 ,C1705_=_C1706 ,C1705_=_C1707 ,\nC1705_=_C1708 ,C1705_=_C1709 ,C1705_=_C1711 ,C1705_=_C1712 ,C1705_=_C1713 ,C1705_=_C1714 ,\nC1705_=_C1715 ,C1705_=_C1716 ,C1705_=_C3239 ,C1706_=_C1707 ,C1706_=_C1708 ,C1706_=_C1709 ,\nC1706_=_C1711 ,C1706_=_C1712 ,C1706_=_C1713 ,C1706_=_C1714 ,C1706_=_C1715 ,C1706_=_C1716 ,\nC1706_=_C3490 ,C1707_=_C1708 ,C1707_=_C1709 ,C1707_=_C1711 ,C1707_=_C1712 ,C1707_=_C1713 ,\nC1707_=_C1714 ,C1707_=_C1715 ,C1707_=_C1716 ,C1707_=_C3556 ,C1708_=_C1709 ,C1708_=_C1711 ,\nC1708_=_C1712 ,C1708_=_C1713 ,C1708_=_C1714 ,C1708_=_C1715 ,C1708_=_C1716 ,C1709_=_C1711 ,\nC1709_=_C1712 ,C1709_=_C1713 ,C1709_=_C1714 ,C1709_=_C1715 ,C1709_=_C1716 ,C1711_=_C1712 ,\nC1711_=_C1713 ,C1711_=_C1714 ,C1711_=_C1715 ,C1711_=_C1716 ,C1712_=_C1713 ,C1712_=_C1714 ,\nC1712_=_C1715 ,C1712_=_C1716 ,C1713_=_C1714 ,C1713_=_C1715 ,C1713_=_C1716 ,C1714_=_C1715 ,\nC1714_=_C1716 ,C1714_=_C3675 ,C1715_=_C1716 ,C1728_=_C2309 ,C1728_=_C2479 ,C1728_=_C2736 ,\nC1728_=_C3054 ,C1728_=_C3163 ,C1728_=_C3239 ,C1728_=_C3490 ,C1728_=_C3533 ,C1728_=_C3556 ,\nC1728_=_C3673 ,C1728_=_C3674 ,C1728_=_C3675 ,C1728_=_C3676 ,C1728_=_C3677 ,C1728_=_C3678 ,\nC1728_=_C3679 ,C2309_=_C2479 ,C2309_=_C2736 ,C2309_=_C3054 ,C2309_=_C3163 ,C2309_=_C3239 ,\nC2309_=_C3490 ,C2309_=_C3533 ,C2309_=_C3556 ,C2309_=_C3673 ,C2309_=_C3674 ,C2309_=_C3675 ,\nC2309_=_C3676 ,C2309_=_C3677 ,C2309_=_C3678 ,C2309_=_C3679 ,C2479_=_C2736 ,C2479_=_C3054 ,\nC2479_=_C3163 ,C2479_=_C3239 ,C2479_=_C3490 ,C2479_=_C3533 ,C2479_=_C3556 ,C2479_=_C3673 ,\nC2479_=_C3674 ,C2479_=_C3675 ,C2479_=_C3676 ,C2479_=_C3677 ,C2479_=_C3678 ,C2479_=_C3679 ,\nC2736_=_C3054 ,C2736_=_C3163 ,C2736_=_C3239 ,C2736_=_C3490 ,C2736_=_C3533 ,C2736_=_C3556 ,\nC2736_=_C3673 ,C2736_=_C3674 ,C2736_=_C3675 ,C2736_=_C3676 ,C2736_=_C3677 ,C2736_=_C3678 ,\nC2736_=_C3679 ,C3054_=_C3163 ,C3054_=_C3239 ,C3054_=_C3490 ,C3054_=_C3533 ,C3054_=_C3556 ,\nC3054_=_C3673 ,C3054_=_C3674 ,C3054_=_C3675 ,C3054_=_C3676 ,C3054_=_C3677 ,C3054_=_C3678 ,\nC3054_=_C3679 ,C3163_=_C3239 ,C3163_=_C3490 ,C3163_=_C3533 ,C3163_=_C3556 ,C3163_=_C3673 ,\nC3163_=_C3674 ,C3163_=_C3675 ,C3163_=_C3676 ,C3163_=_C3677 ,C3163_=_C3678 ,C3163_=_C3679 ,\nC3239_=_C3490 ,C3239_=_C3533 ,C3239_=_C3556 ,C3239_=_C3673 ,C3239_=_C3674 ,C3239_=_C3675 ,\nC3239_=_C3676 ,C3239_=_C3677 ,C3239_=_C3678 ,C3239_=_C3679 ,C3490_=_C3533 ,C3490_=_C3556 ,\nC3490_=_C3673 ,C3490_=_C3674 ,C3490_=_C3675 ,C3490_=_C3676 ,C3490_=_C3677 ,C3490_=_C3678 ,\nC3490_=_C3679 ,C3533_=_C3556 ,C3533_=_C3673 ,C3533_=_C3674 ,C3533_=_C3675 ,C3533_=_C3676 ,\nC3533_=_C3677 ,C3533_=_C3678 ,C3533_=_C3679 ,C3556_=_C3673 ,C3556_=_C3674 ,C3556_=_C3675 ,\nC3556_=_C3676 ,C3556_=_C3677 ,C3556_=_C3678 ,C3556_=_C3679 ,C3673_=_C3674 ,C3673_=_C3675 ,\nC3673_=_C3676 ,C3673_=_C3677 ,C3673_=_C3678 ,C3673_=_C3679 ,C3674_=_C3675 ,C3674_=_C3676 ,\nC3674_=_C3677 ,C3674_=_C3678 ,C3674_=_C3679 ,C3675_=_C3676 ,C3675_=_C3677 ,C3675_=_C3678 ,\nC3675_=_C3679 ,C3676_=_C3677 ,C3676_=_C3678 ,C3676_=_C3679 ,C3677_=_C3678 ,C3677_=_C3679 ,\nC3678_=_C3679 ,"];192[shape=box, label="id:192 level: 6\n138: C406 C414 C418 C426 C428 \nC430 C435 C453 C565 C646 C849 \nC937 C941 C948 C949 C951 C958 \nC963 C966 C1148 C1150 C1201 C1227 \nC1230 C1264 C1276 C1277 C1279 C1280 \nC1281 C1282 C1283 C1285 C1286 C1287 \nC1288 C1289 C1290 C1291 C1292 C1293 \nC1295 C1307 C1438 C1481 C1494 C1550 \nC1559 C1699 C1704 C1705 C1706 C1714 \nC1717 C1718 C1719 C1720 C1721 C1723 \nC1724 C1725 C1726 C1727 C1728 C1729 \nC1730 C1731 C1733 C1795 C1817 C1846 \nC1934 C1961 C2063 C2130 C2163 C2179 \nC2301 C2314 C2354 C2513 C2742 C2747 \nC2782 C2805 C2852 C2873 C2942 C2970 \nC3071 C3130 C3150 C3157 C3158 C3159 \nC3160 C3161 C3162 C3163 C3164 C3165 \nC3166 C3167 C3168 C3233 C3234 C3235 \nC3237 C3238 C3239 C3240 C3241 C3242 \nC3243 C3244 C3303 C3375 C3474 C3490 \nC3491 C3492 C3493 C3494 C3495 C3496 \nC3497 C3498 C3499 C3500 C3501 C3502 \nC3539 C3675 C3890 C3982 C4021 C4022 \nC4023 \n1807: C406_=_C435( C406 C435 ) C406_=_C958( C406 C958 ) C406_=_C1201( C406 C1201 ) C406_=_C1559( C406 C1559 ) C406_=_C1714(</w:t>
      </w:r>
    </w:p>
    <w:p>
      <w:pPr>
        <w:pStyle w:val="PreformattedText"/>
        <w:bidi w:val="0"/>
        <w:spacing w:before="0" w:after="0"/>
        <w:jc w:val="left"/>
        <w:rPr/>
      </w:pPr>
      <w:r>
        <w:rPr/>
        <w:t xml:space="preserve"> </w:t>
      </w:r>
      <w:r>
        <w:rPr/>
        <w:t>C406 C1714 ) \nC406_=_C1846( C406 C1846 ) C406_=_C1961( C406 C1961 ) C406_=_C2130( C406 C2130 ) C406_=_C2314( C406 C2314 ) C406_=_C2513( C406 C2513 ) C406_=_C2742( C406 C2742 ) \nC406_=_C3150( C406 C3150 ) C406_=_C3244( C406 C3244 ) C406_=_C3474( C406 C3474 ) C406_=_C3497( C406 C3497 ) C406_=_C3539( C406 C3539 ) C406_=_C3675( C406 C3675 ) \nC406_=_C3890( C406 C3890 ) C406_=_C3982( C406 C3982 ) C406_=_C4021( C406 C4021 ) C406_=_C4022( C406 C4022 ) C406_=_C4023( C406 C4023 ) C414_=_C418( C414 C418 ) \nC414_=_C426( C414 C426 ) C414_=_C428( C414 C428 ) C414_=_C430( C414 C430 ) C414_=_C435( C414 C435 ) C414_=_C937( C414 C937 ) C414_=_C963( C414 C963 ) \nC414_=_C1148( C414 C1148 ) C414_=_C1227( C414 C1227 ) C414_=_C1276( C414 C1276 ) C414_=_C1277( C414 C1277 ) C414_=_C1279( C414 C1279 ) C414_=_C1280( C414 C1280 ) \nC414_=_C1281( C414 C1281 ) C414_=_C1282( C414 C1282 ) C414_=_C1283( C414 C1283 ) C414_=_C1285( C414 C1285 ) C414_=_C1286( C414 C1286 ) C414_=_C1287( C414 C1287 ) \nC414_=_C1288( C414 C1288 ) C414_=_C1289( C414 C1289 ) C414_=_C1290( C414 C1290 ) C414_=_C1291( C414 C1291 ) C414_=_C1292( C414 C1292 ) C414_=_C1293( C414 C1293 ) \nC414_=_C1295( C414 C1295 ) C418_=_C426( C418 C426 ) C418_=_C428( C418 C428 ) C418_=_C430( C418 C430 ) C418_=_C435( C418 C435 ) C418_=_C941( C418 C941 ) \nC418_=_C966( C418 C966 ) C418_=_C1150( C418 C1150 ) C418_=_C1230( C418 C1230 ) C418_=_C1494( C418 C1494 ) C418_=_C1699( C418 C1699 ) C418_=_C1717( C418 C1717 ) \nC418_=_C1718( C418 C1718 ) C418_=_C1719( C418 C1719 ) C418_=_C1720( C418 C1720 ) C418_=_C1721( C418 C1721 ) C418_=_C1723( C418 C1723 ) C418_=_C1724( C418 C1724 ) \nC418_=_C1725( C418 C1725 ) C418_=_C1726( C418 C1726 ) C418_=_C1727( C418 C1727 ) C418_=_C1728( C418 C1728 ) C418_=_C1729( C418 C1729 ) C418_=_C1730( C418 C1730 ) \nC418_=_C1731( C418 C1731 ) C418_=_C1733( C418 C1733 ) C426_=_C428( C426 C428 ) C426_=_C430( C426 C430 ) C426_=_C435( C426 C435 ) C426_=_C453( C426 C453 ) \nC426_=_C565( C426 C565 ) C426_=_C948( C426 C948 ) C426_=_C1550( C426 C1550 ) C426_=_C1704( C426 C1704 ) C426_=_C1934( C426 C1934 ) C426_=_C2179( C426 C2179 ) \nC426_=_C2873( C426 C2873 ) C426_=_C2942( C426 C2942 ) C426_=_C3130( C426 C3130 ) C426_=_C3157( C426 C3157 ) C426_=_C3158( C426 C3158 ) C426_=_C3159( C426 C3159 ) \nC426_=_C3160( C426 C3160 ) C426_=_C3161( C426 C3161 ) C426_=_C3162( C426 C3162 ) C426_=_C3163( C426 C3163 ) C426_=_C3164( C426 C3164 ) C426_=_C3165( C426 C3165 ) \nC426_=_C3166( C426 C3166 ) C426_=_C3167( C426 C3167 ) C426_=_C3168( C426 C3168 ) C428_=_C430( C428 C430 ) C428_=_C435( C428 C435 ) C428_=_C646( C428 C646 ) \nC428_=_C849( C428 C849 ) C428_=_C949( C428 C949 ) C428_=_C1264( C428 C1264 ) C428_=_C1285( C428 C1285 ) C428_=_C1481( C428 C1481 ) C428_=_C1705( C428 C1705 ) \nC428_=_C1723( C428 C1723 ) C428_=_C1795( C428 C1795 ) C428_=_C1817( C428 C1817 ) C428_=_C2301( C428 C2301 ) C428_=_C2354( C428 C2354 ) C428_=_C2747( C428 C2747 ) \nC428_=_C2805( C428 C2805 ) C428_=_C2970( C428 C2970 ) C428_=_C3157( C428 C3157 ) C428_=_C3233( C428 C3233 ) C428_=_C3234( C428 C3234 ) C428_=_C3235( C428 C3235 ) \nC428_=_C3237( C428 C3237 ) C428_=_C3238( C428 C3238 ) C428_=_C3239( C428 C3239 ) C428_=_C3240( C428 C3240 ) C428_=_C3241( C428 C3241 ) C428_=_C3242( C428 C3242 ) \nC428_=_C3243( C428 C3243 ) C428_=_C3244( C428 C3244 ) C430_=_C435( C430 C435 ) C430_=_C951( C430 C951 ) C430_=_C1287( C430 C1287 ) C430_=_C1307( C430 C1307 ) \nC430_=_C1438( C430 C1438 ) C430_=_C1706( C430 C1706 ) C430_=_C1725( C430 C1725 ) C430_=_C2063( C430 C2063 ) C430_=_C2163( C430 C2163 ) C430_=_C2782( C430 C2782 ) \nC430_=_C2852( C430 C2852 ) C430_=_C3071( C430 C3071 ) C430_=_C3160( C430 C3160 ) C430_=_C3303( C430 C3303 ) C430_=_C3375( C430 C3375 ) C430_=_C3490( C430 C3490 ) \nC430_=_C3491( C430 C3491 ) C430_=_C3492( C430 C3492 ) C430_=_C3493( C430 C3493 ) C430_=_C3494( C430 C3494 ) C430_=_C3495( C430 C3495 ) C430_=_C3496( C430 C3496 ) \nC430_=_C3497( C430 C3497 ) C430_=_C3498( C430 C3498 ) C430_=_C3499( C430 C3499 ) C430_=_C3500( C430 C3500 ) C430_=_C3501( C430 C3501 ) C430_=_C3502( C430 C3502 ) \nC435_=_C958( C435 C958 ) C435_=_C1201( C435 C1201 ) C435_=_C1559( C435 C1559 ) C435_=_C1714( C435 C1714 ) C435_=_C1846( C435 C1846 ) C435_=_C1961( C435 C1961 ) \nC435_=_C2130( C435 C2130 ) C435_=_C2314( C435 C2314 ) C435_=_C2513( C435 C2513 ) C435_=_C2742( C435 C2742 ) C435_=_C3150( C435 C3150 ) C435_=_C3244( C435 C3244 ) \nC435_=_C3474( C435 C3474 ) C435_=_C3497( C435 C3497 ) C435_=_C3539( C435 C3539 ) C435_=_C3675( C435 C3675 ) C435_=_C3890( C435 C3890 ) C435_=_C3982( C435 C3982 ) \nC435_=_C4021( C435 C4021 ) C435_=_C4022( C435 C4022 ) C435_=_C4023( C435 C4023 ) C453_=_C565( C453 C565 ) C453_=_C948( C453 C948 ) C453_=_C1550( C453 C1550 ) \nC453_=_C1704( C453 C1704 ) C453_=_C1934( C453 C1934 ) C453_=_C2179( C453 C2179 ) C453_=_C2873( C453 C2873 ) C453_=_C2942( C453 C2942 ) C453_=_C3130( C453 C3130 ) \nC453_=_C3157( C453 C3157 ) C453_=_C3158( C453 C3158 ) C453_=_C3159( C453 C3159 ) C453_=_C3160( C453 C3160 ) C453_=_C3161( C453 C3161 ) C453_=_C3162( C453 C3162 ) \nC453_=_C3163( C453 C3163 ) C453_=_C3164( C453 C3164 ) C453_=_C3165( C453 C3165 ) C453_=_C3166( C453 C3166 ) C453_=_C3167( C453 C3167 ) C453_=_C3168( C453 C3168 ) \nC565_=_C948( C565 C948 ) C565_=_C1550( C565 C1550 ) C565_=_C1704( C565 C1704 ) C565_=_C1934( C565 C1934 ) C565_=_C2179( C565 C2179 ) C565_=_C2873( C565 C2873 ) \nC565_=_C2942( C565 C2942 ) C565_=_C3130( C565 C3130 ) C565_=_C3157( C565 C3157 ) C565_=_C3158( C565 C3158 ) C565_=_C3159( C565 C3159 ) C565_=_C3160( C565 C3160 ) \nC565_=_C3161( C565 C3161 ) C565_=_C3162( C565 C3162 ) C565_=_C3163( C565 C3163 ) C565_=_C3164( C565 C3164 ) C565_=_C3165( C565 C3165 ) C565_=_C3166( C565 C3166 ) \nC565_=_C3167( C565 C3167 ) C565_=_C3168( C565 C3168 ) C646_=_C849( C646 C849 ) C646_=_C949( C646 C949 ) C646_=_C1264( C646 C1264 ) C646_=_C1285( C646 C1285 ) \nC646_=_C1481( C646 C1481 ) C646_=_C1705( C646 C1705 ) C646_=_C1723( C646 C1723 ) C646_=_C1795( C646 C1795 ) C646_=_C1817( C646 C1817 ) C646_=_C2301( C646 C2301 ) \nC646_=_C2354( C646 C2354 ) C646_=_C2747( C646 C2747 ) C646_=_C2805( C646 C2805 ) C646_=_C2970( C646 C2970 ) C646_=_C3157( C646 C3157 ) C646_=_C3233( C646 C3233 ) \nC646_=_C3234( C646 C3234 ) C646_=_C3235( C646 C3235 ) C646_=_C3237( C646 C3237 ) C646_=_C3238( C646 C3238 ) C646_=_C3239( C646 C3239 ) C646_=_C3240( C646 C3240 ) \nC646_=_C3241( C646 C3241 ) C646_=_C3242( C646 C3242 ) C646_=_C3243( C646 C3243 ) C646_=_C3244( C646 C3244 ) C849_=_C949( C849 C949 ) C849_=_C1264( C849 C1264 ) \nC849_=_C1285( C849 C1285 ) C849_=_C1481( C849 C1481 ) C849_=_C1705( C849 C1705 ) C849_=_C1723( C849 C1723 ) C849_=_C1795( C849 C1795 ) C849_=_C1817( C849 C1817 ) \nC849_=_C2301( C849 C2301 ) C849_=_C2354( C849 C2354 ) C849_=_C2747( C849 C2747 ) C849_=_C2805( C849 C2805 ) C849_=_C2970( C849 C2970 ) C849_=_C3157( C849 C3157 ) \nC849_=_C3233( C849 C3233 ) C849_=_C3234( C849 C3234 ) C849_=_C3235( C849 C3235 ) C849_=_C3237( C849 C3237 ) C849_=_C3238( C849 C3238 ) C849_=_C3239( C849 C3239 ) \nC849_=_C3240( C849 C3240 ) C849_=_C3241( C849 C3241 ) C849_=_C3242( C849 C3242 ) C849_=_C3243( C849 C3243 ) C849_=_C3244( C849 C3244 ) C937_=_C941( C937 C941 ) \nC937_=_C948( C937 C948 ) C937_=_C949( C937 C949 ) C937_=_C951( C937 C951 ) C937_=_C958( C937 C958 ) C937_=_C963( C937 C963 ) C937_=_C1148( C937 C1148 ) \nC937_=_C1227( C937 C1227 ) C937_=_C1276( C937 C1276 ) C937_=_C1277( C937 C1277 ) C937_=_C1279( C937 C1279 ) C937_=_C1280( C937 C1280 ) C937_=_C1281( C937 C1281 ) \nC937_=_C1282( C937 C1282 ) C937_=_C1283( C937 C1283 ) C937_=_C1285( C937 C1285 ) C937_=_C1286( C937 C1286 ) C937_=_C1287( C937 C1287 ) C937_=_C1288( C937 C1288 ) \nC937_=_C1289( C937 C1289 ) C937_=_C1290( C937 C1290 ) C937_=_C1291( C937 C1291 ) C937_=_C1292( C937 C1292 ) C937_=_C1293( C937 C1293 ) C937_=_C1295( C937 C1295 ) \nC941_=_C948( C941 C948 ) C941_=_C949( C941 C949 ) C941_=_C951( C941 C951 ) C941_=_C958( C941 C958 ) C941_=_C966( C941 C966 ) C941_=_C1150( C941 C1150 ) \nC941_=_C1230( C941 C1230 ) C941_=_C1494( C941 C1494 ) C941_=_C1699( C941 C1699 ) C941_=_C1717( C941 C1717 ) C941_=_C1718( C941 C1718 ) C941_=_C1719( C941 C1719 ) \nC941_=_C1720( C941 C1720 ) C941_=_C1721( C941 C1721 ) C941_=_C1723( C941 C1723 ) C941_=_C1724( C941 C1724 ) C941_=_C1725( C941 C1725 ) C941_=_C1726( C941 C1726 ) \nC941_=_C1727( C941 C1727 ) C941_=_C1728( C941 C1728 ) C941_=_C1729( C941 C1729 ) C941_=_C1730( C941 C1730 ) C941_=_C1731( C941 C1731 ) C941_=_C1733( C941 C1733 ) \nC948_=_C949( C948 C949 ) C948_=_C951( C948 C951 ) C948_=_C958( C948 C958 ) C948_=_C1550( C948 C1550 ) C948_=_C1704( C948 C1704 ) C948_=_C1934( C948 C1934 ) \nC948_=_C2179( C948 C2179 ) C948_=_C2873( C948 C2873 ) C948_=_C2942( C948 C2942 ) C948_=_C3130( C948 C3130 ) C948_=_C3157( C948 C3157 ) C948_=_C3158( C948 C3158 ) \nC948_=_C3159( C948 C3159 ) C948_=_C3160( C948 C3160 ) C948_=_C3161( C948 C3161 ) C948_=_C3162( C948 C3162 ) C948_=_C3163( C948 C3163 ) C948_=_C3164( C948 C3164 ) \nC948_=_C3165( C948 C3165 ) C948_=_C3166( C948 C3166 ) C948_=_C3167( C948 C3167 ) C948_=_C3168( C948 C3168 ) C949_=_C951( C949 C951 ) C949_=_C958( C949 C958 ) \nC949_=_C1264( C949 C1264 ) C949_=_C1285( C949 C1285 ) C949_=_C1481( C949 C1481 ) C949_=_C1705( C949 C1705 ) C949_=_C1723( C949 C1723 ) C949_=_C1795( C949 C1795 ) \nC949_=_C1817( C949 C1817 ) C949_=_C2301( C949 C2301 ) C949_=_C2354( C949 C2354 ) C949_=_C2747( C949 C2747 ) C949_=_C2805( C949 C2805 ) C949_=_C2970( C949 C2970 ) \nC949_=_C3157( C949 C3157 ) C949_=_C3233( C949 C3233 ) C949_=_C3234( C949 C3234 ) C949_=_C3235( C949 C3235 ) C949_=_C3237( C949 C3237 ) C949_=_C3238( C949 C3238 ) \nC949_=_C3239( C949 C3239 ) C949_=_C3240( C949 C3240 ) C949_=_C3241( C949 C3241 ) C949_=_C3242( C949 C3242 ) C949_=_C3243( C949 C3243 ) C949_=_C3244( C949 C3244 ) \nC951_=_C958( C951 C958 ) C951_=_C1287( C951 C1287 ) C951_=_C1307( C951 C1307 ) C951_=_C1438( C951 C1438 ) C951_=_C1706( C951 C1706 ) C951_=_C1725(</w:t>
      </w:r>
    </w:p>
    <w:p>
      <w:pPr>
        <w:pStyle w:val="PreformattedText"/>
        <w:bidi w:val="0"/>
        <w:spacing w:before="0" w:after="0"/>
        <w:jc w:val="left"/>
        <w:rPr/>
      </w:pPr>
      <w:r>
        <w:rPr/>
        <w:t xml:space="preserve"> </w:t>
      </w:r>
      <w:r>
        <w:rPr/>
        <w:t>C951 C1725 ) \nC951_=_C2063( C951 C2063 ) C951_=_C2163( C951 C2163 ) C951_=_C2782( C951 C2782 ) C951_=_C2852( C951 C2852 ) C951_=_C3071( C951 C3071 ) C951_=_C3160( C951 C3160 ) \nC951_=_C3303( C951 C3303 ) C951_=_C3375( C951 C3375 ) C951_=_C3490( C951 C3490 ) C951_=_C3491( C951 C3491 ) C951_=_C3492( C951 C3492 ) C951_=_C3493( C951 C3493 ) \nC951_=_C3494( C951 C3494 ) C951_=_C3495( C951 C3495 ) C951_=_C3496( C951 C3496 ) C951_=_C3497( C951 C3497 ) C951_=_C3498( C951 C3498 ) C951_=_C3499( C951 C3499 ) \nC951_=_C3500( C951 C3500 ) C951_=_C3501( C951 C3501 ) C951_=_C3502( C951 C3502 ) C958_=_C1201( C958 C1201 ) C958_=_C1559( C958 C1559 ) C958_=_C1714( C958 C1714 ) \nC958_=_C1846( C958 C1846 ) C958_=_C1961( C958 C1961 ) C958_=_C2130( C958 C2130 ) C958_=_C2314( C958 C2314 ) C958_=_C2513( C958 C2513 ) C958_=_C2742( C958 C2742 ) \nC958_=_C3150( C958 C3150 ) C958_=_C3244( C958 C3244 ) C958_=_C3474( C958 C3474 ) C958_=_C3497( C958 C3497 ) C958_=_C3539( C958 C3539 ) C958_=_C3675( C958 C3675 ) \nC958_=_C3890( C958 C3890 ) C958_=_C3982( C958 C3982 ) C958_=_C4021( C958 C4021 ) C958_=_C4022( C958 C4022 ) C958_=_C4023( C958 C4023 ) C963_=_C966( C963 C966 ) \nC963_=_C1148( C963 C1148 ) C963_=_C1227( C963 C1227 ) C963_=_C1276( C963 C1276 ) C963_=_C1277( C963 C1277 ) C963_=_C1279( C963 C1279 ) C963_=_C1280( C963 C1280 ) \nC963_=_C1281( C963 C1281 ) C963_=_C1282( C963 C1282 ) C963_=_C1283( C963 C1283 ) C963_=_C1285( C963 C1285 ) C963_=_C1286( C963 C1286 ) C963_=_C1287( C963 C1287 ) \nC963_=_C1288( C963 C1288 ) C963_=_C1289( C963 C1289 ) C963_=_C1290( C963 C1290 ) C963_=_C1291( C963 C1291 ) C963_=_C1292( C963 C1292 ) C963_=_C1293( C963 C1293 ) \nC963_=_C1295( C963 C1295 ) C966_=_C1150( C966 C1150 ) C966_=_C1230( C966 C1230 ) C966_=_C1494( C966 C1494 ) C966_=_C1699( C966 C1699 ) C966_=_C1717( C966 C1717 ) \nC966_=_C1718( C966 C1718 ) C966_=_C1719( C966 C1719 ) C966_=_C1720( C966 C1720 ) C966_=_C1721( C966 C1721 ) C966_=_C1723( C966 C1723 ) C966_=_C1724( C966 C1724 ) \nC966_=_C1725( C966 C1725 ) C966_=_C1726( C966 C1726 ) C966_=_C1727( C966 C1727 ) C966_=_C1728( C966 C1728 ) C966_=_C1729( C966 C1729 ) C966_=_C1730( C966 C1730 ) \nC966_=_C1731( C966 C1731 ) C966_=_C1733( C966 C1733 ) C1148_=_C1150( C1148 C1150 ) C1148_=_C1227( C1148 C1227 ) C1148_=_C1276( C1148 C1276 ) C1148_=_C1277( C1148 C1277 ) \nC1148_=_C1279( C1148 C1279 ) C1148_=_C1280( C1148 C1280 ) C1148_=_C1281( C1148 C1281 ) C1148_=_C1282( C1148 C1282 ) C1148_=_C1283( C1148 C1283 ) C1148_=_C1285( C1148 C1285 ) \nC1148_=_C1286( C1148 C1286 ) C1148_=_C1287( C1148 C1287 ) C1148_=_C1288( C1148 C1288 ) C1148_=_C1289( C1148 C1289 ) C1148_=_C1290( C1148 C1290 ) C1148_=_C1291( C1148 C1291 ) \nC1148_=_C1292( C1148 C1292 ) C1148_=_C1293( C1148 C1293 ) C1148_=_C1295( C1148 C1295 ) C1150_=_C1230( C1150 C1230 ) C1150_=_C1494( C1150 C1494 ) C1150_=_C1699( C1150 C1699 ) \nC1150_=_C1717( C1150 C1717 ) C1150_=_C1718( C1150 C1718 ) C1150_=_C1719( C1150 C1719 ) C1150_=_C1720( C1150 C1720 ) C1150_=_C1721( C1150 C1721 ) C1150_=_C1723( C1150 C1723 ) \nC1150_=_C1724( C1150 C1724 ) C1150_=_C1725( C1150 C1725 ) C1150_=_C1726( C1150 C1726 ) C1150_=_C1727( C1150 C1727 ) C1150_=_C1728( C1150 C1728 ) C1150_=_C1729( C1150 C1729 ) \nC1150_=_C1730( C1150 C1730 ) C1150_=_C1731( C1150 C1731 ) C1150_=_C1733( C1150 C1733 ) C1201_=_C1559( C1201 C1559 ) C1201_=_C1714( C1201 C1714 ) C1201_=_C1846( C1201 C1846 ) \nC1201_=_C1961( C1201 C1961 ) C1201_=_C2130( C1201 C2130 ) C1201_=_C2314( C1201 C2314 ) C1201_=_C2513( C1201 C2513 ) C1201_=_C2742( C1201 C2742 ) C1201_=_C3150( C1201 C3150 ) \nC1201_=_C3244( C1201 C3244 ) C1201_=_C3474( C1201 C3474 ) C1201_=_C3497( C1201 C3497 ) C1201_=_C3539( C1201 C3539 ) C1201_=_C3675( C1201 C3675 ) C1201_=_C3890( C1201 C3890 ) \nC1201_=_C3982( C1201 C3982 ) C1201_=_C4021( C1201 C4021 ) C1201_=_C4022( C1201 C4022 ) C1201_=_C4023( C1201 C4023 ) C1227_=_C1230( C1227 C1230 ) C1227_=_C1276( C1227 C1276 ) \nC1227_=_C1277( C1227 C1277 ) C1227_=_C1279( C1227 C1279 ) C1227_=_C1280( C1227 C1280 ) C1227_=_C1281( C1227 C1281 ) C1227_=_C1282( C1227 C1282 ) C1227_=_C1283( C1227 C1283 ) \nC1227_=_C1285( C1227 C1285 ) C1227_=_C1286( C1227 C1286 ) C1227_=_C1287( C1227 C1287 ) C1227_=_C1288( C1227 C1288 ) C1227_=_C1289( C1227 C1289 ) C1227_=_C1290( C1227 C1290 ) \nC1227_=_C1291( C1227 C1291 ) C1227_=_C1292( C1227 C1292 ) C1227_=_C1293( C1227 C1293 ) C1227_=_C1295( C1227 C1295 ) C1230_=_C1494( C1230 C1494 ) C1230_=_C1699( C1230 C1699 ) \nC1230_=_C1717( C1230 C1717 ) C1230_=_C1718( C1230 C1718 ) C1230_=_C1719( C1230 C1719 ) C1230_=_C1720( C1230 C1720 ) C1230_=_C1721( C1230 C1721 ) C1230_=_C1723( C1230 C1723 ) \nC1230_=_C1724( C1230 C1724 ) C1230_=_C1725( C1230 C1725 ) C1230_=_C1726( C1230 C1726 ) C1230_=_C1727( C1230 C1727 ) C1230_=_C1728( C1230 C1728 ) C1230_=_C1729( C1230 C1729 ) \nC1230_=_C1730( C1230 C1730 ) C1230_=_C1731( C1230 C1731 ) C1230_=_C1733( C1230 C1733 ) C1264_=_C1285( C1264 C1285 ) C1264_=_C1481( C1264 C1481 ) C1264_=_C1705( C1264 C1705 ) \nC1264_=_C1723( C1264 C1723 ) C1264_=_C1795( C1264 C1795 ) C1264_=_C1817( C1264 C1817 ) C1264_=_C2301( C1264 C2301 ) C1264_=_C2354( C1264 C2354 ) C1264_=_C2747( C1264 C2747 ) \nC1264_=_C2805( C1264 C2805 ) C1264_=_C2970( C1264 C2970 ) C1264_=_C3157( C1264 C3157 ) C1264_=_C3233( C1264 C3233 ) C1264_=_C3234( C1264 C3234 ) C1264_=_C3235( C1264 C3235 ) \nC1264_=_C3237( C1264 C3237 ) C1264_=_C3238( C1264 C3238 ) C1264_=_C3239( C1264 C3239 ) C1264_=_C3240( C1264 C3240 ) C1264_=_C3241( C1264 C3241 ) C1264_=_C3242( C1264 C3242 ) \nC1264_=_C3243( C1264 C3243 ) C1264_=_C3244( C1264 C3244 ) C1276_=_C1277( C1276 C1277 ) C1276_=_C1279( C1276 C1279 ) C1276_=_C1280( C1276 C1280 ) C1276_=_C1281( C1276 C1281 ) \nC1276_=_C1282( C1276 C1282 ) C1276_=_C1283( C1276 C1283 ) C1276_=_C1285( C1276 C1285 ) C1276_=_C1286( C1276 C1286 ) C1276_=_C1287( C1276 C1287 ) C1276_=_C1288( C1276 C1288 ) \nC1276_=_C1289( C1276 C1289 ) C1276_=_C1290( C1276 C1290 ) C1276_=_C1291( C1276 C1291 ) C1276_=_C1292( C1276 C1292 ) C1276_=_C1293( C1276 C1293 ) C1276_=_C1295( C1276 C1295 ) \nC1276_=_C1494( C1276 C1494 ) C1277_=_C1279( C1277 C1279 ) C1277_=_C1280( C1277 C1280 ) C1277_=_C1281( C1277 C1281 ) C1277_=_C1282( C1277 C1282 ) C1277_=_C1283( C1277 C1283 ) \nC1277_=_C1285( C1277 C1285 ) C1277_=_C1286( C1277 C1286 ) C1277_=_C1287( C1277 C1287 ) C1277_=_C1288( C1277 C1288 ) C1277_=_C1289( C1277 C1289 ) C1277_=_C1290( C1277 C1290 ) \nC1277_=_C1291( C1277 C1291 ) C1277_=_C1292( C1277 C1292 ) C1277_=_C1293( C1277 C1293 ) C1277_=_C1295( C1277 C1295 ) C1277_=_C1699( C1277 C1699 ) C1277_=_C1704( C1277 C1704 ) \nC1277_=_C1705( C1277 C1705 ) C1277_=_C1706( C1277 C1706 ) C1277_=_C1714( C1277 C1714 ) C1279_=_C1280( C1279 C1280 ) C1279_=_C1281( C1279 C1281 ) C1279_=_C1282( C1279 C1282 ) \nC1279_=_C1283( C1279 C1283 ) C1279_=_C1285( C1279 C1285 ) C1279_=_C1286( C1279 C1286 ) C1279_=_C1287( C1279 C1287 ) C1279_=_C1288( C1279 C1288 ) C1279_=_C1289( C1279 C1289 ) \nC1279_=_C1290( C1279 C1290 ) C1279_=_C1291( C1279 C1291 ) C1279_=_C1292( C1279 C1292 ) C1279_=_C1293( C1279 C1293 ) C1279_=_C1295( C1279 C1295 ) C1279_=_C1717( C1279 C1717 ) \nC1280_=_C1281( C1280 C1281 ) C1280_=_C1282( C1280 C1282 ) C1280_=_C1283( C1280 C1283 ) C1280_=_C1285( C1280 C1285 ) C1280_=_C1286( C1280 C1286 ) C1280_=_C1287( C1280 C1287 ) \nC1280_=_C1288( C1280 C1288 ) C1280_=_C1289( C1280 C1289 ) C1280_=_C1290( C1280 C1290 ) C1280_=_C1291( C1280 C1291 ) C1280_=_C1292( C1280 C1292 ) C1280_=_C1293( C1280 C1293 ) \nC1280_=_C1295( C1280 C1295 ) C1280_=_C1718( C1280 C1718 ) C1280_=_C2513( C1280 C2513 ) C1281_=_C1282( C1281 C1282 ) C1281_=_C1283( C1281 C1283 ) C1281_=_C1285( C1281 C1285 ) \nC1281_=_C1286( C1281 C1286 ) C1281_=_C1287( C1281 C1287 ) C1281_=_C1288( C1281 C1288 ) C1281_=_C1289( C1281 C1289 ) C1281_=_C1290( C1281 C1290 ) C1281_=_C1291( C1281 C1291 ) \nC1281_=_C1292( C1281 C1292 ) C1281_=_C1293( C1281 C1293 ) C1281_=_C1295( C1281 C1295 ) C1281_=_C1719( C1281 C1719 ) C1282_=_C1283( C1282 C1283 ) C1282_=_C1285( C1282 C1285 ) \nC1282_=_C1286( C1282 C1286 ) C1282_=_C1287( C1282 C1287 ) C1282_=_C1288( C1282 C1288 ) C1282_=_C1289( C1282 C1289 ) C1282_=_C1290( C1282 C1290 ) C1282_=_C1291( C1282 C1291 ) \nC1282_=_C1292( C1282 C1292 ) C1282_=_C1293( C1282 C1293 ) C1282_=_C1295( C1282 C1295 ) C1282_=_C1720( C1282 C1720 ) C1283_=_C1285( C1283 C1285 ) C1283_=_C1286( C1283 C1286 ) \nC1283_=_C1287( C1283 C1287 ) C1283_=_C1288( C1283 C1288 ) C1283_=_C1289( C1283 C1289 ) C1283_=_C1290( C1283 C1290 ) C1283_=_C1291( C1283 C1291 ) C1283_=_C1292( C1283 C1292 ) \nC1283_=_C1293( C1283 C1293 ) C1283_=_C1295( C1283 C1295 ) C1283_=_C1721( C1283 C1721 ) C1285_=_C1286( C1285 C1286 ) C1285_=_C1287( C1285 C1287 ) C1285_=_C1288( C1285 C1288 ) \nC1285_=_C1289( C1285 C1289 ) C1285_=_C1290( C1285 C1290 ) C1285_=_C1291( C1285 C1291 ) C1285_=_C1292( C1285 C1292 ) C1285_=_C1293( C1285 C1293 ) C1285_=_C1295( C1285 C1295 ) \nC1285_=_C1481( C1285 C1481 ) C1285_=_C1705( C1285 C1705 ) C1285_=_C1723( C1285 C1723 ) C1285_=_C1795( C1285 C1795 ) C1285_=_C1817( C1285 C1817 ) C1285_=_C2301( C1285 C2301 ) \nC1285_=_C2354( C1285 C2354 ) C1285_=_C2747( C1285 C2747 ) C1285_=_C2805( C1285 C2805 ) C1285_=_C2970( C1285 C2970 ) C1285_=_C3157( C1285 C3157 ) C1285_=_C3233( C1285 C3233 ) \nC1285_=_C3234( C1285 C3234 ) C1285_=_C3235( C1285 C3235 ) C1285_=_C3237( C1285 C3237 ) C1285_=_C3238( C1285 C3238 ) C1285_=_C3239( C1285 C3239 ) C1285_=_C3240( C1285 C3240 ) \nC1285_=_C3241( C1285 C3241 ) C1285_=_C3242( C1285 C3242 ) C1285_=_C3243( C1285 C3243 ) C1285_=_C3244( C1285 C3244 ) C1286_=_C1287( C1286 C1287 ) C1286_=_C1288( C1286 C1288 ) \nC1286_=_C1289( C1286 C1289 ) C1286_=_C1290( C1286 C1290 ) C1286_=_C1291( C1286 C1291 ) C1286_=_C1292( C1286 C1292 ) C1286_=_C1293( C1286 C1293 ) C1286_=_C1295( C1286 C1295 ) \nC1286_=_C1724( C1286 C1724 ) C1287_=_C1288( C1287 C1288 ) C1287_=_C1289( C1287 C1289 ) C1287_=_C1290( C1287 C1290 ) C1287_=_C1291( C1287 C1291 ) C1287_=_C1292( C1287 C1292 ) \nC1287_=_C1293(</w:t>
      </w:r>
    </w:p>
    <w:p>
      <w:pPr>
        <w:pStyle w:val="PreformattedText"/>
        <w:bidi w:val="0"/>
        <w:spacing w:before="0" w:after="0"/>
        <w:jc w:val="left"/>
        <w:rPr/>
      </w:pPr>
      <w:r>
        <w:rPr/>
        <w:t xml:space="preserve"> </w:t>
      </w:r>
      <w:r>
        <w:rPr/>
        <w:t>C1287 C1293 ) C1287_=_C1295( C1287 C1295 ) C1287_=_C1307( C1287 C1307 ) C1287_=_C1438( C1287 C1438 ) C1287_=_C1706( C1287 C1706 ) C1287_=_C1725( C1287 C1725 ) \nC1287_=_C2063( C1287 C2063 ) C1287_=_C2163( C1287 C2163 ) C1287_=_C2782( C1287 C2782 ) C1287_=_C2852( C1287 C2852 ) C1287_=_C3071( C1287 C3071 ) C1287_=_C3160( C1287 C3160 ) \nC1287_=_C3303( C1287 C3303 ) C1287_=_C3375( C1287 C3375 ) C1287_=_C3490( C1287 C3490 ) C1287_=_C3491( C1287 C3491 ) C1287_=_C3492( C1287 C3492 ) C1287_=_C3493( C1287 C3493 ) \nC1287_=_C3494( C1287 C3494 ) C1287_=_C3495( C1287 C3495 ) C1287_=_C3496( C1287 C3496 ) C1287_=_C3497( C1287 C3497 ) C1287_=_C3498( C1287 C3498 ) C1287_=_C3499( C1287 C3499 ) \nC1287_=_C3500( C1287 C3500 ) C1287_=_C3501( C1287 C3501 ) C1287_=_C3502( C1287 C3502 ) C1288_=_C1289( C1288 C1289 ) C1288_=_C1290( C1288 C1290 ) C1288_=_C1291( C1288 C1291 ) \nC1288_=_C1292( C1288 C1292 ) C1288_=_C1293( C1288 C1293 ) C1288_=_C1295( C1288 C1295 ) C1288_=_C1726( C1288 C1726 ) C1289_=_C1290( C1289 C1290 ) C1289_=_C1291( C1289 C1291 ) \nC1289_=_C1292( C1289 C1292 ) C1289_=_C1293( C1289 C1293 ) C1289_=_C1295( C1289 C1295 ) C1289_=_C1727( C1289 C1727 ) C1290_=_C1291( C1290 C1291 ) C1290_=_C1292( C1290 C1292 ) \nC1290_=_C1293( C1290 C1293 ) C1290_=_C1295( C1290 C1295 ) C1290_=_C1728( C1290 C1728 ) C1290_=_C3163( C1290 C3163 ) C1290_=_C3239( C1290 C3239 ) C1290_=_C3490( C1290 C3490 ) \nC1290_=_C3675( C1290 C3675 ) C1291_=_C1292( C1291 C1292 ) C1291_=_C1293( C1291 C1293 ) C1291_=_C1295( C1291 C1295 ) C1291_=_C1729( C1291 C1729 ) C1292_=_C1293( C1292 C1293 ) \nC1292_=_C1295( C1292 C1295 ) C1292_=_C1730( C1292 C1730 ) C1293_=_C1295( C1293 C1295 ) C1293_=_C1731( C1293 C1731 ) C1295_=_C1733( C1295 C1733 ) C1307_=_C1438( C1307 C1438 ) \nC1307_=_C1706( C1307 C1706 ) C1307_=_C1725( C1307 C1725 ) C1307_=_C2063( C1307 C2063 ) C1307_=_C2163( C1307 C2163 ) C1307_=_C2782( C1307 C2782 ) C1307_=_C2852( C1307 C2852 ) \nC1307_=_C3071( C1307 C3071 ) C1307_=_C3160( C1307 C3160 ) C1307_=_C3303( C1307 C3303 ) C1307_=_C3375( C1307 C3375 ) C1307_=_C3490( C1307 C3490 ) C1307_=_C3491( C1307 C3491 ) \nC1307_=_C3492( C1307 C3492 ) C1307_=_C3493( C1307 C3493 ) C1307_=_C3494( C1307 C3494 ) C1307_=_C3495( C1307 C3495 ) C1307_=_C3496( C1307 C3496 ) C1307_=_C3497( C1307 C3497 ) \nC1307_=_C3498( C1307 C3498 ) C1307_=_C3499( C1307 C3499 ) C1307_=_C3500( C1307 C3500 ) C1307_=_C3501( C1307 C3501 ) C1307_=_C3502( C1307 C3502 ) C1438_=_C1706( C1438 C1706 ) \nC1438_=_C1725( C1438 C1725 ) C1438_=_C2063( C1438 C2063 ) C1438_=_C2163( C1438 C2163 ) C1438_=_C2782( C1438 C2782 ) C1438_=_C2852( C1438 C2852 ) C1438_=_C3071( C1438 C3071 ) \nC1438_=_C3160( C1438 C3160 ) C1438_=_C3303( C1438 C3303 ) C1438_=_C3375( C1438 C3375 ) C1438_=_C3490( C1438 C3490 ) C1438_=_C3491( C1438 C3491 ) C1438_=_C3492( C1438 C3492 ) \nC1438_=_C3493( C1438 C3493 ) C1438_=_C3494( C1438 C3494 ) C1438_=_C3495( C1438 C3495 ) C1438_=_C3496( C1438 C3496 ) C1438_=_C3497( C1438 C3497 ) C1438_=_C3498( C1438 C3498 ) \nC1438_=_C3499( C1438 C3499 ) C1438_=_C3500( C1438 C3500 ) C1438_=_C3501( C1438 C3501 ) C1438_=_C3502( C1438 C3502 ) C1481_=_C1705( C1481 C1705 ) C1481_=_C1723( C1481 C1723 ) \nC1481_=_C1795( C1481 C1795 ) C1481_=_C1817( C1481 C1817 ) C1481_=_C2301( C1481 C2301 ) C1481_=_C2354( C1481 C2354 ) C1481_=_C2747( C1481 C2747 ) C1481_=_C2805( C1481 C2805 ) \nC1481_=_C2970( C1481 C2970 ) C1481_=_C3157( C1481 C3157 ) C1481_=_C3233( C1481 C3233 ) C1481_=_C3234( C1481 C3234 ) C1481_=_C3235( C1481 C3235 ) C1481_=_C3237( C1481 C3237 ) \nC1481_=_C3238( C1481 C3238 ) C1481_=_C3239( C1481 C3239 ) C1481_=_C3240( C1481 C3240 ) C1481_=_C3241( C1481 C3241 ) C1481_=_C3242( C1481 C3242 ) C1481_=_C3243( C1481 C3243 ) \nC1481_=_C3244( C1481 C3244 ) C1494_=_C1699( C1494 C1699 ) C1494_=_C1717( C1494 C1717 ) C1494_=_C1718( C1494 C1718 ) C1494_=_C1719( C1494 C1719 ) C1494_=_C1720( C1494 C1720 ) \nC1494_=_C1721( C1494 C1721 ) C1494_=_C1723( C1494 C1723 ) C1494_=_C1724( C1494 C1724 ) C1494_=_C1725( C1494 C1725 ) C1494_=_C1726( C1494 C1726 ) C1494_=_C1727( C1494 C1727 ) \nC1494_=_C1728( C1494 C1728 ) C1494_=_C1729( C1494 C1729 ) C1494_=_C1730( C1494 C1730 ) C1494_=_C1731( C1494 C1731 ) C1494_=_C1733( C1494 C1733 ) C1550_=_C1559( C1550 C1559 ) \nC1550_=_C1704( C1550 C1704 ) C1550_=_C1934( C1550 C1934 ) C1550_=_C2179( C1550 C2179 ) C1550_=_C2873( C1550 C2873 ) C1550_=_C2942( C1550 C2942 ) C1550_=_C3130( C1550 C3130 ) \nC1550_=_C3157( C1550 C3157 ) C1550_=_C3158( C1550 C3158 ) C1550_=_C3159( C1550 C3159 ) C1550_=_C3160( C1550 C3160 ) C1550_=_C3161( C1550 C3161 ) C1550_=_C3162( C1550 C3162 ) \nC1550_=_C3163( C1550 C3163 ) C1550_=_C3164( C1550 C3164 ) C1550_=_C3165( C1550 C3165 ) C1550_=_C3166( C1550 C3166 ) C1550_=_C3167( C1550 C3167 ) C1550_=_C3168( C1550 C3168 ) \nC1559_=_C1714( C1559 C1714 ) C1559_=_C1846( C1559 C1846 ) C1559_=_C1961( C1559 C1961 ) C1559_=_C2130( C1559 C2130 ) C1559_=_C2314( C1559 C2314 ) C1559_=_C2513( C1559 C2513 ) \nC1559_=_C2742( C1559 C2742 ) C1559_=_C3150( C1559 C3150 ) C1559_=_C3244( C1559 C3244 ) C1559_=_C3474( C1559 C3474 ) C1559_=_C3497( C1559 C3497 ) C1559_=_C3539( C1559 C3539 ) \nC1559_=_C3675( C1559 C3675 ) C1559_=_C3890( C1559 C3890 ) C1559_=_C3982( C1559 C3982 ) C1559_=_C4021( C1559 C4021 ) C1559_=_C4022( C1559 C4022 ) C1559_=_C4023( C1559 C4023 ) \nC1699_=_C1704( C1699 C1704 ) C1699_=_C1705( C1699 C1705 ) C1699_=_C1706( C1699 C1706 ) C1699_=_C1714( C1699 C1714 ) C1699_=_C1717( C1699 C1717 ) C1699_=_C1718( C1699 C1718 ) \nC1699_=_C1719( C1699 C1719 ) C1699_=_C1720( C1699 C1720 ) C1699_=_C1721( C1699 C1721 ) C1699_=_C1723( C1699 C1723 ) C1699_=_C1724( C1699 C1724 ) C1699_=_C1725( C1699 C1725 ) \nC1699_=_C1726( C1699 C1726 ) C1699_=_C1727( C1699 C1727 ) C1699_=_C1728( C1699 C1728 ) C1699_=_C1729( C1699 C1729 ) C1699_=_C1730( C1699 C1730 ) C1699_=_C1731( C1699 C1731 ) \nC1699_=_C1733( C1699 C1733 ) C1704_=_C1705( C1704 C1705 ) C1704_=_C1706( C1704 C1706 ) C1704_=_C1714( C1704 C1714 ) C1704_=_C1934( C1704 C1934 ) C1704_=_C2179( C1704 C2179 ) \nC1704_=_C2873( C1704 C2873 ) C1704_=_C2942( C1704 C2942 ) C1704_=_C3130( C1704 C3130 ) C1704_=_C3157( C1704 C3157 ) C1704_=_C3158( C1704 C3158 ) C1704_=_C3159( C1704 C3159 ) \nC1704_=_C3160( C1704 C3160 ) C1704_=_C3161( C1704 C3161 ) C1704_=_C3162( C1704 C3162 ) C1704_=_C3163( C1704 C3163 ) C1704_=_C3164( C1704 C3164 ) C1704_=_C3165( C1704 C3165 ) \nC1704_=_C3166( C1704 C3166 ) C1704_=_C3167( C1704 C3167 ) C1704_=_C3168( C1704 C3168 ) C1705_=_C1706( C1705 C1706 ) C1705_=_C1714( C1705 C1714 ) C1705_=_C1723( C1705 C1723 ) \nC1705_=_C1795( C1705 C1795 ) C1705_=_C1817( C1705 C1817 ) C1705_=_C2301( C1705 C2301 ) C1705_=_C2354( C1705 C2354 ) C1705_=_C2747( C1705 C2747 ) C1705_=_C2805( C1705 C2805 ) \nC1705_=_C2970( C1705 C2970 ) C1705_=_C3157( C1705 C3157 ) C1705_=_C3233( C1705 C3233 ) C1705_=_C3234( C1705 C3234 ) C1705_=_C3235( C1705 C3235 ) C1705_=_C3237( C1705 C3237 ) \nC1705_=_C3238( C1705 C3238 ) C1705_=_C3239( C1705 C3239 ) C1705_=_C3240( C1705 C3240 ) C1705_=_C3241( C1705 C3241 ) C1705_=_C3242( C1705 C3242 ) C1705_=_C3243( C1705 C3243 ) \nC1705_=_C3244( C1705 C3244 ) C1706_=_C1714( C1706 C1714 ) C1706_=_C1725( C1706 C1725 ) C1706_=_C2063( C1706 C2063 ) C1706_=_C2163( C1706 C2163 ) C1706_=_C2782( C1706 C2782 ) \nC1706_=_C2852( C1706 C2852 ) C1706_=_C3071( C1706 C3071 ) C1706_=_C3160( C1706 C3160 ) C1706_=_C3303( C1706 C3303 ) C1706_=_C3375( C1706 C3375 ) C1706_=_C3490( C1706 C3490 ) \nC1706_=_C3491( C1706 C3491 ) C1706_=_C3492( C1706 C3492 ) C1706_=_C3493( C1706 C3493 ) C1706_=_C3494( C1706 C3494 ) C1706_=_C3495( C1706 C3495 ) C1706_=_C3496( C1706 C3496 ) \nC1706_=_C3497( C1706 C3497 ) C1706_=_C3498( C1706 C3498 ) C1706_=_C3499( C1706 C3499 ) C1706_=_C3500( C1706 C3500 ) C1706_=_C3501( C1706 C3501 ) C1706_=_C3502( C1706 C3502 ) \nC1714_=_C1846( C1714 C1846 ) C1714_=_C1961( C1714 C1961 ) C1714_=_C2130( C1714 C2130 ) C1714_=_C2314( C1714 C2314 ) C1714_=_C2513( C1714 C2513 ) C1714_=_C2742( C1714 C2742 ) \nC1714_=_C3150( C1714 C3150 ) C1714_=_C3244( C1714 C3244 ) C1714_=_C3474( C1714 C3474 ) C1714_=_C3497( C1714 C3497 ) C1714_=_C3539( C1714 C3539 ) C1714_=_C3675( C1714 C3675 ) \nC1714_=_C3890( C1714 C3890 ) C1714_=_C3982( C1714 C3982 ) C1714_=_C4021( C1714 C4021 ) C1714_=_C4022( C1714 C4022 ) C1714_=_C4023( C1714 C4023 ) C1717_=_C1718( C1717 C1718 ) \nC1717_=_C1719( C1717 C1719 ) C1717_=_C1720( C1717 C1720 ) C1717_=_C1721( C1717 C1721 ) C1717_=_C1723( C1717 C1723 ) C1717_=_C1724( C1717 C1724 ) C1717_=_C1725( C1717 C1725 ) \nC1717_=_C1726( C1717 C1726 ) C1717_=_C1727( C1717 C1727 ) C1717_=_C1728( C1717 C1728 ) C1717_=_C1729( C1717 C1729 ) C1717_=_C1730( C1717 C1730 ) C1717_=_C1731( C1717 C1731 ) \nC1717_=_C1733( C1717 C1733 ) C1718_=_C1719( C1718 C1719 ) C1718_=_C1720( C1718 C1720 ) C1718_=_C1721( C1718 C1721 ) C1718_=_C1723( C1718 C1723 ) C1718_=_C1724( C1718 C1724 ) \nC1718_=_C1725( C1718 C1725 ) C1718_=_C1726( C1718 C1726 ) C1718_=_C1727( C1718 C1727 ) C1718_=_C1728( C1718 C1728 ) C1718_=_C1729( C1718 C1729 ) C1718_=_C1730( C1718 C1730 ) \nC1718_=_C1731( C1718 C1731 ) C1718_=_C1733( C1718 C1733 ) C1718_=_C2513( C1718 C2513 ) C1719_=_C1720( C1719 C1720 ) C1719_=_C1721( C1719 C1721 ) C1719_=_C1723( C1719 C1723 ) \nC1719_=_C1724( C1719 C1724 ) C1719_=_C1725( C1719 C1725 ) C1719_=_C1726( C1719 C1726 ) C1719_=_C1727( C1719 C1727 ) C1719_=_C1728( C1719 C1728 ) C1719_=_C1729( C1719 C1729 ) \nC1719_=_C1730( C1719 C1730 ) C1719_=_C1731( C1719 C1731 ) C1719_=_C1733( C1719 C1733 ) C1720_=_C1721( C1720 C1721 ) C1720_=_C1723( C1720 C1723 ) C1720_=_C1724( C1720 C1724 ) \nC1720_=_C1725( C1720 C1725 ) C1720_=_C1726( C1720 C1726 ) C1720_=_C1727( C1720 C1727 ) C1720_=_C1728( C1720 C1728 ) C1720_=_C1729( C1720 C1729 ) C1720_=_C1730( C1720 C1730 ) \nC1720_=_C1731( C1720 C1731 ) C1720_=_C1733( C1720 C1733 ) C1721_=_C1723( C1721 C1723 ) C1721_=_C1724( C1721 C1724 ) C1721_=_C1725( C1721 C1725 ) C1721_=_C1726( C1721 C1726 ) \nC1721_=_C1727( C1721 C1727 ) C1721_=_C1728( C1721 C1728 ) C1721_=_C1729(</w:t>
      </w:r>
    </w:p>
    <w:p>
      <w:pPr>
        <w:pStyle w:val="PreformattedText"/>
        <w:bidi w:val="0"/>
        <w:spacing w:before="0" w:after="0"/>
        <w:jc w:val="left"/>
        <w:rPr/>
      </w:pPr>
      <w:r>
        <w:rPr/>
        <w:t xml:space="preserve"> </w:t>
      </w:r>
      <w:r>
        <w:rPr/>
        <w:t>C1721 C1729 ) C1721_=_C1730( C1721 C1730 ) C1721_=_C1731( C1721 C1731 ) C1721_=_C1733( C1721 C1733 ) \nC1723_=_C1724( C1723 C1724 ) C1723_=_C1725( C1723 C1725 ) C1723_=_C1726( C1723 C1726 ) C1723_=_C1727( C1723 C1727 ) C1723_=_C1728( C1723 C1728 ) C1723_=_C1729( C1723 C1729 ) \nC1723_=_C1730( C1723 C1730 ) C1723_=_C1731( C1723 C1731 ) C1723_=_C1733( C1723 C1733 ) C1723_=_C1795( C1723 C1795 ) C1723_=_C1817( C1723 C1817 ) C1723_=_C2301( C1723 C2301 ) \nC1723_=_C2354( C1723 C2354 ) C1723_=_C2747( C1723 C2747 ) C1723_=_C2805( C1723 C2805 ) C1723_=_C2970( C1723 C2970 ) C1723_=_C3157( C1723 C3157 ) C1723_=_C3233( C1723 C3233 ) \nC1723_=_C3234( C1723 C3234 ) C1723_=_C3235( C1723 C3235 ) C1723_=_C3237( C1723 C3237 ) C1723_=_C3238( C1723 C3238 ) C1723_=_C3239( C1723 C3239 ) C1723_=_C3240( C1723 C3240 ) \nC1723_=_C3241( C1723 C3241 ) C1723_=_C3242( C1723 C3242 ) C1723_=_C3243( C1723 C3243 ) C1723_=_C3244( C1723 C3244 ) C1724_=_C1725( C1724 C1725 ) C1724_=_C1726( C1724 C1726 ) \nC1724_=_C1727( C1724 C1727 ) C1724_=_C1728( C1724 C1728 ) C1724_=_C1729( C1724 C1729 ) C1724_=_C1730( C1724 C1730 ) C1724_=_C1731( C1724 C1731 ) C1724_=_C1733( C1724 C1733 ) \nC1725_=_C1726( C1725 C1726 ) C1725_=_C1727( C1725 C1727 ) C1725_=_C1728( C1725 C1728 ) C1725_=_C1729( C1725 C1729 ) C1725_=_C1730( C1725 C1730 ) C1725_=_C1731( C1725 C1731 ) \nC1725_=_C1733( C1725 C1733 ) C1725_=_C2063( C1725 C2063 ) C1725_=_C2163( C1725 C2163 ) C1725_=_C2782( C1725 C2782 ) C1725_=_C2852( C1725 C2852 ) C1725_=_C3071( C1725 C3071 ) \nC1725_=_C3160( C1725 C3160 ) C1725_=_C3303( C1725 C3303 ) C1725_=_C3375( C1725 C3375 ) C1725_=_C3490( C1725 C3490 ) C1725_=_C3491( C1725 C3491 ) C1725_=_C3492( C1725 C3492 ) \nC1725_=_C3493( C1725 C3493 ) C1725_=_C3494( C1725 C3494 ) C1725_=_C3495( C1725 C3495 ) C1725_=_C3496( C1725 C3496 ) C1725_=_C3497( C1725 C3497 ) C1725_=_C3498( C1725 C3498 ) \nC1725_=_C3499( C1725 C3499 ) C1725_=_C3500( C1725 C3500 ) C1725_=_C3501( C1725 C3501 ) C1725_=_C3502( C1725 C3502 ) C1726_=_C1727( C1726 C1727 ) C1726_=_C1728( C1726 C1728 ) \nC1726_=_C1729( C1726 C1729 ) C1726_=_C1730( C1726 C1730 ) C1726_=_C1731( C1726 C1731 ) C1726_=_C1733( C1726 C1733 ) C1727_=_C1728( C1727 C1728 ) C1727_=_C1729( C1727 C1729 ) \nC1727_=_C1730( C1727 C1730 ) C1727_=_C1731( C1727 C1731 ) C1727_=_C1733( C1727 C1733 ) C1728_=_C1729( C1728 C1729 ) C1728_=_C1730( C1728 C1730 ) C1728_=_C1731( C1728 C1731 ) \nC1728_=_C1733( C1728 C1733 ) C1728_=_C3163( C1728 C3163 ) C1728_=_C3239( C1728 C3239 ) C1728_=_C3490( C1728 C3490 ) C1728_=_C3675( C1728 C3675 ) C1729_=_C1730( C1729 C1730 ) \nC1729_=_C1731( C1729 C1731 ) C1729_=_C1733( C1729 C1733 ) C1730_=_C1731( C1730 C1731 ) C1730_=_C1733( C1730 C1733 ) C1731_=_C1733( C1731 C1733 ) C1795_=_C1817( C1795 C1817 ) \nC1795_=_C2301( C1795 C2301 ) C1795_=_C2354( C1795 C2354 ) C1795_=_C2747( C1795 C2747 ) C1795_=_C2805( C1795 C2805 ) C1795_=_C2970( C1795 C2970 ) C1795_=_C3157( C1795 C3157 ) \nC1795_=_C3233( C1795 C3233 ) C1795_=_C3234( C1795 C3234 ) C1795_=_C3235( C1795 C3235 ) C1795_=_C3237( C1795 C3237 ) C1795_=_C3238( C1795 C3238 ) C1795_=_C3239( C1795 C3239 ) \nC1795_=_C3240( C1795 C3240 ) C1795_=_C3241( C1795 C3241 ) C1795_=_C3242( C1795 C3242 ) C1795_=_C3243( C1795 C3243 ) C1795_=_C3244( C1795 C3244 ) C1817_=_C2301( C1817 C2301 ) \nC1817_=_C2354( C1817 C2354 ) C1817_=_C2747( C1817 C2747 ) C1817_=_C2805( C1817 C2805 ) C1817_=_C2970( C1817 C2970 ) C1817_=_C3157( C1817 C3157 ) C1817_=_C3233( C1817 C3233 ) \nC1817_=_C3234( C1817 C3234 ) C1817_=_C3235( C1817 C3235 ) C1817_=_C3237( C1817 C3237 ) C1817_=_C3238( C1817 C3238 ) C1817_=_C3239( C1817 C3239 ) C1817_=_C3240( C1817 C3240 ) \nC1817_=_C3241( C1817 C3241 ) C1817_=_C3242( C1817 C3242 ) C1817_=_C3243( C1817 C3243 ) C1817_=_C3244( C1817 C3244 ) C1846_=_C1961( C1846 C1961 ) C1846_=_C2130( C1846 C2130 ) \nC1846_=_C2314( C1846 C2314 ) C1846_=_C2513( C1846 C2513 ) C1846_=_C2742( C1846 C2742 ) C1846_=_C3150( C1846 C3150 ) C1846_=_C3244( C1846 C3244 ) C1846_=_C3474( C1846 C3474 ) \nC1846_=_C3497( C1846 C3497 ) C1846_=_C3539( C1846 C3539 ) C1846_=_C3675( C1846 C3675 ) C1846_=_C3890( C1846 C3890 ) C1846_=_C3982( C1846 C3982 ) C1846_=_C4021( C1846 C4021 ) \nC1846_=_C4022( C1846 C4022 ) C1846_=_C4023( C1846 C4023 ) C1934_=_C2179( C1934 C2179 ) C1934_=_C2873( C1934 C2873 ) C1934_=_C2942( C1934 C2942 ) C1934_=_C3130( C1934 C3130 ) \nC1934_=_C3157( C1934 C3157 ) C1934_=_C3158( C1934 C3158 ) C1934_=_C3159( C1934 C3159 ) C1934_=_C3160( C1934 C3160 ) C1934_=_C3161( C1934 C3161 ) C1934_=_C3162( C1934 C3162 ) \nC1934_=_C3163( C1934 C3163 ) C1934_=_C3164( C1934 C3164 ) C1934_=_C3165( C1934 C3165 ) C1934_=_C3166( C1934 C3166 ) C1934_=_C3167( C1934 C3167 ) C1934_=_C3168( C1934 C3168 ) \nC1961_=_C2130( C1961 C2130 ) C1961_=_C2314( C1961 C2314 ) C1961_=_C2513( C1961 C2513 ) C1961_=_C2742( C1961 C2742 ) C1961_=_C3150( C1961 C3150 ) C1961_=_C3244( C1961 C3244 ) \nC1961_=_C3474( C1961 C3474 ) C1961_=_C3497( C1961 C3497 ) C1961_=_C3539( C1961 C3539 ) C1961_=_C3675( C1961 C3675 ) C1961_=_C3890( C1961 C3890 ) C1961_=_C3982( C1961 C3982 ) \nC1961_=_C4021( C1961 C4021 ) C1961_=_C4022( C1961 C4022 ) C1961_=_C4023( C1961 C4023 ) C2063_=_C2163( C2063 C2163 ) C2063_=_C2782( C2063 C2782 ) C2063_=_C2852( C2063 C2852 ) \nC2063_=_C3071( C2063 C3071 ) C2063_=_C3160( C2063 C3160 ) C2063_=_C3303( C2063 C3303 ) C2063_=_C3375( C2063 C3375 ) C2063_=_C3490( C2063 C3490 ) C2063_=_C3491( C2063 C3491 ) \nC2063_=_C3492( C2063 C3492 ) C2063_=_C3493( C2063 C3493 ) C2063_=_C3494( C2063 C3494 ) C2063_=_C3495( C2063 C3495 ) C2063_=_C3496( C2063 C3496 ) C2063_=_C3497( C2063 C3497 ) \nC2063_=_C3498( C2063 C3498 ) C2063_=_C3499( C2063 C3499 ) C2063_=_C3500( C2063 C3500 ) C2063_=_C3501( C2063 C3501 ) C2063_=_C3502( C2063 C3502 ) C2130_=_C2314( C2130 C2314 ) \nC2130_=_C2513( C2130 C2513 ) C2130_=_C2742( C2130 C2742 ) C2130_=_C3150( C2130 C3150 ) C2130_=_C3244( C2130 C3244 ) C2130_=_C3474( C2130 C3474 ) C2130_=_C3497( C2130 C3497 ) \nC2130_=_C3539( C2130 C3539 ) C2130_=_C3675( C2130 C3675 ) C2130_=_C3890( C2130 C3890 ) C2130_=_C3982( C2130 C3982 ) C2130_=_C4021( C2130 C4021 ) C2130_=_C4022( C2130 C4022 ) \nC2130_=_C4023( C2130 C4023 ) C2163_=_C2782( C2163 C2782 ) C2163_=_C2852( C2163 C2852 ) C2163_=_C3071( C2163 C3071 ) C2163_=_C3160( C2163 C3160 ) C2163_=_C3303( C2163 C3303 ) \nC2163_=_C3375( C2163 C3375 ) C2163_=_C3490( C2163 C3490 ) C2163_=_C3491( C2163 C3491 ) C2163_=_C3492( C2163 C3492 ) C2163_=_C3493( C2163 C3493 ) C2163_=_C3494( C2163 C3494 ) \nC2163_=_C3495( C2163 C3495 ) C2163_=_C3496( C2163 C3496 ) C2163_=_C3497( C2163 C3497 ) C2163_=_C3498( C2163 C3498 ) C2163_=_C3499( C2163 C3499 ) C2163_=_C3500( C2163 C3500 ) \nC2163_=_C3501( C2163 C3501 ) C2163_=_C3502( C2163 C3502 ) C2179_=_C2873( C2179 C2873 ) C2179_=_C2942( C2179 C2942 ) C2179_=_C3130( C2179 C3130 ) C2179_=_C3157( C2179 C3157 ) \nC2179_=_C3158( C2179 C3158 ) C2179_=_C3159( C2179 C3159 ) C2179_=_C3160( C2179 C3160 ) C2179_=_C3161( C2179 C3161 ) C2179_=_C3162( C2179 C3162 ) C2179_=_C3163( C2179 C3163 ) \nC2179_=_C3164( C2179 C3164 ) C2179_=_C3165( C2179 C3165 ) C2179_=_C3166( C2179 C3166 ) C2179_=_C3167( C2179 C3167 ) C2179_=_C3168( C2179 C3168 ) C2301_=_C2314( C2301 C2314 ) \nC2301_=_C2354( C2301 C2354 ) C2301_=_C2747( C2301 C2747 ) C2301_=_C2805( C2301 C2805 ) C2301_=_C2970( C2301 C2970 ) C2301_=_C3157( C2301 C3157 ) C2301_=_C3233( C2301 C3233 ) \nC2301_=_C3234( C2301 C3234 ) C2301_=_C3235( C2301 C3235 ) C2301_=_C3237( C2301 C3237 ) C2301_=_C3238( C2301 C3238 ) C2301_=_C3239( C2301 C3239 ) C2301_=_C3240( C2301 C3240 ) \nC2301_=_C3241( C2301 C3241 ) C2301_=_C3242( C2301 C3242 ) C2301_=_C3243( C2301 C3243 ) C2301_=_C3244( C2301 C3244 ) C2314_=_C2513( C2314 C2513 ) C2314_=_C2742( C2314 C2742 ) \nC2314_=_C3150( C2314 C3150 ) C2314_=_C3244( C2314 C3244 ) C2314_=_C3474( C2314 C3474 ) C2314_=_C3497( C2314 C3497 ) C2314_=_C3539( C2314 C3539 ) C2314_=_C3675( C2314 C3675 ) \nC2314_=_C3890( C2314 C3890 ) C2314_=_C3982( C2314 C3982 ) C2314_=_C4021( C2314 C4021 ) C2314_=_C4022( C2314 C4022 ) C2314_=_C4023( C2314 C4023 ) C2354_=_C2747( C2354 C2747 ) \nC2354_=_C2805( C2354 C2805 ) C2354_=_C2970( C2354 C2970 ) C2354_=_C3157( C2354 C3157 ) C2354_=_C3233( C2354 C3233 ) C2354_=_C3234( C2354 C3234 ) C2354_=_C3235( C2354 C3235 ) \nC2354_=_C3237( C2354 C3237 ) C2354_=_C3238( C2354 C3238 ) C2354_=_C3239( C2354 C3239 ) C2354_=_C3240( C2354 C3240 ) C2354_=_C3241( C2354 C3241 ) C2354_=_C3242( C2354 C3242 ) \nC2354_=_C3243( C2354 C3243 ) C2354_=_C3244( C2354 C3244 ) C2513_=_C2742( C2513 C2742 ) C2513_=_C3150( C2513 C3150 ) C2513_=_C3244( C2513 C3244 ) C2513_=_C3474( C2513 C3474 ) \nC2513_=_C3497( C2513 C3497 ) C2513_=_C3539( C2513 C3539 ) C2513_=_C3675( C2513 C3675 ) C2513_=_C3890( C2513 C3890 ) C2513_=_C3982( C2513 C3982 ) C2513_=_C4021( C2513 C4021 ) \nC2513_=_C4022( C2513 C4022 ) C2513_=_C4023( C2513 C4023 ) C2742_=_C3150( C2742 C3150 ) C2742_=_C3244( C2742 C3244 ) C2742_=_C3474( C2742 C3474 ) C2742_=_C3497( C2742 C3497 ) \nC2742_=_C3539( C2742 C3539 ) C2742_=_C3675( C2742 C3675 ) C2742_=_C3890( C2742 C3890 ) C2742_=_C3982( C2742 C3982 ) C2742_=_C4021( C2742 C4021 ) C2742_=_C4022( C2742 C4022 ) \nC2742_=_C4023( C2742 C4023 ) C2747_=_C2805( C2747 C2805 ) C2747_=_C2970( C2747 C2970 ) C2747_=_C3157( C2747 C3157 ) C2747_=_C3233( C2747 C3233 ) C2747_=_C3234( C2747 C3234 ) \nC2747_=_C3235( C2747 C3235 ) C2747_=_C3237( C2747 C3237 ) C2747_=_C3238( C2747 C3238 ) C2747_=_C3239( C2747 C3239 ) C2747_=_C3240( C2747 C3240 ) C2747_=_C3241( C2747 C3241 ) \nC2747_=_C3242( C2747 C3242 ) C2747_=_C3243( C2747 C3243 ) C2747_=_C3244( C2747 C3244 ) C2782_=_C2852( C2782 C2852 ) C2782_=_C3071( C2782 C3071 ) C2782_=_C3160( C2782 C3160 ) \nC2782_=_C3303( C2782 C3303 ) C2782_=_C3375( C2782 C3375 ) C2782_=_C3490( C2782 C3490 ) C2782_=_C3491( C2782 C3491 ) C2782_=_C3492( C2782 C3492 ) C2782_=_C3493( C2782 C3493 ) \nC2782_=_C3494( C2782 C3494 ) C2782_=_C3495( C2782 C3495 ) C2782_=_C3496( C2782 C3496 ) C2782_=_C3497( C2782 C3497 ) C2782_=_C3498(</w:t>
      </w:r>
    </w:p>
    <w:p>
      <w:pPr>
        <w:pStyle w:val="PreformattedText"/>
        <w:bidi w:val="0"/>
        <w:spacing w:before="0" w:after="0"/>
        <w:jc w:val="left"/>
        <w:rPr/>
      </w:pPr>
      <w:r>
        <w:rPr/>
        <w:t xml:space="preserve"> </w:t>
      </w:r>
      <w:r>
        <w:rPr/>
        <w:t>C2782 C3498 ) C2782_=_C3499( C2782 C3499 ) \nC2782_=_C3500( C2782 C3500 ) C2782_=_C3501( C2782 C3501 ) C2782_=_C3502( C2782 C3502 ) C2805_=_C2970( C2805 C2970 ) C2805_=_C3157( C2805 C3157 ) C2805_=_C3233( C2805 C3233 ) \nC2805_=_C3234( C2805 C3234 ) C2805_=_C3235( C2805 C3235 ) C2805_=_C3237( C2805 C3237 ) C2805_=_C3238( C2805 C3238 ) C2805_=_C3239( C2805 C3239 ) C2805_=_C3240( C2805 C3240 ) \nC2805_=_C3241( C2805 C3241 ) C2805_=_C3242( C2805 C3242 ) C2805_=_C3243( C2805 C3243 ) C2805_=_C3244( C2805 C3244 ) C2852_=_C3071( C2852 C3071 ) C2852_=_C3160( C2852 C3160 ) \nC2852_=_C3303( C2852 C3303 ) C2852_=_C3375( C2852 C3375 ) C2852_=_C3490( C2852 C3490 ) C2852_=_C3491( C2852 C3491 ) C2852_=_C3492( C2852 C3492 ) C2852_=_C3493( C2852 C3493 ) \nC2852_=_C3494( C2852 C3494 ) C2852_=_C3495( C2852 C3495 ) C2852_=_C3496( C2852 C3496 ) C2852_=_C3497( C2852 C3497 ) C2852_=_C3498( C2852 C3498 ) C2852_=_C3499( C2852 C3499 ) \nC2852_=_C3500( C2852 C3500 ) C2852_=_C3501( C2852 C3501 ) C2852_=_C3502( C2852 C3502 ) C2873_=_C2942( C2873 C2942 ) C2873_=_C3130( C2873 C3130 ) C2873_=_C3157( C2873 C3157 ) \nC2873_=_C3158( C2873 C3158 ) C2873_=_C3159( C2873 C3159 ) C2873_=_C3160( C2873 C3160 ) C2873_=_C3161( C2873 C3161 ) C2873_=_C3162( C2873 C3162 ) C2873_=_C3163( C2873 C3163 ) \nC2873_=_C3164( C2873 C3164 ) C2873_=_C3165( C2873 C3165 ) C2873_=_C3166( C2873 C3166 ) C2873_=_C3167( C2873 C3167 ) C2873_=_C3168( C2873 C3168 ) C2942_=_C3130( C2942 C3130 ) \nC2942_=_C3157( C2942 C3157 ) C2942_=_C3158( C2942 C3158 ) C2942_=_C3159( C2942 C3159 ) C2942_=_C3160( C2942 C3160 ) C2942_=_C3161( C2942 C3161 ) C2942_=_C3162( C2942 C3162 ) \nC2942_=_C3163( C2942 C3163 ) C2942_=_C3164( C2942 C3164 ) C2942_=_C3165( C2942 C3165 ) C2942_=_C3166( C2942 C3166 ) C2942_=_C3167( C2942 C3167 ) C2942_=_C3168( C2942 C3168 ) \nC2970_=_C3157( C2970 C3157 ) C2970_=_C3233( C2970 C3233 ) C2970_=_C3234( C2970 C3234 ) C2970_=_C3235( C2970 C3235 ) C2970_=_C3237( C2970 C3237 ) C2970_=_C3238( C2970 C3238 ) \nC2970_=_C3239( C2970 C3239 ) C2970_=_C3240( C2970 C3240 ) C2970_=_C3241( C2970 C3241 ) C2970_=_C3242( C2970 C3242 ) C2970_=_C3243( C2970 C3243 ) C2970_=_C3244( C2970 C3244 ) \nC3071_=_C3160( C3071 C3160 ) C3071_=_C3303( C3071 C3303 ) C3071_=_C3375( C3071 C3375 ) C3071_=_C3490( C3071 C3490 ) C3071_=_C3491( C3071 C3491 ) C3071_=_C3492( C3071 C3492 ) \nC3071_=_C3493( C3071 C3493 ) C3071_=_C3494( C3071 C3494 ) C3071_=_C3495( C3071 C3495 ) C3071_=_C3496( C3071 C3496 ) C3071_=_C3497( C3071 C3497 ) C3071_=_C3498( C3071 C3498 ) \nC3071_=_C3499( C3071 C3499 ) C3071_=_C3500( C3071 C3500 ) C3071_=_C3501( C3071 C3501 ) C3071_=_C3502( C3071 C3502 ) C3130_=_C3157( C3130 C3157 ) C3130_=_C3158( C3130 C3158 ) \nC3130_=_C3159( C3130 C3159 ) C3130_=_C3160( C3130 C3160 ) C3130_=_C3161( C3130 C3161 ) C3130_=_C3162( C3130 C3162 ) C3130_=_C3163( C3130 C3163 ) C3130_=_C3164( C3130 C3164 ) \nC3130_=_C3165( C3130 C3165 ) C3130_=_C3166( C3130 C3166 ) C3130_=_C3167( C3130 C3167 ) C3130_=_C3168( C3130 C3168 ) C3150_=_C3244( C3150 C3244 ) C3150_=_C3474( C3150 C3474 ) \nC3150_=_C3497( C3150 C3497 ) C3150_=_C3539( C3150 C3539 ) C3150_=_C3675( C3150 C3675 ) C3150_=_C3890( C3150 C3890 ) C3150_=_C3982( C3150 C3982 ) C3150_=_C4021( C3150 C4021 ) \nC3150_=_C4022( C3150 C4022 ) C3150_=_C4023( C3150 C4023 ) C3157_=_C3158( C3157 C3158 ) C3157_=_C3159( C3157 C3159 ) C3157_=_C3160( C3157 C3160 ) C3157_=_C3161( C3157 C3161 ) \nC3157_=_C3162( C3157 C3162 ) C3157_=_C3163( C3157 C3163 ) C3157_=_C3164( C3157 C3164 ) C3157_=_C3165( C3157 C3165 ) C3157_=_C3166( C3157 C3166 ) C3157_=_C3167( C3157 C3167 ) \nC3157_=_C3168( C3157 C3168 ) C3157_=_C3233( C3157 C3233 ) C3157_=_C3234( C3157 C3234 ) C3157_=_C3235( C3157 C3235 ) C3157_=_C3237( C3157 C3237 ) C3157_=_C3238( C3157 C3238 ) \nC3157_=_C3239( C3157 C3239 ) C3157_=_C3240( C3157 C3240 ) C3157_=_C3241( C3157 C3241 ) C3157_=_C3242( C3157 C3242 ) C3157_=_C3243( C3157 C3243 ) C3157_=_C3244( C3157 C3244 ) \nC3158_=_C3159( C3158 C3159 ) C3158_=_C3160( C3158 C3160 ) C3158_=_C3161( C3158 C3161 ) C3158_=_C3162( C3158 C3162 ) C3158_=_C3163( C3158 C3163 ) C3158_=_C3164( C3158 C3164 ) \nC3158_=_C3165( C3158 C3165 ) C3158_=_C3166( C3158 C3166 ) C3158_=_C3167( C3158 C3167 ) C3158_=_C3168( C3158 C3168 ) C3158_=_C3474( C3158 C3474 ) C3159_=_C3160( C3159 C3160 ) \nC3159_=_C3161( C3159 C3161 ) C3159_=_C3162( C3159 C3162 ) C3159_=_C3163( C3159 C3163 ) C3159_=_C3164( C3159 C3164 ) C3159_=_C3165( C3159 C3165 ) C3159_=_C3166( C3159 C3166 ) \nC3159_=_C3167( C3159 C3167 ) C3159_=_C3168( C3159 C3168 ) C3160_=_C3161( C3160 C3161 ) C3160_=_C3162( C3160 C3162 ) C3160_=_C3163( C3160 C3163 ) C3160_=_C3164( C3160 C3164 ) \nC3160_=_C3165( C3160 C3165 ) C3160_=_C3166( C3160 C3166 ) C3160_=_C3167( C3160 C3167 ) C3160_=_C3168( C3160 C3168 ) C3160_=_C3303( C3160 C3303 ) C3160_=_C3375( C3160 C3375 ) \nC3160_=_C3490( C3160 C3490 ) C3160_=_C3491( C3160 C3491 ) C3160_=_C3492( C3160 C3492 ) C3160_=_C3493( C3160 C3493 ) C3160_=_C3494( C3160 C3494 ) C3160_=_C3495( C3160 C3495 ) \nC3160_=_C3496( C3160 C3496 ) C3160_=_C3497( C3160 C3497 ) C3160_=_C3498( C3160 C3498 ) C3160_=_C3499( C3160 C3499 ) C3160_=_C3500( C3160 C3500 ) C3160_=_C3501( C3160 C3501 ) \nC3160_=_C3502( C3160 C3502 ) C3161_=_C3162( C3161 C3162 ) C3161_=_C3163( C3161 C3163 ) C3161_=_C3164( C3161 C3164 ) C3161_=_C3165( C3161 C3165 ) C3161_=_C3166( C3161 C3166 ) \nC3161_=_C3167( C3161 C3167 ) C3161_=_C3168( C3161 C3168 ) C3162_=_C3163( C3162 C3163 ) C3162_=_C3164( C3162 C3164 ) C3162_=_C3165( C3162 C3165 ) C3162_=_C3166( C3162 C3166 ) \nC3162_=_C3167( C3162 C3167 ) C3162_=_C3168( C3162 C3168 ) C3163_=_C3164( C3163 C3164 ) C3163_=_C3165( C3163 C3165 ) C3163_=_C3166( C3163 C3166 ) C3163_=_C3167( C3163 C3167 ) \nC3163_=_C3168( C3163 C3168 ) C3163_=_C3239( C3163 C3239 ) C3163_=_C3490( C3163 C3490 ) C3163_=_C3675( C3163 C3675 ) C3164_=_C3165( C3164 C3165 ) C3164_=_C3166( C3164 C3166 ) \nC3164_=_C3167( C3164 C3167 ) C3164_=_C3168( C3164 C3168 ) C3164_=_C3491( C3164 C3491 ) C3165_=_C3166( C3165 C3166 ) C3165_=_C3167( C3165 C3167 ) C3165_=_C3168( C3165 C3168 ) \nC3166_=_C3167( C3166 C3167 ) C3166_=_C3168( C3166 C3168 ) C3167_=_C3168( C3167 C3168 ) C3233_=_C3234( C3233 C3234 ) C3233_=_C3235( C3233 C3235 ) C3233_=_C3237( C3233 C3237 ) \nC3233_=_C3238( C3233 C3238 ) C3233_=_C3239( C3233 C3239 ) C3233_=_C3240( C3233 C3240 ) C3233_=_C3241( C3233 C3241 ) C3233_=_C3242( C3233 C3242 ) C3233_=_C3243( C3233 C3243 ) \nC3233_=_C3244( C3233 C3244 ) C3234_=_C3235( C3234 C3235 ) C3234_=_C3237( C3234 C3237 ) C3234_=_C3238( C3234 C3238 ) C3234_=_C3239( C3234 C3239 ) C3234_=_C3240( C3234 C3240 ) \nC3234_=_C3241( C3234 C3241 ) C3234_=_C3242( C3234 C3242 ) C3234_=_C3243( C3234 C3243 ) C3234_=_C3244( C3234 C3244 ) C3235_=_C3237( C3235 C3237 ) C3235_=_C3238( C3235 C3238 ) \nC3235_=_C3239( C3235 C3239 ) C3235_=_C3240( C3235 C3240 ) C3235_=_C3241( C3235 C3241 ) C3235_=_C3242( C3235 C3242 ) C3235_=_C3243( C3235 C3243 ) C3235_=_C3244( C3235 C3244 ) \nC3237_=_C3238( C3237 C3238 ) C3237_=_C3239( C3237 C3239 ) C3237_=_C3240( C3237 C3240 ) C3237_=_C3241( C3237 C3241 ) C3237_=_C3242( C3237 C3242 ) C3237_=_C3243( C3237 C3243 ) \nC3237_=_C3244( C3237 C3244 ) C3238_=_C3239( C3238 C3239 ) C3238_=_C3240( C3238 C3240 ) C3238_=_C3241( C3238 C3241 ) C3238_=_C3242( C3238 C3242 ) C3238_=_C3243( C3238 C3243 ) \nC3238_=_C3244( C3238 C3244 ) C3239_=_C3240( C3239 C3240 ) C3239_=_C3241( C3239 C3241 ) C3239_=_C3242( C3239 C3242 ) C3239_=_C3243( C3239 C3243 ) C3239_=_C3244( C3239 C3244 ) \nC3239_=_C3490( C3239 C3490 ) C3239_=_C3675( C3239 C3675 ) C3240_=_C3241( C3240 C3241 ) C3240_=_C3242( C3240 C3242 ) C3240_=_C3243( C3240 C3243 ) C3240_=_C3244( C3240 C3244 ) \nC3241_=_C3242( C3241 C3242 ) C3241_=_C3243( C3241 C3243 ) C3241_=_C3244( C3241 C3244 ) C3242_=_C3243( C3242 C3243 ) C3242_=_C3244( C3242 C3244 ) C3243_=_C3244( C3243 C3244 ) \nC3244_=_C3474( C3244 C3474 ) C3244_=_C3497( C3244 C3497 ) C3244_=_C3539( C3244 C3539 ) C3244_=_C3675( C3244 C3675 ) C3244_=_C3890( C3244 C3890 ) C3244_=_C3982( C3244 C3982 ) \nC3244_=_C4021( C3244 C4021 ) C3244_=_C4022( C3244 C4022 ) C3244_=_C4023( C3244 C4023 ) C3303_=_C3375( C3303 C3375 ) C3303_=_C3490( C3303 C3490 ) C3303_=_C3491( C3303 C3491 ) \nC3303_=_C3492( C3303 C3492 ) C3303_=_C3493( C3303 C3493 ) C3303_=_C3494( C3303 C3494 ) C3303_=_C3495( C3303 C3495 ) C3303_=_C3496( C3303 C3496 ) C3303_=_C3497( C3303 C3497 ) \nC3303_=_C3498( C3303 C3498 ) C3303_=_C3499( C3303 C3499 ) C3303_=_C3500( C3303 C3500 ) C3303_=_C3501( C3303 C3501 ) C3303_=_C3502( C3303 C3502 ) C3375_=_C3490( C3375 C3490 ) \nC3375_=_C3491( C3375 C3491 ) C3375_=_C3492( C3375 C3492 ) C3375_=_C3493( C3375 C3493 ) C3375_=_C3494( C3375 C3494 ) C3375_=_C3495( C3375 C3495 ) C3375_=_C3496( C3375 C3496 ) \nC3375_=_C3497( C3375 C3497 ) C3375_=_C3498( C3375 C3498 ) C3375_=_C3499( C3375 C3499 ) C3375_=_C3500( C3375 C3500 ) C3375_=_C3501( C3375 C3501 ) C3375_=_C3502( C3375 C3502 ) \nC3474_=_C3497( C3474 C3497 ) C3474_=_C3539( C3474 C3539 ) C3474_=_C3675( C3474 C3675 ) C3474_=_C3890( C3474 C3890 ) C3474_=_C3982( C3474 C3982 ) C3474_=_C4021( C3474 C4021 ) \nC3474_=_C4022( C3474 C4022 ) C3474_=_C4023( C3474 C4023 ) C3490_=_C3491( C3490 C3491 ) C3490_=_C3492( C3490 C3492 ) C3490_=_C3493( C3490 C3493 ) C3490_=_C3494( C3490 C3494 ) \nC3490_=_C3495( C3490 C3495 ) C3490_=_C3496( C3490 C3496 ) C3490_=_C3497( C3490 C3497 ) C3490_=_C3498( C3490 C3498 ) C3490_=_C3499( C3490 C3499 ) C3490_=_C3500( C3490 C3500 ) \nC3490_=_C3501( C3490 C3501 ) C3490_=_C3502( C3490 C3502 ) C3490_=_C3675( C3490 C3675 ) C3491_=_C3492( C3491 C3492 ) C3491_=_C3493( C3491 C3493 ) C3491_=_C3494( C3491 C3494 ) \nC3491_=_C3495( C3491 C3495 ) C3491_=_C3496( C3491 C3496 ) C3491_=_C3497( C3491 C3497 ) C3491_=_C3498( C3491 C3498 ) C3491_=_C3499( C3491 C3499 ) C3491_=_C3500( C3491 C3500 ) \nC3491_=_C3501( C3491 C3501 ) C3491_=_C3502( C3491 C3502 ) C3492_=_C3493( C3492 C3493 ) C3492_=_C3494( C3492 C3494 ) C3492_=_C3495( C3492 C3495 ) C3492_=_C3496( C3492 C3496 ) \nC3492_=_C3497(</w:t>
      </w:r>
    </w:p>
    <w:p>
      <w:pPr>
        <w:pStyle w:val="PreformattedText"/>
        <w:bidi w:val="0"/>
        <w:spacing w:before="0" w:after="0"/>
        <w:jc w:val="left"/>
        <w:rPr/>
      </w:pPr>
      <w:r>
        <w:rPr/>
        <w:t xml:space="preserve"> </w:t>
      </w:r>
      <w:r>
        <w:rPr/>
        <w:t>C3492 C3497 ) C3492_=_C3498( C3492 C3498 ) C3492_=_C3499( C3492 C3499 ) C3492_=_C3500( C3492 C3500 ) C3492_=_C3501( C3492 C3501 ) C3492_=_C3502( C3492 C3502 ) \nC3493_=_C3494( C3493 C3494 ) C3493_=_C3495( C3493 C3495 ) C3493_=_C3496( C3493 C3496 ) C3493_=_C3497( C3493 C3497 ) C3493_=_C3498( C3493 C3498 ) C3493_=_C3499( C3493 C3499 ) \nC3493_=_C3500( C3493 C3500 ) C3493_=_C3501( C3493 C3501 ) C3493_=_C3502( C3493 C3502 ) C3494_=_C3495( C3494 C3495 ) C3494_=_C3496( C3494 C3496 ) C3494_=_C3497( C3494 C3497 ) \nC3494_=_C3498( C3494 C3498 ) C3494_=_C3499( C3494 C3499 ) C3494_=_C3500( C3494 C3500 ) C3494_=_C3501( C3494 C3501 ) C3494_=_C3502( C3494 C3502 ) C3495_=_C3496( C3495 C3496 ) \nC3495_=_C3497( C3495 C3497 ) C3495_=_C3498( C3495 C3498 ) C3495_=_C3499( C3495 C3499 ) C3495_=_C3500( C3495 C3500 ) C3495_=_C3501( C3495 C3501 ) C3495_=_C3502( C3495 C3502 ) \nC3496_=_C3497( C3496 C3497 ) C3496_=_C3498( C3496 C3498 ) C3496_=_C3499( C3496 C3499 ) C3496_=_C3500( C3496 C3500 ) C3496_=_C3501( C3496 C3501 ) C3496_=_C3502( C3496 C3502 ) \nC3497_=_C3498( C3497 C3498 ) C3497_=_C3499( C3497 C3499 ) C3497_=_C3500( C3497 C3500 ) C3497_=_C3501( C3497 C3501 ) C3497_=_C3502( C3497 C3502 ) C3497_=_C3539( C3497 C3539 ) \nC3497_=_C3675( C3497 C3675 ) C3497_=_C3890( C3497 C3890 ) C3497_=_C3982( C3497 C3982 ) C3497_=_C4021( C3497 C4021 ) C3497_=_C4022( C3497 C4022 ) C3497_=_C4023( C3497 C4023 ) \nC3498_=_C3499( C3498 C3499 ) C3498_=_C3500( C3498 C3500 ) C3498_=_C3501( C3498 C3501 ) C3498_=_C3502( C3498 C3502 ) C3499_=_C3500( C3499 C3500 ) C3499_=_C3501( C3499 C3501 ) \nC3499_=_C3502( C3499 C3502 ) C3500_=_C3501( C3500 C3501 ) C3500_=_C3502( C3500 C3502 ) C3500_=_C4022( C3500 C4022 ) C3501_=_C3502( C3501 C3502 ) C3539_=_C3675( C3539 C3675 ) \nC3539_=_C3890( C3539 C3890 ) C3539_=_C3982( C3539 C3982 ) C3539_=_C4021( C3539 C4021 ) C3539_=_C4022( C3539 C4022 ) C3539_=_C4023( C3539 C4023 ) C3675_=_C3890( C3675 C3890 ) \nC3675_=_C3982( C3675 C3982 ) C3675_=_C4021( C3675 C4021 ) C3675_=_C4022( C3675 C4022 ) C3675_=_C4023( C3675 C4023 ) C3890_=_C3982( C3890 C3982 ) C3890_=_C4021( C3890 C4021 ) \nC3890_=_C4022( C3890 C4022 ) C3890_=_C4023( C3890 C4023 ) C3982_=_C4021( C3982 C4021 ) C3982_=_C4022( C3982 C4022 ) C3982_=_C4023( C3982 C4023 ) C4021_=_C4022( C4021 C4022 ) \nC4021_=_C4023( C4021 C4023 ) C4022_=_C4023( C4022 C4023 ) "];125-&gt;192[label="130: C406 C414 C418 C426 C428 \nC430 C435 C453 C565 C646 C849 \nC937 C941 C948 C949 C951 C958 \nC963 C966 C1148 C1150 C1201 C1227 \nC1230 C1264 C1276 C1277 C1279 C1280 \nC1281 C1282 C1283 C1286 C1288 C1289 \nC1290 C1291 C1292 C1293 C1295 C1307 \nC1438 C1481 C1494 C1550 C1559 C1699 \nC1704 C1705 C1706 C1714 C1717 C1718 \nC1719 C1720 C1721 C1724 C1726 C1727 \nC1728 C1729 C1730 C1731 C1733 C1795 \nC1817 C1846 C1934 C1961 C2063 C2130 \nC2163 C2179 C2301 C2314 C2354 C2513 \nC2742 C2747 C2782 C2805 C2852 C2873 \nC2942 C2970 C3071 C3130 C3150 C3158 \nC3159 C3161 C3162 C3163 C3164 C3165 \nC3166 C3167 C3168 C3233 C3234 C3235 \nC3237 C3238 C3239 C3240 C3241 C3242 \nC3243 C3303 C3375 C3474 C3490 C3491 \nC3492 C3493 C3494 C3495 C3496 C3498 \nC3499 C3500 C3501 C3502 C3539 C3675 \nC3890 C3982 C4021 C4022 C4023 \n1435: C406_=_C435 ,C406_=_C958 ,C406_=_C1201 ,C406_=_C1559 ,C406_=_C1714 ,\nC406_=_C1846 ,C406_=_C1961 ,C406_=_C2130 ,C406_=_C2314 ,C406_=_C2513 ,C406_=_C2742 ,\nC406_=_C3150 ,C406_=_C3474 ,C406_=_C3539 ,C406_=_C3675 ,C406_=_C3890 ,C406_=_C3982 ,\nC406_=_C4021 ,C406_=_C4022 ,C406_=_C4023 ,C414_=_C418 ,C414_=_C426 ,C414_=_C428 ,\nC414_=_C430 ,C414_=_C435 ,C414_=_C937 ,C414_=_C963 ,C414_=_C1148 ,C414_=_C1227 ,\nC414_=_C1276 ,C414_=_C1277 ,C414_=_C1279 ,C414_=_C1280 ,C414_=_C1281 ,C414_=_C1282 ,\nC414_=_C1283 ,C414_=_C1286 ,C414_=_C1288 ,C414_=_C1289 ,C414_=_C1290 ,C414_=_C1291 ,\nC414_=_C1292 ,C414_=_C1293 ,C414_=_C1295 ,C418_=_C426 ,C418_=_C428 ,C418_=_C430 ,\nC418_=_C435 ,C418_=_C941 ,C418_=_C966 ,C418_=_C1150 ,C418_=_C1230 ,C418_=_C1494 ,\nC418_=_C1699 ,C418_=_C1717 ,C418_=_C1718 ,C418_=_C1719 ,C418_=_C1720 ,C418_=_C1721 ,\nC418_=_C1724 ,C418_=_C1726 ,C418_=_C1727 ,C418_=_C1728 ,C418_=_C1729 ,C418_=_C1730 ,\nC418_=_C1731 ,C418_=_C1733 ,C426_=_C428 ,C426_=_C430 ,C426_=_C435 ,C426_=_C453 ,\nC426_=_C565 ,C426_=_C948 ,C426_=_C1550 ,C426_=_C1704 ,C426_=_C1934 ,C426_=_C2179 ,\nC426_=_C2873 ,C426_=_C2942 ,C426_=_C3130 ,C426_=_C3158 ,C426_=_C3159 ,C426_=_C3161 ,\nC426_=_C3162 ,C426_=_C3163 ,C426_=_C3164 ,C426_=_C3165 ,C426_=_C3166 ,C426_=_C3167 ,\nC426_=_C3168 ,C428_=_C430 ,C428_=_C435 ,C428_=_C646 ,C428_=_C849 ,C428_=_C949 ,\nC428_=_C1264 ,C428_=_C1481 ,C428_=_C1705 ,C428_=_C1795 ,C428_=_C1817 ,C428_=_C2301 ,\nC428_=_C2354 ,C428_=_C2747 ,C428_=_C2805 ,C428_=_C2970 ,C428_=_C3233 ,C428_=_C3234 ,\nC428_=_C3235 ,C428_=_C3237 ,C428_=_C3238 ,C428_=_C3239 ,C428_=_C3240 ,C428_=_C3241 ,\nC428_=_C3242 ,C428_=_C3243 ,C430_=_C435 ,C430_=_C951 ,C430_=_C1307 ,C430_=_C1438 ,\nC430_=_C1706 ,C430_=_C2063 ,C430_=_C2163 ,C430_=_C2782 ,C430_=_C2852 ,C430_=_C3071 ,\nC430_=_C3303 ,C430_=_C3375 ,C430_=_C3490 ,C430_=_C3491 ,C430_=_C3492 ,C430_=_C3493 ,\nC430_=_C3494 ,C430_=_C3495 ,C430_=_C3496 ,C430_=_C3498 ,C430_=_C3499 ,C430_=_C3500 ,\nC430_=_C3501 ,C430_=_C3502 ,C435_=_C958 ,C435_=_C1201 ,C435_=_C1559 ,C435_=_C1714 ,\nC435_=_C1846 ,C435_=_C1961 ,C435_=_C2130 ,C435_=_C2314 ,C435_=_C2513 ,C435_=_C2742 ,\nC435_=_C3150 ,C435_=_C3474 ,C435_=_C3539 ,C435_=_C3675 ,C435_=_C3890 ,C435_=_C3982 ,\nC435_=_C4021 ,C435_=_C4022 ,C435_=_C4023 ,C453_=_C565 ,C453_=_C948 ,C453_=_C1550 ,\nC453_=_C1704 ,C453_=_C1934 ,C453_=_C2179 ,C453_=_C2873 ,C453_=_C2942 ,C453_=_C3130 ,\nC453_=_C3158 ,C453_=_C3159 ,C453_=_C3161 ,C453_=_C3162 ,C453_=_C3163 ,C453_=_C3164 ,\nC453_=_C3165 ,C453_=_C3166 ,C453_=_C3167 ,C453_=_C3168 ,C565_=_C948 ,C565_=_C1550 ,\nC565_=_C1704 ,C565_=_C1934 ,C565_=_C2179 ,C565_=_C2873 ,C565_=_C2942 ,C565_=_C3130 ,\nC565_=_C3158 ,C565_=_C3159 ,C565_=_C3161 ,C565_=_C3162 ,C565_=_C3163 ,C565_=_C3164 ,\nC565_=_C3165 ,C565_=_C3166 ,C565_=_C3167 ,C565_=_C3168 ,C646_=_C849 ,C646_=_C949 ,\nC646_=_C1264 ,C646_=_C1481 ,C646_=_C1705 ,C646_=_C1795 ,C646_=_C1817 ,C646_=_C2301 ,\nC646_=_C2354 ,C646_=_C2747 ,C646_=_C2805 ,C646_=_C2970 ,C646_=_C3233 ,C646_=_C3234 ,\nC646_=_C3235 ,C646_=_C3237 ,C646_=_C3238 ,C646_=_C3239 ,C646_=_C3240 ,C646_=_C3241 ,\nC646_=_C3242 ,C646_=_C3243 ,C849_=_C949 ,C849_=_C1264 ,C849_=_C1481 ,C849_=_C1705 ,\nC849_=_C1795 ,C849_=_C1817 ,C849_=_C2301 ,C849_=_C2354 ,C849_=_C2747 ,C849_=_C2805 ,\nC849_=_C2970 ,C849_=_C3233 ,C849_=_C3234 ,C849_=_C3235 ,C849_=_C3237 ,C849_=_C3238 ,\nC849_=_C3239 ,C849_=_C3240 ,C849_=_C3241 ,C849_=_C3242 ,C849_=_C3243 ,C937_=_C941 ,\nC937_=_C948 ,C937_=_C949 ,C937_=_C951 ,C937_=_C958 ,C937_=_C963 ,C937_=_C1148 ,\nC937_=_C1227 ,C937_=_C1276 ,C937_=_C1277 ,C937_=_C1279 ,C937_=_C1280 ,C937_=_C1281 ,\nC937_=_C1282 ,C937_=_C1283 ,C937_=_C1286 ,C937_=_C1288 ,C937_=_C1289 ,C937_=_C1290 ,\nC937_=_C1291 ,C937_=_C1292 ,C937_=_C1293 ,C937_=_C1295 ,C941_=_C948 ,C941_=_C949 ,\nC941_=_C951 ,C941_=_C958 ,C941_=_C966 ,C941_=_C1150 ,C941_=_C1230 ,C941_=_C1494 ,\nC941_=_C1699 ,C941_=_C1717 ,C941_=_C1718 ,C941_=_C1719 ,C941_=_C1720 ,C941_=_C1721 ,\nC941_=_C1724 ,C941_=_C1726 ,C941_=_C1727 ,C941_=_C1728 ,C941_=_C1729 ,C941_=_C1730 ,\nC941_=_C1731 ,C941_=_C1733 ,C948_=_C949 ,C948_=_C951 ,C948_=_C958 ,C948_=_C1550 ,\nC948_=_C1704 ,C948_=_C1934 ,C948_=_C2179 ,C948_=_C2873 ,C948_=_C2942 ,C948_=_C3130 ,\nC948_=_C3158 ,C948_=_C3159 ,C948_=_C3161 ,C948_=_C3162 ,C948_=_C3163 ,C948_=_C3164 ,\nC948_=_C3165 ,C948_=_C3166 ,C948_=_C3167 ,C948_=_C3168 ,C949_=_C951 ,C949_=_C958 ,\nC949_=_C1264 ,C949_=_C1481 ,C949_=_C1705 ,C949_=_C1795 ,C949_=_C1817 ,C949_=_C2301 ,\nC949_=_C2354 ,C949_=_C2747 ,C949_=_C2805 ,C949_=_C2970 ,C949_=_C3233 ,C949_=_C3234 ,\nC949_=_C3235 ,C949_=_C3237 ,C949_=_C3238 ,C949_=_C3239 ,C949_=_C3240 ,C949_=_C3241 ,\nC949_=_C3242 ,C949_=_C3243 ,C951_=_C958 ,C951_=_C1307 ,C951_=_C1438 ,C951_=_C1706 ,\nC951_=_C2063 ,C951_=_C2163 ,C951_=_C2782 ,C951_=_C2852 ,C951_=_C3071 ,C951_=_C3303 ,\nC951_=_C3375 ,C951_=_C3490 ,C951_=_C3491 ,C951_=_C3492 ,C951_=_C3493 ,C951_=_C3494 ,\nC951_=_C3495 ,C951_=_C3496 ,C951_=_C3498 ,C951_=_C3499 ,C951_=_C3500 ,C951_=_C3501 ,\nC951_=_C3502 ,C958_=_C1201 ,C958_=_C1559 ,C958_=_C1714 ,C958_=_C1846 ,C958_=_C1961 ,\nC958_=_C2130 ,C958_=_C2314 ,C958_=_C2513 ,C958_=_C2742 ,C958_=_C3150 ,C958_=_C3474 ,\nC958_=_C3539 ,C958_=_C3675 ,C958_=_C3890 ,C958_=_C3982 ,C958_=_C4021 ,C958_=_C4022 ,\nC958_=_C4023 ,C963_=_C966 ,C963_=_C1148 ,C963_=_C1227 ,C963_=_C1276 ,C963_=_C1277 ,\nC963_=_C1279 ,C963_=_C1280 ,C963_=_C1281 ,C963_=_C1282 ,C963_=_C1283 ,C963_=_C1286 ,\nC963_=_C1288 ,C963_=_C1289 ,C963_=_C1290 ,C963_=_C1291 ,C963_=_C1292 ,C963_=_C1293 ,\nC963_=_C1295 ,C966_=_C1150 ,C966_=_C1230 ,C966_=_C1494 ,C966_=_C1699 ,C966_=_C1717 ,\nC966_=_C1718 ,C966_=_C1719 ,C966_=_C1720 ,C966_=_C1721 ,C966_=_C1724 ,C966_=_C1726 ,\nC966_=_C1727 ,C966_=_C1728 ,C966_=_C1729 ,C966_=_C1730 ,C966_=_C1731 ,C966_=_C1733 ,\nC1148_=_C1150 ,C1148_=_C1227 ,C1148_=_C1276 ,C1148_=_C1277 ,C1148_=_C1279 ,C1148_=_C1280 ,\nC1148_=_C1281 ,C1148_=_C1282 ,C1148_=_C1283 ,C1148_=_C1286 ,C1148_=_C1288 ,C1148_=_C1289 ,\nC1148_=_C1290 ,C1148_=_C1291 ,C1148_=_C1292 ,C1148_=_C1293 ,C1148_=_C1295 ,C1150_=_C1230 ,\nC1150_=_C1494 ,C1150_=_C1699 ,C1150_=_C1717 ,C1150_=_C1718 ,C1150_=_C1719 ,C1150_=_C1720 ,\nC1150_=_C1721 ,C1150_=_C1724 ,C1150_=_C1726 ,C1150_=_C1727 ,C1150_=_C1728 ,C1150_=_C1729 ,\nC1150_=_C1730 ,C1150_=_C1731 ,C1150_=_C1733 ,C1201_=_C1559 ,C1201_=_C1714 ,C1201_=_C1846 ,\nC1201_=_C1961 ,C1201_=_C2130 ,C1201_=_C2314 ,C1201_=_C2513 ,C1201_=_C2742 ,C1201_=_C3150 ,\nC1201_=_C3474 ,C1201_=_C3539 ,C1201_=_C3675 ,C1201_=_C3890 ,C1201_=_C3982 ,C1201_=_C4021 ,\nC1201_=_C4022 ,C1201_=_C4023 ,C1227_=_C1230 ,C1227_=_C1276 ,C1227_=_C1277 ,C1227_=_C1279 ,\nC1227_=_C1280 ,C1227_=_C1281 ,C1227_=_C1282 ,C1227_=_C1283 ,C1227_=_C1286 ,C1227_=_C1288 ,\nC1227_=_C1289 ,C1227_=_C1290 ,C1227_=_C1291 ,C1227_=_C1292 ,C1227_=_C1293 ,C1227_=_C1295 ,\nC1230_=_C1494 ,C1230_=_C1699</w:t>
      </w:r>
    </w:p>
    <w:p>
      <w:pPr>
        <w:pStyle w:val="PreformattedText"/>
        <w:bidi w:val="0"/>
        <w:spacing w:before="0" w:after="0"/>
        <w:jc w:val="left"/>
        <w:rPr/>
      </w:pPr>
      <w:r>
        <w:rPr/>
        <w:t xml:space="preserve"> </w:t>
      </w:r>
      <w:r>
        <w:rPr/>
        <w:t>,C1230_=_C1717 ,C1230_=_C1718 ,C1230_=_C1719 ,C1230_=_C1720 ,\nC1230_=_C1721 ,C1230_=_C1724 ,C1230_=_C1726 ,C1230_=_C1727 ,C1230_=_C1728 ,C1230_=_C1729 ,\nC1230_=_C1730 ,C1230_=_C1731 ,C1230_=_C1733 ,C1264_=_C1481 ,C1264_=_C1705 ,C1264_=_C1795 ,\nC1264_=_C1817 ,C1264_=_C2301 ,C1264_=_C2354 ,C1264_=_C2747 ,C1264_=_C2805 ,C1264_=_C2970 ,\nC1264_=_C3233 ,C1264_=_C3234 ,C1264_=_C3235 ,C1264_=_C3237 ,C1264_=_C3238 ,C1264_=_C3239 ,\nC1264_=_C3240 ,C1264_=_C3241 ,C1264_=_C3242 ,C1264_=_C3243 ,C1276_=_C1277 ,C1276_=_C1279 ,\nC1276_=_C1280 ,C1276_=_C1281 ,C1276_=_C1282 ,C1276_=_C1283 ,C1276_=_C1286 ,C1276_=_C1288 ,\nC1276_=_C1289 ,C1276_=_C1290 ,C1276_=_C1291 ,C1276_=_C1292 ,C1276_=_C1293 ,C1276_=_C1295 ,\nC1276_=_C1494 ,C1277_=_C1279 ,C1277_=_C1280 ,C1277_=_C1281 ,C1277_=_C1282 ,C1277_=_C1283 ,\nC1277_=_C1286 ,C1277_=_C1288 ,C1277_=_C1289 ,C1277_=_C1290 ,C1277_=_C1291 ,C1277_=_C1292 ,\nC1277_=_C1293 ,C1277_=_C1295 ,C1277_=_C1699 ,C1277_=_C1704 ,C1277_=_C1705 ,C1277_=_C1706 ,\nC1277_=_C1714 ,C1279_=_C1280 ,C1279_=_C1281 ,C1279_=_C1282 ,C1279_=_C1283 ,C1279_=_C1286 ,\nC1279_=_C1288 ,C1279_=_C1289 ,C1279_=_C1290 ,C1279_=_C1291 ,C1279_=_C1292 ,C1279_=_C1293 ,\nC1279_=_C1295 ,C1279_=_C1717 ,C1280_=_C1281 ,C1280_=_C1282 ,C1280_=_C1283 ,C1280_=_C1286 ,\nC1280_=_C1288 ,C1280_=_C1289 ,C1280_=_C1290 ,C1280_=_C1291 ,C1280_=_C1292 ,C1280_=_C1293 ,\nC1280_=_C1295 ,C1280_=_C1718 ,C1280_=_C2513 ,C1281_=_C1282 ,C1281_=_C1283 ,C1281_=_C1286 ,\nC1281_=_C1288 ,C1281_=_C1289 ,C1281_=_C1290 ,C1281_=_C1291 ,C1281_=_C1292 ,C1281_=_C1293 ,\nC1281_=_C1295 ,C1281_=_C1719 ,C1282_=_C1283 ,C1282_=_C1286 ,C1282_=_C1288 ,C1282_=_C1289 ,\nC1282_=_C1290 ,C1282_=_C1291 ,C1282_=_C1292 ,C1282_=_C1293 ,C1282_=_C1295 ,C1282_=_C1720 ,\nC1283_=_C1286 ,C1283_=_C1288 ,C1283_=_C1289 ,C1283_=_C1290 ,C1283_=_C1291 ,C1283_=_C1292 ,\nC1283_=_C1293 ,C1283_=_C1295 ,C1283_=_C1721 ,C1286_=_C1288 ,C1286_=_C1289 ,C1286_=_C1290 ,\nC1286_=_C1291 ,C1286_=_C1292 ,C1286_=_C1293 ,C1286_=_C1295 ,C1286_=_C1724 ,C1288_=_C1289 ,\nC1288_=_C1290 ,C1288_=_C1291 ,C1288_=_C1292 ,C1288_=_C1293 ,C1288_=_C1295 ,C1288_=_C1726 ,\nC1289_=_C1290 ,C1289_=_C1291 ,C1289_=_C1292 ,C1289_=_C1293 ,C1289_=_C1295 ,C1289_=_C1727 ,\nC1290_=_C1291 ,C1290_=_C1292 ,C1290_=_C1293 ,C1290_=_C1295 ,C1290_=_C1728 ,C1290_=_C3163 ,\nC1290_=_C3239 ,C1290_=_C3490 ,C1290_=_C3675 ,C1291_=_C1292 ,C1291_=_C1293 ,C1291_=_C1295 ,\nC1291_=_C1729 ,C1292_=_C1293 ,C1292_=_C1295 ,C1292_=_C1730 ,C1293_=_C1295 ,C1293_=_C1731 ,\nC1295_=_C1733 ,C1307_=_C1438 ,C1307_=_C1706 ,C1307_=_C2063 ,C1307_=_C2163 ,C1307_=_C2782 ,\nC1307_=_C2852 ,C1307_=_C3071 ,C1307_=_C3303 ,C1307_=_C3375 ,C1307_=_C3490 ,C1307_=_C3491 ,\nC1307_=_C3492 ,C1307_=_C3493 ,C1307_=_C3494 ,C1307_=_C3495 ,C1307_=_C3496 ,C1307_=_C3498 ,\nC1307_=_C3499 ,C1307_=_C3500 ,C1307_=_C3501 ,C1307_=_C3502 ,C1438_=_C1706 ,C1438_=_C2063 ,\nC1438_=_C2163 ,C1438_=_C2782 ,C1438_=_C2852 ,C1438_=_C3071 ,C1438_=_C3303 ,C1438_=_C3375 ,\nC1438_=_C3490 ,C1438_=_C3491 ,C1438_=_C3492 ,C1438_=_C3493 ,C1438_=_C3494 ,C1438_=_C3495 ,\nC1438_=_C3496 ,C1438_=_C3498 ,C1438_=_C3499 ,C1438_=_C3500 ,C1438_=_C3501 ,C1438_=_C3502 ,\nC1481_=_C1705 ,C1481_=_C1795 ,C1481_=_C1817 ,C1481_=_C2301 ,C1481_=_C2354 ,C1481_=_C2747 ,\nC1481_=_C2805 ,C1481_=_C2970 ,C1481_=_C3233 ,C1481_=_C3234 ,C1481_=_C3235 ,C1481_=_C3237 ,\nC1481_=_C3238 ,C1481_=_C3239 ,C1481_=_C3240 ,C1481_=_C3241 ,C1481_=_C3242 ,C1481_=_C3243 ,\nC1494_=_C1699 ,C1494_=_C1717 ,C1494_=_C1718 ,C1494_=_C1719 ,C1494_=_C1720 ,C1494_=_C1721 ,\nC1494_=_C1724 ,C1494_=_C1726 ,C1494_=_C1727 ,C1494_=_C1728 ,C1494_=_C1729 ,C1494_=_C1730 ,\nC1494_=_C1731 ,C1494_=_C1733 ,C1550_=_C1559 ,C1550_=_C1704 ,C1550_=_C1934 ,C1550_=_C2179 ,\nC1550_=_C2873 ,C1550_=_C2942 ,C1550_=_C3130 ,C1550_=_C3158 ,C1550_=_C3159 ,C1550_=_C3161 ,\nC1550_=_C3162 ,C1550_=_C3163 ,C1550_=_C3164 ,C1550_=_C3165 ,C1550_=_C3166 ,C1550_=_C3167 ,\nC1550_=_C3168 ,C1559_=_C1714 ,C1559_=_C1846 ,C1559_=_C1961 ,C1559_=_C2130 ,C1559_=_C2314 ,\nC1559_=_C2513 ,C1559_=_C2742 ,C1559_=_C3150 ,C1559_=_C3474 ,C1559_=_C3539 ,C1559_=_C3675 ,\nC1559_=_C3890 ,C1559_=_C3982 ,C1559_=_C4021 ,C1559_=_C4022 ,C1559_=_C4023 ,C1699_=_C1704 ,\nC1699_=_C1705 ,C1699_=_C1706 ,C1699_=_C1714 ,C1699_=_C1717 ,C1699_=_C1718 ,C1699_=_C1719 ,\nC1699_=_C1720 ,C1699_=_C1721 ,C1699_=_C1724 ,C1699_=_C1726 ,C1699_=_C1727 ,C1699_=_C1728 ,\nC1699_=_C1729 ,C1699_=_C1730 ,C1699_=_C1731 ,C1699_=_C1733 ,C1704_=_C1705 ,C1704_=_C1706 ,\nC1704_=_C1714 ,C1704_=_C1934 ,C1704_=_C2179 ,C1704_=_C2873 ,C1704_=_C2942 ,C1704_=_C3130 ,\nC1704_=_C3158 ,C1704_=_C3159 ,C1704_=_C3161 ,C1704_=_C3162 ,C1704_=_C3163 ,C1704_=_C3164 ,\nC1704_=_C3165 ,C1704_=_C3166 ,C1704_=_C3167 ,C1704_=_C3168 ,C1705_=_C1706 ,C1705_=_C1714 ,\nC1705_=_C1795 ,C1705_=_C1817 ,C1705_=_C2301 ,C1705_=_C2354 ,C1705_=_C2747 ,C1705_=_C2805 ,\nC1705_=_C2970 ,C1705_=_C3233 ,C1705_=_C3234 ,C1705_=_C3235 ,C1705_=_C3237 ,C1705_=_C3238 ,\nC1705_=_C3239 ,C1705_=_C3240 ,C1705_=_C3241 ,C1705_=_C3242 ,C1705_=_C3243 ,C1706_=_C1714 ,\nC1706_=_C2063 ,C1706_=_C2163 ,C1706_=_C2782 ,C1706_=_C2852 ,C1706_=_C3071 ,C1706_=_C3303 ,\nC1706_=_C3375 ,C1706_=_C3490 ,C1706_=_C3491 ,C1706_=_C3492 ,C1706_=_C3493 ,C1706_=_C3494 ,\nC1706_=_C3495 ,C1706_=_C3496 ,C1706_=_C3498 ,C1706_=_C3499 ,C1706_=_C3500 ,C1706_=_C3501 ,\nC1706_=_C3502 ,C1714_=_C1846 ,C1714_=_C1961 ,C1714_=_C2130 ,C1714_=_C2314 ,C1714_=_C2513 ,\nC1714_=_C2742 ,C1714_=_C3150 ,C1714_=_C3474 ,C1714_=_C3539 ,C1714_=_C3675 ,C1714_=_C3890 ,\nC1714_=_C3982 ,C1714_=_C4021 ,C1714_=_C4022 ,C1714_=_C4023 ,C1717_=_C1718 ,C1717_=_C1719 ,\nC1717_=_C1720 ,C1717_=_C1721 ,C1717_=_C1724 ,C1717_=_C1726 ,C1717_=_C1727 ,C1717_=_C1728 ,\nC1717_=_C1729 ,C1717_=_C1730 ,C1717_=_C1731 ,C1717_=_C1733 ,C1718_=_C1719 ,C1718_=_C1720 ,\nC1718_=_C1721 ,C1718_=_C1724 ,C1718_=_C1726 ,C1718_=_C1727 ,C1718_=_C1728 ,C1718_=_C1729 ,\nC1718_=_C1730 ,C1718_=_C1731 ,C1718_=_C1733 ,C1718_=_C2513 ,C1719_=_C1720 ,C1719_=_C1721 ,\nC1719_=_C1724 ,C1719_=_C1726 ,C1719_=_C1727 ,C1719_=_C1728 ,C1719_=_C1729 ,C1719_=_C1730 ,\nC1719_=_C1731 ,C1719_=_C1733 ,C1720_=_C1721 ,C1720_=_C1724 ,C1720_=_C1726 ,C1720_=_C1727 ,\nC1720_=_C1728 ,C1720_=_C1729 ,C1720_=_C1730 ,C1720_=_C1731 ,C1720_=_C1733 ,C1721_=_C1724 ,\nC1721_=_C1726 ,C1721_=_C1727 ,C1721_=_C1728 ,C1721_=_C1729 ,C1721_=_C1730 ,C1721_=_C1731 ,\nC1721_=_C1733 ,C1724_=_C1726 ,C1724_=_C1727 ,C1724_=_C1728 ,C1724_=_C1729 ,C1724_=_C1730 ,\nC1724_=_C1731 ,C1724_=_C1733 ,C1726_=_C1727 ,C1726_=_C1728 ,C1726_=_C1729 ,C1726_=_C1730 ,\nC1726_=_C1731 ,C1726_=_C1733 ,C1727_=_C1728 ,C1727_=_C1729 ,C1727_=_C1730 ,C1727_=_C1731 ,\nC1727_=_C1733 ,C1728_=_C1729 ,C1728_=_C1730 ,C1728_=_C1731 ,C1728_=_C1733 ,C1728_=_C3163 ,\nC1728_=_C3239 ,C1728_=_C3490 ,C1728_=_C3675 ,C1729_=_C1730 ,C1729_=_C1731 ,C1729_=_C1733 ,\nC1730_=_C1731 ,C1730_=_C1733 ,C1731_=_C1733 ,C1795_=_C1817 ,C1795_=_C2301 ,C1795_=_C2354 ,\nC1795_=_C2747 ,C1795_=_C2805 ,C1795_=_C2970 ,C1795_=_C3233 ,C1795_=_C3234 ,C1795_=_C3235 ,\nC1795_=_C3237 ,C1795_=_C3238 ,C1795_=_C3239 ,C1795_=_C3240 ,C1795_=_C3241 ,C1795_=_C3242 ,\nC1795_=_C3243 ,C1817_=_C2301 ,C1817_=_C2354 ,C1817_=_C2747 ,C1817_=_C2805 ,C1817_=_C2970 ,\nC1817_=_C3233 ,C1817_=_C3234 ,C1817_=_C3235 ,C1817_=_C3237 ,C1817_=_C3238 ,C1817_=_C3239 ,\nC1817_=_C3240 ,C1817_=_C3241 ,C1817_=_C3242 ,C1817_=_C3243 ,C1846_=_C1961 ,C1846_=_C2130 ,\nC1846_=_C2314 ,C1846_=_C2513 ,C1846_=_C2742 ,C1846_=_C3150 ,C1846_=_C3474 ,C1846_=_C3539 ,\nC1846_=_C3675 ,C1846_=_C3890 ,C1846_=_C3982 ,C1846_=_C4021 ,C1846_=_C4022 ,C1846_=_C4023 ,\nC1934_=_C2179 ,C1934_=_C2873 ,C1934_=_C2942 ,C1934_=_C3130 ,C1934_=_C3158 ,C1934_=_C3159 ,\nC1934_=_C3161 ,C1934_=_C3162 ,C1934_=_C3163 ,C1934_=_C3164 ,C1934_=_C3165 ,C1934_=_C3166 ,\nC1934_=_C3167 ,C1934_=_C3168 ,C1961_=_C2130 ,C1961_=_C2314 ,C1961_=_C2513 ,C1961_=_C2742 ,\nC1961_=_C3150 ,C1961_=_C3474 ,C1961_=_C3539 ,C1961_=_C3675 ,C1961_=_C3890 ,C1961_=_C3982 ,\nC1961_=_C4021 ,C1961_=_C4022 ,C1961_=_C4023 ,C2063_=_C2163 ,C2063_=_C2782 ,C2063_=_C2852 ,\nC2063_=_C3071 ,C2063_=_C3303 ,C2063_=_C3375 ,C2063_=_C3490 ,C2063_=_C3491 ,C2063_=_C3492 ,\nC2063_=_C3493 ,C2063_=_C3494 ,C2063_=_C3495 ,C2063_=_C3496 ,C2063_=_C3498 ,C2063_=_C3499 ,\nC2063_=_C3500 ,C2063_=_C3501 ,C2063_=_C3502 ,C2130_=_C2314 ,C2130_=_C2513 ,C2130_=_C2742 ,\nC2130_=_C3150 ,C2130_=_C3474 ,C2130_=_C3539 ,C2130_=_C3675 ,C2130_=_C3890 ,C2130_=_C3982 ,\nC2130_=_C4021 ,C2130_=_C4022 ,C2130_=_C4023 ,C2163_=_C2782 ,C2163_=_C2852 ,C2163_=_C3071 ,\nC2163_=_C3303 ,C2163_=_C3375 ,C2163_=_C3490 ,C2163_=_C3491 ,C2163_=_C3492 ,C2163_=_C3493 ,\nC2163_=_C3494 ,C2163_=_C3495 ,C2163_=_C3496 ,C2163_=_C3498 ,C2163_=_C3499 ,C2163_=_C3500 ,\nC2163_=_C3501 ,C2163_=_C3502 ,C2179_=_C2873 ,C2179_=_C2942 ,C2179_=_C3130 ,C2179_=_C3158 ,\nC2179_=_C3159 ,C2179_=_C3161 ,C2179_=_C3162 ,C2179_=_C3163 ,C2179_=_C3164 ,C2179_=_C3165 ,\nC2179_=_C3166 ,C2179_=_C3167 ,C2179_=_C3168 ,C2301_=_C2314 ,C2301_=_C2354 ,C2301_=_C2747 ,\nC2301_=_C2805 ,C2301_=_C2970 ,C2301_=_C3233 ,C2301_=_C3234 ,C2301_=_C3235 ,C2301_=_C3237 ,\nC2301_=_C3238 ,C2301_=_C3239 ,C2301_=_C3240 ,C2301_=_C3241 ,C2301_=_C3242 ,C2301_=_C3243 ,\nC2314_=_C2513 ,C2314_=_C2742 ,C2314_=_C3150 ,C2314_=_C3474 ,C2314_=_C3539 ,C2314_=_C3675 ,\nC2314_=_C3890 ,C2314_=_C3982 ,C2314_=_C4021 ,C2314_=_C4022 ,C2314_=_C4023 ,C2354_=_C2747 ,\nC2354_=_C2805 ,C2354_=_C2970 ,C2354_=_C3233 ,C2354_=_C3234 ,C2354_=_C3235 ,C2354_=_C3237 ,\nC2354_=_C3238 ,C2354_=_C3239 ,C2354_=_C3240 ,C2354_=_C3241 ,C2354_=_C3242 ,C2354_=_C3243 ,\nC2513_=_C2742 ,C2513_=_C3150 ,C2513_=_C3474 ,C2513_=_C3539 ,C2513_=_C3675 ,C2513_=_C3890 ,\nC2513_=_C3982 ,C2513_=_C4021 ,C2513_=_C4022 ,C2513_=_C4023 ,C2742_=_C3150 ,C2742_=_C3474 ,\nC2742_=_C3539 ,C2742_=_C3675 ,C2742_=_C3890 ,C2742_=_C3982 ,C2742_=_C4021 ,C2742_=_C4022 ,\nC2742_=_C4023 ,C2747_=_C2805 ,C2747_=_C2970 ,C2747_=_C3233 ,C2747_=_C3234 ,C2747_=_C3235 ,\nC2747_=_C3237 ,C2747_=_C3238 ,C2747_=_C3239 ,C2747_=_C3240 ,C2747_=_C3241 ,C2747_=_C3242 ,\nC2747_=_C3243 ,C2782_=_C2852 ,C2782_=_C3071 ,C2782_=_C3303 ,C2782_=_C3375 ,C2782_=_C3490</w:t>
      </w:r>
    </w:p>
    <w:p>
      <w:pPr>
        <w:pStyle w:val="PreformattedText"/>
        <w:bidi w:val="0"/>
        <w:spacing w:before="0" w:after="0"/>
        <w:jc w:val="left"/>
        <w:rPr/>
      </w:pPr>
      <w:r>
        <w:rPr/>
        <w:t xml:space="preserve"> </w:t>
      </w:r>
      <w:r>
        <w:rPr/>
        <w:t>,\nC2782_=_C3491 ,C2782_=_C3492 ,C2782_=_C3493 ,C2782_=_C3494 ,C2782_=_C3495 ,C2782_=_C3496 ,\nC2782_=_C3498 ,C2782_=_C3499 ,C2782_=_C3500 ,C2782_=_C3501 ,C2782_=_C3502 ,C2805_=_C2970 ,\nC2805_=_C3233 ,C2805_=_C3234 ,C2805_=_C3235 ,C2805_=_C3237 ,C2805_=_C3238 ,C2805_=_C3239 ,\nC2805_=_C3240 ,C2805_=_C3241 ,C2805_=_C3242 ,C2805_=_C3243 ,C2852_=_C3071 ,C2852_=_C3303 ,\nC2852_=_C3375 ,C2852_=_C3490 ,C2852_=_C3491 ,C2852_=_C3492 ,C2852_=_C3493 ,C2852_=_C3494 ,\nC2852_=_C3495 ,C2852_=_C3496 ,C2852_=_C3498 ,C2852_=_C3499 ,C2852_=_C3500 ,C2852_=_C3501 ,\nC2852_=_C3502 ,C2873_=_C2942 ,C2873_=_C3130 ,C2873_=_C3158 ,C2873_=_C3159 ,C2873_=_C3161 ,\nC2873_=_C3162 ,C2873_=_C3163 ,C2873_=_C3164 ,C2873_=_C3165 ,C2873_=_C3166 ,C2873_=_C3167 ,\nC2873_=_C3168 ,C2942_=_C3130 ,C2942_=_C3158 ,C2942_=_C3159 ,C2942_=_C3161 ,C2942_=_C3162 ,\nC2942_=_C3163 ,C2942_=_C3164 ,C2942_=_C3165 ,C2942_=_C3166 ,C2942_=_C3167 ,C2942_=_C3168 ,\nC2970_=_C3233 ,C2970_=_C3234 ,C2970_=_C3235 ,C2970_=_C3237 ,C2970_=_C3238 ,C2970_=_C3239 ,\nC2970_=_C3240 ,C2970_=_C3241 ,C2970_=_C3242 ,C2970_=_C3243 ,C3071_=_C3303 ,C3071_=_C3375 ,\nC3071_=_C3490 ,C3071_=_C3491 ,C3071_=_C3492 ,C3071_=_C3493 ,C3071_=_C3494 ,C3071_=_C3495 ,\nC3071_=_C3496 ,C3071_=_C3498 ,C3071_=_C3499 ,C3071_=_C3500 ,C3071_=_C3501 ,C3071_=_C3502 ,\nC3130_=_C3158 ,C3130_=_C3159 ,C3130_=_C3161 ,C3130_=_C3162 ,C3130_=_C3163 ,C3130_=_C3164 ,\nC3130_=_C3165 ,C3130_=_C3166 ,C3130_=_C3167 ,C3130_=_C3168 ,C3150_=_C3474 ,C3150_=_C3539 ,\nC3150_=_C3675 ,C3150_=_C3890 ,C3150_=_C3982 ,C3150_=_C4021 ,C3150_=_C4022 ,C3150_=_C4023 ,\nC3158_=_C3159 ,C3158_=_C3161 ,C3158_=_C3162 ,C3158_=_C3163 ,C3158_=_C3164 ,C3158_=_C3165 ,\nC3158_=_C3166 ,C3158_=_C3167 ,C3158_=_C3168 ,C3158_=_C3474 ,C3159_=_C3161 ,C3159_=_C3162 ,\nC3159_=_C3163 ,C3159_=_C3164 ,C3159_=_C3165 ,C3159_=_C3166 ,C3159_=_C3167 ,C3159_=_C3168 ,\nC3161_=_C3162 ,C3161_=_C3163 ,C3161_=_C3164 ,C3161_=_C3165 ,C3161_=_C3166 ,C3161_=_C3167 ,\nC3161_=_C3168 ,C3162_=_C3163 ,C3162_=_C3164 ,C3162_=_C3165 ,C3162_=_C3166 ,C3162_=_C3167 ,\nC3162_=_C3168 ,C3163_=_C3164 ,C3163_=_C3165 ,C3163_=_C3166 ,C3163_=_C3167 ,C3163_=_C3168 ,\nC3163_=_C3239 ,C3163_=_C3490 ,C3163_=_C3675 ,C3164_=_C3165 ,C3164_=_C3166 ,C3164_=_C3167 ,\nC3164_=_C3168 ,C3164_=_C3491 ,C3165_=_C3166 ,C3165_=_C3167 ,C3165_=_C3168 ,C3166_=_C3167 ,\nC3166_=_C3168 ,C3167_=_C3168 ,C3233_=_C3234 ,C3233_=_C3235 ,C3233_=_C3237 ,C3233_=_C3238 ,\nC3233_=_C3239 ,C3233_=_C3240 ,C3233_=_C3241 ,C3233_=_C3242 ,C3233_=_C3243 ,C3234_=_C3235 ,\nC3234_=_C3237 ,C3234_=_C3238 ,C3234_=_C3239 ,C3234_=_C3240 ,C3234_=_C3241 ,C3234_=_C3242 ,\nC3234_=_C3243 ,C3235_=_C3237 ,C3235_=_C3238 ,C3235_=_C3239 ,C3235_=_C3240 ,C3235_=_C3241 ,\nC3235_=_C3242 ,C3235_=_C3243 ,C3237_=_C3238 ,C3237_=_C3239 ,C3237_=_C3240 ,C3237_=_C3241 ,\nC3237_=_C3242 ,C3237_=_C3243 ,C3238_=_C3239 ,C3238_=_C3240 ,C3238_=_C3241 ,C3238_=_C3242 ,\nC3238_=_C3243 ,C3239_=_C3240 ,C3239_=_C3241 ,C3239_=_C3242 ,C3239_=_C3243 ,C3239_=_C3490 ,\nC3239_=_C3675 ,C3240_=_C3241 ,C3240_=_C3242 ,C3240_=_C3243 ,C3241_=_C3242 ,C3241_=_C3243 ,\nC3242_=_C3243 ,C3303_=_C3375 ,C3303_=_C3490 ,C3303_=_C3491 ,C3303_=_C3492 ,C3303_=_C3493 ,\nC3303_=_C3494 ,C3303_=_C3495 ,C3303_=_C3496 ,C3303_=_C3498 ,C3303_=_C3499 ,C3303_=_C3500 ,\nC3303_=_C3501 ,C3303_=_C3502 ,C3375_=_C3490 ,C3375_=_C3491 ,C3375_=_C3492 ,C3375_=_C3493 ,\nC3375_=_C3494 ,C3375_=_C3495 ,C3375_=_C3496 ,C3375_=_C3498 ,C3375_=_C3499 ,C3375_=_C3500 ,\nC3375_=_C3501 ,C3375_=_C3502 ,C3474_=_C3539 ,C3474_=_C3675 ,C3474_=_C3890 ,C3474_=_C3982 ,\nC3474_=_C4021 ,C3474_=_C4022 ,C3474_=_C4023 ,C3490_=_C3491 ,C3490_=_C3492 ,C3490_=_C3493 ,\nC3490_=_C3494 ,C3490_=_C3495 ,C3490_=_C3496 ,C3490_=_C3498 ,C3490_=_C3499 ,C3490_=_C3500 ,\nC3490_=_C3501 ,C3490_=_C3502 ,C3490_=_C3675 ,C3491_=_C3492 ,C3491_=_C3493 ,C3491_=_C3494 ,\nC3491_=_C3495 ,C3491_=_C3496 ,C3491_=_C3498 ,C3491_=_C3499 ,C3491_=_C3500 ,C3491_=_C3501 ,\nC3491_=_C3502 ,C3492_=_C3493 ,C3492_=_C3494 ,C3492_=_C3495 ,C3492_=_C3496 ,C3492_=_C3498 ,\nC3492_=_C3499 ,C3492_=_C3500 ,C3492_=_C3501 ,C3492_=_C3502 ,C3493_=_C3494 ,C3493_=_C3495 ,\nC3493_=_C3496 ,C3493_=_C3498 ,C3493_=_C3499 ,C3493_=_C3500 ,C3493_=_C3501 ,C3493_=_C3502 ,\nC3494_=_C3495 ,C3494_=_C3496 ,C3494_=_C3498 ,C3494_=_C3499 ,C3494_=_C3500 ,C3494_=_C3501 ,\nC3494_=_C3502 ,C3495_=_C3496 ,C3495_=_C3498 ,C3495_=_C3499 ,C3495_=_C3500 ,C3495_=_C3501 ,\nC3495_=_C3502 ,C3496_=_C3498 ,C3496_=_C3499 ,C3496_=_C3500 ,C3496_=_C3501 ,C3496_=_C3502 ,\nC3498_=_C3499 ,C3498_=_C3500 ,C3498_=_C3501 ,C3498_=_C3502 ,C3499_=_C3500 ,C3499_=_C3501 ,\nC3499_=_C3502 ,C3500_=_C3501 ,C3500_=_C3502 ,C3500_=_C4022 ,C3501_=_C3502 ,C3539_=_C3675 ,\nC3539_=_C3890 ,C3539_=_C3982 ,C3539_=_C4021 ,C3539_=_C4022 ,C3539_=_C4023 ,C3675_=_C3890 ,\nC3675_=_C3982 ,C3675_=_C4021 ,C3675_=_C4022 ,C3675_=_C4023 ,C3890_=_C3982 ,C3890_=_C4021 ,\nC3890_=_C4022 ,C3890_=_C4023 ,C3982_=_C4021 ,C3982_=_C4022 ,C3982_=_C4023 ,C4021_=_C4022 ,\nC4021_=_C4023 ,C4022_=_C4023 ,"];193[shape=box, label="id:193 level: 6\n102: C449 C454 C508 C641 C649 \nC664 C906 C924 C978 C1086 C1088 \nC1158 C1159 C1163 C1165 C1281 C1282 \nC1286 C1288 C1388 C1457 C1592 C1679 \nC1719 C1720 C1724 C1726 C1769 C1811 \nC1821 C1873 C1913 C1916 C1917 C1918 \nC2062 C2144 C2231 C2266 C2421 C2423 \nC2427 C2487 C2491 C2615 C2620 C2628 \nC2629 C2630 C2631 C2632 C2633 C2634 \nC2635 C2636 C2637 C2639 C2640 C2641 \nC2642 C2643 C2644 C2645 C2646 C2647 \nC2711 C2876 C2894 C2896 C2897 C2898 \nC2899 C2900 C2901 C2902 C2903 C2909 \nC2936 C3143 C3214 C3277 C3310 C3340 \nC3413 C3424 C3425 C3426 C3427 C3428 \nC3429 C3430 C3431 C3503 C3504 C3505 \nC3506 C3507 C3508 C3509 C3510 C3511 \nC3512 \n1407: C449_=_C454( C449 C454 ) C449_=_C508( C449 C508 ) C449_=_C641( C449 C641 ) C449_=_C924( C449 C924 ) C449_=_C1086( C449 C1086 ) \nC449_=_C1159( C449 C1159 ) C449_=_C1282( C449 C1282 ) C449_=_C1388( C449 C1388 ) C449_=_C1457( C449 C1457 ) C449_=_C1592( C449 C1592 ) C449_=_C1720( C449 C1720 ) \nC449_=_C1916( C449 C1916 ) C449_=_C2231( C449 C2231 ) C449_=_C2423( C449 C2423 ) C449_=_C2487( C449 C2487 ) C449_=_C2615( C449 C2615 ) C449_=_C2629( C449 C2629 ) \nC449_=_C2894( C449 C2894 ) C449_=_C2896( C449 C2896 ) C449_=_C2897( C449 C2897 ) C449_=_C2898( C449 C2898 ) C449_=_C2899( C449 C2899 ) C449_=_C2900( C449 C2900 ) \nC449_=_C2901( C449 C2901 ) C449_=_C2902( C449 C2902 ) C449_=_C2903( C449 C2903 ) C454_=_C649( C454 C649 ) C454_=_C1088( C454 C1088 ) C454_=_C1163( C454 C1163 ) \nC454_=_C1286( C454 C1286 ) C454_=_C1724( C454 C1724 ) C454_=_C1769( C454 C1769 ) C454_=_C1821( C454 C1821 ) C454_=_C1917( C454 C1917 ) C454_=_C2062( C454 C2062 ) \nC454_=_C2427( C454 C2427 ) C454_=_C2491( C454 C2491 ) C454_=_C2620( C454 C2620 ) C454_=_C2637( C454 C2637 ) C454_=_C2876( C454 C2876 ) C454_=_C2936( C454 C2936 ) \nC454_=_C3214( C454 C3214 ) C454_=_C3277( C454 C3277 ) C454_=_C3424( C454 C3424 ) C454_=_C3425( C454 C3425 ) C454_=_C3426( C454 C3426 ) C454_=_C3427( C454 C3427 ) \nC454_=_C3428( C454 C3428 ) C454_=_C3429( C454 C3429 ) C454_=_C3430( C454 C3430 ) C454_=_C3431( C454 C3431 ) C508_=_C641( C508 C641 ) C508_=_C924( C508 C924 ) \nC508_=_C1086( C508 C1086 ) C508_=_C1159( C508 C1159 ) C508_=_C1282( C508 C1282 ) C508_=_C1388( C508 C1388 ) C508_=_C1457( C508 C1457 ) C508_=_C1592( C508 C1592 ) \nC508_=_C1720( C508 C1720 ) C508_=_C1916( C508 C1916 ) C508_=_C2231( C508 C2231 ) C508_=_C2423( C508 C2423 ) C508_=_C2487( C508 C2487 ) C508_=_C2615( C508 C2615 ) \nC508_=_C2629( C508 C2629 ) C508_=_C2894( C508 C2894 ) C508_=_C2896( C508 C2896 ) C508_=_C2897( C508 C2897 ) C508_=_C2898( C508 C2898 ) C508_=_C2899( C508 C2899 ) \nC508_=_C2900( C508 C2900 ) C508_=_C2901( C508 C2901 ) C508_=_C2902( C508 C2902 ) C508_=_C2903( C508 C2903 ) C641_=_C649( C641 C649 ) C641_=_C924( C641 C924 ) \nC641_=_C1086( C641 C1086 ) C641_=_C1159( C641 C1159 ) C641_=_C1282( C641 C1282 ) C641_=_C1388( C641 C1388 ) C641_=_C1457( C641 C1457 ) C641_=_C1592( C641 C1592 ) \nC641_=_C1720( C641 C1720 ) C641_=_C1916( C641 C1916 ) C641_=_C2231( C641 C2231 ) C641_=_C2423( C641 C2423 ) C641_=_C2487( C641 C2487 ) C641_=_C2615( C641 C2615 ) \nC641_=_C2629( C641 C2629 ) C641_=_C2894( C641 C2894 ) C641_=_C2896( C641 C2896 ) C641_=_C2897( C641 C2897 ) C641_=_C2898( C641 C2898 ) C641_=_C2899( C641 C2899 ) \nC641_=_C2900( C641 C2900 ) C641_=_C2901( C641 C2901 ) C641_=_C2902( C641 C2902 ) C641_=_C2903( C641 C2903 ) C649_=_C1088( C649 C1088 ) C649_=_C1163( C649 C1163 ) \nC649_=_C1286( C649 C1286 ) C649_=_C1724( C649 C1724 ) C649_=_C1769( C649 C1769 ) C649_=_C1821( C649 C1821 ) C649_=_C1917( C649 C1917 ) C649_=_C2062( C649 C2062 ) \nC649_=_C2427( C649 C2427 ) C649_=_C2491( C649 C2491 ) C649_=_C2620( C649 C2620 ) C649_=_C2637( C649 C2637 ) C649_=_C2876( C649 C2876 ) C649_=_C2936( C649 C2936 ) \nC649_=_C3214( C649 C3214 ) C649_=_C3277( C649 C3277 ) C649_=_C3424( C649 C3424 ) C649_=_C3425( C649 C3425 ) C649_=_C3426( C649 C3426 ) C649_=_C3427( C649 C3427 ) \nC649_=_C3428( C649 C3428 ) C649_=_C3429( C649 C3429 ) C649_=_C3430( C649 C3430 ) C649_=_C3431( C649 C3431 ) C664_=_C1158( C664 C1158 ) C664_=_C1281( C664 C1281 ) \nC664_=_C1719( C664 C1719 ) C664_=_C1811( C664 C1811 ) C664_=_C1873( C664 C1873 ) C664_=_C1913( C664 C1913 ) C664_=_C2421( C664 C2421 ) C664_=_C2628( C664 C2628 ) \nC664_=_C2629( C664 C2629 ) C664_=_C2630( C664 C2630 ) C664_=_C2631( C664 C2631 ) C664_=_C2632( C664 C2632 ) C664_=_C2633( C664 C2633 ) C664_=_C2634( C664 C2634 ) \nC664_=_C2635( C664 C2635 ) C664_=_C2636( C664 C2636 ) C664_=_C2637( C664 C2637 ) C664_=_C2639( C664 C2639 ) C664_=_C2640( C664 C2640 ) C664_=_C2641( C664 C2641 ) \nC664_=_C2642( C664 C2642 ) C664_=_C2643( C664 C2643 ) C664_=_C2644( C664 C2644 ) C664_=_C2645( C664 C2645 ) C664_=_C2646( C664 C2646 ) C664_=_C2647( C664 C2647 ) \nC906_=_C978( C906 C978 ) C906_=_C1165( C906 C1165 ) C906_=_C1288( C906 C1288 ) C906_=_C1679( C906 C1679 ) C906_=_C1726( C906 C1726 ) C906_=_C1918( C906 C1918 ) \nC906_=_C2144( C906 C2144 ) C906_=_C2266( C906 C2266 ) C906_=_C2711( C906 C2711 ) C906_=_C2896(</w:t>
      </w:r>
    </w:p>
    <w:p>
      <w:pPr>
        <w:pStyle w:val="PreformattedText"/>
        <w:bidi w:val="0"/>
        <w:spacing w:before="0" w:after="0"/>
        <w:jc w:val="left"/>
        <w:rPr/>
      </w:pPr>
      <w:r>
        <w:rPr/>
        <w:t xml:space="preserve"> </w:t>
      </w:r>
      <w:r>
        <w:rPr/>
        <w:t>C906 C2896 ) C906_=_C2909( C906 C2909 ) C906_=_C3143( C906 C3143 ) \nC906_=_C3310( C906 C3310 ) C906_=_C3340( C906 C3340 ) C906_=_C3413( C906 C3413 ) C906_=_C3424( C906 C3424 ) C906_=_C3503( C906 C3503 ) C906_=_C3504( C906 C3504 ) \nC906_=_C3505( C906 C3505 ) C906_=_C3506( C906 C3506 ) C906_=_C3507( C906 C3507 ) C906_=_C3508( C906 C3508 ) C906_=_C3509( C906 C3509 ) C906_=_C3510( C906 C3510 ) \nC906_=_C3511( C906 C3511 ) C906_=_C3512( C906 C3512 ) C924_=_C1086( C924 C1086 ) C924_=_C1159( C924 C1159 ) C924_=_C1282( C924 C1282 ) C924_=_C1388( C924 C1388 ) \nC924_=_C1457( C924 C1457 ) C924_=_C1592( C924 C1592 ) C924_=_C1720( C924 C1720 ) C924_=_C1916( C924 C1916 ) C924_=_C2231( C924 C2231 ) C924_=_C2423( C924 C2423 ) \nC924_=_C2487( C924 C2487 ) C924_=_C2615( C924 C2615 ) C924_=_C2629( C924 C2629 ) C924_=_C2894( C924 C2894 ) C924_=_C2896( C924 C2896 ) C924_=_C2897( C924 C2897 ) \nC924_=_C2898( C924 C2898 ) C924_=_C2899( C924 C2899 ) C924_=_C2900( C924 C2900 ) C924_=_C2901( C924 C2901 ) C924_=_C2902( C924 C2902 ) C924_=_C2903( C924 C2903 ) \nC978_=_C1165( C978 C1165 ) C978_=_C1288( C978 C1288 ) C978_=_C1679( C978 C1679 ) C978_=_C1726( C978 C1726 ) C978_=_C1918( C978 C1918 ) C978_=_C2144( C978 C2144 ) \nC978_=_C2266( C978 C2266 ) C978_=_C2711( C978 C2711 ) C978_=_C2896( C978 C2896 ) C978_=_C2909( C978 C2909 ) C978_=_C3143( C978 C3143 ) C978_=_C3310( C978 C3310 ) \nC978_=_C3340( C978 C3340 ) C978_=_C3413( C978 C3413 ) C978_=_C3424( C978 C3424 ) C978_=_C3503( C978 C3503 ) C978_=_C3504( C978 C3504 ) C978_=_C3505( C978 C3505 ) \nC978_=_C3506( C978 C3506 ) C978_=_C3507( C978 C3507 ) C978_=_C3508( C978 C3508 ) C978_=_C3509( C978 C3509 ) C978_=_C3510( C978 C3510 ) C978_=_C3511( C978 C3511 ) \nC978_=_C3512( C978 C3512 ) C1086_=_C1088( C1086 C1088 ) C1086_=_C1159( C1086 C1159 ) C1086_=_C1282( C1086 C1282 ) C1086_=_C1388( C1086 C1388 ) C1086_=_C1457( C1086 C1457 ) \nC1086_=_C1592( C1086 C1592 ) C1086_=_C1720( C1086 C1720 ) C1086_=_C1916( C1086 C1916 ) C1086_=_C2231( C1086 C2231 ) C1086_=_C2423( C1086 C2423 ) C1086_=_C2487( C1086 C2487 ) \nC1086_=_C2615( C1086 C2615 ) C1086_=_C2629( C1086 C2629 ) C1086_=_C2894( C1086 C2894 ) C1086_=_C2896( C1086 C2896 ) C1086_=_C2897( C1086 C2897 ) C1086_=_C2898( C1086 C2898 ) \nC1086_=_C2899( C1086 C2899 ) C1086_=_C2900( C1086 C2900 ) C1086_=_C2901( C1086 C2901 ) C1086_=_C2902( C1086 C2902 ) C1086_=_C2903( C1086 C2903 ) C1088_=_C1163( C1088 C1163 ) \nC1088_=_C1286( C1088 C1286 ) C1088_=_C1724( C1088 C1724 ) C1088_=_C1769( C1088 C1769 ) C1088_=_C1821( C1088 C1821 ) C1088_=_C1917( C1088 C1917 ) C1088_=_C2062( C1088 C2062 ) \nC1088_=_C2427( C1088 C2427 ) C1088_=_C2491( C1088 C2491 ) C1088_=_C2620( C1088 C2620 ) C1088_=_C2637( C1088 C2637 ) C1088_=_C2876( C1088 C2876 ) C1088_=_C2936( C1088 C2936 ) \nC1088_=_C3214( C1088 C3214 ) C1088_=_C3277( C1088 C3277 ) C1088_=_C3424( C1088 C3424 ) C1088_=_C3425( C1088 C3425 ) C1088_=_C3426( C1088 C3426 ) C1088_=_C3427( C1088 C3427 ) \nC1088_=_C3428( C1088 C3428 ) C1088_=_C3429( C1088 C3429 ) C1088_=_C3430( C1088 C3430 ) C1088_=_C3431( C1088 C3431 ) C1158_=_C1159( C1158 C1159 ) C1158_=_C1163( C1158 C1163 ) \nC1158_=_C1165( C1158 C1165 ) C1158_=_C1281( C1158 C1281 ) C1158_=_C1719( C1158 C1719 ) C1158_=_C1811( C1158 C1811 ) C1158_=_C1873( C1158 C1873 ) C1158_=_C1913( C1158 C1913 ) \nC1158_=_C2421( C1158 C2421 ) C1158_=_C2628( C1158 C2628 ) C1158_=_C2629( C1158 C2629 ) C1158_=_C2630( C1158 C2630 ) C1158_=_C2631( C1158 C2631 ) C1158_=_C2632( C1158 C2632 ) \nC1158_=_C2633( C1158 C2633 ) C1158_=_C2634( C1158 C2634 ) C1158_=_C2635( C1158 C2635 ) C1158_=_C2636( C1158 C2636 ) C1158_=_C2637( C1158 C2637 ) C1158_=_C2639( C1158 C2639 ) \nC1158_=_C2640( C1158 C2640 ) C1158_=_C2641( C1158 C2641 ) C1158_=_C2642( C1158 C2642 ) C1158_=_C2643( C1158 C2643 ) C1158_=_C2644( C1158 C2644 ) C1158_=_C2645( C1158 C2645 ) \nC1158_=_C2646( C1158 C2646 ) C1158_=_C2647( C1158 C2647 ) C1159_=_C1163( C1159 C1163 ) C1159_=_C1165( C1159 C1165 ) C1159_=_C1282( C1159 C1282 ) C1159_=_C1388( C1159 C1388 ) \nC1159_=_C1457( C1159 C1457 ) C1159_=_C1592( C1159 C1592 ) C1159_=_C1720( C1159 C1720 ) C1159_=_C1916( C1159 C1916 ) C1159_=_C2231( C1159 C2231 ) C1159_=_C2423( C1159 C2423 ) \nC1159_=_C2487( C1159 C2487 ) C1159_=_C2615( C1159 C2615 ) C1159_=_C2629( C1159 C2629 ) C1159_=_C2894( C1159 C2894 ) C1159_=_C2896( C1159 C2896 ) C1159_=_C2897( C1159 C2897 ) \nC1159_=_C2898( C1159 C2898 ) C1159_=_C2899( C1159 C2899 ) C1159_=_C2900( C1159 C2900 ) C1159_=_C2901( C1159 C2901 ) C1159_=_C2902( C1159 C2902 ) C1159_=_C2903( C1159 C2903 ) \nC1163_=_C1165( C1163 C1165 ) C1163_=_C1286( C1163 C1286 ) C1163_=_C1724( C1163 C1724 ) C1163_=_C1769( C1163 C1769 ) C1163_=_C1821( C1163 C1821 ) C1163_=_C1917( C1163 C1917 ) \nC1163_=_C2062( C1163 C2062 ) C1163_=_C2427( C1163 C2427 ) C1163_=_C2491( C1163 C2491 ) C1163_=_C2620( C1163 C2620 ) C1163_=_C2637( C1163 C2637 ) C1163_=_C2876( C1163 C2876 ) \nC1163_=_C2936( C1163 C2936 ) C1163_=_C3214( C1163 C3214 ) C1163_=_C3277( C1163 C3277 ) C1163_=_C3424( C1163 C3424 ) C1163_=_C3425( C1163 C3425 ) C1163_=_C3426( C1163 C3426 ) \nC1163_=_C3427( C1163 C3427 ) C1163_=_C3428( C1163 C3428 ) C1163_=_C3429( C1163 C3429 ) C1163_=_C3430( C1163 C3430 ) C1163_=_C3431( C1163 C3431 ) C1165_=_C1288( C1165 C1288 ) \nC1165_=_C1679( C1165 C1679 ) C1165_=_C1726( C1165 C1726 ) C1165_=_C1918( C1165 C1918 ) C1165_=_C2144( C1165 C2144 ) C1165_=_C2266( C1165 C2266 ) C1165_=_C2711( C1165 C2711 ) \nC1165_=_C2896( C1165 C2896 ) C1165_=_C2909( C1165 C2909 ) C1165_=_C3143( C1165 C3143 ) C1165_=_C3310( C1165 C3310 ) C1165_=_C3340( C1165 C3340 ) C1165_=_C3413( C1165 C3413 ) \nC1165_=_C3424( C1165 C3424 ) C1165_=_C3503( C1165 C3503 ) C1165_=_C3504( C1165 C3504 ) C1165_=_C3505( C1165 C3505 ) C1165_=_C3506( C1165 C3506 ) C1165_=_C3507( C1165 C3507 ) \nC1165_=_C3508( C1165 C3508 ) C1165_=_C3509( C1165 C3509 ) C1165_=_C3510( C1165 C3510 ) C1165_=_C3511( C1165 C3511 ) C1165_=_C3512( C1165 C3512 ) C1281_=_C1282( C1281 C1282 ) \nC1281_=_C1286( C1281 C1286 ) C1281_=_C1288( C1281 C1288 ) C1281_=_C1719( C1281 C1719 ) C1281_=_C1811( C1281 C1811 ) C1281_=_C1873( C1281 C1873 ) C1281_=_C1913( C1281 C1913 ) \nC1281_=_C2421( C1281 C2421 ) C1281_=_C2628( C1281 C2628 ) C1281_=_C2629( C1281 C2629 ) C1281_=_C2630( C1281 C2630 ) C1281_=_C2631( C1281 C2631 ) C1281_=_C2632( C1281 C2632 ) \nC1281_=_C2633( C1281 C2633 ) C1281_=_C2634( C1281 C2634 ) C1281_=_C2635( C1281 C2635 ) C1281_=_C2636( C1281 C2636 ) C1281_=_C2637( C1281 C2637 ) C1281_=_C2639( C1281 C2639 ) \nC1281_=_C2640( C1281 C2640 ) C1281_=_C2641( C1281 C2641 ) C1281_=_C2642( C1281 C2642 ) C1281_=_C2643( C1281 C2643 ) C1281_=_C2644( C1281 C2644 ) C1281_=_C2645( C1281 C2645 ) \nC1281_=_C2646( C1281 C2646 ) C1281_=_C2647( C1281 C2647 ) C1282_=_C1286( C1282 C1286 ) C1282_=_C1288( C1282 C1288 ) C1282_=_C1388( C1282 C1388 ) C1282_=_C1457( C1282 C1457 ) \nC1282_=_C1592( C1282 C1592 ) C1282_=_C1720( C1282 C1720 ) C1282_=_C1916( C1282 C1916 ) C1282_=_C2231( C1282 C2231 ) C1282_=_C2423( C1282 C2423 ) C1282_=_C2487( C1282 C2487 ) \nC1282_=_C2615( C1282 C2615 ) C1282_=_C2629( C1282 C2629 ) C1282_=_C2894( C1282 C2894 ) C1282_=_C2896( C1282 C2896 ) C1282_=_C2897( C1282 C2897 ) C1282_=_C2898( C1282 C2898 ) \nC1282_=_C2899( C1282 C2899 ) C1282_=_C2900( C1282 C2900 ) C1282_=_C2901( C1282 C2901 ) C1282_=_C2902( C1282 C2902 ) C1282_=_C2903( C1282 C2903 ) C1286_=_C1288( C1286 C1288 ) \nC1286_=_C1724( C1286 C1724 ) C1286_=_C1769( C1286 C1769 ) C1286_=_C1821( C1286 C1821 ) C1286_=_C1917( C1286 C1917 ) C1286_=_C2062( C1286 C2062 ) C1286_=_C2427( C1286 C2427 ) \nC1286_=_C2491( C1286 C2491 ) C1286_=_C2620( C1286 C2620 ) C1286_=_C2637( C1286 C2637 ) C1286_=_C2876( C1286 C2876 ) C1286_=_C2936( C1286 C2936 ) C1286_=_C3214( C1286 C3214 ) \nC1286_=_C3277( C1286 C3277 ) C1286_=_C3424( C1286 C3424 ) C1286_=_C3425( C1286 C3425 ) C1286_=_C3426( C1286 C3426 ) C1286_=_C3427( C1286 C3427 ) C1286_=_C3428( C1286 C3428 ) \nC1286_=_C3429( C1286 C3429 ) C1286_=_C3430( C1286 C3430 ) C1286_=_C3431( C1286 C3431 ) C1288_=_C1679( C1288 C1679 ) C1288_=_C1726( C1288 C1726 ) C1288_=_C1918( C1288 C1918 ) \nC1288_=_C2144( C1288 C2144 ) C1288_=_C2266( C1288 C2266 ) C1288_=_C2711( C1288 C2711 ) C1288_=_C2896( C1288 C2896 ) C1288_=_C2909( C1288 C2909 ) C1288_=_C3143( C1288 C3143 ) \nC1288_=_C3310( C1288 C3310 ) C1288_=_C3340( C1288 C3340 ) C1288_=_C3413( C1288 C3413 ) C1288_=_C3424( C1288 C3424 ) C1288_=_C3503( C1288 C3503 ) C1288_=_C3504( C1288 C3504 ) \nC1288_=_C3505( C1288 C3505 ) C1288_=_C3506( C1288 C3506 ) C1288_=_C3507( C1288 C3507 ) C1288_=_C3508( C1288 C3508 ) C1288_=_C3509( C1288 C3509 ) C1288_=_C3510( C1288 C3510 ) \nC1288_=_C3511( C1288 C3511 ) C1288_=_C3512( C1288 C3512 ) C1388_=_C1457( C1388 C1457 ) C1388_=_C1592( C1388 C1592 ) C1388_=_C1720( C1388 C1720 ) C1388_=_C1916( C1388 C1916 ) \nC1388_=_C2231( C1388 C2231 ) C1388_=_C2423( C1388 C2423 ) C1388_=_C2487( C1388 C2487 ) C1388_=_C2615( C1388 C2615 ) C1388_=_C2629( C1388 C2629 ) C1388_=_C2894( C1388 C2894 ) \nC1388_=_C2896( C1388 C2896 ) C1388_=_C2897( C1388 C2897 ) C1388_=_C2898( C1388 C2898 ) C1388_=_C2899( C1388 C2899 ) C1388_=_C2900( C1388 C2900 ) C1388_=_C2901( C1388 C2901 ) \nC1388_=_C2902( C1388 C2902 ) C1388_=_C2903( C1388 C2903 ) C1457_=_C1592( C1457 C1592 ) C1457_=_C1720( C1457 C1720 ) C1457_=_C1916( C1457 C1916 ) C1457_=_C2231( C1457 C2231 ) \nC1457_=_C2423( C1457 C2423 ) C1457_=_C2487( C1457 C2487 ) C1457_=_C2615( C1457 C2615 ) C1457_=_C2629( C1457 C2629 ) C1457_=_C2894( C1457 C2894 ) C1457_=_C2896( C1457 C2896 ) \nC1457_=_C2897( C1457 C2897 ) C1457_=_C2898( C1457 C2898 ) C1457_=_C2899( C1457 C2899 ) C1457_=_C2900( C1457 C2900 ) C1457_=_C2901( C1457 C2901 ) C1457_=_C2902( C1457 C2902 ) \nC1457_=_C2903( C1457 C2903 ) C1592_=_C1720( C1592 C1720 ) C1592_=_C1916( C1592 C1916 ) C1592_=_C2231( C1592 C2231 ) C1592_=_C2423( C1592 C2423 ) C1592_=_C2487( C1592 C2487 ) \nC1592_=_C2615( C1592 C2615 ) C1592_=_C2629( C1592 C2629 ) C1592_=_C2894( C1592 C2894 ) C1592_=_C2896(</w:t>
      </w:r>
    </w:p>
    <w:p>
      <w:pPr>
        <w:pStyle w:val="PreformattedText"/>
        <w:bidi w:val="0"/>
        <w:spacing w:before="0" w:after="0"/>
        <w:jc w:val="left"/>
        <w:rPr/>
      </w:pPr>
      <w:r>
        <w:rPr/>
        <w:t xml:space="preserve"> </w:t>
      </w:r>
      <w:r>
        <w:rPr/>
        <w:t>C1592 C2896 ) C1592_=_C2897( C1592 C2897 ) C1592_=_C2898( C1592 C2898 ) \nC1592_=_C2899( C1592 C2899 ) C1592_=_C2900( C1592 C2900 ) C1592_=_C2901( C1592 C2901 ) C1592_=_C2902( C1592 C2902 ) C1592_=_C2903( C1592 C2903 ) C1679_=_C1726( C1679 C1726 ) \nC1679_=_C1918( C1679 C1918 ) C1679_=_C2144( C1679 C2144 ) C1679_=_C2266( C1679 C2266 ) C1679_=_C2711( C1679 C2711 ) C1679_=_C2896( C1679 C2896 ) C1679_=_C2909( C1679 C2909 ) \nC1679_=_C3143( C1679 C3143 ) C1679_=_C3310( C1679 C3310 ) C1679_=_C3340( C1679 C3340 ) C1679_=_C3413( C1679 C3413 ) C1679_=_C3424( C1679 C3424 ) C1679_=_C3503( C1679 C3503 ) \nC1679_=_C3504( C1679 C3504 ) C1679_=_C3505( C1679 C3505 ) C1679_=_C3506( C1679 C3506 ) C1679_=_C3507( C1679 C3507 ) C1679_=_C3508( C1679 C3508 ) C1679_=_C3509( C1679 C3509 ) \nC1679_=_C3510( C1679 C3510 ) C1679_=_C3511( C1679 C3511 ) C1679_=_C3512( C1679 C3512 ) C1719_=_C1720( C1719 C1720 ) C1719_=_C1724( C1719 C1724 ) C1719_=_C1726( C1719 C1726 ) \nC1719_=_C1811( C1719 C1811 ) C1719_=_C1873( C1719 C1873 ) C1719_=_C1913( C1719 C1913 ) C1719_=_C2421( C1719 C2421 ) C1719_=_C2628( C1719 C2628 ) C1719_=_C2629( C1719 C2629 ) \nC1719_=_C2630( C1719 C2630 ) C1719_=_C2631( C1719 C2631 ) C1719_=_C2632( C1719 C2632 ) C1719_=_C2633( C1719 C2633 ) C1719_=_C2634( C1719 C2634 ) C1719_=_C2635( C1719 C2635 ) \nC1719_=_C2636( C1719 C2636 ) C1719_=_C2637( C1719 C2637 ) C1719_=_C2639( C1719 C2639 ) C1719_=_C2640( C1719 C2640 ) C1719_=_C2641( C1719 C2641 ) C1719_=_C2642( C1719 C2642 ) \nC1719_=_C2643( C1719 C2643 ) C1719_=_C2644( C1719 C2644 ) C1719_=_C2645( C1719 C2645 ) C1719_=_C2646( C1719 C2646 ) C1719_=_C2647( C1719 C2647 ) C1720_=_C1724( C1720 C1724 ) \nC1720_=_C1726( C1720 C1726 ) C1720_=_C1916( C1720 C1916 ) C1720_=_C2231( C1720 C2231 ) C1720_=_C2423( C1720 C2423 ) C1720_=_C2487( C1720 C2487 ) C1720_=_C2615( C1720 C2615 ) \nC1720_=_C2629( C1720 C2629 ) C1720_=_C2894( C1720 C2894 ) C1720_=_C2896( C1720 C2896 ) C1720_=_C2897( C1720 C2897 ) C1720_=_C2898( C1720 C2898 ) C1720_=_C2899( C1720 C2899 ) \nC1720_=_C2900( C1720 C2900 ) C1720_=_C2901( C1720 C2901 ) C1720_=_C2902( C1720 C2902 ) C1720_=_C2903( C1720 C2903 ) C1724_=_C1726( C1724 C1726 ) C1724_=_C1769( C1724 C1769 ) \nC1724_=_C1821( C1724 C1821 ) C1724_=_C1917( C1724 C1917 ) C1724_=_C2062( C1724 C2062 ) C1724_=_C2427( C1724 C2427 ) C1724_=_C2491( C1724 C2491 ) C1724_=_C2620( C1724 C2620 ) \nC1724_=_C2637( C1724 C2637 ) C1724_=_C2876( C1724 C2876 ) C1724_=_C2936( C1724 C2936 ) C1724_=_C3214( C1724 C3214 ) C1724_=_C3277( C1724 C3277 ) C1724_=_C3424( C1724 C3424 ) \nC1724_=_C3425( C1724 C3425 ) C1724_=_C3426( C1724 C3426 ) C1724_=_C3427( C1724 C3427 ) C1724_=_C3428( C1724 C3428 ) C1724_=_C3429( C1724 C3429 ) C1724_=_C3430( C1724 C3430 ) \nC1724_=_C3431( C1724 C3431 ) C1726_=_C1918( C1726 C1918 ) C1726_=_C2144( C1726 C2144 ) C1726_=_C2266( C1726 C2266 ) C1726_=_C2711( C1726 C2711 ) C1726_=_C2896( C1726 C2896 ) \nC1726_=_C2909( C1726 C2909 ) C1726_=_C3143( C1726 C3143 ) C1726_=_C3310( C1726 C3310 ) C1726_=_C3340( C1726 C3340 ) C1726_=_C3413( C1726 C3413 ) C1726_=_C3424( C1726 C3424 ) \nC1726_=_C3503( C1726 C3503 ) C1726_=_C3504( C1726 C3504 ) C1726_=_C3505( C1726 C3505 ) C1726_=_C3506( C1726 C3506 ) C1726_=_C3507( C1726 C3507 ) C1726_=_C3508( C1726 C3508 ) \nC1726_=_C3509( C1726 C3509 ) C1726_=_C3510( C1726 C3510 ) C1726_=_C3511( C1726 C3511 ) C1726_=_C3512( C1726 C3512 ) C1769_=_C1821( C1769 C1821 ) C1769_=_C1917( C1769 C1917 ) \nC1769_=_C2062( C1769 C2062 ) C1769_=_C2427( C1769 C2427 ) C1769_=_C2491( C1769 C2491 ) C1769_=_C2620( C1769 C2620 ) C1769_=_C2637( C1769 C2637 ) C1769_=_C2876( C1769 C2876 ) \nC1769_=_C2936( C1769 C2936 ) C1769_=_C3214( C1769 C3214 ) C1769_=_C3277( C1769 C3277 ) C1769_=_C3424( C1769 C3424 ) C1769_=_C3425( C1769 C3425 ) C1769_=_C3426( C1769 C3426 ) \nC1769_=_C3427( C1769 C3427 ) C1769_=_C3428( C1769 C3428 ) C1769_=_C3429( C1769 C3429 ) C1769_=_C3430( C1769 C3430 ) C1769_=_C3431( C1769 C3431 ) C1811_=_C1821( C1811 C1821 ) \nC1811_=_C1873( C1811 C1873 ) C1811_=_C1913( C1811 C1913 ) C1811_=_C2421( C1811 C2421 ) C1811_=_C2628( C1811 C2628 ) C1811_=_C2629( C1811 C2629 ) C1811_=_C2630( C1811 C2630 ) \nC1811_=_C2631( C1811 C2631 ) C1811_=_C2632( C1811 C2632 ) C1811_=_C2633( C1811 C2633 ) C1811_=_C2634( C1811 C2634 ) C1811_=_C2635( C1811 C2635 ) C1811_=_C2636( C1811 C2636 ) \nC1811_=_C2637( C1811 C2637 ) C1811_=_C2639( C1811 C2639 ) C1811_=_C2640( C1811 C2640 ) C1811_=_C2641( C1811 C2641 ) C1811_=_C2642( C1811 C2642 ) C1811_=_C2643( C1811 C2643 ) \nC1811_=_C2644( C1811 C2644 ) C1811_=_C2645( C1811 C2645 ) C1811_=_C2646( C1811 C2646 ) C1811_=_C2647( C1811 C2647 ) C1821_=_C1917( C1821 C1917 ) C1821_=_C2062( C1821 C2062 ) \nC1821_=_C2427( C1821 C2427 ) C1821_=_C2491( C1821 C2491 ) C1821_=_C2620( C1821 C2620 ) C1821_=_C2637( C1821 C2637 ) C1821_=_C2876( C1821 C2876 ) C1821_=_C2936( C1821 C2936 ) \nC1821_=_C3214( C1821 C3214 ) C1821_=_C3277( C1821 C3277 ) C1821_=_C3424( C1821 C3424 ) C1821_=_C3425( C1821 C3425 ) C1821_=_C3426( C1821 C3426 ) C1821_=_C3427( C1821 C3427 ) \nC1821_=_C3428( C1821 C3428 ) C1821_=_C3429( C1821 C3429 ) C1821_=_C3430( C1821 C3430 ) C1821_=_C3431( C1821 C3431 ) C1873_=_C1913( C1873 C1913 ) C1873_=_C2421( C1873 C2421 ) \nC1873_=_C2628( C1873 C2628 ) C1873_=_C2629( C1873 C2629 ) C1873_=_C2630( C1873 C2630 ) C1873_=_C2631( C1873 C2631 ) C1873_=_C2632( C1873 C2632 ) C1873_=_C2633( C1873 C2633 ) \nC1873_=_C2634( C1873 C2634 ) C1873_=_C2635( C1873 C2635 ) C1873_=_C2636( C1873 C2636 ) C1873_=_C2637( C1873 C2637 ) C1873_=_C2639( C1873 C2639 ) C1873_=_C2640( C1873 C2640 ) \nC1873_=_C2641( C1873 C2641 ) C1873_=_C2642( C1873 C2642 ) C1873_=_C2643( C1873 C2643 ) C1873_=_C2644( C1873 C2644 ) C1873_=_C2645( C1873 C2645 ) C1873_=_C2646( C1873 C2646 ) \nC1873_=_C2647( C1873 C2647 ) C1913_=_C1916( C1913 C1916 ) C1913_=_C1917( C1913 C1917 ) C1913_=_C1918( C1913 C1918 ) C1913_=_C2421( C1913 C2421 ) C1913_=_C2628( C1913 C2628 ) \nC1913_=_C2629( C1913 C2629 ) C1913_=_C2630( C1913 C2630 ) C1913_=_C2631( C1913 C2631 ) C1913_=_C2632( C1913 C2632 ) C1913_=_C2633( C1913 C2633 ) C1913_=_C2634( C1913 C2634 ) \nC1913_=_C2635( C1913 C2635 ) C1913_=_C2636( C1913 C2636 ) C1913_=_C2637( C1913 C2637 ) C1913_=_C2639( C1913 C2639 ) C1913_=_C2640( C1913 C2640 ) C1913_=_C2641( C1913 C2641 ) \nC1913_=_C2642( C1913 C2642 ) C1913_=_C2643( C1913 C2643 ) C1913_=_C2644( C1913 C2644 ) C1913_=_C2645( C1913 C2645 ) C1913_=_C2646( C1913 C2646 ) C1913_=_C2647( C1913 C2647 ) \nC1916_=_C1917( C1916 C1917 ) C1916_=_C1918( C1916 C1918 ) C1916_=_C2231( C1916 C2231 ) C1916_=_C2423( C1916 C2423 ) C1916_=_C2487( C1916 C2487 ) C1916_=_C2615( C1916 C2615 ) \nC1916_=_C2629( C1916 C2629 ) C1916_=_C2894( C1916 C2894 ) C1916_=_C2896( C1916 C2896 ) C1916_=_C2897( C1916 C2897 ) C1916_=_C2898( C1916 C2898 ) C1916_=_C2899( C1916 C2899 ) \nC1916_=_C2900( C1916 C2900 ) C1916_=_C2901( C1916 C2901 ) C1916_=_C2902( C1916 C2902 ) C1916_=_C2903( C1916 C2903 ) C1917_=_C1918( C1917 C1918 ) C1917_=_C2062( C1917 C2062 ) \nC1917_=_C2427( C1917 C2427 ) C1917_=_C2491( C1917 C2491 ) C1917_=_C2620( C1917 C2620 ) C1917_=_C2637( C1917 C2637 ) C1917_=_C2876( C1917 C2876 ) C1917_=_C2936( C1917 C2936 ) \nC1917_=_C3214( C1917 C3214 ) C1917_=_C3277( C1917 C3277 ) C1917_=_C3424( C1917 C3424 ) C1917_=_C3425( C1917 C3425 ) C1917_=_C3426( C1917 C3426 ) C1917_=_C3427( C1917 C3427 ) \nC1917_=_C3428( C1917 C3428 ) C1917_=_C3429( C1917 C3429 ) C1917_=_C3430( C1917 C3430 ) C1917_=_C3431( C1917 C3431 ) C1918_=_C2144( C1918 C2144 ) C1918_=_C2266( C1918 C2266 ) \nC1918_=_C2711( C1918 C2711 ) C1918_=_C2896( C1918 C2896 ) C1918_=_C2909( C1918 C2909 ) C1918_=_C3143( C1918 C3143 ) C1918_=_C3310( C1918 C3310 ) C1918_=_C3340( C1918 C3340 ) \nC1918_=_C3413( C1918 C3413 ) C1918_=_C3424( C1918 C3424 ) C1918_=_C3503( C1918 C3503 ) C1918_=_C3504( C1918 C3504 ) C1918_=_C3505( C1918 C3505 ) C1918_=_C3506( C1918 C3506 ) \nC1918_=_C3507( C1918 C3507 ) C1918_=_C3508( C1918 C3508 ) C1918_=_C3509( C1918 C3509 ) C1918_=_C3510( C1918 C3510 ) C1918_=_C3511( C1918 C3511 ) C1918_=_C3512( C1918 C3512 ) \nC2062_=_C2427( C2062 C2427 ) C2062_=_C2491( C2062 C2491 ) C2062_=_C2620( C2062 C2620 ) C2062_=_C2637( C2062 C2637 ) C2062_=_C2876( C2062 C2876 ) C2062_=_C2936( C2062 C2936 ) \nC2062_=_C3214( C2062 C3214 ) C2062_=_C3277( C2062 C3277 ) C2062_=_C3424( C2062 C3424 ) C2062_=_C3425( C2062 C3425 ) C2062_=_C3426( C2062 C3426 ) C2062_=_C3427( C2062 C3427 ) \nC2062_=_C3428( C2062 C3428 ) C2062_=_C3429( C2062 C3429 ) C2062_=_C3430( C2062 C3430 ) C2062_=_C3431( C2062 C3431 ) C2144_=_C2266( C2144 C2266 ) C2144_=_C2711( C2144 C2711 ) \nC2144_=_C2896( C2144 C2896 ) C2144_=_C2909( C2144 C2909 ) C2144_=_C3143( C2144 C3143 ) C2144_=_C3310( C2144 C3310 ) C2144_=_C3340( C2144 C3340 ) C2144_=_C3413( C2144 C3413 ) \nC2144_=_C3424( C2144 C3424 ) C2144_=_C3503( C2144 C3503 ) C2144_=_C3504( C2144 C3504 ) C2144_=_C3505( C2144 C3505 ) C2144_=_C3506( C2144 C3506 ) C2144_=_C3507( C2144 C3507 ) \nC2144_=_C3508( C2144 C3508 ) C2144_=_C3509( C2144 C3509 ) C2144_=_C3510( C2144 C3510 ) C2144_=_C3511( C2144 C3511 ) C2144_=_C3512( C2144 C3512 ) C2231_=_C2423( C2231 C2423 ) \nC2231_=_C2487( C2231 C2487 ) C2231_=_C2615( C2231 C2615 ) C2231_=_C2629( C2231 C2629 ) C2231_=_C2894( C2231 C2894 ) C2231_=_C2896( C2231 C2896 ) C2231_=_C2897( C2231 C2897 ) \nC2231_=_C2898( C2231 C2898 ) C2231_=_C2899( C2231 C2899 ) C2231_=_C2900( C2231 C2900 ) C2231_=_C2901( C2231 C2901 ) C2231_=_C2902( C2231 C2902 ) C2231_=_C2903( C2231 C2903 ) \nC2266_=_C2711( C2266 C2711 ) C2266_=_C2896( C2266 C2896 ) C2266_=_C2909( C2266 C2909 ) C2266_=_C3143( C2266 C3143 ) C2266_=_C3310( C2266 C3310 ) C2266_=_C3340( C2266 C3340 ) \nC2266_=_C3413( C2266 C3413 ) C2266_=_C3424( C2266 C3424 ) C2266_=_C3503( C2266 C3503 ) C2266_=_C3504( C2266 C3504 ) C2266_=_C3505( C2266 C3505 ) C2266_=_C3506( C2266 C3506 ) \nC2266_=_C3507( C2266 C3507 ) C2266_=_C3508( C2266 C3508 ) C2266_=_C3509( C2266 C3509 ) C2266_=_C3510( C2266 C3510 ) C2266_=_C3511( C2266 C3511 ) C2266_=_C3512(</w:t>
      </w:r>
    </w:p>
    <w:p>
      <w:pPr>
        <w:pStyle w:val="PreformattedText"/>
        <w:bidi w:val="0"/>
        <w:spacing w:before="0" w:after="0"/>
        <w:jc w:val="left"/>
        <w:rPr/>
      </w:pPr>
      <w:r>
        <w:rPr/>
        <w:t xml:space="preserve"> </w:t>
      </w:r>
      <w:r>
        <w:rPr/>
        <w:t>C2266 C3512 ) \nC2421_=_C2423( C2421 C2423 ) C2421_=_C2427( C2421 C2427 ) C2421_=_C2628( C2421 C2628 ) C2421_=_C2629( C2421 C2629 ) C2421_=_C2630( C2421 C2630 ) C2421_=_C2631( C2421 C2631 ) \nC2421_=_C2632( C2421 C2632 ) C2421_=_C2633( C2421 C2633 ) C2421_=_C2634( C2421 C2634 ) C2421_=_C2635( C2421 C2635 ) C2421_=_C2636( C2421 C2636 ) C2421_=_C2637( C2421 C2637 ) \nC2421_=_C2639( C2421 C2639 ) C2421_=_C2640( C2421 C2640 ) C2421_=_C2641( C2421 C2641 ) C2421_=_C2642( C2421 C2642 ) C2421_=_C2643( C2421 C2643 ) C2421_=_C2644( C2421 C2644 ) \nC2421_=_C2645( C2421 C2645 ) C2421_=_C2646( C2421 C2646 ) C2421_=_C2647( C2421 C2647 ) C2423_=_C2427( C2423 C2427 ) C2423_=_C2487( C2423 C2487 ) C2423_=_C2615( C2423 C2615 ) \nC2423_=_C2629( C2423 C2629 ) C2423_=_C2894( C2423 C2894 ) C2423_=_C2896( C2423 C2896 ) C2423_=_C2897( C2423 C2897 ) C2423_=_C2898( C2423 C2898 ) C2423_=_C2899( C2423 C2899 ) \nC2423_=_C2900( C2423 C2900 ) C2423_=_C2901( C2423 C2901 ) C2423_=_C2902( C2423 C2902 ) C2423_=_C2903( C2423 C2903 ) C2427_=_C2491( C2427 C2491 ) C2427_=_C2620( C2427 C2620 ) \nC2427_=_C2637( C2427 C2637 ) C2427_=_C2876( C2427 C2876 ) C2427_=_C2936( C2427 C2936 ) C2427_=_C3214( C2427 C3214 ) C2427_=_C3277( C2427 C3277 ) C2427_=_C3424( C2427 C3424 ) \nC2427_=_C3425( C2427 C3425 ) C2427_=_C3426( C2427 C3426 ) C2427_=_C3427( C2427 C3427 ) C2427_=_C3428( C2427 C3428 ) C2427_=_C3429( C2427 C3429 ) C2427_=_C3430( C2427 C3430 ) \nC2427_=_C3431( C2427 C3431 ) C2487_=_C2491( C2487 C2491 ) C2487_=_C2615( C2487 C2615 ) C2487_=_C2629( C2487 C2629 ) C2487_=_C2894( C2487 C2894 ) C2487_=_C2896( C2487 C2896 ) \nC2487_=_C2897( C2487 C2897 ) C2487_=_C2898( C2487 C2898 ) C2487_=_C2899( C2487 C2899 ) C2487_=_C2900( C2487 C2900 ) C2487_=_C2901( C2487 C2901 ) C2487_=_C2902( C2487 C2902 ) \nC2487_=_C2903( C2487 C2903 ) C2491_=_C2620( C2491 C2620 ) C2491_=_C2637( C2491 C2637 ) C2491_=_C2876( C2491 C2876 ) C2491_=_C2936( C2491 C2936 ) C2491_=_C3214( C2491 C3214 ) \nC2491_=_C3277( C2491 C3277 ) C2491_=_C3424( C2491 C3424 ) C2491_=_C3425( C2491 C3425 ) C2491_=_C3426( C2491 C3426 ) C2491_=_C3427( C2491 C3427 ) C2491_=_C3428( C2491 C3428 ) \nC2491_=_C3429( C2491 C3429 ) C2491_=_C3430( C2491 C3430 ) C2491_=_C3431( C2491 C3431 ) C2615_=_C2620( C2615 C2620 ) C2615_=_C2629( C2615 C2629 ) C2615_=_C2894( C2615 C2894 ) \nC2615_=_C2896( C2615 C2896 ) C2615_=_C2897( C2615 C2897 ) C2615_=_C2898( C2615 C2898 ) C2615_=_C2899( C2615 C2899 ) C2615_=_C2900( C2615 C2900 ) C2615_=_C2901( C2615 C2901 ) \nC2615_=_C2902( C2615 C2902 ) C2615_=_C2903( C2615 C2903 ) C2620_=_C2637( C2620 C2637 ) C2620_=_C2876( C2620 C2876 ) C2620_=_C2936( C2620 C2936 ) C2620_=_C3214( C2620 C3214 ) \nC2620_=_C3277( C2620 C3277 ) C2620_=_C3424( C2620 C3424 ) C2620_=_C3425( C2620 C3425 ) C2620_=_C3426( C2620 C3426 ) C2620_=_C3427( C2620 C3427 ) C2620_=_C3428( C2620 C3428 ) \nC2620_=_C3429( C2620 C3429 ) C2620_=_C3430( C2620 C3430 ) C2620_=_C3431( C2620 C3431 ) C2628_=_C2629( C2628 C2629 ) C2628_=_C2630( C2628 C2630 ) C2628_=_C2631( C2628 C2631 ) \nC2628_=_C2632( C2628 C2632 ) C2628_=_C2633( C2628 C2633 ) C2628_=_C2634( C2628 C2634 ) C2628_=_C2635( C2628 C2635 ) C2628_=_C2636( C2628 C2636 ) C2628_=_C2637( C2628 C2637 ) \nC2628_=_C2639( C2628 C2639 ) C2628_=_C2640( C2628 C2640 ) C2628_=_C2641( C2628 C2641 ) C2628_=_C2642( C2628 C2642 ) C2628_=_C2643( C2628 C2643 ) C2628_=_C2644( C2628 C2644 ) \nC2628_=_C2645( C2628 C2645 ) C2628_=_C2646( C2628 C2646 ) C2628_=_C2647( C2628 C2647 ) C2628_=_C2711( C2628 C2711 ) C2629_=_C2630( C2629 C2630 ) C2629_=_C2631( C2629 C2631 ) \nC2629_=_C2632( C2629 C2632 ) C2629_=_C2633( C2629 C2633 ) C2629_=_C2634( C2629 C2634 ) C2629_=_C2635( C2629 C2635 ) C2629_=_C2636( C2629 C2636 ) C2629_=_C2637( C2629 C2637 ) \nC2629_=_C2639( C2629 C2639 ) C2629_=_C2640( C2629 C2640 ) C2629_=_C2641( C2629 C2641 ) C2629_=_C2642( C2629 C2642 ) C2629_=_C2643( C2629 C2643 ) C2629_=_C2644( C2629 C2644 ) \nC2629_=_C2645( C2629 C2645 ) C2629_=_C2646( C2629 C2646 ) C2629_=_C2647( C2629 C2647 ) C2629_=_C2894( C2629 C2894 ) C2629_=_C2896( C2629 C2896 ) C2629_=_C2897( C2629 C2897 ) \nC2629_=_C2898( C2629 C2898 ) C2629_=_C2899( C2629 C2899 ) C2629_=_C2900( C2629 C2900 ) C2629_=_C2901( C2629 C2901 ) C2629_=_C2902( C2629 C2902 ) C2629_=_C2903( C2629 C2903 ) \nC2630_=_C2631( C2630 C2631 ) C2630_=_C2632( C2630 C2632 ) C2630_=_C2633( C2630 C2633 ) C2630_=_C2634( C2630 C2634 ) C2630_=_C2635( C2630 C2635 ) C2630_=_C2636( C2630 C2636 ) \nC2630_=_C2637( C2630 C2637 ) C2630_=_C2639( C2630 C2639 ) C2630_=_C2640( C2630 C2640 ) C2630_=_C2641( C2630 C2641 ) C2630_=_C2642( C2630 C2642 ) C2630_=_C2643( C2630 C2643 ) \nC2630_=_C2644( C2630 C2644 ) C2630_=_C2645( C2630 C2645 ) C2630_=_C2646( C2630 C2646 ) C2630_=_C2647( C2630 C2647 ) C2630_=_C2894( C2630 C2894 ) C2630_=_C2936( C2630 C2936 ) \nC2631_=_C2632( C2631 C2632 ) C2631_=_C2633( C2631 C2633 ) C2631_=_C2634( C2631 C2634 ) C2631_=_C2635( C2631 C2635 ) C2631_=_C2636( C2631 C2636 ) C2631_=_C2637( C2631 C2637 ) \nC2631_=_C2639( C2631 C2639 ) C2631_=_C2640( C2631 C2640 ) C2631_=_C2641( C2631 C2641 ) C2631_=_C2642( C2631 C2642 ) C2631_=_C2643( C2631 C2643 ) C2631_=_C2644( C2631 C2644 ) \nC2631_=_C2645( C2631 C2645 ) C2631_=_C2646( C2631 C2646 ) C2631_=_C2647( C2631 C2647 ) C2632_=_C2633( C2632 C2633 ) C2632_=_C2634( C2632 C2634 ) C2632_=_C2635( C2632 C2635 ) \nC2632_=_C2636( C2632 C2636 ) C2632_=_C2637( C2632 C2637 ) C2632_=_C2639( C2632 C2639 ) C2632_=_C2640( C2632 C2640 ) C2632_=_C2641( C2632 C2641 ) C2632_=_C2642( C2632 C2642 ) \nC2632_=_C2643( C2632 C2643 ) C2632_=_C2644( C2632 C2644 ) C2632_=_C2645( C2632 C2645 ) C2632_=_C2646( C2632 C2646 ) C2632_=_C2647( C2632 C2647 ) C2633_=_C2634( C2633 C2634 ) \nC2633_=_C2635( C2633 C2635 ) C2633_=_C2636( C2633 C2636 ) C2633_=_C2637( C2633 C2637 ) C2633_=_C2639( C2633 C2639 ) C2633_=_C2640( C2633 C2640 ) C2633_=_C2641( C2633 C2641 ) \nC2633_=_C2642( C2633 C2642 ) C2633_=_C2643( C2633 C2643 ) C2633_=_C2644( C2633 C2644 ) C2633_=_C2645( C2633 C2645 ) C2633_=_C2646( C2633 C2646 ) C2633_=_C2647( C2633 C2647 ) \nC2634_=_C2635( C2634 C2635 ) C2634_=_C2636( C2634 C2636 ) C2634_=_C2637( C2634 C2637 ) C2634_=_C2639( C2634 C2639 ) C2634_=_C2640( C2634 C2640 ) C2634_=_C2641( C2634 C2641 ) \nC2634_=_C2642( C2634 C2642 ) C2634_=_C2643( C2634 C2643 ) C2634_=_C2644( C2634 C2644 ) C2634_=_C2645( C2634 C2645 ) C2634_=_C2646( C2634 C2646 ) C2634_=_C2647( C2634 C2647 ) \nC2635_=_C2636( C2635 C2636 ) C2635_=_C2637( C2635 C2637 ) C2635_=_C2639( C2635 C2639 ) C2635_=_C2640( C2635 C2640 ) C2635_=_C2641( C2635 C2641 ) C2635_=_C2642( C2635 C2642 ) \nC2635_=_C2643( C2635 C2643 ) C2635_=_C2644( C2635 C2644 ) C2635_=_C2645( C2635 C2645 ) C2635_=_C2646( C2635 C2646 ) C2635_=_C2647( C2635 C2647 ) C2636_=_C2637( C2636 C2637 ) \nC2636_=_C2639( C2636 C2639 ) C2636_=_C2640( C2636 C2640 ) C2636_=_C2641( C2636 C2641 ) C2636_=_C2642( C2636 C2642 ) C2636_=_C2643( C2636 C2643 ) C2636_=_C2644( C2636 C2644 ) \nC2636_=_C2645( C2636 C2645 ) C2636_=_C2646( C2636 C2646 ) C2636_=_C2647( C2636 C2647 ) C2636_=_C3413( C2636 C3413 ) C2637_=_C2639( C2637 C2639 ) C2637_=_C2640( C2637 C2640 ) \nC2637_=_C2641( C2637 C2641 ) C2637_=_C2642( C2637 C2642 ) C2637_=_C2643( C2637 C2643 ) C2637_=_C2644( C2637 C2644 ) C2637_=_C2645( C2637 C2645 ) C2637_=_C2646( C2637 C2646 ) \nC2637_=_C2647( C2637 C2647 ) C2637_=_C2876( C2637 C2876 ) C2637_=_C2936( C2637 C2936 ) C2637_=_C3214( C2637 C3214 ) C2637_=_C3277( C2637 C3277 ) C2637_=_C3424( C2637 C3424 ) \nC2637_=_C3425( C2637 C3425 ) C2637_=_C3426( C2637 C3426 ) C2637_=_C3427( C2637 C3427 ) C2637_=_C3428( C2637 C3428 ) C2637_=_C3429( C2637 C3429 ) C2637_=_C3430( C2637 C3430 ) \nC2637_=_C3431( C2637 C3431 ) C2639_=_C2640( C2639 C2640 ) C2639_=_C2641( C2639 C2641 ) C2639_=_C2642( C2639 C2642 ) C2639_=_C2643( C2639 C2643 ) C2639_=_C2644( C2639 C2644 ) \nC2639_=_C2645( C2639 C2645 ) C2639_=_C2646( C2639 C2646 ) C2639_=_C2647( C2639 C2647 ) C2640_=_C2641( C2640 C2641 ) C2640_=_C2642( C2640 C2642 ) C2640_=_C2643( C2640 C2643 ) \nC2640_=_C2644( C2640 C2644 ) C2640_=_C2645( C2640 C2645 ) C2640_=_C2646( C2640 C2646 ) C2640_=_C2647( C2640 C2647 ) C2640_=_C2899( C2640 C2899 ) C2640_=_C3428( C2640 C3428 ) \nC2640_=_C3504( C2640 C3504 ) C2641_=_C2642( C2641 C2642 ) C2641_=_C2643( C2641 C2643 ) C2641_=_C2644( C2641 C2644 ) C2641_=_C2645( C2641 C2645 ) C2641_=_C2646( C2641 C2646 ) \nC2641_=_C2647( C2641 C2647 ) C2642_=_C2643( C2642 C2643 ) C2642_=_C2644( C2642 C2644 ) C2642_=_C2645( C2642 C2645 ) C2642_=_C2646( C2642 C2646 ) C2642_=_C2647( C2642 C2647 ) \nC2643_=_C2644( C2643 C2644 ) C2643_=_C2645( C2643 C2645 ) C2643_=_C2646( C2643 C2646 ) C2643_=_C2647( C2643 C2647 ) C2643_=_C2901( C2643 C2901 ) C2643_=_C3429( C2643 C3429 ) \nC2643_=_C3505( C2643 C3505 ) C2644_=_C2645( C2644 C2645 ) C2644_=_C2646( C2644 C2646 ) C2644_=_C2647( C2644 C2647 ) C2644_=_C3506( C2644 C3506 ) C2645_=_C2646( C2645 C2646 ) \nC2645_=_C2647( C2645 C2647 ) C2645_=_C3430( C2645 C3430 ) C2646_=_C2647( C2646 C2647 ) C2711_=_C2896( C2711 C2896 ) C2711_=_C2909( C2711 C2909 ) C2711_=_C3143( C2711 C3143 ) \nC2711_=_C3310( C2711 C3310 ) C2711_=_C3340( C2711 C3340 ) C2711_=_C3413( C2711 C3413 ) C2711_=_C3424( C2711 C3424 ) C2711_=_C3503( C2711 C3503 ) C2711_=_C3504( C2711 C3504 ) \nC2711_=_C3505( C2711 C3505 ) C2711_=_C3506( C2711 C3506 ) C2711_=_C3507( C2711 C3507 ) C2711_=_C3508( C2711 C3508 ) C2711_=_C3509( C2711 C3509 ) C2711_=_C3510( C2711 C3510 ) \nC2711_=_C3511( C2711 C3511 ) C2711_=_C3512( C2711 C3512 ) C2876_=_C2936( C2876 C2936 ) C2876_=_C3214( C2876 C3214 ) C2876_=_C3277( C2876 C3277 ) C2876_=_C3424( C2876 C3424 ) \nC2876_=_C3425( C2876 C3425 ) C2876_=_C3426( C2876 C3426 ) C2876_=_C3427( C2876 C3427 ) C2876_=_C3428( C2876 C3428 ) C2876_=_C3429( C2876 C3429 ) C2876_=_C3430( C2876 C3430 ) \nC2876_=_C3431( C2876 C3431 ) C2894_=_C2896( C2894 C2896 ) C2894_=_C2897( C2894 C2897 ) C2894_=_C2898( C2894 C2898 ) C2894_=_C2899( C2894 C2899 ) C2894_=_C2900( C2894 C2900 ) \nC2894_=_C2901( C2894 C2901 )</w:t>
      </w:r>
    </w:p>
    <w:p>
      <w:pPr>
        <w:pStyle w:val="PreformattedText"/>
        <w:bidi w:val="0"/>
        <w:spacing w:before="0" w:after="0"/>
        <w:jc w:val="left"/>
        <w:rPr/>
      </w:pPr>
      <w:r>
        <w:rPr/>
        <w:t xml:space="preserve"> </w:t>
      </w:r>
      <w:r>
        <w:rPr/>
        <w:t>C2894_=_C2902( C2894 C2902 ) C2894_=_C2903( C2894 C2903 ) C2894_=_C2936( C2894 C2936 ) C2896_=_C2897( C2896 C2897 ) C2896_=_C2898( C2896 C2898 ) \nC2896_=_C2899( C2896 C2899 ) C2896_=_C2900( C2896 C2900 ) C2896_=_C2901( C2896 C2901 ) C2896_=_C2902( C2896 C2902 ) C2896_=_C2903( C2896 C2903 ) C2896_=_C2909( C2896 C2909 ) \nC2896_=_C3143( C2896 C3143 ) C2896_=_C3310( C2896 C3310 ) C2896_=_C3340( C2896 C3340 ) C2896_=_C3413( C2896 C3413 ) C2896_=_C3424( C2896 C3424 ) C2896_=_C3503( C2896 C3503 ) \nC2896_=_C3504( C2896 C3504 ) C2896_=_C3505( C2896 C3505 ) C2896_=_C3506( C2896 C3506 ) C2896_=_C3507( C2896 C3507 ) C2896_=_C3508( C2896 C3508 ) C2896_=_C3509( C2896 C3509 ) \nC2896_=_C3510( C2896 C3510 ) C2896_=_C3511( C2896 C3511 ) C2896_=_C3512( C2896 C3512 ) C2897_=_C2898( C2897 C2898 ) C2897_=_C2899( C2897 C2899 ) C2897_=_C2900( C2897 C2900 ) \nC2897_=_C2901( C2897 C2901 ) C2897_=_C2902( C2897 C2902 ) C2897_=_C2903( C2897 C2903 ) C2898_=_C2899( C2898 C2899 ) C2898_=_C2900( C2898 C2900 ) C2898_=_C2901( C2898 C2901 ) \nC2898_=_C2902( C2898 C2902 ) C2898_=_C2903( C2898 C2903 ) C2898_=_C3426( C2898 C3426 ) C2899_=_C2900( C2899 C2900 ) C2899_=_C2901( C2899 C2901 ) C2899_=_C2902( C2899 C2902 ) \nC2899_=_C2903( C2899 C2903 ) C2899_=_C3428( C2899 C3428 ) C2899_=_C3504( C2899 C3504 ) C2900_=_C2901( C2900 C2901 ) C2900_=_C2902( C2900 C2902 ) C2900_=_C2903( C2900 C2903 ) \nC2901_=_C2902( C2901 C2902 ) C2901_=_C2903( C2901 C2903 ) C2901_=_C3429( C2901 C3429 ) C2901_=_C3505( C2901 C3505 ) C2902_=_C2903( C2902 C2903 ) C2902_=_C3509( C2902 C3509 ) \nC2909_=_C3143( C2909 C3143 ) C2909_=_C3310( C2909 C3310 ) C2909_=_C3340( C2909 C3340 ) C2909_=_C3413( C2909 C3413 ) C2909_=_C3424( C2909 C3424 ) C2909_=_C3503( C2909 C3503 ) \nC2909_=_C3504( C2909 C3504 ) C2909_=_C3505( C2909 C3505 ) C2909_=_C3506( C2909 C3506 ) C2909_=_C3507( C2909 C3507 ) C2909_=_C3508( C2909 C3508 ) C2909_=_C3509( C2909 C3509 ) \nC2909_=_C3510( C2909 C3510 ) C2909_=_C3511( C2909 C3511 ) C2909_=_C3512( C2909 C3512 ) C2936_=_C3214( C2936 C3214 ) C2936_=_C3277( C2936 C3277 ) C2936_=_C3424( C2936 C3424 ) \nC2936_=_C3425( C2936 C3425 ) C2936_=_C3426( C2936 C3426 ) C2936_=_C3427( C2936 C3427 ) C2936_=_C3428( C2936 C3428 ) C2936_=_C3429( C2936 C3429 ) C2936_=_C3430( C2936 C3430 ) \nC2936_=_C3431( C2936 C3431 ) C3143_=_C3310( C3143 C3310 ) C3143_=_C3340( C3143 C3340 ) C3143_=_C3413( C3143 C3413 ) C3143_=_C3424( C3143 C3424 ) C3143_=_C3503( C3143 C3503 ) \nC3143_=_C3504( C3143 C3504 ) C3143_=_C3505( C3143 C3505 ) C3143_=_C3506( C3143 C3506 ) C3143_=_C3507( C3143 C3507 ) C3143_=_C3508( C3143 C3508 ) C3143_=_C3509( C3143 C3509 ) \nC3143_=_C3510( C3143 C3510 ) C3143_=_C3511( C3143 C3511 ) C3143_=_C3512( C3143 C3512 ) C3214_=_C3277( C3214 C3277 ) C3214_=_C3424( C3214 C3424 ) C3214_=_C3425( C3214 C3425 ) \nC3214_=_C3426( C3214 C3426 ) C3214_=_C3427( C3214 C3427 ) C3214_=_C3428( C3214 C3428 ) C3214_=_C3429( C3214 C3429 ) C3214_=_C3430( C3214 C3430 ) C3214_=_C3431( C3214 C3431 ) \nC3277_=_C3424( C3277 C3424 ) C3277_=_C3425( C3277 C3425 ) C3277_=_C3426( C3277 C3426 ) C3277_=_C3427( C3277 C3427 ) C3277_=_C3428( C3277 C3428 ) C3277_=_C3429( C3277 C3429 ) \nC3277_=_C3430( C3277 C3430 ) C3277_=_C3431( C3277 C3431 ) C3310_=_C3340( C3310 C3340 ) C3310_=_C3413( C3310 C3413 ) C3310_=_C3424( C3310 C3424 ) C3310_=_C3503( C3310 C3503 ) \nC3310_=_C3504( C3310 C3504 ) C3310_=_C3505( C3310 C3505 ) C3310_=_C3506( C3310 C3506 ) C3310_=_C3507( C3310 C3507 ) C3310_=_C3508( C3310 C3508 ) C3310_=_C3509( C3310 C3509 ) \nC3310_=_C3510( C3310 C3510 ) C3310_=_C3511( C3310 C3511 ) C3310_=_C3512( C3310 C3512 ) C3340_=_C3413( C3340 C3413 ) C3340_=_C3424( C3340 C3424 ) C3340_=_C3503( C3340 C3503 ) \nC3340_=_C3504( C3340 C3504 ) C3340_=_C3505( C3340 C3505 ) C3340_=_C3506( C3340 C3506 ) C3340_=_C3507( C3340 C3507 ) C3340_=_C3508( C3340 C3508 ) C3340_=_C3509( C3340 C3509 ) \nC3340_=_C3510( C3340 C3510 ) C3340_=_C3511( C3340 C3511 ) C3340_=_C3512( C3340 C3512 ) C3413_=_C3424( C3413 C3424 ) C3413_=_C3503( C3413 C3503 ) C3413_=_C3504( C3413 C3504 ) \nC3413_=_C3505( C3413 C3505 ) C3413_=_C3506( C3413 C3506 ) C3413_=_C3507( C3413 C3507 ) C3413_=_C3508( C3413 C3508 ) C3413_=_C3509( C3413 C3509 ) C3413_=_C3510( C3413 C3510 ) \nC3413_=_C3511( C3413 C3511 ) C3413_=_C3512( C3413 C3512 ) C3424_=_C3425( C3424 C3425 ) C3424_=_C3426( C3424 C3426 ) C3424_=_C3427( C3424 C3427 ) C3424_=_C3428( C3424 C3428 ) \nC3424_=_C3429( C3424 C3429 ) C3424_=_C3430( C3424 C3430 ) C3424_=_C3431( C3424 C3431 ) C3424_=_C3503( C3424 C3503 ) C3424_=_C3504( C3424 C3504 ) C3424_=_C3505( C3424 C3505 ) \nC3424_=_C3506( C3424 C3506 ) C3424_=_C3507( C3424 C3507 ) C3424_=_C3508( C3424 C3508 ) C3424_=_C3509( C3424 C3509 ) C3424_=_C3510( C3424 C3510 ) C3424_=_C3511( C3424 C3511 ) \nC3424_=_C3512( C3424 C3512 ) C3425_=_C3426( C3425 C3426 ) C3425_=_C3427( C3425 C3427 ) C3425_=_C3428( C3425 C3428 ) C3425_=_C3429( C3425 C3429 ) C3425_=_C3430( C3425 C3430 ) \nC3425_=_C3431( C3425 C3431 ) C3426_=_C3427( C3426 C3427 ) C3426_=_C3428( C3426 C3428 ) C3426_=_C3429( C3426 C3429 ) C3426_=_C3430( C3426 C3430 ) C3426_=_C3431( C3426 C3431 ) \nC3427_=_C3428( C3427 C3428 ) C3427_=_C3429( C3427 C3429 ) C3427_=_C3430( C3427 C3430 ) C3427_=_C3431( C3427 C3431 ) C3428_=_C3429( C3428 C3429 ) C3428_=_C3430( C3428 C3430 ) \nC3428_=_C3431( C3428 C3431 ) C3428_=_C3504( C3428 C3504 ) C3429_=_C3430( C3429 C3430 ) C3429_=_C3431( C3429 C3431 ) C3429_=_C3505( C3429 C3505 ) C3430_=_C3431( C3430 C3431 ) \nC3431_=_C3512( C3431 C3512 ) C3503_=_C3504( C3503 C3504 ) C3503_=_C3505( C3503 C3505 ) C3503_=_C3506( C3503 C3506 ) C3503_=_C3507( C3503 C3507 ) C3503_=_C3508( C3503 C3508 ) \nC3503_=_C3509( C3503 C3509 ) C3503_=_C3510( C3503 C3510 ) C3503_=_C3511( C3503 C3511 ) C3503_=_C3512( C3503 C3512 ) C3504_=_C3505( C3504 C3505 ) C3504_=_C3506( C3504 C3506 ) \nC3504_=_C3507( C3504 C3507 ) C3504_=_C3508( C3504 C3508 ) C3504_=_C3509( C3504 C3509 ) C3504_=_C3510( C3504 C3510 ) C3504_=_C3511( C3504 C3511 ) C3504_=_C3512( C3504 C3512 ) \nC3505_=_C3506( C3505 C3506 ) C3505_=_C3507( C3505 C3507 ) C3505_=_C3508( C3505 C3508 ) C3505_=_C3509( C3505 C3509 ) C3505_=_C3510( C3505 C3510 ) C3505_=_C3511( C3505 C3511 ) \nC3505_=_C3512( C3505 C3512 ) C3506_=_C3507( C3506 C3507 ) C3506_=_C3508( C3506 C3508 ) C3506_=_C3509( C3506 C3509 ) C3506_=_C3510( C3506 C3510 ) C3506_=_C3511( C3506 C3511 ) \nC3506_=_C3512( C3506 C3512 ) C3507_=_C3508( C3507 C3508 ) C3507_=_C3509( C3507 C3509 ) C3507_=_C3510( C3507 C3510 ) C3507_=_C3511( C3507 C3511 ) C3507_=_C3512( C3507 C3512 ) \nC3508_=_C3509( C3508 C3509 ) C3508_=_C3510( C3508 C3510 ) C3508_=_C3511( C3508 C3511 ) C3508_=_C3512( C3508 C3512 ) C3509_=_C3510( C3509 C3510 ) C3509_=_C3511( C3509 C3511 ) \nC3509_=_C3512( C3509 C3512 ) C3510_=_C3511( C3510 C3511 ) C3510_=_C3512( C3510 C3512 ) C3511_=_C3512( C3511 C3512 ) "];126-&gt;193[label="98: C449 C454 C508 C641 C649 \nC664 C906 C924 C978 C1086 C1088 \nC1158 C1159 C1163 C1165 C1281 C1282 \nC1286 C1288 C1388 C1457 C1592 C1679 \nC1719 C1720 C1724 C1726 C1769 C1811 \nC1821 C1873 C1913 C1916 C1917 C1918 \nC2062 C2144 C2231 C2266 C2421 C2423 \nC2427 C2487 C2491 C2615 C2620 C2628 \nC2630 C2631 C2632 C2633 C2634 C2635 \nC2636 C2639 C2640 C2641 C2642 C2643 \nC2644 C2645 C2646 C2647 C2711 C2876 \nC2894 C2897 C2898 C2899 C2900 C2901 \nC2902 C2903 C2909 C2936 C3143 C3214 \nC3277 C3310 C3340 C3413 C3425 C3426 \nC3427 C3428 C3429 C3430 C3431 C3503 \nC3504 C3505 C3506 C3507 C3508 C3509 \nC3510 C3511 C3512 \n1207: C449_=_C454 ,C449_=_C508 ,C449_=_C641 ,C449_=_C924 ,C449_=_C1086 ,\nC449_=_C1159 ,C449_=_C1282 ,C449_=_C1388 ,C449_=_C1457 ,C449_=_C1592 ,C449_=_C1720 ,\nC449_=_C1916 ,C449_=_C2231 ,C449_=_C2423 ,C449_=_C2487 ,C449_=_C2615 ,C449_=_C2894 ,\nC449_=_C2897 ,C449_=_C2898 ,C449_=_C2899 ,C449_=_C2900 ,C449_=_C2901 ,C449_=_C2902 ,\nC449_=_C2903 ,C454_=_C649 ,C454_=_C1088 ,C454_=_C1163 ,C454_=_C1286 ,C454_=_C1724 ,\nC454_=_C1769 ,C454_=_C1821 ,C454_=_C1917 ,C454_=_C2062 ,C454_=_C2427 ,C454_=_C2491 ,\nC454_=_C2620 ,C454_=_C2876 ,C454_=_C2936 ,C454_=_C3214 ,C454_=_C3277 ,C454_=_C3425 ,\nC454_=_C3426 ,C454_=_C3427 ,C454_=_C3428 ,C454_=_C3429 ,C454_=_C3430 ,C454_=_C3431 ,\nC508_=_C641 ,C508_=_C924 ,C508_=_C1086 ,C508_=_C1159 ,C508_=_C1282 ,C508_=_C1388 ,\nC508_=_C1457 ,C508_=_C1592 ,C508_=_C1720 ,C508_=_C1916 ,C508_=_C2231 ,C508_=_C2423 ,\nC508_=_C2487 ,C508_=_C2615 ,C508_=_C2894 ,C508_=_C2897 ,C508_=_C2898 ,C508_=_C2899 ,\nC508_=_C2900 ,C508_=_C2901 ,C508_=_C2902 ,C508_=_C2903 ,C641_=_C649 ,C641_=_C924 ,\nC641_=_C1086 ,C641_=_C1159 ,C641_=_C1282 ,C641_=_C1388 ,C641_=_C1457 ,C641_=_C1592 ,\nC641_=_C1720 ,C641_=_C1916 ,C641_=_C2231 ,C641_=_C2423 ,C641_=_C2487 ,C641_=_C2615 ,\nC641_=_C2894 ,C641_=_C2897 ,C641_=_C2898 ,C641_=_C2899 ,C641_=_C2900 ,C641_=_C2901 ,\nC641_=_C2902 ,C641_=_C2903 ,C649_=_C1088 ,C649_=_C1163 ,C649_=_C1286 ,C649_=_C1724 ,\nC649_=_C1769 ,C649_=_C1821 ,C649_=_C1917 ,C649_=_C2062 ,C649_=_C2427 ,C649_=_C2491 ,\nC649_=_C2620 ,C649_=_C2876 ,C649_=_C2936 ,C649_=_C3214 ,C649_=_C3277 ,C649_=_C3425 ,\nC649_=_C3426 ,C649_=_C3427 ,C649_=_C3428 ,C649_=_C3429 ,C649_=_C3430 ,C649_=_C3431 ,\nC664_=_C1158 ,C664_=_C1281 ,C664_=_C1719 ,C664_=_C1811 ,C664_=_C1873 ,C664_=_C1913 ,\nC664_=_C2421 ,C664_=_C2628 ,C664_=_C2630 ,C664_=_C2631 ,C664_=_C2632 ,C664_=_C2633 ,\nC664_=_C2634 ,C664_=_C2635 ,C664_=_C2636 ,C664_=_C2639 ,C664_=_C2640 ,C664_=_C2641 ,\nC664_=_C2642 ,C664_=_C2643 ,C664_=_C2644 ,C664_=_C2645 ,C664_=_C2646 ,C664_=_C2647 ,\nC906_=_C978 ,C906_=_C1165 ,C906_=_C1288 ,C906_=_C1679 ,C906_=_C1726 ,C906_=_C1918 ,\nC906_=_C2144 ,C906_=_C2266 ,C906_=_C2711 ,C906_=_C2909 ,C906_=_C3143 ,C906_=_C3310 ,\nC906_=_C3340 ,C906_=_C3413 ,C906_=_C3503 ,C906_=_C3504 ,C906_=_C3505 ,C906_=_C3506 ,\nC906_=_C3507 ,C906_=_C3508 ,C906_=_C3509 ,C906_=_C3510 ,C906_=_C3511 ,C906_=_C3512 ,\nC924_=_C1086 ,C924_=_C1159 ,C924_=_C1282 ,C924_=_C1388 ,C924_=_C1457 ,C924_=_C1592 ,\nC924_=_C1720 ,C924_=_C1916 ,C924_=_C2231 ,C924_=_C2423 ,C924_=_C2487 ,C924_=_C2615 ,\nC924_=_C2894</w:t>
      </w:r>
    </w:p>
    <w:p>
      <w:pPr>
        <w:pStyle w:val="PreformattedText"/>
        <w:bidi w:val="0"/>
        <w:spacing w:before="0" w:after="0"/>
        <w:jc w:val="left"/>
        <w:rPr/>
      </w:pPr>
      <w:r>
        <w:rPr/>
        <w:t xml:space="preserve"> </w:t>
      </w:r>
      <w:r>
        <w:rPr/>
        <w:t>,C924_=_C2897 ,C924_=_C2898 ,C924_=_C2899 ,C924_=_C2900 ,C924_=_C2901 ,\nC924_=_C2902 ,C924_=_C2903 ,C978_=_C1165 ,C978_=_C1288 ,C978_=_C1679 ,C978_=_C1726 ,\nC978_=_C1918 ,C978_=_C2144 ,C978_=_C2266 ,C978_=_C2711 ,C978_=_C2909 ,C978_=_C3143 ,\nC978_=_C3310 ,C978_=_C3340 ,C978_=_C3413 ,C978_=_C3503 ,C978_=_C3504 ,C978_=_C3505 ,\nC978_=_C3506 ,C978_=_C3507 ,C978_=_C3508 ,C978_=_C3509 ,C978_=_C3510 ,C978_=_C3511 ,\nC978_=_C3512 ,C1086_=_C1088 ,C1086_=_C1159 ,C1086_=_C1282 ,C1086_=_C1388 ,C1086_=_C1457 ,\nC1086_=_C1592 ,C1086_=_C1720 ,C1086_=_C1916 ,C1086_=_C2231 ,C1086_=_C2423 ,C1086_=_C2487 ,\nC1086_=_C2615 ,C1086_=_C2894 ,C1086_=_C2897 ,C1086_=_C2898 ,C1086_=_C2899 ,C1086_=_C2900 ,\nC1086_=_C2901 ,C1086_=_C2902 ,C1086_=_C2903 ,C1088_=_C1163 ,C1088_=_C1286 ,C1088_=_C1724 ,\nC1088_=_C1769 ,C1088_=_C1821 ,C1088_=_C1917 ,C1088_=_C2062 ,C1088_=_C2427 ,C1088_=_C2491 ,\nC1088_=_C2620 ,C1088_=_C2876 ,C1088_=_C2936 ,C1088_=_C3214 ,C1088_=_C3277 ,C1088_=_C3425 ,\nC1088_=_C3426 ,C1088_=_C3427 ,C1088_=_C3428 ,C1088_=_C3429 ,C1088_=_C3430 ,C1088_=_C3431 ,\nC1158_=_C1159 ,C1158_=_C1163 ,C1158_=_C1165 ,C1158_=_C1281 ,C1158_=_C1719 ,C1158_=_C1811 ,\nC1158_=_C1873 ,C1158_=_C1913 ,C1158_=_C2421 ,C1158_=_C2628 ,C1158_=_C2630 ,C1158_=_C2631 ,\nC1158_=_C2632 ,C1158_=_C2633 ,C1158_=_C2634 ,C1158_=_C2635 ,C1158_=_C2636 ,C1158_=_C2639 ,\nC1158_=_C2640 ,C1158_=_C2641 ,C1158_=_C2642 ,C1158_=_C2643 ,C1158_=_C2644 ,C1158_=_C2645 ,\nC1158_=_C2646 ,C1158_=_C2647 ,C1159_=_C1163 ,C1159_=_C1165 ,C1159_=_C1282 ,C1159_=_C1388 ,\nC1159_=_C1457 ,C1159_=_C1592 ,C1159_=_C1720 ,C1159_=_C1916 ,C1159_=_C2231 ,C1159_=_C2423 ,\nC1159_=_C2487 ,C1159_=_C2615 ,C1159_=_C2894 ,C1159_=_C2897 ,C1159_=_C2898 ,C1159_=_C2899 ,\nC1159_=_C2900 ,C1159_=_C2901 ,C1159_=_C2902 ,C1159_=_C2903 ,C1163_=_C1165 ,C1163_=_C1286 ,\nC1163_=_C1724 ,C1163_=_C1769 ,C1163_=_C1821 ,C1163_=_C1917 ,C1163_=_C2062 ,C1163_=_C2427 ,\nC1163_=_C2491 ,C1163_=_C2620 ,C1163_=_C2876 ,C1163_=_C2936 ,C1163_=_C3214 ,C1163_=_C3277 ,\nC1163_=_C3425 ,C1163_=_C3426 ,C1163_=_C3427 ,C1163_=_C3428 ,C1163_=_C3429 ,C1163_=_C3430 ,\nC1163_=_C3431 ,C1165_=_C1288 ,C1165_=_C1679 ,C1165_=_C1726 ,C1165_=_C1918 ,C1165_=_C2144 ,\nC1165_=_C2266 ,C1165_=_C2711 ,C1165_=_C2909 ,C1165_=_C3143 ,C1165_=_C3310 ,C1165_=_C3340 ,\nC1165_=_C3413 ,C1165_=_C3503 ,C1165_=_C3504 ,C1165_=_C3505 ,C1165_=_C3506 ,C1165_=_C3507 ,\nC1165_=_C3508 ,C1165_=_C3509 ,C1165_=_C3510 ,C1165_=_C3511 ,C1165_=_C3512 ,C1281_=_C1282 ,\nC1281_=_C1286 ,C1281_=_C1288 ,C1281_=_C1719 ,C1281_=_C1811 ,C1281_=_C1873 ,C1281_=_C1913 ,\nC1281_=_C2421 ,C1281_=_C2628 ,C1281_=_C2630 ,C1281_=_C2631 ,C1281_=_C2632 ,C1281_=_C2633 ,\nC1281_=_C2634 ,C1281_=_C2635 ,C1281_=_C2636 ,C1281_=_C2639 ,C1281_=_C2640 ,C1281_=_C2641 ,\nC1281_=_C2642 ,C1281_=_C2643 ,C1281_=_C2644 ,C1281_=_C2645 ,C1281_=_C2646 ,C1281_=_C2647 ,\nC1282_=_C1286 ,C1282_=_C1288 ,C1282_=_C1388 ,C1282_=_C1457 ,C1282_=_C1592 ,C1282_=_C1720 ,\nC1282_=_C1916 ,C1282_=_C2231 ,C1282_=_C2423 ,C1282_=_C2487 ,C1282_=_C2615 ,C1282_=_C2894 ,\nC1282_=_C2897 ,C1282_=_C2898 ,C1282_=_C2899 ,C1282_=_C2900 ,C1282_=_C2901 ,C1282_=_C2902 ,\nC1282_=_C2903 ,C1286_=_C1288 ,C1286_=_C1724 ,C1286_=_C1769 ,C1286_=_C1821 ,C1286_=_C1917 ,\nC1286_=_C2062 ,C1286_=_C2427 ,C1286_=_C2491 ,C1286_=_C2620 ,C1286_=_C2876 ,C1286_=_C2936 ,\nC1286_=_C3214 ,C1286_=_C3277 ,C1286_=_C3425 ,C1286_=_C3426 ,C1286_=_C3427 ,C1286_=_C3428 ,\nC1286_=_C3429 ,C1286_=_C3430 ,C1286_=_C3431 ,C1288_=_C1679 ,C1288_=_C1726 ,C1288_=_C1918 ,\nC1288_=_C2144 ,C1288_=_C2266 ,C1288_=_C2711 ,C1288_=_C2909 ,C1288_=_C3143 ,C1288_=_C3310 ,\nC1288_=_C3340 ,C1288_=_C3413 ,C1288_=_C3503 ,C1288_=_C3504 ,C1288_=_C3505 ,C1288_=_C3506 ,\nC1288_=_C3507 ,C1288_=_C3508 ,C1288_=_C3509 ,C1288_=_C3510 ,C1288_=_C3511 ,C1288_=_C3512 ,\nC1388_=_C1457 ,C1388_=_C1592 ,C1388_=_C1720 ,C1388_=_C1916 ,C1388_=_C2231 ,C1388_=_C2423 ,\nC1388_=_C2487 ,C1388_=_C2615 ,C1388_=_C2894 ,C1388_=_C2897 ,C1388_=_C2898 ,C1388_=_C2899 ,\nC1388_=_C2900 ,C1388_=_C2901 ,C1388_=_C2902 ,C1388_=_C2903 ,C1457_=_C1592 ,C1457_=_C1720 ,\nC1457_=_C1916 ,C1457_=_C2231 ,C1457_=_C2423 ,C1457_=_C2487 ,C1457_=_C2615 ,C1457_=_C2894 ,\nC1457_=_C2897 ,C1457_=_C2898 ,C1457_=_C2899 ,C1457_=_C2900 ,C1457_=_C2901 ,C1457_=_C2902 ,\nC1457_=_C2903 ,C1592_=_C1720 ,C1592_=_C1916 ,C1592_=_C2231 ,C1592_=_C2423 ,C1592_=_C2487 ,\nC1592_=_C2615 ,C1592_=_C2894 ,C1592_=_C2897 ,C1592_=_C2898 ,C1592_=_C2899 ,C1592_=_C2900 ,\nC1592_=_C2901 ,C1592_=_C2902 ,C1592_=_C2903 ,C1679_=_C1726 ,C1679_=_C1918 ,C1679_=_C2144 ,\nC1679_=_C2266 ,C1679_=_C2711 ,C1679_=_C2909 ,C1679_=_C3143 ,C1679_=_C3310 ,C1679_=_C3340 ,\nC1679_=_C3413 ,C1679_=_C3503 ,C1679_=_C3504 ,C1679_=_C3505 ,C1679_=_C3506 ,C1679_=_C3507 ,\nC1679_=_C3508 ,C1679_=_C3509 ,C1679_=_C3510 ,C1679_=_C3511 ,C1679_=_C3512 ,C1719_=_C1720 ,\nC1719_=_C1724 ,C1719_=_C1726 ,C1719_=_C1811 ,C1719_=_C1873 ,C1719_=_C1913 ,C1719_=_C2421 ,\nC1719_=_C2628 ,C1719_=_C2630 ,C1719_=_C2631 ,C1719_=_C2632 ,C1719_=_C2633 ,C1719_=_C2634 ,\nC1719_=_C2635 ,C1719_=_C2636 ,C1719_=_C2639 ,C1719_=_C2640 ,C1719_=_C2641 ,C1719_=_C2642 ,\nC1719_=_C2643 ,C1719_=_C2644 ,C1719_=_C2645 ,C1719_=_C2646 ,C1719_=_C2647 ,C1720_=_C1724 ,\nC1720_=_C1726 ,C1720_=_C1916 ,C1720_=_C2231 ,C1720_=_C2423 ,C1720_=_C2487 ,C1720_=_C2615 ,\nC1720_=_C2894 ,C1720_=_C2897 ,C1720_=_C2898 ,C1720_=_C2899 ,C1720_=_C2900 ,C1720_=_C2901 ,\nC1720_=_C2902 ,C1720_=_C2903 ,C1724_=_C1726 ,C1724_=_C1769 ,C1724_=_C1821 ,C1724_=_C1917 ,\nC1724_=_C2062 ,C1724_=_C2427 ,C1724_=_C2491 ,C1724_=_C2620 ,C1724_=_C2876 ,C1724_=_C2936 ,\nC1724_=_C3214 ,C1724_=_C3277 ,C1724_=_C3425 ,C1724_=_C3426 ,C1724_=_C3427 ,C1724_=_C3428 ,\nC1724_=_C3429 ,C1724_=_C3430 ,C1724_=_C3431 ,C1726_=_C1918 ,C1726_=_C2144 ,C1726_=_C2266 ,\nC1726_=_C2711 ,C1726_=_C2909 ,C1726_=_C3143 ,C1726_=_C3310 ,C1726_=_C3340 ,C1726_=_C3413 ,\nC1726_=_C3503 ,C1726_=_C3504 ,C1726_=_C3505 ,C1726_=_C3506 ,C1726_=_C3507 ,C1726_=_C3508 ,\nC1726_=_C3509 ,C1726_=_C3510 ,C1726_=_C3511 ,C1726_=_C3512 ,C1769_=_C1821 ,C1769_=_C1917 ,\nC1769_=_C2062 ,C1769_=_C2427 ,C1769_=_C2491 ,C1769_=_C2620 ,C1769_=_C2876 ,C1769_=_C2936 ,\nC1769_=_C3214 ,C1769_=_C3277 ,C1769_=_C3425 ,C1769_=_C3426 ,C1769_=_C3427 ,C1769_=_C3428 ,\nC1769_=_C3429 ,C1769_=_C3430 ,C1769_=_C3431 ,C1811_=_C1821 ,C1811_=_C1873 ,C1811_=_C1913 ,\nC1811_=_C2421 ,C1811_=_C2628 ,C1811_=_C2630 ,C1811_=_C2631 ,C1811_=_C2632 ,C1811_=_C2633 ,\nC1811_=_C2634 ,C1811_=_C2635 ,C1811_=_C2636 ,C1811_=_C2639 ,C1811_=_C2640 ,C1811_=_C2641 ,\nC1811_=_C2642 ,C1811_=_C2643 ,C1811_=_C2644 ,C1811_=_C2645 ,C1811_=_C2646 ,C1811_=_C2647 ,\nC1821_=_C1917 ,C1821_=_C2062 ,C1821_=_C2427 ,C1821_=_C2491 ,C1821_=_C2620 ,C1821_=_C2876 ,\nC1821_=_C2936 ,C1821_=_C3214 ,C1821_=_C3277 ,C1821_=_C3425 ,C1821_=_C3426 ,C1821_=_C3427 ,\nC1821_=_C3428 ,C1821_=_C3429 ,C1821_=_C3430 ,C1821_=_C3431 ,C1873_=_C1913 ,C1873_=_C2421 ,\nC1873_=_C2628 ,C1873_=_C2630 ,C1873_=_C2631 ,C1873_=_C2632 ,C1873_=_C2633 ,C1873_=_C2634 ,\nC1873_=_C2635 ,C1873_=_C2636 ,C1873_=_C2639 ,C1873_=_C2640 ,C1873_=_C2641 ,C1873_=_C2642 ,\nC1873_=_C2643 ,C1873_=_C2644 ,C1873_=_C2645 ,C1873_=_C2646 ,C1873_=_C2647 ,C1913_=_C1916 ,\nC1913_=_C1917 ,C1913_=_C1918 ,C1913_=_C2421 ,C1913_=_C2628 ,C1913_=_C2630 ,C1913_=_C2631 ,\nC1913_=_C2632 ,C1913_=_C2633 ,C1913_=_C2634 ,C1913_=_C2635 ,C1913_=_C2636 ,C1913_=_C2639 ,\nC1913_=_C2640 ,C1913_=_C2641 ,C1913_=_C2642 ,C1913_=_C2643 ,C1913_=_C2644 ,C1913_=_C2645 ,\nC1913_=_C2646 ,C1913_=_C2647 ,C1916_=_C1917 ,C1916_=_C1918 ,C1916_=_C2231 ,C1916_=_C2423 ,\nC1916_=_C2487 ,C1916_=_C2615 ,C1916_=_C2894 ,C1916_=_C2897 ,C1916_=_C2898 ,C1916_=_C2899 ,\nC1916_=_C2900 ,C1916_=_C2901 ,C1916_=_C2902 ,C1916_=_C2903 ,C1917_=_C1918 ,C1917_=_C2062 ,\nC1917_=_C2427 ,C1917_=_C2491 ,C1917_=_C2620 ,C1917_=_C2876 ,C1917_=_C2936 ,C1917_=_C3214 ,\nC1917_=_C3277 ,C1917_=_C3425 ,C1917_=_C3426 ,C1917_=_C3427 ,C1917_=_C3428 ,C1917_=_C3429 ,\nC1917_=_C3430 ,C1917_=_C3431 ,C1918_=_C2144 ,C1918_=_C2266 ,C1918_=_C2711 ,C1918_=_C2909 ,\nC1918_=_C3143 ,C1918_=_C3310 ,C1918_=_C3340 ,C1918_=_C3413 ,C1918_=_C3503 ,C1918_=_C3504 ,\nC1918_=_C3505 ,C1918_=_C3506 ,C1918_=_C3507 ,C1918_=_C3508 ,C1918_=_C3509 ,C1918_=_C3510 ,\nC1918_=_C3511 ,C1918_=_C3512 ,C2062_=_C2427 ,C2062_=_C2491 ,C2062_=_C2620 ,C2062_=_C2876 ,\nC2062_=_C2936 ,C2062_=_C3214 ,C2062_=_C3277 ,C2062_=_C3425 ,C2062_=_C3426 ,C2062_=_C3427 ,\nC2062_=_C3428 ,C2062_=_C3429 ,C2062_=_C3430 ,C2062_=_C3431 ,C2144_=_C2266 ,C2144_=_C2711 ,\nC2144_=_C2909 ,C2144_=_C3143 ,C2144_=_C3310 ,C2144_=_C3340 ,C2144_=_C3413 ,C2144_=_C3503 ,\nC2144_=_C3504 ,C2144_=_C3505 ,C2144_=_C3506 ,C2144_=_C3507 ,C2144_=_C3508 ,C2144_=_C3509 ,\nC2144_=_C3510 ,C2144_=_C3511 ,C2144_=_C3512 ,C2231_=_C2423 ,C2231_=_C2487 ,C2231_=_C2615 ,\nC2231_=_C2894 ,C2231_=_C2897 ,C2231_=_C2898 ,C2231_=_C2899 ,C2231_=_C2900 ,C2231_=_C2901 ,\nC2231_=_C2902 ,C2231_=_C2903 ,C2266_=_C2711 ,C2266_=_C2909 ,C2266_=_C3143 ,C2266_=_C3310 ,\nC2266_=_C3340 ,C2266_=_C3413 ,C2266_=_C3503 ,C2266_=_C3504 ,C2266_=_C3505 ,C2266_=_C3506 ,\nC2266_=_C3507 ,C2266_=_C3508 ,C2266_=_C3509 ,C2266_=_C3510 ,C2266_=_C3511 ,C2266_=_C3512 ,\nC2421_=_C2423 ,C2421_=_C2427 ,C2421_=_C2628 ,C2421_=_C2630 ,C2421_=_C2631 ,C2421_=_C2632 ,\nC2421_=_C2633 ,C2421_=_C2634 ,C2421_=_C2635 ,C2421_=_C2636 ,C2421_=_C2639 ,C2421_=_C2640 ,\nC2421_=_C2641 ,C2421_=_C2642 ,C2421_=_C2643 ,C2421_=_C2644 ,C2421_=_C2645 ,C2421_=_C2646 ,\nC2421_=_C2647 ,C2423_=_C2427 ,C2423_=_C2487 ,C2423_=_C2615 ,C2423_=_C2894 ,C2423_=_C2897 ,\nC2423_=_C2898 ,C2423_=_C2899 ,C2423_=_C2900 ,C2423_=_C2901 ,C2423_=_C2902 ,C2423_=_C2903 ,\nC2427_=_C2491 ,C2427_=_C2620 ,C2427_=_C2876 ,C2427_=_C2936 ,C2427_=_C3214 ,C2427_=_C3277 ,\nC2427_=_C3425 ,C2427_=_C3426 ,C2427_=_C3427 ,C2427_=_C3428 ,C2427_=_C3429 ,C2427_=_C3430 ,\nC2427_=_C3431 ,C2487_=_C2491 ,C2487_=_C2615 ,C2487_=_C2894 ,C2487_=_C2897 ,C2487_=_C2898 ,\nC2487_=_C2899 ,C2487_=_C2900 ,C2487_=_C2901 ,C2487_=_C2902 ,C2487_=_C2903 ,C2491_=_C2620 ,\nC2491_=_C2876 ,C2491_=_C2936 ,C2491_=_C3214 ,C2491_=_C3277 ,C2491_=_C3425 ,C2491_=_C3426 ,\nC2491_=_C3427</w:t>
      </w:r>
    </w:p>
    <w:p>
      <w:pPr>
        <w:pStyle w:val="PreformattedText"/>
        <w:bidi w:val="0"/>
        <w:spacing w:before="0" w:after="0"/>
        <w:jc w:val="left"/>
        <w:rPr/>
      </w:pPr>
      <w:r>
        <w:rPr/>
        <w:t xml:space="preserve"> </w:t>
      </w:r>
      <w:r>
        <w:rPr/>
        <w:t>,C2491_=_C3428 ,C2491_=_C3429 ,C2491_=_C3430 ,C2491_=_C3431 ,C2615_=_C2620 ,\nC2615_=_C2894 ,C2615_=_C2897 ,C2615_=_C2898 ,C2615_=_C2899 ,C2615_=_C2900 ,C2615_=_C2901 ,\nC2615_=_C2902 ,C2615_=_C2903 ,C2620_=_C2876 ,C2620_=_C2936 ,C2620_=_C3214 ,C2620_=_C3277 ,\nC2620_=_C3425 ,C2620_=_C3426 ,C2620_=_C3427 ,C2620_=_C3428 ,C2620_=_C3429 ,C2620_=_C3430 ,\nC2620_=_C3431 ,C2628_=_C2630 ,C2628_=_C2631 ,C2628_=_C2632 ,C2628_=_C2633 ,C2628_=_C2634 ,\nC2628_=_C2635 ,C2628_=_C2636 ,C2628_=_C2639 ,C2628_=_C2640 ,C2628_=_C2641 ,C2628_=_C2642 ,\nC2628_=_C2643 ,C2628_=_C2644 ,C2628_=_C2645 ,C2628_=_C2646 ,C2628_=_C2647 ,C2628_=_C2711 ,\nC2630_=_C2631 ,C2630_=_C2632 ,C2630_=_C2633 ,C2630_=_C2634 ,C2630_=_C2635 ,C2630_=_C2636 ,\nC2630_=_C2639 ,C2630_=_C2640 ,C2630_=_C2641 ,C2630_=_C2642 ,C2630_=_C2643 ,C2630_=_C2644 ,\nC2630_=_C2645 ,C2630_=_C2646 ,C2630_=_C2647 ,C2630_=_C2894 ,C2630_=_C2936 ,C2631_=_C2632 ,\nC2631_=_C2633 ,C2631_=_C2634 ,C2631_=_C2635 ,C2631_=_C2636 ,C2631_=_C2639 ,C2631_=_C2640 ,\nC2631_=_C2641 ,C2631_=_C2642 ,C2631_=_C2643 ,C2631_=_C2644 ,C2631_=_C2645 ,C2631_=_C2646 ,\nC2631_=_C2647 ,C2632_=_C2633 ,C2632_=_C2634 ,C2632_=_C2635 ,C2632_=_C2636 ,C2632_=_C2639 ,\nC2632_=_C2640 ,C2632_=_C2641 ,C2632_=_C2642 ,C2632_=_C2643 ,C2632_=_C2644 ,C2632_=_C2645 ,\nC2632_=_C2646 ,C2632_=_C2647 ,C2633_=_C2634 ,C2633_=_C2635 ,C2633_=_C2636 ,C2633_=_C2639 ,\nC2633_=_C2640 ,C2633_=_C2641 ,C2633_=_C2642 ,C2633_=_C2643 ,C2633_=_C2644 ,C2633_=_C2645 ,\nC2633_=_C2646 ,C2633_=_C2647 ,C2634_=_C2635 ,C2634_=_C2636 ,C2634_=_C2639 ,C2634_=_C2640 ,\nC2634_=_C2641 ,C2634_=_C2642 ,C2634_=_C2643 ,C2634_=_C2644 ,C2634_=_C2645 ,C2634_=_C2646 ,\nC2634_=_C2647 ,C2635_=_C2636 ,C2635_=_C2639 ,C2635_=_C2640 ,C2635_=_C2641 ,C2635_=_C2642 ,\nC2635_=_C2643 ,C2635_=_C2644 ,C2635_=_C2645 ,C2635_=_C2646 ,C2635_=_C2647 ,C2636_=_C2639 ,\nC2636_=_C2640 ,C2636_=_C2641 ,C2636_=_C2642 ,C2636_=_C2643 ,C2636_=_C2644 ,C2636_=_C2645 ,\nC2636_=_C2646 ,C2636_=_C2647 ,C2636_=_C3413 ,C2639_=_C2640 ,C2639_=_C2641 ,C2639_=_C2642 ,\nC2639_=_C2643 ,C2639_=_C2644 ,C2639_=_C2645 ,C2639_=_C2646 ,C2639_=_C2647 ,C2640_=_C2641 ,\nC2640_=_C2642 ,C2640_=_C2643 ,C2640_=_C2644 ,C2640_=_C2645 ,C2640_=_C2646 ,C2640_=_C2647 ,\nC2640_=_C2899 ,C2640_=_C3428 ,C2640_=_C3504 ,C2641_=_C2642 ,C2641_=_C2643 ,C2641_=_C2644 ,\nC2641_=_C2645 ,C2641_=_C2646 ,C2641_=_C2647 ,C2642_=_C2643 ,C2642_=_C2644 ,C2642_=_C2645 ,\nC2642_=_C2646 ,C2642_=_C2647 ,C2643_=_C2644 ,C2643_=_C2645 ,C2643_=_C2646 ,C2643_=_C2647 ,\nC2643_=_C2901 ,C2643_=_C3429 ,C2643_=_C3505 ,C2644_=_C2645 ,C2644_=_C2646 ,C2644_=_C2647 ,\nC2644_=_C3506 ,C2645_=_C2646 ,C2645_=_C2647 ,C2645_=_C3430 ,C2646_=_C2647 ,C2711_=_C2909 ,\nC2711_=_C3143 ,C2711_=_C3310 ,C2711_=_C3340 ,C2711_=_C3413 ,C2711_=_C3503 ,C2711_=_C3504 ,\nC2711_=_C3505 ,C2711_=_C3506 ,C2711_=_C3507 ,C2711_=_C3508 ,C2711_=_C3509 ,C2711_=_C3510 ,\nC2711_=_C3511 ,C2711_=_C3512 ,C2876_=_C2936 ,C2876_=_C3214 ,C2876_=_C3277 ,C2876_=_C3425 ,\nC2876_=_C3426 ,C2876_=_C3427 ,C2876_=_C3428 ,C2876_=_C3429 ,C2876_=_C3430 ,C2876_=_C3431 ,\nC2894_=_C2897 ,C2894_=_C2898 ,C2894_=_C2899 ,C2894_=_C2900 ,C2894_=_C2901 ,C2894_=_C2902 ,\nC2894_=_C2903 ,C2894_=_C2936 ,C2897_=_C2898 ,C2897_=_C2899 ,C2897_=_C2900 ,C2897_=_C2901 ,\nC2897_=_C2902 ,C2897_=_C2903 ,C2898_=_C2899 ,C2898_=_C2900 ,C2898_=_C2901 ,C2898_=_C2902 ,\nC2898_=_C2903 ,C2898_=_C3426 ,C2899_=_C2900 ,C2899_=_C2901 ,C2899_=_C2902 ,C2899_=_C2903 ,\nC2899_=_C3428 ,C2899_=_C3504 ,C2900_=_C2901 ,C2900_=_C2902 ,C2900_=_C2903 ,C2901_=_C2902 ,\nC2901_=_C2903 ,C2901_=_C3429 ,C2901_=_C3505 ,C2902_=_C2903 ,C2902_=_C3509 ,C2909_=_C3143 ,\nC2909_=_C3310 ,C2909_=_C3340 ,C2909_=_C3413 ,C2909_=_C3503 ,C2909_=_C3504 ,C2909_=_C3505 ,\nC2909_=_C3506 ,C2909_=_C3507 ,C2909_=_C3508 ,C2909_=_C3509 ,C2909_=_C3510 ,C2909_=_C3511 ,\nC2909_=_C3512 ,C2936_=_C3214 ,C2936_=_C3277 ,C2936_=_C3425 ,C2936_=_C3426 ,C2936_=_C3427 ,\nC2936_=_C3428 ,C2936_=_C3429 ,C2936_=_C3430 ,C2936_=_C3431 ,C3143_=_C3310 ,C3143_=_C3340 ,\nC3143_=_C3413 ,C3143_=_C3503 ,C3143_=_C3504 ,C3143_=_C3505 ,C3143_=_C3506 ,C3143_=_C3507 ,\nC3143_=_C3508 ,C3143_=_C3509 ,C3143_=_C3510 ,C3143_=_C3511 ,C3143_=_C3512 ,C3214_=_C3277 ,\nC3214_=_C3425 ,C3214_=_C3426 ,C3214_=_C3427 ,C3214_=_C3428 ,C3214_=_C3429 ,C3214_=_C3430 ,\nC3214_=_C3431 ,C3277_=_C3425 ,C3277_=_C3426 ,C3277_=_C3427 ,C3277_=_C3428 ,C3277_=_C3429 ,\nC3277_=_C3430 ,C3277_=_C3431 ,C3310_=_C3340 ,C3310_=_C3413 ,C3310_=_C3503 ,C3310_=_C3504 ,\nC3310_=_C3505 ,C3310_=_C3506 ,C3310_=_C3507 ,C3310_=_C3508 ,C3310_=_C3509 ,C3310_=_C3510 ,\nC3310_=_C3511 ,C3310_=_C3512 ,C3340_=_C3413 ,C3340_=_C3503 ,C3340_=_C3504 ,C3340_=_C3505 ,\nC3340_=_C3506 ,C3340_=_C3507 ,C3340_=_C3508 ,C3340_=_C3509 ,C3340_=_C3510 ,C3340_=_C3511 ,\nC3340_=_C3512 ,C3413_=_C3503 ,C3413_=_C3504 ,C3413_=_C3505 ,C3413_=_C3506 ,C3413_=_C3507 ,\nC3413_=_C3508 ,C3413_=_C3509 ,C3413_=_C3510 ,C3413_=_C3511 ,C3413_=_C3512 ,C3425_=_C3426 ,\nC3425_=_C3427 ,C3425_=_C3428 ,C3425_=_C3429 ,C3425_=_C3430 ,C3425_=_C3431 ,C3426_=_C3427 ,\nC3426_=_C3428 ,C3426_=_C3429 ,C3426_=_C3430 ,C3426_=_C3431 ,C3427_=_C3428 ,C3427_=_C3429 ,\nC3427_=_C3430 ,C3427_=_C3431 ,C3428_=_C3429 ,C3428_=_C3430 ,C3428_=_C3431 ,C3428_=_C3504 ,\nC3429_=_C3430 ,C3429_=_C3431 ,C3429_=_C3505 ,C3430_=_C3431 ,C3431_=_C3512 ,C3503_=_C3504 ,\nC3503_=_C3505 ,C3503_=_C3506 ,C3503_=_C3507 ,C3503_=_C3508 ,C3503_=_C3509 ,C3503_=_C3510 ,\nC3503_=_C3511 ,C3503_=_C3512 ,C3504_=_C3505 ,C3504_=_C3506 ,C3504_=_C3507 ,C3504_=_C3508 ,\nC3504_=_C3509 ,C3504_=_C3510 ,C3504_=_C3511 ,C3504_=_C3512 ,C3505_=_C3506 ,C3505_=_C3507 ,\nC3505_=_C3508 ,C3505_=_C3509 ,C3505_=_C3510 ,C3505_=_C3511 ,C3505_=_C3512 ,C3506_=_C3507 ,\nC3506_=_C3508 ,C3506_=_C3509 ,C3506_=_C3510 ,C3506_=_C3511 ,C3506_=_C3512 ,C3507_=_C3508 ,\nC3507_=_C3509 ,C3507_=_C3510 ,C3507_=_C3511 ,C3507_=_C3512 ,C3508_=_C3509 ,C3508_=_C3510 ,\nC3508_=_C3511 ,C3508_=_C3512 ,C3509_=_C3510 ,C3509_=_C3511 ,C3509_=_C3512 ,C3510_=_C3511 ,\nC3510_=_C3512 ,C3511_=_C3512 ,"];194[shape=box, label="id:194 level: 6\n108: C383 C523 C524 C525 C526 \nC527 C528 C529 C530 C531 C532 \nC533 C534 C535 C536 C537 C538 \nC539 C540 C541 C543 C544 C545 \nC546 C547 C548 C549 C550 C575 \nC611 C621 C655 C821 C827 C867 \nC952 C955 C982 C1006 C1081 C1090 \nC1107 C1118 C1152 C1170 C1279 C1292 \nC1427 C1485 C1510 C1650 C1659 C1701 \nC1708 C1717 C1730 C1772 C1892 C1903 \nC1910 C1911 C1912 C1913 C1914 C1915 \nC1916 C1917 C1918 C1919 C1920 C1921 \nC1923 C1924 C1925 C2257 C2523 C2643 \nC2712 C2717 C2750 C2770 C2901 C3072 \nC3077 C3185 C3249 C3266 C3349 C3391 \nC3395 C3429 C3505 C3568 C3569 C3570 \nC3571 C3572 C3573 C3574 C3575 C3576 \nC3704 C3735 C3801 C3894 C3911 C3912 \nC3913 \n1530: C383_=_C523( C383 C523 ) C383_=_C524( C383 C524 ) C383_=_C525( C383 C525 ) C383_=_C526( C383 C526 ) C383_=_C527( C383 C527 ) \nC383_=_C528( C383 C528 ) C383_=_C529( C383 C529 ) C383_=_C530( C383 C530 ) C383_=_C531( C383 C531 ) C383_=_C532( C383 C532 ) C383_=_C533( C383 C533 ) \nC383_=_C534( C383 C534 ) C383_=_C535( C383 C535 ) C383_=_C536( C383 C536 ) C383_=_C537( C383 C537 ) C383_=_C538( C383 C538 ) C383_=_C539( C383 C539 ) \nC383_=_C540( C383 C540 ) C383_=_C541( C383 C541 ) C383_=_C543( C383 C543 ) C383_=_C544( C383 C544 ) C383_=_C545( C383 C545 ) C383_=_C546( C383 C546 ) \nC383_=_C547( C383 C547 ) C383_=_C548( C383 C548 ) C383_=_C549( C383 C549 ) C383_=_C550( C383 C550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3( C523 C543 ) C523_=_C544( C523 C544 ) \nC523_=_C545( C523 C545 ) C523_=_C546( C523 C546 ) C523_=_C547( C523 C547 ) C523_=_C548( C523 C548 ) C523_=_C549( C523 C549 ) C523_=_C550( C523 C550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3( C524 C543 ) \nC524_=_C544( C524 C544 ) C524_=_C545( C524 C545 ) C524_=_C546( C524 C546 ) C524_=_C547( C524 C547 ) C524_=_C548( C524 C548 ) C524_=_C549( C524 C549 ) \nC524_=_C550( C524 C550 ) C524_=_C611( C524 C611 ) C524_=_C621( C524 C621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3( C525 C543 ) C525_=_C544( C525 C544 ) C525_=_C545( C525 C545 ) C525_=_C546( C525 C546 ) C525_=_C547( C525 C547 ) \nC525_=_C548( C525 C548 ) C525_=_C549( C525 C549 ) C525_=_C550( C525 C550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3( C526 C543 ) C526_=_C544( C526 C544 ) C526_=_C545( C526 C545 ) C526_=_C546( C526 C546 ) C526_=_C547( C526 C547 ) C526_=_C548( C526 C548 ) \nC526_=_C549( C526 C549 ) C526_=_C550( C526 C550 ) C526_=_C867( C526 C867 ) C527_=_C528( C527 C528 ) C527_=_C529( C527 C529 ) C527_=_C530(</w:t>
      </w:r>
    </w:p>
    <w:p>
      <w:pPr>
        <w:pStyle w:val="PreformattedText"/>
        <w:bidi w:val="0"/>
        <w:spacing w:before="0" w:after="0"/>
        <w:jc w:val="left"/>
        <w:rPr/>
      </w:pPr>
      <w:r>
        <w:rPr/>
        <w:t xml:space="preserve"> </w:t>
      </w:r>
      <w:r>
        <w:rPr/>
        <w:t>C527 C530 ) \nC527_=_C531( C527 C531 ) C527_=_C532( C527 C532 ) C527_=_C533( C527 C533 ) C527_=_C534( C527 C534 ) C527_=_C535( C527 C535 ) C527_=_C536( C527 C536 ) \nC527_=_C537( C527 C537 ) C527_=_C538( C527 C538 ) C527_=_C539( C527 C539 ) C527_=_C540( C527 C540 ) C527_=_C541( C527 C541 ) C527_=_C543( C527 C543 ) \nC527_=_C544( C527 C544 ) C527_=_C545( C527 C545 ) C527_=_C546( C527 C546 ) C527_=_C547( C527 C547 ) C527_=_C548( C527 C548 ) C527_=_C549( C527 C549 ) \nC527_=_C550( C527 C550 ) C527_=_C1081( C527 C1081 ) C527_=_C1090( C527 C1090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5( C528 C545 ) C528_=_C546( C528 C546 ) C528_=_C547( C528 C547 ) C528_=_C548( C528 C548 ) C528_=_C549( C528 C549 ) C528_=_C550( C528 C550 ) \nC528_=_C1107( C528 C1107 ) C528_=_C1118( C528 C1118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5( C529 C545 ) C529_=_C546( C529 C546 ) \nC529_=_C547( C529 C547 ) C529_=_C548( C529 C548 ) C529_=_C549( C529 C549 ) C529_=_C550( C529 C550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5( C530 C545 ) \nC530_=_C546( C530 C546 ) C530_=_C547( C530 C547 ) C530_=_C548( C530 C548 ) C530_=_C549( C530 C549 ) C530_=_C550( C530 C550 ) C530_=_C1650( C530 C1650 ) \nC530_=_C1659( C530 C1659 ) C531_=_C532( C531 C532 ) C531_=_C533( C531 C533 ) C531_=_C534( C531 C534 ) C531_=_C535( C531 C535 ) C531_=_C536( C531 C536 ) \nC531_=_C537( C531 C537 ) C531_=_C538( C531 C538 ) C531_=_C539( C531 C539 ) C531_=_C540( C531 C540 ) C531_=_C541( C531 C541 ) C531_=_C543( C531 C543 ) \nC531_=_C544( C531 C544 ) C531_=_C545( C531 C545 ) C531_=_C546( C531 C546 ) C531_=_C547( C531 C547 ) C531_=_C548( C531 C548 ) C531_=_C549( C531 C549 ) \nC531_=_C550( C531 C550 ) C531_=_C1701( C531 C1701 ) C531_=_C1708( C531 C1708 ) C532_=_C533( C532 C533 ) C532_=_C534( C532 C534 ) C532_=_C535( C532 C535 ) \nC532_=_C536( C532 C536 ) C532_=_C537( C532 C537 ) C532_=_C538( C532 C538 ) C532_=_C539( C532 C539 ) C532_=_C540( C532 C540 ) C532_=_C541( C532 C541 ) \nC532_=_C543( C532 C543 ) C532_=_C544( C532 C544 ) C532_=_C545( C532 C545 ) C532_=_C546( C532 C546 ) C532_=_C547( C532 C547 ) C532_=_C548( C532 C548 ) \nC532_=_C549( C532 C549 ) C532_=_C550( C532 C550 ) C532_=_C1892( C532 C1892 ) C532_=_C1903( C532 C1903 ) C533_=_C534( C533 C534 ) C533_=_C535( C533 C535 ) \nC533_=_C536( C533 C536 ) C533_=_C537( C533 C537 ) C533_=_C538( C533 C538 ) C533_=_C539( C533 C539 ) C533_=_C540( C533 C540 ) C533_=_C541( C533 C541 ) \nC533_=_C543( C533 C543 ) C533_=_C544( C533 C544 ) C533_=_C545( C533 C545 ) C533_=_C546( C533 C546 ) C533_=_C547( C533 C547 ) C533_=_C548( C533 C548 ) \nC533_=_C549( C533 C549 ) C533_=_C550( C533 C550 ) C533_=_C611( C533 C611 ) C533_=_C867( C533 C867 ) C533_=_C1081( C533 C1081 ) C533_=_C1107( C533 C1107 ) \nC533_=_C1152( C533 C1152 ) C533_=_C1279( C533 C1279 ) C533_=_C1427( C533 C1427 ) C533_=_C1650( C533 C1650 ) C533_=_C1701( C533 C1701 ) C533_=_C1717( C533 C1717 ) \nC533_=_C1892( C533 C1892 ) C533_=_C1910( C533 C1910 ) C533_=_C1911( C533 C1911 ) C533_=_C1912( C533 C1912 ) C533_=_C1913( C533 C1913 ) C533_=_C1914( C533 C1914 ) \nC533_=_C1915( C533 C1915 ) C533_=_C1916( C533 C1916 ) C533_=_C1917( C533 C1917 ) C533_=_C1918( C533 C1918 ) C533_=_C1919( C533 C1919 ) C533_=_C1920( C533 C1920 ) \nC533_=_C1921( C533 C1921 ) C533_=_C1923( C533 C1923 ) C533_=_C1924( C533 C1924 ) C533_=_C1925( C533 C1925 ) C534_=_C535( C534 C535 ) C534_=_C536( C534 C536 ) \nC534_=_C537( C534 C537 ) C534_=_C538( C534 C538 ) C534_=_C539( C534 C539 ) C534_=_C540( C534 C540 ) C534_=_C541( C534 C541 ) C534_=_C543( C534 C543 ) \nC534_=_C544( C534 C544 ) C534_=_C545( C534 C545 ) C534_=_C546( C534 C546 ) C534_=_C547( C534 C547 ) C534_=_C548( C534 C548 ) C534_=_C549( C534 C549 ) \nC534_=_C550( C534 C550 ) C534_=_C1910( C534 C1910 ) C535_=_C536( C535 C536 ) C535_=_C537( C535 C537 ) C535_=_C538( C535 C538 ) C535_=_C539( C535 C539 ) \nC535_=_C540( C535 C540 ) C535_=_C541( C535 C541 ) C535_=_C543( C535 C543 ) C535_=_C544( C535 C544 ) C535_=_C545( C535 C545 ) C535_=_C546( C535 C546 ) \nC535_=_C547( C535 C547 ) C535_=_C548( C535 C548 ) C535_=_C549( C535 C549 ) C535_=_C550( C535 C550 ) C536_=_C537( C536 C537 ) C536_=_C538( C536 C538 ) \nC536_=_C539( C536 C539 ) C536_=_C540( C536 C540 ) C536_=_C541( C536 C541 ) C536_=_C543( C536 C543 ) C536_=_C544( C536 C544 ) C536_=_C545( C536 C545 ) \nC536_=_C546( C536 C546 ) C536_=_C547( C536 C547 ) C536_=_C548( C536 C548 ) C536_=_C549( C536 C549 ) C536_=_C550( C536 C550 ) C536_=_C1914( C536 C1914 ) \nC536_=_C2750( C536 C2750 ) C537_=_C538( C537 C538 ) C537_=_C539( C537 C539 ) C537_=_C540( C537 C540 ) C537_=_C541( C537 C541 ) C537_=_C543( C537 C543 ) \nC537_=_C544( C537 C544 ) C537_=_C545( C537 C545 ) C537_=_C546( C537 C546 ) C537_=_C547( C537 C547 ) C537_=_C548( C537 C548 ) C537_=_C549( C537 C549 ) \nC537_=_C550( C537 C550 ) C538_=_C539( C538 C539 ) C538_=_C540( C538 C540 ) C538_=_C541( C538 C541 ) C538_=_C543( C538 C543 ) C538_=_C544( C538 C544 ) \nC538_=_C545( C538 C545 ) C538_=_C546( C538 C546 ) C538_=_C547( C538 C547 ) C538_=_C548( C538 C548 ) C538_=_C549( C538 C549 ) C538_=_C550( C538 C550 ) \nC539_=_C540( C539 C540 ) C539_=_C541( C539 C541 ) C539_=_C543( C539 C543 ) C539_=_C544( C539 C544 ) C539_=_C545( C539 C545 ) C539_=_C546( C539 C546 ) \nC539_=_C547( C539 C547 ) C539_=_C548( C539 C548 ) C539_=_C549( C539 C549 ) C539_=_C550( C539 C550 ) C540_=_C541( C540 C541 ) C540_=_C543( C540 C543 ) \nC540_=_C544( C540 C544 ) C540_=_C545( C540 C545 ) C540_=_C546( C540 C546 ) C540_=_C547( C540 C547 ) C540_=_C548( C540 C548 ) C540_=_C549( C540 C549 ) \nC540_=_C550( C540 C550 ) C541_=_C543( C541 C543 ) C541_=_C544( C541 C544 ) C541_=_C545( C541 C545 ) C541_=_C546( C541 C546 ) C541_=_C547( C541 C547 ) \nC541_=_C548( C541 C548 ) C541_=_C549( C541 C549 ) C541_=_C550( C541 C550 ) C543_=_C544( C543 C544 ) C543_=_C545( C543 C545 ) C543_=_C546( C543 C546 ) \nC543_=_C547( C543 C547 ) C543_=_C548( C543 C548 ) C543_=_C549( C543 C549 ) C543_=_C550( C543 C550 ) C544_=_C545( C544 C545 ) C544_=_C546( C544 C546 ) \nC544_=_C547( C544 C547 ) C544_=_C548( C544 C548 ) C544_=_C549( C544 C549 ) C544_=_C550( C544 C550 ) C545_=_C546( C545 C546 ) C545_=_C547( C545 C547 ) \nC545_=_C548( C545 C548 ) C545_=_C549( C545 C549 ) C545_=_C550( C545 C550 ) C546_=_C547( C546 C547 ) C546_=_C548( C546 C548 ) C546_=_C549( C546 C549 ) \nC546_=_C550( C546 C550 ) C547_=_C548( C547 C548 ) C547_=_C549( C547 C549 ) C547_=_C550( C547 C550 ) C548_=_C549( C548 C549 ) C548_=_C550( C548 C550 ) \nC549_=_C550( C549 C550 ) C550_=_C1925( C550 C1925 ) C550_=_C3576( C550 C3576 ) C575_=_C655( C575 C655 ) C575_=_C827( C575 C827 ) C575_=_C955( C575 C955 ) \nC575_=_C982( C575 C982 ) C575_=_C1006( C575 C1006 ) C575_=_C1170( C575 C1170 ) C575_=_C1292( C575 C1292 ) C575_=_C1730( C575 C1730 ) C575_=_C2257( C575 C2257 ) \nC575_=_C2643( C575 C2643 ) C575_=_C2717( C575 C2717 ) C575_=_C2901( C575 C2901 ) C575_=_C3077( C575 C3077 ) C575_=_C3185( C575 C3185 ) C575_=_C3249( C575 C3249 ) \nC575_=_C3395( C575 C3395 ) C575_=_C3429( C575 C3429 ) C575_=_C3505( C575 C3505 ) C575_=_C3570( C575 C3570 ) C575_=_C3704( C575 C3704 ) C575_=_C3735( C575 C3735 ) \nC575_=_C3801( C575 C3801 ) C575_=_C3894( C575 C3894 ) C575_=_C3911( C575 C3911 ) C575_=_C3912( C575 C3912 ) C575_=_C3913( C575 C3913 ) C611_=_C621( C611 C621 ) \nC611_=_C867( C611 C867 ) C611_=_C1081( C611 C1081 ) C611_=_C1107( C611 C1107 ) C611_=_C1152( C611 C1152 ) C611_=_C1279( C611 C1279 ) C611_=_C1427( C611 C1427 ) \nC611_=_C1650( C611 C1650 ) C611_=_C1701( C611 C1701 ) C611_=_C1717( C611 C1717 ) C611_=_C1892( C611 C1892 ) C611_=_C1910( C611 C1910 ) C611_=_C1911( C611 C1911 ) \nC611_=_C1912( C611 C1912 ) C611_=_C1913( C611 C1913 ) C611_=_C1914( C611 C1914 ) C611_=_C1915( C611 C1915 ) C611_=_C1916( C611 C1916 ) C611_=_C1917( C611 C1917 ) \nC611_=_C1918( C611 C1918 ) C611_=_C1919( C611 C1919 ) C611_=_C1920( C611 C1920 ) C611_=_C1921( C611 C1921 ) C611_=_C1923( C611 C1923 ) C611_=_C1924( C611 C1924 ) \nC611_=_C1925( C611 C1925 ) C621_=_C821( C621 C821 ) C621_=_C952( C621 C952 ) C621_=_C1090( C621 C1090 ) C621_=_C1118( C621 C1118 ) C621_=_C1485( C621 C1485 ) \nC621_=_C1510( C621 C1510 ) C621_=_C1659( C621 C1659 ) C621_=_C1708( C621 C1708 ) C621_=_C1772( C621 C1772 ) C621_=_C1903( C621 C1903 ) C621_=_C1919( C621 C1919 ) \nC621_=_C2523( C621 C2523 ) C621_=_C2712( C621 C2712 ) C621_=_C2750( C621 C2750 ) C621_=_C2770( C621 C2770 ) C621_=_C3072( C621 C3072 ) C621_=_C3266( C621 C3266 ) \nC621_=_C3349( C621 C3349 ) C621_=_C3391( C621 C3391 ) C621_=_C3568( C621 C3568 ) C621_=_C3569( C621 C3569 ) C621_=_C3570( C621 C3570 ) C621_=_C3571( C621 C3571 ) \nC621_=_C3572( C621 C3572 ) C621_=_C3573( C621 C3573 ) C621_=_C3574( C621 C3574 ) C621_=_C3575( C621 C3575 ) C621_=_C3576( C621 C3576 ) C655_=_C827( C655 C827 ) \nC655_=_C955( C655 C955 ) C655_=_C982( C655 C982 ) C655_=_C1006( C655 C1006 ) C655_=_C1170( C655 C1170 ) C655_=_C1292( C655 C1292 ) C655_=_C1730( C655 C1730 ) \nC655_=_C2257( C655 C2257 ) C655_=_C2643( C655 C2643 ) C655_=_C2717( C655 C2717 )</w:t>
      </w:r>
    </w:p>
    <w:p>
      <w:pPr>
        <w:pStyle w:val="PreformattedText"/>
        <w:bidi w:val="0"/>
        <w:spacing w:before="0" w:after="0"/>
        <w:jc w:val="left"/>
        <w:rPr/>
      </w:pPr>
      <w:r>
        <w:rPr/>
        <w:t xml:space="preserve"> </w:t>
      </w:r>
      <w:r>
        <w:rPr/>
        <w:t>C655_=_C2901( C655 C2901 ) C655_=_C3077( C655 C3077 ) C655_=_C3185( C655 C3185 ) \nC655_=_C3249( C655 C3249 ) C655_=_C3395( C655 C3395 ) C655_=_C3429( C655 C3429 ) C655_=_C3505( C655 C3505 ) C655_=_C3570( C655 C3570 ) C655_=_C3704( C655 C3704 ) \nC655_=_C3735( C655 C3735 ) C655_=_C3801( C655 C3801 ) C655_=_C3894( C655 C3894 ) C655_=_C3911( C655 C3911 ) C655_=_C3912( C655 C3912 ) C655_=_C3913( C655 C3913 ) \nC821_=_C827( C821 C827 ) C821_=_C952( C821 C952 ) C821_=_C1090( C821 C1090 ) C821_=_C1118( C821 C1118 ) C821_=_C1485( C821 C1485 ) C821_=_C1510( C821 C1510 ) \nC821_=_C1659( C821 C1659 ) C821_=_C1708( C821 C1708 ) C821_=_C1772( C821 C1772 ) C821_=_C1903( C821 C1903 ) C821_=_C1919( C821 C1919 ) C821_=_C2523( C821 C2523 ) \nC821_=_C2712( C821 C2712 ) C821_=_C2750( C821 C2750 ) C821_=_C2770( C821 C2770 ) C821_=_C3072( C821 C3072 ) C821_=_C3266( C821 C3266 ) C821_=_C3349( C821 C3349 ) \nC821_=_C3391( C821 C3391 ) C821_=_C3568( C821 C3568 ) C821_=_C3569( C821 C3569 ) C821_=_C3570( C821 C3570 ) C821_=_C3571( C821 C3571 ) C821_=_C3572( C821 C3572 ) \nC821_=_C3573( C821 C3573 ) C821_=_C3574( C821 C3574 ) C821_=_C3575( C821 C3575 ) C821_=_C3576( C821 C3576 ) C827_=_C955( C827 C955 ) C827_=_C982( C827 C982 ) \nC827_=_C1006( C827 C1006 ) C827_=_C1170( C827 C1170 ) C827_=_C1292( C827 C1292 ) C827_=_C1730( C827 C1730 ) C827_=_C2257( C827 C2257 ) C827_=_C2643( C827 C2643 ) \nC827_=_C2717( C827 C2717 ) C827_=_C2901( C827 C2901 ) C827_=_C3077( C827 C3077 ) C827_=_C3185( C827 C3185 ) C827_=_C3249( C827 C3249 ) C827_=_C3395( C827 C3395 ) \nC827_=_C3429( C827 C3429 ) C827_=_C3505( C827 C3505 ) C827_=_C3570( C827 C3570 ) C827_=_C3704( C827 C3704 ) C827_=_C3735( C827 C3735 ) C827_=_C3801( C827 C3801 ) \nC827_=_C3894( C827 C3894 ) C827_=_C3911( C827 C3911 ) C827_=_C3912( C827 C3912 ) C827_=_C3913( C827 C3913 ) C867_=_C1081( C867 C1081 ) C867_=_C1107( C867 C1107 ) \nC867_=_C1152( C867 C1152 ) C867_=_C1279( C867 C1279 ) C867_=_C1427( C867 C1427 ) C867_=_C1650( C867 C1650 ) C867_=_C1701( C867 C1701 ) C867_=_C1717( C867 C1717 ) \nC867_=_C1892( C867 C1892 ) C867_=_C1910( C867 C1910 ) C867_=_C1911( C867 C1911 ) C867_=_C1912( C867 C1912 ) C867_=_C1913( C867 C1913 ) C867_=_C1914( C867 C1914 ) \nC867_=_C1915( C867 C1915 ) C867_=_C1916( C867 C1916 ) C867_=_C1917( C867 C1917 ) C867_=_C1918( C867 C1918 ) C867_=_C1919( C867 C1919 ) C867_=_C1920( C867 C1920 ) \nC867_=_C1921( C867 C1921 ) C867_=_C1923( C867 C1923 ) C867_=_C1924( C867 C1924 ) C867_=_C1925( C867 C1925 ) C952_=_C955( C952 C955 ) C952_=_C1090( C952 C1090 ) \nC952_=_C1118( C952 C1118 ) C952_=_C1485( C952 C1485 ) C952_=_C1510( C952 C1510 ) C952_=_C1659( C952 C1659 ) C952_=_C1708( C952 C1708 ) C952_=_C1772( C952 C1772 ) \nC952_=_C1903( C952 C1903 ) C952_=_C1919( C952 C1919 ) C952_=_C2523( C952 C2523 ) C952_=_C2712( C952 C2712 ) C952_=_C2750( C952 C2750 ) C952_=_C2770( C952 C2770 ) \nC952_=_C3072( C952 C3072 ) C952_=_C3266( C952 C3266 ) C952_=_C3349( C952 C3349 ) C952_=_C3391( C952 C3391 ) C952_=_C3568( C952 C3568 ) C952_=_C3569( C952 C3569 ) \nC952_=_C3570( C952 C3570 ) C952_=_C3571( C952 C3571 ) C952_=_C3572( C952 C3572 ) C952_=_C3573( C952 C3573 ) C952_=_C3574( C952 C3574 ) C952_=_C3575( C952 C3575 ) \nC952_=_C3576( C952 C3576 ) C955_=_C982( C955 C982 ) C955_=_C1006( C955 C1006 ) C955_=_C1170( C955 C1170 ) C955_=_C1292( C955 C1292 ) C955_=_C1730( C955 C1730 ) \nC955_=_C2257( C955 C2257 ) C955_=_C2643( C955 C2643 ) C955_=_C2717( C955 C2717 ) C955_=_C2901( C955 C2901 ) C955_=_C3077( C955 C3077 ) C955_=_C3185( C955 C3185 ) \nC955_=_C3249( C955 C3249 ) C955_=_C3395( C955 C3395 ) C955_=_C3429( C955 C3429 ) C955_=_C3505( C955 C3505 ) C955_=_C3570( C955 C3570 ) C955_=_C3704( C955 C3704 ) \nC955_=_C3735( C955 C3735 ) C955_=_C3801( C955 C3801 ) C955_=_C3894( C955 C3894 ) C955_=_C3911( C955 C3911 ) C955_=_C3912( C955 C3912 ) C955_=_C3913( C955 C3913 ) \nC982_=_C1006( C982 C1006 ) C982_=_C1170( C982 C1170 ) C982_=_C1292( C982 C1292 ) C982_=_C1730( C982 C1730 ) C982_=_C2257( C982 C2257 ) C982_=_C2643( C982 C2643 ) \nC982_=_C2717( C982 C2717 ) C982_=_C2901( C982 C2901 ) C982_=_C3077( C982 C3077 ) C982_=_C3185( C982 C3185 ) C982_=_C3249( C982 C3249 ) C982_=_C3395( C982 C3395 ) \nC982_=_C3429( C982 C3429 ) C982_=_C3505( C982 C3505 ) C982_=_C3570( C982 C3570 ) C982_=_C3704( C982 C3704 ) C982_=_C3735( C982 C3735 ) C982_=_C3801( C982 C3801 ) \nC982_=_C3894( C982 C3894 ) C982_=_C3911( C982 C3911 ) C982_=_C3912( C982 C3912 ) C982_=_C3913( C982 C3913 ) C1006_=_C1170( C1006 C1170 ) C1006_=_C1292( C1006 C1292 ) \nC1006_=_C1730( C1006 C1730 ) C1006_=_C2257( C1006 C2257 ) C1006_=_C2643( C1006 C2643 ) C1006_=_C2717( C1006 C2717 ) C1006_=_C2901( C1006 C2901 ) C1006_=_C3077( C1006 C3077 ) \nC1006_=_C3185( C1006 C3185 ) C1006_=_C3249( C1006 C3249 ) C1006_=_C3395( C1006 C3395 ) C1006_=_C3429( C1006 C3429 ) C1006_=_C3505( C1006 C3505 ) C1006_=_C3570( C1006 C3570 ) \nC1006_=_C3704( C1006 C3704 ) C1006_=_C3735( C1006 C3735 ) C1006_=_C3801( C1006 C3801 ) C1006_=_C3894( C1006 C3894 ) C1006_=_C3911( C1006 C3911 ) C1006_=_C3912( C1006 C3912 ) \nC1006_=_C3913( C1006 C3913 ) C1081_=_C1090( C1081 C1090 ) C1081_=_C1107( C1081 C1107 ) C1081_=_C1152( C1081 C1152 ) C1081_=_C1279( C1081 C1279 ) C1081_=_C1427( C1081 C1427 ) \nC1081_=_C1650( C1081 C1650 ) C1081_=_C1701( C1081 C1701 ) C1081_=_C1717( C1081 C1717 ) C1081_=_C1892( C1081 C1892 ) C1081_=_C1910( C1081 C1910 ) C1081_=_C1911( C1081 C1911 ) \nC1081_=_C1912( C1081 C1912 ) C1081_=_C1913( C1081 C1913 ) C1081_=_C1914( C1081 C1914 ) C1081_=_C1915( C1081 C1915 ) C1081_=_C1916( C1081 C1916 ) C1081_=_C1917( C1081 C1917 ) \nC1081_=_C1918( C1081 C1918 ) C1081_=_C1919( C1081 C1919 ) C1081_=_C1920( C1081 C1920 ) C1081_=_C1921( C1081 C1921 ) C1081_=_C1923( C1081 C1923 ) C1081_=_C1924( C1081 C1924 ) \nC1081_=_C1925( C1081 C1925 ) C1090_=_C1118( C1090 C1118 ) C1090_=_C1485( C1090 C1485 ) C1090_=_C1510( C1090 C1510 ) C1090_=_C1659( C1090 C1659 ) C1090_=_C1708( C1090 C1708 ) \nC1090_=_C1772( C1090 C1772 ) C1090_=_C1903( C1090 C1903 ) C1090_=_C1919( C1090 C1919 ) C1090_=_C2523( C1090 C2523 ) C1090_=_C2712( C1090 C2712 ) C1090_=_C2750( C1090 C2750 ) \nC1090_=_C2770( C1090 C2770 ) C1090_=_C3072( C1090 C3072 ) C1090_=_C3266( C1090 C3266 ) C1090_=_C3349( C1090 C3349 ) C1090_=_C3391( C1090 C3391 ) C1090_=_C3568( C1090 C3568 ) \nC1090_=_C3569( C1090 C3569 ) C1090_=_C3570( C1090 C3570 ) C1090_=_C3571( C1090 C3571 ) C1090_=_C3572( C1090 C3572 ) C1090_=_C3573( C1090 C3573 ) C1090_=_C3574( C1090 C3574 ) \nC1090_=_C3575( C1090 C3575 ) C1090_=_C3576( C1090 C3576 ) C1107_=_C1118( C1107 C1118 ) C1107_=_C1152( C1107 C1152 ) C1107_=_C1279( C1107 C1279 ) C1107_=_C1427( C1107 C1427 ) \nC1107_=_C1650( C1107 C1650 ) C1107_=_C1701( C1107 C1701 ) C1107_=_C1717( C1107 C1717 ) C1107_=_C1892( C1107 C1892 ) C1107_=_C1910( C1107 C1910 ) C1107_=_C1911( C1107 C1911 ) \nC1107_=_C1912( C1107 C1912 ) C1107_=_C1913( C1107 C1913 ) C1107_=_C1914( C1107 C1914 ) C1107_=_C1915( C1107 C1915 ) C1107_=_C1916( C1107 C1916 ) C1107_=_C1917( C1107 C1917 ) \nC1107_=_C1918( C1107 C1918 ) C1107_=_C1919( C1107 C1919 ) C1107_=_C1920( C1107 C1920 ) C1107_=_C1921( C1107 C1921 ) C1107_=_C1923( C1107 C1923 ) C1107_=_C1924( C1107 C1924 ) \nC1107_=_C1925( C1107 C1925 ) C1118_=_C1485( C1118 C1485 ) C1118_=_C1510( C1118 C1510 ) C1118_=_C1659( C1118 C1659 ) C1118_=_C1708( C1118 C1708 ) C1118_=_C1772( C1118 C1772 ) \nC1118_=_C1903( C1118 C1903 ) C1118_=_C1919( C1118 C1919 ) C1118_=_C2523( C1118 C2523 ) C1118_=_C2712( C1118 C2712 ) C1118_=_C2750( C1118 C2750 ) C1118_=_C2770( C1118 C2770 ) \nC1118_=_C3072( C1118 C3072 ) C1118_=_C3266( C1118 C3266 ) C1118_=_C3349( C1118 C3349 ) C1118_=_C3391( C1118 C3391 ) C1118_=_C3568( C1118 C3568 ) C1118_=_C3569( C1118 C3569 ) \nC1118_=_C3570( C1118 C3570 ) C1118_=_C3571( C1118 C3571 ) C1118_=_C3572( C1118 C3572 ) C1118_=_C3573( C1118 C3573 ) C1118_=_C3574( C1118 C3574 ) C1118_=_C3575( C1118 C3575 ) \nC1118_=_C3576( C1118 C3576 ) C1152_=_C1170( C1152 C1170 ) C1152_=_C1279( C1152 C1279 ) C1152_=_C1427( C1152 C1427 ) C1152_=_C1650( C1152 C1650 ) C1152_=_C1701( C1152 C1701 ) \nC1152_=_C1717( C1152 C1717 ) C1152_=_C1892( C1152 C1892 ) C1152_=_C1910( C1152 C1910 ) C1152_=_C1911( C1152 C1911 ) C1152_=_C1912( C1152 C1912 ) C1152_=_C1913( C1152 C1913 ) \nC1152_=_C1914( C1152 C1914 ) C1152_=_C1915( C1152 C1915 ) C1152_=_C1916( C1152 C1916 ) C1152_=_C1917( C1152 C1917 ) C1152_=_C1918( C1152 C1918 ) C1152_=_C1919( C1152 C1919 ) \nC1152_=_C1920( C1152 C1920 ) C1152_=_C1921( C1152 C1921 ) C1152_=_C1923( C1152 C1923 ) C1152_=_C1924( C1152 C1924 ) C1152_=_C1925( C1152 C1925 ) C1170_=_C1292( C1170 C1292 ) \nC1170_=_C1730( C1170 C1730 ) C1170_=_C2257( C1170 C2257 ) C1170_=_C2643( C1170 C2643 ) C1170_=_C2717( C1170 C2717 ) C1170_=_C2901( C1170 C2901 ) C1170_=_C3077( C1170 C3077 ) \nC1170_=_C3185( C1170 C3185 ) C1170_=_C3249( C1170 C3249 ) C1170_=_C3395( C1170 C3395 ) C1170_=_C3429( C1170 C3429 ) C1170_=_C3505( C1170 C3505 ) C1170_=_C3570( C1170 C3570 ) \nC1170_=_C3704( C1170 C3704 ) C1170_=_C3735( C1170 C3735 ) C1170_=_C3801( C1170 C3801 ) C1170_=_C3894( C1170 C3894 ) C1170_=_C3911( C1170 C3911 ) C1170_=_C3912( C1170 C3912 ) \nC1170_=_C3913( C1170 C3913 ) C1279_=_C1292( C1279 C1292 ) C1279_=_C1427( C1279 C1427 ) C1279_=_C1650( C1279 C1650 ) C1279_=_C1701( C1279 C1701 ) C1279_=_C1717( C1279 C1717 ) \nC1279_=_C1892( C1279 C1892 ) C1279_=_C1910( C1279 C1910 ) C1279_=_C1911( C1279 C1911 ) C1279_=_C1912( C1279 C1912 ) C1279_=_C1913( C1279 C1913 ) C1279_=_C1914( C1279 C1914 ) \nC1279_=_C1915( C1279 C1915 ) C1279_=_C1916( C1279 C1916 ) C1279_=_C1917( C1279 C1917 ) C1279_=_C1918( C1279 C1918 ) C1279_=_C1919( C1279 C1919 ) C1279_=_C1920( C1279 C1920 ) \nC1279_=_C1921( C1279 C1921 ) C1279_=_C1923( C1279 C1923 ) C1279_=_C1924( C1279 C1924 ) C1279_=_C1925( C1279 C1925 ) C1292_=_C1730( C1292 C1730 ) C1292_=_C2257( C1292 C2257 ) \nC1292_=_C2643( C1292 C2643 ) C1292_=_C2717( C1292 C2717 ) C1292_=_C2901( C1292 C2901 ) C1292_=_C3077( C1292 C3077 ) C1292_=_C3185(</w:t>
      </w:r>
    </w:p>
    <w:p>
      <w:pPr>
        <w:pStyle w:val="PreformattedText"/>
        <w:bidi w:val="0"/>
        <w:spacing w:before="0" w:after="0"/>
        <w:jc w:val="left"/>
        <w:rPr/>
      </w:pPr>
      <w:r>
        <w:rPr/>
        <w:t xml:space="preserve"> </w:t>
      </w:r>
      <w:r>
        <w:rPr/>
        <w:t>C1292 C3185 ) C1292_=_C3249( C1292 C3249 ) \nC1292_=_C3395( C1292 C3395 ) C1292_=_C3429( C1292 C3429 ) C1292_=_C3505( C1292 C3505 ) C1292_=_C3570( C1292 C3570 ) C1292_=_C3704( C1292 C3704 ) C1292_=_C3735( C1292 C3735 ) \nC1292_=_C3801( C1292 C3801 ) C1292_=_C3894( C1292 C3894 ) C1292_=_C3911( C1292 C3911 ) C1292_=_C3912( C1292 C3912 ) C1292_=_C3913( C1292 C3913 ) C1427_=_C1650( C1427 C1650 ) \nC1427_=_C1701( C1427 C1701 ) C1427_=_C1717( C1427 C1717 ) C1427_=_C1892( C1427 C1892 ) C1427_=_C1910( C1427 C1910 ) C1427_=_C1911( C1427 C1911 ) C1427_=_C1912( C1427 C1912 ) \nC1427_=_C1913( C1427 C1913 ) C1427_=_C1914( C1427 C1914 ) C1427_=_C1915( C1427 C1915 ) C1427_=_C1916( C1427 C1916 ) C1427_=_C1917( C1427 C1917 ) C1427_=_C1918( C1427 C1918 ) \nC1427_=_C1919( C1427 C1919 ) C1427_=_C1920( C1427 C1920 ) C1427_=_C1921( C1427 C1921 ) C1427_=_C1923( C1427 C1923 ) C1427_=_C1924( C1427 C1924 ) C1427_=_C1925( C1427 C1925 ) \nC1485_=_C1510( C1485 C1510 ) C1485_=_C1659( C1485 C1659 ) C1485_=_C1708( C1485 C1708 ) C1485_=_C1772( C1485 C1772 ) C1485_=_C1903( C1485 C1903 ) C1485_=_C1919( C1485 C1919 ) \nC1485_=_C2523( C1485 C2523 ) C1485_=_C2712( C1485 C2712 ) C1485_=_C2750( C1485 C2750 ) C1485_=_C2770( C1485 C2770 ) C1485_=_C3072( C1485 C3072 ) C1485_=_C3266( C1485 C3266 ) \nC1485_=_C3349( C1485 C3349 ) C1485_=_C3391( C1485 C3391 ) C1485_=_C3568( C1485 C3568 ) C1485_=_C3569( C1485 C3569 ) C1485_=_C3570( C1485 C3570 ) C1485_=_C3571( C1485 C3571 ) \nC1485_=_C3572( C1485 C3572 ) C1485_=_C3573( C1485 C3573 ) C1485_=_C3574( C1485 C3574 ) C1485_=_C3575( C1485 C3575 ) C1485_=_C3576( C1485 C3576 ) C1510_=_C1659( C1510 C1659 ) \nC1510_=_C1708( C1510 C1708 ) C1510_=_C1772( C1510 C1772 ) C1510_=_C1903( C1510 C1903 ) C1510_=_C1919( C1510 C1919 ) C1510_=_C2523( C1510 C2523 ) C1510_=_C2712( C1510 C2712 ) \nC1510_=_C2750( C1510 C2750 ) C1510_=_C2770( C1510 C2770 ) C1510_=_C3072( C1510 C3072 ) C1510_=_C3266( C1510 C3266 ) C1510_=_C3349( C1510 C3349 ) C1510_=_C3391( C1510 C3391 ) \nC1510_=_C3568( C1510 C3568 ) C1510_=_C3569( C1510 C3569 ) C1510_=_C3570( C1510 C3570 ) C1510_=_C3571( C1510 C3571 ) C1510_=_C3572( C1510 C3572 ) C1510_=_C3573( C1510 C3573 ) \nC1510_=_C3574( C1510 C3574 ) C1510_=_C3575( C1510 C3575 ) C1510_=_C3576( C1510 C3576 ) C1650_=_C1659( C1650 C1659 ) C1650_=_C1701( C1650 C1701 ) C1650_=_C1717( C1650 C1717 ) \nC1650_=_C1892( C1650 C1892 ) C1650_=_C1910( C1650 C1910 ) C1650_=_C1911( C1650 C1911 ) C1650_=_C1912( C1650 C1912 ) C1650_=_C1913( C1650 C1913 ) C1650_=_C1914( C1650 C1914 ) \nC1650_=_C1915( C1650 C1915 ) C1650_=_C1916( C1650 C1916 ) C1650_=_C1917( C1650 C1917 ) C1650_=_C1918( C1650 C1918 ) C1650_=_C1919( C1650 C1919 ) C1650_=_C1920( C1650 C1920 ) \nC1650_=_C1921( C1650 C1921 ) C1650_=_C1923( C1650 C1923 ) C1650_=_C1924( C1650 C1924 ) C1650_=_C1925( C1650 C1925 ) C1659_=_C1708( C1659 C1708 ) C1659_=_C1772( C1659 C1772 ) \nC1659_=_C1903( C1659 C1903 ) C1659_=_C1919( C1659 C1919 ) C1659_=_C2523( C1659 C2523 ) C1659_=_C2712( C1659 C2712 ) C1659_=_C2750( C1659 C2750 ) C1659_=_C2770( C1659 C2770 ) \nC1659_=_C3072( C1659 C3072 ) C1659_=_C3266( C1659 C3266 ) C1659_=_C3349( C1659 C3349 ) C1659_=_C3391( C1659 C3391 ) C1659_=_C3568( C1659 C3568 ) C1659_=_C3569( C1659 C3569 ) \nC1659_=_C3570( C1659 C3570 ) C1659_=_C3571( C1659 C3571 ) C1659_=_C3572( C1659 C3572 ) C1659_=_C3573( C1659 C3573 ) C1659_=_C3574( C1659 C3574 ) C1659_=_C3575( C1659 C3575 ) \nC1659_=_C3576( C1659 C3576 ) C1701_=_C1708( C1701 C1708 ) C1701_=_C1717( C1701 C1717 ) C1701_=_C1892( C1701 C1892 ) C1701_=_C1910( C1701 C1910 ) C1701_=_C1911( C1701 C1911 ) \nC1701_=_C1912( C1701 C1912 ) C1701_=_C1913( C1701 C1913 ) C1701_=_C1914( C1701 C1914 ) C1701_=_C1915( C1701 C1915 ) C1701_=_C1916( C1701 C1916 ) C1701_=_C1917( C1701 C1917 ) \nC1701_=_C1918( C1701 C1918 ) C1701_=_C1919( C1701 C1919 ) C1701_=_C1920( C1701 C1920 ) C1701_=_C1921( C1701 C1921 ) C1701_=_C1923( C1701 C1923 ) C1701_=_C1924( C1701 C1924 ) \nC1701_=_C1925( C1701 C1925 ) C1708_=_C1772( C1708 C1772 ) C1708_=_C1903( C1708 C1903 ) C1708_=_C1919( C1708 C1919 ) C1708_=_C2523( C1708 C2523 ) C1708_=_C2712( C1708 C2712 ) \nC1708_=_C2750( C1708 C2750 ) C1708_=_C2770( C1708 C2770 ) C1708_=_C3072( C1708 C3072 ) C1708_=_C3266( C1708 C3266 ) C1708_=_C3349( C1708 C3349 ) C1708_=_C3391( C1708 C3391 ) \nC1708_=_C3568( C1708 C3568 ) C1708_=_C3569( C1708 C3569 ) C1708_=_C3570( C1708 C3570 ) C1708_=_C3571( C1708 C3571 ) C1708_=_C3572( C1708 C3572 ) C1708_=_C3573( C1708 C3573 ) \nC1708_=_C3574( C1708 C3574 ) C1708_=_C3575( C1708 C3575 ) C1708_=_C3576( C1708 C3576 ) C1717_=_C1730( C1717 C1730 ) C1717_=_C1892( C1717 C1892 ) C1717_=_C1910( C1717 C1910 ) \nC1717_=_C1911( C1717 C1911 ) C1717_=_C1912( C1717 C1912 ) C1717_=_C1913( C1717 C1913 ) C1717_=_C1914( C1717 C1914 ) C1717_=_C1915( C1717 C1915 ) C1717_=_C1916( C1717 C1916 ) \nC1717_=_C1917( C1717 C1917 ) C1717_=_C1918( C1717 C1918 ) C1717_=_C1919( C1717 C1919 ) C1717_=_C1920( C1717 C1920 ) C1717_=_C1921( C1717 C1921 ) C1717_=_C1923( C1717 C1923 ) \nC1717_=_C1924( C1717 C1924 ) C1717_=_C1925( C1717 C1925 ) C1730_=_C2257( C1730 C2257 ) C1730_=_C2643( C1730 C2643 ) C1730_=_C2717( C1730 C2717 ) C1730_=_C2901( C1730 C2901 ) \nC1730_=_C3077( C1730 C3077 ) C1730_=_C3185( C1730 C3185 ) C1730_=_C3249( C1730 C3249 ) C1730_=_C3395( C1730 C3395 ) C1730_=_C3429( C1730 C3429 ) C1730_=_C3505( C1730 C3505 ) \nC1730_=_C3570( C1730 C3570 ) C1730_=_C3704( C1730 C3704 ) C1730_=_C3735( C1730 C3735 ) C1730_=_C3801( C1730 C3801 ) C1730_=_C3894( C1730 C3894 ) C1730_=_C3911( C1730 C3911 ) \nC1730_=_C3912( C1730 C3912 ) C1730_=_C3913( C1730 C3913 ) C1772_=_C1903( C1772 C1903 ) C1772_=_C1919( C1772 C1919 ) C1772_=_C2523( C1772 C2523 ) C1772_=_C2712( C1772 C2712 ) \nC1772_=_C2750( C1772 C2750 ) C1772_=_C2770( C1772 C2770 ) C1772_=_C3072( C1772 C3072 ) C1772_=_C3266( C1772 C3266 ) C1772_=_C3349( C1772 C3349 ) C1772_=_C3391( C1772 C3391 ) \nC1772_=_C3568( C1772 C3568 ) C1772_=_C3569( C1772 C3569 ) C1772_=_C3570( C1772 C3570 ) C1772_=_C3571( C1772 C3571 ) C1772_=_C3572( C1772 C3572 ) C1772_=_C3573( C1772 C3573 ) \nC1772_=_C3574( C1772 C3574 ) C1772_=_C3575( C1772 C3575 ) C1772_=_C3576( C1772 C3576 ) C1892_=_C1903( C1892 C1903 ) C1892_=_C1910( C1892 C1910 ) C1892_=_C1911( C1892 C1911 ) \nC1892_=_C1912( C1892 C1912 ) C1892_=_C1913( C1892 C1913 ) C1892_=_C1914( C1892 C1914 ) C1892_=_C1915( C1892 C1915 ) C1892_=_C1916( C1892 C1916 ) C1892_=_C1917( C1892 C1917 ) \nC1892_=_C1918( C1892 C1918 ) C1892_=_C1919( C1892 C1919 ) C1892_=_C1920( C1892 C1920 ) C1892_=_C1921( C1892 C1921 ) C1892_=_C1923( C1892 C1923 ) C1892_=_C1924( C1892 C1924 ) \nC1892_=_C1925( C1892 C1925 ) C1903_=_C1919( C1903 C1919 ) C1903_=_C2523( C1903 C2523 ) C1903_=_C2712( C1903 C2712 ) C1903_=_C2750( C1903 C2750 ) C1903_=_C2770( C1903 C2770 ) \nC1903_=_C3072( C1903 C3072 ) C1903_=_C3266( C1903 C3266 ) C1903_=_C3349( C1903 C3349 ) C1903_=_C3391( C1903 C3391 ) C1903_=_C3568( C1903 C3568 ) C1903_=_C3569( C1903 C3569 ) \nC1903_=_C3570( C1903 C3570 ) C1903_=_C3571( C1903 C3571 ) C1903_=_C3572( C1903 C3572 ) C1903_=_C3573( C1903 C3573 ) C1903_=_C3574( C1903 C3574 ) C1903_=_C3575( C1903 C3575 ) \nC1903_=_C3576( C1903 C3576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3( C1910 C1923 ) C1910_=_C1924( C1910 C1924 ) C1910_=_C1925( C1910 C1925 ) C1911_=_C1912( C1911 C1912 ) C1911_=_C1913( C1911 C1913 ) C1911_=_C1914( C1911 C1914 ) \nC1911_=_C1915( C1911 C1915 ) C1911_=_C1916( C1911 C1916 ) C1911_=_C1917( C1911 C1917 ) C1911_=_C1918( C1911 C1918 ) C1911_=_C1919( C1911 C1919 ) C1911_=_C1920( C1911 C1920 ) \nC1911_=_C1921( C1911 C1921 ) C1911_=_C1923( C1911 C1923 ) C1911_=_C1924( C1911 C1924 ) C1911_=_C1925( C1911 C1925 ) C1912_=_C1913( C1912 C1913 ) C1912_=_C1914( C1912 C1914 ) \nC1912_=_C1915( C1912 C1915 ) C1912_=_C1916( C1912 C1916 ) C1912_=_C1917( C1912 C1917 ) C1912_=_C1918( C1912 C1918 ) C1912_=_C1919( C1912 C1919 ) C1912_=_C1920( C1912 C1920 ) \nC1912_=_C1921( C1912 C1921 ) C1912_=_C1923( C1912 C1923 ) C1912_=_C1924( C1912 C1924 ) C1912_=_C1925( C1912 C1925 ) C1913_=_C1914( C1913 C1914 ) C1913_=_C1915( C1913 C1915 ) \nC1913_=_C1916( C1913 C1916 ) C1913_=_C1917( C1913 C1917 ) C1913_=_C1918( C1913 C1918 ) C1913_=_C1919( C1913 C1919 ) C1913_=_C1920( C1913 C1920 ) C1913_=_C1921( C1913 C1921 ) \nC1913_=_C1923( C1913 C1923 ) C1913_=_C1924( C1913 C1924 ) C1913_=_C1925( C1913 C1925 ) C1913_=_C2643( C1913 C2643 ) C1914_=_C1915( C1914 C1915 ) C1914_=_C1916( C1914 C1916 ) \nC1914_=_C1917( C1914 C1917 ) C1914_=_C1918( C1914 C1918 ) C1914_=_C1919( C1914 C1919 ) C1914_=_C1920( C1914 C1920 ) C1914_=_C1921( C1914 C1921 ) C1914_=_C1923( C1914 C1923 ) \nC1914_=_C1924( C1914 C1924 ) C1914_=_C1925( C1914 C1925 ) C1914_=_C2750( C1914 C2750 ) C1915_=_C1916( C1915 C1916 ) C1915_=_C1917( C1915 C1917 ) C1915_=_C1918( C1915 C1918 ) \nC1915_=_C1919( C1915 C1919 ) C1915_=_C1920( C1915 C1920 ) C1915_=_C1921( C1915 C1921 ) C1915_=_C1923( C1915 C1923 ) C1915_=_C1924( C1915 C1924 ) C1915_=_C1925( C1915 C1925 ) \nC1916_=_C1917( C1916 C1917 ) C1916_=_C1918( C1916 C1918 ) C1916_=_C1919( C1916 C1919 ) C1916_=_C1920( C1916 C1920 ) C1916_=_C1921( C1916 C1921 ) C1916_=_C1923( C1916 C1923 ) \nC1916_=_C1924( C1916 C1924 ) C1916_=_C1925( C1916 C1925 ) C1916_=_C2901( C1916 C2901 ) C1917_=_C1918( C1917 C1918 ) C1917_=_C1919( C1917 C1919 ) C1917_=_C1920( C1917 C1920 ) \nC1917_=_C1921( C1917 C1921 ) C1917_=_C1923( C1917 C1923 ) C1917_=_C1924( C1917 C1924 ) C1917_=_C1925( C1917 C1925 ) C1917_=_C3429( C1917 C3429 ) C1918_=_C1919( C1918 C1919 ) \nC1918_=_C1920( C1918 C1920 ) C1918_=_C1921( C1918 C1921 ) C1918_=_C1923( C1918 C1923 ) C1918_=_C1924( C1918 C1924 ) C1918_=_C1925( C1918 C1925 ) C1918_=_C3505( C1918 C3505 ) \nC1919_=_C1920(</w:t>
      </w:r>
    </w:p>
    <w:p>
      <w:pPr>
        <w:pStyle w:val="PreformattedText"/>
        <w:bidi w:val="0"/>
        <w:spacing w:before="0" w:after="0"/>
        <w:jc w:val="left"/>
        <w:rPr/>
      </w:pPr>
      <w:r>
        <w:rPr/>
        <w:t xml:space="preserve"> </w:t>
      </w:r>
      <w:r>
        <w:rPr/>
        <w:t>C1919 C1920 ) C1919_=_C1921( C1919 C1921 ) C1919_=_C1923( C1919 C1923 ) C1919_=_C1924( C1919 C1924 ) C1919_=_C1925( C1919 C1925 ) C1919_=_C2523( C1919 C2523 ) \nC1919_=_C2712( C1919 C2712 ) C1919_=_C2750( C1919 C2750 ) C1919_=_C2770( C1919 C2770 ) C1919_=_C3072( C1919 C3072 ) C1919_=_C3266( C1919 C3266 ) C1919_=_C3349( C1919 C3349 ) \nC1919_=_C3391( C1919 C3391 ) C1919_=_C3568( C1919 C3568 ) C1919_=_C3569( C1919 C3569 ) C1919_=_C3570( C1919 C3570 ) C1919_=_C3571( C1919 C3571 ) C1919_=_C3572( C1919 C3572 ) \nC1919_=_C3573( C1919 C3573 ) C1919_=_C3574( C1919 C3574 ) C1919_=_C3575( C1919 C3575 ) C1919_=_C3576( C1919 C3576 ) C1920_=_C1921( C1920 C1921 ) C1920_=_C1923( C1920 C1923 ) \nC1920_=_C1924( C1920 C1924 ) C1920_=_C1925( C1920 C1925 ) C1920_=_C3735( C1920 C3735 ) C1921_=_C1923( C1921 C1923 ) C1921_=_C1924( C1921 C1924 ) C1921_=_C1925( C1921 C1925 ) \nC1921_=_C3801( C1921 C3801 ) C1923_=_C1924( C1923 C1924 ) C1923_=_C1925( C1923 C1925 ) C1924_=_C1925( C1924 C1925 ) C1925_=_C3576( C1925 C3576 ) C2257_=_C2643( C2257 C2643 ) \nC2257_=_C2717( C2257 C2717 ) C2257_=_C2901( C2257 C2901 ) C2257_=_C3077( C2257 C3077 ) C2257_=_C3185( C2257 C3185 ) C2257_=_C3249( C2257 C3249 ) C2257_=_C3395( C2257 C3395 ) \nC2257_=_C3429( C2257 C3429 ) C2257_=_C3505( C2257 C3505 ) C2257_=_C3570( C2257 C3570 ) C2257_=_C3704( C2257 C3704 ) C2257_=_C3735( C2257 C3735 ) C2257_=_C3801( C2257 C3801 ) \nC2257_=_C3894( C2257 C3894 ) C2257_=_C3911( C2257 C3911 ) C2257_=_C3912( C2257 C3912 ) C2257_=_C3913( C2257 C3913 ) C2523_=_C2712( C2523 C2712 ) C2523_=_C2750( C2523 C2750 ) \nC2523_=_C2770( C2523 C2770 ) C2523_=_C3072( C2523 C3072 ) C2523_=_C3266( C2523 C3266 ) C2523_=_C3349( C2523 C3349 ) C2523_=_C3391( C2523 C3391 ) C2523_=_C3568( C2523 C3568 ) \nC2523_=_C3569( C2523 C3569 ) C2523_=_C3570( C2523 C3570 ) C2523_=_C3571( C2523 C3571 ) C2523_=_C3572( C2523 C3572 ) C2523_=_C3573( C2523 C3573 ) C2523_=_C3574( C2523 C3574 ) \nC2523_=_C3575( C2523 C3575 ) C2523_=_C3576( C2523 C3576 ) C2643_=_C2717( C2643 C2717 ) C2643_=_C2901( C2643 C2901 ) C2643_=_C3077( C2643 C3077 ) C2643_=_C3185( C2643 C3185 ) \nC2643_=_C3249( C2643 C3249 ) C2643_=_C3395( C2643 C3395 ) C2643_=_C3429( C2643 C3429 ) C2643_=_C3505( C2643 C3505 ) C2643_=_C3570( C2643 C3570 ) C2643_=_C3704( C2643 C3704 ) \nC2643_=_C3735( C2643 C3735 ) C2643_=_C3801( C2643 C3801 ) C2643_=_C3894( C2643 C3894 ) C2643_=_C3911( C2643 C3911 ) C2643_=_C3912( C2643 C3912 ) C2643_=_C3913( C2643 C3913 ) \nC2712_=_C2717( C2712 C2717 ) C2712_=_C2750( C2712 C2750 ) C2712_=_C2770( C2712 C2770 ) C2712_=_C3072( C2712 C3072 ) C2712_=_C3266( C2712 C3266 ) C2712_=_C3349( C2712 C3349 ) \nC2712_=_C3391( C2712 C3391 ) C2712_=_C3568( C2712 C3568 ) C2712_=_C3569( C2712 C3569 ) C2712_=_C3570( C2712 C3570 ) C2712_=_C3571( C2712 C3571 ) C2712_=_C3572( C2712 C3572 ) \nC2712_=_C3573( C2712 C3573 ) C2712_=_C3574( C2712 C3574 ) C2712_=_C3575( C2712 C3575 ) C2712_=_C3576( C2712 C3576 ) C2717_=_C2901( C2717 C2901 ) C2717_=_C3077( C2717 C3077 ) \nC2717_=_C3185( C2717 C3185 ) C2717_=_C3249( C2717 C3249 ) C2717_=_C3395( C2717 C3395 ) C2717_=_C3429( C2717 C3429 ) C2717_=_C3505( C2717 C3505 ) C2717_=_C3570( C2717 C3570 ) \nC2717_=_C3704( C2717 C3704 ) C2717_=_C3735( C2717 C3735 ) C2717_=_C3801( C2717 C3801 ) C2717_=_C3894( C2717 C3894 ) C2717_=_C3911( C2717 C3911 ) C2717_=_C3912( C2717 C3912 ) \nC2717_=_C3913( C2717 C3913 ) C2750_=_C2770( C2750 C2770 ) C2750_=_C3072( C2750 C3072 ) C2750_=_C3266( C2750 C3266 ) C2750_=_C3349( C2750 C3349 ) C2750_=_C3391( C2750 C3391 ) \nC2750_=_C3568( C2750 C3568 ) C2750_=_C3569( C2750 C3569 ) C2750_=_C3570( C2750 C3570 ) C2750_=_C3571( C2750 C3571 ) C2750_=_C3572( C2750 C3572 ) C2750_=_C3573( C2750 C3573 ) \nC2750_=_C3574( C2750 C3574 ) C2750_=_C3575( C2750 C3575 ) C2750_=_C3576( C2750 C3576 ) C2770_=_C3072( C2770 C3072 ) C2770_=_C3266( C2770 C3266 ) C2770_=_C3349( C2770 C3349 ) \nC2770_=_C3391( C2770 C3391 ) C2770_=_C3568( C2770 C3568 ) C2770_=_C3569( C2770 C3569 ) C2770_=_C3570( C2770 C3570 ) C2770_=_C3571( C2770 C3571 ) C2770_=_C3572( C2770 C3572 ) \nC2770_=_C3573( C2770 C3573 ) C2770_=_C3574( C2770 C3574 ) C2770_=_C3575( C2770 C3575 ) C2770_=_C3576( C2770 C3576 ) C2901_=_C3077( C2901 C3077 ) C2901_=_C3185( C2901 C3185 ) \nC2901_=_C3249( C2901 C3249 ) C2901_=_C3395( C2901 C3395 ) C2901_=_C3429( C2901 C3429 ) C2901_=_C3505( C2901 C3505 ) C2901_=_C3570( C2901 C3570 ) C2901_=_C3704( C2901 C3704 ) \nC2901_=_C3735( C2901 C3735 ) C2901_=_C3801( C2901 C3801 ) C2901_=_C3894( C2901 C3894 ) C2901_=_C3911( C2901 C3911 ) C2901_=_C3912( C2901 C3912 ) C2901_=_C3913( C2901 C3913 ) \nC3072_=_C3077( C3072 C3077 ) C3072_=_C3266( C3072 C3266 ) C3072_=_C3349( C3072 C3349 ) C3072_=_C3391( C3072 C3391 ) C3072_=_C3568( C3072 C3568 ) C3072_=_C3569( C3072 C3569 ) \nC3072_=_C3570( C3072 C3570 ) C3072_=_C3571( C3072 C3571 ) C3072_=_C3572( C3072 C3572 ) C3072_=_C3573( C3072 C3573 ) C3072_=_C3574( C3072 C3574 ) C3072_=_C3575( C3072 C3575 ) \nC3072_=_C3576( C3072 C3576 ) C3077_=_C3185( C3077 C3185 ) C3077_=_C3249( C3077 C3249 ) C3077_=_C3395( C3077 C3395 ) C3077_=_C3429( C3077 C3429 ) C3077_=_C3505( C3077 C3505 ) \nC3077_=_C3570( C3077 C3570 ) C3077_=_C3704( C3077 C3704 ) C3077_=_C3735( C3077 C3735 ) C3077_=_C3801( C3077 C3801 ) C3077_=_C3894( C3077 C3894 ) C3077_=_C3911( C3077 C3911 ) \nC3077_=_C3912( C3077 C3912 ) C3077_=_C3913( C3077 C3913 ) C3185_=_C3249( C3185 C3249 ) C3185_=_C3395( C3185 C3395 ) C3185_=_C3429( C3185 C3429 ) C3185_=_C3505( C3185 C3505 ) \nC3185_=_C3570( C3185 C3570 ) C3185_=_C3704( C3185 C3704 ) C3185_=_C3735( C3185 C3735 ) C3185_=_C3801( C3185 C3801 ) C3185_=_C3894( C3185 C3894 ) C3185_=_C3911( C3185 C3911 ) \nC3185_=_C3912( C3185 C3912 ) C3185_=_C3913( C3185 C3913 ) C3249_=_C3395( C3249 C3395 ) C3249_=_C3429( C3249 C3429 ) C3249_=_C3505( C3249 C3505 ) C3249_=_C3570( C3249 C3570 ) \nC3249_=_C3704( C3249 C3704 ) C3249_=_C3735( C3249 C3735 ) C3249_=_C3801( C3249 C3801 ) C3249_=_C3894( C3249 C3894 ) C3249_=_C3911( C3249 C3911 ) C3249_=_C3912( C3249 C3912 ) \nC3249_=_C3913( C3249 C3913 ) C3266_=_C3349( C3266 C3349 ) C3266_=_C3391( C3266 C3391 ) C3266_=_C3568( C3266 C3568 ) C3266_=_C3569( C3266 C3569 ) C3266_=_C3570( C3266 C3570 ) \nC3266_=_C3571( C3266 C3571 ) C3266_=_C3572( C3266 C3572 ) C3266_=_C3573( C3266 C3573 ) C3266_=_C3574( C3266 C3574 ) C3266_=_C3575( C3266 C3575 ) C3266_=_C3576( C3266 C3576 ) \nC3349_=_C3391( C3349 C3391 ) C3349_=_C3568( C3349 C3568 ) C3349_=_C3569( C3349 C3569 ) C3349_=_C3570( C3349 C3570 ) C3349_=_C3571( C3349 C3571 ) C3349_=_C3572( C3349 C3572 ) \nC3349_=_C3573( C3349 C3573 ) C3349_=_C3574( C3349 C3574 ) C3349_=_C3575( C3349 C3575 ) C3349_=_C3576( C3349 C3576 ) C3391_=_C3395( C3391 C3395 ) C3391_=_C3568( C3391 C3568 ) \nC3391_=_C3569( C3391 C3569 ) C3391_=_C3570( C3391 C3570 ) C3391_=_C3571( C3391 C3571 ) C3391_=_C3572( C3391 C3572 ) C3391_=_C3573( C3391 C3573 ) C3391_=_C3574( C3391 C3574 ) \nC3391_=_C3575( C3391 C3575 ) C3391_=_C3576( C3391 C3576 ) C3395_=_C3429( C3395 C3429 ) C3395_=_C3505( C3395 C3505 ) C3395_=_C3570( C3395 C3570 ) C3395_=_C3704( C3395 C3704 ) \nC3395_=_C3735( C3395 C3735 ) C3395_=_C3801( C3395 C3801 ) C3395_=_C3894( C3395 C3894 ) C3395_=_C3911( C3395 C3911 ) C3395_=_C3912( C3395 C3912 ) C3395_=_C3913( C3395 C3913 ) \nC3429_=_C3505( C3429 C3505 ) C3429_=_C3570( C3429 C3570 ) C3429_=_C3704( C3429 C3704 ) C3429_=_C3735( C3429 C3735 ) C3429_=_C3801( C3429 C3801 ) C3429_=_C3894( C3429 C3894 ) \nC3429_=_C3911( C3429 C3911 ) C3429_=_C3912( C3429 C3912 ) C3429_=_C3913( C3429 C3913 ) C3505_=_C3570( C3505 C3570 ) C3505_=_C3704( C3505 C3704 ) C3505_=_C3735( C3505 C3735 ) \nC3505_=_C3801( C3505 C3801 ) C3505_=_C3894( C3505 C3894 ) C3505_=_C3911( C3505 C3911 ) C3505_=_C3912( C3505 C3912 ) C3505_=_C3913( C3505 C3913 ) C3568_=_C3569( C3568 C3569 ) \nC3568_=_C3570( C3568 C3570 ) C3568_=_C3571( C3568 C3571 ) C3568_=_C3572( C3568 C3572 ) C3568_=_C3573( C3568 C3573 ) C3568_=_C3574( C3568 C3574 ) C3568_=_C3575( C3568 C3575 ) \nC3568_=_C3576( C3568 C3576 ) C3568_=_C3704( C3568 C3704 ) C3569_=_C3570( C3569 C3570 ) C3569_=_C3571( C3569 C3571 ) C3569_=_C3572( C3569 C3572 ) C3569_=_C3573( C3569 C3573 ) \nC3569_=_C3574( C3569 C3574 ) C3569_=_C3575( C3569 C3575 ) C3569_=_C3576( C3569 C3576 ) C3570_=_C3571( C3570 C3571 ) C3570_=_C3572( C3570 C3572 ) C3570_=_C3573( C3570 C3573 ) \nC3570_=_C3574( C3570 C3574 ) C3570_=_C3575( C3570 C3575 ) C3570_=_C3576( C3570 C3576 ) C3570_=_C3704( C3570 C3704 ) C3570_=_C3735( C3570 C3735 ) C3570_=_C3801( C3570 C3801 ) \nC3570_=_C3894( C3570 C3894 ) C3570_=_C3911( C3570 C3911 ) C3570_=_C3912( C3570 C3912 ) C3570_=_C3913( C3570 C3913 ) C3571_=_C3572( C3571 C3572 ) C3571_=_C3573( C3571 C3573 ) \nC3571_=_C3574( C3571 C3574 ) C3571_=_C3575( C3571 C3575 ) C3571_=_C3576( C3571 C3576 ) C3571_=_C3911( C3571 C3911 ) C3572_=_C3573( C3572 C3573 ) C3572_=_C3574( C3572 C3574 ) \nC3572_=_C3575( C3572 C3575 ) C3572_=_C3576( C3572 C3576 ) C3572_=_C3912( C3572 C3912 ) C3573_=_C3574( C3573 C3574 ) C3573_=_C3575( C3573 C3575 ) C3573_=_C3576( C3573 C3576 ) \nC3574_=_C3575( C3574 C3575 ) C3574_=_C3576( C3574 C3576 ) C3574_=_C3913( C3574 C3913 ) C3575_=_C3576( C3575 C3576 ) C3704_=_C3735( C3704 C3735 ) C3704_=_C3801( C3704 C3801 ) \nC3704_=_C3894( C3704 C3894 ) C3704_=_C3911( C3704 C3911 ) C3704_=_C3912( C3704 C3912 ) C3704_=_C3913( C3704 C3913 ) C3735_=_C3801( C3735 C3801 ) C3735_=_C3894( C3735 C3894 ) \nC3735_=_C3911( C3735 C3911 ) C3735_=_C3912( C3735 C3912 ) C3735_=_C3913( C3735 C3913 ) C3801_=_C3894( C3801 C3894 ) C3801_=_C3911( C3801 C3911 ) C3801_=_C3912( C3801 C3912 ) \nC3801_=_C3913( C3801 C3913 ) C3894_=_C3911( C3894 C3911 ) C3894_=_C3912( C3894 C3912 ) C3894_=_C3913( C3894 C3913 ) C3911_=_C3912( C3911 C3912 ) C3911_=_C3913( C3911 C3913 ) \nC3912_=_C3913( C3912 C3913 ) "];126-&gt;194[label="105: C383 C523 C524 C525 C526 \nC527 C528 C529 C530 C531 C532 \nC534 C535 C536 C537 C538 C539 \nC540 C541 C543 C544 C545 C546 \nC547 C548 C549 C550 C575 C611 \nC621 C655 C821 C827 C867 C952</w:t>
      </w:r>
    </w:p>
    <w:p>
      <w:pPr>
        <w:pStyle w:val="PreformattedText"/>
        <w:bidi w:val="0"/>
        <w:spacing w:before="0" w:after="0"/>
        <w:jc w:val="left"/>
        <w:rPr/>
      </w:pPr>
      <w:r>
        <w:rPr/>
        <w:t xml:space="preserve"> </w:t>
      </w:r>
      <w:r>
        <w:rPr/>
        <w:t>\nC955 C982 C1006 C1081 C1090 C1107 \nC1118 C1152 C1170 C1279 C1292 C1427 \nC1485 C1510 C1650 C1659 C1701 C1708 \nC1717 C1730 C1772 C1892 C1903 C1910 \nC1911 C1912 C1913 C1914 C1915 C1916 \nC1917 C1918 C1920 C1921 C1923 C1924 \nC1925 C2257 C2523 C2643 C2712 C2717 \nC2750 C2770 C2901 C3072 C3077 C3185 \nC3249 C3266 C3349 C3391 C3395 C3429 \nC3505 C3568 C3569 C3571 C3572 C3573 \nC3574 C3575 C3576 C3704 C3735 C3801 \nC3894 C3911 C3912 C3913 \n1371: C383_=_C523 ,C383_=_C524 ,C383_=_C525 ,C383_=_C526 ,C383_=_C527 ,\nC383_=_C528 ,C383_=_C529 ,C383_=_C530 ,C383_=_C531 ,C383_=_C532 ,C383_=_C534 ,\nC383_=_C535 ,C383_=_C536 ,C383_=_C537 ,C383_=_C538 ,C383_=_C539 ,C383_=_C540 ,\nC383_=_C541 ,C383_=_C543 ,C383_=_C544 ,C383_=_C545 ,C383_=_C546 ,C383_=_C547 ,\nC383_=_C548 ,C383_=_C549 ,C383_=_C550 ,C523_=_C524 ,C523_=_C525 ,C523_=_C526 ,\nC523_=_C527 ,C523_=_C528 ,C523_=_C529 ,C523_=_C530 ,C523_=_C531 ,C523_=_C532 ,\nC523_=_C534 ,C523_=_C535 ,C523_=_C536 ,C523_=_C537 ,C523_=_C538 ,C523_=_C539 ,\nC523_=_C540 ,C523_=_C541 ,C523_=_C543 ,C523_=_C544 ,C523_=_C545 ,C523_=_C546 ,\nC523_=_C547 ,C523_=_C548 ,C523_=_C549 ,C523_=_C550 ,C524_=_C525 ,C524_=_C526 ,\nC524_=_C527 ,C524_=_C528 ,C524_=_C529 ,C524_=_C530 ,C524_=_C531 ,C524_=_C532 ,\nC524_=_C534 ,C524_=_C535 ,C524_=_C536 ,C524_=_C537 ,C524_=_C538 ,C524_=_C539 ,\nC524_=_C540 ,C524_=_C541 ,C524_=_C543 ,C524_=_C544 ,C524_=_C545 ,C524_=_C546 ,\nC524_=_C547 ,C524_=_C548 ,C524_=_C549 ,C524_=_C550 ,C524_=_C611 ,C524_=_C621 ,\nC525_=_C526 ,C525_=_C527 ,C525_=_C528 ,C525_=_C529 ,C525_=_C530 ,C525_=_C531 ,\nC525_=_C532 ,C525_=_C534 ,C525_=_C535 ,C525_=_C536 ,C525_=_C537 ,C525_=_C538 ,\nC525_=_C539 ,C525_=_C540 ,C525_=_C541 ,C525_=_C543 ,C525_=_C544 ,C525_=_C545 ,\nC525_=_C546 ,C525_=_C547 ,C525_=_C548 ,C525_=_C549 ,C525_=_C550 ,C526_=_C527 ,\nC526_=_C528 ,C526_=_C529 ,C526_=_C530 ,C526_=_C531 ,C526_=_C532 ,C526_=_C534 ,\nC526_=_C535 ,C526_=_C536 ,C526_=_C537 ,C526_=_C538 ,C526_=_C539 ,C526_=_C540 ,\nC526_=_C541 ,C526_=_C543 ,C526_=_C544 ,C526_=_C545 ,C526_=_C546 ,C526_=_C547 ,\nC526_=_C548 ,C526_=_C549 ,C526_=_C550 ,C526_=_C867 ,C527_=_C528 ,C527_=_C529 ,\nC527_=_C530 ,C527_=_C531 ,C527_=_C532 ,C527_=_C534 ,C527_=_C535 ,C527_=_C536 ,\nC527_=_C537 ,C527_=_C538 ,C527_=_C539 ,C527_=_C540 ,C527_=_C541 ,C527_=_C543 ,\nC527_=_C544 ,C527_=_C545 ,C527_=_C546 ,C527_=_C547 ,C527_=_C548 ,C527_=_C549 ,\nC527_=_C550 ,C527_=_C1081 ,C527_=_C1090 ,C528_=_C529 ,C528_=_C530 ,C528_=_C531 ,\nC528_=_C532 ,C528_=_C534 ,C528_=_C535 ,C528_=_C536 ,C528_=_C537 ,C528_=_C538 ,\nC528_=_C539 ,C528_=_C540 ,C528_=_C541 ,C528_=_C543 ,C528_=_C544 ,C528_=_C545 ,\nC528_=_C546 ,C528_=_C547 ,C528_=_C548 ,C528_=_C549 ,C528_=_C550 ,C528_=_C1107 ,\nC528_=_C1118 ,C529_=_C530 ,C529_=_C531 ,C529_=_C532 ,C529_=_C534 ,C529_=_C535 ,\nC529_=_C536 ,C529_=_C537 ,C529_=_C538 ,C529_=_C539 ,C529_=_C540 ,C529_=_C541 ,\nC529_=_C543 ,C529_=_C544 ,C529_=_C545 ,C529_=_C546 ,C529_=_C547 ,C529_=_C548 ,\nC529_=_C549 ,C529_=_C550 ,C530_=_C531 ,C530_=_C532 ,C530_=_C534 ,C530_=_C535 ,\nC530_=_C536 ,C530_=_C537 ,C530_=_C538 ,C530_=_C539 ,C530_=_C540 ,C530_=_C541 ,\nC530_=_C543 ,C530_=_C544 ,C530_=_C545 ,C530_=_C546 ,C530_=_C547 ,C530_=_C548 ,\nC530_=_C549 ,C530_=_C550 ,C530_=_C1650 ,C530_=_C1659 ,C531_=_C532 ,C531_=_C534 ,\nC531_=_C535 ,C531_=_C536 ,C531_=_C537 ,C531_=_C538 ,C531_=_C539 ,C531_=_C540 ,\nC531_=_C541 ,C531_=_C543 ,C531_=_C544 ,C531_=_C545 ,C531_=_C546 ,C531_=_C547 ,\nC531_=_C548 ,C531_=_C549 ,C531_=_C550 ,C531_=_C1701 ,C531_=_C1708 ,C532_=_C534 ,\nC532_=_C535 ,C532_=_C536 ,C532_=_C537 ,C532_=_C538 ,C532_=_C539 ,C532_=_C540 ,\nC532_=_C541 ,C532_=_C543 ,C532_=_C544 ,C532_=_C545 ,C532_=_C546 ,C532_=_C547 ,\nC532_=_C548 ,C532_=_C549 ,C532_=_C550 ,C532_=_C1892 ,C532_=_C1903 ,C534_=_C535 ,\nC534_=_C536 ,C534_=_C537 ,C534_=_C538 ,C534_=_C539 ,C534_=_C540 ,C534_=_C541 ,\nC534_=_C543 ,C534_=_C544 ,C534_=_C545 ,C534_=_C546 ,C534_=_C547 ,C534_=_C548 ,\nC534_=_C549 ,C534_=_C550 ,C534_=_C1910 ,C535_=_C536 ,C535_=_C537 ,C535_=_C538 ,\nC535_=_C539 ,C535_=_C540 ,C535_=_C541 ,C535_=_C543 ,C535_=_C544 ,C535_=_C545 ,\nC535_=_C546 ,C535_=_C547 ,C535_=_C548 ,C535_=_C549 ,C535_=_C550 ,C536_=_C537 ,\nC536_=_C538 ,C536_=_C539 ,C536_=_C540 ,C536_=_C541 ,C536_=_C543 ,C536_=_C544 ,\nC536_=_C545 ,C536_=_C546 ,C536_=_C547 ,C536_=_C548 ,C536_=_C549 ,C536_=_C550 ,\nC536_=_C1914 ,C536_=_C2750 ,C537_=_C538 ,C537_=_C539 ,C537_=_C540 ,C537_=_C541 ,\nC537_=_C543 ,C537_=_C544 ,C537_=_C545 ,C537_=_C546 ,C537_=_C547 ,C537_=_C548 ,\nC537_=_C549 ,C537_=_C550 ,C538_=_C539 ,C538_=_C540 ,C538_=_C541 ,C538_=_C543 ,\nC538_=_C544 ,C538_=_C545 ,C538_=_C546 ,C538_=_C547 ,C538_=_C548 ,C538_=_C549 ,\nC538_=_C550 ,C539_=_C540 ,C539_=_C541 ,C539_=_C543 ,C539_=_C544 ,C539_=_C545 ,\nC539_=_C546 ,C539_=_C547 ,C539_=_C548 ,C539_=_C549 ,C539_=_C550 ,C540_=_C541 ,\nC540_=_C543 ,C540_=_C544 ,C540_=_C545 ,C540_=_C546 ,C540_=_C547 ,C540_=_C548 ,\nC540_=_C549 ,C540_=_C550 ,C541_=_C543 ,C541_=_C544 ,C541_=_C545 ,C541_=_C546 ,\nC541_=_C547 ,C541_=_C548 ,C541_=_C549 ,C541_=_C550 ,C543_=_C544 ,C543_=_C545 ,\nC543_=_C546 ,C543_=_C547 ,C543_=_C548 ,C543_=_C549 ,C543_=_C550 ,C544_=_C545 ,\nC544_=_C546 ,C544_=_C547 ,C544_=_C548 ,C544_=_C549 ,C544_=_C550 ,C545_=_C546 ,\nC545_=_C547 ,C545_=_C548 ,C545_=_C549 ,C545_=_C550 ,C546_=_C547 ,C546_=_C548 ,\nC546_=_C549 ,C546_=_C550 ,C547_=_C548 ,C547_=_C549 ,C547_=_C550 ,C548_=_C549 ,\nC548_=_C550 ,C549_=_C550 ,C550_=_C1925 ,C550_=_C3576 ,C575_=_C655 ,C575_=_C827 ,\nC575_=_C955 ,C575_=_C982 ,C575_=_C1006 ,C575_=_C1170 ,C575_=_C1292 ,C575_=_C1730 ,\nC575_=_C2257 ,C575_=_C2643 ,C575_=_C2717 ,C575_=_C2901 ,C575_=_C3077 ,C575_=_C3185 ,\nC575_=_C3249 ,C575_=_C3395 ,C575_=_C3429 ,C575_=_C3505 ,C575_=_C3704 ,C575_=_C3735 ,\nC575_=_C3801 ,C575_=_C3894 ,C575_=_C3911 ,C575_=_C3912 ,C575_=_C3913 ,C611_=_C621 ,\nC611_=_C867 ,C611_=_C1081 ,C611_=_C1107 ,C611_=_C1152 ,C611_=_C1279 ,C611_=_C1427 ,\nC611_=_C1650 ,C611_=_C1701 ,C611_=_C1717 ,C611_=_C1892 ,C611_=_C1910 ,C611_=_C1911 ,\nC611_=_C1912 ,C611_=_C1913 ,C611_=_C1914 ,C611_=_C1915 ,C611_=_C1916 ,C611_=_C1917 ,\nC611_=_C1918 ,C611_=_C1920 ,C611_=_C1921 ,C611_=_C1923 ,C611_=_C1924 ,C611_=_C1925 ,\nC621_=_C821 ,C621_=_C952 ,C621_=_C1090 ,C621_=_C1118 ,C621_=_C1485 ,C621_=_C1510 ,\nC621_=_C1659 ,C621_=_C1708 ,C621_=_C1772 ,C621_=_C1903 ,C621_=_C2523 ,C621_=_C2712 ,\nC621_=_C2750 ,C621_=_C2770 ,C621_=_C3072 ,C621_=_C3266 ,C621_=_C3349 ,C621_=_C3391 ,\nC621_=_C3568 ,C621_=_C3569 ,C621_=_C3571 ,C621_=_C3572 ,C621_=_C3573 ,C621_=_C3574 ,\nC621_=_C3575 ,C621_=_C3576 ,C655_=_C827 ,C655_=_C955 ,C655_=_C982 ,C655_=_C1006 ,\nC655_=_C1170 ,C655_=_C1292 ,C655_=_C1730 ,C655_=_C2257 ,C655_=_C2643 ,C655_=_C2717 ,\nC655_=_C2901 ,C655_=_C3077 ,C655_=_C3185 ,C655_=_C3249 ,C655_=_C3395 ,C655_=_C3429 ,\nC655_=_C3505 ,C655_=_C3704 ,C655_=_C3735 ,C655_=_C3801 ,C655_=_C3894 ,C655_=_C3911 ,\nC655_=_C3912 ,C655_=_C3913 ,C821_=_C827 ,C821_=_C952 ,C821_=_C1090 ,C821_=_C1118 ,\nC821_=_C1485 ,C821_=_C1510 ,C821_=_C1659 ,C821_=_C1708 ,C821_=_C1772 ,C821_=_C1903 ,\nC821_=_C2523 ,C821_=_C2712 ,C821_=_C2750 ,C821_=_C2770 ,C821_=_C3072 ,C821_=_C3266 ,\nC821_=_C3349 ,C821_=_C3391 ,C821_=_C3568 ,C821_=_C3569 ,C821_=_C3571 ,C821_=_C3572 ,\nC821_=_C3573 ,C821_=_C3574 ,C821_=_C3575 ,C821_=_C3576 ,C827_=_C955 ,C827_=_C982 ,\nC827_=_C1006 ,C827_=_C1170 ,C827_=_C1292 ,C827_=_C1730 ,C827_=_C2257 ,C827_=_C2643 ,\nC827_=_C2717 ,C827_=_C2901 ,C827_=_C3077 ,C827_=_C3185 ,C827_=_C3249 ,C827_=_C3395 ,\nC827_=_C3429 ,C827_=_C3505 ,C827_=_C3704 ,C827_=_C3735 ,C827_=_C3801 ,C827_=_C3894 ,\nC827_=_C3911 ,C827_=_C3912 ,C827_=_C3913 ,C867_=_C1081 ,C867_=_C1107 ,C867_=_C1152 ,\nC867_=_C1279 ,C867_=_C1427 ,C867_=_C1650 ,C867_=_C1701 ,C867_=_C1717 ,C867_=_C1892 ,\nC867_=_C1910 ,C867_=_C1911 ,C867_=_C1912 ,C867_=_C1913 ,C867_=_C1914 ,C867_=_C1915 ,\nC867_=_C1916 ,C867_=_C1917 ,C867_=_C1918 ,C867_=_C1920 ,C867_=_C1921 ,C867_=_C1923 ,\nC867_=_C1924 ,C867_=_C1925 ,C952_=_C955 ,C952_=_C1090 ,C952_=_C1118 ,C952_=_C1485 ,\nC952_=_C1510 ,C952_=_C1659 ,C952_=_C1708 ,C952_=_C1772 ,C952_=_C1903 ,C952_=_C2523 ,\nC952_=_C2712 ,C952_=_C2750 ,C952_=_C2770 ,C952_=_C3072 ,C952_=_C3266 ,C952_=_C3349 ,\nC952_=_C3391 ,C952_=_C3568 ,C952_=_C3569 ,C952_=_C3571 ,C952_=_C3572 ,C952_=_C3573 ,\nC952_=_C3574 ,C952_=_C3575 ,C952_=_C3576 ,C955_=_C982 ,C955_=_C1006 ,C955_=_C1170 ,\nC955_=_C1292 ,C955_=_C1730 ,C955_=_C2257 ,C955_=_C2643 ,C955_=_C2717 ,C955_=_C2901 ,\nC955_=_C3077 ,C955_=_C3185 ,C955_=_C3249 ,C955_=_C3395 ,C955_=_C3429 ,C955_=_C3505 ,\nC955_=_C3704 ,C955_=_C3735 ,C955_=_C3801 ,C955_=_C3894 ,C955_=_C3911 ,C955_=_C3912 ,\nC955_=_C3913 ,C982_=_C1006 ,C982_=_C1170 ,C982_=_C1292 ,C982_=_C1730 ,C982_=_C2257 ,\nC982_=_C2643 ,C982_=_C2717 ,C982_=_C2901 ,C982_=_C3077 ,C982_=_C3185 ,C982_=_C3249 ,\nC982_=_C3395 ,C982_=_C3429 ,C982_=_C3505 ,C982_=_C3704 ,C982_=_C3735 ,C982_=_C3801 ,\nC982_=_C3894 ,C982_=_C3911 ,C982_=_C3912 ,C982_=_C3913 ,C1006_=_C1170 ,C1006_=_C1292 ,\nC1006_=_C1730 ,C1006_=_C2257 ,C1006_=_C2643 ,C1006_=_C2717 ,C1006_=_C2901 ,C1006_=_C3077 ,\nC1006_=_C3185 ,C1006_=_C3249 ,C1006_=_C3395 ,C1006_=_C3429 ,C1006_=_C3505 ,C1006_=_C3704 ,\nC1006_=_C3735 ,C1006_=_C3801 ,C1006_=_C3894 ,C1006_=_C3911 ,C1006_=_C3912 ,C1006_=_C3913 ,\nC1081_=_C1090 ,C1081_=_C1107 ,C1081_=_C1152 ,C1081_=_C1279 ,C1081_=_C1427 ,C1081_=_C1650 ,\nC1081_=_C1701 ,C1081_=_C1717 ,C1081_=_C1892 ,C1081_=_C1910 ,C1081_=_C1911 ,C1081_=_C1912 ,\nC1081_=_C1913 ,C1081_=_C1914 ,C1081_=_C1915 ,C1081_=_C1916 ,C1081_=_C1917 ,C1081_=_C1918 ,\nC1081_=_C1920 ,C1081_=_C1921 ,C1081_=_C1923 ,C1081_=_C1924 ,C1081_=_C1925 ,C1090_=_C1118 ,\nC1090_=_C1485 ,C1090_=_C1510 ,C1090_=_C1659 ,C1090_=_C1708 ,C1090_=_C1772 ,C1090_=_C1903 ,\nC1090_=_C2523 ,C1090_=_C2712 ,C1090_=_C2750 ,C1090_=_C2770 ,C1090_=_C3072 ,C1090_=_C3266 ,\nC1090_=_C3349 ,C1090_=_C3391 ,C1090_=_C3568 ,C1090_=_C3569 ,C1090_=_C3571 ,C1090_=_C3572 ,\nC1090_=_C3573 ,C1090_=_C3574 ,C1090_=_C3575 ,C1090_=_C3576 ,C1107_=_C1118 ,C1107_=_C1152 ,\nC1107_=_C1279 ,C1107_=_C1427 ,C1107_=_C1650 ,C1107_=_C1701</w:t>
      </w:r>
    </w:p>
    <w:p>
      <w:pPr>
        <w:pStyle w:val="PreformattedText"/>
        <w:bidi w:val="0"/>
        <w:spacing w:before="0" w:after="0"/>
        <w:jc w:val="left"/>
        <w:rPr/>
      </w:pPr>
      <w:r>
        <w:rPr/>
        <w:t xml:space="preserve"> </w:t>
      </w:r>
      <w:r>
        <w:rPr/>
        <w:t>,C1107_=_C1717 ,C1107_=_C1892 ,\nC1107_=_C1910 ,C1107_=_C1911 ,C1107_=_C1912 ,C1107_=_C1913 ,C1107_=_C1914 ,C1107_=_C1915 ,\nC1107_=_C1916 ,C1107_=_C1917 ,C1107_=_C1918 ,C1107_=_C1920 ,C1107_=_C1921 ,C1107_=_C1923 ,\nC1107_=_C1924 ,C1107_=_C1925 ,C1118_=_C1485 ,C1118_=_C1510 ,C1118_=_C1659 ,C1118_=_C1708 ,\nC1118_=_C1772 ,C1118_=_C1903 ,C1118_=_C2523 ,C1118_=_C2712 ,C1118_=_C2750 ,C1118_=_C2770 ,\nC1118_=_C3072 ,C1118_=_C3266 ,C1118_=_C3349 ,C1118_=_C3391 ,C1118_=_C3568 ,C1118_=_C3569 ,\nC1118_=_C3571 ,C1118_=_C3572 ,C1118_=_C3573 ,C1118_=_C3574 ,C1118_=_C3575 ,C1118_=_C3576 ,\nC1152_=_C1170 ,C1152_=_C1279 ,C1152_=_C1427 ,C1152_=_C1650 ,C1152_=_C1701 ,C1152_=_C1717 ,\nC1152_=_C1892 ,C1152_=_C1910 ,C1152_=_C1911 ,C1152_=_C1912 ,C1152_=_C1913 ,C1152_=_C1914 ,\nC1152_=_C1915 ,C1152_=_C1916 ,C1152_=_C1917 ,C1152_=_C1918 ,C1152_=_C1920 ,C1152_=_C1921 ,\nC1152_=_C1923 ,C1152_=_C1924 ,C1152_=_C1925 ,C1170_=_C1292 ,C1170_=_C1730 ,C1170_=_C2257 ,\nC1170_=_C2643 ,C1170_=_C2717 ,C1170_=_C2901 ,C1170_=_C3077 ,C1170_=_C3185 ,C1170_=_C3249 ,\nC1170_=_C3395 ,C1170_=_C3429 ,C1170_=_C3505 ,C1170_=_C3704 ,C1170_=_C3735 ,C1170_=_C3801 ,\nC1170_=_C3894 ,C1170_=_C3911 ,C1170_=_C3912 ,C1170_=_C3913 ,C1279_=_C1292 ,C1279_=_C1427 ,\nC1279_=_C1650 ,C1279_=_C1701 ,C1279_=_C1717 ,C1279_=_C1892 ,C1279_=_C1910 ,C1279_=_C1911 ,\nC1279_=_C1912 ,C1279_=_C1913 ,C1279_=_C1914 ,C1279_=_C1915 ,C1279_=_C1916 ,C1279_=_C1917 ,\nC1279_=_C1918 ,C1279_=_C1920 ,C1279_=_C1921 ,C1279_=_C1923 ,C1279_=_C1924 ,C1279_=_C1925 ,\nC1292_=_C1730 ,C1292_=_C2257 ,C1292_=_C2643 ,C1292_=_C2717 ,C1292_=_C2901 ,C1292_=_C3077 ,\nC1292_=_C3185 ,C1292_=_C3249 ,C1292_=_C3395 ,C1292_=_C3429 ,C1292_=_C3505 ,C1292_=_C3704 ,\nC1292_=_C3735 ,C1292_=_C3801 ,C1292_=_C3894 ,C1292_=_C3911 ,C1292_=_C3912 ,C1292_=_C3913 ,\nC1427_=_C1650 ,C1427_=_C1701 ,C1427_=_C1717 ,C1427_=_C1892 ,C1427_=_C1910 ,C1427_=_C1911 ,\nC1427_=_C1912 ,C1427_=_C1913 ,C1427_=_C1914 ,C1427_=_C1915 ,C1427_=_C1916 ,C1427_=_C1917 ,\nC1427_=_C1918 ,C1427_=_C1920 ,C1427_=_C1921 ,C1427_=_C1923 ,C1427_=_C1924 ,C1427_=_C1925 ,\nC1485_=_C1510 ,C1485_=_C1659 ,C1485_=_C1708 ,C1485_=_C1772 ,C1485_=_C1903 ,C1485_=_C2523 ,\nC1485_=_C2712 ,C1485_=_C2750 ,C1485_=_C2770 ,C1485_=_C3072 ,C1485_=_C3266 ,C1485_=_C3349 ,\nC1485_=_C3391 ,C1485_=_C3568 ,C1485_=_C3569 ,C1485_=_C3571 ,C1485_=_C3572 ,C1485_=_C3573 ,\nC1485_=_C3574 ,C1485_=_C3575 ,C1485_=_C3576 ,C1510_=_C1659 ,C1510_=_C1708 ,C1510_=_C1772 ,\nC1510_=_C1903 ,C1510_=_C2523 ,C1510_=_C2712 ,C1510_=_C2750 ,C1510_=_C2770 ,C1510_=_C3072 ,\nC1510_=_C3266 ,C1510_=_C3349 ,C1510_=_C3391 ,C1510_=_C3568 ,C1510_=_C3569 ,C1510_=_C3571 ,\nC1510_=_C3572 ,C1510_=_C3573 ,C1510_=_C3574 ,C1510_=_C3575 ,C1510_=_C3576 ,C1650_=_C1659 ,\nC1650_=_C1701 ,C1650_=_C1717 ,C1650_=_C1892 ,C1650_=_C1910 ,C1650_=_C1911 ,C1650_=_C1912 ,\nC1650_=_C1913 ,C1650_=_C1914 ,C1650_=_C1915 ,C1650_=_C1916 ,C1650_=_C1917 ,C1650_=_C1918 ,\nC1650_=_C1920 ,C1650_=_C1921 ,C1650_=_C1923 ,C1650_=_C1924 ,C1650_=_C1925 ,C1659_=_C1708 ,\nC1659_=_C1772 ,C1659_=_C1903 ,C1659_=_C2523 ,C1659_=_C2712 ,C1659_=_C2750 ,C1659_=_C2770 ,\nC1659_=_C3072 ,C1659_=_C3266 ,C1659_=_C3349 ,C1659_=_C3391 ,C1659_=_C3568 ,C1659_=_C3569 ,\nC1659_=_C3571 ,C1659_=_C3572 ,C1659_=_C3573 ,C1659_=_C3574 ,C1659_=_C3575 ,C1659_=_C3576 ,\nC1701_=_C1708 ,C1701_=_C1717 ,C1701_=_C1892 ,C1701_=_C1910 ,C1701_=_C1911 ,C1701_=_C1912 ,\nC1701_=_C1913 ,C1701_=_C1914 ,C1701_=_C1915 ,C1701_=_C1916 ,C1701_=_C1917 ,C1701_=_C1918 ,\nC1701_=_C1920 ,C1701_=_C1921 ,C1701_=_C1923 ,C1701_=_C1924 ,C1701_=_C1925 ,C1708_=_C1772 ,\nC1708_=_C1903 ,C1708_=_C2523 ,C1708_=_C2712 ,C1708_=_C2750 ,C1708_=_C2770 ,C1708_=_C3072 ,\nC1708_=_C3266 ,C1708_=_C3349 ,C1708_=_C3391 ,C1708_=_C3568 ,C1708_=_C3569 ,C1708_=_C3571 ,\nC1708_=_C3572 ,C1708_=_C3573 ,C1708_=_C3574 ,C1708_=_C3575 ,C1708_=_C3576 ,C1717_=_C1730 ,\nC1717_=_C1892 ,C1717_=_C1910 ,C1717_=_C1911 ,C1717_=_C1912 ,C1717_=_C1913 ,C1717_=_C1914 ,\nC1717_=_C1915 ,C1717_=_C1916 ,C1717_=_C1917 ,C1717_=_C1918 ,C1717_=_C1920 ,C1717_=_C1921 ,\nC1717_=_C1923 ,C1717_=_C1924 ,C1717_=_C1925 ,C1730_=_C2257 ,C1730_=_C2643 ,C1730_=_C2717 ,\nC1730_=_C2901 ,C1730_=_C3077 ,C1730_=_C3185 ,C1730_=_C3249 ,C1730_=_C3395 ,C1730_=_C3429 ,\nC1730_=_C3505 ,C1730_=_C3704 ,C1730_=_C3735 ,C1730_=_C3801 ,C1730_=_C3894 ,C1730_=_C3911 ,\nC1730_=_C3912 ,C1730_=_C3913 ,C1772_=_C1903 ,C1772_=_C2523 ,C1772_=_C2712 ,C1772_=_C2750 ,\nC1772_=_C2770 ,C1772_=_C3072 ,C1772_=_C3266 ,C1772_=_C3349 ,C1772_=_C3391 ,C1772_=_C3568 ,\nC1772_=_C3569 ,C1772_=_C3571 ,C1772_=_C3572 ,C1772_=_C3573 ,C1772_=_C3574 ,C1772_=_C3575 ,\nC1772_=_C3576 ,C1892_=_C1903 ,C1892_=_C1910 ,C1892_=_C1911 ,C1892_=_C1912 ,C1892_=_C1913 ,\nC1892_=_C1914 ,C1892_=_C1915 ,C1892_=_C1916 ,C1892_=_C1917 ,C1892_=_C1918 ,C1892_=_C1920 ,\nC1892_=_C1921 ,C1892_=_C1923 ,C1892_=_C1924 ,C1892_=_C1925 ,C1903_=_C2523 ,C1903_=_C2712 ,\nC1903_=_C2750 ,C1903_=_C2770 ,C1903_=_C3072 ,C1903_=_C3266 ,C1903_=_C3349 ,C1903_=_C3391 ,\nC1903_=_C3568 ,C1903_=_C3569 ,C1903_=_C3571 ,C1903_=_C3572 ,C1903_=_C3573 ,C1903_=_C3574 ,\nC1903_=_C3575 ,C1903_=_C3576 ,C1910_=_C1911 ,C1910_=_C1912 ,C1910_=_C1913 ,C1910_=_C1914 ,\nC1910_=_C1915 ,C1910_=_C1916 ,C1910_=_C1917 ,C1910_=_C1918 ,C1910_=_C1920 ,C1910_=_C1921 ,\nC1910_=_C1923 ,C1910_=_C1924 ,C1910_=_C1925 ,C1911_=_C1912 ,C1911_=_C1913 ,C1911_=_C1914 ,\nC1911_=_C1915 ,C1911_=_C1916 ,C1911_=_C1917 ,C1911_=_C1918 ,C1911_=_C1920 ,C1911_=_C1921 ,\nC1911_=_C1923 ,C1911_=_C1924 ,C1911_=_C1925 ,C1912_=_C1913 ,C1912_=_C1914 ,C1912_=_C1915 ,\nC1912_=_C1916 ,C1912_=_C1917 ,C1912_=_C1918 ,C1912_=_C1920 ,C1912_=_C1921 ,C1912_=_C1923 ,\nC1912_=_C1924 ,C1912_=_C1925 ,C1913_=_C1914 ,C1913_=_C1915 ,C1913_=_C1916 ,C1913_=_C1917 ,\nC1913_=_C1918 ,C1913_=_C1920 ,C1913_=_C1921 ,C1913_=_C1923 ,C1913_=_C1924 ,C1913_=_C1925 ,\nC1913_=_C2643 ,C1914_=_C1915 ,C1914_=_C1916 ,C1914_=_C1917 ,C1914_=_C1918 ,C1914_=_C1920 ,\nC1914_=_C1921 ,C1914_=_C1923 ,C1914_=_C1924 ,C1914_=_C1925 ,C1914_=_C2750 ,C1915_=_C1916 ,\nC1915_=_C1917 ,C1915_=_C1918 ,C1915_=_C1920 ,C1915_=_C1921 ,C1915_=_C1923 ,C1915_=_C1924 ,\nC1915_=_C1925 ,C1916_=_C1917 ,C1916_=_C1918 ,C1916_=_C1920 ,C1916_=_C1921 ,C1916_=_C1923 ,\nC1916_=_C1924 ,C1916_=_C1925 ,C1916_=_C2901 ,C1917_=_C1918 ,C1917_=_C1920 ,C1917_=_C1921 ,\nC1917_=_C1923 ,C1917_=_C1924 ,C1917_=_C1925 ,C1917_=_C3429 ,C1918_=_C1920 ,C1918_=_C1921 ,\nC1918_=_C1923 ,C1918_=_C1924 ,C1918_=_C1925 ,C1918_=_C3505 ,C1920_=_C1921 ,C1920_=_C1923 ,\nC1920_=_C1924 ,C1920_=_C1925 ,C1920_=_C3735 ,C1921_=_C1923 ,C1921_=_C1924 ,C1921_=_C1925 ,\nC1921_=_C3801 ,C1923_=_C1924 ,C1923_=_C1925 ,C1924_=_C1925 ,C1925_=_C3576 ,C2257_=_C2643 ,\nC2257_=_C2717 ,C2257_=_C2901 ,C2257_=_C3077 ,C2257_=_C3185 ,C2257_=_C3249 ,C2257_=_C3395 ,\nC2257_=_C3429 ,C2257_=_C3505 ,C2257_=_C3704 ,C2257_=_C3735 ,C2257_=_C3801 ,C2257_=_C3894 ,\nC2257_=_C3911 ,C2257_=_C3912 ,C2257_=_C3913 ,C2523_=_C2712 ,C2523_=_C2750 ,C2523_=_C2770 ,\nC2523_=_C3072 ,C2523_=_C3266 ,C2523_=_C3349 ,C2523_=_C3391 ,C2523_=_C3568 ,C2523_=_C3569 ,\nC2523_=_C3571 ,C2523_=_C3572 ,C2523_=_C3573 ,C2523_=_C3574 ,C2523_=_C3575 ,C2523_=_C3576 ,\nC2643_=_C2717 ,C2643_=_C2901 ,C2643_=_C3077 ,C2643_=_C3185 ,C2643_=_C3249 ,C2643_=_C3395 ,\nC2643_=_C3429 ,C2643_=_C3505 ,C2643_=_C3704 ,C2643_=_C3735 ,C2643_=_C3801 ,C2643_=_C3894 ,\nC2643_=_C3911 ,C2643_=_C3912 ,C2643_=_C3913 ,C2712_=_C2717 ,C2712_=_C2750 ,C2712_=_C2770 ,\nC2712_=_C3072 ,C2712_=_C3266 ,C2712_=_C3349 ,C2712_=_C3391 ,C2712_=_C3568 ,C2712_=_C3569 ,\nC2712_=_C3571 ,C2712_=_C3572 ,C2712_=_C3573 ,C2712_=_C3574 ,C2712_=_C3575 ,C2712_=_C3576 ,\nC2717_=_C2901 ,C2717_=_C3077 ,C2717_=_C3185 ,C2717_=_C3249 ,C2717_=_C3395 ,C2717_=_C3429 ,\nC2717_=_C3505 ,C2717_=_C3704 ,C2717_=_C3735 ,C2717_=_C3801 ,C2717_=_C3894 ,C2717_=_C3911 ,\nC2717_=_C3912 ,C2717_=_C3913 ,C2750_=_C2770 ,C2750_=_C3072 ,C2750_=_C3266 ,C2750_=_C3349 ,\nC2750_=_C3391 ,C2750_=_C3568 ,C2750_=_C3569 ,C2750_=_C3571 ,C2750_=_C3572 ,C2750_=_C3573 ,\nC2750_=_C3574 ,C2750_=_C3575 ,C2750_=_C3576 ,C2770_=_C3072 ,C2770_=_C3266 ,C2770_=_C3349 ,\nC2770_=_C3391 ,C2770_=_C3568 ,C2770_=_C3569 ,C2770_=_C3571 ,C2770_=_C3572 ,C2770_=_C3573 ,\nC2770_=_C3574 ,C2770_=_C3575 ,C2770_=_C3576 ,C2901_=_C3077 ,C2901_=_C3185 ,C2901_=_C3249 ,\nC2901_=_C3395 ,C2901_=_C3429 ,C2901_=_C3505 ,C2901_=_C3704 ,C2901_=_C3735 ,C2901_=_C3801 ,\nC2901_=_C3894 ,C2901_=_C3911 ,C2901_=_C3912 ,C2901_=_C3913 ,C3072_=_C3077 ,C3072_=_C3266 ,\nC3072_=_C3349 ,C3072_=_C3391 ,C3072_=_C3568 ,C3072_=_C3569 ,C3072_=_C3571 ,C3072_=_C3572 ,\nC3072_=_C3573 ,C3072_=_C3574 ,C3072_=_C3575 ,C3072_=_C3576 ,C3077_=_C3185 ,C3077_=_C3249 ,\nC3077_=_C3395 ,C3077_=_C3429 ,C3077_=_C3505 ,C3077_=_C3704 ,C3077_=_C3735 ,C3077_=_C3801 ,\nC3077_=_C3894 ,C3077_=_C3911 ,C3077_=_C3912 ,C3077_=_C3913 ,C3185_=_C3249 ,C3185_=_C3395 ,\nC3185_=_C3429 ,C3185_=_C3505 ,C3185_=_C3704 ,C3185_=_C3735 ,C3185_=_C3801 ,C3185_=_C3894 ,\nC3185_=_C3911 ,C3185_=_C3912 ,C3185_=_C3913 ,C3249_=_C3395 ,C3249_=_C3429 ,C3249_=_C3505 ,\nC3249_=_C3704 ,C3249_=_C3735 ,C3249_=_C3801 ,C3249_=_C3894 ,C3249_=_C3911 ,C3249_=_C3912 ,\nC3249_=_C3913 ,C3266_=_C3349 ,C3266_=_C3391 ,C3266_=_C3568 ,C3266_=_C3569 ,C3266_=_C3571 ,\nC3266_=_C3572 ,C3266_=_C3573 ,C3266_=_C3574 ,C3266_=_C3575 ,C3266_=_C3576 ,C3349_=_C3391 ,\nC3349_=_C3568 ,C3349_=_C3569 ,C3349_=_C3571 ,C3349_=_C3572 ,C3349_=_C3573 ,C3349_=_C3574 ,\nC3349_=_C3575 ,C3349_=_C3576 ,C3391_=_C3395 ,C3391_=_C3568 ,C3391_=_C3569 ,C3391_=_C3571 ,\nC3391_=_C3572 ,C3391_=_C3573 ,C3391_=_C3574 ,C3391_=_C3575 ,C3391_=_C3576 ,C3395_=_C3429 ,\nC3395_=_C3505 ,C3395_=_C3704 ,C3395_=_C3735 ,C3395_=_C3801 ,C3395_=_C3894 ,C3395_=_C3911 ,\nC3395_=_C3912 ,C3395_=_C3913 ,C3429_=_C3505 ,C3429_=_C3704 ,C3429_=_C3735 ,C3429_=_C3801 ,\nC3429_=_C3894 ,C3429_=_C3911 ,C3429_=_C3912 ,C3429_=_C3913 ,C3505_=_C3704 ,C3505_=_C3735 ,\nC3505_=_C3801 ,C3505_=_C3894 ,C3505_=_C3911 ,C3505_=_C3912 ,C3505_=_C3913 ,C3568_=_C3569 ,\nC3568_=_C3571 ,C3568_=_C3572 ,C3568_=_C3573 ,C3568_=_C3574 ,C3568_=_C3575 ,C3568_=_C3576 ,\nC3568_=_C3704 ,C3569_=_C3571</w:t>
      </w:r>
    </w:p>
    <w:p>
      <w:pPr>
        <w:pStyle w:val="PreformattedText"/>
        <w:bidi w:val="0"/>
        <w:spacing w:before="0" w:after="0"/>
        <w:jc w:val="left"/>
        <w:rPr/>
      </w:pPr>
      <w:r>
        <w:rPr/>
        <w:t xml:space="preserve"> </w:t>
      </w:r>
      <w:r>
        <w:rPr/>
        <w:t>,C3569_=_C3572 ,C3569_=_C3573 ,C3569_=_C3574 ,C3569_=_C3575 ,\nC3569_=_C3576 ,C3571_=_C3572 ,C3571_=_C3573 ,C3571_=_C3574 ,C3571_=_C3575 ,C3571_=_C3576 ,\nC3571_=_C3911 ,C3572_=_C3573 ,C3572_=_C3574 ,C3572_=_C3575 ,C3572_=_C3576 ,C3572_=_C3912 ,\nC3573_=_C3574 ,C3573_=_C3575 ,C3573_=_C3576 ,C3574_=_C3575 ,C3574_=_C3576 ,C3574_=_C3913 ,\nC3575_=_C3576 ,C3704_=_C3735 ,C3704_=_C3801 ,C3704_=_C3894 ,C3704_=_C3911 ,C3704_=_C3912 ,\nC3704_=_C3913 ,C3735_=_C3801 ,C3735_=_C3894 ,C3735_=_C3911 ,C3735_=_C3912 ,C3735_=_C3913 ,\nC3801_=_C3894 ,C3801_=_C3911 ,C3801_=_C3912 ,C3801_=_C3913 ,C3894_=_C3911 ,C3894_=_C3912 ,\nC3894_=_C3913 ,C3911_=_C3912 ,C3911_=_C3913 ,C3912_=_C3913 ,"];195[shape=box, label="id:195 level: 6\n97: C445 C450 C576 C635 C637 \nC642 C660 C663 C667 C678 C898 \nC930 C943 C1054 C1082 C1087 C1131 \nC1161 C1409 C1620 C1631 C1757 C1776 \nC1808 C1809 C1810 C1811 C1812 C1813 \nC1814 C1815 C1816 C1817 C1818 C1819 \nC1820 C1821 C1822 C1823 C1824 C1825 \nC1826 C1827 C1828 C1830 C1831 C1872 \nC1874 C1884 C1900 C2070 C2177 C2245 \nC2285 C2418 C2419 C2420 C2421 C2422 \nC2423 C2425 C2426 C2427 C2428 C2429 \nC2430 C2431 C2488 C2582 C2616 C2630 \nC2645 C2656 C2756 C2887 C2894 C2933 \nC2934 C2935 C2936 C2937 C2938 C2939 \nC2940 C2941 C3221 C3283 C3294 C3371 \nC3430 C3537 C3644 C3655 C3724 C3775 \nC3961 C3962 \n1286: C445_=_C450( C445 C450 ) C445_=_C637( C445 C637 ) C445_=_C663( C445 C663 ) C445_=_C898( C445 C898 ) C445_=_C943( C445 C943 ) \nC445_=_C1082( C445 C1082 ) C445_=_C1131( C445 C1131 ) C445_=_C1409( C445 C1409 ) C445_=_C1631( C445 C1631 ) C445_=_C1810( C445 C1810 ) C445_=_C1872( C445 C1872 ) \nC445_=_C2245( C445 C2245 ) C445_=_C2418( C445 C2418 ) C445_=_C2419( C445 C2419 ) C445_=_C2420( C445 C2420 ) C445_=_C2421( C445 C2421 ) C445_=_C2422( C445 C2422 ) \nC445_=_C2423( C445 C2423 ) C445_=_C2425( C445 C2425 ) C445_=_C2426( C445 C2426 ) C445_=_C2427( C445 C2427 ) C445_=_C2428( C445 C2428 ) C445_=_C2429( C445 C2429 ) \nC445_=_C2430( C445 C2430 ) C445_=_C2431( C445 C2431 ) C450_=_C642( C450 C642 ) C450_=_C667( C450 C667 ) C450_=_C1087( C450 C1087 ) C450_=_C1161( C450 C1161 ) \nC450_=_C1814( C450 C1814 ) C450_=_C1874( C450 C1874 ) C450_=_C1900( C450 C1900 ) C450_=_C2177( C450 C2177 ) C450_=_C2285( C450 C2285 ) C450_=_C2488( C450 C2488 ) \nC450_=_C2582( C450 C2582 ) C450_=_C2616( C450 C2616 ) C450_=_C2630( C450 C2630 ) C450_=_C2894( C450 C2894 ) C450_=_C2933( C450 C2933 ) C450_=_C2934( C450 C2934 ) \nC450_=_C2935( C450 C2935 ) C450_=_C2936( C450 C2936 ) C450_=_C2937( C450 C2937 ) C450_=_C2938( C450 C2938 ) C450_=_C2939( C450 C2939 ) C450_=_C2940( C450 C2940 ) \nC450_=_C2941( C450 C2941 ) C576_=_C678( C576 C678 ) C576_=_C930( C576 C930 ) C576_=_C1054( C576 C1054 ) C576_=_C1620( C576 C1620 ) C576_=_C1776( C576 C1776 ) \nC576_=_C1884( C576 C1884 ) C576_=_C2070( C576 C2070 ) C576_=_C2430( C576 C2430 ) C576_=_C2645( C576 C2645 ) C576_=_C2656( C576 C2656 ) C576_=_C2756( C576 C2756 ) \nC576_=_C2887( C576 C2887 ) C576_=_C2941( C576 C2941 ) C576_=_C3221( C576 C3221 ) C576_=_C3283( C576 C3283 ) C576_=_C3294( C576 C3294 ) C576_=_C3371( C576 C3371 ) \nC576_=_C3430( C576 C3430 ) C576_=_C3537( C576 C3537 ) C576_=_C3644( C576 C3644 ) C576_=_C3655( C576 C3655 ) C576_=_C3724( C576 C3724 ) C576_=_C3775( C576 C3775 ) \nC576_=_C3961( C576 C3961 ) C576_=_C3962( C576 C3962 ) C635_=_C637( C635 C637 ) C635_=_C642( C635 C642 ) C635_=_C660( C635 C660 ) C635_=_C1757( C635 C1757 ) \nC635_=_C1808( C635 C1808 ) C635_=_C1809( C635 C1809 ) C635_=_C1810( C635 C1810 ) C635_=_C1811( C635 C1811 ) C635_=_C1812( C635 C1812 ) C635_=_C1813( C635 C1813 ) \nC635_=_C1814( C635 C1814 ) C635_=_C1815( C635 C1815 ) C635_=_C1816( C635 C1816 ) C635_=_C1817( C635 C1817 ) C635_=_C1818( C635 C1818 ) C635_=_C1819( C635 C1819 ) \nC635_=_C1820( C635 C1820 ) C635_=_C1821( C635 C1821 ) C635_=_C1822( C635 C1822 ) C635_=_C1823( C635 C1823 ) C635_=_C1824( C635 C1824 ) C635_=_C1825( C635 C1825 ) \nC635_=_C1826( C635 C1826 ) C635_=_C1827( C635 C1827 ) C635_=_C1828( C635 C1828 ) C635_=_C1830( C635 C1830 ) C635_=_C1831( C635 C1831 ) C637_=_C642( C637 C642 ) \nC637_=_C663( C637 C663 ) C637_=_C898( C637 C898 ) C637_=_C943( C637 C943 ) C637_=_C1082( C637 C1082 ) C637_=_C1131( C637 C1131 ) C637_=_C1409( C637 C1409 ) \nC637_=_C1631( C637 C1631 ) C637_=_C1810( C637 C1810 ) C637_=_C1872( C637 C1872 ) C637_=_C2245( C637 C2245 ) C637_=_C2418( C637 C2418 ) C637_=_C2419( C637 C2419 ) \nC637_=_C2420( C637 C2420 ) C637_=_C2421( C637 C2421 ) C637_=_C2422( C637 C2422 ) C637_=_C2423( C637 C2423 ) C637_=_C2425( C637 C2425 ) C637_=_C2426( C637 C2426 ) \nC637_=_C2427( C637 C2427 ) C637_=_C2428( C637 C2428 ) C637_=_C2429( C637 C2429 ) C637_=_C2430( C637 C2430 ) C637_=_C2431( C637 C2431 ) C642_=_C667( C642 C667 ) \nC642_=_C1087( C642 C1087 ) C642_=_C1161( C642 C1161 ) C642_=_C1814( C642 C1814 ) C642_=_C1874( C642 C1874 ) C642_=_C1900( C642 C1900 ) C642_=_C2177( C642 C2177 ) \nC642_=_C2285( C642 C2285 ) C642_=_C2488( C642 C2488 ) C642_=_C2582( C642 C2582 ) C642_=_C2616( C642 C2616 ) C642_=_C2630( C642 C2630 ) C642_=_C2894( C642 C2894 ) \nC642_=_C2933( C642 C2933 ) C642_=_C2934( C642 C2934 ) C642_=_C2935( C642 C2935 ) C642_=_C2936( C642 C2936 ) C642_=_C2937( C642 C2937 ) C642_=_C2938( C642 C2938 ) \nC642_=_C2939( C642 C2939 ) C642_=_C2940( C642 C2940 ) C642_=_C2941( C642 C2941 ) C660_=_C663( C660 C663 ) C660_=_C667( C660 C667 ) C660_=_C678( C660 C678 ) \nC660_=_C1757( C660 C1757 ) C660_=_C1808( C660 C1808 ) C660_=_C1809( C660 C1809 ) C660_=_C1810( C660 C1810 ) C660_=_C1811( C660 C1811 ) C660_=_C1812( C660 C1812 ) \nC660_=_C1813( C660 C1813 ) C660_=_C1814( C660 C1814 ) C660_=_C1815( C660 C1815 ) C660_=_C1816( C660 C1816 ) C660_=_C1817( C660 C1817 ) C660_=_C1818( C660 C1818 ) \nC660_=_C1819( C660 C1819 ) C660_=_C1820( C660 C1820 ) C660_=_C1821( C660 C1821 ) C660_=_C1822( C660 C1822 ) C660_=_C1823( C660 C1823 ) C660_=_C1824( C660 C1824 ) \nC660_=_C1825( C660 C1825 ) C660_=_C1826( C660 C1826 ) C660_=_C1827( C660 C1827 ) C660_=_C1828( C660 C1828 ) C660_=_C1830( C660 C1830 ) C660_=_C1831( C660 C1831 ) \nC663_=_C667( C663 C667 ) C663_=_C678( C663 C678 ) C663_=_C898( C663 C898 ) C663_=_C943( C663 C943 ) C663_=_C1082( C663 C1082 ) C663_=_C1131( C663 C1131 ) \nC663_=_C1409( C663 C1409 ) C663_=_C1631( C663 C1631 ) C663_=_C1810( C663 C1810 ) C663_=_C1872( C663 C1872 ) C663_=_C2245( C663 C2245 ) C663_=_C2418( C663 C2418 ) \nC663_=_C2419( C663 C2419 ) C663_=_C2420( C663 C2420 ) C663_=_C2421( C663 C2421 ) C663_=_C2422( C663 C2422 ) C663_=_C2423( C663 C2423 ) C663_=_C2425( C663 C2425 ) \nC663_=_C2426( C663 C2426 ) C663_=_C2427( C663 C2427 ) C663_=_C2428( C663 C2428 ) C663_=_C2429( C663 C2429 ) C663_=_C2430( C663 C2430 ) C663_=_C2431( C663 C2431 ) \nC667_=_C678( C667 C678 ) C667_=_C1087( C667 C1087 ) C667_=_C1161( C667 C1161 ) C667_=_C1814( C667 C1814 ) C667_=_C1874( C667 C1874 ) C667_=_C1900( C667 C1900 ) \nC667_=_C2177( C667 C2177 ) C667_=_C2285( C667 C2285 ) C667_=_C2488( C667 C2488 ) C667_=_C2582( C667 C2582 ) C667_=_C2616( C667 C2616 ) C667_=_C2630( C667 C2630 ) \nC667_=_C2894( C667 C2894 ) C667_=_C2933( C667 C2933 ) C667_=_C2934( C667 C2934 ) C667_=_C2935( C667 C2935 ) C667_=_C2936( C667 C2936 ) C667_=_C2937( C667 C2937 ) \nC667_=_C2938( C667 C2938 ) C667_=_C2939( C667 C2939 ) C667_=_C2940( C667 C2940 ) C667_=_C2941( C667 C2941 ) C678_=_C930( C678 C930 ) C678_=_C1054( C678 C1054 ) \nC678_=_C1620( C678 C1620 ) C678_=_C1776( C678 C1776 ) C678_=_C1884( C678 C1884 ) C678_=_C2070( C678 C2070 ) C678_=_C2430( C678 C2430 ) C678_=_C2645( C678 C2645 ) \nC678_=_C2656( C678 C2656 ) C678_=_C2756( C678 C2756 ) C678_=_C2887( C678 C2887 ) C678_=_C2941( C678 C2941 ) C678_=_C3221( C678 C3221 ) C678_=_C3283( C678 C3283 ) \nC678_=_C3294( C678 C3294 ) C678_=_C3371( C678 C3371 ) C678_=_C3430( C678 C3430 ) C678_=_C3537( C678 C3537 ) C678_=_C3644( C678 C3644 ) C678_=_C3655( C678 C3655 ) \nC678_=_C3724( C678 C3724 ) C678_=_C3775( C678 C3775 ) C678_=_C3961( C678 C3961 ) C678_=_C3962( C678 C3962 ) C898_=_C943( C898 C943 ) C898_=_C1082( C898 C1082 ) \nC898_=_C1131( C898 C1131 ) C898_=_C1409( C898 C1409 ) C898_=_C1631( C898 C1631 ) C898_=_C1810( C898 C1810 ) C898_=_C1872( C898 C1872 ) C898_=_C2245( C898 C2245 ) \nC898_=_C2418( C898 C2418 ) C898_=_C2419( C898 C2419 ) C898_=_C2420( C898 C2420 ) C898_=_C2421( C898 C2421 ) C898_=_C2422( C898 C2422 ) C898_=_C2423( C898 C2423 ) \nC898_=_C2425( C898 C2425 ) C898_=_C2426( C898 C2426 ) C898_=_C2427( C898 C2427 ) C898_=_C2428( C898 C2428 ) C898_=_C2429( C898 C2429 ) C898_=_C2430( C898 C2430 ) \nC898_=_C2431( C898 C2431 ) C930_=_C1054( C930 C1054 ) C930_=_C1620( C930 C1620 ) C930_=_C1776( C930 C1776 ) C930_=_C1884( C930 C1884 ) C930_=_C2070( C930 C2070 ) \nC930_=_C2430( C930 C2430 ) C930_=_C2645( C930 C2645 ) C930_=_C2656( C930 C2656 ) C930_=_C2756( C930 C2756 ) C930_=_C2887( C930 C2887 ) C930_=_C2941( C930 C2941 ) \nC930_=_C3221( C930 C3221 ) C930_=_C3283( C930 C3283 ) C930_=_C3294( C930 C3294 ) C930_=_C3371( C930 C3371 ) C930_=_C3430( C930 C3430 ) C930_=_C3537( C930 C3537 ) \nC930_=_C3644( C930 C3644 ) C930_=_C3655( C930 C3655 ) C930_=_C3724( C930 C3724 ) C930_=_C3775( C930 C3775 ) C930_=_C3961( C930 C3961 ) C930_=_C3962( C930 C3962 ) \nC943_=_C1082( C943 C1082 ) C943_=_C1131( C943 C1131 ) C943_=_C1409( C943 C1409 ) C943_=_C1631( C943 C1631 ) C943_=_C1810( C943 C1810 ) C943_=_C1872( C943 C1872 ) \nC943_=_C2245( C943 C2245 ) C943_=_C2418( C943 C2418 ) C943_=_C2419( C943 C2419 ) C943_=_C2420( C943 C2420 ) C943_=_C2421( C943 C2421 ) C943_=_C2422( C943 C2422 ) \nC943_=_C2423( C943 C2423 ) C943_=_C2425( C943 C2425 ) C943_=_C2426( C943 C2426 ) C943_=_C2427( C943 C2427 ) C943_=_C2428( C943 C2428 ) C943_=_C2429( C943 C2429 ) \nC943_=_C2430( C943 C2430 ) C943_=_C2431( C943 C2431 ) C1054_=_C1620( C1054 C1620 ) C1054_=_C1776( C1054 C1776 ) C1054_=_C1884( C1054 C1884 ) C1054_=_C2070( C1054 C2070 ) \nC1054_=_C2430( C1054 C2430 ) C1054_=_C2645( C1054 C2645 ) C1054_=_C2656( C1054 C2656 ) C1054_=_C2756( C1054 C2756 )</w:t>
      </w:r>
    </w:p>
    <w:p>
      <w:pPr>
        <w:pStyle w:val="PreformattedText"/>
        <w:bidi w:val="0"/>
        <w:spacing w:before="0" w:after="0"/>
        <w:jc w:val="left"/>
        <w:rPr/>
      </w:pPr>
      <w:r>
        <w:rPr/>
        <w:t xml:space="preserve"> </w:t>
      </w:r>
      <w:r>
        <w:rPr/>
        <w:t>C1054_=_C2887( C1054 C2887 ) C1054_=_C2941( C1054 C2941 ) \nC1054_=_C3221( C1054 C3221 ) C1054_=_C3283( C1054 C3283 ) C1054_=_C3294( C1054 C3294 ) C1054_=_C3371( C1054 C3371 ) C1054_=_C3430( C1054 C3430 ) C1054_=_C3537( C1054 C3537 ) \nC1054_=_C3644( C1054 C3644 ) C1054_=_C3655( C1054 C3655 ) C1054_=_C3724( C1054 C3724 ) C1054_=_C3775( C1054 C3775 ) C1054_=_C3961( C1054 C3961 ) C1054_=_C3962( C1054 C3962 ) \nC1082_=_C1087( C1082 C1087 ) C1082_=_C1131( C1082 C1131 ) C1082_=_C1409( C1082 C1409 ) C1082_=_C1631( C1082 C1631 ) C1082_=_C1810( C1082 C1810 ) C1082_=_C1872( C1082 C1872 ) \nC1082_=_C2245( C1082 C2245 ) C1082_=_C2418( C1082 C2418 ) C1082_=_C2419( C1082 C2419 ) C1082_=_C2420( C1082 C2420 ) C1082_=_C2421( C1082 C2421 ) C1082_=_C2422( C1082 C2422 ) \nC1082_=_C2423( C1082 C2423 ) C1082_=_C2425( C1082 C2425 ) C1082_=_C2426( C1082 C2426 ) C1082_=_C2427( C1082 C2427 ) C1082_=_C2428( C1082 C2428 ) C1082_=_C2429( C1082 C2429 ) \nC1082_=_C2430( C1082 C2430 ) C1082_=_C2431( C1082 C2431 ) C1087_=_C1161( C1087 C1161 ) C1087_=_C1814( C1087 C1814 ) C1087_=_C1874( C1087 C1874 ) C1087_=_C1900( C1087 C1900 ) \nC1087_=_C2177( C1087 C2177 ) C1087_=_C2285( C1087 C2285 ) C1087_=_C2488( C1087 C2488 ) C1087_=_C2582( C1087 C2582 ) C1087_=_C2616( C1087 C2616 ) C1087_=_C2630( C1087 C2630 ) \nC1087_=_C2894( C1087 C2894 ) C1087_=_C2933( C1087 C2933 ) C1087_=_C2934( C1087 C2934 ) C1087_=_C2935( C1087 C2935 ) C1087_=_C2936( C1087 C2936 ) C1087_=_C2937( C1087 C2937 ) \nC1087_=_C2938( C1087 C2938 ) C1087_=_C2939( C1087 C2939 ) C1087_=_C2940( C1087 C2940 ) C1087_=_C2941( C1087 C2941 ) C1131_=_C1409( C1131 C1409 ) C1131_=_C1631( C1131 C1631 ) \nC1131_=_C1810( C1131 C1810 ) C1131_=_C1872( C1131 C1872 ) C1131_=_C2245( C1131 C2245 ) C1131_=_C2418( C1131 C2418 ) C1131_=_C2419( C1131 C2419 ) C1131_=_C2420( C1131 C2420 ) \nC1131_=_C2421( C1131 C2421 ) C1131_=_C2422( C1131 C2422 ) C1131_=_C2423( C1131 C2423 ) C1131_=_C2425( C1131 C2425 ) C1131_=_C2426( C1131 C2426 ) C1131_=_C2427( C1131 C2427 ) \nC1131_=_C2428( C1131 C2428 ) C1131_=_C2429( C1131 C2429 ) C1131_=_C2430( C1131 C2430 ) C1131_=_C2431( C1131 C2431 ) C1161_=_C1814( C1161 C1814 ) C1161_=_C1874( C1161 C1874 ) \nC1161_=_C1900( C1161 C1900 ) C1161_=_C2177( C1161 C2177 ) C1161_=_C2285( C1161 C2285 ) C1161_=_C2488( C1161 C2488 ) C1161_=_C2582( C1161 C2582 ) C1161_=_C2616( C1161 C2616 ) \nC1161_=_C2630( C1161 C2630 ) C1161_=_C2894( C1161 C2894 ) C1161_=_C2933( C1161 C2933 ) C1161_=_C2934( C1161 C2934 ) C1161_=_C2935( C1161 C2935 ) C1161_=_C2936( C1161 C2936 ) \nC1161_=_C2937( C1161 C2937 ) C1161_=_C2938( C1161 C2938 ) C1161_=_C2939( C1161 C2939 ) C1161_=_C2940( C1161 C2940 ) C1161_=_C2941( C1161 C2941 ) C1409_=_C1631( C1409 C1631 ) \nC1409_=_C1810( C1409 C1810 ) C1409_=_C1872( C1409 C1872 ) C1409_=_C2245( C1409 C2245 ) C1409_=_C2418( C1409 C2418 ) C1409_=_C2419( C1409 C2419 ) C1409_=_C2420( C1409 C2420 ) \nC1409_=_C2421( C1409 C2421 ) C1409_=_C2422( C1409 C2422 ) C1409_=_C2423( C1409 C2423 ) C1409_=_C2425( C1409 C2425 ) C1409_=_C2426( C1409 C2426 ) C1409_=_C2427( C1409 C2427 ) \nC1409_=_C2428( C1409 C2428 ) C1409_=_C2429( C1409 C2429 ) C1409_=_C2430( C1409 C2430 ) C1409_=_C2431( C1409 C2431 ) C1620_=_C1776( C1620 C1776 ) C1620_=_C1884( C1620 C1884 ) \nC1620_=_C2070( C1620 C2070 ) C1620_=_C2430( C1620 C2430 ) C1620_=_C2645( C1620 C2645 ) C1620_=_C2656( C1620 C2656 ) C1620_=_C2756( C1620 C2756 ) C1620_=_C2887( C1620 C2887 ) \nC1620_=_C2941( C1620 C2941 ) C1620_=_C3221( C1620 C3221 ) C1620_=_C3283( C1620 C3283 ) C1620_=_C3294( C1620 C3294 ) C1620_=_C3371( C1620 C3371 ) C1620_=_C3430( C1620 C3430 ) \nC1620_=_C3537( C1620 C3537 ) C1620_=_C3644( C1620 C3644 ) C1620_=_C3655( C1620 C3655 ) C1620_=_C3724( C1620 C3724 ) C1620_=_C3775( C1620 C3775 ) C1620_=_C3961( C1620 C3961 ) \nC1620_=_C3962( C1620 C3962 ) C1631_=_C1810( C1631 C1810 ) C1631_=_C1872( C1631 C1872 ) C1631_=_C2245( C1631 C2245 ) C1631_=_C2418( C1631 C2418 ) C1631_=_C2419( C1631 C2419 ) \nC1631_=_C2420( C1631 C2420 ) C1631_=_C2421( C1631 C2421 ) C1631_=_C2422( C1631 C2422 ) C1631_=_C2423( C1631 C2423 ) C1631_=_C2425( C1631 C2425 ) C1631_=_C2426( C1631 C2426 ) \nC1631_=_C2427( C1631 C2427 ) C1631_=_C2428( C1631 C2428 ) C1631_=_C2429( C1631 C2429 ) C1631_=_C2430( C1631 C2430 ) C1631_=_C2431( C1631 C2431 ) C1757_=_C1776( C1757 C1776 ) \nC1757_=_C1808( C1757 C1808 ) C1757_=_C1809( C1757 C1809 ) C1757_=_C1810( C1757 C1810 ) C1757_=_C1811( C1757 C1811 ) C1757_=_C1812( C1757 C1812 ) C1757_=_C1813( C1757 C1813 ) \nC1757_=_C1814( C1757 C1814 ) C1757_=_C1815( C1757 C1815 ) C1757_=_C1816( C1757 C1816 ) C1757_=_C1817( C1757 C1817 ) C1757_=_C1818( C1757 C1818 ) C1757_=_C1819( C1757 C1819 ) \nC1757_=_C1820( C1757 C1820 ) C1757_=_C1821( C1757 C1821 ) C1757_=_C1822( C1757 C1822 ) C1757_=_C1823( C1757 C1823 ) C1757_=_C1824( C1757 C1824 ) C1757_=_C1825( C1757 C1825 ) \nC1757_=_C1826( C1757 C1826 ) C1757_=_C1827( C1757 C1827 ) C1757_=_C1828( C1757 C1828 ) C1757_=_C1830( C1757 C1830 ) C1757_=_C1831( C1757 C1831 ) C1776_=_C1884( C1776 C1884 ) \nC1776_=_C2070( C1776 C2070 ) C1776_=_C2430( C1776 C2430 ) C1776_=_C2645( C1776 C2645 ) C1776_=_C2656( C1776 C2656 ) C1776_=_C2756( C1776 C2756 ) C1776_=_C2887( C1776 C2887 ) \nC1776_=_C2941( C1776 C2941 ) C1776_=_C3221( C1776 C3221 ) C1776_=_C3283( C1776 C3283 ) C1776_=_C3294( C1776 C3294 ) C1776_=_C3371( C1776 C3371 ) C1776_=_C3430( C1776 C3430 ) \nC1776_=_C3537( C1776 C3537 ) C1776_=_C3644( C1776 C3644 ) C1776_=_C3655( C1776 C3655 ) C1776_=_C3724( C1776 C3724 ) C1776_=_C3775( C1776 C3775 ) C1776_=_C3961( C1776 C3961 ) \nC1776_=_C3962( C1776 C3962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8_=_C1830( C1808 C1830 ) C1808_=_C1831( C1808 C1831 ) C1808_=_C1872( C1808 C1872 ) \nC1808_=_C1874( C1808 C1874 ) C1808_=_C1884( C1808 C1884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09_=_C1830( C1809 C1830 ) C1809_=_C1831( C1809 C1831 ) C1809_=_C2070( C1809 C2070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30( C1810 C1830 ) C1810_=_C1831( C1810 C1831 ) C1810_=_C1872( C1810 C1872 ) C1810_=_C2245( C1810 C2245 ) C1810_=_C2418( C1810 C2418 ) C1810_=_C2419( C1810 C2419 ) \nC1810_=_C2420( C1810 C2420 ) C1810_=_C2421( C1810 C2421 ) C1810_=_C2422( C1810 C2422 ) C1810_=_C2423( C1810 C2423 ) C1810_=_C2425( C1810 C2425 ) C1810_=_C2426( C1810 C2426 ) \nC1810_=_C2427( C1810 C2427 ) C1810_=_C2428( C1810 C2428 ) C1810_=_C2429( C1810 C2429 ) C1810_=_C2430( C1810 C2430 ) C1810_=_C2431( C1810 C2431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30( C1811 C1830 ) C1811_=_C1831( C1811 C1831 ) \nC1811_=_C2421( C1811 C2421 ) C1811_=_C2630( C1811 C2630 ) C1811_=_C2645( C1811 C2645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30( C1812 C1830 ) C1812_=_C1831( C1812 C1831 ) C1812_=_C2756( C1812 C2756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30( C1813 C1830 ) C1813_=_C1831( C1813 C1831 ) C1813_=_C2887( C1813 C2887 ) C1814_=_C1815( C1814 C1815 ) C1814_=_C1816( C1814 C1816 ) \nC1814_=_C1817( C1814 C1817 ) C1814_=_C1818( C1814 C1818 ) C1814_=_C1819( C1814 C1819 ) C1814_=_C1820( C1814 C1820 ) C1814_=_C1821( C1814 C1821 ) C1814_=_C1822(</w:t>
      </w:r>
    </w:p>
    <w:p>
      <w:pPr>
        <w:pStyle w:val="PreformattedText"/>
        <w:bidi w:val="0"/>
        <w:spacing w:before="0" w:after="0"/>
        <w:jc w:val="left"/>
        <w:rPr/>
      </w:pPr>
      <w:r>
        <w:rPr/>
        <w:t xml:space="preserve"> </w:t>
      </w:r>
      <w:r>
        <w:rPr/>
        <w:t>C1814 C1822 ) \nC1814_=_C1823( C1814 C1823 ) C1814_=_C1824( C1814 C1824 ) C1814_=_C1825( C1814 C1825 ) C1814_=_C1826( C1814 C1826 ) C1814_=_C1827( C1814 C1827 ) C1814_=_C1828( C1814 C1828 ) \nC1814_=_C1830( C1814 C1830 ) C1814_=_C1831( C1814 C1831 ) C1814_=_C1874( C1814 C1874 ) C1814_=_C1900( C1814 C1900 ) C1814_=_C2177( C1814 C2177 ) C1814_=_C2285( C1814 C2285 ) \nC1814_=_C2488( C1814 C2488 ) C1814_=_C2582( C1814 C2582 ) C1814_=_C2616( C1814 C2616 ) C1814_=_C2630( C1814 C2630 ) C1814_=_C2894( C1814 C2894 ) C1814_=_C2933( C1814 C2933 ) \nC1814_=_C2934( C1814 C2934 ) C1814_=_C2935( C1814 C2935 ) C1814_=_C2936( C1814 C2936 ) C1814_=_C2937( C1814 C2937 ) C1814_=_C2938( C1814 C2938 ) C1814_=_C2939( C1814 C2939 ) \nC1814_=_C2940( C1814 C2940 ) C1814_=_C2941( C1814 C2941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30( C1815 C1830 ) C1815_=_C1831( C1815 C1831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30( C1816 C1830 ) \nC1816_=_C1831( C1816 C1831 ) C1816_=_C3221( C1816 C3221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30( C1817 C1830 ) C1817_=_C1831( C1817 C1831 ) C1818_=_C1819( C1818 C1819 ) C1818_=_C1820( C1818 C1820 ) C1818_=_C1821( C1818 C1821 ) \nC1818_=_C1822( C1818 C1822 ) C1818_=_C1823( C1818 C1823 ) C1818_=_C1824( C1818 C1824 ) C1818_=_C1825( C1818 C1825 ) C1818_=_C1826( C1818 C1826 ) C1818_=_C1827( C1818 C1827 ) \nC1818_=_C1828( C1818 C1828 ) C1818_=_C1830( C1818 C1830 ) C1818_=_C1831( C1818 C1831 ) C1818_=_C3283( C1818 C3283 ) C1819_=_C1820( C1819 C1820 ) C1819_=_C1821( C1819 C1821 ) \nC1819_=_C1822( C1819 C1822 ) C1819_=_C1823( C1819 C1823 ) C1819_=_C1824( C1819 C1824 ) C1819_=_C1825( C1819 C1825 ) C1819_=_C1826( C1819 C1826 ) C1819_=_C1827( C1819 C1827 ) \nC1819_=_C1828( C1819 C1828 ) C1819_=_C1830( C1819 C1830 ) C1819_=_C1831( C1819 C1831 ) C1819_=_C2425( C1819 C2425 ) C1819_=_C2934( C1819 C2934 ) C1819_=_C3294( C1819 C3294 ) \nC1820_=_C1821( C1820 C1821 ) C1820_=_C1822( C1820 C1822 ) C1820_=_C1823( C1820 C1823 ) C1820_=_C1824( C1820 C1824 ) C1820_=_C1825( C1820 C1825 ) C1820_=_C1826( C1820 C1826 ) \nC1820_=_C1827( C1820 C1827 ) C1820_=_C1828( C1820 C1828 ) C1820_=_C1830( C1820 C1830 ) C1820_=_C1831( C1820 C1831 ) C1820_=_C2426( C1820 C2426 ) C1820_=_C2935( C1820 C2935 ) \nC1820_=_C3371( C1820 C3371 ) C1821_=_C1822( C1821 C1822 ) C1821_=_C1823( C1821 C1823 ) C1821_=_C1824( C1821 C1824 ) C1821_=_C1825( C1821 C1825 ) C1821_=_C1826( C1821 C1826 ) \nC1821_=_C1827( C1821 C1827 ) C1821_=_C1828( C1821 C1828 ) C1821_=_C1830( C1821 C1830 ) C1821_=_C1831( C1821 C1831 ) C1821_=_C2427( C1821 C2427 ) C1821_=_C2936( C1821 C2936 ) \nC1821_=_C3430( C1821 C3430 ) C1822_=_C1823( C1822 C1823 ) C1822_=_C1824( C1822 C1824 ) C1822_=_C1825( C1822 C1825 ) C1822_=_C1826( C1822 C1826 ) C1822_=_C1827( C1822 C1827 ) \nC1822_=_C1828( C1822 C1828 ) C1822_=_C1830( C1822 C1830 ) C1822_=_C1831( C1822 C1831 ) C1823_=_C1824( C1823 C1824 ) C1823_=_C1825( C1823 C1825 ) C1823_=_C1826( C1823 C1826 ) \nC1823_=_C1827( C1823 C1827 ) C1823_=_C1828( C1823 C1828 ) C1823_=_C1830( C1823 C1830 ) C1823_=_C1831( C1823 C1831 ) C1823_=_C3537( C1823 C3537 ) C1824_=_C1825( C1824 C1825 ) \nC1824_=_C1826( C1824 C1826 ) C1824_=_C1827( C1824 C1827 ) C1824_=_C1828( C1824 C1828 ) C1824_=_C1830( C1824 C1830 ) C1824_=_C1831( C1824 C1831 ) C1825_=_C1826( C1825 C1826 ) \nC1825_=_C1827( C1825 C1827 ) C1825_=_C1828( C1825 C1828 ) C1825_=_C1830( C1825 C1830 ) C1825_=_C1831( C1825 C1831 ) C1825_=_C3724( C1825 C3724 ) C1826_=_C1827( C1826 C1827 ) \nC1826_=_C1828( C1826 C1828 ) C1826_=_C1830( C1826 C1830 ) C1826_=_C1831( C1826 C1831 ) C1826_=_C2429( C1826 C2429 ) C1826_=_C2940( C1826 C2940 ) C1826_=_C3775( C1826 C3775 ) \nC1827_=_C1828( C1827 C1828 ) C1827_=_C1830( C1827 C1830 ) C1827_=_C1831( C1827 C1831 ) C1828_=_C1830( C1828 C1830 ) C1828_=_C1831( C1828 C1831 ) C1830_=_C1831( C1830 C1831 ) \nC1831_=_C3962( C1831 C3962 ) C1872_=_C1874( C1872 C1874 ) C1872_=_C1884( C1872 C1884 ) C1872_=_C2245( C1872 C2245 ) C1872_=_C2418( C1872 C2418 ) C1872_=_C2419( C1872 C2419 ) \nC1872_=_C2420( C1872 C2420 ) C1872_=_C2421( C1872 C2421 ) C1872_=_C2422( C1872 C2422 ) C1872_=_C2423( C1872 C2423 ) C1872_=_C2425( C1872 C2425 ) C1872_=_C2426( C1872 C2426 ) \nC1872_=_C2427( C1872 C2427 ) C1872_=_C2428( C1872 C2428 ) C1872_=_C2429( C1872 C2429 ) C1872_=_C2430( C1872 C2430 ) C1872_=_C2431( C1872 C2431 ) C1874_=_C1884( C1874 C1884 ) \nC1874_=_C1900( C1874 C1900 ) C1874_=_C2177( C1874 C2177 ) C1874_=_C2285( C1874 C2285 ) C1874_=_C2488( C1874 C2488 ) C1874_=_C2582( C1874 C2582 ) C1874_=_C2616( C1874 C2616 ) \nC1874_=_C2630( C1874 C2630 ) C1874_=_C2894( C1874 C2894 ) C1874_=_C2933( C1874 C2933 ) C1874_=_C2934( C1874 C2934 ) C1874_=_C2935( C1874 C2935 ) C1874_=_C2936( C1874 C2936 ) \nC1874_=_C2937( C1874 C2937 ) C1874_=_C2938( C1874 C2938 ) C1874_=_C2939( C1874 C2939 ) C1874_=_C2940( C1874 C2940 ) C1874_=_C2941( C1874 C2941 ) C1884_=_C2070( C1884 C2070 ) \nC1884_=_C2430( C1884 C2430 ) C1884_=_C2645( C1884 C2645 ) C1884_=_C2656( C1884 C2656 ) C1884_=_C2756( C1884 C2756 ) C1884_=_C2887( C1884 C2887 ) C1884_=_C2941( C1884 C2941 ) \nC1884_=_C3221( C1884 C3221 ) C1884_=_C3283( C1884 C3283 ) C1884_=_C3294( C1884 C3294 ) C1884_=_C3371( C1884 C3371 ) C1884_=_C3430( C1884 C3430 ) C1884_=_C3537( C1884 C3537 ) \nC1884_=_C3644( C1884 C3644 ) C1884_=_C3655( C1884 C3655 ) C1884_=_C3724( C1884 C3724 ) C1884_=_C3775( C1884 C3775 ) C1884_=_C3961( C1884 C3961 ) C1884_=_C3962( C1884 C3962 ) \nC1900_=_C2177( C1900 C2177 ) C1900_=_C2285( C1900 C2285 ) C1900_=_C2488( C1900 C2488 ) C1900_=_C2582( C1900 C2582 ) C1900_=_C2616( C1900 C2616 ) C1900_=_C2630( C1900 C2630 ) \nC1900_=_C2894( C1900 C2894 ) C1900_=_C2933( C1900 C2933 ) C1900_=_C2934( C1900 C2934 ) C1900_=_C2935( C1900 C2935 ) C1900_=_C2936( C1900 C2936 ) C1900_=_C2937( C1900 C2937 ) \nC1900_=_C2938( C1900 C2938 ) C1900_=_C2939( C1900 C2939 ) C1900_=_C2940( C1900 C2940 ) C1900_=_C2941( C1900 C2941 ) C2070_=_C2430( C2070 C2430 ) C2070_=_C2645( C2070 C2645 ) \nC2070_=_C2656( C2070 C2656 ) C2070_=_C2756( C2070 C2756 ) C2070_=_C2887( C2070 C2887 ) C2070_=_C2941( C2070 C2941 ) C2070_=_C3221( C2070 C3221 ) C2070_=_C3283( C2070 C3283 ) \nC2070_=_C3294( C2070 C3294 ) C2070_=_C3371( C2070 C3371 ) C2070_=_C3430( C2070 C3430 ) C2070_=_C3537( C2070 C3537 ) C2070_=_C3644( C2070 C3644 ) C2070_=_C3655( C2070 C3655 ) \nC2070_=_C3724( C2070 C3724 ) C2070_=_C3775( C2070 C3775 ) C2070_=_C3961( C2070 C3961 ) C2070_=_C3962( C2070 C3962 ) C2177_=_C2285( C2177 C2285 ) C2177_=_C2488( C2177 C2488 ) \nC2177_=_C2582( C2177 C2582 ) C2177_=_C2616( C2177 C2616 ) C2177_=_C2630( C2177 C2630 ) C2177_=_C2894( C2177 C2894 ) C2177_=_C2933( C2177 C2933 ) C2177_=_C2934( C2177 C2934 ) \nC2177_=_C2935( C2177 C2935 ) C2177_=_C2936( C2177 C2936 ) C2177_=_C2937( C2177 C2937 ) C2177_=_C2938( C2177 C2938 ) C2177_=_C2939( C2177 C2939 ) C2177_=_C2940( C2177 C2940 ) \nC2177_=_C2941( C2177 C2941 ) C2245_=_C2418( C2245 C2418 ) C2245_=_C2419( C2245 C2419 ) C2245_=_C2420( C2245 C2420 ) C2245_=_C2421( C2245 C2421 ) C2245_=_C2422( C2245 C2422 ) \nC2245_=_C2423( C2245 C2423 ) C2245_=_C2425( C2245 C2425 ) C2245_=_C2426( C2245 C2426 ) C2245_=_C2427( C2245 C2427 ) C2245_=_C2428( C2245 C2428 ) C2245_=_C2429( C2245 C2429 ) \nC2245_=_C2430( C2245 C2430 ) C2245_=_C2431( C2245 C2431 ) C2285_=_C2488( C2285 C2488 ) C2285_=_C2582( C2285 C2582 ) C2285_=_C2616( C2285 C2616 ) C2285_=_C2630( C2285 C2630 ) \nC2285_=_C2894( C2285 C2894 ) C2285_=_C2933( C2285 C2933 ) C2285_=_C2934( C2285 C2934 ) C2285_=_C2935( C2285 C2935 ) C2285_=_C2936( C2285 C2936 ) C2285_=_C2937( C2285 C2937 ) \nC2285_=_C2938( C2285 C2938 ) C2285_=_C2939( C2285 C2939 ) C2285_=_C2940( C2285 C2940 ) C2285_=_C2941( C2285 C2941 ) C2418_=_C2419( C2418 C2419 ) C2418_=_C2420( C2418 C2420 ) \nC2418_=_C2421( C2418 C2421 ) C2418_=_C2422( C2418 C2422 ) C2418_=_C2423( C2418 C2423 ) C2418_=_C2425( C2418 C2425 ) C2418_=_C2426( C2418 C2426 ) C2418_=_C2427( C2418 C2427 ) \nC2418_=_C2428( C2418 C2428 ) C2418_=_C2429( C2418 C2429 ) C2418_=_C2430( C2418 C2430 ) C2418_=_C2431( C2418 C2431 ) C2419_=_C2420( C2419 C2420 ) C2419_=_C2421( C2419 C2421 ) \nC2419_=_C2422( C2419 C2422 ) C2419_=_C2423( C2419 C2423 ) C2419_=_C2425( C2419 C2425 ) C2419_=_C2426( C2419 C2426 ) C2419_=_C2427( C2419 C2427 ) C2419_=_C2428( C2419 C2428 ) \nC2419_=_C2429( C2419 C2429 ) C2419_=_C2430( C2419 C2430 ) C2419_=_C2431( C2419 C2431 ) C2419_=_C2488( C2419 C2488 ) C2420_=_C2421( C2420 C2421 ) C2420_=_C2422( C2420 C2422 ) \nC2420_=_C2423( C2420 C2423 ) C2420_=_C2425( C2420 C2425 ) C2420_=_C2426( C2420 C2426 ) C2420_=_C2427( C2420 C2427 ) C2420_=_C2428( C2420 C2428 ) C2420_=_C2429( C2420 C2429 ) \nC2420_=_C2430( C2420 C2430 ) C2420_=_C2431( C2420 C2431 ) C2420_=_C2616( C2420 C2616 ) C2421_=_C2422( C2421 C2422 ) C2421_=_C2423( C2421 C2423 ) C2421_=_C2425( C2421 C2425 ) \nC2421_=_C2426( C2421 C2426 ) C2421_=_C2427( C2421 C2427 ) C2421_=_C2428( C2421 C2428 ) C2421_=_C2429( C2421 C2429 ) C2421_=_C2430( C2421 C2430 ) C2421_=_C2431( C2421 C2431 ) \nC2421_=_C2630( C2421 C2630 )</w:t>
      </w:r>
    </w:p>
    <w:p>
      <w:pPr>
        <w:pStyle w:val="PreformattedText"/>
        <w:bidi w:val="0"/>
        <w:spacing w:before="0" w:after="0"/>
        <w:jc w:val="left"/>
        <w:rPr/>
      </w:pPr>
      <w:r>
        <w:rPr/>
        <w:t xml:space="preserve"> </w:t>
      </w:r>
      <w:r>
        <w:rPr/>
        <w:t>C2421_=_C2645( C2421 C2645 ) C2422_=_C2423( C2422 C2423 ) C2422_=_C2425( C2422 C2425 ) C2422_=_C2426( C2422 C2426 ) C2422_=_C2427( C2422 C2427 ) \nC2422_=_C2428( C2422 C2428 ) C2422_=_C2429( C2422 C2429 ) C2422_=_C2430( C2422 C2430 ) C2422_=_C2431( C2422 C2431 ) C2423_=_C2425( C2423 C2425 ) C2423_=_C2426( C2423 C2426 ) \nC2423_=_C2427( C2423 C2427 ) C2423_=_C2428( C2423 C2428 ) C2423_=_C2429( C2423 C2429 ) C2423_=_C2430( C2423 C2430 ) C2423_=_C2431( C2423 C2431 ) C2423_=_C2894( C2423 C2894 ) \nC2425_=_C2426( C2425 C2426 ) C2425_=_C2427( C2425 C2427 ) C2425_=_C2428( C2425 C2428 ) C2425_=_C2429( C2425 C2429 ) C2425_=_C2430( C2425 C2430 ) C2425_=_C2431( C2425 C2431 ) \nC2425_=_C2934( C2425 C2934 ) C2425_=_C3294( C2425 C3294 ) C2426_=_C2427( C2426 C2427 ) C2426_=_C2428( C2426 C2428 ) C2426_=_C2429( C2426 C2429 ) C2426_=_C2430( C2426 C2430 ) \nC2426_=_C2431( C2426 C2431 ) C2426_=_C2935( C2426 C2935 ) C2426_=_C3371( C2426 C3371 ) C2427_=_C2428( C2427 C2428 ) C2427_=_C2429( C2427 C2429 ) C2427_=_C2430( C2427 C2430 ) \nC2427_=_C2431( C2427 C2431 ) C2427_=_C2936( C2427 C2936 ) C2427_=_C3430( C2427 C3430 ) C2428_=_C2429( C2428 C2429 ) C2428_=_C2430( C2428 C2430 ) C2428_=_C2431( C2428 C2431 ) \nC2428_=_C2938( C2428 C2938 ) C2429_=_C2430( C2429 C2430 ) C2429_=_C2431( C2429 C2431 ) C2429_=_C2940( C2429 C2940 ) C2429_=_C3775( C2429 C3775 ) C2430_=_C2431( C2430 C2431 ) \nC2430_=_C2645( C2430 C2645 ) C2430_=_C2656( C2430 C2656 ) C2430_=_C2756( C2430 C2756 ) C2430_=_C2887( C2430 C2887 ) C2430_=_C2941( C2430 C2941 ) C2430_=_C3221( C2430 C3221 ) \nC2430_=_C3283( C2430 C3283 ) C2430_=_C3294( C2430 C3294 ) C2430_=_C3371( C2430 C3371 ) C2430_=_C3430( C2430 C3430 ) C2430_=_C3537( C2430 C3537 ) C2430_=_C3644( C2430 C3644 ) \nC2430_=_C3655( C2430 C3655 ) C2430_=_C3724( C2430 C3724 ) C2430_=_C3775( C2430 C3775 ) C2430_=_C3961( C2430 C3961 ) C2430_=_C3962( C2430 C3962 ) C2488_=_C2582( C2488 C2582 ) \nC2488_=_C2616( C2488 C2616 ) C2488_=_C2630( C2488 C2630 ) C2488_=_C2894( C2488 C2894 ) C2488_=_C2933( C2488 C2933 ) C2488_=_C2934( C2488 C2934 ) C2488_=_C2935( C2488 C2935 ) \nC2488_=_C2936( C2488 C2936 ) C2488_=_C2937( C2488 C2937 ) C2488_=_C2938( C2488 C2938 ) C2488_=_C2939( C2488 C2939 ) C2488_=_C2940( C2488 C2940 ) C2488_=_C2941( C2488 C2941 ) \nC2582_=_C2616( C2582 C2616 ) C2582_=_C2630( C2582 C2630 ) C2582_=_C2894( C2582 C2894 ) C2582_=_C2933( C2582 C2933 ) C2582_=_C2934( C2582 C2934 ) C2582_=_C2935( C2582 C2935 ) \nC2582_=_C2936( C2582 C2936 ) C2582_=_C2937( C2582 C2937 ) C2582_=_C2938( C2582 C2938 ) C2582_=_C2939( C2582 C2939 ) C2582_=_C2940( C2582 C2940 ) C2582_=_C2941( C2582 C2941 ) \nC2616_=_C2630( C2616 C2630 ) C2616_=_C2894( C2616 C2894 ) C2616_=_C2933( C2616 C2933 ) C2616_=_C2934( C2616 C2934 ) C2616_=_C2935( C2616 C2935 ) C2616_=_C2936( C2616 C2936 ) \nC2616_=_C2937( C2616 C2937 ) C2616_=_C2938( C2616 C2938 ) C2616_=_C2939( C2616 C2939 ) C2616_=_C2940( C2616 C2940 ) C2616_=_C2941( C2616 C2941 ) C2630_=_C2645( C2630 C2645 ) \nC2630_=_C2894( C2630 C2894 ) C2630_=_C2933( C2630 C2933 ) C2630_=_C2934( C2630 C2934 ) C2630_=_C2935( C2630 C2935 ) C2630_=_C2936( C2630 C2936 ) C2630_=_C2937( C2630 C2937 ) \nC2630_=_C2938( C2630 C2938 ) C2630_=_C2939( C2630 C2939 ) C2630_=_C2940( C2630 C2940 ) C2630_=_C2941( C2630 C2941 ) C2645_=_C2656( C2645 C2656 ) C2645_=_C2756( C2645 C2756 ) \nC2645_=_C2887( C2645 C2887 ) C2645_=_C2941( C2645 C2941 ) C2645_=_C3221( C2645 C3221 ) C2645_=_C3283( C2645 C3283 ) C2645_=_C3294( C2645 C3294 ) C2645_=_C3371( C2645 C3371 ) \nC2645_=_C3430( C2645 C3430 ) C2645_=_C3537( C2645 C3537 ) C2645_=_C3644( C2645 C3644 ) C2645_=_C3655( C2645 C3655 ) C2645_=_C3724( C2645 C3724 ) C2645_=_C3775( C2645 C3775 ) \nC2645_=_C3961( C2645 C3961 ) C2645_=_C3962( C2645 C3962 ) C2656_=_C2756( C2656 C2756 ) C2656_=_C2887( C2656 C2887 ) C2656_=_C2941( C2656 C2941 ) C2656_=_C3221( C2656 C3221 ) \nC2656_=_C3283( C2656 C3283 ) C2656_=_C3294( C2656 C3294 ) C2656_=_C3371( C2656 C3371 ) C2656_=_C3430( C2656 C3430 ) C2656_=_C3537( C2656 C3537 ) C2656_=_C3644( C2656 C3644 ) \nC2656_=_C3655( C2656 C3655 ) C2656_=_C3724( C2656 C3724 ) C2656_=_C3775( C2656 C3775 ) C2656_=_C3961( C2656 C3961 ) C2656_=_C3962( C2656 C3962 ) C2756_=_C2887( C2756 C2887 ) \nC2756_=_C2941( C2756 C2941 ) C2756_=_C3221( C2756 C3221 ) C2756_=_C3283( C2756 C3283 ) C2756_=_C3294( C2756 C3294 ) C2756_=_C3371( C2756 C3371 ) C2756_=_C3430( C2756 C3430 ) \nC2756_=_C3537( C2756 C3537 ) C2756_=_C3644( C2756 C3644 ) C2756_=_C3655( C2756 C3655 ) C2756_=_C3724( C2756 C3724 ) C2756_=_C3775( C2756 C3775 ) C2756_=_C3961( C2756 C3961 ) \nC2756_=_C3962( C2756 C3962 ) C2887_=_C2941( C2887 C2941 ) C2887_=_C3221( C2887 C3221 ) C2887_=_C3283( C2887 C3283 ) C2887_=_C3294( C2887 C3294 ) C2887_=_C3371( C2887 C3371 ) \nC2887_=_C3430( C2887 C3430 ) C2887_=_C3537( C2887 C3537 ) C2887_=_C3644( C2887 C3644 ) C2887_=_C3655( C2887 C3655 ) C2887_=_C3724( C2887 C3724 ) C2887_=_C3775( C2887 C3775 ) \nC2887_=_C3961( C2887 C3961 ) C2887_=_C3962( C2887 C3962 ) C2894_=_C2933( C2894 C2933 ) C2894_=_C2934( C2894 C2934 ) C2894_=_C2935( C2894 C2935 ) C2894_=_C2936( C2894 C2936 ) \nC2894_=_C2937( C2894 C2937 ) C2894_=_C2938( C2894 C2938 ) C2894_=_C2939( C2894 C2939 ) C2894_=_C2940( C2894 C2940 ) C2894_=_C2941( C2894 C2941 ) C2933_=_C2934( C2933 C2934 ) \nC2933_=_C2935( C2933 C2935 ) C2933_=_C2936( C2933 C2936 ) C2933_=_C2937( C2933 C2937 ) C2933_=_C2938( C2933 C2938 ) C2933_=_C2939( C2933 C2939 ) C2933_=_C2940( C2933 C2940 ) \nC2933_=_C2941( C2933 C2941 ) C2934_=_C2935( C2934 C2935 ) C2934_=_C2936( C2934 C2936 ) C2934_=_C2937( C2934 C2937 ) C2934_=_C2938( C2934 C2938 ) C2934_=_C2939( C2934 C2939 ) \nC2934_=_C2940( C2934 C2940 ) C2934_=_C2941( C2934 C2941 ) C2934_=_C3294( C2934 C3294 ) C2935_=_C2936( C2935 C2936 ) C2935_=_C2937( C2935 C2937 ) C2935_=_C2938( C2935 C2938 ) \nC2935_=_C2939( C2935 C2939 ) C2935_=_C2940( C2935 C2940 ) C2935_=_C2941( C2935 C2941 ) C2935_=_C3371( C2935 C3371 ) C2936_=_C2937( C2936 C2937 ) C2936_=_C2938( C2936 C2938 ) \nC2936_=_C2939( C2936 C2939 ) C2936_=_C2940( C2936 C2940 ) C2936_=_C2941( C2936 C2941 ) C2936_=_C3430( C2936 C3430 ) C2937_=_C2938( C2937 C2938 ) C2937_=_C2939( C2937 C2939 ) \nC2937_=_C2940( C2937 C2940 ) C2937_=_C2941( C2937 C2941 ) C2938_=_C2939( C2938 C2939 ) C2938_=_C2940( C2938 C2940 ) C2938_=_C2941( C2938 C2941 ) C2939_=_C2940( C2939 C2940 ) \nC2939_=_C2941( C2939 C2941 ) C2940_=_C2941( C2940 C2941 ) C2940_=_C3775( C2940 C3775 ) C2941_=_C3221( C2941 C3221 ) C2941_=_C3283( C2941 C3283 ) C2941_=_C3294( C2941 C3294 ) \nC2941_=_C3371( C2941 C3371 ) C2941_=_C3430( C2941 C3430 ) C2941_=_C3537( C2941 C3537 ) C2941_=_C3644( C2941 C3644 ) C2941_=_C3655( C2941 C3655 ) C2941_=_C3724( C2941 C3724 ) \nC2941_=_C3775( C2941 C3775 ) C2941_=_C3961( C2941 C3961 ) C2941_=_C3962( C2941 C3962 ) C3221_=_C3283( C3221 C3283 ) C3221_=_C3294( C3221 C3294 ) C3221_=_C3371( C3221 C3371 ) \nC3221_=_C3430( C3221 C3430 ) C3221_=_C3537( C3221 C3537 ) C3221_=_C3644( C3221 C3644 ) C3221_=_C3655( C3221 C3655 ) C3221_=_C3724( C3221 C3724 ) C3221_=_C3775( C3221 C3775 ) \nC3221_=_C3961( C3221 C3961 ) C3221_=_C3962( C3221 C3962 ) C3283_=_C3294( C3283 C3294 ) C3283_=_C3371( C3283 C3371 ) C3283_=_C3430( C3283 C3430 ) C3283_=_C3537( C3283 C3537 ) \nC3283_=_C3644( C3283 C3644 ) C3283_=_C3655( C3283 C3655 ) C3283_=_C3724( C3283 C3724 ) C3283_=_C3775( C3283 C3775 ) C3283_=_C3961( C3283 C3961 ) C3283_=_C3962( C3283 C3962 ) \nC3294_=_C3371( C3294 C3371 ) C3294_=_C3430( C3294 C3430 ) C3294_=_C3537( C3294 C3537 ) C3294_=_C3644( C3294 C3644 ) C3294_=_C3655( C3294 C3655 ) C3294_=_C3724( C3294 C3724 ) \nC3294_=_C3775( C3294 C3775 ) C3294_=_C3961( C3294 C3961 ) C3294_=_C3962( C3294 C3962 ) C3371_=_C3430( C3371 C3430 ) C3371_=_C3537( C3371 C3537 ) C3371_=_C3644( C3371 C3644 ) \nC3371_=_C3655( C3371 C3655 ) C3371_=_C3724( C3371 C3724 ) C3371_=_C3775( C3371 C3775 ) C3371_=_C3961( C3371 C3961 ) C3371_=_C3962( C3371 C3962 ) C3430_=_C3537( C3430 C3537 ) \nC3430_=_C3644( C3430 C3644 ) C3430_=_C3655( C3430 C3655 ) C3430_=_C3724( C3430 C3724 ) C3430_=_C3775( C3430 C3775 ) C3430_=_C3961( C3430 C3961 ) C3430_=_C3962( C3430 C3962 ) \nC3537_=_C3644( C3537 C3644 ) C3537_=_C3655( C3537 C3655 ) C3537_=_C3724( C3537 C3724 ) C3537_=_C3775( C3537 C3775 ) C3537_=_C3961( C3537 C3961 ) C3537_=_C3962( C3537 C3962 ) \nC3644_=_C3655( C3644 C3655 ) C3644_=_C3724( C3644 C3724 ) C3644_=_C3775( C3644 C3775 ) C3644_=_C3961( C3644 C3961 ) C3644_=_C3962( C3644 C3962 ) C3655_=_C3724( C3655 C3724 ) \nC3655_=_C3775( C3655 C3775 ) C3655_=_C3961( C3655 C3961 ) C3655_=_C3962( C3655 C3962 ) C3724_=_C3775( C3724 C3775 ) C3724_=_C3961( C3724 C3961 ) C3724_=_C3962( C3724 C3962 ) \nC3775_=_C3961( C3775 C3961 ) C3775_=_C3962( C3775 C3962 ) C3961_=_C3962( C3961 C3962 ) "];127-&gt;195[label="93: C445 C450 C576 C635 C637 \nC642 C660 C663 C667 C678 C898 \nC930 C943 C1054 C1082 C1087 C1131 \nC1161 C1409 C1620 C1631 C1757 C1776 \nC1808 C1809 C1811 C1812 C1813 C1815 \nC1816 C1817 C1818 C1819 C1820 C1821 \nC1822 C1823 C1824 C1825 C1826 C1827 \nC1828 C1830 C1831 C1872 C1874 C1884 \nC1900 C2070 C2177 C2245 C2285 C2418 \nC2419 C2420 C2421 C2422 C2423 C2425 \nC2426 C2427 C2428 C2429 C2431 C2488 \nC2582 C2616 C2630 C2645 C2656 C2756 \nC2887 C2894 C2933 C2934 C2935 C2936 \nC2937 C2938 C2939 C2940 C3221 C3283 \nC3294 C3371 C3430 C3537 C3644 C3655 \nC3724 C3775 C3961 C3962 \n1096: C445_=_C450 ,C445_=_C637 ,C445_=_C663 ,C445_=_C898 ,C445_=_C943 ,\nC445_=_C1082 ,C445_=_C1131 ,C445_=_C1409 ,C445_=_C1631 ,C445_=_C1872 ,C445_=_C2245 ,\nC445_=_C2418 ,C445_=_C2419 ,C445_=_C2420 ,C445_=_C2421 ,C445_=_C2422 ,C445_=_C2423 ,\nC445_=_C2425 ,C445_=_C2426 ,C445_=_C2427 ,C445_=_C2428 ,C445_=_C2429 ,C445_=_C2431 ,\nC450_=_C642 ,C450_=_C667 ,C450_=_C1087 ,C450_=_C1161 ,C450_=_C1874 ,C450_=_C1900 ,\nC450_=_C2177 ,C450_=_C2285 ,C450_=_C2488 ,C450_=_C2582 ,C450_=_C2616 ,C450_=_C2630 ,\nC450_=_C2894 ,C450_=_C2933 ,C450_=_C2934 ,C450_=_C2935 ,C450_=_C2936 ,C450_=_C2937 ,\nC450_=_C2938 ,C450_=_C2939 ,C450_=_C2940</w:t>
      </w:r>
    </w:p>
    <w:p>
      <w:pPr>
        <w:pStyle w:val="PreformattedText"/>
        <w:bidi w:val="0"/>
        <w:spacing w:before="0" w:after="0"/>
        <w:jc w:val="left"/>
        <w:rPr/>
      </w:pPr>
      <w:r>
        <w:rPr/>
        <w:t xml:space="preserve"> </w:t>
      </w:r>
      <w:r>
        <w:rPr/>
        <w:t>,C576_=_C678 ,C576_=_C930 ,C576_=_C1054 ,\nC576_=_C1620 ,C576_=_C1776 ,C576_=_C1884 ,C576_=_C2070 ,C576_=_C2645 ,C576_=_C2656 ,\nC576_=_C2756 ,C576_=_C2887 ,C576_=_C3221 ,C576_=_C3283 ,C576_=_C3294 ,C576_=_C3371 ,\nC576_=_C3430 ,C576_=_C3537 ,C576_=_C3644 ,C576_=_C3655 ,C576_=_C3724 ,C576_=_C3775 ,\nC576_=_C3961 ,C576_=_C3962 ,C635_=_C637 ,C635_=_C642 ,C635_=_C660 ,C635_=_C1757 ,\nC635_=_C1808 ,C635_=_C1809 ,C635_=_C1811 ,C635_=_C1812 ,C635_=_C1813 ,C635_=_C1815 ,\nC635_=_C1816 ,C635_=_C1817 ,C635_=_C1818 ,C635_=_C1819 ,C635_=_C1820 ,C635_=_C1821 ,\nC635_=_C1822 ,C635_=_C1823 ,C635_=_C1824 ,C635_=_C1825 ,C635_=_C1826 ,C635_=_C1827 ,\nC635_=_C1828 ,C635_=_C1830 ,C635_=_C1831 ,C637_=_C642 ,C637_=_C663 ,C637_=_C898 ,\nC637_=_C943 ,C637_=_C1082 ,C637_=_C1131 ,C637_=_C1409 ,C637_=_C1631 ,C637_=_C1872 ,\nC637_=_C2245 ,C637_=_C2418 ,C637_=_C2419 ,C637_=_C2420 ,C637_=_C2421 ,C637_=_C2422 ,\nC637_=_C2423 ,C637_=_C2425 ,C637_=_C2426 ,C637_=_C2427 ,C637_=_C2428 ,C637_=_C2429 ,\nC637_=_C2431 ,C642_=_C667 ,C642_=_C1087 ,C642_=_C1161 ,C642_=_C1874 ,C642_=_C1900 ,\nC642_=_C2177 ,C642_=_C2285 ,C642_=_C2488 ,C642_=_C2582 ,C642_=_C2616 ,C642_=_C2630 ,\nC642_=_C2894 ,C642_=_C2933 ,C642_=_C2934 ,C642_=_C2935 ,C642_=_C2936 ,C642_=_C2937 ,\nC642_=_C2938 ,C642_=_C2939 ,C642_=_C2940 ,C660_=_C663 ,C660_=_C667 ,C660_=_C678 ,\nC660_=_C1757 ,C660_=_C1808 ,C660_=_C1809 ,C660_=_C1811 ,C660_=_C1812 ,C660_=_C1813 ,\nC660_=_C1815 ,C660_=_C1816 ,C660_=_C1817 ,C660_=_C1818 ,C660_=_C1819 ,C660_=_C1820 ,\nC660_=_C1821 ,C660_=_C1822 ,C660_=_C1823 ,C660_=_C1824 ,C660_=_C1825 ,C660_=_C1826 ,\nC660_=_C1827 ,C660_=_C1828 ,C660_=_C1830 ,C660_=_C1831 ,C663_=_C667 ,C663_=_C678 ,\nC663_=_C898 ,C663_=_C943 ,C663_=_C1082 ,C663_=_C1131 ,C663_=_C1409 ,C663_=_C1631 ,\nC663_=_C1872 ,C663_=_C2245 ,C663_=_C2418 ,C663_=_C2419 ,C663_=_C2420 ,C663_=_C2421 ,\nC663_=_C2422 ,C663_=_C2423 ,C663_=_C2425 ,C663_=_C2426 ,C663_=_C2427 ,C663_=_C2428 ,\nC663_=_C2429 ,C663_=_C2431 ,C667_=_C678 ,C667_=_C1087 ,C667_=_C1161 ,C667_=_C1874 ,\nC667_=_C1900 ,C667_=_C2177 ,C667_=_C2285 ,C667_=_C2488 ,C667_=_C2582 ,C667_=_C2616 ,\nC667_=_C2630 ,C667_=_C2894 ,C667_=_C2933 ,C667_=_C2934 ,C667_=_C2935 ,C667_=_C2936 ,\nC667_=_C2937 ,C667_=_C2938 ,C667_=_C2939 ,C667_=_C2940 ,C678_=_C930 ,C678_=_C1054 ,\nC678_=_C1620 ,C678_=_C1776 ,C678_=_C1884 ,C678_=_C2070 ,C678_=_C2645 ,C678_=_C2656 ,\nC678_=_C2756 ,C678_=_C2887 ,C678_=_C3221 ,C678_=_C3283 ,C678_=_C3294 ,C678_=_C3371 ,\nC678_=_C3430 ,C678_=_C3537 ,C678_=_C3644 ,C678_=_C3655 ,C678_=_C3724 ,C678_=_C3775 ,\nC678_=_C3961 ,C678_=_C3962 ,C898_=_C943 ,C898_=_C1082 ,C898_=_C1131 ,C898_=_C1409 ,\nC898_=_C1631 ,C898_=_C1872 ,C898_=_C2245 ,C898_=_C2418 ,C898_=_C2419 ,C898_=_C2420 ,\nC898_=_C2421 ,C898_=_C2422 ,C898_=_C2423 ,C898_=_C2425 ,C898_=_C2426 ,C898_=_C2427 ,\nC898_=_C2428 ,C898_=_C2429 ,C898_=_C2431 ,C930_=_C1054 ,C930_=_C1620 ,C930_=_C1776 ,\nC930_=_C1884 ,C930_=_C2070 ,C930_=_C2645 ,C930_=_C2656 ,C930_=_C2756 ,C930_=_C2887 ,\nC930_=_C3221 ,C930_=_C3283 ,C930_=_C3294 ,C930_=_C3371 ,C930_=_C3430 ,C930_=_C3537 ,\nC930_=_C3644 ,C930_=_C3655 ,C930_=_C3724 ,C930_=_C3775 ,C930_=_C3961 ,C930_=_C3962 ,\nC943_=_C1082 ,C943_=_C1131 ,C943_=_C1409 ,C943_=_C1631 ,C943_=_C1872 ,C943_=_C2245 ,\nC943_=_C2418 ,C943_=_C2419 ,C943_=_C2420 ,C943_=_C2421 ,C943_=_C2422 ,C943_=_C2423 ,\nC943_=_C2425 ,C943_=_C2426 ,C943_=_C2427 ,C943_=_C2428 ,C943_=_C2429 ,C943_=_C2431 ,\nC1054_=_C1620 ,C1054_=_C1776 ,C1054_=_C1884 ,C1054_=_C2070 ,C1054_=_C2645 ,C1054_=_C2656 ,\nC1054_=_C2756 ,C1054_=_C2887 ,C1054_=_C3221 ,C1054_=_C3283 ,C1054_=_C3294 ,C1054_=_C3371 ,\nC1054_=_C3430 ,C1054_=_C3537 ,C1054_=_C3644 ,C1054_=_C3655 ,C1054_=_C3724 ,C1054_=_C3775 ,\nC1054_=_C3961 ,C1054_=_C3962 ,C1082_=_C1087 ,C1082_=_C1131 ,C1082_=_C1409 ,C1082_=_C1631 ,\nC1082_=_C1872 ,C1082_=_C2245 ,C1082_=_C2418 ,C1082_=_C2419 ,C1082_=_C2420 ,C1082_=_C2421 ,\nC1082_=_C2422 ,C1082_=_C2423 ,C1082_=_C2425 ,C1082_=_C2426 ,C1082_=_C2427 ,C1082_=_C2428 ,\nC1082_=_C2429 ,C1082_=_C2431 ,C1087_=_C1161 ,C1087_=_C1874 ,C1087_=_C1900 ,C1087_=_C2177 ,\nC1087_=_C2285 ,C1087_=_C2488 ,C1087_=_C2582 ,C1087_=_C2616 ,C1087_=_C2630 ,C1087_=_C2894 ,\nC1087_=_C2933 ,C1087_=_C2934 ,C1087_=_C2935 ,C1087_=_C2936 ,C1087_=_C2937 ,C1087_=_C2938 ,\nC1087_=_C2939 ,C1087_=_C2940 ,C1131_=_C1409 ,C1131_=_C1631 ,C1131_=_C1872 ,C1131_=_C2245 ,\nC1131_=_C2418 ,C1131_=_C2419 ,C1131_=_C2420 ,C1131_=_C2421 ,C1131_=_C2422 ,C1131_=_C2423 ,\nC1131_=_C2425 ,C1131_=_C2426 ,C1131_=_C2427 ,C1131_=_C2428 ,C1131_=_C2429 ,C1131_=_C2431 ,\nC1161_=_C1874 ,C1161_=_C1900 ,C1161_=_C2177 ,C1161_=_C2285 ,C1161_=_C2488 ,C1161_=_C2582 ,\nC1161_=_C2616 ,C1161_=_C2630 ,C1161_=_C2894 ,C1161_=_C2933 ,C1161_=_C2934 ,C1161_=_C2935 ,\nC1161_=_C2936 ,C1161_=_C2937 ,C1161_=_C2938 ,C1161_=_C2939 ,C1161_=_C2940 ,C1409_=_C1631 ,\nC1409_=_C1872 ,C1409_=_C2245 ,C1409_=_C2418 ,C1409_=_C2419 ,C1409_=_C2420 ,C1409_=_C2421 ,\nC1409_=_C2422 ,C1409_=_C2423 ,C1409_=_C2425 ,C1409_=_C2426 ,C1409_=_C2427 ,C1409_=_C2428 ,\nC1409_=_C2429 ,C1409_=_C2431 ,C1620_=_C1776 ,C1620_=_C1884 ,C1620_=_C2070 ,C1620_=_C2645 ,\nC1620_=_C2656 ,C1620_=_C2756 ,C1620_=_C2887 ,C1620_=_C3221 ,C1620_=_C3283 ,C1620_=_C3294 ,\nC1620_=_C3371 ,C1620_=_C3430 ,C1620_=_C3537 ,C1620_=_C3644 ,C1620_=_C3655 ,C1620_=_C3724 ,\nC1620_=_C3775 ,C1620_=_C3961 ,C1620_=_C3962 ,C1631_=_C1872 ,C1631_=_C2245 ,C1631_=_C2418 ,\nC1631_=_C2419 ,C1631_=_C2420 ,C1631_=_C2421 ,C1631_=_C2422 ,C1631_=_C2423 ,C1631_=_C2425 ,\nC1631_=_C2426 ,C1631_=_C2427 ,C1631_=_C2428 ,C1631_=_C2429 ,C1631_=_C2431 ,C1757_=_C1776 ,\nC1757_=_C1808 ,C1757_=_C1809 ,C1757_=_C1811 ,C1757_=_C1812 ,C1757_=_C1813 ,C1757_=_C1815 ,\nC1757_=_C1816 ,C1757_=_C1817 ,C1757_=_C1818 ,C1757_=_C1819 ,C1757_=_C1820 ,C1757_=_C1821 ,\nC1757_=_C1822 ,C1757_=_C1823 ,C1757_=_C1824 ,C1757_=_C1825 ,C1757_=_C1826 ,C1757_=_C1827 ,\nC1757_=_C1828 ,C1757_=_C1830 ,C1757_=_C1831 ,C1776_=_C1884 ,C1776_=_C2070 ,C1776_=_C2645 ,\nC1776_=_C2656 ,C1776_=_C2756 ,C1776_=_C2887 ,C1776_=_C3221 ,C1776_=_C3283 ,C1776_=_C3294 ,\nC1776_=_C3371 ,C1776_=_C3430 ,C1776_=_C3537 ,C1776_=_C3644 ,C1776_=_C3655 ,C1776_=_C3724 ,\nC1776_=_C3775 ,C1776_=_C3961 ,C1776_=_C3962 ,C1808_=_C1809 ,C1808_=_C1811 ,C1808_=_C1812 ,\nC1808_=_C1813 ,C1808_=_C1815 ,C1808_=_C1816 ,C1808_=_C1817 ,C1808_=_C1818 ,C1808_=_C1819 ,\nC1808_=_C1820 ,C1808_=_C1821 ,C1808_=_C1822 ,C1808_=_C1823 ,C1808_=_C1824 ,C1808_=_C1825 ,\nC1808_=_C1826 ,C1808_=_C1827 ,C1808_=_C1828 ,C1808_=_C1830 ,C1808_=_C1831 ,C1808_=_C1872 ,\nC1808_=_C1874 ,C1808_=_C1884 ,C1809_=_C1811 ,C1809_=_C1812 ,C1809_=_C1813 ,C1809_=_C1815 ,\nC1809_=_C1816 ,C1809_=_C1817 ,C1809_=_C1818 ,C1809_=_C1819 ,C1809_=_C1820 ,C1809_=_C1821 ,\nC1809_=_C1822 ,C1809_=_C1823 ,C1809_=_C1824 ,C1809_=_C1825 ,C1809_=_C1826 ,C1809_=_C1827 ,\nC1809_=_C1828 ,C1809_=_C1830 ,C1809_=_C1831 ,C1809_=_C2070 ,C1811_=_C1812 ,C1811_=_C1813 ,\nC1811_=_C1815 ,C1811_=_C1816 ,C1811_=_C1817 ,C1811_=_C1818 ,C1811_=_C1819 ,C1811_=_C1820 ,\nC1811_=_C1821 ,C1811_=_C1822 ,C1811_=_C1823 ,C1811_=_C1824 ,C1811_=_C1825 ,C1811_=_C1826 ,\nC1811_=_C1827 ,C1811_=_C1828 ,C1811_=_C1830 ,C1811_=_C1831 ,C1811_=_C2421 ,C1811_=_C2630 ,\nC1811_=_C2645 ,C1812_=_C1813 ,C1812_=_C1815 ,C1812_=_C1816 ,C1812_=_C1817 ,C1812_=_C1818 ,\nC1812_=_C1819 ,C1812_=_C1820 ,C1812_=_C1821 ,C1812_=_C1822 ,C1812_=_C1823 ,C1812_=_C1824 ,\nC1812_=_C1825 ,C1812_=_C1826 ,C1812_=_C1827 ,C1812_=_C1828 ,C1812_=_C1830 ,C1812_=_C1831 ,\nC1812_=_C2756 ,C1813_=_C1815 ,C1813_=_C1816 ,C1813_=_C1817 ,C1813_=_C1818 ,C1813_=_C1819 ,\nC1813_=_C1820 ,C1813_=_C1821 ,C1813_=_C1822 ,C1813_=_C1823 ,C1813_=_C1824 ,C1813_=_C1825 ,\nC1813_=_C1826 ,C1813_=_C1827 ,C1813_=_C1828 ,C1813_=_C1830 ,C1813_=_C1831 ,C1813_=_C2887 ,\nC1815_=_C1816 ,C1815_=_C1817 ,C1815_=_C1818 ,C1815_=_C1819 ,C1815_=_C1820 ,C1815_=_C1821 ,\nC1815_=_C1822 ,C1815_=_C1823 ,C1815_=_C1824 ,C1815_=_C1825 ,C1815_=_C1826 ,C1815_=_C1827 ,\nC1815_=_C1828 ,C1815_=_C1830 ,C1815_=_C1831 ,C1816_=_C1817 ,C1816_=_C1818 ,C1816_=_C1819 ,\nC1816_=_C1820 ,C1816_=_C1821 ,C1816_=_C1822 ,C1816_=_C1823 ,C1816_=_C1824 ,C1816_=_C1825 ,\nC1816_=_C1826 ,C1816_=_C1827 ,C1816_=_C1828 ,C1816_=_C1830 ,C1816_=_C1831 ,C1816_=_C3221 ,\nC1817_=_C1818 ,C1817_=_C1819 ,C1817_=_C1820 ,C1817_=_C1821 ,C1817_=_C1822 ,C1817_=_C1823 ,\nC1817_=_C1824 ,C1817_=_C1825 ,C1817_=_C1826 ,C1817_=_C1827 ,C1817_=_C1828 ,C1817_=_C1830 ,\nC1817_=_C1831 ,C1818_=_C1819 ,C1818_=_C1820 ,C1818_=_C1821 ,C1818_=_C1822 ,C1818_=_C1823 ,\nC1818_=_C1824 ,C1818_=_C1825 ,C1818_=_C1826 ,C1818_=_C1827 ,C1818_=_C1828 ,C1818_=_C1830 ,\nC1818_=_C1831 ,C1818_=_C3283 ,C1819_=_C1820 ,C1819_=_C1821 ,C1819_=_C1822 ,C1819_=_C1823 ,\nC1819_=_C1824 ,C1819_=_C1825 ,C1819_=_C1826 ,C1819_=_C1827 ,C1819_=_C1828 ,C1819_=_C1830 ,\nC1819_=_C1831 ,C1819_=_C2425 ,C1819_=_C2934 ,C1819_=_C3294 ,C1820_=_C1821 ,C1820_=_C1822 ,\nC1820_=_C1823 ,C1820_=_C1824 ,C1820_=_C1825 ,C1820_=_C1826 ,C1820_=_C1827 ,C1820_=_C1828 ,\nC1820_=_C1830 ,C1820_=_C1831 ,C1820_=_C2426 ,C1820_=_C2935 ,C1820_=_C3371 ,C1821_=_C1822 ,\nC1821_=_C1823 ,C1821_=_C1824 ,C1821_=_C1825 ,C1821_=_C1826 ,C1821_=_C1827 ,C1821_=_C1828 ,\nC1821_=_C1830 ,C1821_=_C1831 ,C1821_=_C2427 ,C1821_=_C2936 ,C1821_=_C3430 ,C1822_=_C1823 ,\nC1822_=_C1824 ,C1822_=_C1825 ,C1822_=_C1826 ,C1822_=_C1827 ,C1822_=_C1828 ,C1822_=_C1830 ,\nC1822_=_C1831 ,C1823_=_C1824 ,C1823_=_C1825 ,C1823_=_C1826 ,C1823_=_C1827 ,C1823_=_C1828 ,\nC1823_=_C1830 ,C1823_=_C1831 ,C1823_=_C3537 ,C1824_=_C1825 ,C1824_=_C1826 ,C1824_=_C1827 ,\nC1824_=_C1828 ,C1824_=_C1830 ,C1824_=_C1831 ,C1825_=_C1826 ,C1825_=_C1827 ,C1825_=_C1828 ,\nC1825_=_C1830 ,C1825_=_C1831 ,C1825_=_C3724 ,C1826_=_C1827 ,C1826_=_C1828 ,C1826_=_C1830 ,\nC1826_=_C1831 ,C1826_=_C2429 ,C1826_=_C2940 ,C1826_=_C3775 ,C1827_=_C1828 ,C1827_=_C1830 ,\nC1827_=_C1831 ,C1828_=_C1830 ,C1828_=_C1831 ,C1830_=_C1831 ,C1831_=_C3962 ,C1872_=_C1874 ,\nC1872_=_C1884 ,C1872_=_C2245 ,C1872_=_C2418 ,C1872_=_C2419 ,C1872_=_C2420 ,C1872_=_C2421 ,\nC1872_=_C2422 ,C1872_=_C2423 ,C1872_=_C2425 ,C1872_=_C2426 ,C1872_=_C2427 ,C1872_=_C2428</w:t>
      </w:r>
    </w:p>
    <w:p>
      <w:pPr>
        <w:pStyle w:val="PreformattedText"/>
        <w:bidi w:val="0"/>
        <w:spacing w:before="0" w:after="0"/>
        <w:jc w:val="left"/>
        <w:rPr/>
      </w:pPr>
      <w:r>
        <w:rPr/>
        <w:t xml:space="preserve"> </w:t>
      </w:r>
      <w:r>
        <w:rPr/>
        <w:t>,\nC1872_=_C2429 ,C1872_=_C2431 ,C1874_=_C1884 ,C1874_=_C1900 ,C1874_=_C2177 ,C1874_=_C2285 ,\nC1874_=_C2488 ,C1874_=_C2582 ,C1874_=_C2616 ,C1874_=_C2630 ,C1874_=_C2894 ,C1874_=_C2933 ,\nC1874_=_C2934 ,C1874_=_C2935 ,C1874_=_C2936 ,C1874_=_C2937 ,C1874_=_C2938 ,C1874_=_C2939 ,\nC1874_=_C2940 ,C1884_=_C2070 ,C1884_=_C2645 ,C1884_=_C2656 ,C1884_=_C2756 ,C1884_=_C2887 ,\nC1884_=_C3221 ,C1884_=_C3283 ,C1884_=_C3294 ,C1884_=_C3371 ,C1884_=_C3430 ,C1884_=_C3537 ,\nC1884_=_C3644 ,C1884_=_C3655 ,C1884_=_C3724 ,C1884_=_C3775 ,C1884_=_C3961 ,C1884_=_C3962 ,\nC1900_=_C2177 ,C1900_=_C2285 ,C1900_=_C2488 ,C1900_=_C2582 ,C1900_=_C2616 ,C1900_=_C2630 ,\nC1900_=_C2894 ,C1900_=_C2933 ,C1900_=_C2934 ,C1900_=_C2935 ,C1900_=_C2936 ,C1900_=_C2937 ,\nC1900_=_C2938 ,C1900_=_C2939 ,C1900_=_C2940 ,C2070_=_C2645 ,C2070_=_C2656 ,C2070_=_C2756 ,\nC2070_=_C2887 ,C2070_=_C3221 ,C2070_=_C3283 ,C2070_=_C3294 ,C2070_=_C3371 ,C2070_=_C3430 ,\nC2070_=_C3537 ,C2070_=_C3644 ,C2070_=_C3655 ,C2070_=_C3724 ,C2070_=_C3775 ,C2070_=_C3961 ,\nC2070_=_C3962 ,C2177_=_C2285 ,C2177_=_C2488 ,C2177_=_C2582 ,C2177_=_C2616 ,C2177_=_C2630 ,\nC2177_=_C2894 ,C2177_=_C2933 ,C2177_=_C2934 ,C2177_=_C2935 ,C2177_=_C2936 ,C2177_=_C2937 ,\nC2177_=_C2938 ,C2177_=_C2939 ,C2177_=_C2940 ,C2245_=_C2418 ,C2245_=_C2419 ,C2245_=_C2420 ,\nC2245_=_C2421 ,C2245_=_C2422 ,C2245_=_C2423 ,C2245_=_C2425 ,C2245_=_C2426 ,C2245_=_C2427 ,\nC2245_=_C2428 ,C2245_=_C2429 ,C2245_=_C2431 ,C2285_=_C2488 ,C2285_=_C2582 ,C2285_=_C2616 ,\nC2285_=_C2630 ,C2285_=_C2894 ,C2285_=_C2933 ,C2285_=_C2934 ,C2285_=_C2935 ,C2285_=_C2936 ,\nC2285_=_C2937 ,C2285_=_C2938 ,C2285_=_C2939 ,C2285_=_C2940 ,C2418_=_C2419 ,C2418_=_C2420 ,\nC2418_=_C2421 ,C2418_=_C2422 ,C2418_=_C2423 ,C2418_=_C2425 ,C2418_=_C2426 ,C2418_=_C2427 ,\nC2418_=_C2428 ,C2418_=_C2429 ,C2418_=_C2431 ,C2419_=_C2420 ,C2419_=_C2421 ,C2419_=_C2422 ,\nC2419_=_C2423 ,C2419_=_C2425 ,C2419_=_C2426 ,C2419_=_C2427 ,C2419_=_C2428 ,C2419_=_C2429 ,\nC2419_=_C2431 ,C2419_=_C2488 ,C2420_=_C2421 ,C2420_=_C2422 ,C2420_=_C2423 ,C2420_=_C2425 ,\nC2420_=_C2426 ,C2420_=_C2427 ,C2420_=_C2428 ,C2420_=_C2429 ,C2420_=_C2431 ,C2420_=_C2616 ,\nC2421_=_C2422 ,C2421_=_C2423 ,C2421_=_C2425 ,C2421_=_C2426 ,C2421_=_C2427 ,C2421_=_C2428 ,\nC2421_=_C2429 ,C2421_=_C2431 ,C2421_=_C2630 ,C2421_=_C2645 ,C2422_=_C2423 ,C2422_=_C2425 ,\nC2422_=_C2426 ,C2422_=_C2427 ,C2422_=_C2428 ,C2422_=_C2429 ,C2422_=_C2431 ,C2423_=_C2425 ,\nC2423_=_C2426 ,C2423_=_C2427 ,C2423_=_C2428 ,C2423_=_C2429 ,C2423_=_C2431 ,C2423_=_C2894 ,\nC2425_=_C2426 ,C2425_=_C2427 ,C2425_=_C2428 ,C2425_=_C2429 ,C2425_=_C2431 ,C2425_=_C2934 ,\nC2425_=_C3294 ,C2426_=_C2427 ,C2426_=_C2428 ,C2426_=_C2429 ,C2426_=_C2431 ,C2426_=_C2935 ,\nC2426_=_C3371 ,C2427_=_C2428 ,C2427_=_C2429 ,C2427_=_C2431 ,C2427_=_C2936 ,C2427_=_C3430 ,\nC2428_=_C2429 ,C2428_=_C2431 ,C2428_=_C2938 ,C2429_=_C2431 ,C2429_=_C2940 ,C2429_=_C3775 ,\nC2488_=_C2582 ,C2488_=_C2616 ,C2488_=_C2630 ,C2488_=_C2894 ,C2488_=_C2933 ,C2488_=_C2934 ,\nC2488_=_C2935 ,C2488_=_C2936 ,C2488_=_C2937 ,C2488_=_C2938 ,C2488_=_C2939 ,C2488_=_C2940 ,\nC2582_=_C2616 ,C2582_=_C2630 ,C2582_=_C2894 ,C2582_=_C2933 ,C2582_=_C2934 ,C2582_=_C2935 ,\nC2582_=_C2936 ,C2582_=_C2937 ,C2582_=_C2938 ,C2582_=_C2939 ,C2582_=_C2940 ,C2616_=_C2630 ,\nC2616_=_C2894 ,C2616_=_C2933 ,C2616_=_C2934 ,C2616_=_C2935 ,C2616_=_C2936 ,C2616_=_C2937 ,\nC2616_=_C2938 ,C2616_=_C2939 ,C2616_=_C2940 ,C2630_=_C2645 ,C2630_=_C2894 ,C2630_=_C2933 ,\nC2630_=_C2934 ,C2630_=_C2935 ,C2630_=_C2936 ,C2630_=_C2937 ,C2630_=_C2938 ,C2630_=_C2939 ,\nC2630_=_C2940 ,C2645_=_C2656 ,C2645_=_C2756 ,C2645_=_C2887 ,C2645_=_C3221 ,C2645_=_C3283 ,\nC2645_=_C3294 ,C2645_=_C3371 ,C2645_=_C3430 ,C2645_=_C3537 ,C2645_=_C3644 ,C2645_=_C3655 ,\nC2645_=_C3724 ,C2645_=_C3775 ,C2645_=_C3961 ,C2645_=_C3962 ,C2656_=_C2756 ,C2656_=_C2887 ,\nC2656_=_C3221 ,C2656_=_C3283 ,C2656_=_C3294 ,C2656_=_C3371 ,C2656_=_C3430 ,C2656_=_C3537 ,\nC2656_=_C3644 ,C2656_=_C3655 ,C2656_=_C3724 ,C2656_=_C3775 ,C2656_=_C3961 ,C2656_=_C3962 ,\nC2756_=_C2887 ,C2756_=_C3221 ,C2756_=_C3283 ,C2756_=_C3294 ,C2756_=_C3371 ,C2756_=_C3430 ,\nC2756_=_C3537 ,C2756_=_C3644 ,C2756_=_C3655 ,C2756_=_C3724 ,C2756_=_C3775 ,C2756_=_C3961 ,\nC2756_=_C3962 ,C2887_=_C3221 ,C2887_=_C3283 ,C2887_=_C3294 ,C2887_=_C3371 ,C2887_=_C3430 ,\nC2887_=_C3537 ,C2887_=_C3644 ,C2887_=_C3655 ,C2887_=_C3724 ,C2887_=_C3775 ,C2887_=_C3961 ,\nC2887_=_C3962 ,C2894_=_C2933 ,C2894_=_C2934 ,C2894_=_C2935 ,C2894_=_C2936 ,C2894_=_C2937 ,\nC2894_=_C2938 ,C2894_=_C2939 ,C2894_=_C2940 ,C2933_=_C2934 ,C2933_=_C2935 ,C2933_=_C2936 ,\nC2933_=_C2937 ,C2933_=_C2938 ,C2933_=_C2939 ,C2933_=_C2940 ,C2934_=_C2935 ,C2934_=_C2936 ,\nC2934_=_C2937 ,C2934_=_C2938 ,C2934_=_C2939 ,C2934_=_C2940 ,C2934_=_C3294 ,C2935_=_C2936 ,\nC2935_=_C2937 ,C2935_=_C2938 ,C2935_=_C2939 ,C2935_=_C2940 ,C2935_=_C3371 ,C2936_=_C2937 ,\nC2936_=_C2938 ,C2936_=_C2939 ,C2936_=_C2940 ,C2936_=_C3430 ,C2937_=_C2938 ,C2937_=_C2939 ,\nC2937_=_C2940 ,C2938_=_C2939 ,C2938_=_C2940 ,C2939_=_C2940 ,C2940_=_C3775 ,C3221_=_C3283 ,\nC3221_=_C3294 ,C3221_=_C3371 ,C3221_=_C3430 ,C3221_=_C3537 ,C3221_=_C3644 ,C3221_=_C3655 ,\nC3221_=_C3724 ,C3221_=_C3775 ,C3221_=_C3961 ,C3221_=_C3962 ,C3283_=_C3294 ,C3283_=_C3371 ,\nC3283_=_C3430 ,C3283_=_C3537 ,C3283_=_C3644 ,C3283_=_C3655 ,C3283_=_C3724 ,C3283_=_C3775 ,\nC3283_=_C3961 ,C3283_=_C3962 ,C3294_=_C3371 ,C3294_=_C3430 ,C3294_=_C3537 ,C3294_=_C3644 ,\nC3294_=_C3655 ,C3294_=_C3724 ,C3294_=_C3775 ,C3294_=_C3961 ,C3294_=_C3962 ,C3371_=_C3430 ,\nC3371_=_C3537 ,C3371_=_C3644 ,C3371_=_C3655 ,C3371_=_C3724 ,C3371_=_C3775 ,C3371_=_C3961 ,\nC3371_=_C3962 ,C3430_=_C3537 ,C3430_=_C3644 ,C3430_=_C3655 ,C3430_=_C3724 ,C3430_=_C3775 ,\nC3430_=_C3961 ,C3430_=_C3962 ,C3537_=_C3644 ,C3537_=_C3655 ,C3537_=_C3724 ,C3537_=_C3775 ,\nC3537_=_C3961 ,C3537_=_C3962 ,C3644_=_C3655 ,C3644_=_C3724 ,C3644_=_C3775 ,C3644_=_C3961 ,\nC3644_=_C3962 ,C3655_=_C3724 ,C3655_=_C3775 ,C3655_=_C3961 ,C3655_=_C3962 ,C3724_=_C3775 ,\nC3724_=_C3961 ,C3724_=_C3962 ,C3775_=_C3961 ,C3775_=_C3962 ,C3961_=_C3962 ,"];196[shape=box, label="id:196 level: 6\n103: C620 C648 C661 C671 C673 \nC676 C693 C756 C1070 C1079 C1136 \nC1188 C1473 C1551 C1656 C1711 C1808 \nC1819 C1820 C1826 C1832 C1871 C1872 \nC1873 C1874 C1875 C1877 C1878 C1879 \nC1880 C1881 C1882 C1883 C1884 C1885 \nC1886 C1887 C1888 C1889 C1890 C1891 \nC1977 C1984 C2425 C2426 C2429 C2521 \nC2626 C2634 C2635 C2641 C2683 C2748 \nC2767 C2785 C2795 C2839 C2934 C2935 \nC2940 C2972 C3006 C3025 C3132 C3193 \nC3233 C3288 C3289 C3290 C3291 C3292 \nC3293 C3294 C3295 C3296 C3297 C3298 \nC3299 C3300 C3305 C3362 C3363 C3364 \nC3365 C3367 C3368 C3369 C3370 C3371 \nC3372 C3373 C3374 C3405 C3447 C3559 \nC3601 C3714 C3773 C3774 C3775 C3776 \nC3777 C3778 \n1422: C620_=_C671( C620 C671 ) C620_=_C1551( C620 C1551 ) C620_=_C1819( C620 C1819 ) C620_=_C1977( C620 C1977 ) C620_=_C2425( C620 C2425 ) \nC620_=_C2634( C620 C2634 ) C620_=_C2767( C620 C2767 ) C620_=_C2795( C620 C2795 ) C620_=_C2839( C620 C2839 ) C620_=_C2934( C620 C2934 ) C620_=_C3006( C620 C3006 ) \nC620_=_C3132( C620 C3132 ) C620_=_C3193( C620 C3193 ) C620_=_C3288( C620 C3288 ) C620_=_C3289( C620 C3289 ) C620_=_C3290( C620 C3290 ) C620_=_C3291( C620 C3291 ) \nC620_=_C3292( C620 C3292 ) C620_=_C3293( C620 C3293 ) C620_=_C3294( C620 C3294 ) C620_=_C3295( C620 C3295 ) C620_=_C3296( C620 C3296 ) C620_=_C3297( C620 C3297 ) \nC620_=_C3298( C620 C3298 ) C620_=_C3299( C620 C3299 ) C620_=_C3300( C620 C3300 ) C648_=_C673( C648 C673 ) C648_=_C1136( C648 C1136 ) C648_=_C1656( C648 C1656 ) \nC648_=_C1820( C648 C1820 ) C648_=_C1877( C648 C1877 ) C648_=_C2426( C648 C2426 ) C648_=_C2521( C648 C2521 ) C648_=_C2635( C648 C2635 ) C648_=_C2748( C648 C2748 ) \nC648_=_C2935( C648 C2935 ) C648_=_C2972( C648 C2972 ) C648_=_C3233( C648 C3233 ) C648_=_C3288( C648 C3288 ) C648_=_C3362( C648 C3362 ) C648_=_C3363( C648 C3363 ) \nC648_=_C3364( C648 C3364 ) C648_=_C3365( C648 C3365 ) C648_=_C3367( C648 C3367 ) C648_=_C3368( C648 C3368 ) C648_=_C3369( C648 C3369 ) C648_=_C3370( C648 C3370 ) \nC648_=_C3371( C648 C3371 ) C648_=_C3372( C648 C3372 ) C648_=_C3373( C648 C3373 ) C648_=_C3374( C648 C3374 ) C661_=_C671( C661 C671 ) C661_=_C673( C661 C673 ) \nC661_=_C676( C661 C676 ) C661_=_C693( C661 C693 ) C661_=_C1079( C661 C1079 ) C661_=_C1188( C661 C1188 ) C661_=_C1473( C661 C1473 ) C661_=_C1808( C661 C1808 ) \nC661_=_C1832( C661 C1832 ) C661_=_C1871( C661 C1871 ) C661_=_C1872( C661 C1872 ) C661_=_C1873( C661 C1873 ) C661_=_C1874( C661 C1874 ) C661_=_C1875( C661 C1875 ) \nC661_=_C1877( C661 C1877 ) C661_=_C1878( C661 C1878 ) C661_=_C1879( C661 C1879 ) C661_=_C1880( C661 C1880 ) C661_=_C1881( C661 C1881 ) C661_=_C1882( C661 C1882 ) \nC661_=_C1883( C661 C1883 ) C661_=_C1884( C661 C1884 ) C661_=_C1885( C661 C1885 ) C661_=_C1886( C661 C1886 ) C661_=_C1887( C661 C1887 ) C661_=_C1888( C661 C1888 ) \nC661_=_C1889( C661 C1889 ) C661_=_C1890( C661 C1890 ) C661_=_C1891( C661 C1891 ) C671_=_C673( C671 C673 ) C671_=_C676( C671 C676 ) C671_=_C1551( C671 C1551 ) \nC671_=_C1819( C671 C1819 ) C671_=_C1977( C671 C1977 ) C671_=_C2425( C671 C2425 ) C671_=_C2634( C671 C2634 ) C671_=_C2767( C671 C2767 ) C671_=_C2795( C671 C2795 ) \nC671_=_C2839( C671 C2839 ) C671_=_C2934( C671 C2934 ) C671_=_C3006( C671 C3006 ) C671_=_C3132( C671 C3132 ) C671_=_C3193( C671 C3193 ) C671_=_C3288( C671 C3288 ) \nC671_=_C3289( C671 C3289 ) C671_=_C3290( C671 C3290 ) C671_=_C3291( C671 C3291 ) C671_=_C3292( C671 C3292 ) C671_=_C3293( C671 C3293 ) C671_=_C3294( C671 C3294 ) \nC671_=_C3295( C671 C3295 ) C671_=_C3296( C671 C3296 ) C671_=_C3297( C671 C3297 ) C671_=_C3298( C671 C3298 ) C671_=_C3299( C671 C3299 ) C671_=_C3300( C671 C3300 ) \nC673_=_C676( C673 C676 ) C673_=_C1136( C673 C1136 ) C673_=_C1656( C673 C1656 ) C673_=_C1820( C673 C1820 ) C673_=_C1877( C673 C1877 ) C673_=_C2426( C673 C2426 ) \nC673_=_C2521( C673 C2521 ) C673_=_C2635( C673 C2635 ) C673_=_C2748( C673 C2748 ) C673_=_C2935( C673 C2935 ) C673_=_C2972( C673 C2972 ) C673_=_C3233( C673 C3233 ) \nC673_=_C3288(</w:t>
      </w:r>
    </w:p>
    <w:p>
      <w:pPr>
        <w:pStyle w:val="PreformattedText"/>
        <w:bidi w:val="0"/>
        <w:spacing w:before="0" w:after="0"/>
        <w:jc w:val="left"/>
        <w:rPr/>
      </w:pPr>
      <w:r>
        <w:rPr/>
        <w:t xml:space="preserve"> </w:t>
      </w:r>
      <w:r>
        <w:rPr/>
        <w:t>C673 C3288 ) C673_=_C3362( C673 C3362 ) C673_=_C3363( C673 C3363 ) C673_=_C3364( C673 C3364 ) C673_=_C3365( C673 C3365 ) C673_=_C3367( C673 C3367 ) \nC673_=_C3368( C673 C3368 ) C673_=_C3369( C673 C3369 ) C673_=_C3370( C673 C3370 ) C673_=_C3371( C673 C3371 ) C673_=_C3372( C673 C3372 ) C673_=_C3373( C673 C3373 ) \nC673_=_C3374( C673 C3374 ) C676_=_C756( C676 C756 ) C676_=_C1070( C676 C1070 ) C676_=_C1711( C676 C1711 ) C676_=_C1826( C676 C1826 ) C676_=_C1880( C676 C1880 ) \nC676_=_C1984( C676 C1984 ) C676_=_C2429( C676 C2429 ) C676_=_C2626( C676 C2626 ) C676_=_C2641( C676 C2641 ) C676_=_C2683( C676 C2683 ) C676_=_C2785( C676 C2785 ) \nC676_=_C2940( C676 C2940 ) C676_=_C3025( C676 C3025 ) C676_=_C3293( C676 C3293 ) C676_=_C3305( C676 C3305 ) C676_=_C3405( C676 C3405 ) C676_=_C3447( C676 C3447 ) \nC676_=_C3559( C676 C3559 ) C676_=_C3601( C676 C3601 ) C676_=_C3714( C676 C3714 ) C676_=_C3773( C676 C3773 ) C676_=_C3774( C676 C3774 ) C676_=_C3775( C676 C3775 ) \nC676_=_C3776( C676 C3776 ) C676_=_C3777( C676 C3777 ) C676_=_C3778( C676 C3778 ) C693_=_C1079( C693 C1079 ) C693_=_C1188( C693 C1188 ) C693_=_C1473( C693 C1473 ) \nC693_=_C1808( C693 C1808 ) C693_=_C1832( C693 C1832 ) C693_=_C1871( C693 C1871 ) C693_=_C1872( C693 C1872 ) C693_=_C1873( C693 C1873 ) C693_=_C1874( C693 C1874 ) \nC693_=_C1875( C693 C1875 ) C693_=_C1877( C693 C1877 ) C693_=_C1878( C693 C1878 ) C693_=_C1879( C693 C1879 ) C693_=_C1880( C693 C1880 ) C693_=_C1881( C693 C1881 ) \nC693_=_C1882( C693 C1882 ) C693_=_C1883( C693 C1883 ) C693_=_C1884( C693 C1884 ) C693_=_C1885( C693 C1885 ) C693_=_C1886( C693 C1886 ) C693_=_C1887( C693 C1887 ) \nC693_=_C1888( C693 C1888 ) C693_=_C1889( C693 C1889 ) C693_=_C1890( C693 C1890 ) C693_=_C1891( C693 C1891 ) C756_=_C1070( C756 C1070 ) C756_=_C1711( C756 C1711 ) \nC756_=_C1826( C756 C1826 ) C756_=_C1880( C756 C1880 ) C756_=_C1984( C756 C1984 ) C756_=_C2429( C756 C2429 ) C756_=_C2626( C756 C2626 ) C756_=_C2641( C756 C2641 ) \nC756_=_C2683( C756 C2683 ) C756_=_C2785( C756 C2785 ) C756_=_C2940( C756 C2940 ) C756_=_C3025( C756 C3025 ) C756_=_C3293( C756 C3293 ) C756_=_C3305( C756 C3305 ) \nC756_=_C3405( C756 C3405 ) C756_=_C3447( C756 C3447 ) C756_=_C3559( C756 C3559 ) C756_=_C3601( C756 C3601 ) C756_=_C3714( C756 C3714 ) C756_=_C3773( C756 C3773 ) \nC756_=_C3774( C756 C3774 ) C756_=_C3775( C756 C3775 ) C756_=_C3776( C756 C3776 ) C756_=_C3777( C756 C3777 ) C756_=_C3778( C756 C3778 ) C1070_=_C1711( C1070 C1711 ) \nC1070_=_C1826( C1070 C1826 ) C1070_=_C1880( C1070 C1880 ) C1070_=_C1984( C1070 C1984 ) C1070_=_C2429( C1070 C2429 ) C1070_=_C2626( C1070 C2626 ) C1070_=_C2641( C1070 C2641 ) \nC1070_=_C2683( C1070 C2683 ) C1070_=_C2785( C1070 C2785 ) C1070_=_C2940( C1070 C2940 ) C1070_=_C3025( C1070 C3025 ) C1070_=_C3293( C1070 C3293 ) C1070_=_C3305( C1070 C3305 ) \nC1070_=_C3405( C1070 C3405 ) C1070_=_C3447( C1070 C3447 ) C1070_=_C3559( C1070 C3559 ) C1070_=_C3601( C1070 C3601 ) C1070_=_C3714( C1070 C3714 ) C1070_=_C3773( C1070 C3773 ) \nC1070_=_C3774( C1070 C3774 ) C1070_=_C3775( C1070 C3775 ) C1070_=_C3776( C1070 C3776 ) C1070_=_C3777( C1070 C3777 ) C1070_=_C3778( C1070 C3778 ) C1079_=_C1188( C1079 C1188 ) \nC1079_=_C1473( C1079 C1473 ) C1079_=_C1808( C1079 C1808 ) C1079_=_C1832( C1079 C1832 ) C1079_=_C1871( C1079 C1871 ) C1079_=_C1872( C1079 C1872 ) C1079_=_C1873( C1079 C1873 ) \nC1079_=_C1874( C1079 C1874 ) C1079_=_C1875( C1079 C1875 ) C1079_=_C1877( C1079 C1877 ) C1079_=_C1878( C1079 C1878 ) C1079_=_C1879( C1079 C1879 ) C1079_=_C1880( C1079 C1880 ) \nC1079_=_C1881( C1079 C1881 ) C1079_=_C1882( C1079 C1882 ) C1079_=_C1883( C1079 C1883 ) C1079_=_C1884( C1079 C1884 ) C1079_=_C1885( C1079 C1885 ) C1079_=_C1886( C1079 C1886 ) \nC1079_=_C1887( C1079 C1887 ) C1079_=_C1888( C1079 C1888 ) C1079_=_C1889( C1079 C1889 ) C1079_=_C1890( C1079 C1890 ) C1079_=_C1891( C1079 C1891 ) C1136_=_C1656( C1136 C1656 ) \nC1136_=_C1820( C1136 C1820 ) C1136_=_C1877( C1136 C1877 ) C1136_=_C2426( C1136 C2426 ) C1136_=_C2521( C1136 C2521 ) C1136_=_C2635( C1136 C2635 ) C1136_=_C2748( C1136 C2748 ) \nC1136_=_C2935( C1136 C2935 ) C1136_=_C2972( C1136 C2972 ) C1136_=_C3233( C1136 C3233 ) C1136_=_C3288( C1136 C3288 ) C1136_=_C3362( C1136 C3362 ) C1136_=_C3363( C1136 C3363 ) \nC1136_=_C3364( C1136 C3364 ) C1136_=_C3365( C1136 C3365 ) C1136_=_C3367( C1136 C3367 ) C1136_=_C3368( C1136 C3368 ) C1136_=_C3369( C1136 C3369 ) C1136_=_C3370( C1136 C3370 ) \nC1136_=_C3371( C1136 C3371 ) C1136_=_C3372( C1136 C3372 ) C1136_=_C3373( C1136 C3373 ) C1136_=_C3374( C1136 C3374 ) C1188_=_C1473( C1188 C1473 ) C1188_=_C1808( C1188 C1808 ) \nC1188_=_C1832( C1188 C1832 ) C1188_=_C1871( C1188 C1871 ) C1188_=_C1872( C1188 C1872 ) C1188_=_C1873( C1188 C1873 ) C1188_=_C1874( C1188 C1874 ) C1188_=_C1875( C1188 C1875 ) \nC1188_=_C1877( C1188 C1877 ) C1188_=_C1878( C1188 C1878 ) C1188_=_C1879( C1188 C1879 ) C1188_=_C1880( C1188 C1880 ) C1188_=_C1881( C1188 C1881 ) C1188_=_C1882( C1188 C1882 ) \nC1188_=_C1883( C1188 C1883 ) C1188_=_C1884( C1188 C1884 ) C1188_=_C1885( C1188 C1885 ) C1188_=_C1886( C1188 C1886 ) C1188_=_C1887( C1188 C1887 ) C1188_=_C1888( C1188 C1888 ) \nC1188_=_C1889( C1188 C1889 ) C1188_=_C1890( C1188 C1890 ) C1188_=_C1891( C1188 C1891 ) C1473_=_C1808( C1473 C1808 ) C1473_=_C1832( C1473 C1832 ) C1473_=_C1871( C1473 C1871 ) \nC1473_=_C1872( C1473 C1872 ) C1473_=_C1873( C1473 C1873 ) C1473_=_C1874( C1473 C1874 ) C1473_=_C1875( C1473 C1875 ) C1473_=_C1877( C1473 C1877 ) C1473_=_C1878( C1473 C1878 ) \nC1473_=_C1879( C1473 C1879 ) C1473_=_C1880( C1473 C1880 ) C1473_=_C1881( C1473 C1881 ) C1473_=_C1882( C1473 C1882 ) C1473_=_C1883( C1473 C1883 ) C1473_=_C1884( C1473 C1884 ) \nC1473_=_C1885( C1473 C1885 ) C1473_=_C1886( C1473 C1886 ) C1473_=_C1887( C1473 C1887 ) C1473_=_C1888( C1473 C1888 ) C1473_=_C1889( C1473 C1889 ) C1473_=_C1890( C1473 C1890 ) \nC1473_=_C1891( C1473 C1891 ) C1551_=_C1819( C1551 C1819 ) C1551_=_C1977( C1551 C1977 ) C1551_=_C2425( C1551 C2425 ) C1551_=_C2634( C1551 C2634 ) C1551_=_C2767( C1551 C2767 ) \nC1551_=_C2795( C1551 C2795 ) C1551_=_C2839( C1551 C2839 ) C1551_=_C2934( C1551 C2934 ) C1551_=_C3006( C1551 C3006 ) C1551_=_C3132( C1551 C3132 ) C1551_=_C3193( C1551 C3193 ) \nC1551_=_C3288( C1551 C3288 ) C1551_=_C3289( C1551 C3289 ) C1551_=_C3290( C1551 C3290 ) C1551_=_C3291( C1551 C3291 ) C1551_=_C3292( C1551 C3292 ) C1551_=_C3293( C1551 C3293 ) \nC1551_=_C3294( C1551 C3294 ) C1551_=_C3295( C1551 C3295 ) C1551_=_C3296( C1551 C3296 ) C1551_=_C3297( C1551 C3297 ) C1551_=_C3298( C1551 C3298 ) C1551_=_C3299( C1551 C3299 ) \nC1551_=_C3300( C1551 C3300 ) C1656_=_C1820( C1656 C1820 ) C1656_=_C1877( C1656 C1877 ) C1656_=_C2426( C1656 C2426 ) C1656_=_C2521( C1656 C2521 ) C1656_=_C2635( C1656 C2635 ) \nC1656_=_C2748( C1656 C2748 ) C1656_=_C2935( C1656 C2935 ) C1656_=_C2972( C1656 C2972 ) C1656_=_C3233( C1656 C3233 ) C1656_=_C3288( C1656 C3288 ) C1656_=_C3362( C1656 C3362 ) \nC1656_=_C3363( C1656 C3363 ) C1656_=_C3364( C1656 C3364 ) C1656_=_C3365( C1656 C3365 ) C1656_=_C3367( C1656 C3367 ) C1656_=_C3368( C1656 C3368 ) C1656_=_C3369( C1656 C3369 ) \nC1656_=_C3370( C1656 C3370 ) C1656_=_C3371( C1656 C3371 ) C1656_=_C3372( C1656 C3372 ) C1656_=_C3373( C1656 C3373 ) C1656_=_C3374( C1656 C3374 ) C1711_=_C1826( C1711 C1826 ) \nC1711_=_C1880( C1711 C1880 ) C1711_=_C1984( C1711 C1984 ) C1711_=_C2429( C1711 C2429 ) C1711_=_C2626( C1711 C2626 ) C1711_=_C2641( C1711 C2641 ) C1711_=_C2683( C1711 C2683 ) \nC1711_=_C2785( C1711 C2785 ) C1711_=_C2940( C1711 C2940 ) C1711_=_C3025( C1711 C3025 ) C1711_=_C3293( C1711 C3293 ) C1711_=_C3305( C1711 C3305 ) C1711_=_C3405( C1711 C3405 ) \nC1711_=_C3447( C1711 C3447 ) C1711_=_C3559( C1711 C3559 ) C1711_=_C3601( C1711 C3601 ) C1711_=_C3714( C1711 C3714 ) C1711_=_C3773( C1711 C3773 ) C1711_=_C3774( C1711 C3774 ) \nC1711_=_C3775( C1711 C3775 ) C1711_=_C3776( C1711 C3776 ) C1711_=_C3777( C1711 C3777 ) C1711_=_C3778( C1711 C3778 ) C1808_=_C1819( C1808 C1819 ) C1808_=_C1820( C1808 C1820 ) \nC1808_=_C1826( C1808 C1826 ) C1808_=_C1832( C1808 C1832 ) C1808_=_C1871( C1808 C1871 ) C1808_=_C1872( C1808 C1872 ) C1808_=_C1873( C1808 C1873 ) C1808_=_C1874( C1808 C1874 ) \nC1808_=_C1875( C1808 C1875 ) C1808_=_C1877( C1808 C1877 ) C1808_=_C1878( C1808 C1878 ) C1808_=_C1879( C1808 C1879 ) C1808_=_C1880( C1808 C1880 ) C1808_=_C1881( C1808 C1881 ) \nC1808_=_C1882( C1808 C1882 ) C1808_=_C1883( C1808 C1883 ) C1808_=_C1884( C1808 C1884 ) C1808_=_C1885( C1808 C1885 ) C1808_=_C1886( C1808 C1886 ) C1808_=_C1887( C1808 C1887 ) \nC1808_=_C1888( C1808 C1888 ) C1808_=_C1889( C1808 C1889 ) C1808_=_C1890( C1808 C1890 ) C1808_=_C1891( C1808 C1891 ) C1819_=_C1820( C1819 C1820 ) C1819_=_C1826( C1819 C1826 ) \nC1819_=_C1977( C1819 C1977 ) C1819_=_C2425( C1819 C2425 ) C1819_=_C2634( C1819 C2634 ) C1819_=_C2767( C1819 C2767 ) C1819_=_C2795( C1819 C2795 ) C1819_=_C2839( C1819 C2839 ) \nC1819_=_C2934( C1819 C2934 ) C1819_=_C3006( C1819 C3006 ) C1819_=_C3132( C1819 C3132 ) C1819_=_C3193( C1819 C3193 ) C1819_=_C3288( C1819 C3288 ) C1819_=_C3289( C1819 C3289 ) \nC1819_=_C3290( C1819 C3290 ) C1819_=_C3291( C1819 C3291 ) C1819_=_C3292( C1819 C3292 ) C1819_=_C3293( C1819 C3293 ) C1819_=_C3294( C1819 C3294 ) C1819_=_C3295( C1819 C3295 ) \nC1819_=_C3296( C1819 C3296 ) C1819_=_C3297( C1819 C3297 ) C1819_=_C3298( C1819 C3298 ) C1819_=_C3299( C1819 C3299 ) C1819_=_C3300( C1819 C3300 ) C1820_=_C1826( C1820 C1826 ) \nC1820_=_C1877( C1820 C1877 ) C1820_=_C2426( C1820 C2426 ) C1820_=_C2521( C1820 C2521 ) C1820_=_C2635( C1820 C2635 ) C1820_=_C2748( C1820 C2748 ) C1820_=_C2935( C1820 C2935 ) \nC1820_=_C2972( C1820 C2972 ) C1820_=_C3233( C1820 C3233 ) C1820_=_C3288( C1820 C3288 ) C1820_=_C3362( C1820 C3362 ) C1820_=_C3363( C1820 C3363 ) C1820_=_C3364( C1820 C3364 ) \nC1820_=_C3365( C1820 C3365 ) C1820_=_C3367( C1820 C3367 ) C1820_=_C3368( C1820 C3368 ) C1820_=_C3369( C1820 C3369 ) C1820_=_C3370( C1820 C3370 ) C1820_=_C3371( C1820 C3371 ) \nC1820_=_C3372( C1820 C3372 ) C1820_=_C3373( C1820 C3373 ) C1820_=_C3374(</w:t>
      </w:r>
    </w:p>
    <w:p>
      <w:pPr>
        <w:pStyle w:val="PreformattedText"/>
        <w:bidi w:val="0"/>
        <w:spacing w:before="0" w:after="0"/>
        <w:jc w:val="left"/>
        <w:rPr/>
      </w:pPr>
      <w:r>
        <w:rPr/>
        <w:t xml:space="preserve"> </w:t>
      </w:r>
      <w:r>
        <w:rPr/>
        <w:t>C1820 C3374 ) C1826_=_C1880( C1826 C1880 ) C1826_=_C1984( C1826 C1984 ) C1826_=_C2429( C1826 C2429 ) \nC1826_=_C2626( C1826 C2626 ) C1826_=_C2641( C1826 C2641 ) C1826_=_C2683( C1826 C2683 ) C1826_=_C2785( C1826 C2785 ) C1826_=_C2940( C1826 C2940 ) C1826_=_C3025( C1826 C3025 ) \nC1826_=_C3293( C1826 C3293 ) C1826_=_C3305( C1826 C3305 ) C1826_=_C3405( C1826 C3405 ) C1826_=_C3447( C1826 C3447 ) C1826_=_C3559( C1826 C3559 ) C1826_=_C3601( C1826 C3601 ) \nC1826_=_C3714( C1826 C3714 ) C1826_=_C3773( C1826 C3773 ) C1826_=_C3774( C1826 C3774 ) C1826_=_C3775( C1826 C3775 ) C1826_=_C3776( C1826 C3776 ) C1826_=_C3777( C1826 C3777 ) \nC1826_=_C3778( C1826 C3778 ) C1832_=_C1871( C1832 C1871 ) C1832_=_C1872( C1832 C1872 ) C1832_=_C1873( C1832 C1873 ) C1832_=_C1874( C1832 C1874 ) C1832_=_C1875( C1832 C1875 ) \nC1832_=_C1877( C1832 C1877 ) C1832_=_C1878( C1832 C1878 ) C1832_=_C1879( C1832 C1879 ) C1832_=_C1880( C1832 C1880 ) C1832_=_C1881( C1832 C1881 ) C1832_=_C1882( C1832 C1882 ) \nC1832_=_C1883( C1832 C1883 ) C1832_=_C1884( C1832 C1884 ) C1832_=_C1885( C1832 C1885 ) C1832_=_C1886( C1832 C1886 ) C1832_=_C1887( C1832 C1887 ) C1832_=_C1888( C1832 C1888 ) \nC1832_=_C1889( C1832 C1889 ) C1832_=_C1890( C1832 C1890 ) C1832_=_C1891( C1832 C1891 ) C1871_=_C1872( C1871 C1872 ) C1871_=_C1873( C1871 C1873 ) C1871_=_C1874( C1871 C1874 ) \nC1871_=_C1875( C1871 C1875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89( C1871 C1889 ) C1871_=_C1890( C1871 C1890 ) C1871_=_C1891( C1871 C1891 ) C1872_=_C1873( C1872 C1873 ) C1872_=_C1874( C1872 C1874 ) \nC1872_=_C1875( C1872 C1875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2425( C1872 C2425 ) C1872_=_C2426( C1872 C2426 ) \nC1872_=_C2429( C1872 C2429 ) C1873_=_C1874( C1873 C1874 ) C1873_=_C1875( C1873 C1875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3_=_C1891( C1873 C1891 ) \nC1873_=_C2634( C1873 C2634 ) C1873_=_C2635( C1873 C2635 ) C1873_=_C2641( C1873 C2641 ) C1874_=_C1875( C1874 C1875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2934( C1874 C2934 ) C1874_=_C2935( C1874 C2935 ) C1874_=_C2940( C1874 C2940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7_=_C1891( C1877 C1891 ) C1877_=_C2426( C1877 C2426 ) C1877_=_C2521( C1877 C2521 ) C1877_=_C2635( C1877 C2635 ) \nC1877_=_C2748( C1877 C2748 ) C1877_=_C2935( C1877 C2935 ) C1877_=_C2972( C1877 C2972 ) C1877_=_C3233( C1877 C3233 ) C1877_=_C3288( C1877 C3288 ) C1877_=_C3362( C1877 C3362 ) \nC1877_=_C3363( C1877 C3363 ) C1877_=_C3364( C1877 C3364 ) C1877_=_C3365( C1877 C3365 ) C1877_=_C3367( C1877 C3367 ) C1877_=_C3368( C1877 C3368 ) C1877_=_C3369( C1877 C3369 ) \nC1877_=_C3370( C1877 C3370 ) C1877_=_C3371( C1877 C3371 ) C1877_=_C3372( C1877 C3372 ) C1877_=_C3373( C1877 C3373 ) C1877_=_C3374( C1877 C3374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984( C1880 C1984 ) \nC1880_=_C2429( C1880 C2429 ) C1880_=_C2626( C1880 C2626 ) C1880_=_C2641( C1880 C2641 ) C1880_=_C2683( C1880 C2683 ) C1880_=_C2785( C1880 C2785 ) C1880_=_C2940( C1880 C2940 ) \nC1880_=_C3025( C1880 C3025 ) C1880_=_C3293( C1880 C3293 ) C1880_=_C3305( C1880 C3305 ) C1880_=_C3405( C1880 C3405 ) C1880_=_C3447( C1880 C3447 ) C1880_=_C3559( C1880 C3559 ) \nC1880_=_C3601( C1880 C3601 ) C1880_=_C3714( C1880 C3714 ) C1880_=_C3773( C1880 C3773 ) C1880_=_C3774( C1880 C3774 ) C1880_=_C3775( C1880 C3775 ) C1880_=_C3776( C1880 C3776 ) \nC1880_=_C3777( C1880 C3777 ) C1880_=_C3778( C1880 C3778 ) C1881_=_C1882( C1881 C1882 ) C1881_=_C1883( C1881 C1883 ) C1881_=_C1884( C1881 C1884 ) C1881_=_C1885( C1881 C1885 ) \nC1881_=_C1886( C1881 C1886 ) C1881_=_C1887( C1881 C1887 ) C1881_=_C1888( C1881 C1888 ) C1881_=_C1889( C1881 C1889 ) C1881_=_C1890( C1881 C1890 ) C1881_=_C1891( C1881 C1891 ) \nC1882_=_C1883( C1882 C1883 ) C1882_=_C1884( C1882 C1884 ) C1882_=_C1885( C1882 C1885 ) C1882_=_C1886( C1882 C1886 ) C1882_=_C1887( C1882 C1887 ) C1882_=_C1888( C1882 C1888 ) \nC1882_=_C1889( C1882 C1889 ) C1882_=_C1890( C1882 C1890 ) C1882_=_C1891( C1882 C1891 ) C1883_=_C1884( C1883 C1884 ) C1883_=_C1885( C1883 C1885 ) C1883_=_C1886( C1883 C1886 ) \nC1883_=_C1887( C1883 C1887 ) C1883_=_C1888( C1883 C1888 ) C1883_=_C1889( C1883 C1889 ) C1883_=_C1890( C1883 C1890 ) C1883_=_C1891( C1883 C1891 ) C1884_=_C1885( C1884 C1885 ) \nC1884_=_C1886( C1884 C1886 ) C1884_=_C1887( C1884 C1887 ) C1884_=_C1888( C1884 C1888 ) C1884_=_C1889( C1884 C1889 ) C1884_=_C1890( C1884 C1890 ) C1884_=_C1891( C1884 C1891 ) \nC1884_=_C3294( C1884 C3294 ) C1884_=_C3371( C1884 C3371 ) C1884_=_C3775( C1884 C3775 ) C1885_=_C1886( C1885 C1886 ) C1885_=_C1887( C1885 C1887 ) C1885_=_C1888( C1885 C1888 ) \nC1885_=_C1889( C1885 C1889 ) C1885_=_C1890( C1885 C1890 ) C1885_=_C1891( C1885 C1891 ) C1886_=_C1887( C1886 C1887 ) C1886_=_C1888( C1886 C1888 ) C1886_=_C1889( C1886 C1889 ) \nC1886_=_C1890( C1886 C1890 ) C1886_=_C1891( C1886 C1891 ) C1887_=_C1888( C1887 C1888 ) C1887_=_C1889( C1887 C1889 ) C1887_=_C1890( C1887 C1890 ) C1887_=_C1891( C1887 C1891 ) \nC1887_=_C3297( C1887 C3297 ) C1888_=_C1889( C1888 C1889 ) C1888_=_C1890( C1888 C1890 ) C1888_=_C1891( C1888 C1891 ) C1889_=_C1890( C1889 C1890 ) C1889_=_C1891( C1889 C1891 ) \nC1890_=_C1891( C1890 C1891 ) C1977_=_C1984( C1977 C1984 ) C1977_=_C2425( C1977 C2425 ) C1977_=_C2634( C1977 C2634 ) C1977_=_C2767( C1977 C2767 ) C1977_=_C2795( C1977 C2795 ) \nC1977_=_C2839( C1977 C2839 ) C1977_=_C2934( C1977 C2934 ) C1977_=_C3006( C1977 C3006 ) C1977_=_C3132( C1977 C3132 ) C1977_=_C3193( C1977 C3193 ) C1977_=_C3288( C1977 C3288 ) \nC1977_=_C3289( C1977 C3289 ) C1977_=_C3290( C1977 C3290 ) C1977_=_C3291( C1977 C3291 ) C1977_=_C3292( C1977 C3292 ) C1977_=_C3293( C1977 C3293 ) C1977_=_C3294( C1977 C3294 ) \nC1977_=_C3295( C1977 C3295 ) C1977_=_C3296( C1977 C3296 ) C1977_=_C3297( C1977 C3297 ) C1977_=_C3298( C1977 C3298 ) C1977_=_C3299( C1977 C3299 ) C1977_=_C3300( C1977 C3300 ) \nC1984_=_C2429( C1984 C2429 ) C1984_=_C2626( C1984 C2626 ) C1984_=_C2641( C1984 C2641 ) C1984_=_C2683( C1984 C2683 ) C1984_=_C2785( C1984 C2785 ) C1984_=_C2940( C1984 C2940 ) \nC1984_=_C3025( C1984 C3025 ) C1984_=_C3293( C1984 C3293 ) C1984_=_C3305( C1984 C3305 ) C1984_=_C3405( C1984 C3405 ) C1984_=_C3447( C1984 C3447 ) C1984_=_C3559( C1984 C3559 ) \nC1984_=_C3601( C1984 C3601 ) C1984_=_C3714( C1984 C3714 ) C1984_=_C3773( C1984 C3773 ) C1984_=_C3774( C1984 C3774 ) C1984_=_C3775( C1984 C3775 ) C1984_=_C3776( C1984 C3776 ) \nC1984_=_C3777( C1984 C3777 ) C1984_=_C3778( C1984 C3778 ) C2425_=_C2426( C2425 C2426 ) C2425_=_C2429( C2425 C2429 ) C2425_=_C2634( C2425 C2634 ) C2425_=_C2767( C2425 C2767 ) \nC2425_=_C2795( C2425 C2795 ) C2425_=_C2839( C2425 C2839 ) C2425_=_C2934( C2425 C2934 ) C2425_=_C3006( C2425 C3006 ) C2425_=_C3132(</w:t>
      </w:r>
    </w:p>
    <w:p>
      <w:pPr>
        <w:pStyle w:val="PreformattedText"/>
        <w:bidi w:val="0"/>
        <w:spacing w:before="0" w:after="0"/>
        <w:jc w:val="left"/>
        <w:rPr/>
      </w:pPr>
      <w:r>
        <w:rPr/>
        <w:t xml:space="preserve"> </w:t>
      </w:r>
      <w:r>
        <w:rPr/>
        <w:t>C2425 C3132 ) C2425_=_C3193( C2425 C3193 ) \nC2425_=_C3288( C2425 C3288 ) C2425_=_C3289( C2425 C3289 ) C2425_=_C3290( C2425 C3290 ) C2425_=_C3291( C2425 C3291 ) C2425_=_C3292( C2425 C3292 ) C2425_=_C3293( C2425 C3293 ) \nC2425_=_C3294( C2425 C3294 ) C2425_=_C3295( C2425 C3295 ) C2425_=_C3296( C2425 C3296 ) C2425_=_C3297( C2425 C3297 ) C2425_=_C3298( C2425 C3298 ) C2425_=_C3299( C2425 C3299 ) \nC2425_=_C3300( C2425 C3300 ) C2426_=_C2429( C2426 C2429 ) C2426_=_C2521( C2426 C2521 ) C2426_=_C2635( C2426 C2635 ) C2426_=_C2748( C2426 C2748 ) C2426_=_C2935( C2426 C2935 ) \nC2426_=_C2972( C2426 C2972 ) C2426_=_C3233( C2426 C3233 ) C2426_=_C3288( C2426 C3288 ) C2426_=_C3362( C2426 C3362 ) C2426_=_C3363( C2426 C3363 ) C2426_=_C3364( C2426 C3364 ) \nC2426_=_C3365( C2426 C3365 ) C2426_=_C3367( C2426 C3367 ) C2426_=_C3368( C2426 C3368 ) C2426_=_C3369( C2426 C3369 ) C2426_=_C3370( C2426 C3370 ) C2426_=_C3371( C2426 C3371 ) \nC2426_=_C3372( C2426 C3372 ) C2426_=_C3373( C2426 C3373 ) C2426_=_C3374( C2426 C3374 ) C2429_=_C2626( C2429 C2626 ) C2429_=_C2641( C2429 C2641 ) C2429_=_C2683( C2429 C2683 ) \nC2429_=_C2785( C2429 C2785 ) C2429_=_C2940( C2429 C2940 ) C2429_=_C3025( C2429 C3025 ) C2429_=_C3293( C2429 C3293 ) C2429_=_C3305( C2429 C3305 ) C2429_=_C3405( C2429 C3405 ) \nC2429_=_C3447( C2429 C3447 ) C2429_=_C3559( C2429 C3559 ) C2429_=_C3601( C2429 C3601 ) C2429_=_C3714( C2429 C3714 ) C2429_=_C3773( C2429 C3773 ) C2429_=_C3774( C2429 C3774 ) \nC2429_=_C3775( C2429 C3775 ) C2429_=_C3776( C2429 C3776 ) C2429_=_C3777( C2429 C3777 ) C2429_=_C3778( C2429 C3778 ) C2521_=_C2635( C2521 C2635 ) C2521_=_C2748( C2521 C2748 ) \nC2521_=_C2935( C2521 C2935 ) C2521_=_C2972( C2521 C2972 ) C2521_=_C3233( C2521 C3233 ) C2521_=_C3288( C2521 C3288 ) C2521_=_C3362( C2521 C3362 ) C2521_=_C3363( C2521 C3363 ) \nC2521_=_C3364( C2521 C3364 ) C2521_=_C3365( C2521 C3365 ) C2521_=_C3367( C2521 C3367 ) C2521_=_C3368( C2521 C3368 ) C2521_=_C3369( C2521 C3369 ) C2521_=_C3370( C2521 C3370 ) \nC2521_=_C3371( C2521 C3371 ) C2521_=_C3372( C2521 C3372 ) C2521_=_C3373( C2521 C3373 ) C2521_=_C3374( C2521 C3374 ) C2626_=_C2641( C2626 C2641 ) C2626_=_C2683( C2626 C2683 ) \nC2626_=_C2785( C2626 C2785 ) C2626_=_C2940( C2626 C2940 ) C2626_=_C3025( C2626 C3025 ) C2626_=_C3293( C2626 C3293 ) C2626_=_C3305( C2626 C3305 ) C2626_=_C3405( C2626 C3405 ) \nC2626_=_C3447( C2626 C3447 ) C2626_=_C3559( C2626 C3559 ) C2626_=_C3601( C2626 C3601 ) C2626_=_C3714( C2626 C3714 ) C2626_=_C3773( C2626 C3773 ) C2626_=_C3774( C2626 C3774 ) \nC2626_=_C3775( C2626 C3775 ) C2626_=_C3776( C2626 C3776 ) C2626_=_C3777( C2626 C3777 ) C2626_=_C3778( C2626 C3778 ) C2634_=_C2635( C2634 C2635 ) C2634_=_C2641( C2634 C2641 ) \nC2634_=_C2767( C2634 C2767 ) C2634_=_C2795( C2634 C2795 ) C2634_=_C2839( C2634 C2839 ) C2634_=_C2934( C2634 C2934 ) C2634_=_C3006( C2634 C3006 ) C2634_=_C3132( C2634 C3132 ) \nC2634_=_C3193( C2634 C3193 ) C2634_=_C3288( C2634 C3288 ) C2634_=_C3289( C2634 C3289 ) C2634_=_C3290( C2634 C3290 ) C2634_=_C3291( C2634 C3291 ) C2634_=_C3292( C2634 C3292 ) \nC2634_=_C3293( C2634 C3293 ) C2634_=_C3294( C2634 C3294 ) C2634_=_C3295( C2634 C3295 ) C2634_=_C3296( C2634 C3296 ) C2634_=_C3297( C2634 C3297 ) C2634_=_C3298( C2634 C3298 ) \nC2634_=_C3299( C2634 C3299 ) C2634_=_C3300( C2634 C3300 ) C2635_=_C2641( C2635 C2641 ) C2635_=_C2748( C2635 C2748 ) C2635_=_C2935( C2635 C2935 ) C2635_=_C2972( C2635 C2972 ) \nC2635_=_C3233( C2635 C3233 ) C2635_=_C3288( C2635 C3288 ) C2635_=_C3362( C2635 C3362 ) C2635_=_C3363( C2635 C3363 ) C2635_=_C3364( C2635 C3364 ) C2635_=_C3365( C2635 C3365 ) \nC2635_=_C3367( C2635 C3367 ) C2635_=_C3368( C2635 C3368 ) C2635_=_C3369( C2635 C3369 ) C2635_=_C3370( C2635 C3370 ) C2635_=_C3371( C2635 C3371 ) C2635_=_C3372( C2635 C3372 ) \nC2635_=_C3373( C2635 C3373 ) C2635_=_C3374( C2635 C3374 ) C2641_=_C2683( C2641 C2683 ) C2641_=_C2785( C2641 C2785 ) C2641_=_C2940( C2641 C2940 ) C2641_=_C3025( C2641 C3025 ) \nC2641_=_C3293( C2641 C3293 ) C2641_=_C3305( C2641 C3305 ) C2641_=_C3405( C2641 C3405 ) C2641_=_C3447( C2641 C3447 ) C2641_=_C3559( C2641 C3559 ) C2641_=_C3601( C2641 C3601 ) \nC2641_=_C3714( C2641 C3714 ) C2641_=_C3773( C2641 C3773 ) C2641_=_C3774( C2641 C3774 ) C2641_=_C3775( C2641 C3775 ) C2641_=_C3776( C2641 C3776 ) C2641_=_C3777( C2641 C3777 ) \nC2641_=_C3778( C2641 C3778 ) C2683_=_C2785( C2683 C2785 ) C2683_=_C2940( C2683 C2940 ) C2683_=_C3025( C2683 C3025 ) C2683_=_C3293( C2683 C3293 ) C2683_=_C3305( C2683 C3305 ) \nC2683_=_C3405( C2683 C3405 ) C2683_=_C3447( C2683 C3447 ) C2683_=_C3559( C2683 C3559 ) C2683_=_C3601( C2683 C3601 ) C2683_=_C3714( C2683 C3714 ) C2683_=_C3773( C2683 C3773 ) \nC2683_=_C3774( C2683 C3774 ) C2683_=_C3775( C2683 C3775 ) C2683_=_C3776( C2683 C3776 ) C2683_=_C3777( C2683 C3777 ) C2683_=_C3778( C2683 C3778 ) C2748_=_C2935( C2748 C2935 ) \nC2748_=_C2972( C2748 C2972 ) C2748_=_C3233( C2748 C3233 ) C2748_=_C3288( C2748 C3288 ) C2748_=_C3362( C2748 C3362 ) C2748_=_C3363( C2748 C3363 ) C2748_=_C3364( C2748 C3364 ) \nC2748_=_C3365( C2748 C3365 ) C2748_=_C3367( C2748 C3367 ) C2748_=_C3368( C2748 C3368 ) C2748_=_C3369( C2748 C3369 ) C2748_=_C3370( C2748 C3370 ) C2748_=_C3371( C2748 C3371 ) \nC2748_=_C3372( C2748 C3372 ) C2748_=_C3373( C2748 C3373 ) C2748_=_C3374( C2748 C3374 ) C2767_=_C2795( C2767 C2795 ) C2767_=_C2839( C2767 C2839 ) C2767_=_C2934( C2767 C2934 ) \nC2767_=_C3006( C2767 C3006 ) C2767_=_C3132( C2767 C3132 ) C2767_=_C3193( C2767 C3193 ) C2767_=_C3288( C2767 C3288 ) C2767_=_C3289( C2767 C3289 ) C2767_=_C3290( C2767 C3290 ) \nC2767_=_C3291( C2767 C3291 ) C2767_=_C3292( C2767 C3292 ) C2767_=_C3293( C2767 C3293 ) C2767_=_C3294( C2767 C3294 ) C2767_=_C3295( C2767 C3295 ) C2767_=_C3296( C2767 C3296 ) \nC2767_=_C3297( C2767 C3297 ) C2767_=_C3298( C2767 C3298 ) C2767_=_C3299( C2767 C3299 ) C2767_=_C3300( C2767 C3300 ) C2785_=_C2940( C2785 C2940 ) C2785_=_C3025( C2785 C3025 ) \nC2785_=_C3293( C2785 C3293 ) C2785_=_C3305( C2785 C3305 ) C2785_=_C3405( C2785 C3405 ) C2785_=_C3447( C2785 C3447 ) C2785_=_C3559( C2785 C3559 ) C2785_=_C3601( C2785 C3601 ) \nC2785_=_C3714( C2785 C3714 ) C2785_=_C3773( C2785 C3773 ) C2785_=_C3774( C2785 C3774 ) C2785_=_C3775( C2785 C3775 ) C2785_=_C3776( C2785 C3776 ) C2785_=_C3777( C2785 C3777 ) \nC2785_=_C3778( C2785 C3778 ) C2795_=_C2839( C2795 C2839 ) C2795_=_C2934( C2795 C2934 ) C2795_=_C3006( C2795 C3006 ) C2795_=_C3132( C2795 C3132 ) C2795_=_C3193( C2795 C3193 ) \nC2795_=_C3288( C2795 C3288 ) C2795_=_C3289( C2795 C3289 ) C2795_=_C3290( C2795 C3290 ) C2795_=_C3291( C2795 C3291 ) C2795_=_C3292( C2795 C3292 ) C2795_=_C3293( C2795 C3293 ) \nC2795_=_C3294( C2795 C3294 ) C2795_=_C3295( C2795 C3295 ) C2795_=_C3296( C2795 C3296 ) C2795_=_C3297( C2795 C3297 ) C2795_=_C3298( C2795 C3298 ) C2795_=_C3299( C2795 C3299 ) \nC2795_=_C3300( C2795 C3300 ) C2839_=_C2934( C2839 C2934 ) C2839_=_C3006( C2839 C3006 ) C2839_=_C3132( C2839 C3132 ) C2839_=_C3193( C2839 C3193 ) C2839_=_C3288( C2839 C3288 ) \nC2839_=_C3289( C2839 C3289 ) C2839_=_C3290( C2839 C3290 ) C2839_=_C3291( C2839 C3291 ) C2839_=_C3292( C2839 C3292 ) C2839_=_C3293( C2839 C3293 ) C2839_=_C3294( C2839 C3294 ) \nC2839_=_C3295( C2839 C3295 ) C2839_=_C3296( C2839 C3296 ) C2839_=_C3297( C2839 C3297 ) C2839_=_C3298( C2839 C3298 ) C2839_=_C3299( C2839 C3299 ) C2839_=_C3300( C2839 C3300 ) \nC2934_=_C2935( C2934 C2935 ) C2934_=_C2940( C2934 C2940 ) C2934_=_C3006( C2934 C3006 ) C2934_=_C3132( C2934 C3132 ) C2934_=_C3193( C2934 C3193 ) C2934_=_C3288( C2934 C3288 ) \nC2934_=_C3289( C2934 C3289 ) C2934_=_C3290( C2934 C3290 ) C2934_=_C3291( C2934 C3291 ) C2934_=_C3292( C2934 C3292 ) C2934_=_C3293( C2934 C3293 ) C2934_=_C3294( C2934 C3294 ) \nC2934_=_C3295( C2934 C3295 ) C2934_=_C3296( C2934 C3296 ) C2934_=_C3297( C2934 C3297 ) C2934_=_C3298( C2934 C3298 ) C2934_=_C3299( C2934 C3299 ) C2934_=_C3300( C2934 C3300 ) \nC2935_=_C2940( C2935 C2940 ) C2935_=_C2972( C2935 C2972 ) C2935_=_C3233( C2935 C3233 ) C2935_=_C3288( C2935 C3288 ) C2935_=_C3362( C2935 C3362 ) C2935_=_C3363( C2935 C3363 ) \nC2935_=_C3364( C2935 C3364 ) C2935_=_C3365( C2935 C3365 ) C2935_=_C3367( C2935 C3367 ) C2935_=_C3368( C2935 C3368 ) C2935_=_C3369( C2935 C3369 ) C2935_=_C3370( C2935 C3370 ) \nC2935_=_C3371( C2935 C3371 ) C2935_=_C3372( C2935 C3372 ) C2935_=_C3373( C2935 C3373 ) C2935_=_C3374( C2935 C3374 ) C2940_=_C3025( C2940 C3025 ) C2940_=_C3293( C2940 C3293 ) \nC2940_=_C3305( C2940 C3305 ) C2940_=_C3405( C2940 C3405 ) C2940_=_C3447( C2940 C3447 ) C2940_=_C3559( C2940 C3559 ) C2940_=_C3601( C2940 C3601 ) C2940_=_C3714( C2940 C3714 ) \nC2940_=_C3773( C2940 C3773 ) C2940_=_C3774( C2940 C3774 ) C2940_=_C3775( C2940 C3775 ) C2940_=_C3776( C2940 C3776 ) C2940_=_C3777( C2940 C3777 ) C2940_=_C3778( C2940 C3778 ) \nC2972_=_C3233( C2972 C3233 ) C2972_=_C3288( C2972 C3288 ) C2972_=_C3362( C2972 C3362 ) C2972_=_C3363( C2972 C3363 ) C2972_=_C3364( C2972 C3364 ) C2972_=_C3365( C2972 C3365 ) \nC2972_=_C3367( C2972 C3367 ) C2972_=_C3368( C2972 C3368 ) C2972_=_C3369( C2972 C3369 ) C2972_=_C3370( C2972 C3370 ) C2972_=_C3371( C2972 C3371 ) C2972_=_C3372( C2972 C3372 ) \nC2972_=_C3373( C2972 C3373 ) C2972_=_C3374( C2972 C3374 ) C3006_=_C3132( C3006 C3132 ) C3006_=_C3193( C3006 C3193 ) C3006_=_C3288( C3006 C3288 ) C3006_=_C3289( C3006 C3289 ) \nC3006_=_C3290( C3006 C3290 ) C3006_=_C3291( C3006 C3291 ) C3006_=_C3292( C3006 C3292 ) C3006_=_C3293( C3006 C3293 ) C3006_=_C3294( C3006 C3294 ) C3006_=_C3295( C3006 C3295 ) \nC3006_=_C3296( C3006 C3296 ) C3006_=_C3297( C3006 C3297 ) C3006_=_C3298( C3006 C3298 ) C3006_=_C3299( C3006 C3299 ) C3006_=_C3300( C3006 C3300 ) C3025_=_C3293( C3025 C3293 ) \nC3025_=_C3305( C3025 C3305 ) C3025_=_C3405( C3025 C3405 ) C3025_=_C3447( C3025 C3447 ) C3025_=_C3559( C3025 C3559 ) C3025_=_C3601( C3025 C3601 ) C3025_=_C3714( C3025 C3714 ) \nC3025_=_C3773( C3025 C3773 ) C3025_=_C3774( C3025 C3774 ) C3025_=_C3775( C3025 C3775 ) C3025_=_C3776( C3025 C3776 ) C3025_=_C3777( C3025 C3777 ) C3025_=_C3778( C3025 C3778 ) \nC3132_=_C3193(</w:t>
      </w:r>
    </w:p>
    <w:p>
      <w:pPr>
        <w:pStyle w:val="PreformattedText"/>
        <w:bidi w:val="0"/>
        <w:spacing w:before="0" w:after="0"/>
        <w:jc w:val="left"/>
        <w:rPr/>
      </w:pPr>
      <w:r>
        <w:rPr/>
        <w:t xml:space="preserve"> </w:t>
      </w:r>
      <w:r>
        <w:rPr/>
        <w:t>C3132 C3193 ) C3132_=_C3288( C3132 C3288 ) C3132_=_C3289( C3132 C3289 ) C3132_=_C3290( C3132 C3290 ) C3132_=_C3291( C3132 C3291 ) C3132_=_C3292( C3132 C3292 ) \nC3132_=_C3293( C3132 C3293 ) C3132_=_C3294( C3132 C3294 ) C3132_=_C3295( C3132 C3295 ) C3132_=_C3296( C3132 C3296 ) C3132_=_C3297( C3132 C3297 ) C3132_=_C3298( C3132 C3298 ) \nC3132_=_C3299( C3132 C3299 ) C3132_=_C3300( C3132 C3300 ) C3193_=_C3288( C3193 C3288 ) C3193_=_C3289( C3193 C3289 ) C3193_=_C3290( C3193 C3290 ) C3193_=_C3291( C3193 C3291 ) \nC3193_=_C3292( C3193 C3292 ) C3193_=_C3293( C3193 C3293 ) C3193_=_C3294( C3193 C3294 ) C3193_=_C3295( C3193 C3295 ) C3193_=_C3296( C3193 C3296 ) C3193_=_C3297( C3193 C3297 ) \nC3193_=_C3298( C3193 C3298 ) C3193_=_C3299( C3193 C3299 ) C3193_=_C3300( C3193 C3300 ) C3233_=_C3288( C3233 C3288 ) C3233_=_C3362( C3233 C3362 ) C3233_=_C3363( C3233 C3363 ) \nC3233_=_C3364( C3233 C3364 ) C3233_=_C3365( C3233 C3365 ) C3233_=_C3367( C3233 C3367 ) C3233_=_C3368( C3233 C3368 ) C3233_=_C3369( C3233 C3369 ) C3233_=_C3370( C3233 C3370 ) \nC3233_=_C3371( C3233 C3371 ) C3233_=_C3372( C3233 C3372 ) C3233_=_C3373( C3233 C3373 ) C3233_=_C3374( C3233 C3374 ) C3288_=_C3289( C3288 C3289 ) C3288_=_C3290( C3288 C3290 ) \nC3288_=_C3291( C3288 C3291 ) C3288_=_C3292( C3288 C3292 ) C3288_=_C3293( C3288 C3293 ) C3288_=_C3294( C3288 C3294 ) C3288_=_C3295( C3288 C3295 ) C3288_=_C3296( C3288 C3296 ) \nC3288_=_C3297( C3288 C3297 ) C3288_=_C3298( C3288 C3298 ) C3288_=_C3299( C3288 C3299 ) C3288_=_C3300( C3288 C3300 ) C3288_=_C3362( C3288 C3362 ) C3288_=_C3363( C3288 C3363 ) \nC3288_=_C3364( C3288 C3364 ) C3288_=_C3365( C3288 C3365 ) C3288_=_C3367( C3288 C3367 ) C3288_=_C3368( C3288 C3368 ) C3288_=_C3369( C3288 C3369 ) C3288_=_C3370( C3288 C3370 ) \nC3288_=_C3371( C3288 C3371 ) C3288_=_C3372( C3288 C3372 ) C3288_=_C3373( C3288 C3373 ) C3288_=_C3374( C3288 C3374 ) C3289_=_C3290( C3289 C3290 ) C3289_=_C3291( C3289 C3291 ) \nC3289_=_C3292( C3289 C3292 ) C3289_=_C3293( C3289 C3293 ) C3289_=_C3294( C3289 C3294 ) C3289_=_C3295( C3289 C3295 ) C3289_=_C3296( C3289 C3296 ) C3289_=_C3297( C3289 C3297 ) \nC3289_=_C3298( C3289 C3298 ) C3289_=_C3299( C3289 C3299 ) C3289_=_C3300( C3289 C3300 ) C3290_=_C3291( C3290 C3291 ) C3290_=_C3292( C3290 C3292 ) C3290_=_C3293( C3290 C3293 ) \nC3290_=_C3294( C3290 C3294 ) C3290_=_C3295( C3290 C3295 ) C3290_=_C3296( C3290 C3296 ) C3290_=_C3297( C3290 C3297 ) C3290_=_C3298( C3290 C3298 ) C3290_=_C3299( C3290 C3299 ) \nC3290_=_C3300( C3290 C3300 ) C3290_=_C3365( C3290 C3365 ) C3290_=_C3714( C3290 C3714 ) C3291_=_C3292( C3291 C3292 ) C3291_=_C3293( C3291 C3293 ) C3291_=_C3294( C3291 C3294 ) \nC3291_=_C3295( C3291 C3295 ) C3291_=_C3296( C3291 C3296 ) C3291_=_C3297( C3291 C3297 ) C3291_=_C3298( C3291 C3298 ) C3291_=_C3299( C3291 C3299 ) C3291_=_C3300( C3291 C3300 ) \nC3292_=_C3293( C3292 C3293 ) C3292_=_C3294( C3292 C3294 ) C3292_=_C3295( C3292 C3295 ) C3292_=_C3296( C3292 C3296 ) C3292_=_C3297( C3292 C3297 ) C3292_=_C3298( C3292 C3298 ) \nC3292_=_C3299( C3292 C3299 ) C3292_=_C3300( C3292 C3300 ) C3293_=_C3294( C3293 C3294 ) C3293_=_C3295( C3293 C3295 ) C3293_=_C3296( C3293 C3296 ) C3293_=_C3297( C3293 C3297 ) \nC3293_=_C3298( C3293 C3298 ) C3293_=_C3299( C3293 C3299 ) C3293_=_C3300( C3293 C3300 ) C3293_=_C3305( C3293 C3305 ) C3293_=_C3405( C3293 C3405 ) C3293_=_C3447( C3293 C3447 ) \nC3293_=_C3559( C3293 C3559 ) C3293_=_C3601( C3293 C3601 ) C3293_=_C3714( C3293 C3714 ) C3293_=_C3773( C3293 C3773 ) C3293_=_C3774( C3293 C3774 ) C3293_=_C3775( C3293 C3775 ) \nC3293_=_C3776( C3293 C3776 ) C3293_=_C3777( C3293 C3777 ) C3293_=_C3778( C3293 C3778 ) C3294_=_C3295( C3294 C3295 ) C3294_=_C3296( C3294 C3296 ) C3294_=_C3297( C3294 C3297 ) \nC3294_=_C3298( C3294 C3298 ) C3294_=_C3299( C3294 C3299 ) C3294_=_C3300( C3294 C3300 ) C3294_=_C3371( C3294 C3371 ) C3294_=_C3775( C3294 C3775 ) C3295_=_C3296( C3295 C3296 ) \nC3295_=_C3297( C3295 C3297 ) C3295_=_C3298( C3295 C3298 ) C3295_=_C3299( C3295 C3299 ) C3295_=_C3300( C3295 C3300 ) C3295_=_C3372( C3295 C3372 ) C3296_=_C3297( C3296 C3297 ) \nC3296_=_C3298( C3296 C3298 ) C3296_=_C3299( C3296 C3299 ) C3296_=_C3300( C3296 C3300 ) C3297_=_C3298( C3297 C3298 ) C3297_=_C3299( C3297 C3299 ) C3297_=_C3300( C3297 C3300 ) \nC3298_=_C3299( C3298 C3299 ) C3298_=_C3300( C3298 C3300 ) C3299_=_C3300( C3299 C3300 ) C3305_=_C3405( C3305 C3405 ) C3305_=_C3447( C3305 C3447 ) C3305_=_C3559( C3305 C3559 ) \nC3305_=_C3601( C3305 C3601 ) C3305_=_C3714( C3305 C3714 ) C3305_=_C3773( C3305 C3773 ) C3305_=_C3774( C3305 C3774 ) C3305_=_C3775( C3305 C3775 ) C3305_=_C3776( C3305 C3776 ) \nC3305_=_C3777( C3305 C3777 ) C3305_=_C3778( C3305 C3778 ) C3362_=_C3363( C3362 C3363 ) C3362_=_C3364( C3362 C3364 ) C3362_=_C3365( C3362 C3365 ) C3362_=_C3367( C3362 C3367 ) \nC3362_=_C3368( C3362 C3368 ) C3362_=_C3369( C3362 C3369 ) C3362_=_C3370( C3362 C3370 ) C3362_=_C3371( C3362 C3371 ) C3362_=_C3372( C3362 C3372 ) C3362_=_C3373( C3362 C3373 ) \nC3362_=_C3374( C3362 C3374 ) C3362_=_C3447( C3362 C3447 ) C3363_=_C3364( C3363 C3364 ) C3363_=_C3365( C3363 C3365 ) C3363_=_C3367( C3363 C3367 ) C3363_=_C3368( C3363 C3368 ) \nC3363_=_C3369( C3363 C3369 ) C3363_=_C3370( C3363 C3370 ) C3363_=_C3371( C3363 C3371 ) C3363_=_C3372( C3363 C3372 ) C3363_=_C3373( C3363 C3373 ) C3363_=_C3374( C3363 C3374 ) \nC3364_=_C3365( C3364 C3365 ) C3364_=_C3367( C3364 C3367 ) C3364_=_C3368( C3364 C3368 ) C3364_=_C3369( C3364 C3369 ) C3364_=_C3370( C3364 C3370 ) C3364_=_C3371( C3364 C3371 ) \nC3364_=_C3372( C3364 C3372 ) C3364_=_C3373( C3364 C3373 ) C3364_=_C3374( C3364 C3374 ) C3365_=_C3367( C3365 C3367 ) C3365_=_C3368( C3365 C3368 ) C3365_=_C3369( C3365 C3369 ) \nC3365_=_C3370( C3365 C3370 ) C3365_=_C3371( C3365 C3371 ) C3365_=_C3372( C3365 C3372 ) C3365_=_C3373( C3365 C3373 ) C3365_=_C3374( C3365 C3374 ) C3365_=_C3714( C3365 C3714 ) \nC3367_=_C3368( C3367 C3368 ) C3367_=_C3369( C3367 C3369 ) C3367_=_C3370( C3367 C3370 ) C3367_=_C3371( C3367 C3371 ) C3367_=_C3372( C3367 C3372 ) C3367_=_C3373( C3367 C3373 ) \nC3367_=_C3374( C3367 C3374 ) C3368_=_C3369( C3368 C3369 ) C3368_=_C3370( C3368 C3370 ) C3368_=_C3371( C3368 C3371 ) C3368_=_C3372( C3368 C3372 ) C3368_=_C3373( C3368 C3373 ) \nC3368_=_C3374( C3368 C3374 ) C3369_=_C3370( C3369 C3370 ) C3369_=_C3371( C3369 C3371 ) C3369_=_C3372( C3369 C3372 ) C3369_=_C3373( C3369 C3373 ) C3369_=_C3374( C3369 C3374 ) \nC3370_=_C3371( C3370 C3371 ) C3370_=_C3372( C3370 C3372 ) C3370_=_C3373( C3370 C3373 ) C3370_=_C3374( C3370 C3374 ) C3370_=_C3773( C3370 C3773 ) C3371_=_C3372( C3371 C3372 ) \nC3371_=_C3373( C3371 C3373 ) C3371_=_C3374( C3371 C3374 ) C3371_=_C3775( C3371 C3775 ) C3372_=_C3373( C3372 C3373 ) C3372_=_C3374( C3372 C3374 ) C3373_=_C3374( C3373 C3374 ) \nC3405_=_C3447( C3405 C3447 ) C3405_=_C3559( C3405 C3559 ) C3405_=_C3601( C3405 C3601 ) C3405_=_C3714( C3405 C3714 ) C3405_=_C3773( C3405 C3773 ) C3405_=_C3774( C3405 C3774 ) \nC3405_=_C3775( C3405 C3775 ) C3405_=_C3776( C3405 C3776 ) C3405_=_C3777( C3405 C3777 ) C3405_=_C3778( C3405 C3778 ) C3447_=_C3559( C3447 C3559 ) C3447_=_C3601( C3447 C3601 ) \nC3447_=_C3714( C3447 C3714 ) C3447_=_C3773( C3447 C3773 ) C3447_=_C3774( C3447 C3774 ) C3447_=_C3775( C3447 C3775 ) C3447_=_C3776( C3447 C3776 ) C3447_=_C3777( C3447 C3777 ) \nC3447_=_C3778( C3447 C3778 ) C3559_=_C3601( C3559 C3601 ) C3559_=_C3714( C3559 C3714 ) C3559_=_C3773( C3559 C3773 ) C3559_=_C3774( C3559 C3774 ) C3559_=_C3775( C3559 C3775 ) \nC3559_=_C3776( C3559 C3776 ) C3559_=_C3777( C3559 C3777 ) C3559_=_C3778( C3559 C3778 ) C3601_=_C3714( C3601 C3714 ) C3601_=_C3773( C3601 C3773 ) C3601_=_C3774( C3601 C3774 ) \nC3601_=_C3775( C3601 C3775 ) C3601_=_C3776( C3601 C3776 ) C3601_=_C3777( C3601 C3777 ) C3601_=_C3778( C3601 C3778 ) C3714_=_C3773( C3714 C3773 ) C3714_=_C3774( C3714 C3774 ) \nC3714_=_C3775( C3714 C3775 ) C3714_=_C3776( C3714 C3776 ) C3714_=_C3777( C3714 C3777 ) C3714_=_C3778( C3714 C3778 ) C3773_=_C3774( C3773 C3774 ) C3773_=_C3775( C3773 C3775 ) \nC3773_=_C3776( C3773 C3776 ) C3773_=_C3777( C3773 C3777 ) C3773_=_C3778( C3773 C3778 ) C3774_=_C3775( C3774 C3775 ) C3774_=_C3776( C3774 C3776 ) C3774_=_C3777( C3774 C3777 ) \nC3774_=_C3778( C3774 C3778 ) C3775_=_C3776( C3775 C3776 ) C3775_=_C3777( C3775 C3777 ) C3775_=_C3778( C3775 C3778 ) C3776_=_C3777( C3776 C3777 ) C3776_=_C3778( C3776 C3778 ) \nC3777_=_C3778( C3777 C3778 ) "];127-&gt;196[label="99: C620 C648 C661 C671 C673 \nC676 C693 C756 C1070 C1079 C1136 \nC1188 C1473 C1551 C1656 C1711 C1808 \nC1819 C1820 C1826 C1832 C1871 C1872 \nC1873 C1874 C1875 C1878 C1879 C1881 \nC1882 C1883 C1884 C1885 C1886 C1887 \nC1888 C1889 C1890 C1891 C1977 C1984 \nC2425 C2426 C2429 C2521 C2626 C2634 \nC2635 C2641 C2683 C2748 C2767 C2785 \nC2795 C2839 C2934 C2935 C2940 C2972 \nC3006 C3025 C3132 C3193 C3233 C3289 \nC3290 C3291 C3292 C3294 C3295 C3296 \nC3297 C3298 C3299 C3300 C3305 C3362 \nC3363 C3364 C3365 C3367 C3368 C3369 \nC3370 C3371 C3372 C3373 C3374 C3405 \nC3447 C3559 C3601 C3714 C3773 C3774 \nC3775 C3776 C3777 C3778 \n1220: C620_=_C671 ,C620_=_C1551 ,C620_=_C1819 ,C620_=_C1977 ,C620_=_C2425 ,\nC620_=_C2634 ,C620_=_C2767 ,C620_=_C2795 ,C620_=_C2839 ,C620_=_C2934 ,C620_=_C3006 ,\nC620_=_C3132 ,C620_=_C3193 ,C620_=_C3289 ,C620_=_C3290 ,C620_=_C3291 ,C620_=_C3292 ,\nC620_=_C3294 ,C620_=_C3295 ,C620_=_C3296 ,C620_=_C3297 ,C620_=_C3298 ,C620_=_C3299 ,\nC620_=_C3300 ,C648_=_C673 ,C648_=_C1136 ,C648_=_C1656 ,C648_=_C1820 ,C648_=_C2426 ,\nC648_=_C2521 ,C648_=_C2635 ,C648_=_C2748 ,C648_=_C2935 ,C648_=_C2972 ,C648_=_C3233 ,\nC648_=_C3362 ,C648_=_C3363 ,C648_=_C3364 ,C648_=_C3365 ,C648_=_C3367 ,C648_=_C3368 ,\nC648_=_C3369 ,C648_=_C3370 ,C648_=_C3371 ,C648_=_C3372 ,C648_=_C3373 ,C648_=_C3374 ,\nC661_=_C671 ,C661_=_C673 ,C661_=_C676 ,C661_=_C693 ,C661_=_C1079 ,C661_=_C1188 ,\nC661_=_C1473 ,C661_=_C1808 ,C661_=_C1832 ,C661_=_C1871 ,C661_=_C1872 ,C661_=_C1873 ,\nC661_=_C1874 ,C661_=_C1875 ,C661_=_C1878 ,C661_=_C1879 ,C661_=_C1881 ,C661_=_C1882 ,\nC661_=_C1883 ,C661_=_C1884 ,C661_=_C1885</w:t>
      </w:r>
    </w:p>
    <w:p>
      <w:pPr>
        <w:pStyle w:val="PreformattedText"/>
        <w:bidi w:val="0"/>
        <w:spacing w:before="0" w:after="0"/>
        <w:jc w:val="left"/>
        <w:rPr/>
      </w:pPr>
      <w:r>
        <w:rPr/>
        <w:t xml:space="preserve"> </w:t>
      </w:r>
      <w:r>
        <w:rPr/>
        <w:t>,C661_=_C1886 ,C661_=_C1887 ,C661_=_C1888 ,\nC661_=_C1889 ,C661_=_C1890 ,C661_=_C1891 ,C671_=_C673 ,C671_=_C676 ,C671_=_C1551 ,\nC671_=_C1819 ,C671_=_C1977 ,C671_=_C2425 ,C671_=_C2634 ,C671_=_C2767 ,C671_=_C2795 ,\nC671_=_C2839 ,C671_=_C2934 ,C671_=_C3006 ,C671_=_C3132 ,C671_=_C3193 ,C671_=_C3289 ,\nC671_=_C3290 ,C671_=_C3291 ,C671_=_C3292 ,C671_=_C3294 ,C671_=_C3295 ,C671_=_C3296 ,\nC671_=_C3297 ,C671_=_C3298 ,C671_=_C3299 ,C671_=_C3300 ,C673_=_C676 ,C673_=_C1136 ,\nC673_=_C1656 ,C673_=_C1820 ,C673_=_C2426 ,C673_=_C2521 ,C673_=_C2635 ,C673_=_C2748 ,\nC673_=_C2935 ,C673_=_C2972 ,C673_=_C3233 ,C673_=_C3362 ,C673_=_C3363 ,C673_=_C3364 ,\nC673_=_C3365 ,C673_=_C3367 ,C673_=_C3368 ,C673_=_C3369 ,C673_=_C3370 ,C673_=_C3371 ,\nC673_=_C3372 ,C673_=_C3373 ,C673_=_C3374 ,C676_=_C756 ,C676_=_C1070 ,C676_=_C1711 ,\nC676_=_C1826 ,C676_=_C1984 ,C676_=_C2429 ,C676_=_C2626 ,C676_=_C2641 ,C676_=_C2683 ,\nC676_=_C2785 ,C676_=_C2940 ,C676_=_C3025 ,C676_=_C3305 ,C676_=_C3405 ,C676_=_C3447 ,\nC676_=_C3559 ,C676_=_C3601 ,C676_=_C3714 ,C676_=_C3773 ,C676_=_C3774 ,C676_=_C3775 ,\nC676_=_C3776 ,C676_=_C3777 ,C676_=_C3778 ,C693_=_C1079 ,C693_=_C1188 ,C693_=_C1473 ,\nC693_=_C1808 ,C693_=_C1832 ,C693_=_C1871 ,C693_=_C1872 ,C693_=_C1873 ,C693_=_C1874 ,\nC693_=_C1875 ,C693_=_C1878 ,C693_=_C1879 ,C693_=_C1881 ,C693_=_C1882 ,C693_=_C1883 ,\nC693_=_C1884 ,C693_=_C1885 ,C693_=_C1886 ,C693_=_C1887 ,C693_=_C1888 ,C693_=_C1889 ,\nC693_=_C1890 ,C693_=_C1891 ,C756_=_C1070 ,C756_=_C1711 ,C756_=_C1826 ,C756_=_C1984 ,\nC756_=_C2429 ,C756_=_C2626 ,C756_=_C2641 ,C756_=_C2683 ,C756_=_C2785 ,C756_=_C2940 ,\nC756_=_C3025 ,C756_=_C3305 ,C756_=_C3405 ,C756_=_C3447 ,C756_=_C3559 ,C756_=_C3601 ,\nC756_=_C3714 ,C756_=_C3773 ,C756_=_C3774 ,C756_=_C3775 ,C756_=_C3776 ,C756_=_C3777 ,\nC756_=_C3778 ,C1070_=_C1711 ,C1070_=_C1826 ,C1070_=_C1984 ,C1070_=_C2429 ,C1070_=_C2626 ,\nC1070_=_C2641 ,C1070_=_C2683 ,C1070_=_C2785 ,C1070_=_C2940 ,C1070_=_C3025 ,C1070_=_C3305 ,\nC1070_=_C3405 ,C1070_=_C3447 ,C1070_=_C3559 ,C1070_=_C3601 ,C1070_=_C3714 ,C1070_=_C3773 ,\nC1070_=_C3774 ,C1070_=_C3775 ,C1070_=_C3776 ,C1070_=_C3777 ,C1070_=_C3778 ,C1079_=_C1188 ,\nC1079_=_C1473 ,C1079_=_C1808 ,C1079_=_C1832 ,C1079_=_C1871 ,C1079_=_C1872 ,C1079_=_C1873 ,\nC1079_=_C1874 ,C1079_=_C1875 ,C1079_=_C1878 ,C1079_=_C1879 ,C1079_=_C1881 ,C1079_=_C1882 ,\nC1079_=_C1883 ,C1079_=_C1884 ,C1079_=_C1885 ,C1079_=_C1886 ,C1079_=_C1887 ,C1079_=_C1888 ,\nC1079_=_C1889 ,C1079_=_C1890 ,C1079_=_C1891 ,C1136_=_C1656 ,C1136_=_C1820 ,C1136_=_C2426 ,\nC1136_=_C2521 ,C1136_=_C2635 ,C1136_=_C2748 ,C1136_=_C2935 ,C1136_=_C2972 ,C1136_=_C3233 ,\nC1136_=_C3362 ,C1136_=_C3363 ,C1136_=_C3364 ,C1136_=_C3365 ,C1136_=_C3367 ,C1136_=_C3368 ,\nC1136_=_C3369 ,C1136_=_C3370 ,C1136_=_C3371 ,C1136_=_C3372 ,C1136_=_C3373 ,C1136_=_C3374 ,\nC1188_=_C1473 ,C1188_=_C1808 ,C1188_=_C1832 ,C1188_=_C1871 ,C1188_=_C1872 ,C1188_=_C1873 ,\nC1188_=_C1874 ,C1188_=_C1875 ,C1188_=_C1878 ,C1188_=_C1879 ,C1188_=_C1881 ,C1188_=_C1882 ,\nC1188_=_C1883 ,C1188_=_C1884 ,C1188_=_C1885 ,C1188_=_C1886 ,C1188_=_C1887 ,C1188_=_C1888 ,\nC1188_=_C1889 ,C1188_=_C1890 ,C1188_=_C1891 ,C1473_=_C1808 ,C1473_=_C1832 ,C1473_=_C1871 ,\nC1473_=_C1872 ,C1473_=_C1873 ,C1473_=_C1874 ,C1473_=_C1875 ,C1473_=_C1878 ,C1473_=_C1879 ,\nC1473_=_C1881 ,C1473_=_C1882 ,C1473_=_C1883 ,C1473_=_C1884 ,C1473_=_C1885 ,C1473_=_C1886 ,\nC1473_=_C1887 ,C1473_=_C1888 ,C1473_=_C1889 ,C1473_=_C1890 ,C1473_=_C1891 ,C1551_=_C1819 ,\nC1551_=_C1977 ,C1551_=_C2425 ,C1551_=_C2634 ,C1551_=_C2767 ,C1551_=_C2795 ,C1551_=_C2839 ,\nC1551_=_C2934 ,C1551_=_C3006 ,C1551_=_C3132 ,C1551_=_C3193 ,C1551_=_C3289 ,C1551_=_C3290 ,\nC1551_=_C3291 ,C1551_=_C3292 ,C1551_=_C3294 ,C1551_=_C3295 ,C1551_=_C3296 ,C1551_=_C3297 ,\nC1551_=_C3298 ,C1551_=_C3299 ,C1551_=_C3300 ,C1656_=_C1820 ,C1656_=_C2426 ,C1656_=_C2521 ,\nC1656_=_C2635 ,C1656_=_C2748 ,C1656_=_C2935 ,C1656_=_C2972 ,C1656_=_C3233 ,C1656_=_C3362 ,\nC1656_=_C3363 ,C1656_=_C3364 ,C1656_=_C3365 ,C1656_=_C3367 ,C1656_=_C3368 ,C1656_=_C3369 ,\nC1656_=_C3370 ,C1656_=_C3371 ,C1656_=_C3372 ,C1656_=_C3373 ,C1656_=_C3374 ,C1711_=_C1826 ,\nC1711_=_C1984 ,C1711_=_C2429 ,C1711_=_C2626 ,C1711_=_C2641 ,C1711_=_C2683 ,C1711_=_C2785 ,\nC1711_=_C2940 ,C1711_=_C3025 ,C1711_=_C3305 ,C1711_=_C3405 ,C1711_=_C3447 ,C1711_=_C3559 ,\nC1711_=_C3601 ,C1711_=_C3714 ,C1711_=_C3773 ,C1711_=_C3774 ,C1711_=_C3775 ,C1711_=_C3776 ,\nC1711_=_C3777 ,C1711_=_C3778 ,C1808_=_C1819 ,C1808_=_C1820 ,C1808_=_C1826 ,C1808_=_C1832 ,\nC1808_=_C1871 ,C1808_=_C1872 ,C1808_=_C1873 ,C1808_=_C1874 ,C1808_=_C1875 ,C1808_=_C1878 ,\nC1808_=_C1879 ,C1808_=_C1881 ,C1808_=_C1882 ,C1808_=_C1883 ,C1808_=_C1884 ,C1808_=_C1885 ,\nC1808_=_C1886 ,C1808_=_C1887 ,C1808_=_C1888 ,C1808_=_C1889 ,C1808_=_C1890 ,C1808_=_C1891 ,\nC1819_=_C1820 ,C1819_=_C1826 ,C1819_=_C1977 ,C1819_=_C2425 ,C1819_=_C2634 ,C1819_=_C2767 ,\nC1819_=_C2795 ,C1819_=_C2839 ,C1819_=_C2934 ,C1819_=_C3006 ,C1819_=_C3132 ,C1819_=_C3193 ,\nC1819_=_C3289 ,C1819_=_C3290 ,C1819_=_C3291 ,C1819_=_C3292 ,C1819_=_C3294 ,C1819_=_C3295 ,\nC1819_=_C3296 ,C1819_=_C3297 ,C1819_=_C3298 ,C1819_=_C3299 ,C1819_=_C3300 ,C1820_=_C1826 ,\nC1820_=_C2426 ,C1820_=_C2521 ,C1820_=_C2635 ,C1820_=_C2748 ,C1820_=_C2935 ,C1820_=_C2972 ,\nC1820_=_C3233 ,C1820_=_C3362 ,C1820_=_C3363 ,C1820_=_C3364 ,C1820_=_C3365 ,C1820_=_C3367 ,\nC1820_=_C3368 ,C1820_=_C3369 ,C1820_=_C3370 ,C1820_=_C3371 ,C1820_=_C3372 ,C1820_=_C3373 ,\nC1820_=_C3374 ,C1826_=_C1984 ,C1826_=_C2429 ,C1826_=_C2626 ,C1826_=_C2641 ,C1826_=_C2683 ,\nC1826_=_C2785 ,C1826_=_C2940 ,C1826_=_C3025 ,C1826_=_C3305 ,C1826_=_C3405 ,C1826_=_C3447 ,\nC1826_=_C3559 ,C1826_=_C3601 ,C1826_=_C3714 ,C1826_=_C3773 ,C1826_=_C3774 ,C1826_=_C3775 ,\nC1826_=_C3776 ,C1826_=_C3777 ,C1826_=_C3778 ,C1832_=_C1871 ,C1832_=_C1872 ,C1832_=_C1873 ,\nC1832_=_C1874 ,C1832_=_C1875 ,C1832_=_C1878 ,C1832_=_C1879 ,C1832_=_C1881 ,C1832_=_C1882 ,\nC1832_=_C1883 ,C1832_=_C1884 ,C1832_=_C1885 ,C1832_=_C1886 ,C1832_=_C1887 ,C1832_=_C1888 ,\nC1832_=_C1889 ,C1832_=_C1890 ,C1832_=_C1891 ,C1871_=_C1872 ,C1871_=_C1873 ,C1871_=_C1874 ,\nC1871_=_C1875 ,C1871_=_C1878 ,C1871_=_C1879 ,C1871_=_C1881 ,C1871_=_C1882 ,C1871_=_C1883 ,\nC1871_=_C1884 ,C1871_=_C1885 ,C1871_=_C1886 ,C1871_=_C1887 ,C1871_=_C1888 ,C1871_=_C1889 ,\nC1871_=_C1890 ,C1871_=_C1891 ,C1872_=_C1873 ,C1872_=_C1874 ,C1872_=_C1875 ,C1872_=_C1878 ,\nC1872_=_C1879 ,C1872_=_C1881 ,C1872_=_C1882 ,C1872_=_C1883 ,C1872_=_C1884 ,C1872_=_C1885 ,\nC1872_=_C1886 ,C1872_=_C1887 ,C1872_=_C1888 ,C1872_=_C1889 ,C1872_=_C1890 ,C1872_=_C1891 ,\nC1872_=_C2425 ,C1872_=_C2426 ,C1872_=_C2429 ,C1873_=_C1874 ,C1873_=_C1875 ,C1873_=_C1878 ,\nC1873_=_C1879 ,C1873_=_C1881 ,C1873_=_C1882 ,C1873_=_C1883 ,C1873_=_C1884 ,C1873_=_C1885 ,\nC1873_=_C1886 ,C1873_=_C1887 ,C1873_=_C1888 ,C1873_=_C1889 ,C1873_=_C1890 ,C1873_=_C1891 ,\nC1873_=_C2634 ,C1873_=_C2635 ,C1873_=_C2641 ,C1874_=_C1875 ,C1874_=_C1878 ,C1874_=_C1879 ,\nC1874_=_C1881 ,C1874_=_C1882 ,C1874_=_C1883 ,C1874_=_C1884 ,C1874_=_C1885 ,C1874_=_C1886 ,\nC1874_=_C1887 ,C1874_=_C1888 ,C1874_=_C1889 ,C1874_=_C1890 ,C1874_=_C1891 ,C1874_=_C2934 ,\nC1874_=_C2935 ,C1874_=_C2940 ,C1875_=_C1878 ,C1875_=_C1879 ,C1875_=_C1881 ,C1875_=_C1882 ,\nC1875_=_C1883 ,C1875_=_C1884 ,C1875_=_C1885 ,C1875_=_C1886 ,C1875_=_C1887 ,C1875_=_C1888 ,\nC1875_=_C1889 ,C1875_=_C1890 ,C1875_=_C1891 ,C1878_=_C1879 ,C1878_=_C1881 ,C1878_=_C1882 ,\nC1878_=_C1883 ,C1878_=_C1884 ,C1878_=_C1885 ,C1878_=_C1886 ,C1878_=_C1887 ,C1878_=_C1888 ,\nC1878_=_C1889 ,C1878_=_C1890 ,C1878_=_C1891 ,C1879_=_C1881 ,C1879_=_C1882 ,C1879_=_C1883 ,\nC1879_=_C1884 ,C1879_=_C1885 ,C1879_=_C1886 ,C1879_=_C1887 ,C1879_=_C1888 ,C1879_=_C1889 ,\nC1879_=_C1890 ,C1879_=_C1891 ,C1881_=_C1882 ,C1881_=_C1883 ,C1881_=_C1884 ,C1881_=_C1885 ,\nC1881_=_C1886 ,C1881_=_C1887 ,C1881_=_C1888 ,C1881_=_C1889 ,C1881_=_C1890 ,C1881_=_C1891 ,\nC1882_=_C1883 ,C1882_=_C1884 ,C1882_=_C1885 ,C1882_=_C1886 ,C1882_=_C1887 ,C1882_=_C1888 ,\nC1882_=_C1889 ,C1882_=_C1890 ,C1882_=_C1891 ,C1883_=_C1884 ,C1883_=_C1885 ,C1883_=_C1886 ,\nC1883_=_C1887 ,C1883_=_C1888 ,C1883_=_C1889 ,C1883_=_C1890 ,C1883_=_C1891 ,C1884_=_C1885 ,\nC1884_=_C1886 ,C1884_=_C1887 ,C1884_=_C1888 ,C1884_=_C1889 ,C1884_=_C1890 ,C1884_=_C1891 ,\nC1884_=_C3294 ,C1884_=_C3371 ,C1884_=_C3775 ,C1885_=_C1886 ,C1885_=_C1887 ,C1885_=_C1888 ,\nC1885_=_C1889 ,C1885_=_C1890 ,C1885_=_C1891 ,C1886_=_C1887 ,C1886_=_C1888 ,C1886_=_C1889 ,\nC1886_=_C1890 ,C1886_=_C1891 ,C1887_=_C1888 ,C1887_=_C1889 ,C1887_=_C1890 ,C1887_=_C1891 ,\nC1887_=_C3297 ,C1888_=_C1889 ,C1888_=_C1890 ,C1888_=_C1891 ,C1889_=_C1890 ,C1889_=_C1891 ,\nC1890_=_C1891 ,C1977_=_C1984 ,C1977_=_C2425 ,C1977_=_C2634 ,C1977_=_C2767 ,C1977_=_C2795 ,\nC1977_=_C2839 ,C1977_=_C2934 ,C1977_=_C3006 ,C1977_=_C3132 ,C1977_=_C3193 ,C1977_=_C3289 ,\nC1977_=_C3290 ,C1977_=_C3291 ,C1977_=_C3292 ,C1977_=_C3294 ,C1977_=_C3295 ,C1977_=_C3296 ,\nC1977_=_C3297 ,C1977_=_C3298 ,C1977_=_C3299 ,C1977_=_C3300 ,C1984_=_C2429 ,C1984_=_C2626 ,\nC1984_=_C2641 ,C1984_=_C2683 ,C1984_=_C2785 ,C1984_=_C2940 ,C1984_=_C3025 ,C1984_=_C3305 ,\nC1984_=_C3405 ,C1984_=_C3447 ,C1984_=_C3559 ,C1984_=_C3601 ,C1984_=_C3714 ,C1984_=_C3773 ,\nC1984_=_C3774 ,C1984_=_C3775 ,C1984_=_C3776 ,C1984_=_C3777 ,C1984_=_C3778 ,C2425_=_C2426 ,\nC2425_=_C2429 ,C2425_=_C2634 ,C2425_=_C2767 ,C2425_=_C2795 ,C2425_=_C2839 ,C2425_=_C2934 ,\nC2425_=_C3006 ,C2425_=_C3132 ,C2425_=_C3193 ,C2425_=_C3289 ,C2425_=_C3290 ,C2425_=_C3291 ,\nC2425_=_C3292 ,C2425_=_C3294 ,C2425_=_C3295 ,C2425_=_C3296 ,C2425_=_C3297 ,C2425_=_C3298 ,\nC2425_=_C3299 ,C2425_=_C3300 ,C2426_=_C2429 ,C2426_=_C2521 ,C2426_=_C2635 ,C2426_=_C2748 ,\nC2426_=_C2935 ,C2426_=_C2972 ,C2426_=_C3233 ,C2426_=_C3362 ,C2426_=_C3363 ,C2426_=_C3364 ,\nC2426_=_C3365 ,C2426_=_C3367 ,C2426_=_C3368 ,C2426_=_C3369 ,C2426_=_C3370 ,C2426_=_C3371 ,\nC2426_=_C3372 ,C2426_=_C3373 ,C2426_=_C3374 ,C2429_=_C2626 ,C2429_=_C2641 ,C2429_=_C2683 ,\nC2429_=_C2785 ,C2429_=_C2940 ,C2429_=_C3025 ,C2429_=_C3305 ,C2429_=_C3405 ,C2429_=_C3447 ,\nC2429_=_C3559 ,C2429_=_C3601 ,C2429_=_C3714</w:t>
      </w:r>
    </w:p>
    <w:p>
      <w:pPr>
        <w:pStyle w:val="PreformattedText"/>
        <w:bidi w:val="0"/>
        <w:spacing w:before="0" w:after="0"/>
        <w:jc w:val="left"/>
        <w:rPr/>
      </w:pPr>
      <w:r>
        <w:rPr/>
        <w:t xml:space="preserve"> </w:t>
      </w:r>
      <w:r>
        <w:rPr/>
        <w:t>,C2429_=_C3773 ,C2429_=_C3774 ,C2429_=_C3775 ,\nC2429_=_C3776 ,C2429_=_C3777 ,C2429_=_C3778 ,C2521_=_C2635 ,C2521_=_C2748 ,C2521_=_C2935 ,\nC2521_=_C2972 ,C2521_=_C3233 ,C2521_=_C3362 ,C2521_=_C3363 ,C2521_=_C3364 ,C2521_=_C3365 ,\nC2521_=_C3367 ,C2521_=_C3368 ,C2521_=_C3369 ,C2521_=_C3370 ,C2521_=_C3371 ,C2521_=_C3372 ,\nC2521_=_C3373 ,C2521_=_C3374 ,C2626_=_C2641 ,C2626_=_C2683 ,C2626_=_C2785 ,C2626_=_C2940 ,\nC2626_=_C3025 ,C2626_=_C3305 ,C2626_=_C3405 ,C2626_=_C3447 ,C2626_=_C3559 ,C2626_=_C3601 ,\nC2626_=_C3714 ,C2626_=_C3773 ,C2626_=_C3774 ,C2626_=_C3775 ,C2626_=_C3776 ,C2626_=_C3777 ,\nC2626_=_C3778 ,C2634_=_C2635 ,C2634_=_C2641 ,C2634_=_C2767 ,C2634_=_C2795 ,C2634_=_C2839 ,\nC2634_=_C2934 ,C2634_=_C3006 ,C2634_=_C3132 ,C2634_=_C3193 ,C2634_=_C3289 ,C2634_=_C3290 ,\nC2634_=_C3291 ,C2634_=_C3292 ,C2634_=_C3294 ,C2634_=_C3295 ,C2634_=_C3296 ,C2634_=_C3297 ,\nC2634_=_C3298 ,C2634_=_C3299 ,C2634_=_C3300 ,C2635_=_C2641 ,C2635_=_C2748 ,C2635_=_C2935 ,\nC2635_=_C2972 ,C2635_=_C3233 ,C2635_=_C3362 ,C2635_=_C3363 ,C2635_=_C3364 ,C2635_=_C3365 ,\nC2635_=_C3367 ,C2635_=_C3368 ,C2635_=_C3369 ,C2635_=_C3370 ,C2635_=_C3371 ,C2635_=_C3372 ,\nC2635_=_C3373 ,C2635_=_C3374 ,C2641_=_C2683 ,C2641_=_C2785 ,C2641_=_C2940 ,C2641_=_C3025 ,\nC2641_=_C3305 ,C2641_=_C3405 ,C2641_=_C3447 ,C2641_=_C3559 ,C2641_=_C3601 ,C2641_=_C3714 ,\nC2641_=_C3773 ,C2641_=_C3774 ,C2641_=_C3775 ,C2641_=_C3776 ,C2641_=_C3777 ,C2641_=_C3778 ,\nC2683_=_C2785 ,C2683_=_C2940 ,C2683_=_C3025 ,C2683_=_C3305 ,C2683_=_C3405 ,C2683_=_C3447 ,\nC2683_=_C3559 ,C2683_=_C3601 ,C2683_=_C3714 ,C2683_=_C3773 ,C2683_=_C3774 ,C2683_=_C3775 ,\nC2683_=_C3776 ,C2683_=_C3777 ,C2683_=_C3778 ,C2748_=_C2935 ,C2748_=_C2972 ,C2748_=_C3233 ,\nC2748_=_C3362 ,C2748_=_C3363 ,C2748_=_C3364 ,C2748_=_C3365 ,C2748_=_C3367 ,C2748_=_C3368 ,\nC2748_=_C3369 ,C2748_=_C3370 ,C2748_=_C3371 ,C2748_=_C3372 ,C2748_=_C3373 ,C2748_=_C3374 ,\nC2767_=_C2795 ,C2767_=_C2839 ,C2767_=_C2934 ,C2767_=_C3006 ,C2767_=_C3132 ,C2767_=_C3193 ,\nC2767_=_C3289 ,C2767_=_C3290 ,C2767_=_C3291 ,C2767_=_C3292 ,C2767_=_C3294 ,C2767_=_C3295 ,\nC2767_=_C3296 ,C2767_=_C3297 ,C2767_=_C3298 ,C2767_=_C3299 ,C2767_=_C3300 ,C2785_=_C2940 ,\nC2785_=_C3025 ,C2785_=_C3305 ,C2785_=_C3405 ,C2785_=_C3447 ,C2785_=_C3559 ,C2785_=_C3601 ,\nC2785_=_C3714 ,C2785_=_C3773 ,C2785_=_C3774 ,C2785_=_C3775 ,C2785_=_C3776 ,C2785_=_C3777 ,\nC2785_=_C3778 ,C2795_=_C2839 ,C2795_=_C2934 ,C2795_=_C3006 ,C2795_=_C3132 ,C2795_=_C3193 ,\nC2795_=_C3289 ,C2795_=_C3290 ,C2795_=_C3291 ,C2795_=_C3292 ,C2795_=_C3294 ,C2795_=_C3295 ,\nC2795_=_C3296 ,C2795_=_C3297 ,C2795_=_C3298 ,C2795_=_C3299 ,C2795_=_C3300 ,C2839_=_C2934 ,\nC2839_=_C3006 ,C2839_=_C3132 ,C2839_=_C3193 ,C2839_=_C3289 ,C2839_=_C3290 ,C2839_=_C3291 ,\nC2839_=_C3292 ,C2839_=_C3294 ,C2839_=_C3295 ,C2839_=_C3296 ,C2839_=_C3297 ,C2839_=_C3298 ,\nC2839_=_C3299 ,C2839_=_C3300 ,C2934_=_C2935 ,C2934_=_C2940 ,C2934_=_C3006 ,C2934_=_C3132 ,\nC2934_=_C3193 ,C2934_=_C3289 ,C2934_=_C3290 ,C2934_=_C3291 ,C2934_=_C3292 ,C2934_=_C3294 ,\nC2934_=_C3295 ,C2934_=_C3296 ,C2934_=_C3297 ,C2934_=_C3298 ,C2934_=_C3299 ,C2934_=_C3300 ,\nC2935_=_C2940 ,C2935_=_C2972 ,C2935_=_C3233 ,C2935_=_C3362 ,C2935_=_C3363 ,C2935_=_C3364 ,\nC2935_=_C3365 ,C2935_=_C3367 ,C2935_=_C3368 ,C2935_=_C3369 ,C2935_=_C3370 ,C2935_=_C3371 ,\nC2935_=_C3372 ,C2935_=_C3373 ,C2935_=_C3374 ,C2940_=_C3025 ,C2940_=_C3305 ,C2940_=_C3405 ,\nC2940_=_C3447 ,C2940_=_C3559 ,C2940_=_C3601 ,C2940_=_C3714 ,C2940_=_C3773 ,C2940_=_C3774 ,\nC2940_=_C3775 ,C2940_=_C3776 ,C2940_=_C3777 ,C2940_=_C3778 ,C2972_=_C3233 ,C2972_=_C3362 ,\nC2972_=_C3363 ,C2972_=_C3364 ,C2972_=_C3365 ,C2972_=_C3367 ,C2972_=_C3368 ,C2972_=_C3369 ,\nC2972_=_C3370 ,C2972_=_C3371 ,C2972_=_C3372 ,C2972_=_C3373 ,C2972_=_C3374 ,C3006_=_C3132 ,\nC3006_=_C3193 ,C3006_=_C3289 ,C3006_=_C3290 ,C3006_=_C3291 ,C3006_=_C3292 ,C3006_=_C3294 ,\nC3006_=_C3295 ,C3006_=_C3296 ,C3006_=_C3297 ,C3006_=_C3298 ,C3006_=_C3299 ,C3006_=_C3300 ,\nC3025_=_C3305 ,C3025_=_C3405 ,C3025_=_C3447 ,C3025_=_C3559 ,C3025_=_C3601 ,C3025_=_C3714 ,\nC3025_=_C3773 ,C3025_=_C3774 ,C3025_=_C3775 ,C3025_=_C3776 ,C3025_=_C3777 ,C3025_=_C3778 ,\nC3132_=_C3193 ,C3132_=_C3289 ,C3132_=_C3290 ,C3132_=_C3291 ,C3132_=_C3292 ,C3132_=_C3294 ,\nC3132_=_C3295 ,C3132_=_C3296 ,C3132_=_C3297 ,C3132_=_C3298 ,C3132_=_C3299 ,C3132_=_C3300 ,\nC3193_=_C3289 ,C3193_=_C3290 ,C3193_=_C3291 ,C3193_=_C3292 ,C3193_=_C3294 ,C3193_=_C3295 ,\nC3193_=_C3296 ,C3193_=_C3297 ,C3193_=_C3298 ,C3193_=_C3299 ,C3193_=_C3300 ,C3233_=_C3362 ,\nC3233_=_C3363 ,C3233_=_C3364 ,C3233_=_C3365 ,C3233_=_C3367 ,C3233_=_C3368 ,C3233_=_C3369 ,\nC3233_=_C3370 ,C3233_=_C3371 ,C3233_=_C3372 ,C3233_=_C3373 ,C3233_=_C3374 ,C3289_=_C3290 ,\nC3289_=_C3291 ,C3289_=_C3292 ,C3289_=_C3294 ,C3289_=_C3295 ,C3289_=_C3296 ,C3289_=_C3297 ,\nC3289_=_C3298 ,C3289_=_C3299 ,C3289_=_C3300 ,C3290_=_C3291 ,C3290_=_C3292 ,C3290_=_C3294 ,\nC3290_=_C3295 ,C3290_=_C3296 ,C3290_=_C3297 ,C3290_=_C3298 ,C3290_=_C3299 ,C3290_=_C3300 ,\nC3290_=_C3365 ,C3290_=_C3714 ,C3291_=_C3292 ,C3291_=_C3294 ,C3291_=_C3295 ,C3291_=_C3296 ,\nC3291_=_C3297 ,C3291_=_C3298 ,C3291_=_C3299 ,C3291_=_C3300 ,C3292_=_C3294 ,C3292_=_C3295 ,\nC3292_=_C3296 ,C3292_=_C3297 ,C3292_=_C3298 ,C3292_=_C3299 ,C3292_=_C3300 ,C3294_=_C3295 ,\nC3294_=_C3296 ,C3294_=_C3297 ,C3294_=_C3298 ,C3294_=_C3299 ,C3294_=_C3300 ,C3294_=_C3371 ,\nC3294_=_C3775 ,C3295_=_C3296 ,C3295_=_C3297 ,C3295_=_C3298 ,C3295_=_C3299 ,C3295_=_C3300 ,\nC3295_=_C3372 ,C3296_=_C3297 ,C3296_=_C3298 ,C3296_=_C3299 ,C3296_=_C3300 ,C3297_=_C3298 ,\nC3297_=_C3299 ,C3297_=_C3300 ,C3298_=_C3299 ,C3298_=_C3300 ,C3299_=_C3300 ,C3305_=_C3405 ,\nC3305_=_C3447 ,C3305_=_C3559 ,C3305_=_C3601 ,C3305_=_C3714 ,C3305_=_C3773 ,C3305_=_C3774 ,\nC3305_=_C3775 ,C3305_=_C3776 ,C3305_=_C3777 ,C3305_=_C3778 ,C3362_=_C3363 ,C3362_=_C3364 ,\nC3362_=_C3365 ,C3362_=_C3367 ,C3362_=_C3368 ,C3362_=_C3369 ,C3362_=_C3370 ,C3362_=_C3371 ,\nC3362_=_C3372 ,C3362_=_C3373 ,C3362_=_C3374 ,C3362_=_C3447 ,C3363_=_C3364 ,C3363_=_C3365 ,\nC3363_=_C3367 ,C3363_=_C3368 ,C3363_=_C3369 ,C3363_=_C3370 ,C3363_=_C3371 ,C3363_=_C3372 ,\nC3363_=_C3373 ,C3363_=_C3374 ,C3364_=_C3365 ,C3364_=_C3367 ,C3364_=_C3368 ,C3364_=_C3369 ,\nC3364_=_C3370 ,C3364_=_C3371 ,C3364_=_C3372 ,C3364_=_C3373 ,C3364_=_C3374 ,C3365_=_C3367 ,\nC3365_=_C3368 ,C3365_=_C3369 ,C3365_=_C3370 ,C3365_=_C3371 ,C3365_=_C3372 ,C3365_=_C3373 ,\nC3365_=_C3374 ,C3365_=_C3714 ,C3367_=_C3368 ,C3367_=_C3369 ,C3367_=_C3370 ,C3367_=_C3371 ,\nC3367_=_C3372 ,C3367_=_C3373 ,C3367_=_C3374 ,C3368_=_C3369 ,C3368_=_C3370 ,C3368_=_C3371 ,\nC3368_=_C3372 ,C3368_=_C3373 ,C3368_=_C3374 ,C3369_=_C3370 ,C3369_=_C3371 ,C3369_=_C3372 ,\nC3369_=_C3373 ,C3369_=_C3374 ,C3370_=_C3371 ,C3370_=_C3372 ,C3370_=_C3373 ,C3370_=_C3374 ,\nC3370_=_C3773 ,C3371_=_C3372 ,C3371_=_C3373 ,C3371_=_C3374 ,C3371_=_C3775 ,C3372_=_C3373 ,\nC3372_=_C3374 ,C3373_=_C3374 ,C3405_=_C3447 ,C3405_=_C3559 ,C3405_=_C3601 ,C3405_=_C3714 ,\nC3405_=_C3773 ,C3405_=_C3774 ,C3405_=_C3775 ,C3405_=_C3776 ,C3405_=_C3777 ,C3405_=_C3778 ,\nC3447_=_C3559 ,C3447_=_C3601 ,C3447_=_C3714 ,C3447_=_C3773 ,C3447_=_C3774 ,C3447_=_C3775 ,\nC3447_=_C3776 ,C3447_=_C3777 ,C3447_=_C3778 ,C3559_=_C3601 ,C3559_=_C3714 ,C3559_=_C3773 ,\nC3559_=_C3774 ,C3559_=_C3775 ,C3559_=_C3776 ,C3559_=_C3777 ,C3559_=_C3778 ,C3601_=_C3714 ,\nC3601_=_C3773 ,C3601_=_C3774 ,C3601_=_C3775 ,C3601_=_C3776 ,C3601_=_C3777 ,C3601_=_C3778 ,\nC3714_=_C3773 ,C3714_=_C3774 ,C3714_=_C3775 ,C3714_=_C3776 ,C3714_=_C3777 ,C3714_=_C3778 ,\nC3773_=_C3774 ,C3773_=_C3775 ,C3773_=_C3776 ,C3773_=_C3777 ,C3773_=_C3778 ,C3774_=_C3775 ,\nC3774_=_C3776 ,C3774_=_C3777 ,C3774_=_C3778 ,C3775_=_C3776 ,C3775_=_C3777 ,C3775_=_C3778 ,\nC3776_=_C3777 ,C3776_=_C3778 ,C3777_=_C3778 ,"];197[shape=box, label="id:197 level: 6\n100: C46 C245 C300 C353 C365 \nC379 C447 C639 C652 C657 C745 \nC750 C754 C759 C1084 C1157 C1267 \nC1691 C1824 C1828 C1866 C1898 C1935 \nC1969 C1980 C1982 C1985 C2175 C2186 \nC2213 C2283 C2374 C2389 C2420 C2486 \nC2579 C2585 C2613 C2614 C2615 C2616 \nC2617 C2618 C2620 C2621 C2622 C2623 \nC2624 C2625 C2626 C2627 C2677 C2682 \nC2687 C2700 C2753 C2755 C2780 C2783 \nC2787 C2906 C2974 C2979 C3018 C3199 \nC3240 C3242 C3290 C3301 C3304 C3307 \nC3365 C3370 C3401 C3402 C3403 C3404 \nC3405 C3406 C3407 C3408 C3409 C3410 \nC3411 C3412 C3446 C3449 C3455 C3712 \nC3713 C3714 C3715 C3717 C3718 C3719 \nC3720 C3721 C3773 C3916 C3924 \n1355: C46_=_C245( C46 C245 ) C46_=_C300( C46 C300 ) C46_=_C353( C46 C353 ) C46_=_C365( C46 C365 ) C46_=_C379( C46 C379 ) \nC46_=_C657( C46 C657 ) C46_=_C759( C46 C759 ) C46_=_C1828( C46 C1828 ) C46_=_C1866( C46 C1866 ) C46_=_C1985( C46 C1985 ) C46_=_C2186( C46 C2186 ) \nC46_=_C2627( C46 C2627 ) C46_=_C2687( C46 C2687 ) C46_=_C2700( C46 C2700 ) C46_=_C2755( C46 C2755 ) C46_=_C2787( C46 C2787 ) C46_=_C2979( C46 C2979 ) \nC46_=_C3242( C46 C3242 ) C46_=_C3307( C46 C3307 ) C46_=_C3370( C46 C3370 ) C46_=_C3408( C46 C3408 ) C46_=_C3449( C46 C3449 ) C46_=_C3773( C46 C3773 ) \nC46_=_C3916( C46 C3916 ) C46_=_C3924( C46 C3924 ) C245_=_C300( C245 C300 ) C245_=_C353( C245 C353 ) C245_=_C365( C245 C365 ) C245_=_C379( C245 C379 ) \nC245_=_C657( C245 C657 ) C245_=_C759( C245 C759 ) C245_=_C1828( C245 C1828 ) C245_=_C1866( C245 C1866 ) C245_=_C1985( C245 C1985 ) C245_=_C2186( C245 C2186 ) \nC245_=_C2627( C245 C2627 ) C245_=_C2687( C245 C2687 ) C245_=_C2700( C245 C2700 ) C245_=_C2755( C245 C2755 ) C245_=_C2787( C245 C2787 ) C245_=_C2979( C245 C2979 ) \nC245_=_C3242( C245 C3242 ) C245_=_C3307( C245 C3307 ) C245_=_C3370( C245 C3370 ) C245_=_C3408( C245 C3408 ) C245_=_C3449( C245 C3449 ) C245_=_C3773( C245 C3773 ) \nC245_=_C3916( C245 C3916 ) C245_=_C3924( C245 C3924 ) C300_=_C353( C300 C353 ) C300_=_C365( C300 C365 ) C300_=_C379( C300 C379 ) C300_=_C657( C300 C657 ) \nC300_=_C759( C300 C759 ) C300_=_C1828( C300 C1828 ) C300_=_C1866( C300 C1866 ) C300_=_C1985( C300 C1985 ) C300_=_C2186( C300 C2186 ) C300_=_C2627( C300 C2627 ) \nC300_=_C2687( C300 C2687 ) C300_=_C2700( C300 C2700 ) C300_=_C2755(</w:t>
      </w:r>
    </w:p>
    <w:p>
      <w:pPr>
        <w:pStyle w:val="PreformattedText"/>
        <w:bidi w:val="0"/>
        <w:spacing w:before="0" w:after="0"/>
        <w:jc w:val="left"/>
        <w:rPr/>
      </w:pPr>
      <w:r>
        <w:rPr/>
        <w:t xml:space="preserve"> </w:t>
      </w:r>
      <w:r>
        <w:rPr/>
        <w:t>C300 C2755 ) C300_=_C2787( C300 C2787 ) C300_=_C2979( C300 C2979 ) C300_=_C3242( C300 C3242 ) \nC300_=_C3307( C300 C3307 ) C300_=_C3370( C300 C3370 ) C300_=_C3408( C300 C3408 ) C300_=_C3449( C300 C3449 ) C300_=_C3773( C300 C3773 ) C300_=_C3916( C300 C3916 ) \nC300_=_C3924( C300 C3924 ) C353_=_C365( C353 C365 ) C353_=_C379( C353 C379 ) C353_=_C657( C353 C657 ) C353_=_C759( C353 C759 ) C353_=_C1828( C353 C1828 ) \nC353_=_C1866( C353 C1866 ) C353_=_C1985( C353 C1985 ) C353_=_C2186( C353 C2186 ) C353_=_C2627( C353 C2627 ) C353_=_C2687( C353 C2687 ) C353_=_C2700( C353 C2700 ) \nC353_=_C2755( C353 C2755 ) C353_=_C2787( C353 C2787 ) C353_=_C2979( C353 C2979 ) C353_=_C3242( C353 C3242 ) C353_=_C3307( C353 C3307 ) C353_=_C3370( C353 C3370 ) \nC353_=_C3408( C353 C3408 ) C353_=_C3449( C353 C3449 ) C353_=_C3773( C353 C3773 ) C353_=_C3916( C353 C3916 ) C353_=_C3924( C353 C3924 ) C365_=_C379( C365 C379 ) \nC365_=_C657( C365 C657 ) C365_=_C759( C365 C759 ) C365_=_C1828( C365 C1828 ) C365_=_C1866( C365 C1866 ) C365_=_C1985( C365 C1985 ) C365_=_C2186( C365 C2186 ) \nC365_=_C2627( C365 C2627 ) C365_=_C2687( C365 C2687 ) C365_=_C2700( C365 C2700 ) C365_=_C2755( C365 C2755 ) C365_=_C2787( C365 C2787 ) C365_=_C2979( C365 C2979 ) \nC365_=_C3242( C365 C3242 ) C365_=_C3307( C365 C3307 ) C365_=_C3370( C365 C3370 ) C365_=_C3408( C365 C3408 ) C365_=_C3449( C365 C3449 ) C365_=_C3773( C365 C3773 ) \nC365_=_C3916( C365 C3916 ) C365_=_C3924( C365 C3924 ) C379_=_C657( C379 C657 ) C379_=_C759( C379 C759 ) C379_=_C1828( C379 C1828 ) C379_=_C1866( C379 C1866 ) \nC379_=_C1985( C379 C1985 ) C379_=_C2186( C379 C2186 ) C379_=_C2627( C379 C2627 ) C379_=_C2687( C379 C2687 ) C379_=_C2700( C379 C2700 ) C379_=_C2755( C379 C2755 ) \nC379_=_C2787( C379 C2787 ) C379_=_C2979( C379 C2979 ) C379_=_C3242( C379 C3242 ) C379_=_C3307( C379 C3307 ) C379_=_C3370( C379 C3370 ) C379_=_C3408( C379 C3408 ) \nC379_=_C3449( C379 C3449 ) C379_=_C3773( C379 C3773 ) C379_=_C3916( C379 C3916 ) C379_=_C3924( C379 C3924 ) C447_=_C639( C447 C639 ) C447_=_C745( C447 C745 ) \nC447_=_C1084( C447 C1084 ) C447_=_C1157( C447 C1157 ) C447_=_C1898( C447 C1898 ) C447_=_C1969( C447 C1969 ) C447_=_C2175( C447 C2175 ) C447_=_C2283( C447 C2283 ) \nC447_=_C2420( C447 C2420 ) C447_=_C2486( C447 C2486 ) C447_=_C2579( C447 C2579 ) C447_=_C2613( C447 C2613 ) C447_=_C2614( C447 C2614 ) C447_=_C2615( C447 C2615 ) \nC447_=_C2616( C447 C2616 ) C447_=_C2617( C447 C2617 ) C447_=_C2618( C447 C2618 ) C447_=_C2620( C447 C2620 ) C447_=_C2621( C447 C2621 ) C447_=_C2622( C447 C2622 ) \nC447_=_C2623( C447 C2623 ) C447_=_C2624( C447 C2624 ) C447_=_C2625( C447 C2625 ) C447_=_C2626( C447 C2626 ) C447_=_C2627( C447 C2627 ) C639_=_C652( C639 C652 ) \nC639_=_C657( C639 C657 ) C639_=_C745( C639 C745 ) C639_=_C1084( C639 C1084 ) C639_=_C1157( C639 C1157 ) C639_=_C1898( C639 C1898 ) C639_=_C1969( C639 C1969 ) \nC639_=_C2175( C639 C2175 ) C639_=_C2283( C639 C2283 ) C639_=_C2420( C639 C2420 ) C639_=_C2486( C639 C2486 ) C639_=_C2579( C639 C2579 ) C639_=_C2613( C639 C2613 ) \nC639_=_C2614( C639 C2614 ) C639_=_C2615( C639 C2615 ) C639_=_C2616( C639 C2616 ) C639_=_C2617( C639 C2617 ) C639_=_C2618( C639 C2618 ) C639_=_C2620( C639 C2620 ) \nC639_=_C2621( C639 C2621 ) C639_=_C2622( C639 C2622 ) C639_=_C2623( C639 C2623 ) C639_=_C2624( C639 C2624 ) C639_=_C2625( C639 C2625 ) C639_=_C2626( C639 C2626 ) \nC639_=_C2627( C639 C2627 ) C652_=_C657( C652 C657 ) C652_=_C754( C652 C754 ) C652_=_C1824( C652 C1824 ) C652_=_C1982( C652 C1982 ) C652_=_C2624( C652 C2624 ) \nC652_=_C2682( C652 C2682 ) C652_=_C2753( C652 C2753 ) C652_=_C2783( C652 C2783 ) C652_=_C2974( C652 C2974 ) C652_=_C3199( C652 C3199 ) C652_=_C3240( C652 C3240 ) \nC652_=_C3290( C652 C3290 ) C652_=_C3304( C652 C3304 ) C652_=_C3365( C652 C3365 ) C652_=_C3403( C652 C3403 ) C652_=_C3446( C652 C3446 ) C652_=_C3455( C652 C3455 ) \nC652_=_C3712( C652 C3712 ) C652_=_C3713( C652 C3713 ) C652_=_C3714( C652 C3714 ) C652_=_C3715( C652 C3715 ) C652_=_C3717( C652 C3717 ) C652_=_C3718( C652 C3718 ) \nC652_=_C3719( C652 C3719 ) C652_=_C3720( C652 C3720 ) C652_=_C3721( C652 C3721 ) C657_=_C759( C657 C759 ) C657_=_C1828( C657 C1828 ) C657_=_C1866( C657 C1866 ) \nC657_=_C1985( C657 C1985 ) C657_=_C2186( C657 C2186 ) C657_=_C2627( C657 C2627 ) C657_=_C2687( C657 C2687 ) C657_=_C2700( C657 C2700 ) C657_=_C2755( C657 C2755 ) \nC657_=_C2787( C657 C2787 ) C657_=_C2979( C657 C2979 ) C657_=_C3242( C657 C3242 ) C657_=_C3307( C657 C3307 ) C657_=_C3370( C657 C3370 ) C657_=_C3408( C657 C3408 ) \nC657_=_C3449( C657 C3449 ) C657_=_C3773( C657 C3773 ) C657_=_C3916( C657 C3916 ) C657_=_C3924( C657 C3924 ) C745_=_C750( C745 C750 ) C745_=_C754( C745 C754 ) \nC745_=_C759( C745 C759 ) C745_=_C1084( C745 C1084 ) C745_=_C1157( C745 C1157 ) C745_=_C1898( C745 C1898 ) C745_=_C1969( C745 C1969 ) C745_=_C2175( C745 C2175 ) \nC745_=_C2283( C745 C2283 ) C745_=_C2420( C745 C2420 ) C745_=_C2486( C745 C2486 ) C745_=_C2579( C745 C2579 ) C745_=_C2613( C745 C2613 ) C745_=_C2614( C745 C2614 ) \nC745_=_C2615( C745 C2615 ) C745_=_C2616( C745 C2616 ) C745_=_C2617( C745 C2617 ) C745_=_C2618( C745 C2618 ) C745_=_C2620( C745 C2620 ) C745_=_C2621( C745 C2621 ) \nC745_=_C2622( C745 C2622 ) C745_=_C2623( C745 C2623 ) C745_=_C2624( C745 C2624 ) C745_=_C2625( C745 C2625 ) C745_=_C2626( C745 C2626 ) C745_=_C2627( C745 C2627 ) \nC750_=_C754( C750 C754 ) C750_=_C759( C750 C759 ) C750_=_C1267( C750 C1267 ) C750_=_C1691( C750 C1691 ) C750_=_C1935( C750 C1935 ) C750_=_C1980( C750 C1980 ) \nC750_=_C2213( C750 C2213 ) C750_=_C2374( C750 C2374 ) C750_=_C2389( C750 C2389 ) C750_=_C2585( C750 C2585 ) C750_=_C2677( C750 C2677 ) C750_=_C2780( C750 C2780 ) \nC750_=_C2906( C750 C2906 ) C750_=_C3018( C750 C3018 ) C750_=_C3301( C750 C3301 ) C750_=_C3401( C750 C3401 ) C750_=_C3402( C750 C3402 ) C750_=_C3403( C750 C3403 ) \nC750_=_C3404( C750 C3404 ) C750_=_C3405( C750 C3405 ) C750_=_C3406( C750 C3406 ) C750_=_C3407( C750 C3407 ) C750_=_C3408( C750 C3408 ) C750_=_C3409( C750 C3409 ) \nC750_=_C3410( C750 C3410 ) C750_=_C3411( C750 C3411 ) C750_=_C3412( C750 C3412 ) C754_=_C759( C754 C759 ) C754_=_C1824( C754 C1824 ) C754_=_C1982( C754 C1982 ) \nC754_=_C2624( C754 C2624 ) C754_=_C2682( C754 C2682 ) C754_=_C2753( C754 C2753 ) C754_=_C2783( C754 C2783 ) C754_=_C2974( C754 C2974 ) C754_=_C3199( C754 C3199 ) \nC754_=_C3240( C754 C3240 ) C754_=_C3290( C754 C3290 ) C754_=_C3304( C754 C3304 ) C754_=_C3365( C754 C3365 ) C754_=_C3403( C754 C3403 ) C754_=_C3446( C754 C3446 ) \nC754_=_C3455( C754 C3455 ) C754_=_C3712( C754 C3712 ) C754_=_C3713( C754 C3713 ) C754_=_C3714( C754 C3714 ) C754_=_C3715( C754 C3715 ) C754_=_C3717( C754 C3717 ) \nC754_=_C3718( C754 C3718 ) C754_=_C3719( C754 C3719 ) C754_=_C3720( C754 C3720 ) C754_=_C3721( C754 C3721 ) C759_=_C1828( C759 C1828 ) C759_=_C1866( C759 C1866 ) \nC759_=_C1985( C759 C1985 ) C759_=_C2186( C759 C2186 ) C759_=_C2627( C759 C2627 ) C759_=_C2687( C759 C2687 ) C759_=_C2700( C759 C2700 ) C759_=_C2755( C759 C2755 ) \nC759_=_C2787( C759 C2787 ) C759_=_C2979( C759 C2979 ) C759_=_C3242( C759 C3242 ) C759_=_C3307( C759 C3307 ) C759_=_C3370( C759 C3370 ) C759_=_C3408( C759 C3408 ) \nC759_=_C3449( C759 C3449 ) C759_=_C3773( C759 C3773 ) C759_=_C3916( C759 C3916 ) C759_=_C3924( C759 C3924 ) C1084_=_C1157( C1084 C1157 ) C1084_=_C1898( C1084 C1898 ) \nC1084_=_C1969( C1084 C1969 ) C1084_=_C2175( C1084 C2175 ) C1084_=_C2283( C1084 C2283 ) C1084_=_C2420( C1084 C2420 ) C1084_=_C2486( C1084 C2486 ) C1084_=_C2579( C1084 C2579 ) \nC1084_=_C2613( C1084 C2613 ) C1084_=_C2614( C1084 C2614 ) C1084_=_C2615( C1084 C2615 ) C1084_=_C2616( C1084 C2616 ) C1084_=_C2617( C1084 C2617 ) C1084_=_C2618( C1084 C2618 ) \nC1084_=_C2620( C1084 C2620 ) C1084_=_C2621( C1084 C2621 ) C1084_=_C2622( C1084 C2622 ) C1084_=_C2623( C1084 C2623 ) C1084_=_C2624( C1084 C2624 ) C1084_=_C2625( C1084 C2625 ) \nC1084_=_C2626( C1084 C2626 ) C1084_=_C2627( C1084 C2627 ) C1157_=_C1898( C1157 C1898 ) C1157_=_C1969( C1157 C1969 ) C1157_=_C2175( C1157 C2175 ) C1157_=_C2283( C1157 C2283 ) \nC1157_=_C2420( C1157 C2420 ) C1157_=_C2486( C1157 C2486 ) C1157_=_C2579( C1157 C2579 ) C1157_=_C2613( C1157 C2613 ) C1157_=_C2614( C1157 C2614 ) C1157_=_C2615( C1157 C2615 ) \nC1157_=_C2616( C1157 C2616 ) C1157_=_C2617( C1157 C2617 ) C1157_=_C2618( C1157 C2618 ) C1157_=_C2620( C1157 C2620 ) C1157_=_C2621( C1157 C2621 ) C1157_=_C2622( C1157 C2622 ) \nC1157_=_C2623( C1157 C2623 ) C1157_=_C2624( C1157 C2624 ) C1157_=_C2625( C1157 C2625 ) C1157_=_C2626( C1157 C2626 ) C1157_=_C2627( C1157 C2627 ) C1267_=_C1691( C1267 C1691 ) \nC1267_=_C1935( C1267 C1935 ) C1267_=_C1980( C1267 C1980 ) C1267_=_C2213( C1267 C2213 ) C1267_=_C2374( C1267 C2374 ) C1267_=_C2389( C1267 C2389 ) C1267_=_C2585( C1267 C2585 ) \nC1267_=_C2677( C1267 C2677 ) C1267_=_C2780( C1267 C2780 ) C1267_=_C2906( C1267 C2906 ) C1267_=_C3018( C1267 C3018 ) C1267_=_C3301( C1267 C3301 ) C1267_=_C3401( C1267 C3401 ) \nC1267_=_C3402( C1267 C3402 ) C1267_=_C3403( C1267 C3403 ) C1267_=_C3404( C1267 C3404 ) C1267_=_C3405( C1267 C3405 ) C1267_=_C3406( C1267 C3406 ) C1267_=_C3407( C1267 C3407 ) \nC1267_=_C3408( C1267 C3408 ) C1267_=_C3409( C1267 C3409 ) C1267_=_C3410( C1267 C3410 ) C1267_=_C3411( C1267 C3411 ) C1267_=_C3412( C1267 C3412 ) C1691_=_C1935( C1691 C1935 ) \nC1691_=_C1980( C1691 C1980 ) C1691_=_C2213( C1691 C2213 ) C1691_=_C2374( C1691 C2374 ) C1691_=_C2389( C1691 C2389 ) C1691_=_C2585( C1691 C2585 ) C1691_=_C2677( C1691 C2677 ) \nC1691_=_C2780( C1691 C2780 ) C1691_=_C2906( C1691 C2906 ) C1691_=_C3018( C1691 C3018 ) C1691_=_C3301( C1691 C3301 ) C1691_=_C3401( C1691 C3401 ) C1691_=_C3402( C1691 C3402 ) \nC1691_=_C3403( C1691 C3403 ) C1691_=_C3404( C1691 C3404 ) C1691_=_C3405( C1691 C3405 ) C1691_=_C3406( C1691 C3406 ) C1691_=_C3407( C1691 C3407 ) C1691_=_C3408( C1691 C3408 ) \nC1691_=_C3409( C1691 C3409 ) C1691_=_C3410( C1691 C3410 ) C1691_=_C3411( C1691 C3411 ) C1691_=_C3412( C1691 C3412 ) C1824_=_C1828( C1824 C1828 ) C1824_=_C1982( C1824</w:t>
      </w:r>
    </w:p>
    <w:p>
      <w:pPr>
        <w:pStyle w:val="PreformattedText"/>
        <w:bidi w:val="0"/>
        <w:spacing w:before="0" w:after="0"/>
        <w:jc w:val="left"/>
        <w:rPr/>
      </w:pPr>
      <w:r>
        <w:rPr/>
        <w:t xml:space="preserve"> </w:t>
      </w:r>
      <w:r>
        <w:rPr/>
        <w:t>C1982 ) \nC1824_=_C2624( C1824 C2624 ) C1824_=_C2682( C1824 C2682 ) C1824_=_C2753( C1824 C2753 ) C1824_=_C2783( C1824 C2783 ) C1824_=_C2974( C1824 C2974 ) C1824_=_C3199( C1824 C3199 ) \nC1824_=_C3240( C1824 C3240 ) C1824_=_C3290( C1824 C3290 ) C1824_=_C3304( C1824 C3304 ) C1824_=_C3365( C1824 C3365 ) C1824_=_C3403( C1824 C3403 ) C1824_=_C3446( C1824 C3446 ) \nC1824_=_C3455( C1824 C3455 ) C1824_=_C3712( C1824 C3712 ) C1824_=_C3713( C1824 C3713 ) C1824_=_C3714( C1824 C3714 ) C1824_=_C3715( C1824 C3715 ) C1824_=_C3717( C1824 C3717 ) \nC1824_=_C3718( C1824 C3718 ) C1824_=_C3719( C1824 C3719 ) C1824_=_C3720( C1824 C3720 ) C1824_=_C3721( C1824 C3721 ) C1828_=_C1866( C1828 C1866 ) C1828_=_C1985( C1828 C1985 ) \nC1828_=_C2186( C1828 C2186 ) C1828_=_C2627( C1828 C2627 ) C1828_=_C2687( C1828 C2687 ) C1828_=_C2700( C1828 C2700 ) C1828_=_C2755( C1828 C2755 ) C1828_=_C2787( C1828 C2787 ) \nC1828_=_C2979( C1828 C2979 ) C1828_=_C3242( C1828 C3242 ) C1828_=_C3307( C1828 C3307 ) C1828_=_C3370( C1828 C3370 ) C1828_=_C3408( C1828 C3408 ) C1828_=_C3449( C1828 C3449 ) \nC1828_=_C3773( C1828 C3773 ) C1828_=_C3916( C1828 C3916 ) C1828_=_C3924( C1828 C3924 ) C1866_=_C1985( C1866 C1985 ) C1866_=_C2186( C1866 C2186 ) C1866_=_C2627( C1866 C2627 ) \nC1866_=_C2687( C1866 C2687 ) C1866_=_C2700( C1866 C2700 ) C1866_=_C2755( C1866 C2755 ) C1866_=_C2787( C1866 C2787 ) C1866_=_C2979( C1866 C2979 ) C1866_=_C3242( C1866 C3242 ) \nC1866_=_C3307( C1866 C3307 ) C1866_=_C3370( C1866 C3370 ) C1866_=_C3408( C1866 C3408 ) C1866_=_C3449( C1866 C3449 ) C1866_=_C3773( C1866 C3773 ) C1866_=_C3916( C1866 C3916 ) \nC1866_=_C3924( C1866 C3924 ) C1898_=_C1969( C1898 C1969 ) C1898_=_C2175( C1898 C2175 ) C1898_=_C2283( C1898 C2283 ) C1898_=_C2420( C1898 C2420 ) C1898_=_C2486( C1898 C2486 ) \nC1898_=_C2579( C1898 C2579 ) C1898_=_C2613( C1898 C2613 ) C1898_=_C2614( C1898 C2614 ) C1898_=_C2615( C1898 C2615 ) C1898_=_C2616( C1898 C2616 ) C1898_=_C2617( C1898 C2617 ) \nC1898_=_C2618( C1898 C2618 ) C1898_=_C2620( C1898 C2620 ) C1898_=_C2621( C1898 C2621 ) C1898_=_C2622( C1898 C2622 ) C1898_=_C2623( C1898 C2623 ) C1898_=_C2624( C1898 C2624 ) \nC1898_=_C2625( C1898 C2625 ) C1898_=_C2626( C1898 C2626 ) C1898_=_C2627( C1898 C2627 ) C1935_=_C1980( C1935 C1980 ) C1935_=_C2213( C1935 C2213 ) C1935_=_C2374( C1935 C2374 ) \nC1935_=_C2389( C1935 C2389 ) C1935_=_C2585( C1935 C2585 ) C1935_=_C2677( C1935 C2677 ) C1935_=_C2780( C1935 C2780 ) C1935_=_C2906( C1935 C2906 ) C1935_=_C3018( C1935 C3018 ) \nC1935_=_C3301( C1935 C3301 ) C1935_=_C3401( C1935 C3401 ) C1935_=_C3402( C1935 C3402 ) C1935_=_C3403( C1935 C3403 ) C1935_=_C3404( C1935 C3404 ) C1935_=_C3405( C1935 C3405 ) \nC1935_=_C3406( C1935 C3406 ) C1935_=_C3407( C1935 C3407 ) C1935_=_C3408( C1935 C3408 ) C1935_=_C3409( C1935 C3409 ) C1935_=_C3410( C1935 C3410 ) C1935_=_C3411( C1935 C3411 ) \nC1935_=_C3412( C1935 C3412 ) C1969_=_C1980( C1969 C1980 ) C1969_=_C1982( C1969 C1982 ) C1969_=_C1985( C1969 C1985 ) C1969_=_C2175( C1969 C2175 ) C1969_=_C2283( C1969 C2283 ) \nC1969_=_C2420( C1969 C2420 ) C1969_=_C2486( C1969 C2486 ) C1969_=_C2579( C1969 C2579 ) C1969_=_C2613( C1969 C2613 ) C1969_=_C2614( C1969 C2614 ) C1969_=_C2615( C1969 C2615 ) \nC1969_=_C2616( C1969 C2616 ) C1969_=_C2617( C1969 C2617 ) C1969_=_C2618( C1969 C2618 ) C1969_=_C2620( C1969 C2620 ) C1969_=_C2621( C1969 C2621 ) C1969_=_C2622( C1969 C2622 ) \nC1969_=_C2623( C1969 C2623 ) C1969_=_C2624( C1969 C2624 ) C1969_=_C2625( C1969 C2625 ) C1969_=_C2626( C1969 C2626 ) C1969_=_C2627( C1969 C2627 ) C1980_=_C1982( C1980 C1982 ) \nC1980_=_C1985( C1980 C1985 ) C1980_=_C2213( C1980 C2213 ) C1980_=_C2374( C1980 C2374 ) C1980_=_C2389( C1980 C2389 ) C1980_=_C2585( C1980 C2585 ) C1980_=_C2677( C1980 C2677 ) \nC1980_=_C2780( C1980 C2780 ) C1980_=_C2906( C1980 C2906 ) C1980_=_C3018( C1980 C3018 ) C1980_=_C3301( C1980 C3301 ) C1980_=_C3401( C1980 C3401 ) C1980_=_C3402( C1980 C3402 ) \nC1980_=_C3403( C1980 C3403 ) C1980_=_C3404( C1980 C3404 ) C1980_=_C3405( C1980 C3405 ) C1980_=_C3406( C1980 C3406 ) C1980_=_C3407( C1980 C3407 ) C1980_=_C3408( C1980 C3408 ) \nC1980_=_C3409( C1980 C3409 ) C1980_=_C3410( C1980 C3410 ) C1980_=_C3411( C1980 C3411 ) C1980_=_C3412( C1980 C3412 ) C1982_=_C1985( C1982 C1985 ) C1982_=_C2624( C1982 C2624 ) \nC1982_=_C2682( C1982 C2682 ) C1982_=_C2753( C1982 C2753 ) C1982_=_C2783( C1982 C2783 ) C1982_=_C2974( C1982 C2974 ) C1982_=_C3199( C1982 C3199 ) C1982_=_C3240( C1982 C3240 ) \nC1982_=_C3290( C1982 C3290 ) C1982_=_C3304( C1982 C3304 ) C1982_=_C3365( C1982 C3365 ) C1982_=_C3403( C1982 C3403 ) C1982_=_C3446( C1982 C3446 ) C1982_=_C3455( C1982 C3455 ) \nC1982_=_C3712( C1982 C3712 ) C1982_=_C3713( C1982 C3713 ) C1982_=_C3714( C1982 C3714 ) C1982_=_C3715( C1982 C3715 ) C1982_=_C3717( C1982 C3717 ) C1982_=_C3718( C1982 C3718 ) \nC1982_=_C3719( C1982 C3719 ) C1982_=_C3720( C1982 C3720 ) C1982_=_C3721( C1982 C3721 ) C1985_=_C2186( C1985 C2186 ) C1985_=_C2627( C1985 C2627 ) C1985_=_C2687( C1985 C2687 ) \nC1985_=_C2700( C1985 C2700 ) C1985_=_C2755( C1985 C2755 ) C1985_=_C2787( C1985 C2787 ) C1985_=_C2979( C1985 C2979 ) C1985_=_C3242( C1985 C3242 ) C1985_=_C3307( C1985 C3307 ) \nC1985_=_C3370( C1985 C3370 ) C1985_=_C3408( C1985 C3408 ) C1985_=_C3449( C1985 C3449 ) C1985_=_C3773( C1985 C3773 ) C1985_=_C3916( C1985 C3916 ) C1985_=_C3924( C1985 C3924 ) \nC2175_=_C2186( C2175 C2186 ) C2175_=_C2283( C2175 C2283 ) C2175_=_C2420( C2175 C2420 ) C2175_=_C2486( C2175 C2486 ) C2175_=_C2579( C2175 C2579 ) C2175_=_C2613( C2175 C2613 ) \nC2175_=_C2614( C2175 C2614 ) C2175_=_C2615( C2175 C2615 ) C2175_=_C2616( C2175 C2616 ) C2175_=_C2617( C2175 C2617 ) C2175_=_C2618( C2175 C2618 ) C2175_=_C2620( C2175 C2620 ) \nC2175_=_C2621( C2175 C2621 ) C2175_=_C2622( C2175 C2622 ) C2175_=_C2623( C2175 C2623 ) C2175_=_C2624( C2175 C2624 ) C2175_=_C2625( C2175 C2625 ) C2175_=_C2626( C2175 C2626 ) \nC2175_=_C2627( C2175 C2627 ) C2186_=_C2627( C2186 C2627 ) C2186_=_C2687( C2186 C2687 ) C2186_=_C2700( C2186 C2700 ) C2186_=_C2755( C2186 C2755 ) C2186_=_C2787( C2186 C2787 ) \nC2186_=_C2979( C2186 C2979 ) C2186_=_C3242( C2186 C3242 ) C2186_=_C3307( C2186 C3307 ) C2186_=_C3370( C2186 C3370 ) C2186_=_C3408( C2186 C3408 ) C2186_=_C3449( C2186 C3449 ) \nC2186_=_C3773( C2186 C3773 ) C2186_=_C3916( C2186 C3916 ) C2186_=_C3924( C2186 C3924 ) C2213_=_C2374( C2213 C2374 ) C2213_=_C2389( C2213 C2389 ) C2213_=_C2585( C2213 C2585 ) \nC2213_=_C2677( C2213 C2677 ) C2213_=_C2780( C2213 C2780 ) C2213_=_C2906( C2213 C2906 ) C2213_=_C3018( C2213 C3018 ) C2213_=_C3301( C2213 C3301 ) C2213_=_C3401( C2213 C3401 ) \nC2213_=_C3402( C2213 C3402 ) C2213_=_C3403( C2213 C3403 ) C2213_=_C3404( C2213 C3404 ) C2213_=_C3405( C2213 C3405 ) C2213_=_C3406( C2213 C3406 ) C2213_=_C3407( C2213 C3407 ) \nC2213_=_C3408( C2213 C3408 ) C2213_=_C3409( C2213 C3409 ) C2213_=_C3410( C2213 C3410 ) C2213_=_C3411( C2213 C3411 ) C2213_=_C3412( C2213 C3412 ) C2283_=_C2420( C2283 C2420 ) \nC2283_=_C2486( C2283 C2486 ) C2283_=_C2579( C2283 C2579 ) C2283_=_C2613( C2283 C2613 ) C2283_=_C2614( C2283 C2614 ) C2283_=_C2615( C2283 C2615 ) C2283_=_C2616( C2283 C2616 ) \nC2283_=_C2617( C2283 C2617 ) C2283_=_C2618( C2283 C2618 ) C2283_=_C2620( C2283 C2620 ) C2283_=_C2621( C2283 C2621 ) C2283_=_C2622( C2283 C2622 ) C2283_=_C2623( C2283 C2623 ) \nC2283_=_C2624( C2283 C2624 ) C2283_=_C2625( C2283 C2625 ) C2283_=_C2626( C2283 C2626 ) C2283_=_C2627( C2283 C2627 ) C2374_=_C2389( C2374 C2389 ) C2374_=_C2585( C2374 C2585 ) \nC2374_=_C2677( C2374 C2677 ) C2374_=_C2780( C2374 C2780 ) C2374_=_C2906( C2374 C2906 ) C2374_=_C3018( C2374 C3018 ) C2374_=_C3301( C2374 C3301 ) C2374_=_C3401( C2374 C3401 ) \nC2374_=_C3402( C2374 C3402 ) C2374_=_C3403( C2374 C3403 ) C2374_=_C3404( C2374 C3404 ) C2374_=_C3405( C2374 C3405 ) C2374_=_C3406( C2374 C3406 ) C2374_=_C3407( C2374 C3407 ) \nC2374_=_C3408( C2374 C3408 ) C2374_=_C3409( C2374 C3409 ) C2374_=_C3410( C2374 C3410 ) C2374_=_C3411( C2374 C3411 ) C2374_=_C3412( C2374 C3412 ) C2389_=_C2585( C2389 C2585 ) \nC2389_=_C2677( C2389 C2677 ) C2389_=_C2780( C2389 C2780 ) C2389_=_C2906( C2389 C2906 ) C2389_=_C3018( C2389 C3018 ) C2389_=_C3301( C2389 C3301 ) C2389_=_C3401( C2389 C3401 ) \nC2389_=_C3402( C2389 C3402 ) C2389_=_C3403( C2389 C3403 ) C2389_=_C3404( C2389 C3404 ) C2389_=_C3405( C2389 C3405 ) C2389_=_C3406( C2389 C3406 ) C2389_=_C3407( C2389 C3407 ) \nC2389_=_C3408( C2389 C3408 ) C2389_=_C3409( C2389 C3409 ) C2389_=_C3410( C2389 C3410 ) C2389_=_C3411( C2389 C3411 ) C2389_=_C3412( C2389 C3412 ) C2420_=_C2486( C2420 C2486 ) \nC2420_=_C2579( C2420 C2579 ) C2420_=_C2613( C2420 C2613 ) C2420_=_C2614( C2420 C2614 ) C2420_=_C2615( C2420 C2615 ) C2420_=_C2616( C2420 C2616 ) C2420_=_C2617( C2420 C2617 ) \nC2420_=_C2618( C2420 C2618 ) C2420_=_C2620( C2420 C2620 ) C2420_=_C2621( C2420 C2621 ) C2420_=_C2622( C2420 C2622 ) C2420_=_C2623( C2420 C2623 ) C2420_=_C2624( C2420 C2624 ) \nC2420_=_C2625( C2420 C2625 ) C2420_=_C2626( C2420 C2626 ) C2420_=_C2627( C2420 C2627 ) C2486_=_C2579( C2486 C2579 ) C2486_=_C2613( C2486 C2613 ) C2486_=_C2614( C2486 C2614 ) \nC2486_=_C2615( C2486 C2615 ) C2486_=_C2616( C2486 C2616 ) C2486_=_C2617( C2486 C2617 ) C2486_=_C2618( C2486 C2618 ) C2486_=_C2620( C2486 C2620 ) C2486_=_C2621( C2486 C2621 ) \nC2486_=_C2622( C2486 C2622 ) C2486_=_C2623( C2486 C2623 ) C2486_=_C2624( C2486 C2624 ) C2486_=_C2625( C2486 C2625 ) C2486_=_C2626( C2486 C2626 ) C2486_=_C2627( C2486 C2627 ) \nC2579_=_C2585( C2579 C2585 ) C2579_=_C2613( C2579 C2613 ) C2579_=_C2614( C2579 C2614 ) C2579_=_C2615( C2579 C2615 ) C2579_=_C2616( C2579 C2616 ) C2579_=_C2617( C2579 C2617 ) \nC2579_=_C2618( C2579 C2618 ) C2579_=_C2620( C2579 C2620 ) C2579_=_C2621( C2579 C2621 ) C2579_=_C2622( C2579 C2622 ) C2579_=_C2623( C2579 C2623 ) C2579_=_C2624( C2579 C2624 ) \nC2579_=_C2625( C2579 C2625 ) C2579_=_C2626( C2579 C2626 ) C2579_=_C2627( C2579 C2627 ) C2585_=_C2677( C2585 C2677 ) C2585_=_C2780( C2585 C2780 ) C2585_=_C2906( C2585 C2906 ) \nC2585_=_C3018( C2585 C3018 ) C2585_=_C3301(</w:t>
      </w:r>
    </w:p>
    <w:p>
      <w:pPr>
        <w:pStyle w:val="PreformattedText"/>
        <w:bidi w:val="0"/>
        <w:spacing w:before="0" w:after="0"/>
        <w:jc w:val="left"/>
        <w:rPr/>
      </w:pPr>
      <w:r>
        <w:rPr/>
        <w:t xml:space="preserve"> </w:t>
      </w:r>
      <w:r>
        <w:rPr/>
        <w:t>C2585 C3301 ) C2585_=_C3401( C2585 C3401 ) C2585_=_C3402( C2585 C3402 ) C2585_=_C3403( C2585 C3403 ) C2585_=_C3404( C2585 C3404 ) \nC2585_=_C3405( C2585 C3405 ) C2585_=_C3406( C2585 C3406 ) C2585_=_C3407( C2585 C3407 ) C2585_=_C3408( C2585 C3408 ) C2585_=_C3409( C2585 C3409 ) C2585_=_C3410( C2585 C3410 ) \nC2585_=_C3411( C2585 C3411 ) C2585_=_C3412( C2585 C3412 ) C2613_=_C2614( C2613 C2614 ) C2613_=_C2615( C2613 C2615 ) C2613_=_C2616( C2613 C2616 ) C2613_=_C2617( C2613 C2617 ) \nC2613_=_C2618( C2613 C2618 ) C2613_=_C2620( C2613 C2620 ) C2613_=_C2621( C2613 C2621 ) C2613_=_C2622( C2613 C2622 ) C2613_=_C2623( C2613 C2623 ) C2613_=_C2624( C2613 C2624 ) \nC2613_=_C2625( C2613 C2625 ) C2613_=_C2626( C2613 C2626 ) C2613_=_C2627( C2613 C2627 ) C2613_=_C2677( C2613 C2677 ) C2613_=_C2682( C2613 C2682 ) C2613_=_C2687( C2613 C2687 ) \nC2614_=_C2615( C2614 C2615 ) C2614_=_C2616( C2614 C2616 ) C2614_=_C2617( C2614 C2617 ) C2614_=_C2618( C2614 C2618 ) C2614_=_C2620( C2614 C2620 ) C2614_=_C2621( C2614 C2621 ) \nC2614_=_C2622( C2614 C2622 ) C2614_=_C2623( C2614 C2623 ) C2614_=_C2624( C2614 C2624 ) C2614_=_C2625( C2614 C2625 ) C2614_=_C2626( C2614 C2626 ) C2614_=_C2627( C2614 C2627 ) \nC2614_=_C2780( C2614 C2780 ) C2614_=_C2783( C2614 C2783 ) C2614_=_C2787( C2614 C2787 ) C2615_=_C2616( C2615 C2616 ) C2615_=_C2617( C2615 C2617 ) C2615_=_C2618( C2615 C2618 ) \nC2615_=_C2620( C2615 C2620 ) C2615_=_C2621( C2615 C2621 ) C2615_=_C2622( C2615 C2622 ) C2615_=_C2623( C2615 C2623 ) C2615_=_C2624( C2615 C2624 ) C2615_=_C2625( C2615 C2625 ) \nC2615_=_C2626( C2615 C2626 ) C2615_=_C2627( C2615 C2627 ) C2616_=_C2617( C2616 C2617 ) C2616_=_C2618( C2616 C2618 ) C2616_=_C2620( C2616 C2620 ) C2616_=_C2621( C2616 C2621 ) \nC2616_=_C2622( C2616 C2622 ) C2616_=_C2623( C2616 C2623 ) C2616_=_C2624( C2616 C2624 ) C2616_=_C2625( C2616 C2625 ) C2616_=_C2626( C2616 C2626 ) C2616_=_C2627( C2616 C2627 ) \nC2617_=_C2618( C2617 C2618 ) C2617_=_C2620( C2617 C2620 ) C2617_=_C2621( C2617 C2621 ) C2617_=_C2622( C2617 C2622 ) C2617_=_C2623( C2617 C2623 ) C2617_=_C2624( C2617 C2624 ) \nC2617_=_C2625( C2617 C2625 ) C2617_=_C2626( C2617 C2626 ) C2617_=_C2627( C2617 C2627 ) C2618_=_C2620( C2618 C2620 ) C2618_=_C2621( C2618 C2621 ) C2618_=_C2622( C2618 C2622 ) \nC2618_=_C2623( C2618 C2623 ) C2618_=_C2624( C2618 C2624 ) C2618_=_C2625( C2618 C2625 ) C2618_=_C2626( C2618 C2626 ) C2618_=_C2627( C2618 C2627 ) C2618_=_C3301( C2618 C3301 ) \nC2618_=_C3304( C2618 C3304 ) C2618_=_C3307( C2618 C3307 ) C2620_=_C2621( C2620 C2621 ) C2620_=_C2622( C2620 C2622 ) C2620_=_C2623( C2620 C2623 ) C2620_=_C2624( C2620 C2624 ) \nC2620_=_C2625( C2620 C2625 ) C2620_=_C2626( C2620 C2626 ) C2620_=_C2627( C2620 C2627 ) C2621_=_C2622( C2621 C2622 ) C2621_=_C2623( C2621 C2623 ) C2621_=_C2624( C2621 C2624 ) \nC2621_=_C2625( C2621 C2625 ) C2621_=_C2626( C2621 C2626 ) C2621_=_C2627( C2621 C2627 ) C2621_=_C3401( C2621 C3401 ) C2621_=_C3446( C2621 C3446 ) C2621_=_C3449( C2621 C3449 ) \nC2622_=_C2623( C2622 C2623 ) C2622_=_C2624( C2622 C2624 ) C2622_=_C2625( C2622 C2625 ) C2622_=_C2626( C2622 C2626 ) C2622_=_C2627( C2622 C2627 ) C2623_=_C2624( C2623 C2624 ) \nC2623_=_C2625( C2623 C2625 ) C2623_=_C2626( C2623 C2626 ) C2623_=_C2627( C2623 C2627 ) C2624_=_C2625( C2624 C2625 ) C2624_=_C2626( C2624 C2626 ) C2624_=_C2627( C2624 C2627 ) \nC2624_=_C2682( C2624 C2682 ) C2624_=_C2753( C2624 C2753 ) C2624_=_C2783( C2624 C2783 ) C2624_=_C2974( C2624 C2974 ) C2624_=_C3199( C2624 C3199 ) C2624_=_C3240( C2624 C3240 ) \nC2624_=_C3290( C2624 C3290 ) C2624_=_C3304( C2624 C3304 ) C2624_=_C3365( C2624 C3365 ) C2624_=_C3403( C2624 C3403 ) C2624_=_C3446( C2624 C3446 ) C2624_=_C3455( C2624 C3455 ) \nC2624_=_C3712( C2624 C3712 ) C2624_=_C3713( C2624 C3713 ) C2624_=_C3714( C2624 C3714 ) C2624_=_C3715( C2624 C3715 ) C2624_=_C3717( C2624 C3717 ) C2624_=_C3718( C2624 C3718 ) \nC2624_=_C3719( C2624 C3719 ) C2624_=_C3720( C2624 C3720 ) C2624_=_C3721( C2624 C3721 ) C2625_=_C2626( C2625 C2626 ) C2625_=_C2627( C2625 C2627 ) C2625_=_C3713( C2625 C3713 ) \nC2626_=_C2627( C2626 C2627 ) C2626_=_C3405( C2626 C3405 ) C2626_=_C3714( C2626 C3714 ) C2626_=_C3773( C2626 C3773 ) C2627_=_C2687( C2627 C2687 ) C2627_=_C2700( C2627 C2700 ) \nC2627_=_C2755( C2627 C2755 ) C2627_=_C2787( C2627 C2787 ) C2627_=_C2979( C2627 C2979 ) C2627_=_C3242( C2627 C3242 ) C2627_=_C3307( C2627 C3307 ) C2627_=_C3370( C2627 C3370 ) \nC2627_=_C3408( C2627 C3408 ) C2627_=_C3449( C2627 C3449 ) C2627_=_C3773( C2627 C3773 ) C2627_=_C3916( C2627 C3916 ) C2627_=_C3924( C2627 C3924 ) C2677_=_C2682( C2677 C2682 ) \nC2677_=_C2687( C2677 C2687 ) C2677_=_C2780( C2677 C2780 ) C2677_=_C2906( C2677 C2906 ) C2677_=_C3018( C2677 C3018 ) C2677_=_C3301( C2677 C3301 ) C2677_=_C3401( C2677 C3401 ) \nC2677_=_C3402( C2677 C3402 ) C2677_=_C3403( C2677 C3403 ) C2677_=_C3404( C2677 C3404 ) C2677_=_C3405( C2677 C3405 ) C2677_=_C3406( C2677 C3406 ) C2677_=_C3407( C2677 C3407 ) \nC2677_=_C3408( C2677 C3408 ) C2677_=_C3409( C2677 C3409 ) C2677_=_C3410( C2677 C3410 ) C2677_=_C3411( C2677 C3411 ) C2677_=_C3412( C2677 C3412 ) C2682_=_C2687( C2682 C2687 ) \nC2682_=_C2753( C2682 C2753 ) C2682_=_C2783( C2682 C2783 ) C2682_=_C2974( C2682 C2974 ) C2682_=_C3199( C2682 C3199 ) C2682_=_C3240( C2682 C3240 ) C2682_=_C3290( C2682 C3290 ) \nC2682_=_C3304( C2682 C3304 ) C2682_=_C3365( C2682 C3365 ) C2682_=_C3403( C2682 C3403 ) C2682_=_C3446( C2682 C3446 ) C2682_=_C3455( C2682 C3455 ) C2682_=_C3712( C2682 C3712 ) \nC2682_=_C3713( C2682 C3713 ) C2682_=_C3714( C2682 C3714 ) C2682_=_C3715( C2682 C3715 ) C2682_=_C3717( C2682 C3717 ) C2682_=_C3718( C2682 C3718 ) C2682_=_C3719( C2682 C3719 ) \nC2682_=_C3720( C2682 C3720 ) C2682_=_C3721( C2682 C3721 ) C2687_=_C2700( C2687 C2700 ) C2687_=_C2755( C2687 C2755 ) C2687_=_C2787( C2687 C2787 ) C2687_=_C2979( C2687 C2979 ) \nC2687_=_C3242( C2687 C3242 ) C2687_=_C3307( C2687 C3307 ) C2687_=_C3370( C2687 C3370 ) C2687_=_C3408( C2687 C3408 ) C2687_=_C3449( C2687 C3449 ) C2687_=_C3773( C2687 C3773 ) \nC2687_=_C3916( C2687 C3916 ) C2687_=_C3924( C2687 C3924 ) C2700_=_C2755( C2700 C2755 ) C2700_=_C2787( C2700 C2787 ) C2700_=_C2979( C2700 C2979 ) C2700_=_C3242( C2700 C3242 ) \nC2700_=_C3307( C2700 C3307 ) C2700_=_C3370( C2700 C3370 ) C2700_=_C3408( C2700 C3408 ) C2700_=_C3449( C2700 C3449 ) C2700_=_C3773( C2700 C3773 ) C2700_=_C3916( C2700 C3916 ) \nC2700_=_C3924( C2700 C3924 ) C2753_=_C2755( C2753 C2755 ) C2753_=_C2783( C2753 C2783 ) C2753_=_C2974( C2753 C2974 ) C2753_=_C3199( C2753 C3199 ) C2753_=_C3240( C2753 C3240 ) \nC2753_=_C3290( C2753 C3290 ) C2753_=_C3304( C2753 C3304 ) C2753_=_C3365( C2753 C3365 ) C2753_=_C3403( C2753 C3403 ) C2753_=_C3446( C2753 C3446 ) C2753_=_C3455( C2753 C3455 ) \nC2753_=_C3712( C2753 C3712 ) C2753_=_C3713( C2753 C3713 ) C2753_=_C3714( C2753 C3714 ) C2753_=_C3715( C2753 C3715 ) C2753_=_C3717( C2753 C3717 ) C2753_=_C3718( C2753 C3718 ) \nC2753_=_C3719( C2753 C3719 ) C2753_=_C3720( C2753 C3720 ) C2753_=_C3721( C2753 C3721 ) C2755_=_C2787( C2755 C2787 ) C2755_=_C2979( C2755 C2979 ) C2755_=_C3242( C2755 C3242 ) \nC2755_=_C3307( C2755 C3307 ) C2755_=_C3370( C2755 C3370 ) C2755_=_C3408( C2755 C3408 ) C2755_=_C3449( C2755 C3449 ) C2755_=_C3773( C2755 C3773 ) C2755_=_C3916( C2755 C3916 ) \nC2755_=_C3924( C2755 C3924 ) C2780_=_C2783( C2780 C2783 ) C2780_=_C2787( C2780 C2787 ) C2780_=_C2906( C2780 C2906 ) C2780_=_C3018( C2780 C3018 ) C2780_=_C3301( C2780 C3301 ) \nC2780_=_C3401( C2780 C3401 ) C2780_=_C3402( C2780 C3402 ) C2780_=_C3403( C2780 C3403 ) C2780_=_C3404( C2780 C3404 ) C2780_=_C3405( C2780 C3405 ) C2780_=_C3406( C2780 C3406 ) \nC2780_=_C3407( C2780 C3407 ) C2780_=_C3408( C2780 C3408 ) C2780_=_C3409( C2780 C3409 ) C2780_=_C3410( C2780 C3410 ) C2780_=_C3411( C2780 C3411 ) C2780_=_C3412( C2780 C3412 ) \nC2783_=_C2787( C2783 C2787 ) C2783_=_C2974( C2783 C2974 ) C2783_=_C3199( C2783 C3199 ) C2783_=_C3240( C2783 C3240 ) C2783_=_C3290( C2783 C3290 ) C2783_=_C3304( C2783 C3304 ) \nC2783_=_C3365( C2783 C3365 ) C2783_=_C3403( C2783 C3403 ) C2783_=_C3446( C2783 C3446 ) C2783_=_C3455( C2783 C3455 ) C2783_=_C3712( C2783 C3712 ) C2783_=_C3713( C2783 C3713 ) \nC2783_=_C3714( C2783 C3714 ) C2783_=_C3715( C2783 C3715 ) C2783_=_C3717( C2783 C3717 ) C2783_=_C3718( C2783 C3718 ) C2783_=_C3719( C2783 C3719 ) C2783_=_C3720( C2783 C3720 ) \nC2783_=_C3721( C2783 C3721 ) C2787_=_C2979( C2787 C2979 ) C2787_=_C3242( C2787 C3242 ) C2787_=_C3307( C2787 C3307 ) C2787_=_C3370( C2787 C3370 ) C2787_=_C3408( C2787 C3408 ) \nC2787_=_C3449( C2787 C3449 ) C2787_=_C3773( C2787 C3773 ) C2787_=_C3916( C2787 C3916 ) C2787_=_C3924( C2787 C3924 ) C2906_=_C3018( C2906 C3018 ) C2906_=_C3301( C2906 C3301 ) \nC2906_=_C3401( C2906 C3401 ) C2906_=_C3402( C2906 C3402 ) C2906_=_C3403( C2906 C3403 ) C2906_=_C3404( C2906 C3404 ) C2906_=_C3405( C2906 C3405 ) C2906_=_C3406( C2906 C3406 ) \nC2906_=_C3407( C2906 C3407 ) C2906_=_C3408( C2906 C3408 ) C2906_=_C3409( C2906 C3409 ) C2906_=_C3410( C2906 C3410 ) C2906_=_C3411( C2906 C3411 ) C2906_=_C3412( C2906 C3412 ) \nC2974_=_C2979( C2974 C2979 ) C2974_=_C3199( C2974 C3199 ) C2974_=_C3240( C2974 C3240 ) C2974_=_C3290( C2974 C3290 ) C2974_=_C3304( C2974 C3304 ) C2974_=_C3365( C2974 C3365 ) \nC2974_=_C3403( C2974 C3403 ) C2974_=_C3446( C2974 C3446 ) C2974_=_C3455( C2974 C3455 ) C2974_=_C3712( C2974 C3712 ) C2974_=_C3713( C2974 C3713 ) C2974_=_C3714( C2974 C3714 ) \nC2974_=_C3715( C2974 C3715 ) C2974_=_C3717( C2974 C3717 ) C2974_=_C3718( C2974 C3718 ) C2974_=_C3719( C2974 C3719 ) C2974_=_C3720( C2974 C3720 ) C2974_=_C3721( C2974 C3721 ) \nC2979_=_C3242( C2979 C3242 ) C2979_=_C3307( C2979 C3307 ) C2979_=_C3370( C2979 C3370 ) C2979_=_C3408( C2979 C3408 ) C2979_=_C3449( C2979 C3449 ) C2979_=_C3773( C2979 C3773 ) \nC2979_=_C3916( C2979 C3916 ) C2979_=_C3924( C2979 C3924 ) C3018_=_C3301( C3018 C3301 ) C3018_=_C3401( C3018 C3401 ) C3018_=_C3402( C3018 C3402 ) C3018_=_C3403( C3018 C3403 ) \nC3018_=_C3404( C3018 C3404 ) C3018_=_C3405( C3018 C3405 ) C3018_=_C3406( C3018 C3406 ) C3018_=_C3407(</w:t>
      </w:r>
    </w:p>
    <w:p>
      <w:pPr>
        <w:pStyle w:val="PreformattedText"/>
        <w:bidi w:val="0"/>
        <w:spacing w:before="0" w:after="0"/>
        <w:jc w:val="left"/>
        <w:rPr/>
      </w:pPr>
      <w:r>
        <w:rPr/>
        <w:t xml:space="preserve"> </w:t>
      </w:r>
      <w:r>
        <w:rPr/>
        <w:t>C3018 C3407 ) C3018_=_C3408( C3018 C3408 ) C3018_=_C3409( C3018 C3409 ) \nC3018_=_C3410( C3018 C3410 ) C3018_=_C3411( C3018 C3411 ) C3018_=_C3412( C3018 C3412 ) C3199_=_C3240( C3199 C3240 ) C3199_=_C3290( C3199 C3290 ) C3199_=_C3304( C3199 C3304 ) \nC3199_=_C3365( C3199 C3365 ) C3199_=_C3403( C3199 C3403 ) C3199_=_C3446( C3199 C3446 ) C3199_=_C3455( C3199 C3455 ) C3199_=_C3712( C3199 C3712 ) C3199_=_C3713( C3199 C3713 ) \nC3199_=_C3714( C3199 C3714 ) C3199_=_C3715( C3199 C3715 ) C3199_=_C3717( C3199 C3717 ) C3199_=_C3718( C3199 C3718 ) C3199_=_C3719( C3199 C3719 ) C3199_=_C3720( C3199 C3720 ) \nC3199_=_C3721( C3199 C3721 ) C3240_=_C3242( C3240 C3242 ) C3240_=_C3290( C3240 C3290 ) C3240_=_C3304( C3240 C3304 ) C3240_=_C3365( C3240 C3365 ) C3240_=_C3403( C3240 C3403 ) \nC3240_=_C3446( C3240 C3446 ) C3240_=_C3455( C3240 C3455 ) C3240_=_C3712( C3240 C3712 ) C3240_=_C3713( C3240 C3713 ) C3240_=_C3714( C3240 C3714 ) C3240_=_C3715( C3240 C3715 ) \nC3240_=_C3717( C3240 C3717 ) C3240_=_C3718( C3240 C3718 ) C3240_=_C3719( C3240 C3719 ) C3240_=_C3720( C3240 C3720 ) C3240_=_C3721( C3240 C3721 ) C3242_=_C3307( C3242 C3307 ) \nC3242_=_C3370( C3242 C3370 ) C3242_=_C3408( C3242 C3408 ) C3242_=_C3449( C3242 C3449 ) C3242_=_C3773( C3242 C3773 ) C3242_=_C3916( C3242 C3916 ) C3242_=_C3924( C3242 C3924 ) \nC3290_=_C3304( C3290 C3304 ) C3290_=_C3365( C3290 C3365 ) C3290_=_C3403( C3290 C3403 ) C3290_=_C3446( C3290 C3446 ) C3290_=_C3455( C3290 C3455 ) C3290_=_C3712( C3290 C3712 ) \nC3290_=_C3713( C3290 C3713 ) C3290_=_C3714( C3290 C3714 ) C3290_=_C3715( C3290 C3715 ) C3290_=_C3717( C3290 C3717 ) C3290_=_C3718( C3290 C3718 ) C3290_=_C3719( C3290 C3719 ) \nC3290_=_C3720( C3290 C3720 ) C3290_=_C3721( C3290 C3721 ) C3301_=_C3304( C3301 C3304 ) C3301_=_C3307( C3301 C3307 ) C3301_=_C3401( C3301 C3401 ) C3301_=_C3402( C3301 C3402 ) \nC3301_=_C3403( C3301 C3403 ) C3301_=_C3404( C3301 C3404 ) C3301_=_C3405( C3301 C3405 ) C3301_=_C3406( C3301 C3406 ) C3301_=_C3407( C3301 C3407 ) C3301_=_C3408( C3301 C3408 ) \nC3301_=_C3409( C3301 C3409 ) C3301_=_C3410( C3301 C3410 ) C3301_=_C3411( C3301 C3411 ) C3301_=_C3412( C3301 C3412 ) C3304_=_C3307( C3304 C3307 ) C3304_=_C3365( C3304 C3365 ) \nC3304_=_C3403( C3304 C3403 ) C3304_=_C3446( C3304 C3446 ) C3304_=_C3455( C3304 C3455 ) C3304_=_C3712( C3304 C3712 ) C3304_=_C3713( C3304 C3713 ) C3304_=_C3714( C3304 C3714 ) \nC3304_=_C3715( C3304 C3715 ) C3304_=_C3717( C3304 C3717 ) C3304_=_C3718( C3304 C3718 ) C3304_=_C3719( C3304 C3719 ) C3304_=_C3720( C3304 C3720 ) C3304_=_C3721( C3304 C3721 ) \nC3307_=_C3370( C3307 C3370 ) C3307_=_C3408( C3307 C3408 ) C3307_=_C3449( C3307 C3449 ) C3307_=_C3773( C3307 C3773 ) C3307_=_C3916( C3307 C3916 ) C3307_=_C3924( C3307 C3924 ) \nC3365_=_C3370( C3365 C3370 ) C3365_=_C3403( C3365 C3403 ) C3365_=_C3446( C3365 C3446 ) C3365_=_C3455( C3365 C3455 ) C3365_=_C3712( C3365 C3712 ) C3365_=_C3713( C3365 C3713 ) \nC3365_=_C3714( C3365 C3714 ) C3365_=_C3715( C3365 C3715 ) C3365_=_C3717( C3365 C3717 ) C3365_=_C3718( C3365 C3718 ) C3365_=_C3719( C3365 C3719 ) C3365_=_C3720( C3365 C3720 ) \nC3365_=_C3721( C3365 C3721 ) C3370_=_C3408( C3370 C3408 ) C3370_=_C3449( C3370 C3449 ) C3370_=_C3773( C3370 C3773 ) C3370_=_C3916( C3370 C3916 ) C3370_=_C3924( C3370 C3924 ) \nC3401_=_C3402( C3401 C3402 ) C3401_=_C3403( C3401 C3403 ) C3401_=_C3404( C3401 C3404 ) C3401_=_C3405( C3401 C3405 ) C3401_=_C3406( C3401 C3406 ) C3401_=_C3407( C3401 C3407 ) \nC3401_=_C3408( C3401 C3408 ) C3401_=_C3409( C3401 C3409 ) C3401_=_C3410( C3401 C3410 ) C3401_=_C3411( C3401 C3411 ) C3401_=_C3412( C3401 C3412 ) C3401_=_C3446( C3401 C3446 ) \nC3401_=_C3449( C3401 C3449 ) C3402_=_C3403( C3402 C3403 ) C3402_=_C3404( C3402 C3404 ) C3402_=_C3405( C3402 C3405 ) C3402_=_C3406( C3402 C3406 ) C3402_=_C3407( C3402 C3407 ) \nC3402_=_C3408( C3402 C3408 ) C3402_=_C3409( C3402 C3409 ) C3402_=_C3410( C3402 C3410 ) C3402_=_C3411( C3402 C3411 ) C3402_=_C3412( C3402 C3412 ) C3403_=_C3404( C3403 C3404 ) \nC3403_=_C3405( C3403 C3405 ) C3403_=_C3406( C3403 C3406 ) C3403_=_C3407( C3403 C3407 ) C3403_=_C3408( C3403 C3408 ) C3403_=_C3409( C3403 C3409 ) C3403_=_C3410( C3403 C3410 ) \nC3403_=_C3411( C3403 C3411 ) C3403_=_C3412( C3403 C3412 ) C3403_=_C3446( C3403 C3446 ) C3403_=_C3455( C3403 C3455 ) C3403_=_C3712( C3403 C3712 ) C3403_=_C3713( C3403 C3713 ) \nC3403_=_C3714( C3403 C3714 ) C3403_=_C3715( C3403 C3715 ) C3403_=_C3717( C3403 C3717 ) C3403_=_C3718( C3403 C3718 ) C3403_=_C3719( C3403 C3719 ) C3403_=_C3720( C3403 C3720 ) \nC3403_=_C3721( C3403 C3721 ) C3404_=_C3405( C3404 C3405 ) C3404_=_C3406( C3404 C3406 ) C3404_=_C3407( C3404 C3407 ) C3404_=_C3408( C3404 C3408 ) C3404_=_C3409( C3404 C3409 ) \nC3404_=_C3410( C3404 C3410 ) C3404_=_C3411( C3404 C3411 ) C3404_=_C3412( C3404 C3412 ) C3405_=_C3406( C3405 C3406 ) C3405_=_C3407( C3405 C3407 ) C3405_=_C3408( C3405 C3408 ) \nC3405_=_C3409( C3405 C3409 ) C3405_=_C3410( C3405 C3410 ) C3405_=_C3411( C3405 C3411 ) C3405_=_C3412( C3405 C3412 ) C3405_=_C3714( C3405 C3714 ) C3405_=_C3773( C3405 C3773 ) \nC3406_=_C3407( C3406 C3407 ) C3406_=_C3408( C3406 C3408 ) C3406_=_C3409( C3406 C3409 ) C3406_=_C3410( C3406 C3410 ) C3406_=_C3411( C3406 C3411 ) C3406_=_C3412( C3406 C3412 ) \nC3407_=_C3408( C3407 C3408 ) C3407_=_C3409( C3407 C3409 ) C3407_=_C3410( C3407 C3410 ) C3407_=_C3411( C3407 C3411 ) C3407_=_C3412( C3407 C3412 ) C3408_=_C3409( C3408 C3409 ) \nC3408_=_C3410( C3408 C3410 ) C3408_=_C3411( C3408 C3411 ) C3408_=_C3412( C3408 C3412 ) C3408_=_C3449( C3408 C3449 ) C3408_=_C3773( C3408 C3773 ) C3408_=_C3916( C3408 C3916 ) \nC3408_=_C3924( C3408 C3924 ) C3409_=_C3410( C3409 C3410 ) C3409_=_C3411( C3409 C3411 ) C3409_=_C3412( C3409 C3412 ) C3410_=_C3411( C3410 C3411 ) C3410_=_C3412( C3410 C3412 ) \nC3411_=_C3412( C3411 C3412 ) C3446_=_C3449( C3446 C3449 ) C3446_=_C3455( C3446 C3455 ) C3446_=_C3712( C3446 C3712 ) C3446_=_C3713( C3446 C3713 ) C3446_=_C3714( C3446 C3714 ) \nC3446_=_C3715( C3446 C3715 ) C3446_=_C3717( C3446 C3717 ) C3446_=_C3718( C3446 C3718 ) C3446_=_C3719( C3446 C3719 ) C3446_=_C3720( C3446 C3720 ) C3446_=_C3721( C3446 C3721 ) \nC3449_=_C3773( C3449 C3773 ) C3449_=_C3916( C3449 C3916 ) C3449_=_C3924( C3449 C3924 ) C3455_=_C3712( C3455 C3712 ) C3455_=_C3713( C3455 C3713 ) C3455_=_C3714( C3455 C3714 ) \nC3455_=_C3715( C3455 C3715 ) C3455_=_C3717( C3455 C3717 ) C3455_=_C3718( C3455 C3718 ) C3455_=_C3719( C3455 C3719 ) C3455_=_C3720( C3455 C3720 ) C3455_=_C3721( C3455 C3721 ) \nC3712_=_C3713( C3712 C3713 ) C3712_=_C3714( C3712 C3714 ) C3712_=_C3715( C3712 C3715 ) C3712_=_C3717( C3712 C3717 ) C3712_=_C3718( C3712 C3718 ) C3712_=_C3719( C3712 C3719 ) \nC3712_=_C3720( C3712 C3720 ) C3712_=_C3721( C3712 C3721 ) C3713_=_C3714( C3713 C3714 ) C3713_=_C3715( C3713 C3715 ) C3713_=_C3717( C3713 C3717 ) C3713_=_C3718( C3713 C3718 ) \nC3713_=_C3719( C3713 C3719 ) C3713_=_C3720( C3713 C3720 ) C3713_=_C3721( C3713 C3721 ) C3714_=_C3715( C3714 C3715 ) C3714_=_C3717( C3714 C3717 ) C3714_=_C3718( C3714 C3718 ) \nC3714_=_C3719( C3714 C3719 ) C3714_=_C3720( C3714 C3720 ) C3714_=_C3721( C3714 C3721 ) C3714_=_C3773( C3714 C3773 ) C3715_=_C3717( C3715 C3717 ) C3715_=_C3718( C3715 C3718 ) \nC3715_=_C3719( C3715 C3719 ) C3715_=_C3720( C3715 C3720 ) C3715_=_C3721( C3715 C3721 ) C3715_=_C3916( C3715 C3916 ) C3717_=_C3718( C3717 C3718 ) C3717_=_C3719( C3717 C3719 ) \nC3717_=_C3720( C3717 C3720 ) C3717_=_C3721( C3717 C3721 ) C3717_=_C3924( C3717 C3924 ) C3718_=_C3719( C3718 C3719 ) C3718_=_C3720( C3718 C3720 ) C3718_=_C3721( C3718 C3721 ) \nC3719_=_C3720( C3719 C3720 ) C3719_=_C3721( C3719 C3721 ) C3720_=_C3721( C3720 C3721 ) C3773_=_C3916( C3773 C3916 ) C3773_=_C3924( C3773 C3924 ) C3916_=_C3924( C3916 C3924 ) "];128-&gt;197[label="96: C46 C245 C300 C353 C365 \nC379 C447 C639 C652 C657 C745 \nC750 C754 C759 C1084 C1157 C1267 \nC1691 C1824 C1828 C1866 C1898 C1935 \nC1969 C1980 C1982 C1985 C2175 C2186 \nC2213 C2283 C2374 C2389 C2420 C2486 \nC2579 C2585 C2613 C2614 C2615 C2616 \nC2617 C2618 C2620 C2621 C2622 C2623 \nC2625 C2626 C2677 C2682 C2687 C2700 \nC2753 C2755 C2780 C2783 C2787 C2906 \nC2974 C2979 C3018 C3199 C3240 C3242 \nC3290 C3301 C3304 C3307 C3365 C3370 \nC3401 C3402 C3404 C3405 C3406 C3407 \nC3409 C3410 C3411 C3412 C3446 C3449 \nC3455 C3712 C3713 C3714 C3715 C3717 \nC3718 C3719 C3720 C3721 C3773 C3916 \nC3924 \n1159: C46_=_C245 ,C46_=_C300 ,C46_=_C353 ,C46_=_C365 ,C46_=_C379 ,\nC46_=_C657 ,C46_=_C759 ,C46_=_C1828 ,C46_=_C1866 ,C46_=_C1985 ,C46_=_C2186 ,\nC46_=_C2687 ,C46_=_C2700 ,C46_=_C2755 ,C46_=_C2787 ,C46_=_C2979 ,C46_=_C3242 ,\nC46_=_C3307 ,C46_=_C3370 ,C46_=_C3449 ,C46_=_C3773 ,C46_=_C3916 ,C46_=_C3924 ,\nC245_=_C300 ,C245_=_C353 ,C245_=_C365 ,C245_=_C379 ,C245_=_C657 ,C245_=_C759 ,\nC245_=_C1828 ,C245_=_C1866 ,C245_=_C1985 ,C245_=_C2186 ,C245_=_C2687 ,C245_=_C2700 ,\nC245_=_C2755 ,C245_=_C2787 ,C245_=_C2979 ,C245_=_C3242 ,C245_=_C3307 ,C245_=_C3370 ,\nC245_=_C3449 ,C245_=_C3773 ,C245_=_C3916 ,C245_=_C3924 ,C300_=_C353 ,C300_=_C365 ,\nC300_=_C379 ,C300_=_C657 ,C300_=_C759 ,C300_=_C1828 ,C300_=_C1866 ,C300_=_C1985 ,\nC300_=_C2186 ,C300_=_C2687 ,C300_=_C2700 ,C300_=_C2755 ,C300_=_C2787 ,C300_=_C2979 ,\nC300_=_C3242 ,C300_=_C3307 ,C300_=_C3370 ,C300_=_C3449 ,C300_=_C3773 ,C300_=_C3916 ,\nC300_=_C3924 ,C353_=_C365 ,C353_=_C379 ,C353_=_C657 ,C353_=_C759 ,C353_=_C1828 ,\nC353_=_C1866 ,C353_=_C1985 ,C353_=_C2186 ,C353_=_C2687 ,C353_=_C2700 ,C353_=_C2755 ,\nC353_=_C2787 ,C353_=_C2979 ,C353_=_C3242 ,C353_=_C3307 ,C353_=_C3370 ,C353_=_C3449 ,\nC353_=_C3773 ,C353_=_C3916 ,C353_=_C3924 ,C365_=_C379 ,C365_=_C657 ,C365_=_C759 ,\nC365_=_C1828 ,C365_=_C1866 ,C365_=_C1985 ,C365_=_C2186 ,C365_=_C2687 ,C365_=_C2700 ,\nC365_=_C2755 ,C365_=_C2787 ,C365_=_C2979 ,C365_=_C3242 ,C365_=_C3307 ,C365_=_C3370 ,\nC365_=_C3449 ,C365_=_C3773 ,C365_=_C3916 ,C365_=_C3924 ,C379_=_C657 ,C379_=_C759 ,\nC379_=_C1828 ,C379_=_C1866 ,C379_=_C1985 ,C379_=_C2186 ,C379_=_C2687 ,C379_=_C2700 ,\nC379_=_C2755 ,C379_=_C2787 ,C379_=_C2979 ,C379_=_C3242 ,C379_=_C3307</w:t>
      </w:r>
    </w:p>
    <w:p>
      <w:pPr>
        <w:pStyle w:val="PreformattedText"/>
        <w:bidi w:val="0"/>
        <w:spacing w:before="0" w:after="0"/>
        <w:jc w:val="left"/>
        <w:rPr/>
      </w:pPr>
      <w:r>
        <w:rPr/>
        <w:t xml:space="preserve"> </w:t>
      </w:r>
      <w:r>
        <w:rPr/>
        <w:t>,C379_=_C3370 ,\nC379_=_C3449 ,C379_=_C3773 ,C379_=_C3916 ,C379_=_C3924 ,C447_=_C639 ,C447_=_C745 ,\nC447_=_C1084 ,C447_=_C1157 ,C447_=_C1898 ,C447_=_C1969 ,C447_=_C2175 ,C447_=_C2283 ,\nC447_=_C2420 ,C447_=_C2486 ,C447_=_C2579 ,C447_=_C2613 ,C447_=_C2614 ,C447_=_C2615 ,\nC447_=_C2616 ,C447_=_C2617 ,C447_=_C2618 ,C447_=_C2620 ,C447_=_C2621 ,C447_=_C2622 ,\nC447_=_C2623 ,C447_=_C2625 ,C447_=_C2626 ,C639_=_C652 ,C639_=_C657 ,C639_=_C745 ,\nC639_=_C1084 ,C639_=_C1157 ,C639_=_C1898 ,C639_=_C1969 ,C639_=_C2175 ,C639_=_C2283 ,\nC639_=_C2420 ,C639_=_C2486 ,C639_=_C2579 ,C639_=_C2613 ,C639_=_C2614 ,C639_=_C2615 ,\nC639_=_C2616 ,C639_=_C2617 ,C639_=_C2618 ,C639_=_C2620 ,C639_=_C2621 ,C639_=_C2622 ,\nC639_=_C2623 ,C639_=_C2625 ,C639_=_C2626 ,C652_=_C657 ,C652_=_C754 ,C652_=_C1824 ,\nC652_=_C1982 ,C652_=_C2682 ,C652_=_C2753 ,C652_=_C2783 ,C652_=_C2974 ,C652_=_C3199 ,\nC652_=_C3240 ,C652_=_C3290 ,C652_=_C3304 ,C652_=_C3365 ,C652_=_C3446 ,C652_=_C3455 ,\nC652_=_C3712 ,C652_=_C3713 ,C652_=_C3714 ,C652_=_C3715 ,C652_=_C3717 ,C652_=_C3718 ,\nC652_=_C3719 ,C652_=_C3720 ,C652_=_C3721 ,C657_=_C759 ,C657_=_C1828 ,C657_=_C1866 ,\nC657_=_C1985 ,C657_=_C2186 ,C657_=_C2687 ,C657_=_C2700 ,C657_=_C2755 ,C657_=_C2787 ,\nC657_=_C2979 ,C657_=_C3242 ,C657_=_C3307 ,C657_=_C3370 ,C657_=_C3449 ,C657_=_C3773 ,\nC657_=_C3916 ,C657_=_C3924 ,C745_=_C750 ,C745_=_C754 ,C745_=_C759 ,C745_=_C1084 ,\nC745_=_C1157 ,C745_=_C1898 ,C745_=_C1969 ,C745_=_C2175 ,C745_=_C2283 ,C745_=_C2420 ,\nC745_=_C2486 ,C745_=_C2579 ,C745_=_C2613 ,C745_=_C2614 ,C745_=_C2615 ,C745_=_C2616 ,\nC745_=_C2617 ,C745_=_C2618 ,C745_=_C2620 ,C745_=_C2621 ,C745_=_C2622 ,C745_=_C2623 ,\nC745_=_C2625 ,C745_=_C2626 ,C750_=_C754 ,C750_=_C759 ,C750_=_C1267 ,C750_=_C1691 ,\nC750_=_C1935 ,C750_=_C1980 ,C750_=_C2213 ,C750_=_C2374 ,C750_=_C2389 ,C750_=_C2585 ,\nC750_=_C2677 ,C750_=_C2780 ,C750_=_C2906 ,C750_=_C3018 ,C750_=_C3301 ,C750_=_C3401 ,\nC750_=_C3402 ,C750_=_C3404 ,C750_=_C3405 ,C750_=_C3406 ,C750_=_C3407 ,C750_=_C3409 ,\nC750_=_C3410 ,C750_=_C3411 ,C750_=_C3412 ,C754_=_C759 ,C754_=_C1824 ,C754_=_C1982 ,\nC754_=_C2682 ,C754_=_C2753 ,C754_=_C2783 ,C754_=_C2974 ,C754_=_C3199 ,C754_=_C3240 ,\nC754_=_C3290 ,C754_=_C3304 ,C754_=_C3365 ,C754_=_C3446 ,C754_=_C3455 ,C754_=_C3712 ,\nC754_=_C3713 ,C754_=_C3714 ,C754_=_C3715 ,C754_=_C3717 ,C754_=_C3718 ,C754_=_C3719 ,\nC754_=_C3720 ,C754_=_C3721 ,C759_=_C1828 ,C759_=_C1866 ,C759_=_C1985 ,C759_=_C2186 ,\nC759_=_C2687 ,C759_=_C2700 ,C759_=_C2755 ,C759_=_C2787 ,C759_=_C2979 ,C759_=_C3242 ,\nC759_=_C3307 ,C759_=_C3370 ,C759_=_C3449 ,C759_=_C3773 ,C759_=_C3916 ,C759_=_C3924 ,\nC1084_=_C1157 ,C1084_=_C1898 ,C1084_=_C1969 ,C1084_=_C2175 ,C1084_=_C2283 ,C1084_=_C2420 ,\nC1084_=_C2486 ,C1084_=_C2579 ,C1084_=_C2613 ,C1084_=_C2614 ,C1084_=_C2615 ,C1084_=_C2616 ,\nC1084_=_C2617 ,C1084_=_C2618 ,C1084_=_C2620 ,C1084_=_C2621 ,C1084_=_C2622 ,C1084_=_C2623 ,\nC1084_=_C2625 ,C1084_=_C2626 ,C1157_=_C1898 ,C1157_=_C1969 ,C1157_=_C2175 ,C1157_=_C2283 ,\nC1157_=_C2420 ,C1157_=_C2486 ,C1157_=_C2579 ,C1157_=_C2613 ,C1157_=_C2614 ,C1157_=_C2615 ,\nC1157_=_C2616 ,C1157_=_C2617 ,C1157_=_C2618 ,C1157_=_C2620 ,C1157_=_C2621 ,C1157_=_C2622 ,\nC1157_=_C2623 ,C1157_=_C2625 ,C1157_=_C2626 ,C1267_=_C1691 ,C1267_=_C1935 ,C1267_=_C1980 ,\nC1267_=_C2213 ,C1267_=_C2374 ,C1267_=_C2389 ,C1267_=_C2585 ,C1267_=_C2677 ,C1267_=_C2780 ,\nC1267_=_C2906 ,C1267_=_C3018 ,C1267_=_C3301 ,C1267_=_C3401 ,C1267_=_C3402 ,C1267_=_C3404 ,\nC1267_=_C3405 ,C1267_=_C3406 ,C1267_=_C3407 ,C1267_=_C3409 ,C1267_=_C3410 ,C1267_=_C3411 ,\nC1267_=_C3412 ,C1691_=_C1935 ,C1691_=_C1980 ,C1691_=_C2213 ,C1691_=_C2374 ,C1691_=_C2389 ,\nC1691_=_C2585 ,C1691_=_C2677 ,C1691_=_C2780 ,C1691_=_C2906 ,C1691_=_C3018 ,C1691_=_C3301 ,\nC1691_=_C3401 ,C1691_=_C3402 ,C1691_=_C3404 ,C1691_=_C3405 ,C1691_=_C3406 ,C1691_=_C3407 ,\nC1691_=_C3409 ,C1691_=_C3410 ,C1691_=_C3411 ,C1691_=_C3412 ,C1824_=_C1828 ,C1824_=_C1982 ,\nC1824_=_C2682 ,C1824_=_C2753 ,C1824_=_C2783 ,C1824_=_C2974 ,C1824_=_C3199 ,C1824_=_C3240 ,\nC1824_=_C3290 ,C1824_=_C3304 ,C1824_=_C3365 ,C1824_=_C3446 ,C1824_=_C3455 ,C1824_=_C3712 ,\nC1824_=_C3713 ,C1824_=_C3714 ,C1824_=_C3715 ,C1824_=_C3717 ,C1824_=_C3718 ,C1824_=_C3719 ,\nC1824_=_C3720 ,C1824_=_C3721 ,C1828_=_C1866 ,C1828_=_C1985 ,C1828_=_C2186 ,C1828_=_C2687 ,\nC1828_=_C2700 ,C1828_=_C2755 ,C1828_=_C2787 ,C1828_=_C2979 ,C1828_=_C3242 ,C1828_=_C3307 ,\nC1828_=_C3370 ,C1828_=_C3449 ,C1828_=_C3773 ,C1828_=_C3916 ,C1828_=_C3924 ,C1866_=_C1985 ,\nC1866_=_C2186 ,C1866_=_C2687 ,C1866_=_C2700 ,C1866_=_C2755 ,C1866_=_C2787 ,C1866_=_C2979 ,\nC1866_=_C3242 ,C1866_=_C3307 ,C1866_=_C3370 ,C1866_=_C3449 ,C1866_=_C3773 ,C1866_=_C3916 ,\nC1866_=_C3924 ,C1898_=_C1969 ,C1898_=_C2175 ,C1898_=_C2283 ,C1898_=_C2420 ,C1898_=_C2486 ,\nC1898_=_C2579 ,C1898_=_C2613 ,C1898_=_C2614 ,C1898_=_C2615 ,C1898_=_C2616 ,C1898_=_C2617 ,\nC1898_=_C2618 ,C1898_=_C2620 ,C1898_=_C2621 ,C1898_=_C2622 ,C1898_=_C2623 ,C1898_=_C2625 ,\nC1898_=_C2626 ,C1935_=_C1980 ,C1935_=_C2213 ,C1935_=_C2374 ,C1935_=_C2389 ,C1935_=_C2585 ,\nC1935_=_C2677 ,C1935_=_C2780 ,C1935_=_C2906 ,C1935_=_C3018 ,C1935_=_C3301 ,C1935_=_C3401 ,\nC1935_=_C3402 ,C1935_=_C3404 ,C1935_=_C3405 ,C1935_=_C3406 ,C1935_=_C3407 ,C1935_=_C3409 ,\nC1935_=_C3410 ,C1935_=_C3411 ,C1935_=_C3412 ,C1969_=_C1980 ,C1969_=_C1982 ,C1969_=_C1985 ,\nC1969_=_C2175 ,C1969_=_C2283 ,C1969_=_C2420 ,C1969_=_C2486 ,C1969_=_C2579 ,C1969_=_C2613 ,\nC1969_=_C2614 ,C1969_=_C2615 ,C1969_=_C2616 ,C1969_=_C2617 ,C1969_=_C2618 ,C1969_=_C2620 ,\nC1969_=_C2621 ,C1969_=_C2622 ,C1969_=_C2623 ,C1969_=_C2625 ,C1969_=_C2626 ,C1980_=_C1982 ,\nC1980_=_C1985 ,C1980_=_C2213 ,C1980_=_C2374 ,C1980_=_C2389 ,C1980_=_C2585 ,C1980_=_C2677 ,\nC1980_=_C2780 ,C1980_=_C2906 ,C1980_=_C3018 ,C1980_=_C3301 ,C1980_=_C3401 ,C1980_=_C3402 ,\nC1980_=_C3404 ,C1980_=_C3405 ,C1980_=_C3406 ,C1980_=_C3407 ,C1980_=_C3409 ,C1980_=_C3410 ,\nC1980_=_C3411 ,C1980_=_C3412 ,C1982_=_C1985 ,C1982_=_C2682 ,C1982_=_C2753 ,C1982_=_C2783 ,\nC1982_=_C2974 ,C1982_=_C3199 ,C1982_=_C3240 ,C1982_=_C3290 ,C1982_=_C3304 ,C1982_=_C3365 ,\nC1982_=_C3446 ,C1982_=_C3455 ,C1982_=_C3712 ,C1982_=_C3713 ,C1982_=_C3714 ,C1982_=_C3715 ,\nC1982_=_C3717 ,C1982_=_C3718 ,C1982_=_C3719 ,C1982_=_C3720 ,C1982_=_C3721 ,C1985_=_C2186 ,\nC1985_=_C2687 ,C1985_=_C2700 ,C1985_=_C2755 ,C1985_=_C2787 ,C1985_=_C2979 ,C1985_=_C3242 ,\nC1985_=_C3307 ,C1985_=_C3370 ,C1985_=_C3449 ,C1985_=_C3773 ,C1985_=_C3916 ,C1985_=_C3924 ,\nC2175_=_C2186 ,C2175_=_C2283 ,C2175_=_C2420 ,C2175_=_C2486 ,C2175_=_C2579 ,C2175_=_C2613 ,\nC2175_=_C2614 ,C2175_=_C2615 ,C2175_=_C2616 ,C2175_=_C2617 ,C2175_=_C2618 ,C2175_=_C2620 ,\nC2175_=_C2621 ,C2175_=_C2622 ,C2175_=_C2623 ,C2175_=_C2625 ,C2175_=_C2626 ,C2186_=_C2687 ,\nC2186_=_C2700 ,C2186_=_C2755 ,C2186_=_C2787 ,C2186_=_C2979 ,C2186_=_C3242 ,C2186_=_C3307 ,\nC2186_=_C3370 ,C2186_=_C3449 ,C2186_=_C3773 ,C2186_=_C3916 ,C2186_=_C3924 ,C2213_=_C2374 ,\nC2213_=_C2389 ,C2213_=_C2585 ,C2213_=_C2677 ,C2213_=_C2780 ,C2213_=_C2906 ,C2213_=_C3018 ,\nC2213_=_C3301 ,C2213_=_C3401 ,C2213_=_C3402 ,C2213_=_C3404 ,C2213_=_C3405 ,C2213_=_C3406 ,\nC2213_=_C3407 ,C2213_=_C3409 ,C2213_=_C3410 ,C2213_=_C3411 ,C2213_=_C3412 ,C2283_=_C2420 ,\nC2283_=_C2486 ,C2283_=_C2579 ,C2283_=_C2613 ,C2283_=_C2614 ,C2283_=_C2615 ,C2283_=_C2616 ,\nC2283_=_C2617 ,C2283_=_C2618 ,C2283_=_C2620 ,C2283_=_C2621 ,C2283_=_C2622 ,C2283_=_C2623 ,\nC2283_=_C2625 ,C2283_=_C2626 ,C2374_=_C2389 ,C2374_=_C2585 ,C2374_=_C2677 ,C2374_=_C2780 ,\nC2374_=_C2906 ,C2374_=_C3018 ,C2374_=_C3301 ,C2374_=_C3401 ,C2374_=_C3402 ,C2374_=_C3404 ,\nC2374_=_C3405 ,C2374_=_C3406 ,C2374_=_C3407 ,C2374_=_C3409 ,C2374_=_C3410 ,C2374_=_C3411 ,\nC2374_=_C3412 ,C2389_=_C2585 ,C2389_=_C2677 ,C2389_=_C2780 ,C2389_=_C2906 ,C2389_=_C3018 ,\nC2389_=_C3301 ,C2389_=_C3401 ,C2389_=_C3402 ,C2389_=_C3404 ,C2389_=_C3405 ,C2389_=_C3406 ,\nC2389_=_C3407 ,C2389_=_C3409 ,C2389_=_C3410 ,C2389_=_C3411 ,C2389_=_C3412 ,C2420_=_C2486 ,\nC2420_=_C2579 ,C2420_=_C2613 ,C2420_=_C2614 ,C2420_=_C2615 ,C2420_=_C2616 ,C2420_=_C2617 ,\nC2420_=_C2618 ,C2420_=_C2620 ,C2420_=_C2621 ,C2420_=_C2622 ,C2420_=_C2623 ,C2420_=_C2625 ,\nC2420_=_C2626 ,C2486_=_C2579 ,C2486_=_C2613 ,C2486_=_C2614 ,C2486_=_C2615 ,C2486_=_C2616 ,\nC2486_=_C2617 ,C2486_=_C2618 ,C2486_=_C2620 ,C2486_=_C2621 ,C2486_=_C2622 ,C2486_=_C2623 ,\nC2486_=_C2625 ,C2486_=_C2626 ,C2579_=_C2585 ,C2579_=_C2613 ,C2579_=_C2614 ,C2579_=_C2615 ,\nC2579_=_C2616 ,C2579_=_C2617 ,C2579_=_C2618 ,C2579_=_C2620 ,C2579_=_C2621 ,C2579_=_C2622 ,\nC2579_=_C2623 ,C2579_=_C2625 ,C2579_=_C2626 ,C2585_=_C2677 ,C2585_=_C2780 ,C2585_=_C2906 ,\nC2585_=_C3018 ,C2585_=_C3301 ,C2585_=_C3401 ,C2585_=_C3402 ,C2585_=_C3404 ,C2585_=_C3405 ,\nC2585_=_C3406 ,C2585_=_C3407 ,C2585_=_C3409 ,C2585_=_C3410 ,C2585_=_C3411 ,C2585_=_C3412 ,\nC2613_=_C2614 ,C2613_=_C2615 ,C2613_=_C2616 ,C2613_=_C2617 ,C2613_=_C2618 ,C2613_=_C2620 ,\nC2613_=_C2621 ,C2613_=_C2622 ,C2613_=_C2623 ,C2613_=_C2625 ,C2613_=_C2626 ,C2613_=_C2677 ,\nC2613_=_C2682 ,C2613_=_C2687 ,C2614_=_C2615 ,C2614_=_C2616 ,C2614_=_C2617 ,C2614_=_C2618 ,\nC2614_=_C2620 ,C2614_=_C2621 ,C2614_=_C2622 ,C2614_=_C2623 ,C2614_=_C2625 ,C2614_=_C2626 ,\nC2614_=_C2780 ,C2614_=_C2783 ,C2614_=_C2787 ,C2615_=_C2616 ,C2615_=_C2617 ,C2615_=_C2618 ,\nC2615_=_C2620 ,C2615_=_C2621 ,C2615_=_C2622 ,C2615_=_C2623 ,C2615_=_C2625 ,C2615_=_C2626 ,\nC2616_=_C2617 ,C2616_=_C2618 ,C2616_=_C2620 ,C2616_=_C2621 ,C2616_=_C2622 ,C2616_=_C2623 ,\nC2616_=_C2625 ,C2616_=_C2626 ,C2617_=_C2618 ,C2617_=_C2620 ,C2617_=_C2621 ,C2617_=_C2622 ,\nC2617_=_C2623 ,C2617_=_C2625 ,C2617_=_C2626 ,C2618_=_C2620 ,C2618_=_C2621 ,C2618_=_C2622 ,\nC2618_=_C2623 ,C2618_=_C2625 ,C2618_=_C2626 ,C2618_=_C3301 ,C2618_=_C3304 ,C2618_=_C3307 ,\nC2620_=_C2621 ,C2620_=_C2622 ,C2620_=_C2623 ,C2620_=_C2625 ,C2620_=_C2626 ,C2621_=_C2622 ,\nC2621_=_C2623 ,C2621_=_C2625 ,C2621_=_C2626 ,C2621_=_C3401 ,C2621_=_C3446 ,C2621_=_C3449 ,\nC2622_=_C2623 ,C2622_=_C2625 ,C2622_=_C2626 ,C2623_=_C2625 ,C2623_=_C2626 ,C2625_=_C2626 ,\nC2625_=_C3713 ,C2626_=_C3405 ,C2626_=_C3714 ,C2626_=_C3773</w:t>
      </w:r>
    </w:p>
    <w:p>
      <w:pPr>
        <w:pStyle w:val="PreformattedText"/>
        <w:bidi w:val="0"/>
        <w:spacing w:before="0" w:after="0"/>
        <w:jc w:val="left"/>
        <w:rPr/>
      </w:pPr>
      <w:r>
        <w:rPr/>
        <w:t xml:space="preserve"> </w:t>
      </w:r>
      <w:r>
        <w:rPr/>
        <w:t>,C2677_=_C2682 ,C2677_=_C2687 ,\nC2677_=_C2780 ,C2677_=_C2906 ,C2677_=_C3018 ,C2677_=_C3301 ,C2677_=_C3401 ,C2677_=_C3402 ,\nC2677_=_C3404 ,C2677_=_C3405 ,C2677_=_C3406 ,C2677_=_C3407 ,C2677_=_C3409 ,C2677_=_C3410 ,\nC2677_=_C3411 ,C2677_=_C3412 ,C2682_=_C2687 ,C2682_=_C2753 ,C2682_=_C2783 ,C2682_=_C2974 ,\nC2682_=_C3199 ,C2682_=_C3240 ,C2682_=_C3290 ,C2682_=_C3304 ,C2682_=_C3365 ,C2682_=_C3446 ,\nC2682_=_C3455 ,C2682_=_C3712 ,C2682_=_C3713 ,C2682_=_C3714 ,C2682_=_C3715 ,C2682_=_C3717 ,\nC2682_=_C3718 ,C2682_=_C3719 ,C2682_=_C3720 ,C2682_=_C3721 ,C2687_=_C2700 ,C2687_=_C2755 ,\nC2687_=_C2787 ,C2687_=_C2979 ,C2687_=_C3242 ,C2687_=_C3307 ,C2687_=_C3370 ,C2687_=_C3449 ,\nC2687_=_C3773 ,C2687_=_C3916 ,C2687_=_C3924 ,C2700_=_C2755 ,C2700_=_C2787 ,C2700_=_C2979 ,\nC2700_=_C3242 ,C2700_=_C3307 ,C2700_=_C3370 ,C2700_=_C3449 ,C2700_=_C3773 ,C2700_=_C3916 ,\nC2700_=_C3924 ,C2753_=_C2755 ,C2753_=_C2783 ,C2753_=_C2974 ,C2753_=_C3199 ,C2753_=_C3240 ,\nC2753_=_C3290 ,C2753_=_C3304 ,C2753_=_C3365 ,C2753_=_C3446 ,C2753_=_C3455 ,C2753_=_C3712 ,\nC2753_=_C3713 ,C2753_=_C3714 ,C2753_=_C3715 ,C2753_=_C3717 ,C2753_=_C3718 ,C2753_=_C3719 ,\nC2753_=_C3720 ,C2753_=_C3721 ,C2755_=_C2787 ,C2755_=_C2979 ,C2755_=_C3242 ,C2755_=_C3307 ,\nC2755_=_C3370 ,C2755_=_C3449 ,C2755_=_C3773 ,C2755_=_C3916 ,C2755_=_C3924 ,C2780_=_C2783 ,\nC2780_=_C2787 ,C2780_=_C2906 ,C2780_=_C3018 ,C2780_=_C3301 ,C2780_=_C3401 ,C2780_=_C3402 ,\nC2780_=_C3404 ,C2780_=_C3405 ,C2780_=_C3406 ,C2780_=_C3407 ,C2780_=_C3409 ,C2780_=_C3410 ,\nC2780_=_C3411 ,C2780_=_C3412 ,C2783_=_C2787 ,C2783_=_C2974 ,C2783_=_C3199 ,C2783_=_C3240 ,\nC2783_=_C3290 ,C2783_=_C3304 ,C2783_=_C3365 ,C2783_=_C3446 ,C2783_=_C3455 ,C2783_=_C3712 ,\nC2783_=_C3713 ,C2783_=_C3714 ,C2783_=_C3715 ,C2783_=_C3717 ,C2783_=_C3718 ,C2783_=_C3719 ,\nC2783_=_C3720 ,C2783_=_C3721 ,C2787_=_C2979 ,C2787_=_C3242 ,C2787_=_C3307 ,C2787_=_C3370 ,\nC2787_=_C3449 ,C2787_=_C3773 ,C2787_=_C3916 ,C2787_=_C3924 ,C2906_=_C3018 ,C2906_=_C3301 ,\nC2906_=_C3401 ,C2906_=_C3402 ,C2906_=_C3404 ,C2906_=_C3405 ,C2906_=_C3406 ,C2906_=_C3407 ,\nC2906_=_C3409 ,C2906_=_C3410 ,C2906_=_C3411 ,C2906_=_C3412 ,C2974_=_C2979 ,C2974_=_C3199 ,\nC2974_=_C3240 ,C2974_=_C3290 ,C2974_=_C3304 ,C2974_=_C3365 ,C2974_=_C3446 ,C2974_=_C3455 ,\nC2974_=_C3712 ,C2974_=_C3713 ,C2974_=_C3714 ,C2974_=_C3715 ,C2974_=_C3717 ,C2974_=_C3718 ,\nC2974_=_C3719 ,C2974_=_C3720 ,C2974_=_C3721 ,C2979_=_C3242 ,C2979_=_C3307 ,C2979_=_C3370 ,\nC2979_=_C3449 ,C2979_=_C3773 ,C2979_=_C3916 ,C2979_=_C3924 ,C3018_=_C3301 ,C3018_=_C3401 ,\nC3018_=_C3402 ,C3018_=_C3404 ,C3018_=_C3405 ,C3018_=_C3406 ,C3018_=_C3407 ,C3018_=_C3409 ,\nC3018_=_C3410 ,C3018_=_C3411 ,C3018_=_C3412 ,C3199_=_C3240 ,C3199_=_C3290 ,C3199_=_C3304 ,\nC3199_=_C3365 ,C3199_=_C3446 ,C3199_=_C3455 ,C3199_=_C3712 ,C3199_=_C3713 ,C3199_=_C3714 ,\nC3199_=_C3715 ,C3199_=_C3717 ,C3199_=_C3718 ,C3199_=_C3719 ,C3199_=_C3720 ,C3199_=_C3721 ,\nC3240_=_C3242 ,C3240_=_C3290 ,C3240_=_C3304 ,C3240_=_C3365 ,C3240_=_C3446 ,C3240_=_C3455 ,\nC3240_=_C3712 ,C3240_=_C3713 ,C3240_=_C3714 ,C3240_=_C3715 ,C3240_=_C3717 ,C3240_=_C3718 ,\nC3240_=_C3719 ,C3240_=_C3720 ,C3240_=_C3721 ,C3242_=_C3307 ,C3242_=_C3370 ,C3242_=_C3449 ,\nC3242_=_C3773 ,C3242_=_C3916 ,C3242_=_C3924 ,C3290_=_C3304 ,C3290_=_C3365 ,C3290_=_C3446 ,\nC3290_=_C3455 ,C3290_=_C3712 ,C3290_=_C3713 ,C3290_=_C3714 ,C3290_=_C3715 ,C3290_=_C3717 ,\nC3290_=_C3718 ,C3290_=_C3719 ,C3290_=_C3720 ,C3290_=_C3721 ,C3301_=_C3304 ,C3301_=_C3307 ,\nC3301_=_C3401 ,C3301_=_C3402 ,C3301_=_C3404 ,C3301_=_C3405 ,C3301_=_C3406 ,C3301_=_C3407 ,\nC3301_=_C3409 ,C3301_=_C3410 ,C3301_=_C3411 ,C3301_=_C3412 ,C3304_=_C3307 ,C3304_=_C3365 ,\nC3304_=_C3446 ,C3304_=_C3455 ,C3304_=_C3712 ,C3304_=_C3713 ,C3304_=_C3714 ,C3304_=_C3715 ,\nC3304_=_C3717 ,C3304_=_C3718 ,C3304_=_C3719 ,C3304_=_C3720 ,C3304_=_C3721 ,C3307_=_C3370 ,\nC3307_=_C3449 ,C3307_=_C3773 ,C3307_=_C3916 ,C3307_=_C3924 ,C3365_=_C3370 ,C3365_=_C3446 ,\nC3365_=_C3455 ,C3365_=_C3712 ,C3365_=_C3713 ,C3365_=_C3714 ,C3365_=_C3715 ,C3365_=_C3717 ,\nC3365_=_C3718 ,C3365_=_C3719 ,C3365_=_C3720 ,C3365_=_C3721 ,C3370_=_C3449 ,C3370_=_C3773 ,\nC3370_=_C3916 ,C3370_=_C3924 ,C3401_=_C3402 ,C3401_=_C3404 ,C3401_=_C3405 ,C3401_=_C3406 ,\nC3401_=_C3407 ,C3401_=_C3409 ,C3401_=_C3410 ,C3401_=_C3411 ,C3401_=_C3412 ,C3401_=_C3446 ,\nC3401_=_C3449 ,C3402_=_C3404 ,C3402_=_C3405 ,C3402_=_C3406 ,C3402_=_C3407 ,C3402_=_C3409 ,\nC3402_=_C3410 ,C3402_=_C3411 ,C3402_=_C3412 ,C3404_=_C3405 ,C3404_=_C3406 ,C3404_=_C3407 ,\nC3404_=_C3409 ,C3404_=_C3410 ,C3404_=_C3411 ,C3404_=_C3412 ,C3405_=_C3406 ,C3405_=_C3407 ,\nC3405_=_C3409 ,C3405_=_C3410 ,C3405_=_C3411 ,C3405_=_C3412 ,C3405_=_C3714 ,C3405_=_C3773 ,\nC3406_=_C3407 ,C3406_=_C3409 ,C3406_=_C3410 ,C3406_=_C3411 ,C3406_=_C3412 ,C3407_=_C3409 ,\nC3407_=_C3410 ,C3407_=_C3411 ,C3407_=_C3412 ,C3409_=_C3410 ,C3409_=_C3411 ,C3409_=_C3412 ,\nC3410_=_C3411 ,C3410_=_C3412 ,C3411_=_C3412 ,C3446_=_C3449 ,C3446_=_C3455 ,C3446_=_C3712 ,\nC3446_=_C3713 ,C3446_=_C3714 ,C3446_=_C3715 ,C3446_=_C3717 ,C3446_=_C3718 ,C3446_=_C3719 ,\nC3446_=_C3720 ,C3446_=_C3721 ,C3449_=_C3773 ,C3449_=_C3916 ,C3449_=_C3924 ,C3455_=_C3712 ,\nC3455_=_C3713 ,C3455_=_C3714 ,C3455_=_C3715 ,C3455_=_C3717 ,C3455_=_C3718 ,C3455_=_C3719 ,\nC3455_=_C3720 ,C3455_=_C3721 ,C3712_=_C3713 ,C3712_=_C3714 ,C3712_=_C3715 ,C3712_=_C3717 ,\nC3712_=_C3718 ,C3712_=_C3719 ,C3712_=_C3720 ,C3712_=_C3721 ,C3713_=_C3714 ,C3713_=_C3715 ,\nC3713_=_C3717 ,C3713_=_C3718 ,C3713_=_C3719 ,C3713_=_C3720 ,C3713_=_C3721 ,C3714_=_C3715 ,\nC3714_=_C3717 ,C3714_=_C3718 ,C3714_=_C3719 ,C3714_=_C3720 ,C3714_=_C3721 ,C3714_=_C3773 ,\nC3715_=_C3717 ,C3715_=_C3718 ,C3715_=_C3719 ,C3715_=_C3720 ,C3715_=_C3721 ,C3715_=_C3916 ,\nC3717_=_C3718 ,C3717_=_C3719 ,C3717_=_C3720 ,C3717_=_C3721 ,C3717_=_C3924 ,C3718_=_C3719 ,\nC3718_=_C3720 ,C3718_=_C3721 ,C3719_=_C3720 ,C3719_=_C3721 ,C3720_=_C3721 ,C3773_=_C3916 ,\nC3773_=_C3924 ,C3916_=_C3924 ,"];198[shape=box, label="id:198 level: 6\n108: C19 C67 C155 C172 C327 \nC364 C650 C710 C737 C738 C739 \nC740 C741 C742 C744 C745 C746 \nC747 C748 C749 C750 C751 C752 \nC753 C754 C755 C756 C757 C758 \nC759 C760 C761 C762 C763 C764 \nC768 C1305 C1437 C1520 C1627 C1822 \nC1927 C1978 C1981 C1998 C2061 C2105 \nC2160 C2188 C2205 C2206 C2207 C2208 \nC2209 C2210 C2211 C2212 C2213 C2214 \nC2215 C2216 C2217 C2218 C2219 C2220 \nC2221 C2222 C2223 C2224 C2225 C2226 \nC2227 C2440 C2618 C2621 C2653 C2676 \nC2679 C2749 C2778 C2781 C2973 C3069 \nC3086 C3089 C3196 C3224 C3235 C3278 \nC3301 C3303 C3304 C3305 C3306 C3307 \nC3308 C3309 C3362 C3390 C3401 C3446 \nC3447 C3448 C3449 C3450 C3451 C3452 \nC3453 \n1501: C19_=_C67( C19 C67 ) C19_=_C155( C19 C155 ) C19_=_C172( C19 C172 ) C19_=_C327( C19 C327 ) C19_=_C364( C19 C364 ) \nC19_=_C749( C19 C749 ) C19_=_C1305( C19 C1305 ) C19_=_C1437( C19 C1437 ) C19_=_C1978( C19 C1978 ) C19_=_C2061( C19 C2061 ) C19_=_C2160( C19 C2160 ) \nC19_=_C2618( C19 C2618 ) C19_=_C2653( C19 C2653 ) C19_=_C2676( C19 C2676 ) C19_=_C2778( C19 C2778 ) C19_=_C3069( C19 C3069 ) C19_=_C3086( C19 C3086 ) \nC19_=_C3224( C19 C3224 ) C19_=_C3301( C19 C3301 ) C19_=_C3303( C19 C3303 ) C19_=_C3304( C19 C3304 ) C19_=_C3305( C19 C3305 ) C19_=_C3306( C19 C3306 ) \nC19_=_C3307( C19 C3307 ) C19_=_C3308( C19 C3308 ) C19_=_C3309( C19 C3309 ) C67_=_C155( C67 C155 ) C67_=_C172( C67 C172 ) C67_=_C327( C67 C327 ) \nC67_=_C364( C67 C364 ) C67_=_C749( C67 C749 ) C67_=_C1305( C67 C1305 ) C67_=_C1437( C67 C1437 ) C67_=_C1978( C67 C1978 ) C67_=_C2061( C67 C2061 ) \nC67_=_C2160( C67 C2160 ) C67_=_C2618( C67 C2618 ) C67_=_C2653( C67 C2653 ) C67_=_C2676( C67 C2676 ) C67_=_C2778( C67 C2778 ) C67_=_C3069( C67 C3069 ) \nC67_=_C3086( C67 C3086 ) C67_=_C3224( C67 C3224 ) C67_=_C3301( C67 C3301 ) C67_=_C3303( C67 C3303 ) C67_=_C3304( C67 C3304 ) C67_=_C3305( C67 C3305 ) \nC67_=_C3306( C67 C3306 ) C67_=_C3307( C67 C3307 ) C67_=_C3308( C67 C3308 ) C67_=_C3309( C67 C3309 ) C155_=_C172( C155 C172 ) C155_=_C327( C155 C327 ) \nC155_=_C364( C155 C364 ) C155_=_C749( C155 C749 ) C155_=_C1305( C155 C1305 ) C155_=_C1437( C155 C1437 ) C155_=_C1978( C155 C1978 ) C155_=_C2061( C155 C2061 ) \nC155_=_C2160( C155 C2160 ) C155_=_C2618( C155 C2618 ) C155_=_C2653( C155 C2653 ) C155_=_C2676( C155 C2676 ) C155_=_C2778( C155 C2778 ) C155_=_C3069( C155 C3069 ) \nC155_=_C3086( C155 C3086 ) C155_=_C3224( C155 C3224 ) C155_=_C3301( C155 C3301 ) C155_=_C3303( C155 C3303 ) C155_=_C3304( C155 C3304 ) C155_=_C3305( C155 C3305 ) \nC155_=_C3306( C155 C3306 ) C155_=_C3307( C155 C3307 ) C155_=_C3308( C155 C3308 ) C155_=_C3309( C155 C3309 ) C172_=_C327( C172 C327 ) C172_=_C364( C172 C364 ) \nC172_=_C749( C172 C749 ) C172_=_C1305( C172 C1305 ) C172_=_C1437( C172 C1437 ) C172_=_C1978( C172 C1978 ) C172_=_C2061( C172 C2061 ) C172_=_C2160( C172 C2160 ) \nC172_=_C2618( C172 C2618 ) C172_=_C2653( C172 C2653 ) C172_=_C2676( C172 C2676 ) C172_=_C2778( C172 C2778 ) C172_=_C3069( C172 C3069 ) C172_=_C3086( C172 C3086 ) \nC172_=_C3224( C172 C3224 ) C172_=_C3301( C172 C3301 ) C172_=_C3303( C172 C3303 ) C172_=_C3304( C172 C3304 ) C172_=_C3305( C172 C3305 ) C172_=_C3306( C172 C3306 ) \nC172_=_C3307( C172 C3307 ) C172_=_C3308( C172 C3308 ) C172_=_C3309( C172 C3309 ) C327_=_C364( C327 C364 ) C327_=_C749( C327 C749 ) C327_=_C1305( C327 C1305 ) \nC327_=_C1437( C327 C1437 ) C327_=_C1978( C327 C1978 ) C327_=_C2061( C327 C2061 ) C327_=_C2160( C327 C2160 ) C327_=_C2618( C327 C2618 ) C327_=_C2653( C327 C2653 ) \nC327_=_C2676( C327 C2676 ) C327_=_C2778( C327 C2778 ) C327_=_C3069( C327 C3069 ) C327_=_C3086( C327 C3086 ) C327_=_C3224( C327 C3224 ) C327_=_C3301( C327 C3301 ) \nC327_=_C3303( C327 C3303 ) C327_=_C3304( C327 C3304 ) C327_=_C3305( C327 C3305 ) C327_=_C3306( C327 C3306 ) C327_=_C3307( C327 C3307 ) C327_=_C3308( C327 C3308 ) \nC327_=_C3309( C327 C3309 ) C364_=_C749( C364 C749 ) C364_=_C1305( C364 C1305 ) C364_=_C1437( C364 C1437 ) C364_=_C1978( C364 C1978 ) C364_=_C2061( C364 C2061 ) \nC364_=_C2160( C364 C2160 ) C364_=_C2618( C364 C2618 ) C364_=_C2653( C364</w:t>
      </w:r>
    </w:p>
    <w:p>
      <w:pPr>
        <w:pStyle w:val="PreformattedText"/>
        <w:bidi w:val="0"/>
        <w:spacing w:before="0" w:after="0"/>
        <w:jc w:val="left"/>
        <w:rPr/>
      </w:pPr>
      <w:r>
        <w:rPr/>
        <w:t xml:space="preserve"> </w:t>
      </w:r>
      <w:r>
        <w:rPr/>
        <w:t>C2653 ) C364_=_C2676( C364 C2676 ) C364_=_C2778( C364 C2778 ) C364_=_C3069( C364 C3069 ) \nC364_=_C3086( C364 C3086 ) C364_=_C3224( C364 C3224 ) C364_=_C3301( C364 C3301 ) C364_=_C3303( C364 C3303 ) C364_=_C3304( C364 C3304 ) C364_=_C3305( C364 C3305 ) \nC364_=_C3306( C364 C3306 ) C364_=_C3307( C364 C3307 ) C364_=_C3308( C364 C3308 ) C364_=_C3309( C364 C3309 ) C650_=_C751( C650 C751 ) C650_=_C1822( C650 C1822 ) \nC650_=_C1981( C650 C1981 ) C650_=_C1998( C650 C1998 ) C650_=_C2105( C650 C2105 ) C650_=_C2440( C650 C2440 ) C650_=_C2621( C650 C2621 ) C650_=_C2679( C650 C2679 ) \nC650_=_C2749( C650 C2749 ) C650_=_C2781( C650 C2781 ) C650_=_C2973( C650 C2973 ) C650_=_C3089( C650 C3089 ) C650_=_C3196( C650 C3196 ) C650_=_C3235( C650 C3235 ) \nC650_=_C3278( C650 C3278 ) C650_=_C3362( C650 C3362 ) C650_=_C3390( C650 C3390 ) C650_=_C3401( C650 C3401 ) C650_=_C3446( C650 C3446 ) C650_=_C3447( C650 C3447 ) \nC650_=_C3448( C650 C3448 ) C650_=_C3449( C650 C3449 ) C650_=_C3450( C650 C3450 ) C650_=_C3451( C650 C3451 ) C650_=_C3452( C650 C3452 ) C650_=_C3453( C650 C3453 ) \nC710_=_C737( C710 C737 ) C710_=_C738( C710 C738 ) C710_=_C739( C710 C739 ) C710_=_C740( C710 C740 ) C710_=_C741( C710 C741 ) C710_=_C742( C710 C742 ) \nC710_=_C744( C710 C744 ) C710_=_C745( C710 C745 ) C710_=_C746( C710 C746 ) C710_=_C747( C710 C747 ) C710_=_C748( C710 C748 ) C710_=_C749( C710 C749 ) \nC710_=_C750( C710 C750 ) C710_=_C751( C710 C751 ) C710_=_C752( C710 C752 ) C710_=_C753( C710 C753 ) C710_=_C754( C710 C754 ) C710_=_C755( C710 C755 ) \nC710_=_C756( C710 C756 ) C710_=_C757( C710 C757 ) C710_=_C758( C710 C758 ) C710_=_C759( C710 C759 ) C710_=_C760( C710 C760 ) C710_=_C761( C710 C761 ) \nC710_=_C762( C710 C762 ) C710_=_C763( C710 C763 ) C710_=_C764( C710 C764 ) C737_=_C738( C737 C738 ) C737_=_C739( C737 C739 ) C737_=_C740( C737 C740 ) \nC737_=_C741( C737 C741 ) C737_=_C742( C737 C742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7_=_C760( C737 C760 ) C737_=_C761( C737 C761 ) C737_=_C762( C737 C762 ) C737_=_C763( C737 C763 ) C737_=_C764( C737 C764 ) C737_=_C768( C737 C768 ) \nC738_=_C739( C738 C739 ) C738_=_C740( C738 C740 ) C738_=_C741( C738 C741 ) C738_=_C742( C738 C742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760( C738 C760 ) C738_=_C761( C738 C761 ) C738_=_C762( C738 C762 ) C738_=_C763( C738 C763 ) \nC738_=_C764( C738 C764 ) C739_=_C740( C739 C740 ) C739_=_C741( C739 C741 ) C739_=_C742( C739 C742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59( C739 C759 ) C739_=_C760( C739 C760 ) C739_=_C761( C739 C761 ) C739_=_C762( C739 C762 ) C739_=_C763( C739 C763 ) \nC739_=_C764( C739 C764 ) C740_=_C741( C740 C741 ) C740_=_C742( C740 C742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0_=_C762( C740 C762 ) C740_=_C763( C740 C763 ) C740_=_C764( C740 C764 ) \nC740_=_C1305( C740 C1305 ) C741_=_C742( C741 C742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1_=_C761( C741 C761 ) C741_=_C762( C741 C762 ) C741_=_C763( C741 C763 ) C741_=_C764( C741 C764 ) C741_=_C1520( C741 C1520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0( C742 C760 ) C742_=_C761( C742 C761 ) \nC742_=_C762( C742 C762 ) C742_=_C763( C742 C763 ) C742_=_C764( C742 C764 ) C742_=_C1978( C742 C1978 ) C742_=_C1981( C742 C1981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2618( C745 C2618 ) C745_=_C2621( C745 C2621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2207( C746 C2207 ) C746_=_C2676( C746 C2676 ) \nC746_=_C2679( C746 C2679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2778( C747 C2778 ) C747_=_C2781( C747 C2781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2210( C748 C2210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1305( C749 C1305 ) C749_=_C1437( C749 C1437 ) \nC749_=_C1978( C749 C1978 ) C749_=_C2061( C749 C2061 ) C749_=_C2160( C749 C2160 ) C749_=_C2618( C749 C2618 ) C749_=_C2653( C749 C2653 ) C749_=_C2676( C749 C2676 ) \nC749_=_C2778( C749 C2778 ) C749_=_C3069( C749 C3069 ) C749_=_C3086( C749 C3086 ) C749_=_C3224( C749 C3224 ) C749_=_C3301( C749 C3301 ) C749_=_C3303( C749 C3303 ) \nC749_=_C3304( C749 C3304 ) C749_=_C3305( C749 C3305 ) C749_=_C3306( C749 C3306 ) C749_=_C3307( C749 C3307 ) C749_=_C3308( C749 C3308 ) C749_=_C3309( C749 C3309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2213( C750 C2213 ) C750_=_C3301( C750 C3301 ) C750_=_C3401( C750 C3401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1822( C751 C1822 ) C751_=_C1981( C751 C1981 ) C751_=_C1998( C751 C1998 ) C751_=_C2105( C751 C2105 ) C751_=_C2440( C751 C2440 ) C751_=_C2621( C751 C2621 ) \nC751_=_C2679( C751 C2679 ) C751_=_C2749( C751 C2749 ) C751_=_C2781( C751 C2781 )</w:t>
      </w:r>
    </w:p>
    <w:p>
      <w:pPr>
        <w:pStyle w:val="PreformattedText"/>
        <w:bidi w:val="0"/>
        <w:spacing w:before="0" w:after="0"/>
        <w:jc w:val="left"/>
        <w:rPr/>
      </w:pPr>
      <w:r>
        <w:rPr/>
        <w:t xml:space="preserve"> </w:t>
      </w:r>
      <w:r>
        <w:rPr/>
        <w:t>C751_=_C2973( C751 C2973 ) C751_=_C3089( C751 C3089 ) C751_=_C3196( C751 C3196 ) \nC751_=_C3235( C751 C3235 ) C751_=_C3278( C751 C3278 ) C751_=_C3362( C751 C3362 ) C751_=_C3390( C751 C3390 ) C751_=_C3401( C751 C3401 ) C751_=_C3446( C751 C3446 ) \nC751_=_C3447( C751 C3447 ) C751_=_C3448( C751 C3448 ) C751_=_C3449( C751 C3449 ) C751_=_C3450( C751 C3450 ) C751_=_C3451( C751 C3451 ) C751_=_C3452( C751 C3452 ) \nC751_=_C3453( C751 C3453 ) C752_=_C753( C752 C753 ) C752_=_C754( C752 C754 ) C752_=_C755( C752 C755 ) C752_=_C756( C752 C756 ) C752_=_C757( C752 C757 ) \nC752_=_C758( C752 C758 ) C752_=_C759( C752 C759 ) C752_=_C760( C752 C760 ) C752_=_C761( C752 C761 ) C752_=_C762( C752 C762 ) C752_=_C763( C752 C763 ) \nC752_=_C764( C752 C764 ) C752_=_C2215( C752 C2215 ) C753_=_C754( C753 C754 ) C753_=_C755( C753 C755 ) C753_=_C756( C753 C756 ) C753_=_C757( C753 C757 ) \nC753_=_C758( C753 C758 ) C753_=_C759( C753 C759 ) C753_=_C760( C753 C760 ) C753_=_C761( C753 C761 ) C753_=_C762( C753 C762 ) C753_=_C763( C753 C763 ) \nC753_=_C764( C753 C764 ) C754_=_C755( C754 C755 ) C754_=_C756( C754 C756 ) C754_=_C757( C754 C757 ) C754_=_C758( C754 C758 ) C754_=_C759( C754 C759 ) \nC754_=_C760( C754 C760 ) C754_=_C761( C754 C761 ) C754_=_C762( C754 C762 ) C754_=_C763( C754 C763 ) C754_=_C764( C754 C764 ) C754_=_C3304( C754 C3304 ) \nC754_=_C3446( C754 C3446 ) C755_=_C756( C755 C756 ) C755_=_C757( C755 C757 ) C755_=_C758( C755 C758 ) C755_=_C759( C755 C759 ) C755_=_C760( C755 C760 ) \nC755_=_C761( C755 C761 ) C755_=_C762( C755 C762 ) C755_=_C763( C755 C763 ) C755_=_C764( C755 C764 ) C755_=_C2217( C755 C2217 ) C756_=_C757( C756 C757 ) \nC756_=_C758( C756 C758 ) C756_=_C759( C756 C759 ) C756_=_C760( C756 C760 ) C756_=_C761( C756 C761 ) C756_=_C762( C756 C762 ) C756_=_C763( C756 C763 ) \nC756_=_C764( C756 C764 ) C756_=_C3305( C756 C3305 ) C756_=_C3447( C756 C3447 ) C757_=_C758( C757 C758 ) C757_=_C759( C757 C759 ) C757_=_C760( C757 C760 ) \nC757_=_C761( C757 C761 ) C757_=_C762( C757 C762 ) C757_=_C763( C757 C763 ) C757_=_C764( C757 C764 ) C757_=_C3306( C757 C3306 ) C758_=_C759( C758 C759 ) \nC758_=_C760( C758 C760 ) C758_=_C761( C758 C761 ) C758_=_C762( C758 C762 ) C758_=_C763( C758 C763 ) C758_=_C764( C758 C764 ) C758_=_C2220( C758 C2220 ) \nC759_=_C760( C759 C760 ) C759_=_C761( C759 C761 ) C759_=_C762( C759 C762 ) C759_=_C763( C759 C763 ) C759_=_C764( C759 C764 ) C759_=_C3307( C759 C3307 ) \nC759_=_C3449( C759 C3449 ) C760_=_C761( C760 C761 ) C760_=_C762( C760 C762 ) C760_=_C763( C760 C763 ) C760_=_C764( C760 C764 ) C760_=_C2222( C760 C2222 ) \nC761_=_C762( C761 C762 ) C761_=_C763( C761 C763 ) C761_=_C764( C761 C764 ) C761_=_C3452( C761 C3452 ) C762_=_C763( C762 C763 ) C762_=_C764( C762 C764 ) \nC762_=_C2225( C762 C2225 ) C763_=_C764( C763 C764 ) C763_=_C2226( C763 C2226 ) C768_=_C1520( C768 C1520 ) C768_=_C1627( C768 C1627 ) C768_=_C1927( C768 C1927 ) \nC768_=_C2188( C768 C2188 ) C768_=_C2205( C768 C2205 ) C768_=_C2206( C768 C2206 ) C768_=_C2207( C768 C2207 ) C768_=_C2208( C768 C2208 ) C768_=_C2209( C768 C2209 ) \nC768_=_C2210( C768 C2210 ) C768_=_C2211( C768 C2211 ) C768_=_C2212( C768 C2212 ) C768_=_C2213( C768 C2213 ) C768_=_C2214( C768 C2214 ) C768_=_C2215( C768 C2215 ) \nC768_=_C2216( C768 C2216 ) C768_=_C2217( C768 C2217 ) C768_=_C2218( C768 C2218 ) C768_=_C2219( C768 C2219 ) C768_=_C2220( C768 C2220 ) C768_=_C2221( C768 C2221 ) \nC768_=_C2222( C768 C2222 ) C768_=_C2223( C768 C2223 ) C768_=_C2224( C768 C2224 ) C768_=_C2225( C768 C2225 ) C768_=_C2226( C768 C2226 ) C768_=_C2227( C768 C2227 ) \nC1305_=_C1437( C1305 C1437 ) C1305_=_C1978( C1305 C1978 ) C1305_=_C2061( C1305 C2061 ) C1305_=_C2160( C1305 C2160 ) C1305_=_C2618( C1305 C2618 ) C1305_=_C2653( C1305 C2653 ) \nC1305_=_C2676( C1305 C2676 ) C1305_=_C2778( C1305 C2778 ) C1305_=_C3069( C1305 C3069 ) C1305_=_C3086( C1305 C3086 ) C1305_=_C3224( C1305 C3224 ) C1305_=_C3301( C1305 C3301 ) \nC1305_=_C3303( C1305 C3303 ) C1305_=_C3304( C1305 C3304 ) C1305_=_C3305( C1305 C3305 ) C1305_=_C3306( C1305 C3306 ) C1305_=_C3307( C1305 C3307 ) C1305_=_C3308( C1305 C3308 ) \nC1305_=_C3309( C1305 C3309 ) C1437_=_C1978( C1437 C1978 ) C1437_=_C2061( C1437 C2061 ) C1437_=_C2160( C1437 C2160 ) C1437_=_C2618( C1437 C2618 ) C1437_=_C2653( C1437 C2653 ) \nC1437_=_C2676( C1437 C2676 ) C1437_=_C2778( C1437 C2778 ) C1437_=_C3069( C1437 C3069 ) C1437_=_C3086( C1437 C3086 ) C1437_=_C3224( C1437 C3224 ) C1437_=_C3301( C1437 C3301 ) \nC1437_=_C3303( C1437 C3303 ) C1437_=_C3304( C1437 C3304 ) C1437_=_C3305( C1437 C3305 ) C1437_=_C3306( C1437 C3306 ) C1437_=_C3307( C1437 C3307 ) C1437_=_C3308( C1437 C3308 ) \nC1437_=_C3309( C1437 C3309 ) C1520_=_C1627( C1520 C1627 ) C1520_=_C1927( C1520 C1927 ) C1520_=_C2188( C1520 C2188 ) C1520_=_C2205( C1520 C2205 ) C1520_=_C2206( C1520 C2206 ) \nC1520_=_C2207( C1520 C2207 ) C1520_=_C2208( C1520 C2208 ) C1520_=_C2209( C1520 C2209 ) C1520_=_C2210( C1520 C2210 ) C1520_=_C2211( C1520 C2211 ) C1520_=_C2212( C1520 C2212 ) \nC1520_=_C2213( C1520 C2213 ) C1520_=_C2214( C1520 C2214 ) C1520_=_C2215( C1520 C2215 ) C1520_=_C2216( C1520 C2216 ) C1520_=_C2217( C1520 C2217 ) C1520_=_C2218( C1520 C2218 ) \nC1520_=_C2219( C1520 C2219 ) C1520_=_C2220( C1520 C2220 ) C1520_=_C2221( C1520 C2221 ) C1520_=_C2222( C1520 C2222 ) C1520_=_C2223( C1520 C2223 ) C1520_=_C2224( C1520 C2224 ) \nC1520_=_C2225( C1520 C2225 ) C1520_=_C2226( C1520 C2226 ) C1520_=_C2227( C1520 C2227 ) C1627_=_C1927( C1627 C1927 ) C1627_=_C2188( C1627 C2188 ) C1627_=_C2205( C1627 C2205 ) \nC1627_=_C2206( C1627 C2206 ) C1627_=_C2207( C1627 C2207 ) C1627_=_C2208( C1627 C2208 ) C1627_=_C2209( C1627 C2209 ) C1627_=_C2210( C1627 C2210 ) C1627_=_C2211( C1627 C2211 ) \nC1627_=_C2212( C1627 C2212 ) C1627_=_C2213( C1627 C2213 ) C1627_=_C2214( C1627 C2214 ) C1627_=_C2215( C1627 C2215 ) C1627_=_C2216( C1627 C2216 ) C1627_=_C2217( C1627 C2217 ) \nC1627_=_C2218( C1627 C2218 ) C1627_=_C2219( C1627 C2219 ) C1627_=_C2220( C1627 C2220 ) C1627_=_C2221( C1627 C2221 ) C1627_=_C2222( C1627 C2222 ) C1627_=_C2223( C1627 C2223 ) \nC1627_=_C2224( C1627 C2224 ) C1627_=_C2225( C1627 C2225 ) C1627_=_C2226( C1627 C2226 ) C1627_=_C2227( C1627 C2227 ) C1822_=_C1981( C1822 C1981 ) C1822_=_C1998( C1822 C1998 ) \nC1822_=_C2105( C1822 C2105 ) C1822_=_C2440( C1822 C2440 ) C1822_=_C2621( C1822 C2621 ) C1822_=_C2679( C1822 C2679 ) C1822_=_C2749( C1822 C2749 ) C1822_=_C2781( C1822 C2781 ) \nC1822_=_C2973( C1822 C2973 ) C1822_=_C3089( C1822 C3089 ) C1822_=_C3196( C1822 C3196 ) C1822_=_C3235( C1822 C3235 ) C1822_=_C3278( C1822 C3278 ) C1822_=_C3362( C1822 C3362 ) \nC1822_=_C3390( C1822 C3390 ) C1822_=_C3401( C1822 C3401 ) C1822_=_C3446( C1822 C3446 ) C1822_=_C3447( C1822 C3447 ) C1822_=_C3448( C1822 C3448 ) C1822_=_C3449( C1822 C3449 ) \nC1822_=_C3450( C1822 C3450 ) C1822_=_C3451( C1822 C3451 ) C1822_=_C3452( C1822 C3452 ) C1822_=_C3453( C1822 C3453 ) C1927_=_C2188( C1927 C2188 ) C1927_=_C2205( C1927 C2205 ) \nC1927_=_C2206( C1927 C2206 ) C1927_=_C2207( C1927 C2207 ) C1927_=_C2208( C1927 C2208 ) C1927_=_C2209( C1927 C2209 ) C1927_=_C2210( C1927 C2210 ) C1927_=_C2211( C1927 C2211 ) \nC1927_=_C2212( C1927 C2212 ) C1927_=_C2213( C1927 C2213 ) C1927_=_C2214( C1927 C2214 ) C1927_=_C2215( C1927 C2215 ) C1927_=_C2216( C1927 C2216 ) C1927_=_C2217( C1927 C2217 ) \nC1927_=_C2218( C1927 C2218 ) C1927_=_C2219( C1927 C2219 ) C1927_=_C2220( C1927 C2220 ) C1927_=_C2221( C1927 C2221 ) C1927_=_C2222( C1927 C2222 ) C1927_=_C2223( C1927 C2223 ) \nC1927_=_C2224( C1927 C2224 ) C1927_=_C2225( C1927 C2225 ) C1927_=_C2226( C1927 C2226 ) C1927_=_C2227( C1927 C2227 ) C1978_=_C1981( C1978 C1981 ) C1978_=_C2061( C1978 C2061 ) \nC1978_=_C2160( C1978 C2160 ) C1978_=_C2618( C1978 C2618 ) C1978_=_C2653( C1978 C2653 ) C1978_=_C2676( C1978 C2676 ) C1978_=_C2778( C1978 C2778 ) C1978_=_C3069( C1978 C3069 ) \nC1978_=_C3086( C1978 C3086 ) C1978_=_C3224( C1978 C3224 ) C1978_=_C3301( C1978 C3301 ) C1978_=_C3303( C1978 C3303 ) C1978_=_C3304( C1978 C3304 ) C1978_=_C3305( C1978 C3305 ) \nC1978_=_C3306( C1978 C3306 ) C1978_=_C3307( C1978 C3307 ) C1978_=_C3308( C1978 C3308 ) C1978_=_C3309( C1978 C3309 ) C1981_=_C1998( C1981 C1998 ) C1981_=_C2105( C1981 C2105 ) \nC1981_=_C2440( C1981 C2440 ) C1981_=_C2621( C1981 C2621 ) C1981_=_C2679( C1981 C2679 ) C1981_=_C2749( C1981 C2749 ) C1981_=_C2781( C1981 C2781 ) C1981_=_C2973( C1981 C2973 ) \nC1981_=_C3089( C1981 C3089 ) C1981_=_C3196( C1981 C3196 ) C1981_=_C3235( C1981 C3235 ) C1981_=_C3278( C1981 C3278 ) C1981_=_C3362( C1981 C3362 ) C1981_=_C3390( C1981 C3390 ) \nC1981_=_C3401( C1981 C3401 ) C1981_=_C3446( C1981 C3446 ) C1981_=_C3447( C1981 C3447 ) C1981_=_C3448( C1981 C3448 ) C1981_=_C3449( C1981 C3449 ) C1981_=_C3450( C1981 C3450 ) \nC1981_=_C3451( C1981 C3451 ) C1981_=_C3452( C1981 C3452 ) C1981_=_C3453( C1981 C3453 ) C1998_=_C2105( C1998 C2105 ) C1998_=_C2440( C1998 C2440 ) C1998_=_C2621( C1998 C2621 ) \nC1998_=_C2679( C1998 C2679 ) C1998_=_C2749( C1998 C2749 ) C1998_=_C2781( C1998 C2781 ) C1998_=_C2973( C1998 C2973 ) C1998_=_C3089( C1998 C3089 ) C1998_=_C3196( C1998 C3196 ) \nC1998_=_C3235( C1998 C3235 ) C1998_=_C3278( C1998 C3278 ) C1998_=_C3362( C1998 C3362 ) C1998_=_C3390( C1998 C3390 ) C1998_=_C3401( C1998 C3401 ) C1998_=_C3446( C1998 C3446 ) \nC1998_=_C3447( C1998 C3447 ) C1998_=_C3448( C1998 C3448 ) C1998_=_C3449( C1998 C3449 ) C1998_=_C3450( C1998 C3450 ) C1998_=_C3451( C1998 C3451 ) C1998_=_C3452( C1998 C3452 ) \nC1998_=_C3453( C1998 C3453 ) C2061_=_C2160( C2061 C2160 ) C2061_=_C2618( C2061 C2618 ) C2061_=_C2653( C2061 C2653 ) C2061_=_C2676( C2061 C2676 ) C2061_=_C2778( C2061 C2778 ) \nC2061_=_C3069( C2061 C3069 ) C2061_=_C3086( C2061 C3086 ) C2061_=_C3224( C2061 C3224 ) C2061_=_C3301( C2061 C3301 ) C2061_=_C3303( C2061 C3303 ) C2061_=_C3304( C2061 C3304 ) \nC2061_=_C3305( C2061 C3305 ) C2061_=_C3306( C2061 C3306 ) C2061_=_C3307( C2061 C3307 ) C2061_=_C3308( C2061 C3308 ) C2061_=_C3309( C2061 C3309 ) C2105_=_C2440( C2105 C2440 ) \nC2105_=_C2621( C2105 C2621 )</w:t>
      </w:r>
    </w:p>
    <w:p>
      <w:pPr>
        <w:pStyle w:val="PreformattedText"/>
        <w:bidi w:val="0"/>
        <w:spacing w:before="0" w:after="0"/>
        <w:jc w:val="left"/>
        <w:rPr/>
      </w:pPr>
      <w:r>
        <w:rPr/>
        <w:t xml:space="preserve"> </w:t>
      </w:r>
      <w:r>
        <w:rPr/>
        <w:t>C2105_=_C2679( C2105 C2679 ) C2105_=_C2749( C2105 C2749 ) C2105_=_C2781( C2105 C2781 ) C2105_=_C2973( C2105 C2973 ) C2105_=_C3089( C2105 C3089 ) \nC2105_=_C3196( C2105 C3196 ) C2105_=_C3235( C2105 C3235 ) C2105_=_C3278( C2105 C3278 ) C2105_=_C3362( C2105 C3362 ) C2105_=_C3390( C2105 C3390 ) C2105_=_C3401( C2105 C3401 ) \nC2105_=_C3446( C2105 C3446 ) C2105_=_C3447( C2105 C3447 ) C2105_=_C3448( C2105 C3448 ) C2105_=_C3449( C2105 C3449 ) C2105_=_C3450( C2105 C3450 ) C2105_=_C3451( C2105 C3451 ) \nC2105_=_C3452( C2105 C3452 ) C2105_=_C3453( C2105 C3453 ) C2160_=_C2618( C2160 C2618 ) C2160_=_C2653( C2160 C2653 ) C2160_=_C2676( C2160 C2676 ) C2160_=_C2778( C2160 C2778 ) \nC2160_=_C3069( C2160 C3069 ) C2160_=_C3086( C2160 C3086 ) C2160_=_C3224( C2160 C3224 ) C2160_=_C3301( C2160 C3301 ) C2160_=_C3303( C2160 C3303 ) C2160_=_C3304( C2160 C3304 ) \nC2160_=_C3305( C2160 C3305 ) C2160_=_C3306( C2160 C3306 ) C2160_=_C3307( C2160 C3307 ) C2160_=_C3308( C2160 C3308 ) C2160_=_C3309( C2160 C3309 ) C2188_=_C2205( C2188 C2205 ) \nC2188_=_C2206( C2188 C2206 ) C2188_=_C2207( C2188 C2207 ) C2188_=_C2208( C2188 C2208 ) C2188_=_C2209( C2188 C2209 ) C2188_=_C2210( C2188 C2210 ) C2188_=_C2211( C2188 C2211 ) \nC2188_=_C2212( C2188 C2212 ) C2188_=_C2213( C2188 C2213 ) C2188_=_C2214( C2188 C2214 ) C2188_=_C2215( C2188 C2215 ) C2188_=_C2216( C2188 C2216 ) C2188_=_C2217( C2188 C2217 ) \nC2188_=_C2218( C2188 C2218 ) C2188_=_C2219( C2188 C2219 ) C2188_=_C2220( C2188 C2220 ) C2188_=_C2221( C2188 C2221 ) C2188_=_C2222( C2188 C2222 ) C2188_=_C2223( C2188 C2223 ) \nC2188_=_C2224( C2188 C2224 ) C2188_=_C2225( C2188 C2225 ) C2188_=_C2226( C2188 C2226 ) C2188_=_C2227( C2188 C2227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5_=_C2220( C2205 C2220 ) C2205_=_C2221( C2205 C2221 ) C2205_=_C2222( C2205 C2222 ) C2205_=_C2223( C2205 C2223 ) C2205_=_C2224( C2205 C2224 ) C2205_=_C2225( C2205 C2225 ) \nC2205_=_C2226( C2205 C2226 ) C2205_=_C2227( C2205 C2227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6_=_C2222( C2206 C2222 ) \nC2206_=_C2223( C2206 C2223 ) C2206_=_C2224( C2206 C2224 ) C2206_=_C2225( C2206 C2225 ) C2206_=_C2226( C2206 C2226 ) C2206_=_C2227( C2206 C2227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0( C2207 C2220 ) \nC2207_=_C2221( C2207 C2221 ) C2207_=_C2222( C2207 C2222 ) C2207_=_C2223( C2207 C2223 ) C2207_=_C2224( C2207 C2224 ) C2207_=_C2225( C2207 C2225 ) C2207_=_C2226( C2207 C2226 ) \nC2207_=_C2227( C2207 C2227 ) C2207_=_C2676( C2207 C2676 ) C2207_=_C2679( C2207 C2679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8_=_C2222( C2208 C2222 ) C2208_=_C2223( C2208 C2223 ) \nC2208_=_C2224( C2208 C2224 ) C2208_=_C2225( C2208 C2225 ) C2208_=_C2226( C2208 C2226 ) C2208_=_C2227( C2208 C2227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09_=_C2222( C2209 C2222 ) C2209_=_C2223( C2209 C2223 ) \nC2209_=_C2224( C2209 C2224 ) C2209_=_C2225( C2209 C2225 ) C2209_=_C2226( C2209 C2226 ) C2209_=_C2227( C2209 C2227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22( C2210 C2222 ) C2210_=_C2223( C2210 C2223 ) C2210_=_C2224( C2210 C2224 ) \nC2210_=_C2225( C2210 C2225 ) C2210_=_C2226( C2210 C2226 ) C2210_=_C2227( C2210 C2227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2223( C2211 C2223 ) C2211_=_C2224( C2211 C2224 ) C2211_=_C2225( C2211 C2225 ) C2211_=_C2226( C2211 C2226 ) \nC2211_=_C2227( C2211 C2227 ) C2212_=_C2213( C2212 C2213 ) C2212_=_C2214( C2212 C2214 ) C2212_=_C2215( C2212 C2215 ) C2212_=_C2216( C2212 C2216 ) C2212_=_C2217( C2212 C2217 ) \nC2212_=_C2218( C2212 C2218 ) C2212_=_C2219( C2212 C2219 ) C2212_=_C2220( C2212 C2220 ) C2212_=_C2221( C2212 C2221 ) C2212_=_C2222( C2212 C2222 ) C2212_=_C2223( C2212 C2223 ) \nC2212_=_C2224( C2212 C2224 ) C2212_=_C2225( C2212 C2225 ) C2212_=_C2226( C2212 C2226 ) C2212_=_C2227( C2212 C2227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3_=_C2226( C2213 C2226 ) C2213_=_C2227( C2213 C2227 ) \nC2213_=_C3301( C2213 C3301 ) C2213_=_C3401( C2213 C3401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4_=_C2227( C2214 C2227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6_=_C2217( C2216 C2217 ) C2216_=_C2218( C2216 C2218 ) C2216_=_C2219( C2216 C2219 ) \nC2216_=_C2220( C2216 C2220 ) C2216_=_C2221( C2216 C2221 ) C2216_=_C2222( C2216 C2222 ) C2216_=_C2223( C2216 C2223 ) C2216_=_C2224( C2216 C2224 ) C2216_=_C2225( C2216 C2225 ) \nC2216_=_C2226( C2216 C2226 ) C2216_=_C2227( C2216 C2227 ) C2217_=_C2218( C2217 C2218 ) C2217_=_C2219( C2217 C2219 ) C2217_=_C2220( C2217 C2220 ) C2217_=_C2221( C2217 C2221 ) \nC2217_=_C2222( C2217 C2222 ) C2217_=_C2223( C2217 C2223 ) C2217_=_C2224( C2217 C2224 ) C2217_=_C2225( C2217 C2225 ) C2217_=_C2226( C2217 C2226 ) C2217_=_C2227( C2217 C2227 ) \nC2218_=_C2219( C2218 C2219 ) C2218_=_C2220( C2218 C2220 ) C2218_=_C2221( C2218 C2221 ) C2218_=_C2222( C2218 C2222 ) C2218_=_C2223( C2218 C2223 ) C2218_=_C2224( C2218 C2224 ) \nC2218_=_C2225( C2218 C2225 ) C2218_=_C2226( C2218 C2226 ) C2218_=_C2227( C2218 C2227 ) C2219_=_C2220( C2219 C2220 ) C2219_=_C2221( C2219 C2221 ) C2219_=_C2222( C2219 C2222 ) \nC2219_=_C2223( C2219 C2223 ) C2219_=_C2224( C2219 C2224 ) C2219_=_C2225( C2219 C2225 ) C2219_=_C2226( C2219 C2226 ) C2219_=_C2227( C2219 C2227 ) C2220_=_C2221( C2220 C2221 ) \nC2220_=_C2222( C2220 C2222 ) C2220_=_C2223( C2220 C2223 ) C2220_=_C2224( C2220 C2224 ) C2220_=_C2225( C2220 C2225 ) C2220_=_C2226( C2220 C2226 ) C2220_=_C2227( C2220 C2227 ) \nC2221_=_C2222( C2221 C2222 ) C2221_=_C2223( C2221 C2223 ) C2221_=_C2224( C2221 C2224 ) C2221_=_C2225( C2221 C2225 ) C2221_=_C2226( C2221 C2226 ) C2221_=_C2227( C2221 C2227 ) \nC2222_=_C2223( C2222 C2223 ) C2222_=_C2224( C2222 C2224 ) C2222_=_C2225( C2222 C2225 ) C2222_=_C2226( C2222 C2226 ) C2222_=_C2227( C2222 C2227 ) C2223_=_C2224( C2223 C2224 ) \nC2223_=_C2225( C2223 C2225 ) C2223_=_C2226( C2223 C2226 ) C2223_=_C2227( C2223 C2227 ) C2224_=_C2225( C2224 C2225 ) C2224_=_C2226( C2224 C2226 ) C2224_=_C2227( C2224 C2227 ) \nC2225_=_C2226( C2225 C2226 ) C2225_=_C2227( C2225 C2227 ) C2226_=_C2227( C2226 C2227 ) C2440_=_C2621( C2440 C2621 ) C2440_=_C2679( C2440 C2679 ) C2440_=_C2749( C2440 C2749 ) \nC2440_=_C2781( C2440 C2781 ) C2440_=_C2973( C2440 C2973 ) C2440_=_C3089( C2440 C3089 ) C2440_=_C3196( C2440 C3196 ) C2440_=_C3235( C2440 C3235 ) C2440_=_C3278( C2440 C3278 ) \nC2440_=_C3362( C2440 C3362 ) C2440_=_C3390( C2440 C3390 ) C2440_=_C3401( C2440 C3401 ) C2440_=_C3446( C2440 C3446 ) C2440_=_C3447( C2440 C3447 ) C2440_=_C3448( C2440 C3448 ) \nC2440_=_C3449( C2440 C3449 ) C2440_=_C3450( C2440 C3450 ) C2440_=_C3451( C2440 C3451 ) C2440_=_C3452( C2440 C3452 ) C2440_=_C3453( C2440 C3453 ) C2618_=_C2621( C2618 C2621 ) \nC2618_=_C2653( C2618 C2653 ) C2618_=_C2676( C2618 C2676 ) C2618_=_C2778(</w:t>
      </w:r>
    </w:p>
    <w:p>
      <w:pPr>
        <w:pStyle w:val="PreformattedText"/>
        <w:bidi w:val="0"/>
        <w:spacing w:before="0" w:after="0"/>
        <w:jc w:val="left"/>
        <w:rPr/>
      </w:pPr>
      <w:r>
        <w:rPr/>
        <w:t xml:space="preserve"> </w:t>
      </w:r>
      <w:r>
        <w:rPr/>
        <w:t>C2618 C2778 ) C2618_=_C3069( C2618 C3069 ) C2618_=_C3086( C2618 C3086 ) C2618_=_C3224( C2618 C3224 ) \nC2618_=_C3301( C2618 C3301 ) C2618_=_C3303( C2618 C3303 ) C2618_=_C3304( C2618 C3304 ) C2618_=_C3305( C2618 C3305 ) C2618_=_C3306( C2618 C3306 ) C2618_=_C3307( C2618 C3307 ) \nC2618_=_C3308( C2618 C3308 ) C2618_=_C3309( C2618 C3309 ) C2621_=_C2679( C2621 C2679 ) C2621_=_C2749( C2621 C2749 ) C2621_=_C2781( C2621 C2781 ) C2621_=_C2973( C2621 C2973 ) \nC2621_=_C3089( C2621 C3089 ) C2621_=_C3196( C2621 C3196 ) C2621_=_C3235( C2621 C3235 ) C2621_=_C3278( C2621 C3278 ) C2621_=_C3362( C2621 C3362 ) C2621_=_C3390( C2621 C3390 ) \nC2621_=_C3401( C2621 C3401 ) C2621_=_C3446( C2621 C3446 ) C2621_=_C3447( C2621 C3447 ) C2621_=_C3448( C2621 C3448 ) C2621_=_C3449( C2621 C3449 ) C2621_=_C3450( C2621 C3450 ) \nC2621_=_C3451( C2621 C3451 ) C2621_=_C3452( C2621 C3452 ) C2621_=_C3453( C2621 C3453 ) C2653_=_C2676( C2653 C2676 ) C2653_=_C2778( C2653 C2778 ) C2653_=_C3069( C2653 C3069 ) \nC2653_=_C3086( C2653 C3086 ) C2653_=_C3224( C2653 C3224 ) C2653_=_C3301( C2653 C3301 ) C2653_=_C3303( C2653 C3303 ) C2653_=_C3304( C2653 C3304 ) C2653_=_C3305( C2653 C3305 ) \nC2653_=_C3306( C2653 C3306 ) C2653_=_C3307( C2653 C3307 ) C2653_=_C3308( C2653 C3308 ) C2653_=_C3309( C2653 C3309 ) C2676_=_C2679( C2676 C2679 ) C2676_=_C2778( C2676 C2778 ) \nC2676_=_C3069( C2676 C3069 ) C2676_=_C3086( C2676 C3086 ) C2676_=_C3224( C2676 C3224 ) C2676_=_C3301( C2676 C3301 ) C2676_=_C3303( C2676 C3303 ) C2676_=_C3304( C2676 C3304 ) \nC2676_=_C3305( C2676 C3305 ) C2676_=_C3306( C2676 C3306 ) C2676_=_C3307( C2676 C3307 ) C2676_=_C3308( C2676 C3308 ) C2676_=_C3309( C2676 C3309 ) C2679_=_C2749( C2679 C2749 ) \nC2679_=_C2781( C2679 C2781 ) C2679_=_C2973( C2679 C2973 ) C2679_=_C3089( C2679 C3089 ) C2679_=_C3196( C2679 C3196 ) C2679_=_C3235( C2679 C3235 ) C2679_=_C3278( C2679 C3278 ) \nC2679_=_C3362( C2679 C3362 ) C2679_=_C3390( C2679 C3390 ) C2679_=_C3401( C2679 C3401 ) C2679_=_C3446( C2679 C3446 ) C2679_=_C3447( C2679 C3447 ) C2679_=_C3448( C2679 C3448 ) \nC2679_=_C3449( C2679 C3449 ) C2679_=_C3450( C2679 C3450 ) C2679_=_C3451( C2679 C3451 ) C2679_=_C3452( C2679 C3452 ) C2679_=_C3453( C2679 C3453 ) C2749_=_C2781( C2749 C2781 ) \nC2749_=_C2973( C2749 C2973 ) C2749_=_C3089( C2749 C3089 ) C2749_=_C3196( C2749 C3196 ) C2749_=_C3235( C2749 C3235 ) C2749_=_C3278( C2749 C3278 ) C2749_=_C3362( C2749 C3362 ) \nC2749_=_C3390( C2749 C3390 ) C2749_=_C3401( C2749 C3401 ) C2749_=_C3446( C2749 C3446 ) C2749_=_C3447( C2749 C3447 ) C2749_=_C3448( C2749 C3448 ) C2749_=_C3449( C2749 C3449 ) \nC2749_=_C3450( C2749 C3450 ) C2749_=_C3451( C2749 C3451 ) C2749_=_C3452( C2749 C3452 ) C2749_=_C3453( C2749 C3453 ) C2778_=_C2781( C2778 C2781 ) C2778_=_C3069( C2778 C3069 ) \nC2778_=_C3086( C2778 C3086 ) C2778_=_C3224( C2778 C3224 ) C2778_=_C3301( C2778 C3301 ) C2778_=_C3303( C2778 C3303 ) C2778_=_C3304( C2778 C3304 ) C2778_=_C3305( C2778 C3305 ) \nC2778_=_C3306( C2778 C3306 ) C2778_=_C3307( C2778 C3307 ) C2778_=_C3308( C2778 C3308 ) C2778_=_C3309( C2778 C3309 ) C2781_=_C2973( C2781 C2973 ) C2781_=_C3089( C2781 C3089 ) \nC2781_=_C3196( C2781 C3196 ) C2781_=_C3235( C2781 C3235 ) C2781_=_C3278( C2781 C3278 ) C2781_=_C3362( C2781 C3362 ) C2781_=_C3390( C2781 C3390 ) C2781_=_C3401( C2781 C3401 ) \nC2781_=_C3446( C2781 C3446 ) C2781_=_C3447( C2781 C3447 ) C2781_=_C3448( C2781 C3448 ) C2781_=_C3449( C2781 C3449 ) C2781_=_C3450( C2781 C3450 ) C2781_=_C3451( C2781 C3451 ) \nC2781_=_C3452( C2781 C3452 ) C2781_=_C3453( C2781 C3453 ) C2973_=_C3089( C2973 C3089 ) C2973_=_C3196( C2973 C3196 ) C2973_=_C3235( C2973 C3235 ) C2973_=_C3278( C2973 C3278 ) \nC2973_=_C3362( C2973 C3362 ) C2973_=_C3390( C2973 C3390 ) C2973_=_C3401( C2973 C3401 ) C2973_=_C3446( C2973 C3446 ) C2973_=_C3447( C2973 C3447 ) C2973_=_C3448( C2973 C3448 ) \nC2973_=_C3449( C2973 C3449 ) C2973_=_C3450( C2973 C3450 ) C2973_=_C3451( C2973 C3451 ) C2973_=_C3452( C2973 C3452 ) C2973_=_C3453( C2973 C3453 ) C3069_=_C3086( C3069 C3086 ) \nC3069_=_C3224( C3069 C3224 ) C3069_=_C3301( C3069 C3301 ) C3069_=_C3303( C3069 C3303 ) C3069_=_C3304( C3069 C3304 ) C3069_=_C3305( C3069 C3305 ) C3069_=_C3306( C3069 C3306 ) \nC3069_=_C3307( C3069 C3307 ) C3069_=_C3308( C3069 C3308 ) C3069_=_C3309( C3069 C3309 ) C3086_=_C3089( C3086 C3089 ) C3086_=_C3224( C3086 C3224 ) C3086_=_C3301( C3086 C3301 ) \nC3086_=_C3303( C3086 C3303 ) C3086_=_C3304( C3086 C3304 ) C3086_=_C3305( C3086 C3305 ) C3086_=_C3306( C3086 C3306 ) C3086_=_C3307( C3086 C3307 ) C3086_=_C3308( C3086 C3308 ) \nC3086_=_C3309( C3086 C3309 ) C3089_=_C3196( C3089 C3196 ) C3089_=_C3235( C3089 C3235 ) C3089_=_C3278( C3089 C3278 ) C3089_=_C3362( C3089 C3362 ) C3089_=_C3390( C3089 C3390 ) \nC3089_=_C3401( C3089 C3401 ) C3089_=_C3446( C3089 C3446 ) C3089_=_C3447( C3089 C3447 ) C3089_=_C3448( C3089 C3448 ) C3089_=_C3449( C3089 C3449 ) C3089_=_C3450( C3089 C3450 ) \nC3089_=_C3451( C3089 C3451 ) C3089_=_C3452( C3089 C3452 ) C3089_=_C3453( C3089 C3453 ) C3196_=_C3235( C3196 C3235 ) C3196_=_C3278( C3196 C3278 ) C3196_=_C3362( C3196 C3362 ) \nC3196_=_C3390( C3196 C3390 ) C3196_=_C3401( C3196 C3401 ) C3196_=_C3446( C3196 C3446 ) C3196_=_C3447( C3196 C3447 ) C3196_=_C3448( C3196 C3448 ) C3196_=_C3449( C3196 C3449 ) \nC3196_=_C3450( C3196 C3450 ) C3196_=_C3451( C3196 C3451 ) C3196_=_C3452( C3196 C3452 ) C3196_=_C3453( C3196 C3453 ) C3224_=_C3301( C3224 C3301 ) C3224_=_C3303( C3224 C3303 ) \nC3224_=_C3304( C3224 C3304 ) C3224_=_C3305( C3224 C3305 ) C3224_=_C3306( C3224 C3306 ) C3224_=_C3307( C3224 C3307 ) C3224_=_C3308( C3224 C3308 ) C3224_=_C3309( C3224 C3309 ) \nC3235_=_C3278( C3235 C3278 ) C3235_=_C3362( C3235 C3362 ) C3235_=_C3390( C3235 C3390 ) C3235_=_C3401( C3235 C3401 ) C3235_=_C3446( C3235 C3446 ) C3235_=_C3447( C3235 C3447 ) \nC3235_=_C3448( C3235 C3448 ) C3235_=_C3449( C3235 C3449 ) C3235_=_C3450( C3235 C3450 ) C3235_=_C3451( C3235 C3451 ) C3235_=_C3452( C3235 C3452 ) C3235_=_C3453( C3235 C3453 ) \nC3278_=_C3362( C3278 C3362 ) C3278_=_C3390( C3278 C3390 ) C3278_=_C3401( C3278 C3401 ) C3278_=_C3446( C3278 C3446 ) C3278_=_C3447( C3278 C3447 ) C3278_=_C3448( C3278 C3448 ) \nC3278_=_C3449( C3278 C3449 ) C3278_=_C3450( C3278 C3450 ) C3278_=_C3451( C3278 C3451 ) C3278_=_C3452( C3278 C3452 ) C3278_=_C3453( C3278 C3453 ) C3301_=_C3303( C3301 C3303 ) \nC3301_=_C3304( C3301 C3304 ) C3301_=_C3305( C3301 C3305 ) C3301_=_C3306( C3301 C3306 ) C3301_=_C3307( C3301 C3307 ) C3301_=_C3308( C3301 C3308 ) C3301_=_C3309( C3301 C3309 ) \nC3301_=_C3401( C3301 C3401 ) C3303_=_C3304( C3303 C3304 ) C3303_=_C3305( C3303 C3305 ) C3303_=_C3306( C3303 C3306 ) C3303_=_C3307( C3303 C3307 ) C3303_=_C3308( C3303 C3308 ) \nC3303_=_C3309( C3303 C3309 ) C3304_=_C3305( C3304 C3305 ) C3304_=_C3306( C3304 C3306 ) C3304_=_C3307( C3304 C3307 ) C3304_=_C3308( C3304 C3308 ) C3304_=_C3309( C3304 C3309 ) \nC3304_=_C3446( C3304 C3446 ) C3305_=_C3306( C3305 C3306 ) C3305_=_C3307( C3305 C3307 ) C3305_=_C3308( C3305 C3308 ) C3305_=_C3309( C3305 C3309 ) C3305_=_C3447( C3305 C3447 ) \nC3306_=_C3307( C3306 C3307 ) C3306_=_C3308( C3306 C3308 ) C3306_=_C3309( C3306 C3309 ) C3307_=_C3308( C3307 C3308 ) C3307_=_C3309( C3307 C3309 ) C3307_=_C3449( C3307 C3449 ) \nC3308_=_C3309( C3308 C3309 ) C3362_=_C3390( C3362 C3390 ) C3362_=_C3401( C3362 C3401 ) C3362_=_C3446( C3362 C3446 ) C3362_=_C3447( C3362 C3447 ) C3362_=_C3448( C3362 C3448 ) \nC3362_=_C3449( C3362 C3449 ) C3362_=_C3450( C3362 C3450 ) C3362_=_C3451( C3362 C3451 ) C3362_=_C3452( C3362 C3452 ) C3362_=_C3453( C3362 C3453 ) C3390_=_C3401( C3390 C3401 ) \nC3390_=_C3446( C3390 C3446 ) C3390_=_C3447( C3390 C3447 ) C3390_=_C3448( C3390 C3448 ) C3390_=_C3449( C3390 C3449 ) C3390_=_C3450( C3390 C3450 ) C3390_=_C3451( C3390 C3451 ) \nC3390_=_C3452( C3390 C3452 ) C3390_=_C3453( C3390 C3453 ) C3401_=_C3446( C3401 C3446 ) C3401_=_C3447( C3401 C3447 ) C3401_=_C3448( C3401 C3448 ) C3401_=_C3449( C3401 C3449 ) \nC3401_=_C3450( C3401 C3450 ) C3401_=_C3451( C3401 C3451 ) C3401_=_C3452( C3401 C3452 ) C3401_=_C3453( C3401 C3453 ) C3446_=_C3447( C3446 C3447 ) C3446_=_C3448( C3446 C3448 ) \nC3446_=_C3449( C3446 C3449 ) C3446_=_C3450( C3446 C3450 ) C3446_=_C3451( C3446 C3451 ) C3446_=_C3452( C3446 C3452 ) C3446_=_C3453( C3446 C3453 ) C3447_=_C3448( C3447 C3448 ) \nC3447_=_C3449( C3447 C3449 ) C3447_=_C3450( C3447 C3450 ) C3447_=_C3451( C3447 C3451 ) C3447_=_C3452( C3447 C3452 ) C3447_=_C3453( C3447 C3453 ) C3448_=_C3449( C3448 C3449 ) \nC3448_=_C3450( C3448 C3450 ) C3448_=_C3451( C3448 C3451 ) C3448_=_C3452( C3448 C3452 ) C3448_=_C3453( C3448 C3453 ) C3449_=_C3450( C3449 C3450 ) C3449_=_C3451( C3449 C3451 ) \nC3449_=_C3452( C3449 C3452 ) C3449_=_C3453( C3449 C3453 ) C3450_=_C3451( C3450 C3451 ) C3450_=_C3452( C3450 C3452 ) C3450_=_C3453( C3450 C3453 ) C3451_=_C3452( C3451 C3452 ) \nC3451_=_C3453( C3451 C3453 ) C3452_=_C3453( C3452 C3453 ) "];128-&gt;198[label="106: C19 C67 C155 C172 C327 \nC364 C650 C710 C737 C738 C739 \nC740 C741 C742 C744 C745 C746 \nC747 C748 C750 C752 C753 C754 \nC755 C756 C757 C758 C759 C760 \nC761 C762 C763 C764 C768 C1305 \nC1437 C1520 C1627 C1822 C1927 C1978 \nC1981 C1998 C2061 C2105 C2160 C2188 \nC2205 C2206 C2207 C2208 C2209 C2210 \nC2211 C2212 C2213 C2214 C2215 C2216 \nC2217 C2218 C2219 C2220 C2221 C2222 \nC2223 C2224 C2225 C2226 C2227 C2440 \nC2618 C2621 C2653 C2676 C2679 C2749 \nC2778 C2781 C2973 C3069 C3086 C3089 \nC3196 C3224 C3235 C3278 C3301 C3303 \nC3304 C3305 C3306 C3307 C3308 C3309 \nC3362 C3390 C3401 C3446 C3447 C3448 \nC3449 C3450 C3451 C3452 C3453 \n1396: C19_=_C67 ,C19_=_C155 ,C19_=_C172 ,C19_=_C327 ,C19_=_C364 ,\nC19_=_C1305 ,C19_=_C1437 ,C19_=_C1978 ,C19_=_C2061 ,C19_=_C2160 ,C19_=_C2618 ,\nC19_=_C2653 ,C19_=_C2676 ,C19_=_C2778 ,C19_=_C3069 ,C19_=_C3086 ,C19_=_C3224 ,\nC19_=_C3301 ,C19_=_C3303 ,C19_=_C3304 ,C19_=_C3305 ,C19_=_C3306 ,C19_=_C3307 ,\nC19_=_C3308 ,C19_=_C3309 ,C67_=_C155 ,C67_=_C172 ,C67_=_C327 ,C67_=_C364 ,\nC67_=_C1305 ,C67_=_C1437 ,C67_=_C1978 ,C67_=_C2061 ,C67_=_C2160 ,C67_=_C2618</w:t>
      </w:r>
    </w:p>
    <w:p>
      <w:pPr>
        <w:pStyle w:val="PreformattedText"/>
        <w:bidi w:val="0"/>
        <w:spacing w:before="0" w:after="0"/>
        <w:jc w:val="left"/>
        <w:rPr/>
      </w:pPr>
      <w:r>
        <w:rPr/>
        <w:t xml:space="preserve"> </w:t>
      </w:r>
      <w:r>
        <w:rPr/>
        <w:t>,\nC67_=_C2653 ,C67_=_C2676 ,C67_=_C2778 ,C67_=_C3069 ,C67_=_C3086 ,C67_=_C3224 ,\nC67_=_C3301 ,C67_=_C3303 ,C67_=_C3304 ,C67_=_C3305 ,C67_=_C3306 ,C67_=_C3307 ,\nC67_=_C3308 ,C67_=_C3309 ,C155_=_C172 ,C155_=_C327 ,C155_=_C364 ,C155_=_C1305 ,\nC155_=_C1437 ,C155_=_C1978 ,C155_=_C2061 ,C155_=_C2160 ,C155_=_C2618 ,C155_=_C2653 ,\nC155_=_C2676 ,C155_=_C2778 ,C155_=_C3069 ,C155_=_C3086 ,C155_=_C3224 ,C155_=_C3301 ,\nC155_=_C3303 ,C155_=_C3304 ,C155_=_C3305 ,C155_=_C3306 ,C155_=_C3307 ,C155_=_C3308 ,\nC155_=_C3309 ,C172_=_C327 ,C172_=_C364 ,C172_=_C1305 ,C172_=_C1437 ,C172_=_C1978 ,\nC172_=_C2061 ,C172_=_C2160 ,C172_=_C2618 ,C172_=_C2653 ,C172_=_C2676 ,C172_=_C2778 ,\nC172_=_C3069 ,C172_=_C3086 ,C172_=_C3224 ,C172_=_C3301 ,C172_=_C3303 ,C172_=_C3304 ,\nC172_=_C3305 ,C172_=_C3306 ,C172_=_C3307 ,C172_=_C3308 ,C172_=_C3309 ,C327_=_C364 ,\nC327_=_C1305 ,C327_=_C1437 ,C327_=_C1978 ,C327_=_C2061 ,C327_=_C2160 ,C327_=_C2618 ,\nC327_=_C2653 ,C327_=_C2676 ,C327_=_C2778 ,C327_=_C3069 ,C327_=_C3086 ,C327_=_C3224 ,\nC327_=_C3301 ,C327_=_C3303 ,C327_=_C3304 ,C327_=_C3305 ,C327_=_C3306 ,C327_=_C3307 ,\nC327_=_C3308 ,C327_=_C3309 ,C364_=_C1305 ,C364_=_C1437 ,C364_=_C1978 ,C364_=_C2061 ,\nC364_=_C2160 ,C364_=_C2618 ,C364_=_C2653 ,C364_=_C2676 ,C364_=_C2778 ,C364_=_C3069 ,\nC364_=_C3086 ,C364_=_C3224 ,C364_=_C3301 ,C364_=_C3303 ,C364_=_C3304 ,C364_=_C3305 ,\nC364_=_C3306 ,C364_=_C3307 ,C364_=_C3308 ,C364_=_C3309 ,C650_=_C1822 ,C650_=_C1981 ,\nC650_=_C1998 ,C650_=_C2105 ,C650_=_C2440 ,C650_=_C2621 ,C650_=_C2679 ,C650_=_C2749 ,\nC650_=_C2781 ,C650_=_C2973 ,C650_=_C3089 ,C650_=_C3196 ,C650_=_C3235 ,C650_=_C3278 ,\nC650_=_C3362 ,C650_=_C3390 ,C650_=_C3401 ,C650_=_C3446 ,C650_=_C3447 ,C650_=_C3448 ,\nC650_=_C3449 ,C650_=_C3450 ,C650_=_C3451 ,C650_=_C3452 ,C650_=_C3453 ,C710_=_C737 ,\nC710_=_C738 ,C710_=_C739 ,C710_=_C740 ,C710_=_C741 ,C710_=_C742 ,C710_=_C744 ,\nC710_=_C745 ,C710_=_C746 ,C710_=_C747 ,C710_=_C748 ,C710_=_C750 ,C710_=_C752 ,\nC710_=_C753 ,C710_=_C754 ,C710_=_C755 ,C710_=_C756 ,C710_=_C757 ,C710_=_C758 ,\nC710_=_C759 ,C710_=_C760 ,C710_=_C761 ,C710_=_C762 ,C710_=_C763 ,C710_=_C764 ,\nC737_=_C738 ,C737_=_C739 ,C737_=_C740 ,C737_=_C741 ,C737_=_C742 ,C737_=_C744 ,\nC737_=_C745 ,C737_=_C746 ,C737_=_C747 ,C737_=_C748 ,C737_=_C750 ,C737_=_C752 ,\nC737_=_C753 ,C737_=_C754 ,C737_=_C755 ,C737_=_C756 ,C737_=_C757 ,C737_=_C758 ,\nC737_=_C759 ,C737_=_C760 ,C737_=_C761 ,C737_=_C762 ,C737_=_C763 ,C737_=_C764 ,\nC737_=_C768 ,C738_=_C739 ,C738_=_C740 ,C738_=_C741 ,C738_=_C742 ,C738_=_C744 ,\nC738_=_C745 ,C738_=_C746 ,C738_=_C747 ,C738_=_C748 ,C738_=_C750 ,C738_=_C752 ,\nC738_=_C753 ,C738_=_C754 ,C738_=_C755 ,C738_=_C756 ,C738_=_C757 ,C738_=_C758 ,\nC738_=_C759 ,C738_=_C760 ,C738_=_C761 ,C738_=_C762 ,C738_=_C763 ,C738_=_C764 ,\nC739_=_C740 ,C739_=_C741 ,C739_=_C742 ,C739_=_C744 ,C739_=_C745 ,C739_=_C746 ,\nC739_=_C747 ,C739_=_C748 ,C739_=_C750 ,C739_=_C752 ,C739_=_C753 ,C739_=_C754 ,\nC739_=_C755 ,C739_=_C756 ,C739_=_C757 ,C739_=_C758 ,C739_=_C759 ,C739_=_C760 ,\nC739_=_C761 ,C739_=_C762 ,C739_=_C763 ,C739_=_C764 ,C740_=_C741 ,C740_=_C742 ,\nC740_=_C744 ,C740_=_C745 ,C740_=_C746 ,C740_=_C747 ,C740_=_C748 ,C740_=_C750 ,\nC740_=_C752 ,C740_=_C753 ,C740_=_C754 ,C740_=_C755 ,C740_=_C756 ,C740_=_C757 ,\nC740_=_C758 ,C740_=_C759 ,C740_=_C760 ,C740_=_C761 ,C740_=_C762 ,C740_=_C763 ,\nC740_=_C764 ,C740_=_C1305 ,C741_=_C742 ,C741_=_C744 ,C741_=_C745 ,C741_=_C746 ,\nC741_=_C747 ,C741_=_C748 ,C741_=_C750 ,C741_=_C752 ,C741_=_C753 ,C741_=_C754 ,\nC741_=_C755 ,C741_=_C756 ,C741_=_C757 ,C741_=_C758 ,C741_=_C759 ,C741_=_C760 ,\nC741_=_C761 ,C741_=_C762 ,C741_=_C763 ,C741_=_C764 ,C741_=_C1520 ,C742_=_C744 ,\nC742_=_C745 ,C742_=_C746 ,C742_=_C747 ,C742_=_C748 ,C742_=_C750 ,C742_=_C752 ,\nC742_=_C753 ,C742_=_C754 ,C742_=_C755 ,C742_=_C756 ,C742_=_C757 ,C742_=_C758 ,\nC742_=_C759 ,C742_=_C760 ,C742_=_C761 ,C742_=_C762 ,C742_=_C763 ,C742_=_C764 ,\nC742_=_C1978 ,C742_=_C1981 ,C744_=_C745 ,C744_=_C746 ,C744_=_C747 ,C744_=_C748 ,\nC744_=_C750 ,C744_=_C752 ,C744_=_C753 ,C744_=_C754 ,C744_=_C755 ,C744_=_C756 ,\nC744_=_C757 ,C744_=_C758 ,C744_=_C759 ,C744_=_C760 ,C744_=_C761 ,C744_=_C762 ,\nC744_=_C763 ,C744_=_C764 ,C745_=_C746 ,C745_=_C747 ,C745_=_C748 ,C745_=_C750 ,\nC745_=_C752 ,C745_=_C753 ,C745_=_C754 ,C745_=_C755 ,C745_=_C756 ,C745_=_C757 ,\nC745_=_C758 ,C745_=_C759 ,C745_=_C760 ,C745_=_C761 ,C745_=_C762 ,C745_=_C763 ,\nC745_=_C764 ,C745_=_C2618 ,C745_=_C2621 ,C746_=_C747 ,C746_=_C748 ,C746_=_C750 ,\nC746_=_C752 ,C746_=_C753 ,C746_=_C754 ,C746_=_C755 ,C746_=_C756 ,C746_=_C757 ,\nC746_=_C758 ,C746_=_C759 ,C746_=_C760 ,C746_=_C761 ,C746_=_C762 ,C746_=_C763 ,\nC746_=_C764 ,C746_=_C2207 ,C746_=_C2676 ,C746_=_C2679 ,C747_=_C748 ,C747_=_C750 ,\nC747_=_C752 ,C747_=_C753 ,C747_=_C754 ,C747_=_C755 ,C747_=_C756 ,C747_=_C757 ,\nC747_=_C758 ,C747_=_C759 ,C747_=_C760 ,C747_=_C761 ,C747_=_C762 ,C747_=_C763 ,\nC747_=_C764 ,C747_=_C2778 ,C747_=_C2781 ,C748_=_C750 ,C748_=_C752 ,C748_=_C753 ,\nC748_=_C754 ,C748_=_C755 ,C748_=_C756 ,C748_=_C757 ,C748_=_C758 ,C748_=_C759 ,\nC748_=_C760 ,C748_=_C761 ,C748_=_C762 ,C748_=_C763 ,C748_=_C764 ,C748_=_C2210 ,\nC750_=_C752 ,C750_=_C753 ,C750_=_C754 ,C750_=_C755 ,C750_=_C756 ,C750_=_C757 ,\nC750_=_C758 ,C750_=_C759 ,C750_=_C760 ,C750_=_C761 ,C750_=_C762 ,C750_=_C763 ,\nC750_=_C764 ,C750_=_C2213 ,C750_=_C3301 ,C750_=_C3401 ,C752_=_C753 ,C752_=_C754 ,\nC752_=_C755 ,C752_=_C756 ,C752_=_C757 ,C752_=_C758 ,C752_=_C759 ,C752_=_C760 ,\nC752_=_C761 ,C752_=_C762 ,C752_=_C763 ,C752_=_C764 ,C752_=_C2215 ,C753_=_C754 ,\nC753_=_C755 ,C753_=_C756 ,C753_=_C757 ,C753_=_C758 ,C753_=_C759 ,C753_=_C760 ,\nC753_=_C761 ,C753_=_C762 ,C753_=_C763 ,C753_=_C764 ,C754_=_C755 ,C754_=_C756 ,\nC754_=_C757 ,C754_=_C758 ,C754_=_C759 ,C754_=_C760 ,C754_=_C761 ,C754_=_C762 ,\nC754_=_C763 ,C754_=_C764 ,C754_=_C3304 ,C754_=_C3446 ,C755_=_C756 ,C755_=_C757 ,\nC755_=_C758 ,C755_=_C759 ,C755_=_C760 ,C755_=_C761 ,C755_=_C762 ,C755_=_C763 ,\nC755_=_C764 ,C755_=_C2217 ,C756_=_C757 ,C756_=_C758 ,C756_=_C759 ,C756_=_C760 ,\nC756_=_C761 ,C756_=_C762 ,C756_=_C763 ,C756_=_C764 ,C756_=_C3305 ,C756_=_C3447 ,\nC757_=_C758 ,C757_=_C759 ,C757_=_C760 ,C757_=_C761 ,C757_=_C762 ,C757_=_C763 ,\nC757_=_C764 ,C757_=_C3306 ,C758_=_C759 ,C758_=_C760 ,C758_=_C761 ,C758_=_C762 ,\nC758_=_C763 ,C758_=_C764 ,C758_=_C2220 ,C759_=_C760 ,C759_=_C761 ,C759_=_C762 ,\nC759_=_C763 ,C759_=_C764 ,C759_=_C3307 ,C759_=_C3449 ,C760_=_C761 ,C760_=_C762 ,\nC760_=_C763 ,C760_=_C764 ,C760_=_C2222 ,C761_=_C762 ,C761_=_C763 ,C761_=_C764 ,\nC761_=_C3452 ,C762_=_C763 ,C762_=_C764 ,C762_=_C2225 ,C763_=_C764 ,C763_=_C2226 ,\nC768_=_C1520 ,C768_=_C1627 ,C768_=_C1927 ,C768_=_C2188 ,C768_=_C2205 ,C768_=_C2206 ,\nC768_=_C2207 ,C768_=_C2208 ,C768_=_C2209 ,C768_=_C2210 ,C768_=_C2211 ,C768_=_C2212 ,\nC768_=_C2213 ,C768_=_C2214 ,C768_=_C2215 ,C768_=_C2216 ,C768_=_C2217 ,C768_=_C2218 ,\nC768_=_C2219 ,C768_=_C2220 ,C768_=_C2221 ,C768_=_C2222 ,C768_=_C2223 ,C768_=_C2224 ,\nC768_=_C2225 ,C768_=_C2226 ,C768_=_C2227 ,C1305_=_C1437 ,C1305_=_C1978 ,C1305_=_C2061 ,\nC1305_=_C2160 ,C1305_=_C2618 ,C1305_=_C2653 ,C1305_=_C2676 ,C1305_=_C2778 ,C1305_=_C3069 ,\nC1305_=_C3086 ,C1305_=_C3224 ,C1305_=_C3301 ,C1305_=_C3303 ,C1305_=_C3304 ,C1305_=_C3305 ,\nC1305_=_C3306 ,C1305_=_C3307 ,C1305_=_C3308 ,C1305_=_C3309 ,C1437_=_C1978 ,C1437_=_C2061 ,\nC1437_=_C2160 ,C1437_=_C2618 ,C1437_=_C2653 ,C1437_=_C2676 ,C1437_=_C2778 ,C1437_=_C3069 ,\nC1437_=_C3086 ,C1437_=_C3224 ,C1437_=_C3301 ,C1437_=_C3303 ,C1437_=_C3304 ,C1437_=_C3305 ,\nC1437_=_C3306 ,C1437_=_C3307 ,C1437_=_C3308 ,C1437_=_C3309 ,C1520_=_C1627 ,C1520_=_C1927 ,\nC1520_=_C2188 ,C1520_=_C2205 ,C1520_=_C2206 ,C1520_=_C2207 ,C1520_=_C2208 ,C1520_=_C2209 ,\nC1520_=_C2210 ,C1520_=_C2211 ,C1520_=_C2212 ,C1520_=_C2213 ,C1520_=_C2214 ,C1520_=_C2215 ,\nC1520_=_C2216 ,C1520_=_C2217 ,C1520_=_C2218 ,C1520_=_C2219 ,C1520_=_C2220 ,C1520_=_C2221 ,\nC1520_=_C2222 ,C1520_=_C2223 ,C1520_=_C2224 ,C1520_=_C2225 ,C1520_=_C2226 ,C1520_=_C2227 ,\nC1627_=_C1927 ,C1627_=_C2188 ,C1627_=_C2205 ,C1627_=_C2206 ,C1627_=_C2207 ,C1627_=_C2208 ,\nC1627_=_C2209 ,C1627_=_C2210 ,C1627_=_C2211 ,C1627_=_C2212 ,C1627_=_C2213 ,C1627_=_C2214 ,\nC1627_=_C2215 ,C1627_=_C2216 ,C1627_=_C2217 ,C1627_=_C2218 ,C1627_=_C2219 ,C1627_=_C2220 ,\nC1627_=_C2221 ,C1627_=_C2222 ,C1627_=_C2223 ,C1627_=_C2224 ,C1627_=_C2225 ,C1627_=_C2226 ,\nC1627_=_C2227 ,C1822_=_C1981 ,C1822_=_C1998 ,C1822_=_C2105 ,C1822_=_C2440 ,C1822_=_C2621 ,\nC1822_=_C2679 ,C1822_=_C2749 ,C1822_=_C2781 ,C1822_=_C2973 ,C1822_=_C3089 ,C1822_=_C3196 ,\nC1822_=_C3235 ,C1822_=_C3278 ,C1822_=_C3362 ,C1822_=_C3390 ,C1822_=_C3401 ,C1822_=_C3446 ,\nC1822_=_C3447 ,C1822_=_C3448 ,C1822_=_C3449 ,C1822_=_C3450 ,C1822_=_C3451 ,C1822_=_C3452 ,\nC1822_=_C3453 ,C1927_=_C2188 ,C1927_=_C2205 ,C1927_=_C2206 ,C1927_=_C2207 ,C1927_=_C2208 ,\nC1927_=_C2209 ,C1927_=_C2210 ,C1927_=_C2211 ,C1927_=_C2212 ,C1927_=_C2213 ,C1927_=_C2214 ,\nC1927_=_C2215 ,C1927_=_C2216 ,C1927_=_C2217 ,C1927_=_C2218 ,C1927_=_C2219 ,C1927_=_C2220 ,\nC1927_=_C2221 ,C1927_=_C2222 ,C1927_=_C2223 ,C1927_=_C2224 ,C1927_=_C2225 ,C1927_=_C2226 ,\nC1927_=_C2227 ,C1978_=_C1981 ,C1978_=_C2061 ,C1978_=_C2160 ,C1978_=_C2618 ,C1978_=_C2653 ,\nC1978_=_C2676 ,C1978_=_C2778 ,C1978_=_C3069 ,C1978_=_C3086 ,C1978_=_C3224 ,C1978_=_C3301 ,\nC1978_=_C3303 ,C1978_=_C3304 ,C1978_=_C3305 ,C1978_=_C3306 ,C1978_=_C3307 ,C1978_=_C3308 ,\nC1978_=_C3309 ,C1981_=_C1998 ,C1981_=_C2105 ,C1981_=_C2440 ,C1981_=_C2621 ,C1981_=_C2679 ,\nC1981_=_C2749 ,C1981_=_C2781 ,C1981_=_C2973 ,C1981_=_C3089 ,C1981_=_C3196 ,C1981_=_C3235 ,\nC1981_=_C3278 ,C1981_=_C3362 ,C1981_=_C3390 ,C1981_=_C3401 ,C1981_=_C3446 ,C1981_=_C3447 ,\nC1981_=_C3448 ,C1981_=_C3449 ,C1981_=_C3450 ,C1981_=_C3451 ,C1981_=_C3452 ,C1981_=_C3453 ,\nC1998_=_C2105 ,C1998_=_C2440 ,C1998_=_C2621 ,C1998_=_C2679 ,C1998_=_C2749 ,C1998_=_C2781 ,\nC1998_=_C2973 ,C1998_=_C3089 ,C1998_=_C3196 ,C1998_=_C3235 ,C1998_=_C3278 ,C1998_=_C3362 ,\nC1998_=_C3390 ,C1998_=_C3401 ,C1998_=_C3446 ,C1998_=_C3447 ,C1998_=_C3448 ,C1998_=_C3449</w:t>
      </w:r>
    </w:p>
    <w:p>
      <w:pPr>
        <w:pStyle w:val="PreformattedText"/>
        <w:bidi w:val="0"/>
        <w:spacing w:before="0" w:after="0"/>
        <w:jc w:val="left"/>
        <w:rPr/>
      </w:pPr>
      <w:r>
        <w:rPr/>
        <w:t xml:space="preserve"> </w:t>
      </w:r>
      <w:r>
        <w:rPr/>
        <w:t>,\nC1998_=_C3450 ,C1998_=_C3451 ,C1998_=_C3452 ,C1998_=_C3453 ,C2061_=_C2160 ,C2061_=_C2618 ,\nC2061_=_C2653 ,C2061_=_C2676 ,C2061_=_C2778 ,C2061_=_C3069 ,C2061_=_C3086 ,C2061_=_C3224 ,\nC2061_=_C3301 ,C2061_=_C3303 ,C2061_=_C3304 ,C2061_=_C3305 ,C2061_=_C3306 ,C2061_=_C3307 ,\nC2061_=_C3308 ,C2061_=_C3309 ,C2105_=_C2440 ,C2105_=_C2621 ,C2105_=_C2679 ,C2105_=_C2749 ,\nC2105_=_C2781 ,C2105_=_C2973 ,C2105_=_C3089 ,C2105_=_C3196 ,C2105_=_C3235 ,C2105_=_C3278 ,\nC2105_=_C3362 ,C2105_=_C3390 ,C2105_=_C3401 ,C2105_=_C3446 ,C2105_=_C3447 ,C2105_=_C3448 ,\nC2105_=_C3449 ,C2105_=_C3450 ,C2105_=_C3451 ,C2105_=_C3452 ,C2105_=_C3453 ,C2160_=_C2618 ,\nC2160_=_C2653 ,C2160_=_C2676 ,C2160_=_C2778 ,C2160_=_C3069 ,C2160_=_C3086 ,C2160_=_C3224 ,\nC2160_=_C3301 ,C2160_=_C3303 ,C2160_=_C3304 ,C2160_=_C3305 ,C2160_=_C3306 ,C2160_=_C3307 ,\nC2160_=_C3308 ,C2160_=_C3309 ,C2188_=_C2205 ,C2188_=_C2206 ,C2188_=_C2207 ,C2188_=_C2208 ,\nC2188_=_C2209 ,C2188_=_C2210 ,C2188_=_C2211 ,C2188_=_C2212 ,C2188_=_C2213 ,C2188_=_C2214 ,\nC2188_=_C2215 ,C2188_=_C2216 ,C2188_=_C2217 ,C2188_=_C2218 ,C2188_=_C2219 ,C2188_=_C2220 ,\nC2188_=_C2221 ,C2188_=_C2222 ,C2188_=_C2223 ,C2188_=_C2224 ,C2188_=_C2225 ,C2188_=_C2226 ,\nC2188_=_C2227 ,C2205_=_C2206 ,C2205_=_C2207 ,C2205_=_C2208 ,C2205_=_C2209 ,C2205_=_C2210 ,\nC2205_=_C2211 ,C2205_=_C2212 ,C2205_=_C2213 ,C2205_=_C2214 ,C2205_=_C2215 ,C2205_=_C2216 ,\nC2205_=_C2217 ,C2205_=_C2218 ,C2205_=_C2219 ,C2205_=_C2220 ,C2205_=_C2221 ,C2205_=_C2222 ,\nC2205_=_C2223 ,C2205_=_C2224 ,C2205_=_C2225 ,C2205_=_C2226 ,C2205_=_C2227 ,C2206_=_C2207 ,\nC2206_=_C2208 ,C2206_=_C2209 ,C2206_=_C2210 ,C2206_=_C2211 ,C2206_=_C2212 ,C2206_=_C2213 ,\nC2206_=_C2214 ,C2206_=_C2215 ,C2206_=_C2216 ,C2206_=_C2217 ,C2206_=_C2218 ,C2206_=_C2219 ,\nC2206_=_C2220 ,C2206_=_C2221 ,C2206_=_C2222 ,C2206_=_C2223 ,C2206_=_C2224 ,C2206_=_C2225 ,\nC2206_=_C2226 ,C2206_=_C2227 ,C2207_=_C2208 ,C2207_=_C2209 ,C2207_=_C2210 ,C2207_=_C2211 ,\nC2207_=_C2212 ,C2207_=_C2213 ,C2207_=_C2214 ,C2207_=_C2215 ,C2207_=_C2216 ,C2207_=_C2217 ,\nC2207_=_C2218 ,C2207_=_C2219 ,C2207_=_C2220 ,C2207_=_C2221 ,C2207_=_C2222 ,C2207_=_C2223 ,\nC2207_=_C2224 ,C2207_=_C2225 ,C2207_=_C2226 ,C2207_=_C2227 ,C2207_=_C2676 ,C2207_=_C2679 ,\nC2208_=_C2209 ,C2208_=_C2210 ,C2208_=_C2211 ,C2208_=_C2212 ,C2208_=_C2213 ,C2208_=_C2214 ,\nC2208_=_C2215 ,C2208_=_C2216 ,C2208_=_C2217 ,C2208_=_C2218 ,C2208_=_C2219 ,C2208_=_C2220 ,\nC2208_=_C2221 ,C2208_=_C2222 ,C2208_=_C2223 ,C2208_=_C2224 ,C2208_=_C2225 ,C2208_=_C2226 ,\nC2208_=_C2227 ,C2209_=_C2210 ,C2209_=_C2211 ,C2209_=_C2212 ,C2209_=_C2213 ,C2209_=_C2214 ,\nC2209_=_C2215 ,C2209_=_C2216 ,C2209_=_C2217 ,C2209_=_C2218 ,C2209_=_C2219 ,C2209_=_C2220 ,\nC2209_=_C2221 ,C2209_=_C2222 ,C2209_=_C2223 ,C2209_=_C2224 ,C2209_=_C2225 ,C2209_=_C2226 ,\nC2209_=_C2227 ,C2210_=_C2211 ,C2210_=_C2212 ,C2210_=_C2213 ,C2210_=_C2214 ,C2210_=_C2215 ,\nC2210_=_C2216 ,C2210_=_C2217 ,C2210_=_C2218 ,C2210_=_C2219 ,C2210_=_C2220 ,C2210_=_C2221 ,\nC2210_=_C2222 ,C2210_=_C2223 ,C2210_=_C2224 ,C2210_=_C2225 ,C2210_=_C2226 ,C2210_=_C2227 ,\nC2211_=_C2212 ,C2211_=_C2213 ,C2211_=_C2214 ,C2211_=_C2215 ,C2211_=_C2216 ,C2211_=_C2217 ,\nC2211_=_C2218 ,C2211_=_C2219 ,C2211_=_C2220 ,C2211_=_C2221 ,C2211_=_C2222 ,C2211_=_C2223 ,\nC2211_=_C2224 ,C2211_=_C2225 ,C2211_=_C2226 ,C2211_=_C2227 ,C2212_=_C2213 ,C2212_=_C2214 ,\nC2212_=_C2215 ,C2212_=_C2216 ,C2212_=_C2217 ,C2212_=_C2218 ,C2212_=_C2219 ,C2212_=_C2220 ,\nC2212_=_C2221 ,C2212_=_C2222 ,C2212_=_C2223 ,C2212_=_C2224 ,C2212_=_C2225 ,C2212_=_C2226 ,\nC2212_=_C2227 ,C2213_=_C2214 ,C2213_=_C2215 ,C2213_=_C2216 ,C2213_=_C2217 ,C2213_=_C2218 ,\nC2213_=_C2219 ,C2213_=_C2220 ,C2213_=_C2221 ,C2213_=_C2222 ,C2213_=_C2223 ,C2213_=_C2224 ,\nC2213_=_C2225 ,C2213_=_C2226 ,C2213_=_C2227 ,C2213_=_C3301 ,C2213_=_C3401 ,C2214_=_C2215 ,\nC2214_=_C2216 ,C2214_=_C2217 ,C2214_=_C2218 ,C2214_=_C2219 ,C2214_=_C2220 ,C2214_=_C2221 ,\nC2214_=_C2222 ,C2214_=_C2223 ,C2214_=_C2224 ,C2214_=_C2225 ,C2214_=_C2226 ,C2214_=_C2227 ,\nC2215_=_C2216 ,C2215_=_C2217 ,C2215_=_C2218 ,C2215_=_C2219 ,C2215_=_C2220 ,C2215_=_C2221 ,\nC2215_=_C2222 ,C2215_=_C2223 ,C2215_=_C2224 ,C2215_=_C2225 ,C2215_=_C2226 ,C2215_=_C2227 ,\nC2216_=_C2217 ,C2216_=_C2218 ,C2216_=_C2219 ,C2216_=_C2220 ,C2216_=_C2221 ,C2216_=_C2222 ,\nC2216_=_C2223 ,C2216_=_C2224 ,C2216_=_C2225 ,C2216_=_C2226 ,C2216_=_C2227 ,C2217_=_C2218 ,\nC2217_=_C2219 ,C2217_=_C2220 ,C2217_=_C2221 ,C2217_=_C2222 ,C2217_=_C2223 ,C2217_=_C2224 ,\nC2217_=_C2225 ,C2217_=_C2226 ,C2217_=_C2227 ,C2218_=_C2219 ,C2218_=_C2220 ,C2218_=_C2221 ,\nC2218_=_C2222 ,C2218_=_C2223 ,C2218_=_C2224 ,C2218_=_C2225 ,C2218_=_C2226 ,C2218_=_C2227 ,\nC2219_=_C2220 ,C2219_=_C2221 ,C2219_=_C2222 ,C2219_=_C2223 ,C2219_=_C2224 ,C2219_=_C2225 ,\nC2219_=_C2226 ,C2219_=_C2227 ,C2220_=_C2221 ,C2220_=_C2222 ,C2220_=_C2223 ,C2220_=_C2224 ,\nC2220_=_C2225 ,C2220_=_C2226 ,C2220_=_C2227 ,C2221_=_C2222 ,C2221_=_C2223 ,C2221_=_C2224 ,\nC2221_=_C2225 ,C2221_=_C2226 ,C2221_=_C2227 ,C2222_=_C2223 ,C2222_=_C2224 ,C2222_=_C2225 ,\nC2222_=_C2226 ,C2222_=_C2227 ,C2223_=_C2224 ,C2223_=_C2225 ,C2223_=_C2226 ,C2223_=_C2227 ,\nC2224_=_C2225 ,C2224_=_C2226 ,C2224_=_C2227 ,C2225_=_C2226 ,C2225_=_C2227 ,C2226_=_C2227 ,\nC2440_=_C2621 ,C2440_=_C2679 ,C2440_=_C2749 ,C2440_=_C2781 ,C2440_=_C2973 ,C2440_=_C3089 ,\nC2440_=_C3196 ,C2440_=_C3235 ,C2440_=_C3278 ,C2440_=_C3362 ,C2440_=_C3390 ,C2440_=_C3401 ,\nC2440_=_C3446 ,C2440_=_C3447 ,C2440_=_C3448 ,C2440_=_C3449 ,C2440_=_C3450 ,C2440_=_C3451 ,\nC2440_=_C3452 ,C2440_=_C3453 ,C2618_=_C2621 ,C2618_=_C2653 ,C2618_=_C2676 ,C2618_=_C2778 ,\nC2618_=_C3069 ,C2618_=_C3086 ,C2618_=_C3224 ,C2618_=_C3301 ,C2618_=_C3303 ,C2618_=_C3304 ,\nC2618_=_C3305 ,C2618_=_C3306 ,C2618_=_C3307 ,C2618_=_C3308 ,C2618_=_C3309 ,C2621_=_C2679 ,\nC2621_=_C2749 ,C2621_=_C2781 ,C2621_=_C2973 ,C2621_=_C3089 ,C2621_=_C3196 ,C2621_=_C3235 ,\nC2621_=_C3278 ,C2621_=_C3362 ,C2621_=_C3390 ,C2621_=_C3401 ,C2621_=_C3446 ,C2621_=_C3447 ,\nC2621_=_C3448 ,C2621_=_C3449 ,C2621_=_C3450 ,C2621_=_C3451 ,C2621_=_C3452 ,C2621_=_C3453 ,\nC2653_=_C2676 ,C2653_=_C2778 ,C2653_=_C3069 ,C2653_=_C3086 ,C2653_=_C3224 ,C2653_=_C3301 ,\nC2653_=_C3303 ,C2653_=_C3304 ,C2653_=_C3305 ,C2653_=_C3306 ,C2653_=_C3307 ,C2653_=_C3308 ,\nC2653_=_C3309 ,C2676_=_C2679 ,C2676_=_C2778 ,C2676_=_C3069 ,C2676_=_C3086 ,C2676_=_C3224 ,\nC2676_=_C3301 ,C2676_=_C3303 ,C2676_=_C3304 ,C2676_=_C3305 ,C2676_=_C3306 ,C2676_=_C3307 ,\nC2676_=_C3308 ,C2676_=_C3309 ,C2679_=_C2749 ,C2679_=_C2781 ,C2679_=_C2973 ,C2679_=_C3089 ,\nC2679_=_C3196 ,C2679_=_C3235 ,C2679_=_C3278 ,C2679_=_C3362 ,C2679_=_C3390 ,C2679_=_C3401 ,\nC2679_=_C3446 ,C2679_=_C3447 ,C2679_=_C3448 ,C2679_=_C3449 ,C2679_=_C3450 ,C2679_=_C3451 ,\nC2679_=_C3452 ,C2679_=_C3453 ,C2749_=_C2781 ,C2749_=_C2973 ,C2749_=_C3089 ,C2749_=_C3196 ,\nC2749_=_C3235 ,C2749_=_C3278 ,C2749_=_C3362 ,C2749_=_C3390 ,C2749_=_C3401 ,C2749_=_C3446 ,\nC2749_=_C3447 ,C2749_=_C3448 ,C2749_=_C3449 ,C2749_=_C3450 ,C2749_=_C3451 ,C2749_=_C3452 ,\nC2749_=_C3453 ,C2778_=_C2781 ,C2778_=_C3069 ,C2778_=_C3086 ,C2778_=_C3224 ,C2778_=_C3301 ,\nC2778_=_C3303 ,C2778_=_C3304 ,C2778_=_C3305 ,C2778_=_C3306 ,C2778_=_C3307 ,C2778_=_C3308 ,\nC2778_=_C3309 ,C2781_=_C2973 ,C2781_=_C3089 ,C2781_=_C3196 ,C2781_=_C3235 ,C2781_=_C3278 ,\nC2781_=_C3362 ,C2781_=_C3390 ,C2781_=_C3401 ,C2781_=_C3446 ,C2781_=_C3447 ,C2781_=_C3448 ,\nC2781_=_C3449 ,C2781_=_C3450 ,C2781_=_C3451 ,C2781_=_C3452 ,C2781_=_C3453 ,C2973_=_C3089 ,\nC2973_=_C3196 ,C2973_=_C3235 ,C2973_=_C3278 ,C2973_=_C3362 ,C2973_=_C3390 ,C2973_=_C3401 ,\nC2973_=_C3446 ,C2973_=_C3447 ,C2973_=_C3448 ,C2973_=_C3449 ,C2973_=_C3450 ,C2973_=_C3451 ,\nC2973_=_C3452 ,C2973_=_C3453 ,C3069_=_C3086 ,C3069_=_C3224 ,C3069_=_C3301 ,C3069_=_C3303 ,\nC3069_=_C3304 ,C3069_=_C3305 ,C3069_=_C3306 ,C3069_=_C3307 ,C3069_=_C3308 ,C3069_=_C3309 ,\nC3086_=_C3089 ,C3086_=_C3224 ,C3086_=_C3301 ,C3086_=_C3303 ,C3086_=_C3304 ,C3086_=_C3305 ,\nC3086_=_C3306 ,C3086_=_C3307 ,C3086_=_C3308 ,C3086_=_C3309 ,C3089_=_C3196 ,C3089_=_C3235 ,\nC3089_=_C3278 ,C3089_=_C3362 ,C3089_=_C3390 ,C3089_=_C3401 ,C3089_=_C3446 ,C3089_=_C3447 ,\nC3089_=_C3448 ,C3089_=_C3449 ,C3089_=_C3450 ,C3089_=_C3451 ,C3089_=_C3452 ,C3089_=_C3453 ,\nC3196_=_C3235 ,C3196_=_C3278 ,C3196_=_C3362 ,C3196_=_C3390 ,C3196_=_C3401 ,C3196_=_C3446 ,\nC3196_=_C3447 ,C3196_=_C3448 ,C3196_=_C3449 ,C3196_=_C3450 ,C3196_=_C3451 ,C3196_=_C3452 ,\nC3196_=_C3453 ,C3224_=_C3301 ,C3224_=_C3303 ,C3224_=_C3304 ,C3224_=_C3305 ,C3224_=_C3306 ,\nC3224_=_C3307 ,C3224_=_C3308 ,C3224_=_C3309 ,C3235_=_C3278 ,C3235_=_C3362 ,C3235_=_C3390 ,\nC3235_=_C3401 ,C3235_=_C3446 ,C3235_=_C3447 ,C3235_=_C3448 ,C3235_=_C3449 ,C3235_=_C3450 ,\nC3235_=_C3451 ,C3235_=_C3452 ,C3235_=_C3453 ,C3278_=_C3362 ,C3278_=_C3390 ,C3278_=_C3401 ,\nC3278_=_C3446 ,C3278_=_C3447 ,C3278_=_C3448 ,C3278_=_C3449 ,C3278_=_C3450 ,C3278_=_C3451 ,\nC3278_=_C3452 ,C3278_=_C3453 ,C3301_=_C3303 ,C3301_=_C3304 ,C3301_=_C3305 ,C3301_=_C3306 ,\nC3301_=_C3307 ,C3301_=_C3308 ,C3301_=_C3309 ,C3301_=_C3401 ,C3303_=_C3304 ,C3303_=_C3305 ,\nC3303_=_C3306 ,C3303_=_C3307 ,C3303_=_C3308 ,C3303_=_C3309 ,C3304_=_C3305 ,C3304_=_C3306 ,\nC3304_=_C3307 ,C3304_=_C3308 ,C3304_=_C3309 ,C3304_=_C3446 ,C3305_=_C3306 ,C3305_=_C3307 ,\nC3305_=_C3308 ,C3305_=_C3309 ,C3305_=_C3447 ,C3306_=_C3307 ,C3306_=_C3308 ,C3306_=_C3309 ,\nC3307_=_C3308 ,C3307_=_C3309 ,C3307_=_C3449 ,C3308_=_C3309 ,C3362_=_C3390 ,C3362_=_C3401 ,\nC3362_=_C3446 ,C3362_=_C3447 ,C3362_=_C3448 ,C3362_=_C3449 ,C3362_=_C3450 ,C3362_=_C3451 ,\nC3362_=_C3452 ,C3362_=_C3453 ,C3390_=_C3401 ,C3390_=_C3446 ,C3390_=_C3447 ,C3390_=_C3448 ,\nC3390_=_C3449 ,C3390_=_C3450 ,C3390_=_C3451 ,C3390_=_C3452 ,C3390_=_C3453 ,C3401_=_C3446 ,\nC3401_=_C3447 ,C3401_=_C3448 ,C3401_=_C3449 ,C3401_=_C3450 ,C3401_=_C3451 ,C3401_=_C3452 ,\nC3401_=_C3453 ,C3446_=_C3447 ,C3446_=_C3448 ,C3446_=_C3449 ,C3446_=_C3450 ,C3446_=_C3451 ,\nC3446_=_C3452 ,C3446_=_C3453 ,C3447_=_C3448 ,C3447_=_C3449 ,C3447_=_C3450 ,C3447_=_C3451 ,\nC3447_=_C3452 ,C3447_=_C3453 ,C3448_=_C3449 ,C3448_=_C3450</w:t>
      </w:r>
    </w:p>
    <w:p>
      <w:pPr>
        <w:pStyle w:val="PreformattedText"/>
        <w:bidi w:val="0"/>
        <w:spacing w:before="0" w:after="0"/>
        <w:jc w:val="left"/>
        <w:rPr/>
      </w:pPr>
      <w:r>
        <w:rPr/>
        <w:t xml:space="preserve"> </w:t>
      </w:r>
      <w:r>
        <w:rPr/>
        <w:t>,C3448_=_C3451 ,C3448_=_C3452 ,\nC3448_=_C3453 ,C3449_=_C3450 ,C3449_=_C3451 ,C3449_=_C3452 ,C3449_=_C3453 ,C3450_=_C3451 ,\nC3450_=_C3452 ,C3450_=_C3453 ,C3451_=_C3452 ,C3451_=_C3453 ,C3452_=_C3453 ,"];199[shape=box, label="id:199 level: 6\n96: C59 C71 C113 C118 C147 \nC156 C292 C301 C344 C355 C367 \nC373 C439 C444 C452 C475 C550 \nC631 C995 C1016 C1058 C1059 C1060 \nC1061 C1062 C1063 C1064 C1065 C1066 \nC1067 C1068 C1069 C1070 C1071 C1072 \nC1073 C1074 C1100 C1125 C1182 C1235 \nC1238 C1408 C1413 C1454 C1629 C1667 \nC1671 C1703 C1716 C1909 C1925 C1932 \nC1965 C2136 C2140 C2211 C2278 C2317 \nC2318 C2319 C2320 C2321 C2323 C2324 \nC2325 C2326 C2327 C2328 C2329 C2361 \nC2387 C2583 C2759 C2904 C3018 C3019 \nC3020 C3021 C3022 C3023 C3024 C3025 \nC3026 C3027 C3028 C3029 C3030 C3031 \nC3567 C3576 C3612 C3778 C3950 C3987 \nC4067 \n1227: C59_=_C71( C59 C71 ) C59_=_C113( C59 C113 ) C59_=_C147( C59 C147 ) C59_=_C292( C59 C292 ) C59_=_C344( C59 C344 ) \nC59_=_C367( C59 C367 ) C59_=_C439( C59 C439 ) C59_=_C1058( C59 C1058 ) C59_=_C1059( C59 C1059 ) C59_=_C1060( C59 C1060 ) C59_=_C1061( C59 C1061 ) \nC59_=_C1062( C59 C1062 ) C59_=_C1063( C59 C1063 ) C59_=_C1064( C59 C1064 ) C59_=_C1065( C59 C1065 ) C59_=_C1066( C59 C1066 ) C59_=_C1067( C59 C1067 ) \nC59_=_C1068( C59 C1068 ) C59_=_C1069( C59 C1069 ) C59_=_C1070( C59 C1070 ) C59_=_C1071( C59 C1071 ) C59_=_C1072( C59 C1072 ) C59_=_C1073( C59 C1073 ) \nC59_=_C1074( C59 C1074 ) C71_=_C118( C71 C118 ) C71_=_C156( C71 C156 ) C71_=_C301( C71 C301 ) C71_=_C355( C71 C355 ) C71_=_C373( C71 C373 ) \nC71_=_C550( C71 C550 ) C71_=_C631( C71 C631 ) C71_=_C1100( C71 C1100 ) C71_=_C1125( C71 C1125 ) C71_=_C1182( C71 C1182 ) C71_=_C1667( C71 C1667 ) \nC71_=_C1716( C71 C1716 ) C71_=_C1909( C71 C1909 ) C71_=_C1925( C71 C1925 ) C71_=_C2361( C71 C2361 ) C71_=_C2759( C71 C2759 ) C71_=_C3031( C71 C3031 ) \nC71_=_C3567( C71 C3567 ) C71_=_C3576( C71 C3576 ) C71_=_C3612( C71 C3612 ) C71_=_C3778( C71 C3778 ) C71_=_C3950( C71 C3950 ) C71_=_C3987( C71 C3987 ) \nC71_=_C4067( C71 C4067 ) C113_=_C118( C113 C118 ) C113_=_C147( C113 C147 ) C113_=_C292( C113 C292 ) C113_=_C344( C113 C344 ) C113_=_C367( C113 C367 ) \nC113_=_C439( C113 C439 ) C113_=_C1058( C113 C1058 ) C113_=_C1059( C113 C1059 ) C113_=_C1060( C113 C1060 ) C113_=_C1061( C113 C1061 ) C113_=_C1062( C113 C1062 ) \nC113_=_C1063( C113 C1063 ) C113_=_C1064( C113 C1064 ) C113_=_C1065( C113 C1065 ) C113_=_C1066( C113 C1066 ) C113_=_C1067( C113 C1067 ) C113_=_C1068( C113 C1068 ) \nC113_=_C1069( C113 C1069 ) C113_=_C1070( C113 C1070 ) C113_=_C1071( C113 C1071 ) C113_=_C1072( C113 C1072 ) C113_=_C1073( C113 C1073 ) C113_=_C1074( C113 C1074 ) \nC118_=_C156( C118 C156 ) C118_=_C301( C118 C301 ) C118_=_C355( C118 C355 ) C118_=_C373( C118 C373 ) C118_=_C550( C118 C550 ) C118_=_C631( C118 C631 ) \nC118_=_C1100( C118 C1100 ) C118_=_C1125( C118 C1125 ) C118_=_C1182( C118 C1182 ) C118_=_C1667( C118 C1667 ) C118_=_C1716( C118 C1716 ) C118_=_C1909( C118 C1909 ) \nC118_=_C1925( C118 C1925 ) C118_=_C2361( C118 C2361 ) C118_=_C2759( C118 C2759 ) C118_=_C3031( C118 C3031 ) C118_=_C3567( C118 C3567 ) C118_=_C3576( C118 C3576 ) \nC118_=_C3612( C118 C3612 ) C118_=_C3778( C118 C3778 ) C118_=_C3950( C118 C3950 ) C118_=_C3987( C118 C3987 ) C118_=_C4067( C118 C4067 ) C147_=_C156( C147 C156 ) \nC147_=_C292( C147 C292 ) C147_=_C344( C147 C344 ) C147_=_C367( C147 C367 ) C147_=_C439( C147 C439 ) C147_=_C1058( C147 C1058 ) C147_=_C1059( C147 C1059 ) \nC147_=_C1060( C147 C1060 ) C147_=_C1061( C147 C1061 ) C147_=_C1062( C147 C1062 ) C147_=_C1063( C147 C1063 ) C147_=_C1064( C147 C1064 ) C147_=_C1065( C147 C1065 ) \nC147_=_C1066( C147 C1066 ) C147_=_C1067( C147 C1067 ) C147_=_C1068( C147 C1068 ) C147_=_C1069( C147 C1069 ) C147_=_C1070( C147 C1070 ) C147_=_C1071( C147 C1071 ) \nC147_=_C1072( C147 C1072 ) C147_=_C1073( C147 C1073 ) C147_=_C1074( C147 C1074 ) C156_=_C301( C156 C301 ) C156_=_C355( C156 C355 ) C156_=_C373( C156 C373 ) \nC156_=_C550( C156 C550 ) C156_=_C631( C156 C631 ) C156_=_C1100( C156 C1100 ) C156_=_C1125( C156 C1125 ) C156_=_C1182( C156 C1182 ) C156_=_C1667( C156 C1667 ) \nC156_=_C1716( C156 C1716 ) C156_=_C1909( C156 C1909 ) C156_=_C1925( C156 C1925 ) C156_=_C2361( C156 C2361 ) C156_=_C2759( C156 C2759 ) C156_=_C3031( C156 C3031 ) \nC156_=_C3567( C156 C3567 ) C156_=_C3576( C156 C3576 ) C156_=_C3612( C156 C3612 ) C156_=_C3778( C156 C3778 ) C156_=_C3950( C156 C3950 ) C156_=_C3987( C156 C3987 ) \nC156_=_C4067( C156 C4067 ) C292_=_C301( C292 C301 ) C292_=_C344( C292 C344 ) C292_=_C367( C292 C367 ) C292_=_C439( C292 C439 ) C292_=_C1058( C292 C1058 ) \nC292_=_C1059( C292 C1059 ) C292_=_C1060( C292 C1060 ) C292_=_C1061( C292 C1061 ) C292_=_C1062( C292 C1062 ) C292_=_C1063( C292 C1063 ) C292_=_C1064( C292 C1064 ) \nC292_=_C1065( C292 C1065 ) C292_=_C1066( C292 C1066 ) C292_=_C1067( C292 C1067 ) C292_=_C1068( C292 C1068 ) C292_=_C1069( C292 C1069 ) C292_=_C1070( C292 C1070 ) \nC292_=_C1071( C292 C1071 ) C292_=_C1072( C292 C1072 ) C292_=_C1073( C292 C1073 ) C292_=_C1074( C292 C1074 ) C301_=_C355( C301 C355 ) C301_=_C373( C301 C373 ) \nC301_=_C550( C301 C550 ) C301_=_C631( C301 C631 ) C301_=_C1100( C301 C1100 ) C301_=_C1125( C301 C1125 ) C301_=_C1182( C301 C1182 ) C301_=_C1667( C301 C1667 ) \nC301_=_C1716( C301 C1716 ) C301_=_C1909( C301 C1909 ) C301_=_C1925( C301 C1925 ) C301_=_C2361( C301 C2361 ) C301_=_C2759( C301 C2759 ) C301_=_C3031( C301 C3031 ) \nC301_=_C3567( C301 C3567 ) C301_=_C3576( C301 C3576 ) C301_=_C3612( C301 C3612 ) C301_=_C3778( C301 C3778 ) C301_=_C3950( C301 C3950 ) C301_=_C3987( C301 C3987 ) \nC301_=_C4067( C301 C4067 ) C344_=_C355( C344 C355 ) C344_=_C367( C344 C367 ) C344_=_C439( C344 C439 ) C344_=_C1058( C344 C1058 ) C344_=_C1059( C344 C1059 ) \nC344_=_C1060( C344 C1060 ) C344_=_C1061( C344 C1061 ) C344_=_C1062( C344 C1062 ) C344_=_C1063( C344 C1063 ) C344_=_C1064( C344 C1064 ) C344_=_C1065( C344 C1065 ) \nC344_=_C1066( C344 C1066 ) C344_=_C1067( C344 C1067 ) C344_=_C1068( C344 C1068 ) C344_=_C1069( C344 C1069 ) C344_=_C1070( C344 C1070 ) C344_=_C1071( C344 C1071 ) \nC344_=_C1072( C344 C1072 ) C344_=_C1073( C344 C1073 ) C344_=_C1074( C344 C1074 ) C355_=_C373( C355 C373 ) C355_=_C550( C355 C550 ) C355_=_C631( C355 C631 ) \nC355_=_C1100( C355 C1100 ) C355_=_C1125( C355 C1125 ) C355_=_C1182( C355 C1182 ) C355_=_C1667( C355 C1667 ) C355_=_C1716( C355 C1716 ) C355_=_C1909( C355 C1909 ) \nC355_=_C1925( C355 C1925 ) C355_=_C2361( C355 C2361 ) C355_=_C2759( C355 C2759 ) C355_=_C3031( C355 C3031 ) C355_=_C3567( C355 C3567 ) C355_=_C3576( C355 C3576 ) \nC355_=_C3612( C355 C3612 ) C355_=_C3778( C355 C3778 ) C355_=_C3950( C355 C3950 ) C355_=_C3987( C355 C3987 ) C355_=_C4067( C355 C4067 ) C367_=_C373( C367 C373 ) \nC367_=_C439( C367 C439 ) C367_=_C1058( C367 C1058 ) C367_=_C1059( C367 C1059 ) C367_=_C1060( C367 C1060 ) C367_=_C1061( C367 C1061 ) C367_=_C1062( C367 C1062 ) \nC367_=_C1063( C367 C1063 ) C367_=_C1064( C367 C1064 ) C367_=_C1065( C367 C1065 ) C367_=_C1066( C367 C1066 ) C367_=_C1067( C367 C1067 ) C367_=_C1068( C367 C1068 ) \nC367_=_C1069( C367 C1069 ) C367_=_C1070( C367 C1070 ) C367_=_C1071( C367 C1071 ) C367_=_C1072( C367 C1072 ) C367_=_C1073( C367 C1073 ) C367_=_C1074( C367 C1074 ) \nC373_=_C550( C373 C550 ) C373_=_C631( C373 C631 ) C373_=_C1100( C373 C1100 ) C373_=_C1125( C373 C1125 ) C373_=_C1182( C373 C1182 ) C373_=_C1667( C373 C1667 ) \nC373_=_C1716( C373 C1716 ) C373_=_C1909( C373 C1909 ) C373_=_C1925( C373 C1925 ) C373_=_C2361( C373 C2361 ) C373_=_C2759( C373 C2759 ) C373_=_C3031( C373 C3031 ) \nC373_=_C3567( C373 C3567 ) C373_=_C3576( C373 C3576 ) C373_=_C3612( C373 C3612 ) C373_=_C3778( C373 C3778 ) C373_=_C3950( C373 C3950 ) C373_=_C3987( C373 C3987 ) \nC373_=_C4067( C373 C4067 ) C439_=_C444( C439 C444 ) C439_=_C452( C439 C452 ) C439_=_C1058( C439 C1058 ) C439_=_C1059( C439 C1059 ) C439_=_C1060( C439 C1060 ) \nC439_=_C1061( C439 C1061 ) C439_=_C1062( C439 C1062 ) C439_=_C1063( C439 C1063 ) C439_=_C1064( C439 C1064 ) C439_=_C1065( C439 C1065 ) C439_=_C1066( C439 C1066 ) \nC439_=_C1067( C439 C1067 ) C439_=_C1068( C439 C1068 ) C439_=_C1069( C439 C1069 ) C439_=_C1070( C439 C1070 ) C439_=_C1071( C439 C1071 ) C439_=_C1072( C439 C1072 ) \nC439_=_C1073( C439 C1073 ) C439_=_C1074( C439 C1074 ) C444_=_C452( C444 C452 ) C444_=_C475( C444 C475 ) C444_=_C995( C444 C995 ) C444_=_C1016( C444 C1016 ) \nC444_=_C1063( C444 C1063 ) C444_=_C1235( C444 C1235 ) C444_=_C1408( C444 C1408 ) C444_=_C1454( C444 C1454 ) C444_=_C1629( C444 C1629 ) C444_=_C1671( C444 C1671 ) \nC444_=_C1965( C444 C1965 ) C444_=_C2136( C444 C2136 ) C444_=_C2278( C444 C2278 ) C444_=_C2317( C444 C2317 ) C444_=_C2318( C444 C2318 ) C444_=_C2319( C444 C2319 ) \nC444_=_C2320( C444 C2320 ) C444_=_C2321( C444 C2321 ) C444_=_C2323( C444 C2323 ) C444_=_C2324( C444 C2324 ) C444_=_C2325( C444 C2325 ) C444_=_C2326( C444 C2326 ) \nC444_=_C2327( C444 C2327 ) C444_=_C2328( C444 C2328 ) C444_=_C2329( C444 C2329 ) C452_=_C1065( C452 C1065 ) C452_=_C1238( C452 C1238 ) C452_=_C1413( C452 C1413 ) \nC452_=_C1703( C452 C1703 ) C452_=_C1932( C452 C1932 ) C452_=_C2140( C452 C2140 ) C452_=_C2211( C452 C2211 ) C452_=_C2387( C452 C2387 ) C452_=_C2583( C452 C2583 ) \nC452_=_C2904( C452 C2904 ) C452_=_C3018( C452 C3018 ) C452_=_C3019( C452 C3019 ) C452_=_C3020( C452 C3020 ) C452_=_C3021( C452 C3021 ) C452_=_C3022( C452 C3022 ) \nC452_=_C3023( C452 C3023 ) C452_=_C3024( C452 C3024 ) C452_=_C3025( C452 C3025 ) C452_=_C3026( C452 C3026 ) C452_=_C3027( C452 C3027 ) C452_=_C3028( C452 C3028 ) \nC452_=_C3029( C452 C3029 ) C452_=_C3030( C452 C3030 ) C452_=_C3031( C452 C3031 ) C475_=_C995( C475 C995 ) C475_=_C1016( C475 C1016 ) C475_=_C1063( C475 C1063 ) \nC475_=_C1235( C475 C1235 ) C475_=_C1408( C475 C1408 ) C475_=_C1454( C475 C1454 ) C475_=_C1629( C475 C1629 ) C475_=_C1671( C475 C1671 ) C475_=_C1965( C475 C1965 ) \nC475_=_C2136( C475 C2136 ) C475_=_C2278( C475 C2278 ) C475_=_C2317( C475 C2317 ) C475_=_C2318( C475 C2318 ) C475_=_C2319(</w:t>
      </w:r>
    </w:p>
    <w:p>
      <w:pPr>
        <w:pStyle w:val="PreformattedText"/>
        <w:bidi w:val="0"/>
        <w:spacing w:before="0" w:after="0"/>
        <w:jc w:val="left"/>
        <w:rPr/>
      </w:pPr>
      <w:r>
        <w:rPr/>
        <w:t xml:space="preserve"> </w:t>
      </w:r>
      <w:r>
        <w:rPr/>
        <w:t>C475 C2319 ) C475_=_C2320( C475 C2320 ) \nC475_=_C2321( C475 C2321 ) C475_=_C2323( C475 C2323 ) C475_=_C2324( C475 C2324 ) C475_=_C2325( C475 C2325 ) C475_=_C2326( C475 C2326 ) C475_=_C2327( C475 C2327 ) \nC475_=_C2328( C475 C2328 ) C475_=_C2329( C475 C2329 ) C550_=_C631( C550 C631 ) C550_=_C1100( C550 C1100 ) C550_=_C1125( C550 C1125 ) C550_=_C1182( C550 C1182 ) \nC550_=_C1667( C550 C1667 ) C550_=_C1716( C550 C1716 ) C550_=_C1909( C550 C1909 ) C550_=_C1925( C550 C1925 ) C550_=_C2361( C550 C2361 ) C550_=_C2759( C550 C2759 ) \nC550_=_C3031( C550 C3031 ) C550_=_C3567( C550 C3567 ) C550_=_C3576( C550 C3576 ) C550_=_C3612( C550 C3612 ) C550_=_C3778( C550 C3778 ) C550_=_C3950( C550 C3950 ) \nC550_=_C3987( C550 C3987 ) C550_=_C4067( C550 C4067 ) C631_=_C1100( C631 C1100 ) C631_=_C1125( C631 C1125 ) C631_=_C1182( C631 C1182 ) C631_=_C1667( C631 C1667 ) \nC631_=_C1716( C631 C1716 ) C631_=_C1909( C631 C1909 ) C631_=_C1925( C631 C1925 ) C631_=_C2361( C631 C2361 ) C631_=_C2759( C631 C2759 ) C631_=_C3031( C631 C3031 ) \nC631_=_C3567( C631 C3567 ) C631_=_C3576( C631 C3576 ) C631_=_C3612( C631 C3612 ) C631_=_C3778( C631 C3778 ) C631_=_C3950( C631 C3950 ) C631_=_C3987( C631 C3987 ) \nC631_=_C4067( C631 C4067 ) C995_=_C1016( C995 C1016 ) C995_=_C1063( C995 C1063 ) C995_=_C1235( C995 C1235 ) C995_=_C1408( C995 C1408 ) C995_=_C1454( C995 C1454 ) \nC995_=_C1629( C995 C1629 ) C995_=_C1671( C995 C1671 ) C995_=_C1965( C995 C1965 ) C995_=_C2136( C995 C2136 ) C995_=_C2278( C995 C2278 ) C995_=_C2317( C995 C2317 ) \nC995_=_C2318( C995 C2318 ) C995_=_C2319( C995 C2319 ) C995_=_C2320( C995 C2320 ) C995_=_C2321( C995 C2321 ) C995_=_C2323( C995 C2323 ) C995_=_C2324( C995 C2324 ) \nC995_=_C2325( C995 C2325 ) C995_=_C2326( C995 C2326 ) C995_=_C2327( C995 C2327 ) C995_=_C2328( C995 C2328 ) C995_=_C2329( C995 C2329 ) C1016_=_C1063( C1016 C1063 ) \nC1016_=_C1235( C1016 C1235 ) C1016_=_C1408( C1016 C1408 ) C1016_=_C1454( C1016 C1454 ) C1016_=_C1629( C1016 C1629 ) C1016_=_C1671( C1016 C1671 ) C1016_=_C1965( C1016 C1965 ) \nC1016_=_C2136( C1016 C2136 ) C1016_=_C2278( C1016 C2278 ) C1016_=_C2317( C1016 C2317 ) C1016_=_C2318( C1016 C2318 ) C1016_=_C2319( C1016 C2319 ) C1016_=_C2320( C1016 C2320 ) \nC1016_=_C2321( C1016 C2321 ) C1016_=_C2323( C1016 C2323 ) C1016_=_C2324( C1016 C2324 ) C1016_=_C2325( C1016 C2325 ) C1016_=_C2326( C1016 C2326 ) C1016_=_C2327( C1016 C2327 ) \nC1016_=_C2328( C1016 C2328 ) C1016_=_C2329( C1016 C2329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182( C1058 C1182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235( C1059 C1235 ) C1059_=_C1238( C1059 C1238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408( C1060 C1408 ) C1060_=_C1413( C1060 C1413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703( C1061 C1703 ) \nC1061_=_C1716( C1061 C1716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2136( C1062 C2136 ) C1062_=_C2140( C1062 C2140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235( C1063 C1235 ) C1063_=_C1408( C1063 C1408 ) C1063_=_C1454( C1063 C1454 ) C1063_=_C1629( C1063 C1629 ) \nC1063_=_C1671( C1063 C1671 ) C1063_=_C1965( C1063 C1965 ) C1063_=_C2136( C1063 C2136 ) C1063_=_C2278( C1063 C2278 ) C1063_=_C2317( C1063 C2317 ) C1063_=_C2318( C1063 C2318 ) \nC1063_=_C2319( C1063 C2319 ) C1063_=_C2320( C1063 C2320 ) C1063_=_C2321( C1063 C2321 ) C1063_=_C2323( C1063 C2323 ) C1063_=_C2324( C1063 C2324 ) C1063_=_C2325( C1063 C2325 ) \nC1063_=_C2326( C1063 C2326 ) C1063_=_C2327( C1063 C2327 ) C1063_=_C2328( C1063 C2328 ) C1063_=_C2329( C1063 C2329 ) C1064_=_C1065( C1064 C1065 ) C1064_=_C1066( C1064 C1066 ) \nC1064_=_C1067( C1064 C1067 ) C1064_=_C1068( C1064 C1068 ) C1064_=_C1069( C1064 C1069 ) C1064_=_C1070( C1064 C1070 ) C1064_=_C1071( C1064 C1071 ) C1064_=_C1072( C1064 C1072 ) \nC1064_=_C1073( C1064 C1073 ) C1064_=_C1074( C1064 C1074 ) C1064_=_C2361( C1064 C2361 ) C1065_=_C1066( C1065 C1066 ) C1065_=_C1067( C1065 C1067 ) C1065_=_C1068( C1065 C1068 ) \nC1065_=_C1069( C1065 C1069 ) C1065_=_C1070( C1065 C1070 ) C1065_=_C1071( C1065 C1071 ) C1065_=_C1072( C1065 C1072 ) C1065_=_C1073( C1065 C1073 ) C1065_=_C1074( C1065 C1074 ) \nC1065_=_C1238( C1065 C1238 ) C1065_=_C1413( C1065 C1413 ) C1065_=_C1703( C1065 C1703 ) C1065_=_C1932( C1065 C1932 ) C1065_=_C2140( C1065 C2140 ) C1065_=_C2211( C1065 C2211 ) \nC1065_=_C2387( C1065 C2387 ) C1065_=_C2583( C1065 C2583 ) C1065_=_C2904( C1065 C2904 ) C1065_=_C3018( C1065 C3018 ) C1065_=_C3019( C1065 C3019 ) C1065_=_C3020( C1065 C3020 ) \nC1065_=_C3021( C1065 C3021 ) C1065_=_C3022( C1065 C3022 ) C1065_=_C3023( C1065 C3023 ) C1065_=_C3024( C1065 C3024 ) C1065_=_C3025( C1065 C3025 ) C1065_=_C3026( C1065 C3026 ) \nC1065_=_C3027( C1065 C3027 ) C1065_=_C3028( C1065 C3028 ) C1065_=_C3029( C1065 C3029 ) C1065_=_C3030( C1065 C3030 ) C1065_=_C3031( C1065 C3031 ) C1066_=_C1067( C1066 C1067 ) \nC1066_=_C1068( C1066 C1068 ) C1066_=_C1069( C1066 C1069 ) C1066_=_C1070( C1066 C1070 ) C1066_=_C1071( C1066 C1071 ) C1066_=_C1072( C1066 C1072 ) C1066_=_C1073( C1066 C1073 ) \nC1066_=_C1074( C1066 C1074 ) C1066_=_C2324( C1066 C2324 ) C1066_=_C3019( C1066 C3019 ) C1067_=_C1068( C1067 C1068 ) C1067_=_C1069( C1067 C1069 ) C1067_=_C1070( C1067 C1070 ) \nC1067_=_C1071( C1067 C1071 ) C1067_=_C1072( C1067 C1072 ) C1067_=_C1073( C1067 C1073 ) C1067_=_C1074( C1067 C1074 ) C1067_=_C3021( C1067 C3021 ) C1067_=_C3567( C1067 C3567 ) \nC1068_=_C1069( C1068 C1069 ) C1068_=_C1070( C1068 C1070 ) C1068_=_C1071( C1068 C1071 ) C1068_=_C1072( C1068 C1072 ) C1068_=_C1073( C1068 C1073 ) C1068_=_C1074( C1068 C1074 ) \nC1068_=_C3022( C1068 C3022 ) C1068_=_C3612( C1068 C3612 ) C1069_=_C1070( C1069 C1070 ) C1069_=_C1071( C1069 C1071 ) C1069_=_C1072( C1069 C1072 ) C1069_=_C1073( C1069 C1073 ) \nC1069_=_C1074( C1069 C1074 ) C1069_=_C2325( C1069 C2325 ) C1069_=_C3023( C1069 C3023 ) C1070_=_C1071( C1070 C1071 ) C1070_=_C1072( C1070 C1072 ) C1070_=_C1073( C1070 C1073 ) \nC1070_=_C1074( C1070 C1074 ) C1070_=_C3025( C1070 C3025 ) C1070_=_C3778( C1070 C3778 ) C1071_=_C1072( C1071 C1072 ) C1071_=_C1073( C1071 C1073 ) C1071_=_C1074( C1071 C1074 ) \nC1071_=_C2327( C1071 C2327 ) C1071_=_C3026( C1071 C3026 ) C1072_=_C1073( C1072 C1073 ) C1072_=_C1074( C1072 C1074 ) C1072_=_C3028( C1072 C3028 ) C1072_=_C3950( C1072 C3950 ) \nC1073_=_C1074( C1073 C1074 ) C1073_=_C3029( C1073 C3029 ) C1073_=_C3987( C1073 C3987 ) C1074_=_C3030( C1074 C3030 ) C1074_=_C4067( C1074 C4067 ) C1100_=_C1125( C1100 C1125 ) \nC1100_=_C1182( C1100 C1182 ) C1100_=_C1667( C1100 C1667 ) C1100_=_C1716( C1100 C1716 ) C1100_=_C1909( C1100 C1909 ) C1100_=_C1925( C1100 C1925 ) C1100_=_C2361( C1100 C2361 ) \nC1100_=_C2759( C1100 C2759 ) C1100_=_C3031( C1100 C3031 ) C1100_=_C3567( C1100 C3567 ) C1100_=_C3576( C1100 C3576 ) C1100_=_C3612( C1100 C3612 ) C1100_=_C3778( C1100 C3778 ) \nC1100_=_C3950( C1100 C3950 ) C1100_=_C3987( C1100 C3987 ) C1100_=_C4067( C1100 C4067 ) C1125_=_C1182( C1125 C1182 ) C1125_=_C1667( C1125 C1667 ) C1125_=_C1716( C1125 C1716 ) \nC1125_=_C1909( C1125 C1909 ) C1125_=_C1925( C1125 C1925 ) C1125_=_C2361( C1125 C2361 ) C1125_=_C2759( C1125 C2759 ) C1125_=_C3031( C1125 C3031 ) C1125_=_C3567( C1125 C3567 ) \nC1125_=_C3576( C1125 C3576 ) C1125_=_C3612( C1125 C3612 ) C1125_=_C3778( C1125 C3778 ) C1125_=_C3950( C1125 C3950 ) C1125_=_C3987( C1125 C3987 ) C1125_=_C4067( C1125 C4067 ) \nC1182_=_C1667( C1182 C1667 ) C1182_=_C1716( C1182 C1716 ) C1182_=_C1909( C1182 C1909 ) C1182_=_C1925( C1182 C1925 ) C1182_=_C2361( C1182 C2361 ) C1182_=_C2759( C1182 C2759 ) \nC1182_=_C3031( C1182 C3031 ) C1182_=_C3567( C1182 C3567 ) C1182_=_C3576( C1182 C3576 ) C1182_=_C3612( C1182 C3612 ) C1182_=_C3778( C1182 C3778 ) C1182_=_C3950( C1182 C3950 ) \nC1182_=_C3987( C1182 C3987 ) C1182_=_C4067( C1182 C4067 ) C1235_=_C1238( C1235 C1238 ) C1235_=_C1408( C1235 C1408 ) C1235_=_C1454( C1235</w:t>
      </w:r>
    </w:p>
    <w:p>
      <w:pPr>
        <w:pStyle w:val="PreformattedText"/>
        <w:bidi w:val="0"/>
        <w:spacing w:before="0" w:after="0"/>
        <w:jc w:val="left"/>
        <w:rPr/>
      </w:pPr>
      <w:r>
        <w:rPr/>
        <w:t xml:space="preserve"> </w:t>
      </w:r>
      <w:r>
        <w:rPr/>
        <w:t>C1454 ) C1235_=_C1629( C1235 C1629 ) \nC1235_=_C1671( C1235 C1671 ) C1235_=_C1965( C1235 C1965 ) C1235_=_C2136( C1235 C2136 ) C1235_=_C2278( C1235 C2278 ) C1235_=_C2317( C1235 C2317 ) C1235_=_C2318( C1235 C2318 ) \nC1235_=_C2319( C1235 C2319 ) C1235_=_C2320( C1235 C2320 ) C1235_=_C2321( C1235 C2321 ) C1235_=_C2323( C1235 C2323 ) C1235_=_C2324( C1235 C2324 ) C1235_=_C2325( C1235 C2325 ) \nC1235_=_C2326( C1235 C2326 ) C1235_=_C2327( C1235 C2327 ) C1235_=_C2328( C1235 C2328 ) C1235_=_C2329( C1235 C2329 ) C1238_=_C1413( C1238 C1413 ) C1238_=_C1703( C1238 C1703 ) \nC1238_=_C1932( C1238 C1932 ) C1238_=_C2140( C1238 C2140 ) C1238_=_C2211( C1238 C2211 ) C1238_=_C2387( C1238 C2387 ) C1238_=_C2583( C1238 C2583 ) C1238_=_C2904( C1238 C2904 ) \nC1238_=_C3018( C1238 C3018 ) C1238_=_C3019( C1238 C3019 ) C1238_=_C3020( C1238 C3020 ) C1238_=_C3021( C1238 C3021 ) C1238_=_C3022( C1238 C3022 ) C1238_=_C3023( C1238 C3023 ) \nC1238_=_C3024( C1238 C3024 ) C1238_=_C3025( C1238 C3025 ) C1238_=_C3026( C1238 C3026 ) C1238_=_C3027( C1238 C3027 ) C1238_=_C3028( C1238 C3028 ) C1238_=_C3029( C1238 C3029 ) \nC1238_=_C3030( C1238 C3030 ) C1238_=_C3031( C1238 C3031 ) C1408_=_C1413( C1408 C1413 ) C1408_=_C1454( C1408 C1454 ) C1408_=_C1629( C1408 C1629 ) C1408_=_C1671( C1408 C1671 ) \nC1408_=_C1965( C1408 C1965 ) C1408_=_C2136( C1408 C2136 ) C1408_=_C2278( C1408 C2278 ) C1408_=_C2317( C1408 C2317 ) C1408_=_C2318( C1408 C2318 ) C1408_=_C2319( C1408 C2319 ) \nC1408_=_C2320( C1408 C2320 ) C1408_=_C2321( C1408 C2321 ) C1408_=_C2323( C1408 C2323 ) C1408_=_C2324( C1408 C2324 ) C1408_=_C2325( C1408 C2325 ) C1408_=_C2326( C1408 C2326 ) \nC1408_=_C2327( C1408 C2327 ) C1408_=_C2328( C1408 C2328 ) C1408_=_C2329( C1408 C2329 ) C1413_=_C1703( C1413 C1703 ) C1413_=_C1932( C1413 C1932 ) C1413_=_C2140( C1413 C2140 ) \nC1413_=_C2211( C1413 C2211 ) C1413_=_C2387( C1413 C2387 ) C1413_=_C2583( C1413 C2583 ) C1413_=_C2904( C1413 C2904 ) C1413_=_C3018( C1413 C3018 ) C1413_=_C3019( C1413 C3019 ) \nC1413_=_C3020( C1413 C3020 ) C1413_=_C3021( C1413 C3021 ) C1413_=_C3022( C1413 C3022 ) C1413_=_C3023( C1413 C3023 ) C1413_=_C3024( C1413 C3024 ) C1413_=_C3025( C1413 C3025 ) \nC1413_=_C3026( C1413 C3026 ) C1413_=_C3027( C1413 C3027 ) C1413_=_C3028( C1413 C3028 ) C1413_=_C3029( C1413 C3029 ) C1413_=_C3030( C1413 C3030 ) C1413_=_C3031( C1413 C3031 ) \nC1454_=_C1629( C1454 C1629 ) C1454_=_C1671( C1454 C1671 ) C1454_=_C1965( C1454 C1965 ) C1454_=_C2136( C1454 C2136 ) C1454_=_C2278( C1454 C2278 ) C1454_=_C2317( C1454 C2317 ) \nC1454_=_C2318( C1454 C2318 ) C1454_=_C2319( C1454 C2319 ) C1454_=_C2320( C1454 C2320 ) C1454_=_C2321( C1454 C2321 ) C1454_=_C2323( C1454 C2323 ) C1454_=_C2324( C1454 C2324 ) \nC1454_=_C2325( C1454 C2325 ) C1454_=_C2326( C1454 C2326 ) C1454_=_C2327( C1454 C2327 ) C1454_=_C2328( C1454 C2328 ) C1454_=_C2329( C1454 C2329 ) C1629_=_C1671( C1629 C1671 ) \nC1629_=_C1965( C1629 C1965 ) C1629_=_C2136( C1629 C2136 ) C1629_=_C2278( C1629 C2278 ) C1629_=_C2317( C1629 C2317 ) C1629_=_C2318( C1629 C2318 ) C1629_=_C2319( C1629 C2319 ) \nC1629_=_C2320( C1629 C2320 ) C1629_=_C2321( C1629 C2321 ) C1629_=_C2323( C1629 C2323 ) C1629_=_C2324( C1629 C2324 ) C1629_=_C2325( C1629 C2325 ) C1629_=_C2326( C1629 C2326 ) \nC1629_=_C2327( C1629 C2327 ) C1629_=_C2328( C1629 C2328 ) C1629_=_C2329( C1629 C2329 ) C1667_=_C1716( C1667 C1716 ) C1667_=_C1909( C1667 C1909 ) C1667_=_C1925( C1667 C1925 ) \nC1667_=_C2361( C1667 C2361 ) C1667_=_C2759( C1667 C2759 ) C1667_=_C3031( C1667 C3031 ) C1667_=_C3567( C1667 C3567 ) C1667_=_C3576( C1667 C3576 ) C1667_=_C3612( C1667 C3612 ) \nC1667_=_C3778( C1667 C3778 ) C1667_=_C3950( C1667 C3950 ) C1667_=_C3987( C1667 C3987 ) C1667_=_C4067( C1667 C4067 ) C1671_=_C1965( C1671 C1965 ) C1671_=_C2136( C1671 C2136 ) \nC1671_=_C2278( C1671 C2278 ) C1671_=_C2317( C1671 C2317 ) C1671_=_C2318( C1671 C2318 ) C1671_=_C2319( C1671 C2319 ) C1671_=_C2320( C1671 C2320 ) C1671_=_C2321( C1671 C2321 ) \nC1671_=_C2323( C1671 C2323 ) C1671_=_C2324( C1671 C2324 ) C1671_=_C2325( C1671 C2325 ) C1671_=_C2326( C1671 C2326 ) C1671_=_C2327( C1671 C2327 ) C1671_=_C2328( C1671 C2328 ) \nC1671_=_C2329( C1671 C2329 ) C1703_=_C1716( C1703 C1716 ) C1703_=_C1932( C1703 C1932 ) C1703_=_C2140( C1703 C2140 ) C1703_=_C2211( C1703 C2211 ) C1703_=_C2387( C1703 C2387 ) \nC1703_=_C2583( C1703 C2583 ) C1703_=_C2904( C1703 C2904 ) C1703_=_C3018( C1703 C3018 ) C1703_=_C3019( C1703 C3019 ) C1703_=_C3020( C1703 C3020 ) C1703_=_C3021( C1703 C3021 ) \nC1703_=_C3022( C1703 C3022 ) C1703_=_C3023( C1703 C3023 ) C1703_=_C3024( C1703 C3024 ) C1703_=_C3025( C1703 C3025 ) C1703_=_C3026( C1703 C3026 ) C1703_=_C3027( C1703 C3027 ) \nC1703_=_C3028( C1703 C3028 ) C1703_=_C3029( C1703 C3029 ) C1703_=_C3030( C1703 C3030 ) C1703_=_C3031( C1703 C3031 ) C1716_=_C1909( C1716 C1909 ) C1716_=_C1925( C1716 C1925 ) \nC1716_=_C2361( C1716 C2361 ) C1716_=_C2759( C1716 C2759 ) C1716_=_C3031( C1716 C3031 ) C1716_=_C3567( C1716 C3567 ) C1716_=_C3576( C1716 C3576 ) C1716_=_C3612( C1716 C3612 ) \nC1716_=_C3778( C1716 C3778 ) C1716_=_C3950( C1716 C3950 ) C1716_=_C3987( C1716 C3987 ) C1716_=_C4067( C1716 C4067 ) C1909_=_C1925( C1909 C1925 ) C1909_=_C2361( C1909 C2361 ) \nC1909_=_C2759( C1909 C2759 ) C1909_=_C3031( C1909 C3031 ) C1909_=_C3567( C1909 C3567 ) C1909_=_C3576( C1909 C3576 ) C1909_=_C3612( C1909 C3612 ) C1909_=_C3778( C1909 C3778 ) \nC1909_=_C3950( C1909 C3950 ) C1909_=_C3987( C1909 C3987 ) C1909_=_C4067( C1909 C4067 ) C1925_=_C2361( C1925 C2361 ) C1925_=_C2759( C1925 C2759 ) C1925_=_C3031( C1925 C3031 ) \nC1925_=_C3567( C1925 C3567 ) C1925_=_C3576( C1925 C3576 ) C1925_=_C3612( C1925 C3612 ) C1925_=_C3778( C1925 C3778 ) C1925_=_C3950( C1925 C3950 ) C1925_=_C3987( C1925 C3987 ) \nC1925_=_C4067( C1925 C4067 ) C1932_=_C2140( C1932 C2140 ) C1932_=_C2211( C1932 C2211 ) C1932_=_C2387( C1932 C2387 ) C1932_=_C2583( C1932 C2583 ) C1932_=_C2904( C1932 C2904 ) \nC1932_=_C3018( C1932 C3018 ) C1932_=_C3019( C1932 C3019 ) C1932_=_C3020( C1932 C3020 ) C1932_=_C3021( C1932 C3021 ) C1932_=_C3022( C1932 C3022 ) C1932_=_C3023( C1932 C3023 ) \nC1932_=_C3024( C1932 C3024 ) C1932_=_C3025( C1932 C3025 ) C1932_=_C3026( C1932 C3026 ) C1932_=_C3027( C1932 C3027 ) C1932_=_C3028( C1932 C3028 ) C1932_=_C3029( C1932 C3029 ) \nC1932_=_C3030( C1932 C3030 ) C1932_=_C3031( C1932 C3031 ) C1965_=_C2136( C1965 C2136 ) C1965_=_C2278( C1965 C2278 ) C1965_=_C2317( C1965 C2317 ) C1965_=_C2318( C1965 C2318 ) \nC1965_=_C2319( C1965 C2319 ) C1965_=_C2320( C1965 C2320 ) C1965_=_C2321( C1965 C2321 ) C1965_=_C2323( C1965 C2323 ) C1965_=_C2324( C1965 C2324 ) C1965_=_C2325( C1965 C2325 ) \nC1965_=_C2326( C1965 C2326 ) C1965_=_C2327( C1965 C2327 ) C1965_=_C2328( C1965 C2328 ) C1965_=_C2329( C1965 C2329 ) C2136_=_C2140( C2136 C2140 ) C2136_=_C2278( C2136 C2278 ) \nC2136_=_C2317( C2136 C2317 ) C2136_=_C2318( C2136 C2318 ) C2136_=_C2319( C2136 C2319 ) C2136_=_C2320( C2136 C2320 ) C2136_=_C2321( C2136 C2321 ) C2136_=_C2323( C2136 C2323 ) \nC2136_=_C2324( C2136 C2324 ) C2136_=_C2325( C2136 C2325 ) C2136_=_C2326( C2136 C2326 ) C2136_=_C2327( C2136 C2327 ) C2136_=_C2328( C2136 C2328 ) C2136_=_C2329( C2136 C2329 ) \nC2140_=_C2211( C2140 C2211 ) C2140_=_C2387( C2140 C2387 ) C2140_=_C2583( C2140 C2583 ) C2140_=_C2904( C2140 C2904 ) C2140_=_C3018( C2140 C3018 ) C2140_=_C3019( C2140 C3019 ) \nC2140_=_C3020( C2140 C3020 ) C2140_=_C3021( C2140 C3021 ) C2140_=_C3022( C2140 C3022 ) C2140_=_C3023( C2140 C3023 ) C2140_=_C3024( C2140 C3024 ) C2140_=_C3025( C2140 C3025 ) \nC2140_=_C3026( C2140 C3026 ) C2140_=_C3027( C2140 C3027 ) C2140_=_C3028( C2140 C3028 ) C2140_=_C3029( C2140 C3029 ) C2140_=_C3030( C2140 C3030 ) C2140_=_C3031( C2140 C3031 ) \nC2211_=_C2387( C2211 C2387 ) C2211_=_C2583( C2211 C2583 ) C2211_=_C2904( C2211 C2904 ) C2211_=_C3018( C2211 C3018 ) C2211_=_C3019( C2211 C3019 ) C2211_=_C3020( C2211 C3020 ) \nC2211_=_C3021( C2211 C3021 ) C2211_=_C3022( C2211 C3022 ) C2211_=_C3023( C2211 C3023 ) C2211_=_C3024( C2211 C3024 ) C2211_=_C3025( C2211 C3025 ) C2211_=_C3026( C2211 C3026 ) \nC2211_=_C3027( C2211 C3027 ) C2211_=_C3028( C2211 C3028 ) C2211_=_C3029( C2211 C3029 ) C2211_=_C3030( C2211 C3030 ) C2211_=_C3031( C2211 C3031 ) C2278_=_C2317( C2278 C2317 ) \nC2278_=_C2318( C2278 C2318 ) C2278_=_C2319( C2278 C2319 ) C2278_=_C2320( C2278 C2320 ) C2278_=_C2321( C2278 C2321 ) C2278_=_C2323( C2278 C2323 ) C2278_=_C2324( C2278 C2324 ) \nC2278_=_C2325( C2278 C2325 ) C2278_=_C2326( C2278 C2326 ) C2278_=_C2327( C2278 C2327 ) C2278_=_C2328( C2278 C2328 ) C2278_=_C2329( C2278 C2329 ) C2317_=_C2318( C2317 C2318 ) \nC2317_=_C2319( C2317 C2319 ) C2317_=_C2320( C2317 C2320 ) C2317_=_C2321( C2317 C2321 ) C2317_=_C2323( C2317 C2323 ) C2317_=_C2324( C2317 C2324 ) C2317_=_C2325( C2317 C2325 ) \nC2317_=_C2326( C2317 C2326 ) C2317_=_C2327( C2317 C2327 ) C2317_=_C2328( C2317 C2328 ) C2317_=_C2329( C2317 C2329 ) C2318_=_C2319( C2318 C2319 ) C2318_=_C2320( C2318 C2320 ) \nC2318_=_C2321( C2318 C2321 ) C2318_=_C2323( C2318 C2323 ) C2318_=_C2324( C2318 C2324 ) C2318_=_C2325( C2318 C2325 ) C2318_=_C2326( C2318 C2326 ) C2318_=_C2327( C2318 C2327 ) \nC2318_=_C2328( C2318 C2328 ) C2318_=_C2329( C2318 C2329 ) C2319_=_C2320( C2319 C2320 ) C2319_=_C2321( C2319 C2321 ) C2319_=_C2323( C2319 C2323 ) C2319_=_C2324( C2319 C2324 ) \nC2319_=_C2325( C2319 C2325 ) C2319_=_C2326( C2319 C2326 ) C2319_=_C2327( C2319 C2327 ) C2319_=_C2328( C2319 C2328 ) C2319_=_C2329( C2319 C2329 ) C2320_=_C2321( C2320 C2321 ) \nC2320_=_C2323( C2320 C2323 ) C2320_=_C2324( C2320 C2324 ) C2320_=_C2325( C2320 C2325 ) C2320_=_C2326( C2320 C2326 ) C2320_=_C2327( C2320 C2327 ) C2320_=_C2328( C2320 C2328 ) \nC2320_=_C2329( C2320 C2329 ) C2321_=_C2323( C2321 C2323 ) C2321_=_C2324( C2321 C2324 ) C2321_=_C2325( C2321 C2325 ) C2321_=_C2326( C2321 C2326 ) C2321_=_C2327( C2321 C2327 ) \nC2321_=_C2328( C2321 C2328 ) C2321_=_C2329( C2321 C2329 ) C2323_=_C2324( C2323 C2324 ) C2323_=_C2325( C2323 C2325 ) C2323_=_C2326( C2323 C2326 ) C2323_=_C2327( C2323 C2327 ) \nC2323_=_C2328(</w:t>
      </w:r>
    </w:p>
    <w:p>
      <w:pPr>
        <w:pStyle w:val="PreformattedText"/>
        <w:bidi w:val="0"/>
        <w:spacing w:before="0" w:after="0"/>
        <w:jc w:val="left"/>
        <w:rPr/>
      </w:pPr>
      <w:r>
        <w:rPr/>
        <w:t xml:space="preserve"> </w:t>
      </w:r>
      <w:r>
        <w:rPr/>
        <w:t>C2323 C2328 ) C2323_=_C2329( C2323 C2329 ) C2324_=_C2325( C2324 C2325 ) C2324_=_C2326( C2324 C2326 ) C2324_=_C2327( C2324 C2327 ) C2324_=_C2328( C2324 C2328 ) \nC2324_=_C2329( C2324 C2329 ) C2324_=_C3019( C2324 C3019 ) C2325_=_C2326( C2325 C2326 ) C2325_=_C2327( C2325 C2327 ) C2325_=_C2328( C2325 C2328 ) C2325_=_C2329( C2325 C2329 ) \nC2325_=_C3023( C2325 C3023 ) C2326_=_C2327( C2326 C2327 ) C2326_=_C2328( C2326 C2328 ) C2326_=_C2329( C2326 C2329 ) C2326_=_C3024( C2326 C3024 ) C2327_=_C2328( C2327 C2328 ) \nC2327_=_C2329( C2327 C2329 ) C2327_=_C3026( C2327 C3026 ) C2328_=_C2329( C2328 C2329 ) C2361_=_C2759( C2361 C2759 ) C2361_=_C3031( C2361 C3031 ) C2361_=_C3567( C2361 C3567 ) \nC2361_=_C3576( C2361 C3576 ) C2361_=_C3612( C2361 C3612 ) C2361_=_C3778( C2361 C3778 ) C2361_=_C3950( C2361 C3950 ) C2361_=_C3987( C2361 C3987 ) C2361_=_C4067( C2361 C4067 ) \nC2387_=_C2583( C2387 C2583 ) C2387_=_C2904( C2387 C2904 ) C2387_=_C3018( C2387 C3018 ) C2387_=_C3019( C2387 C3019 ) C2387_=_C3020( C2387 C3020 ) C2387_=_C3021( C2387 C3021 ) \nC2387_=_C3022( C2387 C3022 ) C2387_=_C3023( C2387 C3023 ) C2387_=_C3024( C2387 C3024 ) C2387_=_C3025( C2387 C3025 ) C2387_=_C3026( C2387 C3026 ) C2387_=_C3027( C2387 C3027 ) \nC2387_=_C3028( C2387 C3028 ) C2387_=_C3029( C2387 C3029 ) C2387_=_C3030( C2387 C3030 ) C2387_=_C3031( C2387 C3031 ) C2583_=_C2904( C2583 C2904 ) C2583_=_C3018( C2583 C3018 ) \nC2583_=_C3019( C2583 C3019 ) C2583_=_C3020( C2583 C3020 ) C2583_=_C3021( C2583 C3021 ) C2583_=_C3022( C2583 C3022 ) C2583_=_C3023( C2583 C3023 ) C2583_=_C3024( C2583 C3024 ) \nC2583_=_C3025( C2583 C3025 ) C2583_=_C3026( C2583 C3026 ) C2583_=_C3027( C2583 C3027 ) C2583_=_C3028( C2583 C3028 ) C2583_=_C3029( C2583 C3029 ) C2583_=_C3030( C2583 C3030 ) \nC2583_=_C3031( C2583 C3031 ) C2759_=_C3031( C2759 C3031 ) C2759_=_C3567( C2759 C3567 ) C2759_=_C3576( C2759 C3576 ) C2759_=_C3612( C2759 C3612 ) C2759_=_C3778( C2759 C3778 ) \nC2759_=_C3950( C2759 C3950 ) C2759_=_C3987( C2759 C3987 ) C2759_=_C4067( C2759 C4067 ) C2904_=_C3018( C2904 C3018 ) C2904_=_C3019( C2904 C3019 ) C2904_=_C3020( C2904 C3020 ) \nC2904_=_C3021( C2904 C3021 ) C2904_=_C3022( C2904 C3022 ) C2904_=_C3023( C2904 C3023 ) C2904_=_C3024( C2904 C3024 ) C2904_=_C3025( C2904 C3025 ) C2904_=_C3026( C2904 C3026 ) \nC2904_=_C3027( C2904 C3027 ) C2904_=_C3028( C2904 C3028 ) C2904_=_C3029( C2904 C3029 ) C2904_=_C3030( C2904 C3030 ) C2904_=_C3031( C2904 C3031 ) C3018_=_C3019( C3018 C3019 ) \nC3018_=_C3020( C3018 C3020 ) C3018_=_C3021( C3018 C3021 ) C3018_=_C3022( C3018 C3022 ) C3018_=_C3023( C3018 C3023 ) C3018_=_C3024( C3018 C3024 ) C3018_=_C3025( C3018 C3025 ) \nC3018_=_C3026( C3018 C3026 ) C3018_=_C3027( C3018 C3027 ) C3018_=_C3028( C3018 C3028 ) C3018_=_C3029( C3018 C3029 ) C3018_=_C3030( C3018 C3030 ) C3018_=_C3031( C3018 C3031 ) \nC3019_=_C3020( C3019 C3020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1_=_C3022( C3021 C3022 ) \nC3021_=_C3023( C3021 C3023 ) C3021_=_C3024( C3021 C3024 ) C3021_=_C3025( C3021 C3025 ) C3021_=_C3026( C3021 C3026 ) C3021_=_C3027( C3021 C3027 ) C3021_=_C3028( C3021 C3028 ) \nC3021_=_C3029( C3021 C3029 ) C3021_=_C3030( C3021 C3030 ) C3021_=_C3031( C3021 C3031 ) C3021_=_C3567( C3021 C3567 ) C3022_=_C3023( C3022 C3023 ) C3022_=_C3024( C3022 C3024 ) \nC3022_=_C3025( C3022 C3025 ) C3022_=_C3026( C3022 C3026 ) C3022_=_C3027( C3022 C3027 ) C3022_=_C3028( C3022 C3028 ) C3022_=_C3029( C3022 C3029 ) C3022_=_C3030( C3022 C3030 ) \nC3022_=_C3031( C3022 C3031 ) C3022_=_C3612( C3022 C3612 ) C3023_=_C3024( C3023 C3024 ) C3023_=_C3025( C3023 C3025 ) C3023_=_C3026( C3023 C3026 ) C3023_=_C3027( C3023 C3027 ) \nC3023_=_C3028( C3023 C3028 ) C3023_=_C3029( C3023 C3029 ) C3023_=_C3030( C3023 C3030 ) C3023_=_C3031( C3023 C3031 ) C3024_=_C3025( C3024 C3025 ) C3024_=_C3026( C3024 C3026 ) \nC3024_=_C3027( C3024 C3027 ) C3024_=_C3028( C3024 C3028 ) C3024_=_C3029( C3024 C3029 ) C3024_=_C3030( C3024 C3030 ) C3024_=_C3031( C3024 C3031 ) C3025_=_C3026( C3025 C3026 ) \nC3025_=_C3027( C3025 C3027 ) C3025_=_C3028( C3025 C3028 ) C3025_=_C3029( C3025 C3029 ) C3025_=_C3030( C3025 C3030 ) C3025_=_C3031( C3025 C3031 ) C3025_=_C3778( C3025 C3778 ) \nC3026_=_C3027( C3026 C3027 ) C3026_=_C3028( C3026 C3028 ) C3026_=_C3029( C3026 C3029 ) C3026_=_C3030( C3026 C3030 ) C3026_=_C3031( C3026 C3031 ) C3027_=_C3028( C3027 C3028 ) \nC3027_=_C3029( C3027 C3029 ) C3027_=_C3030( C3027 C3030 ) C3027_=_C3031( C3027 C3031 ) C3028_=_C3029( C3028 C3029 ) C3028_=_C3030( C3028 C3030 ) C3028_=_C3031( C3028 C3031 ) \nC3028_=_C3950( C3028 C3950 ) C3029_=_C3030( C3029 C3030 ) C3029_=_C3031( C3029 C3031 ) C3029_=_C3987( C3029 C3987 ) C3030_=_C3031( C3030 C3031 ) C3030_=_C4067( C3030 C4067 ) \nC3031_=_C3567( C3031 C3567 ) C3031_=_C3576( C3031 C3576 ) C3031_=_C3612( C3031 C3612 ) C3031_=_C3778( C3031 C3778 ) C3031_=_C3950( C3031 C3950 ) C3031_=_C3987( C3031 C3987 ) \nC3031_=_C4067( C3031 C4067 ) C3567_=_C3576( C3567 C3576 ) C3567_=_C3612( C3567 C3612 ) C3567_=_C3778( C3567 C3778 ) C3567_=_C3950( C3567 C3950 ) C3567_=_C3987( C3567 C3987 ) \nC3567_=_C4067( C3567 C4067 ) C3576_=_C3612( C3576 C3612 ) C3576_=_C3778( C3576 C3778 ) C3576_=_C3950( C3576 C3950 ) C3576_=_C3987( C3576 C3987 ) C3576_=_C4067( C3576 C4067 ) \nC3612_=_C3778( C3612 C3778 ) C3612_=_C3950( C3612 C3950 ) C3612_=_C3987( C3612 C3987 ) C3612_=_C4067( C3612 C4067 ) C3778_=_C3950( C3778 C3950 ) C3778_=_C3987( C3778 C3987 ) \nC3778_=_C4067( C3778 C4067 ) C3950_=_C3987( C3950 C3987 ) C3950_=_C4067( C3950 C4067 ) C3987_=_C4067( C3987 C4067 ) "];129-&gt;199[label="93: C59 C71 C113 C118 C147 \nC156 C292 C301 C344 C355 C367 \nC373 C439 C444 C452 C475 C550 \nC631 C995 C1016 C1058 C1059 C1060 \nC1061 C1062 C1064 C1066 C1067 C1068 \nC1069 C1070 C1071 C1072 C1073 C1074 \nC1100 C1125 C1182 C1235 C1238 C1408 \nC1413 C1454 C1629 C1667 C1671 C1703 \nC1716 C1909 C1925 C1932 C1965 C2136 \nC2140 C2211 C2278 C2317 C2318 C2319 \nC2320 C2321 C2323 C2324 C2325 C2326 \nC2327 C2328 C2329 C2361 C2387 C2583 \nC2759 C2904 C3018 C3019 C3020 C3021 \nC3022 C3023 C3024 C3025 C3026 C3027 \nC3028 C3029 C3030 C3567 C3576 C3612 \nC3778 C3950 C3987 C4067 \n1087: C59_=_C71 ,C59_=_C113 ,C59_=_C147 ,C59_=_C292 ,C59_=_C344 ,\nC59_=_C367 ,C59_=_C439 ,C59_=_C1058 ,C59_=_C1059 ,C59_=_C1060 ,C59_=_C1061 ,\nC59_=_C1062 ,C59_=_C1064 ,C59_=_C1066 ,C59_=_C1067 ,C59_=_C1068 ,C59_=_C1069 ,\nC59_=_C1070 ,C59_=_C1071 ,C59_=_C1072 ,C59_=_C1073 ,C59_=_C1074 ,C71_=_C118 ,\nC71_=_C156 ,C71_=_C301 ,C71_=_C355 ,C71_=_C373 ,C71_=_C550 ,C71_=_C631 ,\nC71_=_C1100 ,C71_=_C1125 ,C71_=_C1182 ,C71_=_C1667 ,C71_=_C1716 ,C71_=_C1909 ,\nC71_=_C1925 ,C71_=_C2361 ,C71_=_C2759 ,C71_=_C3567 ,C71_=_C3576 ,C71_=_C3612 ,\nC71_=_C3778 ,C71_=_C3950 ,C71_=_C3987 ,C71_=_C4067 ,C113_=_C118 ,C113_=_C147 ,\nC113_=_C292 ,C113_=_C344 ,C113_=_C367 ,C113_=_C439 ,C113_=_C1058 ,C113_=_C1059 ,\nC113_=_C1060 ,C113_=_C1061 ,C113_=_C1062 ,C113_=_C1064 ,C113_=_C1066 ,C113_=_C1067 ,\nC113_=_C1068 ,C113_=_C1069 ,C113_=_C1070 ,C113_=_C1071 ,C113_=_C1072 ,C113_=_C1073 ,\nC113_=_C1074 ,C118_=_C156 ,C118_=_C301 ,C118_=_C355 ,C118_=_C373 ,C118_=_C550 ,\nC118_=_C631 ,C118_=_C1100 ,C118_=_C1125 ,C118_=_C1182 ,C118_=_C1667 ,C118_=_C1716 ,\nC118_=_C1909 ,C118_=_C1925 ,C118_=_C2361 ,C118_=_C2759 ,C118_=_C3567 ,C118_=_C3576 ,\nC118_=_C3612 ,C118_=_C3778 ,C118_=_C3950 ,C118_=_C3987 ,C118_=_C4067 ,C147_=_C156 ,\nC147_=_C292 ,C147_=_C344 ,C147_=_C367 ,C147_=_C439 ,C147_=_C1058 ,C147_=_C1059 ,\nC147_=_C1060 ,C147_=_C1061 ,C147_=_C1062 ,C147_=_C1064 ,C147_=_C1066 ,C147_=_C1067 ,\nC147_=_C1068 ,C147_=_C1069 ,C147_=_C1070 ,C147_=_C1071 ,C147_=_C1072 ,C147_=_C1073 ,\nC147_=_C1074 ,C156_=_C301 ,C156_=_C355 ,C156_=_C373 ,C156_=_C550 ,C156_=_C631 ,\nC156_=_C1100 ,C156_=_C1125 ,C156_=_C1182 ,C156_=_C1667 ,C156_=_C1716 ,C156_=_C1909 ,\nC156_=_C1925 ,C156_=_C2361 ,C156_=_C2759 ,C156_=_C3567 ,C156_=_C3576 ,C156_=_C3612 ,\nC156_=_C3778 ,C156_=_C3950 ,C156_=_C3987 ,C156_=_C4067 ,C292_=_C301 ,C292_=_C344 ,\nC292_=_C367 ,C292_=_C439 ,C292_=_C1058 ,C292_=_C1059 ,C292_=_C1060 ,C292_=_C1061 ,\nC292_=_C1062 ,C292_=_C1064 ,C292_=_C1066 ,C292_=_C1067 ,C292_=_C1068 ,C292_=_C1069 ,\nC292_=_C1070 ,C292_=_C1071 ,C292_=_C1072 ,C292_=_C1073 ,C292_=_C1074 ,C301_=_C355 ,\nC301_=_C373 ,C301_=_C550 ,C301_=_C631 ,C301_=_C1100 ,C301_=_C1125 ,C301_=_C1182 ,\nC301_=_C1667 ,C301_=_C1716 ,C301_=_C1909 ,C301_=_C1925 ,C301_=_C2361 ,C301_=_C2759 ,\nC301_=_C3567 ,C301_=_C3576 ,C301_=_C3612 ,C301_=_C3778 ,C301_=_C3950 ,C301_=_C3987 ,\nC301_=_C4067 ,C344_=_C355 ,C344_=_C367 ,C344_=_C439 ,C344_=_C1058 ,C344_=_C1059 ,\nC344_=_C1060 ,C344_=_C1061 ,C344_=_C1062 ,C344_=_C1064 ,C344_=_C1066 ,C344_=_C1067 ,\nC344_=_C1068 ,C344_=_C1069 ,C344_=_C1070 ,C344_=_C1071 ,C344_=_C1072 ,C344_=_C1073 ,\nC344_=_C1074 ,C355_=_C373 ,C355_=_C550 ,C355_=_C631 ,C355_=_C1100 ,C355_=_C1125 ,\nC355_=_C1182 ,C355_=_C1667 ,C355_=_C1716 ,C355_=_C1909 ,C355_=_C1925 ,C355_=_C2361 ,\nC355_=_C2759 ,C355_=_C3567 ,C355_=_C3576 ,C355_=_C3612 ,C355_=_C3778 ,C355_=_C3950 ,\nC355_=_C3987 ,C355_=_C4067 ,C367_=_C373 ,C367_=_C439 ,C367_=_C1058 ,C367_=_C1059 ,\nC367_=_C1060 ,C367_=_C1061 ,C367_=_C1062 ,C367_=_C1064 ,C367_=_C1066 ,C367_=_C1067 ,\nC367_=_C1068 ,C367_=_C1069 ,C367_=_C1070 ,C367_=_C1071 ,C367_=_C1072 ,C367_=_C1073 ,\nC367_=_C1074 ,C373_=_C550 ,C373_=_C631 ,C373_=_C1100 ,C373_=_C1125 ,C373_=_C1182 ,\nC373_=_C1667 ,C373_=_C1716 ,C373_=_C1909 ,C373_=_C1925 ,C373_=_C2361</w:t>
      </w:r>
    </w:p>
    <w:p>
      <w:pPr>
        <w:pStyle w:val="PreformattedText"/>
        <w:bidi w:val="0"/>
        <w:spacing w:before="0" w:after="0"/>
        <w:jc w:val="left"/>
        <w:rPr/>
      </w:pPr>
      <w:r>
        <w:rPr/>
        <w:t xml:space="preserve"> </w:t>
      </w:r>
      <w:r>
        <w:rPr/>
        <w:t>,C373_=_C2759 ,\nC373_=_C3567 ,C373_=_C3576 ,C373_=_C3612 ,C373_=_C3778 ,C373_=_C3950 ,C373_=_C3987 ,\nC373_=_C4067 ,C439_=_C444 ,C439_=_C452 ,C439_=_C1058 ,C439_=_C1059 ,C439_=_C1060 ,\nC439_=_C1061 ,C439_=_C1062 ,C439_=_C1064 ,C439_=_C1066 ,C439_=_C1067 ,C439_=_C1068 ,\nC439_=_C1069 ,C439_=_C1070 ,C439_=_C1071 ,C439_=_C1072 ,C439_=_C1073 ,C439_=_C1074 ,\nC444_=_C452 ,C444_=_C475 ,C444_=_C995 ,C444_=_C1016 ,C444_=_C1235 ,C444_=_C1408 ,\nC444_=_C1454 ,C444_=_C1629 ,C444_=_C1671 ,C444_=_C1965 ,C444_=_C2136 ,C444_=_C2278 ,\nC444_=_C2317 ,C444_=_C2318 ,C444_=_C2319 ,C444_=_C2320 ,C444_=_C2321 ,C444_=_C2323 ,\nC444_=_C2324 ,C444_=_C2325 ,C444_=_C2326 ,C444_=_C2327 ,C444_=_C2328 ,C444_=_C2329 ,\nC452_=_C1238 ,C452_=_C1413 ,C452_=_C1703 ,C452_=_C1932 ,C452_=_C2140 ,C452_=_C2211 ,\nC452_=_C2387 ,C452_=_C2583 ,C452_=_C2904 ,C452_=_C3018 ,C452_=_C3019 ,C452_=_C3020 ,\nC452_=_C3021 ,C452_=_C3022 ,C452_=_C3023 ,C452_=_C3024 ,C452_=_C3025 ,C452_=_C3026 ,\nC452_=_C3027 ,C452_=_C3028 ,C452_=_C3029 ,C452_=_C3030 ,C475_=_C995 ,C475_=_C1016 ,\nC475_=_C1235 ,C475_=_C1408 ,C475_=_C1454 ,C475_=_C1629 ,C475_=_C1671 ,C475_=_C1965 ,\nC475_=_C2136 ,C475_=_C2278 ,C475_=_C2317 ,C475_=_C2318 ,C475_=_C2319 ,C475_=_C2320 ,\nC475_=_C2321 ,C475_=_C2323 ,C475_=_C2324 ,C475_=_C2325 ,C475_=_C2326 ,C475_=_C2327 ,\nC475_=_C2328 ,C475_=_C2329 ,C550_=_C631 ,C550_=_C1100 ,C550_=_C1125 ,C550_=_C1182 ,\nC550_=_C1667 ,C550_=_C1716 ,C550_=_C1909 ,C550_=_C1925 ,C550_=_C2361 ,C550_=_C2759 ,\nC550_=_C3567 ,C550_=_C3576 ,C550_=_C3612 ,C550_=_C3778 ,C550_=_C3950 ,C550_=_C3987 ,\nC550_=_C4067 ,C631_=_C1100 ,C631_=_C1125 ,C631_=_C1182 ,C631_=_C1667 ,C631_=_C1716 ,\nC631_=_C1909 ,C631_=_C1925 ,C631_=_C2361 ,C631_=_C2759 ,C631_=_C3567 ,C631_=_C3576 ,\nC631_=_C3612 ,C631_=_C3778 ,C631_=_C3950 ,C631_=_C3987 ,C631_=_C4067 ,C995_=_C1016 ,\nC995_=_C1235 ,C995_=_C1408 ,C995_=_C1454 ,C995_=_C1629 ,C995_=_C1671 ,C995_=_C1965 ,\nC995_=_C2136 ,C995_=_C2278 ,C995_=_C2317 ,C995_=_C2318 ,C995_=_C2319 ,C995_=_C2320 ,\nC995_=_C2321 ,C995_=_C2323 ,C995_=_C2324 ,C995_=_C2325 ,C995_=_C2326 ,C995_=_C2327 ,\nC995_=_C2328 ,C995_=_C2329 ,C1016_=_C1235 ,C1016_=_C1408 ,C1016_=_C1454 ,C1016_=_C1629 ,\nC1016_=_C1671 ,C1016_=_C1965 ,C1016_=_C2136 ,C1016_=_C2278 ,C1016_=_C2317 ,C1016_=_C2318 ,\nC1016_=_C2319 ,C1016_=_C2320 ,C1016_=_C2321 ,C1016_=_C2323 ,C1016_=_C2324 ,C1016_=_C2325 ,\nC1016_=_C2326 ,C1016_=_C2327 ,C1016_=_C2328 ,C1016_=_C2329 ,C1058_=_C1059 ,C1058_=_C1060 ,\nC1058_=_C1061 ,C1058_=_C1062 ,C1058_=_C1064 ,C1058_=_C1066 ,C1058_=_C1067 ,C1058_=_C1068 ,\nC1058_=_C1069 ,C1058_=_C1070 ,C1058_=_C1071 ,C1058_=_C1072 ,C1058_=_C1073 ,C1058_=_C1074 ,\nC1058_=_C1182 ,C1059_=_C1060 ,C1059_=_C1061 ,C1059_=_C1062 ,C1059_=_C1064 ,C1059_=_C1066 ,\nC1059_=_C1067 ,C1059_=_C1068 ,C1059_=_C1069 ,C1059_=_C1070 ,C1059_=_C1071 ,C1059_=_C1072 ,\nC1059_=_C1073 ,C1059_=_C1074 ,C1059_=_C1235 ,C1059_=_C1238 ,C1060_=_C1061 ,C1060_=_C1062 ,\nC1060_=_C1064 ,C1060_=_C1066 ,C1060_=_C1067 ,C1060_=_C1068 ,C1060_=_C1069 ,C1060_=_C1070 ,\nC1060_=_C1071 ,C1060_=_C1072 ,C1060_=_C1073 ,C1060_=_C1074 ,C1060_=_C1408 ,C1060_=_C1413 ,\nC1061_=_C1062 ,C1061_=_C1064 ,C1061_=_C1066 ,C1061_=_C1067 ,C1061_=_C1068 ,C1061_=_C1069 ,\nC1061_=_C1070 ,C1061_=_C1071 ,C1061_=_C1072 ,C1061_=_C1073 ,C1061_=_C1074 ,C1061_=_C1703 ,\nC1061_=_C1716 ,C1062_=_C1064 ,C1062_=_C1066 ,C1062_=_C1067 ,C1062_=_C1068 ,C1062_=_C1069 ,\nC1062_=_C1070 ,C1062_=_C1071 ,C1062_=_C1072 ,C1062_=_C1073 ,C1062_=_C1074 ,C1062_=_C2136 ,\nC1062_=_C2140 ,C1064_=_C1066 ,C1064_=_C1067 ,C1064_=_C1068 ,C1064_=_C1069 ,C1064_=_C1070 ,\nC1064_=_C1071 ,C1064_=_C1072 ,C1064_=_C1073 ,C1064_=_C1074 ,C1064_=_C2361 ,C1066_=_C1067 ,\nC1066_=_C1068 ,C1066_=_C1069 ,C1066_=_C1070 ,C1066_=_C1071 ,C1066_=_C1072 ,C1066_=_C1073 ,\nC1066_=_C1074 ,C1066_=_C2324 ,C1066_=_C3019 ,C1067_=_C1068 ,C1067_=_C1069 ,C1067_=_C1070 ,\nC1067_=_C1071 ,C1067_=_C1072 ,C1067_=_C1073 ,C1067_=_C1074 ,C1067_=_C3021 ,C1067_=_C3567 ,\nC1068_=_C1069 ,C1068_=_C1070 ,C1068_=_C1071 ,C1068_=_C1072 ,C1068_=_C1073 ,C1068_=_C1074 ,\nC1068_=_C3022 ,C1068_=_C3612 ,C1069_=_C1070 ,C1069_=_C1071 ,C1069_=_C1072 ,C1069_=_C1073 ,\nC1069_=_C1074 ,C1069_=_C2325 ,C1069_=_C3023 ,C1070_=_C1071 ,C1070_=_C1072 ,C1070_=_C1073 ,\nC1070_=_C1074 ,C1070_=_C3025 ,C1070_=_C3778 ,C1071_=_C1072 ,C1071_=_C1073 ,C1071_=_C1074 ,\nC1071_=_C2327 ,C1071_=_C3026 ,C1072_=_C1073 ,C1072_=_C1074 ,C1072_=_C3028 ,C1072_=_C3950 ,\nC1073_=_C1074 ,C1073_=_C3029 ,C1073_=_C3987 ,C1074_=_C3030 ,C1074_=_C4067 ,C1100_=_C1125 ,\nC1100_=_C1182 ,C1100_=_C1667 ,C1100_=_C1716 ,C1100_=_C1909 ,C1100_=_C1925 ,C1100_=_C2361 ,\nC1100_=_C2759 ,C1100_=_C3567 ,C1100_=_C3576 ,C1100_=_C3612 ,C1100_=_C3778 ,C1100_=_C3950 ,\nC1100_=_C3987 ,C1100_=_C4067 ,C1125_=_C1182 ,C1125_=_C1667 ,C1125_=_C1716 ,C1125_=_C1909 ,\nC1125_=_C1925 ,C1125_=_C2361 ,C1125_=_C2759 ,C1125_=_C3567 ,C1125_=_C3576 ,C1125_=_C3612 ,\nC1125_=_C3778 ,C1125_=_C3950 ,C1125_=_C3987 ,C1125_=_C4067 ,C1182_=_C1667 ,C1182_=_C1716 ,\nC1182_=_C1909 ,C1182_=_C1925 ,C1182_=_C2361 ,C1182_=_C2759 ,C1182_=_C3567 ,C1182_=_C3576 ,\nC1182_=_C3612 ,C1182_=_C3778 ,C1182_=_C3950 ,C1182_=_C3987 ,C1182_=_C4067 ,C1235_=_C1238 ,\nC1235_=_C1408 ,C1235_=_C1454 ,C1235_=_C1629 ,C1235_=_C1671 ,C1235_=_C1965 ,C1235_=_C2136 ,\nC1235_=_C2278 ,C1235_=_C2317 ,C1235_=_C2318 ,C1235_=_C2319 ,C1235_=_C2320 ,C1235_=_C2321 ,\nC1235_=_C2323 ,C1235_=_C2324 ,C1235_=_C2325 ,C1235_=_C2326 ,C1235_=_C2327 ,C1235_=_C2328 ,\nC1235_=_C2329 ,C1238_=_C1413 ,C1238_=_C1703 ,C1238_=_C1932 ,C1238_=_C2140 ,C1238_=_C2211 ,\nC1238_=_C2387 ,C1238_=_C2583 ,C1238_=_C2904 ,C1238_=_C3018 ,C1238_=_C3019 ,C1238_=_C3020 ,\nC1238_=_C3021 ,C1238_=_C3022 ,C1238_=_C3023 ,C1238_=_C3024 ,C1238_=_C3025 ,C1238_=_C3026 ,\nC1238_=_C3027 ,C1238_=_C3028 ,C1238_=_C3029 ,C1238_=_C3030 ,C1408_=_C1413 ,C1408_=_C1454 ,\nC1408_=_C1629 ,C1408_=_C1671 ,C1408_=_C1965 ,C1408_=_C2136 ,C1408_=_C2278 ,C1408_=_C2317 ,\nC1408_=_C2318 ,C1408_=_C2319 ,C1408_=_C2320 ,C1408_=_C2321 ,C1408_=_C2323 ,C1408_=_C2324 ,\nC1408_=_C2325 ,C1408_=_C2326 ,C1408_=_C2327 ,C1408_=_C2328 ,C1408_=_C2329 ,C1413_=_C1703 ,\nC1413_=_C1932 ,C1413_=_C2140 ,C1413_=_C2211 ,C1413_=_C2387 ,C1413_=_C2583 ,C1413_=_C2904 ,\nC1413_=_C3018 ,C1413_=_C3019 ,C1413_=_C3020 ,C1413_=_C3021 ,C1413_=_C3022 ,C1413_=_C3023 ,\nC1413_=_C3024 ,C1413_=_C3025 ,C1413_=_C3026 ,C1413_=_C3027 ,C1413_=_C3028 ,C1413_=_C3029 ,\nC1413_=_C3030 ,C1454_=_C1629 ,C1454_=_C1671 ,C1454_=_C1965 ,C1454_=_C2136 ,C1454_=_C2278 ,\nC1454_=_C2317 ,C1454_=_C2318 ,C1454_=_C2319 ,C1454_=_C2320 ,C1454_=_C2321 ,C1454_=_C2323 ,\nC1454_=_C2324 ,C1454_=_C2325 ,C1454_=_C2326 ,C1454_=_C2327 ,C1454_=_C2328 ,C1454_=_C2329 ,\nC1629_=_C1671 ,C1629_=_C1965 ,C1629_=_C2136 ,C1629_=_C2278 ,C1629_=_C2317 ,C1629_=_C2318 ,\nC1629_=_C2319 ,C1629_=_C2320 ,C1629_=_C2321 ,C1629_=_C2323 ,C1629_=_C2324 ,C1629_=_C2325 ,\nC1629_=_C2326 ,C1629_=_C2327 ,C1629_=_C2328 ,C1629_=_C2329 ,C1667_=_C1716 ,C1667_=_C1909 ,\nC1667_=_C1925 ,C1667_=_C2361 ,C1667_=_C2759 ,C1667_=_C3567 ,C1667_=_C3576 ,C1667_=_C3612 ,\nC1667_=_C3778 ,C1667_=_C3950 ,C1667_=_C3987 ,C1667_=_C4067 ,C1671_=_C1965 ,C1671_=_C2136 ,\nC1671_=_C2278 ,C1671_=_C2317 ,C1671_=_C2318 ,C1671_=_C2319 ,C1671_=_C2320 ,C1671_=_C2321 ,\nC1671_=_C2323 ,C1671_=_C2324 ,C1671_=_C2325 ,C1671_=_C2326 ,C1671_=_C2327 ,C1671_=_C2328 ,\nC1671_=_C2329 ,C1703_=_C1716 ,C1703_=_C1932 ,C1703_=_C2140 ,C1703_=_C2211 ,C1703_=_C2387 ,\nC1703_=_C2583 ,C1703_=_C2904 ,C1703_=_C3018 ,C1703_=_C3019 ,C1703_=_C3020 ,C1703_=_C3021 ,\nC1703_=_C3022 ,C1703_=_C3023 ,C1703_=_C3024 ,C1703_=_C3025 ,C1703_=_C3026 ,C1703_=_C3027 ,\nC1703_=_C3028 ,C1703_=_C3029 ,C1703_=_C3030 ,C1716_=_C1909 ,C1716_=_C1925 ,C1716_=_C2361 ,\nC1716_=_C2759 ,C1716_=_C3567 ,C1716_=_C3576 ,C1716_=_C3612 ,C1716_=_C3778 ,C1716_=_C3950 ,\nC1716_=_C3987 ,C1716_=_C4067 ,C1909_=_C1925 ,C1909_=_C2361 ,C1909_=_C2759 ,C1909_=_C3567 ,\nC1909_=_C3576 ,C1909_=_C3612 ,C1909_=_C3778 ,C1909_=_C3950 ,C1909_=_C3987 ,C1909_=_C4067 ,\nC1925_=_C2361 ,C1925_=_C2759 ,C1925_=_C3567 ,C1925_=_C3576 ,C1925_=_C3612 ,C1925_=_C3778 ,\nC1925_=_C3950 ,C1925_=_C3987 ,C1925_=_C4067 ,C1932_=_C2140 ,C1932_=_C2211 ,C1932_=_C2387 ,\nC1932_=_C2583 ,C1932_=_C2904 ,C1932_=_C3018 ,C1932_=_C3019 ,C1932_=_C3020 ,C1932_=_C3021 ,\nC1932_=_C3022 ,C1932_=_C3023 ,C1932_=_C3024 ,C1932_=_C3025 ,C1932_=_C3026 ,C1932_=_C3027 ,\nC1932_=_C3028 ,C1932_=_C3029 ,C1932_=_C3030 ,C1965_=_C2136 ,C1965_=_C2278 ,C1965_=_C2317 ,\nC1965_=_C2318 ,C1965_=_C2319 ,C1965_=_C2320 ,C1965_=_C2321 ,C1965_=_C2323 ,C1965_=_C2324 ,\nC1965_=_C2325 ,C1965_=_C2326 ,C1965_=_C2327 ,C1965_=_C2328 ,C1965_=_C2329 ,C2136_=_C2140 ,\nC2136_=_C2278 ,C2136_=_C2317 ,C2136_=_C2318 ,C2136_=_C2319 ,C2136_=_C2320 ,C2136_=_C2321 ,\nC2136_=_C2323 ,C2136_=_C2324 ,C2136_=_C2325 ,C2136_=_C2326 ,C2136_=_C2327 ,C2136_=_C2328 ,\nC2136_=_C2329 ,C2140_=_C2211 ,C2140_=_C2387 ,C2140_=_C2583 ,C2140_=_C2904 ,C2140_=_C3018 ,\nC2140_=_C3019 ,C2140_=_C3020 ,C2140_=_C3021 ,C2140_=_C3022 ,C2140_=_C3023 ,C2140_=_C3024 ,\nC2140_=_C3025 ,C2140_=_C3026 ,C2140_=_C3027 ,C2140_=_C3028 ,C2140_=_C3029 ,C2140_=_C3030 ,\nC2211_=_C2387 ,C2211_=_C2583 ,C2211_=_C2904 ,C2211_=_C3018 ,C2211_=_C3019 ,C2211_=_C3020 ,\nC2211_=_C3021 ,C2211_=_C3022 ,C2211_=_C3023 ,C2211_=_C3024 ,C2211_=_C3025 ,C2211_=_C3026 ,\nC2211_=_C3027 ,C2211_=_C3028 ,C2211_=_C3029 ,C2211_=_C3030 ,C2278_=_C2317 ,C2278_=_C2318 ,\nC2278_=_C2319 ,C2278_=_C2320 ,C2278_=_C2321 ,C2278_=_C2323 ,C2278_=_C2324 ,C2278_=_C2325 ,\nC2278_=_C2326 ,C2278_=_C2327 ,C2278_=_C2328 ,C2278_=_C2329 ,C2317_=_C2318 ,C2317_=_C2319 ,\nC2317_=_C2320 ,C2317_=_C2321 ,C2317_=_C2323 ,C2317_=_C2324 ,C2317_=_C2325 ,C2317_=_C2326 ,\nC2317_=_C2327 ,C2317_=_C2328 ,C2317_=_C2329 ,C2318_=_C2319 ,C2318_=_C2320 ,C2318_=_C2321 ,\nC2318_=_C2323 ,C2318_=_C2324 ,C2318_=_C2325 ,C2318_=_C2326 ,C2318_=_C2327 ,C2318_=_C2328 ,\nC2318_=_C2329 ,C2319_=_C2320 ,C2319_=_C2321 ,C2319_=_C2323 ,C2319_=_C2324 ,C2319_=_C2325 ,\nC2319_=_C2326 ,C2319_=_C2327 ,C2319_=_C2328 ,C2319_=_C2329 ,C2320_=_C2321 ,C2320_=_C2323 ,\nC2320_=_C2324</w:t>
      </w:r>
    </w:p>
    <w:p>
      <w:pPr>
        <w:pStyle w:val="PreformattedText"/>
        <w:bidi w:val="0"/>
        <w:spacing w:before="0" w:after="0"/>
        <w:jc w:val="left"/>
        <w:rPr/>
      </w:pPr>
      <w:r>
        <w:rPr/>
        <w:t xml:space="preserve"> </w:t>
      </w:r>
      <w:r>
        <w:rPr/>
        <w:t>,C2320_=_C2325 ,C2320_=_C2326 ,C2320_=_C2327 ,C2320_=_C2328 ,C2320_=_C2329 ,\nC2321_=_C2323 ,C2321_=_C2324 ,C2321_=_C2325 ,C2321_=_C2326 ,C2321_=_C2327 ,C2321_=_C2328 ,\nC2321_=_C2329 ,C2323_=_C2324 ,C2323_=_C2325 ,C2323_=_C2326 ,C2323_=_C2327 ,C2323_=_C2328 ,\nC2323_=_C2329 ,C2324_=_C2325 ,C2324_=_C2326 ,C2324_=_C2327 ,C2324_=_C2328 ,C2324_=_C2329 ,\nC2324_=_C3019 ,C2325_=_C2326 ,C2325_=_C2327 ,C2325_=_C2328 ,C2325_=_C2329 ,C2325_=_C3023 ,\nC2326_=_C2327 ,C2326_=_C2328 ,C2326_=_C2329 ,C2326_=_C3024 ,C2327_=_C2328 ,C2327_=_C2329 ,\nC2327_=_C3026 ,C2328_=_C2329 ,C2361_=_C2759 ,C2361_=_C3567 ,C2361_=_C3576 ,C2361_=_C3612 ,\nC2361_=_C3778 ,C2361_=_C3950 ,C2361_=_C3987 ,C2361_=_C4067 ,C2387_=_C2583 ,C2387_=_C2904 ,\nC2387_=_C3018 ,C2387_=_C3019 ,C2387_=_C3020 ,C2387_=_C3021 ,C2387_=_C3022 ,C2387_=_C3023 ,\nC2387_=_C3024 ,C2387_=_C3025 ,C2387_=_C3026 ,C2387_=_C3027 ,C2387_=_C3028 ,C2387_=_C3029 ,\nC2387_=_C3030 ,C2583_=_C2904 ,C2583_=_C3018 ,C2583_=_C3019 ,C2583_=_C3020 ,C2583_=_C3021 ,\nC2583_=_C3022 ,C2583_=_C3023 ,C2583_=_C3024 ,C2583_=_C3025 ,C2583_=_C3026 ,C2583_=_C3027 ,\nC2583_=_C3028 ,C2583_=_C3029 ,C2583_=_C3030 ,C2759_=_C3567 ,C2759_=_C3576 ,C2759_=_C3612 ,\nC2759_=_C3778 ,C2759_=_C3950 ,C2759_=_C3987 ,C2759_=_C4067 ,C2904_=_C3018 ,C2904_=_C3019 ,\nC2904_=_C3020 ,C2904_=_C3021 ,C2904_=_C3022 ,C2904_=_C3023 ,C2904_=_C3024 ,C2904_=_C3025 ,\nC2904_=_C3026 ,C2904_=_C3027 ,C2904_=_C3028 ,C2904_=_C3029 ,C2904_=_C3030 ,C3018_=_C3019 ,\nC3018_=_C3020 ,C3018_=_C3021 ,C3018_=_C3022 ,C3018_=_C3023 ,C3018_=_C3024 ,C3018_=_C3025 ,\nC3018_=_C3026 ,C3018_=_C3027 ,C3018_=_C3028 ,C3018_=_C3029 ,C3018_=_C3030 ,C3019_=_C3020 ,\nC3019_=_C3021 ,C3019_=_C3022 ,C3019_=_C3023 ,C3019_=_C3024 ,C3019_=_C3025 ,C3019_=_C3026 ,\nC3019_=_C3027 ,C3019_=_C3028 ,C3019_=_C3029 ,C3019_=_C3030 ,C3020_=_C3021 ,C3020_=_C3022 ,\nC3020_=_C3023 ,C3020_=_C3024 ,C3020_=_C3025 ,C3020_=_C3026 ,C3020_=_C3027 ,C3020_=_C3028 ,\nC3020_=_C3029 ,C3020_=_C3030 ,C3021_=_C3022 ,C3021_=_C3023 ,C3021_=_C3024 ,C3021_=_C3025 ,\nC3021_=_C3026 ,C3021_=_C3027 ,C3021_=_C3028 ,C3021_=_C3029 ,C3021_=_C3030 ,C3021_=_C3567 ,\nC3022_=_C3023 ,C3022_=_C3024 ,C3022_=_C3025 ,C3022_=_C3026 ,C3022_=_C3027 ,C3022_=_C3028 ,\nC3022_=_C3029 ,C3022_=_C3030 ,C3022_=_C3612 ,C3023_=_C3024 ,C3023_=_C3025 ,C3023_=_C3026 ,\nC3023_=_C3027 ,C3023_=_C3028 ,C3023_=_C3029 ,C3023_=_C3030 ,C3024_=_C3025 ,C3024_=_C3026 ,\nC3024_=_C3027 ,C3024_=_C3028 ,C3024_=_C3029 ,C3024_=_C3030 ,C3025_=_C3026 ,C3025_=_C3027 ,\nC3025_=_C3028 ,C3025_=_C3029 ,C3025_=_C3030 ,C3025_=_C3778 ,C3026_=_C3027 ,C3026_=_C3028 ,\nC3026_=_C3029 ,C3026_=_C3030 ,C3027_=_C3028 ,C3027_=_C3029 ,C3027_=_C3030 ,C3028_=_C3029 ,\nC3028_=_C3030 ,C3028_=_C3950 ,C3029_=_C3030 ,C3029_=_C3987 ,C3030_=_C4067 ,C3567_=_C3576 ,\nC3567_=_C3612 ,C3567_=_C3778 ,C3567_=_C3950 ,C3567_=_C3987 ,C3567_=_C4067 ,C3576_=_C3612 ,\nC3576_=_C3778 ,C3576_=_C3950 ,C3576_=_C3987 ,C3576_=_C4067 ,C3612_=_C3778 ,C3612_=_C3950 ,\nC3612_=_C3987 ,C3612_=_C4067 ,C3778_=_C3950 ,C3778_=_C3987 ,C3778_=_C4067 ,C3950_=_C3987 ,\nC3950_=_C4067 ,C3987_=_C4067 ,"];200[shape=box, label="id:200 level: 6\n104: C401 C596 C624 C727 C752 \nC772 C851 C1067 C1068 C1072 C1073 \nC1138 C1166 C1225 C1346 C1371 C1393 \nC1527 C1707 C1709 C1712 C1713 C1845 \nC1960 C1999 C2106 C2128 C2215 C2313 \nC2478 C2511 C2530 C2569 C2588 C2688 \nC2741 C2797 C2830 C2921 C2958 C3021 \nC3022 C3028 C3029 C3053 C3060 C3105 \nC3147 C3357 C3432 C3440 C3473 C3556 \nC3557 C3558 C3559 C3560 C3561 C3562 \nC3563 C3564 C3565 C3566 C3567 C3594 \nC3600 C3601 C3602 C3603 C3604 C3605 \nC3606 C3607 C3608 C3609 C3610 C3611 \nC3612 C3619 C3626 C3633 C3643 C3695 \nC3706 C3750 C3774 C3776 C3871 C3917 \nC3943 C3945 C3946 C3947 C3948 C3949 \nC3950 C3981 C3982 C3983 C3984 C3985 \nC3986 C3987 C3988 \n1443: C401_=_C596( C401 C596 ) C401_=_C727( C401 C727 ) C401_=_C1067( C401 C1067 ) C401_=_C1138( C401 C1138 ) C401_=_C1371( C401 C1371 ) \nC401_=_C1393( C401 C1393 ) C401_=_C1707( C401 C1707 ) C401_=_C1999( C401 C1999 ) C401_=_C2106( C401 C2106 ) C401_=_C2478( C401 C2478 ) C401_=_C2797( C401 C2797 ) \nC401_=_C3021( C401 C3021 ) C401_=_C3053( C401 C3053 ) C401_=_C3432( C401 C3432 ) C401_=_C3556( C401 C3556 ) C401_=_C3557( C401 C3557 ) C401_=_C3558( C401 C3558 ) \nC401_=_C3559( C401 C3559 ) C401_=_C3560( C401 C3560 ) C401_=_C3561( C401 C3561 ) C401_=_C3562( C401 C3562 ) C401_=_C3563( C401 C3563 ) C401_=_C3564( C401 C3564 ) \nC401_=_C3565( C401 C3565 ) C401_=_C3566( C401 C3566 ) C401_=_C3567( C401 C3567 ) C596_=_C727( C596 C727 ) C596_=_C1067( C596 C1067 ) C596_=_C1138( C596 C1138 ) \nC596_=_C1371( C596 C1371 ) C596_=_C1393( C596 C1393 ) C596_=_C1707( C596 C1707 ) C596_=_C1999( C596 C1999 ) C596_=_C2106( C596 C2106 ) C596_=_C2478( C596 C2478 ) \nC596_=_C2797( C596 C2797 ) C596_=_C3021( C596 C3021 ) C596_=_C3053( C596 C3053 ) C596_=_C3432( C596 C3432 ) C596_=_C3556( C596 C3556 ) C596_=_C3557( C596 C3557 ) \nC596_=_C3558( C596 C3558 ) C596_=_C3559( C596 C3559 ) C596_=_C3560( C596 C3560 ) C596_=_C3561( C596 C3561 ) C596_=_C3562( C596 C3562 ) C596_=_C3563( C596 C3563 ) \nC596_=_C3564( C596 C3564 ) C596_=_C3565( C596 C3565 ) C596_=_C3566( C596 C3566 ) C596_=_C3567( C596 C3567 ) C624_=_C1072( C624 C1072 ) C624_=_C1225( C624 C1225 ) \nC624_=_C1712( C624 C1712 ) C624_=_C2313( C624 C2313 ) C624_=_C2530( C624 C2530 ) C624_=_C2741( C624 C2741 ) C624_=_C2830( C624 C2830 ) C624_=_C3028( C624 C3028 ) \nC624_=_C3357( C624 C3357 ) C624_=_C3561( C624 C3561 ) C624_=_C3594( C624 C3594 ) C624_=_C3605( C624 C3605 ) C624_=_C3619( C624 C3619 ) C624_=_C3626( C624 C3626 ) \nC624_=_C3633( C624 C3633 ) C624_=_C3643( C624 C3643 ) C624_=_C3750( C624 C3750 ) C624_=_C3774( C624 C3774 ) C624_=_C3917( C624 C3917 ) C624_=_C3943( C624 C3943 ) \nC624_=_C3945( C624 C3945 ) C624_=_C3946( C624 C3946 ) C624_=_C3947( C624 C3947 ) C624_=_C3948( C624 C3948 ) C624_=_C3949( C624 C3949 ) C624_=_C3950( C624 C3950 ) \nC727_=_C1067( C727 C1067 ) C727_=_C1138( C727 C1138 ) C727_=_C1371( C727 C1371 ) C727_=_C1393( C727 C1393 ) C727_=_C1707( C727 C1707 ) C727_=_C1999( C727 C1999 ) \nC727_=_C2106( C727 C2106 ) C727_=_C2478( C727 C2478 ) C727_=_C2797( C727 C2797 ) C727_=_C3021( C727 C3021 ) C727_=_C3053( C727 C3053 ) C727_=_C3432( C727 C3432 ) \nC727_=_C3556( C727 C3556 ) C727_=_C3557( C727 C3557 ) C727_=_C3558( C727 C3558 ) C727_=_C3559( C727 C3559 ) C727_=_C3560( C727 C3560 ) C727_=_C3561( C727 C3561 ) \nC727_=_C3562( C727 C3562 ) C727_=_C3563( C727 C3563 ) C727_=_C3564( C727 C3564 ) C727_=_C3565( C727 C3565 ) C727_=_C3566( C727 C3566 ) C727_=_C3567( C727 C3567 ) \nC752_=_C772( C752 C772 ) C752_=_C851( C752 C851 ) C752_=_C1068( C752 C1068 ) C752_=_C1166( C752 C1166 ) C752_=_C1346( C752 C1346 ) C752_=_C1527( C752 C1527 ) \nC752_=_C1709( C752 C1709 ) C752_=_C2215( C752 C2215 ) C752_=_C2569( C752 C2569 ) C752_=_C2588( C752 C2588 ) C752_=_C2921( C752 C2921 ) C752_=_C2958( C752 C2958 ) \nC752_=_C3022( C752 C3022 ) C752_=_C3600( C752 C3600 ) C752_=_C3601( C752 C3601 ) C752_=_C3602( C752 C3602 ) C752_=_C3603( C752 C3603 ) C752_=_C3604( C752 C3604 ) \nC752_=_C3605( C752 C3605 ) C752_=_C3606( C752 C3606 ) C752_=_C3607( C752 C3607 ) C752_=_C3608( C752 C3608 ) C752_=_C3609( C752 C3609 ) C752_=_C3610( C752 C3610 ) \nC752_=_C3611( C752 C3611 ) C752_=_C3612( C752 C3612 ) C772_=_C851( C772 C851 ) C772_=_C1068( C772 C1068 ) C772_=_C1166( C772 C1166 ) C772_=_C1346( C772 C1346 ) \nC772_=_C1527( C772 C1527 ) C772_=_C1709( C772 C1709 ) C772_=_C2215( C772 C2215 ) C772_=_C2569( C772 C2569 ) C772_=_C2588( C772 C2588 ) C772_=_C2921( C772 C2921 ) \nC772_=_C2958( C772 C2958 ) C772_=_C3022( C772 C3022 ) C772_=_C3600( C772 C3600 ) C772_=_C3601( C772 C3601 ) C772_=_C3602( C772 C3602 ) C772_=_C3603( C772 C3603 ) \nC772_=_C3604( C772 C3604 ) C772_=_C3605( C772 C3605 ) C772_=_C3606( C772 C3606 ) C772_=_C3607( C772 C3607 ) C772_=_C3608( C772 C3608 ) C772_=_C3609( C772 C3609 ) \nC772_=_C3610( C772 C3610 ) C772_=_C3611( C772 C3611 ) C772_=_C3612( C772 C3612 ) C851_=_C1068( C851 C1068 ) C851_=_C1166( C851 C1166 ) C851_=_C1346( C851 C1346 ) \nC851_=_C1527( C851 C1527 ) C851_=_C1709( C851 C1709 ) C851_=_C2215( C851 C2215 ) C851_=_C2569( C851 C2569 ) C851_=_C2588( C851 C2588 ) C851_=_C2921( C851 C2921 ) \nC851_=_C2958( C851 C2958 ) C851_=_C3022( C851 C3022 ) C851_=_C3600( C851 C3600 ) C851_=_C3601( C851 C3601 ) C851_=_C3602( C851 C3602 ) C851_=_C3603( C851 C3603 ) \nC851_=_C3604( C851 C3604 ) C851_=_C3605( C851 C3605 ) C851_=_C3606( C851 C3606 ) C851_=_C3607( C851 C3607 ) C851_=_C3608( C851 C3608 ) C851_=_C3609( C851 C3609 ) \nC851_=_C3610( C851 C3610 ) C851_=_C3611( C851 C3611 ) C851_=_C3612( C851 C3612 ) C1067_=_C1068( C1067 C1068 ) C1067_=_C1072( C1067 C1072 ) C1067_=_C1073( C1067 C1073 ) \nC1067_=_C1138( C1067 C1138 ) C1067_=_C1371( C1067 C1371 ) C1067_=_C1393( C1067 C1393 ) C1067_=_C1707( C1067 C1707 ) C1067_=_C1999( C1067 C1999 ) C1067_=_C2106( C1067 C2106 ) \nC1067_=_C2478( C1067 C2478 ) C1067_=_C2797( C1067 C2797 ) C1067_=_C3021( C1067 C3021 ) C1067_=_C3053( C1067 C3053 ) C1067_=_C3432( C1067 C3432 ) C1067_=_C3556( C1067 C3556 ) \nC1067_=_C3557( C1067 C3557 ) C1067_=_C3558( C1067 C3558 ) C1067_=_C3559( C1067 C3559 ) C1067_=_C3560( C1067 C3560 ) C1067_=_C3561( C1067 C3561 ) C1067_=_C3562( C1067 C3562 ) \nC1067_=_C3563( C1067 C3563 ) C1067_=_C3564( C1067 C3564 ) C1067_=_C3565( C1067 C3565 ) C1067_=_C3566( C1067 C3566 ) C1067_=_C3567( C1067 C3567 ) C1068_=_C1072( C1068 C1072 ) \nC1068_=_C1073( C1068 C1073 ) C1068_=_C1166( C1068 C1166 ) C1068_=_C1346( C1068 C1346 ) C1068_=_C1527( C1068 C1527 ) C1068_=_C1709( C1068 C1709 ) C1068_=_C2215( C1068 C2215 ) \nC1068_=_C2569( C1068 C2569 ) C1068_=_C2588( C1068 C2588 ) C1068_=_C2921( C1068 C2921 ) C1068_=_C2958( C1068 C2958 ) C1068_=_C3022( C1068 C3022 ) C1068_=_C3600( C1068 C3600 ) \nC1068_=_C3601( C1068 C3601 ) C1068_=_C3602( C1068 C3602 ) C1068_=_C3603( C1068 C3603 ) C1068_=_C3604( C1068 C3604 ) C1068_=_C3605( C1068 C3605 ) C1068_=_C3606( C1068 C3606 ) \nC1068_=_C3607( C1068 C3607</w:t>
      </w:r>
    </w:p>
    <w:p>
      <w:pPr>
        <w:pStyle w:val="PreformattedText"/>
        <w:bidi w:val="0"/>
        <w:spacing w:before="0" w:after="0"/>
        <w:jc w:val="left"/>
        <w:rPr/>
      </w:pPr>
      <w:r>
        <w:rPr/>
        <w:t xml:space="preserve"> </w:t>
      </w:r>
      <w:r>
        <w:rPr/>
        <w:t>) C1068_=_C3608( C1068 C3608 ) C1068_=_C3609( C1068 C3609 ) C1068_=_C3610( C1068 C3610 ) C1068_=_C3611( C1068 C3611 ) C1068_=_C3612( C1068 C3612 ) \nC1072_=_C1073( C1072 C1073 ) C1072_=_C1225( C1072 C1225 ) C1072_=_C1712( C1072 C1712 ) C1072_=_C2313( C1072 C2313 ) C1072_=_C2530( C1072 C2530 ) C1072_=_C2741( C1072 C2741 ) \nC1072_=_C2830( C1072 C2830 ) C1072_=_C3028( C1072 C3028 ) C1072_=_C3357( C1072 C3357 ) C1072_=_C3561( C1072 C3561 ) C1072_=_C3594( C1072 C3594 ) C1072_=_C3605( C1072 C3605 ) \nC1072_=_C3619( C1072 C3619 ) C1072_=_C3626( C1072 C3626 ) C1072_=_C3633( C1072 C3633 ) C1072_=_C3643( C1072 C3643 ) C1072_=_C3750( C1072 C3750 ) C1072_=_C3774( C1072 C3774 ) \nC1072_=_C3917( C1072 C3917 ) C1072_=_C3943( C1072 C3943 ) C1072_=_C3945( C1072 C3945 ) C1072_=_C3946( C1072 C3946 ) C1072_=_C3947( C1072 C3947 ) C1072_=_C3948( C1072 C3948 ) \nC1072_=_C3949( C1072 C3949 ) C1072_=_C3950( C1072 C3950 ) C1073_=_C1713( C1073 C1713 ) C1073_=_C1845( C1073 C1845 ) C1073_=_C1960( C1073 C1960 ) C1073_=_C2128( C1073 C2128 ) \nC1073_=_C2511( C1073 C2511 ) C1073_=_C2688( C1073 C2688 ) C1073_=_C3029( C1073 C3029 ) C1073_=_C3060( C1073 C3060 ) C1073_=_C3105( C1073 C3105 ) C1073_=_C3147( C1073 C3147 ) \nC1073_=_C3440( C1073 C3440 ) C1073_=_C3473( C1073 C3473 ) C1073_=_C3562( C1073 C3562 ) C1073_=_C3606( C1073 C3606 ) C1073_=_C3695( C1073 C3695 ) C1073_=_C3706( C1073 C3706 ) \nC1073_=_C3776( C1073 C3776 ) C1073_=_C3871( C1073 C3871 ) C1073_=_C3981( C1073 C3981 ) C1073_=_C3982( C1073 C3982 ) C1073_=_C3983( C1073 C3983 ) C1073_=_C3984( C1073 C3984 ) \nC1073_=_C3985( C1073 C3985 ) C1073_=_C3986( C1073 C3986 ) C1073_=_C3987( C1073 C3987 ) C1073_=_C3988( C1073 C3988 ) C1138_=_C1371( C1138 C1371 ) C1138_=_C1393( C1138 C1393 ) \nC1138_=_C1707( C1138 C1707 ) C1138_=_C1999( C1138 C1999 ) C1138_=_C2106( C1138 C2106 ) C1138_=_C2478( C1138 C2478 ) C1138_=_C2797( C1138 C2797 ) C1138_=_C3021( C1138 C3021 ) \nC1138_=_C3053( C1138 C3053 ) C1138_=_C3432( C1138 C3432 ) C1138_=_C3556( C1138 C3556 ) C1138_=_C3557( C1138 C3557 ) C1138_=_C3558( C1138 C3558 ) C1138_=_C3559( C1138 C3559 ) \nC1138_=_C3560( C1138 C3560 ) C1138_=_C3561( C1138 C3561 ) C1138_=_C3562( C1138 C3562 ) C1138_=_C3563( C1138 C3563 ) C1138_=_C3564( C1138 C3564 ) C1138_=_C3565( C1138 C3565 ) \nC1138_=_C3566( C1138 C3566 ) C1138_=_C3567( C1138 C3567 ) C1166_=_C1346( C1166 C1346 ) C1166_=_C1527( C1166 C1527 ) C1166_=_C1709( C1166 C1709 ) C1166_=_C2215( C1166 C2215 ) \nC1166_=_C2569( C1166 C2569 ) C1166_=_C2588( C1166 C2588 ) C1166_=_C2921( C1166 C2921 ) C1166_=_C2958( C1166 C2958 ) C1166_=_C3022( C1166 C3022 ) C1166_=_C3600( C1166 C3600 ) \nC1166_=_C3601( C1166 C3601 ) C1166_=_C3602( C1166 C3602 ) C1166_=_C3603( C1166 C3603 ) C1166_=_C3604( C1166 C3604 ) C1166_=_C3605( C1166 C3605 ) C1166_=_C3606( C1166 C3606 ) \nC1166_=_C3607( C1166 C3607 ) C1166_=_C3608( C1166 C3608 ) C1166_=_C3609( C1166 C3609 ) C1166_=_C3610( C1166 C3610 ) C1166_=_C3611( C1166 C3611 ) C1166_=_C3612( C1166 C3612 ) \nC1225_=_C1712( C1225 C1712 ) C1225_=_C2313( C1225 C2313 ) C1225_=_C2530( C1225 C2530 ) C1225_=_C2741( C1225 C2741 ) C1225_=_C2830( C1225 C2830 ) C1225_=_C3028( C1225 C3028 ) \nC1225_=_C3357( C1225 C3357 ) C1225_=_C3561( C1225 C3561 ) C1225_=_C3594( C1225 C3594 ) C1225_=_C3605( C1225 C3605 ) C1225_=_C3619( C1225 C3619 ) C1225_=_C3626( C1225 C3626 ) \nC1225_=_C3633( C1225 C3633 ) C1225_=_C3643( C1225 C3643 ) C1225_=_C3750( C1225 C3750 ) C1225_=_C3774( C1225 C3774 ) C1225_=_C3917( C1225 C3917 ) C1225_=_C3943( C1225 C3943 ) \nC1225_=_C3945( C1225 C3945 ) C1225_=_C3946( C1225 C3946 ) C1225_=_C3947( C1225 C3947 ) C1225_=_C3948( C1225 C3948 ) C1225_=_C3949( C1225 C3949 ) C1225_=_C3950( C1225 C3950 ) \nC1346_=_C1527( C1346 C1527 ) C1346_=_C1709( C1346 C1709 ) C1346_=_C2215( C1346 C2215 ) C1346_=_C2569( C1346 C2569 ) C1346_=_C2588( C1346 C2588 ) C1346_=_C2921( C1346 C2921 ) \nC1346_=_C2958( C1346 C2958 ) C1346_=_C3022( C1346 C3022 ) C1346_=_C3600( C1346 C3600 ) C1346_=_C3601( C1346 C3601 ) C1346_=_C3602( C1346 C3602 ) C1346_=_C3603( C1346 C3603 ) \nC1346_=_C3604( C1346 C3604 ) C1346_=_C3605( C1346 C3605 ) C1346_=_C3606( C1346 C3606 ) C1346_=_C3607( C1346 C3607 ) C1346_=_C3608( C1346 C3608 ) C1346_=_C3609( C1346 C3609 ) \nC1346_=_C3610( C1346 C3610 ) C1346_=_C3611( C1346 C3611 ) C1346_=_C3612( C1346 C3612 ) C1371_=_C1393( C1371 C1393 ) C1371_=_C1707( C1371 C1707 ) C1371_=_C1999( C1371 C1999 ) \nC1371_=_C2106( C1371 C2106 ) C1371_=_C2478( C1371 C2478 ) C1371_=_C2797( C1371 C2797 ) C1371_=_C3021( C1371 C3021 ) C1371_=_C3053( C1371 C3053 ) C1371_=_C3432( C1371 C3432 ) \nC1371_=_C3556( C1371 C3556 ) C1371_=_C3557( C1371 C3557 ) C1371_=_C3558( C1371 C3558 ) C1371_=_C3559( C1371 C3559 ) C1371_=_C3560( C1371 C3560 ) C1371_=_C3561( C1371 C3561 ) \nC1371_=_C3562( C1371 C3562 ) C1371_=_C3563( C1371 C3563 ) C1371_=_C3564( C1371 C3564 ) C1371_=_C3565( C1371 C3565 ) C1371_=_C3566( C1371 C3566 ) C1371_=_C3567( C1371 C3567 ) \nC1393_=_C1707( C1393 C1707 ) C1393_=_C1999( C1393 C1999 ) C1393_=_C2106( C1393 C2106 ) C1393_=_C2478( C1393 C2478 ) C1393_=_C2797( C1393 C2797 ) C1393_=_C3021( C1393 C3021 ) \nC1393_=_C3053( C1393 C3053 ) C1393_=_C3432( C1393 C3432 ) C1393_=_C3556( C1393 C3556 ) C1393_=_C3557( C1393 C3557 ) C1393_=_C3558( C1393 C3558 ) C1393_=_C3559( C1393 C3559 ) \nC1393_=_C3560( C1393 C3560 ) C1393_=_C3561( C1393 C3561 ) C1393_=_C3562( C1393 C3562 ) C1393_=_C3563( C1393 C3563 ) C1393_=_C3564( C1393 C3564 ) C1393_=_C3565( C1393 C3565 ) \nC1393_=_C3566( C1393 C3566 ) C1393_=_C3567( C1393 C3567 ) C1527_=_C1709( C1527 C1709 ) C1527_=_C2215( C1527 C2215 ) C1527_=_C2569( C1527 C2569 ) C1527_=_C2588( C1527 C2588 ) \nC1527_=_C2921( C1527 C2921 ) C1527_=_C2958( C1527 C2958 ) C1527_=_C3022( C1527 C3022 ) C1527_=_C3600( C1527 C3600 ) C1527_=_C3601( C1527 C3601 ) C1527_=_C3602( C1527 C3602 ) \nC1527_=_C3603( C1527 C3603 ) C1527_=_C3604( C1527 C3604 ) C1527_=_C3605( C1527 C3605 ) C1527_=_C3606( C1527 C3606 ) C1527_=_C3607( C1527 C3607 ) C1527_=_C3608( C1527 C3608 ) \nC1527_=_C3609( C1527 C3609 ) C1527_=_C3610( C1527 C3610 ) C1527_=_C3611( C1527 C3611 ) C1527_=_C3612( C1527 C3612 ) C1707_=_C1709( C1707 C1709 ) C1707_=_C1712( C1707 C1712 ) \nC1707_=_C1713( C1707 C1713 ) C1707_=_C1999( C1707 C1999 ) C1707_=_C2106( C1707 C2106 ) C1707_=_C2478( C1707 C2478 ) C1707_=_C2797( C1707 C2797 ) C1707_=_C3021( C1707 C3021 ) \nC1707_=_C3053( C1707 C3053 ) C1707_=_C3432( C1707 C3432 ) C1707_=_C3556( C1707 C3556 ) C1707_=_C3557( C1707 C3557 ) C1707_=_C3558( C1707 C3558 ) C1707_=_C3559( C1707 C3559 ) \nC1707_=_C3560( C1707 C3560 ) C1707_=_C3561( C1707 C3561 ) C1707_=_C3562( C1707 C3562 ) C1707_=_C3563( C1707 C3563 ) C1707_=_C3564( C1707 C3564 ) C1707_=_C3565( C1707 C3565 ) \nC1707_=_C3566( C1707 C3566 ) C1707_=_C3567( C1707 C3567 ) C1709_=_C1712( C1709 C1712 ) C1709_=_C1713( C1709 C1713 ) C1709_=_C2215( C1709 C2215 ) C1709_=_C2569( C1709 C2569 ) \nC1709_=_C2588( C1709 C2588 ) C1709_=_C2921( C1709 C2921 ) C1709_=_C2958( C1709 C2958 ) C1709_=_C3022( C1709 C3022 ) C1709_=_C3600( C1709 C3600 ) C1709_=_C3601( C1709 C3601 ) \nC1709_=_C3602( C1709 C3602 ) C1709_=_C3603( C1709 C3603 ) C1709_=_C3604( C1709 C3604 ) C1709_=_C3605( C1709 C3605 ) C1709_=_C3606( C1709 C3606 ) C1709_=_C3607( C1709 C3607 ) \nC1709_=_C3608( C1709 C3608 ) C1709_=_C3609( C1709 C3609 ) C1709_=_C3610( C1709 C3610 ) C1709_=_C3611( C1709 C3611 ) C1709_=_C3612( C1709 C3612 ) C1712_=_C1713( C1712 C1713 ) \nC1712_=_C2313( C1712 C2313 ) C1712_=_C2530( C1712 C2530 ) C1712_=_C2741( C1712 C2741 ) C1712_=_C2830( C1712 C2830 ) C1712_=_C3028( C1712 C3028 ) C1712_=_C3357( C1712 C3357 ) \nC1712_=_C3561( C1712 C3561 ) C1712_=_C3594( C1712 C3594 ) C1712_=_C3605( C1712 C3605 ) C1712_=_C3619( C1712 C3619 ) C1712_=_C3626( C1712 C3626 ) C1712_=_C3633( C1712 C3633 ) \nC1712_=_C3643( C1712 C3643 ) C1712_=_C3750( C1712 C3750 ) C1712_=_C3774( C1712 C3774 ) C1712_=_C3917( C1712 C3917 ) C1712_=_C3943( C1712 C3943 ) C1712_=_C3945( C1712 C3945 ) \nC1712_=_C3946( C1712 C3946 ) C1712_=_C3947( C1712 C3947 ) C1712_=_C3948( C1712 C3948 ) C1712_=_C3949( C1712 C3949 ) C1712_=_C3950( C1712 C3950 ) C1713_=_C1845( C1713 C1845 ) \nC1713_=_C1960( C1713 C1960 ) C1713_=_C2128( C1713 C2128 ) C1713_=_C2511( C1713 C2511 ) C1713_=_C2688( C1713 C2688 ) C1713_=_C3029( C1713 C3029 ) C1713_=_C3060( C1713 C3060 ) \nC1713_=_C3105( C1713 C3105 ) C1713_=_C3147( C1713 C3147 ) C1713_=_C3440( C1713 C3440 ) C1713_=_C3473( C1713 C3473 ) C1713_=_C3562( C1713 C3562 ) C1713_=_C3606( C1713 C3606 ) \nC1713_=_C3695( C1713 C3695 ) C1713_=_C3706( C1713 C3706 ) C1713_=_C3776( C1713 C3776 ) C1713_=_C3871( C1713 C3871 ) C1713_=_C3981( C1713 C3981 ) C1713_=_C3982( C1713 C3982 ) \nC1713_=_C3983( C1713 C3983 ) C1713_=_C3984( C1713 C3984 ) C1713_=_C3985( C1713 C3985 ) C1713_=_C3986( C1713 C3986 ) C1713_=_C3987( C1713 C3987 ) C1713_=_C3988( C1713 C3988 ) \nC1845_=_C1960( C1845 C1960 ) C1845_=_C2128( C1845 C2128 ) C1845_=_C2511( C1845 C2511 ) C1845_=_C2688( C1845 C2688 ) C1845_=_C3029( C1845 C3029 ) C1845_=_C3060( C1845 C3060 ) \nC1845_=_C3105( C1845 C3105 ) C1845_=_C3147( C1845 C3147 ) C1845_=_C3440( C1845 C3440 ) C1845_=_C3473( C1845 C3473 ) C1845_=_C3562( C1845 C3562 ) C1845_=_C3606( C1845 C3606 ) \nC1845_=_C3695( C1845 C3695 ) C1845_=_C3706( C1845 C3706 ) C1845_=_C3776( C1845 C3776 ) C1845_=_C3871( C1845 C3871 ) C1845_=_C3981( C1845 C3981 ) C1845_=_C3982( C1845 C3982 ) \nC1845_=_C3983( C1845 C3983 ) C1845_=_C3984( C1845 C3984 ) C1845_=_C3985( C1845 C3985 ) C1845_=_C3986( C1845 C3986 ) C1845_=_C3987( C1845 C3987 ) C1845_=_C3988( C1845 C3988 ) \nC1960_=_C2128( C1960 C2128 ) C1960_=_C2511( C1960 C2511 ) C1960_=_C2688( C1960 C2688 ) C1960_=_C3029( C1960 C3029 ) C1960_=_C3060( C1960 C3060 ) C1960_=_C3105( C1960 C3105 ) \nC1960_=_C3147( C1960 C3147 ) C1960_=_C3440( C1960 C3440 ) C1960_=_C3473( C1960 C3473 ) C1960_=_C3562( C1960 C3562 ) C1960_=_C3606( C1960 C3606 ) C1960_=_C3695( C1960 C3695 ) \nC1960_=_C3706( C1960 C3706 ) C1960_=_C3776( C1960 C3776 ) C1960_=_C3871(</w:t>
      </w:r>
    </w:p>
    <w:p>
      <w:pPr>
        <w:pStyle w:val="PreformattedText"/>
        <w:bidi w:val="0"/>
        <w:spacing w:before="0" w:after="0"/>
        <w:jc w:val="left"/>
        <w:rPr/>
      </w:pPr>
      <w:r>
        <w:rPr/>
        <w:t xml:space="preserve"> </w:t>
      </w:r>
      <w:r>
        <w:rPr/>
        <w:t>C1960 C3871 ) C1960_=_C3981( C1960 C3981 ) C1960_=_C3982( C1960 C3982 ) C1960_=_C3983( C1960 C3983 ) \nC1960_=_C3984( C1960 C3984 ) C1960_=_C3985( C1960 C3985 ) C1960_=_C3986( C1960 C3986 ) C1960_=_C3987( C1960 C3987 ) C1960_=_C3988( C1960 C3988 ) C1999_=_C2106( C1999 C2106 ) \nC1999_=_C2478( C1999 C2478 ) C1999_=_C2797( C1999 C2797 ) C1999_=_C3021( C1999 C3021 ) C1999_=_C3053( C1999 C3053 ) C1999_=_C3432( C1999 C3432 ) C1999_=_C3556( C1999 C3556 ) \nC1999_=_C3557( C1999 C3557 ) C1999_=_C3558( C1999 C3558 ) C1999_=_C3559( C1999 C3559 ) C1999_=_C3560( C1999 C3560 ) C1999_=_C3561( C1999 C3561 ) C1999_=_C3562( C1999 C3562 ) \nC1999_=_C3563( C1999 C3563 ) C1999_=_C3564( C1999 C3564 ) C1999_=_C3565( C1999 C3565 ) C1999_=_C3566( C1999 C3566 ) C1999_=_C3567( C1999 C3567 ) C2106_=_C2478( C2106 C2478 ) \nC2106_=_C2797( C2106 C2797 ) C2106_=_C3021( C2106 C3021 ) C2106_=_C3053( C2106 C3053 ) C2106_=_C3432( C2106 C3432 ) C2106_=_C3556( C2106 C3556 ) C2106_=_C3557( C2106 C3557 ) \nC2106_=_C3558( C2106 C3558 ) C2106_=_C3559( C2106 C3559 ) C2106_=_C3560( C2106 C3560 ) C2106_=_C3561( C2106 C3561 ) C2106_=_C3562( C2106 C3562 ) C2106_=_C3563( C2106 C3563 ) \nC2106_=_C3564( C2106 C3564 ) C2106_=_C3565( C2106 C3565 ) C2106_=_C3566( C2106 C3566 ) C2106_=_C3567( C2106 C3567 ) C2128_=_C2511( C2128 C2511 ) C2128_=_C2688( C2128 C2688 ) \nC2128_=_C3029( C2128 C3029 ) C2128_=_C3060( C2128 C3060 ) C2128_=_C3105( C2128 C3105 ) C2128_=_C3147( C2128 C3147 ) C2128_=_C3440( C2128 C3440 ) C2128_=_C3473( C2128 C3473 ) \nC2128_=_C3562( C2128 C3562 ) C2128_=_C3606( C2128 C3606 ) C2128_=_C3695( C2128 C3695 ) C2128_=_C3706( C2128 C3706 ) C2128_=_C3776( C2128 C3776 ) C2128_=_C3871( C2128 C3871 ) \nC2128_=_C3981( C2128 C3981 ) C2128_=_C3982( C2128 C3982 ) C2128_=_C3983( C2128 C3983 ) C2128_=_C3984( C2128 C3984 ) C2128_=_C3985( C2128 C3985 ) C2128_=_C3986( C2128 C3986 ) \nC2128_=_C3987( C2128 C3987 ) C2128_=_C3988( C2128 C3988 ) C2215_=_C2569( C2215 C2569 ) C2215_=_C2588( C2215 C2588 ) C2215_=_C2921( C2215 C2921 ) C2215_=_C2958( C2215 C2958 ) \nC2215_=_C3022( C2215 C3022 ) C2215_=_C3600( C2215 C3600 ) C2215_=_C3601( C2215 C3601 ) C2215_=_C3602( C2215 C3602 ) C2215_=_C3603( C2215 C3603 ) C2215_=_C3604( C2215 C3604 ) \nC2215_=_C3605( C2215 C3605 ) C2215_=_C3606( C2215 C3606 ) C2215_=_C3607( C2215 C3607 ) C2215_=_C3608( C2215 C3608 ) C2215_=_C3609( C2215 C3609 ) C2215_=_C3610( C2215 C3610 ) \nC2215_=_C3611( C2215 C3611 ) C2215_=_C3612( C2215 C3612 ) C2313_=_C2530( C2313 C2530 ) C2313_=_C2741( C2313 C2741 ) C2313_=_C2830( C2313 C2830 ) C2313_=_C3028( C2313 C3028 ) \nC2313_=_C3357( C2313 C3357 ) C2313_=_C3561( C2313 C3561 ) C2313_=_C3594( C2313 C3594 ) C2313_=_C3605( C2313 C3605 ) C2313_=_C3619( C2313 C3619 ) C2313_=_C3626( C2313 C3626 ) \nC2313_=_C3633( C2313 C3633 ) C2313_=_C3643( C2313 C3643 ) C2313_=_C3750( C2313 C3750 ) C2313_=_C3774( C2313 C3774 ) C2313_=_C3917( C2313 C3917 ) C2313_=_C3943( C2313 C3943 ) \nC2313_=_C3945( C2313 C3945 ) C2313_=_C3946( C2313 C3946 ) C2313_=_C3947( C2313 C3947 ) C2313_=_C3948( C2313 C3948 ) C2313_=_C3949( C2313 C3949 ) C2313_=_C3950( C2313 C3950 ) \nC2478_=_C2797( C2478 C2797 ) C2478_=_C3021( C2478 C3021 ) C2478_=_C3053( C2478 C3053 ) C2478_=_C3432( C2478 C3432 ) C2478_=_C3556( C2478 C3556 ) C2478_=_C3557( C2478 C3557 ) \nC2478_=_C3558( C2478 C3558 ) C2478_=_C3559( C2478 C3559 ) C2478_=_C3560( C2478 C3560 ) C2478_=_C3561( C2478 C3561 ) C2478_=_C3562( C2478 C3562 ) C2478_=_C3563( C2478 C3563 ) \nC2478_=_C3564( C2478 C3564 ) C2478_=_C3565( C2478 C3565 ) C2478_=_C3566( C2478 C3566 ) C2478_=_C3567( C2478 C3567 ) C2511_=_C2688( C2511 C2688 ) C2511_=_C3029( C2511 C3029 ) \nC2511_=_C3060( C2511 C3060 ) C2511_=_C3105( C2511 C3105 ) C2511_=_C3147( C2511 C3147 ) C2511_=_C3440( C2511 C3440 ) C2511_=_C3473( C2511 C3473 ) C2511_=_C3562( C2511 C3562 ) \nC2511_=_C3606( C2511 C3606 ) C2511_=_C3695( C2511 C3695 ) C2511_=_C3706( C2511 C3706 ) C2511_=_C3776( C2511 C3776 ) C2511_=_C3871( C2511 C3871 ) C2511_=_C3981( C2511 C3981 ) \nC2511_=_C3982( C2511 C3982 ) C2511_=_C3983( C2511 C3983 ) C2511_=_C3984( C2511 C3984 ) C2511_=_C3985( C2511 C3985 ) C2511_=_C3986( C2511 C3986 ) C2511_=_C3987( C2511 C3987 ) \nC2511_=_C3988( C2511 C3988 ) C2530_=_C2741( C2530 C2741 ) C2530_=_C2830( C2530 C2830 ) C2530_=_C3028( C2530 C3028 ) C2530_=_C3357( C2530 C3357 ) C2530_=_C3561( C2530 C3561 ) \nC2530_=_C3594( C2530 C3594 ) C2530_=_C3605( C2530 C3605 ) C2530_=_C3619( C2530 C3619 ) C2530_=_C3626( C2530 C3626 ) C2530_=_C3633( C2530 C3633 ) C2530_=_C3643( C2530 C3643 ) \nC2530_=_C3750( C2530 C3750 ) C2530_=_C3774( C2530 C3774 ) C2530_=_C3917( C2530 C3917 ) C2530_=_C3943( C2530 C3943 ) C2530_=_C3945( C2530 C3945 ) C2530_=_C3946( C2530 C3946 ) \nC2530_=_C3947( C2530 C3947 ) C2530_=_C3948( C2530 C3948 ) C2530_=_C3949( C2530 C3949 ) C2530_=_C3950( C2530 C3950 ) C2569_=_C2588( C2569 C2588 ) C2569_=_C2921( C2569 C2921 ) \nC2569_=_C2958( C2569 C2958 ) C2569_=_C3022( C2569 C3022 ) C2569_=_C3600( C2569 C3600 ) C2569_=_C3601( C2569 C3601 ) C2569_=_C3602( C2569 C3602 ) C2569_=_C3603( C2569 C3603 ) \nC2569_=_C3604( C2569 C3604 ) C2569_=_C3605( C2569 C3605 ) C2569_=_C3606( C2569 C3606 ) C2569_=_C3607( C2569 C3607 ) C2569_=_C3608( C2569 C3608 ) C2569_=_C3609( C2569 C3609 ) \nC2569_=_C3610( C2569 C3610 ) C2569_=_C3611( C2569 C3611 ) C2569_=_C3612( C2569 C3612 ) C2588_=_C2921( C2588 C2921 ) C2588_=_C2958( C2588 C2958 ) C2588_=_C3022( C2588 C3022 ) \nC2588_=_C3600( C2588 C3600 ) C2588_=_C3601( C2588 C3601 ) C2588_=_C3602( C2588 C3602 ) C2588_=_C3603( C2588 C3603 ) C2588_=_C3604( C2588 C3604 ) C2588_=_C3605( C2588 C3605 ) \nC2588_=_C3606( C2588 C3606 ) C2588_=_C3607( C2588 C3607 ) C2588_=_C3608( C2588 C3608 ) C2588_=_C3609( C2588 C3609 ) C2588_=_C3610( C2588 C3610 ) C2588_=_C3611( C2588 C3611 ) \nC2588_=_C3612( C2588 C3612 ) C2688_=_C3029( C2688 C3029 ) C2688_=_C3060( C2688 C3060 ) C2688_=_C3105( C2688 C3105 ) C2688_=_C3147( C2688 C3147 ) C2688_=_C3440( C2688 C3440 ) \nC2688_=_C3473( C2688 C3473 ) C2688_=_C3562( C2688 C3562 ) C2688_=_C3606( C2688 C3606 ) C2688_=_C3695( C2688 C3695 ) C2688_=_C3706( C2688 C3706 ) C2688_=_C3776( C2688 C3776 ) \nC2688_=_C3871( C2688 C3871 ) C2688_=_C3981( C2688 C3981 ) C2688_=_C3982( C2688 C3982 ) C2688_=_C3983( C2688 C3983 ) C2688_=_C3984( C2688 C3984 ) C2688_=_C3985( C2688 C3985 ) \nC2688_=_C3986( C2688 C3986 ) C2688_=_C3987( C2688 C3987 ) C2688_=_C3988( C2688 C3988 ) C2741_=_C2830( C2741 C2830 ) C2741_=_C3028( C2741 C3028 ) C2741_=_C3357( C2741 C3357 ) \nC2741_=_C3561( C2741 C3561 ) C2741_=_C3594( C2741 C3594 ) C2741_=_C3605( C2741 C3605 ) C2741_=_C3619( C2741 C3619 ) C2741_=_C3626( C2741 C3626 ) C2741_=_C3633( C2741 C3633 ) \nC2741_=_C3643( C2741 C3643 ) C2741_=_C3750( C2741 C3750 ) C2741_=_C3774( C2741 C3774 ) C2741_=_C3917( C2741 C3917 ) C2741_=_C3943( C2741 C3943 ) C2741_=_C3945( C2741 C3945 ) \nC2741_=_C3946( C2741 C3946 ) C2741_=_C3947( C2741 C3947 ) C2741_=_C3948( C2741 C3948 ) C2741_=_C3949( C2741 C3949 ) C2741_=_C3950( C2741 C3950 ) C2797_=_C3021( C2797 C3021 ) \nC2797_=_C3053( C2797 C3053 ) C2797_=_C3432( C2797 C3432 ) C2797_=_C3556( C2797 C3556 ) C2797_=_C3557( C2797 C3557 ) C2797_=_C3558( C2797 C3558 ) C2797_=_C3559( C2797 C3559 ) \nC2797_=_C3560( C2797 C3560 ) C2797_=_C3561( C2797 C3561 ) C2797_=_C3562( C2797 C3562 ) C2797_=_C3563( C2797 C3563 ) C2797_=_C3564( C2797 C3564 ) C2797_=_C3565( C2797 C3565 ) \nC2797_=_C3566( C2797 C3566 ) C2797_=_C3567( C2797 C3567 ) C2830_=_C3028( C2830 C3028 ) C2830_=_C3357( C2830 C3357 ) C2830_=_C3561( C2830 C3561 ) C2830_=_C3594( C2830 C3594 ) \nC2830_=_C3605( C2830 C3605 ) C2830_=_C3619( C2830 C3619 ) C2830_=_C3626( C2830 C3626 ) C2830_=_C3633( C2830 C3633 ) C2830_=_C3643( C2830 C3643 ) C2830_=_C3750( C2830 C3750 ) \nC2830_=_C3774( C2830 C3774 ) C2830_=_C3917( C2830 C3917 ) C2830_=_C3943( C2830 C3943 ) C2830_=_C3945( C2830 C3945 ) C2830_=_C3946( C2830 C3946 ) C2830_=_C3947( C2830 C3947 ) \nC2830_=_C3948( C2830 C3948 ) C2830_=_C3949( C2830 C3949 ) C2830_=_C3950( C2830 C3950 ) C2921_=_C2958( C2921 C2958 ) C2921_=_C3022( C2921 C3022 ) C2921_=_C3600( C2921 C3600 ) \nC2921_=_C3601( C2921 C3601 ) C2921_=_C3602( C2921 C3602 ) C2921_=_C3603( C2921 C3603 ) C2921_=_C3604( C2921 C3604 ) C2921_=_C3605( C2921 C3605 ) C2921_=_C3606( C2921 C3606 ) \nC2921_=_C3607( C2921 C3607 ) C2921_=_C3608( C2921 C3608 ) C2921_=_C3609( C2921 C3609 ) C2921_=_C3610( C2921 C3610 ) C2921_=_C3611( C2921 C3611 ) C2921_=_C3612( C2921 C3612 ) \nC2958_=_C3022( C2958 C3022 ) C2958_=_C3600( C2958 C3600 ) C2958_=_C3601( C2958 C3601 ) C2958_=_C3602( C2958 C3602 ) C2958_=_C3603( C2958 C3603 ) C2958_=_C3604( C2958 C3604 ) \nC2958_=_C3605( C2958 C3605 ) C2958_=_C3606( C2958 C3606 ) C2958_=_C3607( C2958 C3607 ) C2958_=_C3608( C2958 C3608 ) C2958_=_C3609( C2958 C3609 ) C2958_=_C3610( C2958 C3610 ) \nC2958_=_C3611( C2958 C3611 ) C2958_=_C3612( C2958 C3612 ) C3021_=_C3022( C3021 C3022 ) C3021_=_C3028( C3021 C3028 ) C3021_=_C3029( C3021 C3029 ) C3021_=_C3053( C3021 C3053 ) \nC3021_=_C3432( C3021 C3432 ) C3021_=_C3556( C3021 C3556 ) C3021_=_C3557( C3021 C3557 ) C3021_=_C3558( C3021 C3558 ) C3021_=_C3559( C3021 C3559 ) C3021_=_C3560( C3021 C3560 ) \nC3021_=_C3561( C3021 C3561 ) C3021_=_C3562( C3021 C3562 ) C3021_=_C3563( C3021 C3563 ) C3021_=_C3564( C3021 C3564 ) C3021_=_C3565( C3021 C3565 ) C3021_=_C3566( C3021 C3566 ) \nC3021_=_C3567( C3021 C3567 ) C3022_=_C3028( C3022 C3028 ) C3022_=_C3029( C3022 C3029 ) C3022_=_C3600( C3022 C3600 ) C3022_=_C3601( C3022 C3601 ) C3022_=_C3602( C3022 C3602 ) \nC3022_=_C3603( C3022 C3603 ) C3022_=_C3604( C3022 C3604 ) C3022_=_C3605( C3022 C3605 ) C3022_=_C3606( C3022 C3606 ) C3022_=_C3607( C3022 C3607 ) C3022_=_C3608( C3022 C3608 ) \nC3022_=_C3609( C3022 C3609 ) C3022_=_C3610( C3022 C3610 ) C3022_=_C3611( C3022 C3611 ) C3022_=_C3612( C3022 C3612 ) C3028_=_C3029( C3028 C3029 ) C3028_=_C3357( C3028 C3357 ) \nC3028_=_C3561( C3028 C3561 ) C3028_=_C3594( C3028 C3594 ) C3028_=_C3605( C3028 C3605 ) C3028_=_C3619( C3028 C3619 ) C3028_=_C3626(</w:t>
      </w:r>
    </w:p>
    <w:p>
      <w:pPr>
        <w:pStyle w:val="PreformattedText"/>
        <w:bidi w:val="0"/>
        <w:spacing w:before="0" w:after="0"/>
        <w:jc w:val="left"/>
        <w:rPr/>
      </w:pPr>
      <w:r>
        <w:rPr/>
        <w:t xml:space="preserve"> </w:t>
      </w:r>
      <w:r>
        <w:rPr/>
        <w:t>C3028 C3626 ) C3028_=_C3633( C3028 C3633 ) \nC3028_=_C3643( C3028 C3643 ) C3028_=_C3750( C3028 C3750 ) C3028_=_C3774( C3028 C3774 ) C3028_=_C3917( C3028 C3917 ) C3028_=_C3943( C3028 C3943 ) C3028_=_C3945( C3028 C3945 ) \nC3028_=_C3946( C3028 C3946 ) C3028_=_C3947( C3028 C3947 ) C3028_=_C3948( C3028 C3948 ) C3028_=_C3949( C3028 C3949 ) C3028_=_C3950( C3028 C3950 ) C3029_=_C3060( C3029 C3060 ) \nC3029_=_C3105( C3029 C3105 ) C3029_=_C3147( C3029 C3147 ) C3029_=_C3440( C3029 C3440 ) C3029_=_C3473( C3029 C3473 ) C3029_=_C3562( C3029 C3562 ) C3029_=_C3606( C3029 C3606 ) \nC3029_=_C3695( C3029 C3695 ) C3029_=_C3706( C3029 C3706 ) C3029_=_C3776( C3029 C3776 ) C3029_=_C3871( C3029 C3871 ) C3029_=_C3981( C3029 C3981 ) C3029_=_C3982( C3029 C3982 ) \nC3029_=_C3983( C3029 C3983 ) C3029_=_C3984( C3029 C3984 ) C3029_=_C3985( C3029 C3985 ) C3029_=_C3986( C3029 C3986 ) C3029_=_C3987( C3029 C3987 ) C3029_=_C3988( C3029 C3988 ) \nC3053_=_C3060( C3053 C3060 ) C3053_=_C3432( C3053 C3432 ) C3053_=_C3556( C3053 C3556 ) C3053_=_C3557( C3053 C3557 ) C3053_=_C3558( C3053 C3558 ) C3053_=_C3559( C3053 C3559 ) \nC3053_=_C3560( C3053 C3560 ) C3053_=_C3561( C3053 C3561 ) C3053_=_C3562( C3053 C3562 ) C3053_=_C3563( C3053 C3563 ) C3053_=_C3564( C3053 C3564 ) C3053_=_C3565( C3053 C3565 ) \nC3053_=_C3566( C3053 C3566 ) C3053_=_C3567( C3053 C3567 ) C3060_=_C3105( C3060 C3105 ) C3060_=_C3147( C3060 C3147 ) C3060_=_C3440( C3060 C3440 ) C3060_=_C3473( C3060 C3473 ) \nC3060_=_C3562( C3060 C3562 ) C3060_=_C3606( C3060 C3606 ) C3060_=_C3695( C3060 C3695 ) C3060_=_C3706( C3060 C3706 ) C3060_=_C3776( C3060 C3776 ) C3060_=_C3871( C3060 C3871 ) \nC3060_=_C3981( C3060 C3981 ) C3060_=_C3982( C3060 C3982 ) C3060_=_C3983( C3060 C3983 ) C3060_=_C3984( C3060 C3984 ) C3060_=_C3985( C3060 C3985 ) C3060_=_C3986( C3060 C3986 ) \nC3060_=_C3987( C3060 C3987 ) C3060_=_C3988( C3060 C3988 ) C3105_=_C3147( C3105 C3147 ) C3105_=_C3440( C3105 C3440 ) C3105_=_C3473( C3105 C3473 ) C3105_=_C3562( C3105 C3562 ) \nC3105_=_C3606( C3105 C3606 ) C3105_=_C3695( C3105 C3695 ) C3105_=_C3706( C3105 C3706 ) C3105_=_C3776( C3105 C3776 ) C3105_=_C3871( C3105 C3871 ) C3105_=_C3981( C3105 C3981 ) \nC3105_=_C3982( C3105 C3982 ) C3105_=_C3983( C3105 C3983 ) C3105_=_C3984( C3105 C3984 ) C3105_=_C3985( C3105 C3985 ) C3105_=_C3986( C3105 C3986 ) C3105_=_C3987( C3105 C3987 ) \nC3105_=_C3988( C3105 C3988 ) C3147_=_C3440( C3147 C3440 ) C3147_=_C3473( C3147 C3473 ) C3147_=_C3562( C3147 C3562 ) C3147_=_C3606( C3147 C3606 ) C3147_=_C3695( C3147 C3695 ) \nC3147_=_C3706( C3147 C3706 ) C3147_=_C3776( C3147 C3776 ) C3147_=_C3871( C3147 C3871 ) C3147_=_C3981( C3147 C3981 ) C3147_=_C3982( C3147 C3982 ) C3147_=_C3983( C3147 C3983 ) \nC3147_=_C3984( C3147 C3984 ) C3147_=_C3985( C3147 C3985 ) C3147_=_C3986( C3147 C3986 ) C3147_=_C3987( C3147 C3987 ) C3147_=_C3988( C3147 C3988 ) C3357_=_C3561( C3357 C3561 ) \nC3357_=_C3594( C3357 C3594 ) C3357_=_C3605( C3357 C3605 ) C3357_=_C3619( C3357 C3619 ) C3357_=_C3626( C3357 C3626 ) C3357_=_C3633( C3357 C3633 ) C3357_=_C3643( C3357 C3643 ) \nC3357_=_C3750( C3357 C3750 ) C3357_=_C3774( C3357 C3774 ) C3357_=_C3917( C3357 C3917 ) C3357_=_C3943( C3357 C3943 ) C3357_=_C3945( C3357 C3945 ) C3357_=_C3946( C3357 C3946 ) \nC3357_=_C3947( C3357 C3947 ) C3357_=_C3948( C3357 C3948 ) C3357_=_C3949( C3357 C3949 ) C3357_=_C3950( C3357 C3950 ) C3432_=_C3440( C3432 C3440 ) C3432_=_C3556( C3432 C3556 ) \nC3432_=_C3557( C3432 C3557 ) C3432_=_C3558( C3432 C3558 ) C3432_=_C3559( C3432 C3559 ) C3432_=_C3560( C3432 C3560 ) C3432_=_C3561( C3432 C3561 ) C3432_=_C3562( C3432 C3562 ) \nC3432_=_C3563( C3432 C3563 ) C3432_=_C3564( C3432 C3564 ) C3432_=_C3565( C3432 C3565 ) C3432_=_C3566( C3432 C3566 ) C3432_=_C3567( C3432 C3567 ) C3440_=_C3473( C3440 C3473 ) \nC3440_=_C3562( C3440 C3562 ) C3440_=_C3606( C3440 C3606 ) C3440_=_C3695( C3440 C3695 ) C3440_=_C3706( C3440 C3706 ) C3440_=_C3776( C3440 C3776 ) C3440_=_C3871( C3440 C3871 ) \nC3440_=_C3981( C3440 C3981 ) C3440_=_C3982( C3440 C3982 ) C3440_=_C3983( C3440 C3983 ) C3440_=_C3984( C3440 C3984 ) C3440_=_C3985( C3440 C3985 ) C3440_=_C3986( C3440 C3986 ) \nC3440_=_C3987( C3440 C3987 ) C3440_=_C3988( C3440 C3988 ) C3473_=_C3562( C3473 C3562 ) C3473_=_C3606( C3473 C3606 ) C3473_=_C3695( C3473 C3695 ) C3473_=_C3706( C3473 C3706 ) \nC3473_=_C3776( C3473 C3776 ) C3473_=_C3871( C3473 C3871 ) C3473_=_C3981( C3473 C3981 ) C3473_=_C3982( C3473 C3982 ) C3473_=_C3983( C3473 C3983 ) C3473_=_C3984( C3473 C3984 ) \nC3473_=_C3985( C3473 C3985 ) C3473_=_C3986( C3473 C3986 ) C3473_=_C3987( C3473 C3987 ) C3473_=_C3988( C3473 C3988 ) C3556_=_C3557( C3556 C3557 ) C3556_=_C3558( C3556 C3558 ) \nC3556_=_C3559( C3556 C3559 ) C3556_=_C3560( C3556 C3560 ) C3556_=_C3561( C3556 C3561 ) C3556_=_C3562( C3556 C3562 ) C3556_=_C3563( C3556 C3563 ) C3556_=_C3564( C3556 C3564 ) \nC3556_=_C3565( C3556 C3565 ) C3556_=_C3566( C3556 C3566 ) C3556_=_C3567( C3556 C3567 ) C3557_=_C3558( C3557 C3558 ) C3557_=_C3559( C3557 C3559 ) C3557_=_C3560( C3557 C3560 ) \nC3557_=_C3561( C3557 C3561 ) C3557_=_C3562( C3557 C3562 ) C3557_=_C3563( C3557 C3563 ) C3557_=_C3564( C3557 C3564 ) C3557_=_C3565( C3557 C3565 ) C3557_=_C3566( C3557 C3566 ) \nC3557_=_C3567( C3557 C3567 ) C3558_=_C3559( C3558 C3559 ) C3558_=_C3560( C3558 C3560 ) C3558_=_C3561( C3558 C3561 ) C3558_=_C3562( C3558 C3562 ) C3558_=_C3563( C3558 C3563 ) \nC3558_=_C3564( C3558 C3564 ) C3558_=_C3565( C3558 C3565 ) C3558_=_C3566( C3558 C3566 ) C3558_=_C3567( C3558 C3567 ) C3559_=_C3560( C3559 C3560 ) C3559_=_C3561( C3559 C3561 ) \nC3559_=_C3562( C3559 C3562 ) C3559_=_C3563( C3559 C3563 ) C3559_=_C3564( C3559 C3564 ) C3559_=_C3565( C3559 C3565 ) C3559_=_C3566( C3559 C3566 ) C3559_=_C3567( C3559 C3567 ) \nC3559_=_C3601( C3559 C3601 ) C3559_=_C3774( C3559 C3774 ) C3559_=_C3776( C3559 C3776 ) C3560_=_C3561( C3560 C3561 ) C3560_=_C3562( C3560 C3562 ) C3560_=_C3563( C3560 C3563 ) \nC3560_=_C3564( C3560 C3564 ) C3560_=_C3565( C3560 C3565 ) C3560_=_C3566( C3560 C3566 ) C3560_=_C3567( C3560 C3567 ) C3561_=_C3562( C3561 C3562 ) C3561_=_C3563( C3561 C3563 ) \nC3561_=_C3564( C3561 C3564 ) C3561_=_C3565( C3561 C3565 ) C3561_=_C3566( C3561 C3566 ) C3561_=_C3567( C3561 C3567 ) C3561_=_C3594( C3561 C3594 ) C3561_=_C3605( C3561 C3605 ) \nC3561_=_C3619( C3561 C3619 ) C3561_=_C3626( C3561 C3626 ) C3561_=_C3633( C3561 C3633 ) C3561_=_C3643( C3561 C3643 ) C3561_=_C3750( C3561 C3750 ) C3561_=_C3774( C3561 C3774 ) \nC3561_=_C3917( C3561 C3917 ) C3561_=_C3943( C3561 C3943 ) C3561_=_C3945( C3561 C3945 ) C3561_=_C3946( C3561 C3946 ) C3561_=_C3947( C3561 C3947 ) C3561_=_C3948( C3561 C3948 ) \nC3561_=_C3949( C3561 C3949 ) C3561_=_C3950( C3561 C3950 ) C3562_=_C3563( C3562 C3563 ) C3562_=_C3564( C3562 C3564 ) C3562_=_C3565( C3562 C3565 ) C3562_=_C3566( C3562 C3566 ) \nC3562_=_C3567( C3562 C3567 ) C3562_=_C3606( C3562 C3606 ) C3562_=_C3695( C3562 C3695 ) C3562_=_C3706( C3562 C3706 ) C3562_=_C3776( C3562 C3776 ) C3562_=_C3871( C3562 C3871 ) \nC3562_=_C3981( C3562 C3981 ) C3562_=_C3982( C3562 C3982 ) C3562_=_C3983( C3562 C3983 ) C3562_=_C3984( C3562 C3984 ) C3562_=_C3985( C3562 C3985 ) C3562_=_C3986( C3562 C3986 ) \nC3562_=_C3987( C3562 C3987 ) C3562_=_C3988( C3562 C3988 ) C3563_=_C3564( C3563 C3564 ) C3563_=_C3565( C3563 C3565 ) C3563_=_C3566( C3563 C3566 ) C3563_=_C3567( C3563 C3567 ) \nC3563_=_C3609( C3563 C3609 ) C3563_=_C3947( C3563 C3947 ) C3563_=_C3984( C3563 C3984 ) C3564_=_C3565( C3564 C3565 ) C3564_=_C3566( C3564 C3566 ) C3564_=_C3567( C3564 C3567 ) \nC3565_=_C3566( C3565 C3566 ) C3565_=_C3567( C3565 C3567 ) C3566_=_C3567( C3566 C3567 ) C3567_=_C3612( C3567 C3612 ) C3567_=_C3950( C3567 C3950 ) C3567_=_C3987( C3567 C3987 ) \nC3594_=_C3605( C3594 C3605 ) C3594_=_C3619( C3594 C3619 ) C3594_=_C3626( C3594 C3626 ) C3594_=_C3633( C3594 C3633 ) C3594_=_C3643( C3594 C3643 ) C3594_=_C3750( C3594 C3750 ) \nC3594_=_C3774( C3594 C3774 ) C3594_=_C3917( C3594 C3917 ) C3594_=_C3943( C3594 C3943 ) C3594_=_C3945( C3594 C3945 ) C3594_=_C3946( C3594 C3946 ) C3594_=_C3947( C3594 C3947 ) \nC3594_=_C3948( C3594 C3948 ) C3594_=_C3949( C3594 C3949 ) C3594_=_C3950( C3594 C3950 ) C3600_=_C3601( C3600 C3601 ) C3600_=_C3602( C3600 C3602 ) C3600_=_C3603( C3600 C3603 ) \nC3600_=_C3604( C3600 C3604 ) C3600_=_C3605( C3600 C3605 ) C3600_=_C3606( C3600 C3606 ) C3600_=_C3607( C3600 C3607 ) C3600_=_C3608( C3600 C3608 ) C3600_=_C3609( C3600 C3609 ) \nC3600_=_C3610( C3600 C3610 ) C3600_=_C3611( C3600 C3611 ) C3600_=_C3612( C3600 C3612 ) C3601_=_C3602( C3601 C3602 ) C3601_=_C3603( C3601 C3603 ) C3601_=_C3604( C3601 C3604 ) \nC3601_=_C3605( C3601 C3605 ) C3601_=_C3606( C3601 C3606 ) C3601_=_C3607( C3601 C3607 ) C3601_=_C3608( C3601 C3608 ) C3601_=_C3609( C3601 C3609 ) C3601_=_C3610( C3601 C3610 ) \nC3601_=_C3611( C3601 C3611 ) C3601_=_C3612( C3601 C3612 ) C3601_=_C3774( C3601 C3774 ) C3601_=_C3776( C3601 C3776 ) C3602_=_C3603( C3602 C3603 ) C3602_=_C3604( C3602 C3604 ) \nC3602_=_C3605( C3602 C3605 ) C3602_=_C3606( C3602 C3606 ) C3602_=_C3607( C3602 C3607 ) C3602_=_C3608( C3602 C3608 ) C3602_=_C3609( C3602 C3609 ) C3602_=_C3610( C3602 C3610 ) \nC3602_=_C3611( C3602 C3611 ) C3602_=_C3612( C3602 C3612 ) C3603_=_C3604( C3603 C3604 ) C3603_=_C3605( C3603 C3605 ) C3603_=_C3606( C3603 C3606 ) C3603_=_C3607( C3603 C3607 ) \nC3603_=_C3608( C3603 C3608 ) C3603_=_C3609( C3603 C3609 ) C3603_=_C3610( C3603 C3610 ) C3603_=_C3611( C3603 C3611 ) C3603_=_C3612( C3603 C3612 ) C3604_=_C3605( C3604 C3605 ) \nC3604_=_C3606( C3604 C3606 ) C3604_=_C3607( C3604 C3607 ) C3604_=_C3608( C3604 C3608 ) C3604_=_C3609( C3604 C3609 ) C3604_=_C3610( C3604 C3610 ) C3604_=_C3611( C3604 C3611 ) \nC3604_=_C3612( C3604 C3612 ) C3605_=_C3606( C3605 C3606 ) C3605_=_C3607( C3605 C3607 ) C3605_=_C3608( C3605 C3608 ) C3605_=_C3609( C3605 C3609 ) C3605_=_C3610( C3605 C3610 ) \nC3605_=_C3611( C3605 C3611 ) C3605_=_C3612( C3605 C3612 ) C3605_=_C3619( C3605 C3619 ) C3605_=_C3626( C3605 C3626 ) C3605_=_C3633( C3605 C3633 ) C3605_=_C3643( C3605 C3643 ) \nC3605_=_C3750(</w:t>
      </w:r>
    </w:p>
    <w:p>
      <w:pPr>
        <w:pStyle w:val="PreformattedText"/>
        <w:bidi w:val="0"/>
        <w:spacing w:before="0" w:after="0"/>
        <w:jc w:val="left"/>
        <w:rPr/>
      </w:pPr>
      <w:r>
        <w:rPr/>
        <w:t xml:space="preserve"> </w:t>
      </w:r>
      <w:r>
        <w:rPr/>
        <w:t>C3605 C3750 ) C3605_=_C3774( C3605 C3774 ) C3605_=_C3917( C3605 C3917 ) C3605_=_C3943( C3605 C3943 ) C3605_=_C3945( C3605 C3945 ) C3605_=_C3946( C3605 C3946 ) \nC3605_=_C3947( C3605 C3947 ) C3605_=_C3948( C3605 C3948 ) C3605_=_C3949( C3605 C3949 ) C3605_=_C3950( C3605 C3950 ) C3606_=_C3607( C3606 C3607 ) C3606_=_C3608( C3606 C3608 ) \nC3606_=_C3609( C3606 C3609 ) C3606_=_C3610( C3606 C3610 ) C3606_=_C3611( C3606 C3611 ) C3606_=_C3612( C3606 C3612 ) C3606_=_C3695( C3606 C3695 ) C3606_=_C3706( C3606 C3706 ) \nC3606_=_C3776( C3606 C3776 ) C3606_=_C3871( C3606 C3871 ) C3606_=_C3981( C3606 C3981 ) C3606_=_C3982( C3606 C3982 ) C3606_=_C3983( C3606 C3983 ) C3606_=_C3984( C3606 C3984 ) \nC3606_=_C3985( C3606 C3985 ) C3606_=_C3986( C3606 C3986 ) C3606_=_C3987( C3606 C3987 ) C3606_=_C3988( C3606 C3988 ) C3607_=_C3608( C3607 C3608 ) C3607_=_C3609( C3607 C3609 ) \nC3607_=_C3610( C3607 C3610 ) C3607_=_C3611( C3607 C3611 ) C3607_=_C3612( C3607 C3612 ) C3608_=_C3609( C3608 C3609 ) C3608_=_C3610( C3608 C3610 ) C3608_=_C3611( C3608 C3611 ) \nC3608_=_C3612( C3608 C3612 ) C3609_=_C3610( C3609 C3610 ) C3609_=_C3611( C3609 C3611 ) C3609_=_C3612( C3609 C3612 ) C3609_=_C3947( C3609 C3947 ) C3609_=_C3984( C3609 C3984 ) \nC3610_=_C3611( C3610 C3611 ) C3610_=_C3612( C3610 C3612 ) C3611_=_C3612( C3611 C3612 ) C3612_=_C3950( C3612 C3950 ) C3612_=_C3987( C3612 C3987 ) C3619_=_C3626( C3619 C3626 ) \nC3619_=_C3633( C3619 C3633 ) C3619_=_C3643( C3619 C3643 ) C3619_=_C3750( C3619 C3750 ) C3619_=_C3774( C3619 C3774 ) C3619_=_C3917( C3619 C3917 ) C3619_=_C3943( C3619 C3943 ) \nC3619_=_C3945( C3619 C3945 ) C3619_=_C3946( C3619 C3946 ) C3619_=_C3947( C3619 C3947 ) C3619_=_C3948( C3619 C3948 ) C3619_=_C3949( C3619 C3949 ) C3619_=_C3950( C3619 C3950 ) \nC3626_=_C3633( C3626 C3633 ) C3626_=_C3643( C3626 C3643 ) C3626_=_C3750( C3626 C3750 ) C3626_=_C3774( C3626 C3774 ) C3626_=_C3917( C3626 C3917 ) C3626_=_C3943( C3626 C3943 ) \nC3626_=_C3945( C3626 C3945 ) C3626_=_C3946( C3626 C3946 ) C3626_=_C3947( C3626 C3947 ) C3626_=_C3948( C3626 C3948 ) C3626_=_C3949( C3626 C3949 ) C3626_=_C3950( C3626 C3950 ) \nC3633_=_C3643( C3633 C3643 ) C3633_=_C3750( C3633 C3750 ) C3633_=_C3774( C3633 C3774 ) C3633_=_C3917( C3633 C3917 ) C3633_=_C3943( C3633 C3943 ) C3633_=_C3945( C3633 C3945 ) \nC3633_=_C3946( C3633 C3946 ) C3633_=_C3947( C3633 C3947 ) C3633_=_C3948( C3633 C3948 ) C3633_=_C3949( C3633 C3949 ) C3633_=_C3950( C3633 C3950 ) C3643_=_C3750( C3643 C3750 ) \nC3643_=_C3774( C3643 C3774 ) C3643_=_C3917( C3643 C3917 ) C3643_=_C3943( C3643 C3943 ) C3643_=_C3945( C3643 C3945 ) C3643_=_C3946( C3643 C3946 ) C3643_=_C3947( C3643 C3947 ) \nC3643_=_C3948( C3643 C3948 ) C3643_=_C3949( C3643 C3949 ) C3643_=_C3950( C3643 C3950 ) C3695_=_C3706( C3695 C3706 ) C3695_=_C3776( C3695 C3776 ) C3695_=_C3871( C3695 C3871 ) \nC3695_=_C3981( C3695 C3981 ) C3695_=_C3982( C3695 C3982 ) C3695_=_C3983( C3695 C3983 ) C3695_=_C3984( C3695 C3984 ) C3695_=_C3985( C3695 C3985 ) C3695_=_C3986( C3695 C3986 ) \nC3695_=_C3987( C3695 C3987 ) C3695_=_C3988( C3695 C3988 ) C3706_=_C3776( C3706 C3776 ) C3706_=_C3871( C3706 C3871 ) C3706_=_C3981( C3706 C3981 ) C3706_=_C3982( C3706 C3982 ) \nC3706_=_C3983( C3706 C3983 ) C3706_=_C3984( C3706 C3984 ) C3706_=_C3985( C3706 C3985 ) C3706_=_C3986( C3706 C3986 ) C3706_=_C3987( C3706 C3987 ) C3706_=_C3988( C3706 C3988 ) \nC3750_=_C3774( C3750 C3774 ) C3750_=_C3917( C3750 C3917 ) C3750_=_C3943( C3750 C3943 ) C3750_=_C3945( C3750 C3945 ) C3750_=_C3946( C3750 C3946 ) C3750_=_C3947( C3750 C3947 ) \nC3750_=_C3948( C3750 C3948 ) C3750_=_C3949( C3750 C3949 ) C3750_=_C3950( C3750 C3950 ) C3774_=_C3776( C3774 C3776 ) C3774_=_C3917( C3774 C3917 ) C3774_=_C3943( C3774 C3943 ) \nC3774_=_C3945( C3774 C3945 ) C3774_=_C3946( C3774 C3946 ) C3774_=_C3947( C3774 C3947 ) C3774_=_C3948( C3774 C3948 ) C3774_=_C3949( C3774 C3949 ) C3774_=_C3950( C3774 C3950 ) \nC3776_=_C3871( C3776 C3871 ) C3776_=_C3981( C3776 C3981 ) C3776_=_C3982( C3776 C3982 ) C3776_=_C3983( C3776 C3983 ) C3776_=_C3984( C3776 C3984 ) C3776_=_C3985( C3776 C3985 ) \nC3776_=_C3986( C3776 C3986 ) C3776_=_C3987( C3776 C3987 ) C3776_=_C3988( C3776 C3988 ) C3871_=_C3981( C3871 C3981 ) C3871_=_C3982( C3871 C3982 ) C3871_=_C3983( C3871 C3983 ) \nC3871_=_C3984( C3871 C3984 ) C3871_=_C3985( C3871 C3985 ) C3871_=_C3986( C3871 C3986 ) C3871_=_C3987( C3871 C3987 ) C3871_=_C3988( C3871 C3988 ) C3917_=_C3943( C3917 C3943 ) \nC3917_=_C3945( C3917 C3945 ) C3917_=_C3946( C3917 C3946 ) C3917_=_C3947( C3917 C3947 ) C3917_=_C3948( C3917 C3948 ) C3917_=_C3949( C3917 C3949 ) C3917_=_C3950( C3917 C3950 ) \nC3943_=_C3945( C3943 C3945 ) C3943_=_C3946( C3943 C3946 ) C3943_=_C3947( C3943 C3947 ) C3943_=_C3948( C3943 C3948 ) C3943_=_C3949( C3943 C3949 ) C3943_=_C3950( C3943 C3950 ) \nC3945_=_C3946( C3945 C3946 ) C3945_=_C3947( C3945 C3947 ) C3945_=_C3948( C3945 C3948 ) C3945_=_C3949( C3945 C3949 ) C3945_=_C3950( C3945 C3950 ) C3946_=_C3947( C3946 C3947 ) \nC3946_=_C3948( C3946 C3948 ) C3946_=_C3949( C3946 C3949 ) C3946_=_C3950( C3946 C3950 ) C3947_=_C3948( C3947 C3948 ) C3947_=_C3949( C3947 C3949 ) C3947_=_C3950( C3947 C3950 ) \nC3947_=_C3984( C3947 C3984 ) C3948_=_C3949( C3948 C3949 ) C3948_=_C3950( C3948 C3950 ) C3948_=_C3985( C3948 C3985 ) C3949_=_C3950( C3949 C3950 ) C3950_=_C3987( C3950 C3987 ) \nC3981_=_C3982( C3981 C3982 ) C3981_=_C3983( C3981 C3983 ) C3981_=_C3984( C3981 C3984 ) C3981_=_C3985( C3981 C3985 ) C3981_=_C3986( C3981 C3986 ) C3981_=_C3987( C3981 C3987 ) \nC3981_=_C3988( C3981 C3988 ) C3982_=_C3983( C3982 C3983 ) C3982_=_C3984( C3982 C3984 ) C3982_=_C3985( C3982 C3985 ) C3982_=_C3986( C3982 C3986 ) C3982_=_C3987( C3982 C3987 ) \nC3982_=_C3988( C3982 C3988 ) C3983_=_C3984( C3983 C3984 ) C3983_=_C3985( C3983 C3985 ) C3983_=_C3986( C3983 C3986 ) C3983_=_C3987( C3983 C3987 ) C3983_=_C3988( C3983 C3988 ) \nC3984_=_C3985( C3984 C3985 ) C3984_=_C3986( C3984 C3986 ) C3984_=_C3987( C3984 C3987 ) C3984_=_C3988( C3984 C3988 ) C3985_=_C3986( C3985 C3986 ) C3985_=_C3987( C3985 C3987 ) \nC3985_=_C3988( C3985 C3988 ) C3986_=_C3987( C3986 C3987 ) C3986_=_C3988( C3986 C3988 ) C3987_=_C3988( C3987 C3988 ) "];129-&gt;200[label="100: C401 C596 C624 C727 C752 \nC772 C851 C1067 C1068 C1072 C1073 \nC1138 C1166 C1225 C1346 C1371 C1393 \nC1527 C1707 C1709 C1712 C1713 C1845 \nC1960 C1999 C2106 C2128 C2215 C2313 \nC2478 C2511 C2530 C2569 C2588 C2688 \nC2741 C2797 C2830 C2921 C2958 C3021 \nC3022 C3028 C3029 C3053 C3060 C3105 \nC3147 C3357 C3432 C3440 C3473 C3556 \nC3557 C3558 C3559 C3560 C3563 C3564 \nC3565 C3566 C3567 C3594 C3600 C3601 \nC3602 C3603 C3604 C3607 C3608 C3609 \nC3610 C3611 C3612 C3619 C3626 C3633 \nC3643 C3695 C3706 C3750 C3774 C3776 \nC3871 C3917 C3943 C3945 C3946 C3947 \nC3948 C3949 C3950 C3981 C3982 C3983 \nC3984 C3985 C3986 C3987 C3988 \n1239: C401_=_C596 ,C401_=_C727 ,C401_=_C1067 ,C401_=_C1138 ,C401_=_C1371 ,\nC401_=_C1393 ,C401_=_C1707 ,C401_=_C1999 ,C401_=_C2106 ,C401_=_C2478 ,C401_=_C2797 ,\nC401_=_C3021 ,C401_=_C3053 ,C401_=_C3432 ,C401_=_C3556 ,C401_=_C3557 ,C401_=_C3558 ,\nC401_=_C3559 ,C401_=_C3560 ,C401_=_C3563 ,C401_=_C3564 ,C401_=_C3565 ,C401_=_C3566 ,\nC401_=_C3567 ,C596_=_C727 ,C596_=_C1067 ,C596_=_C1138 ,C596_=_C1371 ,C596_=_C1393 ,\nC596_=_C1707 ,C596_=_C1999 ,C596_=_C2106 ,C596_=_C2478 ,C596_=_C2797 ,C596_=_C3021 ,\nC596_=_C3053 ,C596_=_C3432 ,C596_=_C3556 ,C596_=_C3557 ,C596_=_C3558 ,C596_=_C3559 ,\nC596_=_C3560 ,C596_=_C3563 ,C596_=_C3564 ,C596_=_C3565 ,C596_=_C3566 ,C596_=_C3567 ,\nC624_=_C1072 ,C624_=_C1225 ,C624_=_C1712 ,C624_=_C2313 ,C624_=_C2530 ,C624_=_C2741 ,\nC624_=_C2830 ,C624_=_C3028 ,C624_=_C3357 ,C624_=_C3594 ,C624_=_C3619 ,C624_=_C3626 ,\nC624_=_C3633 ,C624_=_C3643 ,C624_=_C3750 ,C624_=_C3774 ,C624_=_C3917 ,C624_=_C3943 ,\nC624_=_C3945 ,C624_=_C3946 ,C624_=_C3947 ,C624_=_C3948 ,C624_=_C3949 ,C624_=_C3950 ,\nC727_=_C1067 ,C727_=_C1138 ,C727_=_C1371 ,C727_=_C1393 ,C727_=_C1707 ,C727_=_C1999 ,\nC727_=_C2106 ,C727_=_C2478 ,C727_=_C2797 ,C727_=_C3021 ,C727_=_C3053 ,C727_=_C3432 ,\nC727_=_C3556 ,C727_=_C3557 ,C727_=_C3558 ,C727_=_C3559 ,C727_=_C3560 ,C727_=_C3563 ,\nC727_=_C3564 ,C727_=_C3565 ,C727_=_C3566 ,C727_=_C3567 ,C752_=_C772 ,C752_=_C851 ,\nC752_=_C1068 ,C752_=_C1166 ,C752_=_C1346 ,C752_=_C1527 ,C752_=_C1709 ,C752_=_C2215 ,\nC752_=_C2569 ,C752_=_C2588 ,C752_=_C2921 ,C752_=_C2958 ,C752_=_C3022 ,C752_=_C3600 ,\nC752_=_C3601 ,C752_=_C3602 ,C752_=_C3603 ,C752_=_C3604 ,C752_=_C3607 ,C752_=_C3608 ,\nC752_=_C3609 ,C752_=_C3610 ,C752_=_C3611 ,C752_=_C3612 ,C772_=_C851 ,C772_=_C1068 ,\nC772_=_C1166 ,C772_=_C1346 ,C772_=_C1527 ,C772_=_C1709 ,C772_=_C2215 ,C772_=_C2569 ,\nC772_=_C2588 ,C772_=_C2921 ,C772_=_C2958 ,C772_=_C3022 ,C772_=_C3600 ,C772_=_C3601 ,\nC772_=_C3602 ,C772_=_C3603 ,C772_=_C3604 ,C772_=_C3607 ,C772_=_C3608 ,C772_=_C3609 ,\nC772_=_C3610 ,C772_=_C3611 ,C772_=_C3612 ,C851_=_C1068 ,C851_=_C1166 ,C851_=_C1346 ,\nC851_=_C1527 ,C851_=_C1709 ,C851_=_C2215 ,C851_=_C2569 ,C851_=_C2588 ,C851_=_C2921 ,\nC851_=_C2958 ,C851_=_C3022 ,C851_=_C3600 ,C851_=_C3601 ,C851_=_C3602 ,C851_=_C3603 ,\nC851_=_C3604 ,C851_=_C3607 ,C851_=_C3608 ,C851_=_C3609 ,C851_=_C3610 ,C851_=_C3611 ,\nC851_=_C3612 ,C1067_=_C1068 ,C1067_=_C1072 ,C1067_=_C1073 ,C1067_=_C1138 ,C1067_=_C1371 ,\nC1067_=_C1393 ,C1067_=_C1707 ,C1067_=_C1999 ,C1067_=_C2106 ,C1067_=_C2478 ,C1067_=_C2797 ,\nC1067_=_C3021 ,C1067_=_C3053 ,C1067_=_C3432 ,C1067_=_C3556 ,C1067_=_C3557 ,C1067_=_C3558 ,\nC1067_=_C3559 ,C1067_=_C3560 ,C1067_=_C3563 ,C1067_=_C3564 ,C1067_=_C3565 ,C1067_=_C3566 ,\nC1067_=_C3567 ,C1068_=_C1072 ,C1068_=_C1073 ,C1068_=_C1166 ,C1068_=_C1346 ,C1068_=_C1527 ,\nC1068_=_C1709 ,C1068_=_C2215 ,C1068_=_C2569 ,C1068_=_C2588 ,C1068_=_C2921 ,C1068_=_C2958 ,\nC1068_=_C3022 ,C1068_=_C3600 ,C1068_=_C3601 ,C1068_=_C3602 ,C1068_=_C3603 ,C1068_=_C3604 ,\nC1068_=_C3607 ,C1068_=_C3608 ,C1068_=_C3609 ,C1068_=_C3610 ,C1068_=_C3611 ,C1068_=_C3612 ,\nC1072_=_C1073 ,C1072_=_C1225 ,C1072_=_C1712 ,C1072_=_C2313 ,C1072_=_C2530 ,C1072_=_C2741 ,\nC1072_=_C2830 ,C1072_=_C3028</w:t>
      </w:r>
    </w:p>
    <w:p>
      <w:pPr>
        <w:pStyle w:val="PreformattedText"/>
        <w:bidi w:val="0"/>
        <w:spacing w:before="0" w:after="0"/>
        <w:jc w:val="left"/>
        <w:rPr/>
      </w:pPr>
      <w:r>
        <w:rPr/>
        <w:t xml:space="preserve"> </w:t>
      </w:r>
      <w:r>
        <w:rPr/>
        <w:t>,C1072_=_C3357 ,C1072_=_C3594 ,C1072_=_C3619 ,C1072_=_C3626 ,\nC1072_=_C3633 ,C1072_=_C3643 ,C1072_=_C3750 ,C1072_=_C3774 ,C1072_=_C3917 ,C1072_=_C3943 ,\nC1072_=_C3945 ,C1072_=_C3946 ,C1072_=_C3947 ,C1072_=_C3948 ,C1072_=_C3949 ,C1072_=_C3950 ,\nC1073_=_C1713 ,C1073_=_C1845 ,C1073_=_C1960 ,C1073_=_C2128 ,C1073_=_C2511 ,C1073_=_C2688 ,\nC1073_=_C3029 ,C1073_=_C3060 ,C1073_=_C3105 ,C1073_=_C3147 ,C1073_=_C3440 ,C1073_=_C3473 ,\nC1073_=_C3695 ,C1073_=_C3706 ,C1073_=_C3776 ,C1073_=_C3871 ,C1073_=_C3981 ,C1073_=_C3982 ,\nC1073_=_C3983 ,C1073_=_C3984 ,C1073_=_C3985 ,C1073_=_C3986 ,C1073_=_C3987 ,C1073_=_C3988 ,\nC1138_=_C1371 ,C1138_=_C1393 ,C1138_=_C1707 ,C1138_=_C1999 ,C1138_=_C2106 ,C1138_=_C2478 ,\nC1138_=_C2797 ,C1138_=_C3021 ,C1138_=_C3053 ,C1138_=_C3432 ,C1138_=_C3556 ,C1138_=_C3557 ,\nC1138_=_C3558 ,C1138_=_C3559 ,C1138_=_C3560 ,C1138_=_C3563 ,C1138_=_C3564 ,C1138_=_C3565 ,\nC1138_=_C3566 ,C1138_=_C3567 ,C1166_=_C1346 ,C1166_=_C1527 ,C1166_=_C1709 ,C1166_=_C2215 ,\nC1166_=_C2569 ,C1166_=_C2588 ,C1166_=_C2921 ,C1166_=_C2958 ,C1166_=_C3022 ,C1166_=_C3600 ,\nC1166_=_C3601 ,C1166_=_C3602 ,C1166_=_C3603 ,C1166_=_C3604 ,C1166_=_C3607 ,C1166_=_C3608 ,\nC1166_=_C3609 ,C1166_=_C3610 ,C1166_=_C3611 ,C1166_=_C3612 ,C1225_=_C1712 ,C1225_=_C2313 ,\nC1225_=_C2530 ,C1225_=_C2741 ,C1225_=_C2830 ,C1225_=_C3028 ,C1225_=_C3357 ,C1225_=_C3594 ,\nC1225_=_C3619 ,C1225_=_C3626 ,C1225_=_C3633 ,C1225_=_C3643 ,C1225_=_C3750 ,C1225_=_C3774 ,\nC1225_=_C3917 ,C1225_=_C3943 ,C1225_=_C3945 ,C1225_=_C3946 ,C1225_=_C3947 ,C1225_=_C3948 ,\nC1225_=_C3949 ,C1225_=_C3950 ,C1346_=_C1527 ,C1346_=_C1709 ,C1346_=_C2215 ,C1346_=_C2569 ,\nC1346_=_C2588 ,C1346_=_C2921 ,C1346_=_C2958 ,C1346_=_C3022 ,C1346_=_C3600 ,C1346_=_C3601 ,\nC1346_=_C3602 ,C1346_=_C3603 ,C1346_=_C3604 ,C1346_=_C3607 ,C1346_=_C3608 ,C1346_=_C3609 ,\nC1346_=_C3610 ,C1346_=_C3611 ,C1346_=_C3612 ,C1371_=_C1393 ,C1371_=_C1707 ,C1371_=_C1999 ,\nC1371_=_C2106 ,C1371_=_C2478 ,C1371_=_C2797 ,C1371_=_C3021 ,C1371_=_C3053 ,C1371_=_C3432 ,\nC1371_=_C3556 ,C1371_=_C3557 ,C1371_=_C3558 ,C1371_=_C3559 ,C1371_=_C3560 ,C1371_=_C3563 ,\nC1371_=_C3564 ,C1371_=_C3565 ,C1371_=_C3566 ,C1371_=_C3567 ,C1393_=_C1707 ,C1393_=_C1999 ,\nC1393_=_C2106 ,C1393_=_C2478 ,C1393_=_C2797 ,C1393_=_C3021 ,C1393_=_C3053 ,C1393_=_C3432 ,\nC1393_=_C3556 ,C1393_=_C3557 ,C1393_=_C3558 ,C1393_=_C3559 ,C1393_=_C3560 ,C1393_=_C3563 ,\nC1393_=_C3564 ,C1393_=_C3565 ,C1393_=_C3566 ,C1393_=_C3567 ,C1527_=_C1709 ,C1527_=_C2215 ,\nC1527_=_C2569 ,C1527_=_C2588 ,C1527_=_C2921 ,C1527_=_C2958 ,C1527_=_C3022 ,C1527_=_C3600 ,\nC1527_=_C3601 ,C1527_=_C3602 ,C1527_=_C3603 ,C1527_=_C3604 ,C1527_=_C3607 ,C1527_=_C3608 ,\nC1527_=_C3609 ,C1527_=_C3610 ,C1527_=_C3611 ,C1527_=_C3612 ,C1707_=_C1709 ,C1707_=_C1712 ,\nC1707_=_C1713 ,C1707_=_C1999 ,C1707_=_C2106 ,C1707_=_C2478 ,C1707_=_C2797 ,C1707_=_C3021 ,\nC1707_=_C3053 ,C1707_=_C3432 ,C1707_=_C3556 ,C1707_=_C3557 ,C1707_=_C3558 ,C1707_=_C3559 ,\nC1707_=_C3560 ,C1707_=_C3563 ,C1707_=_C3564 ,C1707_=_C3565 ,C1707_=_C3566 ,C1707_=_C3567 ,\nC1709_=_C1712 ,C1709_=_C1713 ,C1709_=_C2215 ,C1709_=_C2569 ,C1709_=_C2588 ,C1709_=_C2921 ,\nC1709_=_C2958 ,C1709_=_C3022 ,C1709_=_C3600 ,C1709_=_C3601 ,C1709_=_C3602 ,C1709_=_C3603 ,\nC1709_=_C3604 ,C1709_=_C3607 ,C1709_=_C3608 ,C1709_=_C3609 ,C1709_=_C3610 ,C1709_=_C3611 ,\nC1709_=_C3612 ,C1712_=_C1713 ,C1712_=_C2313 ,C1712_=_C2530 ,C1712_=_C2741 ,C1712_=_C2830 ,\nC1712_=_C3028 ,C1712_=_C3357 ,C1712_=_C3594 ,C1712_=_C3619 ,C1712_=_C3626 ,C1712_=_C3633 ,\nC1712_=_C3643 ,C1712_=_C3750 ,C1712_=_C3774 ,C1712_=_C3917 ,C1712_=_C3943 ,C1712_=_C3945 ,\nC1712_=_C3946 ,C1712_=_C3947 ,C1712_=_C3948 ,C1712_=_C3949 ,C1712_=_C3950 ,C1713_=_C1845 ,\nC1713_=_C1960 ,C1713_=_C2128 ,C1713_=_C2511 ,C1713_=_C2688 ,C1713_=_C3029 ,C1713_=_C3060 ,\nC1713_=_C3105 ,C1713_=_C3147 ,C1713_=_C3440 ,C1713_=_C3473 ,C1713_=_C3695 ,C1713_=_C3706 ,\nC1713_=_C3776 ,C1713_=_C3871 ,C1713_=_C3981 ,C1713_=_C3982 ,C1713_=_C3983 ,C1713_=_C3984 ,\nC1713_=_C3985 ,C1713_=_C3986 ,C1713_=_C3987 ,C1713_=_C3988 ,C1845_=_C1960 ,C1845_=_C2128 ,\nC1845_=_C2511 ,C1845_=_C2688 ,C1845_=_C3029 ,C1845_=_C3060 ,C1845_=_C3105 ,C1845_=_C3147 ,\nC1845_=_C3440 ,C1845_=_C3473 ,C1845_=_C3695 ,C1845_=_C3706 ,C1845_=_C3776 ,C1845_=_C3871 ,\nC1845_=_C3981 ,C1845_=_C3982 ,C1845_=_C3983 ,C1845_=_C3984 ,C1845_=_C3985 ,C1845_=_C3986 ,\nC1845_=_C3987 ,C1845_=_C3988 ,C1960_=_C2128 ,C1960_=_C2511 ,C1960_=_C2688 ,C1960_=_C3029 ,\nC1960_=_C3060 ,C1960_=_C3105 ,C1960_=_C3147 ,C1960_=_C3440 ,C1960_=_C3473 ,C1960_=_C3695 ,\nC1960_=_C3706 ,C1960_=_C3776 ,C1960_=_C3871 ,C1960_=_C3981 ,C1960_=_C3982 ,C1960_=_C3983 ,\nC1960_=_C3984 ,C1960_=_C3985 ,C1960_=_C3986 ,C1960_=_C3987 ,C1960_=_C3988 ,C1999_=_C2106 ,\nC1999_=_C2478 ,C1999_=_C2797 ,C1999_=_C3021 ,C1999_=_C3053 ,C1999_=_C3432 ,C1999_=_C3556 ,\nC1999_=_C3557 ,C1999_=_C3558 ,C1999_=_C3559 ,C1999_=_C3560 ,C1999_=_C3563 ,C1999_=_C3564 ,\nC1999_=_C3565 ,C1999_=_C3566 ,C1999_=_C3567 ,C2106_=_C2478 ,C2106_=_C2797 ,C2106_=_C3021 ,\nC2106_=_C3053 ,C2106_=_C3432 ,C2106_=_C3556 ,C2106_=_C3557 ,C2106_=_C3558 ,C2106_=_C3559 ,\nC2106_=_C3560 ,C2106_=_C3563 ,C2106_=_C3564 ,C2106_=_C3565 ,C2106_=_C3566 ,C2106_=_C3567 ,\nC2128_=_C2511 ,C2128_=_C2688 ,C2128_=_C3029 ,C2128_=_C3060 ,C2128_=_C3105 ,C2128_=_C3147 ,\nC2128_=_C3440 ,C2128_=_C3473 ,C2128_=_C3695 ,C2128_=_C3706 ,C2128_=_C3776 ,C2128_=_C3871 ,\nC2128_=_C3981 ,C2128_=_C3982 ,C2128_=_C3983 ,C2128_=_C3984 ,C2128_=_C3985 ,C2128_=_C3986 ,\nC2128_=_C3987 ,C2128_=_C3988 ,C2215_=_C2569 ,C2215_=_C2588 ,C2215_=_C2921 ,C2215_=_C2958 ,\nC2215_=_C3022 ,C2215_=_C3600 ,C2215_=_C3601 ,C2215_=_C3602 ,C2215_=_C3603 ,C2215_=_C3604 ,\nC2215_=_C3607 ,C2215_=_C3608 ,C2215_=_C3609 ,C2215_=_C3610 ,C2215_=_C3611 ,C2215_=_C3612 ,\nC2313_=_C2530 ,C2313_=_C2741 ,C2313_=_C2830 ,C2313_=_C3028 ,C2313_=_C3357 ,C2313_=_C3594 ,\nC2313_=_C3619 ,C2313_=_C3626 ,C2313_=_C3633 ,C2313_=_C3643 ,C2313_=_C3750 ,C2313_=_C3774 ,\nC2313_=_C3917 ,C2313_=_C3943 ,C2313_=_C3945 ,C2313_=_C3946 ,C2313_=_C3947 ,C2313_=_C3948 ,\nC2313_=_C3949 ,C2313_=_C3950 ,C2478_=_C2797 ,C2478_=_C3021 ,C2478_=_C3053 ,C2478_=_C3432 ,\nC2478_=_C3556 ,C2478_=_C3557 ,C2478_=_C3558 ,C2478_=_C3559 ,C2478_=_C3560 ,C2478_=_C3563 ,\nC2478_=_C3564 ,C2478_=_C3565 ,C2478_=_C3566 ,C2478_=_C3567 ,C2511_=_C2688 ,C2511_=_C3029 ,\nC2511_=_C3060 ,C2511_=_C3105 ,C2511_=_C3147 ,C2511_=_C3440 ,C2511_=_C3473 ,C2511_=_C3695 ,\nC2511_=_C3706 ,C2511_=_C3776 ,C2511_=_C3871 ,C2511_=_C3981 ,C2511_=_C3982 ,C2511_=_C3983 ,\nC2511_=_C3984 ,C2511_=_C3985 ,C2511_=_C3986 ,C2511_=_C3987 ,C2511_=_C3988 ,C2530_=_C2741 ,\nC2530_=_C2830 ,C2530_=_C3028 ,C2530_=_C3357 ,C2530_=_C3594 ,C2530_=_C3619 ,C2530_=_C3626 ,\nC2530_=_C3633 ,C2530_=_C3643 ,C2530_=_C3750 ,C2530_=_C3774 ,C2530_=_C3917 ,C2530_=_C3943 ,\nC2530_=_C3945 ,C2530_=_C3946 ,C2530_=_C3947 ,C2530_=_C3948 ,C2530_=_C3949 ,C2530_=_C3950 ,\nC2569_=_C2588 ,C2569_=_C2921 ,C2569_=_C2958 ,C2569_=_C3022 ,C2569_=_C3600 ,C2569_=_C3601 ,\nC2569_=_C3602 ,C2569_=_C3603 ,C2569_=_C3604 ,C2569_=_C3607 ,C2569_=_C3608 ,C2569_=_C3609 ,\nC2569_=_C3610 ,C2569_=_C3611 ,C2569_=_C3612 ,C2588_=_C2921 ,C2588_=_C2958 ,C2588_=_C3022 ,\nC2588_=_C3600 ,C2588_=_C3601 ,C2588_=_C3602 ,C2588_=_C3603 ,C2588_=_C3604 ,C2588_=_C3607 ,\nC2588_=_C3608 ,C2588_=_C3609 ,C2588_=_C3610 ,C2588_=_C3611 ,C2588_=_C3612 ,C2688_=_C3029 ,\nC2688_=_C3060 ,C2688_=_C3105 ,C2688_=_C3147 ,C2688_=_C3440 ,C2688_=_C3473 ,C2688_=_C3695 ,\nC2688_=_C3706 ,C2688_=_C3776 ,C2688_=_C3871 ,C2688_=_C3981 ,C2688_=_C3982 ,C2688_=_C3983 ,\nC2688_=_C3984 ,C2688_=_C3985 ,C2688_=_C3986 ,C2688_=_C3987 ,C2688_=_C3988 ,C2741_=_C2830 ,\nC2741_=_C3028 ,C2741_=_C3357 ,C2741_=_C3594 ,C2741_=_C3619 ,C2741_=_C3626 ,C2741_=_C3633 ,\nC2741_=_C3643 ,C2741_=_C3750 ,C2741_=_C3774 ,C2741_=_C3917 ,C2741_=_C3943 ,C2741_=_C3945 ,\nC2741_=_C3946 ,C2741_=_C3947 ,C2741_=_C3948 ,C2741_=_C3949 ,C2741_=_C3950 ,C2797_=_C3021 ,\nC2797_=_C3053 ,C2797_=_C3432 ,C2797_=_C3556 ,C2797_=_C3557 ,C2797_=_C3558 ,C2797_=_C3559 ,\nC2797_=_C3560 ,C2797_=_C3563 ,C2797_=_C3564 ,C2797_=_C3565 ,C2797_=_C3566 ,C2797_=_C3567 ,\nC2830_=_C3028 ,C2830_=_C3357 ,C2830_=_C3594 ,C2830_=_C3619 ,C2830_=_C3626 ,C2830_=_C3633 ,\nC2830_=_C3643 ,C2830_=_C3750 ,C2830_=_C3774 ,C2830_=_C3917 ,C2830_=_C3943 ,C2830_=_C3945 ,\nC2830_=_C3946 ,C2830_=_C3947 ,C2830_=_C3948 ,C2830_=_C3949 ,C2830_=_C3950 ,C2921_=_C2958 ,\nC2921_=_C3022 ,C2921_=_C3600 ,C2921_=_C3601 ,C2921_=_C3602 ,C2921_=_C3603 ,C2921_=_C3604 ,\nC2921_=_C3607 ,C2921_=_C3608 ,C2921_=_C3609 ,C2921_=_C3610 ,C2921_=_C3611 ,C2921_=_C3612 ,\nC2958_=_C3022 ,C2958_=_C3600 ,C2958_=_C3601 ,C2958_=_C3602 ,C2958_=_C3603 ,C2958_=_C3604 ,\nC2958_=_C3607 ,C2958_=_C3608 ,C2958_=_C3609 ,C2958_=_C3610 ,C2958_=_C3611 ,C2958_=_C3612 ,\nC3021_=_C3022 ,C3021_=_C3028 ,C3021_=_C3029 ,C3021_=_C3053 ,C3021_=_C3432 ,C3021_=_C3556 ,\nC3021_=_C3557 ,C3021_=_C3558 ,C3021_=_C3559 ,C3021_=_C3560 ,C3021_=_C3563 ,C3021_=_C3564 ,\nC3021_=_C3565 ,C3021_=_C3566 ,C3021_=_C3567 ,C3022_=_C3028 ,C3022_=_C3029 ,C3022_=_C3600 ,\nC3022_=_C3601 ,C3022_=_C3602 ,C3022_=_C3603 ,C3022_=_C3604 ,C3022_=_C3607 ,C3022_=_C3608 ,\nC3022_=_C3609 ,C3022_=_C3610 ,C3022_=_C3611 ,C3022_=_C3612 ,C3028_=_C3029 ,C3028_=_C3357 ,\nC3028_=_C3594 ,C3028_=_C3619 ,C3028_=_C3626 ,C3028_=_C3633 ,C3028_=_C3643 ,C3028_=_C3750 ,\nC3028_=_C3774 ,C3028_=_C3917 ,C3028_=_C3943 ,C3028_=_C3945 ,C3028_=_C3946 ,C3028_=_C3947 ,\nC3028_=_C3948 ,C3028_=_C3949 ,C3028_=_C3950 ,C3029_=_C3060 ,C3029_=_C3105 ,C3029_=_C3147 ,\nC3029_=_C3440 ,C3029_=_C3473 ,C3029_=_C3695 ,C3029_=_C3706 ,C3029_=_C3776 ,C3029_=_C3871 ,\nC3029_=_C3981 ,C3029_=_C3982 ,C3029_=_C3983 ,C3029_=_C3984 ,C3029_=_C3985 ,C3029_=_C3986 ,\nC3029_=_C3987 ,C3029_=_C3988 ,C3053_=_C3060 ,C3053_=_C3432 ,C3053_=_C3556 ,C3053_=_C3557 ,\nC3053_=_C3558 ,C3053_=_C3559 ,C3053_=_C3560 ,C3053_=_C3563 ,C3053_=_C3564 ,C3053_=_C3565 ,\nC3053_=_C3566 ,C3053_=_C3567 ,C3060_=_C3105 ,C3060_=_C3147 ,C3060_=_C3440 ,C3060_=_C3473 ,\nC3060_=_C3695 ,C3060_=_C3706 ,C3060_=_C3776 ,C3060_=_C3871 ,C3060_=_C3981 ,C3060_=_C3982</w:t>
      </w:r>
    </w:p>
    <w:p>
      <w:pPr>
        <w:pStyle w:val="PreformattedText"/>
        <w:bidi w:val="0"/>
        <w:spacing w:before="0" w:after="0"/>
        <w:jc w:val="left"/>
        <w:rPr/>
      </w:pPr>
      <w:r>
        <w:rPr/>
        <w:t xml:space="preserve"> </w:t>
      </w:r>
      <w:r>
        <w:rPr/>
        <w:t>,\nC3060_=_C3983 ,C3060_=_C3984 ,C3060_=_C3985 ,C3060_=_C3986 ,C3060_=_C3987 ,C3060_=_C3988 ,\nC3105_=_C3147 ,C3105_=_C3440 ,C3105_=_C3473 ,C3105_=_C3695 ,C3105_=_C3706 ,C3105_=_C3776 ,\nC3105_=_C3871 ,C3105_=_C3981 ,C3105_=_C3982 ,C3105_=_C3983 ,C3105_=_C3984 ,C3105_=_C3985 ,\nC3105_=_C3986 ,C3105_=_C3987 ,C3105_=_C3988 ,C3147_=_C3440 ,C3147_=_C3473 ,C3147_=_C3695 ,\nC3147_=_C3706 ,C3147_=_C3776 ,C3147_=_C3871 ,C3147_=_C3981 ,C3147_=_C3982 ,C3147_=_C3983 ,\nC3147_=_C3984 ,C3147_=_C3985 ,C3147_=_C3986 ,C3147_=_C3987 ,C3147_=_C3988 ,C3357_=_C3594 ,\nC3357_=_C3619 ,C3357_=_C3626 ,C3357_=_C3633 ,C3357_=_C3643 ,C3357_=_C3750 ,C3357_=_C3774 ,\nC3357_=_C3917 ,C3357_=_C3943 ,C3357_=_C3945 ,C3357_=_C3946 ,C3357_=_C3947 ,C3357_=_C3948 ,\nC3357_=_C3949 ,C3357_=_C3950 ,C3432_=_C3440 ,C3432_=_C3556 ,C3432_=_C3557 ,C3432_=_C3558 ,\nC3432_=_C3559 ,C3432_=_C3560 ,C3432_=_C3563 ,C3432_=_C3564 ,C3432_=_C3565 ,C3432_=_C3566 ,\nC3432_=_C3567 ,C3440_=_C3473 ,C3440_=_C3695 ,C3440_=_C3706 ,C3440_=_C3776 ,C3440_=_C3871 ,\nC3440_=_C3981 ,C3440_=_C3982 ,C3440_=_C3983 ,C3440_=_C3984 ,C3440_=_C3985 ,C3440_=_C3986 ,\nC3440_=_C3987 ,C3440_=_C3988 ,C3473_=_C3695 ,C3473_=_C3706 ,C3473_=_C3776 ,C3473_=_C3871 ,\nC3473_=_C3981 ,C3473_=_C3982 ,C3473_=_C3983 ,C3473_=_C3984 ,C3473_=_C3985 ,C3473_=_C3986 ,\nC3473_=_C3987 ,C3473_=_C3988 ,C3556_=_C3557 ,C3556_=_C3558 ,C3556_=_C3559 ,C3556_=_C3560 ,\nC3556_=_C3563 ,C3556_=_C3564 ,C3556_=_C3565 ,C3556_=_C3566 ,C3556_=_C3567 ,C3557_=_C3558 ,\nC3557_=_C3559 ,C3557_=_C3560 ,C3557_=_C3563 ,C3557_=_C3564 ,C3557_=_C3565 ,C3557_=_C3566 ,\nC3557_=_C3567 ,C3558_=_C3559 ,C3558_=_C3560 ,C3558_=_C3563 ,C3558_=_C3564 ,C3558_=_C3565 ,\nC3558_=_C3566 ,C3558_=_C3567 ,C3559_=_C3560 ,C3559_=_C3563 ,C3559_=_C3564 ,C3559_=_C3565 ,\nC3559_=_C3566 ,C3559_=_C3567 ,C3559_=_C3601 ,C3559_=_C3774 ,C3559_=_C3776 ,C3560_=_C3563 ,\nC3560_=_C3564 ,C3560_=_C3565 ,C3560_=_C3566 ,C3560_=_C3567 ,C3563_=_C3564 ,C3563_=_C3565 ,\nC3563_=_C3566 ,C3563_=_C3567 ,C3563_=_C3609 ,C3563_=_C3947 ,C3563_=_C3984 ,C3564_=_C3565 ,\nC3564_=_C3566 ,C3564_=_C3567 ,C3565_=_C3566 ,C3565_=_C3567 ,C3566_=_C3567 ,C3567_=_C3612 ,\nC3567_=_C3950 ,C3567_=_C3987 ,C3594_=_C3619 ,C3594_=_C3626 ,C3594_=_C3633 ,C3594_=_C3643 ,\nC3594_=_C3750 ,C3594_=_C3774 ,C3594_=_C3917 ,C3594_=_C3943 ,C3594_=_C3945 ,C3594_=_C3946 ,\nC3594_=_C3947 ,C3594_=_C3948 ,C3594_=_C3949 ,C3594_=_C3950 ,C3600_=_C3601 ,C3600_=_C3602 ,\nC3600_=_C3603 ,C3600_=_C3604 ,C3600_=_C3607 ,C3600_=_C3608 ,C3600_=_C3609 ,C3600_=_C3610 ,\nC3600_=_C3611 ,C3600_=_C3612 ,C3601_=_C3602 ,C3601_=_C3603 ,C3601_=_C3604 ,C3601_=_C3607 ,\nC3601_=_C3608 ,C3601_=_C3609 ,C3601_=_C3610 ,C3601_=_C3611 ,C3601_=_C3612 ,C3601_=_C3774 ,\nC3601_=_C3776 ,C3602_=_C3603 ,C3602_=_C3604 ,C3602_=_C3607 ,C3602_=_C3608 ,C3602_=_C3609 ,\nC3602_=_C3610 ,C3602_=_C3611 ,C3602_=_C3612 ,C3603_=_C3604 ,C3603_=_C3607 ,C3603_=_C3608 ,\nC3603_=_C3609 ,C3603_=_C3610 ,C3603_=_C3611 ,C3603_=_C3612 ,C3604_=_C3607 ,C3604_=_C3608 ,\nC3604_=_C3609 ,C3604_=_C3610 ,C3604_=_C3611 ,C3604_=_C3612 ,C3607_=_C3608 ,C3607_=_C3609 ,\nC3607_=_C3610 ,C3607_=_C3611 ,C3607_=_C3612 ,C3608_=_C3609 ,C3608_=_C3610 ,C3608_=_C3611 ,\nC3608_=_C3612 ,C3609_=_C3610 ,C3609_=_C3611 ,C3609_=_C3612 ,C3609_=_C3947 ,C3609_=_C3984 ,\nC3610_=_C3611 ,C3610_=_C3612 ,C3611_=_C3612 ,C3612_=_C3950 ,C3612_=_C3987 ,C3619_=_C3626 ,\nC3619_=_C3633 ,C3619_=_C3643 ,C3619_=_C3750 ,C3619_=_C3774 ,C3619_=_C3917 ,C3619_=_C3943 ,\nC3619_=_C3945 ,C3619_=_C3946 ,C3619_=_C3947 ,C3619_=_C3948 ,C3619_=_C3949 ,C3619_=_C3950 ,\nC3626_=_C3633 ,C3626_=_C3643 ,C3626_=_C3750 ,C3626_=_C3774 ,C3626_=_C3917 ,C3626_=_C3943 ,\nC3626_=_C3945 ,C3626_=_C3946 ,C3626_=_C3947 ,C3626_=_C3948 ,C3626_=_C3949 ,C3626_=_C3950 ,\nC3633_=_C3643 ,C3633_=_C3750 ,C3633_=_C3774 ,C3633_=_C3917 ,C3633_=_C3943 ,C3633_=_C3945 ,\nC3633_=_C3946 ,C3633_=_C3947 ,C3633_=_C3948 ,C3633_=_C3949 ,C3633_=_C3950 ,C3643_=_C3750 ,\nC3643_=_C3774 ,C3643_=_C3917 ,C3643_=_C3943 ,C3643_=_C3945 ,C3643_=_C3946 ,C3643_=_C3947 ,\nC3643_=_C3948 ,C3643_=_C3949 ,C3643_=_C3950 ,C3695_=_C3706 ,C3695_=_C3776 ,C3695_=_C3871 ,\nC3695_=_C3981 ,C3695_=_C3982 ,C3695_=_C3983 ,C3695_=_C3984 ,C3695_=_C3985 ,C3695_=_C3986 ,\nC3695_=_C3987 ,C3695_=_C3988 ,C3706_=_C3776 ,C3706_=_C3871 ,C3706_=_C3981 ,C3706_=_C3982 ,\nC3706_=_C3983 ,C3706_=_C3984 ,C3706_=_C3985 ,C3706_=_C3986 ,C3706_=_C3987 ,C3706_=_C3988 ,\nC3750_=_C3774 ,C3750_=_C3917 ,C3750_=_C3943 ,C3750_=_C3945 ,C3750_=_C3946 ,C3750_=_C3947 ,\nC3750_=_C3948 ,C3750_=_C3949 ,C3750_=_C3950 ,C3774_=_C3776 ,C3774_=_C3917 ,C3774_=_C3943 ,\nC3774_=_C3945 ,C3774_=_C3946 ,C3774_=_C3947 ,C3774_=_C3948 ,C3774_=_C3949 ,C3774_=_C3950 ,\nC3776_=_C3871 ,C3776_=_C3981 ,C3776_=_C3982 ,C3776_=_C3983 ,C3776_=_C3984 ,C3776_=_C3985 ,\nC3776_=_C3986 ,C3776_=_C3987 ,C3776_=_C3988 ,C3871_=_C3981 ,C3871_=_C3982 ,C3871_=_C3983 ,\nC3871_=_C3984 ,C3871_=_C3985 ,C3871_=_C3986 ,C3871_=_C3987 ,C3871_=_C3988 ,C3917_=_C3943 ,\nC3917_=_C3945 ,C3917_=_C3946 ,C3917_=_C3947 ,C3917_=_C3948 ,C3917_=_C3949 ,C3917_=_C3950 ,\nC3943_=_C3945 ,C3943_=_C3946 ,C3943_=_C3947 ,C3943_=_C3948 ,C3943_=_C3949 ,C3943_=_C3950 ,\nC3945_=_C3946 ,C3945_=_C3947 ,C3945_=_C3948 ,C3945_=_C3949 ,C3945_=_C3950 ,C3946_=_C3947 ,\nC3946_=_C3948 ,C3946_=_C3949 ,C3946_=_C3950 ,C3947_=_C3948 ,C3947_=_C3949 ,C3947_=_C3950 ,\nC3947_=_C3984 ,C3948_=_C3949 ,C3948_=_C3950 ,C3948_=_C3985 ,C3949_=_C3950 ,C3950_=_C3987 ,\nC3981_=_C3982 ,C3981_=_C3983 ,C3981_=_C3984 ,C3981_=_C3985 ,C3981_=_C3986 ,C3981_=_C3987 ,\nC3981_=_C3988 ,C3982_=_C3983 ,C3982_=_C3984 ,C3982_=_C3985 ,C3982_=_C3986 ,C3982_=_C3987 ,\nC3982_=_C3988 ,C3983_=_C3984 ,C3983_=_C3985 ,C3983_=_C3986 ,C3983_=_C3987 ,C3983_=_C3988 ,\nC3984_=_C3985 ,C3984_=_C3986 ,C3984_=_C3987 ,C3984_=_C3988 ,C3985_=_C3986 ,C3985_=_C3987 ,\nC3985_=_C3988 ,C3986_=_C3987 ,C3986_=_C3988 ,C3987_=_C3988 ,"];201[shape=box, label="id:201 level: 6\n100: C558 C568 C694 C845 C1074 \nC1156 C1189 C1339 C1474 C1540 C1552 \nC1715 C1833 C1841 C1871 C1897 C1926 \nC1927 C1928 C1929 C1930 C1931 C1932 \nC1933 C1934 C1935 C1937 C1938 C1939 \nC1940 C1941 C1942 C1943 C1944 C1945 \nC1955 C2092 C2122 C2174 C2181 C2206 \nC2214 C2224 C2282 C2384 C2390 C2397 \nC2469 C2506 C2565 C2579 C2580 C2581 \nC2582 C2583 C2584 C2585 C2586 C2587 \nC2588 C2589 C2590 C2591 C2592 C2593 \nC2594 C2908 C2915 C3000 C3020 C3030 \nC3133 C3142 C3158 C3402 C3410 C3468 \nC3469 C3470 C3471 C3472 C3473 C3474 \nC3475 C3476 C3477 C3488 C3563 C3609 \nC3668 C3752 C3777 C3885 C3922 C3947 \nC3984 C4048 C4052 C4066 C4067 \n1356: C558_=_C568( C558 C568 ) C558_=_C694( C558 C694 ) C558_=_C1189( C558 C1189 ) C558_=_C1474( C558 C1474 ) C558_=_C1540( C558 C1540 ) \nC558_=_C1833( C558 C1833 ) C558_=_C1871( C558 C1871 ) C558_=_C1926( C558 C1926 ) C558_=_C1927( C558 C1927 ) C558_=_C1928( C558 C1928 ) C558_=_C1929( C558 C1929 ) \nC558_=_C1930( C558 C1930 ) C558_=_C1931( C558 C1931 ) C558_=_C1932( C558 C1932 ) C558_=_C1933( C558 C1933 ) C558_=_C1934( C558 C1934 ) C558_=_C1935( C558 C1935 ) \nC558_=_C1937( C558 C1937 ) C558_=_C1938( C558 C1938 ) C558_=_C1939( C558 C1939 ) C558_=_C1940( C558 C1940 ) C558_=_C1941( C558 C1941 ) C558_=_C1942( C558 C1942 ) \nC558_=_C1943( C558 C1943 ) C558_=_C1944( C558 C1944 ) C558_=_C1945( C558 C1945 ) C568_=_C1552( C568 C1552 ) C568_=_C1841( C568 C1841 ) C568_=_C1955( C568 C1955 ) \nC568_=_C2122( C568 C2122 ) C568_=_C2181( C568 C2181 ) C568_=_C2214( C568 C2214 ) C568_=_C2390( C568 C2390 ) C568_=_C2506( C568 C2506 ) C568_=_C2586( C568 C2586 ) \nC568_=_C2908( C568 C2908 ) C568_=_C3020( C568 C3020 ) C568_=_C3133( C568 C3133 ) C568_=_C3142( C568 C3142 ) C568_=_C3158( C568 C3158 ) C568_=_C3402( C568 C3402 ) \nC568_=_C3468( C568 C3468 ) C568_=_C3469( C568 C3469 ) C568_=_C3470( C568 C3470 ) C568_=_C3471( C568 C3471 ) C568_=_C3472( C568 C3472 ) C568_=_C3473( C568 C3473 ) \nC568_=_C3474( C568 C3474 ) C568_=_C3475( C568 C3475 ) C568_=_C3476( C568 C3476 ) C568_=_C3477( C568 C3477 ) C694_=_C1189( C694 C1189 ) C694_=_C1474( C694 C1474 ) \nC694_=_C1540( C694 C1540 ) C694_=_C1833( C694 C1833 ) C694_=_C1871( C694 C1871 ) C694_=_C1926( C694 C1926 ) C694_=_C1927( C694 C1927 ) C694_=_C1928( C694 C1928 ) \nC694_=_C1929( C694 C1929 ) C694_=_C1930( C694 C1930 ) C694_=_C1931( C694 C1931 ) C694_=_C1932( C694 C1932 ) C694_=_C1933( C694 C1933 ) C694_=_C1934( C694 C1934 ) \nC694_=_C1935( C694 C1935 ) C694_=_C1937( C694 C1937 ) C694_=_C1938( C694 C1938 ) C694_=_C1939( C694 C1939 ) C694_=_C1940( C694 C1940 ) C694_=_C1941( C694 C1941 ) \nC694_=_C1942( C694 C1942 ) C694_=_C1943( C694 C1943 ) C694_=_C1944( C694 C1944 ) C694_=_C1945( C694 C1945 ) C845_=_C1156( C845 C1156 ) C845_=_C1339( C845 C1339 ) \nC845_=_C1897( C845 C1897 ) C845_=_C1929( C845 C1929 ) C845_=_C2174( C845 C2174 ) C845_=_C2206( C845 C2206 ) C845_=_C2282( C845 C2282 ) C845_=_C2384( C845 C2384 ) \nC845_=_C2565( C845 C2565 ) C845_=_C2579( C845 C2579 ) C845_=_C2580( C845 C2580 ) C845_=_C2581( C845 C2581 ) C845_=_C2582( C845 C2582 ) C845_=_C2583( C845 C2583 ) \nC845_=_C2584( C845 C2584 ) C845_=_C2585( C845 C2585 ) C845_=_C2586( C845 C2586 ) C845_=_C2587( C845 C2587 ) C845_=_C2588( C845 C2588 ) C845_=_C2589( C845 C2589 ) \nC845_=_C2590( C845 C2590 ) C845_=_C2591( C845 C2591 ) C845_=_C2592( C845 C2592 ) C845_=_C2593( C845 C2593 ) C845_=_C2594( C845 C2594 ) C1074_=_C1715( C1074 C1715 ) \nC1074_=_C1944( C1074 C1944 ) C1074_=_C2092( C1074 C2092 ) C1074_=_C2224( C1074 C2224 ) C1074_=_C2397( C1074 C2397 ) C1074_=_C2469( C1074 C2469 ) C1074_=_C2915( C1074 C2915 ) \nC1074_=_C3000( C1074 C3000 ) C1074_=_C3030( C1074 C3030 ) C1074_=_C3410( C1074 C3410 ) C1074_=_C3475( C1074 C3475 ) C1074_=_C3488( C1074 C3488 ) C1074_=_C3563( C1074 C3563 ) \nC1074_=_C3609( C1074 C3609 ) C1074_=_C3668( C1074 C3668 ) C1074_=_C3752( C1074 C3752 ) C1074_=_C3777( C1074 C3777 ) C1074_=_C3885( C1074 C3885 ) C1074_=_C3922( C1074 C3922 ) \nC1074_=_C3947( C1074 C3947 ) C1074_=_C3984( C1074 C3984 ) C1074_=_C4048( C1074 C4048 ) C1074_=_C4052( C1074 C4052 ) C1074_=_C4066( C1074 C4066 ) C1074_=_C4067( C1074</w:t>
      </w:r>
    </w:p>
    <w:p>
      <w:pPr>
        <w:pStyle w:val="PreformattedText"/>
        <w:bidi w:val="0"/>
        <w:spacing w:before="0" w:after="0"/>
        <w:jc w:val="left"/>
        <w:rPr/>
      </w:pPr>
      <w:r>
        <w:rPr/>
        <w:t xml:space="preserve"> </w:t>
      </w:r>
      <w:r>
        <w:rPr/>
        <w:t>C4067 ) \nC1156_=_C1339( C1156 C1339 ) C1156_=_C1897( C1156 C1897 ) C1156_=_C1929( C1156 C1929 ) C1156_=_C2174( C1156 C2174 ) C1156_=_C2206( C1156 C2206 ) C1156_=_C2282( C1156 C2282 ) \nC1156_=_C2384( C1156 C2384 ) C1156_=_C2565( C1156 C2565 ) C1156_=_C2579( C1156 C2579 ) C1156_=_C2580( C1156 C2580 ) C1156_=_C2581( C1156 C2581 ) C1156_=_C2582( C1156 C2582 ) \nC1156_=_C2583( C1156 C2583 ) C1156_=_C2584( C1156 C2584 ) C1156_=_C2585( C1156 C2585 ) C1156_=_C2586( C1156 C2586 ) C1156_=_C2587( C1156 C2587 ) C1156_=_C2588( C1156 C2588 ) \nC1156_=_C2589( C1156 C2589 ) C1156_=_C2590( C1156 C2590 ) C1156_=_C2591( C1156 C2591 ) C1156_=_C2592( C1156 C2592 ) C1156_=_C2593( C1156 C2593 ) C1156_=_C2594( C1156 C2594 ) \nC1189_=_C1474( C1189 C1474 ) C1189_=_C1540( C1189 C1540 ) C1189_=_C1833( C1189 C1833 ) C1189_=_C1871( C1189 C1871 ) C1189_=_C1926( C1189 C1926 ) C1189_=_C1927( C1189 C1927 ) \nC1189_=_C1928( C1189 C1928 ) C1189_=_C1929( C1189 C1929 ) C1189_=_C1930( C1189 C1930 ) C1189_=_C1931( C1189 C1931 ) C1189_=_C1932( C1189 C1932 ) C1189_=_C1933( C1189 C1933 ) \nC1189_=_C1934( C1189 C1934 ) C1189_=_C1935( C1189 C1935 ) C1189_=_C1937( C1189 C1937 ) C1189_=_C1938( C1189 C1938 ) C1189_=_C1939( C1189 C1939 ) C1189_=_C1940( C1189 C1940 ) \nC1189_=_C1941( C1189 C1941 ) C1189_=_C1942( C1189 C1942 ) C1189_=_C1943( C1189 C1943 ) C1189_=_C1944( C1189 C1944 ) C1189_=_C1945( C1189 C1945 ) C1339_=_C1897( C1339 C1897 ) \nC1339_=_C1929( C1339 C1929 ) C1339_=_C2174( C1339 C2174 ) C1339_=_C2206( C1339 C2206 ) C1339_=_C2282( C1339 C2282 ) C1339_=_C2384( C1339 C2384 ) C1339_=_C2565( C1339 C2565 ) \nC1339_=_C2579( C1339 C2579 ) C1339_=_C2580( C1339 C2580 ) C1339_=_C2581( C1339 C2581 ) C1339_=_C2582( C1339 C2582 ) C1339_=_C2583( C1339 C2583 ) C1339_=_C2584( C1339 C2584 ) \nC1339_=_C2585( C1339 C2585 ) C1339_=_C2586( C1339 C2586 ) C1339_=_C2587( C1339 C2587 ) C1339_=_C2588( C1339 C2588 ) C1339_=_C2589( C1339 C2589 ) C1339_=_C2590( C1339 C2590 ) \nC1339_=_C2591( C1339 C2591 ) C1339_=_C2592( C1339 C2592 ) C1339_=_C2593( C1339 C2593 ) C1339_=_C2594( C1339 C2594 ) C1474_=_C1540( C1474 C1540 ) C1474_=_C1833( C1474 C1833 ) \nC1474_=_C1871( C1474 C1871 ) C1474_=_C1926( C1474 C1926 ) C1474_=_C1927( C1474 C1927 ) C1474_=_C1928( C1474 C1928 ) C1474_=_C1929( C1474 C1929 ) C1474_=_C1930( C1474 C1930 ) \nC1474_=_C1931( C1474 C1931 ) C1474_=_C1932( C1474 C1932 ) C1474_=_C1933( C1474 C1933 ) C1474_=_C1934( C1474 C1934 ) C1474_=_C1935( C1474 C1935 ) C1474_=_C1937( C1474 C1937 ) \nC1474_=_C1938( C1474 C1938 ) C1474_=_C1939( C1474 C1939 ) C1474_=_C1940( C1474 C1940 ) C1474_=_C1941( C1474 C1941 ) C1474_=_C1942( C1474 C1942 ) C1474_=_C1943( C1474 C1943 ) \nC1474_=_C1944( C1474 C1944 ) C1474_=_C1945( C1474 C1945 ) C1540_=_C1552( C1540 C1552 ) C1540_=_C1833( C1540 C1833 ) C1540_=_C1871( C1540 C1871 ) C1540_=_C1926( C1540 C1926 ) \nC1540_=_C1927( C1540 C1927 ) C1540_=_C1928( C1540 C1928 ) C1540_=_C1929( C1540 C1929 ) C1540_=_C1930( C1540 C1930 ) C1540_=_C1931( C1540 C1931 ) C1540_=_C1932( C1540 C1932 ) \nC1540_=_C1933( C1540 C1933 ) C1540_=_C1934( C1540 C1934 ) C1540_=_C1935( C1540 C1935 ) C1540_=_C1937( C1540 C1937 ) C1540_=_C1938( C1540 C1938 ) C1540_=_C1939( C1540 C1939 ) \nC1540_=_C1940( C1540 C1940 ) C1540_=_C1941( C1540 C1941 ) C1540_=_C1942( C1540 C1942 ) C1540_=_C1943( C1540 C1943 ) C1540_=_C1944( C1540 C1944 ) C1540_=_C1945( C1540 C1945 ) \nC1552_=_C1841( C1552 C1841 ) C1552_=_C1955( C1552 C1955 ) C1552_=_C2122( C1552 C2122 ) C1552_=_C2181( C1552 C2181 ) C1552_=_C2214( C1552 C2214 ) C1552_=_C2390( C1552 C2390 ) \nC1552_=_C2506( C1552 C2506 ) C1552_=_C2586( C1552 C2586 ) C1552_=_C2908( C1552 C2908 ) C1552_=_C3020( C1552 C3020 ) C1552_=_C3133( C1552 C3133 ) C1552_=_C3142( C1552 C3142 ) \nC1552_=_C3158( C1552 C3158 ) C1552_=_C3402( C1552 C3402 ) C1552_=_C3468( C1552 C3468 ) C1552_=_C3469( C1552 C3469 ) C1552_=_C3470( C1552 C3470 ) C1552_=_C3471( C1552 C3471 ) \nC1552_=_C3472( C1552 C3472 ) C1552_=_C3473( C1552 C3473 ) C1552_=_C3474( C1552 C3474 ) C1552_=_C3475( C1552 C3475 ) C1552_=_C3476( C1552 C3476 ) C1552_=_C3477( C1552 C3477 ) \nC1715_=_C1944( C1715 C1944 ) C1715_=_C2092( C1715 C2092 ) C1715_=_C2224( C1715 C2224 ) C1715_=_C2397( C1715 C2397 ) C1715_=_C2469( C1715 C2469 ) C1715_=_C2915( C1715 C2915 ) \nC1715_=_C3000( C1715 C3000 ) C1715_=_C3030( C1715 C3030 ) C1715_=_C3410( C1715 C3410 ) C1715_=_C3475( C1715 C3475 ) C1715_=_C3488( C1715 C3488 ) C1715_=_C3563( C1715 C3563 ) \nC1715_=_C3609( C1715 C3609 ) C1715_=_C3668( C1715 C3668 ) C1715_=_C3752( C1715 C3752 ) C1715_=_C3777( C1715 C3777 ) C1715_=_C3885( C1715 C3885 ) C1715_=_C3922( C1715 C3922 ) \nC1715_=_C3947( C1715 C3947 ) C1715_=_C3984( C1715 C3984 ) C1715_=_C4048( C1715 C4048 ) C1715_=_C4052( C1715 C4052 ) C1715_=_C4066( C1715 C4066 ) C1715_=_C4067( C1715 C4067 ) \nC1833_=_C1841( C1833 C1841 ) C1833_=_C1871( C1833 C1871 ) C1833_=_C1926( C1833 C1926 ) C1833_=_C1927( C1833 C1927 ) C1833_=_C1928( C1833 C1928 ) C1833_=_C1929( C1833 C1929 ) \nC1833_=_C1930( C1833 C1930 ) C1833_=_C1931( C1833 C1931 ) C1833_=_C1932( C1833 C1932 ) C1833_=_C1933( C1833 C1933 ) C1833_=_C1934( C1833 C1934 ) C1833_=_C1935( C1833 C1935 ) \nC1833_=_C1937( C1833 C1937 ) C1833_=_C1938( C1833 C1938 ) C1833_=_C1939( C1833 C1939 ) C1833_=_C1940( C1833 C1940 ) C1833_=_C1941( C1833 C1941 ) C1833_=_C1942( C1833 C1942 ) \nC1833_=_C1943( C1833 C1943 ) C1833_=_C1944( C1833 C1944 ) C1833_=_C1945( C1833 C1945 ) C1841_=_C1955( C1841 C1955 ) C1841_=_C2122( C1841 C2122 ) C1841_=_C2181( C1841 C2181 ) \nC1841_=_C2214( C1841 C2214 ) C1841_=_C2390( C1841 C2390 ) C1841_=_C2506( C1841 C2506 ) C1841_=_C2586( C1841 C2586 ) C1841_=_C2908( C1841 C2908 ) C1841_=_C3020( C1841 C3020 ) \nC1841_=_C3133( C1841 C3133 ) C1841_=_C3142( C1841 C3142 ) C1841_=_C3158( C1841 C3158 ) C1841_=_C3402( C1841 C3402 ) C1841_=_C3468( C1841 C3468 ) C1841_=_C3469( C1841 C3469 ) \nC1841_=_C3470( C1841 C3470 ) C1841_=_C3471( C1841 C3471 ) C1841_=_C3472( C1841 C3472 ) C1841_=_C3473( C1841 C3473 ) C1841_=_C3474( C1841 C3474 ) C1841_=_C3475( C1841 C3475 ) \nC1841_=_C3476( C1841 C3476 ) C1841_=_C3477( C1841 C3477 ) C1871_=_C1926( C1871 C1926 ) C1871_=_C1927( C1871 C1927 ) C1871_=_C1928( C1871 C1928 ) C1871_=_C1929( C1871 C1929 ) \nC1871_=_C1930( C1871 C1930 ) C1871_=_C1931( C1871 C1931 ) C1871_=_C1932( C1871 C1932 ) C1871_=_C1933( C1871 C1933 ) C1871_=_C1934( C1871 C1934 ) C1871_=_C1935( C1871 C1935 ) \nC1871_=_C1937( C1871 C1937 ) C1871_=_C1938( C1871 C1938 ) C1871_=_C1939( C1871 C1939 ) C1871_=_C1940( C1871 C1940 ) C1871_=_C1941( C1871 C1941 ) C1871_=_C1942( C1871 C1942 ) \nC1871_=_C1943( C1871 C1943 ) C1871_=_C1944( C1871 C1944 ) C1871_=_C1945( C1871 C1945 ) C1897_=_C1929( C1897 C1929 ) C1897_=_C2174( C1897 C2174 ) C1897_=_C2206( C1897 C2206 ) \nC1897_=_C2282( C1897 C2282 ) C1897_=_C2384( C1897 C2384 ) C1897_=_C2565( C1897 C2565 ) C1897_=_C2579( C1897 C2579 ) C1897_=_C2580( C1897 C2580 ) C1897_=_C2581( C1897 C2581 ) \nC1897_=_C2582( C1897 C2582 ) C1897_=_C2583( C1897 C2583 ) C1897_=_C2584( C1897 C2584 ) C1897_=_C2585( C1897 C2585 ) C1897_=_C2586( C1897 C2586 ) C1897_=_C2587( C1897 C2587 ) \nC1897_=_C2588( C1897 C2588 ) C1897_=_C2589( C1897 C2589 ) C1897_=_C2590( C1897 C2590 ) C1897_=_C2591( C1897 C2591 ) C1897_=_C2592( C1897 C2592 ) C1897_=_C2593( C1897 C2593 ) \nC1897_=_C2594( C1897 C2594 ) C1926_=_C1927( C1926 C1927 ) C1926_=_C1928( C1926 C1928 ) C1926_=_C1929( C1926 C1929 ) C1926_=_C1930( C1926 C1930 ) C1926_=_C1931( C1926 C1931 ) \nC1926_=_C1932( C1926 C1932 ) C1926_=_C1933( C1926 C1933 ) C1926_=_C1934( C1926 C1934 ) C1926_=_C1935( C1926 C1935 ) C1926_=_C1937( C1926 C1937 ) C1926_=_C1938( C1926 C1938 ) \nC1926_=_C1939( C1926 C1939 ) C1926_=_C1940( C1926 C1940 ) C1926_=_C1941( C1926 C1941 ) C1926_=_C1942( C1926 C1942 ) C1926_=_C1943( C1926 C1943 ) C1926_=_C1944( C1926 C1944 ) \nC1926_=_C1945( C1926 C1945 ) C1926_=_C2174( C1926 C2174 ) C1926_=_C2181( C1926 C2181 ) C1927_=_C1928( C1927 C1928 ) C1927_=_C1929( C1927 C1929 ) C1927_=_C1930( C1927 C1930 ) \nC1927_=_C1931( C1927 C1931 ) C1927_=_C1932( C1927 C1932 ) C1927_=_C1933( C1927 C1933 ) C1927_=_C1934( C1927 C1934 ) C1927_=_C1935( C1927 C1935 ) C1927_=_C1937( C1927 C1937 ) \nC1927_=_C1938( C1927 C1938 ) C1927_=_C1939( C1927 C1939 ) C1927_=_C1940( C1927 C1940 ) C1927_=_C1941( C1927 C1941 ) C1927_=_C1942( C1927 C1942 ) C1927_=_C1943( C1927 C1943 ) \nC1927_=_C1944( C1927 C1944 ) C1927_=_C1945( C1927 C1945 ) C1927_=_C2206( C1927 C2206 ) C1927_=_C2214( C1927 C2214 ) C1927_=_C2224( C1927 C2224 ) C1928_=_C1929( C1928 C1929 ) \nC1928_=_C1930( C1928 C1930 ) C1928_=_C1931( C1928 C1931 ) C1928_=_C1932( C1928 C1932 ) C1928_=_C1933( C1928 C1933 ) C1928_=_C1934( C1928 C1934 ) C1928_=_C1935( C1928 C1935 ) \nC1928_=_C1937( C1928 C1937 ) C1928_=_C1938( C1928 C1938 ) C1928_=_C1939( C1928 C1939 ) C1928_=_C1940( C1928 C1940 ) C1928_=_C1941( C1928 C1941 ) C1928_=_C1942( C1928 C1942 ) \nC1928_=_C1943( C1928 C1943 ) C1928_=_C1944( C1928 C1944 ) C1928_=_C1945( C1928 C1945 ) C1928_=_C2384( C1928 C2384 ) C1928_=_C2390( C1928 C2390 ) C1928_=_C2397( C1928 C2397 ) \nC1929_=_C1930( C1929 C1930 ) C1929_=_C1931( C1929 C1931 ) C1929_=_C1932( C1929 C1932 ) C1929_=_C1933( C1929 C1933 ) C1929_=_C1934( C1929 C1934 ) C1929_=_C1935( C1929 C1935 ) \nC1929_=_C1937( C1929 C1937 ) C1929_=_C1938( C1929 C1938 ) C1929_=_C1939( C1929 C1939 ) C1929_=_C1940( C1929 C1940 ) C1929_=_C1941( C1929 C1941 ) C1929_=_C1942( C1929 C1942 ) \nC1929_=_C1943( C1929 C1943 ) C1929_=_C1944( C1929 C1944 ) C1929_=_C1945( C1929 C1945 ) C1929_=_C2174( C1929 C2174 ) C1929_=_C2206( C1929 C2206 ) C1929_=_C2282( C1929 C2282 ) \nC1929_=_C2384( C1929 C2384 ) C1929_=_C2565( C1929 C2565 ) C1929_=_C2579( C1929 C2579 ) C1929_=_C2580( C1929 C2580 ) C1929_=_C2581( C1929 C2581 ) C1929_=_C2582( C1929 C2582 ) \nC1929_=_C2583( C1929 C2583 ) C1929_=_C2584( C1929 C2584 ) C1929_=_C2585( C1929 C2585 ) C1929_=_C2586( C1929 C2586 ) C1929_=_C2587( C1929 C2587 ) C1929_=_C2588( C1929 C2588 ) \nC1929_=_C2589( C1929 C2589 ) C1929_=_C2590(</w:t>
      </w:r>
    </w:p>
    <w:p>
      <w:pPr>
        <w:pStyle w:val="PreformattedText"/>
        <w:bidi w:val="0"/>
        <w:spacing w:before="0" w:after="0"/>
        <w:jc w:val="left"/>
        <w:rPr/>
      </w:pPr>
      <w:r>
        <w:rPr/>
        <w:t xml:space="preserve"> </w:t>
      </w:r>
      <w:r>
        <w:rPr/>
        <w:t>C1929 C2590 ) C1929_=_C2591( C1929 C2591 ) C1929_=_C2592( C1929 C2592 ) C1929_=_C2593( C1929 C2593 ) C1929_=_C2594( C1929 C2594 ) \nC1930_=_C1931( C1930 C1931 ) C1930_=_C1932( C1930 C1932 ) C1930_=_C1933( C1930 C1933 ) C1930_=_C1934( C1930 C1934 ) C1930_=_C1935( C1930 C1935 ) C1930_=_C1937( C1930 C1937 ) \nC1930_=_C1938( C1930 C1938 ) C1930_=_C1939( C1930 C1939 ) C1930_=_C1940( C1930 C1940 ) C1930_=_C1941( C1930 C1941 ) C1930_=_C1942( C1930 C1942 ) C1930_=_C1943( C1930 C1943 ) \nC1930_=_C1944( C1930 C1944 ) C1930_=_C1945( C1930 C1945 ) C1930_=_C2580( C1930 C2580 ) C1930_=_C2908( C1930 C2908 ) C1930_=_C2915( C1930 C2915 ) C1931_=_C1932( C1931 C1932 ) \nC1931_=_C1933( C1931 C1933 ) C1931_=_C1934( C1931 C1934 ) C1931_=_C1935( C1931 C1935 ) C1931_=_C1937( C1931 C1937 ) C1931_=_C1938( C1931 C1938 ) C1931_=_C1939( C1931 C1939 ) \nC1931_=_C1940( C1931 C1940 ) C1931_=_C1941( C1931 C1941 ) C1931_=_C1942( C1931 C1942 ) C1931_=_C1943( C1931 C1943 ) C1931_=_C1944( C1931 C1944 ) C1931_=_C1945( C1931 C1945 ) \nC1932_=_C1933( C1932 C1933 ) C1932_=_C1934( C1932 C1934 ) C1932_=_C1935( C1932 C1935 ) C1932_=_C1937( C1932 C1937 ) C1932_=_C1938( C1932 C1938 ) C1932_=_C1939( C1932 C1939 ) \nC1932_=_C1940( C1932 C1940 ) C1932_=_C1941( C1932 C1941 ) C1932_=_C1942( C1932 C1942 ) C1932_=_C1943( C1932 C1943 ) C1932_=_C1944( C1932 C1944 ) C1932_=_C1945( C1932 C1945 ) \nC1932_=_C2583( C1932 C2583 ) C1932_=_C3020( C1932 C3020 ) C1932_=_C3030( C1932 C3030 ) C1933_=_C1934( C1933 C1934 ) C1933_=_C1935( C1933 C1935 ) C1933_=_C1937( C1933 C1937 ) \nC1933_=_C1938( C1933 C1938 ) C1933_=_C1939( C1933 C1939 ) C1933_=_C1940( C1933 C1940 ) C1933_=_C1941( C1933 C1941 ) C1933_=_C1942( C1933 C1942 ) C1933_=_C1943( C1933 C1943 ) \nC1933_=_C1944( C1933 C1944 ) C1933_=_C1945( C1933 C1945 ) C1933_=_C3133( C1933 C3133 ) C1934_=_C1935( C1934 C1935 ) C1934_=_C1937( C1934 C1937 ) C1934_=_C1938( C1934 C1938 ) \nC1934_=_C1939( C1934 C1939 ) C1934_=_C1940( C1934 C1940 ) C1934_=_C1941( C1934 C1941 ) C1934_=_C1942( C1934 C1942 ) C1934_=_C1943( C1934 C1943 ) C1934_=_C1944( C1934 C1944 ) \nC1934_=_C1945( C1934 C1945 ) C1934_=_C3158( C1934 C3158 ) C1935_=_C1937( C1935 C1937 ) C1935_=_C1938( C1935 C1938 ) C1935_=_C1939( C1935 C1939 ) C1935_=_C1940( C1935 C1940 ) \nC1935_=_C1941( C1935 C1941 ) C1935_=_C1942( C1935 C1942 ) C1935_=_C1943( C1935 C1943 ) C1935_=_C1944( C1935 C1944 ) C1935_=_C1945( C1935 C1945 ) C1935_=_C2585( C1935 C2585 ) \nC1935_=_C3402( C1935 C3402 ) C1935_=_C3410( C1935 C3410 ) C1937_=_C1938( C1937 C1938 ) C1937_=_C1939( C1937 C1939 ) C1937_=_C1940( C1937 C1940 ) C1937_=_C1941( C1937 C1941 ) \nC1937_=_C1942( C1937 C1942 ) C1937_=_C1943( C1937 C1943 ) C1937_=_C1944( C1937 C1944 ) C1937_=_C1945( C1937 C1945 ) C1937_=_C3468( C1937 C3468 ) C1938_=_C1939( C1938 C1939 ) \nC1938_=_C1940( C1938 C1940 ) C1938_=_C1941( C1938 C1941 ) C1938_=_C1942( C1938 C1942 ) C1938_=_C1943( C1938 C1943 ) C1938_=_C1944( C1938 C1944 ) C1938_=_C1945( C1938 C1945 ) \nC1938_=_C2589( C1938 C2589 ) C1938_=_C3469( C1938 C3469 ) C1938_=_C3752( C1938 C3752 ) C1939_=_C1940( C1939 C1940 ) C1939_=_C1941( C1939 C1941 ) C1939_=_C1942( C1939 C1942 ) \nC1939_=_C1943( C1939 C1943 ) C1939_=_C1944( C1939 C1944 ) C1939_=_C1945( C1939 C1945 ) C1939_=_C3470( C1939 C3470 ) C1940_=_C1941( C1940 C1941 ) C1940_=_C1942( C1940 C1942 ) \nC1940_=_C1943( C1940 C1943 ) C1940_=_C1944( C1940 C1944 ) C1940_=_C1945( C1940 C1945 ) C1940_=_C2593( C1940 C2593 ) C1940_=_C3471( C1940 C3471 ) C1940_=_C3922( C1940 C3922 ) \nC1941_=_C1942( C1941 C1942 ) C1941_=_C1943( C1941 C1943 ) C1941_=_C1944( C1941 C1944 ) C1941_=_C1945( C1941 C1945 ) C1942_=_C1943( C1942 C1943 ) C1942_=_C1944( C1942 C1944 ) \nC1942_=_C1945( C1942 C1945 ) C1942_=_C3472( C1942 C3472 ) C1943_=_C1944( C1943 C1944 ) C1943_=_C1945( C1943 C1945 ) C1944_=_C1945( C1944 C1945 ) C1944_=_C2092( C1944 C2092 ) \nC1944_=_C2224( C1944 C2224 ) C1944_=_C2397( C1944 C2397 ) C1944_=_C2469( C1944 C2469 ) C1944_=_C2915( C1944 C2915 ) C1944_=_C3000( C1944 C3000 ) C1944_=_C3030( C1944 C3030 ) \nC1944_=_C3410( C1944 C3410 ) C1944_=_C3475( C1944 C3475 ) C1944_=_C3488( C1944 C3488 ) C1944_=_C3563( C1944 C3563 ) C1944_=_C3609( C1944 C3609 ) C1944_=_C3668( C1944 C3668 ) \nC1944_=_C3752( C1944 C3752 ) C1944_=_C3777( C1944 C3777 ) C1944_=_C3885( C1944 C3885 ) C1944_=_C3922( C1944 C3922 ) C1944_=_C3947( C1944 C3947 ) C1944_=_C3984( C1944 C3984 ) \nC1944_=_C4048( C1944 C4048 ) C1944_=_C4052( C1944 C4052 ) C1944_=_C4066( C1944 C4066 ) C1944_=_C4067( C1944 C4067 ) C1955_=_C2122( C1955 C2122 ) C1955_=_C2181( C1955 C2181 ) \nC1955_=_C2214( C1955 C2214 ) C1955_=_C2390( C1955 C2390 ) C1955_=_C2506( C1955 C2506 ) C1955_=_C2586( C1955 C2586 ) C1955_=_C2908( C1955 C2908 ) C1955_=_C3020( C1955 C3020 ) \nC1955_=_C3133( C1955 C3133 ) C1955_=_C3142( C1955 C3142 ) C1955_=_C3158( C1955 C3158 ) C1955_=_C3402( C1955 C3402 ) C1955_=_C3468( C1955 C3468 ) C1955_=_C3469( C1955 C3469 ) \nC1955_=_C3470( C1955 C3470 ) C1955_=_C3471( C1955 C3471 ) C1955_=_C3472( C1955 C3472 ) C1955_=_C3473( C1955 C3473 ) C1955_=_C3474( C1955 C3474 ) C1955_=_C3475( C1955 C3475 ) \nC1955_=_C3476( C1955 C3476 ) C1955_=_C3477( C1955 C3477 ) C2092_=_C2224( C2092 C2224 ) C2092_=_C2397( C2092 C2397 ) C2092_=_C2469( C2092 C2469 ) C2092_=_C2915( C2092 C2915 ) \nC2092_=_C3000( C2092 C3000 ) C2092_=_C3030( C2092 C3030 ) C2092_=_C3410( C2092 C3410 ) C2092_=_C3475( C2092 C3475 ) C2092_=_C3488( C2092 C3488 ) C2092_=_C3563( C2092 C3563 ) \nC2092_=_C3609( C2092 C3609 ) C2092_=_C3668( C2092 C3668 ) C2092_=_C3752( C2092 C3752 ) C2092_=_C3777( C2092 C3777 ) C2092_=_C3885( C2092 C3885 ) C2092_=_C3922( C2092 C3922 ) \nC2092_=_C3947( C2092 C3947 ) C2092_=_C3984( C2092 C3984 ) C2092_=_C4048( C2092 C4048 ) C2092_=_C4052( C2092 C4052 ) C2092_=_C4066( C2092 C4066 ) C2092_=_C4067( C2092 C4067 ) \nC2122_=_C2181( C2122 C2181 ) C2122_=_C2214( C2122 C2214 ) C2122_=_C2390( C2122 C2390 ) C2122_=_C2506( C2122 C2506 ) C2122_=_C2586( C2122 C2586 ) C2122_=_C2908( C2122 C2908 ) \nC2122_=_C3020( C2122 C3020 ) C2122_=_C3133( C2122 C3133 ) C2122_=_C3142( C2122 C3142 ) C2122_=_C3158( C2122 C3158 ) C2122_=_C3402( C2122 C3402 ) C2122_=_C3468( C2122 C3468 ) \nC2122_=_C3469( C2122 C3469 ) C2122_=_C3470( C2122 C3470 ) C2122_=_C3471( C2122 C3471 ) C2122_=_C3472( C2122 C3472 ) C2122_=_C3473( C2122 C3473 ) C2122_=_C3474( C2122 C3474 ) \nC2122_=_C3475( C2122 C3475 ) C2122_=_C3476( C2122 C3476 ) C2122_=_C3477( C2122 C3477 ) C2174_=_C2181( C2174 C2181 ) C2174_=_C2206( C2174 C2206 ) C2174_=_C2282( C2174 C2282 ) \nC2174_=_C2384( C2174 C2384 ) C2174_=_C2565( C2174 C2565 ) C2174_=_C2579( C2174 C2579 ) C2174_=_C2580( C2174 C2580 ) C2174_=_C2581( C2174 C2581 ) C2174_=_C2582( C2174 C2582 ) \nC2174_=_C2583( C2174 C2583 ) C2174_=_C2584( C2174 C2584 ) C2174_=_C2585( C2174 C2585 ) C2174_=_C2586( C2174 C2586 ) C2174_=_C2587( C2174 C2587 ) C2174_=_C2588( C2174 C2588 ) \nC2174_=_C2589( C2174 C2589 ) C2174_=_C2590( C2174 C2590 ) C2174_=_C2591( C2174 C2591 ) C2174_=_C2592( C2174 C2592 ) C2174_=_C2593( C2174 C2593 ) C2174_=_C2594( C2174 C2594 ) \nC2181_=_C2214( C2181 C2214 ) C2181_=_C2390( C2181 C2390 ) C2181_=_C2506( C2181 C2506 ) C2181_=_C2586( C2181 C2586 ) C2181_=_C2908( C2181 C2908 ) C2181_=_C3020( C2181 C3020 ) \nC2181_=_C3133( C2181 C3133 ) C2181_=_C3142( C2181 C3142 ) C2181_=_C3158( C2181 C3158 ) C2181_=_C3402( C2181 C3402 ) C2181_=_C3468( C2181 C3468 ) C2181_=_C3469( C2181 C3469 ) \nC2181_=_C3470( C2181 C3470 ) C2181_=_C3471( C2181 C3471 ) C2181_=_C3472( C2181 C3472 ) C2181_=_C3473( C2181 C3473 ) C2181_=_C3474( C2181 C3474 ) C2181_=_C3475( C2181 C3475 ) \nC2181_=_C3476( C2181 C3476 ) C2181_=_C3477( C2181 C3477 ) C2206_=_C2214( C2206 C2214 ) C2206_=_C2224( C2206 C2224 ) C2206_=_C2282( C2206 C2282 ) C2206_=_C2384( C2206 C2384 ) \nC2206_=_C2565( C2206 C2565 ) C2206_=_C2579( C2206 C2579 ) C2206_=_C2580( C2206 C2580 ) C2206_=_C2581( C2206 C2581 ) C2206_=_C2582( C2206 C2582 ) C2206_=_C2583( C2206 C2583 ) \nC2206_=_C2584( C2206 C2584 ) C2206_=_C2585( C2206 C2585 ) C2206_=_C2586( C2206 C2586 ) C2206_=_C2587( C2206 C2587 ) C2206_=_C2588( C2206 C2588 ) C2206_=_C2589( C2206 C2589 ) \nC2206_=_C2590( C2206 C2590 ) C2206_=_C2591( C2206 C2591 ) C2206_=_C2592( C2206 C2592 ) C2206_=_C2593( C2206 C2593 ) C2206_=_C2594( C2206 C2594 ) C2214_=_C2224( C2214 C2224 ) \nC2214_=_C2390( C2214 C2390 ) C2214_=_C2506( C2214 C2506 ) C2214_=_C2586( C2214 C2586 ) C2214_=_C2908( C2214 C2908 ) C2214_=_C3020( C2214 C3020 ) C2214_=_C3133( C2214 C3133 ) \nC2214_=_C3142( C2214 C3142 ) C2214_=_C3158( C2214 C3158 ) C2214_=_C3402( C2214 C3402 ) C2214_=_C3468( C2214 C3468 ) C2214_=_C3469( C2214 C3469 ) C2214_=_C3470( C2214 C3470 ) \nC2214_=_C3471( C2214 C3471 ) C2214_=_C3472( C2214 C3472 ) C2214_=_C3473( C2214 C3473 ) C2214_=_C3474( C2214 C3474 ) C2214_=_C3475( C2214 C3475 ) C2214_=_C3476( C2214 C3476 ) \nC2214_=_C3477( C2214 C3477 ) C2224_=_C2397( C2224 C2397 ) C2224_=_C2469( C2224 C2469 ) C2224_=_C2915( C2224 C2915 ) C2224_=_C3000( C2224 C3000 ) C2224_=_C3030( C2224 C3030 ) \nC2224_=_C3410( C2224 C3410 ) C2224_=_C3475( C2224 C3475 ) C2224_=_C3488( C2224 C3488 ) C2224_=_C3563( C2224 C3563 ) C2224_=_C3609( C2224 C3609 ) C2224_=_C3668( C2224 C3668 ) \nC2224_=_C3752( C2224 C3752 ) C2224_=_C3777( C2224 C3777 ) C2224_=_C3885( C2224 C3885 ) C2224_=_C3922( C2224 C3922 ) C2224_=_C3947( C2224 C3947 ) C2224_=_C3984( C2224 C3984 ) \nC2224_=_C4048( C2224 C4048 ) C2224_=_C4052( C2224 C4052 ) C2224_=_C4066( C2224 C4066 ) C2224_=_C4067( C2224 C4067 ) C2282_=_C2384( C2282 C2384 ) C2282_=_C2565( C2282 C2565 ) \nC2282_=_C2579( C2282 C2579 ) C2282_=_C2580( C2282 C2580 ) C2282_=_C2581( C2282 C2581 ) C2282_=_C2582( C2282 C2582 ) C2282_=_C2583( C2282 C2583 ) C2282_=_C2584( C2282 C2584 ) \nC2282_=_C2585( C2282 C2585 ) C2282_=_C2586( C2282 C2586 ) C2282_=_C2587( C2282 C2587 ) C2282_=_C2588( C2282 C2588 ) C2282_=_C2589( C2282 C2589 ) C2282_=_C2590( C2282 C2590 ) \nC2282_=_C2591( C2282 C2591 ) C2282_=_C2592( C2282 C2592 ) C2282_=_C2593( C2282 C2593 ) C2282_=_C2594(</w:t>
      </w:r>
    </w:p>
    <w:p>
      <w:pPr>
        <w:pStyle w:val="PreformattedText"/>
        <w:bidi w:val="0"/>
        <w:spacing w:before="0" w:after="0"/>
        <w:jc w:val="left"/>
        <w:rPr/>
      </w:pPr>
      <w:r>
        <w:rPr/>
        <w:t xml:space="preserve"> </w:t>
      </w:r>
      <w:r>
        <w:rPr/>
        <w:t>C2282 C2594 ) C2384_=_C2390( C2384 C2390 ) C2384_=_C2397( C2384 C2397 ) \nC2384_=_C2565( C2384 C2565 ) C2384_=_C2579( C2384 C2579 ) C2384_=_C2580( C2384 C2580 ) C2384_=_C2581( C2384 C2581 ) C2384_=_C2582( C2384 C2582 ) C2384_=_C2583( C2384 C2583 ) \nC2384_=_C2584( C2384 C2584 ) C2384_=_C2585( C2384 C2585 ) C2384_=_C2586( C2384 C2586 ) C2384_=_C2587( C2384 C2587 ) C2384_=_C2588( C2384 C2588 ) C2384_=_C2589( C2384 C2589 ) \nC2384_=_C2590( C2384 C2590 ) C2384_=_C2591( C2384 C2591 ) C2384_=_C2592( C2384 C2592 ) C2384_=_C2593( C2384 C2593 ) C2384_=_C2594( C2384 C2594 ) C2390_=_C2397( C2390 C2397 ) \nC2390_=_C2506( C2390 C2506 ) C2390_=_C2586( C2390 C2586 ) C2390_=_C2908( C2390 C2908 ) C2390_=_C3020( C2390 C3020 ) C2390_=_C3133( C2390 C3133 ) C2390_=_C3142( C2390 C3142 ) \nC2390_=_C3158( C2390 C3158 ) C2390_=_C3402( C2390 C3402 ) C2390_=_C3468( C2390 C3468 ) C2390_=_C3469( C2390 C3469 ) C2390_=_C3470( C2390 C3470 ) C2390_=_C3471( C2390 C3471 ) \nC2390_=_C3472( C2390 C3472 ) C2390_=_C3473( C2390 C3473 ) C2390_=_C3474( C2390 C3474 ) C2390_=_C3475( C2390 C3475 ) C2390_=_C3476( C2390 C3476 ) C2390_=_C3477( C2390 C3477 ) \nC2397_=_C2469( C2397 C2469 ) C2397_=_C2915( C2397 C2915 ) C2397_=_C3000( C2397 C3000 ) C2397_=_C3030( C2397 C3030 ) C2397_=_C3410( C2397 C3410 ) C2397_=_C3475( C2397 C3475 ) \nC2397_=_C3488( C2397 C3488 ) C2397_=_C3563( C2397 C3563 ) C2397_=_C3609( C2397 C3609 ) C2397_=_C3668( C2397 C3668 ) C2397_=_C3752( C2397 C3752 ) C2397_=_C3777( C2397 C3777 ) \nC2397_=_C3885( C2397 C3885 ) C2397_=_C3922( C2397 C3922 ) C2397_=_C3947( C2397 C3947 ) C2397_=_C3984( C2397 C3984 ) C2397_=_C4048( C2397 C4048 ) C2397_=_C4052( C2397 C4052 ) \nC2397_=_C4066( C2397 C4066 ) C2397_=_C4067( C2397 C4067 ) C2469_=_C2915( C2469 C2915 ) C2469_=_C3000( C2469 C3000 ) C2469_=_C3030( C2469 C3030 ) C2469_=_C3410( C2469 C3410 ) \nC2469_=_C3475( C2469 C3475 ) C2469_=_C3488( C2469 C3488 ) C2469_=_C3563( C2469 C3563 ) C2469_=_C3609( C2469 C3609 ) C2469_=_C3668( C2469 C3668 ) C2469_=_C3752( C2469 C3752 ) \nC2469_=_C3777( C2469 C3777 ) C2469_=_C3885( C2469 C3885 ) C2469_=_C3922( C2469 C3922 ) C2469_=_C3947( C2469 C3947 ) C2469_=_C3984( C2469 C3984 ) C2469_=_C4048( C2469 C4048 ) \nC2469_=_C4052( C2469 C4052 ) C2469_=_C4066( C2469 C4066 ) C2469_=_C4067( C2469 C4067 ) C2506_=_C2586( C2506 C2586 ) C2506_=_C2908( C2506 C2908 ) C2506_=_C3020( C2506 C3020 ) \nC2506_=_C3133( C2506 C3133 ) C2506_=_C3142( C2506 C3142 ) C2506_=_C3158( C2506 C3158 ) C2506_=_C3402( C2506 C3402 ) C2506_=_C3468( C2506 C3468 ) C2506_=_C3469( C2506 C3469 ) \nC2506_=_C3470( C2506 C3470 ) C2506_=_C3471( C2506 C3471 ) C2506_=_C3472( C2506 C3472 ) C2506_=_C3473( C2506 C3473 ) C2506_=_C3474( C2506 C3474 ) C2506_=_C3475( C2506 C3475 ) \nC2506_=_C3476( C2506 C3476 ) C2506_=_C3477( C2506 C3477 ) C2565_=_C2579( C2565 C2579 ) C2565_=_C2580( C2565 C2580 ) C2565_=_C2581( C2565 C2581 ) C2565_=_C2582( C2565 C2582 ) \nC2565_=_C2583( C2565 C2583 ) C2565_=_C2584( C2565 C2584 ) C2565_=_C2585( C2565 C2585 ) C2565_=_C2586( C2565 C2586 ) C2565_=_C2587( C2565 C2587 ) C2565_=_C2588( C2565 C2588 ) \nC2565_=_C2589( C2565 C2589 ) C2565_=_C2590( C2565 C2590 ) C2565_=_C2591( C2565 C2591 ) C2565_=_C2592( C2565 C2592 ) C2565_=_C2593( C2565 C2593 ) C2565_=_C2594( C2565 C2594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79_=_C2594( C2579 C2594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0_=_C2593( C2580 C2593 ) C2580_=_C2594( C2580 C2594 ) C2580_=_C2908( C2580 C2908 ) \nC2580_=_C2915( C2580 C2915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594( C2581 C2594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3_=_C2584( C2583 C2584 ) C2583_=_C2585( C2583 C2585 ) C2583_=_C2586( C2583 C2586 ) C2583_=_C2587( C2583 C2587 ) \nC2583_=_C2588( C2583 C2588 ) C2583_=_C2589( C2583 C2589 ) C2583_=_C2590( C2583 C2590 ) C2583_=_C2591( C2583 C2591 ) C2583_=_C2592( C2583 C2592 ) C2583_=_C2593( C2583 C2593 ) \nC2583_=_C2594( C2583 C2594 ) C2583_=_C3020( C2583 C3020 ) C2583_=_C3030( C2583 C3030 ) C2584_=_C2585( C2584 C2585 ) C2584_=_C2586( C2584 C2586 ) C2584_=_C2587( C2584 C2587 ) \nC2584_=_C2588( C2584 C2588 ) C2584_=_C2589( C2584 C2589 ) C2584_=_C2590( C2584 C2590 ) C2584_=_C2591( C2584 C2591 ) C2584_=_C2592( C2584 C2592 ) C2584_=_C2593( C2584 C2593 ) \nC2584_=_C2594( C2584 C2594 ) C2585_=_C2586( C2585 C2586 ) C2585_=_C2587( C2585 C2587 ) C2585_=_C2588( C2585 C2588 ) C2585_=_C2589( C2585 C2589 ) C2585_=_C2590( C2585 C2590 ) \nC2585_=_C2591( C2585 C2591 ) C2585_=_C2592( C2585 C2592 ) C2585_=_C2593( C2585 C2593 ) C2585_=_C2594( C2585 C2594 ) C2585_=_C3402( C2585 C3402 ) C2585_=_C3410( C2585 C3410 ) \nC2586_=_C2587( C2586 C2587 ) C2586_=_C2588( C2586 C2588 ) C2586_=_C2589( C2586 C2589 ) C2586_=_C2590( C2586 C2590 ) C2586_=_C2591( C2586 C2591 ) C2586_=_C2592( C2586 C2592 ) \nC2586_=_C2593( C2586 C2593 ) C2586_=_C2594( C2586 C2594 ) C2586_=_C2908( C2586 C2908 ) C2586_=_C3020( C2586 C3020 ) C2586_=_C3133( C2586 C3133 ) C2586_=_C3142( C2586 C3142 ) \nC2586_=_C3158( C2586 C3158 ) C2586_=_C3402( C2586 C3402 ) C2586_=_C3468( C2586 C3468 ) C2586_=_C3469( C2586 C3469 ) C2586_=_C3470( C2586 C3470 ) C2586_=_C3471( C2586 C3471 ) \nC2586_=_C3472( C2586 C3472 ) C2586_=_C3473( C2586 C3473 ) C2586_=_C3474( C2586 C3474 ) C2586_=_C3475( C2586 C3475 ) C2586_=_C3476( C2586 C3476 ) C2586_=_C3477( C2586 C3477 ) \nC2587_=_C2588( C2587 C2588 ) C2587_=_C2589( C2587 C2589 ) C2587_=_C2590( C2587 C2590 ) C2587_=_C2591( C2587 C2591 ) C2587_=_C2592( C2587 C2592 ) C2587_=_C2593( C2587 C2593 ) \nC2587_=_C2594( C2587 C2594 ) C2587_=_C3488( C2587 C3488 ) C2588_=_C2589( C2588 C2589 ) C2588_=_C2590( C2588 C2590 ) C2588_=_C2591( C2588 C2591 ) C2588_=_C2592( C2588 C2592 ) \nC2588_=_C2593( C2588 C2593 ) C2588_=_C2594( C2588 C2594 ) C2588_=_C3609( C2588 C3609 ) C2589_=_C2590( C2589 C2590 ) C2589_=_C2591( C2589 C2591 ) C2589_=_C2592( C2589 C2592 ) \nC2589_=_C2593( C2589 C2593 ) C2589_=_C2594( C2589 C2594 ) C2589_=_C3469( C2589 C3469 ) C2589_=_C3752( C2589 C3752 ) C2590_=_C2591( C2590 C2591 ) C2590_=_C2592( C2590 C2592 ) \nC2590_=_C2593( C2590 C2593 ) C2590_=_C2594( C2590 C2594 ) C2591_=_C2592( C2591 C2592 ) C2591_=_C2593( C2591 C2593 ) C2591_=_C2594( C2591 C2594 ) C2592_=_C2593( C2592 C2593 ) \nC2592_=_C2594( C2592 C2594 ) C2593_=_C2594( C2593 C2594 ) C2593_=_C3471( C2593 C3471 ) C2593_=_C3922( C2593 C3922 ) C2908_=_C2915( C2908 C2915 ) C2908_=_C3020( C2908 C3020 ) \nC2908_=_C3133( C2908 C3133 ) C2908_=_C3142( C2908 C3142 ) C2908_=_C3158( C2908 C3158 ) C2908_=_C3402( C2908 C3402 ) C2908_=_C3468( C2908 C3468 ) C2908_=_C3469( C2908 C3469 ) \nC2908_=_C3470( C2908 C3470 ) C2908_=_C3471( C2908 C3471 ) C2908_=_C3472( C2908 C3472 ) C2908_=_C3473( C2908 C3473 ) C2908_=_C3474( C2908 C3474 ) C2908_=_C3475( C2908 C3475 ) \nC2908_=_C3476( C2908 C3476 ) C2908_=_C3477( C2908 C3477 ) C2915_=_C3000( C2915 C3000 ) C2915_=_C3030( C2915 C3030 ) C2915_=_C3410( C2915 C3410 ) C2915_=_C3475( C2915 C3475 ) \nC2915_=_C3488( C2915 C3488 ) C2915_=_C3563( C2915 C3563 ) C2915_=_C3609( C2915 C3609 ) C2915_=_C3668( C2915 C3668 ) C2915_=_C3752( C2915 C3752 ) C2915_=_C3777( C2915 C3777 ) \nC2915_=_C3885( C2915 C3885 ) C2915_=_C3922( C2915 C3922 ) C2915_=_C3947( C2915 C3947 ) C2915_=_C3984( C2915 C3984 ) C2915_=_C4048( C2915 C4048 ) C2915_=_C4052( C2915 C4052 ) \nC2915_=_C4066( C2915 C4066 ) C2915_=_C4067( C2915 C4067 ) C3000_=_C3030( C3000 C3030 ) C3000_=_C3410( C3000 C3410 ) C3000_=_C3475( C3000 C3475 ) C3000_=_C3488( C3000 C3488 ) \nC3000_=_C3563( C3000 C3563 ) C3000_=_C3609( C3000 C3609 ) C3000_=_C3668( C3000 C3668 ) C3000_=_C3752( C3000 C3752 ) C3000_=_C3777( C3000 C3777 ) C3000_=_C3885( C3000 C3885 ) \nC3000_=_C3922( C3000 C3922 ) C3000_=_C3947( C3000 C3947 ) C3000_=_C3984( C3000 C3984 ) C3000_=_C4048( C3000 C4048 ) C3000_=_C4052( C3000 C4052 ) C3000_=_C4066( C3000 C4066 ) \nC3000_=_C4067( C3000 C4067 ) C3020_=_C3030( C3020 C3030 ) C3020_=_C3133( C3020 C3133 ) C3020_=_C3142( C3020 C3142 ) C3020_=_C3158( C3020 C3158 ) C3020_=_C3402( C3020 C3402 ) \nC3020_=_C3468( C3020 C3468 ) C3020_=_C3469( C3020 C3469 ) C3020_=_C3470( C3020 C3470 ) C3020_=_C3471( C3020 C3471 ) C3020_=_C3472( C3020 C3472 ) C3020_=_C3473( C3020 C3473 ) \nC3020_=_C3474( C3020 C3474 ) C3020_=_C3475( C3020 C3475 ) C3020_=_C3476( C3020 C3476 ) C3020_=_C3477( C3020 C3477 ) C3030_=_C3410( C3030 C3410 ) C3030_=_C3475( C3030 C3475 ) \nC3030_=_C3488( C3030 C3488 ) C3030_=_C3563( C3030 C3563 ) C3030_=_C3609( C3030 C3609 ) C3030_=_C3668( C3030 C3668 ) C3030_=_C3752( C3030 C3752 ) C3030_=_C3777( C3030 C3777 ) \nC3030_=_C3885( C3030 C3885 ) C3030_=_C3922( C3030 C3922 ) C3030_=_C3947( C3030 C3947 ) C3030_=_C3984( C3030 C3984 ) C3030_=_C4048( C3030 C4048 ) C3030_=_C4052(</w:t>
      </w:r>
    </w:p>
    <w:p>
      <w:pPr>
        <w:pStyle w:val="PreformattedText"/>
        <w:bidi w:val="0"/>
        <w:spacing w:before="0" w:after="0"/>
        <w:jc w:val="left"/>
        <w:rPr/>
      </w:pPr>
      <w:r>
        <w:rPr/>
        <w:t xml:space="preserve"> </w:t>
      </w:r>
      <w:r>
        <w:rPr/>
        <w:t>C3030 C4052 ) \nC3030_=_C4066( C3030 C4066 ) C3030_=_C4067( C3030 C4067 ) C3133_=_C3142( C3133 C3142 ) C3133_=_C3158( C3133 C3158 ) C3133_=_C3402( C3133 C3402 ) C3133_=_C3468( C3133 C3468 ) \nC3133_=_C3469( C3133 C3469 ) C3133_=_C3470( C3133 C3470 ) C3133_=_C3471( C3133 C3471 ) C3133_=_C3472( C3133 C3472 ) C3133_=_C3473( C3133 C3473 ) C3133_=_C3474( C3133 C3474 ) \nC3133_=_C3475( C3133 C3475 ) C3133_=_C3476( C3133 C3476 ) C3133_=_C3477( C3133 C3477 ) C3142_=_C3158( C3142 C3158 ) C3142_=_C3402( C3142 C3402 ) C3142_=_C3468( C3142 C3468 ) \nC3142_=_C3469( C3142 C3469 ) C3142_=_C3470( C3142 C3470 ) C3142_=_C3471( C3142 C3471 ) C3142_=_C3472( C3142 C3472 ) C3142_=_C3473( C3142 C3473 ) C3142_=_C3474( C3142 C3474 ) \nC3142_=_C3475( C3142 C3475 ) C3142_=_C3476( C3142 C3476 ) C3142_=_C3477( C3142 C3477 ) C3158_=_C3402( C3158 C3402 ) C3158_=_C3468( C3158 C3468 ) C3158_=_C3469( C3158 C3469 ) \nC3158_=_C3470( C3158 C3470 ) C3158_=_C3471( C3158 C3471 ) C3158_=_C3472( C3158 C3472 ) C3158_=_C3473( C3158 C3473 ) C3158_=_C3474( C3158 C3474 ) C3158_=_C3475( C3158 C3475 ) \nC3158_=_C3476( C3158 C3476 ) C3158_=_C3477( C3158 C3477 ) C3402_=_C3410( C3402 C3410 ) C3402_=_C3468( C3402 C3468 ) C3402_=_C3469( C3402 C3469 ) C3402_=_C3470( C3402 C3470 ) \nC3402_=_C3471( C3402 C3471 ) C3402_=_C3472( C3402 C3472 ) C3402_=_C3473( C3402 C3473 ) C3402_=_C3474( C3402 C3474 ) C3402_=_C3475( C3402 C3475 ) C3402_=_C3476( C3402 C3476 ) \nC3402_=_C3477( C3402 C3477 ) C3410_=_C3475( C3410 C3475 ) C3410_=_C3488( C3410 C3488 ) C3410_=_C3563( C3410 C3563 ) C3410_=_C3609( C3410 C3609 ) C3410_=_C3668( C3410 C3668 ) \nC3410_=_C3752( C3410 C3752 ) C3410_=_C3777( C3410 C3777 ) C3410_=_C3885( C3410 C3885 ) C3410_=_C3922( C3410 C3922 ) C3410_=_C3947( C3410 C3947 ) C3410_=_C3984( C3410 C3984 ) \nC3410_=_C4048( C3410 C4048 ) C3410_=_C4052( C3410 C4052 ) C3410_=_C4066( C3410 C4066 ) C3410_=_C4067( C3410 C4067 ) C3468_=_C3469( C3468 C3469 ) C3468_=_C3470( C3468 C3470 ) \nC3468_=_C3471( C3468 C3471 ) C3468_=_C3472( C3468 C3472 ) C3468_=_C3473( C3468 C3473 ) C3468_=_C3474( C3468 C3474 ) C3468_=_C3475( C3468 C3475 ) C3468_=_C3476( C3468 C3476 ) \nC3468_=_C3477( C3468 C3477 ) C3469_=_C3470( C3469 C3470 ) C3469_=_C3471( C3469 C3471 ) C3469_=_C3472( C3469 C3472 ) C3469_=_C3473( C3469 C3473 ) C3469_=_C3474( C3469 C3474 ) \nC3469_=_C3475( C3469 C3475 ) C3469_=_C3476( C3469 C3476 ) C3469_=_C3477( C3469 C3477 ) C3469_=_C3752( C3469 C3752 ) C3470_=_C3471( C3470 C3471 ) C3470_=_C3472( C3470 C3472 ) \nC3470_=_C3473( C3470 C3473 ) C3470_=_C3474( C3470 C3474 ) C3470_=_C3475( C3470 C3475 ) C3470_=_C3476( C3470 C3476 ) C3470_=_C3477( C3470 C3477 ) C3471_=_C3472( C3471 C3472 ) \nC3471_=_C3473( C3471 C3473 ) C3471_=_C3474( C3471 C3474 ) C3471_=_C3475( C3471 C3475 ) C3471_=_C3476( C3471 C3476 ) C3471_=_C3477( C3471 C3477 ) C3471_=_C3922( C3471 C3922 ) \nC3472_=_C3473( C3472 C3473 ) C3472_=_C3474( C3472 C3474 ) C3472_=_C3475( C3472 C3475 ) C3472_=_C3476( C3472 C3476 ) C3472_=_C3477( C3472 C3477 ) C3473_=_C3474( C3473 C3474 ) \nC3473_=_C3475( C3473 C3475 ) C3473_=_C3476( C3473 C3476 ) C3473_=_C3477( C3473 C3477 ) C3473_=_C3984( C3473 C3984 ) C3474_=_C3475( C3474 C3475 ) C3474_=_C3476( C3474 C3476 ) \nC3474_=_C3477( C3474 C3477 ) C3475_=_C3476( C3475 C3476 ) C3475_=_C3477( C3475 C3477 ) C3475_=_C3488( C3475 C3488 ) C3475_=_C3563( C3475 C3563 ) C3475_=_C3609( C3475 C3609 ) \nC3475_=_C3668( C3475 C3668 ) C3475_=_C3752( C3475 C3752 ) C3475_=_C3777( C3475 C3777 ) C3475_=_C3885( C3475 C3885 ) C3475_=_C3922( C3475 C3922 ) C3475_=_C3947( C3475 C3947 ) \nC3475_=_C3984( C3475 C3984 ) C3475_=_C4048( C3475 C4048 ) C3475_=_C4052( C3475 C4052 ) C3475_=_C4066( C3475 C4066 ) C3475_=_C4067( C3475 C4067 ) C3476_=_C3477( C3476 C3477 ) \nC3488_=_C3563( C3488 C3563 ) C3488_=_C3609( C3488 C3609 ) C3488_=_C3668( C3488 C3668 ) C3488_=_C3752( C3488 C3752 ) C3488_=_C3777( C3488 C3777 ) C3488_=_C3885( C3488 C3885 ) \nC3488_=_C3922( C3488 C3922 ) C3488_=_C3947( C3488 C3947 ) C3488_=_C3984( C3488 C3984 ) C3488_=_C4048( C3488 C4048 ) C3488_=_C4052( C3488 C4052 ) C3488_=_C4066( C3488 C4066 ) \nC3488_=_C4067( C3488 C4067 ) C3563_=_C3609( C3563 C3609 ) C3563_=_C3668( C3563 C3668 ) C3563_=_C3752( C3563 C3752 ) C3563_=_C3777( C3563 C3777 ) C3563_=_C3885( C3563 C3885 ) \nC3563_=_C3922( C3563 C3922 ) C3563_=_C3947( C3563 C3947 ) C3563_=_C3984( C3563 C3984 ) C3563_=_C4048( C3563 C4048 ) C3563_=_C4052( C3563 C4052 ) C3563_=_C4066( C3563 C4066 ) \nC3563_=_C4067( C3563 C4067 ) C3609_=_C3668( C3609 C3668 ) C3609_=_C3752( C3609 C3752 ) C3609_=_C3777( C3609 C3777 ) C3609_=_C3885( C3609 C3885 ) C3609_=_C3922( C3609 C3922 ) \nC3609_=_C3947( C3609 C3947 ) C3609_=_C3984( C3609 C3984 ) C3609_=_C4048( C3609 C4048 ) C3609_=_C4052( C3609 C4052 ) C3609_=_C4066( C3609 C4066 ) C3609_=_C4067( C3609 C4067 ) \nC3668_=_C3752( C3668 C3752 ) C3668_=_C3777( C3668 C3777 ) C3668_=_C3885( C3668 C3885 ) C3668_=_C3922( C3668 C3922 ) C3668_=_C3947( C3668 C3947 ) C3668_=_C3984( C3668 C3984 ) \nC3668_=_C4048( C3668 C4048 ) C3668_=_C4052( C3668 C4052 ) C3668_=_C4066( C3668 C4066 ) C3668_=_C4067( C3668 C4067 ) C3752_=_C3777( C3752 C3777 ) C3752_=_C3885( C3752 C3885 ) \nC3752_=_C3922( C3752 C3922 ) C3752_=_C3947( C3752 C3947 ) C3752_=_C3984( C3752 C3984 ) C3752_=_C4048( C3752 C4048 ) C3752_=_C4052( C3752 C4052 ) C3752_=_C4066( C3752 C4066 ) \nC3752_=_C4067( C3752 C4067 ) C3777_=_C3885( C3777 C3885 ) C3777_=_C3922( C3777 C3922 ) C3777_=_C3947( C3777 C3947 ) C3777_=_C3984( C3777 C3984 ) C3777_=_C4048( C3777 C4048 ) \nC3777_=_C4052( C3777 C4052 ) C3777_=_C4066( C3777 C4066 ) C3777_=_C4067( C3777 C4067 ) C3885_=_C3922( C3885 C3922 ) C3885_=_C3947( C3885 C3947 ) C3885_=_C3984( C3885 C3984 ) \nC3885_=_C4048( C3885 C4048 ) C3885_=_C4052( C3885 C4052 ) C3885_=_C4066( C3885 C4066 ) C3885_=_C4067( C3885 C4067 ) C3922_=_C3947( C3922 C3947 ) C3922_=_C3984( C3922 C3984 ) \nC3922_=_C4048( C3922 C4048 ) C3922_=_C4052( C3922 C4052 ) C3922_=_C4066( C3922 C4066 ) C3922_=_C4067( C3922 C4067 ) C3947_=_C3984( C3947 C3984 ) C3947_=_C4048( C3947 C4048 ) \nC3947_=_C4052( C3947 C4052 ) C3947_=_C4066( C3947 C4066 ) C3947_=_C4067( C3947 C4067 ) C3984_=_C4048( C3984 C4048 ) C3984_=_C4052( C3984 C4052 ) C3984_=_C4066( C3984 C4066 ) \nC3984_=_C4067( C3984 C4067 ) C4048_=_C4052( C4048 C4052 ) C4048_=_C4066( C4048 C4066 ) C4048_=_C4067( C4048 C4067 ) C4052_=_C4066( C4052 C4066 ) C4052_=_C4067( C4052 C4067 ) \nC4066_=_C4067( C4066 C4067 ) "];130-&gt;201[label="96: C558 C568 C694 C845 C1074 \nC1156 C1189 C1339 C1474 C1540 C1552 \nC1715 C1833 C1841 C1871 C1897 C1926 \nC1927 C1928 C1930 C1931 C1932 C1933 \nC1934 C1935 C1937 C1938 C1939 C1940 \nC1941 C1942 C1943 C1945 C1955 C2092 \nC2122 C2174 C2181 C2206 C2214 C2224 \nC2282 C2384 C2390 C2397 C2469 C2506 \nC2565 C2579 C2580 C2581 C2582 C2583 \nC2584 C2585 C2587 C2588 C2589 C2590 \nC2591 C2592 C2593 C2594 C2908 C2915 \nC3000 C3020 C3030 C3133 C3142 C3158 \nC3402 C3410 C3468 C3469 C3470 C3471 \nC3472 C3473 C3474 C3476 C3477 C3488 \nC3563 C3609 C3668 C3752 C3777 C3885 \nC3922 C3947 C3984 C4048 C4052 C4066 \nC4067 \n1160: C558_=_C568 ,C558_=_C694 ,C558_=_C1189 ,C558_=_C1474 ,C558_=_C1540 ,\nC558_=_C1833 ,C558_=_C1871 ,C558_=_C1926 ,C558_=_C1927 ,C558_=_C1928 ,C558_=_C1930 ,\nC558_=_C1931 ,C558_=_C1932 ,C558_=_C1933 ,C558_=_C1934 ,C558_=_C1935 ,C558_=_C1937 ,\nC558_=_C1938 ,C558_=_C1939 ,C558_=_C1940 ,C558_=_C1941 ,C558_=_C1942 ,C558_=_C1943 ,\nC558_=_C1945 ,C568_=_C1552 ,C568_=_C1841 ,C568_=_C1955 ,C568_=_C2122 ,C568_=_C2181 ,\nC568_=_C2214 ,C568_=_C2390 ,C568_=_C2506 ,C568_=_C2908 ,C568_=_C3020 ,C568_=_C3133 ,\nC568_=_C3142 ,C568_=_C3158 ,C568_=_C3402 ,C568_=_C3468 ,C568_=_C3469 ,C568_=_C3470 ,\nC568_=_C3471 ,C568_=_C3472 ,C568_=_C3473 ,C568_=_C3474 ,C568_=_C3476 ,C568_=_C3477 ,\nC694_=_C1189 ,C694_=_C1474 ,C694_=_C1540 ,C694_=_C1833 ,C694_=_C1871 ,C694_=_C1926 ,\nC694_=_C1927 ,C694_=_C1928 ,C694_=_C1930 ,C694_=_C1931 ,C694_=_C1932 ,C694_=_C1933 ,\nC694_=_C1934 ,C694_=_C1935 ,C694_=_C1937 ,C694_=_C1938 ,C694_=_C1939 ,C694_=_C1940 ,\nC694_=_C1941 ,C694_=_C1942 ,C694_=_C1943 ,C694_=_C1945 ,C845_=_C1156 ,C845_=_C1339 ,\nC845_=_C1897 ,C845_=_C2174 ,C845_=_C2206 ,C845_=_C2282 ,C845_=_C2384 ,C845_=_C2565 ,\nC845_=_C2579 ,C845_=_C2580 ,C845_=_C2581 ,C845_=_C2582 ,C845_=_C2583 ,C845_=_C2584 ,\nC845_=_C2585 ,C845_=_C2587 ,C845_=_C2588 ,C845_=_C2589 ,C845_=_C2590 ,C845_=_C2591 ,\nC845_=_C2592 ,C845_=_C2593 ,C845_=_C2594 ,C1074_=_C1715 ,C1074_=_C2092 ,C1074_=_C2224 ,\nC1074_=_C2397 ,C1074_=_C2469 ,C1074_=_C2915 ,C1074_=_C3000 ,C1074_=_C3030 ,C1074_=_C3410 ,\nC1074_=_C3488 ,C1074_=_C3563 ,C1074_=_C3609 ,C1074_=_C3668 ,C1074_=_C3752 ,C1074_=_C3777 ,\nC1074_=_C3885 ,C1074_=_C3922 ,C1074_=_C3947 ,C1074_=_C3984 ,C1074_=_C4048 ,C1074_=_C4052 ,\nC1074_=_C4066 ,C1074_=_C4067 ,C1156_=_C1339 ,C1156_=_C1897 ,C1156_=_C2174 ,C1156_=_C2206 ,\nC1156_=_C2282 ,C1156_=_C2384 ,C1156_=_C2565 ,C1156_=_C2579 ,C1156_=_C2580 ,C1156_=_C2581 ,\nC1156_=_C2582 ,C1156_=_C2583 ,C1156_=_C2584 ,C1156_=_C2585 ,C1156_=_C2587 ,C1156_=_C2588 ,\nC1156_=_C2589 ,C1156_=_C2590 ,C1156_=_C2591 ,C1156_=_C2592 ,C1156_=_C2593 ,C1156_=_C2594 ,\nC1189_=_C1474 ,C1189_=_C1540 ,C1189_=_C1833 ,C1189_=_C1871 ,C1189_=_C1926 ,C1189_=_C1927 ,\nC1189_=_C1928 ,C1189_=_C1930 ,C1189_=_C1931 ,C1189_=_C1932 ,C1189_=_C1933 ,C1189_=_C1934 ,\nC1189_=_C1935 ,C1189_=_C1937 ,C1189_=_C1938 ,C1189_=_C1939 ,C1189_=_C1940 ,C1189_=_C1941 ,\nC1189_=_C1942 ,C1189_=_C1943 ,C1189_=_C1945 ,C1339_=_C1897 ,C1339_=_C2174 ,C1339_=_C2206 ,\nC1339_=_C2282 ,C1339_=_C2384 ,C1339_=_C2565 ,C1339_=_C2579 ,C1339_=_C2580 ,C1339_=_C2581 ,\nC1339_=_C2582 ,C1339_=_C2583 ,C1339_=_C2584 ,C1339_=_C2585 ,C1339_=_C2587 ,C1339_=_C2588 ,\nC1339_=_C2589 ,C1339_=_C2590 ,C1339_=_C2591 ,C1339_=_C2592 ,C1339_=_C2593 ,C1339_=_C2594 ,\nC1474_=_C1540 ,C1474_=_C1833 ,C1474_=_C1871 ,C1474_=_C1926 ,C1474_=_C1927 ,C1474_=_C1928 ,\nC1474_=_C1930 ,C1474_=_C1931 ,C1474_=_C1932 ,C1474_=_C1933 ,C1474_=_C1934 ,C1474_=_C1935 ,\nC1474_=_C1937 ,C1474_=_C1938 ,C1474_=_C1939 ,C1474_=_C1940</w:t>
      </w:r>
    </w:p>
    <w:p>
      <w:pPr>
        <w:pStyle w:val="PreformattedText"/>
        <w:bidi w:val="0"/>
        <w:spacing w:before="0" w:after="0"/>
        <w:jc w:val="left"/>
        <w:rPr/>
      </w:pPr>
      <w:r>
        <w:rPr/>
        <w:t xml:space="preserve"> </w:t>
      </w:r>
      <w:r>
        <w:rPr/>
        <w:t>,C1474_=_C1941 ,C1474_=_C1942 ,\nC1474_=_C1943 ,C1474_=_C1945 ,C1540_=_C1552 ,C1540_=_C1833 ,C1540_=_C1871 ,C1540_=_C1926 ,\nC1540_=_C1927 ,C1540_=_C1928 ,C1540_=_C1930 ,C1540_=_C1931 ,C1540_=_C1932 ,C1540_=_C1933 ,\nC1540_=_C1934 ,C1540_=_C1935 ,C1540_=_C1937 ,C1540_=_C1938 ,C1540_=_C1939 ,C1540_=_C1940 ,\nC1540_=_C1941 ,C1540_=_C1942 ,C1540_=_C1943 ,C1540_=_C1945 ,C1552_=_C1841 ,C1552_=_C1955 ,\nC1552_=_C2122 ,C1552_=_C2181 ,C1552_=_C2214 ,C1552_=_C2390 ,C1552_=_C2506 ,C1552_=_C2908 ,\nC1552_=_C3020 ,C1552_=_C3133 ,C1552_=_C3142 ,C1552_=_C3158 ,C1552_=_C3402 ,C1552_=_C3468 ,\nC1552_=_C3469 ,C1552_=_C3470 ,C1552_=_C3471 ,C1552_=_C3472 ,C1552_=_C3473 ,C1552_=_C3474 ,\nC1552_=_C3476 ,C1552_=_C3477 ,C1715_=_C2092 ,C1715_=_C2224 ,C1715_=_C2397 ,C1715_=_C2469 ,\nC1715_=_C2915 ,C1715_=_C3000 ,C1715_=_C3030 ,C1715_=_C3410 ,C1715_=_C3488 ,C1715_=_C3563 ,\nC1715_=_C3609 ,C1715_=_C3668 ,C1715_=_C3752 ,C1715_=_C3777 ,C1715_=_C3885 ,C1715_=_C3922 ,\nC1715_=_C3947 ,C1715_=_C3984 ,C1715_=_C4048 ,C1715_=_C4052 ,C1715_=_C4066 ,C1715_=_C4067 ,\nC1833_=_C1841 ,C1833_=_C1871 ,C1833_=_C1926 ,C1833_=_C1927 ,C1833_=_C1928 ,C1833_=_C1930 ,\nC1833_=_C1931 ,C1833_=_C1932 ,C1833_=_C1933 ,C1833_=_C1934 ,C1833_=_C1935 ,C1833_=_C1937 ,\nC1833_=_C1938 ,C1833_=_C1939 ,C1833_=_C1940 ,C1833_=_C1941 ,C1833_=_C1942 ,C1833_=_C1943 ,\nC1833_=_C1945 ,C1841_=_C1955 ,C1841_=_C2122 ,C1841_=_C2181 ,C1841_=_C2214 ,C1841_=_C2390 ,\nC1841_=_C2506 ,C1841_=_C2908 ,C1841_=_C3020 ,C1841_=_C3133 ,C1841_=_C3142 ,C1841_=_C3158 ,\nC1841_=_C3402 ,C1841_=_C3468 ,C1841_=_C3469 ,C1841_=_C3470 ,C1841_=_C3471 ,C1841_=_C3472 ,\nC1841_=_C3473 ,C1841_=_C3474 ,C1841_=_C3476 ,C1841_=_C3477 ,C1871_=_C1926 ,C1871_=_C1927 ,\nC1871_=_C1928 ,C1871_=_C1930 ,C1871_=_C1931 ,C1871_=_C1932 ,C1871_=_C1933 ,C1871_=_C1934 ,\nC1871_=_C1935 ,C1871_=_C1937 ,C1871_=_C1938 ,C1871_=_C1939 ,C1871_=_C1940 ,C1871_=_C1941 ,\nC1871_=_C1942 ,C1871_=_C1943 ,C1871_=_C1945 ,C1897_=_C2174 ,C1897_=_C2206 ,C1897_=_C2282 ,\nC1897_=_C2384 ,C1897_=_C2565 ,C1897_=_C2579 ,C1897_=_C2580 ,C1897_=_C2581 ,C1897_=_C2582 ,\nC1897_=_C2583 ,C1897_=_C2584 ,C1897_=_C2585 ,C1897_=_C2587 ,C1897_=_C2588 ,C1897_=_C2589 ,\nC1897_=_C2590 ,C1897_=_C2591 ,C1897_=_C2592 ,C1897_=_C2593 ,C1897_=_C2594 ,C1926_=_C1927 ,\nC1926_=_C1928 ,C1926_=_C1930 ,C1926_=_C1931 ,C1926_=_C1932 ,C1926_=_C1933 ,C1926_=_C1934 ,\nC1926_=_C1935 ,C1926_=_C1937 ,C1926_=_C1938 ,C1926_=_C1939 ,C1926_=_C1940 ,C1926_=_C1941 ,\nC1926_=_C1942 ,C1926_=_C1943 ,C1926_=_C1945 ,C1926_=_C2174 ,C1926_=_C2181 ,C1927_=_C1928 ,\nC1927_=_C1930 ,C1927_=_C1931 ,C1927_=_C1932 ,C1927_=_C1933 ,C1927_=_C1934 ,C1927_=_C1935 ,\nC1927_=_C1937 ,C1927_=_C1938 ,C1927_=_C1939 ,C1927_=_C1940 ,C1927_=_C1941 ,C1927_=_C1942 ,\nC1927_=_C1943 ,C1927_=_C1945 ,C1927_=_C2206 ,C1927_=_C2214 ,C1927_=_C2224 ,C1928_=_C1930 ,\nC1928_=_C1931 ,C1928_=_C1932 ,C1928_=_C1933 ,C1928_=_C1934 ,C1928_=_C1935 ,C1928_=_C1937 ,\nC1928_=_C1938 ,C1928_=_C1939 ,C1928_=_C1940 ,C1928_=_C1941 ,C1928_=_C1942 ,C1928_=_C1943 ,\nC1928_=_C1945 ,C1928_=_C2384 ,C1928_=_C2390 ,C1928_=_C2397 ,C1930_=_C1931 ,C1930_=_C1932 ,\nC1930_=_C1933 ,C1930_=_C1934 ,C1930_=_C1935 ,C1930_=_C1937 ,C1930_=_C1938 ,C1930_=_C1939 ,\nC1930_=_C1940 ,C1930_=_C1941 ,C1930_=_C1942 ,C1930_=_C1943 ,C1930_=_C1945 ,C1930_=_C2580 ,\nC1930_=_C2908 ,C1930_=_C2915 ,C1931_=_C1932 ,C1931_=_C1933 ,C1931_=_C1934 ,C1931_=_C1935 ,\nC1931_=_C1937 ,C1931_=_C1938 ,C1931_=_C1939 ,C1931_=_C1940 ,C1931_=_C1941 ,C1931_=_C1942 ,\nC1931_=_C1943 ,C1931_=_C1945 ,C1932_=_C1933 ,C1932_=_C1934 ,C1932_=_C1935 ,C1932_=_C1937 ,\nC1932_=_C1938 ,C1932_=_C1939 ,C1932_=_C1940 ,C1932_=_C1941 ,C1932_=_C1942 ,C1932_=_C1943 ,\nC1932_=_C1945 ,C1932_=_C2583 ,C1932_=_C3020 ,C1932_=_C3030 ,C1933_=_C1934 ,C1933_=_C1935 ,\nC1933_=_C1937 ,C1933_=_C1938 ,C1933_=_C1939 ,C1933_=_C1940 ,C1933_=_C1941 ,C1933_=_C1942 ,\nC1933_=_C1943 ,C1933_=_C1945 ,C1933_=_C3133 ,C1934_=_C1935 ,C1934_=_C1937 ,C1934_=_C1938 ,\nC1934_=_C1939 ,C1934_=_C1940 ,C1934_=_C1941 ,C1934_=_C1942 ,C1934_=_C1943 ,C1934_=_C1945 ,\nC1934_=_C3158 ,C1935_=_C1937 ,C1935_=_C1938 ,C1935_=_C1939 ,C1935_=_C1940 ,C1935_=_C1941 ,\nC1935_=_C1942 ,C1935_=_C1943 ,C1935_=_C1945 ,C1935_=_C2585 ,C1935_=_C3402 ,C1935_=_C3410 ,\nC1937_=_C1938 ,C1937_=_C1939 ,C1937_=_C1940 ,C1937_=_C1941 ,C1937_=_C1942 ,C1937_=_C1943 ,\nC1937_=_C1945 ,C1937_=_C3468 ,C1938_=_C1939 ,C1938_=_C1940 ,C1938_=_C1941 ,C1938_=_C1942 ,\nC1938_=_C1943 ,C1938_=_C1945 ,C1938_=_C2589 ,C1938_=_C3469 ,C1938_=_C3752 ,C1939_=_C1940 ,\nC1939_=_C1941 ,C1939_=_C1942 ,C1939_=_C1943 ,C1939_=_C1945 ,C1939_=_C3470 ,C1940_=_C1941 ,\nC1940_=_C1942 ,C1940_=_C1943 ,C1940_=_C1945 ,C1940_=_C2593 ,C1940_=_C3471 ,C1940_=_C3922 ,\nC1941_=_C1942 ,C1941_=_C1943 ,C1941_=_C1945 ,C1942_=_C1943 ,C1942_=_C1945 ,C1942_=_C3472 ,\nC1943_=_C1945 ,C1955_=_C2122 ,C1955_=_C2181 ,C1955_=_C2214 ,C1955_=_C2390 ,C1955_=_C2506 ,\nC1955_=_C2908 ,C1955_=_C3020 ,C1955_=_C3133 ,C1955_=_C3142 ,C1955_=_C3158 ,C1955_=_C3402 ,\nC1955_=_C3468 ,C1955_=_C3469 ,C1955_=_C3470 ,C1955_=_C3471 ,C1955_=_C3472 ,C1955_=_C3473 ,\nC1955_=_C3474 ,C1955_=_C3476 ,C1955_=_C3477 ,C2092_=_C2224 ,C2092_=_C2397 ,C2092_=_C2469 ,\nC2092_=_C2915 ,C2092_=_C3000 ,C2092_=_C3030 ,C2092_=_C3410 ,C2092_=_C3488 ,C2092_=_C3563 ,\nC2092_=_C3609 ,C2092_=_C3668 ,C2092_=_C3752 ,C2092_=_C3777 ,C2092_=_C3885 ,C2092_=_C3922 ,\nC2092_=_C3947 ,C2092_=_C3984 ,C2092_=_C4048 ,C2092_=_C4052 ,C2092_=_C4066 ,C2092_=_C4067 ,\nC2122_=_C2181 ,C2122_=_C2214 ,C2122_=_C2390 ,C2122_=_C2506 ,C2122_=_C2908 ,C2122_=_C3020 ,\nC2122_=_C3133 ,C2122_=_C3142 ,C2122_=_C3158 ,C2122_=_C3402 ,C2122_=_C3468 ,C2122_=_C3469 ,\nC2122_=_C3470 ,C2122_=_C3471 ,C2122_=_C3472 ,C2122_=_C3473 ,C2122_=_C3474 ,C2122_=_C3476 ,\nC2122_=_C3477 ,C2174_=_C2181 ,C2174_=_C2206 ,C2174_=_C2282 ,C2174_=_C2384 ,C2174_=_C2565 ,\nC2174_=_C2579 ,C2174_=_C2580 ,C2174_=_C2581 ,C2174_=_C2582 ,C2174_=_C2583 ,C2174_=_C2584 ,\nC2174_=_C2585 ,C2174_=_C2587 ,C2174_=_C2588 ,C2174_=_C2589 ,C2174_=_C2590 ,C2174_=_C2591 ,\nC2174_=_C2592 ,C2174_=_C2593 ,C2174_=_C2594 ,C2181_=_C2214 ,C2181_=_C2390 ,C2181_=_C2506 ,\nC2181_=_C2908 ,C2181_=_C3020 ,C2181_=_C3133 ,C2181_=_C3142 ,C2181_=_C3158 ,C2181_=_C3402 ,\nC2181_=_C3468 ,C2181_=_C3469 ,C2181_=_C3470 ,C2181_=_C3471 ,C2181_=_C3472 ,C2181_=_C3473 ,\nC2181_=_C3474 ,C2181_=_C3476 ,C2181_=_C3477 ,C2206_=_C2214 ,C2206_=_C2224 ,C2206_=_C2282 ,\nC2206_=_C2384 ,C2206_=_C2565 ,C2206_=_C2579 ,C2206_=_C2580 ,C2206_=_C2581 ,C2206_=_C2582 ,\nC2206_=_C2583 ,C2206_=_C2584 ,C2206_=_C2585 ,C2206_=_C2587 ,C2206_=_C2588 ,C2206_=_C2589 ,\nC2206_=_C2590 ,C2206_=_C2591 ,C2206_=_C2592 ,C2206_=_C2593 ,C2206_=_C2594 ,C2214_=_C2224 ,\nC2214_=_C2390 ,C2214_=_C2506 ,C2214_=_C2908 ,C2214_=_C3020 ,C2214_=_C3133 ,C2214_=_C3142 ,\nC2214_=_C3158 ,C2214_=_C3402 ,C2214_=_C3468 ,C2214_=_C3469 ,C2214_=_C3470 ,C2214_=_C3471 ,\nC2214_=_C3472 ,C2214_=_C3473 ,C2214_=_C3474 ,C2214_=_C3476 ,C2214_=_C3477 ,C2224_=_C2397 ,\nC2224_=_C2469 ,C2224_=_C2915 ,C2224_=_C3000 ,C2224_=_C3030 ,C2224_=_C3410 ,C2224_=_C3488 ,\nC2224_=_C3563 ,C2224_=_C3609 ,C2224_=_C3668 ,C2224_=_C3752 ,C2224_=_C3777 ,C2224_=_C3885 ,\nC2224_=_C3922 ,C2224_=_C3947 ,C2224_=_C3984 ,C2224_=_C4048 ,C2224_=_C4052 ,C2224_=_C4066 ,\nC2224_=_C4067 ,C2282_=_C2384 ,C2282_=_C2565 ,C2282_=_C2579 ,C2282_=_C2580 ,C2282_=_C2581 ,\nC2282_=_C2582 ,C2282_=_C2583 ,C2282_=_C2584 ,C2282_=_C2585 ,C2282_=_C2587 ,C2282_=_C2588 ,\nC2282_=_C2589 ,C2282_=_C2590 ,C2282_=_C2591 ,C2282_=_C2592 ,C2282_=_C2593 ,C2282_=_C2594 ,\nC2384_=_C2390 ,C2384_=_C2397 ,C2384_=_C2565 ,C2384_=_C2579 ,C2384_=_C2580 ,C2384_=_C2581 ,\nC2384_=_C2582 ,C2384_=_C2583 ,C2384_=_C2584 ,C2384_=_C2585 ,C2384_=_C2587 ,C2384_=_C2588 ,\nC2384_=_C2589 ,C2384_=_C2590 ,C2384_=_C2591 ,C2384_=_C2592 ,C2384_=_C2593 ,C2384_=_C2594 ,\nC2390_=_C2397 ,C2390_=_C2506 ,C2390_=_C2908 ,C2390_=_C3020 ,C2390_=_C3133 ,C2390_=_C3142 ,\nC2390_=_C3158 ,C2390_=_C3402 ,C2390_=_C3468 ,C2390_=_C3469 ,C2390_=_C3470 ,C2390_=_C3471 ,\nC2390_=_C3472 ,C2390_=_C3473 ,C2390_=_C3474 ,C2390_=_C3476 ,C2390_=_C3477 ,C2397_=_C2469 ,\nC2397_=_C2915 ,C2397_=_C3000 ,C2397_=_C3030 ,C2397_=_C3410 ,C2397_=_C3488 ,C2397_=_C3563 ,\nC2397_=_C3609 ,C2397_=_C3668 ,C2397_=_C3752 ,C2397_=_C3777 ,C2397_=_C3885 ,C2397_=_C3922 ,\nC2397_=_C3947 ,C2397_=_C3984 ,C2397_=_C4048 ,C2397_=_C4052 ,C2397_=_C4066 ,C2397_=_C4067 ,\nC2469_=_C2915 ,C2469_=_C3000 ,C2469_=_C3030 ,C2469_=_C3410 ,C2469_=_C3488 ,C2469_=_C3563 ,\nC2469_=_C3609 ,C2469_=_C3668 ,C2469_=_C3752 ,C2469_=_C3777 ,C2469_=_C3885 ,C2469_=_C3922 ,\nC2469_=_C3947 ,C2469_=_C3984 ,C2469_=_C4048 ,C2469_=_C4052 ,C2469_=_C4066 ,C2469_=_C4067 ,\nC2506_=_C2908 ,C2506_=_C3020 ,C2506_=_C3133 ,C2506_=_C3142 ,C2506_=_C3158 ,C2506_=_C3402 ,\nC2506_=_C3468 ,C2506_=_C3469 ,C2506_=_C3470 ,C2506_=_C3471 ,C2506_=_C3472 ,C2506_=_C3473 ,\nC2506_=_C3474 ,C2506_=_C3476 ,C2506_=_C3477 ,C2565_=_C2579 ,C2565_=_C2580 ,C2565_=_C2581 ,\nC2565_=_C2582 ,C2565_=_C2583 ,C2565_=_C2584 ,C2565_=_C2585 ,C2565_=_C2587 ,C2565_=_C2588 ,\nC2565_=_C2589 ,C2565_=_C2590 ,C2565_=_C2591 ,C2565_=_C2592 ,C2565_=_C2593 ,C2565_=_C2594 ,\nC2579_=_C2580 ,C2579_=_C2581 ,C2579_=_C2582 ,C2579_=_C2583 ,C2579_=_C2584 ,C2579_=_C2585 ,\nC2579_=_C2587 ,C2579_=_C2588 ,C2579_=_C2589 ,C2579_=_C2590 ,C2579_=_C2591 ,C2579_=_C2592 ,\nC2579_=_C2593 ,C2579_=_C2594 ,C2580_=_C2581 ,C2580_=_C2582 ,C2580_=_C2583 ,C2580_=_C2584 ,\nC2580_=_C2585 ,C2580_=_C2587 ,C2580_=_C2588 ,C2580_=_C2589 ,C2580_=_C2590 ,C2580_=_C2591 ,\nC2580_=_C2592 ,C2580_=_C2593 ,C2580_=_C2594 ,C2580_=_C2908 ,C2580_=_C2915 ,C2581_=_C2582 ,\nC2581_=_C2583 ,C2581_=_C2584 ,C2581_=_C2585 ,C2581_=_C2587 ,C2581_=_C2588 ,C2581_=_C2589 ,\nC2581_=_C2590 ,C2581_=_C2591 ,C2581_=_C2592 ,C2581_=_C2593 ,C2581_=_C2594 ,C2582_=_C2583 ,\nC2582_=_C2584 ,C2582_=_C2585 ,C2582_=_C2587 ,C2582_=_C2588 ,C2582_=_C2589 ,C2582_=_C2590 ,\nC2582_=_C2591 ,C2582_=_C2592 ,C2582_=_C2593 ,C2582_=_C2594 ,C2583_=_C2584 ,C2583_=_C2585 ,\nC2583_=_C2587 ,C2583_=_C2588 ,C2583_=_C2589 ,C2583_=_C2590 ,C2583_=_C2591 ,C2583_=_C2592 ,\nC2583_=_C2593 ,C2583_=_C2594</w:t>
      </w:r>
    </w:p>
    <w:p>
      <w:pPr>
        <w:pStyle w:val="PreformattedText"/>
        <w:bidi w:val="0"/>
        <w:spacing w:before="0" w:after="0"/>
        <w:jc w:val="left"/>
        <w:rPr/>
      </w:pPr>
      <w:r>
        <w:rPr/>
        <w:t xml:space="preserve"> </w:t>
      </w:r>
      <w:r>
        <w:rPr/>
        <w:t>,C2583_=_C3020 ,C2583_=_C3030 ,C2584_=_C2585 ,C2584_=_C2587 ,\nC2584_=_C2588 ,C2584_=_C2589 ,C2584_=_C2590 ,C2584_=_C2591 ,C2584_=_C2592 ,C2584_=_C2593 ,\nC2584_=_C2594 ,C2585_=_C2587 ,C2585_=_C2588 ,C2585_=_C2589 ,C2585_=_C2590 ,C2585_=_C2591 ,\nC2585_=_C2592 ,C2585_=_C2593 ,C2585_=_C2594 ,C2585_=_C3402 ,C2585_=_C3410 ,C2587_=_C2588 ,\nC2587_=_C2589 ,C2587_=_C2590 ,C2587_=_C2591 ,C2587_=_C2592 ,C2587_=_C2593 ,C2587_=_C2594 ,\nC2587_=_C3488 ,C2588_=_C2589 ,C2588_=_C2590 ,C2588_=_C2591 ,C2588_=_C2592 ,C2588_=_C2593 ,\nC2588_=_C2594 ,C2588_=_C3609 ,C2589_=_C2590 ,C2589_=_C2591 ,C2589_=_C2592 ,C2589_=_C2593 ,\nC2589_=_C2594 ,C2589_=_C3469 ,C2589_=_C3752 ,C2590_=_C2591 ,C2590_=_C2592 ,C2590_=_C2593 ,\nC2590_=_C2594 ,C2591_=_C2592 ,C2591_=_C2593 ,C2591_=_C2594 ,C2592_=_C2593 ,C2592_=_C2594 ,\nC2593_=_C2594 ,C2593_=_C3471 ,C2593_=_C3922 ,C2908_=_C2915 ,C2908_=_C3020 ,C2908_=_C3133 ,\nC2908_=_C3142 ,C2908_=_C3158 ,C2908_=_C3402 ,C2908_=_C3468 ,C2908_=_C3469 ,C2908_=_C3470 ,\nC2908_=_C3471 ,C2908_=_C3472 ,C2908_=_C3473 ,C2908_=_C3474 ,C2908_=_C3476 ,C2908_=_C3477 ,\nC2915_=_C3000 ,C2915_=_C3030 ,C2915_=_C3410 ,C2915_=_C3488 ,C2915_=_C3563 ,C2915_=_C3609 ,\nC2915_=_C3668 ,C2915_=_C3752 ,C2915_=_C3777 ,C2915_=_C3885 ,C2915_=_C3922 ,C2915_=_C3947 ,\nC2915_=_C3984 ,C2915_=_C4048 ,C2915_=_C4052 ,C2915_=_C4066 ,C2915_=_C4067 ,C3000_=_C3030 ,\nC3000_=_C3410 ,C3000_=_C3488 ,C3000_=_C3563 ,C3000_=_C3609 ,C3000_=_C3668 ,C3000_=_C3752 ,\nC3000_=_C3777 ,C3000_=_C3885 ,C3000_=_C3922 ,C3000_=_C3947 ,C3000_=_C3984 ,C3000_=_C4048 ,\nC3000_=_C4052 ,C3000_=_C4066 ,C3000_=_C4067 ,C3020_=_C3030 ,C3020_=_C3133 ,C3020_=_C3142 ,\nC3020_=_C3158 ,C3020_=_C3402 ,C3020_=_C3468 ,C3020_=_C3469 ,C3020_=_C3470 ,C3020_=_C3471 ,\nC3020_=_C3472 ,C3020_=_C3473 ,C3020_=_C3474 ,C3020_=_C3476 ,C3020_=_C3477 ,C3030_=_C3410 ,\nC3030_=_C3488 ,C3030_=_C3563 ,C3030_=_C3609 ,C3030_=_C3668 ,C3030_=_C3752 ,C3030_=_C3777 ,\nC3030_=_C3885 ,C3030_=_C3922 ,C3030_=_C3947 ,C3030_=_C3984 ,C3030_=_C4048 ,C3030_=_C4052 ,\nC3030_=_C4066 ,C3030_=_C4067 ,C3133_=_C3142 ,C3133_=_C3158 ,C3133_=_C3402 ,C3133_=_C3468 ,\nC3133_=_C3469 ,C3133_=_C3470 ,C3133_=_C3471 ,C3133_=_C3472 ,C3133_=_C3473 ,C3133_=_C3474 ,\nC3133_=_C3476 ,C3133_=_C3477 ,C3142_=_C3158 ,C3142_=_C3402 ,C3142_=_C3468 ,C3142_=_C3469 ,\nC3142_=_C3470 ,C3142_=_C3471 ,C3142_=_C3472 ,C3142_=_C3473 ,C3142_=_C3474 ,C3142_=_C3476 ,\nC3142_=_C3477 ,C3158_=_C3402 ,C3158_=_C3468 ,C3158_=_C3469 ,C3158_=_C3470 ,C3158_=_C3471 ,\nC3158_=_C3472 ,C3158_=_C3473 ,C3158_=_C3474 ,C3158_=_C3476 ,C3158_=_C3477 ,C3402_=_C3410 ,\nC3402_=_C3468 ,C3402_=_C3469 ,C3402_=_C3470 ,C3402_=_C3471 ,C3402_=_C3472 ,C3402_=_C3473 ,\nC3402_=_C3474 ,C3402_=_C3476 ,C3402_=_C3477 ,C3410_=_C3488 ,C3410_=_C3563 ,C3410_=_C3609 ,\nC3410_=_C3668 ,C3410_=_C3752 ,C3410_=_C3777 ,C3410_=_C3885 ,C3410_=_C3922 ,C3410_=_C3947 ,\nC3410_=_C3984 ,C3410_=_C4048 ,C3410_=_C4052 ,C3410_=_C4066 ,C3410_=_C4067 ,C3468_=_C3469 ,\nC3468_=_C3470 ,C3468_=_C3471 ,C3468_=_C3472 ,C3468_=_C3473 ,C3468_=_C3474 ,C3468_=_C3476 ,\nC3468_=_C3477 ,C3469_=_C3470 ,C3469_=_C3471 ,C3469_=_C3472 ,C3469_=_C3473 ,C3469_=_C3474 ,\nC3469_=_C3476 ,C3469_=_C3477 ,C3469_=_C3752 ,C3470_=_C3471 ,C3470_=_C3472 ,C3470_=_C3473 ,\nC3470_=_C3474 ,C3470_=_C3476 ,C3470_=_C3477 ,C3471_=_C3472 ,C3471_=_C3473 ,C3471_=_C3474 ,\nC3471_=_C3476 ,C3471_=_C3477 ,C3471_=_C3922 ,C3472_=_C3473 ,C3472_=_C3474 ,C3472_=_C3476 ,\nC3472_=_C3477 ,C3473_=_C3474 ,C3473_=_C3476 ,C3473_=_C3477 ,C3473_=_C3984 ,C3474_=_C3476 ,\nC3474_=_C3477 ,C3476_=_C3477 ,C3488_=_C3563 ,C3488_=_C3609 ,C3488_=_C3668 ,C3488_=_C3752 ,\nC3488_=_C3777 ,C3488_=_C3885 ,C3488_=_C3922 ,C3488_=_C3947 ,C3488_=_C3984 ,C3488_=_C4048 ,\nC3488_=_C4052 ,C3488_=_C4066 ,C3488_=_C4067 ,C3563_=_C3609 ,C3563_=_C3668 ,C3563_=_C3752 ,\nC3563_=_C3777 ,C3563_=_C3885 ,C3563_=_C3922 ,C3563_=_C3947 ,C3563_=_C3984 ,C3563_=_C4048 ,\nC3563_=_C4052 ,C3563_=_C4066 ,C3563_=_C4067 ,C3609_=_C3668 ,C3609_=_C3752 ,C3609_=_C3777 ,\nC3609_=_C3885 ,C3609_=_C3922 ,C3609_=_C3947 ,C3609_=_C3984 ,C3609_=_C4048 ,C3609_=_C4052 ,\nC3609_=_C4066 ,C3609_=_C4067 ,C3668_=_C3752 ,C3668_=_C3777 ,C3668_=_C3885 ,C3668_=_C3922 ,\nC3668_=_C3947 ,C3668_=_C3984 ,C3668_=_C4048 ,C3668_=_C4052 ,C3668_=_C4066 ,C3668_=_C4067 ,\nC3752_=_C3777 ,C3752_=_C3885 ,C3752_=_C3922 ,C3752_=_C3947 ,C3752_=_C3984 ,C3752_=_C4048 ,\nC3752_=_C4052 ,C3752_=_C4066 ,C3752_=_C4067 ,C3777_=_C3885 ,C3777_=_C3922 ,C3777_=_C3947 ,\nC3777_=_C3984 ,C3777_=_C4048 ,C3777_=_C4052 ,C3777_=_C4066 ,C3777_=_C4067 ,C3885_=_C3922 ,\nC3885_=_C3947 ,C3885_=_C3984 ,C3885_=_C4048 ,C3885_=_C4052 ,C3885_=_C4066 ,C3885_=_C4067 ,\nC3922_=_C3947 ,C3922_=_C3984 ,C3922_=_C4048 ,C3922_=_C4052 ,C3922_=_C4066 ,C3922_=_C4067 ,\nC3947_=_C3984 ,C3947_=_C4048 ,C3947_=_C4052 ,C3947_=_C4066 ,C3947_=_C4067 ,C3984_=_C4048 ,\nC3984_=_C4052 ,C3984_=_C4066 ,C3984_=_C4067 ,C4048_=_C4052 ,C4048_=_C4066 ,C4048_=_C4067 ,\nC4052_=_C4066 ,C4052_=_C4067 ,C4066_=_C4067 ,"];202[shape=box, label="id:202 level: 6\n102: C393 C413 C461 C535 C587 \nC786 C838 C871 C902 C971 C1251 \nC1252 C1253 C1254 C1255 C1256 C1257 \nC1258 C1259 C1260 C1261 C1262 C1263 \nC1264 C1265 C1266 C1267 C1268 C1269 \nC1270 C1272 C1273 C1274 C1275 C1324 \nC1673 C1688 C1689 C1692 C1928 C1930 \nC1949 C2138 C2205 C2209 C2262 C2362 \nC2369 C2375 C2384 C2386 C2387 C2388 \nC2389 C2390 C2391 C2392 C2393 C2394 \nC2395 C2396 C2397 C2398 C2399 C2580 \nC2855 C2883 C2904 C2905 C2906 C2907 \nC2908 C2909 C2910 C2911 C2912 C2913 \nC2914 C2915 C2916 C2917 C2918 C2949 \nC3164 C3380 C3406 C3481 C3491 C3615 \nC3786 C3787 C3788 C3789 C3790 C3791 \nC3792 C3793 C3794 C3795 C3796 C3797 \nC3798 \n1399: C393_=_C535( C393 C535 ) C393_=_C587( C393 C587 ) C393_=_C871( C393 C871 ) C393_=_C1259( C393 C1259 ) C393_=_C1324( C393 C1324 ) \nC393_=_C1688( C393 C1688 ) C393_=_C1928( C393 C1928 ) C393_=_C1949( C393 C1949 ) C393_=_C2205( C393 C2205 ) C393_=_C2362( C393 C2362 ) C393_=_C2384( C393 C2384 ) \nC393_=_C2386( C393 C2386 ) C393_=_C2387( C393 C2387 ) C393_=_C2388( C393 C2388 ) C393_=_C2389( C393 C2389 ) C393_=_C2390( C393 C2390 ) C393_=_C2391( C393 C2391 ) \nC393_=_C2392( C393 C2392 ) C393_=_C2393( C393 C2393 ) C393_=_C2394( C393 C2394 ) C393_=_C2395( C393 C2395 ) C393_=_C2396( C393 C2396 ) C393_=_C2397( C393 C2397 ) \nC393_=_C2398( C393 C2398 ) C393_=_C2399( C393 C2399 ) C413_=_C786( C413 C786 ) C413_=_C838( C413 C838 ) C413_=_C1251( C413 C1251 ) C413_=_C1252( C413 C1252 ) \nC413_=_C1253( C413 C1253 ) C413_=_C1254( C413 C1254 ) C413_=_C1255( C413 C1255 ) C413_=_C1256( C413 C1256 ) C413_=_C1257( C413 C1257 ) C413_=_C1258( C413 C1258 ) \nC413_=_C1259( C413 C1259 ) C413_=_C1260( C413 C1260 ) C413_=_C1261( C413 C1261 ) C413_=_C1262( C413 C1262 ) C413_=_C1263( C413 C1263 ) C413_=_C1264( C413 C1264 ) \nC413_=_C1265( C413 C1265 ) C413_=_C1266( C413 C1266 ) C413_=_C1267( C413 C1267 ) C413_=_C1268( C413 C1268 ) C413_=_C1269( C413 C1269 ) C413_=_C1270( C413 C1270 ) \nC413_=_C1272( C413 C1272 ) C413_=_C1273( C413 C1273 ) C413_=_C1274( C413 C1274 ) C413_=_C1275( C413 C1275 ) C461_=_C1692( C461 C1692 ) C461_=_C2375( C461 C2375 ) \nC461_=_C2394( C461 C2394 ) C461_=_C2855( C461 C2855 ) C461_=_C2883( C461 C2883 ) C461_=_C2911( C461 C2911 ) C461_=_C2949( C461 C2949 ) C461_=_C3164( C461 C3164 ) \nC461_=_C3380( C461 C3380 ) C461_=_C3406( C461 C3406 ) C461_=_C3481( C461 C3481 ) C461_=_C3491( C461 C3491 ) C461_=_C3615( C461 C3615 ) C461_=_C3786( C461 C3786 ) \nC461_=_C3787( C461 C3787 ) C461_=_C3788( C461 C3788 ) C461_=_C3789( C461 C3789 ) C461_=_C3790( C461 C3790 ) C461_=_C3791( C461 C3791 ) C461_=_C3792( C461 C3792 ) \nC461_=_C3793( C461 C3793 ) C461_=_C3794( C461 C3794 ) C461_=_C3795( C461 C3795 ) C461_=_C3796( C461 C3796 ) C461_=_C3797( C461 C3797 ) C461_=_C3798( C461 C3798 ) \nC535_=_C587( C535 C587 ) C535_=_C871( C535 C871 ) C535_=_C1259( C535 C1259 ) C535_=_C1324( C535 C1324 ) C535_=_C1688( C535 C1688 ) C535_=_C1928( C535 C1928 ) \nC535_=_C1949( C535 C1949 ) C535_=_C2205( C535 C2205 ) C535_=_C2362( C535 C2362 ) C535_=_C2384( C535 C2384 ) C535_=_C2386( C535 C2386 ) C535_=_C2387( C535 C2387 ) \nC535_=_C2388( C535 C2388 ) C535_=_C2389( C535 C2389 ) C535_=_C2390( C535 C2390 ) C535_=_C2391( C535 C2391 ) C535_=_C2392( C535 C2392 ) C535_=_C2393( C535 C2393 ) \nC535_=_C2394( C535 C2394 ) C535_=_C2395( C535 C2395 ) C535_=_C2396( C535 C2396 ) C535_=_C2397( C535 C2397 ) C535_=_C2398( C535 C2398 ) C535_=_C2399( C535 C2399 ) \nC587_=_C871( C587 C871 ) C587_=_C1259( C587 C1259 ) C587_=_C1324( C587 C1324 ) C587_=_C1688( C587 C1688 ) C587_=_C1928( C587 C1928 ) C587_=_C1949( C587 C1949 ) \nC587_=_C2205( C587 C2205 ) C587_=_C2362( C587 C2362 ) C587_=_C2384( C587 C2384 ) C587_=_C2386( C587 C2386 ) C587_=_C2387( C587 C2387 ) C587_=_C2388( C587 C2388 ) \nC587_=_C2389( C587 C2389 ) C587_=_C2390( C587 C2390 ) C587_=_C2391( C587 C2391 ) C587_=_C2392( C587 C2392 ) C587_=_C2393( C587 C2393 ) C587_=_C2394( C587 C2394 ) \nC587_=_C2395( C587 C2395 ) C587_=_C2396( C587 C2396 ) C587_=_C2397( C587 C2397 ) C587_=_C2398( C587 C2398 ) C587_=_C2399( C587 C2399 ) C786_=_C838( C786 C838 ) \nC786_=_C1251( C786 C1251 ) C786_=_C1252( C786 C1252 ) C786_=_C1253( C786 C1253 ) C786_=_C1254( C786 C1254 ) C786_=_C1255( C786 C1255 ) C786_=_C1256( C786 C1256 ) \nC786_=_C1257( C786 C1257 ) C786_=_C1258( C786 C1258 ) C786_=_C1259( C786 C1259 ) C786_=_C1260( C786 C1260 ) C786_=_C1261( C786 C1261 ) C786_=_C1262( C786 C1262 ) \nC786_=_C1263( C786 C1263 ) C786_=_C1264( C786 C1264 ) C786_=_C1265( C786 C1265 ) C786_=_C1266( C786 C1266 ) C786_=_C1267( C786 C1267 ) C786_=_C1268( C786 C1268 ) \nC786_=_C1269( C786 C1269 ) C786_=_C1270( C786 C1270 ) C786_=_C1272( C786 C1272 ) C786_=_C1273( C786 C1273 ) C786_=_C1274( C786 C1274 ) C786_=_C1275( C786 C1275 ) \nC838_=_C1251( C838 C1251 ) C838_=_C1252( C838 C1252 ) C838_=_C1253( C838 C1253 ) C838_=_C1254( C838 C1254 ) C838_=_C1255( C838 C1255 ) C838_=_C1256( C838 C1256 ) \nC838_=_C1257( C838 C1257 ) C838_=_C1258( C838 C1258 ) C838_=_C1259( C838 C1259 ) C838_=_C1260( C838</w:t>
      </w:r>
    </w:p>
    <w:p>
      <w:pPr>
        <w:pStyle w:val="PreformattedText"/>
        <w:bidi w:val="0"/>
        <w:spacing w:before="0" w:after="0"/>
        <w:jc w:val="left"/>
        <w:rPr/>
      </w:pPr>
      <w:r>
        <w:rPr/>
        <w:t xml:space="preserve"> </w:t>
      </w:r>
      <w:r>
        <w:rPr/>
        <w:t>C1260 ) C838_=_C1261( C838 C1261 ) C838_=_C1262( C838 C1262 ) \nC838_=_C1263( C838 C1263 ) C838_=_C1264( C838 C1264 ) C838_=_C1265( C838 C1265 ) C838_=_C1266( C838 C1266 ) C838_=_C1267( C838 C1267 ) C838_=_C1268( C838 C1268 ) \nC838_=_C1269( C838 C1269 ) C838_=_C1270( C838 C1270 ) C838_=_C1272( C838 C1272 ) C838_=_C1273( C838 C1273 ) C838_=_C1274( C838 C1274 ) C838_=_C1275( C838 C1275 ) \nC871_=_C1259( C871 C1259 ) C871_=_C1324( C871 C1324 ) C871_=_C1688( C871 C1688 ) C871_=_C1928( C871 C1928 ) C871_=_C1949( C871 C1949 ) C871_=_C2205( C871 C2205 ) \nC871_=_C2362( C871 C2362 ) C871_=_C2384( C871 C2384 ) C871_=_C2386( C871 C2386 ) C871_=_C2387( C871 C2387 ) C871_=_C2388( C871 C2388 ) C871_=_C2389( C871 C2389 ) \nC871_=_C2390( C871 C2390 ) C871_=_C2391( C871 C2391 ) C871_=_C2392( C871 C2392 ) C871_=_C2393( C871 C2393 ) C871_=_C2394( C871 C2394 ) C871_=_C2395( C871 C2395 ) \nC871_=_C2396( C871 C2396 ) C871_=_C2397( C871 C2397 ) C871_=_C2398( C871 C2398 ) C871_=_C2399( C871 C2399 ) C902_=_C971( C902 C971 ) C902_=_C1262( C902 C1262 ) \nC902_=_C1673( C902 C1673 ) C902_=_C1689( C902 C1689 ) C902_=_C1930( C902 C1930 ) C902_=_C2138( C902 C2138 ) C902_=_C2209( C902 C2209 ) C902_=_C2262( C902 C2262 ) \nC902_=_C2369( C902 C2369 ) C902_=_C2580( C902 C2580 ) C902_=_C2904( C902 C2904 ) C902_=_C2905( C902 C2905 ) C902_=_C2906( C902 C2906 ) C902_=_C2907( C902 C2907 ) \nC902_=_C2908( C902 C2908 ) C902_=_C2909( C902 C2909 ) C902_=_C2910( C902 C2910 ) C902_=_C2911( C902 C2911 ) C902_=_C2912( C902 C2912 ) C902_=_C2913( C902 C2913 ) \nC902_=_C2914( C902 C2914 ) C902_=_C2915( C902 C2915 ) C902_=_C2916( C902 C2916 ) C902_=_C2917( C902 C2917 ) C902_=_C2918( C902 C2918 ) C971_=_C1262( C971 C1262 ) \nC971_=_C1673( C971 C1673 ) C971_=_C1689( C971 C1689 ) C971_=_C1930( C971 C1930 ) C971_=_C2138( C971 C2138 ) C971_=_C2209( C971 C2209 ) C971_=_C2262( C971 C2262 ) \nC971_=_C2369( C971 C2369 ) C971_=_C2580( C971 C2580 ) C971_=_C2904( C971 C2904 ) C971_=_C2905( C971 C2905 ) C971_=_C2906( C971 C2906 ) C971_=_C2907( C971 C2907 ) \nC971_=_C2908( C971 C2908 ) C971_=_C2909( C971 C2909 ) C971_=_C2910( C971 C2910 ) C971_=_C2911( C971 C2911 ) C971_=_C2912( C971 C2912 ) C971_=_C2913( C971 C2913 ) \nC971_=_C2914( C971 C2914 ) C971_=_C2915( C971 C2915 ) C971_=_C2916( C971 C2916 ) C971_=_C2917( C971 C2917 ) C971_=_C2918( C971 C2918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70( C1251 C1270 ) \nC1251_=_C1272( C1251 C1272 ) C1251_=_C1273( C1251 C1273 ) C1251_=_C1274( C1251 C1274 ) C1251_=_C1275( C1251 C1275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69( C1252 C1269 ) C1252_=_C1270( C1252 C1270 ) C1252_=_C1272( C1252 C1272 ) C1252_=_C1273( C1252 C1273 ) \nC1252_=_C1274( C1252 C1274 ) C1252_=_C1275( C1252 C1275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2( C1253 C1272 ) C1253_=_C1273( C1253 C1273 ) C1253_=_C1274( C1253 C1274 ) C1253_=_C1275( C1253 C1275 ) C1253_=_C1688( C1253 C1688 ) \nC1253_=_C1689( C1253 C1689 ) C1253_=_C1692( C1253 C1692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2( C1254 C1272 ) C1254_=_C1273( C1254 C1273 ) C1254_=_C1274( C1254 C1274 ) C1254_=_C1275( C1254 C1275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2( C1255 C1272 ) C1255_=_C1273( C1255 C1273 ) C1255_=_C1274( C1255 C1274 ) C1255_=_C1275( C1255 C1275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2( C1256 C1272 ) C1256_=_C1273( C1256 C1273 ) C1256_=_C1274( C1256 C1274 ) C1256_=_C1275( C1256 C1275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2( C1257 C1272 ) C1257_=_C1273( C1257 C1273 ) C1257_=_C1274( C1257 C1274 ) C1257_=_C1275( C1257 C1275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2( C1258 C1272 ) C1258_=_C1273( C1258 C1273 ) \nC1258_=_C1274( C1258 C1274 ) C1258_=_C1275( C1258 C1275 ) C1258_=_C2362( C1258 C2362 ) C1258_=_C2369( C1258 C2369 ) C1258_=_C2375( C1258 C2375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2( C1259 C1272 ) C1259_=_C1273( C1259 C1273 ) \nC1259_=_C1274( C1259 C1274 ) C1259_=_C1275( C1259 C1275 ) C1259_=_C1324( C1259 C1324 ) C1259_=_C1688( C1259 C1688 ) C1259_=_C1928( C1259 C1928 ) C1259_=_C1949( C1259 C1949 ) \nC1259_=_C2205( C1259 C2205 ) C1259_=_C2362( C1259 C2362 ) C1259_=_C2384( C1259 C2384 ) C1259_=_C2386( C1259 C2386 ) C1259_=_C2387( C1259 C2387 ) C1259_=_C2388( C1259 C2388 ) \nC1259_=_C2389( C1259 C2389 ) C1259_=_C2390( C1259 C2390 ) C1259_=_C2391( C1259 C2391 ) C1259_=_C2392( C1259 C2392 ) C1259_=_C2393( C1259 C2393 ) C1259_=_C2394( C1259 C2394 ) \nC1259_=_C2395( C1259 C2395 ) C1259_=_C2396( C1259 C2396 ) C1259_=_C2397( C1259 C2397 ) C1259_=_C2398( C1259 C2398 ) C1259_=_C2399( C1259 C2399 ) C1260_=_C1261( C1260 C1261 ) \nC1260_=_C1262( C1260 C1262 ) C1260_=_C1263( C1260 C1263 ) C1260_=_C1264( C1260 C1264 ) C1260_=_C1265( C1260 C1265 ) C1260_=_C1266( C1260 C1266 ) C1260_=_C1267( C1260 C1267 ) \nC1260_=_C1268( C1260 C1268 ) C1260_=_C1269( C1260 C1269 ) C1260_=_C1270( C1260 C1270 ) C1260_=_C1272( C1260 C1272 ) C1260_=_C1273( C1260 C1273 ) C1260_=_C1274( C1260 C1274 ) \nC1260_=_C1275( C1260 C1275 ) C1261_=_C1262( C1261 C1262 ) C1261_=_C1263( C1261 C1263 ) C1261_=_C1264( C1261 C1264 ) C1261_=_C1265( C1261 C1265 ) C1261_=_C1266( C1261 C1266 ) \nC1261_=_C1267( C1261 C1267 ) C1261_=_C1268( C1261 C1268 ) C1261_=_C1269( C1261 C1269 ) C1261_=_C1270( C1261 C1270 ) C1261_=_C1272( C1261 C1272 ) C1261_=_C1273( C1261 C1273 ) \nC1261_=_C1274( C1261 C1274 ) C1261_=_C1275( C1261 C1275 ) C1262_=_C1263( C1262 C1263 ) C1262_=_C1264( C1262 C1264 ) C1262_=_C1265( C1262 C1265 ) C1262_=_C1266( C1262 C1266 ) \nC1262_=_C1267( C1262 C1267 ) C1262_=_C1268( C1262 C1268 ) C1262_=_C1269( C1262 C1269 ) C1262_=_C1270( C1262 C1270 ) C1262_=_C1272( C1262 C1272 ) C1262_=_C1273( C1262 C1273 ) \nC1262_=_C1274( C1262 C1274 ) C1262_=_C1275( C1262 C1275 ) C1262_=_C1673( C1262 C1673 ) C1262_=_C1689( C1262 C1689 ) C1262_=_C1930( C1262 C1930 ) C1262_=_C2138( C1262 C2138 ) \nC1262_=_C2209( C1262 C2209 ) C1262_=_C2262( C1262 C2262 ) C1262_=_C2369( C1262 C2369 ) C1262_=_C2580( C1262 C2580 ) C1262_=_C2904( C1262 C2904 ) C1262_=_C2905( C1262 C2905 ) \nC1262_=_C2906( C1262 C2906 ) C1262_=_C2907( C1262 C2907 ) C1262_=_C2908( C1262 C2908 ) C1262_=_C2909( C1262 C2909 ) C1262_=_C2910( C1262 C2910 ) C1262_=_C2911( C1262 C2911 ) \nC1262_=_C2912( C1262 C2912 ) C1262_=_C2913( C1262 C2913 ) C1262_=_C2914( C1262 C2914 ) C1262_=_C2915( C1262 C2915 ) C1262_=_C2916( C1262 C2916 ) C1262_=_C2917(</w:t>
      </w:r>
    </w:p>
    <w:p>
      <w:pPr>
        <w:pStyle w:val="PreformattedText"/>
        <w:bidi w:val="0"/>
        <w:spacing w:before="0" w:after="0"/>
        <w:jc w:val="left"/>
        <w:rPr/>
      </w:pPr>
      <w:r>
        <w:rPr/>
        <w:t xml:space="preserve"> </w:t>
      </w:r>
      <w:r>
        <w:rPr/>
        <w:t>C1262 C2917 ) \nC1262_=_C2918( C1262 C2918 ) C1263_=_C1264( C1263 C1264 ) C1263_=_C1265( C1263 C1265 ) C1263_=_C1266( C1263 C1266 ) C1263_=_C1267( C1263 C1267 ) C1263_=_C1268( C1263 C1268 ) \nC1263_=_C1269( C1263 C1269 ) C1263_=_C1270( C1263 C1270 ) C1263_=_C1272( C1263 C1272 ) C1263_=_C1273( C1263 C1273 ) C1263_=_C1274( C1263 C1274 ) C1263_=_C1275( C1263 C1275 ) \nC1264_=_C1265( C1264 C1265 ) C1264_=_C1266( C1264 C1266 ) C1264_=_C1267( C1264 C1267 ) C1264_=_C1268( C1264 C1268 ) C1264_=_C1269( C1264 C1269 ) C1264_=_C1270( C1264 C1270 ) \nC1264_=_C1272( C1264 C1272 ) C1264_=_C1273( C1264 C1273 ) C1264_=_C1274( C1264 C1274 ) C1264_=_C1275( C1264 C1275 ) C1265_=_C1266( C1265 C1266 ) C1265_=_C1267( C1265 C1267 ) \nC1265_=_C1268( C1265 C1268 ) C1265_=_C1269( C1265 C1269 ) C1265_=_C1270( C1265 C1270 ) C1265_=_C1272( C1265 C1272 ) C1265_=_C1273( C1265 C1273 ) C1265_=_C1274( C1265 C1274 ) \nC1265_=_C1275( C1265 C1275 ) C1266_=_C1267( C1266 C1267 ) C1266_=_C1268( C1266 C1268 ) C1266_=_C1269( C1266 C1269 ) C1266_=_C1270( C1266 C1270 ) C1266_=_C1272( C1266 C1272 ) \nC1266_=_C1273( C1266 C1273 ) C1266_=_C1274( C1266 C1274 ) C1266_=_C1275( C1266 C1275 ) C1267_=_C1268( C1267 C1268 ) C1267_=_C1269( C1267 C1269 ) C1267_=_C1270( C1267 C1270 ) \nC1267_=_C1272( C1267 C1272 ) C1267_=_C1273( C1267 C1273 ) C1267_=_C1274( C1267 C1274 ) C1267_=_C1275( C1267 C1275 ) C1267_=_C2389( C1267 C2389 ) C1267_=_C2906( C1267 C2906 ) \nC1267_=_C3406( C1267 C3406 ) C1268_=_C1269( C1268 C1269 ) C1268_=_C1270( C1268 C1270 ) C1268_=_C1272( C1268 C1272 ) C1268_=_C1273( C1268 C1273 ) C1268_=_C1274( C1268 C1274 ) \nC1268_=_C1275( C1268 C1275 ) C1269_=_C1270( C1269 C1270 ) C1269_=_C1272( C1269 C1272 ) C1269_=_C1273( C1269 C1273 ) C1269_=_C1274( C1269 C1274 ) C1269_=_C1275( C1269 C1275 ) \nC1270_=_C1272( C1270 C1272 ) C1270_=_C1273( C1270 C1273 ) C1270_=_C1274( C1270 C1274 ) C1270_=_C1275( C1270 C1275 ) C1272_=_C1273( C1272 C1273 ) C1272_=_C1274( C1272 C1274 ) \nC1272_=_C1275( C1272 C1275 ) C1272_=_C2396( C1272 C2396 ) C1272_=_C2914( C1272 C2914 ) C1272_=_C3792( C1272 C3792 ) C1273_=_C1274( C1273 C1274 ) C1273_=_C1275( C1273 C1275 ) \nC1274_=_C1275( C1274 C1275 ) C1274_=_C2398( C1274 C2398 ) C1274_=_C2916( C1274 C2916 ) C1274_=_C3795( C1274 C3795 ) C1275_=_C2399( C1275 C2399 ) C1275_=_C2917( C1275 C2917 ) \nC1275_=_C3797( C1275 C3797 ) C1324_=_C1688( C1324 C1688 ) C1324_=_C1928( C1324 C1928 ) C1324_=_C1949( C1324 C1949 ) C1324_=_C2205( C1324 C2205 ) C1324_=_C2362( C1324 C2362 ) \nC1324_=_C2384( C1324 C2384 ) C1324_=_C2386( C1324 C2386 ) C1324_=_C2387( C1324 C2387 ) C1324_=_C2388( C1324 C2388 ) C1324_=_C2389( C1324 C2389 ) C1324_=_C2390( C1324 C2390 ) \nC1324_=_C2391( C1324 C2391 ) C1324_=_C2392( C1324 C2392 ) C1324_=_C2393( C1324 C2393 ) C1324_=_C2394( C1324 C2394 ) C1324_=_C2395( C1324 C2395 ) C1324_=_C2396( C1324 C2396 ) \nC1324_=_C2397( C1324 C2397 ) C1324_=_C2398( C1324 C2398 ) C1324_=_C2399( C1324 C2399 ) C1673_=_C1689( C1673 C1689 ) C1673_=_C1930( C1673 C1930 ) C1673_=_C2138( C1673 C2138 ) \nC1673_=_C2209( C1673 C2209 ) C1673_=_C2262( C1673 C2262 ) C1673_=_C2369( C1673 C2369 ) C1673_=_C2580( C1673 C2580 ) C1673_=_C2904( C1673 C2904 ) C1673_=_C2905( C1673 C2905 ) \nC1673_=_C2906( C1673 C2906 ) C1673_=_C2907( C1673 C2907 ) C1673_=_C2908( C1673 C2908 ) C1673_=_C2909( C1673 C2909 ) C1673_=_C2910( C1673 C2910 ) C1673_=_C2911( C1673 C2911 ) \nC1673_=_C2912( C1673 C2912 ) C1673_=_C2913( C1673 C2913 ) C1673_=_C2914( C1673 C2914 ) C1673_=_C2915( C1673 C2915 ) C1673_=_C2916( C1673 C2916 ) C1673_=_C2917( C1673 C2917 ) \nC1673_=_C2918( C1673 C2918 ) C1688_=_C1689( C1688 C1689 ) C1688_=_C1692( C1688 C1692 ) C1688_=_C1928( C1688 C1928 ) C1688_=_C1949( C1688 C1949 ) C1688_=_C2205( C1688 C2205 ) \nC1688_=_C2362( C1688 C2362 ) C1688_=_C2384( C1688 C2384 ) C1688_=_C2386( C1688 C2386 ) C1688_=_C2387( C1688 C2387 ) C1688_=_C2388( C1688 C2388 ) C1688_=_C2389( C1688 C2389 ) \nC1688_=_C2390( C1688 C2390 ) C1688_=_C2391( C1688 C2391 ) C1688_=_C2392( C1688 C2392 ) C1688_=_C2393( C1688 C2393 ) C1688_=_C2394( C1688 C2394 ) C1688_=_C2395( C1688 C2395 ) \nC1688_=_C2396( C1688 C2396 ) C1688_=_C2397( C1688 C2397 ) C1688_=_C2398( C1688 C2398 ) C1688_=_C2399( C1688 C2399 ) C1689_=_C1692( C1689 C1692 ) C1689_=_C1930( C1689 C1930 ) \nC1689_=_C2138( C1689 C2138 ) C1689_=_C2209( C1689 C2209 ) C1689_=_C2262( C1689 C2262 ) C1689_=_C2369( C1689 C2369 ) C1689_=_C2580( C1689 C2580 ) C1689_=_C2904( C1689 C2904 ) \nC1689_=_C2905( C1689 C2905 ) C1689_=_C2906( C1689 C2906 ) C1689_=_C2907( C1689 C2907 ) C1689_=_C2908( C1689 C2908 ) C1689_=_C2909( C1689 C2909 ) C1689_=_C2910( C1689 C2910 ) \nC1689_=_C2911( C1689 C2911 ) C1689_=_C2912( C1689 C2912 ) C1689_=_C2913( C1689 C2913 ) C1689_=_C2914( C1689 C2914 ) C1689_=_C2915( C1689 C2915 ) C1689_=_C2916( C1689 C2916 ) \nC1689_=_C2917( C1689 C2917 ) C1689_=_C2918( C1689 C2918 ) C1692_=_C2375( C1692 C2375 ) C1692_=_C2394( C1692 C2394 ) C1692_=_C2855( C1692 C2855 ) C1692_=_C2883( C1692 C2883 ) \nC1692_=_C2911( C1692 C2911 ) C1692_=_C2949( C1692 C2949 ) C1692_=_C3164( C1692 C3164 ) C1692_=_C3380( C1692 C3380 ) C1692_=_C3406( C1692 C3406 ) C1692_=_C3481( C1692 C3481 ) \nC1692_=_C3491( C1692 C3491 ) C1692_=_C3615( C1692 C3615 ) C1692_=_C3786( C1692 C3786 ) C1692_=_C3787( C1692 C3787 ) C1692_=_C3788( C1692 C3788 ) C1692_=_C3789( C1692 C3789 ) \nC1692_=_C3790( C1692 C3790 ) C1692_=_C3791( C1692 C3791 ) C1692_=_C3792( C1692 C3792 ) C1692_=_C3793( C1692 C3793 ) C1692_=_C3794( C1692 C3794 ) C1692_=_C3795( C1692 C3795 ) \nC1692_=_C3796( C1692 C3796 ) C1692_=_C3797( C1692 C3797 ) C1692_=_C3798( C1692 C3798 ) C1928_=_C1930( C1928 C1930 ) C1928_=_C1949( C1928 C1949 ) C1928_=_C2205( C1928 C2205 ) \nC1928_=_C2362( C1928 C2362 ) C1928_=_C2384( C1928 C2384 ) C1928_=_C2386( C1928 C2386 ) C1928_=_C2387( C1928 C2387 ) C1928_=_C2388( C1928 C2388 ) C1928_=_C2389( C1928 C2389 ) \nC1928_=_C2390( C1928 C2390 ) C1928_=_C2391( C1928 C2391 ) C1928_=_C2392( C1928 C2392 ) C1928_=_C2393( C1928 C2393 ) C1928_=_C2394( C1928 C2394 ) C1928_=_C2395( C1928 C2395 ) \nC1928_=_C2396( C1928 C2396 ) C1928_=_C2397( C1928 C2397 ) C1928_=_C2398( C1928 C2398 ) C1928_=_C2399( C1928 C2399 ) C1930_=_C2138( C1930 C2138 ) C1930_=_C2209( C1930 C2209 ) \nC1930_=_C2262( C1930 C2262 ) C1930_=_C2369( C1930 C2369 ) C1930_=_C2580( C1930 C2580 ) C1930_=_C2904( C1930 C2904 ) C1930_=_C2905( C1930 C2905 ) C1930_=_C2906( C1930 C2906 ) \nC1930_=_C2907( C1930 C2907 ) C1930_=_C2908( C1930 C2908 ) C1930_=_C2909( C1930 C2909 ) C1930_=_C2910( C1930 C2910 ) C1930_=_C2911( C1930 C2911 ) C1930_=_C2912( C1930 C2912 ) \nC1930_=_C2913( C1930 C2913 ) C1930_=_C2914( C1930 C2914 ) C1930_=_C2915( C1930 C2915 ) C1930_=_C2916( C1930 C2916 ) C1930_=_C2917( C1930 C2917 ) C1930_=_C2918( C1930 C2918 ) \nC1949_=_C2205( C1949 C2205 ) C1949_=_C2362( C1949 C2362 ) C1949_=_C2384( C1949 C2384 ) C1949_=_C2386( C1949 C2386 ) C1949_=_C2387( C1949 C2387 ) C1949_=_C2388( C1949 C2388 ) \nC1949_=_C2389( C1949 C2389 ) C1949_=_C2390( C1949 C2390 ) C1949_=_C2391( C1949 C2391 ) C1949_=_C2392( C1949 C2392 ) C1949_=_C2393( C1949 C2393 ) C1949_=_C2394( C1949 C2394 ) \nC1949_=_C2395( C1949 C2395 ) C1949_=_C2396( C1949 C2396 ) C1949_=_C2397( C1949 C2397 ) C1949_=_C2398( C1949 C2398 ) C1949_=_C2399( C1949 C2399 ) C2138_=_C2209( C2138 C2209 ) \nC2138_=_C2262( C2138 C2262 ) C2138_=_C2369( C2138 C2369 ) C2138_=_C2580( C2138 C2580 ) C2138_=_C2904( C2138 C2904 ) C2138_=_C2905( C2138 C2905 ) C2138_=_C2906( C2138 C2906 ) \nC2138_=_C2907( C2138 C2907 ) C2138_=_C2908( C2138 C2908 ) C2138_=_C2909( C2138 C2909 ) C2138_=_C2910( C2138 C2910 ) C2138_=_C2911( C2138 C2911 ) C2138_=_C2912( C2138 C2912 ) \nC2138_=_C2913( C2138 C2913 ) C2138_=_C2914( C2138 C2914 ) C2138_=_C2915( C2138 C2915 ) C2138_=_C2916( C2138 C2916 ) C2138_=_C2917( C2138 C2917 ) C2138_=_C2918( C2138 C2918 ) \nC2205_=_C2209( C2205 C2209 ) C2205_=_C2362( C2205 C2362 ) C2205_=_C2384( C2205 C2384 ) C2205_=_C2386( C2205 C2386 ) C2205_=_C2387( C2205 C2387 ) C2205_=_C2388( C2205 C2388 ) \nC2205_=_C2389( C2205 C2389 ) C2205_=_C2390( C2205 C2390 ) C2205_=_C2391( C2205 C2391 ) C2205_=_C2392( C2205 C2392 ) C2205_=_C2393( C2205 C2393 ) C2205_=_C2394( C2205 C2394 ) \nC2205_=_C2395( C2205 C2395 ) C2205_=_C2396( C2205 C2396 ) C2205_=_C2397( C2205 C2397 ) C2205_=_C2398( C2205 C2398 ) C2205_=_C2399( C2205 C2399 ) C2209_=_C2262( C2209 C2262 ) \nC2209_=_C2369( C2209 C2369 ) C2209_=_C2580( C2209 C2580 ) C2209_=_C2904( C2209 C2904 ) C2209_=_C2905( C2209 C2905 ) C2209_=_C2906( C2209 C2906 ) C2209_=_C2907( C2209 C2907 ) \nC2209_=_C2908( C2209 C2908 ) C2209_=_C2909( C2209 C2909 ) C2209_=_C2910( C2209 C2910 ) C2209_=_C2911( C2209 C2911 ) C2209_=_C2912( C2209 C2912 ) C2209_=_C2913( C2209 C2913 ) \nC2209_=_C2914( C2209 C2914 ) C2209_=_C2915( C2209 C2915 ) C2209_=_C2916( C2209 C2916 ) C2209_=_C2917( C2209 C2917 ) C2209_=_C2918( C2209 C2918 ) C2262_=_C2369( C2262 C2369 ) \nC2262_=_C2580( C2262 C2580 ) C2262_=_C2904( C2262 C2904 ) C2262_=_C2905( C2262 C2905 ) C2262_=_C2906( C2262 C2906 ) C2262_=_C2907( C2262 C2907 ) C2262_=_C2908( C2262 C2908 ) \nC2262_=_C2909( C2262 C2909 ) C2262_=_C2910( C2262 C2910 ) C2262_=_C2911( C2262 C2911 ) C2262_=_C2912( C2262 C2912 ) C2262_=_C2913( C2262 C2913 ) C2262_=_C2914( C2262 C2914 ) \nC2262_=_C2915( C2262 C2915 ) C2262_=_C2916( C2262 C2916 ) C2262_=_C2917( C2262 C2917 ) C2262_=_C2918( C2262 C2918 ) C2362_=_C2369( C2362 C2369 ) C2362_=_C2375( C2362 C2375 ) \nC2362_=_C2384( C2362 C2384 ) C2362_=_C2386( C2362 C2386 ) C2362_=_C2387( C2362 C2387 ) C2362_=_C2388( C2362 C2388 ) C2362_=_C2389( C2362 C2389 ) C2362_=_C2390( C2362 C2390 ) \nC2362_=_C2391( C2362 C2391 ) C2362_=_C2392( C2362 C2392 ) C2362_=_C2393( C2362 C2393 ) C2362_=_C2394( C2362 C2394 ) C2362_=_C2395( C2362 C2395 ) C2362_=_C2396( C2362 C2396 ) \nC2362_=_C2397( C2362 C2397 ) C2362_=_C2398( C2362 C2398 ) C2362_=_C2399( C2362 C2399 ) C2369_=_C2375( C2369 C2375 ) C2369_=_C2580( C2369 C2580 ) C2369_=_C2904( C2369 C2904 ) \nC2369_=_C2905( C2369 C2905 )</w:t>
      </w:r>
    </w:p>
    <w:p>
      <w:pPr>
        <w:pStyle w:val="PreformattedText"/>
        <w:bidi w:val="0"/>
        <w:spacing w:before="0" w:after="0"/>
        <w:jc w:val="left"/>
        <w:rPr/>
      </w:pPr>
      <w:r>
        <w:rPr/>
        <w:t xml:space="preserve"> </w:t>
      </w:r>
      <w:r>
        <w:rPr/>
        <w:t>C2369_=_C2906( C2369 C2906 ) C2369_=_C2907( C2369 C2907 ) C2369_=_C2908( C2369 C2908 ) C2369_=_C2909( C2369 C2909 ) C2369_=_C2910( C2369 C2910 ) \nC2369_=_C2911( C2369 C2911 ) C2369_=_C2912( C2369 C2912 ) C2369_=_C2913( C2369 C2913 ) C2369_=_C2914( C2369 C2914 ) C2369_=_C2915( C2369 C2915 ) C2369_=_C2916( C2369 C2916 ) \nC2369_=_C2917( C2369 C2917 ) C2369_=_C2918( C2369 C2918 ) C2375_=_C2394( C2375 C2394 ) C2375_=_C2855( C2375 C2855 ) C2375_=_C2883( C2375 C2883 ) C2375_=_C2911( C2375 C2911 ) \nC2375_=_C2949( C2375 C2949 ) C2375_=_C3164( C2375 C3164 ) C2375_=_C3380( C2375 C3380 ) C2375_=_C3406( C2375 C3406 ) C2375_=_C3481( C2375 C3481 ) C2375_=_C3491( C2375 C3491 ) \nC2375_=_C3615( C2375 C3615 ) C2375_=_C3786( C2375 C3786 ) C2375_=_C3787( C2375 C3787 ) C2375_=_C3788( C2375 C3788 ) C2375_=_C3789( C2375 C3789 ) C2375_=_C3790( C2375 C3790 ) \nC2375_=_C3791( C2375 C3791 ) C2375_=_C3792( C2375 C3792 ) C2375_=_C3793( C2375 C3793 ) C2375_=_C3794( C2375 C3794 ) C2375_=_C3795( C2375 C3795 ) C2375_=_C3796( C2375 C3796 ) \nC2375_=_C3797( C2375 C3797 ) C2375_=_C3798( C2375 C3798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4_=_C2399( C2384 C2399 ) C2384_=_C2580( C2384 C2580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399( C2386 C2399 ) \nC2386_=_C2949( C2386 C2949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904( C2387 C2904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9_=_C2390( C2389 C2390 ) C2389_=_C2391( C2389 C2391 ) C2389_=_C2392( C2389 C2392 ) C2389_=_C2393( C2389 C2393 ) C2389_=_C2394( C2389 C2394 ) \nC2389_=_C2395( C2389 C2395 ) C2389_=_C2396( C2389 C2396 ) C2389_=_C2397( C2389 C2397 ) C2389_=_C2398( C2389 C2398 ) C2389_=_C2399( C2389 C2399 ) C2389_=_C2906( C2389 C2906 ) \nC2389_=_C3406( C2389 C3406 ) C2390_=_C2391( C2390 C2391 ) C2390_=_C2392( C2390 C2392 ) C2390_=_C2393( C2390 C2393 ) C2390_=_C2394( C2390 C2394 ) C2390_=_C2395( C2390 C2395 ) \nC2390_=_C2396( C2390 C2396 ) C2390_=_C2397( C2390 C2397 ) C2390_=_C2398( C2390 C2398 ) C2390_=_C2399( C2390 C2399 ) C2390_=_C2908( C2390 C2908 ) C2391_=_C2392( C2391 C2392 ) \nC2391_=_C2393( C2391 C2393 ) C2391_=_C2394( C2391 C2394 ) C2391_=_C2395( C2391 C2395 ) C2391_=_C2396( C2391 C2396 ) C2391_=_C2397( C2391 C2397 ) C2391_=_C2398( C2391 C2398 ) \nC2391_=_C2399( C2391 C2399 ) C2392_=_C2393( C2392 C2393 ) C2392_=_C2394( C2392 C2394 ) C2392_=_C2395( C2392 C2395 ) C2392_=_C2396( C2392 C2396 ) C2392_=_C2397( C2392 C2397 ) \nC2392_=_C2398( C2392 C2398 ) C2392_=_C2399( C2392 C2399 ) C2392_=_C2910( C2392 C2910 ) C2393_=_C2394( C2393 C2394 ) C2393_=_C2395( C2393 C2395 ) C2393_=_C2396( C2393 C2396 ) \nC2393_=_C2397( C2393 C2397 ) C2393_=_C2398( C2393 C2398 ) C2393_=_C2399( C2393 C2399 ) C2394_=_C2395( C2394 C2395 ) C2394_=_C2396( C2394 C2396 ) C2394_=_C2397( C2394 C2397 ) \nC2394_=_C2398( C2394 C2398 ) C2394_=_C2399( C2394 C2399 ) C2394_=_C2855( C2394 C2855 ) C2394_=_C2883( C2394 C2883 ) C2394_=_C2911( C2394 C2911 ) C2394_=_C2949( C2394 C2949 ) \nC2394_=_C3164( C2394 C3164 ) C2394_=_C3380( C2394 C3380 ) C2394_=_C3406( C2394 C3406 ) C2394_=_C3481( C2394 C3481 ) C2394_=_C3491( C2394 C3491 ) C2394_=_C3615( C2394 C3615 ) \nC2394_=_C3786( C2394 C3786 ) C2394_=_C3787( C2394 C3787 ) C2394_=_C3788( C2394 C3788 ) C2394_=_C3789( C2394 C3789 ) C2394_=_C3790( C2394 C3790 ) C2394_=_C3791( C2394 C3791 ) \nC2394_=_C3792( C2394 C3792 ) C2394_=_C3793( C2394 C3793 ) C2394_=_C3794( C2394 C3794 ) C2394_=_C3795( C2394 C3795 ) C2394_=_C3796( C2394 C3796 ) C2394_=_C3797( C2394 C3797 ) \nC2394_=_C3798( C2394 C3798 ) C2395_=_C2396( C2395 C2396 ) C2395_=_C2397( C2395 C2397 ) C2395_=_C2398( C2395 C2398 ) C2395_=_C2399( C2395 C2399 ) C2395_=_C2912( C2395 C2912 ) \nC2395_=_C3789( C2395 C3789 ) C2396_=_C2397( C2396 C2397 ) C2396_=_C2398( C2396 C2398 ) C2396_=_C2399( C2396 C2399 ) C2396_=_C2914( C2396 C2914 ) C2396_=_C3792( C2396 C3792 ) \nC2397_=_C2398( C2397 C2398 ) C2397_=_C2399( C2397 C2399 ) C2397_=_C2915( C2397 C2915 ) C2398_=_C2399( C2398 C2399 ) C2398_=_C2916( C2398 C2916 ) C2398_=_C3795( C2398 C3795 ) \nC2399_=_C2917( C2399 C2917 ) C2399_=_C3797( C2399 C3797 ) C2580_=_C2904( C2580 C2904 ) C2580_=_C2905( C2580 C2905 ) C2580_=_C2906( C2580 C2906 ) C2580_=_C2907( C2580 C2907 ) \nC2580_=_C2908( C2580 C2908 ) C2580_=_C2909( C2580 C2909 ) C2580_=_C2910( C2580 C2910 ) C2580_=_C2911( C2580 C2911 ) C2580_=_C2912( C2580 C2912 ) C2580_=_C2913( C2580 C2913 ) \nC2580_=_C2914( C2580 C2914 ) C2580_=_C2915( C2580 C2915 ) C2580_=_C2916( C2580 C2916 ) C2580_=_C2917( C2580 C2917 ) C2580_=_C2918( C2580 C2918 ) C2855_=_C2883( C2855 C2883 ) \nC2855_=_C2911( C2855 C2911 ) C2855_=_C2949( C2855 C2949 ) C2855_=_C3164( C2855 C3164 ) C2855_=_C3380( C2855 C3380 ) C2855_=_C3406( C2855 C3406 ) C2855_=_C3481( C2855 C3481 ) \nC2855_=_C3491( C2855 C3491 ) C2855_=_C3615( C2855 C3615 ) C2855_=_C3786( C2855 C3786 ) C2855_=_C3787( C2855 C3787 ) C2855_=_C3788( C2855 C3788 ) C2855_=_C3789( C2855 C3789 ) \nC2855_=_C3790( C2855 C3790 ) C2855_=_C3791( C2855 C3791 ) C2855_=_C3792( C2855 C3792 ) C2855_=_C3793( C2855 C3793 ) C2855_=_C3794( C2855 C3794 ) C2855_=_C3795( C2855 C3795 ) \nC2855_=_C3796( C2855 C3796 ) C2855_=_C3797( C2855 C3797 ) C2855_=_C3798( C2855 C3798 ) C2883_=_C2911( C2883 C2911 ) C2883_=_C2949( C2883 C2949 ) C2883_=_C3164( C2883 C3164 ) \nC2883_=_C3380( C2883 C3380 ) C2883_=_C3406( C2883 C3406 ) C2883_=_C3481( C2883 C3481 ) C2883_=_C3491( C2883 C3491 ) C2883_=_C3615( C2883 C3615 ) C2883_=_C3786( C2883 C3786 ) \nC2883_=_C3787( C2883 C3787 ) C2883_=_C3788( C2883 C3788 ) C2883_=_C3789( C2883 C3789 ) C2883_=_C3790( C2883 C3790 ) C2883_=_C3791( C2883 C3791 ) C2883_=_C3792( C2883 C3792 ) \nC2883_=_C3793( C2883 C3793 ) C2883_=_C3794( C2883 C3794 ) C2883_=_C3795( C2883 C3795 ) C2883_=_C3796( C2883 C3796 ) C2883_=_C3797( C2883 C3797 ) C2883_=_C3798( C2883 C3798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17( C2904 C2917 ) C2904_=_C2918( C2904 C2918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7( C2905 C2917 ) C2905_=_C2918( C2905 C2918 ) C2906_=_C2907( C2906 C2907 ) C2906_=_C2908( C2906 C2908 ) C2906_=_C2909( C2906 C2909 ) \nC2906_=_C2910( C2906 C2910 ) C2906_=_C2911( C2906 C2911 ) C2906_=_C2912( C2906 C2912 ) C2906_=_C2913( C2906 C2913 ) C2906_=_C2914( C2906 C2914 ) C2906_=_C2915( C2906 C2915 ) \nC2906_=_C2916( C2906 C2916 ) C2906_=_C2917( C2906 C2917 ) C2906_=_C2918( C2906 C2918 ) C2906_=_C3406( C2906 C3406 ) C2907_=_C2908( C2907 C2908 ) C2907_=_C2909( C2907 C2909 ) \nC2907_=_C2910( C2907 C2910 ) C2907_=_C2911( C2907 C2911 ) C2907_=_C2912( C2907 C2912 ) C2907_=_C2913( C2907 C2913 ) C2907_=_C2914( C2907 C2914 ) C2907_=_C2915( C2907 C2915 ) \nC2907_=_C2916( C2907 C2916 ) C2907_=_C2917( C2907 C2917 ) C2907_=_C2918( C2907 C2918 ) C2908_=_C2909( C2908 C2909 ) C2908_=_C2910( C2908 C2910 ) C2908_=_C2911( C2908 C2911 ) \nC2908_=_C2912( C2908 C2912 ) C2908_=_C2913( C2908 C2913 ) C2908_=_C2914( C2908 C2914 ) C2908_=_C2915( C2908 C2915 ) C2908_=_C2916( C2908 C2916 ) C2908_=_C2917( C2908 C2917 ) \nC2908_=_C2918( C2908 C2918 ) C2909_=_C2910( C2909 C2910 ) C2909_=_C2911( C2909 C2911 ) C2909_=_C2912( C2909 C2912 ) C2909_=_C2913( C2909 C2913 ) C2909_=_C2914( C2909 C2914 ) \nC2909_=_C2915( C2909 C2915 ) C2909_=_C2916( C2909 C2916 ) C2909_=_C2917( C2909 C2917 ) C2909_=_C2918( C2909 C2918 ) C2910_=_C2911( C2910 C2911 ) C2910_=_C2912( C2910 C2912 ) \nC2910_=_C2913( C2910 C2913 ) C2910_=_C2914( C2910 C2914 ) C2910_=_C2915( C2910 C2915 ) C2910_=_C2916( C2910 C2916 ) C2910_=_C2917( C2910 C2917 ) C2910_=_C2918( C2910 C2918 ) \nC2911_=_C2912( C2911 C2912 ) C2911_=_C2913( C2911 C2913 ) C2911_=_C2914( C2911 C2914 ) C2911_=_C2915( C2911 C2915 ) C2911_=_C2916( C2911 C2916 ) C2911_=_C2917( C2911 C2917 ) \nC2911_=_C2918( C2911 C2918 ) C2911_=_C2949( C2911 C2949 ) C2911_=_C3164( C2911 C3164 ) C2911_=_C3380( C2911 C3380 ) C2911_=_C3406( C2911 C3406 ) C2911_=_C3481( C2911 C3481 ) \nC2911_=_C3491( C2911 C3491 ) C2911_=_C3615( C2911 C3615 ) C2911_=_C3786( C2911 C3786 ) C2911_=_C3787( C2911 C3787 ) C2911_=_C3788( C2911 C3788 ) C2911_=_C3789( C2911 C3789 ) \nC2911_=_C3790( C2911 C3790 ) C2911_=_C3791( C2911 C3791 ) C2911_=_C3792(</w:t>
      </w:r>
    </w:p>
    <w:p>
      <w:pPr>
        <w:pStyle w:val="PreformattedText"/>
        <w:bidi w:val="0"/>
        <w:spacing w:before="0" w:after="0"/>
        <w:jc w:val="left"/>
        <w:rPr/>
      </w:pPr>
      <w:r>
        <w:rPr/>
        <w:t xml:space="preserve"> </w:t>
      </w:r>
      <w:r>
        <w:rPr/>
        <w:t>C2911 C3792 ) C2911_=_C3793( C2911 C3793 ) C2911_=_C3794( C2911 C3794 ) C2911_=_C3795( C2911 C3795 ) \nC2911_=_C3796( C2911 C3796 ) C2911_=_C3797( C2911 C3797 ) C2911_=_C3798( C2911 C3798 ) C2912_=_C2913( C2912 C2913 ) C2912_=_C2914( C2912 C2914 ) C2912_=_C2915( C2912 C2915 ) \nC2912_=_C2916( C2912 C2916 ) C2912_=_C2917( C2912 C2917 ) C2912_=_C2918( C2912 C2918 ) C2912_=_C3789( C2912 C3789 ) C2913_=_C2914( C2913 C2914 ) C2913_=_C2915( C2913 C2915 ) \nC2913_=_C2916( C2913 C2916 ) C2913_=_C2917( C2913 C2917 ) C2913_=_C2918( C2913 C2918 ) C2914_=_C2915( C2914 C2915 ) C2914_=_C2916( C2914 C2916 ) C2914_=_C2917( C2914 C2917 ) \nC2914_=_C2918( C2914 C2918 ) C2914_=_C3792( C2914 C3792 ) C2915_=_C2916( C2915 C2916 ) C2915_=_C2917( C2915 C2917 ) C2915_=_C2918( C2915 C2918 ) C2916_=_C2917( C2916 C2917 ) \nC2916_=_C2918( C2916 C2918 ) C2916_=_C3795( C2916 C3795 ) C2917_=_C2918( C2917 C2918 ) C2917_=_C3797( C2917 C3797 ) C2949_=_C3164( C2949 C3164 ) C2949_=_C3380( C2949 C3380 ) \nC2949_=_C3406( C2949 C3406 ) C2949_=_C3481( C2949 C3481 ) C2949_=_C3491( C2949 C3491 ) C2949_=_C3615( C2949 C3615 ) C2949_=_C3786( C2949 C3786 ) C2949_=_C3787( C2949 C3787 ) \nC2949_=_C3788( C2949 C3788 ) C2949_=_C3789( C2949 C3789 ) C2949_=_C3790( C2949 C3790 ) C2949_=_C3791( C2949 C3791 ) C2949_=_C3792( C2949 C3792 ) C2949_=_C3793( C2949 C3793 ) \nC2949_=_C3794( C2949 C3794 ) C2949_=_C3795( C2949 C3795 ) C2949_=_C3796( C2949 C3796 ) C2949_=_C3797( C2949 C3797 ) C2949_=_C3798( C2949 C3798 ) C3164_=_C3380( C3164 C3380 ) \nC3164_=_C3406( C3164 C3406 ) C3164_=_C3481( C3164 C3481 ) C3164_=_C3491( C3164 C3491 ) C3164_=_C3615( C3164 C3615 ) C3164_=_C3786( C3164 C3786 ) C3164_=_C3787( C3164 C3787 ) \nC3164_=_C3788( C3164 C3788 ) C3164_=_C3789( C3164 C3789 ) C3164_=_C3790( C3164 C3790 ) C3164_=_C3791( C3164 C3791 ) C3164_=_C3792( C3164 C3792 ) C3164_=_C3793( C3164 C3793 ) \nC3164_=_C3794( C3164 C3794 ) C3164_=_C3795( C3164 C3795 ) C3164_=_C3796( C3164 C3796 ) C3164_=_C3797( C3164 C3797 ) C3164_=_C3798( C3164 C3798 ) C3380_=_C3406( C3380 C3406 ) \nC3380_=_C3481( C3380 C3481 ) C3380_=_C3491( C3380 C3491 ) C3380_=_C3615( C3380 C3615 ) C3380_=_C3786( C3380 C3786 ) C3380_=_C3787( C3380 C3787 ) C3380_=_C3788( C3380 C3788 ) \nC3380_=_C3789( C3380 C3789 ) C3380_=_C3790( C3380 C3790 ) C3380_=_C3791( C3380 C3791 ) C3380_=_C3792( C3380 C3792 ) C3380_=_C3793( C3380 C3793 ) C3380_=_C3794( C3380 C3794 ) \nC3380_=_C3795( C3380 C3795 ) C3380_=_C3796( C3380 C3796 ) C3380_=_C3797( C3380 C3797 ) C3380_=_C3798( C3380 C3798 ) C3406_=_C3481( C3406 C3481 ) C3406_=_C3491( C3406 C3491 ) \nC3406_=_C3615( C3406 C3615 ) C3406_=_C3786( C3406 C3786 ) C3406_=_C3787( C3406 C3787 ) C3406_=_C3788( C3406 C3788 ) C3406_=_C3789( C3406 C3789 ) C3406_=_C3790( C3406 C3790 ) \nC3406_=_C3791( C3406 C3791 ) C3406_=_C3792( C3406 C3792 ) C3406_=_C3793( C3406 C3793 ) C3406_=_C3794( C3406 C3794 ) C3406_=_C3795( C3406 C3795 ) C3406_=_C3796( C3406 C3796 ) \nC3406_=_C3797( C3406 C3797 ) C3406_=_C3798( C3406 C3798 ) C3481_=_C3491( C3481 C3491 ) C3481_=_C3615( C3481 C3615 ) C3481_=_C3786( C3481 C3786 ) C3481_=_C3787( C3481 C3787 ) \nC3481_=_C3788( C3481 C3788 ) C3481_=_C3789( C3481 C3789 ) C3481_=_C3790( C3481 C3790 ) C3481_=_C3791( C3481 C3791 ) C3481_=_C3792( C3481 C3792 ) C3481_=_C3793( C3481 C3793 ) \nC3481_=_C3794( C3481 C3794 ) C3481_=_C3795( C3481 C3795 ) C3481_=_C3796( C3481 C3796 ) C3481_=_C3797( C3481 C3797 ) C3481_=_C3798( C3481 C3798 ) C3491_=_C3615( C3491 C3615 ) \nC3491_=_C3786( C3491 C3786 ) C3491_=_C3787( C3491 C3787 ) C3491_=_C3788( C3491 C3788 ) C3491_=_C3789( C3491 C3789 ) C3491_=_C3790( C3491 C3790 ) C3491_=_C3791( C3491 C3791 ) \nC3491_=_C3792( C3491 C3792 ) C3491_=_C3793( C3491 C3793 ) C3491_=_C3794( C3491 C3794 ) C3491_=_C3795( C3491 C3795 ) C3491_=_C3796( C3491 C3796 ) C3491_=_C3797( C3491 C3797 ) \nC3491_=_C3798( C3491 C3798 ) C3615_=_C3786( C3615 C3786 ) C3615_=_C3787( C3615 C3787 ) C3615_=_C3788( C3615 C3788 ) C3615_=_C3789( C3615 C3789 ) C3615_=_C3790( C3615 C3790 ) \nC3615_=_C3791( C3615 C3791 ) C3615_=_C3792( C3615 C3792 ) C3615_=_C3793( C3615 C3793 ) C3615_=_C3794( C3615 C3794 ) C3615_=_C3795( C3615 C3795 ) C3615_=_C3796( C3615 C3796 ) \nC3615_=_C3797( C3615 C3797 ) C3615_=_C3798( C3615 C3798 ) C3786_=_C3787( C3786 C3787 ) C3786_=_C3788( C3786 C3788 ) C3786_=_C3789( C3786 C3789 ) C3786_=_C3790( C3786 C3790 ) \nC3786_=_C3791( C3786 C3791 ) C3786_=_C3792( C3786 C3792 ) C3786_=_C3793( C3786 C3793 ) C3786_=_C3794( C3786 C3794 ) C3786_=_C3795( C3786 C3795 ) C3786_=_C3796( C3786 C3796 ) \nC3786_=_C3797( C3786 C3797 ) C3786_=_C3798( C3786 C3798 ) C3787_=_C3788( C3787 C3788 ) C3787_=_C3789( C3787 C3789 ) C3787_=_C3790( C3787 C3790 ) C3787_=_C3791( C3787 C3791 ) \nC3787_=_C3792( C3787 C3792 ) C3787_=_C3793( C3787 C3793 ) C3787_=_C3794( C3787 C3794 ) C3787_=_C3795( C3787 C3795 ) C3787_=_C3796( C3787 C3796 ) C3787_=_C3797( C3787 C3797 ) \nC3787_=_C3798( C3787 C3798 ) C3788_=_C3789( C3788 C3789 ) C3788_=_C3790( C3788 C3790 ) C3788_=_C3791( C3788 C3791 ) C3788_=_C3792( C3788 C3792 ) C3788_=_C3793( C3788 C3793 ) \nC3788_=_C3794( C3788 C3794 ) C3788_=_C3795( C3788 C3795 ) C3788_=_C3796( C3788 C3796 ) C3788_=_C3797( C3788 C3797 ) C3788_=_C3798( C3788 C3798 ) C3789_=_C3790( C3789 C3790 ) \nC3789_=_C3791( C3789 C3791 ) C3789_=_C3792( C3789 C3792 ) C3789_=_C3793( C3789 C3793 ) C3789_=_C3794( C3789 C3794 ) C3789_=_C3795( C3789 C3795 ) C3789_=_C3796( C3789 C3796 ) \nC3789_=_C3797( C3789 C3797 ) C3789_=_C3798( C3789 C3798 ) C3790_=_C3791( C3790 C3791 ) C3790_=_C3792( C3790 C3792 ) C3790_=_C3793( C3790 C3793 ) C3790_=_C3794( C3790 C3794 ) \nC3790_=_C3795( C3790 C3795 ) C3790_=_C3796( C3790 C3796 ) C3790_=_C3797( C3790 C3797 ) C3790_=_C3798( C3790 C3798 ) C3791_=_C3792( C3791 C3792 ) C3791_=_C3793( C3791 C3793 ) \nC3791_=_C3794( C3791 C3794 ) C3791_=_C3795( C3791 C3795 ) C3791_=_C3796( C3791 C3796 ) C3791_=_C3797( C3791 C3797 ) C3791_=_C3798( C3791 C3798 ) C3792_=_C3793( C3792 C3793 ) \nC3792_=_C3794( C3792 C3794 ) C3792_=_C3795( C3792 C3795 ) C3792_=_C3796( C3792 C3796 ) C3792_=_C3797( C3792 C3797 ) C3792_=_C3798( C3792 C3798 ) C3793_=_C3794( C3793 C3794 ) \nC3793_=_C3795( C3793 C3795 ) C3793_=_C3796( C3793 C3796 ) C3793_=_C3797( C3793 C3797 ) C3793_=_C3798( C3793 C3798 ) C3794_=_C3795( C3794 C3795 ) C3794_=_C3796( C3794 C3796 ) \nC3794_=_C3797( C3794 C3797 ) C3794_=_C3798( C3794 C3798 ) C3795_=_C3796( C3795 C3796 ) C3795_=_C3797( C3795 C3797 ) C3795_=_C3798( C3795 C3798 ) C3796_=_C3797( C3796 C3797 ) \nC3796_=_C3798( C3796 C3798 ) C3797_=_C3798( C3797 C3798 ) "];130-&gt;202[label="98: C393 C413 C461 C535 C587 \nC786 C838 C871 C902 C971 C1251 \nC1252 C1253 C1254 C1255 C1256 C1257 \nC1258 C1260 C1261 C1263 C1264 C1265 \nC1266 C1267 C1268 C1269 C1270 C1272 \nC1273 C1274 C1275 C1324 C1673 C1688 \nC1689 C1692 C1928 C1930 C1949 C2138 \nC2205 C2209 C2262 C2362 C2369 C2375 \nC2384 C2386 C2387 C2388 C2389 C2390 \nC2391 C2392 C2393 C2395 C2396 C2397 \nC2398 C2399 C2580 C2855 C2883 C2904 \nC2905 C2906 C2907 C2908 C2909 C2910 \nC2912 C2913 C2914 C2915 C2916 C2917 \nC2918 C2949 C3164 C3380 C3406 C3481 \nC3491 C3615 C3786 C3787 C3788 C3789 \nC3790 C3791 C3792 C3793 C3794 C3795 \nC3796 C3797 C3798 \n1199: C393_=_C535 ,C393_=_C587 ,C393_=_C871 ,C393_=_C1324 ,C393_=_C1688 ,\nC393_=_C1928 ,C393_=_C1949 ,C393_=_C2205 ,C393_=_C2362 ,C393_=_C2384 ,C393_=_C2386 ,\nC393_=_C2387 ,C393_=_C2388 ,C393_=_C2389 ,C393_=_C2390 ,C393_=_C2391 ,C393_=_C2392 ,\nC393_=_C2393 ,C393_=_C2395 ,C393_=_C2396 ,C393_=_C2397 ,C393_=_C2398 ,C393_=_C2399 ,\nC413_=_C786 ,C413_=_C838 ,C413_=_C1251 ,C413_=_C1252 ,C413_=_C1253 ,C413_=_C1254 ,\nC413_=_C1255 ,C413_=_C1256 ,C413_=_C1257 ,C413_=_C1258 ,C413_=_C1260 ,C413_=_C1261 ,\nC413_=_C1263 ,C413_=_C1264 ,C413_=_C1265 ,C413_=_C1266 ,C413_=_C1267 ,C413_=_C1268 ,\nC413_=_C1269 ,C413_=_C1270 ,C413_=_C1272 ,C413_=_C1273 ,C413_=_C1274 ,C413_=_C1275 ,\nC461_=_C1692 ,C461_=_C2375 ,C461_=_C2855 ,C461_=_C2883 ,C461_=_C2949 ,C461_=_C3164 ,\nC461_=_C3380 ,C461_=_C3406 ,C461_=_C3481 ,C461_=_C3491 ,C461_=_C3615 ,C461_=_C3786 ,\nC461_=_C3787 ,C461_=_C3788 ,C461_=_C3789 ,C461_=_C3790 ,C461_=_C3791 ,C461_=_C3792 ,\nC461_=_C3793 ,C461_=_C3794 ,C461_=_C3795 ,C461_=_C3796 ,C461_=_C3797 ,C461_=_C3798 ,\nC535_=_C587 ,C535_=_C871 ,C535_=_C1324 ,C535_=_C1688 ,C535_=_C1928 ,C535_=_C1949 ,\nC535_=_C2205 ,C535_=_C2362 ,C535_=_C2384 ,C535_=_C2386 ,C535_=_C2387 ,C535_=_C2388 ,\nC535_=_C2389 ,C535_=_C2390 ,C535_=_C2391 ,C535_=_C2392 ,C535_=_C2393 ,C535_=_C2395 ,\nC535_=_C2396 ,C535_=_C2397 ,C535_=_C2398 ,C535_=_C2399 ,C587_=_C871 ,C587_=_C1324 ,\nC587_=_C1688 ,C587_=_C1928 ,C587_=_C1949 ,C587_=_C2205 ,C587_=_C2362 ,C587_=_C2384 ,\nC587_=_C2386 ,C587_=_C2387 ,C587_=_C2388 ,C587_=_C2389 ,C587_=_C2390 ,C587_=_C2391 ,\nC587_=_C2392 ,C587_=_C2393 ,C587_=_C2395 ,C587_=_C2396 ,C587_=_C2397 ,C587_=_C2398 ,\nC587_=_C2399 ,C786_=_C838 ,C786_=_C1251 ,C786_=_C1252 ,C786_=_C1253 ,C786_=_C1254 ,\nC786_=_C1255 ,C786_=_C1256 ,C786_=_C1257 ,C786_=_C1258 ,C786_=_C1260 ,C786_=_C1261 ,\nC786_=_C1263 ,C786_=_C1264 ,C786_=_C1265 ,C786_=_C1266 ,C786_=_C1267 ,C786_=_C1268 ,\nC786_=_C1269 ,C786_=_C1270 ,C786_=_C1272 ,C786_=_C1273 ,C786_=_C1274 ,C786_=_C1275 ,\nC838_=_C1251 ,C838_=_C1252 ,C838_=_C1253 ,C838_=_C1254 ,C838_=_C1255 ,C838_=_C1256 ,\nC838_=_C1257 ,C838_=_C1258 ,C838_=_C1260 ,C838_=_C1261 ,C838_=_C1263 ,C838_=_C1264 ,\nC838_=_C1265 ,C838_=_C1266 ,C838_=_C1267 ,C838_=_C1268 ,C838_=_C1269 ,C838_=_C1270 ,\nC838_=_C1272 ,C838_=_C1273 ,C838_=_C1274 ,C838_=_C1275 ,C871_=_C1324 ,C871_=_C1688 ,\nC871_=_C1928 ,C871_=_C1949 ,C871_=_C2205 ,C871_=_C2362 ,C871_=_C2384 ,C871_=_C2386 ,\nC871_=_C2387 ,C871_=_C2388 ,C871_=_C2389 ,C871_=_C2390 ,C871_=_C2391 ,C871_=_C2392 ,\nC871_=_C2393 ,C871_=_C2395 ,C871_=_C2396 ,C871_=_C2397 ,C871_=_C2398 ,C871_=_C2399 ,\nC902_=_C971 ,C902_=_C1673 ,C902_=_C1689 ,C902_=_C1930 ,C902_=_C2138 ,C902_=_C2209 ,\nC902_=_C2262 ,C902_=_C2369 ,C902_=_C2580 ,C902_=_C2904 ,C902_=_C2905 ,C902_=_C2906 ,\nC902_=_C2907 ,C902_=_C2908 ,C902_=_C2909</w:t>
      </w:r>
    </w:p>
    <w:p>
      <w:pPr>
        <w:pStyle w:val="PreformattedText"/>
        <w:bidi w:val="0"/>
        <w:spacing w:before="0" w:after="0"/>
        <w:jc w:val="left"/>
        <w:rPr/>
      </w:pPr>
      <w:r>
        <w:rPr/>
        <w:t xml:space="preserve"> </w:t>
      </w:r>
      <w:r>
        <w:rPr/>
        <w:t>,C902_=_C2910 ,C902_=_C2912 ,C902_=_C2913 ,\nC902_=_C2914 ,C902_=_C2915 ,C902_=_C2916 ,C902_=_C2917 ,C902_=_C2918 ,C971_=_C1673 ,\nC971_=_C1689 ,C971_=_C1930 ,C971_=_C2138 ,C971_=_C2209 ,C971_=_C2262 ,C971_=_C2369 ,\nC971_=_C2580 ,C971_=_C2904 ,C971_=_C2905 ,C971_=_C2906 ,C971_=_C2907 ,C971_=_C2908 ,\nC971_=_C2909 ,C971_=_C2910 ,C971_=_C2912 ,C971_=_C2913 ,C971_=_C2914 ,C971_=_C2915 ,\nC971_=_C2916 ,C971_=_C2917 ,C971_=_C2918 ,C1251_=_C1252 ,C1251_=_C1253 ,C1251_=_C1254 ,\nC1251_=_C1255 ,C1251_=_C1256 ,C1251_=_C1257 ,C1251_=_C1258 ,C1251_=_C1260 ,C1251_=_C1261 ,\nC1251_=_C1263 ,C1251_=_C1264 ,C1251_=_C1265 ,C1251_=_C1266 ,C1251_=_C1267 ,C1251_=_C1268 ,\nC1251_=_C1269 ,C1251_=_C1270 ,C1251_=_C1272 ,C1251_=_C1273 ,C1251_=_C1274 ,C1251_=_C1275 ,\nC1252_=_C1253 ,C1252_=_C1254 ,C1252_=_C1255 ,C1252_=_C1256 ,C1252_=_C1257 ,C1252_=_C1258 ,\nC1252_=_C1260 ,C1252_=_C1261 ,C1252_=_C1263 ,C1252_=_C1264 ,C1252_=_C1265 ,C1252_=_C1266 ,\nC1252_=_C1267 ,C1252_=_C1268 ,C1252_=_C1269 ,C1252_=_C1270 ,C1252_=_C1272 ,C1252_=_C1273 ,\nC1252_=_C1274 ,C1252_=_C1275 ,C1253_=_C1254 ,C1253_=_C1255 ,C1253_=_C1256 ,C1253_=_C1257 ,\nC1253_=_C1258 ,C1253_=_C1260 ,C1253_=_C1261 ,C1253_=_C1263 ,C1253_=_C1264 ,C1253_=_C1265 ,\nC1253_=_C1266 ,C1253_=_C1267 ,C1253_=_C1268 ,C1253_=_C1269 ,C1253_=_C1270 ,C1253_=_C1272 ,\nC1253_=_C1273 ,C1253_=_C1274 ,C1253_=_C1275 ,C1253_=_C1688 ,C1253_=_C1689 ,C1253_=_C1692 ,\nC1254_=_C1255 ,C1254_=_C1256 ,C1254_=_C1257 ,C1254_=_C1258 ,C1254_=_C1260 ,C1254_=_C1261 ,\nC1254_=_C1263 ,C1254_=_C1264 ,C1254_=_C1265 ,C1254_=_C1266 ,C1254_=_C1267 ,C1254_=_C1268 ,\nC1254_=_C1269 ,C1254_=_C1270 ,C1254_=_C1272 ,C1254_=_C1273 ,C1254_=_C1274 ,C1254_=_C1275 ,\nC1255_=_C1256 ,C1255_=_C1257 ,C1255_=_C1258 ,C1255_=_C1260 ,C1255_=_C1261 ,C1255_=_C1263 ,\nC1255_=_C1264 ,C1255_=_C1265 ,C1255_=_C1266 ,C1255_=_C1267 ,C1255_=_C1268 ,C1255_=_C1269 ,\nC1255_=_C1270 ,C1255_=_C1272 ,C1255_=_C1273 ,C1255_=_C1274 ,C1255_=_C1275 ,C1256_=_C1257 ,\nC1256_=_C1258 ,C1256_=_C1260 ,C1256_=_C1261 ,C1256_=_C1263 ,C1256_=_C1264 ,C1256_=_C1265 ,\nC1256_=_C1266 ,C1256_=_C1267 ,C1256_=_C1268 ,C1256_=_C1269 ,C1256_=_C1270 ,C1256_=_C1272 ,\nC1256_=_C1273 ,C1256_=_C1274 ,C1256_=_C1275 ,C1257_=_C1258 ,C1257_=_C1260 ,C1257_=_C1261 ,\nC1257_=_C1263 ,C1257_=_C1264 ,C1257_=_C1265 ,C1257_=_C1266 ,C1257_=_C1267 ,C1257_=_C1268 ,\nC1257_=_C1269 ,C1257_=_C1270 ,C1257_=_C1272 ,C1257_=_C1273 ,C1257_=_C1274 ,C1257_=_C1275 ,\nC1258_=_C1260 ,C1258_=_C1261 ,C1258_=_C1263 ,C1258_=_C1264 ,C1258_=_C1265 ,C1258_=_C1266 ,\nC1258_=_C1267 ,C1258_=_C1268 ,C1258_=_C1269 ,C1258_=_C1270 ,C1258_=_C1272 ,C1258_=_C1273 ,\nC1258_=_C1274 ,C1258_=_C1275 ,C1258_=_C2362 ,C1258_=_C2369 ,C1258_=_C2375 ,C1260_=_C1261 ,\nC1260_=_C1263 ,C1260_=_C1264 ,C1260_=_C1265 ,C1260_=_C1266 ,C1260_=_C1267 ,C1260_=_C1268 ,\nC1260_=_C1269 ,C1260_=_C1270 ,C1260_=_C1272 ,C1260_=_C1273 ,C1260_=_C1274 ,C1260_=_C1275 ,\nC1261_=_C1263 ,C1261_=_C1264 ,C1261_=_C1265 ,C1261_=_C1266 ,C1261_=_C1267 ,C1261_=_C1268 ,\nC1261_=_C1269 ,C1261_=_C1270 ,C1261_=_C1272 ,C1261_=_C1273 ,C1261_=_C1274 ,C1261_=_C1275 ,\nC1263_=_C1264 ,C1263_=_C1265 ,C1263_=_C1266 ,C1263_=_C1267 ,C1263_=_C1268 ,C1263_=_C1269 ,\nC1263_=_C1270 ,C1263_=_C1272 ,C1263_=_C1273 ,C1263_=_C1274 ,C1263_=_C1275 ,C1264_=_C1265 ,\nC1264_=_C1266 ,C1264_=_C1267 ,C1264_=_C1268 ,C1264_=_C1269 ,C1264_=_C1270 ,C1264_=_C1272 ,\nC1264_=_C1273 ,C1264_=_C1274 ,C1264_=_C1275 ,C1265_=_C1266 ,C1265_=_C1267 ,C1265_=_C1268 ,\nC1265_=_C1269 ,C1265_=_C1270 ,C1265_=_C1272 ,C1265_=_C1273 ,C1265_=_C1274 ,C1265_=_C1275 ,\nC1266_=_C1267 ,C1266_=_C1268 ,C1266_=_C1269 ,C1266_=_C1270 ,C1266_=_C1272 ,C1266_=_C1273 ,\nC1266_=_C1274 ,C1266_=_C1275 ,C1267_=_C1268 ,C1267_=_C1269 ,C1267_=_C1270 ,C1267_=_C1272 ,\nC1267_=_C1273 ,C1267_=_C1274 ,C1267_=_C1275 ,C1267_=_C2389 ,C1267_=_C2906 ,C1267_=_C3406 ,\nC1268_=_C1269 ,C1268_=_C1270 ,C1268_=_C1272 ,C1268_=_C1273 ,C1268_=_C1274 ,C1268_=_C1275 ,\nC1269_=_C1270 ,C1269_=_C1272 ,C1269_=_C1273 ,C1269_=_C1274 ,C1269_=_C1275 ,C1270_=_C1272 ,\nC1270_=_C1273 ,C1270_=_C1274 ,C1270_=_C1275 ,C1272_=_C1273 ,C1272_=_C1274 ,C1272_=_C1275 ,\nC1272_=_C2396 ,C1272_=_C2914 ,C1272_=_C3792 ,C1273_=_C1274 ,C1273_=_C1275 ,C1274_=_C1275 ,\nC1274_=_C2398 ,C1274_=_C2916 ,C1274_=_C3795 ,C1275_=_C2399 ,C1275_=_C2917 ,C1275_=_C3797 ,\nC1324_=_C1688 ,C1324_=_C1928 ,C1324_=_C1949 ,C1324_=_C2205 ,C1324_=_C2362 ,C1324_=_C2384 ,\nC1324_=_C2386 ,C1324_=_C2387 ,C1324_=_C2388 ,C1324_=_C2389 ,C1324_=_C2390 ,C1324_=_C2391 ,\nC1324_=_C2392 ,C1324_=_C2393 ,C1324_=_C2395 ,C1324_=_C2396 ,C1324_=_C2397 ,C1324_=_C2398 ,\nC1324_=_C2399 ,C1673_=_C1689 ,C1673_=_C1930 ,C1673_=_C2138 ,C1673_=_C2209 ,C1673_=_C2262 ,\nC1673_=_C2369 ,C1673_=_C2580 ,C1673_=_C2904 ,C1673_=_C2905 ,C1673_=_C2906 ,C1673_=_C2907 ,\nC1673_=_C2908 ,C1673_=_C2909 ,C1673_=_C2910 ,C1673_=_C2912 ,C1673_=_C2913 ,C1673_=_C2914 ,\nC1673_=_C2915 ,C1673_=_C2916 ,C1673_=_C2917 ,C1673_=_C2918 ,C1688_=_C1689 ,C1688_=_C1692 ,\nC1688_=_C1928 ,C1688_=_C1949 ,C1688_=_C2205 ,C1688_=_C2362 ,C1688_=_C2384 ,C1688_=_C2386 ,\nC1688_=_C2387 ,C1688_=_C2388 ,C1688_=_C2389 ,C1688_=_C2390 ,C1688_=_C2391 ,C1688_=_C2392 ,\nC1688_=_C2393 ,C1688_=_C2395 ,C1688_=_C2396 ,C1688_=_C2397 ,C1688_=_C2398 ,C1688_=_C2399 ,\nC1689_=_C1692 ,C1689_=_C1930 ,C1689_=_C2138 ,C1689_=_C2209 ,C1689_=_C2262 ,C1689_=_C2369 ,\nC1689_=_C2580 ,C1689_=_C2904 ,C1689_=_C2905 ,C1689_=_C2906 ,C1689_=_C2907 ,C1689_=_C2908 ,\nC1689_=_C2909 ,C1689_=_C2910 ,C1689_=_C2912 ,C1689_=_C2913 ,C1689_=_C2914 ,C1689_=_C2915 ,\nC1689_=_C2916 ,C1689_=_C2917 ,C1689_=_C2918 ,C1692_=_C2375 ,C1692_=_C2855 ,C1692_=_C2883 ,\nC1692_=_C2949 ,C1692_=_C3164 ,C1692_=_C3380 ,C1692_=_C3406 ,C1692_=_C3481 ,C1692_=_C3491 ,\nC1692_=_C3615 ,C1692_=_C3786 ,C1692_=_C3787 ,C1692_=_C3788 ,C1692_=_C3789 ,C1692_=_C3790 ,\nC1692_=_C3791 ,C1692_=_C3792 ,C1692_=_C3793 ,C1692_=_C3794 ,C1692_=_C3795 ,C1692_=_C3796 ,\nC1692_=_C3797 ,C1692_=_C3798 ,C1928_=_C1930 ,C1928_=_C1949 ,C1928_=_C2205 ,C1928_=_C2362 ,\nC1928_=_C2384 ,C1928_=_C2386 ,C1928_=_C2387 ,C1928_=_C2388 ,C1928_=_C2389 ,C1928_=_C2390 ,\nC1928_=_C2391 ,C1928_=_C2392 ,C1928_=_C2393 ,C1928_=_C2395 ,C1928_=_C2396 ,C1928_=_C2397 ,\nC1928_=_C2398 ,C1928_=_C2399 ,C1930_=_C2138 ,C1930_=_C2209 ,C1930_=_C2262 ,C1930_=_C2369 ,\nC1930_=_C2580 ,C1930_=_C2904 ,C1930_=_C2905 ,C1930_=_C2906 ,C1930_=_C2907 ,C1930_=_C2908 ,\nC1930_=_C2909 ,C1930_=_C2910 ,C1930_=_C2912 ,C1930_=_C2913 ,C1930_=_C2914 ,C1930_=_C2915 ,\nC1930_=_C2916 ,C1930_=_C2917 ,C1930_=_C2918 ,C1949_=_C2205 ,C1949_=_C2362 ,C1949_=_C2384 ,\nC1949_=_C2386 ,C1949_=_C2387 ,C1949_=_C2388 ,C1949_=_C2389 ,C1949_=_C2390 ,C1949_=_C2391 ,\nC1949_=_C2392 ,C1949_=_C2393 ,C1949_=_C2395 ,C1949_=_C2396 ,C1949_=_C2397 ,C1949_=_C2398 ,\nC1949_=_C2399 ,C2138_=_C2209 ,C2138_=_C2262 ,C2138_=_C2369 ,C2138_=_C2580 ,C2138_=_C2904 ,\nC2138_=_C2905 ,C2138_=_C2906 ,C2138_=_C2907 ,C2138_=_C2908 ,C2138_=_C2909 ,C2138_=_C2910 ,\nC2138_=_C2912 ,C2138_=_C2913 ,C2138_=_C2914 ,C2138_=_C2915 ,C2138_=_C2916 ,C2138_=_C2917 ,\nC2138_=_C2918 ,C2205_=_C2209 ,C2205_=_C2362 ,C2205_=_C2384 ,C2205_=_C2386 ,C2205_=_C2387 ,\nC2205_=_C2388 ,C2205_=_C2389 ,C2205_=_C2390 ,C2205_=_C2391 ,C2205_=_C2392 ,C2205_=_C2393 ,\nC2205_=_C2395 ,C2205_=_C2396 ,C2205_=_C2397 ,C2205_=_C2398 ,C2205_=_C2399 ,C2209_=_C2262 ,\nC2209_=_C2369 ,C2209_=_C2580 ,C2209_=_C2904 ,C2209_=_C2905 ,C2209_=_C2906 ,C2209_=_C2907 ,\nC2209_=_C2908 ,C2209_=_C2909 ,C2209_=_C2910 ,C2209_=_C2912 ,C2209_=_C2913 ,C2209_=_C2914 ,\nC2209_=_C2915 ,C2209_=_C2916 ,C2209_=_C2917 ,C2209_=_C2918 ,C2262_=_C2369 ,C2262_=_C2580 ,\nC2262_=_C2904 ,C2262_=_C2905 ,C2262_=_C2906 ,C2262_=_C2907 ,C2262_=_C2908 ,C2262_=_C2909 ,\nC2262_=_C2910 ,C2262_=_C2912 ,C2262_=_C2913 ,C2262_=_C2914 ,C2262_=_C2915 ,C2262_=_C2916 ,\nC2262_=_C2917 ,C2262_=_C2918 ,C2362_=_C2369 ,C2362_=_C2375 ,C2362_=_C2384 ,C2362_=_C2386 ,\nC2362_=_C2387 ,C2362_=_C2388 ,C2362_=_C2389 ,C2362_=_C2390 ,C2362_=_C2391 ,C2362_=_C2392 ,\nC2362_=_C2393 ,C2362_=_C2395 ,C2362_=_C2396 ,C2362_=_C2397 ,C2362_=_C2398 ,C2362_=_C2399 ,\nC2369_=_C2375 ,C2369_=_C2580 ,C2369_=_C2904 ,C2369_=_C2905 ,C2369_=_C2906 ,C2369_=_C2907 ,\nC2369_=_C2908 ,C2369_=_C2909 ,C2369_=_C2910 ,C2369_=_C2912 ,C2369_=_C2913 ,C2369_=_C2914 ,\nC2369_=_C2915 ,C2369_=_C2916 ,C2369_=_C2917 ,C2369_=_C2918 ,C2375_=_C2855 ,C2375_=_C2883 ,\nC2375_=_C2949 ,C2375_=_C3164 ,C2375_=_C3380 ,C2375_=_C3406 ,C2375_=_C3481 ,C2375_=_C3491 ,\nC2375_=_C3615 ,C2375_=_C3786 ,C2375_=_C3787 ,C2375_=_C3788 ,C2375_=_C3789 ,C2375_=_C3790 ,\nC2375_=_C3791 ,C2375_=_C3792 ,C2375_=_C3793 ,C2375_=_C3794 ,C2375_=_C3795 ,C2375_=_C3796 ,\nC2375_=_C3797 ,C2375_=_C3798 ,C2384_=_C2386 ,C2384_=_C2387 ,C2384_=_C2388 ,C2384_=_C2389 ,\nC2384_=_C2390 ,C2384_=_C2391 ,C2384_=_C2392 ,C2384_=_C2393 ,C2384_=_C2395 ,C2384_=_C2396 ,\nC2384_=_C2397 ,C2384_=_C2398 ,C2384_=_C2399 ,C2384_=_C2580 ,C2386_=_C2387 ,C2386_=_C2388 ,\nC2386_=_C2389 ,C2386_=_C2390 ,C2386_=_C2391 ,C2386_=_C2392 ,C2386_=_C2393 ,C2386_=_C2395 ,\nC2386_=_C2396 ,C2386_=_C2397 ,C2386_=_C2398 ,C2386_=_C2399 ,C2386_=_C2949 ,C2387_=_C2388 ,\nC2387_=_C2389 ,C2387_=_C2390 ,C2387_=_C2391 ,C2387_=_C2392 ,C2387_=_C2393 ,C2387_=_C2395 ,\nC2387_=_C2396 ,C2387_=_C2397 ,C2387_=_C2398 ,C2387_=_C2399 ,C2387_=_C2904 ,C2388_=_C2389 ,\nC2388_=_C2390 ,C2388_=_C2391 ,C2388_=_C2392 ,C2388_=_C2393 ,C2388_=_C2395 ,C2388_=_C2396 ,\nC2388_=_C2397 ,C2388_=_C2398 ,C2388_=_C2399 ,C2389_=_C2390 ,C2389_=_C2391 ,C2389_=_C2392 ,\nC2389_=_C2393 ,C2389_=_C2395 ,C2389_=_C2396 ,C2389_=_C2397 ,C2389_=_C2398 ,C2389_=_C2399 ,\nC2389_=_C2906 ,C2389_=_C3406 ,C2390_=_C2391 ,C2390_=_C2392 ,C2390_=_C2393 ,C2390_=_C2395 ,\nC2390_=_C2396 ,C2390_=_C2397 ,C2390_=_C2398 ,C2390_=_C2399 ,C2390_=_C2908 ,C2391_=_C2392 ,\nC2391_=_C2393 ,C2391_=_C2395 ,C2391_=_C2396 ,C2391_=_C2397 ,C2391_=_C2398 ,C2391_=_C2399 ,\nC2392_=_C2393 ,C2392_=_C2395 ,C2392_=_C2396 ,C2392_=_C2397 ,C2392_=_C2398 ,C2392_=_C2399 ,\nC2392_=_C2910 ,C2393_=_C2395 ,C2393_=_C2396 ,C2393_=_C2397 ,C2393_=_C2398 ,C2393_=_C2399 ,\nC2395_=_C2396 ,C2395_=_C2397 ,C2395_=_C2398</w:t>
      </w:r>
    </w:p>
    <w:p>
      <w:pPr>
        <w:pStyle w:val="PreformattedText"/>
        <w:bidi w:val="0"/>
        <w:spacing w:before="0" w:after="0"/>
        <w:jc w:val="left"/>
        <w:rPr/>
      </w:pPr>
      <w:r>
        <w:rPr/>
        <w:t xml:space="preserve"> </w:t>
      </w:r>
      <w:r>
        <w:rPr/>
        <w:t>,C2395_=_C2399 ,C2395_=_C2912 ,C2395_=_C3789 ,\nC2396_=_C2397 ,C2396_=_C2398 ,C2396_=_C2399 ,C2396_=_C2914 ,C2396_=_C3792 ,C2397_=_C2398 ,\nC2397_=_C2399 ,C2397_=_C2915 ,C2398_=_C2399 ,C2398_=_C2916 ,C2398_=_C3795 ,C2399_=_C2917 ,\nC2399_=_C3797 ,C2580_=_C2904 ,C2580_=_C2905 ,C2580_=_C2906 ,C2580_=_C2907 ,C2580_=_C2908 ,\nC2580_=_C2909 ,C2580_=_C2910 ,C2580_=_C2912 ,C2580_=_C2913 ,C2580_=_C2914 ,C2580_=_C2915 ,\nC2580_=_C2916 ,C2580_=_C2917 ,C2580_=_C2918 ,C2855_=_C2883 ,C2855_=_C2949 ,C2855_=_C3164 ,\nC2855_=_C3380 ,C2855_=_C3406 ,C2855_=_C3481 ,C2855_=_C3491 ,C2855_=_C3615 ,C2855_=_C3786 ,\nC2855_=_C3787 ,C2855_=_C3788 ,C2855_=_C3789 ,C2855_=_C3790 ,C2855_=_C3791 ,C2855_=_C3792 ,\nC2855_=_C3793 ,C2855_=_C3794 ,C2855_=_C3795 ,C2855_=_C3796 ,C2855_=_C3797 ,C2855_=_C3798 ,\nC2883_=_C2949 ,C2883_=_C3164 ,C2883_=_C3380 ,C2883_=_C3406 ,C2883_=_C3481 ,C2883_=_C3491 ,\nC2883_=_C3615 ,C2883_=_C3786 ,C2883_=_C3787 ,C2883_=_C3788 ,C2883_=_C3789 ,C2883_=_C3790 ,\nC2883_=_C3791 ,C2883_=_C3792 ,C2883_=_C3793 ,C2883_=_C3794 ,C2883_=_C3795 ,C2883_=_C3796 ,\nC2883_=_C3797 ,C2883_=_C3798 ,C2904_=_C2905 ,C2904_=_C2906 ,C2904_=_C2907 ,C2904_=_C2908 ,\nC2904_=_C2909 ,C2904_=_C2910 ,C2904_=_C2912 ,C2904_=_C2913 ,C2904_=_C2914 ,C2904_=_C2915 ,\nC2904_=_C2916 ,C2904_=_C2917 ,C2904_=_C2918 ,C2905_=_C2906 ,C2905_=_C2907 ,C2905_=_C2908 ,\nC2905_=_C2909 ,C2905_=_C2910 ,C2905_=_C2912 ,C2905_=_C2913 ,C2905_=_C2914 ,C2905_=_C2915 ,\nC2905_=_C2916 ,C2905_=_C2917 ,C2905_=_C2918 ,C2906_=_C2907 ,C2906_=_C2908 ,C2906_=_C2909 ,\nC2906_=_C2910 ,C2906_=_C2912 ,C2906_=_C2913 ,C2906_=_C2914 ,C2906_=_C2915 ,C2906_=_C2916 ,\nC2906_=_C2917 ,C2906_=_C2918 ,C2906_=_C3406 ,C2907_=_C2908 ,C2907_=_C2909 ,C2907_=_C2910 ,\nC2907_=_C2912 ,C2907_=_C2913 ,C2907_=_C2914 ,C2907_=_C2915 ,C2907_=_C2916 ,C2907_=_C2917 ,\nC2907_=_C2918 ,C2908_=_C2909 ,C2908_=_C2910 ,C2908_=_C2912 ,C2908_=_C2913 ,C2908_=_C2914 ,\nC2908_=_C2915 ,C2908_=_C2916 ,C2908_=_C2917 ,C2908_=_C2918 ,C2909_=_C2910 ,C2909_=_C2912 ,\nC2909_=_C2913 ,C2909_=_C2914 ,C2909_=_C2915 ,C2909_=_C2916 ,C2909_=_C2917 ,C2909_=_C2918 ,\nC2910_=_C2912 ,C2910_=_C2913 ,C2910_=_C2914 ,C2910_=_C2915 ,C2910_=_C2916 ,C2910_=_C2917 ,\nC2910_=_C2918 ,C2912_=_C2913 ,C2912_=_C2914 ,C2912_=_C2915 ,C2912_=_C2916 ,C2912_=_C2917 ,\nC2912_=_C2918 ,C2912_=_C3789 ,C2913_=_C2914 ,C2913_=_C2915 ,C2913_=_C2916 ,C2913_=_C2917 ,\nC2913_=_C2918 ,C2914_=_C2915 ,C2914_=_C2916 ,C2914_=_C2917 ,C2914_=_C2918 ,C2914_=_C3792 ,\nC2915_=_C2916 ,C2915_=_C2917 ,C2915_=_C2918 ,C2916_=_C2917 ,C2916_=_C2918 ,C2916_=_C3795 ,\nC2917_=_C2918 ,C2917_=_C3797 ,C2949_=_C3164 ,C2949_=_C3380 ,C2949_=_C3406 ,C2949_=_C3481 ,\nC2949_=_C3491 ,C2949_=_C3615 ,C2949_=_C3786 ,C2949_=_C3787 ,C2949_=_C3788 ,C2949_=_C3789 ,\nC2949_=_C3790 ,C2949_=_C3791 ,C2949_=_C3792 ,C2949_=_C3793 ,C2949_=_C3794 ,C2949_=_C3795 ,\nC2949_=_C3796 ,C2949_=_C3797 ,C2949_=_C3798 ,C3164_=_C3380 ,C3164_=_C3406 ,C3164_=_C3481 ,\nC3164_=_C3491 ,C3164_=_C3615 ,C3164_=_C3786 ,C3164_=_C3787 ,C3164_=_C3788 ,C3164_=_C3789 ,\nC3164_=_C3790 ,C3164_=_C3791 ,C3164_=_C3792 ,C3164_=_C3793 ,C3164_=_C3794 ,C3164_=_C3795 ,\nC3164_=_C3796 ,C3164_=_C3797 ,C3164_=_C3798 ,C3380_=_C3406 ,C3380_=_C3481 ,C3380_=_C3491 ,\nC3380_=_C3615 ,C3380_=_C3786 ,C3380_=_C3787 ,C3380_=_C3788 ,C3380_=_C3789 ,C3380_=_C3790 ,\nC3380_=_C3791 ,C3380_=_C3792 ,C3380_=_C3793 ,C3380_=_C3794 ,C3380_=_C3795 ,C3380_=_C3796 ,\nC3380_=_C3797 ,C3380_=_C3798 ,C3406_=_C3481 ,C3406_=_C3491 ,C3406_=_C3615 ,C3406_=_C3786 ,\nC3406_=_C3787 ,C3406_=_C3788 ,C3406_=_C3789 ,C3406_=_C3790 ,C3406_=_C3791 ,C3406_=_C3792 ,\nC3406_=_C3793 ,C3406_=_C3794 ,C3406_=_C3795 ,C3406_=_C3796 ,C3406_=_C3797 ,C3406_=_C3798 ,\nC3481_=_C3491 ,C3481_=_C3615 ,C3481_=_C3786 ,C3481_=_C3787 ,C3481_=_C3788 ,C3481_=_C3789 ,\nC3481_=_C3790 ,C3481_=_C3791 ,C3481_=_C3792 ,C3481_=_C3793 ,C3481_=_C3794 ,C3481_=_C3795 ,\nC3481_=_C3796 ,C3481_=_C3797 ,C3481_=_C3798 ,C3491_=_C3615 ,C3491_=_C3786 ,C3491_=_C3787 ,\nC3491_=_C3788 ,C3491_=_C3789 ,C3491_=_C3790 ,C3491_=_C3791 ,C3491_=_C3792 ,C3491_=_C3793 ,\nC3491_=_C3794 ,C3491_=_C3795 ,C3491_=_C3796 ,C3491_=_C3797 ,C3491_=_C3798 ,C3615_=_C3786 ,\nC3615_=_C3787 ,C3615_=_C3788 ,C3615_=_C3789 ,C3615_=_C3790 ,C3615_=_C3791 ,C3615_=_C3792 ,\nC3615_=_C3793 ,C3615_=_C3794 ,C3615_=_C3795 ,C3615_=_C3796 ,C3615_=_C3797 ,C3615_=_C3798 ,\nC3786_=_C3787 ,C3786_=_C3788 ,C3786_=_C3789 ,C3786_=_C3790 ,C3786_=_C3791 ,C3786_=_C3792 ,\nC3786_=_C3793 ,C3786_=_C3794 ,C3786_=_C3795 ,C3786_=_C3796 ,C3786_=_C3797 ,C3786_=_C3798 ,\nC3787_=_C3788 ,C3787_=_C3789 ,C3787_=_C3790 ,C3787_=_C3791 ,C3787_=_C3792 ,C3787_=_C3793 ,\nC3787_=_C3794 ,C3787_=_C3795 ,C3787_=_C3796 ,C3787_=_C3797 ,C3787_=_C3798 ,C3788_=_C3789 ,\nC3788_=_C3790 ,C3788_=_C3791 ,C3788_=_C3792 ,C3788_=_C3793 ,C3788_=_C3794 ,C3788_=_C3795 ,\nC3788_=_C3796 ,C3788_=_C3797 ,C3788_=_C3798 ,C3789_=_C3790 ,C3789_=_C3791 ,C3789_=_C3792 ,\nC3789_=_C3793 ,C3789_=_C3794 ,C3789_=_C3795 ,C3789_=_C3796 ,C3789_=_C3797 ,C3789_=_C3798 ,\nC3790_=_C3791 ,C3790_=_C3792 ,C3790_=_C3793 ,C3790_=_C3794 ,C3790_=_C3795 ,C3790_=_C3796 ,\nC3790_=_C3797 ,C3790_=_C3798 ,C3791_=_C3792 ,C3791_=_C3793 ,C3791_=_C3794 ,C3791_=_C3795 ,\nC3791_=_C3796 ,C3791_=_C3797 ,C3791_=_C3798 ,C3792_=_C3793 ,C3792_=_C3794 ,C3792_=_C3795 ,\nC3792_=_C3796 ,C3792_=_C3797 ,C3792_=_C3798 ,C3793_=_C3794 ,C3793_=_C3795 ,C3793_=_C3796 ,\nC3793_=_C3797 ,C3793_=_C3798 ,C3794_=_C3795 ,C3794_=_C3796 ,C3794_=_C3797 ,C3794_=_C3798 ,\nC3795_=_C3796 ,C3795_=_C3797 ,C3795_=_C3798 ,C3796_=_C3797 ,C3796_=_C3798 ,C3797_=_C3798 ,"];203[shape=box, label="id:203 level: 6\n99: C425 C525 C537 C547 C795 \nC829 C837 C838 C839 C840 C841 \nC842 C843 C844 C845 C846 C847 \nC848 C849 C850 C851 C852 C853 \nC854 C855 C856 C857 C858 C860 \nC861 C862 C1148 C1149 C1150 C1151 \nC1152 C1153 C1154 C1155 C1156 C1157 \nC1158 C1159 C1161 C1162 C1163 C1164 \nC1165 C1166 C1167 C1168 C1169 C1170 \nC1171 C1172 C1263 C1341 C1421 C1593 \nC2119 C2344 C2566 C2581 C2649 C2888 \nC2919 C2920 C2921 C2922 C2923 C2924 \nC2925 C2926 C2927 C2928 C2929 C2930 \nC2931 C2932 C2980 C3043 C3121 C3250 \nC3548 C3684 C3767 C3828 C3860 C3879 \nC3897 C3902 C3972 C3973 C3974 C3975 \nC3976 C3977 C3978 C3979 \n1294: C425_=_C537( C425 C537 ) C425_=_C795( C425 C795 ) C425_=_C847( C425 C847 ) C425_=_C1263( C425 C1263 ) C425_=_C1341( C425 C1341 ) \nC425_=_C1593( C425 C1593 ) C425_=_C2119( C425 C2119 ) C425_=_C2566( C425 C2566 ) C425_=_C2581( C425 C2581 ) C425_=_C2649( C425 C2649 ) C425_=_C2919( C425 C2919 ) \nC425_=_C2920( C425 C2920 ) C425_=_C2921( C425 C2921 ) C425_=_C2922( C425 C2922 ) C425_=_C2923( C425 C2923 ) C425_=_C2924( C425 C2924 ) C425_=_C2925( C425 C2925 ) \nC425_=_C2926( C425 C2926 ) C425_=_C2927( C425 C2927 ) C425_=_C2928( C425 C2928 ) C425_=_C2929( C425 C2929 ) C425_=_C2930( C425 C2930 ) C425_=_C2931( C425 C2931 ) \nC425_=_C2932( C425 C2932 ) C525_=_C537( C525 C537 ) C525_=_C547( C525 C547 ) C525_=_C837( C525 C837 ) C525_=_C838( C525 C838 ) C525_=_C839( C525 C839 ) \nC525_=_C840( C525 C840 ) C525_=_C841( C525 C841 ) C525_=_C842( C525 C842 ) C525_=_C843( C525 C843 ) C525_=_C844( C525 C844 ) C525_=_C845( C525 C845 ) \nC525_=_C846( C525 C846 ) C525_=_C847( C525 C847 ) C525_=_C848( C525 C848 ) C525_=_C849( C525 C849 ) C525_=_C850( C525 C850 ) C525_=_C851( C525 C851 ) \nC525_=_C852( C525 C852 ) C525_=_C853( C525 C853 ) C525_=_C854( C525 C854 ) C525_=_C855( C525 C855 ) C525_=_C856( C525 C856 ) C525_=_C857( C525 C857 ) \nC525_=_C858( C525 C858 ) C525_=_C860( C525 C860 ) C525_=_C861( C525 C861 ) C525_=_C862( C525 C862 ) C537_=_C547( C537 C547 ) C537_=_C795( C537 C795 ) \nC537_=_C847( C537 C847 ) C537_=_C1263( C537 C1263 ) C537_=_C1341( C537 C1341 ) C537_=_C1593( C537 C1593 ) C537_=_C2119( C537 C2119 ) C537_=_C2566( C537 C2566 ) \nC537_=_C2581( C537 C2581 ) C537_=_C2649( C537 C2649 ) C537_=_C2919( C537 C2919 ) C537_=_C2920( C537 C2920 ) C537_=_C2921( C537 C2921 ) C537_=_C2922( C537 C2922 ) \nC537_=_C2923( C537 C2923 ) C537_=_C2924( C537 C2924 ) C537_=_C2925( C537 C2925 ) C537_=_C2926( C537 C2926 ) C537_=_C2927( C537 C2927 ) C537_=_C2928( C537 C2928 ) \nC537_=_C2929( C537 C2929 ) C537_=_C2930( C537 C2930 ) C537_=_C2931( C537 C2931 ) C537_=_C2932( C537 C2932 ) C547_=_C829( C547 C829 ) C547_=_C1421( C547 C1421 ) \nC547_=_C2344( C547 C2344 ) C547_=_C2888( C547 C2888 ) C547_=_C2928( C547 C2928 ) C547_=_C2980( C547 C2980 ) C547_=_C3043( C547 C3043 ) C547_=_C3121( C547 C3121 ) \nC547_=_C3250( C547 C3250 ) C547_=_C3548( C547 C3548 ) C547_=_C3684( C547 C3684 ) C547_=_C3767( C547 C3767 ) C547_=_C3828( C547 C3828 ) C547_=_C3860( C547 C3860 ) \nC547_=_C3879( C547 C3879 ) C547_=_C3897( C547 C3897 ) C547_=_C3902( C547 C3902 ) C547_=_C3972( C547 C3972 ) C547_=_C3973( C547 C3973 ) C547_=_C3974( C547 C3974 ) \nC547_=_C3975( C547 C3975 ) C547_=_C3976( C547 C3976 ) C547_=_C3977( C547 C3977 ) C547_=_C3978( C547 C3978 ) C547_=_C3979( C547 C3979 ) C795_=_C847( C795 C847 ) \nC795_=_C1263( C795 C1263 ) C795_=_C1341( C795 C1341 ) C795_=_C1593( C795 C1593 ) C795_=_C2119( C795 C2119 ) C795_=_C2566( C795 C2566 ) C795_=_C2581( C795 C2581 ) \nC795_=_C2649( C795 C2649 ) C795_=_C2919( C795 C2919 ) C795_=_C2920( C795 C2920 ) C795_=_C2921( C795 C2921 ) C795_=_C2922( C795 C2922 ) C795_=_C2923( C795 C2923 ) \nC795_=_C2924( C795 C2924 ) C795_=_C2925( C795 C2925 ) C795_=_C2926( C795 C2926 ) C795_=_C2927( C795 C2927 ) C795_=_C2928( C795 C2928 ) C795_=_C2929( C795 C2929 ) \nC795_=_C2930( C795 C2930 ) C795_=_C2931( C795 C2931 ) C795_=_C2932( C795 C2932 ) C829_=_C1421( C829 C1421 ) C829_=_C2344( C829 C2344 ) C829_=_C2888( C829 C2888 ) \nC829_=_C2928( C829 C2928 ) C829_=_C2980( C829 C2980 ) C829_=_C3043( C829 C3043 ) C829_=_C3121( C829 C3121 ) C829_=_C3250( C829 C3250 ) C829_=_C3548( C829 C3548 ) \nC829_=_C3684( C829 C3684 ) C829_=_C3767( C829 C3767 ) C829_=_C3828( C829 C3828 ) C829_=_C3860( C829 C3860 ) C829_=_C3879( C829 C3879 ) C829_=_C3897( C829 C3897 ) \nC829_=_C3902( C829 C3902 ) C829_=_C3972( C829 C3972 ) C829_=_C3973( C829 C3973 ) C829_=_C3974( C829 C3974</w:t>
      </w:r>
    </w:p>
    <w:p>
      <w:pPr>
        <w:pStyle w:val="PreformattedText"/>
        <w:bidi w:val="0"/>
        <w:spacing w:before="0" w:after="0"/>
        <w:jc w:val="left"/>
        <w:rPr/>
      </w:pPr>
      <w:r>
        <w:rPr/>
        <w:t xml:space="preserve"> </w:t>
      </w:r>
      <w:r>
        <w:rPr/>
        <w:t>) C829_=_C3975( C829 C3975 ) C829_=_C3976( C829 C3976 ) \nC829_=_C3977( C829 C3977 ) C829_=_C3978( C829 C3978 ) C829_=_C3979( C829 C3979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60( C837 C860 ) C837_=_C861( C837 C861 ) C837_=_C862( C837 C862 ) C837_=_C1148( C837 C1148 ) C837_=_C1149( C837 C1149 ) C837_=_C1150( C837 C1150 ) \nC837_=_C1151( C837 C1151 ) C837_=_C1152( C837 C1152 ) C837_=_C1153( C837 C1153 ) C837_=_C1154( C837 C1154 ) C837_=_C1155( C837 C1155 ) C837_=_C1156( C837 C1156 ) \nC837_=_C1157( C837 C1157 ) C837_=_C1158( C837 C1158 ) C837_=_C1159( C837 C1159 ) C837_=_C1161( C837 C1161 ) C837_=_C1162( C837 C1162 ) C837_=_C1163( C837 C1163 ) \nC837_=_C1164( C837 C1164 ) C837_=_C1165( C837 C1165 ) C837_=_C1166( C837 C1166 ) C837_=_C1167( C837 C1167 ) C837_=_C1168( C837 C1168 ) C837_=_C1169( C837 C1169 ) \nC837_=_C1170( C837 C1170 ) C837_=_C1171( C837 C1171 ) C837_=_C1172( C837 C1172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60( C838 C860 ) \nC838_=_C861( C838 C861 ) C838_=_C862( C838 C862 ) C838_=_C1263( C838 C1263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60( C839 C860 ) C839_=_C861( C839 C861 ) \nC839_=_C862( C839 C862 ) C839_=_C1149( C839 C1149 ) C839_=_C1341( C839 C1341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60( C840 C860 ) C840_=_C861( C840 C861 ) C840_=_C862( C840 C862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60( C841 C860 ) \nC841_=_C861( C841 C861 ) C841_=_C862( C841 C862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60( C842 C860 ) C842_=_C861( C842 C861 ) C842_=_C862( C842 C862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60( C843 C860 ) C843_=_C861( C843 C861 ) C843_=_C862( C843 C862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60( C844 C860 ) \nC844_=_C861( C844 C861 ) C844_=_C862( C844 C862 ) C844_=_C1155( C844 C1155 ) C844_=_C2566( C844 C2566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60( C845 C860 ) \nC845_=_C861( C845 C861 ) C845_=_C862( C845 C862 ) C845_=_C1156( C845 C1156 ) C845_=_C2581( C845 C2581 ) C846_=_C847( C846 C847 ) C846_=_C848( C846 C848 ) \nC846_=_C849( C846 C849 ) C846_=_C850( C846 C850 ) C846_=_C851( C846 C851 ) C846_=_C852( C846 C852 ) C846_=_C853( C846 C853 ) C846_=_C854( C846 C854 ) \nC846_=_C855( C846 C855 ) C846_=_C856( C846 C856 ) C846_=_C857( C846 C857 ) C846_=_C858( C846 C858 ) C846_=_C860( C846 C860 ) C846_=_C861( C846 C861 ) \nC846_=_C862( C846 C862 ) C847_=_C848( C847 C848 ) C847_=_C849( C847 C849 ) C847_=_C850( C847 C850 ) C847_=_C851( C847 C851 ) C847_=_C852( C847 C852 ) \nC847_=_C853( C847 C853 ) C847_=_C854( C847 C854 ) C847_=_C855( C847 C855 ) C847_=_C856( C847 C856 ) C847_=_C857( C847 C857 ) C847_=_C858( C847 C858 ) \nC847_=_C860( C847 C860 ) C847_=_C861( C847 C861 ) C847_=_C862( C847 C862 ) C847_=_C1263( C847 C1263 ) C847_=_C1341( C847 C1341 ) C847_=_C1593( C847 C1593 ) \nC847_=_C2119( C847 C2119 ) C847_=_C2566( C847 C2566 ) C847_=_C2581( C847 C2581 ) C847_=_C2649( C847 C2649 ) C847_=_C2919( C847 C2919 ) C847_=_C2920( C847 C2920 ) \nC847_=_C2921( C847 C2921 ) C847_=_C2922( C847 C2922 ) C847_=_C2923( C847 C2923 ) C847_=_C2924( C847 C2924 ) C847_=_C2925( C847 C2925 ) C847_=_C2926( C847 C2926 ) \nC847_=_C2927( C847 C2927 ) C847_=_C2928( C847 C2928 ) C847_=_C2929( C847 C2929 ) C847_=_C2930( C847 C2930 ) C847_=_C2931( C847 C2931 ) C847_=_C2932( C847 C2932 ) \nC848_=_C849( C848 C849 ) C848_=_C850( C848 C850 ) C848_=_C851( C848 C851 ) C848_=_C852( C848 C852 ) C848_=_C853( C848 C853 ) C848_=_C854( C848 C854 ) \nC848_=_C855( C848 C855 ) C848_=_C856( C848 C856 ) C848_=_C857( C848 C857 ) C848_=_C858( C848 C858 ) C848_=_C860( C848 C860 ) C848_=_C861( C848 C861 ) \nC848_=_C862( C848 C862 ) C848_=_C2919( C848 C2919 ) C848_=_C3043( C848 C3043 ) C849_=_C850( C849 C850 ) C849_=_C851( C849 C851 ) C849_=_C852( C849 C852 ) \nC849_=_C853( C849 C853 ) C849_=_C854( C849 C854 ) C849_=_C855( C849 C855 ) C849_=_C856( C849 C856 ) C849_=_C857( C849 C857 ) C849_=_C858( C849 C858 ) \nC849_=_C860( C849 C860 ) C849_=_C861( C849 C861 ) C849_=_C862( C849 C862 ) C850_=_C851( C850 C851 ) C850_=_C852( C850 C852 ) C850_=_C853( C850 C853 ) \nC850_=_C854( C850 C854 ) C850_=_C855( C850 C855 ) C850_=_C856( C850 C856 ) C850_=_C857( C850 C857 ) C850_=_C858( C850 C858 ) C850_=_C860( C850 C860 ) \nC850_=_C861( C850 C861 ) C850_=_C862( C850 C862 ) C851_=_C852( C851 C852 ) C851_=_C853( C851 C853 ) C851_=_C854( C851 C854 ) C851_=_C855( C851 C855 ) \nC851_=_C856( C851 C856 ) C851_=_C857( C851 C857 ) C851_=_C858( C851 C858 ) C851_=_C860( C851 C860 ) C851_=_C861( C851 C861 ) C851_=_C862( C851 C862 ) \nC851_=_C1166( C851 C1166 ) C851_=_C2921( C851 C2921 ) C852_=_C853( C852 C853 ) C852_=_C854( C852 C854 ) C852_=_C855( C852 C855 ) C852_=_C856( C852 C856 ) \nC852_=_C857( C852 C857 ) C852_=_C858( C852 C858 ) C852_=_C860( C852 C860 ) C852_=_C861( C852 C861 ) C852_=_C862( C852 C862 ) C853_=_C854( C853 C854 ) \nC853_=_C855( C853 C855 ) C853_=_C856( C853 C856 ) C853_=_C857( C853 C857 ) C853_=_C858( C853 C858 ) C853_=_C860( C853 C860 ) C853_=_C861( C853 C861 ) \nC853_=_C862( C853 C862 ) C854_=_C855( C854 C855 ) C854_=_C856( C854 C856 ) C854_=_C857( C854 C857 ) C854_=_C858( C854 C858 ) C854_=_C860( C854 C860 ) \nC854_=_C861( C854 C861 ) C854_=_C862( C854 C862 ) C854_=_C2923( C854 C2923 ) C854_=_C3860( C854 C3860 ) C855_=_C856( C855 C856 ) C855_=_C857( C855 C857 ) \nC855_=_C858( C855 C858 ) C855_=_C860( C855 C860 ) C855_=_C861( C855 C861 ) C855_=_C862( C855 C862 ) C855_=_C2924( C855 C2924 ) C855_=_C3879( C855 C3879 ) \nC856_=_C857( C856 C857 ) C856_=_C858( C856 C858 ) C856_=_C860( C856 C860 ) C856_=_C861( C856 C861 ) C856_=_C862( C856 C862 ) C856_=_C2925( C856 C2925 ) \nC856_=_C3897( C856 C3897 ) C857_=_C858( C857 C858 ) C857_=_C860( C857 C860 ) C857_=_C861( C857 C861 ) C857_=_C862( C857 C862 ) C857_=_C1169( C857 C1169 ) \nC857_=_C2926( C857 C2926 ) C858_=_C860( C858 C860 ) C858_=_C861( C858 C861 ) C858_=_C862( C858 C862 ) C858_=_C1171( C858 C1171 ) C858_=_C2927( C858 C2927 ) \nC860_=_C861( C860 C861 ) C860_=_C862( C860 C862 ) C860_=_C2929( C860 C2929 ) C860_=_C3972( C860 C3972 ) C861_=_C862( C861 C862 ) C861_=_C1172( C861 C1172 ) \nC861_=_C2931( C861 C2931 ) C862_=_C2932( C862 C2932 ) C862_=_C3979( C862 C3979 ) C1148_=_C1149( C1148 C1149 ) C1148_=_C1150( C1148 C1150 ) C1148_=_C1151( C1148 C1151 ) \nC1148_=_C1152( C1148 C1152 ) C1148_=_C1153( C1148 C1153 ) C1148_=_C1154( C1148 C1154 ) C1148_=_C1155( C1148</w:t>
      </w:r>
    </w:p>
    <w:p>
      <w:pPr>
        <w:pStyle w:val="PreformattedText"/>
        <w:bidi w:val="0"/>
        <w:spacing w:before="0" w:after="0"/>
        <w:jc w:val="left"/>
        <w:rPr/>
      </w:pPr>
      <w:r>
        <w:rPr/>
        <w:t xml:space="preserve"> </w:t>
      </w:r>
      <w:r>
        <w:rPr/>
        <w:t>C1155 ) C1148_=_C1156( C1148 C1156 ) C1148_=_C1157( C1148 C1157 ) \nC1148_=_C1158( C1148 C1158 ) C1148_=_C1159( C1148 C1159 ) C1148_=_C1161( C1148 C1161 ) C1148_=_C1162( C1148 C1162 ) C1148_=_C1163( C1148 C1163 ) C1148_=_C1164( C1148 C1164 ) \nC1148_=_C1165( C1148 C1165 ) C1148_=_C1166( C1148 C1166 ) C1148_=_C1167( C1148 C1167 ) C1148_=_C1168( C1148 C1168 ) C1148_=_C1169( C1148 C1169 ) C1148_=_C1170( C1148 C1170 ) \nC1148_=_C1171( C1148 C1171 ) C1148_=_C1172( C1148 C1172 ) C1149_=_C1150( C1149 C1150 ) C1149_=_C1151( C1149 C1151 ) C1149_=_C1152( C1149 C1152 ) C1149_=_C1153( C1149 C1153 ) \nC1149_=_C1154( C1149 C1154 ) C1149_=_C1155( C1149 C1155 ) C1149_=_C1156( C1149 C1156 ) C1149_=_C1157( C1149 C1157 ) C1149_=_C1158( C1149 C1158 ) C1149_=_C1159( C1149 C1159 ) \nC1149_=_C1161( C1149 C1161 ) C1149_=_C1162( C1149 C1162 ) C1149_=_C1163( C1149 C1163 ) C1149_=_C1164( C1149 C1164 ) C1149_=_C1165( C1149 C1165 ) C1149_=_C1166( C1149 C1166 ) \nC1149_=_C1167( C1149 C1167 ) C1149_=_C1168( C1149 C1168 ) C1149_=_C1169( C1149 C1169 ) C1149_=_C1170( C1149 C1170 ) C1149_=_C1171( C1149 C1171 ) C1149_=_C1172( C1149 C1172 ) \nC1149_=_C1341( C1149 C1341 ) C1150_=_C1151( C1150 C1151 ) C1150_=_C1152( C1150 C1152 ) C1150_=_C1153( C1150 C1153 ) C1150_=_C1154( C1150 C1154 ) C1150_=_C1155( C1150 C1155 ) \nC1150_=_C1156( C1150 C1156 ) C1150_=_C1157( C1150 C1157 ) C1150_=_C1158( C1150 C1158 ) C1150_=_C1159( C1150 C1159 ) C1150_=_C1161( C1150 C1161 ) C1150_=_C1162( C1150 C1162 ) \nC1150_=_C1163( C1150 C1163 ) C1150_=_C1164( C1150 C1164 ) C1150_=_C1165( C1150 C1165 ) C1150_=_C1166( C1150 C1166 ) C1150_=_C1167( C1150 C1167 ) C1150_=_C1168( C1150 C1168 ) \nC1150_=_C1169( C1150 C1169 ) C1150_=_C1170( C1150 C1170 ) C1150_=_C1171( C1150 C1171 ) C1150_=_C1172( C1150 C1172 ) C1151_=_C1152( C1151 C1152 ) C1151_=_C1153( C1151 C1153 ) \nC1151_=_C1154( C1151 C1154 ) C1151_=_C1155( C1151 C1155 ) C1151_=_C1156( C1151 C1156 ) C1151_=_C1157( C1151 C1157 ) C1151_=_C1158( C1151 C1158 ) C1151_=_C1159( C1151 C1159 ) \nC1151_=_C1161( C1151 C1161 ) C1151_=_C1162( C1151 C1162 ) C1151_=_C1163( C1151 C1163 ) C1151_=_C1164( C1151 C1164 ) C1151_=_C1165( C1151 C1165 ) C1151_=_C1166( C1151 C1166 ) \nC1151_=_C1167( C1151 C1167 ) C1151_=_C1168( C1151 C1168 ) C1151_=_C1169( C1151 C1169 ) C1151_=_C1170( C1151 C1170 ) C1151_=_C1171( C1151 C1171 ) C1151_=_C1172( C1151 C1172 ) \nC1152_=_C1153( C1152 C1153 ) C1152_=_C1154( C1152 C1154 ) C1152_=_C1155( C1152 C1155 ) C1152_=_C1156( C1152 C1156 ) C1152_=_C1157( C1152 C1157 ) C1152_=_C1158( C1152 C1158 ) \nC1152_=_C1159( C1152 C1159 ) C1152_=_C1161( C1152 C1161 ) C1152_=_C1162( C1152 C1162 ) C1152_=_C1163( C1152 C1163 ) C1152_=_C1164( C1152 C1164 ) C1152_=_C1165( C1152 C1165 ) \nC1152_=_C1166( C1152 C1166 ) C1152_=_C1167( C1152 C1167 ) C1152_=_C1168( C1152 C1168 ) C1152_=_C1169( C1152 C1169 ) C1152_=_C1170( C1152 C1170 ) C1152_=_C1171( C1152 C1171 ) \nC1152_=_C1172( C1152 C1172 ) C1153_=_C1154( C1153 C1154 ) C1153_=_C1155( C1153 C1155 ) C1153_=_C1156( C1153 C1156 ) C1153_=_C1157( C1153 C1157 ) C1153_=_C1158( C1153 C1158 ) \nC1153_=_C1159( C1153 C1159 ) C1153_=_C1161( C1153 C1161 ) C1153_=_C1162( C1153 C1162 ) C1153_=_C1163( C1153 C1163 ) C1153_=_C1164( C1153 C1164 ) C1153_=_C1165( C1153 C1165 ) \nC1153_=_C1166( C1153 C1166 ) C1153_=_C1167( C1153 C1167 ) C1153_=_C1168( C1153 C1168 ) C1153_=_C1169( C1153 C1169 ) C1153_=_C1170( C1153 C1170 ) C1153_=_C1171( C1153 C1171 ) \nC1153_=_C1172( C1153 C1172 ) C1154_=_C1155( C1154 C1155 ) C1154_=_C1156( C1154 C1156 ) C1154_=_C1157( C1154 C1157 ) C1154_=_C1158( C1154 C1158 ) C1154_=_C1159( C1154 C1159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5_=_C1156( C1155 C1156 ) C1155_=_C1157( C1155 C1157 ) C1155_=_C1158( C1155 C1158 ) C1155_=_C1159( C1155 C1159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2566( C1155 C2566 ) C1156_=_C1157( C1156 C1157 ) \nC1156_=_C1158( C1156 C1158 ) C1156_=_C1159( C1156 C1159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2581( C1156 C2581 ) C1157_=_C1158( C1157 C1158 ) C1157_=_C1159( C1157 C1159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2( C1157 C1172 ) C1158_=_C1159( C1158 C1159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2_=_C1163( C1162 C1163 ) \nC1162_=_C1164( C1162 C1164 ) C1162_=_C1165( C1162 C1165 ) C1162_=_C1166( C1162 C1166 ) C1162_=_C1167( C1162 C1167 ) C1162_=_C1168( C1162 C1168 ) C1162_=_C1169( C1162 C1169 ) \nC1162_=_C1170( C1162 C1170 ) C1162_=_C1171( C1162 C1171 ) C1162_=_C1172( C1162 C1172 ) C1162_=_C2920( C1162 C2920 ) C1163_=_C1164( C1163 C1164 ) C1163_=_C1165( C1163 C1165 ) \nC1163_=_C1166( C1163 C1166 ) C1163_=_C1167( C1163 C1167 ) C1163_=_C1168( C1163 C1168 ) C1163_=_C1169( C1163 C1169 ) C1163_=_C1170( C1163 C1170 ) C1163_=_C1171( C1163 C1171 ) \nC1163_=_C1172( C1163 C1172 ) C1164_=_C1165( C1164 C1165 ) C1164_=_C1166( C1164 C1166 ) C1164_=_C1167( C1164 C1167 ) C1164_=_C1168( C1164 C1168 ) C1164_=_C1169( C1164 C1169 ) \nC1164_=_C1170( C1164 C1170 ) C1164_=_C1171( C1164 C1171 ) C1164_=_C1172( C1164 C1172 ) C1165_=_C1166( C1165 C1166 ) C1165_=_C1167( C1165 C1167 ) C1165_=_C1168( C1165 C1168 ) \nC1165_=_C1169( C1165 C1169 ) C1165_=_C1170( C1165 C1170 ) C1165_=_C1171( C1165 C1171 ) C1165_=_C1172( C1165 C1172 ) C1166_=_C1167( C1166 C1167 ) C1166_=_C1168( C1166 C1168 ) \nC1166_=_C1169( C1166 C1169 ) C1166_=_C1170( C1166 C1170 ) C1166_=_C1171( C1166 C1171 ) C1166_=_C1172( C1166 C1172 ) C1166_=_C2921( C1166 C2921 ) C1167_=_C1168( C1167 C1168 ) \nC1167_=_C1169( C1167 C1169 ) C1167_=_C1170( C1167 C1170 ) C1167_=_C1171( C1167 C1171 ) C1167_=_C1172( C1167 C1172 ) C1168_=_C1169( C1168 C1169 ) C1168_=_C1170( C1168 C1170 ) \nC1168_=_C1171( C1168 C1171 ) C1168_=_C1172( C1168 C1172 ) C1169_=_C1170( C1169 C1170 ) C1169_=_C1171( C1169 C1171 ) C1169_=_C1172( C1169 C1172 ) C1169_=_C2926( C1169 C2926 ) \nC1170_=_C1171( C1170 C1171 ) C1170_=_C1172( C1170 C1172 ) C1171_=_C1172( C1171 C1172 ) C1171_=_C2927( C1171 C2927 ) C1172_=_C2931( C1172 C2931 ) C1263_=_C1341( C1263 C1341 ) \nC1263_=_C1593( C1263 C1593 ) C1263_=_C2119( C1263 C2119 ) C1263_=_C2566( C1263 C2566 ) C1263_=_C2581( C1263 C2581 ) C1263_=_C2649( C1263 C2649 ) C1263_=_C2919( C1263 C2919 ) \nC1263_=_C2920( C1263 C2920 ) C1263_=_C2921( C1263 C2921 ) C1263_=_C2922( C1263 C2922 ) C1263_=_C2923( C1263 C2923 ) C1263_=_C2924( C1263 C2924 ) C1263_=_C2925( C1263 C2925 ) \nC1263_=_C2926( C1263 C2926 ) C1263_=_C2927( C1263 C2927 ) C1263_=_C2928( C1263 C2928 ) C1263_=_C2929( C1263 C2929 ) C1263_=_C2930( C1263 C2930 ) C1263_=_C2931( C1263 C2931 ) \nC1263_=_C2932( C1263 C2932 ) C1341_=_C1593( C1341 C1593 ) C1341_=_C2119( C1341 C2119 ) C1341_=_C2566( C1341 C2566 ) C1341_=_C2581( C1341 C2581 ) C1341_=_C2649( C1341 C2649 ) \nC1341_=_C2919( C1341 C2919 ) C1341_=_C2920( C1341 C2920 ) C1341_=_C2921( C1341 C2921 ) C1341_=_C2922( C1341 C2922 ) C1341_=_C2923( C1341 C2923 ) C1341_=_C2924( C1341 C2924 ) \nC1341_=_C2925( C1341 C2925 ) C1341_=_C2926( C1341 C2926 ) C1341_=_C2927( C1341 C2927 ) C1341_=_C2928( C1341 C2928 ) C1341_=_C2929( C1341 C2929 ) C1341_=_C2930( C1341 C2930 ) \nC1341_=_C2931( C1341 C2931 ) C1341_=_C2932( C1341 C2932 ) C1421_=_C2344( C1421 C2344 ) C1421_=_C2888( C1421 C2888 ) C1421_=_C2928( C1421 C2928 ) C1421_=_C2980( C1421 C2980 ) \nC1421_=_C3043( C1421 C3043 ) C1421_=_C3121( C1421 C3121 ) C1421_=_C3250( C1421 C3250 ) C1421_=_C3548( C1421 C3548 ) C1421_=_C3684( C1421 C3684 ) C1421_=_C3767( C1421 C3767 ) \nC1421_=_C3828( C1421 C3828 ) C1421_=_C3860( C1421 C3860 ) C1421_=_C3879( C1421 C3879 ) C1421_=_C3897( C1421 C3897 ) C1421_=_C3902( C1421 C3902 ) C1421_=_C3972( C1421 C3972 ) \nC1421_=_C3973( C1421 C3973 ) C1421_=_C3974( C1421 C3974 ) C1421_=_C3975( C1421 C3975 ) C1421_=_C3976( C1421 C3976 ) C1421_=_C3977( C1421 C3977 ) C1421_=_C3978(</w:t>
      </w:r>
    </w:p>
    <w:p>
      <w:pPr>
        <w:pStyle w:val="PreformattedText"/>
        <w:bidi w:val="0"/>
        <w:spacing w:before="0" w:after="0"/>
        <w:jc w:val="left"/>
        <w:rPr/>
      </w:pPr>
      <w:r>
        <w:rPr/>
        <w:t xml:space="preserve"> </w:t>
      </w:r>
      <w:r>
        <w:rPr/>
        <w:t>C1421 C3978 ) \nC1421_=_C3979( C1421 C3979 ) C1593_=_C2119( C1593 C2119 ) C1593_=_C2566( C1593 C2566 ) C1593_=_C2581( C1593 C2581 ) C1593_=_C2649( C1593 C2649 ) C1593_=_C2919( C1593 C2919 ) \nC1593_=_C2920( C1593 C2920 ) C1593_=_C2921( C1593 C2921 ) C1593_=_C2922( C1593 C2922 ) C1593_=_C2923( C1593 C2923 ) C1593_=_C2924( C1593 C2924 ) C1593_=_C2925( C1593 C2925 ) \nC1593_=_C2926( C1593 C2926 ) C1593_=_C2927( C1593 C2927 ) C1593_=_C2928( C1593 C2928 ) C1593_=_C2929( C1593 C2929 ) C1593_=_C2930( C1593 C2930 ) C1593_=_C2931( C1593 C2931 ) \nC1593_=_C2932( C1593 C2932 ) C2119_=_C2566( C2119 C2566 ) C2119_=_C2581( C2119 C2581 ) C2119_=_C2649( C2119 C2649 ) C2119_=_C2919( C2119 C2919 ) C2119_=_C2920( C2119 C2920 ) \nC2119_=_C2921( C2119 C2921 ) C2119_=_C2922( C2119 C2922 ) C2119_=_C2923( C2119 C2923 ) C2119_=_C2924( C2119 C2924 ) C2119_=_C2925( C2119 C2925 ) C2119_=_C2926( C2119 C2926 ) \nC2119_=_C2927( C2119 C2927 ) C2119_=_C2928( C2119 C2928 ) C2119_=_C2929( C2119 C2929 ) C2119_=_C2930( C2119 C2930 ) C2119_=_C2931( C2119 C2931 ) C2119_=_C2932( C2119 C2932 ) \nC2344_=_C2888( C2344 C2888 ) C2344_=_C2928( C2344 C2928 ) C2344_=_C2980( C2344 C2980 ) C2344_=_C3043( C2344 C3043 ) C2344_=_C3121( C2344 C3121 ) C2344_=_C3250( C2344 C3250 ) \nC2344_=_C3548( C2344 C3548 ) C2344_=_C3684( C2344 C3684 ) C2344_=_C3767( C2344 C3767 ) C2344_=_C3828( C2344 C3828 ) C2344_=_C3860( C2344 C3860 ) C2344_=_C3879( C2344 C3879 ) \nC2344_=_C3897( C2344 C3897 ) C2344_=_C3902( C2344 C3902 ) C2344_=_C3972( C2344 C3972 ) C2344_=_C3973( C2344 C3973 ) C2344_=_C3974( C2344 C3974 ) C2344_=_C3975( C2344 C3975 ) \nC2344_=_C3976( C2344 C3976 ) C2344_=_C3977( C2344 C3977 ) C2344_=_C3978( C2344 C3978 ) C2344_=_C3979( C2344 C3979 ) C2566_=_C2581( C2566 C2581 ) C2566_=_C2649( C2566 C2649 ) \nC2566_=_C2919( C2566 C2919 ) C2566_=_C2920( C2566 C2920 ) C2566_=_C2921( C2566 C2921 ) C2566_=_C2922( C2566 C2922 ) C2566_=_C2923( C2566 C2923 ) C2566_=_C2924( C2566 C2924 ) \nC2566_=_C2925( C2566 C2925 ) C2566_=_C2926( C2566 C2926 ) C2566_=_C2927( C2566 C2927 ) C2566_=_C2928( C2566 C2928 ) C2566_=_C2929( C2566 C2929 ) C2566_=_C2930( C2566 C2930 ) \nC2566_=_C2931( C2566 C2931 ) C2566_=_C2932( C2566 C2932 ) C2581_=_C2649( C2581 C2649 ) C2581_=_C2919( C2581 C2919 ) C2581_=_C2920( C2581 C2920 ) C2581_=_C2921( C2581 C2921 ) \nC2581_=_C2922( C2581 C2922 ) C2581_=_C2923( C2581 C2923 ) C2581_=_C2924( C2581 C2924 ) C2581_=_C2925( C2581 C2925 ) C2581_=_C2926( C2581 C2926 ) C2581_=_C2927( C2581 C2927 ) \nC2581_=_C2928( C2581 C2928 ) C2581_=_C2929( C2581 C2929 ) C2581_=_C2930( C2581 C2930 ) C2581_=_C2931( C2581 C2931 ) C2581_=_C2932( C2581 C2932 ) C2649_=_C2919( C2649 C2919 ) \nC2649_=_C2920( C2649 C2920 ) C2649_=_C2921( C2649 C2921 ) C2649_=_C2922( C2649 C2922 ) C2649_=_C2923( C2649 C2923 ) C2649_=_C2924( C2649 C2924 ) C2649_=_C2925( C2649 C2925 ) \nC2649_=_C2926( C2649 C2926 ) C2649_=_C2927( C2649 C2927 ) C2649_=_C2928( C2649 C2928 ) C2649_=_C2929( C2649 C2929 ) C2649_=_C2930( C2649 C2930 ) C2649_=_C2931( C2649 C2931 ) \nC2649_=_C2932( C2649 C2932 ) C2888_=_C2928( C2888 C2928 ) C2888_=_C2980( C2888 C2980 ) C2888_=_C3043( C2888 C3043 ) C2888_=_C3121( C2888 C3121 ) C2888_=_C3250( C2888 C3250 ) \nC2888_=_C3548( C2888 C3548 ) C2888_=_C3684( C2888 C3684 ) C2888_=_C3767( C2888 C3767 ) C2888_=_C3828( C2888 C3828 ) C2888_=_C3860( C2888 C3860 ) C2888_=_C3879( C2888 C3879 ) \nC2888_=_C3897( C2888 C3897 ) C2888_=_C3902( C2888 C3902 ) C2888_=_C3972( C2888 C3972 ) C2888_=_C3973( C2888 C3973 ) C2888_=_C3974( C2888 C3974 ) C2888_=_C3975( C2888 C3975 ) \nC2888_=_C3976( C2888 C3976 ) C2888_=_C3977( C2888 C3977 ) C2888_=_C3978( C2888 C3978 ) C2888_=_C3979( C2888 C3979 ) C2919_=_C2920( C2919 C2920 ) C2919_=_C2921( C2919 C2921 ) \nC2919_=_C2922( C2919 C2922 ) C2919_=_C2923( C2919 C2923 ) C2919_=_C2924( C2919 C2924 ) C2919_=_C2925( C2919 C2925 ) C2919_=_C2926( C2919 C2926 ) C2919_=_C2927( C2919 C2927 ) \nC2919_=_C2928( C2919 C2928 ) C2919_=_C2929( C2919 C2929 ) C2919_=_C2930( C2919 C2930 ) C2919_=_C2931( C2919 C2931 ) C2919_=_C2932( C2919 C2932 ) C2919_=_C3043( C2919 C3043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2( C2920 C2932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2_=_C2923( C2922 C2923 ) \nC2922_=_C2924( C2922 C2924 ) C2922_=_C2925( C2922 C2925 ) C2922_=_C2926( C2922 C2926 ) C2922_=_C2927( C2922 C2927 ) C2922_=_C2928( C2922 C2928 ) C2922_=_C2929( C2922 C2929 ) \nC2922_=_C2930( C2922 C2930 ) C2922_=_C2931( C2922 C2931 ) C2922_=_C2932( C2922 C2932 ) C2923_=_C2924( C2923 C2924 ) C2923_=_C2925( C2923 C2925 ) C2923_=_C2926( C2923 C2926 ) \nC2923_=_C2927( C2923 C2927 ) C2923_=_C2928( C2923 C2928 ) C2923_=_C2929( C2923 C2929 ) C2923_=_C2930( C2923 C2930 ) C2923_=_C2931( C2923 C2931 ) C2923_=_C2932( C2923 C2932 ) \nC2923_=_C3860( C2923 C3860 ) C2924_=_C2925( C2924 C2925 ) C2924_=_C2926( C2924 C2926 ) C2924_=_C2927( C2924 C2927 ) C2924_=_C2928( C2924 C2928 ) C2924_=_C2929( C2924 C2929 ) \nC2924_=_C2930( C2924 C2930 ) C2924_=_C2931( C2924 C2931 ) C2924_=_C2932( C2924 C2932 ) C2924_=_C3879( C2924 C3879 ) C2925_=_C2926( C2925 C2926 ) C2925_=_C2927( C2925 C2927 ) \nC2925_=_C2928( C2925 C2928 ) C2925_=_C2929( C2925 C2929 ) C2925_=_C2930( C2925 C2930 ) C2925_=_C2931( C2925 C2931 ) C2925_=_C2932( C2925 C2932 ) C2925_=_C3897( C2925 C3897 ) \nC2926_=_C2927( C2926 C2927 ) C2926_=_C2928( C2926 C2928 ) C2926_=_C2929( C2926 C2929 ) C2926_=_C2930( C2926 C2930 ) C2926_=_C2931( C2926 C2931 ) C2926_=_C2932( C2926 C2932 ) \nC2927_=_C2928( C2927 C2928 ) C2927_=_C2929( C2927 C2929 ) C2927_=_C2930( C2927 C2930 ) C2927_=_C2931( C2927 C2931 ) C2927_=_C2932( C2927 C2932 ) C2928_=_C2929( C2928 C2929 ) \nC2928_=_C2930( C2928 C2930 ) C2928_=_C2931( C2928 C2931 ) C2928_=_C2932( C2928 C2932 ) C2928_=_C2980( C2928 C2980 ) C2928_=_C3043( C2928 C3043 ) C2928_=_C3121( C2928 C3121 ) \nC2928_=_C3250( C2928 C3250 ) C2928_=_C3548( C2928 C3548 ) C2928_=_C3684( C2928 C3684 ) C2928_=_C3767( C2928 C3767 ) C2928_=_C3828( C2928 C3828 ) C2928_=_C3860( C2928 C3860 ) \nC2928_=_C3879( C2928 C3879 ) C2928_=_C3897( C2928 C3897 ) C2928_=_C3902( C2928 C3902 ) C2928_=_C3972( C2928 C3972 ) C2928_=_C3973( C2928 C3973 ) C2928_=_C3974( C2928 C3974 ) \nC2928_=_C3975( C2928 C3975 ) C2928_=_C3976( C2928 C3976 ) C2928_=_C3977( C2928 C3977 ) C2928_=_C3978( C2928 C3978 ) C2928_=_C3979( C2928 C3979 ) C2929_=_C2930( C2929 C2930 ) \nC2929_=_C2931( C2929 C2931 ) C2929_=_C2932( C2929 C2932 ) C2929_=_C3972( C2929 C3972 ) C2930_=_C2931( C2930 C2931 ) C2930_=_C2932( C2930 C2932 ) C2931_=_C2932( C2931 C2932 ) \nC2932_=_C3979( C2932 C3979 ) C2980_=_C3043( C2980 C3043 ) C2980_=_C3121( C2980 C3121 ) C2980_=_C3250( C2980 C3250 ) C2980_=_C3548( C2980 C3548 ) C2980_=_C3684( C2980 C3684 ) \nC2980_=_C3767( C2980 C3767 ) C2980_=_C3828( C2980 C3828 ) C2980_=_C3860( C2980 C3860 ) C2980_=_C3879( C2980 C3879 ) C2980_=_C3897( C2980 C3897 ) C2980_=_C3902( C2980 C3902 ) \nC2980_=_C3972( C2980 C3972 ) C2980_=_C3973( C2980 C3973 ) C2980_=_C3974( C2980 C3974 ) C2980_=_C3975( C2980 C3975 ) C2980_=_C3976( C2980 C3976 ) C2980_=_C3977( C2980 C3977 ) \nC2980_=_C3978( C2980 C3978 ) C2980_=_C3979( C2980 C3979 ) C3043_=_C3121( C3043 C3121 ) C3043_=_C3250( C3043 C3250 ) C3043_=_C3548( C3043 C3548 ) C3043_=_C3684( C3043 C3684 ) \nC3043_=_C3767( C3043 C3767 ) C3043_=_C3828( C3043 C3828 ) C3043_=_C3860( C3043 C3860 ) C3043_=_C3879( C3043 C3879 ) C3043_=_C3897( C3043 C3897 ) C3043_=_C3902( C3043 C3902 ) \nC3043_=_C3972( C3043 C3972 ) C3043_=_C3973( C3043 C3973 ) C3043_=_C3974( C3043 C3974 ) C3043_=_C3975( C3043 C3975 ) C3043_=_C3976( C3043 C3976 ) C3043_=_C3977( C3043 C3977 ) \nC3043_=_C3978( C3043 C3978 ) C3043_=_C3979( C3043 C3979 ) C3121_=_C3250( C3121 C3250 ) C3121_=_C3548( C3121 C3548 ) C3121_=_C3684( C3121 C3684 ) C3121_=_C3767( C3121 C3767 ) \nC3121_=_C3828( C3121 C3828 ) C3121_=_C3860( C3121 C3860 ) C3121_=_C3879( C3121 C3879 ) C3121_=_C3897( C3121 C3897 ) C3121_=_C3902( C3121 C3902 ) C3121_=_C3972( C3121 C3972 ) \nC3121_=_C3973( C3121 C3973 ) C3121_=_C3974( C3121 C3974 ) C3121_=_C3975( C3121 C3975 ) C3121_=_C3976( C3121 C3976 ) C3121_=_C3977( C3121 C3977 ) C3121_=_C3978( C3121 C3978 ) \nC3121_=_C3979( C3121 C3979 ) C3250_=_C3548( C3250 C3548 ) C3250_=_C3684( C3250 C3684 ) C3250_=_C3767( C3250 C3767 ) C3250_=_C3828( C3250 C3828 ) C3250_=_C3860( C3250 C3860 ) \nC3250_=_C3879( C3250 C3879 ) C3250_=_C3897( C3250 C3897 ) C3250_=_C3902( C3250 C3902 ) C3250_=_C3972( C3250 C3972 ) C3250_=_C3973( C3250 C3973 ) C3250_=_C3974( C3250 C3974 ) \nC3250_=_C3975( C3250 C3975 ) C3250_=_C3976( C3250 C3976 ) C3250_=_C3977( C3250 C3977 ) C3250_=_C3978( C3250 C3978 ) C3250_=_C3979( C3250 C3979 ) C3548_=_C3684( C3548 C3684 ) \nC3548_=_C3767( C3548 C3767 ) C3548_=_C3828( C3548 C3828 ) C3548_=_C3860( C3548 C3860 ) C3548_=_C3879( C3548 C3879 ) C3548_=_C3897( C3548 C3897 ) C3548_=_C3902( C3548 C3902 ) \nC3548_=_C3972( C3548 C3972 ) C3548_=_C3973( C3548 C3973 ) C3548_=_C3974( C3548 C3974 ) C3548_=_C3975( C3548 C3975 ) C3548_=_C3976( C3548 C3976 ) C3548_=_C3977( C3548 C3977 ) \nC3548_=_C3978( C3548 C3978 ) C3548_=_C3979( C3548 C3979 ) C3684_=_C3767( C3684 C3767 ) C3684_=_C3828( C3684 C3828 ) C3684_=_C3860( C3684 C3860 ) C3684_=_C3879( C3684 C3879 ) \nC3684_=_C3897( C3684 C3897 ) C3684_=_C3902( C3684 C3902 ) C3684_=_C3972( C3684 C3972 ) C3684_=_C3973( C3684 C3973 ) C3684_=_C3974( C3684 C3974 ) C3684_=_C3975( C3684 C3975 ) \nC3684_=_C3976( C3684 C3976 )</w:t>
      </w:r>
    </w:p>
    <w:p>
      <w:pPr>
        <w:pStyle w:val="PreformattedText"/>
        <w:bidi w:val="0"/>
        <w:spacing w:before="0" w:after="0"/>
        <w:jc w:val="left"/>
        <w:rPr/>
      </w:pPr>
      <w:r>
        <w:rPr/>
        <w:t xml:space="preserve"> </w:t>
      </w:r>
      <w:r>
        <w:rPr/>
        <w:t>C3684_=_C3977( C3684 C3977 ) C3684_=_C3978( C3684 C3978 ) C3684_=_C3979( C3684 C3979 ) C3767_=_C3828( C3767 C3828 ) C3767_=_C3860( C3767 C3860 ) \nC3767_=_C3879( C3767 C3879 ) C3767_=_C3897( C3767 C3897 ) C3767_=_C3902( C3767 C3902 ) C3767_=_C3972( C3767 C3972 ) C3767_=_C3973( C3767 C3973 ) C3767_=_C3974( C3767 C3974 ) \nC3767_=_C3975( C3767 C3975 ) C3767_=_C3976( C3767 C3976 ) C3767_=_C3977( C3767 C3977 ) C3767_=_C3978( C3767 C3978 ) C3767_=_C3979( C3767 C3979 ) C3828_=_C3860( C3828 C3860 ) \nC3828_=_C3879( C3828 C3879 ) C3828_=_C3897( C3828 C3897 ) C3828_=_C3902( C3828 C3902 ) C3828_=_C3972( C3828 C3972 ) C3828_=_C3973( C3828 C3973 ) C3828_=_C3974( C3828 C3974 ) \nC3828_=_C3975( C3828 C3975 ) C3828_=_C3976( C3828 C3976 ) C3828_=_C3977( C3828 C3977 ) C3828_=_C3978( C3828 C3978 ) C3828_=_C3979( C3828 C3979 ) C3860_=_C3879( C3860 C3879 ) \nC3860_=_C3897( C3860 C3897 ) C3860_=_C3902( C3860 C3902 ) C3860_=_C3972( C3860 C3972 ) C3860_=_C3973( C3860 C3973 ) C3860_=_C3974( C3860 C3974 ) C3860_=_C3975( C3860 C3975 ) \nC3860_=_C3976( C3860 C3976 ) C3860_=_C3977( C3860 C3977 ) C3860_=_C3978( C3860 C3978 ) C3860_=_C3979( C3860 C3979 ) C3879_=_C3897( C3879 C3897 ) C3879_=_C3902( C3879 C3902 ) \nC3879_=_C3972( C3879 C3972 ) C3879_=_C3973( C3879 C3973 ) C3879_=_C3974( C3879 C3974 ) C3879_=_C3975( C3879 C3975 ) C3879_=_C3976( C3879 C3976 ) C3879_=_C3977( C3879 C3977 ) \nC3879_=_C3978( C3879 C3978 ) C3879_=_C3979( C3879 C3979 ) C3897_=_C3902( C3897 C3902 ) C3897_=_C3972( C3897 C3972 ) C3897_=_C3973( C3897 C3973 ) C3897_=_C3974( C3897 C3974 ) \nC3897_=_C3975( C3897 C3975 ) C3897_=_C3976( C3897 C3976 ) C3897_=_C3977( C3897 C3977 ) C3897_=_C3978( C3897 C3978 ) C3897_=_C3979( C3897 C3979 ) C3902_=_C3972( C3902 C3972 ) \nC3902_=_C3973( C3902 C3973 ) C3902_=_C3974( C3902 C3974 ) C3902_=_C3975( C3902 C3975 ) C3902_=_C3976( C3902 C3976 ) C3902_=_C3977( C3902 C3977 ) C3902_=_C3978( C3902 C3978 ) \nC3902_=_C3979( C3902 C3979 ) C3972_=_C3973( C3972 C3973 ) C3972_=_C3974( C3972 C3974 ) C3972_=_C3975( C3972 C3975 ) C3972_=_C3976( C3972 C3976 ) C3972_=_C3977( C3972 C3977 ) \nC3972_=_C3978( C3972 C3978 ) C3972_=_C3979( C3972 C3979 ) C3973_=_C3974( C3973 C3974 ) C3973_=_C3975( C3973 C3975 ) C3973_=_C3976( C3973 C3976 ) C3973_=_C3977( C3973 C3977 ) \nC3973_=_C3978( C3973 C3978 ) C3973_=_C3979( C3973 C3979 ) C3974_=_C3975( C3974 C3975 ) C3974_=_C3976( C3974 C3976 ) C3974_=_C3977( C3974 C3977 ) C3974_=_C3978( C3974 C3978 ) \nC3974_=_C3979( C3974 C3979 ) C3975_=_C3976( C3975 C3976 ) C3975_=_C3977( C3975 C3977 ) C3975_=_C3978( C3975 C3978 ) C3975_=_C3979( C3975 C3979 ) C3976_=_C3977( C3976 C3977 ) \nC3976_=_C3978( C3976 C3978 ) C3976_=_C3979( C3976 C3979 ) C3977_=_C3978( C3977 C3978 ) C3977_=_C3979( C3977 C3979 ) C3978_=_C3979( C3978 C3979 ) "];131-&gt;203[label="96: C425 C525 C537 C547 C795 \nC829 C838 C839 C840 C841 C842 \nC843 C844 C845 C846 C848 C849 \nC850 C851 C852 C853 C854 C855 \nC856 C857 C858 C860 C861 C862 \nC1148 C1149 C1150 C1151 C1152 C1153 \nC1154 C1155 C1156 C1157 C1158 C1159 \nC1161 C1162 C1163 C1164 C1165 C1166 \nC1167 C1168 C1169 C1170 C1171 C1172 \nC1263 C1341 C1421 C1593 C2119 C2344 \nC2566 C2581 C2649 C2888 C2919 C2920 \nC2921 C2922 C2923 C2924 C2925 C2926 \nC2927 C2929 C2930 C2931 C2932 C2980 \nC3043 C3121 C3250 C3548 C3684 C3767 \nC3828 C3860 C3879 C3897 C3902 C3972 \nC3973 C3974 C3975 C3976 C3977 C3978 \nC3979 \n1149: C425_=_C537 ,C425_=_C795 ,C425_=_C1263 ,C425_=_C1341 ,C425_=_C1593 ,\nC425_=_C2119 ,C425_=_C2566 ,C425_=_C2581 ,C425_=_C2649 ,C425_=_C2919 ,C425_=_C2920 ,\nC425_=_C2921 ,C425_=_C2922 ,C425_=_C2923 ,C425_=_C2924 ,C425_=_C2925 ,C425_=_C2926 ,\nC425_=_C2927 ,C425_=_C2929 ,C425_=_C2930 ,C425_=_C2931 ,C425_=_C2932 ,C525_=_C537 ,\nC525_=_C547 ,C525_=_C838 ,C525_=_C839 ,C525_=_C840 ,C525_=_C841 ,C525_=_C842 ,\nC525_=_C843 ,C525_=_C844 ,C525_=_C845 ,C525_=_C846 ,C525_=_C848 ,C525_=_C849 ,\nC525_=_C850 ,C525_=_C851 ,C525_=_C852 ,C525_=_C853 ,C525_=_C854 ,C525_=_C855 ,\nC525_=_C856 ,C525_=_C857 ,C525_=_C858 ,C525_=_C860 ,C525_=_C861 ,C525_=_C862 ,\nC537_=_C547 ,C537_=_C795 ,C537_=_C1263 ,C537_=_C1341 ,C537_=_C1593 ,C537_=_C2119 ,\nC537_=_C2566 ,C537_=_C2581 ,C537_=_C2649 ,C537_=_C2919 ,C537_=_C2920 ,C537_=_C2921 ,\nC537_=_C2922 ,C537_=_C2923 ,C537_=_C2924 ,C537_=_C2925 ,C537_=_C2926 ,C537_=_C2927 ,\nC537_=_C2929 ,C537_=_C2930 ,C537_=_C2931 ,C537_=_C2932 ,C547_=_C829 ,C547_=_C1421 ,\nC547_=_C2344 ,C547_=_C2888 ,C547_=_C2980 ,C547_=_C3043 ,C547_=_C3121 ,C547_=_C3250 ,\nC547_=_C3548 ,C547_=_C3684 ,C547_=_C3767 ,C547_=_C3828 ,C547_=_C3860 ,C547_=_C3879 ,\nC547_=_C3897 ,C547_=_C3902 ,C547_=_C3972 ,C547_=_C3973 ,C547_=_C3974 ,C547_=_C3975 ,\nC547_=_C3976 ,C547_=_C3977 ,C547_=_C3978 ,C547_=_C3979 ,C795_=_C1263 ,C795_=_C1341 ,\nC795_=_C1593 ,C795_=_C2119 ,C795_=_C2566 ,C795_=_C2581 ,C795_=_C2649 ,C795_=_C2919 ,\nC795_=_C2920 ,C795_=_C2921 ,C795_=_C2922 ,C795_=_C2923 ,C795_=_C2924 ,C795_=_C2925 ,\nC795_=_C2926 ,C795_=_C2927 ,C795_=_C2929 ,C795_=_C2930 ,C795_=_C2931 ,C795_=_C2932 ,\nC829_=_C1421 ,C829_=_C2344 ,C829_=_C2888 ,C829_=_C2980 ,C829_=_C3043 ,C829_=_C3121 ,\nC829_=_C3250 ,C829_=_C3548 ,C829_=_C3684 ,C829_=_C3767 ,C829_=_C3828 ,C829_=_C3860 ,\nC829_=_C3879 ,C829_=_C3897 ,C829_=_C3902 ,C829_=_C3972 ,C829_=_C3973 ,C829_=_C3974 ,\nC829_=_C3975 ,C829_=_C3976 ,C829_=_C3977 ,C829_=_C3978 ,C829_=_C3979 ,C838_=_C839 ,\nC838_=_C840 ,C838_=_C841 ,C838_=_C842 ,C838_=_C843 ,C838_=_C844 ,C838_=_C845 ,\nC838_=_C846 ,C838_=_C848 ,C838_=_C849 ,C838_=_C850 ,C838_=_C851 ,C838_=_C852 ,\nC838_=_C853 ,C838_=_C854 ,C838_=_C855 ,C838_=_C856 ,C838_=_C857 ,C838_=_C858 ,\nC838_=_C860 ,C838_=_C861 ,C838_=_C862 ,C838_=_C1263 ,C839_=_C840 ,C839_=_C841 ,\nC839_=_C842 ,C839_=_C843 ,C839_=_C844 ,C839_=_C845 ,C839_=_C846 ,C839_=_C848 ,\nC839_=_C849 ,C839_=_C850 ,C839_=_C851 ,C839_=_C852 ,C839_=_C853 ,C839_=_C854 ,\nC839_=_C855 ,C839_=_C856 ,C839_=_C857 ,C839_=_C858 ,C839_=_C860 ,C839_=_C861 ,\nC839_=_C862 ,C839_=_C1149 ,C839_=_C1341 ,C840_=_C841 ,C840_=_C842 ,C840_=_C843 ,\nC840_=_C844 ,C840_=_C845 ,C840_=_C846 ,C840_=_C848 ,C840_=_C849 ,C840_=_C850 ,\nC840_=_C851 ,C840_=_C852 ,C840_=_C853 ,C840_=_C854 ,C840_=_C855 ,C840_=_C856 ,\nC840_=_C857 ,C840_=_C858 ,C840_=_C860 ,C840_=_C861 ,C840_=_C862 ,C841_=_C842 ,\nC841_=_C843 ,C841_=_C844 ,C841_=_C845 ,C841_=_C846 ,C841_=_C848 ,C841_=_C849 ,\nC841_=_C850 ,C841_=_C851 ,C841_=_C852 ,C841_=_C853 ,C841_=_C854 ,C841_=_C855 ,\nC841_=_C856 ,C841_=_C857 ,C841_=_C858 ,C841_=_C860 ,C841_=_C861 ,C841_=_C862 ,\nC842_=_C843 ,C842_=_C844 ,C842_=_C845 ,C842_=_C846 ,C842_=_C848 ,C842_=_C849 ,\nC842_=_C850 ,C842_=_C851 ,C842_=_C852 ,C842_=_C853 ,C842_=_C854 ,C842_=_C855 ,\nC842_=_C856 ,C842_=_C857 ,C842_=_C858 ,C842_=_C860 ,C842_=_C861 ,C842_=_C862 ,\nC843_=_C844 ,C843_=_C845 ,C843_=_C846 ,C843_=_C848 ,C843_=_C849 ,C843_=_C850 ,\nC843_=_C851 ,C843_=_C852 ,C843_=_C853 ,C843_=_C854 ,C843_=_C855 ,C843_=_C856 ,\nC843_=_C857 ,C843_=_C858 ,C843_=_C860 ,C843_=_C861 ,C843_=_C862 ,C844_=_C845 ,\nC844_=_C846 ,C844_=_C848 ,C844_=_C849 ,C844_=_C850 ,C844_=_C851 ,C844_=_C852 ,\nC844_=_C853 ,C844_=_C854 ,C844_=_C855 ,C844_=_C856 ,C844_=_C857 ,C844_=_C858 ,\nC844_=_C860 ,C844_=_C861 ,C844_=_C862 ,C844_=_C1155 ,C844_=_C2566 ,C845_=_C846 ,\nC845_=_C848 ,C845_=_C849 ,C845_=_C850 ,C845_=_C851 ,C845_=_C852 ,C845_=_C853 ,\nC845_=_C854 ,C845_=_C855 ,C845_=_C856 ,C845_=_C857 ,C845_=_C858 ,C845_=_C860 ,\nC845_=_C861 ,C845_=_C862 ,C845_=_C1156 ,C845_=_C2581 ,C846_=_C848 ,C846_=_C849 ,\nC846_=_C850 ,C846_=_C851 ,C846_=_C852 ,C846_=_C853 ,C846_=_C854 ,C846_=_C855 ,\nC846_=_C856 ,C846_=_C857 ,C846_=_C858 ,C846_=_C860 ,C846_=_C861 ,C846_=_C862 ,\nC848_=_C849 ,C848_=_C850 ,C848_=_C851 ,C848_=_C852 ,C848_=_C853 ,C848_=_C854 ,\nC848_=_C855 ,C848_=_C856 ,C848_=_C857 ,C848_=_C858 ,C848_=_C860 ,C848_=_C861 ,\nC848_=_C862 ,C848_=_C2919 ,C848_=_C3043 ,C849_=_C850 ,C849_=_C851 ,C849_=_C852 ,\nC849_=_C853 ,C849_=_C854 ,C849_=_C855 ,C849_=_C856 ,C849_=_C857 ,C849_=_C858 ,\nC849_=_C860 ,C849_=_C861 ,C849_=_C862 ,C850_=_C851 ,C850_=_C852 ,C850_=_C853 ,\nC850_=_C854 ,C850_=_C855 ,C850_=_C856 ,C850_=_C857 ,C850_=_C858 ,C850_=_C860 ,\nC850_=_C861 ,C850_=_C862 ,C851_=_C852 ,C851_=_C853 ,C851_=_C854 ,C851_=_C855 ,\nC851_=_C856 ,C851_=_C857 ,C851_=_C858 ,C851_=_C860 ,C851_=_C861 ,C851_=_C862 ,\nC851_=_C1166 ,C851_=_C2921 ,C852_=_C853 ,C852_=_C854 ,C852_=_C855 ,C852_=_C856 ,\nC852_=_C857 ,C852_=_C858 ,C852_=_C860 ,C852_=_C861 ,C852_=_C862 ,C853_=_C854 ,\nC853_=_C855 ,C853_=_C856 ,C853_=_C857 ,C853_=_C858 ,C853_=_C860 ,C853_=_C861 ,\nC853_=_C862 ,C854_=_C855 ,C854_=_C856 ,C854_=_C857 ,C854_=_C858 ,C854_=_C860 ,\nC854_=_C861 ,C854_=_C862 ,C854_=_C2923 ,C854_=_C3860 ,C855_=_C856 ,C855_=_C857 ,\nC855_=_C858 ,C855_=_C860 ,C855_=_C861 ,C855_=_C862 ,C855_=_C2924 ,C855_=_C3879 ,\nC856_=_C857 ,C856_=_C858 ,C856_=_C860 ,C856_=_C861 ,C856_=_C862 ,C856_=_C2925 ,\nC856_=_C3897 ,C857_=_C858 ,C857_=_C860 ,C857_=_C861 ,C857_=_C862 ,C857_=_C1169 ,\nC857_=_C2926 ,C858_=_C860 ,C858_=_C861 ,C858_=_C862 ,C858_=_C1171 ,C858_=_C2927 ,\nC860_=_C861 ,C860_=_C862 ,C860_=_C2929 ,C860_=_C3972 ,C861_=_C862 ,C861_=_C1172 ,\nC861_=_C2931 ,C862_=_C2932 ,C862_=_C3979 ,C1148_=_C1149 ,C1148_=_C1150 ,C1148_=_C1151 ,\nC1148_=_C1152 ,C1148_=_C1153 ,C1148_=_C1154 ,C1148_=_C1155 ,C1148_=_C1156 ,C1148_=_C1157 ,\nC1148_=_C1158 ,C1148_=_C1159 ,C1148_=_C1161 ,C1148_=_C1162 ,C1148_=_C1163 ,C1148_=_C1164 ,\nC1148_=_C1165 ,C1148_=_C1166 ,C1148_=_C1167 ,C1148_=_C1168 ,C1148_=_C1169 ,C1148_=_C1170 ,\nC1148_=_C1171 ,C1148_=_C1172 ,C1149_=_C1150 ,C1149_=_C1151 ,C1149_=_C1152 ,C1149_=_C1153 ,\nC1149_=_C1154 ,C1149_=_C1155 ,C1149_=_C1156 ,C1149_=_C1157 ,C1149_=_C1158 ,C1149_=_C1159 ,\nC1149_=_C1161 ,C1149_=_C1162 ,C1149_=_C1163 ,C1149_=_C1164 ,C1149_=_C1165 ,C1149_=_C1166 ,\nC1149_=_C1167 ,C1149_=_C1168 ,C1149_=_C1169 ,C1149_=_C1170 ,C1149_=_C1171 ,C1149_=_C1172 ,\nC1149_=_C1341 ,C1150_=_C1151 ,C1150_=_C1152 ,C1150_=_C1153 ,C1150_=_C1154 ,C1150_=_C1155 ,\nC1150_=_C1156 ,C1150_=_C1157 ,C1150_=_C1158 ,C1150_=_C1159 ,C1150_=_C1161</w:t>
      </w:r>
    </w:p>
    <w:p>
      <w:pPr>
        <w:pStyle w:val="PreformattedText"/>
        <w:bidi w:val="0"/>
        <w:spacing w:before="0" w:after="0"/>
        <w:jc w:val="left"/>
        <w:rPr/>
      </w:pPr>
      <w:r>
        <w:rPr/>
        <w:t xml:space="preserve"> </w:t>
      </w:r>
      <w:r>
        <w:rPr/>
        <w:t>,C1150_=_C1162 ,\nC1150_=_C1163 ,C1150_=_C1164 ,C1150_=_C1165 ,C1150_=_C1166 ,C1150_=_C1167 ,C1150_=_C1168 ,\nC1150_=_C1169 ,C1150_=_C1170 ,C1150_=_C1171 ,C1150_=_C1172 ,C1151_=_C1152 ,C1151_=_C1153 ,\nC1151_=_C1154 ,C1151_=_C1155 ,C1151_=_C1156 ,C1151_=_C1157 ,C1151_=_C1158 ,C1151_=_C1159 ,\nC1151_=_C1161 ,C1151_=_C1162 ,C1151_=_C1163 ,C1151_=_C1164 ,C1151_=_C1165 ,C1151_=_C1166 ,\nC1151_=_C1167 ,C1151_=_C1168 ,C1151_=_C1169 ,C1151_=_C1170 ,C1151_=_C1171 ,C1151_=_C1172 ,\nC1152_=_C1153 ,C1152_=_C1154 ,C1152_=_C1155 ,C1152_=_C1156 ,C1152_=_C1157 ,C1152_=_C1158 ,\nC1152_=_C1159 ,C1152_=_C1161 ,C1152_=_C1162 ,C1152_=_C1163 ,C1152_=_C1164 ,C1152_=_C1165 ,\nC1152_=_C1166 ,C1152_=_C1167 ,C1152_=_C1168 ,C1152_=_C1169 ,C1152_=_C1170 ,C1152_=_C1171 ,\nC1152_=_C1172 ,C1153_=_C1154 ,C1153_=_C1155 ,C1153_=_C1156 ,C1153_=_C1157 ,C1153_=_C1158 ,\nC1153_=_C1159 ,C1153_=_C1161 ,C1153_=_C1162 ,C1153_=_C1163 ,C1153_=_C1164 ,C1153_=_C1165 ,\nC1153_=_C1166 ,C1153_=_C1167 ,C1153_=_C1168 ,C1153_=_C1169 ,C1153_=_C1170 ,C1153_=_C1171 ,\nC1153_=_C1172 ,C1154_=_C1155 ,C1154_=_C1156 ,C1154_=_C1157 ,C1154_=_C1158 ,C1154_=_C1159 ,\nC1154_=_C1161 ,C1154_=_C1162 ,C1154_=_C1163 ,C1154_=_C1164 ,C1154_=_C1165 ,C1154_=_C1166 ,\nC1154_=_C1167 ,C1154_=_C1168 ,C1154_=_C1169 ,C1154_=_C1170 ,C1154_=_C1171 ,C1154_=_C1172 ,\nC1155_=_C1156 ,C1155_=_C1157 ,C1155_=_C1158 ,C1155_=_C1159 ,C1155_=_C1161 ,C1155_=_C1162 ,\nC1155_=_C1163 ,C1155_=_C1164 ,C1155_=_C1165 ,C1155_=_C1166 ,C1155_=_C1167 ,C1155_=_C1168 ,\nC1155_=_C1169 ,C1155_=_C1170 ,C1155_=_C1171 ,C1155_=_C1172 ,C1155_=_C2566 ,C1156_=_C1157 ,\nC1156_=_C1158 ,C1156_=_C1159 ,C1156_=_C1161 ,C1156_=_C1162 ,C1156_=_C1163 ,C1156_=_C1164 ,\nC1156_=_C1165 ,C1156_=_C1166 ,C1156_=_C1167 ,C1156_=_C1168 ,C1156_=_C1169 ,C1156_=_C1170 ,\nC1156_=_C1171 ,C1156_=_C1172 ,C1156_=_C2581 ,C1157_=_C1158 ,C1157_=_C1159 ,C1157_=_C1161 ,\nC1157_=_C1162 ,C1157_=_C1163 ,C1157_=_C1164 ,C1157_=_C1165 ,C1157_=_C1166 ,C1157_=_C1167 ,\nC1157_=_C1168 ,C1157_=_C1169 ,C1157_=_C1170 ,C1157_=_C1171 ,C1157_=_C1172 ,C1158_=_C1159 ,\nC1158_=_C1161 ,C1158_=_C1162 ,C1158_=_C1163 ,C1158_=_C1164 ,C1158_=_C1165 ,C1158_=_C1166 ,\nC1158_=_C1167 ,C1158_=_C1168 ,C1158_=_C1169 ,C1158_=_C1170 ,C1158_=_C1171 ,C1158_=_C1172 ,\nC1159_=_C1161 ,C1159_=_C1162 ,C1159_=_C1163 ,C1159_=_C1164 ,C1159_=_C1165 ,C1159_=_C1166 ,\nC1159_=_C1167 ,C1159_=_C1168 ,C1159_=_C1169 ,C1159_=_C1170 ,C1159_=_C1171 ,C1159_=_C1172 ,\nC1161_=_C1162 ,C1161_=_C1163 ,C1161_=_C1164 ,C1161_=_C1165 ,C1161_=_C1166 ,C1161_=_C1167 ,\nC1161_=_C1168 ,C1161_=_C1169 ,C1161_=_C1170 ,C1161_=_C1171 ,C1161_=_C1172 ,C1162_=_C1163 ,\nC1162_=_C1164 ,C1162_=_C1165 ,C1162_=_C1166 ,C1162_=_C1167 ,C1162_=_C1168 ,C1162_=_C1169 ,\nC1162_=_C1170 ,C1162_=_C1171 ,C1162_=_C1172 ,C1162_=_C2920 ,C1163_=_C1164 ,C1163_=_C1165 ,\nC1163_=_C1166 ,C1163_=_C1167 ,C1163_=_C1168 ,C1163_=_C1169 ,C1163_=_C1170 ,C1163_=_C1171 ,\nC1163_=_C1172 ,C1164_=_C1165 ,C1164_=_C1166 ,C1164_=_C1167 ,C1164_=_C1168 ,C1164_=_C1169 ,\nC1164_=_C1170 ,C1164_=_C1171 ,C1164_=_C1172 ,C1165_=_C1166 ,C1165_=_C1167 ,C1165_=_C1168 ,\nC1165_=_C1169 ,C1165_=_C1170 ,C1165_=_C1171 ,C1165_=_C1172 ,C1166_=_C1167 ,C1166_=_C1168 ,\nC1166_=_C1169 ,C1166_=_C1170 ,C1166_=_C1171 ,C1166_=_C1172 ,C1166_=_C2921 ,C1167_=_C1168 ,\nC1167_=_C1169 ,C1167_=_C1170 ,C1167_=_C1171 ,C1167_=_C1172 ,C1168_=_C1169 ,C1168_=_C1170 ,\nC1168_=_C1171 ,C1168_=_C1172 ,C1169_=_C1170 ,C1169_=_C1171 ,C1169_=_C1172 ,C1169_=_C2926 ,\nC1170_=_C1171 ,C1170_=_C1172 ,C1171_=_C1172 ,C1171_=_C2927 ,C1172_=_C2931 ,C1263_=_C1341 ,\nC1263_=_C1593 ,C1263_=_C2119 ,C1263_=_C2566 ,C1263_=_C2581 ,C1263_=_C2649 ,C1263_=_C2919 ,\nC1263_=_C2920 ,C1263_=_C2921 ,C1263_=_C2922 ,C1263_=_C2923 ,C1263_=_C2924 ,C1263_=_C2925 ,\nC1263_=_C2926 ,C1263_=_C2927 ,C1263_=_C2929 ,C1263_=_C2930 ,C1263_=_C2931 ,C1263_=_C2932 ,\nC1341_=_C1593 ,C1341_=_C2119 ,C1341_=_C2566 ,C1341_=_C2581 ,C1341_=_C2649 ,C1341_=_C2919 ,\nC1341_=_C2920 ,C1341_=_C2921 ,C1341_=_C2922 ,C1341_=_C2923 ,C1341_=_C2924 ,C1341_=_C2925 ,\nC1341_=_C2926 ,C1341_=_C2927 ,C1341_=_C2929 ,C1341_=_C2930 ,C1341_=_C2931 ,C1341_=_C2932 ,\nC1421_=_C2344 ,C1421_=_C2888 ,C1421_=_C2980 ,C1421_=_C3043 ,C1421_=_C3121 ,C1421_=_C3250 ,\nC1421_=_C3548 ,C1421_=_C3684 ,C1421_=_C3767 ,C1421_=_C3828 ,C1421_=_C3860 ,C1421_=_C3879 ,\nC1421_=_C3897 ,C1421_=_C3902 ,C1421_=_C3972 ,C1421_=_C3973 ,C1421_=_C3974 ,C1421_=_C3975 ,\nC1421_=_C3976 ,C1421_=_C3977 ,C1421_=_C3978 ,C1421_=_C3979 ,C1593_=_C2119 ,C1593_=_C2566 ,\nC1593_=_C2581 ,C1593_=_C2649 ,C1593_=_C2919 ,C1593_=_C2920 ,C1593_=_C2921 ,C1593_=_C2922 ,\nC1593_=_C2923 ,C1593_=_C2924 ,C1593_=_C2925 ,C1593_=_C2926 ,C1593_=_C2927 ,C1593_=_C2929 ,\nC1593_=_C2930 ,C1593_=_C2931 ,C1593_=_C2932 ,C2119_=_C2566 ,C2119_=_C2581 ,C2119_=_C2649 ,\nC2119_=_C2919 ,C2119_=_C2920 ,C2119_=_C2921 ,C2119_=_C2922 ,C2119_=_C2923 ,C2119_=_C2924 ,\nC2119_=_C2925 ,C2119_=_C2926 ,C2119_=_C2927 ,C2119_=_C2929 ,C2119_=_C2930 ,C2119_=_C2931 ,\nC2119_=_C2932 ,C2344_=_C2888 ,C2344_=_C2980 ,C2344_=_C3043 ,C2344_=_C3121 ,C2344_=_C3250 ,\nC2344_=_C3548 ,C2344_=_C3684 ,C2344_=_C3767 ,C2344_=_C3828 ,C2344_=_C3860 ,C2344_=_C3879 ,\nC2344_=_C3897 ,C2344_=_C3902 ,C2344_=_C3972 ,C2344_=_C3973 ,C2344_=_C3974 ,C2344_=_C3975 ,\nC2344_=_C3976 ,C2344_=_C3977 ,C2344_=_C3978 ,C2344_=_C3979 ,C2566_=_C2581 ,C2566_=_C2649 ,\nC2566_=_C2919 ,C2566_=_C2920 ,C2566_=_C2921 ,C2566_=_C2922 ,C2566_=_C2923 ,C2566_=_C2924 ,\nC2566_=_C2925 ,C2566_=_C2926 ,C2566_=_C2927 ,C2566_=_C2929 ,C2566_=_C2930 ,C2566_=_C2931 ,\nC2566_=_C2932 ,C2581_=_C2649 ,C2581_=_C2919 ,C2581_=_C2920 ,C2581_=_C2921 ,C2581_=_C2922 ,\nC2581_=_C2923 ,C2581_=_C2924 ,C2581_=_C2925 ,C2581_=_C2926 ,C2581_=_C2927 ,C2581_=_C2929 ,\nC2581_=_C2930 ,C2581_=_C2931 ,C2581_=_C2932 ,C2649_=_C2919 ,C2649_=_C2920 ,C2649_=_C2921 ,\nC2649_=_C2922 ,C2649_=_C2923 ,C2649_=_C2924 ,C2649_=_C2925 ,C2649_=_C2926 ,C2649_=_C2927 ,\nC2649_=_C2929 ,C2649_=_C2930 ,C2649_=_C2931 ,C2649_=_C2932 ,C2888_=_C2980 ,C2888_=_C3043 ,\nC2888_=_C3121 ,C2888_=_C3250 ,C2888_=_C3548 ,C2888_=_C3684 ,C2888_=_C3767 ,C2888_=_C3828 ,\nC2888_=_C3860 ,C2888_=_C3879 ,C2888_=_C3897 ,C2888_=_C3902 ,C2888_=_C3972 ,C2888_=_C3973 ,\nC2888_=_C3974 ,C2888_=_C3975 ,C2888_=_C3976 ,C2888_=_C3977 ,C2888_=_C3978 ,C2888_=_C3979 ,\nC2919_=_C2920 ,C2919_=_C2921 ,C2919_=_C2922 ,C2919_=_C2923 ,C2919_=_C2924 ,C2919_=_C2925 ,\nC2919_=_C2926 ,C2919_=_C2927 ,C2919_=_C2929 ,C2919_=_C2930 ,C2919_=_C2931 ,C2919_=_C2932 ,\nC2919_=_C3043 ,C2920_=_C2921 ,C2920_=_C2922 ,C2920_=_C2923 ,C2920_=_C2924 ,C2920_=_C2925 ,\nC2920_=_C2926 ,C2920_=_C2927 ,C2920_=_C2929 ,C2920_=_C2930 ,C2920_=_C2931 ,C2920_=_C2932 ,\nC2921_=_C2922 ,C2921_=_C2923 ,C2921_=_C2924 ,C2921_=_C2925 ,C2921_=_C2926 ,C2921_=_C2927 ,\nC2921_=_C2929 ,C2921_=_C2930 ,C2921_=_C2931 ,C2921_=_C2932 ,C2922_=_C2923 ,C2922_=_C2924 ,\nC2922_=_C2925 ,C2922_=_C2926 ,C2922_=_C2927 ,C2922_=_C2929 ,C2922_=_C2930 ,C2922_=_C2931 ,\nC2922_=_C2932 ,C2923_=_C2924 ,C2923_=_C2925 ,C2923_=_C2926 ,C2923_=_C2927 ,C2923_=_C2929 ,\nC2923_=_C2930 ,C2923_=_C2931 ,C2923_=_C2932 ,C2923_=_C3860 ,C2924_=_C2925 ,C2924_=_C2926 ,\nC2924_=_C2927 ,C2924_=_C2929 ,C2924_=_C2930 ,C2924_=_C2931 ,C2924_=_C2932 ,C2924_=_C3879 ,\nC2925_=_C2926 ,C2925_=_C2927 ,C2925_=_C2929 ,C2925_=_C2930 ,C2925_=_C2931 ,C2925_=_C2932 ,\nC2925_=_C3897 ,C2926_=_C2927 ,C2926_=_C2929 ,C2926_=_C2930 ,C2926_=_C2931 ,C2926_=_C2932 ,\nC2927_=_C2929 ,C2927_=_C2930 ,C2927_=_C2931 ,C2927_=_C2932 ,C2929_=_C2930 ,C2929_=_C2931 ,\nC2929_=_C2932 ,C2929_=_C3972 ,C2930_=_C2931 ,C2930_=_C2932 ,C2931_=_C2932 ,C2932_=_C3979 ,\nC2980_=_C3043 ,C2980_=_C3121 ,C2980_=_C3250 ,C2980_=_C3548 ,C2980_=_C3684 ,C2980_=_C3767 ,\nC2980_=_C3828 ,C2980_=_C3860 ,C2980_=_C3879 ,C2980_=_C3897 ,C2980_=_C3902 ,C2980_=_C3972 ,\nC2980_=_C3973 ,C2980_=_C3974 ,C2980_=_C3975 ,C2980_=_C3976 ,C2980_=_C3977 ,C2980_=_C3978 ,\nC2980_=_C3979 ,C3043_=_C3121 ,C3043_=_C3250 ,C3043_=_C3548 ,C3043_=_C3684 ,C3043_=_C3767 ,\nC3043_=_C3828 ,C3043_=_C3860 ,C3043_=_C3879 ,C3043_=_C3897 ,C3043_=_C3902 ,C3043_=_C3972 ,\nC3043_=_C3973 ,C3043_=_C3974 ,C3043_=_C3975 ,C3043_=_C3976 ,C3043_=_C3977 ,C3043_=_C3978 ,\nC3043_=_C3979 ,C3121_=_C3250 ,C3121_=_C3548 ,C3121_=_C3684 ,C3121_=_C3767 ,C3121_=_C3828 ,\nC3121_=_C3860 ,C3121_=_C3879 ,C3121_=_C3897 ,C3121_=_C3902 ,C3121_=_C3972 ,C3121_=_C3973 ,\nC3121_=_C3974 ,C3121_=_C3975 ,C3121_=_C3976 ,C3121_=_C3977 ,C3121_=_C3978 ,C3121_=_C3979 ,\nC3250_=_C3548 ,C3250_=_C3684 ,C3250_=_C3767 ,C3250_=_C3828 ,C3250_=_C3860 ,C3250_=_C3879 ,\nC3250_=_C3897 ,C3250_=_C3902 ,C3250_=_C3972 ,C3250_=_C3973 ,C3250_=_C3974 ,C3250_=_C3975 ,\nC3250_=_C3976 ,C3250_=_C3977 ,C3250_=_C3978 ,C3250_=_C3979 ,C3548_=_C3684 ,C3548_=_C3767 ,\nC3548_=_C3828 ,C3548_=_C3860 ,C3548_=_C3879 ,C3548_=_C3897 ,C3548_=_C3902 ,C3548_=_C3972 ,\nC3548_=_C3973 ,C3548_=_C3974 ,C3548_=_C3975 ,C3548_=_C3976 ,C3548_=_C3977 ,C3548_=_C3978 ,\nC3548_=_C3979 ,C3684_=_C3767 ,C3684_=_C3828 ,C3684_=_C3860 ,C3684_=_C3879 ,C3684_=_C3897 ,\nC3684_=_C3902 ,C3684_=_C3972 ,C3684_=_C3973 ,C3684_=_C3974 ,C3684_=_C3975 ,C3684_=_C3976 ,\nC3684_=_C3977 ,C3684_=_C3978 ,C3684_=_C3979 ,C3767_=_C3828 ,C3767_=_C3860 ,C3767_=_C3879 ,\nC3767_=_C3897 ,C3767_=_C3902 ,C3767_=_C3972 ,C3767_=_C3973 ,C3767_=_C3974 ,C3767_=_C3975 ,\nC3767_=_C3976 ,C3767_=_C3977 ,C3767_=_C3978 ,C3767_=_C3979 ,C3828_=_C3860 ,C3828_=_C3879 ,\nC3828_=_C3897 ,C3828_=_C3902 ,C3828_=_C3972 ,C3828_=_C3973 ,C3828_=_C3974 ,C3828_=_C3975 ,\nC3828_=_C3976 ,C3828_=_C3977 ,C3828_=_C3978 ,C3828_=_C3979 ,C3860_=_C3879 ,C3860_=_C3897 ,\nC3860_=_C3902 ,C3860_=_C3972 ,C3860_=_C3973 ,C3860_=_C3974 ,C3860_=_C3975 ,C3860_=_C3976 ,\nC3860_=_C3977 ,C3860_=_C3978 ,C3860_=_C3979 ,C3879_=_C3897 ,C3879_=_C3902 ,C3879_=_C3972 ,\nC3879_=_C3973 ,C3879_=_C3974 ,C3879_=_C3975 ,C3879_=_C3976 ,C3879_=_C3977 ,C3879_=_C3978 ,\nC3879_=_C3979 ,C3897_=_C3902 ,C3897_=_C3972 ,C3897_=_C3973 ,C3897_=_C3974 ,C3897_=_C3975 ,\nC3897_=_C3976 ,C3897_=_C3977 ,C3897_=_C3978 ,C3897_=_C3979 ,C3902_=_C3972 ,C3902_=_C3973 ,\nC3902_=_C3974 ,C3902_=_C3975 ,C3902_=_C3976</w:t>
      </w:r>
    </w:p>
    <w:p>
      <w:pPr>
        <w:pStyle w:val="PreformattedText"/>
        <w:bidi w:val="0"/>
        <w:spacing w:before="0" w:after="0"/>
        <w:jc w:val="left"/>
        <w:rPr/>
      </w:pPr>
      <w:r>
        <w:rPr/>
        <w:t xml:space="preserve"> </w:t>
      </w:r>
      <w:r>
        <w:rPr/>
        <w:t>,C3902_=_C3977 ,C3902_=_C3978 ,C3902_=_C3979 ,\nC3972_=_C3973 ,C3972_=_C3974 ,C3972_=_C3975 ,C3972_=_C3976 ,C3972_=_C3977 ,C3972_=_C3978 ,\nC3972_=_C3979 ,C3973_=_C3974 ,C3973_=_C3975 ,C3973_=_C3976 ,C3973_=_C3977 ,C3973_=_C3978 ,\nC3973_=_C3979 ,C3974_=_C3975 ,C3974_=_C3976 ,C3974_=_C3977 ,C3974_=_C3978 ,C3974_=_C3979 ,\nC3975_=_C3976 ,C3975_=_C3977 ,C3975_=_C3978 ,C3975_=_C3979 ,C3976_=_C3977 ,C3976_=_C3978 ,\nC3976_=_C3979 ,C3977_=_C3978 ,C3977_=_C3979 ,C3978_=_C3979 ,"];204[shape=box, label="id:204 level: 6\n102: C43 C242 C297 C347 C359 \nC376 C429 C456 C532 C559 C593 \nC610 C798 C1040 C1080 C1106 C1151 \nC1153 C1162 C1164 C1265 C1391 C1542 \nC1565 C1572 C1586 C1594 C1649 C1700 \nC1765 C1851 C1892 C1893 C1894 C1895 \nC1896 C1897 C1898 C1899 C1900 C1902 \nC1903 C1904 C1905 C1906 C1907 C1908 \nC1909 C1926 C2078 C2081 C2121 C2173 \nC2174 C2175 C2176 C2177 C2178 C2179 \nC2180 C2181 C2183 C2184 C2185 C2186 \nC2187 C2287 C2290 C2457 C2584 C2587 \nC2617 C2622 C2652 C2877 C2920 C2933 \nC2937 C2945 C2988 C3005 C3159 C3255 \nC3256 C3257 C3258 C3259 C3260 C3261 \nC3262 C3478 C3479 C3480 C3481 C3482 \nC3483 C3484 C3485 C3486 C3487 C3488 \nC3489 \n1394: C43_=_C242( C43 C242 ) C43_=_C297( C43 C297 ) C43_=_C347( C43 C347 ) C43_=_C359( C43 C359 ) C43_=_C376( C43 C376 ) \nC43_=_C559( C43 C559 ) C43_=_C1153( C43 C1153 ) C43_=_C1542( C43 C1542 ) C43_=_C1851( C43 C1851 ) C43_=_C1893( C43 C1893 ) C43_=_C1926( C43 C1926 ) \nC43_=_C2173( C43 C2173 ) C43_=_C2174( C43 C2174 ) C43_=_C2175( C43 C2175 ) C43_=_C2176( C43 C2176 ) C43_=_C2177( C43 C2177 ) C43_=_C2178( C43 C2178 ) \nC43_=_C2179( C43 C2179 ) C43_=_C2180( C43 C2180 ) C43_=_C2181( C43 C2181 ) C43_=_C2183( C43 C2183 ) C43_=_C2184( C43 C2184 ) C43_=_C2185( C43 C2185 ) \nC43_=_C2186( C43 C2186 ) C43_=_C2187( C43 C2187 ) C242_=_C297( C242 C297 ) C242_=_C347( C242 C347 ) C242_=_C359( C242 C359 ) C242_=_C376( C242 C376 ) \nC242_=_C559( C242 C559 ) C242_=_C1153( C242 C1153 ) C242_=_C1542( C242 C1542 ) C242_=_C1851( C242 C1851 ) C242_=_C1893( C242 C1893 ) C242_=_C1926( C242 C1926 ) \nC242_=_C2173( C242 C2173 ) C242_=_C2174( C242 C2174 ) C242_=_C2175( C242 C2175 ) C242_=_C2176( C242 C2176 ) C242_=_C2177( C242 C2177 ) C242_=_C2178( C242 C2178 ) \nC242_=_C2179( C242 C2179 ) C242_=_C2180( C242 C2180 ) C242_=_C2181( C242 C2181 ) C242_=_C2183( C242 C2183 ) C242_=_C2184( C242 C2184 ) C242_=_C2185( C242 C2185 ) \nC242_=_C2186( C242 C2186 ) C242_=_C2187( C242 C2187 ) C297_=_C347( C297 C347 ) C297_=_C359( C297 C359 ) C297_=_C376( C297 C376 ) C297_=_C559( C297 C559 ) \nC297_=_C1153( C297 C1153 ) C297_=_C1542( C297 C1542 ) C297_=_C1851( C297 C1851 ) C297_=_C1893( C297 C1893 ) C297_=_C1926( C297 C1926 ) C297_=_C2173( C297 C2173 ) \nC297_=_C2174( C297 C2174 ) C297_=_C2175( C297 C2175 ) C297_=_C2176( C297 C2176 ) C297_=_C2177( C297 C2177 ) C297_=_C2178( C297 C2178 ) C297_=_C2179( C297 C2179 ) \nC297_=_C2180( C297 C2180 ) C297_=_C2181( C297 C2181 ) C297_=_C2183( C297 C2183 ) C297_=_C2184( C297 C2184 ) C297_=_C2185( C297 C2185 ) C297_=_C2186( C297 C2186 ) \nC297_=_C2187( C297 C2187 ) C347_=_C359( C347 C359 ) C347_=_C376( C347 C376 ) C347_=_C559( C347 C559 ) C347_=_C1153( C347 C1153 ) C347_=_C1542( C347 C1542 ) \nC347_=_C1851( C347 C1851 ) C347_=_C1893( C347 C1893 ) C347_=_C1926( C347 C1926 ) C347_=_C2173( C347 C2173 ) C347_=_C2174( C347 C2174 ) C347_=_C2175( C347 C2175 ) \nC347_=_C2176( C347 C2176 ) C347_=_C2177( C347 C2177 ) C347_=_C2178( C347 C2178 ) C347_=_C2179( C347 C2179 ) C347_=_C2180( C347 C2180 ) C347_=_C2181( C347 C2181 ) \nC347_=_C2183( C347 C2183 ) C347_=_C2184( C347 C2184 ) C347_=_C2185( C347 C2185 ) C347_=_C2186( C347 C2186 ) C347_=_C2187( C347 C2187 ) C359_=_C376( C359 C376 ) \nC359_=_C559( C359 C559 ) C359_=_C1153( C359 C1153 ) C359_=_C1542( C359 C1542 ) C359_=_C1851( C359 C1851 ) C359_=_C1893( C359 C1893 ) C359_=_C1926( C359 C1926 ) \nC359_=_C2173( C359 C2173 ) C359_=_C2174( C359 C2174 ) C359_=_C2175( C359 C2175 ) C359_=_C2176( C359 C2176 ) C359_=_C2177( C359 C2177 ) C359_=_C2178( C359 C2178 ) \nC359_=_C2179( C359 C2179 ) C359_=_C2180( C359 C2180 ) C359_=_C2181( C359 C2181 ) C359_=_C2183( C359 C2183 ) C359_=_C2184( C359 C2184 ) C359_=_C2185( C359 C2185 ) \nC359_=_C2186( C359 C2186 ) C359_=_C2187( C359 C2187 ) C376_=_C559( C376 C559 ) C376_=_C1153( C376 C1153 ) C376_=_C1542( C376 C1542 ) C376_=_C1851( C376 C1851 ) \nC376_=_C1893( C376 C1893 ) C376_=_C1926( C376 C1926 ) C376_=_C2173( C376 C2173 ) C376_=_C2174( C376 C2174 ) C376_=_C2175( C376 C2175 ) C376_=_C2176( C376 C2176 ) \nC376_=_C2177( C376 C2177 ) C376_=_C2178( C376 C2178 ) C376_=_C2179( C376 C2179 ) C376_=_C2180( C376 C2180 ) C376_=_C2181( C376 C2181 ) C376_=_C2183( C376 C2183 ) \nC376_=_C2184( C376 C2184 ) C376_=_C2185( C376 C2185 ) C376_=_C2186( C376 C2186 ) C376_=_C2187( C376 C2187 ) C429_=_C593( C429 C593 ) C429_=_C798( C429 C798 ) \nC429_=_C1162( C429 C1162 ) C429_=_C1265( C429 C1265 ) C429_=_C1391( C429 C1391 ) C429_=_C1572( C429 C1572 ) C429_=_C1594( C429 C1594 ) C429_=_C1765( C429 C1765 ) \nC429_=_C2078( C429 C2078 ) C429_=_C2121( C429 C2121 ) C429_=_C2180( C429 C2180 ) C429_=_C2287( C429 C2287 ) C429_=_C2584( C429 C2584 ) C429_=_C2617( C429 C2617 ) \nC429_=_C2652( C429 C2652 ) C429_=_C2920( C429 C2920 ) C429_=_C2933( C429 C2933 ) C429_=_C3005( C429 C3005 ) C429_=_C3255( C429 C3255 ) C429_=_C3256( C429 C3256 ) \nC429_=_C3257( C429 C3257 ) C429_=_C3258( C429 C3258 ) C429_=_C3259( C429 C3259 ) C429_=_C3260( C429 C3260 ) C429_=_C3261( C429 C3261 ) C429_=_C3262( C429 C3262 ) \nC456_=_C1164( C456 C1164 ) C456_=_C1902( C456 C1902 ) C456_=_C2081( C456 C2081 ) C456_=_C2290( C456 C2290 ) C456_=_C2457( C456 C2457 ) C456_=_C2587( C456 C2587 ) \nC456_=_C2622( C456 C2622 ) C456_=_C2877( C456 C2877 ) C456_=_C2937( C456 C2937 ) C456_=_C2945( C456 C2945 ) C456_=_C2988( C456 C2988 ) C456_=_C3159( C456 C3159 ) \nC456_=_C3256( C456 C3256 ) C456_=_C3478( C456 C3478 ) C456_=_C3479( C456 C3479 ) C456_=_C3480( C456 C3480 ) C456_=_C3481( C456 C3481 ) C456_=_C3482( C456 C3482 ) \nC456_=_C3483( C456 C3483 ) C456_=_C3484( C456 C3484 ) C456_=_C3485( C456 C3485 ) C456_=_C3486( C456 C3486 ) C456_=_C3487( C456 C3487 ) C456_=_C3488( C456 C3488 ) \nC456_=_C3489( C456 C3489 ) C532_=_C610( C532 C610 ) C532_=_C1040( C532 C1040 ) C532_=_C1080( C532 C1080 ) C532_=_C1106( C532 C1106 ) C532_=_C1151( C532 C1151 ) \nC532_=_C1565( C532 C1565 ) C532_=_C1586( C532 C1586 ) C532_=_C1649( C532 C1649 ) C532_=_C1700( C532 C1700 ) C532_=_C1892( C532 C1892 ) C532_=_C1893( C532 C1893 ) \nC532_=_C1894( C532 C1894 ) C532_=_C1895( C532 C1895 ) C532_=_C1896( C532 C1896 ) C532_=_C1897( C532 C1897 ) C532_=_C1898( C532 C1898 ) C532_=_C1899( C532 C1899 ) \nC532_=_C1900( C532 C1900 ) C532_=_C1902( C532 C1902 ) C532_=_C1903( C532 C1903 ) C532_=_C1904( C532 C1904 ) C532_=_C1905( C532 C1905 ) C532_=_C1906( C532 C1906 ) \nC532_=_C1907( C532 C1907 ) C532_=_C1908( C532 C1908 ) C532_=_C1909( C532 C1909 ) C559_=_C1153( C559 C1153 ) C559_=_C1542( C559 C1542 ) C559_=_C1851( C559 C1851 ) \nC559_=_C1893( C559 C1893 ) C559_=_C1926( C559 C1926 ) C559_=_C2173( C559 C2173 ) C559_=_C2174( C559 C2174 ) C559_=_C2175( C559 C2175 ) C559_=_C2176( C559 C2176 ) \nC559_=_C2177( C559 C2177 ) C559_=_C2178( C559 C2178 ) C559_=_C2179( C559 C2179 ) C559_=_C2180( C559 C2180 ) C559_=_C2181( C559 C2181 ) C559_=_C2183( C559 C2183 ) \nC559_=_C2184( C559 C2184 ) C559_=_C2185( C559 C2185 ) C559_=_C2186( C559 C2186 ) C559_=_C2187( C559 C2187 ) C593_=_C798( C593 C798 ) C593_=_C1162( C593 C1162 ) \nC593_=_C1265( C593 C1265 ) C593_=_C1391( C593 C1391 ) C593_=_C1572( C593 C1572 ) C593_=_C1594( C593 C1594 ) C593_=_C1765( C593 C1765 ) C593_=_C2078( C593 C2078 ) \nC593_=_C2121( C593 C2121 ) C593_=_C2180( C593 C2180 ) C593_=_C2287( C593 C2287 ) C593_=_C2584( C593 C2584 ) C593_=_C2617( C593 C2617 ) C593_=_C2652( C593 C2652 ) \nC593_=_C2920( C593 C2920 ) C593_=_C2933( C593 C2933 ) C593_=_C3005( C593 C3005 ) C593_=_C3255( C593 C3255 ) C593_=_C3256( C593 C3256 ) C593_=_C3257( C593 C3257 ) \nC593_=_C3258( C593 C3258 ) C593_=_C3259( C593 C3259 ) C593_=_C3260( C593 C3260 ) C593_=_C3261( C593 C3261 ) C593_=_C3262( C593 C3262 ) C610_=_C1040( C610 C1040 ) \nC610_=_C1080( C610 C1080 ) C610_=_C1106( C610 C1106 ) C610_=_C1151( C610 C1151 ) C610_=_C1565( C610 C1565 ) C610_=_C1586( C610 C1586 ) C610_=_C1649( C610 C1649 ) \nC610_=_C1700( C610 C1700 ) C610_=_C1892( C610 C1892 ) C610_=_C1893( C610 C1893 ) C610_=_C1894( C610 C1894 ) C610_=_C1895( C610 C1895 ) C610_=_C1896( C610 C1896 ) \nC610_=_C1897( C610 C1897 ) C610_=_C1898( C610 C1898 ) C610_=_C1899( C610 C1899 ) C610_=_C1900( C610 C1900 ) C610_=_C1902( C610 C1902 ) C610_=_C1903( C610 C1903 ) \nC610_=_C1904( C610 C1904 ) C610_=_C1905( C610 C1905 ) C610_=_C1906( C610 C1906 ) C610_=_C1907( C610 C1907 ) C610_=_C1908( C610 C1908 ) C610_=_C1909( C610 C1909 ) \nC798_=_C1162( C798 C1162 ) C798_=_C1265( C798 C1265 ) C798_=_C1391( C798 C1391 ) C798_=_C1572( C798 C1572 ) C798_=_C1594( C798 C1594 ) C798_=_C1765( C798 C1765 ) \nC798_=_C2078( C798 C2078 ) C798_=_C2121( C798 C2121 ) C798_=_C2180( C798 C2180 ) C798_=_C2287( C798 C2287 ) C798_=_C2584( C798 C2584 ) C798_=_C2617( C798 C2617 ) \nC798_=_C2652( C798 C2652 ) C798_=_C2920( C798 C2920 ) C798_=_C2933( C798 C2933 ) C798_=_C3005( C798 C3005 ) C798_=_C3255( C798 C3255 ) C798_=_C3256( C798 C3256 ) \nC798_=_C3257( C798 C3257 ) C798_=_C3258( C798 C3258 ) C798_=_C3259( C798 C3259 ) C798_=_C3260( C798 C3260 ) C798_=_C3261( C798 C3261 ) C798_=_C3262( C798 C3262 ) \nC1040_=_C1080( C1040 C1080 ) C1040_=_C1106( C1040 C1106 ) C1040_=_C1151( C1040 C1151 ) C1040_=_C1565( C1040 C1565 ) C1040_=_C1586( C1040 C1586 ) C1040_=_C1649( C1040 C1649 ) \nC1040_=_C1700( C1040 C1700 ) C1040_=_C1892( C1040 C1892 ) C1040_=_C1893( C1040 C1893 ) C1040_=_C1894( C1040 C1894 ) C1040_=_C1895( C1040 C1895 ) C1040_=_C1896( C1040 C1896 ) \nC1040_=_C1897( C1040 C1897 ) C1040_=_C1898( C1040 C1898 ) C1040_=_C1899( C1040 C1899 ) C1040_=_C1900( C1040 C1900 ) C1040_=_C1902( C1040 C1902 ) C1040_=_C1903(</w:t>
      </w:r>
    </w:p>
    <w:p>
      <w:pPr>
        <w:pStyle w:val="PreformattedText"/>
        <w:bidi w:val="0"/>
        <w:spacing w:before="0" w:after="0"/>
        <w:jc w:val="left"/>
        <w:rPr/>
      </w:pPr>
      <w:r>
        <w:rPr/>
        <w:t xml:space="preserve"> </w:t>
      </w:r>
      <w:r>
        <w:rPr/>
        <w:t>C1040 C1903 ) \nC1040_=_C1904( C1040 C1904 ) C1040_=_C1905( C1040 C1905 ) C1040_=_C1906( C1040 C1906 ) C1040_=_C1907( C1040 C1907 ) C1040_=_C1908( C1040 C1908 ) C1040_=_C1909( C1040 C1909 ) \nC1080_=_C1106( C1080 C1106 ) C1080_=_C1151( C1080 C1151 ) C1080_=_C1565( C1080 C1565 ) C1080_=_C1586( C1080 C1586 ) C1080_=_C1649( C1080 C1649 ) C1080_=_C1700( C1080 C1700 ) \nC1080_=_C1892( C1080 C1892 ) C1080_=_C1893( C1080 C1893 ) C1080_=_C1894( C1080 C1894 ) C1080_=_C1895( C1080 C1895 ) C1080_=_C1896( C1080 C1896 ) C1080_=_C1897( C1080 C1897 ) \nC1080_=_C1898( C1080 C1898 ) C1080_=_C1899( C1080 C1899 ) C1080_=_C1900( C1080 C1900 ) C1080_=_C1902( C1080 C1902 ) C1080_=_C1903( C1080 C1903 ) C1080_=_C1904( C1080 C1904 ) \nC1080_=_C1905( C1080 C1905 ) C1080_=_C1906( C1080 C1906 ) C1080_=_C1907( C1080 C1907 ) C1080_=_C1908( C1080 C1908 ) C1080_=_C1909( C1080 C1909 ) C1106_=_C1151( C1106 C1151 ) \nC1106_=_C1565( C1106 C1565 ) C1106_=_C1586( C1106 C1586 ) C1106_=_C1649( C1106 C1649 ) C1106_=_C1700( C1106 C1700 ) C1106_=_C1892( C1106 C1892 ) C1106_=_C1893( C1106 C1893 ) \nC1106_=_C1894( C1106 C1894 ) C1106_=_C1895( C1106 C1895 ) C1106_=_C1896( C1106 C1896 ) C1106_=_C1897( C1106 C1897 ) C1106_=_C1898( C1106 C1898 ) C1106_=_C1899( C1106 C1899 ) \nC1106_=_C1900( C1106 C1900 ) C1106_=_C1902( C1106 C1902 ) C1106_=_C1903( C1106 C1903 ) C1106_=_C1904( C1106 C1904 ) C1106_=_C1905( C1106 C1905 ) C1106_=_C1906( C1106 C1906 ) \nC1106_=_C1907( C1106 C1907 ) C1106_=_C1908( C1106 C1908 ) C1106_=_C1909( C1106 C1909 ) C1151_=_C1153( C1151 C1153 ) C1151_=_C1162( C1151 C1162 ) C1151_=_C1164( C1151 C1164 ) \nC1151_=_C1565( C1151 C1565 ) C1151_=_C1586( C1151 C1586 ) C1151_=_C1649( C1151 C1649 ) C1151_=_C1700( C1151 C1700 ) C1151_=_C1892( C1151 C1892 ) C1151_=_C1893( C1151 C1893 ) \nC1151_=_C1894( C1151 C1894 ) C1151_=_C1895( C1151 C1895 ) C1151_=_C1896( C1151 C1896 ) C1151_=_C1897( C1151 C1897 ) C1151_=_C1898( C1151 C1898 ) C1151_=_C1899( C1151 C1899 ) \nC1151_=_C1900( C1151 C1900 ) C1151_=_C1902( C1151 C1902 ) C1151_=_C1903( C1151 C1903 ) C1151_=_C1904( C1151 C1904 ) C1151_=_C1905( C1151 C1905 ) C1151_=_C1906( C1151 C1906 ) \nC1151_=_C1907( C1151 C1907 ) C1151_=_C1908( C1151 C1908 ) C1151_=_C1909( C1151 C1909 ) C1153_=_C1162( C1153 C1162 ) C1153_=_C1164( C1153 C1164 ) C1153_=_C1542( C1153 C1542 ) \nC1153_=_C1851( C1153 C1851 ) C1153_=_C1893( C1153 C1893 ) C1153_=_C1926( C1153 C1926 ) C1153_=_C2173( C1153 C2173 ) C1153_=_C2174( C1153 C2174 ) C1153_=_C2175( C1153 C2175 ) \nC1153_=_C2176( C1153 C2176 ) C1153_=_C2177( C1153 C2177 ) C1153_=_C2178( C1153 C2178 ) C1153_=_C2179( C1153 C2179 ) C1153_=_C2180( C1153 C2180 ) C1153_=_C2181( C1153 C2181 ) \nC1153_=_C2183( C1153 C2183 ) C1153_=_C2184( C1153 C2184 ) C1153_=_C2185( C1153 C2185 ) C1153_=_C2186( C1153 C2186 ) C1153_=_C2187( C1153 C2187 ) C1162_=_C1164( C1162 C1164 ) \nC1162_=_C1265( C1162 C1265 ) C1162_=_C1391( C1162 C1391 ) C1162_=_C1572( C1162 C1572 ) C1162_=_C1594( C1162 C1594 ) C1162_=_C1765( C1162 C1765 ) C1162_=_C2078( C1162 C2078 ) \nC1162_=_C2121( C1162 C2121 ) C1162_=_C2180( C1162 C2180 ) C1162_=_C2287( C1162 C2287 ) C1162_=_C2584( C1162 C2584 ) C1162_=_C2617( C1162 C2617 ) C1162_=_C2652( C1162 C2652 ) \nC1162_=_C2920( C1162 C2920 ) C1162_=_C2933( C1162 C2933 ) C1162_=_C3005( C1162 C3005 ) C1162_=_C3255( C1162 C3255 ) C1162_=_C3256( C1162 C3256 ) C1162_=_C3257( C1162 C3257 ) \nC1162_=_C3258( C1162 C3258 ) C1162_=_C3259( C1162 C3259 ) C1162_=_C3260( C1162 C3260 ) C1162_=_C3261( C1162 C3261 ) C1162_=_C3262( C1162 C3262 ) C1164_=_C1902( C1164 C1902 ) \nC1164_=_C2081( C1164 C2081 ) C1164_=_C2290( C1164 C2290 ) C1164_=_C2457( C1164 C2457 ) C1164_=_C2587( C1164 C2587 ) C1164_=_C2622( C1164 C2622 ) C1164_=_C2877( C1164 C2877 ) \nC1164_=_C2937( C1164 C2937 ) C1164_=_C2945( C1164 C2945 ) C1164_=_C2988( C1164 C2988 ) C1164_=_C3159( C1164 C3159 ) C1164_=_C3256( C1164 C3256 ) C1164_=_C3478( C1164 C3478 ) \nC1164_=_C3479( C1164 C3479 ) C1164_=_C3480( C1164 C3480 ) C1164_=_C3481( C1164 C3481 ) C1164_=_C3482( C1164 C3482 ) C1164_=_C3483( C1164 C3483 ) C1164_=_C3484( C1164 C3484 ) \nC1164_=_C3485( C1164 C3485 ) C1164_=_C3486( C1164 C3486 ) C1164_=_C3487( C1164 C3487 ) C1164_=_C3488( C1164 C3488 ) C1164_=_C3489( C1164 C3489 ) C1265_=_C1391( C1265 C1391 ) \nC1265_=_C1572( C1265 C1572 ) C1265_=_C1594( C1265 C1594 ) C1265_=_C1765( C1265 C1765 ) C1265_=_C2078( C1265 C2078 ) C1265_=_C2121( C1265 C2121 ) C1265_=_C2180( C1265 C2180 ) \nC1265_=_C2287( C1265 C2287 ) C1265_=_C2584( C1265 C2584 ) C1265_=_C2617( C1265 C2617 ) C1265_=_C2652( C1265 C2652 ) C1265_=_C2920( C1265 C2920 ) C1265_=_C2933( C1265 C2933 ) \nC1265_=_C3005( C1265 C3005 ) C1265_=_C3255( C1265 C3255 ) C1265_=_C3256( C1265 C3256 ) C1265_=_C3257( C1265 C3257 ) C1265_=_C3258( C1265 C3258 ) C1265_=_C3259( C1265 C3259 ) \nC1265_=_C3260( C1265 C3260 ) C1265_=_C3261( C1265 C3261 ) C1265_=_C3262( C1265 C3262 ) C1391_=_C1572( C1391 C1572 ) C1391_=_C1594( C1391 C1594 ) C1391_=_C1765( C1391 C1765 ) \nC1391_=_C2078( C1391 C2078 ) C1391_=_C2121( C1391 C2121 ) C1391_=_C2180( C1391 C2180 ) C1391_=_C2287( C1391 C2287 ) C1391_=_C2584( C1391 C2584 ) C1391_=_C2617( C1391 C2617 ) \nC1391_=_C2652( C1391 C2652 ) C1391_=_C2920( C1391 C2920 ) C1391_=_C2933( C1391 C2933 ) C1391_=_C3005( C1391 C3005 ) C1391_=_C3255( C1391 C3255 ) C1391_=_C3256( C1391 C3256 ) \nC1391_=_C3257( C1391 C3257 ) C1391_=_C3258( C1391 C3258 ) C1391_=_C3259( C1391 C3259 ) C1391_=_C3260( C1391 C3260 ) C1391_=_C3261( C1391 C3261 ) C1391_=_C3262( C1391 C3262 ) \nC1542_=_C1851( C1542 C1851 ) C1542_=_C1893( C1542 C1893 ) C1542_=_C1926( C1542 C1926 ) C1542_=_C2173( C1542 C2173 ) C1542_=_C2174( C1542 C2174 ) C1542_=_C2175( C1542 C2175 ) \nC1542_=_C2176( C1542 C2176 ) C1542_=_C2177( C1542 C2177 ) C1542_=_C2178( C1542 C2178 ) C1542_=_C2179( C1542 C2179 ) C1542_=_C2180( C1542 C2180 ) C1542_=_C2181( C1542 C2181 ) \nC1542_=_C2183( C1542 C2183 ) C1542_=_C2184( C1542 C2184 ) C1542_=_C2185( C1542 C2185 ) C1542_=_C2186( C1542 C2186 ) C1542_=_C2187( C1542 C2187 ) C1565_=_C1572( C1565 C1572 ) \nC1565_=_C1586( C1565 C1586 ) C1565_=_C1649( C1565 C1649 ) C1565_=_C1700( C1565 C1700 ) C1565_=_C1892( C1565 C1892 ) C1565_=_C1893( C1565 C1893 ) C1565_=_C1894( C1565 C1894 ) \nC1565_=_C1895( C1565 C1895 ) C1565_=_C1896( C1565 C1896 ) C1565_=_C1897( C1565 C1897 ) C1565_=_C1898( C1565 C1898 ) C1565_=_C1899( C1565 C1899 ) C1565_=_C1900( C1565 C1900 ) \nC1565_=_C1902( C1565 C1902 ) C1565_=_C1903( C1565 C1903 ) C1565_=_C1904( C1565 C1904 ) C1565_=_C1905( C1565 C1905 ) C1565_=_C1906( C1565 C1906 ) C1565_=_C1907( C1565 C1907 ) \nC1565_=_C1908( C1565 C1908 ) C1565_=_C1909( C1565 C1909 ) C1572_=_C1594( C1572 C1594 ) C1572_=_C1765( C1572 C1765 ) C1572_=_C2078( C1572 C2078 ) C1572_=_C2121( C1572 C2121 ) \nC1572_=_C2180( C1572 C2180 ) C1572_=_C2287( C1572 C2287 ) C1572_=_C2584( C1572 C2584 ) C1572_=_C2617( C1572 C2617 ) C1572_=_C2652( C1572 C2652 ) C1572_=_C2920( C1572 C2920 ) \nC1572_=_C2933( C1572 C2933 ) C1572_=_C3005( C1572 C3005 ) C1572_=_C3255( C1572 C3255 ) C1572_=_C3256( C1572 C3256 ) C1572_=_C3257( C1572 C3257 ) C1572_=_C3258( C1572 C3258 ) \nC1572_=_C3259( C1572 C3259 ) C1572_=_C3260( C1572 C3260 ) C1572_=_C3261( C1572 C3261 ) C1572_=_C3262( C1572 C3262 ) C1586_=_C1594( C1586 C1594 ) C1586_=_C1649( C1586 C1649 ) \nC1586_=_C1700( C1586 C1700 ) C1586_=_C1892( C1586 C1892 ) C1586_=_C1893( C1586 C1893 ) C1586_=_C1894( C1586 C1894 ) C1586_=_C1895( C1586 C1895 ) C1586_=_C1896( C1586 C1896 ) \nC1586_=_C1897( C1586 C1897 ) C1586_=_C1898( C1586 C1898 ) C1586_=_C1899( C1586 C1899 ) C1586_=_C1900( C1586 C1900 ) C1586_=_C1902( C1586 C1902 ) C1586_=_C1903( C1586 C1903 ) \nC1586_=_C1904( C1586 C1904 ) C1586_=_C1905( C1586 C1905 ) C1586_=_C1906( C1586 C1906 ) C1586_=_C1907( C1586 C1907 ) C1586_=_C1908( C1586 C1908 ) C1586_=_C1909( C1586 C1909 ) \nC1594_=_C1765( C1594 C1765 ) C1594_=_C2078( C1594 C2078 ) C1594_=_C2121( C1594 C2121 ) C1594_=_C2180( C1594 C2180 ) C1594_=_C2287( C1594 C2287 ) C1594_=_C2584( C1594 C2584 ) \nC1594_=_C2617( C1594 C2617 ) C1594_=_C2652( C1594 C2652 ) C1594_=_C2920( C1594 C2920 ) C1594_=_C2933( C1594 C2933 ) C1594_=_C3005( C1594 C3005 ) C1594_=_C3255( C1594 C3255 ) \nC1594_=_C3256( C1594 C3256 ) C1594_=_C3257( C1594 C3257 ) C1594_=_C3258( C1594 C3258 ) C1594_=_C3259( C1594 C3259 ) C1594_=_C3260( C1594 C3260 ) C1594_=_C3261( C1594 C3261 ) \nC1594_=_C3262( C1594 C3262 ) C1649_=_C1700( C1649 C1700 ) C1649_=_C1892( C1649 C1892 ) C1649_=_C1893( C1649 C1893 ) C1649_=_C1894( C1649 C1894 ) C1649_=_C1895( C1649 C1895 ) \nC1649_=_C1896( C1649 C1896 ) C1649_=_C1897( C1649 C1897 ) C1649_=_C1898( C1649 C1898 ) C1649_=_C1899( C1649 C1899 ) C1649_=_C1900( C1649 C1900 ) C1649_=_C1902( C1649 C1902 ) \nC1649_=_C1903( C1649 C1903 ) C1649_=_C1904( C1649 C1904 ) C1649_=_C1905( C1649 C1905 ) C1649_=_C1906( C1649 C1906 ) C1649_=_C1907( C1649 C1907 ) C1649_=_C1908( C1649 C1908 ) \nC1649_=_C1909( C1649 C1909 ) C1700_=_C1892( C1700 C1892 ) C1700_=_C1893( C1700 C1893 ) C1700_=_C1894( C1700 C1894 ) C1700_=_C1895( C1700 C1895 ) C1700_=_C1896( C1700 C1896 ) \nC1700_=_C1897( C1700 C1897 ) C1700_=_C1898( C1700 C1898 ) C1700_=_C1899( C1700 C1899 ) C1700_=_C1900( C1700 C1900 ) C1700_=_C1902( C1700 C1902 ) C1700_=_C1903( C1700 C1903 ) \nC1700_=_C1904( C1700 C1904 ) C1700_=_C1905( C1700 C1905 ) C1700_=_C1906( C1700 C1906 ) C1700_=_C1907( C1700 C1907 ) C1700_=_C1908( C1700 C1908 ) C1700_=_C1909( C1700 C1909 ) \nC1765_=_C2078( C1765 C2078 ) C1765_=_C2121( C1765 C2121 ) C1765_=_C2180( C1765 C2180 ) C1765_=_C2287( C1765 C2287 ) C1765_=_C2584( C1765 C2584 ) C1765_=_C2617( C1765 C2617 ) \nC1765_=_C2652( C1765 C2652 ) C1765_=_C2920( C1765 C2920 ) C1765_=_C2933( C1765 C2933 ) C1765_=_C3005( C1765 C3005 ) C1765_=_C3255( C1765 C3255 ) C1765_=_C3256( C1765 C3256 ) \nC1765_=_C3257( C1765 C3257 ) C1765_=_C3258( C1765 C3258 ) C1765_=_C3259( C1765 C3259 ) C1765_=_C3260( C1765 C3260 ) C1765_=_C3261( C1765 C3261 ) C1765_=_C3262( C1765 C3262 ) \nC1851_=_C1893( C1851 C1893 )</w:t>
      </w:r>
    </w:p>
    <w:p>
      <w:pPr>
        <w:pStyle w:val="PreformattedText"/>
        <w:bidi w:val="0"/>
        <w:spacing w:before="0" w:after="0"/>
        <w:jc w:val="left"/>
        <w:rPr/>
      </w:pPr>
      <w:r>
        <w:rPr/>
        <w:t xml:space="preserve"> </w:t>
      </w:r>
      <w:r>
        <w:rPr/>
        <w:t>C1851_=_C1926( C1851 C1926 ) C1851_=_C2173( C1851 C2173 ) C1851_=_C2174( C1851 C2174 ) C1851_=_C2175( C1851 C2175 ) C1851_=_C2176( C1851 C2176 ) \nC1851_=_C2177( C1851 C2177 ) C1851_=_C2178( C1851 C2178 ) C1851_=_C2179( C1851 C2179 ) C1851_=_C2180( C1851 C2180 ) C1851_=_C2181( C1851 C2181 ) C1851_=_C2183( C1851 C2183 ) \nC1851_=_C2184( C1851 C2184 ) C1851_=_C2185( C1851 C2185 ) C1851_=_C2186( C1851 C2186 ) C1851_=_C2187( C1851 C2187 ) C1892_=_C1893( C1892 C1893 ) C1892_=_C1894( C1892 C1894 ) \nC1892_=_C1895( C1892 C1895 ) C1892_=_C1896( C1892 C1896 ) C1892_=_C1897( C1892 C1897 ) C1892_=_C1898( C1892 C1898 ) C1892_=_C1899( C1892 C1899 ) C1892_=_C1900( C1892 C1900 ) \nC1892_=_C1902( C1892 C1902 ) C1892_=_C1903( C1892 C1903 ) C1892_=_C1904( C1892 C1904 ) C1892_=_C1905( C1892 C1905 ) C1892_=_C1906( C1892 C1906 ) C1892_=_C1907( C1892 C1907 ) \nC1892_=_C1908( C1892 C1908 ) C1892_=_C1909( C1892 C1909 ) C1893_=_C1894( C1893 C1894 ) C1893_=_C1895( C1893 C1895 ) C1893_=_C1896( C1893 C1896 ) C1893_=_C1897( C1893 C1897 ) \nC1893_=_C1898( C1893 C1898 ) C1893_=_C1899( C1893 C1899 ) C1893_=_C1900( C1893 C1900 ) C1893_=_C1902( C1893 C1902 ) C1893_=_C1903( C1893 C1903 ) C1893_=_C1904( C1893 C1904 ) \nC1893_=_C1905( C1893 C1905 ) C1893_=_C1906( C1893 C1906 ) C1893_=_C1907( C1893 C1907 ) C1893_=_C1908( C1893 C1908 ) C1893_=_C1909( C1893 C1909 ) C1893_=_C1926( C1893 C1926 ) \nC1893_=_C2173( C1893 C2173 ) C1893_=_C2174( C1893 C2174 ) C1893_=_C2175( C1893 C2175 ) C1893_=_C2176( C1893 C2176 ) C1893_=_C2177( C1893 C2177 ) C1893_=_C2178( C1893 C2178 ) \nC1893_=_C2179( C1893 C2179 ) C1893_=_C2180( C1893 C2180 ) C1893_=_C2181( C1893 C2181 ) C1893_=_C2183( C1893 C2183 ) C1893_=_C2184( C1893 C2184 ) C1893_=_C2185( C1893 C2185 ) \nC1893_=_C2186( C1893 C2186 ) C1893_=_C2187( C1893 C2187 ) C1894_=_C1895( C1894 C1895 ) C1894_=_C1896( C1894 C1896 ) C1894_=_C1897( C1894 C1897 ) C1894_=_C1898( C1894 C1898 ) \nC1894_=_C1899( C1894 C1899 ) C1894_=_C1900( C1894 C1900 ) C1894_=_C1902( C1894 C1902 ) C1894_=_C1903( C1894 C1903 ) C1894_=_C1904( C1894 C1904 ) C1894_=_C1905( C1894 C1905 ) \nC1894_=_C1906( C1894 C1906 ) C1894_=_C1907( C1894 C1907 ) C1894_=_C1908( C1894 C1908 ) C1894_=_C1909( C1894 C1909 ) C1894_=_C2173( C1894 C2173 ) C1894_=_C2287( C1894 C2287 ) \nC1894_=_C2290( C1894 C2290 ) C1895_=_C1896( C1895 C1896 ) C1895_=_C1897( C1895 C1897 ) C1895_=_C1898( C1895 C1898 ) C1895_=_C1899( C1895 C1899 ) C1895_=_C1900( C1895 C1900 ) \nC1895_=_C1902( C1895 C1902 ) C1895_=_C1903( C1895 C1903 ) C1895_=_C1904( C1895 C1904 ) C1895_=_C1905( C1895 C1905 ) C1895_=_C1906( C1895 C1906 ) C1895_=_C1907( C1895 C1907 ) \nC1895_=_C1908( C1895 C1908 ) C1895_=_C1909( C1895 C1909 ) C1896_=_C1897( C1896 C1897 ) C1896_=_C1898( C1896 C1898 ) C1896_=_C1899( C1896 C1899 ) C1896_=_C1900( C1896 C1900 ) \nC1896_=_C1902( C1896 C1902 ) C1896_=_C1903( C1896 C1903 ) C1896_=_C1904( C1896 C1904 ) C1896_=_C1905( C1896 C1905 ) C1896_=_C1906( C1896 C1906 ) C1896_=_C1907( C1896 C1907 ) \nC1896_=_C1908( C1896 C1908 ) C1896_=_C1909( C1896 C1909 ) C1897_=_C1898( C1897 C1898 ) C1897_=_C1899( C1897 C1899 ) C1897_=_C1900( C1897 C1900 ) C1897_=_C1902( C1897 C1902 ) \nC1897_=_C1903( C1897 C1903 ) C1897_=_C1904( C1897 C1904 ) C1897_=_C1905( C1897 C1905 ) C1897_=_C1906( C1897 C1906 ) C1897_=_C1907( C1897 C1907 ) C1897_=_C1908( C1897 C1908 ) \nC1897_=_C1909( C1897 C1909 ) C1897_=_C2174( C1897 C2174 ) C1897_=_C2584( C1897 C2584 ) C1897_=_C2587( C1897 C2587 ) C1898_=_C1899( C1898 C1899 ) C1898_=_C1900( C1898 C1900 ) \nC1898_=_C1902( C1898 C1902 ) C1898_=_C1903( C1898 C1903 ) C1898_=_C1904( C1898 C1904 ) C1898_=_C1905( C1898 C1905 ) C1898_=_C1906( C1898 C1906 ) C1898_=_C1907( C1898 C1907 ) \nC1898_=_C1908( C1898 C1908 ) C1898_=_C1909( C1898 C1909 ) C1898_=_C2175( C1898 C2175 ) C1898_=_C2617( C1898 C2617 ) C1898_=_C2622( C1898 C2622 ) C1899_=_C1900( C1899 C1900 ) \nC1899_=_C1902( C1899 C1902 ) C1899_=_C1903( C1899 C1903 ) C1899_=_C1904( C1899 C1904 ) C1899_=_C1905( C1899 C1905 ) C1899_=_C1906( C1899 C1906 ) C1899_=_C1907( C1899 C1907 ) \nC1899_=_C1908( C1899 C1908 ) C1899_=_C1909( C1899 C1909 ) C1900_=_C1902( C1900 C1902 ) C1900_=_C1903( C1900 C1903 ) C1900_=_C1904( C1900 C1904 ) C1900_=_C1905( C1900 C1905 ) \nC1900_=_C1906( C1900 C1906 ) C1900_=_C1907( C1900 C1907 ) C1900_=_C1908( C1900 C1908 ) C1900_=_C1909( C1900 C1909 ) C1900_=_C2177( C1900 C2177 ) C1900_=_C2933( C1900 C2933 ) \nC1900_=_C2937( C1900 C2937 ) C1902_=_C1903( C1902 C1903 ) C1902_=_C1904( C1902 C1904 ) C1902_=_C1905( C1902 C1905 ) C1902_=_C1906( C1902 C1906 ) C1902_=_C1907( C1902 C1907 ) \nC1902_=_C1908( C1902 C1908 ) C1902_=_C1909( C1902 C1909 ) C1902_=_C2081( C1902 C2081 ) C1902_=_C2290( C1902 C2290 ) C1902_=_C2457( C1902 C2457 ) C1902_=_C2587( C1902 C2587 ) \nC1902_=_C2622( C1902 C2622 ) C1902_=_C2877( C1902 C2877 ) C1902_=_C2937( C1902 C2937 ) C1902_=_C2945( C1902 C2945 ) C1902_=_C2988( C1902 C2988 ) C1902_=_C3159( C1902 C3159 ) \nC1902_=_C3256( C1902 C3256 ) C1902_=_C3478( C1902 C3478 ) C1902_=_C3479( C1902 C3479 ) C1902_=_C3480( C1902 C3480 ) C1902_=_C3481( C1902 C3481 ) C1902_=_C3482( C1902 C3482 ) \nC1902_=_C3483( C1902 C3483 ) C1902_=_C3484( C1902 C3484 ) C1902_=_C3485( C1902 C3485 ) C1902_=_C3486( C1902 C3486 ) C1902_=_C3487( C1902 C3487 ) C1902_=_C3488( C1902 C3488 ) \nC1902_=_C3489( C1902 C3489 ) C1903_=_C1904( C1903 C1904 ) C1903_=_C1905( C1903 C1905 ) C1903_=_C1906( C1903 C1906 ) C1903_=_C1907( C1903 C1907 ) C1903_=_C1908( C1903 C1908 ) \nC1903_=_C1909( C1903 C1909 ) C1904_=_C1905( C1904 C1905 ) C1904_=_C1906( C1904 C1906 ) C1904_=_C1907( C1904 C1907 ) C1904_=_C1908( C1904 C1908 ) C1904_=_C1909( C1904 C1909 ) \nC1905_=_C1906( C1905 C1906 ) C1905_=_C1907( C1905 C1907 ) C1905_=_C1908( C1905 C1908 ) C1905_=_C1909( C1905 C1909 ) C1905_=_C2184( C1905 C2184 ) C1905_=_C3258( C1905 C3258 ) \nC1905_=_C3480( C1905 C3480 ) C1906_=_C1907( C1906 C1907 ) C1906_=_C1908( C1906 C1908 ) C1906_=_C1909( C1906 C1909 ) C1907_=_C1908( C1907 C1908 ) C1907_=_C1909( C1907 C1909 ) \nC1908_=_C1909( C1908 C1909 ) C1926_=_C2173( C1926 C2173 ) C1926_=_C2174( C1926 C2174 ) C1926_=_C2175( C1926 C2175 ) C1926_=_C2176( C1926 C2176 ) C1926_=_C2177( C1926 C2177 ) \nC1926_=_C2178( C1926 C2178 ) C1926_=_C2179( C1926 C2179 ) C1926_=_C2180( C1926 C2180 ) C1926_=_C2181( C1926 C2181 ) C1926_=_C2183( C1926 C2183 ) C1926_=_C2184( C1926 C2184 ) \nC1926_=_C2185( C1926 C2185 ) C1926_=_C2186( C1926 C2186 ) C1926_=_C2187( C1926 C2187 ) C2078_=_C2081( C2078 C2081 ) C2078_=_C2121( C2078 C2121 ) C2078_=_C2180( C2078 C2180 ) \nC2078_=_C2287( C2078 C2287 ) C2078_=_C2584( C2078 C2584 ) C2078_=_C2617( C2078 C2617 ) C2078_=_C2652( C2078 C2652 ) C2078_=_C2920( C2078 C2920 ) C2078_=_C2933( C2078 C2933 ) \nC2078_=_C3005( C2078 C3005 ) C2078_=_C3255( C2078 C3255 ) C2078_=_C3256( C2078 C3256 ) C2078_=_C3257( C2078 C3257 ) C2078_=_C3258( C2078 C3258 ) C2078_=_C3259( C2078 C3259 ) \nC2078_=_C3260( C2078 C3260 ) C2078_=_C3261( C2078 C3261 ) C2078_=_C3262( C2078 C3262 ) C2081_=_C2290( C2081 C2290 ) C2081_=_C2457( C2081 C2457 ) C2081_=_C2587( C2081 C2587 ) \nC2081_=_C2622( C2081 C2622 ) C2081_=_C2877( C2081 C2877 ) C2081_=_C2937( C2081 C2937 ) C2081_=_C2945( C2081 C2945 ) C2081_=_C2988( C2081 C2988 ) C2081_=_C3159( C2081 C3159 ) \nC2081_=_C3256( C2081 C3256 ) C2081_=_C3478( C2081 C3478 ) C2081_=_C3479( C2081 C3479 ) C2081_=_C3480( C2081 C3480 ) C2081_=_C3481( C2081 C3481 ) C2081_=_C3482( C2081 C3482 ) \nC2081_=_C3483( C2081 C3483 ) C2081_=_C3484( C2081 C3484 ) C2081_=_C3485( C2081 C3485 ) C2081_=_C3486( C2081 C3486 ) C2081_=_C3487( C2081 C3487 ) C2081_=_C3488( C2081 C3488 ) \nC2081_=_C3489( C2081 C3489 ) C2121_=_C2180( C2121 C2180 ) C2121_=_C2287( C2121 C2287 ) C2121_=_C2584( C2121 C2584 ) C2121_=_C2617( C2121 C2617 ) C2121_=_C2652( C2121 C2652 ) \nC2121_=_C2920( C2121 C2920 ) C2121_=_C2933( C2121 C2933 ) C2121_=_C3005( C2121 C3005 ) C2121_=_C3255( C2121 C3255 ) C2121_=_C3256( C2121 C3256 ) C2121_=_C3257( C2121 C3257 ) \nC2121_=_C3258( C2121 C3258 ) C2121_=_C3259( C2121 C3259 ) C2121_=_C3260( C2121 C3260 ) C2121_=_C3261( C2121 C3261 ) C2121_=_C3262( C2121 C3262 ) C2173_=_C2174( C2173 C2174 ) \nC2173_=_C2175( C2173 C2175 ) C2173_=_C2176( C2173 C2176 ) C2173_=_C2177( C2173 C2177 ) C2173_=_C2178( C2173 C2178 ) C2173_=_C2179( C2173 C2179 ) C2173_=_C2180( C2173 C2180 ) \nC2173_=_C2181( C2173 C2181 ) C2173_=_C2183( C2173 C2183 ) C2173_=_C2184( C2173 C2184 ) C2173_=_C2185( C2173 C2185 ) C2173_=_C2186( C2173 C2186 ) C2173_=_C2187( C2173 C2187 ) \nC2173_=_C2287( C2173 C2287 ) C2173_=_C2290( C2173 C2290 ) C2174_=_C2175( C2174 C2175 ) C2174_=_C2176( C2174 C2176 ) C2174_=_C2177( C2174 C2177 ) C2174_=_C2178( C2174 C2178 ) \nC2174_=_C2179( C2174 C2179 ) C2174_=_C2180( C2174 C2180 ) C2174_=_C2181( C2174 C2181 ) C2174_=_C2183( C2174 C2183 ) C2174_=_C2184( C2174 C2184 ) C2174_=_C2185( C2174 C2185 ) \nC2174_=_C2186( C2174 C2186 ) C2174_=_C2187( C2174 C2187 ) C2174_=_C2584( C2174 C2584 ) C2174_=_C2587( C2174 C2587 ) C2175_=_C2176( C2175 C2176 ) C2175_=_C2177( C2175 C2177 ) \nC2175_=_C2178( C2175 C2178 ) C2175_=_C2179( C2175 C2179 ) C2175_=_C2180( C2175 C2180 ) C2175_=_C2181( C2175 C2181 ) C2175_=_C2183( C2175 C2183 ) C2175_=_C2184( C2175 C2184 ) \nC2175_=_C2185( C2175 C2185 ) C2175_=_C2186( C2175 C2186 ) C2175_=_C2187( C2175 C2187 ) C2175_=_C2617( C2175 C2617 ) C2175_=_C2622( C2175 C2622 ) C2176_=_C2177( C2176 C2177 ) \nC2176_=_C2178( C2176 C2178 ) C2176_=_C2179( C2176 C2179 ) C2176_=_C2180( C2176 C2180 ) C2176_=_C2181( C2176 C2181 ) C2176_=_C2183( C2176 C2183 ) C2176_=_C2184( C2176 C2184 ) \nC2176_=_C2185( C2176 C2185 ) C2176_=_C2186( C2176 C2186 ) C2176_=_C2187( C2176 C2187 ) C2177_=_C2178( C2177 C2178 ) C2177_=_C2179( C2177 C2179 ) C2177_=_C2180( C2177 C2180 ) \nC2177_=_C2181( C2177 C2181 ) C2177_=_C2183( C2177 C2183 ) C2177_=_C2184( C2177 C2184 ) C2177_=_C2185( C2177 C2185 ) C2177_=_C2186( C2177 C2186 ) C2177_=_C2187( C2177 C2187 ) \nC2177_=_C2933( C2177 C2933 ) C2177_=_C2937( C2177 C2937 ) C2178_=_C2179(</w:t>
      </w:r>
    </w:p>
    <w:p>
      <w:pPr>
        <w:pStyle w:val="PreformattedText"/>
        <w:bidi w:val="0"/>
        <w:spacing w:before="0" w:after="0"/>
        <w:jc w:val="left"/>
        <w:rPr/>
      </w:pPr>
      <w:r>
        <w:rPr/>
        <w:t xml:space="preserve"> </w:t>
      </w:r>
      <w:r>
        <w:rPr/>
        <w:t>C2178 C2179 ) C2178_=_C2180( C2178 C2180 ) C2178_=_C2181( C2178 C2181 ) C2178_=_C2183( C2178 C2183 ) \nC2178_=_C2184( C2178 C2184 ) C2178_=_C2185( C2178 C2185 ) C2178_=_C2186( C2178 C2186 ) C2178_=_C2187( C2178 C2187 ) C2179_=_C2180( C2179 C2180 ) C2179_=_C2181( C2179 C2181 ) \nC2179_=_C2183( C2179 C2183 ) C2179_=_C2184( C2179 C2184 ) C2179_=_C2185( C2179 C2185 ) C2179_=_C2186( C2179 C2186 ) C2179_=_C2187( C2179 C2187 ) C2179_=_C3159( C2179 C3159 ) \nC2180_=_C2181( C2180 C2181 ) C2180_=_C2183( C2180 C2183 ) C2180_=_C2184( C2180 C2184 ) C2180_=_C2185( C2180 C2185 ) C2180_=_C2186( C2180 C2186 ) C2180_=_C2187( C2180 C2187 ) \nC2180_=_C2287( C2180 C2287 ) C2180_=_C2584( C2180 C2584 ) C2180_=_C2617( C2180 C2617 ) C2180_=_C2652( C2180 C2652 ) C2180_=_C2920( C2180 C2920 ) C2180_=_C2933( C2180 C2933 ) \nC2180_=_C3005( C2180 C3005 ) C2180_=_C3255( C2180 C3255 ) C2180_=_C3256( C2180 C3256 ) C2180_=_C3257( C2180 C3257 ) C2180_=_C3258( C2180 C3258 ) C2180_=_C3259( C2180 C3259 ) \nC2180_=_C3260( C2180 C3260 ) C2180_=_C3261( C2180 C3261 ) C2180_=_C3262( C2180 C3262 ) C2181_=_C2183( C2181 C2183 ) C2181_=_C2184( C2181 C2184 ) C2181_=_C2185( C2181 C2185 ) \nC2181_=_C2186( C2181 C2186 ) C2181_=_C2187( C2181 C2187 ) C2183_=_C2184( C2183 C2184 ) C2183_=_C2185( C2183 C2185 ) C2183_=_C2186( C2183 C2186 ) C2183_=_C2187( C2183 C2187 ) \nC2184_=_C2185( C2184 C2185 ) C2184_=_C2186( C2184 C2186 ) C2184_=_C2187( C2184 C2187 ) C2184_=_C3258( C2184 C3258 ) C2184_=_C3480( C2184 C3480 ) C2185_=_C2186( C2185 C2186 ) \nC2185_=_C2187( C2185 C2187 ) C2186_=_C2187( C2186 C2187 ) C2187_=_C3485( C2187 C3485 ) C2287_=_C2290( C2287 C2290 ) C2287_=_C2584( C2287 C2584 ) C2287_=_C2617( C2287 C2617 ) \nC2287_=_C2652( C2287 C2652 ) C2287_=_C2920( C2287 C2920 ) C2287_=_C2933( C2287 C2933 ) C2287_=_C3005( C2287 C3005 ) C2287_=_C3255( C2287 C3255 ) C2287_=_C3256( C2287 C3256 ) \nC2287_=_C3257( C2287 C3257 ) C2287_=_C3258( C2287 C3258 ) C2287_=_C3259( C2287 C3259 ) C2287_=_C3260( C2287 C3260 ) C2287_=_C3261( C2287 C3261 ) C2287_=_C3262( C2287 C3262 ) \nC2290_=_C2457( C2290 C2457 ) C2290_=_C2587( C2290 C2587 ) C2290_=_C2622( C2290 C2622 ) C2290_=_C2877( C2290 C2877 ) C2290_=_C2937( C2290 C2937 ) C2290_=_C2945( C2290 C2945 ) \nC2290_=_C2988( C2290 C2988 ) C2290_=_C3159( C2290 C3159 ) C2290_=_C3256( C2290 C3256 ) C2290_=_C3478( C2290 C3478 ) C2290_=_C3479( C2290 C3479 ) C2290_=_C3480( C2290 C3480 ) \nC2290_=_C3481( C2290 C3481 ) C2290_=_C3482( C2290 C3482 ) C2290_=_C3483( C2290 C3483 ) C2290_=_C3484( C2290 C3484 ) C2290_=_C3485( C2290 C3485 ) C2290_=_C3486( C2290 C3486 ) \nC2290_=_C3487( C2290 C3487 ) C2290_=_C3488( C2290 C3488 ) C2290_=_C3489( C2290 C3489 ) C2457_=_C2587( C2457 C2587 ) C2457_=_C2622( C2457 C2622 ) C2457_=_C2877( C2457 C2877 ) \nC2457_=_C2937( C2457 C2937 ) C2457_=_C2945( C2457 C2945 ) C2457_=_C2988( C2457 C2988 ) C2457_=_C3159( C2457 C3159 ) C2457_=_C3256( C2457 C3256 ) C2457_=_C3478( C2457 C3478 ) \nC2457_=_C3479( C2457 C3479 ) C2457_=_C3480( C2457 C3480 ) C2457_=_C3481( C2457 C3481 ) C2457_=_C3482( C2457 C3482 ) C2457_=_C3483( C2457 C3483 ) C2457_=_C3484( C2457 C3484 ) \nC2457_=_C3485( C2457 C3485 ) C2457_=_C3486( C2457 C3486 ) C2457_=_C3487( C2457 C3487 ) C2457_=_C3488( C2457 C3488 ) C2457_=_C3489( C2457 C3489 ) C2584_=_C2587( C2584 C2587 ) \nC2584_=_C2617( C2584 C2617 ) C2584_=_C2652( C2584 C2652 ) C2584_=_C2920( C2584 C2920 ) C2584_=_C2933( C2584 C2933 ) C2584_=_C3005( C2584 C3005 ) C2584_=_C3255( C2584 C3255 ) \nC2584_=_C3256( C2584 C3256 ) C2584_=_C3257( C2584 C3257 ) C2584_=_C3258( C2584 C3258 ) C2584_=_C3259( C2584 C3259 ) C2584_=_C3260( C2584 C3260 ) C2584_=_C3261( C2584 C3261 ) \nC2584_=_C3262( C2584 C3262 ) C2587_=_C2622( C2587 C2622 ) C2587_=_C2877( C2587 C2877 ) C2587_=_C2937( C2587 C2937 ) C2587_=_C2945( C2587 C2945 ) C2587_=_C2988( C2587 C2988 ) \nC2587_=_C3159( C2587 C3159 ) C2587_=_C3256( C2587 C3256 ) C2587_=_C3478( C2587 C3478 ) C2587_=_C3479( C2587 C3479 ) C2587_=_C3480( C2587 C3480 ) C2587_=_C3481( C2587 C3481 ) \nC2587_=_C3482( C2587 C3482 ) C2587_=_C3483( C2587 C3483 ) C2587_=_C3484( C2587 C3484 ) C2587_=_C3485( C2587 C3485 ) C2587_=_C3486( C2587 C3486 ) C2587_=_C3487( C2587 C3487 ) \nC2587_=_C3488( C2587 C3488 ) C2587_=_C3489( C2587 C3489 ) C2617_=_C2622( C2617 C2622 ) C2617_=_C2652( C2617 C2652 ) C2617_=_C2920( C2617 C2920 ) C2617_=_C2933( C2617 C2933 ) \nC2617_=_C3005( C2617 C3005 ) C2617_=_C3255( C2617 C3255 ) C2617_=_C3256( C2617 C3256 ) C2617_=_C3257( C2617 C3257 ) C2617_=_C3258( C2617 C3258 ) C2617_=_C3259( C2617 C3259 ) \nC2617_=_C3260( C2617 C3260 ) C2617_=_C3261( C2617 C3261 ) C2617_=_C3262( C2617 C3262 ) C2622_=_C2877( C2622 C2877 ) C2622_=_C2937( C2622 C2937 ) C2622_=_C2945( C2622 C2945 ) \nC2622_=_C2988( C2622 C2988 ) C2622_=_C3159( C2622 C3159 ) C2622_=_C3256( C2622 C3256 ) C2622_=_C3478( C2622 C3478 ) C2622_=_C3479( C2622 C3479 ) C2622_=_C3480( C2622 C3480 ) \nC2622_=_C3481( C2622 C3481 ) C2622_=_C3482( C2622 C3482 ) C2622_=_C3483( C2622 C3483 ) C2622_=_C3484( C2622 C3484 ) C2622_=_C3485( C2622 C3485 ) C2622_=_C3486( C2622 C3486 ) \nC2622_=_C3487( C2622 C3487 ) C2622_=_C3488( C2622 C3488 ) C2622_=_C3489( C2622 C3489 ) C2652_=_C2920( C2652 C2920 ) C2652_=_C2933( C2652 C2933 ) C2652_=_C3005( C2652 C3005 ) \nC2652_=_C3255( C2652 C3255 ) C2652_=_C3256( C2652 C3256 ) C2652_=_C3257( C2652 C3257 ) C2652_=_C3258( C2652 C3258 ) C2652_=_C3259( C2652 C3259 ) C2652_=_C3260( C2652 C3260 ) \nC2652_=_C3261( C2652 C3261 ) C2652_=_C3262( C2652 C3262 ) C2877_=_C2937( C2877 C2937 ) C2877_=_C2945( C2877 C2945 ) C2877_=_C2988( C2877 C2988 ) C2877_=_C3159( C2877 C3159 ) \nC2877_=_C3256( C2877 C3256 ) C2877_=_C3478( C2877 C3478 ) C2877_=_C3479( C2877 C3479 ) C2877_=_C3480( C2877 C3480 ) C2877_=_C3481( C2877 C3481 ) C2877_=_C3482( C2877 C3482 ) \nC2877_=_C3483( C2877 C3483 ) C2877_=_C3484( C2877 C3484 ) C2877_=_C3485( C2877 C3485 ) C2877_=_C3486( C2877 C3486 ) C2877_=_C3487( C2877 C3487 ) C2877_=_C3488( C2877 C3488 ) \nC2877_=_C3489( C2877 C3489 ) C2920_=_C2933( C2920 C2933 ) C2920_=_C3005( C2920 C3005 ) C2920_=_C3255( C2920 C3255 ) C2920_=_C3256( C2920 C3256 ) C2920_=_C3257( C2920 C3257 ) \nC2920_=_C3258( C2920 C3258 ) C2920_=_C3259( C2920 C3259 ) C2920_=_C3260( C2920 C3260 ) C2920_=_C3261( C2920 C3261 ) C2920_=_C3262( C2920 C3262 ) C2933_=_C2937( C2933 C2937 ) \nC2933_=_C3005( C2933 C3005 ) C2933_=_C3255( C2933 C3255 ) C2933_=_C3256( C2933 C3256 ) C2933_=_C3257( C2933 C3257 ) C2933_=_C3258( C2933 C3258 ) C2933_=_C3259( C2933 C3259 ) \nC2933_=_C3260( C2933 C3260 ) C2933_=_C3261( C2933 C3261 ) C2933_=_C3262( C2933 C3262 ) C2937_=_C2945( C2937 C2945 ) C2937_=_C2988( C2937 C2988 ) C2937_=_C3159( C2937 C3159 ) \nC2937_=_C3256( C2937 C3256 ) C2937_=_C3478( C2937 C3478 ) C2937_=_C3479( C2937 C3479 ) C2937_=_C3480( C2937 C3480 ) C2937_=_C3481( C2937 C3481 ) C2937_=_C3482( C2937 C3482 ) \nC2937_=_C3483( C2937 C3483 ) C2937_=_C3484( C2937 C3484 ) C2937_=_C3485( C2937 C3485 ) C2937_=_C3486( C2937 C3486 ) C2937_=_C3487( C2937 C3487 ) C2937_=_C3488( C2937 C3488 ) \nC2937_=_C3489( C2937 C3489 ) C2945_=_C2988( C2945 C2988 ) C2945_=_C3159( C2945 C3159 ) C2945_=_C3256( C2945 C3256 ) C2945_=_C3478( C2945 C3478 ) C2945_=_C3479( C2945 C3479 ) \nC2945_=_C3480( C2945 C3480 ) C2945_=_C3481( C2945 C3481 ) C2945_=_C3482( C2945 C3482 ) C2945_=_C3483( C2945 C3483 ) C2945_=_C3484( C2945 C3484 ) C2945_=_C3485( C2945 C3485 ) \nC2945_=_C3486( C2945 C3486 ) C2945_=_C3487( C2945 C3487 ) C2945_=_C3488( C2945 C3488 ) C2945_=_C3489( C2945 C3489 ) C2988_=_C3159( C2988 C3159 ) C2988_=_C3256( C2988 C3256 ) \nC2988_=_C3478( C2988 C3478 ) C2988_=_C3479( C2988 C3479 ) C2988_=_C3480( C2988 C3480 ) C2988_=_C3481( C2988 C3481 ) C2988_=_C3482( C2988 C3482 ) C2988_=_C3483( C2988 C3483 ) \nC2988_=_C3484( C2988 C3484 ) C2988_=_C3485( C2988 C3485 ) C2988_=_C3486( C2988 C3486 ) C2988_=_C3487( C2988 C3487 ) C2988_=_C3488( C2988 C3488 ) C2988_=_C3489( C2988 C3489 ) \nC3005_=_C3255( C3005 C3255 ) C3005_=_C3256( C3005 C3256 ) C3005_=_C3257( C3005 C3257 ) C3005_=_C3258( C3005 C3258 ) C3005_=_C3259( C3005 C3259 ) C3005_=_C3260( C3005 C3260 ) \nC3005_=_C3261( C3005 C3261 ) C3005_=_C3262( C3005 C3262 ) C3159_=_C3256( C3159 C3256 ) C3159_=_C3478( C3159 C3478 ) C3159_=_C3479( C3159 C3479 ) C3159_=_C3480( C3159 C3480 ) \nC3159_=_C3481( C3159 C3481 ) C3159_=_C3482( C3159 C3482 ) C3159_=_C3483( C3159 C3483 ) C3159_=_C3484( C3159 C3484 ) C3159_=_C3485( C3159 C3485 ) C3159_=_C3486( C3159 C3486 ) \nC3159_=_C3487( C3159 C3487 ) C3159_=_C3488( C3159 C3488 ) C3159_=_C3489( C3159 C3489 ) C3255_=_C3256( C3255 C3256 ) C3255_=_C3257( C3255 C3257 ) C3255_=_C3258( C3255 C3258 ) \nC3255_=_C3259( C3255 C3259 ) C3255_=_C3260( C3255 C3260 ) C3255_=_C3261( C3255 C3261 ) C3255_=_C3262( C3255 C3262 ) C3256_=_C3257( C3256 C3257 ) C3256_=_C3258( C3256 C3258 ) \nC3256_=_C3259( C3256 C3259 ) C3256_=_C3260( C3256 C3260 ) C3256_=_C3261( C3256 C3261 ) C3256_=_C3262( C3256 C3262 ) C3256_=_C3478( C3256 C3478 ) C3256_=_C3479( C3256 C3479 ) \nC3256_=_C3480( C3256 C3480 ) C3256_=_C3481( C3256 C3481 ) C3256_=_C3482( C3256 C3482 ) C3256_=_C3483( C3256 C3483 ) C3256_=_C3484( C3256 C3484 ) C3256_=_C3485( C3256 C3485 ) \nC3256_=_C3486( C3256 C3486 ) C3256_=_C3487( C3256 C3487 ) C3256_=_C3488( C3256 C3488 ) C3256_=_C3489( C3256 C3489 ) C3257_=_C3258( C3257 C3258 ) C3257_=_C3259( C3257 C3259 ) \nC3257_=_C3260( C3257 C3260 ) C3257_=_C3261( C3257 C3261 ) C3257_=_C3262( C3257 C3262 ) C3258_=_C3259( C3258 C3259 ) C3258_=_C3260( C3258 C3260 ) C3258_=_C3261( C3258 C3261 ) \nC3258_=_C3262( C3258 C3262 ) C3258_=_C3480( C3258 C3480 ) C3259_=_C3260( C3259 C3260 ) C3259_=_C3261( C3259 C3261 ) C3259_=_C3262( C3259 C3262 ) C3259_=_C3484( C3259 C3484 ) \nC3260_=_C3261( C3260 C3261 ) C3260_=_C3262( C3260 C3262 ) C3261_=_C3262( C3261 C3262 ) C3478_=_C3479( C3478 C3479 ) C3478_=_C3480( C3478 C3480 ) C3478_=_C3481( C3478 C3481 ) \nC3478_=_C3482( C3478 C3482 ) C3478_=_C3483( C3478 C3483 ) C3478_=_C3484( C3478 C3484 ) C3478_=_C3485( C3478 C3485 ) C3478_=_C3486(</w:t>
      </w:r>
    </w:p>
    <w:p>
      <w:pPr>
        <w:pStyle w:val="PreformattedText"/>
        <w:bidi w:val="0"/>
        <w:spacing w:before="0" w:after="0"/>
        <w:jc w:val="left"/>
        <w:rPr/>
      </w:pPr>
      <w:r>
        <w:rPr/>
        <w:t xml:space="preserve"> </w:t>
      </w:r>
      <w:r>
        <w:rPr/>
        <w:t>C3478 C3486 ) C3478_=_C3487( C3478 C3487 ) \nC3478_=_C3488( C3478 C3488 ) C3478_=_C3489( C3478 C3489 ) C3479_=_C3480( C3479 C3480 ) C3479_=_C3481( C3479 C3481 ) C3479_=_C3482( C3479 C3482 ) C3479_=_C3483( C3479 C3483 ) \nC3479_=_C3484( C3479 C3484 ) C3479_=_C3485( C3479 C3485 ) C3479_=_C3486( C3479 C3486 ) C3479_=_C3487( C3479 C3487 ) C3479_=_C3488( C3479 C3488 ) C3479_=_C3489( C3479 C3489 ) \nC3480_=_C3481( C3480 C3481 ) C3480_=_C3482( C3480 C3482 ) C3480_=_C3483( C3480 C3483 ) C3480_=_C3484( C3480 C3484 ) C3480_=_C3485( C3480 C3485 ) C3480_=_C3486( C3480 C3486 ) \nC3480_=_C3487( C3480 C3487 ) C3480_=_C3488( C3480 C3488 ) C3480_=_C3489( C3480 C3489 ) C3481_=_C3482( C3481 C3482 ) C3481_=_C3483( C3481 C3483 ) C3481_=_C3484( C3481 C3484 ) \nC3481_=_C3485( C3481 C3485 ) C3481_=_C3486( C3481 C3486 ) C3481_=_C3487( C3481 C3487 ) C3481_=_C3488( C3481 C3488 ) C3481_=_C3489( C3481 C3489 ) C3482_=_C3483( C3482 C3483 ) \nC3482_=_C3484( C3482 C3484 ) C3482_=_C3485( C3482 C3485 ) C3482_=_C3486( C3482 C3486 ) C3482_=_C3487( C3482 C3487 ) C3482_=_C3488( C3482 C3488 ) C3482_=_C3489( C3482 C3489 ) \nC3483_=_C3484( C3483 C3484 ) C3483_=_C3485( C3483 C3485 ) C3483_=_C3486( C3483 C3486 ) C3483_=_C3487( C3483 C3487 ) C3483_=_C3488( C3483 C3488 ) C3483_=_C3489( C3483 C3489 ) \nC3484_=_C3485( C3484 C3485 ) C3484_=_C3486( C3484 C3486 ) C3484_=_C3487( C3484 C3487 ) C3484_=_C3488( C3484 C3488 ) C3484_=_C3489( C3484 C3489 ) C3485_=_C3486( C3485 C3486 ) \nC3485_=_C3487( C3485 C3487 ) C3485_=_C3488( C3485 C3488 ) C3485_=_C3489( C3485 C3489 ) C3486_=_C3487( C3486 C3487 ) C3486_=_C3488( C3486 C3488 ) C3486_=_C3489( C3486 C3489 ) \nC3487_=_C3488( C3487 C3488 ) C3487_=_C3489( C3487 C3489 ) C3488_=_C3489( C3488 C3489 ) "];131-&gt;204[label="98: C43 C242 C297 C347 C359 \nC376 C429 C456 C532 C559 C593 \nC610 C798 C1040 C1080 C1106 C1151 \nC1153 C1162 C1164 C1265 C1391 C1542 \nC1565 C1572 C1586 C1594 C1649 C1700 \nC1765 C1851 C1892 C1894 C1895 C1896 \nC1897 C1898 C1899 C1900 C1903 C1904 \nC1905 C1906 C1907 C1908 C1909 C1926 \nC2078 C2081 C2121 C2173 C2174 C2175 \nC2176 C2177 C2178 C2179 C2181 C2183 \nC2184 C2185 C2186 C2187 C2287 C2290 \nC2457 C2584 C2587 C2617 C2622 C2652 \nC2877 C2920 C2933 C2937 C2945 C2988 \nC3005 C3159 C3255 C3257 C3258 C3259 \nC3260 C3261 C3262 C3478 C3479 C3480 \nC3481 C3482 C3483 C3484 C3485 C3486 \nC3487 C3488 C3489 \n1194: C43_=_C242 ,C43_=_C297 ,C43_=_C347 ,C43_=_C359 ,C43_=_C376 ,\nC43_=_C559 ,C43_=_C1153 ,C43_=_C1542 ,C43_=_C1851 ,C43_=_C1926 ,C43_=_C2173 ,\nC43_=_C2174 ,C43_=_C2175 ,C43_=_C2176 ,C43_=_C2177 ,C43_=_C2178 ,C43_=_C2179 ,\nC43_=_C2181 ,C43_=_C2183 ,C43_=_C2184 ,C43_=_C2185 ,C43_=_C2186 ,C43_=_C2187 ,\nC242_=_C297 ,C242_=_C347 ,C242_=_C359 ,C242_=_C376 ,C242_=_C559 ,C242_=_C1153 ,\nC242_=_C1542 ,C242_=_C1851 ,C242_=_C1926 ,C242_=_C2173 ,C242_=_C2174 ,C242_=_C2175 ,\nC242_=_C2176 ,C242_=_C2177 ,C242_=_C2178 ,C242_=_C2179 ,C242_=_C2181 ,C242_=_C2183 ,\nC242_=_C2184 ,C242_=_C2185 ,C242_=_C2186 ,C242_=_C2187 ,C297_=_C347 ,C297_=_C359 ,\nC297_=_C376 ,C297_=_C559 ,C297_=_C1153 ,C297_=_C1542 ,C297_=_C1851 ,C297_=_C1926 ,\nC297_=_C2173 ,C297_=_C2174 ,C297_=_C2175 ,C297_=_C2176 ,C297_=_C2177 ,C297_=_C2178 ,\nC297_=_C2179 ,C297_=_C2181 ,C297_=_C2183 ,C297_=_C2184 ,C297_=_C2185 ,C297_=_C2186 ,\nC297_=_C2187 ,C347_=_C359 ,C347_=_C376 ,C347_=_C559 ,C347_=_C1153 ,C347_=_C1542 ,\nC347_=_C1851 ,C347_=_C1926 ,C347_=_C2173 ,C347_=_C2174 ,C347_=_C2175 ,C347_=_C2176 ,\nC347_=_C2177 ,C347_=_C2178 ,C347_=_C2179 ,C347_=_C2181 ,C347_=_C2183 ,C347_=_C2184 ,\nC347_=_C2185 ,C347_=_C2186 ,C347_=_C2187 ,C359_=_C376 ,C359_=_C559 ,C359_=_C1153 ,\nC359_=_C1542 ,C359_=_C1851 ,C359_=_C1926 ,C359_=_C2173 ,C359_=_C2174 ,C359_=_C2175 ,\nC359_=_C2176 ,C359_=_C2177 ,C359_=_C2178 ,C359_=_C2179 ,C359_=_C2181 ,C359_=_C2183 ,\nC359_=_C2184 ,C359_=_C2185 ,C359_=_C2186 ,C359_=_C2187 ,C376_=_C559 ,C376_=_C1153 ,\nC376_=_C1542 ,C376_=_C1851 ,C376_=_C1926 ,C376_=_C2173 ,C376_=_C2174 ,C376_=_C2175 ,\nC376_=_C2176 ,C376_=_C2177 ,C376_=_C2178 ,C376_=_C2179 ,C376_=_C2181 ,C376_=_C2183 ,\nC376_=_C2184 ,C376_=_C2185 ,C376_=_C2186 ,C376_=_C2187 ,C429_=_C593 ,C429_=_C798 ,\nC429_=_C1162 ,C429_=_C1265 ,C429_=_C1391 ,C429_=_C1572 ,C429_=_C1594 ,C429_=_C1765 ,\nC429_=_C2078 ,C429_=_C2121 ,C429_=_C2287 ,C429_=_C2584 ,C429_=_C2617 ,C429_=_C2652 ,\nC429_=_C2920 ,C429_=_C2933 ,C429_=_C3005 ,C429_=_C3255 ,C429_=_C3257 ,C429_=_C3258 ,\nC429_=_C3259 ,C429_=_C3260 ,C429_=_C3261 ,C429_=_C3262 ,C456_=_C1164 ,C456_=_C2081 ,\nC456_=_C2290 ,C456_=_C2457 ,C456_=_C2587 ,C456_=_C2622 ,C456_=_C2877 ,C456_=_C2937 ,\nC456_=_C2945 ,C456_=_C2988 ,C456_=_C3159 ,C456_=_C3478 ,C456_=_C3479 ,C456_=_C3480 ,\nC456_=_C3481 ,C456_=_C3482 ,C456_=_C3483 ,C456_=_C3484 ,C456_=_C3485 ,C456_=_C3486 ,\nC456_=_C3487 ,C456_=_C3488 ,C456_=_C3489 ,C532_=_C610 ,C532_=_C1040 ,C532_=_C1080 ,\nC532_=_C1106 ,C532_=_C1151 ,C532_=_C1565 ,C532_=_C1586 ,C532_=_C1649 ,C532_=_C1700 ,\nC532_=_C1892 ,C532_=_C1894 ,C532_=_C1895 ,C532_=_C1896 ,C532_=_C1897 ,C532_=_C1898 ,\nC532_=_C1899 ,C532_=_C1900 ,C532_=_C1903 ,C532_=_C1904 ,C532_=_C1905 ,C532_=_C1906 ,\nC532_=_C1907 ,C532_=_C1908 ,C532_=_C1909 ,C559_=_C1153 ,C559_=_C1542 ,C559_=_C1851 ,\nC559_=_C1926 ,C559_=_C2173 ,C559_=_C2174 ,C559_=_C2175 ,C559_=_C2176 ,C559_=_C2177 ,\nC559_=_C2178 ,C559_=_C2179 ,C559_=_C2181 ,C559_=_C2183 ,C559_=_C2184 ,C559_=_C2185 ,\nC559_=_C2186 ,C559_=_C2187 ,C593_=_C798 ,C593_=_C1162 ,C593_=_C1265 ,C593_=_C1391 ,\nC593_=_C1572 ,C593_=_C1594 ,C593_=_C1765 ,C593_=_C2078 ,C593_=_C2121 ,C593_=_C2287 ,\nC593_=_C2584 ,C593_=_C2617 ,C593_=_C2652 ,C593_=_C2920 ,C593_=_C2933 ,C593_=_C3005 ,\nC593_=_C3255 ,C593_=_C3257 ,C593_=_C3258 ,C593_=_C3259 ,C593_=_C3260 ,C593_=_C3261 ,\nC593_=_C3262 ,C610_=_C1040 ,C610_=_C1080 ,C610_=_C1106 ,C610_=_C1151 ,C610_=_C1565 ,\nC610_=_C1586 ,C610_=_C1649 ,C610_=_C1700 ,C610_=_C1892 ,C610_=_C1894 ,C610_=_C1895 ,\nC610_=_C1896 ,C610_=_C1897 ,C610_=_C1898 ,C610_=_C1899 ,C610_=_C1900 ,C610_=_C1903 ,\nC610_=_C1904 ,C610_=_C1905 ,C610_=_C1906 ,C610_=_C1907 ,C610_=_C1908 ,C610_=_C1909 ,\nC798_=_C1162 ,C798_=_C1265 ,C798_=_C1391 ,C798_=_C1572 ,C798_=_C1594 ,C798_=_C1765 ,\nC798_=_C2078 ,C798_=_C2121 ,C798_=_C2287 ,C798_=_C2584 ,C798_=_C2617 ,C798_=_C2652 ,\nC798_=_C2920 ,C798_=_C2933 ,C798_=_C3005 ,C798_=_C3255 ,C798_=_C3257 ,C798_=_C3258 ,\nC798_=_C3259 ,C798_=_C3260 ,C798_=_C3261 ,C798_=_C3262 ,C1040_=_C1080 ,C1040_=_C1106 ,\nC1040_=_C1151 ,C1040_=_C1565 ,C1040_=_C1586 ,C1040_=_C1649 ,C1040_=_C1700 ,C1040_=_C1892 ,\nC1040_=_C1894 ,C1040_=_C1895 ,C1040_=_C1896 ,C1040_=_C1897 ,C1040_=_C1898 ,C1040_=_C1899 ,\nC1040_=_C1900 ,C1040_=_C1903 ,C1040_=_C1904 ,C1040_=_C1905 ,C1040_=_C1906 ,C1040_=_C1907 ,\nC1040_=_C1908 ,C1040_=_C1909 ,C1080_=_C1106 ,C1080_=_C1151 ,C1080_=_C1565 ,C1080_=_C1586 ,\nC1080_=_C1649 ,C1080_=_C1700 ,C1080_=_C1892 ,C1080_=_C1894 ,C1080_=_C1895 ,C1080_=_C1896 ,\nC1080_=_C1897 ,C1080_=_C1898 ,C1080_=_C1899 ,C1080_=_C1900 ,C1080_=_C1903 ,C1080_=_C1904 ,\nC1080_=_C1905 ,C1080_=_C1906 ,C1080_=_C1907 ,C1080_=_C1908 ,C1080_=_C1909 ,C1106_=_C1151 ,\nC1106_=_C1565 ,C1106_=_C1586 ,C1106_=_C1649 ,C1106_=_C1700 ,C1106_=_C1892 ,C1106_=_C1894 ,\nC1106_=_C1895 ,C1106_=_C1896 ,C1106_=_C1897 ,C1106_=_C1898 ,C1106_=_C1899 ,C1106_=_C1900 ,\nC1106_=_C1903 ,C1106_=_C1904 ,C1106_=_C1905 ,C1106_=_C1906 ,C1106_=_C1907 ,C1106_=_C1908 ,\nC1106_=_C1909 ,C1151_=_C1153 ,C1151_=_C1162 ,C1151_=_C1164 ,C1151_=_C1565 ,C1151_=_C1586 ,\nC1151_=_C1649 ,C1151_=_C1700 ,C1151_=_C1892 ,C1151_=_C1894 ,C1151_=_C1895 ,C1151_=_C1896 ,\nC1151_=_C1897 ,C1151_=_C1898 ,C1151_=_C1899 ,C1151_=_C1900 ,C1151_=_C1903 ,C1151_=_C1904 ,\nC1151_=_C1905 ,C1151_=_C1906 ,C1151_=_C1907 ,C1151_=_C1908 ,C1151_=_C1909 ,C1153_=_C1162 ,\nC1153_=_C1164 ,C1153_=_C1542 ,C1153_=_C1851 ,C1153_=_C1926 ,C1153_=_C2173 ,C1153_=_C2174 ,\nC1153_=_C2175 ,C1153_=_C2176 ,C1153_=_C2177 ,C1153_=_C2178 ,C1153_=_C2179 ,C1153_=_C2181 ,\nC1153_=_C2183 ,C1153_=_C2184 ,C1153_=_C2185 ,C1153_=_C2186 ,C1153_=_C2187 ,C1162_=_C1164 ,\nC1162_=_C1265 ,C1162_=_C1391 ,C1162_=_C1572 ,C1162_=_C1594 ,C1162_=_C1765 ,C1162_=_C2078 ,\nC1162_=_C2121 ,C1162_=_C2287 ,C1162_=_C2584 ,C1162_=_C2617 ,C1162_=_C2652 ,C1162_=_C2920 ,\nC1162_=_C2933 ,C1162_=_C3005 ,C1162_=_C3255 ,C1162_=_C3257 ,C1162_=_C3258 ,C1162_=_C3259 ,\nC1162_=_C3260 ,C1162_=_C3261 ,C1162_=_C3262 ,C1164_=_C2081 ,C1164_=_C2290 ,C1164_=_C2457 ,\nC1164_=_C2587 ,C1164_=_C2622 ,C1164_=_C2877 ,C1164_=_C2937 ,C1164_=_C2945 ,C1164_=_C2988 ,\nC1164_=_C3159 ,C1164_=_C3478 ,C1164_=_C3479 ,C1164_=_C3480 ,C1164_=_C3481 ,C1164_=_C3482 ,\nC1164_=_C3483 ,C1164_=_C3484 ,C1164_=_C3485 ,C1164_=_C3486 ,C1164_=_C3487 ,C1164_=_C3488 ,\nC1164_=_C3489 ,C1265_=_C1391 ,C1265_=_C1572 ,C1265_=_C1594 ,C1265_=_C1765 ,C1265_=_C2078 ,\nC1265_=_C2121 ,C1265_=_C2287 ,C1265_=_C2584 ,C1265_=_C2617 ,C1265_=_C2652 ,C1265_=_C2920 ,\nC1265_=_C2933 ,C1265_=_C3005 ,C1265_=_C3255 ,C1265_=_C3257 ,C1265_=_C3258 ,C1265_=_C3259 ,\nC1265_=_C3260 ,C1265_=_C3261 ,C1265_=_C3262 ,C1391_=_C1572 ,C1391_=_C1594 ,C1391_=_C1765 ,\nC1391_=_C2078 ,C1391_=_C2121 ,C1391_=_C2287 ,C1391_=_C2584 ,C1391_=_C2617 ,C1391_=_C2652 ,\nC1391_=_C2920 ,C1391_=_C2933 ,C1391_=_C3005 ,C1391_=_C3255 ,C1391_=_C3257 ,C1391_=_C3258 ,\nC1391_=_C3259 ,C1391_=_C3260 ,C1391_=_C3261 ,C1391_=_C3262 ,C1542_=_C1851 ,C1542_=_C1926 ,\nC1542_=_C2173 ,C1542_=_C2174 ,C1542_=_C2175 ,C1542_=_C2176 ,C1542_=_C2177 ,C1542_=_C2178 ,\nC1542_=_C2179 ,C1542_=_C2181 ,C1542_=_C2183 ,C1542_=_C2184 ,C1542_=_C2185 ,C1542_=_C2186 ,\nC1542_=_C2187 ,C1565_=_C1572 ,C1565_=_C1586 ,C1565_=_C1649 ,C1565_=_C1700 ,C1565_=_C1892 ,\nC1565_=_C1894 ,C1565_=_C1895 ,C1565_=_C1896 ,C1565_=_C1897 ,C1565_=_C1898 ,C1565_=_C1899 ,\nC1565_=_C1900 ,C1565_=_C1903 ,C1565_=_C1904 ,C1565_=_C1905 ,C1565_=_C1906 ,C1565_=_C1907 ,\nC1565_=_C1908 ,C1565_=_C1909 ,C1572_=_C1594 ,C1572_=_C1765 ,C1572_=_C2078 ,C1572_=_C2121 ,\nC1572_=_C2287 ,C1572_=_C2584 ,C1572_=_C2617 ,C1572_=_C2652 ,C1572_=_C2920 ,C1572_=_C2933 ,\nC1572_=_C3005 ,C1572_=_C3255 ,C1572_=_C3257 ,C1572_=_C3258 ,C1572_=_C3259</w:t>
      </w:r>
    </w:p>
    <w:p>
      <w:pPr>
        <w:pStyle w:val="PreformattedText"/>
        <w:bidi w:val="0"/>
        <w:spacing w:before="0" w:after="0"/>
        <w:jc w:val="left"/>
        <w:rPr/>
      </w:pPr>
      <w:r>
        <w:rPr/>
        <w:t xml:space="preserve"> </w:t>
      </w:r>
      <w:r>
        <w:rPr/>
        <w:t>,C1572_=_C3260 ,\nC1572_=_C3261 ,C1572_=_C3262 ,C1586_=_C1594 ,C1586_=_C1649 ,C1586_=_C1700 ,C1586_=_C1892 ,\nC1586_=_C1894 ,C1586_=_C1895 ,C1586_=_C1896 ,C1586_=_C1897 ,C1586_=_C1898 ,C1586_=_C1899 ,\nC1586_=_C1900 ,C1586_=_C1903 ,C1586_=_C1904 ,C1586_=_C1905 ,C1586_=_C1906 ,C1586_=_C1907 ,\nC1586_=_C1908 ,C1586_=_C1909 ,C1594_=_C1765 ,C1594_=_C2078 ,C1594_=_C2121 ,C1594_=_C2287 ,\nC1594_=_C2584 ,C1594_=_C2617 ,C1594_=_C2652 ,C1594_=_C2920 ,C1594_=_C2933 ,C1594_=_C3005 ,\nC1594_=_C3255 ,C1594_=_C3257 ,C1594_=_C3258 ,C1594_=_C3259 ,C1594_=_C3260 ,C1594_=_C3261 ,\nC1594_=_C3262 ,C1649_=_C1700 ,C1649_=_C1892 ,C1649_=_C1894 ,C1649_=_C1895 ,C1649_=_C1896 ,\nC1649_=_C1897 ,C1649_=_C1898 ,C1649_=_C1899 ,C1649_=_C1900 ,C1649_=_C1903 ,C1649_=_C1904 ,\nC1649_=_C1905 ,C1649_=_C1906 ,C1649_=_C1907 ,C1649_=_C1908 ,C1649_=_C1909 ,C1700_=_C1892 ,\nC1700_=_C1894 ,C1700_=_C1895 ,C1700_=_C1896 ,C1700_=_C1897 ,C1700_=_C1898 ,C1700_=_C1899 ,\nC1700_=_C1900 ,C1700_=_C1903 ,C1700_=_C1904 ,C1700_=_C1905 ,C1700_=_C1906 ,C1700_=_C1907 ,\nC1700_=_C1908 ,C1700_=_C1909 ,C1765_=_C2078 ,C1765_=_C2121 ,C1765_=_C2287 ,C1765_=_C2584 ,\nC1765_=_C2617 ,C1765_=_C2652 ,C1765_=_C2920 ,C1765_=_C2933 ,C1765_=_C3005 ,C1765_=_C3255 ,\nC1765_=_C3257 ,C1765_=_C3258 ,C1765_=_C3259 ,C1765_=_C3260 ,C1765_=_C3261 ,C1765_=_C3262 ,\nC1851_=_C1926 ,C1851_=_C2173 ,C1851_=_C2174 ,C1851_=_C2175 ,C1851_=_C2176 ,C1851_=_C2177 ,\nC1851_=_C2178 ,C1851_=_C2179 ,C1851_=_C2181 ,C1851_=_C2183 ,C1851_=_C2184 ,C1851_=_C2185 ,\nC1851_=_C2186 ,C1851_=_C2187 ,C1892_=_C1894 ,C1892_=_C1895 ,C1892_=_C1896 ,C1892_=_C1897 ,\nC1892_=_C1898 ,C1892_=_C1899 ,C1892_=_C1900 ,C1892_=_C1903 ,C1892_=_C1904 ,C1892_=_C1905 ,\nC1892_=_C1906 ,C1892_=_C1907 ,C1892_=_C1908 ,C1892_=_C1909 ,C1894_=_C1895 ,C1894_=_C1896 ,\nC1894_=_C1897 ,C1894_=_C1898 ,C1894_=_C1899 ,C1894_=_C1900 ,C1894_=_C1903 ,C1894_=_C1904 ,\nC1894_=_C1905 ,C1894_=_C1906 ,C1894_=_C1907 ,C1894_=_C1908 ,C1894_=_C1909 ,C1894_=_C2173 ,\nC1894_=_C2287 ,C1894_=_C2290 ,C1895_=_C1896 ,C1895_=_C1897 ,C1895_=_C1898 ,C1895_=_C1899 ,\nC1895_=_C1900 ,C1895_=_C1903 ,C1895_=_C1904 ,C1895_=_C1905 ,C1895_=_C1906 ,C1895_=_C1907 ,\nC1895_=_C1908 ,C1895_=_C1909 ,C1896_=_C1897 ,C1896_=_C1898 ,C1896_=_C1899 ,C1896_=_C1900 ,\nC1896_=_C1903 ,C1896_=_C1904 ,C1896_=_C1905 ,C1896_=_C1906 ,C1896_=_C1907 ,C1896_=_C1908 ,\nC1896_=_C1909 ,C1897_=_C1898 ,C1897_=_C1899 ,C1897_=_C1900 ,C1897_=_C1903 ,C1897_=_C1904 ,\nC1897_=_C1905 ,C1897_=_C1906 ,C1897_=_C1907 ,C1897_=_C1908 ,C1897_=_C1909 ,C1897_=_C2174 ,\nC1897_=_C2584 ,C1897_=_C2587 ,C1898_=_C1899 ,C1898_=_C1900 ,C1898_=_C1903 ,C1898_=_C1904 ,\nC1898_=_C1905 ,C1898_=_C1906 ,C1898_=_C1907 ,C1898_=_C1908 ,C1898_=_C1909 ,C1898_=_C2175 ,\nC1898_=_C2617 ,C1898_=_C2622 ,C1899_=_C1900 ,C1899_=_C1903 ,C1899_=_C1904 ,C1899_=_C1905 ,\nC1899_=_C1906 ,C1899_=_C1907 ,C1899_=_C1908 ,C1899_=_C1909 ,C1900_=_C1903 ,C1900_=_C1904 ,\nC1900_=_C1905 ,C1900_=_C1906 ,C1900_=_C1907 ,C1900_=_C1908 ,C1900_=_C1909 ,C1900_=_C2177 ,\nC1900_=_C2933 ,C1900_=_C2937 ,C1903_=_C1904 ,C1903_=_C1905 ,C1903_=_C1906 ,C1903_=_C1907 ,\nC1903_=_C1908 ,C1903_=_C1909 ,C1904_=_C1905 ,C1904_=_C1906 ,C1904_=_C1907 ,C1904_=_C1908 ,\nC1904_=_C1909 ,C1905_=_C1906 ,C1905_=_C1907 ,C1905_=_C1908 ,C1905_=_C1909 ,C1905_=_C2184 ,\nC1905_=_C3258 ,C1905_=_C3480 ,C1906_=_C1907 ,C1906_=_C1908 ,C1906_=_C1909 ,C1907_=_C1908 ,\nC1907_=_C1909 ,C1908_=_C1909 ,C1926_=_C2173 ,C1926_=_C2174 ,C1926_=_C2175 ,C1926_=_C2176 ,\nC1926_=_C2177 ,C1926_=_C2178 ,C1926_=_C2179 ,C1926_=_C2181 ,C1926_=_C2183 ,C1926_=_C2184 ,\nC1926_=_C2185 ,C1926_=_C2186 ,C1926_=_C2187 ,C2078_=_C2081 ,C2078_=_C2121 ,C2078_=_C2287 ,\nC2078_=_C2584 ,C2078_=_C2617 ,C2078_=_C2652 ,C2078_=_C2920 ,C2078_=_C2933 ,C2078_=_C3005 ,\nC2078_=_C3255 ,C2078_=_C3257 ,C2078_=_C3258 ,C2078_=_C3259 ,C2078_=_C3260 ,C2078_=_C3261 ,\nC2078_=_C3262 ,C2081_=_C2290 ,C2081_=_C2457 ,C2081_=_C2587 ,C2081_=_C2622 ,C2081_=_C2877 ,\nC2081_=_C2937 ,C2081_=_C2945 ,C2081_=_C2988 ,C2081_=_C3159 ,C2081_=_C3478 ,C2081_=_C3479 ,\nC2081_=_C3480 ,C2081_=_C3481 ,C2081_=_C3482 ,C2081_=_C3483 ,C2081_=_C3484 ,C2081_=_C3485 ,\nC2081_=_C3486 ,C2081_=_C3487 ,C2081_=_C3488 ,C2081_=_C3489 ,C2121_=_C2287 ,C2121_=_C2584 ,\nC2121_=_C2617 ,C2121_=_C2652 ,C2121_=_C2920 ,C2121_=_C2933 ,C2121_=_C3005 ,C2121_=_C3255 ,\nC2121_=_C3257 ,C2121_=_C3258 ,C2121_=_C3259 ,C2121_=_C3260 ,C2121_=_C3261 ,C2121_=_C3262 ,\nC2173_=_C2174 ,C2173_=_C2175 ,C2173_=_C2176 ,C2173_=_C2177 ,C2173_=_C2178 ,C2173_=_C2179 ,\nC2173_=_C2181 ,C2173_=_C2183 ,C2173_=_C2184 ,C2173_=_C2185 ,C2173_=_C2186 ,C2173_=_C2187 ,\nC2173_=_C2287 ,C2173_=_C2290 ,C2174_=_C2175 ,C2174_=_C2176 ,C2174_=_C2177 ,C2174_=_C2178 ,\nC2174_=_C2179 ,C2174_=_C2181 ,C2174_=_C2183 ,C2174_=_C2184 ,C2174_=_C2185 ,C2174_=_C2186 ,\nC2174_=_C2187 ,C2174_=_C2584 ,C2174_=_C2587 ,C2175_=_C2176 ,C2175_=_C2177 ,C2175_=_C2178 ,\nC2175_=_C2179 ,C2175_=_C2181 ,C2175_=_C2183 ,C2175_=_C2184 ,C2175_=_C2185 ,C2175_=_C2186 ,\nC2175_=_C2187 ,C2175_=_C2617 ,C2175_=_C2622 ,C2176_=_C2177 ,C2176_=_C2178 ,C2176_=_C2179 ,\nC2176_=_C2181 ,C2176_=_C2183 ,C2176_=_C2184 ,C2176_=_C2185 ,C2176_=_C2186 ,C2176_=_C2187 ,\nC2177_=_C2178 ,C2177_=_C2179 ,C2177_=_C2181 ,C2177_=_C2183 ,C2177_=_C2184 ,C2177_=_C2185 ,\nC2177_=_C2186 ,C2177_=_C2187 ,C2177_=_C2933 ,C2177_=_C2937 ,C2178_=_C2179 ,C2178_=_C2181 ,\nC2178_=_C2183 ,C2178_=_C2184 ,C2178_=_C2185 ,C2178_=_C2186 ,C2178_=_C2187 ,C2179_=_C2181 ,\nC2179_=_C2183 ,C2179_=_C2184 ,C2179_=_C2185 ,C2179_=_C2186 ,C2179_=_C2187 ,C2179_=_C3159 ,\nC2181_=_C2183 ,C2181_=_C2184 ,C2181_=_C2185 ,C2181_=_C2186 ,C2181_=_C2187 ,C2183_=_C2184 ,\nC2183_=_C2185 ,C2183_=_C2186 ,C2183_=_C2187 ,C2184_=_C2185 ,C2184_=_C2186 ,C2184_=_C2187 ,\nC2184_=_C3258 ,C2184_=_C3480 ,C2185_=_C2186 ,C2185_=_C2187 ,C2186_=_C2187 ,C2187_=_C3485 ,\nC2287_=_C2290 ,C2287_=_C2584 ,C2287_=_C2617 ,C2287_=_C2652 ,C2287_=_C2920 ,C2287_=_C2933 ,\nC2287_=_C3005 ,C2287_=_C3255 ,C2287_=_C3257 ,C2287_=_C3258 ,C2287_=_C3259 ,C2287_=_C3260 ,\nC2287_=_C3261 ,C2287_=_C3262 ,C2290_=_C2457 ,C2290_=_C2587 ,C2290_=_C2622 ,C2290_=_C2877 ,\nC2290_=_C2937 ,C2290_=_C2945 ,C2290_=_C2988 ,C2290_=_C3159 ,C2290_=_C3478 ,C2290_=_C3479 ,\nC2290_=_C3480 ,C2290_=_C3481 ,C2290_=_C3482 ,C2290_=_C3483 ,C2290_=_C3484 ,C2290_=_C3485 ,\nC2290_=_C3486 ,C2290_=_C3487 ,C2290_=_C3488 ,C2290_=_C3489 ,C2457_=_C2587 ,C2457_=_C2622 ,\nC2457_=_C2877 ,C2457_=_C2937 ,C2457_=_C2945 ,C2457_=_C2988 ,C2457_=_C3159 ,C2457_=_C3478 ,\nC2457_=_C3479 ,C2457_=_C3480 ,C2457_=_C3481 ,C2457_=_C3482 ,C2457_=_C3483 ,C2457_=_C3484 ,\nC2457_=_C3485 ,C2457_=_C3486 ,C2457_=_C3487 ,C2457_=_C3488 ,C2457_=_C3489 ,C2584_=_C2587 ,\nC2584_=_C2617 ,C2584_=_C2652 ,C2584_=_C2920 ,C2584_=_C2933 ,C2584_=_C3005 ,C2584_=_C3255 ,\nC2584_=_C3257 ,C2584_=_C3258 ,C2584_=_C3259 ,C2584_=_C3260 ,C2584_=_C3261 ,C2584_=_C3262 ,\nC2587_=_C2622 ,C2587_=_C2877 ,C2587_=_C2937 ,C2587_=_C2945 ,C2587_=_C2988 ,C2587_=_C3159 ,\nC2587_=_C3478 ,C2587_=_C3479 ,C2587_=_C3480 ,C2587_=_C3481 ,C2587_=_C3482 ,C2587_=_C3483 ,\nC2587_=_C3484 ,C2587_=_C3485 ,C2587_=_C3486 ,C2587_=_C3487 ,C2587_=_C3488 ,C2587_=_C3489 ,\nC2617_=_C2622 ,C2617_=_C2652 ,C2617_=_C2920 ,C2617_=_C2933 ,C2617_=_C3005 ,C2617_=_C3255 ,\nC2617_=_C3257 ,C2617_=_C3258 ,C2617_=_C3259 ,C2617_=_C3260 ,C2617_=_C3261 ,C2617_=_C3262 ,\nC2622_=_C2877 ,C2622_=_C2937 ,C2622_=_C2945 ,C2622_=_C2988 ,C2622_=_C3159 ,C2622_=_C3478 ,\nC2622_=_C3479 ,C2622_=_C3480 ,C2622_=_C3481 ,C2622_=_C3482 ,C2622_=_C3483 ,C2622_=_C3484 ,\nC2622_=_C3485 ,C2622_=_C3486 ,C2622_=_C3487 ,C2622_=_C3488 ,C2622_=_C3489 ,C2652_=_C2920 ,\nC2652_=_C2933 ,C2652_=_C3005 ,C2652_=_C3255 ,C2652_=_C3257 ,C2652_=_C3258 ,C2652_=_C3259 ,\nC2652_=_C3260 ,C2652_=_C3261 ,C2652_=_C3262 ,C2877_=_C2937 ,C2877_=_C2945 ,C2877_=_C2988 ,\nC2877_=_C3159 ,C2877_=_C3478 ,C2877_=_C3479 ,C2877_=_C3480 ,C2877_=_C3481 ,C2877_=_C3482 ,\nC2877_=_C3483 ,C2877_=_C3484 ,C2877_=_C3485 ,C2877_=_C3486 ,C2877_=_C3487 ,C2877_=_C3488 ,\nC2877_=_C3489 ,C2920_=_C2933 ,C2920_=_C3005 ,C2920_=_C3255 ,C2920_=_C3257 ,C2920_=_C3258 ,\nC2920_=_C3259 ,C2920_=_C3260 ,C2920_=_C3261 ,C2920_=_C3262 ,C2933_=_C2937 ,C2933_=_C3005 ,\nC2933_=_C3255 ,C2933_=_C3257 ,C2933_=_C3258 ,C2933_=_C3259 ,C2933_=_C3260 ,C2933_=_C3261 ,\nC2933_=_C3262 ,C2937_=_C2945 ,C2937_=_C2988 ,C2937_=_C3159 ,C2937_=_C3478 ,C2937_=_C3479 ,\nC2937_=_C3480 ,C2937_=_C3481 ,C2937_=_C3482 ,C2937_=_C3483 ,C2937_=_C3484 ,C2937_=_C3485 ,\nC2937_=_C3486 ,C2937_=_C3487 ,C2937_=_C3488 ,C2937_=_C3489 ,C2945_=_C2988 ,C2945_=_C3159 ,\nC2945_=_C3478 ,C2945_=_C3479 ,C2945_=_C3480 ,C2945_=_C3481 ,C2945_=_C3482 ,C2945_=_C3483 ,\nC2945_=_C3484 ,C2945_=_C3485 ,C2945_=_C3486 ,C2945_=_C3487 ,C2945_=_C3488 ,C2945_=_C3489 ,\nC2988_=_C3159 ,C2988_=_C3478 ,C2988_=_C3479 ,C2988_=_C3480 ,C2988_=_C3481 ,C2988_=_C3482 ,\nC2988_=_C3483 ,C2988_=_C3484 ,C2988_=_C3485 ,C2988_=_C3486 ,C2988_=_C3487 ,C2988_=_C3488 ,\nC2988_=_C3489 ,C3005_=_C3255 ,C3005_=_C3257 ,C3005_=_C3258 ,C3005_=_C3259 ,C3005_=_C3260 ,\nC3005_=_C3261 ,C3005_=_C3262 ,C3159_=_C3478 ,C3159_=_C3479 ,C3159_=_C3480 ,C3159_=_C3481 ,\nC3159_=_C3482 ,C3159_=_C3483 ,C3159_=_C3484 ,C3159_=_C3485 ,C3159_=_C3486 ,C3159_=_C3487 ,\nC3159_=_C3488 ,C3159_=_C3489 ,C3255_=_C3257 ,C3255_=_C3258 ,C3255_=_C3259 ,C3255_=_C3260 ,\nC3255_=_C3261 ,C3255_=_C3262 ,C3257_=_C3258 ,C3257_=_C3259 ,C3257_=_C3260 ,C3257_=_C3261 ,\nC3257_=_C3262 ,C3258_=_C3259 ,C3258_=_C3260 ,C3258_=_C3261 ,C3258_=_C3262 ,C3258_=_C3480 ,\nC3259_=_C3260 ,C3259_=_C3261 ,C3259_=_C3262 ,C3259_=_C3484 ,C3260_=_C3261 ,C3260_=_C3262 ,\nC3261_=_C3262 ,C3478_=_C3479 ,C3478_=_C3480 ,C3478_=_C3481 ,C3478_=_C3482 ,C3478_=_C3483 ,\nC3478_=_C3484 ,C3478_=_C3485 ,C3478_=_C3486 ,C3478_=_C3487 ,C3478_=_C3488 ,C3478_=_C3489 ,\nC3479_=_C3480 ,C3479_=_C3481 ,C3479_=_C3482 ,C3479_=_C3483 ,C3479_=_C3484 ,C3479_=_C3485 ,\nC3479_=_C3486 ,C3479_=_C3487 ,C3479_=_C3488 ,C3479_=_C3489 ,C3480_=_C3481 ,C3480_=_C3482 ,\nC3480_=_C3483 ,C3480_=_C3484 ,C3480_=_C3485 ,C3480_=_C3486 ,C3480_=_C3487 ,C3480_=_C3488 ,\nC3480_=_C3489 ,C3481_=_C3482 ,C3481_=_C3483</w:t>
      </w:r>
    </w:p>
    <w:p>
      <w:pPr>
        <w:pStyle w:val="PreformattedText"/>
        <w:bidi w:val="0"/>
        <w:spacing w:before="0" w:after="0"/>
        <w:jc w:val="left"/>
        <w:rPr/>
      </w:pPr>
      <w:r>
        <w:rPr/>
        <w:t xml:space="preserve"> </w:t>
      </w:r>
      <w:r>
        <w:rPr/>
        <w:t>,C3481_=_C3484 ,C3481_=_C3485 ,C3481_=_C3486 ,\nC3481_=_C3487 ,C3481_=_C3488 ,C3481_=_C3489 ,C3482_=_C3483 ,C3482_=_C3484 ,C3482_=_C3485 ,\nC3482_=_C3486 ,C3482_=_C3487 ,C3482_=_C3488 ,C3482_=_C3489 ,C3483_=_C3484 ,C3483_=_C3485 ,\nC3483_=_C3486 ,C3483_=_C3487 ,C3483_=_C3488 ,C3483_=_C3489 ,C3484_=_C3485 ,C3484_=_C3486 ,\nC3484_=_C3487 ,C3484_=_C3488 ,C3484_=_C3489 ,C3485_=_C3486 ,C3485_=_C3487 ,C3485_=_C3488 ,\nC3485_=_C3489 ,C3486_=_C3487 ,C3486_=_C3488 ,C3486_=_C3489 ,C3487_=_C3488 ,C3487_=_C3489 ,\nC3488_=_C3489 ,"];205[shape=box, label="id:205 level: 6\n108: C389 C397 C408 C409 C501 \nC582 C591 C602 C603 C833 C834 \nC915 C1126 C1135 C1146 C1147 C1239 \nC1381 C1382 C1383 C1384 C1385 C1386 \nC1387 C1388 C1389 C1391 C1392 C1393 \nC1394 C1395 C1396 C1397 C1398 C1399 \nC1400 C1401 C1402 C1403 C1404 C1424 \nC1425 C1492 C1516 C1743 C1779 C2010 \nC2040 C2203 C2232 C2475 C2484 C2485 \nC2537 C2597 C2674 C2775 C2869 C2891 \nC2892 C3049 C3050 C3051 C3052 C3053 \nC3054 C3055 C3056 C3057 C3058 C3059 \nC3060 C3061 C3062 C3063 C3064 C3065 \nC3066 C3125 C3128 C3274 C3361 C3553 \nC3554 C3564 C3565 C3575 C3585 C3677 \nC3678 C3688 C3689 C3701 C3866 C3875 \nC3899 C3900 C3904 C3905 C3969 C3974 \nC3977 C4010 C4017 C4025 C4026 C4027 \nC4032 \n1570: C389_=_C397( C389 C397 ) C389_=_C408( C389 C408 ) C389_=_C409( C389 C409 ) C389_=_C501( C389 C501 ) C389_=_C582( C389 C582 ) \nC389_=_C915( C389 C915 ) C389_=_C1126( C389 C1126 ) C389_=_C1381( C389 C1381 ) C389_=_C1382( C389 C1382 ) C389_=_C1383( C389 C1383 ) C389_=_C1384( C389 C1384 ) \nC389_=_C1385( C389 C1385 ) C389_=_C1386( C389 C1386 ) C389_=_C1387( C389 C1387 ) C389_=_C1388( C389 C1388 ) C389_=_C1389( C389 C1389 ) C389_=_C1391( C389 C1391 ) \nC389_=_C1392( C389 C1392 ) C389_=_C1393( C389 C1393 ) C389_=_C1394( C389 C1394 ) C389_=_C1395( C389 C1395 ) C389_=_C1396( C389 C1396 ) C389_=_C1397( C389 C1397 ) \nC389_=_C1398( C389 C1398 ) C389_=_C1399( C389 C1399 ) C389_=_C1400( C389 C1400 ) C389_=_C1401( C389 C1401 ) C389_=_C1402( C389 C1402 ) C389_=_C1403( C389 C1403 ) \nC389_=_C1404( C389 C1404 ) C397_=_C408( C397 C408 ) C397_=_C409( C397 C409 ) C397_=_C591( C397 C591 ) C397_=_C1135( C397 C1135 ) C397_=_C1239( C397 C1239 ) \nC397_=_C1743( C397 C1743 ) C397_=_C2040( C397 C2040 ) C397_=_C2232( C397 C2232 ) C397_=_C2475( C397 C2475 ) C397_=_C2597( C397 C2597 ) C397_=_C2674( C397 C2674 ) \nC397_=_C3049( C397 C3049 ) C397_=_C3050( C397 C3050 ) C397_=_C3051( C397 C3051 ) C397_=_C3052( C397 C3052 ) C397_=_C3053( C397 C3053 ) C397_=_C3054( C397 C3054 ) \nC397_=_C3055( C397 C3055 ) C397_=_C3056( C397 C3056 ) C397_=_C3057( C397 C3057 ) C397_=_C3058( C397 C3058 ) C397_=_C3059( C397 C3059 ) C397_=_C3060( C397 C3060 ) \nC397_=_C3061( C397 C3061 ) C397_=_C3062( C397 C3062 ) C397_=_C3063( C397 C3063 ) C397_=_C3064( C397 C3064 ) C397_=_C3065( C397 C3065 ) C397_=_C3066( C397 C3066 ) \nC408_=_C409( C408 C409 ) C408_=_C602( C408 C602 ) C408_=_C833( C408 C833 ) C408_=_C1146( C408 C1146 ) C408_=_C1401( C408 C1401 ) C408_=_C1424( C408 C1424 ) \nC408_=_C1492( C408 C1492 ) C408_=_C1516( C408 C1516 ) C408_=_C1779( C408 C1779 ) C408_=_C2484( C408 C2484 ) C408_=_C2537( C408 C2537 ) C408_=_C2775( C408 C2775 ) \nC408_=_C2891( C408 C2891 ) C408_=_C3063( C408 C3063 ) C408_=_C3125( C408 C3125 ) C408_=_C3274( C408 C3274 ) C408_=_C3361( C408 C3361 ) C408_=_C3553( C408 C3553 ) \nC408_=_C3564( C408 C3564 ) C408_=_C3575( C408 C3575 ) C408_=_C3677( C408 C3677 ) C408_=_C3688( C408 C3688 ) C408_=_C3875( C408 C3875 ) C408_=_C3899( C408 C3899 ) \nC408_=_C3904( C408 C3904 ) C408_=_C3974( C408 C3974 ) C408_=_C4025( C408 C4025 ) C408_=_C4032( C408 C4032 ) C409_=_C603( C409 C603 ) C409_=_C834( C409 C834 ) \nC409_=_C1147( C409 C1147 ) C409_=_C1403( C409 C1403 ) C409_=_C1425( C409 C1425 ) C409_=_C2010( C409 C2010 ) C409_=_C2203( C409 C2203 ) C409_=_C2485( C409 C2485 ) \nC409_=_C2869( C409 C2869 ) C409_=_C2892( C409 C2892 ) C409_=_C3065( C409 C3065 ) C409_=_C3128( C409 C3128 ) C409_=_C3554( C409 C3554 ) C409_=_C3565( C409 C3565 ) \nC409_=_C3585( C409 C3585 ) C409_=_C3678( C409 C3678 ) C409_=_C3689( C409 C3689 ) C409_=_C3701( C409 C3701 ) C409_=_C3866( C409 C3866 ) C409_=_C3900( C409 C3900 ) \nC409_=_C3905( C409 C3905 ) C409_=_C3969( C409 C3969 ) C409_=_C3977( C409 C3977 ) C409_=_C4010( C409 C4010 ) C409_=_C4017( C409 C4017 ) C409_=_C4026( C409 C4026 ) \nC409_=_C4027( C409 C4027 ) C501_=_C582( C501 C582 ) C501_=_C915( C501 C915 ) C501_=_C1126( C501 C1126 ) C501_=_C1381( C501 C1381 ) C501_=_C1382( C501 C1382 ) \nC501_=_C1383( C501 C1383 ) C501_=_C1384( C501 C1384 ) C501_=_C1385( C501 C1385 ) C501_=_C1386( C501 C1386 ) C501_=_C1387( C501 C1387 ) C501_=_C1388( C501 C1388 ) \nC501_=_C1389( C501 C1389 ) C501_=_C1391( C501 C1391 ) C501_=_C1392( C501 C1392 ) C501_=_C1393( C501 C1393 ) C501_=_C1394( C501 C1394 ) C501_=_C1395( C501 C1395 ) \nC501_=_C1396( C501 C1396 ) C501_=_C1397( C501 C1397 ) C501_=_C1398( C501 C1398 ) C501_=_C1399( C501 C1399 ) C501_=_C1400( C501 C1400 ) C501_=_C1401( C501 C1401 ) \nC501_=_C1402( C501 C1402 ) C501_=_C1403( C501 C1403 ) C501_=_C1404( C501 C1404 ) C582_=_C591( C582 C591 ) C582_=_C602( C582 C602 ) C582_=_C603( C582 C603 ) \nC582_=_C915( C582 C915 ) C582_=_C1126( C582 C1126 ) C582_=_C1381( C582 C1381 ) C582_=_C1382( C582 C1382 ) C582_=_C1383( C582 C1383 ) C582_=_C1384( C582 C1384 ) \nC582_=_C1385( C582 C1385 ) C582_=_C1386( C582 C1386 ) C582_=_C1387( C582 C1387 ) C582_=_C1388( C582 C1388 ) C582_=_C1389( C582 C1389 ) C582_=_C1391( C582 C1391 ) \nC582_=_C1392( C582 C1392 ) C582_=_C1393( C582 C1393 ) C582_=_C1394( C582 C1394 ) C582_=_C1395( C582 C1395 ) C582_=_C1396( C582 C1396 ) C582_=_C1397( C582 C1397 ) \nC582_=_C1398( C582 C1398 ) C582_=_C1399( C582 C1399 ) C582_=_C1400( C582 C1400 ) C582_=_C1401( C582 C1401 ) C582_=_C1402( C582 C1402 ) C582_=_C1403( C582 C1403 ) \nC582_=_C1404( C582 C1404 ) C591_=_C602( C591 C602 ) C591_=_C603( C591 C603 ) C591_=_C1135( C591 C1135 ) C591_=_C1239( C591 C1239 ) C591_=_C1743( C591 C1743 ) \nC591_=_C2040( C591 C2040 ) C591_=_C2232( C591 C2232 ) C591_=_C2475( C591 C2475 ) C591_=_C2597( C591 C2597 ) C591_=_C2674( C591 C2674 ) C591_=_C3049( C591 C3049 ) \nC591_=_C3050( C591 C3050 ) C591_=_C3051( C591 C3051 ) C591_=_C3052( C591 C3052 ) C591_=_C3053( C591 C3053 ) C591_=_C3054( C591 C3054 ) C591_=_C3055( C591 C3055 ) \nC591_=_C3056( C591 C3056 ) C591_=_C3057( C591 C3057 ) C591_=_C3058( C591 C3058 ) C591_=_C3059( C591 C3059 ) C591_=_C3060( C591 C3060 ) C591_=_C3061( C591 C3061 ) \nC591_=_C3062( C591 C3062 ) C591_=_C3063( C591 C3063 ) C591_=_C3064( C591 C3064 ) C591_=_C3065( C591 C3065 ) C591_=_C3066( C591 C3066 ) C602_=_C603( C602 C603 ) \nC602_=_C833( C602 C833 ) C602_=_C1146( C602 C1146 ) C602_=_C1401( C602 C1401 ) C602_=_C1424( C602 C1424 ) C602_=_C1492( C602 C1492 ) C602_=_C1516( C602 C1516 ) \nC602_=_C1779( C602 C1779 ) C602_=_C2484( C602 C2484 ) C602_=_C2537( C602 C2537 ) C602_=_C2775( C602 C2775 ) C602_=_C2891( C602 C2891 ) C602_=_C3063( C602 C3063 ) \nC602_=_C3125( C602 C3125 ) C602_=_C3274( C602 C3274 ) C602_=_C3361( C602 C3361 ) C602_=_C3553( C602 C3553 ) C602_=_C3564( C602 C3564 ) C602_=_C3575( C602 C3575 ) \nC602_=_C3677( C602 C3677 ) C602_=_C3688( C602 C3688 ) C602_=_C3875( C602 C3875 ) C602_=_C3899( C602 C3899 ) C602_=_C3904( C602 C3904 ) C602_=_C3974( C602 C3974 ) \nC602_=_C4025( C602 C4025 ) C602_=_C4032( C602 C4032 ) C603_=_C834( C603 C834 ) C603_=_C1147( C603 C1147 ) C603_=_C1403( C603 C1403 ) C603_=_C1425( C603 C1425 ) \nC603_=_C2010( C603 C2010 ) C603_=_C2203( C603 C2203 ) C603_=_C2485( C603 C2485 ) C603_=_C2869( C603 C2869 ) C603_=_C2892( C603 C2892 ) C603_=_C3065( C603 C3065 ) \nC603_=_C3128( C603 C3128 ) C603_=_C3554( C603 C3554 ) C603_=_C3565( C603 C3565 ) C603_=_C3585( C603 C3585 ) C603_=_C3678( C603 C3678 ) C603_=_C3689( C603 C3689 ) \nC603_=_C3701( C603 C3701 ) C603_=_C3866( C603 C3866 ) C603_=_C3900( C603 C3900 ) C603_=_C3905( C603 C3905 ) C603_=_C3969( C603 C3969 ) C603_=_C3977( C603 C3977 ) \nC603_=_C4010( C603 C4010 ) C603_=_C4017( C603 C4017 ) C603_=_C4026( C603 C4026 ) C603_=_C4027( C603 C4027 ) C833_=_C834( C833 C834 ) C833_=_C1146( C833 C1146 ) \nC833_=_C1401( C833 C1401 ) C833_=_C1424( C833 C1424 ) C833_=_C1492( C833 C1492 ) C833_=_C1516( C833 C1516 ) C833_=_C1779( C833 C1779 ) C833_=_C2484( C833 C2484 ) \nC833_=_C2537( C833 C2537 ) C833_=_C2775( C833 C2775 ) C833_=_C2891( C833 C2891 ) C833_=_C3063( C833 C3063 ) C833_=_C3125( C833 C3125 ) C833_=_C3274( C833 C3274 ) \nC833_=_C3361( C833 C3361 ) C833_=_C3553( C833 C3553 ) C833_=_C3564( C833 C3564 ) C833_=_C3575( C833 C3575 ) C833_=_C3677( C833 C3677 ) C833_=_C3688( C833 C3688 ) \nC833_=_C3875( C833 C3875 ) C833_=_C3899( C833 C3899 ) C833_=_C3904( C833 C3904 ) C833_=_C3974( C833 C3974 ) C833_=_C4025( C833 C4025 ) C833_=_C4032( C833 C4032 ) \nC834_=_C1147( C834 C1147 ) C834_=_C1403( C834 C1403 ) C834_=_C1425( C834 C1425 ) C834_=_C2010( C834 C2010 ) C834_=_C2203( C834 C2203 ) C834_=_C2485( C834 C2485 ) \nC834_=_C2869( C834 C2869 ) C834_=_C2892( C834 C2892 ) C834_=_C3065( C834 C3065 ) C834_=_C3128( C834 C3128 ) C834_=_C3554( C834 C3554 ) C834_=_C3565( C834 C3565 ) \nC834_=_C3585( C834 C3585 ) C834_=_C3678( C834 C3678 ) C834_=_C3689( C834 C3689 ) C834_=_C3701( C834 C3701 ) C834_=_C3866( C834 C3866 ) C834_=_C3900( C834 C3900 ) \nC834_=_C3905( C834 C3905 ) C834_=_C3969( C834 C3969 ) C834_=_C3977( C834 C3977 ) C834_=_C4010( C834 C4010 ) C834_=_C4017( C834 C4017 ) C834_=_C4026( C834 C4026 ) \nC834_=_C4027( C834 C4027 ) C915_=_C1126( C915 C1126 ) C915_=_C1381( C915 C1381 ) C915_=_C1382( C915 C1382 ) C915_=_C1383( C915 C1383 ) C915_=_C1384( C915 C1384 ) \nC915_=_C1385( C915 C1385 ) C915_=_C1386( C915 C1386 ) C915_=_C1387( C915 C1387 ) C915_=_C1388( C915 C1388 ) C915_=_C1389( C915 C1389 ) C915_=_C1391( C915 C1391 ) \nC915_=_C1392( C915 C1392 ) C915_=_C1393( C915 C1393 ) C915_=_C1394( C915 C1394 ) C915_=_C1395( C915 C1395 ) C915_=_C1396( C915 C1396 ) C915_=_C1397( C915 C1397 ) \nC915_=_C1398( C915 C1398 ) C915_=_C1399(</w:t>
      </w:r>
    </w:p>
    <w:p>
      <w:pPr>
        <w:pStyle w:val="PreformattedText"/>
        <w:bidi w:val="0"/>
        <w:spacing w:before="0" w:after="0"/>
        <w:jc w:val="left"/>
        <w:rPr/>
      </w:pPr>
      <w:r>
        <w:rPr/>
        <w:t xml:space="preserve"> </w:t>
      </w:r>
      <w:r>
        <w:rPr/>
        <w:t>C915 C1399 ) C915_=_C1400( C915 C1400 ) C915_=_C1401( C915 C1401 ) C915_=_C1402( C915 C1402 ) C915_=_C1403( C915 C1403 ) \nC915_=_C1404( C915 C1404 ) C1126_=_C1135( C1126 C1135 ) C1126_=_C1146( C1126 C1146 ) C1126_=_C1147( C1126 C1147 ) C1126_=_C1381( C1126 C1381 ) C1126_=_C1382( C1126 C1382 ) \nC1126_=_C1383( C1126 C1383 ) C1126_=_C1384( C1126 C1384 ) C1126_=_C1385( C1126 C1385 ) C1126_=_C1386( C1126 C1386 ) C1126_=_C1387( C1126 C1387 ) C1126_=_C1388( C1126 C1388 ) \nC1126_=_C1389( C1126 C1389 ) C1126_=_C1391( C1126 C1391 ) C1126_=_C1392( C1126 C1392 ) C1126_=_C1393( C1126 C1393 ) C1126_=_C1394( C1126 C1394 ) C1126_=_C1395( C1126 C1395 ) \nC1126_=_C1396( C1126 C1396 ) C1126_=_C1397( C1126 C1397 ) C1126_=_C1398( C1126 C1398 ) C1126_=_C1399( C1126 C1399 ) C1126_=_C1400( C1126 C1400 ) C1126_=_C1401( C1126 C1401 ) \nC1126_=_C1402( C1126 C1402 ) C1126_=_C1403( C1126 C1403 ) C1126_=_C1404( C1126 C1404 ) C1135_=_C1146( C1135 C1146 ) C1135_=_C1147( C1135 C1147 ) C1135_=_C1239( C1135 C1239 ) \nC1135_=_C1743( C1135 C1743 ) C1135_=_C2040( C1135 C2040 ) C1135_=_C2232( C1135 C2232 ) C1135_=_C2475( C1135 C2475 ) C1135_=_C2597( C1135 C2597 ) C1135_=_C2674( C1135 C2674 ) \nC1135_=_C3049( C1135 C3049 ) C1135_=_C3050( C1135 C3050 ) C1135_=_C3051( C1135 C3051 ) C1135_=_C3052( C1135 C3052 ) C1135_=_C3053( C1135 C3053 ) C1135_=_C3054( C1135 C3054 ) \nC1135_=_C3055( C1135 C3055 ) C1135_=_C3056( C1135 C3056 ) C1135_=_C3057( C1135 C3057 ) C1135_=_C3058( C1135 C3058 ) C1135_=_C3059( C1135 C3059 ) C1135_=_C3060( C1135 C3060 ) \nC1135_=_C3061( C1135 C3061 ) C1135_=_C3062( C1135 C3062 ) C1135_=_C3063( C1135 C3063 ) C1135_=_C3064( C1135 C3064 ) C1135_=_C3065( C1135 C3065 ) C1135_=_C3066( C1135 C3066 ) \nC1146_=_C1147( C1146 C1147 ) C1146_=_C1401( C1146 C1401 ) C1146_=_C1424( C1146 C1424 ) C1146_=_C1492( C1146 C1492 ) C1146_=_C1516( C1146 C1516 ) C1146_=_C1779( C1146 C1779 ) \nC1146_=_C2484( C1146 C2484 ) C1146_=_C2537( C1146 C2537 ) C1146_=_C2775( C1146 C2775 ) C1146_=_C2891( C1146 C2891 ) C1146_=_C3063( C1146 C3063 ) C1146_=_C3125( C1146 C3125 ) \nC1146_=_C3274( C1146 C3274 ) C1146_=_C3361( C1146 C3361 ) C1146_=_C3553( C1146 C3553 ) C1146_=_C3564( C1146 C3564 ) C1146_=_C3575( C1146 C3575 ) C1146_=_C3677( C1146 C3677 ) \nC1146_=_C3688( C1146 C3688 ) C1146_=_C3875( C1146 C3875 ) C1146_=_C3899( C1146 C3899 ) C1146_=_C3904( C1146 C3904 ) C1146_=_C3974( C1146 C3974 ) C1146_=_C4025( C1146 C4025 ) \nC1146_=_C4032( C1146 C4032 ) C1147_=_C1403( C1147 C1403 ) C1147_=_C1425( C1147 C1425 ) C1147_=_C2010( C1147 C2010 ) C1147_=_C2203( C1147 C2203 ) C1147_=_C2485( C1147 C2485 ) \nC1147_=_C2869( C1147 C2869 ) C1147_=_C2892( C1147 C2892 ) C1147_=_C3065( C1147 C3065 ) C1147_=_C3128( C1147 C3128 ) C1147_=_C3554( C1147 C3554 ) C1147_=_C3565( C1147 C3565 ) \nC1147_=_C3585( C1147 C3585 ) C1147_=_C3678( C1147 C3678 ) C1147_=_C3689( C1147 C3689 ) C1147_=_C3701( C1147 C3701 ) C1147_=_C3866( C1147 C3866 ) C1147_=_C3900( C1147 C3900 ) \nC1147_=_C3905( C1147 C3905 ) C1147_=_C3969( C1147 C3969 ) C1147_=_C3977( C1147 C3977 ) C1147_=_C4010( C1147 C4010 ) C1147_=_C4017( C1147 C4017 ) C1147_=_C4026( C1147 C4026 ) \nC1147_=_C4027( C1147 C4027 ) C1239_=_C1743( C1239 C1743 ) C1239_=_C2040( C1239 C2040 ) C1239_=_C2232( C1239 C2232 ) C1239_=_C2475( C1239 C2475 ) C1239_=_C2597( C1239 C2597 ) \nC1239_=_C2674( C1239 C2674 ) C1239_=_C3049( C1239 C3049 ) C1239_=_C3050( C1239 C3050 ) C1239_=_C3051( C1239 C3051 ) C1239_=_C3052( C1239 C3052 ) C1239_=_C3053( C1239 C3053 ) \nC1239_=_C3054( C1239 C3054 ) C1239_=_C3055( C1239 C3055 ) C1239_=_C3056( C1239 C3056 ) C1239_=_C3057( C1239 C3057 ) C1239_=_C3058( C1239 C3058 ) C1239_=_C3059( C1239 C3059 ) \nC1239_=_C3060( C1239 C3060 ) C1239_=_C3061( C1239 C3061 ) C1239_=_C3062( C1239 C3062 ) C1239_=_C3063( C1239 C3063 ) C1239_=_C3064( C1239 C3064 ) C1239_=_C3065( C1239 C3065 ) \nC1239_=_C3066( C1239 C3066 ) C1381_=_C1382( C1381 C1382 ) C1381_=_C1383( C1381 C1383 ) C1381_=_C1384( C1381 C1384 ) C1381_=_C1385( C1381 C1385 ) C1381_=_C1386( C1381 C1386 ) \nC1381_=_C1387( C1381 C1387 ) C1381_=_C1388( C1381 C1388 ) C1381_=_C1389( C1381 C1389 ) C1381_=_C1391( C1381 C1391 ) C1381_=_C1392( C1381 C1392 ) C1381_=_C1393( C1381 C1393 ) \nC1381_=_C1394( C1381 C1394 ) C1381_=_C1395( C1381 C1395 ) C1381_=_C1396( C1381 C1396 ) C1381_=_C1397( C1381 C1397 ) C1381_=_C1398( C1381 C1398 ) C1381_=_C1399( C1381 C1399 ) \nC1381_=_C1400( C1381 C1400 ) C1381_=_C1401( C1381 C1401 ) C1381_=_C1402( C1381 C1402 ) C1381_=_C1403( C1381 C1403 ) C1381_=_C1404( C1381 C1404 ) C1382_=_C1383( C1382 C1383 ) \nC1382_=_C1384( C1382 C1384 ) C1382_=_C1385( C1382 C1385 ) C1382_=_C1386( C1382 C1386 ) C1382_=_C1387( C1382 C1387 ) C1382_=_C1388( C1382 C1388 ) C1382_=_C1389( C1382 C1389 ) \nC1382_=_C1391( C1382 C1391 ) C1382_=_C1392( C1382 C1392 ) C1382_=_C1393( C1382 C1393 ) C1382_=_C1394( C1382 C1394 ) C1382_=_C1395( C1382 C1395 ) C1382_=_C1396( C1382 C1396 ) \nC1382_=_C1397( C1382 C1397 ) C1382_=_C1398( C1382 C1398 ) C1382_=_C1399( C1382 C1399 ) C1382_=_C1400( C1382 C1400 ) C1382_=_C1401( C1382 C1401 ) C1382_=_C1402( C1382 C1402 ) \nC1382_=_C1403( C1382 C1403 ) C1382_=_C1404( C1382 C1404 ) C1383_=_C1384( C1383 C1384 ) C1383_=_C1385( C1383 C1385 ) C1383_=_C1386( C1383 C1386 ) C1383_=_C1387( C1383 C1387 ) \nC1383_=_C1388( C1383 C1388 ) C1383_=_C1389( C1383 C1389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402( C1383 C1402 ) C1383_=_C1403( C1383 C1403 ) C1383_=_C1404( C1383 C1404 ) C1384_=_C1385( C1384 C1385 ) C1384_=_C1386( C1384 C1386 ) \nC1384_=_C1387( C1384 C1387 ) C1384_=_C1388( C1384 C1388 ) C1384_=_C1389( C1384 C1389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04( C1384 C1404 ) C1384_=_C1779( C1384 C1779 ) \nC1385_=_C1386( C1385 C1386 ) C1385_=_C1387( C1385 C1387 ) C1385_=_C1388( C1385 C1388 ) C1385_=_C1389( C1385 C1389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402( C1385 C1402 ) C1385_=_C1403( C1385 C1403 ) C1385_=_C1404( C1385 C1404 ) \nC1386_=_C1387( C1386 C1387 ) C1386_=_C1388( C1386 C1388 ) C1386_=_C1389( C1386 C1389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6_=_C1404( C1386 C1404 ) C1386_=_C2232( C1386 C2232 ) \nC1387_=_C1388( C1387 C1388 ) C1387_=_C1389( C1387 C1389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2475( C1387 C2475 ) C1387_=_C2484( C1387 C2484 ) \nC1387_=_C2485( C1387 C2485 ) C1388_=_C1389( C1388 C1389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3052( C1392 C3052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3053( C1393 C3053 ) C1393_=_C3564( C1393 C3564 ) C1393_=_C3565(</w:t>
      </w:r>
    </w:p>
    <w:p>
      <w:pPr>
        <w:pStyle w:val="PreformattedText"/>
        <w:bidi w:val="0"/>
        <w:spacing w:before="0" w:after="0"/>
        <w:jc w:val="left"/>
        <w:rPr/>
      </w:pPr>
      <w:r>
        <w:rPr/>
        <w:t xml:space="preserve"> </w:t>
      </w:r>
      <w:r>
        <w:rPr/>
        <w:t>C1393 C3565 ) C1394_=_C1395( C1394 C1395 ) C1394_=_C1396( C1394 C1396 ) \nC1394_=_C1397( C1394 C1397 ) C1394_=_C1398( C1394 C1398 ) C1394_=_C1399( C1394 C1399 ) C1394_=_C1400( C1394 C1400 ) C1394_=_C1401( C1394 C1401 ) C1394_=_C1402( C1394 C1402 ) \nC1394_=_C1403( C1394 C1403 ) C1394_=_C1404( C1394 C1404 ) C1395_=_C1396( C1395 C1396 ) C1395_=_C1397( C1395 C1397 ) C1395_=_C1398( C1395 C1398 ) C1395_=_C1399( C1395 C1399 ) \nC1395_=_C1400( C1395 C1400 ) C1395_=_C1401( C1395 C1401 ) C1395_=_C1402( C1395 C1402 ) C1395_=_C1403( C1395 C1403 ) C1395_=_C1404( C1395 C1404 ) C1395_=_C3054( C1395 C3054 ) \nC1395_=_C3677( C1395 C3677 ) C1395_=_C3678( C1395 C3678 ) C1396_=_C1397( C1396 C1397 ) C1396_=_C1398( C1396 C1398 ) C1396_=_C1399( C1396 C1399 ) C1396_=_C1400( C1396 C1400 ) \nC1396_=_C1401( C1396 C1401 ) C1396_=_C1402( C1396 C1402 ) C1396_=_C1403( C1396 C1403 ) C1396_=_C1404( C1396 C1404 ) C1397_=_C1398( C1397 C1398 ) C1397_=_C1399( C1397 C1399 ) \nC1397_=_C1400( C1397 C1400 ) C1397_=_C1401( C1397 C1401 ) C1397_=_C1402( C1397 C1402 ) C1397_=_C1403( C1397 C1403 ) C1397_=_C1404( C1397 C1404 ) C1397_=_C3059( C1397 C3059 ) \nC1397_=_C3899( C1397 C3899 ) C1397_=_C3900( C1397 C3900 ) C1398_=_C1399( C1398 C1399 ) C1398_=_C1400( C1398 C1400 ) C1398_=_C1401( C1398 C1401 ) C1398_=_C1402( C1398 C1402 ) \nC1398_=_C1403( C1398 C1403 ) C1398_=_C1404( C1398 C1404 ) C1399_=_C1400( C1399 C1400 ) C1399_=_C1401( C1399 C1401 ) C1399_=_C1402( C1399 C1402 ) C1399_=_C1403( C1399 C1403 ) \nC1399_=_C1404( C1399 C1404 ) C1399_=_C3969( C1399 C3969 ) C1400_=_C1401( C1400 C1401 ) C1400_=_C1402( C1400 C1402 ) C1400_=_C1403( C1400 C1403 ) C1400_=_C1404( C1400 C1404 ) \nC1401_=_C1402( C1401 C1402 ) C1401_=_C1403( C1401 C1403 ) C1401_=_C1404( C1401 C1404 ) C1401_=_C1424( C1401 C1424 ) C1401_=_C1492( C1401 C1492 ) C1401_=_C1516( C1401 C1516 ) \nC1401_=_C1779( C1401 C1779 ) C1401_=_C2484( C1401 C2484 ) C1401_=_C2537( C1401 C2537 ) C1401_=_C2775( C1401 C2775 ) C1401_=_C2891( C1401 C2891 ) C1401_=_C3063( C1401 C3063 ) \nC1401_=_C3125( C1401 C3125 ) C1401_=_C3274( C1401 C3274 ) C1401_=_C3361( C1401 C3361 ) C1401_=_C3553( C1401 C3553 ) C1401_=_C3564( C1401 C3564 ) C1401_=_C3575( C1401 C3575 ) \nC1401_=_C3677( C1401 C3677 ) C1401_=_C3688( C1401 C3688 ) C1401_=_C3875( C1401 C3875 ) C1401_=_C3899( C1401 C3899 ) C1401_=_C3904( C1401 C3904 ) C1401_=_C3974( C1401 C3974 ) \nC1401_=_C4025( C1401 C4025 ) C1401_=_C4032( C1401 C4032 ) C1402_=_C1403( C1402 C1403 ) C1402_=_C1404( C1402 C1404 ) C1403_=_C1404( C1403 C1404 ) C1403_=_C1425( C1403 C1425 ) \nC1403_=_C2010( C1403 C2010 ) C1403_=_C2203( C1403 C2203 ) C1403_=_C2485( C1403 C2485 ) C1403_=_C2869( C1403 C2869 ) C1403_=_C2892( C1403 C2892 ) C1403_=_C3065( C1403 C3065 ) \nC1403_=_C3128( C1403 C3128 ) C1403_=_C3554( C1403 C3554 ) C1403_=_C3565( C1403 C3565 ) C1403_=_C3585( C1403 C3585 ) C1403_=_C3678( C1403 C3678 ) C1403_=_C3689( C1403 C3689 ) \nC1403_=_C3701( C1403 C3701 ) C1403_=_C3866( C1403 C3866 ) C1403_=_C3900( C1403 C3900 ) C1403_=_C3905( C1403 C3905 ) C1403_=_C3969( C1403 C3969 ) C1403_=_C3977( C1403 C3977 ) \nC1403_=_C4010( C1403 C4010 ) C1403_=_C4017( C1403 C4017 ) C1403_=_C4026( C1403 C4026 ) C1403_=_C4027( C1403 C4027 ) C1424_=_C1425( C1424 C1425 ) C1424_=_C1492( C1424 C1492 ) \nC1424_=_C1516( C1424 C1516 ) C1424_=_C1779( C1424 C1779 ) C1424_=_C2484( C1424 C2484 ) C1424_=_C2537( C1424 C2537 ) C1424_=_C2775( C1424 C2775 ) C1424_=_C2891( C1424 C2891 ) \nC1424_=_C3063( C1424 C3063 ) C1424_=_C3125( C1424 C3125 ) C1424_=_C3274( C1424 C3274 ) C1424_=_C3361( C1424 C3361 ) C1424_=_C3553( C1424 C3553 ) C1424_=_C3564( C1424 C3564 ) \nC1424_=_C3575( C1424 C3575 ) C1424_=_C3677( C1424 C3677 ) C1424_=_C3688( C1424 C3688 ) C1424_=_C3875( C1424 C3875 ) C1424_=_C3899( C1424 C3899 ) C1424_=_C3904( C1424 C3904 ) \nC1424_=_C3974( C1424 C3974 ) C1424_=_C4025( C1424 C4025 ) C1424_=_C4032( C1424 C4032 ) C1425_=_C2010( C1425 C2010 ) C1425_=_C2203( C1425 C2203 ) C1425_=_C2485( C1425 C2485 ) \nC1425_=_C2869( C1425 C2869 ) C1425_=_C2892( C1425 C2892 ) C1425_=_C3065( C1425 C3065 ) C1425_=_C3128( C1425 C3128 ) C1425_=_C3554( C1425 C3554 ) C1425_=_C3565( C1425 C3565 ) \nC1425_=_C3585( C1425 C3585 ) C1425_=_C3678( C1425 C3678 ) C1425_=_C3689( C1425 C3689 ) C1425_=_C3701( C1425 C3701 ) C1425_=_C3866( C1425 C3866 ) C1425_=_C3900( C1425 C3900 ) \nC1425_=_C3905( C1425 C3905 ) C1425_=_C3969( C1425 C3969 ) C1425_=_C3977( C1425 C3977 ) C1425_=_C4010( C1425 C4010 ) C1425_=_C4017( C1425 C4017 ) C1425_=_C4026( C1425 C4026 ) \nC1425_=_C4027( C1425 C4027 ) C1492_=_C1516( C1492 C1516 ) C1492_=_C1779( C1492 C1779 ) C1492_=_C2484( C1492 C2484 ) C1492_=_C2537( C1492 C2537 ) C1492_=_C2775( C1492 C2775 ) \nC1492_=_C2891( C1492 C2891 ) C1492_=_C3063( C1492 C3063 ) C1492_=_C3125( C1492 C3125 ) C1492_=_C3274( C1492 C3274 ) C1492_=_C3361( C1492 C3361 ) C1492_=_C3553( C1492 C3553 ) \nC1492_=_C3564( C1492 C3564 ) C1492_=_C3575( C1492 C3575 ) C1492_=_C3677( C1492 C3677 ) C1492_=_C3688( C1492 C3688 ) C1492_=_C3875( C1492 C3875 ) C1492_=_C3899( C1492 C3899 ) \nC1492_=_C3904( C1492 C3904 ) C1492_=_C3974( C1492 C3974 ) C1492_=_C4025( C1492 C4025 ) C1492_=_C4032( C1492 C4032 ) C1516_=_C1779( C1516 C1779 ) C1516_=_C2484( C1516 C2484 ) \nC1516_=_C2537( C1516 C2537 ) C1516_=_C2775( C1516 C2775 ) C1516_=_C2891( C1516 C2891 ) C1516_=_C3063( C1516 C3063 ) C1516_=_C3125( C1516 C3125 ) C1516_=_C3274( C1516 C3274 ) \nC1516_=_C3361( C1516 C3361 ) C1516_=_C3553( C1516 C3553 ) C1516_=_C3564( C1516 C3564 ) C1516_=_C3575( C1516 C3575 ) C1516_=_C3677( C1516 C3677 ) C1516_=_C3688( C1516 C3688 ) \nC1516_=_C3875( C1516 C3875 ) C1516_=_C3899( C1516 C3899 ) C1516_=_C3904( C1516 C3904 ) C1516_=_C3974( C1516 C3974 ) C1516_=_C4025( C1516 C4025 ) C1516_=_C4032( C1516 C4032 ) \nC1743_=_C2040( C1743 C2040 ) C1743_=_C2232( C1743 C2232 ) C1743_=_C2475( C1743 C2475 ) C1743_=_C2597( C1743 C2597 ) C1743_=_C2674( C1743 C2674 ) C1743_=_C3049( C1743 C3049 ) \nC1743_=_C3050( C1743 C3050 ) C1743_=_C3051( C1743 C3051 ) C1743_=_C3052( C1743 C3052 ) C1743_=_C3053( C1743 C3053 ) C1743_=_C3054( C1743 C3054 ) C1743_=_C3055( C1743 C3055 ) \nC1743_=_C3056( C1743 C3056 ) C1743_=_C3057( C1743 C3057 ) C1743_=_C3058( C1743 C3058 ) C1743_=_C3059( C1743 C3059 ) C1743_=_C3060( C1743 C3060 ) C1743_=_C3061( C1743 C3061 ) \nC1743_=_C3062( C1743 C3062 ) C1743_=_C3063( C1743 C3063 ) C1743_=_C3064( C1743 C3064 ) C1743_=_C3065( C1743 C3065 ) C1743_=_C3066( C1743 C3066 ) C1779_=_C2484( C1779 C2484 ) \nC1779_=_C2537( C1779 C2537 ) C1779_=_C2775( C1779 C2775 ) C1779_=_C2891( C1779 C2891 ) C1779_=_C3063( C1779 C3063 ) C1779_=_C3125( C1779 C3125 ) C1779_=_C3274( C1779 C3274 ) \nC1779_=_C3361( C1779 C3361 ) C1779_=_C3553( C1779 C3553 ) C1779_=_C3564( C1779 C3564 ) C1779_=_C3575( C1779 C3575 ) C1779_=_C3677( C1779 C3677 ) C1779_=_C3688( C1779 C3688 ) \nC1779_=_C3875( C1779 C3875 ) C1779_=_C3899( C1779 C3899 ) C1779_=_C3904( C1779 C3904 ) C1779_=_C3974( C1779 C3974 ) C1779_=_C4025( C1779 C4025 ) C1779_=_C4032( C1779 C4032 ) \nC2010_=_C2203( C2010 C2203 ) C2010_=_C2485( C2010 C2485 ) C2010_=_C2869( C2010 C2869 ) C2010_=_C2892( C2010 C2892 ) C2010_=_C3065( C2010 C3065 ) C2010_=_C3128( C2010 C3128 ) \nC2010_=_C3554( C2010 C3554 ) C2010_=_C3565( C2010 C3565 ) C2010_=_C3585( C2010 C3585 ) C2010_=_C3678( C2010 C3678 ) C2010_=_C3689( C2010 C3689 ) C2010_=_C3701( C2010 C3701 ) \nC2010_=_C3866( C2010 C3866 ) C2010_=_C3900( C2010 C3900 ) C2010_=_C3905( C2010 C3905 ) C2010_=_C3969( C2010 C3969 ) C2010_=_C3977( C2010 C3977 ) C2010_=_C4010( C2010 C4010 ) \nC2010_=_C4017( C2010 C4017 ) C2010_=_C4026( C2010 C4026 ) C2010_=_C4027( C2010 C4027 ) C2040_=_C2232( C2040 C2232 ) C2040_=_C2475( C2040 C2475 ) C2040_=_C2597( C2040 C2597 ) \nC2040_=_C2674( C2040 C2674 ) C2040_=_C3049( C2040 C3049 ) C2040_=_C3050( C2040 C3050 ) C2040_=_C3051( C2040 C3051 ) C2040_=_C3052( C2040 C3052 ) C2040_=_C3053( C2040 C3053 ) \nC2040_=_C3054( C2040 C3054 ) C2040_=_C3055( C2040 C3055 ) C2040_=_C3056( C2040 C3056 ) C2040_=_C3057( C2040 C3057 ) C2040_=_C3058( C2040 C3058 ) C2040_=_C3059( C2040 C3059 ) \nC2040_=_C3060( C2040 C3060 ) C2040_=_C3061( C2040 C3061 ) C2040_=_C3062( C2040 C3062 ) C2040_=_C3063( C2040 C3063 ) C2040_=_C3064( C2040 C3064 ) C2040_=_C3065( C2040 C3065 ) \nC2040_=_C3066( C2040 C3066 ) C2203_=_C2485( C2203 C2485 ) C2203_=_C2869( C2203 C2869 ) C2203_=_C2892( C2203 C2892 ) C2203_=_C3065( C2203 C3065 ) C2203_=_C3128( C2203 C3128 ) \nC2203_=_C3554( C2203 C3554 ) C2203_=_C3565( C2203 C3565 ) C2203_=_C3585( C2203 C3585 ) C2203_=_C3678( C2203 C3678 ) C2203_=_C3689( C2203 C3689 ) C2203_=_C3701( C2203 C3701 ) \nC2203_=_C3866( C2203 C3866 ) C2203_=_C3900( C2203 C3900 ) C2203_=_C3905( C2203 C3905 ) C2203_=_C3969( C2203 C3969 ) C2203_=_C3977( C2203 C3977 ) C2203_=_C4010( C2203 C4010 ) \nC2203_=_C4017( C2203 C4017 ) C2203_=_C4026( C2203 C4026 ) C2203_=_C4027( C2203 C4027 ) C2232_=_C2475( C2232 C2475 ) C2232_=_C2597( C2232 C2597 ) C2232_=_C2674( C2232 C2674 ) \nC2232_=_C3049( C2232 C3049 ) C2232_=_C3050( C2232 C3050 ) C2232_=_C3051( C2232 C3051 ) C2232_=_C3052( C2232 C3052 ) C2232_=_C3053( C2232 C3053 ) C2232_=_C3054( C2232 C3054 ) \nC2232_=_C3055( C2232 C3055 ) C2232_=_C3056( C2232 C3056 ) C2232_=_C3057( C2232 C3057 ) C2232_=_C3058( C2232 C3058 ) C2232_=_C3059( C2232 C3059 ) C2232_=_C3060( C2232 C3060 ) \nC2232_=_C3061( C2232 C3061 ) C2232_=_C3062( C2232 C3062 ) C2232_=_C3063( C2232 C3063 ) C2232_=_C3064( C2232 C3064 ) C2232_=_C3065( C2232 C3065 ) C2232_=_C3066( C2232 C3066 ) \nC2475_=_C2484( C2475 C2484 ) C2475_=_C2485( C2475 C2485 ) C2475_=_C2597( C2475 C2597 ) C2475_=_C2674( C2475 C2674 ) C2475_=_C3049( C2475 C3049 ) C2475_=_C3050( C2475 C3050 ) \nC2475_=_C3051( C2475 C3051 ) C2475_=_C3052( C2475 C3052 ) C2475_=_C3053( C2475 C3053 ) C2475_=_C3054( C2475 C3054 ) C2475_=_C3055( C2475 C3055 ) C2475_=_C3056( C2475 C3056 ) \nC2475_=_C3057( C2475 C3057 ) C2475_=_C3058( C2475 C3058 ) C2475_=_C3059( C2475 C3059 ) C2475_=_C3060( C2475 C3060 ) C2475_=_C3061( C2475 C3061 ) C2475_=_C3062(</w:t>
      </w:r>
    </w:p>
    <w:p>
      <w:pPr>
        <w:pStyle w:val="PreformattedText"/>
        <w:bidi w:val="0"/>
        <w:spacing w:before="0" w:after="0"/>
        <w:jc w:val="left"/>
        <w:rPr/>
      </w:pPr>
      <w:r>
        <w:rPr/>
        <w:t xml:space="preserve"> </w:t>
      </w:r>
      <w:r>
        <w:rPr/>
        <w:t>C2475 C3062 ) \nC2475_=_C3063( C2475 C3063 ) C2475_=_C3064( C2475 C3064 ) C2475_=_C3065( C2475 C3065 ) C2475_=_C3066( C2475 C3066 ) C2484_=_C2485( C2484 C2485 ) C2484_=_C2537( C2484 C2537 ) \nC2484_=_C2775( C2484 C2775 ) C2484_=_C2891( C2484 C2891 ) C2484_=_C3063( C2484 C3063 ) C2484_=_C3125( C2484 C3125 ) C2484_=_C3274( C2484 C3274 ) C2484_=_C3361( C2484 C3361 ) \nC2484_=_C3553( C2484 C3553 ) C2484_=_C3564( C2484 C3564 ) C2484_=_C3575( C2484 C3575 ) C2484_=_C3677( C2484 C3677 ) C2484_=_C3688( C2484 C3688 ) C2484_=_C3875( C2484 C3875 ) \nC2484_=_C3899( C2484 C3899 ) C2484_=_C3904( C2484 C3904 ) C2484_=_C3974( C2484 C3974 ) C2484_=_C4025( C2484 C4025 ) C2484_=_C4032( C2484 C4032 ) C2485_=_C2869( C2485 C2869 ) \nC2485_=_C2892( C2485 C2892 ) C2485_=_C3065( C2485 C3065 ) C2485_=_C3128( C2485 C3128 ) C2485_=_C3554( C2485 C3554 ) C2485_=_C3565( C2485 C3565 ) C2485_=_C3585( C2485 C3585 ) \nC2485_=_C3678( C2485 C3678 ) C2485_=_C3689( C2485 C3689 ) C2485_=_C3701( C2485 C3701 ) C2485_=_C3866( C2485 C3866 ) C2485_=_C3900( C2485 C3900 ) C2485_=_C3905( C2485 C3905 ) \nC2485_=_C3969( C2485 C3969 ) C2485_=_C3977( C2485 C3977 ) C2485_=_C4010( C2485 C4010 ) C2485_=_C4017( C2485 C4017 ) C2485_=_C4026( C2485 C4026 ) C2485_=_C4027( C2485 C4027 ) \nC2537_=_C2775( C2537 C2775 ) C2537_=_C2891( C2537 C2891 ) C2537_=_C3063( C2537 C3063 ) C2537_=_C3125( C2537 C3125 ) C2537_=_C3274( C2537 C3274 ) C2537_=_C3361( C2537 C3361 ) \nC2537_=_C3553( C2537 C3553 ) C2537_=_C3564( C2537 C3564 ) C2537_=_C3575( C2537 C3575 ) C2537_=_C3677( C2537 C3677 ) C2537_=_C3688( C2537 C3688 ) C2537_=_C3875( C2537 C3875 ) \nC2537_=_C3899( C2537 C3899 ) C2537_=_C3904( C2537 C3904 ) C2537_=_C3974( C2537 C3974 ) C2537_=_C4025( C2537 C4025 ) C2537_=_C4032( C2537 C4032 ) C2597_=_C2674( C2597 C2674 ) \nC2597_=_C3049( C2597 C3049 ) C2597_=_C3050( C2597 C3050 ) C2597_=_C3051( C2597 C3051 ) C2597_=_C3052( C2597 C3052 ) C2597_=_C3053( C2597 C3053 ) C2597_=_C3054( C2597 C3054 ) \nC2597_=_C3055( C2597 C3055 ) C2597_=_C3056( C2597 C3056 ) C2597_=_C3057( C2597 C3057 ) C2597_=_C3058( C2597 C3058 ) C2597_=_C3059( C2597 C3059 ) C2597_=_C3060( C2597 C3060 ) \nC2597_=_C3061( C2597 C3061 ) C2597_=_C3062( C2597 C3062 ) C2597_=_C3063( C2597 C3063 ) C2597_=_C3064( C2597 C3064 ) C2597_=_C3065( C2597 C3065 ) C2597_=_C3066( C2597 C3066 ) \nC2674_=_C3049( C2674 C3049 ) C2674_=_C3050( C2674 C3050 ) C2674_=_C3051( C2674 C3051 ) C2674_=_C3052( C2674 C3052 ) C2674_=_C3053( C2674 C3053 ) C2674_=_C3054( C2674 C3054 ) \nC2674_=_C3055( C2674 C3055 ) C2674_=_C3056( C2674 C3056 ) C2674_=_C3057( C2674 C3057 ) C2674_=_C3058( C2674 C3058 ) C2674_=_C3059( C2674 C3059 ) C2674_=_C3060( C2674 C3060 ) \nC2674_=_C3061( C2674 C3061 ) C2674_=_C3062( C2674 C3062 ) C2674_=_C3063( C2674 C3063 ) C2674_=_C3064( C2674 C3064 ) C2674_=_C3065( C2674 C3065 ) C2674_=_C3066( C2674 C3066 ) \nC2775_=_C2891( C2775 C2891 ) C2775_=_C3063( C2775 C3063 ) C2775_=_C3125( C2775 C3125 ) C2775_=_C3274( C2775 C3274 ) C2775_=_C3361( C2775 C3361 ) C2775_=_C3553( C2775 C3553 ) \nC2775_=_C3564( C2775 C3564 ) C2775_=_C3575( C2775 C3575 ) C2775_=_C3677( C2775 C3677 ) C2775_=_C3688( C2775 C3688 ) C2775_=_C3875( C2775 C3875 ) C2775_=_C3899( C2775 C3899 ) \nC2775_=_C3904( C2775 C3904 ) C2775_=_C3974( C2775 C3974 ) C2775_=_C4025( C2775 C4025 ) C2775_=_C4032( C2775 C4032 ) C2869_=_C2892( C2869 C2892 ) C2869_=_C3065( C2869 C3065 ) \nC2869_=_C3128( C2869 C3128 ) C2869_=_C3554( C2869 C3554 ) C2869_=_C3565( C2869 C3565 ) C2869_=_C3585( C2869 C3585 ) C2869_=_C3678( C2869 C3678 ) C2869_=_C3689( C2869 C3689 ) \nC2869_=_C3701( C2869 C3701 ) C2869_=_C3866( C2869 C3866 ) C2869_=_C3900( C2869 C3900 ) C2869_=_C3905( C2869 C3905 ) C2869_=_C3969( C2869 C3969 ) C2869_=_C3977( C2869 C3977 ) \nC2869_=_C4010( C2869 C4010 ) C2869_=_C4017( C2869 C4017 ) C2869_=_C4026( C2869 C4026 ) C2869_=_C4027( C2869 C4027 ) C2891_=_C2892( C2891 C2892 ) C2891_=_C3063( C2891 C3063 ) \nC2891_=_C3125( C2891 C3125 ) C2891_=_C3274( C2891 C3274 ) C2891_=_C3361( C2891 C3361 ) C2891_=_C3553( C2891 C3553 ) C2891_=_C3564( C2891 C3564 ) C2891_=_C3575( C2891 C3575 ) \nC2891_=_C3677( C2891 C3677 ) C2891_=_C3688( C2891 C3688 ) C2891_=_C3875( C2891 C3875 ) C2891_=_C3899( C2891 C3899 ) C2891_=_C3904( C2891 C3904 ) C2891_=_C3974( C2891 C3974 ) \nC2891_=_C4025( C2891 C4025 ) C2891_=_C4032( C2891 C4032 ) C2892_=_C3065( C2892 C3065 ) C2892_=_C3128( C2892 C3128 ) C2892_=_C3554( C2892 C3554 ) C2892_=_C3565( C2892 C3565 ) \nC2892_=_C3585( C2892 C3585 ) C2892_=_C3678( C2892 C3678 ) C2892_=_C3689( C2892 C3689 ) C2892_=_C3701( C2892 C3701 ) C2892_=_C3866( C2892 C3866 ) C2892_=_C3900( C2892 C3900 ) \nC2892_=_C3905( C2892 C3905 ) C2892_=_C3969( C2892 C3969 ) C2892_=_C3977( C2892 C3977 ) C2892_=_C4010( C2892 C4010 ) C2892_=_C4017( C2892 C4017 ) C2892_=_C4026( C2892 C4026 ) \nC2892_=_C4027( C2892 C4027 ) C3049_=_C3050( C3049 C3050 ) C3049_=_C3051( C3049 C3051 ) C3049_=_C3052( C3049 C3052 ) C3049_=_C3053( C3049 C3053 ) C3049_=_C3054( C3049 C3054 ) \nC3049_=_C3055( C3049 C3055 ) C3049_=_C3056( C3049 C3056 ) C3049_=_C3057( C3049 C3057 ) C3049_=_C3058( C3049 C3058 ) C3049_=_C3059( C3049 C3059 ) C3049_=_C3060( C3049 C3060 ) \nC3049_=_C3061( C3049 C3061 ) C3049_=_C3062( C3049 C3062 ) C3049_=_C3063( C3049 C3063 ) C3049_=_C3064( C3049 C3064 ) C3049_=_C3065( C3049 C3065 ) C3049_=_C3066( C3049 C3066 ) \nC3050_=_C3051( C3050 C3051 ) C3050_=_C3052( C3050 C3052 ) C3050_=_C3053( C3050 C3053 ) C3050_=_C3054( C3050 C3054 ) C3050_=_C3055( C3050 C3055 ) C3050_=_C3056( C3050 C3056 ) \nC3050_=_C3057( C3050 C3057 ) C3050_=_C3058( C3050 C3058 ) C3050_=_C3059( C3050 C3059 ) C3050_=_C3060( C3050 C3060 ) C3050_=_C3061( C3050 C3061 ) C3050_=_C3062( C3050 C3062 ) \nC3050_=_C3063( C3050 C3063 ) C3050_=_C3064( C3050 C3064 ) C3050_=_C3065( C3050 C3065 ) C3050_=_C3066( C3050 C3066 ) C3051_=_C3052( C3051 C3052 ) C3051_=_C3053( C3051 C3053 ) \nC3051_=_C3054( C3051 C3054 ) C3051_=_C3055( C3051 C3055 ) C3051_=_C3056( C3051 C3056 ) C3051_=_C3057( C3051 C3057 ) C3051_=_C3058( C3051 C3058 ) C3051_=_C3059( C3051 C3059 ) \nC3051_=_C3060( C3051 C3060 ) C3051_=_C3061( C3051 C3061 ) C3051_=_C3062( C3051 C3062 ) C3051_=_C3063( C3051 C3063 ) C3051_=_C3064( C3051 C3064 ) C3051_=_C3065( C3051 C3065 ) \nC3051_=_C3066( C3051 C3066 ) C3052_=_C3053( C3052 C3053 ) C3052_=_C3054( C3052 C3054 ) C3052_=_C3055( C3052 C3055 ) C3052_=_C3056( C3052 C3056 ) C3052_=_C3057( C3052 C3057 ) \nC3052_=_C3058( C3052 C3058 ) C3052_=_C3059( C3052 C3059 ) C3052_=_C3060( C3052 C3060 ) C3052_=_C3061( C3052 C3061 ) C3052_=_C3062( C3052 C3062 ) C3052_=_C3063( C3052 C3063 ) \nC3052_=_C3064( C3052 C3064 ) C3052_=_C3065( C3052 C3065 ) C3052_=_C3066( C3052 C3066 ) C3053_=_C3054( C3053 C3054 ) C3053_=_C3055( C3053 C3055 ) C3053_=_C3056( C3053 C3056 ) \nC3053_=_C3057( C3053 C3057 ) C3053_=_C3058( C3053 C3058 ) C3053_=_C3059( C3053 C3059 ) C3053_=_C3060( C3053 C3060 ) C3053_=_C3061( C3053 C3061 ) C3053_=_C3062( C3053 C3062 ) \nC3053_=_C3063( C3053 C3063 ) C3053_=_C3064( C3053 C3064 ) C3053_=_C3065( C3053 C3065 ) C3053_=_C3066( C3053 C3066 ) C3053_=_C3564( C3053 C3564 ) C3053_=_C3565( C3053 C3565 ) \nC3054_=_C3055( C3054 C3055 ) C3054_=_C3056( C3054 C3056 ) C3054_=_C3057( C3054 C3057 ) C3054_=_C3058( C3054 C3058 ) C3054_=_C3059( C3054 C3059 ) C3054_=_C3060( C3054 C3060 ) \nC3054_=_C3061( C3054 C3061 ) C3054_=_C3062( C3054 C3062 ) C3054_=_C3063( C3054 C3063 ) C3054_=_C3064( C3054 C3064 ) C3054_=_C3065( C3054 C3065 ) C3054_=_C3066( C3054 C3066 ) \nC3054_=_C3677( C3054 C3677 ) C3054_=_C3678( C3054 C3678 ) C3055_=_C3056( C3055 C3056 ) C3055_=_C3057( C3055 C3057 ) C3055_=_C3058( C3055 C3058 ) C3055_=_C3059( C3055 C3059 ) \nC3055_=_C3060( C3055 C3060 ) C3055_=_C3061( C3055 C3061 ) C3055_=_C3062( C3055 C3062 ) C3055_=_C3063( C3055 C3063 ) C3055_=_C3064( C3055 C3064 ) C3055_=_C3065( C3055 C3065 ) \nC3055_=_C3066( C3055 C3066 ) C3055_=_C3701( C3055 C3701 ) C3056_=_C3057( C3056 C3057 ) C3056_=_C3058( C3056 C3058 ) C3056_=_C3059( C3056 C3059 ) C3056_=_C3060( C3056 C3060 ) \nC3056_=_C3061( C3056 C3061 ) C3056_=_C3062( C3056 C3062 ) C3056_=_C3063( C3056 C3063 ) C3056_=_C3064( C3056 C3064 ) C3056_=_C3065( C3056 C3065 ) C3056_=_C3066( C3056 C3066 ) \nC3057_=_C3058( C3057 C3058 ) C3057_=_C3059( C3057 C3059 ) C3057_=_C3060( C3057 C3060 ) C3057_=_C3061( C3057 C3061 ) C3057_=_C3062( C3057 C3062 ) C3057_=_C3063( C3057 C3063 ) \nC3057_=_C3064( C3057 C3064 ) C3057_=_C3065( C3057 C3065 ) C3057_=_C3066( C3057 C3066 ) C3058_=_C3059( C3058 C3059 ) C3058_=_C3060( C3058 C3060 ) C3058_=_C3061( C3058 C3061 ) \nC3058_=_C3062( C3058 C3062 ) C3058_=_C3063( C3058 C3063 ) C3058_=_C3064( C3058 C3064 ) C3058_=_C3065( C3058 C3065 ) C3058_=_C3066( C3058 C3066 ) C3058_=_C3875( C3058 C3875 ) \nC3059_=_C3060( C3059 C3060 ) C3059_=_C3061( C3059 C3061 ) C3059_=_C3062( C3059 C3062 ) C3059_=_C3063( C3059 C3063 ) C3059_=_C3064( C3059 C3064 ) C3059_=_C3065( C3059 C3065 ) \nC3059_=_C3066( C3059 C3066 ) C3059_=_C3899( C3059 C3899 ) C3059_=_C3900( C3059 C3900 ) C3060_=_C3061( C3060 C3061 ) C3060_=_C3062( C3060 C3062 ) C3060_=_C3063( C3060 C3063 ) \nC3060_=_C3064( C3060 C3064 ) C3060_=_C3065( C3060 C3065 ) C3060_=_C3066( C3060 C3066 ) C3061_=_C3062( C3061 C3062 ) C3061_=_C3063( C3061 C3063 ) C3061_=_C3064( C3061 C3064 ) \nC3061_=_C3065( C3061 C3065 ) C3061_=_C3066( C3061 C3066 ) C3061_=_C4010( C3061 C4010 ) C3062_=_C3063( C3062 C3063 ) C3062_=_C3064( C3062 C3064 ) C3062_=_C3065( C3062 C3065 ) \nC3062_=_C3066( C3062 C3066 ) C3063_=_C3064( C3063 C3064 ) C3063_=_C3065( C3063 C3065 ) C3063_=_C3066( C3063 C3066 ) C3063_=_C3125( C3063 C3125 ) C3063_=_C3274( C3063 C3274 ) \nC3063_=_C3361( C3063 C3361 ) C3063_=_C3553( C3063 C3553 ) C3063_=_C3564( C3063 C3564 ) C3063_=_C3575( C3063 C3575 ) C3063_=_C3677( C3063 C3677 ) C3063_=_C3688( C3063 C3688 ) \nC3063_=_C3875( C3063 C3875 ) C3063_=_C3899( C3063 C3899 ) C3063_=_C3904( C3063 C3904 ) C3063_=_C3974( C3063 C3974 ) C3063_=_C4025( C3063 C4025 ) C3063_=_C4032( C3063 C4032 ) \nC3064_=_C3065( C3064 C3065 )</w:t>
      </w:r>
    </w:p>
    <w:p>
      <w:pPr>
        <w:pStyle w:val="PreformattedText"/>
        <w:bidi w:val="0"/>
        <w:spacing w:before="0" w:after="0"/>
        <w:jc w:val="left"/>
        <w:rPr/>
      </w:pPr>
      <w:r>
        <w:rPr/>
        <w:t xml:space="preserve"> </w:t>
      </w:r>
      <w:r>
        <w:rPr/>
        <w:t>C3064_=_C3066( C3064 C3066 ) C3065_=_C3066( C3065 C3066 ) C3065_=_C3128( C3065 C3128 ) C3065_=_C3554( C3065 C3554 ) C3065_=_C3565( C3065 C3565 ) \nC3065_=_C3585( C3065 C3585 ) C3065_=_C3678( C3065 C3678 ) C3065_=_C3689( C3065 C3689 ) C3065_=_C3701( C3065 C3701 ) C3065_=_C3866( C3065 C3866 ) C3065_=_C3900( C3065 C3900 ) \nC3065_=_C3905( C3065 C3905 ) C3065_=_C3969( C3065 C3969 ) C3065_=_C3977( C3065 C3977 ) C3065_=_C4010( C3065 C4010 ) C3065_=_C4017( C3065 C4017 ) C3065_=_C4026( C3065 C4026 ) \nC3065_=_C4027( C3065 C4027 ) C3125_=_C3128( C3125 C3128 ) C3125_=_C3274( C3125 C3274 ) C3125_=_C3361( C3125 C3361 ) C3125_=_C3553( C3125 C3553 ) C3125_=_C3564( C3125 C3564 ) \nC3125_=_C3575( C3125 C3575 ) C3125_=_C3677( C3125 C3677 ) C3125_=_C3688( C3125 C3688 ) C3125_=_C3875( C3125 C3875 ) C3125_=_C3899( C3125 C3899 ) C3125_=_C3904( C3125 C3904 ) \nC3125_=_C3974( C3125 C3974 ) C3125_=_C4025( C3125 C4025 ) C3125_=_C4032( C3125 C4032 ) C3128_=_C3554( C3128 C3554 ) C3128_=_C3565( C3128 C3565 ) C3128_=_C3585( C3128 C3585 ) \nC3128_=_C3678( C3128 C3678 ) C3128_=_C3689( C3128 C3689 ) C3128_=_C3701( C3128 C3701 ) C3128_=_C3866( C3128 C3866 ) C3128_=_C3900( C3128 C3900 ) C3128_=_C3905( C3128 C3905 ) \nC3128_=_C3969( C3128 C3969 ) C3128_=_C3977( C3128 C3977 ) C3128_=_C4010( C3128 C4010 ) C3128_=_C4017( C3128 C4017 ) C3128_=_C4026( C3128 C4026 ) C3128_=_C4027( C3128 C4027 ) \nC3274_=_C3361( C3274 C3361 ) C3274_=_C3553( C3274 C3553 ) C3274_=_C3564( C3274 C3564 ) C3274_=_C3575( C3274 C3575 ) C3274_=_C3677( C3274 C3677 ) C3274_=_C3688( C3274 C3688 ) \nC3274_=_C3875( C3274 C3875 ) C3274_=_C3899( C3274 C3899 ) C3274_=_C3904( C3274 C3904 ) C3274_=_C3974( C3274 C3974 ) C3274_=_C4025( C3274 C4025 ) C3274_=_C4032( C3274 C4032 ) \nC3361_=_C3553( C3361 C3553 ) C3361_=_C3564( C3361 C3564 ) C3361_=_C3575( C3361 C3575 ) C3361_=_C3677( C3361 C3677 ) C3361_=_C3688( C3361 C3688 ) C3361_=_C3875( C3361 C3875 ) \nC3361_=_C3899( C3361 C3899 ) C3361_=_C3904( C3361 C3904 ) C3361_=_C3974( C3361 C3974 ) C3361_=_C4025( C3361 C4025 ) C3361_=_C4032( C3361 C4032 ) C3553_=_C3554( C3553 C3554 ) \nC3553_=_C3564( C3553 C3564 ) C3553_=_C3575( C3553 C3575 ) C3553_=_C3677( C3553 C3677 ) C3553_=_C3688( C3553 C3688 ) C3553_=_C3875( C3553 C3875 ) C3553_=_C3899( C3553 C3899 ) \nC3553_=_C3904( C3553 C3904 ) C3553_=_C3974( C3553 C3974 ) C3553_=_C4025( C3553 C4025 ) C3553_=_C4032( C3553 C4032 ) C3554_=_C3565( C3554 C3565 ) C3554_=_C3585( C3554 C3585 ) \nC3554_=_C3678( C3554 C3678 ) C3554_=_C3689( C3554 C3689 ) C3554_=_C3701( C3554 C3701 ) C3554_=_C3866( C3554 C3866 ) C3554_=_C3900( C3554 C3900 ) C3554_=_C3905( C3554 C3905 ) \nC3554_=_C3969( C3554 C3969 ) C3554_=_C3977( C3554 C3977 ) C3554_=_C4010( C3554 C4010 ) C3554_=_C4017( C3554 C4017 ) C3554_=_C4026( C3554 C4026 ) C3554_=_C4027( C3554 C4027 ) \nC3564_=_C3565( C3564 C3565 ) C3564_=_C3575( C3564 C3575 ) C3564_=_C3677( C3564 C3677 ) C3564_=_C3688( C3564 C3688 ) C3564_=_C3875( C3564 C3875 ) C3564_=_C3899( C3564 C3899 ) \nC3564_=_C3904( C3564 C3904 ) C3564_=_C3974( C3564 C3974 ) C3564_=_C4025( C3564 C4025 ) C3564_=_C4032( C3564 C4032 ) C3565_=_C3585( C3565 C3585 ) C3565_=_C3678( C3565 C3678 ) \nC3565_=_C3689( C3565 C3689 ) C3565_=_C3701( C3565 C3701 ) C3565_=_C3866( C3565 C3866 ) C3565_=_C3900( C3565 C3900 ) C3565_=_C3905( C3565 C3905 ) C3565_=_C3969( C3565 C3969 ) \nC3565_=_C3977( C3565 C3977 ) C3565_=_C4010( C3565 C4010 ) C3565_=_C4017( C3565 C4017 ) C3565_=_C4026( C3565 C4026 ) C3565_=_C4027( C3565 C4027 ) C3575_=_C3677( C3575 C3677 ) \nC3575_=_C3688( C3575 C3688 ) C3575_=_C3875( C3575 C3875 ) C3575_=_C3899( C3575 C3899 ) C3575_=_C3904( C3575 C3904 ) C3575_=_C3974( C3575 C3974 ) C3575_=_C4025( C3575 C4025 ) \nC3575_=_C4032( C3575 C4032 ) C3585_=_C3678( C3585 C3678 ) C3585_=_C3689( C3585 C3689 ) C3585_=_C3701( C3585 C3701 ) C3585_=_C3866( C3585 C3866 ) C3585_=_C3900( C3585 C3900 ) \nC3585_=_C3905( C3585 C3905 ) C3585_=_C3969( C3585 C3969 ) C3585_=_C3977( C3585 C3977 ) C3585_=_C4010( C3585 C4010 ) C3585_=_C4017( C3585 C4017 ) C3585_=_C4026( C3585 C4026 ) \nC3585_=_C4027( C3585 C4027 ) C3677_=_C3678( C3677 C3678 ) C3677_=_C3688( C3677 C3688 ) C3677_=_C3875( C3677 C3875 ) C3677_=_C3899( C3677 C3899 ) C3677_=_C3904( C3677 C3904 ) \nC3677_=_C3974( C3677 C3974 ) C3677_=_C4025( C3677 C4025 ) C3677_=_C4032( C3677 C4032 ) C3678_=_C3689( C3678 C3689 ) C3678_=_C3701( C3678 C3701 ) C3678_=_C3866( C3678 C3866 ) \nC3678_=_C3900( C3678 C3900 ) C3678_=_C3905( C3678 C3905 ) C3678_=_C3969( C3678 C3969 ) C3678_=_C3977( C3678 C3977 ) C3678_=_C4010( C3678 C4010 ) C3678_=_C4017( C3678 C4017 ) \nC3678_=_C4026( C3678 C4026 ) C3678_=_C4027( C3678 C4027 ) C3688_=_C3689( C3688 C3689 ) C3688_=_C3875( C3688 C3875 ) C3688_=_C3899( C3688 C3899 ) C3688_=_C3904( C3688 C3904 ) \nC3688_=_C3974( C3688 C3974 ) C3688_=_C4025( C3688 C4025 ) C3688_=_C4032( C3688 C4032 ) C3689_=_C3701( C3689 C3701 ) C3689_=_C3866( C3689 C3866 ) C3689_=_C3900( C3689 C3900 ) \nC3689_=_C3905( C3689 C3905 ) C3689_=_C3969( C3689 C3969 ) C3689_=_C3977( C3689 C3977 ) C3689_=_C4010( C3689 C4010 ) C3689_=_C4017( C3689 C4017 ) C3689_=_C4026( C3689 C4026 ) \nC3689_=_C4027( C3689 C4027 ) C3701_=_C3866( C3701 C3866 ) C3701_=_C3900( C3701 C3900 ) C3701_=_C3905( C3701 C3905 ) C3701_=_C3969( C3701 C3969 ) C3701_=_C3977( C3701 C3977 ) \nC3701_=_C4010( C3701 C4010 ) C3701_=_C4017( C3701 C4017 ) C3701_=_C4026( C3701 C4026 ) C3701_=_C4027( C3701 C4027 ) C3866_=_C3900( C3866 C3900 ) C3866_=_C3905( C3866 C3905 ) \nC3866_=_C3969( C3866 C3969 ) C3866_=_C3977( C3866 C3977 ) C3866_=_C4010( C3866 C4010 ) C3866_=_C4017( C3866 C4017 ) C3866_=_C4026( C3866 C4026 ) C3866_=_C4027( C3866 C4027 ) \nC3875_=_C3899( C3875 C3899 ) C3875_=_C3904( C3875 C3904 ) C3875_=_C3974( C3875 C3974 ) C3875_=_C4025( C3875 C4025 ) C3875_=_C4032( C3875 C4032 ) C3899_=_C3900( C3899 C3900 ) \nC3899_=_C3904( C3899 C3904 ) C3899_=_C3974( C3899 C3974 ) C3899_=_C4025( C3899 C4025 ) C3899_=_C4032( C3899 C4032 ) C3900_=_C3905( C3900 C3905 ) C3900_=_C3969( C3900 C3969 ) \nC3900_=_C3977( C3900 C3977 ) C3900_=_C4010( C3900 C4010 ) C3900_=_C4017( C3900 C4017 ) C3900_=_C4026( C3900 C4026 ) C3900_=_C4027( C3900 C4027 ) C3904_=_C3905( C3904 C3905 ) \nC3904_=_C3974( C3904 C3974 ) C3904_=_C4025( C3904 C4025 ) C3904_=_C4032( C3904 C4032 ) C3905_=_C3969( C3905 C3969 ) C3905_=_C3977( C3905 C3977 ) C3905_=_C4010( C3905 C4010 ) \nC3905_=_C4017( C3905 C4017 ) C3905_=_C4026( C3905 C4026 ) C3905_=_C4027( C3905 C4027 ) C3969_=_C3977( C3969 C3977 ) C3969_=_C4010( C3969 C4010 ) C3969_=_C4017( C3969 C4017 ) \nC3969_=_C4026( C3969 C4026 ) C3969_=_C4027( C3969 C4027 ) C3974_=_C3977( C3974 C3977 ) C3974_=_C4025( C3974 C4025 ) C3974_=_C4032( C3974 C4032 ) C3977_=_C4010( C3977 C4010 ) \nC3977_=_C4017( C3977 C4017 ) C3977_=_C4026( C3977 C4026 ) C3977_=_C4027( C3977 C4027 ) C4010_=_C4017( C4010 C4017 ) C4010_=_C4026( C4010 C4026 ) C4010_=_C4027( C4010 C4027 ) \nC4017_=_C4026( C4017 C4026 ) C4017_=_C4027( C4017 C4027 ) C4025_=_C4026( C4025 C4026 ) C4025_=_C4032( C4025 C4032 ) C4026_=_C4027( C4026 C4027 ) "];132-&gt;205[label="104: C389 C397 C408 C409 C501 \nC582 C591 C602 C603 C833 C834 \nC915 C1126 C1135 C1146 C1147 C1239 \nC1381 C1382 C1383 C1384 C1385 C1386 \nC1387 C1388 C1389 C1391 C1392 C1393 \nC1394 C1395 C1396 C1397 C1398 C1399 \nC1400 C1402 C1404 C1424 C1425 C1492 \nC1516 C1743 C1779 C2010 C2040 C2203 \nC2232 C2475 C2484 C2485 C2537 C2597 \nC2674 C2775 C2869 C2891 C2892 C3049 \nC3050 C3051 C3052 C3053 C3054 C3055 \nC3056 C3057 C3058 C3059 C3060 C3061 \nC3062 C3064 C3066 C3125 C3128 C3274 \nC3361 C3553 C3554 C3564 C3565 C3575 \nC3585 C3677 C3678 C3688 C3689 C3701 \nC3866 C3875 C3899 C3900 C3904 C3905 \nC3969 C3974 C3977 C4010 C4017 C4025 \nC4026 C4027 C4032 \n1358: C389_=_C397 ,C389_=_C408 ,C389_=_C409 ,C389_=_C501 ,C389_=_C582 ,\nC389_=_C915 ,C389_=_C1126 ,C389_=_C1381 ,C389_=_C1382 ,C389_=_C1383 ,C389_=_C1384 ,\nC389_=_C1385 ,C389_=_C1386 ,C389_=_C1387 ,C389_=_C1388 ,C389_=_C1389 ,C389_=_C1391 ,\nC389_=_C1392 ,C389_=_C1393 ,C389_=_C1394 ,C389_=_C1395 ,C389_=_C1396 ,C389_=_C1397 ,\nC389_=_C1398 ,C389_=_C1399 ,C389_=_C1400 ,C389_=_C1402 ,C389_=_C1404 ,C397_=_C408 ,\nC397_=_C409 ,C397_=_C591 ,C397_=_C1135 ,C397_=_C1239 ,C397_=_C1743 ,C397_=_C2040 ,\nC397_=_C2232 ,C397_=_C2475 ,C397_=_C2597 ,C397_=_C2674 ,C397_=_C3049 ,C397_=_C3050 ,\nC397_=_C3051 ,C397_=_C3052 ,C397_=_C3053 ,C397_=_C3054 ,C397_=_C3055 ,C397_=_C3056 ,\nC397_=_C3057 ,C397_=_C3058 ,C397_=_C3059 ,C397_=_C3060 ,C397_=_C3061 ,C397_=_C3062 ,\nC397_=_C3064 ,C397_=_C3066 ,C408_=_C409 ,C408_=_C602 ,C408_=_C833 ,C408_=_C1146 ,\nC408_=_C1424 ,C408_=_C1492 ,C408_=_C1516 ,C408_=_C1779 ,C408_=_C2484 ,C408_=_C2537 ,\nC408_=_C2775 ,C408_=_C2891 ,C408_=_C3125 ,C408_=_C3274 ,C408_=_C3361 ,C408_=_C3553 ,\nC408_=_C3564 ,C408_=_C3575 ,C408_=_C3677 ,C408_=_C3688 ,C408_=_C3875 ,C408_=_C3899 ,\nC408_=_C3904 ,C408_=_C3974 ,C408_=_C4025 ,C408_=_C4032 ,C409_=_C603 ,C409_=_C834 ,\nC409_=_C1147 ,C409_=_C1425 ,C409_=_C2010 ,C409_=_C2203 ,C409_=_C2485 ,C409_=_C2869 ,\nC409_=_C2892 ,C409_=_C3128 ,C409_=_C3554 ,C409_=_C3565 ,C409_=_C3585 ,C409_=_C3678 ,\nC409_=_C3689 ,C409_=_C3701 ,C409_=_C3866 ,C409_=_C3900 ,C409_=_C3905 ,C409_=_C3969 ,\nC409_=_C3977 ,C409_=_C4010 ,C409_=_C4017 ,C409_=_C4026 ,C409_=_C4027 ,C501_=_C582 ,\nC501_=_C915 ,C501_=_C1126 ,C501_=_C1381 ,C501_=_C1382 ,C501_=_C1383 ,C501_=_C1384 ,\nC501_=_C1385 ,C501_=_C1386 ,C501_=_C1387 ,C501_=_C1388 ,C501_=_C1389 ,C501_=_C1391 ,\nC501_=_C1392 ,C501_=_C1393 ,C501_=_C1394 ,C501_=_C1395 ,C501_=_C1396 ,C501_=_C1397 ,\nC501_=_C1398 ,C501_=_C1399 ,C501_=_C1400 ,C501_=_C1402 ,C501_=_C1404 ,C582_=_C591 ,\nC582_=_C602 ,C582_=_C603 ,C582_=_C915 ,C582_=_C1126 ,C582_=_C1381 ,C582_=_C1382 ,\nC582_=_C1383 ,C582_=_C1384 ,C582_=_C1385 ,C582_=_C1386 ,C582_=_C1387 ,C582_=_C1388 ,\nC582_=_C1389 ,C582_=_C1391 ,C582_=_C1392 ,C582_=_C1393 ,C582_=_C1394 ,C582_=_C1395 ,\nC582_=_C1396 ,C582_=_C1397 ,C582_=_C1398 ,C582_=_C1399 ,C582_=_C1400 ,C582_=_C1402 ,\nC582_=_C1404 ,C591_=_C602 ,C591_=_C603 ,C591_=_C1135</w:t>
      </w:r>
    </w:p>
    <w:p>
      <w:pPr>
        <w:pStyle w:val="PreformattedText"/>
        <w:bidi w:val="0"/>
        <w:spacing w:before="0" w:after="0"/>
        <w:jc w:val="left"/>
        <w:rPr/>
      </w:pPr>
      <w:r>
        <w:rPr/>
        <w:t xml:space="preserve"> </w:t>
      </w:r>
      <w:r>
        <w:rPr/>
        <w:t>,C591_=_C1239 ,C591_=_C1743 ,\nC591_=_C2040 ,C591_=_C2232 ,C591_=_C2475 ,C591_=_C2597 ,C591_=_C2674 ,C591_=_C3049 ,\nC591_=_C3050 ,C591_=_C3051 ,C591_=_C3052 ,C591_=_C3053 ,C591_=_C3054 ,C591_=_C3055 ,\nC591_=_C3056 ,C591_=_C3057 ,C591_=_C3058 ,C591_=_C3059 ,C591_=_C3060 ,C591_=_C3061 ,\nC591_=_C3062 ,C591_=_C3064 ,C591_=_C3066 ,C602_=_C603 ,C602_=_C833 ,C602_=_C1146 ,\nC602_=_C1424 ,C602_=_C1492 ,C602_=_C1516 ,C602_=_C1779 ,C602_=_C2484 ,C602_=_C2537 ,\nC602_=_C2775 ,C602_=_C2891 ,C602_=_C3125 ,C602_=_C3274 ,C602_=_C3361 ,C602_=_C3553 ,\nC602_=_C3564 ,C602_=_C3575 ,C602_=_C3677 ,C602_=_C3688 ,C602_=_C3875 ,C602_=_C3899 ,\nC602_=_C3904 ,C602_=_C3974 ,C602_=_C4025 ,C602_=_C4032 ,C603_=_C834 ,C603_=_C1147 ,\nC603_=_C1425 ,C603_=_C2010 ,C603_=_C2203 ,C603_=_C2485 ,C603_=_C2869 ,C603_=_C2892 ,\nC603_=_C3128 ,C603_=_C3554 ,C603_=_C3565 ,C603_=_C3585 ,C603_=_C3678 ,C603_=_C3689 ,\nC603_=_C3701 ,C603_=_C3866 ,C603_=_C3900 ,C603_=_C3905 ,C603_=_C3969 ,C603_=_C3977 ,\nC603_=_C4010 ,C603_=_C4017 ,C603_=_C4026 ,C603_=_C4027 ,C833_=_C834 ,C833_=_C1146 ,\nC833_=_C1424 ,C833_=_C1492 ,C833_=_C1516 ,C833_=_C1779 ,C833_=_C2484 ,C833_=_C2537 ,\nC833_=_C2775 ,C833_=_C2891 ,C833_=_C3125 ,C833_=_C3274 ,C833_=_C3361 ,C833_=_C3553 ,\nC833_=_C3564 ,C833_=_C3575 ,C833_=_C3677 ,C833_=_C3688 ,C833_=_C3875 ,C833_=_C3899 ,\nC833_=_C3904 ,C833_=_C3974 ,C833_=_C4025 ,C833_=_C4032 ,C834_=_C1147 ,C834_=_C1425 ,\nC834_=_C2010 ,C834_=_C2203 ,C834_=_C2485 ,C834_=_C2869 ,C834_=_C2892 ,C834_=_C3128 ,\nC834_=_C3554 ,C834_=_C3565 ,C834_=_C3585 ,C834_=_C3678 ,C834_=_C3689 ,C834_=_C3701 ,\nC834_=_C3866 ,C834_=_C3900 ,C834_=_C3905 ,C834_=_C3969 ,C834_=_C3977 ,C834_=_C4010 ,\nC834_=_C4017 ,C834_=_C4026 ,C834_=_C4027 ,C915_=_C1126 ,C915_=_C1381 ,C915_=_C1382 ,\nC915_=_C1383 ,C915_=_C1384 ,C915_=_C1385 ,C915_=_C1386 ,C915_=_C1387 ,C915_=_C1388 ,\nC915_=_C1389 ,C915_=_C1391 ,C915_=_C1392 ,C915_=_C1393 ,C915_=_C1394 ,C915_=_C1395 ,\nC915_=_C1396 ,C915_=_C1397 ,C915_=_C1398 ,C915_=_C1399 ,C915_=_C1400 ,C915_=_C1402 ,\nC915_=_C1404 ,C1126_=_C1135 ,C1126_=_C1146 ,C1126_=_C1147 ,C1126_=_C1381 ,C1126_=_C1382 ,\nC1126_=_C1383 ,C1126_=_C1384 ,C1126_=_C1385 ,C1126_=_C1386 ,C1126_=_C1387 ,C1126_=_C1388 ,\nC1126_=_C1389 ,C1126_=_C1391 ,C1126_=_C1392 ,C1126_=_C1393 ,C1126_=_C1394 ,C1126_=_C1395 ,\nC1126_=_C1396 ,C1126_=_C1397 ,C1126_=_C1398 ,C1126_=_C1399 ,C1126_=_C1400 ,C1126_=_C1402 ,\nC1126_=_C1404 ,C1135_=_C1146 ,C1135_=_C1147 ,C1135_=_C1239 ,C1135_=_C1743 ,C1135_=_C2040 ,\nC1135_=_C2232 ,C1135_=_C2475 ,C1135_=_C2597 ,C1135_=_C2674 ,C1135_=_C3049 ,C1135_=_C3050 ,\nC1135_=_C3051 ,C1135_=_C3052 ,C1135_=_C3053 ,C1135_=_C3054 ,C1135_=_C3055 ,C1135_=_C3056 ,\nC1135_=_C3057 ,C1135_=_C3058 ,C1135_=_C3059 ,C1135_=_C3060 ,C1135_=_C3061 ,C1135_=_C3062 ,\nC1135_=_C3064 ,C1135_=_C3066 ,C1146_=_C1147 ,C1146_=_C1424 ,C1146_=_C1492 ,C1146_=_C1516 ,\nC1146_=_C1779 ,C1146_=_C2484 ,C1146_=_C2537 ,C1146_=_C2775 ,C1146_=_C2891 ,C1146_=_C3125 ,\nC1146_=_C3274 ,C1146_=_C3361 ,C1146_=_C3553 ,C1146_=_C3564 ,C1146_=_C3575 ,C1146_=_C3677 ,\nC1146_=_C3688 ,C1146_=_C3875 ,C1146_=_C3899 ,C1146_=_C3904 ,C1146_=_C3974 ,C1146_=_C4025 ,\nC1146_=_C4032 ,C1147_=_C1425 ,C1147_=_C2010 ,C1147_=_C2203 ,C1147_=_C2485 ,C1147_=_C2869 ,\nC1147_=_C2892 ,C1147_=_C3128 ,C1147_=_C3554 ,C1147_=_C3565 ,C1147_=_C3585 ,C1147_=_C3678 ,\nC1147_=_C3689 ,C1147_=_C3701 ,C1147_=_C3866 ,C1147_=_C3900 ,C1147_=_C3905 ,C1147_=_C3969 ,\nC1147_=_C3977 ,C1147_=_C4010 ,C1147_=_C4017 ,C1147_=_C4026 ,C1147_=_C4027 ,C1239_=_C1743 ,\nC1239_=_C2040 ,C1239_=_C2232 ,C1239_=_C2475 ,C1239_=_C2597 ,C1239_=_C2674 ,C1239_=_C3049 ,\nC1239_=_C3050 ,C1239_=_C3051 ,C1239_=_C3052 ,C1239_=_C3053 ,C1239_=_C3054 ,C1239_=_C3055 ,\nC1239_=_C3056 ,C1239_=_C3057 ,C1239_=_C3058 ,C1239_=_C3059 ,C1239_=_C3060 ,C1239_=_C3061 ,\nC1239_=_C3062 ,C1239_=_C3064 ,C1239_=_C3066 ,C1381_=_C1382 ,C1381_=_C1383 ,C1381_=_C1384 ,\nC1381_=_C1385 ,C1381_=_C1386 ,C1381_=_C1387 ,C1381_=_C1388 ,C1381_=_C1389 ,C1381_=_C1391 ,\nC1381_=_C1392 ,C1381_=_C1393 ,C1381_=_C1394 ,C1381_=_C1395 ,C1381_=_C1396 ,C1381_=_C1397 ,\nC1381_=_C1398 ,C1381_=_C1399 ,C1381_=_C1400 ,C1381_=_C1402 ,C1381_=_C1404 ,C1382_=_C1383 ,\nC1382_=_C1384 ,C1382_=_C1385 ,C1382_=_C1386 ,C1382_=_C1387 ,C1382_=_C1388 ,C1382_=_C1389 ,\nC1382_=_C1391 ,C1382_=_C1392 ,C1382_=_C1393 ,C1382_=_C1394 ,C1382_=_C1395 ,C1382_=_C1396 ,\nC1382_=_C1397 ,C1382_=_C1398 ,C1382_=_C1399 ,C1382_=_C1400 ,C1382_=_C1402 ,C1382_=_C1404 ,\nC1383_=_C1384 ,C1383_=_C1385 ,C1383_=_C1386 ,C1383_=_C1387 ,C1383_=_C1388 ,C1383_=_C1389 ,\nC1383_=_C1391 ,C1383_=_C1392 ,C1383_=_C1393 ,C1383_=_C1394 ,C1383_=_C1395 ,C1383_=_C1396 ,\nC1383_=_C1397 ,C1383_=_C1398 ,C1383_=_C1399 ,C1383_=_C1400 ,C1383_=_C1402 ,C1383_=_C1404 ,\nC1384_=_C1385 ,C1384_=_C1386 ,C1384_=_C1387 ,C1384_=_C1388 ,C1384_=_C1389 ,C1384_=_C1391 ,\nC1384_=_C1392 ,C1384_=_C1393 ,C1384_=_C1394 ,C1384_=_C1395 ,C1384_=_C1396 ,C1384_=_C1397 ,\nC1384_=_C1398 ,C1384_=_C1399 ,C1384_=_C1400 ,C1384_=_C1402 ,C1384_=_C1404 ,C1384_=_C1779 ,\nC1385_=_C1386 ,C1385_=_C1387 ,C1385_=_C1388 ,C1385_=_C1389 ,C1385_=_C1391 ,C1385_=_C1392 ,\nC1385_=_C1393 ,C1385_=_C1394 ,C1385_=_C1395 ,C1385_=_C1396 ,C1385_=_C1397 ,C1385_=_C1398 ,\nC1385_=_C1399 ,C1385_=_C1400 ,C1385_=_C1402 ,C1385_=_C1404 ,C1386_=_C1387 ,C1386_=_C1388 ,\nC1386_=_C1389 ,C1386_=_C1391 ,C1386_=_C1392 ,C1386_=_C1393 ,C1386_=_C1394 ,C1386_=_C1395 ,\nC1386_=_C1396 ,C1386_=_C1397 ,C1386_=_C1398 ,C1386_=_C1399 ,C1386_=_C1400 ,C1386_=_C1402 ,\nC1386_=_C1404 ,C1386_=_C2232 ,C1387_=_C1388 ,C1387_=_C1389 ,C1387_=_C1391 ,C1387_=_C1392 ,\nC1387_=_C1393 ,C1387_=_C1394 ,C1387_=_C1395 ,C1387_=_C1396 ,C1387_=_C1397 ,C1387_=_C1398 ,\nC1387_=_C1399 ,C1387_=_C1400 ,C1387_=_C1402 ,C1387_=_C1404 ,C1387_=_C2475 ,C1387_=_C2484 ,\nC1387_=_C2485 ,C1388_=_C1389 ,C1388_=_C1391 ,C1388_=_C1392 ,C1388_=_C1393 ,C1388_=_C1394 ,\nC1388_=_C1395 ,C1388_=_C1396 ,C1388_=_C1397 ,C1388_=_C1398 ,C1388_=_C1399 ,C1388_=_C1400 ,\nC1388_=_C1402 ,C1388_=_C1404 ,C1389_=_C1391 ,C1389_=_C1392 ,C1389_=_C1393 ,C1389_=_C1394 ,\nC1389_=_C1395 ,C1389_=_C1396 ,C1389_=_C1397 ,C1389_=_C1398 ,C1389_=_C1399 ,C1389_=_C1400 ,\nC1389_=_C1402 ,C1389_=_C1404 ,C1391_=_C1392 ,C1391_=_C1393 ,C1391_=_C1394 ,C1391_=_C1395 ,\nC1391_=_C1396 ,C1391_=_C1397 ,C1391_=_C1398 ,C1391_=_C1399 ,C1391_=_C1400 ,C1391_=_C1402 ,\nC1391_=_C1404 ,C1392_=_C1393 ,C1392_=_C1394 ,C1392_=_C1395 ,C1392_=_C1396 ,C1392_=_C1397 ,\nC1392_=_C1398 ,C1392_=_C1399 ,C1392_=_C1400 ,C1392_=_C1402 ,C1392_=_C1404 ,C1392_=_C3052 ,\nC1393_=_C1394 ,C1393_=_C1395 ,C1393_=_C1396 ,C1393_=_C1397 ,C1393_=_C1398 ,C1393_=_C1399 ,\nC1393_=_C1400 ,C1393_=_C1402 ,C1393_=_C1404 ,C1393_=_C3053 ,C1393_=_C3564 ,C1393_=_C3565 ,\nC1394_=_C1395 ,C1394_=_C1396 ,C1394_=_C1397 ,C1394_=_C1398 ,C1394_=_C1399 ,C1394_=_C1400 ,\nC1394_=_C1402 ,C1394_=_C1404 ,C1395_=_C1396 ,C1395_=_C1397 ,C1395_=_C1398 ,C1395_=_C1399 ,\nC1395_=_C1400 ,C1395_=_C1402 ,C1395_=_C1404 ,C1395_=_C3054 ,C1395_=_C3677 ,C1395_=_C3678 ,\nC1396_=_C1397 ,C1396_=_C1398 ,C1396_=_C1399 ,C1396_=_C1400 ,C1396_=_C1402 ,C1396_=_C1404 ,\nC1397_=_C1398 ,C1397_=_C1399 ,C1397_=_C1400 ,C1397_=_C1402 ,C1397_=_C1404 ,C1397_=_C3059 ,\nC1397_=_C3899 ,C1397_=_C3900 ,C1398_=_C1399 ,C1398_=_C1400 ,C1398_=_C1402 ,C1398_=_C1404 ,\nC1399_=_C1400 ,C1399_=_C1402 ,C1399_=_C1404 ,C1399_=_C3969 ,C1400_=_C1402 ,C1400_=_C1404 ,\nC1402_=_C1404 ,C1424_=_C1425 ,C1424_=_C1492 ,C1424_=_C1516 ,C1424_=_C1779 ,C1424_=_C2484 ,\nC1424_=_C2537 ,C1424_=_C2775 ,C1424_=_C2891 ,C1424_=_C3125 ,C1424_=_C3274 ,C1424_=_C3361 ,\nC1424_=_C3553 ,C1424_=_C3564 ,C1424_=_C3575 ,C1424_=_C3677 ,C1424_=_C3688 ,C1424_=_C3875 ,\nC1424_=_C3899 ,C1424_=_C3904 ,C1424_=_C3974 ,C1424_=_C4025 ,C1424_=_C4032 ,C1425_=_C2010 ,\nC1425_=_C2203 ,C1425_=_C2485 ,C1425_=_C2869 ,C1425_=_C2892 ,C1425_=_C3128 ,C1425_=_C3554 ,\nC1425_=_C3565 ,C1425_=_C3585 ,C1425_=_C3678 ,C1425_=_C3689 ,C1425_=_C3701 ,C1425_=_C3866 ,\nC1425_=_C3900 ,C1425_=_C3905 ,C1425_=_C3969 ,C1425_=_C3977 ,C1425_=_C4010 ,C1425_=_C4017 ,\nC1425_=_C4026 ,C1425_=_C4027 ,C1492_=_C1516 ,C1492_=_C1779 ,C1492_=_C2484 ,C1492_=_C2537 ,\nC1492_=_C2775 ,C1492_=_C2891 ,C1492_=_C3125 ,C1492_=_C3274 ,C1492_=_C3361 ,C1492_=_C3553 ,\nC1492_=_C3564 ,C1492_=_C3575 ,C1492_=_C3677 ,C1492_=_C3688 ,C1492_=_C3875 ,C1492_=_C3899 ,\nC1492_=_C3904 ,C1492_=_C3974 ,C1492_=_C4025 ,C1492_=_C4032 ,C1516_=_C1779 ,C1516_=_C2484 ,\nC1516_=_C2537 ,C1516_=_C2775 ,C1516_=_C2891 ,C1516_=_C3125 ,C1516_=_C3274 ,C1516_=_C3361 ,\nC1516_=_C3553 ,C1516_=_C3564 ,C1516_=_C3575 ,C1516_=_C3677 ,C1516_=_C3688 ,C1516_=_C3875 ,\nC1516_=_C3899 ,C1516_=_C3904 ,C1516_=_C3974 ,C1516_=_C4025 ,C1516_=_C4032 ,C1743_=_C2040 ,\nC1743_=_C2232 ,C1743_=_C2475 ,C1743_=_C2597 ,C1743_=_C2674 ,C1743_=_C3049 ,C1743_=_C3050 ,\nC1743_=_C3051 ,C1743_=_C3052 ,C1743_=_C3053 ,C1743_=_C3054 ,C1743_=_C3055 ,C1743_=_C3056 ,\nC1743_=_C3057 ,C1743_=_C3058 ,C1743_=_C3059 ,C1743_=_C3060 ,C1743_=_C3061 ,C1743_=_C3062 ,\nC1743_=_C3064 ,C1743_=_C3066 ,C1779_=_C2484 ,C1779_=_C2537 ,C1779_=_C2775 ,C1779_=_C2891 ,\nC1779_=_C3125 ,C1779_=_C3274 ,C1779_=_C3361 ,C1779_=_C3553 ,C1779_=_C3564 ,C1779_=_C3575 ,\nC1779_=_C3677 ,C1779_=_C3688 ,C1779_=_C3875 ,C1779_=_C3899 ,C1779_=_C3904 ,C1779_=_C3974 ,\nC1779_=_C4025 ,C1779_=_C4032 ,C2010_=_C2203 ,C2010_=_C2485 ,C2010_=_C2869 ,C2010_=_C2892 ,\nC2010_=_C3128 ,C2010_=_C3554 ,C2010_=_C3565 ,C2010_=_C3585 ,C2010_=_C3678 ,C2010_=_C3689 ,\nC2010_=_C3701 ,C2010_=_C3866 ,C2010_=_C3900 ,C2010_=_C3905 ,C2010_=_C3969 ,C2010_=_C3977 ,\nC2010_=_C4010 ,C2010_=_C4017 ,C2010_=_C4026 ,C2010_=_C4027 ,C2040_=_C2232 ,C2040_=_C2475 ,\nC2040_=_C2597 ,C2040_=_C2674 ,C2040_=_C3049 ,C2040_=_C3050 ,C2040_=_C3051 ,C2040_=_C3052 ,\nC2040_=_C3053 ,C2040_=_C3054 ,C2040_=_C3055 ,C2040_=_C3056 ,C2040_=_C3057 ,C2040_=_C3058 ,\nC2040_=_C3059 ,C2040_=_C3060 ,C2040_=_C3061 ,C2040_=_C3062 ,C2040_=_C3064 ,C2040_=_C3066 ,\nC2203_=_C2485 ,C2203_=_C2869 ,C2203_=_C2892 ,C2203_=_C3128 ,C2203_=_C3554 ,C2203_=_C3565 ,\nC2203_=_C3585 ,C2203_=_C3678 ,C2203_=_C3689 ,C2203_=_C3701 ,C2203_=_C3866 ,C2203_=_C3900</w:t>
      </w:r>
    </w:p>
    <w:p>
      <w:pPr>
        <w:pStyle w:val="PreformattedText"/>
        <w:bidi w:val="0"/>
        <w:spacing w:before="0" w:after="0"/>
        <w:jc w:val="left"/>
        <w:rPr/>
      </w:pPr>
      <w:r>
        <w:rPr/>
        <w:t xml:space="preserve"> </w:t>
      </w:r>
      <w:r>
        <w:rPr/>
        <w:t>,\nC2203_=_C3905 ,C2203_=_C3969 ,C2203_=_C3977 ,C2203_=_C4010 ,C2203_=_C4017 ,C2203_=_C4026 ,\nC2203_=_C4027 ,C2232_=_C2475 ,C2232_=_C2597 ,C2232_=_C2674 ,C2232_=_C3049 ,C2232_=_C3050 ,\nC2232_=_C3051 ,C2232_=_C3052 ,C2232_=_C3053 ,C2232_=_C3054 ,C2232_=_C3055 ,C2232_=_C3056 ,\nC2232_=_C3057 ,C2232_=_C3058 ,C2232_=_C3059 ,C2232_=_C3060 ,C2232_=_C3061 ,C2232_=_C3062 ,\nC2232_=_C3064 ,C2232_=_C3066 ,C2475_=_C2484 ,C2475_=_C2485 ,C2475_=_C2597 ,C2475_=_C2674 ,\nC2475_=_C3049 ,C2475_=_C3050 ,C2475_=_C3051 ,C2475_=_C3052 ,C2475_=_C3053 ,C2475_=_C3054 ,\nC2475_=_C3055 ,C2475_=_C3056 ,C2475_=_C3057 ,C2475_=_C3058 ,C2475_=_C3059 ,C2475_=_C3060 ,\nC2475_=_C3061 ,C2475_=_C3062 ,C2475_=_C3064 ,C2475_=_C3066 ,C2484_=_C2485 ,C2484_=_C2537 ,\nC2484_=_C2775 ,C2484_=_C2891 ,C2484_=_C3125 ,C2484_=_C3274 ,C2484_=_C3361 ,C2484_=_C3553 ,\nC2484_=_C3564 ,C2484_=_C3575 ,C2484_=_C3677 ,C2484_=_C3688 ,C2484_=_C3875 ,C2484_=_C3899 ,\nC2484_=_C3904 ,C2484_=_C3974 ,C2484_=_C4025 ,C2484_=_C4032 ,C2485_=_C2869 ,C2485_=_C2892 ,\nC2485_=_C3128 ,C2485_=_C3554 ,C2485_=_C3565 ,C2485_=_C3585 ,C2485_=_C3678 ,C2485_=_C3689 ,\nC2485_=_C3701 ,C2485_=_C3866 ,C2485_=_C3900 ,C2485_=_C3905 ,C2485_=_C3969 ,C2485_=_C3977 ,\nC2485_=_C4010 ,C2485_=_C4017 ,C2485_=_C4026 ,C2485_=_C4027 ,C2537_=_C2775 ,C2537_=_C2891 ,\nC2537_=_C3125 ,C2537_=_C3274 ,C2537_=_C3361 ,C2537_=_C3553 ,C2537_=_C3564 ,C2537_=_C3575 ,\nC2537_=_C3677 ,C2537_=_C3688 ,C2537_=_C3875 ,C2537_=_C3899 ,C2537_=_C3904 ,C2537_=_C3974 ,\nC2537_=_C4025 ,C2537_=_C4032 ,C2597_=_C2674 ,C2597_=_C3049 ,C2597_=_C3050 ,C2597_=_C3051 ,\nC2597_=_C3052 ,C2597_=_C3053 ,C2597_=_C3054 ,C2597_=_C3055 ,C2597_=_C3056 ,C2597_=_C3057 ,\nC2597_=_C3058 ,C2597_=_C3059 ,C2597_=_C3060 ,C2597_=_C3061 ,C2597_=_C3062 ,C2597_=_C3064 ,\nC2597_=_C3066 ,C2674_=_C3049 ,C2674_=_C3050 ,C2674_=_C3051 ,C2674_=_C3052 ,C2674_=_C3053 ,\nC2674_=_C3054 ,C2674_=_C3055 ,C2674_=_C3056 ,C2674_=_C3057 ,C2674_=_C3058 ,C2674_=_C3059 ,\nC2674_=_C3060 ,C2674_=_C3061 ,C2674_=_C3062 ,C2674_=_C3064 ,C2674_=_C3066 ,C2775_=_C2891 ,\nC2775_=_C3125 ,C2775_=_C3274 ,C2775_=_C3361 ,C2775_=_C3553 ,C2775_=_C3564 ,C2775_=_C3575 ,\nC2775_=_C3677 ,C2775_=_C3688 ,C2775_=_C3875 ,C2775_=_C3899 ,C2775_=_C3904 ,C2775_=_C3974 ,\nC2775_=_C4025 ,C2775_=_C4032 ,C2869_=_C2892 ,C2869_=_C3128 ,C2869_=_C3554 ,C2869_=_C3565 ,\nC2869_=_C3585 ,C2869_=_C3678 ,C2869_=_C3689 ,C2869_=_C3701 ,C2869_=_C3866 ,C2869_=_C3900 ,\nC2869_=_C3905 ,C2869_=_C3969 ,C2869_=_C3977 ,C2869_=_C4010 ,C2869_=_C4017 ,C2869_=_C4026 ,\nC2869_=_C4027 ,C2891_=_C2892 ,C2891_=_C3125 ,C2891_=_C3274 ,C2891_=_C3361 ,C2891_=_C3553 ,\nC2891_=_C3564 ,C2891_=_C3575 ,C2891_=_C3677 ,C2891_=_C3688 ,C2891_=_C3875 ,C2891_=_C3899 ,\nC2891_=_C3904 ,C2891_=_C3974 ,C2891_=_C4025 ,C2891_=_C4032 ,C2892_=_C3128 ,C2892_=_C3554 ,\nC2892_=_C3565 ,C2892_=_C3585 ,C2892_=_C3678 ,C2892_=_C3689 ,C2892_=_C3701 ,C2892_=_C3866 ,\nC2892_=_C3900 ,C2892_=_C3905 ,C2892_=_C3969 ,C2892_=_C3977 ,C2892_=_C4010 ,C2892_=_C4017 ,\nC2892_=_C4026 ,C2892_=_C4027 ,C3049_=_C3050 ,C3049_=_C3051 ,C3049_=_C3052 ,C3049_=_C3053 ,\nC3049_=_C3054 ,C3049_=_C3055 ,C3049_=_C3056 ,C3049_=_C3057 ,C3049_=_C3058 ,C3049_=_C3059 ,\nC3049_=_C3060 ,C3049_=_C3061 ,C3049_=_C3062 ,C3049_=_C3064 ,C3049_=_C3066 ,C3050_=_C3051 ,\nC3050_=_C3052 ,C3050_=_C3053 ,C3050_=_C3054 ,C3050_=_C3055 ,C3050_=_C3056 ,C3050_=_C3057 ,\nC3050_=_C3058 ,C3050_=_C3059 ,C3050_=_C3060 ,C3050_=_C3061 ,C3050_=_C3062 ,C3050_=_C3064 ,\nC3050_=_C3066 ,C3051_=_C3052 ,C3051_=_C3053 ,C3051_=_C3054 ,C3051_=_C3055 ,C3051_=_C3056 ,\nC3051_=_C3057 ,C3051_=_C3058 ,C3051_=_C3059 ,C3051_=_C3060 ,C3051_=_C3061 ,C3051_=_C3062 ,\nC3051_=_C3064 ,C3051_=_C3066 ,C3052_=_C3053 ,C3052_=_C3054 ,C3052_=_C3055 ,C3052_=_C3056 ,\nC3052_=_C3057 ,C3052_=_C3058 ,C3052_=_C3059 ,C3052_=_C3060 ,C3052_=_C3061 ,C3052_=_C3062 ,\nC3052_=_C3064 ,C3052_=_C3066 ,C3053_=_C3054 ,C3053_=_C3055 ,C3053_=_C3056 ,C3053_=_C3057 ,\nC3053_=_C3058 ,C3053_=_C3059 ,C3053_=_C3060 ,C3053_=_C3061 ,C3053_=_C3062 ,C3053_=_C3064 ,\nC3053_=_C3066 ,C3053_=_C3564 ,C3053_=_C3565 ,C3054_=_C3055 ,C3054_=_C3056 ,C3054_=_C3057 ,\nC3054_=_C3058 ,C3054_=_C3059 ,C3054_=_C3060 ,C3054_=_C3061 ,C3054_=_C3062 ,C3054_=_C3064 ,\nC3054_=_C3066 ,C3054_=_C3677 ,C3054_=_C3678 ,C3055_=_C3056 ,C3055_=_C3057 ,C3055_=_C3058 ,\nC3055_=_C3059 ,C3055_=_C3060 ,C3055_=_C3061 ,C3055_=_C3062 ,C3055_=_C3064 ,C3055_=_C3066 ,\nC3055_=_C3701 ,C3056_=_C3057 ,C3056_=_C3058 ,C3056_=_C3059 ,C3056_=_C3060 ,C3056_=_C3061 ,\nC3056_=_C3062 ,C3056_=_C3064 ,C3056_=_C3066 ,C3057_=_C3058 ,C3057_=_C3059 ,C3057_=_C3060 ,\nC3057_=_C3061 ,C3057_=_C3062 ,C3057_=_C3064 ,C3057_=_C3066 ,C3058_=_C3059 ,C3058_=_C3060 ,\nC3058_=_C3061 ,C3058_=_C3062 ,C3058_=_C3064 ,C3058_=_C3066 ,C3058_=_C3875 ,C3059_=_C3060 ,\nC3059_=_C3061 ,C3059_=_C3062 ,C3059_=_C3064 ,C3059_=_C3066 ,C3059_=_C3899 ,C3059_=_C3900 ,\nC3060_=_C3061 ,C3060_=_C3062 ,C3060_=_C3064 ,C3060_=_C3066 ,C3061_=_C3062 ,C3061_=_C3064 ,\nC3061_=_C3066 ,C3061_=_C4010 ,C3062_=_C3064 ,C3062_=_C3066 ,C3064_=_C3066 ,C3125_=_C3128 ,\nC3125_=_C3274 ,C3125_=_C3361 ,C3125_=_C3553 ,C3125_=_C3564 ,C3125_=_C3575 ,C3125_=_C3677 ,\nC3125_=_C3688 ,C3125_=_C3875 ,C3125_=_C3899 ,C3125_=_C3904 ,C3125_=_C3974 ,C3125_=_C4025 ,\nC3125_=_C4032 ,C3128_=_C3554 ,C3128_=_C3565 ,C3128_=_C3585 ,C3128_=_C3678 ,C3128_=_C3689 ,\nC3128_=_C3701 ,C3128_=_C3866 ,C3128_=_C3900 ,C3128_=_C3905 ,C3128_=_C3969 ,C3128_=_C3977 ,\nC3128_=_C4010 ,C3128_=_C4017 ,C3128_=_C4026 ,C3128_=_C4027 ,C3274_=_C3361 ,C3274_=_C3553 ,\nC3274_=_C3564 ,C3274_=_C3575 ,C3274_=_C3677 ,C3274_=_C3688 ,C3274_=_C3875 ,C3274_=_C3899 ,\nC3274_=_C3904 ,C3274_=_C3974 ,C3274_=_C4025 ,C3274_=_C4032 ,C3361_=_C3553 ,C3361_=_C3564 ,\nC3361_=_C3575 ,C3361_=_C3677 ,C3361_=_C3688 ,C3361_=_C3875 ,C3361_=_C3899 ,C3361_=_C3904 ,\nC3361_=_C3974 ,C3361_=_C4025 ,C3361_=_C4032 ,C3553_=_C3554 ,C3553_=_C3564 ,C3553_=_C3575 ,\nC3553_=_C3677 ,C3553_=_C3688 ,C3553_=_C3875 ,C3553_=_C3899 ,C3553_=_C3904 ,C3553_=_C3974 ,\nC3553_=_C4025 ,C3553_=_C4032 ,C3554_=_C3565 ,C3554_=_C3585 ,C3554_=_C3678 ,C3554_=_C3689 ,\nC3554_=_C3701 ,C3554_=_C3866 ,C3554_=_C3900 ,C3554_=_C3905 ,C3554_=_C3969 ,C3554_=_C3977 ,\nC3554_=_C4010 ,C3554_=_C4017 ,C3554_=_C4026 ,C3554_=_C4027 ,C3564_=_C3565 ,C3564_=_C3575 ,\nC3564_=_C3677 ,C3564_=_C3688 ,C3564_=_C3875 ,C3564_=_C3899 ,C3564_=_C3904 ,C3564_=_C3974 ,\nC3564_=_C4025 ,C3564_=_C4032 ,C3565_=_C3585 ,C3565_=_C3678 ,C3565_=_C3689 ,C3565_=_C3701 ,\nC3565_=_C3866 ,C3565_=_C3900 ,C3565_=_C3905 ,C3565_=_C3969 ,C3565_=_C3977 ,C3565_=_C4010 ,\nC3565_=_C4017 ,C3565_=_C4026 ,C3565_=_C4027 ,C3575_=_C3677 ,C3575_=_C3688 ,C3575_=_C3875 ,\nC3575_=_C3899 ,C3575_=_C3904 ,C3575_=_C3974 ,C3575_=_C4025 ,C3575_=_C4032 ,C3585_=_C3678 ,\nC3585_=_C3689 ,C3585_=_C3701 ,C3585_=_C3866 ,C3585_=_C3900 ,C3585_=_C3905 ,C3585_=_C3969 ,\nC3585_=_C3977 ,C3585_=_C4010 ,C3585_=_C4017 ,C3585_=_C4026 ,C3585_=_C4027 ,C3677_=_C3678 ,\nC3677_=_C3688 ,C3677_=_C3875 ,C3677_=_C3899 ,C3677_=_C3904 ,C3677_=_C3974 ,C3677_=_C4025 ,\nC3677_=_C4032 ,C3678_=_C3689 ,C3678_=_C3701 ,C3678_=_C3866 ,C3678_=_C3900 ,C3678_=_C3905 ,\nC3678_=_C3969 ,C3678_=_C3977 ,C3678_=_C4010 ,C3678_=_C4017 ,C3678_=_C4026 ,C3678_=_C4027 ,\nC3688_=_C3689 ,C3688_=_C3875 ,C3688_=_C3899 ,C3688_=_C3904 ,C3688_=_C3974 ,C3688_=_C4025 ,\nC3688_=_C4032 ,C3689_=_C3701 ,C3689_=_C3866 ,C3689_=_C3900 ,C3689_=_C3905 ,C3689_=_C3969 ,\nC3689_=_C3977 ,C3689_=_C4010 ,C3689_=_C4017 ,C3689_=_C4026 ,C3689_=_C4027 ,C3701_=_C3866 ,\nC3701_=_C3900 ,C3701_=_C3905 ,C3701_=_C3969 ,C3701_=_C3977 ,C3701_=_C4010 ,C3701_=_C4017 ,\nC3701_=_C4026 ,C3701_=_C4027 ,C3866_=_C3900 ,C3866_=_C3905 ,C3866_=_C3969 ,C3866_=_C3977 ,\nC3866_=_C4010 ,C3866_=_C4017 ,C3866_=_C4026 ,C3866_=_C4027 ,C3875_=_C3899 ,C3875_=_C3904 ,\nC3875_=_C3974 ,C3875_=_C4025 ,C3875_=_C4032 ,C3899_=_C3900 ,C3899_=_C3904 ,C3899_=_C3974 ,\nC3899_=_C4025 ,C3899_=_C4032 ,C3900_=_C3905 ,C3900_=_C3969 ,C3900_=_C3977 ,C3900_=_C4010 ,\nC3900_=_C4017 ,C3900_=_C4026 ,C3900_=_C4027 ,C3904_=_C3905 ,C3904_=_C3974 ,C3904_=_C4025 ,\nC3904_=_C4032 ,C3905_=_C3969 ,C3905_=_C3977 ,C3905_=_C4010 ,C3905_=_C4017 ,C3905_=_C4026 ,\nC3905_=_C4027 ,C3969_=_C3977 ,C3969_=_C4010 ,C3969_=_C4017 ,C3969_=_C4026 ,C3969_=_C4027 ,\nC3974_=_C3977 ,C3974_=_C4025 ,C3974_=_C4032 ,C3977_=_C4010 ,C3977_=_C4017 ,C3977_=_C4026 ,\nC3977_=_C4027 ,C4010_=_C4017 ,C4010_=_C4026 ,C4010_=_C4027 ,C4017_=_C4026 ,C4017_=_C4027 ,\nC4025_=_C4026 ,C4025_=_C4032 ,C4026_=_C4027 ,"];206[shape=box, label="id:206 level: 6\n109: C463 C594 C600 C601 C604 \nC625 C726 C734 C761 C835 C934 \nC1317 C1369 C1392 C1398 C1399 C1404 \nC1536 C1573 C1577 C1579 C1582 C1770 \nC1775 C1777 C1780 C1940 C1997 C2006 \nC2011 C2080 C2086 C2087 C2093 C2104 \nC2111 C2198 C2221 C2395 C2445 C2531 \nC2549 C2593 C2678 C2796 C2861 C2886 \nC2912 C2952 C3008 C3011 C3013 C3016 \nC3027 C3052 C3095 C3097 C3167 C3210 \nC3255 C3259 C3260 C3262 C3285 C3399 \nC3407 C3432 C3433 C3434 C3435 C3436 \nC3437 C3438 C3440 C3441 C3442 C3443 \nC3444 C3445 C3452 C3471 C3484 C3580 \nC3618 C3634 C3645 C3669 C3694 C3749 \nC3789 C3809 C3854 C3859 C3920 C3921 \nC3922 C3943 C3959 C3963 C3964 C3965 \nC3966 C3967 C3968 C3969 C3970 C3971 \nC4076 C4077 \n1589: C463_=_C600( C463 C600 ) C463_=_C1398( C463 C1398 ) C463_=_C1577( C463 C1577 ) C463_=_C1775( C463 C1775 ) C463_=_C1940( C463 C1940 ) \nC463_=_C2086( C463 C2086 ) C463_=_C2221( C463 C2221 ) C463_=_C2395( C463 C2395 ) C463_=_C2593( C463 C2593 ) C463_=_C2886( C463 C2886 ) C463_=_C2912( C463 C2912 ) \nC463_=_C2952( C463 C2952 ) C463_=_C3011( C463 C3011 ) C463_=_C3027( C463 C3027 ) C463_=_C3167( C463 C3167 ) C463_=_C3259( C463 C3259 ) C463_=_C3407( C463 C3407 ) \nC463_=_C3438( C463 C3438 ) C463_=_C3471( C463 C3471 ) C463_=_C3484( C463 C3484 ) C463_=_C3618( C463 C3618 ) C463_=_C3749( C463 C3749 ) C463_=_C3789( C463 C3789 ) \nC463_=_C3809( C463 C3809 ) C463_=_C3920( C463 C3920 ) C463_=_C3921( C463 C3921 ) C463_=_C3922( C463 C3922 ) C594_=_C600( C594 C600 ) C594_=_C601( C594 C601 ) \nC594_=_C604( C594 C604 ) C594_=_C726( C594 C726 ) C594_=_C1369(</w:t>
      </w:r>
    </w:p>
    <w:p>
      <w:pPr>
        <w:pStyle w:val="PreformattedText"/>
        <w:bidi w:val="0"/>
        <w:spacing w:before="0" w:after="0"/>
        <w:jc w:val="left"/>
        <w:rPr/>
      </w:pPr>
      <w:r>
        <w:rPr/>
        <w:t xml:space="preserve"> </w:t>
      </w:r>
      <w:r>
        <w:rPr/>
        <w:t>C594 C1369 ) C594_=_C1392( C594 C1392 ) C594_=_C1573( C594 C1573 ) C594_=_C1770( C594 C1770 ) \nC594_=_C1997( C594 C1997 ) C594_=_C2080( C594 C2080 ) C594_=_C2104( C594 C2104 ) C594_=_C2678( C594 C2678 ) C594_=_C2796( C594 C2796 ) C594_=_C3008( C594 C3008 ) \nC594_=_C3052( C594 C3052 ) C594_=_C3097( C594 C3097 ) C594_=_C3255( C594 C3255 ) C594_=_C3432( C594 C3432 ) C594_=_C3433( C594 C3433 ) C594_=_C3434( C594 C3434 ) \nC594_=_C3435( C594 C3435 ) C594_=_C3436( C594 C3436 ) C594_=_C3437( C594 C3437 ) C594_=_C3438( C594 C3438 ) C594_=_C3440( C594 C3440 ) C594_=_C3441( C594 C3441 ) \nC594_=_C3442( C594 C3442 ) C594_=_C3443( C594 C3443 ) C594_=_C3444( C594 C3444 ) C594_=_C3445( C594 C3445 ) C600_=_C601( C600 C601 ) C600_=_C604( C600 C604 ) \nC600_=_C1398( C600 C1398 ) C600_=_C1577( C600 C1577 ) C600_=_C1775( C600 C1775 ) C600_=_C1940( C600 C1940 ) C600_=_C2086( C600 C2086 ) C600_=_C2221( C600 C2221 ) \nC600_=_C2395( C600 C2395 ) C600_=_C2593( C600 C2593 ) C600_=_C2886( C600 C2886 ) C600_=_C2912( C600 C2912 ) C600_=_C2952( C600 C2952 ) C600_=_C3011( C600 C3011 ) \nC600_=_C3027( C600 C3027 ) C600_=_C3167( C600 C3167 ) C600_=_C3259( C600 C3259 ) C600_=_C3407( C600 C3407 ) C600_=_C3438( C600 C3438 ) C600_=_C3471( C600 C3471 ) \nC600_=_C3484( C600 C3484 ) C600_=_C3618( C600 C3618 ) C600_=_C3749( C600 C3749 ) C600_=_C3789( C600 C3789 ) C600_=_C3809( C600 C3809 ) C600_=_C3920( C600 C3920 ) \nC600_=_C3921( C600 C3921 ) C600_=_C3922( C600 C3922 ) C601_=_C604( C601 C604 ) C601_=_C625( C601 C625 ) C601_=_C1399( C601 C1399 ) C601_=_C1579( C601 C1579 ) \nC601_=_C1777( C601 C1777 ) C601_=_C2006( C601 C2006 ) C601_=_C2087( C601 C2087 ) C601_=_C2198( C601 C2198 ) C601_=_C2531( C601 C2531 ) C601_=_C2861( C601 C2861 ) \nC601_=_C3013( C601 C3013 ) C601_=_C3260( C601 C3260 ) C601_=_C3580( C601 C3580 ) C601_=_C3634( C601 C3634 ) C601_=_C3645( C601 C3645 ) C601_=_C3694( C601 C3694 ) \nC601_=_C3859( C601 C3859 ) C601_=_C3920( C601 C3920 ) C601_=_C3943( C601 C3943 ) C601_=_C3963( C601 C3963 ) C601_=_C3964( C601 C3964 ) C601_=_C3965( C601 C3965 ) \nC601_=_C3966( C601 C3966 ) C601_=_C3967( C601 C3967 ) C601_=_C3968( C601 C3968 ) C601_=_C3969( C601 C3969 ) C601_=_C3970( C601 C3970 ) C601_=_C3971( C601 C3971 ) \nC604_=_C734( C604 C734 ) C604_=_C761( C604 C761 ) C604_=_C835( C604 C835 ) C604_=_C934( C604 C934 ) C604_=_C1317( C604 C1317 ) C604_=_C1404( C604 C1404 ) \nC604_=_C1536( C604 C1536 ) C604_=_C1582( C604 C1582 ) C604_=_C1780( C604 C1780 ) C604_=_C2011( C604 C2011 ) C604_=_C2093( C604 C2093 ) C604_=_C2111( C604 C2111 ) \nC604_=_C2445( C604 C2445 ) C604_=_C2549( C604 C2549 ) C604_=_C3016( C604 C3016 ) C604_=_C3095( C604 C3095 ) C604_=_C3210( C604 C3210 ) C604_=_C3262( C604 C3262 ) \nC604_=_C3285( C604 C3285 ) C604_=_C3399( C604 C3399 ) C604_=_C3443( C604 C3443 ) C604_=_C3452( C604 C3452 ) C604_=_C3669( C604 C3669 ) C604_=_C3854( C604 C3854 ) \nC604_=_C3959( C604 C3959 ) C604_=_C3970( C604 C3970 ) C604_=_C4076( C604 C4076 ) C604_=_C4077( C604 C4077 ) C625_=_C1399( C625 C1399 ) C625_=_C1579( C625 C1579 ) \nC625_=_C1777( C625 C1777 ) C625_=_C2006( C625 C2006 ) C625_=_C2087( C625 C2087 ) C625_=_C2198( C625 C2198 ) C625_=_C2531( C625 C2531 ) C625_=_C2861( C625 C2861 ) \nC625_=_C3013( C625 C3013 ) C625_=_C3260( C625 C3260 ) C625_=_C3580( C625 C3580 ) C625_=_C3634( C625 C3634 ) C625_=_C3645( C625 C3645 ) C625_=_C3694( C625 C3694 ) \nC625_=_C3859( C625 C3859 ) C625_=_C3920( C625 C3920 ) C625_=_C3943( C625 C3943 ) C625_=_C3963( C625 C3963 ) C625_=_C3964( C625 C3964 ) C625_=_C3965( C625 C3965 ) \nC625_=_C3966( C625 C3966 ) C625_=_C3967( C625 C3967 ) C625_=_C3968( C625 C3968 ) C625_=_C3969( C625 C3969 ) C625_=_C3970( C625 C3970 ) C625_=_C3971( C625 C3971 ) \nC726_=_C734( C726 C734 ) C726_=_C1369( C726 C1369 ) C726_=_C1392( C726 C1392 ) C726_=_C1573( C726 C1573 ) C726_=_C1770( C726 C1770 ) C726_=_C1997( C726 C1997 ) \nC726_=_C2080( C726 C2080 ) C726_=_C2104( C726 C2104 ) C726_=_C2678( C726 C2678 ) C726_=_C2796( C726 C2796 ) C726_=_C3008( C726 C3008 ) C726_=_C3052( C726 C3052 ) \nC726_=_C3097( C726 C3097 ) C726_=_C3255( C726 C3255 ) C726_=_C3432( C726 C3432 ) C726_=_C3433( C726 C3433 ) C726_=_C3434( C726 C3434 ) C726_=_C3435( C726 C3435 ) \nC726_=_C3436( C726 C3436 ) C726_=_C3437( C726 C3437 ) C726_=_C3438( C726 C3438 ) C726_=_C3440( C726 C3440 ) C726_=_C3441( C726 C3441 ) C726_=_C3442( C726 C3442 ) \nC726_=_C3443( C726 C3443 ) C726_=_C3444( C726 C3444 ) C726_=_C3445( C726 C3445 ) C734_=_C761( C734 C761 ) C734_=_C835( C734 C835 ) C734_=_C934( C734 C934 ) \nC734_=_C1317( C734 C1317 ) C734_=_C1404( C734 C1404 ) C734_=_C1536( C734 C1536 ) C734_=_C1582( C734 C1582 ) C734_=_C1780( C734 C1780 ) C734_=_C2011( C734 C2011 ) \nC734_=_C2093( C734 C2093 ) C734_=_C2111( C734 C2111 ) C734_=_C2445( C734 C2445 ) C734_=_C2549( C734 C2549 ) C734_=_C3016( C734 C3016 ) C734_=_C3095( C734 C3095 ) \nC734_=_C3210( C734 C3210 ) C734_=_C3262( C734 C3262 ) C734_=_C3285( C734 C3285 ) C734_=_C3399( C734 C3399 ) C734_=_C3443( C734 C3443 ) C734_=_C3452( C734 C3452 ) \nC734_=_C3669( C734 C3669 ) C734_=_C3854( C734 C3854 ) C734_=_C3959( C734 C3959 ) C734_=_C3970( C734 C3970 ) C734_=_C4076( C734 C4076 ) C734_=_C4077( C734 C4077 ) \nC761_=_C835( C761 C835 ) C761_=_C934( C761 C934 ) C761_=_C1317( C761 C1317 ) C761_=_C1404( C761 C1404 ) C761_=_C1536( C761 C1536 ) C761_=_C1582( C761 C1582 ) \nC761_=_C1780( C761 C1780 ) C761_=_C2011( C761 C2011 ) C761_=_C2093( C761 C2093 ) C761_=_C2111( C761 C2111 ) C761_=_C2445( C761 C2445 ) C761_=_C2549( C761 C2549 ) \nC761_=_C3016( C761 C3016 ) C761_=_C3095( C761 C3095 ) C761_=_C3210( C761 C3210 ) C761_=_C3262( C761 C3262 ) C761_=_C3285( C761 C3285 ) C761_=_C3399( C761 C3399 ) \nC761_=_C3443( C761 C3443 ) C761_=_C3452( C761 C3452 ) C761_=_C3669( C761 C3669 ) C761_=_C3854( C761 C3854 ) C761_=_C3959( C761 C3959 ) C761_=_C3970( C761 C3970 ) \nC761_=_C4076( C761 C4076 ) C761_=_C4077( C761 C4077 ) C835_=_C934( C835 C934 ) C835_=_C1317( C835 C1317 ) C835_=_C1404( C835 C1404 ) C835_=_C1536( C835 C1536 ) \nC835_=_C1582( C835 C1582 ) C835_=_C1780( C835 C1780 ) C835_=_C2011( C835 C2011 ) C835_=_C2093( C835 C2093 ) C835_=_C2111( C835 C2111 ) C835_=_C2445( C835 C2445 ) \nC835_=_C2549( C835 C2549 ) C835_=_C3016( C835 C3016 ) C835_=_C3095( C835 C3095 ) C835_=_C3210( C835 C3210 ) C835_=_C3262( C835 C3262 ) C835_=_C3285( C835 C3285 ) \nC835_=_C3399( C835 C3399 ) C835_=_C3443( C835 C3443 ) C835_=_C3452( C835 C3452 ) C835_=_C3669( C835 C3669 ) C835_=_C3854( C835 C3854 ) C835_=_C3959( C835 C3959 ) \nC835_=_C3970( C835 C3970 ) C835_=_C4076( C835 C4076 ) C835_=_C4077( C835 C4077 ) C934_=_C1317( C934 C1317 ) C934_=_C1404( C934 C1404 ) C934_=_C1536( C934 C1536 ) \nC934_=_C1582( C934 C1582 ) C934_=_C1780( C934 C1780 ) C934_=_C2011( C934 C2011 ) C934_=_C2093( C934 C2093 ) C934_=_C2111( C934 C2111 ) C934_=_C2445( C934 C2445 ) \nC934_=_C2549( C934 C2549 ) C934_=_C3016( C934 C3016 ) C934_=_C3095( C934 C3095 ) C934_=_C3210( C934 C3210 ) C934_=_C3262( C934 C3262 ) C934_=_C3285( C934 C3285 ) \nC934_=_C3399( C934 C3399 ) C934_=_C3443( C934 C3443 ) C934_=_C3452( C934 C3452 ) C934_=_C3669( C934 C3669 ) C934_=_C3854( C934 C3854 ) C934_=_C3959( C934 C3959 ) \nC934_=_C3970( C934 C3970 ) C934_=_C4076( C934 C4076 ) C934_=_C4077( C934 C4077 ) C1317_=_C1404( C1317 C1404 ) C1317_=_C1536( C1317 C1536 ) C1317_=_C1582( C1317 C1582 ) \nC1317_=_C1780( C1317 C1780 ) C1317_=_C2011( C1317 C2011 ) C1317_=_C2093( C1317 C2093 ) C1317_=_C2111( C1317 C2111 ) C1317_=_C2445( C1317 C2445 ) C1317_=_C2549( C1317 C2549 ) \nC1317_=_C3016( C1317 C3016 ) C1317_=_C3095( C1317 C3095 ) C1317_=_C3210( C1317 C3210 ) C1317_=_C3262( C1317 C3262 ) C1317_=_C3285( C1317 C3285 ) C1317_=_C3399( C1317 C3399 ) \nC1317_=_C3443( C1317 C3443 ) C1317_=_C3452( C1317 C3452 ) C1317_=_C3669( C1317 C3669 ) C1317_=_C3854( C1317 C3854 ) C1317_=_C3959( C1317 C3959 ) C1317_=_C3970( C1317 C3970 ) \nC1317_=_C4076( C1317 C4076 ) C1317_=_C4077( C1317 C4077 ) C1369_=_C1392( C1369 C1392 ) C1369_=_C1573( C1369 C1573 ) C1369_=_C1770( C1369 C1770 ) C1369_=_C1997( C1369 C1997 ) \nC1369_=_C2080( C1369 C2080 ) C1369_=_C2104( C1369 C2104 ) C1369_=_C2678( C1369 C2678 ) C1369_=_C2796( C1369 C2796 ) C1369_=_C3008( C1369 C3008 ) C1369_=_C3052( C1369 C3052 ) \nC1369_=_C3097( C1369 C3097 ) C1369_=_C3255( C1369 C3255 ) C1369_=_C3432( C1369 C3432 ) C1369_=_C3433( C1369 C3433 ) C1369_=_C3434( C1369 C3434 ) C1369_=_C3435( C1369 C3435 ) \nC1369_=_C3436( C1369 C3436 ) C1369_=_C3437( C1369 C3437 ) C1369_=_C3438( C1369 C3438 ) C1369_=_C3440( C1369 C3440 ) C1369_=_C3441( C1369 C3441 ) C1369_=_C3442( C1369 C3442 ) \nC1369_=_C3443( C1369 C3443 ) C1369_=_C3444( C1369 C3444 ) C1369_=_C3445( C1369 C3445 ) C1392_=_C1398( C1392 C1398 ) C1392_=_C1399( C1392 C1399 ) C1392_=_C1404( C1392 C1404 ) \nC1392_=_C1573( C1392 C1573 ) C1392_=_C1770( C1392 C1770 ) C1392_=_C1997( C1392 C1997 ) C1392_=_C2080( C1392 C2080 ) C1392_=_C2104( C1392 C2104 ) C1392_=_C2678( C1392 C2678 ) \nC1392_=_C2796( C1392 C2796 ) C1392_=_C3008( C1392 C3008 ) C1392_=_C3052( C1392 C3052 ) C1392_=_C3097( C1392 C3097 ) C1392_=_C3255( C1392 C3255 ) C1392_=_C3432( C1392 C3432 ) \nC1392_=_C3433( C1392 C3433 ) C1392_=_C3434( C1392 C3434 ) C1392_=_C3435( C1392 C3435 ) C1392_=_C3436( C1392 C3436 ) C1392_=_C3437( C1392 C3437 ) C1392_=_C3438( C1392 C3438 ) \nC1392_=_C3440( C1392 C3440 ) C1392_=_C3441( C1392 C3441 ) C1392_=_C3442( C1392 C3442 ) C1392_=_C3443( C1392 C3443 ) C1392_=_C3444( C1392 C3444 ) C1392_=_C3445( C1392 C3445 ) \nC1398_=_C1399( C1398 C1399 ) C1398_=_C1404( C1398 C1404 ) C1398_=_C1577( C1398 C1577 ) C1398_=_C1775( C1398 C1775 ) C1398_=_C1940( C1398 C1940 ) C1398_=_C2086( C1398 C2086 ) \nC1398_=_C2221( C1398 C2221 ) C1398_=_C2395( C1398 C2395 ) C1398_=_C2593( C1398 C2593 ) C1398_=_C2886( C1398 C2886 ) C1398_=_C2912( C1398 C2912 ) C1398_=_C2952( C1398 C2952 ) \nC1398_=_C3011( C1398 C3011 ) C1398_=_C3027( C1398 C3027 ) C1398_=_C3167( C1398 C3167 ) C1398_=_C3259( C1398 C3259 ) C1398_=_C3407( C1398 C3407 ) C1398_=_C3438(</w:t>
      </w:r>
    </w:p>
    <w:p>
      <w:pPr>
        <w:pStyle w:val="PreformattedText"/>
        <w:bidi w:val="0"/>
        <w:spacing w:before="0" w:after="0"/>
        <w:jc w:val="left"/>
        <w:rPr/>
      </w:pPr>
      <w:r>
        <w:rPr/>
        <w:t xml:space="preserve"> </w:t>
      </w:r>
      <w:r>
        <w:rPr/>
        <w:t>C1398 C3438 ) \nC1398_=_C3471( C1398 C3471 ) C1398_=_C3484( C1398 C3484 ) C1398_=_C3618( C1398 C3618 ) C1398_=_C3749( C1398 C3749 ) C1398_=_C3789( C1398 C3789 ) C1398_=_C3809( C1398 C3809 ) \nC1398_=_C3920( C1398 C3920 ) C1398_=_C3921( C1398 C3921 ) C1398_=_C3922( C1398 C3922 ) C1399_=_C1404( C1399 C1404 ) C1399_=_C1579( C1399 C1579 ) C1399_=_C1777( C1399 C1777 ) \nC1399_=_C2006( C1399 C2006 ) C1399_=_C2087( C1399 C2087 ) C1399_=_C2198( C1399 C2198 ) C1399_=_C2531( C1399 C2531 ) C1399_=_C2861( C1399 C2861 ) C1399_=_C3013( C1399 C3013 ) \nC1399_=_C3260( C1399 C3260 ) C1399_=_C3580( C1399 C3580 ) C1399_=_C3634( C1399 C3634 ) C1399_=_C3645( C1399 C3645 ) C1399_=_C3694( C1399 C3694 ) C1399_=_C3859( C1399 C3859 ) \nC1399_=_C3920( C1399 C3920 ) C1399_=_C3943( C1399 C3943 ) C1399_=_C3963( C1399 C3963 ) C1399_=_C3964( C1399 C3964 ) C1399_=_C3965( C1399 C3965 ) C1399_=_C3966( C1399 C3966 ) \nC1399_=_C3967( C1399 C3967 ) C1399_=_C3968( C1399 C3968 ) C1399_=_C3969( C1399 C3969 ) C1399_=_C3970( C1399 C3970 ) C1399_=_C3971( C1399 C3971 ) C1404_=_C1536( C1404 C1536 ) \nC1404_=_C1582( C1404 C1582 ) C1404_=_C1780( C1404 C1780 ) C1404_=_C2011( C1404 C2011 ) C1404_=_C2093( C1404 C2093 ) C1404_=_C2111( C1404 C2111 ) C1404_=_C2445( C1404 C2445 ) \nC1404_=_C2549( C1404 C2549 ) C1404_=_C3016( C1404 C3016 ) C1404_=_C3095( C1404 C3095 ) C1404_=_C3210( C1404 C3210 ) C1404_=_C3262( C1404 C3262 ) C1404_=_C3285( C1404 C3285 ) \nC1404_=_C3399( C1404 C3399 ) C1404_=_C3443( C1404 C3443 ) C1404_=_C3452( C1404 C3452 ) C1404_=_C3669( C1404 C3669 ) C1404_=_C3854( C1404 C3854 ) C1404_=_C3959( C1404 C3959 ) \nC1404_=_C3970( C1404 C3970 ) C1404_=_C4076( C1404 C4076 ) C1404_=_C4077( C1404 C4077 ) C1536_=_C1582( C1536 C1582 ) C1536_=_C1780( C1536 C1780 ) C1536_=_C2011( C1536 C2011 ) \nC1536_=_C2093( C1536 C2093 ) C1536_=_C2111( C1536 C2111 ) C1536_=_C2445( C1536 C2445 ) C1536_=_C2549( C1536 C2549 ) C1536_=_C3016( C1536 C3016 ) C1536_=_C3095( C1536 C3095 ) \nC1536_=_C3210( C1536 C3210 ) C1536_=_C3262( C1536 C3262 ) C1536_=_C3285( C1536 C3285 ) C1536_=_C3399( C1536 C3399 ) C1536_=_C3443( C1536 C3443 ) C1536_=_C3452( C1536 C3452 ) \nC1536_=_C3669( C1536 C3669 ) C1536_=_C3854( C1536 C3854 ) C1536_=_C3959( C1536 C3959 ) C1536_=_C3970( C1536 C3970 ) C1536_=_C4076( C1536 C4076 ) C1536_=_C4077( C1536 C4077 ) \nC1573_=_C1577( C1573 C1577 ) C1573_=_C1579( C1573 C1579 ) C1573_=_C1582( C1573 C1582 ) C1573_=_C1770( C1573 C1770 ) C1573_=_C1997( C1573 C1997 ) C1573_=_C2080( C1573 C2080 ) \nC1573_=_C2104( C1573 C2104 ) C1573_=_C2678( C1573 C2678 ) C1573_=_C2796( C1573 C2796 ) C1573_=_C3008( C1573 C3008 ) C1573_=_C3052( C1573 C3052 ) C1573_=_C3097( C1573 C3097 ) \nC1573_=_C3255( C1573 C3255 ) C1573_=_C3432( C1573 C3432 ) C1573_=_C3433( C1573 C3433 ) C1573_=_C3434( C1573 C3434 ) C1573_=_C3435( C1573 C3435 ) C1573_=_C3436( C1573 C3436 ) \nC1573_=_C3437( C1573 C3437 ) C1573_=_C3438( C1573 C3438 ) C1573_=_C3440( C1573 C3440 ) C1573_=_C3441( C1573 C3441 ) C1573_=_C3442( C1573 C3442 ) C1573_=_C3443( C1573 C3443 ) \nC1573_=_C3444( C1573 C3444 ) C1573_=_C3445( C1573 C3445 ) C1577_=_C1579( C1577 C1579 ) C1577_=_C1582( C1577 C1582 ) C1577_=_C1775( C1577 C1775 ) C1577_=_C1940( C1577 C1940 ) \nC1577_=_C2086( C1577 C2086 ) C1577_=_C2221( C1577 C2221 ) C1577_=_C2395( C1577 C2395 ) C1577_=_C2593( C1577 C2593 ) C1577_=_C2886( C1577 C2886 ) C1577_=_C2912( C1577 C2912 ) \nC1577_=_C2952( C1577 C2952 ) C1577_=_C3011( C1577 C3011 ) C1577_=_C3027( C1577 C3027 ) C1577_=_C3167( C1577 C3167 ) C1577_=_C3259( C1577 C3259 ) C1577_=_C3407( C1577 C3407 ) \nC1577_=_C3438( C1577 C3438 ) C1577_=_C3471( C1577 C3471 ) C1577_=_C3484( C1577 C3484 ) C1577_=_C3618( C1577 C3618 ) C1577_=_C3749( C1577 C3749 ) C1577_=_C3789( C1577 C3789 ) \nC1577_=_C3809( C1577 C3809 ) C1577_=_C3920( C1577 C3920 ) C1577_=_C3921( C1577 C3921 ) C1577_=_C3922( C1577 C3922 ) C1579_=_C1582( C1579 C1582 ) C1579_=_C1777( C1579 C1777 ) \nC1579_=_C2006( C1579 C2006 ) C1579_=_C2087( C1579 C2087 ) C1579_=_C2198( C1579 C2198 ) C1579_=_C2531( C1579 C2531 ) C1579_=_C2861( C1579 C2861 ) C1579_=_C3013( C1579 C3013 ) \nC1579_=_C3260( C1579 C3260 ) C1579_=_C3580( C1579 C3580 ) C1579_=_C3634( C1579 C3634 ) C1579_=_C3645( C1579 C3645 ) C1579_=_C3694( C1579 C3694 ) C1579_=_C3859( C1579 C3859 ) \nC1579_=_C3920( C1579 C3920 ) C1579_=_C3943( C1579 C3943 ) C1579_=_C3963( C1579 C3963 ) C1579_=_C3964( C1579 C3964 ) C1579_=_C3965( C1579 C3965 ) C1579_=_C3966( C1579 C3966 ) \nC1579_=_C3967( C1579 C3967 ) C1579_=_C3968( C1579 C3968 ) C1579_=_C3969( C1579 C3969 ) C1579_=_C3970( C1579 C3970 ) C1579_=_C3971( C1579 C3971 ) C1582_=_C1780( C1582 C1780 ) \nC1582_=_C2011( C1582 C2011 ) C1582_=_C2093( C1582 C2093 ) C1582_=_C2111( C1582 C2111 ) C1582_=_C2445( C1582 C2445 ) C1582_=_C2549( C1582 C2549 ) C1582_=_C3016( C1582 C3016 ) \nC1582_=_C3095( C1582 C3095 ) C1582_=_C3210( C1582 C3210 ) C1582_=_C3262( C1582 C3262 ) C1582_=_C3285( C1582 C3285 ) C1582_=_C3399( C1582 C3399 ) C1582_=_C3443( C1582 C3443 ) \nC1582_=_C3452( C1582 C3452 ) C1582_=_C3669( C1582 C3669 ) C1582_=_C3854( C1582 C3854 ) C1582_=_C3959( C1582 C3959 ) C1582_=_C3970( C1582 C3970 ) C1582_=_C4076( C1582 C4076 ) \nC1582_=_C4077( C1582 C4077 ) C1770_=_C1775( C1770 C1775 ) C1770_=_C1777( C1770 C1777 ) C1770_=_C1780( C1770 C1780 ) C1770_=_C1997( C1770 C1997 ) C1770_=_C2080( C1770 C2080 ) \nC1770_=_C2104( C1770 C2104 ) C1770_=_C2678( C1770 C2678 ) C1770_=_C2796( C1770 C2796 ) C1770_=_C3008( C1770 C3008 ) C1770_=_C3052( C1770 C3052 ) C1770_=_C3097( C1770 C3097 ) \nC1770_=_C3255( C1770 C3255 ) C1770_=_C3432( C1770 C3432 ) C1770_=_C3433( C1770 C3433 ) C1770_=_C3434( C1770 C3434 ) C1770_=_C3435( C1770 C3435 ) C1770_=_C3436( C1770 C3436 ) \nC1770_=_C3437( C1770 C3437 ) C1770_=_C3438( C1770 C3438 ) C1770_=_C3440( C1770 C3440 ) C1770_=_C3441( C1770 C3441 ) C1770_=_C3442( C1770 C3442 ) C1770_=_C3443( C1770 C3443 ) \nC1770_=_C3444( C1770 C3444 ) C1770_=_C3445( C1770 C3445 ) C1775_=_C1777( C1775 C1777 ) C1775_=_C1780( C1775 C1780 ) C1775_=_C1940( C1775 C1940 ) C1775_=_C2086( C1775 C2086 ) \nC1775_=_C2221( C1775 C2221 ) C1775_=_C2395( C1775 C2395 ) C1775_=_C2593( C1775 C2593 ) C1775_=_C2886( C1775 C2886 ) C1775_=_C2912( C1775 C2912 ) C1775_=_C2952( C1775 C2952 ) \nC1775_=_C3011( C1775 C3011 ) C1775_=_C3027( C1775 C3027 ) C1775_=_C3167( C1775 C3167 ) C1775_=_C3259( C1775 C3259 ) C1775_=_C3407( C1775 C3407 ) C1775_=_C3438( C1775 C3438 ) \nC1775_=_C3471( C1775 C3471 ) C1775_=_C3484( C1775 C3484 ) C1775_=_C3618( C1775 C3618 ) C1775_=_C3749( C1775 C3749 ) C1775_=_C3789( C1775 C3789 ) C1775_=_C3809( C1775 C3809 ) \nC1775_=_C3920( C1775 C3920 ) C1775_=_C3921( C1775 C3921 ) C1775_=_C3922( C1775 C3922 ) C1777_=_C1780( C1777 C1780 ) C1777_=_C2006( C1777 C2006 ) C1777_=_C2087( C1777 C2087 ) \nC1777_=_C2198( C1777 C2198 ) C1777_=_C2531( C1777 C2531 ) C1777_=_C2861( C1777 C2861 ) C1777_=_C3013( C1777 C3013 ) C1777_=_C3260( C1777 C3260 ) C1777_=_C3580( C1777 C3580 ) \nC1777_=_C3634( C1777 C3634 ) C1777_=_C3645( C1777 C3645 ) C1777_=_C3694( C1777 C3694 ) C1777_=_C3859( C1777 C3859 ) C1777_=_C3920( C1777 C3920 ) C1777_=_C3943( C1777 C3943 ) \nC1777_=_C3963( C1777 C3963 ) C1777_=_C3964( C1777 C3964 ) C1777_=_C3965( C1777 C3965 ) C1777_=_C3966( C1777 C3966 ) C1777_=_C3967( C1777 C3967 ) C1777_=_C3968( C1777 C3968 ) \nC1777_=_C3969( C1777 C3969 ) C1777_=_C3970( C1777 C3970 ) C1777_=_C3971( C1777 C3971 ) C1780_=_C2011( C1780 C2011 ) C1780_=_C2093( C1780 C2093 ) C1780_=_C2111( C1780 C2111 ) \nC1780_=_C2445( C1780 C2445 ) C1780_=_C2549( C1780 C2549 ) C1780_=_C3016( C1780 C3016 ) C1780_=_C3095( C1780 C3095 ) C1780_=_C3210( C1780 C3210 ) C1780_=_C3262( C1780 C3262 ) \nC1780_=_C3285( C1780 C3285 ) C1780_=_C3399( C1780 C3399 ) C1780_=_C3443( C1780 C3443 ) C1780_=_C3452( C1780 C3452 ) C1780_=_C3669( C1780 C3669 ) C1780_=_C3854( C1780 C3854 ) \nC1780_=_C3959( C1780 C3959 ) C1780_=_C3970( C1780 C3970 ) C1780_=_C4076( C1780 C4076 ) C1780_=_C4077( C1780 C4077 ) C1940_=_C2086( C1940 C2086 ) C1940_=_C2221( C1940 C2221 ) \nC1940_=_C2395( C1940 C2395 ) C1940_=_C2593( C1940 C2593 ) C1940_=_C2886( C1940 C2886 ) C1940_=_C2912( C1940 C2912 ) C1940_=_C2952( C1940 C2952 ) C1940_=_C3011( C1940 C3011 ) \nC1940_=_C3027( C1940 C3027 ) C1940_=_C3167( C1940 C3167 ) C1940_=_C3259( C1940 C3259 ) C1940_=_C3407( C1940 C3407 ) C1940_=_C3438( C1940 C3438 ) C1940_=_C3471( C1940 C3471 ) \nC1940_=_C3484( C1940 C3484 ) C1940_=_C3618( C1940 C3618 ) C1940_=_C3749( C1940 C3749 ) C1940_=_C3789( C1940 C3789 ) C1940_=_C3809( C1940 C3809 ) C1940_=_C3920( C1940 C3920 ) \nC1940_=_C3921( C1940 C3921 ) C1940_=_C3922( C1940 C3922 ) C1997_=_C2006( C1997 C2006 ) C1997_=_C2011( C1997 C2011 ) C1997_=_C2080( C1997 C2080 ) C1997_=_C2104( C1997 C2104 ) \nC1997_=_C2678( C1997 C2678 ) C1997_=_C2796( C1997 C2796 ) C1997_=_C3008( C1997 C3008 ) C1997_=_C3052( C1997 C3052 ) C1997_=_C3097( C1997 C3097 ) C1997_=_C3255( C1997 C3255 ) \nC1997_=_C3432( C1997 C3432 ) C1997_=_C3433( C1997 C3433 ) C1997_=_C3434( C1997 C3434 ) C1997_=_C3435( C1997 C3435 ) C1997_=_C3436( C1997 C3436 ) C1997_=_C3437( C1997 C3437 ) \nC1997_=_C3438( C1997 C3438 ) C1997_=_C3440( C1997 C3440 ) C1997_=_C3441( C1997 C3441 ) C1997_=_C3442( C1997 C3442 ) C1997_=_C3443( C1997 C3443 ) C1997_=_C3444( C1997 C3444 ) \nC1997_=_C3445( C1997 C3445 ) C2006_=_C2011( C2006 C2011 ) C2006_=_C2087( C2006 C2087 ) C2006_=_C2198( C2006 C2198 ) C2006_=_C2531( C2006 C2531 ) C2006_=_C2861( C2006 C2861 ) \nC2006_=_C3013( C2006 C3013 ) C2006_=_C3260( C2006 C3260 ) C2006_=_C3580( C2006 C3580 ) C2006_=_C3634( C2006 C3634 ) C2006_=_C3645( C2006 C3645 ) C2006_=_C3694( C2006 C3694 ) \nC2006_=_C3859( C2006 C3859 ) C2006_=_C3920( C2006 C3920 ) C2006_=_C3943( C2006 C3943 ) C2006_=_C3963( C2006 C3963 ) C2006_=_C3964( C2006 C3964 ) C2006_=_C3965( C2006 C3965 ) \nC2006_=_C3966( C2006 C3966 ) C2006_=_C3967( C2006 C3967 ) C2006_=_C3968( C2006 C3968 ) C2006_=_C3969( C2006 C3969 ) C2006_=_C3970( C2006 C3970 ) C2006_=_C3971( C2006 C3971 ) \nC2011_=_C2093( C2011 C2093 )</w:t>
      </w:r>
    </w:p>
    <w:p>
      <w:pPr>
        <w:pStyle w:val="PreformattedText"/>
        <w:bidi w:val="0"/>
        <w:spacing w:before="0" w:after="0"/>
        <w:jc w:val="left"/>
        <w:rPr/>
      </w:pPr>
      <w:r>
        <w:rPr/>
        <w:t xml:space="preserve"> </w:t>
      </w:r>
      <w:r>
        <w:rPr/>
        <w:t>C2011_=_C2111( C2011 C2111 ) C2011_=_C2445( C2011 C2445 ) C2011_=_C2549( C2011 C2549 ) C2011_=_C3016( C2011 C3016 ) C2011_=_C3095( C2011 C3095 ) \nC2011_=_C3210( C2011 C3210 ) C2011_=_C3262( C2011 C3262 ) C2011_=_C3285( C2011 C3285 ) C2011_=_C3399( C2011 C3399 ) C2011_=_C3443( C2011 C3443 ) C2011_=_C3452( C2011 C3452 ) \nC2011_=_C3669( C2011 C3669 ) C2011_=_C3854( C2011 C3854 ) C2011_=_C3959( C2011 C3959 ) C2011_=_C3970( C2011 C3970 ) C2011_=_C4076( C2011 C4076 ) C2011_=_C4077( C2011 C4077 ) \nC2080_=_C2086( C2080 C2086 ) C2080_=_C2087( C2080 C2087 ) C2080_=_C2093( C2080 C2093 ) C2080_=_C2104( C2080 C2104 ) C2080_=_C2678( C2080 C2678 ) C2080_=_C2796( C2080 C2796 ) \nC2080_=_C3008( C2080 C3008 ) C2080_=_C3052( C2080 C3052 ) C2080_=_C3097( C2080 C3097 ) C2080_=_C3255( C2080 C3255 ) C2080_=_C3432( C2080 C3432 ) C2080_=_C3433( C2080 C3433 ) \nC2080_=_C3434( C2080 C3434 ) C2080_=_C3435( C2080 C3435 ) C2080_=_C3436( C2080 C3436 ) C2080_=_C3437( C2080 C3437 ) C2080_=_C3438( C2080 C3438 ) C2080_=_C3440( C2080 C3440 ) \nC2080_=_C3441( C2080 C3441 ) C2080_=_C3442( C2080 C3442 ) C2080_=_C3443( C2080 C3443 ) C2080_=_C3444( C2080 C3444 ) C2080_=_C3445( C2080 C3445 ) C2086_=_C2087( C2086 C2087 ) \nC2086_=_C2093( C2086 C2093 ) C2086_=_C2221( C2086 C2221 ) C2086_=_C2395( C2086 C2395 ) C2086_=_C2593( C2086 C2593 ) C2086_=_C2886( C2086 C2886 ) C2086_=_C2912( C2086 C2912 ) \nC2086_=_C2952( C2086 C2952 ) C2086_=_C3011( C2086 C3011 ) C2086_=_C3027( C2086 C3027 ) C2086_=_C3167( C2086 C3167 ) C2086_=_C3259( C2086 C3259 ) C2086_=_C3407( C2086 C3407 ) \nC2086_=_C3438( C2086 C3438 ) C2086_=_C3471( C2086 C3471 ) C2086_=_C3484( C2086 C3484 ) C2086_=_C3618( C2086 C3618 ) C2086_=_C3749( C2086 C3749 ) C2086_=_C3789( C2086 C3789 ) \nC2086_=_C3809( C2086 C3809 ) C2086_=_C3920( C2086 C3920 ) C2086_=_C3921( C2086 C3921 ) C2086_=_C3922( C2086 C3922 ) C2087_=_C2093( C2087 C2093 ) C2087_=_C2198( C2087 C2198 ) \nC2087_=_C2531( C2087 C2531 ) C2087_=_C2861( C2087 C2861 ) C2087_=_C3013( C2087 C3013 ) C2087_=_C3260( C2087 C3260 ) C2087_=_C3580( C2087 C3580 ) C2087_=_C3634( C2087 C3634 ) \nC2087_=_C3645( C2087 C3645 ) C2087_=_C3694( C2087 C3694 ) C2087_=_C3859( C2087 C3859 ) C2087_=_C3920( C2087 C3920 ) C2087_=_C3943( C2087 C3943 ) C2087_=_C3963( C2087 C3963 ) \nC2087_=_C3964( C2087 C3964 ) C2087_=_C3965( C2087 C3965 ) C2087_=_C3966( C2087 C3966 ) C2087_=_C3967( C2087 C3967 ) C2087_=_C3968( C2087 C3968 ) C2087_=_C3969( C2087 C3969 ) \nC2087_=_C3970( C2087 C3970 ) C2087_=_C3971( C2087 C3971 ) C2093_=_C2111( C2093 C2111 ) C2093_=_C2445( C2093 C2445 ) C2093_=_C2549( C2093 C2549 ) C2093_=_C3016( C2093 C3016 ) \nC2093_=_C3095( C2093 C3095 ) C2093_=_C3210( C2093 C3210 ) C2093_=_C3262( C2093 C3262 ) C2093_=_C3285( C2093 C3285 ) C2093_=_C3399( C2093 C3399 ) C2093_=_C3443( C2093 C3443 ) \nC2093_=_C3452( C2093 C3452 ) C2093_=_C3669( C2093 C3669 ) C2093_=_C3854( C2093 C3854 ) C2093_=_C3959( C2093 C3959 ) C2093_=_C3970( C2093 C3970 ) C2093_=_C4076( C2093 C4076 ) \nC2093_=_C4077( C2093 C4077 ) C2104_=_C2111( C2104 C2111 ) C2104_=_C2678( C2104 C2678 ) C2104_=_C2796( C2104 C2796 ) C2104_=_C3008( C2104 C3008 ) C2104_=_C3052( C2104 C3052 ) \nC2104_=_C3097( C2104 C3097 ) C2104_=_C3255( C2104 C3255 ) C2104_=_C3432( C2104 C3432 ) C2104_=_C3433( C2104 C3433 ) C2104_=_C3434( C2104 C3434 ) C2104_=_C3435( C2104 C3435 ) \nC2104_=_C3436( C2104 C3436 ) C2104_=_C3437( C2104 C3437 ) C2104_=_C3438( C2104 C3438 ) C2104_=_C3440( C2104 C3440 ) C2104_=_C3441( C2104 C3441 ) C2104_=_C3442( C2104 C3442 ) \nC2104_=_C3443( C2104 C3443 ) C2104_=_C3444( C2104 C3444 ) C2104_=_C3445( C2104 C3445 ) C2111_=_C2445( C2111 C2445 ) C2111_=_C2549( C2111 C2549 ) C2111_=_C3016( C2111 C3016 ) \nC2111_=_C3095( C2111 C3095 ) C2111_=_C3210( C2111 C3210 ) C2111_=_C3262( C2111 C3262 ) C2111_=_C3285( C2111 C3285 ) C2111_=_C3399( C2111 C3399 ) C2111_=_C3443( C2111 C3443 ) \nC2111_=_C3452( C2111 C3452 ) C2111_=_C3669( C2111 C3669 ) C2111_=_C3854( C2111 C3854 ) C2111_=_C3959( C2111 C3959 ) C2111_=_C3970( C2111 C3970 ) C2111_=_C4076( C2111 C4076 ) \nC2111_=_C4077( C2111 C4077 ) C2198_=_C2531( C2198 C2531 ) C2198_=_C2861( C2198 C2861 ) C2198_=_C3013( C2198 C3013 ) C2198_=_C3260( C2198 C3260 ) C2198_=_C3580( C2198 C3580 ) \nC2198_=_C3634( C2198 C3634 ) C2198_=_C3645( C2198 C3645 ) C2198_=_C3694( C2198 C3694 ) C2198_=_C3859( C2198 C3859 ) C2198_=_C3920( C2198 C3920 ) C2198_=_C3943( C2198 C3943 ) \nC2198_=_C3963( C2198 C3963 ) C2198_=_C3964( C2198 C3964 ) C2198_=_C3965( C2198 C3965 ) C2198_=_C3966( C2198 C3966 ) C2198_=_C3967( C2198 C3967 ) C2198_=_C3968( C2198 C3968 ) \nC2198_=_C3969( C2198 C3969 ) C2198_=_C3970( C2198 C3970 ) C2198_=_C3971( C2198 C3971 ) C2221_=_C2395( C2221 C2395 ) C2221_=_C2593( C2221 C2593 ) C2221_=_C2886( C2221 C2886 ) \nC2221_=_C2912( C2221 C2912 ) C2221_=_C2952( C2221 C2952 ) C2221_=_C3011( C2221 C3011 ) C2221_=_C3027( C2221 C3027 ) C2221_=_C3167( C2221 C3167 ) C2221_=_C3259( C2221 C3259 ) \nC2221_=_C3407( C2221 C3407 ) C2221_=_C3438( C2221 C3438 ) C2221_=_C3471( C2221 C3471 ) C2221_=_C3484( C2221 C3484 ) C2221_=_C3618( C2221 C3618 ) C2221_=_C3749( C2221 C3749 ) \nC2221_=_C3789( C2221 C3789 ) C2221_=_C3809( C2221 C3809 ) C2221_=_C3920( C2221 C3920 ) C2221_=_C3921( C2221 C3921 ) C2221_=_C3922( C2221 C3922 ) C2395_=_C2593( C2395 C2593 ) \nC2395_=_C2886( C2395 C2886 ) C2395_=_C2912( C2395 C2912 ) C2395_=_C2952( C2395 C2952 ) C2395_=_C3011( C2395 C3011 ) C2395_=_C3027( C2395 C3027 ) C2395_=_C3167( C2395 C3167 ) \nC2395_=_C3259( C2395 C3259 ) C2395_=_C3407( C2395 C3407 ) C2395_=_C3438( C2395 C3438 ) C2395_=_C3471( C2395 C3471 ) C2395_=_C3484( C2395 C3484 ) C2395_=_C3618( C2395 C3618 ) \nC2395_=_C3749( C2395 C3749 ) C2395_=_C3789( C2395 C3789 ) C2395_=_C3809( C2395 C3809 ) C2395_=_C3920( C2395 C3920 ) C2395_=_C3921( C2395 C3921 ) C2395_=_C3922( C2395 C3922 ) \nC2445_=_C2549( C2445 C2549 ) C2445_=_C3016( C2445 C3016 ) C2445_=_C3095( C2445 C3095 ) C2445_=_C3210( C2445 C3210 ) C2445_=_C3262( C2445 C3262 ) C2445_=_C3285( C2445 C3285 ) \nC2445_=_C3399( C2445 C3399 ) C2445_=_C3443( C2445 C3443 ) C2445_=_C3452( C2445 C3452 ) C2445_=_C3669( C2445 C3669 ) C2445_=_C3854( C2445 C3854 ) C2445_=_C3959( C2445 C3959 ) \nC2445_=_C3970( C2445 C3970 ) C2445_=_C4076( C2445 C4076 ) C2445_=_C4077( C2445 C4077 ) C2531_=_C2861( C2531 C2861 ) C2531_=_C3013( C2531 C3013 ) C2531_=_C3260( C2531 C3260 ) \nC2531_=_C3580( C2531 C3580 ) C2531_=_C3634( C2531 C3634 ) C2531_=_C3645( C2531 C3645 ) C2531_=_C3694( C2531 C3694 ) C2531_=_C3859( C2531 C3859 ) C2531_=_C3920( C2531 C3920 ) \nC2531_=_C3943( C2531 C3943 ) C2531_=_C3963( C2531 C3963 ) C2531_=_C3964( C2531 C3964 ) C2531_=_C3965( C2531 C3965 ) C2531_=_C3966( C2531 C3966 ) C2531_=_C3967( C2531 C3967 ) \nC2531_=_C3968( C2531 C3968 ) C2531_=_C3969( C2531 C3969 ) C2531_=_C3970( C2531 C3970 ) C2531_=_C3971( C2531 C3971 ) C2549_=_C3016( C2549 C3016 ) C2549_=_C3095( C2549 C3095 ) \nC2549_=_C3210( C2549 C3210 ) C2549_=_C3262( C2549 C3262 ) C2549_=_C3285( C2549 C3285 ) C2549_=_C3399( C2549 C3399 ) C2549_=_C3443( C2549 C3443 ) C2549_=_C3452( C2549 C3452 ) \nC2549_=_C3669( C2549 C3669 ) C2549_=_C3854( C2549 C3854 ) C2549_=_C3959( C2549 C3959 ) C2549_=_C3970( C2549 C3970 ) C2549_=_C4076( C2549 C4076 ) C2549_=_C4077( C2549 C4077 ) \nC2593_=_C2886( C2593 C2886 ) C2593_=_C2912( C2593 C2912 ) C2593_=_C2952( C2593 C2952 ) C2593_=_C3011( C2593 C3011 ) C2593_=_C3027( C2593 C3027 ) C2593_=_C3167( C2593 C3167 ) \nC2593_=_C3259( C2593 C3259 ) C2593_=_C3407( C2593 C3407 ) C2593_=_C3438( C2593 C3438 ) C2593_=_C3471( C2593 C3471 ) C2593_=_C3484( C2593 C3484 ) C2593_=_C3618( C2593 C3618 ) \nC2593_=_C3749( C2593 C3749 ) C2593_=_C3789( C2593 C3789 ) C2593_=_C3809( C2593 C3809 ) C2593_=_C3920( C2593 C3920 ) C2593_=_C3921( C2593 C3921 ) C2593_=_C3922( C2593 C3922 ) \nC2678_=_C2796( C2678 C2796 ) C2678_=_C3008( C2678 C3008 ) C2678_=_C3052( C2678 C3052 ) C2678_=_C3097( C2678 C3097 ) C2678_=_C3255( C2678 C3255 ) C2678_=_C3432( C2678 C3432 ) \nC2678_=_C3433( C2678 C3433 ) C2678_=_C3434( C2678 C3434 ) C2678_=_C3435( C2678 C3435 ) C2678_=_C3436( C2678 C3436 ) C2678_=_C3437( C2678 C3437 ) C2678_=_C3438( C2678 C3438 ) \nC2678_=_C3440( C2678 C3440 ) C2678_=_C3441( C2678 C3441 ) C2678_=_C3442( C2678 C3442 ) C2678_=_C3443( C2678 C3443 ) C2678_=_C3444( C2678 C3444 ) C2678_=_C3445( C2678 C3445 ) \nC2796_=_C3008( C2796 C3008 ) C2796_=_C3052( C2796 C3052 ) C2796_=_C3097( C2796 C3097 ) C2796_=_C3255( C2796 C3255 ) C2796_=_C3432( C2796 C3432 ) C2796_=_C3433( C2796 C3433 ) \nC2796_=_C3434( C2796 C3434 ) C2796_=_C3435( C2796 C3435 ) C2796_=_C3436( C2796 C3436 ) C2796_=_C3437( C2796 C3437 ) C2796_=_C3438( C2796 C3438 ) C2796_=_C3440( C2796 C3440 ) \nC2796_=_C3441( C2796 C3441 ) C2796_=_C3442( C2796 C3442 ) C2796_=_C3443( C2796 C3443 ) C2796_=_C3444( C2796 C3444 ) C2796_=_C3445( C2796 C3445 ) C2861_=_C3013( C2861 C3013 ) \nC2861_=_C3260( C2861 C3260 ) C2861_=_C3580( C2861 C3580 ) C2861_=_C3634( C2861 C3634 ) C2861_=_C3645( C2861 C3645 ) C2861_=_C3694( C2861 C3694 ) C2861_=_C3859( C2861 C3859 ) \nC2861_=_C3920( C2861 C3920 ) C2861_=_C3943( C2861 C3943 ) C2861_=_C3963( C2861 C3963 ) C2861_=_C3964( C2861 C3964 ) C2861_=_C3965( C2861 C3965 ) C2861_=_C3966( C2861 C3966 ) \nC2861_=_C3967( C2861 C3967 ) C2861_=_C3968( C2861 C3968 ) C2861_=_C3969( C2861 C3969 ) C2861_=_C3970( C2861 C3970 ) C2861_=_C3971( C2861 C3971 ) C2886_=_C2912( C2886 C2912 ) \nC2886_=_C2952( C2886 C2952 ) C2886_=_C3011( C2886 C3011 ) C2886_=_C3027( C2886 C3027 ) C2886_=_C3167( C2886 C3167 ) C2886_=_C3259( C2886 C3259 ) C2886_=_C3407( C2886 C3407 ) \nC2886_=_C3438( C2886 C3438 ) C2886_=_C3471( C2886 C3471 ) C2886_=_C3484( C2886 C3484 ) C2886_=_C3618( C2886 C3618 ) C2886_=_C3749( C2886 C3749 ) C2886_=_C3789( C2886 C3789 ) \nC2886_=_C3809( C2886 C3809 ) C2886_=_C3920( C2886 C3920 ) C2886_=_C3921( C2886 C3921 ) C2886_=_C3922( C2886 C3922 ) C2912_=_C2952( C2912 C2952 ) C2912_=_C3011( C2912 C3011 ) \nC2912_=_C3027( C2912 C3027 ) C2912_=_C3167( C2912 C3167 ) C2912_=_C3259(</w:t>
      </w:r>
    </w:p>
    <w:p>
      <w:pPr>
        <w:pStyle w:val="PreformattedText"/>
        <w:bidi w:val="0"/>
        <w:spacing w:before="0" w:after="0"/>
        <w:jc w:val="left"/>
        <w:rPr/>
      </w:pPr>
      <w:r>
        <w:rPr/>
        <w:t xml:space="preserve"> </w:t>
      </w:r>
      <w:r>
        <w:rPr/>
        <w:t>C2912 C3259 ) C2912_=_C3407( C2912 C3407 ) C2912_=_C3438( C2912 C3438 ) C2912_=_C3471( C2912 C3471 ) \nC2912_=_C3484( C2912 C3484 ) C2912_=_C3618( C2912 C3618 ) C2912_=_C3749( C2912 C3749 ) C2912_=_C3789( C2912 C3789 ) C2912_=_C3809( C2912 C3809 ) C2912_=_C3920( C2912 C3920 ) \nC2912_=_C3921( C2912 C3921 ) C2912_=_C3922( C2912 C3922 ) C2952_=_C3011( C2952 C3011 ) C2952_=_C3027( C2952 C3027 ) C2952_=_C3167( C2952 C3167 ) C2952_=_C3259( C2952 C3259 ) \nC2952_=_C3407( C2952 C3407 ) C2952_=_C3438( C2952 C3438 ) C2952_=_C3471( C2952 C3471 ) C2952_=_C3484( C2952 C3484 ) C2952_=_C3618( C2952 C3618 ) C2952_=_C3749( C2952 C3749 ) \nC2952_=_C3789( C2952 C3789 ) C2952_=_C3809( C2952 C3809 ) C2952_=_C3920( C2952 C3920 ) C2952_=_C3921( C2952 C3921 ) C2952_=_C3922( C2952 C3922 ) C3008_=_C3011( C3008 C3011 ) \nC3008_=_C3013( C3008 C3013 ) C3008_=_C3016( C3008 C3016 ) C3008_=_C3052( C3008 C3052 ) C3008_=_C3097( C3008 C3097 ) C3008_=_C3255( C3008 C3255 ) C3008_=_C3432( C3008 C3432 ) \nC3008_=_C3433( C3008 C3433 ) C3008_=_C3434( C3008 C3434 ) C3008_=_C3435( C3008 C3435 ) C3008_=_C3436( C3008 C3436 ) C3008_=_C3437( C3008 C3437 ) C3008_=_C3438( C3008 C3438 ) \nC3008_=_C3440( C3008 C3440 ) C3008_=_C3441( C3008 C3441 ) C3008_=_C3442( C3008 C3442 ) C3008_=_C3443( C3008 C3443 ) C3008_=_C3444( C3008 C3444 ) C3008_=_C3445( C3008 C3445 ) \nC3011_=_C3013( C3011 C3013 ) C3011_=_C3016( C3011 C3016 ) C3011_=_C3027( C3011 C3027 ) C3011_=_C3167( C3011 C3167 ) C3011_=_C3259( C3011 C3259 ) C3011_=_C3407( C3011 C3407 ) \nC3011_=_C3438( C3011 C3438 ) C3011_=_C3471( C3011 C3471 ) C3011_=_C3484( C3011 C3484 ) C3011_=_C3618( C3011 C3618 ) C3011_=_C3749( C3011 C3749 ) C3011_=_C3789( C3011 C3789 ) \nC3011_=_C3809( C3011 C3809 ) C3011_=_C3920( C3011 C3920 ) C3011_=_C3921( C3011 C3921 ) C3011_=_C3922( C3011 C3922 ) C3013_=_C3016( C3013 C3016 ) C3013_=_C3260( C3013 C3260 ) \nC3013_=_C3580( C3013 C3580 ) C3013_=_C3634( C3013 C3634 ) C3013_=_C3645( C3013 C3645 ) C3013_=_C3694( C3013 C3694 ) C3013_=_C3859( C3013 C3859 ) C3013_=_C3920( C3013 C3920 ) \nC3013_=_C3943( C3013 C3943 ) C3013_=_C3963( C3013 C3963 ) C3013_=_C3964( C3013 C3964 ) C3013_=_C3965( C3013 C3965 ) C3013_=_C3966( C3013 C3966 ) C3013_=_C3967( C3013 C3967 ) \nC3013_=_C3968( C3013 C3968 ) C3013_=_C3969( C3013 C3969 ) C3013_=_C3970( C3013 C3970 ) C3013_=_C3971( C3013 C3971 ) C3016_=_C3095( C3016 C3095 ) C3016_=_C3210( C3016 C3210 ) \nC3016_=_C3262( C3016 C3262 ) C3016_=_C3285( C3016 C3285 ) C3016_=_C3399( C3016 C3399 ) C3016_=_C3443( C3016 C3443 ) C3016_=_C3452( C3016 C3452 ) C3016_=_C3669( C3016 C3669 ) \nC3016_=_C3854( C3016 C3854 ) C3016_=_C3959( C3016 C3959 ) C3016_=_C3970( C3016 C3970 ) C3016_=_C4076( C3016 C4076 ) C3016_=_C4077( C3016 C4077 ) C3027_=_C3167( C3027 C3167 ) \nC3027_=_C3259( C3027 C3259 ) C3027_=_C3407( C3027 C3407 ) C3027_=_C3438( C3027 C3438 ) C3027_=_C3471( C3027 C3471 ) C3027_=_C3484( C3027 C3484 ) C3027_=_C3618( C3027 C3618 ) \nC3027_=_C3749( C3027 C3749 ) C3027_=_C3789( C3027 C3789 ) C3027_=_C3809( C3027 C3809 ) C3027_=_C3920( C3027 C3920 ) C3027_=_C3921( C3027 C3921 ) C3027_=_C3922( C3027 C3922 ) \nC3052_=_C3097( C3052 C3097 ) C3052_=_C3255( C3052 C3255 ) C3052_=_C3432( C3052 C3432 ) C3052_=_C3433( C3052 C3433 ) C3052_=_C3434( C3052 C3434 ) C3052_=_C3435( C3052 C3435 ) \nC3052_=_C3436( C3052 C3436 ) C3052_=_C3437( C3052 C3437 ) C3052_=_C3438( C3052 C3438 ) C3052_=_C3440( C3052 C3440 ) C3052_=_C3441( C3052 C3441 ) C3052_=_C3442( C3052 C3442 ) \nC3052_=_C3443( C3052 C3443 ) C3052_=_C3444( C3052 C3444 ) C3052_=_C3445( C3052 C3445 ) C3095_=_C3210( C3095 C3210 ) C3095_=_C3262( C3095 C3262 ) C3095_=_C3285( C3095 C3285 ) \nC3095_=_C3399( C3095 C3399 ) C3095_=_C3443( C3095 C3443 ) C3095_=_C3452( C3095 C3452 ) C3095_=_C3669( C3095 C3669 ) C3095_=_C3854( C3095 C3854 ) C3095_=_C3959( C3095 C3959 ) \nC3095_=_C3970( C3095 C3970 ) C3095_=_C4076( C3095 C4076 ) C3095_=_C4077( C3095 C4077 ) C3097_=_C3255( C3097 C3255 ) C3097_=_C3432( C3097 C3432 ) C3097_=_C3433( C3097 C3433 ) \nC3097_=_C3434( C3097 C3434 ) C3097_=_C3435( C3097 C3435 ) C3097_=_C3436( C3097 C3436 ) C3097_=_C3437( C3097 C3437 ) C3097_=_C3438( C3097 C3438 ) C3097_=_C3440( C3097 C3440 ) \nC3097_=_C3441( C3097 C3441 ) C3097_=_C3442( C3097 C3442 ) C3097_=_C3443( C3097 C3443 ) C3097_=_C3444( C3097 C3444 ) C3097_=_C3445( C3097 C3445 ) C3167_=_C3259( C3167 C3259 ) \nC3167_=_C3407( C3167 C3407 ) C3167_=_C3438( C3167 C3438 ) C3167_=_C3471( C3167 C3471 ) C3167_=_C3484( C3167 C3484 ) C3167_=_C3618( C3167 C3618 ) C3167_=_C3749( C3167 C3749 ) \nC3167_=_C3789( C3167 C3789 ) C3167_=_C3809( C3167 C3809 ) C3167_=_C3920( C3167 C3920 ) C3167_=_C3921( C3167 C3921 ) C3167_=_C3922( C3167 C3922 ) C3210_=_C3262( C3210 C3262 ) \nC3210_=_C3285( C3210 C3285 ) C3210_=_C3399( C3210 C3399 ) C3210_=_C3443( C3210 C3443 ) C3210_=_C3452( C3210 C3452 ) C3210_=_C3669( C3210 C3669 ) C3210_=_C3854( C3210 C3854 ) \nC3210_=_C3959( C3210 C3959 ) C3210_=_C3970( C3210 C3970 ) C3210_=_C4076( C3210 C4076 ) C3210_=_C4077( C3210 C4077 ) C3255_=_C3259( C3255 C3259 ) C3255_=_C3260( C3255 C3260 ) \nC3255_=_C3262( C3255 C3262 ) C3255_=_C3432( C3255 C3432 ) C3255_=_C3433( C3255 C3433 ) C3255_=_C3434( C3255 C3434 ) C3255_=_C3435( C3255 C3435 ) C3255_=_C3436( C3255 C3436 ) \nC3255_=_C3437( C3255 C3437 ) C3255_=_C3438( C3255 C3438 ) C3255_=_C3440( C3255 C3440 ) C3255_=_C3441( C3255 C3441 ) C3255_=_C3442( C3255 C3442 ) C3255_=_C3443( C3255 C3443 ) \nC3255_=_C3444( C3255 C3444 ) C3255_=_C3445( C3255 C3445 ) C3259_=_C3260( C3259 C3260 ) C3259_=_C3262( C3259 C3262 ) C3259_=_C3407( C3259 C3407 ) C3259_=_C3438( C3259 C3438 ) \nC3259_=_C3471( C3259 C3471 ) C3259_=_C3484( C3259 C3484 ) C3259_=_C3618( C3259 C3618 ) C3259_=_C3749( C3259 C3749 ) C3259_=_C3789( C3259 C3789 ) C3259_=_C3809( C3259 C3809 ) \nC3259_=_C3920( C3259 C3920 ) C3259_=_C3921( C3259 C3921 ) C3259_=_C3922( C3259 C3922 ) C3260_=_C3262( C3260 C3262 ) C3260_=_C3580( C3260 C3580 ) C3260_=_C3634( C3260 C3634 ) \nC3260_=_C3645( C3260 C3645 ) C3260_=_C3694( C3260 C3694 ) C3260_=_C3859( C3260 C3859 ) C3260_=_C3920( C3260 C3920 ) C3260_=_C3943( C3260 C3943 ) C3260_=_C3963( C3260 C3963 ) \nC3260_=_C3964( C3260 C3964 ) C3260_=_C3965( C3260 C3965 ) C3260_=_C3966( C3260 C3966 ) C3260_=_C3967( C3260 C3967 ) C3260_=_C3968( C3260 C3968 ) C3260_=_C3969( C3260 C3969 ) \nC3260_=_C3970( C3260 C3970 ) C3260_=_C3971( C3260 C3971 ) C3262_=_C3285( C3262 C3285 ) C3262_=_C3399( C3262 C3399 ) C3262_=_C3443( C3262 C3443 ) C3262_=_C3452( C3262 C3452 ) \nC3262_=_C3669( C3262 C3669 ) C3262_=_C3854( C3262 C3854 ) C3262_=_C3959( C3262 C3959 ) C3262_=_C3970( C3262 C3970 ) C3262_=_C4076( C3262 C4076 ) C3262_=_C4077( C3262 C4077 ) \nC3285_=_C3399( C3285 C3399 ) C3285_=_C3443( C3285 C3443 ) C3285_=_C3452( C3285 C3452 ) C3285_=_C3669( C3285 C3669 ) C3285_=_C3854( C3285 C3854 ) C3285_=_C3959( C3285 C3959 ) \nC3285_=_C3970( C3285 C3970 ) C3285_=_C4076( C3285 C4076 ) C3285_=_C4077( C3285 C4077 ) C3399_=_C3443( C3399 C3443 ) C3399_=_C3452( C3399 C3452 ) C3399_=_C3669( C3399 C3669 ) \nC3399_=_C3854( C3399 C3854 ) C3399_=_C3959( C3399 C3959 ) C3399_=_C3970( C3399 C3970 ) C3399_=_C4076( C3399 C4076 ) C3399_=_C4077( C3399 C4077 ) C3407_=_C3438( C3407 C3438 ) \nC3407_=_C3471( C3407 C3471 ) C3407_=_C3484( C3407 C3484 ) C3407_=_C3618( C3407 C3618 ) C3407_=_C3749( C3407 C3749 ) C3407_=_C3789( C3407 C3789 ) C3407_=_C3809( C3407 C3809 ) \nC3407_=_C3920( C3407 C3920 ) C3407_=_C3921( C3407 C3921 ) C3407_=_C3922( C3407 C3922 ) C3432_=_C3433( C3432 C3433 ) C3432_=_C3434( C3432 C3434 ) C3432_=_C3435( C3432 C3435 ) \nC3432_=_C3436( C3432 C3436 ) C3432_=_C3437( C3432 C3437 ) C3432_=_C3438( C3432 C3438 ) C3432_=_C3440( C3432 C3440 ) C3432_=_C3441( C3432 C3441 ) C3432_=_C3442( C3432 C3442 ) \nC3432_=_C3443( C3432 C3443 ) C3432_=_C3444( C3432 C3444 ) C3432_=_C3445( C3432 C3445 ) C3433_=_C3434( C3433 C3434 ) C3433_=_C3435( C3433 C3435 ) C3433_=_C3436( C3433 C3436 ) \nC3433_=_C3437( C3433 C3437 ) C3433_=_C3438( C3433 C3438 ) C3433_=_C3440( C3433 C3440 ) C3433_=_C3441( C3433 C3441 ) C3433_=_C3442( C3433 C3442 ) C3433_=_C3443( C3433 C3443 ) \nC3433_=_C3444( C3433 C3444 ) C3433_=_C3445( C3433 C3445 ) C3434_=_C3435( C3434 C3435 ) C3434_=_C3436( C3434 C3436 ) C3434_=_C3437( C3434 C3437 ) C3434_=_C3438( C3434 C3438 ) \nC3434_=_C3440( C3434 C3440 ) C3434_=_C3441( C3434 C3441 ) C3434_=_C3442( C3434 C3442 ) C3434_=_C3443( C3434 C3443 ) C3434_=_C3444( C3434 C3444 ) C3434_=_C3445( C3434 C3445 ) \nC3434_=_C3694( C3434 C3694 ) C3435_=_C3436( C3435 C3436 ) C3435_=_C3437( C3435 C3437 ) C3435_=_C3438( C3435 C3438 ) C3435_=_C3440( C3435 C3440 ) C3435_=_C3441( C3435 C3441 ) \nC3435_=_C3442( C3435 C3442 ) C3435_=_C3443( C3435 C3443 ) C3435_=_C3444( C3435 C3444 ) C3435_=_C3445( C3435 C3445 ) C3436_=_C3437( C3436 C3437 ) C3436_=_C3438( C3436 C3438 ) \nC3436_=_C3440( C3436 C3440 ) C3436_=_C3441( C3436 C3441 ) C3436_=_C3442( C3436 C3442 ) C3436_=_C3443( C3436 C3443 ) C3436_=_C3444( C3436 C3444 ) C3436_=_C3445( C3436 C3445 ) \nC3437_=_C3438( C3437 C3438 ) C3437_=_C3440( C3437 C3440 ) C3437_=_C3441( C3437 C3441 ) C3437_=_C3442( C3437 C3442 ) C3437_=_C3443( C3437 C3443 ) C3437_=_C3444( C3437 C3444 ) \nC3437_=_C3445( C3437 C3445 ) C3438_=_C3440( C3438 C3440 ) C3438_=_C3441( C3438 C3441 ) C3438_=_C3442( C3438 C3442 ) C3438_=_C3443( C3438 C3443 ) C3438_=_C3444( C3438 C3444 ) \nC3438_=_C3445( C3438 C3445 ) C3438_=_C3471( C3438 C3471 ) C3438_=_C3484( C3438 C3484 ) C3438_=_C3618( C3438 C3618 ) C3438_=_C3749( C3438 C3749 ) C3438_=_C3789( C3438 C3789 ) \nC3438_=_C3809( C3438 C3809 ) C3438_=_C3920( C3438 C3920 ) C3438_=_C3921( C3438 C3921 ) C3438_=_C3922( C3438 C3922 ) C3440_=_C3441( C3440 C3441 ) C3440_=_C3442( C3440 C3442 ) \nC3440_=_C3443( C3440 C3443 ) C3440_=_C3444( C3440 C3444 ) C3440_=_C3445( C3440 C3445 ) C3441_=_C3442( C3441 C3442 ) C3441_=_C3443( C3441 C3443 ) C3441_=_C3444( C3441 C3444 ) \nC3441_=_C3445( C3441 C3445 ) C3441_=_C3963( C3441 C3963 ) C3442_=_C3443( C3442 C3443 ) C3442_=_C3444( C3442 C3444 ) C3442_=_C3445(</w:t>
      </w:r>
    </w:p>
    <w:p>
      <w:pPr>
        <w:pStyle w:val="PreformattedText"/>
        <w:bidi w:val="0"/>
        <w:spacing w:before="0" w:after="0"/>
        <w:jc w:val="left"/>
        <w:rPr/>
      </w:pPr>
      <w:r>
        <w:rPr/>
        <w:t xml:space="preserve"> </w:t>
      </w:r>
      <w:r>
        <w:rPr/>
        <w:t>C3442 C3445 ) C3443_=_C3444( C3443 C3444 ) \nC3443_=_C3445( C3443 C3445 ) C3443_=_C3452( C3443 C3452 ) C3443_=_C3669( C3443 C3669 ) C3443_=_C3854( C3443 C3854 ) C3443_=_C3959( C3443 C3959 ) C3443_=_C3970( C3443 C3970 ) \nC3443_=_C4076( C3443 C4076 ) C3443_=_C4077( C3443 C4077 ) C3444_=_C3445( C3444 C3445 ) C3452_=_C3669( C3452 C3669 ) C3452_=_C3854( C3452 C3854 ) C3452_=_C3959( C3452 C3959 ) \nC3452_=_C3970( C3452 C3970 ) C3452_=_C4076( C3452 C4076 ) C3452_=_C4077( C3452 C4077 ) C3471_=_C3484( C3471 C3484 ) C3471_=_C3618( C3471 C3618 ) C3471_=_C3749( C3471 C3749 ) \nC3471_=_C3789( C3471 C3789 ) C3471_=_C3809( C3471 C3809 ) C3471_=_C3920( C3471 C3920 ) C3471_=_C3921( C3471 C3921 ) C3471_=_C3922( C3471 C3922 ) C3484_=_C3618( C3484 C3618 ) \nC3484_=_C3749( C3484 C3749 ) C3484_=_C3789( C3484 C3789 ) C3484_=_C3809( C3484 C3809 ) C3484_=_C3920( C3484 C3920 ) C3484_=_C3921( C3484 C3921 ) C3484_=_C3922( C3484 C3922 ) \nC3580_=_C3634( C3580 C3634 ) C3580_=_C3645( C3580 C3645 ) C3580_=_C3694( C3580 C3694 ) C3580_=_C3859( C3580 C3859 ) C3580_=_C3920( C3580 C3920 ) C3580_=_C3943( C3580 C3943 ) \nC3580_=_C3963( C3580 C3963 ) C3580_=_C3964( C3580 C3964 ) C3580_=_C3965( C3580 C3965 ) C3580_=_C3966( C3580 C3966 ) C3580_=_C3967( C3580 C3967 ) C3580_=_C3968( C3580 C3968 ) \nC3580_=_C3969( C3580 C3969 ) C3580_=_C3970( C3580 C3970 ) C3580_=_C3971( C3580 C3971 ) C3618_=_C3749( C3618 C3749 ) C3618_=_C3789( C3618 C3789 ) C3618_=_C3809( C3618 C3809 ) \nC3618_=_C3920( C3618 C3920 ) C3618_=_C3921( C3618 C3921 ) C3618_=_C3922( C3618 C3922 ) C3634_=_C3645( C3634 C3645 ) C3634_=_C3694( C3634 C3694 ) C3634_=_C3859( C3634 C3859 ) \nC3634_=_C3920( C3634 C3920 ) C3634_=_C3943( C3634 C3943 ) C3634_=_C3963( C3634 C3963 ) C3634_=_C3964( C3634 C3964 ) C3634_=_C3965( C3634 C3965 ) C3634_=_C3966( C3634 C3966 ) \nC3634_=_C3967( C3634 C3967 ) C3634_=_C3968( C3634 C3968 ) C3634_=_C3969( C3634 C3969 ) C3634_=_C3970( C3634 C3970 ) C3634_=_C3971( C3634 C3971 ) C3645_=_C3694( C3645 C3694 ) \nC3645_=_C3859( C3645 C3859 ) C3645_=_C3920( C3645 C3920 ) C3645_=_C3943( C3645 C3943 ) C3645_=_C3963( C3645 C3963 ) C3645_=_C3964( C3645 C3964 ) C3645_=_C3965( C3645 C3965 ) \nC3645_=_C3966( C3645 C3966 ) C3645_=_C3967( C3645 C3967 ) C3645_=_C3968( C3645 C3968 ) C3645_=_C3969( C3645 C3969 ) C3645_=_C3970( C3645 C3970 ) C3645_=_C3971( C3645 C3971 ) \nC3669_=_C3854( C3669 C3854 ) C3669_=_C3959( C3669 C3959 ) C3669_=_C3970( C3669 C3970 ) C3669_=_C4076( C3669 C4076 ) C3669_=_C4077( C3669 C4077 ) C3694_=_C3859( C3694 C3859 ) \nC3694_=_C3920( C3694 C3920 ) C3694_=_C3943( C3694 C3943 ) C3694_=_C3963( C3694 C3963 ) C3694_=_C3964( C3694 C3964 ) C3694_=_C3965( C3694 C3965 ) C3694_=_C3966( C3694 C3966 ) \nC3694_=_C3967( C3694 C3967 ) C3694_=_C3968( C3694 C3968 ) C3694_=_C3969( C3694 C3969 ) C3694_=_C3970( C3694 C3970 ) C3694_=_C3971( C3694 C3971 ) C3749_=_C3789( C3749 C3789 ) \nC3749_=_C3809( C3749 C3809 ) C3749_=_C3920( C3749 C3920 ) C3749_=_C3921( C3749 C3921 ) C3749_=_C3922( C3749 C3922 ) C3789_=_C3809( C3789 C3809 ) C3789_=_C3920( C3789 C3920 ) \nC3789_=_C3921( C3789 C3921 ) C3789_=_C3922( C3789 C3922 ) C3809_=_C3920( C3809 C3920 ) C3809_=_C3921( C3809 C3921 ) C3809_=_C3922( C3809 C3922 ) C3854_=_C3959( C3854 C3959 ) \nC3854_=_C3970( C3854 C3970 ) C3854_=_C4076( C3854 C4076 ) C3854_=_C4077( C3854 C4077 ) C3859_=_C3920( C3859 C3920 ) C3859_=_C3943( C3859 C3943 ) C3859_=_C3963( C3859 C3963 ) \nC3859_=_C3964( C3859 C3964 ) C3859_=_C3965( C3859 C3965 ) C3859_=_C3966( C3859 C3966 ) C3859_=_C3967( C3859 C3967 ) C3859_=_C3968( C3859 C3968 ) C3859_=_C3969( C3859 C3969 ) \nC3859_=_C3970( C3859 C3970 ) C3859_=_C3971( C3859 C3971 ) C3920_=_C3921( C3920 C3921 ) C3920_=_C3922( C3920 C3922 ) C3920_=_C3943( C3920 C3943 ) C3920_=_C3963( C3920 C3963 ) \nC3920_=_C3964( C3920 C3964 ) C3920_=_C3965( C3920 C3965 ) C3920_=_C3966( C3920 C3966 ) C3920_=_C3967( C3920 C3967 ) C3920_=_C3968( C3920 C3968 ) C3920_=_C3969( C3920 C3969 ) \nC3920_=_C3970( C3920 C3970 ) C3920_=_C3971( C3920 C3971 ) C3921_=_C3922( C3921 C3922 ) C3943_=_C3963( C3943 C3963 ) C3943_=_C3964( C3943 C3964 ) C3943_=_C3965( C3943 C3965 ) \nC3943_=_C3966( C3943 C3966 ) C3943_=_C3967( C3943 C3967 ) C3943_=_C3968( C3943 C3968 ) C3943_=_C3969( C3943 C3969 ) C3943_=_C3970( C3943 C3970 ) C3943_=_C3971( C3943 C3971 ) \nC3959_=_C3970( C3959 C3970 ) C3959_=_C4076( C3959 C4076 ) C3959_=_C4077( C3959 C4077 ) C3963_=_C3964( C3963 C3964 ) C3963_=_C3965( C3963 C3965 ) C3963_=_C3966( C3963 C3966 ) \nC3963_=_C3967( C3963 C3967 ) C3963_=_C3968( C3963 C3968 ) C3963_=_C3969( C3963 C3969 ) C3963_=_C3970( C3963 C3970 ) C3963_=_C3971( C3963 C3971 ) C3964_=_C3965( C3964 C3965 ) \nC3964_=_C3966( C3964 C3966 ) C3964_=_C3967( C3964 C3967 ) C3964_=_C3968( C3964 C3968 ) C3964_=_C3969( C3964 C3969 ) C3964_=_C3970( C3964 C3970 ) C3964_=_C3971( C3964 C3971 ) \nC3965_=_C3966( C3965 C3966 ) C3965_=_C3967( C3965 C3967 ) C3965_=_C3968( C3965 C3968 ) C3965_=_C3969( C3965 C3969 ) C3965_=_C3970( C3965 C3970 ) C3965_=_C3971( C3965 C3971 ) \nC3966_=_C3967( C3966 C3967 ) C3966_=_C3968( C3966 C3968 ) C3966_=_C3969( C3966 C3969 ) C3966_=_C3970( C3966 C3970 ) C3966_=_C3971( C3966 C3971 ) C3967_=_C3968( C3967 C3968 ) \nC3967_=_C3969( C3967 C3969 ) C3967_=_C3970( C3967 C3970 ) C3967_=_C3971( C3967 C3971 ) C3968_=_C3969( C3968 C3969 ) C3968_=_C3970( C3968 C3970 ) C3968_=_C3971( C3968 C3971 ) \nC3969_=_C3970( C3969 C3970 ) C3969_=_C3971( C3969 C3971 ) C3970_=_C3971( C3970 C3971 ) C3970_=_C4076( C3970 C4076 ) C3970_=_C4077( C3970 C4077 ) C4076_=_C4077( C4076 C4077 ) "];132-&gt;206[label="105: C463 C594 C600 C601 C604 \nC625 C726 C734 C761 C835 C934 \nC1317 C1369 C1392 C1398 C1399 C1404 \nC1536 C1573 C1577 C1579 C1582 C1770 \nC1775 C1777 C1780 C1940 C1997 C2006 \nC2011 C2080 C2086 C2087 C2093 C2104 \nC2111 C2198 C2221 C2395 C2445 C2531 \nC2549 C2593 C2678 C2796 C2861 C2886 \nC2912 C2952 C3008 C3011 C3013 C3016 \nC3027 C3052 C3095 C3097 C3167 C3210 \nC3255 C3259 C3260 C3262 C3285 C3399 \nC3407 C3432 C3433 C3434 C3435 C3436 \nC3437 C3440 C3441 C3442 C3444 C3445 \nC3452 C3471 C3484 C3580 C3618 C3634 \nC3645 C3669 C3694 C3749 C3789 C3809 \nC3854 C3859 C3921 C3922 C3943 C3959 \nC3963 C3964 C3965 C3966 C3967 C3968 \nC3969 C3971 C4076 C4077 \n1375: C463_=_C600 ,C463_=_C1398 ,C463_=_C1577 ,C463_=_C1775 ,C463_=_C1940 ,\nC463_=_C2086 ,C463_=_C2221 ,C463_=_C2395 ,C463_=_C2593 ,C463_=_C2886 ,C463_=_C2912 ,\nC463_=_C2952 ,C463_=_C3011 ,C463_=_C3027 ,C463_=_C3167 ,C463_=_C3259 ,C463_=_C3407 ,\nC463_=_C3471 ,C463_=_C3484 ,C463_=_C3618 ,C463_=_C3749 ,C463_=_C3789 ,C463_=_C3809 ,\nC463_=_C3921 ,C463_=_C3922 ,C594_=_C600 ,C594_=_C601 ,C594_=_C604 ,C594_=_C726 ,\nC594_=_C1369 ,C594_=_C1392 ,C594_=_C1573 ,C594_=_C1770 ,C594_=_C1997 ,C594_=_C2080 ,\nC594_=_C2104 ,C594_=_C2678 ,C594_=_C2796 ,C594_=_C3008 ,C594_=_C3052 ,C594_=_C3097 ,\nC594_=_C3255 ,C594_=_C3432 ,C594_=_C3433 ,C594_=_C3434 ,C594_=_C3435 ,C594_=_C3436 ,\nC594_=_C3437 ,C594_=_C3440 ,C594_=_C3441 ,C594_=_C3442 ,C594_=_C3444 ,C594_=_C3445 ,\nC600_=_C601 ,C600_=_C604 ,C600_=_C1398 ,C600_=_C1577 ,C600_=_C1775 ,C600_=_C1940 ,\nC600_=_C2086 ,C600_=_C2221 ,C600_=_C2395 ,C600_=_C2593 ,C600_=_C2886 ,C600_=_C2912 ,\nC600_=_C2952 ,C600_=_C3011 ,C600_=_C3027 ,C600_=_C3167 ,C600_=_C3259 ,C600_=_C3407 ,\nC600_=_C3471 ,C600_=_C3484 ,C600_=_C3618 ,C600_=_C3749 ,C600_=_C3789 ,C600_=_C3809 ,\nC600_=_C3921 ,C600_=_C3922 ,C601_=_C604 ,C601_=_C625 ,C601_=_C1399 ,C601_=_C1579 ,\nC601_=_C1777 ,C601_=_C2006 ,C601_=_C2087 ,C601_=_C2198 ,C601_=_C2531 ,C601_=_C2861 ,\nC601_=_C3013 ,C601_=_C3260 ,C601_=_C3580 ,C601_=_C3634 ,C601_=_C3645 ,C601_=_C3694 ,\nC601_=_C3859 ,C601_=_C3943 ,C601_=_C3963 ,C601_=_C3964 ,C601_=_C3965 ,C601_=_C3966 ,\nC601_=_C3967 ,C601_=_C3968 ,C601_=_C3969 ,C601_=_C3971 ,C604_=_C734 ,C604_=_C761 ,\nC604_=_C835 ,C604_=_C934 ,C604_=_C1317 ,C604_=_C1404 ,C604_=_C1536 ,C604_=_C1582 ,\nC604_=_C1780 ,C604_=_C2011 ,C604_=_C2093 ,C604_=_C2111 ,C604_=_C2445 ,C604_=_C2549 ,\nC604_=_C3016 ,C604_=_C3095 ,C604_=_C3210 ,C604_=_C3262 ,C604_=_C3285 ,C604_=_C3399 ,\nC604_=_C3452 ,C604_=_C3669 ,C604_=_C3854 ,C604_=_C3959 ,C604_=_C4076 ,C604_=_C4077 ,\nC625_=_C1399 ,C625_=_C1579 ,C625_=_C1777 ,C625_=_C2006 ,C625_=_C2087 ,C625_=_C2198 ,\nC625_=_C2531 ,C625_=_C2861 ,C625_=_C3013 ,C625_=_C3260 ,C625_=_C3580 ,C625_=_C3634 ,\nC625_=_C3645 ,C625_=_C3694 ,C625_=_C3859 ,C625_=_C3943 ,C625_=_C3963 ,C625_=_C3964 ,\nC625_=_C3965 ,C625_=_C3966 ,C625_=_C3967 ,C625_=_C3968 ,C625_=_C3969 ,C625_=_C3971 ,\nC726_=_C734 ,C726_=_C1369 ,C726_=_C1392 ,C726_=_C1573 ,C726_=_C1770 ,C726_=_C1997 ,\nC726_=_C2080 ,C726_=_C2104 ,C726_=_C2678 ,C726_=_C2796 ,C726_=_C3008 ,C726_=_C3052 ,\nC726_=_C3097 ,C726_=_C3255 ,C726_=_C3432 ,C726_=_C3433 ,C726_=_C3434 ,C726_=_C3435 ,\nC726_=_C3436 ,C726_=_C3437 ,C726_=_C3440 ,C726_=_C3441 ,C726_=_C3442 ,C726_=_C3444 ,\nC726_=_C3445 ,C734_=_C761 ,C734_=_C835 ,C734_=_C934 ,C734_=_C1317 ,C734_=_C1404 ,\nC734_=_C1536 ,C734_=_C1582 ,C734_=_C1780 ,C734_=_C2011 ,C734_=_C2093 ,C734_=_C2111 ,\nC734_=_C2445 ,C734_=_C2549 ,C734_=_C3016 ,C734_=_C3095 ,C734_=_C3210 ,C734_=_C3262 ,\nC734_=_C3285 ,C734_=_C3399 ,C734_=_C3452 ,C734_=_C3669 ,C734_=_C3854 ,C734_=_C3959 ,\nC734_=_C4076 ,C734_=_C4077 ,C761_=_C835 ,C761_=_C934 ,C761_=_C1317 ,C761_=_C1404 ,\nC761_=_C1536 ,C761_=_C1582 ,C761_=_C1780 ,C761_=_C2011 ,C761_=_C2093 ,C761_=_C2111 ,\nC761_=_C2445 ,C761_=_C2549 ,C761_=_C3016 ,C761_=_C3095 ,C761_=_C3210 ,C761_=_C3262 ,\nC761_=_C3285 ,C761_=_C3399 ,C761_=_C3452 ,C761_=_C3669 ,C761_=_C3854 ,C761_=_C3959 ,\nC761_=_C4076 ,C761_=_C4077 ,C835_=_C934 ,C835_=_C1317 ,C835_=_C1404 ,C835_=_C1536 ,\nC835_=_C1582 ,C835_=_C1780 ,C835_=_C2011 ,C835_=_C2093 ,C835_=_C2111 ,C835_=_C2445 ,\nC835_=_C2549 ,C835_=_C3016 ,C835_=_C3095 ,C835_=_C3210 ,C835_=_C3262 ,C835_=_C3285 ,\nC835_=_C3399 ,C835_=_C3452 ,C835_=_C3669 ,C835_=_C3854 ,C835_=_C3959 ,C835_=_C4076 ,\nC835_=_C4077 ,C934_=_C1317 ,C934_=_C1404 ,C934_=_C1536 ,C934_=_C1582 ,C934_=_C1780 ,\nC934_=_C2011 ,C934_=_C2093 ,C934_=_C2111 ,C934_=_C2445</w:t>
      </w:r>
    </w:p>
    <w:p>
      <w:pPr>
        <w:pStyle w:val="PreformattedText"/>
        <w:bidi w:val="0"/>
        <w:spacing w:before="0" w:after="0"/>
        <w:jc w:val="left"/>
        <w:rPr/>
      </w:pPr>
      <w:r>
        <w:rPr/>
        <w:t xml:space="preserve"> </w:t>
      </w:r>
      <w:r>
        <w:rPr/>
        <w:t>,C934_=_C2549 ,C934_=_C3016 ,\nC934_=_C3095 ,C934_=_C3210 ,C934_=_C3262 ,C934_=_C3285 ,C934_=_C3399 ,C934_=_C3452 ,\nC934_=_C3669 ,C934_=_C3854 ,C934_=_C3959 ,C934_=_C4076 ,C934_=_C4077 ,C1317_=_C1404 ,\nC1317_=_C1536 ,C1317_=_C1582 ,C1317_=_C1780 ,C1317_=_C2011 ,C1317_=_C2093 ,C1317_=_C2111 ,\nC1317_=_C2445 ,C1317_=_C2549 ,C1317_=_C3016 ,C1317_=_C3095 ,C1317_=_C3210 ,C1317_=_C3262 ,\nC1317_=_C3285 ,C1317_=_C3399 ,C1317_=_C3452 ,C1317_=_C3669 ,C1317_=_C3854 ,C1317_=_C3959 ,\nC1317_=_C4076 ,C1317_=_C4077 ,C1369_=_C1392 ,C1369_=_C1573 ,C1369_=_C1770 ,C1369_=_C1997 ,\nC1369_=_C2080 ,C1369_=_C2104 ,C1369_=_C2678 ,C1369_=_C2796 ,C1369_=_C3008 ,C1369_=_C3052 ,\nC1369_=_C3097 ,C1369_=_C3255 ,C1369_=_C3432 ,C1369_=_C3433 ,C1369_=_C3434 ,C1369_=_C3435 ,\nC1369_=_C3436 ,C1369_=_C3437 ,C1369_=_C3440 ,C1369_=_C3441 ,C1369_=_C3442 ,C1369_=_C3444 ,\nC1369_=_C3445 ,C1392_=_C1398 ,C1392_=_C1399 ,C1392_=_C1404 ,C1392_=_C1573 ,C1392_=_C1770 ,\nC1392_=_C1997 ,C1392_=_C2080 ,C1392_=_C2104 ,C1392_=_C2678 ,C1392_=_C2796 ,C1392_=_C3008 ,\nC1392_=_C3052 ,C1392_=_C3097 ,C1392_=_C3255 ,C1392_=_C3432 ,C1392_=_C3433 ,C1392_=_C3434 ,\nC1392_=_C3435 ,C1392_=_C3436 ,C1392_=_C3437 ,C1392_=_C3440 ,C1392_=_C3441 ,C1392_=_C3442 ,\nC1392_=_C3444 ,C1392_=_C3445 ,C1398_=_C1399 ,C1398_=_C1404 ,C1398_=_C1577 ,C1398_=_C1775 ,\nC1398_=_C1940 ,C1398_=_C2086 ,C1398_=_C2221 ,C1398_=_C2395 ,C1398_=_C2593 ,C1398_=_C2886 ,\nC1398_=_C2912 ,C1398_=_C2952 ,C1398_=_C3011 ,C1398_=_C3027 ,C1398_=_C3167 ,C1398_=_C3259 ,\nC1398_=_C3407 ,C1398_=_C3471 ,C1398_=_C3484 ,C1398_=_C3618 ,C1398_=_C3749 ,C1398_=_C3789 ,\nC1398_=_C3809 ,C1398_=_C3921 ,C1398_=_C3922 ,C1399_=_C1404 ,C1399_=_C1579 ,C1399_=_C1777 ,\nC1399_=_C2006 ,C1399_=_C2087 ,C1399_=_C2198 ,C1399_=_C2531 ,C1399_=_C2861 ,C1399_=_C3013 ,\nC1399_=_C3260 ,C1399_=_C3580 ,C1399_=_C3634 ,C1399_=_C3645 ,C1399_=_C3694 ,C1399_=_C3859 ,\nC1399_=_C3943 ,C1399_=_C3963 ,C1399_=_C3964 ,C1399_=_C3965 ,C1399_=_C3966 ,C1399_=_C3967 ,\nC1399_=_C3968 ,C1399_=_C3969 ,C1399_=_C3971 ,C1404_=_C1536 ,C1404_=_C1582 ,C1404_=_C1780 ,\nC1404_=_C2011 ,C1404_=_C2093 ,C1404_=_C2111 ,C1404_=_C2445 ,C1404_=_C2549 ,C1404_=_C3016 ,\nC1404_=_C3095 ,C1404_=_C3210 ,C1404_=_C3262 ,C1404_=_C3285 ,C1404_=_C3399 ,C1404_=_C3452 ,\nC1404_=_C3669 ,C1404_=_C3854 ,C1404_=_C3959 ,C1404_=_C4076 ,C1404_=_C4077 ,C1536_=_C1582 ,\nC1536_=_C1780 ,C1536_=_C2011 ,C1536_=_C2093 ,C1536_=_C2111 ,C1536_=_C2445 ,C1536_=_C2549 ,\nC1536_=_C3016 ,C1536_=_C3095 ,C1536_=_C3210 ,C1536_=_C3262 ,C1536_=_C3285 ,C1536_=_C3399 ,\nC1536_=_C3452 ,C1536_=_C3669 ,C1536_=_C3854 ,C1536_=_C3959 ,C1536_=_C4076 ,C1536_=_C4077 ,\nC1573_=_C1577 ,C1573_=_C1579 ,C1573_=_C1582 ,C1573_=_C1770 ,C1573_=_C1997 ,C1573_=_C2080 ,\nC1573_=_C2104 ,C1573_=_C2678 ,C1573_=_C2796 ,C1573_=_C3008 ,C1573_=_C3052 ,C1573_=_C3097 ,\nC1573_=_C3255 ,C1573_=_C3432 ,C1573_=_C3433 ,C1573_=_C3434 ,C1573_=_C3435 ,C1573_=_C3436 ,\nC1573_=_C3437 ,C1573_=_C3440 ,C1573_=_C3441 ,C1573_=_C3442 ,C1573_=_C3444 ,C1573_=_C3445 ,\nC1577_=_C1579 ,C1577_=_C1582 ,C1577_=_C1775 ,C1577_=_C1940 ,C1577_=_C2086 ,C1577_=_C2221 ,\nC1577_=_C2395 ,C1577_=_C2593 ,C1577_=_C2886 ,C1577_=_C2912 ,C1577_=_C2952 ,C1577_=_C3011 ,\nC1577_=_C3027 ,C1577_=_C3167 ,C1577_=_C3259 ,C1577_=_C3407 ,C1577_=_C3471 ,C1577_=_C3484 ,\nC1577_=_C3618 ,C1577_=_C3749 ,C1577_=_C3789 ,C1577_=_C3809 ,C1577_=_C3921 ,C1577_=_C3922 ,\nC1579_=_C1582 ,C1579_=_C1777 ,C1579_=_C2006 ,C1579_=_C2087 ,C1579_=_C2198 ,C1579_=_C2531 ,\nC1579_=_C2861 ,C1579_=_C3013 ,C1579_=_C3260 ,C1579_=_C3580 ,C1579_=_C3634 ,C1579_=_C3645 ,\nC1579_=_C3694 ,C1579_=_C3859 ,C1579_=_C3943 ,C1579_=_C3963 ,C1579_=_C3964 ,C1579_=_C3965 ,\nC1579_=_C3966 ,C1579_=_C3967 ,C1579_=_C3968 ,C1579_=_C3969 ,C1579_=_C3971 ,C1582_=_C1780 ,\nC1582_=_C2011 ,C1582_=_C2093 ,C1582_=_C2111 ,C1582_=_C2445 ,C1582_=_C2549 ,C1582_=_C3016 ,\nC1582_=_C3095 ,C1582_=_C3210 ,C1582_=_C3262 ,C1582_=_C3285 ,C1582_=_C3399 ,C1582_=_C3452 ,\nC1582_=_C3669 ,C1582_=_C3854 ,C1582_=_C3959 ,C1582_=_C4076 ,C1582_=_C4077 ,C1770_=_C1775 ,\nC1770_=_C1777 ,C1770_=_C1780 ,C1770_=_C1997 ,C1770_=_C2080 ,C1770_=_C2104 ,C1770_=_C2678 ,\nC1770_=_C2796 ,C1770_=_C3008 ,C1770_=_C3052 ,C1770_=_C3097 ,C1770_=_C3255 ,C1770_=_C3432 ,\nC1770_=_C3433 ,C1770_=_C3434 ,C1770_=_C3435 ,C1770_=_C3436 ,C1770_=_C3437 ,C1770_=_C3440 ,\nC1770_=_C3441 ,C1770_=_C3442 ,C1770_=_C3444 ,C1770_=_C3445 ,C1775_=_C1777 ,C1775_=_C1780 ,\nC1775_=_C1940 ,C1775_=_C2086 ,C1775_=_C2221 ,C1775_=_C2395 ,C1775_=_C2593 ,C1775_=_C2886 ,\nC1775_=_C2912 ,C1775_=_C2952 ,C1775_=_C3011 ,C1775_=_C3027 ,C1775_=_C3167 ,C1775_=_C3259 ,\nC1775_=_C3407 ,C1775_=_C3471 ,C1775_=_C3484 ,C1775_=_C3618 ,C1775_=_C3749 ,C1775_=_C3789 ,\nC1775_=_C3809 ,C1775_=_C3921 ,C1775_=_C3922 ,C1777_=_C1780 ,C1777_=_C2006 ,C1777_=_C2087 ,\nC1777_=_C2198 ,C1777_=_C2531 ,C1777_=_C2861 ,C1777_=_C3013 ,C1777_=_C3260 ,C1777_=_C3580 ,\nC1777_=_C3634 ,C1777_=_C3645 ,C1777_=_C3694 ,C1777_=_C3859 ,C1777_=_C3943 ,C1777_=_C3963 ,\nC1777_=_C3964 ,C1777_=_C3965 ,C1777_=_C3966 ,C1777_=_C3967 ,C1777_=_C3968 ,C1777_=_C3969 ,\nC1777_=_C3971 ,C1780_=_C2011 ,C1780_=_C2093 ,C1780_=_C2111 ,C1780_=_C2445 ,C1780_=_C2549 ,\nC1780_=_C3016 ,C1780_=_C3095 ,C1780_=_C3210 ,C1780_=_C3262 ,C1780_=_C3285 ,C1780_=_C3399 ,\nC1780_=_C3452 ,C1780_=_C3669 ,C1780_=_C3854 ,C1780_=_C3959 ,C1780_=_C4076 ,C1780_=_C4077 ,\nC1940_=_C2086 ,C1940_=_C2221 ,C1940_=_C2395 ,C1940_=_C2593 ,C1940_=_C2886 ,C1940_=_C2912 ,\nC1940_=_C2952 ,C1940_=_C3011 ,C1940_=_C3027 ,C1940_=_C3167 ,C1940_=_C3259 ,C1940_=_C3407 ,\nC1940_=_C3471 ,C1940_=_C3484 ,C1940_=_C3618 ,C1940_=_C3749 ,C1940_=_C3789 ,C1940_=_C3809 ,\nC1940_=_C3921 ,C1940_=_C3922 ,C1997_=_C2006 ,C1997_=_C2011 ,C1997_=_C2080 ,C1997_=_C2104 ,\nC1997_=_C2678 ,C1997_=_C2796 ,C1997_=_C3008 ,C1997_=_C3052 ,C1997_=_C3097 ,C1997_=_C3255 ,\nC1997_=_C3432 ,C1997_=_C3433 ,C1997_=_C3434 ,C1997_=_C3435 ,C1997_=_C3436 ,C1997_=_C3437 ,\nC1997_=_C3440 ,C1997_=_C3441 ,C1997_=_C3442 ,C1997_=_C3444 ,C1997_=_C3445 ,C2006_=_C2011 ,\nC2006_=_C2087 ,C2006_=_C2198 ,C2006_=_C2531 ,C2006_=_C2861 ,C2006_=_C3013 ,C2006_=_C3260 ,\nC2006_=_C3580 ,C2006_=_C3634 ,C2006_=_C3645 ,C2006_=_C3694 ,C2006_=_C3859 ,C2006_=_C3943 ,\nC2006_=_C3963 ,C2006_=_C3964 ,C2006_=_C3965 ,C2006_=_C3966 ,C2006_=_C3967 ,C2006_=_C3968 ,\nC2006_=_C3969 ,C2006_=_C3971 ,C2011_=_C2093 ,C2011_=_C2111 ,C2011_=_C2445 ,C2011_=_C2549 ,\nC2011_=_C3016 ,C2011_=_C3095 ,C2011_=_C3210 ,C2011_=_C3262 ,C2011_=_C3285 ,C2011_=_C3399 ,\nC2011_=_C3452 ,C2011_=_C3669 ,C2011_=_C3854 ,C2011_=_C3959 ,C2011_=_C4076 ,C2011_=_C4077 ,\nC2080_=_C2086 ,C2080_=_C2087 ,C2080_=_C2093 ,C2080_=_C2104 ,C2080_=_C2678 ,C2080_=_C2796 ,\nC2080_=_C3008 ,C2080_=_C3052 ,C2080_=_C3097 ,C2080_=_C3255 ,C2080_=_C3432 ,C2080_=_C3433 ,\nC2080_=_C3434 ,C2080_=_C3435 ,C2080_=_C3436 ,C2080_=_C3437 ,C2080_=_C3440 ,C2080_=_C3441 ,\nC2080_=_C3442 ,C2080_=_C3444 ,C2080_=_C3445 ,C2086_=_C2087 ,C2086_=_C2093 ,C2086_=_C2221 ,\nC2086_=_C2395 ,C2086_=_C2593 ,C2086_=_C2886 ,C2086_=_C2912 ,C2086_=_C2952 ,C2086_=_C3011 ,\nC2086_=_C3027 ,C2086_=_C3167 ,C2086_=_C3259 ,C2086_=_C3407 ,C2086_=_C3471 ,C2086_=_C3484 ,\nC2086_=_C3618 ,C2086_=_C3749 ,C2086_=_C3789 ,C2086_=_C3809 ,C2086_=_C3921 ,C2086_=_C3922 ,\nC2087_=_C2093 ,C2087_=_C2198 ,C2087_=_C2531 ,C2087_=_C2861 ,C2087_=_C3013 ,C2087_=_C3260 ,\nC2087_=_C3580 ,C2087_=_C3634 ,C2087_=_C3645 ,C2087_=_C3694 ,C2087_=_C3859 ,C2087_=_C3943 ,\nC2087_=_C3963 ,C2087_=_C3964 ,C2087_=_C3965 ,C2087_=_C3966 ,C2087_=_C3967 ,C2087_=_C3968 ,\nC2087_=_C3969 ,C2087_=_C3971 ,C2093_=_C2111 ,C2093_=_C2445 ,C2093_=_C2549 ,C2093_=_C3016 ,\nC2093_=_C3095 ,C2093_=_C3210 ,C2093_=_C3262 ,C2093_=_C3285 ,C2093_=_C3399 ,C2093_=_C3452 ,\nC2093_=_C3669 ,C2093_=_C3854 ,C2093_=_C3959 ,C2093_=_C4076 ,C2093_=_C4077 ,C2104_=_C2111 ,\nC2104_=_C2678 ,C2104_=_C2796 ,C2104_=_C3008 ,C2104_=_C3052 ,C2104_=_C3097 ,C2104_=_C3255 ,\nC2104_=_C3432 ,C2104_=_C3433 ,C2104_=_C3434 ,C2104_=_C3435 ,C2104_=_C3436 ,C2104_=_C3437 ,\nC2104_=_C3440 ,C2104_=_C3441 ,C2104_=_C3442 ,C2104_=_C3444 ,C2104_=_C3445 ,C2111_=_C2445 ,\nC2111_=_C2549 ,C2111_=_C3016 ,C2111_=_C3095 ,C2111_=_C3210 ,C2111_=_C3262 ,C2111_=_C3285 ,\nC2111_=_C3399 ,C2111_=_C3452 ,C2111_=_C3669 ,C2111_=_C3854 ,C2111_=_C3959 ,C2111_=_C4076 ,\nC2111_=_C4077 ,C2198_=_C2531 ,C2198_=_C2861 ,C2198_=_C3013 ,C2198_=_C3260 ,C2198_=_C3580 ,\nC2198_=_C3634 ,C2198_=_C3645 ,C2198_=_C3694 ,C2198_=_C3859 ,C2198_=_C3943 ,C2198_=_C3963 ,\nC2198_=_C3964 ,C2198_=_C3965 ,C2198_=_C3966 ,C2198_=_C3967 ,C2198_=_C3968 ,C2198_=_C3969 ,\nC2198_=_C3971 ,C2221_=_C2395 ,C2221_=_C2593 ,C2221_=_C2886 ,C2221_=_C2912 ,C2221_=_C2952 ,\nC2221_=_C3011 ,C2221_=_C3027 ,C2221_=_C3167 ,C2221_=_C3259 ,C2221_=_C3407 ,C2221_=_C3471 ,\nC2221_=_C3484 ,C2221_=_C3618 ,C2221_=_C3749 ,C2221_=_C3789 ,C2221_=_C3809 ,C2221_=_C3921 ,\nC2221_=_C3922 ,C2395_=_C2593 ,C2395_=_C2886 ,C2395_=_C2912 ,C2395_=_C2952 ,C2395_=_C3011 ,\nC2395_=_C3027 ,C2395_=_C3167 ,C2395_=_C3259 ,C2395_=_C3407 ,C2395_=_C3471 ,C2395_=_C3484 ,\nC2395_=_C3618 ,C2395_=_C3749 ,C2395_=_C3789 ,C2395_=_C3809 ,C2395_=_C3921 ,C2395_=_C3922 ,\nC2445_=_C2549 ,C2445_=_C3016 ,C2445_=_C3095 ,C2445_=_C3210 ,C2445_=_C3262 ,C2445_=_C3285 ,\nC2445_=_C3399 ,C2445_=_C3452 ,C2445_=_C3669 ,C2445_=_C3854 ,C2445_=_C3959 ,C2445_=_C4076 ,\nC2445_=_C4077 ,C2531_=_C2861 ,C2531_=_C3013 ,C2531_=_C3260 ,C2531_=_C3580 ,C2531_=_C3634 ,\nC2531_=_C3645 ,C2531_=_C3694 ,C2531_=_C3859 ,C2531_=_C3943 ,C2531_=_C3963 ,C2531_=_C3964 ,\nC2531_=_C3965 ,C2531_=_C3966 ,C2531_=_C3967 ,C2531_=_C3968 ,C2531_=_C3969 ,C2531_=_C3971 ,\nC2549_=_C3016 ,C2549_=_C3095 ,C2549_=_C3210 ,C2549_=_C3262 ,C2549_=_C3285 ,C2549_=_C3399 ,\nC2549_=_C3452 ,C2549_=_C3669 ,C2549_=_C3854 ,C2549_=_C3959 ,C2549_=_C4076 ,C2549_=_C4077 ,\nC2593_=_C2886 ,C2593_=_C2912 ,C2593_=_C2952 ,C2593_=_C3011 ,C2593_=_C3027 ,C2593_=_C3167 ,\nC2593_=_C3259 ,C2593_=_C3407 ,C2593_=_C3471 ,C2593_=_C3484 ,C2593_=_C3618 ,C2593_=_C3749 ,\nC2593_=_C3789 ,C2593_=_C3809 ,C2593_=_C3921 ,C2593_=_C3922 ,C2678_=_C2796 ,C2678_=_C3008 ,\nC2678_=_C3052 ,C2678_=_C3097 ,C2678_=_C3255</w:t>
      </w:r>
    </w:p>
    <w:p>
      <w:pPr>
        <w:pStyle w:val="PreformattedText"/>
        <w:bidi w:val="0"/>
        <w:spacing w:before="0" w:after="0"/>
        <w:jc w:val="left"/>
        <w:rPr/>
      </w:pPr>
      <w:r>
        <w:rPr/>
        <w:t xml:space="preserve"> </w:t>
      </w:r>
      <w:r>
        <w:rPr/>
        <w:t>,C2678_=_C3432 ,C2678_=_C3433 ,C2678_=_C3434 ,\nC2678_=_C3435 ,C2678_=_C3436 ,C2678_=_C3437 ,C2678_=_C3440 ,C2678_=_C3441 ,C2678_=_C3442 ,\nC2678_=_C3444 ,C2678_=_C3445 ,C2796_=_C3008 ,C2796_=_C3052 ,C2796_=_C3097 ,C2796_=_C3255 ,\nC2796_=_C3432 ,C2796_=_C3433 ,C2796_=_C3434 ,C2796_=_C3435 ,C2796_=_C3436 ,C2796_=_C3437 ,\nC2796_=_C3440 ,C2796_=_C3441 ,C2796_=_C3442 ,C2796_=_C3444 ,C2796_=_C3445 ,C2861_=_C3013 ,\nC2861_=_C3260 ,C2861_=_C3580 ,C2861_=_C3634 ,C2861_=_C3645 ,C2861_=_C3694 ,C2861_=_C3859 ,\nC2861_=_C3943 ,C2861_=_C3963 ,C2861_=_C3964 ,C2861_=_C3965 ,C2861_=_C3966 ,C2861_=_C3967 ,\nC2861_=_C3968 ,C2861_=_C3969 ,C2861_=_C3971 ,C2886_=_C2912 ,C2886_=_C2952 ,C2886_=_C3011 ,\nC2886_=_C3027 ,C2886_=_C3167 ,C2886_=_C3259 ,C2886_=_C3407 ,C2886_=_C3471 ,C2886_=_C3484 ,\nC2886_=_C3618 ,C2886_=_C3749 ,C2886_=_C3789 ,C2886_=_C3809 ,C2886_=_C3921 ,C2886_=_C3922 ,\nC2912_=_C2952 ,C2912_=_C3011 ,C2912_=_C3027 ,C2912_=_C3167 ,C2912_=_C3259 ,C2912_=_C3407 ,\nC2912_=_C3471 ,C2912_=_C3484 ,C2912_=_C3618 ,C2912_=_C3749 ,C2912_=_C3789 ,C2912_=_C3809 ,\nC2912_=_C3921 ,C2912_=_C3922 ,C2952_=_C3011 ,C2952_=_C3027 ,C2952_=_C3167 ,C2952_=_C3259 ,\nC2952_=_C3407 ,C2952_=_C3471 ,C2952_=_C3484 ,C2952_=_C3618 ,C2952_=_C3749 ,C2952_=_C3789 ,\nC2952_=_C3809 ,C2952_=_C3921 ,C2952_=_C3922 ,C3008_=_C3011 ,C3008_=_C3013 ,C3008_=_C3016 ,\nC3008_=_C3052 ,C3008_=_C3097 ,C3008_=_C3255 ,C3008_=_C3432 ,C3008_=_C3433 ,C3008_=_C3434 ,\nC3008_=_C3435 ,C3008_=_C3436 ,C3008_=_C3437 ,C3008_=_C3440 ,C3008_=_C3441 ,C3008_=_C3442 ,\nC3008_=_C3444 ,C3008_=_C3445 ,C3011_=_C3013 ,C3011_=_C3016 ,C3011_=_C3027 ,C3011_=_C3167 ,\nC3011_=_C3259 ,C3011_=_C3407 ,C3011_=_C3471 ,C3011_=_C3484 ,C3011_=_C3618 ,C3011_=_C3749 ,\nC3011_=_C3789 ,C3011_=_C3809 ,C3011_=_C3921 ,C3011_=_C3922 ,C3013_=_C3016 ,C3013_=_C3260 ,\nC3013_=_C3580 ,C3013_=_C3634 ,C3013_=_C3645 ,C3013_=_C3694 ,C3013_=_C3859 ,C3013_=_C3943 ,\nC3013_=_C3963 ,C3013_=_C3964 ,C3013_=_C3965 ,C3013_=_C3966 ,C3013_=_C3967 ,C3013_=_C3968 ,\nC3013_=_C3969 ,C3013_=_C3971 ,C3016_=_C3095 ,C3016_=_C3210 ,C3016_=_C3262 ,C3016_=_C3285 ,\nC3016_=_C3399 ,C3016_=_C3452 ,C3016_=_C3669 ,C3016_=_C3854 ,C3016_=_C3959 ,C3016_=_C4076 ,\nC3016_=_C4077 ,C3027_=_C3167 ,C3027_=_C3259 ,C3027_=_C3407 ,C3027_=_C3471 ,C3027_=_C3484 ,\nC3027_=_C3618 ,C3027_=_C3749 ,C3027_=_C3789 ,C3027_=_C3809 ,C3027_=_C3921 ,C3027_=_C3922 ,\nC3052_=_C3097 ,C3052_=_C3255 ,C3052_=_C3432 ,C3052_=_C3433 ,C3052_=_C3434 ,C3052_=_C3435 ,\nC3052_=_C3436 ,C3052_=_C3437 ,C3052_=_C3440 ,C3052_=_C3441 ,C3052_=_C3442 ,C3052_=_C3444 ,\nC3052_=_C3445 ,C3095_=_C3210 ,C3095_=_C3262 ,C3095_=_C3285 ,C3095_=_C3399 ,C3095_=_C3452 ,\nC3095_=_C3669 ,C3095_=_C3854 ,C3095_=_C3959 ,C3095_=_C4076 ,C3095_=_C4077 ,C3097_=_C3255 ,\nC3097_=_C3432 ,C3097_=_C3433 ,C3097_=_C3434 ,C3097_=_C3435 ,C3097_=_C3436 ,C3097_=_C3437 ,\nC3097_=_C3440 ,C3097_=_C3441 ,C3097_=_C3442 ,C3097_=_C3444 ,C3097_=_C3445 ,C3167_=_C3259 ,\nC3167_=_C3407 ,C3167_=_C3471 ,C3167_=_C3484 ,C3167_=_C3618 ,C3167_=_C3749 ,C3167_=_C3789 ,\nC3167_=_C3809 ,C3167_=_C3921 ,C3167_=_C3922 ,C3210_=_C3262 ,C3210_=_C3285 ,C3210_=_C3399 ,\nC3210_=_C3452 ,C3210_=_C3669 ,C3210_=_C3854 ,C3210_=_C3959 ,C3210_=_C4076 ,C3210_=_C4077 ,\nC3255_=_C3259 ,C3255_=_C3260 ,C3255_=_C3262 ,C3255_=_C3432 ,C3255_=_C3433 ,C3255_=_C3434 ,\nC3255_=_C3435 ,C3255_=_C3436 ,C3255_=_C3437 ,C3255_=_C3440 ,C3255_=_C3441 ,C3255_=_C3442 ,\nC3255_=_C3444 ,C3255_=_C3445 ,C3259_=_C3260 ,C3259_=_C3262 ,C3259_=_C3407 ,C3259_=_C3471 ,\nC3259_=_C3484 ,C3259_=_C3618 ,C3259_=_C3749 ,C3259_=_C3789 ,C3259_=_C3809 ,C3259_=_C3921 ,\nC3259_=_C3922 ,C3260_=_C3262 ,C3260_=_C3580 ,C3260_=_C3634 ,C3260_=_C3645 ,C3260_=_C3694 ,\nC3260_=_C3859 ,C3260_=_C3943 ,C3260_=_C3963 ,C3260_=_C3964 ,C3260_=_C3965 ,C3260_=_C3966 ,\nC3260_=_C3967 ,C3260_=_C3968 ,C3260_=_C3969 ,C3260_=_C3971 ,C3262_=_C3285 ,C3262_=_C3399 ,\nC3262_=_C3452 ,C3262_=_C3669 ,C3262_=_C3854 ,C3262_=_C3959 ,C3262_=_C4076 ,C3262_=_C4077 ,\nC3285_=_C3399 ,C3285_=_C3452 ,C3285_=_C3669 ,C3285_=_C3854 ,C3285_=_C3959 ,C3285_=_C4076 ,\nC3285_=_C4077 ,C3399_=_C3452 ,C3399_=_C3669 ,C3399_=_C3854 ,C3399_=_C3959 ,C3399_=_C4076 ,\nC3399_=_C4077 ,C3407_=_C3471 ,C3407_=_C3484 ,C3407_=_C3618 ,C3407_=_C3749 ,C3407_=_C3789 ,\nC3407_=_C3809 ,C3407_=_C3921 ,C3407_=_C3922 ,C3432_=_C3433 ,C3432_=_C3434 ,C3432_=_C3435 ,\nC3432_=_C3436 ,C3432_=_C3437 ,C3432_=_C3440 ,C3432_=_C3441 ,C3432_=_C3442 ,C3432_=_C3444 ,\nC3432_=_C3445 ,C3433_=_C3434 ,C3433_=_C3435 ,C3433_=_C3436 ,C3433_=_C3437 ,C3433_=_C3440 ,\nC3433_=_C3441 ,C3433_=_C3442 ,C3433_=_C3444 ,C3433_=_C3445 ,C3434_=_C3435 ,C3434_=_C3436 ,\nC3434_=_C3437 ,C3434_=_C3440 ,C3434_=_C3441 ,C3434_=_C3442 ,C3434_=_C3444 ,C3434_=_C3445 ,\nC3434_=_C3694 ,C3435_=_C3436 ,C3435_=_C3437 ,C3435_=_C3440 ,C3435_=_C3441 ,C3435_=_C3442 ,\nC3435_=_C3444 ,C3435_=_C3445 ,C3436_=_C3437 ,C3436_=_C3440 ,C3436_=_C3441 ,C3436_=_C3442 ,\nC3436_=_C3444 ,C3436_=_C3445 ,C3437_=_C3440 ,C3437_=_C3441 ,C3437_=_C3442 ,C3437_=_C3444 ,\nC3437_=_C3445 ,C3440_=_C3441 ,C3440_=_C3442 ,C3440_=_C3444 ,C3440_=_C3445 ,C3441_=_C3442 ,\nC3441_=_C3444 ,C3441_=_C3445 ,C3441_=_C3963 ,C3442_=_C3444 ,C3442_=_C3445 ,C3444_=_C3445 ,\nC3452_=_C3669 ,C3452_=_C3854 ,C3452_=_C3959 ,C3452_=_C4076 ,C3452_=_C4077 ,C3471_=_C3484 ,\nC3471_=_C3618 ,C3471_=_C3749 ,C3471_=_C3789 ,C3471_=_C3809 ,C3471_=_C3921 ,C3471_=_C3922 ,\nC3484_=_C3618 ,C3484_=_C3749 ,C3484_=_C3789 ,C3484_=_C3809 ,C3484_=_C3921 ,C3484_=_C3922 ,\nC3580_=_C3634 ,C3580_=_C3645 ,C3580_=_C3694 ,C3580_=_C3859 ,C3580_=_C3943 ,C3580_=_C3963 ,\nC3580_=_C3964 ,C3580_=_C3965 ,C3580_=_C3966 ,C3580_=_C3967 ,C3580_=_C3968 ,C3580_=_C3969 ,\nC3580_=_C3971 ,C3618_=_C3749 ,C3618_=_C3789 ,C3618_=_C3809 ,C3618_=_C3921 ,C3618_=_C3922 ,\nC3634_=_C3645 ,C3634_=_C3694 ,C3634_=_C3859 ,C3634_=_C3943 ,C3634_=_C3963 ,C3634_=_C3964 ,\nC3634_=_C3965 ,C3634_=_C3966 ,C3634_=_C3967 ,C3634_=_C3968 ,C3634_=_C3969 ,C3634_=_C3971 ,\nC3645_=_C3694 ,C3645_=_C3859 ,C3645_=_C3943 ,C3645_=_C3963 ,C3645_=_C3964 ,C3645_=_C3965 ,\nC3645_=_C3966 ,C3645_=_C3967 ,C3645_=_C3968 ,C3645_=_C3969 ,C3645_=_C3971 ,C3669_=_C3854 ,\nC3669_=_C3959 ,C3669_=_C4076 ,C3669_=_C4077 ,C3694_=_C3859 ,C3694_=_C3943 ,C3694_=_C3963 ,\nC3694_=_C3964 ,C3694_=_C3965 ,C3694_=_C3966 ,C3694_=_C3967 ,C3694_=_C3968 ,C3694_=_C3969 ,\nC3694_=_C3971 ,C3749_=_C3789 ,C3749_=_C3809 ,C3749_=_C3921 ,C3749_=_C3922 ,C3789_=_C3809 ,\nC3789_=_C3921 ,C3789_=_C3922 ,C3809_=_C3921 ,C3809_=_C3922 ,C3854_=_C3959 ,C3854_=_C4076 ,\nC3854_=_C4077 ,C3859_=_C3943 ,C3859_=_C3963 ,C3859_=_C3964 ,C3859_=_C3965 ,C3859_=_C3966 ,\nC3859_=_C3967 ,C3859_=_C3968 ,C3859_=_C3969 ,C3859_=_C3971 ,C3921_=_C3922 ,C3943_=_C3963 ,\nC3943_=_C3964 ,C3943_=_C3965 ,C3943_=_C3966 ,C3943_=_C3967 ,C3943_=_C3968 ,C3943_=_C3969 ,\nC3943_=_C3971 ,C3959_=_C4076 ,C3959_=_C4077 ,C3963_=_C3964 ,C3963_=_C3965 ,C3963_=_C3966 ,\nC3963_=_C3967 ,C3963_=_C3968 ,C3963_=_C3969 ,C3963_=_C3971 ,C3964_=_C3965 ,C3964_=_C3966 ,\nC3964_=_C3967 ,C3964_=_C3968 ,C3964_=_C3969 ,C3964_=_C3971 ,C3965_=_C3966 ,C3965_=_C3967 ,\nC3965_=_C3968 ,C3965_=_C3969 ,C3965_=_C3971 ,C3966_=_C3967 ,C3966_=_C3968 ,C3966_=_C3969 ,\nC3966_=_C3971 ,C3967_=_C3968 ,C3967_=_C3969 ,C3967_=_C3971 ,C3968_=_C3969 ,C3968_=_C3971 ,\nC3969_=_C3971 ,C4076_=_C4077 ,"];207[shape=box, label="id:207 level: 6\n103: C438 C439 C440 C441 C442 \nC444 C445 C446 C447 C448 C449 \nC450 C451 C452 C453 C454 C455 \nC456 C457 C458 C459 C460 C461 \nC462 C463 C464 C472 C683 C812 \nC886 C887 C888 C890 C891 C892 \nC893 C894 C895 C896 C897 C898 \nC899 C900 C901 C902 C903 C904 \nC905 C906 C907 C908 C909 C910 \nC911 C912 C938 C967 C992 C1013 \nC1060 C1062 C1127 C1228 C1233 C1405 \nC1406 C1407 C1408 C1409 C1410 C1411 \nC1412 C1413 C1414 C1415 C1416 C1417 \nC1418 C1419 C1420 C1421 C1422 C1423 \nC1424 C1425 C1451 C1668 C2134 C2135 \nC2136 C2137 C2138 C2139 C2140 C2141 \nC2142 C2143 C2144 C2145 C2146 C2147 \nC2148 C2149 \n1396: C438_=_C439( C438 C439 ) C438_=_C440( C438 C440 ) C438_=_C441( C438 C441 ) C438_=_C442( C438 C442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9_=_C440( C439 C440 ) C439_=_C441( C439 C441 ) C439_=_C442( C439 C442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39_=_C463( C439 C463 ) C439_=_C464( C439 C464 ) C439_=_C1060( C439 C1060 ) C439_=_C1062( C439 C1062 ) C440_=_C441( C440 C441 ) C440_=_C442( C440 C442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1_=_C442( C441 C442 ) C441_=_C444( C441 C444 ) C441_=_C445( C441 C445 ) \nC441_=_C446( C441 C446 ) C441_=_C447( C441 C447 ) C441_=_C448( C441 C448 ) C441_=_C449( C441 C449 ) C441_=_C450( C441 C450 ) C441_=_C451(</w:t>
      </w:r>
    </w:p>
    <w:p>
      <w:pPr>
        <w:pStyle w:val="PreformattedText"/>
        <w:bidi w:val="0"/>
        <w:spacing w:before="0" w:after="0"/>
        <w:jc w:val="left"/>
        <w:rPr/>
      </w:pPr>
      <w:r>
        <w:rPr/>
        <w:t xml:space="preserve"> </w:t>
      </w:r>
      <w:r>
        <w:rPr/>
        <w:t>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1228( C441 C1228 ) C441_=_C1233( C441 C123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812( C442 C812 ) C442_=_C938( C442 C938 ) C442_=_C1060( C442 C1060 ) C442_=_C1127( C442 C1127 ) C442_=_C1228( C442 C1228 ) C442_=_C1405( C442 C1405 ) \nC442_=_C1406( C442 C1406 ) C442_=_C1407( C442 C1407 ) C442_=_C1408( C442 C1408 ) C442_=_C1409( C442 C1409 ) C442_=_C1410( C442 C1410 ) C442_=_C1411( C442 C1411 ) \nC442_=_C1412( C442 C1412 ) C442_=_C1413( C442 C1413 ) C442_=_C1414( C442 C1414 ) C442_=_C1415( C442 C1415 ) C442_=_C1416( C442 C1416 ) C442_=_C1417( C442 C1417 ) \nC442_=_C1418( C442 C1418 ) C442_=_C1419( C442 C1419 ) C442_=_C1420( C442 C1420 ) C442_=_C1421( C442 C1421 ) C442_=_C1422( C442 C1422 ) C442_=_C1423( C442 C1423 ) \nC442_=_C1424( C442 C1424 ) C442_=_C1425( C442 C1425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1408( C444 C1408 ) C444_=_C2136( C444 C2136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898( C445 C898 ) C445_=_C1409( C445 C1409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1412( C448 C141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2_=_C453( C452 C453 ) C452_=_C454( C452 C454 ) C452_=_C455( C452 C455 ) C452_=_C456( C452 C456 ) C452_=_C457( C452 C457 ) \nC452_=_C458( C452 C458 ) C452_=_C459( C452 C459 ) C452_=_C460( C452 C460 ) C452_=_C461( C452 C461 ) C452_=_C462( C452 C462 ) C452_=_C463( C452 C463 ) \nC452_=_C464( C452 C464 ) C452_=_C1413( C452 C1413 ) C452_=_C2140( C452 C2140 ) C453_=_C454( C453 C454 ) C453_=_C455( C453 C455 ) C453_=_C456( C453 C456 ) \nC453_=_C457( C453 C457 ) C453_=_C458( C453 C458 ) C453_=_C459( C453 C459 ) C453_=_C460( C453 C460 ) C453_=_C461( C453 C461 ) C453_=_C462( C453 C462 ) \nC453_=_C463( C453 C463 ) C453_=_C464( C453 C464 ) C454_=_C455( C454 C455 ) C454_=_C456( C454 C456 ) C454_=_C457( C454 C457 ) C454_=_C458( C454 C458 ) \nC454_=_C459( C454 C459 ) C454_=_C460( C454 C460 ) C454_=_C461( C454 C461 ) C454_=_C462( C454 C462 ) C454_=_C463( C454 C463 ) C454_=_C464( C454 C464 ) \nC455_=_C456( C455 C456 ) C455_=_C457( C455 C457 ) C455_=_C458( C455 C458 ) C455_=_C459( C455 C459 ) C455_=_C460( C455 C460 ) C455_=_C461( C455 C461 ) \nC455_=_C462( C455 C462 ) C455_=_C463( C455 C463 ) C455_=_C464( C455 C464 ) C455_=_C1415( C455 C1415 ) C455_=_C2143( C455 C2143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7_=_C908( C457 C908 ) C458_=_C459( C458 C459 ) C458_=_C460( C458 C460 ) C458_=_C461( C458 C461 ) \nC458_=_C462( C458 C462 ) C458_=_C463( C458 C463 ) C458_=_C464( C458 C464 ) C458_=_C1417( C458 C1417 ) C458_=_C2145( C458 C2145 ) C459_=_C460( C459 C460 ) \nC459_=_C461( C459 C461 ) C459_=_C462( C459 C462 ) C459_=_C463( C459 C463 ) C459_=_C464( C459 C464 ) C460_=_C461( C460 C461 ) C460_=_C462( C460 C462 ) \nC460_=_C463( C460 C463 ) C460_=_C464( C460 C464 ) C460_=_C1419( C460 C1419 ) C460_=_C2146( C460 C2146 ) C461_=_C462( C461 C462 ) C461_=_C463( C461 C463 ) \nC461_=_C464( C461 C464 ) C462_=_C463( C462 C463 ) C462_=_C464( C462 C464 ) C463_=_C464( C463 C464 ) C472_=_C895( C472 C895 ) C472_=_C967( C472 C967 ) \nC472_=_C992( C472 C992 ) C472_=_C1013( C472 C1013 ) C472_=_C1062( C472 C1062 ) C472_=_C1233( C472 C1233 ) C472_=_C1406( C472 C1406 ) C472_=_C1451( C472 C1451 ) \nC472_=_C1668( C472 C1668 ) C472_=_C2134( C472 C2134 ) C472_=_C2135( C472 C2135 ) C472_=_C2136( C472 C2136 ) C472_=_C2137( C472 C2137 ) C472_=_C2138( C472 C2138 ) \nC472_=_C2139( C472 C2139 ) C472_=_C2140( C472 C2140 ) C472_=_C2141( C472 C2141 ) C472_=_C2142( C472 C2142 ) C472_=_C2143( C472 C2143 ) C472_=_C2144( C472 C2144 ) \nC472_=_C2145( C472 C2145 ) C472_=_C2146( C472 C2146 ) C472_=_C2147( C472 C2147 ) C472_=_C2148( C472 C2148 ) C472_=_C2149( C472 C2149 ) C683_=_C886( C683 C886 ) \nC683_=_C887( C683 C887 ) C683_=_C888( C683 C888 ) C683_=_C890( C683 C890 ) C683_=_C891( C683 C891 ) C683_=_C892( C683 C892 ) C683_=_C893( C683 C893 ) \nC683_=_C894( C683 C894 ) C683_=_C895( C683 C895 ) C683_=_C896( C683 C896 ) C683_=_C897( C683 C897 ) C683_=_C898( C683 C898 ) C683_=_C899( C683 C899 ) \nC683_=_C900( C683 C900 ) C683_=_C901( C683 C901 ) C683_=_C902( C683 C902 ) C683_=_C903( C683 C903 ) C683_=_C904( C683 C904 ) C683_=_C905( C683 C905 ) \nC683_=_C906( C683 C906 ) C683_=_C907( C683 C907 ) C683_=_C908( C683 C908 ) C683_=_C909( C683 C909 ) C683_=_C910( C683 C910 ) C683_=_C911( C683 C911 ) \nC683_=_C912( C683 C912 ) C812_=_C938( C812 C938 ) C812_=_C1060( C812 C1060 ) C812_=_C1127( C812 C1127 ) C812_=_C1228( C812 C1228 ) C812_=_C1405( C812 C1405 ) \nC812_=_C1406( C812 C1406 ) C812_=_C1407( C812 C1407 ) C812_=_C1408( C812 C1408 ) C812_=_C1409( C812 C1409 ) C812_=_C1410( C812 C1410 ) C812_=_C1411( C812 C1411 ) \nC812_=_C1412( C812 C1412 ) C812_=_C1413( C812 C1413 ) C812_=_C1414( C812 C1414 ) C812_=_C1415( C812 C1415 ) C812_=_C1416( C812 C1416 ) C812_=_C1417( C812 C1417 ) \nC812_=_C1418( C812 C1418 ) C812_=_C1419( C812 C1419 ) C812_=_C1420( C812 C1420 ) C812_=_C1421( C812 C1421 ) C812_=_C1422( C812 C1422 ) C812_=_C1423( C812 C1423 ) \nC812_=_C1424( C812 C1424 ) C812_=_C1425( C812 C1425 ) C886_=_C887( C886 C887 ) C886_=_C888( C886 C888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w:t>
      </w:r>
    </w:p>
    <w:p>
      <w:pPr>
        <w:pStyle w:val="PreformattedText"/>
        <w:bidi w:val="0"/>
        <w:spacing w:before="0" w:after="0"/>
        <w:jc w:val="left"/>
        <w:rPr/>
      </w:pPr>
      <w:r>
        <w:rPr/>
        <w:t xml:space="preserve"> </w:t>
      </w:r>
      <w:r>
        <w:rPr/>
        <w:t>C909 ) \nC886_=_C910( C886 C910 ) C886_=_C911( C886 C911 ) C886_=_C912( C886 C912 ) C886_=_C938( C886 C938 ) C887_=_C888( C887 C888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7_=_C912( C887 C912 ) C887_=_C967( C887 C967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12( C888 C912 ) C888_=_C1127( C888 C1127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1451( C890 C1451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1405( C891 C1405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1668( C893 C1668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11( C895 C911 ) C895_=_C912( C895 C912 ) C895_=_C967( C895 C967 ) \nC895_=_C992( C895 C992 ) C895_=_C1013( C895 C1013 ) C895_=_C1062( C895 C1062 ) C895_=_C1233( C895 C1233 ) C895_=_C1406( C895 C1406 ) C895_=_C1451( C895 C1451 ) \nC895_=_C1668( C895 C1668 ) C895_=_C2134( C895 C2134 ) C895_=_C2135( C895 C2135 ) C895_=_C2136( C895 C2136 ) C895_=_C2137( C895 C2137 ) C895_=_C2138( C895 C2138 ) \nC895_=_C2139( C895 C2139 ) C895_=_C2140( C895 C2140 ) C895_=_C2141( C895 C2141 ) C895_=_C2142( C895 C2142 ) C895_=_C2143( C895 C2143 ) C895_=_C2144( C895 C2144 ) \nC895_=_C2145( C895 C2145 ) C895_=_C2146( C895 C2146 ) C895_=_C2147( C895 C2147 ) C895_=_C2148( C895 C2148 ) C895_=_C2149( C895 C2149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1407( C896 C1407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2134( C897 C2134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12( C898 C912 ) C898_=_C1409( C898 C1409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1410( C899 C1410 ) C900_=_C901( C900 C901 ) C900_=_C902( C900 C902 ) C900_=_C903( C900 C903 ) C900_=_C904( C900 C904 ) C900_=_C905( C900 C905 ) \nC900_=_C906( C900 C906 ) C900_=_C907( C900 C907 ) C900_=_C908( C900 C908 ) C900_=_C909( C900 C909 ) C900_=_C910( C900 C910 ) C900_=_C911( C900 C911 ) \nC900_=_C912( C900 C912 ) C901_=_C902( C901 C902 ) C901_=_C903( C901 C903 ) C901_=_C904( C901 C904 ) C901_=_C905( C901 C905 ) C901_=_C906( C901 C906 ) \nC901_=_C907( C901 C907 ) C901_=_C908( C901 C908 ) C901_=_C909( C901 C909 ) C901_=_C910( C901 C910 ) C901_=_C911( C901 C911 ) C901_=_C912( C901 C912 ) \nC901_=_C1411( C901 C1411 ) C902_=_C903( C902 C903 ) C902_=_C904( C902 C904 ) C902_=_C905( C902 C905 ) C902_=_C906( C902 C906 ) C902_=_C907( C902 C907 ) \nC902_=_C908( C902 C908 ) C902_=_C909( C902 C909 ) C902_=_C910( C902 C910 ) C902_=_C911( C902 C911 ) C902_=_C912( C902 C912 ) C902_=_C2138( C902 C2138 ) \nC903_=_C904( C903 C904 ) C903_=_C905( C903 C905 ) C903_=_C906( C903 C906 ) C903_=_C907( C903 C907 ) C903_=_C908( C903 C908 ) C903_=_C909( C903 C909 ) \nC903_=_C910( C903 C910 ) C903_=_C911( C903 C911 ) C903_=_C912( C903 C912 ) C904_=_C905( C904 C905 ) C904_=_C906( C904 C906 ) C904_=_C907( C904 C907 ) \nC904_=_C908( C904 C908 ) C904_=_C909( C904 C909 ) C904_=_C910( C904 C910 ) C904_=_C911( C904 C911 ) C904_=_C912( C904 C912 ) C904_=_C2141( C904 C2141 ) \nC905_=_C906( C905 C906 ) C905_=_C907( C905 C907 ) C905_=_C908( C905 C908 ) C905_=_C909( C905 C909 ) C905_=_C910( C905 C910 ) C905_=_C911( C905 C911 ) \nC905_=_C912( C905 C912 ) C905_=_C2142( C905 C2142 ) C906_=_C907( C906 C907 ) C906_=_C908( C906 C908 ) C906_=_C909( C906 C909 ) C906_=_C910( C906 C910 ) \nC906_=_C911( C906 C911 ) C906_=_C912( C906 C912 ) C906_=_C2144( C906 C2144 ) C907_=_C908( C907 C908 ) C907_=_C909( C907 C909 ) C907_=_C910( C907 C910 ) \nC907_=_C911( C907 C911 ) C907_=_C912( C907 C912 ) C907_=_C1416( C907 C1416 ) C908_=_C909( C908 C909 ) C908_=_C910( C908 C910 ) C908_=_C911( C908 C911 ) \nC908_=_C912( C908 C912 ) C909_=_C910( C909 C910 ) C909_=_C911( C909 C911 ) C909_=_C912( C909 C912 ) C909_=_C2148( C909 C2148 ) C910_=_C911( C910 C911 ) \nC910_=_C912( C910 C912 ) C911_=_C912( C911 C912 ) C911_=_C1423( C911 C1423 ) C912_=_C2149( C912 C2149 ) C938_=_C1060( C938 C1060 ) C938_=_C1127( C938 C1127 ) \nC938_=_C1228( C938 C1228 ) C938_=_C1405( C938 C1405 ) C938_=_C1406( C938 C1406 ) C938_=_C1407( C938 C1407 ) C938_=_C1408( C938 C1408 ) C938_=_C1409( C938 C1409 ) \nC938_=_C1410( C938 C1410 ) C938_=_C1411( C938 C1411 ) C938_=_C1412( C938 C1412 ) C938_=_C1413( C938 C1413 ) C938_=_C1414( C938 C1414 ) C938_=_C1415( C938 C1415 ) \nC938_=_C1416( C938 C1416 ) C938_=_C1417( C938 C1417 ) C938_=_C1418( C938 C1418 ) C938_=_C1419( C938 C1419 ) C938_=_C1420( C938 C1420 ) C938_=_C1421( C938 C1421 ) \nC938_=_C1422( C938 C1422 ) C938_=_C1423( C938 C1423 ) C938_=_C1424( C938 C1424 ) C938_=_C1425( C938 C1425 ) C967_=_C992( C967 C992 ) C967_=_C1013( C967 C1013 ) \nC967_=_C1062( C967 C1062 ) C967_=_C1233( C967 C1233 ) C967_=_C1406( C967 C1406 ) C967_=_C1451( C967 C1451 ) C967_=_C1668( C967 C1668 ) C967_=_C2134( C967 C2134 ) \nC967_=_C2135( C967 C2135 ) C967_=_C2136( C967 C2136 ) C967_=_C2137( C967 C2137 ) C967_=_C2138( C967 C2138 ) C967_=_C2139( C967 C2139 ) C967_=_C2140( C967 C2140 ) \nC967_=_C2141(</w:t>
      </w:r>
    </w:p>
    <w:p>
      <w:pPr>
        <w:pStyle w:val="PreformattedText"/>
        <w:bidi w:val="0"/>
        <w:spacing w:before="0" w:after="0"/>
        <w:jc w:val="left"/>
        <w:rPr/>
      </w:pPr>
      <w:r>
        <w:rPr/>
        <w:t xml:space="preserve"> </w:t>
      </w:r>
      <w:r>
        <w:rPr/>
        <w:t>C967 C2141 ) C967_=_C2142( C967 C2142 ) C967_=_C2143( C967 C2143 ) C967_=_C2144( C967 C2144 ) C967_=_C2145( C967 C2145 ) C967_=_C2146( C967 C2146 ) \nC967_=_C2147( C967 C2147 ) C967_=_C2148( C967 C2148 ) C967_=_C2149( C967 C2149 ) C992_=_C1013( C992 C1013 ) C992_=_C1062( C992 C1062 ) C992_=_C1233( C992 C1233 ) \nC992_=_C1406( C992 C1406 ) C992_=_C1451( C992 C1451 ) C992_=_C1668( C992 C1668 ) C992_=_C2134( C992 C2134 ) C992_=_C2135( C992 C2135 ) C992_=_C2136( C992 C2136 ) \nC992_=_C2137( C992 C2137 ) C992_=_C2138( C992 C2138 ) C992_=_C2139( C992 C2139 ) C992_=_C2140( C992 C2140 ) C992_=_C2141( C992 C2141 ) C992_=_C2142( C992 C2142 ) \nC992_=_C2143( C992 C2143 ) C992_=_C2144( C992 C2144 ) C992_=_C2145( C992 C2145 ) C992_=_C2146( C992 C2146 ) C992_=_C2147( C992 C2147 ) C992_=_C2148( C992 C2148 ) \nC992_=_C2149( C992 C2149 ) C1013_=_C1062( C1013 C1062 ) C1013_=_C1233( C1013 C1233 ) C1013_=_C1406( C1013 C1406 ) C1013_=_C1451( C1013 C1451 ) C1013_=_C1668( C1013 C1668 ) \nC1013_=_C2134( C1013 C2134 ) C1013_=_C2135( C1013 C2135 ) C1013_=_C2136( C1013 C2136 ) C1013_=_C2137( C1013 C2137 ) C1013_=_C2138( C1013 C2138 ) C1013_=_C2139( C1013 C2139 ) \nC1013_=_C2140( C1013 C2140 ) C1013_=_C2141( C1013 C2141 ) C1013_=_C2142( C1013 C2142 ) C1013_=_C2143( C1013 C2143 ) C1013_=_C2144( C1013 C2144 ) C1013_=_C2145( C1013 C2145 ) \nC1013_=_C2146( C1013 C2146 ) C1013_=_C2147( C1013 C2147 ) C1013_=_C2148( C1013 C2148 ) C1013_=_C2149( C1013 C2149 ) C1060_=_C1062( C1060 C1062 ) C1060_=_C1127( C1060 C1127 ) \nC1060_=_C1228( C1060 C1228 ) C1060_=_C1405( C1060 C1405 ) C1060_=_C1406( C1060 C1406 ) C1060_=_C1407( C1060 C1407 ) C1060_=_C1408( C1060 C1408 ) C1060_=_C1409( C1060 C1409 ) \nC1060_=_C1410( C1060 C1410 ) C1060_=_C1411( C1060 C1411 ) C1060_=_C1412( C1060 C1412 ) C1060_=_C1413( C1060 C1413 ) C1060_=_C1414( C1060 C1414 ) C1060_=_C1415( C1060 C1415 ) \nC1060_=_C1416( C1060 C1416 ) C1060_=_C1417( C1060 C1417 ) C1060_=_C1418( C1060 C1418 ) C1060_=_C1419( C1060 C1419 ) C1060_=_C1420( C1060 C1420 ) C1060_=_C1421( C1060 C1421 ) \nC1060_=_C1422( C1060 C1422 ) C1060_=_C1423( C1060 C1423 ) C1060_=_C1424( C1060 C1424 ) C1060_=_C1425( C1060 C1425 ) C1062_=_C1233( C1062 C1233 ) C1062_=_C1406( C1062 C1406 ) \nC1062_=_C1451( C1062 C1451 ) C1062_=_C1668( C1062 C1668 ) C1062_=_C2134( C1062 C2134 ) C1062_=_C2135( C1062 C2135 ) C1062_=_C2136( C1062 C2136 ) C1062_=_C2137( C1062 C2137 ) \nC1062_=_C2138( C1062 C2138 ) C1062_=_C2139( C1062 C2139 ) C1062_=_C2140( C1062 C2140 ) C1062_=_C2141( C1062 C2141 ) C1062_=_C2142( C1062 C2142 ) C1062_=_C2143( C1062 C2143 ) \nC1062_=_C2144( C1062 C2144 ) C1062_=_C2145( C1062 C2145 ) C1062_=_C2146( C1062 C2146 ) C1062_=_C2147( C1062 C2147 ) C1062_=_C2148( C1062 C2148 ) C1062_=_C2149( C1062 C2149 ) \nC1127_=_C1228( C1127 C1228 ) C1127_=_C1405( C1127 C1405 ) C1127_=_C1406( C1127 C1406 ) C1127_=_C1407( C1127 C1407 ) C1127_=_C1408( C1127 C1408 ) C1127_=_C1409( C1127 C1409 ) \nC1127_=_C1410( C1127 C1410 ) C1127_=_C1411( C1127 C1411 ) C1127_=_C1412( C1127 C1412 ) C1127_=_C1413( C1127 C1413 ) C1127_=_C1414( C1127 C1414 ) C1127_=_C1415( C1127 C1415 ) \nC1127_=_C1416( C1127 C1416 ) C1127_=_C1417( C1127 C1417 ) C1127_=_C1418( C1127 C1418 ) C1127_=_C1419( C1127 C1419 ) C1127_=_C1420( C1127 C1420 ) C1127_=_C1421( C1127 C1421 ) \nC1127_=_C1422( C1127 C1422 ) C1127_=_C1423( C1127 C1423 ) C1127_=_C1424( C1127 C1424 ) C1127_=_C1425( C1127 C1425 ) C1228_=_C1233( C1228 C1233 ) C1228_=_C1405( C1228 C1405 ) \nC1228_=_C1406( C1228 C1406 ) C1228_=_C1407( C1228 C1407 ) C1228_=_C1408( C1228 C1408 ) C1228_=_C1409( C1228 C1409 ) C1228_=_C1410( C1228 C1410 ) C1228_=_C1411( C1228 C1411 ) \nC1228_=_C1412( C1228 C1412 ) C1228_=_C1413( C1228 C1413 ) C1228_=_C1414( C1228 C1414 ) C1228_=_C1415( C1228 C1415 ) C1228_=_C1416( C1228 C1416 ) C1228_=_C1417( C1228 C1417 ) \nC1228_=_C1418( C1228 C1418 ) C1228_=_C1419( C1228 C1419 ) C1228_=_C1420( C1228 C1420 ) C1228_=_C1421( C1228 C1421 ) C1228_=_C1422( C1228 C1422 ) C1228_=_C1423( C1228 C1423 ) \nC1228_=_C1424( C1228 C1424 ) C1228_=_C1425( C1228 C1425 ) C1233_=_C1406( C1233 C1406 ) C1233_=_C1451( C1233 C1451 ) C1233_=_C1668( C1233 C1668 ) C1233_=_C2134( C1233 C2134 ) \nC1233_=_C2135( C1233 C2135 ) C1233_=_C2136( C1233 C2136 ) C1233_=_C2137( C1233 C2137 ) C1233_=_C2138( C1233 C2138 ) C1233_=_C2139( C1233 C2139 ) C1233_=_C2140( C1233 C2140 ) \nC1233_=_C2141( C1233 C2141 ) C1233_=_C2142( C1233 C2142 ) C1233_=_C2143( C1233 C2143 ) C1233_=_C2144( C1233 C2144 ) C1233_=_C2145( C1233 C2145 ) C1233_=_C2146( C1233 C2146 ) \nC1233_=_C2147( C1233 C2147 ) C1233_=_C2148( C1233 C2148 ) C1233_=_C2149( C1233 C2149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5_=_C1424( C1405 C1424 ) C1405_=_C1425( C1405 C1425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1424( C1406 C1424 ) C1406_=_C1425( C1406 C1425 ) \nC1406_=_C1451( C1406 C1451 ) C1406_=_C1668( C1406 C1668 ) C1406_=_C2134( C1406 C2134 ) C1406_=_C2135( C1406 C2135 ) C1406_=_C2136( C1406 C2136 ) C1406_=_C2137( C1406 C2137 ) \nC1406_=_C2138( C1406 C2138 ) C1406_=_C2139( C1406 C2139 ) C1406_=_C2140( C1406 C2140 ) C1406_=_C2141( C1406 C2141 ) C1406_=_C2142( C1406 C2142 ) C1406_=_C2143( C1406 C2143 ) \nC1406_=_C2144( C1406 C2144 ) C1406_=_C2145( C1406 C2145 ) C1406_=_C2146( C1406 C2146 ) C1406_=_C2147( C1406 C2147 ) C1406_=_C2148( C1406 C2148 ) C1406_=_C2149( C1406 C2149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425( C1407 C1425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8_=_C1424( C1408 C1424 ) C1408_=_C1425( C1408 C1425 ) C1408_=_C2136( C1408 C2136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2140( C1413 C2140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5_=_C1416( C1415 C1416 ) C1415_=_C1417( C1415 C1417 ) \nC1415_=_C1418( C1415 C1418 ) C1415_=_C1419( C1415 C1419 ) C1415_=_C1420( C1415 C1420 ) C1415_=_C1421( C1415 C1421 ) C1415_=_C1422(</w:t>
      </w:r>
    </w:p>
    <w:p>
      <w:pPr>
        <w:pStyle w:val="PreformattedText"/>
        <w:bidi w:val="0"/>
        <w:spacing w:before="0" w:after="0"/>
        <w:jc w:val="left"/>
        <w:rPr/>
      </w:pPr>
      <w:r>
        <w:rPr/>
        <w:t xml:space="preserve"> </w:t>
      </w:r>
      <w:r>
        <w:rPr/>
        <w:t>C1415 C1422 ) C1415_=_C1423( C1415 C1423 ) \nC1415_=_C1424( C1415 C1424 ) C1415_=_C1425( C1415 C1425 ) C1415_=_C2143( C1415 C2143 ) C1416_=_C1417( C1416 C1417 ) C1416_=_C1418( C1416 C1418 ) C1416_=_C1419( C1416 C1419 ) \nC1416_=_C1420( C1416 C1420 ) C1416_=_C1421( C1416 C1421 ) C1416_=_C1422( C1416 C1422 ) C1416_=_C1423( C1416 C1423 ) C1416_=_C1424( C1416 C1424 ) C1416_=_C1425( C1416 C1425 ) \nC1417_=_C1418( C1417 C1418 ) C1417_=_C1419( C1417 C1419 ) C1417_=_C1420( C1417 C1420 ) C1417_=_C1421( C1417 C1421 ) C1417_=_C1422( C1417 C1422 ) C1417_=_C1423( C1417 C1423 ) \nC1417_=_C1424( C1417 C1424 ) C1417_=_C1425( C1417 C1425 ) C1417_=_C2145( C1417 C2145 ) C1418_=_C1419( C1418 C1419 ) C1418_=_C1420( C1418 C1420 ) C1418_=_C1421( C1418 C1421 ) \nC1418_=_C1422( C1418 C1422 ) C1418_=_C1423( C1418 C1423 ) C1418_=_C1424( C1418 C1424 ) C1418_=_C1425( C1418 C1425 ) C1419_=_C1420( C1419 C1420 ) C1419_=_C1421( C1419 C1421 ) \nC1419_=_C1422( C1419 C1422 ) C1419_=_C1423( C1419 C1423 ) C1419_=_C1424( C1419 C1424 ) C1419_=_C1425( C1419 C1425 ) C1419_=_C2146( C1419 C2146 ) C1420_=_C1421( C1420 C1421 ) \nC1420_=_C1422( C1420 C1422 ) C1420_=_C1423( C1420 C1423 ) C1420_=_C1424( C1420 C1424 ) C1420_=_C1425( C1420 C1425 ) C1421_=_C1422( C1421 C1422 ) C1421_=_C1423( C1421 C1423 ) \nC1421_=_C1424( C1421 C1424 ) C1421_=_C1425( C1421 C1425 ) C1422_=_C1423( C1422 C1423 ) C1422_=_C1424( C1422 C1424 ) C1422_=_C1425( C1422 C1425 ) C1423_=_C1424( C1423 C1424 ) \nC1423_=_C1425( C1423 C1425 ) C1424_=_C1425( C1424 C1425 ) C1451_=_C1668( C1451 C1668 ) C1451_=_C2134( C1451 C2134 ) C1451_=_C2135( C1451 C2135 ) C1451_=_C2136( C1451 C2136 ) \nC1451_=_C2137( C1451 C2137 ) C1451_=_C2138( C1451 C2138 ) C1451_=_C2139( C1451 C2139 ) C1451_=_C2140( C1451 C2140 ) C1451_=_C2141( C1451 C2141 ) C1451_=_C2142( C1451 C2142 ) \nC1451_=_C2143( C1451 C2143 ) C1451_=_C2144( C1451 C2144 ) C1451_=_C2145( C1451 C2145 ) C1451_=_C2146( C1451 C2146 ) C1451_=_C2147( C1451 C2147 ) C1451_=_C2148( C1451 C2148 ) \nC1451_=_C2149( C1451 C2149 ) C1668_=_C2134( C1668 C2134 ) C1668_=_C2135( C1668 C2135 ) C1668_=_C2136( C1668 C2136 ) C1668_=_C2137( C1668 C2137 ) C1668_=_C2138( C1668 C2138 ) \nC1668_=_C2139( C1668 C2139 ) C1668_=_C2140( C1668 C2140 ) C1668_=_C2141( C1668 C2141 ) C1668_=_C2142( C1668 C2142 ) C1668_=_C2143( C1668 C2143 ) C1668_=_C2144( C1668 C2144 ) \nC1668_=_C2145( C1668 C2145 ) C1668_=_C2146( C1668 C2146 ) C1668_=_C2147( C1668 C2147 ) C1668_=_C2148( C1668 C2148 ) C1668_=_C2149( C1668 C2149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4_=_C2147( C2134 C2147 ) \nC2134_=_C2148( C2134 C2148 ) C2134_=_C2149( C2134 C2149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9_=_C2140( C2139 C2140 ) C2139_=_C2141( C2139 C2141 ) \nC2139_=_C2142( C2139 C2142 ) C2139_=_C2143( C2139 C2143 ) C2139_=_C2144( C2139 C2144 ) C2139_=_C2145( C2139 C2145 ) C2139_=_C2146( C2139 C2146 ) C2139_=_C2147( C2139 C2147 ) \nC2139_=_C2148( C2139 C2148 ) C2139_=_C2149( C2139 C2149 ) C2140_=_C2141( C2140 C2141 ) C2140_=_C2142( C2140 C2142 ) C2140_=_C2143( C2140 C2143 ) C2140_=_C2144( C2140 C2144 ) \nC2140_=_C2145( C2140 C2145 ) C2140_=_C2146( C2140 C2146 ) C2140_=_C2147( C2140 C2147 ) C2140_=_C2148( C2140 C2148 ) C2140_=_C2149( C2140 C2149 ) C2141_=_C2142( C2141 C2142 ) \nC2141_=_C2143( C2141 C2143 ) C2141_=_C2144( C2141 C2144 ) C2141_=_C2145( C2141 C2145 ) C2141_=_C2146( C2141 C2146 ) C2141_=_C2147( C2141 C2147 ) C2141_=_C2148( C2141 C2148 ) \nC2141_=_C2149( C2141 C2149 ) C2142_=_C2143( C2142 C2143 ) C2142_=_C2144( C2142 C2144 ) C2142_=_C2145( C2142 C2145 ) C2142_=_C2146( C2142 C2146 ) C2142_=_C2147( C2142 C2147 ) \nC2142_=_C2148( C2142 C2148 ) C2142_=_C2149( C2142 C2149 ) C2143_=_C2144( C2143 C2144 ) C2143_=_C2145( C2143 C2145 ) C2143_=_C2146( C2143 C2146 ) C2143_=_C2147( C2143 C2147 ) \nC2143_=_C2148( C2143 C2148 ) C2143_=_C2149( C2143 C2149 ) C2144_=_C2145( C2144 C2145 ) C2144_=_C2146( C2144 C2146 ) C2144_=_C2147( C2144 C2147 ) C2144_=_C2148( C2144 C2148 ) \nC2144_=_C2149( C2144 C2149 ) C2145_=_C2146( C2145 C2146 ) C2145_=_C2147( C2145 C2147 ) C2145_=_C2148( C2145 C2148 ) C2145_=_C2149( C2145 C2149 ) C2146_=_C2147( C2146 C2147 ) \nC2146_=_C2148( C2146 C2148 ) C2146_=_C2149( C2146 C2149 ) C2147_=_C2148( C2147 C2148 ) C2147_=_C2149( C2147 C2149 ) C2148_=_C2149( C2148 C2149 ) "];133-&gt;207[label="100: C438 C439 C440 C441 C444 \nC445 C446 C447 C448 C449 C450 \nC451 C452 C453 C454 C455 C456 \nC457 C458 C459 C460 C461 C462 \nC463 C464 C472 C683 C812 C886 \nC887 C888 C890 C891 C892 C893 \nC894 C896 C897 C898 C899 C900 \nC901 C902 C903 C904 C905 C906 \nC907 C908 C909 C910 C911 C912 \nC938 C967 C992 C1013 C1060 C1062 \nC1127 C1228 C1233 C1405 C1407 C1408 \nC1409 C1410 C1411 C1412 C1413 C1414 \nC1415 C1416 C1417 C1418 C1419 C1420 \nC1421 C1422 C1423 C1424 C1425 C1451 \nC1668 C2134 C2135 C2136 C2137 C2138 \nC2139 C2140 C2141 C2142 C2143 C2144 \nC2145 C2146 C2147 C2148 C2149 \n1245: C438_=_C439 ,C438_=_C440 ,C438_=_C441 ,C438_=_C444 ,C438_=_C445 ,\nC438_=_C446 ,C438_=_C447 ,C438_=_C448 ,C438_=_C449 ,C438_=_C450 ,C438_=_C451 ,\nC438_=_C452 ,C438_=_C453 ,C438_=_C454 ,C438_=_C455 ,C438_=_C456 ,C438_=_C457 ,\nC438_=_C458 ,C438_=_C459 ,C438_=_C460 ,C438_=_C461 ,C438_=_C462 ,C438_=_C463 ,\nC438_=_C464 ,C439_=_C440 ,C439_=_C441 ,C439_=_C444 ,C439_=_C445 ,C439_=_C446 ,\nC439_=_C447 ,C439_=_C448 ,C439_=_C449 ,C439_=_C450 ,C439_=_C451 ,C439_=_C452 ,\nC439_=_C453 ,C439_=_C454 ,C439_=_C455 ,C439_=_C456 ,C439_=_C457 ,C439_=_C458 ,\nC439_=_C459 ,C439_=_C460 ,C439_=_C461 ,C439_=_C462 ,C439_=_C463 ,C439_=_C464 ,\nC439_=_C1060 ,C439_=_C1062 ,C440_=_C441 ,C440_=_C444 ,C440_=_C445 ,C440_=_C446 ,\nC440_=_C447 ,C440_=_C448 ,C440_=_C449 ,C440_=_C450 ,C440_=_C451 ,C440_=_C452 ,\nC440_=_C453 ,C440_=_C454 ,C440_=_C455 ,C440_=_C456 ,C440_=_C457 ,C440_=_C458 ,\nC440_=_C459 ,C440_=_C460 ,C440_=_C461 ,C440_=_C462 ,C440_=_C463 ,C440_=_C464 ,\nC441_=_C444 ,C441_=_C445 ,C441_=_C446 ,C441_=_C447 ,C441_=_C448 ,C441_=_C449 ,\nC441_=_C450 ,C441_=_C451 ,C441_=_C452 ,C441_=_C453 ,C441_=_C454 ,C441_=_C455 ,\nC441_=_C456 ,C441_=_C457 ,C441_=_C458 ,C441_=_C459 ,C441_=_C460 ,C441_=_C461 ,\nC441_=_C462 ,C441_=_C463 ,C441_=_C464 ,C441_=_C1228 ,C441_=_C1233 ,C444_=_C445 ,\nC444_=_C446 ,C444_=_C447 ,C444_=_C448 ,C444_=_C449 ,C444_=_C450 ,C444_=_C451 ,\nC444_=_C452 ,C444_=_C453 ,C444_=_C454 ,C444_=_C455 ,C444_=_C456 ,C444_=_C457 ,\nC444_=_C458 ,C444_=_C459 ,C444_=_C460 ,C444_=_C461 ,C444_=_C462 ,C444_=_C463 ,\nC444_=_C464 ,C444_=_C1408 ,C444_=_C2136 ,C445_=_C446 ,C445_=_C447 ,C445_=_C448 ,\nC445_=_C449 ,C445_=_C450 ,C445_=_C451 ,C445_=_C452 ,C445_=_C453 ,C445_=_C454 ,\nC445_=_C455 ,C445_=_C456 ,C445_=_C457 ,C445_=_C458 ,C445_=_C459 ,C445_=_C460 ,\nC445_=_C461 ,C445_=_C462 ,C445_=_C463 ,C445_=_C464 ,C445_=_C898 ,C445_=_C1409 ,\nC446_=_C447 ,C446_=_C448 ,C446_=_C449 ,C446_=_C450 ,C446_=_C451 ,C446_=_C452 ,\nC446_=_C453 ,C446_=_C454 ,C446_=_C455 ,C446_=_C456 ,C446_=_C457 ,C446_=_C458 ,\nC446_=_C459 ,C446_=_C460 ,C446_=_C461 ,C446_=_C462 ,C446_=_C463 ,C446_=_C464 ,\nC447_=_C448 ,C447_=_C449 ,C447_=_C450 ,C447_=_C451 ,C447_=_C452 ,C447_=_C453 ,\nC447_=_C454 ,C447_=_C455 ,C447_=_C456 ,C447_=_C457 ,C447_=_C458 ,C447_=_C459 ,\nC447_=_C460 ,C447_=_C461 ,C447_=_C462 ,C447_=_C463 ,C447_=_C464 ,C448_=_C449 ,\nC448_=_C450 ,C448_=_C451 ,C448_=_C452 ,C448_=_C453 ,C448_=_C454 ,C448_=_C455 ,\nC448_=_C456 ,C448_=_C457 ,C448_=_C458 ,C448_=_C459 ,C448_=_C460 ,C448_=_C461 ,\nC448_=_C462 ,C448_=_C463 ,C448_=_C464 ,C448_=_C1412 ,C449_=_C450 ,C449_=_C451 ,\nC449_=_C452 ,C449_=_C453 ,C449_=_C454 ,C449_=_C455 ,C449_=_C456 ,C449_=_C457 ,\nC449_=_C458 ,C449_=_C459 ,C449_=_C460 ,C449_=_C461 ,C449_=_C462 ,C449_=_C463 ,\nC449_=_C464 ,C450_=_C451 ,C450_=_C452 ,C450_=_C453 ,C450_=_C454 ,C450_=_C455 ,\nC450_=_C456 ,C450_=_C457 ,C450_=_C458 ,C450_=_C459 ,C450_=_C460 ,C450_=_C461 ,\nC450_=_C462 ,C450_=_C463 ,C450_=_C464 ,C451_=_C452 ,C451_=_C453 ,C451_=_C454 ,\nC451_=_C455 ,C451_=_C456 ,C451_=_C457 ,C451_=_C458 ,C451_=_C459 ,C451_=_C460 ,\nC451_=_C461 ,C451_=_C462 ,C451_=_C463 ,C451_=_C464 ,C452_=_C453 ,C452_=_C454 ,\nC452_=_C455 ,C452_=_C456 ,C452_=_C457 ,C452_=_C458 ,C452_=_C459 ,C452_=_C460 ,\nC452_=_C461 ,C452_=_C462 ,C452_=_C463 ,C452_=_C464 ,C452_=_C1413 ,C452_=_C2140 ,\nC453_=_C454 ,C453_=_C455</w:t>
      </w:r>
    </w:p>
    <w:p>
      <w:pPr>
        <w:pStyle w:val="PreformattedText"/>
        <w:bidi w:val="0"/>
        <w:spacing w:before="0" w:after="0"/>
        <w:jc w:val="left"/>
        <w:rPr/>
      </w:pPr>
      <w:r>
        <w:rPr/>
        <w:t xml:space="preserve"> </w:t>
      </w:r>
      <w:r>
        <w:rPr/>
        <w:t>,C453_=_C456 ,C453_=_C457 ,C453_=_C458 ,C453_=_C459 ,\nC453_=_C460 ,C453_=_C461 ,C453_=_C462 ,C453_=_C463 ,C453_=_C464 ,C454_=_C455 ,\nC454_=_C456 ,C454_=_C457 ,C454_=_C458 ,C454_=_C459 ,C454_=_C460 ,C454_=_C461 ,\nC454_=_C462 ,C454_=_C463 ,C454_=_C464 ,C455_=_C456 ,C455_=_C457 ,C455_=_C458 ,\nC455_=_C459 ,C455_=_C460 ,C455_=_C461 ,C455_=_C462 ,C455_=_C463 ,C455_=_C464 ,\nC455_=_C1415 ,C455_=_C2143 ,C456_=_C457 ,C456_=_C458 ,C456_=_C459 ,C456_=_C460 ,\nC456_=_C461 ,C456_=_C462 ,C456_=_C463 ,C456_=_C464 ,C457_=_C458 ,C457_=_C459 ,\nC457_=_C460 ,C457_=_C461 ,C457_=_C462 ,C457_=_C463 ,C457_=_C464 ,C457_=_C908 ,\nC458_=_C459 ,C458_=_C460 ,C458_=_C461 ,C458_=_C462 ,C458_=_C463 ,C458_=_C464 ,\nC458_=_C1417 ,C458_=_C2145 ,C459_=_C460 ,C459_=_C461 ,C459_=_C462 ,C459_=_C463 ,\nC459_=_C464 ,C460_=_C461 ,C460_=_C462 ,C460_=_C463 ,C460_=_C464 ,C460_=_C1419 ,\nC460_=_C2146 ,C461_=_C462 ,C461_=_C463 ,C461_=_C464 ,C462_=_C463 ,C462_=_C464 ,\nC463_=_C464 ,C472_=_C967 ,C472_=_C992 ,C472_=_C1013 ,C472_=_C1062 ,C472_=_C1233 ,\nC472_=_C1451 ,C472_=_C1668 ,C472_=_C2134 ,C472_=_C2135 ,C472_=_C2136 ,C472_=_C2137 ,\nC472_=_C2138 ,C472_=_C2139 ,C472_=_C2140 ,C472_=_C2141 ,C472_=_C2142 ,C472_=_C2143 ,\nC472_=_C2144 ,C472_=_C2145 ,C472_=_C2146 ,C472_=_C2147 ,C472_=_C2148 ,C472_=_C2149 ,\nC683_=_C886 ,C683_=_C887 ,C683_=_C888 ,C683_=_C890 ,C683_=_C891 ,C683_=_C892 ,\nC683_=_C893 ,C683_=_C894 ,C683_=_C896 ,C683_=_C897 ,C683_=_C898 ,C683_=_C899 ,\nC683_=_C900 ,C683_=_C901 ,C683_=_C902 ,C683_=_C903 ,C683_=_C904 ,C683_=_C905 ,\nC683_=_C906 ,C683_=_C907 ,C683_=_C908 ,C683_=_C909 ,C683_=_C910 ,C683_=_C911 ,\nC683_=_C912 ,C812_=_C938 ,C812_=_C1060 ,C812_=_C1127 ,C812_=_C1228 ,C812_=_C1405 ,\nC812_=_C1407 ,C812_=_C1408 ,C812_=_C1409 ,C812_=_C1410 ,C812_=_C1411 ,C812_=_C1412 ,\nC812_=_C1413 ,C812_=_C1414 ,C812_=_C1415 ,C812_=_C1416 ,C812_=_C1417 ,C812_=_C1418 ,\nC812_=_C1419 ,C812_=_C1420 ,C812_=_C1421 ,C812_=_C1422 ,C812_=_C1423 ,C812_=_C1424 ,\nC812_=_C1425 ,C886_=_C887 ,C886_=_C888 ,C886_=_C890 ,C886_=_C891 ,C886_=_C892 ,\nC886_=_C893 ,C886_=_C894 ,C886_=_C896 ,C886_=_C897 ,C886_=_C898 ,C886_=_C899 ,\nC886_=_C900 ,C886_=_C901 ,C886_=_C902 ,C886_=_C903 ,C886_=_C904 ,C886_=_C905 ,\nC886_=_C906 ,C886_=_C907 ,C886_=_C908 ,C886_=_C909 ,C886_=_C910 ,C886_=_C911 ,\nC886_=_C912 ,C886_=_C938 ,C887_=_C888 ,C887_=_C890 ,C887_=_C891 ,C887_=_C892 ,\nC887_=_C893 ,C887_=_C894 ,C887_=_C896 ,C887_=_C897 ,C887_=_C898 ,C887_=_C899 ,\nC887_=_C900 ,C887_=_C901 ,C887_=_C902 ,C887_=_C903 ,C887_=_C904 ,C887_=_C905 ,\nC887_=_C906 ,C887_=_C907 ,C887_=_C908 ,C887_=_C909 ,C887_=_C910 ,C887_=_C911 ,\nC887_=_C912 ,C887_=_C967 ,C888_=_C890 ,C888_=_C891 ,C888_=_C892 ,C888_=_C893 ,\nC888_=_C894 ,C888_=_C896 ,C888_=_C897 ,C888_=_C898 ,C888_=_C899 ,C888_=_C900 ,\nC888_=_C901 ,C888_=_C902 ,C888_=_C903 ,C888_=_C904 ,C888_=_C905 ,C888_=_C906 ,\nC888_=_C907 ,C888_=_C908 ,C888_=_C909 ,C888_=_C910 ,C888_=_C911 ,C888_=_C912 ,\nC888_=_C1127 ,C890_=_C891 ,C890_=_C892 ,C890_=_C893 ,C890_=_C894 ,C890_=_C896 ,\nC890_=_C897 ,C890_=_C898 ,C890_=_C899 ,C890_=_C900 ,C890_=_C901 ,C890_=_C902 ,\nC890_=_C903 ,C890_=_C904 ,C890_=_C905 ,C890_=_C906 ,C890_=_C907 ,C890_=_C908 ,\nC890_=_C909 ,C890_=_C910 ,C890_=_C911 ,C890_=_C912 ,C890_=_C1451 ,C891_=_C892 ,\nC891_=_C893 ,C891_=_C894 ,C891_=_C896 ,C891_=_C897 ,C891_=_C898 ,C891_=_C899 ,\nC891_=_C900 ,C891_=_C901 ,C891_=_C902 ,C891_=_C903 ,C891_=_C904 ,C891_=_C905 ,\nC891_=_C906 ,C891_=_C907 ,C891_=_C908 ,C891_=_C909 ,C891_=_C910 ,C891_=_C911 ,\nC891_=_C912 ,C891_=_C1405 ,C892_=_C893 ,C892_=_C894 ,C892_=_C896 ,C892_=_C897 ,\nC892_=_C898 ,C892_=_C899 ,C892_=_C900 ,C892_=_C901 ,C892_=_C902 ,C892_=_C903 ,\nC892_=_C904 ,C892_=_C905 ,C892_=_C906 ,C892_=_C907 ,C892_=_C908 ,C892_=_C909 ,\nC892_=_C910 ,C892_=_C911 ,C892_=_C912 ,C893_=_C894 ,C893_=_C896 ,C893_=_C897 ,\nC893_=_C898 ,C893_=_C899 ,C893_=_C900 ,C893_=_C901 ,C893_=_C902 ,C893_=_C903 ,\nC893_=_C904 ,C893_=_C905 ,C893_=_C906 ,C893_=_C907 ,C893_=_C908 ,C893_=_C909 ,\nC893_=_C910 ,C893_=_C911 ,C893_=_C912 ,C893_=_C1668 ,C894_=_C896 ,C894_=_C897 ,\nC894_=_C898 ,C894_=_C899 ,C894_=_C900 ,C894_=_C901 ,C894_=_C902 ,C894_=_C903 ,\nC894_=_C904 ,C894_=_C905 ,C894_=_C906 ,C894_=_C907 ,C894_=_C908 ,C894_=_C909 ,\nC894_=_C910 ,C894_=_C911 ,C894_=_C912 ,C896_=_C897 ,C896_=_C898 ,C896_=_C899 ,\nC896_=_C900 ,C896_=_C901 ,C896_=_C902 ,C896_=_C903 ,C896_=_C904 ,C896_=_C905 ,\nC896_=_C906 ,C896_=_C907 ,C896_=_C908 ,C896_=_C909 ,C896_=_C910 ,C896_=_C911 ,\nC896_=_C912 ,C896_=_C1407 ,C897_=_C898 ,C897_=_C899 ,C897_=_C900 ,C897_=_C901 ,\nC897_=_C902 ,C897_=_C903 ,C897_=_C904 ,C897_=_C905 ,C897_=_C906 ,C897_=_C907 ,\nC897_=_C908 ,C897_=_C909 ,C897_=_C910 ,C897_=_C911 ,C897_=_C912 ,C897_=_C2134 ,\nC898_=_C899 ,C898_=_C900 ,C898_=_C901 ,C898_=_C902 ,C898_=_C903 ,C898_=_C904 ,\nC898_=_C905 ,C898_=_C906 ,C898_=_C907 ,C898_=_C908 ,C898_=_C909 ,C898_=_C910 ,\nC898_=_C911 ,C898_=_C912 ,C898_=_C1409 ,C899_=_C900 ,C899_=_C901 ,C899_=_C902 ,\nC899_=_C903 ,C899_=_C904 ,C899_=_C905 ,C899_=_C906 ,C899_=_C907 ,C899_=_C908 ,\nC899_=_C909 ,C899_=_C910 ,C899_=_C911 ,C899_=_C912 ,C899_=_C1410 ,C900_=_C901 ,\nC900_=_C902 ,C900_=_C903 ,C900_=_C904 ,C900_=_C905 ,C900_=_C906 ,C900_=_C907 ,\nC900_=_C908 ,C900_=_C909 ,C900_=_C910 ,C900_=_C911 ,C900_=_C912 ,C901_=_C902 ,\nC901_=_C903 ,C901_=_C904 ,C901_=_C905 ,C901_=_C906 ,C901_=_C907 ,C901_=_C908 ,\nC901_=_C909 ,C901_=_C910 ,C901_=_C911 ,C901_=_C912 ,C901_=_C1411 ,C902_=_C903 ,\nC902_=_C904 ,C902_=_C905 ,C902_=_C906 ,C902_=_C907 ,C902_=_C908 ,C902_=_C909 ,\nC902_=_C910 ,C902_=_C911 ,C902_=_C912 ,C902_=_C2138 ,C903_=_C904 ,C903_=_C905 ,\nC903_=_C906 ,C903_=_C907 ,C903_=_C908 ,C903_=_C909 ,C903_=_C910 ,C903_=_C911 ,\nC903_=_C912 ,C904_=_C905 ,C904_=_C906 ,C904_=_C907 ,C904_=_C908 ,C904_=_C909 ,\nC904_=_C910 ,C904_=_C911 ,C904_=_C912 ,C904_=_C2141 ,C905_=_C906 ,C905_=_C907 ,\nC905_=_C908 ,C905_=_C909 ,C905_=_C910 ,C905_=_C911 ,C905_=_C912 ,C905_=_C2142 ,\nC906_=_C907 ,C906_=_C908 ,C906_=_C909 ,C906_=_C910 ,C906_=_C911 ,C906_=_C912 ,\nC906_=_C2144 ,C907_=_C908 ,C907_=_C909 ,C907_=_C910 ,C907_=_C911 ,C907_=_C912 ,\nC907_=_C1416 ,C908_=_C909 ,C908_=_C910 ,C908_=_C911 ,C908_=_C912 ,C909_=_C910 ,\nC909_=_C911 ,C909_=_C912 ,C909_=_C2148 ,C910_=_C911 ,C910_=_C912 ,C911_=_C912 ,\nC911_=_C1423 ,C912_=_C2149 ,C938_=_C1060 ,C938_=_C1127 ,C938_=_C1228 ,C938_=_C1405 ,\nC938_=_C1407 ,C938_=_C1408 ,C938_=_C1409 ,C938_=_C1410 ,C938_=_C1411 ,C938_=_C1412 ,\nC938_=_C1413 ,C938_=_C1414 ,C938_=_C1415 ,C938_=_C1416 ,C938_=_C1417 ,C938_=_C1418 ,\nC938_=_C1419 ,C938_=_C1420 ,C938_=_C1421 ,C938_=_C1422 ,C938_=_C1423 ,C938_=_C1424 ,\nC938_=_C1425 ,C967_=_C992 ,C967_=_C1013 ,C967_=_C1062 ,C967_=_C1233 ,C967_=_C1451 ,\nC967_=_C1668 ,C967_=_C2134 ,C967_=_C2135 ,C967_=_C2136 ,C967_=_C2137 ,C967_=_C2138 ,\nC967_=_C2139 ,C967_=_C2140 ,C967_=_C2141 ,C967_=_C2142 ,C967_=_C2143 ,C967_=_C2144 ,\nC967_=_C2145 ,C967_=_C2146 ,C967_=_C2147 ,C967_=_C2148 ,C967_=_C2149 ,C992_=_C1013 ,\nC992_=_C1062 ,C992_=_C1233 ,C992_=_C1451 ,C992_=_C1668 ,C992_=_C2134 ,C992_=_C2135 ,\nC992_=_C2136 ,C992_=_C2137 ,C992_=_C2138 ,C992_=_C2139 ,C992_=_C2140 ,C992_=_C2141 ,\nC992_=_C2142 ,C992_=_C2143 ,C992_=_C2144 ,C992_=_C2145 ,C992_=_C2146 ,C992_=_C2147 ,\nC992_=_C2148 ,C992_=_C2149 ,C1013_=_C1062 ,C1013_=_C1233 ,C1013_=_C1451 ,C1013_=_C1668 ,\nC1013_=_C2134 ,C1013_=_C2135 ,C1013_=_C2136 ,C1013_=_C2137 ,C1013_=_C2138 ,C1013_=_C2139 ,\nC1013_=_C2140 ,C1013_=_C2141 ,C1013_=_C2142 ,C1013_=_C2143 ,C1013_=_C2144 ,C1013_=_C2145 ,\nC1013_=_C2146 ,C1013_=_C2147 ,C1013_=_C2148 ,C1013_=_C2149 ,C1060_=_C1062 ,C1060_=_C1127 ,\nC1060_=_C1228 ,C1060_=_C1405 ,C1060_=_C1407 ,C1060_=_C1408 ,C1060_=_C1409 ,C1060_=_C1410 ,\nC1060_=_C1411 ,C1060_=_C1412 ,C1060_=_C1413 ,C1060_=_C1414 ,C1060_=_C1415 ,C1060_=_C1416 ,\nC1060_=_C1417 ,C1060_=_C1418 ,C1060_=_C1419 ,C1060_=_C1420 ,C1060_=_C1421 ,C1060_=_C1422 ,\nC1060_=_C1423 ,C1060_=_C1424 ,C1060_=_C1425 ,C1062_=_C1233 ,C1062_=_C1451 ,C1062_=_C1668 ,\nC1062_=_C2134 ,C1062_=_C2135 ,C1062_=_C2136 ,C1062_=_C2137 ,C1062_=_C2138 ,C1062_=_C2139 ,\nC1062_=_C2140 ,C1062_=_C2141 ,C1062_=_C2142 ,C1062_=_C2143 ,C1062_=_C2144 ,C1062_=_C2145 ,\nC1062_=_C2146 ,C1062_=_C2147 ,C1062_=_C2148 ,C1062_=_C2149 ,C1127_=_C1228 ,C1127_=_C1405 ,\nC1127_=_C1407 ,C1127_=_C1408 ,C1127_=_C1409 ,C1127_=_C1410 ,C1127_=_C1411 ,C1127_=_C1412 ,\nC1127_=_C1413 ,C1127_=_C1414 ,C1127_=_C1415 ,C1127_=_C1416 ,C1127_=_C1417 ,C1127_=_C1418 ,\nC1127_=_C1419 ,C1127_=_C1420 ,C1127_=_C1421 ,C1127_=_C1422 ,C1127_=_C1423 ,C1127_=_C1424 ,\nC1127_=_C1425 ,C1228_=_C1233 ,C1228_=_C1405 ,C1228_=_C1407 ,C1228_=_C1408 ,C1228_=_C1409 ,\nC1228_=_C1410 ,C1228_=_C1411 ,C1228_=_C1412 ,C1228_=_C1413 ,C1228_=_C1414 ,C1228_=_C1415 ,\nC1228_=_C1416 ,C1228_=_C1417 ,C1228_=_C1418 ,C1228_=_C1419 ,C1228_=_C1420 ,C1228_=_C1421 ,\nC1228_=_C1422 ,C1228_=_C1423 ,C1228_=_C1424 ,C1228_=_C1425 ,C1233_=_C1451 ,C1233_=_C1668 ,\nC1233_=_C2134 ,C1233_=_C2135 ,C1233_=_C2136 ,C1233_=_C2137 ,C1233_=_C2138 ,C1233_=_C2139 ,\nC1233_=_C2140 ,C1233_=_C2141 ,C1233_=_C2142 ,C1233_=_C2143 ,C1233_=_C2144 ,C1233_=_C2145 ,\nC1233_=_C2146 ,C1233_=_C2147 ,C1233_=_C2148 ,C1233_=_C2149 ,C1405_=_C1407 ,C1405_=_C1408 ,\nC1405_=_C1409 ,C1405_=_C1410 ,C1405_=_C1411 ,C1405_=_C1412 ,C1405_=_C1413 ,C1405_=_C1414 ,\nC1405_=_C1415 ,C1405_=_C1416 ,C1405_=_C1417 ,C1405_=_C1418 ,C1405_=_C1419 ,C1405_=_C1420 ,\nC1405_=_C1421 ,C1405_=_C1422 ,C1405_=_C1423 ,C1405_=_C1424 ,C1405_=_C1425 ,C1407_=_C1408 ,\nC1407_=_C1409 ,C1407_=_C1410 ,C1407_=_C1411 ,C1407_=_C1412 ,C1407_=_C1413 ,C1407_=_C1414 ,\nC1407_=_C1415 ,C1407_=_C1416 ,C1407_=_C1417 ,C1407_=_C1418 ,C1407_=_C1419 ,C1407_=_C1420 ,\nC1407_=_C1421 ,C1407_=_C1422 ,C1407_=_C1423 ,C1407_=_C1424 ,C1407_=_C1425 ,C1408_=_C1409 ,\nC1408_=_C1410 ,C1408_=_C1411 ,C1408_=_C1412 ,C1408_=_C1413 ,C1408_=_C1414 ,C1408_=_C1415 ,\nC1408_=_C1416 ,C1408_=_C1417 ,C1408_=_C1418 ,C1408_=_C1419 ,C1408_=_C1420 ,C1408_=_C1421 ,\nC1408_=_C1422 ,C1408_=_C1423 ,C1408_=_C1424 ,C1408_=_C1425 ,C1408_=_C2136 ,C1409_=_C1410</w:t>
      </w:r>
    </w:p>
    <w:p>
      <w:pPr>
        <w:pStyle w:val="PreformattedText"/>
        <w:bidi w:val="0"/>
        <w:spacing w:before="0" w:after="0"/>
        <w:jc w:val="left"/>
        <w:rPr/>
      </w:pPr>
      <w:r>
        <w:rPr/>
        <w:t xml:space="preserve"> </w:t>
      </w:r>
      <w:r>
        <w:rPr/>
        <w:t>,\nC1409_=_C1411 ,C1409_=_C1412 ,C1409_=_C1413 ,C1409_=_C1414 ,C1409_=_C1415 ,C1409_=_C1416 ,\nC1409_=_C1417 ,C1409_=_C1418 ,C1409_=_C1419 ,C1409_=_C1420 ,C1409_=_C1421 ,C1409_=_C1422 ,\nC1409_=_C1423 ,C1409_=_C1424 ,C1409_=_C1425 ,C1410_=_C1411 ,C1410_=_C1412 ,C1410_=_C1413 ,\nC1410_=_C1414 ,C1410_=_C1415 ,C1410_=_C1416 ,C1410_=_C1417 ,C1410_=_C1418 ,C1410_=_C1419 ,\nC1410_=_C1420 ,C1410_=_C1421 ,C1410_=_C1422 ,C1410_=_C1423 ,C1410_=_C1424 ,C1410_=_C1425 ,\nC1411_=_C1412 ,C1411_=_C1413 ,C1411_=_C1414 ,C1411_=_C1415 ,C1411_=_C1416 ,C1411_=_C1417 ,\nC1411_=_C1418 ,C1411_=_C1419 ,C1411_=_C1420 ,C1411_=_C1421 ,C1411_=_C1422 ,C1411_=_C1423 ,\nC1411_=_C1424 ,C1411_=_C1425 ,C1412_=_C1413 ,C1412_=_C1414 ,C1412_=_C1415 ,C1412_=_C1416 ,\nC1412_=_C1417 ,C1412_=_C1418 ,C1412_=_C1419 ,C1412_=_C1420 ,C1412_=_C1421 ,C1412_=_C1422 ,\nC1412_=_C1423 ,C1412_=_C1424 ,C1412_=_C1425 ,C1413_=_C1414 ,C1413_=_C1415 ,C1413_=_C1416 ,\nC1413_=_C1417 ,C1413_=_C1418 ,C1413_=_C1419 ,C1413_=_C1420 ,C1413_=_C1421 ,C1413_=_C1422 ,\nC1413_=_C1423 ,C1413_=_C1424 ,C1413_=_C1425 ,C1413_=_C2140 ,C1414_=_C1415 ,C1414_=_C1416 ,\nC1414_=_C1417 ,C1414_=_C1418 ,C1414_=_C1419 ,C1414_=_C1420 ,C1414_=_C1421 ,C1414_=_C1422 ,\nC1414_=_C1423 ,C1414_=_C1424 ,C1414_=_C1425 ,C1415_=_C1416 ,C1415_=_C1417 ,C1415_=_C1418 ,\nC1415_=_C1419 ,C1415_=_C1420 ,C1415_=_C1421 ,C1415_=_C1422 ,C1415_=_C1423 ,C1415_=_C1424 ,\nC1415_=_C1425 ,C1415_=_C2143 ,C1416_=_C1417 ,C1416_=_C1418 ,C1416_=_C1419 ,C1416_=_C1420 ,\nC1416_=_C1421 ,C1416_=_C1422 ,C1416_=_C1423 ,C1416_=_C1424 ,C1416_=_C1425 ,C1417_=_C1418 ,\nC1417_=_C1419 ,C1417_=_C1420 ,C1417_=_C1421 ,C1417_=_C1422 ,C1417_=_C1423 ,C1417_=_C1424 ,\nC1417_=_C1425 ,C1417_=_C2145 ,C1418_=_C1419 ,C1418_=_C1420 ,C1418_=_C1421 ,C1418_=_C1422 ,\nC1418_=_C1423 ,C1418_=_C1424 ,C1418_=_C1425 ,C1419_=_C1420 ,C1419_=_C1421 ,C1419_=_C1422 ,\nC1419_=_C1423 ,C1419_=_C1424 ,C1419_=_C1425 ,C1419_=_C2146 ,C1420_=_C1421 ,C1420_=_C1422 ,\nC1420_=_C1423 ,C1420_=_C1424 ,C1420_=_C1425 ,C1421_=_C1422 ,C1421_=_C1423 ,C1421_=_C1424 ,\nC1421_=_C1425 ,C1422_=_C1423 ,C1422_=_C1424 ,C1422_=_C1425 ,C1423_=_C1424 ,C1423_=_C1425 ,\nC1424_=_C1425 ,C1451_=_C1668 ,C1451_=_C2134 ,C1451_=_C2135 ,C1451_=_C2136 ,C1451_=_C2137 ,\nC1451_=_C2138 ,C1451_=_C2139 ,C1451_=_C2140 ,C1451_=_C2141 ,C1451_=_C2142 ,C1451_=_C2143 ,\nC1451_=_C2144 ,C1451_=_C2145 ,C1451_=_C2146 ,C1451_=_C2147 ,C1451_=_C2148 ,C1451_=_C2149 ,\nC1668_=_C2134 ,C1668_=_C2135 ,C1668_=_C2136 ,C1668_=_C2137 ,C1668_=_C2138 ,C1668_=_C2139 ,\nC1668_=_C2140 ,C1668_=_C2141 ,C1668_=_C2142 ,C1668_=_C2143 ,C1668_=_C2144 ,C1668_=_C2145 ,\nC1668_=_C2146 ,C1668_=_C2147 ,C1668_=_C2148 ,C1668_=_C2149 ,C2134_=_C2135 ,C2134_=_C2136 ,\nC2134_=_C2137 ,C2134_=_C2138 ,C2134_=_C2139 ,C2134_=_C2140 ,C2134_=_C2141 ,C2134_=_C2142 ,\nC2134_=_C2143 ,C2134_=_C2144 ,C2134_=_C2145 ,C2134_=_C2146 ,C2134_=_C2147 ,C2134_=_C2148 ,\nC2134_=_C2149 ,C2135_=_C2136 ,C2135_=_C2137 ,C2135_=_C2138 ,C2135_=_C2139 ,C2135_=_C2140 ,\nC2135_=_C2141 ,C2135_=_C2142 ,C2135_=_C2143 ,C2135_=_C2144 ,C2135_=_C2145 ,C2135_=_C2146 ,\nC2135_=_C2147 ,C2135_=_C2148 ,C2135_=_C2149 ,C2136_=_C2137 ,C2136_=_C2138 ,C2136_=_C2139 ,\nC2136_=_C2140 ,C2136_=_C2141 ,C2136_=_C2142 ,C2136_=_C2143 ,C2136_=_C2144 ,C2136_=_C2145 ,\nC2136_=_C2146 ,C2136_=_C2147 ,C2136_=_C2148 ,C2136_=_C2149 ,C2137_=_C2138 ,C2137_=_C2139 ,\nC2137_=_C2140 ,C2137_=_C2141 ,C2137_=_C2142 ,C2137_=_C2143 ,C2137_=_C2144 ,C2137_=_C2145 ,\nC2137_=_C2146 ,C2137_=_C2147 ,C2137_=_C2148 ,C2137_=_C2149 ,C2138_=_C2139 ,C2138_=_C2140 ,\nC2138_=_C2141 ,C2138_=_C2142 ,C2138_=_C2143 ,C2138_=_C2144 ,C2138_=_C2145 ,C2138_=_C2146 ,\nC2138_=_C2147 ,C2138_=_C2148 ,C2138_=_C2149 ,C2139_=_C2140 ,C2139_=_C2141 ,C2139_=_C2142 ,\nC2139_=_C2143 ,C2139_=_C2144 ,C2139_=_C2145 ,C2139_=_C2146 ,C2139_=_C2147 ,C2139_=_C2148 ,\nC2139_=_C2149 ,C2140_=_C2141 ,C2140_=_C2142 ,C2140_=_C2143 ,C2140_=_C2144 ,C2140_=_C2145 ,\nC2140_=_C2146 ,C2140_=_C2147 ,C2140_=_C2148 ,C2140_=_C2149 ,C2141_=_C2142 ,C2141_=_C2143 ,\nC2141_=_C2144 ,C2141_=_C2145 ,C2141_=_C2146 ,C2141_=_C2147 ,C2141_=_C2148 ,C2141_=_C2149 ,\nC2142_=_C2143 ,C2142_=_C2144 ,C2142_=_C2145 ,C2142_=_C2146 ,C2142_=_C2147 ,C2142_=_C2148 ,\nC2142_=_C2149 ,C2143_=_C2144 ,C2143_=_C2145 ,C2143_=_C2146 ,C2143_=_C2147 ,C2143_=_C2148 ,\nC2143_=_C2149 ,C2144_=_C2145 ,C2144_=_C2146 ,C2144_=_C2147 ,C2144_=_C2148 ,C2144_=_C2149 ,\nC2145_=_C2146 ,C2145_=_C2147 ,C2145_=_C2148 ,C2145_=_C2149 ,C2146_=_C2147 ,C2146_=_C2148 ,\nC2146_=_C2149 ,C2147_=_C2148 ,C2147_=_C2149 ,C2148_=_C2149 ,"];208[shape=box, label="id:208 level: 6\n108: C396 C404 C407 C451 C455 \nC538 C589 C873 C1052 C1066 C1121 \nC1180 C1198 C1202 C1222 C1243 C1326 \nC1342 C1343 C1348 C1354 C1415 C1524 \nC1526 C1532 C1535 C1557 C1560 C1611 \nC1614 C1618 C1622 C1694 C1952 C2009 \nC2143 C2201 C2269 C2311 C2315 C2324 \nC2332 C2336 C2342 C2347 C2359 C2386 \nC2659 C2663 C2665 C2669 C2738 C2743 \nC2865 C2871 C2942 C2943 C2945 C2946 \nC2947 C2948 C2949 C2950 C2951 C2952 \nC2953 C2954 C2955 C2956 C3019 C3172 \nC3197 C3289 C3454 C3455 C3456 C3457 \nC3458 C3459 C3460 C3461 C3462 C3463 \nC3464 C3465 C3466 C3467 C3535 C3540 \nC3583 C3673 C3676 C3698 C3836 C3865 \nC3888 C3889 C3890 C3892 C3893 C3965 \nC3989 C4008 C4013 C4021 C4027 C4028 \nC4029 \n1567: C396_=_C404( C396 C404 ) C396_=_C407( C396 C407 ) C396_=_C451( C396 C451 ) C396_=_C538( C396 C538 ) C396_=_C589( C396 C589 ) \nC396_=_C873( C396 C873 ) C396_=_C1326( C396 C1326 ) C396_=_C1342( C396 C1342 ) C396_=_C1524( C396 C1524 ) C396_=_C1611( C396 C1611 ) C396_=_C1952( C396 C1952 ) \nC396_=_C2332( C396 C2332 ) C396_=_C2386( C396 C2386 ) C396_=_C2659( C396 C2659 ) C396_=_C2871( C396 C2871 ) C396_=_C2942( C396 C2942 ) C396_=_C2943( C396 C2943 ) \nC396_=_C2945( C396 C2945 ) C396_=_C2946( C396 C2946 ) C396_=_C2947( C396 C2947 ) C396_=_C2948( C396 C2948 ) C396_=_C2949( C396 C2949 ) C396_=_C2950( C396 C2950 ) \nC396_=_C2951( C396 C2951 ) C396_=_C2952( C396 C2952 ) C396_=_C2953( C396 C2953 ) C396_=_C2954( C396 C2954 ) C396_=_C2955( C396 C2955 ) C396_=_C2956( C396 C2956 ) \nC404_=_C407( C404 C407 ) C404_=_C1052( C404 C1052 ) C404_=_C1121( C404 C1121 ) C404_=_C1180( C404 C1180 ) C404_=_C1198( C404 C1198 ) C404_=_C1222( C404 C1222 ) \nC404_=_C1348( C404 C1348 ) C404_=_C1532( C404 C1532 ) C404_=_C1557( C404 C1557 ) C404_=_C1618( C404 C1618 ) C404_=_C1694( C404 C1694 ) C404_=_C2269( C404 C2269 ) \nC404_=_C2311( C404 C2311 ) C404_=_C2342( C404 C2342 ) C404_=_C2359( C404 C2359 ) C404_=_C2665( C404 C2665 ) C404_=_C2738( C404 C2738 ) C404_=_C2951( C404 C2951 ) \nC404_=_C3172( C404 C3172 ) C404_=_C3459( C404 C3459 ) C404_=_C3535( C404 C3535 ) C404_=_C3673( C404 C3673 ) C404_=_C3836( C404 C3836 ) C404_=_C3888( C404 C3888 ) \nC404_=_C3889( C404 C3889 ) C404_=_C3890( C404 C3890 ) C404_=_C3892( C404 C3892 ) C404_=_C3893( C404 C3893 ) C407_=_C1202( C407 C1202 ) C407_=_C1354( C407 C1354 ) \nC407_=_C1535( C407 C1535 ) C407_=_C1560( C407 C1560 ) C407_=_C1622( C407 C1622 ) C407_=_C2009( C407 C2009 ) C407_=_C2201( C407 C2201 ) C407_=_C2315( C407 C2315 ) \nC407_=_C2347( C407 C2347 ) C407_=_C2669( C407 C2669 ) C407_=_C2743( C407 C2743 ) C407_=_C2865( C407 C2865 ) C407_=_C2955( C407 C2955 ) C407_=_C3462( C407 C3462 ) \nC407_=_C3540( C407 C3540 ) C407_=_C3583( C407 C3583 ) C407_=_C3676( C407 C3676 ) C407_=_C3698( C407 C3698 ) C407_=_C3865( C407 C3865 ) C407_=_C3965( C407 C3965 ) \nC407_=_C3989( C407 C3989 ) C407_=_C4008( C407 C4008 ) C407_=_C4013( C407 C4013 ) C407_=_C4021( C407 C4021 ) C407_=_C4027( C407 C4027 ) C407_=_C4028( C407 C4028 ) \nC407_=_C4029( C407 C4029 ) C451_=_C455( C451 C455 ) C451_=_C538( C451 C538 ) C451_=_C589( C451 C589 ) C451_=_C873( C451 C873 ) C451_=_C1326( C451 C1326 ) \nC451_=_C1342( C451 C1342 ) C451_=_C1524( C451 C1524 ) C451_=_C1611( C451 C1611 ) C451_=_C1952( C451 C1952 ) C451_=_C2332( C451 C2332 ) C451_=_C2386( C451 C2386 ) \nC451_=_C2659( C451 C2659 ) C451_=_C2871( C451 C2871 ) C451_=_C2942( C451 C2942 ) C451_=_C2943( C451 C2943 ) C451_=_C2945( C451 C2945 ) C451_=_C2946( C451 C2946 ) \nC451_=_C2947( C451 C2947 ) C451_=_C2948( C451 C2948 ) C451_=_C2949( C451 C2949 ) C451_=_C2950( C451 C2950 ) C451_=_C2951( C451 C2951 ) C451_=_C2952( C451 C2952 ) \nC451_=_C2953( C451 C2953 ) C451_=_C2954( C451 C2954 ) C451_=_C2955( C451 C2955 ) C451_=_C2956( C451 C2956 ) C455_=_C1066( C455 C1066 ) C455_=_C1243( C455 C1243 ) \nC455_=_C1343( C455 C1343 ) C455_=_C1415( C455 C1415 ) C455_=_C1526( C455 C1526 ) C455_=_C1614( C455 C1614 ) C455_=_C2143( C455 C2143 ) C455_=_C2324( C455 C2324 ) \nC455_=_C2336( C455 C2336 ) C455_=_C2663( C455 C2663 ) C455_=_C3019( C455 C3019 ) C455_=_C3197( C455 C3197 ) C455_=_C3289( C455 C3289 ) C455_=_C3454( C455 C3454 ) \nC455_=_C3455( C455 C3455 ) C455_=_C3456( C455 C3456 ) C455_=_C3457( C455 C3457 ) C455_=_C3458( C455 C3458 ) C455_=_C3459( C455 C3459 ) C455_=_C3460( C455 C3460 ) \nC455_=_C3461( C455 C3461 ) C455_=_C3462( C455 C3462 ) C455_=_C3463( C455 C3463 ) C455_=_C3464( C455 C3464 ) C455_=_C3465( C455 C3465 ) C455_=_C3466( C455 C3466 ) \nC455_=_C3467( C455 C3467 ) C538_=_C589( C538 C589 ) C538_=_C873( C538 C873 ) C538_=_C1326( C538 C1326 ) C538_=_C1342( C538 C1342 ) C538_=_C1524( C538 C1524 ) \nC538_=_C1611( C538 C1611 ) C538_=_C1952( C538 C1952 ) C538_=_C2332( C538 C2332 ) C538_=_C2386( C538 C2386 ) C538_=_C2659( C538 C2659 ) C538_=_C2871( C538 C2871 ) \nC538_=_C2942( C538 C2942 ) C538_=_C2943( C538 C2943 ) C538_=_C2945( C538 C2945 ) C538_=_C2946( C538 C2946 ) C538_=_C2947( C538 C2947 ) C538_=_C2948( C538 C2948 ) \nC538_=_C2949( C538 C2949 ) C538_=_C2950( C538 C2950 ) C538_=_C2951( C538 C2951 ) C538_=_C2952( C538 C2952 ) C538_=_C2953( C538 C2953 ) C538_=_C2954( C538 C2954 ) \nC538_=_C2955( C538 C2955 ) C538_=_C2956( C538 C2956 ) C589_=_C873( C589 C873 ) C589_=_C1326( C589 C1326 ) C589_=_C1342( C589 C1342 ) C589_=_C1524( C589 C1524 ) \nC589_=_C1611( C589 C1611 ) C589_=_C1952( C589 C1952 ) C589_=_C2332( C589 C2332 ) C589_=_C2386( C589 C2386 ) C589_=_C2659( C589 C2659 ) C589_=_C2871( C589</w:t>
      </w:r>
    </w:p>
    <w:p>
      <w:pPr>
        <w:pStyle w:val="PreformattedText"/>
        <w:bidi w:val="0"/>
        <w:spacing w:before="0" w:after="0"/>
        <w:jc w:val="left"/>
        <w:rPr/>
      </w:pPr>
      <w:r>
        <w:rPr/>
        <w:t xml:space="preserve"> </w:t>
      </w:r>
      <w:r>
        <w:rPr/>
        <w:t>C2871 ) \nC589_=_C2942( C589 C2942 ) C589_=_C2943( C589 C2943 ) C589_=_C2945( C589 C2945 ) C589_=_C2946( C589 C2946 ) C589_=_C2947( C589 C2947 ) C589_=_C2948( C589 C2948 ) \nC589_=_C2949( C589 C2949 ) C589_=_C2950( C589 C2950 ) C589_=_C2951( C589 C2951 ) C589_=_C2952( C589 C2952 ) C589_=_C2953( C589 C2953 ) C589_=_C2954( C589 C2954 ) \nC589_=_C2955( C589 C2955 ) C589_=_C2956( C589 C2956 ) C873_=_C1326( C873 C1326 ) C873_=_C1342( C873 C1342 ) C873_=_C1524( C873 C1524 ) C873_=_C1611( C873 C1611 ) \nC873_=_C1952( C873 C1952 ) C873_=_C2332( C873 C2332 ) C873_=_C2386( C873 C2386 ) C873_=_C2659( C873 C2659 ) C873_=_C2871( C873 C2871 ) C873_=_C2942( C873 C2942 ) \nC873_=_C2943( C873 C2943 ) C873_=_C2945( C873 C2945 ) C873_=_C2946( C873 C2946 ) C873_=_C2947( C873 C2947 ) C873_=_C2948( C873 C2948 ) C873_=_C2949( C873 C2949 ) \nC873_=_C2950( C873 C2950 ) C873_=_C2951( C873 C2951 ) C873_=_C2952( C873 C2952 ) C873_=_C2953( C873 C2953 ) C873_=_C2954( C873 C2954 ) C873_=_C2955( C873 C2955 ) \nC873_=_C2956( C873 C2956 ) C1052_=_C1121( C1052 C1121 ) C1052_=_C1180( C1052 C1180 ) C1052_=_C1198( C1052 C1198 ) C1052_=_C1222( C1052 C1222 ) C1052_=_C1348( C1052 C1348 ) \nC1052_=_C1532( C1052 C1532 ) C1052_=_C1557( C1052 C1557 ) C1052_=_C1618( C1052 C1618 ) C1052_=_C1694( C1052 C1694 ) C1052_=_C2269( C1052 C2269 ) C1052_=_C2311( C1052 C2311 ) \nC1052_=_C2342( C1052 C2342 ) C1052_=_C2359( C1052 C2359 ) C1052_=_C2665( C1052 C2665 ) C1052_=_C2738( C1052 C2738 ) C1052_=_C2951( C1052 C2951 ) C1052_=_C3172( C1052 C3172 ) \nC1052_=_C3459( C1052 C3459 ) C1052_=_C3535( C1052 C3535 ) C1052_=_C3673( C1052 C3673 ) C1052_=_C3836( C1052 C3836 ) C1052_=_C3888( C1052 C3888 ) C1052_=_C3889( C1052 C3889 ) \nC1052_=_C3890( C1052 C3890 ) C1052_=_C3892( C1052 C3892 ) C1052_=_C3893( C1052 C3893 ) C1066_=_C1243( C1066 C1243 ) C1066_=_C1343( C1066 C1343 ) C1066_=_C1415( C1066 C1415 ) \nC1066_=_C1526( C1066 C1526 ) C1066_=_C1614( C1066 C1614 ) C1066_=_C2143( C1066 C2143 ) C1066_=_C2324( C1066 C2324 ) C1066_=_C2336( C1066 C2336 ) C1066_=_C2663( C1066 C2663 ) \nC1066_=_C3019( C1066 C3019 ) C1066_=_C3197( C1066 C3197 ) C1066_=_C3289( C1066 C3289 ) C1066_=_C3454( C1066 C3454 ) C1066_=_C3455( C1066 C3455 ) C1066_=_C3456( C1066 C3456 ) \nC1066_=_C3457( C1066 C3457 ) C1066_=_C3458( C1066 C3458 ) C1066_=_C3459( C1066 C3459 ) C1066_=_C3460( C1066 C3460 ) C1066_=_C3461( C1066 C3461 ) C1066_=_C3462( C1066 C3462 ) \nC1066_=_C3463( C1066 C3463 ) C1066_=_C3464( C1066 C3464 ) C1066_=_C3465( C1066 C3465 ) C1066_=_C3466( C1066 C3466 ) C1066_=_C3467( C1066 C3467 ) C1121_=_C1180( C1121 C1180 ) \nC1121_=_C1198( C1121 C1198 ) C1121_=_C1222( C1121 C1222 ) C1121_=_C1348( C1121 C1348 ) C1121_=_C1532( C1121 C1532 ) C1121_=_C1557( C1121 C1557 ) C1121_=_C1618( C1121 C1618 ) \nC1121_=_C1694( C1121 C1694 ) C1121_=_C2269( C1121 C2269 ) C1121_=_C2311( C1121 C2311 ) C1121_=_C2342( C1121 C2342 ) C1121_=_C2359( C1121 C2359 ) C1121_=_C2665( C1121 C2665 ) \nC1121_=_C2738( C1121 C2738 ) C1121_=_C2951( C1121 C2951 ) C1121_=_C3172( C1121 C3172 ) C1121_=_C3459( C1121 C3459 ) C1121_=_C3535( C1121 C3535 ) C1121_=_C3673( C1121 C3673 ) \nC1121_=_C3836( C1121 C3836 ) C1121_=_C3888( C1121 C3888 ) C1121_=_C3889( C1121 C3889 ) C1121_=_C3890( C1121 C3890 ) C1121_=_C3892( C1121 C3892 ) C1121_=_C3893( C1121 C3893 ) \nC1180_=_C1198( C1180 C1198 ) C1180_=_C1222( C1180 C1222 ) C1180_=_C1348( C1180 C1348 ) C1180_=_C1532( C1180 C1532 ) C1180_=_C1557( C1180 C1557 ) C1180_=_C1618( C1180 C1618 ) \nC1180_=_C1694( C1180 C1694 ) C1180_=_C2269( C1180 C2269 ) C1180_=_C2311( C1180 C2311 ) C1180_=_C2342( C1180 C2342 ) C1180_=_C2359( C1180 C2359 ) C1180_=_C2665( C1180 C2665 ) \nC1180_=_C2738( C1180 C2738 ) C1180_=_C2951( C1180 C2951 ) C1180_=_C3172( C1180 C3172 ) C1180_=_C3459( C1180 C3459 ) C1180_=_C3535( C1180 C3535 ) C1180_=_C3673( C1180 C3673 ) \nC1180_=_C3836( C1180 C3836 ) C1180_=_C3888( C1180 C3888 ) C1180_=_C3889( C1180 C3889 ) C1180_=_C3890( C1180 C3890 ) C1180_=_C3892( C1180 C3892 ) C1180_=_C3893( C1180 C3893 ) \nC1198_=_C1202( C1198 C1202 ) C1198_=_C1222( C1198 C1222 ) C1198_=_C1348( C1198 C1348 ) C1198_=_C1532( C1198 C1532 ) C1198_=_C1557( C1198 C1557 ) C1198_=_C1618( C1198 C1618 ) \nC1198_=_C1694( C1198 C1694 ) C1198_=_C2269( C1198 C2269 ) C1198_=_C2311( C1198 C2311 ) C1198_=_C2342( C1198 C2342 ) C1198_=_C2359( C1198 C2359 ) C1198_=_C2665( C1198 C2665 ) \nC1198_=_C2738( C1198 C2738 ) C1198_=_C2951( C1198 C2951 ) C1198_=_C3172( C1198 C3172 ) C1198_=_C3459( C1198 C3459 ) C1198_=_C3535( C1198 C3535 ) C1198_=_C3673( C1198 C3673 ) \nC1198_=_C3836( C1198 C3836 ) C1198_=_C3888( C1198 C3888 ) C1198_=_C3889( C1198 C3889 ) C1198_=_C3890( C1198 C3890 ) C1198_=_C3892( C1198 C3892 ) C1198_=_C3893( C1198 C3893 ) \nC1202_=_C1354( C1202 C1354 ) C1202_=_C1535( C1202 C1535 ) C1202_=_C1560( C1202 C1560 ) C1202_=_C1622( C1202 C1622 ) C1202_=_C2009( C1202 C2009 ) C1202_=_C2201( C1202 C2201 ) \nC1202_=_C2315( C1202 C2315 ) C1202_=_C2347( C1202 C2347 ) C1202_=_C2669( C1202 C2669 ) C1202_=_C2743( C1202 C2743 ) C1202_=_C2865( C1202 C2865 ) C1202_=_C2955( C1202 C2955 ) \nC1202_=_C3462( C1202 C3462 ) C1202_=_C3540( C1202 C3540 ) C1202_=_C3583( C1202 C3583 ) C1202_=_C3676( C1202 C3676 ) C1202_=_C3698( C1202 C3698 ) C1202_=_C3865( C1202 C3865 ) \nC1202_=_C3965( C1202 C3965 ) C1202_=_C3989( C1202 C3989 ) C1202_=_C4008( C1202 C4008 ) C1202_=_C4013( C1202 C4013 ) C1202_=_C4021( C1202 C4021 ) C1202_=_C4027( C1202 C4027 ) \nC1202_=_C4028( C1202 C4028 ) C1202_=_C4029( C1202 C4029 ) C1222_=_C1348( C1222 C1348 ) C1222_=_C1532( C1222 C1532 ) C1222_=_C1557( C1222 C1557 ) C1222_=_C1618( C1222 C1618 ) \nC1222_=_C1694( C1222 C1694 ) C1222_=_C2269( C1222 C2269 ) C1222_=_C2311( C1222 C2311 ) C1222_=_C2342( C1222 C2342 ) C1222_=_C2359( C1222 C2359 ) C1222_=_C2665( C1222 C2665 ) \nC1222_=_C2738( C1222 C2738 ) C1222_=_C2951( C1222 C2951 ) C1222_=_C3172( C1222 C3172 ) C1222_=_C3459( C1222 C3459 ) C1222_=_C3535( C1222 C3535 ) C1222_=_C3673( C1222 C3673 ) \nC1222_=_C3836( C1222 C3836 ) C1222_=_C3888( C1222 C3888 ) C1222_=_C3889( C1222 C3889 ) C1222_=_C3890( C1222 C3890 ) C1222_=_C3892( C1222 C3892 ) C1222_=_C3893( C1222 C3893 ) \nC1243_=_C1343( C1243 C1343 ) C1243_=_C1415( C1243 C1415 ) C1243_=_C1526( C1243 C1526 ) C1243_=_C1614( C1243 C1614 ) C1243_=_C2143( C1243 C2143 ) C1243_=_C2324( C1243 C2324 ) \nC1243_=_C2336( C1243 C2336 ) C1243_=_C2663( C1243 C2663 ) C1243_=_C3019( C1243 C3019 ) C1243_=_C3197( C1243 C3197 ) C1243_=_C3289( C1243 C3289 ) C1243_=_C3454( C1243 C3454 ) \nC1243_=_C3455( C1243 C3455 ) C1243_=_C3456( C1243 C3456 ) C1243_=_C3457( C1243 C3457 ) C1243_=_C3458( C1243 C3458 ) C1243_=_C3459( C1243 C3459 ) C1243_=_C3460( C1243 C3460 ) \nC1243_=_C3461( C1243 C3461 ) C1243_=_C3462( C1243 C3462 ) C1243_=_C3463( C1243 C3463 ) C1243_=_C3464( C1243 C3464 ) C1243_=_C3465( C1243 C3465 ) C1243_=_C3466( C1243 C3466 ) \nC1243_=_C3467( C1243 C3467 ) C1326_=_C1342( C1326 C1342 ) C1326_=_C1524( C1326 C1524 ) C1326_=_C1611( C1326 C1611 ) C1326_=_C1952( C1326 C1952 ) C1326_=_C2332( C1326 C2332 ) \nC1326_=_C2386( C1326 C2386 ) C1326_=_C2659( C1326 C2659 ) C1326_=_C2871( C1326 C2871 ) C1326_=_C2942( C1326 C2942 ) C1326_=_C2943( C1326 C2943 ) C1326_=_C2945( C1326 C2945 ) \nC1326_=_C2946( C1326 C2946 ) C1326_=_C2947( C1326 C2947 ) C1326_=_C2948( C1326 C2948 ) C1326_=_C2949( C1326 C2949 ) C1326_=_C2950( C1326 C2950 ) C1326_=_C2951( C1326 C2951 ) \nC1326_=_C2952( C1326 C2952 ) C1326_=_C2953( C1326 C2953 ) C1326_=_C2954( C1326 C2954 ) C1326_=_C2955( C1326 C2955 ) C1326_=_C2956( C1326 C2956 ) C1342_=_C1343( C1342 C1343 ) \nC1342_=_C1348( C1342 C1348 ) C1342_=_C1354( C1342 C1354 ) C1342_=_C1524( C1342 C1524 ) C1342_=_C1611( C1342 C1611 ) C1342_=_C1952( C1342 C1952 ) C1342_=_C2332( C1342 C2332 ) \nC1342_=_C2386( C1342 C2386 ) C1342_=_C2659( C1342 C2659 ) C1342_=_C2871( C1342 C2871 ) C1342_=_C2942( C1342 C2942 ) C1342_=_C2943( C1342 C2943 ) C1342_=_C2945( C1342 C2945 ) \nC1342_=_C2946( C1342 C2946 ) C1342_=_C2947( C1342 C2947 ) C1342_=_C2948( C1342 C2948 ) C1342_=_C2949( C1342 C2949 ) C1342_=_C2950( C1342 C2950 ) C1342_=_C2951( C1342 C2951 ) \nC1342_=_C2952( C1342 C2952 ) C1342_=_C2953( C1342 C2953 ) C1342_=_C2954( C1342 C2954 ) C1342_=_C2955( C1342 C2955 ) C1342_=_C2956( C1342 C2956 ) C1343_=_C1348( C1343 C1348 ) \nC1343_=_C1354( C1343 C1354 ) C1343_=_C1415( C1343 C1415 ) C1343_=_C1526( C1343 C1526 ) C1343_=_C1614( C1343 C1614 ) C1343_=_C2143( C1343 C2143 ) C1343_=_C2324( C1343 C2324 ) \nC1343_=_C2336( C1343 C2336 ) C1343_=_C2663( C1343 C2663 ) C1343_=_C3019( C1343 C3019 ) C1343_=_C3197( C1343 C3197 ) C1343_=_C3289( C1343 C3289 ) C1343_=_C3454( C1343 C3454 ) \nC1343_=_C3455( C1343 C3455 ) C1343_=_C3456( C1343 C3456 ) C1343_=_C3457( C1343 C3457 ) C1343_=_C3458( C1343 C3458 ) C1343_=_C3459( C1343 C3459 ) C1343_=_C3460( C1343 C3460 ) \nC1343_=_C3461( C1343 C3461 ) C1343_=_C3462( C1343 C3462 ) C1343_=_C3463( C1343 C3463 ) C1343_=_C3464( C1343 C3464 ) C1343_=_C3465( C1343 C3465 ) C1343_=_C3466( C1343 C3466 ) \nC1343_=_C3467( C1343 C3467 ) C1348_=_C1354( C1348 C1354 ) C1348_=_C1532( C1348 C1532 ) C1348_=_C1557( C1348 C1557 ) C1348_=_C1618( C1348 C1618 ) C1348_=_C1694( C1348 C1694 ) \nC1348_=_C2269( C1348 C2269 ) C1348_=_C2311( C1348 C2311 ) C1348_=_C2342( C1348 C2342 ) C1348_=_C2359( C1348 C2359 ) C1348_=_C2665( C1348 C2665 ) C1348_=_C2738( C1348 C2738 ) \nC1348_=_C2951( C1348 C2951 ) C1348_=_C3172( C1348 C3172 ) C1348_=_C3459( C1348 C3459 ) C1348_=_C3535( C1348 C3535 ) C1348_=_C3673( C1348 C3673 ) C1348_=_C3836( C1348 C3836 ) \nC1348_=_C3888( C1348 C3888 ) C1348_=_C3889( C1348 C3889 ) C1348_=_C3890( C1348 C3890 ) C1348_=_C3892( C1348 C3892 ) C1348_=_C3893( C1348 C3893 ) C1354_=_C1535( C1354 C1535 ) \nC1354_=_C1560( C1354 C1560 ) C1354_=_C1622( C1354 C1622 ) C1354_=_C2009( C1354 C2009 ) C1354_=_C2201( C1354 C2201 ) C1354_=_C2315( C1354 C2315 ) C1354_=_C2347( C1354 C2347 ) \nC1354_=_C2669( C1354 C2669 ) C1354_=_C2743( C1354 C2743 ) C1354_=_C2865( C1354 C2865 ) C1354_=_C2955( C1354</w:t>
      </w:r>
    </w:p>
    <w:p>
      <w:pPr>
        <w:pStyle w:val="PreformattedText"/>
        <w:bidi w:val="0"/>
        <w:spacing w:before="0" w:after="0"/>
        <w:jc w:val="left"/>
        <w:rPr/>
      </w:pPr>
      <w:r>
        <w:rPr/>
        <w:t xml:space="preserve"> </w:t>
      </w:r>
      <w:r>
        <w:rPr/>
        <w:t>C2955 ) C1354_=_C3462( C1354 C3462 ) C1354_=_C3540( C1354 C3540 ) \nC1354_=_C3583( C1354 C3583 ) C1354_=_C3676( C1354 C3676 ) C1354_=_C3698( C1354 C3698 ) C1354_=_C3865( C1354 C3865 ) C1354_=_C3965( C1354 C3965 ) C1354_=_C3989( C1354 C3989 ) \nC1354_=_C4008( C1354 C4008 ) C1354_=_C4013( C1354 C4013 ) C1354_=_C4021( C1354 C4021 ) C1354_=_C4027( C1354 C4027 ) C1354_=_C4028( C1354 C4028 ) C1354_=_C4029( C1354 C4029 ) \nC1415_=_C1526( C1415 C1526 ) C1415_=_C1614( C1415 C1614 ) C1415_=_C2143( C1415 C2143 ) C1415_=_C2324( C1415 C2324 ) C1415_=_C2336( C1415 C2336 ) C1415_=_C2663( C1415 C2663 ) \nC1415_=_C3019( C1415 C3019 ) C1415_=_C3197( C1415 C3197 ) C1415_=_C3289( C1415 C3289 ) C1415_=_C3454( C1415 C3454 ) C1415_=_C3455( C1415 C3455 ) C1415_=_C3456( C1415 C3456 ) \nC1415_=_C3457( C1415 C3457 ) C1415_=_C3458( C1415 C3458 ) C1415_=_C3459( C1415 C3459 ) C1415_=_C3460( C1415 C3460 ) C1415_=_C3461( C1415 C3461 ) C1415_=_C3462( C1415 C3462 ) \nC1415_=_C3463( C1415 C3463 ) C1415_=_C3464( C1415 C3464 ) C1415_=_C3465( C1415 C3465 ) C1415_=_C3466( C1415 C3466 ) C1415_=_C3467( C1415 C3467 ) C1524_=_C1526( C1524 C1526 ) \nC1524_=_C1532( C1524 C1532 ) C1524_=_C1535( C1524 C1535 ) C1524_=_C1611( C1524 C1611 ) C1524_=_C1952( C1524 C1952 ) C1524_=_C2332( C1524 C2332 ) C1524_=_C2386( C1524 C2386 ) \nC1524_=_C2659( C1524 C2659 ) C1524_=_C2871( C1524 C2871 ) C1524_=_C2942( C1524 C2942 ) C1524_=_C2943( C1524 C2943 ) C1524_=_C2945( C1524 C2945 ) C1524_=_C2946( C1524 C2946 ) \nC1524_=_C2947( C1524 C2947 ) C1524_=_C2948( C1524 C2948 ) C1524_=_C2949( C1524 C2949 ) C1524_=_C2950( C1524 C2950 ) C1524_=_C2951( C1524 C2951 ) C1524_=_C2952( C1524 C2952 ) \nC1524_=_C2953( C1524 C2953 ) C1524_=_C2954( C1524 C2954 ) C1524_=_C2955( C1524 C2955 ) C1524_=_C2956( C1524 C2956 ) C1526_=_C1532( C1526 C1532 ) C1526_=_C1535( C1526 C1535 ) \nC1526_=_C1614( C1526 C1614 ) C1526_=_C2143( C1526 C2143 ) C1526_=_C2324( C1526 C2324 ) C1526_=_C2336( C1526 C2336 ) C1526_=_C2663( C1526 C2663 ) C1526_=_C3019( C1526 C3019 ) \nC1526_=_C3197( C1526 C3197 ) C1526_=_C3289( C1526 C3289 ) C1526_=_C3454( C1526 C3454 ) C1526_=_C3455( C1526 C3455 ) C1526_=_C3456( C1526 C3456 ) C1526_=_C3457( C1526 C3457 ) \nC1526_=_C3458( C1526 C3458 ) C1526_=_C3459( C1526 C3459 ) C1526_=_C3460( C1526 C3460 ) C1526_=_C3461( C1526 C3461 ) C1526_=_C3462( C1526 C3462 ) C1526_=_C3463( C1526 C3463 ) \nC1526_=_C3464( C1526 C3464 ) C1526_=_C3465( C1526 C3465 ) C1526_=_C3466( C1526 C3466 ) C1526_=_C3467( C1526 C3467 ) C1532_=_C1535( C1532 C1535 ) C1532_=_C1557( C1532 C1557 ) \nC1532_=_C1618( C1532 C1618 ) C1532_=_C1694( C1532 C1694 ) C1532_=_C2269( C1532 C2269 ) C1532_=_C2311( C1532 C2311 ) C1532_=_C2342( C1532 C2342 ) C1532_=_C2359( C1532 C2359 ) \nC1532_=_C2665( C1532 C2665 ) C1532_=_C2738( C1532 C2738 ) C1532_=_C2951( C1532 C2951 ) C1532_=_C3172( C1532 C3172 ) C1532_=_C3459( C1532 C3459 ) C1532_=_C3535( C1532 C3535 ) \nC1532_=_C3673( C1532 C3673 ) C1532_=_C3836( C1532 C3836 ) C1532_=_C3888( C1532 C3888 ) C1532_=_C3889( C1532 C3889 ) C1532_=_C3890( C1532 C3890 ) C1532_=_C3892( C1532 C3892 ) \nC1532_=_C3893( C1532 C3893 ) C1535_=_C1560( C1535 C1560 ) C1535_=_C1622( C1535 C1622 ) C1535_=_C2009( C1535 C2009 ) C1535_=_C2201( C1535 C2201 ) C1535_=_C2315( C1535 C2315 ) \nC1535_=_C2347( C1535 C2347 ) C1535_=_C2669( C1535 C2669 ) C1535_=_C2743( C1535 C2743 ) C1535_=_C2865( C1535 C2865 ) C1535_=_C2955( C1535 C2955 ) C1535_=_C3462( C1535 C3462 ) \nC1535_=_C3540( C1535 C3540 ) C1535_=_C3583( C1535 C3583 ) C1535_=_C3676( C1535 C3676 ) C1535_=_C3698( C1535 C3698 ) C1535_=_C3865( C1535 C3865 ) C1535_=_C3965( C1535 C3965 ) \nC1535_=_C3989( C1535 C3989 ) C1535_=_C4008( C1535 C4008 ) C1535_=_C4013( C1535 C4013 ) C1535_=_C4021( C1535 C4021 ) C1535_=_C4027( C1535 C4027 ) C1535_=_C4028( C1535 C4028 ) \nC1535_=_C4029( C1535 C4029 ) C1557_=_C1560( C1557 C1560 ) C1557_=_C1618( C1557 C1618 ) C1557_=_C1694( C1557 C1694 ) C1557_=_C2269( C1557 C2269 ) C1557_=_C2311( C1557 C2311 ) \nC1557_=_C2342( C1557 C2342 ) C1557_=_C2359( C1557 C2359 ) C1557_=_C2665( C1557 C2665 ) C1557_=_C2738( C1557 C2738 ) C1557_=_C2951( C1557 C2951 ) C1557_=_C3172( C1557 C3172 ) \nC1557_=_C3459( C1557 C3459 ) C1557_=_C3535( C1557 C3535 ) C1557_=_C3673( C1557 C3673 ) C1557_=_C3836( C1557 C3836 ) C1557_=_C3888( C1557 C3888 ) C1557_=_C3889( C1557 C3889 ) \nC1557_=_C3890( C1557 C3890 ) C1557_=_C3892( C1557 C3892 ) C1557_=_C3893( C1557 C3893 ) C1560_=_C1622( C1560 C1622 ) C1560_=_C2009( C1560 C2009 ) C1560_=_C2201( C1560 C2201 ) \nC1560_=_C2315( C1560 C2315 ) C1560_=_C2347( C1560 C2347 ) C1560_=_C2669( C1560 C2669 ) C1560_=_C2743( C1560 C2743 ) C1560_=_C2865( C1560 C2865 ) C1560_=_C2955( C1560 C2955 ) \nC1560_=_C3462( C1560 C3462 ) C1560_=_C3540( C1560 C3540 ) C1560_=_C3583( C1560 C3583 ) C1560_=_C3676( C1560 C3676 ) C1560_=_C3698( C1560 C3698 ) C1560_=_C3865( C1560 C3865 ) \nC1560_=_C3965( C1560 C3965 ) C1560_=_C3989( C1560 C3989 ) C1560_=_C4008( C1560 C4008 ) C1560_=_C4013( C1560 C4013 ) C1560_=_C4021( C1560 C4021 ) C1560_=_C4027( C1560 C4027 ) \nC1560_=_C4028( C1560 C4028 ) C1560_=_C4029( C1560 C4029 ) C1611_=_C1614( C1611 C1614 ) C1611_=_C1618( C1611 C1618 ) C1611_=_C1622( C1611 C1622 ) C1611_=_C1952( C1611 C1952 ) \nC1611_=_C2332( C1611 C2332 ) C1611_=_C2386( C1611 C2386 ) C1611_=_C2659( C1611 C2659 ) C1611_=_C2871( C1611 C2871 ) C1611_=_C2942( C1611 C2942 ) C1611_=_C2943( C1611 C2943 ) \nC1611_=_C2945( C1611 C2945 ) C1611_=_C2946( C1611 C2946 ) C1611_=_C2947( C1611 C2947 ) C1611_=_C2948( C1611 C2948 ) C1611_=_C2949( C1611 C2949 ) C1611_=_C2950( C1611 C2950 ) \nC1611_=_C2951( C1611 C2951 ) C1611_=_C2952( C1611 C2952 ) C1611_=_C2953( C1611 C2953 ) C1611_=_C2954( C1611 C2954 ) C1611_=_C2955( C1611 C2955 ) C1611_=_C2956( C1611 C2956 ) \nC1614_=_C1618( C1614 C1618 ) C1614_=_C1622( C1614 C1622 ) C1614_=_C2143( C1614 C2143 ) C1614_=_C2324( C1614 C2324 ) C1614_=_C2336( C1614 C2336 ) C1614_=_C2663( C1614 C2663 ) \nC1614_=_C3019( C1614 C3019 ) C1614_=_C3197( C1614 C3197 ) C1614_=_C3289( C1614 C3289 ) C1614_=_C3454( C1614 C3454 ) C1614_=_C3455( C1614 C3455 ) C1614_=_C3456( C1614 C3456 ) \nC1614_=_C3457( C1614 C3457 ) C1614_=_C3458( C1614 C3458 ) C1614_=_C3459( C1614 C3459 ) C1614_=_C3460( C1614 C3460 ) C1614_=_C3461( C1614 C3461 ) C1614_=_C3462( C1614 C3462 ) \nC1614_=_C3463( C1614 C3463 ) C1614_=_C3464( C1614 C3464 ) C1614_=_C3465( C1614 C3465 ) C1614_=_C3466( C1614 C3466 ) C1614_=_C3467( C1614 C3467 ) C1618_=_C1622( C1618 C1622 ) \nC1618_=_C1694( C1618 C1694 ) C1618_=_C2269( C1618 C2269 ) C1618_=_C2311( C1618 C2311 ) C1618_=_C2342( C1618 C2342 ) C1618_=_C2359( C1618 C2359 ) C1618_=_C2665( C1618 C2665 ) \nC1618_=_C2738( C1618 C2738 ) C1618_=_C2951( C1618 C2951 ) C1618_=_C3172( C1618 C3172 ) C1618_=_C3459( C1618 C3459 ) C1618_=_C3535( C1618 C3535 ) C1618_=_C3673( C1618 C3673 ) \nC1618_=_C3836( C1618 C3836 ) C1618_=_C3888( C1618 C3888 ) C1618_=_C3889( C1618 C3889 ) C1618_=_C3890( C1618 C3890 ) C1618_=_C3892( C1618 C3892 ) C1618_=_C3893( C1618 C3893 ) \nC1622_=_C2009( C1622 C2009 ) C1622_=_C2201( C1622 C2201 ) C1622_=_C2315( C1622 C2315 ) C1622_=_C2347( C1622 C2347 ) C1622_=_C2669( C1622 C2669 ) C1622_=_C2743( C1622 C2743 ) \nC1622_=_C2865( C1622 C2865 ) C1622_=_C2955( C1622 C2955 ) C1622_=_C3462( C1622 C3462 ) C1622_=_C3540( C1622 C3540 ) C1622_=_C3583( C1622 C3583 ) C1622_=_C3676( C1622 C3676 ) \nC1622_=_C3698( C1622 C3698 ) C1622_=_C3865( C1622 C3865 ) C1622_=_C3965( C1622 C3965 ) C1622_=_C3989( C1622 C3989 ) C1622_=_C4008( C1622 C4008 ) C1622_=_C4013( C1622 C4013 ) \nC1622_=_C4021( C1622 C4021 ) C1622_=_C4027( C1622 C4027 ) C1622_=_C4028( C1622 C4028 ) C1622_=_C4029( C1622 C4029 ) C1694_=_C2269( C1694 C2269 ) C1694_=_C2311( C1694 C2311 ) \nC1694_=_C2342( C1694 C2342 ) C1694_=_C2359( C1694 C2359 ) C1694_=_C2665( C1694 C2665 ) C1694_=_C2738( C1694 C2738 ) C1694_=_C2951( C1694 C2951 ) C1694_=_C3172( C1694 C3172 ) \nC1694_=_C3459( C1694 C3459 ) C1694_=_C3535( C1694 C3535 ) C1694_=_C3673( C1694 C3673 ) C1694_=_C3836( C1694 C3836 ) C1694_=_C3888( C1694 C3888 ) C1694_=_C3889( C1694 C3889 ) \nC1694_=_C3890( C1694 C3890 ) C1694_=_C3892( C1694 C3892 ) C1694_=_C3893( C1694 C3893 ) C1952_=_C2332( C1952 C2332 ) C1952_=_C2386( C1952 C2386 ) C1952_=_C2659( C1952 C2659 ) \nC1952_=_C2871( C1952 C2871 ) C1952_=_C2942( C1952 C2942 ) C1952_=_C2943( C1952 C2943 ) C1952_=_C2945( C1952 C2945 ) C1952_=_C2946( C1952 C2946 ) C1952_=_C2947( C1952 C2947 ) \nC1952_=_C2948( C1952 C2948 ) C1952_=_C2949( C1952 C2949 ) C1952_=_C2950( C1952 C2950 ) C1952_=_C2951( C1952 C2951 ) C1952_=_C2952( C1952 C2952 ) C1952_=_C2953( C1952 C2953 ) \nC1952_=_C2954( C1952 C2954 ) C1952_=_C2955( C1952 C2955 ) C1952_=_C2956( C1952 C2956 ) C2009_=_C2201( C2009 C2201 ) C2009_=_C2315( C2009 C2315 ) C2009_=_C2347( C2009 C2347 ) \nC2009_=_C2669( C2009 C2669 ) C2009_=_C2743( C2009 C2743 ) C2009_=_C2865( C2009 C2865 ) C2009_=_C2955( C2009 C2955 ) C2009_=_C3462( C2009 C3462 ) C2009_=_C3540( C2009 C3540 ) \nC2009_=_C3583( C2009 C3583 ) C2009_=_C3676( C2009 C3676 ) C2009_=_C3698( C2009 C3698 ) C2009_=_C3865( C2009 C3865 ) C2009_=_C3965( C2009 C3965 ) C2009_=_C3989( C2009 C3989 ) \nC2009_=_C4008( C2009 C4008 ) C2009_=_C4013( C2009 C4013 ) C2009_=_C4021( C2009 C4021 ) C2009_=_C4027( C2009 C4027 ) C2009_=_C4028( C2009 C4028 ) C2009_=_C4029( C2009 C4029 ) \nC2143_=_C2324( C2143 C2324 ) C2143_=_C2336( C2143 C2336 ) C2143_=_C2663( C2143 C2663 ) C2143_=_C3019( C2143 C3019 ) C2143_=_C3197( C2143 C3197 ) C2143_=_C3289( C2143 C3289 ) \nC2143_=_C3454( C2143 C3454 ) C2143_=_C3455( C2143 C3455 ) C2143_=_C3456( C2143 C3456 ) C2143_=_C3457( C2143 C3457 ) C2143_=_C3458( C2143 C3458 ) C2143_=_C3459( C2143 C3459 ) \nC2143_=_C3460( C2143 C3460 ) C2143_=_C3461( C2143 C3461 ) C2143_=_C3462( C2143 C3462 ) C2143_=_C3463( C2143 C3463 ) C2143_=_C3464( C2143 C3464 ) C2143_=_C3465( C2143 C3465 ) \nC2143_=_C3466( C2143 C3466 ) C2143_=_C3467( C2143 C3467 ) C2201_=_C2315( C2201 C2315 ) C2201_=_C2347( C2201 C2347 ) C2201_=_C2669( C2201 C2669 ) C2201_=_C2743(</w:t>
      </w:r>
    </w:p>
    <w:p>
      <w:pPr>
        <w:pStyle w:val="PreformattedText"/>
        <w:bidi w:val="0"/>
        <w:spacing w:before="0" w:after="0"/>
        <w:jc w:val="left"/>
        <w:rPr/>
      </w:pPr>
      <w:r>
        <w:rPr/>
        <w:t xml:space="preserve"> </w:t>
      </w:r>
      <w:r>
        <w:rPr/>
        <w:t>C2201 C2743 ) \nC2201_=_C2865( C2201 C2865 ) C2201_=_C2955( C2201 C2955 ) C2201_=_C3462( C2201 C3462 ) C2201_=_C3540( C2201 C3540 ) C2201_=_C3583( C2201 C3583 ) C2201_=_C3676( C2201 C3676 ) \nC2201_=_C3698( C2201 C3698 ) C2201_=_C3865( C2201 C3865 ) C2201_=_C3965( C2201 C3965 ) C2201_=_C3989( C2201 C3989 ) C2201_=_C4008( C2201 C4008 ) C2201_=_C4013( C2201 C4013 ) \nC2201_=_C4021( C2201 C4021 ) C2201_=_C4027( C2201 C4027 ) C2201_=_C4028( C2201 C4028 ) C2201_=_C4029( C2201 C4029 ) C2269_=_C2311( C2269 C2311 ) C2269_=_C2342( C2269 C2342 ) \nC2269_=_C2359( C2269 C2359 ) C2269_=_C2665( C2269 C2665 ) C2269_=_C2738( C2269 C2738 ) C2269_=_C2951( C2269 C2951 ) C2269_=_C3172( C2269 C3172 ) C2269_=_C3459( C2269 C3459 ) \nC2269_=_C3535( C2269 C3535 ) C2269_=_C3673( C2269 C3673 ) C2269_=_C3836( C2269 C3836 ) C2269_=_C3888( C2269 C3888 ) C2269_=_C3889( C2269 C3889 ) C2269_=_C3890( C2269 C3890 ) \nC2269_=_C3892( C2269 C3892 ) C2269_=_C3893( C2269 C3893 ) C2311_=_C2315( C2311 C2315 ) C2311_=_C2342( C2311 C2342 ) C2311_=_C2359( C2311 C2359 ) C2311_=_C2665( C2311 C2665 ) \nC2311_=_C2738( C2311 C2738 ) C2311_=_C2951( C2311 C2951 ) C2311_=_C3172( C2311 C3172 ) C2311_=_C3459( C2311 C3459 ) C2311_=_C3535( C2311 C3535 ) C2311_=_C3673( C2311 C3673 ) \nC2311_=_C3836( C2311 C3836 ) C2311_=_C3888( C2311 C3888 ) C2311_=_C3889( C2311 C3889 ) C2311_=_C3890( C2311 C3890 ) C2311_=_C3892( C2311 C3892 ) C2311_=_C3893( C2311 C3893 ) \nC2315_=_C2347( C2315 C2347 ) C2315_=_C2669( C2315 C2669 ) C2315_=_C2743( C2315 C2743 ) C2315_=_C2865( C2315 C2865 ) C2315_=_C2955( C2315 C2955 ) C2315_=_C3462( C2315 C3462 ) \nC2315_=_C3540( C2315 C3540 ) C2315_=_C3583( C2315 C3583 ) C2315_=_C3676( C2315 C3676 ) C2315_=_C3698( C2315 C3698 ) C2315_=_C3865( C2315 C3865 ) C2315_=_C3965( C2315 C3965 ) \nC2315_=_C3989( C2315 C3989 ) C2315_=_C4008( C2315 C4008 ) C2315_=_C4013( C2315 C4013 ) C2315_=_C4021( C2315 C4021 ) C2315_=_C4027( C2315 C4027 ) C2315_=_C4028( C2315 C4028 ) \nC2315_=_C4029( C2315 C4029 ) C2324_=_C2336( C2324 C2336 ) C2324_=_C2663( C2324 C2663 ) C2324_=_C3019( C2324 C3019 ) C2324_=_C3197( C2324 C3197 ) C2324_=_C3289( C2324 C3289 ) \nC2324_=_C3454( C2324 C3454 ) C2324_=_C3455( C2324 C3455 ) C2324_=_C3456( C2324 C3456 ) C2324_=_C3457( C2324 C3457 ) C2324_=_C3458( C2324 C3458 ) C2324_=_C3459( C2324 C3459 ) \nC2324_=_C3460( C2324 C3460 ) C2324_=_C3461( C2324 C3461 ) C2324_=_C3462( C2324 C3462 ) C2324_=_C3463( C2324 C3463 ) C2324_=_C3464( C2324 C3464 ) C2324_=_C3465( C2324 C3465 ) \nC2324_=_C3466( C2324 C3466 ) C2324_=_C3467( C2324 C3467 ) C2332_=_C2336( C2332 C2336 ) C2332_=_C2342( C2332 C2342 ) C2332_=_C2347( C2332 C2347 ) C2332_=_C2386( C2332 C2386 ) \nC2332_=_C2659( C2332 C2659 ) C2332_=_C2871( C2332 C2871 ) C2332_=_C2942( C2332 C2942 ) C2332_=_C2943( C2332 C2943 ) C2332_=_C2945( C2332 C2945 ) C2332_=_C2946( C2332 C2946 ) \nC2332_=_C2947( C2332 C2947 ) C2332_=_C2948( C2332 C2948 ) C2332_=_C2949( C2332 C2949 ) C2332_=_C2950( C2332 C2950 ) C2332_=_C2951( C2332 C2951 ) C2332_=_C2952( C2332 C2952 ) \nC2332_=_C2953( C2332 C2953 ) C2332_=_C2954( C2332 C2954 ) C2332_=_C2955( C2332 C2955 ) C2332_=_C2956( C2332 C2956 ) C2336_=_C2342( C2336 C2342 ) C2336_=_C2347( C2336 C2347 ) \nC2336_=_C2663( C2336 C2663 ) C2336_=_C3019( C2336 C3019 ) C2336_=_C3197( C2336 C3197 ) C2336_=_C3289( C2336 C3289 ) C2336_=_C3454( C2336 C3454 ) C2336_=_C3455( C2336 C3455 ) \nC2336_=_C3456( C2336 C3456 ) C2336_=_C3457( C2336 C3457 ) C2336_=_C3458( C2336 C3458 ) C2336_=_C3459( C2336 C3459 ) C2336_=_C3460( C2336 C3460 ) C2336_=_C3461( C2336 C3461 ) \nC2336_=_C3462( C2336 C3462 ) C2336_=_C3463( C2336 C3463 ) C2336_=_C3464( C2336 C3464 ) C2336_=_C3465( C2336 C3465 ) C2336_=_C3466( C2336 C3466 ) C2336_=_C3467( C2336 C3467 ) \nC2342_=_C2347( C2342 C2347 ) C2342_=_C2359( C2342 C2359 ) C2342_=_C2665( C2342 C2665 ) C2342_=_C2738( C2342 C2738 ) C2342_=_C2951( C2342 C2951 ) C2342_=_C3172( C2342 C3172 ) \nC2342_=_C3459( C2342 C3459 ) C2342_=_C3535( C2342 C3535 ) C2342_=_C3673( C2342 C3673 ) C2342_=_C3836( C2342 C3836 ) C2342_=_C3888( C2342 C3888 ) C2342_=_C3889( C2342 C3889 ) \nC2342_=_C3890( C2342 C3890 ) C2342_=_C3892( C2342 C3892 ) C2342_=_C3893( C2342 C3893 ) C2347_=_C2669( C2347 C2669 ) C2347_=_C2743( C2347 C2743 ) C2347_=_C2865( C2347 C2865 ) \nC2347_=_C2955( C2347 C2955 ) C2347_=_C3462( C2347 C3462 ) C2347_=_C3540( C2347 C3540 ) C2347_=_C3583( C2347 C3583 ) C2347_=_C3676( C2347 C3676 ) C2347_=_C3698( C2347 C3698 ) \nC2347_=_C3865( C2347 C3865 ) C2347_=_C3965( C2347 C3965 ) C2347_=_C3989( C2347 C3989 ) C2347_=_C4008( C2347 C4008 ) C2347_=_C4013( C2347 C4013 ) C2347_=_C4021( C2347 C4021 ) \nC2347_=_C4027( C2347 C4027 ) C2347_=_C4028( C2347 C4028 ) C2347_=_C4029( C2347 C4029 ) C2359_=_C2665( C2359 C2665 ) C2359_=_C2738( C2359 C2738 ) C2359_=_C2951( C2359 C2951 ) \nC2359_=_C3172( C2359 C3172 ) C2359_=_C3459( C2359 C3459 ) C2359_=_C3535( C2359 C3535 ) C2359_=_C3673( C2359 C3673 ) C2359_=_C3836( C2359 C3836 ) C2359_=_C3888( C2359 C3888 ) \nC2359_=_C3889( C2359 C3889 ) C2359_=_C3890( C2359 C3890 ) C2359_=_C3892( C2359 C3892 ) C2359_=_C3893( C2359 C3893 ) C2386_=_C2659( C2386 C2659 ) C2386_=_C2871( C2386 C2871 ) \nC2386_=_C2942( C2386 C2942 ) C2386_=_C2943( C2386 C2943 ) C2386_=_C2945( C2386 C2945 ) C2386_=_C2946( C2386 C2946 ) C2386_=_C2947( C2386 C2947 ) C2386_=_C2948( C2386 C2948 ) \nC2386_=_C2949( C2386 C2949 ) C2386_=_C2950( C2386 C2950 ) C2386_=_C2951( C2386 C2951 ) C2386_=_C2952( C2386 C2952 ) C2386_=_C2953( C2386 C2953 ) C2386_=_C2954( C2386 C2954 ) \nC2386_=_C2955( C2386 C2955 ) C2386_=_C2956( C2386 C2956 ) C2659_=_C2663( C2659 C2663 ) C2659_=_C2665( C2659 C2665 ) C2659_=_C2669( C2659 C2669 ) C2659_=_C2871( C2659 C2871 ) \nC2659_=_C2942( C2659 C2942 ) C2659_=_C2943( C2659 C2943 ) C2659_=_C2945( C2659 C2945 ) C2659_=_C2946( C2659 C2946 ) C2659_=_C2947( C2659 C2947 ) C2659_=_C2948( C2659 C2948 ) \nC2659_=_C2949( C2659 C2949 ) C2659_=_C2950( C2659 C2950 ) C2659_=_C2951( C2659 C2951 ) C2659_=_C2952( C2659 C2952 ) C2659_=_C2953( C2659 C2953 ) C2659_=_C2954( C2659 C2954 ) \nC2659_=_C2955( C2659 C2955 ) C2659_=_C2956( C2659 C2956 ) C2663_=_C2665( C2663 C2665 ) C2663_=_C2669( C2663 C2669 ) C2663_=_C3019( C2663 C3019 ) C2663_=_C3197( C2663 C3197 ) \nC2663_=_C3289( C2663 C3289 ) C2663_=_C3454( C2663 C3454 ) C2663_=_C3455( C2663 C3455 ) C2663_=_C3456( C2663 C3456 ) C2663_=_C3457( C2663 C3457 ) C2663_=_C3458( C2663 C3458 ) \nC2663_=_C3459( C2663 C3459 ) C2663_=_C3460( C2663 C3460 ) C2663_=_C3461( C2663 C3461 ) C2663_=_C3462( C2663 C3462 ) C2663_=_C3463( C2663 C3463 ) C2663_=_C3464( C2663 C3464 ) \nC2663_=_C3465( C2663 C3465 ) C2663_=_C3466( C2663 C3466 ) C2663_=_C3467( C2663 C3467 ) C2665_=_C2669( C2665 C2669 ) C2665_=_C2738( C2665 C2738 ) C2665_=_C2951( C2665 C2951 ) \nC2665_=_C3172( C2665 C3172 ) C2665_=_C3459( C2665 C3459 ) C2665_=_C3535( C2665 C3535 ) C2665_=_C3673( C2665 C3673 ) C2665_=_C3836( C2665 C3836 ) C2665_=_C3888( C2665 C3888 ) \nC2665_=_C3889( C2665 C3889 ) C2665_=_C3890( C2665 C3890 ) C2665_=_C3892( C2665 C3892 ) C2665_=_C3893( C2665 C3893 ) C2669_=_C2743( C2669 C2743 ) C2669_=_C2865( C2669 C2865 ) \nC2669_=_C2955( C2669 C2955 ) C2669_=_C3462( C2669 C3462 ) C2669_=_C3540( C2669 C3540 ) C2669_=_C3583( C2669 C3583 ) C2669_=_C3676( C2669 C3676 ) C2669_=_C3698( C2669 C3698 ) \nC2669_=_C3865( C2669 C3865 ) C2669_=_C3965( C2669 C3965 ) C2669_=_C3989( C2669 C3989 ) C2669_=_C4008( C2669 C4008 ) C2669_=_C4013( C2669 C4013 ) C2669_=_C4021( C2669 C4021 ) \nC2669_=_C4027( C2669 C4027 ) C2669_=_C4028( C2669 C4028 ) C2669_=_C4029( C2669 C4029 ) C2738_=_C2743( C2738 C2743 ) C2738_=_C2951( C2738 C2951 ) C2738_=_C3172( C2738 C3172 ) \nC2738_=_C3459( C2738 C3459 ) C2738_=_C3535( C2738 C3535 ) C2738_=_C3673( C2738 C3673 ) C2738_=_C3836( C2738 C3836 ) C2738_=_C3888( C2738 C3888 ) C2738_=_C3889( C2738 C3889 ) \nC2738_=_C3890( C2738 C3890 ) C2738_=_C3892( C2738 C3892 ) C2738_=_C3893( C2738 C3893 ) C2743_=_C2865( C2743 C2865 ) C2743_=_C2955( C2743 C2955 ) C2743_=_C3462( C2743 C3462 ) \nC2743_=_C3540( C2743 C3540 ) C2743_=_C3583( C2743 C3583 ) C2743_=_C3676( C2743 C3676 ) C2743_=_C3698( C2743 C3698 ) C2743_=_C3865( C2743 C3865 ) C2743_=_C3965( C2743 C3965 ) \nC2743_=_C3989( C2743 C3989 ) C2743_=_C4008( C2743 C4008 ) C2743_=_C4013( C2743 C4013 ) C2743_=_C4021( C2743 C4021 ) C2743_=_C4027( C2743 C4027 ) C2743_=_C4028( C2743 C4028 ) \nC2743_=_C4029( C2743 C4029 ) C2865_=_C2955( C2865 C2955 ) C2865_=_C3462( C2865 C3462 ) C2865_=_C3540( C2865 C3540 ) C2865_=_C3583( C2865 C3583 ) C2865_=_C3676( C2865 C3676 ) \nC2865_=_C3698( C2865 C3698 ) C2865_=_C3865( C2865 C3865 ) C2865_=_C3965( C2865 C3965 ) C2865_=_C3989( C2865 C3989 ) C2865_=_C4008( C2865 C4008 ) C2865_=_C4013( C2865 C4013 ) \nC2865_=_C4021( C2865 C4021 ) C2865_=_C4027( C2865 C4027 ) C2865_=_C4028( C2865 C4028 ) C2865_=_C4029( C2865 C4029 ) C2871_=_C2942( C2871 C2942 ) C2871_=_C2943( C2871 C2943 ) \nC2871_=_C2945( C2871 C2945 ) C2871_=_C2946( C2871 C2946 ) C2871_=_C2947( C2871 C2947 ) C2871_=_C2948( C2871 C2948 ) C2871_=_C2949( C2871 C2949 ) C2871_=_C2950( C2871 C2950 ) \nC2871_=_C2951( C2871 C2951 ) C2871_=_C2952( C2871 C2952 ) C2871_=_C2953( C2871 C2953 ) C2871_=_C2954( C2871 C2954 ) C2871_=_C2955( C2871 C2955 ) C2871_=_C2956( C2871 C2956 ) \nC2942_=_C2943( C2942 C2943 ) C2942_=_C2945( C2942 C2945 ) C2942_=_C2946( C2942 C2946 ) C2942_=_C2947( C2942 C2947 ) C2942_=_C2948( C2942 C2948 ) C2942_=_C2949( C2942 C2949 ) \nC2942_=_C2950( C2942 C2950 ) C2942_=_C2951( C2942 C2951 ) C2942_=_C2952( C2942 C2952 ) C2942_=_C2953( C2942 C2953 ) C2942_=_C2954( C2942 C2954 ) C2942_=_C2955( C2942 C2955 ) \nC2942_=_C2956( C2942 C2956 ) C2943_=_C2945( C2943 C2945 ) C2943_=_C2946( C2943 C2946 ) C2943_=_C2947( C2943 C2947 ) C2943_=_C2948( C2943 C2948 ) C2943_=_C2949( C2943 C2949 ) \nC2943_=_C2950( C2943 C2950 ) C2943_=_C2951( C2943 C2951 ) C2943_=_C2952( C2943 C2952 ) C2943_=_C2953( C2943 C2953 ) C2943_=_C2954( C2943 C2954 ) C2943_=_C2955( C2943 C2955 ) \nC2943_=_C2956( C2943 C2956 )</w:t>
      </w:r>
    </w:p>
    <w:p>
      <w:pPr>
        <w:pStyle w:val="PreformattedText"/>
        <w:bidi w:val="0"/>
        <w:spacing w:before="0" w:after="0"/>
        <w:jc w:val="left"/>
        <w:rPr/>
      </w:pPr>
      <w:r>
        <w:rPr/>
        <w:t xml:space="preserve"> </w:t>
      </w:r>
      <w:r>
        <w:rPr/>
        <w:t>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6_=_C2947( C2946 C2947 ) C2946_=_C2948( C2946 C2948 ) C2946_=_C2949( C2946 C2949 ) C2946_=_C2950( C2946 C2950 ) C2946_=_C2951( C2946 C2951 ) C2946_=_C2952( C2946 C2952 ) \nC2946_=_C2953( C2946 C2953 ) C2946_=_C2954( C2946 C2954 ) C2946_=_C2955( C2946 C2955 ) C2946_=_C2956( C2946 C2956 ) C2947_=_C2948( C2947 C2948 ) C2947_=_C2949( C2947 C2949 ) \nC2947_=_C2950( C2947 C2950 ) C2947_=_C2951( C2947 C2951 ) C2947_=_C2952( C2947 C2952 ) C2947_=_C2953( C2947 C2953 ) C2947_=_C2954( C2947 C2954 ) C2947_=_C2955( C2947 C2955 ) \nC2947_=_C2956( C2947 C2956 ) C2948_=_C2949( C2948 C2949 ) C2948_=_C2950( C2948 C2950 ) C2948_=_C2951( C2948 C2951 ) C2948_=_C2952( C2948 C2952 ) C2948_=_C2953( C2948 C2953 ) \nC2948_=_C2954( C2948 C2954 ) C2948_=_C2955( C2948 C2955 ) C2948_=_C2956( C2948 C2956 ) C2948_=_C3457( C2948 C3457 ) C2949_=_C2950( C2949 C2950 ) C2949_=_C2951( C2949 C2951 ) \nC2949_=_C2952( C2949 C2952 ) C2949_=_C2953( C2949 C2953 ) C2949_=_C2954( C2949 C2954 ) C2949_=_C2955( C2949 C2955 ) C2949_=_C2956( C2949 C2956 ) C2950_=_C2951( C2950 C2951 ) \nC2950_=_C2952( C2950 C2952 ) C2950_=_C2953( C2950 C2953 ) C2950_=_C2954( C2950 C2954 ) C2950_=_C2955( C2950 C2955 ) C2950_=_C2956( C2950 C2956 ) C2951_=_C2952( C2951 C2952 ) \nC2951_=_C2953( C2951 C2953 ) C2951_=_C2954( C2951 C2954 ) C2951_=_C2955( C2951 C2955 ) C2951_=_C2956( C2951 C2956 ) C2951_=_C3172( C2951 C3172 ) C2951_=_C3459( C2951 C3459 ) \nC2951_=_C3535( C2951 C3535 ) C2951_=_C3673( C2951 C3673 ) C2951_=_C3836( C2951 C3836 ) C2951_=_C3888( C2951 C3888 ) C2951_=_C3889( C2951 C3889 ) C2951_=_C3890( C2951 C3890 ) \nC2951_=_C3892( C2951 C3892 ) C2951_=_C3893( C2951 C3893 ) C2952_=_C2953( C2952 C2953 ) C2952_=_C2954( C2952 C2954 ) C2952_=_C2955( C2952 C2955 ) C2952_=_C2956( C2952 C2956 ) \nC2953_=_C2954( C2953 C2954 ) C2953_=_C2955( C2953 C2955 ) C2953_=_C2956( C2953 C2956 ) C2954_=_C2955( C2954 C2955 ) C2954_=_C2956( C2954 C2956 ) C2954_=_C3460( C2954 C3460 ) \nC2954_=_C3889( C2954 C3889 ) C2954_=_C3989( C2954 C3989 ) C2955_=_C2956( C2955 C2956 ) C2955_=_C3462( C2955 C3462 ) C2955_=_C3540( C2955 C3540 ) C2955_=_C3583( C2955 C3583 ) \nC2955_=_C3676( C2955 C3676 ) C2955_=_C3698( C2955 C3698 ) C2955_=_C3865( C2955 C3865 ) C2955_=_C3965( C2955 C3965 ) C2955_=_C3989( C2955 C3989 ) C2955_=_C4008( C2955 C4008 ) \nC2955_=_C4013( C2955 C4013 ) C2955_=_C4021( C2955 C4021 ) C2955_=_C4027( C2955 C4027 ) C2955_=_C4028( C2955 C4028 ) C2955_=_C4029( C2955 C4029 ) C2956_=_C3467( C2956 C3467 ) \nC2956_=_C3892( C2956 C3892 ) C2956_=_C4028( C2956 C4028 ) C3019_=_C3197( C3019 C3197 ) C3019_=_C3289( C3019 C3289 ) C3019_=_C3454( C3019 C3454 ) C3019_=_C3455( C3019 C3455 ) \nC3019_=_C3456( C3019 C3456 ) C3019_=_C3457( C3019 C3457 ) C3019_=_C3458( C3019 C3458 ) C3019_=_C3459( C3019 C3459 ) C3019_=_C3460( C3019 C3460 ) C3019_=_C3461( C3019 C3461 ) \nC3019_=_C3462( C3019 C3462 ) C3019_=_C3463( C3019 C3463 ) C3019_=_C3464( C3019 C3464 ) C3019_=_C3465( C3019 C3465 ) C3019_=_C3466( C3019 C3466 ) C3019_=_C3467( C3019 C3467 ) \nC3172_=_C3459( C3172 C3459 ) C3172_=_C3535( C3172 C3535 ) C3172_=_C3673( C3172 C3673 ) C3172_=_C3836( C3172 C3836 ) C3172_=_C3888( C3172 C3888 ) C3172_=_C3889( C3172 C3889 ) \nC3172_=_C3890( C3172 C3890 ) C3172_=_C3892( C3172 C3892 ) C3172_=_C3893( C3172 C3893 ) C3197_=_C3289( C3197 C3289 ) C3197_=_C3454( C3197 C3454 ) C3197_=_C3455( C3197 C3455 ) \nC3197_=_C3456( C3197 C3456 ) C3197_=_C3457( C3197 C3457 ) C3197_=_C3458( C3197 C3458 ) C3197_=_C3459( C3197 C3459 ) C3197_=_C3460( C3197 C3460 ) C3197_=_C3461( C3197 C3461 ) \nC3197_=_C3462( C3197 C3462 ) C3197_=_C3463( C3197 C3463 ) C3197_=_C3464( C3197 C3464 ) C3197_=_C3465( C3197 C3465 ) C3197_=_C3466( C3197 C3466 ) C3197_=_C3467( C3197 C3467 ) \nC3289_=_C3454( C3289 C3454 ) C3289_=_C3455( C3289 C3455 ) C3289_=_C3456( C3289 C3456 ) C3289_=_C3457( C3289 C3457 ) C3289_=_C3458( C3289 C3458 ) C3289_=_C3459( C3289 C3459 ) \nC3289_=_C3460( C3289 C3460 ) C3289_=_C3461( C3289 C3461 ) C3289_=_C3462( C3289 C3462 ) C3289_=_C3463( C3289 C3463 ) C3289_=_C3464( C3289 C3464 ) C3289_=_C3465( C3289 C3465 ) \nC3289_=_C3466( C3289 C3466 ) C3289_=_C3467( C3289 C3467 ) C3454_=_C3455( C3454 C3455 ) C3454_=_C3456( C3454 C3456 ) C3454_=_C3457( C3454 C3457 ) C3454_=_C3458( C3454 C3458 ) \nC3454_=_C3459( C3454 C3459 ) C3454_=_C3460( C3454 C3460 ) C3454_=_C3461( C3454 C3461 ) C3454_=_C3462( C3454 C3462 ) C3454_=_C3463( C3454 C3463 ) C3454_=_C3464( C3454 C3464 ) \nC3454_=_C3465( C3454 C3465 ) C3454_=_C3466( C3454 C3466 ) C3454_=_C3467( C3454 C3467 ) C3455_=_C3456( C3455 C3456 ) C3455_=_C3457( C3455 C3457 ) C3455_=_C3458( C3455 C3458 ) \nC3455_=_C3459( C3455 C3459 ) C3455_=_C3460( C3455 C3460 ) C3455_=_C3461( C3455 C3461 ) C3455_=_C3462( C3455 C3462 ) C3455_=_C3463( C3455 C3463 ) C3455_=_C3464( C3455 C3464 ) \nC3455_=_C3465( C3455 C3465 ) C3455_=_C3466( C3455 C3466 ) C3455_=_C3467( C3455 C3467 ) C3456_=_C3457( C3456 C3457 ) C3456_=_C3458( C3456 C3458 ) C3456_=_C3459( C3456 C3459 ) \nC3456_=_C3460( C3456 C3460 ) C3456_=_C3461( C3456 C3461 ) C3456_=_C3462( C3456 C3462 ) C3456_=_C3463( C3456 C3463 ) C3456_=_C3464( C3456 C3464 ) C3456_=_C3465( C3456 C3465 ) \nC3456_=_C3466( C3456 C3466 ) C3456_=_C3467( C3456 C3467 ) C3457_=_C3458( C3457 C3458 ) C3457_=_C3459( C3457 C3459 ) C3457_=_C3460( C3457 C3460 ) C3457_=_C3461( C3457 C3461 ) \nC3457_=_C3462( C3457 C3462 ) C3457_=_C3463( C3457 C3463 ) C3457_=_C3464( C3457 C3464 ) C3457_=_C3465( C3457 C3465 ) C3457_=_C3466( C3457 C3466 ) C3457_=_C3467( C3457 C3467 ) \nC3458_=_C3459( C3458 C3459 ) C3458_=_C3460( C3458 C3460 ) C3458_=_C3461( C3458 C3461 ) C3458_=_C3462( C3458 C3462 ) C3458_=_C3463( C3458 C3463 ) C3458_=_C3464( C3458 C3464 ) \nC3458_=_C3465( C3458 C3465 ) C3458_=_C3466( C3458 C3466 ) C3458_=_C3467( C3458 C3467 ) C3459_=_C3460( C3459 C3460 ) C3459_=_C3461( C3459 C3461 ) C3459_=_C3462( C3459 C3462 ) \nC3459_=_C3463( C3459 C3463 ) C3459_=_C3464( C3459 C3464 ) C3459_=_C3465( C3459 C3465 ) C3459_=_C3466( C3459 C3466 ) C3459_=_C3467( C3459 C3467 ) C3459_=_C3535( C3459 C3535 ) \nC3459_=_C3673( C3459 C3673 ) C3459_=_C3836( C3459 C3836 ) C3459_=_C3888( C3459 C3888 ) C3459_=_C3889( C3459 C3889 ) C3459_=_C3890( C3459 C3890 ) C3459_=_C3892( C3459 C3892 ) \nC3459_=_C3893( C3459 C3893 ) C3460_=_C3461( C3460 C3461 ) C3460_=_C3462( C3460 C3462 ) C3460_=_C3463( C3460 C3463 ) C3460_=_C3464( C3460 C3464 ) C3460_=_C3465( C3460 C3465 ) \nC3460_=_C3466( C3460 C3466 ) C3460_=_C3467( C3460 C3467 ) C3460_=_C3889( C3460 C3889 ) C3460_=_C3989( C3460 C3989 ) C3461_=_C3462( C3461 C3462 ) C3461_=_C3463( C3461 C3463 ) \nC3461_=_C3464( C3461 C3464 ) C3461_=_C3465( C3461 C3465 ) C3461_=_C3466( C3461 C3466 ) C3461_=_C3467( C3461 C3467 ) C3462_=_C3463( C3462 C3463 ) C3462_=_C3464( C3462 C3464 ) \nC3462_=_C3465( C3462 C3465 ) C3462_=_C3466( C3462 C3466 ) C3462_=_C3467( C3462 C3467 ) C3462_=_C3540( C3462 C3540 ) C3462_=_C3583( C3462 C3583 ) C3462_=_C3676( C3462 C3676 ) \nC3462_=_C3698( C3462 C3698 ) C3462_=_C3865( C3462 C3865 ) C3462_=_C3965( C3462 C3965 ) C3462_=_C3989( C3462 C3989 ) C3462_=_C4008( C3462 C4008 ) C3462_=_C4013( C3462 C4013 ) \nC3462_=_C4021( C3462 C4021 ) C3462_=_C4027( C3462 C4027 ) C3462_=_C4028( C3462 C4028 ) C3462_=_C4029( C3462 C4029 ) C3463_=_C3464( C3463 C3464 ) C3463_=_C3465( C3463 C3465 ) \nC3463_=_C3466( C3463 C3466 ) C3463_=_C3467( C3463 C3467 ) C3464_=_C3465( C3464 C3465 ) C3464_=_C3466( C3464 C3466 ) C3464_=_C3467( C3464 C3467 ) C3465_=_C3466( C3465 C3466 ) \nC3465_=_C3467( C3465 C3467 ) C3466_=_C3467( C3466 C3467 ) C3467_=_C3892( C3467 C3892 ) C3467_=_C4028( C3467 C4028 ) C3535_=_C3540( C3535 C3540 ) C3535_=_C3673( C3535 C3673 ) \nC3535_=_C3836( C3535 C3836 ) C3535_=_C3888( C3535 C3888 ) C3535_=_C3889( C3535 C3889 ) C3535_=_C3890( C3535 C3890 ) C3535_=_C3892( C3535 C3892 ) C3535_=_C3893( C3535 C3893 ) \nC3540_=_C3583( C3540 C3583 ) C3540_=_C3676( C3540 C3676 ) C3540_=_C3698( C3540 C3698 ) C3540_=_C3865( C3540 C3865 ) C3540_=_C3965( C3540 C3965 ) C3540_=_C3989( C3540 C3989 ) \nC3540_=_C4008( C3540 C4008 ) C3540_=_C4013( C3540 C4013 ) C3540_=_C4021( C3540 C4021 ) C3540_=_C4027( C3540 C4027 ) C3540_=_C4028( C3540 C4028 ) C3540_=_C4029( C3540 C4029 ) \nC3583_=_C3676( C3583 C3676 ) C3583_=_C3698( C3583 C3698 ) C3583_=_C3865( C3583 C3865 ) C3583_=_C3965( C3583 C3965 ) C3583_=_C3989( C3583 C3989 ) C3583_=_C4008( C3583 C4008 ) \nC3583_=_C4013( C3583 C4013 ) C3583_=_C4021( C3583 C4021 ) C3583_=_C4027( C3583 C4027 ) C3583_=_C4028( C3583 C4028 ) C3583_=_C4029( C3583 C4029 ) C3673_=_C3676( C3673 C3676 ) \nC3673_=_C3836( C3673 C3836 ) C3673_=_C3888( C3673 C3888 ) C3673_=_C3889( C3673 C3889 ) C3673_=_C3890( C3673 C3890 ) C3673_=_C3892( C3673 C3892 ) C3673_=_C3893( C3673 C3893 ) \nC3676_=_C3698( C3676 C3698 ) C3676_=_C3865( C3676 C3865 ) C3676_=_C3965( C3676 C3965 ) C3676_=_C3989( C3676 C3989 ) C3676_=_C4008( C3676 C4008 ) C3676_=_C4013( C3676 C4013 ) \nC3676_=_C4021( C3676 C4021 ) C3676_=_C4027( C3676 C4027 ) C3676_=_C4028( C3676 C4028 ) C3676_=_C4029( C3676 C4029 ) C3698_=_C3865( C3698 C3865 ) C3698_=_C3965( C3698 C3965 ) \nC3698_=_C3989( C3698 C3989 ) C3698_=_C4008( C3698 C4008 ) C3698_=_C4013( C3698 C4013 ) C3698_=_C4021( C3698 C4021 ) C3698_=_C4027( C3698 C4027 ) C3698_=_C4028( C3698 C4028 ) \nC3698_=_C4029( C3698 C4029 ) C3836_=_C3888( C3836 C3888 ) C3836_=_C3889( C3836 C3889 ) C3836_=_C3890( C3836 C3890 ) C3836_=_C3892( C3836 C3892 ) C3836_=_C3893( C3836 C3893 ) \nC3865_=_C3965( C3865 C3965 ) C3865_=_C3989( C3865 C3989 ) C3865_=_C4008( C3865 C4008 ) C3865_=_C4013( C3865 C4013 ) C3865_=_C4021( C3865 C4021 ) C3865_=_C4027( C3865 C4027 ) \nC3865_=_C4028( C3865 C4028 ) C3865_=_C4029( C3865 C4029 ) C3888_=_C3889(</w:t>
      </w:r>
    </w:p>
    <w:p>
      <w:pPr>
        <w:pStyle w:val="PreformattedText"/>
        <w:bidi w:val="0"/>
        <w:spacing w:before="0" w:after="0"/>
        <w:jc w:val="left"/>
        <w:rPr/>
      </w:pPr>
      <w:r>
        <w:rPr/>
        <w:t xml:space="preserve"> </w:t>
      </w:r>
      <w:r>
        <w:rPr/>
        <w:t>C3888 C3889 ) C3888_=_C3890( C3888 C3890 ) C3888_=_C3892( C3888 C3892 ) C3888_=_C3893( C3888 C3893 ) \nC3889_=_C3890( C3889 C3890 ) C3889_=_C3892( C3889 C3892 ) C3889_=_C3893( C3889 C3893 ) C3889_=_C3989( C3889 C3989 ) C3890_=_C3892( C3890 C3892 ) C3890_=_C3893( C3890 C3893 ) \nC3890_=_C4021( C3890 C4021 ) C3892_=_C3893( C3892 C3893 ) C3892_=_C4028( C3892 C4028 ) C3893_=_C4029( C3893 C4029 ) C3965_=_C3989( C3965 C3989 ) C3965_=_C4008( C3965 C4008 ) \nC3965_=_C4013( C3965 C4013 ) C3965_=_C4021( C3965 C4021 ) C3965_=_C4027( C3965 C4027 ) C3965_=_C4028( C3965 C4028 ) C3965_=_C4029( C3965 C4029 ) C3989_=_C4008( C3989 C4008 ) \nC3989_=_C4013( C3989 C4013 ) C3989_=_C4021( C3989 C4021 ) C3989_=_C4027( C3989 C4027 ) C3989_=_C4028( C3989 C4028 ) C3989_=_C4029( C3989 C4029 ) C4008_=_C4013( C4008 C4013 ) \nC4008_=_C4021( C4008 C4021 ) C4008_=_C4027( C4008 C4027 ) C4008_=_C4028( C4008 C4028 ) C4008_=_C4029( C4008 C4029 ) C4013_=_C4021( C4013 C4021 ) C4013_=_C4027( C4013 C4027 ) \nC4013_=_C4028( C4013 C4028 ) C4013_=_C4029( C4013 C4029 ) C4021_=_C4027( C4021 C4027 ) C4021_=_C4028( C4021 C4028 ) C4021_=_C4029( C4021 C4029 ) C4027_=_C4028( C4027 C4028 ) \nC4027_=_C4029( C4027 C4029 ) C4028_=_C4029( C4028 C4029 ) "];133-&gt;208[label="104: C396 C404 C407 C451 C455 \nC538 C589 C873 C1052 C1066 C1121 \nC1180 C1198 C1202 C1222 C1243 C1326 \nC1342 C1343 C1348 C1354 C1415 C1524 \nC1526 C1532 C1535 C1557 C1560 C1611 \nC1614 C1618 C1622 C1694 C1952 C2009 \nC2143 C2201 C2269 C2311 C2315 C2324 \nC2332 C2336 C2342 C2347 C2359 C2386 \nC2659 C2663 C2665 C2669 C2738 C2743 \nC2865 C2871 C2942 C2943 C2945 C2946 \nC2947 C2948 C2949 C2950 C2952 C2953 \nC2954 C2956 C3019 C3172 C3197 C3289 \nC3454 C3455 C3456 C3457 C3458 C3460 \nC3461 C3463 C3464 C3465 C3466 C3467 \nC3535 C3540 C3583 C3673 C3676 C3698 \nC3836 C3865 C3888 C3889 C3890 C3892 \nC3893 C3965 C3989 C4008 C4013 C4021 \nC4027 C4028 C4029 \n1355: C396_=_C404 ,C396_=_C407 ,C396_=_C451 ,C396_=_C538 ,C396_=_C589 ,\nC396_=_C873 ,C396_=_C1326 ,C396_=_C1342 ,C396_=_C1524 ,C396_=_C1611 ,C396_=_C1952 ,\nC396_=_C2332 ,C396_=_C2386 ,C396_=_C2659 ,C396_=_C2871 ,C396_=_C2942 ,C396_=_C2943 ,\nC396_=_C2945 ,C396_=_C2946 ,C396_=_C2947 ,C396_=_C2948 ,C396_=_C2949 ,C396_=_C2950 ,\nC396_=_C2952 ,C396_=_C2953 ,C396_=_C2954 ,C396_=_C2956 ,C404_=_C407 ,C404_=_C1052 ,\nC404_=_C1121 ,C404_=_C1180 ,C404_=_C1198 ,C404_=_C1222 ,C404_=_C1348 ,C404_=_C1532 ,\nC404_=_C1557 ,C404_=_C1618 ,C404_=_C1694 ,C404_=_C2269 ,C404_=_C2311 ,C404_=_C2342 ,\nC404_=_C2359 ,C404_=_C2665 ,C404_=_C2738 ,C404_=_C3172 ,C404_=_C3535 ,C404_=_C3673 ,\nC404_=_C3836 ,C404_=_C3888 ,C404_=_C3889 ,C404_=_C3890 ,C404_=_C3892 ,C404_=_C3893 ,\nC407_=_C1202 ,C407_=_C1354 ,C407_=_C1535 ,C407_=_C1560 ,C407_=_C1622 ,C407_=_C2009 ,\nC407_=_C2201 ,C407_=_C2315 ,C407_=_C2347 ,C407_=_C2669 ,C407_=_C2743 ,C407_=_C2865 ,\nC407_=_C3540 ,C407_=_C3583 ,C407_=_C3676 ,C407_=_C3698 ,C407_=_C3865 ,C407_=_C3965 ,\nC407_=_C3989 ,C407_=_C4008 ,C407_=_C4013 ,C407_=_C4021 ,C407_=_C4027 ,C407_=_C4028 ,\nC407_=_C4029 ,C451_=_C455 ,C451_=_C538 ,C451_=_C589 ,C451_=_C873 ,C451_=_C1326 ,\nC451_=_C1342 ,C451_=_C1524 ,C451_=_C1611 ,C451_=_C1952 ,C451_=_C2332 ,C451_=_C2386 ,\nC451_=_C2659 ,C451_=_C2871 ,C451_=_C2942 ,C451_=_C2943 ,C451_=_C2945 ,C451_=_C2946 ,\nC451_=_C2947 ,C451_=_C2948 ,C451_=_C2949 ,C451_=_C2950 ,C451_=_C2952 ,C451_=_C2953 ,\nC451_=_C2954 ,C451_=_C2956 ,C455_=_C1066 ,C455_=_C1243 ,C455_=_C1343 ,C455_=_C1415 ,\nC455_=_C1526 ,C455_=_C1614 ,C455_=_C2143 ,C455_=_C2324 ,C455_=_C2336 ,C455_=_C2663 ,\nC455_=_C3019 ,C455_=_C3197 ,C455_=_C3289 ,C455_=_C3454 ,C455_=_C3455 ,C455_=_C3456 ,\nC455_=_C3457 ,C455_=_C3458 ,C455_=_C3460 ,C455_=_C3461 ,C455_=_C3463 ,C455_=_C3464 ,\nC455_=_C3465 ,C455_=_C3466 ,C455_=_C3467 ,C538_=_C589 ,C538_=_C873 ,C538_=_C1326 ,\nC538_=_C1342 ,C538_=_C1524 ,C538_=_C1611 ,C538_=_C1952 ,C538_=_C2332 ,C538_=_C2386 ,\nC538_=_C2659 ,C538_=_C2871 ,C538_=_C2942 ,C538_=_C2943 ,C538_=_C2945 ,C538_=_C2946 ,\nC538_=_C2947 ,C538_=_C2948 ,C538_=_C2949 ,C538_=_C2950 ,C538_=_C2952 ,C538_=_C2953 ,\nC538_=_C2954 ,C538_=_C2956 ,C589_=_C873 ,C589_=_C1326 ,C589_=_C1342 ,C589_=_C1524 ,\nC589_=_C1611 ,C589_=_C1952 ,C589_=_C2332 ,C589_=_C2386 ,C589_=_C2659 ,C589_=_C2871 ,\nC589_=_C2942 ,C589_=_C2943 ,C589_=_C2945 ,C589_=_C2946 ,C589_=_C2947 ,C589_=_C2948 ,\nC589_=_C2949 ,C589_=_C2950 ,C589_=_C2952 ,C589_=_C2953 ,C589_=_C2954 ,C589_=_C2956 ,\nC873_=_C1326 ,C873_=_C1342 ,C873_=_C1524 ,C873_=_C1611 ,C873_=_C1952 ,C873_=_C2332 ,\nC873_=_C2386 ,C873_=_C2659 ,C873_=_C2871 ,C873_=_C2942 ,C873_=_C2943 ,C873_=_C2945 ,\nC873_=_C2946 ,C873_=_C2947 ,C873_=_C2948 ,C873_=_C2949 ,C873_=_C2950 ,C873_=_C2952 ,\nC873_=_C2953 ,C873_=_C2954 ,C873_=_C2956 ,C1052_=_C1121 ,C1052_=_C1180 ,C1052_=_C1198 ,\nC1052_=_C1222 ,C1052_=_C1348 ,C1052_=_C1532 ,C1052_=_C1557 ,C1052_=_C1618 ,C1052_=_C1694 ,\nC1052_=_C2269 ,C1052_=_C2311 ,C1052_=_C2342 ,C1052_=_C2359 ,C1052_=_C2665 ,C1052_=_C2738 ,\nC1052_=_C3172 ,C1052_=_C3535 ,C1052_=_C3673 ,C1052_=_C3836 ,C1052_=_C3888 ,C1052_=_C3889 ,\nC1052_=_C3890 ,C1052_=_C3892 ,C1052_=_C3893 ,C1066_=_C1243 ,C1066_=_C1343 ,C1066_=_C1415 ,\nC1066_=_C1526 ,C1066_=_C1614 ,C1066_=_C2143 ,C1066_=_C2324 ,C1066_=_C2336 ,C1066_=_C2663 ,\nC1066_=_C3019 ,C1066_=_C3197 ,C1066_=_C3289 ,C1066_=_C3454 ,C1066_=_C3455 ,C1066_=_C3456 ,\nC1066_=_C3457 ,C1066_=_C3458 ,C1066_=_C3460 ,C1066_=_C3461 ,C1066_=_C3463 ,C1066_=_C3464 ,\nC1066_=_C3465 ,C1066_=_C3466 ,C1066_=_C3467 ,C1121_=_C1180 ,C1121_=_C1198 ,C1121_=_C1222 ,\nC1121_=_C1348 ,C1121_=_C1532 ,C1121_=_C1557 ,C1121_=_C1618 ,C1121_=_C1694 ,C1121_=_C2269 ,\nC1121_=_C2311 ,C1121_=_C2342 ,C1121_=_C2359 ,C1121_=_C2665 ,C1121_=_C2738 ,C1121_=_C3172 ,\nC1121_=_C3535 ,C1121_=_C3673 ,C1121_=_C3836 ,C1121_=_C3888 ,C1121_=_C3889 ,C1121_=_C3890 ,\nC1121_=_C3892 ,C1121_=_C3893 ,C1180_=_C1198 ,C1180_=_C1222 ,C1180_=_C1348 ,C1180_=_C1532 ,\nC1180_=_C1557 ,C1180_=_C1618 ,C1180_=_C1694 ,C1180_=_C2269 ,C1180_=_C2311 ,C1180_=_C2342 ,\nC1180_=_C2359 ,C1180_=_C2665 ,C1180_=_C2738 ,C1180_=_C3172 ,C1180_=_C3535 ,C1180_=_C3673 ,\nC1180_=_C3836 ,C1180_=_C3888 ,C1180_=_C3889 ,C1180_=_C3890 ,C1180_=_C3892 ,C1180_=_C3893 ,\nC1198_=_C1202 ,C1198_=_C1222 ,C1198_=_C1348 ,C1198_=_C1532 ,C1198_=_C1557 ,C1198_=_C1618 ,\nC1198_=_C1694 ,C1198_=_C2269 ,C1198_=_C2311 ,C1198_=_C2342 ,C1198_=_C2359 ,C1198_=_C2665 ,\nC1198_=_C2738 ,C1198_=_C3172 ,C1198_=_C3535 ,C1198_=_C3673 ,C1198_=_C3836 ,C1198_=_C3888 ,\nC1198_=_C3889 ,C1198_=_C3890 ,C1198_=_C3892 ,C1198_=_C3893 ,C1202_=_C1354 ,C1202_=_C1535 ,\nC1202_=_C1560 ,C1202_=_C1622 ,C1202_=_C2009 ,C1202_=_C2201 ,C1202_=_C2315 ,C1202_=_C2347 ,\nC1202_=_C2669 ,C1202_=_C2743 ,C1202_=_C2865 ,C1202_=_C3540 ,C1202_=_C3583 ,C1202_=_C3676 ,\nC1202_=_C3698 ,C1202_=_C3865 ,C1202_=_C3965 ,C1202_=_C3989 ,C1202_=_C4008 ,C1202_=_C4013 ,\nC1202_=_C4021 ,C1202_=_C4027 ,C1202_=_C4028 ,C1202_=_C4029 ,C1222_=_C1348 ,C1222_=_C1532 ,\nC1222_=_C1557 ,C1222_=_C1618 ,C1222_=_C1694 ,C1222_=_C2269 ,C1222_=_C2311 ,C1222_=_C2342 ,\nC1222_=_C2359 ,C1222_=_C2665 ,C1222_=_C2738 ,C1222_=_C3172 ,C1222_=_C3535 ,C1222_=_C3673 ,\nC1222_=_C3836 ,C1222_=_C3888 ,C1222_=_C3889 ,C1222_=_C3890 ,C1222_=_C3892 ,C1222_=_C3893 ,\nC1243_=_C1343 ,C1243_=_C1415 ,C1243_=_C1526 ,C1243_=_C1614 ,C1243_=_C2143 ,C1243_=_C2324 ,\nC1243_=_C2336 ,C1243_=_C2663 ,C1243_=_C3019 ,C1243_=_C3197 ,C1243_=_C3289 ,C1243_=_C3454 ,\nC1243_=_C3455 ,C1243_=_C3456 ,C1243_=_C3457 ,C1243_=_C3458 ,C1243_=_C3460 ,C1243_=_C3461 ,\nC1243_=_C3463 ,C1243_=_C3464 ,C1243_=_C3465 ,C1243_=_C3466 ,C1243_=_C3467 ,C1326_=_C1342 ,\nC1326_=_C1524 ,C1326_=_C1611 ,C1326_=_C1952 ,C1326_=_C2332 ,C1326_=_C2386 ,C1326_=_C2659 ,\nC1326_=_C2871 ,C1326_=_C2942 ,C1326_=_C2943 ,C1326_=_C2945 ,C1326_=_C2946 ,C1326_=_C2947 ,\nC1326_=_C2948 ,C1326_=_C2949 ,C1326_=_C2950 ,C1326_=_C2952 ,C1326_=_C2953 ,C1326_=_C2954 ,\nC1326_=_C2956 ,C1342_=_C1343 ,C1342_=_C1348 ,C1342_=_C1354 ,C1342_=_C1524 ,C1342_=_C1611 ,\nC1342_=_C1952 ,C1342_=_C2332 ,C1342_=_C2386 ,C1342_=_C2659 ,C1342_=_C2871 ,C1342_=_C2942 ,\nC1342_=_C2943 ,C1342_=_C2945 ,C1342_=_C2946 ,C1342_=_C2947 ,C1342_=_C2948 ,C1342_=_C2949 ,\nC1342_=_C2950 ,C1342_=_C2952 ,C1342_=_C2953 ,C1342_=_C2954 ,C1342_=_C2956 ,C1343_=_C1348 ,\nC1343_=_C1354 ,C1343_=_C1415 ,C1343_=_C1526 ,C1343_=_C1614 ,C1343_=_C2143 ,C1343_=_C2324 ,\nC1343_=_C2336 ,C1343_=_C2663 ,C1343_=_C3019 ,C1343_=_C3197 ,C1343_=_C3289 ,C1343_=_C3454 ,\nC1343_=_C3455 ,C1343_=_C3456 ,C1343_=_C3457 ,C1343_=_C3458 ,C1343_=_C3460 ,C1343_=_C3461 ,\nC1343_=_C3463 ,C1343_=_C3464 ,C1343_=_C3465 ,C1343_=_C3466 ,C1343_=_C3467 ,C1348_=_C1354 ,\nC1348_=_C1532 ,C1348_=_C1557 ,C1348_=_C1618 ,C1348_=_C1694 ,C1348_=_C2269 ,C1348_=_C2311 ,\nC1348_=_C2342 ,C1348_=_C2359 ,C1348_=_C2665 ,C1348_=_C2738 ,C1348_=_C3172 ,C1348_=_C3535 ,\nC1348_=_C3673 ,C1348_=_C3836 ,C1348_=_C3888 ,C1348_=_C3889 ,C1348_=_C3890 ,C1348_=_C3892 ,\nC1348_=_C3893 ,C1354_=_C1535 ,C1354_=_C1560 ,C1354_=_C1622 ,C1354_=_C2009 ,C1354_=_C2201 ,\nC1354_=_C2315 ,C1354_=_C2347 ,C1354_=_C2669 ,C1354_=_C2743 ,C1354_=_C2865 ,C1354_=_C3540 ,\nC1354_=_C3583 ,C1354_=_C3676 ,C1354_=_C3698 ,C1354_=_C3865 ,C1354_=_C3965 ,C1354_=_C3989 ,\nC1354_=_C4008 ,C1354_=_C4013 ,C1354_=_C4021 ,C1354_=_C4027 ,C1354_=_C4028 ,C1354_=_C4029 ,\nC1415_=_C1526 ,C1415_=_C1614 ,C1415_=_C2143 ,C1415_=_C2324 ,C1415_=_C2336 ,C1415_=_C2663 ,\nC1415_=_C3019 ,C1415_=_C3197 ,C1415_=_C3289 ,C1415_=_C3454 ,C1415_=_C3455 ,C1415_=_C3456 ,\nC1415_=_C3457 ,C1415_=_C3458 ,C1415_=_C3460 ,C1415_=_C3461 ,C1415_=_C3463 ,C1415_=_C3464 ,\nC1415_=_C3465 ,C1415_=_C3466 ,C1415_=_C3467 ,C1524_=_C1526 ,C1524_=_C1532 ,C1524_=_C1535 ,\nC1524_=_C1611 ,C1524_=_C1952 ,C1524_=_C2332 ,C1524_=_C2386 ,C1524_=_C2659 ,C1524_=_C2871 ,\nC1524_=_C2942 ,C1524_=_C2943 ,C1524_=_C2945 ,C1524_=_C2946 ,C1524_=_C2947 ,C1524_=_C2948 ,\nC1524_=_C2949 ,C1524_=_C2950 ,C1524_=_C2952 ,C1524_=_C2953 ,C1524_=_C2954 ,C1524_=_C2956 ,\nC1526_=_C1532 ,C1526_=_C1535 ,C1526_=_C1614 ,C1526_=_C2143 ,C1526_=_C2324 ,C1526_=_C2336 ,\nC1526_=_C2663 ,C1526_=_C3019 ,C1526_=_C3197</w:t>
      </w:r>
    </w:p>
    <w:p>
      <w:pPr>
        <w:pStyle w:val="PreformattedText"/>
        <w:bidi w:val="0"/>
        <w:spacing w:before="0" w:after="0"/>
        <w:jc w:val="left"/>
        <w:rPr/>
      </w:pPr>
      <w:r>
        <w:rPr/>
        <w:t xml:space="preserve"> </w:t>
      </w:r>
      <w:r>
        <w:rPr/>
        <w:t>,C1526_=_C3289 ,C1526_=_C3454 ,C1526_=_C3455 ,\nC1526_=_C3456 ,C1526_=_C3457 ,C1526_=_C3458 ,C1526_=_C3460 ,C1526_=_C3461 ,C1526_=_C3463 ,\nC1526_=_C3464 ,C1526_=_C3465 ,C1526_=_C3466 ,C1526_=_C3467 ,C1532_=_C1535 ,C1532_=_C1557 ,\nC1532_=_C1618 ,C1532_=_C1694 ,C1532_=_C2269 ,C1532_=_C2311 ,C1532_=_C2342 ,C1532_=_C2359 ,\nC1532_=_C2665 ,C1532_=_C2738 ,C1532_=_C3172 ,C1532_=_C3535 ,C1532_=_C3673 ,C1532_=_C3836 ,\nC1532_=_C3888 ,C1532_=_C3889 ,C1532_=_C3890 ,C1532_=_C3892 ,C1532_=_C3893 ,C1535_=_C1560 ,\nC1535_=_C1622 ,C1535_=_C2009 ,C1535_=_C2201 ,C1535_=_C2315 ,C1535_=_C2347 ,C1535_=_C2669 ,\nC1535_=_C2743 ,C1535_=_C2865 ,C1535_=_C3540 ,C1535_=_C3583 ,C1535_=_C3676 ,C1535_=_C3698 ,\nC1535_=_C3865 ,C1535_=_C3965 ,C1535_=_C3989 ,C1535_=_C4008 ,C1535_=_C4013 ,C1535_=_C4021 ,\nC1535_=_C4027 ,C1535_=_C4028 ,C1535_=_C4029 ,C1557_=_C1560 ,C1557_=_C1618 ,C1557_=_C1694 ,\nC1557_=_C2269 ,C1557_=_C2311 ,C1557_=_C2342 ,C1557_=_C2359 ,C1557_=_C2665 ,C1557_=_C2738 ,\nC1557_=_C3172 ,C1557_=_C3535 ,C1557_=_C3673 ,C1557_=_C3836 ,C1557_=_C3888 ,C1557_=_C3889 ,\nC1557_=_C3890 ,C1557_=_C3892 ,C1557_=_C3893 ,C1560_=_C1622 ,C1560_=_C2009 ,C1560_=_C2201 ,\nC1560_=_C2315 ,C1560_=_C2347 ,C1560_=_C2669 ,C1560_=_C2743 ,C1560_=_C2865 ,C1560_=_C3540 ,\nC1560_=_C3583 ,C1560_=_C3676 ,C1560_=_C3698 ,C1560_=_C3865 ,C1560_=_C3965 ,C1560_=_C3989 ,\nC1560_=_C4008 ,C1560_=_C4013 ,C1560_=_C4021 ,C1560_=_C4027 ,C1560_=_C4028 ,C1560_=_C4029 ,\nC1611_=_C1614 ,C1611_=_C1618 ,C1611_=_C1622 ,C1611_=_C1952 ,C1611_=_C2332 ,C1611_=_C2386 ,\nC1611_=_C2659 ,C1611_=_C2871 ,C1611_=_C2942 ,C1611_=_C2943 ,C1611_=_C2945 ,C1611_=_C2946 ,\nC1611_=_C2947 ,C1611_=_C2948 ,C1611_=_C2949 ,C1611_=_C2950 ,C1611_=_C2952 ,C1611_=_C2953 ,\nC1611_=_C2954 ,C1611_=_C2956 ,C1614_=_C1618 ,C1614_=_C1622 ,C1614_=_C2143 ,C1614_=_C2324 ,\nC1614_=_C2336 ,C1614_=_C2663 ,C1614_=_C3019 ,C1614_=_C3197 ,C1614_=_C3289 ,C1614_=_C3454 ,\nC1614_=_C3455 ,C1614_=_C3456 ,C1614_=_C3457 ,C1614_=_C3458 ,C1614_=_C3460 ,C1614_=_C3461 ,\nC1614_=_C3463 ,C1614_=_C3464 ,C1614_=_C3465 ,C1614_=_C3466 ,C1614_=_C3467 ,C1618_=_C1622 ,\nC1618_=_C1694 ,C1618_=_C2269 ,C1618_=_C2311 ,C1618_=_C2342 ,C1618_=_C2359 ,C1618_=_C2665 ,\nC1618_=_C2738 ,C1618_=_C3172 ,C1618_=_C3535 ,C1618_=_C3673 ,C1618_=_C3836 ,C1618_=_C3888 ,\nC1618_=_C3889 ,C1618_=_C3890 ,C1618_=_C3892 ,C1618_=_C3893 ,C1622_=_C2009 ,C1622_=_C2201 ,\nC1622_=_C2315 ,C1622_=_C2347 ,C1622_=_C2669 ,C1622_=_C2743 ,C1622_=_C2865 ,C1622_=_C3540 ,\nC1622_=_C3583 ,C1622_=_C3676 ,C1622_=_C3698 ,C1622_=_C3865 ,C1622_=_C3965 ,C1622_=_C3989 ,\nC1622_=_C4008 ,C1622_=_C4013 ,C1622_=_C4021 ,C1622_=_C4027 ,C1622_=_C4028 ,C1622_=_C4029 ,\nC1694_=_C2269 ,C1694_=_C2311 ,C1694_=_C2342 ,C1694_=_C2359 ,C1694_=_C2665 ,C1694_=_C2738 ,\nC1694_=_C3172 ,C1694_=_C3535 ,C1694_=_C3673 ,C1694_=_C3836 ,C1694_=_C3888 ,C1694_=_C3889 ,\nC1694_=_C3890 ,C1694_=_C3892 ,C1694_=_C3893 ,C1952_=_C2332 ,C1952_=_C2386 ,C1952_=_C2659 ,\nC1952_=_C2871 ,C1952_=_C2942 ,C1952_=_C2943 ,C1952_=_C2945 ,C1952_=_C2946 ,C1952_=_C2947 ,\nC1952_=_C2948 ,C1952_=_C2949 ,C1952_=_C2950 ,C1952_=_C2952 ,C1952_=_C2953 ,C1952_=_C2954 ,\nC1952_=_C2956 ,C2009_=_C2201 ,C2009_=_C2315 ,C2009_=_C2347 ,C2009_=_C2669 ,C2009_=_C2743 ,\nC2009_=_C2865 ,C2009_=_C3540 ,C2009_=_C3583 ,C2009_=_C3676 ,C2009_=_C3698 ,C2009_=_C3865 ,\nC2009_=_C3965 ,C2009_=_C3989 ,C2009_=_C4008 ,C2009_=_C4013 ,C2009_=_C4021 ,C2009_=_C4027 ,\nC2009_=_C4028 ,C2009_=_C4029 ,C2143_=_C2324 ,C2143_=_C2336 ,C2143_=_C2663 ,C2143_=_C3019 ,\nC2143_=_C3197 ,C2143_=_C3289 ,C2143_=_C3454 ,C2143_=_C3455 ,C2143_=_C3456 ,C2143_=_C3457 ,\nC2143_=_C3458 ,C2143_=_C3460 ,C2143_=_C3461 ,C2143_=_C3463 ,C2143_=_C3464 ,C2143_=_C3465 ,\nC2143_=_C3466 ,C2143_=_C3467 ,C2201_=_C2315 ,C2201_=_C2347 ,C2201_=_C2669 ,C2201_=_C2743 ,\nC2201_=_C2865 ,C2201_=_C3540 ,C2201_=_C3583 ,C2201_=_C3676 ,C2201_=_C3698 ,C2201_=_C3865 ,\nC2201_=_C3965 ,C2201_=_C3989 ,C2201_=_C4008 ,C2201_=_C4013 ,C2201_=_C4021 ,C2201_=_C4027 ,\nC2201_=_C4028 ,C2201_=_C4029 ,C2269_=_C2311 ,C2269_=_C2342 ,C2269_=_C2359 ,C2269_=_C2665 ,\nC2269_=_C2738 ,C2269_=_C3172 ,C2269_=_C3535 ,C2269_=_C3673 ,C2269_=_C3836 ,C2269_=_C3888 ,\nC2269_=_C3889 ,C2269_=_C3890 ,C2269_=_C3892 ,C2269_=_C3893 ,C2311_=_C2315 ,C2311_=_C2342 ,\nC2311_=_C2359 ,C2311_=_C2665 ,C2311_=_C2738 ,C2311_=_C3172 ,C2311_=_C3535 ,C2311_=_C3673 ,\nC2311_=_C3836 ,C2311_=_C3888 ,C2311_=_C3889 ,C2311_=_C3890 ,C2311_=_C3892 ,C2311_=_C3893 ,\nC2315_=_C2347 ,C2315_=_C2669 ,C2315_=_C2743 ,C2315_=_C2865 ,C2315_=_C3540 ,C2315_=_C3583 ,\nC2315_=_C3676 ,C2315_=_C3698 ,C2315_=_C3865 ,C2315_=_C3965 ,C2315_=_C3989 ,C2315_=_C4008 ,\nC2315_=_C4013 ,C2315_=_C4021 ,C2315_=_C4027 ,C2315_=_C4028 ,C2315_=_C4029 ,C2324_=_C2336 ,\nC2324_=_C2663 ,C2324_=_C3019 ,C2324_=_C3197 ,C2324_=_C3289 ,C2324_=_C3454 ,C2324_=_C3455 ,\nC2324_=_C3456 ,C2324_=_C3457 ,C2324_=_C3458 ,C2324_=_C3460 ,C2324_=_C3461 ,C2324_=_C3463 ,\nC2324_=_C3464 ,C2324_=_C3465 ,C2324_=_C3466 ,C2324_=_C3467 ,C2332_=_C2336 ,C2332_=_C2342 ,\nC2332_=_C2347 ,C2332_=_C2386 ,C2332_=_C2659 ,C2332_=_C2871 ,C2332_=_C2942 ,C2332_=_C2943 ,\nC2332_=_C2945 ,C2332_=_C2946 ,C2332_=_C2947 ,C2332_=_C2948 ,C2332_=_C2949 ,C2332_=_C2950 ,\nC2332_=_C2952 ,C2332_=_C2953 ,C2332_=_C2954 ,C2332_=_C2956 ,C2336_=_C2342 ,C2336_=_C2347 ,\nC2336_=_C2663 ,C2336_=_C3019 ,C2336_=_C3197 ,C2336_=_C3289 ,C2336_=_C3454 ,C2336_=_C3455 ,\nC2336_=_C3456 ,C2336_=_C3457 ,C2336_=_C3458 ,C2336_=_C3460 ,C2336_=_C3461 ,C2336_=_C3463 ,\nC2336_=_C3464 ,C2336_=_C3465 ,C2336_=_C3466 ,C2336_=_C3467 ,C2342_=_C2347 ,C2342_=_C2359 ,\nC2342_=_C2665 ,C2342_=_C2738 ,C2342_=_C3172 ,C2342_=_C3535 ,C2342_=_C3673 ,C2342_=_C3836 ,\nC2342_=_C3888 ,C2342_=_C3889 ,C2342_=_C3890 ,C2342_=_C3892 ,C2342_=_C3893 ,C2347_=_C2669 ,\nC2347_=_C2743 ,C2347_=_C2865 ,C2347_=_C3540 ,C2347_=_C3583 ,C2347_=_C3676 ,C2347_=_C3698 ,\nC2347_=_C3865 ,C2347_=_C3965 ,C2347_=_C3989 ,C2347_=_C4008 ,C2347_=_C4013 ,C2347_=_C4021 ,\nC2347_=_C4027 ,C2347_=_C4028 ,C2347_=_C4029 ,C2359_=_C2665 ,C2359_=_C2738 ,C2359_=_C3172 ,\nC2359_=_C3535 ,C2359_=_C3673 ,C2359_=_C3836 ,C2359_=_C3888 ,C2359_=_C3889 ,C2359_=_C3890 ,\nC2359_=_C3892 ,C2359_=_C3893 ,C2386_=_C2659 ,C2386_=_C2871 ,C2386_=_C2942 ,C2386_=_C2943 ,\nC2386_=_C2945 ,C2386_=_C2946 ,C2386_=_C2947 ,C2386_=_C2948 ,C2386_=_C2949 ,C2386_=_C2950 ,\nC2386_=_C2952 ,C2386_=_C2953 ,C2386_=_C2954 ,C2386_=_C2956 ,C2659_=_C2663 ,C2659_=_C2665 ,\nC2659_=_C2669 ,C2659_=_C2871 ,C2659_=_C2942 ,C2659_=_C2943 ,C2659_=_C2945 ,C2659_=_C2946 ,\nC2659_=_C2947 ,C2659_=_C2948 ,C2659_=_C2949 ,C2659_=_C2950 ,C2659_=_C2952 ,C2659_=_C2953 ,\nC2659_=_C2954 ,C2659_=_C2956 ,C2663_=_C2665 ,C2663_=_C2669 ,C2663_=_C3019 ,C2663_=_C3197 ,\nC2663_=_C3289 ,C2663_=_C3454 ,C2663_=_C3455 ,C2663_=_C3456 ,C2663_=_C3457 ,C2663_=_C3458 ,\nC2663_=_C3460 ,C2663_=_C3461 ,C2663_=_C3463 ,C2663_=_C3464 ,C2663_=_C3465 ,C2663_=_C3466 ,\nC2663_=_C3467 ,C2665_=_C2669 ,C2665_=_C2738 ,C2665_=_C3172 ,C2665_=_C3535 ,C2665_=_C3673 ,\nC2665_=_C3836 ,C2665_=_C3888 ,C2665_=_C3889 ,C2665_=_C3890 ,C2665_=_C3892 ,C2665_=_C3893 ,\nC2669_=_C2743 ,C2669_=_C2865 ,C2669_=_C3540 ,C2669_=_C3583 ,C2669_=_C3676 ,C2669_=_C3698 ,\nC2669_=_C3865 ,C2669_=_C3965 ,C2669_=_C3989 ,C2669_=_C4008 ,C2669_=_C4013 ,C2669_=_C4021 ,\nC2669_=_C4027 ,C2669_=_C4028 ,C2669_=_C4029 ,C2738_=_C2743 ,C2738_=_C3172 ,C2738_=_C3535 ,\nC2738_=_C3673 ,C2738_=_C3836 ,C2738_=_C3888 ,C2738_=_C3889 ,C2738_=_C3890 ,C2738_=_C3892 ,\nC2738_=_C3893 ,C2743_=_C2865 ,C2743_=_C3540 ,C2743_=_C3583 ,C2743_=_C3676 ,C2743_=_C3698 ,\nC2743_=_C3865 ,C2743_=_C3965 ,C2743_=_C3989 ,C2743_=_C4008 ,C2743_=_C4013 ,C2743_=_C4021 ,\nC2743_=_C4027 ,C2743_=_C4028 ,C2743_=_C4029 ,C2865_=_C3540 ,C2865_=_C3583 ,C2865_=_C3676 ,\nC2865_=_C3698 ,C2865_=_C3865 ,C2865_=_C3965 ,C2865_=_C3989 ,C2865_=_C4008 ,C2865_=_C4013 ,\nC2865_=_C4021 ,C2865_=_C4027 ,C2865_=_C4028 ,C2865_=_C4029 ,C2871_=_C2942 ,C2871_=_C2943 ,\nC2871_=_C2945 ,C2871_=_C2946 ,C2871_=_C2947 ,C2871_=_C2948 ,C2871_=_C2949 ,C2871_=_C2950 ,\nC2871_=_C2952 ,C2871_=_C2953 ,C2871_=_C2954 ,C2871_=_C2956 ,C2942_=_C2943 ,C2942_=_C2945 ,\nC2942_=_C2946 ,C2942_=_C2947 ,C2942_=_C2948 ,C2942_=_C2949 ,C2942_=_C2950 ,C2942_=_C2952 ,\nC2942_=_C2953 ,C2942_=_C2954 ,C2942_=_C2956 ,C2943_=_C2945 ,C2943_=_C2946 ,C2943_=_C2947 ,\nC2943_=_C2948 ,C2943_=_C2949 ,C2943_=_C2950 ,C2943_=_C2952 ,C2943_=_C2953 ,C2943_=_C2954 ,\nC2943_=_C2956 ,C2945_=_C2946 ,C2945_=_C2947 ,C2945_=_C2948 ,C2945_=_C2949 ,C2945_=_C2950 ,\nC2945_=_C2952 ,C2945_=_C2953 ,C2945_=_C2954 ,C2945_=_C2956 ,C2946_=_C2947 ,C2946_=_C2948 ,\nC2946_=_C2949 ,C2946_=_C2950 ,C2946_=_C2952 ,C2946_=_C2953 ,C2946_=_C2954 ,C2946_=_C2956 ,\nC2947_=_C2948 ,C2947_=_C2949 ,C2947_=_C2950 ,C2947_=_C2952 ,C2947_=_C2953 ,C2947_=_C2954 ,\nC2947_=_C2956 ,C2948_=_C2949 ,C2948_=_C2950 ,C2948_=_C2952 ,C2948_=_C2953 ,C2948_=_C2954 ,\nC2948_=_C2956 ,C2948_=_C3457 ,C2949_=_C2950 ,C2949_=_C2952 ,C2949_=_C2953 ,C2949_=_C2954 ,\nC2949_=_C2956 ,C2950_=_C2952 ,C2950_=_C2953 ,C2950_=_C2954 ,C2950_=_C2956 ,C2952_=_C2953 ,\nC2952_=_C2954 ,C2952_=_C2956 ,C2953_=_C2954 ,C2953_=_C2956 ,C2954_=_C2956 ,C2954_=_C3460 ,\nC2954_=_C3889 ,C2954_=_C3989 ,C2956_=_C3467 ,C2956_=_C3892 ,C2956_=_C4028 ,C3019_=_C3197 ,\nC3019_=_C3289 ,C3019_=_C3454 ,C3019_=_C3455 ,C3019_=_C3456 ,C3019_=_C3457 ,C3019_=_C3458 ,\nC3019_=_C3460 ,C3019_=_C3461 ,C3019_=_C3463 ,C3019_=_C3464 ,C3019_=_C3465 ,C3019_=_C3466 ,\nC3019_=_C3467 ,C3172_=_C3535 ,C3172_=_C3673 ,C3172_=_C3836 ,C3172_=_C3888 ,C3172_=_C3889 ,\nC3172_=_C3890 ,C3172_=_C3892 ,C3172_=_C3893 ,C3197_=_C3289 ,C3197_=_C3454 ,C3197_=_C3455 ,\nC3197_=_C3456 ,C3197_=_C3457 ,C3197_=_C3458 ,C3197_=_C3460 ,C3197_=_C3461 ,C3197_=_C3463 ,\nC3197_=_C3464 ,C3197_=_C3465 ,C3197_=_C3466 ,C3197_=_C3467 ,C3289_=_C3454 ,C3289_=_C3455 ,\nC3289_=_C3456 ,C3289_=_C3457 ,C3289_=_C3458 ,C3289_=_C3460 ,C3289_=_C3461 ,C3289_=_C3463 ,\nC3289_=_C3464 ,C3289_=_C3465 ,C3289_=_C3466 ,C3289_=_C3467 ,C3454_=_C3455 ,C3454_=_C3456 ,\nC3454_=_C3457 ,C3454_=_C3458 ,C3454_=_C3460 ,C3454_=_C3461 ,C3454_=_C3463 ,C3454_=_C3464 ,\nC3454_=_C3465</w:t>
      </w:r>
    </w:p>
    <w:p>
      <w:pPr>
        <w:pStyle w:val="PreformattedText"/>
        <w:bidi w:val="0"/>
        <w:spacing w:before="0" w:after="0"/>
        <w:jc w:val="left"/>
        <w:rPr/>
      </w:pPr>
      <w:r>
        <w:rPr/>
        <w:t xml:space="preserve"> </w:t>
      </w:r>
      <w:r>
        <w:rPr/>
        <w:t>,C3454_=_C3466 ,C3454_=_C3467 ,C3455_=_C3456 ,C3455_=_C3457 ,C3455_=_C3458 ,\nC3455_=_C3460 ,C3455_=_C3461 ,C3455_=_C3463 ,C3455_=_C3464 ,C3455_=_C3465 ,C3455_=_C3466 ,\nC3455_=_C3467 ,C3456_=_C3457 ,C3456_=_C3458 ,C3456_=_C3460 ,C3456_=_C3461 ,C3456_=_C3463 ,\nC3456_=_C3464 ,C3456_=_C3465 ,C3456_=_C3466 ,C3456_=_C3467 ,C3457_=_C3458 ,C3457_=_C3460 ,\nC3457_=_C3461 ,C3457_=_C3463 ,C3457_=_C3464 ,C3457_=_C3465 ,C3457_=_C3466 ,C3457_=_C3467 ,\nC3458_=_C3460 ,C3458_=_C3461 ,C3458_=_C3463 ,C3458_=_C3464 ,C3458_=_C3465 ,C3458_=_C3466 ,\nC3458_=_C3467 ,C3460_=_C3461 ,C3460_=_C3463 ,C3460_=_C3464 ,C3460_=_C3465 ,C3460_=_C3466 ,\nC3460_=_C3467 ,C3460_=_C3889 ,C3460_=_C3989 ,C3461_=_C3463 ,C3461_=_C3464 ,C3461_=_C3465 ,\nC3461_=_C3466 ,C3461_=_C3467 ,C3463_=_C3464 ,C3463_=_C3465 ,C3463_=_C3466 ,C3463_=_C3467 ,\nC3464_=_C3465 ,C3464_=_C3466 ,C3464_=_C3467 ,C3465_=_C3466 ,C3465_=_C3467 ,C3466_=_C3467 ,\nC3467_=_C3892 ,C3467_=_C4028 ,C3535_=_C3540 ,C3535_=_C3673 ,C3535_=_C3836 ,C3535_=_C3888 ,\nC3535_=_C3889 ,C3535_=_C3890 ,C3535_=_C3892 ,C3535_=_C3893 ,C3540_=_C3583 ,C3540_=_C3676 ,\nC3540_=_C3698 ,C3540_=_C3865 ,C3540_=_C3965 ,C3540_=_C3989 ,C3540_=_C4008 ,C3540_=_C4013 ,\nC3540_=_C4021 ,C3540_=_C4027 ,C3540_=_C4028 ,C3540_=_C4029 ,C3583_=_C3676 ,C3583_=_C3698 ,\nC3583_=_C3865 ,C3583_=_C3965 ,C3583_=_C3989 ,C3583_=_C4008 ,C3583_=_C4013 ,C3583_=_C4021 ,\nC3583_=_C4027 ,C3583_=_C4028 ,C3583_=_C4029 ,C3673_=_C3676 ,C3673_=_C3836 ,C3673_=_C3888 ,\nC3673_=_C3889 ,C3673_=_C3890 ,C3673_=_C3892 ,C3673_=_C3893 ,C3676_=_C3698 ,C3676_=_C3865 ,\nC3676_=_C3965 ,C3676_=_C3989 ,C3676_=_C4008 ,C3676_=_C4013 ,C3676_=_C4021 ,C3676_=_C4027 ,\nC3676_=_C4028 ,C3676_=_C4029 ,C3698_=_C3865 ,C3698_=_C3965 ,C3698_=_C3989 ,C3698_=_C4008 ,\nC3698_=_C4013 ,C3698_=_C4021 ,C3698_=_C4027 ,C3698_=_C4028 ,C3698_=_C4029 ,C3836_=_C3888 ,\nC3836_=_C3889 ,C3836_=_C3890 ,C3836_=_C3892 ,C3836_=_C3893 ,C3865_=_C3965 ,C3865_=_C3989 ,\nC3865_=_C4008 ,C3865_=_C4013 ,C3865_=_C4021 ,C3865_=_C4027 ,C3865_=_C4028 ,C3865_=_C4029 ,\nC3888_=_C3889 ,C3888_=_C3890 ,C3888_=_C3892 ,C3888_=_C3893 ,C3889_=_C3890 ,C3889_=_C3892 ,\nC3889_=_C3893 ,C3889_=_C3989 ,C3890_=_C3892 ,C3890_=_C3893 ,C3890_=_C4021 ,C3892_=_C3893 ,\nC3892_=_C4028 ,C3893_=_C4029 ,C3965_=_C3989 ,C3965_=_C4008 ,C3965_=_C4013 ,C3965_=_C4021 ,\nC3965_=_C4027 ,C3965_=_C4028 ,C3965_=_C4029 ,C3989_=_C4008 ,C3989_=_C4013 ,C3989_=_C4021 ,\nC3989_=_C4027 ,C3989_=_C4028 ,C3989_=_C4029 ,C4008_=_C4013 ,C4008_=_C4021 ,C4008_=_C4027 ,\nC4008_=_C4028 ,C4008_=_C4029 ,C4013_=_C4021 ,C4013_=_C4027 ,C4013_=_C4028 ,C4013_=_C4029 ,\nC4021_=_C4027 ,C4021_=_C4028 ,C4021_=_C4029 ,C4027_=_C4028 ,C4027_=_C4029 ,C4028_=_C4029 ,"];209[shape=box, label="id:209 level: 6\n106: C17 C58 C64 C68 C70 \nC87 C92 C95 C153 C165 C169 \nC173 C176 C255 C259 C263 C325 \nC343 C351 C354 C362 C659 C660 \nC661 C662 C663 C664 C665 C666 \nC667 C668 C669 C670 C671 C672 \nC673 C675 C676 C677 C678 C679 \nC680 C681 C1793 C1799 C1993 C2012 \nC2029 C2077 C2082 C2099 C2112 C2164 \nC2254 C2435 C2446 C2477 C2557 C2568 \nC2650 C2661 C2664 C2697 C2701 C2727 \nC2985 C2989 C3083 C3084 C3085 C3086 \nC3087 C3088 C3089 C3090 C3091 C3092 \nC3093 C3094 C3095 C3155 C3211 C3265 \nC3275 C3286 C3324 C3326 C3341 C3400 \nC3453 C3511 C3513 C3514 C3515 C3516 \nC3517 C3518 C3519 C3586 C3599 C3938 \nC3960 C3992 C4057 C4061 C4076 \n1524: C17_=_C64( C17 C64 ) C17_=_C153( C17 C153 ) C17_=_C169( C17 C169 ) C17_=_C325( C17 C325 ) C17_=_C362( C17 C362 ) \nC17_=_C669( C17 C669 ) C17_=_C1793( C17 C1793 ) C17_=_C1993( C17 C1993 ) C17_=_C2077( C17 C2077 ) C17_=_C2099( C17 C2099 ) C17_=_C2435( C17 C2435 ) \nC17_=_C2650( C17 C2650 ) C17_=_C2661( C17 C2661 ) C17_=_C2985( C17 C2985 ) C17_=_C3083( C17 C3083 ) C17_=_C3084( C17 C3084 ) C17_=_C3085( C17 C3085 ) \nC17_=_C3086( C17 C3086 ) C17_=_C3087( C17 C3087 ) C17_=_C3088( C17 C3088 ) C17_=_C3089( C17 C3089 ) C17_=_C3090( C17 C3090 ) C17_=_C3091( C17 C3091 ) \nC17_=_C3092( C17 C3092 ) C17_=_C3093( C17 C3093 ) C17_=_C3094( C17 C3094 ) C17_=_C3095( C17 C3095 ) C58_=_C64( C58 C64 ) C58_=_C68( C58 C68 ) \nC58_=_C70( C58 C70 ) C58_=_C87( C58 C87 ) C58_=_C165( C58 C165 ) C58_=_C255( C58 C255 ) C58_=_C343( C58 C343 ) C58_=_C659( C58 C659 ) \nC58_=_C660( C58 C660 ) C58_=_C661( C58 C661 ) C58_=_C662( C58 C662 ) C58_=_C663( C58 C663 ) C58_=_C664( C58 C664 ) C58_=_C665( C58 C665 ) \nC58_=_C666( C58 C666 ) C58_=_C667( C58 C667 ) C58_=_C668( C58 C668 ) C58_=_C669( C58 C669 ) C58_=_C670( C58 C670 ) C58_=_C671( C58 C671 ) \nC58_=_C672( C58 C672 ) C58_=_C673( C58 C673 ) C58_=_C675( C58 C675 ) C58_=_C676( C58 C676 ) C58_=_C677( C58 C677 ) C58_=_C678( C58 C678 ) \nC58_=_C679( C58 C679 ) C58_=_C680( C58 C680 ) C58_=_C681( C58 C681 ) C64_=_C68( C64 C68 ) C64_=_C70( C64 C70 ) C64_=_C153( C64 C153 ) \nC64_=_C169( C64 C169 ) C64_=_C325( C64 C325 ) C64_=_C362( C64 C362 ) C64_=_C669( C64 C669 ) C64_=_C1793( C64 C1793 ) C64_=_C1993( C64 C1993 ) \nC64_=_C2077( C64 C2077 ) C64_=_C2099( C64 C2099 ) C64_=_C2435( C64 C2435 ) C64_=_C2650( C64 C2650 ) C64_=_C2661( C64 C2661 ) C64_=_C2985( C64 C2985 ) \nC64_=_C3083( C64 C3083 ) C64_=_C3084( C64 C3084 ) C64_=_C3085( C64 C3085 ) C64_=_C3086( C64 C3086 ) C64_=_C3087( C64 C3087 ) C64_=_C3088( C64 C3088 ) \nC64_=_C3089( C64 C3089 ) C64_=_C3090( C64 C3090 ) C64_=_C3091( C64 C3091 ) C64_=_C3092( C64 C3092 ) C64_=_C3093( C64 C3093 ) C64_=_C3094( C64 C3094 ) \nC64_=_C3095( C64 C3095 ) C68_=_C70( C68 C70 ) C68_=_C92( C68 C92 ) C68_=_C173( C68 C173 ) C68_=_C259( C68 C259 ) C68_=_C351( C68 C351 ) \nC68_=_C1799( C68 C1799 ) C68_=_C2029( C68 C2029 ) C68_=_C2082( C68 C2082 ) C68_=_C2164( C68 C2164 ) C68_=_C2254( C68 C2254 ) C68_=_C2477( C68 C2477 ) \nC68_=_C2557( C68 C2557 ) C68_=_C2568( C68 C2568 ) C68_=_C2664( C68 C2664 ) C68_=_C2697( C68 C2697 ) C68_=_C2989( C68 C2989 ) C68_=_C3090( C68 C3090 ) \nC68_=_C3265( C68 C3265 ) C68_=_C3326( C68 C3326 ) C68_=_C3341( C68 C3341 ) C68_=_C3513( C68 C3513 ) C68_=_C3514( C68 C3514 ) C68_=_C3515( C68 C3515 ) \nC68_=_C3516( C68 C3516 ) C68_=_C3517( C68 C3517 ) C68_=_C3518( C68 C3518 ) C68_=_C3519( C68 C3519 ) C70_=_C95( C70 C95 ) C70_=_C176( C70 C176 ) \nC70_=_C263( C70 C263 ) C70_=_C354( C70 C354 ) C70_=_C681( C70 C681 ) C70_=_C2012( C70 C2012 ) C70_=_C2112( C70 C2112 ) C70_=_C2446( C70 C2446 ) \nC70_=_C2701( C70 C2701 ) C70_=_C2727( C70 C2727 ) C70_=_C3155( C70 C3155 ) C70_=_C3211( C70 C3211 ) C70_=_C3275( C70 C3275 ) C70_=_C3286( C70 C3286 ) \nC70_=_C3324( C70 C3324 ) C70_=_C3400( C70 C3400 ) C70_=_C3453( C70 C3453 ) C70_=_C3511( C70 C3511 ) C70_=_C3519( C70 C3519 ) C70_=_C3586( C70 C3586 ) \nC70_=_C3599( C70 C3599 ) C70_=_C3938( C70 C3938 ) C70_=_C3960( C70 C3960 ) C70_=_C3992( C70 C3992 ) C70_=_C4057( C70 C4057 ) C70_=_C4061( C70 C4061 ) \nC70_=_C4076( C70 C4076 ) C87_=_C92( C87 C92 ) C87_=_C95( C87 C95 ) C87_=_C165( C87 C165 ) C87_=_C255( C87 C255 ) C87_=_C343( C87 C343 ) \nC87_=_C659( C87 C659 ) C87_=_C660( C87 C660 ) C87_=_C661( C87 C661 ) C87_=_C662( C87 C662 ) C87_=_C663( C87 C663 ) C87_=_C664( C87 C664 ) \nC87_=_C665( C87 C665 ) C87_=_C666( C87 C666 ) C87_=_C667( C87 C667 ) C87_=_C668( C87 C668 ) C87_=_C669( C87 C669 ) C87_=_C670( C87 C670 ) \nC87_=_C671( C87 C671 ) C87_=_C672( C87 C672 ) C87_=_C673( C87 C673 ) C87_=_C675( C87 C675 ) C87_=_C676( C87 C676 ) C87_=_C677( C87 C677 ) \nC87_=_C678( C87 C678 ) C87_=_C679( C87 C679 ) C87_=_C680( C87 C680 ) C87_=_C681( C87 C681 ) C92_=_C95( C92 C95 ) C92_=_C173( C92 C173 ) \nC92_=_C259( C92 C259 ) C92_=_C351( C92 C351 ) C92_=_C1799( C92 C1799 ) C92_=_C2029( C92 C2029 ) C92_=_C2082( C92 C2082 ) C92_=_C2164( C92 C2164 ) \nC92_=_C2254( C92 C2254 ) C92_=_C2477( C92 C2477 ) C92_=_C2557( C92 C2557 ) C92_=_C2568( C92 C2568 ) C92_=_C2664( C92 C2664 ) C92_=_C2697( C92 C2697 ) \nC92_=_C2989( C92 C2989 ) C92_=_C3090( C92 C3090 ) C92_=_C3265( C92 C3265 ) C92_=_C3326( C92 C3326 ) C92_=_C3341( C92 C3341 ) C92_=_C3513( C92 C3513 ) \nC92_=_C3514( C92 C3514 ) C92_=_C3515( C92 C3515 ) C92_=_C3516( C92 C3516 ) C92_=_C3517( C92 C3517 ) C92_=_C3518( C92 C3518 ) C92_=_C3519( C92 C3519 ) \nC95_=_C176( C95 C176 ) C95_=_C263( C95 C263 ) C95_=_C354( C95 C354 ) C95_=_C681( C95 C681 ) C95_=_C2012( C95 C2012 ) C95_=_C2112( C95 C2112 ) \nC95_=_C2446( C95 C2446 ) C95_=_C2701( C95 C2701 ) C95_=_C2727( C95 C2727 ) C95_=_C3155( C95 C3155 ) C95_=_C3211( C95 C3211 ) C95_=_C3275( C95 C3275 ) \nC95_=_C3286( C95 C3286 ) C95_=_C3324( C95 C3324 ) C95_=_C3400( C95 C3400 ) C95_=_C3453( C95 C3453 ) C95_=_C3511( C95 C3511 ) C95_=_C3519( C95 C3519 ) \nC95_=_C3586( C95 C3586 ) C95_=_C3599( C95 C3599 ) C95_=_C3938( C95 C3938 ) C95_=_C3960( C95 C3960 ) C95_=_C3992( C95 C3992 ) C95_=_C4057( C95 C4057 ) \nC95_=_C4061( C95 C4061 ) C95_=_C4076( C95 C4076 ) C153_=_C169( C153 C169 ) C153_=_C325( C153 C325 ) C153_=_C362( C153 C362 ) C153_=_C669( C153 C669 ) \nC153_=_C1793( C153 C1793 ) C153_=_C1993( C153 C1993 ) C153_=_C2077( C153 C2077 ) C153_=_C2099( C153 C2099 ) C153_=_C2435( C153 C2435 ) C153_=_C2650( C153 C2650 ) \nC153_=_C2661( C153 C2661 ) C153_=_C2985( C153 C2985 ) C153_=_C3083( C153 C3083 ) C153_=_C3084( C153 C3084 ) C153_=_C3085( C153 C3085 ) C153_=_C3086( C153 C3086 ) \nC153_=_C3087( C153 C3087 ) C153_=_C3088( C153 C3088 ) C153_=_C3089( C153 C3089 ) C153_=_C3090( C153 C3090 ) C153_=_C3091( C153 C3091 ) C153_=_C3092( C153 C3092 ) \nC153_=_C3093( C153 C3093 ) C153_=_C3094( C153 C3094 ) C153_=_C3095( C153 C3095 ) C165_=_C169( C165 C169 ) C165_=_C173( C165 C173 ) C165_=_C176( C165 C176 ) \nC165_=_C255( C165 C255 ) C165_=_C343( C165 C343 ) C165_=_C659( C165 C659 ) C165_=_C660( C165 C660 ) C165_=_C661( C165 C661 ) C165_=_C662( C165 C662 ) \nC165_=_C663( C165 C663 ) C165_=_C664( C165 C664 ) C165_=_C665( C165 C665 ) C165_=_C666( C165 C666 ) C165_=_C667( C165 C667 ) C165_=_C668( C165 C668 ) \nC165_=_C669( C165 C669 ) C165_=_C670( C165 C670 ) C165_=_C671( C165 C671 ) C165_=_C672( C165 C672 ) C165_=_C673( C165 C673 ) C165_=_C675( C165 C675 ) \nC165_=_C676( C165 C676 ) C165_=_C677( C165 C677 ) C165_=_C678( C165 C678</w:t>
      </w:r>
    </w:p>
    <w:p>
      <w:pPr>
        <w:pStyle w:val="PreformattedText"/>
        <w:bidi w:val="0"/>
        <w:spacing w:before="0" w:after="0"/>
        <w:jc w:val="left"/>
        <w:rPr/>
      </w:pPr>
      <w:r>
        <w:rPr/>
        <w:t xml:space="preserve"> </w:t>
      </w:r>
      <w:r>
        <w:rPr/>
        <w:t>) C165_=_C679( C165 C679 ) C165_=_C680( C165 C680 ) C165_=_C681( C165 C681 ) \nC169_=_C173( C169 C173 ) C169_=_C176( C169 C176 ) C169_=_C325( C169 C325 ) C169_=_C362( C169 C362 ) C169_=_C669( C169 C669 ) C169_=_C1793( C169 C1793 ) \nC169_=_C1993( C169 C1993 ) C169_=_C2077( C169 C2077 ) C169_=_C2099( C169 C2099 ) C169_=_C2435( C169 C2435 ) C169_=_C2650( C169 C2650 ) C169_=_C2661( C169 C2661 ) \nC169_=_C2985( C169 C2985 ) C169_=_C3083( C169 C3083 ) C169_=_C3084( C169 C3084 ) C169_=_C3085( C169 C3085 ) C169_=_C3086( C169 C3086 ) C169_=_C3087( C169 C3087 ) \nC169_=_C3088( C169 C3088 ) C169_=_C3089( C169 C3089 ) C169_=_C3090( C169 C3090 ) C169_=_C3091( C169 C3091 ) C169_=_C3092( C169 C3092 ) C169_=_C3093( C169 C3093 ) \nC169_=_C3094( C169 C3094 ) C169_=_C3095( C169 C3095 ) C173_=_C176( C173 C176 ) C173_=_C259( C173 C259 ) C173_=_C351( C173 C351 ) C173_=_C1799( C173 C1799 ) \nC173_=_C2029( C173 C2029 ) C173_=_C2082( C173 C2082 ) C173_=_C2164( C173 C2164 ) C173_=_C2254( C173 C2254 ) C173_=_C2477( C173 C2477 ) C173_=_C2557( C173 C2557 ) \nC173_=_C2568( C173 C2568 ) C173_=_C2664( C173 C2664 ) C173_=_C2697( C173 C2697 ) C173_=_C2989( C173 C2989 ) C173_=_C3090( C173 C3090 ) C173_=_C3265( C173 C3265 ) \nC173_=_C3326( C173 C3326 ) C173_=_C3341( C173 C3341 ) C173_=_C3513( C173 C3513 ) C173_=_C3514( C173 C3514 ) C173_=_C3515( C173 C3515 ) C173_=_C3516( C173 C3516 ) \nC173_=_C3517( C173 C3517 ) C173_=_C3518( C173 C3518 ) C173_=_C3519( C173 C3519 ) C176_=_C263( C176 C263 ) C176_=_C354( C176 C354 ) C176_=_C681( C176 C681 ) \nC176_=_C2012( C176 C2012 ) C176_=_C2112( C176 C2112 ) C176_=_C2446( C176 C2446 ) C176_=_C2701( C176 C2701 ) C176_=_C2727( C176 C2727 ) C176_=_C3155( C176 C3155 ) \nC176_=_C3211( C176 C3211 ) C176_=_C3275( C176 C3275 ) C176_=_C3286( C176 C3286 ) C176_=_C3324( C176 C3324 ) C176_=_C3400( C176 C3400 ) C176_=_C3453( C176 C3453 ) \nC176_=_C3511( C176 C3511 ) C176_=_C3519( C176 C3519 ) C176_=_C3586( C176 C3586 ) C176_=_C3599( C176 C3599 ) C176_=_C3938( C176 C3938 ) C176_=_C3960( C176 C3960 ) \nC176_=_C3992( C176 C3992 ) C176_=_C4057( C176 C4057 ) C176_=_C4061( C176 C4061 ) C176_=_C4076( C176 C4076 ) C255_=_C259( C255 C259 ) C255_=_C263( C255 C263 ) \nC255_=_C343( C255 C343 ) C255_=_C659( C255 C659 ) C255_=_C660( C255 C660 ) C255_=_C661( C255 C661 ) C255_=_C662( C255 C662 ) C255_=_C663( C255 C663 ) \nC255_=_C664( C255 C664 ) C255_=_C665( C255 C665 ) C255_=_C666( C255 C666 ) C255_=_C667( C255 C667 ) C255_=_C668( C255 C668 ) C255_=_C669( C255 C669 ) \nC255_=_C670( C255 C670 ) C255_=_C671( C255 C671 ) C255_=_C672( C255 C672 ) C255_=_C673( C255 C673 ) C255_=_C675( C255 C675 ) C255_=_C676( C255 C676 ) \nC255_=_C677( C255 C677 ) C255_=_C678( C255 C678 ) C255_=_C679( C255 C679 ) C255_=_C680( C255 C680 ) C255_=_C681( C255 C681 ) C259_=_C263( C259 C263 ) \nC259_=_C351( C259 C351 ) C259_=_C1799( C259 C1799 ) C259_=_C2029( C259 C2029 ) C259_=_C2082( C259 C2082 ) C259_=_C2164( C259 C2164 ) C259_=_C2254( C259 C2254 ) \nC259_=_C2477( C259 C2477 ) C259_=_C2557( C259 C2557 ) C259_=_C2568( C259 C2568 ) C259_=_C2664( C259 C2664 ) C259_=_C2697( C259 C2697 ) C259_=_C2989( C259 C2989 ) \nC259_=_C3090( C259 C3090 ) C259_=_C3265( C259 C3265 ) C259_=_C3326( C259 C3326 ) C259_=_C3341( C259 C3341 ) C259_=_C3513( C259 C3513 ) C259_=_C3514( C259 C3514 ) \nC259_=_C3515( C259 C3515 ) C259_=_C3516( C259 C3516 ) C259_=_C3517( C259 C3517 ) C259_=_C3518( C259 C3518 ) C259_=_C3519( C259 C3519 ) C263_=_C354( C263 C354 ) \nC263_=_C681( C263 C681 ) C263_=_C2012( C263 C2012 ) C263_=_C2112( C263 C2112 ) C263_=_C2446( C263 C2446 ) C263_=_C2701( C263 C2701 ) C263_=_C2727( C263 C2727 ) \nC263_=_C3155( C263 C3155 ) C263_=_C3211( C263 C3211 ) C263_=_C3275( C263 C3275 ) C263_=_C3286( C263 C3286 ) C263_=_C3324( C263 C3324 ) C263_=_C3400( C263 C3400 ) \nC263_=_C3453( C263 C3453 ) C263_=_C3511( C263 C3511 ) C263_=_C3519( C263 C3519 ) C263_=_C3586( C263 C3586 ) C263_=_C3599( C263 C3599 ) C263_=_C3938( C263 C3938 ) \nC263_=_C3960( C263 C3960 ) C263_=_C3992( C263 C3992 ) C263_=_C4057( C263 C4057 ) C263_=_C4061( C263 C4061 ) C263_=_C4076( C263 C4076 ) C325_=_C362( C325 C362 ) \nC325_=_C669( C325 C669 ) C325_=_C1793( C325 C1793 ) C325_=_C1993( C325 C1993 ) C325_=_C2077( C325 C2077 ) C325_=_C2099( C325 C2099 ) C325_=_C2435( C325 C2435 ) \nC325_=_C2650( C325 C2650 ) C325_=_C2661( C325 C2661 ) C325_=_C2985( C325 C2985 ) C325_=_C3083( C325 C3083 ) C325_=_C3084( C325 C3084 ) C325_=_C3085( C325 C3085 ) \nC325_=_C3086( C325 C3086 ) C325_=_C3087( C325 C3087 ) C325_=_C3088( C325 C3088 ) C325_=_C3089( C325 C3089 ) C325_=_C3090( C325 C3090 ) C325_=_C3091( C325 C3091 ) \nC325_=_C3092( C325 C3092 ) C325_=_C3093( C325 C3093 ) C325_=_C3094( C325 C3094 ) C325_=_C3095( C325 C3095 ) C343_=_C351( C343 C351 ) C343_=_C354( C343 C354 ) \nC343_=_C659( C343 C659 ) C343_=_C660( C343 C660 ) C343_=_C661( C343 C661 ) C343_=_C662( C343 C662 ) C343_=_C663( C343 C663 ) C343_=_C664( C343 C664 ) \nC343_=_C665( C343 C665 ) C343_=_C666( C343 C666 ) C343_=_C667( C343 C667 ) C343_=_C668( C343 C668 ) C343_=_C669( C343 C669 ) C343_=_C670( C343 C670 ) \nC343_=_C671( C343 C671 ) C343_=_C672( C343 C672 ) C343_=_C673( C343 C673 ) C343_=_C675( C343 C675 ) C343_=_C676( C343 C676 ) C343_=_C677( C343 C677 ) \nC343_=_C678( C343 C678 ) C343_=_C679( C343 C679 ) C343_=_C680( C343 C680 ) C343_=_C681( C343 C681 ) C351_=_C354( C351 C354 ) C351_=_C1799( C351 C1799 ) \nC351_=_C2029( C351 C2029 ) C351_=_C2082( C351 C2082 ) C351_=_C2164( C351 C2164 ) C351_=_C2254( C351 C2254 ) C351_=_C2477( C351 C2477 ) C351_=_C2557( C351 C2557 ) \nC351_=_C2568( C351 C2568 ) C351_=_C2664( C351 C2664 ) C351_=_C2697( C351 C2697 ) C351_=_C2989( C351 C2989 ) C351_=_C3090( C351 C3090 ) C351_=_C3265( C351 C3265 ) \nC351_=_C3326( C351 C3326 ) C351_=_C3341( C351 C3341 ) C351_=_C3513( C351 C3513 ) C351_=_C3514( C351 C3514 ) C351_=_C3515( C351 C3515 ) C351_=_C3516( C351 C3516 ) \nC351_=_C3517( C351 C3517 ) C351_=_C3518( C351 C3518 ) C351_=_C3519( C351 C3519 ) C354_=_C681( C354 C681 ) C354_=_C2012( C354 C2012 ) C354_=_C2112( C354 C2112 ) \nC354_=_C2446( C354 C2446 ) C354_=_C2701( C354 C2701 ) C354_=_C2727( C354 C2727 ) C354_=_C3155( C354 C3155 ) C354_=_C3211( C354 C3211 ) C354_=_C3275( C354 C3275 ) \nC354_=_C3286( C354 C3286 ) C354_=_C3324( C354 C3324 ) C354_=_C3400( C354 C3400 ) C354_=_C3453( C354 C3453 ) C354_=_C3511( C354 C3511 ) C354_=_C3519( C354 C3519 ) \nC354_=_C3586( C354 C3586 ) C354_=_C3599( C354 C3599 ) C354_=_C3938( C354 C3938 ) C354_=_C3960( C354 C3960 ) C354_=_C3992( C354 C3992 ) C354_=_C4057( C354 C4057 ) \nC354_=_C4061( C354 C4061 ) C354_=_C4076( C354 C4076 ) C362_=_C669( C362 C669 ) C362_=_C1793( C362 C1793 ) C362_=_C1993( C362 C1993 ) C362_=_C2077( C362 C2077 ) \nC362_=_C2099( C362 C2099 ) C362_=_C2435( C362 C2435 ) C362_=_C2650( C362 C2650 ) C362_=_C2661( C362 C2661 ) C362_=_C2985( C362 C2985 ) C362_=_C3083( C362 C3083 ) \nC362_=_C3084( C362 C3084 ) C362_=_C3085( C362 C3085 ) C362_=_C3086( C362 C3086 ) C362_=_C3087( C362 C3087 ) C362_=_C3088( C362 C3088 ) C362_=_C3089( C362 C3089 ) \nC362_=_C3090( C362 C3090 ) C362_=_C3091( C362 C3091 ) C362_=_C3092( C362 C3092 ) C362_=_C3093( C362 C3093 ) C362_=_C3094( C362 C3094 ) C362_=_C3095( C362 C3095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5( C659 C675 ) C659_=_C676( C659 C676 ) C659_=_C677( C659 C677 ) C659_=_C678( C659 C678 ) \nC659_=_C679( C659 C679 ) C659_=_C680( C659 C680 ) C659_=_C681( C659 C681 ) C659_=_C1793( C659 C1793 ) C659_=_C1799( C659 C1799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5( C660 C675 ) C660_=_C676( C660 C676 ) C660_=_C677( C660 C677 ) C660_=_C678( C660 C678 ) C660_=_C679( C660 C679 ) C660_=_C680( C660 C680 ) \nC660_=_C681( C660 C681 ) C661_=_C662( C661 C662 ) C661_=_C663( C661 C663 ) C661_=_C664( C661 C664 ) C661_=_C665( C661 C665 ) C661_=_C666( C661 C666 ) \nC661_=_C667( C661 C667 ) C661_=_C668( C661 C668 ) C661_=_C669( C661 C669 ) C661_=_C670( C661 C670 ) C661_=_C671( C661 C671 ) C661_=_C672( C661 C672 ) \nC661_=_C673( C661 C673 ) C661_=_C675( C661 C675 ) C661_=_C676( C661 C676 ) C661_=_C677( C661 C677 ) C661_=_C678( C661 C678 ) C661_=_C679( C661 C679 ) \nC661_=_C680( C661 C680 ) C661_=_C681( C661 C681 ) C662_=_C663( C662 C663 ) C662_=_C664( C662 C664 ) C662_=_C665( C662 C665 ) C662_=_C666( C662 C666 ) \nC662_=_C667( C662 C667 ) C662_=_C668( C662 C668 ) C662_=_C669( C662 C669 ) C662_=_C670( C662 C670 ) C662_=_C671( C662 C671 ) C662_=_C672( C662 C672 ) \nC662_=_C673( C662 C673 ) C662_=_C675( C662 C675 ) C662_=_C676( C662 C676 ) C662_=_C677( C662 C677 ) C662_=_C678( C662 C678 ) C662_=_C679( C662 C679 ) \nC662_=_C680( C662 C680 ) C662_=_C681( C662 C681 ) C662_=_C2077( C662 C2077 ) C662_=_C2082( C662 C2082 ) C663_=_C664( C663 C664 ) C663_=_C665( C663 C665 ) \nC663_=_C666( C663 C666 ) C663_=_C667( C663 C667 ) C663_=_C668( C663 C668 ) C663_=_C669( C663 C669 ) C663_=_C670( C663 C670 ) C663_=_C671( C663 C671 ) \nC663_=_C672( C663 C672 ) C663_=_C673( C663 C673 ) C663_=_C675( C663 C675 ) C663_=_C676( C663 C676 ) C663_=_C677( C663 C677 ) C663_=_C678( C663 C678 ) \nC663_=_C679( C663 C679 ) C663_=_C680( C663 C680 ) C663_=_C681( C663 C681 ) C664_=_C665( C664 C665 ) C664_=_C666( C664 C666 ) C664_=_C667( C664 C667 ) \nC664_=_C668( C664 C668 ) C664_=_C669( C664 C669 ) C664_=_C670( C664 C670 ) C664_=_C671( C664 C671 ) C664_=_C672( C664 C672 ) C664_=_C673( C664 C673 ) \nC664_=_C675(</w:t>
      </w:r>
    </w:p>
    <w:p>
      <w:pPr>
        <w:pStyle w:val="PreformattedText"/>
        <w:bidi w:val="0"/>
        <w:spacing w:before="0" w:after="0"/>
        <w:jc w:val="left"/>
        <w:rPr/>
      </w:pPr>
      <w:r>
        <w:rPr/>
        <w:t xml:space="preserve"> </w:t>
      </w:r>
      <w:r>
        <w:rPr/>
        <w:t>C664 C675 ) C664_=_C676( C664 C676 ) C664_=_C677( C664 C677 ) C664_=_C678( C664 C678 ) C664_=_C679( C664 C679 ) C664_=_C680( C664 C680 ) \nC664_=_C681( C664 C681 ) C665_=_C666( C665 C666 ) C665_=_C667( C665 C667 ) C665_=_C668( C665 C668 ) C665_=_C669( C665 C669 ) C665_=_C670( C665 C670 ) \nC665_=_C671( C665 C671 ) C665_=_C672( C665 C672 ) C665_=_C673( C665 C673 ) C665_=_C675( C665 C675 ) C665_=_C676( C665 C676 ) C665_=_C677( C665 C677 ) \nC665_=_C678( C665 C678 ) C665_=_C679( C665 C679 ) C665_=_C680( C665 C680 ) C665_=_C681( C665 C681 ) C665_=_C2661( C665 C2661 ) C665_=_C2664( C665 C2664 ) \nC666_=_C667( C666 C667 ) C666_=_C668( C666 C668 ) C666_=_C669( C666 C669 ) C666_=_C670( C666 C670 ) C666_=_C671( C666 C671 ) C666_=_C672( C666 C672 ) \nC666_=_C673( C666 C673 ) C666_=_C675( C666 C675 ) C666_=_C676( C666 C676 ) C666_=_C677( C666 C677 ) C666_=_C678( C666 C678 ) C666_=_C679( C666 C679 ) \nC666_=_C680( C666 C680 ) C666_=_C681( C666 C681 ) C666_=_C2697( C666 C2697 ) C666_=_C2701( C666 C2701 ) C667_=_C668( C667 C668 ) C667_=_C669( C667 C669 ) \nC667_=_C670( C667 C670 ) C667_=_C671( C667 C671 ) C667_=_C672( C667 C672 ) C667_=_C673( C667 C673 ) C667_=_C675( C667 C675 ) C667_=_C676( C667 C676 ) \nC667_=_C677( C667 C677 ) C667_=_C678( C667 C678 ) C667_=_C679( C667 C679 ) C667_=_C680( C667 C680 ) C667_=_C681( C667 C681 ) C668_=_C669( C668 C669 ) \nC668_=_C670( C668 C670 ) C668_=_C671( C668 C671 ) C668_=_C672( C668 C672 ) C668_=_C673( C668 C673 ) C668_=_C675( C668 C675 ) C668_=_C676( C668 C676 ) \nC668_=_C677( C668 C677 ) C668_=_C678( C668 C678 ) C668_=_C679( C668 C679 ) C668_=_C680( C668 C680 ) C668_=_C681( C668 C681 ) C668_=_C2985( C668 C2985 ) \nC668_=_C2989( C668 C2989 ) C669_=_C670( C669 C670 ) C669_=_C671( C669 C671 ) C669_=_C672( C669 C672 ) C669_=_C673( C669 C673 ) C669_=_C675( C669 C675 ) \nC669_=_C676( C669 C676 ) C669_=_C677( C669 C677 ) C669_=_C678( C669 C678 ) C669_=_C679( C669 C679 ) C669_=_C680( C669 C680 ) C669_=_C681( C669 C681 ) \nC669_=_C1793( C669 C1793 ) C669_=_C1993( C669 C1993 ) C669_=_C2077( C669 C2077 ) C669_=_C2099( C669 C2099 ) C669_=_C2435( C669 C2435 ) C669_=_C2650( C669 C2650 ) \nC669_=_C2661( C669 C2661 ) C669_=_C2985( C669 C2985 ) C669_=_C3083( C669 C3083 ) C669_=_C3084( C669 C3084 ) C669_=_C3085( C669 C3085 ) C669_=_C3086( C669 C3086 ) \nC669_=_C3087( C669 C3087 ) C669_=_C3088( C669 C3088 ) C669_=_C3089( C669 C3089 ) C669_=_C3090( C669 C3090 ) C669_=_C3091( C669 C3091 ) C669_=_C3092( C669 C3092 ) \nC669_=_C3093( C669 C3093 ) C669_=_C3094( C669 C3094 ) C669_=_C3095( C669 C3095 ) C670_=_C671( C670 C671 ) C670_=_C672( C670 C672 ) C670_=_C673( C670 C673 ) \nC670_=_C675( C670 C675 ) C670_=_C676( C670 C676 ) C670_=_C677( C670 C677 ) C670_=_C678( C670 C678 ) C670_=_C679( C670 C679 ) C670_=_C680( C670 C680 ) \nC670_=_C681( C670 C681 ) C670_=_C3265( C670 C3265 ) C670_=_C3275( C670 C3275 ) C671_=_C672( C671 C672 ) C671_=_C673( C671 C673 ) C671_=_C675( C671 C675 ) \nC671_=_C676( C671 C676 ) C671_=_C677( C671 C677 ) C671_=_C678( C671 C678 ) C671_=_C679( C671 C679 ) C671_=_C680( C671 C680 ) C671_=_C681( C671 C681 ) \nC672_=_C673( C672 C673 ) C672_=_C675( C672 C675 ) C672_=_C676( C672 C676 ) C672_=_C677( C672 C677 ) C672_=_C678( C672 C678 ) C672_=_C679( C672 C679 ) \nC672_=_C680( C672 C680 ) C672_=_C681( C672 C681 ) C672_=_C3087( C672 C3087 ) C672_=_C3341( C672 C3341 ) C673_=_C675( C673 C675 ) C673_=_C676( C673 C676 ) \nC673_=_C677( C673 C677 ) C673_=_C678( C673 C678 ) C673_=_C679( C673 C679 ) C673_=_C680( C673 C680 ) C673_=_C681( C673 C681 ) C675_=_C676( C675 C676 ) \nC675_=_C677( C675 C677 ) C675_=_C678( C675 C678 ) C675_=_C679( C675 C679 ) C675_=_C680( C675 C680 ) C675_=_C681( C675 C681 ) C675_=_C3513( C675 C3513 ) \nC675_=_C3586( C675 C3586 ) C676_=_C677( C676 C677 ) C676_=_C678( C676 C678 ) C676_=_C679( C676 C679 ) C676_=_C680( C676 C680 ) C676_=_C681( C676 C681 ) \nC677_=_C678( C677 C678 ) C677_=_C679( C677 C679 ) C677_=_C680( C677 C680 ) C677_=_C681( C677 C681 ) C677_=_C3091( C677 C3091 ) C677_=_C3515( C677 C3515 ) \nC678_=_C679( C678 C679 ) C678_=_C680( C678 C680 ) C678_=_C681( C678 C681 ) C679_=_C680( C679 C680 ) C679_=_C681( C679 C681 ) C679_=_C3093( C679 C3093 ) \nC679_=_C3516( C679 C3516 ) C680_=_C681( C680 C681 ) C680_=_C3094( C680 C3094 ) C680_=_C3518( C680 C3518 ) C680_=_C4061( C680 C4061 ) C681_=_C2012( C681 C2012 ) \nC681_=_C2112( C681 C2112 ) C681_=_C2446( C681 C2446 ) C681_=_C2701( C681 C2701 ) C681_=_C2727( C681 C2727 ) C681_=_C3155( C681 C3155 ) C681_=_C3211( C681 C3211 ) \nC681_=_C3275( C681 C3275 ) C681_=_C3286( C681 C3286 ) C681_=_C3324( C681 C3324 ) C681_=_C3400( C681 C3400 ) C681_=_C3453( C681 C3453 ) C681_=_C3511( C681 C3511 ) \nC681_=_C3519( C681 C3519 ) C681_=_C3586( C681 C3586 ) C681_=_C3599( C681 C3599 ) C681_=_C3938( C681 C3938 ) C681_=_C3960( C681 C3960 ) C681_=_C3992( C681 C3992 ) \nC681_=_C4057( C681 C4057 ) C681_=_C4061( C681 C4061 ) C681_=_C4076( C681 C4076 ) C1793_=_C1799( C1793 C1799 ) C1793_=_C1993( C1793 C1993 ) C1793_=_C2077( C1793 C2077 ) \nC1793_=_C2099( C1793 C2099 ) C1793_=_C2435( C1793 C2435 ) C1793_=_C2650( C1793 C2650 ) C1793_=_C2661( C1793 C2661 ) C1793_=_C2985( C1793 C2985 ) C1793_=_C3083( C1793 C3083 ) \nC1793_=_C3084( C1793 C3084 ) C1793_=_C3085( C1793 C3085 ) C1793_=_C3086( C1793 C3086 ) C1793_=_C3087( C1793 C3087 ) C1793_=_C3088( C1793 C3088 ) C1793_=_C3089( C1793 C3089 ) \nC1793_=_C3090( C1793 C3090 ) C1793_=_C3091( C1793 C3091 ) C1793_=_C3092( C1793 C3092 ) C1793_=_C3093( C1793 C3093 ) C1793_=_C3094( C1793 C3094 ) C1793_=_C3095( C1793 C3095 ) \nC1799_=_C2029( C1799 C2029 ) C1799_=_C2082( C1799 C2082 ) C1799_=_C2164( C1799 C2164 ) C1799_=_C2254( C1799 C2254 ) C1799_=_C2477( C1799 C2477 ) C1799_=_C2557( C1799 C2557 ) \nC1799_=_C2568( C1799 C2568 ) C1799_=_C2664( C1799 C2664 ) C1799_=_C2697( C1799 C2697 ) C1799_=_C2989( C1799 C2989 ) C1799_=_C3090( C1799 C3090 ) C1799_=_C3265( C1799 C3265 ) \nC1799_=_C3326( C1799 C3326 ) C1799_=_C3341( C1799 C3341 ) C1799_=_C3513( C1799 C3513 ) C1799_=_C3514( C1799 C3514 ) C1799_=_C3515( C1799 C3515 ) C1799_=_C3516( C1799 C3516 ) \nC1799_=_C3517( C1799 C3517 ) C1799_=_C3518( C1799 C3518 ) C1799_=_C3519( C1799 C3519 ) C1993_=_C2012( C1993 C2012 ) C1993_=_C2077( C1993 C2077 ) C1993_=_C2099( C1993 C2099 ) \nC1993_=_C2435( C1993 C2435 ) C1993_=_C2650( C1993 C2650 ) C1993_=_C2661( C1993 C2661 ) C1993_=_C2985( C1993 C2985 ) C1993_=_C3083( C1993 C3083 ) C1993_=_C3084( C1993 C3084 ) \nC1993_=_C3085( C1993 C3085 ) C1993_=_C3086( C1993 C3086 ) C1993_=_C3087( C1993 C3087 ) C1993_=_C3088( C1993 C3088 ) C1993_=_C3089( C1993 C3089 ) C1993_=_C3090( C1993 C3090 ) \nC1993_=_C3091( C1993 C3091 ) C1993_=_C3092( C1993 C3092 ) C1993_=_C3093( C1993 C3093 ) C1993_=_C3094( C1993 C3094 ) C1993_=_C3095( C1993 C3095 ) C2012_=_C2112( C2012 C2112 ) \nC2012_=_C2446( C2012 C2446 ) C2012_=_C2701( C2012 C2701 ) C2012_=_C2727( C2012 C2727 ) C2012_=_C3155( C2012 C3155 ) C2012_=_C3211( C2012 C3211 ) C2012_=_C3275( C2012 C3275 ) \nC2012_=_C3286( C2012 C3286 ) C2012_=_C3324( C2012 C3324 ) C2012_=_C3400( C2012 C3400 ) C2012_=_C3453( C2012 C3453 ) C2012_=_C3511( C2012 C3511 ) C2012_=_C3519( C2012 C3519 ) \nC2012_=_C3586( C2012 C3586 ) C2012_=_C3599( C2012 C3599 ) C2012_=_C3938( C2012 C3938 ) C2012_=_C3960( C2012 C3960 ) C2012_=_C3992( C2012 C3992 ) C2012_=_C4057( C2012 C4057 ) \nC2012_=_C4061( C2012 C4061 ) C2012_=_C4076( C2012 C4076 ) C2029_=_C2082( C2029 C2082 ) C2029_=_C2164( C2029 C2164 ) C2029_=_C2254( C2029 C2254 ) C2029_=_C2477( C2029 C2477 ) \nC2029_=_C2557( C2029 C2557 ) C2029_=_C2568( C2029 C2568 ) C2029_=_C2664( C2029 C2664 ) C2029_=_C2697( C2029 C2697 ) C2029_=_C2989( C2029 C2989 ) C2029_=_C3090( C2029 C3090 ) \nC2029_=_C3265( C2029 C3265 ) C2029_=_C3326( C2029 C3326 ) C2029_=_C3341( C2029 C3341 ) C2029_=_C3513( C2029 C3513 ) C2029_=_C3514( C2029 C3514 ) C2029_=_C3515( C2029 C3515 ) \nC2029_=_C3516( C2029 C3516 ) C2029_=_C3517( C2029 C3517 ) C2029_=_C3518( C2029 C3518 ) C2029_=_C3519( C2029 C3519 ) C2077_=_C2082( C2077 C2082 ) C2077_=_C2099( C2077 C2099 ) \nC2077_=_C2435( C2077 C2435 ) C2077_=_C2650( C2077 C2650 ) C2077_=_C2661( C2077 C2661 ) C2077_=_C2985( C2077 C2985 ) C2077_=_C3083( C2077 C3083 ) C2077_=_C3084( C2077 C3084 ) \nC2077_=_C3085( C2077 C3085 ) C2077_=_C3086( C2077 C3086 ) C2077_=_C3087( C2077 C3087 ) C2077_=_C3088( C2077 C3088 ) C2077_=_C3089( C2077 C3089 ) C2077_=_C3090( C2077 C3090 ) \nC2077_=_C3091( C2077 C3091 ) C2077_=_C3092( C2077 C3092 ) C2077_=_C3093( C2077 C3093 ) C2077_=_C3094( C2077 C3094 ) C2077_=_C3095( C2077 C3095 ) C2082_=_C2164( C2082 C2164 ) \nC2082_=_C2254( C2082 C2254 ) C2082_=_C2477( C2082 C2477 ) C2082_=_C2557( C2082 C2557 ) C2082_=_C2568( C2082 C2568 ) C2082_=_C2664( C2082 C2664 ) C2082_=_C2697( C2082 C2697 ) \nC2082_=_C2989( C2082 C2989 ) C2082_=_C3090( C2082 C3090 ) C2082_=_C3265( C2082 C3265 ) C2082_=_C3326( C2082 C3326 ) C2082_=_C3341( C2082 C3341 ) C2082_=_C3513( C2082 C3513 ) \nC2082_=_C3514( C2082 C3514 ) C2082_=_C3515( C2082 C3515 ) C2082_=_C3516( C2082 C3516 ) C2082_=_C3517( C2082 C3517 ) C2082_=_C3518( C2082 C3518 ) C2082_=_C3519( C2082 C3519 ) \nC2099_=_C2112( C2099 C2112 ) C2099_=_C2435( C2099 C2435 ) C2099_=_C2650( C2099 C2650 ) C2099_=_C2661( C2099 C2661 ) C2099_=_C2985( C2099 C2985 ) C2099_=_C3083( C2099 C3083 ) \nC2099_=_C3084( C2099 C3084 ) C2099_=_C3085( C2099 C3085 ) C2099_=_C3086( C2099 C3086 ) C2099_=_C3087( C2099 C3087 ) C2099_=_C3088( C2099 C3088 ) C2099_=_C3089( C2099 C3089 ) \nC2099_=_C3090( C2099 C3090 ) C2099_=_C3091( C2099 C3091 ) C2099_=_C3092( C2099 C3092 ) C2099_=_C3093( C2099 C3093 ) C2099_=_C3094( C2099 C3094 ) C2099_=_C3095( C2099 C3095 ) \nC2112_=_C2446( C2112 C2446 ) C2112_=_C2701( C2112 C2701 ) C2112_=_C2727( C2112 C2727 ) C2112_=_C3155( C2112 C3155 ) C2112_=_C3211( C2112 C3211 ) C2112_=_C3275( C2112 C3275 ) \nC2112_=_C3286( C2112 C3286 ) C2112_=_C3324( C2112 C3324 ) C2112_=_C3400( C2112 C3400 ) C2112_=_C3453( C2112 C3453 ) C2112_=_C3511( C2112 C3511 ) C2112_=_C3519( C2112</w:t>
      </w:r>
    </w:p>
    <w:p>
      <w:pPr>
        <w:pStyle w:val="PreformattedText"/>
        <w:bidi w:val="0"/>
        <w:spacing w:before="0" w:after="0"/>
        <w:jc w:val="left"/>
        <w:rPr/>
      </w:pPr>
      <w:r>
        <w:rPr/>
        <w:t xml:space="preserve"> </w:t>
      </w:r>
      <w:r>
        <w:rPr/>
        <w:t>C3519 ) \nC2112_=_C3586( C2112 C3586 ) C2112_=_C3599( C2112 C3599 ) C2112_=_C3938( C2112 C3938 ) C2112_=_C3960( C2112 C3960 ) C2112_=_C3992( C2112 C3992 ) C2112_=_C4057( C2112 C4057 ) \nC2112_=_C4061( C2112 C4061 ) C2112_=_C4076( C2112 C4076 ) C2164_=_C2254( C2164 C2254 ) C2164_=_C2477( C2164 C2477 ) C2164_=_C2557( C2164 C2557 ) C2164_=_C2568( C2164 C2568 ) \nC2164_=_C2664( C2164 C2664 ) C2164_=_C2697( C2164 C2697 ) C2164_=_C2989( C2164 C2989 ) C2164_=_C3090( C2164 C3090 ) C2164_=_C3265( C2164 C3265 ) C2164_=_C3326( C2164 C3326 ) \nC2164_=_C3341( C2164 C3341 ) C2164_=_C3513( C2164 C3513 ) C2164_=_C3514( C2164 C3514 ) C2164_=_C3515( C2164 C3515 ) C2164_=_C3516( C2164 C3516 ) C2164_=_C3517( C2164 C3517 ) \nC2164_=_C3518( C2164 C3518 ) C2164_=_C3519( C2164 C3519 ) C2254_=_C2477( C2254 C2477 ) C2254_=_C2557( C2254 C2557 ) C2254_=_C2568( C2254 C2568 ) C2254_=_C2664( C2254 C2664 ) \nC2254_=_C2697( C2254 C2697 ) C2254_=_C2989( C2254 C2989 ) C2254_=_C3090( C2254 C3090 ) C2254_=_C3265( C2254 C3265 ) C2254_=_C3326( C2254 C3326 ) C2254_=_C3341( C2254 C3341 ) \nC2254_=_C3513( C2254 C3513 ) C2254_=_C3514( C2254 C3514 ) C2254_=_C3515( C2254 C3515 ) C2254_=_C3516( C2254 C3516 ) C2254_=_C3517( C2254 C3517 ) C2254_=_C3518( C2254 C3518 ) \nC2254_=_C3519( C2254 C3519 ) C2435_=_C2446( C2435 C2446 ) C2435_=_C2650( C2435 C2650 ) C2435_=_C2661( C2435 C2661 ) C2435_=_C2985( C2435 C2985 ) C2435_=_C3083( C2435 C3083 ) \nC2435_=_C3084( C2435 C3084 ) C2435_=_C3085( C2435 C3085 ) C2435_=_C3086( C2435 C3086 ) C2435_=_C3087( C2435 C3087 ) C2435_=_C3088( C2435 C3088 ) C2435_=_C3089( C2435 C3089 ) \nC2435_=_C3090( C2435 C3090 ) C2435_=_C3091( C2435 C3091 ) C2435_=_C3092( C2435 C3092 ) C2435_=_C3093( C2435 C3093 ) C2435_=_C3094( C2435 C3094 ) C2435_=_C3095( C2435 C3095 ) \nC2446_=_C2701( C2446 C2701 ) C2446_=_C2727( C2446 C2727 ) C2446_=_C3155( C2446 C3155 ) C2446_=_C3211( C2446 C3211 ) C2446_=_C3275( C2446 C3275 ) C2446_=_C3286( C2446 C3286 ) \nC2446_=_C3324( C2446 C3324 ) C2446_=_C3400( C2446 C3400 ) C2446_=_C3453( C2446 C3453 ) C2446_=_C3511( C2446 C3511 ) C2446_=_C3519( C2446 C3519 ) C2446_=_C3586( C2446 C3586 ) \nC2446_=_C3599( C2446 C3599 ) C2446_=_C3938( C2446 C3938 ) C2446_=_C3960( C2446 C3960 ) C2446_=_C3992( C2446 C3992 ) C2446_=_C4057( C2446 C4057 ) C2446_=_C4061( C2446 C4061 ) \nC2446_=_C4076( C2446 C4076 ) C2477_=_C2557( C2477 C2557 ) C2477_=_C2568( C2477 C2568 ) C2477_=_C2664( C2477 C2664 ) C2477_=_C2697( C2477 C2697 ) C2477_=_C2989( C2477 C2989 ) \nC2477_=_C3090( C2477 C3090 ) C2477_=_C3265( C2477 C3265 ) C2477_=_C3326( C2477 C3326 ) C2477_=_C3341( C2477 C3341 ) C2477_=_C3513( C2477 C3513 ) C2477_=_C3514( C2477 C3514 ) \nC2477_=_C3515( C2477 C3515 ) C2477_=_C3516( C2477 C3516 ) C2477_=_C3517( C2477 C3517 ) C2477_=_C3518( C2477 C3518 ) C2477_=_C3519( C2477 C3519 ) C2557_=_C2568( C2557 C2568 ) \nC2557_=_C2664( C2557 C2664 ) C2557_=_C2697( C2557 C2697 ) C2557_=_C2989( C2557 C2989 ) C2557_=_C3090( C2557 C3090 ) C2557_=_C3265( C2557 C3265 ) C2557_=_C3326( C2557 C3326 ) \nC2557_=_C3341( C2557 C3341 ) C2557_=_C3513( C2557 C3513 ) C2557_=_C3514( C2557 C3514 ) C2557_=_C3515( C2557 C3515 ) C2557_=_C3516( C2557 C3516 ) C2557_=_C3517( C2557 C3517 ) \nC2557_=_C3518( C2557 C3518 ) C2557_=_C3519( C2557 C3519 ) C2568_=_C2664( C2568 C2664 ) C2568_=_C2697( C2568 C2697 ) C2568_=_C2989( C2568 C2989 ) C2568_=_C3090( C2568 C3090 ) \nC2568_=_C3265( C2568 C3265 ) C2568_=_C3326( C2568 C3326 ) C2568_=_C3341( C2568 C3341 ) C2568_=_C3513( C2568 C3513 ) C2568_=_C3514( C2568 C3514 ) C2568_=_C3515( C2568 C3515 ) \nC2568_=_C3516( C2568 C3516 ) C2568_=_C3517( C2568 C3517 ) C2568_=_C3518( C2568 C3518 ) C2568_=_C3519( C2568 C3519 ) C2650_=_C2661( C2650 C2661 ) C2650_=_C2985( C2650 C2985 ) \nC2650_=_C3083( C2650 C3083 ) C2650_=_C3084( C2650 C3084 ) C2650_=_C3085( C2650 C3085 ) C2650_=_C3086( C2650 C3086 ) C2650_=_C3087( C2650 C3087 ) C2650_=_C3088( C2650 C3088 ) \nC2650_=_C3089( C2650 C3089 ) C2650_=_C3090( C2650 C3090 ) C2650_=_C3091( C2650 C3091 ) C2650_=_C3092( C2650 C3092 ) C2650_=_C3093( C2650 C3093 ) C2650_=_C3094( C2650 C3094 ) \nC2650_=_C3095( C2650 C3095 ) C2661_=_C2664( C2661 C2664 ) C2661_=_C2985( C2661 C2985 ) C2661_=_C3083( C2661 C3083 ) C2661_=_C3084( C2661 C3084 ) C2661_=_C3085( C2661 C3085 ) \nC2661_=_C3086( C2661 C3086 ) C2661_=_C3087( C2661 C3087 ) C2661_=_C3088( C2661 C3088 ) C2661_=_C3089( C2661 C3089 ) C2661_=_C3090( C2661 C3090 ) C2661_=_C3091( C2661 C3091 ) \nC2661_=_C3092( C2661 C3092 ) C2661_=_C3093( C2661 C3093 ) C2661_=_C3094( C2661 C3094 ) C2661_=_C3095( C2661 C3095 ) C2664_=_C2697( C2664 C2697 ) C2664_=_C2989( C2664 C2989 ) \nC2664_=_C3090( C2664 C3090 ) C2664_=_C3265( C2664 C3265 ) C2664_=_C3326( C2664 C3326 ) C2664_=_C3341( C2664 C3341 ) C2664_=_C3513( C2664 C3513 ) C2664_=_C3514( C2664 C3514 ) \nC2664_=_C3515( C2664 C3515 ) C2664_=_C3516( C2664 C3516 ) C2664_=_C3517( C2664 C3517 ) C2664_=_C3518( C2664 C3518 ) C2664_=_C3519( C2664 C3519 ) C2697_=_C2701( C2697 C2701 ) \nC2697_=_C2989( C2697 C2989 ) C2697_=_C3090( C2697 C3090 ) C2697_=_C3265( C2697 C3265 ) C2697_=_C3326( C2697 C3326 ) C2697_=_C3341( C2697 C3341 ) C2697_=_C3513( C2697 C3513 ) \nC2697_=_C3514( C2697 C3514 ) C2697_=_C3515( C2697 C3515 ) C2697_=_C3516( C2697 C3516 ) C2697_=_C3517( C2697 C3517 ) C2697_=_C3518( C2697 C3518 ) C2697_=_C3519( C2697 C3519 ) \nC2701_=_C2727( C2701 C2727 ) C2701_=_C3155( C2701 C3155 ) C2701_=_C3211( C2701 C3211 ) C2701_=_C3275( C2701 C3275 ) C2701_=_C3286( C2701 C3286 ) C2701_=_C3324( C2701 C3324 ) \nC2701_=_C3400( C2701 C3400 ) C2701_=_C3453( C2701 C3453 ) C2701_=_C3511( C2701 C3511 ) C2701_=_C3519( C2701 C3519 ) C2701_=_C3586( C2701 C3586 ) C2701_=_C3599( C2701 C3599 ) \nC2701_=_C3938( C2701 C3938 ) C2701_=_C3960( C2701 C3960 ) C2701_=_C3992( C2701 C3992 ) C2701_=_C4057( C2701 C4057 ) C2701_=_C4061( C2701 C4061 ) C2701_=_C4076( C2701 C4076 ) \nC2727_=_C3155( C2727 C3155 ) C2727_=_C3211( C2727 C3211 ) C2727_=_C3275( C2727 C3275 ) C2727_=_C3286( C2727 C3286 ) C2727_=_C3324( C2727 C3324 ) C2727_=_C3400( C2727 C3400 ) \nC2727_=_C3453( C2727 C3453 ) C2727_=_C3511( C2727 C3511 ) C2727_=_C3519( C2727 C3519 ) C2727_=_C3586( C2727 C3586 ) C2727_=_C3599( C2727 C3599 ) C2727_=_C3938( C2727 C3938 ) \nC2727_=_C3960( C2727 C3960 ) C2727_=_C3992( C2727 C3992 ) C2727_=_C4057( C2727 C4057 ) C2727_=_C4061( C2727 C4061 ) C2727_=_C4076( C2727 C4076 ) C2985_=_C2989( C2985 C2989 ) \nC2985_=_C3083( C2985 C3083 ) C2985_=_C3084( C2985 C3084 ) C2985_=_C3085( C2985 C3085 ) C2985_=_C3086( C2985 C3086 ) C2985_=_C3087( C2985 C3087 ) C2985_=_C3088( C2985 C3088 ) \nC2985_=_C3089( C2985 C3089 ) C2985_=_C3090( C2985 C3090 ) C2985_=_C3091( C2985 C3091 ) C2985_=_C3092( C2985 C3092 ) C2985_=_C3093( C2985 C3093 ) C2985_=_C3094( C2985 C3094 ) \nC2985_=_C3095( C2985 C3095 ) C2989_=_C3090( C2989 C3090 ) C2989_=_C3265( C2989 C3265 ) C2989_=_C3326( C2989 C3326 ) C2989_=_C3341( C2989 C3341 ) C2989_=_C3513( C2989 C3513 ) \nC2989_=_C3514( C2989 C3514 ) C2989_=_C3515( C2989 C3515 ) C2989_=_C3516( C2989 C3516 ) C2989_=_C3517( C2989 C3517 ) C2989_=_C3518( C2989 C3518 ) C2989_=_C3519( C2989 C3519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3_=_C3095( C3083 C3095 ) \nC3083_=_C3211( C3083 C3211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5_=_C3086( C3085 C3086 ) C3085_=_C3087( C3085 C3087 ) C3085_=_C3088( C3085 C3088 ) C3085_=_C3089( C3085 C3089 ) C3085_=_C3090( C3085 C3090 ) C3085_=_C3091( C3085 C3091 ) \nC3085_=_C3092( C3085 C3092 ) C3085_=_C3093( C3085 C3093 ) C3085_=_C3094( C3085 C3094 ) C3085_=_C3095( C3085 C3095 ) C3085_=_C3286( C3085 C3286 ) C3086_=_C3087( C3086 C3087 ) \nC3086_=_C3088( C3086 C3088 ) C3086_=_C3089( C3086 C3089 ) C3086_=_C3090( C3086 C3090 ) C3086_=_C3091( C3086 C3091 ) C3086_=_C3092( C3086 C3092 ) C3086_=_C3093( C3086 C3093 ) \nC3086_=_C3094( C3086 C3094 ) C3086_=_C3095( C3086 C3095 ) C3087_=_C3088( C3087 C3088 ) C3087_=_C3089( C3087 C3089 ) C3087_=_C3090( C3087 C3090 ) C3087_=_C3091( C3087 C3091 ) \nC3087_=_C3092( C3087 C3092 ) C3087_=_C3093( C3087 C3093 ) C3087_=_C3094( C3087 C3094 ) C3087_=_C3095( C3087 C3095 ) C3087_=_C3341( C3087 C3341 ) C3088_=_C3089( C3088 C3089 ) \nC3088_=_C3090( C3088 C3090 ) C3088_=_C3091( C3088 C3091 ) C3088_=_C3092( C3088 C3092 ) C3088_=_C3093( C3088 C3093 ) C3088_=_C3094( C3088 C3094 ) C3088_=_C3095( C3088 C3095 ) \nC3088_=_C3400( C3088 C3400 ) C3089_=_C3090( C3089 C3090 ) C3089_=_C3091( C3089 C3091 ) C3089_=_C3092( C3089 C3092 ) C3089_=_C3093( C3089 C3093 ) C3089_=_C3094( C3089 C3094 ) \nC3089_=_C3095( C3089 C3095 ) C3089_=_C3453( C3089 C3453 ) C3090_=_C3091( C3090 C3091 ) C3090_=_C3092( C3090 C3092 ) C3090_=_C3093( C3090 C3093 ) C3090_=_C3094( C3090 C3094 ) \nC3090_=_C3095( C3090 C3095 ) C3090_=_C3265( C3090 C3265 ) C3090_=_C3326( C3090 C3326 ) C3090_=_C3341( C3090 C3341 ) C3090_=_C3513( C3090 C3513 ) C3090_=_C3514( C3090 C3514 ) \nC3090_=_C3515( C3090 C3515 ) C3090_=_C3516( C3090 C3516 ) C3090_=_C3517( C3090 C3517 ) C3090_=_C3518( C3090 C3518 ) C3090_=_C3519( C3090 C3519 ) C3091_=_C3092( C3091 C3092 ) \nC3091_=_C3093( C3091 C3093 ) C3091_=_C3094( C3091 C3094 ) C3091_=_C3095( C3091 C3095 ) C3091_=_C3515( C3091 C3515 ) C3092_=_C3093( C3092 C3093 ) C3092_=_C3094( C3092 C3094 ) \nC3092_=_C3095( C3092 C3095 ) C3092_=_C3960( C3092 C3960 ) C3093_=_C3094( C3093 C3094 ) C3093_=_C3095( C3093 C3095 ) C3093_=_C3516( C3093 C3516 ) C3094_=_C3095( C3094 C3095 ) \nC3094_=_C3518( C3094 C3518 ) C3094_=_C4061(</w:t>
      </w:r>
    </w:p>
    <w:p>
      <w:pPr>
        <w:pStyle w:val="PreformattedText"/>
        <w:bidi w:val="0"/>
        <w:spacing w:before="0" w:after="0"/>
        <w:jc w:val="left"/>
        <w:rPr/>
      </w:pPr>
      <w:r>
        <w:rPr/>
        <w:t xml:space="preserve"> </w:t>
      </w:r>
      <w:r>
        <w:rPr/>
        <w:t>C3094 C4061 ) C3095_=_C4076( C3095 C4076 ) C3155_=_C3211( C3155 C3211 ) C3155_=_C3275( C3155 C3275 ) C3155_=_C3286( C3155 C3286 ) \nC3155_=_C3324( C3155 C3324 ) C3155_=_C3400( C3155 C3400 ) C3155_=_C3453( C3155 C3453 ) C3155_=_C3511( C3155 C3511 ) C3155_=_C3519( C3155 C3519 ) C3155_=_C3586( C3155 C3586 ) \nC3155_=_C3599( C3155 C3599 ) C3155_=_C3938( C3155 C3938 ) C3155_=_C3960( C3155 C3960 ) C3155_=_C3992( C3155 C3992 ) C3155_=_C4057( C3155 C4057 ) C3155_=_C4061( C3155 C4061 ) \nC3155_=_C4076( C3155 C4076 ) C3211_=_C3275( C3211 C3275 ) C3211_=_C3286( C3211 C3286 ) C3211_=_C3324( C3211 C3324 ) C3211_=_C3400( C3211 C3400 ) C3211_=_C3453( C3211 C3453 ) \nC3211_=_C3511( C3211 C3511 ) C3211_=_C3519( C3211 C3519 ) C3211_=_C3586( C3211 C3586 ) C3211_=_C3599( C3211 C3599 ) C3211_=_C3938( C3211 C3938 ) C3211_=_C3960( C3211 C3960 ) \nC3211_=_C3992( C3211 C3992 ) C3211_=_C4057( C3211 C4057 ) C3211_=_C4061( C3211 C4061 ) C3211_=_C4076( C3211 C4076 ) C3265_=_C3275( C3265 C3275 ) C3265_=_C3326( C3265 C3326 ) \nC3265_=_C3341( C3265 C3341 ) C3265_=_C3513( C3265 C3513 ) C3265_=_C3514( C3265 C3514 ) C3265_=_C3515( C3265 C3515 ) C3265_=_C3516( C3265 C3516 ) C3265_=_C3517( C3265 C3517 ) \nC3265_=_C3518( C3265 C3518 ) C3265_=_C3519( C3265 C3519 ) C3275_=_C3286( C3275 C3286 ) C3275_=_C3324( C3275 C3324 ) C3275_=_C3400( C3275 C3400 ) C3275_=_C3453( C3275 C3453 ) \nC3275_=_C3511( C3275 C3511 ) C3275_=_C3519( C3275 C3519 ) C3275_=_C3586( C3275 C3586 ) C3275_=_C3599( C3275 C3599 ) C3275_=_C3938( C3275 C3938 ) C3275_=_C3960( C3275 C3960 ) \nC3275_=_C3992( C3275 C3992 ) C3275_=_C4057( C3275 C4057 ) C3275_=_C4061( C3275 C4061 ) C3275_=_C4076( C3275 C4076 ) C3286_=_C3324( C3286 C3324 ) C3286_=_C3400( C3286 C3400 ) \nC3286_=_C3453( C3286 C3453 ) C3286_=_C3511( C3286 C3511 ) C3286_=_C3519( C3286 C3519 ) C3286_=_C3586( C3286 C3586 ) C3286_=_C3599( C3286 C3599 ) C3286_=_C3938( C3286 C3938 ) \nC3286_=_C3960( C3286 C3960 ) C3286_=_C3992( C3286 C3992 ) C3286_=_C4057( C3286 C4057 ) C3286_=_C4061( C3286 C4061 ) C3286_=_C4076( C3286 C4076 ) C3324_=_C3400( C3324 C3400 ) \nC3324_=_C3453( C3324 C3453 ) C3324_=_C3511( C3324 C3511 ) C3324_=_C3519( C3324 C3519 ) C3324_=_C3586( C3324 C3586 ) C3324_=_C3599( C3324 C3599 ) C3324_=_C3938( C3324 C3938 ) \nC3324_=_C3960( C3324 C3960 ) C3324_=_C3992( C3324 C3992 ) C3324_=_C4057( C3324 C4057 ) C3324_=_C4061( C3324 C4061 ) C3324_=_C4076( C3324 C4076 ) C3326_=_C3341( C3326 C3341 ) \nC3326_=_C3513( C3326 C3513 ) C3326_=_C3514( C3326 C3514 ) C3326_=_C3515( C3326 C3515 ) C3326_=_C3516( C3326 C3516 ) C3326_=_C3517( C3326 C3517 ) C3326_=_C3518( C3326 C3518 ) \nC3326_=_C3519( C3326 C3519 ) C3341_=_C3513( C3341 C3513 ) C3341_=_C3514( C3341 C3514 ) C3341_=_C3515( C3341 C3515 ) C3341_=_C3516( C3341 C3516 ) C3341_=_C3517( C3341 C3517 ) \nC3341_=_C3518( C3341 C3518 ) C3341_=_C3519( C3341 C3519 ) C3400_=_C3453( C3400 C3453 ) C3400_=_C3511( C3400 C3511 ) C3400_=_C3519( C3400 C3519 ) C3400_=_C3586( C3400 C3586 ) \nC3400_=_C3599( C3400 C3599 ) C3400_=_C3938( C3400 C3938 ) C3400_=_C3960( C3400 C3960 ) C3400_=_C3992( C3400 C3992 ) C3400_=_C4057( C3400 C4057 ) C3400_=_C4061( C3400 C4061 ) \nC3400_=_C4076( C3400 C4076 ) C3453_=_C3511( C3453 C3511 ) C3453_=_C3519( C3453 C3519 ) C3453_=_C3586( C3453 C3586 ) C3453_=_C3599( C3453 C3599 ) C3453_=_C3938( C3453 C3938 ) \nC3453_=_C3960( C3453 C3960 ) C3453_=_C3992( C3453 C3992 ) C3453_=_C4057( C3453 C4057 ) C3453_=_C4061( C3453 C4061 ) C3453_=_C4076( C3453 C4076 ) C3511_=_C3519( C3511 C3519 ) \nC3511_=_C3586( C3511 C3586 ) C3511_=_C3599( C3511 C3599 ) C3511_=_C3938( C3511 C3938 ) C3511_=_C3960( C3511 C3960 ) C3511_=_C3992( C3511 C3992 ) C3511_=_C4057( C3511 C4057 ) \nC3511_=_C4061( C3511 C4061 ) C3511_=_C4076( C3511 C4076 ) C3513_=_C3514( C3513 C3514 ) C3513_=_C3515( C3513 C3515 ) C3513_=_C3516( C3513 C3516 ) C3513_=_C3517( C3513 C3517 ) \nC3513_=_C3518( C3513 C3518 ) C3513_=_C3519( C3513 C3519 ) C3513_=_C3586( C3513 C3586 ) C3514_=_C3515( C3514 C3515 ) C3514_=_C3516( C3514 C3516 ) C3514_=_C3517( C3514 C3517 ) \nC3514_=_C3518( C3514 C3518 ) C3514_=_C3519( C3514 C3519 ) C3515_=_C3516( C3515 C3516 ) C3515_=_C3517( C3515 C3517 ) C3515_=_C3518( C3515 C3518 ) C3515_=_C3519( C3515 C3519 ) \nC3516_=_C3517( C3516 C3517 ) C3516_=_C3518( C3516 C3518 ) C3516_=_C3519( C3516 C3519 ) C3517_=_C3518( C3517 C3518 ) C3517_=_C3519( C3517 C3519 ) C3518_=_C3519( C3518 C3519 ) \nC3518_=_C4061( C3518 C4061 ) C3519_=_C3586( C3519 C3586 ) C3519_=_C3599( C3519 C3599 ) C3519_=_C3938( C3519 C3938 ) C3519_=_C3960( C3519 C3960 ) C3519_=_C3992( C3519 C3992 ) \nC3519_=_C4057( C3519 C4057 ) C3519_=_C4061( C3519 C4061 ) C3519_=_C4076( C3519 C4076 ) C3586_=_C3599( C3586 C3599 ) C3586_=_C3938( C3586 C3938 ) C3586_=_C3960( C3586 C3960 ) \nC3586_=_C3992( C3586 C3992 ) C3586_=_C4057( C3586 C4057 ) C3586_=_C4061( C3586 C4061 ) C3586_=_C4076( C3586 C4076 ) C3599_=_C3938( C3599 C3938 ) C3599_=_C3960( C3599 C3960 ) \nC3599_=_C3992( C3599 C3992 ) C3599_=_C4057( C3599 C4057 ) C3599_=_C4061( C3599 C4061 ) C3599_=_C4076( C3599 C4076 ) C3938_=_C3960( C3938 C3960 ) C3938_=_C3992( C3938 C3992 ) \nC3938_=_C4057( C3938 C4057 ) C3938_=_C4061( C3938 C4061 ) C3938_=_C4076( C3938 C4076 ) C3960_=_C3992( C3960 C3992 ) C3960_=_C4057( C3960 C4057 ) C3960_=_C4061( C3960 C4061 ) \nC3960_=_C4076( C3960 C4076 ) C3992_=_C4057( C3992 C4057 ) C3992_=_C4061( C3992 C4061 ) C3992_=_C4076( C3992 C4076 ) C4057_=_C4061( C4057 C4061 ) C4057_=_C4076( C4057 C4076 ) \nC4061_=_C4076( C4061 C4076 ) "];134-&gt;209[label="102: C17 C58 C64 C68 C70 \nC87 C92 C95 C153 C165 C169 \nC173 C176 C255 C259 C263 C325 \nC343 C351 C354 C362 C659 C660 \nC661 C662 C663 C664 C665 C666 \nC667 C668 C670 C671 C672 C673 \nC675 C676 C677 C678 C679 C680 \nC1793 C1799 C1993 C2012 C2029 C2077 \nC2082 C2099 C2112 C2164 C2254 C2435 \nC2446 C2477 C2557 C2568 C2650 C2661 \nC2664 C2697 C2701 C2727 C2985 C2989 \nC3083 C3084 C3085 C3086 C3087 C3088 \nC3089 C3091 C3092 C3093 C3094 C3095 \nC3155 C3211 C3265 C3275 C3286 C3324 \nC3326 C3341 C3400 C3453 C3511 C3513 \nC3514 C3515 C3516 C3517 C3518 C3586 \nC3599 C3938 C3960 C3992 C4057 C4061 \nC4076 \n1316: C17_=_C64 ,C17_=_C153 ,C17_=_C169 ,C17_=_C325 ,C17_=_C362 ,\nC17_=_C1793 ,C17_=_C1993 ,C17_=_C2077 ,C17_=_C2099 ,C17_=_C2435 ,C17_=_C2650 ,\nC17_=_C2661 ,C17_=_C2985 ,C17_=_C3083 ,C17_=_C3084 ,C17_=_C3085 ,C17_=_C3086 ,\nC17_=_C3087 ,C17_=_C3088 ,C17_=_C3089 ,C17_=_C3091 ,C17_=_C3092 ,C17_=_C3093 ,\nC17_=_C3094 ,C17_=_C3095 ,C58_=_C64 ,C58_=_C68 ,C58_=_C70 ,C58_=_C87 ,\nC58_=_C165 ,C58_=_C255 ,C58_=_C343 ,C58_=_C659 ,C58_=_C660 ,C58_=_C661 ,\nC58_=_C662 ,C58_=_C663 ,C58_=_C664 ,C58_=_C665 ,C58_=_C666 ,C58_=_C667 ,\nC58_=_C668 ,C58_=_C670 ,C58_=_C671 ,C58_=_C672 ,C58_=_C673 ,C58_=_C675 ,\nC58_=_C676 ,C58_=_C677 ,C58_=_C678 ,C58_=_C679 ,C58_=_C680 ,C64_=_C68 ,\nC64_=_C70 ,C64_=_C153 ,C64_=_C169 ,C64_=_C325 ,C64_=_C362 ,C64_=_C1793 ,\nC64_=_C1993 ,C64_=_C2077 ,C64_=_C2099 ,C64_=_C2435 ,C64_=_C2650 ,C64_=_C2661 ,\nC64_=_C2985 ,C64_=_C3083 ,C64_=_C3084 ,C64_=_C3085 ,C64_=_C3086 ,C64_=_C3087 ,\nC64_=_C3088 ,C64_=_C3089 ,C64_=_C3091 ,C64_=_C3092 ,C64_=_C3093 ,C64_=_C3094 ,\nC64_=_C3095 ,C68_=_C70 ,C68_=_C92 ,C68_=_C173 ,C68_=_C259 ,C68_=_C351 ,\nC68_=_C1799 ,C68_=_C2029 ,C68_=_C2082 ,C68_=_C2164 ,C68_=_C2254 ,C68_=_C2477 ,\nC68_=_C2557 ,C68_=_C2568 ,C68_=_C2664 ,C68_=_C2697 ,C68_=_C2989 ,C68_=_C3265 ,\nC68_=_C3326 ,C68_=_C3341 ,C68_=_C3513 ,C68_=_C3514 ,C68_=_C3515 ,C68_=_C3516 ,\nC68_=_C3517 ,C68_=_C3518 ,C70_=_C95 ,C70_=_C176 ,C70_=_C263 ,C70_=_C354 ,\nC70_=_C2012 ,C70_=_C2112 ,C70_=_C2446 ,C70_=_C2701 ,C70_=_C2727 ,C70_=_C3155 ,\nC70_=_C3211 ,C70_=_C3275 ,C70_=_C3286 ,C70_=_C3324 ,C70_=_C3400 ,C70_=_C3453 ,\nC70_=_C3511 ,C70_=_C3586 ,C70_=_C3599 ,C70_=_C3938 ,C70_=_C3960 ,C70_=_C3992 ,\nC70_=_C4057 ,C70_=_C4061 ,C70_=_C4076 ,C87_=_C92 ,C87_=_C95 ,C87_=_C165 ,\nC87_=_C255 ,C87_=_C343 ,C87_=_C659 ,C87_=_C660 ,C87_=_C661 ,C87_=_C662 ,\nC87_=_C663 ,C87_=_C664 ,C87_=_C665 ,C87_=_C666 ,C87_=_C667 ,C87_=_C668 ,\nC87_=_C670 ,C87_=_C671 ,C87_=_C672 ,C87_=_C673 ,C87_=_C675 ,C87_=_C676 ,\nC87_=_C677 ,C87_=_C678 ,C87_=_C679 ,C87_=_C680 ,C92_=_C95 ,C92_=_C173 ,\nC92_=_C259 ,C92_=_C351 ,C92_=_C1799 ,C92_=_C2029 ,C92_=_C2082 ,C92_=_C2164 ,\nC92_=_C2254 ,C92_=_C2477 ,C92_=_C2557 ,C92_=_C2568 ,C92_=_C2664 ,C92_=_C2697 ,\nC92_=_C2989 ,C92_=_C3265 ,C92_=_C3326 ,C92_=_C3341 ,C92_=_C3513 ,C92_=_C3514 ,\nC92_=_C3515 ,C92_=_C3516 ,C92_=_C3517 ,C92_=_C3518 ,C95_=_C176 ,C95_=_C263 ,\nC95_=_C354 ,C95_=_C2012 ,C95_=_C2112 ,C95_=_C2446 ,C95_=_C2701 ,C95_=_C2727 ,\nC95_=_C3155 ,C95_=_C3211 ,C95_=_C3275 ,C95_=_C3286 ,C95_=_C3324 ,C95_=_C3400 ,\nC95_=_C3453 ,C95_=_C3511 ,C95_=_C3586 ,C95_=_C3599 ,C95_=_C3938 ,C95_=_C3960 ,\nC95_=_C3992 ,C95_=_C4057 ,C95_=_C4061 ,C95_=_C4076 ,C153_=_C169 ,C153_=_C325 ,\nC153_=_C362 ,C153_=_C1793 ,C153_=_C1993 ,C153_=_C2077 ,C153_=_C2099 ,C153_=_C2435 ,\nC153_=_C2650 ,C153_=_C2661 ,C153_=_C2985 ,C153_=_C3083 ,C153_=_C3084 ,C153_=_C3085 ,\nC153_=_C3086 ,C153_=_C3087 ,C153_=_C3088 ,C153_=_C3089 ,C153_=_C3091 ,C153_=_C3092 ,\nC153_=_C3093 ,C153_=_C3094 ,C153_=_C3095 ,C165_=_C169 ,C165_=_C173 ,C165_=_C176 ,\nC165_=_C255 ,C165_=_C343 ,C165_=_C659 ,C165_=_C660 ,C165_=_C661 ,C165_=_C662 ,\nC165_=_C663 ,C165_=_C664 ,C165_=_C665 ,C165_=_C666 ,C165_=_C667 ,C165_=_C668 ,\nC165_=_C670 ,C165_=_C671 ,C165_=_C672 ,C165_=_C673 ,C165_=_C675 ,C165_=_C676 ,\nC165_=_C677 ,C165_=_C678 ,C165_=_C679 ,C165_=_C680 ,C169_=_C173 ,C169_=_C176 ,\nC169_=_C325 ,C169_=_C362 ,C169_=_C1793 ,C169_=_C1993 ,C169_=_C2077 ,C169_=_C2099 ,\nC169_=_C2435 ,C169_=_C2650 ,C169_=_C2661 ,C169_=_C2985 ,C169_=_C3083 ,C169_=_C3084 ,\nC169_=_C3085 ,C169_=_C3086 ,C169_=_C3087 ,C169_=_C3088 ,C169_=_C3089 ,C169_=_C3091 ,\nC169_=_C3092 ,C169_=_C3093 ,C169_=_C3094 ,C169_=_C3095 ,C173_=_C176 ,C173_=_C259 ,\nC173_=_C351 ,C173_=_C1799 ,C173_=_C2029 ,C173_=_C2082 ,C173_=_C2164 ,C173_=_C2254 ,\nC173_=_C2477 ,C173_=_C2557 ,C173_=_C2568 ,C173_=_C2664 ,C173_=_C2697 ,C173_=_C2989 ,\nC173_=_C3265 ,C173_=_C3326 ,C173_=_C3341 ,C173_=_C3513</w:t>
      </w:r>
    </w:p>
    <w:p>
      <w:pPr>
        <w:pStyle w:val="PreformattedText"/>
        <w:bidi w:val="0"/>
        <w:spacing w:before="0" w:after="0"/>
        <w:jc w:val="left"/>
        <w:rPr/>
      </w:pPr>
      <w:r>
        <w:rPr/>
        <w:t xml:space="preserve"> </w:t>
      </w:r>
      <w:r>
        <w:rPr/>
        <w:t>,C173_=_C3514 ,C173_=_C3515 ,\nC173_=_C3516 ,C173_=_C3517 ,C173_=_C3518 ,C176_=_C263 ,C176_=_C354 ,C176_=_C2012 ,\nC176_=_C2112 ,C176_=_C2446 ,C176_=_C2701 ,C176_=_C2727 ,C176_=_C3155 ,C176_=_C3211 ,\nC176_=_C3275 ,C176_=_C3286 ,C176_=_C3324 ,C176_=_C3400 ,C176_=_C3453 ,C176_=_C3511 ,\nC176_=_C3586 ,C176_=_C3599 ,C176_=_C3938 ,C176_=_C3960 ,C176_=_C3992 ,C176_=_C4057 ,\nC176_=_C4061 ,C176_=_C4076 ,C255_=_C259 ,C255_=_C263 ,C255_=_C343 ,C255_=_C659 ,\nC255_=_C660 ,C255_=_C661 ,C255_=_C662 ,C255_=_C663 ,C255_=_C664 ,C255_=_C665 ,\nC255_=_C666 ,C255_=_C667 ,C255_=_C668 ,C255_=_C670 ,C255_=_C671 ,C255_=_C672 ,\nC255_=_C673 ,C255_=_C675 ,C255_=_C676 ,C255_=_C677 ,C255_=_C678 ,C255_=_C679 ,\nC255_=_C680 ,C259_=_C263 ,C259_=_C351 ,C259_=_C1799 ,C259_=_C2029 ,C259_=_C2082 ,\nC259_=_C2164 ,C259_=_C2254 ,C259_=_C2477 ,C259_=_C2557 ,C259_=_C2568 ,C259_=_C2664 ,\nC259_=_C2697 ,C259_=_C2989 ,C259_=_C3265 ,C259_=_C3326 ,C259_=_C3341 ,C259_=_C3513 ,\nC259_=_C3514 ,C259_=_C3515 ,C259_=_C3516 ,C259_=_C3517 ,C259_=_C3518 ,C263_=_C354 ,\nC263_=_C2012 ,C263_=_C2112 ,C263_=_C2446 ,C263_=_C2701 ,C263_=_C2727 ,C263_=_C3155 ,\nC263_=_C3211 ,C263_=_C3275 ,C263_=_C3286 ,C263_=_C3324 ,C263_=_C3400 ,C263_=_C3453 ,\nC263_=_C3511 ,C263_=_C3586 ,C263_=_C3599 ,C263_=_C3938 ,C263_=_C3960 ,C263_=_C3992 ,\nC263_=_C4057 ,C263_=_C4061 ,C263_=_C4076 ,C325_=_C362 ,C325_=_C1793 ,C325_=_C1993 ,\nC325_=_C2077 ,C325_=_C2099 ,C325_=_C2435 ,C325_=_C2650 ,C325_=_C2661 ,C325_=_C2985 ,\nC325_=_C3083 ,C325_=_C3084 ,C325_=_C3085 ,C325_=_C3086 ,C325_=_C3087 ,C325_=_C3088 ,\nC325_=_C3089 ,C325_=_C3091 ,C325_=_C3092 ,C325_=_C3093 ,C325_=_C3094 ,C325_=_C3095 ,\nC343_=_C351 ,C343_=_C354 ,C343_=_C659 ,C343_=_C660 ,C343_=_C661 ,C343_=_C662 ,\nC343_=_C663 ,C343_=_C664 ,C343_=_C665 ,C343_=_C666 ,C343_=_C667 ,C343_=_C668 ,\nC343_=_C670 ,C343_=_C671 ,C343_=_C672 ,C343_=_C673 ,C343_=_C675 ,C343_=_C676 ,\nC343_=_C677 ,C343_=_C678 ,C343_=_C679 ,C343_=_C680 ,C351_=_C354 ,C351_=_C1799 ,\nC351_=_C2029 ,C351_=_C2082 ,C351_=_C2164 ,C351_=_C2254 ,C351_=_C2477 ,C351_=_C2557 ,\nC351_=_C2568 ,C351_=_C2664 ,C351_=_C2697 ,C351_=_C2989 ,C351_=_C3265 ,C351_=_C3326 ,\nC351_=_C3341 ,C351_=_C3513 ,C351_=_C3514 ,C351_=_C3515 ,C351_=_C3516 ,C351_=_C3517 ,\nC351_=_C3518 ,C354_=_C2012 ,C354_=_C2112 ,C354_=_C2446 ,C354_=_C2701 ,C354_=_C2727 ,\nC354_=_C3155 ,C354_=_C3211 ,C354_=_C3275 ,C354_=_C3286 ,C354_=_C3324 ,C354_=_C3400 ,\nC354_=_C3453 ,C354_=_C3511 ,C354_=_C3586 ,C354_=_C3599 ,C354_=_C3938 ,C354_=_C3960 ,\nC354_=_C3992 ,C354_=_C4057 ,C354_=_C4061 ,C354_=_C4076 ,C362_=_C1793 ,C362_=_C1993 ,\nC362_=_C2077 ,C362_=_C2099 ,C362_=_C2435 ,C362_=_C2650 ,C362_=_C2661 ,C362_=_C2985 ,\nC362_=_C3083 ,C362_=_C3084 ,C362_=_C3085 ,C362_=_C3086 ,C362_=_C3087 ,C362_=_C3088 ,\nC362_=_C3089 ,C362_=_C3091 ,C362_=_C3092 ,C362_=_C3093 ,C362_=_C3094 ,C362_=_C3095 ,\nC659_=_C660 ,C659_=_C661 ,C659_=_C662 ,C659_=_C663 ,C659_=_C664 ,C659_=_C665 ,\nC659_=_C666 ,C659_=_C667 ,C659_=_C668 ,C659_=_C670 ,C659_=_C671 ,C659_=_C672 ,\nC659_=_C673 ,C659_=_C675 ,C659_=_C676 ,C659_=_C677 ,C659_=_C678 ,C659_=_C679 ,\nC659_=_C680 ,C659_=_C1793 ,C659_=_C1799 ,C660_=_C661 ,C660_=_C662 ,C660_=_C663 ,\nC660_=_C664 ,C660_=_C665 ,C660_=_C666 ,C660_=_C667 ,C660_=_C668 ,C660_=_C670 ,\nC660_=_C671 ,C660_=_C672 ,C660_=_C673 ,C660_=_C675 ,C660_=_C676 ,C660_=_C677 ,\nC660_=_C678 ,C660_=_C679 ,C660_=_C680 ,C661_=_C662 ,C661_=_C663 ,C661_=_C664 ,\nC661_=_C665 ,C661_=_C666 ,C661_=_C667 ,C661_=_C668 ,C661_=_C670 ,C661_=_C671 ,\nC661_=_C672 ,C661_=_C673 ,C661_=_C675 ,C661_=_C676 ,C661_=_C677 ,C661_=_C678 ,\nC661_=_C679 ,C661_=_C680 ,C662_=_C663 ,C662_=_C664 ,C662_=_C665 ,C662_=_C666 ,\nC662_=_C667 ,C662_=_C668 ,C662_=_C670 ,C662_=_C671 ,C662_=_C672 ,C662_=_C673 ,\nC662_=_C675 ,C662_=_C676 ,C662_=_C677 ,C662_=_C678 ,C662_=_C679 ,C662_=_C680 ,\nC662_=_C2077 ,C662_=_C2082 ,C663_=_C664 ,C663_=_C665 ,C663_=_C666 ,C663_=_C667 ,\nC663_=_C668 ,C663_=_C670 ,C663_=_C671 ,C663_=_C672 ,C663_=_C673 ,C663_=_C675 ,\nC663_=_C676 ,C663_=_C677 ,C663_=_C678 ,C663_=_C679 ,C663_=_C680 ,C664_=_C665 ,\nC664_=_C666 ,C664_=_C667 ,C664_=_C668 ,C664_=_C670 ,C664_=_C671 ,C664_=_C672 ,\nC664_=_C673 ,C664_=_C675 ,C664_=_C676 ,C664_=_C677 ,C664_=_C678 ,C664_=_C679 ,\nC664_=_C680 ,C665_=_C666 ,C665_=_C667 ,C665_=_C668 ,C665_=_C670 ,C665_=_C671 ,\nC665_=_C672 ,C665_=_C673 ,C665_=_C675 ,C665_=_C676 ,C665_=_C677 ,C665_=_C678 ,\nC665_=_C679 ,C665_=_C680 ,C665_=_C2661 ,C665_=_C2664 ,C666_=_C667 ,C666_=_C668 ,\nC666_=_C670 ,C666_=_C671 ,C666_=_C672 ,C666_=_C673 ,C666_=_C675 ,C666_=_C676 ,\nC666_=_C677 ,C666_=_C678 ,C666_=_C679 ,C666_=_C680 ,C666_=_C2697 ,C666_=_C2701 ,\nC667_=_C668 ,C667_=_C670 ,C667_=_C671 ,C667_=_C672 ,C667_=_C673 ,C667_=_C675 ,\nC667_=_C676 ,C667_=_C677 ,C667_=_C678 ,C667_=_C679 ,C667_=_C680 ,C668_=_C670 ,\nC668_=_C671 ,C668_=_C672 ,C668_=_C673 ,C668_=_C675 ,C668_=_C676 ,C668_=_C677 ,\nC668_=_C678 ,C668_=_C679 ,C668_=_C680 ,C668_=_C2985 ,C668_=_C2989 ,C670_=_C671 ,\nC670_=_C672 ,C670_=_C673 ,C670_=_C675 ,C670_=_C676 ,C670_=_C677 ,C670_=_C678 ,\nC670_=_C679 ,C670_=_C680 ,C670_=_C3265 ,C670_=_C3275 ,C671_=_C672 ,C671_=_C673 ,\nC671_=_C675 ,C671_=_C676 ,C671_=_C677 ,C671_=_C678 ,C671_=_C679 ,C671_=_C680 ,\nC672_=_C673 ,C672_=_C675 ,C672_=_C676 ,C672_=_C677 ,C672_=_C678 ,C672_=_C679 ,\nC672_=_C680 ,C672_=_C3087 ,C672_=_C3341 ,C673_=_C675 ,C673_=_C676 ,C673_=_C677 ,\nC673_=_C678 ,C673_=_C679 ,C673_=_C680 ,C675_=_C676 ,C675_=_C677 ,C675_=_C678 ,\nC675_=_C679 ,C675_=_C680 ,C675_=_C3513 ,C675_=_C3586 ,C676_=_C677 ,C676_=_C678 ,\nC676_=_C679 ,C676_=_C680 ,C677_=_C678 ,C677_=_C679 ,C677_=_C680 ,C677_=_C3091 ,\nC677_=_C3515 ,C678_=_C679 ,C678_=_C680 ,C679_=_C680 ,C679_=_C3093 ,C679_=_C3516 ,\nC680_=_C3094 ,C680_=_C3518 ,C680_=_C4061 ,C1793_=_C1799 ,C1793_=_C1993 ,C1793_=_C2077 ,\nC1793_=_C2099 ,C1793_=_C2435 ,C1793_=_C2650 ,C1793_=_C2661 ,C1793_=_C2985 ,C1793_=_C3083 ,\nC1793_=_C3084 ,C1793_=_C3085 ,C1793_=_C3086 ,C1793_=_C3087 ,C1793_=_C3088 ,C1793_=_C3089 ,\nC1793_=_C3091 ,C1793_=_C3092 ,C1793_=_C3093 ,C1793_=_C3094 ,C1793_=_C3095 ,C1799_=_C2029 ,\nC1799_=_C2082 ,C1799_=_C2164 ,C1799_=_C2254 ,C1799_=_C2477 ,C1799_=_C2557 ,C1799_=_C2568 ,\nC1799_=_C2664 ,C1799_=_C2697 ,C1799_=_C2989 ,C1799_=_C3265 ,C1799_=_C3326 ,C1799_=_C3341 ,\nC1799_=_C3513 ,C1799_=_C3514 ,C1799_=_C3515 ,C1799_=_C3516 ,C1799_=_C3517 ,C1799_=_C3518 ,\nC1993_=_C2012 ,C1993_=_C2077 ,C1993_=_C2099 ,C1993_=_C2435 ,C1993_=_C2650 ,C1993_=_C2661 ,\nC1993_=_C2985 ,C1993_=_C3083 ,C1993_=_C3084 ,C1993_=_C3085 ,C1993_=_C3086 ,C1993_=_C3087 ,\nC1993_=_C3088 ,C1993_=_C3089 ,C1993_=_C3091 ,C1993_=_C3092 ,C1993_=_C3093 ,C1993_=_C3094 ,\nC1993_=_C3095 ,C2012_=_C2112 ,C2012_=_C2446 ,C2012_=_C2701 ,C2012_=_C2727 ,C2012_=_C3155 ,\nC2012_=_C3211 ,C2012_=_C3275 ,C2012_=_C3286 ,C2012_=_C3324 ,C2012_=_C3400 ,C2012_=_C3453 ,\nC2012_=_C3511 ,C2012_=_C3586 ,C2012_=_C3599 ,C2012_=_C3938 ,C2012_=_C3960 ,C2012_=_C3992 ,\nC2012_=_C4057 ,C2012_=_C4061 ,C2012_=_C4076 ,C2029_=_C2082 ,C2029_=_C2164 ,C2029_=_C2254 ,\nC2029_=_C2477 ,C2029_=_C2557 ,C2029_=_C2568 ,C2029_=_C2664 ,C2029_=_C2697 ,C2029_=_C2989 ,\nC2029_=_C3265 ,C2029_=_C3326 ,C2029_=_C3341 ,C2029_=_C3513 ,C2029_=_C3514 ,C2029_=_C3515 ,\nC2029_=_C3516 ,C2029_=_C3517 ,C2029_=_C3518 ,C2077_=_C2082 ,C2077_=_C2099 ,C2077_=_C2435 ,\nC2077_=_C2650 ,C2077_=_C2661 ,C2077_=_C2985 ,C2077_=_C3083 ,C2077_=_C3084 ,C2077_=_C3085 ,\nC2077_=_C3086 ,C2077_=_C3087 ,C2077_=_C3088 ,C2077_=_C3089 ,C2077_=_C3091 ,C2077_=_C3092 ,\nC2077_=_C3093 ,C2077_=_C3094 ,C2077_=_C3095 ,C2082_=_C2164 ,C2082_=_C2254 ,C2082_=_C2477 ,\nC2082_=_C2557 ,C2082_=_C2568 ,C2082_=_C2664 ,C2082_=_C2697 ,C2082_=_C2989 ,C2082_=_C3265 ,\nC2082_=_C3326 ,C2082_=_C3341 ,C2082_=_C3513 ,C2082_=_C3514 ,C2082_=_C3515 ,C2082_=_C3516 ,\nC2082_=_C3517 ,C2082_=_C3518 ,C2099_=_C2112 ,C2099_=_C2435 ,C2099_=_C2650 ,C2099_=_C2661 ,\nC2099_=_C2985 ,C2099_=_C3083 ,C2099_=_C3084 ,C2099_=_C3085 ,C2099_=_C3086 ,C2099_=_C3087 ,\nC2099_=_C3088 ,C2099_=_C3089 ,C2099_=_C3091 ,C2099_=_C3092 ,C2099_=_C3093 ,C2099_=_C3094 ,\nC2099_=_C3095 ,C2112_=_C2446 ,C2112_=_C2701 ,C2112_=_C2727 ,C2112_=_C3155 ,C2112_=_C3211 ,\nC2112_=_C3275 ,C2112_=_C3286 ,C2112_=_C3324 ,C2112_=_C3400 ,C2112_=_C3453 ,C2112_=_C3511 ,\nC2112_=_C3586 ,C2112_=_C3599 ,C2112_=_C3938 ,C2112_=_C3960 ,C2112_=_C3992 ,C2112_=_C4057 ,\nC2112_=_C4061 ,C2112_=_C4076 ,C2164_=_C2254 ,C2164_=_C2477 ,C2164_=_C2557 ,C2164_=_C2568 ,\nC2164_=_C2664 ,C2164_=_C2697 ,C2164_=_C2989 ,C2164_=_C3265 ,C2164_=_C3326 ,C2164_=_C3341 ,\nC2164_=_C3513 ,C2164_=_C3514 ,C2164_=_C3515 ,C2164_=_C3516 ,C2164_=_C3517 ,C2164_=_C3518 ,\nC2254_=_C2477 ,C2254_=_C2557 ,C2254_=_C2568 ,C2254_=_C2664 ,C2254_=_C2697 ,C2254_=_C2989 ,\nC2254_=_C3265 ,C2254_=_C3326 ,C2254_=_C3341 ,C2254_=_C3513 ,C2254_=_C3514 ,C2254_=_C3515 ,\nC2254_=_C3516 ,C2254_=_C3517 ,C2254_=_C3518 ,C2435_=_C2446 ,C2435_=_C2650 ,C2435_=_C2661 ,\nC2435_=_C2985 ,C2435_=_C3083 ,C2435_=_C3084 ,C2435_=_C3085 ,C2435_=_C3086 ,C2435_=_C3087 ,\nC2435_=_C3088 ,C2435_=_C3089 ,C2435_=_C3091 ,C2435_=_C3092 ,C2435_=_C3093 ,C2435_=_C3094 ,\nC2435_=_C3095 ,C2446_=_C2701 ,C2446_=_C2727 ,C2446_=_C3155 ,C2446_=_C3211 ,C2446_=_C3275 ,\nC2446_=_C3286 ,C2446_=_C3324 ,C2446_=_C3400 ,C2446_=_C3453 ,C2446_=_C3511 ,C2446_=_C3586 ,\nC2446_=_C3599 ,C2446_=_C3938 ,C2446_=_C3960 ,C2446_=_C3992 ,C2446_=_C4057 ,C2446_=_C4061 ,\nC2446_=_C4076 ,C2477_=_C2557 ,C2477_=_C2568 ,C2477_=_C2664 ,C2477_=_C2697 ,C2477_=_C2989 ,\nC2477_=_C3265 ,C2477_=_C3326 ,C2477_=_C3341 ,C2477_=_C3513 ,C2477_=_C3514 ,C2477_=_C3515 ,\nC2477_=_C3516 ,C2477_=_C3517 ,C2477_=_C3518 ,C2557_=_C2568 ,C2557_=_C2664 ,C2557_=_C2697 ,\nC2557_=_C2989 ,C2557_=_C3265 ,C2557_=_C3326 ,C2557_=_C3341 ,C2557_=_C3513 ,C2557_=_C3514 ,\nC2557_=_C3515 ,C2557_=_C3516 ,C2557_=_C3517 ,C2557_=_C3518 ,C2568_=_C2664 ,C2568_=_C2697 ,\nC2568_=_C2989 ,C2568_=_C3265 ,C2568_=_C3326 ,C2568_=_C3341 ,C2568_=_C3513 ,C2568_=_C3514 ,\nC2568_=_C3515 ,C2568_=_C3516 ,C2568_=_C3517 ,C2568_=_C3518 ,C2650_=_C2661 ,C2650_=_C2985 ,\nC2650_=_C3083 ,C2650_=_C3084 ,C2650_=_C3085</w:t>
      </w:r>
    </w:p>
    <w:p>
      <w:pPr>
        <w:pStyle w:val="PreformattedText"/>
        <w:bidi w:val="0"/>
        <w:spacing w:before="0" w:after="0"/>
        <w:jc w:val="left"/>
        <w:rPr/>
      </w:pPr>
      <w:r>
        <w:rPr/>
        <w:t xml:space="preserve"> </w:t>
      </w:r>
      <w:r>
        <w:rPr/>
        <w:t>,C2650_=_C3086 ,C2650_=_C3087 ,C2650_=_C3088 ,\nC2650_=_C3089 ,C2650_=_C3091 ,C2650_=_C3092 ,C2650_=_C3093 ,C2650_=_C3094 ,C2650_=_C3095 ,\nC2661_=_C2664 ,C2661_=_C2985 ,C2661_=_C3083 ,C2661_=_C3084 ,C2661_=_C3085 ,C2661_=_C3086 ,\nC2661_=_C3087 ,C2661_=_C3088 ,C2661_=_C3089 ,C2661_=_C3091 ,C2661_=_C3092 ,C2661_=_C3093 ,\nC2661_=_C3094 ,C2661_=_C3095 ,C2664_=_C2697 ,C2664_=_C2989 ,C2664_=_C3265 ,C2664_=_C3326 ,\nC2664_=_C3341 ,C2664_=_C3513 ,C2664_=_C3514 ,C2664_=_C3515 ,C2664_=_C3516 ,C2664_=_C3517 ,\nC2664_=_C3518 ,C2697_=_C2701 ,C2697_=_C2989 ,C2697_=_C3265 ,C2697_=_C3326 ,C2697_=_C3341 ,\nC2697_=_C3513 ,C2697_=_C3514 ,C2697_=_C3515 ,C2697_=_C3516 ,C2697_=_C3517 ,C2697_=_C3518 ,\nC2701_=_C2727 ,C2701_=_C3155 ,C2701_=_C3211 ,C2701_=_C3275 ,C2701_=_C3286 ,C2701_=_C3324 ,\nC2701_=_C3400 ,C2701_=_C3453 ,C2701_=_C3511 ,C2701_=_C3586 ,C2701_=_C3599 ,C2701_=_C3938 ,\nC2701_=_C3960 ,C2701_=_C3992 ,C2701_=_C4057 ,C2701_=_C4061 ,C2701_=_C4076 ,C2727_=_C3155 ,\nC2727_=_C3211 ,C2727_=_C3275 ,C2727_=_C3286 ,C2727_=_C3324 ,C2727_=_C3400 ,C2727_=_C3453 ,\nC2727_=_C3511 ,C2727_=_C3586 ,C2727_=_C3599 ,C2727_=_C3938 ,C2727_=_C3960 ,C2727_=_C3992 ,\nC2727_=_C4057 ,C2727_=_C4061 ,C2727_=_C4076 ,C2985_=_C2989 ,C2985_=_C3083 ,C2985_=_C3084 ,\nC2985_=_C3085 ,C2985_=_C3086 ,C2985_=_C3087 ,C2985_=_C3088 ,C2985_=_C3089 ,C2985_=_C3091 ,\nC2985_=_C3092 ,C2985_=_C3093 ,C2985_=_C3094 ,C2985_=_C3095 ,C2989_=_C3265 ,C2989_=_C3326 ,\nC2989_=_C3341 ,C2989_=_C3513 ,C2989_=_C3514 ,C2989_=_C3515 ,C2989_=_C3516 ,C2989_=_C3517 ,\nC2989_=_C3518 ,C3083_=_C3084 ,C3083_=_C3085 ,C3083_=_C3086 ,C3083_=_C3087 ,C3083_=_C3088 ,\nC3083_=_C3089 ,C3083_=_C3091 ,C3083_=_C3092 ,C3083_=_C3093 ,C3083_=_C3094 ,C3083_=_C3095 ,\nC3083_=_C3211 ,C3084_=_C3085 ,C3084_=_C3086 ,C3084_=_C3087 ,C3084_=_C3088 ,C3084_=_C3089 ,\nC3084_=_C3091 ,C3084_=_C3092 ,C3084_=_C3093 ,C3084_=_C3094 ,C3084_=_C3095 ,C3085_=_C3086 ,\nC3085_=_C3087 ,C3085_=_C3088 ,C3085_=_C3089 ,C3085_=_C3091 ,C3085_=_C3092 ,C3085_=_C3093 ,\nC3085_=_C3094 ,C3085_=_C3095 ,C3085_=_C3286 ,C3086_=_C3087 ,C3086_=_C3088 ,C3086_=_C3089 ,\nC3086_=_C3091 ,C3086_=_C3092 ,C3086_=_C3093 ,C3086_=_C3094 ,C3086_=_C3095 ,C3087_=_C3088 ,\nC3087_=_C3089 ,C3087_=_C3091 ,C3087_=_C3092 ,C3087_=_C3093 ,C3087_=_C3094 ,C3087_=_C3095 ,\nC3087_=_C3341 ,C3088_=_C3089 ,C3088_=_C3091 ,C3088_=_C3092 ,C3088_=_C3093 ,C3088_=_C3094 ,\nC3088_=_C3095 ,C3088_=_C3400 ,C3089_=_C3091 ,C3089_=_C3092 ,C3089_=_C3093 ,C3089_=_C3094 ,\nC3089_=_C3095 ,C3089_=_C3453 ,C3091_=_C3092 ,C3091_=_C3093 ,C3091_=_C3094 ,C3091_=_C3095 ,\nC3091_=_C3515 ,C3092_=_C3093 ,C3092_=_C3094 ,C3092_=_C3095 ,C3092_=_C3960 ,C3093_=_C3094 ,\nC3093_=_C3095 ,C3093_=_C3516 ,C3094_=_C3095 ,C3094_=_C3518 ,C3094_=_C4061 ,C3095_=_C4076 ,\nC3155_=_C3211 ,C3155_=_C3275 ,C3155_=_C3286 ,C3155_=_C3324 ,C3155_=_C3400 ,C3155_=_C3453 ,\nC3155_=_C3511 ,C3155_=_C3586 ,C3155_=_C3599 ,C3155_=_C3938 ,C3155_=_C3960 ,C3155_=_C3992 ,\nC3155_=_C4057 ,C3155_=_C4061 ,C3155_=_C4076 ,C3211_=_C3275 ,C3211_=_C3286 ,C3211_=_C3324 ,\nC3211_=_C3400 ,C3211_=_C3453 ,C3211_=_C3511 ,C3211_=_C3586 ,C3211_=_C3599 ,C3211_=_C3938 ,\nC3211_=_C3960 ,C3211_=_C3992 ,C3211_=_C4057 ,C3211_=_C4061 ,C3211_=_C4076 ,C3265_=_C3275 ,\nC3265_=_C3326 ,C3265_=_C3341 ,C3265_=_C3513 ,C3265_=_C3514 ,C3265_=_C3515 ,C3265_=_C3516 ,\nC3265_=_C3517 ,C3265_=_C3518 ,C3275_=_C3286 ,C3275_=_C3324 ,C3275_=_C3400 ,C3275_=_C3453 ,\nC3275_=_C3511 ,C3275_=_C3586 ,C3275_=_C3599 ,C3275_=_C3938 ,C3275_=_C3960 ,C3275_=_C3992 ,\nC3275_=_C4057 ,C3275_=_C4061 ,C3275_=_C4076 ,C3286_=_C3324 ,C3286_=_C3400 ,C3286_=_C3453 ,\nC3286_=_C3511 ,C3286_=_C3586 ,C3286_=_C3599 ,C3286_=_C3938 ,C3286_=_C3960 ,C3286_=_C3992 ,\nC3286_=_C4057 ,C3286_=_C4061 ,C3286_=_C4076 ,C3324_=_C3400 ,C3324_=_C3453 ,C3324_=_C3511 ,\nC3324_=_C3586 ,C3324_=_C3599 ,C3324_=_C3938 ,C3324_=_C3960 ,C3324_=_C3992 ,C3324_=_C4057 ,\nC3324_=_C4061 ,C3324_=_C4076 ,C3326_=_C3341 ,C3326_=_C3513 ,C3326_=_C3514 ,C3326_=_C3515 ,\nC3326_=_C3516 ,C3326_=_C3517 ,C3326_=_C3518 ,C3341_=_C3513 ,C3341_=_C3514 ,C3341_=_C3515 ,\nC3341_=_C3516 ,C3341_=_C3517 ,C3341_=_C3518 ,C3400_=_C3453 ,C3400_=_C3511 ,C3400_=_C3586 ,\nC3400_=_C3599 ,C3400_=_C3938 ,C3400_=_C3960 ,C3400_=_C3992 ,C3400_=_C4057 ,C3400_=_C4061 ,\nC3400_=_C4076 ,C3453_=_C3511 ,C3453_=_C3586 ,C3453_=_C3599 ,C3453_=_C3938 ,C3453_=_C3960 ,\nC3453_=_C3992 ,C3453_=_C4057 ,C3453_=_C4061 ,C3453_=_C4076 ,C3511_=_C3586 ,C3511_=_C3599 ,\nC3511_=_C3938 ,C3511_=_C3960 ,C3511_=_C3992 ,C3511_=_C4057 ,C3511_=_C4061 ,C3511_=_C4076 ,\nC3513_=_C3514 ,C3513_=_C3515 ,C3513_=_C3516 ,C3513_=_C3517 ,C3513_=_C3518 ,C3513_=_C3586 ,\nC3514_=_C3515 ,C3514_=_C3516 ,C3514_=_C3517 ,C3514_=_C3518 ,C3515_=_C3516 ,C3515_=_C3517 ,\nC3515_=_C3518 ,C3516_=_C3517 ,C3516_=_C3518 ,C3517_=_C3518 ,C3518_=_C4061 ,C3586_=_C3599 ,\nC3586_=_C3938 ,C3586_=_C3960 ,C3586_=_C3992 ,C3586_=_C4057 ,C3586_=_C4061 ,C3586_=_C4076 ,\nC3599_=_C3938 ,C3599_=_C3960 ,C3599_=_C3992 ,C3599_=_C4057 ,C3599_=_C4061 ,C3599_=_C4076 ,\nC3938_=_C3960 ,C3938_=_C3992 ,C3938_=_C4057 ,C3938_=_C4061 ,C3938_=_C4076 ,C3960_=_C3992 ,\nC3960_=_C4057 ,C3960_=_C4061 ,C3960_=_C4076 ,C3992_=_C4057 ,C3992_=_C4061 ,C3992_=_C4076 ,\nC4057_=_C4061 ,C4057_=_C4076 ,C4061_=_C4076 ,"];210[shape=box, label="id:210 level: 6\n107: C489 C735 C764 C836 C858 \nC935 C1007 C1026 C1043 C1057 C1171 \nC1318 C1351 C1366 C1376 C1465 C1500 \nC1539 C1568 C1585 C1589 C1604 C1681 \nC1739 C1895 C1908 C1990 C1994 C2018 \nC2096 C2100 C2147 C2294 C2328 C2351 \nC2363 C2432 C2433 C2434 C2435 C2436 \nC2437 C2438 C2439 C2440 C2441 C2442 \nC2443 C2444 C2445 C2446 C2447 C2449 \nC2453 C2464 C2547 C2550 C2574 C2578 \nC2592 C2927 C2977 C2984 C3083 C3129 \nC3191 C3192 C3193 C3194 C3195 C3196 \nC3197 C3198 C3199 C3200 C3201 C3202 \nC3204 C3205 C3206 C3207 C3208 C3209 \nC3210 C3211 C3212 C3230 C3253 C3316 \nC3604 C3632 C3672 C3737 C3740 C3766 \nC3772 C3835 C3840 C3855 C3906 C3914 \nC3915 C3978 C4072 C4075 C4077 C4080 \n1440: C489_=_C858( C489 C858 ) C489_=_C1007( C489 C1007 ) C489_=_C1026( C489 C1026 ) C489_=_C1171( C489 C1171 ) C489_=_C1351( C489 C1351 ) \nC489_=_C1376( C489 C1376 ) C489_=_C1465( C489 C1465 ) C489_=_C1681( C489 C1681 ) C489_=_C2147( C489 C2147 ) C489_=_C2294( C489 C2294 ) C489_=_C2328( C489 C2328 ) \nC489_=_C2464( C489 C2464 ) C489_=_C2547( C489 C2547 ) C489_=_C2574( C489 C2574 ) C489_=_C2592( C489 C2592 ) C489_=_C2927( C489 C2927 ) C489_=_C2977( C489 C2977 ) \nC489_=_C3230( C489 C3230 ) C489_=_C3316( C489 C3316 ) C489_=_C3604( C489 C3604 ) C489_=_C3632( C489 C3632 ) C489_=_C3740( C489 C3740 ) C489_=_C3766( C489 C3766 ) \nC489_=_C3906( C489 C3906 ) C489_=_C3914( C489 C3914 ) C489_=_C3915( C489 C3915 ) C735_=_C764( C735 C764 ) C735_=_C836( C735 C836 ) C735_=_C935( C735 C935 ) \nC735_=_C1057( C735 C1057 ) C735_=_C1318( C735 C1318 ) C735_=_C1539( C735 C1539 ) C735_=_C1585( C735 C1585 ) C735_=_C1604( C735 C1604 ) C735_=_C1908( C735 C1908 ) \nC735_=_C2351( C735 C2351 ) C735_=_C2550( C735 C2550 ) C735_=_C2578( C735 C2578 ) C735_=_C2984( C735 C2984 ) C735_=_C3129( C735 C3129 ) C735_=_C3253( C735 C3253 ) \nC735_=_C3672( C735 C3672 ) C735_=_C3737( C735 C3737 ) C735_=_C3772( C735 C3772 ) C735_=_C3835( C735 C3835 ) C735_=_C3840( C735 C3840 ) C735_=_C3855( C735 C3855 ) \nC735_=_C3978( C735 C3978 ) C735_=_C4072( C735 C4072 ) C735_=_C4075( C735 C4075 ) C735_=_C4077( C735 C4077 ) C735_=_C4080( C735 C4080 ) C764_=_C836( C764 C836 ) \nC764_=_C935( C764 C935 ) C764_=_C1057( C764 C1057 ) C764_=_C1318( C764 C1318 ) C764_=_C1539( C764 C1539 ) C764_=_C1585( C764 C1585 ) C764_=_C1604( C764 C1604 ) \nC764_=_C1908( C764 C1908 ) C764_=_C2351( C764 C2351 ) C764_=_C2550( C764 C2550 ) C764_=_C2578( C764 C2578 ) C764_=_C2984( C764 C2984 ) C764_=_C3129( C764 C3129 ) \nC764_=_C3253( C764 C3253 ) C764_=_C3672( C764 C3672 ) C764_=_C3737( C764 C3737 ) C764_=_C3772( C764 C3772 ) C764_=_C3835( C764 C3835 ) C764_=_C3840( C764 C3840 ) \nC764_=_C3855( C764 C3855 ) C764_=_C3978( C764 C3978 ) C764_=_C4072( C764 C4072 ) C764_=_C4075( C764 C4075 ) C764_=_C4077( C764 C4077 ) C764_=_C4080( C764 C4080 ) \nC836_=_C935( C836 C935 ) C836_=_C1057( C836 C1057 ) C836_=_C1318( C836 C1318 ) C836_=_C1539( C836 C1539 ) C836_=_C1585( C836 C1585 ) C836_=_C1604( C836 C1604 ) \nC836_=_C1908( C836 C1908 ) C836_=_C2351( C836 C2351 ) C836_=_C2550( C836 C2550 ) C836_=_C2578( C836 C2578 ) C836_=_C2984( C836 C2984 ) C836_=_C3129( C836 C3129 ) \nC836_=_C3253( C836 C3253 ) C836_=_C3672( C836 C3672 ) C836_=_C3737( C836 C3737 ) C836_=_C3772( C836 C3772 ) C836_=_C3835( C836 C3835 ) C836_=_C3840( C836 C3840 ) \nC836_=_C3855( C836 C3855 ) C836_=_C3978( C836 C3978 ) C836_=_C4072( C836 C4072 ) C836_=_C4075( C836 C4075 ) C836_=_C4077( C836 C4077 ) C836_=_C4080( C836 C4080 ) \nC858_=_C1007( C858 C1007 ) C858_=_C1026( C858 C1026 ) C858_=_C1171( C858 C1171 ) C858_=_C1351( C858 C1351 ) C858_=_C1376( C858 C1376 ) C858_=_C1465( C858 C1465 ) \nC858_=_C1681( C858 C1681 ) C858_=_C2147( C858 C2147 ) C858_=_C2294( C858 C2294 ) C858_=_C2328( C858 C2328 ) C858_=_C2464( C858 C2464 ) C858_=_C2547( C858 C2547 ) \nC858_=_C2574( C858 C2574 ) C858_=_C2592( C858 C2592 ) C858_=_C2927( C858 C2927 ) C858_=_C2977( C858 C2977 ) C858_=_C3230( C858 C3230 ) C858_=_C3316( C858 C3316 ) \nC858_=_C3604( C858 C3604 ) C858_=_C3632( C858 C3632 ) C858_=_C3740( C858 C3740 ) C858_=_C3766( C858 C3766 ) C858_=_C3906( C858 C3906 ) C858_=_C3914( C858 C3914 ) \nC858_=_C3915( C858 C3915 ) C935_=_C1057( C935 C1057 ) C935_=_C1318( C935 C1318 ) C935_=_C1539( C935 C1539 ) C935_=_C1585( C935 C1585 ) C935_=_C1604( C935 C1604 ) \nC935_=_C1908( C935 C1908 ) C935_=_C2351( C935 C2351 ) C935_=_C2550( C935 C2550 ) C935_=_C2578( C935 C2578 ) C935_=_C2984( C935 C2984 ) C935_=_C3129( C935 C3129 ) \nC935_=_C3253( C935 C3253 ) C935_=_C3672( C935 C3672 ) C935_=_C3737( C935 C3737 ) C935_=_C3772( C935 C3772 ) C935_=_C3835( C935 C3835 ) C935_=_C3840( C935 C3840 ) \nC935_=_C3855( C935 C3855 ) C935_=_C3978( C935 C3978 ) C935_=_C4072( C935 C4072 ) C935_=_C4075( C935 C4075 ) C935_=_C4077( C935</w:t>
      </w:r>
    </w:p>
    <w:p>
      <w:pPr>
        <w:pStyle w:val="PreformattedText"/>
        <w:bidi w:val="0"/>
        <w:spacing w:before="0" w:after="0"/>
        <w:jc w:val="left"/>
        <w:rPr/>
      </w:pPr>
      <w:r>
        <w:rPr/>
        <w:t xml:space="preserve"> </w:t>
      </w:r>
      <w:r>
        <w:rPr/>
        <w:t>C4077 ) C935_=_C4080( C935 C4080 ) \nC1007_=_C1026( C1007 C1026 ) C1007_=_C1171( C1007 C1171 ) C1007_=_C1351( C1007 C1351 ) C1007_=_C1376( C1007 C1376 ) C1007_=_C1465( C1007 C1465 ) C1007_=_C1681( C1007 C1681 ) \nC1007_=_C2147( C1007 C2147 ) C1007_=_C2294( C1007 C2294 ) C1007_=_C2328( C1007 C2328 ) C1007_=_C2464( C1007 C2464 ) C1007_=_C2547( C1007 C2547 ) C1007_=_C2574( C1007 C2574 ) \nC1007_=_C2592( C1007 C2592 ) C1007_=_C2927( C1007 C2927 ) C1007_=_C2977( C1007 C2977 ) C1007_=_C3230( C1007 C3230 ) C1007_=_C3316( C1007 C3316 ) C1007_=_C3604( C1007 C3604 ) \nC1007_=_C3632( C1007 C3632 ) C1007_=_C3740( C1007 C3740 ) C1007_=_C3766( C1007 C3766 ) C1007_=_C3906( C1007 C3906 ) C1007_=_C3914( C1007 C3914 ) C1007_=_C3915( C1007 C3915 ) \nC1026_=_C1171( C1026 C1171 ) C1026_=_C1351( C1026 C1351 ) C1026_=_C1376( C1026 C1376 ) C1026_=_C1465( C1026 C1465 ) C1026_=_C1681( C1026 C1681 ) C1026_=_C2147( C1026 C2147 ) \nC1026_=_C2294( C1026 C2294 ) C1026_=_C2328( C1026 C2328 ) C1026_=_C2464( C1026 C2464 ) C1026_=_C2547( C1026 C2547 ) C1026_=_C2574( C1026 C2574 ) C1026_=_C2592( C1026 C2592 ) \nC1026_=_C2927( C1026 C2927 ) C1026_=_C2977( C1026 C2977 ) C1026_=_C3230( C1026 C3230 ) C1026_=_C3316( C1026 C3316 ) C1026_=_C3604( C1026 C3604 ) C1026_=_C3632( C1026 C3632 ) \nC1026_=_C3740( C1026 C3740 ) C1026_=_C3766( C1026 C3766 ) C1026_=_C3906( C1026 C3906 ) C1026_=_C3914( C1026 C3914 ) C1026_=_C3915( C1026 C3915 ) C1043_=_C1057( C1043 C1057 ) \nC1043_=_C1500( C1043 C1500 ) C1043_=_C1568( C1043 C1568 ) C1043_=_C1589( C1043 C1589 ) C1043_=_C1739( C1043 C1739 ) C1043_=_C1895( C1043 C1895 ) C1043_=_C1990( C1043 C1990 ) \nC1043_=_C2018( C1043 C2018 ) C1043_=_C2096( C1043 C2096 ) C1043_=_C2363( C1043 C2363 ) C1043_=_C2432( C1043 C2432 ) C1043_=_C2433( C1043 C2433 ) C1043_=_C2434( C1043 C2434 ) \nC1043_=_C2435( C1043 C2435 ) C1043_=_C2436( C1043 C2436 ) C1043_=_C2437( C1043 C2437 ) C1043_=_C2438( C1043 C2438 ) C1043_=_C2439( C1043 C2439 ) C1043_=_C2440( C1043 C2440 ) \nC1043_=_C2441( C1043 C2441 ) C1043_=_C2442( C1043 C2442 ) C1043_=_C2443( C1043 C2443 ) C1043_=_C2444( C1043 C2444 ) C1043_=_C2445( C1043 C2445 ) C1043_=_C2446( C1043 C2446 ) \nC1043_=_C2447( C1043 C2447 ) C1043_=_C2449( C1043 C2449 ) C1057_=_C1318( C1057 C1318 ) C1057_=_C1539( C1057 C1539 ) C1057_=_C1585( C1057 C1585 ) C1057_=_C1604( C1057 C1604 ) \nC1057_=_C1908( C1057 C1908 ) C1057_=_C2351( C1057 C2351 ) C1057_=_C2550( C1057 C2550 ) C1057_=_C2578( C1057 C2578 ) C1057_=_C2984( C1057 C2984 ) C1057_=_C3129( C1057 C3129 ) \nC1057_=_C3253( C1057 C3253 ) C1057_=_C3672( C1057 C3672 ) C1057_=_C3737( C1057 C3737 ) C1057_=_C3772( C1057 C3772 ) C1057_=_C3835( C1057 C3835 ) C1057_=_C3840( C1057 C3840 ) \nC1057_=_C3855( C1057 C3855 ) C1057_=_C3978( C1057 C3978 ) C1057_=_C4072( C1057 C4072 ) C1057_=_C4075( C1057 C4075 ) C1057_=_C4077( C1057 C4077 ) C1057_=_C4080( C1057 C4080 ) \nC1171_=_C1351( C1171 C1351 ) C1171_=_C1376( C1171 C1376 ) C1171_=_C1465( C1171 C1465 ) C1171_=_C1681( C1171 C1681 ) C1171_=_C2147( C1171 C2147 ) C1171_=_C2294( C1171 C2294 ) \nC1171_=_C2328( C1171 C2328 ) C1171_=_C2464( C1171 C2464 ) C1171_=_C2547( C1171 C2547 ) C1171_=_C2574( C1171 C2574 ) C1171_=_C2592( C1171 C2592 ) C1171_=_C2927( C1171 C2927 ) \nC1171_=_C2977( C1171 C2977 ) C1171_=_C3230( C1171 C3230 ) C1171_=_C3316( C1171 C3316 ) C1171_=_C3604( C1171 C3604 ) C1171_=_C3632( C1171 C3632 ) C1171_=_C3740( C1171 C3740 ) \nC1171_=_C3766( C1171 C3766 ) C1171_=_C3906( C1171 C3906 ) C1171_=_C3914( C1171 C3914 ) C1171_=_C3915( C1171 C3915 ) C1318_=_C1539( C1318 C1539 ) C1318_=_C1585( C1318 C1585 ) \nC1318_=_C1604( C1318 C1604 ) C1318_=_C1908( C1318 C1908 ) C1318_=_C2351( C1318 C2351 ) C1318_=_C2550( C1318 C2550 ) C1318_=_C2578( C1318 C2578 ) C1318_=_C2984( C1318 C2984 ) \nC1318_=_C3129( C1318 C3129 ) C1318_=_C3253( C1318 C3253 ) C1318_=_C3672( C1318 C3672 ) C1318_=_C3737( C1318 C3737 ) C1318_=_C3772( C1318 C3772 ) C1318_=_C3835( C1318 C3835 ) \nC1318_=_C3840( C1318 C3840 ) C1318_=_C3855( C1318 C3855 ) C1318_=_C3978( C1318 C3978 ) C1318_=_C4072( C1318 C4072 ) C1318_=_C4075( C1318 C4075 ) C1318_=_C4077( C1318 C4077 ) \nC1318_=_C4080( C1318 C4080 ) C1351_=_C1376( C1351 C1376 ) C1351_=_C1465( C1351 C1465 ) C1351_=_C1681( C1351 C1681 ) C1351_=_C2147( C1351 C2147 ) C1351_=_C2294( C1351 C2294 ) \nC1351_=_C2328( C1351 C2328 ) C1351_=_C2464( C1351 C2464 ) C1351_=_C2547( C1351 C2547 ) C1351_=_C2574( C1351 C2574 ) C1351_=_C2592( C1351 C2592 ) C1351_=_C2927( C1351 C2927 ) \nC1351_=_C2977( C1351 C2977 ) C1351_=_C3230( C1351 C3230 ) C1351_=_C3316( C1351 C3316 ) C1351_=_C3604( C1351 C3604 ) C1351_=_C3632( C1351 C3632 ) C1351_=_C3740( C1351 C3740 ) \nC1351_=_C3766( C1351 C3766 ) C1351_=_C3906( C1351 C3906 ) C1351_=_C3914( C1351 C3914 ) C1351_=_C3915( C1351 C3915 ) C1366_=_C1376( C1366 C1376 ) C1366_=_C1994( C1366 C1994 ) \nC1366_=_C2100( C1366 C2100 ) C1366_=_C2436( C1366 C2436 ) C1366_=_C2453( C1366 C2453 ) C1366_=_C3083( C1366 C3083 ) C1366_=_C3191( C1366 C3191 ) C1366_=_C3192( C1366 C3192 ) \nC1366_=_C3193( C1366 C3193 ) C1366_=_C3194( C1366 C3194 ) C1366_=_C3195( C1366 C3195 ) C1366_=_C3196( C1366 C3196 ) C1366_=_C3197( C1366 C3197 ) C1366_=_C3198( C1366 C3198 ) \nC1366_=_C3199( C1366 C3199 ) C1366_=_C3200( C1366 C3200 ) C1366_=_C3201( C1366 C3201 ) C1366_=_C3202( C1366 C3202 ) C1366_=_C3204( C1366 C3204 ) C1366_=_C3205( C1366 C3205 ) \nC1366_=_C3206( C1366 C3206 ) C1366_=_C3207( C1366 C3207 ) C1366_=_C3208( C1366 C3208 ) C1366_=_C3209( C1366 C3209 ) C1366_=_C3210( C1366 C3210 ) C1366_=_C3211( C1366 C3211 ) \nC1366_=_C3212( C1366 C3212 ) C1376_=_C1465( C1376 C1465 ) C1376_=_C1681( C1376 C1681 ) C1376_=_C2147( C1376 C2147 ) C1376_=_C2294( C1376 C2294 ) C1376_=_C2328( C1376 C2328 ) \nC1376_=_C2464( C1376 C2464 ) C1376_=_C2547( C1376 C2547 ) C1376_=_C2574( C1376 C2574 ) C1376_=_C2592( C1376 C2592 ) C1376_=_C2927( C1376 C2927 ) C1376_=_C2977( C1376 C2977 ) \nC1376_=_C3230( C1376 C3230 ) C1376_=_C3316( C1376 C3316 ) C1376_=_C3604( C1376 C3604 ) C1376_=_C3632( C1376 C3632 ) C1376_=_C3740( C1376 C3740 ) C1376_=_C3766( C1376 C3766 ) \nC1376_=_C3906( C1376 C3906 ) C1376_=_C3914( C1376 C3914 ) C1376_=_C3915( C1376 C3915 ) C1465_=_C1681( C1465 C1681 ) C1465_=_C2147( C1465 C2147 ) C1465_=_C2294( C1465 C2294 ) \nC1465_=_C2328( C1465 C2328 ) C1465_=_C2464( C1465 C2464 ) C1465_=_C2547( C1465 C2547 ) C1465_=_C2574( C1465 C2574 ) C1465_=_C2592( C1465 C2592 ) C1465_=_C2927( C1465 C2927 ) \nC1465_=_C2977( C1465 C2977 ) C1465_=_C3230( C1465 C3230 ) C1465_=_C3316( C1465 C3316 ) C1465_=_C3604( C1465 C3604 ) C1465_=_C3632( C1465 C3632 ) C1465_=_C3740( C1465 C3740 ) \nC1465_=_C3766( C1465 C3766 ) C1465_=_C3906( C1465 C3906 ) C1465_=_C3914( C1465 C3914 ) C1465_=_C3915( C1465 C3915 ) C1500_=_C1568( C1500 C1568 ) C1500_=_C1589( C1500 C1589 ) \nC1500_=_C1739( C1500 C1739 ) C1500_=_C1895( C1500 C1895 ) C1500_=_C1990( C1500 C1990 ) C1500_=_C2018( C1500 C2018 ) C1500_=_C2096( C1500 C2096 ) C1500_=_C2363( C1500 C2363 ) \nC1500_=_C2432( C1500 C2432 ) C1500_=_C2433( C1500 C2433 ) C1500_=_C2434( C1500 C2434 ) C1500_=_C2435( C1500 C2435 ) C1500_=_C2436( C1500 C2436 ) C1500_=_C2437( C1500 C2437 ) \nC1500_=_C2438( C1500 C2438 ) C1500_=_C2439( C1500 C2439 ) C1500_=_C2440( C1500 C2440 ) C1500_=_C2441( C1500 C2441 ) C1500_=_C2442( C1500 C2442 ) C1500_=_C2443( C1500 C2443 ) \nC1500_=_C2444( C1500 C2444 ) C1500_=_C2445( C1500 C2445 ) C1500_=_C2446( C1500 C2446 ) C1500_=_C2447( C1500 C2447 ) C1500_=_C2449( C1500 C2449 ) C1539_=_C1585( C1539 C1585 ) \nC1539_=_C1604( C1539 C1604 ) C1539_=_C1908( C1539 C1908 ) C1539_=_C2351( C1539 C2351 ) C1539_=_C2550( C1539 C2550 ) C1539_=_C2578( C1539 C2578 ) C1539_=_C2984( C1539 C2984 ) \nC1539_=_C3129( C1539 C3129 ) C1539_=_C3253( C1539 C3253 ) C1539_=_C3672( C1539 C3672 ) C1539_=_C3737( C1539 C3737 ) C1539_=_C3772( C1539 C3772 ) C1539_=_C3835( C1539 C3835 ) \nC1539_=_C3840( C1539 C3840 ) C1539_=_C3855( C1539 C3855 ) C1539_=_C3978( C1539 C3978 ) C1539_=_C4072( C1539 C4072 ) C1539_=_C4075( C1539 C4075 ) C1539_=_C4077( C1539 C4077 ) \nC1539_=_C4080( C1539 C4080 ) C1568_=_C1585( C1568 C1585 ) C1568_=_C1589( C1568 C1589 ) C1568_=_C1739( C1568 C1739 ) C1568_=_C1895( C1568 C1895 ) C1568_=_C1990( C1568 C1990 ) \nC1568_=_C2018( C1568 C2018 ) C1568_=_C2096( C1568 C2096 ) C1568_=_C2363( C1568 C2363 ) C1568_=_C2432( C1568 C2432 ) C1568_=_C2433( C1568 C2433 ) C1568_=_C2434( C1568 C2434 ) \nC1568_=_C2435( C1568 C2435 ) C1568_=_C2436( C1568 C2436 ) C1568_=_C2437( C1568 C2437 ) C1568_=_C2438( C1568 C2438 ) C1568_=_C2439( C1568 C2439 ) C1568_=_C2440( C1568 C2440 ) \nC1568_=_C2441( C1568 C2441 ) C1568_=_C2442( C1568 C2442 ) C1568_=_C2443( C1568 C2443 ) C1568_=_C2444( C1568 C2444 ) C1568_=_C2445( C1568 C2445 ) C1568_=_C2446( C1568 C2446 ) \nC1568_=_C2447( C1568 C2447 ) C1568_=_C2449( C1568 C2449 ) C1585_=_C1604( C1585 C1604 ) C1585_=_C1908( C1585 C1908 ) C1585_=_C2351( C1585 C2351 ) C1585_=_C2550( C1585 C2550 ) \nC1585_=_C2578( C1585 C2578 ) C1585_=_C2984( C1585 C2984 ) C1585_=_C3129( C1585 C3129 ) C1585_=_C3253( C1585 C3253 ) C1585_=_C3672( C1585 C3672 ) C1585_=_C3737( C1585 C3737 ) \nC1585_=_C3772( C1585 C3772 ) C1585_=_C3835( C1585 C3835 ) C1585_=_C3840( C1585 C3840 ) C1585_=_C3855( C1585 C3855 ) C1585_=_C3978( C1585 C3978 ) C1585_=_C4072( C1585 C4072 ) \nC1585_=_C4075( C1585 C4075 ) C1585_=_C4077( C1585 C4077 ) C1585_=_C4080( C1585 C4080 ) C1589_=_C1604( C1589 C1604 ) C1589_=_C1739( C1589 C1739 ) C1589_=_C1895( C1589 C1895 ) \nC1589_=_C1990( C1589 C1990 ) C1589_=_C2018( C1589 C2018 ) C1589_=_C2096( C1589 C2096 ) C1589_=_C2363( C1589 C2363 ) C1589_=_C2432( C1589 C2432 ) C1589_=_C2433( C1589 C2433 ) \nC1589_=_C2434( C1589 C2434 ) C1589_=_C2435( C1589 C2435 ) C1589_=_C2436( C1589 C2436 ) C1589_=_C2437( C1589 C2437 ) C1589_=_C2438( C1589 C2438 ) C1589_=_C2439( C1589 C2439 ) \nC1589_=_C2440( C1589 C2440 ) C1589_=_C2441( C1589 C2441 ) C1589_=_C2442( C1589 C2442 ) C1589_=_C2443( C1589 C2443 ) C1589_=_C2444( C1589 C2444 ) C1589_=_C2445( C1589 C2445 ) \nC1589_=_C2446(</w:t>
      </w:r>
    </w:p>
    <w:p>
      <w:pPr>
        <w:pStyle w:val="PreformattedText"/>
        <w:bidi w:val="0"/>
        <w:spacing w:before="0" w:after="0"/>
        <w:jc w:val="left"/>
        <w:rPr/>
      </w:pPr>
      <w:r>
        <w:rPr/>
        <w:t xml:space="preserve"> </w:t>
      </w:r>
      <w:r>
        <w:rPr/>
        <w:t>C1589 C2446 ) C1589_=_C2447( C1589 C2447 ) C1589_=_C2449( C1589 C2449 ) C1604_=_C1908( C1604 C1908 ) C1604_=_C2351( C1604 C2351 ) C1604_=_C2550( C1604 C2550 ) \nC1604_=_C2578( C1604 C2578 ) C1604_=_C2984( C1604 C2984 ) C1604_=_C3129( C1604 C3129 ) C1604_=_C3253( C1604 C3253 ) C1604_=_C3672( C1604 C3672 ) C1604_=_C3737( C1604 C3737 ) \nC1604_=_C3772( C1604 C3772 ) C1604_=_C3835( C1604 C3835 ) C1604_=_C3840( C1604 C3840 ) C1604_=_C3855( C1604 C3855 ) C1604_=_C3978( C1604 C3978 ) C1604_=_C4072( C1604 C4072 ) \nC1604_=_C4075( C1604 C4075 ) C1604_=_C4077( C1604 C4077 ) C1604_=_C4080( C1604 C4080 ) C1681_=_C2147( C1681 C2147 ) C1681_=_C2294( C1681 C2294 ) C1681_=_C2328( C1681 C2328 ) \nC1681_=_C2464( C1681 C2464 ) C1681_=_C2547( C1681 C2547 ) C1681_=_C2574( C1681 C2574 ) C1681_=_C2592( C1681 C2592 ) C1681_=_C2927( C1681 C2927 ) C1681_=_C2977( C1681 C2977 ) \nC1681_=_C3230( C1681 C3230 ) C1681_=_C3316( C1681 C3316 ) C1681_=_C3604( C1681 C3604 ) C1681_=_C3632( C1681 C3632 ) C1681_=_C3740( C1681 C3740 ) C1681_=_C3766( C1681 C3766 ) \nC1681_=_C3906( C1681 C3906 ) C1681_=_C3914( C1681 C3914 ) C1681_=_C3915( C1681 C3915 ) C1739_=_C1895( C1739 C1895 ) C1739_=_C1990( C1739 C1990 ) C1739_=_C2018( C1739 C2018 ) \nC1739_=_C2096( C1739 C2096 ) C1739_=_C2363( C1739 C2363 ) C1739_=_C2432( C1739 C2432 ) C1739_=_C2433( C1739 C2433 ) C1739_=_C2434( C1739 C2434 ) C1739_=_C2435( C1739 C2435 ) \nC1739_=_C2436( C1739 C2436 ) C1739_=_C2437( C1739 C2437 ) C1739_=_C2438( C1739 C2438 ) C1739_=_C2439( C1739 C2439 ) C1739_=_C2440( C1739 C2440 ) C1739_=_C2441( C1739 C2441 ) \nC1739_=_C2442( C1739 C2442 ) C1739_=_C2443( C1739 C2443 ) C1739_=_C2444( C1739 C2444 ) C1739_=_C2445( C1739 C2445 ) C1739_=_C2446( C1739 C2446 ) C1739_=_C2447( C1739 C2447 ) \nC1739_=_C2449( C1739 C2449 ) C1895_=_C1908( C1895 C1908 ) C1895_=_C1990( C1895 C1990 ) C1895_=_C2018( C1895 C2018 ) C1895_=_C2096( C1895 C2096 ) C1895_=_C2363( C1895 C2363 ) \nC1895_=_C2432( C1895 C2432 ) C1895_=_C2433( C1895 C2433 ) C1895_=_C2434( C1895 C2434 ) C1895_=_C2435( C1895 C2435 ) C1895_=_C2436( C1895 C2436 ) C1895_=_C2437( C1895 C2437 ) \nC1895_=_C2438( C1895 C2438 ) C1895_=_C2439( C1895 C2439 ) C1895_=_C2440( C1895 C2440 ) C1895_=_C2441( C1895 C2441 ) C1895_=_C2442( C1895 C2442 ) C1895_=_C2443( C1895 C2443 ) \nC1895_=_C2444( C1895 C2444 ) C1895_=_C2445( C1895 C2445 ) C1895_=_C2446( C1895 C2446 ) C1895_=_C2447( C1895 C2447 ) C1895_=_C2449( C1895 C2449 ) C1908_=_C2351( C1908 C2351 ) \nC1908_=_C2550( C1908 C2550 ) C1908_=_C2578( C1908 C2578 ) C1908_=_C2984( C1908 C2984 ) C1908_=_C3129( C1908 C3129 ) C1908_=_C3253( C1908 C3253 ) C1908_=_C3672( C1908 C3672 ) \nC1908_=_C3737( C1908 C3737 ) C1908_=_C3772( C1908 C3772 ) C1908_=_C3835( C1908 C3835 ) C1908_=_C3840( C1908 C3840 ) C1908_=_C3855( C1908 C3855 ) C1908_=_C3978( C1908 C3978 ) \nC1908_=_C4072( C1908 C4072 ) C1908_=_C4075( C1908 C4075 ) C1908_=_C4077( C1908 C4077 ) C1908_=_C4080( C1908 C4080 ) C1990_=_C1994( C1990 C1994 ) C1990_=_C2018( C1990 C2018 ) \nC1990_=_C2096( C1990 C2096 ) C1990_=_C2363( C1990 C2363 ) C1990_=_C2432( C1990 C2432 ) C1990_=_C2433( C1990 C2433 ) C1990_=_C2434( C1990 C2434 ) C1990_=_C2435( C1990 C2435 ) \nC1990_=_C2436( C1990 C2436 ) C1990_=_C2437( C1990 C2437 ) C1990_=_C2438( C1990 C2438 ) C1990_=_C2439( C1990 C2439 ) C1990_=_C2440( C1990 C2440 ) C1990_=_C2441( C1990 C2441 ) \nC1990_=_C2442( C1990 C2442 ) C1990_=_C2443( C1990 C2443 ) C1990_=_C2444( C1990 C2444 ) C1990_=_C2445( C1990 C2445 ) C1990_=_C2446( C1990 C2446 ) C1990_=_C2447( C1990 C2447 ) \nC1990_=_C2449( C1990 C2449 ) C1994_=_C2100( C1994 C2100 ) C1994_=_C2436( C1994 C2436 ) C1994_=_C2453( C1994 C2453 ) C1994_=_C3083( C1994 C3083 ) C1994_=_C3191( C1994 C3191 ) \nC1994_=_C3192( C1994 C3192 ) C1994_=_C3193( C1994 C3193 ) C1994_=_C3194( C1994 C3194 ) C1994_=_C3195( C1994 C3195 ) C1994_=_C3196( C1994 C3196 ) C1994_=_C3197( C1994 C3197 ) \nC1994_=_C3198( C1994 C3198 ) C1994_=_C3199( C1994 C3199 ) C1994_=_C3200( C1994 C3200 ) C1994_=_C3201( C1994 C3201 ) C1994_=_C3202( C1994 C3202 ) C1994_=_C3204( C1994 C3204 ) \nC1994_=_C3205( C1994 C3205 ) C1994_=_C3206( C1994 C3206 ) C1994_=_C3207( C1994 C3207 ) C1994_=_C3208( C1994 C3208 ) C1994_=_C3209( C1994 C3209 ) C1994_=_C3210( C1994 C3210 ) \nC1994_=_C3211( C1994 C3211 ) C1994_=_C3212( C1994 C3212 ) C2018_=_C2096( C2018 C2096 ) C2018_=_C2363( C2018 C2363 ) C2018_=_C2432( C2018 C2432 ) C2018_=_C2433( C2018 C2433 ) \nC2018_=_C2434( C2018 C2434 ) C2018_=_C2435( C2018 C2435 ) C2018_=_C2436( C2018 C2436 ) C2018_=_C2437( C2018 C2437 ) C2018_=_C2438( C2018 C2438 ) C2018_=_C2439( C2018 C2439 ) \nC2018_=_C2440( C2018 C2440 ) C2018_=_C2441( C2018 C2441 ) C2018_=_C2442( C2018 C2442 ) C2018_=_C2443( C2018 C2443 ) C2018_=_C2444( C2018 C2444 ) C2018_=_C2445( C2018 C2445 ) \nC2018_=_C2446( C2018 C2446 ) C2018_=_C2447( C2018 C2447 ) C2018_=_C2449( C2018 C2449 ) C2096_=_C2100( C2096 C2100 ) C2096_=_C2363( C2096 C2363 ) C2096_=_C2432( C2096 C2432 ) \nC2096_=_C2433( C2096 C2433 ) C2096_=_C2434( C2096 C2434 ) C2096_=_C2435( C2096 C2435 ) C2096_=_C2436( C2096 C2436 ) C2096_=_C2437( C2096 C2437 ) C2096_=_C2438( C2096 C2438 ) \nC2096_=_C2439( C2096 C2439 ) C2096_=_C2440( C2096 C2440 ) C2096_=_C2441( C2096 C2441 ) C2096_=_C2442( C2096 C2442 ) C2096_=_C2443( C2096 C2443 ) C2096_=_C2444( C2096 C2444 ) \nC2096_=_C2445( C2096 C2445 ) C2096_=_C2446( C2096 C2446 ) C2096_=_C2447( C2096 C2447 ) C2096_=_C2449( C2096 C2449 ) C2100_=_C2436( C2100 C2436 ) C2100_=_C2453( C2100 C2453 ) \nC2100_=_C3083( C2100 C3083 ) C2100_=_C3191( C2100 C3191 ) C2100_=_C3192( C2100 C3192 ) C2100_=_C3193( C2100 C3193 ) C2100_=_C3194( C2100 C3194 ) C2100_=_C3195( C2100 C3195 ) \nC2100_=_C3196( C2100 C3196 ) C2100_=_C3197( C2100 C3197 ) C2100_=_C3198( C2100 C3198 ) C2100_=_C3199( C2100 C3199 ) C2100_=_C3200( C2100 C3200 ) C2100_=_C3201( C2100 C3201 ) \nC2100_=_C3202( C2100 C3202 ) C2100_=_C3204( C2100 C3204 ) C2100_=_C3205( C2100 C3205 ) C2100_=_C3206( C2100 C3206 ) C2100_=_C3207( C2100 C3207 ) C2100_=_C3208( C2100 C3208 ) \nC2100_=_C3209( C2100 C3209 ) C2100_=_C3210( C2100 C3210 ) C2100_=_C3211( C2100 C3211 ) C2100_=_C3212( C2100 C3212 ) C2147_=_C2294( C2147 C2294 ) C2147_=_C2328( C2147 C2328 ) \nC2147_=_C2464( C2147 C2464 ) C2147_=_C2547( C2147 C2547 ) C2147_=_C2574( C2147 C2574 ) C2147_=_C2592( C2147 C2592 ) C2147_=_C2927( C2147 C2927 ) C2147_=_C2977( C2147 C2977 ) \nC2147_=_C3230( C2147 C3230 ) C2147_=_C3316( C2147 C3316 ) C2147_=_C3604( C2147 C3604 ) C2147_=_C3632( C2147 C3632 ) C2147_=_C3740( C2147 C3740 ) C2147_=_C3766( C2147 C3766 ) \nC2147_=_C3906( C2147 C3906 ) C2147_=_C3914( C2147 C3914 ) C2147_=_C3915( C2147 C3915 ) C2294_=_C2328( C2294 C2328 ) C2294_=_C2464( C2294 C2464 ) C2294_=_C2547( C2294 C2547 ) \nC2294_=_C2574( C2294 C2574 ) C2294_=_C2592( C2294 C2592 ) C2294_=_C2927( C2294 C2927 ) C2294_=_C2977( C2294 C2977 ) C2294_=_C3230( C2294 C3230 ) C2294_=_C3316( C2294 C3316 ) \nC2294_=_C3604( C2294 C3604 ) C2294_=_C3632( C2294 C3632 ) C2294_=_C3740( C2294 C3740 ) C2294_=_C3766( C2294 C3766 ) C2294_=_C3906( C2294 C3906 ) C2294_=_C3914( C2294 C3914 ) \nC2294_=_C3915( C2294 C3915 ) C2328_=_C2464( C2328 C2464 ) C2328_=_C2547( C2328 C2547 ) C2328_=_C2574( C2328 C2574 ) C2328_=_C2592( C2328 C2592 ) C2328_=_C2927( C2328 C2927 ) \nC2328_=_C2977( C2328 C2977 ) C2328_=_C3230( C2328 C3230 ) C2328_=_C3316( C2328 C3316 ) C2328_=_C3604( C2328 C3604 ) C2328_=_C3632( C2328 C3632 ) C2328_=_C3740( C2328 C3740 ) \nC2328_=_C3766( C2328 C3766 ) C2328_=_C3906( C2328 C3906 ) C2328_=_C3914( C2328 C3914 ) C2328_=_C3915( C2328 C3915 ) C2351_=_C2550( C2351 C2550 ) C2351_=_C2578( C2351 C2578 ) \nC2351_=_C2984( C2351 C2984 ) C2351_=_C3129( C2351 C3129 ) C2351_=_C3253( C2351 C3253 ) C2351_=_C3672( C2351 C3672 ) C2351_=_C3737( C2351 C3737 ) C2351_=_C3772( C2351 C3772 ) \nC2351_=_C3835( C2351 C3835 ) C2351_=_C3840( C2351 C3840 ) C2351_=_C3855( C2351 C3855 ) C2351_=_C3978( C2351 C3978 ) C2351_=_C4072( C2351 C4072 ) C2351_=_C4075( C2351 C4075 ) \nC2351_=_C4077( C2351 C4077 ) C2351_=_C4080( C2351 C4080 ) C2363_=_C2432( C2363 C2432 ) C2363_=_C2433( C2363 C2433 ) C2363_=_C2434( C2363 C2434 ) C2363_=_C2435( C2363 C2435 ) \nC2363_=_C2436( C2363 C2436 ) C2363_=_C2437( C2363 C2437 ) C2363_=_C2438( C2363 C2438 ) C2363_=_C2439( C2363 C2439 ) C2363_=_C2440( C2363 C2440 ) C2363_=_C2441( C2363 C2441 ) \nC2363_=_C2442( C2363 C2442 ) C2363_=_C2443( C2363 C2443 ) C2363_=_C2444( C2363 C2444 ) C2363_=_C2445( C2363 C2445 ) C2363_=_C2446( C2363 C2446 ) C2363_=_C2447( C2363 C2447 ) \nC2363_=_C2449( C2363 C2449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2_=_C2447( C2432 C2447 ) C2432_=_C2449( C2432 C2449 ) C2432_=_C2574( C2432 C2574 ) \nC2432_=_C2578( C2432 C2578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2446( C2433 C2446 ) C2433_=_C2447( C2433 C2447 ) C2433_=_C2449( C2433 C2449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446( C2434 C2446 ) C2434_=_C2447( C2434 C2447 ) C2434_=_C2449( C2434 C2449 ) \nC2435_=_C2436( C2435 C2436 ) C2435_=_C2437( C2435 C2437 ) C2435_=_C2438(</w:t>
      </w:r>
    </w:p>
    <w:p>
      <w:pPr>
        <w:pStyle w:val="PreformattedText"/>
        <w:bidi w:val="0"/>
        <w:spacing w:before="0" w:after="0"/>
        <w:jc w:val="left"/>
        <w:rPr/>
      </w:pPr>
      <w:r>
        <w:rPr/>
        <w:t xml:space="preserve"> </w:t>
      </w:r>
      <w:r>
        <w:rPr/>
        <w:t>C2435 C2438 ) C2435_=_C2439( C2435 C2439 ) C2435_=_C2440( C2435 C2440 ) C2435_=_C2441( C2435 C2441 ) \nC2435_=_C2442( C2435 C2442 ) C2435_=_C2443( C2435 C2443 ) C2435_=_C2444( C2435 C2444 ) C2435_=_C2445( C2435 C2445 ) C2435_=_C2446( C2435 C2446 ) C2435_=_C2447( C2435 C2447 ) \nC2435_=_C2449( C2435 C2449 ) C2435_=_C3083( C2435 C3083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9( C2436 C2449 ) C2436_=_C2453( C2436 C2453 ) C2436_=_C3083( C2436 C3083 ) C2436_=_C3191( C2436 C3191 ) C2436_=_C3192( C2436 C3192 ) \nC2436_=_C3193( C2436 C3193 ) C2436_=_C3194( C2436 C3194 ) C2436_=_C3195( C2436 C3195 ) C2436_=_C3196( C2436 C3196 ) C2436_=_C3197( C2436 C3197 ) C2436_=_C3198( C2436 C3198 ) \nC2436_=_C3199( C2436 C3199 ) C2436_=_C3200( C2436 C3200 ) C2436_=_C3201( C2436 C3201 ) C2436_=_C3202( C2436 C3202 ) C2436_=_C3204( C2436 C3204 ) C2436_=_C3205( C2436 C3205 ) \nC2436_=_C3206( C2436 C3206 ) C2436_=_C3207( C2436 C3207 ) C2436_=_C3208( C2436 C3208 ) C2436_=_C3209( C2436 C3209 ) C2436_=_C3210( C2436 C3210 ) C2436_=_C3211( C2436 C3211 ) \nC2436_=_C3212( C2436 C3212 ) C2437_=_C2438( C2437 C2438 ) C2437_=_C2439( C2437 C2439 ) C2437_=_C2440( C2437 C2440 ) C2437_=_C2441( C2437 C2441 ) C2437_=_C2442( C2437 C2442 ) \nC2437_=_C2443( C2437 C2443 ) C2437_=_C2444( C2437 C2444 ) C2437_=_C2445( C2437 C2445 ) C2437_=_C2446( C2437 C2446 ) C2437_=_C2447( C2437 C2447 ) C2437_=_C2449( C2437 C2449 ) \nC2437_=_C3253( C2437 C3253 ) C2438_=_C2439( C2438 C2439 ) C2438_=_C2440( C2438 C2440 ) C2438_=_C2441( C2438 C2441 ) C2438_=_C2442( C2438 C2442 ) C2438_=_C2443( C2438 C2443 ) \nC2438_=_C2444( C2438 C2444 ) C2438_=_C2445( C2438 C2445 ) C2438_=_C2446( C2438 C2446 ) C2438_=_C2447( C2438 C2447 ) C2438_=_C2449( C2438 C2449 ) C2438_=_C3192( C2438 C3192 ) \nC2439_=_C2440( C2439 C2440 ) C2439_=_C2441( C2439 C2441 ) C2439_=_C2442( C2439 C2442 ) C2439_=_C2443( C2439 C2443 ) C2439_=_C2444( C2439 C2444 ) C2439_=_C2445( C2439 C2445 ) \nC2439_=_C2446( C2439 C2446 ) C2439_=_C2447( C2439 C2447 ) C2439_=_C2449( C2439 C2449 ) C2439_=_C3195( C2439 C3195 ) C2440_=_C2441( C2440 C2441 ) C2440_=_C2442( C2440 C2442 ) \nC2440_=_C2443( C2440 C2443 ) C2440_=_C2444( C2440 C2444 ) C2440_=_C2445( C2440 C2445 ) C2440_=_C2446( C2440 C2446 ) C2440_=_C2447( C2440 C2447 ) C2440_=_C2449( C2440 C2449 ) \nC2440_=_C3196( C2440 C3196 ) C2441_=_C2442( C2441 C2442 ) C2441_=_C2443( C2441 C2443 ) C2441_=_C2444( C2441 C2444 ) C2441_=_C2445( C2441 C2445 ) C2441_=_C2446( C2441 C2446 ) \nC2441_=_C2447( C2441 C2447 ) C2441_=_C2449( C2441 C2449 ) C2441_=_C3737( C2441 C3737 ) C2442_=_C2443( C2442 C2443 ) C2442_=_C2444( C2442 C2444 ) C2442_=_C2445( C2442 C2445 ) \nC2442_=_C2446( C2442 C2446 ) C2442_=_C2447( C2442 C2447 ) C2442_=_C2449( C2442 C2449 ) C2442_=_C3840( C2442 C3840 ) C2443_=_C2444( C2443 C2444 ) C2443_=_C2445( C2443 C2445 ) \nC2443_=_C2446( C2443 C2446 ) C2443_=_C2447( C2443 C2447 ) C2443_=_C2449( C2443 C2449 ) C2444_=_C2445( C2444 C2445 ) C2444_=_C2446( C2444 C2446 ) C2444_=_C2447( C2444 C2447 ) \nC2444_=_C2449( C2444 C2449 ) C2444_=_C3204( C2444 C3204 ) C2445_=_C2446( C2445 C2446 ) C2445_=_C2447( C2445 C2447 ) C2445_=_C2449( C2445 C2449 ) C2445_=_C3210( C2445 C3210 ) \nC2445_=_C4077( C2445 C4077 ) C2446_=_C2447( C2446 C2447 ) C2446_=_C2449( C2446 C2449 ) C2446_=_C3211( C2446 C3211 ) C2447_=_C2449( C2447 C2449 ) C2447_=_C4080( C2447 C4080 ) \nC2453_=_C2464( C2453 C2464 ) C2453_=_C3083( C2453 C3083 ) C2453_=_C3191( C2453 C3191 ) C2453_=_C3192( C2453 C3192 ) C2453_=_C3193( C2453 C3193 ) C2453_=_C3194( C2453 C3194 ) \nC2453_=_C3195( C2453 C3195 ) C2453_=_C3196( C2453 C3196 ) C2453_=_C3197( C2453 C3197 ) C2453_=_C3198( C2453 C3198 ) C2453_=_C3199( C2453 C3199 ) C2453_=_C3200( C2453 C3200 ) \nC2453_=_C3201( C2453 C3201 ) C2453_=_C3202( C2453 C3202 ) C2453_=_C3204( C2453 C3204 ) C2453_=_C3205( C2453 C3205 ) C2453_=_C3206( C2453 C3206 ) C2453_=_C3207( C2453 C3207 ) \nC2453_=_C3208( C2453 C3208 ) C2453_=_C3209( C2453 C3209 ) C2453_=_C3210( C2453 C3210 ) C2453_=_C3211( C2453 C3211 ) C2453_=_C3212( C2453 C3212 ) C2464_=_C2547( C2464 C2547 ) \nC2464_=_C2574( C2464 C2574 ) C2464_=_C2592( C2464 C2592 ) C2464_=_C2927( C2464 C2927 ) C2464_=_C2977( C2464 C2977 ) C2464_=_C3230( C2464 C3230 ) C2464_=_C3316( C2464 C3316 ) \nC2464_=_C3604( C2464 C3604 ) C2464_=_C3632( C2464 C3632 ) C2464_=_C3740( C2464 C3740 ) C2464_=_C3766( C2464 C3766 ) C2464_=_C3906( C2464 C3906 ) C2464_=_C3914( C2464 C3914 ) \nC2464_=_C3915( C2464 C3915 ) C2547_=_C2550( C2547 C2550 ) C2547_=_C2574( C2547 C2574 ) C2547_=_C2592( C2547 C2592 ) C2547_=_C2927( C2547 C2927 ) C2547_=_C2977( C2547 C2977 ) \nC2547_=_C3230( C2547 C3230 ) C2547_=_C3316( C2547 C3316 ) C2547_=_C3604( C2547 C3604 ) C2547_=_C3632( C2547 C3632 ) C2547_=_C3740( C2547 C3740 ) C2547_=_C3766( C2547 C3766 ) \nC2547_=_C3906( C2547 C3906 ) C2547_=_C3914( C2547 C3914 ) C2547_=_C3915( C2547 C3915 ) C2550_=_C2578( C2550 C2578 ) C2550_=_C2984( C2550 C2984 ) C2550_=_C3129( C2550 C3129 ) \nC2550_=_C3253( C2550 C3253 ) C2550_=_C3672( C2550 C3672 ) C2550_=_C3737( C2550 C3737 ) C2550_=_C3772( C2550 C3772 ) C2550_=_C3835( C2550 C3835 ) C2550_=_C3840( C2550 C3840 ) \nC2550_=_C3855( C2550 C3855 ) C2550_=_C3978( C2550 C3978 ) C2550_=_C4072( C2550 C4072 ) C2550_=_C4075( C2550 C4075 ) C2550_=_C4077( C2550 C4077 ) C2550_=_C4080( C2550 C4080 ) \nC2574_=_C2578( C2574 C2578 ) C2574_=_C2592( C2574 C2592 ) C2574_=_C2927( C2574 C2927 ) C2574_=_C2977( C2574 C2977 ) C2574_=_C3230( C2574 C3230 ) C2574_=_C3316( C2574 C3316 ) \nC2574_=_C3604( C2574 C3604 ) C2574_=_C3632( C2574 C3632 ) C2574_=_C3740( C2574 C3740 ) C2574_=_C3766( C2574 C3766 ) C2574_=_C3906( C2574 C3906 ) C2574_=_C3914( C2574 C3914 ) \nC2574_=_C3915( C2574 C3915 ) C2578_=_C2984( C2578 C2984 ) C2578_=_C3129( C2578 C3129 ) C2578_=_C3253( C2578 C3253 ) C2578_=_C3672( C2578 C3672 ) C2578_=_C3737( C2578 C3737 ) \nC2578_=_C3772( C2578 C3772 ) C2578_=_C3835( C2578 C3835 ) C2578_=_C3840( C2578 C3840 ) C2578_=_C3855( C2578 C3855 ) C2578_=_C3978( C2578 C3978 ) C2578_=_C4072( C2578 C4072 ) \nC2578_=_C4075( C2578 C4075 ) C2578_=_C4077( C2578 C4077 ) C2578_=_C4080( C2578 C4080 ) C2592_=_C2927( C2592 C2927 ) C2592_=_C2977( C2592 C2977 ) C2592_=_C3230( C2592 C3230 ) \nC2592_=_C3316( C2592 C3316 ) C2592_=_C3604( C2592 C3604 ) C2592_=_C3632( C2592 C3632 ) C2592_=_C3740( C2592 C3740 ) C2592_=_C3766( C2592 C3766 ) C2592_=_C3906( C2592 C3906 ) \nC2592_=_C3914( C2592 C3914 ) C2592_=_C3915( C2592 C3915 ) C2927_=_C2977( C2927 C2977 ) C2927_=_C3230( C2927 C3230 ) C2927_=_C3316( C2927 C3316 ) C2927_=_C3604( C2927 C3604 ) \nC2927_=_C3632( C2927 C3632 ) C2927_=_C3740( C2927 C3740 ) C2927_=_C3766( C2927 C3766 ) C2927_=_C3906( C2927 C3906 ) C2927_=_C3914( C2927 C3914 ) C2927_=_C3915( C2927 C3915 ) \nC2977_=_C2984( C2977 C2984 ) C2977_=_C3230( C2977 C3230 ) C2977_=_C3316( C2977 C3316 ) C2977_=_C3604( C2977 C3604 ) C2977_=_C3632( C2977 C3632 ) C2977_=_C3740( C2977 C3740 ) \nC2977_=_C3766( C2977 C3766 ) C2977_=_C3906( C2977 C3906 ) C2977_=_C3914( C2977 C3914 ) C2977_=_C3915( C2977 C3915 ) C2984_=_C3129( C2984 C3129 ) C2984_=_C3253( C2984 C3253 ) \nC2984_=_C3672( C2984 C3672 ) C2984_=_C3737( C2984 C3737 ) C2984_=_C3772( C2984 C3772 ) C2984_=_C3835( C2984 C3835 ) C2984_=_C3840( C2984 C3840 ) C2984_=_C3855( C2984 C3855 ) \nC2984_=_C3978( C2984 C3978 ) C2984_=_C4072( C2984 C4072 ) C2984_=_C4075( C2984 C4075 ) C2984_=_C4077( C2984 C4077 ) C2984_=_C4080( C2984 C4080 ) C3083_=_C3191( C3083 C3191 ) \nC3083_=_C3192( C3083 C3192 ) C3083_=_C3193( C3083 C3193 ) C3083_=_C3194( C3083 C3194 ) C3083_=_C3195( C3083 C3195 ) C3083_=_C3196( C3083 C3196 ) C3083_=_C3197( C3083 C3197 ) \nC3083_=_C3198( C3083 C3198 ) C3083_=_C3199( C3083 C3199 ) C3083_=_C3200( C3083 C3200 ) C3083_=_C3201( C3083 C3201 ) C3083_=_C3202( C3083 C3202 ) C3083_=_C3204( C3083 C3204 ) \nC3083_=_C3205( C3083 C3205 ) C3083_=_C3206( C3083 C3206 ) C3083_=_C3207( C3083 C3207 ) C3083_=_C3208( C3083 C3208 ) C3083_=_C3209( C3083 C3209 ) C3083_=_C3210( C3083 C3210 ) \nC3083_=_C3211( C3083 C3211 ) C3083_=_C3212( C3083 C3212 ) C3129_=_C3253( C3129 C3253 ) C3129_=_C3672( C3129 C3672 ) C3129_=_C3737( C3129 C3737 ) C3129_=_C3772( C3129 C3772 ) \nC3129_=_C3835( C3129 C3835 ) C3129_=_C3840( C3129 C3840 ) C3129_=_C3855( C3129 C3855 ) C3129_=_C3978( C3129 C3978 ) C3129_=_C4072( C3129 C4072 ) C3129_=_C4075( C3129 C4075 ) \nC3129_=_C4077( C3129 C4077 ) C3129_=_C4080( C3129 C4080 ) C3191_=_C3192( C3191 C3192 ) C3191_=_C3193( C3191 C3193 ) C3191_=_C3194( C3191 C3194 ) C3191_=_C3195( C3191 C3195 ) \nC3191_=_C3196( C3191 C3196 ) C3191_=_C3197( C3191 C3197 ) C3191_=_C3198( C3191 C3198 ) C3191_=_C3199( C3191 C3199 ) C3191_=_C3200( C3191 C3200 ) C3191_=_C3201( C3191 C3201 ) \nC3191_=_C3202( C3191 C3202 ) C3191_=_C3204( C3191 C3204 ) C3191_=_C3205( C3191 C3205 ) C3191_=_C3206( C3191 C3206 ) C3191_=_C3207( C3191 C3207 ) C3191_=_C3208( C3191 C3208 ) \nC3191_=_C3209( C3191 C3209 ) C3191_=_C3210( C3191 C3210 ) C3191_=_C3211( C3191 C3211 ) C3191_=_C3212( C3191 C3212 ) C3191_=_C3230( C3191 C3230 ) C3192_=_C3193( C3192 C3193 ) \nC3192_=_C3194( C3192 C3194 ) C3192_=_C3195( C3192 C3195 ) C3192_=_C3196( C3192 C3196 ) C3192_=_C3197( C3192 C3197 ) C3192_=_C3198( C3192 C3198 ) C3192_=_C3199( C3192 C3199 ) \nC3192_=_C3200( C3192 C3200 ) C3192_=_C3201( C3192 C3201 ) C3192_=_C3202( C3192 C3202 ) C3192_=_C3204( C3192 C3204 ) C3192_=_C3205( C3192 C3205 ) C3192_=_C3206( C3192 C3206 ) \nC3192_=_C3207( C3192 C3207 ) C3192_=_C3208( C3192 C3208 ) C3192_=_C3209( C3192 C3209 ) C3192_=_C3210( C3192 C3210 ) C3192_=_C3211( C3192 C3211 ) C3192_=_C3212( C3192 C3212 ) \nC3193_=_C3194( C3193 C3194 ) C3193_=_C3195( C3193 C3195 ) C3193_=_C3196( C3193 C3196 ) C3193_=_C3197( C3193 C3197 ) C3193_=_C3198(</w:t>
      </w:r>
    </w:p>
    <w:p>
      <w:pPr>
        <w:pStyle w:val="PreformattedText"/>
        <w:bidi w:val="0"/>
        <w:spacing w:before="0" w:after="0"/>
        <w:jc w:val="left"/>
        <w:rPr/>
      </w:pPr>
      <w:r>
        <w:rPr/>
        <w:t xml:space="preserve"> </w:t>
      </w:r>
      <w:r>
        <w:rPr/>
        <w:t>C3193 C3198 ) C3193_=_C3199( C3193 C3199 ) \nC3193_=_C3200( C3193 C3200 ) C3193_=_C3201( C3193 C3201 ) C3193_=_C3202( C3193 C3202 ) C3193_=_C3204( C3193 C3204 ) C3193_=_C3205( C3193 C3205 ) C3193_=_C3206( C3193 C3206 ) \nC3193_=_C3207( C3193 C3207 ) C3193_=_C3208( C3193 C3208 ) C3193_=_C3209( C3193 C3209 ) C3193_=_C3210( C3193 C3210 ) C3193_=_C3211( C3193 C3211 ) C3193_=_C3212( C3193 C3212 ) \nC3194_=_C3195( C3194 C3195 ) C3194_=_C3196( C3194 C3196 ) C3194_=_C3197( C3194 C3197 ) C3194_=_C3198( C3194 C3198 ) C3194_=_C3199( C3194 C3199 ) C3194_=_C3200( C3194 C3200 ) \nC3194_=_C3201( C3194 C3201 ) C3194_=_C3202( C3194 C3202 ) C3194_=_C3204( C3194 C3204 ) C3194_=_C3205( C3194 C3205 ) C3194_=_C3206( C3194 C3206 ) C3194_=_C3207( C3194 C3207 ) \nC3194_=_C3208( C3194 C3208 ) C3194_=_C3209( C3194 C3209 ) C3194_=_C3210( C3194 C3210 ) C3194_=_C3211( C3194 C3211 ) C3194_=_C3212( C3194 C3212 ) C3194_=_C3316( C3194 C3316 ) \nC3195_=_C3196( C3195 C3196 ) C3195_=_C3197( C3195 C3197 ) C3195_=_C3198( C3195 C3198 ) C3195_=_C3199( C3195 C3199 ) C3195_=_C3200( C3195 C3200 ) C3195_=_C3201( C3195 C3201 ) \nC3195_=_C3202( C3195 C3202 ) C3195_=_C3204( C3195 C3204 ) C3195_=_C3205( C3195 C3205 ) C3195_=_C3206( C3195 C3206 ) C3195_=_C3207( C3195 C3207 ) C3195_=_C3208( C3195 C3208 ) \nC3195_=_C3209( C3195 C3209 ) C3195_=_C3210( C3195 C3210 ) C3195_=_C3211( C3195 C3211 ) C3195_=_C3212( C3195 C3212 ) C3196_=_C3197( C3196 C3197 ) C3196_=_C3198( C3196 C3198 ) \nC3196_=_C3199( C3196 C3199 ) C3196_=_C3200( C3196 C3200 ) C3196_=_C3201( C3196 C3201 ) C3196_=_C3202( C3196 C3202 ) C3196_=_C3204( C3196 C3204 ) C3196_=_C3205( C3196 C3205 ) \nC3196_=_C3206( C3196 C3206 ) C3196_=_C3207( C3196 C3207 ) C3196_=_C3208( C3196 C3208 ) C3196_=_C3209( C3196 C3209 ) C3196_=_C3210( C3196 C3210 ) C3196_=_C3211( C3196 C3211 ) \nC3196_=_C3212( C3196 C3212 ) C3197_=_C3198( C3197 C3198 ) C3197_=_C3199( C3197 C3199 ) C3197_=_C3200( C3197 C3200 ) C3197_=_C3201( C3197 C3201 ) C3197_=_C3202( C3197 C3202 ) \nC3197_=_C3204( C3197 C3204 ) C3197_=_C3205( C3197 C3205 ) C3197_=_C3206( C3197 C3206 ) C3197_=_C3207( C3197 C3207 ) C3197_=_C3208( C3197 C3208 ) C3197_=_C3209( C3197 C3209 ) \nC3197_=_C3210( C3197 C3210 ) C3197_=_C3211( C3197 C3211 ) C3197_=_C3212( C3197 C3212 ) C3198_=_C3199( C3198 C3199 ) C3198_=_C3200( C3198 C3200 ) C3198_=_C3201( C3198 C3201 ) \nC3198_=_C3202( C3198 C3202 ) C3198_=_C3204( C3198 C3204 ) C3198_=_C3205( C3198 C3205 ) C3198_=_C3206( C3198 C3206 ) C3198_=_C3207( C3198 C3207 ) C3198_=_C3208( C3198 C3208 ) \nC3198_=_C3209( C3198 C3209 ) C3198_=_C3210( C3198 C3210 ) C3198_=_C3211( C3198 C3211 ) C3198_=_C3212( C3198 C3212 ) C3198_=_C3632( C3198 C3632 ) C3199_=_C3200( C3199 C3200 ) \nC3199_=_C3201( C3199 C3201 ) C3199_=_C3202( C3199 C3202 ) C3199_=_C3204( C3199 C3204 ) C3199_=_C3205( C3199 C3205 ) C3199_=_C3206( C3199 C3206 ) C3199_=_C3207( C3199 C3207 ) \nC3199_=_C3208( C3199 C3208 ) C3199_=_C3209( C3199 C3209 ) C3199_=_C3210( C3199 C3210 ) C3199_=_C3211( C3199 C3211 ) C3199_=_C3212( C3199 C3212 ) C3200_=_C3201( C3200 C3201 ) \nC3200_=_C3202( C3200 C3202 ) C3200_=_C3204( C3200 C3204 ) C3200_=_C3205( C3200 C3205 ) C3200_=_C3206( C3200 C3206 ) C3200_=_C3207( C3200 C3207 ) C3200_=_C3208( C3200 C3208 ) \nC3200_=_C3209( C3200 C3209 ) C3200_=_C3210( C3200 C3210 ) C3200_=_C3211( C3200 C3211 ) C3200_=_C3212( C3200 C3212 ) C3200_=_C3740( C3200 C3740 ) C3201_=_C3202( C3201 C3202 ) \nC3201_=_C3204( C3201 C3204 ) C3201_=_C3205( C3201 C3205 ) C3201_=_C3206( C3201 C3206 ) C3201_=_C3207( C3201 C3207 ) C3201_=_C3208( C3201 C3208 ) C3201_=_C3209( C3201 C3209 ) \nC3201_=_C3210( C3201 C3210 ) C3201_=_C3211( C3201 C3211 ) C3201_=_C3212( C3201 C3212 ) C3202_=_C3204( C3202 C3204 ) C3202_=_C3205( C3202 C3205 ) C3202_=_C3206( C3202 C3206 ) \nC3202_=_C3207( C3202 C3207 ) C3202_=_C3208( C3202 C3208 ) C3202_=_C3209( C3202 C3209 ) C3202_=_C3210( C3202 C3210 ) C3202_=_C3211( C3202 C3211 ) C3202_=_C3212( C3202 C3212 ) \nC3202_=_C3766( C3202 C3766 ) C3202_=_C3772( C3202 C3772 ) C3204_=_C3205( C3204 C3205 ) C3204_=_C3206( C3204 C3206 ) C3204_=_C3207( C3204 C3207 ) C3204_=_C3208( C3204 C3208 ) \nC3204_=_C3209( C3204 C3209 ) C3204_=_C3210( C3204 C3210 ) C3204_=_C3211( C3204 C3211 ) C3204_=_C3212( C3204 C3212 ) C3205_=_C3206( C3205 C3206 ) C3205_=_C3207( C3205 C3207 ) \nC3205_=_C3208( C3205 C3208 ) C3205_=_C3209( C3205 C3209 ) C3205_=_C3210( C3205 C3210 ) C3205_=_C3211( C3205 C3211 ) C3205_=_C3212( C3205 C3212 ) C3206_=_C3207( C3206 C3207 ) \nC3206_=_C3208( C3206 C3208 ) C3206_=_C3209( C3206 C3209 ) C3206_=_C3210( C3206 C3210 ) C3206_=_C3211( C3206 C3211 ) C3206_=_C3212( C3206 C3212 ) C3207_=_C3208( C3207 C3208 ) \nC3207_=_C3209( C3207 C3209 ) C3207_=_C3210( C3207 C3210 ) C3207_=_C3211( C3207 C3211 ) C3207_=_C3212( C3207 C3212 ) C3208_=_C3209( C3208 C3209 ) C3208_=_C3210( C3208 C3210 ) \nC3208_=_C3211( C3208 C3211 ) C3208_=_C3212( C3208 C3212 ) C3209_=_C3210( C3209 C3210 ) C3209_=_C3211( C3209 C3211 ) C3209_=_C3212( C3209 C3212 ) C3209_=_C3915( C3209 C3915 ) \nC3209_=_C4075( C3209 C4075 ) C3210_=_C3211( C3210 C3211 ) C3210_=_C3212( C3210 C3212 ) C3210_=_C4077( C3210 C4077 ) C3211_=_C3212( C3211 C3212 ) C3230_=_C3316( C3230 C3316 ) \nC3230_=_C3604( C3230 C3604 ) C3230_=_C3632( C3230 C3632 ) C3230_=_C3740( C3230 C3740 ) C3230_=_C3766( C3230 C3766 ) C3230_=_C3906( C3230 C3906 ) C3230_=_C3914( C3230 C3914 ) \nC3230_=_C3915( C3230 C3915 ) C3253_=_C3672( C3253 C3672 ) C3253_=_C3737( C3253 C3737 ) C3253_=_C3772( C3253 C3772 ) C3253_=_C3835( C3253 C3835 ) C3253_=_C3840( C3253 C3840 ) \nC3253_=_C3855( C3253 C3855 ) C3253_=_C3978( C3253 C3978 ) C3253_=_C4072( C3253 C4072 ) C3253_=_C4075( C3253 C4075 ) C3253_=_C4077( C3253 C4077 ) C3253_=_C4080( C3253 C4080 ) \nC3316_=_C3604( C3316 C3604 ) C3316_=_C3632( C3316 C3632 ) C3316_=_C3740( C3316 C3740 ) C3316_=_C3766( C3316 C3766 ) C3316_=_C3906( C3316 C3906 ) C3316_=_C3914( C3316 C3914 ) \nC3316_=_C3915( C3316 C3915 ) C3604_=_C3632( C3604 C3632 ) C3604_=_C3740( C3604 C3740 ) C3604_=_C3766( C3604 C3766 ) C3604_=_C3906( C3604 C3906 ) C3604_=_C3914( C3604 C3914 ) \nC3604_=_C3915( C3604 C3915 ) C3632_=_C3740( C3632 C3740 ) C3632_=_C3766( C3632 C3766 ) C3632_=_C3906( C3632 C3906 ) C3632_=_C3914( C3632 C3914 ) C3632_=_C3915( C3632 C3915 ) \nC3672_=_C3737( C3672 C3737 ) C3672_=_C3772( C3672 C3772 ) C3672_=_C3835( C3672 C3835 ) C3672_=_C3840( C3672 C3840 ) C3672_=_C3855( C3672 C3855 ) C3672_=_C3978( C3672 C3978 ) \nC3672_=_C4072( C3672 C4072 ) C3672_=_C4075( C3672 C4075 ) C3672_=_C4077( C3672 C4077 ) C3672_=_C4080( C3672 C4080 ) C3737_=_C3772( C3737 C3772 ) C3737_=_C3835( C3737 C3835 ) \nC3737_=_C3840( C3737 C3840 ) C3737_=_C3855( C3737 C3855 ) C3737_=_C3978( C3737 C3978 ) C3737_=_C4072( C3737 C4072 ) C3737_=_C4075( C3737 C4075 ) C3737_=_C4077( C3737 C4077 ) \nC3737_=_C4080( C3737 C4080 ) C3740_=_C3766( C3740 C3766 ) C3740_=_C3906( C3740 C3906 ) C3740_=_C3914( C3740 C3914 ) C3740_=_C3915( C3740 C3915 ) C3766_=_C3772( C3766 C3772 ) \nC3766_=_C3906( C3766 C3906 ) C3766_=_C3914( C3766 C3914 ) C3766_=_C3915( C3766 C3915 ) C3772_=_C3835( C3772 C3835 ) C3772_=_C3840( C3772 C3840 ) C3772_=_C3855( C3772 C3855 ) \nC3772_=_C3978( C3772 C3978 ) C3772_=_C4072( C3772 C4072 ) C3772_=_C4075( C3772 C4075 ) C3772_=_C4077( C3772 C4077 ) C3772_=_C4080( C3772 C4080 ) C3835_=_C3840( C3835 C3840 ) \nC3835_=_C3855( C3835 C3855 ) C3835_=_C3978( C3835 C3978 ) C3835_=_C4072( C3835 C4072 ) C3835_=_C4075( C3835 C4075 ) C3835_=_C4077( C3835 C4077 ) C3835_=_C4080( C3835 C4080 ) \nC3840_=_C3855( C3840 C3855 ) C3840_=_C3978( C3840 C3978 ) C3840_=_C4072( C3840 C4072 ) C3840_=_C4075( C3840 C4075 ) C3840_=_C4077( C3840 C4077 ) C3840_=_C4080( C3840 C4080 ) \nC3855_=_C3978( C3855 C3978 ) C3855_=_C4072( C3855 C4072 ) C3855_=_C4075( C3855 C4075 ) C3855_=_C4077( C3855 C4077 ) C3855_=_C4080( C3855 C4080 ) C3906_=_C3914( C3906 C3914 ) \nC3906_=_C3915( C3906 C3915 ) C3914_=_C3915( C3914 C3915 ) C3915_=_C4075( C3915 C4075 ) C3978_=_C4072( C3978 C4072 ) C3978_=_C4075( C3978 C4075 ) C3978_=_C4077( C3978 C4077 ) \nC3978_=_C4080( C3978 C4080 ) C4072_=_C4075( C4072 C4075 ) C4072_=_C4077( C4072 C4077 ) C4072_=_C4080( C4072 C4080 ) C4075_=_C4077( C4075 C4077 ) C4075_=_C4080( C4075 C4080 ) \nC4077_=_C4080( C4077 C4080 ) "];134-&gt;210[label="106: C489 C735 C764 C836 C858 \nC935 C1007 C1026 C1043 C1057 C1171 \nC1318 C1351 C1366 C1376 C1465 C1500 \nC1539 C1568 C1585 C1589 C1604 C1681 \nC1739 C1895 C1908 C1990 C1994 C2018 \nC2096 C2100 C2147 C2294 C2328 C2351 \nC2363 C2432 C2433 C2434 C2435 C2437 \nC2438 C2439 C2440 C2441 C2442 C2443 \nC2444 C2445 C2446 C2447 C2449 C2453 \nC2464 C2547 C2550 C2574 C2578 C2592 \nC2927 C2977 C2984 C3083 C3129 C3191 \nC3192 C3193 C3194 C3195 C3196 C3197 \nC3198 C3199 C3200 C3201 C3202 C3204 \nC3205 C3206 C3207 C3208 C3209 C3210 \nC3211 C3212 C3230 C3253 C3316 C3604 \nC3632 C3672 C3737 C3740 C3766 C3772 \nC3835 C3840 C3855 C3906 C3914 C3915 \nC3978 C4072 C4075 C4077 C4080 \n1388: C489_=_C858 ,C489_=_C1007 ,C489_=_C1026 ,C489_=_C1171 ,C489_=_C1351 ,\nC489_=_C1376 ,C489_=_C1465 ,C489_=_C1681 ,C489_=_C2147 ,C489_=_C2294 ,C489_=_C2328 ,\nC489_=_C2464 ,C489_=_C2547 ,C489_=_C2574 ,C489_=_C2592 ,C489_=_C2927 ,C489_=_C2977 ,\nC489_=_C3230 ,C489_=_C3316 ,C489_=_C3604 ,C489_=_C3632 ,C489_=_C3740 ,C489_=_C3766 ,\nC489_=_C3906 ,C489_=_C3914 ,C489_=_C3915 ,C735_=_C764 ,C735_=_C836 ,C735_=_C935 ,\nC735_=_C1057 ,C735_=_C1318 ,C735_=_C1539 ,C735_=_C1585 ,C735_=_C1604 ,C735_=_C1908 ,\nC735_=_C2351 ,C735_=_C2550 ,C735_=_C2578 ,C735_=_C2984 ,C735_=_C3129 ,C735_=_C3253 ,\nC735_=_C3672 ,C735_=_C3737 ,C735_=_C3772 ,C735_=_C3835 ,C735_=_C3840 ,C735_=_C3855 ,\nC735_=_C3978 ,C735_=_C4072 ,C735_=_C4075 ,C735_=_C4077 ,C735_=_C4080 ,C764_=_C836 ,\nC764_=_C935 ,C764_=_C1057 ,C764_=_C1318 ,C764_=_C1539 ,C764_=_C1585 ,C764_=_C1604 ,\nC764_=_C1908 ,C764_=_C2351 ,C764_=_C2550 ,C764_=_C2578 ,C764_=_C2984 ,C764_=_C3129 ,\nC764_=_C3253 ,C764_=_C3672 ,C764_=_C3737 ,C764_=_C3772 ,C764_=_C3835 ,C764_=_C3840 ,\nC764_=_C3855 ,C764_=_C3978</w:t>
      </w:r>
    </w:p>
    <w:p>
      <w:pPr>
        <w:pStyle w:val="PreformattedText"/>
        <w:bidi w:val="0"/>
        <w:spacing w:before="0" w:after="0"/>
        <w:jc w:val="left"/>
        <w:rPr/>
      </w:pPr>
      <w:r>
        <w:rPr/>
        <w:t xml:space="preserve"> </w:t>
      </w:r>
      <w:r>
        <w:rPr/>
        <w:t>,C764_=_C4072 ,C764_=_C4075 ,C764_=_C4077 ,C764_=_C4080 ,\nC836_=_C935 ,C836_=_C1057 ,C836_=_C1318 ,C836_=_C1539 ,C836_=_C1585 ,C836_=_C1604 ,\nC836_=_C1908 ,C836_=_C2351 ,C836_=_C2550 ,C836_=_C2578 ,C836_=_C2984 ,C836_=_C3129 ,\nC836_=_C3253 ,C836_=_C3672 ,C836_=_C3737 ,C836_=_C3772 ,C836_=_C3835 ,C836_=_C3840 ,\nC836_=_C3855 ,C836_=_C3978 ,C836_=_C4072 ,C836_=_C4075 ,C836_=_C4077 ,C836_=_C4080 ,\nC858_=_C1007 ,C858_=_C1026 ,C858_=_C1171 ,C858_=_C1351 ,C858_=_C1376 ,C858_=_C1465 ,\nC858_=_C1681 ,C858_=_C2147 ,C858_=_C2294 ,C858_=_C2328 ,C858_=_C2464 ,C858_=_C2547 ,\nC858_=_C2574 ,C858_=_C2592 ,C858_=_C2927 ,C858_=_C2977 ,C858_=_C3230 ,C858_=_C3316 ,\nC858_=_C3604 ,C858_=_C3632 ,C858_=_C3740 ,C858_=_C3766 ,C858_=_C3906 ,C858_=_C3914 ,\nC858_=_C3915 ,C935_=_C1057 ,C935_=_C1318 ,C935_=_C1539 ,C935_=_C1585 ,C935_=_C1604 ,\nC935_=_C1908 ,C935_=_C2351 ,C935_=_C2550 ,C935_=_C2578 ,C935_=_C2984 ,C935_=_C3129 ,\nC935_=_C3253 ,C935_=_C3672 ,C935_=_C3737 ,C935_=_C3772 ,C935_=_C3835 ,C935_=_C3840 ,\nC935_=_C3855 ,C935_=_C3978 ,C935_=_C4072 ,C935_=_C4075 ,C935_=_C4077 ,C935_=_C4080 ,\nC1007_=_C1026 ,C1007_=_C1171 ,C1007_=_C1351 ,C1007_=_C1376 ,C1007_=_C1465 ,C1007_=_C1681 ,\nC1007_=_C2147 ,C1007_=_C2294 ,C1007_=_C2328 ,C1007_=_C2464 ,C1007_=_C2547 ,C1007_=_C2574 ,\nC1007_=_C2592 ,C1007_=_C2927 ,C1007_=_C2977 ,C1007_=_C3230 ,C1007_=_C3316 ,C1007_=_C3604 ,\nC1007_=_C3632 ,C1007_=_C3740 ,C1007_=_C3766 ,C1007_=_C3906 ,C1007_=_C3914 ,C1007_=_C3915 ,\nC1026_=_C1171 ,C1026_=_C1351 ,C1026_=_C1376 ,C1026_=_C1465 ,C1026_=_C1681 ,C1026_=_C2147 ,\nC1026_=_C2294 ,C1026_=_C2328 ,C1026_=_C2464 ,C1026_=_C2547 ,C1026_=_C2574 ,C1026_=_C2592 ,\nC1026_=_C2927 ,C1026_=_C2977 ,C1026_=_C3230 ,C1026_=_C3316 ,C1026_=_C3604 ,C1026_=_C3632 ,\nC1026_=_C3740 ,C1026_=_C3766 ,C1026_=_C3906 ,C1026_=_C3914 ,C1026_=_C3915 ,C1043_=_C1057 ,\nC1043_=_C1500 ,C1043_=_C1568 ,C1043_=_C1589 ,C1043_=_C1739 ,C1043_=_C1895 ,C1043_=_C1990 ,\nC1043_=_C2018 ,C1043_=_C2096 ,C1043_=_C2363 ,C1043_=_C2432 ,C1043_=_C2433 ,C1043_=_C2434 ,\nC1043_=_C2435 ,C1043_=_C2437 ,C1043_=_C2438 ,C1043_=_C2439 ,C1043_=_C2440 ,C1043_=_C2441 ,\nC1043_=_C2442 ,C1043_=_C2443 ,C1043_=_C2444 ,C1043_=_C2445 ,C1043_=_C2446 ,C1043_=_C2447 ,\nC1043_=_C2449 ,C1057_=_C1318 ,C1057_=_C1539 ,C1057_=_C1585 ,C1057_=_C1604 ,C1057_=_C1908 ,\nC1057_=_C2351 ,C1057_=_C2550 ,C1057_=_C2578 ,C1057_=_C2984 ,C1057_=_C3129 ,C1057_=_C3253 ,\nC1057_=_C3672 ,C1057_=_C3737 ,C1057_=_C3772 ,C1057_=_C3835 ,C1057_=_C3840 ,C1057_=_C3855 ,\nC1057_=_C3978 ,C1057_=_C4072 ,C1057_=_C4075 ,C1057_=_C4077 ,C1057_=_C4080 ,C1171_=_C1351 ,\nC1171_=_C1376 ,C1171_=_C1465 ,C1171_=_C1681 ,C1171_=_C2147 ,C1171_=_C2294 ,C1171_=_C2328 ,\nC1171_=_C2464 ,C1171_=_C2547 ,C1171_=_C2574 ,C1171_=_C2592 ,C1171_=_C2927 ,C1171_=_C2977 ,\nC1171_=_C3230 ,C1171_=_C3316 ,C1171_=_C3604 ,C1171_=_C3632 ,C1171_=_C3740 ,C1171_=_C3766 ,\nC1171_=_C3906 ,C1171_=_C3914 ,C1171_=_C3915 ,C1318_=_C1539 ,C1318_=_C1585 ,C1318_=_C1604 ,\nC1318_=_C1908 ,C1318_=_C2351 ,C1318_=_C2550 ,C1318_=_C2578 ,C1318_=_C2984 ,C1318_=_C3129 ,\nC1318_=_C3253 ,C1318_=_C3672 ,C1318_=_C3737 ,C1318_=_C3772 ,C1318_=_C3835 ,C1318_=_C3840 ,\nC1318_=_C3855 ,C1318_=_C3978 ,C1318_=_C4072 ,C1318_=_C4075 ,C1318_=_C4077 ,C1318_=_C4080 ,\nC1351_=_C1376 ,C1351_=_C1465 ,C1351_=_C1681 ,C1351_=_C2147 ,C1351_=_C2294 ,C1351_=_C2328 ,\nC1351_=_C2464 ,C1351_=_C2547 ,C1351_=_C2574 ,C1351_=_C2592 ,C1351_=_C2927 ,C1351_=_C2977 ,\nC1351_=_C3230 ,C1351_=_C3316 ,C1351_=_C3604 ,C1351_=_C3632 ,C1351_=_C3740 ,C1351_=_C3766 ,\nC1351_=_C3906 ,C1351_=_C3914 ,C1351_=_C3915 ,C1366_=_C1376 ,C1366_=_C1994 ,C1366_=_C2100 ,\nC1366_=_C2453 ,C1366_=_C3083 ,C1366_=_C3191 ,C1366_=_C3192 ,C1366_=_C3193 ,C1366_=_C3194 ,\nC1366_=_C3195 ,C1366_=_C3196 ,C1366_=_C3197 ,C1366_=_C3198 ,C1366_=_C3199 ,C1366_=_C3200 ,\nC1366_=_C3201 ,C1366_=_C3202 ,C1366_=_C3204 ,C1366_=_C3205 ,C1366_=_C3206 ,C1366_=_C3207 ,\nC1366_=_C3208 ,C1366_=_C3209 ,C1366_=_C3210 ,C1366_=_C3211 ,C1366_=_C3212 ,C1376_=_C1465 ,\nC1376_=_C1681 ,C1376_=_C2147 ,C1376_=_C2294 ,C1376_=_C2328 ,C1376_=_C2464 ,C1376_=_C2547 ,\nC1376_=_C2574 ,C1376_=_C2592 ,C1376_=_C2927 ,C1376_=_C2977 ,C1376_=_C3230 ,C1376_=_C3316 ,\nC1376_=_C3604 ,C1376_=_C3632 ,C1376_=_C3740 ,C1376_=_C3766 ,C1376_=_C3906 ,C1376_=_C3914 ,\nC1376_=_C3915 ,C1465_=_C1681 ,C1465_=_C2147 ,C1465_=_C2294 ,C1465_=_C2328 ,C1465_=_C2464 ,\nC1465_=_C2547 ,C1465_=_C2574 ,C1465_=_C2592 ,C1465_=_C2927 ,C1465_=_C2977 ,C1465_=_C3230 ,\nC1465_=_C3316 ,C1465_=_C3604 ,C1465_=_C3632 ,C1465_=_C3740 ,C1465_=_C3766 ,C1465_=_C3906 ,\nC1465_=_C3914 ,C1465_=_C3915 ,C1500_=_C1568 ,C1500_=_C1589 ,C1500_=_C1739 ,C1500_=_C1895 ,\nC1500_=_C1990 ,C1500_=_C2018 ,C1500_=_C2096 ,C1500_=_C2363 ,C1500_=_C2432 ,C1500_=_C2433 ,\nC1500_=_C2434 ,C1500_=_C2435 ,C1500_=_C2437 ,C1500_=_C2438 ,C1500_=_C2439 ,C1500_=_C2440 ,\nC1500_=_C2441 ,C1500_=_C2442 ,C1500_=_C2443 ,C1500_=_C2444 ,C1500_=_C2445 ,C1500_=_C2446 ,\nC1500_=_C2447 ,C1500_=_C2449 ,C1539_=_C1585 ,C1539_=_C1604 ,C1539_=_C1908 ,C1539_=_C2351 ,\nC1539_=_C2550 ,C1539_=_C2578 ,C1539_=_C2984 ,C1539_=_C3129 ,C1539_=_C3253 ,C1539_=_C3672 ,\nC1539_=_C3737 ,C1539_=_C3772 ,C1539_=_C3835 ,C1539_=_C3840 ,C1539_=_C3855 ,C1539_=_C3978 ,\nC1539_=_C4072 ,C1539_=_C4075 ,C1539_=_C4077 ,C1539_=_C4080 ,C1568_=_C1585 ,C1568_=_C1589 ,\nC1568_=_C1739 ,C1568_=_C1895 ,C1568_=_C1990 ,C1568_=_C2018 ,C1568_=_C2096 ,C1568_=_C2363 ,\nC1568_=_C2432 ,C1568_=_C2433 ,C1568_=_C2434 ,C1568_=_C2435 ,C1568_=_C2437 ,C1568_=_C2438 ,\nC1568_=_C2439 ,C1568_=_C2440 ,C1568_=_C2441 ,C1568_=_C2442 ,C1568_=_C2443 ,C1568_=_C2444 ,\nC1568_=_C2445 ,C1568_=_C2446 ,C1568_=_C2447 ,C1568_=_C2449 ,C1585_=_C1604 ,C1585_=_C1908 ,\nC1585_=_C2351 ,C1585_=_C2550 ,C1585_=_C2578 ,C1585_=_C2984 ,C1585_=_C3129 ,C1585_=_C3253 ,\nC1585_=_C3672 ,C1585_=_C3737 ,C1585_=_C3772 ,C1585_=_C3835 ,C1585_=_C3840 ,C1585_=_C3855 ,\nC1585_=_C3978 ,C1585_=_C4072 ,C1585_=_C4075 ,C1585_=_C4077 ,C1585_=_C4080 ,C1589_=_C1604 ,\nC1589_=_C1739 ,C1589_=_C1895 ,C1589_=_C1990 ,C1589_=_C2018 ,C1589_=_C2096 ,C1589_=_C2363 ,\nC1589_=_C2432 ,C1589_=_C2433 ,C1589_=_C2434 ,C1589_=_C2435 ,C1589_=_C2437 ,C1589_=_C2438 ,\nC1589_=_C2439 ,C1589_=_C2440 ,C1589_=_C2441 ,C1589_=_C2442 ,C1589_=_C2443 ,C1589_=_C2444 ,\nC1589_=_C2445 ,C1589_=_C2446 ,C1589_=_C2447 ,C1589_=_C2449 ,C1604_=_C1908 ,C1604_=_C2351 ,\nC1604_=_C2550 ,C1604_=_C2578 ,C1604_=_C2984 ,C1604_=_C3129 ,C1604_=_C3253 ,C1604_=_C3672 ,\nC1604_=_C3737 ,C1604_=_C3772 ,C1604_=_C3835 ,C1604_=_C3840 ,C1604_=_C3855 ,C1604_=_C3978 ,\nC1604_=_C4072 ,C1604_=_C4075 ,C1604_=_C4077 ,C1604_=_C4080 ,C1681_=_C2147 ,C1681_=_C2294 ,\nC1681_=_C2328 ,C1681_=_C2464 ,C1681_=_C2547 ,C1681_=_C2574 ,C1681_=_C2592 ,C1681_=_C2927 ,\nC1681_=_C2977 ,C1681_=_C3230 ,C1681_=_C3316 ,C1681_=_C3604 ,C1681_=_C3632 ,C1681_=_C3740 ,\nC1681_=_C3766 ,C1681_=_C3906 ,C1681_=_C3914 ,C1681_=_C3915 ,C1739_=_C1895 ,C1739_=_C1990 ,\nC1739_=_C2018 ,C1739_=_C2096 ,C1739_=_C2363 ,C1739_=_C2432 ,C1739_=_C2433 ,C1739_=_C2434 ,\nC1739_=_C2435 ,C1739_=_C2437 ,C1739_=_C2438 ,C1739_=_C2439 ,C1739_=_C2440 ,C1739_=_C2441 ,\nC1739_=_C2442 ,C1739_=_C2443 ,C1739_=_C2444 ,C1739_=_C2445 ,C1739_=_C2446 ,C1739_=_C2447 ,\nC1739_=_C2449 ,C1895_=_C1908 ,C1895_=_C1990 ,C1895_=_C2018 ,C1895_=_C2096 ,C1895_=_C2363 ,\nC1895_=_C2432 ,C1895_=_C2433 ,C1895_=_C2434 ,C1895_=_C2435 ,C1895_=_C2437 ,C1895_=_C2438 ,\nC1895_=_C2439 ,C1895_=_C2440 ,C1895_=_C2441 ,C1895_=_C2442 ,C1895_=_C2443 ,C1895_=_C2444 ,\nC1895_=_C2445 ,C1895_=_C2446 ,C1895_=_C2447 ,C1895_=_C2449 ,C1908_=_C2351 ,C1908_=_C2550 ,\nC1908_=_C2578 ,C1908_=_C2984 ,C1908_=_C3129 ,C1908_=_C3253 ,C1908_=_C3672 ,C1908_=_C3737 ,\nC1908_=_C3772 ,C1908_=_C3835 ,C1908_=_C3840 ,C1908_=_C3855 ,C1908_=_C3978 ,C1908_=_C4072 ,\nC1908_=_C4075 ,C1908_=_C4077 ,C1908_=_C4080 ,C1990_=_C1994 ,C1990_=_C2018 ,C1990_=_C2096 ,\nC1990_=_C2363 ,C1990_=_C2432 ,C1990_=_C2433 ,C1990_=_C2434 ,C1990_=_C2435 ,C1990_=_C2437 ,\nC1990_=_C2438 ,C1990_=_C2439 ,C1990_=_C2440 ,C1990_=_C2441 ,C1990_=_C2442 ,C1990_=_C2443 ,\nC1990_=_C2444 ,C1990_=_C2445 ,C1990_=_C2446 ,C1990_=_C2447 ,C1990_=_C2449 ,C1994_=_C2100 ,\nC1994_=_C2453 ,C1994_=_C3083 ,C1994_=_C3191 ,C1994_=_C3192 ,C1994_=_C3193 ,C1994_=_C3194 ,\nC1994_=_C3195 ,C1994_=_C3196 ,C1994_=_C3197 ,C1994_=_C3198 ,C1994_=_C3199 ,C1994_=_C3200 ,\nC1994_=_C3201 ,C1994_=_C3202 ,C1994_=_C3204 ,C1994_=_C3205 ,C1994_=_C3206 ,C1994_=_C3207 ,\nC1994_=_C3208 ,C1994_=_C3209 ,C1994_=_C3210 ,C1994_=_C3211 ,C1994_=_C3212 ,C2018_=_C2096 ,\nC2018_=_C2363 ,C2018_=_C2432 ,C2018_=_C2433 ,C2018_=_C2434 ,C2018_=_C2435 ,C2018_=_C2437 ,\nC2018_=_C2438 ,C2018_=_C2439 ,C2018_=_C2440 ,C2018_=_C2441 ,C2018_=_C2442 ,C2018_=_C2443 ,\nC2018_=_C2444 ,C2018_=_C2445 ,C2018_=_C2446 ,C2018_=_C2447 ,C2018_=_C2449 ,C2096_=_C2100 ,\nC2096_=_C2363 ,C2096_=_C2432 ,C2096_=_C2433 ,C2096_=_C2434 ,C2096_=_C2435 ,C2096_=_C2437 ,\nC2096_=_C2438 ,C2096_=_C2439 ,C2096_=_C2440 ,C2096_=_C2441 ,C2096_=_C2442 ,C2096_=_C2443 ,\nC2096_=_C2444 ,C2096_=_C2445 ,C2096_=_C2446 ,C2096_=_C2447 ,C2096_=_C2449 ,C2100_=_C2453 ,\nC2100_=_C3083 ,C2100_=_C3191 ,C2100_=_C3192 ,C2100_=_C3193 ,C2100_=_C3194 ,C2100_=_C3195 ,\nC2100_=_C3196 ,C2100_=_C3197 ,C2100_=_C3198 ,C2100_=_C3199 ,C2100_=_C3200 ,C2100_=_C3201 ,\nC2100_=_C3202 ,C2100_=_C3204 ,C2100_=_C3205 ,C2100_=_C3206 ,C2100_=_C3207 ,C2100_=_C3208 ,\nC2100_=_C3209 ,C2100_=_C3210 ,C2100_=_C3211 ,C2100_=_C3212 ,C2147_=_C2294 ,C2147_=_C2328 ,\nC2147_=_C2464 ,C2147_=_C2547 ,C2147_=_C2574 ,C2147_=_C2592 ,C2147_=_C2927 ,C2147_=_C2977 ,\nC2147_=_C3230 ,C2147_=_C3316 ,C2147_=_C3604 ,C2147_=_C3632 ,C2147_=_C3740 ,C2147_=_C3766 ,\nC2147_=_C3906 ,C2147_=_C3914 ,C2147_=_C3915 ,C2294_=_C2328 ,C2294_=_C2464 ,C2294_=_C2547 ,\nC2294_=_C2574 ,C2294_=_C2592 ,C2294_=_C2927 ,C2294_=_C2977 ,C2294_=_C3230 ,C2294_=_C3316 ,\nC2294_=_C3604 ,C2294_=_C3632 ,C2294_=_C3740 ,C2294_=_C3766 ,C2294_=_C3906 ,C2294_=_C3914 ,\nC2294_=_C3915 ,C2328_=_C2464 ,C2328_=_C2547 ,C2328_=_C2574 ,C2328_=_C2592 ,C2328_=_C2927 ,\nC2328_=_C2977 ,C2328_=_C3230 ,C2328_=_C3316 ,C2328_=_C3604 ,C2328_=_C3632</w:t>
      </w:r>
    </w:p>
    <w:p>
      <w:pPr>
        <w:pStyle w:val="PreformattedText"/>
        <w:bidi w:val="0"/>
        <w:spacing w:before="0" w:after="0"/>
        <w:jc w:val="left"/>
        <w:rPr/>
      </w:pPr>
      <w:r>
        <w:rPr/>
        <w:t xml:space="preserve"> </w:t>
      </w:r>
      <w:r>
        <w:rPr/>
        <w:t>,C2328_=_C3740 ,\nC2328_=_C3766 ,C2328_=_C3906 ,C2328_=_C3914 ,C2328_=_C3915 ,C2351_=_C2550 ,C2351_=_C2578 ,\nC2351_=_C2984 ,C2351_=_C3129 ,C2351_=_C3253 ,C2351_=_C3672 ,C2351_=_C3737 ,C2351_=_C3772 ,\nC2351_=_C3835 ,C2351_=_C3840 ,C2351_=_C3855 ,C2351_=_C3978 ,C2351_=_C4072 ,C2351_=_C4075 ,\nC2351_=_C4077 ,C2351_=_C4080 ,C2363_=_C2432 ,C2363_=_C2433 ,C2363_=_C2434 ,C2363_=_C2435 ,\nC2363_=_C2437 ,C2363_=_C2438 ,C2363_=_C2439 ,C2363_=_C2440 ,C2363_=_C2441 ,C2363_=_C2442 ,\nC2363_=_C2443 ,C2363_=_C2444 ,C2363_=_C2445 ,C2363_=_C2446 ,C2363_=_C2447 ,C2363_=_C2449 ,\nC2432_=_C2433 ,C2432_=_C2434 ,C2432_=_C2435 ,C2432_=_C2437 ,C2432_=_C2438 ,C2432_=_C2439 ,\nC2432_=_C2440 ,C2432_=_C2441 ,C2432_=_C2442 ,C2432_=_C2443 ,C2432_=_C2444 ,C2432_=_C2445 ,\nC2432_=_C2446 ,C2432_=_C2447 ,C2432_=_C2449 ,C2432_=_C2574 ,C2432_=_C2578 ,C2433_=_C2434 ,\nC2433_=_C2435 ,C2433_=_C2437 ,C2433_=_C2438 ,C2433_=_C2439 ,C2433_=_C2440 ,C2433_=_C2441 ,\nC2433_=_C2442 ,C2433_=_C2443 ,C2433_=_C2444 ,C2433_=_C2445 ,C2433_=_C2446 ,C2433_=_C2447 ,\nC2433_=_C2449 ,C2434_=_C2435 ,C2434_=_C2437 ,C2434_=_C2438 ,C2434_=_C2439 ,C2434_=_C2440 ,\nC2434_=_C2441 ,C2434_=_C2442 ,C2434_=_C2443 ,C2434_=_C2444 ,C2434_=_C2445 ,C2434_=_C2446 ,\nC2434_=_C2447 ,C2434_=_C2449 ,C2435_=_C2437 ,C2435_=_C2438 ,C2435_=_C2439 ,C2435_=_C2440 ,\nC2435_=_C2441 ,C2435_=_C2442 ,C2435_=_C2443 ,C2435_=_C2444 ,C2435_=_C2445 ,C2435_=_C2446 ,\nC2435_=_C2447 ,C2435_=_C2449 ,C2435_=_C3083 ,C2437_=_C2438 ,C2437_=_C2439 ,C2437_=_C2440 ,\nC2437_=_C2441 ,C2437_=_C2442 ,C2437_=_C2443 ,C2437_=_C2444 ,C2437_=_C2445 ,C2437_=_C2446 ,\nC2437_=_C2447 ,C2437_=_C2449 ,C2437_=_C3253 ,C2438_=_C2439 ,C2438_=_C2440 ,C2438_=_C2441 ,\nC2438_=_C2442 ,C2438_=_C2443 ,C2438_=_C2444 ,C2438_=_C2445 ,C2438_=_C2446 ,C2438_=_C2447 ,\nC2438_=_C2449 ,C2438_=_C3192 ,C2439_=_C2440 ,C2439_=_C2441 ,C2439_=_C2442 ,C2439_=_C2443 ,\nC2439_=_C2444 ,C2439_=_C2445 ,C2439_=_C2446 ,C2439_=_C2447 ,C2439_=_C2449 ,C2439_=_C3195 ,\nC2440_=_C2441 ,C2440_=_C2442 ,C2440_=_C2443 ,C2440_=_C2444 ,C2440_=_C2445 ,C2440_=_C2446 ,\nC2440_=_C2447 ,C2440_=_C2449 ,C2440_=_C3196 ,C2441_=_C2442 ,C2441_=_C2443 ,C2441_=_C2444 ,\nC2441_=_C2445 ,C2441_=_C2446 ,C2441_=_C2447 ,C2441_=_C2449 ,C2441_=_C3737 ,C2442_=_C2443 ,\nC2442_=_C2444 ,C2442_=_C2445 ,C2442_=_C2446 ,C2442_=_C2447 ,C2442_=_C2449 ,C2442_=_C3840 ,\nC2443_=_C2444 ,C2443_=_C2445 ,C2443_=_C2446 ,C2443_=_C2447 ,C2443_=_C2449 ,C2444_=_C2445 ,\nC2444_=_C2446 ,C2444_=_C2447 ,C2444_=_C2449 ,C2444_=_C3204 ,C2445_=_C2446 ,C2445_=_C2447 ,\nC2445_=_C2449 ,C2445_=_C3210 ,C2445_=_C4077 ,C2446_=_C2447 ,C2446_=_C2449 ,C2446_=_C3211 ,\nC2447_=_C2449 ,C2447_=_C4080 ,C2453_=_C2464 ,C2453_=_C3083 ,C2453_=_C3191 ,C2453_=_C3192 ,\nC2453_=_C3193 ,C2453_=_C3194 ,C2453_=_C3195 ,C2453_=_C3196 ,C2453_=_C3197 ,C2453_=_C3198 ,\nC2453_=_C3199 ,C2453_=_C3200 ,C2453_=_C3201 ,C2453_=_C3202 ,C2453_=_C3204 ,C2453_=_C3205 ,\nC2453_=_C3206 ,C2453_=_C3207 ,C2453_=_C3208 ,C2453_=_C3209 ,C2453_=_C3210 ,C2453_=_C3211 ,\nC2453_=_C3212 ,C2464_=_C2547 ,C2464_=_C2574 ,C2464_=_C2592 ,C2464_=_C2927 ,C2464_=_C2977 ,\nC2464_=_C3230 ,C2464_=_C3316 ,C2464_=_C3604 ,C2464_=_C3632 ,C2464_=_C3740 ,C2464_=_C3766 ,\nC2464_=_C3906 ,C2464_=_C3914 ,C2464_=_C3915 ,C2547_=_C2550 ,C2547_=_C2574 ,C2547_=_C2592 ,\nC2547_=_C2927 ,C2547_=_C2977 ,C2547_=_C3230 ,C2547_=_C3316 ,C2547_=_C3604 ,C2547_=_C3632 ,\nC2547_=_C3740 ,C2547_=_C3766 ,C2547_=_C3906 ,C2547_=_C3914 ,C2547_=_C3915 ,C2550_=_C2578 ,\nC2550_=_C2984 ,C2550_=_C3129 ,C2550_=_C3253 ,C2550_=_C3672 ,C2550_=_C3737 ,C2550_=_C3772 ,\nC2550_=_C3835 ,C2550_=_C3840 ,C2550_=_C3855 ,C2550_=_C3978 ,C2550_=_C4072 ,C2550_=_C4075 ,\nC2550_=_C4077 ,C2550_=_C4080 ,C2574_=_C2578 ,C2574_=_C2592 ,C2574_=_C2927 ,C2574_=_C2977 ,\nC2574_=_C3230 ,C2574_=_C3316 ,C2574_=_C3604 ,C2574_=_C3632 ,C2574_=_C3740 ,C2574_=_C3766 ,\nC2574_=_C3906 ,C2574_=_C3914 ,C2574_=_C3915 ,C2578_=_C2984 ,C2578_=_C3129 ,C2578_=_C3253 ,\nC2578_=_C3672 ,C2578_=_C3737 ,C2578_=_C3772 ,C2578_=_C3835 ,C2578_=_C3840 ,C2578_=_C3855 ,\nC2578_=_C3978 ,C2578_=_C4072 ,C2578_=_C4075 ,C2578_=_C4077 ,C2578_=_C4080 ,C2592_=_C2927 ,\nC2592_=_C2977 ,C2592_=_C3230 ,C2592_=_C3316 ,C2592_=_C3604 ,C2592_=_C3632 ,C2592_=_C3740 ,\nC2592_=_C3766 ,C2592_=_C3906 ,C2592_=_C3914 ,C2592_=_C3915 ,C2927_=_C2977 ,C2927_=_C3230 ,\nC2927_=_C3316 ,C2927_=_C3604 ,C2927_=_C3632 ,C2927_=_C3740 ,C2927_=_C3766 ,C2927_=_C3906 ,\nC2927_=_C3914 ,C2927_=_C3915 ,C2977_=_C2984 ,C2977_=_C3230 ,C2977_=_C3316 ,C2977_=_C3604 ,\nC2977_=_C3632 ,C2977_=_C3740 ,C2977_=_C3766 ,C2977_=_C3906 ,C2977_=_C3914 ,C2977_=_C3915 ,\nC2984_=_C3129 ,C2984_=_C3253 ,C2984_=_C3672 ,C2984_=_C3737 ,C2984_=_C3772 ,C2984_=_C3835 ,\nC2984_=_C3840 ,C2984_=_C3855 ,C2984_=_C3978 ,C2984_=_C4072 ,C2984_=_C4075 ,C2984_=_C4077 ,\nC2984_=_C4080 ,C3083_=_C3191 ,C3083_=_C3192 ,C3083_=_C3193 ,C3083_=_C3194 ,C3083_=_C3195 ,\nC3083_=_C3196 ,C3083_=_C3197 ,C3083_=_C3198 ,C3083_=_C3199 ,C3083_=_C3200 ,C3083_=_C3201 ,\nC3083_=_C3202 ,C3083_=_C3204 ,C3083_=_C3205 ,C3083_=_C3206 ,C3083_=_C3207 ,C3083_=_C3208 ,\nC3083_=_C3209 ,C3083_=_C3210 ,C3083_=_C3211 ,C3083_=_C3212 ,C3129_=_C3253 ,C3129_=_C3672 ,\nC3129_=_C3737 ,C3129_=_C3772 ,C3129_=_C3835 ,C3129_=_C3840 ,C3129_=_C3855 ,C3129_=_C3978 ,\nC3129_=_C4072 ,C3129_=_C4075 ,C3129_=_C4077 ,C3129_=_C4080 ,C3191_=_C3192 ,C3191_=_C3193 ,\nC3191_=_C3194 ,C3191_=_C3195 ,C3191_=_C3196 ,C3191_=_C3197 ,C3191_=_C3198 ,C3191_=_C3199 ,\nC3191_=_C3200 ,C3191_=_C3201 ,C3191_=_C3202 ,C3191_=_C3204 ,C3191_=_C3205 ,C3191_=_C3206 ,\nC3191_=_C3207 ,C3191_=_C3208 ,C3191_=_C3209 ,C3191_=_C3210 ,C3191_=_C3211 ,C3191_=_C3212 ,\nC3191_=_C3230 ,C3192_=_C3193 ,C3192_=_C3194 ,C3192_=_C3195 ,C3192_=_C3196 ,C3192_=_C3197 ,\nC3192_=_C3198 ,C3192_=_C3199 ,C3192_=_C3200 ,C3192_=_C3201 ,C3192_=_C3202 ,C3192_=_C3204 ,\nC3192_=_C3205 ,C3192_=_C3206 ,C3192_=_C3207 ,C3192_=_C3208 ,C3192_=_C3209 ,C3192_=_C3210 ,\nC3192_=_C3211 ,C3192_=_C3212 ,C3193_=_C3194 ,C3193_=_C3195 ,C3193_=_C3196 ,C3193_=_C3197 ,\nC3193_=_C3198 ,C3193_=_C3199 ,C3193_=_C3200 ,C3193_=_C3201 ,C3193_=_C3202 ,C3193_=_C3204 ,\nC3193_=_C3205 ,C3193_=_C3206 ,C3193_=_C3207 ,C3193_=_C3208 ,C3193_=_C3209 ,C3193_=_C3210 ,\nC3193_=_C3211 ,C3193_=_C3212 ,C3194_=_C3195 ,C3194_=_C3196 ,C3194_=_C3197 ,C3194_=_C3198 ,\nC3194_=_C3199 ,C3194_=_C3200 ,C3194_=_C3201 ,C3194_=_C3202 ,C3194_=_C3204 ,C3194_=_C3205 ,\nC3194_=_C3206 ,C3194_=_C3207 ,C3194_=_C3208 ,C3194_=_C3209 ,C3194_=_C3210 ,C3194_=_C3211 ,\nC3194_=_C3212 ,C3194_=_C3316 ,C3195_=_C3196 ,C3195_=_C3197 ,C3195_=_C3198 ,C3195_=_C3199 ,\nC3195_=_C3200 ,C3195_=_C3201 ,C3195_=_C3202 ,C3195_=_C3204 ,C3195_=_C3205 ,C3195_=_C3206 ,\nC3195_=_C3207 ,C3195_=_C3208 ,C3195_=_C3209 ,C3195_=_C3210 ,C3195_=_C3211 ,C3195_=_C3212 ,\nC3196_=_C3197 ,C3196_=_C3198 ,C3196_=_C3199 ,C3196_=_C3200 ,C3196_=_C3201 ,C3196_=_C3202 ,\nC3196_=_C3204 ,C3196_=_C3205 ,C3196_=_C3206 ,C3196_=_C3207 ,C3196_=_C3208 ,C3196_=_C3209 ,\nC3196_=_C3210 ,C3196_=_C3211 ,C3196_=_C3212 ,C3197_=_C3198 ,C3197_=_C3199 ,C3197_=_C3200 ,\nC3197_=_C3201 ,C3197_=_C3202 ,C3197_=_C3204 ,C3197_=_C3205 ,C3197_=_C3206 ,C3197_=_C3207 ,\nC3197_=_C3208 ,C3197_=_C3209 ,C3197_=_C3210 ,C3197_=_C3211 ,C3197_=_C3212 ,C3198_=_C3199 ,\nC3198_=_C3200 ,C3198_=_C3201 ,C3198_=_C3202 ,C3198_=_C3204 ,C3198_=_C3205 ,C3198_=_C3206 ,\nC3198_=_C3207 ,C3198_=_C3208 ,C3198_=_C3209 ,C3198_=_C3210 ,C3198_=_C3211 ,C3198_=_C3212 ,\nC3198_=_C3632 ,C3199_=_C3200 ,C3199_=_C3201 ,C3199_=_C3202 ,C3199_=_C3204 ,C3199_=_C3205 ,\nC3199_=_C3206 ,C3199_=_C3207 ,C3199_=_C3208 ,C3199_=_C3209 ,C3199_=_C3210 ,C3199_=_C3211 ,\nC3199_=_C3212 ,C3200_=_C3201 ,C3200_=_C3202 ,C3200_=_C3204 ,C3200_=_C3205 ,C3200_=_C3206 ,\nC3200_=_C3207 ,C3200_=_C3208 ,C3200_=_C3209 ,C3200_=_C3210 ,C3200_=_C3211 ,C3200_=_C3212 ,\nC3200_=_C3740 ,C3201_=_C3202 ,C3201_=_C3204 ,C3201_=_C3205 ,C3201_=_C3206 ,C3201_=_C3207 ,\nC3201_=_C3208 ,C3201_=_C3209 ,C3201_=_C3210 ,C3201_=_C3211 ,C3201_=_C3212 ,C3202_=_C3204 ,\nC3202_=_C3205 ,C3202_=_C3206 ,C3202_=_C3207 ,C3202_=_C3208 ,C3202_=_C3209 ,C3202_=_C3210 ,\nC3202_=_C3211 ,C3202_=_C3212 ,C3202_=_C3766 ,C3202_=_C3772 ,C3204_=_C3205 ,C3204_=_C3206 ,\nC3204_=_C3207 ,C3204_=_C3208 ,C3204_=_C3209 ,C3204_=_C3210 ,C3204_=_C3211 ,C3204_=_C3212 ,\nC3205_=_C3206 ,C3205_=_C3207 ,C3205_=_C3208 ,C3205_=_C3209 ,C3205_=_C3210 ,C3205_=_C3211 ,\nC3205_=_C3212 ,C3206_=_C3207 ,C3206_=_C3208 ,C3206_=_C3209 ,C3206_=_C3210 ,C3206_=_C3211 ,\nC3206_=_C3212 ,C3207_=_C3208 ,C3207_=_C3209 ,C3207_=_C3210 ,C3207_=_C3211 ,C3207_=_C3212 ,\nC3208_=_C3209 ,C3208_=_C3210 ,C3208_=_C3211 ,C3208_=_C3212 ,C3209_=_C3210 ,C3209_=_C3211 ,\nC3209_=_C3212 ,C3209_=_C3915 ,C3209_=_C4075 ,C3210_=_C3211 ,C3210_=_C3212 ,C3210_=_C4077 ,\nC3211_=_C3212 ,C3230_=_C3316 ,C3230_=_C3604 ,C3230_=_C3632 ,C3230_=_C3740 ,C3230_=_C3766 ,\nC3230_=_C3906 ,C3230_=_C3914 ,C3230_=_C3915 ,C3253_=_C3672 ,C3253_=_C3737 ,C3253_=_C3772 ,\nC3253_=_C3835 ,C3253_=_C3840 ,C3253_=_C3855 ,C3253_=_C3978 ,C3253_=_C4072 ,C3253_=_C4075 ,\nC3253_=_C4077 ,C3253_=_C4080 ,C3316_=_C3604 ,C3316_=_C3632 ,C3316_=_C3740 ,C3316_=_C3766 ,\nC3316_=_C3906 ,C3316_=_C3914 ,C3316_=_C3915 ,C3604_=_C3632 ,C3604_=_C3740 ,C3604_=_C3766 ,\nC3604_=_C3906 ,C3604_=_C3914 ,C3604_=_C3915 ,C3632_=_C3740 ,C3632_=_C3766 ,C3632_=_C3906 ,\nC3632_=_C3914 ,C3632_=_C3915 ,C3672_=_C3737 ,C3672_=_C3772 ,C3672_=_C3835 ,C3672_=_C3840 ,\nC3672_=_C3855 ,C3672_=_C3978 ,C3672_=_C4072 ,C3672_=_C4075 ,C3672_=_C4077 ,C3672_=_C4080 ,\nC3737_=_C3772 ,C3737_=_C3835 ,C3737_=_C3840 ,C3737_=_C3855 ,C3737_=_C3978 ,C3737_=_C4072 ,\nC3737_=_C4075 ,C3737_=_C4077 ,C3737_=_C4080 ,C3740_=_C3766 ,C3740_=_C3906 ,C3740_=_C3914 ,\nC3740_=_C3915 ,C3766_=_C3772 ,C3766_=_C3906 ,C3766_=_C3914 ,C3766_=_C3915 ,C3772_=_C3835 ,\nC3772_=_C3840 ,C3772_=_C3855 ,C3772_=_C3978 ,C3772_=_C4072 ,C3772_=_C4075 ,C3772_=_C4077 ,\nC3772_=_C4080 ,C3835_=_C3840 ,C3835_=_C3855 ,C3835_=_C3978 ,C3835_=_C4072 ,C3835_=_C4075 ,\nC3835_=_C4077 ,C3835_=_C4080 ,C3840_=_C3855 ,C3840_=_C3978 ,C3840_=_C4072 ,C3840_=_C4075 ,\nC3840_=_C4077 ,C3840_=_C4080 ,C3855_=_C3978</w:t>
      </w:r>
    </w:p>
    <w:p>
      <w:pPr>
        <w:pStyle w:val="PreformattedText"/>
        <w:bidi w:val="0"/>
        <w:spacing w:before="0" w:after="0"/>
        <w:jc w:val="left"/>
        <w:rPr/>
      </w:pPr>
      <w:r>
        <w:rPr/>
        <w:t xml:space="preserve"> </w:t>
      </w:r>
      <w:r>
        <w:rPr/>
        <w:t>,C3855_=_C4072 ,C3855_=_C4075 ,C3855_=_C4077 ,\nC3855_=_C4080 ,C3906_=_C3914 ,C3906_=_C3915 ,C3914_=_C3915 ,C3915_=_C4075 ,C3978_=_C4072 ,\nC3978_=_C4075 ,C3978_=_C4077 ,C3978_=_C4080 ,C4072_=_C4075 ,C4072_=_C4077 ,C4072_=_C4080 ,\nC4075_=_C4077 ,C4075_=_C4080 ,C4077_=_C4080 ,"];211[shape=box, label="id:211 level: 6\n169: C448 C481 C702 C711 C729 \nC738 C806 C809 C810 C811 C812 \nC813 C814 C815 C816 C817 C818 \nC819 C821 C822 C824 C825 C826 \nC827 C828 C829 C830 C831 C832 \nC833 C834 C835 C836 C884 C907 \nC1053 C1114 C1122 C1137 C1140 C1181 \nC1199 C1223 C1332 C1373 C1412 C1414 \nC1416 C1418 C1420 C1422 C1444 C1461 \nC1619 C1658 C1661 C1695 C1762 C1813 \nC1843 C1924 C1962 C2001 C2030 C2052 \nC2057 C2071 C2107 C2158 C2270 C2334 \nC2360 C2404 C2495 C2522 C2526 C2602 \nC2646 C2722 C2763 C2798 C2846 C2871 \nC2873 C2874 C2875 C2876 C2877 C2878 \nC2879 C2880 C2881 C2882 C2883 C2884 \nC2886 C2887 C2888 C2889 C2891 C2892 \nC2893 C2962 C2969 C2990 C3014 C3046 \nC3112 C3113 C3114 C3115 C3116 C3117 \nC3118 C3119 C3121 C3122 C3124 C3125 \nC3126 C3127 C3128 C3129 C3173 C3189 \nC3220 C3363 C3364 C3414 C3420 C3433 \nC3543 C3545 C3546 C3547 C3548 C3549 \nC3550 C3551 C3552 C3553 C3554 C3557 \nC3656 C3680 C3681 C3682 C3683 C3684 \nC3685 C3686 C3687 C3688 C3689 C3690 \nC3734 C3807 C3837 C3852 C3888 C3902 \nC3904 C3905 C3919 C3934 C3973 C4024 \nC4025 C4026 \n2355: C448_=_C816( C448 C816 ) C448_=_C1412( C448 C1412 ) C448_=_C1762( C448 C1762 ) C448_=_C1813( C448 C1813 ) C448_=_C2057( C448 C2057 ) \nC448_=_C2871( C448 C2871 ) C448_=_C2873( C448 C2873 ) C448_=_C2874( C448 C2874 ) C448_=_C2875( C448 C2875 ) C448_=_C2876( C448 C2876 ) C448_=_C2877( C448 C2877 ) \nC448_=_C2878( C448 C2878 ) C448_=_C2879( C448 C2879 ) C448_=_C2880( C448 C2880 ) C448_=_C2881( C448 C2881 ) C448_=_C2882( C448 C2882 ) C448_=_C2883( C448 C2883 ) \nC448_=_C2884( C448 C2884 ) C448_=_C2886( C448 C2886 ) C448_=_C2887( C448 C2887 ) C448_=_C2888( C448 C2888 ) C448_=_C2889( C448 C2889 ) C448_=_C2891( C448 C2891 ) \nC448_=_C2892( C448 C2892 ) C448_=_C2893( C448 C2893 ) C481_=_C818( C481 C818 ) C481_=_C1114( C481 C1114 ) C481_=_C1414( C481 C1414 ) C481_=_C2158( C481 C2158 ) \nC481_=_C2334( C481 C2334 ) C481_=_C2404( C481 C2404 ) C481_=_C2763( C481 C2763 ) C481_=_C2969( C481 C2969 ) C481_=_C3112( C481 C3112 ) C481_=_C3113( C481 C3113 ) \nC481_=_C3114( C481 C3114 ) C481_=_C3115( C481 C3115 ) C481_=_C3116( C481 C3116 ) C481_=_C3117( C481 C3117 ) C481_=_C3118( C481 C3118 ) C481_=_C3119( C481 C3119 ) \nC481_=_C3121( C481 C3121 ) C481_=_C3122( C481 C3122 ) C481_=_C3124( C481 C3124 ) C481_=_C3125( C481 C3125 ) C481_=_C3126( C481 C3126 ) C481_=_C3127( C481 C3127 ) \nC481_=_C3128( C481 C3128 ) C481_=_C3129( C481 C3129 ) C702_=_C907( C702 C907 ) C702_=_C1137( C702 C1137 ) C702_=_C1416( C702 C1416 ) C702_=_C1461( C702 C1461 ) \nC702_=_C1658( C702 C1658 ) C702_=_C2030( C702 C2030 ) C702_=_C2522( C702 C2522 ) C702_=_C2602( C702 C2602 ) C702_=_C2879( C702 C2879 ) C702_=_C2990( C702 C2990 ) \nC702_=_C3115( C702 C3115 ) C702_=_C3363( C702 C3363 ) C702_=_C3414( C702 C3414 ) C702_=_C3543( C702 C3543 ) C702_=_C3545( C702 C3545 ) C702_=_C3546( C702 C3546 ) \nC702_=_C3547( C702 C3547 ) C702_=_C3548( C702 C3548 ) C702_=_C3549( C702 C3549 ) C702_=_C3550( C702 C3550 ) C702_=_C3551( C702 C3551 ) C702_=_C3552( C702 C3552 ) \nC702_=_C3553( C702 C3553 ) C702_=_C3554( C702 C3554 ) C711_=_C729( C711 C729 ) C711_=_C738( C711 C738 ) C711_=_C809( C711 C809 ) C711_=_C810( C711 C810 ) \nC711_=_C811( C711 C811 ) C711_=_C812( C711 C812 ) C711_=_C813( C711 C813 ) C711_=_C814( C711 C814 ) C711_=_C815( C711 C815 ) C711_=_C816( C711 C816 ) \nC711_=_C817( C711 C817 ) C711_=_C818( C711 C818 ) C711_=_C819( C711 C819 ) C711_=_C821( C711 C821 ) C711_=_C822( C711 C822 ) C711_=_C824( C711 C824 ) \nC711_=_C825( C711 C825 ) C711_=_C826( C711 C826 ) C711_=_C827( C711 C827 ) C711_=_C828( C711 C828 ) C711_=_C829( C711 C829 ) C711_=_C830( C711 C830 ) \nC711_=_C831( C711 C831 ) C711_=_C832( C711 C832 ) C711_=_C833( C711 C833 ) C711_=_C834( C711 C834 ) C711_=_C835( C711 C835 ) C711_=_C836( C711 C836 ) \nC729_=_C1140( C729 C1140 ) C729_=_C1373( C729 C1373 ) C729_=_C1418( C729 C1418 ) C729_=_C1661( C729 C1661 ) C729_=_C2001( C729 C2001 ) C729_=_C2107( C729 C2107 ) \nC729_=_C2526( C729 C2526 ) C729_=_C2798( C729 C2798 ) C729_=_C2881( C729 C2881 ) C729_=_C3116( C729 C3116 ) C729_=_C3364( C729 C3364 ) C729_=_C3433( C729 C3433 ) \nC729_=_C3557( C729 C3557 ) C729_=_C3680( C729 C3680 ) C729_=_C3681( C729 C3681 ) C729_=_C3682( C729 C3682 ) C729_=_C3683( C729 C3683 ) C729_=_C3684( C729 C3684 ) \nC729_=_C3685( C729 C3685 ) C729_=_C3686( C729 C3686 ) C729_=_C3687( C729 C3687 ) C729_=_C3688( C729 C3688 ) C729_=_C3689( C729 C3689 ) C729_=_C3690( C729 C3690 ) \nC738_=_C809( C738 C809 ) C738_=_C810( C738 C810 ) C738_=_C811( C738 C811 ) C738_=_C812( C738 C812 ) C738_=_C813( C738 C813 ) C738_=_C814( C738 C814 ) \nC738_=_C815( C738 C815 ) C738_=_C816( C738 C816 ) C738_=_C817( C738 C817 ) C738_=_C818( C738 C818 ) C738_=_C819( C738 C819 ) C738_=_C821( C738 C821 ) \nC738_=_C822( C738 C822 ) C738_=_C824( C738 C824 ) C738_=_C825( C738 C825 ) C738_=_C826( C738 C826 ) C738_=_C827( C738 C827 ) C738_=_C828( C738 C828 ) \nC738_=_C829( C738 C829 ) C738_=_C830( C738 C830 ) C738_=_C831( C738 C831 ) C738_=_C832( C738 C832 ) C738_=_C833( C738 C833 ) C738_=_C834( C738 C834 ) \nC738_=_C835( C738 C835 ) C738_=_C836( C738 C836 ) C806_=_C826( C806 C826 ) C806_=_C1053( C806 C1053 ) C806_=_C1122( C806 C1122 ) C806_=_C1181( C806 C1181 ) \nC806_=_C1199( C806 C1199 ) C806_=_C1223( C806 C1223 ) C806_=_C1332( C806 C1332 ) C806_=_C1420( C806 C1420 ) C806_=_C1619( C806 C1619 ) C806_=_C1695( C806 C1695 ) \nC806_=_C1843( C806 C1843 ) C806_=_C2270( C806 C2270 ) C806_=_C2360( C806 C2360 ) C806_=_C2495( C806 C2495 ) C806_=_C2962( C806 C2962 ) C806_=_C3173( C806 C3173 ) \nC806_=_C3220( C806 C3220 ) C806_=_C3546( C806 C3546 ) C806_=_C3682( C806 C3682 ) C806_=_C3734( C806 C3734 ) C806_=_C3837( C806 C3837 ) C806_=_C3888( C806 C3888 ) \nC806_=_C3902( C806 C3902 ) C806_=_C3904( C806 C3904 ) C806_=_C3905( C806 C3905 ) C809_=_C810( C809 C810 ) C809_=_C811( C809 C811 ) C809_=_C812( C809 C812 ) \nC809_=_C813( C809 C813 ) C809_=_C814( C809 C814 ) C809_=_C815( C809 C815 ) C809_=_C816( C809 C816 ) C809_=_C817( C809 C817 ) C809_=_C818( C809 C818 ) \nC809_=_C819( C809 C819 ) C809_=_C821( C809 C821 ) C809_=_C822( C809 C822 ) C809_=_C824( C809 C824 ) C809_=_C825( C809 C825 ) C809_=_C826( C809 C826 ) \nC809_=_C827( C809 C827 ) C809_=_C828( C809 C828 ) C809_=_C829( C809 C829 ) C809_=_C830( C809 C830 ) C809_=_C831( C809 C831 ) C809_=_C832( C809 C832 ) \nC809_=_C833( C809 C833 ) C809_=_C834( C809 C834 ) C809_=_C835( C809 C835 ) C809_=_C836( C809 C836 ) C810_=_C811( C810 C811 ) C810_=_C812( C810 C812 ) \nC810_=_C813( C810 C813 ) C810_=_C814( C810 C814 ) C810_=_C815( C810 C815 ) C810_=_C816( C810 C816 ) C810_=_C817( C810 C817 ) C810_=_C818( C810 C818 ) \nC810_=_C819( C810 C819 ) C810_=_C821( C810 C821 ) C810_=_C822( C810 C822 ) C810_=_C824( C810 C824 ) C810_=_C825( C810 C825 ) C810_=_C826( C810 C826 ) \nC810_=_C827( C810 C827 ) C810_=_C828( C810 C828 ) C810_=_C829( C810 C829 ) C810_=_C830( C810 C830 ) C810_=_C831( C810 C831 ) C810_=_C832( C810 C832 ) \nC810_=_C833( C810 C833 ) C810_=_C834( C810 C834 ) C810_=_C835( C810 C835 ) C810_=_C836( C810 C836 ) C811_=_C812( C811 C812 ) C811_=_C813( C811 C813 ) \nC811_=_C814( C811 C814 ) C811_=_C815( C811 C815 ) C811_=_C816( C811 C816 ) C811_=_C817( C811 C817 ) C811_=_C818( C811 C818 ) C811_=_C819( C811 C819 ) \nC811_=_C821( C811 C821 ) C811_=_C822( C811 C822 ) C811_=_C824( C811 C824 ) C811_=_C825( C811 C825 ) C811_=_C826( C811 C826 ) C811_=_C827( C811 C827 ) \nC811_=_C828( C811 C828 ) C811_=_C829( C811 C829 ) C811_=_C830( C811 C830 ) C811_=_C831( C811 C831 ) C811_=_C832( C811 C832 ) C811_=_C833( C811 C833 ) \nC811_=_C834( C811 C834 ) C811_=_C835( C811 C835 ) C811_=_C836( C811 C836 ) C812_=_C813( C812 C813 ) C812_=_C814( C812 C814 ) C812_=_C815( C812 C815 ) \nC812_=_C816( C812 C816 ) C812_=_C817( C812 C817 ) C812_=_C818( C812 C818 ) C812_=_C819( C812 C819 ) C812_=_C821( C812 C821 ) C812_=_C822( C812 C822 ) \nC812_=_C824( C812 C824 ) C812_=_C825( C812 C825 ) C812_=_C826( C812 C826 ) C812_=_C827( C812 C827 ) C812_=_C828( C812 C828 ) C812_=_C829( C812 C829 ) \nC812_=_C830( C812 C830 ) C812_=_C831( C812 C831 ) C812_=_C832( C812 C832 ) C812_=_C833( C812 C833 ) C812_=_C834( C812 C834 ) C812_=_C835( C812 C835 ) \nC812_=_C836( C812 C836 ) C812_=_C1412( C812 C1412 ) C812_=_C1414( C812 C1414 ) C812_=_C1416( C812 C1416 ) C812_=_C1418( C812 C1418 ) C812_=_C1420( C812 C1420 ) \nC812_=_C1422( C812 C1422 ) C813_=_C814( C813 C814 ) C813_=_C815( C813 C815 ) C813_=_C816( C813 C816 ) C813_=_C817( C813 C817 ) C813_=_C818( C813 C818 ) \nC813_=_C819( C813 C819 ) C813_=_C821( C813 C821 ) C813_=_C822( C813 C822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4_=_C815( C814 C815 ) C814_=_C816( C814 C816 ) \nC814_=_C817( C814 C817 ) C814_=_C818( C814 C818 ) C814_=_C819( C814 C819 ) C814_=_C821( C814 C821 ) C814_=_C822( C814 C822 ) C814_=_C824( C814 C824 ) \nC814_=_C825( C814 C825 ) C814_=_C826( C814 C826 ) C814_=_C827( C814 C827 ) C814_=_C828( C814 C828 ) C814_=_C829( C814 C829 ) C814_=_C830( C814 C830 ) \nC814_=_C831( C814 C831 ) C814_=_C832( C814 C832 ) C814_=_C833( C814 C833 ) C814_=_C834( C814 C834 ) C814_=_C835( C814 C835 ) C814_=_C836( C814 C836 ) \nC815_=_C816( C815 C816 ) C815_=_C817( C815 C817 ) C815_=_C818( C815 C818 ) C815_=_C819( C815 C819 ) C815_=_C821( C815 C821 ) C815_=_C822( C815 C822 ) \nC815_=_C824( C815 C824 ) C815_=_C825( C815 C825 ) C815_=_C826( C815 C826 ) C815_=_C827( C815 C827 ) C815_=_C828(</w:t>
      </w:r>
    </w:p>
    <w:p>
      <w:pPr>
        <w:pStyle w:val="PreformattedText"/>
        <w:bidi w:val="0"/>
        <w:spacing w:before="0" w:after="0"/>
        <w:jc w:val="left"/>
        <w:rPr/>
      </w:pPr>
      <w:r>
        <w:rPr/>
        <w:t xml:space="preserve"> </w:t>
      </w:r>
      <w:r>
        <w:rPr/>
        <w:t>C815 C828 ) C815_=_C829( C815 C829 ) \nC815_=_C830( C815 C830 ) C815_=_C831( C815 C831 ) C815_=_C832( C815 C832 ) C815_=_C833( C815 C833 ) C815_=_C834( C815 C834 ) C815_=_C835( C815 C835 ) \nC815_=_C836( C815 C836 ) C815_=_C2722( C815 C2722 ) C816_=_C817( C816 C817 ) C816_=_C818( C816 C818 ) C816_=_C819( C816 C819 ) C816_=_C821( C816 C821 ) \nC816_=_C822( C816 C822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1412( C816 C1412 ) C816_=_C1762( C816 C1762 ) C816_=_C1813( C816 C1813 ) C816_=_C2057( C816 C2057 ) \nC816_=_C2871( C816 C2871 ) C816_=_C2873( C816 C2873 ) C816_=_C2874( C816 C2874 ) C816_=_C2875( C816 C2875 ) C816_=_C2876( C816 C2876 ) C816_=_C2877( C816 C2877 ) \nC816_=_C2878( C816 C2878 ) C816_=_C2879( C816 C2879 ) C816_=_C2880( C816 C2880 ) C816_=_C2881( C816 C2881 ) C816_=_C2882( C816 C2882 ) C816_=_C2883( C816 C2883 ) \nC816_=_C2884( C816 C2884 ) C816_=_C2886( C816 C2886 ) C816_=_C2887( C816 C2887 ) C816_=_C2888( C816 C2888 ) C816_=_C2889( C816 C2889 ) C816_=_C2891( C816 C2891 ) \nC816_=_C2892( C816 C2892 ) C816_=_C2893( C816 C2893 ) C817_=_C818( C817 C818 ) C817_=_C819( C817 C819 ) C817_=_C821( C817 C821 ) C817_=_C822( C817 C822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8_=_C819( C818 C819 ) C818_=_C821( C818 C821 ) C818_=_C822( C818 C822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1114( C818 C1114 ) \nC818_=_C1414( C818 C1414 ) C818_=_C2158( C818 C2158 ) C818_=_C2334( C818 C2334 ) C818_=_C2404( C818 C2404 ) C818_=_C2763( C818 C2763 ) C818_=_C2969( C818 C2969 ) \nC818_=_C3112( C818 C3112 ) C818_=_C3113( C818 C3113 ) C818_=_C3114( C818 C3114 ) C818_=_C3115( C818 C3115 ) C818_=_C3116( C818 C3116 ) C818_=_C3117( C818 C3117 ) \nC818_=_C3118( C818 C3118 ) C818_=_C3119( C818 C3119 ) C818_=_C3121( C818 C3121 ) C818_=_C3122( C818 C3122 ) C818_=_C3124( C818 C3124 ) C818_=_C3125( C818 C3125 ) \nC818_=_C3126( C818 C3126 ) C818_=_C3127( C818 C3127 ) C818_=_C3128( C818 C3128 ) C818_=_C3129( C818 C3129 ) C819_=_C821( C819 C821 ) C819_=_C822( C819 C822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21_=_C822( C821 C822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4_=_C825( C824 C825 ) C824_=_C826( C824 C826 ) \nC824_=_C827( C824 C827 ) C824_=_C828( C824 C828 ) C824_=_C829( C824 C829 ) C824_=_C830( C824 C830 ) C824_=_C831( C824 C831 ) C824_=_C832( C824 C832 ) \nC824_=_C833( C824 C833 ) C824_=_C834( C824 C834 ) C824_=_C835( C824 C835 ) C824_=_C836( C824 C836 ) C825_=_C826( C825 C826 ) C825_=_C827( C825 C827 ) \nC825_=_C828( C825 C828 ) C825_=_C829( C825 C829 ) C825_=_C830( C825 C830 ) C825_=_C831( C825 C831 ) C825_=_C832( C825 C832 ) C825_=_C833( C825 C833 ) \nC825_=_C834( C825 C834 ) C825_=_C835( C825 C835 ) C825_=_C836( C825 C836 ) C825_=_C3852( C825 C3852 ) C826_=_C827( C826 C827 ) C826_=_C828( C826 C828 ) \nC826_=_C829( C826 C829 ) C826_=_C830( C826 C830 ) C826_=_C831( C826 C831 ) C826_=_C832( C826 C832 ) C826_=_C833( C826 C833 ) C826_=_C834( C826 C834 ) \nC826_=_C835( C826 C835 ) C826_=_C836( C826 C836 ) C826_=_C1053( C826 C1053 ) C826_=_C1122( C826 C1122 ) C826_=_C1181( C826 C1181 ) C826_=_C1199( C826 C1199 ) \nC826_=_C1223( C826 C1223 ) C826_=_C1332( C826 C1332 ) C826_=_C1420( C826 C1420 ) C826_=_C1619( C826 C1619 ) C826_=_C1695( C826 C1695 ) C826_=_C1843( C826 C1843 ) \nC826_=_C2270( C826 C2270 ) C826_=_C2360( C826 C2360 ) C826_=_C2495( C826 C2495 ) C826_=_C2962( C826 C2962 ) C826_=_C3173( C826 C3173 ) C826_=_C3220( C826 C3220 ) \nC826_=_C3546( C826 C3546 ) C826_=_C3682( C826 C3682 ) C826_=_C3734( C826 C3734 ) C826_=_C3837( C826 C3837 ) C826_=_C3888( C826 C3888 ) C826_=_C3902( C826 C3902 ) \nC826_=_C3904( C826 C3904 ) C826_=_C3905( C826 C3905 ) C827_=_C828( C827 C828 ) C827_=_C829( C827 C829 ) C827_=_C830( C827 C830 ) C827_=_C831( C827 C831 ) \nC827_=_C832( C827 C832 ) C827_=_C833( C827 C833 ) C827_=_C834( C827 C834 ) C827_=_C835( C827 C835 ) C827_=_C836( C827 C836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29_=_C836( C829 C836 ) C829_=_C2888( C829 C2888 ) C829_=_C3121( C829 C3121 ) C829_=_C3548( C829 C3548 ) C829_=_C3684( C829 C3684 ) \nC829_=_C3902( C829 C3902 ) C829_=_C3973( C829 C3973 ) C830_=_C831( C830 C831 ) C830_=_C832( C830 C832 ) C830_=_C833( C830 C833 ) C830_=_C834( C830 C834 ) \nC830_=_C835( C830 C835 ) C830_=_C836( C830 C836 ) C831_=_C832( C831 C832 ) C831_=_C833( C831 C833 ) C831_=_C834( C831 C834 ) C831_=_C835( C831 C835 ) \nC831_=_C836( C831 C836 ) C831_=_C884( C831 C884 ) C831_=_C1422( C831 C1422 ) C831_=_C1444( C831 C1444 ) C831_=_C1924( C831 C1924 ) C831_=_C1962( C831 C1962 ) \nC831_=_C2052( C831 C2052 ) C831_=_C2071( C831 C2071 ) C831_=_C2646( C831 C2646 ) C831_=_C2722( C831 C2722 ) C831_=_C2846( C831 C2846 ) C831_=_C3014( C831 C3014 ) \nC831_=_C3046( C831 C3046 ) C831_=_C3189( C831 C3189 ) C831_=_C3420( C831 C3420 ) C831_=_C3549( C831 C3549 ) C831_=_C3656( C831 C3656 ) C831_=_C3685( C831 C3685 ) \nC831_=_C3807( C831 C3807 ) C831_=_C3852( C831 C3852 ) C831_=_C3919( C831 C3919 ) C831_=_C3934( C831 C3934 ) C831_=_C3973( C831 C3973 ) C831_=_C4024( C831 C4024 ) \nC831_=_C4025( C831 C4025 ) C831_=_C4026( C831 C4026 ) C832_=_C833( C832 C833 ) C832_=_C834( C832 C834 ) C832_=_C835( C832 C835 ) C832_=_C836( C832 C836 ) \nC833_=_C834( C833 C834 ) C833_=_C835( C833 C835 ) C833_=_C836( C833 C836 ) C833_=_C2891( C833 C2891 ) C833_=_C3125( C833 C3125 ) C833_=_C3553( C833 C3553 ) \nC833_=_C3688( C833 C3688 ) C833_=_C3904( C833 C3904 ) C833_=_C4025( C833 C4025 ) C834_=_C835( C834 C835 ) C834_=_C836( C834 C836 ) C834_=_C2892( C834 C2892 ) \nC834_=_C3128( C834 C3128 ) C834_=_C3554( C834 C3554 ) C834_=_C3689( C834 C3689 ) C834_=_C3905( C834 C3905 ) C834_=_C4026( C834 C4026 ) C835_=_C836( C835 C836 ) \nC836_=_C3129( C836 C3129 ) C884_=_C1422( C884 C1422 ) C884_=_C1444( C884 C1444 ) C884_=_C1924( C884 C1924 ) C884_=_C1962( C884 C1962 ) C884_=_C2052( C884 C2052 ) \nC884_=_C2071( C884 C2071 ) C884_=_C2646( C884 C2646 ) C884_=_C2722( C884 C2722 ) C884_=_C2846( C884 C2846 ) C884_=_C3014( C884 C3014 ) C884_=_C3046( C884 C3046 ) \nC884_=_C3189( C884 C3189 ) C884_=_C3420( C884 C3420 ) C884_=_C3549( C884 C3549 ) C884_=_C3656( C884 C3656 ) C884_=_C3685( C884 C3685 ) C884_=_C3807( C884 C3807 ) \nC884_=_C3852( C884 C3852 ) C884_=_C3919( C884 C3919 ) C884_=_C3934( C884 C3934 ) C884_=_C3973( C884 C3973 ) C884_=_C4024( C884 C4024 ) C884_=_C4025( C884 C4025 ) \nC884_=_C4026( C884 C4026 ) C907_=_C1137( C907 C1137 ) C907_=_C1416( C907 C1416 ) C907_=_C1461( C907 C1461 ) C907_=_C1658( C907 C1658 ) C907_=_C2030( C907 C2030 ) \nC907_=_C2522( C907 C2522 ) C907_=_C2602( C907 C2602 ) C907_=_C2879( C907 C2879 ) C907_=_C2990( C907 C2990 ) C907_=_C3115( C907 C3115 ) C907_=_C3363( C907 C3363 ) \nC907_=_C3414( C907 C3414 ) C907_=_C3543( C907 C3543 ) C907_=_C3545( C907 C3545 ) C907_=_C3546( C907 C3546 ) C907_=_C3547( C907 C3547 ) C907_=_C3548( C907 C3548 ) \nC907_=_C3549( C907 C3549 ) C907_=_C3550( C907 C3550 ) C907_=_C3551( C907 C3551 ) C907_=_C3552( C907 C3552 ) C907_=_C3553( C907 C3553 ) C907_=_C3554( C907 C3554 ) \nC1053_=_C1122( C1053 C1122 ) C1053_=_C1181( C1053 C1181 ) C1053_=_C1199( C1053 C1199 ) C1053_=_C1223( C1053 C1223 ) C1053_=_C1332( C1053 C1332 ) C1053_=_C1420( C1053 C1420 ) \nC1053_=_C1619( C1053 C1619 ) C1053_=_C1695( C1053 C1695 ) C1053_=_C1843( C1053 C1843 ) C1053_=_C2270( C1053 C2270 ) C1053_=_C2360( C1053 C2360 ) C1053_=_C2495( C1053 C2495 ) \nC1053_=_C2962( C1053 C2962 ) C1053_=_C3173( C1053 C3173 ) C1053_=_C3220( C1053 C3220 ) C1053_=_C3546( C1053 C3546 ) C1053_=_C3682( C1053 C3682 ) C1053_=_C3734( C1053 C3734 ) \nC1053_=_C3837( C1053 C3837 ) C1053_=_C3888( C1053 C3888 ) C1053_=_C3902( C1053 C3902 ) C1053_=_C3904( C1053 C3904 ) C1053_=_C3905( C1053 C3905 ) C1114_=_C1122( C1114 C1122 ) \nC1114_=_C1414( C1114 C1414 ) C1114_=_C2158( C1114 C2158 ) C1114_=_C2334( C1114 C2334 ) C1114_=_C2404( C1114 C2404 ) C1114_=_C2763( C1114 C2763 ) C1114_=_C2969( C1114 C2969</w:t>
      </w:r>
    </w:p>
    <w:p>
      <w:pPr>
        <w:pStyle w:val="PreformattedText"/>
        <w:bidi w:val="0"/>
        <w:spacing w:before="0" w:after="0"/>
        <w:jc w:val="left"/>
        <w:rPr/>
      </w:pPr>
      <w:r>
        <w:rPr/>
        <w:t xml:space="preserve"> </w:t>
      </w:r>
      <w:r>
        <w:rPr/>
        <w:t>) \nC1114_=_C3112( C1114 C3112 ) C1114_=_C3113( C1114 C3113 ) C1114_=_C3114( C1114 C3114 ) C1114_=_C3115( C1114 C3115 ) C1114_=_C3116( C1114 C3116 ) C1114_=_C3117( C1114 C3117 ) \nC1114_=_C3118( C1114 C3118 ) C1114_=_C3119( C1114 C3119 ) C1114_=_C3121( C1114 C3121 ) C1114_=_C3122( C1114 C3122 ) C1114_=_C3124( C1114 C3124 ) C1114_=_C3125( C1114 C3125 ) \nC1114_=_C3126( C1114 C3126 ) C1114_=_C3127( C1114 C3127 ) C1114_=_C3128( C1114 C3128 ) C1114_=_C3129( C1114 C3129 ) C1122_=_C1181( C1122 C1181 ) C1122_=_C1199( C1122 C1199 ) \nC1122_=_C1223( C1122 C1223 ) C1122_=_C1332( C1122 C1332 ) C1122_=_C1420( C1122 C1420 ) C1122_=_C1619( C1122 C1619 ) C1122_=_C1695( C1122 C1695 ) C1122_=_C1843( C1122 C1843 ) \nC1122_=_C2270( C1122 C2270 ) C1122_=_C2360( C1122 C2360 ) C1122_=_C2495( C1122 C2495 ) C1122_=_C2962( C1122 C2962 ) C1122_=_C3173( C1122 C3173 ) C1122_=_C3220( C1122 C3220 ) \nC1122_=_C3546( C1122 C3546 ) C1122_=_C3682( C1122 C3682 ) C1122_=_C3734( C1122 C3734 ) C1122_=_C3837( C1122 C3837 ) C1122_=_C3888( C1122 C3888 ) C1122_=_C3902( C1122 C3902 ) \nC1122_=_C3904( C1122 C3904 ) C1122_=_C3905( C1122 C3905 ) C1137_=_C1140( C1137 C1140 ) C1137_=_C1416( C1137 C1416 ) C1137_=_C1461( C1137 C1461 ) C1137_=_C1658( C1137 C1658 ) \nC1137_=_C2030( C1137 C2030 ) C1137_=_C2522( C1137 C2522 ) C1137_=_C2602( C1137 C2602 ) C1137_=_C2879( C1137 C2879 ) C1137_=_C2990( C1137 C2990 ) C1137_=_C3115( C1137 C3115 ) \nC1137_=_C3363( C1137 C3363 ) C1137_=_C3414( C1137 C3414 ) C1137_=_C3543( C1137 C3543 ) C1137_=_C3545( C1137 C3545 ) C1137_=_C3546( C1137 C3546 ) C1137_=_C3547( C1137 C3547 ) \nC1137_=_C3548( C1137 C3548 ) C1137_=_C3549( C1137 C3549 ) C1137_=_C3550( C1137 C3550 ) C1137_=_C3551( C1137 C3551 ) C1137_=_C3552( C1137 C3552 ) C1137_=_C3553( C1137 C3553 ) \nC1137_=_C3554( C1137 C3554 ) C1140_=_C1373( C1140 C1373 ) C1140_=_C1418( C1140 C1418 ) C1140_=_C1661( C1140 C1661 ) C1140_=_C2001( C1140 C2001 ) C1140_=_C2107( C1140 C2107 ) \nC1140_=_C2526( C1140 C2526 ) C1140_=_C2798( C1140 C2798 ) C1140_=_C2881( C1140 C2881 ) C1140_=_C3116( C1140 C3116 ) C1140_=_C3364( C1140 C3364 ) C1140_=_C3433( C1140 C3433 ) \nC1140_=_C3557( C1140 C3557 ) C1140_=_C3680( C1140 C3680 ) C1140_=_C3681( C1140 C3681 ) C1140_=_C3682( C1140 C3682 ) C1140_=_C3683( C1140 C3683 ) C1140_=_C3684( C1140 C3684 ) \nC1140_=_C3685( C1140 C3685 ) C1140_=_C3686( C1140 C3686 ) C1140_=_C3687( C1140 C3687 ) C1140_=_C3688( C1140 C3688 ) C1140_=_C3689( C1140 C3689 ) C1140_=_C3690( C1140 C3690 ) \nC1181_=_C1199( C1181 C1199 ) C1181_=_C1223( C1181 C1223 ) C1181_=_C1332( C1181 C1332 ) C1181_=_C1420( C1181 C1420 ) C1181_=_C1619( C1181 C1619 ) C1181_=_C1695( C1181 C1695 ) \nC1181_=_C1843( C1181 C1843 ) C1181_=_C2270( C1181 C2270 ) C1181_=_C2360( C1181 C2360 ) C1181_=_C2495( C1181 C2495 ) C1181_=_C2962( C1181 C2962 ) C1181_=_C3173( C1181 C3173 ) \nC1181_=_C3220( C1181 C3220 ) C1181_=_C3546( C1181 C3546 ) C1181_=_C3682( C1181 C3682 ) C1181_=_C3734( C1181 C3734 ) C1181_=_C3837( C1181 C3837 ) C1181_=_C3888( C1181 C3888 ) \nC1181_=_C3902( C1181 C3902 ) C1181_=_C3904( C1181 C3904 ) C1181_=_C3905( C1181 C3905 ) C1199_=_C1223( C1199 C1223 ) C1199_=_C1332( C1199 C1332 ) C1199_=_C1420( C1199 C1420 ) \nC1199_=_C1619( C1199 C1619 ) C1199_=_C1695( C1199 C1695 ) C1199_=_C1843( C1199 C1843 ) C1199_=_C2270( C1199 C2270 ) C1199_=_C2360( C1199 C2360 ) C1199_=_C2495( C1199 C2495 ) \nC1199_=_C2962( C1199 C2962 ) C1199_=_C3173( C1199 C3173 ) C1199_=_C3220( C1199 C3220 ) C1199_=_C3546( C1199 C3546 ) C1199_=_C3682( C1199 C3682 ) C1199_=_C3734( C1199 C3734 ) \nC1199_=_C3837( C1199 C3837 ) C1199_=_C3888( C1199 C3888 ) C1199_=_C3902( C1199 C3902 ) C1199_=_C3904( C1199 C3904 ) C1199_=_C3905( C1199 C3905 ) C1223_=_C1332( C1223 C1332 ) \nC1223_=_C1420( C1223 C1420 ) C1223_=_C1619( C1223 C1619 ) C1223_=_C1695( C1223 C1695 ) C1223_=_C1843( C1223 C1843 ) C1223_=_C2270( C1223 C2270 ) C1223_=_C2360( C1223 C2360 ) \nC1223_=_C2495( C1223 C2495 ) C1223_=_C2962( C1223 C2962 ) C1223_=_C3173( C1223 C3173 ) C1223_=_C3220( C1223 C3220 ) C1223_=_C3546( C1223 C3546 ) C1223_=_C3682( C1223 C3682 ) \nC1223_=_C3734( C1223 C3734 ) C1223_=_C3837( C1223 C3837 ) C1223_=_C3888( C1223 C3888 ) C1223_=_C3902( C1223 C3902 ) C1223_=_C3904( C1223 C3904 ) C1223_=_C3905( C1223 C3905 ) \nC1332_=_C1420( C1332 C1420 ) C1332_=_C1619( C1332 C1619 ) C1332_=_C1695( C1332 C1695 ) C1332_=_C1843( C1332 C1843 ) C1332_=_C2270( C1332 C2270 ) C1332_=_C2360( C1332 C2360 ) \nC1332_=_C2495( C1332 C2495 ) C1332_=_C2962( C1332 C2962 ) C1332_=_C3173( C1332 C3173 ) C1332_=_C3220( C1332 C3220 ) C1332_=_C3546( C1332 C3546 ) C1332_=_C3682( C1332 C3682 ) \nC1332_=_C3734( C1332 C3734 ) C1332_=_C3837( C1332 C3837 ) C1332_=_C3888( C1332 C3888 ) C1332_=_C3902( C1332 C3902 ) C1332_=_C3904( C1332 C3904 ) C1332_=_C3905( C1332 C3905 ) \nC1373_=_C1418( C1373 C1418 ) C1373_=_C1661( C1373 C1661 ) C1373_=_C2001( C1373 C2001 ) C1373_=_C2107( C1373 C2107 ) C1373_=_C2526( C1373 C2526 ) C1373_=_C2798( C1373 C2798 ) \nC1373_=_C2881( C1373 C2881 ) C1373_=_C3116( C1373 C3116 ) C1373_=_C3364( C1373 C3364 ) C1373_=_C3433( C1373 C3433 ) C1373_=_C3557( C1373 C3557 ) C1373_=_C3680( C1373 C3680 ) \nC1373_=_C3681( C1373 C3681 ) C1373_=_C3682( C1373 C3682 ) C1373_=_C3683( C1373 C3683 ) C1373_=_C3684( C1373 C3684 ) C1373_=_C3685( C1373 C3685 ) C1373_=_C3686( C1373 C3686 ) \nC1373_=_C3687( C1373 C3687 ) C1373_=_C3688( C1373 C3688 ) C1373_=_C3689( C1373 C3689 ) C1373_=_C3690( C1373 C3690 ) C1412_=_C1414( C1412 C1414 ) C1412_=_C1416( C1412 C1416 ) \nC1412_=_C1418( C1412 C1418 ) C1412_=_C1420( C1412 C1420 ) C1412_=_C1422( C1412 C1422 ) C1412_=_C1762( C1412 C1762 ) C1412_=_C1813( C1412 C1813 ) C1412_=_C2057( C1412 C2057 ) \nC1412_=_C2871( C1412 C2871 ) C1412_=_C2873( C1412 C2873 ) C1412_=_C2874( C1412 C2874 ) C1412_=_C2875( C1412 C2875 ) C1412_=_C2876( C1412 C2876 ) C1412_=_C2877( C1412 C2877 ) \nC1412_=_C2878( C1412 C2878 ) C1412_=_C2879( C1412 C2879 ) C1412_=_C2880( C1412 C2880 ) C1412_=_C2881( C1412 C2881 ) C1412_=_C2882( C1412 C2882 ) C1412_=_C2883( C1412 C2883 ) \nC1412_=_C2884( C1412 C2884 ) C1412_=_C2886( C1412 C2886 ) C1412_=_C2887( C1412 C2887 ) C1412_=_C2888( C1412 C2888 ) C1412_=_C2889( C1412 C2889 ) C1412_=_C2891( C1412 C2891 ) \nC1412_=_C2892( C1412 C2892 ) C1412_=_C2893( C1412 C2893 ) C1414_=_C1416( C1414 C1416 ) C1414_=_C1418( C1414 C1418 ) C1414_=_C1420( C1414 C1420 ) C1414_=_C1422( C1414 C1422 ) \nC1414_=_C2158( C1414 C2158 ) C1414_=_C2334( C1414 C2334 ) C1414_=_C2404( C1414 C2404 ) C1414_=_C2763( C1414 C2763 ) C1414_=_C2969( C1414 C2969 ) C1414_=_C3112( C1414 C3112 ) \nC1414_=_C3113( C1414 C3113 ) C1414_=_C3114( C1414 C3114 ) C1414_=_C3115( C1414 C3115 ) C1414_=_C3116( C1414 C3116 ) C1414_=_C3117( C1414 C3117 ) C1414_=_C3118( C1414 C3118 ) \nC1414_=_C3119( C1414 C3119 ) C1414_=_C3121( C1414 C3121 ) C1414_=_C3122( C1414 C3122 ) C1414_=_C3124( C1414 C3124 ) C1414_=_C3125( C1414 C3125 ) C1414_=_C3126( C1414 C3126 ) \nC1414_=_C3127( C1414 C3127 ) C1414_=_C3128( C1414 C3128 ) C1414_=_C3129( C1414 C3129 ) C1416_=_C1418( C1416 C1418 ) C1416_=_C1420( C1416 C1420 ) C1416_=_C1422( C1416 C1422 ) \nC1416_=_C1461( C1416 C1461 ) C1416_=_C1658( C1416 C1658 ) C1416_=_C2030( C1416 C2030 ) C1416_=_C2522( C1416 C2522 ) C1416_=_C2602( C1416 C2602 ) C1416_=_C2879( C1416 C2879 ) \nC1416_=_C2990( C1416 C2990 ) C1416_=_C3115( C1416 C3115 ) C1416_=_C3363( C1416 C3363 ) C1416_=_C3414( C1416 C3414 ) C1416_=_C3543( C1416 C3543 ) C1416_=_C3545( C1416 C3545 ) \nC1416_=_C3546( C1416 C3546 ) C1416_=_C3547( C1416 C3547 ) C1416_=_C3548( C1416 C3548 ) C1416_=_C3549( C1416 C3549 ) C1416_=_C3550( C1416 C3550 ) C1416_=_C3551( C1416 C3551 ) \nC1416_=_C3552( C1416 C3552 ) C1416_=_C3553( C1416 C3553 ) C1416_=_C3554( C1416 C3554 ) C1418_=_C1420( C1418 C1420 ) C1418_=_C1422( C1418 C1422 ) C1418_=_C1661( C1418 C1661 ) \nC1418_=_C2001( C1418 C2001 ) C1418_=_C2107( C1418 C2107 ) C1418_=_C2526( C1418 C2526 ) C1418_=_C2798( C1418 C2798 ) C1418_=_C2881( C1418 C2881 ) C1418_=_C3116( C1418 C3116 ) \nC1418_=_C3364( C1418 C3364 ) C1418_=_C3433( C1418 C3433 ) C1418_=_C3557( C1418 C3557 ) C1418_=_C3680( C1418 C3680 ) C1418_=_C3681( C1418 C3681 ) C1418_=_C3682( C1418 C3682 ) \nC1418_=_C3683( C1418 C3683 ) C1418_=_C3684( C1418 C3684 ) C1418_=_C3685( C1418 C3685 ) C1418_=_C3686( C1418 C3686 ) C1418_=_C3687( C1418 C3687 ) C1418_=_C3688( C1418 C3688 ) \nC1418_=_C3689( C1418 C3689 ) C1418_=_C3690( C1418 C3690 ) C1420_=_C1422( C1420 C1422 ) C1420_=_C1619( C1420 C1619 ) C1420_=_C1695( C1420 C1695 ) C1420_=_C1843( C1420 C1843 ) \nC1420_=_C2270( C1420 C2270 ) C1420_=_C2360( C1420 C2360 ) C1420_=_C2495( C1420 C2495 ) C1420_=_C2962( C1420 C2962 ) C1420_=_C3173( C1420 C3173 ) C1420_=_C3220( C1420 C3220 ) \nC1420_=_C3546( C1420 C3546 ) C1420_=_C3682( C1420 C3682 ) C1420_=_C3734( C1420 C3734 ) C1420_=_C3837( C1420 C3837 ) C1420_=_C3888( C1420 C3888 ) C1420_=_C3902( C1420 C3902 ) \nC1420_=_C3904( C1420 C3904 ) C1420_=_C3905( C1420 C3905 ) C1422_=_C1444( C1422 C1444 ) C1422_=_C1924( C1422 C1924 ) C1422_=_C1962( C1422 C1962 ) C1422_=_C2052( C1422 C2052 ) \nC1422_=_C2071( C1422 C2071 ) C1422_=_C2646( C1422 C2646 ) C1422_=_C2722( C1422 C2722 ) C1422_=_C2846( C1422 C2846 ) C1422_=_C3014( C1422 C3014 ) C1422_=_C3046( C1422 C3046 ) \nC1422_=_C3189( C1422 C3189 ) C1422_=_C3420( C1422 C3420 ) C1422_=_C3549( C1422 C3549 ) C1422_=_C3656( C1422 C3656 ) C1422_=_C3685( C1422 C3685 ) C1422_=_C3807( C1422 C3807 ) \nC1422_=_C3852( C1422 C3852 ) C1422_=_C3919( C1422 C3919 ) C1422_=_C3934( C1422 C3934 ) C1422_=_C3973( C1422 C3973 ) C1422_=_C4024( C1422 C4024 ) C1422_=_C4025( C1422 C4025 ) \nC1422_=_C4026( C1422 C4026 ) C1444_=_C1924( C1444 C1924 ) C1444_=_C1962( C1444 C1962 ) C1444_=_C2052( C1444 C2052 ) C1444_=_C2071( C1444 C2071 ) C1444_=_C2646( C1444 C2646 ) \nC1444_=_C2722( C1444 C2722 ) C1444_=_C2846( C1444 C2846 ) C1444_=_C3014( C1444 C3014 ) C1444_=_C3046( C1444 C3046 ) C1444_=_C3189( C1444 C3189 ) C1444_=_C3420( C1444 C3420 ) \nC1444_=_C3549( C1444 C3549 ) C1444_=_C3656(</w:t>
      </w:r>
    </w:p>
    <w:p>
      <w:pPr>
        <w:pStyle w:val="PreformattedText"/>
        <w:bidi w:val="0"/>
        <w:spacing w:before="0" w:after="0"/>
        <w:jc w:val="left"/>
        <w:rPr/>
      </w:pPr>
      <w:r>
        <w:rPr/>
        <w:t xml:space="preserve"> </w:t>
      </w:r>
      <w:r>
        <w:rPr/>
        <w:t>C1444 C3656 ) C1444_=_C3685( C1444 C3685 ) C1444_=_C3807( C1444 C3807 ) C1444_=_C3852( C1444 C3852 ) C1444_=_C3919( C1444 C3919 ) \nC1444_=_C3934( C1444 C3934 ) C1444_=_C3973( C1444 C3973 ) C1444_=_C4024( C1444 C4024 ) C1444_=_C4025( C1444 C4025 ) C1444_=_C4026( C1444 C4026 ) C1461_=_C1658( C1461 C1658 ) \nC1461_=_C2030( C1461 C2030 ) C1461_=_C2522( C1461 C2522 ) C1461_=_C2602( C1461 C2602 ) C1461_=_C2879( C1461 C2879 ) C1461_=_C2990( C1461 C2990 ) C1461_=_C3115( C1461 C3115 ) \nC1461_=_C3363( C1461 C3363 ) C1461_=_C3414( C1461 C3414 ) C1461_=_C3543( C1461 C3543 ) C1461_=_C3545( C1461 C3545 ) C1461_=_C3546( C1461 C3546 ) C1461_=_C3547( C1461 C3547 ) \nC1461_=_C3548( C1461 C3548 ) C1461_=_C3549( C1461 C3549 ) C1461_=_C3550( C1461 C3550 ) C1461_=_C3551( C1461 C3551 ) C1461_=_C3552( C1461 C3552 ) C1461_=_C3553( C1461 C3553 ) \nC1461_=_C3554( C1461 C3554 ) C1619_=_C1695( C1619 C1695 ) C1619_=_C1843( C1619 C1843 ) C1619_=_C2270( C1619 C2270 ) C1619_=_C2360( C1619 C2360 ) C1619_=_C2495( C1619 C2495 ) \nC1619_=_C2962( C1619 C2962 ) C1619_=_C3173( C1619 C3173 ) C1619_=_C3220( C1619 C3220 ) C1619_=_C3546( C1619 C3546 ) C1619_=_C3682( C1619 C3682 ) C1619_=_C3734( C1619 C3734 ) \nC1619_=_C3837( C1619 C3837 ) C1619_=_C3888( C1619 C3888 ) C1619_=_C3902( C1619 C3902 ) C1619_=_C3904( C1619 C3904 ) C1619_=_C3905( C1619 C3905 ) C1658_=_C1661( C1658 C1661 ) \nC1658_=_C2030( C1658 C2030 ) C1658_=_C2522( C1658 C2522 ) C1658_=_C2602( C1658 C2602 ) C1658_=_C2879( C1658 C2879 ) C1658_=_C2990( C1658 C2990 ) C1658_=_C3115( C1658 C3115 ) \nC1658_=_C3363( C1658 C3363 ) C1658_=_C3414( C1658 C3414 ) C1658_=_C3543( C1658 C3543 ) C1658_=_C3545( C1658 C3545 ) C1658_=_C3546( C1658 C3546 ) C1658_=_C3547( C1658 C3547 ) \nC1658_=_C3548( C1658 C3548 ) C1658_=_C3549( C1658 C3549 ) C1658_=_C3550( C1658 C3550 ) C1658_=_C3551( C1658 C3551 ) C1658_=_C3552( C1658 C3552 ) C1658_=_C3553( C1658 C3553 ) \nC1658_=_C3554( C1658 C3554 ) C1661_=_C2001( C1661 C2001 ) C1661_=_C2107( C1661 C2107 ) C1661_=_C2526( C1661 C2526 ) C1661_=_C2798( C1661 C2798 ) C1661_=_C2881( C1661 C2881 ) \nC1661_=_C3116( C1661 C3116 ) C1661_=_C3364( C1661 C3364 ) C1661_=_C3433( C1661 C3433 ) C1661_=_C3557( C1661 C3557 ) C1661_=_C3680( C1661 C3680 ) C1661_=_C3681( C1661 C3681 ) \nC1661_=_C3682( C1661 C3682 ) C1661_=_C3683( C1661 C3683 ) C1661_=_C3684( C1661 C3684 ) C1661_=_C3685( C1661 C3685 ) C1661_=_C3686( C1661 C3686 ) C1661_=_C3687( C1661 C3687 ) \nC1661_=_C3688( C1661 C3688 ) C1661_=_C3689( C1661 C3689 ) C1661_=_C3690( C1661 C3690 ) C1695_=_C1843( C1695 C1843 ) C1695_=_C2270( C1695 C2270 ) C1695_=_C2360( C1695 C2360 ) \nC1695_=_C2495( C1695 C2495 ) C1695_=_C2962( C1695 C2962 ) C1695_=_C3173( C1695 C3173 ) C1695_=_C3220( C1695 C3220 ) C1695_=_C3546( C1695 C3546 ) C1695_=_C3682( C1695 C3682 ) \nC1695_=_C3734( C1695 C3734 ) C1695_=_C3837( C1695 C3837 ) C1695_=_C3888( C1695 C3888 ) C1695_=_C3902( C1695 C3902 ) C1695_=_C3904( C1695 C3904 ) C1695_=_C3905( C1695 C3905 ) \nC1762_=_C1813( C1762 C1813 ) C1762_=_C2057( C1762 C2057 ) C1762_=_C2871( C1762 C2871 ) C1762_=_C2873( C1762 C2873 ) C1762_=_C2874( C1762 C2874 ) C1762_=_C2875( C1762 C2875 ) \nC1762_=_C2876( C1762 C2876 ) C1762_=_C2877( C1762 C2877 ) C1762_=_C2878( C1762 C2878 ) C1762_=_C2879( C1762 C2879 ) C1762_=_C2880( C1762 C2880 ) C1762_=_C2881( C1762 C2881 ) \nC1762_=_C2882( C1762 C2882 ) C1762_=_C2883( C1762 C2883 ) C1762_=_C2884( C1762 C2884 ) C1762_=_C2886( C1762 C2886 ) C1762_=_C2887( C1762 C2887 ) C1762_=_C2888( C1762 C2888 ) \nC1762_=_C2889( C1762 C2889 ) C1762_=_C2891( C1762 C2891 ) C1762_=_C2892( C1762 C2892 ) C1762_=_C2893( C1762 C2893 ) C1813_=_C2057( C1813 C2057 ) C1813_=_C2871( C1813 C2871 ) \nC1813_=_C2873( C1813 C2873 ) C1813_=_C2874( C1813 C2874 ) C1813_=_C2875( C1813 C2875 ) C1813_=_C2876( C1813 C2876 ) C1813_=_C2877( C1813 C2877 ) C1813_=_C2878( C1813 C2878 ) \nC1813_=_C2879( C1813 C2879 ) C1813_=_C2880( C1813 C2880 ) C1813_=_C2881( C1813 C2881 ) C1813_=_C2882( C1813 C2882 ) C1813_=_C2883( C1813 C2883 ) C1813_=_C2884( C1813 C2884 ) \nC1813_=_C2886( C1813 C2886 ) C1813_=_C2887( C1813 C2887 ) C1813_=_C2888( C1813 C2888 ) C1813_=_C2889( C1813 C2889 ) C1813_=_C2891( C1813 C2891 ) C1813_=_C2892( C1813 C2892 ) \nC1813_=_C2893( C1813 C2893 ) C1843_=_C2270( C1843 C2270 ) C1843_=_C2360( C1843 C2360 ) C1843_=_C2495( C1843 C2495 ) C1843_=_C2962( C1843 C2962 ) C1843_=_C3173( C1843 C3173 ) \nC1843_=_C3220( C1843 C3220 ) C1843_=_C3546( C1843 C3546 ) C1843_=_C3682( C1843 C3682 ) C1843_=_C3734( C1843 C3734 ) C1843_=_C3837( C1843 C3837 ) C1843_=_C3888( C1843 C3888 ) \nC1843_=_C3902( C1843 C3902 ) C1843_=_C3904( C1843 C3904 ) C1843_=_C3905( C1843 C3905 ) C1924_=_C1962( C1924 C1962 ) C1924_=_C2052( C1924 C2052 ) C1924_=_C2071( C1924 C2071 ) \nC1924_=_C2646( C1924 C2646 ) C1924_=_C2722( C1924 C2722 ) C1924_=_C2846( C1924 C2846 ) C1924_=_C3014( C1924 C3014 ) C1924_=_C3046( C1924 C3046 ) C1924_=_C3189( C1924 C3189 ) \nC1924_=_C3420( C1924 C3420 ) C1924_=_C3549( C1924 C3549 ) C1924_=_C3656( C1924 C3656 ) C1924_=_C3685( C1924 C3685 ) C1924_=_C3807( C1924 C3807 ) C1924_=_C3852( C1924 C3852 ) \nC1924_=_C3919( C1924 C3919 ) C1924_=_C3934( C1924 C3934 ) C1924_=_C3973( C1924 C3973 ) C1924_=_C4024( C1924 C4024 ) C1924_=_C4025( C1924 C4025 ) C1924_=_C4026( C1924 C4026 ) \nC1962_=_C2052( C1962 C2052 ) C1962_=_C2071( C1962 C2071 ) C1962_=_C2646( C1962 C2646 ) C1962_=_C2722( C1962 C2722 ) C1962_=_C2846( C1962 C2846 ) C1962_=_C3014( C1962 C3014 ) \nC1962_=_C3046( C1962 C3046 ) C1962_=_C3189( C1962 C3189 ) C1962_=_C3420( C1962 C3420 ) C1962_=_C3549( C1962 C3549 ) C1962_=_C3656( C1962 C3656 ) C1962_=_C3685( C1962 C3685 ) \nC1962_=_C3807( C1962 C3807 ) C1962_=_C3852( C1962 C3852 ) C1962_=_C3919( C1962 C3919 ) C1962_=_C3934( C1962 C3934 ) C1962_=_C3973( C1962 C3973 ) C1962_=_C4024( C1962 C4024 ) \nC1962_=_C4025( C1962 C4025 ) C1962_=_C4026( C1962 C4026 ) C2001_=_C2107( C2001 C2107 ) C2001_=_C2526( C2001 C2526 ) C2001_=_C2798( C2001 C2798 ) C2001_=_C2881( C2001 C2881 ) \nC2001_=_C3116( C2001 C3116 ) C2001_=_C3364( C2001 C3364 ) C2001_=_C3433( C2001 C3433 ) C2001_=_C3557( C2001 C3557 ) C2001_=_C3680( C2001 C3680 ) C2001_=_C3681( C2001 C3681 ) \nC2001_=_C3682( C2001 C3682 ) C2001_=_C3683( C2001 C3683 ) C2001_=_C3684( C2001 C3684 ) C2001_=_C3685( C2001 C3685 ) C2001_=_C3686( C2001 C3686 ) C2001_=_C3687( C2001 C3687 ) \nC2001_=_C3688( C2001 C3688 ) C2001_=_C3689( C2001 C3689 ) C2001_=_C3690( C2001 C3690 ) C2030_=_C2522( C2030 C2522 ) C2030_=_C2602( C2030 C2602 ) C2030_=_C2879( C2030 C2879 ) \nC2030_=_C2990( C2030 C2990 ) C2030_=_C3115( C2030 C3115 ) C2030_=_C3363( C2030 C3363 ) C2030_=_C3414( C2030 C3414 ) C2030_=_C3543( C2030 C3543 ) C2030_=_C3545( C2030 C3545 ) \nC2030_=_C3546( C2030 C3546 ) C2030_=_C3547( C2030 C3547 ) C2030_=_C3548( C2030 C3548 ) C2030_=_C3549( C2030 C3549 ) C2030_=_C3550( C2030 C3550 ) C2030_=_C3551( C2030 C3551 ) \nC2030_=_C3552( C2030 C3552 ) C2030_=_C3553( C2030 C3553 ) C2030_=_C3554( C2030 C3554 ) C2052_=_C2071( C2052 C2071 ) C2052_=_C2646( C2052 C2646 ) C2052_=_C2722( C2052 C2722 ) \nC2052_=_C2846( C2052 C2846 ) C2052_=_C3014( C2052 C3014 ) C2052_=_C3046( C2052 C3046 ) C2052_=_C3189( C2052 C3189 ) C2052_=_C3420( C2052 C3420 ) C2052_=_C3549( C2052 C3549 ) \nC2052_=_C3656( C2052 C3656 ) C2052_=_C3685( C2052 C3685 ) C2052_=_C3807( C2052 C3807 ) C2052_=_C3852( C2052 C3852 ) C2052_=_C3919( C2052 C3919 ) C2052_=_C3934( C2052 C3934 ) \nC2052_=_C3973( C2052 C3973 ) C2052_=_C4024( C2052 C4024 ) C2052_=_C4025( C2052 C4025 ) C2052_=_C4026( C2052 C4026 ) C2057_=_C2071( C2057 C2071 ) C2057_=_C2871( C2057 C2871 ) \nC2057_=_C2873( C2057 C2873 ) C2057_=_C2874( C2057 C2874 ) C2057_=_C2875( C2057 C2875 ) C2057_=_C2876( C2057 C2876 ) C2057_=_C2877( C2057 C2877 ) C2057_=_C2878( C2057 C2878 ) \nC2057_=_C2879( C2057 C2879 ) C2057_=_C2880( C2057 C2880 ) C2057_=_C2881( C2057 C2881 ) C2057_=_C2882( C2057 C2882 ) C2057_=_C2883( C2057 C2883 ) C2057_=_C2884( C2057 C2884 ) \nC2057_=_C2886( C2057 C2886 ) C2057_=_C2887( C2057 C2887 ) C2057_=_C2888( C2057 C2888 ) C2057_=_C2889( C2057 C2889 ) C2057_=_C2891( C2057 C2891 ) C2057_=_C2892( C2057 C2892 ) \nC2057_=_C2893( C2057 C2893 ) C2071_=_C2646( C2071 C2646 ) C2071_=_C2722( C2071 C2722 ) C2071_=_C2846( C2071 C2846 ) C2071_=_C3014( C2071 C3014 ) C2071_=_C3046( C2071 C3046 ) \nC2071_=_C3189( C2071 C3189 ) C2071_=_C3420( C2071 C3420 ) C2071_=_C3549( C2071 C3549 ) C2071_=_C3656( C2071 C3656 ) C2071_=_C3685( C2071 C3685 ) C2071_=_C3807( C2071 C3807 ) \nC2071_=_C3852( C2071 C3852 ) C2071_=_C3919( C2071 C3919 ) C2071_=_C3934( C2071 C3934 ) C2071_=_C3973( C2071 C3973 ) C2071_=_C4024( C2071 C4024 ) C2071_=_C4025( C2071 C4025 ) \nC2071_=_C4026( C2071 C4026 ) C2107_=_C2526( C2107 C2526 ) C2107_=_C2798( C2107 C2798 ) C2107_=_C2881( C2107 C2881 ) C2107_=_C3116( C2107 C3116 ) C2107_=_C3364( C2107 C3364 ) \nC2107_=_C3433( C2107 C3433 ) C2107_=_C3557( C2107 C3557 ) C2107_=_C3680( C2107 C3680 ) C2107_=_C3681( C2107 C3681 ) C2107_=_C3682( C2107 C3682 ) C2107_=_C3683( C2107 C3683 ) \nC2107_=_C3684( C2107 C3684 ) C2107_=_C3685( C2107 C3685 ) C2107_=_C3686( C2107 C3686 ) C2107_=_C3687( C2107 C3687 ) C2107_=_C3688( C2107 C3688 ) C2107_=_C3689( C2107 C3689 ) \nC2107_=_C3690( C2107 C3690 ) C2158_=_C2334( C2158 C2334 ) C2158_=_C2404( C2158 C2404 ) C2158_=_C2763( C2158 C2763 ) C2158_=_C2969( C2158 C2969 ) C2158_=_C3112( C2158 C3112 ) \nC2158_=_C3113( C2158 C3113 ) C2158_=_C3114( C2158 C3114 ) C2158_=_C3115( C2158 C3115 ) C2158_=_C3116( C2158 C3116 ) C2158_=_C3117( C2158 C3117 ) C2158_=_C3118( C2158 C3118 ) \nC2158_=_C3119( C2158 C3119 ) C2158_=_C3121( C2158 C3121 ) C2158_=_C3122( C2158 C3122 ) C2158_=_C3124( C2158 C3124 ) C2158_=_C3125( C2158 C3125 ) C2158_=_C3126( C2158 C3126 ) \nC2158_=_C3127( C2158 C3127 ) C2158_=_C3128( C2158 C3128 ) C2158_=_C3129( C2158 C3129 ) C2270_=_C2360( C2270 C2360 ) C2270_=_C2495( C2270 C2495 ) C2270_=_C2962( C2270 C2962 ) \nC2270_=_C3173( C2270 C3173 ) C2270_=_C3220( C2270 C3220 ) C2270_=_C3546( C2270 C3546 ) C2270_=_C3682(</w:t>
      </w:r>
    </w:p>
    <w:p>
      <w:pPr>
        <w:pStyle w:val="PreformattedText"/>
        <w:bidi w:val="0"/>
        <w:spacing w:before="0" w:after="0"/>
        <w:jc w:val="left"/>
        <w:rPr/>
      </w:pPr>
      <w:r>
        <w:rPr/>
        <w:t xml:space="preserve"> </w:t>
      </w:r>
      <w:r>
        <w:rPr/>
        <w:t>C2270 C3682 ) C2270_=_C3734( C2270 C3734 ) C2270_=_C3837( C2270 C3837 ) \nC2270_=_C3888( C2270 C3888 ) C2270_=_C3902( C2270 C3902 ) C2270_=_C3904( C2270 C3904 ) C2270_=_C3905( C2270 C3905 ) C2334_=_C2404( C2334 C2404 ) C2334_=_C2763( C2334 C2763 ) \nC2334_=_C2969( C2334 C2969 ) C2334_=_C3112( C2334 C3112 ) C2334_=_C3113( C2334 C3113 ) C2334_=_C3114( C2334 C3114 ) C2334_=_C3115( C2334 C3115 ) C2334_=_C3116( C2334 C3116 ) \nC2334_=_C3117( C2334 C3117 ) C2334_=_C3118( C2334 C3118 ) C2334_=_C3119( C2334 C3119 ) C2334_=_C3121( C2334 C3121 ) C2334_=_C3122( C2334 C3122 ) C2334_=_C3124( C2334 C3124 ) \nC2334_=_C3125( C2334 C3125 ) C2334_=_C3126( C2334 C3126 ) C2334_=_C3127( C2334 C3127 ) C2334_=_C3128( C2334 C3128 ) C2334_=_C3129( C2334 C3129 ) C2360_=_C2495( C2360 C2495 ) \nC2360_=_C2962( C2360 C2962 ) C2360_=_C3173( C2360 C3173 ) C2360_=_C3220( C2360 C3220 ) C2360_=_C3546( C2360 C3546 ) C2360_=_C3682( C2360 C3682 ) C2360_=_C3734( C2360 C3734 ) \nC2360_=_C3837( C2360 C3837 ) C2360_=_C3888( C2360 C3888 ) C2360_=_C3902( C2360 C3902 ) C2360_=_C3904( C2360 C3904 ) C2360_=_C3905( C2360 C3905 ) C2404_=_C2763( C2404 C2763 ) \nC2404_=_C2969( C2404 C2969 ) C2404_=_C3112( C2404 C3112 ) C2404_=_C3113( C2404 C3113 ) C2404_=_C3114( C2404 C3114 ) C2404_=_C3115( C2404 C3115 ) C2404_=_C3116( C2404 C3116 ) \nC2404_=_C3117( C2404 C3117 ) C2404_=_C3118( C2404 C3118 ) C2404_=_C3119( C2404 C3119 ) C2404_=_C3121( C2404 C3121 ) C2404_=_C3122( C2404 C3122 ) C2404_=_C3124( C2404 C3124 ) \nC2404_=_C3125( C2404 C3125 ) C2404_=_C3126( C2404 C3126 ) C2404_=_C3127( C2404 C3127 ) C2404_=_C3128( C2404 C3128 ) C2404_=_C3129( C2404 C3129 ) C2495_=_C2962( C2495 C2962 ) \nC2495_=_C3173( C2495 C3173 ) C2495_=_C3220( C2495 C3220 ) C2495_=_C3546( C2495 C3546 ) C2495_=_C3682( C2495 C3682 ) C2495_=_C3734( C2495 C3734 ) C2495_=_C3837( C2495 C3837 ) \nC2495_=_C3888( C2495 C3888 ) C2495_=_C3902( C2495 C3902 ) C2495_=_C3904( C2495 C3904 ) C2495_=_C3905( C2495 C3905 ) C2522_=_C2526( C2522 C2526 ) C2522_=_C2602( C2522 C2602 ) \nC2522_=_C2879( C2522 C2879 ) C2522_=_C2990( C2522 C2990 ) C2522_=_C3115( C2522 C3115 ) C2522_=_C3363( C2522 C3363 ) C2522_=_C3414( C2522 C3414 ) C2522_=_C3543( C2522 C3543 ) \nC2522_=_C3545( C2522 C3545 ) C2522_=_C3546( C2522 C3546 ) C2522_=_C3547( C2522 C3547 ) C2522_=_C3548( C2522 C3548 ) C2522_=_C3549( C2522 C3549 ) C2522_=_C3550( C2522 C3550 ) \nC2522_=_C3551( C2522 C3551 ) C2522_=_C3552( C2522 C3552 ) C2522_=_C3553( C2522 C3553 ) C2522_=_C3554( C2522 C3554 ) C2526_=_C2798( C2526 C2798 ) C2526_=_C2881( C2526 C2881 ) \nC2526_=_C3116( C2526 C3116 ) C2526_=_C3364( C2526 C3364 ) C2526_=_C3433( C2526 C3433 ) C2526_=_C3557( C2526 C3557 ) C2526_=_C3680( C2526 C3680 ) C2526_=_C3681( C2526 C3681 ) \nC2526_=_C3682( C2526 C3682 ) C2526_=_C3683( C2526 C3683 ) C2526_=_C3684( C2526 C3684 ) C2526_=_C3685( C2526 C3685 ) C2526_=_C3686( C2526 C3686 ) C2526_=_C3687( C2526 C3687 ) \nC2526_=_C3688( C2526 C3688 ) C2526_=_C3689( C2526 C3689 ) C2526_=_C3690( C2526 C3690 ) C2602_=_C2879( C2602 C2879 ) C2602_=_C2990( C2602 C2990 ) C2602_=_C3115( C2602 C3115 ) \nC2602_=_C3363( C2602 C3363 ) C2602_=_C3414( C2602 C3414 ) C2602_=_C3543( C2602 C3543 ) C2602_=_C3545( C2602 C3545 ) C2602_=_C3546( C2602 C3546 ) C2602_=_C3547( C2602 C3547 ) \nC2602_=_C3548( C2602 C3548 ) C2602_=_C3549( C2602 C3549 ) C2602_=_C3550( C2602 C3550 ) C2602_=_C3551( C2602 C3551 ) C2602_=_C3552( C2602 C3552 ) C2602_=_C3553( C2602 C3553 ) \nC2602_=_C3554( C2602 C3554 ) C2646_=_C2722( C2646 C2722 ) C2646_=_C2846( C2646 C2846 ) C2646_=_C3014( C2646 C3014 ) C2646_=_C3046( C2646 C3046 ) C2646_=_C3189( C2646 C3189 ) \nC2646_=_C3420( C2646 C3420 ) C2646_=_C3549( C2646 C3549 ) C2646_=_C3656( C2646 C3656 ) C2646_=_C3685( C2646 C3685 ) C2646_=_C3807( C2646 C3807 ) C2646_=_C3852( C2646 C3852 ) \nC2646_=_C3919( C2646 C3919 ) C2646_=_C3934( C2646 C3934 ) C2646_=_C3973( C2646 C3973 ) C2646_=_C4024( C2646 C4024 ) C2646_=_C4025( C2646 C4025 ) C2646_=_C4026( C2646 C4026 ) \nC2722_=_C2846( C2722 C2846 ) C2722_=_C3014( C2722 C3014 ) C2722_=_C3046( C2722 C3046 ) C2722_=_C3189( C2722 C3189 ) C2722_=_C3420( C2722 C3420 ) C2722_=_C3549( C2722 C3549 ) \nC2722_=_C3656( C2722 C3656 ) C2722_=_C3685( C2722 C3685 ) C2722_=_C3807( C2722 C3807 ) C2722_=_C3852( C2722 C3852 ) C2722_=_C3919( C2722 C3919 ) C2722_=_C3934( C2722 C3934 ) \nC2722_=_C3973( C2722 C3973 ) C2722_=_C4024( C2722 C4024 ) C2722_=_C4025( C2722 C4025 ) C2722_=_C4026( C2722 C4026 ) C2763_=_C2969( C2763 C2969 ) C2763_=_C3112( C2763 C3112 ) \nC2763_=_C3113( C2763 C3113 ) C2763_=_C3114( C2763 C3114 ) C2763_=_C3115( C2763 C3115 ) C2763_=_C3116( C2763 C3116 ) C2763_=_C3117( C2763 C3117 ) C2763_=_C3118( C2763 C3118 ) \nC2763_=_C3119( C2763 C3119 ) C2763_=_C3121( C2763 C3121 ) C2763_=_C3122( C2763 C3122 ) C2763_=_C3124( C2763 C3124 ) C2763_=_C3125( C2763 C3125 ) C2763_=_C3126( C2763 C3126 ) \nC2763_=_C3127( C2763 C3127 ) C2763_=_C3128( C2763 C3128 ) C2763_=_C3129( C2763 C3129 ) C2798_=_C2881( C2798 C2881 ) C2798_=_C3116( C2798 C3116 ) C2798_=_C3364( C2798 C3364 ) \nC2798_=_C3433( C2798 C3433 ) C2798_=_C3557( C2798 C3557 ) C2798_=_C3680( C2798 C3680 ) C2798_=_C3681( C2798 C3681 ) C2798_=_C3682( C2798 C3682 ) C2798_=_C3683( C2798 C3683 ) \nC2798_=_C3684( C2798 C3684 ) C2798_=_C3685( C2798 C3685 ) C2798_=_C3686( C2798 C3686 ) C2798_=_C3687( C2798 C3687 ) C2798_=_C3688( C2798 C3688 ) C2798_=_C3689( C2798 C3689 ) \nC2798_=_C3690( C2798 C3690 ) C2846_=_C3014( C2846 C3014 ) C2846_=_C3046( C2846 C3046 ) C2846_=_C3189( C2846 C3189 ) C2846_=_C3420( C2846 C3420 ) C2846_=_C3549( C2846 C3549 ) \nC2846_=_C3656( C2846 C3656 ) C2846_=_C3685( C2846 C3685 ) C2846_=_C3807( C2846 C3807 ) C2846_=_C3852( C2846 C3852 ) C2846_=_C3919( C2846 C3919 ) C2846_=_C3934( C2846 C3934 ) \nC2846_=_C3973( C2846 C3973 ) C2846_=_C4024( C2846 C4024 ) C2846_=_C4025( C2846 C4025 ) C2846_=_C4026( C2846 C4026 ) C2871_=_C2873( C2871 C2873 ) C2871_=_C2874( C2871 C2874 ) \nC2871_=_C2875( C2871 C2875 ) C2871_=_C2876( C2871 C2876 ) C2871_=_C2877( C2871 C2877 ) C2871_=_C2878( C2871 C2878 ) C2871_=_C2879( C2871 C2879 ) C2871_=_C2880( C2871 C2880 ) \nC2871_=_C2881( C2871 C2881 ) C2871_=_C2882( C2871 C2882 ) C2871_=_C2883( C2871 C2883 ) C2871_=_C2884( C2871 C2884 ) C2871_=_C2886( C2871 C2886 ) C2871_=_C2887( C2871 C2887 ) \nC2871_=_C2888( C2871 C2888 ) C2871_=_C2889( C2871 C2889 ) C2871_=_C2891( C2871 C2891 ) C2871_=_C2892( C2871 C2892 ) C2871_=_C2893( C2871 C2893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2886( C2873 C2886 ) C2873_=_C2887( C2873 C2887 ) \nC2873_=_C2888( C2873 C2888 ) C2873_=_C2889( C2873 C2889 ) C2873_=_C2891( C2873 C2891 ) C2873_=_C2892( C2873 C2892 ) C2873_=_C2893( C2873 C2893 ) C2874_=_C2875( C2874 C2875 ) \nC2874_=_C2876( C2874 C2876 ) C2874_=_C2877( C2874 C2877 ) C2874_=_C2878( C2874 C2878 ) C2874_=_C2879( C2874 C2879 ) C2874_=_C2880( C2874 C2880 ) C2874_=_C2881( C2874 C2881 ) \nC2874_=_C2882( C2874 C2882 ) C2874_=_C2883( C2874 C2883 ) C2874_=_C2884( C2874 C2884 ) C2874_=_C2886( C2874 C2886 ) C2874_=_C2887( C2874 C2887 ) C2874_=_C2888( C2874 C2888 ) \nC2874_=_C2889( C2874 C2889 ) C2874_=_C2891( C2874 C2891 ) C2874_=_C2892( C2874 C2892 ) C2874_=_C2893( C2874 C2893 ) C2874_=_C3220( C2874 C3220 ) C2875_=_C2876( C2875 C2876 ) \nC2875_=_C2877( C2875 C2877 ) C2875_=_C2878( C2875 C2878 ) C2875_=_C2879( C2875 C2879 ) C2875_=_C2880( C2875 C2880 ) C2875_=_C2881( C2875 C2881 ) C2875_=_C2882( C2875 C2882 ) \nC2875_=_C2883( C2875 C2883 ) C2875_=_C2884( C2875 C2884 ) C2875_=_C2886( C2875 C2886 ) C2875_=_C2887( C2875 C2887 ) C2875_=_C2888( C2875 C2888 ) C2875_=_C2889( C2875 C2889 ) \nC2875_=_C2891( C2875 C2891 ) C2875_=_C2892( C2875 C2892 ) C2875_=_C2893( C2875 C2893 ) C2876_=_C2877( C2876 C2877 ) C2876_=_C2878( C2876 C2878 ) C2876_=_C2879( C2876 C2879 ) \nC2876_=_C2880( C2876 C2880 ) C2876_=_C2881( C2876 C2881 ) C2876_=_C2882( C2876 C2882 ) C2876_=_C2883( C2876 C2883 ) C2876_=_C2884( C2876 C2884 ) C2876_=_C2886( C2876 C2886 ) \nC2876_=_C2887( C2876 C2887 ) C2876_=_C2888( C2876 C2888 ) C2876_=_C2889( C2876 C2889 ) C2876_=_C2891( C2876 C2891 ) C2876_=_C2892( C2876 C2892 ) C2876_=_C2893( C2876 C2893 ) \nC2877_=_C2878( C2877 C2878 ) C2877_=_C2879( C2877 C2879 ) C2877_=_C2880( C2877 C2880 ) C2877_=_C2881( C2877 C2881 ) C2877_=_C2882( C2877 C2882 ) C2877_=_C2883( C2877 C2883 ) \nC2877_=_C2884( C2877 C2884 ) C2877_=_C2886( C2877 C2886 ) C2877_=_C2887( C2877 C2887 ) C2877_=_C2888( C2877 C2888 ) C2877_=_C2889( C2877 C2889 ) C2877_=_C2891( C2877 C2891 ) \nC2877_=_C2892( C2877 C2892 ) C2877_=_C2893( C2877 C2893 ) C2878_=_C2879( C2878 C2879 ) C2878_=_C2880( C2878 C2880 ) C2878_=_C2881( C2878 C2881 ) C2878_=_C2882( C2878 C2882 ) \nC2878_=_C2883( C2878 C2883 ) C2878_=_C2884( C2878 C2884 ) C2878_=_C2886( C2878 C2886 ) C2878_=_C2887( C2878 C2887 ) C2878_=_C2888( C2878 C2888 ) C2878_=_C2889( C2878 C2889 ) \nC2878_=_C2891( C2878 C2891 ) C2878_=_C2892( C2878 C2892 ) C2878_=_C2893( C2878 C2893 ) C2879_=_C2880( C2879 C2880 ) C2879_=_C2881( C2879 C2881 ) C2879_=_C2882( C2879 C2882 ) \nC2879_=_C2883( C2879 C2883 ) C2879_=_C2884( C2879 C2884 ) C2879_=_C2886( C2879 C2886 ) C2879_=_C2887( C2879 C2887 ) C2879_=_C2888( C2879 C2888 ) C2879_=_C2889( C2879 C2889 ) \nC2879_=_C2891( C2879 C2891 ) C2879_=_C2892( C2879 C2892 ) C2879_=_C2893( C2879 C2893 ) C2879_=_C2990( C2879 C2990 ) C2879_=_C3115( C2879 C3115 ) C2879_=_C3363( C2879 C3363 ) \nC2879_=_C3414( C2879 C3414 ) C2879_=_C3543( C2879 C3543 ) C2879_=_C3545( C2879 C3545 ) C2879_=_C3546( C2879 C3546 ) C2879_=_C3547( C2879 C3547 ) C2879_=_C3548( C2879 C3548 ) \nC2879_=_C3549( C2879 C3549 ) C2879_=_C3550( C2879 C3550 ) C2879_=_C3551( C2879 C3551 ) C2879_=_C3552( C2879 C3552 ) C2879_=_C3553( C2879 C3553 ) C2879_=_C3554(</w:t>
      </w:r>
    </w:p>
    <w:p>
      <w:pPr>
        <w:pStyle w:val="PreformattedText"/>
        <w:bidi w:val="0"/>
        <w:spacing w:before="0" w:after="0"/>
        <w:jc w:val="left"/>
        <w:rPr/>
      </w:pPr>
      <w:r>
        <w:rPr/>
        <w:t xml:space="preserve"> </w:t>
      </w:r>
      <w:r>
        <w:rPr/>
        <w:t>C2879 C3554 ) \nC2880_=_C2881( C2880 C2881 ) C2880_=_C2882( C2880 C2882 ) C2880_=_C2883( C2880 C2883 ) C2880_=_C2884( C2880 C2884 ) C2880_=_C2886( C2880 C2886 ) C2880_=_C2887( C2880 C2887 ) \nC2880_=_C2888( C2880 C2888 ) C2880_=_C2889( C2880 C2889 ) C2880_=_C2891( C2880 C2891 ) C2880_=_C2892( C2880 C2892 ) C2880_=_C2893( C2880 C2893 ) C2880_=_C3543( C2880 C3543 ) \nC2881_=_C2882( C2881 C2882 ) C2881_=_C2883( C2881 C2883 ) C2881_=_C2884( C2881 C2884 ) C2881_=_C2886( C2881 C2886 ) C2881_=_C2887( C2881 C2887 ) C2881_=_C2888( C2881 C2888 ) \nC2881_=_C2889( C2881 C2889 ) C2881_=_C2891( C2881 C2891 ) C2881_=_C2892( C2881 C2892 ) C2881_=_C2893( C2881 C2893 ) C2881_=_C3116( C2881 C3116 ) C2881_=_C3364( C2881 C3364 ) \nC2881_=_C3433( C2881 C3433 ) C2881_=_C3557( C2881 C3557 ) C2881_=_C3680( C2881 C3680 ) C2881_=_C3681( C2881 C3681 ) C2881_=_C3682( C2881 C3682 ) C2881_=_C3683( C2881 C3683 ) \nC2881_=_C3684( C2881 C3684 ) C2881_=_C3685( C2881 C3685 ) C2881_=_C3686( C2881 C3686 ) C2881_=_C3687( C2881 C3687 ) C2881_=_C3688( C2881 C3688 ) C2881_=_C3689( C2881 C3689 ) \nC2881_=_C3690( C2881 C3690 ) C2882_=_C2883( C2882 C2883 ) C2882_=_C2884( C2882 C2884 ) C2882_=_C2886( C2882 C2886 ) C2882_=_C2887( C2882 C2887 ) C2882_=_C2888( C2882 C2888 ) \nC2882_=_C2889( C2882 C2889 ) C2882_=_C2891( C2882 C2891 ) C2882_=_C2892( C2882 C2892 ) C2882_=_C2893( C2882 C2893 ) C2882_=_C3117( C2882 C3117 ) C2883_=_C2884( C2883 C2884 ) \nC2883_=_C2886( C2883 C2886 ) C2883_=_C2887( C2883 C2887 ) C2883_=_C2888( C2883 C2888 ) C2883_=_C2889( C2883 C2889 ) C2883_=_C2891( C2883 C2891 ) C2883_=_C2892( C2883 C2892 ) \nC2883_=_C2893( C2883 C2893 ) C2884_=_C2886( C2884 C2886 ) C2884_=_C2887( C2884 C2887 ) C2884_=_C2888( C2884 C2888 ) C2884_=_C2889( C2884 C2889 ) C2884_=_C2891( C2884 C2891 ) \nC2884_=_C2892( C2884 C2892 ) C2884_=_C2893( C2884 C2893 ) C2886_=_C2887( C2886 C2887 ) C2886_=_C2888( C2886 C2888 ) C2886_=_C2889( C2886 C2889 ) C2886_=_C2891( C2886 C2891 ) \nC2886_=_C2892( C2886 C2892 ) C2886_=_C2893( C2886 C2893 ) C2887_=_C2888( C2887 C2888 ) C2887_=_C2889( C2887 C2889 ) C2887_=_C2891( C2887 C2891 ) C2887_=_C2892( C2887 C2892 ) \nC2887_=_C2893( C2887 C2893 ) C2888_=_C2889( C2888 C2889 ) C2888_=_C2891( C2888 C2891 ) C2888_=_C2892( C2888 C2892 ) C2888_=_C2893( C2888 C2893 ) C2888_=_C3121( C2888 C3121 ) \nC2888_=_C3548( C2888 C3548 ) C2888_=_C3684( C2888 C3684 ) C2888_=_C3902( C2888 C3902 ) C2888_=_C3973( C2888 C3973 ) C2889_=_C2891( C2889 C2891 ) C2889_=_C2892( C2889 C2892 ) \nC2889_=_C2893( C2889 C2893 ) C2891_=_C2892( C2891 C2892 ) C2891_=_C2893( C2891 C2893 ) C2891_=_C3125( C2891 C3125 ) C2891_=_C3553( C2891 C3553 ) C2891_=_C3688( C2891 C3688 ) \nC2891_=_C3904( C2891 C3904 ) C2891_=_C4025( C2891 C4025 ) C2892_=_C2893( C2892 C2893 ) C2892_=_C3128( C2892 C3128 ) C2892_=_C3554( C2892 C3554 ) C2892_=_C3689( C2892 C3689 ) \nC2892_=_C3905( C2892 C3905 ) C2892_=_C4026( C2892 C4026 ) C2962_=_C3173( C2962 C3173 ) C2962_=_C3220( C2962 C3220 ) C2962_=_C3546( C2962 C3546 ) C2962_=_C3682( C2962 C3682 ) \nC2962_=_C3734( C2962 C3734 ) C2962_=_C3837( C2962 C3837 ) C2962_=_C3888( C2962 C3888 ) C2962_=_C3902( C2962 C3902 ) C2962_=_C3904( C2962 C3904 ) C2962_=_C3905( C2962 C3905 ) \nC2969_=_C3112( C2969 C3112 ) C2969_=_C3113( C2969 C3113 ) C2969_=_C3114( C2969 C3114 ) C2969_=_C3115( C2969 C3115 ) C2969_=_C3116( C2969 C3116 ) C2969_=_C3117( C2969 C3117 ) \nC2969_=_C3118( C2969 C3118 ) C2969_=_C3119( C2969 C3119 ) C2969_=_C3121( C2969 C3121 ) C2969_=_C3122( C2969 C3122 ) C2969_=_C3124( C2969 C3124 ) C2969_=_C3125( C2969 C3125 ) \nC2969_=_C3126( C2969 C3126 ) C2969_=_C3127( C2969 C3127 ) C2969_=_C3128( C2969 C3128 ) C2969_=_C3129( C2969 C3129 ) C2990_=_C3115( C2990 C3115 ) C2990_=_C3363( C2990 C3363 ) \nC2990_=_C3414( C2990 C3414 ) C2990_=_C3543( C2990 C3543 ) C2990_=_C3545( C2990 C3545 ) C2990_=_C3546( C2990 C3546 ) C2990_=_C3547( C2990 C3547 ) C2990_=_C3548( C2990 C3548 ) \nC2990_=_C3549( C2990 C3549 ) C2990_=_C3550( C2990 C3550 ) C2990_=_C3551( C2990 C3551 ) C2990_=_C3552( C2990 C3552 ) C2990_=_C3553( C2990 C3553 ) C2990_=_C3554( C2990 C3554 ) \nC3014_=_C3046( C3014 C3046 ) C3014_=_C3189( C3014 C3189 ) C3014_=_C3420( C3014 C3420 ) C3014_=_C3549( C3014 C3549 ) C3014_=_C3656( C3014 C3656 ) C3014_=_C3685( C3014 C3685 ) \nC3014_=_C3807( C3014 C3807 ) C3014_=_C3852( C3014 C3852 ) C3014_=_C3919( C3014 C3919 ) C3014_=_C3934( C3014 C3934 ) C3014_=_C3973( C3014 C3973 ) C3014_=_C4024( C3014 C4024 ) \nC3014_=_C4025( C3014 C4025 ) C3014_=_C4026( C3014 C4026 ) C3046_=_C3189( C3046 C3189 ) C3046_=_C3420( C3046 C3420 ) C3046_=_C3549( C3046 C3549 ) C3046_=_C3656( C3046 C3656 ) \nC3046_=_C3685( C3046 C3685 ) C3046_=_C3807( C3046 C3807 ) C3046_=_C3852( C3046 C3852 ) C3046_=_C3919( C3046 C3919 ) C3046_=_C3934( C3046 C3934 ) C3046_=_C3973( C3046 C3973 ) \nC3046_=_C4024( C3046 C4024 ) C3046_=_C4025( C3046 C4025 ) C3046_=_C4026( C3046 C4026 ) C3112_=_C3113( C3112 C3113 ) C3112_=_C3114( C3112 C3114 ) C3112_=_C3115( C3112 C3115 ) \nC3112_=_C3116( C3112 C3116 ) C3112_=_C3117( C3112 C3117 ) C3112_=_C3118( C3112 C3118 ) C3112_=_C3119( C3112 C3119 ) C3112_=_C3121( C3112 C3121 ) C3112_=_C3122( C3112 C3122 ) \nC3112_=_C3124( C3112 C3124 ) C3112_=_C3125( C3112 C3125 ) C3112_=_C3126( C3112 C3126 ) C3112_=_C3127( C3112 C3127 ) C3112_=_C3128( C3112 C3128 ) C3112_=_C3129( C3112 C3129 ) \nC3113_=_C3114( C3113 C3114 ) C3113_=_C3115( C3113 C3115 ) C3113_=_C3116( C3113 C3116 ) C3113_=_C3117( C3113 C3117 ) C3113_=_C3118( C3113 C3118 ) C3113_=_C3119( C3113 C3119 ) \nC3113_=_C3121( C3113 C3121 ) C3113_=_C3122( C3113 C3122 ) C3113_=_C3124( C3113 C3124 ) C3113_=_C3125( C3113 C3125 ) C3113_=_C3126( C3113 C3126 ) C3113_=_C3127( C3113 C3127 ) \nC3113_=_C3128( C3113 C3128 ) C3113_=_C3129( C3113 C3129 ) C3114_=_C3115( C3114 C3115 ) C3114_=_C3116( C3114 C3116 ) C3114_=_C3117( C3114 C3117 ) C3114_=_C3118( C3114 C3118 ) \nC3114_=_C3119( C3114 C3119 ) C3114_=_C3121( C3114 C3121 ) C3114_=_C3122( C3114 C3122 ) C3114_=_C3124( C3114 C3124 ) C3114_=_C3125( C3114 C3125 ) C3114_=_C3126( C3114 C3126 ) \nC3114_=_C3127( C3114 C3127 ) C3114_=_C3128( C3114 C3128 ) C3114_=_C3129( C3114 C3129 ) C3115_=_C3116( C3115 C3116 ) C3115_=_C3117( C3115 C3117 ) C3115_=_C3118( C3115 C3118 ) \nC3115_=_C3119( C3115 C3119 ) C3115_=_C3121( C3115 C3121 ) C3115_=_C3122( C3115 C3122 ) C3115_=_C3124( C3115 C3124 ) C3115_=_C3125( C3115 C3125 ) C3115_=_C3126( C3115 C3126 ) \nC3115_=_C3127( C3115 C3127 ) C3115_=_C3128( C3115 C3128 ) C3115_=_C3129( C3115 C3129 ) C3115_=_C3363( C3115 C3363 ) C3115_=_C3414( C3115 C3414 ) C3115_=_C3543( C3115 C3543 ) \nC3115_=_C3545( C3115 C3545 ) C3115_=_C3546( C3115 C3546 ) C3115_=_C3547( C3115 C3547 ) C3115_=_C3548( C3115 C3548 ) C3115_=_C3549( C3115 C3549 ) C3115_=_C3550( C3115 C3550 ) \nC3115_=_C3551( C3115 C3551 ) C3115_=_C3552( C3115 C3552 ) C3115_=_C3553( C3115 C3553 ) C3115_=_C3554( C3115 C3554 ) C3116_=_C3117( C3116 C3117 ) C3116_=_C3118( C3116 C3118 ) \nC3116_=_C3119( C3116 C3119 ) C3116_=_C3121( C3116 C3121 ) C3116_=_C3122( C3116 C3122 ) C3116_=_C3124( C3116 C3124 ) C3116_=_C3125( C3116 C3125 ) C3116_=_C3126( C3116 C3126 ) \nC3116_=_C3127( C3116 C3127 ) C3116_=_C3128( C3116 C3128 ) C3116_=_C3129( C3116 C3129 ) C3116_=_C3364( C3116 C3364 ) C3116_=_C3433( C3116 C3433 ) C3116_=_C3557( C3116 C3557 ) \nC3116_=_C3680( C3116 C3680 ) C3116_=_C3681( C3116 C3681 ) C3116_=_C3682( C3116 C3682 ) C3116_=_C3683( C3116 C3683 ) C3116_=_C3684( C3116 C3684 ) C3116_=_C3685( C3116 C3685 ) \nC3116_=_C3686( C3116 C3686 ) C3116_=_C3687( C3116 C3687 ) C3116_=_C3688( C3116 C3688 ) C3116_=_C3689( C3116 C3689 ) C3116_=_C3690( C3116 C3690 ) C3117_=_C3118( C3117 C3118 ) \nC3117_=_C3119( C3117 C3119 ) C3117_=_C3121( C3117 C3121 ) C3117_=_C3122( C3117 C3122 ) C3117_=_C3124( C3117 C3124 ) C3117_=_C3125( C3117 C3125 ) C3117_=_C3126( C3117 C3126 ) \nC3117_=_C3127( C3117 C3127 ) C3117_=_C3128( C3117 C3128 ) C3117_=_C3129( C3117 C3129 ) C3118_=_C3119( C3118 C3119 ) C3118_=_C3121( C3118 C3121 ) C3118_=_C3122( C3118 C3122 ) \nC3118_=_C3124( C3118 C3124 ) C3118_=_C3125( C3118 C3125 ) C3118_=_C3126( C3118 C3126 ) C3118_=_C3127( C3118 C3127 ) C3118_=_C3128( C3118 C3128 ) C3118_=_C3129( C3118 C3129 ) \nC3119_=_C3121( C3119 C3121 ) C3119_=_C3122( C3119 C3122 ) C3119_=_C3124( C3119 C3124 ) C3119_=_C3125( C3119 C3125 ) C3119_=_C3126( C3119 C3126 ) C3119_=_C3127( C3119 C3127 ) \nC3119_=_C3128( C3119 C3128 ) C3119_=_C3129( C3119 C3129 ) C3121_=_C3122( C3121 C3122 ) C3121_=_C3124( C3121 C3124 ) C3121_=_C3125( C3121 C3125 ) C3121_=_C3126( C3121 C3126 ) \nC3121_=_C3127( C3121 C3127 ) C3121_=_C3128( C3121 C3128 ) C3121_=_C3129( C3121 C3129 ) C3121_=_C3548( C3121 C3548 ) C3121_=_C3684( C3121 C3684 ) C3121_=_C3902( C3121 C3902 ) \nC3121_=_C3973( C3121 C3973 ) C3122_=_C3124( C3122 C3124 ) C3122_=_C3125( C3122 C3125 ) C3122_=_C3126( C3122 C3126 ) C3122_=_C3127( C3122 C3127 ) C3122_=_C3128( C3122 C3128 ) \nC3122_=_C3129( C3122 C3129 ) C3124_=_C3125( C3124 C3125 ) C3124_=_C3126( C3124 C3126 ) C3124_=_C3127( C3124 C3127 ) C3124_=_C3128( C3124 C3128 ) C3124_=_C3129( C3124 C3129 ) \nC3125_=_C3126( C3125 C3126 ) C3125_=_C3127( C3125 C3127 ) C3125_=_C3128( C3125 C3128 ) C3125_=_C3129( C3125 C3129 ) C3125_=_C3553( C3125 C3553 ) C3125_=_C3688( C3125 C3688 ) \nC3125_=_C3904( C3125 C3904 ) C3125_=_C4025( C3125 C4025 ) C3126_=_C3127( C3126 C3127 ) C3126_=_C3128( C3126 C3128 ) C3126_=_C3129( C3126 C3129 ) C3127_=_C3128( C3127 C3128 ) \nC3127_=_C3129( C3127 C3129 ) C3128_=_C3129( C3128 C3129 ) C3128_=_C3554( C3128 C3554 ) C3128_=_C3689( C3128 C3689 ) C3128_=_C3905( C3128 C3905 ) C3128_=_C4026( C3128 C4026 ) \nC3173_=_C3220( C3173 C3220 ) C3173_=_C3546( C3173 C3546 ) C3173_=_C3682( C3173 C3682 ) C3173_=_C3734( C3173 C3734 ) C3173_=_C3837( C3173 C3837 ) C3173_=_C3888( C3173 C3888 ) \nC3173_=_C3902( C3173 C3902 ) C3173_=_C3904( C3173 C3904 ) C3173_=_C3905( C3173 C3905 ) C3189_=_C3420( C3189 C3420 ) C3189_=_C3549( C3189 C3549 ) C3189_=_C3656( C3189 C3656 ) \nC3189_=_C3685( C3189 C3685 )</w:t>
      </w:r>
    </w:p>
    <w:p>
      <w:pPr>
        <w:pStyle w:val="PreformattedText"/>
        <w:bidi w:val="0"/>
        <w:spacing w:before="0" w:after="0"/>
        <w:jc w:val="left"/>
        <w:rPr/>
      </w:pPr>
      <w:r>
        <w:rPr/>
        <w:t xml:space="preserve"> </w:t>
      </w:r>
      <w:r>
        <w:rPr/>
        <w:t>C3189_=_C3807( C3189 C3807 ) C3189_=_C3852( C3189 C3852 ) C3189_=_C3919( C3189 C3919 ) C3189_=_C3934( C3189 C3934 ) C3189_=_C3973( C3189 C3973 ) \nC3189_=_C4024( C3189 C4024 ) C3189_=_C4025( C3189 C4025 ) C3189_=_C4026( C3189 C4026 ) C3220_=_C3546( C3220 C3546 ) C3220_=_C3682( C3220 C3682 ) C3220_=_C3734( C3220 C3734 ) \nC3220_=_C3837( C3220 C3837 ) C3220_=_C3888( C3220 C3888 ) C3220_=_C3902( C3220 C3902 ) C3220_=_C3904( C3220 C3904 ) C3220_=_C3905( C3220 C3905 ) C3363_=_C3364( C3363 C3364 ) \nC3363_=_C3414( C3363 C3414 ) C3363_=_C3543( C3363 C3543 ) C3363_=_C3545( C3363 C3545 ) C3363_=_C3546( C3363 C3546 ) C3363_=_C3547( C3363 C3547 ) C3363_=_C3548( C3363 C3548 ) \nC3363_=_C3549( C3363 C3549 ) C3363_=_C3550( C3363 C3550 ) C3363_=_C3551( C3363 C3551 ) C3363_=_C3552( C3363 C3552 ) C3363_=_C3553( C3363 C3553 ) C3363_=_C3554( C3363 C3554 ) \nC3364_=_C3433( C3364 C3433 ) C3364_=_C3557( C3364 C3557 ) C3364_=_C3680( C3364 C3680 ) C3364_=_C3681( C3364 C3681 ) C3364_=_C3682( C3364 C3682 ) C3364_=_C3683( C3364 C3683 ) \nC3364_=_C3684( C3364 C3684 ) C3364_=_C3685( C3364 C3685 ) C3364_=_C3686( C3364 C3686 ) C3364_=_C3687( C3364 C3687 ) C3364_=_C3688( C3364 C3688 ) C3364_=_C3689( C3364 C3689 ) \nC3364_=_C3690( C3364 C3690 ) C3414_=_C3420( C3414 C3420 ) C3414_=_C3543( C3414 C3543 ) C3414_=_C3545( C3414 C3545 ) C3414_=_C3546( C3414 C3546 ) C3414_=_C3547( C3414 C3547 ) \nC3414_=_C3548( C3414 C3548 ) C3414_=_C3549( C3414 C3549 ) C3414_=_C3550( C3414 C3550 ) C3414_=_C3551( C3414 C3551 ) C3414_=_C3552( C3414 C3552 ) C3414_=_C3553( C3414 C3553 ) \nC3414_=_C3554( C3414 C3554 ) C3420_=_C3549( C3420 C3549 ) C3420_=_C3656( C3420 C3656 ) C3420_=_C3685( C3420 C3685 ) C3420_=_C3807( C3420 C3807 ) C3420_=_C3852( C3420 C3852 ) \nC3420_=_C3919( C3420 C3919 ) C3420_=_C3934( C3420 C3934 ) C3420_=_C3973( C3420 C3973 ) C3420_=_C4024( C3420 C4024 ) C3420_=_C4025( C3420 C4025 ) C3420_=_C4026( C3420 C4026 ) \nC3433_=_C3557( C3433 C3557 ) C3433_=_C3680( C3433 C3680 ) C3433_=_C3681( C3433 C3681 ) C3433_=_C3682( C3433 C3682 ) C3433_=_C3683( C3433 C3683 ) C3433_=_C3684( C3433 C3684 ) \nC3433_=_C3685( C3433 C3685 ) C3433_=_C3686( C3433 C3686 ) C3433_=_C3687( C3433 C3687 ) C3433_=_C3688( C3433 C3688 ) C3433_=_C3689( C3433 C3689 ) C3433_=_C3690( C3433 C3690 ) \nC3543_=_C3545( C3543 C3545 ) C3543_=_C3546( C3543 C3546 ) C3543_=_C3547( C3543 C3547 ) C3543_=_C3548( C3543 C3548 ) C3543_=_C3549( C3543 C3549 ) C3543_=_C3550( C3543 C3550 ) \nC3543_=_C3551( C3543 C3551 ) C3543_=_C3552( C3543 C3552 ) C3543_=_C3553( C3543 C3553 ) C3543_=_C3554( C3543 C3554 ) C3545_=_C3546( C3545 C3546 ) C3545_=_C3547( C3545 C3547 ) \nC3545_=_C3548( C3545 C3548 ) C3545_=_C3549( C3545 C3549 ) C3545_=_C3550( C3545 C3550 ) C3545_=_C3551( C3545 C3551 ) C3545_=_C3552( C3545 C3552 ) C3545_=_C3553( C3545 C3553 ) \nC3545_=_C3554( C3545 C3554 ) C3545_=_C3681( C3545 C3681 ) C3546_=_C3547( C3546 C3547 ) C3546_=_C3548( C3546 C3548 ) C3546_=_C3549( C3546 C3549 ) C3546_=_C3550( C3546 C3550 ) \nC3546_=_C3551( C3546 C3551 ) C3546_=_C3552( C3546 C3552 ) C3546_=_C3553( C3546 C3553 ) C3546_=_C3554( C3546 C3554 ) C3546_=_C3682( C3546 C3682 ) C3546_=_C3734( C3546 C3734 ) \nC3546_=_C3837( C3546 C3837 ) C3546_=_C3888( C3546 C3888 ) C3546_=_C3902( C3546 C3902 ) C3546_=_C3904( C3546 C3904 ) C3546_=_C3905( C3546 C3905 ) C3547_=_C3548( C3547 C3548 ) \nC3547_=_C3549( C3547 C3549 ) C3547_=_C3550( C3547 C3550 ) C3547_=_C3551( C3547 C3551 ) C3547_=_C3552( C3547 C3552 ) C3547_=_C3553( C3547 C3553 ) C3547_=_C3554( C3547 C3554 ) \nC3547_=_C3683( C3547 C3683 ) C3548_=_C3549( C3548 C3549 ) C3548_=_C3550( C3548 C3550 ) C3548_=_C3551( C3548 C3551 ) C3548_=_C3552( C3548 C3552 ) C3548_=_C3553( C3548 C3553 ) \nC3548_=_C3554( C3548 C3554 ) C3548_=_C3684( C3548 C3684 ) C3548_=_C3902( C3548 C3902 ) C3548_=_C3973( C3548 C3973 ) C3549_=_C3550( C3549 C3550 ) C3549_=_C3551( C3549 C3551 ) \nC3549_=_C3552( C3549 C3552 ) C3549_=_C3553( C3549 C3553 ) C3549_=_C3554( C3549 C3554 ) C3549_=_C3656( C3549 C3656 ) C3549_=_C3685( C3549 C3685 ) C3549_=_C3807( C3549 C3807 ) \nC3549_=_C3852( C3549 C3852 ) C3549_=_C3919( C3549 C3919 ) C3549_=_C3934( C3549 C3934 ) C3549_=_C3973( C3549 C3973 ) C3549_=_C4024( C3549 C4024 ) C3549_=_C4025( C3549 C4025 ) \nC3549_=_C4026( C3549 C4026 ) C3550_=_C3551( C3550 C3551 ) C3550_=_C3552( C3550 C3552 ) C3550_=_C3553( C3550 C3553 ) C3550_=_C3554( C3550 C3554 ) C3550_=_C3686( C3550 C3686 ) \nC3551_=_C3552( C3551 C3552 ) C3551_=_C3553( C3551 C3553 ) C3551_=_C3554( C3551 C3554 ) C3552_=_C3553( C3552 C3553 ) C3552_=_C3554( C3552 C3554 ) C3552_=_C3687( C3552 C3687 ) \nC3553_=_C3554( C3553 C3554 ) C3553_=_C3688( C3553 C3688 ) C3553_=_C3904( C3553 C3904 ) C3553_=_C4025( C3553 C4025 ) C3554_=_C3689( C3554 C3689 ) C3554_=_C3905( C3554 C3905 ) \nC3554_=_C4026( C3554 C4026 ) C3557_=_C3680( C3557 C3680 ) C3557_=_C3681( C3557 C3681 ) C3557_=_C3682( C3557 C3682 ) C3557_=_C3683( C3557 C3683 ) C3557_=_C3684( C3557 C3684 ) \nC3557_=_C3685( C3557 C3685 ) C3557_=_C3686( C3557 C3686 ) C3557_=_C3687( C3557 C3687 ) C3557_=_C3688( C3557 C3688 ) C3557_=_C3689( C3557 C3689 ) C3557_=_C3690( C3557 C3690 ) \nC3656_=_C3685( C3656 C3685 ) C3656_=_C3807( C3656 C3807 ) C3656_=_C3852( C3656 C3852 ) C3656_=_C3919( C3656 C3919 ) C3656_=_C3934( C3656 C3934 ) C3656_=_C3973( C3656 C3973 ) \nC3656_=_C4024( C3656 C4024 ) C3656_=_C4025( C3656 C4025 ) C3656_=_C4026( C3656 C4026 ) C3680_=_C3681( C3680 C3681 ) C3680_=_C3682( C3680 C3682 ) C3680_=_C3683( C3680 C3683 ) \nC3680_=_C3684( C3680 C3684 ) C3680_=_C3685( C3680 C3685 ) C3680_=_C3686( C3680 C3686 ) C3680_=_C3687( C3680 C3687 ) C3680_=_C3688( C3680 C3688 ) C3680_=_C3689( C3680 C3689 ) \nC3680_=_C3690( C3680 C3690 ) C3681_=_C3682( C3681 C3682 ) C3681_=_C3683( C3681 C3683 ) C3681_=_C3684( C3681 C3684 ) C3681_=_C3685( C3681 C3685 ) C3681_=_C3686( C3681 C3686 ) \nC3681_=_C3687( C3681 C3687 ) C3681_=_C3688( C3681 C3688 ) C3681_=_C3689( C3681 C3689 ) C3681_=_C3690( C3681 C3690 ) C3682_=_C3683( C3682 C3683 ) C3682_=_C3684( C3682 C3684 ) \nC3682_=_C3685( C3682 C3685 ) C3682_=_C3686( C3682 C3686 ) C3682_=_C3687( C3682 C3687 ) C3682_=_C3688( C3682 C3688 ) C3682_=_C3689( C3682 C3689 ) C3682_=_C3690( C3682 C3690 ) \nC3682_=_C3734( C3682 C3734 ) C3682_=_C3837( C3682 C3837 ) C3682_=_C3888( C3682 C3888 ) C3682_=_C3902( C3682 C3902 ) C3682_=_C3904( C3682 C3904 ) C3682_=_C3905( C3682 C3905 ) \nC3683_=_C3684( C3683 C3684 ) C3683_=_C3685( C3683 C3685 ) C3683_=_C3686( C3683 C3686 ) C3683_=_C3687( C3683 C3687 ) C3683_=_C3688( C3683 C3688 ) C3683_=_C3689( C3683 C3689 ) \nC3683_=_C3690( C3683 C3690 ) C3684_=_C3685( C3684 C3685 ) C3684_=_C3686( C3684 C3686 ) C3684_=_C3687( C3684 C3687 ) C3684_=_C3688( C3684 C3688 ) C3684_=_C3689( C3684 C3689 ) \nC3684_=_C3690( C3684 C3690 ) C3684_=_C3902( C3684 C3902 ) C3684_=_C3973( C3684 C3973 ) C3685_=_C3686( C3685 C3686 ) C3685_=_C3687( C3685 C3687 ) C3685_=_C3688( C3685 C3688 ) \nC3685_=_C3689( C3685 C3689 ) C3685_=_C3690( C3685 C3690 ) C3685_=_C3807( C3685 C3807 ) C3685_=_C3852( C3685 C3852 ) C3685_=_C3919( C3685 C3919 ) C3685_=_C3934( C3685 C3934 ) \nC3685_=_C3973( C3685 C3973 ) C3685_=_C4024( C3685 C4024 ) C3685_=_C4025( C3685 C4025 ) C3685_=_C4026( C3685 C4026 ) C3686_=_C3687( C3686 C3687 ) C3686_=_C3688( C3686 C3688 ) \nC3686_=_C3689( C3686 C3689 ) C3686_=_C3690( C3686 C3690 ) C3687_=_C3688( C3687 C3688 ) C3687_=_C3689( C3687 C3689 ) C3687_=_C3690( C3687 C3690 ) C3688_=_C3689( C3688 C3689 ) \nC3688_=_C3690( C3688 C3690 ) C3688_=_C3904( C3688 C3904 ) C3688_=_C4025( C3688 C4025 ) C3689_=_C3690( C3689 C3690 ) C3689_=_C3905( C3689 C3905 ) C3689_=_C4026( C3689 C4026 ) \nC3734_=_C3837( C3734 C3837 ) C3734_=_C3888( C3734 C3888 ) C3734_=_C3902( C3734 C3902 ) C3734_=_C3904( C3734 C3904 ) C3734_=_C3905( C3734 C3905 ) C3807_=_C3852( C3807 C3852 ) \nC3807_=_C3919( C3807 C3919 ) C3807_=_C3934( C3807 C3934 ) C3807_=_C3973( C3807 C3973 ) C3807_=_C4024( C3807 C4024 ) C3807_=_C4025( C3807 C4025 ) C3807_=_C4026( C3807 C4026 ) \nC3837_=_C3888( C3837 C3888 ) C3837_=_C3902( C3837 C3902 ) C3837_=_C3904( C3837 C3904 ) C3837_=_C3905( C3837 C3905 ) C3852_=_C3919( C3852 C3919 ) C3852_=_C3934( C3852 C3934 ) \nC3852_=_C3973( C3852 C3973 ) C3852_=_C4024( C3852 C4024 ) C3852_=_C4025( C3852 C4025 ) C3852_=_C4026( C3852 C4026 ) C3888_=_C3902( C3888 C3902 ) C3888_=_C3904( C3888 C3904 ) \nC3888_=_C3905( C3888 C3905 ) C3902_=_C3904( C3902 C3904 ) C3902_=_C3905( C3902 C3905 ) C3902_=_C3973( C3902 C3973 ) C3904_=_C3905( C3904 C3905 ) C3904_=_C4025( C3904 C4025 ) \nC3905_=_C4026( C3905 C4026 ) C3919_=_C3934( C3919 C3934 ) C3919_=_C3973( C3919 C3973 ) C3919_=_C4024( C3919 C4024 ) C3919_=_C4025( C3919 C4025 ) C3919_=_C4026( C3919 C4026 ) \nC3934_=_C3973( C3934 C3973 ) C3934_=_C4024( C3934 C4024 ) C3934_=_C4025( C3934 C4025 ) C3934_=_C4026( C3934 C4026 ) C3973_=_C4024( C3973 C4024 ) C3973_=_C4025( C3973 C4025 ) \nC3973_=_C4026( C3973 C4026 ) C4024_=_C4025( C4024 C4025 ) C4024_=_C4026( C4024 C4026 ) C4025_=_C4026( C4025 C4026 ) "];135-&gt;211[label="157: C448 C481 C702 C711 C729 \nC738 C806 C809 C810 C811 C812 \nC813 C814 C815 C817 C819 C821 \nC822 C824 C825 C827 C828 C829 \nC830 C832 C833 C834 C835 C836 \nC884 C907 C1053 C1114 C1122 C1137 \nC1140 C1181 C1199 C1223 C1332 C1373 \nC1412 C1414 C1416 C1418 C1420 C1422 \nC1444 C1461 C1619 C1658 C1661 C1695 \nC1762 C1813 C1843 C1924 C1962 C2001 \nC2030 C2052 C2057 C2071 C2107 C2158 \nC2270 C2334 C2360 C2404 C2495 C2522 \nC2526 C2602 C2646 C2722 C2763 C2798 \nC2846 C2871 C2873 C2874 C2875 C2876 \nC2877 C2878 C2880 C2882 C2883 C2884 \nC2886 C2887 C2888 C2889 C2891 C2892 \nC2893 C2962 C2969 C2990 C3014 C3046 \nC3112 C3113 C3114 C3117 C3118 C3119 \nC3121 C3122 C3124 C3125 C3126 C3127 \nC3128 C3129 C3173 C3189 C3220 C3363 \nC3364 C3414 C3420 C3433 C3543 C3545 \nC3547 C3548 C3550 C3551 C3552 C3553 \nC3554 C3557 C3656 C3680 C3681 C3683 \nC3684 C3686 C3687 C3688 C3689 C3690 \nC3734 C3807 C3837 C3852 C3888 C3902 \nC3904 C3905 C3919 C3934 C3973 C4024 \nC4025 C4026 \n1788: C448_=_C1412 ,C448_=_C1762</w:t>
      </w:r>
    </w:p>
    <w:p>
      <w:pPr>
        <w:pStyle w:val="PreformattedText"/>
        <w:bidi w:val="0"/>
        <w:spacing w:before="0" w:after="0"/>
        <w:jc w:val="left"/>
        <w:rPr/>
      </w:pPr>
      <w:r>
        <w:rPr/>
        <w:t xml:space="preserve"> </w:t>
      </w:r>
      <w:r>
        <w:rPr/>
        <w:t>,C448_=_C1813 ,C448_=_C2057 ,C448_=_C2871 ,\nC448_=_C2873 ,C448_=_C2874 ,C448_=_C2875 ,C448_=_C2876 ,C448_=_C2877 ,C448_=_C2878 ,\nC448_=_C2880 ,C448_=_C2882 ,C448_=_C2883 ,C448_=_C2884 ,C448_=_C2886 ,C448_=_C2887 ,\nC448_=_C2888 ,C448_=_C2889 ,C448_=_C2891 ,C448_=_C2892 ,C448_=_C2893 ,C481_=_C1114 ,\nC481_=_C1414 ,C481_=_C2158 ,C481_=_C2334 ,C481_=_C2404 ,C481_=_C2763 ,C481_=_C2969 ,\nC481_=_C3112 ,C481_=_C3113 ,C481_=_C3114 ,C481_=_C3117 ,C481_=_C3118 ,C481_=_C3119 ,\nC481_=_C3121 ,C481_=_C3122 ,C481_=_C3124 ,C481_=_C3125 ,C481_=_C3126 ,C481_=_C3127 ,\nC481_=_C3128 ,C481_=_C3129 ,C702_=_C907 ,C702_=_C1137 ,C702_=_C1416 ,C702_=_C1461 ,\nC702_=_C1658 ,C702_=_C2030 ,C702_=_C2522 ,C702_=_C2602 ,C702_=_C2990 ,C702_=_C3363 ,\nC702_=_C3414 ,C702_=_C3543 ,C702_=_C3545 ,C702_=_C3547 ,C702_=_C3548 ,C702_=_C3550 ,\nC702_=_C3551 ,C702_=_C3552 ,C702_=_C3553 ,C702_=_C3554 ,C711_=_C729 ,C711_=_C738 ,\nC711_=_C809 ,C711_=_C810 ,C711_=_C811 ,C711_=_C812 ,C711_=_C813 ,C711_=_C814 ,\nC711_=_C815 ,C711_=_C817 ,C711_=_C819 ,C711_=_C821 ,C711_=_C822 ,C711_=_C824 ,\nC711_=_C825 ,C711_=_C827 ,C711_=_C828 ,C711_=_C829 ,C711_=_C830 ,C711_=_C832 ,\nC711_=_C833 ,C711_=_C834 ,C711_=_C835 ,C711_=_C836 ,C729_=_C1140 ,C729_=_C1373 ,\nC729_=_C1418 ,C729_=_C1661 ,C729_=_C2001 ,C729_=_C2107 ,C729_=_C2526 ,C729_=_C2798 ,\nC729_=_C3364 ,C729_=_C3433 ,C729_=_C3557 ,C729_=_C3680 ,C729_=_C3681 ,C729_=_C3683 ,\nC729_=_C3684 ,C729_=_C3686 ,C729_=_C3687 ,C729_=_C3688 ,C729_=_C3689 ,C729_=_C3690 ,\nC738_=_C809 ,C738_=_C810 ,C738_=_C811 ,C738_=_C812 ,C738_=_C813 ,C738_=_C814 ,\nC738_=_C815 ,C738_=_C817 ,C738_=_C819 ,C738_=_C821 ,C738_=_C822 ,C738_=_C824 ,\nC738_=_C825 ,C738_=_C827 ,C738_=_C828 ,C738_=_C829 ,C738_=_C830 ,C738_=_C832 ,\nC738_=_C833 ,C738_=_C834 ,C738_=_C835 ,C738_=_C836 ,C806_=_C1053 ,C806_=_C1122 ,\nC806_=_C1181 ,C806_=_C1199 ,C806_=_C1223 ,C806_=_C1332 ,C806_=_C1420 ,C806_=_C1619 ,\nC806_=_C1695 ,C806_=_C1843 ,C806_=_C2270 ,C806_=_C2360 ,C806_=_C2495 ,C806_=_C2962 ,\nC806_=_C3173 ,C806_=_C3220 ,C806_=_C3734 ,C806_=_C3837 ,C806_=_C3888 ,C806_=_C3902 ,\nC806_=_C3904 ,C806_=_C3905 ,C809_=_C810 ,C809_=_C811 ,C809_=_C812 ,C809_=_C813 ,\nC809_=_C814 ,C809_=_C815 ,C809_=_C817 ,C809_=_C819 ,C809_=_C821 ,C809_=_C822 ,\nC809_=_C824 ,C809_=_C825 ,C809_=_C827 ,C809_=_C828 ,C809_=_C829 ,C809_=_C830 ,\nC809_=_C832 ,C809_=_C833 ,C809_=_C834 ,C809_=_C835 ,C809_=_C836 ,C810_=_C811 ,\nC810_=_C812 ,C810_=_C813 ,C810_=_C814 ,C810_=_C815 ,C810_=_C817 ,C810_=_C819 ,\nC810_=_C821 ,C810_=_C822 ,C810_=_C824 ,C810_=_C825 ,C810_=_C827 ,C810_=_C828 ,\nC810_=_C829 ,C810_=_C830 ,C810_=_C832 ,C810_=_C833 ,C810_=_C834 ,C810_=_C835 ,\nC810_=_C836 ,C811_=_C812 ,C811_=_C813 ,C811_=_C814 ,C811_=_C815 ,C811_=_C817 ,\nC811_=_C819 ,C811_=_C821 ,C811_=_C822 ,C811_=_C824 ,C811_=_C825 ,C811_=_C827 ,\nC811_=_C828 ,C811_=_C829 ,C811_=_C830 ,C811_=_C832 ,C811_=_C833 ,C811_=_C834 ,\nC811_=_C835 ,C811_=_C836 ,C812_=_C813 ,C812_=_C814 ,C812_=_C815 ,C812_=_C817 ,\nC812_=_C819 ,C812_=_C821 ,C812_=_C822 ,C812_=_C824 ,C812_=_C825 ,C812_=_C827 ,\nC812_=_C828 ,C812_=_C829 ,C812_=_C830 ,C812_=_C832 ,C812_=_C833 ,C812_=_C834 ,\nC812_=_C835 ,C812_=_C836 ,C812_=_C1412 ,C812_=_C1414 ,C812_=_C1416 ,C812_=_C1418 ,\nC812_=_C1420 ,C812_=_C1422 ,C813_=_C814 ,C813_=_C815 ,C813_=_C817 ,C813_=_C819 ,\nC813_=_C821 ,C813_=_C822 ,C813_=_C824 ,C813_=_C825 ,C813_=_C827 ,C813_=_C828 ,\nC813_=_C829 ,C813_=_C830 ,C813_=_C832 ,C813_=_C833 ,C813_=_C834 ,C813_=_C835 ,\nC813_=_C836 ,C814_=_C815 ,C814_=_C817 ,C814_=_C819 ,C814_=_C821 ,C814_=_C822 ,\nC814_=_C824 ,C814_=_C825 ,C814_=_C827 ,C814_=_C828 ,C814_=_C829 ,C814_=_C830 ,\nC814_=_C832 ,C814_=_C833 ,C814_=_C834 ,C814_=_C835 ,C814_=_C836 ,C815_=_C817 ,\nC815_=_C819 ,C815_=_C821 ,C815_=_C822 ,C815_=_C824 ,C815_=_C825 ,C815_=_C827 ,\nC815_=_C828 ,C815_=_C829 ,C815_=_C830 ,C815_=_C832 ,C815_=_C833 ,C815_=_C834 ,\nC815_=_C835 ,C815_=_C836 ,C815_=_C2722 ,C817_=_C819 ,C817_=_C821 ,C817_=_C822 ,\nC817_=_C824 ,C817_=_C825 ,C817_=_C827 ,C817_=_C828 ,C817_=_C829 ,C817_=_C830 ,\nC817_=_C832 ,C817_=_C833 ,C817_=_C834 ,C817_=_C835 ,C817_=_C836 ,C819_=_C821 ,\nC819_=_C822 ,C819_=_C824 ,C819_=_C825 ,C819_=_C827 ,C819_=_C828 ,C819_=_C829 ,\nC819_=_C830 ,C819_=_C832 ,C819_=_C833 ,C819_=_C834 ,C819_=_C835 ,C819_=_C836 ,\nC821_=_C822 ,C821_=_C824 ,C821_=_C825 ,C821_=_C827 ,C821_=_C828 ,C821_=_C829 ,\nC821_=_C830 ,C821_=_C832 ,C821_=_C833 ,C821_=_C834 ,C821_=_C835 ,C821_=_C836 ,\nC822_=_C824 ,C822_=_C825 ,C822_=_C827 ,C822_=_C828 ,C822_=_C829 ,C822_=_C830 ,\nC822_=_C832 ,C822_=_C833 ,C822_=_C834 ,C822_=_C835 ,C822_=_C836 ,C824_=_C825 ,\nC824_=_C827 ,C824_=_C828 ,C824_=_C829 ,C824_=_C830 ,C824_=_C832 ,C824_=_C833 ,\nC824_=_C834 ,C824_=_C835 ,C824_=_C836 ,C825_=_C827 ,C825_=_C828 ,C825_=_C829 ,\nC825_=_C830 ,C825_=_C832 ,C825_=_C833 ,C825_=_C834 ,C825_=_C835 ,C825_=_C836 ,\nC825_=_C3852 ,C827_=_C828 ,C827_=_C829 ,C827_=_C830 ,C827_=_C832 ,C827_=_C833 ,\nC827_=_C834 ,C827_=_C835 ,C827_=_C836 ,C828_=_C829 ,C828_=_C830 ,C828_=_C832 ,\nC828_=_C833 ,C828_=_C834 ,C828_=_C835 ,C828_=_C836 ,C829_=_C830 ,C829_=_C832 ,\nC829_=_C833 ,C829_=_C834 ,C829_=_C835 ,C829_=_C836 ,C829_=_C2888 ,C829_=_C3121 ,\nC829_=_C3548 ,C829_=_C3684 ,C829_=_C3902 ,C829_=_C3973 ,C830_=_C832 ,C830_=_C833 ,\nC830_=_C834 ,C830_=_C835 ,C830_=_C836 ,C832_=_C833 ,C832_=_C834 ,C832_=_C835 ,\nC832_=_C836 ,C833_=_C834 ,C833_=_C835 ,C833_=_C836 ,C833_=_C2891 ,C833_=_C3125 ,\nC833_=_C3553 ,C833_=_C3688 ,C833_=_C3904 ,C833_=_C4025 ,C834_=_C835 ,C834_=_C836 ,\nC834_=_C2892 ,C834_=_C3128 ,C834_=_C3554 ,C834_=_C3689 ,C834_=_C3905 ,C834_=_C4026 ,\nC835_=_C836 ,C836_=_C3129 ,C884_=_C1422 ,C884_=_C1444 ,C884_=_C1924 ,C884_=_C1962 ,\nC884_=_C2052 ,C884_=_C2071 ,C884_=_C2646 ,C884_=_C2722 ,C884_=_C2846 ,C884_=_C3014 ,\nC884_=_C3046 ,C884_=_C3189 ,C884_=_C3420 ,C884_=_C3656 ,C884_=_C3807 ,C884_=_C3852 ,\nC884_=_C3919 ,C884_=_C3934 ,C884_=_C3973 ,C884_=_C4024 ,C884_=_C4025 ,C884_=_C4026 ,\nC907_=_C1137 ,C907_=_C1416 ,C907_=_C1461 ,C907_=_C1658 ,C907_=_C2030 ,C907_=_C2522 ,\nC907_=_C2602 ,C907_=_C2990 ,C907_=_C3363 ,C907_=_C3414 ,C907_=_C3543 ,C907_=_C3545 ,\nC907_=_C3547 ,C907_=_C3548 ,C907_=_C3550 ,C907_=_C3551 ,C907_=_C3552 ,C907_=_C3553 ,\nC907_=_C3554 ,C1053_=_C1122 ,C1053_=_C1181 ,C1053_=_C1199 ,C1053_=_C1223 ,C1053_=_C1332 ,\nC1053_=_C1420 ,C1053_=_C1619 ,C1053_=_C1695 ,C1053_=_C1843 ,C1053_=_C2270 ,C1053_=_C2360 ,\nC1053_=_C2495 ,C1053_=_C2962 ,C1053_=_C3173 ,C1053_=_C3220 ,C1053_=_C3734 ,C1053_=_C3837 ,\nC1053_=_C3888 ,C1053_=_C3902 ,C1053_=_C3904 ,C1053_=_C3905 ,C1114_=_C1122 ,C1114_=_C1414 ,\nC1114_=_C2158 ,C1114_=_C2334 ,C1114_=_C2404 ,C1114_=_C2763 ,C1114_=_C2969 ,C1114_=_C3112 ,\nC1114_=_C3113 ,C1114_=_C3114 ,C1114_=_C3117 ,C1114_=_C3118 ,C1114_=_C3119 ,C1114_=_C3121 ,\nC1114_=_C3122 ,C1114_=_C3124 ,C1114_=_C3125 ,C1114_=_C3126 ,C1114_=_C3127 ,C1114_=_C3128 ,\nC1114_=_C3129 ,C1122_=_C1181 ,C1122_=_C1199 ,C1122_=_C1223 ,C1122_=_C1332 ,C1122_=_C1420 ,\nC1122_=_C1619 ,C1122_=_C1695 ,C1122_=_C1843 ,C1122_=_C2270 ,C1122_=_C2360 ,C1122_=_C2495 ,\nC1122_=_C2962 ,C1122_=_C3173 ,C1122_=_C3220 ,C1122_=_C3734 ,C1122_=_C3837 ,C1122_=_C3888 ,\nC1122_=_C3902 ,C1122_=_C3904 ,C1122_=_C3905 ,C1137_=_C1140 ,C1137_=_C1416 ,C1137_=_C1461 ,\nC1137_=_C1658 ,C1137_=_C2030 ,C1137_=_C2522 ,C1137_=_C2602 ,C1137_=_C2990 ,C1137_=_C3363 ,\nC1137_=_C3414 ,C1137_=_C3543 ,C1137_=_C3545 ,C1137_=_C3547 ,C1137_=_C3548 ,C1137_=_C3550 ,\nC1137_=_C3551 ,C1137_=_C3552 ,C1137_=_C3553 ,C1137_=_C3554 ,C1140_=_C1373 ,C1140_=_C1418 ,\nC1140_=_C1661 ,C1140_=_C2001 ,C1140_=_C2107 ,C1140_=_C2526 ,C1140_=_C2798 ,C1140_=_C3364 ,\nC1140_=_C3433 ,C1140_=_C3557 ,C1140_=_C3680 ,C1140_=_C3681 ,C1140_=_C3683 ,C1140_=_C3684 ,\nC1140_=_C3686 ,C1140_=_C3687 ,C1140_=_C3688 ,C1140_=_C3689 ,C1140_=_C3690 ,C1181_=_C1199 ,\nC1181_=_C1223 ,C1181_=_C1332 ,C1181_=_C1420 ,C1181_=_C1619 ,C1181_=_C1695 ,C1181_=_C1843 ,\nC1181_=_C2270 ,C1181_=_C2360 ,C1181_=_C2495 ,C1181_=_C2962 ,C1181_=_C3173 ,C1181_=_C3220 ,\nC1181_=_C3734 ,C1181_=_C3837 ,C1181_=_C3888 ,C1181_=_C3902 ,C1181_=_C3904 ,C1181_=_C3905 ,\nC1199_=_C1223 ,C1199_=_C1332 ,C1199_=_C1420 ,C1199_=_C1619 ,C1199_=_C1695 ,C1199_=_C1843 ,\nC1199_=_C2270 ,C1199_=_C2360 ,C1199_=_C2495 ,C1199_=_C2962 ,C1199_=_C3173 ,C1199_=_C3220 ,\nC1199_=_C3734 ,C1199_=_C3837 ,C1199_=_C3888 ,C1199_=_C3902 ,C1199_=_C3904 ,C1199_=_C3905 ,\nC1223_=_C1332 ,C1223_=_C1420 ,C1223_=_C1619 ,C1223_=_C1695 ,C1223_=_C1843 ,C1223_=_C2270 ,\nC1223_=_C2360 ,C1223_=_C2495 ,C1223_=_C2962 ,C1223_=_C3173 ,C1223_=_C3220 ,C1223_=_C3734 ,\nC1223_=_C3837 ,C1223_=_C3888 ,C1223_=_C3902 ,C1223_=_C3904 ,C1223_=_C3905 ,C1332_=_C1420 ,\nC1332_=_C1619 ,C1332_=_C1695 ,C1332_=_C1843 ,C1332_=_C2270 ,C1332_=_C2360 ,C1332_=_C2495 ,\nC1332_=_C2962 ,C1332_=_C3173 ,C1332_=_C3220 ,C1332_=_C3734 ,C1332_=_C3837 ,C1332_=_C3888 ,\nC1332_=_C3902 ,C1332_=_C3904 ,C1332_=_C3905 ,C1373_=_C1418 ,C1373_=_C1661 ,C1373_=_C2001 ,\nC1373_=_C2107 ,C1373_=_C2526 ,C1373_=_C2798 ,C1373_=_C3364 ,C1373_=_C3433 ,C1373_=_C3557 ,\nC1373_=_C3680 ,C1373_=_C3681 ,C1373_=_C3683 ,C1373_=_C3684 ,C1373_=_C3686 ,C1373_=_C3687 ,\nC1373_=_C3688 ,C1373_=_C3689 ,C1373_=_C3690 ,C1412_=_C1414 ,C1412_=_C1416 ,C1412_=_C1418 ,\nC1412_=_C1420 ,C1412_=_C1422 ,C1412_=_C1762 ,C1412_=_C1813 ,C1412_=_C2057 ,C1412_=_C2871 ,\nC1412_=_C2873 ,C1412_=_C2874 ,C1412_=_C2875 ,C1412_=_C2876 ,C1412_=_C2877 ,C1412_=_C2878 ,\nC1412_=_C2880 ,C1412_=_C2882 ,C1412_=_C2883 ,C1412_=_C2884 ,C1412_=_C2886 ,C1412_=_C2887 ,\nC1412_=_C2888 ,C1412_=_C2889 ,C1412_=_C2891 ,C1412_=_C2892 ,C1412_=_C2893 ,C1414_=_C1416 ,\nC1414_=_C1418 ,C1414_=_C1420 ,C1414_=_C1422 ,C1414_=_C2158 ,C1414_=_C2334 ,C1414_=_C2404 ,\nC1414_=_C2763 ,C1414_=_C2969 ,C1414_=_C3112 ,C1414_=_C3113 ,C1414_=_C3114 ,C1414_=_C3117 ,\nC1414_=_C3118 ,C1414_=_C3119 ,C1414_=_C3121 ,C1414_=_C3122 ,C1414_=_C3124 ,C1414_=_C3125 ,\nC1414_=_C3126 ,C1414_=_C3127 ,C1414_=_C3128 ,C1414_=_C3129 ,C1416_=_C1418 ,C1416_=_C1420 ,\nC1416_=_C1422 ,C1416_=_C1461 ,C1416_=_C1658 ,C1416_=_C2030 ,C1416_=_C2522 ,C1416_=_C2602 ,\nC1416_=_C2990</w:t>
      </w:r>
    </w:p>
    <w:p>
      <w:pPr>
        <w:pStyle w:val="PreformattedText"/>
        <w:bidi w:val="0"/>
        <w:spacing w:before="0" w:after="0"/>
        <w:jc w:val="left"/>
        <w:rPr/>
      </w:pPr>
      <w:r>
        <w:rPr/>
        <w:t xml:space="preserve"> </w:t>
      </w:r>
      <w:r>
        <w:rPr/>
        <w:t>,C1416_=_C3363 ,C1416_=_C3414 ,C1416_=_C3543 ,C1416_=_C3545 ,C1416_=_C3547 ,\nC1416_=_C3548 ,C1416_=_C3550 ,C1416_=_C3551 ,C1416_=_C3552 ,C1416_=_C3553 ,C1416_=_C3554 ,\nC1418_=_C1420 ,C1418_=_C1422 ,C1418_=_C1661 ,C1418_=_C2001 ,C1418_=_C2107 ,C1418_=_C2526 ,\nC1418_=_C2798 ,C1418_=_C3364 ,C1418_=_C3433 ,C1418_=_C3557 ,C1418_=_C3680 ,C1418_=_C3681 ,\nC1418_=_C3683 ,C1418_=_C3684 ,C1418_=_C3686 ,C1418_=_C3687 ,C1418_=_C3688 ,C1418_=_C3689 ,\nC1418_=_C3690 ,C1420_=_C1422 ,C1420_=_C1619 ,C1420_=_C1695 ,C1420_=_C1843 ,C1420_=_C2270 ,\nC1420_=_C2360 ,C1420_=_C2495 ,C1420_=_C2962 ,C1420_=_C3173 ,C1420_=_C3220 ,C1420_=_C3734 ,\nC1420_=_C3837 ,C1420_=_C3888 ,C1420_=_C3902 ,C1420_=_C3904 ,C1420_=_C3905 ,C1422_=_C1444 ,\nC1422_=_C1924 ,C1422_=_C1962 ,C1422_=_C2052 ,C1422_=_C2071 ,C1422_=_C2646 ,C1422_=_C2722 ,\nC1422_=_C2846 ,C1422_=_C3014 ,C1422_=_C3046 ,C1422_=_C3189 ,C1422_=_C3420 ,C1422_=_C3656 ,\nC1422_=_C3807 ,C1422_=_C3852 ,C1422_=_C3919 ,C1422_=_C3934 ,C1422_=_C3973 ,C1422_=_C4024 ,\nC1422_=_C4025 ,C1422_=_C4026 ,C1444_=_C1924 ,C1444_=_C1962 ,C1444_=_C2052 ,C1444_=_C2071 ,\nC1444_=_C2646 ,C1444_=_C2722 ,C1444_=_C2846 ,C1444_=_C3014 ,C1444_=_C3046 ,C1444_=_C3189 ,\nC1444_=_C3420 ,C1444_=_C3656 ,C1444_=_C3807 ,C1444_=_C3852 ,C1444_=_C3919 ,C1444_=_C3934 ,\nC1444_=_C3973 ,C1444_=_C4024 ,C1444_=_C4025 ,C1444_=_C4026 ,C1461_=_C1658 ,C1461_=_C2030 ,\nC1461_=_C2522 ,C1461_=_C2602 ,C1461_=_C2990 ,C1461_=_C3363 ,C1461_=_C3414 ,C1461_=_C3543 ,\nC1461_=_C3545 ,C1461_=_C3547 ,C1461_=_C3548 ,C1461_=_C3550 ,C1461_=_C3551 ,C1461_=_C3552 ,\nC1461_=_C3553 ,C1461_=_C3554 ,C1619_=_C1695 ,C1619_=_C1843 ,C1619_=_C2270 ,C1619_=_C2360 ,\nC1619_=_C2495 ,C1619_=_C2962 ,C1619_=_C3173 ,C1619_=_C3220 ,C1619_=_C3734 ,C1619_=_C3837 ,\nC1619_=_C3888 ,C1619_=_C3902 ,C1619_=_C3904 ,C1619_=_C3905 ,C1658_=_C1661 ,C1658_=_C2030 ,\nC1658_=_C2522 ,C1658_=_C2602 ,C1658_=_C2990 ,C1658_=_C3363 ,C1658_=_C3414 ,C1658_=_C3543 ,\nC1658_=_C3545 ,C1658_=_C3547 ,C1658_=_C3548 ,C1658_=_C3550 ,C1658_=_C3551 ,C1658_=_C3552 ,\nC1658_=_C3553 ,C1658_=_C3554 ,C1661_=_C2001 ,C1661_=_C2107 ,C1661_=_C2526 ,C1661_=_C2798 ,\nC1661_=_C3364 ,C1661_=_C3433 ,C1661_=_C3557 ,C1661_=_C3680 ,C1661_=_C3681 ,C1661_=_C3683 ,\nC1661_=_C3684 ,C1661_=_C3686 ,C1661_=_C3687 ,C1661_=_C3688 ,C1661_=_C3689 ,C1661_=_C3690 ,\nC1695_=_C1843 ,C1695_=_C2270 ,C1695_=_C2360 ,C1695_=_C2495 ,C1695_=_C2962 ,C1695_=_C3173 ,\nC1695_=_C3220 ,C1695_=_C3734 ,C1695_=_C3837 ,C1695_=_C3888 ,C1695_=_C3902 ,C1695_=_C3904 ,\nC1695_=_C3905 ,C1762_=_C1813 ,C1762_=_C2057 ,C1762_=_C2871 ,C1762_=_C2873 ,C1762_=_C2874 ,\nC1762_=_C2875 ,C1762_=_C2876 ,C1762_=_C2877 ,C1762_=_C2878 ,C1762_=_C2880 ,C1762_=_C2882 ,\nC1762_=_C2883 ,C1762_=_C2884 ,C1762_=_C2886 ,C1762_=_C2887 ,C1762_=_C2888 ,C1762_=_C2889 ,\nC1762_=_C2891 ,C1762_=_C2892 ,C1762_=_C2893 ,C1813_=_C2057 ,C1813_=_C2871 ,C1813_=_C2873 ,\nC1813_=_C2874 ,C1813_=_C2875 ,C1813_=_C2876 ,C1813_=_C2877 ,C1813_=_C2878 ,C1813_=_C2880 ,\nC1813_=_C2882 ,C1813_=_C2883 ,C1813_=_C2884 ,C1813_=_C2886 ,C1813_=_C2887 ,C1813_=_C2888 ,\nC1813_=_C2889 ,C1813_=_C2891 ,C1813_=_C2892 ,C1813_=_C2893 ,C1843_=_C2270 ,C1843_=_C2360 ,\nC1843_=_C2495 ,C1843_=_C2962 ,C1843_=_C3173 ,C1843_=_C3220 ,C1843_=_C3734 ,C1843_=_C3837 ,\nC1843_=_C3888 ,C1843_=_C3902 ,C1843_=_C3904 ,C1843_=_C3905 ,C1924_=_C1962 ,C1924_=_C2052 ,\nC1924_=_C2071 ,C1924_=_C2646 ,C1924_=_C2722 ,C1924_=_C2846 ,C1924_=_C3014 ,C1924_=_C3046 ,\nC1924_=_C3189 ,C1924_=_C3420 ,C1924_=_C3656 ,C1924_=_C3807 ,C1924_=_C3852 ,C1924_=_C3919 ,\nC1924_=_C3934 ,C1924_=_C3973 ,C1924_=_C4024 ,C1924_=_C4025 ,C1924_=_C4026 ,C1962_=_C2052 ,\nC1962_=_C2071 ,C1962_=_C2646 ,C1962_=_C2722 ,C1962_=_C2846 ,C1962_=_C3014 ,C1962_=_C3046 ,\nC1962_=_C3189 ,C1962_=_C3420 ,C1962_=_C3656 ,C1962_=_C3807 ,C1962_=_C3852 ,C1962_=_C3919 ,\nC1962_=_C3934 ,C1962_=_C3973 ,C1962_=_C4024 ,C1962_=_C4025 ,C1962_=_C4026 ,C2001_=_C2107 ,\nC2001_=_C2526 ,C2001_=_C2798 ,C2001_=_C3364 ,C2001_=_C3433 ,C2001_=_C3557 ,C2001_=_C3680 ,\nC2001_=_C3681 ,C2001_=_C3683 ,C2001_=_C3684 ,C2001_=_C3686 ,C2001_=_C3687 ,C2001_=_C3688 ,\nC2001_=_C3689 ,C2001_=_C3690 ,C2030_=_C2522 ,C2030_=_C2602 ,C2030_=_C2990 ,C2030_=_C3363 ,\nC2030_=_C3414 ,C2030_=_C3543 ,C2030_=_C3545 ,C2030_=_C3547 ,C2030_=_C3548 ,C2030_=_C3550 ,\nC2030_=_C3551 ,C2030_=_C3552 ,C2030_=_C3553 ,C2030_=_C3554 ,C2052_=_C2071 ,C2052_=_C2646 ,\nC2052_=_C2722 ,C2052_=_C2846 ,C2052_=_C3014 ,C2052_=_C3046 ,C2052_=_C3189 ,C2052_=_C3420 ,\nC2052_=_C3656 ,C2052_=_C3807 ,C2052_=_C3852 ,C2052_=_C3919 ,C2052_=_C3934 ,C2052_=_C3973 ,\nC2052_=_C4024 ,C2052_=_C4025 ,C2052_=_C4026 ,C2057_=_C2071 ,C2057_=_C2871 ,C2057_=_C2873 ,\nC2057_=_C2874 ,C2057_=_C2875 ,C2057_=_C2876 ,C2057_=_C2877 ,C2057_=_C2878 ,C2057_=_C2880 ,\nC2057_=_C2882 ,C2057_=_C2883 ,C2057_=_C2884 ,C2057_=_C2886 ,C2057_=_C2887 ,C2057_=_C2888 ,\nC2057_=_C2889 ,C2057_=_C2891 ,C2057_=_C2892 ,C2057_=_C2893 ,C2071_=_C2646 ,C2071_=_C2722 ,\nC2071_=_C2846 ,C2071_=_C3014 ,C2071_=_C3046 ,C2071_=_C3189 ,C2071_=_C3420 ,C2071_=_C3656 ,\nC2071_=_C3807 ,C2071_=_C3852 ,C2071_=_C3919 ,C2071_=_C3934 ,C2071_=_C3973 ,C2071_=_C4024 ,\nC2071_=_C4025 ,C2071_=_C4026 ,C2107_=_C2526 ,C2107_=_C2798 ,C2107_=_C3364 ,C2107_=_C3433 ,\nC2107_=_C3557 ,C2107_=_C3680 ,C2107_=_C3681 ,C2107_=_C3683 ,C2107_=_C3684 ,C2107_=_C3686 ,\nC2107_=_C3687 ,C2107_=_C3688 ,C2107_=_C3689 ,C2107_=_C3690 ,C2158_=_C2334 ,C2158_=_C2404 ,\nC2158_=_C2763 ,C2158_=_C2969 ,C2158_=_C3112 ,C2158_=_C3113 ,C2158_=_C3114 ,C2158_=_C3117 ,\nC2158_=_C3118 ,C2158_=_C3119 ,C2158_=_C3121 ,C2158_=_C3122 ,C2158_=_C3124 ,C2158_=_C3125 ,\nC2158_=_C3126 ,C2158_=_C3127 ,C2158_=_C3128 ,C2158_=_C3129 ,C2270_=_C2360 ,C2270_=_C2495 ,\nC2270_=_C2962 ,C2270_=_C3173 ,C2270_=_C3220 ,C2270_=_C3734 ,C2270_=_C3837 ,C2270_=_C3888 ,\nC2270_=_C3902 ,C2270_=_C3904 ,C2270_=_C3905 ,C2334_=_C2404 ,C2334_=_C2763 ,C2334_=_C2969 ,\nC2334_=_C3112 ,C2334_=_C3113 ,C2334_=_C3114 ,C2334_=_C3117 ,C2334_=_C3118 ,C2334_=_C3119 ,\nC2334_=_C3121 ,C2334_=_C3122 ,C2334_=_C3124 ,C2334_=_C3125 ,C2334_=_C3126 ,C2334_=_C3127 ,\nC2334_=_C3128 ,C2334_=_C3129 ,C2360_=_C2495 ,C2360_=_C2962 ,C2360_=_C3173 ,C2360_=_C3220 ,\nC2360_=_C3734 ,C2360_=_C3837 ,C2360_=_C3888 ,C2360_=_C3902 ,C2360_=_C3904 ,C2360_=_C3905 ,\nC2404_=_C2763 ,C2404_=_C2969 ,C2404_=_C3112 ,C2404_=_C3113 ,C2404_=_C3114 ,C2404_=_C3117 ,\nC2404_=_C3118 ,C2404_=_C3119 ,C2404_=_C3121 ,C2404_=_C3122 ,C2404_=_C3124 ,C2404_=_C3125 ,\nC2404_=_C3126 ,C2404_=_C3127 ,C2404_=_C3128 ,C2404_=_C3129 ,C2495_=_C2962 ,C2495_=_C3173 ,\nC2495_=_C3220 ,C2495_=_C3734 ,C2495_=_C3837 ,C2495_=_C3888 ,C2495_=_C3902 ,C2495_=_C3904 ,\nC2495_=_C3905 ,C2522_=_C2526 ,C2522_=_C2602 ,C2522_=_C2990 ,C2522_=_C3363 ,C2522_=_C3414 ,\nC2522_=_C3543 ,C2522_=_C3545 ,C2522_=_C3547 ,C2522_=_C3548 ,C2522_=_C3550 ,C2522_=_C3551 ,\nC2522_=_C3552 ,C2522_=_C3553 ,C2522_=_C3554 ,C2526_=_C2798 ,C2526_=_C3364 ,C2526_=_C3433 ,\nC2526_=_C3557 ,C2526_=_C3680 ,C2526_=_C3681 ,C2526_=_C3683 ,C2526_=_C3684 ,C2526_=_C3686 ,\nC2526_=_C3687 ,C2526_=_C3688 ,C2526_=_C3689 ,C2526_=_C3690 ,C2602_=_C2990 ,C2602_=_C3363 ,\nC2602_=_C3414 ,C2602_=_C3543 ,C2602_=_C3545 ,C2602_=_C3547 ,C2602_=_C3548 ,C2602_=_C3550 ,\nC2602_=_C3551 ,C2602_=_C3552 ,C2602_=_C3553 ,C2602_=_C3554 ,C2646_=_C2722 ,C2646_=_C2846 ,\nC2646_=_C3014 ,C2646_=_C3046 ,C2646_=_C3189 ,C2646_=_C3420 ,C2646_=_C3656 ,C2646_=_C3807 ,\nC2646_=_C3852 ,C2646_=_C3919 ,C2646_=_C3934 ,C2646_=_C3973 ,C2646_=_C4024 ,C2646_=_C4025 ,\nC2646_=_C4026 ,C2722_=_C2846 ,C2722_=_C3014 ,C2722_=_C3046 ,C2722_=_C3189 ,C2722_=_C3420 ,\nC2722_=_C3656 ,C2722_=_C3807 ,C2722_=_C3852 ,C2722_=_C3919 ,C2722_=_C3934 ,C2722_=_C3973 ,\nC2722_=_C4024 ,C2722_=_C4025 ,C2722_=_C4026 ,C2763_=_C2969 ,C2763_=_C3112 ,C2763_=_C3113 ,\nC2763_=_C3114 ,C2763_=_C3117 ,C2763_=_C3118 ,C2763_=_C3119 ,C2763_=_C3121 ,C2763_=_C3122 ,\nC2763_=_C3124 ,C2763_=_C3125 ,C2763_=_C3126 ,C2763_=_C3127 ,C2763_=_C3128 ,C2763_=_C3129 ,\nC2798_=_C3364 ,C2798_=_C3433 ,C2798_=_C3557 ,C2798_=_C3680 ,C2798_=_C3681 ,C2798_=_C3683 ,\nC2798_=_C3684 ,C2798_=_C3686 ,C2798_=_C3687 ,C2798_=_C3688 ,C2798_=_C3689 ,C2798_=_C3690 ,\nC2846_=_C3014 ,C2846_=_C3046 ,C2846_=_C3189 ,C2846_=_C3420 ,C2846_=_C3656 ,C2846_=_C3807 ,\nC2846_=_C3852 ,C2846_=_C3919 ,C2846_=_C3934 ,C2846_=_C3973 ,C2846_=_C4024 ,C2846_=_C4025 ,\nC2846_=_C4026 ,C2871_=_C2873 ,C2871_=_C2874 ,C2871_=_C2875 ,C2871_=_C2876 ,C2871_=_C2877 ,\nC2871_=_C2878 ,C2871_=_C2880 ,C2871_=_C2882 ,C2871_=_C2883 ,C2871_=_C2884 ,C2871_=_C2886 ,\nC2871_=_C2887 ,C2871_=_C2888 ,C2871_=_C2889 ,C2871_=_C2891 ,C2871_=_C2892 ,C2871_=_C2893 ,\nC2873_=_C2874 ,C2873_=_C2875 ,C2873_=_C2876 ,C2873_=_C2877 ,C2873_=_C2878 ,C2873_=_C2880 ,\nC2873_=_C2882 ,C2873_=_C2883 ,C2873_=_C2884 ,C2873_=_C2886 ,C2873_=_C2887 ,C2873_=_C2888 ,\nC2873_=_C2889 ,C2873_=_C2891 ,C2873_=_C2892 ,C2873_=_C2893 ,C2874_=_C2875 ,C2874_=_C2876 ,\nC2874_=_C2877 ,C2874_=_C2878 ,C2874_=_C2880 ,C2874_=_C2882 ,C2874_=_C2883 ,C2874_=_C2884 ,\nC2874_=_C2886 ,C2874_=_C2887 ,C2874_=_C2888 ,C2874_=_C2889 ,C2874_=_C2891 ,C2874_=_C2892 ,\nC2874_=_C2893 ,C2874_=_C3220 ,C2875_=_C2876 ,C2875_=_C2877 ,C2875_=_C2878 ,C2875_=_C2880 ,\nC2875_=_C2882 ,C2875_=_C2883 ,C2875_=_C2884 ,C2875_=_C2886 ,C2875_=_C2887 ,C2875_=_C2888 ,\nC2875_=_C2889 ,C2875_=_C2891 ,C2875_=_C2892 ,C2875_=_C2893 ,C2876_=_C2877 ,C2876_=_C2878 ,\nC2876_=_C2880 ,C2876_=_C2882 ,C2876_=_C2883 ,C2876_=_C2884 ,C2876_=_C2886 ,C2876_=_C2887 ,\nC2876_=_C2888 ,C2876_=_C2889 ,C2876_=_C2891 ,C2876_=_C2892 ,C2876_=_C2893 ,C2877_=_C2878 ,\nC2877_=_C2880 ,C2877_=_C2882 ,C2877_=_C2883 ,C2877_=_C2884 ,C2877_=_C2886 ,C2877_=_C2887 ,\nC2877_=_C2888 ,C2877_=_C2889 ,C2877_=_C2891 ,C2877_=_C2892 ,C2877_=_C2893 ,C2878_=_C2880 ,\nC2878_=_C2882 ,C2878_=_C2883 ,C2878_=_C2884 ,C2878_=_C2886 ,C2878_=_C2887 ,C2878_=_C2888 ,\nC2878_=_C2889 ,C2878_=_C2891 ,C2878_=_C2892 ,C2878_=_C2893 ,C2880_=_C2882 ,C2880_=_C2883 ,\nC2880_=_C2884 ,C2880_=_C2886 ,C2880_=_C2887 ,C2880_=_C2888 ,C2880_=_C2889 ,C2880_=_C2891 ,\nC2880_=_C2892 ,C2880_=_C2893 ,C2880_=_C3543 ,C2882_=_C2883 ,C2882_=_C2884</w:t>
      </w:r>
    </w:p>
    <w:p>
      <w:pPr>
        <w:pStyle w:val="PreformattedText"/>
        <w:bidi w:val="0"/>
        <w:spacing w:before="0" w:after="0"/>
        <w:jc w:val="left"/>
        <w:rPr/>
      </w:pPr>
      <w:r>
        <w:rPr/>
        <w:t xml:space="preserve"> </w:t>
      </w:r>
      <w:r>
        <w:rPr/>
        <w:t>,C2882_=_C2886 ,\nC2882_=_C2887 ,C2882_=_C2888 ,C2882_=_C2889 ,C2882_=_C2891 ,C2882_=_C2892 ,C2882_=_C2893 ,\nC2882_=_C3117 ,C2883_=_C2884 ,C2883_=_C2886 ,C2883_=_C2887 ,C2883_=_C2888 ,C2883_=_C2889 ,\nC2883_=_C2891 ,C2883_=_C2892 ,C2883_=_C2893 ,C2884_=_C2886 ,C2884_=_C2887 ,C2884_=_C2888 ,\nC2884_=_C2889 ,C2884_=_C2891 ,C2884_=_C2892 ,C2884_=_C2893 ,C2886_=_C2887 ,C2886_=_C2888 ,\nC2886_=_C2889 ,C2886_=_C2891 ,C2886_=_C2892 ,C2886_=_C2893 ,C2887_=_C2888 ,C2887_=_C2889 ,\nC2887_=_C2891 ,C2887_=_C2892 ,C2887_=_C2893 ,C2888_=_C2889 ,C2888_=_C2891 ,C2888_=_C2892 ,\nC2888_=_C2893 ,C2888_=_C3121 ,C2888_=_C3548 ,C2888_=_C3684 ,C2888_=_C3902 ,C2888_=_C3973 ,\nC2889_=_C2891 ,C2889_=_C2892 ,C2889_=_C2893 ,C2891_=_C2892 ,C2891_=_C2893 ,C2891_=_C3125 ,\nC2891_=_C3553 ,C2891_=_C3688 ,C2891_=_C3904 ,C2891_=_C4025 ,C2892_=_C2893 ,C2892_=_C3128 ,\nC2892_=_C3554 ,C2892_=_C3689 ,C2892_=_C3905 ,C2892_=_C4026 ,C2962_=_C3173 ,C2962_=_C3220 ,\nC2962_=_C3734 ,C2962_=_C3837 ,C2962_=_C3888 ,C2962_=_C3902 ,C2962_=_C3904 ,C2962_=_C3905 ,\nC2969_=_C3112 ,C2969_=_C3113 ,C2969_=_C3114 ,C2969_=_C3117 ,C2969_=_C3118 ,C2969_=_C3119 ,\nC2969_=_C3121 ,C2969_=_C3122 ,C2969_=_C3124 ,C2969_=_C3125 ,C2969_=_C3126 ,C2969_=_C3127 ,\nC2969_=_C3128 ,C2969_=_C3129 ,C2990_=_C3363 ,C2990_=_C3414 ,C2990_=_C3543 ,C2990_=_C3545 ,\nC2990_=_C3547 ,C2990_=_C3548 ,C2990_=_C3550 ,C2990_=_C3551 ,C2990_=_C3552 ,C2990_=_C3553 ,\nC2990_=_C3554 ,C3014_=_C3046 ,C3014_=_C3189 ,C3014_=_C3420 ,C3014_=_C3656 ,C3014_=_C3807 ,\nC3014_=_C3852 ,C3014_=_C3919 ,C3014_=_C3934 ,C3014_=_C3973 ,C3014_=_C4024 ,C3014_=_C4025 ,\nC3014_=_C4026 ,C3046_=_C3189 ,C3046_=_C3420 ,C3046_=_C3656 ,C3046_=_C3807 ,C3046_=_C3852 ,\nC3046_=_C3919 ,C3046_=_C3934 ,C3046_=_C3973 ,C3046_=_C4024 ,C3046_=_C4025 ,C3046_=_C4026 ,\nC3112_=_C3113 ,C3112_=_C3114 ,C3112_=_C3117 ,C3112_=_C3118 ,C3112_=_C3119 ,C3112_=_C3121 ,\nC3112_=_C3122 ,C3112_=_C3124 ,C3112_=_C3125 ,C3112_=_C3126 ,C3112_=_C3127 ,C3112_=_C3128 ,\nC3112_=_C3129 ,C3113_=_C3114 ,C3113_=_C3117 ,C3113_=_C3118 ,C3113_=_C3119 ,C3113_=_C3121 ,\nC3113_=_C3122 ,C3113_=_C3124 ,C3113_=_C3125 ,C3113_=_C3126 ,C3113_=_C3127 ,C3113_=_C3128 ,\nC3113_=_C3129 ,C3114_=_C3117 ,C3114_=_C3118 ,C3114_=_C3119 ,C3114_=_C3121 ,C3114_=_C3122 ,\nC3114_=_C3124 ,C3114_=_C3125 ,C3114_=_C3126 ,C3114_=_C3127 ,C3114_=_C3128 ,C3114_=_C3129 ,\nC3117_=_C3118 ,C3117_=_C3119 ,C3117_=_C3121 ,C3117_=_C3122 ,C3117_=_C3124 ,C3117_=_C3125 ,\nC3117_=_C3126 ,C3117_=_C3127 ,C3117_=_C3128 ,C3117_=_C3129 ,C3118_=_C3119 ,C3118_=_C3121 ,\nC3118_=_C3122 ,C3118_=_C3124 ,C3118_=_C3125 ,C3118_=_C3126 ,C3118_=_C3127 ,C3118_=_C3128 ,\nC3118_=_C3129 ,C3119_=_C3121 ,C3119_=_C3122 ,C3119_=_C3124 ,C3119_=_C3125 ,C3119_=_C3126 ,\nC3119_=_C3127 ,C3119_=_C3128 ,C3119_=_C3129 ,C3121_=_C3122 ,C3121_=_C3124 ,C3121_=_C3125 ,\nC3121_=_C3126 ,C3121_=_C3127 ,C3121_=_C3128 ,C3121_=_C3129 ,C3121_=_C3548 ,C3121_=_C3684 ,\nC3121_=_C3902 ,C3121_=_C3973 ,C3122_=_C3124 ,C3122_=_C3125 ,C3122_=_C3126 ,C3122_=_C3127 ,\nC3122_=_C3128 ,C3122_=_C3129 ,C3124_=_C3125 ,C3124_=_C3126 ,C3124_=_C3127 ,C3124_=_C3128 ,\nC3124_=_C3129 ,C3125_=_C3126 ,C3125_=_C3127 ,C3125_=_C3128 ,C3125_=_C3129 ,C3125_=_C3553 ,\nC3125_=_C3688 ,C3125_=_C3904 ,C3125_=_C4025 ,C3126_=_C3127 ,C3126_=_C3128 ,C3126_=_C3129 ,\nC3127_=_C3128 ,C3127_=_C3129 ,C3128_=_C3129 ,C3128_=_C3554 ,C3128_=_C3689 ,C3128_=_C3905 ,\nC3128_=_C4026 ,C3173_=_C3220 ,C3173_=_C3734 ,C3173_=_C3837 ,C3173_=_C3888 ,C3173_=_C3902 ,\nC3173_=_C3904 ,C3173_=_C3905 ,C3189_=_C3420 ,C3189_=_C3656 ,C3189_=_C3807 ,C3189_=_C3852 ,\nC3189_=_C3919 ,C3189_=_C3934 ,C3189_=_C3973 ,C3189_=_C4024 ,C3189_=_C4025 ,C3189_=_C4026 ,\nC3220_=_C3734 ,C3220_=_C3837 ,C3220_=_C3888 ,C3220_=_C3902 ,C3220_=_C3904 ,C3220_=_C3905 ,\nC3363_=_C3364 ,C3363_=_C3414 ,C3363_=_C3543 ,C3363_=_C3545 ,C3363_=_C3547 ,C3363_=_C3548 ,\nC3363_=_C3550 ,C3363_=_C3551 ,C3363_=_C3552 ,C3363_=_C3553 ,C3363_=_C3554 ,C3364_=_C3433 ,\nC3364_=_C3557 ,C3364_=_C3680 ,C3364_=_C3681 ,C3364_=_C3683 ,C3364_=_C3684 ,C3364_=_C3686 ,\nC3364_=_C3687 ,C3364_=_C3688 ,C3364_=_C3689 ,C3364_=_C3690 ,C3414_=_C3420 ,C3414_=_C3543 ,\nC3414_=_C3545 ,C3414_=_C3547 ,C3414_=_C3548 ,C3414_=_C3550 ,C3414_=_C3551 ,C3414_=_C3552 ,\nC3414_=_C3553 ,C3414_=_C3554 ,C3420_=_C3656 ,C3420_=_C3807 ,C3420_=_C3852 ,C3420_=_C3919 ,\nC3420_=_C3934 ,C3420_=_C3973 ,C3420_=_C4024 ,C3420_=_C4025 ,C3420_=_C4026 ,C3433_=_C3557 ,\nC3433_=_C3680 ,C3433_=_C3681 ,C3433_=_C3683 ,C3433_=_C3684 ,C3433_=_C3686 ,C3433_=_C3687 ,\nC3433_=_C3688 ,C3433_=_C3689 ,C3433_=_C3690 ,C3543_=_C3545 ,C3543_=_C3547 ,C3543_=_C3548 ,\nC3543_=_C3550 ,C3543_=_C3551 ,C3543_=_C3552 ,C3543_=_C3553 ,C3543_=_C3554 ,C3545_=_C3547 ,\nC3545_=_C3548 ,C3545_=_C3550 ,C3545_=_C3551 ,C3545_=_C3552 ,C3545_=_C3553 ,C3545_=_C3554 ,\nC3545_=_C3681 ,C3547_=_C3548 ,C3547_=_C3550 ,C3547_=_C3551 ,C3547_=_C3552 ,C3547_=_C3553 ,\nC3547_=_C3554 ,C3547_=_C3683 ,C3548_=_C3550 ,C3548_=_C3551 ,C3548_=_C3552 ,C3548_=_C3553 ,\nC3548_=_C3554 ,C3548_=_C3684 ,C3548_=_C3902 ,C3548_=_C3973 ,C3550_=_C3551 ,C3550_=_C3552 ,\nC3550_=_C3553 ,C3550_=_C3554 ,C3550_=_C3686 ,C3551_=_C3552 ,C3551_=_C3553 ,C3551_=_C3554 ,\nC3552_=_C3553 ,C3552_=_C3554 ,C3552_=_C3687 ,C3553_=_C3554 ,C3553_=_C3688 ,C3553_=_C3904 ,\nC3553_=_C4025 ,C3554_=_C3689 ,C3554_=_C3905 ,C3554_=_C4026 ,C3557_=_C3680 ,C3557_=_C3681 ,\nC3557_=_C3683 ,C3557_=_C3684 ,C3557_=_C3686 ,C3557_=_C3687 ,C3557_=_C3688 ,C3557_=_C3689 ,\nC3557_=_C3690 ,C3656_=_C3807 ,C3656_=_C3852 ,C3656_=_C3919 ,C3656_=_C3934 ,C3656_=_C3973 ,\nC3656_=_C4024 ,C3656_=_C4025 ,C3656_=_C4026 ,C3680_=_C3681 ,C3680_=_C3683 ,C3680_=_C3684 ,\nC3680_=_C3686 ,C3680_=_C3687 ,C3680_=_C3688 ,C3680_=_C3689 ,C3680_=_C3690 ,C3681_=_C3683 ,\nC3681_=_C3684 ,C3681_=_C3686 ,C3681_=_C3687 ,C3681_=_C3688 ,C3681_=_C3689 ,C3681_=_C3690 ,\nC3683_=_C3684 ,C3683_=_C3686 ,C3683_=_C3687 ,C3683_=_C3688 ,C3683_=_C3689 ,C3683_=_C3690 ,\nC3684_=_C3686 ,C3684_=_C3687 ,C3684_=_C3688 ,C3684_=_C3689 ,C3684_=_C3690 ,C3684_=_C3902 ,\nC3684_=_C3973 ,C3686_=_C3687 ,C3686_=_C3688 ,C3686_=_C3689 ,C3686_=_C3690 ,C3687_=_C3688 ,\nC3687_=_C3689 ,C3687_=_C3690 ,C3688_=_C3689 ,C3688_=_C3690 ,C3688_=_C3904 ,C3688_=_C4025 ,\nC3689_=_C3690 ,C3689_=_C3905 ,C3689_=_C4026 ,C3734_=_C3837 ,C3734_=_C3888 ,C3734_=_C3902 ,\nC3734_=_C3904 ,C3734_=_C3905 ,C3807_=_C3852 ,C3807_=_C3919 ,C3807_=_C3934 ,C3807_=_C3973 ,\nC3807_=_C4024 ,C3807_=_C4025 ,C3807_=_C4026 ,C3837_=_C3888 ,C3837_=_C3902 ,C3837_=_C3904 ,\nC3837_=_C3905 ,C3852_=_C3919 ,C3852_=_C3934 ,C3852_=_C3973 ,C3852_=_C4024 ,C3852_=_C4025 ,\nC3852_=_C4026 ,C3888_=_C3902 ,C3888_=_C3904 ,C3888_=_C3905 ,C3902_=_C3904 ,C3902_=_C3905 ,\nC3902_=_C3973 ,C3904_=_C3905 ,C3904_=_C4025 ,C3905_=_C4026 ,C3919_=_C3934 ,C3919_=_C3973 ,\nC3919_=_C4024 ,C3919_=_C4025 ,C3919_=_C4026 ,C3934_=_C3973 ,C3934_=_C4024 ,C3934_=_C4025 ,\nC3934_=_C4026 ,C3973_=_C4024 ,C3973_=_C4025 ,C3973_=_C4026 ,C4024_=_C4025 ,C4024_=_C4026 ,\nC4025_=_C4026 ,"];212[shape=box, label="id:212 level: 6\n168: C16 C21 C44 C47 C132 \nC134 C167 C175 C274 C276 C284 \nC286 C308 C310 C317 C319 C490 \nC545 C586 C659 C662 C665 C668 \nC677 C679 C698 C841 C855 C857 \nC903 C1123 C1141 C1143 C1169 C1254 \nC1340 C1350 C1385 C1459 C1471 C1523 \nC1566 C1609 C1655 C1662 C1663 C1759 \nC1782 C1783 C1784 C1785 C1787 C1788 \nC1789 C1790 C1791 C1792 C1793 C1794 \nC1795 C1796 C1797 C1798 C1799 C1800 \nC1801 C1802 C1803 C1804 C1806 C1807 \nC2025 C2073 C2074 C2076 C2077 C2078 \nC2079 C2080 C2081 C2082 C2083 C2086 \nC2087 C2088 C2089 C2090 C2091 C2092 \nC2093 C2094 C2169 C2331 C2415 C2452 \nC2463 C2528 C2529 C2573 C2591 C2596 \nC2659 C2660 C2661 C2662 C2663 C2664 \nC2665 C2666 C2667 C2669 C2670 C2671 \nC2773 C2924 C2926 C2985 C2986 C2987 \nC2988 C2989 C2990 C2991 C2992 C2995 \nC2996 C2997 C2998 C2999 C3000 C3001 \nC3039 C3091 C3093 C3122 C3149 C3343 \nC3345 C3367 C3368 C3483 C3515 C3516 \nC3545 C3547 C3603 C3664 C3681 C3683 \nC3725 C3857 C3877 C3879 C3880 C3881 \nC3882 C3883 C3884 C3885 C3886 C3887 \nC3906 C3907 C3908 C3909 C3910 C3994 \nC3995 \n2277: C16_=_C21( C16 C21 ) C16_=_C44( C16 C44 ) C16_=_C132( C16 C132 ) C16_=_C167( C16 C167 ) C16_=_C274( C16 C274 ) \nC16_=_C284( C16 C284 ) C16_=_C308( C16 C308 ) C16_=_C317( C16 C317 ) C16_=_C665( C16 C665 ) C16_=_C1340( C16 C1340 ) C16_=_C1523( C16 C1523 ) \nC16_=_C1609( C16 C1609 ) C16_=_C2074( C16 C2074 ) C16_=_C2331( C16 C2331 ) C16_=_C2659( C16 C2659 ) C16_=_C2660( C16 C2660 ) C16_=_C2661( C16 C2661 ) \nC16_=_C2662( C16 C2662 ) C16_=_C2663( C16 C2663 ) C16_=_C2664( C16 C2664 ) C16_=_C2665( C16 C2665 ) C16_=_C2666( C16 C2666 ) C16_=_C2667( C16 C2667 ) \nC16_=_C2669( C16 C2669 ) C16_=_C2670( C16 C2670 ) C16_=_C2671( C16 C2671 ) C21_=_C47( C21 C47 ) C21_=_C134( C21 C134 ) C21_=_C175( C21 C175 ) \nC21_=_C276( C21 C276 ) C21_=_C286( C21 C286 ) C21_=_C310( C21 C310 ) C21_=_C319( C21 C319 ) C21_=_C490( C21 C490 ) C21_=_C679( C21 C679 ) \nC21_=_C1123( C21 C1123 ) C21_=_C2088( C21 C2088 ) C21_=_C2169( C21 C2169 ) C21_=_C2415( C21 C2415 ) C21_=_C2773( C21 C2773 ) C21_=_C2995( C21 C2995 ) \nC21_=_C3093( C21 C3093 ) C21_=_C3122( C21 C3122 ) C21_=_C3149( C21 C3149 ) C21_=_C3345( C21 C3345 ) C21_=_C3516( C21 C3516 ) C21_=_C3725( C21 C3725 ) \nC21_=_C3907( C21 C3907 ) C21_=_C3994( C21 C3994 ) C21_=_C3995( C21 C3995 ) C44_=_C47( C44 C47 ) C44_=_C132( C44 C132 ) C44_=_C167( C44 C167 ) \nC44_=_C274( C44 C274 ) C44_=_C284( C44 C284 ) C44_=_C308( C44 C308 ) C44_=_C317( C44 C317 ) C44_=_C665( C44 C665 ) C44_=_C1340( C44 C1340 ) \nC44_=_C1523( C44 C1523 ) C44_=_C1609( C44 C1609 ) C44_=_C2074( C44 C2074 ) C44_=_C2331( C44 C2331 ) C44_=_C2659( C44 C2659 ) C44_=_C2660( C44 C2660 ) \nC44_=_C2661( C44 C2661 ) C44_=_C2662( C44 C2662 ) C44_=_C2663( C44 C2663 ) C44_=_C2664( C44 C2664 ) C44_=_C2665( C44 C2665 ) C44_=_C2666( C44 C2666 ) \nC44_=_C2667( C44 C2667 ) C44_=_C2669( C44 C2669 ) C44_=_C2670( C44 C2670 ) C44_=_C2671( C44 C2671 ) C47_=_C134( C47 C134 ) C47_=_C175( C47 C175 ) \nC47_=_C276( C47 C276 ) C47_=_C286( C47 C286 ) C47_=_C310( C47 C310 ) C47_=_C319( C47 C319</w:t>
      </w:r>
    </w:p>
    <w:p>
      <w:pPr>
        <w:pStyle w:val="PreformattedText"/>
        <w:bidi w:val="0"/>
        <w:spacing w:before="0" w:after="0"/>
        <w:jc w:val="left"/>
        <w:rPr/>
      </w:pPr>
      <w:r>
        <w:rPr/>
        <w:t xml:space="preserve"> </w:t>
      </w:r>
      <w:r>
        <w:rPr/>
        <w:t>) C47_=_C490( C47 C490 ) C47_=_C679( C47 C679 ) \nC47_=_C1123( C47 C1123 ) C47_=_C2088( C47 C2088 ) C47_=_C2169( C47 C2169 ) C47_=_C2415( C47 C2415 ) C47_=_C2773( C47 C2773 ) C47_=_C2995( C47 C2995 ) \nC47_=_C3093( C47 C3093 ) C47_=_C3122( C47 C3122 ) C47_=_C3149( C47 C3149 ) C47_=_C3345( C47 C3345 ) C47_=_C3516( C47 C3516 ) C47_=_C3725( C47 C3725 ) \nC47_=_C3907( C47 C3907 ) C47_=_C3994( C47 C3994 ) C47_=_C3995( C47 C3995 ) C132_=_C134( C132 C134 ) C132_=_C167( C132 C167 ) C132_=_C274( C132 C274 ) \nC132_=_C284( C132 C284 ) C132_=_C308( C132 C308 ) C132_=_C317( C132 C317 ) C132_=_C665( C132 C665 ) C132_=_C1340( C132 C1340 ) C132_=_C1523( C132 C1523 ) \nC132_=_C1609( C132 C1609 ) C132_=_C2074( C132 C2074 ) C132_=_C2331( C132 C2331 ) C132_=_C2659( C132 C2659 ) C132_=_C2660( C132 C2660 ) C132_=_C2661( C132 C2661 ) \nC132_=_C2662( C132 C2662 ) C132_=_C2663( C132 C2663 ) C132_=_C2664( C132 C2664 ) C132_=_C2665( C132 C2665 ) C132_=_C2666( C132 C2666 ) C132_=_C2667( C132 C2667 ) \nC132_=_C2669( C132 C2669 ) C132_=_C2670( C132 C2670 ) C132_=_C2671( C132 C2671 ) C134_=_C175( C134 C175 ) C134_=_C276( C134 C276 ) C134_=_C286( C134 C286 ) \nC134_=_C310( C134 C310 ) C134_=_C319( C134 C319 ) C134_=_C490( C134 C490 ) C134_=_C679( C134 C679 ) C134_=_C1123( C134 C1123 ) C134_=_C2088( C134 C2088 ) \nC134_=_C2169( C134 C2169 ) C134_=_C2415( C134 C2415 ) C134_=_C2773( C134 C2773 ) C134_=_C2995( C134 C2995 ) C134_=_C3093( C134 C3093 ) C134_=_C3122( C134 C3122 ) \nC134_=_C3149( C134 C3149 ) C134_=_C3345( C134 C3345 ) C134_=_C3516( C134 C3516 ) C134_=_C3725( C134 C3725 ) C134_=_C3907( C134 C3907 ) C134_=_C3994( C134 C3994 ) \nC134_=_C3995( C134 C3995 ) C167_=_C175( C167 C175 ) C167_=_C274( C167 C274 ) C167_=_C284( C167 C284 ) C167_=_C308( C167 C308 ) C167_=_C317( C167 C317 ) \nC167_=_C665( C167 C665 ) C167_=_C1340( C167 C1340 ) C167_=_C1523( C167 C1523 ) C167_=_C1609( C167 C1609 ) C167_=_C2074( C167 C2074 ) C167_=_C2331( C167 C2331 ) \nC167_=_C2659( C167 C2659 ) C167_=_C2660( C167 C2660 ) C167_=_C2661( C167 C2661 ) C167_=_C2662( C167 C2662 ) C167_=_C2663( C167 C2663 ) C167_=_C2664( C167 C2664 ) \nC167_=_C2665( C167 C2665 ) C167_=_C2666( C167 C2666 ) C167_=_C2667( C167 C2667 ) C167_=_C2669( C167 C2669 ) C167_=_C2670( C167 C2670 ) C167_=_C2671( C167 C2671 ) \nC175_=_C276( C175 C276 ) C175_=_C286( C175 C286 ) C175_=_C310( C175 C310 ) C175_=_C319( C175 C319 ) C175_=_C490( C175 C490 ) C175_=_C679( C175 C679 ) \nC175_=_C1123( C175 C1123 ) C175_=_C2088( C175 C2088 ) C175_=_C2169( C175 C2169 ) C175_=_C2415( C175 C2415 ) C175_=_C2773( C175 C2773 ) C175_=_C2995( C175 C2995 ) \nC175_=_C3093( C175 C3093 ) C175_=_C3122( C175 C3122 ) C175_=_C3149( C175 C3149 ) C175_=_C3345( C175 C3345 ) C175_=_C3516( C175 C3516 ) C175_=_C3725( C175 C3725 ) \nC175_=_C3907( C175 C3907 ) C175_=_C3994( C175 C3994 ) C175_=_C3995( C175 C3995 ) C274_=_C276( C274 C276 ) C274_=_C284( C274 C284 ) C274_=_C308( C274 C308 ) \nC274_=_C317( C274 C317 ) C274_=_C665( C274 C665 ) C274_=_C1340( C274 C1340 ) C274_=_C1523( C274 C1523 ) C274_=_C1609( C274 C1609 ) C274_=_C2074( C274 C2074 ) \nC274_=_C2331( C274 C2331 ) C274_=_C2659( C274 C2659 ) C274_=_C2660( C274 C2660 ) C274_=_C2661( C274 C2661 ) C274_=_C2662( C274 C2662 ) C274_=_C2663( C274 C2663 ) \nC274_=_C2664( C274 C2664 ) C274_=_C2665( C274 C2665 ) C274_=_C2666( C274 C2666 ) C274_=_C2667( C274 C2667 ) C274_=_C2669( C274 C2669 ) C274_=_C2670( C274 C2670 ) \nC274_=_C2671( C274 C2671 ) C276_=_C286( C276 C286 ) C276_=_C310( C276 C310 ) C276_=_C319( C276 C319 ) C276_=_C490( C276 C490 ) C276_=_C679( C276 C679 ) \nC276_=_C1123( C276 C1123 ) C276_=_C2088( C276 C2088 ) C276_=_C2169( C276 C2169 ) C276_=_C2415( C276 C2415 ) C276_=_C2773( C276 C2773 ) C276_=_C2995( C276 C2995 ) \nC276_=_C3093( C276 C3093 ) C276_=_C3122( C276 C3122 ) C276_=_C3149( C276 C3149 ) C276_=_C3345( C276 C3345 ) C276_=_C3516( C276 C3516 ) C276_=_C3725( C276 C3725 ) \nC276_=_C3907( C276 C3907 ) C276_=_C3994( C276 C3994 ) C276_=_C3995( C276 C3995 ) C284_=_C286( C284 C286 ) C284_=_C308( C284 C308 ) C284_=_C317( C284 C317 ) \nC284_=_C665( C284 C665 ) C284_=_C1340( C284 C1340 ) C284_=_C1523( C284 C1523 ) C284_=_C1609( C284 C1609 ) C284_=_C2074( C284 C2074 ) C284_=_C2331( C284 C2331 ) \nC284_=_C2659( C284 C2659 ) C284_=_C2660( C284 C2660 ) C284_=_C2661( C284 C2661 ) C284_=_C2662( C284 C2662 ) C284_=_C2663( C284 C2663 ) C284_=_C2664( C284 C2664 ) \nC284_=_C2665( C284 C2665 ) C284_=_C2666( C284 C2666 ) C284_=_C2667( C284 C2667 ) C284_=_C2669( C284 C2669 ) C284_=_C2670( C284 C2670 ) C284_=_C2671( C284 C2671 ) \nC286_=_C310( C286 C310 ) C286_=_C319( C286 C319 ) C286_=_C490( C286 C490 ) C286_=_C679( C286 C679 ) C286_=_C1123( C286 C1123 ) C286_=_C2088( C286 C2088 ) \nC286_=_C2169( C286 C2169 ) C286_=_C2415( C286 C2415 ) C286_=_C2773( C286 C2773 ) C286_=_C2995( C286 C2995 ) C286_=_C3093( C286 C3093 ) C286_=_C3122( C286 C3122 ) \nC286_=_C3149( C286 C3149 ) C286_=_C3345( C286 C3345 ) C286_=_C3516( C286 C3516 ) C286_=_C3725( C286 C3725 ) C286_=_C3907( C286 C3907 ) C286_=_C3994( C286 C3994 ) \nC286_=_C3995( C286 C3995 ) C308_=_C310( C308 C310 ) C308_=_C317( C308 C317 ) C308_=_C665( C308 C665 ) C308_=_C1340( C308 C1340 ) C308_=_C1523( C308 C1523 ) \nC308_=_C1609( C308 C1609 ) C308_=_C2074( C308 C2074 ) C308_=_C2331( C308 C2331 ) C308_=_C2659( C308 C2659 ) C308_=_C2660( C308 C2660 ) C308_=_C2661( C308 C2661 ) \nC308_=_C2662( C308 C2662 ) C308_=_C2663( C308 C2663 ) C308_=_C2664( C308 C2664 ) C308_=_C2665( C308 C2665 ) C308_=_C2666( C308 C2666 ) C308_=_C2667( C308 C2667 ) \nC308_=_C2669( C308 C2669 ) C308_=_C2670( C308 C2670 ) C308_=_C2671( C308 C2671 ) C310_=_C319( C310 C319 ) C310_=_C490( C310 C490 ) C310_=_C679( C310 C679 ) \nC310_=_C1123( C310 C1123 ) C310_=_C2088( C310 C2088 ) C310_=_C2169( C310 C2169 ) C310_=_C2415( C310 C2415 ) C310_=_C2773( C310 C2773 ) C310_=_C2995( C310 C2995 ) \nC310_=_C3093( C310 C3093 ) C310_=_C3122( C310 C3122 ) C310_=_C3149( C310 C3149 ) C310_=_C3345( C310 C3345 ) C310_=_C3516( C310 C3516 ) C310_=_C3725( C310 C3725 ) \nC310_=_C3907( C310 C3907 ) C310_=_C3994( C310 C3994 ) C310_=_C3995( C310 C3995 ) C317_=_C319( C317 C319 ) C317_=_C665( C317 C665 ) C317_=_C1340( C317 C1340 ) \nC317_=_C1523( C317 C1523 ) C317_=_C1609( C317 C1609 ) C317_=_C2074( C317 C2074 ) C317_=_C2331( C317 C2331 ) C317_=_C2659( C317 C2659 ) C317_=_C2660( C317 C2660 ) \nC317_=_C2661( C317 C2661 ) C317_=_C2662( C317 C2662 ) C317_=_C2663( C317 C2663 ) C317_=_C2664( C317 C2664 ) C317_=_C2665( C317 C2665 ) C317_=_C2666( C317 C2666 ) \nC317_=_C2667( C317 C2667 ) C317_=_C2669( C317 C2669 ) C317_=_C2670( C317 C2670 ) C317_=_C2671( C317 C2671 ) C319_=_C490( C319 C490 ) C319_=_C679( C319 C679 ) \nC319_=_C1123( C319 C1123 ) C319_=_C2088( C319 C2088 ) C319_=_C2169( C319 C2169 ) C319_=_C2415( C319 C2415 ) C319_=_C2773( C319 C2773 ) C319_=_C2995( C319 C2995 ) \nC319_=_C3093( C319 C3093 ) C319_=_C3122( C319 C3122 ) C319_=_C3149( C319 C3149 ) C319_=_C3345( C319 C3345 ) C319_=_C3516( C319 C3516 ) C319_=_C3725( C319 C3725 ) \nC319_=_C3907( C319 C3907 ) C319_=_C3994( C319 C3994 ) C319_=_C3995( C319 C3995 ) C490_=_C679( C490 C679 ) C490_=_C1123( C490 C1123 ) C490_=_C2088( C490 C2088 ) \nC490_=_C2169( C490 C2169 ) C490_=_C2415( C490 C2415 ) C490_=_C2773( C490 C2773 ) C490_=_C2995( C490 C2995 ) C490_=_C3093( C490 C3093 ) C490_=_C3122( C490 C3122 ) \nC490_=_C3149( C490 C3149 ) C490_=_C3345( C490 C3345 ) C490_=_C3516( C490 C3516 ) C490_=_C3725( C490 C3725 ) C490_=_C3907( C490 C3907 ) C490_=_C3994( C490 C3994 ) \nC490_=_C3995( C490 C3995 ) C545_=_C855( C545 C855 ) C545_=_C1141( C545 C1141 ) C545_=_C1662( C545 C1662 ) C545_=_C2463( C545 C2463 ) C545_=_C2528( C545 C2528 ) \nC545_=_C2924( C545 C2924 ) C545_=_C3039( C545 C3039 ) C545_=_C3367( C545 C3367 ) C545_=_C3483( C545 C3483 ) C545_=_C3545( C545 C3545 ) C545_=_C3664( C545 C3664 ) \nC545_=_C3681( C545 C3681 ) C545_=_C3857( C545 C3857 ) C545_=_C3877( C545 C3877 ) C545_=_C3879( C545 C3879 ) C545_=_C3880( C545 C3880 ) C545_=_C3881( C545 C3881 ) \nC545_=_C3882( C545 C3882 ) C545_=_C3883( C545 C3883 ) C545_=_C3884( C545 C3884 ) C545_=_C3885( C545 C3885 ) C545_=_C3886( C545 C3886 ) C545_=_C3887( C545 C3887 ) \nC586_=_C662( C586 C662 ) C586_=_C1385( C586 C1385 ) C586_=_C1566( C586 C1566 ) C586_=_C1759( C586 C1759 ) C586_=_C1782( C586 C1782 ) C586_=_C2073( C586 C2073 ) \nC586_=_C2074( C586 C2074 ) C586_=_C2076( C586 C2076 ) C586_=_C2077( C586 C2077 ) C586_=_C2078( C586 C2078 ) C586_=_C2079( C586 C2079 ) C586_=_C2080( C586 C2080 ) \nC586_=_C2081( C586 C2081 ) C586_=_C2082( C586 C2082 ) C586_=_C2083( C586 C2083 ) C586_=_C2086( C586 C2086 ) C586_=_C2087( C586 C2087 ) C586_=_C2088( C586 C2088 ) \nC586_=_C2089( C586 C2089 ) C586_=_C2090( C586 C2090 ) C586_=_C2091( C586 C2091 ) C586_=_C2092( C586 C2092 ) C586_=_C2093( C586 C2093 ) C586_=_C2094( C586 C2094 ) \nC659_=_C662( C659 C662 ) C659_=_C665( C659 C665 ) C659_=_C668( C659 C668 ) C659_=_C677( C659 C677 ) C659_=_C679( C659 C679 ) C659_=_C841( C659 C841 ) \nC659_=_C1254( C659 C1254 ) C659_=_C1471( C659 C1471 ) C659_=_C1782( C659 C1782 ) C659_=_C1783( C659 C1783 ) C659_=_C1784( C659 C1784 ) C659_=_C1785( C659 C1785 ) \nC659_=_C1787( C659 C1787 ) C659_=_C1788( C659 C1788 ) C659_=_C1789( C659 C1789 ) C659_=_C1790( C659 C1790 ) C659_=_C1791( C659 C1791 ) C659_=_C1792( C659 C1792 ) \nC659_=_C1793( C659 C1793 ) C659_=_C1794( C659 C1794 ) C659_=_C1795( C659 C1795 ) C659_=_C1796( C659 C1796 ) C659_=_C1797( C659 C1797 ) C659_=_C1798( C659 C1798 ) \nC659_=_C1799( C659 C1799 ) C659_=_C1800( C659 C1800 ) C659_=_C1801( C659 C1801 ) C659_=_C1802( C659 C1802 ) C659_=_C1803( C659 C1803 ) C659_=_C1804( C659 C1804 ) \nC659_=_C1806( C659 C1806 ) C659_=_C1807( C659 C1807 ) C662_=_C665( C662 C665 ) C662_=_C668( C662 C668 ) C662_=_C677( C662 C677 ) C662_=_C679( C662 C679 ) \nC662_=_C1385( C662 C1385 ) C662_=_C1566( C662 C1566 ) C662_=_C1759( C662 C1759 ) C662_=_C1782( C662 C1782 ) C662_=_C2073( C662 C2073 ) C662_=_C2074( C662 C2074 ) \nC662_=_C2076(</w:t>
      </w:r>
    </w:p>
    <w:p>
      <w:pPr>
        <w:pStyle w:val="PreformattedText"/>
        <w:bidi w:val="0"/>
        <w:spacing w:before="0" w:after="0"/>
        <w:jc w:val="left"/>
        <w:rPr/>
      </w:pPr>
      <w:r>
        <w:rPr/>
        <w:t xml:space="preserve"> </w:t>
      </w:r>
      <w:r>
        <w:rPr/>
        <w:t>C662 C2076 ) C662_=_C2077( C662 C2077 ) C662_=_C2078( C662 C2078 ) C662_=_C2079( C662 C2079 ) C662_=_C2080( C662 C2080 ) C662_=_C2081( C662 C2081 ) \nC662_=_C2082( C662 C2082 ) C662_=_C2083( C662 C2083 ) C662_=_C2086( C662 C2086 ) C662_=_C2087( C662 C2087 ) C662_=_C2088( C662 C2088 ) C662_=_C2089( C662 C2089 ) \nC662_=_C2090( C662 C2090 ) C662_=_C2091( C662 C2091 ) C662_=_C2092( C662 C2092 ) C662_=_C2093( C662 C2093 ) C662_=_C2094( C662 C2094 ) C665_=_C668( C665 C668 ) \nC665_=_C677( C665 C677 ) C665_=_C679( C665 C679 ) C665_=_C1340( C665 C1340 ) C665_=_C1523( C665 C1523 ) C665_=_C1609( C665 C1609 ) C665_=_C2074( C665 C2074 ) \nC665_=_C2331( C665 C2331 ) C665_=_C2659( C665 C2659 ) C665_=_C2660( C665 C2660 ) C665_=_C2661( C665 C2661 ) C665_=_C2662( C665 C2662 ) C665_=_C2663( C665 C2663 ) \nC665_=_C2664( C665 C2664 ) C665_=_C2665( C665 C2665 ) C665_=_C2666( C665 C2666 ) C665_=_C2667( C665 C2667 ) C665_=_C2669( C665 C2669 ) C665_=_C2670( C665 C2670 ) \nC665_=_C2671( C665 C2671 ) C668_=_C677( C668 C677 ) C668_=_C679( C668 C679 ) C668_=_C698( C668 C698 ) C668_=_C903( C668 C903 ) C668_=_C1459( C668 C1459 ) \nC668_=_C1655( C668 C1655 ) C668_=_C1791( C668 C1791 ) C668_=_C2025( C668 C2025 ) C668_=_C2452( C668 C2452 ) C668_=_C2596( C668 C2596 ) C668_=_C2660( C668 C2660 ) \nC668_=_C2985( C668 C2985 ) C668_=_C2986( C668 C2986 ) C668_=_C2987( C668 C2987 ) C668_=_C2988( C668 C2988 ) C668_=_C2989( C668 C2989 ) C668_=_C2990( C668 C2990 ) \nC668_=_C2991( C668 C2991 ) C668_=_C2992( C668 C2992 ) C668_=_C2995( C668 C2995 ) C668_=_C2996( C668 C2996 ) C668_=_C2997( C668 C2997 ) C668_=_C2998( C668 C2998 ) \nC668_=_C2999( C668 C2999 ) C668_=_C3000( C668 C3000 ) C668_=_C3001( C668 C3001 ) C677_=_C679( C677 C679 ) C677_=_C857( C677 C857 ) C677_=_C1143( C677 C1143 ) \nC677_=_C1169( C677 C1169 ) C677_=_C1350( C677 C1350 ) C677_=_C1663( C677 C1663 ) C677_=_C1803( C677 C1803 ) C677_=_C2529( C677 C2529 ) C677_=_C2573( C677 C2573 ) \nC677_=_C2591( C677 C2591 ) C677_=_C2666( C677 C2666 ) C677_=_C2926( C677 C2926 ) C677_=_C3091( C677 C3091 ) C677_=_C3343( C677 C3343 ) C677_=_C3368( C677 C3368 ) \nC677_=_C3515( C677 C3515 ) C677_=_C3547( C677 C3547 ) C677_=_C3603( C677 C3603 ) C677_=_C3683( C677 C3683 ) C677_=_C3906( C677 C3906 ) C677_=_C3907( C677 C3907 ) \nC677_=_C3908( C677 C3908 ) C677_=_C3909( C677 C3909 ) C677_=_C3910( C677 C3910 ) C679_=_C1123( C679 C1123 ) C679_=_C2088( C679 C2088 ) C679_=_C2169( C679 C2169 ) \nC679_=_C2415( C679 C2415 ) C679_=_C2773( C679 C2773 ) C679_=_C2995( C679 C2995 ) C679_=_C3093( C679 C3093 ) C679_=_C3122( C679 C3122 ) C679_=_C3149( C679 C3149 ) \nC679_=_C3345( C679 C3345 ) C679_=_C3516( C679 C3516 ) C679_=_C3725( C679 C3725 ) C679_=_C3907( C679 C3907 ) C679_=_C3994( C679 C3994 ) C679_=_C3995( C679 C3995 ) \nC698_=_C903( C698 C903 ) C698_=_C1459( C698 C1459 ) C698_=_C1655( C698 C1655 ) C698_=_C1791( C698 C1791 ) C698_=_C2025( C698 C2025 ) C698_=_C2452( C698 C2452 ) \nC698_=_C2596( C698 C2596 ) C698_=_C2660( C698 C2660 ) C698_=_C2985( C698 C2985 ) C698_=_C2986( C698 C2986 ) C698_=_C2987( C698 C2987 ) C698_=_C2988( C698 C2988 ) \nC698_=_C2989( C698 C2989 ) C698_=_C2990( C698 C2990 ) C698_=_C2991( C698 C2991 ) C698_=_C2992( C698 C2992 ) C698_=_C2995( C698 C2995 ) C698_=_C2996( C698 C2996 ) \nC698_=_C2997( C698 C2997 ) C698_=_C2998( C698 C2998 ) C698_=_C2999( C698 C2999 ) C698_=_C3000( C698 C3000 ) C698_=_C3001( C698 C3001 ) C841_=_C855( C841 C855 ) \nC841_=_C857( C841 C857 ) C841_=_C1254( C841 C1254 ) C841_=_C1471( C841 C1471 ) C841_=_C1782( C841 C1782 ) C841_=_C1783( C841 C1783 ) C841_=_C1784( C841 C1784 ) \nC841_=_C1785( C841 C1785 ) C841_=_C1787( C841 C1787 ) C841_=_C1788( C841 C1788 ) C841_=_C1789( C841 C1789 ) C841_=_C1790( C841 C1790 ) C841_=_C1791( C841 C1791 ) \nC841_=_C1792( C841 C1792 ) C841_=_C1793( C841 C1793 ) C841_=_C1794( C841 C1794 ) C841_=_C1795( C841 C1795 ) C841_=_C1796( C841 C1796 ) C841_=_C1797( C841 C1797 ) \nC841_=_C1798( C841 C1798 ) C841_=_C1799( C841 C1799 ) C841_=_C1800( C841 C1800 ) C841_=_C1801( C841 C1801 ) C841_=_C1802( C841 C1802 ) C841_=_C1803( C841 C1803 ) \nC841_=_C1804( C841 C1804 ) C841_=_C1806( C841 C1806 ) C841_=_C1807( C841 C1807 ) C855_=_C857( C855 C857 ) C855_=_C1141( C855 C1141 ) C855_=_C1662( C855 C1662 ) \nC855_=_C2463( C855 C2463 ) C855_=_C2528( C855 C2528 ) C855_=_C2924( C855 C2924 ) C855_=_C3039( C855 C3039 ) C855_=_C3367( C855 C3367 ) C855_=_C3483( C855 C3483 ) \nC855_=_C3545( C855 C3545 ) C855_=_C3664( C855 C3664 ) C855_=_C3681( C855 C3681 ) C855_=_C3857( C855 C3857 ) C855_=_C3877( C855 C3877 ) C855_=_C3879( C855 C3879 ) \nC855_=_C3880( C855 C3880 ) C855_=_C3881( C855 C3881 ) C855_=_C3882( C855 C3882 ) C855_=_C3883( C855 C3883 ) C855_=_C3884( C855 C3884 ) C855_=_C3885( C855 C3885 ) \nC855_=_C3886( C855 C3886 ) C855_=_C3887( C855 C3887 ) C857_=_C1143( C857 C1143 ) C857_=_C1169( C857 C1169 ) C857_=_C1350( C857 C1350 ) C857_=_C1663( C857 C1663 ) \nC857_=_C1803( C857 C1803 ) C857_=_C2529( C857 C2529 ) C857_=_C2573( C857 C2573 ) C857_=_C2591( C857 C2591 ) C857_=_C2666( C857 C2666 ) C857_=_C2926( C857 C2926 ) \nC857_=_C3091( C857 C3091 ) C857_=_C3343( C857 C3343 ) C857_=_C3368( C857 C3368 ) C857_=_C3515( C857 C3515 ) C857_=_C3547( C857 C3547 ) C857_=_C3603( C857 C3603 ) \nC857_=_C3683( C857 C3683 ) C857_=_C3906( C857 C3906 ) C857_=_C3907( C857 C3907 ) C857_=_C3908( C857 C3908 ) C857_=_C3909( C857 C3909 ) C857_=_C3910( C857 C3910 ) \nC903_=_C1459( C903 C1459 ) C903_=_C1655( C903 C1655 ) C903_=_C1791( C903 C1791 ) C903_=_C2025( C903 C2025 ) C903_=_C2452( C903 C2452 ) C903_=_C2596( C903 C2596 ) \nC903_=_C2660( C903 C2660 ) C903_=_C2985( C903 C2985 ) C903_=_C2986( C903 C2986 ) C903_=_C2987( C903 C2987 ) C903_=_C2988( C903 C2988 ) C903_=_C2989( C903 C2989 ) \nC903_=_C2990( C903 C2990 ) C903_=_C2991( C903 C2991 ) C903_=_C2992( C903 C2992 ) C903_=_C2995( C903 C2995 ) C903_=_C2996( C903 C2996 ) C903_=_C2997( C903 C2997 ) \nC903_=_C2998( C903 C2998 ) C903_=_C2999( C903 C2999 ) C903_=_C3000( C903 C3000 ) C903_=_C3001( C903 C3001 ) C1123_=_C2088( C1123 C2088 ) C1123_=_C2169( C1123 C2169 ) \nC1123_=_C2415( C1123 C2415 ) C1123_=_C2773( C1123 C2773 ) C1123_=_C2995( C1123 C2995 ) C1123_=_C3093( C1123 C3093 ) C1123_=_C3122( C1123 C3122 ) C1123_=_C3149( C1123 C3149 ) \nC1123_=_C3345( C1123 C3345 ) C1123_=_C3516( C1123 C3516 ) C1123_=_C3725( C1123 C3725 ) C1123_=_C3907( C1123 C3907 ) C1123_=_C3994( C1123 C3994 ) C1123_=_C3995( C1123 C3995 ) \nC1141_=_C1143( C1141 C1143 ) C1141_=_C1662( C1141 C1662 ) C1141_=_C2463( C1141 C2463 ) C1141_=_C2528( C1141 C2528 ) C1141_=_C2924( C1141 C2924 ) C1141_=_C3039( C1141 C3039 ) \nC1141_=_C3367( C1141 C3367 ) C1141_=_C3483( C1141 C3483 ) C1141_=_C3545( C1141 C3545 ) C1141_=_C3664( C1141 C3664 ) C1141_=_C3681( C1141 C3681 ) C1141_=_C3857( C1141 C3857 ) \nC1141_=_C3877( C1141 C3877 ) C1141_=_C3879( C1141 C3879 ) C1141_=_C3880( C1141 C3880 ) C1141_=_C3881( C1141 C3881 ) C1141_=_C3882( C1141 C3882 ) C1141_=_C3883( C1141 C3883 ) \nC1141_=_C3884( C1141 C3884 ) C1141_=_C3885( C1141 C3885 ) C1141_=_C3886( C1141 C3886 ) C1141_=_C3887( C1141 C3887 ) C1143_=_C1169( C1143 C1169 ) C1143_=_C1350( C1143 C1350 ) \nC1143_=_C1663( C1143 C1663 ) C1143_=_C1803( C1143 C1803 ) C1143_=_C2529( C1143 C2529 ) C1143_=_C2573( C1143 C2573 ) C1143_=_C2591( C1143 C2591 ) C1143_=_C2666( C1143 C2666 ) \nC1143_=_C2926( C1143 C2926 ) C1143_=_C3091( C1143 C3091 ) C1143_=_C3343( C1143 C3343 ) C1143_=_C3368( C1143 C3368 ) C1143_=_C3515( C1143 C3515 ) C1143_=_C3547( C1143 C3547 ) \nC1143_=_C3603( C1143 C3603 ) C1143_=_C3683( C1143 C3683 ) C1143_=_C3906( C1143 C3906 ) C1143_=_C3907( C1143 C3907 ) C1143_=_C3908( C1143 C3908 ) C1143_=_C3909( C1143 C3909 ) \nC1143_=_C3910( C1143 C3910 ) C1169_=_C1350( C1169 C1350 ) C1169_=_C1663( C1169 C1663 ) C1169_=_C1803( C1169 C1803 ) C1169_=_C2529( C1169 C2529 ) C1169_=_C2573( C1169 C2573 ) \nC1169_=_C2591( C1169 C2591 ) C1169_=_C2666( C1169 C2666 ) C1169_=_C2926( C1169 C2926 ) C1169_=_C3091( C1169 C3091 ) C1169_=_C3343( C1169 C3343 ) C1169_=_C3368( C1169 C3368 ) \nC1169_=_C3515( C1169 C3515 ) C1169_=_C3547( C1169 C3547 ) C1169_=_C3603( C1169 C3603 ) C1169_=_C3683( C1169 C3683 ) C1169_=_C3906( C1169 C3906 ) C1169_=_C3907( C1169 C3907 ) \nC1169_=_C3908( C1169 C3908 ) C1169_=_C3909( C1169 C3909 ) C1169_=_C3910( C1169 C3910 ) C1254_=_C1471( C1254 C1471 ) C1254_=_C1782( C1254 C1782 ) C1254_=_C1783( C1254 C1783 ) \nC1254_=_C1784( C1254 C1784 ) C1254_=_C1785( C1254 C1785 ) C1254_=_C1787( C1254 C1787 ) C1254_=_C1788( C1254 C1788 ) C1254_=_C1789( C1254 C1789 ) C1254_=_C1790( C1254 C1790 ) \nC1254_=_C1791( C1254 C1791 ) C1254_=_C1792( C1254 C1792 ) C1254_=_C1793( C1254 C1793 ) C1254_=_C1794( C1254 C1794 ) C1254_=_C1795( C1254 C1795 ) C1254_=_C1796( C1254 C1796 ) \nC1254_=_C1797( C1254 C1797 ) C1254_=_C1798( C1254 C1798 ) C1254_=_C1799( C1254 C1799 ) C1254_=_C1800( C1254 C1800 ) C1254_=_C1801( C1254 C1801 ) C1254_=_C1802( C1254 C1802 ) \nC1254_=_C1803( C1254 C1803 ) C1254_=_C1804( C1254 C1804 ) C1254_=_C1806( C1254 C1806 ) C1254_=_C1807( C1254 C1807 ) C1340_=_C1350( C1340 C1350 ) C1340_=_C1523( C1340 C1523 ) \nC1340_=_C1609( C1340 C1609 ) C1340_=_C2074( C1340 C2074 ) C1340_=_C2331( C1340 C2331 ) C1340_=_C2659( C1340 C2659 ) C1340_=_C2660( C1340 C2660 ) C1340_=_C2661( C1340 C2661 ) \nC1340_=_C2662( C1340 C2662 ) C1340_=_C2663( C1340 C2663 ) C1340_=_C2664( C1340 C2664 ) C1340_=_C2665( C1340 C2665 ) C1340_=_C2666( C1340 C2666 ) C1340_=_C2667( C1340 C2667 ) \nC1340_=_C2669( C1340 C2669 ) C1340_=_C2670( C1340 C2670 ) C1340_=_C2671( C1340 C2671 ) C1350_=_C1663( C1350 C1663 ) C1350_=_C1803( C1350 C1803 ) C1350_=_C2529( C1350 C2529 ) \nC1350_=_C2573( C1350 C2573 ) C1350_=_C2591( C1350 C2591 ) C1350_=_C2666( C1350 C2666 ) C1350_=_C2926( C1350 C2926 ) C1350_=_C3091( C1350 C3091 ) C1350_=_C3343( C1350 C3343 ) \nC1350_=_C3368( C1350 C3368 ) C1350_=_C3515( C1350 C3515 ) C1350_=_C3547( C1350 C3547 ) C1350_=_C3603( C1350 C3603 ) C1350_=_C3683( C1350 C3683 ) C1350_=_C3906( C1350 C3906</w:t>
      </w:r>
    </w:p>
    <w:p>
      <w:pPr>
        <w:pStyle w:val="PreformattedText"/>
        <w:bidi w:val="0"/>
        <w:spacing w:before="0" w:after="0"/>
        <w:jc w:val="left"/>
        <w:rPr/>
      </w:pPr>
      <w:r>
        <w:rPr/>
        <w:t xml:space="preserve"> </w:t>
      </w:r>
      <w:r>
        <w:rPr/>
        <w:t>) \nC1350_=_C3907( C1350 C3907 ) C1350_=_C3908( C1350 C3908 ) C1350_=_C3909( C1350 C3909 ) C1350_=_C3910( C1350 C3910 ) C1385_=_C1566( C1385 C1566 ) C1385_=_C1759( C1385 C1759 ) \nC1385_=_C1782( C1385 C1782 ) C1385_=_C2073( C1385 C2073 ) C1385_=_C2074( C1385 C2074 ) C1385_=_C2076( C1385 C2076 ) C1385_=_C2077( C1385 C2077 ) C1385_=_C2078( C1385 C2078 ) \nC1385_=_C2079( C1385 C2079 ) C1385_=_C2080( C1385 C2080 ) C1385_=_C2081( C1385 C2081 ) C1385_=_C2082( C1385 C2082 ) C1385_=_C2083( C1385 C2083 ) C1385_=_C2086( C1385 C2086 ) \nC1385_=_C2087( C1385 C2087 ) C1385_=_C2088( C1385 C2088 ) C1385_=_C2089( C1385 C2089 ) C1385_=_C2090( C1385 C2090 ) C1385_=_C2091( C1385 C2091 ) C1385_=_C2092( C1385 C2092 ) \nC1385_=_C2093( C1385 C2093 ) C1385_=_C2094( C1385 C2094 ) C1459_=_C1655( C1459 C1655 ) C1459_=_C1791( C1459 C1791 ) C1459_=_C2025( C1459 C2025 ) C1459_=_C2452( C1459 C2452 ) \nC1459_=_C2596( C1459 C2596 ) C1459_=_C2660( C1459 C2660 ) C1459_=_C2985( C1459 C2985 ) C1459_=_C2986( C1459 C2986 ) C1459_=_C2987( C1459 C2987 ) C1459_=_C2988( C1459 C2988 ) \nC1459_=_C2989( C1459 C2989 ) C1459_=_C2990( C1459 C2990 ) C1459_=_C2991( C1459 C2991 ) C1459_=_C2992( C1459 C2992 ) C1459_=_C2995( C1459 C2995 ) C1459_=_C2996( C1459 C2996 ) \nC1459_=_C2997( C1459 C2997 ) C1459_=_C2998( C1459 C2998 ) C1459_=_C2999( C1459 C2999 ) C1459_=_C3000( C1459 C3000 ) C1459_=_C3001( C1459 C3001 ) C1471_=_C1782( C1471 C1782 ) \nC1471_=_C1783( C1471 C1783 ) C1471_=_C1784( C1471 C1784 ) C1471_=_C1785( C1471 C1785 ) C1471_=_C1787( C1471 C1787 ) C1471_=_C1788( C1471 C1788 ) C1471_=_C1789( C1471 C1789 ) \nC1471_=_C1790( C1471 C1790 ) C1471_=_C1791( C1471 C1791 ) C1471_=_C1792( C1471 C1792 ) C1471_=_C1793( C1471 C1793 ) C1471_=_C1794( C1471 C1794 ) C1471_=_C1795( C1471 C1795 ) \nC1471_=_C1796( C1471 C1796 ) C1471_=_C1797( C1471 C1797 ) C1471_=_C1798( C1471 C1798 ) C1471_=_C1799( C1471 C1799 ) C1471_=_C1800( C1471 C1800 ) C1471_=_C1801( C1471 C1801 ) \nC1471_=_C1802( C1471 C1802 ) C1471_=_C1803( C1471 C1803 ) C1471_=_C1804( C1471 C1804 ) C1471_=_C1806( C1471 C1806 ) C1471_=_C1807( C1471 C1807 ) C1523_=_C1609( C1523 C1609 ) \nC1523_=_C2074( C1523 C2074 ) C1523_=_C2331( C1523 C2331 ) C1523_=_C2659( C1523 C2659 ) C1523_=_C2660( C1523 C2660 ) C1523_=_C2661( C1523 C2661 ) C1523_=_C2662( C1523 C2662 ) \nC1523_=_C2663( C1523 C2663 ) C1523_=_C2664( C1523 C2664 ) C1523_=_C2665( C1523 C2665 ) C1523_=_C2666( C1523 C2666 ) C1523_=_C2667( C1523 C2667 ) C1523_=_C2669( C1523 C2669 ) \nC1523_=_C2670( C1523 C2670 ) C1523_=_C2671( C1523 C2671 ) C1566_=_C1759( C1566 C1759 ) C1566_=_C1782( C1566 C1782 ) C1566_=_C2073( C1566 C2073 ) C1566_=_C2074( C1566 C2074 ) \nC1566_=_C2076( C1566 C2076 ) C1566_=_C2077( C1566 C2077 ) C1566_=_C2078( C1566 C2078 ) C1566_=_C2079( C1566 C2079 ) C1566_=_C2080( C1566 C2080 ) C1566_=_C2081( C1566 C2081 ) \nC1566_=_C2082( C1566 C2082 ) C1566_=_C2083( C1566 C2083 ) C1566_=_C2086( C1566 C2086 ) C1566_=_C2087( C1566 C2087 ) C1566_=_C2088( C1566 C2088 ) C1566_=_C2089( C1566 C2089 ) \nC1566_=_C2090( C1566 C2090 ) C1566_=_C2091( C1566 C2091 ) C1566_=_C2092( C1566 C2092 ) C1566_=_C2093( C1566 C2093 ) C1566_=_C2094( C1566 C2094 ) C1609_=_C2074( C1609 C2074 ) \nC1609_=_C2331( C1609 C2331 ) C1609_=_C2659( C1609 C2659 ) C1609_=_C2660( C1609 C2660 ) C1609_=_C2661( C1609 C2661 ) C1609_=_C2662( C1609 C2662 ) C1609_=_C2663( C1609 C2663 ) \nC1609_=_C2664( C1609 C2664 ) C1609_=_C2665( C1609 C2665 ) C1609_=_C2666( C1609 C2666 ) C1609_=_C2667( C1609 C2667 ) C1609_=_C2669( C1609 C2669 ) C1609_=_C2670( C1609 C2670 ) \nC1609_=_C2671( C1609 C2671 ) C1655_=_C1662( C1655 C1662 ) C1655_=_C1663( C1655 C1663 ) C1655_=_C1791( C1655 C1791 ) C1655_=_C2025( C1655 C2025 ) C1655_=_C2452( C1655 C2452 ) \nC1655_=_C2596( C1655 C2596 ) C1655_=_C2660( C1655 C2660 ) C1655_=_C2985( C1655 C2985 ) C1655_=_C2986( C1655 C2986 ) C1655_=_C2987( C1655 C2987 ) C1655_=_C2988( C1655 C2988 ) \nC1655_=_C2989( C1655 C2989 ) C1655_=_C2990( C1655 C2990 ) C1655_=_C2991( C1655 C2991 ) C1655_=_C2992( C1655 C2992 ) C1655_=_C2995( C1655 C2995 ) C1655_=_C2996( C1655 C2996 ) \nC1655_=_C2997( C1655 C2997 ) C1655_=_C2998( C1655 C2998 ) C1655_=_C2999( C1655 C2999 ) C1655_=_C3000( C1655 C3000 ) C1655_=_C3001( C1655 C3001 ) C1662_=_C1663( C1662 C1663 ) \nC1662_=_C2463( C1662 C2463 ) C1662_=_C2528( C1662 C2528 ) C1662_=_C2924( C1662 C2924 ) C1662_=_C3039( C1662 C3039 ) C1662_=_C3367( C1662 C3367 ) C1662_=_C3483( C1662 C3483 ) \nC1662_=_C3545( C1662 C3545 ) C1662_=_C3664( C1662 C3664 ) C1662_=_C3681( C1662 C3681 ) C1662_=_C3857( C1662 C3857 ) C1662_=_C3877( C1662 C3877 ) C1662_=_C3879( C1662 C3879 ) \nC1662_=_C3880( C1662 C3880 ) C1662_=_C3881( C1662 C3881 ) C1662_=_C3882( C1662 C3882 ) C1662_=_C3883( C1662 C3883 ) C1662_=_C3884( C1662 C3884 ) C1662_=_C3885( C1662 C3885 ) \nC1662_=_C3886( C1662 C3886 ) C1662_=_C3887( C1662 C3887 ) C1663_=_C1803( C1663 C1803 ) C1663_=_C2529( C1663 C2529 ) C1663_=_C2573( C1663 C2573 ) C1663_=_C2591( C1663 C2591 ) \nC1663_=_C2666( C1663 C2666 ) C1663_=_C2926( C1663 C2926 ) C1663_=_C3091( C1663 C3091 ) C1663_=_C3343( C1663 C3343 ) C1663_=_C3368( C1663 C3368 ) C1663_=_C3515( C1663 C3515 ) \nC1663_=_C3547( C1663 C3547 ) C1663_=_C3603( C1663 C3603 ) C1663_=_C3683( C1663 C3683 ) C1663_=_C3906( C1663 C3906 ) C1663_=_C3907( C1663 C3907 ) C1663_=_C3908( C1663 C3908 ) \nC1663_=_C3909( C1663 C3909 ) C1663_=_C3910( C1663 C3910 ) C1759_=_C1782( C1759 C1782 ) C1759_=_C2073( C1759 C2073 ) C1759_=_C2074( C1759 C2074 ) C1759_=_C2076( C1759 C2076 ) \nC1759_=_C2077( C1759 C2077 ) C1759_=_C2078( C1759 C2078 ) C1759_=_C2079( C1759 C2079 ) C1759_=_C2080( C1759 C2080 ) C1759_=_C2081( C1759 C2081 ) C1759_=_C2082( C1759 C2082 ) \nC1759_=_C2083( C1759 C2083 ) C1759_=_C2086( C1759 C2086 ) C1759_=_C2087( C1759 C2087 ) C1759_=_C2088( C1759 C2088 ) C1759_=_C2089( C1759 C2089 ) C1759_=_C2090( C1759 C2090 ) \nC1759_=_C2091( C1759 C2091 ) C1759_=_C2092( C1759 C2092 ) C1759_=_C2093( C1759 C2093 ) C1759_=_C2094( C1759 C2094 ) C1782_=_C1783( C1782 C1783 ) C1782_=_C1784( C1782 C1784 ) \nC1782_=_C1785( C1782 C1785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802( C1782 C1802 ) C1782_=_C1803( C1782 C1803 ) \nC1782_=_C1804( C1782 C1804 ) C1782_=_C1806( C1782 C1806 ) C1782_=_C1807( C1782 C1807 ) C1782_=_C2073( C1782 C2073 ) C1782_=_C2074( C1782 C2074 ) C1782_=_C2076( C1782 C2076 ) \nC1782_=_C2077( C1782 C2077 ) C1782_=_C2078( C1782 C2078 ) C1782_=_C2079( C1782 C2079 ) C1782_=_C2080( C1782 C2080 ) C1782_=_C2081( C1782 C2081 ) C1782_=_C2082( C1782 C2082 ) \nC1782_=_C2083( C1782 C2083 ) C1782_=_C2086( C1782 C2086 ) C1782_=_C2087( C1782 C2087 ) C1782_=_C2088( C1782 C2088 ) C1782_=_C2089( C1782 C2089 ) C1782_=_C2090( C1782 C2090 ) \nC1782_=_C2091( C1782 C2091 ) C1782_=_C2092( C1782 C2092 ) C1782_=_C2093( C1782 C2093 ) C1782_=_C2094( C1782 C2094 ) C1783_=_C1784( C1783 C1784 ) C1783_=_C1785( C1783 C1785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1802( C1783 C1802 ) C1783_=_C1803( C1783 C1803 ) C1783_=_C1804( C1783 C1804 ) \nC1783_=_C1806( C1783 C1806 ) C1783_=_C1807( C1783 C1807 ) C1784_=_C1785( C1784 C1785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2( C1784 C1802 ) C1784_=_C1803( C1784 C1803 ) C1784_=_C1804( C1784 C1804 ) C1784_=_C1806( C1784 C1806 ) C1784_=_C1807( C1784 C1807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5_=_C1804( C1785 C1804 ) C1785_=_C1806( C1785 C1806 ) \nC1785_=_C1807( C1785 C1807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6( C1787 C1806 ) C1787_=_C1807( C1787 C1807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w:t>
      </w:r>
    </w:p>
    <w:p>
      <w:pPr>
        <w:pStyle w:val="PreformattedText"/>
        <w:bidi w:val="0"/>
        <w:spacing w:before="0" w:after="0"/>
        <w:jc w:val="left"/>
        <w:rPr/>
      </w:pPr>
      <w:r>
        <w:rPr/>
        <w:t xml:space="preserve"> </w:t>
      </w:r>
      <w:r>
        <w:rPr/>
        <w:t>C1788 C1800 ) C1788_=_C1801( C1788 C1801 ) C1788_=_C1802( C1788 C1802 ) C1788_=_C1803( C1788 C1803 ) C1788_=_C1804( C1788 C1804 ) \nC1788_=_C1806( C1788 C1806 ) C1788_=_C1807( C1788 C1807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89_=_C1806( C1789 C1806 ) \nC1789_=_C1807( C1789 C1807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6( C1790 C1806 ) C1790_=_C1807( C1790 C1807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6( C1791 C1806 ) C1791_=_C1807( C1791 C1807 ) C1791_=_C2025( C1791 C2025 ) C1791_=_C2452( C1791 C2452 ) C1791_=_C2596( C1791 C2596 ) C1791_=_C2660( C1791 C2660 ) \nC1791_=_C2985( C1791 C2985 ) C1791_=_C2986( C1791 C2986 ) C1791_=_C2987( C1791 C2987 ) C1791_=_C2988( C1791 C2988 ) C1791_=_C2989( C1791 C2989 ) C1791_=_C2990( C1791 C2990 ) \nC1791_=_C2991( C1791 C2991 ) C1791_=_C2992( C1791 C2992 ) C1791_=_C2995( C1791 C2995 ) C1791_=_C2996( C1791 C2996 ) C1791_=_C2997( C1791 C2997 ) C1791_=_C2998( C1791 C2998 ) \nC1791_=_C2999( C1791 C2999 ) C1791_=_C3000( C1791 C3000 ) C1791_=_C3001( C1791 C3001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6( C1792 C1806 ) C1792_=_C1807( C1792 C1807 ) C1792_=_C3039( C1792 C3039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6( C1793 C1806 ) \nC1793_=_C1807( C1793 C1807 ) C1793_=_C2077( C1793 C2077 ) C1793_=_C2661( C1793 C2661 ) C1793_=_C2985( C1793 C2985 ) C1793_=_C3091( C1793 C3091 ) C1793_=_C3093( C1793 C3093 ) \nC1794_=_C1795( C1794 C1795 ) C1794_=_C1796( C1794 C1796 ) C1794_=_C1797( C1794 C1797 ) C1794_=_C1798( C1794 C1798 ) C1794_=_C1799( C1794 C1799 ) C1794_=_C1800( C1794 C1800 ) \nC1794_=_C1801( C1794 C1801 ) C1794_=_C1802( C1794 C1802 ) C1794_=_C1803( C1794 C1803 ) C1794_=_C1804( C1794 C1804 ) C1794_=_C1806( C1794 C1806 ) C1794_=_C1807( C1794 C1807 ) \nC1795_=_C1796( C1795 C1796 ) C1795_=_C1797( C1795 C1797 ) C1795_=_C1798( C1795 C1798 ) C1795_=_C1799( C1795 C1799 ) C1795_=_C1800( C1795 C1800 ) C1795_=_C1801( C1795 C1801 ) \nC1795_=_C1802( C1795 C1802 ) C1795_=_C1803( C1795 C1803 ) C1795_=_C1804( C1795 C1804 ) C1795_=_C1806( C1795 C1806 ) C1795_=_C1807( C1795 C1807 ) C1796_=_C1797( C1796 C1797 ) \nC1796_=_C1798( C1796 C1798 ) C1796_=_C1799( C1796 C1799 ) C1796_=_C1800( C1796 C1800 ) C1796_=_C1801( C1796 C1801 ) C1796_=_C1802( C1796 C1802 ) C1796_=_C1803( C1796 C1803 ) \nC1796_=_C1804( C1796 C1804 ) C1796_=_C1806( C1796 C1806 ) C1796_=_C1807( C1796 C1807 ) C1796_=_C2079( C1796 C2079 ) C1796_=_C2662( C1796 C2662 ) C1796_=_C2986( C1796 C2986 ) \nC1796_=_C3343( C1796 C3343 ) C1796_=_C3345( C1796 C3345 ) C1797_=_C1798( C1797 C1798 ) C1797_=_C1799( C1797 C1799 ) C1797_=_C1800( C1797 C1800 ) C1797_=_C1801( C1797 C1801 ) \nC1797_=_C1802( C1797 C1802 ) C1797_=_C1803( C1797 C1803 ) C1797_=_C1804( C1797 C1804 ) C1797_=_C1806( C1797 C1806 ) C1797_=_C1807( C1797 C1807 ) C1798_=_C1799( C1798 C1799 ) \nC1798_=_C1800( C1798 C1800 ) C1798_=_C1801( C1798 C1801 ) C1798_=_C1802( C1798 C1802 ) C1798_=_C1803( C1798 C1803 ) C1798_=_C1804( C1798 C1804 ) C1798_=_C1806( C1798 C1806 ) \nC1798_=_C1807( C1798 C1807 ) C1799_=_C1800( C1799 C1800 ) C1799_=_C1801( C1799 C1801 ) C1799_=_C1802( C1799 C1802 ) C1799_=_C1803( C1799 C1803 ) C1799_=_C1804( C1799 C1804 ) \nC1799_=_C1806( C1799 C1806 ) C1799_=_C1807( C1799 C1807 ) C1799_=_C2082( C1799 C2082 ) C1799_=_C2664( C1799 C2664 ) C1799_=_C2989( C1799 C2989 ) C1799_=_C3515( C1799 C3515 ) \nC1799_=_C3516( C1799 C3516 ) C1800_=_C1801( C1800 C1801 ) C1800_=_C1802( C1800 C1802 ) C1800_=_C1803( C1800 C1803 ) C1800_=_C1804( C1800 C1804 ) C1800_=_C1806( C1800 C1806 ) \nC1800_=_C1807( C1800 C1807 ) C1801_=_C1802( C1801 C1802 ) C1801_=_C1803( C1801 C1803 ) C1801_=_C1804( C1801 C1804 ) C1801_=_C1806( C1801 C1806 ) C1801_=_C1807( C1801 C1807 ) \nC1802_=_C1803( C1802 C1803 ) C1802_=_C1804( C1802 C1804 ) C1802_=_C1806( C1802 C1806 ) C1802_=_C1807( C1802 C1807 ) C1803_=_C1804( C1803 C1804 ) C1803_=_C1806( C1803 C1806 ) \nC1803_=_C1807( C1803 C1807 ) C1803_=_C2529( C1803 C2529 ) C1803_=_C2573( C1803 C2573 ) C1803_=_C2591( C1803 C2591 ) C1803_=_C2666( C1803 C2666 ) C1803_=_C2926( C1803 C2926 ) \nC1803_=_C3091( C1803 C3091 ) C1803_=_C3343( C1803 C3343 ) C1803_=_C3368( C1803 C3368 ) C1803_=_C3515( C1803 C3515 ) C1803_=_C3547( C1803 C3547 ) C1803_=_C3603( C1803 C3603 ) \nC1803_=_C3683( C1803 C3683 ) C1803_=_C3906( C1803 C3906 ) C1803_=_C3907( C1803 C3907 ) C1803_=_C3908( C1803 C3908 ) C1803_=_C3909( C1803 C3909 ) C1803_=_C3910( C1803 C3910 ) \nC1804_=_C1806( C1804 C1806 ) C1804_=_C1807( C1804 C1807 ) C1806_=_C1807( C1806 C1807 ) C1807_=_C2091( C1807 C2091 ) C1807_=_C2670( C1807 C2670 ) C1807_=_C2998( C1807 C2998 ) \nC1807_=_C3909( C1807 C3909 ) C1807_=_C3995( C1807 C3995 ) C2025_=_C2452( C2025 C2452 ) C2025_=_C2596( C2025 C2596 ) C2025_=_C2660( C2025 C2660 ) C2025_=_C2985( C2025 C2985 ) \nC2025_=_C2986( C2025 C2986 ) C2025_=_C2987( C2025 C2987 ) C2025_=_C2988( C2025 C2988 ) C2025_=_C2989( C2025 C2989 ) C2025_=_C2990( C2025 C2990 ) C2025_=_C2991( C2025 C2991 ) \nC2025_=_C2992( C2025 C2992 ) C2025_=_C2995( C2025 C2995 ) C2025_=_C2996( C2025 C2996 ) C2025_=_C2997( C2025 C2997 ) C2025_=_C2998( C2025 C2998 ) C2025_=_C2999( C2025 C2999 ) \nC2025_=_C3000( C2025 C3000 ) C2025_=_C3001( C2025 C3001 ) C2073_=_C2074( C2073 C2074 ) C2073_=_C2076( C2073 C2076 ) C2073_=_C2077( C2073 C2077 ) C2073_=_C2078( C2073 C2078 ) \nC2073_=_C2079( C2073 C2079 ) C2073_=_C2080( C2073 C2080 ) C2073_=_C2081( C2073 C2081 ) C2073_=_C2082( C2073 C2082 ) C2073_=_C2083( C2073 C2083 ) C2073_=_C2086( C2073 C2086 ) \nC2073_=_C2087( C2073 C2087 ) C2073_=_C2088( C2073 C2088 ) C2073_=_C2089( C2073 C2089 ) C2073_=_C2090( C2073 C2090 ) C2073_=_C2091( C2073 C2091 ) C2073_=_C2092( C2073 C2092 ) \nC2073_=_C2093( C2073 C2093 ) C2073_=_C2094( C2073 C2094 ) C2073_=_C2452( C2073 C2452 ) C2073_=_C2463( C2073 C2463 ) C2074_=_C2076( C2074 C2076 ) C2074_=_C2077( C2074 C2077 ) \nC2074_=_C2078( C2074 C2078 ) C2074_=_C2079( C2074 C2079 ) C2074_=_C2080( C2074 C2080 ) C2074_=_C2081( C2074 C2081 ) C2074_=_C2082( C2074 C2082 ) C2074_=_C2083( C2074 C2083 ) \nC2074_=_C2086( C2074 C2086 ) C2074_=_C2087( C2074 C2087 ) C2074_=_C2088( C2074 C2088 ) C2074_=_C2089( C2074 C2089 ) C2074_=_C2090( C2074 C2090 ) C2074_=_C2091( C2074 C2091 ) \nC2074_=_C2092( C2074 C2092 ) C2074_=_C2093( C2074 C2093 ) C2074_=_C2094( C2074 C2094 ) C2074_=_C2331( C2074 C2331 ) C2074_=_C2659( C2074 C2659 ) C2074_=_C2660( C2074 C2660 ) \nC2074_=_C2661( C2074 C2661 ) C2074_=_C2662( C2074 C2662 ) C2074_=_C2663( C2074 C2663 ) C2074_=_C2664( C2074 C2664 ) C2074_=_C2665( C2074 C2665 ) C2074_=_C2666( C2074 C2666 ) \nC2074_=_C2667( C2074 C2667 ) C2074_=_C2669( C2074 C2669 ) C2074_=_C2670( C2074 C2670 ) C2074_=_C2671( C2074 C2671 ) C2076_=_C2077( C2076 C2077 ) C2076_=_C2078( C2076 C2078 ) \nC2076_=_C2079( C2076 C2079 ) C2076_=_C2080( C2076 C2080 ) C2076_=_C2081( C2076 C2081 ) C2076_=_C2082( C2076 C2082 ) C2076_=_C2083( C2076 C2083 ) C2076_=_C2086( C2076 C2086 ) \nC2076_=_C2087( C2076 C2087 ) C2076_=_C2088( C2076 C2088 ) C2076_=_C2089( C2076 C2089 ) C2076_=_C2090( C2076 C2090 ) C2076_=_C2091( C2076 C2091 ) C2076_=_C2092( C2076 C2092 ) \nC2076_=_C2093( C2076 C2093 ) C2076_=_C2094( C2076 C2094 ) C2077_=_C2078( C2077 C2078 ) C2077_=_C2079( C2077 C2079 ) C2077_=_C2080( C2077 C2080 ) C2077_=_C2081( C2077 C2081 ) \nC2077_=_C2082( C2077 C2082 ) C2077_=_C2083( C2077 C2083 ) C2077_=_C2086( C2077 C2086 ) C2077_=_C2087( C2077 C2087 ) C2077_=_C2088( C2077 C2088 ) C2077_=_C2089( C2077 C2089 ) \nC2077_=_C2090( C2077 C2090 ) C2077_=_C2091( C2077 C2091 ) C2077_=_C2092( C2077 C2092 ) C2077_=_C2093( C2077 C2093 ) C2077_=_C2094( C2077 C2094 ) C2077_=_C2661( C2077 C2661 ) \nC2077_=_C2985( C2077 C2985 ) C2077_=_C3091( C2077 C3091 ) C2077_=_C3093( C2077 C3093 ) C2078_=_C2079( C2078 C2079 ) C2078_=_C2080( C2078 C2080 ) C2078_=_C2081( C2078 C2081 ) \nC2078_=_C2082( C2078 C2082 ) C2078_=_C2083( C2078 C2083 ) C2078_=_C2086( C2078 C2086 ) C2078_=_C2087( C2078 C2087 ) C2078_=_C2088( C2078 C2088 ) C2078_=_C2089( C2078 C2089 ) \nC2078_=_C2090( C2078 C2090 ) C2078_=_C2091( C2078 C2091 ) C2078_=_C2092( C2078 C2092 ) C2078_=_C2093( C2078 C2093 ) C2078_=_C2094( C2078 C2094 ) C2079_=_C2080( C2079 C2080 ) \nC2079_=_C2081( C2079 C2081 ) C2079_=_C2082( C2079 C2082 ) C2079_=_C2083( C2079 C2083 ) C2079_=_C2086(</w:t>
      </w:r>
    </w:p>
    <w:p>
      <w:pPr>
        <w:pStyle w:val="PreformattedText"/>
        <w:bidi w:val="0"/>
        <w:spacing w:before="0" w:after="0"/>
        <w:jc w:val="left"/>
        <w:rPr/>
      </w:pPr>
      <w:r>
        <w:rPr/>
        <w:t xml:space="preserve"> </w:t>
      </w:r>
      <w:r>
        <w:rPr/>
        <w:t>C2079 C2086 ) C2079_=_C2087( C2079 C2087 ) C2079_=_C2088( C2079 C2088 ) \nC2079_=_C2089( C2079 C2089 ) C2079_=_C2090( C2079 C2090 ) C2079_=_C2091( C2079 C2091 ) C2079_=_C2092( C2079 C2092 ) C2079_=_C2093( C2079 C2093 ) C2079_=_C2094( C2079 C2094 ) \nC2079_=_C2662( C2079 C2662 ) C2079_=_C2986( C2079 C2986 ) C2079_=_C3343( C2079 C3343 ) C2079_=_C3345( C2079 C3345 ) C2080_=_C2081( C2080 C2081 ) C2080_=_C2082( C2080 C2082 ) \nC2080_=_C2083( C2080 C2083 ) C2080_=_C2086( C2080 C2086 ) C2080_=_C2087( C2080 C2087 ) C2080_=_C2088( C2080 C2088 ) C2080_=_C2089( C2080 C2089 ) C2080_=_C2090( C2080 C2090 ) \nC2080_=_C2091( C2080 C2091 ) C2080_=_C2092( C2080 C2092 ) C2080_=_C2093( C2080 C2093 ) C2080_=_C2094( C2080 C2094 ) C2081_=_C2082( C2081 C2082 ) C2081_=_C2083( C2081 C2083 ) \nC2081_=_C2086( C2081 C2086 ) C2081_=_C2087( C2081 C2087 ) C2081_=_C2088( C2081 C2088 ) C2081_=_C2089( C2081 C2089 ) C2081_=_C2090( C2081 C2090 ) C2081_=_C2091( C2081 C2091 ) \nC2081_=_C2092( C2081 C2092 ) C2081_=_C2093( C2081 C2093 ) C2081_=_C2094( C2081 C2094 ) C2081_=_C2988( C2081 C2988 ) C2081_=_C3483( C2081 C3483 ) C2082_=_C2083( C2082 C2083 ) \nC2082_=_C2086( C2082 C2086 ) C2082_=_C2087( C2082 C2087 ) C2082_=_C2088( C2082 C2088 ) C2082_=_C2089( C2082 C2089 ) C2082_=_C2090( C2082 C2090 ) C2082_=_C2091( C2082 C2091 ) \nC2082_=_C2092( C2082 C2092 ) C2082_=_C2093( C2082 C2093 ) C2082_=_C2094( C2082 C2094 ) C2082_=_C2664( C2082 C2664 ) C2082_=_C2989( C2082 C2989 ) C2082_=_C3515( C2082 C3515 ) \nC2082_=_C3516( C2082 C3516 ) C2083_=_C2086( C2083 C2086 ) C2083_=_C2087( C2083 C2087 ) C2083_=_C2088( C2083 C2088 ) C2083_=_C2089( C2083 C2089 ) C2083_=_C2090( C2083 C2090 ) \nC2083_=_C2091( C2083 C2091 ) C2083_=_C2092( C2083 C2092 ) C2083_=_C2093( C2083 C2093 ) C2083_=_C2094( C2083 C2094 ) C2083_=_C2992( C2083 C2992 ) C2083_=_C3664( C2083 C3664 ) \nC2086_=_C2087( C2086 C2087 ) C2086_=_C2088( C2086 C2088 ) C2086_=_C2089( C2086 C2089 ) C2086_=_C2090( C2086 C2090 ) C2086_=_C2091( C2086 C2091 ) C2086_=_C2092( C2086 C2092 ) \nC2086_=_C2093( C2086 C2093 ) C2086_=_C2094( C2086 C2094 ) C2087_=_C2088( C2087 C2088 ) C2087_=_C2089( C2087 C2089 ) C2087_=_C2090( C2087 C2090 ) C2087_=_C2091( C2087 C2091 ) \nC2087_=_C2092( C2087 C2092 ) C2087_=_C2093( C2087 C2093 ) C2087_=_C2094( C2087 C2094 ) C2088_=_C2089( C2088 C2089 ) C2088_=_C2090( C2088 C2090 ) C2088_=_C2091( C2088 C2091 ) \nC2088_=_C2092( C2088 C2092 ) C2088_=_C2093( C2088 C2093 ) C2088_=_C2094( C2088 C2094 ) C2088_=_C2169( C2088 C2169 ) C2088_=_C2415( C2088 C2415 ) C2088_=_C2773( C2088 C2773 ) \nC2088_=_C2995( C2088 C2995 ) C2088_=_C3093( C2088 C3093 ) C2088_=_C3122( C2088 C3122 ) C2088_=_C3149( C2088 C3149 ) C2088_=_C3345( C2088 C3345 ) C2088_=_C3516( C2088 C3516 ) \nC2088_=_C3725( C2088 C3725 ) C2088_=_C3907( C2088 C3907 ) C2088_=_C3994( C2088 C3994 ) C2088_=_C3995( C2088 C3995 ) C2089_=_C2090( C2089 C2090 ) C2089_=_C2091( C2089 C2091 ) \nC2089_=_C2092( C2089 C2092 ) C2089_=_C2093( C2089 C2093 ) C2089_=_C2094( C2089 C2094 ) C2089_=_C2996( C2089 C2996 ) C2089_=_C3882( C2089 C3882 ) C2090_=_C2091( C2090 C2091 ) \nC2090_=_C2092( C2090 C2092 ) C2090_=_C2093( C2090 C2093 ) C2090_=_C2094( C2090 C2094 ) C2090_=_C2997( C2090 C2997 ) C2090_=_C3883( C2090 C3883 ) C2091_=_C2092( C2091 C2092 ) \nC2091_=_C2093( C2091 C2093 ) C2091_=_C2094( C2091 C2094 ) C2091_=_C2670( C2091 C2670 ) C2091_=_C2998( C2091 C2998 ) C2091_=_C3909( C2091 C3909 ) C2091_=_C3995( C2091 C3995 ) \nC2092_=_C2093( C2092 C2093 ) C2092_=_C2094( C2092 C2094 ) C2092_=_C3000( C2092 C3000 ) C2092_=_C3885( C2092 C3885 ) C2093_=_C2094( C2093 C2094 ) C2094_=_C3001( C2094 C3001 ) \nC2094_=_C3886( C2094 C3886 ) C2169_=_C2415( C2169 C2415 ) C2169_=_C2773( C2169 C2773 ) C2169_=_C2995( C2169 C2995 ) C2169_=_C3093( C2169 C3093 ) C2169_=_C3122( C2169 C3122 ) \nC2169_=_C3149( C2169 C3149 ) C2169_=_C3345( C2169 C3345 ) C2169_=_C3516( C2169 C3516 ) C2169_=_C3725( C2169 C3725 ) C2169_=_C3907( C2169 C3907 ) C2169_=_C3994( C2169 C3994 ) \nC2169_=_C3995( C2169 C3995 ) C2331_=_C2659( C2331 C2659 ) C2331_=_C2660( C2331 C2660 ) C2331_=_C2661( C2331 C2661 ) C2331_=_C2662( C2331 C2662 ) C2331_=_C2663( C2331 C2663 ) \nC2331_=_C2664( C2331 C2664 ) C2331_=_C2665( C2331 C2665 ) C2331_=_C2666( C2331 C2666 ) C2331_=_C2667( C2331 C2667 ) C2331_=_C2669( C2331 C2669 ) C2331_=_C2670( C2331 C2670 ) \nC2331_=_C2671( C2331 C2671 ) C2415_=_C2773( C2415 C2773 ) C2415_=_C2995( C2415 C2995 ) C2415_=_C3093( C2415 C3093 ) C2415_=_C3122( C2415 C3122 ) C2415_=_C3149( C2415 C3149 ) \nC2415_=_C3345( C2415 C3345 ) C2415_=_C3516( C2415 C3516 ) C2415_=_C3725( C2415 C3725 ) C2415_=_C3907( C2415 C3907 ) C2415_=_C3994( C2415 C3994 ) C2415_=_C3995( C2415 C3995 ) \nC2452_=_C2463( C2452 C2463 ) C2452_=_C2596( C2452 C2596 ) C2452_=_C2660( C2452 C2660 ) C2452_=_C2985( C2452 C2985 ) C2452_=_C2986( C2452 C2986 ) C2452_=_C2987( C2452 C2987 ) \nC2452_=_C2988( C2452 C2988 ) C2452_=_C2989( C2452 C2989 ) C2452_=_C2990( C2452 C2990 ) C2452_=_C2991( C2452 C2991 ) C2452_=_C2992( C2452 C2992 ) C2452_=_C2995( C2452 C2995 ) \nC2452_=_C2996( C2452 C2996 ) C2452_=_C2997( C2452 C2997 ) C2452_=_C2998( C2452 C2998 ) C2452_=_C2999( C2452 C2999 ) C2452_=_C3000( C2452 C3000 ) C2452_=_C3001( C2452 C3001 ) \nC2463_=_C2528( C2463 C2528 ) C2463_=_C2924( C2463 C2924 ) C2463_=_C3039( C2463 C3039 ) C2463_=_C3367( C2463 C3367 ) C2463_=_C3483( C2463 C3483 ) C2463_=_C3545( C2463 C3545 ) \nC2463_=_C3664( C2463 C3664 ) C2463_=_C3681( C2463 C3681 ) C2463_=_C3857( C2463 C3857 ) C2463_=_C3877( C2463 C3877 ) C2463_=_C3879( C2463 C3879 ) C2463_=_C3880( C2463 C3880 ) \nC2463_=_C3881( C2463 C3881 ) C2463_=_C3882( C2463 C3882 ) C2463_=_C3883( C2463 C3883 ) C2463_=_C3884( C2463 C3884 ) C2463_=_C3885( C2463 C3885 ) C2463_=_C3886( C2463 C3886 ) \nC2463_=_C3887( C2463 C3887 ) C2528_=_C2529( C2528 C2529 ) C2528_=_C2924( C2528 C2924 ) C2528_=_C3039( C2528 C3039 ) C2528_=_C3367( C2528 C3367 ) C2528_=_C3483( C2528 C3483 ) \nC2528_=_C3545( C2528 C3545 ) C2528_=_C3664( C2528 C3664 ) C2528_=_C3681( C2528 C3681 ) C2528_=_C3857( C2528 C3857 ) C2528_=_C3877( C2528 C3877 ) C2528_=_C3879( C2528 C3879 ) \nC2528_=_C3880( C2528 C3880 ) C2528_=_C3881( C2528 C3881 ) C2528_=_C3882( C2528 C3882 ) C2528_=_C3883( C2528 C3883 ) C2528_=_C3884( C2528 C3884 ) C2528_=_C3885( C2528 C3885 ) \nC2528_=_C3886( C2528 C3886 ) C2528_=_C3887( C2528 C3887 ) C2529_=_C2573( C2529 C2573 ) C2529_=_C2591( C2529 C2591 ) C2529_=_C2666( C2529 C2666 ) C2529_=_C2926( C2529 C2926 ) \nC2529_=_C3091( C2529 C3091 ) C2529_=_C3343( C2529 C3343 ) C2529_=_C3368( C2529 C3368 ) C2529_=_C3515( C2529 C3515 ) C2529_=_C3547( C2529 C3547 ) C2529_=_C3603( C2529 C3603 ) \nC2529_=_C3683( C2529 C3683 ) C2529_=_C3906( C2529 C3906 ) C2529_=_C3907( C2529 C3907 ) C2529_=_C3908( C2529 C3908 ) C2529_=_C3909( C2529 C3909 ) C2529_=_C3910( C2529 C3910 ) \nC2573_=_C2591( C2573 C2591 ) C2573_=_C2666( C2573 C2666 ) C2573_=_C2926( C2573 C2926 ) C2573_=_C3091( C2573 C3091 ) C2573_=_C3343( C2573 C3343 ) C2573_=_C3368( C2573 C3368 ) \nC2573_=_C3515( C2573 C3515 ) C2573_=_C3547( C2573 C3547 ) C2573_=_C3603( C2573 C3603 ) C2573_=_C3683( C2573 C3683 ) C2573_=_C3906( C2573 C3906 ) C2573_=_C3907( C2573 C3907 ) \nC2573_=_C3908( C2573 C3908 ) C2573_=_C3909( C2573 C3909 ) C2573_=_C3910( C2573 C3910 ) C2591_=_C2666( C2591 C2666 ) C2591_=_C2926( C2591 C2926 ) C2591_=_C3091( C2591 C3091 ) \nC2591_=_C3343( C2591 C3343 ) C2591_=_C3368( C2591 C3368 ) C2591_=_C3515( C2591 C3515 ) C2591_=_C3547( C2591 C3547 ) C2591_=_C3603( C2591 C3603 ) C2591_=_C3683( C2591 C3683 ) \nC2591_=_C3906( C2591 C3906 ) C2591_=_C3907( C2591 C3907 ) C2591_=_C3908( C2591 C3908 ) C2591_=_C3909( C2591 C3909 ) C2591_=_C3910( C2591 C3910 ) C2596_=_C2660( C2596 C2660 ) \nC2596_=_C2985( C2596 C2985 ) C2596_=_C2986( C2596 C2986 ) C2596_=_C2987( C2596 C2987 ) C2596_=_C2988( C2596 C2988 ) C2596_=_C2989( C2596 C2989 ) C2596_=_C2990( C2596 C2990 ) \nC2596_=_C2991( C2596 C2991 ) C2596_=_C2992( C2596 C2992 ) C2596_=_C2995( C2596 C2995 ) C2596_=_C2996( C2596 C2996 ) C2596_=_C2997( C2596 C2997 ) C2596_=_C2998( C2596 C2998 ) \nC2596_=_C2999( C2596 C2999 ) C2596_=_C3000( C2596 C3000 ) C2596_=_C3001( C2596 C3001 ) C2659_=_C2660( C2659 C2660 ) C2659_=_C2661( C2659 C2661 ) C2659_=_C2662( C2659 C2662 ) \nC2659_=_C2663( C2659 C2663 ) C2659_=_C2664( C2659 C2664 ) C2659_=_C2665( C2659 C2665 ) C2659_=_C2666( C2659 C2666 ) C2659_=_C2667( C2659 C2667 ) C2659_=_C2669( C2659 C2669 ) \nC2659_=_C2670( C2659 C2670 ) C2659_=_C2671( C2659 C2671 ) C2660_=_C2661( C2660 C2661 ) C2660_=_C2662( C2660 C2662 ) C2660_=_C2663( C2660 C2663 ) C2660_=_C2664( C2660 C2664 ) \nC2660_=_C2665( C2660 C2665 ) C2660_=_C2666( C2660 C2666 ) C2660_=_C2667( C2660 C2667 ) C2660_=_C2669( C2660 C2669 ) C2660_=_C2670( C2660 C2670 ) C2660_=_C2671( C2660 C2671 ) \nC2660_=_C2985( C2660 C2985 ) C2660_=_C2986( C2660 C2986 ) C2660_=_C2987( C2660 C2987 ) C2660_=_C2988( C2660 C2988 ) C2660_=_C2989( C2660 C2989 ) C2660_=_C2990( C2660 C2990 ) \nC2660_=_C2991( C2660 C2991 ) C2660_=_C2992( C2660 C2992 ) C2660_=_C2995( C2660 C2995 ) C2660_=_C2996( C2660 C2996 ) C2660_=_C2997( C2660 C2997 ) C2660_=_C2998( C2660 C2998 ) \nC2660_=_C2999( C2660 C2999 ) C2660_=_C3000( C2660 C3000 ) C2660_=_C3001( C2660 C3001 ) C2661_=_C2662( C2661 C2662 ) C2661_=_C2663( C2661 C2663 ) C2661_=_C2664( C2661 C2664 ) \nC2661_=_C2665( C2661 C2665 ) C2661_=_C2666( C2661 C2666 ) C2661_=_C2667( C2661 C2667 ) C2661_=_C2669( C2661 C2669 ) C2661_=_C2670( C2661 C2670 ) C2661_=_C2671( C2661 C2671 ) \nC2661_=_C2985( C2661 C2985 ) C2661_=_C3091( C2661 C3091 ) C2661_=_C3093( C2661 C3093 ) C2662_=_C2663( C2662 C2663 ) C2662_=_C2664( C2662 C2664 ) C2662_=_C2665( C2662 C2665 ) \nC2662_=_C2666( C2662 C2666 ) C2662_=_C2667( C2662 C2667 ) C2662_=_C2669( C2662 C2669 ) C2662_=_C2670( C2662 C2670 ) C2662_=_C2671( C2662 C2671 ) C2662_=_C2986( C2662 C2986 ) \nC2662_=_C3343( C2662 C3343 ) C2662_=_C3345( C2662 C3345 ) C2663_=_C2664( C2663 C2664 ) C2663_=_C2665( C2663 C2665 ) C2663_=_C2666( C2663 C2666 ) C2663_=_C2667(</w:t>
      </w:r>
    </w:p>
    <w:p>
      <w:pPr>
        <w:pStyle w:val="PreformattedText"/>
        <w:bidi w:val="0"/>
        <w:spacing w:before="0" w:after="0"/>
        <w:jc w:val="left"/>
        <w:rPr/>
      </w:pPr>
      <w:r>
        <w:rPr/>
        <w:t xml:space="preserve"> </w:t>
      </w:r>
      <w:r>
        <w:rPr/>
        <w:t>C2663 C2667 ) \nC2663_=_C2669( C2663 C2669 ) C2663_=_C2670( C2663 C2670 ) C2663_=_C2671( C2663 C2671 ) C2664_=_C2665( C2664 C2665 ) C2664_=_C2666( C2664 C2666 ) C2664_=_C2667( C2664 C2667 ) \nC2664_=_C2669( C2664 C2669 ) C2664_=_C2670( C2664 C2670 ) C2664_=_C2671( C2664 C2671 ) C2664_=_C2989( C2664 C2989 ) C2664_=_C3515( C2664 C3515 ) C2664_=_C3516( C2664 C3516 ) \nC2665_=_C2666( C2665 C2666 ) C2665_=_C2667( C2665 C2667 ) C2665_=_C2669( C2665 C2669 ) C2665_=_C2670( C2665 C2670 ) C2665_=_C2671( C2665 C2671 ) C2666_=_C2667( C2666 C2667 ) \nC2666_=_C2669( C2666 C2669 ) C2666_=_C2670( C2666 C2670 ) C2666_=_C2671( C2666 C2671 ) C2666_=_C2926( C2666 C2926 ) C2666_=_C3091( C2666 C3091 ) C2666_=_C3343( C2666 C3343 ) \nC2666_=_C3368( C2666 C3368 ) C2666_=_C3515( C2666 C3515 ) C2666_=_C3547( C2666 C3547 ) C2666_=_C3603( C2666 C3603 ) C2666_=_C3683( C2666 C3683 ) C2666_=_C3906( C2666 C3906 ) \nC2666_=_C3907( C2666 C3907 ) C2666_=_C3908( C2666 C3908 ) C2666_=_C3909( C2666 C3909 ) C2666_=_C3910( C2666 C3910 ) C2667_=_C2669( C2667 C2669 ) C2667_=_C2670( C2667 C2670 ) \nC2667_=_C2671( C2667 C2671 ) C2669_=_C2670( C2669 C2670 ) C2669_=_C2671( C2669 C2671 ) C2670_=_C2671( C2670 C2671 ) C2670_=_C2998( C2670 C2998 ) C2670_=_C3909( C2670 C3909 ) \nC2670_=_C3995( C2670 C3995 ) C2773_=_C2995( C2773 C2995 ) C2773_=_C3093( C2773 C3093 ) C2773_=_C3122( C2773 C3122 ) C2773_=_C3149( C2773 C3149 ) C2773_=_C3345( C2773 C3345 ) \nC2773_=_C3516( C2773 C3516 ) C2773_=_C3725( C2773 C3725 ) C2773_=_C3907( C2773 C3907 ) C2773_=_C3994( C2773 C3994 ) C2773_=_C3995( C2773 C3995 ) C2924_=_C2926( C2924 C2926 ) \nC2924_=_C3039( C2924 C3039 ) C2924_=_C3367( C2924 C3367 ) C2924_=_C3483( C2924 C3483 ) C2924_=_C3545( C2924 C3545 ) C2924_=_C3664( C2924 C3664 ) C2924_=_C3681( C2924 C3681 ) \nC2924_=_C3857( C2924 C3857 ) C2924_=_C3877( C2924 C3877 ) C2924_=_C3879( C2924 C3879 ) C2924_=_C3880( C2924 C3880 ) C2924_=_C3881( C2924 C3881 ) C2924_=_C3882( C2924 C3882 ) \nC2924_=_C3883( C2924 C3883 ) C2924_=_C3884( C2924 C3884 ) C2924_=_C3885( C2924 C3885 ) C2924_=_C3886( C2924 C3886 ) C2924_=_C3887( C2924 C3887 ) C2926_=_C3091( C2926 C3091 ) \nC2926_=_C3343( C2926 C3343 ) C2926_=_C3368( C2926 C3368 ) C2926_=_C3515( C2926 C3515 ) C2926_=_C3547( C2926 C3547 ) C2926_=_C3603( C2926 C3603 ) C2926_=_C3683( C2926 C3683 ) \nC2926_=_C3906( C2926 C3906 ) C2926_=_C3907( C2926 C3907 ) C2926_=_C3908( C2926 C3908 ) C2926_=_C3909( C2926 C3909 ) C2926_=_C3910( C2926 C3910 ) C2985_=_C2986( C2985 C2986 ) \nC2985_=_C2987( C2985 C2987 ) C2985_=_C2988( C2985 C2988 ) C2985_=_C2989( C2985 C2989 ) C2985_=_C2990( C2985 C2990 ) C2985_=_C2991( C2985 C2991 ) C2985_=_C2992( C2985 C2992 ) \nC2985_=_C2995( C2985 C2995 ) C2985_=_C2996( C2985 C2996 ) C2985_=_C2997( C2985 C2997 ) C2985_=_C2998( C2985 C2998 ) C2985_=_C2999( C2985 C2999 ) C2985_=_C3000( C2985 C3000 ) \nC2985_=_C3001( C2985 C3001 ) C2985_=_C3091( C2985 C3091 ) C2985_=_C3093( C2985 C3093 ) C2986_=_C2987( C2986 C2987 ) C2986_=_C2988( C2986 C2988 ) C2986_=_C2989( C2986 C2989 ) \nC2986_=_C2990( C2986 C2990 ) C2986_=_C2991( C2986 C2991 ) C2986_=_C2992( C2986 C2992 ) C2986_=_C2995( C2986 C2995 ) C2986_=_C2996( C2986 C2996 ) C2986_=_C2997( C2986 C2997 ) \nC2986_=_C2998( C2986 C2998 ) C2986_=_C2999( C2986 C2999 ) C2986_=_C3000( C2986 C3000 ) C2986_=_C3001( C2986 C3001 ) C2986_=_C3343( C2986 C3343 ) C2986_=_C3345( C2986 C3345 ) \nC2987_=_C2988( C2987 C2988 ) C2987_=_C2989( C2987 C2989 ) C2987_=_C2990( C2987 C2990 ) C2987_=_C2991( C2987 C2991 ) C2987_=_C2992( C2987 C2992 ) C2987_=_C2995( C2987 C2995 ) \nC2987_=_C2996( C2987 C2996 ) C2987_=_C2997( C2987 C2997 ) C2987_=_C2998( C2987 C2998 ) C2987_=_C2999( C2987 C2999 ) C2987_=_C3000( C2987 C3000 ) C2987_=_C3001( C2987 C3001 ) \nC2988_=_C2989( C2988 C2989 ) C2988_=_C2990( C2988 C2990 ) C2988_=_C2991( C2988 C2991 ) C2988_=_C2992( C2988 C2992 ) C2988_=_C2995( C2988 C2995 ) C2988_=_C2996( C2988 C2996 ) \nC2988_=_C2997( C2988 C2997 ) C2988_=_C2998( C2988 C2998 ) C2988_=_C2999( C2988 C2999 ) C2988_=_C3000( C2988 C3000 ) C2988_=_C3001( C2988 C3001 ) C2988_=_C3483( C2988 C3483 ) \nC2989_=_C2990( C2989 C2990 ) C2989_=_C2991( C2989 C2991 ) C2989_=_C2992( C2989 C2992 ) C2989_=_C2995( C2989 C2995 ) C2989_=_C2996( C2989 C2996 ) C2989_=_C2997( C2989 C2997 ) \nC2989_=_C2998( C2989 C2998 ) C2989_=_C2999( C2989 C2999 ) C2989_=_C3000( C2989 C3000 ) C2989_=_C3001( C2989 C3001 ) C2989_=_C3515( C2989 C3515 ) C2989_=_C3516( C2989 C3516 ) \nC2990_=_C2991( C2990 C2991 ) C2990_=_C2992( C2990 C2992 ) C2990_=_C2995( C2990 C2995 ) C2990_=_C2996( C2990 C2996 ) C2990_=_C2997( C2990 C2997 ) C2990_=_C2998( C2990 C2998 ) \nC2990_=_C2999( C2990 C2999 ) C2990_=_C3000( C2990 C3000 ) C2990_=_C3001( C2990 C3001 ) C2990_=_C3545( C2990 C3545 ) C2990_=_C3547( C2990 C3547 ) C2991_=_C2992( C2991 C2992 ) \nC2991_=_C2995( C2991 C2995 ) C2991_=_C2996( C2991 C2996 ) C2991_=_C2997( C2991 C2997 ) C2991_=_C2998( C2991 C2998 ) C2991_=_C2999( C2991 C2999 ) C2991_=_C3000( C2991 C3000 ) \nC2991_=_C3001( C2991 C3001 ) C2992_=_C2995( C2992 C2995 ) C2992_=_C2996( C2992 C2996 ) C2992_=_C2997( C2992 C2997 ) C2992_=_C2998( C2992 C2998 ) C2992_=_C2999( C2992 C2999 ) \nC2992_=_C3000( C2992 C3000 ) C2992_=_C3001( C2992 C3001 ) C2992_=_C3664( C2992 C3664 ) C2995_=_C2996( C2995 C2996 ) C2995_=_C2997( C2995 C2997 ) C2995_=_C2998( C2995 C2998 ) \nC2995_=_C2999( C2995 C2999 ) C2995_=_C3000( C2995 C3000 ) C2995_=_C3001( C2995 C3001 ) C2995_=_C3093( C2995 C3093 ) C2995_=_C3122( C2995 C3122 ) C2995_=_C3149( C2995 C3149 ) \nC2995_=_C3345( C2995 C3345 ) C2995_=_C3516( C2995 C3516 ) C2995_=_C3725( C2995 C3725 ) C2995_=_C3907( C2995 C3907 ) C2995_=_C3994( C2995 C3994 ) C2995_=_C3995( C2995 C3995 ) \nC2996_=_C2997( C2996 C2997 ) C2996_=_C2998( C2996 C2998 ) C2996_=_C2999( C2996 C2999 ) C2996_=_C3000( C2996 C3000 ) C2996_=_C3001( C2996 C3001 ) C2996_=_C3882( C2996 C3882 ) \nC2997_=_C2998( C2997 C2998 ) C2997_=_C2999( C2997 C2999 ) C2997_=_C3000( C2997 C3000 ) C2997_=_C3001( C2997 C3001 ) C2997_=_C3883( C2997 C3883 ) C2998_=_C2999( C2998 C2999 ) \nC2998_=_C3000( C2998 C3000 ) C2998_=_C3001( C2998 C3001 ) C2998_=_C3909( C2998 C3909 ) C2998_=_C3995( C2998 C3995 ) C2999_=_C3000( C2999 C3000 ) C2999_=_C3001( C2999 C3001 ) \nC3000_=_C3001( C3000 C3001 ) C3000_=_C3885( C3000 C3885 ) C3001_=_C3886( C3001 C3886 ) C3039_=_C3367( C3039 C3367 ) C3039_=_C3483( C3039 C3483 ) C3039_=_C3545( C3039 C3545 ) \nC3039_=_C3664( C3039 C3664 ) C3039_=_C3681( C3039 C3681 ) C3039_=_C3857( C3039 C3857 ) C3039_=_C3877( C3039 C3877 ) C3039_=_C3879( C3039 C3879 ) C3039_=_C3880( C3039 C3880 ) \nC3039_=_C3881( C3039 C3881 ) C3039_=_C3882( C3039 C3882 ) C3039_=_C3883( C3039 C3883 ) C3039_=_C3884( C3039 C3884 ) C3039_=_C3885( C3039 C3885 ) C3039_=_C3886( C3039 C3886 ) \nC3039_=_C3887( C3039 C3887 ) C3091_=_C3093( C3091 C3093 ) C3091_=_C3343( C3091 C3343 ) C3091_=_C3368( C3091 C3368 ) C3091_=_C3515( C3091 C3515 ) C3091_=_C3547( C3091 C3547 ) \nC3091_=_C3603( C3091 C3603 ) C3091_=_C3683( C3091 C3683 ) C3091_=_C3906( C3091 C3906 ) C3091_=_C3907( C3091 C3907 ) C3091_=_C3908( C3091 C3908 ) C3091_=_C3909( C3091 C3909 ) \nC3091_=_C3910( C3091 C3910 ) C3093_=_C3122( C3093 C3122 ) C3093_=_C3149( C3093 C3149 ) C3093_=_C3345( C3093 C3345 ) C3093_=_C3516( C3093 C3516 ) C3093_=_C3725( C3093 C3725 ) \nC3093_=_C3907( C3093 C3907 ) C3093_=_C3994( C3093 C3994 ) C3093_=_C3995( C3093 C3995 ) C3122_=_C3149( C3122 C3149 ) C3122_=_C3345( C3122 C3345 ) C3122_=_C3516( C3122 C3516 ) \nC3122_=_C3725( C3122 C3725 ) C3122_=_C3907( C3122 C3907 ) C3122_=_C3994( C3122 C3994 ) C3122_=_C3995( C3122 C3995 ) C3149_=_C3345( C3149 C3345 ) C3149_=_C3516( C3149 C3516 ) \nC3149_=_C3725( C3149 C3725 ) C3149_=_C3907( C3149 C3907 ) C3149_=_C3994( C3149 C3994 ) C3149_=_C3995( C3149 C3995 ) C3343_=_C3345( C3343 C3345 ) C3343_=_C3368( C3343 C3368 ) \nC3343_=_C3515( C3343 C3515 ) C3343_=_C3547( C3343 C3547 ) C3343_=_C3603( C3343 C3603 ) C3343_=_C3683( C3343 C3683 ) C3343_=_C3906( C3343 C3906 ) C3343_=_C3907( C3343 C3907 ) \nC3343_=_C3908( C3343 C3908 ) C3343_=_C3909( C3343 C3909 ) C3343_=_C3910( C3343 C3910 ) C3345_=_C3516( C3345 C3516 ) C3345_=_C3725( C3345 C3725 ) C3345_=_C3907( C3345 C3907 ) \nC3345_=_C3994( C3345 C3994 ) C3345_=_C3995( C3345 C3995 ) C3367_=_C3368( C3367 C3368 ) C3367_=_C3483( C3367 C3483 ) C3367_=_C3545( C3367 C3545 ) C3367_=_C3664( C3367 C3664 ) \nC3367_=_C3681( C3367 C3681 ) C3367_=_C3857( C3367 C3857 ) C3367_=_C3877( C3367 C3877 ) C3367_=_C3879( C3367 C3879 ) C3367_=_C3880( C3367 C3880 ) C3367_=_C3881( C3367 C3881 ) \nC3367_=_C3882( C3367 C3882 ) C3367_=_C3883( C3367 C3883 ) C3367_=_C3884( C3367 C3884 ) C3367_=_C3885( C3367 C3885 ) C3367_=_C3886( C3367 C3886 ) C3367_=_C3887( C3367 C3887 ) \nC3368_=_C3515( C3368 C3515 ) C3368_=_C3547( C3368 C3547 ) C3368_=_C3603( C3368 C3603 ) C3368_=_C3683( C3368 C3683 ) C3368_=_C3906( C3368 C3906 ) C3368_=_C3907( C3368 C3907 ) \nC3368_=_C3908( C3368 C3908 ) C3368_=_C3909( C3368 C3909 ) C3368_=_C3910( C3368 C3910 ) C3483_=_C3545( C3483 C3545 ) C3483_=_C3664( C3483 C3664 ) C3483_=_C3681( C3483 C3681 ) \nC3483_=_C3857( C3483 C3857 ) C3483_=_C3877( C3483 C3877 ) C3483_=_C3879( C3483 C3879 ) C3483_=_C3880( C3483 C3880 ) C3483_=_C3881( C3483 C3881 ) C3483_=_C3882( C3483 C3882 ) \nC3483_=_C3883( C3483 C3883 ) C3483_=_C3884( C3483 C3884 ) C3483_=_C3885( C3483 C3885 ) C3483_=_C3886( C3483 C3886 ) C3483_=_C3887( C3483 C3887 ) C3515_=_C3516( C3515 C3516 ) \nC3515_=_C3547( C3515 C3547 ) C3515_=_C3603( C3515 C3603 ) C3515_=_C3683( C3515 C3683 ) C3515_=_C3906( C3515 C3906 ) C3515_=_C3907( C3515 C3907 ) C3515_=_C3908( C3515 C3908 ) \nC3515_=_C3909( C3515 C3909 ) C3515_=_C3910( C3515 C3910 ) C3516_=_C3725( C3516 C3725 ) C3516_=_C3907( C3516 C3907 ) C3516_=_C3994( C3516 C3994 ) C3516_=_C3995( C3516 C3995 ) \nC3545_=_C3547( C3545 C3547 ) C3545_=_C3664( C3545 C3664 ) C3545_=_C3681( C3545 C3681 ) C3545_=_C3857( C3545 C3857 ) C3545_=_C3877( C3545 C3877 ) C3545_=_C3879( C3545 C3879 ) \nC3545_=_C3880( C3545 C3880 )</w:t>
      </w:r>
    </w:p>
    <w:p>
      <w:pPr>
        <w:pStyle w:val="PreformattedText"/>
        <w:bidi w:val="0"/>
        <w:spacing w:before="0" w:after="0"/>
        <w:jc w:val="left"/>
        <w:rPr/>
      </w:pPr>
      <w:r>
        <w:rPr/>
        <w:t xml:space="preserve"> </w:t>
      </w:r>
      <w:r>
        <w:rPr/>
        <w:t>C3545_=_C3881( C3545 C3881 ) C3545_=_C3882( C3545 C3882 ) C3545_=_C3883( C3545 C3883 ) C3545_=_C3884( C3545 C3884 ) C3545_=_C3885( C3545 C3885 ) \nC3545_=_C3886( C3545 C3886 ) C3545_=_C3887( C3545 C3887 ) C3547_=_C3603( C3547 C3603 ) C3547_=_C3683( C3547 C3683 ) C3547_=_C3906( C3547 C3906 ) C3547_=_C3907( C3547 C3907 ) \nC3547_=_C3908( C3547 C3908 ) C3547_=_C3909( C3547 C3909 ) C3547_=_C3910( C3547 C3910 ) C3603_=_C3683( C3603 C3683 ) C3603_=_C3906( C3603 C3906 ) C3603_=_C3907( C3603 C3907 ) \nC3603_=_C3908( C3603 C3908 ) C3603_=_C3909( C3603 C3909 ) C3603_=_C3910( C3603 C3910 ) C3664_=_C3681( C3664 C3681 ) C3664_=_C3857( C3664 C3857 ) C3664_=_C3877( C3664 C3877 ) \nC3664_=_C3879( C3664 C3879 ) C3664_=_C3880( C3664 C3880 ) C3664_=_C3881( C3664 C3881 ) C3664_=_C3882( C3664 C3882 ) C3664_=_C3883( C3664 C3883 ) C3664_=_C3884( C3664 C3884 ) \nC3664_=_C3885( C3664 C3885 ) C3664_=_C3886( C3664 C3886 ) C3664_=_C3887( C3664 C3887 ) C3681_=_C3683( C3681 C3683 ) C3681_=_C3857( C3681 C3857 ) C3681_=_C3877( C3681 C3877 ) \nC3681_=_C3879( C3681 C3879 ) C3681_=_C3880( C3681 C3880 ) C3681_=_C3881( C3681 C3881 ) C3681_=_C3882( C3681 C3882 ) C3681_=_C3883( C3681 C3883 ) C3681_=_C3884( C3681 C3884 ) \nC3681_=_C3885( C3681 C3885 ) C3681_=_C3886( C3681 C3886 ) C3681_=_C3887( C3681 C3887 ) C3683_=_C3906( C3683 C3906 ) C3683_=_C3907( C3683 C3907 ) C3683_=_C3908( C3683 C3908 ) \nC3683_=_C3909( C3683 C3909 ) C3683_=_C3910( C3683 C3910 ) C3725_=_C3907( C3725 C3907 ) C3725_=_C3994( C3725 C3994 ) C3725_=_C3995( C3725 C3995 ) C3857_=_C3877( C3857 C3877 ) \nC3857_=_C3879( C3857 C3879 ) C3857_=_C3880( C3857 C3880 ) C3857_=_C3881( C3857 C3881 ) C3857_=_C3882( C3857 C3882 ) C3857_=_C3883( C3857 C3883 ) C3857_=_C3884( C3857 C3884 ) \nC3857_=_C3885( C3857 C3885 ) C3857_=_C3886( C3857 C3886 ) C3857_=_C3887( C3857 C3887 ) C3877_=_C3879( C3877 C3879 ) C3877_=_C3880( C3877 C3880 ) C3877_=_C3881( C3877 C3881 ) \nC3877_=_C3882( C3877 C3882 ) C3877_=_C3883( C3877 C3883 ) C3877_=_C3884( C3877 C3884 ) C3877_=_C3885( C3877 C3885 ) C3877_=_C3886( C3877 C3886 ) C3877_=_C3887( C3877 C3887 ) \nC3879_=_C3880( C3879 C3880 ) C3879_=_C3881( C3879 C3881 ) C3879_=_C3882( C3879 C3882 ) C3879_=_C3883( C3879 C3883 ) C3879_=_C3884( C3879 C3884 ) C3879_=_C3885( C3879 C3885 ) \nC3879_=_C3886( C3879 C3886 ) C3879_=_C3887( C3879 C3887 ) C3880_=_C3881( C3880 C3881 ) C3880_=_C3882( C3880 C3882 ) C3880_=_C3883( C3880 C3883 ) C3880_=_C3884( C3880 C3884 ) \nC3880_=_C3885( C3880 C3885 ) C3880_=_C3886( C3880 C3886 ) C3880_=_C3887( C3880 C3887 ) C3881_=_C3882( C3881 C3882 ) C3881_=_C3883( C3881 C3883 ) C3881_=_C3884( C3881 C3884 ) \nC3881_=_C3885( C3881 C3885 ) C3881_=_C3886( C3881 C3886 ) C3881_=_C3887( C3881 C3887 ) C3881_=_C3908( C3881 C3908 ) C3882_=_C3883( C3882 C3883 ) C3882_=_C3884( C3882 C3884 ) \nC3882_=_C3885( C3882 C3885 ) C3882_=_C3886( C3882 C3886 ) C3882_=_C3887( C3882 C3887 ) C3883_=_C3884( C3883 C3884 ) C3883_=_C3885( C3883 C3885 ) C3883_=_C3886( C3883 C3886 ) \nC3883_=_C3887( C3883 C3887 ) C3884_=_C3885( C3884 C3885 ) C3884_=_C3886( C3884 C3886 ) C3884_=_C3887( C3884 C3887 ) C3884_=_C3910( C3884 C3910 ) C3885_=_C3886( C3885 C3886 ) \nC3885_=_C3887( C3885 C3887 ) C3886_=_C3887( C3886 C3887 ) C3906_=_C3907( C3906 C3907 ) C3906_=_C3908( C3906 C3908 ) C3906_=_C3909( C3906 C3909 ) C3906_=_C3910( C3906 C3910 ) \nC3907_=_C3908( C3907 C3908 ) C3907_=_C3909( C3907 C3909 ) C3907_=_C3910( C3907 C3910 ) C3907_=_C3994( C3907 C3994 ) C3907_=_C3995( C3907 C3995 ) C3908_=_C3909( C3908 C3909 ) \nC3908_=_C3910( C3908 C3910 ) C3909_=_C3910( C3909 C3910 ) C3909_=_C3995( C3909 C3995 ) C3994_=_C3995( C3994 C3995 ) "];135-&gt;212[label="159: C16 C21 C44 C47 C132 \nC134 C167 C175 C274 C276 C284 \nC286 C308 C310 C317 C319 C490 \nC545 C586 C659 C662 C665 C668 \nC677 C679 C698 C841 C855 C857 \nC903 C1123 C1141 C1143 C1169 C1254 \nC1340 C1350 C1385 C1459 C1471 C1523 \nC1566 C1609 C1655 C1662 C1663 C1759 \nC1783 C1784 C1785 C1787 C1788 C1789 \nC1790 C1792 C1793 C1794 C1795 C1796 \nC1797 C1798 C1799 C1800 C1801 C1802 \nC1804 C1806 C1807 C2025 C2073 C2076 \nC2077 C2078 C2079 C2080 C2081 C2082 \nC2083 C2086 C2087 C2089 C2090 C2091 \nC2092 C2093 C2094 C2169 C2331 C2415 \nC2452 C2463 C2528 C2529 C2573 C2591 \nC2596 C2659 C2661 C2662 C2663 C2664 \nC2665 C2667 C2669 C2670 C2671 C2773 \nC2924 C2926 C2985 C2986 C2987 C2988 \nC2989 C2990 C2991 C2992 C2996 C2997 \nC2998 C2999 C3000 C3001 C3039 C3091 \nC3093 C3122 C3149 C3343 C3345 C3367 \nC3368 C3483 C3515 C3516 C3545 C3547 \nC3603 C3664 C3681 C3683 C3725 C3857 \nC3877 C3879 C3880 C3881 C3882 C3883 \nC3884 C3885 C3886 C3887 C3906 C3908 \nC3909 C3910 C3994 C3995 \n1854: C16_=_C21 ,C16_=_C44 ,C16_=_C132 ,C16_=_C167 ,C16_=_C274 ,\nC16_=_C284 ,C16_=_C308 ,C16_=_C317 ,C16_=_C665 ,C16_=_C1340 ,C16_=_C1523 ,\nC16_=_C1609 ,C16_=_C2331 ,C16_=_C2659 ,C16_=_C2661 ,C16_=_C2662 ,C16_=_C2663 ,\nC16_=_C2664 ,C16_=_C2665 ,C16_=_C2667 ,C16_=_C2669 ,C16_=_C2670 ,C16_=_C2671 ,\nC21_=_C47 ,C21_=_C134 ,C21_=_C175 ,C21_=_C276 ,C21_=_C286 ,C21_=_C310 ,\nC21_=_C319 ,C21_=_C490 ,C21_=_C679 ,C21_=_C1123 ,C21_=_C2169 ,C21_=_C2415 ,\nC21_=_C2773 ,C21_=_C3093 ,C21_=_C3122 ,C21_=_C3149 ,C21_=_C3345 ,C21_=_C3516 ,\nC21_=_C3725 ,C21_=_C3994 ,C21_=_C3995 ,C44_=_C47 ,C44_=_C132 ,C44_=_C167 ,\nC44_=_C274 ,C44_=_C284 ,C44_=_C308 ,C44_=_C317 ,C44_=_C665 ,C44_=_C1340 ,\nC44_=_C1523 ,C44_=_C1609 ,C44_=_C2331 ,C44_=_C2659 ,C44_=_C2661 ,C44_=_C2662 ,\nC44_=_C2663 ,C44_=_C2664 ,C44_=_C2665 ,C44_=_C2667 ,C44_=_C2669 ,C44_=_C2670 ,\nC44_=_C2671 ,C47_=_C134 ,C47_=_C175 ,C47_=_C276 ,C47_=_C286 ,C47_=_C310 ,\nC47_=_C319 ,C47_=_C490 ,C47_=_C679 ,C47_=_C1123 ,C47_=_C2169 ,C47_=_C2415 ,\nC47_=_C2773 ,C47_=_C3093 ,C47_=_C3122 ,C47_=_C3149 ,C47_=_C3345 ,C47_=_C3516 ,\nC47_=_C3725 ,C47_=_C3994 ,C47_=_C3995 ,C132_=_C134 ,C132_=_C167 ,C132_=_C274 ,\nC132_=_C284 ,C132_=_C308 ,C132_=_C317 ,C132_=_C665 ,C132_=_C1340 ,C132_=_C1523 ,\nC132_=_C1609 ,C132_=_C2331 ,C132_=_C2659 ,C132_=_C2661 ,C132_=_C2662 ,C132_=_C2663 ,\nC132_=_C2664 ,C132_=_C2665 ,C132_=_C2667 ,C132_=_C2669 ,C132_=_C2670 ,C132_=_C2671 ,\nC134_=_C175 ,C134_=_C276 ,C134_=_C286 ,C134_=_C310 ,C134_=_C319 ,C134_=_C490 ,\nC134_=_C679 ,C134_=_C1123 ,C134_=_C2169 ,C134_=_C2415 ,C134_=_C2773 ,C134_=_C3093 ,\nC134_=_C3122 ,C134_=_C3149 ,C134_=_C3345 ,C134_=_C3516 ,C134_=_C3725 ,C134_=_C3994 ,\nC134_=_C3995 ,C167_=_C175 ,C167_=_C274 ,C167_=_C284 ,C167_=_C308 ,C167_=_C317 ,\nC167_=_C665 ,C167_=_C1340 ,C167_=_C1523 ,C167_=_C1609 ,C167_=_C2331 ,C167_=_C2659 ,\nC167_=_C2661 ,C167_=_C2662 ,C167_=_C2663 ,C167_=_C2664 ,C167_=_C2665 ,C167_=_C2667 ,\nC167_=_C2669 ,C167_=_C2670 ,C167_=_C2671 ,C175_=_C276 ,C175_=_C286 ,C175_=_C310 ,\nC175_=_C319 ,C175_=_C490 ,C175_=_C679 ,C175_=_C1123 ,C175_=_C2169 ,C175_=_C2415 ,\nC175_=_C2773 ,C175_=_C3093 ,C175_=_C3122 ,C175_=_C3149 ,C175_=_C3345 ,C175_=_C3516 ,\nC175_=_C3725 ,C175_=_C3994 ,C175_=_C3995 ,C274_=_C276 ,C274_=_C284 ,C274_=_C308 ,\nC274_=_C317 ,C274_=_C665 ,C274_=_C1340 ,C274_=_C1523 ,C274_=_C1609 ,C274_=_C2331 ,\nC274_=_C2659 ,C274_=_C2661 ,C274_=_C2662 ,C274_=_C2663 ,C274_=_C2664 ,C274_=_C2665 ,\nC274_=_C2667 ,C274_=_C2669 ,C274_=_C2670 ,C274_=_C2671 ,C276_=_C286 ,C276_=_C310 ,\nC276_=_C319 ,C276_=_C490 ,C276_=_C679 ,C276_=_C1123 ,C276_=_C2169 ,C276_=_C2415 ,\nC276_=_C2773 ,C276_=_C3093 ,C276_=_C3122 ,C276_=_C3149 ,C276_=_C3345 ,C276_=_C3516 ,\nC276_=_C3725 ,C276_=_C3994 ,C276_=_C3995 ,C284_=_C286 ,C284_=_C308 ,C284_=_C317 ,\nC284_=_C665 ,C284_=_C1340 ,C284_=_C1523 ,C284_=_C1609 ,C284_=_C2331 ,C284_=_C2659 ,\nC284_=_C2661 ,C284_=_C2662 ,C284_=_C2663 ,C284_=_C2664 ,C284_=_C2665 ,C284_=_C2667 ,\nC284_=_C2669 ,C284_=_C2670 ,C284_=_C2671 ,C286_=_C310 ,C286_=_C319 ,C286_=_C490 ,\nC286_=_C679 ,C286_=_C1123 ,C286_=_C2169 ,C286_=_C2415 ,C286_=_C2773 ,C286_=_C3093 ,\nC286_=_C3122 ,C286_=_C3149 ,C286_=_C3345 ,C286_=_C3516 ,C286_=_C3725 ,C286_=_C3994 ,\nC286_=_C3995 ,C308_=_C310 ,C308_=_C317 ,C308_=_C665 ,C308_=_C1340 ,C308_=_C1523 ,\nC308_=_C1609 ,C308_=_C2331 ,C308_=_C2659 ,C308_=_C2661 ,C308_=_C2662 ,C308_=_C2663 ,\nC308_=_C2664 ,C308_=_C2665 ,C308_=_C2667 ,C308_=_C2669 ,C308_=_C2670 ,C308_=_C2671 ,\nC310_=_C319 ,C310_=_C490 ,C310_=_C679 ,C310_=_C1123 ,C310_=_C2169 ,C310_=_C2415 ,\nC310_=_C2773 ,C310_=_C3093 ,C310_=_C3122 ,C310_=_C3149 ,C310_=_C3345 ,C310_=_C3516 ,\nC310_=_C3725 ,C310_=_C3994 ,C310_=_C3995 ,C317_=_C319 ,C317_=_C665 ,C317_=_C1340 ,\nC317_=_C1523 ,C317_=_C1609 ,C317_=_C2331 ,C317_=_C2659 ,C317_=_C2661 ,C317_=_C2662 ,\nC317_=_C2663 ,C317_=_C2664 ,C317_=_C2665 ,C317_=_C2667 ,C317_=_C2669 ,C317_=_C2670 ,\nC317_=_C2671 ,C319_=_C490 ,C319_=_C679 ,C319_=_C1123 ,C319_=_C2169 ,C319_=_C2415 ,\nC319_=_C2773 ,C319_=_C3093 ,C319_=_C3122 ,C319_=_C3149 ,C319_=_C3345 ,C319_=_C3516 ,\nC319_=_C3725 ,C319_=_C3994 ,C319_=_C3995 ,C490_=_C679 ,C490_=_C1123 ,C490_=_C2169 ,\nC490_=_C2415 ,C490_=_C2773 ,C490_=_C3093 ,C490_=_C3122 ,C490_=_C3149 ,C490_=_C3345 ,\nC490_=_C3516 ,C490_=_C3725 ,C490_=_C3994 ,C490_=_C3995 ,C545_=_C855 ,C545_=_C1141 ,\nC545_=_C1662 ,C545_=_C2463 ,C545_=_C2528 ,C545_=_C2924 ,C545_=_C3039 ,C545_=_C3367 ,\nC545_=_C3483 ,C545_=_C3545 ,C545_=_C3664 ,C545_=_C3681 ,C545_=_C3857 ,C545_=_C3877 ,\nC545_=_C3879 ,C545_=_C3880 ,C545_=_C3881 ,C545_=_C3882 ,C545_=_C3883 ,C545_=_C3884 ,\nC545_=_C3885 ,C545_=_C3886 ,C545_=_C3887 ,C586_=_C662 ,C586_=_C1385 ,C586_=_C1566 ,\nC586_=_C1759 ,C586_=_C2073 ,C586_=_C2076 ,C586_=_C2077 ,C586_=_C2078 ,C586_=_C2079 ,\nC586_=_C2080 ,C586_=_C2081 ,C586_=_C2082 ,C586_=_C2083 ,C586_=_C2086 ,C586_=_C2087 ,\nC586_=_C2089 ,C586_=_C2090 ,C586_=_C2091 ,C586_=_C2092 ,C586_=_C2093 ,C586_=_C2094 ,\nC659_=_C662 ,C659_=_C665 ,C659_=_C668 ,C659_=_C677 ,C659_=_C679 ,C659_=_C841 ,\nC659_=_C1254 ,C659_=_C1471 ,C659_=_C1783 ,C659_=_C1784 ,C659_=_C1785 ,C659_=_C1787 ,\nC659_=_C1788 ,C659_=_C1789 ,C659_=_C1790 ,C659_=_C1792 ,C659_=_C1793 ,C659_=_C1794 ,\nC659_=_C1795 ,C659_=_C1796 ,C659_=_C1797 ,C659_=_C1798 ,C659_=_C1799 ,C659_=_C1800 ,\nC659_=_C1801 ,C659_=_C1802 ,C659_=_C1804 ,C659_=_C1806 ,C659_=_C1807 ,C662_=_C665</w:t>
      </w:r>
    </w:p>
    <w:p>
      <w:pPr>
        <w:pStyle w:val="PreformattedText"/>
        <w:bidi w:val="0"/>
        <w:spacing w:before="0" w:after="0"/>
        <w:jc w:val="left"/>
        <w:rPr/>
      </w:pPr>
      <w:r>
        <w:rPr/>
        <w:t xml:space="preserve"> </w:t>
      </w:r>
      <w:r>
        <w:rPr/>
        <w:t>,\nC662_=_C668 ,C662_=_C677 ,C662_=_C679 ,C662_=_C1385 ,C662_=_C1566 ,C662_=_C1759 ,\nC662_=_C2073 ,C662_=_C2076 ,C662_=_C2077 ,C662_=_C2078 ,C662_=_C2079 ,C662_=_C2080 ,\nC662_=_C2081 ,C662_=_C2082 ,C662_=_C2083 ,C662_=_C2086 ,C662_=_C2087 ,C662_=_C2089 ,\nC662_=_C2090 ,C662_=_C2091 ,C662_=_C2092 ,C662_=_C2093 ,C662_=_C2094 ,C665_=_C668 ,\nC665_=_C677 ,C665_=_C679 ,C665_=_C1340 ,C665_=_C1523 ,C665_=_C1609 ,C665_=_C2331 ,\nC665_=_C2659 ,C665_=_C2661 ,C665_=_C2662 ,C665_=_C2663 ,C665_=_C2664 ,C665_=_C2665 ,\nC665_=_C2667 ,C665_=_C2669 ,C665_=_C2670 ,C665_=_C2671 ,C668_=_C677 ,C668_=_C679 ,\nC668_=_C698 ,C668_=_C903 ,C668_=_C1459 ,C668_=_C1655 ,C668_=_C2025 ,C668_=_C2452 ,\nC668_=_C2596 ,C668_=_C2985 ,C668_=_C2986 ,C668_=_C2987 ,C668_=_C2988 ,C668_=_C2989 ,\nC668_=_C2990 ,C668_=_C2991 ,C668_=_C2992 ,C668_=_C2996 ,C668_=_C2997 ,C668_=_C2998 ,\nC668_=_C2999 ,C668_=_C3000 ,C668_=_C3001 ,C677_=_C679 ,C677_=_C857 ,C677_=_C1143 ,\nC677_=_C1169 ,C677_=_C1350 ,C677_=_C1663 ,C677_=_C2529 ,C677_=_C2573 ,C677_=_C2591 ,\nC677_=_C2926 ,C677_=_C3091 ,C677_=_C3343 ,C677_=_C3368 ,C677_=_C3515 ,C677_=_C3547 ,\nC677_=_C3603 ,C677_=_C3683 ,C677_=_C3906 ,C677_=_C3908 ,C677_=_C3909 ,C677_=_C3910 ,\nC679_=_C1123 ,C679_=_C2169 ,C679_=_C2415 ,C679_=_C2773 ,C679_=_C3093 ,C679_=_C3122 ,\nC679_=_C3149 ,C679_=_C3345 ,C679_=_C3516 ,C679_=_C3725 ,C679_=_C3994 ,C679_=_C3995 ,\nC698_=_C903 ,C698_=_C1459 ,C698_=_C1655 ,C698_=_C2025 ,C698_=_C2452 ,C698_=_C2596 ,\nC698_=_C2985 ,C698_=_C2986 ,C698_=_C2987 ,C698_=_C2988 ,C698_=_C2989 ,C698_=_C2990 ,\nC698_=_C2991 ,C698_=_C2992 ,C698_=_C2996 ,C698_=_C2997 ,C698_=_C2998 ,C698_=_C2999 ,\nC698_=_C3000 ,C698_=_C3001 ,C841_=_C855 ,C841_=_C857 ,C841_=_C1254 ,C841_=_C1471 ,\nC841_=_C1783 ,C841_=_C1784 ,C841_=_C1785 ,C841_=_C1787 ,C841_=_C1788 ,C841_=_C1789 ,\nC841_=_C1790 ,C841_=_C1792 ,C841_=_C1793 ,C841_=_C1794 ,C841_=_C1795 ,C841_=_C1796 ,\nC841_=_C1797 ,C841_=_C1798 ,C841_=_C1799 ,C841_=_C1800 ,C841_=_C1801 ,C841_=_C1802 ,\nC841_=_C1804 ,C841_=_C1806 ,C841_=_C1807 ,C855_=_C857 ,C855_=_C1141 ,C855_=_C1662 ,\nC855_=_C2463 ,C855_=_C2528 ,C855_=_C2924 ,C855_=_C3039 ,C855_=_C3367 ,C855_=_C3483 ,\nC855_=_C3545 ,C855_=_C3664 ,C855_=_C3681 ,C855_=_C3857 ,C855_=_C3877 ,C855_=_C3879 ,\nC855_=_C3880 ,C855_=_C3881 ,C855_=_C3882 ,C855_=_C3883 ,C855_=_C3884 ,C855_=_C3885 ,\nC855_=_C3886 ,C855_=_C3887 ,C857_=_C1143 ,C857_=_C1169 ,C857_=_C1350 ,C857_=_C1663 ,\nC857_=_C2529 ,C857_=_C2573 ,C857_=_C2591 ,C857_=_C2926 ,C857_=_C3091 ,C857_=_C3343 ,\nC857_=_C3368 ,C857_=_C3515 ,C857_=_C3547 ,C857_=_C3603 ,C857_=_C3683 ,C857_=_C3906 ,\nC857_=_C3908 ,C857_=_C3909 ,C857_=_C3910 ,C903_=_C1459 ,C903_=_C1655 ,C903_=_C2025 ,\nC903_=_C2452 ,C903_=_C2596 ,C903_=_C2985 ,C903_=_C2986 ,C903_=_C2987 ,C903_=_C2988 ,\nC903_=_C2989 ,C903_=_C2990 ,C903_=_C2991 ,C903_=_C2992 ,C903_=_C2996 ,C903_=_C2997 ,\nC903_=_C2998 ,C903_=_C2999 ,C903_=_C3000 ,C903_=_C3001 ,C1123_=_C2169 ,C1123_=_C2415 ,\nC1123_=_C2773 ,C1123_=_C3093 ,C1123_=_C3122 ,C1123_=_C3149 ,C1123_=_C3345 ,C1123_=_C3516 ,\nC1123_=_C3725 ,C1123_=_C3994 ,C1123_=_C3995 ,C1141_=_C1143 ,C1141_=_C1662 ,C1141_=_C2463 ,\nC1141_=_C2528 ,C1141_=_C2924 ,C1141_=_C3039 ,C1141_=_C3367 ,C1141_=_C3483 ,C1141_=_C3545 ,\nC1141_=_C3664 ,C1141_=_C3681 ,C1141_=_C3857 ,C1141_=_C3877 ,C1141_=_C3879 ,C1141_=_C3880 ,\nC1141_=_C3881 ,C1141_=_C3882 ,C1141_=_C3883 ,C1141_=_C3884 ,C1141_=_C3885 ,C1141_=_C3886 ,\nC1141_=_C3887 ,C1143_=_C1169 ,C1143_=_C1350 ,C1143_=_C1663 ,C1143_=_C2529 ,C1143_=_C2573 ,\nC1143_=_C2591 ,C1143_=_C2926 ,C1143_=_C3091 ,C1143_=_C3343 ,C1143_=_C3368 ,C1143_=_C3515 ,\nC1143_=_C3547 ,C1143_=_C3603 ,C1143_=_C3683 ,C1143_=_C3906 ,C1143_=_C3908 ,C1143_=_C3909 ,\nC1143_=_C3910 ,C1169_=_C1350 ,C1169_=_C1663 ,C1169_=_C2529 ,C1169_=_C2573 ,C1169_=_C2591 ,\nC1169_=_C2926 ,C1169_=_C3091 ,C1169_=_C3343 ,C1169_=_C3368 ,C1169_=_C3515 ,C1169_=_C3547 ,\nC1169_=_C3603 ,C1169_=_C3683 ,C1169_=_C3906 ,C1169_=_C3908 ,C1169_=_C3909 ,C1169_=_C3910 ,\nC1254_=_C1471 ,C1254_=_C1783 ,C1254_=_C1784 ,C1254_=_C1785 ,C1254_=_C1787 ,C1254_=_C1788 ,\nC1254_=_C1789 ,C1254_=_C1790 ,C1254_=_C1792 ,C1254_=_C1793 ,C1254_=_C1794 ,C1254_=_C1795 ,\nC1254_=_C1796 ,C1254_=_C1797 ,C1254_=_C1798 ,C1254_=_C1799 ,C1254_=_C1800 ,C1254_=_C1801 ,\nC1254_=_C1802 ,C1254_=_C1804 ,C1254_=_C1806 ,C1254_=_C1807 ,C1340_=_C1350 ,C1340_=_C1523 ,\nC1340_=_C1609 ,C1340_=_C2331 ,C1340_=_C2659 ,C1340_=_C2661 ,C1340_=_C2662 ,C1340_=_C2663 ,\nC1340_=_C2664 ,C1340_=_C2665 ,C1340_=_C2667 ,C1340_=_C2669 ,C1340_=_C2670 ,C1340_=_C2671 ,\nC1350_=_C1663 ,C1350_=_C2529 ,C1350_=_C2573 ,C1350_=_C2591 ,C1350_=_C2926 ,C1350_=_C3091 ,\nC1350_=_C3343 ,C1350_=_C3368 ,C1350_=_C3515 ,C1350_=_C3547 ,C1350_=_C3603 ,C1350_=_C3683 ,\nC1350_=_C3906 ,C1350_=_C3908 ,C1350_=_C3909 ,C1350_=_C3910 ,C1385_=_C1566 ,C1385_=_C1759 ,\nC1385_=_C2073 ,C1385_=_C2076 ,C1385_=_C2077 ,C1385_=_C2078 ,C1385_=_C2079 ,C1385_=_C2080 ,\nC1385_=_C2081 ,C1385_=_C2082 ,C1385_=_C2083 ,C1385_=_C2086 ,C1385_=_C2087 ,C1385_=_C2089 ,\nC1385_=_C2090 ,C1385_=_C2091 ,C1385_=_C2092 ,C1385_=_C2093 ,C1385_=_C2094 ,C1459_=_C1655 ,\nC1459_=_C2025 ,C1459_=_C2452 ,C1459_=_C2596 ,C1459_=_C2985 ,C1459_=_C2986 ,C1459_=_C2987 ,\nC1459_=_C2988 ,C1459_=_C2989 ,C1459_=_C2990 ,C1459_=_C2991 ,C1459_=_C2992 ,C1459_=_C2996 ,\nC1459_=_C2997 ,C1459_=_C2998 ,C1459_=_C2999 ,C1459_=_C3000 ,C1459_=_C3001 ,C1471_=_C1783 ,\nC1471_=_C1784 ,C1471_=_C1785 ,C1471_=_C1787 ,C1471_=_C1788 ,C1471_=_C1789 ,C1471_=_C1790 ,\nC1471_=_C1792 ,C1471_=_C1793 ,C1471_=_C1794 ,C1471_=_C1795 ,C1471_=_C1796 ,C1471_=_C1797 ,\nC1471_=_C1798 ,C1471_=_C1799 ,C1471_=_C1800 ,C1471_=_C1801 ,C1471_=_C1802 ,C1471_=_C1804 ,\nC1471_=_C1806 ,C1471_=_C1807 ,C1523_=_C1609 ,C1523_=_C2331 ,C1523_=_C2659 ,C1523_=_C2661 ,\nC1523_=_C2662 ,C1523_=_C2663 ,C1523_=_C2664 ,C1523_=_C2665 ,C1523_=_C2667 ,C1523_=_C2669 ,\nC1523_=_C2670 ,C1523_=_C2671 ,C1566_=_C1759 ,C1566_=_C2073 ,C1566_=_C2076 ,C1566_=_C2077 ,\nC1566_=_C2078 ,C1566_=_C2079 ,C1566_=_C2080 ,C1566_=_C2081 ,C1566_=_C2082 ,C1566_=_C2083 ,\nC1566_=_C2086 ,C1566_=_C2087 ,C1566_=_C2089 ,C1566_=_C2090 ,C1566_=_C2091 ,C1566_=_C2092 ,\nC1566_=_C2093 ,C1566_=_C2094 ,C1609_=_C2331 ,C1609_=_C2659 ,C1609_=_C2661 ,C1609_=_C2662 ,\nC1609_=_C2663 ,C1609_=_C2664 ,C1609_=_C2665 ,C1609_=_C2667 ,C1609_=_C2669 ,C1609_=_C2670 ,\nC1609_=_C2671 ,C1655_=_C1662 ,C1655_=_C1663 ,C1655_=_C2025 ,C1655_=_C2452 ,C1655_=_C2596 ,\nC1655_=_C2985 ,C1655_=_C2986 ,C1655_=_C2987 ,C1655_=_C2988 ,C1655_=_C2989 ,C1655_=_C2990 ,\nC1655_=_C2991 ,C1655_=_C2992 ,C1655_=_C2996 ,C1655_=_C2997 ,C1655_=_C2998 ,C1655_=_C2999 ,\nC1655_=_C3000 ,C1655_=_C3001 ,C1662_=_C1663 ,C1662_=_C2463 ,C1662_=_C2528 ,C1662_=_C2924 ,\nC1662_=_C3039 ,C1662_=_C3367 ,C1662_=_C3483 ,C1662_=_C3545 ,C1662_=_C3664 ,C1662_=_C3681 ,\nC1662_=_C3857 ,C1662_=_C3877 ,C1662_=_C3879 ,C1662_=_C3880 ,C1662_=_C3881 ,C1662_=_C3882 ,\nC1662_=_C3883 ,C1662_=_C3884 ,C1662_=_C3885 ,C1662_=_C3886 ,C1662_=_C3887 ,C1663_=_C2529 ,\nC1663_=_C2573 ,C1663_=_C2591 ,C1663_=_C2926 ,C1663_=_C3091 ,C1663_=_C3343 ,C1663_=_C3368 ,\nC1663_=_C3515 ,C1663_=_C3547 ,C1663_=_C3603 ,C1663_=_C3683 ,C1663_=_C3906 ,C1663_=_C3908 ,\nC1663_=_C3909 ,C1663_=_C3910 ,C1759_=_C2073 ,C1759_=_C2076 ,C1759_=_C2077 ,C1759_=_C2078 ,\nC1759_=_C2079 ,C1759_=_C2080 ,C1759_=_C2081 ,C1759_=_C2082 ,C1759_=_C2083 ,C1759_=_C2086 ,\nC1759_=_C2087 ,C1759_=_C2089 ,C1759_=_C2090 ,C1759_=_C2091 ,C1759_=_C2092 ,C1759_=_C2093 ,\nC1759_=_C2094 ,C1783_=_C1784 ,C1783_=_C1785 ,C1783_=_C1787 ,C1783_=_C1788 ,C1783_=_C1789 ,\nC1783_=_C1790 ,C1783_=_C1792 ,C1783_=_C1793 ,C1783_=_C1794 ,C1783_=_C1795 ,C1783_=_C1796 ,\nC1783_=_C1797 ,C1783_=_C1798 ,C1783_=_C1799 ,C1783_=_C1800 ,C1783_=_C1801 ,C1783_=_C1802 ,\nC1783_=_C1804 ,C1783_=_C1806 ,C1783_=_C1807 ,C1784_=_C1785 ,C1784_=_C1787 ,C1784_=_C1788 ,\nC1784_=_C1789 ,C1784_=_C1790 ,C1784_=_C1792 ,C1784_=_C1793 ,C1784_=_C1794 ,C1784_=_C1795 ,\nC1784_=_C1796 ,C1784_=_C1797 ,C1784_=_C1798 ,C1784_=_C1799 ,C1784_=_C1800 ,C1784_=_C1801 ,\nC1784_=_C1802 ,C1784_=_C1804 ,C1784_=_C1806 ,C1784_=_C1807 ,C1785_=_C1787 ,C1785_=_C1788 ,\nC1785_=_C1789 ,C1785_=_C1790 ,C1785_=_C1792 ,C1785_=_C1793 ,C1785_=_C1794 ,C1785_=_C1795 ,\nC1785_=_C1796 ,C1785_=_C1797 ,C1785_=_C1798 ,C1785_=_C1799 ,C1785_=_C1800 ,C1785_=_C1801 ,\nC1785_=_C1802 ,C1785_=_C1804 ,C1785_=_C1806 ,C1785_=_C1807 ,C1787_=_C1788 ,C1787_=_C1789 ,\nC1787_=_C1790 ,C1787_=_C1792 ,C1787_=_C1793 ,C1787_=_C1794 ,C1787_=_C1795 ,C1787_=_C1796 ,\nC1787_=_C1797 ,C1787_=_C1798 ,C1787_=_C1799 ,C1787_=_C1800 ,C1787_=_C1801 ,C1787_=_C1802 ,\nC1787_=_C1804 ,C1787_=_C1806 ,C1787_=_C1807 ,C1788_=_C1789 ,C1788_=_C1790 ,C1788_=_C1792 ,\nC1788_=_C1793 ,C1788_=_C1794 ,C1788_=_C1795 ,C1788_=_C1796 ,C1788_=_C1797 ,C1788_=_C1798 ,\nC1788_=_C1799 ,C1788_=_C1800 ,C1788_=_C1801 ,C1788_=_C1802 ,C1788_=_C1804 ,C1788_=_C1806 ,\nC1788_=_C1807 ,C1789_=_C1790 ,C1789_=_C1792 ,C1789_=_C1793 ,C1789_=_C1794 ,C1789_=_C1795 ,\nC1789_=_C1796 ,C1789_=_C1797 ,C1789_=_C1798 ,C1789_=_C1799 ,C1789_=_C1800 ,C1789_=_C1801 ,\nC1789_=_C1802 ,C1789_=_C1804 ,C1789_=_C1806 ,C1789_=_C1807 ,C1790_=_C1792 ,C1790_=_C1793 ,\nC1790_=_C1794 ,C1790_=_C1795 ,C1790_=_C1796 ,C1790_=_C1797 ,C1790_=_C1798 ,C1790_=_C1799 ,\nC1790_=_C1800 ,C1790_=_C1801 ,C1790_=_C1802 ,C1790_=_C1804 ,C1790_=_C1806 ,C1790_=_C1807 ,\nC1792_=_C1793 ,C1792_=_C1794 ,C1792_=_C1795 ,C1792_=_C1796 ,C1792_=_C1797 ,C1792_=_C1798 ,\nC1792_=_C1799 ,C1792_=_C1800 ,C1792_=_C1801 ,C1792_=_C1802 ,C1792_=_C1804 ,C1792_=_C1806 ,\nC1792_=_C1807 ,C1792_=_C3039 ,C1793_=_C1794 ,C1793_=_C1795 ,C1793_=_C1796 ,C1793_=_C1797 ,\nC1793_=_C1798 ,C1793_=_C1799 ,C1793_=_C1800 ,C1793_=_C1801 ,C1793_=_C1802 ,C1793_=_C1804 ,\nC1793_=_C1806 ,C1793_=_C1807 ,C1793_=_C2077 ,C1793_=_C2661 ,C1793_=_C2985 ,C1793_=_C3091 ,\nC1793_=_C3093 ,C1794_=_C1795 ,C1794_=_C1796 ,C1794_=_C1797 ,C1794_=_C1798 ,C1794_=_C1799 ,\nC1794_=_C1800 ,C1794_=_C1801 ,C1794_=_C1802 ,C1794_=_C1804 ,C1794_=_C1806 ,C1794_=_C1807 ,\nC1795_=_C1796 ,C1795_=_C1797 ,C1795_=_C1798 ,C1795_=_C1799 ,C1795_=_C1800 ,C1795_=_C1801</w:t>
      </w:r>
    </w:p>
    <w:p>
      <w:pPr>
        <w:pStyle w:val="PreformattedText"/>
        <w:bidi w:val="0"/>
        <w:spacing w:before="0" w:after="0"/>
        <w:jc w:val="left"/>
        <w:rPr/>
      </w:pPr>
      <w:r>
        <w:rPr/>
        <w:t xml:space="preserve"> </w:t>
      </w:r>
      <w:r>
        <w:rPr/>
        <w:t>,\nC1795_=_C1802 ,C1795_=_C1804 ,C1795_=_C1806 ,C1795_=_C1807 ,C1796_=_C1797 ,C1796_=_C1798 ,\nC1796_=_C1799 ,C1796_=_C1800 ,C1796_=_C1801 ,C1796_=_C1802 ,C1796_=_C1804 ,C1796_=_C1806 ,\nC1796_=_C1807 ,C1796_=_C2079 ,C1796_=_C2662 ,C1796_=_C2986 ,C1796_=_C3343 ,C1796_=_C3345 ,\nC1797_=_C1798 ,C1797_=_C1799 ,C1797_=_C1800 ,C1797_=_C1801 ,C1797_=_C1802 ,C1797_=_C1804 ,\nC1797_=_C1806 ,C1797_=_C1807 ,C1798_=_C1799 ,C1798_=_C1800 ,C1798_=_C1801 ,C1798_=_C1802 ,\nC1798_=_C1804 ,C1798_=_C1806 ,C1798_=_C1807 ,C1799_=_C1800 ,C1799_=_C1801 ,C1799_=_C1802 ,\nC1799_=_C1804 ,C1799_=_C1806 ,C1799_=_C1807 ,C1799_=_C2082 ,C1799_=_C2664 ,C1799_=_C2989 ,\nC1799_=_C3515 ,C1799_=_C3516 ,C1800_=_C1801 ,C1800_=_C1802 ,C1800_=_C1804 ,C1800_=_C1806 ,\nC1800_=_C1807 ,C1801_=_C1802 ,C1801_=_C1804 ,C1801_=_C1806 ,C1801_=_C1807 ,C1802_=_C1804 ,\nC1802_=_C1806 ,C1802_=_C1807 ,C1804_=_C1806 ,C1804_=_C1807 ,C1806_=_C1807 ,C1807_=_C2091 ,\nC1807_=_C2670 ,C1807_=_C2998 ,C1807_=_C3909 ,C1807_=_C3995 ,C2025_=_C2452 ,C2025_=_C2596 ,\nC2025_=_C2985 ,C2025_=_C2986 ,C2025_=_C2987 ,C2025_=_C2988 ,C2025_=_C2989 ,C2025_=_C2990 ,\nC2025_=_C2991 ,C2025_=_C2992 ,C2025_=_C2996 ,C2025_=_C2997 ,C2025_=_C2998 ,C2025_=_C2999 ,\nC2025_=_C3000 ,C2025_=_C3001 ,C2073_=_C2076 ,C2073_=_C2077 ,C2073_=_C2078 ,C2073_=_C2079 ,\nC2073_=_C2080 ,C2073_=_C2081 ,C2073_=_C2082 ,C2073_=_C2083 ,C2073_=_C2086 ,C2073_=_C2087 ,\nC2073_=_C2089 ,C2073_=_C2090 ,C2073_=_C2091 ,C2073_=_C2092 ,C2073_=_C2093 ,C2073_=_C2094 ,\nC2073_=_C2452 ,C2073_=_C2463 ,C2076_=_C2077 ,C2076_=_C2078 ,C2076_=_C2079 ,C2076_=_C2080 ,\nC2076_=_C2081 ,C2076_=_C2082 ,C2076_=_C2083 ,C2076_=_C2086 ,C2076_=_C2087 ,C2076_=_C2089 ,\nC2076_=_C2090 ,C2076_=_C2091 ,C2076_=_C2092 ,C2076_=_C2093 ,C2076_=_C2094 ,C2077_=_C2078 ,\nC2077_=_C2079 ,C2077_=_C2080 ,C2077_=_C2081 ,C2077_=_C2082 ,C2077_=_C2083 ,C2077_=_C2086 ,\nC2077_=_C2087 ,C2077_=_C2089 ,C2077_=_C2090 ,C2077_=_C2091 ,C2077_=_C2092 ,C2077_=_C2093 ,\nC2077_=_C2094 ,C2077_=_C2661 ,C2077_=_C2985 ,C2077_=_C3091 ,C2077_=_C3093 ,C2078_=_C2079 ,\nC2078_=_C2080 ,C2078_=_C2081 ,C2078_=_C2082 ,C2078_=_C2083 ,C2078_=_C2086 ,C2078_=_C2087 ,\nC2078_=_C2089 ,C2078_=_C2090 ,C2078_=_C2091 ,C2078_=_C2092 ,C2078_=_C2093 ,C2078_=_C2094 ,\nC2079_=_C2080 ,C2079_=_C2081 ,C2079_=_C2082 ,C2079_=_C2083 ,C2079_=_C2086 ,C2079_=_C2087 ,\nC2079_=_C2089 ,C2079_=_C2090 ,C2079_=_C2091 ,C2079_=_C2092 ,C2079_=_C2093 ,C2079_=_C2094 ,\nC2079_=_C2662 ,C2079_=_C2986 ,C2079_=_C3343 ,C2079_=_C3345 ,C2080_=_C2081 ,C2080_=_C2082 ,\nC2080_=_C2083 ,C2080_=_C2086 ,C2080_=_C2087 ,C2080_=_C2089 ,C2080_=_C2090 ,C2080_=_C2091 ,\nC2080_=_C2092 ,C2080_=_C2093 ,C2080_=_C2094 ,C2081_=_C2082 ,C2081_=_C2083 ,C2081_=_C2086 ,\nC2081_=_C2087 ,C2081_=_C2089 ,C2081_=_C2090 ,C2081_=_C2091 ,C2081_=_C2092 ,C2081_=_C2093 ,\nC2081_=_C2094 ,C2081_=_C2988 ,C2081_=_C3483 ,C2082_=_C2083 ,C2082_=_C2086 ,C2082_=_C2087 ,\nC2082_=_C2089 ,C2082_=_C2090 ,C2082_=_C2091 ,C2082_=_C2092 ,C2082_=_C2093 ,C2082_=_C2094 ,\nC2082_=_C2664 ,C2082_=_C2989 ,C2082_=_C3515 ,C2082_=_C3516 ,C2083_=_C2086 ,C2083_=_C2087 ,\nC2083_=_C2089 ,C2083_=_C2090 ,C2083_=_C2091 ,C2083_=_C2092 ,C2083_=_C2093 ,C2083_=_C2094 ,\nC2083_=_C2992 ,C2083_=_C3664 ,C2086_=_C2087 ,C2086_=_C2089 ,C2086_=_C2090 ,C2086_=_C2091 ,\nC2086_=_C2092 ,C2086_=_C2093 ,C2086_=_C2094 ,C2087_=_C2089 ,C2087_=_C2090 ,C2087_=_C2091 ,\nC2087_=_C2092 ,C2087_=_C2093 ,C2087_=_C2094 ,C2089_=_C2090 ,C2089_=_C2091 ,C2089_=_C2092 ,\nC2089_=_C2093 ,C2089_=_C2094 ,C2089_=_C2996 ,C2089_=_C3882 ,C2090_=_C2091 ,C2090_=_C2092 ,\nC2090_=_C2093 ,C2090_=_C2094 ,C2090_=_C2997 ,C2090_=_C3883 ,C2091_=_C2092 ,C2091_=_C2093 ,\nC2091_=_C2094 ,C2091_=_C2670 ,C2091_=_C2998 ,C2091_=_C3909 ,C2091_=_C3995 ,C2092_=_C2093 ,\nC2092_=_C2094 ,C2092_=_C3000 ,C2092_=_C3885 ,C2093_=_C2094 ,C2094_=_C3001 ,C2094_=_C3886 ,\nC2169_=_C2415 ,C2169_=_C2773 ,C2169_=_C3093 ,C2169_=_C3122 ,C2169_=_C3149 ,C2169_=_C3345 ,\nC2169_=_C3516 ,C2169_=_C3725 ,C2169_=_C3994 ,C2169_=_C3995 ,C2331_=_C2659 ,C2331_=_C2661 ,\nC2331_=_C2662 ,C2331_=_C2663 ,C2331_=_C2664 ,C2331_=_C2665 ,C2331_=_C2667 ,C2331_=_C2669 ,\nC2331_=_C2670 ,C2331_=_C2671 ,C2415_=_C2773 ,C2415_=_C3093 ,C2415_=_C3122 ,C2415_=_C3149 ,\nC2415_=_C3345 ,C2415_=_C3516 ,C2415_=_C3725 ,C2415_=_C3994 ,C2415_=_C3995 ,C2452_=_C2463 ,\nC2452_=_C2596 ,C2452_=_C2985 ,C2452_=_C2986 ,C2452_=_C2987 ,C2452_=_C2988 ,C2452_=_C2989 ,\nC2452_=_C2990 ,C2452_=_C2991 ,C2452_=_C2992 ,C2452_=_C2996 ,C2452_=_C2997 ,C2452_=_C2998 ,\nC2452_=_C2999 ,C2452_=_C3000 ,C2452_=_C3001 ,C2463_=_C2528 ,C2463_=_C2924 ,C2463_=_C3039 ,\nC2463_=_C3367 ,C2463_=_C3483 ,C2463_=_C3545 ,C2463_=_C3664 ,C2463_=_C3681 ,C2463_=_C3857 ,\nC2463_=_C3877 ,C2463_=_C3879 ,C2463_=_C3880 ,C2463_=_C3881 ,C2463_=_C3882 ,C2463_=_C3883 ,\nC2463_=_C3884 ,C2463_=_C3885 ,C2463_=_C3886 ,C2463_=_C3887 ,C2528_=_C2529 ,C2528_=_C2924 ,\nC2528_=_C3039 ,C2528_=_C3367 ,C2528_=_C3483 ,C2528_=_C3545 ,C2528_=_C3664 ,C2528_=_C3681 ,\nC2528_=_C3857 ,C2528_=_C3877 ,C2528_=_C3879 ,C2528_=_C3880 ,C2528_=_C3881 ,C2528_=_C3882 ,\nC2528_=_C3883 ,C2528_=_C3884 ,C2528_=_C3885 ,C2528_=_C3886 ,C2528_=_C3887 ,C2529_=_C2573 ,\nC2529_=_C2591 ,C2529_=_C2926 ,C2529_=_C3091 ,C2529_=_C3343 ,C2529_=_C3368 ,C2529_=_C3515 ,\nC2529_=_C3547 ,C2529_=_C3603 ,C2529_=_C3683 ,C2529_=_C3906 ,C2529_=_C3908 ,C2529_=_C3909 ,\nC2529_=_C3910 ,C2573_=_C2591 ,C2573_=_C2926 ,C2573_=_C3091 ,C2573_=_C3343 ,C2573_=_C3368 ,\nC2573_=_C3515 ,C2573_=_C3547 ,C2573_=_C3603 ,C2573_=_C3683 ,C2573_=_C3906 ,C2573_=_C3908 ,\nC2573_=_C3909 ,C2573_=_C3910 ,C2591_=_C2926 ,C2591_=_C3091 ,C2591_=_C3343 ,C2591_=_C3368 ,\nC2591_=_C3515 ,C2591_=_C3547 ,C2591_=_C3603 ,C2591_=_C3683 ,C2591_=_C3906 ,C2591_=_C3908 ,\nC2591_=_C3909 ,C2591_=_C3910 ,C2596_=_C2985 ,C2596_=_C2986 ,C2596_=_C2987 ,C2596_=_C2988 ,\nC2596_=_C2989 ,C2596_=_C2990 ,C2596_=_C2991 ,C2596_=_C2992 ,C2596_=_C2996 ,C2596_=_C2997 ,\nC2596_=_C2998 ,C2596_=_C2999 ,C2596_=_C3000 ,C2596_=_C3001 ,C2659_=_C2661 ,C2659_=_C2662 ,\nC2659_=_C2663 ,C2659_=_C2664 ,C2659_=_C2665 ,C2659_=_C2667 ,C2659_=_C2669 ,C2659_=_C2670 ,\nC2659_=_C2671 ,C2661_=_C2662 ,C2661_=_C2663 ,C2661_=_C2664 ,C2661_=_C2665 ,C2661_=_C2667 ,\nC2661_=_C2669 ,C2661_=_C2670 ,C2661_=_C2671 ,C2661_=_C2985 ,C2661_=_C3091 ,C2661_=_C3093 ,\nC2662_=_C2663 ,C2662_=_C2664 ,C2662_=_C2665 ,C2662_=_C2667 ,C2662_=_C2669 ,C2662_=_C2670 ,\nC2662_=_C2671 ,C2662_=_C2986 ,C2662_=_C3343 ,C2662_=_C3345 ,C2663_=_C2664 ,C2663_=_C2665 ,\nC2663_=_C2667 ,C2663_=_C2669 ,C2663_=_C2670 ,C2663_=_C2671 ,C2664_=_C2665 ,C2664_=_C2667 ,\nC2664_=_C2669 ,C2664_=_C2670 ,C2664_=_C2671 ,C2664_=_C2989 ,C2664_=_C3515 ,C2664_=_C3516 ,\nC2665_=_C2667 ,C2665_=_C2669 ,C2665_=_C2670 ,C2665_=_C2671 ,C2667_=_C2669 ,C2667_=_C2670 ,\nC2667_=_C2671 ,C2669_=_C2670 ,C2669_=_C2671 ,C2670_=_C2671 ,C2670_=_C2998 ,C2670_=_C3909 ,\nC2670_=_C3995 ,C2773_=_C3093 ,C2773_=_C3122 ,C2773_=_C3149 ,C2773_=_C3345 ,C2773_=_C3516 ,\nC2773_=_C3725 ,C2773_=_C3994 ,C2773_=_C3995 ,C2924_=_C2926 ,C2924_=_C3039 ,C2924_=_C3367 ,\nC2924_=_C3483 ,C2924_=_C3545 ,C2924_=_C3664 ,C2924_=_C3681 ,C2924_=_C3857 ,C2924_=_C3877 ,\nC2924_=_C3879 ,C2924_=_C3880 ,C2924_=_C3881 ,C2924_=_C3882 ,C2924_=_C3883 ,C2924_=_C3884 ,\nC2924_=_C3885 ,C2924_=_C3886 ,C2924_=_C3887 ,C2926_=_C3091 ,C2926_=_C3343 ,C2926_=_C3368 ,\nC2926_=_C3515 ,C2926_=_C3547 ,C2926_=_C3603 ,C2926_=_C3683 ,C2926_=_C3906 ,C2926_=_C3908 ,\nC2926_=_C3909 ,C2926_=_C3910 ,C2985_=_C2986 ,C2985_=_C2987 ,C2985_=_C2988 ,C2985_=_C2989 ,\nC2985_=_C2990 ,C2985_=_C2991 ,C2985_=_C2992 ,C2985_=_C2996 ,C2985_=_C2997 ,C2985_=_C2998 ,\nC2985_=_C2999 ,C2985_=_C3000 ,C2985_=_C3001 ,C2985_=_C3091 ,C2985_=_C3093 ,C2986_=_C2987 ,\nC2986_=_C2988 ,C2986_=_C2989 ,C2986_=_C2990 ,C2986_=_C2991 ,C2986_=_C2992 ,C2986_=_C2996 ,\nC2986_=_C2997 ,C2986_=_C2998 ,C2986_=_C2999 ,C2986_=_C3000 ,C2986_=_C3001 ,C2986_=_C3343 ,\nC2986_=_C3345 ,C2987_=_C2988 ,C2987_=_C2989 ,C2987_=_C2990 ,C2987_=_C2991 ,C2987_=_C2992 ,\nC2987_=_C2996 ,C2987_=_C2997 ,C2987_=_C2998 ,C2987_=_C2999 ,C2987_=_C3000 ,C2987_=_C3001 ,\nC2988_=_C2989 ,C2988_=_C2990 ,C2988_=_C2991 ,C2988_=_C2992 ,C2988_=_C2996 ,C2988_=_C2997 ,\nC2988_=_C2998 ,C2988_=_C2999 ,C2988_=_C3000 ,C2988_=_C3001 ,C2988_=_C3483 ,C2989_=_C2990 ,\nC2989_=_C2991 ,C2989_=_C2992 ,C2989_=_C2996 ,C2989_=_C2997 ,C2989_=_C2998 ,C2989_=_C2999 ,\nC2989_=_C3000 ,C2989_=_C3001 ,C2989_=_C3515 ,C2989_=_C3516 ,C2990_=_C2991 ,C2990_=_C2992 ,\nC2990_=_C2996 ,C2990_=_C2997 ,C2990_=_C2998 ,C2990_=_C2999 ,C2990_=_C3000 ,C2990_=_C3001 ,\nC2990_=_C3545 ,C2990_=_C3547 ,C2991_=_C2992 ,C2991_=_C2996 ,C2991_=_C2997 ,C2991_=_C2998 ,\nC2991_=_C2999 ,C2991_=_C3000 ,C2991_=_C3001 ,C2992_=_C2996 ,C2992_=_C2997 ,C2992_=_C2998 ,\nC2992_=_C2999 ,C2992_=_C3000 ,C2992_=_C3001 ,C2992_=_C3664 ,C2996_=_C2997 ,C2996_=_C2998 ,\nC2996_=_C2999 ,C2996_=_C3000 ,C2996_=_C3001 ,C2996_=_C3882 ,C2997_=_C2998 ,C2997_=_C2999 ,\nC2997_=_C3000 ,C2997_=_C3001 ,C2997_=_C3883 ,C2998_=_C2999 ,C2998_=_C3000 ,C2998_=_C3001 ,\nC2998_=_C3909 ,C2998_=_C3995 ,C2999_=_C3000 ,C2999_=_C3001 ,C3000_=_C3001 ,C3000_=_C3885 ,\nC3001_=_C3886 ,C3039_=_C3367 ,C3039_=_C3483 ,C3039_=_C3545 ,C3039_=_C3664 ,C3039_=_C3681 ,\nC3039_=_C3857 ,C3039_=_C3877 ,C3039_=_C3879 ,C3039_=_C3880 ,C3039_=_C3881 ,C3039_=_C3882 ,\nC3039_=_C3883 ,C3039_=_C3884 ,C3039_=_C3885 ,C3039_=_C3886 ,C3039_=_C3887 ,C3091_=_C3093 ,\nC3091_=_C3343 ,C3091_=_C3368 ,C3091_=_C3515 ,C3091_=_C3547 ,C3091_=_C3603 ,C3091_=_C3683 ,\nC3091_=_C3906 ,C3091_=_C3908 ,C3091_=_C3909 ,C3091_=_C3910 ,C3093_=_C3122 ,C3093_=_C3149 ,\nC3093_=_C3345 ,C3093_=_C3516 ,C3093_=_C3725 ,C3093_=_C3994 ,C3093_=_C3995 ,C3122_=_C3149 ,\nC3122_=_C3345 ,C3122_=_C3516 ,C3122_=_C3725 ,C3122_=_C3994 ,C3122_=_C3995 ,C3149_=_C3345 ,\nC3149_=_C3516 ,C3149_=_C3725 ,C3149_=_C3994 ,C3149_=_C3995 ,C3343_=_C3345 ,C3343_=_C3368 ,\nC3343_=_C3515 ,C3343_=_C3547 ,C3343_=_C3603 ,C3343_=_C3683 ,C3343_=_C3906 ,C3343_=_C3908 ,\nC3343_=_C3909 ,C3343_=_C3910 ,C3345_=_C3516 ,C3345_=_C3725 ,C3345_=_C3994 ,C3345_=_C3995 ,\nC3367_=_C3368 ,C3367_=_C3483 ,C3367_=_C3545 ,C3367_=_C3664</w:t>
      </w:r>
    </w:p>
    <w:p>
      <w:pPr>
        <w:pStyle w:val="PreformattedText"/>
        <w:bidi w:val="0"/>
        <w:spacing w:before="0" w:after="0"/>
        <w:jc w:val="left"/>
        <w:rPr/>
      </w:pPr>
      <w:r>
        <w:rPr/>
        <w:t xml:space="preserve"> </w:t>
      </w:r>
      <w:r>
        <w:rPr/>
        <w:t>,C3367_=_C3681 ,C3367_=_C3857 ,\nC3367_=_C3877 ,C3367_=_C3879 ,C3367_=_C3880 ,C3367_=_C3881 ,C3367_=_C3882 ,C3367_=_C3883 ,\nC3367_=_C3884 ,C3367_=_C3885 ,C3367_=_C3886 ,C3367_=_C3887 ,C3368_=_C3515 ,C3368_=_C3547 ,\nC3368_=_C3603 ,C3368_=_C3683 ,C3368_=_C3906 ,C3368_=_C3908 ,C3368_=_C3909 ,C3368_=_C3910 ,\nC3483_=_C3545 ,C3483_=_C3664 ,C3483_=_C3681 ,C3483_=_C3857 ,C3483_=_C3877 ,C3483_=_C3879 ,\nC3483_=_C3880 ,C3483_=_C3881 ,C3483_=_C3882 ,C3483_=_C3883 ,C3483_=_C3884 ,C3483_=_C3885 ,\nC3483_=_C3886 ,C3483_=_C3887 ,C3515_=_C3516 ,C3515_=_C3547 ,C3515_=_C3603 ,C3515_=_C3683 ,\nC3515_=_C3906 ,C3515_=_C3908 ,C3515_=_C3909 ,C3515_=_C3910 ,C3516_=_C3725 ,C3516_=_C3994 ,\nC3516_=_C3995 ,C3545_=_C3547 ,C3545_=_C3664 ,C3545_=_C3681 ,C3545_=_C3857 ,C3545_=_C3877 ,\nC3545_=_C3879 ,C3545_=_C3880 ,C3545_=_C3881 ,C3545_=_C3882 ,C3545_=_C3883 ,C3545_=_C3884 ,\nC3545_=_C3885 ,C3545_=_C3886 ,C3545_=_C3887 ,C3547_=_C3603 ,C3547_=_C3683 ,C3547_=_C3906 ,\nC3547_=_C3908 ,C3547_=_C3909 ,C3547_=_C3910 ,C3603_=_C3683 ,C3603_=_C3906 ,C3603_=_C3908 ,\nC3603_=_C3909 ,C3603_=_C3910 ,C3664_=_C3681 ,C3664_=_C3857 ,C3664_=_C3877 ,C3664_=_C3879 ,\nC3664_=_C3880 ,C3664_=_C3881 ,C3664_=_C3882 ,C3664_=_C3883 ,C3664_=_C3884 ,C3664_=_C3885 ,\nC3664_=_C3886 ,C3664_=_C3887 ,C3681_=_C3683 ,C3681_=_C3857 ,C3681_=_C3877 ,C3681_=_C3879 ,\nC3681_=_C3880 ,C3681_=_C3881 ,C3681_=_C3882 ,C3681_=_C3883 ,C3681_=_C3884 ,C3681_=_C3885 ,\nC3681_=_C3886 ,C3681_=_C3887 ,C3683_=_C3906 ,C3683_=_C3908 ,C3683_=_C3909 ,C3683_=_C3910 ,\nC3725_=_C3994 ,C3725_=_C3995 ,C3857_=_C3877 ,C3857_=_C3879 ,C3857_=_C3880 ,C3857_=_C3881 ,\nC3857_=_C3882 ,C3857_=_C3883 ,C3857_=_C3884 ,C3857_=_C3885 ,C3857_=_C3886 ,C3857_=_C3887 ,\nC3877_=_C3879 ,C3877_=_C3880 ,C3877_=_C3881 ,C3877_=_C3882 ,C3877_=_C3883 ,C3877_=_C3884 ,\nC3877_=_C3885 ,C3877_=_C3886 ,C3877_=_C3887 ,C3879_=_C3880 ,C3879_=_C3881 ,C3879_=_C3882 ,\nC3879_=_C3883 ,C3879_=_C3884 ,C3879_=_C3885 ,C3879_=_C3886 ,C3879_=_C3887 ,C3880_=_C3881 ,\nC3880_=_C3882 ,C3880_=_C3883 ,C3880_=_C3884 ,C3880_=_C3885 ,C3880_=_C3886 ,C3880_=_C3887 ,\nC3881_=_C3882 ,C3881_=_C3883 ,C3881_=_C3884 ,C3881_=_C3885 ,C3881_=_C3886 ,C3881_=_C3887 ,\nC3881_=_C3908 ,C3882_=_C3883 ,C3882_=_C3884 ,C3882_=_C3885 ,C3882_=_C3886 ,C3882_=_C3887 ,\nC3883_=_C3884 ,C3883_=_C3885 ,C3883_=_C3886 ,C3883_=_C3887 ,C3884_=_C3885 ,C3884_=_C3886 ,\nC3884_=_C3887 ,C3884_=_C3910 ,C3885_=_C3886 ,C3885_=_C3887 ,C3886_=_C3887 ,C3906_=_C3908 ,\nC3906_=_C3909 ,C3906_=_C3910 ,C3908_=_C3909 ,C3908_=_C3910 ,C3909_=_C3910 ,C3909_=_C3995 ,\nC3994_=_C3995 ,"];213[shape=box, label="id:213 level: 6\n178: C405 C420 C458 C465 C466 \nC467 C468 C469 C470 C472 C473 \nC474 C475 C476 C478 C479 C480 \nC481 C482 C483 C484 C485 C487 \nC488 C489 C490 C491 C492 C546 \nC548 C599 C792 C839 C853 C856 \nC860 C1069 C1095 C1111 C1142 C1149 \nC1244 C1255 C1270 C1333 C1334 C1335 \nC1337 C1338 C1339 C1340 C1341 C1342 \nC1343 C1344 C1345 C1346 C1347 C1348 \nC1350 C1351 C1352 C1354 C1355 C1356 \nC1397 C1417 C1487 C1521 C1587 C1606 \nC1630 C1801 C1835 C1885 C1948 C1966 \nC2115 C2117 C2118 C2119 C2120 C2121 \nC2122 C2123 C2124 C2125 C2127 C2128 \nC2129 C2130 C2131 C2132 C2133 C2145 \nC2151 C2308 C2317 C2325 C2330 C2331 \nC2332 C2333 C2334 C2335 C2336 C2337 \nC2338 C2339 C2340 C2341 C2342 C2344 \nC2345 C2347 C2348 C2349 C2350 C2351 \nC2357 C2400 C2401 C2402 C2403 C2404 \nC2405 C2406 C2407 C2408 C2409 C2411 \nC2412 C2413 C2414 C2415 C2416 C2417 \nC2481 C2810 C2925 C2929 C3023 C3040 \nC3044 C3059 C3238 C3393 C3454 C3525 \nC3532 C3536 C3538 C3560 C3589 C3591 \nC3596 C3622 C3660 C3661 C3662 C3674 \nC3726 C3781 C3841 C3858 C3861 C3877 \nC3880 C3897 C3899 C3900 C3901 C3972 \nC4001 C4002 C4003 C4004 C4005 \n2367: C405_=_C488( C405 C488 ) C405_=_C546( C405 C546 ) C405_=_C599( C405 C599 ) C405_=_C856( C405 C856 ) C405_=_C1142( C405 C1142 ) \nC405_=_C1397( C405 C1397 ) C405_=_C2127( C405 C2127 ) C405_=_C2413( C405 C2413 ) C405_=_C2481( C405 C2481 ) C405_=_C2925( C405 C2925 ) C405_=_C3040( C405 C3040 ) \nC405_=_C3059( C405 C3059 ) C405_=_C3536( C405 C3536 ) C405_=_C3560( C405 C3560 ) C405_=_C3591( C405 C3591 ) C405_=_C3661( C405 C3661 ) C405_=_C3674( C405 C3674 ) \nC405_=_C3858( C405 C3858 ) C405_=_C3877( C405 C3877 ) C405_=_C3897( C405 C3897 ) C405_=_C3899( C405 C3899 ) C405_=_C3900( C405 C3900 ) C405_=_C3901( C405 C3901 ) \nC420_=_C792( C420 C792 ) C420_=_C1255( C420 C1255 ) C420_=_C1335( C420 C1335 ) C420_=_C1587( C420 C1587 ) C420_=_C1835( C420 C1835 ) C420_=_C1948( C420 C1948 ) \nC420_=_C2115( C420 C2115 ) C420_=_C2117( C420 C2117 ) C420_=_C2118( C420 C2118 ) C420_=_C2119( C420 C2119 ) C420_=_C2120( C420 C2120 ) C420_=_C2121( C420 C2121 ) \nC420_=_C2122( C420 C2122 ) C420_=_C2123( C420 C2123 ) C420_=_C2124( C420 C2124 ) C420_=_C2125( C420 C2125 ) C420_=_C2127( C420 C2127 ) C420_=_C2128( C420 C2128 ) \nC420_=_C2129( C420 C2129 ) C420_=_C2130( C420 C2130 ) C420_=_C2131( C420 C2131 ) C420_=_C2132( C420 C2132 ) C420_=_C2133( C420 C2133 ) C458_=_C853( C458 C853 ) \nC458_=_C1069( C458 C1069 ) C458_=_C1244( C458 C1244 ) C458_=_C1270( C458 C1270 ) C458_=_C1347( C458 C1347 ) C458_=_C1417( C458 C1417 ) C458_=_C1487( C458 C1487 ) \nC458_=_C1801( C458 C1801 ) C458_=_C2145( C458 C2145 ) C458_=_C2308( C458 C2308 ) C458_=_C2325( C458 C2325 ) C458_=_C2339( C458 C2339 ) C458_=_C2357( C458 C2357 ) \nC458_=_C2810( C458 C2810 ) C458_=_C3023( C458 C3023 ) C458_=_C3238( C458 C3238 ) C458_=_C3393( C458 C3393 ) C458_=_C3454( C458 C3454 ) C458_=_C3532( C458 C3532 ) \nC458_=_C3589( C458 C3589 ) C458_=_C3622( C458 C3622 ) C458_=_C3660( C458 C3660 ) C458_=_C3661( C458 C3661 ) C458_=_C3662( C458 C3662 ) C465_=_C466( C465 C466 ) \nC465_=_C467( C465 C467 ) C465_=_C468( C465 C468 ) C465_=_C469( C465 C469 ) C465_=_C470( C465 C470 ) C465_=_C472( C465 C472 ) C465_=_C473( C465 C473 ) \nC465_=_C474( C465 C474 ) C465_=_C475( C465 C475 ) C465_=_C476( C465 C476 ) C465_=_C478( C465 C478 ) C465_=_C479( C465 C479 ) C465_=_C480( C465 C480 ) \nC465_=_C481( C465 C481 ) C465_=_C482( C465 C482 ) C465_=_C483( C465 C483 ) C465_=_C484( C465 C484 ) C465_=_C485( C465 C485 ) C465_=_C487( C465 C487 ) \nC465_=_C488( C465 C488 ) C465_=_C489( C465 C489 ) C465_=_C490( C465 C490 ) C465_=_C491( C465 C491 ) C465_=_C492( C465 C492 ) C466_=_C467( C466 C467 ) \nC466_=_C468( C466 C468 ) C466_=_C469( C466 C469 ) C466_=_C470( C466 C470 ) C466_=_C472( C466 C472 ) C466_=_C473( C466 C473 ) C466_=_C474( C466 C474 ) \nC466_=_C475( C466 C475 ) C466_=_C476( C466 C476 ) C466_=_C478( C466 C478 ) C466_=_C479( C466 C479 ) C466_=_C480( C466 C480 ) C466_=_C481( C466 C481 ) \nC466_=_C482( C466 C482 ) C466_=_C483( C466 C483 ) C466_=_C484( C466 C484 ) C466_=_C485( C466 C485 ) C466_=_C487( C466 C487 ) C466_=_C488( C466 C488 ) \nC466_=_C489( C466 C489 ) C466_=_C490( C466 C490 ) C466_=_C491( C466 C491 ) C466_=_C492( C466 C492 ) C467_=_C468( C467 C468 ) C467_=_C469( C467 C469 ) \nC467_=_C470( C467 C470 ) C467_=_C472( C467 C472 ) C467_=_C473( C467 C473 ) C467_=_C474( C467 C474 ) C467_=_C475( C467 C475 ) C467_=_C476( C467 C476 ) \nC467_=_C478( C467 C478 ) C467_=_C479( C467 C479 ) C467_=_C480( C467 C480 ) C467_=_C481( C467 C481 ) C467_=_C482( C467 C482 ) C467_=_C483( C467 C483 ) \nC467_=_C484( C467 C484 ) C467_=_C485( C467 C485 ) C467_=_C487( C467 C487 ) C467_=_C488( C467 C488 ) C467_=_C489( C467 C489 ) C467_=_C490( C467 C490 ) \nC467_=_C491( C467 C491 ) C467_=_C492( C467 C492 ) C467_=_C1111( C467 C1111 ) C468_=_C469( C468 C469 ) C468_=_C470( C468 C470 ) C468_=_C472( C468 C472 ) \nC468_=_C473( C468 C473 ) C468_=_C474( C468 C474 ) C468_=_C475( C468 C475 ) C468_=_C476( C468 C476 ) C468_=_C478( C468 C478 ) C468_=_C479( C468 C479 ) \nC468_=_C480( C468 C480 ) C468_=_C481( C468 C481 ) C468_=_C482( C468 C482 ) C468_=_C483( C468 C483 ) C468_=_C484( C468 C484 ) C468_=_C485( C468 C485 ) \nC468_=_C487( C468 C487 ) C468_=_C488( C468 C488 ) C468_=_C489( C468 C489 ) C468_=_C490( C468 C490 ) C468_=_C491( C468 C491 ) C468_=_C492( C468 C492 ) \nC468_=_C839( C468 C839 ) C468_=_C1149( C468 C1149 ) C468_=_C1333( C468 C1333 ) C468_=_C1334( C468 C1334 ) C468_=_C1335( C468 C1335 ) C468_=_C1337( C468 C1337 ) \nC468_=_C1338( C468 C1338 ) C468_=_C1339( C468 C1339 ) C468_=_C1340( C468 C1340 ) C468_=_C1341( C468 C1341 ) C468_=_C1342( C468 C1342 ) C468_=_C1343( C468 C1343 ) \nC468_=_C1344( C468 C1344 ) C468_=_C1345( C468 C1345 ) C468_=_C1346( C468 C1346 ) C468_=_C1347( C468 C1347 ) C468_=_C1348( C468 C1348 ) C468_=_C1350( C468 C1350 ) \nC468_=_C1351( C468 C1351 ) C468_=_C1352( C468 C1352 ) C468_=_C1354( C468 C1354 ) C468_=_C1355( C468 C1355 ) C468_=_C1356( C468 C1356 ) C469_=_C470( C469 C470 ) \nC469_=_C472( C469 C472 ) C469_=_C473( C469 C473 ) C469_=_C474( C469 C474 ) C469_=_C475( C469 C475 ) C469_=_C476( C469 C476 ) C469_=_C478( C469 C478 ) \nC469_=_C479( C469 C479 ) C469_=_C480( C469 C480 ) C469_=_C481( C469 C481 ) C469_=_C482( C469 C482 ) C469_=_C483( C469 C483 ) C469_=_C484( C469 C484 ) \nC469_=_C485( C469 C485 ) C469_=_C487( C469 C487 ) C469_=_C488( C469 C488 ) C469_=_C489( C469 C489 ) C469_=_C490( C469 C490 ) C469_=_C491( C469 C491 ) \nC469_=_C492( C469 C492 ) C470_=_C472( C470 C472 ) C470_=_C473( C470 C473 ) C470_=_C474( C470 C474 ) C470_=_C475( C470 C475 ) C470_=_C476( C470 C476 ) \nC470_=_C478( C470 C478 ) C470_=_C479( C470 C479 ) C470_=_C480( C470 C480 ) C470_=_C481( C470 C481 ) C470_=_C482( C470 C482 ) C470_=_C483( C470 C483 ) \nC470_=_C484( C470 C484 ) C470_=_C485( C470 C485 ) C470_=_C487( C470 C487 ) C470_=_C488( C470 C488 ) C470_=_C489( C470 C489 ) C470_=_C490( C470 C490 ) \nC470_=_C491( C470 C491 ) C470_=_C492( C470 C492 ) C472_=_C473( C472 C473 ) C472_=_C474( C472 C474 ) C472_=_C475( C472 C475 ) C472_=_C476( C472 C476 ) \nC472_=_C478( C472 C478 ) C472_=_C479( C472 C479 ) C472_=_C480( C472 C480 ) C472_=_C481( C472 C481 ) C472_=_C482( C472 C482 ) C472_=_C483( C472 C483 ) \nC472_=_C484( C472 C484 ) C472_=_C485( C472 C485 ) C472_=_C487( C472 C487 ) C472_=_C488( C472 C488 ) C472_=_C489( C472 C489 ) C472_=_C490( C472 C490</w:t>
      </w:r>
    </w:p>
    <w:p>
      <w:pPr>
        <w:pStyle w:val="PreformattedText"/>
        <w:bidi w:val="0"/>
        <w:spacing w:before="0" w:after="0"/>
        <w:jc w:val="left"/>
        <w:rPr/>
      </w:pPr>
      <w:r>
        <w:rPr/>
        <w:t xml:space="preserve"> </w:t>
      </w:r>
      <w:r>
        <w:rPr/>
        <w:t>) \nC472_=_C491( C472 C491 ) C472_=_C492( C472 C492 ) C472_=_C2145( C472 C2145 ) C473_=_C474( C473 C474 ) C473_=_C475( C473 C475 ) C473_=_C476( C473 C476 ) \nC473_=_C478( C473 C478 ) C473_=_C479( C473 C479 ) C473_=_C480( C473 C480 ) C473_=_C481( C473 C481 ) C473_=_C482( C473 C482 ) C473_=_C483( C473 C483 ) \nC473_=_C484( C473 C484 ) C473_=_C485( C473 C485 ) C473_=_C487( C473 C487 ) C473_=_C488( C473 C488 ) C473_=_C489( C473 C489 ) C473_=_C490( C473 C490 ) \nC473_=_C491( C473 C491 ) C473_=_C492( C473 C492 ) C473_=_C2151( C473 C2151 ) C474_=_C475( C474 C475 ) C474_=_C476( C474 C476 ) C474_=_C478( C474 C478 ) \nC474_=_C479( C474 C479 ) C474_=_C480( C474 C480 ) C474_=_C481( C474 C481 ) C474_=_C482( C474 C482 ) C474_=_C483( C474 C483 ) C474_=_C484( C474 C484 ) \nC474_=_C485( C474 C485 ) C474_=_C487( C474 C487 ) C474_=_C488( C474 C488 ) C474_=_C489( C474 C489 ) C474_=_C490( C474 C490 ) C474_=_C491( C474 C491 ) \nC474_=_C492( C474 C492 ) C475_=_C476( C475 C476 ) C475_=_C478( C475 C478 ) C475_=_C479( C475 C479 ) C475_=_C480( C475 C480 ) C475_=_C481( C475 C481 ) \nC475_=_C482( C475 C482 ) C475_=_C483( C475 C483 ) C475_=_C484( C475 C484 ) C475_=_C485( C475 C485 ) C475_=_C487( C475 C487 ) C475_=_C488( C475 C488 ) \nC475_=_C489( C475 C489 ) C475_=_C490( C475 C490 ) C475_=_C491( C475 C491 ) C475_=_C492( C475 C492 ) C475_=_C2317( C475 C2317 ) C475_=_C2325( C475 C2325 ) \nC476_=_C478( C476 C478 ) C476_=_C479( C476 C479 ) C476_=_C480( C476 C480 ) C476_=_C481( C476 C481 ) C476_=_C482( C476 C482 ) C476_=_C483( C476 C483 ) \nC476_=_C484( C476 C484 ) C476_=_C485( C476 C485 ) C476_=_C487( C476 C487 ) C476_=_C488( C476 C488 ) C476_=_C489( C476 C489 ) C476_=_C490( C476 C490 ) \nC476_=_C491( C476 C491 ) C476_=_C492( C476 C492 ) C476_=_C1521( C476 C1521 ) C476_=_C1606( C476 C1606 ) C476_=_C2115( C476 C2115 ) C476_=_C2330( C476 C2330 ) \nC476_=_C2331( C476 C2331 ) C476_=_C2332( C476 C2332 ) C476_=_C2333( C476 C2333 ) C476_=_C2334( C476 C2334 ) C476_=_C2335( C476 C2335 ) C476_=_C2336( C476 C2336 ) \nC476_=_C2337( C476 C2337 ) C476_=_C2338( C476 C2338 ) C476_=_C2339( C476 C2339 ) C476_=_C2340( C476 C2340 ) C476_=_C2341( C476 C2341 ) C476_=_C2342( C476 C2342 ) \nC476_=_C2344( C476 C2344 ) C476_=_C2345( C476 C2345 ) C476_=_C2347( C476 C2347 ) C476_=_C2348( C476 C2348 ) C476_=_C2349( C476 C2349 ) C476_=_C2350( C476 C2350 ) \nC476_=_C2351( C476 C2351 ) C478_=_C479( C478 C479 ) C478_=_C480( C478 C480 ) C478_=_C481( C478 C481 ) C478_=_C482( C478 C482 ) C478_=_C483( C478 C483 ) \nC478_=_C484( C478 C484 ) C478_=_C485( C478 C485 ) C478_=_C487( C478 C487 ) C478_=_C488( C478 C488 ) C478_=_C489( C478 C489 ) C478_=_C490( C478 C490 ) \nC478_=_C491( C478 C491 ) C478_=_C492( C478 C492 ) C478_=_C2400( C478 C2400 ) C479_=_C480( C479 C480 ) C479_=_C481( C479 C481 ) C479_=_C482( C479 C482 ) \nC479_=_C483( C479 C483 ) C479_=_C484( C479 C484 ) C479_=_C485( C479 C485 ) C479_=_C487( C479 C487 ) C479_=_C488( C479 C488 ) C479_=_C489( C479 C489 ) \nC479_=_C490( C479 C490 ) C479_=_C491( C479 C491 ) C479_=_C492( C479 C492 ) C479_=_C2402( C479 C2402 ) C480_=_C481( C480 C481 ) C480_=_C482( C480 C482 ) \nC480_=_C483( C480 C483 ) C480_=_C484( C480 C484 ) C480_=_C485( C480 C485 ) C480_=_C487( C480 C487 ) C480_=_C488( C480 C488 ) C480_=_C489( C480 C489 ) \nC480_=_C490( C480 C490 ) C480_=_C491( C480 C491 ) C480_=_C492( C480 C492 ) C480_=_C2333( C480 C2333 ) C481_=_C482( C481 C482 ) C481_=_C483( C481 C483 ) \nC481_=_C484( C481 C484 ) C481_=_C485( C481 C485 ) C481_=_C487( C481 C487 ) C481_=_C488( C481 C488 ) C481_=_C489( C481 C489 ) C481_=_C490( C481 C490 ) \nC481_=_C491( C481 C491 ) C481_=_C492( C481 C492 ) C481_=_C2334( C481 C2334 ) C481_=_C2404( C481 C2404 ) C482_=_C483( C482 C483 ) C482_=_C484( C482 C484 ) \nC482_=_C485( C482 C485 ) C482_=_C487( C482 C487 ) C482_=_C488( C482 C488 ) C482_=_C489( C482 C489 ) C482_=_C490( C482 C490 ) C482_=_C491( C482 C491 ) \nC482_=_C492( C482 C492 ) C482_=_C2120( C482 C2120 ) C482_=_C2405( C482 C2405 ) C483_=_C484( C483 C484 ) C483_=_C485( C483 C485 ) C483_=_C487( C483 C487 ) \nC483_=_C488( C483 C488 ) C483_=_C489( C483 C489 ) C483_=_C490( C483 C490 ) C483_=_C491( C483 C491 ) C483_=_C492( C483 C492 ) C483_=_C2406( C483 C2406 ) \nC484_=_C485( C484 C485 ) C484_=_C487( C484 C487 ) C484_=_C488( C484 C488 ) C484_=_C489( C484 C489 ) C484_=_C490( C484 C490 ) C484_=_C491( C484 C491 ) \nC484_=_C492( C484 C492 ) C484_=_C1344( C484 C1344 ) C484_=_C2123( C484 C2123 ) C484_=_C2337( C484 C2337 ) C484_=_C2408( C484 C2408 ) C484_=_C3532( C484 C3532 ) \nC484_=_C3536( C484 C3536 ) C484_=_C3538( C484 C3538 ) C485_=_C487( C485 C487 ) C485_=_C488( C485 C488 ) C485_=_C489( C485 C489 ) C485_=_C490( C485 C490 ) \nC485_=_C491( C485 C491 ) C485_=_C492( C485 C492 ) C485_=_C1345( C485 C1345 ) C485_=_C2124( C485 C2124 ) C485_=_C2338( C485 C2338 ) C485_=_C2409( C485 C2409 ) \nC485_=_C3589( C485 C3589 ) C485_=_C3591( C485 C3591 ) C485_=_C3596( C485 C3596 ) C487_=_C488( C487 C488 ) C487_=_C489( C487 C489 ) C487_=_C490( C487 C490 ) \nC487_=_C491( C487 C491 ) C487_=_C492( C487 C492 ) C487_=_C2411( C487 C2411 ) C487_=_C3726( C487 C3726 ) C488_=_C489( C488 C489 ) C488_=_C490( C488 C490 ) \nC488_=_C491( C488 C491 ) C488_=_C492( C488 C492 ) C488_=_C546( C488 C546 ) C488_=_C599( C488 C599 ) C488_=_C856( C488 C856 ) C488_=_C1142( C488 C1142 ) \nC488_=_C1397( C488 C1397 ) C488_=_C2127( C488 C2127 ) C488_=_C2413( C488 C2413 ) C488_=_C2481( C488 C2481 ) C488_=_C2925( C488 C2925 ) C488_=_C3040( C488 C3040 ) \nC488_=_C3059( C488 C3059 ) C488_=_C3536( C488 C3536 ) C488_=_C3560( C488 C3560 ) C488_=_C3591( C488 C3591 ) C488_=_C3661( C488 C3661 ) C488_=_C3674( C488 C3674 ) \nC488_=_C3858( C488 C3858 ) C488_=_C3877( C488 C3877 ) C488_=_C3897( C488 C3897 ) C488_=_C3899( C488 C3899 ) C488_=_C3900( C488 C3900 ) C488_=_C3901( C488 C3901 ) \nC489_=_C490( C489 C490 ) C489_=_C491( C489 C491 ) C489_=_C492( C489 C492 ) C489_=_C1351( C489 C1351 ) C490_=_C491( C490 C491 ) C490_=_C492( C490 C492 ) \nC490_=_C2415( C490 C2415 ) C491_=_C492( C491 C492 ) C491_=_C548( C491 C548 ) C491_=_C860( C491 C860 ) C491_=_C1095( C491 C1095 ) C491_=_C1885( C491 C1885 ) \nC491_=_C2129( C491 C2129 ) C491_=_C2416( C491 C2416 ) C491_=_C2929( C491 C2929 ) C491_=_C3044( C491 C3044 ) C491_=_C3525( C491 C3525 ) C491_=_C3538( C491 C3538 ) \nC491_=_C3596( C491 C3596 ) C491_=_C3662( C491 C3662 ) C491_=_C3726( C491 C3726 ) C491_=_C3781( C491 C3781 ) C491_=_C3841( C491 C3841 ) C491_=_C3861( C491 C3861 ) \nC491_=_C3880( C491 C3880 ) C491_=_C3972( C491 C3972 ) C491_=_C4001( C491 C4001 ) C491_=_C4002( C491 C4002 ) C491_=_C4003( C491 C4003 ) C491_=_C4004( C491 C4004 ) \nC491_=_C4005( C491 C4005 ) C492_=_C2417( C492 C2417 ) C546_=_C548( C546 C548 ) C546_=_C599( C546 C599 ) C546_=_C856( C546 C856 ) C546_=_C1142( C546 C1142 ) \nC546_=_C1397( C546 C1397 ) C546_=_C2127( C546 C2127 ) C546_=_C2413( C546 C2413 ) C546_=_C2481( C546 C2481 ) C546_=_C2925( C546 C2925 ) C546_=_C3040( C546 C3040 ) \nC546_=_C3059( C546 C3059 ) C546_=_C3536( C546 C3536 ) C546_=_C3560( C546 C3560 ) C546_=_C3591( C546 C3591 ) C546_=_C3661( C546 C3661 ) C546_=_C3674( C546 C3674 ) \nC546_=_C3858( C546 C3858 ) C546_=_C3877( C546 C3877 ) C546_=_C3897( C546 C3897 ) C546_=_C3899( C546 C3899 ) C546_=_C3900( C546 C3900 ) C546_=_C3901( C546 C3901 ) \nC548_=_C860( C548 C860 ) C548_=_C1095( C548 C1095 ) C548_=_C1885( C548 C1885 ) C548_=_C2129( C548 C2129 ) C548_=_C2416( C548 C2416 ) C548_=_C2929( C548 C2929 ) \nC548_=_C3044( C548 C3044 ) C548_=_C3525( C548 C3525 ) C548_=_C3538( C548 C3538 ) C548_=_C3596( C548 C3596 ) C548_=_C3662( C548 C3662 ) C548_=_C3726( C548 C3726 ) \nC548_=_C3781( C548 C3781 ) C548_=_C3841( C548 C3841 ) C548_=_C3861( C548 C3861 ) C548_=_C3880( C548 C3880 ) C548_=_C3972( C548 C3972 ) C548_=_C4001( C548 C4001 ) \nC548_=_C4002( C548 C4002 ) C548_=_C4003( C548 C4003 ) C548_=_C4004( C548 C4004 ) C548_=_C4005( C548 C4005 ) C599_=_C856( C599 C856 ) C599_=_C1142( C599 C1142 ) \nC599_=_C1397( C599 C1397 ) C599_=_C2127( C599 C2127 ) C599_=_C2413( C599 C2413 ) C599_=_C2481( C599 C2481 ) C599_=_C2925( C599 C2925 ) C599_=_C3040( C599 C3040 ) \nC599_=_C3059( C599 C3059 ) C599_=_C3536( C599 C3536 ) C599_=_C3560( C599 C3560 ) C599_=_C3591( C599 C3591 ) C599_=_C3661( C599 C3661 ) C599_=_C3674( C599 C3674 ) \nC599_=_C3858( C599 C3858 ) C599_=_C3877( C599 C3877 ) C599_=_C3897( C599 C3897 ) C599_=_C3899( C599 C3899 ) C599_=_C3900( C599 C3900 ) C599_=_C3901( C599 C3901 ) \nC792_=_C1255( C792 C1255 ) C792_=_C1335( C792 C1335 ) C792_=_C1587( C792 C1587 ) C792_=_C1835( C792 C1835 ) C792_=_C1948( C792 C1948 ) C792_=_C2115( C792 C2115 ) \nC792_=_C2117( C792 C2117 ) C792_=_C2118( C792 C2118 ) C792_=_C2119( C792 C2119 ) C792_=_C2120( C792 C2120 ) C792_=_C2121( C792 C2121 ) C792_=_C2122( C792 C2122 ) \nC792_=_C2123( C792 C2123 ) C792_=_C2124( C792 C2124 ) C792_=_C2125( C792 C2125 ) C792_=_C2127( C792 C2127 ) C792_=_C2128( C792 C2128 ) C792_=_C2129( C792 C2129 ) \nC792_=_C2130( C792 C2130 ) C792_=_C2131( C792 C2131 ) C792_=_C2132( C792 C2132 ) C792_=_C2133( C792 C2133 ) C839_=_C853( C839 C853 ) C839_=_C856( C839 C856 ) \nC839_=_C860( C839 C860 ) C839_=_C1149( C839 C1149 ) C839_=_C1333( C839 C1333 ) C839_=_C1334( C839 C1334 ) C839_=_C1335( C839 C1335 ) C839_=_C1337( C839 C1337 ) \nC839_=_C1338( C839 C1338 ) C839_=_C1339( C839 C1339 ) C839_=_C1340( C839 C1340 ) C839_=_C1341( C839 C1341 ) C839_=_C1342( C839 C1342 ) C839_=_C1343( C839 C1343 ) \nC839_=_C1344( C839 C1344 ) C839_=_C1345( C839 C1345 ) C839_=_C1346( C839 C1346 ) C839_=_C1347( C839 C1347 ) C839_=_C1348( C839 C1348 ) C839_=_C1350( C839 C1350 ) \nC839_=_C1351( C839 C1351 ) C839_=_C1352( C839 C1352 ) C839_=_C1354( C839 C1354 ) C839_=_C1355( C839 C1355 ) C839_=_C1356( C839 C1356 ) C853_=_C856( C853 C856 ) \nC853_=_C860( C853 C860 ) C853_=_C1069( C853 C1069 ) C853_=_C1244( C853 C1244 ) C853_=_C1270( C853 C1270 ) C853_=_C1347( C853 C1347 ) C853_=_C1417( C853 C1417 ) \nC853_=_C1487( C853 C1487 ) C853_=_C1801( C853 C1801 ) C853_=_C2145(</w:t>
      </w:r>
    </w:p>
    <w:p>
      <w:pPr>
        <w:pStyle w:val="PreformattedText"/>
        <w:bidi w:val="0"/>
        <w:spacing w:before="0" w:after="0"/>
        <w:jc w:val="left"/>
        <w:rPr/>
      </w:pPr>
      <w:r>
        <w:rPr/>
        <w:t xml:space="preserve"> </w:t>
      </w:r>
      <w:r>
        <w:rPr/>
        <w:t>C853 C2145 ) C853_=_C2308( C853 C2308 ) C853_=_C2325( C853 C2325 ) C853_=_C2339( C853 C2339 ) \nC853_=_C2357( C853 C2357 ) C853_=_C2810( C853 C2810 ) C853_=_C3023( C853 C3023 ) C853_=_C3238( C853 C3238 ) C853_=_C3393( C853 C3393 ) C853_=_C3454( C853 C3454 ) \nC853_=_C3532( C853 C3532 ) C853_=_C3589( C853 C3589 ) C853_=_C3622( C853 C3622 ) C853_=_C3660( C853 C3660 ) C853_=_C3661( C853 C3661 ) C853_=_C3662( C853 C3662 ) \nC856_=_C860( C856 C860 ) C856_=_C1142( C856 C1142 ) C856_=_C1397( C856 C1397 ) C856_=_C2127( C856 C2127 ) C856_=_C2413( C856 C2413 ) C856_=_C2481( C856 C2481 ) \nC856_=_C2925( C856 C2925 ) C856_=_C3040( C856 C3040 ) C856_=_C3059( C856 C3059 ) C856_=_C3536( C856 C3536 ) C856_=_C3560( C856 C3560 ) C856_=_C3591( C856 C3591 ) \nC856_=_C3661( C856 C3661 ) C856_=_C3674( C856 C3674 ) C856_=_C3858( C856 C3858 ) C856_=_C3877( C856 C3877 ) C856_=_C3897( C856 C3897 ) C856_=_C3899( C856 C3899 ) \nC856_=_C3900( C856 C3900 ) C856_=_C3901( C856 C3901 ) C860_=_C1095( C860 C1095 ) C860_=_C1885( C860 C1885 ) C860_=_C2129( C860 C2129 ) C860_=_C2416( C860 C2416 ) \nC860_=_C2929( C860 C2929 ) C860_=_C3044( C860 C3044 ) C860_=_C3525( C860 C3525 ) C860_=_C3538( C860 C3538 ) C860_=_C3596( C860 C3596 ) C860_=_C3662( C860 C3662 ) \nC860_=_C3726( C860 C3726 ) C860_=_C3781( C860 C3781 ) C860_=_C3841( C860 C3841 ) C860_=_C3861( C860 C3861 ) C860_=_C3880( C860 C3880 ) C860_=_C3972( C860 C3972 ) \nC860_=_C4001( C860 C4001 ) C860_=_C4002( C860 C4002 ) C860_=_C4003( C860 C4003 ) C860_=_C4004( C860 C4004 ) C860_=_C4005( C860 C4005 ) C1069_=_C1244( C1069 C1244 ) \nC1069_=_C1270( C1069 C1270 ) C1069_=_C1347( C1069 C1347 ) C1069_=_C1417( C1069 C1417 ) C1069_=_C1487( C1069 C1487 ) C1069_=_C1801( C1069 C1801 ) C1069_=_C2145( C1069 C2145 ) \nC1069_=_C2308( C1069 C2308 ) C1069_=_C2325( C1069 C2325 ) C1069_=_C2339( C1069 C2339 ) C1069_=_C2357( C1069 C2357 ) C1069_=_C2810( C1069 C2810 ) C1069_=_C3023( C1069 C3023 ) \nC1069_=_C3238( C1069 C3238 ) C1069_=_C3393( C1069 C3393 ) C1069_=_C3454( C1069 C3454 ) C1069_=_C3532( C1069 C3532 ) C1069_=_C3589( C1069 C3589 ) C1069_=_C3622( C1069 C3622 ) \nC1069_=_C3660( C1069 C3660 ) C1069_=_C3661( C1069 C3661 ) C1069_=_C3662( C1069 C3662 ) C1095_=_C1885( C1095 C1885 ) C1095_=_C2129( C1095 C2129 ) C1095_=_C2416( C1095 C2416 ) \nC1095_=_C2929( C1095 C2929 ) C1095_=_C3044( C1095 C3044 ) C1095_=_C3525( C1095 C3525 ) C1095_=_C3538( C1095 C3538 ) C1095_=_C3596( C1095 C3596 ) C1095_=_C3662( C1095 C3662 ) \nC1095_=_C3726( C1095 C3726 ) C1095_=_C3781( C1095 C3781 ) C1095_=_C3841( C1095 C3841 ) C1095_=_C3861( C1095 C3861 ) C1095_=_C3880( C1095 C3880 ) C1095_=_C3972( C1095 C3972 ) \nC1095_=_C4001( C1095 C4001 ) C1095_=_C4002( C1095 C4002 ) C1095_=_C4003( C1095 C4003 ) C1095_=_C4004( C1095 C4004 ) C1095_=_C4005( C1095 C4005 ) C1111_=_C1337( C1111 C1337 ) \nC1111_=_C1630( C1111 C1630 ) C1111_=_C1966( C1111 C1966 ) C1111_=_C2151( C1111 C2151 ) C1111_=_C2317( C1111 C2317 ) C1111_=_C2330( C1111 C2330 ) C1111_=_C2400( C1111 C2400 ) \nC1111_=_C2401( C1111 C2401 ) C1111_=_C2402( C1111 C2402 ) C1111_=_C2403( C1111 C2403 ) C1111_=_C2404( C1111 C2404 ) C1111_=_C2405( C1111 C2405 ) C1111_=_C2406( C1111 C2406 ) \nC1111_=_C2407( C1111 C2407 ) C1111_=_C2408( C1111 C2408 ) C1111_=_C2409( C1111 C2409 ) C1111_=_C2411( C1111 C2411 ) C1111_=_C2412( C1111 C2412 ) C1111_=_C2413( C1111 C2413 ) \nC1111_=_C2414( C1111 C2414 ) C1111_=_C2415( C1111 C2415 ) C1111_=_C2416( C1111 C2416 ) C1111_=_C2417( C1111 C2417 ) C1142_=_C1397( C1142 C1397 ) C1142_=_C2127( C1142 C2127 ) \nC1142_=_C2413( C1142 C2413 ) C1142_=_C2481( C1142 C2481 ) C1142_=_C2925( C1142 C2925 ) C1142_=_C3040( C1142 C3040 ) C1142_=_C3059( C1142 C3059 ) C1142_=_C3536( C1142 C3536 ) \nC1142_=_C3560( C1142 C3560 ) C1142_=_C3591( C1142 C3591 ) C1142_=_C3661( C1142 C3661 ) C1142_=_C3674( C1142 C3674 ) C1142_=_C3858( C1142 C3858 ) C1142_=_C3877( C1142 C3877 ) \nC1142_=_C3897( C1142 C3897 ) C1142_=_C3899( C1142 C3899 ) C1142_=_C3900( C1142 C3900 ) C1142_=_C3901( C1142 C3901 ) C1149_=_C1333( C1149 C1333 ) C1149_=_C1334( C1149 C1334 ) \nC1149_=_C1335( C1149 C1335 ) C1149_=_C1337( C1149 C1337 ) C1149_=_C1338( C1149 C1338 ) C1149_=_C1339( C1149 C1339 ) C1149_=_C1340( C1149 C1340 ) C1149_=_C1341( C1149 C1341 ) \nC1149_=_C1342( C1149 C1342 ) C1149_=_C1343( C1149 C1343 ) C1149_=_C1344( C1149 C1344 ) C1149_=_C1345( C1149 C1345 ) C1149_=_C1346( C1149 C1346 ) C1149_=_C1347( C1149 C1347 ) \nC1149_=_C1348( C1149 C1348 ) C1149_=_C1350( C1149 C1350 ) C1149_=_C1351( C1149 C1351 ) C1149_=_C1352( C1149 C1352 ) C1149_=_C1354( C1149 C1354 ) C1149_=_C1355( C1149 C1355 ) \nC1149_=_C1356( C1149 C1356 ) C1244_=_C1270( C1244 C1270 ) C1244_=_C1347( C1244 C1347 ) C1244_=_C1417( C1244 C1417 ) C1244_=_C1487( C1244 C1487 ) C1244_=_C1801( C1244 C1801 ) \nC1244_=_C2145( C1244 C2145 ) C1244_=_C2308( C1244 C2308 ) C1244_=_C2325( C1244 C2325 ) C1244_=_C2339( C1244 C2339 ) C1244_=_C2357( C1244 C2357 ) C1244_=_C2810( C1244 C2810 ) \nC1244_=_C3023( C1244 C3023 ) C1244_=_C3238( C1244 C3238 ) C1244_=_C3393( C1244 C3393 ) C1244_=_C3454( C1244 C3454 ) C1244_=_C3532( C1244 C3532 ) C1244_=_C3589( C1244 C3589 ) \nC1244_=_C3622( C1244 C3622 ) C1244_=_C3660( C1244 C3660 ) C1244_=_C3661( C1244 C3661 ) C1244_=_C3662( C1244 C3662 ) C1255_=_C1270( C1255 C1270 ) C1255_=_C1335( C1255 C1335 ) \nC1255_=_C1587( C1255 C1587 ) C1255_=_C1835( C1255 C1835 ) C1255_=_C1948( C1255 C1948 ) C1255_=_C2115( C1255 C2115 ) C1255_=_C2117( C1255 C2117 ) C1255_=_C2118( C1255 C2118 ) \nC1255_=_C2119( C1255 C2119 ) C1255_=_C2120( C1255 C2120 ) C1255_=_C2121( C1255 C2121 ) C1255_=_C2122( C1255 C2122 ) C1255_=_C2123( C1255 C2123 ) C1255_=_C2124( C1255 C2124 ) \nC1255_=_C2125( C1255 C2125 ) C1255_=_C2127( C1255 C2127 ) C1255_=_C2128( C1255 C2128 ) C1255_=_C2129( C1255 C2129 ) C1255_=_C2130( C1255 C2130 ) C1255_=_C2131( C1255 C2131 ) \nC1255_=_C2132( C1255 C2132 ) C1255_=_C2133( C1255 C2133 ) C1270_=_C1347( C1270 C1347 ) C1270_=_C1417( C1270 C1417 ) C1270_=_C1487( C1270 C1487 ) C1270_=_C1801( C1270 C1801 ) \nC1270_=_C2145( C1270 C2145 ) C1270_=_C2308( C1270 C2308 ) C1270_=_C2325( C1270 C2325 ) C1270_=_C2339( C1270 C2339 ) C1270_=_C2357( C1270 C2357 ) C1270_=_C2810( C1270 C2810 ) \nC1270_=_C3023( C1270 C3023 ) C1270_=_C3238( C1270 C3238 ) C1270_=_C3393( C1270 C3393 ) C1270_=_C3454( C1270 C3454 ) C1270_=_C3532( C1270 C3532 ) C1270_=_C3589( C1270 C3589 ) \nC1270_=_C3622( C1270 C3622 ) C1270_=_C3660( C1270 C3660 ) C1270_=_C3661( C1270 C3661 ) C1270_=_C3662( C1270 C3662 ) C1333_=_C1334( C1333 C1334 ) C1333_=_C1335( C1333 C1335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50( C1333 C1350 ) C1333_=_C1351( C1333 C1351 ) C1333_=_C1352( C1333 C1352 ) C1333_=_C1354( C1333 C1354 ) C1333_=_C1355( C1333 C1355 ) C1333_=_C1356( C1333 C1356 ) \nC1333_=_C1521( C1333 C1521 ) C1334_=_C1335( C1334 C1335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50( C1334 C1350 ) C1334_=_C1351( C1334 C1351 ) C1334_=_C1352( C1334 C1352 ) C1334_=_C1354( C1334 C1354 ) \nC1334_=_C1355( C1334 C1355 ) C1334_=_C1356( C1334 C1356 ) C1334_=_C1606( C1334 C160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50( C1335 C1350 ) C1335_=_C1351( C1335 C1351 ) C1335_=_C1352( C1335 C1352 ) \nC1335_=_C1354( C1335 C1354 ) C1335_=_C1355( C1335 C1355 ) C1335_=_C1356( C1335 C1356 ) C1335_=_C1587( C1335 C1587 ) C1335_=_C1835( C1335 C1835 ) C1335_=_C1948( C1335 C1948 ) \nC1335_=_C2115( C1335 C2115 ) C1335_=_C2117( C1335 C2117 ) C1335_=_C2118( C1335 C2118 ) C1335_=_C2119( C1335 C2119 ) C1335_=_C2120( C1335 C2120 ) C1335_=_C2121( C1335 C2121 ) \nC1335_=_C2122( C1335 C2122 ) C1335_=_C2123( C1335 C2123 ) C1335_=_C2124( C1335 C2124 ) C1335_=_C2125( C1335 C2125 ) C1335_=_C2127( C1335 C2127 ) C1335_=_C2128( C1335 C2128 ) \nC1335_=_C2129( C1335 C2129 ) C1335_=_C2130( C1335 C2130 ) C1335_=_C2131( C1335 C2131 ) C1335_=_C2132( C1335 C2132 ) C1335_=_C2133( C1335 C2133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50( C1337 C1350 ) C1337_=_C1351( C1337 C1351 ) \nC1337_=_C1352( C1337 C1352 ) C1337_=_C1354( C1337 C1354 ) C1337_=_C1355( C1337 C1355 ) C1337_=_C1356( C1337 C1356 ) C1337_=_C1630( C1337 C1630 ) C1337_=_C1966( C1337 C1966 ) \nC1337_=_C2151( C1337 C2151 ) C1337_=_C2317( C1337 C2317 ) C1337_=_C2330( C1337 C2330 ) C1337_=_C2400( C1337 C2400 ) C1337_=_C2401( C1337 C2401 ) C1337_=_C2402( C1337 C2402 ) \nC1337_=_C2403( C1337 C2403 ) C1337_=_C2404( C1337 C2404 ) C1337_=_C2405( C1337 C2405 ) C1337_=_C2406( C1337 C2406 ) C1337_=_C2407( C1337 C2407 ) C1337_=_C2408( C1337 C2408 ) \nC1337_=_C2409( C1337 C2409 ) C1337_=_C2411( C1337 C2411 ) C1337_=_C2412( C1337 C2412 ) C1337_=_C2413( C1337 C2413 ) C1337_=_C2414( C1337 C2414 ) C1337_=_C2415( C1337 C2415 ) \nC1337_=_C2416( C1337 C2416 ) C1337_=_C2417( C1337 C2417</w:t>
      </w:r>
    </w:p>
    <w:p>
      <w:pPr>
        <w:pStyle w:val="PreformattedText"/>
        <w:bidi w:val="0"/>
        <w:spacing w:before="0" w:after="0"/>
        <w:jc w:val="left"/>
        <w:rPr/>
      </w:pPr>
      <w:r>
        <w:rPr/>
        <w:t xml:space="preserve"> </w:t>
      </w:r>
      <w:r>
        <w:rPr/>
        <w:t>) C1338_=_C1339( C1338 C1339 ) C1338_=_C1340( C1338 C1340 ) C1338_=_C1341( C1338 C1341 ) C1338_=_C1342( C1338 C1342 ) \nC1338_=_C1343( C1338 C1343 ) C1338_=_C1344( C1338 C1344 ) C1338_=_C1345( C1338 C1345 ) C1338_=_C1346( C1338 C1346 ) C1338_=_C1347( C1338 C1347 ) C1338_=_C1348( C1338 C1348 ) \nC1338_=_C1350( C1338 C1350 ) C1338_=_C1351( C1338 C1351 ) C1338_=_C1352( C1338 C1352 ) C1338_=_C1354( C1338 C1354 ) C1338_=_C1355( C1338 C1355 ) C1338_=_C1356( C1338 C1356 ) \nC1339_=_C1340( C1339 C1340 ) C1339_=_C1341( C1339 C1341 ) C1339_=_C1342( C1339 C1342 ) C1339_=_C1343( C1339 C1343 ) C1339_=_C1344( C1339 C1344 ) C1339_=_C1345( C1339 C1345 ) \nC1339_=_C1346( C1339 C1346 ) C1339_=_C1347( C1339 C1347 ) C1339_=_C1348( C1339 C1348 ) C1339_=_C1350( C1339 C1350 ) C1339_=_C1351( C1339 C1351 ) C1339_=_C1352( C1339 C1352 ) \nC1339_=_C1354( C1339 C1354 ) C1339_=_C1355( C1339 C1355 ) C1339_=_C1356( C1339 C1356 ) C1340_=_C1341( C1340 C1341 ) C1340_=_C1342( C1340 C1342 ) C1340_=_C1343( C1340 C1343 ) \nC1340_=_C1344( C1340 C1344 ) C1340_=_C1345( C1340 C1345 ) C1340_=_C1346( C1340 C1346 ) C1340_=_C1347( C1340 C1347 ) C1340_=_C1348( C1340 C1348 ) C1340_=_C1350( C1340 C1350 ) \nC1340_=_C1351( C1340 C1351 ) C1340_=_C1352( C1340 C1352 ) C1340_=_C1354( C1340 C1354 ) C1340_=_C1355( C1340 C1355 ) C1340_=_C1356( C1340 C1356 ) C1340_=_C2331( C1340 C2331 ) \nC1341_=_C1342( C1341 C1342 ) C1341_=_C1343( C1341 C1343 ) C1341_=_C1344( C1341 C1344 ) C1341_=_C1345( C1341 C1345 ) C1341_=_C1346( C1341 C1346 ) C1341_=_C1347( C1341 C1347 ) \nC1341_=_C1348( C1341 C1348 ) C1341_=_C1350( C1341 C1350 ) C1341_=_C1351( C1341 C1351 ) C1341_=_C1352( C1341 C1352 ) C1341_=_C1354( C1341 C1354 ) C1341_=_C1355( C1341 C1355 ) \nC1341_=_C1356( C1341 C1356 ) C1341_=_C2119( C1341 C2119 ) C1341_=_C2925( C1341 C2925 ) C1341_=_C2929( C1341 C2929 ) C1342_=_C1343( C1342 C1343 ) C1342_=_C1344( C1342 C1344 ) \nC1342_=_C1345( C1342 C1345 ) C1342_=_C1346( C1342 C1346 ) C1342_=_C1347( C1342 C1347 ) C1342_=_C1348( C1342 C1348 ) C1342_=_C1350( C1342 C1350 ) C1342_=_C1351( C1342 C1351 ) \nC1342_=_C1352( C1342 C1352 ) C1342_=_C1354( C1342 C1354 ) C1342_=_C1355( C1342 C1355 ) C1342_=_C1356( C1342 C1356 ) C1342_=_C2332( C1342 C2332 ) C1343_=_C1344( C1343 C1344 ) \nC1343_=_C1345( C1343 C1345 ) C1343_=_C1346( C1343 C1346 ) C1343_=_C1347( C1343 C1347 ) C1343_=_C1348( C1343 C1348 ) C1343_=_C1350( C1343 C1350 ) C1343_=_C1351( C1343 C1351 ) \nC1343_=_C1352( C1343 C1352 ) C1343_=_C1354( C1343 C1354 ) C1343_=_C1355( C1343 C1355 ) C1343_=_C1356( C1343 C1356 ) C1343_=_C2336( C1343 C2336 ) C1343_=_C3454( C1343 C3454 ) \nC1344_=_C1345( C1344 C1345 ) C1344_=_C1346( C1344 C1346 ) C1344_=_C1347( C1344 C1347 ) C1344_=_C1348( C1344 C1348 ) C1344_=_C1350( C1344 C1350 ) C1344_=_C1351( C1344 C1351 ) \nC1344_=_C1352( C1344 C1352 ) C1344_=_C1354( C1344 C1354 ) C1344_=_C1355( C1344 C1355 ) C1344_=_C1356( C1344 C1356 ) C1344_=_C2123( C1344 C2123 ) C1344_=_C2337( C1344 C2337 ) \nC1344_=_C2408( C1344 C2408 ) C1344_=_C3532( C1344 C3532 ) C1344_=_C3536( C1344 C3536 ) C1344_=_C3538( C1344 C3538 ) C1345_=_C1346( C1345 C1346 ) C1345_=_C1347( C1345 C1347 ) \nC1345_=_C1348( C1345 C1348 ) C1345_=_C1350( C1345 C1350 ) C1345_=_C1351( C1345 C1351 ) C1345_=_C1352( C1345 C1352 ) C1345_=_C1354( C1345 C1354 ) C1345_=_C1355( C1345 C1355 ) \nC1345_=_C1356( C1345 C1356 ) C1345_=_C2124( C1345 C2124 ) C1345_=_C2338( C1345 C2338 ) C1345_=_C2409( C1345 C2409 ) C1345_=_C3589( C1345 C3589 ) C1345_=_C3591( C1345 C3591 ) \nC1345_=_C3596( C1345 C3596 ) C1346_=_C1347( C1346 C1347 ) C1346_=_C1348( C1346 C1348 ) C1346_=_C1350( C1346 C1350 ) C1346_=_C1351( C1346 C1351 ) C1346_=_C1352( C1346 C1352 ) \nC1346_=_C1354( C1346 C1354 ) C1346_=_C1355( C1346 C1355 ) C1346_=_C1356( C1346 C1356 ) C1347_=_C1348( C1347 C1348 ) C1347_=_C1350( C1347 C1350 ) C1347_=_C1351( C1347 C1351 ) \nC1347_=_C1352( C1347 C1352 ) C1347_=_C1354( C1347 C1354 ) C1347_=_C1355( C1347 C1355 ) C1347_=_C1356( C1347 C1356 ) C1347_=_C1417( C1347 C1417 ) C1347_=_C1487( C1347 C1487 ) \nC1347_=_C1801( C1347 C1801 ) C1347_=_C2145( C1347 C2145 ) C1347_=_C2308( C1347 C2308 ) C1347_=_C2325( C1347 C2325 ) C1347_=_C2339( C1347 C2339 ) C1347_=_C2357( C1347 C2357 ) \nC1347_=_C2810( C1347 C2810 ) C1347_=_C3023( C1347 C3023 ) C1347_=_C3238( C1347 C3238 ) C1347_=_C3393( C1347 C3393 ) C1347_=_C3454( C1347 C3454 ) C1347_=_C3532( C1347 C3532 ) \nC1347_=_C3589( C1347 C3589 ) C1347_=_C3622( C1347 C3622 ) C1347_=_C3660( C1347 C3660 ) C1347_=_C3661( C1347 C3661 ) C1347_=_C3662( C1347 C3662 ) C1348_=_C1350( C1348 C1350 ) \nC1348_=_C1351( C1348 C1351 ) C1348_=_C1352( C1348 C1352 ) C1348_=_C1354( C1348 C1354 ) C1348_=_C1355( C1348 C1355 ) C1348_=_C1356( C1348 C1356 ) C1348_=_C2342( C1348 C2342 ) \nC1350_=_C1351( C1350 C1351 ) C1350_=_C1352( C1350 C1352 ) C1350_=_C1354( C1350 C1354 ) C1350_=_C1355( C1350 C1355 ) C1350_=_C1356( C1350 C1356 ) C1351_=_C1352( C1351 C1352 ) \nC1351_=_C1354( C1351 C1354 ) C1351_=_C1355( C1351 C1355 ) C1351_=_C1356( C1351 C1356 ) C1352_=_C1354( C1352 C1354 ) C1352_=_C1355( C1352 C1355 ) C1352_=_C1356( C1352 C1356 ) \nC1352_=_C2345( C1352 C2345 ) C1354_=_C1355( C1354 C1355 ) C1354_=_C1356( C1354 C1356 ) C1354_=_C2347( C1354 C2347 ) C1355_=_C1356( C1355 C1356 ) C1356_=_C2350( C1356 C2350 ) \nC1397_=_C2127( C1397 C2127 ) C1397_=_C2413( C1397 C2413 ) C1397_=_C2481( C1397 C2481 ) C1397_=_C2925( C1397 C2925 ) C1397_=_C3040( C1397 C3040 ) C1397_=_C3059( C1397 C3059 ) \nC1397_=_C3536( C1397 C3536 ) C1397_=_C3560( C1397 C3560 ) C1397_=_C3591( C1397 C3591 ) C1397_=_C3661( C1397 C3661 ) C1397_=_C3674( C1397 C3674 ) C1397_=_C3858( C1397 C3858 ) \nC1397_=_C3877( C1397 C3877 ) C1397_=_C3897( C1397 C3897 ) C1397_=_C3899( C1397 C3899 ) C1397_=_C3900( C1397 C3900 ) C1397_=_C3901( C1397 C3901 ) C1417_=_C1487( C1417 C1487 ) \nC1417_=_C1801( C1417 C1801 ) C1417_=_C2145( C1417 C2145 ) C1417_=_C2308( C1417 C2308 ) C1417_=_C2325( C1417 C2325 ) C1417_=_C2339( C1417 C2339 ) C1417_=_C2357( C1417 C2357 ) \nC1417_=_C2810( C1417 C2810 ) C1417_=_C3023( C1417 C3023 ) C1417_=_C3238( C1417 C3238 ) C1417_=_C3393( C1417 C3393 ) C1417_=_C3454( C1417 C3454 ) C1417_=_C3532( C1417 C3532 ) \nC1417_=_C3589( C1417 C3589 ) C1417_=_C3622( C1417 C3622 ) C1417_=_C3660( C1417 C3660 ) C1417_=_C3661( C1417 C3661 ) C1417_=_C3662( C1417 C3662 ) C1487_=_C1801( C1487 C1801 ) \nC1487_=_C2145( C1487 C2145 ) C1487_=_C2308( C1487 C2308 ) C1487_=_C2325( C1487 C2325 ) C1487_=_C2339( C1487 C2339 ) C1487_=_C2357( C1487 C2357 ) C1487_=_C2810( C1487 C2810 ) \nC1487_=_C3023( C1487 C3023 ) C1487_=_C3238( C1487 C3238 ) C1487_=_C3393( C1487 C3393 ) C1487_=_C3454( C1487 C3454 ) C1487_=_C3532( C1487 C3532 ) C1487_=_C3589( C1487 C3589 ) \nC1487_=_C3622( C1487 C3622 ) C1487_=_C3660( C1487 C3660 ) C1487_=_C3661( C1487 C3661 ) C1487_=_C3662( C1487 C3662 ) C1521_=_C1606( C1521 C1606 ) C1521_=_C2115( C1521 C2115 ) \nC1521_=_C2330( C1521 C2330 ) C1521_=_C2331( C1521 C2331 ) C1521_=_C2332( C1521 C2332 ) C1521_=_C2333( C1521 C2333 ) C1521_=_C2334( C1521 C2334 ) C1521_=_C2335( C1521 C2335 ) \nC1521_=_C2336( C1521 C2336 ) C1521_=_C2337( C1521 C2337 ) C1521_=_C2338( C1521 C2338 ) C1521_=_C2339( C1521 C2339 ) C1521_=_C2340( C1521 C2340 ) C1521_=_C2341( C1521 C2341 ) \nC1521_=_C2342( C1521 C2342 ) C1521_=_C2344( C1521 C2344 ) C1521_=_C2345( C1521 C2345 ) C1521_=_C2347( C1521 C2347 ) C1521_=_C2348( C1521 C2348 ) C1521_=_C2349( C1521 C2349 ) \nC1521_=_C2350( C1521 C2350 ) C1521_=_C2351( C1521 C2351 ) C1587_=_C1835( C1587 C1835 ) C1587_=_C1948( C1587 C1948 ) C1587_=_C2115( C1587 C2115 ) C1587_=_C2117( C1587 C2117 ) \nC1587_=_C2118( C1587 C2118 ) C1587_=_C2119( C1587 C2119 ) C1587_=_C2120( C1587 C2120 ) C1587_=_C2121( C1587 C2121 ) C1587_=_C2122( C1587 C2122 ) C1587_=_C2123( C1587 C2123 ) \nC1587_=_C2124( C1587 C2124 ) C1587_=_C2125( C1587 C2125 ) C1587_=_C2127( C1587 C2127 ) C1587_=_C2128( C1587 C2128 ) C1587_=_C2129( C1587 C2129 ) C1587_=_C2130( C1587 C2130 ) \nC1587_=_C2131( C1587 C2131 ) C1587_=_C2132( C1587 C2132 ) C1587_=_C2133( C1587 C2133 ) C1606_=_C2115( C1606 C2115 ) C1606_=_C2330( C1606 C2330 ) C1606_=_C2331( C1606 C2331 ) \nC1606_=_C2332( C1606 C2332 ) C1606_=_C2333( C1606 C2333 ) C1606_=_C2334( C1606 C2334 ) C1606_=_C2335( C1606 C2335 ) C1606_=_C2336( C1606 C2336 ) C1606_=_C2337( C1606 C2337 ) \nC1606_=_C2338( C1606 C2338 ) C1606_=_C2339( C1606 C2339 ) C1606_=_C2340( C1606 C2340 ) C1606_=_C2341( C1606 C2341 ) C1606_=_C2342( C1606 C2342 ) C1606_=_C2344( C1606 C2344 ) \nC1606_=_C2345( C1606 C2345 ) C1606_=_C2347( C1606 C2347 ) C1606_=_C2348( C1606 C2348 ) C1606_=_C2349( C1606 C2349 ) C1606_=_C2350( C1606 C2350 ) C1606_=_C2351( C1606 C2351 ) \nC1630_=_C1966( C1630 C1966 ) C1630_=_C2151( C1630 C2151 ) C1630_=_C2317( C1630 C2317 ) C1630_=_C2330( C1630 C2330 ) C1630_=_C2400( C1630 C2400 ) C1630_=_C2401( C1630 C2401 ) \nC1630_=_C2402( C1630 C2402 ) C1630_=_C2403( C1630 C2403 ) C1630_=_C2404( C1630 C2404 ) C1630_=_C2405( C1630 C2405 ) C1630_=_C2406( C1630 C2406 ) C1630_=_C2407( C1630 C2407 ) \nC1630_=_C2408( C1630 C2408 ) C1630_=_C2409( C1630 C2409 ) C1630_=_C2411( C1630 C2411 ) C1630_=_C2412( C1630 C2412 ) C1630_=_C2413( C1630 C2413 ) C1630_=_C2414( C1630 C2414 ) \nC1630_=_C2415( C1630 C2415 ) C1630_=_C2416( C1630 C2416 ) C1630_=_C2417( C1630 C2417 ) C1801_=_C2145( C1801 C2145 ) C1801_=_C2308( C1801 C2308 ) C1801_=_C2325( C1801 C2325 ) \nC1801_=_C2339( C1801 C2339 ) C1801_=_C2357( C1801 C2357 ) C1801_=_C2810( C1801 C2810 ) C1801_=_C3023( C1801 C3023 ) C1801_=_C3238( C1801 C3238 ) C1801_=_C3393( C1801 C3393 ) \nC1801_=_C3454( C1801 C3454 ) C1801_=_C3532( C1801 C3532 ) C1801_=_C3589( C1801 C3589 ) C1801_=_C3622( C1801 C3622 ) C1801_=_C3660( C1801 C3660 ) C1801_=_C3661( C1801 C3661 ) \nC1801_=_C3662( C1801 C3662 ) C1835_=_C1948( C1835 C1948 ) C1835_=_C2115( C1835 C2115 ) C1835_=_C2117( C1835 C2117 ) C1835_=_C2118( C1835 C2118 ) C1835_=_C2119( C1835 C2119 ) \nC1835_=_C2120( C1835 C2120 ) C1835_=_C2121( C1835 C2121 ) C1835_=_C2122( C1835 C2122 ) C1835_=_C2123(</w:t>
      </w:r>
    </w:p>
    <w:p>
      <w:pPr>
        <w:pStyle w:val="PreformattedText"/>
        <w:bidi w:val="0"/>
        <w:spacing w:before="0" w:after="0"/>
        <w:jc w:val="left"/>
        <w:rPr/>
      </w:pPr>
      <w:r>
        <w:rPr/>
        <w:t xml:space="preserve"> </w:t>
      </w:r>
      <w:r>
        <w:rPr/>
        <w:t>C1835 C2123 ) C1835_=_C2124( C1835 C2124 ) C1835_=_C2125( C1835 C2125 ) \nC1835_=_C2127( C1835 C2127 ) C1835_=_C2128( C1835 C2128 ) C1835_=_C2129( C1835 C2129 ) C1835_=_C2130( C1835 C2130 ) C1835_=_C2131( C1835 C2131 ) C1835_=_C2132( C1835 C2132 ) \nC1835_=_C2133( C1835 C2133 ) C1885_=_C2129( C1885 C2129 ) C1885_=_C2416( C1885 C2416 ) C1885_=_C2929( C1885 C2929 ) C1885_=_C3044( C1885 C3044 ) C1885_=_C3525( C1885 C3525 ) \nC1885_=_C3538( C1885 C3538 ) C1885_=_C3596( C1885 C3596 ) C1885_=_C3662( C1885 C3662 ) C1885_=_C3726( C1885 C3726 ) C1885_=_C3781( C1885 C3781 ) C1885_=_C3841( C1885 C3841 ) \nC1885_=_C3861( C1885 C3861 ) C1885_=_C3880( C1885 C3880 ) C1885_=_C3972( C1885 C3972 ) C1885_=_C4001( C1885 C4001 ) C1885_=_C4002( C1885 C4002 ) C1885_=_C4003( C1885 C4003 ) \nC1885_=_C4004( C1885 C4004 ) C1885_=_C4005( C1885 C4005 ) C1948_=_C2115( C1948 C2115 ) C1948_=_C2117( C1948 C2117 ) C1948_=_C2118( C1948 C2118 ) C1948_=_C2119( C1948 C2119 ) \nC1948_=_C2120( C1948 C2120 ) C1948_=_C2121( C1948 C2121 ) C1948_=_C2122( C1948 C2122 ) C1948_=_C2123( C1948 C2123 ) C1948_=_C2124( C1948 C2124 ) C1948_=_C2125( C1948 C2125 ) \nC1948_=_C2127( C1948 C2127 ) C1948_=_C2128( C1948 C2128 ) C1948_=_C2129( C1948 C2129 ) C1948_=_C2130( C1948 C2130 ) C1948_=_C2131( C1948 C2131 ) C1948_=_C2132( C1948 C2132 ) \nC1948_=_C2133( C1948 C2133 ) C1966_=_C2151( C1966 C2151 ) C1966_=_C2317( C1966 C2317 ) C1966_=_C2330( C1966 C2330 ) C1966_=_C2400( C1966 C2400 ) C1966_=_C2401( C1966 C2401 ) \nC1966_=_C2402( C1966 C2402 ) C1966_=_C2403( C1966 C2403 ) C1966_=_C2404( C1966 C2404 ) C1966_=_C2405( C1966 C2405 ) C1966_=_C2406( C1966 C2406 ) C1966_=_C2407( C1966 C2407 ) \nC1966_=_C2408( C1966 C2408 ) C1966_=_C2409( C1966 C2409 ) C1966_=_C2411( C1966 C2411 ) C1966_=_C2412( C1966 C2412 ) C1966_=_C2413( C1966 C2413 ) C1966_=_C2414( C1966 C2414 ) \nC1966_=_C2415( C1966 C2415 ) C1966_=_C2416( C1966 C2416 ) C1966_=_C2417( C1966 C2417 ) C2115_=_C2117( C2115 C2117 ) C2115_=_C2118( C2115 C2118 ) C2115_=_C2119( C2115 C2119 ) \nC2115_=_C2120( C2115 C2120 ) C2115_=_C2121( C2115 C2121 ) C2115_=_C2122( C2115 C2122 ) C2115_=_C2123( C2115 C2123 ) C2115_=_C2124( C2115 C2124 ) C2115_=_C2125( C2115 C2125 ) \nC2115_=_C2127( C2115 C2127 ) C2115_=_C2128( C2115 C2128 ) C2115_=_C2129( C2115 C2129 ) C2115_=_C2130( C2115 C2130 ) C2115_=_C2131( C2115 C2131 ) C2115_=_C2132( C2115 C2132 ) \nC2115_=_C2133( C2115 C2133 ) C2115_=_C2330( C2115 C2330 ) C2115_=_C2331( C2115 C2331 ) C2115_=_C2332( C2115 C2332 ) C2115_=_C2333( C2115 C2333 ) C2115_=_C2334( C2115 C2334 ) \nC2115_=_C2335( C2115 C2335 ) C2115_=_C2336( C2115 C2336 ) C2115_=_C2337( C2115 C2337 ) C2115_=_C2338( C2115 C2338 ) C2115_=_C2339( C2115 C2339 ) C2115_=_C2340( C2115 C2340 ) \nC2115_=_C2341( C2115 C2341 ) C2115_=_C2342( C2115 C2342 ) C2115_=_C2344( C2115 C2344 ) C2115_=_C2345( C2115 C2345 ) C2115_=_C2347( C2115 C2347 ) C2115_=_C2348( C2115 C2348 ) \nC2115_=_C2349( C2115 C2349 ) C2115_=_C2350( C2115 C2350 ) C2115_=_C2351( C2115 C2351 ) C2117_=_C2118( C2117 C2118 ) C2117_=_C2119( C2117 C2119 ) C2117_=_C2120( C2117 C2120 ) \nC2117_=_C2121( C2117 C2121 ) C2117_=_C2122( C2117 C2122 ) C2117_=_C2123( C2117 C2123 ) C2117_=_C2124( C2117 C2124 ) C2117_=_C2125( C2117 C2125 ) C2117_=_C2127( C2117 C2127 ) \nC2117_=_C2128( C2117 C2128 ) C2117_=_C2129( C2117 C2129 ) C2117_=_C2130( C2117 C2130 ) C2117_=_C2131( C2117 C2131 ) C2117_=_C2132( C2117 C2132 ) C2117_=_C2133( C2117 C2133 ) \nC2118_=_C2119( C2118 C2119 ) C2118_=_C2120( C2118 C2120 ) C2118_=_C2121( C2118 C2121 ) C2118_=_C2122( C2118 C2122 ) C2118_=_C2123( C2118 C2123 ) C2118_=_C2124( C2118 C2124 ) \nC2118_=_C2125( C2118 C2125 ) C2118_=_C2127( C2118 C2127 ) C2118_=_C2128( C2118 C2128 ) C2118_=_C2129( C2118 C2129 ) C2118_=_C2130( C2118 C2130 ) C2118_=_C2131( C2118 C2131 ) \nC2118_=_C2132( C2118 C2132 ) C2118_=_C2133( C2118 C2133 ) C2119_=_C2120( C2119 C2120 ) C2119_=_C2121( C2119 C2121 ) C2119_=_C2122( C2119 C2122 ) C2119_=_C2123( C2119 C2123 ) \nC2119_=_C2124( C2119 C2124 ) C2119_=_C2125( C2119 C2125 ) C2119_=_C2127( C2119 C2127 ) C2119_=_C2128( C2119 C2128 ) C2119_=_C2129( C2119 C2129 ) C2119_=_C2130( C2119 C2130 ) \nC2119_=_C2131( C2119 C2131 ) C2119_=_C2132( C2119 C2132 ) C2119_=_C2133( C2119 C2133 ) C2119_=_C2925( C2119 C2925 ) C2119_=_C2929( C2119 C2929 ) C2120_=_C2121( C2120 C2121 ) \nC2120_=_C2122( C2120 C2122 ) C2120_=_C2123( C2120 C2123 ) C2120_=_C2124( C2120 C2124 ) C2120_=_C2125( C2120 C2125 ) C2120_=_C2127( C2120 C2127 ) C2120_=_C2128( C2120 C2128 ) \nC2120_=_C2129( C2120 C2129 ) C2120_=_C2130( C2120 C2130 ) C2120_=_C2131( C2120 C2131 ) C2120_=_C2132( C2120 C2132 ) C2120_=_C2133( C2120 C2133 ) C2120_=_C2405( C2120 C2405 ) \nC2121_=_C2122( C2121 C2122 ) C2121_=_C2123( C2121 C2123 ) C2121_=_C2124( C2121 C2124 ) C2121_=_C2125( C2121 C2125 ) C2121_=_C2127( C2121 C2127 ) C2121_=_C2128( C2121 C2128 ) \nC2121_=_C2129( C2121 C2129 ) C2121_=_C2130( C2121 C2130 ) C2121_=_C2131( C2121 C2131 ) C2121_=_C2132( C2121 C2132 ) C2121_=_C2133( C2121 C2133 ) C2122_=_C2123( C2122 C2123 ) \nC2122_=_C2124( C2122 C2124 ) C2122_=_C2125( C2122 C2125 ) C2122_=_C2127( C2122 C2127 ) C2122_=_C2128( C2122 C2128 ) C2122_=_C2129( C2122 C2129 ) C2122_=_C2130( C2122 C2130 ) \nC2122_=_C2131( C2122 C2131 ) C2122_=_C2132( C2122 C2132 ) C2122_=_C2133( C2122 C2133 ) C2123_=_C2124( C2123 C2124 ) C2123_=_C2125( C2123 C2125 ) C2123_=_C2127( C2123 C2127 ) \nC2123_=_C2128( C2123 C2128 ) C2123_=_C2129( C2123 C2129 ) C2123_=_C2130( C2123 C2130 ) C2123_=_C2131( C2123 C2131 ) C2123_=_C2132( C2123 C2132 ) C2123_=_C2133( C2123 C2133 ) \nC2123_=_C2337( C2123 C2337 ) C2123_=_C2408( C2123 C2408 ) C2123_=_C3532( C2123 C3532 ) C2123_=_C3536( C2123 C3536 ) C2123_=_C3538( C2123 C3538 ) C2124_=_C2125( C2124 C2125 ) \nC2124_=_C2127( C2124 C2127 ) C2124_=_C2128( C2124 C2128 ) C2124_=_C2129( C2124 C2129 ) C2124_=_C2130( C2124 C2130 ) C2124_=_C2131( C2124 C2131 ) C2124_=_C2132( C2124 C2132 ) \nC2124_=_C2133( C2124 C2133 ) C2124_=_C2338( C2124 C2338 ) C2124_=_C2409( C2124 C2409 ) C2124_=_C3589( C2124 C3589 ) C2124_=_C3591( C2124 C3591 ) C2124_=_C3596( C2124 C3596 ) \nC2125_=_C2127( C2125 C2127 ) C2125_=_C2128( C2125 C2128 ) C2125_=_C2129( C2125 C2129 ) C2125_=_C2130( C2125 C2130 ) C2125_=_C2131( C2125 C2131 ) C2125_=_C2132( C2125 C2132 ) \nC2125_=_C2133( C2125 C2133 ) C2127_=_C2128( C2127 C2128 ) C2127_=_C2129( C2127 C2129 ) C2127_=_C2130( C2127 C2130 ) C2127_=_C2131( C2127 C2131 ) C2127_=_C2132( C2127 C2132 ) \nC2127_=_C2133( C2127 C2133 ) C2127_=_C2413( C2127 C2413 ) C2127_=_C2481( C2127 C2481 ) C2127_=_C2925( C2127 C2925 ) C2127_=_C3040( C2127 C3040 ) C2127_=_C3059( C2127 C3059 ) \nC2127_=_C3536( C2127 C3536 ) C2127_=_C3560( C2127 C3560 ) C2127_=_C3591( C2127 C3591 ) C2127_=_C3661( C2127 C3661 ) C2127_=_C3674( C2127 C3674 ) C2127_=_C3858( C2127 C3858 ) \nC2127_=_C3877( C2127 C3877 ) C2127_=_C3897( C2127 C3897 ) C2127_=_C3899( C2127 C3899 ) C2127_=_C3900( C2127 C3900 ) C2127_=_C3901( C2127 C3901 ) C2128_=_C2129( C2128 C2129 ) \nC2128_=_C2130( C2128 C2130 ) C2128_=_C2131( C2128 C2131 ) C2128_=_C2132( C2128 C2132 ) C2128_=_C2133( C2128 C2133 ) C2129_=_C2130( C2129 C2130 ) C2129_=_C2131( C2129 C2131 ) \nC2129_=_C2132( C2129 C2132 ) C2129_=_C2133( C2129 C2133 ) C2129_=_C2416( C2129 C2416 ) C2129_=_C2929( C2129 C2929 ) C2129_=_C3044( C2129 C3044 ) C2129_=_C3525( C2129 C3525 ) \nC2129_=_C3538( C2129 C3538 ) C2129_=_C3596( C2129 C3596 ) C2129_=_C3662( C2129 C3662 ) C2129_=_C3726( C2129 C3726 ) C2129_=_C3781( C2129 C3781 ) C2129_=_C3841( C2129 C3841 ) \nC2129_=_C3861( C2129 C3861 ) C2129_=_C3880( C2129 C3880 ) C2129_=_C3972( C2129 C3972 ) C2129_=_C4001( C2129 C4001 ) C2129_=_C4002( C2129 C4002 ) C2129_=_C4003( C2129 C4003 ) \nC2129_=_C4004( C2129 C4004 ) C2129_=_C4005( C2129 C4005 ) C2130_=_C2131( C2130 C2131 ) C2130_=_C2132( C2130 C2132 ) C2130_=_C2133( C2130 C2133 ) C2131_=_C2132( C2131 C2132 ) \nC2131_=_C2133( C2131 C2133 ) C2132_=_C2133( C2132 C2133 ) C2145_=_C2308( C2145 C2308 ) C2145_=_C2325( C2145 C2325 ) C2145_=_C2339( C2145 C2339 ) C2145_=_C2357( C2145 C2357 ) \nC2145_=_C2810( C2145 C2810 ) C2145_=_C3023( C2145 C3023 ) C2145_=_C3238( C2145 C3238 ) C2145_=_C3393( C2145 C3393 ) C2145_=_C3454( C2145 C3454 ) C2145_=_C3532( C2145 C3532 ) \nC2145_=_C3589( C2145 C3589 ) C2145_=_C3622( C2145 C3622 ) C2145_=_C3660( C2145 C3660 ) C2145_=_C3661( C2145 C3661 ) C2145_=_C3662( C2145 C3662 ) C2151_=_C2317( C2151 C2317 ) \nC2151_=_C2330( C2151 C2330 ) C2151_=_C2400( C2151 C2400 ) C2151_=_C2401( C2151 C2401 ) C2151_=_C2402( C2151 C2402 ) C2151_=_C2403( C2151 C2403 ) C2151_=_C2404( C2151 C2404 ) \nC2151_=_C2405( C2151 C2405 ) C2151_=_C2406( C2151 C2406 ) C2151_=_C2407( C2151 C2407 ) C2151_=_C2408( C2151 C2408 ) C2151_=_C2409( C2151 C2409 ) C2151_=_C2411( C2151 C2411 ) \nC2151_=_C2412( C2151 C2412 ) C2151_=_C2413( C2151 C2413 ) C2151_=_C2414( C2151 C2414 ) C2151_=_C2415( C2151 C2415 ) C2151_=_C2416( C2151 C2416 ) C2151_=_C2417( C2151 C2417 ) \nC2308_=_C2325( C2308 C2325 ) C2308_=_C2339( C2308 C2339 ) C2308_=_C2357( C2308 C2357 ) C2308_=_C2810( C2308 C2810 ) C2308_=_C3023( C2308 C3023 ) C2308_=_C3238( C2308 C3238 ) \nC2308_=_C3393( C2308 C3393 ) C2308_=_C3454( C2308 C3454 ) C2308_=_C3532( C2308 C3532 ) C2308_=_C3589( C2308 C3589 ) C2308_=_C3622( C2308 C3622 ) C2308_=_C3660( C2308 C3660 ) \nC2308_=_C3661( C2308 C3661 ) C2308_=_C3662( C2308 C3662 ) C2317_=_C2325( C2317 C2325 ) C2317_=_C2330( C2317 C2330 ) C2317_=_C2400( C2317 C2400 ) C2317_=_C2401( C2317 C2401 ) \nC2317_=_C2402( C2317 C2402 ) C2317_=_C2403( C2317 C2403 ) C2317_=_C2404( C2317 C2404 ) C2317_=_C2405( C2317 C2405 ) C2317_=_C2406( C2317 C2406 ) C2317_=_C2407( C2317 C2407 ) \nC2317_=_C2408( C2317 C2408 ) C2317_=_C2409( C2317 C2409 ) C2317_=_C2411( C2317 C2411 ) C2317_=_C2412( C2317 C2412 ) C2317_=_C2413( C2317 C2413 ) C2317_=_C2414( C2317 C2414 ) \nC2317_=_C2415( C2317 C2415 ) C2317_=_C2416( C2317 C2416 ) C2317_=_C2417( C2317 C2417 ) C2325_=_C2339( C2325 C2339 ) C2325_=_C2357( C2325 C2357 ) C2325_=_C2810(</w:t>
      </w:r>
    </w:p>
    <w:p>
      <w:pPr>
        <w:pStyle w:val="PreformattedText"/>
        <w:bidi w:val="0"/>
        <w:spacing w:before="0" w:after="0"/>
        <w:jc w:val="left"/>
        <w:rPr/>
      </w:pPr>
      <w:r>
        <w:rPr/>
        <w:t xml:space="preserve"> </w:t>
      </w:r>
      <w:r>
        <w:rPr/>
        <w:t>C2325 C2810 ) \nC2325_=_C3023( C2325 C3023 ) C2325_=_C3238( C2325 C3238 ) C2325_=_C3393( C2325 C3393 ) C2325_=_C3454( C2325 C3454 ) C2325_=_C3532( C2325 C3532 ) C2325_=_C3589( C2325 C3589 ) \nC2325_=_C3622( C2325 C3622 ) C2325_=_C3660( C2325 C3660 ) C2325_=_C3661( C2325 C3661 ) C2325_=_C3662( C2325 C3662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4( C2330 C2344 ) C2330_=_C2345( C2330 C2345 ) \nC2330_=_C2347( C2330 C2347 ) C2330_=_C2348( C2330 C2348 ) C2330_=_C2349( C2330 C2349 ) C2330_=_C2350( C2330 C2350 ) C2330_=_C2351( C2330 C2351 ) C2330_=_C2400( C2330 C2400 ) \nC2330_=_C2401( C2330 C2401 ) C2330_=_C2402( C2330 C2402 ) C2330_=_C2403( C2330 C2403 ) C2330_=_C2404( C2330 C2404 ) C2330_=_C2405( C2330 C2405 ) C2330_=_C2406( C2330 C2406 ) \nC2330_=_C2407( C2330 C2407 ) C2330_=_C2408( C2330 C2408 ) C2330_=_C2409( C2330 C2409 ) C2330_=_C2411( C2330 C2411 ) C2330_=_C2412( C2330 C2412 ) C2330_=_C2413( C2330 C2413 ) \nC2330_=_C2414( C2330 C2414 ) C2330_=_C2415( C2330 C2415 ) C2330_=_C2416( C2330 C2416 ) C2330_=_C2417( C2330 C2417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1_=_C2344( C2331 C2344 ) C2331_=_C2345( C2331 C2345 ) C2331_=_C2347( C2331 C2347 ) \nC2331_=_C2348( C2331 C2348 ) C2331_=_C2349( C2331 C2349 ) C2331_=_C2350( C2331 C2350 ) C2331_=_C2351( C2331 C2351 ) C2332_=_C2333( C2332 C2333 ) C2332_=_C2334( C2332 C2334 ) \nC2332_=_C2335( C2332 C2335 ) C2332_=_C2336( C2332 C2336 ) C2332_=_C2337( C2332 C2337 ) C2332_=_C2338( C2332 C2338 ) C2332_=_C2339( C2332 C2339 ) C2332_=_C2340( C2332 C2340 ) \nC2332_=_C2341( C2332 C2341 ) C2332_=_C2342( C2332 C2342 ) C2332_=_C2344( C2332 C2344 ) C2332_=_C2345( C2332 C2345 ) C2332_=_C2347( C2332 C2347 ) C2332_=_C2348( C2332 C2348 ) \nC2332_=_C2349( C2332 C2349 ) C2332_=_C2350( C2332 C2350 ) C2332_=_C2351( C2332 C2351 ) C2333_=_C2334( C2333 C2334 ) C2333_=_C2335( C2333 C2335 ) C2333_=_C2336( C2333 C2336 ) \nC2333_=_C2337( C2333 C2337 ) C2333_=_C2338( C2333 C2338 ) C2333_=_C2339( C2333 C2339 ) C2333_=_C2340( C2333 C2340 ) C2333_=_C2341( C2333 C2341 ) C2333_=_C2342( C2333 C2342 ) \nC2333_=_C2344( C2333 C2344 ) C2333_=_C2345( C2333 C2345 ) C2333_=_C2347( C2333 C2347 ) C2333_=_C2348( C2333 C2348 ) C2333_=_C2349( C2333 C2349 ) C2333_=_C2350( C2333 C2350 ) \nC2333_=_C2351( C2333 C2351 ) C2334_=_C2335( C2334 C2335 ) C2334_=_C2336( C2334 C2336 ) C2334_=_C2337( C2334 C2337 ) C2334_=_C2338( C2334 C2338 ) C2334_=_C2339( C2334 C2339 ) \nC2334_=_C2340( C2334 C2340 ) C2334_=_C2341( C2334 C2341 ) C2334_=_C2342( C2334 C2342 ) C2334_=_C2344( C2334 C2344 ) C2334_=_C2345( C2334 C2345 ) C2334_=_C2347( C2334 C2347 ) \nC2334_=_C2348( C2334 C2348 ) C2334_=_C2349( C2334 C2349 ) C2334_=_C2350( C2334 C2350 ) C2334_=_C2351( C2334 C2351 ) C2334_=_C2404( C2334 C2404 ) C2335_=_C2336( C2335 C2336 ) \nC2335_=_C2337( C2335 C2337 ) C2335_=_C2338( C2335 C2338 ) C2335_=_C2339( C2335 C2339 ) C2335_=_C2340( C2335 C2340 ) C2335_=_C2341( C2335 C2341 ) C2335_=_C2342( C2335 C2342 ) \nC2335_=_C2344( C2335 C2344 ) C2335_=_C2345( C2335 C2345 ) C2335_=_C2347( C2335 C2347 ) C2335_=_C2348( C2335 C2348 ) C2335_=_C2349( C2335 C2349 ) C2335_=_C2350( C2335 C2350 ) \nC2335_=_C2351( C2335 C2351 ) C2336_=_C2337( C2336 C2337 ) C2336_=_C2338( C2336 C2338 ) C2336_=_C2339( C2336 C2339 ) C2336_=_C2340( C2336 C2340 ) C2336_=_C2341( C2336 C2341 ) \nC2336_=_C2342( C2336 C2342 ) C2336_=_C2344( C2336 C2344 ) C2336_=_C2345( C2336 C2345 ) C2336_=_C2347( C2336 C2347 ) C2336_=_C2348( C2336 C2348 ) C2336_=_C2349( C2336 C2349 ) \nC2336_=_C2350( C2336 C2350 ) C2336_=_C2351( C2336 C2351 ) C2336_=_C3454( C2336 C3454 ) C2337_=_C2338( C2337 C2338 ) C2337_=_C2339( C2337 C2339 ) C2337_=_C2340( C2337 C2340 ) \nC2337_=_C2341( C2337 C2341 ) C2337_=_C2342( C2337 C2342 ) C2337_=_C2344( C2337 C2344 ) C2337_=_C2345( C2337 C2345 ) C2337_=_C2347( C2337 C2347 ) C2337_=_C2348( C2337 C2348 ) \nC2337_=_C2349( C2337 C2349 ) C2337_=_C2350( C2337 C2350 ) C2337_=_C2351( C2337 C2351 ) C2337_=_C2408( C2337 C2408 ) C2337_=_C3532( C2337 C3532 ) C2337_=_C3536( C2337 C3536 ) \nC2337_=_C3538( C2337 C3538 ) C2338_=_C2339( C2338 C2339 ) C2338_=_C2340( C2338 C2340 ) C2338_=_C2341( C2338 C2341 ) C2338_=_C2342( C2338 C2342 ) C2338_=_C2344( C2338 C2344 ) \nC2338_=_C2345( C2338 C2345 ) C2338_=_C2347( C2338 C2347 ) C2338_=_C2348( C2338 C2348 ) C2338_=_C2349( C2338 C2349 ) C2338_=_C2350( C2338 C2350 ) C2338_=_C2351( C2338 C2351 ) \nC2338_=_C2409( C2338 C2409 ) C2338_=_C3589( C2338 C3589 ) C2338_=_C3591( C2338 C3591 ) C2338_=_C3596( C2338 C3596 ) C2339_=_C2340( C2339 C2340 ) C2339_=_C2341( C2339 C2341 ) \nC2339_=_C2342( C2339 C2342 ) C2339_=_C2344( C2339 C2344 ) C2339_=_C2345( C2339 C2345 ) C2339_=_C2347( C2339 C2347 ) C2339_=_C2348( C2339 C2348 ) C2339_=_C2349( C2339 C2349 ) \nC2339_=_C2350( C2339 C2350 ) C2339_=_C2351( C2339 C2351 ) C2339_=_C2357( C2339 C2357 ) C2339_=_C2810( C2339 C2810 ) C2339_=_C3023( C2339 C3023 ) C2339_=_C3238( C2339 C3238 ) \nC2339_=_C3393( C2339 C3393 ) C2339_=_C3454( C2339 C3454 ) C2339_=_C3532( C2339 C3532 ) C2339_=_C3589( C2339 C3589 ) C2339_=_C3622( C2339 C3622 ) C2339_=_C3660( C2339 C3660 ) \nC2339_=_C3661( C2339 C3661 ) C2339_=_C3662( C2339 C3662 ) C2340_=_C2341( C2340 C2341 ) C2340_=_C2342( C2340 C2342 ) C2340_=_C2344( C2340 C2344 ) C2340_=_C2345( C2340 C2345 ) \nC2340_=_C2347( C2340 C2347 ) C2340_=_C2348( C2340 C2348 ) C2340_=_C2349( C2340 C2349 ) C2340_=_C2350( C2340 C2350 ) C2340_=_C2351( C2340 C2351 ) C2341_=_C2342( C2341 C2342 ) \nC2341_=_C2344( C2341 C2344 ) C2341_=_C2345( C2341 C2345 ) C2341_=_C2347( C2341 C2347 ) C2341_=_C2348( C2341 C2348 ) C2341_=_C2349( C2341 C2349 ) C2341_=_C2350( C2341 C2350 ) \nC2341_=_C2351( C2341 C2351 ) C2342_=_C2344( C2342 C2344 ) C2342_=_C2345( C2342 C2345 ) C2342_=_C2347( C2342 C2347 ) C2342_=_C2348( C2342 C2348 ) C2342_=_C2349( C2342 C2349 ) \nC2342_=_C2350( C2342 C2350 ) C2342_=_C2351( C2342 C2351 ) C2344_=_C2345( C2344 C2345 ) C2344_=_C2347( C2344 C2347 ) C2344_=_C2348( C2344 C2348 ) C2344_=_C2349( C2344 C2349 ) \nC2344_=_C2350( C2344 C2350 ) C2344_=_C2351( C2344 C2351 ) C2344_=_C3897( C2344 C3897 ) C2344_=_C3972( C2344 C3972 ) C2345_=_C2347( C2345 C2347 ) C2345_=_C2348( C2345 C2348 ) \nC2345_=_C2349( C2345 C2349 ) C2345_=_C2350( C2345 C2350 ) C2345_=_C2351( C2345 C2351 ) C2347_=_C2348( C2347 C2348 ) C2347_=_C2349( C2347 C2349 ) C2347_=_C2350( C2347 C2350 ) \nC2347_=_C2351( C2347 C2351 ) C2348_=_C2349( C2348 C2349 ) C2348_=_C2350( C2348 C2350 ) C2348_=_C2351( C2348 C2351 ) C2349_=_C2350( C2349 C2350 ) C2349_=_C2351( C2349 C2351 ) \nC2350_=_C2351( C2350 C2351 ) C2357_=_C2810( C2357 C2810 ) C2357_=_C3023( C2357 C3023 ) C2357_=_C3238( C2357 C3238 ) C2357_=_C3393( C2357 C3393 ) C2357_=_C3454( C2357 C3454 ) \nC2357_=_C3532( C2357 C3532 ) C2357_=_C3589( C2357 C3589 ) C2357_=_C3622( C2357 C3622 ) C2357_=_C3660( C2357 C3660 ) C2357_=_C3661( C2357 C3661 ) C2357_=_C3662( C2357 C3662 ) \nC2400_=_C2401( C2400 C2401 ) C2400_=_C2402( C2400 C2402 ) C2400_=_C2403( C2400 C2403 ) C2400_=_C2404( C2400 C2404 ) C2400_=_C2405( C2400 C2405 ) C2400_=_C2406( C2400 C2406 ) \nC2400_=_C2407( C2400 C2407 ) C2400_=_C2408( C2400 C2408 ) C2400_=_C2409( C2400 C2409 ) C2400_=_C2411( C2400 C2411 ) C2400_=_C2412( C2400 C2412 ) C2400_=_C2413( C2400 C2413 ) \nC2400_=_C2414( C2400 C2414 ) C2400_=_C2415( C2400 C2415 ) C2400_=_C2416( C2400 C2416 ) C2400_=_C2417( C2400 C2417 ) C2401_=_C2402( C2401 C2402 ) C2401_=_C2403( C2401 C2403 ) \nC2401_=_C2404( C2401 C2404 ) C2401_=_C2405( C2401 C2405 ) C2401_=_C2406( C2401 C2406 ) C2401_=_C2407( C2401 C2407 ) C2401_=_C2408( C2401 C2408 ) C2401_=_C2409( C2401 C2409 ) \nC2401_=_C2411( C2401 C2411 ) C2401_=_C2412( C2401 C2412 ) C2401_=_C2413( C2401 C2413 ) C2401_=_C2414( C2401 C2414 ) C2401_=_C2415( C2401 C2415 ) C2401_=_C2416( C2401 C2416 ) \nC2401_=_C2417( C2401 C2417 ) C2402_=_C2403( C2402 C2403 ) C2402_=_C2404( C2402 C2404 ) C2402_=_C2405( C2402 C2405 ) C2402_=_C2406( C2402 C2406 ) C2402_=_C2407( C2402 C2407 ) \nC2402_=_C2408( C2402 C2408 ) C2402_=_C2409( C2402 C2409 ) C2402_=_C2411( C2402 C2411 ) C2402_=_C2412( C2402 C2412 ) C2402_=_C2413( C2402 C2413 ) C2402_=_C2414( C2402 C2414 ) \nC2402_=_C2415( C2402 C2415 ) C2402_=_C2416( C2402 C2416 ) C2402_=_C2417( C2402 C2417 ) C2403_=_C2404( C2403 C2404 ) C2403_=_C2405( C2403 C2405 ) C2403_=_C2406( C2403 C2406 ) \nC2403_=_C2407( C2403 C2407 ) C2403_=_C2408( C2403 C2408 ) C2403_=_C2409( C2403 C2409 ) C2403_=_C2411( C2403 C2411 ) C2403_=_C2412( C2403 C2412 ) C2403_=_C2413( C2403 C2413 ) \nC2403_=_C2414( C2403 C2414 ) C2403_=_C2415( C2403 C2415 ) C2403_=_C2416( C2403 C2416 ) C2403_=_C2417( C2403 C2417 ) C2404_=_C2405( C2404 C2405 ) C2404_=_C2406( C2404 C2406 ) \nC2404_=_C2407( C2404 C2407 ) C2404_=_C2408( C2404 C2408 ) C2404_=_C2409( C2404 C2409 ) C2404_=_C2411( C2404 C2411 ) C2404_=_C2412( C2404 C2412 ) C2404_=_C2413( C2404 C2413 ) \nC2404_=_C2414( C2404 C2414 ) C2404_=_C2415( C2404 C2415 ) C2404_=_C2416( C2404 C2416 ) C2404_=_C2417( C2404 C2417 ) C2405_=_C2406( C2405 C2406 ) C2405_=_C2407( C2405 C2407 ) \nC2405_=_C2408( C2405 C2408 ) C2405_=_C2409( C2405 C2409 ) C2405_=_C2411( C2405 C2411 ) C2405_=_C2412( C2405 C2412 ) C2405_=_C2413( C2405 C2413 ) C2405_=_C2414( C2405 C2414 ) \nC2405_=_C2415( C2405 C2415 ) C2405_=_C2416( C2405 C2416 ) C2405_=_C2417( C2405 C2417 ) C2406_=_C2407( C2406 C2407 ) C2406_=_C2408( C2406 C2408 ) C2406_=_C2409( C2406 C2409 ) \nC2406_=_C2411( C2406 C2411 )</w:t>
      </w:r>
    </w:p>
    <w:p>
      <w:pPr>
        <w:pStyle w:val="PreformattedText"/>
        <w:bidi w:val="0"/>
        <w:spacing w:before="0" w:after="0"/>
        <w:jc w:val="left"/>
        <w:rPr/>
      </w:pPr>
      <w:r>
        <w:rPr/>
        <w:t xml:space="preserve"> </w:t>
      </w:r>
      <w:r>
        <w:rPr/>
        <w:t>C2406_=_C2412( C2406 C2412 ) C2406_=_C2413( C2406 C2413 ) C2406_=_C2414( C2406 C2414 ) C2406_=_C2415( C2406 C2415 ) C2406_=_C2416( C2406 C2416 ) \nC2406_=_C2417( C2406 C2417 ) C2407_=_C2408( C2407 C2408 ) C2407_=_C2409( C2407 C2409 ) C2407_=_C2411( C2407 C2411 ) C2407_=_C2412( C2407 C2412 ) C2407_=_C2413( C2407 C2413 ) \nC2407_=_C2414( C2407 C2414 ) C2407_=_C2415( C2407 C2415 ) C2407_=_C2416( C2407 C2416 ) C2407_=_C2417( C2407 C2417 ) C2408_=_C2409( C2408 C2409 ) C2408_=_C2411( C2408 C2411 ) \nC2408_=_C2412( C2408 C2412 ) C2408_=_C2413( C2408 C2413 ) C2408_=_C2414( C2408 C2414 ) C2408_=_C2415( C2408 C2415 ) C2408_=_C2416( C2408 C2416 ) C2408_=_C2417( C2408 C2417 ) \nC2408_=_C3532( C2408 C3532 ) C2408_=_C3536( C2408 C3536 ) C2408_=_C3538( C2408 C3538 ) C2409_=_C2411( C2409 C2411 ) C2409_=_C2412( C2409 C2412 ) C2409_=_C2413( C2409 C2413 ) \nC2409_=_C2414( C2409 C2414 ) C2409_=_C2415( C2409 C2415 ) C2409_=_C2416( C2409 C2416 ) C2409_=_C2417( C2409 C2417 ) C2409_=_C3589( C2409 C3589 ) C2409_=_C3591( C2409 C3591 ) \nC2409_=_C3596( C2409 C3596 ) C2411_=_C2412( C2411 C2412 ) C2411_=_C2413( C2411 C2413 ) C2411_=_C2414( C2411 C2414 ) C2411_=_C2415( C2411 C2415 ) C2411_=_C2416( C2411 C2416 ) \nC2411_=_C2417( C2411 C2417 ) C2411_=_C3726( C2411 C3726 ) C2412_=_C2413( C2412 C2413 ) C2412_=_C2414( C2412 C2414 ) C2412_=_C2415( C2412 C2415 ) C2412_=_C2416( C2412 C2416 ) \nC2412_=_C2417( C2412 C2417 ) C2413_=_C2414( C2413 C2414 ) C2413_=_C2415( C2413 C2415 ) C2413_=_C2416( C2413 C2416 ) C2413_=_C2417( C2413 C2417 ) C2413_=_C2481( C2413 C2481 ) \nC2413_=_C2925( C2413 C2925 ) C2413_=_C3040( C2413 C3040 ) C2413_=_C3059( C2413 C3059 ) C2413_=_C3536( C2413 C3536 ) C2413_=_C3560( C2413 C3560 ) C2413_=_C3591( C2413 C3591 ) \nC2413_=_C3661( C2413 C3661 ) C2413_=_C3674( C2413 C3674 ) C2413_=_C3858( C2413 C3858 ) C2413_=_C3877( C2413 C3877 ) C2413_=_C3897( C2413 C3897 ) C2413_=_C3899( C2413 C3899 ) \nC2413_=_C3900( C2413 C3900 ) C2413_=_C3901( C2413 C3901 ) C2414_=_C2415( C2414 C2415 ) C2414_=_C2416( C2414 C2416 ) C2414_=_C2417( C2414 C2417 ) C2415_=_C2416( C2415 C2416 ) \nC2415_=_C2417( C2415 C2417 ) C2416_=_C2417( C2416 C2417 ) C2416_=_C2929( C2416 C2929 ) C2416_=_C3044( C2416 C3044 ) C2416_=_C3525( C2416 C3525 ) C2416_=_C3538( C2416 C3538 ) \nC2416_=_C3596( C2416 C3596 ) C2416_=_C3662( C2416 C3662 ) C2416_=_C3726( C2416 C3726 ) C2416_=_C3781( C2416 C3781 ) C2416_=_C3841( C2416 C3841 ) C2416_=_C3861( C2416 C3861 ) \nC2416_=_C3880( C2416 C3880 ) C2416_=_C3972( C2416 C3972 ) C2416_=_C4001( C2416 C4001 ) C2416_=_C4002( C2416 C4002 ) C2416_=_C4003( C2416 C4003 ) C2416_=_C4004( C2416 C4004 ) \nC2416_=_C4005( C2416 C4005 ) C2481_=_C2925( C2481 C2925 ) C2481_=_C3040( C2481 C3040 ) C2481_=_C3059( C2481 C3059 ) C2481_=_C3536( C2481 C3536 ) C2481_=_C3560( C2481 C3560 ) \nC2481_=_C3591( C2481 C3591 ) C2481_=_C3661( C2481 C3661 ) C2481_=_C3674( C2481 C3674 ) C2481_=_C3858( C2481 C3858 ) C2481_=_C3877( C2481 C3877 ) C2481_=_C3897( C2481 C3897 ) \nC2481_=_C3899( C2481 C3899 ) C2481_=_C3900( C2481 C3900 ) C2481_=_C3901( C2481 C3901 ) C2810_=_C3023( C2810 C3023 ) C2810_=_C3238( C2810 C3238 ) C2810_=_C3393( C2810 C3393 ) \nC2810_=_C3454( C2810 C3454 ) C2810_=_C3532( C2810 C3532 ) C2810_=_C3589( C2810 C3589 ) C2810_=_C3622( C2810 C3622 ) C2810_=_C3660( C2810 C3660 ) C2810_=_C3661( C2810 C3661 ) \nC2810_=_C3662( C2810 C3662 ) C2925_=_C2929( C2925 C2929 ) C2925_=_C3040( C2925 C3040 ) C2925_=_C3059( C2925 C3059 ) C2925_=_C3536( C2925 C3536 ) C2925_=_C3560( C2925 C3560 ) \nC2925_=_C3591( C2925 C3591 ) C2925_=_C3661( C2925 C3661 ) C2925_=_C3674( C2925 C3674 ) C2925_=_C3858( C2925 C3858 ) C2925_=_C3877( C2925 C3877 ) C2925_=_C3897( C2925 C3897 ) \nC2925_=_C3899( C2925 C3899 ) C2925_=_C3900( C2925 C3900 ) C2925_=_C3901( C2925 C3901 ) C2929_=_C3044( C2929 C3044 ) C2929_=_C3525( C2929 C3525 ) C2929_=_C3538( C2929 C3538 ) \nC2929_=_C3596( C2929 C3596 ) C2929_=_C3662( C2929 C3662 ) C2929_=_C3726( C2929 C3726 ) C2929_=_C3781( C2929 C3781 ) C2929_=_C3841( C2929 C3841 ) C2929_=_C3861( C2929 C3861 ) \nC2929_=_C3880( C2929 C3880 ) C2929_=_C3972( C2929 C3972 ) C2929_=_C4001( C2929 C4001 ) C2929_=_C4002( C2929 C4002 ) C2929_=_C4003( C2929 C4003 ) C2929_=_C4004( C2929 C4004 ) \nC2929_=_C4005( C2929 C4005 ) C3023_=_C3238( C3023 C3238 ) C3023_=_C3393( C3023 C3393 ) C3023_=_C3454( C3023 C3454 ) C3023_=_C3532( C3023 C3532 ) C3023_=_C3589( C3023 C3589 ) \nC3023_=_C3622( C3023 C3622 ) C3023_=_C3660( C3023 C3660 ) C3023_=_C3661( C3023 C3661 ) C3023_=_C3662( C3023 C3662 ) C3040_=_C3044( C3040 C3044 ) C3040_=_C3059( C3040 C3059 ) \nC3040_=_C3536( C3040 C3536 ) C3040_=_C3560( C3040 C3560 ) C3040_=_C3591( C3040 C3591 ) C3040_=_C3661( C3040 C3661 ) C3040_=_C3674( C3040 C3674 ) C3040_=_C3858( C3040 C3858 ) \nC3040_=_C3877( C3040 C3877 ) C3040_=_C3897( C3040 C3897 ) C3040_=_C3899( C3040 C3899 ) C3040_=_C3900( C3040 C3900 ) C3040_=_C3901( C3040 C3901 ) C3044_=_C3525( C3044 C3525 ) \nC3044_=_C3538( C3044 C3538 ) C3044_=_C3596( C3044 C3596 ) C3044_=_C3662( C3044 C3662 ) C3044_=_C3726( C3044 C3726 ) C3044_=_C3781( C3044 C3781 ) C3044_=_C3841( C3044 C3841 ) \nC3044_=_C3861( C3044 C3861 ) C3044_=_C3880( C3044 C3880 ) C3044_=_C3972( C3044 C3972 ) C3044_=_C4001( C3044 C4001 ) C3044_=_C4002( C3044 C4002 ) C3044_=_C4003( C3044 C4003 ) \nC3044_=_C4004( C3044 C4004 ) C3044_=_C4005( C3044 C4005 ) C3059_=_C3536( C3059 C3536 ) C3059_=_C3560( C3059 C3560 ) C3059_=_C3591( C3059 C3591 ) C3059_=_C3661( C3059 C3661 ) \nC3059_=_C3674( C3059 C3674 ) C3059_=_C3858( C3059 C3858 ) C3059_=_C3877( C3059 C3877 ) C3059_=_C3897( C3059 C3897 ) C3059_=_C3899( C3059 C3899 ) C3059_=_C3900( C3059 C3900 ) \nC3059_=_C3901( C3059 C3901 ) C3238_=_C3393( C3238 C3393 ) C3238_=_C3454( C3238 C3454 ) C3238_=_C3532( C3238 C3532 ) C3238_=_C3589( C3238 C3589 ) C3238_=_C3622( C3238 C3622 ) \nC3238_=_C3660( C3238 C3660 ) C3238_=_C3661( C3238 C3661 ) C3238_=_C3662( C3238 C3662 ) C3393_=_C3454( C3393 C3454 ) C3393_=_C3532( C3393 C3532 ) C3393_=_C3589( C3393 C3589 ) \nC3393_=_C3622( C3393 C3622 ) C3393_=_C3660( C3393 C3660 ) C3393_=_C3661( C3393 C3661 ) C3393_=_C3662( C3393 C3662 ) C3454_=_C3532( C3454 C3532 ) C3454_=_C3589( C3454 C3589 ) \nC3454_=_C3622( C3454 C3622 ) C3454_=_C3660( C3454 C3660 ) C3454_=_C3661( C3454 C3661 ) C3454_=_C3662( C3454 C3662 ) C3525_=_C3538( C3525 C3538 ) C3525_=_C3596( C3525 C3596 ) \nC3525_=_C3662( C3525 C3662 ) C3525_=_C3726( C3525 C3726 ) C3525_=_C3781( C3525 C3781 ) C3525_=_C3841( C3525 C3841 ) C3525_=_C3861( C3525 C3861 ) C3525_=_C3880( C3525 C3880 ) \nC3525_=_C3972( C3525 C3972 ) C3525_=_C4001( C3525 C4001 ) C3525_=_C4002( C3525 C4002 ) C3525_=_C4003( C3525 C4003 ) C3525_=_C4004( C3525 C4004 ) C3525_=_C4005( C3525 C4005 ) \nC3532_=_C3536( C3532 C3536 ) C3532_=_C3538( C3532 C3538 ) C3532_=_C3589( C3532 C3589 ) C3532_=_C3622( C3532 C3622 ) C3532_=_C3660( C3532 C3660 ) C3532_=_C3661( C3532 C3661 ) \nC3532_=_C3662( C3532 C3662 ) C3536_=_C3538( C3536 C3538 ) C3536_=_C3560( C3536 C3560 ) C3536_=_C3591( C3536 C3591 ) C3536_=_C3661( C3536 C3661 ) C3536_=_C3674( C3536 C3674 ) \nC3536_=_C3858( C3536 C3858 ) C3536_=_C3877( C3536 C3877 ) C3536_=_C3897( C3536 C3897 ) C3536_=_C3899( C3536 C3899 ) C3536_=_C3900( C3536 C3900 ) C3536_=_C3901( C3536 C3901 ) \nC3538_=_C3596( C3538 C3596 ) C3538_=_C3662( C3538 C3662 ) C3538_=_C3726( C3538 C3726 ) C3538_=_C3781( C3538 C3781 ) C3538_=_C3841( C3538 C3841 ) C3538_=_C3861( C3538 C3861 ) \nC3538_=_C3880( C3538 C3880 ) C3538_=_C3972( C3538 C3972 ) C3538_=_C4001( C3538 C4001 ) C3538_=_C4002( C3538 C4002 ) C3538_=_C4003( C3538 C4003 ) C3538_=_C4004( C3538 C4004 ) \nC3538_=_C4005( C3538 C4005 ) C3560_=_C3591( C3560 C3591 ) C3560_=_C3661( C3560 C3661 ) C3560_=_C3674( C3560 C3674 ) C3560_=_C3858( C3560 C3858 ) C3560_=_C3877( C3560 C3877 ) \nC3560_=_C3897( C3560 C3897 ) C3560_=_C3899( C3560 C3899 ) C3560_=_C3900( C3560 C3900 ) C3560_=_C3901( C3560 C3901 ) C3589_=_C3591( C3589 C3591 ) C3589_=_C3596( C3589 C3596 ) \nC3589_=_C3622( C3589 C3622 ) C3589_=_C3660( C3589 C3660 ) C3589_=_C3661( C3589 C3661 ) C3589_=_C3662( C3589 C3662 ) C3591_=_C3596( C3591 C3596 ) C3591_=_C3661( C3591 C3661 ) \nC3591_=_C3674( C3591 C3674 ) C3591_=_C3858( C3591 C3858 ) C3591_=_C3877( C3591 C3877 ) C3591_=_C3897( C3591 C3897 ) C3591_=_C3899( C3591 C3899 ) C3591_=_C3900( C3591 C3900 ) \nC3591_=_C3901( C3591 C3901 ) C3596_=_C3662( C3596 C3662 ) C3596_=_C3726( C3596 C3726 ) C3596_=_C3781( C3596 C3781 ) C3596_=_C3841( C3596 C3841 ) C3596_=_C3861( C3596 C3861 ) \nC3596_=_C3880( C3596 C3880 ) C3596_=_C3972( C3596 C3972 ) C3596_=_C4001( C3596 C4001 ) C3596_=_C4002( C3596 C4002 ) C3596_=_C4003( C3596 C4003 ) C3596_=_C4004( C3596 C4004 ) \nC3596_=_C4005( C3596 C4005 ) C3622_=_C3660( C3622 C3660 ) C3622_=_C3661( C3622 C3661 ) C3622_=_C3662( C3622 C3662 ) C3660_=_C3661( C3660 C3661 ) C3660_=_C3662( C3660 C3662 ) \nC3660_=_C3781( C3660 C3781 ) C3661_=_C3662( C3661 C3662 ) C3661_=_C3674( C3661 C3674 ) C3661_=_C3858( C3661 C3858 ) C3661_=_C3877( C3661 C3877 ) C3661_=_C3897( C3661 C3897 ) \nC3661_=_C3899( C3661 C3899 ) C3661_=_C3900( C3661 C3900 ) C3661_=_C3901( C3661 C3901 ) C3662_=_C3726( C3662 C3726 ) C3662_=_C3781( C3662 C3781 ) C3662_=_C3841( C3662 C3841 ) \nC3662_=_C3861( C3662 C3861 ) C3662_=_C3880( C3662 C3880 ) C3662_=_C3972( C3662 C3972 ) C3662_=_C4001( C3662 C4001 ) C3662_=_C4002( C3662 C4002 ) C3662_=_C4003( C3662 C4003 ) \nC3662_=_C4004( C3662 C4004 ) C3662_=_C4005( C3662 C4005 ) C3674_=_C3858( C3674 C3858 ) C3674_=_C3877( C3674 C3877 ) C3674_=_C3897( C3674 C3897 ) C3674_=_C3899( C3674 C3899 ) \nC3674_=_C3900( C3674 C3900 ) C3674_=_C3901( C3674 C3901 ) C3726_=_C3781( C3726 C3781 ) C3726_=_C3841( C3726 C3841 ) C3726_=_C3861( C3726 C3861 ) C3726_=_C3880( C3726 C3880 ) \nC3726_=_C3972( C3726 C3972 ) C3726_=_C4001( C3726 C4001 ) C3726_=_C4002( C3726 C4002 ) C3726_=_C4003( C3726 C4003 ) C3726_=_C4004( C3726 C4004 ) C3726_=_C4005( C3726 C4005 ) \nC3781_=_C3841( C3781 C3841 ) C3781_=_C3861( C3781 C3861 ) C3781_=_C3880(</w:t>
      </w:r>
    </w:p>
    <w:p>
      <w:pPr>
        <w:pStyle w:val="PreformattedText"/>
        <w:bidi w:val="0"/>
        <w:spacing w:before="0" w:after="0"/>
        <w:jc w:val="left"/>
        <w:rPr/>
      </w:pPr>
      <w:r>
        <w:rPr/>
        <w:t xml:space="preserve"> </w:t>
      </w:r>
      <w:r>
        <w:rPr/>
        <w:t>C3781 C3880 ) C3781_=_C3972( C3781 C3972 ) C3781_=_C4001( C3781 C4001 ) C3781_=_C4002( C3781 C4002 ) \nC3781_=_C4003( C3781 C4003 ) C3781_=_C4004( C3781 C4004 ) C3781_=_C4005( C3781 C4005 ) C3841_=_C3861( C3841 C3861 ) C3841_=_C3880( C3841 C3880 ) C3841_=_C3972( C3841 C3972 ) \nC3841_=_C4001( C3841 C4001 ) C3841_=_C4002( C3841 C4002 ) C3841_=_C4003( C3841 C4003 ) C3841_=_C4004( C3841 C4004 ) C3841_=_C4005( C3841 C4005 ) C3858_=_C3861( C3858 C3861 ) \nC3858_=_C3877( C3858 C3877 ) C3858_=_C3897( C3858 C3897 ) C3858_=_C3899( C3858 C3899 ) C3858_=_C3900( C3858 C3900 ) C3858_=_C3901( C3858 C3901 ) C3861_=_C3880( C3861 C3880 ) \nC3861_=_C3972( C3861 C3972 ) C3861_=_C4001( C3861 C4001 ) C3861_=_C4002( C3861 C4002 ) C3861_=_C4003( C3861 C4003 ) C3861_=_C4004( C3861 C4004 ) C3861_=_C4005( C3861 C4005 ) \nC3877_=_C3880( C3877 C3880 ) C3877_=_C3897( C3877 C3897 ) C3877_=_C3899( C3877 C3899 ) C3877_=_C3900( C3877 C3900 ) C3877_=_C3901( C3877 C3901 ) C3880_=_C3972( C3880 C3972 ) \nC3880_=_C4001( C3880 C4001 ) C3880_=_C4002( C3880 C4002 ) C3880_=_C4003( C3880 C4003 ) C3880_=_C4004( C3880 C4004 ) C3880_=_C4005( C3880 C4005 ) C3897_=_C3899( C3897 C3899 ) \nC3897_=_C3900( C3897 C3900 ) C3897_=_C3901( C3897 C3901 ) C3897_=_C3972( C3897 C3972 ) C3899_=_C3900( C3899 C3900 ) C3899_=_C3901( C3899 C3901 ) C3900_=_C3901( C3900 C3901 ) \nC3901_=_C4005( C3901 C4005 ) C3972_=_C4001( C3972 C4001 ) C3972_=_C4002( C3972 C4002 ) C3972_=_C4003( C3972 C4003 ) C3972_=_C4004( C3972 C4004 ) C3972_=_C4005( C3972 C4005 ) \nC4001_=_C4002( C4001 C4002 ) C4001_=_C4003( C4001 C4003 ) C4001_=_C4004( C4001 C4004 ) C4001_=_C4005( C4001 C4005 ) C4002_=_C4003( C4002 C4003 ) C4002_=_C4004( C4002 C4004 ) \nC4002_=_C4005( C4002 C4005 ) C4003_=_C4004( C4003 C4004 ) C4003_=_C4005( C4003 C4005 ) C4004_=_C4005( C4004 C4005 ) "];136-&gt;213[label="162: C405 C420 C458 C465 C466 \nC467 C469 C470 C472 C473 C474 \nC475 C478 C479 C480 C481 C482 \nC483 C484 C485 C487 C489 C490 \nC492 C546 C548 C599 C792 C839 \nC853 C856 C860 C1069 C1095 C1111 \nC1142 C1149 C1244 C1255 C1270 C1333 \nC1334 C1338 C1339 C1340 C1341 C1342 \nC1343 C1344 C1345 C1346 C1348 C1350 \nC1351 C1352 C1354 C1355 C1356 C1397 \nC1417 C1487 C1521 C1587 C1606 C1630 \nC1801 C1835 C1885 C1948 C1966 C2117 \nC2118 C2119 C2120 C2121 C2122 C2123 \nC2124 C2125 C2128 C2130 C2131 C2132 \nC2133 C2145 C2151 C2308 C2317 C2325 \nC2331 C2332 C2333 C2334 C2335 C2336 \nC2337 C2338 C2340 C2341 C2342 C2344 \nC2345 C2347 C2348 C2349 C2350 C2351 \nC2357 C2400 C2401 C2402 C2403 C2404 \nC2405 C2406 C2407 C2408 C2409 C2411 \nC2412 C2414 C2415 C2417 C2481 C2810 \nC2925 C2929 C3023 C3040 C3044 C3059 \nC3238 C3393 C3454 C3525 C3532 C3536 \nC3538 C3560 C3589 C3591 C3596 C3622 \nC3660 C3674 C3726 C3781 C3841 C3858 \nC3861 C3877 C3880 C3897 C3899 C3900 \nC3901 C3972 C4001 C4002 C4003 C4004 \nC4005 \n1671: C405_=_C546 ,C405_=_C599 ,C405_=_C856 ,C405_=_C1142 ,C405_=_C1397 ,\nC405_=_C2481 ,C405_=_C2925 ,C405_=_C3040 ,C405_=_C3059 ,C405_=_C3536 ,C405_=_C3560 ,\nC405_=_C3591 ,C405_=_C3674 ,C405_=_C3858 ,C405_=_C3877 ,C405_=_C3897 ,C405_=_C3899 ,\nC405_=_C3900 ,C405_=_C3901 ,C420_=_C792 ,C420_=_C1255 ,C420_=_C1587 ,C420_=_C1835 ,\nC420_=_C1948 ,C420_=_C2117 ,C420_=_C2118 ,C420_=_C2119 ,C420_=_C2120 ,C420_=_C2121 ,\nC420_=_C2122 ,C420_=_C2123 ,C420_=_C2124 ,C420_=_C2125 ,C420_=_C2128 ,C420_=_C2130 ,\nC420_=_C2131 ,C420_=_C2132 ,C420_=_C2133 ,C458_=_C853 ,C458_=_C1069 ,C458_=_C1244 ,\nC458_=_C1270 ,C458_=_C1417 ,C458_=_C1487 ,C458_=_C1801 ,C458_=_C2145 ,C458_=_C2308 ,\nC458_=_C2325 ,C458_=_C2357 ,C458_=_C2810 ,C458_=_C3023 ,C458_=_C3238 ,C458_=_C3393 ,\nC458_=_C3454 ,C458_=_C3532 ,C458_=_C3589 ,C458_=_C3622 ,C458_=_C3660 ,C465_=_C466 ,\nC465_=_C467 ,C465_=_C469 ,C465_=_C470 ,C465_=_C472 ,C465_=_C473 ,C465_=_C474 ,\nC465_=_C475 ,C465_=_C478 ,C465_=_C479 ,C465_=_C480 ,C465_=_C481 ,C465_=_C482 ,\nC465_=_C483 ,C465_=_C484 ,C465_=_C485 ,C465_=_C487 ,C465_=_C489 ,C465_=_C490 ,\nC465_=_C492 ,C466_=_C467 ,C466_=_C469 ,C466_=_C470 ,C466_=_C472 ,C466_=_C473 ,\nC466_=_C474 ,C466_=_C475 ,C466_=_C478 ,C466_=_C479 ,C466_=_C480 ,C466_=_C481 ,\nC466_=_C482 ,C466_=_C483 ,C466_=_C484 ,C466_=_C485 ,C466_=_C487 ,C466_=_C489 ,\nC466_=_C490 ,C466_=_C492 ,C467_=_C469 ,C467_=_C470 ,C467_=_C472 ,C467_=_C473 ,\nC467_=_C474 ,C467_=_C475 ,C467_=_C478 ,C467_=_C479 ,C467_=_C480 ,C467_=_C481 ,\nC467_=_C482 ,C467_=_C483 ,C467_=_C484 ,C467_=_C485 ,C467_=_C487 ,C467_=_C489 ,\nC467_=_C490 ,C467_=_C492 ,C467_=_C1111 ,C469_=_C470 ,C469_=_C472 ,C469_=_C473 ,\nC469_=_C474 ,C469_=_C475 ,C469_=_C478 ,C469_=_C479 ,C469_=_C480 ,C469_=_C481 ,\nC469_=_C482 ,C469_=_C483 ,C469_=_C484 ,C469_=_C485 ,C469_=_C487 ,C469_=_C489 ,\nC469_=_C490 ,C469_=_C492 ,C470_=_C472 ,C470_=_C473 ,C470_=_C474 ,C470_=_C475 ,\nC470_=_C478 ,C470_=_C479 ,C470_=_C480 ,C470_=_C481 ,C470_=_C482 ,C470_=_C483 ,\nC470_=_C484 ,C470_=_C485 ,C470_=_C487 ,C470_=_C489 ,C470_=_C490 ,C470_=_C492 ,\nC472_=_C473 ,C472_=_C474 ,C472_=_C475 ,C472_=_C478 ,C472_=_C479 ,C472_=_C480 ,\nC472_=_C481 ,C472_=_C482 ,C472_=_C483 ,C472_=_C484 ,C472_=_C485 ,C472_=_C487 ,\nC472_=_C489 ,C472_=_C490 ,C472_=_C492 ,C472_=_C2145 ,C473_=_C474 ,C473_=_C475 ,\nC473_=_C478 ,C473_=_C479 ,C473_=_C480 ,C473_=_C481 ,C473_=_C482 ,C473_=_C483 ,\nC473_=_C484 ,C473_=_C485 ,C473_=_C487 ,C473_=_C489 ,C473_=_C490 ,C473_=_C492 ,\nC473_=_C2151 ,C474_=_C475 ,C474_=_C478 ,C474_=_C479 ,C474_=_C480 ,C474_=_C481 ,\nC474_=_C482 ,C474_=_C483 ,C474_=_C484 ,C474_=_C485 ,C474_=_C487 ,C474_=_C489 ,\nC474_=_C490 ,C474_=_C492 ,C475_=_C478 ,C475_=_C479 ,C475_=_C480 ,C475_=_C481 ,\nC475_=_C482 ,C475_=_C483 ,C475_=_C484 ,C475_=_C485 ,C475_=_C487 ,C475_=_C489 ,\nC475_=_C490 ,C475_=_C492 ,C475_=_C2317 ,C475_=_C2325 ,C478_=_C479 ,C478_=_C480 ,\nC478_=_C481 ,C478_=_C482 ,C478_=_C483 ,C478_=_C484 ,C478_=_C485 ,C478_=_C487 ,\nC478_=_C489 ,C478_=_C490 ,C478_=_C492 ,C478_=_C2400 ,C479_=_C480 ,C479_=_C481 ,\nC479_=_C482 ,C479_=_C483 ,C479_=_C484 ,C479_=_C485 ,C479_=_C487 ,C479_=_C489 ,\nC479_=_C490 ,C479_=_C492 ,C479_=_C2402 ,C480_=_C481 ,C480_=_C482 ,C480_=_C483 ,\nC480_=_C484 ,C480_=_C485 ,C480_=_C487 ,C480_=_C489 ,C480_=_C490 ,C480_=_C492 ,\nC480_=_C2333 ,C481_=_C482 ,C481_=_C483 ,C481_=_C484 ,C481_=_C485 ,C481_=_C487 ,\nC481_=_C489 ,C481_=_C490 ,C481_=_C492 ,C481_=_C2334 ,C481_=_C2404 ,C482_=_C483 ,\nC482_=_C484 ,C482_=_C485 ,C482_=_C487 ,C482_=_C489 ,C482_=_C490 ,C482_=_C492 ,\nC482_=_C2120 ,C482_=_C2405 ,C483_=_C484 ,C483_=_C485 ,C483_=_C487 ,C483_=_C489 ,\nC483_=_C490 ,C483_=_C492 ,C483_=_C2406 ,C484_=_C485 ,C484_=_C487 ,C484_=_C489 ,\nC484_=_C490 ,C484_=_C492 ,C484_=_C1344 ,C484_=_C2123 ,C484_=_C2337 ,C484_=_C2408 ,\nC484_=_C3532 ,C484_=_C3536 ,C484_=_C3538 ,C485_=_C487 ,C485_=_C489 ,C485_=_C490 ,\nC485_=_C492 ,C485_=_C1345 ,C485_=_C2124 ,C485_=_C2338 ,C485_=_C2409 ,C485_=_C3589 ,\nC485_=_C3591 ,C485_=_C3596 ,C487_=_C489 ,C487_=_C490 ,C487_=_C492 ,C487_=_C2411 ,\nC487_=_C3726 ,C489_=_C490 ,C489_=_C492 ,C489_=_C1351 ,C490_=_C492 ,C490_=_C2415 ,\nC492_=_C2417 ,C546_=_C548 ,C546_=_C599 ,C546_=_C856 ,C546_=_C1142 ,C546_=_C1397 ,\nC546_=_C2481 ,C546_=_C2925 ,C546_=_C3040 ,C546_=_C3059 ,C546_=_C3536 ,C546_=_C3560 ,\nC546_=_C3591 ,C546_=_C3674 ,C546_=_C3858 ,C546_=_C3877 ,C546_=_C3897 ,C546_=_C3899 ,\nC546_=_C3900 ,C546_=_C3901 ,C548_=_C860 ,C548_=_C1095 ,C548_=_C1885 ,C548_=_C2929 ,\nC548_=_C3044 ,C548_=_C3525 ,C548_=_C3538 ,C548_=_C3596 ,C548_=_C3726 ,C548_=_C3781 ,\nC548_=_C3841 ,C548_=_C3861 ,C548_=_C3880 ,C548_=_C3972 ,C548_=_C4001 ,C548_=_C4002 ,\nC548_=_C4003 ,C548_=_C4004 ,C548_=_C4005 ,C599_=_C856 ,C599_=_C1142 ,C599_=_C1397 ,\nC599_=_C2481 ,C599_=_C2925 ,C599_=_C3040 ,C599_=_C3059 ,C599_=_C3536 ,C599_=_C3560 ,\nC599_=_C3591 ,C599_=_C3674 ,C599_=_C3858 ,C599_=_C3877 ,C599_=_C3897 ,C599_=_C3899 ,\nC599_=_C3900 ,C599_=_C3901 ,C792_=_C1255 ,C792_=_C1587 ,C792_=_C1835 ,C792_=_C1948 ,\nC792_=_C2117 ,C792_=_C2118 ,C792_=_C2119 ,C792_=_C2120 ,C792_=_C2121 ,C792_=_C2122 ,\nC792_=_C2123 ,C792_=_C2124 ,C792_=_C2125 ,C792_=_C2128 ,C792_=_C2130 ,C792_=_C2131 ,\nC792_=_C2132 ,C792_=_C2133 ,C839_=_C853 ,C839_=_C856 ,C839_=_C860 ,C839_=_C1149 ,\nC839_=_C1333 ,C839_=_C1334 ,C839_=_C1338 ,C839_=_C1339 ,C839_=_C1340 ,C839_=_C1341 ,\nC839_=_C1342 ,C839_=_C1343 ,C839_=_C1344 ,C839_=_C1345 ,C839_=_C1346 ,C839_=_C1348 ,\nC839_=_C1350 ,C839_=_C1351 ,C839_=_C1352 ,C839_=_C1354 ,C839_=_C1355 ,C839_=_C1356 ,\nC853_=_C856 ,C853_=_C860 ,C853_=_C1069 ,C853_=_C1244 ,C853_=_C1270 ,C853_=_C1417 ,\nC853_=_C1487 ,C853_=_C1801 ,C853_=_C2145 ,C853_=_C2308 ,C853_=_C2325 ,C853_=_C2357 ,\nC853_=_C2810 ,C853_=_C3023 ,C853_=_C3238 ,C853_=_C3393 ,C853_=_C3454 ,C853_=_C3532 ,\nC853_=_C3589 ,C853_=_C3622 ,C853_=_C3660 ,C856_=_C860 ,C856_=_C1142 ,C856_=_C1397 ,\nC856_=_C2481 ,C856_=_C2925 ,C856_=_C3040 ,C856_=_C3059 ,C856_=_C3536 ,C856_=_C3560 ,\nC856_=_C3591 ,C856_=_C3674 ,C856_=_C3858 ,C856_=_C3877 ,C856_=_C3897 ,C856_=_C3899 ,\nC856_=_C3900 ,C856_=_C3901 ,C860_=_C1095 ,C860_=_C1885 ,C860_=_C2929 ,C860_=_C3044 ,\nC860_=_C3525 ,C860_=_C3538 ,C860_=_C3596 ,C860_=_C3726 ,C860_=_C3781 ,C860_=_C3841 ,\nC860_=_C3861 ,C860_=_C3880 ,C860_=_C3972 ,C860_=_C4001 ,C860_=_C4002 ,C860_=_C4003 ,\nC860_=_C4004 ,C860_=_C4005 ,C1069_=_C1244 ,C1069_=_C1270 ,C1069_=_C1417 ,C1069_=_C1487 ,\nC1069_=_C1801 ,C1069_=_C2145 ,C1069_=_C2308 ,C1069_=_C2325 ,C1069_=_C2357 ,C1069_=_C2810 ,\nC1069_=_C3023 ,C1069_=_C3238 ,C1069_=_C3393 ,C1069_=_C3454 ,C1069_=_C3532 ,C1069_=_C3589 ,\nC1069_=_C3622 ,C1069_=_C3660 ,C1095_=_C1885 ,C1095_=_C2929 ,C1095_=_C3044 ,C1095_=_C3525 ,\nC1095_=_C3538 ,C1095_=_C3596 ,C1095_=_C3726 ,C1095_=_C3781 ,C1095_=_C3841 ,C1095_=_C3861 ,\nC1095_=_C3880 ,C1095_=_C3972 ,C1095_=_C4001 ,C1095_=_C4002 ,C1095_=_C4003 ,C1095_=_C4004 ,\nC1095_=_C4005 ,C1111_=_C1630 ,C1111_=_C1966 ,C1111_=_C2151 ,C1111_=_C2317 ,C1111_=_C2400 ,\nC1111_=_C2401 ,C1111_=_C2402 ,C1111_=_C2403 ,C1111_=_C2404 ,C1111_=_C2405 ,C1111_=_C2406 ,\nC1111_=_C2407 ,C1111_=_C2408 ,C1111_=_C2409 ,C1111_=_C2411 ,C1111_=_C2412 ,C1111_=_C2414 ,\nC1111_=_C2415 ,C1111_=_C2417 ,C1142_=_C1397</w:t>
      </w:r>
    </w:p>
    <w:p>
      <w:pPr>
        <w:pStyle w:val="PreformattedText"/>
        <w:bidi w:val="0"/>
        <w:spacing w:before="0" w:after="0"/>
        <w:jc w:val="left"/>
        <w:rPr/>
      </w:pPr>
      <w:r>
        <w:rPr/>
        <w:t xml:space="preserve"> </w:t>
      </w:r>
      <w:r>
        <w:rPr/>
        <w:t>,C1142_=_C2481 ,C1142_=_C2925 ,C1142_=_C3040 ,\nC1142_=_C3059 ,C1142_=_C3536 ,C1142_=_C3560 ,C1142_=_C3591 ,C1142_=_C3674 ,C1142_=_C3858 ,\nC1142_=_C3877 ,C1142_=_C3897 ,C1142_=_C3899 ,C1142_=_C3900 ,C1142_=_C3901 ,C1149_=_C1333 ,\nC1149_=_C1334 ,C1149_=_C1338 ,C1149_=_C1339 ,C1149_=_C1340 ,C1149_=_C1341 ,C1149_=_C1342 ,\nC1149_=_C1343 ,C1149_=_C1344 ,C1149_=_C1345 ,C1149_=_C1346 ,C1149_=_C1348 ,C1149_=_C1350 ,\nC1149_=_C1351 ,C1149_=_C1352 ,C1149_=_C1354 ,C1149_=_C1355 ,C1149_=_C1356 ,C1244_=_C1270 ,\nC1244_=_C1417 ,C1244_=_C1487 ,C1244_=_C1801 ,C1244_=_C2145 ,C1244_=_C2308 ,C1244_=_C2325 ,\nC1244_=_C2357 ,C1244_=_C2810 ,C1244_=_C3023 ,C1244_=_C3238 ,C1244_=_C3393 ,C1244_=_C3454 ,\nC1244_=_C3532 ,C1244_=_C3589 ,C1244_=_C3622 ,C1244_=_C3660 ,C1255_=_C1270 ,C1255_=_C1587 ,\nC1255_=_C1835 ,C1255_=_C1948 ,C1255_=_C2117 ,C1255_=_C2118 ,C1255_=_C2119 ,C1255_=_C2120 ,\nC1255_=_C2121 ,C1255_=_C2122 ,C1255_=_C2123 ,C1255_=_C2124 ,C1255_=_C2125 ,C1255_=_C2128 ,\nC1255_=_C2130 ,C1255_=_C2131 ,C1255_=_C2132 ,C1255_=_C2133 ,C1270_=_C1417 ,C1270_=_C1487 ,\nC1270_=_C1801 ,C1270_=_C2145 ,C1270_=_C2308 ,C1270_=_C2325 ,C1270_=_C2357 ,C1270_=_C2810 ,\nC1270_=_C3023 ,C1270_=_C3238 ,C1270_=_C3393 ,C1270_=_C3454 ,C1270_=_C3532 ,C1270_=_C3589 ,\nC1270_=_C3622 ,C1270_=_C3660 ,C1333_=_C1334 ,C1333_=_C1338 ,C1333_=_C1339 ,C1333_=_C1340 ,\nC1333_=_C1341 ,C1333_=_C1342 ,C1333_=_C1343 ,C1333_=_C1344 ,C1333_=_C1345 ,C1333_=_C1346 ,\nC1333_=_C1348 ,C1333_=_C1350 ,C1333_=_C1351 ,C1333_=_C1352 ,C1333_=_C1354 ,C1333_=_C1355 ,\nC1333_=_C1356 ,C1333_=_C1521 ,C1334_=_C1338 ,C1334_=_C1339 ,C1334_=_C1340 ,C1334_=_C1341 ,\nC1334_=_C1342 ,C1334_=_C1343 ,C1334_=_C1344 ,C1334_=_C1345 ,C1334_=_C1346 ,C1334_=_C1348 ,\nC1334_=_C1350 ,C1334_=_C1351 ,C1334_=_C1352 ,C1334_=_C1354 ,C1334_=_C1355 ,C1334_=_C1356 ,\nC1334_=_C1606 ,C1338_=_C1339 ,C1338_=_C1340 ,C1338_=_C1341 ,C1338_=_C1342 ,C1338_=_C1343 ,\nC1338_=_C1344 ,C1338_=_C1345 ,C1338_=_C1346 ,C1338_=_C1348 ,C1338_=_C1350 ,C1338_=_C1351 ,\nC1338_=_C1352 ,C1338_=_C1354 ,C1338_=_C1355 ,C1338_=_C1356 ,C1339_=_C1340 ,C1339_=_C1341 ,\nC1339_=_C1342 ,C1339_=_C1343 ,C1339_=_C1344 ,C1339_=_C1345 ,C1339_=_C1346 ,C1339_=_C1348 ,\nC1339_=_C1350 ,C1339_=_C1351 ,C1339_=_C1352 ,C1339_=_C1354 ,C1339_=_C1355 ,C1339_=_C1356 ,\nC1340_=_C1341 ,C1340_=_C1342 ,C1340_=_C1343 ,C1340_=_C1344 ,C1340_=_C1345 ,C1340_=_C1346 ,\nC1340_=_C1348 ,C1340_=_C1350 ,C1340_=_C1351 ,C1340_=_C1352 ,C1340_=_C1354 ,C1340_=_C1355 ,\nC1340_=_C1356 ,C1340_=_C2331 ,C1341_=_C1342 ,C1341_=_C1343 ,C1341_=_C1344 ,C1341_=_C1345 ,\nC1341_=_C1346 ,C1341_=_C1348 ,C1341_=_C1350 ,C1341_=_C1351 ,C1341_=_C1352 ,C1341_=_C1354 ,\nC1341_=_C1355 ,C1341_=_C1356 ,C1341_=_C2119 ,C1341_=_C2925 ,C1341_=_C2929 ,C1342_=_C1343 ,\nC1342_=_C1344 ,C1342_=_C1345 ,C1342_=_C1346 ,C1342_=_C1348 ,C1342_=_C1350 ,C1342_=_C1351 ,\nC1342_=_C1352 ,C1342_=_C1354 ,C1342_=_C1355 ,C1342_=_C1356 ,C1342_=_C2332 ,C1343_=_C1344 ,\nC1343_=_C1345 ,C1343_=_C1346 ,C1343_=_C1348 ,C1343_=_C1350 ,C1343_=_C1351 ,C1343_=_C1352 ,\nC1343_=_C1354 ,C1343_=_C1355 ,C1343_=_C1356 ,C1343_=_C2336 ,C1343_=_C3454 ,C1344_=_C1345 ,\nC1344_=_C1346 ,C1344_=_C1348 ,C1344_=_C1350 ,C1344_=_C1351 ,C1344_=_C1352 ,C1344_=_C1354 ,\nC1344_=_C1355 ,C1344_=_C1356 ,C1344_=_C2123 ,C1344_=_C2337 ,C1344_=_C2408 ,C1344_=_C3532 ,\nC1344_=_C3536 ,C1344_=_C3538 ,C1345_=_C1346 ,C1345_=_C1348 ,C1345_=_C1350 ,C1345_=_C1351 ,\nC1345_=_C1352 ,C1345_=_C1354 ,C1345_=_C1355 ,C1345_=_C1356 ,C1345_=_C2124 ,C1345_=_C2338 ,\nC1345_=_C2409 ,C1345_=_C3589 ,C1345_=_C3591 ,C1345_=_C3596 ,C1346_=_C1348 ,C1346_=_C1350 ,\nC1346_=_C1351 ,C1346_=_C1352 ,C1346_=_C1354 ,C1346_=_C1355 ,C1346_=_C1356 ,C1348_=_C1350 ,\nC1348_=_C1351 ,C1348_=_C1352 ,C1348_=_C1354 ,C1348_=_C1355 ,C1348_=_C1356 ,C1348_=_C2342 ,\nC1350_=_C1351 ,C1350_=_C1352 ,C1350_=_C1354 ,C1350_=_C1355 ,C1350_=_C1356 ,C1351_=_C1352 ,\nC1351_=_C1354 ,C1351_=_C1355 ,C1351_=_C1356 ,C1352_=_C1354 ,C1352_=_C1355 ,C1352_=_C1356 ,\nC1352_=_C2345 ,C1354_=_C1355 ,C1354_=_C1356 ,C1354_=_C2347 ,C1355_=_C1356 ,C1356_=_C2350 ,\nC1397_=_C2481 ,C1397_=_C2925 ,C1397_=_C3040 ,C1397_=_C3059 ,C1397_=_C3536 ,C1397_=_C3560 ,\nC1397_=_C3591 ,C1397_=_C3674 ,C1397_=_C3858 ,C1397_=_C3877 ,C1397_=_C3897 ,C1397_=_C3899 ,\nC1397_=_C3900 ,C1397_=_C3901 ,C1417_=_C1487 ,C1417_=_C1801 ,C1417_=_C2145 ,C1417_=_C2308 ,\nC1417_=_C2325 ,C1417_=_C2357 ,C1417_=_C2810 ,C1417_=_C3023 ,C1417_=_C3238 ,C1417_=_C3393 ,\nC1417_=_C3454 ,C1417_=_C3532 ,C1417_=_C3589 ,C1417_=_C3622 ,C1417_=_C3660 ,C1487_=_C1801 ,\nC1487_=_C2145 ,C1487_=_C2308 ,C1487_=_C2325 ,C1487_=_C2357 ,C1487_=_C2810 ,C1487_=_C3023 ,\nC1487_=_C3238 ,C1487_=_C3393 ,C1487_=_C3454 ,C1487_=_C3532 ,C1487_=_C3589 ,C1487_=_C3622 ,\nC1487_=_C3660 ,C1521_=_C1606 ,C1521_=_C2331 ,C1521_=_C2332 ,C1521_=_C2333 ,C1521_=_C2334 ,\nC1521_=_C2335 ,C1521_=_C2336 ,C1521_=_C2337 ,C1521_=_C2338 ,C1521_=_C2340 ,C1521_=_C2341 ,\nC1521_=_C2342 ,C1521_=_C2344 ,C1521_=_C2345 ,C1521_=_C2347 ,C1521_=_C2348 ,C1521_=_C2349 ,\nC1521_=_C2350 ,C1521_=_C2351 ,C1587_=_C1835 ,C1587_=_C1948 ,C1587_=_C2117 ,C1587_=_C2118 ,\nC1587_=_C2119 ,C1587_=_C2120 ,C1587_=_C2121 ,C1587_=_C2122 ,C1587_=_C2123 ,C1587_=_C2124 ,\nC1587_=_C2125 ,C1587_=_C2128 ,C1587_=_C2130 ,C1587_=_C2131 ,C1587_=_C2132 ,C1587_=_C2133 ,\nC1606_=_C2331 ,C1606_=_C2332 ,C1606_=_C2333 ,C1606_=_C2334 ,C1606_=_C2335 ,C1606_=_C2336 ,\nC1606_=_C2337 ,C1606_=_C2338 ,C1606_=_C2340 ,C1606_=_C2341 ,C1606_=_C2342 ,C1606_=_C2344 ,\nC1606_=_C2345 ,C1606_=_C2347 ,C1606_=_C2348 ,C1606_=_C2349 ,C1606_=_C2350 ,C1606_=_C2351 ,\nC1630_=_C1966 ,C1630_=_C2151 ,C1630_=_C2317 ,C1630_=_C2400 ,C1630_=_C2401 ,C1630_=_C2402 ,\nC1630_=_C2403 ,C1630_=_C2404 ,C1630_=_C2405 ,C1630_=_C2406 ,C1630_=_C2407 ,C1630_=_C2408 ,\nC1630_=_C2409 ,C1630_=_C2411 ,C1630_=_C2412 ,C1630_=_C2414 ,C1630_=_C2415 ,C1630_=_C2417 ,\nC1801_=_C2145 ,C1801_=_C2308 ,C1801_=_C2325 ,C1801_=_C2357 ,C1801_=_C2810 ,C1801_=_C3023 ,\nC1801_=_C3238 ,C1801_=_C3393 ,C1801_=_C3454 ,C1801_=_C3532 ,C1801_=_C3589 ,C1801_=_C3622 ,\nC1801_=_C3660 ,C1835_=_C1948 ,C1835_=_C2117 ,C1835_=_C2118 ,C1835_=_C2119 ,C1835_=_C2120 ,\nC1835_=_C2121 ,C1835_=_C2122 ,C1835_=_C2123 ,C1835_=_C2124 ,C1835_=_C2125 ,C1835_=_C2128 ,\nC1835_=_C2130 ,C1835_=_C2131 ,C1835_=_C2132 ,C1835_=_C2133 ,C1885_=_C2929 ,C1885_=_C3044 ,\nC1885_=_C3525 ,C1885_=_C3538 ,C1885_=_C3596 ,C1885_=_C3726 ,C1885_=_C3781 ,C1885_=_C3841 ,\nC1885_=_C3861 ,C1885_=_C3880 ,C1885_=_C3972 ,C1885_=_C4001 ,C1885_=_C4002 ,C1885_=_C4003 ,\nC1885_=_C4004 ,C1885_=_C4005 ,C1948_=_C2117 ,C1948_=_C2118 ,C1948_=_C2119 ,C1948_=_C2120 ,\nC1948_=_C2121 ,C1948_=_C2122 ,C1948_=_C2123 ,C1948_=_C2124 ,C1948_=_C2125 ,C1948_=_C2128 ,\nC1948_=_C2130 ,C1948_=_C2131 ,C1948_=_C2132 ,C1948_=_C2133 ,C1966_=_C2151 ,C1966_=_C2317 ,\nC1966_=_C2400 ,C1966_=_C2401 ,C1966_=_C2402 ,C1966_=_C2403 ,C1966_=_C2404 ,C1966_=_C2405 ,\nC1966_=_C2406 ,C1966_=_C2407 ,C1966_=_C2408 ,C1966_=_C2409 ,C1966_=_C2411 ,C1966_=_C2412 ,\nC1966_=_C2414 ,C1966_=_C2415 ,C1966_=_C2417 ,C2117_=_C2118 ,C2117_=_C2119 ,C2117_=_C2120 ,\nC2117_=_C2121 ,C2117_=_C2122 ,C2117_=_C2123 ,C2117_=_C2124 ,C2117_=_C2125 ,C2117_=_C2128 ,\nC2117_=_C2130 ,C2117_=_C2131 ,C2117_=_C2132 ,C2117_=_C2133 ,C2118_=_C2119 ,C2118_=_C2120 ,\nC2118_=_C2121 ,C2118_=_C2122 ,C2118_=_C2123 ,C2118_=_C2124 ,C2118_=_C2125 ,C2118_=_C2128 ,\nC2118_=_C2130 ,C2118_=_C2131 ,C2118_=_C2132 ,C2118_=_C2133 ,C2119_=_C2120 ,C2119_=_C2121 ,\nC2119_=_C2122 ,C2119_=_C2123 ,C2119_=_C2124 ,C2119_=_C2125 ,C2119_=_C2128 ,C2119_=_C2130 ,\nC2119_=_C2131 ,C2119_=_C2132 ,C2119_=_C2133 ,C2119_=_C2925 ,C2119_=_C2929 ,C2120_=_C2121 ,\nC2120_=_C2122 ,C2120_=_C2123 ,C2120_=_C2124 ,C2120_=_C2125 ,C2120_=_C2128 ,C2120_=_C2130 ,\nC2120_=_C2131 ,C2120_=_C2132 ,C2120_=_C2133 ,C2120_=_C2405 ,C2121_=_C2122 ,C2121_=_C2123 ,\nC2121_=_C2124 ,C2121_=_C2125 ,C2121_=_C2128 ,C2121_=_C2130 ,C2121_=_C2131 ,C2121_=_C2132 ,\nC2121_=_C2133 ,C2122_=_C2123 ,C2122_=_C2124 ,C2122_=_C2125 ,C2122_=_C2128 ,C2122_=_C2130 ,\nC2122_=_C2131 ,C2122_=_C2132 ,C2122_=_C2133 ,C2123_=_C2124 ,C2123_=_C2125 ,C2123_=_C2128 ,\nC2123_=_C2130 ,C2123_=_C2131 ,C2123_=_C2132 ,C2123_=_C2133 ,C2123_=_C2337 ,C2123_=_C2408 ,\nC2123_=_C3532 ,C2123_=_C3536 ,C2123_=_C3538 ,C2124_=_C2125 ,C2124_=_C2128 ,C2124_=_C2130 ,\nC2124_=_C2131 ,C2124_=_C2132 ,C2124_=_C2133 ,C2124_=_C2338 ,C2124_=_C2409 ,C2124_=_C3589 ,\nC2124_=_C3591 ,C2124_=_C3596 ,C2125_=_C2128 ,C2125_=_C2130 ,C2125_=_C2131 ,C2125_=_C2132 ,\nC2125_=_C2133 ,C2128_=_C2130 ,C2128_=_C2131 ,C2128_=_C2132 ,C2128_=_C2133 ,C2130_=_C2131 ,\nC2130_=_C2132 ,C2130_=_C2133 ,C2131_=_C2132 ,C2131_=_C2133 ,C2132_=_C2133 ,C2145_=_C2308 ,\nC2145_=_C2325 ,C2145_=_C2357 ,C2145_=_C2810 ,C2145_=_C3023 ,C2145_=_C3238 ,C2145_=_C3393 ,\nC2145_=_C3454 ,C2145_=_C3532 ,C2145_=_C3589 ,C2145_=_C3622 ,C2145_=_C3660 ,C2151_=_C2317 ,\nC2151_=_C2400 ,C2151_=_C2401 ,C2151_=_C2402 ,C2151_=_C2403 ,C2151_=_C2404 ,C2151_=_C2405 ,\nC2151_=_C2406 ,C2151_=_C2407 ,C2151_=_C2408 ,C2151_=_C2409 ,C2151_=_C2411 ,C2151_=_C2412 ,\nC2151_=_C2414 ,C2151_=_C2415 ,C2151_=_C2417 ,C2308_=_C2325 ,C2308_=_C2357 ,C2308_=_C2810 ,\nC2308_=_C3023 ,C2308_=_C3238 ,C2308_=_C3393 ,C2308_=_C3454 ,C2308_=_C3532 ,C2308_=_C3589 ,\nC2308_=_C3622 ,C2308_=_C3660 ,C2317_=_C2325 ,C2317_=_C2400 ,C2317_=_C2401 ,C2317_=_C2402 ,\nC2317_=_C2403 ,C2317_=_C2404 ,C2317_=_C2405 ,C2317_=_C2406 ,C2317_=_C2407 ,C2317_=_C2408 ,\nC2317_=_C2409 ,C2317_=_C2411 ,C2317_=_C2412 ,C2317_=_C2414 ,C2317_=_C2415 ,C2317_=_C2417 ,\nC2325_=_C2357 ,C2325_=_C2810 ,C2325_=_C3023 ,C2325_=_C3238 ,C2325_=_C3393 ,C2325_=_C3454 ,\nC2325_=_C3532 ,C2325_=_C3589 ,C2325_=_C3622 ,C2325_=_C3660 ,C2331_=_C2332 ,C2331_=_C2333 ,\nC2331_=_C2334 ,C2331_=_C2335 ,C2331_=_C2336 ,C2331_=_C2337 ,C2331_=_C2338 ,C2331_=_C2340 ,\nC2331_=_C2341 ,C2331_=_C2342 ,C2331_=_C2344 ,C2331_=_C2345 ,C2331_=_C2347 ,C2331_=_C2348 ,\nC2331_=_C2349 ,C2331_=_C2350 ,C2331_=_C2351 ,C2332_=_C2333 ,C2332_=_C2334 ,C2332_=_C2335 ,\nC2332_=_C2336 ,C2332_=_C2337 ,C2332_=_C2338 ,C2332_=_C2340 ,C2332_=_C2341 ,C2332_=_C2342 ,\nC2332_=_C2344</w:t>
      </w:r>
    </w:p>
    <w:p>
      <w:pPr>
        <w:pStyle w:val="PreformattedText"/>
        <w:bidi w:val="0"/>
        <w:spacing w:before="0" w:after="0"/>
        <w:jc w:val="left"/>
        <w:rPr/>
      </w:pPr>
      <w:r>
        <w:rPr/>
        <w:t xml:space="preserve"> </w:t>
      </w:r>
      <w:r>
        <w:rPr/>
        <w:t>,C2332_=_C2345 ,C2332_=_C2347 ,C2332_=_C2348 ,C2332_=_C2349 ,C2332_=_C2350 ,\nC2332_=_C2351 ,C2333_=_C2334 ,C2333_=_C2335 ,C2333_=_C2336 ,C2333_=_C2337 ,C2333_=_C2338 ,\nC2333_=_C2340 ,C2333_=_C2341 ,C2333_=_C2342 ,C2333_=_C2344 ,C2333_=_C2345 ,C2333_=_C2347 ,\nC2333_=_C2348 ,C2333_=_C2349 ,C2333_=_C2350 ,C2333_=_C2351 ,C2334_=_C2335 ,C2334_=_C2336 ,\nC2334_=_C2337 ,C2334_=_C2338 ,C2334_=_C2340 ,C2334_=_C2341 ,C2334_=_C2342 ,C2334_=_C2344 ,\nC2334_=_C2345 ,C2334_=_C2347 ,C2334_=_C2348 ,C2334_=_C2349 ,C2334_=_C2350 ,C2334_=_C2351 ,\nC2334_=_C2404 ,C2335_=_C2336 ,C2335_=_C2337 ,C2335_=_C2338 ,C2335_=_C2340 ,C2335_=_C2341 ,\nC2335_=_C2342 ,C2335_=_C2344 ,C2335_=_C2345 ,C2335_=_C2347 ,C2335_=_C2348 ,C2335_=_C2349 ,\nC2335_=_C2350 ,C2335_=_C2351 ,C2336_=_C2337 ,C2336_=_C2338 ,C2336_=_C2340 ,C2336_=_C2341 ,\nC2336_=_C2342 ,C2336_=_C2344 ,C2336_=_C2345 ,C2336_=_C2347 ,C2336_=_C2348 ,C2336_=_C2349 ,\nC2336_=_C2350 ,C2336_=_C2351 ,C2336_=_C3454 ,C2337_=_C2338 ,C2337_=_C2340 ,C2337_=_C2341 ,\nC2337_=_C2342 ,C2337_=_C2344 ,C2337_=_C2345 ,C2337_=_C2347 ,C2337_=_C2348 ,C2337_=_C2349 ,\nC2337_=_C2350 ,C2337_=_C2351 ,C2337_=_C2408 ,C2337_=_C3532 ,C2337_=_C3536 ,C2337_=_C3538 ,\nC2338_=_C2340 ,C2338_=_C2341 ,C2338_=_C2342 ,C2338_=_C2344 ,C2338_=_C2345 ,C2338_=_C2347 ,\nC2338_=_C2348 ,C2338_=_C2349 ,C2338_=_C2350 ,C2338_=_C2351 ,C2338_=_C2409 ,C2338_=_C3589 ,\nC2338_=_C3591 ,C2338_=_C3596 ,C2340_=_C2341 ,C2340_=_C2342 ,C2340_=_C2344 ,C2340_=_C2345 ,\nC2340_=_C2347 ,C2340_=_C2348 ,C2340_=_C2349 ,C2340_=_C2350 ,C2340_=_C2351 ,C2341_=_C2342 ,\nC2341_=_C2344 ,C2341_=_C2345 ,C2341_=_C2347 ,C2341_=_C2348 ,C2341_=_C2349 ,C2341_=_C2350 ,\nC2341_=_C2351 ,C2342_=_C2344 ,C2342_=_C2345 ,C2342_=_C2347 ,C2342_=_C2348 ,C2342_=_C2349 ,\nC2342_=_C2350 ,C2342_=_C2351 ,C2344_=_C2345 ,C2344_=_C2347 ,C2344_=_C2348 ,C2344_=_C2349 ,\nC2344_=_C2350 ,C2344_=_C2351 ,C2344_=_C3897 ,C2344_=_C3972 ,C2345_=_C2347 ,C2345_=_C2348 ,\nC2345_=_C2349 ,C2345_=_C2350 ,C2345_=_C2351 ,C2347_=_C2348 ,C2347_=_C2349 ,C2347_=_C2350 ,\nC2347_=_C2351 ,C2348_=_C2349 ,C2348_=_C2350 ,C2348_=_C2351 ,C2349_=_C2350 ,C2349_=_C2351 ,\nC2350_=_C2351 ,C2357_=_C2810 ,C2357_=_C3023 ,C2357_=_C3238 ,C2357_=_C3393 ,C2357_=_C3454 ,\nC2357_=_C3532 ,C2357_=_C3589 ,C2357_=_C3622 ,C2357_=_C3660 ,C2400_=_C2401 ,C2400_=_C2402 ,\nC2400_=_C2403 ,C2400_=_C2404 ,C2400_=_C2405 ,C2400_=_C2406 ,C2400_=_C2407 ,C2400_=_C2408 ,\nC2400_=_C2409 ,C2400_=_C2411 ,C2400_=_C2412 ,C2400_=_C2414 ,C2400_=_C2415 ,C2400_=_C2417 ,\nC2401_=_C2402 ,C2401_=_C2403 ,C2401_=_C2404 ,C2401_=_C2405 ,C2401_=_C2406 ,C2401_=_C2407 ,\nC2401_=_C2408 ,C2401_=_C2409 ,C2401_=_C2411 ,C2401_=_C2412 ,C2401_=_C2414 ,C2401_=_C2415 ,\nC2401_=_C2417 ,C2402_=_C2403 ,C2402_=_C2404 ,C2402_=_C2405 ,C2402_=_C2406 ,C2402_=_C2407 ,\nC2402_=_C2408 ,C2402_=_C2409 ,C2402_=_C2411 ,C2402_=_C2412 ,C2402_=_C2414 ,C2402_=_C2415 ,\nC2402_=_C2417 ,C2403_=_C2404 ,C2403_=_C2405 ,C2403_=_C2406 ,C2403_=_C2407 ,C2403_=_C2408 ,\nC2403_=_C2409 ,C2403_=_C2411 ,C2403_=_C2412 ,C2403_=_C2414 ,C2403_=_C2415 ,C2403_=_C2417 ,\nC2404_=_C2405 ,C2404_=_C2406 ,C2404_=_C2407 ,C2404_=_C2408 ,C2404_=_C2409 ,C2404_=_C2411 ,\nC2404_=_C2412 ,C2404_=_C2414 ,C2404_=_C2415 ,C2404_=_C2417 ,C2405_=_C2406 ,C2405_=_C2407 ,\nC2405_=_C2408 ,C2405_=_C2409 ,C2405_=_C2411 ,C2405_=_C2412 ,C2405_=_C2414 ,C2405_=_C2415 ,\nC2405_=_C2417 ,C2406_=_C2407 ,C2406_=_C2408 ,C2406_=_C2409 ,C2406_=_C2411 ,C2406_=_C2412 ,\nC2406_=_C2414 ,C2406_=_C2415 ,C2406_=_C2417 ,C2407_=_C2408 ,C2407_=_C2409 ,C2407_=_C2411 ,\nC2407_=_C2412 ,C2407_=_C2414 ,C2407_=_C2415 ,C2407_=_C2417 ,C2408_=_C2409 ,C2408_=_C2411 ,\nC2408_=_C2412 ,C2408_=_C2414 ,C2408_=_C2415 ,C2408_=_C2417 ,C2408_=_C3532 ,C2408_=_C3536 ,\nC2408_=_C3538 ,C2409_=_C2411 ,C2409_=_C2412 ,C2409_=_C2414 ,C2409_=_C2415 ,C2409_=_C2417 ,\nC2409_=_C3589 ,C2409_=_C3591 ,C2409_=_C3596 ,C2411_=_C2412 ,C2411_=_C2414 ,C2411_=_C2415 ,\nC2411_=_C2417 ,C2411_=_C3726 ,C2412_=_C2414 ,C2412_=_C2415 ,C2412_=_C2417 ,C2414_=_C2415 ,\nC2414_=_C2417 ,C2415_=_C2417 ,C2481_=_C2925 ,C2481_=_C3040 ,C2481_=_C3059 ,C2481_=_C3536 ,\nC2481_=_C3560 ,C2481_=_C3591 ,C2481_=_C3674 ,C2481_=_C3858 ,C2481_=_C3877 ,C2481_=_C3897 ,\nC2481_=_C3899 ,C2481_=_C3900 ,C2481_=_C3901 ,C2810_=_C3023 ,C2810_=_C3238 ,C2810_=_C3393 ,\nC2810_=_C3454 ,C2810_=_C3532 ,C2810_=_C3589 ,C2810_=_C3622 ,C2810_=_C3660 ,C2925_=_C2929 ,\nC2925_=_C3040 ,C2925_=_C3059 ,C2925_=_C3536 ,C2925_=_C3560 ,C2925_=_C3591 ,C2925_=_C3674 ,\nC2925_=_C3858 ,C2925_=_C3877 ,C2925_=_C3897 ,C2925_=_C3899 ,C2925_=_C3900 ,C2925_=_C3901 ,\nC2929_=_C3044 ,C2929_=_C3525 ,C2929_=_C3538 ,C2929_=_C3596 ,C2929_=_C3726 ,C2929_=_C3781 ,\nC2929_=_C3841 ,C2929_=_C3861 ,C2929_=_C3880 ,C2929_=_C3972 ,C2929_=_C4001 ,C2929_=_C4002 ,\nC2929_=_C4003 ,C2929_=_C4004 ,C2929_=_C4005 ,C3023_=_C3238 ,C3023_=_C3393 ,C3023_=_C3454 ,\nC3023_=_C3532 ,C3023_=_C3589 ,C3023_=_C3622 ,C3023_=_C3660 ,C3040_=_C3044 ,C3040_=_C3059 ,\nC3040_=_C3536 ,C3040_=_C3560 ,C3040_=_C3591 ,C3040_=_C3674 ,C3040_=_C3858 ,C3040_=_C3877 ,\nC3040_=_C3897 ,C3040_=_C3899 ,C3040_=_C3900 ,C3040_=_C3901 ,C3044_=_C3525 ,C3044_=_C3538 ,\nC3044_=_C3596 ,C3044_=_C3726 ,C3044_=_C3781 ,C3044_=_C3841 ,C3044_=_C3861 ,C3044_=_C3880 ,\nC3044_=_C3972 ,C3044_=_C4001 ,C3044_=_C4002 ,C3044_=_C4003 ,C3044_=_C4004 ,C3044_=_C4005 ,\nC3059_=_C3536 ,C3059_=_C3560 ,C3059_=_C3591 ,C3059_=_C3674 ,C3059_=_C3858 ,C3059_=_C3877 ,\nC3059_=_C3897 ,C3059_=_C3899 ,C3059_=_C3900 ,C3059_=_C3901 ,C3238_=_C3393 ,C3238_=_C3454 ,\nC3238_=_C3532 ,C3238_=_C3589 ,C3238_=_C3622 ,C3238_=_C3660 ,C3393_=_C3454 ,C3393_=_C3532 ,\nC3393_=_C3589 ,C3393_=_C3622 ,C3393_=_C3660 ,C3454_=_C3532 ,C3454_=_C3589 ,C3454_=_C3622 ,\nC3454_=_C3660 ,C3525_=_C3538 ,C3525_=_C3596 ,C3525_=_C3726 ,C3525_=_C3781 ,C3525_=_C3841 ,\nC3525_=_C3861 ,C3525_=_C3880 ,C3525_=_C3972 ,C3525_=_C4001 ,C3525_=_C4002 ,C3525_=_C4003 ,\nC3525_=_C4004 ,C3525_=_C4005 ,C3532_=_C3536 ,C3532_=_C3538 ,C3532_=_C3589 ,C3532_=_C3622 ,\nC3532_=_C3660 ,C3536_=_C3538 ,C3536_=_C3560 ,C3536_=_C3591 ,C3536_=_C3674 ,C3536_=_C3858 ,\nC3536_=_C3877 ,C3536_=_C3897 ,C3536_=_C3899 ,C3536_=_C3900 ,C3536_=_C3901 ,C3538_=_C3596 ,\nC3538_=_C3726 ,C3538_=_C3781 ,C3538_=_C3841 ,C3538_=_C3861 ,C3538_=_C3880 ,C3538_=_C3972 ,\nC3538_=_C4001 ,C3538_=_C4002 ,C3538_=_C4003 ,C3538_=_C4004 ,C3538_=_C4005 ,C3560_=_C3591 ,\nC3560_=_C3674 ,C3560_=_C3858 ,C3560_=_C3877 ,C3560_=_C3897 ,C3560_=_C3899 ,C3560_=_C3900 ,\nC3560_=_C3901 ,C3589_=_C3591 ,C3589_=_C3596 ,C3589_=_C3622 ,C3589_=_C3660 ,C3591_=_C3596 ,\nC3591_=_C3674 ,C3591_=_C3858 ,C3591_=_C3877 ,C3591_=_C3897 ,C3591_=_C3899 ,C3591_=_C3900 ,\nC3591_=_C3901 ,C3596_=_C3726 ,C3596_=_C3781 ,C3596_=_C3841 ,C3596_=_C3861 ,C3596_=_C3880 ,\nC3596_=_C3972 ,C3596_=_C4001 ,C3596_=_C4002 ,C3596_=_C4003 ,C3596_=_C4004 ,C3596_=_C4005 ,\nC3622_=_C3660 ,C3660_=_C3781 ,C3674_=_C3858 ,C3674_=_C3877 ,C3674_=_C3897 ,C3674_=_C3899 ,\nC3674_=_C3900 ,C3674_=_C3901 ,C3726_=_C3781 ,C3726_=_C3841 ,C3726_=_C3861 ,C3726_=_C3880 ,\nC3726_=_C3972 ,C3726_=_C4001 ,C3726_=_C4002 ,C3726_=_C4003 ,C3726_=_C4004 ,C3726_=_C4005 ,\nC3781_=_C3841 ,C3781_=_C3861 ,C3781_=_C3880 ,C3781_=_C3972 ,C3781_=_C4001 ,C3781_=_C4002 ,\nC3781_=_C4003 ,C3781_=_C4004 ,C3781_=_C4005 ,C3841_=_C3861 ,C3841_=_C3880 ,C3841_=_C3972 ,\nC3841_=_C4001 ,C3841_=_C4002 ,C3841_=_C4003 ,C3841_=_C4004 ,C3841_=_C4005 ,C3858_=_C3861 ,\nC3858_=_C3877 ,C3858_=_C3897 ,C3858_=_C3899 ,C3858_=_C3900 ,C3858_=_C3901 ,C3861_=_C3880 ,\nC3861_=_C3972 ,C3861_=_C4001 ,C3861_=_C4002 ,C3861_=_C4003 ,C3861_=_C4004 ,C3861_=_C4005 ,\nC3877_=_C3880 ,C3877_=_C3897 ,C3877_=_C3899 ,C3877_=_C3900 ,C3877_=_C3901 ,C3880_=_C3972 ,\nC3880_=_C4001 ,C3880_=_C4002 ,C3880_=_C4003 ,C3880_=_C4004 ,C3880_=_C4005 ,C3897_=_C3899 ,\nC3897_=_C3900 ,C3897_=_C3901 ,C3897_=_C3972 ,C3899_=_C3900 ,C3899_=_C3901 ,C3900_=_C3901 ,\nC3901_=_C4005 ,C3972_=_C4001 ,C3972_=_C4002 ,C3972_=_C4003 ,C3972_=_C4004 ,C3972_=_C4005 ,\nC4001_=_C4002 ,C4001_=_C4003 ,C4001_=_C4004 ,C4001_=_C4005 ,C4002_=_C4003 ,C4002_=_C4004 ,\nC4002_=_C4005 ,C4003_=_C4004 ,C4003_=_C4005 ,C4004_=_C4005 ,"];214[shape=box, label="id:214 level: 6\n190: C482 C485 C520 C626 C680 \nC706 C815 C828 C932 C945 C956 \nC983 C1115 C1203 C1217 C1248 C1293 \nC1314 C1316 C1345 C1352 C1400 C1466 \nC1491 C1514 C1533 C1600 C1621 C1731 \nC1807 C1839 C1847 C1888 C1943 C1953 \nC2005 C2049 C2051 C2091 C2110 C2120 \nC2124 C2159 C2242 C2305 C2338 C2345 \nC2405 C2409 C2444 C2503 C2510 C2534 \nC2608 C2610 C2628 C2644 C2667 C2670 \nC2703 C2704 C2705 C2706 C2707 C2708 \nC2709 C2710 C2711 C2712 C2713 C2714 \nC2715 C2716 C2717 C2719 C2720 C2721 \nC2722 C2724 C2726 C2727 C2733 C2765 \nC2824 C2902 C2954 C2965 C2998 C3012 \nC3041 C3079 C3092 C3094 C3104 C3112 \nC3140 C3141 C3142 C3143 C3145 C3146 \nC3147 C3149 C3150 C3151 C3152 C3153 \nC3154 C3155 C3156 C3186 C3204 C3282 \nC3311 C3317 C3318 C3321 C3322 C3334 \nC3336 C3347 C3350 C3396 C3418 C3450 \nC3460 C3503 C3506 C3508 C3509 C3510 \nC3518 C3531 C3571 C3587 C3588 C3589 \nC3590 C3591 C3592 C3593 C3594 C3596 \nC3597 C3598 C3599 C3636 C3647 C3648 \nC3654 C3665 C3705 C3804 C3806 C3811 \nC3813 C3844 C3850 C3889 C3909 C3911 \nC3933 C3934 C3937 C3938 C3939 C3940 \nC3945 C3951 C3953 C3955 C3957 C3958 \nC3959 C3960 C3966 C3980 C3989 C3990 \nC3991 C3992 C3993 C3995 C4055 C4056 \nC4057 C4059 C4060 C4061 C4062 \n2588: C482_=_C485( C482 C485 ) C482_=_C1115( C482 C1115 ) C482_=_C1839( C482 C1839 ) C482_=_C1953( C482 C1953 ) C482_=_C2120( C482 C2120 ) \nC482_=_C2159( C482 C2159 ) C482_=_C2405( C482 C2405 ) C482_=_C2503( C482 C2503 ) C482_=_C2706( C482 C2706 ) C482_=_C2765( C482 C2765 ) C482_=_C3112( C482 C3112 ) \nC482_=_C3140( C482 C3140 ) C482_=_C3141( C482 C3141 ) C482_=_C3142( C482 C3142 ) C482_=_C3143( C482 C3143 ) C482_=_C3145( C482 C3145 ) C482_=_C3146( C482 C3146 ) \nC482_=_C3147( C482 C3147 ) C482_=_C3149( C482 C3149 ) C482_=_C3150( C482 C3150 ) C482_=_C3151( C482 C3151 ) C482_=_C3152( C482 C3152 ) C482_=_C3153( C482 C3153 ) \nC482_=_C3154( C482 C3154 ) C482_=_C3155( C482 C3155 ) C482_=_C3156( C482</w:t>
      </w:r>
    </w:p>
    <w:p>
      <w:pPr>
        <w:pStyle w:val="PreformattedText"/>
        <w:bidi w:val="0"/>
        <w:spacing w:before="0" w:after="0"/>
        <w:jc w:val="left"/>
        <w:rPr/>
      </w:pPr>
      <w:r>
        <w:rPr/>
        <w:t xml:space="preserve"> </w:t>
      </w:r>
      <w:r>
        <w:rPr/>
        <w:t>C3156 ) C485_=_C1217( C485 C1217 ) C485_=_C1345( C485 C1345 ) C485_=_C2124( C485 C2124 ) \nC485_=_C2305( C485 C2305 ) C485_=_C2338( C485 C2338 ) C485_=_C2409( C485 C2409 ) C485_=_C2713( C485 C2713 ) C485_=_C2733( C485 C2733 ) C485_=_C2824( C485 C2824 ) \nC485_=_C3311( C485 C3311 ) C485_=_C3350( C485 C3350 ) C485_=_C3503( C485 C3503 ) C485_=_C3531( C485 C3531 ) C485_=_C3587( C485 C3587 ) C485_=_C3588( C485 C3588 ) \nC485_=_C3589( C485 C3589 ) C485_=_C3590( C485 C3590 ) C485_=_C3591( C485 C3591 ) C485_=_C3592( C485 C3592 ) C485_=_C3593( C485 C3593 ) C485_=_C3594( C485 C3594 ) \nC485_=_C3596( C485 C3596 ) C485_=_C3597( C485 C3597 ) C485_=_C3598( C485 C3598 ) C485_=_C3599( C485 C3599 ) C520_=_C706( C520 C706 ) C520_=_C932( C520 C932 ) \nC520_=_C1203( C520 C1203 ) C520_=_C1400( C520 C1400 ) C520_=_C1466( C520 C1466 ) C520_=_C1491( C520 C1491 ) C520_=_C1600( C520 C1600 ) C520_=_C1847( C520 C1847 ) \nC520_=_C1888( C520 C1888 ) C520_=_C1943( C520 C1943 ) C520_=_C2242( C520 C2242 ) C520_=_C2902( C520 C2902 ) C520_=_C2965( C520 C2965 ) C520_=_C3152( C520 C3152 ) \nC520_=_C3321( C520 C3321 ) C520_=_C3509( C520 C3509 ) C520_=_C3597( C520 C3597 ) C520_=_C3647( C520 C3647 ) C520_=_C3844( C520 C3844 ) C520_=_C3940( C520 C3940 ) \nC520_=_C3990( C520 C3990 ) C520_=_C4055( C520 C4055 ) C520_=_C4056( C520 C4056 ) C520_=_C4057( C520 C4057 ) C626_=_C680( C626 C680 ) C626_=_C1807( C626 C1807 ) \nC626_=_C2091( C626 C2091 ) C626_=_C2534( C626 C2534 ) C626_=_C2670( C626 C2670 ) C626_=_C2998( C626 C2998 ) C626_=_C3094( C626 C3094 ) C626_=_C3153( C626 C3153 ) \nC626_=_C3322( C626 C3322 ) C626_=_C3347( C626 C3347 ) C626_=_C3510( C626 C3510 ) C626_=_C3518( C626 C3518 ) C626_=_C3598( C626 C3598 ) C626_=_C3636( C626 C3636 ) \nC626_=_C3648( C626 C3648 ) C626_=_C3909( C626 C3909 ) C626_=_C3945( C626 C3945 ) C626_=_C3966( C626 C3966 ) C626_=_C3991( C626 C3991 ) C626_=_C3995( C626 C3995 ) \nC626_=_C4059( C626 C4059 ) C626_=_C4060( C626 C4060 ) C626_=_C4061( C626 C4061 ) C626_=_C4062( C626 C4062 ) C680_=_C1807( C680 C1807 ) C680_=_C2091( C680 C2091 ) \nC680_=_C2534( C680 C2534 ) C680_=_C2670( C680 C2670 ) C680_=_C2998( C680 C2998 ) C680_=_C3094( C680 C3094 ) C680_=_C3153( C680 C3153 ) C680_=_C3322( C680 C3322 ) \nC680_=_C3347( C680 C3347 ) C680_=_C3510( C680 C3510 ) C680_=_C3518( C680 C3518 ) C680_=_C3598( C680 C3598 ) C680_=_C3636( C680 C3636 ) C680_=_C3648( C680 C3648 ) \nC680_=_C3909( C680 C3909 ) C680_=_C3945( C680 C3945 ) C680_=_C3966( C680 C3966 ) C680_=_C3991( C680 C3991 ) C680_=_C3995( C680 C3995 ) C680_=_C4059( C680 C4059 ) \nC680_=_C4060( C680 C4060 ) C680_=_C4061( C680 C4061 ) C680_=_C4062( C680 C4062 ) C706_=_C932( C706 C932 ) C706_=_C1203( C706 C1203 ) C706_=_C1400( C706 C1400 ) \nC706_=_C1466( C706 C1466 ) C706_=_C1491( C706 C1491 ) C706_=_C1600( C706 C1600 ) C706_=_C1847( C706 C1847 ) C706_=_C1888( C706 C1888 ) C706_=_C1943( C706 C1943 ) \nC706_=_C2242( C706 C2242 ) C706_=_C2902( C706 C2902 ) C706_=_C2965( C706 C2965 ) C706_=_C3152( C706 C3152 ) C706_=_C3321( C706 C3321 ) C706_=_C3509( C706 C3509 ) \nC706_=_C3597( C706 C3597 ) C706_=_C3647( C706 C3647 ) C706_=_C3844( C706 C3844 ) C706_=_C3940( C706 C3940 ) C706_=_C3990( C706 C3990 ) C706_=_C4055( C706 C4055 ) \nC706_=_C4056( C706 C4056 ) C706_=_C4057( C706 C4057 ) C815_=_C828( C815 C828 ) C815_=_C945( C815 C945 ) C815_=_C2628( C815 C2628 ) C815_=_C2703( C815 C2703 ) \nC815_=_C2704( C815 C2704 ) C815_=_C2705( C815 C2705 ) C815_=_C2706( C815 C2706 ) C815_=_C2707( C815 C2707 ) C815_=_C2708( C815 C2708 ) C815_=_C2709( C815 C2709 ) \nC815_=_C2710( C815 C2710 ) C815_=_C2711( C815 C2711 ) C815_=_C2712( C815 C2712 ) C815_=_C2713( C815 C2713 ) C815_=_C2714( C815 C2714 ) C815_=_C2715( C815 C2715 ) \nC815_=_C2716( C815 C2716 ) C815_=_C2717( C815 C2717 ) C815_=_C2719( C815 C2719 ) C815_=_C2720( C815 C2720 ) C815_=_C2721( C815 C2721 ) C815_=_C2722( C815 C2722 ) \nC815_=_C2724( C815 C2724 ) C815_=_C2726( C815 C2726 ) C815_=_C2727( C815 C2727 ) C828_=_C956( C828 C956 ) C828_=_C1314( C828 C1314 ) C828_=_C2005( C828 C2005 ) \nC828_=_C2049( C828 C2049 ) C828_=_C2110( C828 C2110 ) C828_=_C2444( C828 C2444 ) C828_=_C2608( C828 C2608 ) C828_=_C2719( C828 C2719 ) C828_=_C3079( C828 C3079 ) \nC828_=_C3092( C828 C3092 ) C828_=_C3204( C828 C3204 ) C828_=_C3282( C828 C3282 ) C828_=_C3334( C828 C3334 ) C828_=_C3396( C828 C3396 ) C828_=_C3450( C828 C3450 ) \nC828_=_C3571( C828 C3571 ) C828_=_C3705( C828 C3705 ) C828_=_C3804( C828 C3804 ) C828_=_C3811( C828 C3811 ) C828_=_C3911( C828 C3911 ) C828_=_C3951( C828 C3951 ) \nC828_=_C3955( C828 C3955 ) C828_=_C3957( C828 C3957 ) C828_=_C3958( C828 C3958 ) C828_=_C3959( C828 C3959 ) C828_=_C3960( C828 C3960 ) C932_=_C1203( C932 C1203 ) \nC932_=_C1400( C932 C1400 ) C932_=_C1466( C932 C1466 ) C932_=_C1491( C932 C1491 ) C932_=_C1600( C932 C1600 ) C932_=_C1847( C932 C1847 ) C932_=_C1888( C932 C1888 ) \nC932_=_C1943( C932 C1943 ) C932_=_C2242( C932 C2242 ) C932_=_C2902( C932 C2902 ) C932_=_C2965( C932 C2965 ) C932_=_C3152( C932 C3152 ) C932_=_C3321( C932 C3321 ) \nC932_=_C3509( C932 C3509 ) C932_=_C3597( C932 C3597 ) C932_=_C3647( C932 C3647 ) C932_=_C3844( C932 C3844 ) C932_=_C3940( C932 C3940 ) C932_=_C3990( C932 C3990 ) \nC932_=_C4055( C932 C4055 ) C932_=_C4056( C932 C4056 ) C932_=_C4057( C932 C4057 ) C945_=_C956( C945 C956 ) C945_=_C2628( C945 C2628 ) C945_=_C2703( C945 C2703 ) \nC945_=_C2704( C945 C2704 ) C945_=_C2705( C945 C2705 ) C945_=_C2706( C945 C2706 ) C945_=_C2707( C945 C2707 ) C945_=_C2708( C945 C2708 ) C945_=_C2709( C945 C2709 ) \nC945_=_C2710( C945 C2710 ) C945_=_C2711( C945 C2711 ) C945_=_C2712( C945 C2712 ) C945_=_C2713( C945 C2713 ) C945_=_C2714( C945 C2714 ) C945_=_C2715( C945 C2715 ) \nC945_=_C2716( C945 C2716 ) C945_=_C2717( C945 C2717 ) C945_=_C2719( C945 C2719 ) C945_=_C2720( C945 C2720 ) C945_=_C2721( C945 C2721 ) C945_=_C2722( C945 C2722 ) \nC945_=_C2724( C945 C2724 ) C945_=_C2726( C945 C2726 ) C945_=_C2727( C945 C2727 ) C956_=_C1314( C956 C1314 ) C956_=_C2005( C956 C2005 ) C956_=_C2049( C956 C2049 ) \nC956_=_C2110( C956 C2110 ) C956_=_C2444( C956 C2444 ) C956_=_C2608( C956 C2608 ) C956_=_C2719( C956 C2719 ) C956_=_C3079( C956 C3079 ) C956_=_C3092( C956 C3092 ) \nC956_=_C3204( C956 C3204 ) C956_=_C3282( C956 C3282 ) C956_=_C3334( C956 C3334 ) C956_=_C3396( C956 C3396 ) C956_=_C3450( C956 C3450 ) C956_=_C3571( C956 C3571 ) \nC956_=_C3705( C956 C3705 ) C956_=_C3804( C956 C3804 ) C956_=_C3811( C956 C3811 ) C956_=_C3911( C956 C3911 ) C956_=_C3951( C956 C3951 ) C956_=_C3955( C956 C3955 ) \nC956_=_C3957( C956 C3957 ) C956_=_C3958( C956 C3958 ) C956_=_C3959( C956 C3959 ) C956_=_C3960( C956 C3960 ) C983_=_C1248( C983 C1248 ) C983_=_C1293( C983 C1293 ) \nC983_=_C1514( C983 C1514 ) C983_=_C1731( C983 C1731 ) C983_=_C2510( C983 C2510 ) C983_=_C2644( C983 C2644 ) C983_=_C3012( C983 C3012 ) C983_=_C3041( C983 C3041 ) \nC983_=_C3104( C983 C3104 ) C983_=_C3146( C983 C3146 ) C983_=_C3186( C983 C3186 ) C983_=_C3317( C983 C3317 ) C983_=_C3418( C983 C3418 ) C983_=_C3506( C983 C3506 ) \nC983_=_C3593( C983 C3593 ) C983_=_C3654( C983 C3654 ) C983_=_C3665( C983 C3665 ) C983_=_C3850( C983 C3850 ) C983_=_C3933( C983 C3933 ) C983_=_C3934( C983 C3934 ) \nC983_=_C3937( C983 C3937 ) C983_=_C3938( C983 C3938 ) C983_=_C3939( C983 C3939 ) C1115_=_C1839( C1115 C1839 ) C1115_=_C1953( C1115 C1953 ) C1115_=_C2120( C1115 C2120 ) \nC1115_=_C2159( C1115 C2159 ) C1115_=_C2405( C1115 C2405 ) C1115_=_C2503( C1115 C2503 ) C1115_=_C2706( C1115 C2706 ) C1115_=_C2765( C1115 C2765 ) C1115_=_C3112( C1115 C3112 ) \nC1115_=_C3140( C1115 C3140 ) C1115_=_C3141( C1115 C3141 ) C1115_=_C3142( C1115 C3142 ) C1115_=_C3143( C1115 C3143 ) C1115_=_C3145( C1115 C3145 ) C1115_=_C3146( C1115 C3146 ) \nC1115_=_C3147( C1115 C3147 ) C1115_=_C3149( C1115 C3149 ) C1115_=_C3150( C1115 C3150 ) C1115_=_C3151( C1115 C3151 ) C1115_=_C3152( C1115 C3152 ) C1115_=_C3153( C1115 C3153 ) \nC1115_=_C3154( C1115 C3154 ) C1115_=_C3155( C1115 C3155 ) C1115_=_C3156( C1115 C3156 ) C1203_=_C1400( C1203 C1400 ) C1203_=_C1466( C1203 C1466 ) C1203_=_C1491( C1203 C1491 ) \nC1203_=_C1600( C1203 C1600 ) C1203_=_C1847( C1203 C1847 ) C1203_=_C1888( C1203 C1888 ) C1203_=_C1943( C1203 C1943 ) C1203_=_C2242( C1203 C2242 ) C1203_=_C2902( C1203 C2902 ) \nC1203_=_C2965( C1203 C2965 ) C1203_=_C3152( C1203 C3152 ) C1203_=_C3321( C1203 C3321 ) C1203_=_C3509( C1203 C3509 ) C1203_=_C3597( C1203 C3597 ) C1203_=_C3647( C1203 C3647 ) \nC1203_=_C3844( C1203 C3844 ) C1203_=_C3940( C1203 C3940 ) C1203_=_C3990( C1203 C3990 ) C1203_=_C4055( C1203 C4055 ) C1203_=_C4056( C1203 C4056 ) C1203_=_C4057( C1203 C4057 ) \nC1217_=_C1345( C1217 C1345 ) C1217_=_C2124( C1217 C2124 ) C1217_=_C2305( C1217 C2305 ) C1217_=_C2338( C1217 C2338 ) C1217_=_C2409( C1217 C2409 ) C1217_=_C2713( C1217 C2713 ) \nC1217_=_C2733( C1217 C2733 ) C1217_=_C2824( C1217 C2824 ) C1217_=_C3311( C1217 C3311 ) C1217_=_C3350( C1217 C3350 ) C1217_=_C3503( C1217 C3503 ) C1217_=_C3531( C1217 C3531 ) \nC1217_=_C3587( C1217 C3587 ) C1217_=_C3588( C1217 C3588 ) C1217_=_C3589( C1217 C3589 ) C1217_=_C3590( C1217 C3590 ) C1217_=_C3591( C1217 C3591 ) C1217_=_C3592( C1217 C3592 ) \nC1217_=_C3593( C1217 C3593 ) C1217_=_C3594( C1217 C3594 ) C1217_=_C3596( C1217 C3596 ) C1217_=_C3597( C1217 C3597 ) C1217_=_C3598( C1217 C3598 ) C1217_=_C3599( C1217 C3599 ) \nC1248_=_C1293( C1248 C1293 ) C1248_=_C1514( C1248 C1514 ) C1248_=_C1731( C1248 C1731 ) C1248_=_C2510( C1248 C2510 ) C1248_=_C2644( C1248 C2644 ) C1248_=_C3012( C1248 C3012 ) \nC1248_=_C3041( C1248 C3041 ) C1248_=_C3104( C1248 C3104 ) C1248_=_C3146( C1248 C3146 ) C1248_=_C3186( C1248 C3186 ) C1248_=_C3317( C1248 C3317 ) C1248_=_C3418( C1248 C3418 ) \nC1248_=_C3506( C1248 C3506 ) C1248_=_C3593( C1248 C3593 ) C1248_=_C3654( C1248 C3654 ) C1248_=_C3665( C1248 C3665 ) C1248_=_C3850( C1248 C3850 ) C1248_=_C3933( C1248 C3933 ) \nC1248_=_C3934( C1248 C3934 ) C1248_=_C3937( C1248 C3937 ) C1248_=_C3938( C1248 C3938 ) C1248_=_C3939( C1248 C3939 ) C1293_=_C1514( C1293 C1514</w:t>
      </w:r>
    </w:p>
    <w:p>
      <w:pPr>
        <w:pStyle w:val="PreformattedText"/>
        <w:bidi w:val="0"/>
        <w:spacing w:before="0" w:after="0"/>
        <w:jc w:val="left"/>
        <w:rPr/>
      </w:pPr>
      <w:r>
        <w:rPr/>
        <w:t xml:space="preserve"> </w:t>
      </w:r>
      <w:r>
        <w:rPr/>
        <w:t>) C1293_=_C1731( C1293 C1731 ) \nC1293_=_C2510( C1293 C2510 ) C1293_=_C2644( C1293 C2644 ) C1293_=_C3012( C1293 C3012 ) C1293_=_C3041( C1293 C3041 ) C1293_=_C3104( C1293 C3104 ) C1293_=_C3146( C1293 C3146 ) \nC1293_=_C3186( C1293 C3186 ) C1293_=_C3317( C1293 C3317 ) C1293_=_C3418( C1293 C3418 ) C1293_=_C3506( C1293 C3506 ) C1293_=_C3593( C1293 C3593 ) C1293_=_C3654( C1293 C3654 ) \nC1293_=_C3665( C1293 C3665 ) C1293_=_C3850( C1293 C3850 ) C1293_=_C3933( C1293 C3933 ) C1293_=_C3934( C1293 C3934 ) C1293_=_C3937( C1293 C3937 ) C1293_=_C3938( C1293 C3938 ) \nC1293_=_C3939( C1293 C3939 ) C1314_=_C1316( C1314 C1316 ) C1314_=_C2005( C1314 C2005 ) C1314_=_C2049( C1314 C2049 ) C1314_=_C2110( C1314 C2110 ) C1314_=_C2444( C1314 C2444 ) \nC1314_=_C2608( C1314 C2608 ) C1314_=_C2719( C1314 C2719 ) C1314_=_C3079( C1314 C3079 ) C1314_=_C3092( C1314 C3092 ) C1314_=_C3204( C1314 C3204 ) C1314_=_C3282( C1314 C3282 ) \nC1314_=_C3334( C1314 C3334 ) C1314_=_C3396( C1314 C3396 ) C1314_=_C3450( C1314 C3450 ) C1314_=_C3571( C1314 C3571 ) C1314_=_C3705( C1314 C3705 ) C1314_=_C3804( C1314 C3804 ) \nC1314_=_C3811( C1314 C3811 ) C1314_=_C3911( C1314 C3911 ) C1314_=_C3951( C1314 C3951 ) C1314_=_C3955( C1314 C3955 ) C1314_=_C3957( C1314 C3957 ) C1314_=_C3958( C1314 C3958 ) \nC1314_=_C3959( C1314 C3959 ) C1314_=_C3960( C1314 C3960 ) C1316_=_C1352( C1316 C1352 ) C1316_=_C1533( C1316 C1533 ) C1316_=_C1621( C1316 C1621 ) C1316_=_C2051( C1316 C2051 ) \nC1316_=_C2345( C1316 C2345 ) C1316_=_C2610( C1316 C2610 ) C1316_=_C2667( C1316 C2667 ) C1316_=_C2720( C1316 C2720 ) C1316_=_C2954( C1316 C2954 ) C1316_=_C3318( C1316 C3318 ) \nC1316_=_C3336( C1316 C3336 ) C1316_=_C3460( C1316 C3460 ) C1316_=_C3508( C1316 C3508 ) C1316_=_C3806( C1316 C3806 ) C1316_=_C3813( C1316 C3813 ) C1316_=_C3889( C1316 C3889 ) \nC1316_=_C3933( C1316 C3933 ) C1316_=_C3953( C1316 C3953 ) C1316_=_C3980( C1316 C3980 ) C1316_=_C3989( C1316 C3989 ) C1316_=_C3990( C1316 C3990 ) C1316_=_C3991( C1316 C3991 ) \nC1316_=_C3992( C1316 C3992 ) C1316_=_C3993( C1316 C3993 ) C1345_=_C1352( C1345 C1352 ) C1345_=_C2124( C1345 C2124 ) C1345_=_C2305( C1345 C2305 ) C1345_=_C2338( C1345 C2338 ) \nC1345_=_C2409( C1345 C2409 ) C1345_=_C2713( C1345 C2713 ) C1345_=_C2733( C1345 C2733 ) C1345_=_C2824( C1345 C2824 ) C1345_=_C3311( C1345 C3311 ) C1345_=_C3350( C1345 C3350 ) \nC1345_=_C3503( C1345 C3503 ) C1345_=_C3531( C1345 C3531 ) C1345_=_C3587( C1345 C3587 ) C1345_=_C3588( C1345 C3588 ) C1345_=_C3589( C1345 C3589 ) C1345_=_C3590( C1345 C3590 ) \nC1345_=_C3591( C1345 C3591 ) C1345_=_C3592( C1345 C3592 ) C1345_=_C3593( C1345 C3593 ) C1345_=_C3594( C1345 C3594 ) C1345_=_C3596( C1345 C3596 ) C1345_=_C3597( C1345 C3597 ) \nC1345_=_C3598( C1345 C3598 ) C1345_=_C3599( C1345 C3599 ) C1352_=_C1533( C1352 C1533 ) C1352_=_C1621( C1352 C1621 ) C1352_=_C2051( C1352 C2051 ) C1352_=_C2345( C1352 C2345 ) \nC1352_=_C2610( C1352 C2610 ) C1352_=_C2667( C1352 C2667 ) C1352_=_C2720( C1352 C2720 ) C1352_=_C2954( C1352 C2954 ) C1352_=_C3318( C1352 C3318 ) C1352_=_C3336( C1352 C3336 ) \nC1352_=_C3460( C1352 C3460 ) C1352_=_C3508( C1352 C3508 ) C1352_=_C3806( C1352 C3806 ) C1352_=_C3813( C1352 C3813 ) C1352_=_C3889( C1352 C3889 ) C1352_=_C3933( C1352 C3933 ) \nC1352_=_C3953( C1352 C3953 ) C1352_=_C3980( C1352 C3980 ) C1352_=_C3989( C1352 C3989 ) C1352_=_C3990( C1352 C3990 ) C1352_=_C3991( C1352 C3991 ) C1352_=_C3992( C1352 C3992 ) \nC1352_=_C3993( C1352 C3993 ) C1400_=_C1466( C1400 C1466 ) C1400_=_C1491( C1400 C1491 ) C1400_=_C1600( C1400 C1600 ) C1400_=_C1847( C1400 C1847 ) C1400_=_C1888( C1400 C1888 ) \nC1400_=_C1943( C1400 C1943 ) C1400_=_C2242( C1400 C2242 ) C1400_=_C2902( C1400 C2902 ) C1400_=_C2965( C1400 C2965 ) C1400_=_C3152( C1400 C3152 ) C1400_=_C3321( C1400 C3321 ) \nC1400_=_C3509( C1400 C3509 ) C1400_=_C3597( C1400 C3597 ) C1400_=_C3647( C1400 C3647 ) C1400_=_C3844( C1400 C3844 ) C1400_=_C3940( C1400 C3940 ) C1400_=_C3990( C1400 C3990 ) \nC1400_=_C4055( C1400 C4055 ) C1400_=_C4056( C1400 C4056 ) C1400_=_C4057( C1400 C4057 ) C1466_=_C1491( C1466 C1491 ) C1466_=_C1600( C1466 C1600 ) C1466_=_C1847( C1466 C1847 ) \nC1466_=_C1888( C1466 C1888 ) C1466_=_C1943( C1466 C1943 ) C1466_=_C2242( C1466 C2242 ) C1466_=_C2902( C1466 C2902 ) C1466_=_C2965( C1466 C2965 ) C1466_=_C3152( C1466 C3152 ) \nC1466_=_C3321( C1466 C3321 ) C1466_=_C3509( C1466 C3509 ) C1466_=_C3597( C1466 C3597 ) C1466_=_C3647( C1466 C3647 ) C1466_=_C3844( C1466 C3844 ) C1466_=_C3940( C1466 C3940 ) \nC1466_=_C3990( C1466 C3990 ) C1466_=_C4055( C1466 C4055 ) C1466_=_C4056( C1466 C4056 ) C1466_=_C4057( C1466 C4057 ) C1491_=_C1600( C1491 C1600 ) C1491_=_C1847( C1491 C1847 ) \nC1491_=_C1888( C1491 C1888 ) C1491_=_C1943( C1491 C1943 ) C1491_=_C2242( C1491 C2242 ) C1491_=_C2902( C1491 C2902 ) C1491_=_C2965( C1491 C2965 ) C1491_=_C3152( C1491 C3152 ) \nC1491_=_C3321( C1491 C3321 ) C1491_=_C3509( C1491 C3509 ) C1491_=_C3597( C1491 C3597 ) C1491_=_C3647( C1491 C3647 ) C1491_=_C3844( C1491 C3844 ) C1491_=_C3940( C1491 C3940 ) \nC1491_=_C3990( C1491 C3990 ) C1491_=_C4055( C1491 C4055 ) C1491_=_C4056( C1491 C4056 ) C1491_=_C4057( C1491 C4057 ) C1514_=_C1731( C1514 C1731 ) C1514_=_C2510( C1514 C2510 ) \nC1514_=_C2644( C1514 C2644 ) C1514_=_C3012( C1514 C3012 ) C1514_=_C3041( C1514 C3041 ) C1514_=_C3104( C1514 C3104 ) C1514_=_C3146( C1514 C3146 ) C1514_=_C3186( C1514 C3186 ) \nC1514_=_C3317( C1514 C3317 ) C1514_=_C3418( C1514 C3418 ) C1514_=_C3506( C1514 C3506 ) C1514_=_C3593( C1514 C3593 ) C1514_=_C3654( C1514 C3654 ) C1514_=_C3665( C1514 C3665 ) \nC1514_=_C3850( C1514 C3850 ) C1514_=_C3933( C1514 C3933 ) C1514_=_C3934( C1514 C3934 ) C1514_=_C3937( C1514 C3937 ) C1514_=_C3938( C1514 C3938 ) C1514_=_C3939( C1514 C3939 ) \nC1533_=_C1621( C1533 C1621 ) C1533_=_C2051( C1533 C2051 ) C1533_=_C2345( C1533 C2345 ) C1533_=_C2610( C1533 C2610 ) C1533_=_C2667( C1533 C2667 ) C1533_=_C2720( C1533 C2720 ) \nC1533_=_C2954( C1533 C2954 ) C1533_=_C3318( C1533 C3318 ) C1533_=_C3336( C1533 C3336 ) C1533_=_C3460( C1533 C3460 ) C1533_=_C3508( C1533 C3508 ) C1533_=_C3806( C1533 C3806 ) \nC1533_=_C3813( C1533 C3813 ) C1533_=_C3889( C1533 C3889 ) C1533_=_C3933( C1533 C3933 ) C1533_=_C3953( C1533 C3953 ) C1533_=_C3980( C1533 C3980 ) C1533_=_C3989( C1533 C3989 ) \nC1533_=_C3990( C1533 C3990 ) C1533_=_C3991( C1533 C3991 ) C1533_=_C3992( C1533 C3992 ) C1533_=_C3993( C1533 C3993 ) C1600_=_C1847( C1600 C1847 ) C1600_=_C1888( C1600 C1888 ) \nC1600_=_C1943( C1600 C1943 ) C1600_=_C2242( C1600 C2242 ) C1600_=_C2902( C1600 C2902 ) C1600_=_C2965( C1600 C2965 ) C1600_=_C3152( C1600 C3152 ) C1600_=_C3321( C1600 C3321 ) \nC1600_=_C3509( C1600 C3509 ) C1600_=_C3597( C1600 C3597 ) C1600_=_C3647( C1600 C3647 ) C1600_=_C3844( C1600 C3844 ) C1600_=_C3940( C1600 C3940 ) C1600_=_C3990( C1600 C3990 ) \nC1600_=_C4055( C1600 C4055 ) C1600_=_C4056( C1600 C4056 ) C1600_=_C4057( C1600 C4057 ) C1621_=_C2051( C1621 C2051 ) C1621_=_C2345( C1621 C2345 ) C1621_=_C2610( C1621 C2610 ) \nC1621_=_C2667( C1621 C2667 ) C1621_=_C2720( C1621 C2720 ) C1621_=_C2954( C1621 C2954 ) C1621_=_C3318( C1621 C3318 ) C1621_=_C3336( C1621 C3336 ) C1621_=_C3460( C1621 C3460 ) \nC1621_=_C3508( C1621 C3508 ) C1621_=_C3806( C1621 C3806 ) C1621_=_C3813( C1621 C3813 ) C1621_=_C3889( C1621 C3889 ) C1621_=_C3933( C1621 C3933 ) C1621_=_C3953( C1621 C3953 ) \nC1621_=_C3980( C1621 C3980 ) C1621_=_C3989( C1621 C3989 ) C1621_=_C3990( C1621 C3990 ) C1621_=_C3991( C1621 C3991 ) C1621_=_C3992( C1621 C3992 ) C1621_=_C3993( C1621 C3993 ) \nC1731_=_C2510( C1731 C2510 ) C1731_=_C2644( C1731 C2644 ) C1731_=_C3012( C1731 C3012 ) C1731_=_C3041( C1731 C3041 ) C1731_=_C3104( C1731 C3104 ) C1731_=_C3146( C1731 C3146 ) \nC1731_=_C3186( C1731 C3186 ) C1731_=_C3317( C1731 C3317 ) C1731_=_C3418( C1731 C3418 ) C1731_=_C3506( C1731 C3506 ) C1731_=_C3593( C1731 C3593 ) C1731_=_C3654( C1731 C3654 ) \nC1731_=_C3665( C1731 C3665 ) C1731_=_C3850( C1731 C3850 ) C1731_=_C3933( C1731 C3933 ) C1731_=_C3934( C1731 C3934 ) C1731_=_C3937( C1731 C3937 ) C1731_=_C3938( C1731 C3938 ) \nC1731_=_C3939( C1731 C3939 ) C1807_=_C2091( C1807 C2091 ) C1807_=_C2534( C1807 C2534 ) C1807_=_C2670( C1807 C2670 ) C1807_=_C2998( C1807 C2998 ) C1807_=_C3094( C1807 C3094 ) \nC1807_=_C3153( C1807 C3153 ) C1807_=_C3322( C1807 C3322 ) C1807_=_C3347( C1807 C3347 ) C1807_=_C3510( C1807 C3510 ) C1807_=_C3518( C1807 C3518 ) C1807_=_C3598( C1807 C3598 ) \nC1807_=_C3636( C1807 C3636 ) C1807_=_C3648( C1807 C3648 ) C1807_=_C3909( C1807 C3909 ) C1807_=_C3945( C1807 C3945 ) C1807_=_C3966( C1807 C3966 ) C1807_=_C3991( C1807 C3991 ) \nC1807_=_C3995( C1807 C3995 ) C1807_=_C4059( C1807 C4059 ) C1807_=_C4060( C1807 C4060 ) C1807_=_C4061( C1807 C4061 ) C1807_=_C4062( C1807 C4062 ) C1839_=_C1847( C1839 C1847 ) \nC1839_=_C1953( C1839 C1953 ) C1839_=_C2120( C1839 C2120 ) C1839_=_C2159( C1839 C2159 ) C1839_=_C2405( C1839 C2405 ) C1839_=_C2503( C1839 C2503 ) C1839_=_C2706( C1839 C2706 ) \nC1839_=_C2765( C1839 C2765 ) C1839_=_C3112( C1839 C3112 ) C1839_=_C3140( C1839 C3140 ) C1839_=_C3141( C1839 C3141 ) C1839_=_C3142( C1839 C3142 ) C1839_=_C3143( C1839 C3143 ) \nC1839_=_C3145( C1839 C3145 ) C1839_=_C3146( C1839 C3146 ) C1839_=_C3147( C1839 C3147 ) C1839_=_C3149( C1839 C3149 ) C1839_=_C3150( C1839 C3150 ) C1839_=_C3151( C1839 C3151 ) \nC1839_=_C3152( C1839 C3152 ) C1839_=_C3153( C1839 C3153 ) C1839_=_C3154( C1839 C3154 ) C1839_=_C3155( C1839 C3155 ) C1839_=_C3156( C1839 C3156 ) C1847_=_C1888( C1847 C1888 ) \nC1847_=_C1943( C1847 C1943 ) C1847_=_C2242( C1847 C2242 ) C1847_=_C2902( C1847 C2902 ) C1847_=_C2965( C1847 C2965 ) C1847_=_C3152( C1847 C3152 ) C1847_=_C3321( C1847 C3321 ) \nC1847_=_C3509( C1847 C3509 ) C1847_=_C3597( C1847 C3597 ) C1847_=_C3647( C1847 C3647 ) C1847_=_C3844( C1847 C3844 ) C1847_=_C3940( C1847 C3940 ) C1847_=_C3990( C1847 C3990 ) \nC1847_=_C4055( C1847 C4055 ) C1847_=_C4056( C1847 C4056 ) C1847_=_C4057( C1847 C4057 ) C1888_=_C1943( C1888 C1943 ) C1888_=_C2242( C1888 C2242 ) C1888_=_C2902( C1888 C2902 ) \nC1888_=_C2965(</w:t>
      </w:r>
    </w:p>
    <w:p>
      <w:pPr>
        <w:pStyle w:val="PreformattedText"/>
        <w:bidi w:val="0"/>
        <w:spacing w:before="0" w:after="0"/>
        <w:jc w:val="left"/>
        <w:rPr/>
      </w:pPr>
      <w:r>
        <w:rPr/>
        <w:t xml:space="preserve"> </w:t>
      </w:r>
      <w:r>
        <w:rPr/>
        <w:t>C1888 C2965 ) C1888_=_C3152( C1888 C3152 ) C1888_=_C3321( C1888 C3321 ) C1888_=_C3509( C1888 C3509 ) C1888_=_C3597( C1888 C3597 ) C1888_=_C3647( C1888 C3647 ) \nC1888_=_C3844( C1888 C3844 ) C1888_=_C3940( C1888 C3940 ) C1888_=_C3990( C1888 C3990 ) C1888_=_C4055( C1888 C4055 ) C1888_=_C4056( C1888 C4056 ) C1888_=_C4057( C1888 C4057 ) \nC1943_=_C2242( C1943 C2242 ) C1943_=_C2902( C1943 C2902 ) C1943_=_C2965( C1943 C2965 ) C1943_=_C3152( C1943 C3152 ) C1943_=_C3321( C1943 C3321 ) C1943_=_C3509( C1943 C3509 ) \nC1943_=_C3597( C1943 C3597 ) C1943_=_C3647( C1943 C3647 ) C1943_=_C3844( C1943 C3844 ) C1943_=_C3940( C1943 C3940 ) C1943_=_C3990( C1943 C3990 ) C1943_=_C4055( C1943 C4055 ) \nC1943_=_C4056( C1943 C4056 ) C1943_=_C4057( C1943 C4057 ) C1953_=_C2120( C1953 C2120 ) C1953_=_C2159( C1953 C2159 ) C1953_=_C2405( C1953 C2405 ) C1953_=_C2503( C1953 C2503 ) \nC1953_=_C2706( C1953 C2706 ) C1953_=_C2765( C1953 C2765 ) C1953_=_C3112( C1953 C3112 ) C1953_=_C3140( C1953 C3140 ) C1953_=_C3141( C1953 C3141 ) C1953_=_C3142( C1953 C3142 ) \nC1953_=_C3143( C1953 C3143 ) C1953_=_C3145( C1953 C3145 ) C1953_=_C3146( C1953 C3146 ) C1953_=_C3147( C1953 C3147 ) C1953_=_C3149( C1953 C3149 ) C1953_=_C3150( C1953 C3150 ) \nC1953_=_C3151( C1953 C3151 ) C1953_=_C3152( C1953 C3152 ) C1953_=_C3153( C1953 C3153 ) C1953_=_C3154( C1953 C3154 ) C1953_=_C3155( C1953 C3155 ) C1953_=_C3156( C1953 C3156 ) \nC2005_=_C2049( C2005 C2049 ) C2005_=_C2110( C2005 C2110 ) C2005_=_C2444( C2005 C2444 ) C2005_=_C2608( C2005 C2608 ) C2005_=_C2719( C2005 C2719 ) C2005_=_C3079( C2005 C3079 ) \nC2005_=_C3092( C2005 C3092 ) C2005_=_C3204( C2005 C3204 ) C2005_=_C3282( C2005 C3282 ) C2005_=_C3334( C2005 C3334 ) C2005_=_C3396( C2005 C3396 ) C2005_=_C3450( C2005 C3450 ) \nC2005_=_C3571( C2005 C3571 ) C2005_=_C3705( C2005 C3705 ) C2005_=_C3804( C2005 C3804 ) C2005_=_C3811( C2005 C3811 ) C2005_=_C3911( C2005 C3911 ) C2005_=_C3951( C2005 C3951 ) \nC2005_=_C3955( C2005 C3955 ) C2005_=_C3957( C2005 C3957 ) C2005_=_C3958( C2005 C3958 ) C2005_=_C3959( C2005 C3959 ) C2005_=_C3960( C2005 C3960 ) C2049_=_C2051( C2049 C2051 ) \nC2049_=_C2110( C2049 C2110 ) C2049_=_C2444( C2049 C2444 ) C2049_=_C2608( C2049 C2608 ) C2049_=_C2719( C2049 C2719 ) C2049_=_C3079( C2049 C3079 ) C2049_=_C3092( C2049 C3092 ) \nC2049_=_C3204( C2049 C3204 ) C2049_=_C3282( C2049 C3282 ) C2049_=_C3334( C2049 C3334 ) C2049_=_C3396( C2049 C3396 ) C2049_=_C3450( C2049 C3450 ) C2049_=_C3571( C2049 C3571 ) \nC2049_=_C3705( C2049 C3705 ) C2049_=_C3804( C2049 C3804 ) C2049_=_C3811( C2049 C3811 ) C2049_=_C3911( C2049 C3911 ) C2049_=_C3951( C2049 C3951 ) C2049_=_C3955( C2049 C3955 ) \nC2049_=_C3957( C2049 C3957 ) C2049_=_C3958( C2049 C3958 ) C2049_=_C3959( C2049 C3959 ) C2049_=_C3960( C2049 C3960 ) C2051_=_C2345( C2051 C2345 ) C2051_=_C2610( C2051 C2610 ) \nC2051_=_C2667( C2051 C2667 ) C2051_=_C2720( C2051 C2720 ) C2051_=_C2954( C2051 C2954 ) C2051_=_C3318( C2051 C3318 ) C2051_=_C3336( C2051 C3336 ) C2051_=_C3460( C2051 C3460 ) \nC2051_=_C3508( C2051 C3508 ) C2051_=_C3806( C2051 C3806 ) C2051_=_C3813( C2051 C3813 ) C2051_=_C3889( C2051 C3889 ) C2051_=_C3933( C2051 C3933 ) C2051_=_C3953( C2051 C3953 ) \nC2051_=_C3980( C2051 C3980 ) C2051_=_C3989( C2051 C3989 ) C2051_=_C3990( C2051 C3990 ) C2051_=_C3991( C2051 C3991 ) C2051_=_C3992( C2051 C3992 ) C2051_=_C3993( C2051 C3993 ) \nC2091_=_C2534( C2091 C2534 ) C2091_=_C2670( C2091 C2670 ) C2091_=_C2998( C2091 C2998 ) C2091_=_C3094( C2091 C3094 ) C2091_=_C3153( C2091 C3153 ) C2091_=_C3322( C2091 C3322 ) \nC2091_=_C3347( C2091 C3347 ) C2091_=_C3510( C2091 C3510 ) C2091_=_C3518( C2091 C3518 ) C2091_=_C3598( C2091 C3598 ) C2091_=_C3636( C2091 C3636 ) C2091_=_C3648( C2091 C3648 ) \nC2091_=_C3909( C2091 C3909 ) C2091_=_C3945( C2091 C3945 ) C2091_=_C3966( C2091 C3966 ) C2091_=_C3991( C2091 C3991 ) C2091_=_C3995( C2091 C3995 ) C2091_=_C4059( C2091 C4059 ) \nC2091_=_C4060( C2091 C4060 ) C2091_=_C4061( C2091 C4061 ) C2091_=_C4062( C2091 C4062 ) C2110_=_C2444( C2110 C2444 ) C2110_=_C2608( C2110 C2608 ) C2110_=_C2719( C2110 C2719 ) \nC2110_=_C3079( C2110 C3079 ) C2110_=_C3092( C2110 C3092 ) C2110_=_C3204( C2110 C3204 ) C2110_=_C3282( C2110 C3282 ) C2110_=_C3334( C2110 C3334 ) C2110_=_C3396( C2110 C3396 ) \nC2110_=_C3450( C2110 C3450 ) C2110_=_C3571( C2110 C3571 ) C2110_=_C3705( C2110 C3705 ) C2110_=_C3804( C2110 C3804 ) C2110_=_C3811( C2110 C3811 ) C2110_=_C3911( C2110 C3911 ) \nC2110_=_C3951( C2110 C3951 ) C2110_=_C3955( C2110 C3955 ) C2110_=_C3957( C2110 C3957 ) C2110_=_C3958( C2110 C3958 ) C2110_=_C3959( C2110 C3959 ) C2110_=_C3960( C2110 C3960 ) \nC2120_=_C2124( C2120 C2124 ) C2120_=_C2159( C2120 C2159 ) C2120_=_C2405( C2120 C2405 ) C2120_=_C2503( C2120 C2503 ) C2120_=_C2706( C2120 C2706 ) C2120_=_C2765( C2120 C2765 ) \nC2120_=_C3112( C2120 C3112 ) C2120_=_C3140( C2120 C3140 ) C2120_=_C3141( C2120 C3141 ) C2120_=_C3142( C2120 C3142 ) C2120_=_C3143( C2120 C3143 ) C2120_=_C3145( C2120 C3145 ) \nC2120_=_C3146( C2120 C3146 ) C2120_=_C3147( C2120 C3147 ) C2120_=_C3149( C2120 C3149 ) C2120_=_C3150( C2120 C3150 ) C2120_=_C3151( C2120 C3151 ) C2120_=_C3152( C2120 C3152 ) \nC2120_=_C3153( C2120 C3153 ) C2120_=_C3154( C2120 C3154 ) C2120_=_C3155( C2120 C3155 ) C2120_=_C3156( C2120 C3156 ) C2124_=_C2305( C2124 C2305 ) C2124_=_C2338( C2124 C2338 ) \nC2124_=_C2409( C2124 C2409 ) C2124_=_C2713( C2124 C2713 ) C2124_=_C2733( C2124 C2733 ) C2124_=_C2824( C2124 C2824 ) C2124_=_C3311( C2124 C3311 ) C2124_=_C3350( C2124 C3350 ) \nC2124_=_C3503( C2124 C3503 ) C2124_=_C3531( C2124 C3531 ) C2124_=_C3587( C2124 C3587 ) C2124_=_C3588( C2124 C3588 ) C2124_=_C3589( C2124 C3589 ) C2124_=_C3590( C2124 C3590 ) \nC2124_=_C3591( C2124 C3591 ) C2124_=_C3592( C2124 C3592 ) C2124_=_C3593( C2124 C3593 ) C2124_=_C3594( C2124 C3594 ) C2124_=_C3596( C2124 C3596 ) C2124_=_C3597( C2124 C3597 ) \nC2124_=_C3598( C2124 C3598 ) C2124_=_C3599( C2124 C3599 ) C2159_=_C2405( C2159 C2405 ) C2159_=_C2503( C2159 C2503 ) C2159_=_C2706( C2159 C2706 ) C2159_=_C2765( C2159 C2765 ) \nC2159_=_C3112( C2159 C3112 ) C2159_=_C3140( C2159 C3140 ) C2159_=_C3141( C2159 C3141 ) C2159_=_C3142( C2159 C3142 ) C2159_=_C3143( C2159 C3143 ) C2159_=_C3145( C2159 C3145 ) \nC2159_=_C3146( C2159 C3146 ) C2159_=_C3147( C2159 C3147 ) C2159_=_C3149( C2159 C3149 ) C2159_=_C3150( C2159 C3150 ) C2159_=_C3151( C2159 C3151 ) C2159_=_C3152( C2159 C3152 ) \nC2159_=_C3153( C2159 C3153 ) C2159_=_C3154( C2159 C3154 ) C2159_=_C3155( C2159 C3155 ) C2159_=_C3156( C2159 C3156 ) C2242_=_C2902( C2242 C2902 ) C2242_=_C2965( C2242 C2965 ) \nC2242_=_C3152( C2242 C3152 ) C2242_=_C3321( C2242 C3321 ) C2242_=_C3509( C2242 C3509 ) C2242_=_C3597( C2242 C3597 ) C2242_=_C3647( C2242 C3647 ) C2242_=_C3844( C2242 C3844 ) \nC2242_=_C3940( C2242 C3940 ) C2242_=_C3990( C2242 C3990 ) C2242_=_C4055( C2242 C4055 ) C2242_=_C4056( C2242 C4056 ) C2242_=_C4057( C2242 C4057 ) C2305_=_C2338( C2305 C2338 ) \nC2305_=_C2409( C2305 C2409 ) C2305_=_C2713( C2305 C2713 ) C2305_=_C2733( C2305 C2733 ) C2305_=_C2824( C2305 C2824 ) C2305_=_C3311( C2305 C3311 ) C2305_=_C3350( C2305 C3350 ) \nC2305_=_C3503( C2305 C3503 ) C2305_=_C3531( C2305 C3531 ) C2305_=_C3587( C2305 C3587 ) C2305_=_C3588( C2305 C3588 ) C2305_=_C3589( C2305 C3589 ) C2305_=_C3590( C2305 C3590 ) \nC2305_=_C3591( C2305 C3591 ) C2305_=_C3592( C2305 C3592 ) C2305_=_C3593( C2305 C3593 ) C2305_=_C3594( C2305 C3594 ) C2305_=_C3596( C2305 C3596 ) C2305_=_C3597( C2305 C3597 ) \nC2305_=_C3598( C2305 C3598 ) C2305_=_C3599( C2305 C3599 ) C2338_=_C2345( C2338 C2345 ) C2338_=_C2409( C2338 C2409 ) C2338_=_C2713( C2338 C2713 ) C2338_=_C2733( C2338 C2733 ) \nC2338_=_C2824( C2338 C2824 ) C2338_=_C3311( C2338 C3311 ) C2338_=_C3350( C2338 C3350 ) C2338_=_C3503( C2338 C3503 ) C2338_=_C3531( C2338 C3531 ) C2338_=_C3587( C2338 C3587 ) \nC2338_=_C3588( C2338 C3588 ) C2338_=_C3589( C2338 C3589 ) C2338_=_C3590( C2338 C3590 ) C2338_=_C3591( C2338 C3591 ) C2338_=_C3592( C2338 C3592 ) C2338_=_C3593( C2338 C3593 ) \nC2338_=_C3594( C2338 C3594 ) C2338_=_C3596( C2338 C3596 ) C2338_=_C3597( C2338 C3597 ) C2338_=_C3598( C2338 C3598 ) C2338_=_C3599( C2338 C3599 ) C2345_=_C2610( C2345 C2610 ) \nC2345_=_C2667( C2345 C2667 ) C2345_=_C2720( C2345 C2720 ) C2345_=_C2954( C2345 C2954 ) C2345_=_C3318( C2345 C3318 ) C2345_=_C3336( C2345 C3336 ) C2345_=_C3460( C2345 C3460 ) \nC2345_=_C3508( C2345 C3508 ) C2345_=_C3806( C2345 C3806 ) C2345_=_C3813( C2345 C3813 ) C2345_=_C3889( C2345 C3889 ) C2345_=_C3933( C2345 C3933 ) C2345_=_C3953( C2345 C3953 ) \nC2345_=_C3980( C2345 C3980 ) C2345_=_C3989( C2345 C3989 ) C2345_=_C3990( C2345 C3990 ) C2345_=_C3991( C2345 C3991 ) C2345_=_C3992( C2345 C3992 ) C2345_=_C3993( C2345 C3993 ) \nC2405_=_C2409( C2405 C2409 ) C2405_=_C2503( C2405 C2503 ) C2405_=_C2706( C2405 C2706 ) C2405_=_C2765( C2405 C2765 ) C2405_=_C3112( C2405 C3112 ) C2405_=_C3140( C2405 C3140 ) \nC2405_=_C3141( C2405 C3141 ) C2405_=_C3142( C2405 C3142 ) C2405_=_C3143( C2405 C3143 ) C2405_=_C3145( C2405 C3145 ) C2405_=_C3146( C2405 C3146 ) C2405_=_C3147( C2405 C3147 ) \nC2405_=_C3149( C2405 C3149 ) C2405_=_C3150( C2405 C3150 ) C2405_=_C3151( C2405 C3151 ) C2405_=_C3152( C2405 C3152 ) C2405_=_C3153( C2405 C3153 ) C2405_=_C3154( C2405 C3154 ) \nC2405_=_C3155( C2405 C3155 ) C2405_=_C3156( C2405 C3156 ) C2409_=_C2713( C2409 C2713 ) C2409_=_C2733( C2409 C2733 ) C2409_=_C2824( C2409 C2824 ) C2409_=_C3311( C2409 C3311 ) \nC2409_=_C3350( C2409 C3350 ) C2409_=_C3503( C2409 C3503 ) C2409_=_C3531( C2409 C3531 ) C2409_=_C3587( C2409 C3587 ) C2409_=_C3588( C2409 C3588 ) C2409_=_C3589( C2409 C3589 ) \nC2409_=_C3590( C2409 C3590 ) C2409_=_C3591( C2409 C3591 ) C2409_=_C3592( C2409 C3592 ) C2409_=_C3593( C2409 C3593 ) C2409_=_C3594( C2409 C3594 ) C2409_=_C3596( C2409 C3596 ) \nC2409_=_C3597( C2409 C3597 ) C2409_=_C3598( C2409 C3598 ) C2409_=_C3599( C2409 C3599 ) C2444_=_C2608( C2444 C2608 ) C2444_=_C2719( C2444 C2719 ) C2444_=_C3079( C2444 C3079 ) \nC2444_=_C3092( C2444 C3092 ) C2444_=_C3204( C2444 C3204 ) C2444_=_C3282(</w:t>
      </w:r>
    </w:p>
    <w:p>
      <w:pPr>
        <w:pStyle w:val="PreformattedText"/>
        <w:bidi w:val="0"/>
        <w:spacing w:before="0" w:after="0"/>
        <w:jc w:val="left"/>
        <w:rPr/>
      </w:pPr>
      <w:r>
        <w:rPr/>
        <w:t xml:space="preserve"> </w:t>
      </w:r>
      <w:r>
        <w:rPr/>
        <w:t>C2444 C3282 ) C2444_=_C3334( C2444 C3334 ) C2444_=_C3396( C2444 C3396 ) C2444_=_C3450( C2444 C3450 ) \nC2444_=_C3571( C2444 C3571 ) C2444_=_C3705( C2444 C3705 ) C2444_=_C3804( C2444 C3804 ) C2444_=_C3811( C2444 C3811 ) C2444_=_C3911( C2444 C3911 ) C2444_=_C3951( C2444 C3951 ) \nC2444_=_C3955( C2444 C3955 ) C2444_=_C3957( C2444 C3957 ) C2444_=_C3958( C2444 C3958 ) C2444_=_C3959( C2444 C3959 ) C2444_=_C3960( C2444 C3960 ) C2503_=_C2510( C2503 C2510 ) \nC2503_=_C2706( C2503 C2706 ) C2503_=_C2765( C2503 C2765 ) C2503_=_C3112( C2503 C3112 ) C2503_=_C3140( C2503 C3140 ) C2503_=_C3141( C2503 C3141 ) C2503_=_C3142( C2503 C3142 ) \nC2503_=_C3143( C2503 C3143 ) C2503_=_C3145( C2503 C3145 ) C2503_=_C3146( C2503 C3146 ) C2503_=_C3147( C2503 C3147 ) C2503_=_C3149( C2503 C3149 ) C2503_=_C3150( C2503 C3150 ) \nC2503_=_C3151( C2503 C3151 ) C2503_=_C3152( C2503 C3152 ) C2503_=_C3153( C2503 C3153 ) C2503_=_C3154( C2503 C3154 ) C2503_=_C3155( C2503 C3155 ) C2503_=_C3156( C2503 C3156 ) \nC2510_=_C2644( C2510 C2644 ) C2510_=_C3012( C2510 C3012 ) C2510_=_C3041( C2510 C3041 ) C2510_=_C3104( C2510 C3104 ) C2510_=_C3146( C2510 C3146 ) C2510_=_C3186( C2510 C3186 ) \nC2510_=_C3317( C2510 C3317 ) C2510_=_C3418( C2510 C3418 ) C2510_=_C3506( C2510 C3506 ) C2510_=_C3593( C2510 C3593 ) C2510_=_C3654( C2510 C3654 ) C2510_=_C3665( C2510 C3665 ) \nC2510_=_C3850( C2510 C3850 ) C2510_=_C3933( C2510 C3933 ) C2510_=_C3934( C2510 C3934 ) C2510_=_C3937( C2510 C3937 ) C2510_=_C3938( C2510 C3938 ) C2510_=_C3939( C2510 C3939 ) \nC2534_=_C2670( C2534 C2670 ) C2534_=_C2998( C2534 C2998 ) C2534_=_C3094( C2534 C3094 ) C2534_=_C3153( C2534 C3153 ) C2534_=_C3322( C2534 C3322 ) C2534_=_C3347( C2534 C3347 ) \nC2534_=_C3510( C2534 C3510 ) C2534_=_C3518( C2534 C3518 ) C2534_=_C3598( C2534 C3598 ) C2534_=_C3636( C2534 C3636 ) C2534_=_C3648( C2534 C3648 ) C2534_=_C3909( C2534 C3909 ) \nC2534_=_C3945( C2534 C3945 ) C2534_=_C3966( C2534 C3966 ) C2534_=_C3991( C2534 C3991 ) C2534_=_C3995( C2534 C3995 ) C2534_=_C4059( C2534 C4059 ) C2534_=_C4060( C2534 C4060 ) \nC2534_=_C4061( C2534 C4061 ) C2534_=_C4062( C2534 C4062 ) C2608_=_C2610( C2608 C2610 ) C2608_=_C2719( C2608 C2719 ) C2608_=_C3079( C2608 C3079 ) C2608_=_C3092( C2608 C3092 ) \nC2608_=_C3204( C2608 C3204 ) C2608_=_C3282( C2608 C3282 ) C2608_=_C3334( C2608 C3334 ) C2608_=_C3396( C2608 C3396 ) C2608_=_C3450( C2608 C3450 ) C2608_=_C3571( C2608 C3571 ) \nC2608_=_C3705( C2608 C3705 ) C2608_=_C3804( C2608 C3804 ) C2608_=_C3811( C2608 C3811 ) C2608_=_C3911( C2608 C3911 ) C2608_=_C3951( C2608 C3951 ) C2608_=_C3955( C2608 C3955 ) \nC2608_=_C3957( C2608 C3957 ) C2608_=_C3958( C2608 C3958 ) C2608_=_C3959( C2608 C3959 ) C2608_=_C3960( C2608 C3960 ) C2610_=_C2667( C2610 C2667 ) C2610_=_C2720( C2610 C2720 ) \nC2610_=_C2954( C2610 C2954 ) C2610_=_C3318( C2610 C3318 ) C2610_=_C3336( C2610 C3336 ) C2610_=_C3460( C2610 C3460 ) C2610_=_C3508( C2610 C3508 ) C2610_=_C3806( C2610 C3806 ) \nC2610_=_C3813( C2610 C3813 ) C2610_=_C3889( C2610 C3889 ) C2610_=_C3933( C2610 C3933 ) C2610_=_C3953( C2610 C3953 ) C2610_=_C3980( C2610 C3980 ) C2610_=_C3989( C2610 C3989 ) \nC2610_=_C3990( C2610 C3990 ) C2610_=_C3991( C2610 C3991 ) C2610_=_C3992( C2610 C3992 ) C2610_=_C3993( C2610 C3993 ) C2628_=_C2644( C2628 C2644 ) C2628_=_C2703( C2628 C2703 ) \nC2628_=_C2704( C2628 C2704 ) C2628_=_C2705( C2628 C2705 ) C2628_=_C2706( C2628 C2706 ) C2628_=_C2707( C2628 C2707 ) C2628_=_C2708( C2628 C2708 ) C2628_=_C2709( C2628 C2709 ) \nC2628_=_C2710( C2628 C2710 ) C2628_=_C2711( C2628 C2711 ) C2628_=_C2712( C2628 C2712 ) C2628_=_C2713( C2628 C2713 ) C2628_=_C2714( C2628 C2714 ) C2628_=_C2715( C2628 C2715 ) \nC2628_=_C2716( C2628 C2716 ) C2628_=_C2717( C2628 C2717 ) C2628_=_C2719( C2628 C2719 ) C2628_=_C2720( C2628 C2720 ) C2628_=_C2721( C2628 C2721 ) C2628_=_C2722( C2628 C2722 ) \nC2628_=_C2724( C2628 C2724 ) C2628_=_C2726( C2628 C2726 ) C2628_=_C2727( C2628 C2727 ) C2644_=_C3012( C2644 C3012 ) C2644_=_C3041( C2644 C3041 ) C2644_=_C3104( C2644 C3104 ) \nC2644_=_C3146( C2644 C3146 ) C2644_=_C3186( C2644 C3186 ) C2644_=_C3317( C2644 C3317 ) C2644_=_C3418( C2644 C3418 ) C2644_=_C3506( C2644 C3506 ) C2644_=_C3593( C2644 C3593 ) \nC2644_=_C3654( C2644 C3654 ) C2644_=_C3665( C2644 C3665 ) C2644_=_C3850( C2644 C3850 ) C2644_=_C3933( C2644 C3933 ) C2644_=_C3934( C2644 C3934 ) C2644_=_C3937( C2644 C3937 ) \nC2644_=_C3938( C2644 C3938 ) C2644_=_C3939( C2644 C3939 ) C2667_=_C2670( C2667 C2670 ) C2667_=_C2720( C2667 C2720 ) C2667_=_C2954( C2667 C2954 ) C2667_=_C3318( C2667 C3318 ) \nC2667_=_C3336( C2667 C3336 ) C2667_=_C3460( C2667 C3460 ) C2667_=_C3508( C2667 C3508 ) C2667_=_C3806( C2667 C3806 ) C2667_=_C3813( C2667 C3813 ) C2667_=_C3889( C2667 C3889 ) \nC2667_=_C3933( C2667 C3933 ) C2667_=_C3953( C2667 C3953 ) C2667_=_C3980( C2667 C3980 ) C2667_=_C3989( C2667 C3989 ) C2667_=_C3990( C2667 C3990 ) C2667_=_C3991( C2667 C3991 ) \nC2667_=_C3992( C2667 C3992 ) C2667_=_C3993( C2667 C3993 ) C2670_=_C2998( C2670 C2998 ) C2670_=_C3094( C2670 C3094 ) C2670_=_C3153( C2670 C3153 ) C2670_=_C3322( C2670 C3322 ) \nC2670_=_C3347( C2670 C3347 ) C2670_=_C3510( C2670 C3510 ) C2670_=_C3518( C2670 C3518 ) C2670_=_C3598( C2670 C3598 ) C2670_=_C3636( C2670 C3636 ) C2670_=_C3648( C2670 C3648 ) \nC2670_=_C3909( C2670 C3909 ) C2670_=_C3945( C2670 C3945 ) C2670_=_C3966( C2670 C3966 ) C2670_=_C3991( C2670 C3991 ) C2670_=_C3995( C2670 C3995 ) C2670_=_C4059( C2670 C4059 ) \nC2670_=_C4060( C2670 C4060 ) C2670_=_C4061( C2670 C4061 ) C2670_=_C4062( C2670 C4062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3_=_C2715( C2703 C2715 ) C2703_=_C2716( C2703 C2716 ) C2703_=_C2717( C2703 C2717 ) C2703_=_C2719( C2703 C2719 ) \nC2703_=_C2720( C2703 C2720 ) C2703_=_C2721( C2703 C2721 ) C2703_=_C2722( C2703 C2722 ) C2703_=_C2724( C2703 C2724 ) C2703_=_C2726( C2703 C2726 ) C2703_=_C2727( C2703 C2727 ) \nC2703_=_C3012( C2703 C3012 ) C2704_=_C2705( C2704 C2705 ) C2704_=_C2706( C2704 C2706 ) C2704_=_C2707( C2704 C2707 ) C2704_=_C2708( C2704 C2708 ) C2704_=_C2709( C2704 C2709 ) \nC2704_=_C2710( C2704 C2710 ) C2704_=_C2711( C2704 C2711 ) C2704_=_C2712( C2704 C2712 ) C2704_=_C2713( C2704 C2713 ) C2704_=_C2714( C2704 C2714 ) C2704_=_C2715( C2704 C2715 ) \nC2704_=_C2716( C2704 C2716 ) C2704_=_C2717( C2704 C2717 ) C2704_=_C2719( C2704 C2719 ) C2704_=_C2720( C2704 C2720 ) C2704_=_C2721( C2704 C2721 ) C2704_=_C2722( C2704 C2722 ) \nC2704_=_C2724( C2704 C2724 ) C2704_=_C2726( C2704 C2726 ) C2704_=_C2727( C2704 C2727 ) C2704_=_C3041( C2704 C3041 ) C2705_=_C2706( C2705 C2706 ) C2705_=_C2707( C2705 C2707 ) \nC2705_=_C2708( C2705 C2708 ) C2705_=_C2709( C2705 C2709 ) C2705_=_C2710( C2705 C2710 ) C2705_=_C2711( C2705 C2711 ) C2705_=_C2712( C2705 C2712 ) C2705_=_C2713( C2705 C2713 ) \nC2705_=_C2714( C2705 C2714 ) C2705_=_C2715( C2705 C2715 ) C2705_=_C2716( C2705 C2716 ) C2705_=_C2717( C2705 C2717 ) C2705_=_C2719( C2705 C2719 ) C2705_=_C2720( C2705 C2720 ) \nC2705_=_C2721( C2705 C2721 ) C2705_=_C2722( C2705 C2722 ) C2705_=_C2724( C2705 C2724 ) C2705_=_C2726( C2705 C2726 ) C2705_=_C2727( C2705 C2727 ) C2705_=_C3079( C2705 C3079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6_=_C2719( C2706 C2719 ) \nC2706_=_C2720( C2706 C2720 ) C2706_=_C2721( C2706 C2721 ) C2706_=_C2722( C2706 C2722 ) C2706_=_C2724( C2706 C2724 ) C2706_=_C2726( C2706 C2726 ) C2706_=_C2727( C2706 C2727 ) \nC2706_=_C2765( C2706 C2765 ) C2706_=_C3112( C2706 C3112 ) C2706_=_C3140( C2706 C3140 ) C2706_=_C3141( C2706 C3141 ) C2706_=_C3142( C2706 C3142 ) C2706_=_C3143( C2706 C3143 ) \nC2706_=_C3145( C2706 C3145 ) C2706_=_C3146( C2706 C3146 ) C2706_=_C3147( C2706 C3147 ) C2706_=_C3149( C2706 C3149 ) C2706_=_C3150( C2706 C3150 ) C2706_=_C3151( C2706 C3151 ) \nC2706_=_C3152( C2706 C3152 ) C2706_=_C3153( C2706 C3153 ) C2706_=_C3154( C2706 C3154 ) C2706_=_C3155( C2706 C3155 ) C2706_=_C3156( C2706 C3156 ) C2707_=_C2708( C2707 C2708 ) \nC2707_=_C2709( C2707 C2709 ) C2707_=_C2710( C2707 C2710 ) C2707_=_C2711( C2707 C2711 ) C2707_=_C2712( C2707 C2712 ) C2707_=_C2713( C2707 C2713 ) C2707_=_C2714( C2707 C2714 ) \nC2707_=_C2715( C2707 C2715 ) C2707_=_C2716( C2707 C2716 ) C2707_=_C2717( C2707 C2717 ) C2707_=_C2719( C2707 C2719 ) C2707_=_C2720( C2707 C2720 ) C2707_=_C2721( C2707 C2721 ) \nC2707_=_C2722( C2707 C2722 ) C2707_=_C2724( C2707 C2724 ) C2707_=_C2726( C2707 C2726 ) C2707_=_C2727( C2707 C2727 ) C2707_=_C3186( C2707 C3186 ) C2708_=_C2709( C2708 C2709 ) \nC2708_=_C2710( C2708 C2710 ) C2708_=_C2711( C2708 C2711 ) C2708_=_C2712( C2708 C2712 ) C2708_=_C2713( C2708 C2713 ) C2708_=_C2714( C2708 C2714 ) C2708_=_C2715( C2708 C2715 ) \nC2708_=_C2716( C2708 C2716 ) C2708_=_C2717( C2708 C2717 ) C2708_=_C2719( C2708 C2719 ) C2708_=_C2720( C2708 C2720 ) C2708_=_C2721( C2708 C2721 ) C2708_=_C2722( C2708 C2722 ) \nC2708_=_C2724( C2708 C2724 ) C2708_=_C2726( C2708 C2726 ) C2708_=_C2727( C2708 C2727 ) C2708_=_C3140( C2708 C3140 ) C2708_=_C3311( C2708 C3311 ) C2708_=_C3317( C2708 C3317 ) \nC2708_=_C3318( C2708 C3318 ) C2708_=_C3321( C2708 C3321 ) C2708_=_C3322( C2708 C3322 ) C2709_=_C2710( C2709 C2710 ) C2709_=_C2711( C2709 C2711 ) C2709_=_C2712( C2709 C2712 ) \nC2709_=_C2713( C2709 C2713 ) C2709_=_C2714( C2709 C2714 ) C2709_=_C2715( C2709 C2715 ) C2709_=_C2716( C2709 C2716 ) C2709_=_C2717( C2709 C2717 ) C2709_=_C2719( C2709 C2719 ) \nC2709_=_C2720( C2709 C2720 ) C2709_=_C2721( C2709 C2721 ) C2709_=_C2722( C2709 C2722 ) C2709_=_C2724( C2709 C2724 ) C2709_=_C2726(</w:t>
      </w:r>
    </w:p>
    <w:p>
      <w:pPr>
        <w:pStyle w:val="PreformattedText"/>
        <w:bidi w:val="0"/>
        <w:spacing w:before="0" w:after="0"/>
        <w:jc w:val="left"/>
        <w:rPr/>
      </w:pPr>
      <w:r>
        <w:rPr/>
        <w:t xml:space="preserve"> </w:t>
      </w:r>
      <w:r>
        <w:rPr/>
        <w:t>C2709 C2726 ) C2709_=_C2727( C2709 C2727 ) \nC2709_=_C3396( C2709 C3396 ) C2710_=_C2711( C2710 C2711 ) C2710_=_C2712( C2710 C2712 ) C2710_=_C2713( C2710 C2713 ) C2710_=_C2714( C2710 C2714 ) C2710_=_C2715( C2710 C2715 ) \nC2710_=_C2716( C2710 C2716 ) C2710_=_C2717( C2710 C2717 ) C2710_=_C2719( C2710 C2719 ) C2710_=_C2720( C2710 C2720 ) C2710_=_C2721( C2710 C2721 ) C2710_=_C2722( C2710 C2722 ) \nC2710_=_C2724( C2710 C2724 ) C2710_=_C2726( C2710 C2726 ) C2710_=_C2727( C2710 C2727 ) C2710_=_C3418( C2710 C3418 ) C2711_=_C2712( C2711 C2712 ) C2711_=_C2713( C2711 C2713 ) \nC2711_=_C2714( C2711 C2714 ) C2711_=_C2715( C2711 C2715 ) C2711_=_C2716( C2711 C2716 ) C2711_=_C2717( C2711 C2717 ) C2711_=_C2719( C2711 C2719 ) C2711_=_C2720( C2711 C2720 ) \nC2711_=_C2721( C2711 C2721 ) C2711_=_C2722( C2711 C2722 ) C2711_=_C2724( C2711 C2724 ) C2711_=_C2726( C2711 C2726 ) C2711_=_C2727( C2711 C2727 ) C2711_=_C3143( C2711 C3143 ) \nC2711_=_C3503( C2711 C3503 ) C2711_=_C3506( C2711 C3506 ) C2711_=_C3508( C2711 C3508 ) C2711_=_C3509( C2711 C3509 ) C2711_=_C3510( C2711 C3510 ) C2712_=_C2713( C2712 C2713 ) \nC2712_=_C2714( C2712 C2714 ) C2712_=_C2715( C2712 C2715 ) C2712_=_C2716( C2712 C2716 ) C2712_=_C2717( C2712 C2717 ) C2712_=_C2719( C2712 C2719 ) C2712_=_C2720( C2712 C2720 ) \nC2712_=_C2721( C2712 C2721 ) C2712_=_C2722( C2712 C2722 ) C2712_=_C2724( C2712 C2724 ) C2712_=_C2726( C2712 C2726 ) C2712_=_C2727( C2712 C2727 ) C2712_=_C3571( C2712 C3571 ) \nC2713_=_C2714( C2713 C2714 ) C2713_=_C2715( C2713 C2715 ) C2713_=_C2716( C2713 C2716 ) C2713_=_C2717( C2713 C2717 ) C2713_=_C2719( C2713 C2719 ) C2713_=_C2720( C2713 C2720 ) \nC2713_=_C2721( C2713 C2721 ) C2713_=_C2722( C2713 C2722 ) C2713_=_C2724( C2713 C2724 ) C2713_=_C2726( C2713 C2726 ) C2713_=_C2727( C2713 C2727 ) C2713_=_C2733( C2713 C2733 ) \nC2713_=_C2824( C2713 C2824 ) C2713_=_C3311( C2713 C3311 ) C2713_=_C3350( C2713 C3350 ) C2713_=_C3503( C2713 C3503 ) C2713_=_C3531( C2713 C3531 ) C2713_=_C3587( C2713 C3587 ) \nC2713_=_C3588( C2713 C3588 ) C2713_=_C3589( C2713 C3589 ) C2713_=_C3590( C2713 C3590 ) C2713_=_C3591( C2713 C3591 ) C2713_=_C3592( C2713 C3592 ) C2713_=_C3593( C2713 C3593 ) \nC2713_=_C3594( C2713 C3594 ) C2713_=_C3596( C2713 C3596 ) C2713_=_C3597( C2713 C3597 ) C2713_=_C3598( C2713 C3598 ) C2713_=_C3599( C2713 C3599 ) C2714_=_C2715( C2714 C2715 ) \nC2714_=_C2716( C2714 C2716 ) C2714_=_C2717( C2714 C2717 ) C2714_=_C2719( C2714 C2719 ) C2714_=_C2720( C2714 C2720 ) C2714_=_C2721( C2714 C2721 ) C2714_=_C2722( C2714 C2722 ) \nC2714_=_C2724( C2714 C2724 ) C2714_=_C2726( C2714 C2726 ) C2714_=_C2727( C2714 C2727 ) C2714_=_C3654( C2714 C3654 ) C2715_=_C2716( C2715 C2716 ) C2715_=_C2717( C2715 C2717 ) \nC2715_=_C2719( C2715 C2719 ) C2715_=_C2720( C2715 C2720 ) C2715_=_C2721( C2715 C2721 ) C2715_=_C2722( C2715 C2722 ) C2715_=_C2724( C2715 C2724 ) C2715_=_C2726( C2715 C2726 ) \nC2715_=_C2727( C2715 C2727 ) C2715_=_C3705( C2715 C3705 ) C2716_=_C2717( C2716 C2717 ) C2716_=_C2719( C2716 C2719 ) C2716_=_C2720( C2716 C2720 ) C2716_=_C2721( C2716 C2721 ) \nC2716_=_C2722( C2716 C2722 ) C2716_=_C2724( C2716 C2724 ) C2716_=_C2726( C2716 C2726 ) C2716_=_C2727( C2716 C2727 ) C2716_=_C3850( C2716 C3850 ) C2717_=_C2719( C2717 C2719 ) \nC2717_=_C2720( C2717 C2720 ) C2717_=_C2721( C2717 C2721 ) C2717_=_C2722( C2717 C2722 ) C2717_=_C2724( C2717 C2724 ) C2717_=_C2726( C2717 C2726 ) C2717_=_C2727( C2717 C2727 ) \nC2717_=_C3911( C2717 C3911 ) C2719_=_C2720( C2719 C2720 ) C2719_=_C2721( C2719 C2721 ) C2719_=_C2722( C2719 C2722 ) C2719_=_C2724( C2719 C2724 ) C2719_=_C2726( C2719 C2726 ) \nC2719_=_C2727( C2719 C2727 ) C2719_=_C3079( C2719 C3079 ) C2719_=_C3092( C2719 C3092 ) C2719_=_C3204( C2719 C3204 ) C2719_=_C3282( C2719 C3282 ) C2719_=_C3334( C2719 C3334 ) \nC2719_=_C3396( C2719 C3396 ) C2719_=_C3450( C2719 C3450 ) C2719_=_C3571( C2719 C3571 ) C2719_=_C3705( C2719 C3705 ) C2719_=_C3804( C2719 C3804 ) C2719_=_C3811( C2719 C3811 ) \nC2719_=_C3911( C2719 C3911 ) C2719_=_C3951( C2719 C3951 ) C2719_=_C3955( C2719 C3955 ) C2719_=_C3957( C2719 C3957 ) C2719_=_C3958( C2719 C3958 ) C2719_=_C3959( C2719 C3959 ) \nC2719_=_C3960( C2719 C3960 ) C2720_=_C2721( C2720 C2721 ) C2720_=_C2722( C2720 C2722 ) C2720_=_C2724( C2720 C2724 ) C2720_=_C2726( C2720 C2726 ) C2720_=_C2727( C2720 C2727 ) \nC2720_=_C2954( C2720 C2954 ) C2720_=_C3318( C2720 C3318 ) C2720_=_C3336( C2720 C3336 ) C2720_=_C3460( C2720 C3460 ) C2720_=_C3508( C2720 C3508 ) C2720_=_C3806( C2720 C3806 ) \nC2720_=_C3813( C2720 C3813 ) C2720_=_C3889( C2720 C3889 ) C2720_=_C3933( C2720 C3933 ) C2720_=_C3953( C2720 C3953 ) C2720_=_C3980( C2720 C3980 ) C2720_=_C3989( C2720 C3989 ) \nC2720_=_C3990( C2720 C3990 ) C2720_=_C3991( C2720 C3991 ) C2720_=_C3992( C2720 C3992 ) C2720_=_C3993( C2720 C3993 ) C2721_=_C2722( C2721 C2722 ) C2721_=_C2724( C2721 C2724 ) \nC2721_=_C2726( C2721 C2726 ) C2721_=_C2727( C2721 C2727 ) C2721_=_C3957( C2721 C3957 ) C2722_=_C2724( C2722 C2724 ) C2722_=_C2726( C2722 C2726 ) C2722_=_C2727( C2722 C2727 ) \nC2722_=_C3934( C2722 C3934 ) C2724_=_C2726( C2724 C2726 ) C2724_=_C2727( C2724 C2727 ) C2724_=_C3958( C2724 C3958 ) C2726_=_C2727( C2726 C2727 ) C2726_=_C3937( C2726 C3937 ) \nC2727_=_C3155( C2727 C3155 ) C2727_=_C3599( C2727 C3599 ) C2727_=_C3938( C2727 C3938 ) C2727_=_C3960( C2727 C3960 ) C2727_=_C3992( C2727 C3992 ) C2727_=_C4057( C2727 C4057 ) \nC2727_=_C4061( C2727 C4061 ) C2733_=_C2824( C2733 C2824 ) C2733_=_C3311( C2733 C3311 ) C2733_=_C3350( C2733 C3350 ) C2733_=_C3503( C2733 C3503 ) C2733_=_C3531( C2733 C3531 ) \nC2733_=_C3587( C2733 C3587 ) C2733_=_C3588( C2733 C3588 ) C2733_=_C3589( C2733 C3589 ) C2733_=_C3590( C2733 C3590 ) C2733_=_C3591( C2733 C3591 ) C2733_=_C3592( C2733 C3592 ) \nC2733_=_C3593( C2733 C3593 ) C2733_=_C3594( C2733 C3594 ) C2733_=_C3596( C2733 C3596 ) C2733_=_C3597( C2733 C3597 ) C2733_=_C3598( C2733 C3598 ) C2733_=_C3599( C2733 C3599 ) \nC2765_=_C3112( C2765 C3112 ) C2765_=_C3140( C2765 C3140 ) C2765_=_C3141( C2765 C3141 ) C2765_=_C3142( C2765 C3142 ) C2765_=_C3143( C2765 C3143 ) C2765_=_C3145( C2765 C3145 ) \nC2765_=_C3146( C2765 C3146 ) C2765_=_C3147( C2765 C3147 ) C2765_=_C3149( C2765 C3149 ) C2765_=_C3150( C2765 C3150 ) C2765_=_C3151( C2765 C3151 ) C2765_=_C3152( C2765 C3152 ) \nC2765_=_C3153( C2765 C3153 ) C2765_=_C3154( C2765 C3154 ) C2765_=_C3155( C2765 C3155 ) C2765_=_C3156( C2765 C3156 ) C2824_=_C3311( C2824 C3311 ) C2824_=_C3350( C2824 C3350 ) \nC2824_=_C3503( C2824 C3503 ) C2824_=_C3531( C2824 C3531 ) C2824_=_C3587( C2824 C3587 ) C2824_=_C3588( C2824 C3588 ) C2824_=_C3589( C2824 C3589 ) C2824_=_C3590( C2824 C3590 ) \nC2824_=_C3591( C2824 C3591 ) C2824_=_C3592( C2824 C3592 ) C2824_=_C3593( C2824 C3593 ) C2824_=_C3594( C2824 C3594 ) C2824_=_C3596( C2824 C3596 ) C2824_=_C3597( C2824 C3597 ) \nC2824_=_C3598( C2824 C3598 ) C2824_=_C3599( C2824 C3599 ) C2902_=_C2965( C2902 C2965 ) C2902_=_C3152( C2902 C3152 ) C2902_=_C3321( C2902 C3321 ) C2902_=_C3509( C2902 C3509 ) \nC2902_=_C3597( C2902 C3597 ) C2902_=_C3647( C2902 C3647 ) C2902_=_C3844( C2902 C3844 ) C2902_=_C3940( C2902 C3940 ) C2902_=_C3990( C2902 C3990 ) C2902_=_C4055( C2902 C4055 ) \nC2902_=_C4056( C2902 C4056 ) C2902_=_C4057( C2902 C4057 ) C2954_=_C3318( C2954 C3318 ) C2954_=_C3336( C2954 C3336 ) C2954_=_C3460( C2954 C3460 ) C2954_=_C3508( C2954 C3508 ) \nC2954_=_C3806( C2954 C3806 ) C2954_=_C3813( C2954 C3813 ) C2954_=_C3889( C2954 C3889 ) C2954_=_C3933( C2954 C3933 ) C2954_=_C3953( C2954 C3953 ) C2954_=_C3980( C2954 C3980 ) \nC2954_=_C3989( C2954 C3989 ) C2954_=_C3990( C2954 C3990 ) C2954_=_C3991( C2954 C3991 ) C2954_=_C3992( C2954 C3992 ) C2954_=_C3993( C2954 C3993 ) C2965_=_C3152( C2965 C3152 ) \nC2965_=_C3321( C2965 C3321 ) C2965_=_C3509( C2965 C3509 ) C2965_=_C3597( C2965 C3597 ) C2965_=_C3647( C2965 C3647 ) C2965_=_C3844( C2965 C3844 ) C2965_=_C3940( C2965 C3940 ) \nC2965_=_C3990( C2965 C3990 ) C2965_=_C4055( C2965 C4055 ) C2965_=_C4056( C2965 C4056 ) C2965_=_C4057( C2965 C4057 ) C2998_=_C3094( C2998 C3094 ) C2998_=_C3153( C2998 C3153 ) \nC2998_=_C3322( C2998 C3322 ) C2998_=_C3347( C2998 C3347 ) C2998_=_C3510( C2998 C3510 ) C2998_=_C3518( C2998 C3518 ) C2998_=_C3598( C2998 C3598 ) C2998_=_C3636( C2998 C3636 ) \nC2998_=_C3648( C2998 C3648 ) C2998_=_C3909( C2998 C3909 ) C2998_=_C3945( C2998 C3945 ) C2998_=_C3966( C2998 C3966 ) C2998_=_C3991( C2998 C3991 ) C2998_=_C3995( C2998 C3995 ) \nC2998_=_C4059( C2998 C4059 ) C2998_=_C4060( C2998 C4060 ) C2998_=_C4061( C2998 C4061 ) C2998_=_C4062( C2998 C4062 ) C3012_=_C3041( C3012 C3041 ) C3012_=_C3104( C3012 C3104 ) \nC3012_=_C3146( C3012 C3146 ) C3012_=_C3186( C3012 C3186 ) C3012_=_C3317( C3012 C3317 ) C3012_=_C3418( C3012 C3418 ) C3012_=_C3506( C3012 C3506 ) C3012_=_C3593( C3012 C3593 ) \nC3012_=_C3654( C3012 C3654 ) C3012_=_C3665( C3012 C3665 ) C3012_=_C3850( C3012 C3850 ) C3012_=_C3933( C3012 C3933 ) C3012_=_C3934( C3012 C3934 ) C3012_=_C3937( C3012 C3937 ) \nC3012_=_C3938( C3012 C3938 ) C3012_=_C3939( C3012 C3939 ) C3041_=_C3104( C3041 C3104 ) C3041_=_C3146( C3041 C3146 ) C3041_=_C3186( C3041 C3186 ) C3041_=_C3317( C3041 C3317 ) \nC3041_=_C3418( C3041 C3418 ) C3041_=_C3506( C3041 C3506 ) C3041_=_C3593( C3041 C3593 ) C3041_=_C3654( C3041 C3654 ) C3041_=_C3665( C3041 C3665 ) C3041_=_C3850( C3041 C3850 ) \nC3041_=_C3933( C3041 C3933 ) C3041_=_C3934( C3041 C3934 ) C3041_=_C3937( C3041 C3937 ) C3041_=_C3938( C3041 C3938 ) C3041_=_C3939( C3041 C3939 ) C3079_=_C3092( C3079 C3092 ) \nC3079_=_C3204( C3079 C3204 ) C3079_=_C3282( C3079 C3282 ) C3079_=_C3334( C3079 C3334 ) C3079_=_C3396( C3079 C3396 ) C3079_=_C3450( C3079 C3450 ) C3079_=_C3571( C3079 C3571 ) \nC3079_=_C3705( C3079 C3705 ) C3079_=_C3804( C3079 C3804 ) C3079_=_C3811( C3079 C3811 ) C3079_=_C3911( C3079 C3911 ) C3079_=_C3951( C3079 C3951 ) C3079_=_C3955( C3079 C3955 ) \nC3079_=_C3957( C3079 C3957 ) C3079_=_C3958( C3079 C3958 ) C3079_=_C3959( C3079 C3959 ) C3079_=_C3960( C3079 C3960 ) C3092_=_C3094( C3092 C3094 ) C3092_=_C3204( C3092 C3204 ) \nC3092_=_C3282(</w:t>
      </w:r>
    </w:p>
    <w:p>
      <w:pPr>
        <w:pStyle w:val="PreformattedText"/>
        <w:bidi w:val="0"/>
        <w:spacing w:before="0" w:after="0"/>
        <w:jc w:val="left"/>
        <w:rPr/>
      </w:pPr>
      <w:r>
        <w:rPr/>
        <w:t xml:space="preserve"> </w:t>
      </w:r>
      <w:r>
        <w:rPr/>
        <w:t>C3092 C3282 ) C3092_=_C3334( C3092 C3334 ) C3092_=_C3396( C3092 C3396 ) C3092_=_C3450( C3092 C3450 ) C3092_=_C3571( C3092 C3571 ) C3092_=_C3705( C3092 C3705 ) \nC3092_=_C3804( C3092 C3804 ) C3092_=_C3811( C3092 C3811 ) C3092_=_C3911( C3092 C3911 ) C3092_=_C3951( C3092 C3951 ) C3092_=_C3955( C3092 C3955 ) C3092_=_C3957( C3092 C3957 ) \nC3092_=_C3958( C3092 C3958 ) C3092_=_C3959( C3092 C3959 ) C3092_=_C3960( C3092 C3960 ) C3094_=_C3153( C3094 C3153 ) C3094_=_C3322( C3094 C3322 ) C3094_=_C3347( C3094 C3347 ) \nC3094_=_C3510( C3094 C3510 ) C3094_=_C3518( C3094 C3518 ) C3094_=_C3598( C3094 C3598 ) C3094_=_C3636( C3094 C3636 ) C3094_=_C3648( C3094 C3648 ) C3094_=_C3909( C3094 C3909 ) \nC3094_=_C3945( C3094 C3945 ) C3094_=_C3966( C3094 C3966 ) C3094_=_C3991( C3094 C3991 ) C3094_=_C3995( C3094 C3995 ) C3094_=_C4059( C3094 C4059 ) C3094_=_C4060( C3094 C4060 ) \nC3094_=_C4061( C3094 C4061 ) C3094_=_C4062( C3094 C4062 ) C3104_=_C3146( C3104 C3146 ) C3104_=_C3186( C3104 C3186 ) C3104_=_C3317( C3104 C3317 ) C3104_=_C3418( C3104 C3418 ) \nC3104_=_C3506( C3104 C3506 ) C3104_=_C3593( C3104 C3593 ) C3104_=_C3654( C3104 C3654 ) C3104_=_C3665( C3104 C3665 ) C3104_=_C3850( C3104 C3850 ) C3104_=_C3933( C3104 C3933 ) \nC3104_=_C3934( C3104 C3934 ) C3104_=_C3937( C3104 C3937 ) C3104_=_C3938( C3104 C3938 ) C3104_=_C3939( C3104 C3939 ) C3112_=_C3140( C3112 C3140 ) C3112_=_C3141( C3112 C3141 ) \nC3112_=_C3142( C3112 C3142 ) C3112_=_C3143( C3112 C3143 ) C3112_=_C3145( C3112 C3145 ) C3112_=_C3146( C3112 C3146 ) C3112_=_C3147( C3112 C3147 ) C3112_=_C3149( C3112 C3149 ) \nC3112_=_C3150( C3112 C3150 ) C3112_=_C3151( C3112 C3151 ) C3112_=_C3152( C3112 C3152 ) C3112_=_C3153( C3112 C3153 ) C3112_=_C3154( C3112 C3154 ) C3112_=_C3155( C3112 C3155 ) \nC3112_=_C3156( C3112 C3156 ) C3140_=_C3141( C3140 C3141 ) C3140_=_C3142( C3140 C3142 ) C3140_=_C3143( C3140 C3143 ) C3140_=_C3145( C3140 C3145 ) C3140_=_C3146( C3140 C3146 ) \nC3140_=_C3147( C3140 C3147 ) C3140_=_C3149( C3140 C3149 ) C3140_=_C3150( C3140 C3150 ) C3140_=_C3151( C3140 C3151 ) C3140_=_C3152( C3140 C3152 ) C3140_=_C3153( C3140 C3153 ) \nC3140_=_C3154( C3140 C3154 ) C3140_=_C3155( C3140 C3155 ) C3140_=_C3156( C3140 C3156 ) C3140_=_C3311( C3140 C3311 ) C3140_=_C3317( C3140 C3317 ) C3140_=_C3318( C3140 C3318 ) \nC3140_=_C3321( C3140 C3321 ) C3140_=_C3322( C3140 C3322 ) C3141_=_C3142( C3141 C3142 ) C3141_=_C3143( C3141 C3143 ) C3141_=_C3145( C3141 C3145 ) C3141_=_C3146( C3141 C3146 ) \nC3141_=_C3147( C3141 C3147 ) C3141_=_C3149( C3141 C3149 ) C3141_=_C3150( C3141 C3150 ) C3141_=_C3151( C3141 C3151 ) C3141_=_C3152( C3141 C3152 ) C3141_=_C3153( C3141 C3153 ) \nC3141_=_C3154( C3141 C3154 ) C3141_=_C3155( C3141 C3155 ) C3141_=_C3156( C3141 C3156 ) C3141_=_C3347( C3141 C3347 ) C3142_=_C3143( C3142 C3143 ) C3142_=_C3145( C3142 C3145 ) \nC3142_=_C3146( C3142 C3146 ) C3142_=_C3147( C3142 C3147 ) C3142_=_C3149( C3142 C3149 ) C3142_=_C3150( C3142 C3150 ) C3142_=_C3151( C3142 C3151 ) C3142_=_C3152( C3142 C3152 ) \nC3142_=_C3153( C3142 C3153 ) C3142_=_C3154( C3142 C3154 ) C3142_=_C3155( C3142 C3155 ) C3142_=_C3156( C3142 C3156 ) C3143_=_C3145( C3143 C3145 ) C3143_=_C3146( C3143 C3146 ) \nC3143_=_C3147( C3143 C3147 ) C3143_=_C3149( C3143 C3149 ) C3143_=_C3150( C3143 C3150 ) C3143_=_C3151( C3143 C3151 ) C3143_=_C3152( C3143 C3152 ) C3143_=_C3153( C3143 C3153 ) \nC3143_=_C3154( C3143 C3154 ) C3143_=_C3155( C3143 C3155 ) C3143_=_C3156( C3143 C3156 ) C3143_=_C3503( C3143 C3503 ) C3143_=_C3506( C3143 C3506 ) C3143_=_C3508( C3143 C3508 ) \nC3143_=_C3509( C3143 C3509 ) C3143_=_C3510( C3143 C3510 ) C3145_=_C3146( C3145 C3146 ) C3145_=_C3147( C3145 C3147 ) C3145_=_C3149( C3145 C3149 ) C3145_=_C3150( C3145 C3150 ) \nC3145_=_C3151( C3145 C3151 ) C3145_=_C3152( C3145 C3152 ) C3145_=_C3153( C3145 C3153 ) C3145_=_C3154( C3145 C3154 ) C3145_=_C3155( C3145 C3155 ) C3145_=_C3156( C3145 C3156 ) \nC3146_=_C3147( C3146 C3147 ) C3146_=_C3149( C3146 C3149 ) C3146_=_C3150( C3146 C3150 ) C3146_=_C3151( C3146 C3151 ) C3146_=_C3152( C3146 C3152 ) C3146_=_C3153( C3146 C3153 ) \nC3146_=_C3154( C3146 C3154 ) C3146_=_C3155( C3146 C3155 ) C3146_=_C3156( C3146 C3156 ) C3146_=_C3186( C3146 C3186 ) C3146_=_C3317( C3146 C3317 ) C3146_=_C3418( C3146 C3418 ) \nC3146_=_C3506( C3146 C3506 ) C3146_=_C3593( C3146 C3593 ) C3146_=_C3654( C3146 C3654 ) C3146_=_C3665( C3146 C3665 ) C3146_=_C3850( C3146 C3850 ) C3146_=_C3933( C3146 C3933 ) \nC3146_=_C3934( C3146 C3934 ) C3146_=_C3937( C3146 C3937 ) C3146_=_C3938( C3146 C3938 ) C3146_=_C3939( C3146 C3939 ) C3147_=_C3149( C3147 C3149 ) C3147_=_C3150( C3147 C3150 ) \nC3147_=_C3151( C3147 C3151 ) C3147_=_C3152( C3147 C3152 ) C3147_=_C3153( C3147 C3153 ) C3147_=_C3154( C3147 C3154 ) C3147_=_C3155( C3147 C3155 ) C3147_=_C3156( C3147 C3156 ) \nC3149_=_C3150( C3149 C3150 ) C3149_=_C3151( C3149 C3151 ) C3149_=_C3152( C3149 C3152 ) C3149_=_C3153( C3149 C3153 ) C3149_=_C3154( C3149 C3154 ) C3149_=_C3155( C3149 C3155 ) \nC3149_=_C3156( C3149 C3156 ) C3149_=_C3995( C3149 C3995 ) C3150_=_C3151( C3150 C3151 ) C3150_=_C3152( C3150 C3152 ) C3150_=_C3153( C3150 C3153 ) C3150_=_C3154( C3150 C3154 ) \nC3150_=_C3155( C3150 C3155 ) C3150_=_C3156( C3150 C3156 ) C3151_=_C3152( C3151 C3152 ) C3151_=_C3153( C3151 C3153 ) C3151_=_C3154( C3151 C3154 ) C3151_=_C3155( C3151 C3155 ) \nC3151_=_C3156( C3151 C3156 ) C3152_=_C3153( C3152 C3153 ) C3152_=_C3154( C3152 C3154 ) C3152_=_C3155( C3152 C3155 ) C3152_=_C3156( C3152 C3156 ) C3152_=_C3321( C3152 C3321 ) \nC3152_=_C3509( C3152 C3509 ) C3152_=_C3597( C3152 C3597 ) C3152_=_C3647( C3152 C3647 ) C3152_=_C3844( C3152 C3844 ) C3152_=_C3940( C3152 C3940 ) C3152_=_C3990( C3152 C3990 ) \nC3152_=_C4055( C3152 C4055 ) C3152_=_C4056( C3152 C4056 ) C3152_=_C4057( C3152 C4057 ) C3153_=_C3154( C3153 C3154 ) C3153_=_C3155( C3153 C3155 ) C3153_=_C3156( C3153 C3156 ) \nC3153_=_C3322( C3153 C3322 ) C3153_=_C3347( C3153 C3347 ) C3153_=_C3510( C3153 C3510 ) C3153_=_C3518( C3153 C3518 ) C3153_=_C3598( C3153 C3598 ) C3153_=_C3636( C3153 C3636 ) \nC3153_=_C3648( C3153 C3648 ) C3153_=_C3909( C3153 C3909 ) C3153_=_C3945( C3153 C3945 ) C3153_=_C3966( C3153 C3966 ) C3153_=_C3991( C3153 C3991 ) C3153_=_C3995( C3153 C3995 ) \nC3153_=_C4059( C3153 C4059 ) C3153_=_C4060( C3153 C4060 ) C3153_=_C4061( C3153 C4061 ) C3153_=_C4062( C3153 C4062 ) C3154_=_C3155( C3154 C3155 ) C3154_=_C3156( C3154 C3156 ) \nC3154_=_C4060( C3154 C4060 ) C3155_=_C3156( C3155 C3156 ) C3155_=_C3599( C3155 C3599 ) C3155_=_C3938( C3155 C3938 ) C3155_=_C3960( C3155 C3960 ) C3155_=_C3992( C3155 C3992 ) \nC3155_=_C4057( C3155 C4057 ) C3155_=_C4061( C3155 C4061 ) C3186_=_C3317( C3186 C3317 ) C3186_=_C3418( C3186 C3418 ) C3186_=_C3506( C3186 C3506 ) C3186_=_C3593( C3186 C3593 ) \nC3186_=_C3654( C3186 C3654 ) C3186_=_C3665( C3186 C3665 ) C3186_=_C3850( C3186 C3850 ) C3186_=_C3933( C3186 C3933 ) C3186_=_C3934( C3186 C3934 ) C3186_=_C3937( C3186 C3937 ) \nC3186_=_C3938( C3186 C3938 ) C3186_=_C3939( C3186 C3939 ) C3204_=_C3282( C3204 C3282 ) C3204_=_C3334( C3204 C3334 ) C3204_=_C3396( C3204 C3396 ) C3204_=_C3450( C3204 C3450 ) \nC3204_=_C3571( C3204 C3571 ) C3204_=_C3705( C3204 C3705 ) C3204_=_C3804( C3204 C3804 ) C3204_=_C3811( C3204 C3811 ) C3204_=_C3911( C3204 C3911 ) C3204_=_C3951( C3204 C3951 ) \nC3204_=_C3955( C3204 C3955 ) C3204_=_C3957( C3204 C3957 ) C3204_=_C3958( C3204 C3958 ) C3204_=_C3959( C3204 C3959 ) C3204_=_C3960( C3204 C3960 ) C3282_=_C3334( C3282 C3334 ) \nC3282_=_C3396( C3282 C3396 ) C3282_=_C3450( C3282 C3450 ) C3282_=_C3571( C3282 C3571 ) C3282_=_C3705( C3282 C3705 ) C3282_=_C3804( C3282 C3804 ) C3282_=_C3811( C3282 C3811 ) \nC3282_=_C3911( C3282 C3911 ) C3282_=_C3951( C3282 C3951 ) C3282_=_C3955( C3282 C3955 ) C3282_=_C3957( C3282 C3957 ) C3282_=_C3958( C3282 C3958 ) C3282_=_C3959( C3282 C3959 ) \nC3282_=_C3960( C3282 C3960 ) C3311_=_C3317( C3311 C3317 ) C3311_=_C3318( C3311 C3318 ) C3311_=_C3321( C3311 C3321 ) C3311_=_C3322( C3311 C3322 ) C3311_=_C3350( C3311 C3350 ) \nC3311_=_C3503( C3311 C3503 ) C3311_=_C3531( C3311 C3531 ) C3311_=_C3587( C3311 C3587 ) C3311_=_C3588( C3311 C3588 ) C3311_=_C3589( C3311 C3589 ) C3311_=_C3590( C3311 C3590 ) \nC3311_=_C3591( C3311 C3591 ) C3311_=_C3592( C3311 C3592 ) C3311_=_C3593( C3311 C3593 ) C3311_=_C3594( C3311 C3594 ) C3311_=_C3596( C3311 C3596 ) C3311_=_C3597( C3311 C3597 ) \nC3311_=_C3598( C3311 C3598 ) C3311_=_C3599( C3311 C3599 ) C3317_=_C3318( C3317 C3318 ) C3317_=_C3321( C3317 C3321 ) C3317_=_C3322( C3317 C3322 ) C3317_=_C3418( C3317 C3418 ) \nC3317_=_C3506( C3317 C3506 ) C3317_=_C3593( C3317 C3593 ) C3317_=_C3654( C3317 C3654 ) C3317_=_C3665( C3317 C3665 ) C3317_=_C3850( C3317 C3850 ) C3317_=_C3933( C3317 C3933 ) \nC3317_=_C3934( C3317 C3934 ) C3317_=_C3937( C3317 C3937 ) C3317_=_C3938( C3317 C3938 ) C3317_=_C3939( C3317 C3939 ) C3318_=_C3321( C3318 C3321 ) C3318_=_C3322( C3318 C3322 ) \nC3318_=_C3336( C3318 C3336 ) C3318_=_C3460( C3318 C3460 ) C3318_=_C3508( C3318 C3508 ) C3318_=_C3806( C3318 C3806 ) C3318_=_C3813( C3318 C3813 ) C3318_=_C3889( C3318 C3889 ) \nC3318_=_C3933( C3318 C3933 ) C3318_=_C3953( C3318 C3953 ) C3318_=_C3980( C3318 C3980 ) C3318_=_C3989( C3318 C3989 ) C3318_=_C3990( C3318 C3990 ) C3318_=_C3991( C3318 C3991 ) \nC3318_=_C3992( C3318 C3992 ) C3318_=_C3993( C3318 C3993 ) C3321_=_C3322( C3321 C3322 ) C3321_=_C3509( C3321 C3509 ) C3321_=_C3597( C3321 C3597 ) C3321_=_C3647( C3321 C3647 ) \nC3321_=_C3844( C3321 C3844 ) C3321_=_C3940( C3321 C3940 ) C3321_=_C3990( C3321 C3990 ) C3321_=_C4055( C3321 C4055 ) C3321_=_C4056( C3321 C4056 ) C3321_=_C4057( C3321 C4057 ) \nC3322_=_C3347( C3322 C3347 ) C3322_=_C3510( C3322 C3510 ) C3322_=_C3518( C3322 C3518 ) C3322_=_C3598( C3322 C3598 ) C3322_=_C3636( C3322 C3636 ) C3322_=_C3648( C3322 C3648 ) \nC3322_=_C3909( C3322 C3909 ) C3322_=_C3945( C3322 C3945 ) C3322_=_C3966( C3322 C3966 ) C3322_=_C3991( C3322 C3991 ) C3322_=_C3995( C3322 C3995 ) C3322_=_C4059( C3322 C4059 ) \nC3322_=_C4060( C3322 C4060 ) C3322_=_C4061( C3322 C4061 ) C3322_=_C4062(</w:t>
      </w:r>
    </w:p>
    <w:p>
      <w:pPr>
        <w:pStyle w:val="PreformattedText"/>
        <w:bidi w:val="0"/>
        <w:spacing w:before="0" w:after="0"/>
        <w:jc w:val="left"/>
        <w:rPr/>
      </w:pPr>
      <w:r>
        <w:rPr/>
        <w:t xml:space="preserve"> </w:t>
      </w:r>
      <w:r>
        <w:rPr/>
        <w:t>C3322 C4062 ) C3334_=_C3336( C3334 C3336 ) C3334_=_C3396( C3334 C3396 ) C3334_=_C3450( C3334 C3450 ) \nC3334_=_C3571( C3334 C3571 ) C3334_=_C3705( C3334 C3705 ) C3334_=_C3804( C3334 C3804 ) C3334_=_C3811( C3334 C3811 ) C3334_=_C3911( C3334 C3911 ) C3334_=_C3951( C3334 C3951 ) \nC3334_=_C3955( C3334 C3955 ) C3334_=_C3957( C3334 C3957 ) C3334_=_C3958( C3334 C3958 ) C3334_=_C3959( C3334 C3959 ) C3334_=_C3960( C3334 C3960 ) C3336_=_C3460( C3336 C3460 ) \nC3336_=_C3508( C3336 C3508 ) C3336_=_C3806( C3336 C3806 ) C3336_=_C3813( C3336 C3813 ) C3336_=_C3889( C3336 C3889 ) C3336_=_C3933( C3336 C3933 ) C3336_=_C3953( C3336 C3953 ) \nC3336_=_C3980( C3336 C3980 ) C3336_=_C3989( C3336 C3989 ) C3336_=_C3990( C3336 C3990 ) C3336_=_C3991( C3336 C3991 ) C3336_=_C3992( C3336 C3992 ) C3336_=_C3993( C3336 C3993 ) \nC3347_=_C3510( C3347 C3510 ) C3347_=_C3518( C3347 C3518 ) C3347_=_C3598( C3347 C3598 ) C3347_=_C3636( C3347 C3636 ) C3347_=_C3648( C3347 C3648 ) C3347_=_C3909( C3347 C3909 ) \nC3347_=_C3945( C3347 C3945 ) C3347_=_C3966( C3347 C3966 ) C3347_=_C3991( C3347 C3991 ) C3347_=_C3995( C3347 C3995 ) C3347_=_C4059( C3347 C4059 ) C3347_=_C4060( C3347 C4060 ) \nC3347_=_C4061( C3347 C4061 ) C3347_=_C4062( C3347 C4062 ) C3350_=_C3503( C3350 C3503 ) C3350_=_C3531( C3350 C3531 ) C3350_=_C3587( C3350 C3587 ) C3350_=_C3588( C3350 C3588 ) \nC3350_=_C3589( C3350 C3589 ) C3350_=_C3590( C3350 C3590 ) C3350_=_C3591( C3350 C3591 ) C3350_=_C3592( C3350 C3592 ) C3350_=_C3593( C3350 C3593 ) C3350_=_C3594( C3350 C3594 ) \nC3350_=_C3596( C3350 C3596 ) C3350_=_C3597( C3350 C3597 ) C3350_=_C3598( C3350 C3598 ) C3350_=_C3599( C3350 C3599 ) C3396_=_C3450( C3396 C3450 ) C3396_=_C3571( C3396 C3571 ) \nC3396_=_C3705( C3396 C3705 ) C3396_=_C3804( C3396 C3804 ) C3396_=_C3811( C3396 C3811 ) C3396_=_C3911( C3396 C3911 ) C3396_=_C3951( C3396 C3951 ) C3396_=_C3955( C3396 C3955 ) \nC3396_=_C3957( C3396 C3957 ) C3396_=_C3958( C3396 C3958 ) C3396_=_C3959( C3396 C3959 ) C3396_=_C3960( C3396 C3960 ) C3418_=_C3506( C3418 C3506 ) C3418_=_C3593( C3418 C3593 ) \nC3418_=_C3654( C3418 C3654 ) C3418_=_C3665( C3418 C3665 ) C3418_=_C3850( C3418 C3850 ) C3418_=_C3933( C3418 C3933 ) C3418_=_C3934( C3418 C3934 ) C3418_=_C3937( C3418 C3937 ) \nC3418_=_C3938( C3418 C3938 ) C3418_=_C3939( C3418 C3939 ) C3450_=_C3571( C3450 C3571 ) C3450_=_C3705( C3450 C3705 ) C3450_=_C3804( C3450 C3804 ) C3450_=_C3811( C3450 C3811 ) \nC3450_=_C3911( C3450 C3911 ) C3450_=_C3951( C3450 C3951 ) C3450_=_C3955( C3450 C3955 ) C3450_=_C3957( C3450 C3957 ) C3450_=_C3958( C3450 C3958 ) C3450_=_C3959( C3450 C3959 ) \nC3450_=_C3960( C3450 C3960 ) C3460_=_C3508( C3460 C3508 ) C3460_=_C3806( C3460 C3806 ) C3460_=_C3813( C3460 C3813 ) C3460_=_C3889( C3460 C3889 ) C3460_=_C3933( C3460 C3933 ) \nC3460_=_C3953( C3460 C3953 ) C3460_=_C3980( C3460 C3980 ) C3460_=_C3989( C3460 C3989 ) C3460_=_C3990( C3460 C3990 ) C3460_=_C3991( C3460 C3991 ) C3460_=_C3992( C3460 C3992 ) \nC3460_=_C3993( C3460 C3993 ) C3503_=_C3506( C3503 C3506 ) C3503_=_C3508( C3503 C3508 ) C3503_=_C3509( C3503 C3509 ) C3503_=_C3510( C3503 C3510 ) C3503_=_C3531( C3503 C3531 ) \nC3503_=_C3587( C3503 C3587 ) C3503_=_C3588( C3503 C3588 ) C3503_=_C3589( C3503 C3589 ) C3503_=_C3590( C3503 C3590 ) C3503_=_C3591( C3503 C3591 ) C3503_=_C3592( C3503 C3592 ) \nC3503_=_C3593( C3503 C3593 ) C3503_=_C3594( C3503 C3594 ) C3503_=_C3596( C3503 C3596 ) C3503_=_C3597( C3503 C3597 ) C3503_=_C3598( C3503 C3598 ) C3503_=_C3599( C3503 C3599 ) \nC3506_=_C3508( C3506 C3508 ) C3506_=_C3509( C3506 C3509 ) C3506_=_C3510( C3506 C3510 ) C3506_=_C3593( C3506 C3593 ) C3506_=_C3654( C3506 C3654 ) C3506_=_C3665( C3506 C3665 ) \nC3506_=_C3850( C3506 C3850 ) C3506_=_C3933( C3506 C3933 ) C3506_=_C3934( C3506 C3934 ) C3506_=_C3937( C3506 C3937 ) C3506_=_C3938( C3506 C3938 ) C3506_=_C3939( C3506 C3939 ) \nC3508_=_C3509( C3508 C3509 ) C3508_=_C3510( C3508 C3510 ) C3508_=_C3806( C3508 C3806 ) C3508_=_C3813( C3508 C3813 ) C3508_=_C3889( C3508 C3889 ) C3508_=_C3933( C3508 C3933 ) \nC3508_=_C3953( C3508 C3953 ) C3508_=_C3980( C3508 C3980 ) C3508_=_C3989( C3508 C3989 ) C3508_=_C3990( C3508 C3990 ) C3508_=_C3991( C3508 C3991 ) C3508_=_C3992( C3508 C3992 ) \nC3508_=_C3993( C3508 C3993 ) C3509_=_C3510( C3509 C3510 ) C3509_=_C3597( C3509 C3597 ) C3509_=_C3647( C3509 C3647 ) C3509_=_C3844( C3509 C3844 ) C3509_=_C3940( C3509 C3940 ) \nC3509_=_C3990( C3509 C3990 ) C3509_=_C4055( C3509 C4055 ) C3509_=_C4056( C3509 C4056 ) C3509_=_C4057( C3509 C4057 ) C3510_=_C3518( C3510 C3518 ) C3510_=_C3598( C3510 C3598 ) \nC3510_=_C3636( C3510 C3636 ) C3510_=_C3648( C3510 C3648 ) C3510_=_C3909( C3510 C3909 ) C3510_=_C3945( C3510 C3945 ) C3510_=_C3966( C3510 C3966 ) C3510_=_C3991( C3510 C3991 ) \nC3510_=_C3995( C3510 C3995 ) C3510_=_C4059( C3510 C4059 ) C3510_=_C4060( C3510 C4060 ) C3510_=_C4061( C3510 C4061 ) C3510_=_C4062( C3510 C4062 ) C3518_=_C3598( C3518 C3598 ) \nC3518_=_C3636( C3518 C3636 ) C3518_=_C3648( C3518 C3648 ) C3518_=_C3909( C3518 C3909 ) C3518_=_C3945( C3518 C3945 ) C3518_=_C3966( C3518 C3966 ) C3518_=_C3991( C3518 C3991 ) \nC3518_=_C3995( C3518 C3995 ) C3518_=_C4059( C3518 C4059 ) C3518_=_C4060( C3518 C4060 ) C3518_=_C4061( C3518 C4061 ) C3518_=_C4062( C3518 C4062 ) C3531_=_C3587( C3531 C3587 ) \nC3531_=_C3588( C3531 C3588 ) C3531_=_C3589( C3531 C3589 ) C3531_=_C3590( C3531 C3590 ) C3531_=_C3591( C3531 C3591 ) C3531_=_C3592( C3531 C3592 ) C3531_=_C3593( C3531 C3593 ) \nC3531_=_C3594( C3531 C3594 ) C3531_=_C3596( C3531 C3596 ) C3531_=_C3597( C3531 C3597 ) C3531_=_C3598( C3531 C3598 ) C3531_=_C3599( C3531 C3599 ) C3571_=_C3705( C3571 C3705 ) \nC3571_=_C3804( C3571 C3804 ) C3571_=_C3811( C3571 C3811 ) C3571_=_C3911( C3571 C3911 ) C3571_=_C3951( C3571 C3951 ) C3571_=_C3955( C3571 C3955 ) C3571_=_C3957( C3571 C3957 ) \nC3571_=_C3958( C3571 C3958 ) C3571_=_C3959( C3571 C3959 ) C3571_=_C3960( C3571 C3960 ) C3587_=_C3588( C3587 C3588 ) C3587_=_C3589( C3587 C3589 ) C3587_=_C3590( C3587 C3590 ) \nC3587_=_C3591( C3587 C3591 ) C3587_=_C3592( C3587 C3592 ) C3587_=_C3593( C3587 C3593 ) C3587_=_C3594( C3587 C3594 ) C3587_=_C3596( C3587 C3596 ) C3587_=_C3597( C3587 C3597 ) \nC3587_=_C3598( C3587 C3598 ) C3587_=_C3599( C3587 C3599 ) C3588_=_C3589( C3588 C3589 ) C3588_=_C3590( C3588 C3590 ) C3588_=_C3591( C3588 C3591 ) C3588_=_C3592( C3588 C3592 ) \nC3588_=_C3593( C3588 C3593 ) C3588_=_C3594( C3588 C3594 ) C3588_=_C3596( C3588 C3596 ) C3588_=_C3597( C3588 C3597 ) C3588_=_C3598( C3588 C3598 ) C3588_=_C3599( C3588 C3599 ) \nC3589_=_C3590( C3589 C3590 ) C3589_=_C3591( C3589 C3591 ) C3589_=_C3592( C3589 C3592 ) C3589_=_C3593( C3589 C3593 ) C3589_=_C3594( C3589 C3594 ) C3589_=_C3596( C3589 C3596 ) \nC3589_=_C3597( C3589 C3597 ) C3589_=_C3598( C3589 C3598 ) C3589_=_C3599( C3589 C3599 ) C3590_=_C3591( C3590 C3591 ) C3590_=_C3592( C3590 C3592 ) C3590_=_C3593( C3590 C3593 ) \nC3590_=_C3594( C3590 C3594 ) C3590_=_C3596( C3590 C3596 ) C3590_=_C3597( C3590 C3597 ) C3590_=_C3598( C3590 C3598 ) C3590_=_C3599( C3590 C3599 ) C3591_=_C3592( C3591 C3592 ) \nC3591_=_C3593( C3591 C3593 ) C3591_=_C3594( C3591 C3594 ) C3591_=_C3596( C3591 C3596 ) C3591_=_C3597( C3591 C3597 ) C3591_=_C3598( C3591 C3598 ) C3591_=_C3599( C3591 C3599 ) \nC3592_=_C3593( C3592 C3593 ) C3592_=_C3594( C3592 C3594 ) C3592_=_C3596( C3592 C3596 ) C3592_=_C3597( C3592 C3597 ) C3592_=_C3598( C3592 C3598 ) C3592_=_C3599( C3592 C3599 ) \nC3593_=_C3594( C3593 C3594 ) C3593_=_C3596( C3593 C3596 ) C3593_=_C3597( C3593 C3597 ) C3593_=_C3598( C3593 C3598 ) C3593_=_C3599( C3593 C3599 ) C3593_=_C3654( C3593 C3654 ) \nC3593_=_C3665( C3593 C3665 ) C3593_=_C3850( C3593 C3850 ) C3593_=_C3933( C3593 C3933 ) C3593_=_C3934( C3593 C3934 ) C3593_=_C3937( C3593 C3937 ) C3593_=_C3938( C3593 C3938 ) \nC3593_=_C3939( C3593 C3939 ) C3594_=_C3596( C3594 C3596 ) C3594_=_C3597( C3594 C3597 ) C3594_=_C3598( C3594 C3598 ) C3594_=_C3599( C3594 C3599 ) C3594_=_C3945( C3594 C3945 ) \nC3596_=_C3597( C3596 C3597 ) C3596_=_C3598( C3596 C3598 ) C3596_=_C3599( C3596 C3599 ) C3597_=_C3598( C3597 C3598 ) C3597_=_C3599( C3597 C3599 ) C3597_=_C3647( C3597 C3647 ) \nC3597_=_C3844( C3597 C3844 ) C3597_=_C3940( C3597 C3940 ) C3597_=_C3990( C3597 C3990 ) C3597_=_C4055( C3597 C4055 ) C3597_=_C4056( C3597 C4056 ) C3597_=_C4057( C3597 C4057 ) \nC3598_=_C3599( C3598 C3599 ) C3598_=_C3636( C3598 C3636 ) C3598_=_C3648( C3598 C3648 ) C3598_=_C3909( C3598 C3909 ) C3598_=_C3945( C3598 C3945 ) C3598_=_C3966( C3598 C3966 ) \nC3598_=_C3991( C3598 C3991 ) C3598_=_C3995( C3598 C3995 ) C3598_=_C4059( C3598 C4059 ) C3598_=_C4060( C3598 C4060 ) C3598_=_C4061( C3598 C4061 ) C3598_=_C4062( C3598 C4062 ) \nC3599_=_C3938( C3599 C3938 ) C3599_=_C3960( C3599 C3960 ) C3599_=_C3992( C3599 C3992 ) C3599_=_C4057( C3599 C4057 ) C3599_=_C4061( C3599 C4061 ) C3636_=_C3648( C3636 C3648 ) \nC3636_=_C3909( C3636 C3909 ) C3636_=_C3945( C3636 C3945 ) C3636_=_C3966( C3636 C3966 ) C3636_=_C3991( C3636 C3991 ) C3636_=_C3995( C3636 C3995 ) C3636_=_C4059( C3636 C4059 ) \nC3636_=_C4060( C3636 C4060 ) C3636_=_C4061( C3636 C4061 ) C3636_=_C4062( C3636 C4062 ) C3647_=_C3648( C3647 C3648 ) C3647_=_C3844( C3647 C3844 ) C3647_=_C3940( C3647 C3940 ) \nC3647_=_C3990( C3647 C3990 ) C3647_=_C4055( C3647 C4055 ) C3647_=_C4056( C3647 C4056 ) C3647_=_C4057( C3647 C4057 ) C3648_=_C3909( C3648 C3909 ) C3648_=_C3945( C3648 C3945 ) \nC3648_=_C3966( C3648 C3966 ) C3648_=_C3991( C3648 C3991 ) C3648_=_C3995( C3648 C3995 ) C3648_=_C4059( C3648 C4059 ) C3648_=_C4060( C3648 C4060 ) C3648_=_C4061( C3648 C4061 ) \nC3648_=_C4062( C3648 C4062 ) C3654_=_C3665( C3654 C3665 ) C3654_=_C3850( C3654 C3850 ) C3654_=_C3933( C3654 C3933 ) C3654_=_C3934( C3654 C3934 ) C3654_=_C3937( C3654 C3937 ) \nC3654_=_C3938( C3654 C3938 ) C3654_=_C3939( C3654 C3939 ) C3665_=_C3850( C3665 C3850 ) C3665_=_C3933( C3665 C3933 ) C3665_=_C3934( C3665 C3934 ) C3665_=_C3937( C3665 C3937 ) \nC3665_=_C3938( C3665 C3938 ) C3665_=_C3939( C3665 C3939 ) C3705_=_C3804( C3705 C3804 ) C3705_=_C3811( C3705 C3811 ) C3705_=_C3911(</w:t>
      </w:r>
    </w:p>
    <w:p>
      <w:pPr>
        <w:pStyle w:val="PreformattedText"/>
        <w:bidi w:val="0"/>
        <w:spacing w:before="0" w:after="0"/>
        <w:jc w:val="left"/>
        <w:rPr/>
      </w:pPr>
      <w:r>
        <w:rPr/>
        <w:t xml:space="preserve"> </w:t>
      </w:r>
      <w:r>
        <w:rPr/>
        <w:t>C3705 C3911 ) C3705_=_C3951( C3705 C3951 ) \nC3705_=_C3955( C3705 C3955 ) C3705_=_C3957( C3705 C3957 ) C3705_=_C3958( C3705 C3958 ) C3705_=_C3959( C3705 C3959 ) C3705_=_C3960( C3705 C3960 ) C3804_=_C3806( C3804 C3806 ) \nC3804_=_C3811( C3804 C3811 ) C3804_=_C3911( C3804 C3911 ) C3804_=_C3951( C3804 C3951 ) C3804_=_C3955( C3804 C3955 ) C3804_=_C3957( C3804 C3957 ) C3804_=_C3958( C3804 C3958 ) \nC3804_=_C3959( C3804 C3959 ) C3804_=_C3960( C3804 C3960 ) C3806_=_C3813( C3806 C3813 ) C3806_=_C3889( C3806 C3889 ) C3806_=_C3933( C3806 C3933 ) C3806_=_C3953( C3806 C3953 ) \nC3806_=_C3980( C3806 C3980 ) C3806_=_C3989( C3806 C3989 ) C3806_=_C3990( C3806 C3990 ) C3806_=_C3991( C3806 C3991 ) C3806_=_C3992( C3806 C3992 ) C3806_=_C3993( C3806 C3993 ) \nC3811_=_C3813( C3811 C3813 ) C3811_=_C3911( C3811 C3911 ) C3811_=_C3951( C3811 C3951 ) C3811_=_C3955( C3811 C3955 ) C3811_=_C3957( C3811 C3957 ) C3811_=_C3958( C3811 C3958 ) \nC3811_=_C3959( C3811 C3959 ) C3811_=_C3960( C3811 C3960 ) C3813_=_C3889( C3813 C3889 ) C3813_=_C3933( C3813 C3933 ) C3813_=_C3953( C3813 C3953 ) C3813_=_C3980( C3813 C3980 ) \nC3813_=_C3989( C3813 C3989 ) C3813_=_C3990( C3813 C3990 ) C3813_=_C3991( C3813 C3991 ) C3813_=_C3992( C3813 C3992 ) C3813_=_C3993( C3813 C3993 ) C3844_=_C3940( C3844 C3940 ) \nC3844_=_C3990( C3844 C3990 ) C3844_=_C4055( C3844 C4055 ) C3844_=_C4056( C3844 C4056 ) C3844_=_C4057( C3844 C4057 ) C3850_=_C3933( C3850 C3933 ) C3850_=_C3934( C3850 C3934 ) \nC3850_=_C3937( C3850 C3937 ) C3850_=_C3938( C3850 C3938 ) C3850_=_C3939( C3850 C3939 ) C3889_=_C3933( C3889 C3933 ) C3889_=_C3953( C3889 C3953 ) C3889_=_C3980( C3889 C3980 ) \nC3889_=_C3989( C3889 C3989 ) C3889_=_C3990( C3889 C3990 ) C3889_=_C3991( C3889 C3991 ) C3889_=_C3992( C3889 C3992 ) C3889_=_C3993( C3889 C3993 ) C3909_=_C3945( C3909 C3945 ) \nC3909_=_C3966( C3909 C3966 ) C3909_=_C3991( C3909 C3991 ) C3909_=_C3995( C3909 C3995 ) C3909_=_C4059( C3909 C4059 ) C3909_=_C4060( C3909 C4060 ) C3909_=_C4061( C3909 C4061 ) \nC3909_=_C4062( C3909 C4062 ) C3911_=_C3951( C3911 C3951 ) C3911_=_C3955( C3911 C3955 ) C3911_=_C3957( C3911 C3957 ) C3911_=_C3958( C3911 C3958 ) C3911_=_C3959( C3911 C3959 ) \nC3911_=_C3960( C3911 C3960 ) C3933_=_C3934( C3933 C3934 ) C3933_=_C3937( C3933 C3937 ) C3933_=_C3938( C3933 C3938 ) C3933_=_C3939( C3933 C3939 ) C3933_=_C3953( C3933 C3953 ) \nC3933_=_C3980( C3933 C3980 ) C3933_=_C3989( C3933 C3989 ) C3933_=_C3990( C3933 C3990 ) C3933_=_C3991( C3933 C3991 ) C3933_=_C3992( C3933 C3992 ) C3933_=_C3993( C3933 C3993 ) \nC3934_=_C3937( C3934 C3937 ) C3934_=_C3938( C3934 C3938 ) C3934_=_C3939( C3934 C3939 ) C3937_=_C3938( C3937 C3938 ) C3937_=_C3939( C3937 C3939 ) C3938_=_C3939( C3938 C3939 ) \nC3938_=_C3960( C3938 C3960 ) C3938_=_C3992( C3938 C3992 ) C3938_=_C4057( C3938 C4057 ) C3938_=_C4061( C3938 C4061 ) C3939_=_C3993( C3939 C3993 ) C3940_=_C3990( C3940 C3990 ) \nC3940_=_C4055( C3940 C4055 ) C3940_=_C4056( C3940 C4056 ) C3940_=_C4057( C3940 C4057 ) C3945_=_C3966( C3945 C3966 ) C3945_=_C3991( C3945 C3991 ) C3945_=_C3995( C3945 C3995 ) \nC3945_=_C4059( C3945 C4059 ) C3945_=_C4060( C3945 C4060 ) C3945_=_C4061( C3945 C4061 ) C3945_=_C4062( C3945 C4062 ) C3951_=_C3953( C3951 C3953 ) C3951_=_C3955( C3951 C3955 ) \nC3951_=_C3957( C3951 C3957 ) C3951_=_C3958( C3951 C3958 ) C3951_=_C3959( C3951 C3959 ) C3951_=_C3960( C3951 C3960 ) C3953_=_C3980( C3953 C3980 ) C3953_=_C3989( C3953 C3989 ) \nC3953_=_C3990( C3953 C3990 ) C3953_=_C3991( C3953 C3991 ) C3953_=_C3992( C3953 C3992 ) C3953_=_C3993( C3953 C3993 ) C3955_=_C3957( C3955 C3957 ) C3955_=_C3958( C3955 C3958 ) \nC3955_=_C3959( C3955 C3959 ) C3955_=_C3960( C3955 C3960 ) C3955_=_C3980( C3955 C3980 ) C3957_=_C3958( C3957 C3958 ) C3957_=_C3959( C3957 C3959 ) C3957_=_C3960( C3957 C3960 ) \nC3958_=_C3959( C3958 C3959 ) C3958_=_C3960( C3958 C3960 ) C3959_=_C3960( C3959 C3960 ) C3960_=_C3992( C3960 C3992 ) C3960_=_C4057( C3960 C4057 ) C3960_=_C4061( C3960 C4061 ) \nC3966_=_C3991( C3966 C3991 ) C3966_=_C3995( C3966 C3995 ) C3966_=_C4059( C3966 C4059 ) C3966_=_C4060( C3966 C4060 ) C3966_=_C4061( C3966 C4061 ) C3966_=_C4062( C3966 C4062 ) \nC3980_=_C3989( C3980 C3989 ) C3980_=_C3990( C3980 C3990 ) C3980_=_C3991( C3980 C3991 ) C3980_=_C3992( C3980 C3992 ) C3980_=_C3993( C3980 C3993 ) C3989_=_C3990( C3989 C3990 ) \nC3989_=_C3991( C3989 C3991 ) C3989_=_C3992( C3989 C3992 ) C3989_=_C3993( C3989 C3993 ) C3990_=_C3991( C3990 C3991 ) C3990_=_C3992( C3990 C3992 ) C3990_=_C3993( C3990 C3993 ) \nC3990_=_C4055( C3990 C4055 ) C3990_=_C4056( C3990 C4056 ) C3990_=_C4057( C3990 C4057 ) C3991_=_C3992( C3991 C3992 ) C3991_=_C3993( C3991 C3993 ) C3991_=_C3995( C3991 C3995 ) \nC3991_=_C4059( C3991 C4059 ) C3991_=_C4060( C3991 C4060 ) C3991_=_C4061( C3991 C4061 ) C3991_=_C4062( C3991 C4062 ) C3992_=_C3993( C3992 C3993 ) C3992_=_C4057( C3992 C4057 ) \nC3992_=_C4061( C3992 C4061 ) C3995_=_C4059( C3995 C4059 ) C3995_=_C4060( C3995 C4060 ) C3995_=_C4061( C3995 C4061 ) C3995_=_C4062( C3995 C4062 ) C4055_=_C4056( C4055 C4056 ) \nC4055_=_C4057( C4055 C4057 ) C4056_=_C4057( C4056 C4057 ) C4057_=_C4061( C4057 C4061 ) C4059_=_C4060( C4059 C4060 ) C4059_=_C4061( C4059 C4061 ) C4059_=_C4062( C4059 C4062 ) \nC4060_=_C4061( C4060 C4061 ) C4060_=_C4062( C4060 C4062 ) C4061_=_C4062( C4061 C4062 ) "];136-&gt;214[label="177: C482 C485 C520 C626 C680 \nC706 C815 C828 C932 C945 C956 \nC983 C1115 C1203 C1217 C1248 C1293 \nC1314 C1316 C1345 C1352 C1400 C1466 \nC1491 C1514 C1533 C1600 C1621 C1731 \nC1807 C1839 C1847 C1888 C1943 C1953 \nC2005 C2049 C2051 C2091 C2110 C2120 \nC2124 C2159 C2242 C2305 C2338 C2345 \nC2405 C2409 C2444 C2503 C2510 C2534 \nC2608 C2610 C2628 C2644 C2667 C2670 \nC2703 C2704 C2705 C2707 C2708 C2709 \nC2710 C2711 C2712 C2714 C2715 C2716 \nC2717 C2721 C2722 C2724 C2726 C2727 \nC2733 C2765 C2824 C2902 C2954 C2965 \nC2998 C3012 C3041 C3079 C3092 C3094 \nC3104 C3112 C3140 C3141 C3142 C3143 \nC3145 C3147 C3149 C3150 C3151 C3154 \nC3155 C3156 C3186 C3204 C3282 C3311 \nC3317 C3318 C3321 C3322 C3334 C3336 \nC3347 C3350 C3396 C3418 C3450 C3460 \nC3503 C3506 C3508 C3509 C3510 C3518 \nC3531 C3571 C3587 C3588 C3589 C3590 \nC3591 C3592 C3594 C3596 C3599 C3636 \nC3647 C3648 C3654 C3665 C3705 C3804 \nC3806 C3811 C3813 C3844 C3850 C3889 \nC3909 C3911 C3934 C3937 C3938 C3939 \nC3940 C3945 C3951 C3953 C3955 C3957 \nC3958 C3959 C3960 C3966 C3980 C3989 \nC3992 C3993 C3995 C4055 C4056 C4057 \nC4059 C4060 C4061 C4062 \n1990: C482_=_C485 ,C482_=_C1115 ,C482_=_C1839 ,C482_=_C1953 ,C482_=_C2120 ,\nC482_=_C2159 ,C482_=_C2405 ,C482_=_C2503 ,C482_=_C2765 ,C482_=_C3112 ,C482_=_C3140 ,\nC482_=_C3141 ,C482_=_C3142 ,C482_=_C3143 ,C482_=_C3145 ,C482_=_C3147 ,C482_=_C3149 ,\nC482_=_C3150 ,C482_=_C3151 ,C482_=_C3154 ,C482_=_C3155 ,C482_=_C3156 ,C485_=_C1217 ,\nC485_=_C1345 ,C485_=_C2124 ,C485_=_C2305 ,C485_=_C2338 ,C485_=_C2409 ,C485_=_C2733 ,\nC485_=_C2824 ,C485_=_C3311 ,C485_=_C3350 ,C485_=_C3503 ,C485_=_C3531 ,C485_=_C3587 ,\nC485_=_C3588 ,C485_=_C3589 ,C485_=_C3590 ,C485_=_C3591 ,C485_=_C3592 ,C485_=_C3594 ,\nC485_=_C3596 ,C485_=_C3599 ,C520_=_C706 ,C520_=_C932 ,C520_=_C1203 ,C520_=_C1400 ,\nC520_=_C1466 ,C520_=_C1491 ,C520_=_C1600 ,C520_=_C1847 ,C520_=_C1888 ,C520_=_C1943 ,\nC520_=_C2242 ,C520_=_C2902 ,C520_=_C2965 ,C520_=_C3321 ,C520_=_C3509 ,C520_=_C3647 ,\nC520_=_C3844 ,C520_=_C3940 ,C520_=_C4055 ,C520_=_C4056 ,C520_=_C4057 ,C626_=_C680 ,\nC626_=_C1807 ,C626_=_C2091 ,C626_=_C2534 ,C626_=_C2670 ,C626_=_C2998 ,C626_=_C3094 ,\nC626_=_C3322 ,C626_=_C3347 ,C626_=_C3510 ,C626_=_C3518 ,C626_=_C3636 ,C626_=_C3648 ,\nC626_=_C3909 ,C626_=_C3945 ,C626_=_C3966 ,C626_=_C3995 ,C626_=_C4059 ,C626_=_C4060 ,\nC626_=_C4061 ,C626_=_C4062 ,C680_=_C1807 ,C680_=_C2091 ,C680_=_C2534 ,C680_=_C2670 ,\nC680_=_C2998 ,C680_=_C3094 ,C680_=_C3322 ,C680_=_C3347 ,C680_=_C3510 ,C680_=_C3518 ,\nC680_=_C3636 ,C680_=_C3648 ,C680_=_C3909 ,C680_=_C3945 ,C680_=_C3966 ,C680_=_C3995 ,\nC680_=_C4059 ,C680_=_C4060 ,C680_=_C4061 ,C680_=_C4062 ,C706_=_C932 ,C706_=_C1203 ,\nC706_=_C1400 ,C706_=_C1466 ,C706_=_C1491 ,C706_=_C1600 ,C706_=_C1847 ,C706_=_C1888 ,\nC706_=_C1943 ,C706_=_C2242 ,C706_=_C2902 ,C706_=_C2965 ,C706_=_C3321 ,C706_=_C3509 ,\nC706_=_C3647 ,C706_=_C3844 ,C706_=_C3940 ,C706_=_C4055 ,C706_=_C4056 ,C706_=_C4057 ,\nC815_=_C828 ,C815_=_C945 ,C815_=_C2628 ,C815_=_C2703 ,C815_=_C2704 ,C815_=_C2705 ,\nC815_=_C2707 ,C815_=_C2708 ,C815_=_C2709 ,C815_=_C2710 ,C815_=_C2711 ,C815_=_C2712 ,\nC815_=_C2714 ,C815_=_C2715 ,C815_=_C2716 ,C815_=_C2717 ,C815_=_C2721 ,C815_=_C2722 ,\nC815_=_C2724 ,C815_=_C2726 ,C815_=_C2727 ,C828_=_C956 ,C828_=_C1314 ,C828_=_C2005 ,\nC828_=_C2049 ,C828_=_C2110 ,C828_=_C2444 ,C828_=_C2608 ,C828_=_C3079 ,C828_=_C3092 ,\nC828_=_C3204 ,C828_=_C3282 ,C828_=_C3334 ,C828_=_C3396 ,C828_=_C3450 ,C828_=_C3571 ,\nC828_=_C3705 ,C828_=_C3804 ,C828_=_C3811 ,C828_=_C3911 ,C828_=_C3951 ,C828_=_C3955 ,\nC828_=_C3957 ,C828_=_C3958 ,C828_=_C3959 ,C828_=_C3960 ,C932_=_C1203 ,C932_=_C1400 ,\nC932_=_C1466 ,C932_=_C1491 ,C932_=_C1600 ,C932_=_C1847 ,C932_=_C1888 ,C932_=_C1943 ,\nC932_=_C2242 ,C932_=_C2902 ,C932_=_C2965 ,C932_=_C3321 ,C932_=_C3509 ,C932_=_C3647 ,\nC932_=_C3844 ,C932_=_C3940 ,C932_=_C4055 ,C932_=_C4056 ,C932_=_C4057 ,C945_=_C956 ,\nC945_=_C2628 ,C945_=_C2703 ,C945_=_C2704 ,C945_=_C2705 ,C945_=_C2707 ,C945_=_C2708 ,\nC945_=_C2709 ,C945_=_C2710 ,C945_=_C2711 ,C945_=_C2712 ,C945_=_C2714 ,C945_=_C2715 ,\nC945_=_C2716 ,C945_=_C2717 ,C945_=_C2721 ,C945_=_C2722 ,C945_=_C2724 ,C945_=_C2726 ,\nC945_=_C2727 ,C956_=_C1314 ,C956_=_C2005 ,C956_=_C2049 ,C956_=_C2110 ,C956_=_C2444 ,\nC956_=_C2608 ,C956_=_C3079 ,C956_=_C3092 ,C956_=_C3204 ,C956_=_C3282 ,C956_=_C3334 ,\nC956_=_C3396 ,C956_=_C3450 ,C956_=_C3571 ,C956_=_C3705 ,C956_=_C3804 ,C956_=_C3811 ,\nC956_=_C3911 ,C956_=_C3951 ,C956_=_C3955 ,C956_=_C3957 ,C956_=_C3958 ,C956_=_C3959 ,\nC956_=_C3960 ,C983_=_C1248 ,C983_=_C1293 ,C983_=_C1514 ,C983_=_C1731 ,C983_=_C2510 ,\nC983_=_C2644 ,C983_=_C3012 ,C983_=_C3041 ,C983_=_C3104 ,C983_=_C3186 ,C983_=_C3317 ,\nC983_=_C3418 ,C983_=_C3506</w:t>
      </w:r>
    </w:p>
    <w:p>
      <w:pPr>
        <w:pStyle w:val="PreformattedText"/>
        <w:bidi w:val="0"/>
        <w:spacing w:before="0" w:after="0"/>
        <w:jc w:val="left"/>
        <w:rPr/>
      </w:pPr>
      <w:r>
        <w:rPr/>
        <w:t xml:space="preserve"> </w:t>
      </w:r>
      <w:r>
        <w:rPr/>
        <w:t>,C983_=_C3654 ,C983_=_C3665 ,C983_=_C3850 ,C983_=_C3934 ,\nC983_=_C3937 ,C983_=_C3938 ,C983_=_C3939 ,C1115_=_C1839 ,C1115_=_C1953 ,C1115_=_C2120 ,\nC1115_=_C2159 ,C1115_=_C2405 ,C1115_=_C2503 ,C1115_=_C2765 ,C1115_=_C3112 ,C1115_=_C3140 ,\nC1115_=_C3141 ,C1115_=_C3142 ,C1115_=_C3143 ,C1115_=_C3145 ,C1115_=_C3147 ,C1115_=_C3149 ,\nC1115_=_C3150 ,C1115_=_C3151 ,C1115_=_C3154 ,C1115_=_C3155 ,C1115_=_C3156 ,C1203_=_C1400 ,\nC1203_=_C1466 ,C1203_=_C1491 ,C1203_=_C1600 ,C1203_=_C1847 ,C1203_=_C1888 ,C1203_=_C1943 ,\nC1203_=_C2242 ,C1203_=_C2902 ,C1203_=_C2965 ,C1203_=_C3321 ,C1203_=_C3509 ,C1203_=_C3647 ,\nC1203_=_C3844 ,C1203_=_C3940 ,C1203_=_C4055 ,C1203_=_C4056 ,C1203_=_C4057 ,C1217_=_C1345 ,\nC1217_=_C2124 ,C1217_=_C2305 ,C1217_=_C2338 ,C1217_=_C2409 ,C1217_=_C2733 ,C1217_=_C2824 ,\nC1217_=_C3311 ,C1217_=_C3350 ,C1217_=_C3503 ,C1217_=_C3531 ,C1217_=_C3587 ,C1217_=_C3588 ,\nC1217_=_C3589 ,C1217_=_C3590 ,C1217_=_C3591 ,C1217_=_C3592 ,C1217_=_C3594 ,C1217_=_C3596 ,\nC1217_=_C3599 ,C1248_=_C1293 ,C1248_=_C1514 ,C1248_=_C1731 ,C1248_=_C2510 ,C1248_=_C2644 ,\nC1248_=_C3012 ,C1248_=_C3041 ,C1248_=_C3104 ,C1248_=_C3186 ,C1248_=_C3317 ,C1248_=_C3418 ,\nC1248_=_C3506 ,C1248_=_C3654 ,C1248_=_C3665 ,C1248_=_C3850 ,C1248_=_C3934 ,C1248_=_C3937 ,\nC1248_=_C3938 ,C1248_=_C3939 ,C1293_=_C1514 ,C1293_=_C1731 ,C1293_=_C2510 ,C1293_=_C2644 ,\nC1293_=_C3012 ,C1293_=_C3041 ,C1293_=_C3104 ,C1293_=_C3186 ,C1293_=_C3317 ,C1293_=_C3418 ,\nC1293_=_C3506 ,C1293_=_C3654 ,C1293_=_C3665 ,C1293_=_C3850 ,C1293_=_C3934 ,C1293_=_C3937 ,\nC1293_=_C3938 ,C1293_=_C3939 ,C1314_=_C1316 ,C1314_=_C2005 ,C1314_=_C2049 ,C1314_=_C2110 ,\nC1314_=_C2444 ,C1314_=_C2608 ,C1314_=_C3079 ,C1314_=_C3092 ,C1314_=_C3204 ,C1314_=_C3282 ,\nC1314_=_C3334 ,C1314_=_C3396 ,C1314_=_C3450 ,C1314_=_C3571 ,C1314_=_C3705 ,C1314_=_C3804 ,\nC1314_=_C3811 ,C1314_=_C3911 ,C1314_=_C3951 ,C1314_=_C3955 ,C1314_=_C3957 ,C1314_=_C3958 ,\nC1314_=_C3959 ,C1314_=_C3960 ,C1316_=_C1352 ,C1316_=_C1533 ,C1316_=_C1621 ,C1316_=_C2051 ,\nC1316_=_C2345 ,C1316_=_C2610 ,C1316_=_C2667 ,C1316_=_C2954 ,C1316_=_C3318 ,C1316_=_C3336 ,\nC1316_=_C3460 ,C1316_=_C3508 ,C1316_=_C3806 ,C1316_=_C3813 ,C1316_=_C3889 ,C1316_=_C3953 ,\nC1316_=_C3980 ,C1316_=_C3989 ,C1316_=_C3992 ,C1316_=_C3993 ,C1345_=_C1352 ,C1345_=_C2124 ,\nC1345_=_C2305 ,C1345_=_C2338 ,C1345_=_C2409 ,C1345_=_C2733 ,C1345_=_C2824 ,C1345_=_C3311 ,\nC1345_=_C3350 ,C1345_=_C3503 ,C1345_=_C3531 ,C1345_=_C3587 ,C1345_=_C3588 ,C1345_=_C3589 ,\nC1345_=_C3590 ,C1345_=_C3591 ,C1345_=_C3592 ,C1345_=_C3594 ,C1345_=_C3596 ,C1345_=_C3599 ,\nC1352_=_C1533 ,C1352_=_C1621 ,C1352_=_C2051 ,C1352_=_C2345 ,C1352_=_C2610 ,C1352_=_C2667 ,\nC1352_=_C2954 ,C1352_=_C3318 ,C1352_=_C3336 ,C1352_=_C3460 ,C1352_=_C3508 ,C1352_=_C3806 ,\nC1352_=_C3813 ,C1352_=_C3889 ,C1352_=_C3953 ,C1352_=_C3980 ,C1352_=_C3989 ,C1352_=_C3992 ,\nC1352_=_C3993 ,C1400_=_C1466 ,C1400_=_C1491 ,C1400_=_C1600 ,C1400_=_C1847 ,C1400_=_C1888 ,\nC1400_=_C1943 ,C1400_=_C2242 ,C1400_=_C2902 ,C1400_=_C2965 ,C1400_=_C3321 ,C1400_=_C3509 ,\nC1400_=_C3647 ,C1400_=_C3844 ,C1400_=_C3940 ,C1400_=_C4055 ,C1400_=_C4056 ,C1400_=_C4057 ,\nC1466_=_C1491 ,C1466_=_C1600 ,C1466_=_C1847 ,C1466_=_C1888 ,C1466_=_C1943 ,C1466_=_C2242 ,\nC1466_=_C2902 ,C1466_=_C2965 ,C1466_=_C3321 ,C1466_=_C3509 ,C1466_=_C3647 ,C1466_=_C3844 ,\nC1466_=_C3940 ,C1466_=_C4055 ,C1466_=_C4056 ,C1466_=_C4057 ,C1491_=_C1600 ,C1491_=_C1847 ,\nC1491_=_C1888 ,C1491_=_C1943 ,C1491_=_C2242 ,C1491_=_C2902 ,C1491_=_C2965 ,C1491_=_C3321 ,\nC1491_=_C3509 ,C1491_=_C3647 ,C1491_=_C3844 ,C1491_=_C3940 ,C1491_=_C4055 ,C1491_=_C4056 ,\nC1491_=_C4057 ,C1514_=_C1731 ,C1514_=_C2510 ,C1514_=_C2644 ,C1514_=_C3012 ,C1514_=_C3041 ,\nC1514_=_C3104 ,C1514_=_C3186 ,C1514_=_C3317 ,C1514_=_C3418 ,C1514_=_C3506 ,C1514_=_C3654 ,\nC1514_=_C3665 ,C1514_=_C3850 ,C1514_=_C3934 ,C1514_=_C3937 ,C1514_=_C3938 ,C1514_=_C3939 ,\nC1533_=_C1621 ,C1533_=_C2051 ,C1533_=_C2345 ,C1533_=_C2610 ,C1533_=_C2667 ,C1533_=_C2954 ,\nC1533_=_C3318 ,C1533_=_C3336 ,C1533_=_C3460 ,C1533_=_C3508 ,C1533_=_C3806 ,C1533_=_C3813 ,\nC1533_=_C3889 ,C1533_=_C3953 ,C1533_=_C3980 ,C1533_=_C3989 ,C1533_=_C3992 ,C1533_=_C3993 ,\nC1600_=_C1847 ,C1600_=_C1888 ,C1600_=_C1943 ,C1600_=_C2242 ,C1600_=_C2902 ,C1600_=_C2965 ,\nC1600_=_C3321 ,C1600_=_C3509 ,C1600_=_C3647 ,C1600_=_C3844 ,C1600_=_C3940 ,C1600_=_C4055 ,\nC1600_=_C4056 ,C1600_=_C4057 ,C1621_=_C2051 ,C1621_=_C2345 ,C1621_=_C2610 ,C1621_=_C2667 ,\nC1621_=_C2954 ,C1621_=_C3318 ,C1621_=_C3336 ,C1621_=_C3460 ,C1621_=_C3508 ,C1621_=_C3806 ,\nC1621_=_C3813 ,C1621_=_C3889 ,C1621_=_C3953 ,C1621_=_C3980 ,C1621_=_C3989 ,C1621_=_C3992 ,\nC1621_=_C3993 ,C1731_=_C2510 ,C1731_=_C2644 ,C1731_=_C3012 ,C1731_=_C3041 ,C1731_=_C3104 ,\nC1731_=_C3186 ,C1731_=_C3317 ,C1731_=_C3418 ,C1731_=_C3506 ,C1731_=_C3654 ,C1731_=_C3665 ,\nC1731_=_C3850 ,C1731_=_C3934 ,C1731_=_C3937 ,C1731_=_C3938 ,C1731_=_C3939 ,C1807_=_C2091 ,\nC1807_=_C2534 ,C1807_=_C2670 ,C1807_=_C2998 ,C1807_=_C3094 ,C1807_=_C3322 ,C1807_=_C3347 ,\nC1807_=_C3510 ,C1807_=_C3518 ,C1807_=_C3636 ,C1807_=_C3648 ,C1807_=_C3909 ,C1807_=_C3945 ,\nC1807_=_C3966 ,C1807_=_C3995 ,C1807_=_C4059 ,C1807_=_C4060 ,C1807_=_C4061 ,C1807_=_C4062 ,\nC1839_=_C1847 ,C1839_=_C1953 ,C1839_=_C2120 ,C1839_=_C2159 ,C1839_=_C2405 ,C1839_=_C2503 ,\nC1839_=_C2765 ,C1839_=_C3112 ,C1839_=_C3140 ,C1839_=_C3141 ,C1839_=_C3142 ,C1839_=_C3143 ,\nC1839_=_C3145 ,C1839_=_C3147 ,C1839_=_C3149 ,C1839_=_C3150 ,C1839_=_C3151 ,C1839_=_C3154 ,\nC1839_=_C3155 ,C1839_=_C3156 ,C1847_=_C1888 ,C1847_=_C1943 ,C1847_=_C2242 ,C1847_=_C2902 ,\nC1847_=_C2965 ,C1847_=_C3321 ,C1847_=_C3509 ,C1847_=_C3647 ,C1847_=_C3844 ,C1847_=_C3940 ,\nC1847_=_C4055 ,C1847_=_C4056 ,C1847_=_C4057 ,C1888_=_C1943 ,C1888_=_C2242 ,C1888_=_C2902 ,\nC1888_=_C2965 ,C1888_=_C3321 ,C1888_=_C3509 ,C1888_=_C3647 ,C1888_=_C3844 ,C1888_=_C3940 ,\nC1888_=_C4055 ,C1888_=_C4056 ,C1888_=_C4057 ,C1943_=_C2242 ,C1943_=_C2902 ,C1943_=_C2965 ,\nC1943_=_C3321 ,C1943_=_C3509 ,C1943_=_C3647 ,C1943_=_C3844 ,C1943_=_C3940 ,C1943_=_C4055 ,\nC1943_=_C4056 ,C1943_=_C4057 ,C1953_=_C2120 ,C1953_=_C2159 ,C1953_=_C2405 ,C1953_=_C2503 ,\nC1953_=_C2765 ,C1953_=_C3112 ,C1953_=_C3140 ,C1953_=_C3141 ,C1953_=_C3142 ,C1953_=_C3143 ,\nC1953_=_C3145 ,C1953_=_C3147 ,C1953_=_C3149 ,C1953_=_C3150 ,C1953_=_C3151 ,C1953_=_C3154 ,\nC1953_=_C3155 ,C1953_=_C3156 ,C2005_=_C2049 ,C2005_=_C2110 ,C2005_=_C2444 ,C2005_=_C2608 ,\nC2005_=_C3079 ,C2005_=_C3092 ,C2005_=_C3204 ,C2005_=_C3282 ,C2005_=_C3334 ,C2005_=_C3396 ,\nC2005_=_C3450 ,C2005_=_C3571 ,C2005_=_C3705 ,C2005_=_C3804 ,C2005_=_C3811 ,C2005_=_C3911 ,\nC2005_=_C3951 ,C2005_=_C3955 ,C2005_=_C3957 ,C2005_=_C3958 ,C2005_=_C3959 ,C2005_=_C3960 ,\nC2049_=_C2051 ,C2049_=_C2110 ,C2049_=_C2444 ,C2049_=_C2608 ,C2049_=_C3079 ,C2049_=_C3092 ,\nC2049_=_C3204 ,C2049_=_C3282 ,C2049_=_C3334 ,C2049_=_C3396 ,C2049_=_C3450 ,C2049_=_C3571 ,\nC2049_=_C3705 ,C2049_=_C3804 ,C2049_=_C3811 ,C2049_=_C3911 ,C2049_=_C3951 ,C2049_=_C3955 ,\nC2049_=_C3957 ,C2049_=_C3958 ,C2049_=_C3959 ,C2049_=_C3960 ,C2051_=_C2345 ,C2051_=_C2610 ,\nC2051_=_C2667 ,C2051_=_C2954 ,C2051_=_C3318 ,C2051_=_C3336 ,C2051_=_C3460 ,C2051_=_C3508 ,\nC2051_=_C3806 ,C2051_=_C3813 ,C2051_=_C3889 ,C2051_=_C3953 ,C2051_=_C3980 ,C2051_=_C3989 ,\nC2051_=_C3992 ,C2051_=_C3993 ,C2091_=_C2534 ,C2091_=_C2670 ,C2091_=_C2998 ,C2091_=_C3094 ,\nC2091_=_C3322 ,C2091_=_C3347 ,C2091_=_C3510 ,C2091_=_C3518 ,C2091_=_C3636 ,C2091_=_C3648 ,\nC2091_=_C3909 ,C2091_=_C3945 ,C2091_=_C3966 ,C2091_=_C3995 ,C2091_=_C4059 ,C2091_=_C4060 ,\nC2091_=_C4061 ,C2091_=_C4062 ,C2110_=_C2444 ,C2110_=_C2608 ,C2110_=_C3079 ,C2110_=_C3092 ,\nC2110_=_C3204 ,C2110_=_C3282 ,C2110_=_C3334 ,C2110_=_C3396 ,C2110_=_C3450 ,C2110_=_C3571 ,\nC2110_=_C3705 ,C2110_=_C3804 ,C2110_=_C3811 ,C2110_=_C3911 ,C2110_=_C3951 ,C2110_=_C3955 ,\nC2110_=_C3957 ,C2110_=_C3958 ,C2110_=_C3959 ,C2110_=_C3960 ,C2120_=_C2124 ,C2120_=_C2159 ,\nC2120_=_C2405 ,C2120_=_C2503 ,C2120_=_C2765 ,C2120_=_C3112 ,C2120_=_C3140 ,C2120_=_C3141 ,\nC2120_=_C3142 ,C2120_=_C3143 ,C2120_=_C3145 ,C2120_=_C3147 ,C2120_=_C3149 ,C2120_=_C3150 ,\nC2120_=_C3151 ,C2120_=_C3154 ,C2120_=_C3155 ,C2120_=_C3156 ,C2124_=_C2305 ,C2124_=_C2338 ,\nC2124_=_C2409 ,C2124_=_C2733 ,C2124_=_C2824 ,C2124_=_C3311 ,C2124_=_C3350 ,C2124_=_C3503 ,\nC2124_=_C3531 ,C2124_=_C3587 ,C2124_=_C3588 ,C2124_=_C3589 ,C2124_=_C3590 ,C2124_=_C3591 ,\nC2124_=_C3592 ,C2124_=_C3594 ,C2124_=_C3596 ,C2124_=_C3599 ,C2159_=_C2405 ,C2159_=_C2503 ,\nC2159_=_C2765 ,C2159_=_C3112 ,C2159_=_C3140 ,C2159_=_C3141 ,C2159_=_C3142 ,C2159_=_C3143 ,\nC2159_=_C3145 ,C2159_=_C3147 ,C2159_=_C3149 ,C2159_=_C3150 ,C2159_=_C3151 ,C2159_=_C3154 ,\nC2159_=_C3155 ,C2159_=_C3156 ,C2242_=_C2902 ,C2242_=_C2965 ,C2242_=_C3321 ,C2242_=_C3509 ,\nC2242_=_C3647 ,C2242_=_C3844 ,C2242_=_C3940 ,C2242_=_C4055 ,C2242_=_C4056 ,C2242_=_C4057 ,\nC2305_=_C2338 ,C2305_=_C2409 ,C2305_=_C2733 ,C2305_=_C2824 ,C2305_=_C3311 ,C2305_=_C3350 ,\nC2305_=_C3503 ,C2305_=_C3531 ,C2305_=_C3587 ,C2305_=_C3588 ,C2305_=_C3589 ,C2305_=_C3590 ,\nC2305_=_C3591 ,C2305_=_C3592 ,C2305_=_C3594 ,C2305_=_C3596 ,C2305_=_C3599 ,C2338_=_C2345 ,\nC2338_=_C2409 ,C2338_=_C2733 ,C2338_=_C2824 ,C2338_=_C3311 ,C2338_=_C3350 ,C2338_=_C3503 ,\nC2338_=_C3531 ,C2338_=_C3587 ,C2338_=_C3588 ,C2338_=_C3589 ,C2338_=_C3590 ,C2338_=_C3591 ,\nC2338_=_C3592 ,C2338_=_C3594 ,C2338_=_C3596 ,C2338_=_C3599 ,C2345_=_C2610 ,C2345_=_C2667 ,\nC2345_=_C2954 ,C2345_=_C3318 ,C2345_=_C3336 ,C2345_=_C3460 ,C2345_=_C3508 ,C2345_=_C3806 ,\nC2345_=_C3813 ,C2345_=_C3889 ,C2345_=_C3953 ,C2345_=_C3980 ,C2345_=_C3989 ,C2345_=_C3992 ,\nC2345_=_C3993 ,C2405_=_C2409 ,C2405_=_C2503 ,C2405_=_C2765 ,C2405_=_C3112 ,C2405_=_C3140 ,\nC2405_=_C3141 ,C2405_=_C3142 ,C2405_=_C3143 ,C2405_=_C3145 ,C2405_=_C3147 ,C2405_=_C3149 ,\nC2405_=_C3150 ,C2405_=_C3151 ,C2405_=_C3154 ,C2405_=_C3155 ,C2405_=_C3156 ,C2409_=_C2733 ,\nC2409_=_C2824 ,C2409_=_C3311 ,C2409_=_C3350 ,C2409_=_C3503 ,C2409_=_C3531 ,C2409_=_C3587 ,\nC2409_=_C3588 ,C2409_=_C3589 ,C2409_=_C3590 ,C2409_=_C3591 ,C2409_=_C3592 ,C2409_=_C3594 ,\nC2409_=_C3596</w:t>
      </w:r>
    </w:p>
    <w:p>
      <w:pPr>
        <w:pStyle w:val="PreformattedText"/>
        <w:bidi w:val="0"/>
        <w:spacing w:before="0" w:after="0"/>
        <w:jc w:val="left"/>
        <w:rPr/>
      </w:pPr>
      <w:r>
        <w:rPr/>
        <w:t xml:space="preserve"> </w:t>
      </w:r>
      <w:r>
        <w:rPr/>
        <w:t>,C2409_=_C3599 ,C2444_=_C2608 ,C2444_=_C3079 ,C2444_=_C3092 ,C2444_=_C3204 ,\nC2444_=_C3282 ,C2444_=_C3334 ,C2444_=_C3396 ,C2444_=_C3450 ,C2444_=_C3571 ,C2444_=_C3705 ,\nC2444_=_C3804 ,C2444_=_C3811 ,C2444_=_C3911 ,C2444_=_C3951 ,C2444_=_C3955 ,C2444_=_C3957 ,\nC2444_=_C3958 ,C2444_=_C3959 ,C2444_=_C3960 ,C2503_=_C2510 ,C2503_=_C2765 ,C2503_=_C3112 ,\nC2503_=_C3140 ,C2503_=_C3141 ,C2503_=_C3142 ,C2503_=_C3143 ,C2503_=_C3145 ,C2503_=_C3147 ,\nC2503_=_C3149 ,C2503_=_C3150 ,C2503_=_C3151 ,C2503_=_C3154 ,C2503_=_C3155 ,C2503_=_C3156 ,\nC2510_=_C2644 ,C2510_=_C3012 ,C2510_=_C3041 ,C2510_=_C3104 ,C2510_=_C3186 ,C2510_=_C3317 ,\nC2510_=_C3418 ,C2510_=_C3506 ,C2510_=_C3654 ,C2510_=_C3665 ,C2510_=_C3850 ,C2510_=_C3934 ,\nC2510_=_C3937 ,C2510_=_C3938 ,C2510_=_C3939 ,C2534_=_C2670 ,C2534_=_C2998 ,C2534_=_C3094 ,\nC2534_=_C3322 ,C2534_=_C3347 ,C2534_=_C3510 ,C2534_=_C3518 ,C2534_=_C3636 ,C2534_=_C3648 ,\nC2534_=_C3909 ,C2534_=_C3945 ,C2534_=_C3966 ,C2534_=_C3995 ,C2534_=_C4059 ,C2534_=_C4060 ,\nC2534_=_C4061 ,C2534_=_C4062 ,C2608_=_C2610 ,C2608_=_C3079 ,C2608_=_C3092 ,C2608_=_C3204 ,\nC2608_=_C3282 ,C2608_=_C3334 ,C2608_=_C3396 ,C2608_=_C3450 ,C2608_=_C3571 ,C2608_=_C3705 ,\nC2608_=_C3804 ,C2608_=_C3811 ,C2608_=_C3911 ,C2608_=_C3951 ,C2608_=_C3955 ,C2608_=_C3957 ,\nC2608_=_C3958 ,C2608_=_C3959 ,C2608_=_C3960 ,C2610_=_C2667 ,C2610_=_C2954 ,C2610_=_C3318 ,\nC2610_=_C3336 ,C2610_=_C3460 ,C2610_=_C3508 ,C2610_=_C3806 ,C2610_=_C3813 ,C2610_=_C3889 ,\nC2610_=_C3953 ,C2610_=_C3980 ,C2610_=_C3989 ,C2610_=_C3992 ,C2610_=_C3993 ,C2628_=_C2644 ,\nC2628_=_C2703 ,C2628_=_C2704 ,C2628_=_C2705 ,C2628_=_C2707 ,C2628_=_C2708 ,C2628_=_C2709 ,\nC2628_=_C2710 ,C2628_=_C2711 ,C2628_=_C2712 ,C2628_=_C2714 ,C2628_=_C2715 ,C2628_=_C2716 ,\nC2628_=_C2717 ,C2628_=_C2721 ,C2628_=_C2722 ,C2628_=_C2724 ,C2628_=_C2726 ,C2628_=_C2727 ,\nC2644_=_C3012 ,C2644_=_C3041 ,C2644_=_C3104 ,C2644_=_C3186 ,C2644_=_C3317 ,C2644_=_C3418 ,\nC2644_=_C3506 ,C2644_=_C3654 ,C2644_=_C3665 ,C2644_=_C3850 ,C2644_=_C3934 ,C2644_=_C3937 ,\nC2644_=_C3938 ,C2644_=_C3939 ,C2667_=_C2670 ,C2667_=_C2954 ,C2667_=_C3318 ,C2667_=_C3336 ,\nC2667_=_C3460 ,C2667_=_C3508 ,C2667_=_C3806 ,C2667_=_C3813 ,C2667_=_C3889 ,C2667_=_C3953 ,\nC2667_=_C3980 ,C2667_=_C3989 ,C2667_=_C3992 ,C2667_=_C3993 ,C2670_=_C2998 ,C2670_=_C3094 ,\nC2670_=_C3322 ,C2670_=_C3347 ,C2670_=_C3510 ,C2670_=_C3518 ,C2670_=_C3636 ,C2670_=_C3648 ,\nC2670_=_C3909 ,C2670_=_C3945 ,C2670_=_C3966 ,C2670_=_C3995 ,C2670_=_C4059 ,C2670_=_C4060 ,\nC2670_=_C4061 ,C2670_=_C4062 ,C2703_=_C2704 ,C2703_=_C2705 ,C2703_=_C2707 ,C2703_=_C2708 ,\nC2703_=_C2709 ,C2703_=_C2710 ,C2703_=_C2711 ,C2703_=_C2712 ,C2703_=_C2714 ,C2703_=_C2715 ,\nC2703_=_C2716 ,C2703_=_C2717 ,C2703_=_C2721 ,C2703_=_C2722 ,C2703_=_C2724 ,C2703_=_C2726 ,\nC2703_=_C2727 ,C2703_=_C3012 ,C2704_=_C2705 ,C2704_=_C2707 ,C2704_=_C2708 ,C2704_=_C2709 ,\nC2704_=_C2710 ,C2704_=_C2711 ,C2704_=_C2712 ,C2704_=_C2714 ,C2704_=_C2715 ,C2704_=_C2716 ,\nC2704_=_C2717 ,C2704_=_C2721 ,C2704_=_C2722 ,C2704_=_C2724 ,C2704_=_C2726 ,C2704_=_C2727 ,\nC2704_=_C3041 ,C2705_=_C2707 ,C2705_=_C2708 ,C2705_=_C2709 ,C2705_=_C2710 ,C2705_=_C2711 ,\nC2705_=_C2712 ,C2705_=_C2714 ,C2705_=_C2715 ,C2705_=_C2716 ,C2705_=_C2717 ,C2705_=_C2721 ,\nC2705_=_C2722 ,C2705_=_C2724 ,C2705_=_C2726 ,C2705_=_C2727 ,C2705_=_C3079 ,C2707_=_C2708 ,\nC2707_=_C2709 ,C2707_=_C2710 ,C2707_=_C2711 ,C2707_=_C2712 ,C2707_=_C2714 ,C2707_=_C2715 ,\nC2707_=_C2716 ,C2707_=_C2717 ,C2707_=_C2721 ,C2707_=_C2722 ,C2707_=_C2724 ,C2707_=_C2726 ,\nC2707_=_C2727 ,C2707_=_C3186 ,C2708_=_C2709 ,C2708_=_C2710 ,C2708_=_C2711 ,C2708_=_C2712 ,\nC2708_=_C2714 ,C2708_=_C2715 ,C2708_=_C2716 ,C2708_=_C2717 ,C2708_=_C2721 ,C2708_=_C2722 ,\nC2708_=_C2724 ,C2708_=_C2726 ,C2708_=_C2727 ,C2708_=_C3140 ,C2708_=_C3311 ,C2708_=_C3317 ,\nC2708_=_C3318 ,C2708_=_C3321 ,C2708_=_C3322 ,C2709_=_C2710 ,C2709_=_C2711 ,C2709_=_C2712 ,\nC2709_=_C2714 ,C2709_=_C2715 ,C2709_=_C2716 ,C2709_=_C2717 ,C2709_=_C2721 ,C2709_=_C2722 ,\nC2709_=_C2724 ,C2709_=_C2726 ,C2709_=_C2727 ,C2709_=_C3396 ,C2710_=_C2711 ,C2710_=_C2712 ,\nC2710_=_C2714 ,C2710_=_C2715 ,C2710_=_C2716 ,C2710_=_C2717 ,C2710_=_C2721 ,C2710_=_C2722 ,\nC2710_=_C2724 ,C2710_=_C2726 ,C2710_=_C2727 ,C2710_=_C3418 ,C2711_=_C2712 ,C2711_=_C2714 ,\nC2711_=_C2715 ,C2711_=_C2716 ,C2711_=_C2717 ,C2711_=_C2721 ,C2711_=_C2722 ,C2711_=_C2724 ,\nC2711_=_C2726 ,C2711_=_C2727 ,C2711_=_C3143 ,C2711_=_C3503 ,C2711_=_C3506 ,C2711_=_C3508 ,\nC2711_=_C3509 ,C2711_=_C3510 ,C2712_=_C2714 ,C2712_=_C2715 ,C2712_=_C2716 ,C2712_=_C2717 ,\nC2712_=_C2721 ,C2712_=_C2722 ,C2712_=_C2724 ,C2712_=_C2726 ,C2712_=_C2727 ,C2712_=_C3571 ,\nC2714_=_C2715 ,C2714_=_C2716 ,C2714_=_C2717 ,C2714_=_C2721 ,C2714_=_C2722 ,C2714_=_C2724 ,\nC2714_=_C2726 ,C2714_=_C2727 ,C2714_=_C3654 ,C2715_=_C2716 ,C2715_=_C2717 ,C2715_=_C2721 ,\nC2715_=_C2722 ,C2715_=_C2724 ,C2715_=_C2726 ,C2715_=_C2727 ,C2715_=_C3705 ,C2716_=_C2717 ,\nC2716_=_C2721 ,C2716_=_C2722 ,C2716_=_C2724 ,C2716_=_C2726 ,C2716_=_C2727 ,C2716_=_C3850 ,\nC2717_=_C2721 ,C2717_=_C2722 ,C2717_=_C2724 ,C2717_=_C2726 ,C2717_=_C2727 ,C2717_=_C3911 ,\nC2721_=_C2722 ,C2721_=_C2724 ,C2721_=_C2726 ,C2721_=_C2727 ,C2721_=_C3957 ,C2722_=_C2724 ,\nC2722_=_C2726 ,C2722_=_C2727 ,C2722_=_C3934 ,C2724_=_C2726 ,C2724_=_C2727 ,C2724_=_C3958 ,\nC2726_=_C2727 ,C2726_=_C3937 ,C2727_=_C3155 ,C2727_=_C3599 ,C2727_=_C3938 ,C2727_=_C3960 ,\nC2727_=_C3992 ,C2727_=_C4057 ,C2727_=_C4061 ,C2733_=_C2824 ,C2733_=_C3311 ,C2733_=_C3350 ,\nC2733_=_C3503 ,C2733_=_C3531 ,C2733_=_C3587 ,C2733_=_C3588 ,C2733_=_C3589 ,C2733_=_C3590 ,\nC2733_=_C3591 ,C2733_=_C3592 ,C2733_=_C3594 ,C2733_=_C3596 ,C2733_=_C3599 ,C2765_=_C3112 ,\nC2765_=_C3140 ,C2765_=_C3141 ,C2765_=_C3142 ,C2765_=_C3143 ,C2765_=_C3145 ,C2765_=_C3147 ,\nC2765_=_C3149 ,C2765_=_C3150 ,C2765_=_C3151 ,C2765_=_C3154 ,C2765_=_C3155 ,C2765_=_C3156 ,\nC2824_=_C3311 ,C2824_=_C3350 ,C2824_=_C3503 ,C2824_=_C3531 ,C2824_=_C3587 ,C2824_=_C3588 ,\nC2824_=_C3589 ,C2824_=_C3590 ,C2824_=_C3591 ,C2824_=_C3592 ,C2824_=_C3594 ,C2824_=_C3596 ,\nC2824_=_C3599 ,C2902_=_C2965 ,C2902_=_C3321 ,C2902_=_C3509 ,C2902_=_C3647 ,C2902_=_C3844 ,\nC2902_=_C3940 ,C2902_=_C4055 ,C2902_=_C4056 ,C2902_=_C4057 ,C2954_=_C3318 ,C2954_=_C3336 ,\nC2954_=_C3460 ,C2954_=_C3508 ,C2954_=_C3806 ,C2954_=_C3813 ,C2954_=_C3889 ,C2954_=_C3953 ,\nC2954_=_C3980 ,C2954_=_C3989 ,C2954_=_C3992 ,C2954_=_C3993 ,C2965_=_C3321 ,C2965_=_C3509 ,\nC2965_=_C3647 ,C2965_=_C3844 ,C2965_=_C3940 ,C2965_=_C4055 ,C2965_=_C4056 ,C2965_=_C4057 ,\nC2998_=_C3094 ,C2998_=_C3322 ,C2998_=_C3347 ,C2998_=_C3510 ,C2998_=_C3518 ,C2998_=_C3636 ,\nC2998_=_C3648 ,C2998_=_C3909 ,C2998_=_C3945 ,C2998_=_C3966 ,C2998_=_C3995 ,C2998_=_C4059 ,\nC2998_=_C4060 ,C2998_=_C4061 ,C2998_=_C4062 ,C3012_=_C3041 ,C3012_=_C3104 ,C3012_=_C3186 ,\nC3012_=_C3317 ,C3012_=_C3418 ,C3012_=_C3506 ,C3012_=_C3654 ,C3012_=_C3665 ,C3012_=_C3850 ,\nC3012_=_C3934 ,C3012_=_C3937 ,C3012_=_C3938 ,C3012_=_C3939 ,C3041_=_C3104 ,C3041_=_C3186 ,\nC3041_=_C3317 ,C3041_=_C3418 ,C3041_=_C3506 ,C3041_=_C3654 ,C3041_=_C3665 ,C3041_=_C3850 ,\nC3041_=_C3934 ,C3041_=_C3937 ,C3041_=_C3938 ,C3041_=_C3939 ,C3079_=_C3092 ,C3079_=_C3204 ,\nC3079_=_C3282 ,C3079_=_C3334 ,C3079_=_C3396 ,C3079_=_C3450 ,C3079_=_C3571 ,C3079_=_C3705 ,\nC3079_=_C3804 ,C3079_=_C3811 ,C3079_=_C3911 ,C3079_=_C3951 ,C3079_=_C3955 ,C3079_=_C3957 ,\nC3079_=_C3958 ,C3079_=_C3959 ,C3079_=_C3960 ,C3092_=_C3094 ,C3092_=_C3204 ,C3092_=_C3282 ,\nC3092_=_C3334 ,C3092_=_C3396 ,C3092_=_C3450 ,C3092_=_C3571 ,C3092_=_C3705 ,C3092_=_C3804 ,\nC3092_=_C3811 ,C3092_=_C3911 ,C3092_=_C3951 ,C3092_=_C3955 ,C3092_=_C3957 ,C3092_=_C3958 ,\nC3092_=_C3959 ,C3092_=_C3960 ,C3094_=_C3322 ,C3094_=_C3347 ,C3094_=_C3510 ,C3094_=_C3518 ,\nC3094_=_C3636 ,C3094_=_C3648 ,C3094_=_C3909 ,C3094_=_C3945 ,C3094_=_C3966 ,C3094_=_C3995 ,\nC3094_=_C4059 ,C3094_=_C4060 ,C3094_=_C4061 ,C3094_=_C4062 ,C3104_=_C3186 ,C3104_=_C3317 ,\nC3104_=_C3418 ,C3104_=_C3506 ,C3104_=_C3654 ,C3104_=_C3665 ,C3104_=_C3850 ,C3104_=_C3934 ,\nC3104_=_C3937 ,C3104_=_C3938 ,C3104_=_C3939 ,C3112_=_C3140 ,C3112_=_C3141 ,C3112_=_C3142 ,\nC3112_=_C3143 ,C3112_=_C3145 ,C3112_=_C3147 ,C3112_=_C3149 ,C3112_=_C3150 ,C3112_=_C3151 ,\nC3112_=_C3154 ,C3112_=_C3155 ,C3112_=_C3156 ,C3140_=_C3141 ,C3140_=_C3142 ,C3140_=_C3143 ,\nC3140_=_C3145 ,C3140_=_C3147 ,C3140_=_C3149 ,C3140_=_C3150 ,C3140_=_C3151 ,C3140_=_C3154 ,\nC3140_=_C3155 ,C3140_=_C3156 ,C3140_=_C3311 ,C3140_=_C3317 ,C3140_=_C3318 ,C3140_=_C3321 ,\nC3140_=_C3322 ,C3141_=_C3142 ,C3141_=_C3143 ,C3141_=_C3145 ,C3141_=_C3147 ,C3141_=_C3149 ,\nC3141_=_C3150 ,C3141_=_C3151 ,C3141_=_C3154 ,C3141_=_C3155 ,C3141_=_C3156 ,C3141_=_C3347 ,\nC3142_=_C3143 ,C3142_=_C3145 ,C3142_=_C3147 ,C3142_=_C3149 ,C3142_=_C3150 ,C3142_=_C3151 ,\nC3142_=_C3154 ,C3142_=_C3155 ,C3142_=_C3156 ,C3143_=_C3145 ,C3143_=_C3147 ,C3143_=_C3149 ,\nC3143_=_C3150 ,C3143_=_C3151 ,C3143_=_C3154 ,C3143_=_C3155 ,C3143_=_C3156 ,C3143_=_C3503 ,\nC3143_=_C3506 ,C3143_=_C3508 ,C3143_=_C3509 ,C3143_=_C3510 ,C3145_=_C3147 ,C3145_=_C3149 ,\nC3145_=_C3150 ,C3145_=_C3151 ,C3145_=_C3154 ,C3145_=_C3155 ,C3145_=_C3156 ,C3147_=_C3149 ,\nC3147_=_C3150 ,C3147_=_C3151 ,C3147_=_C3154 ,C3147_=_C3155 ,C3147_=_C3156 ,C3149_=_C3150 ,\nC3149_=_C3151 ,C3149_=_C3154 ,C3149_=_C3155 ,C3149_=_C3156 ,C3149_=_C3995 ,C3150_=_C3151 ,\nC3150_=_C3154 ,C3150_=_C3155 ,C3150_=_C3156 ,C3151_=_C3154 ,C3151_=_C3155 ,C3151_=_C3156 ,\nC3154_=_C3155 ,C3154_=_C3156 ,C3154_=_C4060 ,C3155_=_C3156 ,C3155_=_C3599 ,C3155_=_C3938 ,\nC3155_=_C3960 ,C3155_=_C3992 ,C3155_=_C4057 ,C3155_=_C4061 ,C3186_=_C3317 ,C3186_=_C3418 ,\nC3186_=_C3506 ,C3186_=_C3654 ,C3186_=_C3665 ,C3186_=_C3850 ,C3186_=_C3934 ,C3186_=_C3937 ,\nC3186_=_C3938 ,C3186_=_C3939 ,C3204_=_C3282 ,C3204_=_C3334 ,C3204_=_C3396 ,C3204_=_C3450 ,\nC3204_=_C3571 ,C3204_=_C3705 ,C3204_=_C3804 ,C3204_=_C3811 ,C3204_=_C3911 ,C3204_=_C3951 ,\nC3204_=_C3955 ,C3204_=_C3957 ,C3204_=_C3958 ,C3204_=_C3959 ,C3204_=_C3960 ,C3282_=_C3334 ,\nC3282_=_C3396 ,C3282_=_C3450 ,C3282_=_C3571 ,C3282_=_C3705 ,C3282_=_C3804</w:t>
      </w:r>
    </w:p>
    <w:p>
      <w:pPr>
        <w:pStyle w:val="PreformattedText"/>
        <w:bidi w:val="0"/>
        <w:spacing w:before="0" w:after="0"/>
        <w:jc w:val="left"/>
        <w:rPr/>
      </w:pPr>
      <w:r>
        <w:rPr/>
        <w:t xml:space="preserve"> </w:t>
      </w:r>
      <w:r>
        <w:rPr/>
        <w:t>,C3282_=_C3811 ,\nC3282_=_C3911 ,C3282_=_C3951 ,C3282_=_C3955 ,C3282_=_C3957 ,C3282_=_C3958 ,C3282_=_C3959 ,\nC3282_=_C3960 ,C3311_=_C3317 ,C3311_=_C3318 ,C3311_=_C3321 ,C3311_=_C3322 ,C3311_=_C3350 ,\nC3311_=_C3503 ,C3311_=_C3531 ,C3311_=_C3587 ,C3311_=_C3588 ,C3311_=_C3589 ,C3311_=_C3590 ,\nC3311_=_C3591 ,C3311_=_C3592 ,C3311_=_C3594 ,C3311_=_C3596 ,C3311_=_C3599 ,C3317_=_C3318 ,\nC3317_=_C3321 ,C3317_=_C3322 ,C3317_=_C3418 ,C3317_=_C3506 ,C3317_=_C3654 ,C3317_=_C3665 ,\nC3317_=_C3850 ,C3317_=_C3934 ,C3317_=_C3937 ,C3317_=_C3938 ,C3317_=_C3939 ,C3318_=_C3321 ,\nC3318_=_C3322 ,C3318_=_C3336 ,C3318_=_C3460 ,C3318_=_C3508 ,C3318_=_C3806 ,C3318_=_C3813 ,\nC3318_=_C3889 ,C3318_=_C3953 ,C3318_=_C3980 ,C3318_=_C3989 ,C3318_=_C3992 ,C3318_=_C3993 ,\nC3321_=_C3322 ,C3321_=_C3509 ,C3321_=_C3647 ,C3321_=_C3844 ,C3321_=_C3940 ,C3321_=_C4055 ,\nC3321_=_C4056 ,C3321_=_C4057 ,C3322_=_C3347 ,C3322_=_C3510 ,C3322_=_C3518 ,C3322_=_C3636 ,\nC3322_=_C3648 ,C3322_=_C3909 ,C3322_=_C3945 ,C3322_=_C3966 ,C3322_=_C3995 ,C3322_=_C4059 ,\nC3322_=_C4060 ,C3322_=_C4061 ,C3322_=_C4062 ,C3334_=_C3336 ,C3334_=_C3396 ,C3334_=_C3450 ,\nC3334_=_C3571 ,C3334_=_C3705 ,C3334_=_C3804 ,C3334_=_C3811 ,C3334_=_C3911 ,C3334_=_C3951 ,\nC3334_=_C3955 ,C3334_=_C3957 ,C3334_=_C3958 ,C3334_=_C3959 ,C3334_=_C3960 ,C3336_=_C3460 ,\nC3336_=_C3508 ,C3336_=_C3806 ,C3336_=_C3813 ,C3336_=_C3889 ,C3336_=_C3953 ,C3336_=_C3980 ,\nC3336_=_C3989 ,C3336_=_C3992 ,C3336_=_C3993 ,C3347_=_C3510 ,C3347_=_C3518 ,C3347_=_C3636 ,\nC3347_=_C3648 ,C3347_=_C3909 ,C3347_=_C3945 ,C3347_=_C3966 ,C3347_=_C3995 ,C3347_=_C4059 ,\nC3347_=_C4060 ,C3347_=_C4061 ,C3347_=_C4062 ,C3350_=_C3503 ,C3350_=_C3531 ,C3350_=_C3587 ,\nC3350_=_C3588 ,C3350_=_C3589 ,C3350_=_C3590 ,C3350_=_C3591 ,C3350_=_C3592 ,C3350_=_C3594 ,\nC3350_=_C3596 ,C3350_=_C3599 ,C3396_=_C3450 ,C3396_=_C3571 ,C3396_=_C3705 ,C3396_=_C3804 ,\nC3396_=_C3811 ,C3396_=_C3911 ,C3396_=_C3951 ,C3396_=_C3955 ,C3396_=_C3957 ,C3396_=_C3958 ,\nC3396_=_C3959 ,C3396_=_C3960 ,C3418_=_C3506 ,C3418_=_C3654 ,C3418_=_C3665 ,C3418_=_C3850 ,\nC3418_=_C3934 ,C3418_=_C3937 ,C3418_=_C3938 ,C3418_=_C3939 ,C3450_=_C3571 ,C3450_=_C3705 ,\nC3450_=_C3804 ,C3450_=_C3811 ,C3450_=_C3911 ,C3450_=_C3951 ,C3450_=_C3955 ,C3450_=_C3957 ,\nC3450_=_C3958 ,C3450_=_C3959 ,C3450_=_C3960 ,C3460_=_C3508 ,C3460_=_C3806 ,C3460_=_C3813 ,\nC3460_=_C3889 ,C3460_=_C3953 ,C3460_=_C3980 ,C3460_=_C3989 ,C3460_=_C3992 ,C3460_=_C3993 ,\nC3503_=_C3506 ,C3503_=_C3508 ,C3503_=_C3509 ,C3503_=_C3510 ,C3503_=_C3531 ,C3503_=_C3587 ,\nC3503_=_C3588 ,C3503_=_C3589 ,C3503_=_C3590 ,C3503_=_C3591 ,C3503_=_C3592 ,C3503_=_C3594 ,\nC3503_=_C3596 ,C3503_=_C3599 ,C3506_=_C3508 ,C3506_=_C3509 ,C3506_=_C3510 ,C3506_=_C3654 ,\nC3506_=_C3665 ,C3506_=_C3850 ,C3506_=_C3934 ,C3506_=_C3937 ,C3506_=_C3938 ,C3506_=_C3939 ,\nC3508_=_C3509 ,C3508_=_C3510 ,C3508_=_C3806 ,C3508_=_C3813 ,C3508_=_C3889 ,C3508_=_C3953 ,\nC3508_=_C3980 ,C3508_=_C3989 ,C3508_=_C3992 ,C3508_=_C3993 ,C3509_=_C3510 ,C3509_=_C3647 ,\nC3509_=_C3844 ,C3509_=_C3940 ,C3509_=_C4055 ,C3509_=_C4056 ,C3509_=_C4057 ,C3510_=_C3518 ,\nC3510_=_C3636 ,C3510_=_C3648 ,C3510_=_C3909 ,C3510_=_C3945 ,C3510_=_C3966 ,C3510_=_C3995 ,\nC3510_=_C4059 ,C3510_=_C4060 ,C3510_=_C4061 ,C3510_=_C4062 ,C3518_=_C3636 ,C3518_=_C3648 ,\nC3518_=_C3909 ,C3518_=_C3945 ,C3518_=_C3966 ,C3518_=_C3995 ,C3518_=_C4059 ,C3518_=_C4060 ,\nC3518_=_C4061 ,C3518_=_C4062 ,C3531_=_C3587 ,C3531_=_C3588 ,C3531_=_C3589 ,C3531_=_C3590 ,\nC3531_=_C3591 ,C3531_=_C3592 ,C3531_=_C3594 ,C3531_=_C3596 ,C3531_=_C3599 ,C3571_=_C3705 ,\nC3571_=_C3804 ,C3571_=_C3811 ,C3571_=_C3911 ,C3571_=_C3951 ,C3571_=_C3955 ,C3571_=_C3957 ,\nC3571_=_C3958 ,C3571_=_C3959 ,C3571_=_C3960 ,C3587_=_C3588 ,C3587_=_C3589 ,C3587_=_C3590 ,\nC3587_=_C3591 ,C3587_=_C3592 ,C3587_=_C3594 ,C3587_=_C3596 ,C3587_=_C3599 ,C3588_=_C3589 ,\nC3588_=_C3590 ,C3588_=_C3591 ,C3588_=_C3592 ,C3588_=_C3594 ,C3588_=_C3596 ,C3588_=_C3599 ,\nC3589_=_C3590 ,C3589_=_C3591 ,C3589_=_C3592 ,C3589_=_C3594 ,C3589_=_C3596 ,C3589_=_C3599 ,\nC3590_=_C3591 ,C3590_=_C3592 ,C3590_=_C3594 ,C3590_=_C3596 ,C3590_=_C3599 ,C3591_=_C3592 ,\nC3591_=_C3594 ,C3591_=_C3596 ,C3591_=_C3599 ,C3592_=_C3594 ,C3592_=_C3596 ,C3592_=_C3599 ,\nC3594_=_C3596 ,C3594_=_C3599 ,C3594_=_C3945 ,C3596_=_C3599 ,C3599_=_C3938 ,C3599_=_C3960 ,\nC3599_=_C3992 ,C3599_=_C4057 ,C3599_=_C4061 ,C3636_=_C3648 ,C3636_=_C3909 ,C3636_=_C3945 ,\nC3636_=_C3966 ,C3636_=_C3995 ,C3636_=_C4059 ,C3636_=_C4060 ,C3636_=_C4061 ,C3636_=_C4062 ,\nC3647_=_C3648 ,C3647_=_C3844 ,C3647_=_C3940 ,C3647_=_C4055 ,C3647_=_C4056 ,C3647_=_C4057 ,\nC3648_=_C3909 ,C3648_=_C3945 ,C3648_=_C3966 ,C3648_=_C3995 ,C3648_=_C4059 ,C3648_=_C4060 ,\nC3648_=_C4061 ,C3648_=_C4062 ,C3654_=_C3665 ,C3654_=_C3850 ,C3654_=_C3934 ,C3654_=_C3937 ,\nC3654_=_C3938 ,C3654_=_C3939 ,C3665_=_C3850 ,C3665_=_C3934 ,C3665_=_C3937 ,C3665_=_C3938 ,\nC3665_=_C3939 ,C3705_=_C3804 ,C3705_=_C3811 ,C3705_=_C3911 ,C3705_=_C3951 ,C3705_=_C3955 ,\nC3705_=_C3957 ,C3705_=_C3958 ,C3705_=_C3959 ,C3705_=_C3960 ,C3804_=_C3806 ,C3804_=_C3811 ,\nC3804_=_C3911 ,C3804_=_C3951 ,C3804_=_C3955 ,C3804_=_C3957 ,C3804_=_C3958 ,C3804_=_C3959 ,\nC3804_=_C3960 ,C3806_=_C3813 ,C3806_=_C3889 ,C3806_=_C3953 ,C3806_=_C3980 ,C3806_=_C3989 ,\nC3806_=_C3992 ,C3806_=_C3993 ,C3811_=_C3813 ,C3811_=_C3911 ,C3811_=_C3951 ,C3811_=_C3955 ,\nC3811_=_C3957 ,C3811_=_C3958 ,C3811_=_C3959 ,C3811_=_C3960 ,C3813_=_C3889 ,C3813_=_C3953 ,\nC3813_=_C3980 ,C3813_=_C3989 ,C3813_=_C3992 ,C3813_=_C3993 ,C3844_=_C3940 ,C3844_=_C4055 ,\nC3844_=_C4056 ,C3844_=_C4057 ,C3850_=_C3934 ,C3850_=_C3937 ,C3850_=_C3938 ,C3850_=_C3939 ,\nC3889_=_C3953 ,C3889_=_C3980 ,C3889_=_C3989 ,C3889_=_C3992 ,C3889_=_C3993 ,C3909_=_C3945 ,\nC3909_=_C3966 ,C3909_=_C3995 ,C3909_=_C4059 ,C3909_=_C4060 ,C3909_=_C4061 ,C3909_=_C4062 ,\nC3911_=_C3951 ,C3911_=_C3955 ,C3911_=_C3957 ,C3911_=_C3958 ,C3911_=_C3959 ,C3911_=_C3960 ,\nC3934_=_C3937 ,C3934_=_C3938 ,C3934_=_C3939 ,C3937_=_C3938 ,C3937_=_C3939 ,C3938_=_C3939 ,\nC3938_=_C3960 ,C3938_=_C3992 ,C3938_=_C4057 ,C3938_=_C4061 ,C3939_=_C3993 ,C3940_=_C4055 ,\nC3940_=_C4056 ,C3940_=_C4057 ,C3945_=_C3966 ,C3945_=_C3995 ,C3945_=_C4059 ,C3945_=_C4060 ,\nC3945_=_C4061 ,C3945_=_C4062 ,C3951_=_C3953 ,C3951_=_C3955 ,C3951_=_C3957 ,C3951_=_C3958 ,\nC3951_=_C3959 ,C3951_=_C3960 ,C3953_=_C3980 ,C3953_=_C3989 ,C3953_=_C3992 ,C3953_=_C3993 ,\nC3955_=_C3957 ,C3955_=_C3958 ,C3955_=_C3959 ,C3955_=_C3960 ,C3955_=_C3980 ,C3957_=_C3958 ,\nC3957_=_C3959 ,C3957_=_C3960 ,C3958_=_C3959 ,C3958_=_C3960 ,C3959_=_C3960 ,C3960_=_C3992 ,\nC3960_=_C4057 ,C3960_=_C4061 ,C3966_=_C3995 ,C3966_=_C4059 ,C3966_=_C4060 ,C3966_=_C4061 ,\nC3966_=_C4062 ,C3980_=_C3989 ,C3980_=_C3992 ,C3980_=_C3993 ,C3989_=_C3992 ,C3989_=_C3993 ,\nC3992_=_C3993 ,C3992_=_C4057 ,C3992_=_C4061 ,C3995_=_C4059 ,C3995_=_C4060 ,C3995_=_C4061 ,\nC3995_=_C4062 ,C4055_=_C4056 ,C4055_=_C4057 ,C4056_=_C4057 ,C4057_=_C4061 ,C4059_=_C4060 ,\nC4059_=_C4061 ,C4059_=_C4062 ,C4060_=_C4061 ,C4060_=_C4062 ,C4061_=_C4062 ,"];215[shape=box, label="id:215 level: 6\n179: C462 C464 C502 C572 C577 \nC653 C687 C696 C715 C717 C740 \nC811 C865 C869 C870 C882 C900 \nC914 C980 C989 C1003 C1206 C1232 \nC1237 C1297 C1298 C1300 C1301 C1302 \nC1303 C1304 C1305 C1306 C1307 C1308 \nC1310 C1311 C1312 C1313 C1314 C1315 \nC1316 C1317 C1318 C1319 C1426 C1427 \nC1428 C1429 C1431 C1432 C1433 C1434 \nC1435 C1436 C1437 C1438 C1440 C1441 \nC1442 C1443 C1444 C1445 C1446 C1456 \nC1558 C1642 C1653 C1735 C1740 C1758 \nC1809 C1911 C1912 C1921 C1942 C1946 \nC1947 C1958 C2022 C2036 C2037 C2039 \nC2040 C2041 C2042 C2043 C2044 C2046 \nC2047 C2048 C2049 C2051 C2052 C2053 \nC2054 C2055 C2056 C2057 C2058 C2059 \nC2060 C2061 C2062 C2063 C2064 C2065 \nC2067 C2068 C2069 C2070 C2071 C2072 \nC2187 C2195 C2218 C2229 C2255 C2596 \nC2597 C2598 C2599 C2600 C2601 C2602 \nC2603 C2604 C2606 C2607 C2608 C2610 \nC2611 C2612 C2684 C2813 C2841 C2884 \nC2889 C2950 C2953 C3074 C3101 C3137 \nC3165 C3168 C3181 C3246 C3330 C3331 \nC3335 C3472 C3482 C3485 C3616 C3620 \nC3635 C3786 C3791 C3799 C3800 C3801 \nC3802 C3803 C3804 C3805 C3806 C3807 \nC3808 C3809 C3810 C3811 C3813 C3814 \nC3815 C3870 C3921 C3952 C3955 C3980 \n2294: C462_=_C464( C462 C464 ) C462_=_C1310( C462 C1310 ) C462_=_C1642( C462 C1642 ) C462_=_C2195( C462 C2195 ) C462_=_C2218( C462 C2218 ) \nC462_=_C2684( C462 C2684 ) C462_=_C2813( C462 C2813 ) C462_=_C2884( C462 C2884 ) C462_=_C2950( C462 C2950 ) C462_=_C3101( C462 C3101 ) C462_=_C3165( C462 C3165 ) \nC462_=_C3331( C462 C3331 ) C462_=_C3482( C462 C3482 ) C462_=_C3616( C462 C3616 ) C462_=_C3786( C462 C3786 ) C462_=_C3799( C462 C3799 ) C462_=_C3808( C462 C3808 ) \nC462_=_C3809( C462 C3809 ) C462_=_C3810( C462 C3810 ) C462_=_C3811( C462 C3811 ) C462_=_C3813( C462 C3813 ) C462_=_C3814( C462 C3814 ) C462_=_C3815( C462 C3815 ) \nC464_=_C577( C464 C577 ) C464_=_C1315( C464 C1315 ) C464_=_C1558( C464 C1558 ) C464_=_C1942( C464 C1942 ) C464_=_C2187( C464 C2187 ) C464_=_C2889( C464 C2889 ) \nC464_=_C2953( C464 C2953 ) C464_=_C3137( C464 C3137 ) C464_=_C3168( C464 C3168 ) C464_=_C3335( C464 C3335 ) C464_=_C3472( C464 C3472 ) C464_=_C3485( C464 C3485 ) \nC464_=_C3620( C464 C3620 ) C464_=_C3635( C464 C3635 ) C464_=_C3791( C464 C3791 ) C464_=_C3805( C464 C3805 ) C464_=_C3870( C464 C3870 ) C464_=_C3921( C464 C3921 ) \nC464_=_C3952( C464 C3952 ) C464_=_C3955( C464 C3955 ) C464_=_C3980( C464 C3980 ) C502_=_C687( C502 C687 ) C502_=_C717( C502 C717 ) C502_=_C865( C502 C865 ) \nC502_=_C989( C502 C989 ) C502_=_C1206( C502 C1206 ) C502_=_C1426( C502 C1426 ) C502_=_C1427( C502 C1427 ) C502_=_C1428( C502 C1428 ) C502_=_C1429( C502 C1429 ) \nC502_=_C1431( C502 C1431 ) C502_=_C1432( C502 C1432 ) C502_=_C1433( C502 C1433 ) C502_=_C1434( C502 C1434 ) C502_=_C1435( C502 C1435 ) C502_=_C1436( C502 C1436 ) \nC502_=_C1437( C502 C1437 ) C502_=_C1438( C502 C1438 ) C502_=_C1440( C502 C1440 ) C502_=_C1441( C502 C1441 ) C502_=_C1442( C502 C1442 ) C502_=_C1443( C502 C1443 ) \nC502_=_C1444( C502 C1444 ) C502_=_C1445( C502 C1445 ) C502_=_C1446(</w:t>
      </w:r>
    </w:p>
    <w:p>
      <w:pPr>
        <w:pStyle w:val="PreformattedText"/>
        <w:bidi w:val="0"/>
        <w:spacing w:before="0" w:after="0"/>
        <w:jc w:val="left"/>
        <w:rPr/>
      </w:pPr>
      <w:r>
        <w:rPr/>
        <w:t xml:space="preserve"> </w:t>
      </w:r>
      <w:r>
        <w:rPr/>
        <w:t>C502 C1446 ) C572_=_C577( C572 C577 ) C572_=_C653( C572 C653 ) C572_=_C882( C572 C882 ) \nC572_=_C980( C572 C980 ) C572_=_C1003( C572 C1003 ) C572_=_C1921( C572 C1921 ) C572_=_C1958( C572 C1958 ) C572_=_C2044( C572 C2044 ) C572_=_C2255( C572 C2255 ) \nC572_=_C2604( C572 C2604 ) C572_=_C2841( C572 C2841 ) C572_=_C3074( C572 C3074 ) C572_=_C3181( C572 C3181 ) C572_=_C3246( C572 C3246 ) C572_=_C3330( C572 C3330 ) \nC572_=_C3799( C572 C3799 ) C572_=_C3800( C572 C3800 ) C572_=_C3801( C572 C3801 ) C572_=_C3802( C572 C3802 ) C572_=_C3803( C572 C3803 ) C572_=_C3804( C572 C3804 ) \nC572_=_C3805( C572 C3805 ) C572_=_C3806( C572 C3806 ) C572_=_C3807( C572 C3807 ) C577_=_C1315( C577 C1315 ) C577_=_C1558( C577 C1558 ) C577_=_C1942( C577 C1942 ) \nC577_=_C2187( C577 C2187 ) C577_=_C2889( C577 C2889 ) C577_=_C2953( C577 C2953 ) C577_=_C3137( C577 C3137 ) C577_=_C3168( C577 C3168 ) C577_=_C3335( C577 C3335 ) \nC577_=_C3472( C577 C3472 ) C577_=_C3485( C577 C3485 ) C577_=_C3620( C577 C3620 ) C577_=_C3635( C577 C3635 ) C577_=_C3791( C577 C3791 ) C577_=_C3805( C577 C3805 ) \nC577_=_C3870( C577 C3870 ) C577_=_C3921( C577 C3921 ) C577_=_C3952( C577 C3952 ) C577_=_C3955( C577 C3955 ) C577_=_C3980( C577 C3980 ) C653_=_C882( C653 C882 ) \nC653_=_C980( C653 C980 ) C653_=_C1003( C653 C1003 ) C653_=_C1921( C653 C1921 ) C653_=_C1958( C653 C1958 ) C653_=_C2044( C653 C2044 ) C653_=_C2255( C653 C2255 ) \nC653_=_C2604( C653 C2604 ) C653_=_C2841( C653 C2841 ) C653_=_C3074( C653 C3074 ) C653_=_C3181( C653 C3181 ) C653_=_C3246( C653 C3246 ) C653_=_C3330( C653 C3330 ) \nC653_=_C3799( C653 C3799 ) C653_=_C3800( C653 C3800 ) C653_=_C3801( C653 C3801 ) C653_=_C3802( C653 C3802 ) C653_=_C3803( C653 C3803 ) C653_=_C3804( C653 C3804 ) \nC653_=_C3805( C653 C3805 ) C653_=_C3806( C653 C3806 ) C653_=_C3807( C653 C3807 ) C687_=_C696( C687 C696 ) C687_=_C717( C687 C717 ) C687_=_C865( C687 C865 ) \nC687_=_C989( C687 C989 ) C687_=_C1206( C687 C1206 ) C687_=_C1426( C687 C1426 ) C687_=_C1427( C687 C1427 ) C687_=_C1428( C687 C1428 ) C687_=_C1429( C687 C1429 ) \nC687_=_C1431( C687 C1431 ) C687_=_C1432( C687 C1432 ) C687_=_C1433( C687 C1433 ) C687_=_C1434( C687 C1434 ) C687_=_C1435( C687 C1435 ) C687_=_C1436( C687 C1436 ) \nC687_=_C1437( C687 C1437 ) C687_=_C1438( C687 C1438 ) C687_=_C1440( C687 C1440 ) C687_=_C1441( C687 C1441 ) C687_=_C1442( C687 C1442 ) C687_=_C1443( C687 C1443 ) \nC687_=_C1444( C687 C1444 ) C687_=_C1445( C687 C1445 ) C687_=_C1446( C687 C1446 ) C696_=_C900( C696 C900 ) C696_=_C1237( C696 C1237 ) C696_=_C1302( C696 C1302 ) \nC696_=_C1456( C696 C1456 ) C696_=_C1653( C696 C1653 ) C696_=_C1740( C696 C1740 ) C696_=_C2022( C696 C2022 ) C696_=_C2229( C696 C2229 ) C696_=_C2596( C696 C2596 ) \nC696_=_C2597( C696 C2597 ) C696_=_C2598( C696 C2598 ) C696_=_C2599( C696 C2599 ) C696_=_C2600( C696 C2600 ) C696_=_C2601( C696 C2601 ) C696_=_C2602( C696 C2602 ) \nC696_=_C2603( C696 C2603 ) C696_=_C2604( C696 C2604 ) C696_=_C2606( C696 C2606 ) C696_=_C2607( C696 C2607 ) C696_=_C2608( C696 C2608 ) C696_=_C2610( C696 C2610 ) \nC696_=_C2611( C696 C2611 ) C696_=_C2612( C696 C2612 ) C715_=_C717( C715 C717 ) C715_=_C740( C715 C740 ) C715_=_C811( C715 C811 ) C715_=_C914( C715 C914 ) \nC715_=_C1297( C715 C1297 ) C715_=_C1298( C715 C1298 ) C715_=_C1300( C715 C1300 ) C715_=_C1301( C715 C1301 ) C715_=_C1302( C715 C1302 ) C715_=_C1303( C715 C1303 ) \nC715_=_C1304( C715 C1304 ) C715_=_C1305( C715 C1305 ) C715_=_C1306( C715 C1306 ) C715_=_C1307( C715 C1307 ) C715_=_C1308( C715 C1308 ) C715_=_C1310( C715 C1310 ) \nC715_=_C1311( C715 C1311 ) C715_=_C1312( C715 C1312 ) C715_=_C1313( C715 C1313 ) C715_=_C1314( C715 C1314 ) C715_=_C1315( C715 C1315 ) C715_=_C1316( C715 C1316 ) \nC715_=_C1317( C715 C1317 ) C715_=_C1318( C715 C1318 ) C715_=_C1319( C715 C1319 ) C717_=_C865( C717 C865 ) C717_=_C989( C717 C989 ) C717_=_C1206( C717 C1206 ) \nC717_=_C1426( C717 C1426 ) C717_=_C1427( C717 C1427 ) C717_=_C1428( C717 C1428 ) C717_=_C1429( C717 C1429 ) C717_=_C1431( C717 C1431 ) C717_=_C1432( C717 C1432 ) \nC717_=_C1433( C717 C1433 ) C717_=_C1434( C717 C1434 ) C717_=_C1435( C717 C1435 ) C717_=_C1436( C717 C1436 ) C717_=_C1437( C717 C1437 ) C717_=_C1438( C717 C1438 ) \nC717_=_C1440( C717 C1440 ) C717_=_C1441( C717 C1441 ) C717_=_C1442( C717 C1442 ) C717_=_C1443( C717 C1443 ) C717_=_C1444( C717 C1444 ) C717_=_C1445( C717 C1445 ) \nC717_=_C1446( C717 C1446 ) C740_=_C811( C740 C811 ) C740_=_C914( C740 C914 ) C740_=_C1297( C740 C1297 ) C740_=_C1298( C740 C1298 ) C740_=_C1300( C740 C1300 ) \nC740_=_C1301( C740 C1301 ) C740_=_C1302( C740 C1302 ) C740_=_C1303( C740 C1303 ) C740_=_C1304( C740 C1304 ) C740_=_C1305( C740 C1305 ) C740_=_C1306( C740 C1306 ) \nC740_=_C1307( C740 C1307 ) C740_=_C1308( C740 C1308 ) C740_=_C1310( C740 C1310 ) C740_=_C1311( C740 C1311 ) C740_=_C1312( C740 C1312 ) C740_=_C1313( C740 C1313 ) \nC740_=_C1314( C740 C1314 ) C740_=_C1315( C740 C1315 ) C740_=_C1316( C740 C1316 ) C740_=_C1317( C740 C1317 ) C740_=_C1318( C740 C1318 ) C740_=_C1319( C740 C1319 ) \nC811_=_C914( C811 C914 ) C811_=_C1297( C811 C1297 ) C811_=_C1298( C811 C1298 ) C811_=_C1300( C811 C1300 ) C811_=_C1301( C811 C1301 ) C811_=_C1302( C811 C1302 ) \nC811_=_C1303( C811 C1303 ) C811_=_C1304( C811 C1304 ) C811_=_C1305( C811 C1305 ) C811_=_C1306( C811 C1306 ) C811_=_C1307( C811 C1307 ) C811_=_C1308( C811 C1308 ) \nC811_=_C1310( C811 C1310 ) C811_=_C1311( C811 C1311 ) C811_=_C1312( C811 C1312 ) C811_=_C1313( C811 C1313 ) C811_=_C1314( C811 C1314 ) C811_=_C1315( C811 C1315 ) \nC811_=_C1316( C811 C1316 ) C811_=_C1317( C811 C1317 ) C811_=_C1318( C811 C1318 ) C811_=_C1319( C811 C1319 ) C865_=_C869( C865 C869 ) C865_=_C870( C865 C870 ) \nC865_=_C882( C865 C882 ) C865_=_C989( C865 C989 ) C865_=_C1206( C865 C1206 ) C865_=_C1426( C865 C1426 ) C865_=_C1427( C865 C1427 ) C865_=_C1428( C865 C1428 ) \nC865_=_C1429( C865 C1429 ) C865_=_C1431( C865 C1431 ) C865_=_C1432( C865 C1432 ) C865_=_C1433( C865 C1433 ) C865_=_C1434( C865 C1434 ) C865_=_C1435( C865 C1435 ) \nC865_=_C1436( C865 C1436 ) C865_=_C1437( C865 C1437 ) C865_=_C1438( C865 C1438 ) C865_=_C1440( C865 C1440 ) C865_=_C1441( C865 C1441 ) C865_=_C1442( C865 C1442 ) \nC865_=_C1443( C865 C1443 ) C865_=_C1444( C865 C1444 ) C865_=_C1445( C865 C1445 ) C865_=_C1446( C865 C1446 ) C869_=_C870( C869 C870 ) C869_=_C882( C869 C882 ) \nC869_=_C1232( C869 C1232 ) C869_=_C1298( C869 C1298 ) C869_=_C1429( C869 C1429 ) C869_=_C1735( C869 C1735 ) C869_=_C1911( C869 C1911 ) C869_=_C1946( C869 C1946 ) \nC869_=_C2036( C869 C2036 ) C869_=_C2037( C869 C2037 ) C869_=_C2039( C869 C2039 ) C869_=_C2040( C869 C2040 ) C869_=_C2041( C869 C2041 ) C869_=_C2042( C869 C2042 ) \nC869_=_C2043( C869 C2043 ) C869_=_C2044( C869 C2044 ) C869_=_C2046( C869 C2046 ) C869_=_C2047( C869 C2047 ) C869_=_C2048( C869 C2048 ) C869_=_C2049( C869 C2049 ) \nC869_=_C2051( C869 C2051 ) C869_=_C2052( C869 C2052 ) C869_=_C2053( C869 C2053 ) C870_=_C882( C870 C882 ) C870_=_C1758( C870 C1758 ) C870_=_C1809( C870 C1809 ) \nC870_=_C1912( C870 C1912 ) C870_=_C1947( C870 C1947 ) C870_=_C2036( C870 C2036 ) C870_=_C2054( C870 C2054 ) C870_=_C2055( C870 C2055 ) C870_=_C2056( C870 C2056 ) \nC870_=_C2057( C870 C2057 ) C870_=_C2058( C870 C2058 ) C870_=_C2059( C870 C2059 ) C870_=_C2060( C870 C2060 ) C870_=_C2061( C870 C2061 ) C870_=_C2062( C870 C2062 ) \nC870_=_C2063( C870 C2063 ) C870_=_C2064( C870 C2064 ) C870_=_C2065( C870 C2065 ) C870_=_C2067( C870 C2067 ) C870_=_C2068( C870 C2068 ) C870_=_C2069( C870 C2069 ) \nC870_=_C2070( C870 C2070 ) C870_=_C2071( C870 C2071 ) C870_=_C2072( C870 C2072 ) C882_=_C980( C882 C980 ) C882_=_C1003( C882 C1003 ) C882_=_C1921( C882 C1921 ) \nC882_=_C1958( C882 C1958 ) C882_=_C2044( C882 C2044 ) C882_=_C2255( C882 C2255 ) C882_=_C2604( C882 C2604 ) C882_=_C2841( C882 C2841 ) C882_=_C3074( C882 C3074 ) \nC882_=_C3181( C882 C3181 ) C882_=_C3246( C882 C3246 ) C882_=_C3330( C882 C3330 ) C882_=_C3799( C882 C3799 ) C882_=_C3800( C882 C3800 ) C882_=_C3801( C882 C3801 ) \nC882_=_C3802( C882 C3802 ) C882_=_C3803( C882 C3803 ) C882_=_C3804( C882 C3804 ) C882_=_C3805( C882 C3805 ) C882_=_C3806( C882 C3806 ) C882_=_C3807( C882 C3807 ) \nC900_=_C1237( C900 C1237 ) C900_=_C1302( C900 C1302 ) C900_=_C1456( C900 C1456 ) C900_=_C1653( C900 C1653 ) C900_=_C1740( C900 C1740 ) C900_=_C2022( C900 C2022 ) \nC900_=_C2229( C900 C2229 ) C900_=_C2596( C900 C2596 ) C900_=_C2597( C900 C2597 ) C900_=_C2598( C900 C2598 ) C900_=_C2599( C900 C2599 ) C900_=_C2600( C900 C2600 ) \nC900_=_C2601( C900 C2601 ) C900_=_C2602( C900 C2602 ) C900_=_C2603( C900 C2603 ) C900_=_C2604( C900 C2604 ) C900_=_C2606( C900 C2606 ) C900_=_C2607( C900 C2607 ) \nC900_=_C2608( C900 C2608 ) C900_=_C2610( C900 C2610 ) C900_=_C2611( C900 C2611 ) C900_=_C2612( C900 C2612 ) C914_=_C1297( C914 C1297 ) C914_=_C1298( C914 C1298 ) \nC914_=_C1300( C914 C1300 ) C914_=_C1301( C914 C1301 ) C914_=_C1302( C914 C1302 ) C914_=_C1303( C914 C1303 ) C914_=_C1304( C914 C1304 ) C914_=_C1305( C914 C1305 ) \nC914_=_C1306( C914 C1306 ) C914_=_C1307( C914 C1307 ) C914_=_C1308( C914 C1308 ) C914_=_C1310( C914 C1310 ) C914_=_C1311( C914 C1311 ) C914_=_C1312( C914 C1312 ) \nC914_=_C1313( C914 C1313 ) C914_=_C1314( C914 C1314 ) C914_=_C1315( C914 C1315 ) C914_=_C1316( C914 C1316 ) C914_=_C1317( C914 C1317 ) C914_=_C1318( C914 C1318 ) \nC914_=_C1319( C914 C1319 ) C980_=_C1003( C980 C1003 ) C980_=_C1921( C980 C1921 ) C980_=_C1958( C980 C1958 ) C980_=_C2044( C980 C2044 ) C980_=_C2255( C980 C2255 ) \nC980_=_C2604( C980 C2604 ) C980_=_C2841( C980 C2841 ) C980_=_C3074( C980 C3074 ) C980_=_C3181( C980 C3181 ) C980_=_C3246( C980 C3246 ) C980_=_C3330( C980 C3330 ) \nC980_=_C3799( C980 C3799 ) C980_=_C3800( C980 C3800 ) C980_=_C3801( C980 C3801 ) C980_=_C3802( C980 C3802 ) C980_=_C3803( C980 C3803 ) C980_=_C3804( C980 C3804 ) \nC980_=_C3805( C980 C3805 ) C980_=_C3806( C980 C3806 ) C980_=_C3807( C980 C3807 ) C989_=_C1003( C989 C1003 ) C989_=_C1206( C989 C1206 ) C989_=_C1426( C989 C1426 ) \nC989_=_C1427( C989 C1427</w:t>
      </w:r>
    </w:p>
    <w:p>
      <w:pPr>
        <w:pStyle w:val="PreformattedText"/>
        <w:bidi w:val="0"/>
        <w:spacing w:before="0" w:after="0"/>
        <w:jc w:val="left"/>
        <w:rPr/>
      </w:pPr>
      <w:r>
        <w:rPr/>
        <w:t xml:space="preserve"> </w:t>
      </w:r>
      <w:r>
        <w:rPr/>
        <w:t>) C989_=_C1428( C989 C1428 ) C989_=_C1429( C989 C1429 ) C989_=_C1431( C989 C1431 ) C989_=_C1432( C989 C1432 ) C989_=_C1433( C989 C1433 ) \nC989_=_C1434( C989 C1434 ) C989_=_C1435( C989 C1435 ) C989_=_C1436( C989 C1436 ) C989_=_C1437( C989 C1437 ) C989_=_C1438( C989 C1438 ) C989_=_C1440( C989 C1440 ) \nC989_=_C1441( C989 C1441 ) C989_=_C1442( C989 C1442 ) C989_=_C1443( C989 C1443 ) C989_=_C1444( C989 C1444 ) C989_=_C1445( C989 C1445 ) C989_=_C1446( C989 C1446 ) \nC1003_=_C1921( C1003 C1921 ) C1003_=_C1958( C1003 C1958 ) C1003_=_C2044( C1003 C2044 ) C1003_=_C2255( C1003 C2255 ) C1003_=_C2604( C1003 C2604 ) C1003_=_C2841( C1003 C2841 ) \nC1003_=_C3074( C1003 C3074 ) C1003_=_C3181( C1003 C3181 ) C1003_=_C3246( C1003 C3246 ) C1003_=_C3330( C1003 C3330 ) C1003_=_C3799( C1003 C3799 ) C1003_=_C3800( C1003 C3800 ) \nC1003_=_C3801( C1003 C3801 ) C1003_=_C3802( C1003 C3802 ) C1003_=_C3803( C1003 C3803 ) C1003_=_C3804( C1003 C3804 ) C1003_=_C3805( C1003 C3805 ) C1003_=_C3806( C1003 C3806 ) \nC1003_=_C3807( C1003 C3807 ) C1206_=_C1426( C1206 C1426 ) C1206_=_C1427( C1206 C1427 ) C1206_=_C1428( C1206 C1428 ) C1206_=_C1429( C1206 C1429 ) C1206_=_C1431( C1206 C1431 ) \nC1206_=_C1432( C1206 C1432 ) C1206_=_C1433( C1206 C1433 ) C1206_=_C1434( C1206 C1434 ) C1206_=_C1435( C1206 C1435 ) C1206_=_C1436( C1206 C1436 ) C1206_=_C1437( C1206 C1437 ) \nC1206_=_C1438( C1206 C1438 ) C1206_=_C1440( C1206 C1440 ) C1206_=_C1441( C1206 C1441 ) C1206_=_C1442( C1206 C1442 ) C1206_=_C1443( C1206 C1443 ) C1206_=_C1444( C1206 C1444 ) \nC1206_=_C1445( C1206 C1445 ) C1206_=_C1446( C1206 C1446 ) C1232_=_C1237( C1232 C1237 ) C1232_=_C1298( C1232 C1298 ) C1232_=_C1429( C1232 C1429 ) C1232_=_C1735( C1232 C1735 ) \nC1232_=_C1911( C1232 C1911 ) C1232_=_C1946( C1232 C1946 ) C1232_=_C2036( C1232 C2036 ) C1232_=_C2037( C1232 C2037 ) C1232_=_C2039( C1232 C2039 ) C1232_=_C2040( C1232 C2040 ) \nC1232_=_C2041( C1232 C2041 ) C1232_=_C2042( C1232 C2042 ) C1232_=_C2043( C1232 C2043 ) C1232_=_C2044( C1232 C2044 ) C1232_=_C2046( C1232 C2046 ) C1232_=_C2047( C1232 C2047 ) \nC1232_=_C2048( C1232 C2048 ) C1232_=_C2049( C1232 C2049 ) C1232_=_C2051( C1232 C2051 ) C1232_=_C2052( C1232 C2052 ) C1232_=_C2053( C1232 C2053 ) C1237_=_C1302( C1237 C1302 ) \nC1237_=_C1456( C1237 C1456 ) C1237_=_C1653( C1237 C1653 ) C1237_=_C1740( C1237 C1740 ) C1237_=_C2022( C1237 C2022 ) C1237_=_C2229( C1237 C2229 ) C1237_=_C2596( C1237 C2596 ) \nC1237_=_C2597( C1237 C2597 ) C1237_=_C2598( C1237 C2598 ) C1237_=_C2599( C1237 C2599 ) C1237_=_C2600( C1237 C2600 ) C1237_=_C2601( C1237 C2601 ) C1237_=_C2602( C1237 C2602 ) \nC1237_=_C2603( C1237 C2603 ) C1237_=_C2604( C1237 C2604 ) C1237_=_C2606( C1237 C2606 ) C1237_=_C2607( C1237 C2607 ) C1237_=_C2608( C1237 C2608 ) C1237_=_C2610( C1237 C2610 ) \nC1237_=_C2611( C1237 C2611 ) C1237_=_C2612( C1237 C2612 ) C1297_=_C1298( C1297 C1298 ) C1297_=_C1300( C1297 C1300 ) C1297_=_C1301( C1297 C1301 ) C1297_=_C1302( C1297 C1302 ) \nC1297_=_C1303( C1297 C1303 ) C1297_=_C1304( C1297 C1304 ) C1297_=_C1305( C1297 C1305 ) C1297_=_C1306( C1297 C1306 ) C1297_=_C1307( C1297 C1307 ) C1297_=_C1308( C1297 C1308 ) \nC1297_=_C1310( C1297 C1310 ) C1297_=_C1311( C1297 C1311 ) C1297_=_C1312( C1297 C1312 ) C1297_=_C1313( C1297 C1313 ) C1297_=_C1314( C1297 C1314 ) C1297_=_C1315( C1297 C1315 ) \nC1297_=_C1316( C1297 C1316 ) C1297_=_C1317( C1297 C1317 ) C1297_=_C1318( C1297 C1318 ) C1297_=_C1319( C1297 C1319 ) C1298_=_C1300( C1298 C1300 ) C1298_=_C1301( C1298 C1301 ) \nC1298_=_C1302( C1298 C1302 ) C1298_=_C1303( C1298 C1303 ) C1298_=_C1304( C1298 C1304 ) C1298_=_C1305( C1298 C1305 ) C1298_=_C1306( C1298 C1306 ) C1298_=_C1307( C1298 C1307 ) \nC1298_=_C1308( C1298 C1308 ) C1298_=_C1310( C1298 C1310 ) C1298_=_C1311( C1298 C1311 ) C1298_=_C1312( C1298 C1312 ) C1298_=_C1313( C1298 C1313 ) C1298_=_C1314( C1298 C1314 ) \nC1298_=_C1315( C1298 C1315 ) C1298_=_C1316( C1298 C1316 ) C1298_=_C1317( C1298 C1317 ) C1298_=_C1318( C1298 C1318 ) C1298_=_C1319( C1298 C1319 ) C1298_=_C1429( C1298 C1429 ) \nC1298_=_C1735( C1298 C1735 ) C1298_=_C1911( C1298 C1911 ) C1298_=_C1946( C1298 C1946 ) C1298_=_C2036( C1298 C2036 ) C1298_=_C2037( C1298 C2037 ) C1298_=_C2039( C1298 C2039 ) \nC1298_=_C2040( C1298 C2040 ) C1298_=_C2041( C1298 C2041 ) C1298_=_C2042( C1298 C2042 ) C1298_=_C2043( C1298 C2043 ) C1298_=_C2044( C1298 C2044 ) C1298_=_C2046( C1298 C2046 ) \nC1298_=_C2047( C1298 C2047 ) C1298_=_C2048( C1298 C2048 ) C1298_=_C2049( C1298 C2049 ) C1298_=_C2051( C1298 C2051 ) C1298_=_C2052( C1298 C2052 ) C1298_=_C2053( C1298 C2053 ) \nC1300_=_C1301( C1300 C1301 ) C1300_=_C1302( C1300 C1302 ) C1300_=_C1303( C1300 C1303 ) C1300_=_C1304( C1300 C1304 ) C1300_=_C1305( C1300 C1305 ) C1300_=_C1306( C1300 C1306 ) \nC1300_=_C1307( C1300 C1307 ) C1300_=_C1308( C1300 C1308 ) C1300_=_C1310( C1300 C1310 ) C1300_=_C1311( C1300 C1311 ) C1300_=_C1312( C1300 C1312 ) C1300_=_C1313( C1300 C1313 ) \nC1300_=_C1314( C1300 C1314 ) C1300_=_C1315( C1300 C1315 ) C1300_=_C1316( C1300 C1316 ) C1300_=_C1317( C1300 C1317 ) C1300_=_C1318( C1300 C1318 ) C1300_=_C1319( C1300 C1319 ) \nC1300_=_C1431( C1300 C1431 ) C1300_=_C2054( C1300 C2054 ) C1301_=_C1302( C1301 C1302 ) C1301_=_C1303( C1301 C1303 ) C1301_=_C1304( C1301 C1304 ) C1301_=_C1305( C1301 C1305 ) \nC1301_=_C1306( C1301 C1306 ) C1301_=_C1307( C1301 C1307 ) C1301_=_C1308( C1301 C1308 ) C1301_=_C1310( C1301 C1310 ) C1301_=_C1311( C1301 C1311 ) C1301_=_C1312( C1301 C1312 ) \nC1301_=_C1313( C1301 C1313 ) C1301_=_C1314( C1301 C1314 ) C1301_=_C1315( C1301 C1315 ) C1301_=_C1316( C1301 C1316 ) C1301_=_C1317( C1301 C1317 ) C1301_=_C1318( C1301 C1318 ) \nC1301_=_C1319( C1301 C1319 ) C1302_=_C1303( C1302 C1303 ) C1302_=_C1304( C1302 C1304 ) C1302_=_C1305( C1302 C1305 ) C1302_=_C1306( C1302 C1306 ) C1302_=_C1307( C1302 C1307 ) \nC1302_=_C1308( C1302 C1308 ) C1302_=_C1310( C1302 C1310 ) C1302_=_C1311( C1302 C1311 ) C1302_=_C1312( C1302 C1312 ) C1302_=_C1313( C1302 C1313 ) C1302_=_C1314( C1302 C1314 ) \nC1302_=_C1315( C1302 C1315 ) C1302_=_C1316( C1302 C1316 ) C1302_=_C1317( C1302 C1317 ) C1302_=_C1318( C1302 C1318 ) C1302_=_C1319( C1302 C1319 ) C1302_=_C1456( C1302 C1456 ) \nC1302_=_C1653( C1302 C1653 ) C1302_=_C1740( C1302 C1740 ) C1302_=_C2022( C1302 C2022 ) C1302_=_C2229( C1302 C2229 ) C1302_=_C2596( C1302 C2596 ) C1302_=_C2597( C1302 C2597 ) \nC1302_=_C2598( C1302 C2598 ) C1302_=_C2599( C1302 C2599 ) C1302_=_C2600( C1302 C2600 ) C1302_=_C2601( C1302 C2601 ) C1302_=_C2602( C1302 C2602 ) C1302_=_C2603( C1302 C2603 ) \nC1302_=_C2604( C1302 C2604 ) C1302_=_C2606( C1302 C2606 ) C1302_=_C2607( C1302 C2607 ) C1302_=_C2608( C1302 C2608 ) C1302_=_C2610( C1302 C2610 ) C1302_=_C2611( C1302 C2611 ) \nC1302_=_C2612( C1302 C2612 ) C1303_=_C1304( C1303 C1304 ) C1303_=_C1305( C1303 C1305 ) C1303_=_C1306( C1303 C1306 ) C1303_=_C1307( C1303 C1307 ) C1303_=_C1308( C1303 C1308 ) \nC1303_=_C1310( C1303 C1310 ) C1303_=_C1311( C1303 C1311 ) C1303_=_C1312( C1303 C1312 ) C1303_=_C1313( C1303 C1313 ) C1303_=_C1314( C1303 C1314 ) C1303_=_C1315( C1303 C1315 ) \nC1303_=_C1316( C1303 C1316 ) C1303_=_C1317( C1303 C1317 ) C1303_=_C1318( C1303 C1318 ) C1303_=_C1319( C1303 C1319 ) C1303_=_C1432( C1303 C1432 ) C1303_=_C2055( C1303 C2055 ) \nC1304_=_C1305( C1304 C1305 ) C1304_=_C1306( C1304 C1306 ) C1304_=_C1307( C1304 C1307 ) C1304_=_C1308( C1304 C1308 ) C1304_=_C1310( C1304 C1310 ) C1304_=_C1311( C1304 C1311 ) \nC1304_=_C1312( C1304 C1312 ) C1304_=_C1313( C1304 C1313 ) C1304_=_C1314( C1304 C1314 ) C1304_=_C1315( C1304 C1315 ) C1304_=_C1316( C1304 C1316 ) C1304_=_C1317( C1304 C1317 ) \nC1304_=_C1318( C1304 C1318 ) C1304_=_C1319( C1304 C1319 ) C1304_=_C1434( C1304 C1434 ) C1304_=_C2058( C1304 C2058 ) C1304_=_C3074( C1304 C3074 ) C1305_=_C1306( C1305 C1306 ) \nC1305_=_C1307( C1305 C1307 ) C1305_=_C1308( C1305 C1308 ) C1305_=_C1310( C1305 C1310 ) C1305_=_C1311( C1305 C1311 ) C1305_=_C1312( C1305 C1312 ) C1305_=_C1313( C1305 C1313 ) \nC1305_=_C1314( C1305 C1314 ) C1305_=_C1315( C1305 C1315 ) C1305_=_C1316( C1305 C1316 ) C1305_=_C1317( C1305 C1317 ) C1305_=_C1318( C1305 C1318 ) C1305_=_C1319( C1305 C1319 ) \nC1305_=_C1437( C1305 C1437 ) C1305_=_C2061( C1305 C2061 ) C1306_=_C1307( C1306 C1307 ) C1306_=_C1308( C1306 C1308 ) C1306_=_C1310( C1306 C1310 ) C1306_=_C1311( C1306 C1311 ) \nC1306_=_C1312( C1306 C1312 ) C1306_=_C1313( C1306 C1313 ) C1306_=_C1314( C1306 C1314 ) C1306_=_C1315( C1306 C1315 ) C1306_=_C1316( C1306 C1316 ) C1306_=_C1317( C1306 C1317 ) \nC1306_=_C1318( C1306 C1318 ) C1306_=_C1319( C1306 C1319 ) C1306_=_C2043( C1306 C2043 ) C1306_=_C2600( C1306 C2600 ) C1306_=_C3330( C1306 C3330 ) C1306_=_C3331( C1306 C3331 ) \nC1306_=_C3335( C1306 C3335 ) C1307_=_C1308( C1307 C1308 ) C1307_=_C1310( C1307 C1310 ) C1307_=_C1311( C1307 C1311 ) C1307_=_C1312( C1307 C1312 ) C1307_=_C1313( C1307 C1313 ) \nC1307_=_C1314( C1307 C1314 ) C1307_=_C1315( C1307 C1315 ) C1307_=_C1316( C1307 C1316 ) C1307_=_C1317( C1307 C1317 ) C1307_=_C1318( C1307 C1318 ) C1307_=_C1319( C1307 C1319 ) \nC1307_=_C1438( C1307 C1438 ) C1307_=_C2063( C1307 C2063 ) C1308_=_C1310( C1308 C1310 ) C1308_=_C1311( C1308 C1311 ) C1308_=_C1312( C1308 C1312 ) C1308_=_C1313( C1308 C1313 ) \nC1308_=_C1314( C1308 C1314 ) C1308_=_C1315( C1308 C1315 ) C1308_=_C1316( C1308 C1316 ) C1308_=_C1317( C1308 C1317 ) C1308_=_C1318( C1308 C1318 ) C1308_=_C1319( C1308 C1319 ) \nC1310_=_C1311( C1310 C1311 ) C1310_=_C1312( C1310 C1312 ) C1310_=_C1313( C1310 C1313 ) C1310_=_C1314( C1310 C1314 ) C1310_=_C1315( C1310 C1315 ) C1310_=_C1316( C1310 C1316 ) \nC1310_=_C1317( C1310 C1317 ) C1310_=_C1318( C1310 C1318 ) C1310_=_C1319( C1310 C1319 ) C1310_=_C1642( C1310 C1642 ) C1310_=_C2195( C1310 C2195 ) C1310_=_C2218( C1310 C2218 ) \nC1310_=_C2684( C1310 C2684 ) C1310_=_C2813( C1310 C2813 ) C1310_=_C2884( C1310 C2884 ) C1310_=_C2950( C1310 C2950 ) C1310_=_C3101( C1310 C3101 ) C1310_=_C3165( C1310 C3165 ) \nC1310_=_C3331( C1310 C3331 ) C1310_=_C3482( C1310 C3482 ) C1310_=_C3616( C1310 C3616 ) C1310_=_C3786( C1310</w:t>
      </w:r>
    </w:p>
    <w:p>
      <w:pPr>
        <w:pStyle w:val="PreformattedText"/>
        <w:bidi w:val="0"/>
        <w:spacing w:before="0" w:after="0"/>
        <w:jc w:val="left"/>
        <w:rPr/>
      </w:pPr>
      <w:r>
        <w:rPr/>
        <w:t xml:space="preserve"> </w:t>
      </w:r>
      <w:r>
        <w:rPr/>
        <w:t>C3786 ) C1310_=_C3799( C1310 C3799 ) C1310_=_C3808( C1310 C3808 ) \nC1310_=_C3809( C1310 C3809 ) C1310_=_C3810( C1310 C3810 ) C1310_=_C3811( C1310 C3811 ) C1310_=_C3813( C1310 C3813 ) C1310_=_C3814( C1310 C3814 ) C1310_=_C3815( C1310 C3815 ) \nC1311_=_C1312( C1311 C1312 ) C1311_=_C1313( C1311 C1313 ) C1311_=_C1314( C1311 C1314 ) C1311_=_C1315( C1311 C1315 ) C1311_=_C1316( C1311 C1316 ) C1311_=_C1317( C1311 C1317 ) \nC1311_=_C1318( C1311 C1318 ) C1311_=_C1319( C1311 C1319 ) C1311_=_C1441( C1311 C1441 ) C1311_=_C2067( C1311 C2067 ) C1312_=_C1313( C1312 C1313 ) C1312_=_C1314( C1312 C1314 ) \nC1312_=_C1315( C1312 C1315 ) C1312_=_C1316( C1312 C1316 ) C1312_=_C1317( C1312 C1317 ) C1312_=_C1318( C1312 C1318 ) C1312_=_C1319( C1312 C1319 ) C1312_=_C1443( C1312 C1443 ) \nC1312_=_C2069( C1312 C2069 ) C1313_=_C1314( C1313 C1314 ) C1313_=_C1315( C1313 C1315 ) C1313_=_C1316( C1313 C1316 ) C1313_=_C1317( C1313 C1317 ) C1313_=_C1318( C1313 C1318 ) \nC1313_=_C1319( C1313 C1319 ) C1313_=_C2048( C1313 C2048 ) C1313_=_C2607( C1313 C2607 ) C1313_=_C3803( C1313 C3803 ) C1313_=_C3810( C1313 C3810 ) C1313_=_C3952( C1313 C3952 ) \nC1314_=_C1315( C1314 C1315 ) C1314_=_C1316( C1314 C1316 ) C1314_=_C1317( C1314 C1317 ) C1314_=_C1318( C1314 C1318 ) C1314_=_C1319( C1314 C1319 ) C1314_=_C2049( C1314 C2049 ) \nC1314_=_C2608( C1314 C2608 ) C1314_=_C3804( C1314 C3804 ) C1314_=_C3811( C1314 C3811 ) C1314_=_C3955( C1314 C3955 ) C1315_=_C1316( C1315 C1316 ) C1315_=_C1317( C1315 C1317 ) \nC1315_=_C1318( C1315 C1318 ) C1315_=_C1319( C1315 C1319 ) C1315_=_C1558( C1315 C1558 ) C1315_=_C1942( C1315 C1942 ) C1315_=_C2187( C1315 C2187 ) C1315_=_C2889( C1315 C2889 ) \nC1315_=_C2953( C1315 C2953 ) C1315_=_C3137( C1315 C3137 ) C1315_=_C3168( C1315 C3168 ) C1315_=_C3335( C1315 C3335 ) C1315_=_C3472( C1315 C3472 ) C1315_=_C3485( C1315 C3485 ) \nC1315_=_C3620( C1315 C3620 ) C1315_=_C3635( C1315 C3635 ) C1315_=_C3791( C1315 C3791 ) C1315_=_C3805( C1315 C3805 ) C1315_=_C3870( C1315 C3870 ) C1315_=_C3921( C1315 C3921 ) \nC1315_=_C3952( C1315 C3952 ) C1315_=_C3955( C1315 C3955 ) C1315_=_C3980( C1315 C3980 ) C1316_=_C1317( C1316 C1317 ) C1316_=_C1318( C1316 C1318 ) C1316_=_C1319( C1316 C1319 ) \nC1316_=_C2051( C1316 C2051 ) C1316_=_C2610( C1316 C2610 ) C1316_=_C3806( C1316 C3806 ) C1316_=_C3813( C1316 C3813 ) C1316_=_C3980( C1316 C3980 ) C1317_=_C1318( C1317 C1318 ) \nC1317_=_C1319( C1317 C1319 ) C1318_=_C1319( C1318 C1319 ) C1319_=_C1446( C1319 C1446 ) C1319_=_C2072( C1319 C2072 ) C1426_=_C1427( C1426 C1427 ) C1426_=_C1428( C1426 C1428 ) \nC1426_=_C1429( C1426 C1429 ) C1426_=_C1431( C1426 C1431 ) C1426_=_C1432( C1426 C1432 ) C1426_=_C1433( C1426 C1433 ) C1426_=_C1434( C1426 C1434 ) C1426_=_C1435( C1426 C1435 ) \nC1426_=_C1436( C1426 C1436 ) C1426_=_C1437( C1426 C1437 ) C1426_=_C1438( C1426 C1438 ) C1426_=_C1440( C1426 C1440 ) C1426_=_C1441( C1426 C1441 ) C1426_=_C1442( C1426 C1442 ) \nC1426_=_C1443( C1426 C1443 ) C1426_=_C1444( C1426 C1444 ) C1426_=_C1445( C1426 C1445 ) C1426_=_C1446( C1426 C1446 ) C1427_=_C1428( C1427 C1428 ) C1427_=_C1429( C1427 C1429 ) \nC1427_=_C1431( C1427 C1431 ) C1427_=_C1432( C1427 C1432 ) C1427_=_C1433( C1427 C1433 ) C1427_=_C1434( C1427 C1434 ) C1427_=_C1435( C1427 C1435 ) C1427_=_C1436( C1427 C1436 ) \nC1427_=_C1437( C1427 C1437 ) C1427_=_C1438( C1427 C1438 ) C1427_=_C1440( C1427 C1440 ) C1427_=_C1441( C1427 C1441 ) C1427_=_C1442( C1427 C1442 ) C1427_=_C1443( C1427 C1443 ) \nC1427_=_C1444( C1427 C1444 ) C1427_=_C1445( C1427 C1445 ) C1427_=_C1446( C1427 C1446 ) C1427_=_C1911( C1427 C1911 ) C1427_=_C1912( C1427 C1912 ) C1427_=_C1921( C1427 C1921 ) \nC1428_=_C1429( C1428 C1429 ) C1428_=_C1431( C1428 C1431 ) C1428_=_C1432( C1428 C1432 ) C1428_=_C1433( C1428 C1433 ) C1428_=_C1434( C1428 C1434 ) C1428_=_C1435( C1428 C1435 ) \nC1428_=_C1436( C1428 C1436 ) C1428_=_C1437( C1428 C1437 ) C1428_=_C1438( C1428 C1438 ) C1428_=_C1440( C1428 C1440 ) C1428_=_C1441( C1428 C1441 ) C1428_=_C1442( C1428 C1442 ) \nC1428_=_C1443( C1428 C1443 ) C1428_=_C1444( C1428 C1444 ) C1428_=_C1445( C1428 C1445 ) C1428_=_C1446( C1428 C1446 ) C1428_=_C1946( C1428 C1946 ) C1428_=_C1947( C1428 C1947 ) \nC1428_=_C1958( C1428 C1958 ) C1429_=_C1431( C1429 C1431 ) C1429_=_C1432( C1429 C1432 ) C1429_=_C1433( C1429 C1433 ) C1429_=_C1434( C1429 C1434 ) C1429_=_C1435( C1429 C1435 ) \nC1429_=_C1436( C1429 C1436 ) C1429_=_C1437( C1429 C1437 ) C1429_=_C1438( C1429 C1438 ) C1429_=_C1440( C1429 C1440 ) C1429_=_C1441( C1429 C1441 ) C1429_=_C1442( C1429 C1442 ) \nC1429_=_C1443( C1429 C1443 ) C1429_=_C1444( C1429 C1444 ) C1429_=_C1445( C1429 C1445 ) C1429_=_C1446( C1429 C1446 ) C1429_=_C1735( C1429 C1735 ) C1429_=_C1911( C1429 C1911 ) \nC1429_=_C1946( C1429 C1946 ) C1429_=_C2036( C1429 C2036 ) C1429_=_C2037( C1429 C2037 ) C1429_=_C2039( C1429 C2039 ) C1429_=_C2040( C1429 C2040 ) C1429_=_C2041( C1429 C2041 ) \nC1429_=_C2042( C1429 C2042 ) C1429_=_C2043( C1429 C2043 ) C1429_=_C2044( C1429 C2044 ) C1429_=_C2046( C1429 C2046 ) C1429_=_C2047( C1429 C2047 ) C1429_=_C2048( C1429 C2048 ) \nC1429_=_C2049( C1429 C2049 ) C1429_=_C2051( C1429 C2051 ) C1429_=_C2052( C1429 C2052 ) C1429_=_C2053( C1429 C2053 ) C1431_=_C1432( C1431 C1432 ) C1431_=_C1433( C1431 C1433 ) \nC1431_=_C1434( C1431 C1434 ) C1431_=_C1435( C1431 C1435 ) C1431_=_C1436( C1431 C1436 ) C1431_=_C1437( C1431 C1437 ) C1431_=_C1438( C1431 C1438 ) C1431_=_C1440( C1431 C1440 ) \nC1431_=_C1441( C1431 C1441 ) C1431_=_C1442( C1431 C1442 ) C1431_=_C1443( C1431 C1443 ) C1431_=_C1444( C1431 C1444 ) C1431_=_C1445( C1431 C1445 ) C1431_=_C1446( C1431 C1446 ) \nC1431_=_C2054( C1431 C2054 ) C1432_=_C1433( C1432 C1433 ) C1432_=_C1434( C1432 C1434 ) C1432_=_C1435( C1432 C1435 ) C1432_=_C1436( C1432 C1436 ) C1432_=_C1437( C1432 C1437 ) \nC1432_=_C1438( C1432 C1438 ) C1432_=_C1440( C1432 C1440 ) C1432_=_C1441( C1432 C1441 ) C1432_=_C1442( C1432 C1442 ) C1432_=_C1443( C1432 C1443 ) C1432_=_C1444( C1432 C1444 ) \nC1432_=_C1445( C1432 C1445 ) C1432_=_C1446( C1432 C1446 ) C1432_=_C2055( C1432 C2055 ) C1433_=_C1434( C1433 C1434 ) C1433_=_C1435( C1433 C1435 ) C1433_=_C1436( C1433 C1436 ) \nC1433_=_C1437( C1433 C1437 ) C1433_=_C1438( C1433 C1438 ) C1433_=_C1440( C1433 C1440 ) C1433_=_C1441( C1433 C1441 ) C1433_=_C1442( C1433 C1442 ) C1433_=_C1443( C1433 C1443 ) \nC1433_=_C1444( C1433 C1444 ) C1433_=_C1445( C1433 C1445 ) C1433_=_C1446( C1433 C1446 ) C1433_=_C2039( C1433 C2039 ) C1433_=_C2056( C1433 C2056 ) C1433_=_C2841( C1433 C2841 ) \nC1434_=_C1435( C1434 C1435 ) C1434_=_C1436( C1434 C1436 ) C1434_=_C1437( C1434 C1437 ) C1434_=_C1438( C1434 C1438 ) C1434_=_C1440( C1434 C1440 ) C1434_=_C1441( C1434 C1441 ) \nC1434_=_C1442( C1434 C1442 ) C1434_=_C1443( C1434 C1443 ) C1434_=_C1444( C1434 C1444 ) C1434_=_C1445( C1434 C1445 ) C1434_=_C1446( C1434 C1446 ) C1434_=_C2058( C1434 C2058 ) \nC1434_=_C3074( C1434 C3074 ) C1435_=_C1436( C1435 C1436 ) C1435_=_C1437( C1435 C1437 ) C1435_=_C1438( C1435 C1438 ) C1435_=_C1440( C1435 C1440 ) C1435_=_C1441( C1435 C1441 ) \nC1435_=_C1442( C1435 C1442 ) C1435_=_C1443( C1435 C1443 ) C1435_=_C1444( C1435 C1444 ) C1435_=_C1445( C1435 C1445 ) C1435_=_C1446( C1435 C1446 ) C1435_=_C3137( C1435 C3137 ) \nC1436_=_C1437( C1436 C1437 ) C1436_=_C1438( C1436 C1438 ) C1436_=_C1440( C1436 C1440 ) C1436_=_C1441( C1436 C1441 ) C1436_=_C1442( C1436 C1442 ) C1436_=_C1443( C1436 C1443 ) \nC1436_=_C1444( C1436 C1444 ) C1436_=_C1445( C1436 C1445 ) C1436_=_C1446( C1436 C1446 ) C1437_=_C1438( C1437 C1438 ) C1437_=_C1440( C1437 C1440 ) C1437_=_C1441( C1437 C1441 ) \nC1437_=_C1442( C1437 C1442 ) C1437_=_C1443( C1437 C1443 ) C1437_=_C1444( C1437 C1444 ) C1437_=_C1445( C1437 C1445 ) C1437_=_C1446( C1437 C1446 ) C1437_=_C2061( C1437 C2061 ) \nC1438_=_C1440( C1438 C1440 ) C1438_=_C1441( C1438 C1441 ) C1438_=_C1442( C1438 C1442 ) C1438_=_C1443( C1438 C1443 ) C1438_=_C1444( C1438 C1444 ) C1438_=_C1445( C1438 C1445 ) \nC1438_=_C1446( C1438 C1446 ) C1438_=_C2063( C1438 C2063 ) C1440_=_C1441( C1440 C1441 ) C1440_=_C1442( C1440 C1442 ) C1440_=_C1443( C1440 C1443 ) C1440_=_C1444( C1440 C1444 ) \nC1440_=_C1445( C1440 C1445 ) C1440_=_C1446( C1440 C1446 ) C1441_=_C1442( C1441 C1442 ) C1441_=_C1443( C1441 C1443 ) C1441_=_C1444( C1441 C1444 ) C1441_=_C1445( C1441 C1445 ) \nC1441_=_C1446( C1441 C1446 ) C1441_=_C2067( C1441 C2067 ) C1442_=_C1443( C1442 C1443 ) C1442_=_C1444( C1442 C1444 ) C1442_=_C1445( C1442 C1445 ) C1442_=_C1446( C1442 C1446 ) \nC1442_=_C2047( C1442 C2047 ) C1442_=_C2068( C1442 C2068 ) C1442_=_C3802( C1442 C3802 ) C1443_=_C1444( C1443 C1444 ) C1443_=_C1445( C1443 C1445 ) C1443_=_C1446( C1443 C1446 ) \nC1443_=_C2069( C1443 C2069 ) C1444_=_C1445( C1444 C1445 ) C1444_=_C1446( C1444 C1446 ) C1444_=_C2052( C1444 C2052 ) C1444_=_C2071( C1444 C2071 ) C1444_=_C3807( C1444 C3807 ) \nC1445_=_C1446( C1445 C1446 ) C1446_=_C2072( C1446 C2072 ) C1456_=_C1653( C1456 C1653 ) C1456_=_C1740( C1456 C1740 ) C1456_=_C2022( C1456 C2022 ) C1456_=_C2229( C1456 C2229 ) \nC1456_=_C2596( C1456 C2596 ) C1456_=_C2597( C1456 C2597 ) C1456_=_C2598( C1456 C2598 ) C1456_=_C2599( C1456 C2599 ) C1456_=_C2600( C1456 C2600 ) C1456_=_C2601( C1456 C2601 ) \nC1456_=_C2602( C1456 C2602 ) C1456_=_C2603( C1456 C2603 ) C1456_=_C2604( C1456 C2604 ) C1456_=_C2606( C1456 C2606 ) C1456_=_C2607( C1456 C2607 ) C1456_=_C2608( C1456 C2608 ) \nC1456_=_C2610( C1456 C2610 ) C1456_=_C2611( C1456 C2611 ) C1456_=_C2612( C1456 C2612 ) C1558_=_C1942( C1558 C1942 ) C1558_=_C2187( C1558 C2187 ) C1558_=_C2889( C1558 C2889 ) \nC1558_=_C2953( C1558 C2953 ) C1558_=_C3137( C1558 C3137 ) C1558_=_C3168( C1558 C3168 ) C1558_=_C3335( C1558 C3335 ) C1558_=_C3472( C1558 C3472 ) C1558_=_C3485( C1558 C3485 ) \nC1558_=_C3620( C1558 C3620 ) C1558_=_C3635( C1558 C3635 ) C1558_=_C3791( C1558 C3791 ) C1558_=_C3805( C1558 C3805 ) C1558_=_C3870( C1558 C3870 ) C1558_=_C3921( C1558 C3921 ) \nC1558_=_C3952( C1558 C3952 ) C1558_=_C3955( C1558 C3955 ) C1558_=_C3980( C1558 C3980 ) C1642_=_C2195( C1642 C2195 ) C1642_=_C2218( C1642 C2218 ) C1642_=_C2684(</w:t>
      </w:r>
    </w:p>
    <w:p>
      <w:pPr>
        <w:pStyle w:val="PreformattedText"/>
        <w:bidi w:val="0"/>
        <w:spacing w:before="0" w:after="0"/>
        <w:jc w:val="left"/>
        <w:rPr/>
      </w:pPr>
      <w:r>
        <w:rPr/>
        <w:t xml:space="preserve"> </w:t>
      </w:r>
      <w:r>
        <w:rPr/>
        <w:t>C1642 C2684 ) \nC1642_=_C2813( C1642 C2813 ) C1642_=_C2884( C1642 C2884 ) C1642_=_C2950( C1642 C2950 ) C1642_=_C3101( C1642 C3101 ) C1642_=_C3165( C1642 C3165 ) C1642_=_C3331( C1642 C3331 ) \nC1642_=_C3482( C1642 C3482 ) C1642_=_C3616( C1642 C3616 ) C1642_=_C3786( C1642 C3786 ) C1642_=_C3799( C1642 C3799 ) C1642_=_C3808( C1642 C3808 ) C1642_=_C3809( C1642 C3809 ) \nC1642_=_C3810( C1642 C3810 ) C1642_=_C3811( C1642 C3811 ) C1642_=_C3813( C1642 C3813 ) C1642_=_C3814( C1642 C3814 ) C1642_=_C3815( C1642 C3815 ) C1653_=_C1740( C1653 C1740 ) \nC1653_=_C2022( C1653 C2022 ) C1653_=_C2229( C1653 C2229 ) C1653_=_C2596( C1653 C2596 ) C1653_=_C2597( C1653 C2597 ) C1653_=_C2598( C1653 C2598 ) C1653_=_C2599( C1653 C2599 ) \nC1653_=_C2600( C1653 C2600 ) C1653_=_C2601( C1653 C2601 ) C1653_=_C2602( C1653 C2602 ) C1653_=_C2603( C1653 C2603 ) C1653_=_C2604( C1653 C2604 ) C1653_=_C2606( C1653 C2606 ) \nC1653_=_C2607( C1653 C2607 ) C1653_=_C2608( C1653 C2608 ) C1653_=_C2610( C1653 C2610 ) C1653_=_C2611( C1653 C2611 ) C1653_=_C2612( C1653 C2612 ) C1735_=_C1740( C1735 C1740 ) \nC1735_=_C1911( C1735 C1911 ) C1735_=_C1946( C1735 C1946 ) C1735_=_C2036( C1735 C2036 ) C1735_=_C2037( C1735 C2037 ) C1735_=_C2039( C1735 C2039 ) C1735_=_C2040( C1735 C2040 ) \nC1735_=_C2041( C1735 C2041 ) C1735_=_C2042( C1735 C2042 ) C1735_=_C2043( C1735 C2043 ) C1735_=_C2044( C1735 C2044 ) C1735_=_C2046( C1735 C2046 ) C1735_=_C2047( C1735 C2047 ) \nC1735_=_C2048( C1735 C2048 ) C1735_=_C2049( C1735 C2049 ) C1735_=_C2051( C1735 C2051 ) C1735_=_C2052( C1735 C2052 ) C1735_=_C2053( C1735 C2053 ) C1740_=_C2022( C1740 C2022 ) \nC1740_=_C2229( C1740 C2229 ) C1740_=_C2596( C1740 C2596 ) C1740_=_C2597( C1740 C2597 ) C1740_=_C2598( C1740 C2598 ) C1740_=_C2599( C1740 C2599 ) C1740_=_C2600( C1740 C2600 ) \nC1740_=_C2601( C1740 C2601 ) C1740_=_C2602( C1740 C2602 ) C1740_=_C2603( C1740 C2603 ) C1740_=_C2604( C1740 C2604 ) C1740_=_C2606( C1740 C2606 ) C1740_=_C2607( C1740 C2607 ) \nC1740_=_C2608( C1740 C2608 ) C1740_=_C2610( C1740 C2610 ) C1740_=_C2611( C1740 C2611 ) C1740_=_C2612( C1740 C2612 ) C1758_=_C1809( C1758 C1809 ) C1758_=_C1912( C1758 C1912 ) \nC1758_=_C1947( C1758 C1947 ) C1758_=_C2036( C1758 C2036 ) C1758_=_C2054( C1758 C2054 ) C1758_=_C2055( C1758 C2055 ) C1758_=_C2056( C1758 C2056 ) C1758_=_C2057( C1758 C2057 ) \nC1758_=_C2058( C1758 C2058 ) C1758_=_C2059( C1758 C2059 ) C1758_=_C2060( C1758 C2060 ) C1758_=_C2061( C1758 C2061 ) C1758_=_C2062( C1758 C2062 ) C1758_=_C2063( C1758 C2063 ) \nC1758_=_C2064( C1758 C2064 ) C1758_=_C2065( C1758 C2065 ) C1758_=_C2067( C1758 C2067 ) C1758_=_C2068( C1758 C2068 ) C1758_=_C2069( C1758 C2069 ) C1758_=_C2070( C1758 C2070 ) \nC1758_=_C2071( C1758 C2071 ) C1758_=_C2072( C1758 C2072 ) C1809_=_C1912( C1809 C1912 ) C1809_=_C1947( C1809 C1947 ) C1809_=_C2036( C1809 C2036 ) C1809_=_C2054( C1809 C2054 ) \nC1809_=_C2055( C1809 C2055 ) C1809_=_C2056( C1809 C2056 ) C1809_=_C2057( C1809 C2057 ) C1809_=_C2058( C1809 C2058 ) C1809_=_C2059( C1809 C2059 ) C1809_=_C2060( C1809 C2060 ) \nC1809_=_C2061( C1809 C2061 ) C1809_=_C2062( C1809 C2062 ) C1809_=_C2063( C1809 C2063 ) C1809_=_C2064( C1809 C2064 ) C1809_=_C2065( C1809 C2065 ) C1809_=_C2067( C1809 C2067 ) \nC1809_=_C2068( C1809 C2068 ) C1809_=_C2069( C1809 C2069 ) C1809_=_C2070( C1809 C2070 ) C1809_=_C2071( C1809 C2071 ) C1809_=_C2072( C1809 C2072 ) C1911_=_C1912( C1911 C1912 ) \nC1911_=_C1921( C1911 C1921 ) C1911_=_C1946( C1911 C1946 ) C1911_=_C2036( C1911 C2036 ) C1911_=_C2037( C1911 C2037 ) C1911_=_C2039( C1911 C2039 ) C1911_=_C2040( C1911 C2040 ) \nC1911_=_C2041( C1911 C2041 ) C1911_=_C2042( C1911 C2042 ) C1911_=_C2043( C1911 C2043 ) C1911_=_C2044( C1911 C2044 ) C1911_=_C2046( C1911 C2046 ) C1911_=_C2047( C1911 C2047 ) \nC1911_=_C2048( C1911 C2048 ) C1911_=_C2049( C1911 C2049 ) C1911_=_C2051( C1911 C2051 ) C1911_=_C2052( C1911 C2052 ) C1911_=_C2053( C1911 C2053 ) C1912_=_C1921( C1912 C1921 ) \nC1912_=_C1947( C1912 C1947 ) C1912_=_C2036( C1912 C2036 ) C1912_=_C2054( C1912 C2054 ) C1912_=_C2055( C1912 C2055 ) C1912_=_C2056( C1912 C2056 ) C1912_=_C2057( C1912 C2057 ) \nC1912_=_C2058( C1912 C2058 ) C1912_=_C2059( C1912 C2059 ) C1912_=_C2060( C1912 C2060 ) C1912_=_C2061( C1912 C2061 ) C1912_=_C2062( C1912 C2062 ) C1912_=_C2063( C1912 C2063 ) \nC1912_=_C2064( C1912 C2064 ) C1912_=_C2065( C1912 C2065 ) C1912_=_C2067( C1912 C2067 ) C1912_=_C2068( C1912 C2068 ) C1912_=_C2069( C1912 C2069 ) C1912_=_C2070( C1912 C2070 ) \nC1912_=_C2071( C1912 C2071 ) C1912_=_C2072( C1912 C2072 ) C1921_=_C1958( C1921 C1958 ) C1921_=_C2044( C1921 C2044 ) C1921_=_C2255( C1921 C2255 ) C1921_=_C2604( C1921 C2604 ) \nC1921_=_C2841( C1921 C2841 ) C1921_=_C3074( C1921 C3074 ) C1921_=_C3181( C1921 C3181 ) C1921_=_C3246( C1921 C3246 ) C1921_=_C3330( C1921 C3330 ) C1921_=_C3799( C1921 C3799 ) \nC1921_=_C3800( C1921 C3800 ) C1921_=_C3801( C1921 C3801 ) C1921_=_C3802( C1921 C3802 ) C1921_=_C3803( C1921 C3803 ) C1921_=_C3804( C1921 C3804 ) C1921_=_C3805( C1921 C3805 ) \nC1921_=_C3806( C1921 C3806 ) C1921_=_C3807( C1921 C3807 ) C1942_=_C2187( C1942 C2187 ) C1942_=_C2889( C1942 C2889 ) C1942_=_C2953( C1942 C2953 ) C1942_=_C3137( C1942 C3137 ) \nC1942_=_C3168( C1942 C3168 ) C1942_=_C3335( C1942 C3335 ) C1942_=_C3472( C1942 C3472 ) C1942_=_C3485( C1942 C3485 ) C1942_=_C3620( C1942 C3620 ) C1942_=_C3635( C1942 C3635 ) \nC1942_=_C3791( C1942 C3791 ) C1942_=_C3805( C1942 C3805 ) C1942_=_C3870( C1942 C3870 ) C1942_=_C3921( C1942 C3921 ) C1942_=_C3952( C1942 C3952 ) C1942_=_C3955( C1942 C3955 ) \nC1942_=_C3980( C1942 C3980 ) C1946_=_C1947( C1946 C1947 ) C1946_=_C1958( C1946 C1958 ) C1946_=_C2036( C1946 C2036 ) C1946_=_C2037( C1946 C2037 ) C1946_=_C2039( C1946 C2039 ) \nC1946_=_C2040( C1946 C2040 ) C1946_=_C2041( C1946 C2041 ) C1946_=_C2042( C1946 C2042 ) C1946_=_C2043( C1946 C2043 ) C1946_=_C2044( C1946 C2044 ) C1946_=_C2046( C1946 C2046 ) \nC1946_=_C2047( C1946 C2047 ) C1946_=_C2048( C1946 C2048 ) C1946_=_C2049( C1946 C2049 ) C1946_=_C2051( C1946 C2051 ) C1946_=_C2052( C1946 C2052 ) C1946_=_C2053( C1946 C2053 ) \nC1947_=_C1958( C1947 C1958 ) C1947_=_C2036( C1947 C2036 ) C1947_=_C2054( C1947 C2054 ) C1947_=_C2055( C1947 C2055 ) C1947_=_C2056( C1947 C2056 ) C1947_=_C2057( C1947 C2057 ) \nC1947_=_C2058( C1947 C2058 ) C1947_=_C2059( C1947 C2059 ) C1947_=_C2060( C1947 C2060 ) C1947_=_C2061( C1947 C2061 ) C1947_=_C2062( C1947 C2062 ) C1947_=_C2063( C1947 C2063 ) \nC1947_=_C2064( C1947 C2064 ) C1947_=_C2065( C1947 C2065 ) C1947_=_C2067( C1947 C2067 ) C1947_=_C2068( C1947 C2068 ) C1947_=_C2069( C1947 C2069 ) C1947_=_C2070( C1947 C2070 ) \nC1947_=_C2071( C1947 C2071 ) C1947_=_C2072( C1947 C2072 ) C1958_=_C2044( C1958 C2044 ) C1958_=_C2255( C1958 C2255 ) C1958_=_C2604( C1958 C2604 ) C1958_=_C2841( C1958 C2841 ) \nC1958_=_C3074( C1958 C3074 ) C1958_=_C3181( C1958 C3181 ) C1958_=_C3246( C1958 C3246 ) C1958_=_C3330( C1958 C3330 ) C1958_=_C3799( C1958 C3799 ) C1958_=_C3800( C1958 C3800 ) \nC1958_=_C3801( C1958 C3801 ) C1958_=_C3802( C1958 C3802 ) C1958_=_C3803( C1958 C3803 ) C1958_=_C3804( C1958 C3804 ) C1958_=_C3805( C1958 C3805 ) C1958_=_C3806( C1958 C3806 ) \nC1958_=_C3807( C1958 C3807 ) C2022_=_C2229( C2022 C2229 ) C2022_=_C2596( C2022 C2596 ) C2022_=_C2597( C2022 C2597 ) C2022_=_C2598( C2022 C2598 ) C2022_=_C2599( C2022 C2599 ) \nC2022_=_C2600( C2022 C2600 ) C2022_=_C2601( C2022 C2601 ) C2022_=_C2602( C2022 C2602 ) C2022_=_C2603( C2022 C2603 ) C2022_=_C2604( C2022 C2604 ) C2022_=_C2606( C2022 C2606 ) \nC2022_=_C2607( C2022 C2607 ) C2022_=_C2608( C2022 C2608 ) C2022_=_C2610( C2022 C2610 ) C2022_=_C2611( C2022 C2611 ) C2022_=_C2612( C2022 C2612 ) C2036_=_C2037( C2036 C2037 ) \nC2036_=_C2039( C2036 C2039 ) C2036_=_C2040( C2036 C2040 ) C2036_=_C2041( C2036 C2041 ) C2036_=_C2042( C2036 C2042 ) C2036_=_C2043( C2036 C2043 ) C2036_=_C2044( C2036 C2044 ) \nC2036_=_C2046( C2036 C2046 ) C2036_=_C2047( C2036 C2047 ) C2036_=_C2048( C2036 C2048 ) C2036_=_C2049( C2036 C2049 ) C2036_=_C2051( C2036 C2051 ) C2036_=_C2052( C2036 C2052 ) \nC2036_=_C2053( C2036 C2053 ) C2036_=_C2054( C2036 C2054 ) C2036_=_C2055( C2036 C2055 ) C2036_=_C2056( C2036 C2056 ) C2036_=_C2057( C2036 C2057 ) C2036_=_C2058( C2036 C2058 ) \nC2036_=_C2059( C2036 C2059 ) C2036_=_C2060( C2036 C2060 ) C2036_=_C2061( C2036 C2061 ) C2036_=_C2062( C2036 C2062 ) C2036_=_C2063( C2036 C2063 ) C2036_=_C2064( C2036 C2064 ) \nC2036_=_C2065( C2036 C2065 ) C2036_=_C2067( C2036 C2067 ) C2036_=_C2068( C2036 C2068 ) C2036_=_C2069( C2036 C2069 ) C2036_=_C2070( C2036 C2070 ) C2036_=_C2071( C2036 C2071 ) \nC2036_=_C2072( C2036 C2072 ) C2037_=_C2039( C2037 C2039 ) C2037_=_C2040( C2037 C2040 ) C2037_=_C2041( C2037 C2041 ) C2037_=_C2042( C2037 C2042 ) C2037_=_C2043( C2037 C2043 ) \nC2037_=_C2044( C2037 C2044 ) C2037_=_C2046( C2037 C2046 ) C2037_=_C2047( C2037 C2047 ) C2037_=_C2048( C2037 C2048 ) C2037_=_C2049( C2037 C2049 ) C2037_=_C2051( C2037 C2051 ) \nC2037_=_C2052( C2037 C2052 ) C2037_=_C2053( C2037 C2053 ) C2037_=_C2229( C2037 C2229 ) C2039_=_C2040( C2039 C2040 ) C2039_=_C2041( C2039 C2041 ) C2039_=_C2042( C2039 C2042 ) \nC2039_=_C2043( C2039 C2043 ) C2039_=_C2044( C2039 C2044 ) C2039_=_C2046( C2039 C2046 ) C2039_=_C2047( C2039 C2047 ) C2039_=_C2048( C2039 C2048 ) C2039_=_C2049( C2039 C2049 ) \nC2039_=_C2051( C2039 C2051 ) C2039_=_C2052( C2039 C2052 ) C2039_=_C2053( C2039 C2053 ) C2039_=_C2056( C2039 C2056 ) C2039_=_C2841( C2039 C2841 ) C2040_=_C2041( C2040 C2041 ) \nC2040_=_C2042( C2040 C2042 ) C2040_=_C2043( C2040 C2043 ) C2040_=_C2044( C2040 C2044 ) C2040_=_C2046( C2040 C2046 ) C2040_=_C2047( C2040 C2047 ) C2040_=_C2048( C2040 C2048 ) \nC2040_=_C2049( C2040 C2049 ) C2040_=_C2051( C2040 C2051 ) C2040_=_C2052( C2040 C2052 ) C2040_=_C2053( C2040 C2053 ) C2040_=_C2597( C2040 C2597 ) C2041_=_C2042( C2041 C2042 ) \nC2041_=_C2043( C2041 C2043 ) C2041_=_C2044( C2041 C2044 ) C2041_=_C2046( C2041 C2046 ) C2041_=_C2047( C2041 C2047 ) C2041_=_C2048( C2041 C2048 ) C2041_=_C2049( C2041 C2049 ) \nC2041_=_C2051( C2041 C2051 )</w:t>
      </w:r>
    </w:p>
    <w:p>
      <w:pPr>
        <w:pStyle w:val="PreformattedText"/>
        <w:bidi w:val="0"/>
        <w:spacing w:before="0" w:after="0"/>
        <w:jc w:val="left"/>
        <w:rPr/>
      </w:pPr>
      <w:r>
        <w:rPr/>
        <w:t xml:space="preserve"> </w:t>
      </w:r>
      <w:r>
        <w:rPr/>
        <w:t>C2041_=_C2052( C2041 C2052 ) C2041_=_C2053( C2041 C2053 ) C2041_=_C2598( C2041 C2598 ) C2042_=_C2043( C2042 C2043 ) C2042_=_C2044( C2042 C2044 ) \nC2042_=_C2046( C2042 C2046 ) C2042_=_C2047( C2042 C2047 ) C2042_=_C2048( C2042 C2048 ) C2042_=_C2049( C2042 C2049 ) C2042_=_C2051( C2042 C2051 ) C2042_=_C2052( C2042 C2052 ) \nC2042_=_C2053( C2042 C2053 ) C2042_=_C2060( C2042 C2060 ) C2042_=_C2599( C2042 C2599 ) C2043_=_C2044( C2043 C2044 ) C2043_=_C2046( C2043 C2046 ) C2043_=_C2047( C2043 C2047 ) \nC2043_=_C2048( C2043 C2048 ) C2043_=_C2049( C2043 C2049 ) C2043_=_C2051( C2043 C2051 ) C2043_=_C2052( C2043 C2052 ) C2043_=_C2053( C2043 C2053 ) C2043_=_C2600( C2043 C2600 ) \nC2043_=_C3330( C2043 C3330 ) C2043_=_C3331( C2043 C3331 ) C2043_=_C3335( C2043 C3335 ) C2044_=_C2046( C2044 C2046 ) C2044_=_C2047( C2044 C2047 ) C2044_=_C2048( C2044 C2048 ) \nC2044_=_C2049( C2044 C2049 ) C2044_=_C2051( C2044 C2051 ) C2044_=_C2052( C2044 C2052 ) C2044_=_C2053( C2044 C2053 ) C2044_=_C2255( C2044 C2255 ) C2044_=_C2604( C2044 C2604 ) \nC2044_=_C2841( C2044 C2841 ) C2044_=_C3074( C2044 C3074 ) C2044_=_C3181( C2044 C3181 ) C2044_=_C3246( C2044 C3246 ) C2044_=_C3330( C2044 C3330 ) C2044_=_C3799( C2044 C3799 ) \nC2044_=_C3800( C2044 C3800 ) C2044_=_C3801( C2044 C3801 ) C2044_=_C3802( C2044 C3802 ) C2044_=_C3803( C2044 C3803 ) C2044_=_C3804( C2044 C3804 ) C2044_=_C3805( C2044 C3805 ) \nC2044_=_C3806( C2044 C3806 ) C2044_=_C3807( C2044 C3807 ) C2046_=_C2047( C2046 C2047 ) C2046_=_C2048( C2046 C2048 ) C2046_=_C2049( C2046 C2049 ) C2046_=_C2051( C2046 C2051 ) \nC2046_=_C2052( C2046 C2052 ) C2046_=_C2053( C2046 C2053 ) C2046_=_C2606( C2046 C2606 ) C2047_=_C2048( C2047 C2048 ) C2047_=_C2049( C2047 C2049 ) C2047_=_C2051( C2047 C2051 ) \nC2047_=_C2052( C2047 C2052 ) C2047_=_C2053( C2047 C2053 ) C2047_=_C2068( C2047 C2068 ) C2047_=_C3802( C2047 C3802 ) C2048_=_C2049( C2048 C2049 ) C2048_=_C2051( C2048 C2051 ) \nC2048_=_C2052( C2048 C2052 ) C2048_=_C2053( C2048 C2053 ) C2048_=_C2607( C2048 C2607 ) C2048_=_C3803( C2048 C3803 ) C2048_=_C3810( C2048 C3810 ) C2048_=_C3952( C2048 C3952 ) \nC2049_=_C2051( C2049 C2051 ) C2049_=_C2052( C2049 C2052 ) C2049_=_C2053( C2049 C2053 ) C2049_=_C2608( C2049 C2608 ) C2049_=_C3804( C2049 C3804 ) C2049_=_C3811( C2049 C3811 ) \nC2049_=_C3955( C2049 C3955 ) C2051_=_C2052( C2051 C2052 ) C2051_=_C2053( C2051 C2053 ) C2051_=_C2610( C2051 C2610 ) C2051_=_C3806( C2051 C3806 ) C2051_=_C3813( C2051 C3813 ) \nC2051_=_C3980( C2051 C3980 ) C2052_=_C2053( C2052 C2053 ) C2052_=_C2071( C2052 C2071 ) C2052_=_C3807( C2052 C3807 ) C2053_=_C2612( C2053 C2612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7( C2054 C2067 ) C2054_=_C2068( C2054 C2068 ) \nC2054_=_C2069( C2054 C2069 ) C2054_=_C2070( C2054 C2070 ) C2054_=_C2071( C2054 C2071 ) C2054_=_C2072( C2054 C2072 ) C2055_=_C2056( C2055 C2056 ) C2055_=_C2057( C2055 C2057 ) \nC2055_=_C2058( C2055 C2058 ) C2055_=_C2059( C2055 C2059 ) C2055_=_C2060( C2055 C2060 ) C2055_=_C2061( C2055 C2061 ) C2055_=_C2062( C2055 C2062 ) C2055_=_C2063( C2055 C2063 ) \nC2055_=_C2064( C2055 C2064 ) C2055_=_C2065( C2055 C2065 ) C2055_=_C2067( C2055 C2067 ) C2055_=_C2068( C2055 C2068 ) C2055_=_C2069( C2055 C2069 ) C2055_=_C2070( C2055 C2070 ) \nC2055_=_C2071( C2055 C2071 ) C2055_=_C2072( C2055 C2072 ) C2056_=_C2057( C2056 C2057 ) C2056_=_C2058( C2056 C2058 ) C2056_=_C2059( C2056 C2059 ) C2056_=_C2060( C2056 C2060 ) \nC2056_=_C2061( C2056 C2061 ) C2056_=_C2062( C2056 C2062 ) C2056_=_C2063( C2056 C2063 ) C2056_=_C2064( C2056 C2064 ) C2056_=_C2065( C2056 C2065 ) C2056_=_C2067( C2056 C2067 ) \nC2056_=_C2068( C2056 C2068 ) C2056_=_C2069( C2056 C2069 ) C2056_=_C2070( C2056 C2070 ) C2056_=_C2071( C2056 C2071 ) C2056_=_C2072( C2056 C2072 ) C2056_=_C2841( C2056 C2841 ) \nC2057_=_C2058( C2057 C2058 ) C2057_=_C2059( C2057 C2059 ) C2057_=_C2060( C2057 C2060 ) C2057_=_C2061( C2057 C2061 ) C2057_=_C2062( C2057 C2062 ) C2057_=_C2063( C2057 C2063 ) \nC2057_=_C2064( C2057 C2064 ) C2057_=_C2065( C2057 C2065 ) C2057_=_C2067( C2057 C2067 ) C2057_=_C2068( C2057 C2068 ) C2057_=_C2069( C2057 C2069 ) C2057_=_C2070( C2057 C2070 ) \nC2057_=_C2071( C2057 C2071 ) C2057_=_C2072( C2057 C2072 ) C2057_=_C2884( C2057 C2884 ) C2057_=_C2889( C2057 C2889 ) C2058_=_C2059( C2058 C2059 ) C2058_=_C2060( C2058 C2060 ) \nC2058_=_C2061( C2058 C2061 ) C2058_=_C2062( C2058 C2062 ) C2058_=_C2063( C2058 C2063 ) C2058_=_C2064( C2058 C2064 ) C2058_=_C2065( C2058 C2065 ) C2058_=_C2067( C2058 C2067 ) \nC2058_=_C2068( C2058 C2068 ) C2058_=_C2069( C2058 C2069 ) C2058_=_C2070( C2058 C2070 ) C2058_=_C2071( C2058 C2071 ) C2058_=_C2072( C2058 C2072 ) C2058_=_C3074( C2058 C3074 ) \nC2059_=_C2060( C2059 C2060 ) C2059_=_C2061( C2059 C2061 ) C2059_=_C2062( C2059 C2062 ) C2059_=_C2063( C2059 C2063 ) C2059_=_C2064( C2059 C2064 ) C2059_=_C2065( C2059 C2065 ) \nC2059_=_C2067( C2059 C2067 ) C2059_=_C2068( C2059 C2068 ) C2059_=_C2069( C2059 C2069 ) C2059_=_C2070( C2059 C2070 ) C2059_=_C2071( C2059 C2071 ) C2059_=_C2072( C2059 C2072 ) \nC2060_=_C2061( C2060 C2061 ) C2060_=_C2062( C2060 C2062 ) C2060_=_C2063( C2060 C2063 ) C2060_=_C2064( C2060 C2064 ) C2060_=_C2065( C2060 C2065 ) C2060_=_C2067( C2060 C2067 ) \nC2060_=_C2068( C2060 C2068 ) C2060_=_C2069( C2060 C2069 ) C2060_=_C2070( C2060 C2070 ) C2060_=_C2071( C2060 C2071 ) C2060_=_C2072( C2060 C2072 ) C2060_=_C2599( C2060 C2599 ) \nC2061_=_C2062( C2061 C2062 ) C2061_=_C2063( C2061 C2063 ) C2061_=_C2064( C2061 C2064 ) C2061_=_C2065( C2061 C2065 ) C2061_=_C2067( C2061 C2067 ) C2061_=_C2068( C2061 C2068 ) \nC2061_=_C2069( C2061 C2069 ) C2061_=_C2070( C2061 C2070 ) C2061_=_C2071( C2061 C2071 ) C2061_=_C2072( C2061 C2072 ) C2062_=_C2063( C2062 C2063 ) C2062_=_C2064( C2062 C2064 ) \nC2062_=_C2065( C2062 C2065 ) C2062_=_C2067( C2062 C2067 ) C2062_=_C2068( C2062 C2068 ) C2062_=_C2069( C2062 C2069 ) C2062_=_C2070( C2062 C2070 ) C2062_=_C2071( C2062 C2071 ) \nC2062_=_C2072( C2062 C2072 ) C2063_=_C2064( C2063 C2064 ) C2063_=_C2065( C2063 C2065 ) C2063_=_C2067( C2063 C2067 ) C2063_=_C2068( C2063 C2068 ) C2063_=_C2069( C2063 C2069 ) \nC2063_=_C2070( C2063 C2070 ) C2063_=_C2071( C2063 C2071 ) C2063_=_C2072( C2063 C2072 ) C2064_=_C2065( C2064 C2065 ) C2064_=_C2067( C2064 C2067 ) C2064_=_C2068( C2064 C2068 ) \nC2064_=_C2069( C2064 C2069 ) C2064_=_C2070( C2064 C2070 ) C2064_=_C2071( C2064 C2071 ) C2064_=_C2072( C2064 C2072 ) C2065_=_C2067( C2065 C2067 ) C2065_=_C2068( C2065 C2068 ) \nC2065_=_C2069( C2065 C2069 ) C2065_=_C2070( C2065 C2070 ) C2065_=_C2071( C2065 C2071 ) C2065_=_C2072( C2065 C2072 ) C2067_=_C2068( C2067 C2068 ) C2067_=_C2069( C2067 C2069 ) \nC2067_=_C2070( C2067 C2070 ) C2067_=_C2071( C2067 C2071 ) C2067_=_C2072( C2067 C2072 ) C2068_=_C2069( C2068 C2069 ) C2068_=_C2070( C2068 C2070 ) C2068_=_C2071( C2068 C2071 ) \nC2068_=_C2072( C2068 C2072 ) C2068_=_C3802( C2068 C3802 ) C2069_=_C2070( C2069 C2070 ) C2069_=_C2071( C2069 C2071 ) C2069_=_C2072( C2069 C2072 ) C2070_=_C2071( C2070 C2071 ) \nC2070_=_C2072( C2070 C2072 ) C2071_=_C2072( C2071 C2072 ) C2071_=_C3807( C2071 C3807 ) C2187_=_C2889( C2187 C2889 ) C2187_=_C2953( C2187 C2953 ) C2187_=_C3137( C2187 C3137 ) \nC2187_=_C3168( C2187 C3168 ) C2187_=_C3335( C2187 C3335 ) C2187_=_C3472( C2187 C3472 ) C2187_=_C3485( C2187 C3485 ) C2187_=_C3620( C2187 C3620 ) C2187_=_C3635( C2187 C3635 ) \nC2187_=_C3791( C2187 C3791 ) C2187_=_C3805( C2187 C3805 ) C2187_=_C3870( C2187 C3870 ) C2187_=_C3921( C2187 C3921 ) C2187_=_C3952( C2187 C3952 ) C2187_=_C3955( C2187 C3955 ) \nC2187_=_C3980( C2187 C3980 ) C2195_=_C2218( C2195 C2218 ) C2195_=_C2684( C2195 C2684 ) C2195_=_C2813( C2195 C2813 ) C2195_=_C2884( C2195 C2884 ) C2195_=_C2950( C2195 C2950 ) \nC2195_=_C3101( C2195 C3101 ) C2195_=_C3165( C2195 C3165 ) C2195_=_C3331( C2195 C3331 ) C2195_=_C3482( C2195 C3482 ) C2195_=_C3616( C2195 C3616 ) C2195_=_C3786( C2195 C3786 ) \nC2195_=_C3799( C2195 C3799 ) C2195_=_C3808( C2195 C3808 ) C2195_=_C3809( C2195 C3809 ) C2195_=_C3810( C2195 C3810 ) C2195_=_C3811( C2195 C3811 ) C2195_=_C3813( C2195 C3813 ) \nC2195_=_C3814( C2195 C3814 ) C2195_=_C3815( C2195 C3815 ) C2218_=_C2684( C2218 C2684 ) C2218_=_C2813( C2218 C2813 ) C2218_=_C2884( C2218 C2884 ) C2218_=_C2950( C2218 C2950 ) \nC2218_=_C3101( C2218 C3101 ) C2218_=_C3165( C2218 C3165 ) C2218_=_C3331( C2218 C3331 ) C2218_=_C3482( C2218 C3482 ) C2218_=_C3616( C2218 C3616 ) C2218_=_C3786( C2218 C3786 ) \nC2218_=_C3799( C2218 C3799 ) C2218_=_C3808( C2218 C3808 ) C2218_=_C3809( C2218 C3809 ) C2218_=_C3810( C2218 C3810 ) C2218_=_C3811( C2218 C3811 ) C2218_=_C3813( C2218 C3813 ) \nC2218_=_C3814( C2218 C3814 ) C2218_=_C3815( C2218 C3815 ) C2229_=_C2596( C2229 C2596 ) C2229_=_C2597( C2229 C2597 ) C2229_=_C2598( C2229 C2598 ) C2229_=_C2599( C2229 C2599 ) \nC2229_=_C2600( C2229 C2600 ) C2229_=_C2601( C2229 C2601 ) C2229_=_C2602( C2229 C2602 ) C2229_=_C2603( C2229 C2603 ) C2229_=_C2604( C2229 C2604 ) C2229_=_C2606( C2229 C2606 ) \nC2229_=_C2607( C2229 C2607 ) C2229_=_C2608( C2229 C2608 ) C2229_=_C2610( C2229 C2610 ) C2229_=_C2611( C2229 C2611 ) C2229_=_C2612( C2229 C2612 ) C2255_=_C2604( C2255 C2604 ) \nC2255_=_C2841( C2255 C2841 ) C2255_=_C3074( C2255 C3074 ) C2255_=_C3181( C2255 C3181 ) C2255_=_C3246( C2255 C3246 ) C2255_=_C3330( C2255 C3330 ) C2255_=_C3799( C2255 C3799 ) \nC2255_=_C3800( C2255 C3800 ) C2255_=_C3801( C2255 C3801 ) C2255_=_C3802( C2255 C3802 ) C2255_=_C3803( C2255 C3803 ) C2255_=_C3804( C2255 C3804 ) C2255_=_C3805( C2255 C3805 ) \nC2255_=_C3806( C2255 C3806 ) C2255_=_C3807( C2255 C3807 ) C2596_=_C2597( C2596 C2597 ) C2596_=_C2598( C2596 C2598 ) C2596_=_C2599( C2596 C2599 ) C2596_=_C2600( C2596 C2600 ) \nC2596_=_C2601( C2596 C2601 ) C2596_=_C2602( C2596 C2602 ) C2596_=_C2603(</w:t>
      </w:r>
    </w:p>
    <w:p>
      <w:pPr>
        <w:pStyle w:val="PreformattedText"/>
        <w:bidi w:val="0"/>
        <w:spacing w:before="0" w:after="0"/>
        <w:jc w:val="left"/>
        <w:rPr/>
      </w:pPr>
      <w:r>
        <w:rPr/>
        <w:t xml:space="preserve"> </w:t>
      </w:r>
      <w:r>
        <w:rPr/>
        <w:t>C2596 C2603 ) C2596_=_C2604( C2596 C2604 ) C2596_=_C2606( C2596 C2606 ) C2596_=_C2607( C2596 C2607 ) \nC2596_=_C2608( C2596 C2608 ) C2596_=_C2610( C2596 C2610 ) C2596_=_C2611( C2596 C2611 ) C2596_=_C2612( C2596 C2612 ) C2597_=_C2598( C2597 C2598 ) C2597_=_C2599( C2597 C2599 ) \nC2597_=_C2600( C2597 C2600 ) C2597_=_C2601( C2597 C2601 ) C2597_=_C2602( C2597 C2602 ) C2597_=_C2603( C2597 C2603 ) C2597_=_C2604( C2597 C2604 ) C2597_=_C2606( C2597 C2606 ) \nC2597_=_C2607( C2597 C2607 ) C2597_=_C2608( C2597 C2608 ) C2597_=_C2610( C2597 C2610 ) C2597_=_C2611( C2597 C2611 ) C2597_=_C2612( C2597 C2612 ) C2598_=_C2599( C2598 C2599 ) \nC2598_=_C2600( C2598 C2600 ) C2598_=_C2601( C2598 C2601 ) C2598_=_C2602( C2598 C2602 ) C2598_=_C2603( C2598 C2603 ) C2598_=_C2604( C2598 C2604 ) C2598_=_C2606( C2598 C2606 ) \nC2598_=_C2607( C2598 C2607 ) C2598_=_C2608( C2598 C2608 ) C2598_=_C2610( C2598 C2610 ) C2598_=_C2611( C2598 C2611 ) C2598_=_C2612( C2598 C2612 ) C2599_=_C2600( C2599 C2600 ) \nC2599_=_C2601( C2599 C2601 ) C2599_=_C2602( C2599 C2602 ) C2599_=_C2603( C2599 C2603 ) C2599_=_C2604( C2599 C2604 ) C2599_=_C2606( C2599 C2606 ) C2599_=_C2607( C2599 C2607 ) \nC2599_=_C2608( C2599 C2608 ) C2599_=_C2610( C2599 C2610 ) C2599_=_C2611( C2599 C2611 ) C2599_=_C2612( C2599 C2612 ) C2600_=_C2601( C2600 C2601 ) C2600_=_C2602( C2600 C2602 ) \nC2600_=_C2603( C2600 C2603 ) C2600_=_C2604( C2600 C2604 ) C2600_=_C2606( C2600 C2606 ) C2600_=_C2607( C2600 C2607 ) C2600_=_C2608( C2600 C2608 ) C2600_=_C2610( C2600 C2610 ) \nC2600_=_C2611( C2600 C2611 ) C2600_=_C2612( C2600 C2612 ) C2600_=_C3330( C2600 C3330 ) C2600_=_C3331( C2600 C3331 ) C2600_=_C3335( C2600 C3335 ) C2601_=_C2602( C2601 C2602 ) \nC2601_=_C2603( C2601 C2603 ) C2601_=_C2604( C2601 C2604 ) C2601_=_C2606( C2601 C2606 ) C2601_=_C2607( C2601 C2607 ) C2601_=_C2608( C2601 C2608 ) C2601_=_C2610( C2601 C2610 ) \nC2601_=_C2611( C2601 C2611 ) C2601_=_C2612( C2601 C2612 ) C2602_=_C2603( C2602 C2603 ) C2602_=_C2604( C2602 C2604 ) C2602_=_C2606( C2602 C2606 ) C2602_=_C2607( C2602 C2607 ) \nC2602_=_C2608( C2602 C2608 ) C2602_=_C2610( C2602 C2610 ) C2602_=_C2611( C2602 C2611 ) C2602_=_C2612( C2602 C2612 ) C2603_=_C2604( C2603 C2604 ) C2603_=_C2606( C2603 C2606 ) \nC2603_=_C2607( C2603 C2607 ) C2603_=_C2608( C2603 C2608 ) C2603_=_C2610( C2603 C2610 ) C2603_=_C2611( C2603 C2611 ) C2603_=_C2612( C2603 C2612 ) C2603_=_C3616( C2603 C3616 ) \nC2603_=_C3620( C2603 C3620 ) C2604_=_C2606( C2604 C2606 ) C2604_=_C2607( C2604 C2607 ) C2604_=_C2608( C2604 C2608 ) C2604_=_C2610( C2604 C2610 ) C2604_=_C2611( C2604 C2611 ) \nC2604_=_C2612( C2604 C2612 ) C2604_=_C2841( C2604 C2841 ) C2604_=_C3074( C2604 C3074 ) C2604_=_C3181( C2604 C3181 ) C2604_=_C3246( C2604 C3246 ) C2604_=_C3330( C2604 C3330 ) \nC2604_=_C3799( C2604 C3799 ) C2604_=_C3800( C2604 C3800 ) C2604_=_C3801( C2604 C3801 ) C2604_=_C3802( C2604 C3802 ) C2604_=_C3803( C2604 C3803 ) C2604_=_C3804( C2604 C3804 ) \nC2604_=_C3805( C2604 C3805 ) C2604_=_C3806( C2604 C3806 ) C2604_=_C3807( C2604 C3807 ) C2606_=_C2607( C2606 C2607 ) C2606_=_C2608( C2606 C2608 ) C2606_=_C2610( C2606 C2610 ) \nC2606_=_C2611( C2606 C2611 ) C2606_=_C2612( C2606 C2612 ) C2607_=_C2608( C2607 C2608 ) C2607_=_C2610( C2607 C2610 ) C2607_=_C2611( C2607 C2611 ) C2607_=_C2612( C2607 C2612 ) \nC2607_=_C3803( C2607 C3803 ) C2607_=_C3810( C2607 C3810 ) C2607_=_C3952( C2607 C3952 ) C2608_=_C2610( C2608 C2610 ) C2608_=_C2611( C2608 C2611 ) C2608_=_C2612( C2608 C2612 ) \nC2608_=_C3804( C2608 C3804 ) C2608_=_C3811( C2608 C3811 ) C2608_=_C3955( C2608 C3955 ) C2610_=_C2611( C2610 C2611 ) C2610_=_C2612( C2610 C2612 ) C2610_=_C3806( C2610 C3806 ) \nC2610_=_C3813( C2610 C3813 ) C2610_=_C3980( C2610 C3980 ) C2611_=_C2612( C2611 C2612 ) C2611_=_C3814( C2611 C3814 ) C2684_=_C2813( C2684 C2813 ) C2684_=_C2884( C2684 C2884 ) \nC2684_=_C2950( C2684 C2950 ) C2684_=_C3101( C2684 C3101 ) C2684_=_C3165( C2684 C3165 ) C2684_=_C3331( C2684 C3331 ) C2684_=_C3482( C2684 C3482 ) C2684_=_C3616( C2684 C3616 ) \nC2684_=_C3786( C2684 C3786 ) C2684_=_C3799( C2684 C3799 ) C2684_=_C3808( C2684 C3808 ) C2684_=_C3809( C2684 C3809 ) C2684_=_C3810( C2684 C3810 ) C2684_=_C3811( C2684 C3811 ) \nC2684_=_C3813( C2684 C3813 ) C2684_=_C3814( C2684 C3814 ) C2684_=_C3815( C2684 C3815 ) C2813_=_C2884( C2813 C2884 ) C2813_=_C2950( C2813 C2950 ) C2813_=_C3101( C2813 C3101 ) \nC2813_=_C3165( C2813 C3165 ) C2813_=_C3331( C2813 C3331 ) C2813_=_C3482( C2813 C3482 ) C2813_=_C3616( C2813 C3616 ) C2813_=_C3786( C2813 C3786 ) C2813_=_C3799( C2813 C3799 ) \nC2813_=_C3808( C2813 C3808 ) C2813_=_C3809( C2813 C3809 ) C2813_=_C3810( C2813 C3810 ) C2813_=_C3811( C2813 C3811 ) C2813_=_C3813( C2813 C3813 ) C2813_=_C3814( C2813 C3814 ) \nC2813_=_C3815( C2813 C3815 ) C2841_=_C3074( C2841 C3074 ) C2841_=_C3181( C2841 C3181 ) C2841_=_C3246( C2841 C3246 ) C2841_=_C3330( C2841 C3330 ) C2841_=_C3799( C2841 C3799 ) \nC2841_=_C3800( C2841 C3800 ) C2841_=_C3801( C2841 C3801 ) C2841_=_C3802( C2841 C3802 ) C2841_=_C3803( C2841 C3803 ) C2841_=_C3804( C2841 C3804 ) C2841_=_C3805( C2841 C3805 ) \nC2841_=_C3806( C2841 C3806 ) C2841_=_C3807( C2841 C3807 ) C2884_=_C2889( C2884 C2889 ) C2884_=_C2950( C2884 C2950 ) C2884_=_C3101( C2884 C3101 ) C2884_=_C3165( C2884 C3165 ) \nC2884_=_C3331( C2884 C3331 ) C2884_=_C3482( C2884 C3482 ) C2884_=_C3616( C2884 C3616 ) C2884_=_C3786( C2884 C3786 ) C2884_=_C3799( C2884 C3799 ) C2884_=_C3808( C2884 C3808 ) \nC2884_=_C3809( C2884 C3809 ) C2884_=_C3810( C2884 C3810 ) C2884_=_C3811( C2884 C3811 ) C2884_=_C3813( C2884 C3813 ) C2884_=_C3814( C2884 C3814 ) C2884_=_C3815( C2884 C3815 ) \nC2889_=_C2953( C2889 C2953 ) C2889_=_C3137( C2889 C3137 ) C2889_=_C3168( C2889 C3168 ) C2889_=_C3335( C2889 C3335 ) C2889_=_C3472( C2889 C3472 ) C2889_=_C3485( C2889 C3485 ) \nC2889_=_C3620( C2889 C3620 ) C2889_=_C3635( C2889 C3635 ) C2889_=_C3791( C2889 C3791 ) C2889_=_C3805( C2889 C3805 ) C2889_=_C3870( C2889 C3870 ) C2889_=_C3921( C2889 C3921 ) \nC2889_=_C3952( C2889 C3952 ) C2889_=_C3955( C2889 C3955 ) C2889_=_C3980( C2889 C3980 ) C2950_=_C2953( C2950 C2953 ) C2950_=_C3101( C2950 C3101 ) C2950_=_C3165( C2950 C3165 ) \nC2950_=_C3331( C2950 C3331 ) C2950_=_C3482( C2950 C3482 ) C2950_=_C3616( C2950 C3616 ) C2950_=_C3786( C2950 C3786 ) C2950_=_C3799( C2950 C3799 ) C2950_=_C3808( C2950 C3808 ) \nC2950_=_C3809( C2950 C3809 ) C2950_=_C3810( C2950 C3810 ) C2950_=_C3811( C2950 C3811 ) C2950_=_C3813( C2950 C3813 ) C2950_=_C3814( C2950 C3814 ) C2950_=_C3815( C2950 C3815 ) \nC2953_=_C3137( C2953 C3137 ) C2953_=_C3168( C2953 C3168 ) C2953_=_C3335( C2953 C3335 ) C2953_=_C3472( C2953 C3472 ) C2953_=_C3485( C2953 C3485 ) C2953_=_C3620( C2953 C3620 ) \nC2953_=_C3635( C2953 C3635 ) C2953_=_C3791( C2953 C3791 ) C2953_=_C3805( C2953 C3805 ) C2953_=_C3870( C2953 C3870 ) C2953_=_C3921( C2953 C3921 ) C2953_=_C3952( C2953 C3952 ) \nC2953_=_C3955( C2953 C3955 ) C2953_=_C3980( C2953 C3980 ) C3074_=_C3181( C3074 C3181 ) C3074_=_C3246( C3074 C3246 ) C3074_=_C3330( C3074 C3330 ) C3074_=_C3799( C3074 C3799 ) \nC3074_=_C3800( C3074 C3800 ) C3074_=_C3801( C3074 C3801 ) C3074_=_C3802( C3074 C3802 ) C3074_=_C3803( C3074 C3803 ) C3074_=_C3804( C3074 C3804 ) C3074_=_C3805( C3074 C3805 ) \nC3074_=_C3806( C3074 C3806 ) C3074_=_C3807( C3074 C3807 ) C3101_=_C3165( C3101 C3165 ) C3101_=_C3331( C3101 C3331 ) C3101_=_C3482( C3101 C3482 ) C3101_=_C3616( C3101 C3616 ) \nC3101_=_C3786( C3101 C3786 ) C3101_=_C3799( C3101 C3799 ) C3101_=_C3808( C3101 C3808 ) C3101_=_C3809( C3101 C3809 ) C3101_=_C3810( C3101 C3810 ) C3101_=_C3811( C3101 C3811 ) \nC3101_=_C3813( C3101 C3813 ) C3101_=_C3814( C3101 C3814 ) C3101_=_C3815( C3101 C3815 ) C3137_=_C3168( C3137 C3168 ) C3137_=_C3335( C3137 C3335 ) C3137_=_C3472( C3137 C3472 ) \nC3137_=_C3485( C3137 C3485 ) C3137_=_C3620( C3137 C3620 ) C3137_=_C3635( C3137 C3635 ) C3137_=_C3791( C3137 C3791 ) C3137_=_C3805( C3137 C3805 ) C3137_=_C3870( C3137 C3870 ) \nC3137_=_C3921( C3137 C3921 ) C3137_=_C3952( C3137 C3952 ) C3137_=_C3955( C3137 C3955 ) C3137_=_C3980( C3137 C3980 ) C3165_=_C3168( C3165 C3168 ) C3165_=_C3331( C3165 C3331 ) \nC3165_=_C3482( C3165 C3482 ) C3165_=_C3616( C3165 C3616 ) C3165_=_C3786( C3165 C3786 ) C3165_=_C3799( C3165 C3799 ) C3165_=_C3808( C3165 C3808 ) C3165_=_C3809( C3165 C3809 ) \nC3165_=_C3810( C3165 C3810 ) C3165_=_C3811( C3165 C3811 ) C3165_=_C3813( C3165 C3813 ) C3165_=_C3814( C3165 C3814 ) C3165_=_C3815( C3165 C3815 ) C3168_=_C3335( C3168 C3335 ) \nC3168_=_C3472( C3168 C3472 ) C3168_=_C3485( C3168 C3485 ) C3168_=_C3620( C3168 C3620 ) C3168_=_C3635( C3168 C3635 ) C3168_=_C3791( C3168 C3791 ) C3168_=_C3805( C3168 C3805 ) \nC3168_=_C3870( C3168 C3870 ) C3168_=_C3921( C3168 C3921 ) C3168_=_C3952( C3168 C3952 ) C3168_=_C3955( C3168 C3955 ) C3168_=_C3980( C3168 C3980 ) C3181_=_C3246( C3181 C3246 ) \nC3181_=_C3330( C3181 C3330 ) C3181_=_C3799( C3181 C3799 ) C3181_=_C3800( C3181 C3800 ) C3181_=_C3801( C3181 C3801 ) C3181_=_C3802( C3181 C3802 ) C3181_=_C3803( C3181 C3803 ) \nC3181_=_C3804( C3181 C3804 ) C3181_=_C3805( C3181 C3805 ) C3181_=_C3806( C3181 C3806 ) C3181_=_C3807( C3181 C3807 ) C3246_=_C3330( C3246 C3330 ) C3246_=_C3799( C3246 C3799 ) \nC3246_=_C3800( C3246 C3800 ) C3246_=_C3801( C3246 C3801 ) C3246_=_C3802( C3246 C3802 ) C3246_=_C3803( C3246 C3803 ) C3246_=_C3804( C3246 C3804 ) C3246_=_C3805( C3246 C3805 ) \nC3246_=_C3806( C3246 C3806 ) C3246_=_C3807( C3246 C3807 ) C3330_=_C3331( C3330 C3331 ) C3330_=_C3335( C3330 C3335 ) C3330_=_C3799( C3330 C3799 ) C3330_=_C3800( C3330 C3800 ) \nC3330_=_C3801( C3330 C3801 ) C3330_=_C3802( C3330 C3802 ) C3330_=_C3803( C3330 C3803 ) C3330_=_C3804( C3330 C3804 ) C3330_=_C3805( C3330 C3805 ) C3330_=_C3806( C3330 C3806 ) \nC3330_=_C3807( C3330 C3807 ) C3331_=_C3335( C3331 C3335 ) C3331_=_C3482( C3331 C3482 ) C3331_=_C3616( C3331 C3616 ) C3331_=_C3786( C3331 C3786 ) C3331_=_C3799( C3331 C3799 ) \nC3331_=_C3808( C3331 C3808 ) C3331_=_C3809( C3331 C3809 ) C3331_=_C3810( C3331 C3810 ) C3331_=_C3811( C3331 C3811 ) C3331_=_C3813(</w:t>
      </w:r>
    </w:p>
    <w:p>
      <w:pPr>
        <w:pStyle w:val="PreformattedText"/>
        <w:bidi w:val="0"/>
        <w:spacing w:before="0" w:after="0"/>
        <w:jc w:val="left"/>
        <w:rPr/>
      </w:pPr>
      <w:r>
        <w:rPr/>
        <w:t xml:space="preserve"> </w:t>
      </w:r>
      <w:r>
        <w:rPr/>
        <w:t>C3331 C3813 ) C3331_=_C3814( C3331 C3814 ) \nC3331_=_C3815( C3331 C3815 ) C3335_=_C3472( C3335 C3472 ) C3335_=_C3485( C3335 C3485 ) C3335_=_C3620( C3335 C3620 ) C3335_=_C3635( C3335 C3635 ) C3335_=_C3791( C3335 C3791 ) \nC3335_=_C3805( C3335 C3805 ) C3335_=_C3870( C3335 C3870 ) C3335_=_C3921( C3335 C3921 ) C3335_=_C3952( C3335 C3952 ) C3335_=_C3955( C3335 C3955 ) C3335_=_C3980( C3335 C3980 ) \nC3472_=_C3485( C3472 C3485 ) C3472_=_C3620( C3472 C3620 ) C3472_=_C3635( C3472 C3635 ) C3472_=_C3791( C3472 C3791 ) C3472_=_C3805( C3472 C3805 ) C3472_=_C3870( C3472 C3870 ) \nC3472_=_C3921( C3472 C3921 ) C3472_=_C3952( C3472 C3952 ) C3472_=_C3955( C3472 C3955 ) C3472_=_C3980( C3472 C3980 ) C3482_=_C3485( C3482 C3485 ) C3482_=_C3616( C3482 C3616 ) \nC3482_=_C3786( C3482 C3786 ) C3482_=_C3799( C3482 C3799 ) C3482_=_C3808( C3482 C3808 ) C3482_=_C3809( C3482 C3809 ) C3482_=_C3810( C3482 C3810 ) C3482_=_C3811( C3482 C3811 ) \nC3482_=_C3813( C3482 C3813 ) C3482_=_C3814( C3482 C3814 ) C3482_=_C3815( C3482 C3815 ) C3485_=_C3620( C3485 C3620 ) C3485_=_C3635( C3485 C3635 ) C3485_=_C3791( C3485 C3791 ) \nC3485_=_C3805( C3485 C3805 ) C3485_=_C3870( C3485 C3870 ) C3485_=_C3921( C3485 C3921 ) C3485_=_C3952( C3485 C3952 ) C3485_=_C3955( C3485 C3955 ) C3485_=_C3980( C3485 C3980 ) \nC3616_=_C3620( C3616 C3620 ) C3616_=_C3786( C3616 C3786 ) C3616_=_C3799( C3616 C3799 ) C3616_=_C3808( C3616 C3808 ) C3616_=_C3809( C3616 C3809 ) C3616_=_C3810( C3616 C3810 ) \nC3616_=_C3811( C3616 C3811 ) C3616_=_C3813( C3616 C3813 ) C3616_=_C3814( C3616 C3814 ) C3616_=_C3815( C3616 C3815 ) C3620_=_C3635( C3620 C3635 ) C3620_=_C3791( C3620 C3791 ) \nC3620_=_C3805( C3620 C3805 ) C3620_=_C3870( C3620 C3870 ) C3620_=_C3921( C3620 C3921 ) C3620_=_C3952( C3620 C3952 ) C3620_=_C3955( C3620 C3955 ) C3620_=_C3980( C3620 C3980 ) \nC3635_=_C3791( C3635 C3791 ) C3635_=_C3805( C3635 C3805 ) C3635_=_C3870( C3635 C3870 ) C3635_=_C3921( C3635 C3921 ) C3635_=_C3952( C3635 C3952 ) C3635_=_C3955( C3635 C3955 ) \nC3635_=_C3980( C3635 C3980 ) C3786_=_C3791( C3786 C3791 ) C3786_=_C3799( C3786 C3799 ) C3786_=_C3808( C3786 C3808 ) C3786_=_C3809( C3786 C3809 ) C3786_=_C3810( C3786 C3810 ) \nC3786_=_C3811( C3786 C3811 ) C3786_=_C3813( C3786 C3813 ) C3786_=_C3814( C3786 C3814 ) C3786_=_C3815( C3786 C3815 ) C3791_=_C3805( C3791 C3805 ) C3791_=_C3870( C3791 C3870 ) \nC3791_=_C3921( C3791 C3921 ) C3791_=_C3952( C3791 C3952 ) C3791_=_C3955( C3791 C3955 ) C3791_=_C3980( C3791 C3980 ) C3799_=_C3800( C3799 C3800 ) C3799_=_C3801( C3799 C3801 ) \nC3799_=_C3802( C3799 C3802 ) C3799_=_C3803( C3799 C3803 ) C3799_=_C3804( C3799 C3804 ) C3799_=_C3805( C3799 C3805 ) C3799_=_C3806( C3799 C3806 ) C3799_=_C3807( C3799 C3807 ) \nC3799_=_C3808( C3799 C3808 ) C3799_=_C3809( C3799 C3809 ) C3799_=_C3810( C3799 C3810 ) C3799_=_C3811( C3799 C3811 ) C3799_=_C3813( C3799 C3813 ) C3799_=_C3814( C3799 C3814 ) \nC3799_=_C3815( C3799 C3815 ) C3800_=_C3801( C3800 C3801 ) C3800_=_C3802( C3800 C3802 ) C3800_=_C3803( C3800 C3803 ) C3800_=_C3804( C3800 C3804 ) C3800_=_C3805( C3800 C3805 ) \nC3800_=_C3806( C3800 C3806 ) C3800_=_C3807( C3800 C3807 ) C3801_=_C3802( C3801 C3802 ) C3801_=_C3803( C3801 C3803 ) C3801_=_C3804( C3801 C3804 ) C3801_=_C3805( C3801 C3805 ) \nC3801_=_C3806( C3801 C3806 ) C3801_=_C3807( C3801 C3807 ) C3802_=_C3803( C3802 C3803 ) C3802_=_C3804( C3802 C3804 ) C3802_=_C3805( C3802 C3805 ) C3802_=_C3806( C3802 C3806 ) \nC3802_=_C3807( C3802 C3807 ) C3803_=_C3804( C3803 C3804 ) C3803_=_C3805( C3803 C3805 ) C3803_=_C3806( C3803 C3806 ) C3803_=_C3807( C3803 C3807 ) C3803_=_C3810( C3803 C3810 ) \nC3803_=_C3952( C3803 C3952 ) C3804_=_C3805( C3804 C3805 ) C3804_=_C3806( C3804 C3806 ) C3804_=_C3807( C3804 C3807 ) C3804_=_C3811( C3804 C3811 ) C3804_=_C3955( C3804 C3955 ) \nC3805_=_C3806( C3805 C3806 ) C3805_=_C3807( C3805 C3807 ) C3805_=_C3870( C3805 C3870 ) C3805_=_C3921( C3805 C3921 ) C3805_=_C3952( C3805 C3952 ) C3805_=_C3955( C3805 C3955 ) \nC3805_=_C3980( C3805 C3980 ) C3806_=_C3807( C3806 C3807 ) C3806_=_C3813( C3806 C3813 ) C3806_=_C3980( C3806 C3980 ) C3808_=_C3809( C3808 C3809 ) C3808_=_C3810( C3808 C3810 ) \nC3808_=_C3811( C3808 C3811 ) C3808_=_C3813( C3808 C3813 ) C3808_=_C3814( C3808 C3814 ) C3808_=_C3815( C3808 C3815 ) C3809_=_C3810( C3809 C3810 ) C3809_=_C3811( C3809 C3811 ) \nC3809_=_C3813( C3809 C3813 ) C3809_=_C3814( C3809 C3814 ) C3809_=_C3815( C3809 C3815 ) C3809_=_C3921( C3809 C3921 ) C3810_=_C3811( C3810 C3811 ) C3810_=_C3813( C3810 C3813 ) \nC3810_=_C3814( C3810 C3814 ) C3810_=_C3815( C3810 C3815 ) C3810_=_C3952( C3810 C3952 ) C3811_=_C3813( C3811 C3813 ) C3811_=_C3814( C3811 C3814 ) C3811_=_C3815( C3811 C3815 ) \nC3811_=_C3955( C3811 C3955 ) C3813_=_C3814( C3813 C3814 ) C3813_=_C3815( C3813 C3815 ) C3813_=_C3980( C3813 C3980 ) C3814_=_C3815( C3814 C3815 ) C3870_=_C3921( C3870 C3921 ) \nC3870_=_C3952( C3870 C3952 ) C3870_=_C3955( C3870 C3955 ) C3870_=_C3980( C3870 C3980 ) C3921_=_C3952( C3921 C3952 ) C3921_=_C3955( C3921 C3955 ) C3921_=_C3980( C3921 C3980 ) \nC3952_=_C3955( C3952 C3955 ) C3952_=_C3980( C3952 C3980 ) C3955_=_C3980( C3955 C3980 ) "];137-&gt;215[label="169: C462 C464 C502 C572 C577 \nC653 C687 C696 C715 C717 C740 \nC811 C865 C869 C870 C882 C900 \nC914 C980 C989 C1003 C1206 C1232 \nC1237 C1297 C1300 C1301 C1303 C1304 \nC1305 C1306 C1307 C1308 C1311 C1312 \nC1313 C1314 C1316 C1317 C1318 C1319 \nC1426 C1427 C1428 C1431 C1432 C1433 \nC1434 C1435 C1436 C1437 C1438 C1440 \nC1441 C1442 C1443 C1444 C1445 C1446 \nC1456 C1558 C1642 C1653 C1735 C1740 \nC1758 C1809 C1911 C1912 C1921 C1942 \nC1946 C1947 C1958 C2022 C2037 C2039 \nC2040 C2041 C2042 C2043 C2046 C2047 \nC2048 C2049 C2051 C2052 C2053 C2054 \nC2055 C2056 C2057 C2058 C2059 C2060 \nC2061 C2062 C2063 C2064 C2065 C2067 \nC2068 C2069 C2070 C2071 C2072 C2187 \nC2195 C2218 C2229 C2255 C2596 C2597 \nC2598 C2599 C2600 C2601 C2602 C2603 \nC2606 C2607 C2608 C2610 C2611 C2612 \nC2684 C2813 C2841 C2884 C2889 C2950 \nC2953 C3074 C3101 C3137 C3165 C3168 \nC3181 C3246 C3330 C3331 C3335 C3472 \nC3482 C3485 C3616 C3620 C3635 C3786 \nC3791 C3800 C3801 C3802 C3803 C3804 \nC3806 C3807 C3808 C3809 C3810 C3811 \nC3813 C3814 C3815 C3870 C3921 C3952 \nC3955 C3980 \n1864: C462_=_C464 ,C462_=_C1642 ,C462_=_C2195 ,C462_=_C2218 ,C462_=_C2684 ,\nC462_=_C2813 ,C462_=_C2884 ,C462_=_C2950 ,C462_=_C3101 ,C462_=_C3165 ,C462_=_C3331 ,\nC462_=_C3482 ,C462_=_C3616 ,C462_=_C3786 ,C462_=_C3808 ,C462_=_C3809 ,C462_=_C3810 ,\nC462_=_C3811 ,C462_=_C3813 ,C462_=_C3814 ,C462_=_C3815 ,C464_=_C577 ,C464_=_C1558 ,\nC464_=_C1942 ,C464_=_C2187 ,C464_=_C2889 ,C464_=_C2953 ,C464_=_C3137 ,C464_=_C3168 ,\nC464_=_C3335 ,C464_=_C3472 ,C464_=_C3485 ,C464_=_C3620 ,C464_=_C3635 ,C464_=_C3791 ,\nC464_=_C3870 ,C464_=_C3921 ,C464_=_C3952 ,C464_=_C3955 ,C464_=_C3980 ,C502_=_C687 ,\nC502_=_C717 ,C502_=_C865 ,C502_=_C989 ,C502_=_C1206 ,C502_=_C1426 ,C502_=_C1427 ,\nC502_=_C1428 ,C502_=_C1431 ,C502_=_C1432 ,C502_=_C1433 ,C502_=_C1434 ,C502_=_C1435 ,\nC502_=_C1436 ,C502_=_C1437 ,C502_=_C1438 ,C502_=_C1440 ,C502_=_C1441 ,C502_=_C1442 ,\nC502_=_C1443 ,C502_=_C1444 ,C502_=_C1445 ,C502_=_C1446 ,C572_=_C577 ,C572_=_C653 ,\nC572_=_C882 ,C572_=_C980 ,C572_=_C1003 ,C572_=_C1921 ,C572_=_C1958 ,C572_=_C2255 ,\nC572_=_C2841 ,C572_=_C3074 ,C572_=_C3181 ,C572_=_C3246 ,C572_=_C3330 ,C572_=_C3800 ,\nC572_=_C3801 ,C572_=_C3802 ,C572_=_C3803 ,C572_=_C3804 ,C572_=_C3806 ,C572_=_C3807 ,\nC577_=_C1558 ,C577_=_C1942 ,C577_=_C2187 ,C577_=_C2889 ,C577_=_C2953 ,C577_=_C3137 ,\nC577_=_C3168 ,C577_=_C3335 ,C577_=_C3472 ,C577_=_C3485 ,C577_=_C3620 ,C577_=_C3635 ,\nC577_=_C3791 ,C577_=_C3870 ,C577_=_C3921 ,C577_=_C3952 ,C577_=_C3955 ,C577_=_C3980 ,\nC653_=_C882 ,C653_=_C980 ,C653_=_C1003 ,C653_=_C1921 ,C653_=_C1958 ,C653_=_C2255 ,\nC653_=_C2841 ,C653_=_C3074 ,C653_=_C3181 ,C653_=_C3246 ,C653_=_C3330 ,C653_=_C3800 ,\nC653_=_C3801 ,C653_=_C3802 ,C653_=_C3803 ,C653_=_C3804 ,C653_=_C3806 ,C653_=_C3807 ,\nC687_=_C696 ,C687_=_C717 ,C687_=_C865 ,C687_=_C989 ,C687_=_C1206 ,C687_=_C1426 ,\nC687_=_C1427 ,C687_=_C1428 ,C687_=_C1431 ,C687_=_C1432 ,C687_=_C1433 ,C687_=_C1434 ,\nC687_=_C1435 ,C687_=_C1436 ,C687_=_C1437 ,C687_=_C1438 ,C687_=_C1440 ,C687_=_C1441 ,\nC687_=_C1442 ,C687_=_C1443 ,C687_=_C1444 ,C687_=_C1445 ,C687_=_C1446 ,C696_=_C900 ,\nC696_=_C1237 ,C696_=_C1456 ,C696_=_C1653 ,C696_=_C1740 ,C696_=_C2022 ,C696_=_C2229 ,\nC696_=_C2596 ,C696_=_C2597 ,C696_=_C2598 ,C696_=_C2599 ,C696_=_C2600 ,C696_=_C2601 ,\nC696_=_C2602 ,C696_=_C2603 ,C696_=_C2606 ,C696_=_C2607 ,C696_=_C2608 ,C696_=_C2610 ,\nC696_=_C2611 ,C696_=_C2612 ,C715_=_C717 ,C715_=_C740 ,C715_=_C811 ,C715_=_C914 ,\nC715_=_C1297 ,C715_=_C1300 ,C715_=_C1301 ,C715_=_C1303 ,C715_=_C1304 ,C715_=_C1305 ,\nC715_=_C1306 ,C715_=_C1307 ,C715_=_C1308 ,C715_=_C1311 ,C715_=_C1312 ,C715_=_C1313 ,\nC715_=_C1314 ,C715_=_C1316 ,C715_=_C1317 ,C715_=_C1318 ,C715_=_C1319 ,C717_=_C865 ,\nC717_=_C989 ,C717_=_C1206 ,C717_=_C1426 ,C717_=_C1427 ,C717_=_C1428 ,C717_=_C1431 ,\nC717_=_C1432 ,C717_=_C1433 ,C717_=_C1434 ,C717_=_C1435 ,C717_=_C1436 ,C717_=_C1437 ,\nC717_=_C1438 ,C717_=_C1440 ,C717_=_C1441 ,C717_=_C1442 ,C717_=_C1443 ,C717_=_C1444 ,\nC717_=_C1445 ,C717_=_C1446 ,C740_=_C811 ,C740_=_C914 ,C740_=_C1297 ,C740_=_C1300 ,\nC740_=_C1301 ,C740_=_C1303 ,C740_=_C1304 ,C740_=_C1305 ,C740_=_C1306 ,C740_=_C1307 ,\nC740_=_C1308 ,C740_=_C1311 ,C740_=_C1312 ,C740_=_C1313 ,C740_=_C1314 ,C740_=_C1316 ,\nC740_=_C1317 ,C740_=_C1318 ,C740_=_C1319 ,C811_=_C914 ,C811_=_C1297 ,C811_=_C1300 ,\nC811_=_C1301 ,C811_=_C1303 ,C811_=_C1304 ,C811_=_C1305 ,C811_=_C1306 ,C811_=_C1307 ,\nC811_=_C1308 ,C811_=_C1311 ,C811_=_C1312 ,C811_=_C1313 ,C811_=_C1314 ,C811_=_C1316 ,\nC811_=_C1317 ,C811_=_C1318 ,C811_=_C1319 ,C865_=_C869 ,C865_=_C870 ,C865_=_C882 ,\nC865_=_C989 ,C865_=_C1206 ,C865_=_C1426 ,C865_=_C1427 ,C865_=_C1428 ,C865_=_C1431 ,\nC865_=_C1432 ,C865_=_C1433 ,C865_=_C1434 ,C865_=_C1435 ,C865_=_C1436 ,C865_=_C1437 ,\nC865_=_C1438 ,C865_=_C1440 ,C865_=_C1441 ,C865_=_C1442 ,C865_=_C1443 ,C865_=_C1444 ,\nC865_=_C1445 ,C865_=_C1446</w:t>
      </w:r>
    </w:p>
    <w:p>
      <w:pPr>
        <w:pStyle w:val="PreformattedText"/>
        <w:bidi w:val="0"/>
        <w:spacing w:before="0" w:after="0"/>
        <w:jc w:val="left"/>
        <w:rPr/>
      </w:pPr>
      <w:r>
        <w:rPr/>
        <w:t xml:space="preserve"> </w:t>
      </w:r>
      <w:r>
        <w:rPr/>
        <w:t>,C869_=_C870 ,C869_=_C882 ,C869_=_C1232 ,C869_=_C1735 ,\nC869_=_C1911 ,C869_=_C1946 ,C869_=_C2037 ,C869_=_C2039 ,C869_=_C2040 ,C869_=_C2041 ,\nC869_=_C2042 ,C869_=_C2043 ,C869_=_C2046 ,C869_=_C2047 ,C869_=_C2048 ,C869_=_C2049 ,\nC869_=_C2051 ,C869_=_C2052 ,C869_=_C2053 ,C870_=_C882 ,C870_=_C1758 ,C870_=_C1809 ,\nC870_=_C1912 ,C870_=_C1947 ,C870_=_C2054 ,C870_=_C2055 ,C870_=_C2056 ,C870_=_C2057 ,\nC870_=_C2058 ,C870_=_C2059 ,C870_=_C2060 ,C870_=_C2061 ,C870_=_C2062 ,C870_=_C2063 ,\nC870_=_C2064 ,C870_=_C2065 ,C870_=_C2067 ,C870_=_C2068 ,C870_=_C2069 ,C870_=_C2070 ,\nC870_=_C2071 ,C870_=_C2072 ,C882_=_C980 ,C882_=_C1003 ,C882_=_C1921 ,C882_=_C1958 ,\nC882_=_C2255 ,C882_=_C2841 ,C882_=_C3074 ,C882_=_C3181 ,C882_=_C3246 ,C882_=_C3330 ,\nC882_=_C3800 ,C882_=_C3801 ,C882_=_C3802 ,C882_=_C3803 ,C882_=_C3804 ,C882_=_C3806 ,\nC882_=_C3807 ,C900_=_C1237 ,C900_=_C1456 ,C900_=_C1653 ,C900_=_C1740 ,C900_=_C2022 ,\nC900_=_C2229 ,C900_=_C2596 ,C900_=_C2597 ,C900_=_C2598 ,C900_=_C2599 ,C900_=_C2600 ,\nC900_=_C2601 ,C900_=_C2602 ,C900_=_C2603 ,C900_=_C2606 ,C900_=_C2607 ,C900_=_C2608 ,\nC900_=_C2610 ,C900_=_C2611 ,C900_=_C2612 ,C914_=_C1297 ,C914_=_C1300 ,C914_=_C1301 ,\nC914_=_C1303 ,C914_=_C1304 ,C914_=_C1305 ,C914_=_C1306 ,C914_=_C1307 ,C914_=_C1308 ,\nC914_=_C1311 ,C914_=_C1312 ,C914_=_C1313 ,C914_=_C1314 ,C914_=_C1316 ,C914_=_C1317 ,\nC914_=_C1318 ,C914_=_C1319 ,C980_=_C1003 ,C980_=_C1921 ,C980_=_C1958 ,C980_=_C2255 ,\nC980_=_C2841 ,C980_=_C3074 ,C980_=_C3181 ,C980_=_C3246 ,C980_=_C3330 ,C980_=_C3800 ,\nC980_=_C3801 ,C980_=_C3802 ,C980_=_C3803 ,C980_=_C3804 ,C980_=_C3806 ,C980_=_C3807 ,\nC989_=_C1003 ,C989_=_C1206 ,C989_=_C1426 ,C989_=_C1427 ,C989_=_C1428 ,C989_=_C1431 ,\nC989_=_C1432 ,C989_=_C1433 ,C989_=_C1434 ,C989_=_C1435 ,C989_=_C1436 ,C989_=_C1437 ,\nC989_=_C1438 ,C989_=_C1440 ,C989_=_C1441 ,C989_=_C1442 ,C989_=_C1443 ,C989_=_C1444 ,\nC989_=_C1445 ,C989_=_C1446 ,C1003_=_C1921 ,C1003_=_C1958 ,C1003_=_C2255 ,C1003_=_C2841 ,\nC1003_=_C3074 ,C1003_=_C3181 ,C1003_=_C3246 ,C1003_=_C3330 ,C1003_=_C3800 ,C1003_=_C3801 ,\nC1003_=_C3802 ,C1003_=_C3803 ,C1003_=_C3804 ,C1003_=_C3806 ,C1003_=_C3807 ,C1206_=_C1426 ,\nC1206_=_C1427 ,C1206_=_C1428 ,C1206_=_C1431 ,C1206_=_C1432 ,C1206_=_C1433 ,C1206_=_C1434 ,\nC1206_=_C1435 ,C1206_=_C1436 ,C1206_=_C1437 ,C1206_=_C1438 ,C1206_=_C1440 ,C1206_=_C1441 ,\nC1206_=_C1442 ,C1206_=_C1443 ,C1206_=_C1444 ,C1206_=_C1445 ,C1206_=_C1446 ,C1232_=_C1237 ,\nC1232_=_C1735 ,C1232_=_C1911 ,C1232_=_C1946 ,C1232_=_C2037 ,C1232_=_C2039 ,C1232_=_C2040 ,\nC1232_=_C2041 ,C1232_=_C2042 ,C1232_=_C2043 ,C1232_=_C2046 ,C1232_=_C2047 ,C1232_=_C2048 ,\nC1232_=_C2049 ,C1232_=_C2051 ,C1232_=_C2052 ,C1232_=_C2053 ,C1237_=_C1456 ,C1237_=_C1653 ,\nC1237_=_C1740 ,C1237_=_C2022 ,C1237_=_C2229 ,C1237_=_C2596 ,C1237_=_C2597 ,C1237_=_C2598 ,\nC1237_=_C2599 ,C1237_=_C2600 ,C1237_=_C2601 ,C1237_=_C2602 ,C1237_=_C2603 ,C1237_=_C2606 ,\nC1237_=_C2607 ,C1237_=_C2608 ,C1237_=_C2610 ,C1237_=_C2611 ,C1237_=_C2612 ,C1297_=_C1300 ,\nC1297_=_C1301 ,C1297_=_C1303 ,C1297_=_C1304 ,C1297_=_C1305 ,C1297_=_C1306 ,C1297_=_C1307 ,\nC1297_=_C1308 ,C1297_=_C1311 ,C1297_=_C1312 ,C1297_=_C1313 ,C1297_=_C1314 ,C1297_=_C1316 ,\nC1297_=_C1317 ,C1297_=_C1318 ,C1297_=_C1319 ,C1300_=_C1301 ,C1300_=_C1303 ,C1300_=_C1304 ,\nC1300_=_C1305 ,C1300_=_C1306 ,C1300_=_C1307 ,C1300_=_C1308 ,C1300_=_C1311 ,C1300_=_C1312 ,\nC1300_=_C1313 ,C1300_=_C1314 ,C1300_=_C1316 ,C1300_=_C1317 ,C1300_=_C1318 ,C1300_=_C1319 ,\nC1300_=_C1431 ,C1300_=_C2054 ,C1301_=_C1303 ,C1301_=_C1304 ,C1301_=_C1305 ,C1301_=_C1306 ,\nC1301_=_C1307 ,C1301_=_C1308 ,C1301_=_C1311 ,C1301_=_C1312 ,C1301_=_C1313 ,C1301_=_C1314 ,\nC1301_=_C1316 ,C1301_=_C1317 ,C1301_=_C1318 ,C1301_=_C1319 ,C1303_=_C1304 ,C1303_=_C1305 ,\nC1303_=_C1306 ,C1303_=_C1307 ,C1303_=_C1308 ,C1303_=_C1311 ,C1303_=_C1312 ,C1303_=_C1313 ,\nC1303_=_C1314 ,C1303_=_C1316 ,C1303_=_C1317 ,C1303_=_C1318 ,C1303_=_C1319 ,C1303_=_C1432 ,\nC1303_=_C2055 ,C1304_=_C1305 ,C1304_=_C1306 ,C1304_=_C1307 ,C1304_=_C1308 ,C1304_=_C1311 ,\nC1304_=_C1312 ,C1304_=_C1313 ,C1304_=_C1314 ,C1304_=_C1316 ,C1304_=_C1317 ,C1304_=_C1318 ,\nC1304_=_C1319 ,C1304_=_C1434 ,C1304_=_C2058 ,C1304_=_C3074 ,C1305_=_C1306 ,C1305_=_C1307 ,\nC1305_=_C1308 ,C1305_=_C1311 ,C1305_=_C1312 ,C1305_=_C1313 ,C1305_=_C1314 ,C1305_=_C1316 ,\nC1305_=_C1317 ,C1305_=_C1318 ,C1305_=_C1319 ,C1305_=_C1437 ,C1305_=_C2061 ,C1306_=_C1307 ,\nC1306_=_C1308 ,C1306_=_C1311 ,C1306_=_C1312 ,C1306_=_C1313 ,C1306_=_C1314 ,C1306_=_C1316 ,\nC1306_=_C1317 ,C1306_=_C1318 ,C1306_=_C1319 ,C1306_=_C2043 ,C1306_=_C2600 ,C1306_=_C3330 ,\nC1306_=_C3331 ,C1306_=_C3335 ,C1307_=_C1308 ,C1307_=_C1311 ,C1307_=_C1312 ,C1307_=_C1313 ,\nC1307_=_C1314 ,C1307_=_C1316 ,C1307_=_C1317 ,C1307_=_C1318 ,C1307_=_C1319 ,C1307_=_C1438 ,\nC1307_=_C2063 ,C1308_=_C1311 ,C1308_=_C1312 ,C1308_=_C1313 ,C1308_=_C1314 ,C1308_=_C1316 ,\nC1308_=_C1317 ,C1308_=_C1318 ,C1308_=_C1319 ,C1311_=_C1312 ,C1311_=_C1313 ,C1311_=_C1314 ,\nC1311_=_C1316 ,C1311_=_C1317 ,C1311_=_C1318 ,C1311_=_C1319 ,C1311_=_C1441 ,C1311_=_C2067 ,\nC1312_=_C1313 ,C1312_=_C1314 ,C1312_=_C1316 ,C1312_=_C1317 ,C1312_=_C1318 ,C1312_=_C1319 ,\nC1312_=_C1443 ,C1312_=_C2069 ,C1313_=_C1314 ,C1313_=_C1316 ,C1313_=_C1317 ,C1313_=_C1318 ,\nC1313_=_C1319 ,C1313_=_C2048 ,C1313_=_C2607 ,C1313_=_C3803 ,C1313_=_C3810 ,C1313_=_C3952 ,\nC1314_=_C1316 ,C1314_=_C1317 ,C1314_=_C1318 ,C1314_=_C1319 ,C1314_=_C2049 ,C1314_=_C2608 ,\nC1314_=_C3804 ,C1314_=_C3811 ,C1314_=_C3955 ,C1316_=_C1317 ,C1316_=_C1318 ,C1316_=_C1319 ,\nC1316_=_C2051 ,C1316_=_C2610 ,C1316_=_C3806 ,C1316_=_C3813 ,C1316_=_C3980 ,C1317_=_C1318 ,\nC1317_=_C1319 ,C1318_=_C1319 ,C1319_=_C1446 ,C1319_=_C2072 ,C1426_=_C1427 ,C1426_=_C1428 ,\nC1426_=_C1431 ,C1426_=_C1432 ,C1426_=_C1433 ,C1426_=_C1434 ,C1426_=_C1435 ,C1426_=_C1436 ,\nC1426_=_C1437 ,C1426_=_C1438 ,C1426_=_C1440 ,C1426_=_C1441 ,C1426_=_C1442 ,C1426_=_C1443 ,\nC1426_=_C1444 ,C1426_=_C1445 ,C1426_=_C1446 ,C1427_=_C1428 ,C1427_=_C1431 ,C1427_=_C1432 ,\nC1427_=_C1433 ,C1427_=_C1434 ,C1427_=_C1435 ,C1427_=_C1436 ,C1427_=_C1437 ,C1427_=_C1438 ,\nC1427_=_C1440 ,C1427_=_C1441 ,C1427_=_C1442 ,C1427_=_C1443 ,C1427_=_C1444 ,C1427_=_C1445 ,\nC1427_=_C1446 ,C1427_=_C1911 ,C1427_=_C1912 ,C1427_=_C1921 ,C1428_=_C1431 ,C1428_=_C1432 ,\nC1428_=_C1433 ,C1428_=_C1434 ,C1428_=_C1435 ,C1428_=_C1436 ,C1428_=_C1437 ,C1428_=_C1438 ,\nC1428_=_C1440 ,C1428_=_C1441 ,C1428_=_C1442 ,C1428_=_C1443 ,C1428_=_C1444 ,C1428_=_C1445 ,\nC1428_=_C1446 ,C1428_=_C1946 ,C1428_=_C1947 ,C1428_=_C1958 ,C1431_=_C1432 ,C1431_=_C1433 ,\nC1431_=_C1434 ,C1431_=_C1435 ,C1431_=_C1436 ,C1431_=_C1437 ,C1431_=_C1438 ,C1431_=_C1440 ,\nC1431_=_C1441 ,C1431_=_C1442 ,C1431_=_C1443 ,C1431_=_C1444 ,C1431_=_C1445 ,C1431_=_C1446 ,\nC1431_=_C2054 ,C1432_=_C1433 ,C1432_=_C1434 ,C1432_=_C1435 ,C1432_=_C1436 ,C1432_=_C1437 ,\nC1432_=_C1438 ,C1432_=_C1440 ,C1432_=_C1441 ,C1432_=_C1442 ,C1432_=_C1443 ,C1432_=_C1444 ,\nC1432_=_C1445 ,C1432_=_C1446 ,C1432_=_C2055 ,C1433_=_C1434 ,C1433_=_C1435 ,C1433_=_C1436 ,\nC1433_=_C1437 ,C1433_=_C1438 ,C1433_=_C1440 ,C1433_=_C1441 ,C1433_=_C1442 ,C1433_=_C1443 ,\nC1433_=_C1444 ,C1433_=_C1445 ,C1433_=_C1446 ,C1433_=_C2039 ,C1433_=_C2056 ,C1433_=_C2841 ,\nC1434_=_C1435 ,C1434_=_C1436 ,C1434_=_C1437 ,C1434_=_C1438 ,C1434_=_C1440 ,C1434_=_C1441 ,\nC1434_=_C1442 ,C1434_=_C1443 ,C1434_=_C1444 ,C1434_=_C1445 ,C1434_=_C1446 ,C1434_=_C2058 ,\nC1434_=_C3074 ,C1435_=_C1436 ,C1435_=_C1437 ,C1435_=_C1438 ,C1435_=_C1440 ,C1435_=_C1441 ,\nC1435_=_C1442 ,C1435_=_C1443 ,C1435_=_C1444 ,C1435_=_C1445 ,C1435_=_C1446 ,C1435_=_C3137 ,\nC1436_=_C1437 ,C1436_=_C1438 ,C1436_=_C1440 ,C1436_=_C1441 ,C1436_=_C1442 ,C1436_=_C1443 ,\nC1436_=_C1444 ,C1436_=_C1445 ,C1436_=_C1446 ,C1437_=_C1438 ,C1437_=_C1440 ,C1437_=_C1441 ,\nC1437_=_C1442 ,C1437_=_C1443 ,C1437_=_C1444 ,C1437_=_C1445 ,C1437_=_C1446 ,C1437_=_C2061 ,\nC1438_=_C1440 ,C1438_=_C1441 ,C1438_=_C1442 ,C1438_=_C1443 ,C1438_=_C1444 ,C1438_=_C1445 ,\nC1438_=_C1446 ,C1438_=_C2063 ,C1440_=_C1441 ,C1440_=_C1442 ,C1440_=_C1443 ,C1440_=_C1444 ,\nC1440_=_C1445 ,C1440_=_C1446 ,C1441_=_C1442 ,C1441_=_C1443 ,C1441_=_C1444 ,C1441_=_C1445 ,\nC1441_=_C1446 ,C1441_=_C2067 ,C1442_=_C1443 ,C1442_=_C1444 ,C1442_=_C1445 ,C1442_=_C1446 ,\nC1442_=_C2047 ,C1442_=_C2068 ,C1442_=_C3802 ,C1443_=_C1444 ,C1443_=_C1445 ,C1443_=_C1446 ,\nC1443_=_C2069 ,C1444_=_C1445 ,C1444_=_C1446 ,C1444_=_C2052 ,C1444_=_C2071 ,C1444_=_C3807 ,\nC1445_=_C1446 ,C1446_=_C2072 ,C1456_=_C1653 ,C1456_=_C1740 ,C1456_=_C2022 ,C1456_=_C2229 ,\nC1456_=_C2596 ,C1456_=_C2597 ,C1456_=_C2598 ,C1456_=_C2599 ,C1456_=_C2600 ,C1456_=_C2601 ,\nC1456_=_C2602 ,C1456_=_C2603 ,C1456_=_C2606 ,C1456_=_C2607 ,C1456_=_C2608 ,C1456_=_C2610 ,\nC1456_=_C2611 ,C1456_=_C2612 ,C1558_=_C1942 ,C1558_=_C2187 ,C1558_=_C2889 ,C1558_=_C2953 ,\nC1558_=_C3137 ,C1558_=_C3168 ,C1558_=_C3335 ,C1558_=_C3472 ,C1558_=_C3485 ,C1558_=_C3620 ,\nC1558_=_C3635 ,C1558_=_C3791 ,C1558_=_C3870 ,C1558_=_C3921 ,C1558_=_C3952 ,C1558_=_C3955 ,\nC1558_=_C3980 ,C1642_=_C2195 ,C1642_=_C2218 ,C1642_=_C2684 ,C1642_=_C2813 ,C1642_=_C2884 ,\nC1642_=_C2950 ,C1642_=_C3101 ,C1642_=_C3165 ,C1642_=_C3331 ,C1642_=_C3482 ,C1642_=_C3616 ,\nC1642_=_C3786 ,C1642_=_C3808 ,C1642_=_C3809 ,C1642_=_C3810 ,C1642_=_C3811 ,C1642_=_C3813 ,\nC1642_=_C3814 ,C1642_=_C3815 ,C1653_=_C1740 ,C1653_=_C2022 ,C1653_=_C2229 ,C1653_=_C2596 ,\nC1653_=_C2597 ,C1653_=_C2598 ,C1653_=_C2599 ,C1653_=_C2600 ,C1653_=_C2601 ,C1653_=_C2602 ,\nC1653_=_C2603 ,C1653_=_C2606 ,C1653_=_C2607 ,C1653_=_C2608 ,C1653_=_C2610 ,C1653_=_C2611 ,\nC1653_=_C2612 ,C1735_=_C1740 ,C1735_=_C1911 ,C1735_=_C1946 ,C1735_=_C2037 ,C1735_=_C2039 ,\nC1735_=_C2040 ,C1735_=_C2041 ,C1735_=_C2042 ,C1735_=_C2043 ,C1735_=_C2046 ,C1735_=_C2047 ,\nC1735_=_C2048 ,C1735_=_C2049 ,C1735_=_C2051 ,C1735_=_C2052 ,C1735_=_C2053 ,C1740_=_C2022 ,\nC1740_=_C2229 ,C1740_=_C2596 ,C1740_=_C2597 ,C1740_=_C2598 ,C1740_=_C2599 ,C1740_=_C2600 ,\nC1740_=_C2601 ,C1740_=_C2602 ,C1740_=_C2603 ,C1740_=_C2606 ,C1740_=_C2607 ,C1740_=_C2608 ,\nC1740_=_C2610 ,C1740_=_C2611 ,C1740_=_C2612</w:t>
      </w:r>
    </w:p>
    <w:p>
      <w:pPr>
        <w:pStyle w:val="PreformattedText"/>
        <w:bidi w:val="0"/>
        <w:spacing w:before="0" w:after="0"/>
        <w:jc w:val="left"/>
        <w:rPr/>
      </w:pPr>
      <w:r>
        <w:rPr/>
        <w:t xml:space="preserve"> </w:t>
      </w:r>
      <w:r>
        <w:rPr/>
        <w:t>,C1758_=_C1809 ,C1758_=_C1912 ,C1758_=_C1947 ,\nC1758_=_C2054 ,C1758_=_C2055 ,C1758_=_C2056 ,C1758_=_C2057 ,C1758_=_C2058 ,C1758_=_C2059 ,\nC1758_=_C2060 ,C1758_=_C2061 ,C1758_=_C2062 ,C1758_=_C2063 ,C1758_=_C2064 ,C1758_=_C2065 ,\nC1758_=_C2067 ,C1758_=_C2068 ,C1758_=_C2069 ,C1758_=_C2070 ,C1758_=_C2071 ,C1758_=_C2072 ,\nC1809_=_C1912 ,C1809_=_C1947 ,C1809_=_C2054 ,C1809_=_C2055 ,C1809_=_C2056 ,C1809_=_C2057 ,\nC1809_=_C2058 ,C1809_=_C2059 ,C1809_=_C2060 ,C1809_=_C2061 ,C1809_=_C2062 ,C1809_=_C2063 ,\nC1809_=_C2064 ,C1809_=_C2065 ,C1809_=_C2067 ,C1809_=_C2068 ,C1809_=_C2069 ,C1809_=_C2070 ,\nC1809_=_C2071 ,C1809_=_C2072 ,C1911_=_C1912 ,C1911_=_C1921 ,C1911_=_C1946 ,C1911_=_C2037 ,\nC1911_=_C2039 ,C1911_=_C2040 ,C1911_=_C2041 ,C1911_=_C2042 ,C1911_=_C2043 ,C1911_=_C2046 ,\nC1911_=_C2047 ,C1911_=_C2048 ,C1911_=_C2049 ,C1911_=_C2051 ,C1911_=_C2052 ,C1911_=_C2053 ,\nC1912_=_C1921 ,C1912_=_C1947 ,C1912_=_C2054 ,C1912_=_C2055 ,C1912_=_C2056 ,C1912_=_C2057 ,\nC1912_=_C2058 ,C1912_=_C2059 ,C1912_=_C2060 ,C1912_=_C2061 ,C1912_=_C2062 ,C1912_=_C2063 ,\nC1912_=_C2064 ,C1912_=_C2065 ,C1912_=_C2067 ,C1912_=_C2068 ,C1912_=_C2069 ,C1912_=_C2070 ,\nC1912_=_C2071 ,C1912_=_C2072 ,C1921_=_C1958 ,C1921_=_C2255 ,C1921_=_C2841 ,C1921_=_C3074 ,\nC1921_=_C3181 ,C1921_=_C3246 ,C1921_=_C3330 ,C1921_=_C3800 ,C1921_=_C3801 ,C1921_=_C3802 ,\nC1921_=_C3803 ,C1921_=_C3804 ,C1921_=_C3806 ,C1921_=_C3807 ,C1942_=_C2187 ,C1942_=_C2889 ,\nC1942_=_C2953 ,C1942_=_C3137 ,C1942_=_C3168 ,C1942_=_C3335 ,C1942_=_C3472 ,C1942_=_C3485 ,\nC1942_=_C3620 ,C1942_=_C3635 ,C1942_=_C3791 ,C1942_=_C3870 ,C1942_=_C3921 ,C1942_=_C3952 ,\nC1942_=_C3955 ,C1942_=_C3980 ,C1946_=_C1947 ,C1946_=_C1958 ,C1946_=_C2037 ,C1946_=_C2039 ,\nC1946_=_C2040 ,C1946_=_C2041 ,C1946_=_C2042 ,C1946_=_C2043 ,C1946_=_C2046 ,C1946_=_C2047 ,\nC1946_=_C2048 ,C1946_=_C2049 ,C1946_=_C2051 ,C1946_=_C2052 ,C1946_=_C2053 ,C1947_=_C1958 ,\nC1947_=_C2054 ,C1947_=_C2055 ,C1947_=_C2056 ,C1947_=_C2057 ,C1947_=_C2058 ,C1947_=_C2059 ,\nC1947_=_C2060 ,C1947_=_C2061 ,C1947_=_C2062 ,C1947_=_C2063 ,C1947_=_C2064 ,C1947_=_C2065 ,\nC1947_=_C2067 ,C1947_=_C2068 ,C1947_=_C2069 ,C1947_=_C2070 ,C1947_=_C2071 ,C1947_=_C2072 ,\nC1958_=_C2255 ,C1958_=_C2841 ,C1958_=_C3074 ,C1958_=_C3181 ,C1958_=_C3246 ,C1958_=_C3330 ,\nC1958_=_C3800 ,C1958_=_C3801 ,C1958_=_C3802 ,C1958_=_C3803 ,C1958_=_C3804 ,C1958_=_C3806 ,\nC1958_=_C3807 ,C2022_=_C2229 ,C2022_=_C2596 ,C2022_=_C2597 ,C2022_=_C2598 ,C2022_=_C2599 ,\nC2022_=_C2600 ,C2022_=_C2601 ,C2022_=_C2602 ,C2022_=_C2603 ,C2022_=_C2606 ,C2022_=_C2607 ,\nC2022_=_C2608 ,C2022_=_C2610 ,C2022_=_C2611 ,C2022_=_C2612 ,C2037_=_C2039 ,C2037_=_C2040 ,\nC2037_=_C2041 ,C2037_=_C2042 ,C2037_=_C2043 ,C2037_=_C2046 ,C2037_=_C2047 ,C2037_=_C2048 ,\nC2037_=_C2049 ,C2037_=_C2051 ,C2037_=_C2052 ,C2037_=_C2053 ,C2037_=_C2229 ,C2039_=_C2040 ,\nC2039_=_C2041 ,C2039_=_C2042 ,C2039_=_C2043 ,C2039_=_C2046 ,C2039_=_C2047 ,C2039_=_C2048 ,\nC2039_=_C2049 ,C2039_=_C2051 ,C2039_=_C2052 ,C2039_=_C2053 ,C2039_=_C2056 ,C2039_=_C2841 ,\nC2040_=_C2041 ,C2040_=_C2042 ,C2040_=_C2043 ,C2040_=_C2046 ,C2040_=_C2047 ,C2040_=_C2048 ,\nC2040_=_C2049 ,C2040_=_C2051 ,C2040_=_C2052 ,C2040_=_C2053 ,C2040_=_C2597 ,C2041_=_C2042 ,\nC2041_=_C2043 ,C2041_=_C2046 ,C2041_=_C2047 ,C2041_=_C2048 ,C2041_=_C2049 ,C2041_=_C2051 ,\nC2041_=_C2052 ,C2041_=_C2053 ,C2041_=_C2598 ,C2042_=_C2043 ,C2042_=_C2046 ,C2042_=_C2047 ,\nC2042_=_C2048 ,C2042_=_C2049 ,C2042_=_C2051 ,C2042_=_C2052 ,C2042_=_C2053 ,C2042_=_C2060 ,\nC2042_=_C2599 ,C2043_=_C2046 ,C2043_=_C2047 ,C2043_=_C2048 ,C2043_=_C2049 ,C2043_=_C2051 ,\nC2043_=_C2052 ,C2043_=_C2053 ,C2043_=_C2600 ,C2043_=_C3330 ,C2043_=_C3331 ,C2043_=_C3335 ,\nC2046_=_C2047 ,C2046_=_C2048 ,C2046_=_C2049 ,C2046_=_C2051 ,C2046_=_C2052 ,C2046_=_C2053 ,\nC2046_=_C2606 ,C2047_=_C2048 ,C2047_=_C2049 ,C2047_=_C2051 ,C2047_=_C2052 ,C2047_=_C2053 ,\nC2047_=_C2068 ,C2047_=_C3802 ,C2048_=_C2049 ,C2048_=_C2051 ,C2048_=_C2052 ,C2048_=_C2053 ,\nC2048_=_C2607 ,C2048_=_C3803 ,C2048_=_C3810 ,C2048_=_C3952 ,C2049_=_C2051 ,C2049_=_C2052 ,\nC2049_=_C2053 ,C2049_=_C2608 ,C2049_=_C3804 ,C2049_=_C3811 ,C2049_=_C3955 ,C2051_=_C2052 ,\nC2051_=_C2053 ,C2051_=_C2610 ,C2051_=_C3806 ,C2051_=_C3813 ,C2051_=_C3980 ,C2052_=_C2053 ,\nC2052_=_C2071 ,C2052_=_C3807 ,C2053_=_C2612 ,C2054_=_C2055 ,C2054_=_C2056 ,C2054_=_C2057 ,\nC2054_=_C2058 ,C2054_=_C2059 ,C2054_=_C2060 ,C2054_=_C2061 ,C2054_=_C2062 ,C2054_=_C2063 ,\nC2054_=_C2064 ,C2054_=_C2065 ,C2054_=_C2067 ,C2054_=_C2068 ,C2054_=_C2069 ,C2054_=_C2070 ,\nC2054_=_C2071 ,C2054_=_C2072 ,C2055_=_C2056 ,C2055_=_C2057 ,C2055_=_C2058 ,C2055_=_C2059 ,\nC2055_=_C2060 ,C2055_=_C2061 ,C2055_=_C2062 ,C2055_=_C2063 ,C2055_=_C2064 ,C2055_=_C2065 ,\nC2055_=_C2067 ,C2055_=_C2068 ,C2055_=_C2069 ,C2055_=_C2070 ,C2055_=_C2071 ,C2055_=_C2072 ,\nC2056_=_C2057 ,C2056_=_C2058 ,C2056_=_C2059 ,C2056_=_C2060 ,C2056_=_C2061 ,C2056_=_C2062 ,\nC2056_=_C2063 ,C2056_=_C2064 ,C2056_=_C2065 ,C2056_=_C2067 ,C2056_=_C2068 ,C2056_=_C2069 ,\nC2056_=_C2070 ,C2056_=_C2071 ,C2056_=_C2072 ,C2056_=_C2841 ,C2057_=_C2058 ,C2057_=_C2059 ,\nC2057_=_C2060 ,C2057_=_C2061 ,C2057_=_C2062 ,C2057_=_C2063 ,C2057_=_C2064 ,C2057_=_C2065 ,\nC2057_=_C2067 ,C2057_=_C2068 ,C2057_=_C2069 ,C2057_=_C2070 ,C2057_=_C2071 ,C2057_=_C2072 ,\nC2057_=_C2884 ,C2057_=_C2889 ,C2058_=_C2059 ,C2058_=_C2060 ,C2058_=_C2061 ,C2058_=_C2062 ,\nC2058_=_C2063 ,C2058_=_C2064 ,C2058_=_C2065 ,C2058_=_C2067 ,C2058_=_C2068 ,C2058_=_C2069 ,\nC2058_=_C2070 ,C2058_=_C2071 ,C2058_=_C2072 ,C2058_=_C3074 ,C2059_=_C2060 ,C2059_=_C2061 ,\nC2059_=_C2062 ,C2059_=_C2063 ,C2059_=_C2064 ,C2059_=_C2065 ,C2059_=_C2067 ,C2059_=_C2068 ,\nC2059_=_C2069 ,C2059_=_C2070 ,C2059_=_C2071 ,C2059_=_C2072 ,C2060_=_C2061 ,C2060_=_C2062 ,\nC2060_=_C2063 ,C2060_=_C2064 ,C2060_=_C2065 ,C2060_=_C2067 ,C2060_=_C2068 ,C2060_=_C2069 ,\nC2060_=_C2070 ,C2060_=_C2071 ,C2060_=_C2072 ,C2060_=_C2599 ,C2061_=_C2062 ,C2061_=_C2063 ,\nC2061_=_C2064 ,C2061_=_C2065 ,C2061_=_C2067 ,C2061_=_C2068 ,C2061_=_C2069 ,C2061_=_C2070 ,\nC2061_=_C2071 ,C2061_=_C2072 ,C2062_=_C2063 ,C2062_=_C2064 ,C2062_=_C2065 ,C2062_=_C2067 ,\nC2062_=_C2068 ,C2062_=_C2069 ,C2062_=_C2070 ,C2062_=_C2071 ,C2062_=_C2072 ,C2063_=_C2064 ,\nC2063_=_C2065 ,C2063_=_C2067 ,C2063_=_C2068 ,C2063_=_C2069 ,C2063_=_C2070 ,C2063_=_C2071 ,\nC2063_=_C2072 ,C2064_=_C2065 ,C2064_=_C2067 ,C2064_=_C2068 ,C2064_=_C2069 ,C2064_=_C2070 ,\nC2064_=_C2071 ,C2064_=_C2072 ,C2065_=_C2067 ,C2065_=_C2068 ,C2065_=_C2069 ,C2065_=_C2070 ,\nC2065_=_C2071 ,C2065_=_C2072 ,C2067_=_C2068 ,C2067_=_C2069 ,C2067_=_C2070 ,C2067_=_C2071 ,\nC2067_=_C2072 ,C2068_=_C2069 ,C2068_=_C2070 ,C2068_=_C2071 ,C2068_=_C2072 ,C2068_=_C3802 ,\nC2069_=_C2070 ,C2069_=_C2071 ,C2069_=_C2072 ,C2070_=_C2071 ,C2070_=_C2072 ,C2071_=_C2072 ,\nC2071_=_C3807 ,C2187_=_C2889 ,C2187_=_C2953 ,C2187_=_C3137 ,C2187_=_C3168 ,C2187_=_C3335 ,\nC2187_=_C3472 ,C2187_=_C3485 ,C2187_=_C3620 ,C2187_=_C3635 ,C2187_=_C3791 ,C2187_=_C3870 ,\nC2187_=_C3921 ,C2187_=_C3952 ,C2187_=_C3955 ,C2187_=_C3980 ,C2195_=_C2218 ,C2195_=_C2684 ,\nC2195_=_C2813 ,C2195_=_C2884 ,C2195_=_C2950 ,C2195_=_C3101 ,C2195_=_C3165 ,C2195_=_C3331 ,\nC2195_=_C3482 ,C2195_=_C3616 ,C2195_=_C3786 ,C2195_=_C3808 ,C2195_=_C3809 ,C2195_=_C3810 ,\nC2195_=_C3811 ,C2195_=_C3813 ,C2195_=_C3814 ,C2195_=_C3815 ,C2218_=_C2684 ,C2218_=_C2813 ,\nC2218_=_C2884 ,C2218_=_C2950 ,C2218_=_C3101 ,C2218_=_C3165 ,C2218_=_C3331 ,C2218_=_C3482 ,\nC2218_=_C3616 ,C2218_=_C3786 ,C2218_=_C3808 ,C2218_=_C3809 ,C2218_=_C3810 ,C2218_=_C3811 ,\nC2218_=_C3813 ,C2218_=_C3814 ,C2218_=_C3815 ,C2229_=_C2596 ,C2229_=_C2597 ,C2229_=_C2598 ,\nC2229_=_C2599 ,C2229_=_C2600 ,C2229_=_C2601 ,C2229_=_C2602 ,C2229_=_C2603 ,C2229_=_C2606 ,\nC2229_=_C2607 ,C2229_=_C2608 ,C2229_=_C2610 ,C2229_=_C2611 ,C2229_=_C2612 ,C2255_=_C2841 ,\nC2255_=_C3074 ,C2255_=_C3181 ,C2255_=_C3246 ,C2255_=_C3330 ,C2255_=_C3800 ,C2255_=_C3801 ,\nC2255_=_C3802 ,C2255_=_C3803 ,C2255_=_C3804 ,C2255_=_C3806 ,C2255_=_C3807 ,C2596_=_C2597 ,\nC2596_=_C2598 ,C2596_=_C2599 ,C2596_=_C2600 ,C2596_=_C2601 ,C2596_=_C2602 ,C2596_=_C2603 ,\nC2596_=_C2606 ,C2596_=_C2607 ,C2596_=_C2608 ,C2596_=_C2610 ,C2596_=_C2611 ,C2596_=_C2612 ,\nC2597_=_C2598 ,C2597_=_C2599 ,C2597_=_C2600 ,C2597_=_C2601 ,C2597_=_C2602 ,C2597_=_C2603 ,\nC2597_=_C2606 ,C2597_=_C2607 ,C2597_=_C2608 ,C2597_=_C2610 ,C2597_=_C2611 ,C2597_=_C2612 ,\nC2598_=_C2599 ,C2598_=_C2600 ,C2598_=_C2601 ,C2598_=_C2602 ,C2598_=_C2603 ,C2598_=_C2606 ,\nC2598_=_C2607 ,C2598_=_C2608 ,C2598_=_C2610 ,C2598_=_C2611 ,C2598_=_C2612 ,C2599_=_C2600 ,\nC2599_=_C2601 ,C2599_=_C2602 ,C2599_=_C2603 ,C2599_=_C2606 ,C2599_=_C2607 ,C2599_=_C2608 ,\nC2599_=_C2610 ,C2599_=_C2611 ,C2599_=_C2612 ,C2600_=_C2601 ,C2600_=_C2602 ,C2600_=_C2603 ,\nC2600_=_C2606 ,C2600_=_C2607 ,C2600_=_C2608 ,C2600_=_C2610 ,C2600_=_C2611 ,C2600_=_C2612 ,\nC2600_=_C3330 ,C2600_=_C3331 ,C2600_=_C3335 ,C2601_=_C2602 ,C2601_=_C2603 ,C2601_=_C2606 ,\nC2601_=_C2607 ,C2601_=_C2608 ,C2601_=_C2610 ,C2601_=_C2611 ,C2601_=_C2612 ,C2602_=_C2603 ,\nC2602_=_C2606 ,C2602_=_C2607 ,C2602_=_C2608 ,C2602_=_C2610 ,C2602_=_C2611 ,C2602_=_C2612 ,\nC2603_=_C2606 ,C2603_=_C2607 ,C2603_=_C2608 ,C2603_=_C2610 ,C2603_=_C2611 ,C2603_=_C2612 ,\nC2603_=_C3616 ,C2603_=_C3620 ,C2606_=_C2607 ,C2606_=_C2608 ,C2606_=_C2610 ,C2606_=_C2611 ,\nC2606_=_C2612 ,C2607_=_C2608 ,C2607_=_C2610 ,C2607_=_C2611 ,C2607_=_C2612 ,C2607_=_C3803 ,\nC2607_=_C3810 ,C2607_=_C3952 ,C2608_=_C2610 ,C2608_=_C2611 ,C2608_=_C2612 ,C2608_=_C3804 ,\nC2608_=_C3811 ,C2608_=_C3955 ,C2610_=_C2611 ,C2610_=_C2612 ,C2610_=_C3806 ,C2610_=_C3813 ,\nC2610_=_C3980 ,C2611_=_C2612 ,C2611_=_C3814 ,C2684_=_C2813 ,C2684_=_C2884 ,C2684_=_C2950 ,\nC2684_=_C3101 ,C2684_=_C3165 ,C2684_=_C3331 ,C2684_=_C3482 ,C2684_=_C3616 ,C2684_=_C3786 ,\nC2684_=_C3808 ,C2684_=_C3809 ,C2684_=_C3810 ,C2684_=_C3811 ,C2684_=_C3813 ,C2684_=_C3814 ,\nC2684_=_C3815 ,C2813_=_C2884 ,C2813_=_C2950 ,C2813_=_C3101 ,C2813_=_C3165 ,C2813_=_C3331 ,\nC2813_=_C3482 ,C2813_=_C3616 ,C2813_=_C3786 ,C2813_=_C3808 ,C2813_=_C3809 ,C2813_=_C3810 ,\nC2813_=_C3811</w:t>
      </w:r>
    </w:p>
    <w:p>
      <w:pPr>
        <w:pStyle w:val="PreformattedText"/>
        <w:bidi w:val="0"/>
        <w:spacing w:before="0" w:after="0"/>
        <w:jc w:val="left"/>
        <w:rPr/>
      </w:pPr>
      <w:r>
        <w:rPr/>
        <w:t xml:space="preserve"> </w:t>
      </w:r>
      <w:r>
        <w:rPr/>
        <w:t>,C2813_=_C3813 ,C2813_=_C3814 ,C2813_=_C3815 ,C2841_=_C3074 ,C2841_=_C3181 ,\nC2841_=_C3246 ,C2841_=_C3330 ,C2841_=_C3800 ,C2841_=_C3801 ,C2841_=_C3802 ,C2841_=_C3803 ,\nC2841_=_C3804 ,C2841_=_C3806 ,C2841_=_C3807 ,C2884_=_C2889 ,C2884_=_C2950 ,C2884_=_C3101 ,\nC2884_=_C3165 ,C2884_=_C3331 ,C2884_=_C3482 ,C2884_=_C3616 ,C2884_=_C3786 ,C2884_=_C3808 ,\nC2884_=_C3809 ,C2884_=_C3810 ,C2884_=_C3811 ,C2884_=_C3813 ,C2884_=_C3814 ,C2884_=_C3815 ,\nC2889_=_C2953 ,C2889_=_C3137 ,C2889_=_C3168 ,C2889_=_C3335 ,C2889_=_C3472 ,C2889_=_C3485 ,\nC2889_=_C3620 ,C2889_=_C3635 ,C2889_=_C3791 ,C2889_=_C3870 ,C2889_=_C3921 ,C2889_=_C3952 ,\nC2889_=_C3955 ,C2889_=_C3980 ,C2950_=_C2953 ,C2950_=_C3101 ,C2950_=_C3165 ,C2950_=_C3331 ,\nC2950_=_C3482 ,C2950_=_C3616 ,C2950_=_C3786 ,C2950_=_C3808 ,C2950_=_C3809 ,C2950_=_C3810 ,\nC2950_=_C3811 ,C2950_=_C3813 ,C2950_=_C3814 ,C2950_=_C3815 ,C2953_=_C3137 ,C2953_=_C3168 ,\nC2953_=_C3335 ,C2953_=_C3472 ,C2953_=_C3485 ,C2953_=_C3620 ,C2953_=_C3635 ,C2953_=_C3791 ,\nC2953_=_C3870 ,C2953_=_C3921 ,C2953_=_C3952 ,C2953_=_C3955 ,C2953_=_C3980 ,C3074_=_C3181 ,\nC3074_=_C3246 ,C3074_=_C3330 ,C3074_=_C3800 ,C3074_=_C3801 ,C3074_=_C3802 ,C3074_=_C3803 ,\nC3074_=_C3804 ,C3074_=_C3806 ,C3074_=_C3807 ,C3101_=_C3165 ,C3101_=_C3331 ,C3101_=_C3482 ,\nC3101_=_C3616 ,C3101_=_C3786 ,C3101_=_C3808 ,C3101_=_C3809 ,C3101_=_C3810 ,C3101_=_C3811 ,\nC3101_=_C3813 ,C3101_=_C3814 ,C3101_=_C3815 ,C3137_=_C3168 ,C3137_=_C3335 ,C3137_=_C3472 ,\nC3137_=_C3485 ,C3137_=_C3620 ,C3137_=_C3635 ,C3137_=_C3791 ,C3137_=_C3870 ,C3137_=_C3921 ,\nC3137_=_C3952 ,C3137_=_C3955 ,C3137_=_C3980 ,C3165_=_C3168 ,C3165_=_C3331 ,C3165_=_C3482 ,\nC3165_=_C3616 ,C3165_=_C3786 ,C3165_=_C3808 ,C3165_=_C3809 ,C3165_=_C3810 ,C3165_=_C3811 ,\nC3165_=_C3813 ,C3165_=_C3814 ,C3165_=_C3815 ,C3168_=_C3335 ,C3168_=_C3472 ,C3168_=_C3485 ,\nC3168_=_C3620 ,C3168_=_C3635 ,C3168_=_C3791 ,C3168_=_C3870 ,C3168_=_C3921 ,C3168_=_C3952 ,\nC3168_=_C3955 ,C3168_=_C3980 ,C3181_=_C3246 ,C3181_=_C3330 ,C3181_=_C3800 ,C3181_=_C3801 ,\nC3181_=_C3802 ,C3181_=_C3803 ,C3181_=_C3804 ,C3181_=_C3806 ,C3181_=_C3807 ,C3246_=_C3330 ,\nC3246_=_C3800 ,C3246_=_C3801 ,C3246_=_C3802 ,C3246_=_C3803 ,C3246_=_C3804 ,C3246_=_C3806 ,\nC3246_=_C3807 ,C3330_=_C3331 ,C3330_=_C3335 ,C3330_=_C3800 ,C3330_=_C3801 ,C3330_=_C3802 ,\nC3330_=_C3803 ,C3330_=_C3804 ,C3330_=_C3806 ,C3330_=_C3807 ,C3331_=_C3335 ,C3331_=_C3482 ,\nC3331_=_C3616 ,C3331_=_C3786 ,C3331_=_C3808 ,C3331_=_C3809 ,C3331_=_C3810 ,C3331_=_C3811 ,\nC3331_=_C3813 ,C3331_=_C3814 ,C3331_=_C3815 ,C3335_=_C3472 ,C3335_=_C3485 ,C3335_=_C3620 ,\nC3335_=_C3635 ,C3335_=_C3791 ,C3335_=_C3870 ,C3335_=_C3921 ,C3335_=_C3952 ,C3335_=_C3955 ,\nC3335_=_C3980 ,C3472_=_C3485 ,C3472_=_C3620 ,C3472_=_C3635 ,C3472_=_C3791 ,C3472_=_C3870 ,\nC3472_=_C3921 ,C3472_=_C3952 ,C3472_=_C3955 ,C3472_=_C3980 ,C3482_=_C3485 ,C3482_=_C3616 ,\nC3482_=_C3786 ,C3482_=_C3808 ,C3482_=_C3809 ,C3482_=_C3810 ,C3482_=_C3811 ,C3482_=_C3813 ,\nC3482_=_C3814 ,C3482_=_C3815 ,C3485_=_C3620 ,C3485_=_C3635 ,C3485_=_C3791 ,C3485_=_C3870 ,\nC3485_=_C3921 ,C3485_=_C3952 ,C3485_=_C3955 ,C3485_=_C3980 ,C3616_=_C3620 ,C3616_=_C3786 ,\nC3616_=_C3808 ,C3616_=_C3809 ,C3616_=_C3810 ,C3616_=_C3811 ,C3616_=_C3813 ,C3616_=_C3814 ,\nC3616_=_C3815 ,C3620_=_C3635 ,C3620_=_C3791 ,C3620_=_C3870 ,C3620_=_C3921 ,C3620_=_C3952 ,\nC3620_=_C3955 ,C3620_=_C3980 ,C3635_=_C3791 ,C3635_=_C3870 ,C3635_=_C3921 ,C3635_=_C3952 ,\nC3635_=_C3955 ,C3635_=_C3980 ,C3786_=_C3791 ,C3786_=_C3808 ,C3786_=_C3809 ,C3786_=_C3810 ,\nC3786_=_C3811 ,C3786_=_C3813 ,C3786_=_C3814 ,C3786_=_C3815 ,C3791_=_C3870 ,C3791_=_C3921 ,\nC3791_=_C3952 ,C3791_=_C3955 ,C3791_=_C3980 ,C3800_=_C3801 ,C3800_=_C3802 ,C3800_=_C3803 ,\nC3800_=_C3804 ,C3800_=_C3806 ,C3800_=_C3807 ,C3801_=_C3802 ,C3801_=_C3803 ,C3801_=_C3804 ,\nC3801_=_C3806 ,C3801_=_C3807 ,C3802_=_C3803 ,C3802_=_C3804 ,C3802_=_C3806 ,C3802_=_C3807 ,\nC3803_=_C3804 ,C3803_=_C3806 ,C3803_=_C3807 ,C3803_=_C3810 ,C3803_=_C3952 ,C3804_=_C3806 ,\nC3804_=_C3807 ,C3804_=_C3811 ,C3804_=_C3955 ,C3806_=_C3807 ,C3806_=_C3813 ,C3806_=_C3980 ,\nC3808_=_C3809 ,C3808_=_C3810 ,C3808_=_C3811 ,C3808_=_C3813 ,C3808_=_C3814 ,C3808_=_C3815 ,\nC3809_=_C3810 ,C3809_=_C3811 ,C3809_=_C3813 ,C3809_=_C3814 ,C3809_=_C3815 ,C3809_=_C3921 ,\nC3810_=_C3811 ,C3810_=_C3813 ,C3810_=_C3814 ,C3810_=_C3815 ,C3810_=_C3952 ,C3811_=_C3813 ,\nC3811_=_C3814 ,C3811_=_C3815 ,C3811_=_C3955 ,C3813_=_C3814 ,C3813_=_C3815 ,C3813_=_C3980 ,\nC3814_=_C3815 ,C3870_=_C3921 ,C3870_=_C3952 ,C3870_=_C3955 ,C3870_=_C3980 ,C3921_=_C3952 ,\nC3921_=_C3955 ,C3921_=_C3980 ,C3952_=_C3955 ,C3952_=_C3980 ,C3955_=_C3980 ,"];216[shape=box, label="id:216 level: 6\n180: C386 C394 C511 C560 C578 \nC580 C588 C636 C695 C799 C844 \nC861 C875 C888 C894 C896 C899 \nC911 C931 C936 C942 C944 C960 \nC968 C993 C1020 C1044 C1055 C1126 \nC1127 C1128 C1129 C1131 C1133 C1134 \nC1135 C1136 C1137 C1138 C1139 C1140 \nC1141 C1142 C1143 C1144 C1146 C1147 \nC1155 C1172 C1306 C1338 C1355 C1387 \nC1407 C1410 C1423 C1450 C1497 C1570 \nC1590 C1623 C1628 C1632 C1646 C1651 \nC1666 C1734 C1747 C1896 C2014 C2015 \nC2016 C2017 C2018 C2019 C2020 C2022 \nC2023 C2024 C2025 C2026 C2028 C2029 \nC2030 C2031 C2032 C2034 C2035 C2043 \nC2090 C2150 C2152 C2154 C2161 C2171 \nC2245 C2247 C2248 C2249 C2250 C2251 \nC2252 C2253 C2254 C2255 C2256 C2257 \nC2258 C2418 C2431 C2432 C2468 C2472 \nC2473 C2474 C2475 C2476 C2477 C2478 \nC2479 C2480 C2481 C2482 C2484 C2485 \nC2536 C2551 C2555 C2564 C2565 C2566 \nC2568 C2569 C2570 C2571 C2572 C2573 \nC2574 C2576 C2577 C2578 C2594 C2600 \nC2657 C2758 C2833 C2931 C2997 C3325 \nC3326 C3327 C3328 C3329 C3330 C3331 \nC3332 C3333 C3334 C3335 C3336 C3337 \nC3374 C3487 C3517 C3552 C3608 C3646 \nC3657 C3667 C3687 C3883 C3884 C3895 \nC3910 C3914 C3961 C4039 C4047 C4052 \nC4053 \n2282: C386_=_C394( C386 C394 ) C386_=_C580( C386 C580 ) C386_=_C888( C386 C888 ) C386_=_C936( C386 C936 ) C386_=_C1126( C386 C1126 ) \nC386_=_C1127( C386 C1127 ) C386_=_C1128( C386 C1128 ) C386_=_C1129( C386 C1129 ) C386_=_C1131( C386 C1131 ) C386_=_C1133( C386 C1133 ) C386_=_C1134( C386 C1134 ) \nC386_=_C1135( C386 C1135 ) C386_=_C1136( C386 C1136 ) C386_=_C1137( C386 C1137 ) C386_=_C1138( C386 C1138 ) C386_=_C1139( C386 C1139 ) C386_=_C1140( C386 C1140 ) \nC386_=_C1141( C386 C1141 ) C386_=_C1142( C386 C1142 ) C386_=_C1143( C386 C1143 ) C386_=_C1144( C386 C1144 ) C386_=_C1146( C386 C1146 ) C386_=_C1147( C386 C1147 ) \nC394_=_C588( C394 C588 ) C394_=_C899( C394 C899 ) C394_=_C944( C394 C944 ) C394_=_C1387( C394 C1387 ) C394_=_C1410( C394 C1410 ) C394_=_C1632( C394 C1632 ) \nC394_=_C2019( C394 C2019 ) C394_=_C2152( C394 C2152 ) C394_=_C2418( C394 C2418 ) C394_=_C2472( C394 C2472 ) C394_=_C2473( C394 C2473 ) C394_=_C2474( C394 C2474 ) \nC394_=_C2475( C394 C2475 ) C394_=_C2476( C394 C2476 ) C394_=_C2477( C394 C2477 ) C394_=_C2478( C394 C2478 ) C394_=_C2479( C394 C2479 ) C394_=_C2480( C394 C2480 ) \nC394_=_C2481( C394 C2481 ) C394_=_C2482( C394 C2482 ) C394_=_C2484( C394 C2484 ) C394_=_C2485( C394 C2485 ) C511_=_C799( C511 C799 ) C511_=_C875( C511 C875 ) \nC511_=_C1020( C511 C1020 ) C511_=_C1306( C511 C1306 ) C511_=_C1747( C511 C1747 ) C511_=_C2043( C511 C2043 ) C511_=_C2161( C511 C2161 ) C511_=_C2253( C511 C2253 ) \nC511_=_C2476( C511 C2476 ) C511_=_C2555( C511 C2555 ) C511_=_C2600( C511 C2600 ) C511_=_C3325( C511 C3325 ) C511_=_C3326( C511 C3326 ) C511_=_C3327( C511 C3327 ) \nC511_=_C3328( C511 C3328 ) C511_=_C3329( C511 C3329 ) C511_=_C3330( C511 C3330 ) C511_=_C3331( C511 C3331 ) C511_=_C3332( C511 C3332 ) C511_=_C3333( C511 C3333 ) \nC511_=_C3334( C511 C3334 ) C511_=_C3335( C511 C3335 ) C511_=_C3336( C511 C3336 ) C511_=_C3337( C511 C3337 ) C560_=_C578( C560 C578 ) C560_=_C636( C560 C636 ) \nC560_=_C896( C560 C896 ) C560_=_C942( C560 C942 ) C560_=_C968( C560 C968 ) C560_=_C993( C560 C993 ) C560_=_C1407( C560 C1407 ) C560_=_C1628( C560 C1628 ) \nC560_=_C2016( C560 C2016 ) C560_=_C2150( C560 C2150 ) C560_=_C2245( C560 C2245 ) C560_=_C2247( C560 C2247 ) C560_=_C2248( C560 C2248 ) C560_=_C2249( C560 C2249 ) \nC560_=_C2250( C560 C2250 ) C560_=_C2251( C560 C2251 ) C560_=_C2252( C560 C2252 ) C560_=_C2253( C560 C2253 ) C560_=_C2254( C560 C2254 ) C560_=_C2255( C560 C2255 ) \nC560_=_C2256( C560 C2256 ) C560_=_C2257( C560 C2257 ) C560_=_C2258( C560 C2258 ) C578_=_C931( C578 C931 ) C578_=_C1055( C578 C1055 ) C578_=_C1623( C578 C1623 ) \nC578_=_C2090( C578 C2090 ) C578_=_C2171( C578 C2171 ) C578_=_C2258( C578 C2258 ) C578_=_C2468( C578 C2468 ) C578_=_C2482( C578 C2482 ) C578_=_C2564( C578 C2564 ) \nC578_=_C2657( C578 C2657 ) C578_=_C2758( C578 C2758 ) C578_=_C2997( C578 C2997 ) C578_=_C3487( C578 C3487 ) C578_=_C3517( C578 C3517 ) C578_=_C3646( C578 C3646 ) \nC578_=_C3657( C578 C3657 ) C578_=_C3667( C578 C3667 ) C578_=_C3883( C578 C3883 ) C578_=_C3895( C578 C3895 ) C578_=_C3961( C578 C3961 ) C578_=_C4047( C578 C4047 ) \nC578_=_C4052( C578 C4052 ) C578_=_C4053( C578 C4053 ) C580_=_C588( C580 C588 ) C580_=_C888( C580 C888 ) C580_=_C936( C580 C936 ) C580_=_C1126( C580 C1126 ) \nC580_=_C1127( C580 C1127 ) C580_=_C1128( C580 C1128 ) C580_=_C1129( C580 C1129 ) C580_=_C1131( C580 C1131 ) C580_=_C1133( C580 C1133 ) C580_=_C1134( C580 C1134 ) \nC580_=_C1135( C580 C1135 ) C580_=_C1136( C580 C1136 ) C580_=_C1137( C580 C1137 ) C580_=_C1138( C580 C1138 ) C580_=_C1139( C580 C1139 ) C580_=_C1140( C580 C1140 ) \nC580_=_C1141( C580 C1141 ) C580_=_C1142( C580 C1142 ) C580_=_C1143( C580 C1143 ) C580_=_C1144( C580 C1144 ) C580_=_C1146( C580 C1146 ) C580_=_C1147( C580 C1147 ) \nC588_=_C899( C588 C899 ) C588_=_C944( C588 C944 ) C588_=_C1387( C588 C1387 ) C588_=_C1410( C588 C1410 ) C588_=_C1632( C588 C1632 ) C588_=_C2019( C588 C2019 ) \nC588_=_C2152( C588 C2152 ) C588_=_C2418( C588 C2418 ) C588_=_C2472( C588 C2472 ) C588_=_C2473( C588 C2473 ) C588_=_C2474( C588 C2474 ) C588_=_C2475( C588 C2475 ) \nC588_=_C2476( C588 C2476 ) C588_=_C2477( C588 C2477 ) C588_=_C2478( C588 C2478 ) C588_=_C2479( C588 C2479 ) C588_=_C2480( C588 C2480</w:t>
      </w:r>
    </w:p>
    <w:p>
      <w:pPr>
        <w:pStyle w:val="PreformattedText"/>
        <w:bidi w:val="0"/>
        <w:spacing w:before="0" w:after="0"/>
        <w:jc w:val="left"/>
        <w:rPr/>
      </w:pPr>
      <w:r>
        <w:rPr/>
        <w:t xml:space="preserve"> </w:t>
      </w:r>
      <w:r>
        <w:rPr/>
        <w:t>) C588_=_C2481( C588 C2481 ) \nC588_=_C2482( C588 C2482 ) C588_=_C2484( C588 C2484 ) C588_=_C2485( C588 C2485 ) C636_=_C896( C636 C896 ) C636_=_C942( C636 C942 ) C636_=_C968( C636 C968 ) \nC636_=_C993( C636 C993 ) C636_=_C1407( C636 C1407 ) C636_=_C1628( C636 C1628 ) C636_=_C2016( C636 C2016 ) C636_=_C2150( C636 C2150 ) C636_=_C2245( C636 C2245 ) \nC636_=_C2247( C636 C2247 ) C636_=_C2248( C636 C2248 ) C636_=_C2249( C636 C2249 ) C636_=_C2250( C636 C2250 ) C636_=_C2251( C636 C2251 ) C636_=_C2252( C636 C2252 ) \nC636_=_C2253( C636 C2253 ) C636_=_C2254( C636 C2254 ) C636_=_C2255( C636 C2255 ) C636_=_C2256( C636 C2256 ) C636_=_C2257( C636 C2257 ) C636_=_C2258( C636 C2258 ) \nC695_=_C894( C695 C894 ) C695_=_C1450( C695 C1450 ) C695_=_C1497( C695 C1497 ) C695_=_C1651( C695 C1651 ) C695_=_C1734( C695 C1734 ) C695_=_C2014( C695 C2014 ) \nC695_=_C2015( C695 C2015 ) C695_=_C2016( C695 C2016 ) C695_=_C2017( C695 C2017 ) C695_=_C2018( C695 C2018 ) C695_=_C2019( C695 C2019 ) C695_=_C2020( C695 C2020 ) \nC695_=_C2022( C695 C2022 ) C695_=_C2023( C695 C2023 ) C695_=_C2024( C695 C2024 ) C695_=_C2025( C695 C2025 ) C695_=_C2026( C695 C2026 ) C695_=_C2028( C695 C2028 ) \nC695_=_C2029( C695 C2029 ) C695_=_C2030( C695 C2030 ) C695_=_C2031( C695 C2031 ) C695_=_C2032( C695 C2032 ) C695_=_C2034( C695 C2034 ) C695_=_C2035( C695 C2035 ) \nC799_=_C875( C799 C875 ) C799_=_C1020( C799 C1020 ) C799_=_C1306( C799 C1306 ) C799_=_C1747( C799 C1747 ) C799_=_C2043( C799 C2043 ) C799_=_C2161( C799 C2161 ) \nC799_=_C2253( C799 C2253 ) C799_=_C2476( C799 C2476 ) C799_=_C2555( C799 C2555 ) C799_=_C2600( C799 C2600 ) C799_=_C3325( C799 C3325 ) C799_=_C3326( C799 C3326 ) \nC799_=_C3327( C799 C3327 ) C799_=_C3328( C799 C3328 ) C799_=_C3329( C799 C3329 ) C799_=_C3330( C799 C3330 ) C799_=_C3331( C799 C3331 ) C799_=_C3332( C799 C3332 ) \nC799_=_C3333( C799 C3333 ) C799_=_C3334( C799 C3334 ) C799_=_C3335( C799 C3335 ) C799_=_C3336( C799 C3336 ) C799_=_C3337( C799 C3337 ) C844_=_C861( C844 C861 ) \nC844_=_C1044( C844 C1044 ) C844_=_C1155( C844 C1155 ) C844_=_C1338( C844 C1338 ) C844_=_C1570( C844 C1570 ) C844_=_C1590( C844 C1590 ) C844_=_C1896( C844 C1896 ) \nC844_=_C2154( C844 C2154 ) C844_=_C2248( C844 C2248 ) C844_=_C2432( C844 C2432 ) C844_=_C2473( C844 C2473 ) C844_=_C2551( C844 C2551 ) C844_=_C2565( C844 C2565 ) \nC844_=_C2566( C844 C2566 ) C844_=_C2568( C844 C2568 ) C844_=_C2569( C844 C2569 ) C844_=_C2570( C844 C2570 ) C844_=_C2571( C844 C2571 ) C844_=_C2572( C844 C2572 ) \nC844_=_C2573( C844 C2573 ) C844_=_C2574( C844 C2574 ) C844_=_C2576( C844 C2576 ) C844_=_C2577( C844 C2577 ) C844_=_C2578( C844 C2578 ) C861_=_C911( C861 C911 ) \nC861_=_C960( C861 C960 ) C861_=_C1172( C861 C1172 ) C861_=_C1355( C861 C1355 ) C861_=_C1423( C861 C1423 ) C861_=_C1646( C861 C1646 ) C861_=_C1666( C861 C1666 ) \nC861_=_C2431( C861 C2431 ) C861_=_C2536( C861 C2536 ) C861_=_C2576( C861 C2576 ) C861_=_C2594( C861 C2594 ) C861_=_C2833( C861 C2833 ) C861_=_C2931( C861 C2931 ) \nC861_=_C3374( C861 C3374 ) C861_=_C3552( C861 C3552 ) C861_=_C3608( C861 C3608 ) C861_=_C3687( C861 C3687 ) C861_=_C3884( C861 C3884 ) C861_=_C3910( C861 C3910 ) \nC861_=_C3914( C861 C3914 ) C861_=_C4039( C861 C4039 ) C875_=_C1020( C875 C1020 ) C875_=_C1306( C875 C1306 ) C875_=_C1747( C875 C1747 ) C875_=_C2043( C875 C2043 ) \nC875_=_C2161( C875 C2161 ) C875_=_C2253( C875 C2253 ) C875_=_C2476( C875 C2476 ) C875_=_C2555( C875 C2555 ) C875_=_C2600( C875 C2600 ) C875_=_C3325( C875 C3325 ) \nC875_=_C3326( C875 C3326 ) C875_=_C3327( C875 C3327 ) C875_=_C3328( C875 C3328 ) C875_=_C3329( C875 C3329 ) C875_=_C3330( C875 C3330 ) C875_=_C3331( C875 C3331 ) \nC875_=_C3332( C875 C3332 ) C875_=_C3333( C875 C3333 ) C875_=_C3334( C875 C3334 ) C875_=_C3335( C875 C3335 ) C875_=_C3336( C875 C3336 ) C875_=_C3337( C875 C3337 ) \nC888_=_C894( C888 C894 ) C888_=_C896( C888 C896 ) C888_=_C899( C888 C899 ) C888_=_C911( C888 C911 ) C888_=_C936( C888 C936 ) C888_=_C1126( C888 C1126 ) \nC888_=_C1127( C888 C1127 ) C888_=_C1128( C888 C1128 ) C888_=_C1129( C888 C1129 ) C888_=_C1131( C888 C1131 ) C888_=_C1133( C888 C1133 ) C888_=_C1134( C888 C1134 ) \nC888_=_C1135( C888 C1135 ) C888_=_C1136( C888 C1136 ) C888_=_C1137( C888 C1137 ) C888_=_C1138( C888 C1138 ) C888_=_C1139( C888 C1139 ) C888_=_C1140( C888 C1140 ) \nC888_=_C1141( C888 C1141 ) C888_=_C1142( C888 C1142 ) C888_=_C1143( C888 C1143 ) C888_=_C1144( C888 C1144 ) C888_=_C1146( C888 C1146 ) C888_=_C1147( C888 C1147 ) \nC894_=_C896( C894 C896 ) C894_=_C899( C894 C899 ) C894_=_C911( C894 C911 ) C894_=_C1450( C894 C1450 ) C894_=_C1497( C894 C1497 ) C894_=_C1651( C894 C1651 ) \nC894_=_C1734( C894 C1734 ) C894_=_C2014( C894 C2014 ) C894_=_C2015( C894 C2015 ) C894_=_C2016( C894 C2016 ) C894_=_C2017( C894 C2017 ) C894_=_C2018( C894 C2018 ) \nC894_=_C2019( C894 C2019 ) C894_=_C2020( C894 C2020 ) C894_=_C2022( C894 C2022 ) C894_=_C2023( C894 C2023 ) C894_=_C2024( C894 C2024 ) C894_=_C2025( C894 C2025 ) \nC894_=_C2026( C894 C2026 ) C894_=_C2028( C894 C2028 ) C894_=_C2029( C894 C2029 ) C894_=_C2030( C894 C2030 ) C894_=_C2031( C894 C2031 ) C894_=_C2032( C894 C2032 ) \nC894_=_C2034( C894 C2034 ) C894_=_C2035( C894 C2035 ) C896_=_C899( C896 C899 ) C896_=_C911( C896 C911 ) C896_=_C942( C896 C942 ) C896_=_C968( C896 C968 ) \nC896_=_C993( C896 C993 ) C896_=_C1407( C896 C1407 ) C896_=_C1628( C896 C1628 ) C896_=_C2016( C896 C2016 ) C896_=_C2150( C896 C2150 ) C896_=_C2245( C896 C2245 ) \nC896_=_C2247( C896 C2247 ) C896_=_C2248( C896 C2248 ) C896_=_C2249( C896 C2249 ) C896_=_C2250( C896 C2250 ) C896_=_C2251( C896 C2251 ) C896_=_C2252( C896 C2252 ) \nC896_=_C2253( C896 C2253 ) C896_=_C2254( C896 C2254 ) C896_=_C2255( C896 C2255 ) C896_=_C2256( C896 C2256 ) C896_=_C2257( C896 C2257 ) C896_=_C2258( C896 C2258 ) \nC899_=_C911( C899 C911 ) C899_=_C944( C899 C944 ) C899_=_C1387( C899 C1387 ) C899_=_C1410( C899 C1410 ) C899_=_C1632( C899 C1632 ) C899_=_C2019( C899 C2019 ) \nC899_=_C2152( C899 C2152 ) C899_=_C2418( C899 C2418 ) C899_=_C2472( C899 C2472 ) C899_=_C2473( C899 C2473 ) C899_=_C2474( C899 C2474 ) C899_=_C2475( C899 C2475 ) \nC899_=_C2476( C899 C2476 ) C899_=_C2477( C899 C2477 ) C899_=_C2478( C899 C2478 ) C899_=_C2479( C899 C2479 ) C899_=_C2480( C899 C2480 ) C899_=_C2481( C899 C2481 ) \nC899_=_C2482( C899 C2482 ) C899_=_C2484( C899 C2484 ) C899_=_C2485( C899 C2485 ) C911_=_C960( C911 C960 ) C911_=_C1172( C911 C1172 ) C911_=_C1355( C911 C1355 ) \nC911_=_C1423( C911 C1423 ) C911_=_C1646( C911 C1646 ) C911_=_C1666( C911 C1666 ) C911_=_C2431( C911 C2431 ) C911_=_C2536( C911 C2536 ) C911_=_C2576( C911 C2576 ) \nC911_=_C2594( C911 C2594 ) C911_=_C2833( C911 C2833 ) C911_=_C2931( C911 C2931 ) C911_=_C3374( C911 C3374 ) C911_=_C3552( C911 C3552 ) C911_=_C3608( C911 C3608 ) \nC911_=_C3687( C911 C3687 ) C911_=_C3884( C911 C3884 ) C911_=_C3910( C911 C3910 ) C911_=_C3914( C911 C3914 ) C911_=_C4039( C911 C4039 ) C931_=_C1055( C931 C1055 ) \nC931_=_C1623( C931 C1623 ) C931_=_C2090( C931 C2090 ) C931_=_C2171( C931 C2171 ) C931_=_C2258( C931 C2258 ) C931_=_C2468( C931 C2468 ) C931_=_C2482( C931 C2482 ) \nC931_=_C2564( C931 C2564 ) C931_=_C2657( C931 C2657 ) C931_=_C2758( C931 C2758 ) C931_=_C2997( C931 C2997 ) C931_=_C3487( C931 C3487 ) C931_=_C3517( C931 C3517 ) \nC931_=_C3646( C931 C3646 ) C931_=_C3657( C931 C3657 ) C931_=_C3667( C931 C3667 ) C931_=_C3883( C931 C3883 ) C931_=_C3895( C931 C3895 ) C931_=_C3961( C931 C3961 ) \nC931_=_C4047( C931 C4047 ) C931_=_C4052( C931 C4052 ) C931_=_C4053( C931 C4053 ) C936_=_C942( C936 C942 ) C936_=_C944( C936 C944 ) C936_=_C960( C936 C960 ) \nC936_=_C1126( C936 C1126 ) C936_=_C1127( C936 C1127 ) C936_=_C1128( C936 C1128 ) C936_=_C1129( C936 C1129 ) C936_=_C1131( C936 C1131 ) C936_=_C1133( C936 C1133 ) \nC936_=_C1134( C936 C1134 ) C936_=_C1135( C936 C1135 ) C936_=_C1136( C936 C1136 ) C936_=_C1137( C936 C1137 ) C936_=_C1138( C936 C1138 ) C936_=_C1139( C936 C1139 ) \nC936_=_C1140( C936 C1140 ) C936_=_C1141( C936 C1141 ) C936_=_C1142( C936 C1142 ) C936_=_C1143( C936 C1143 ) C936_=_C1144( C936 C1144 ) C936_=_C1146( C936 C1146 ) \nC936_=_C1147( C936 C1147 ) C942_=_C944( C942 C944 ) C942_=_C960( C942 C960 ) C942_=_C968( C942 C968 ) C942_=_C993( C942 C993 ) C942_=_C1407( C942 C1407 ) \nC942_=_C1628( C942 C1628 ) C942_=_C2016( C942 C2016 ) C942_=_C2150( C942 C2150 ) C942_=_C2245( C942 C2245 ) C942_=_C2247( C942 C2247 ) C942_=_C2248( C942 C2248 ) \nC942_=_C2249( C942 C2249 ) C942_=_C2250( C942 C2250 ) C942_=_C2251( C942 C2251 ) C942_=_C2252( C942 C2252 ) C942_=_C2253( C942 C2253 ) C942_=_C2254( C942 C2254 ) \nC942_=_C2255( C942 C2255 ) C942_=_C2256( C942 C2256 ) C942_=_C2257( C942 C2257 ) C942_=_C2258( C942 C2258 ) C944_=_C960( C944 C960 ) C944_=_C1387( C944 C1387 ) \nC944_=_C1410( C944 C1410 ) C944_=_C1632( C944 C1632 ) C944_=_C2019( C944 C2019 ) C944_=_C2152( C944 C2152 ) C944_=_C2418( C944 C2418 ) C944_=_C2472( C944 C2472 ) \nC944_=_C2473( C944 C2473 ) C944_=_C2474( C944 C2474 ) C944_=_C2475( C944 C2475 ) C944_=_C2476( C944 C2476 ) C944_=_C2477( C944 C2477 ) C944_=_C2478( C944 C2478 ) \nC944_=_C2479( C944 C2479 ) C944_=_C2480( C944 C2480 ) C944_=_C2481( C944 C2481 ) C944_=_C2482( C944 C2482 ) C944_=_C2484( C944 C2484 ) C944_=_C2485( C944 C2485 ) \nC960_=_C1172( C960 C1172 ) C960_=_C1355( C960 C1355 ) C960_=_C1423( C960 C1423 ) C960_=_C1646( C960 C1646 ) C960_=_C1666( C960 C1666 ) C960_=_C2431( C960 C2431 ) \nC960_=_C2536( C960 C2536 ) C960_=_C2576( C960 C2576 ) C960_=_C2594( C960 C2594 ) C960_=_C2833( C960 C2833 ) C960_=_C2931( C960 C2931 ) C960_=_C3374( C960 C3374 ) \nC960_=_C3552( C960 C3552 ) C960_=_C3608( C960 C3608 ) C960_=_C3687( C960 C3687 ) C960_=_C3884( C960 C3884 ) C960_=_C3910( C960 C3910 ) C960_=_C3914( C960 C3914 ) \nC960_=_C4039( C960 C4039 ) C968_=_C993( C968 C993 ) C968_=_C1407( C968 C1407 ) C968_=_C1628( C968 C1628 ) C968_=_C2016( C968 C2016 ) C968_=_C2150( C968 C2150 ) \nC968_=_C2245( C968 C2245 ) C968_=_C2247( C968 C2247 ) C968_=_C2248( C968 C2248 ) C968_=_C2249( C968</w:t>
      </w:r>
    </w:p>
    <w:p>
      <w:pPr>
        <w:pStyle w:val="PreformattedText"/>
        <w:bidi w:val="0"/>
        <w:spacing w:before="0" w:after="0"/>
        <w:jc w:val="left"/>
        <w:rPr/>
      </w:pPr>
      <w:r>
        <w:rPr/>
        <w:t xml:space="preserve"> </w:t>
      </w:r>
      <w:r>
        <w:rPr/>
        <w:t>C2249 ) C968_=_C2250( C968 C2250 ) C968_=_C2251( C968 C2251 ) \nC968_=_C2252( C968 C2252 ) C968_=_C2253( C968 C2253 ) C968_=_C2254( C968 C2254 ) C968_=_C2255( C968 C2255 ) C968_=_C2256( C968 C2256 ) C968_=_C2257( C968 C2257 ) \nC968_=_C2258( C968 C2258 ) C993_=_C1407( C993 C1407 ) C993_=_C1628( C993 C1628 ) C993_=_C2016( C993 C2016 ) C993_=_C2150( C993 C2150 ) C993_=_C2245( C993 C2245 ) \nC993_=_C2247( C993 C2247 ) C993_=_C2248( C993 C2248 ) C993_=_C2249( C993 C2249 ) C993_=_C2250( C993 C2250 ) C993_=_C2251( C993 C2251 ) C993_=_C2252( C993 C2252 ) \nC993_=_C2253( C993 C2253 ) C993_=_C2254( C993 C2254 ) C993_=_C2255( C993 C2255 ) C993_=_C2256( C993 C2256 ) C993_=_C2257( C993 C2257 ) C993_=_C2258( C993 C2258 ) \nC1020_=_C1306( C1020 C1306 ) C1020_=_C1747( C1020 C1747 ) C1020_=_C2043( C1020 C2043 ) C1020_=_C2161( C1020 C2161 ) C1020_=_C2253( C1020 C2253 ) C1020_=_C2476( C1020 C2476 ) \nC1020_=_C2555( C1020 C2555 ) C1020_=_C2600( C1020 C2600 ) C1020_=_C3325( C1020 C3325 ) C1020_=_C3326( C1020 C3326 ) C1020_=_C3327( C1020 C3327 ) C1020_=_C3328( C1020 C3328 ) \nC1020_=_C3329( C1020 C3329 ) C1020_=_C3330( C1020 C3330 ) C1020_=_C3331( C1020 C3331 ) C1020_=_C3332( C1020 C3332 ) C1020_=_C3333( C1020 C3333 ) C1020_=_C3334( C1020 C3334 ) \nC1020_=_C3335( C1020 C3335 ) C1020_=_C3336( C1020 C3336 ) C1020_=_C3337( C1020 C3337 ) C1044_=_C1055( C1044 C1055 ) C1044_=_C1155( C1044 C1155 ) C1044_=_C1338( C1044 C1338 ) \nC1044_=_C1570( C1044 C1570 ) C1044_=_C1590( C1044 C1590 ) C1044_=_C1896( C1044 C1896 ) C1044_=_C2154( C1044 C2154 ) C1044_=_C2248( C1044 C2248 ) C1044_=_C2432( C1044 C2432 ) \nC1044_=_C2473( C1044 C2473 ) C1044_=_C2551( C1044 C2551 ) C1044_=_C2565( C1044 C2565 ) C1044_=_C2566( C1044 C2566 ) C1044_=_C2568( C1044 C2568 ) C1044_=_C2569( C1044 C2569 ) \nC1044_=_C2570( C1044 C2570 ) C1044_=_C2571( C1044 C2571 ) C1044_=_C2572( C1044 C2572 ) C1044_=_C2573( C1044 C2573 ) C1044_=_C2574( C1044 C2574 ) C1044_=_C2576( C1044 C2576 ) \nC1044_=_C2577( C1044 C2577 ) C1044_=_C2578( C1044 C2578 ) C1055_=_C1623( C1055 C1623 ) C1055_=_C2090( C1055 C2090 ) C1055_=_C2171( C1055 C2171 ) C1055_=_C2258( C1055 C2258 ) \nC1055_=_C2468( C1055 C2468 ) C1055_=_C2482( C1055 C2482 ) C1055_=_C2564( C1055 C2564 ) C1055_=_C2657( C1055 C2657 ) C1055_=_C2758( C1055 C2758 ) C1055_=_C2997( C1055 C2997 ) \nC1055_=_C3487( C1055 C3487 ) C1055_=_C3517( C1055 C3517 ) C1055_=_C3646( C1055 C3646 ) C1055_=_C3657( C1055 C3657 ) C1055_=_C3667( C1055 C3667 ) C1055_=_C3883( C1055 C3883 ) \nC1055_=_C3895( C1055 C3895 ) C1055_=_C3961( C1055 C3961 ) C1055_=_C4047( C1055 C4047 ) C1055_=_C4052( C1055 C4052 ) C1055_=_C4053( C1055 C4053 ) C1126_=_C1127( C1126 C1127 ) \nC1126_=_C1128( C1126 C1128 ) C1126_=_C1129( C1126 C1129 ) C1126_=_C1131( C1126 C1131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1146( C1126 C1146 ) C1126_=_C1147( C1126 C1147 ) C1126_=_C1387( C1126 C1387 ) \nC1127_=_C1128( C1127 C1128 ) C1127_=_C1129( C1127 C1129 ) C1127_=_C1131( C1127 C1131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6( C1127 C1146 ) C1127_=_C1147( C1127 C1147 ) C1127_=_C1407( C1127 C1407 ) \nC1127_=_C1410( C1127 C1410 ) C1127_=_C1423( C1127 C1423 ) C1128_=_C1129( C1128 C1129 ) C1128_=_C1131( C1128 C1131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6( C1128 C1146 ) C1128_=_C1147( C1128 C1147 ) \nC1128_=_C1628( C1128 C1628 ) C1128_=_C1632( C1128 C1632 ) C1128_=_C1646( C1128 C1646 ) C1129_=_C1131( C1129 C1131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6( C1129 C1146 ) C1129_=_C1147( C1129 C1147 ) \nC1129_=_C1651( C1129 C1651 ) C1129_=_C1666( C1129 C1666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6( C1131 C1146 ) C1131_=_C1147( C1131 C1147 ) C1131_=_C2245( C1131 C2245 ) C1131_=_C2418( C1131 C2418 ) \nC1131_=_C2431( C1131 C2431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6( C1133 C1146 ) C1133_=_C1147( C1133 C1147 ) C1133_=_C2536( C1133 C2536 ) C1134_=_C1135( C1134 C1135 ) C1134_=_C1136( C1134 C1136 ) C1134_=_C1137( C1134 C1137 ) \nC1134_=_C1138( C1134 C1138 ) C1134_=_C1139( C1134 C1139 ) C1134_=_C1140( C1134 C1140 ) C1134_=_C1141( C1134 C1141 ) C1134_=_C1142( C1134 C1142 ) C1134_=_C1143( C1134 C1143 ) \nC1134_=_C1144( C1134 C1144 ) C1134_=_C1146( C1134 C1146 ) C1134_=_C1147( C1134 C1147 ) C1134_=_C2249( C1134 C2249 ) C1134_=_C2474( C1134 C2474 ) C1134_=_C2833( C1134 C2833 ) \nC1135_=_C1136( C1135 C1136 ) C1135_=_C1137( C1135 C1137 ) C1135_=_C1138( C1135 C1138 ) C1135_=_C1139( C1135 C1139 ) C1135_=_C1140( C1135 C1140 ) C1135_=_C1141( C1135 C1141 ) \nC1135_=_C1142( C1135 C1142 ) C1135_=_C1143( C1135 C1143 ) C1135_=_C1144( C1135 C1144 ) C1135_=_C1146( C1135 C1146 ) C1135_=_C1147( C1135 C1147 ) C1135_=_C2475( C1135 C2475 ) \nC1136_=_C1137( C1136 C1137 ) C1136_=_C1138( C1136 C1138 ) C1136_=_C1139( C1136 C1139 ) C1136_=_C1140( C1136 C1140 ) C1136_=_C1141( C1136 C1141 ) C1136_=_C1142( C1136 C1142 ) \nC1136_=_C1143( C1136 C1143 ) C1136_=_C1144( C1136 C1144 ) C1136_=_C1146( C1136 C1146 ) C1136_=_C1147( C1136 C1147 ) C1136_=_C3374( C1136 C3374 ) C1137_=_C1138( C1137 C1138 ) \nC1137_=_C1139( C1137 C1139 ) C1137_=_C1140( C1137 C1140 ) C1137_=_C1141( C1137 C1141 ) C1137_=_C1142( C1137 C1142 ) C1137_=_C1143( C1137 C1143 ) C1137_=_C1144( C1137 C1144 ) \nC1137_=_C1146( C1137 C1146 ) C1137_=_C1147( C1137 C1147 ) C1137_=_C2030( C1137 C2030 ) C1137_=_C3552( C1137 C3552 ) C1138_=_C1139( C1138 C1139 ) C1138_=_C1140( C1138 C1140 ) \nC1138_=_C1141( C1138 C1141 ) C1138_=_C1142( C1138 C1142 ) C1138_=_C1143( C1138 C1143 ) C1138_=_C1144( C1138 C1144 ) C1138_=_C1146( C1138 C1146 ) C1138_=_C1147( C1138 C1147 ) \nC1138_=_C2478( C1138 C2478 ) C1139_=_C1140( C1139 C1140 ) C1139_=_C1141( C1139 C1141 ) C1139_=_C1142( C1139 C1142 ) C1139_=_C1143( C1139 C1143 ) C1139_=_C1144( C1139 C1144 ) \nC1139_=_C1146( C1139 C1146 ) C1139_=_C1147( C1139 C1147 ) C1139_=_C2479( C1139 C2479 ) C1140_=_C1141( C1140 C1141 ) C1140_=_C1142( C1140 C1142 ) C1140_=_C1143( C1140 C1143 ) \nC1140_=_C1144( C1140 C1144 ) C1140_=_C1146( C1140 C1146 ) C1140_=_C1147( C1140 C1147 ) C1140_=_C3687( C1140 C3687 ) C1141_=_C1142( C1141 C1142 ) C1141_=_C1143( C1141 C1143 ) \nC1141_=_C1144( C1141 C1144 ) C1141_=_C1146( C1141 C1146 ) C1141_=_C1147( C1141 C1147 ) C1141_=_C3883( C1141 C3883 ) C1141_=_C3884( C1141 C3884 ) C1142_=_C1143( C1142 C1143 ) \nC1142_=_C1144( C1142 C1144 ) C1142_=_C1146( C1142 C1146 ) C1142_=_C1147( C1142 C1147 ) C1142_=_C2481( C1142 C2481 ) C1143_=_C1144( C1143 C1144 ) C1143_=_C1146( C1143 C1146 ) \nC1143_=_C1147( C1143 C1147 ) C1143_=_C2573( C1143 C2573 ) C1143_=_C3910( C1143 C3910 ) C1144_=_C1146( C1144 C1146 ) C1144_=_C1147( C1144 C1147 ) C1144_=_C4039( C1144 C4039 ) \nC1146_=_C1147( C1146 C1147 ) C1146_=_C2484( C1146 C2484 ) C1147_=_C2485( C1147 C2485 ) C1155_=_C1172( C1155 C1172 ) C1155_=_C1338( C1155 C1338 ) C1155_=_C1570( C1155 C1570 ) \nC1155_=_C1590( C1155 C1590 ) C1155_=_C1896( C1155 C1896 ) C1155_=_C2154( C1155 C2154 ) C1155_=_C2248( C1155 C2248 ) C1155_=_C2432( C1155 C2432 ) C1155_=_C2473( C1155 C2473 ) \nC1155_=_C2551( C1155 C2551 ) C1155_=_C2565( C1155 C2565 ) C1155_=_C2566( C1155 C2566 ) C1155_=_C2568( C1155 C2568 ) C1155_=_C2569( C1155 C2569 ) C1155_=_C2570( C1155 C2570 ) \nC1155_=_C2571( C1155 C2571 ) C1155_=_C2572( C1155 C2572 ) C1155_=_C2573( C1155 C2573 ) C1155_=_C2574( C1155 C2574 ) C1155_=_C2576( C1155 C2576 ) C1155_=_C2577( C1155 C2577 ) \nC1155_=_C2578( C1155 C2578 ) C1172_=_C1355( C1172 C1355 ) C1172_=_C1423( C1172 C1423 ) C1172_=_C1646( C1172 C1646 ) C1172_=_C1666( C1172 C1666 ) C1172_=_C2431( C1172 C2431 ) \nC1172_=_C2536( C1172 C2536 ) C1172_=_C2576( C1172 C2576 ) C1172_=_C2594( C1172 C2594 ) C1172_=_C2833( C1172 C2833 ) C1172_=_C2931( C1172 C2931 ) C1172_=_C3374( C1172 C3374 ) \nC1172_=_C3552( C1172 C3552 ) C1172_=_C3608( C1172 C3608 ) C1172_=_C3687( C1172 C3687 ) C1172_=_C3884( C1172 C3884 ) C1172_=_C3910( C1172 C3910 ) C1172_=_C3914( C1172 C3914 ) \nC1172_=_C4039( C1172 C4039 ) C1306_=_C1747( C1306 C1747 ) C1306_=_C2043( C1306 C2043 ) C1306_=_C2161( C1306 C2161 ) C1306_=_C2253( C1306 C2253 ) C1306_=_C2476( C1306 C2476 ) \nC1306_=_C2555( C1306 C2555 )</w:t>
      </w:r>
    </w:p>
    <w:p>
      <w:pPr>
        <w:pStyle w:val="PreformattedText"/>
        <w:bidi w:val="0"/>
        <w:spacing w:before="0" w:after="0"/>
        <w:jc w:val="left"/>
        <w:rPr/>
      </w:pPr>
      <w:r>
        <w:rPr/>
        <w:t xml:space="preserve"> </w:t>
      </w:r>
      <w:r>
        <w:rPr/>
        <w:t>C1306_=_C2600( C1306 C2600 ) C1306_=_C3325( C1306 C3325 ) C1306_=_C3326( C1306 C3326 ) C1306_=_C3327( C1306 C3327 ) C1306_=_C3328( C1306 C3328 ) \nC1306_=_C3329( C1306 C3329 ) C1306_=_C3330( C1306 C3330 ) C1306_=_C3331( C1306 C3331 ) C1306_=_C3332( C1306 C3332 ) C1306_=_C3333( C1306 C3333 ) C1306_=_C3334( C1306 C3334 ) \nC1306_=_C3335( C1306 C3335 ) C1306_=_C3336( C1306 C3336 ) C1306_=_C3337( C1306 C3337 ) C1338_=_C1355( C1338 C1355 ) C1338_=_C1570( C1338 C1570 ) C1338_=_C1590( C1338 C1590 ) \nC1338_=_C1896( C1338 C1896 ) C1338_=_C2154( C1338 C2154 ) C1338_=_C2248( C1338 C2248 ) C1338_=_C2432( C1338 C2432 ) C1338_=_C2473( C1338 C2473 ) C1338_=_C2551( C1338 C2551 ) \nC1338_=_C2565( C1338 C2565 ) C1338_=_C2566( C1338 C2566 ) C1338_=_C2568( C1338 C2568 ) C1338_=_C2569( C1338 C2569 ) C1338_=_C2570( C1338 C2570 ) C1338_=_C2571( C1338 C2571 ) \nC1338_=_C2572( C1338 C2572 ) C1338_=_C2573( C1338 C2573 ) C1338_=_C2574( C1338 C2574 ) C1338_=_C2576( C1338 C2576 ) C1338_=_C2577( C1338 C2577 ) C1338_=_C2578( C1338 C2578 ) \nC1355_=_C1423( C1355 C1423 ) C1355_=_C1646( C1355 C1646 ) C1355_=_C1666( C1355 C1666 ) C1355_=_C2431( C1355 C2431 ) C1355_=_C2536( C1355 C2536 ) C1355_=_C2576( C1355 C2576 ) \nC1355_=_C2594( C1355 C2594 ) C1355_=_C2833( C1355 C2833 ) C1355_=_C2931( C1355 C2931 ) C1355_=_C3374( C1355 C3374 ) C1355_=_C3552( C1355 C3552 ) C1355_=_C3608( C1355 C3608 ) \nC1355_=_C3687( C1355 C3687 ) C1355_=_C3884( C1355 C3884 ) C1355_=_C3910( C1355 C3910 ) C1355_=_C3914( C1355 C3914 ) C1355_=_C4039( C1355 C4039 ) C1387_=_C1410( C1387 C1410 ) \nC1387_=_C1632( C1387 C1632 ) C1387_=_C2019( C1387 C2019 ) C1387_=_C2152( C1387 C2152 ) C1387_=_C2418( C1387 C2418 ) C1387_=_C2472( C1387 C2472 ) C1387_=_C2473( C1387 C2473 ) \nC1387_=_C2474( C1387 C2474 ) C1387_=_C2475( C1387 C2475 ) C1387_=_C2476( C1387 C2476 ) C1387_=_C2477( C1387 C2477 ) C1387_=_C2478( C1387 C2478 ) C1387_=_C2479( C1387 C2479 ) \nC1387_=_C2480( C1387 C2480 ) C1387_=_C2481( C1387 C2481 ) C1387_=_C2482( C1387 C2482 ) C1387_=_C2484( C1387 C2484 ) C1387_=_C2485( C1387 C2485 ) C1407_=_C1410( C1407 C1410 ) \nC1407_=_C1423( C1407 C1423 ) C1407_=_C1628( C1407 C1628 ) C1407_=_C2016( C1407 C2016 ) C1407_=_C2150( C1407 C2150 ) C1407_=_C2245( C1407 C2245 ) C1407_=_C2247( C1407 C2247 ) \nC1407_=_C2248( C1407 C2248 ) C1407_=_C2249( C1407 C2249 ) C1407_=_C2250( C1407 C2250 ) C1407_=_C2251( C1407 C2251 ) C1407_=_C2252( C1407 C2252 ) C1407_=_C2253( C1407 C2253 ) \nC1407_=_C2254( C1407 C2254 ) C1407_=_C2255( C1407 C2255 ) C1407_=_C2256( C1407 C2256 ) C1407_=_C2257( C1407 C2257 ) C1407_=_C2258( C1407 C2258 ) C1410_=_C1423( C1410 C1423 ) \nC1410_=_C1632( C1410 C1632 ) C1410_=_C2019( C1410 C2019 ) C1410_=_C2152( C1410 C2152 ) C1410_=_C2418( C1410 C2418 ) C1410_=_C2472( C1410 C2472 ) C1410_=_C2473( C1410 C2473 ) \nC1410_=_C2474( C1410 C2474 ) C1410_=_C2475( C1410 C2475 ) C1410_=_C2476( C1410 C2476 ) C1410_=_C2477( C1410 C2477 ) C1410_=_C2478( C1410 C2478 ) C1410_=_C2479( C1410 C2479 ) \nC1410_=_C2480( C1410 C2480 ) C1410_=_C2481( C1410 C2481 ) C1410_=_C2482( C1410 C2482 ) C1410_=_C2484( C1410 C2484 ) C1410_=_C2485( C1410 C2485 ) C1423_=_C1646( C1423 C1646 ) \nC1423_=_C1666( C1423 C1666 ) C1423_=_C2431( C1423 C2431 ) C1423_=_C2536( C1423 C2536 ) C1423_=_C2576( C1423 C2576 ) C1423_=_C2594( C1423 C2594 ) C1423_=_C2833( C1423 C2833 ) \nC1423_=_C2931( C1423 C2931 ) C1423_=_C3374( C1423 C3374 ) C1423_=_C3552( C1423 C3552 ) C1423_=_C3608( C1423 C3608 ) C1423_=_C3687( C1423 C3687 ) C1423_=_C3884( C1423 C3884 ) \nC1423_=_C3910( C1423 C3910 ) C1423_=_C3914( C1423 C3914 ) C1423_=_C4039( C1423 C4039 ) C1450_=_C1497( C1450 C1497 ) C1450_=_C1651( C1450 C1651 ) C1450_=_C1734( C1450 C1734 ) \nC1450_=_C2014( C1450 C2014 ) C1450_=_C2015( C1450 C2015 ) C1450_=_C2016( C1450 C2016 ) C1450_=_C2017( C1450 C2017 ) C1450_=_C2018( C1450 C2018 ) C1450_=_C2019( C1450 C2019 ) \nC1450_=_C2020( C1450 C2020 ) C1450_=_C2022( C1450 C2022 ) C1450_=_C2023( C1450 C2023 ) C1450_=_C2024( C1450 C2024 ) C1450_=_C2025( C1450 C2025 ) C1450_=_C2026( C1450 C2026 ) \nC1450_=_C2028( C1450 C2028 ) C1450_=_C2029( C1450 C2029 ) C1450_=_C2030( C1450 C2030 ) C1450_=_C2031( C1450 C2031 ) C1450_=_C2032( C1450 C2032 ) C1450_=_C2034( C1450 C2034 ) \nC1450_=_C2035( C1450 C2035 ) C1497_=_C1651( C1497 C1651 ) C1497_=_C1734( C1497 C1734 ) C1497_=_C2014( C1497 C2014 ) C1497_=_C2015( C1497 C2015 ) C1497_=_C2016( C1497 C2016 ) \nC1497_=_C2017( C1497 C2017 ) C1497_=_C2018( C1497 C2018 ) C1497_=_C2019( C1497 C2019 ) C1497_=_C2020( C1497 C2020 ) C1497_=_C2022( C1497 C2022 ) C1497_=_C2023( C1497 C2023 ) \nC1497_=_C2024( C1497 C2024 ) C1497_=_C2025( C1497 C2025 ) C1497_=_C2026( C1497 C2026 ) C1497_=_C2028( C1497 C2028 ) C1497_=_C2029( C1497 C2029 ) C1497_=_C2030( C1497 C2030 ) \nC1497_=_C2031( C1497 C2031 ) C1497_=_C2032( C1497 C2032 ) C1497_=_C2034( C1497 C2034 ) C1497_=_C2035( C1497 C2035 ) C1570_=_C1590( C1570 C1590 ) C1570_=_C1896( C1570 C1896 ) \nC1570_=_C2154( C1570 C2154 ) C1570_=_C2248( C1570 C2248 ) C1570_=_C2432( C1570 C2432 ) C1570_=_C2473( C1570 C2473 ) C1570_=_C2551( C1570 C2551 ) C1570_=_C2565( C1570 C2565 ) \nC1570_=_C2566( C1570 C2566 ) C1570_=_C2568( C1570 C2568 ) C1570_=_C2569( C1570 C2569 ) C1570_=_C2570( C1570 C2570 ) C1570_=_C2571( C1570 C2571 ) C1570_=_C2572( C1570 C2572 ) \nC1570_=_C2573( C1570 C2573 ) C1570_=_C2574( C1570 C2574 ) C1570_=_C2576( C1570 C2576 ) C1570_=_C2577( C1570 C2577 ) C1570_=_C2578( C1570 C2578 ) C1590_=_C1896( C1590 C1896 ) \nC1590_=_C2154( C1590 C2154 ) C1590_=_C2248( C1590 C2248 ) C1590_=_C2432( C1590 C2432 ) C1590_=_C2473( C1590 C2473 ) C1590_=_C2551( C1590 C2551 ) C1590_=_C2565( C1590 C2565 ) \nC1590_=_C2566( C1590 C2566 ) C1590_=_C2568( C1590 C2568 ) C1590_=_C2569( C1590 C2569 ) C1590_=_C2570( C1590 C2570 ) C1590_=_C2571( C1590 C2571 ) C1590_=_C2572( C1590 C2572 ) \nC1590_=_C2573( C1590 C2573 ) C1590_=_C2574( C1590 C2574 ) C1590_=_C2576( C1590 C2576 ) C1590_=_C2577( C1590 C2577 ) C1590_=_C2578( C1590 C2578 ) C1623_=_C2090( C1623 C2090 ) \nC1623_=_C2171( C1623 C2171 ) C1623_=_C2258( C1623 C2258 ) C1623_=_C2468( C1623 C2468 ) C1623_=_C2482( C1623 C2482 ) C1623_=_C2564( C1623 C2564 ) C1623_=_C2657( C1623 C2657 ) \nC1623_=_C2758( C1623 C2758 ) C1623_=_C2997( C1623 C2997 ) C1623_=_C3487( C1623 C3487 ) C1623_=_C3517( C1623 C3517 ) C1623_=_C3646( C1623 C3646 ) C1623_=_C3657( C1623 C3657 ) \nC1623_=_C3667( C1623 C3667 ) C1623_=_C3883( C1623 C3883 ) C1623_=_C3895( C1623 C3895 ) C1623_=_C3961( C1623 C3961 ) C1623_=_C4047( C1623 C4047 ) C1623_=_C4052( C1623 C4052 ) \nC1623_=_C4053( C1623 C4053 ) C1628_=_C1632( C1628 C1632 ) C1628_=_C1646( C1628 C1646 ) C1628_=_C2016( C1628 C2016 ) C1628_=_C2150( C1628 C2150 ) C1628_=_C2245( C1628 C2245 ) \nC1628_=_C2247( C1628 C2247 ) C1628_=_C2248( C1628 C2248 ) C1628_=_C2249( C1628 C2249 ) C1628_=_C2250( C1628 C2250 ) C1628_=_C2251( C1628 C2251 ) C1628_=_C2252( C1628 C2252 ) \nC1628_=_C2253( C1628 C2253 ) C1628_=_C2254( C1628 C2254 ) C1628_=_C2255( C1628 C2255 ) C1628_=_C2256( C1628 C2256 ) C1628_=_C2257( C1628 C2257 ) C1628_=_C2258( C1628 C2258 ) \nC1632_=_C1646( C1632 C1646 ) C1632_=_C2019( C1632 C2019 ) C1632_=_C2152( C1632 C2152 ) C1632_=_C2418( C1632 C2418 ) C1632_=_C2472( C1632 C2472 ) C1632_=_C2473( C1632 C2473 ) \nC1632_=_C2474( C1632 C2474 ) C1632_=_C2475( C1632 C2475 ) C1632_=_C2476( C1632 C2476 ) C1632_=_C2477( C1632 C2477 ) C1632_=_C2478( C1632 C2478 ) C1632_=_C2479( C1632 C2479 ) \nC1632_=_C2480( C1632 C2480 ) C1632_=_C2481( C1632 C2481 ) C1632_=_C2482( C1632 C2482 ) C1632_=_C2484( C1632 C2484 ) C1632_=_C2485( C1632 C2485 ) C1646_=_C1666( C1646 C1666 ) \nC1646_=_C2431( C1646 C2431 ) C1646_=_C2536( C1646 C2536 ) C1646_=_C2576( C1646 C2576 ) C1646_=_C2594( C1646 C2594 ) C1646_=_C2833( C1646 C2833 ) C1646_=_C2931( C1646 C2931 ) \nC1646_=_C3374( C1646 C3374 ) C1646_=_C3552( C1646 C3552 ) C1646_=_C3608( C1646 C3608 ) C1646_=_C3687( C1646 C3687 ) C1646_=_C3884( C1646 C3884 ) C1646_=_C3910( C1646 C3910 ) \nC1646_=_C3914( C1646 C3914 ) C1646_=_C4039( C1646 C4039 ) C1651_=_C1666( C1651 C1666 ) C1651_=_C1734( C1651 C1734 ) C1651_=_C2014( C1651 C2014 ) C1651_=_C2015( C1651 C2015 ) \nC1651_=_C2016( C1651 C2016 ) C1651_=_C2017( C1651 C2017 ) C1651_=_C2018( C1651 C2018 ) C1651_=_C2019( C1651 C2019 ) C1651_=_C2020( C1651 C2020 ) C1651_=_C2022( C1651 C2022 ) \nC1651_=_C2023( C1651 C2023 ) C1651_=_C2024( C1651 C2024 ) C1651_=_C2025( C1651 C2025 ) C1651_=_C2026( C1651 C2026 ) C1651_=_C2028( C1651 C2028 ) C1651_=_C2029( C1651 C2029 ) \nC1651_=_C2030( C1651 C2030 ) C1651_=_C2031( C1651 C2031 ) C1651_=_C2032( C1651 C2032 ) C1651_=_C2034( C1651 C2034 ) C1651_=_C2035( C1651 C2035 ) C1666_=_C2431( C1666 C2431 ) \nC1666_=_C2536( C1666 C2536 ) C1666_=_C2576( C1666 C2576 ) C1666_=_C2594( C1666 C2594 ) C1666_=_C2833( C1666 C2833 ) C1666_=_C2931( C1666 C2931 ) C1666_=_C3374( C1666 C3374 ) \nC1666_=_C3552( C1666 C3552 ) C1666_=_C3608( C1666 C3608 ) C1666_=_C3687( C1666 C3687 ) C1666_=_C3884( C1666 C3884 ) C1666_=_C3910( C1666 C3910 ) C1666_=_C3914( C1666 C3914 ) \nC1666_=_C4039( C1666 C4039 ) C1734_=_C1747( C1734 C1747 ) C1734_=_C2014( C1734 C2014 ) C1734_=_C2015( C1734 C2015 ) C1734_=_C2016( C1734 C2016 ) C1734_=_C2017( C1734 C2017 ) \nC1734_=_C2018( C1734 C2018 ) C1734_=_C2019( C1734 C2019 ) C1734_=_C2020( C1734 C2020 ) C1734_=_C2022( C1734 C2022 ) C1734_=_C2023( C1734 C2023 ) C1734_=_C2024( C1734 C2024 ) \nC1734_=_C2025( C1734 C2025 ) C1734_=_C2026( C1734 C2026 ) C1734_=_C2028( C1734 C2028 ) C1734_=_C2029( C1734 C2029 ) C1734_=_C2030( C1734 C2030 ) C1734_=_C2031( C1734 C2031 ) \nC1734_=_C2032( C1734 C2032 ) C1734_=_C2034( C1734 C2034 ) C1734_=_C2035( C1734 C2035 ) C1747_=_C2043( C1747 C2043 ) C1747_=_C2161( C1747 C2161 ) C1747_=_C2253( C1747 C2253 ) \nC1747_=_C2476( C1747 C2476 ) C1747_=_C2555( C1747 C2555 ) C1747_=_C2600( C1747 C2600 ) C1747_=_C3325( C1747 C3325 ) C1747_=_C3326( C1747 C3326 ) C1747_=_C3327( C1747 C3327 ) \nC1747_=_C3328( C1747 C3328 ) C1747_=_C3329( C1747 C3329 ) C1747_=_C3330(</w:t>
      </w:r>
    </w:p>
    <w:p>
      <w:pPr>
        <w:pStyle w:val="PreformattedText"/>
        <w:bidi w:val="0"/>
        <w:spacing w:before="0" w:after="0"/>
        <w:jc w:val="left"/>
        <w:rPr/>
      </w:pPr>
      <w:r>
        <w:rPr/>
        <w:t xml:space="preserve"> </w:t>
      </w:r>
      <w:r>
        <w:rPr/>
        <w:t>C1747 C3330 ) C1747_=_C3331( C1747 C3331 ) C1747_=_C3332( C1747 C3332 ) C1747_=_C3333( C1747 C3333 ) \nC1747_=_C3334( C1747 C3334 ) C1747_=_C3335( C1747 C3335 ) C1747_=_C3336( C1747 C3336 ) C1747_=_C3337( C1747 C3337 ) C1896_=_C2154( C1896 C2154 ) C1896_=_C2248( C1896 C2248 ) \nC1896_=_C2432( C1896 C2432 ) C1896_=_C2473( C1896 C2473 ) C1896_=_C2551( C1896 C2551 ) C1896_=_C2565( C1896 C2565 ) C1896_=_C2566( C1896 C2566 ) C1896_=_C2568( C1896 C2568 ) \nC1896_=_C2569( C1896 C2569 ) C1896_=_C2570( C1896 C2570 ) C1896_=_C2571( C1896 C2571 ) C1896_=_C2572( C1896 C2572 ) C1896_=_C2573( C1896 C2573 ) C1896_=_C2574( C1896 C2574 ) \nC1896_=_C2576( C1896 C2576 ) C1896_=_C2577( C1896 C2577 ) C1896_=_C2578( C1896 C2578 ) C2014_=_C2015( C2014 C2015 ) C2014_=_C2016( C2014 C2016 ) C2014_=_C2017( C2014 C2017 ) \nC2014_=_C2018( C2014 C2018 ) C2014_=_C2019( C2014 C2019 ) C2014_=_C2020( C2014 C2020 ) C2014_=_C2022( C2014 C2022 ) C2014_=_C2023( C2014 C2023 ) C2014_=_C2024( C2014 C2024 ) \nC2014_=_C2025( C2014 C2025 ) C2014_=_C2026( C2014 C2026 ) C2014_=_C2028( C2014 C2028 ) C2014_=_C2029( C2014 C2029 ) C2014_=_C2030( C2014 C2030 ) C2014_=_C2031( C2014 C2031 ) \nC2014_=_C2032( C2014 C2032 ) C2014_=_C2034( C2014 C2034 ) C2014_=_C2035( C2014 C2035 ) C2015_=_C2016( C2015 C2016 ) C2015_=_C2017( C2015 C2017 ) C2015_=_C2018( C2015 C2018 ) \nC2015_=_C2019( C2015 C2019 ) C2015_=_C2020( C2015 C2020 ) C2015_=_C2022( C2015 C2022 ) C2015_=_C2023( C2015 C2023 ) C2015_=_C2024( C2015 C2024 ) C2015_=_C2025( C2015 C2025 ) \nC2015_=_C2026( C2015 C2026 ) C2015_=_C2028( C2015 C2028 ) C2015_=_C2029( C2015 C2029 ) C2015_=_C2030( C2015 C2030 ) C2015_=_C2031( C2015 C2031 ) C2015_=_C2032( C2015 C2032 ) \nC2015_=_C2034( C2015 C2034 ) C2015_=_C2035( C2015 C2035 ) C2015_=_C2150( C2015 C2150 ) C2015_=_C2152( C2015 C2152 ) C2015_=_C2154( C2015 C2154 ) C2015_=_C2161( C2015 C2161 ) \nC2015_=_C2171( C2015 C2171 ) C2016_=_C2017( C2016 C2017 ) C2016_=_C2018( C2016 C2018 ) C2016_=_C2019( C2016 C2019 ) C2016_=_C2020( C2016 C2020 ) C2016_=_C2022( C2016 C2022 ) \nC2016_=_C2023( C2016 C2023 ) C2016_=_C2024( C2016 C2024 ) C2016_=_C2025( C2016 C2025 ) C2016_=_C2026( C2016 C2026 ) C2016_=_C2028( C2016 C2028 ) C2016_=_C2029( C2016 C2029 ) \nC2016_=_C2030( C2016 C2030 ) C2016_=_C2031( C2016 C2031 ) C2016_=_C2032( C2016 C2032 ) C2016_=_C2034( C2016 C2034 ) C2016_=_C2035( C2016 C2035 ) C2016_=_C2150( C2016 C2150 ) \nC2016_=_C2245( C2016 C2245 ) C2016_=_C2247( C2016 C2247 ) C2016_=_C2248( C2016 C2248 ) C2016_=_C2249( C2016 C2249 ) C2016_=_C2250( C2016 C2250 ) C2016_=_C2251( C2016 C2251 ) \nC2016_=_C2252( C2016 C2252 ) C2016_=_C2253( C2016 C2253 ) C2016_=_C2254( C2016 C2254 ) C2016_=_C2255( C2016 C2255 ) C2016_=_C2256( C2016 C2256 ) C2016_=_C2257( C2016 C2257 ) \nC2016_=_C2258( C2016 C2258 ) C2017_=_C2018( C2017 C2018 ) C2017_=_C2019( C2017 C2019 ) C2017_=_C2020( C2017 C2020 ) C2017_=_C2022( C2017 C2022 ) C2017_=_C2023( C2017 C2023 ) \nC2017_=_C2024( C2017 C2024 ) C2017_=_C2025( C2017 C2025 ) C2017_=_C2026( C2017 C2026 ) C2017_=_C2028( C2017 C2028 ) C2017_=_C2029( C2017 C2029 ) C2017_=_C2030( C2017 C2030 ) \nC2017_=_C2031( C2017 C2031 ) C2017_=_C2032( C2017 C2032 ) C2017_=_C2034( C2017 C2034 ) C2017_=_C2035( C2017 C2035 ) C2018_=_C2019( C2018 C2019 ) C2018_=_C2020( C2018 C2020 ) \nC2018_=_C2022( C2018 C2022 ) C2018_=_C2023( C2018 C2023 ) C2018_=_C2024( C2018 C2024 ) C2018_=_C2025( C2018 C2025 ) C2018_=_C2026( C2018 C2026 ) C2018_=_C2028( C2018 C2028 ) \nC2018_=_C2029( C2018 C2029 ) C2018_=_C2030( C2018 C2030 ) C2018_=_C2031( C2018 C2031 ) C2018_=_C2032( C2018 C2032 ) C2018_=_C2034( C2018 C2034 ) C2018_=_C2035( C2018 C2035 ) \nC2018_=_C2432( C2018 C2432 ) C2019_=_C2020( C2019 C2020 ) C2019_=_C2022( C2019 C2022 ) C2019_=_C2023( C2019 C2023 ) C2019_=_C2024( C2019 C2024 ) C2019_=_C2025( C2019 C2025 ) \nC2019_=_C2026( C2019 C2026 ) C2019_=_C2028( C2019 C2028 ) C2019_=_C2029( C2019 C2029 ) C2019_=_C2030( C2019 C2030 ) C2019_=_C2031( C2019 C2031 ) C2019_=_C2032( C2019 C2032 ) \nC2019_=_C2034( C2019 C2034 ) C2019_=_C2035( C2019 C2035 ) C2019_=_C2152( C2019 C2152 ) C2019_=_C2418( C2019 C2418 ) C2019_=_C2472( C2019 C2472 ) C2019_=_C2473( C2019 C2473 ) \nC2019_=_C2474( C2019 C2474 ) C2019_=_C2475( C2019 C2475 ) C2019_=_C2476( C2019 C2476 ) C2019_=_C2477( C2019 C2477 ) C2019_=_C2478( C2019 C2478 ) C2019_=_C2479( C2019 C2479 ) \nC2019_=_C2480( C2019 C2480 ) C2019_=_C2481( C2019 C2481 ) C2019_=_C2482( C2019 C2482 ) C2019_=_C2484( C2019 C2484 ) C2019_=_C2485( C2019 C2485 ) C2020_=_C2022( C2020 C2022 ) \nC2020_=_C2023( C2020 C2023 ) C2020_=_C2024( C2020 C2024 ) C2020_=_C2025( C2020 C2025 ) C2020_=_C2026( C2020 C2026 ) C2020_=_C2028( C2020 C2028 ) C2020_=_C2029( C2020 C2029 ) \nC2020_=_C2030( C2020 C2030 ) C2020_=_C2031( C2020 C2031 ) C2020_=_C2032( C2020 C2032 ) C2020_=_C2034( C2020 C2034 ) C2020_=_C2035( C2020 C2035 ) C2020_=_C2247( C2020 C2247 ) \nC2020_=_C2472( C2020 C2472 ) C2020_=_C2551( C2020 C2551 ) C2020_=_C2555( C2020 C2555 ) C2020_=_C2564( C2020 C2564 ) C2022_=_C2023( C2022 C2023 ) C2022_=_C2024( C2022 C2024 ) \nC2022_=_C2025( C2022 C2025 ) C2022_=_C2026( C2022 C2026 ) C2022_=_C2028( C2022 C2028 ) C2022_=_C2029( C2022 C2029 ) C2022_=_C2030( C2022 C2030 ) C2022_=_C2031( C2022 C2031 ) \nC2022_=_C2032( C2022 C2032 ) C2022_=_C2034( C2022 C2034 ) C2022_=_C2035( C2022 C2035 ) C2022_=_C2600( C2022 C2600 ) C2023_=_C2024( C2023 C2024 ) C2023_=_C2025( C2023 C2025 ) \nC2023_=_C2026( C2023 C2026 ) C2023_=_C2028( C2023 C2028 ) C2023_=_C2029( C2023 C2029 ) C2023_=_C2030( C2023 C2030 ) C2023_=_C2031( C2023 C2031 ) C2023_=_C2032( C2023 C2032 ) \nC2023_=_C2034( C2023 C2034 ) C2023_=_C2035( C2023 C2035 ) C2024_=_C2025( C2024 C2025 ) C2024_=_C2026( C2024 C2026 ) C2024_=_C2028( C2024 C2028 ) C2024_=_C2029( C2024 C2029 ) \nC2024_=_C2030( C2024 C2030 ) C2024_=_C2031( C2024 C2031 ) C2024_=_C2032( C2024 C2032 ) C2024_=_C2034( C2024 C2034 ) C2024_=_C2035( C2024 C2035 ) C2025_=_C2026( C2025 C2026 ) \nC2025_=_C2028( C2025 C2028 ) C2025_=_C2029( C2025 C2029 ) C2025_=_C2030( C2025 C2030 ) C2025_=_C2031( C2025 C2031 ) C2025_=_C2032( C2025 C2032 ) C2025_=_C2034( C2025 C2034 ) \nC2025_=_C2035( C2025 C2035 ) C2025_=_C2997( C2025 C2997 ) C2026_=_C2028( C2026 C2028 ) C2026_=_C2029( C2026 C2029 ) C2026_=_C2030( C2026 C2030 ) C2026_=_C2031( C2026 C2031 ) \nC2026_=_C2032( C2026 C2032 ) C2026_=_C2034( C2026 C2034 ) C2026_=_C2035( C2026 C2035 ) C2026_=_C2252( C2026 C2252 ) C2028_=_C2029( C2028 C2029 ) C2028_=_C2030( C2028 C2030 ) \nC2028_=_C2031( C2028 C2031 ) C2028_=_C2032( C2028 C2032 ) C2028_=_C2034( C2028 C2034 ) C2028_=_C2035( C2028 C2035 ) C2029_=_C2030( C2029 C2030 ) C2029_=_C2031( C2029 C2031 ) \nC2029_=_C2032( C2029 C2032 ) C2029_=_C2034( C2029 C2034 ) C2029_=_C2035( C2029 C2035 ) C2029_=_C2254( C2029 C2254 ) C2029_=_C2477( C2029 C2477 ) C2029_=_C2568( C2029 C2568 ) \nC2029_=_C3326( C2029 C3326 ) C2029_=_C3517( C2029 C3517 ) C2030_=_C2031( C2030 C2031 ) C2030_=_C2032( C2030 C2032 ) C2030_=_C2034( C2030 C2034 ) C2030_=_C2035( C2030 C2035 ) \nC2030_=_C3552( C2030 C3552 ) C2031_=_C2032( C2031 C2032 ) C2031_=_C2034( C2031 C2034 ) C2031_=_C2035( C2031 C2035 ) C2032_=_C2034( C2032 C2034 ) C2032_=_C2035( C2032 C2035 ) \nC2032_=_C2256( C2032 C2256 ) C2032_=_C2480( C2032 C2480 ) C2032_=_C2572( C2032 C2572 ) C2032_=_C3332( C2032 C3332 ) C2032_=_C3895( C2032 C3895 ) C2034_=_C2035( C2034 C2035 ) \nC2043_=_C2161( C2043 C2161 ) C2043_=_C2253( C2043 C2253 ) C2043_=_C2476( C2043 C2476 ) C2043_=_C2555( C2043 C2555 ) C2043_=_C2600( C2043 C2600 ) C2043_=_C3325( C2043 C3325 ) \nC2043_=_C3326( C2043 C3326 ) C2043_=_C3327( C2043 C3327 ) C2043_=_C3328( C2043 C3328 ) C2043_=_C3329( C2043 C3329 ) C2043_=_C3330( C2043 C3330 ) C2043_=_C3331( C2043 C3331 ) \nC2043_=_C3332( C2043 C3332 ) C2043_=_C3333( C2043 C3333 ) C2043_=_C3334( C2043 C3334 ) C2043_=_C3335( C2043 C3335 ) C2043_=_C3336( C2043 C3336 ) C2043_=_C3337( C2043 C3337 ) \nC2090_=_C2171( C2090 C2171 ) C2090_=_C2258( C2090 C2258 ) C2090_=_C2468( C2090 C2468 ) C2090_=_C2482( C2090 C2482 ) C2090_=_C2564( C2090 C2564 ) C2090_=_C2657( C2090 C2657 ) \nC2090_=_C2758( C2090 C2758 ) C2090_=_C2997( C2090 C2997 ) C2090_=_C3487( C2090 C3487 ) C2090_=_C3517( C2090 C3517 ) C2090_=_C3646( C2090 C3646 ) C2090_=_C3657( C2090 C3657 ) \nC2090_=_C3667( C2090 C3667 ) C2090_=_C3883( C2090 C3883 ) C2090_=_C3895( C2090 C3895 ) C2090_=_C3961( C2090 C3961 ) C2090_=_C4047( C2090 C4047 ) C2090_=_C4052( C2090 C4052 ) \nC2090_=_C4053( C2090 C4053 ) C2150_=_C2152( C2150 C2152 ) C2150_=_C2154( C2150 C2154 ) C2150_=_C2161( C2150 C2161 ) C2150_=_C2171( C2150 C2171 ) C2150_=_C2245( C2150 C2245 ) \nC2150_=_C2247( C2150 C2247 ) C2150_=_C2248( C2150 C2248 ) C2150_=_C2249( C2150 C2249 ) C2150_=_C2250( C2150 C2250 ) C2150_=_C2251( C2150 C2251 ) C2150_=_C2252( C2150 C2252 ) \nC2150_=_C2253( C2150 C2253 ) C2150_=_C2254( C2150 C2254 ) C2150_=_C2255( C2150 C2255 ) C2150_=_C2256( C2150 C2256 ) C2150_=_C2257( C2150 C2257 ) C2150_=_C2258( C2150 C2258 ) \nC2152_=_C2154( C2152 C2154 ) C2152_=_C2161( C2152 C2161 ) C2152_=_C2171( C2152 C2171 ) C2152_=_C2418( C2152 C2418 ) C2152_=_C2472( C2152 C2472 ) C2152_=_C2473( C2152 C2473 ) \nC2152_=_C2474( C2152 C2474 ) C2152_=_C2475( C2152 C2475 ) C2152_=_C2476( C2152 C2476 ) C2152_=_C2477( C2152 C2477 ) C2152_=_C2478( C2152 C2478 ) C2152_=_C2479( C2152 C2479 ) \nC2152_=_C2480( C2152 C2480 ) C2152_=_C2481( C2152 C2481 ) C2152_=_C2482( C2152 C2482 ) C2152_=_C2484( C2152 C2484 ) C2152_=_C2485( C2152 C2485 ) C2154_=_C2161( C2154 C2161 ) \nC2154_=_C2171( C2154 C2171 ) C2154_=_C2248( C2154 C2248 ) C2154_=_C2432( C2154 C2432 ) C2154_=_C2473( C2154 C2473 ) C2154_=_C2551( C2154 C2551 ) C2154_=_C2565( C2154 C2565 ) \nC2154_=_C2566( C2154 C2566 ) C2154_=_C2568( C2154 C2568 ) C2154_=_C2569( C2154 C2569 ) C2154_=_C2570( C2154 C2570 ) C2154_=_C2571( C2154 C2571 ) C2154_=_C2572( C2154 C2572 ) \nC2154_=_C2573( C2154 C2573 ) C2154_=_C2574( C2154 C2574 ) C2154_=_C2576( C2154 C2576 ) C2154_=_C2577( C2154 C2577 ) C2154_=_C2578(</w:t>
      </w:r>
    </w:p>
    <w:p>
      <w:pPr>
        <w:pStyle w:val="PreformattedText"/>
        <w:bidi w:val="0"/>
        <w:spacing w:before="0" w:after="0"/>
        <w:jc w:val="left"/>
        <w:rPr/>
      </w:pPr>
      <w:r>
        <w:rPr/>
        <w:t xml:space="preserve"> </w:t>
      </w:r>
      <w:r>
        <w:rPr/>
        <w:t>C2154 C2578 ) C2161_=_C2171( C2161 C2171 ) \nC2161_=_C2253( C2161 C2253 ) C2161_=_C2476( C2161 C2476 ) C2161_=_C2555( C2161 C2555 ) C2161_=_C2600( C2161 C2600 ) C2161_=_C3325( C2161 C3325 ) C2161_=_C3326( C2161 C3326 ) \nC2161_=_C3327( C2161 C3327 ) C2161_=_C3328( C2161 C3328 ) C2161_=_C3329( C2161 C3329 ) C2161_=_C3330( C2161 C3330 ) C2161_=_C3331( C2161 C3331 ) C2161_=_C3332( C2161 C3332 ) \nC2161_=_C3333( C2161 C3333 ) C2161_=_C3334( C2161 C3334 ) C2161_=_C3335( C2161 C3335 ) C2161_=_C3336( C2161 C3336 ) C2161_=_C3337( C2161 C3337 ) C2171_=_C2258( C2171 C2258 ) \nC2171_=_C2468( C2171 C2468 ) C2171_=_C2482( C2171 C2482 ) C2171_=_C2564( C2171 C2564 ) C2171_=_C2657( C2171 C2657 ) C2171_=_C2758( C2171 C2758 ) C2171_=_C2997( C2171 C2997 ) \nC2171_=_C3487( C2171 C3487 ) C2171_=_C3517( C2171 C3517 ) C2171_=_C3646( C2171 C3646 ) C2171_=_C3657( C2171 C3657 ) C2171_=_C3667( C2171 C3667 ) C2171_=_C3883( C2171 C3883 ) \nC2171_=_C3895( C2171 C3895 ) C2171_=_C3961( C2171 C3961 ) C2171_=_C4047( C2171 C4047 ) C2171_=_C4052( C2171 C4052 ) C2171_=_C4053( C2171 C4053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418( C2245 C2418 ) \nC2245_=_C2431( C2245 C2431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472( C2247 C2472 ) C2247_=_C2551( C2247 C2551 ) C2247_=_C2555( C2247 C2555 ) C2247_=_C2564( C2247 C2564 ) C2248_=_C2249( C2248 C2249 ) C2248_=_C2250( C2248 C2250 ) \nC2248_=_C2251( C2248 C2251 ) C2248_=_C2252( C2248 C2252 ) C2248_=_C2253( C2248 C2253 ) C2248_=_C2254( C2248 C2254 ) C2248_=_C2255( C2248 C2255 ) C2248_=_C2256( C2248 C2256 ) \nC2248_=_C2257( C2248 C2257 ) C2248_=_C2258( C2248 C2258 ) C2248_=_C2432( C2248 C2432 ) C2248_=_C2473( C2248 C2473 ) C2248_=_C2551( C2248 C2551 ) C2248_=_C2565( C2248 C2565 ) \nC2248_=_C2566( C2248 C2566 ) C2248_=_C2568( C2248 C2568 ) C2248_=_C2569( C2248 C2569 ) C2248_=_C2570( C2248 C2570 ) C2248_=_C2571( C2248 C2571 ) C2248_=_C2572( C2248 C2572 ) \nC2248_=_C2573( C2248 C2573 ) C2248_=_C2574( C2248 C2574 ) C2248_=_C2576( C2248 C2576 ) C2248_=_C2577( C2248 C2577 ) C2248_=_C2578( C2248 C2578 ) C2249_=_C2250( C2249 C2250 ) \nC2249_=_C2251( C2249 C2251 ) C2249_=_C2252( C2249 C2252 ) C2249_=_C2253( C2249 C2253 ) C2249_=_C2254( C2249 C2254 ) C2249_=_C2255( C2249 C2255 ) C2249_=_C2256( C2249 C2256 ) \nC2249_=_C2257( C2249 C2257 ) C2249_=_C2258( C2249 C2258 ) C2249_=_C2474( C2249 C2474 ) C2249_=_C2833( C2249 C2833 ) C2250_=_C2251( C2250 C2251 ) C2250_=_C2252( C2250 C2252 ) \nC2250_=_C2253( C2250 C2253 ) C2250_=_C2254( C2250 C2254 ) C2250_=_C2255( C2250 C2255 ) C2250_=_C2256( C2250 C2256 ) C2250_=_C2257( C2250 C2257 ) C2250_=_C2258( C2250 C2258 ) \nC2251_=_C2252( C2251 C2252 ) C2251_=_C2253( C2251 C2253 ) C2251_=_C2254( C2251 C2254 ) C2251_=_C2255( C2251 C2255 ) C2251_=_C2256( C2251 C2256 ) C2251_=_C2257( C2251 C2257 ) \nC2251_=_C2258( C2251 C2258 ) C2252_=_C2253( C2252 C2253 ) C2252_=_C2254( C2252 C2254 ) C2252_=_C2255( C2252 C2255 ) C2252_=_C2256( C2252 C2256 ) C2252_=_C2257( C2252 C2257 ) \nC2252_=_C2258( C2252 C2258 ) C2253_=_C2254( C2253 C2254 ) C2253_=_C2255( C2253 C2255 ) C2253_=_C2256( C2253 C2256 ) C2253_=_C2257( C2253 C2257 ) C2253_=_C2258( C2253 C2258 ) \nC2253_=_C2476( C2253 C2476 ) C2253_=_C2555( C2253 C2555 ) C2253_=_C2600( C2253 C2600 ) C2253_=_C3325( C2253 C3325 ) C2253_=_C3326( C2253 C3326 ) C2253_=_C3327( C2253 C3327 ) \nC2253_=_C3328( C2253 C3328 ) C2253_=_C3329( C2253 C3329 ) C2253_=_C3330( C2253 C3330 ) C2253_=_C3331( C2253 C3331 ) C2253_=_C3332( C2253 C3332 ) C2253_=_C3333( C2253 C3333 ) \nC2253_=_C3334( C2253 C3334 ) C2253_=_C3335( C2253 C3335 ) C2253_=_C3336( C2253 C3336 ) C2253_=_C3337( C2253 C3337 ) C2254_=_C2255( C2254 C2255 ) C2254_=_C2256( C2254 C2256 ) \nC2254_=_C2257( C2254 C2257 ) C2254_=_C2258( C2254 C2258 ) C2254_=_C2477( C2254 C2477 ) C2254_=_C2568( C2254 C2568 ) C2254_=_C3326( C2254 C3326 ) C2254_=_C3517( C2254 C3517 ) \nC2255_=_C2256( C2255 C2256 ) C2255_=_C2257( C2255 C2257 ) C2255_=_C2258( C2255 C2258 ) C2255_=_C3330( C2255 C3330 ) C2256_=_C2257( C2256 C2257 ) C2256_=_C2258( C2256 C2258 ) \nC2256_=_C2480( C2256 C2480 ) C2256_=_C2572( C2256 C2572 ) C2256_=_C3332( C2256 C3332 ) C2256_=_C3895( C2256 C3895 ) C2257_=_C2258( C2257 C2258 ) C2258_=_C2468( C2258 C2468 ) \nC2258_=_C2482( C2258 C2482 ) C2258_=_C2564( C2258 C2564 ) C2258_=_C2657( C2258 C2657 ) C2258_=_C2758( C2258 C2758 ) C2258_=_C2997( C2258 C2997 ) C2258_=_C3487( C2258 C3487 ) \nC2258_=_C3517( C2258 C3517 ) C2258_=_C3646( C2258 C3646 ) C2258_=_C3657( C2258 C3657 ) C2258_=_C3667( C2258 C3667 ) C2258_=_C3883( C2258 C3883 ) C2258_=_C3895( C2258 C3895 ) \nC2258_=_C3961( C2258 C3961 ) C2258_=_C4047( C2258 C4047 ) C2258_=_C4052( C2258 C4052 ) C2258_=_C4053( C2258 C4053 ) C2418_=_C2431( C2418 C2431 ) C2418_=_C2472( C2418 C2472 ) \nC2418_=_C2473( C2418 C2473 ) C2418_=_C2474( C2418 C2474 ) C2418_=_C2475( C2418 C2475 ) C2418_=_C2476( C2418 C2476 ) C2418_=_C2477( C2418 C2477 ) C2418_=_C2478( C2418 C2478 ) \nC2418_=_C2479( C2418 C2479 ) C2418_=_C2480( C2418 C2480 ) C2418_=_C2481( C2418 C2481 ) C2418_=_C2482( C2418 C2482 ) C2418_=_C2484( C2418 C2484 ) C2418_=_C2485( C2418 C2485 ) \nC2431_=_C2536( C2431 C2536 ) C2431_=_C2576( C2431 C2576 ) C2431_=_C2594( C2431 C2594 ) C2431_=_C2833( C2431 C2833 ) C2431_=_C2931( C2431 C2931 ) C2431_=_C3374( C2431 C3374 ) \nC2431_=_C3552( C2431 C3552 ) C2431_=_C3608( C2431 C3608 ) C2431_=_C3687( C2431 C3687 ) C2431_=_C3884( C2431 C3884 ) C2431_=_C3910( C2431 C3910 ) C2431_=_C3914( C2431 C3914 ) \nC2431_=_C4039( C2431 C4039 ) C2432_=_C2473( C2432 C2473 ) C2432_=_C2551( C2432 C2551 ) C2432_=_C2565( C2432 C2565 ) C2432_=_C2566( C2432 C2566 ) C2432_=_C2568( C2432 C2568 ) \nC2432_=_C2569( C2432 C2569 ) C2432_=_C2570( C2432 C2570 ) C2432_=_C2571( C2432 C2571 ) C2432_=_C2572( C2432 C2572 ) C2432_=_C2573( C2432 C2573 ) C2432_=_C2574( C2432 C2574 ) \nC2432_=_C2576( C2432 C2576 ) C2432_=_C2577( C2432 C2577 ) C2432_=_C2578( C2432 C2578 ) C2468_=_C2482( C2468 C2482 ) C2468_=_C2564( C2468 C2564 ) C2468_=_C2657( C2468 C2657 ) \nC2468_=_C2758( C2468 C2758 ) C2468_=_C2997( C2468 C2997 ) C2468_=_C3487( C2468 C3487 ) C2468_=_C3517( C2468 C3517 ) C2468_=_C3646( C2468 C3646 ) C2468_=_C3657( C2468 C3657 ) \nC2468_=_C3667( C2468 C3667 ) C2468_=_C3883( C2468 C3883 ) C2468_=_C3895( C2468 C3895 ) C2468_=_C3961( C2468 C3961 ) C2468_=_C4047( C2468 C4047 ) C2468_=_C4052( C2468 C4052 ) \nC2468_=_C4053( C2468 C4053 ) C2472_=_C2473( C2472 C2473 ) C2472_=_C2474( C2472 C2474 ) C2472_=_C2475( C2472 C2475 ) C2472_=_C2476( C2472 C2476 ) C2472_=_C2477( C2472 C2477 ) \nC2472_=_C2478( C2472 C2478 ) C2472_=_C2479( C2472 C2479 ) C2472_=_C2480( C2472 C2480 ) C2472_=_C2481( C2472 C2481 ) C2472_=_C2482( C2472 C2482 ) C2472_=_C2484( C2472 C2484 ) \nC2472_=_C2485( C2472 C2485 ) C2472_=_C2551( C2472 C2551 ) C2472_=_C2555( C2472 C2555 ) C2472_=_C2564( C2472 C2564 ) C2473_=_C2474( C2473 C2474 ) C2473_=_C2475( C2473 C2475 ) \nC2473_=_C2476( C2473 C2476 ) C2473_=_C2477( C2473 C2477 ) C2473_=_C2478( C2473 C2478 ) C2473_=_C2479( C2473 C2479 ) C2473_=_C2480( C2473 C2480 ) C2473_=_C2481( C2473 C2481 ) \nC2473_=_C2482( C2473 C2482 ) C2473_=_C2484( C2473 C2484 ) C2473_=_C2485( C2473 C2485 ) C2473_=_C2551( C2473 C2551 ) C2473_=_C2565( C2473 C2565 ) C2473_=_C2566( C2473 C2566 ) \nC2473_=_C2568( C2473 C2568 ) C2473_=_C2569( C2473 C2569 ) C2473_=_C2570( C2473 C2570 ) C2473_=_C2571( C2473 C2571 ) C2473_=_C2572( C2473 C2572 ) C2473_=_C2573( C2473 C2573 ) \nC2473_=_C2574( C2473 C2574 ) C2473_=_C2576( C2473 C2576 ) C2473_=_C2577( C2473 C2577 ) C2473_=_C2578( C2473 C2578 ) C2474_=_C2475( C2474 C2475 ) C2474_=_C2476( C2474 C2476 ) \nC2474_=_C2477( C2474 C2477 ) C2474_=_C2478( C2474 C2478 ) C2474_=_C2479( C2474 C2479 ) C2474_=_C2480( C2474 C2480 ) C2474_=_C2481( C2474 C2481 ) C2474_=_C2482( C2474 C2482 ) \nC2474_=_C2484( C2474 C2484 ) C2474_=_C2485( C2474 C2485 ) C2474_=_C2833( C2474 C2833 ) C2475_=_C2476( C2475 C2476 ) C2475_=_C2477( C2475 C2477 ) C2475_=_C2478( C2475 C2478 ) \nC2475_=_C2479( C2475 C2479 ) C2475_=_C2480( C2475 C2480 ) C2475_=_C2481( C2475 C2481 ) C2475_=_C2482( C2475 C2482 ) C2475_=_C2484( C2475 C2484 ) C2475_=_C2485( C2475 C2485 ) \nC2476_=_C2477( C2476 C2477 ) C2476_=_C2478( C2476 C2478 ) C2476_=_C2479( C2476 C2479 ) C2476_=_C2480( C2476 C2480 ) C2476_=_C2481( C2476 C2481 ) C2476_=_C2482( C2476 C2482 ) \nC2476_=_C2484( C2476 C2484 ) C2476_=_C2485( C2476 C2485 ) C2476_=_C2555( C2476 C2555 ) C2476_=_C2600( C2476 C2600 ) C2476_=_C3325( C2476 C3325 ) C2476_=_C3326( C2476 C3326 ) \nC2476_=_C3327( C2476 C3327 ) C2476_=_C3328( C2476 C3328 ) C2476_=_C3329( C2476 C3329 ) C2476_=_C3330( C2476 C3330 ) C2476_=_C3331( C2476 C3331 ) C2476_=_C3332( C2476 C3332 ) \nC2476_=_C3333( C2476 C3333 ) C2476_=_C3334( C2476 C3334 ) C2476_=_C3335( C2476 C3335 ) C2476_=_C3336( C2476 C3336 ) C2476_=_C3337( C2476 C3337 ) C2477_=_C2478( C2477 C2478 ) \nC2477_=_C2479( C2477 C2479 ) C2477_=_C2480( C2477 C2480 ) C2477_=_C2481( C2477 C2481 ) C2477_=_C2482( C2477 C2482 ) C2477_=_C2484( C2477 C2484 ) C2477_=_C2485( C2477 C2485 ) \nC2477_=_C2568( C2477 C2568 ) C2477_=_C3326( C2477 C3326 ) C2477_=_C3517( C2477 C3517 ) C2478_=_C2479( C2478 C2479 ) C2478_=_C2480( C2478 C2480 ) C2478_=_C2481( C2478 C2481 ) \nC2478_=_C2482( C2478 C2482 ) C2478_=_C2484( C2478 C2484 ) C2478_=_C2485( C2478 C2485 ) C2479_=_C2480( C2479 C2480 ) C2479_=_C2481( C2479 C2481 ) C2479_=_C2482( C2479 C2482 ) \nC2479_=_C2484(</w:t>
      </w:r>
    </w:p>
    <w:p>
      <w:pPr>
        <w:pStyle w:val="PreformattedText"/>
        <w:bidi w:val="0"/>
        <w:spacing w:before="0" w:after="0"/>
        <w:jc w:val="left"/>
        <w:rPr/>
      </w:pPr>
      <w:r>
        <w:rPr/>
        <w:t xml:space="preserve"> </w:t>
      </w:r>
      <w:r>
        <w:rPr/>
        <w:t>C2479 C2484 ) C2479_=_C2485( C2479 C2485 ) C2480_=_C2481( C2480 C2481 ) C2480_=_C2482( C2480 C2482 ) C2480_=_C2484( C2480 C2484 ) C2480_=_C2485( C2480 C2485 ) \nC2480_=_C2572( C2480 C2572 ) C2480_=_C3332( C2480 C3332 ) C2480_=_C3895( C2480 C3895 ) C2481_=_C2482( C2481 C2482 ) C2481_=_C2484( C2481 C2484 ) C2481_=_C2485( C2481 C2485 ) \nC2482_=_C2484( C2482 C2484 ) C2482_=_C2485( C2482 C2485 ) C2482_=_C2564( C2482 C2564 ) C2482_=_C2657( C2482 C2657 ) C2482_=_C2758( C2482 C2758 ) C2482_=_C2997( C2482 C2997 ) \nC2482_=_C3487( C2482 C3487 ) C2482_=_C3517( C2482 C3517 ) C2482_=_C3646( C2482 C3646 ) C2482_=_C3657( C2482 C3657 ) C2482_=_C3667( C2482 C3667 ) C2482_=_C3883( C2482 C3883 ) \nC2482_=_C3895( C2482 C3895 ) C2482_=_C3961( C2482 C3961 ) C2482_=_C4047( C2482 C4047 ) C2482_=_C4052( C2482 C4052 ) C2482_=_C4053( C2482 C4053 ) C2484_=_C2485( C2484 C2485 ) \nC2536_=_C2576( C2536 C2576 ) C2536_=_C2594( C2536 C2594 ) C2536_=_C2833( C2536 C2833 ) C2536_=_C2931( C2536 C2931 ) C2536_=_C3374( C2536 C3374 ) C2536_=_C3552( C2536 C3552 ) \nC2536_=_C3608( C2536 C3608 ) C2536_=_C3687( C2536 C3687 ) C2536_=_C3884( C2536 C3884 ) C2536_=_C3910( C2536 C3910 ) C2536_=_C3914( C2536 C3914 ) C2536_=_C4039( C2536 C4039 ) \nC2551_=_C2555( C2551 C2555 ) C2551_=_C2564( C2551 C2564 ) C2551_=_C2565( C2551 C2565 ) C2551_=_C2566( C2551 C2566 ) C2551_=_C2568( C2551 C2568 ) C2551_=_C2569( C2551 C2569 ) \nC2551_=_C2570( C2551 C2570 ) C2551_=_C2571( C2551 C2571 ) C2551_=_C2572( C2551 C2572 ) C2551_=_C2573( C2551 C2573 ) C2551_=_C2574( C2551 C2574 ) C2551_=_C2576( C2551 C2576 ) \nC2551_=_C2577( C2551 C2577 ) C2551_=_C2578( C2551 C2578 ) C2555_=_C2564( C2555 C2564 ) C2555_=_C2600( C2555 C2600 ) C2555_=_C3325( C2555 C3325 ) C2555_=_C3326( C2555 C3326 ) \nC2555_=_C3327( C2555 C3327 ) C2555_=_C3328( C2555 C3328 ) C2555_=_C3329( C2555 C3329 ) C2555_=_C3330( C2555 C3330 ) C2555_=_C3331( C2555 C3331 ) C2555_=_C3332( C2555 C3332 ) \nC2555_=_C3333( C2555 C3333 ) C2555_=_C3334( C2555 C3334 ) C2555_=_C3335( C2555 C3335 ) C2555_=_C3336( C2555 C3336 ) C2555_=_C3337( C2555 C3337 ) C2564_=_C2657( C2564 C2657 ) \nC2564_=_C2758( C2564 C2758 ) C2564_=_C2997( C2564 C2997 ) C2564_=_C3487( C2564 C3487 ) C2564_=_C3517( C2564 C3517 ) C2564_=_C3646( C2564 C3646 ) C2564_=_C3657( C2564 C3657 ) \nC2564_=_C3667( C2564 C3667 ) C2564_=_C3883( C2564 C3883 ) C2564_=_C3895( C2564 C3895 ) C2564_=_C3961( C2564 C3961 ) C2564_=_C4047( C2564 C4047 ) C2564_=_C4052( C2564 C4052 ) \nC2564_=_C4053( C2564 C4053 ) C2565_=_C2566( C2565 C2566 ) C2565_=_C2568( C2565 C2568 ) C2565_=_C2569( C2565 C2569 ) C2565_=_C2570( C2565 C2570 ) C2565_=_C2571( C2565 C2571 ) \nC2565_=_C2572( C2565 C2572 ) C2565_=_C2573( C2565 C2573 ) C2565_=_C2574( C2565 C2574 ) C2565_=_C2576( C2565 C2576 ) C2565_=_C2577( C2565 C2577 ) C2565_=_C2578( C2565 C2578 ) \nC2565_=_C2594( C2565 C2594 ) C2566_=_C2568( C2566 C2568 ) C2566_=_C2569( C2566 C2569 ) C2566_=_C2570( C2566 C2570 ) C2566_=_C2571( C2566 C2571 ) C2566_=_C2572( C2566 C2572 ) \nC2566_=_C2573( C2566 C2573 ) C2566_=_C2574( C2566 C2574 ) C2566_=_C2576( C2566 C2576 ) C2566_=_C2577( C2566 C2577 ) C2566_=_C2578( C2566 C2578 ) C2566_=_C2931( C2566 C2931 ) \nC2568_=_C2569( C2568 C2569 ) C2568_=_C2570( C2568 C2570 ) C2568_=_C2571( C2568 C2571 ) C2568_=_C2572( C2568 C2572 ) C2568_=_C2573( C2568 C2573 ) C2568_=_C2574( C2568 C2574 ) \nC2568_=_C2576( C2568 C2576 ) C2568_=_C2577( C2568 C2577 ) C2568_=_C2578( C2568 C2578 ) C2568_=_C3326( C2568 C3326 ) C2568_=_C3517( C2568 C3517 ) C2569_=_C2570( C2569 C2570 ) \nC2569_=_C2571( C2569 C2571 ) C2569_=_C2572( C2569 C2572 ) C2569_=_C2573( C2569 C2573 ) C2569_=_C2574( C2569 C2574 ) C2569_=_C2576( C2569 C2576 ) C2569_=_C2577( C2569 C2577 ) \nC2569_=_C2578( C2569 C2578 ) C2569_=_C3608( C2569 C3608 ) C2570_=_C2571( C2570 C2571 ) C2570_=_C2572( C2570 C2572 ) C2570_=_C2573( C2570 C2573 ) C2570_=_C2574( C2570 C2574 ) \nC2570_=_C2576( C2570 C2576 ) C2570_=_C2577( C2570 C2577 ) C2570_=_C2578( C2570 C2578 ) C2571_=_C2572( C2571 C2572 ) C2571_=_C2573( C2571 C2573 ) C2571_=_C2574( C2571 C2574 ) \nC2571_=_C2576( C2571 C2576 ) C2571_=_C2577( C2571 C2577 ) C2571_=_C2578( C2571 C2578 ) C2572_=_C2573( C2572 C2573 ) C2572_=_C2574( C2572 C2574 ) C2572_=_C2576( C2572 C2576 ) \nC2572_=_C2577( C2572 C2577 ) C2572_=_C2578( C2572 C2578 ) C2572_=_C3332( C2572 C3332 ) C2572_=_C3895( C2572 C3895 ) C2573_=_C2574( C2573 C2574 ) C2573_=_C2576( C2573 C2576 ) \nC2573_=_C2577( C2573 C2577 ) C2573_=_C2578( C2573 C2578 ) C2573_=_C3910( C2573 C3910 ) C2574_=_C2576( C2574 C2576 ) C2574_=_C2577( C2574 C2577 ) C2574_=_C2578( C2574 C2578 ) \nC2574_=_C3914( C2574 C3914 ) C2576_=_C2577( C2576 C2577 ) C2576_=_C2578( C2576 C2578 ) C2576_=_C2594( C2576 C2594 ) C2576_=_C2833( C2576 C2833 ) C2576_=_C2931( C2576 C2931 ) \nC2576_=_C3374( C2576 C3374 ) C2576_=_C3552( C2576 C3552 ) C2576_=_C3608( C2576 C3608 ) C2576_=_C3687( C2576 C3687 ) C2576_=_C3884( C2576 C3884 ) C2576_=_C3910( C2576 C3910 ) \nC2576_=_C3914( C2576 C3914 ) C2576_=_C4039( C2576 C4039 ) C2577_=_C2578( C2577 C2578 ) C2594_=_C2833( C2594 C2833 ) C2594_=_C2931( C2594 C2931 ) C2594_=_C3374( C2594 C3374 ) \nC2594_=_C3552( C2594 C3552 ) C2594_=_C3608( C2594 C3608 ) C2594_=_C3687( C2594 C3687 ) C2594_=_C3884( C2594 C3884 ) C2594_=_C3910( C2594 C3910 ) C2594_=_C3914( C2594 C3914 ) \nC2594_=_C4039( C2594 C4039 ) C2600_=_C3325( C2600 C3325 ) C2600_=_C3326( C2600 C3326 ) C2600_=_C3327( C2600 C3327 ) C2600_=_C3328( C2600 C3328 ) C2600_=_C3329( C2600 C3329 ) \nC2600_=_C3330( C2600 C3330 ) C2600_=_C3331( C2600 C3331 ) C2600_=_C3332( C2600 C3332 ) C2600_=_C3333( C2600 C3333 ) C2600_=_C3334( C2600 C3334 ) C2600_=_C3335( C2600 C3335 ) \nC2600_=_C3336( C2600 C3336 ) C2600_=_C3337( C2600 C3337 ) C2657_=_C2758( C2657 C2758 ) C2657_=_C2997( C2657 C2997 ) C2657_=_C3487( C2657 C3487 ) C2657_=_C3517( C2657 C3517 ) \nC2657_=_C3646( C2657 C3646 ) C2657_=_C3657( C2657 C3657 ) C2657_=_C3667( C2657 C3667 ) C2657_=_C3883( C2657 C3883 ) C2657_=_C3895( C2657 C3895 ) C2657_=_C3961( C2657 C3961 ) \nC2657_=_C4047( C2657 C4047 ) C2657_=_C4052( C2657 C4052 ) C2657_=_C4053( C2657 C4053 ) C2758_=_C2997( C2758 C2997 ) C2758_=_C3487( C2758 C3487 ) C2758_=_C3517( C2758 C3517 ) \nC2758_=_C3646( C2758 C3646 ) C2758_=_C3657( C2758 C3657 ) C2758_=_C3667( C2758 C3667 ) C2758_=_C3883( C2758 C3883 ) C2758_=_C3895( C2758 C3895 ) C2758_=_C3961( C2758 C3961 ) \nC2758_=_C4047( C2758 C4047 ) C2758_=_C4052( C2758 C4052 ) C2758_=_C4053( C2758 C4053 ) C2833_=_C2931( C2833 C2931 ) C2833_=_C3374( C2833 C3374 ) C2833_=_C3552( C2833 C3552 ) \nC2833_=_C3608( C2833 C3608 ) C2833_=_C3687( C2833 C3687 ) C2833_=_C3884( C2833 C3884 ) C2833_=_C3910( C2833 C3910 ) C2833_=_C3914( C2833 C3914 ) C2833_=_C4039( C2833 C4039 ) \nC2931_=_C3374( C2931 C3374 ) C2931_=_C3552( C2931 C3552 ) C2931_=_C3608( C2931 C3608 ) C2931_=_C3687( C2931 C3687 ) C2931_=_C3884( C2931 C3884 ) C2931_=_C3910( C2931 C3910 ) \nC2931_=_C3914( C2931 C3914 ) C2931_=_C4039( C2931 C4039 ) C2997_=_C3487( C2997 C3487 ) C2997_=_C3517( C2997 C3517 ) C2997_=_C3646( C2997 C3646 ) C2997_=_C3657( C2997 C3657 ) \nC2997_=_C3667( C2997 C3667 ) C2997_=_C3883( C2997 C3883 ) C2997_=_C3895( C2997 C3895 ) C2997_=_C3961( C2997 C3961 ) C2997_=_C4047( C2997 C4047 ) C2997_=_C4052( C2997 C4052 ) \nC2997_=_C4053( C2997 C4053 ) C3325_=_C3326( C3325 C3326 ) C3325_=_C3327( C3325 C3327 ) C3325_=_C3328( C3325 C3328 ) C3325_=_C3329( C3325 C3329 ) C3325_=_C3330( C3325 C3330 ) \nC3325_=_C3331( C3325 C3331 ) C3325_=_C3332( C3325 C3332 ) C3325_=_C3333( C3325 C3333 ) C3325_=_C3334( C3325 C3334 ) C3325_=_C3335( C3325 C3335 ) C3325_=_C3336( C3325 C3336 ) \nC3325_=_C3337( C3325 C3337 ) C3326_=_C3327( C3326 C3327 ) C3326_=_C3328( C3326 C3328 ) C3326_=_C3329( C3326 C3329 ) C3326_=_C3330( C3326 C3330 ) C3326_=_C3331( C3326 C3331 ) \nC3326_=_C3332( C3326 C3332 ) C3326_=_C3333( C3326 C3333 ) C3326_=_C3334( C3326 C3334 ) C3326_=_C3335( C3326 C3335 ) C3326_=_C3336( C3326 C3336 ) C3326_=_C3337( C3326 C3337 ) \nC3326_=_C3517( C3326 C3517 ) C3327_=_C3328( C3327 C3328 ) C3327_=_C3329( C3327 C3329 ) C3327_=_C3330( C3327 C3330 ) C3327_=_C3331( C3327 C3331 ) C3327_=_C3332( C3327 C3332 ) \nC3327_=_C3333( C3327 C3333 ) C3327_=_C3334( C3327 C3334 ) C3327_=_C3335( C3327 C3335 ) C3327_=_C3336( C3327 C3336 ) C3327_=_C3337( C3327 C3337 ) C3328_=_C3329( C3328 C3329 ) \nC3328_=_C3330( C3328 C3330 ) C3328_=_C3331( C3328 C3331 ) C3328_=_C3332( C3328 C3332 ) C3328_=_C3333( C3328 C3333 ) C3328_=_C3334( C3328 C3334 ) C3328_=_C3335( C3328 C3335 ) \nC3328_=_C3336( C3328 C3336 ) C3328_=_C3337( C3328 C3337 ) C3329_=_C3330( C3329 C3330 ) C3329_=_C3331( C3329 C3331 ) C3329_=_C3332( C3329 C3332 ) C3329_=_C3333( C3329 C3333 ) \nC3329_=_C3334( C3329 C3334 ) C3329_=_C3335( C3329 C3335 ) C3329_=_C3336( C3329 C3336 ) C3329_=_C3337( C3329 C3337 ) C3330_=_C3331( C3330 C3331 ) C3330_=_C3332( C3330 C3332 ) \nC3330_=_C3333( C3330 C3333 ) C3330_=_C3334( C3330 C3334 ) C3330_=_C3335( C3330 C3335 ) C3330_=_C3336( C3330 C3336 ) C3330_=_C3337( C3330 C3337 ) C3331_=_C3332( C3331 C3332 ) \nC3331_=_C3333( C3331 C3333 ) C3331_=_C3334( C3331 C3334 ) C3331_=_C3335( C3331 C3335 ) C3331_=_C3336( C3331 C3336 ) C3331_=_C3337( C3331 C3337 ) C3332_=_C3333( C3332 C3333 ) \nC3332_=_C3334( C3332 C3334 ) C3332_=_C3335( C3332 C3335 ) C3332_=_C3336( C3332 C3336 ) C3332_=_C3337( C3332 C3337 ) C3332_=_C3895( C3332 C3895 ) C3333_=_C3334( C3333 C3334 ) \nC3333_=_C3335( C3333 C3335 ) C3333_=_C3336( C3333 C3336 ) C3333_=_C3337( C3333 C3337 ) C3334_=_C3335( C3334 C3335 ) C3334_=_C3336( C3334 C3336 ) C3334_=_C3337( C3334 C3337 ) \nC3335_=_C3336( C3335 C3336 ) C3335_=_C3337( C3335 C3337 ) C3336_=_C3337( C3336 C3337 ) C3374_=_C3552( C3374 C3552 ) C3374_=_C3608( C3374 C3608 ) C3374_=_C3687( C3374 C3687 ) \nC3374_=_C3884( C3374 C3884 ) C3374_=_C3910( C3374 C3910 ) C3374_=_C3914( C3374 C3914 ) C3374_=_C4039( C3374 C4039 ) C3487_=_C3517( C3487 C3517 ) C3487_=_C3646( C3487 C3646 ) \nC3487_=_C3657( C3487 C3657 ) C3487_=_C3667( C3487 C3667 ) C3487_=_C3883(</w:t>
      </w:r>
    </w:p>
    <w:p>
      <w:pPr>
        <w:pStyle w:val="PreformattedText"/>
        <w:bidi w:val="0"/>
        <w:spacing w:before="0" w:after="0"/>
        <w:jc w:val="left"/>
        <w:rPr/>
      </w:pPr>
      <w:r>
        <w:rPr/>
        <w:t xml:space="preserve"> </w:t>
      </w:r>
      <w:r>
        <w:rPr/>
        <w:t>C3487 C3883 ) C3487_=_C3895( C3487 C3895 ) C3487_=_C3961( C3487 C3961 ) C3487_=_C4047( C3487 C4047 ) \nC3487_=_C4052( C3487 C4052 ) C3487_=_C4053( C3487 C4053 ) C3517_=_C3646( C3517 C3646 ) C3517_=_C3657( C3517 C3657 ) C3517_=_C3667( C3517 C3667 ) C3517_=_C3883( C3517 C3883 ) \nC3517_=_C3895( C3517 C3895 ) C3517_=_C3961( C3517 C3961 ) C3517_=_C4047( C3517 C4047 ) C3517_=_C4052( C3517 C4052 ) C3517_=_C4053( C3517 C4053 ) C3552_=_C3608( C3552 C3608 ) \nC3552_=_C3687( C3552 C3687 ) C3552_=_C3884( C3552 C3884 ) C3552_=_C3910( C3552 C3910 ) C3552_=_C3914( C3552 C3914 ) C3552_=_C4039( C3552 C4039 ) C3608_=_C3687( C3608 C3687 ) \nC3608_=_C3884( C3608 C3884 ) C3608_=_C3910( C3608 C3910 ) C3608_=_C3914( C3608 C3914 ) C3608_=_C4039( C3608 C4039 ) C3646_=_C3657( C3646 C3657 ) C3646_=_C3667( C3646 C3667 ) \nC3646_=_C3883( C3646 C3883 ) C3646_=_C3895( C3646 C3895 ) C3646_=_C3961( C3646 C3961 ) C3646_=_C4047( C3646 C4047 ) C3646_=_C4052( C3646 C4052 ) C3646_=_C4053( C3646 C4053 ) \nC3657_=_C3667( C3657 C3667 ) C3657_=_C3883( C3657 C3883 ) C3657_=_C3895( C3657 C3895 ) C3657_=_C3961( C3657 C3961 ) C3657_=_C4047( C3657 C4047 ) C3657_=_C4052( C3657 C4052 ) \nC3657_=_C4053( C3657 C4053 ) C3667_=_C3883( C3667 C3883 ) C3667_=_C3895( C3667 C3895 ) C3667_=_C3961( C3667 C3961 ) C3667_=_C4047( C3667 C4047 ) C3667_=_C4052( C3667 C4052 ) \nC3667_=_C4053( C3667 C4053 ) C3687_=_C3884( C3687 C3884 ) C3687_=_C3910( C3687 C3910 ) C3687_=_C3914( C3687 C3914 ) C3687_=_C4039( C3687 C4039 ) C3883_=_C3884( C3883 C3884 ) \nC3883_=_C3895( C3883 C3895 ) C3883_=_C3961( C3883 C3961 ) C3883_=_C4047( C3883 C4047 ) C3883_=_C4052( C3883 C4052 ) C3883_=_C4053( C3883 C4053 ) C3884_=_C3910( C3884 C3910 ) \nC3884_=_C3914( C3884 C3914 ) C3884_=_C4039( C3884 C4039 ) C3895_=_C3961( C3895 C3961 ) C3895_=_C4047( C3895 C4047 ) C3895_=_C4052( C3895 C4052 ) C3895_=_C4053( C3895 C4053 ) \nC3910_=_C3914( C3910 C3914 ) C3910_=_C4039( C3910 C4039 ) C3914_=_C4039( C3914 C4039 ) C3961_=_C4047( C3961 C4047 ) C3961_=_C4052( C3961 C4052 ) C3961_=_C4053( C3961 C4053 ) \nC4047_=_C4052( C4047 C4052 ) C4047_=_C4053( C4047 C4053 ) C4052_=_C4053( C4052 C4053 ) "];137-&gt;216[label="171: C386 C394 C511 C560 C578 \nC580 C588 C636 C695 C799 C844 \nC861 C875 C888 C894 C896 C899 \nC911 C931 C936 C942 C944 C960 \nC968 C993 C1020 C1044 C1055 C1126 \nC1127 C1128 C1129 C1131 C1133 C1134 \nC1135 C1136 C1137 C1138 C1139 C1140 \nC1141 C1142 C1143 C1144 C1146 C1147 \nC1155 C1172 C1306 C1338 C1355 C1387 \nC1407 C1410 C1423 C1450 C1497 C1570 \nC1590 C1623 C1628 C1632 C1646 C1651 \nC1666 C1734 C1747 C1896 C2014 C2015 \nC2017 C2018 C2020 C2022 C2023 C2024 \nC2025 C2026 C2028 C2029 C2030 C2031 \nC2032 C2034 C2035 C2043 C2090 C2150 \nC2152 C2154 C2161 C2171 C2245 C2247 \nC2249 C2250 C2251 C2252 C2254 C2255 \nC2256 C2257 C2418 C2431 C2432 C2468 \nC2472 C2474 C2475 C2477 C2478 C2479 \nC2480 C2481 C2484 C2485 C2536 C2551 \nC2555 C2564 C2565 C2566 C2568 C2569 \nC2570 C2571 C2572 C2573 C2574 C2577 \nC2578 C2594 C2600 C2657 C2758 C2833 \nC2931 C2997 C3325 C3326 C3327 C3328 \nC3329 C3330 C3331 C3332 C3333 C3334 \nC3335 C3336 C3337 C3374 C3487 C3517 \nC3552 C3608 C3646 C3657 C3667 C3687 \nC3883 C3884 C3895 C3910 C3914 C3961 \nC4039 C4047 C4052 C4053 \n1892: C386_=_C394 ,C386_=_C580 ,C386_=_C888 ,C386_=_C936 ,C386_=_C1126 ,\nC386_=_C1127 ,C386_=_C1128 ,C386_=_C1129 ,C386_=_C1131 ,C386_=_C1133 ,C386_=_C1134 ,\nC386_=_C1135 ,C386_=_C1136 ,C386_=_C1137 ,C386_=_C1138 ,C386_=_C1139 ,C386_=_C1140 ,\nC386_=_C1141 ,C386_=_C1142 ,C386_=_C1143 ,C386_=_C1144 ,C386_=_C1146 ,C386_=_C1147 ,\nC394_=_C588 ,C394_=_C899 ,C394_=_C944 ,C394_=_C1387 ,C394_=_C1410 ,C394_=_C1632 ,\nC394_=_C2152 ,C394_=_C2418 ,C394_=_C2472 ,C394_=_C2474 ,C394_=_C2475 ,C394_=_C2477 ,\nC394_=_C2478 ,C394_=_C2479 ,C394_=_C2480 ,C394_=_C2481 ,C394_=_C2484 ,C394_=_C2485 ,\nC511_=_C799 ,C511_=_C875 ,C511_=_C1020 ,C511_=_C1306 ,C511_=_C1747 ,C511_=_C2043 ,\nC511_=_C2161 ,C511_=_C2555 ,C511_=_C2600 ,C511_=_C3325 ,C511_=_C3326 ,C511_=_C3327 ,\nC511_=_C3328 ,C511_=_C3329 ,C511_=_C3330 ,C511_=_C3331 ,C511_=_C3332 ,C511_=_C3333 ,\nC511_=_C3334 ,C511_=_C3335 ,C511_=_C3336 ,C511_=_C3337 ,C560_=_C578 ,C560_=_C636 ,\nC560_=_C896 ,C560_=_C942 ,C560_=_C968 ,C560_=_C993 ,C560_=_C1407 ,C560_=_C1628 ,\nC560_=_C2150 ,C560_=_C2245 ,C560_=_C2247 ,C560_=_C2249 ,C560_=_C2250 ,C560_=_C2251 ,\nC560_=_C2252 ,C560_=_C2254 ,C560_=_C2255 ,C560_=_C2256 ,C560_=_C2257 ,C578_=_C931 ,\nC578_=_C1055 ,C578_=_C1623 ,C578_=_C2090 ,C578_=_C2171 ,C578_=_C2468 ,C578_=_C2564 ,\nC578_=_C2657 ,C578_=_C2758 ,C578_=_C2997 ,C578_=_C3487 ,C578_=_C3517 ,C578_=_C3646 ,\nC578_=_C3657 ,C578_=_C3667 ,C578_=_C3883 ,C578_=_C3895 ,C578_=_C3961 ,C578_=_C4047 ,\nC578_=_C4052 ,C578_=_C4053 ,C580_=_C588 ,C580_=_C888 ,C580_=_C936 ,C580_=_C1126 ,\nC580_=_C1127 ,C580_=_C1128 ,C580_=_C1129 ,C580_=_C1131 ,C580_=_C1133 ,C580_=_C1134 ,\nC580_=_C1135 ,C580_=_C1136 ,C580_=_C1137 ,C580_=_C1138 ,C580_=_C1139 ,C580_=_C1140 ,\nC580_=_C1141 ,C580_=_C1142 ,C580_=_C1143 ,C580_=_C1144 ,C580_=_C1146 ,C580_=_C1147 ,\nC588_=_C899 ,C588_=_C944 ,C588_=_C1387 ,C588_=_C1410 ,C588_=_C1632 ,C588_=_C2152 ,\nC588_=_C2418 ,C588_=_C2472 ,C588_=_C2474 ,C588_=_C2475 ,C588_=_C2477 ,C588_=_C2478 ,\nC588_=_C2479 ,C588_=_C2480 ,C588_=_C2481 ,C588_=_C2484 ,C588_=_C2485 ,C636_=_C896 ,\nC636_=_C942 ,C636_=_C968 ,C636_=_C993 ,C636_=_C1407 ,C636_=_C1628 ,C636_=_C2150 ,\nC636_=_C2245 ,C636_=_C2247 ,C636_=_C2249 ,C636_=_C2250 ,C636_=_C2251 ,C636_=_C2252 ,\nC636_=_C2254 ,C636_=_C2255 ,C636_=_C2256 ,C636_=_C2257 ,C695_=_C894 ,C695_=_C1450 ,\nC695_=_C1497 ,C695_=_C1651 ,C695_=_C1734 ,C695_=_C2014 ,C695_=_C2015 ,C695_=_C2017 ,\nC695_=_C2018 ,C695_=_C2020 ,C695_=_C2022 ,C695_=_C2023 ,C695_=_C2024 ,C695_=_C2025 ,\nC695_=_C2026 ,C695_=_C2028 ,C695_=_C2029 ,C695_=_C2030 ,C695_=_C2031 ,C695_=_C2032 ,\nC695_=_C2034 ,C695_=_C2035 ,C799_=_C875 ,C799_=_C1020 ,C799_=_C1306 ,C799_=_C1747 ,\nC799_=_C2043 ,C799_=_C2161 ,C799_=_C2555 ,C799_=_C2600 ,C799_=_C3325 ,C799_=_C3326 ,\nC799_=_C3327 ,C799_=_C3328 ,C799_=_C3329 ,C799_=_C3330 ,C799_=_C3331 ,C799_=_C3332 ,\nC799_=_C3333 ,C799_=_C3334 ,C799_=_C3335 ,C799_=_C3336 ,C799_=_C3337 ,C844_=_C861 ,\nC844_=_C1044 ,C844_=_C1155 ,C844_=_C1338 ,C844_=_C1570 ,C844_=_C1590 ,C844_=_C1896 ,\nC844_=_C2154 ,C844_=_C2432 ,C844_=_C2551 ,C844_=_C2565 ,C844_=_C2566 ,C844_=_C2568 ,\nC844_=_C2569 ,C844_=_C2570 ,C844_=_C2571 ,C844_=_C2572 ,C844_=_C2573 ,C844_=_C2574 ,\nC844_=_C2577 ,C844_=_C2578 ,C861_=_C911 ,C861_=_C960 ,C861_=_C1172 ,C861_=_C1355 ,\nC861_=_C1423 ,C861_=_C1646 ,C861_=_C1666 ,C861_=_C2431 ,C861_=_C2536 ,C861_=_C2594 ,\nC861_=_C2833 ,C861_=_C2931 ,C861_=_C3374 ,C861_=_C3552 ,C861_=_C3608 ,C861_=_C3687 ,\nC861_=_C3884 ,C861_=_C3910 ,C861_=_C3914 ,C861_=_C4039 ,C875_=_C1020 ,C875_=_C1306 ,\nC875_=_C1747 ,C875_=_C2043 ,C875_=_C2161 ,C875_=_C2555 ,C875_=_C2600 ,C875_=_C3325 ,\nC875_=_C3326 ,C875_=_C3327 ,C875_=_C3328 ,C875_=_C3329 ,C875_=_C3330 ,C875_=_C3331 ,\nC875_=_C3332 ,C875_=_C3333 ,C875_=_C3334 ,C875_=_C3335 ,C875_=_C3336 ,C875_=_C3337 ,\nC888_=_C894 ,C888_=_C896 ,C888_=_C899 ,C888_=_C911 ,C888_=_C936 ,C888_=_C1126 ,\nC888_=_C1127 ,C888_=_C1128 ,C888_=_C1129 ,C888_=_C1131 ,C888_=_C1133 ,C888_=_C1134 ,\nC888_=_C1135 ,C888_=_C1136 ,C888_=_C1137 ,C888_=_C1138 ,C888_=_C1139 ,C888_=_C1140 ,\nC888_=_C1141 ,C888_=_C1142 ,C888_=_C1143 ,C888_=_C1144 ,C888_=_C1146 ,C888_=_C1147 ,\nC894_=_C896 ,C894_=_C899 ,C894_=_C911 ,C894_=_C1450 ,C894_=_C1497 ,C894_=_C1651 ,\nC894_=_C1734 ,C894_=_C2014 ,C894_=_C2015 ,C894_=_C2017 ,C894_=_C2018 ,C894_=_C2020 ,\nC894_=_C2022 ,C894_=_C2023 ,C894_=_C2024 ,C894_=_C2025 ,C894_=_C2026 ,C894_=_C2028 ,\nC894_=_C2029 ,C894_=_C2030 ,C894_=_C2031 ,C894_=_C2032 ,C894_=_C2034 ,C894_=_C2035 ,\nC896_=_C899 ,C896_=_C911 ,C896_=_C942 ,C896_=_C968 ,C896_=_C993 ,C896_=_C1407 ,\nC896_=_C1628 ,C896_=_C2150 ,C896_=_C2245 ,C896_=_C2247 ,C896_=_C2249 ,C896_=_C2250 ,\nC896_=_C2251 ,C896_=_C2252 ,C896_=_C2254 ,C896_=_C2255 ,C896_=_C2256 ,C896_=_C2257 ,\nC899_=_C911 ,C899_=_C944 ,C899_=_C1387 ,C899_=_C1410 ,C899_=_C1632 ,C899_=_C2152 ,\nC899_=_C2418 ,C899_=_C2472 ,C899_=_C2474 ,C899_=_C2475 ,C899_=_C2477 ,C899_=_C2478 ,\nC899_=_C2479 ,C899_=_C2480 ,C899_=_C2481 ,C899_=_C2484 ,C899_=_C2485 ,C911_=_C960 ,\nC911_=_C1172 ,C911_=_C1355 ,C911_=_C1423 ,C911_=_C1646 ,C911_=_C1666 ,C911_=_C2431 ,\nC911_=_C2536 ,C911_=_C2594 ,C911_=_C2833 ,C911_=_C2931 ,C911_=_C3374 ,C911_=_C3552 ,\nC911_=_C3608 ,C911_=_C3687 ,C911_=_C3884 ,C911_=_C3910 ,C911_=_C3914 ,C911_=_C4039 ,\nC931_=_C1055 ,C931_=_C1623 ,C931_=_C2090 ,C931_=_C2171 ,C931_=_C2468 ,C931_=_C2564 ,\nC931_=_C2657 ,C931_=_C2758 ,C931_=_C2997 ,C931_=_C3487 ,C931_=_C3517 ,C931_=_C3646 ,\nC931_=_C3657 ,C931_=_C3667 ,C931_=_C3883 ,C931_=_C3895 ,C931_=_C3961 ,C931_=_C4047 ,\nC931_=_C4052 ,C931_=_C4053 ,C936_=_C942 ,C936_=_C944 ,C936_=_C960 ,C936_=_C1126 ,\nC936_=_C1127 ,C936_=_C1128 ,C936_=_C1129 ,C936_=_C1131 ,C936_=_C1133 ,C936_=_C1134 ,\nC936_=_C1135 ,C936_=_C1136 ,C936_=_C1137 ,C936_=_C1138 ,C936_=_C1139 ,C936_=_C1140 ,\nC936_=_C1141 ,C936_=_C1142 ,C936_=_C1143 ,C936_=_C1144 ,C936_=_C1146 ,C936_=_C1147 ,\nC942_=_C944 ,C942_=_C960 ,C942_=_C968 ,C942_=_C993 ,C942_=_C1407 ,C942_=_C1628 ,\nC942_=_C2150 ,C942_=_C2245 ,C942_=_C2247 ,C942_=_C2249 ,C942_=_C2250 ,C942_=_C2251 ,\nC942_=_C2252 ,C942_=_C2254 ,C942_=_C2255 ,C942_=_C2256 ,C942_=_C2257 ,C944_=_C960 ,\nC944_=_C1387 ,C944_=_C1410 ,C944_=_C1632 ,C944_=_C2152 ,C944_=_C2418 ,C944_=_C2472 ,\nC944_=_C2474 ,C944_=_C2475 ,C944_=_C2477 ,C944_=_C2478 ,C944_=_C2479 ,C944_=_C2480 ,\nC944_=_C2481 ,C944_=_C2484 ,C944_=_C2485 ,C960_=_C1172 ,C960_=_C1355 ,C960_=_C1423 ,\nC960_=_C1646 ,C960_=_C1666 ,C960_=_C2431 ,C960_=_C2536 ,C960_=_C2594 ,C960_=_C2833 ,\nC960_=_C2931 ,C960_=_C3374 ,C960_=_C3552 ,C960_=_C3608 ,C960_=_C3687 ,C960_=_C3884 ,\nC960_=_C3910 ,C960_=_C3914 ,C960_=_C4039 ,C968_=_C993 ,C968_=_C1407 ,C968_=_C1628 ,\nC968_=_C2150 ,C968_=_C2245 ,C968_=_C2247 ,C968_=_C2249 ,C968_=_C2250 ,C968_=_C2251 ,\nC968_=_C2252 ,C968_=_C2254 ,C968_=_C2255 ,C968_=_C2256</w:t>
      </w:r>
    </w:p>
    <w:p>
      <w:pPr>
        <w:pStyle w:val="PreformattedText"/>
        <w:bidi w:val="0"/>
        <w:spacing w:before="0" w:after="0"/>
        <w:jc w:val="left"/>
        <w:rPr/>
      </w:pPr>
      <w:r>
        <w:rPr/>
        <w:t xml:space="preserve"> </w:t>
      </w:r>
      <w:r>
        <w:rPr/>
        <w:t>,C968_=_C2257 ,C993_=_C1407 ,\nC993_=_C1628 ,C993_=_C2150 ,C993_=_C2245 ,C993_=_C2247 ,C993_=_C2249 ,C993_=_C2250 ,\nC993_=_C2251 ,C993_=_C2252 ,C993_=_C2254 ,C993_=_C2255 ,C993_=_C2256 ,C993_=_C2257 ,\nC1020_=_C1306 ,C1020_=_C1747 ,C1020_=_C2043 ,C1020_=_C2161 ,C1020_=_C2555 ,C1020_=_C2600 ,\nC1020_=_C3325 ,C1020_=_C3326 ,C1020_=_C3327 ,C1020_=_C3328 ,C1020_=_C3329 ,C1020_=_C3330 ,\nC1020_=_C3331 ,C1020_=_C3332 ,C1020_=_C3333 ,C1020_=_C3334 ,C1020_=_C3335 ,C1020_=_C3336 ,\nC1020_=_C3337 ,C1044_=_C1055 ,C1044_=_C1155 ,C1044_=_C1338 ,C1044_=_C1570 ,C1044_=_C1590 ,\nC1044_=_C1896 ,C1044_=_C2154 ,C1044_=_C2432 ,C1044_=_C2551 ,C1044_=_C2565 ,C1044_=_C2566 ,\nC1044_=_C2568 ,C1044_=_C2569 ,C1044_=_C2570 ,C1044_=_C2571 ,C1044_=_C2572 ,C1044_=_C2573 ,\nC1044_=_C2574 ,C1044_=_C2577 ,C1044_=_C2578 ,C1055_=_C1623 ,C1055_=_C2090 ,C1055_=_C2171 ,\nC1055_=_C2468 ,C1055_=_C2564 ,C1055_=_C2657 ,C1055_=_C2758 ,C1055_=_C2997 ,C1055_=_C3487 ,\nC1055_=_C3517 ,C1055_=_C3646 ,C1055_=_C3657 ,C1055_=_C3667 ,C1055_=_C3883 ,C1055_=_C3895 ,\nC1055_=_C3961 ,C1055_=_C4047 ,C1055_=_C4052 ,C1055_=_C4053 ,C1126_=_C1127 ,C1126_=_C1128 ,\nC1126_=_C1129 ,C1126_=_C1131 ,C1126_=_C1133 ,C1126_=_C1134 ,C1126_=_C1135 ,C1126_=_C1136 ,\nC1126_=_C1137 ,C1126_=_C1138 ,C1126_=_C1139 ,C1126_=_C1140 ,C1126_=_C1141 ,C1126_=_C1142 ,\nC1126_=_C1143 ,C1126_=_C1144 ,C1126_=_C1146 ,C1126_=_C1147 ,C1126_=_C1387 ,C1127_=_C1128 ,\nC1127_=_C1129 ,C1127_=_C1131 ,C1127_=_C1133 ,C1127_=_C1134 ,C1127_=_C1135 ,C1127_=_C1136 ,\nC1127_=_C1137 ,C1127_=_C1138 ,C1127_=_C1139 ,C1127_=_C1140 ,C1127_=_C1141 ,C1127_=_C1142 ,\nC1127_=_C1143 ,C1127_=_C1144 ,C1127_=_C1146 ,C1127_=_C1147 ,C1127_=_C1407 ,C1127_=_C1410 ,\nC1127_=_C1423 ,C1128_=_C1129 ,C1128_=_C1131 ,C1128_=_C1133 ,C1128_=_C1134 ,C1128_=_C1135 ,\nC1128_=_C1136 ,C1128_=_C1137 ,C1128_=_C1138 ,C1128_=_C1139 ,C1128_=_C1140 ,C1128_=_C1141 ,\nC1128_=_C1142 ,C1128_=_C1143 ,C1128_=_C1144 ,C1128_=_C1146 ,C1128_=_C1147 ,C1128_=_C1628 ,\nC1128_=_C1632 ,C1128_=_C1646 ,C1129_=_C1131 ,C1129_=_C1133 ,C1129_=_C1134 ,C1129_=_C1135 ,\nC1129_=_C1136 ,C1129_=_C1137 ,C1129_=_C1138 ,C1129_=_C1139 ,C1129_=_C1140 ,C1129_=_C1141 ,\nC1129_=_C1142 ,C1129_=_C1143 ,C1129_=_C1144 ,C1129_=_C1146 ,C1129_=_C1147 ,C1129_=_C1651 ,\nC1129_=_C1666 ,C1131_=_C1133 ,C1131_=_C1134 ,C1131_=_C1135 ,C1131_=_C1136 ,C1131_=_C1137 ,\nC1131_=_C1138 ,C1131_=_C1139 ,C1131_=_C1140 ,C1131_=_C1141 ,C1131_=_C1142 ,C1131_=_C1143 ,\nC1131_=_C1144 ,C1131_=_C1146 ,C1131_=_C1147 ,C1131_=_C2245 ,C1131_=_C2418 ,C1131_=_C2431 ,\nC1133_=_C1134 ,C1133_=_C1135 ,C1133_=_C1136 ,C1133_=_C1137 ,C1133_=_C1138 ,C1133_=_C1139 ,\nC1133_=_C1140 ,C1133_=_C1141 ,C1133_=_C1142 ,C1133_=_C1143 ,C1133_=_C1144 ,C1133_=_C1146 ,\nC1133_=_C1147 ,C1133_=_C2536 ,C1134_=_C1135 ,C1134_=_C1136 ,C1134_=_C1137 ,C1134_=_C1138 ,\nC1134_=_C1139 ,C1134_=_C1140 ,C1134_=_C1141 ,C1134_=_C1142 ,C1134_=_C1143 ,C1134_=_C1144 ,\nC1134_=_C1146 ,C1134_=_C1147 ,C1134_=_C2249 ,C1134_=_C2474 ,C1134_=_C2833 ,C1135_=_C1136 ,\nC1135_=_C1137 ,C1135_=_C1138 ,C1135_=_C1139 ,C1135_=_C1140 ,C1135_=_C1141 ,C1135_=_C1142 ,\nC1135_=_C1143 ,C1135_=_C1144 ,C1135_=_C1146 ,C1135_=_C1147 ,C1135_=_C2475 ,C1136_=_C1137 ,\nC1136_=_C1138 ,C1136_=_C1139 ,C1136_=_C1140 ,C1136_=_C1141 ,C1136_=_C1142 ,C1136_=_C1143 ,\nC1136_=_C1144 ,C1136_=_C1146 ,C1136_=_C1147 ,C1136_=_C3374 ,C1137_=_C1138 ,C1137_=_C1139 ,\nC1137_=_C1140 ,C1137_=_C1141 ,C1137_=_C1142 ,C1137_=_C1143 ,C1137_=_C1144 ,C1137_=_C1146 ,\nC1137_=_C1147 ,C1137_=_C2030 ,C1137_=_C3552 ,C1138_=_C1139 ,C1138_=_C1140 ,C1138_=_C1141 ,\nC1138_=_C1142 ,C1138_=_C1143 ,C1138_=_C1144 ,C1138_=_C1146 ,C1138_=_C1147 ,C1138_=_C2478 ,\nC1139_=_C1140 ,C1139_=_C1141 ,C1139_=_C1142 ,C1139_=_C1143 ,C1139_=_C1144 ,C1139_=_C1146 ,\nC1139_=_C1147 ,C1139_=_C2479 ,C1140_=_C1141 ,C1140_=_C1142 ,C1140_=_C1143 ,C1140_=_C1144 ,\nC1140_=_C1146 ,C1140_=_C1147 ,C1140_=_C3687 ,C1141_=_C1142 ,C1141_=_C1143 ,C1141_=_C1144 ,\nC1141_=_C1146 ,C1141_=_C1147 ,C1141_=_C3883 ,C1141_=_C3884 ,C1142_=_C1143 ,C1142_=_C1144 ,\nC1142_=_C1146 ,C1142_=_C1147 ,C1142_=_C2481 ,C1143_=_C1144 ,C1143_=_C1146 ,C1143_=_C1147 ,\nC1143_=_C2573 ,C1143_=_C3910 ,C1144_=_C1146 ,C1144_=_C1147 ,C1144_=_C4039 ,C1146_=_C1147 ,\nC1146_=_C2484 ,C1147_=_C2485 ,C1155_=_C1172 ,C1155_=_C1338 ,C1155_=_C1570 ,C1155_=_C1590 ,\nC1155_=_C1896 ,C1155_=_C2154 ,C1155_=_C2432 ,C1155_=_C2551 ,C1155_=_C2565 ,C1155_=_C2566 ,\nC1155_=_C2568 ,C1155_=_C2569 ,C1155_=_C2570 ,C1155_=_C2571 ,C1155_=_C2572 ,C1155_=_C2573 ,\nC1155_=_C2574 ,C1155_=_C2577 ,C1155_=_C2578 ,C1172_=_C1355 ,C1172_=_C1423 ,C1172_=_C1646 ,\nC1172_=_C1666 ,C1172_=_C2431 ,C1172_=_C2536 ,C1172_=_C2594 ,C1172_=_C2833 ,C1172_=_C2931 ,\nC1172_=_C3374 ,C1172_=_C3552 ,C1172_=_C3608 ,C1172_=_C3687 ,C1172_=_C3884 ,C1172_=_C3910 ,\nC1172_=_C3914 ,C1172_=_C4039 ,C1306_=_C1747 ,C1306_=_C2043 ,C1306_=_C2161 ,C1306_=_C2555 ,\nC1306_=_C2600 ,C1306_=_C3325 ,C1306_=_C3326 ,C1306_=_C3327 ,C1306_=_C3328 ,C1306_=_C3329 ,\nC1306_=_C3330 ,C1306_=_C3331 ,C1306_=_C3332 ,C1306_=_C3333 ,C1306_=_C3334 ,C1306_=_C3335 ,\nC1306_=_C3336 ,C1306_=_C3337 ,C1338_=_C1355 ,C1338_=_C1570 ,C1338_=_C1590 ,C1338_=_C1896 ,\nC1338_=_C2154 ,C1338_=_C2432 ,C1338_=_C2551 ,C1338_=_C2565 ,C1338_=_C2566 ,C1338_=_C2568 ,\nC1338_=_C2569 ,C1338_=_C2570 ,C1338_=_C2571 ,C1338_=_C2572 ,C1338_=_C2573 ,C1338_=_C2574 ,\nC1338_=_C2577 ,C1338_=_C2578 ,C1355_=_C1423 ,C1355_=_C1646 ,C1355_=_C1666 ,C1355_=_C2431 ,\nC1355_=_C2536 ,C1355_=_C2594 ,C1355_=_C2833 ,C1355_=_C2931 ,C1355_=_C3374 ,C1355_=_C3552 ,\nC1355_=_C3608 ,C1355_=_C3687 ,C1355_=_C3884 ,C1355_=_C3910 ,C1355_=_C3914 ,C1355_=_C4039 ,\nC1387_=_C1410 ,C1387_=_C1632 ,C1387_=_C2152 ,C1387_=_C2418 ,C1387_=_C2472 ,C1387_=_C2474 ,\nC1387_=_C2475 ,C1387_=_C2477 ,C1387_=_C2478 ,C1387_=_C2479 ,C1387_=_C2480 ,C1387_=_C2481 ,\nC1387_=_C2484 ,C1387_=_C2485 ,C1407_=_C1410 ,C1407_=_C1423 ,C1407_=_C1628 ,C1407_=_C2150 ,\nC1407_=_C2245 ,C1407_=_C2247 ,C1407_=_C2249 ,C1407_=_C2250 ,C1407_=_C2251 ,C1407_=_C2252 ,\nC1407_=_C2254 ,C1407_=_C2255 ,C1407_=_C2256 ,C1407_=_C2257 ,C1410_=_C1423 ,C1410_=_C1632 ,\nC1410_=_C2152 ,C1410_=_C2418 ,C1410_=_C2472 ,C1410_=_C2474 ,C1410_=_C2475 ,C1410_=_C2477 ,\nC1410_=_C2478 ,C1410_=_C2479 ,C1410_=_C2480 ,C1410_=_C2481 ,C1410_=_C2484 ,C1410_=_C2485 ,\nC1423_=_C1646 ,C1423_=_C1666 ,C1423_=_C2431 ,C1423_=_C2536 ,C1423_=_C2594 ,C1423_=_C2833 ,\nC1423_=_C2931 ,C1423_=_C3374 ,C1423_=_C3552 ,C1423_=_C3608 ,C1423_=_C3687 ,C1423_=_C3884 ,\nC1423_=_C3910 ,C1423_=_C3914 ,C1423_=_C4039 ,C1450_=_C1497 ,C1450_=_C1651 ,C1450_=_C1734 ,\nC1450_=_C2014 ,C1450_=_C2015 ,C1450_=_C2017 ,C1450_=_C2018 ,C1450_=_C2020 ,C1450_=_C2022 ,\nC1450_=_C2023 ,C1450_=_C2024 ,C1450_=_C2025 ,C1450_=_C2026 ,C1450_=_C2028 ,C1450_=_C2029 ,\nC1450_=_C2030 ,C1450_=_C2031 ,C1450_=_C2032 ,C1450_=_C2034 ,C1450_=_C2035 ,C1497_=_C1651 ,\nC1497_=_C1734 ,C1497_=_C2014 ,C1497_=_C2015 ,C1497_=_C2017 ,C1497_=_C2018 ,C1497_=_C2020 ,\nC1497_=_C2022 ,C1497_=_C2023 ,C1497_=_C2024 ,C1497_=_C2025 ,C1497_=_C2026 ,C1497_=_C2028 ,\nC1497_=_C2029 ,C1497_=_C2030 ,C1497_=_C2031 ,C1497_=_C2032 ,C1497_=_C2034 ,C1497_=_C2035 ,\nC1570_=_C1590 ,C1570_=_C1896 ,C1570_=_C2154 ,C1570_=_C2432 ,C1570_=_C2551 ,C1570_=_C2565 ,\nC1570_=_C2566 ,C1570_=_C2568 ,C1570_=_C2569 ,C1570_=_C2570 ,C1570_=_C2571 ,C1570_=_C2572 ,\nC1570_=_C2573 ,C1570_=_C2574 ,C1570_=_C2577 ,C1570_=_C2578 ,C1590_=_C1896 ,C1590_=_C2154 ,\nC1590_=_C2432 ,C1590_=_C2551 ,C1590_=_C2565 ,C1590_=_C2566 ,C1590_=_C2568 ,C1590_=_C2569 ,\nC1590_=_C2570 ,C1590_=_C2571 ,C1590_=_C2572 ,C1590_=_C2573 ,C1590_=_C2574 ,C1590_=_C2577 ,\nC1590_=_C2578 ,C1623_=_C2090 ,C1623_=_C2171 ,C1623_=_C2468 ,C1623_=_C2564 ,C1623_=_C2657 ,\nC1623_=_C2758 ,C1623_=_C2997 ,C1623_=_C3487 ,C1623_=_C3517 ,C1623_=_C3646 ,C1623_=_C3657 ,\nC1623_=_C3667 ,C1623_=_C3883 ,C1623_=_C3895 ,C1623_=_C3961 ,C1623_=_C4047 ,C1623_=_C4052 ,\nC1623_=_C4053 ,C1628_=_C1632 ,C1628_=_C1646 ,C1628_=_C2150 ,C1628_=_C2245 ,C1628_=_C2247 ,\nC1628_=_C2249 ,C1628_=_C2250 ,C1628_=_C2251 ,C1628_=_C2252 ,C1628_=_C2254 ,C1628_=_C2255 ,\nC1628_=_C2256 ,C1628_=_C2257 ,C1632_=_C1646 ,C1632_=_C2152 ,C1632_=_C2418 ,C1632_=_C2472 ,\nC1632_=_C2474 ,C1632_=_C2475 ,C1632_=_C2477 ,C1632_=_C2478 ,C1632_=_C2479 ,C1632_=_C2480 ,\nC1632_=_C2481 ,C1632_=_C2484 ,C1632_=_C2485 ,C1646_=_C1666 ,C1646_=_C2431 ,C1646_=_C2536 ,\nC1646_=_C2594 ,C1646_=_C2833 ,C1646_=_C2931 ,C1646_=_C3374 ,C1646_=_C3552 ,C1646_=_C3608 ,\nC1646_=_C3687 ,C1646_=_C3884 ,C1646_=_C3910 ,C1646_=_C3914 ,C1646_=_C4039 ,C1651_=_C1666 ,\nC1651_=_C1734 ,C1651_=_C2014 ,C1651_=_C2015 ,C1651_=_C2017 ,C1651_=_C2018 ,C1651_=_C2020 ,\nC1651_=_C2022 ,C1651_=_C2023 ,C1651_=_C2024 ,C1651_=_C2025 ,C1651_=_C2026 ,C1651_=_C2028 ,\nC1651_=_C2029 ,C1651_=_C2030 ,C1651_=_C2031 ,C1651_=_C2032 ,C1651_=_C2034 ,C1651_=_C2035 ,\nC1666_=_C2431 ,C1666_=_C2536 ,C1666_=_C2594 ,C1666_=_C2833 ,C1666_=_C2931 ,C1666_=_C3374 ,\nC1666_=_C3552 ,C1666_=_C3608 ,C1666_=_C3687 ,C1666_=_C3884 ,C1666_=_C3910 ,C1666_=_C3914 ,\nC1666_=_C4039 ,C1734_=_C1747 ,C1734_=_C2014 ,C1734_=_C2015 ,C1734_=_C2017 ,C1734_=_C2018 ,\nC1734_=_C2020 ,C1734_=_C2022 ,C1734_=_C2023 ,C1734_=_C2024 ,C1734_=_C2025 ,C1734_=_C2026 ,\nC1734_=_C2028 ,C1734_=_C2029 ,C1734_=_C2030 ,C1734_=_C2031 ,C1734_=_C2032 ,C1734_=_C2034 ,\nC1734_=_C2035 ,C1747_=_C2043 ,C1747_=_C2161 ,C1747_=_C2555 ,C1747_=_C2600 ,C1747_=_C3325 ,\nC1747_=_C3326 ,C1747_=_C3327 ,C1747_=_C3328 ,C1747_=_C3329 ,C1747_=_C3330 ,C1747_=_C3331 ,\nC1747_=_C3332 ,C1747_=_C3333 ,C1747_=_C3334 ,C1747_=_C3335 ,C1747_=_C3336 ,C1747_=_C3337 ,\nC1896_=_C2154 ,C1896_=_C2432 ,C1896_=_C2551 ,C1896_=_C2565 ,C1896_=_C2566 ,C1896_=_C2568 ,\nC1896_=_C2569 ,C1896_=_C2570 ,C1896_=_C2571 ,C1896_=_C2572 ,C1896_=_C2573 ,C1896_=_C2574 ,\nC1896_=_C2577 ,C1896_=_C2578 ,C2014_=_C2015 ,C2014_=_C2017 ,C2014_=_C2018 ,C2014_=_C2020 ,\nC2014_=_C2022 ,C2014_=_C2023 ,C2014_=_C2024 ,C2014_=_C2025 ,C2014_=_C2026 ,C2014_=_C2028 ,\nC2014_=_C2029 ,C2014_=_C2030 ,C2014_=_C2031 ,C2014_=_C2032 ,C2014_=_C2034 ,C2014_=_C2035 ,\nC2015_=_C2017 ,C2015_=_C2018 ,C2015_=_C2020</w:t>
      </w:r>
    </w:p>
    <w:p>
      <w:pPr>
        <w:pStyle w:val="PreformattedText"/>
        <w:bidi w:val="0"/>
        <w:spacing w:before="0" w:after="0"/>
        <w:jc w:val="left"/>
        <w:rPr/>
      </w:pPr>
      <w:r>
        <w:rPr/>
        <w:t xml:space="preserve"> </w:t>
      </w:r>
      <w:r>
        <w:rPr/>
        <w:t>,C2015_=_C2022 ,C2015_=_C2023 ,C2015_=_C2024 ,\nC2015_=_C2025 ,C2015_=_C2026 ,C2015_=_C2028 ,C2015_=_C2029 ,C2015_=_C2030 ,C2015_=_C2031 ,\nC2015_=_C2032 ,C2015_=_C2034 ,C2015_=_C2035 ,C2015_=_C2150 ,C2015_=_C2152 ,C2015_=_C2154 ,\nC2015_=_C2161 ,C2015_=_C2171 ,C2017_=_C2018 ,C2017_=_C2020 ,C2017_=_C2022 ,C2017_=_C2023 ,\nC2017_=_C2024 ,C2017_=_C2025 ,C2017_=_C2026 ,C2017_=_C2028 ,C2017_=_C2029 ,C2017_=_C2030 ,\nC2017_=_C2031 ,C2017_=_C2032 ,C2017_=_C2034 ,C2017_=_C2035 ,C2018_=_C2020 ,C2018_=_C2022 ,\nC2018_=_C2023 ,C2018_=_C2024 ,C2018_=_C2025 ,C2018_=_C2026 ,C2018_=_C2028 ,C2018_=_C2029 ,\nC2018_=_C2030 ,C2018_=_C2031 ,C2018_=_C2032 ,C2018_=_C2034 ,C2018_=_C2035 ,C2018_=_C2432 ,\nC2020_=_C2022 ,C2020_=_C2023 ,C2020_=_C2024 ,C2020_=_C2025 ,C2020_=_C2026 ,C2020_=_C2028 ,\nC2020_=_C2029 ,C2020_=_C2030 ,C2020_=_C2031 ,C2020_=_C2032 ,C2020_=_C2034 ,C2020_=_C2035 ,\nC2020_=_C2247 ,C2020_=_C2472 ,C2020_=_C2551 ,C2020_=_C2555 ,C2020_=_C2564 ,C2022_=_C2023 ,\nC2022_=_C2024 ,C2022_=_C2025 ,C2022_=_C2026 ,C2022_=_C2028 ,C2022_=_C2029 ,C2022_=_C2030 ,\nC2022_=_C2031 ,C2022_=_C2032 ,C2022_=_C2034 ,C2022_=_C2035 ,C2022_=_C2600 ,C2023_=_C2024 ,\nC2023_=_C2025 ,C2023_=_C2026 ,C2023_=_C2028 ,C2023_=_C2029 ,C2023_=_C2030 ,C2023_=_C2031 ,\nC2023_=_C2032 ,C2023_=_C2034 ,C2023_=_C2035 ,C2024_=_C2025 ,C2024_=_C2026 ,C2024_=_C2028 ,\nC2024_=_C2029 ,C2024_=_C2030 ,C2024_=_C2031 ,C2024_=_C2032 ,C2024_=_C2034 ,C2024_=_C2035 ,\nC2025_=_C2026 ,C2025_=_C2028 ,C2025_=_C2029 ,C2025_=_C2030 ,C2025_=_C2031 ,C2025_=_C2032 ,\nC2025_=_C2034 ,C2025_=_C2035 ,C2025_=_C2997 ,C2026_=_C2028 ,C2026_=_C2029 ,C2026_=_C2030 ,\nC2026_=_C2031 ,C2026_=_C2032 ,C2026_=_C2034 ,C2026_=_C2035 ,C2026_=_C2252 ,C2028_=_C2029 ,\nC2028_=_C2030 ,C2028_=_C2031 ,C2028_=_C2032 ,C2028_=_C2034 ,C2028_=_C2035 ,C2029_=_C2030 ,\nC2029_=_C2031 ,C2029_=_C2032 ,C2029_=_C2034 ,C2029_=_C2035 ,C2029_=_C2254 ,C2029_=_C2477 ,\nC2029_=_C2568 ,C2029_=_C3326 ,C2029_=_C3517 ,C2030_=_C2031 ,C2030_=_C2032 ,C2030_=_C2034 ,\nC2030_=_C2035 ,C2030_=_C3552 ,C2031_=_C2032 ,C2031_=_C2034 ,C2031_=_C2035 ,C2032_=_C2034 ,\nC2032_=_C2035 ,C2032_=_C2256 ,C2032_=_C2480 ,C2032_=_C2572 ,C2032_=_C3332 ,C2032_=_C3895 ,\nC2034_=_C2035 ,C2043_=_C2161 ,C2043_=_C2555 ,C2043_=_C2600 ,C2043_=_C3325 ,C2043_=_C3326 ,\nC2043_=_C3327 ,C2043_=_C3328 ,C2043_=_C3329 ,C2043_=_C3330 ,C2043_=_C3331 ,C2043_=_C3332 ,\nC2043_=_C3333 ,C2043_=_C3334 ,C2043_=_C3335 ,C2043_=_C3336 ,C2043_=_C3337 ,C2090_=_C2171 ,\nC2090_=_C2468 ,C2090_=_C2564 ,C2090_=_C2657 ,C2090_=_C2758 ,C2090_=_C2997 ,C2090_=_C3487 ,\nC2090_=_C3517 ,C2090_=_C3646 ,C2090_=_C3657 ,C2090_=_C3667 ,C2090_=_C3883 ,C2090_=_C3895 ,\nC2090_=_C3961 ,C2090_=_C4047 ,C2090_=_C4052 ,C2090_=_C4053 ,C2150_=_C2152 ,C2150_=_C2154 ,\nC2150_=_C2161 ,C2150_=_C2171 ,C2150_=_C2245 ,C2150_=_C2247 ,C2150_=_C2249 ,C2150_=_C2250 ,\nC2150_=_C2251 ,C2150_=_C2252 ,C2150_=_C2254 ,C2150_=_C2255 ,C2150_=_C2256 ,C2150_=_C2257 ,\nC2152_=_C2154 ,C2152_=_C2161 ,C2152_=_C2171 ,C2152_=_C2418 ,C2152_=_C2472 ,C2152_=_C2474 ,\nC2152_=_C2475 ,C2152_=_C2477 ,C2152_=_C2478 ,C2152_=_C2479 ,C2152_=_C2480 ,C2152_=_C2481 ,\nC2152_=_C2484 ,C2152_=_C2485 ,C2154_=_C2161 ,C2154_=_C2171 ,C2154_=_C2432 ,C2154_=_C2551 ,\nC2154_=_C2565 ,C2154_=_C2566 ,C2154_=_C2568 ,C2154_=_C2569 ,C2154_=_C2570 ,C2154_=_C2571 ,\nC2154_=_C2572 ,C2154_=_C2573 ,C2154_=_C2574 ,C2154_=_C2577 ,C2154_=_C2578 ,C2161_=_C2171 ,\nC2161_=_C2555 ,C2161_=_C2600 ,C2161_=_C3325 ,C2161_=_C3326 ,C2161_=_C3327 ,C2161_=_C3328 ,\nC2161_=_C3329 ,C2161_=_C3330 ,C2161_=_C3331 ,C2161_=_C3332 ,C2161_=_C3333 ,C2161_=_C3334 ,\nC2161_=_C3335 ,C2161_=_C3336 ,C2161_=_C3337 ,C2171_=_C2468 ,C2171_=_C2564 ,C2171_=_C2657 ,\nC2171_=_C2758 ,C2171_=_C2997 ,C2171_=_C3487 ,C2171_=_C3517 ,C2171_=_C3646 ,C2171_=_C3657 ,\nC2171_=_C3667 ,C2171_=_C3883 ,C2171_=_C3895 ,C2171_=_C3961 ,C2171_=_C4047 ,C2171_=_C4052 ,\nC2171_=_C4053 ,C2245_=_C2247 ,C2245_=_C2249 ,C2245_=_C2250 ,C2245_=_C2251 ,C2245_=_C2252 ,\nC2245_=_C2254 ,C2245_=_C2255 ,C2245_=_C2256 ,C2245_=_C2257 ,C2245_=_C2418 ,C2245_=_C2431 ,\nC2247_=_C2249 ,C2247_=_C2250 ,C2247_=_C2251 ,C2247_=_C2252 ,C2247_=_C2254 ,C2247_=_C2255 ,\nC2247_=_C2256 ,C2247_=_C2257 ,C2247_=_C2472 ,C2247_=_C2551 ,C2247_=_C2555 ,C2247_=_C2564 ,\nC2249_=_C2250 ,C2249_=_C2251 ,C2249_=_C2252 ,C2249_=_C2254 ,C2249_=_C2255 ,C2249_=_C2256 ,\nC2249_=_C2257 ,C2249_=_C2474 ,C2249_=_C2833 ,C2250_=_C2251 ,C2250_=_C2252 ,C2250_=_C2254 ,\nC2250_=_C2255 ,C2250_=_C2256 ,C2250_=_C2257 ,C2251_=_C2252 ,C2251_=_C2254 ,C2251_=_C2255 ,\nC2251_=_C2256 ,C2251_=_C2257 ,C2252_=_C2254 ,C2252_=_C2255 ,C2252_=_C2256 ,C2252_=_C2257 ,\nC2254_=_C2255 ,C2254_=_C2256 ,C2254_=_C2257 ,C2254_=_C2477 ,C2254_=_C2568 ,C2254_=_C3326 ,\nC2254_=_C3517 ,C2255_=_C2256 ,C2255_=_C2257 ,C2255_=_C3330 ,C2256_=_C2257 ,C2256_=_C2480 ,\nC2256_=_C2572 ,C2256_=_C3332 ,C2256_=_C3895 ,C2418_=_C2431 ,C2418_=_C2472 ,C2418_=_C2474 ,\nC2418_=_C2475 ,C2418_=_C2477 ,C2418_=_C2478 ,C2418_=_C2479 ,C2418_=_C2480 ,C2418_=_C2481 ,\nC2418_=_C2484 ,C2418_=_C2485 ,C2431_=_C2536 ,C2431_=_C2594 ,C2431_=_C2833 ,C2431_=_C2931 ,\nC2431_=_C3374 ,C2431_=_C3552 ,C2431_=_C3608 ,C2431_=_C3687 ,C2431_=_C3884 ,C2431_=_C3910 ,\nC2431_=_C3914 ,C2431_=_C4039 ,C2432_=_C2551 ,C2432_=_C2565 ,C2432_=_C2566 ,C2432_=_C2568 ,\nC2432_=_C2569 ,C2432_=_C2570 ,C2432_=_C2571 ,C2432_=_C2572 ,C2432_=_C2573 ,C2432_=_C2574 ,\nC2432_=_C2577 ,C2432_=_C2578 ,C2468_=_C2564 ,C2468_=_C2657 ,C2468_=_C2758 ,C2468_=_C2997 ,\nC2468_=_C3487 ,C2468_=_C3517 ,C2468_=_C3646 ,C2468_=_C3657 ,C2468_=_C3667 ,C2468_=_C3883 ,\nC2468_=_C3895 ,C2468_=_C3961 ,C2468_=_C4047 ,C2468_=_C4052 ,C2468_=_C4053 ,C2472_=_C2474 ,\nC2472_=_C2475 ,C2472_=_C2477 ,C2472_=_C2478 ,C2472_=_C2479 ,C2472_=_C2480 ,C2472_=_C2481 ,\nC2472_=_C2484 ,C2472_=_C2485 ,C2472_=_C2551 ,C2472_=_C2555 ,C2472_=_C2564 ,C2474_=_C2475 ,\nC2474_=_C2477 ,C2474_=_C2478 ,C2474_=_C2479 ,C2474_=_C2480 ,C2474_=_C2481 ,C2474_=_C2484 ,\nC2474_=_C2485 ,C2474_=_C2833 ,C2475_=_C2477 ,C2475_=_C2478 ,C2475_=_C2479 ,C2475_=_C2480 ,\nC2475_=_C2481 ,C2475_=_C2484 ,C2475_=_C2485 ,C2477_=_C2478 ,C2477_=_C2479 ,C2477_=_C2480 ,\nC2477_=_C2481 ,C2477_=_C2484 ,C2477_=_C2485 ,C2477_=_C2568 ,C2477_=_C3326 ,C2477_=_C3517 ,\nC2478_=_C2479 ,C2478_=_C2480 ,C2478_=_C2481 ,C2478_=_C2484 ,C2478_=_C2485 ,C2479_=_C2480 ,\nC2479_=_C2481 ,C2479_=_C2484 ,C2479_=_C2485 ,C2480_=_C2481 ,C2480_=_C2484 ,C2480_=_C2485 ,\nC2480_=_C2572 ,C2480_=_C3332 ,C2480_=_C3895 ,C2481_=_C2484 ,C2481_=_C2485 ,C2484_=_C2485 ,\nC2536_=_C2594 ,C2536_=_C2833 ,C2536_=_C2931 ,C2536_=_C3374 ,C2536_=_C3552 ,C2536_=_C3608 ,\nC2536_=_C3687 ,C2536_=_C3884 ,C2536_=_C3910 ,C2536_=_C3914 ,C2536_=_C4039 ,C2551_=_C2555 ,\nC2551_=_C2564 ,C2551_=_C2565 ,C2551_=_C2566 ,C2551_=_C2568 ,C2551_=_C2569 ,C2551_=_C2570 ,\nC2551_=_C2571 ,C2551_=_C2572 ,C2551_=_C2573 ,C2551_=_C2574 ,C2551_=_C2577 ,C2551_=_C2578 ,\nC2555_=_C2564 ,C2555_=_C2600 ,C2555_=_C3325 ,C2555_=_C3326 ,C2555_=_C3327 ,C2555_=_C3328 ,\nC2555_=_C3329 ,C2555_=_C3330 ,C2555_=_C3331 ,C2555_=_C3332 ,C2555_=_C3333 ,C2555_=_C3334 ,\nC2555_=_C3335 ,C2555_=_C3336 ,C2555_=_C3337 ,C2564_=_C2657 ,C2564_=_C2758 ,C2564_=_C2997 ,\nC2564_=_C3487 ,C2564_=_C3517 ,C2564_=_C3646 ,C2564_=_C3657 ,C2564_=_C3667 ,C2564_=_C3883 ,\nC2564_=_C3895 ,C2564_=_C3961 ,C2564_=_C4047 ,C2564_=_C4052 ,C2564_=_C4053 ,C2565_=_C2566 ,\nC2565_=_C2568 ,C2565_=_C2569 ,C2565_=_C2570 ,C2565_=_C2571 ,C2565_=_C2572 ,C2565_=_C2573 ,\nC2565_=_C2574 ,C2565_=_C2577 ,C2565_=_C2578 ,C2565_=_C2594 ,C2566_=_C2568 ,C2566_=_C2569 ,\nC2566_=_C2570 ,C2566_=_C2571 ,C2566_=_C2572 ,C2566_=_C2573 ,C2566_=_C2574 ,C2566_=_C2577 ,\nC2566_=_C2578 ,C2566_=_C2931 ,C2568_=_C2569 ,C2568_=_C2570 ,C2568_=_C2571 ,C2568_=_C2572 ,\nC2568_=_C2573 ,C2568_=_C2574 ,C2568_=_C2577 ,C2568_=_C2578 ,C2568_=_C3326 ,C2568_=_C3517 ,\nC2569_=_C2570 ,C2569_=_C2571 ,C2569_=_C2572 ,C2569_=_C2573 ,C2569_=_C2574 ,C2569_=_C2577 ,\nC2569_=_C2578 ,C2569_=_C3608 ,C2570_=_C2571 ,C2570_=_C2572 ,C2570_=_C2573 ,C2570_=_C2574 ,\nC2570_=_C2577 ,C2570_=_C2578 ,C2571_=_C2572 ,C2571_=_C2573 ,C2571_=_C2574 ,C2571_=_C2577 ,\nC2571_=_C2578 ,C2572_=_C2573 ,C2572_=_C2574 ,C2572_=_C2577 ,C2572_=_C2578 ,C2572_=_C3332 ,\nC2572_=_C3895 ,C2573_=_C2574 ,C2573_=_C2577 ,C2573_=_C2578 ,C2573_=_C3910 ,C2574_=_C2577 ,\nC2574_=_C2578 ,C2574_=_C3914 ,C2577_=_C2578 ,C2594_=_C2833 ,C2594_=_C2931 ,C2594_=_C3374 ,\nC2594_=_C3552 ,C2594_=_C3608 ,C2594_=_C3687 ,C2594_=_C3884 ,C2594_=_C3910 ,C2594_=_C3914 ,\nC2594_=_C4039 ,C2600_=_C3325 ,C2600_=_C3326 ,C2600_=_C3327 ,C2600_=_C3328 ,C2600_=_C3329 ,\nC2600_=_C3330 ,C2600_=_C3331 ,C2600_=_C3332 ,C2600_=_C3333 ,C2600_=_C3334 ,C2600_=_C3335 ,\nC2600_=_C3336 ,C2600_=_C3337 ,C2657_=_C2758 ,C2657_=_C2997 ,C2657_=_C3487 ,C2657_=_C3517 ,\nC2657_=_C3646 ,C2657_=_C3657 ,C2657_=_C3667 ,C2657_=_C3883 ,C2657_=_C3895 ,C2657_=_C3961 ,\nC2657_=_C4047 ,C2657_=_C4052 ,C2657_=_C4053 ,C2758_=_C2997 ,C2758_=_C3487 ,C2758_=_C3517 ,\nC2758_=_C3646 ,C2758_=_C3657 ,C2758_=_C3667 ,C2758_=_C3883 ,C2758_=_C3895 ,C2758_=_C3961 ,\nC2758_=_C4047 ,C2758_=_C4052 ,C2758_=_C4053 ,C2833_=_C2931 ,C2833_=_C3374 ,C2833_=_C3552 ,\nC2833_=_C3608 ,C2833_=_C3687 ,C2833_=_C3884 ,C2833_=_C3910 ,C2833_=_C3914 ,C2833_=_C4039 ,\nC2931_=_C3374 ,C2931_=_C3552 ,C2931_=_C3608 ,C2931_=_C3687 ,C2931_=_C3884 ,C2931_=_C3910 ,\nC2931_=_C3914 ,C2931_=_C4039 ,C2997_=_C3487 ,C2997_=_C3517 ,C2997_=_C3646 ,C2997_=_C3657 ,\nC2997_=_C3667 ,C2997_=_C3883 ,C2997_=_C3895 ,C2997_=_C3961 ,C2997_=_C4047 ,C2997_=_C4052 ,\nC2997_=_C4053 ,C3325_=_C3326 ,C3325_=_C3327 ,C3325_=_C3328 ,C3325_=_C3329 ,C3325_=_C3330 ,\nC3325_=_C3331 ,C3325_=_C3332 ,C3325_=_C3333 ,C3325_=_C3334 ,C3325_=_C3335 ,C3325_=_C3336 ,\nC3325_=_C3337 ,C3326_=_C3327 ,C3326_=_C3328 ,C3326_=_C3329 ,C3326_=_C3330 ,C3326_=_C3331 ,\nC3326_=_C3332 ,C3326_=_C3333 ,C3326_=_C3334 ,C3326_=_C3335 ,C3326_=_C3336 ,C3326_=_C3337 ,\nC3326_=_C3517 ,C3327_=_C3328 ,C3327_=_C3329 ,C3327_=_C3330 ,C3327_=_C3331 ,C3327_=_C3332 ,\nC3327_=_C3333 ,C3327_=_C3334 ,C3327_=_C3335 ,C3327_=_C3336 ,C3327_=_C3337 ,C3328_=_C3329 ,\nC3328_=_C3330</w:t>
      </w:r>
    </w:p>
    <w:p>
      <w:pPr>
        <w:pStyle w:val="PreformattedText"/>
        <w:bidi w:val="0"/>
        <w:spacing w:before="0" w:after="0"/>
        <w:jc w:val="left"/>
        <w:rPr/>
      </w:pPr>
      <w:r>
        <w:rPr/>
        <w:t xml:space="preserve"> </w:t>
      </w:r>
      <w:r>
        <w:rPr/>
        <w:t>,C3328_=_C3331 ,C3328_=_C3332 ,C3328_=_C3333 ,C3328_=_C3334 ,C3328_=_C3335 ,\nC3328_=_C3336 ,C3328_=_C3337 ,C3329_=_C3330 ,C3329_=_C3331 ,C3329_=_C3332 ,C3329_=_C3333 ,\nC3329_=_C3334 ,C3329_=_C3335 ,C3329_=_C3336 ,C3329_=_C3337 ,C3330_=_C3331 ,C3330_=_C3332 ,\nC3330_=_C3333 ,C3330_=_C3334 ,C3330_=_C3335 ,C3330_=_C3336 ,C3330_=_C3337 ,C3331_=_C3332 ,\nC3331_=_C3333 ,C3331_=_C3334 ,C3331_=_C3335 ,C3331_=_C3336 ,C3331_=_C3337 ,C3332_=_C3333 ,\nC3332_=_C3334 ,C3332_=_C3335 ,C3332_=_C3336 ,C3332_=_C3337 ,C3332_=_C3895 ,C3333_=_C3334 ,\nC3333_=_C3335 ,C3333_=_C3336 ,C3333_=_C3337 ,C3334_=_C3335 ,C3334_=_C3336 ,C3334_=_C3337 ,\nC3335_=_C3336 ,C3335_=_C3337 ,C3336_=_C3337 ,C3374_=_C3552 ,C3374_=_C3608 ,C3374_=_C3687 ,\nC3374_=_C3884 ,C3374_=_C3910 ,C3374_=_C3914 ,C3374_=_C4039 ,C3487_=_C3517 ,C3487_=_C3646 ,\nC3487_=_C3657 ,C3487_=_C3667 ,C3487_=_C3883 ,C3487_=_C3895 ,C3487_=_C3961 ,C3487_=_C4047 ,\nC3487_=_C4052 ,C3487_=_C4053 ,C3517_=_C3646 ,C3517_=_C3657 ,C3517_=_C3667 ,C3517_=_C3883 ,\nC3517_=_C3895 ,C3517_=_C3961 ,C3517_=_C4047 ,C3517_=_C4052 ,C3517_=_C4053 ,C3552_=_C3608 ,\nC3552_=_C3687 ,C3552_=_C3884 ,C3552_=_C3910 ,C3552_=_C3914 ,C3552_=_C4039 ,C3608_=_C3687 ,\nC3608_=_C3884 ,C3608_=_C3910 ,C3608_=_C3914 ,C3608_=_C4039 ,C3646_=_C3657 ,C3646_=_C3667 ,\nC3646_=_C3883 ,C3646_=_C3895 ,C3646_=_C3961 ,C3646_=_C4047 ,C3646_=_C4052 ,C3646_=_C4053 ,\nC3657_=_C3667 ,C3657_=_C3883 ,C3657_=_C3895 ,C3657_=_C3961 ,C3657_=_C4047 ,C3657_=_C4052 ,\nC3657_=_C4053 ,C3667_=_C3883 ,C3667_=_C3895 ,C3667_=_C3961 ,C3667_=_C4047 ,C3667_=_C4052 ,\nC3667_=_C4053 ,C3687_=_C3884 ,C3687_=_C3910 ,C3687_=_C3914 ,C3687_=_C4039 ,C3883_=_C3884 ,\nC3883_=_C3895 ,C3883_=_C3961 ,C3883_=_C4047 ,C3883_=_C4052 ,C3883_=_C4053 ,C3884_=_C3910 ,\nC3884_=_C3914 ,C3884_=_C4039 ,C3895_=_C3961 ,C3895_=_C4047 ,C3895_=_C4052 ,C3895_=_C4053 ,\nC3910_=_C3914 ,C3910_=_C4039 ,C3914_=_C4039 ,C3961_=_C4047 ,C3961_=_C4052 ,C3961_=_C4053 ,\nC4047_=_C4052 ,C4047_=_C4053 ,C4052_=_C4053 ,"];217[shape=box, label="id:217 level: 6\n190: C422 C539 C612 C617 C742 \nC747 C848 C872 C891 C901 C939 \nC946 C1128 C1134 C1213 C1303 C1313 \nC1362 C1405 C1411 C1432 C1433 C1541 \nC1547 C1626 C1627 C1628 C1629 C1630 \nC1631 C1632 C1633 C1635 C1637 C1638 \nC1639 C1640 C1641 C1642 C1643 C1644 \nC1645 C1646 C1647 C1788 C1789 C1792 \nC1804 C1856 C1915 C1951 C1965 C1966 \nC1967 C1969 C1970 C1971 C1973 C1974 \nC1975 C1976 C1977 C1978 C1979 C1980 \nC1981 C1982 C1983 C1984 C1985 C1986 \nC1987 C2020 C2039 C2048 C2055 C2056 \nC2153 C2156 C2228 C2247 C2249 C2300 \nC2319 C2320 C2329 C2366 C2367 C2370 \nC2378 C2401 C2403 C2414 C2422 C2472 \nC2474 C2540 C2541 C2548 C2551 C2552 \nC2554 C2555 C2556 C2557 C2558 C2559 \nC2560 C2561 C2562 C2563 C2564 C2607 \nC2614 C2632 C2672 C2704 C2728 C2761 \nC2777 C2778 C2779 C2780 C2781 C2782 \nC2783 C2784 C2785 C2786 C2787 C2788 \nC2789 C2790 C2791 C2820 C2822 C2823 \nC2824 C2825 C2826 C2827 C2828 C2829 \nC2830 C2832 C2833 C2834 C2835 C2837 \nC2838 C2839 C2840 C2841 C2842 C2843 \nC2845 C2846 C2847 C2848 C2860 C2919 \nC3002 C3032 C3033 C3034 C3035 C3036 \nC3037 C3038 C3039 C3040 C3041 C3043 \nC3044 C3045 C3046 C3047 C3048 C3187 \nC3333 C3358 C3384 C3751 C3803 C3810 \nC3818 C3951 C3952 C3953 C3954 \n2447: C422_=_C1362( C422 C1362 ) C422_=_C1856( C422 C1856 ) C422_=_C2020( C422 C2020 ) C422_=_C2153( C422 C2153 ) C422_=_C2228( C422 C2228 ) \nC422_=_C2247( C422 C2247 ) C422_=_C2319( C422 C2319 ) C422_=_C2401( C422 C2401 ) C422_=_C2472( C422 C2472 ) C422_=_C2540( C422 C2540 ) C422_=_C2551( C422 C2551 ) \nC422_=_C2552( C422 C2552 ) C422_=_C2554( C422 C2554 ) C422_=_C2555( C422 C2555 ) C422_=_C2556( C422 C2556 ) C422_=_C2557( C422 C2557 ) C422_=_C2558( C422 C2558 ) \nC422_=_C2559( C422 C2559 ) C422_=_C2560( C422 C2560 ) C422_=_C2561( C422 C2561 ) C422_=_C2562( C422 C2562 ) C422_=_C2563( C422 C2563 ) C422_=_C2564( C422 C2564 ) \nC539_=_C848( C539 C848 ) C539_=_C1792( C539 C1792 ) C539_=_C2370( C539 C2370 ) C539_=_C2632( C539 C2632 ) C539_=_C2704( C539 C2704 ) C539_=_C2848( C539 C2848 ) \nC539_=_C2919( C539 C2919 ) C539_=_C3002( C539 C3002 ) C539_=_C3032( C539 C3032 ) C539_=_C3033( C539 C3033 ) C539_=_C3034( C539 C3034 ) C539_=_C3035( C539 C3035 ) \nC539_=_C3036( C539 C3036 ) C539_=_C3037( C539 C3037 ) C539_=_C3038( C539 C3038 ) C539_=_C3039( C539 C3039 ) C539_=_C3040( C539 C3040 ) C539_=_C3041( C539 C3041 ) \nC539_=_C3043( C539 C3043 ) C539_=_C3044( C539 C3044 ) C539_=_C3045( C539 C3045 ) C539_=_C3046( C539 C3046 ) C539_=_C3047( C539 C3047 ) C539_=_C3048( C539 C3048 ) \nC612_=_C617( C612 C617 ) C612_=_C742( C612 C742 ) C612_=_C1541( C612 C1541 ) C612_=_C1965( C612 C1965 ) C612_=_C1966( C612 C1966 ) C612_=_C1967( C612 C1967 ) \nC612_=_C1969( C612 C1969 ) C612_=_C1970( C612 C1970 ) C612_=_C1971( C612 C1971 ) C612_=_C1973( C612 C1973 ) C612_=_C1974( C612 C1974 ) C612_=_C1975( C612 C1975 ) \nC612_=_C1976( C612 C1976 ) C612_=_C1977( C612 C1977 ) C612_=_C1978( C612 C1978 ) C612_=_C1979( C612 C1979 ) C612_=_C1980( C612 C1980 ) C612_=_C1981( C612 C1981 ) \nC612_=_C1982( C612 C1982 ) C612_=_C1983( C612 C1983 ) C612_=_C1984( C612 C1984 ) C612_=_C1985( C612 C1985 ) C612_=_C1986( C612 C1986 ) C612_=_C1987( C612 C1987 ) \nC617_=_C872( C617 C872 ) C617_=_C1433( C617 C1433 ) C617_=_C1547( C617 C1547 ) C617_=_C1789( C617 C1789 ) C617_=_C1915( C617 C1915 ) C617_=_C1951( C617 C1951 ) \nC617_=_C1974( C617 C1974 ) C617_=_C2039( C617 C2039 ) C617_=_C2056( C617 C2056 ) C617_=_C2367( C617 C2367 ) C617_=_C2761( C617 C2761 ) C617_=_C2791( C617 C2791 ) \nC617_=_C2834( C617 C2834 ) C617_=_C2835( C617 C2835 ) C617_=_C2837( C617 C2837 ) C617_=_C2838( C617 C2838 ) C617_=_C2839( C617 C2839 ) C617_=_C2840( C617 C2840 ) \nC617_=_C2841( C617 C2841 ) C617_=_C2842( C617 C2842 ) C617_=_C2843( C617 C2843 ) C617_=_C2845( C617 C2845 ) C617_=_C2846( C617 C2846 ) C617_=_C2847( C617 C2847 ) \nC742_=_C747( C742 C747 ) C742_=_C1541( C742 C1541 ) C742_=_C1965( C742 C1965 ) C742_=_C1966( C742 C1966 ) C742_=_C1967( C742 C1967 ) C742_=_C1969( C742 C1969 ) \nC742_=_C1970( C742 C1970 ) C742_=_C1971( C742 C1971 ) C742_=_C1973( C742 C1973 ) C742_=_C1974( C742 C1974 ) C742_=_C1975( C742 C1975 ) C742_=_C1976( C742 C1976 ) \nC742_=_C1977( C742 C1977 ) C742_=_C1978( C742 C1978 ) C742_=_C1979( C742 C1979 ) C742_=_C1980( C742 C1980 ) C742_=_C1981( C742 C1981 ) C742_=_C1982( C742 C1982 ) \nC742_=_C1983( C742 C1983 ) C742_=_C1984( C742 C1984 ) C742_=_C1985( C742 C1985 ) C742_=_C1986( C742 C1986 ) C742_=_C1987( C742 C1987 ) C747_=_C1303( C747 C1303 ) \nC747_=_C1432( C747 C1432 ) C747_=_C2055( C747 C2055 ) C747_=_C2156( C747 C2156 ) C747_=_C2320( C747 C2320 ) C747_=_C2403( C747 C2403 ) C747_=_C2541( C747 C2541 ) \nC747_=_C2614( C747 C2614 ) C747_=_C2672( C747 C2672 ) C747_=_C2777( C747 C2777 ) C747_=_C2778( C747 C2778 ) C747_=_C2779( C747 C2779 ) C747_=_C2780( C747 C2780 ) \nC747_=_C2781( C747 C2781 ) C747_=_C2782( C747 C2782 ) C747_=_C2783( C747 C2783 ) C747_=_C2784( C747 C2784 ) C747_=_C2785( C747 C2785 ) C747_=_C2786( C747 C2786 ) \nC747_=_C2787( C747 C2787 ) C747_=_C2788( C747 C2788 ) C747_=_C2789( C747 C2789 ) C747_=_C2790( C747 C2790 ) C848_=_C1792( C848 C1792 ) C848_=_C2370( C848 C2370 ) \nC848_=_C2632( C848 C2632 ) C848_=_C2704( C848 C2704 ) C848_=_C2848( C848 C2848 ) C848_=_C2919( C848 C2919 ) C848_=_C3002( C848 C3002 ) C848_=_C3032( C848 C3032 ) \nC848_=_C3033( C848 C3033 ) C848_=_C3034( C848 C3034 ) C848_=_C3035( C848 C3035 ) C848_=_C3036( C848 C3036 ) C848_=_C3037( C848 C3037 ) C848_=_C3038( C848 C3038 ) \nC848_=_C3039( C848 C3039 ) C848_=_C3040( C848 C3040 ) C848_=_C3041( C848 C3041 ) C848_=_C3043( C848 C3043 ) C848_=_C3044( C848 C3044 ) C848_=_C3045( C848 C3045 ) \nC848_=_C3046( C848 C3046 ) C848_=_C3047( C848 C3047 ) C848_=_C3048( C848 C3048 ) C872_=_C1433( C872 C1433 ) C872_=_C1547( C872 C1547 ) C872_=_C1789( C872 C1789 ) \nC872_=_C1915( C872 C1915 ) C872_=_C1951( C872 C1951 ) C872_=_C1974( C872 C1974 ) C872_=_C2039( C872 C2039 ) C872_=_C2056( C872 C2056 ) C872_=_C2367( C872 C2367 ) \nC872_=_C2761( C872 C2761 ) C872_=_C2791( C872 C2791 ) C872_=_C2834( C872 C2834 ) C872_=_C2835( C872 C2835 ) C872_=_C2837( C872 C2837 ) C872_=_C2838( C872 C2838 ) \nC872_=_C2839( C872 C2839 ) C872_=_C2840( C872 C2840 ) C872_=_C2841( C872 C2841 ) C872_=_C2842( C872 C2842 ) C872_=_C2843( C872 C2843 ) C872_=_C2845( C872 C2845 ) \nC872_=_C2846( C872 C2846 ) C872_=_C2847( C872 C2847 ) C891_=_C901( C891 C901 ) C891_=_C939( C891 C939 ) C891_=_C1128( C891 C1128 ) C891_=_C1405( C891 C1405 ) \nC891_=_C1626( C891 C1626 ) C891_=_C1627( C891 C1627 ) C891_=_C1628( C891 C1628 ) C891_=_C1629( C891 C1629 ) C891_=_C1630( C891 C1630 ) C891_=_C1631( C891 C1631 ) \nC891_=_C1632( C891 C1632 ) C891_=_C1633( C891 C1633 ) C891_=_C1635( C891 C1635 ) C891_=_C1637( C891 C1637 ) C891_=_C1638( C891 C1638 ) C891_=_C1639( C891 C1639 ) \nC891_=_C1640( C891 C1640 ) C891_=_C1641( C891 C1641 ) C891_=_C1642( C891 C1642 ) C891_=_C1643( C891 C1643 ) C891_=_C1644( C891 C1644 ) C891_=_C1645( C891 C1645 ) \nC891_=_C1646( C891 C1646 ) C891_=_C1647( C891 C1647 ) C901_=_C946( C901 C946 ) C901_=_C1134( C901 C1134 ) C901_=_C1213( C901 C1213 ) C901_=_C1411( C901 C1411 ) \nC901_=_C1638( C901 C1638 ) C901_=_C1788( C901 C1788 ) C901_=_C2249( C901 C2249 ) C901_=_C2300( C901 C2300 ) C901_=_C2366( C901 C2366 ) C901_=_C2422( C901 C2422 ) \nC901_=_C2474( C901 C2474 ) C901_=_C2728( C901 C2728 ) C901_=_C2820( C901 C2820 ) C901_=_C2822( C901 C2822 ) C901_=_C2823( C901 C2823 ) C901_=_C2824( C901 C2824 ) \nC901_=_C2825( C901 C2825 ) C901_=_C2826( C901 C2826 ) C901_=_C2827( C901 C2827 ) C901_=_C2828( C901 C2828 ) C901_=_C2829( C901 C2829 ) C901_=_C2830( C901 C2830 ) \nC901_=_C2832( C901 C2832 ) C901_=_C2833( C901 C2833 ) C939_=_C946( C939 C946 ) C939_=_C1128( C939 C1128 ) C939_=_C1405( C939 C1405 ) C939_=_C1626( C939 C1626 ) \nC939_=_C1627( C939 C1627 ) C939_=_C1628( C939 C1628 ) C939_=_C1629( C939 C1629 ) C939_=_C1630( C939 C1630 ) C939_=_C1631( C939 C1631 ) C939_=_C1632( C939 C1632 ) \nC939_=_C1633(</w:t>
      </w:r>
    </w:p>
    <w:p>
      <w:pPr>
        <w:pStyle w:val="PreformattedText"/>
        <w:bidi w:val="0"/>
        <w:spacing w:before="0" w:after="0"/>
        <w:jc w:val="left"/>
        <w:rPr/>
      </w:pPr>
      <w:r>
        <w:rPr/>
        <w:t xml:space="preserve"> </w:t>
      </w:r>
      <w:r>
        <w:rPr/>
        <w:t>C939 C1633 ) C939_=_C1635( C939 C1635 ) C939_=_C1637( C939 C1637 ) C939_=_C1638( C939 C1638 ) C939_=_C1639( C939 C1639 ) C939_=_C1640( C939 C1640 ) \nC939_=_C1641( C939 C1641 ) C939_=_C1642( C939 C1642 ) C939_=_C1643( C939 C1643 ) C939_=_C1644( C939 C1644 ) C939_=_C1645( C939 C1645 ) C939_=_C1646( C939 C1646 ) \nC939_=_C1647( C939 C1647 ) C946_=_C1134( C946 C1134 ) C946_=_C1213( C946 C1213 ) C946_=_C1411( C946 C1411 ) C946_=_C1638( C946 C1638 ) C946_=_C1788( C946 C1788 ) \nC946_=_C2249( C946 C2249 ) C946_=_C2300( C946 C2300 ) C946_=_C2366( C946 C2366 ) C946_=_C2422( C946 C2422 ) C946_=_C2474( C946 C2474 ) C946_=_C2728( C946 C2728 ) \nC946_=_C2820( C946 C2820 ) C946_=_C2822( C946 C2822 ) C946_=_C2823( C946 C2823 ) C946_=_C2824( C946 C2824 ) C946_=_C2825( C946 C2825 ) C946_=_C2826( C946 C2826 ) \nC946_=_C2827( C946 C2827 ) C946_=_C2828( C946 C2828 ) C946_=_C2829( C946 C2829 ) C946_=_C2830( C946 C2830 ) C946_=_C2832( C946 C2832 ) C946_=_C2833( C946 C2833 ) \nC1128_=_C1134( C1128 C1134 ) C1128_=_C1405( C1128 C1405 ) C1128_=_C1626( C1128 C1626 ) C1128_=_C1627( C1128 C1627 ) C1128_=_C1628( C1128 C1628 ) C1128_=_C1629( C1128 C1629 ) \nC1128_=_C1630( C1128 C1630 ) C1128_=_C1631( C1128 C1631 ) C1128_=_C1632( C1128 C1632 ) C1128_=_C1633( C1128 C1633 ) C1128_=_C1635( C1128 C1635 ) C1128_=_C1637( C1128 C1637 ) \nC1128_=_C1638( C1128 C1638 ) C1128_=_C1639( C1128 C1639 ) C1128_=_C1640( C1128 C1640 ) C1128_=_C1641( C1128 C1641 ) C1128_=_C1642( C1128 C1642 ) C1128_=_C1643( C1128 C1643 ) \nC1128_=_C1644( C1128 C1644 ) C1128_=_C1645( C1128 C1645 ) C1128_=_C1646( C1128 C1646 ) C1128_=_C1647( C1128 C1647 ) C1134_=_C1213( C1134 C1213 ) C1134_=_C1411( C1134 C1411 ) \nC1134_=_C1638( C1134 C1638 ) C1134_=_C1788( C1134 C1788 ) C1134_=_C2249( C1134 C2249 ) C1134_=_C2300( C1134 C2300 ) C1134_=_C2366( C1134 C2366 ) C1134_=_C2422( C1134 C2422 ) \nC1134_=_C2474( C1134 C2474 ) C1134_=_C2728( C1134 C2728 ) C1134_=_C2820( C1134 C2820 ) C1134_=_C2822( C1134 C2822 ) C1134_=_C2823( C1134 C2823 ) C1134_=_C2824( C1134 C2824 ) \nC1134_=_C2825( C1134 C2825 ) C1134_=_C2826( C1134 C2826 ) C1134_=_C2827( C1134 C2827 ) C1134_=_C2828( C1134 C2828 ) C1134_=_C2829( C1134 C2829 ) C1134_=_C2830( C1134 C2830 ) \nC1134_=_C2832( C1134 C2832 ) C1134_=_C2833( C1134 C2833 ) C1213_=_C1411( C1213 C1411 ) C1213_=_C1638( C1213 C1638 ) C1213_=_C1788( C1213 C1788 ) C1213_=_C2249( C1213 C2249 ) \nC1213_=_C2300( C1213 C2300 ) C1213_=_C2366( C1213 C2366 ) C1213_=_C2422( C1213 C2422 ) C1213_=_C2474( C1213 C2474 ) C1213_=_C2728( C1213 C2728 ) C1213_=_C2820( C1213 C2820 ) \nC1213_=_C2822( C1213 C2822 ) C1213_=_C2823( C1213 C2823 ) C1213_=_C2824( C1213 C2824 ) C1213_=_C2825( C1213 C2825 ) C1213_=_C2826( C1213 C2826 ) C1213_=_C2827( C1213 C2827 ) \nC1213_=_C2828( C1213 C2828 ) C1213_=_C2829( C1213 C2829 ) C1213_=_C2830( C1213 C2830 ) C1213_=_C2832( C1213 C2832 ) C1213_=_C2833( C1213 C2833 ) C1303_=_C1313( C1303 C1313 ) \nC1303_=_C1432( C1303 C1432 ) C1303_=_C2055( C1303 C2055 ) C1303_=_C2156( C1303 C2156 ) C1303_=_C2320( C1303 C2320 ) C1303_=_C2403( C1303 C2403 ) C1303_=_C2541( C1303 C2541 ) \nC1303_=_C2614( C1303 C2614 ) C1303_=_C2672( C1303 C2672 ) C1303_=_C2777( C1303 C2777 ) C1303_=_C2778( C1303 C2778 ) C1303_=_C2779( C1303 C2779 ) C1303_=_C2780( C1303 C2780 ) \nC1303_=_C2781( C1303 C2781 ) C1303_=_C2782( C1303 C2782 ) C1303_=_C2783( C1303 C2783 ) C1303_=_C2784( C1303 C2784 ) C1303_=_C2785( C1303 C2785 ) C1303_=_C2786( C1303 C2786 ) \nC1303_=_C2787( C1303 C2787 ) C1303_=_C2788( C1303 C2788 ) C1303_=_C2789( C1303 C2789 ) C1303_=_C2790( C1303 C2790 ) C1313_=_C1644( C1313 C1644 ) C1313_=_C1804( C1313 C1804 ) \nC1313_=_C1986( C1313 C1986 ) C1313_=_C2048( C1313 C2048 ) C1313_=_C2329( C1313 C2329 ) C1313_=_C2378( C1313 C2378 ) C1313_=_C2414( C1313 C2414 ) C1313_=_C2548( C1313 C2548 ) \nC1313_=_C2562( C1313 C2562 ) C1313_=_C2607( C1313 C2607 ) C1313_=_C2789( C1313 C2789 ) C1313_=_C2860( C1313 C2860 ) C1313_=_C3187( C1313 C3187 ) C1313_=_C3333( C1313 C3333 ) \nC1313_=_C3358( C1313 C3358 ) C1313_=_C3384( C1313 C3384 ) C1313_=_C3751( C1313 C3751 ) C1313_=_C3803( C1313 C3803 ) C1313_=_C3810( C1313 C3810 ) C1313_=_C3818( C1313 C3818 ) \nC1313_=_C3951( C1313 C3951 ) C1313_=_C3952( C1313 C3952 ) C1313_=_C3953( C1313 C3953 ) C1313_=_C3954( C1313 C3954 ) C1362_=_C1856( C1362 C1856 ) C1362_=_C2020( C1362 C2020 ) \nC1362_=_C2153( C1362 C2153 ) C1362_=_C2228( C1362 C2228 ) C1362_=_C2247( C1362 C2247 ) C1362_=_C2319( C1362 C2319 ) C1362_=_C2401( C1362 C2401 ) C1362_=_C2472( C1362 C2472 ) \nC1362_=_C2540( C1362 C2540 ) C1362_=_C2551( C1362 C2551 ) C1362_=_C2552( C1362 C2552 ) C1362_=_C2554( C1362 C2554 ) C1362_=_C2555( C1362 C2555 ) C1362_=_C2556( C1362 C2556 ) \nC1362_=_C2557( C1362 C2557 ) C1362_=_C2558( C1362 C2558 ) C1362_=_C2559( C1362 C2559 ) C1362_=_C2560( C1362 C2560 ) C1362_=_C2561( C1362 C2561 ) C1362_=_C2562( C1362 C2562 ) \nC1362_=_C2563( C1362 C2563 ) C1362_=_C2564( C1362 C2564 ) C1405_=_C1411( C1405 C1411 ) C1405_=_C1626( C1405 C1626 ) C1405_=_C1627( C1405 C1627 ) C1405_=_C1628( C1405 C1628 ) \nC1405_=_C1629( C1405 C1629 ) C1405_=_C1630( C1405 C1630 ) C1405_=_C1631( C1405 C1631 ) C1405_=_C1632( C1405 C1632 ) C1405_=_C1633( C1405 C1633 ) C1405_=_C1635( C1405 C1635 ) \nC1405_=_C1637( C1405 C1637 ) C1405_=_C1638( C1405 C1638 ) C1405_=_C1639( C1405 C1639 ) C1405_=_C1640( C1405 C1640 ) C1405_=_C1641( C1405 C1641 ) C1405_=_C1642( C1405 C1642 ) \nC1405_=_C1643( C1405 C1643 ) C1405_=_C1644( C1405 C1644 ) C1405_=_C1645( C1405 C1645 ) C1405_=_C1646( C1405 C1646 ) C1405_=_C1647( C1405 C1647 ) C1411_=_C1638( C1411 C1638 ) \nC1411_=_C1788( C1411 C1788 ) C1411_=_C2249( C1411 C2249 ) C1411_=_C2300( C1411 C2300 ) C1411_=_C2366( C1411 C2366 ) C1411_=_C2422( C1411 C2422 ) C1411_=_C2474( C1411 C2474 ) \nC1411_=_C2728( C1411 C2728 ) C1411_=_C2820( C1411 C2820 ) C1411_=_C2822( C1411 C2822 ) C1411_=_C2823( C1411 C2823 ) C1411_=_C2824( C1411 C2824 ) C1411_=_C2825( C1411 C2825 ) \nC1411_=_C2826( C1411 C2826 ) C1411_=_C2827( C1411 C2827 ) C1411_=_C2828( C1411 C2828 ) C1411_=_C2829( C1411 C2829 ) C1411_=_C2830( C1411 C2830 ) C1411_=_C2832( C1411 C2832 ) \nC1411_=_C2833( C1411 C2833 ) C1432_=_C1433( C1432 C1433 ) C1432_=_C2055( C1432 C2055 ) C1432_=_C2156( C1432 C2156 ) C1432_=_C2320( C1432 C2320 ) C1432_=_C2403( C1432 C2403 ) \nC1432_=_C2541( C1432 C2541 ) C1432_=_C2614( C1432 C2614 ) C1432_=_C2672( C1432 C2672 ) C1432_=_C2777( C1432 C2777 ) C1432_=_C2778( C1432 C2778 ) C1432_=_C2779( C1432 C2779 ) \nC1432_=_C2780( C1432 C2780 ) C1432_=_C2781( C1432 C2781 ) C1432_=_C2782( C1432 C2782 ) C1432_=_C2783( C1432 C2783 ) C1432_=_C2784( C1432 C2784 ) C1432_=_C2785( C1432 C2785 ) \nC1432_=_C2786( C1432 C2786 ) C1432_=_C2787( C1432 C2787 ) C1432_=_C2788( C1432 C2788 ) C1432_=_C2789( C1432 C2789 ) C1432_=_C2790( C1432 C2790 ) C1433_=_C1547( C1433 C1547 ) \nC1433_=_C1789( C1433 C1789 ) C1433_=_C1915( C1433 C1915 ) C1433_=_C1951( C1433 C1951 ) C1433_=_C1974( C1433 C1974 ) C1433_=_C2039( C1433 C2039 ) C1433_=_C2056( C1433 C2056 ) \nC1433_=_C2367( C1433 C2367 ) C1433_=_C2761( C1433 C2761 ) C1433_=_C2791( C1433 C2791 ) C1433_=_C2834( C1433 C2834 ) C1433_=_C2835( C1433 C2835 ) C1433_=_C2837( C1433 C2837 ) \nC1433_=_C2838( C1433 C2838 ) C1433_=_C2839( C1433 C2839 ) C1433_=_C2840( C1433 C2840 ) C1433_=_C2841( C1433 C2841 ) C1433_=_C2842( C1433 C2842 ) C1433_=_C2843( C1433 C2843 ) \nC1433_=_C2845( C1433 C2845 ) C1433_=_C2846( C1433 C2846 ) C1433_=_C2847( C1433 C2847 ) C1541_=_C1547( C1541 C1547 ) C1541_=_C1965( C1541 C1965 ) C1541_=_C1966( C1541 C1966 ) \nC1541_=_C1967( C1541 C1967 ) C1541_=_C1969( C1541 C1969 ) C1541_=_C1970( C1541 C1970 ) C1541_=_C1971( C1541 C1971 ) C1541_=_C1973( C1541 C1973 ) C1541_=_C1974( C1541 C1974 ) \nC1541_=_C1975( C1541 C1975 ) C1541_=_C1976( C1541 C1976 ) C1541_=_C1977( C1541 C1977 ) C1541_=_C1978( C1541 C1978 ) C1541_=_C1979( C1541 C1979 ) C1541_=_C1980( C1541 C1980 ) \nC1541_=_C1981( C1541 C1981 ) C1541_=_C1982( C1541 C1982 ) C1541_=_C1983( C1541 C1983 ) C1541_=_C1984( C1541 C1984 ) C1541_=_C1985( C1541 C1985 ) C1541_=_C1986( C1541 C1986 ) \nC1541_=_C1987( C1541 C1987 ) C1547_=_C1789( C1547 C1789 ) C1547_=_C1915( C1547 C1915 ) C1547_=_C1951( C1547 C1951 ) C1547_=_C1974( C1547 C1974 ) C1547_=_C2039( C1547 C2039 ) \nC1547_=_C2056( C1547 C2056 ) C1547_=_C2367( C1547 C2367 ) C1547_=_C2761( C1547 C2761 ) C1547_=_C2791( C1547 C2791 ) C1547_=_C2834( C1547 C2834 ) C1547_=_C2835( C1547 C2835 ) \nC1547_=_C2837( C1547 C2837 ) C1547_=_C2838( C1547 C2838 ) C1547_=_C2839( C1547 C2839 ) C1547_=_C2840( C1547 C2840 ) C1547_=_C2841( C1547 C2841 ) C1547_=_C2842( C1547 C2842 ) \nC1547_=_C2843( C1547 C2843 ) C1547_=_C2845( C1547 C2845 ) C1547_=_C2846( C1547 C2846 ) C1547_=_C2847( C1547 C2847 ) C1626_=_C1627( C1626 C1627 ) C1626_=_C1628( C1626 C1628 ) \nC1626_=_C1629( C1626 C1629 ) C1626_=_C1630( C1626 C1630 ) C1626_=_C1631( C1626 C1631 ) C1626_=_C1632( C1626 C1632 ) C1626_=_C1633( C1626 C1633 ) C1626_=_C1635( C1626 C1635 ) \nC1626_=_C1637( C1626 C1637 ) C1626_=_C1638( C1626 C1638 ) C1626_=_C1639( C1626 C1639 ) C1626_=_C1640( C1626 C1640 ) C1626_=_C1641( C1626 C1641 ) C1626_=_C1642( C1626 C1642 ) \nC1626_=_C1643( C1626 C1643 ) C1626_=_C1644( C1626 C1644 ) C1626_=_C1645( C1626 C1645 ) C1626_=_C1646( C1626 C1646 ) C1626_=_C1647( C1626 C1647 ) C1627_=_C1628( C1627 C1628 ) \nC1627_=_C1629( C1627 C1629 ) C1627_=_C1630( C1627 C1630 ) C1627_=_C1631( C1627 C1631 ) C1627_=_C1632( C1627 C1632 ) C1627_=_C1633( C1627 C1633 ) C1627_=_C1635( C1627 C1635 ) \nC1627_=_C1637( C1627 C1637 ) C1627_=_C1638( C1627 C1638 ) C1627_=_C1639( C1627 C1639 ) C1627_=_C1640( C1627 C1640 ) C1627_=_C1641( C1627 C1641 ) C1627_=_C1642( C1627 C1642 ) \nC1627_=_C1643( C1627 C1643 ) C1627_=_C1644( C1627 C1644 ) C1627_=_C1645( C1627 C1645 ) C1627_=_C1646( C1627 C1646 ) C1627_=_C1647( C1627 C1647 ) C1628_=_C1629( C1628 C1629 ) \nC1628_=_C1630( C1628 C1630 ) C1628_=_C1631( C1628 C1631 ) C1628_=_C1632( C1628 C1632 ) C1628_=_C1633( C1628 C1633 ) C1628_=_C1635(</w:t>
      </w:r>
    </w:p>
    <w:p>
      <w:pPr>
        <w:pStyle w:val="PreformattedText"/>
        <w:bidi w:val="0"/>
        <w:spacing w:before="0" w:after="0"/>
        <w:jc w:val="left"/>
        <w:rPr/>
      </w:pPr>
      <w:r>
        <w:rPr/>
        <w:t xml:space="preserve"> </w:t>
      </w:r>
      <w:r>
        <w:rPr/>
        <w:t>C1628 C1635 ) C1628_=_C1637( C1628 C1637 ) \nC1628_=_C1638( C1628 C1638 ) C1628_=_C1639( C1628 C1639 ) C1628_=_C1640( C1628 C1640 ) C1628_=_C1641( C1628 C1641 ) C1628_=_C1642( C1628 C1642 ) C1628_=_C1643( C1628 C1643 ) \nC1628_=_C1644( C1628 C1644 ) C1628_=_C1645( C1628 C1645 ) C1628_=_C1646( C1628 C1646 ) C1628_=_C1647( C1628 C1647 ) C1628_=_C2247( C1628 C2247 ) C1628_=_C2249( C1628 C2249 ) \nC1629_=_C1630( C1629 C1630 ) C1629_=_C1631( C1629 C1631 ) C1629_=_C1632( C1629 C1632 ) C1629_=_C1633( C1629 C1633 ) C1629_=_C1635( C1629 C1635 ) C1629_=_C1637( C1629 C1637 ) \nC1629_=_C1638( C1629 C1638 ) C1629_=_C1639( C1629 C1639 ) C1629_=_C1640( C1629 C1640 ) C1629_=_C1641( C1629 C1641 ) C1629_=_C1642( C1629 C1642 ) C1629_=_C1643( C1629 C1643 ) \nC1629_=_C1644( C1629 C1644 ) C1629_=_C1645( C1629 C1645 ) C1629_=_C1646( C1629 C1646 ) C1629_=_C1647( C1629 C1647 ) C1629_=_C1965( C1629 C1965 ) C1629_=_C2319( C1629 C2319 ) \nC1629_=_C2320( C1629 C2320 ) C1629_=_C2329( C1629 C2329 ) C1630_=_C1631( C1630 C1631 ) C1630_=_C1632( C1630 C1632 ) C1630_=_C1633( C1630 C1633 ) C1630_=_C1635( C1630 C1635 ) \nC1630_=_C1637( C1630 C1637 ) C1630_=_C1638( C1630 C1638 ) C1630_=_C1639( C1630 C1639 ) C1630_=_C1640( C1630 C1640 ) C1630_=_C1641( C1630 C1641 ) C1630_=_C1642( C1630 C1642 ) \nC1630_=_C1643( C1630 C1643 ) C1630_=_C1644( C1630 C1644 ) C1630_=_C1645( C1630 C1645 ) C1630_=_C1646( C1630 C1646 ) C1630_=_C1647( C1630 C1647 ) C1630_=_C1966( C1630 C1966 ) \nC1630_=_C2401( C1630 C2401 ) C1630_=_C2403( C1630 C2403 ) C1630_=_C2414( C1630 C2414 ) C1631_=_C1632( C1631 C1632 ) C1631_=_C1633( C1631 C1633 ) C1631_=_C1635( C1631 C1635 ) \nC1631_=_C1637( C1631 C1637 ) C1631_=_C1638( C1631 C1638 ) C1631_=_C1639( C1631 C1639 ) C1631_=_C1640( C1631 C1640 ) C1631_=_C1641( C1631 C1641 ) C1631_=_C1642( C1631 C1642 ) \nC1631_=_C1643( C1631 C1643 ) C1631_=_C1644( C1631 C1644 ) C1631_=_C1645( C1631 C1645 ) C1631_=_C1646( C1631 C1646 ) C1631_=_C1647( C1631 C1647 ) C1631_=_C2422( C1631 C2422 ) \nC1632_=_C1633( C1632 C1633 ) C1632_=_C1635( C1632 C1635 ) C1632_=_C1637( C1632 C1637 ) C1632_=_C1638( C1632 C1638 ) C1632_=_C1639( C1632 C1639 ) C1632_=_C1640( C1632 C1640 ) \nC1632_=_C1641( C1632 C1641 ) C1632_=_C1642( C1632 C1642 ) C1632_=_C1643( C1632 C1643 ) C1632_=_C1644( C1632 C1644 ) C1632_=_C1645( C1632 C1645 ) C1632_=_C1646( C1632 C1646 ) \nC1632_=_C1647( C1632 C1647 ) C1632_=_C2472( C1632 C2472 ) C1632_=_C2474( C1632 C2474 ) C1633_=_C1635( C1633 C1635 ) C1633_=_C1637( C1633 C1637 ) C1633_=_C1638( C1633 C1638 ) \nC1633_=_C1639( C1633 C1639 ) C1633_=_C1640( C1633 C1640 ) C1633_=_C1641( C1633 C1641 ) C1633_=_C1642( C1633 C1642 ) C1633_=_C1643( C1633 C1643 ) C1633_=_C1644( C1633 C1644 ) \nC1633_=_C1645( C1633 C1645 ) C1633_=_C1646( C1633 C1646 ) C1633_=_C1647( C1633 C1647 ) C1633_=_C1967( C1633 C1967 ) C1633_=_C2540( C1633 C2540 ) C1633_=_C2541( C1633 C2541 ) \nC1633_=_C2548( C1633 C2548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970( C1635 C1970 ) C1635_=_C2672( C1635 C2672 ) C1637_=_C1638( C1637 C1638 ) C1637_=_C1639( C1637 C1639 ) C1637_=_C1640( C1637 C1640 ) C1637_=_C1641( C1637 C1641 ) \nC1637_=_C1642( C1637 C1642 ) C1637_=_C1643( C1637 C1643 ) C1637_=_C1644( C1637 C1644 ) C1637_=_C1645( C1637 C1645 ) C1637_=_C1646( C1637 C1646 ) C1637_=_C1647( C1637 C1647 ) \nC1638_=_C1639( C1638 C1639 ) C1638_=_C1640( C1638 C1640 ) C1638_=_C1641( C1638 C1641 ) C1638_=_C1642( C1638 C1642 ) C1638_=_C1643( C1638 C1643 ) C1638_=_C1644( C1638 C1644 ) \nC1638_=_C1645( C1638 C1645 ) C1638_=_C1646( C1638 C1646 ) C1638_=_C1647( C1638 C1647 ) C1638_=_C1788( C1638 C1788 ) C1638_=_C2249( C1638 C2249 ) C1638_=_C2300( C1638 C2300 ) \nC1638_=_C2366( C1638 C2366 ) C1638_=_C2422( C1638 C2422 ) C1638_=_C2474( C1638 C2474 ) C1638_=_C2728( C1638 C2728 ) C1638_=_C2820( C1638 C2820 ) C1638_=_C2822( C1638 C2822 ) \nC1638_=_C2823( C1638 C2823 ) C1638_=_C2824( C1638 C2824 ) C1638_=_C2825( C1638 C2825 ) C1638_=_C2826( C1638 C2826 ) C1638_=_C2827( C1638 C2827 ) C1638_=_C2828( C1638 C2828 ) \nC1638_=_C2829( C1638 C2829 ) C1638_=_C2830( C1638 C2830 ) C1638_=_C2832( C1638 C2832 ) C1638_=_C2833( C1638 C2833 ) C1639_=_C1640( C1639 C1640 ) C1639_=_C1641( C1639 C1641 ) \nC1639_=_C1642( C1639 C1642 ) C1639_=_C1643( C1639 C1643 ) C1639_=_C1644( C1639 C1644 ) C1639_=_C1645( C1639 C1645 ) C1639_=_C1646( C1639 C1646 ) C1639_=_C1647( C1639 C1647 ) \nC1640_=_C1641( C1640 C1641 ) C1640_=_C1642( C1640 C1642 ) C1640_=_C1643( C1640 C1643 ) C1640_=_C1644( C1640 C1644 ) C1640_=_C1645( C1640 C1645 ) C1640_=_C1646( C1640 C1646 ) \nC1640_=_C1647( C1640 C1647 ) C1640_=_C1979( C1640 C1979 ) C1640_=_C2556( C1640 C2556 ) C1640_=_C2779( C1640 C2779 ) C1640_=_C3384( C1640 C3384 ) C1641_=_C1642( C1641 C1642 ) \nC1641_=_C1643( C1641 C1643 ) C1641_=_C1644( C1641 C1644 ) C1641_=_C1645( C1641 C1645 ) C1641_=_C1646( C1641 C1646 ) C1641_=_C1647( C1641 C1647 ) C1641_=_C1983( C1641 C1983 ) \nC1641_=_C2559( C1641 C2559 ) C1641_=_C2784( C1641 C2784 ) C1641_=_C2827( C1641 C2827 ) C1641_=_C3751( C1641 C3751 ) C1642_=_C1643( C1642 C1643 ) C1642_=_C1644( C1642 C1644 ) \nC1642_=_C1645( C1642 C1645 ) C1642_=_C1646( C1642 C1646 ) C1642_=_C1647( C1642 C1647 ) C1642_=_C3810( C1642 C3810 ) C1643_=_C1644( C1643 C1644 ) C1643_=_C1645( C1643 C1645 ) \nC1643_=_C1646( C1643 C1646 ) C1643_=_C1647( C1643 C1647 ) C1644_=_C1645( C1644 C1645 ) C1644_=_C1646( C1644 C1646 ) C1644_=_C1647( C1644 C1647 ) C1644_=_C1804( C1644 C1804 ) \nC1644_=_C1986( C1644 C1986 ) C1644_=_C2048( C1644 C2048 ) C1644_=_C2329( C1644 C2329 ) C1644_=_C2378( C1644 C2378 ) C1644_=_C2414( C1644 C2414 ) C1644_=_C2548( C1644 C2548 ) \nC1644_=_C2562( C1644 C2562 ) C1644_=_C2607( C1644 C2607 ) C1644_=_C2789( C1644 C2789 ) C1644_=_C2860( C1644 C2860 ) C1644_=_C3187( C1644 C3187 ) C1644_=_C3333( C1644 C3333 ) \nC1644_=_C3358( C1644 C3358 ) C1644_=_C3384( C1644 C3384 ) C1644_=_C3751( C1644 C3751 ) C1644_=_C3803( C1644 C3803 ) C1644_=_C3810( C1644 C3810 ) C1644_=_C3818( C1644 C3818 ) \nC1644_=_C3951( C1644 C3951 ) C1644_=_C3952( C1644 C3952 ) C1644_=_C3953( C1644 C3953 ) C1644_=_C3954( C1644 C3954 ) C1645_=_C1646( C1645 C1646 ) C1645_=_C1647( C1645 C1647 ) \nC1646_=_C1647( C1646 C1647 ) C1646_=_C2833( C1646 C2833 ) C1647_=_C3048( C1647 C3048 ) C1788_=_C1789( C1788 C1789 ) C1788_=_C1792( C1788 C1792 ) C1788_=_C1804( C1788 C1804 ) \nC1788_=_C2249( C1788 C2249 ) C1788_=_C2300( C1788 C2300 ) C1788_=_C2366( C1788 C2366 ) C1788_=_C2422( C1788 C2422 ) C1788_=_C2474( C1788 C2474 ) C1788_=_C2728( C1788 C2728 ) \nC1788_=_C2820( C1788 C2820 ) C1788_=_C2822( C1788 C2822 ) C1788_=_C2823( C1788 C2823 ) C1788_=_C2824( C1788 C2824 ) C1788_=_C2825( C1788 C2825 ) C1788_=_C2826( C1788 C2826 ) \nC1788_=_C2827( C1788 C2827 ) C1788_=_C2828( C1788 C2828 ) C1788_=_C2829( C1788 C2829 ) C1788_=_C2830( C1788 C2830 ) C1788_=_C2832( C1788 C2832 ) C1788_=_C2833( C1788 C2833 ) \nC1789_=_C1792( C1789 C1792 ) C1789_=_C1804( C1789 C1804 ) C1789_=_C1915( C1789 C1915 ) C1789_=_C1951( C1789 C1951 ) C1789_=_C1974( C1789 C1974 ) C1789_=_C2039( C1789 C2039 ) \nC1789_=_C2056( C1789 C2056 ) C1789_=_C2367( C1789 C2367 ) C1789_=_C2761( C1789 C2761 ) C1789_=_C2791( C1789 C2791 ) C1789_=_C2834( C1789 C2834 ) C1789_=_C2835( C1789 C2835 ) \nC1789_=_C2837( C1789 C2837 ) C1789_=_C2838( C1789 C2838 ) C1789_=_C2839( C1789 C2839 ) C1789_=_C2840( C1789 C2840 ) C1789_=_C2841( C1789 C2841 ) C1789_=_C2842( C1789 C2842 ) \nC1789_=_C2843( C1789 C2843 ) C1789_=_C2845( C1789 C2845 ) C1789_=_C2846( C1789 C2846 ) C1789_=_C2847( C1789 C2847 ) C1792_=_C1804( C1792 C1804 ) C1792_=_C2370( C1792 C2370 ) \nC1792_=_C2632( C1792 C2632 ) C1792_=_C2704( C1792 C2704 ) C1792_=_C2848( C1792 C2848 ) C1792_=_C2919( C1792 C2919 ) C1792_=_C3002( C1792 C3002 ) C1792_=_C3032( C1792 C3032 ) \nC1792_=_C3033( C1792 C3033 ) C1792_=_C3034( C1792 C3034 ) C1792_=_C3035( C1792 C3035 ) C1792_=_C3036( C1792 C3036 ) C1792_=_C3037( C1792 C3037 ) C1792_=_C3038( C1792 C3038 ) \nC1792_=_C3039( C1792 C3039 ) C1792_=_C3040( C1792 C3040 ) C1792_=_C3041( C1792 C3041 ) C1792_=_C3043( C1792 C3043 ) C1792_=_C3044( C1792 C3044 ) C1792_=_C3045( C1792 C3045 ) \nC1792_=_C3046( C1792 C3046 ) C1792_=_C3047( C1792 C3047 ) C1792_=_C3048( C1792 C3048 ) C1804_=_C1986( C1804 C1986 ) C1804_=_C2048( C1804 C2048 ) C1804_=_C2329( C1804 C2329 ) \nC1804_=_C2378( C1804 C2378 ) C1804_=_C2414( C1804 C2414 ) C1804_=_C2548( C1804 C2548 ) C1804_=_C2562( C1804 C2562 ) C1804_=_C2607( C1804 C2607 ) C1804_=_C2789( C1804 C2789 ) \nC1804_=_C2860( C1804 C2860 ) C1804_=_C3187( C1804 C3187 ) C1804_=_C3333( C1804 C3333 ) C1804_=_C3358( C1804 C3358 ) C1804_=_C3384( C1804 C3384 ) C1804_=_C3751( C1804 C3751 ) \nC1804_=_C3803( C1804 C3803 ) C1804_=_C3810( C1804 C3810 ) C1804_=_C3818( C1804 C3818 ) C1804_=_C3951( C1804 C3951 ) C1804_=_C3952( C1804 C3952 ) C1804_=_C3953( C1804 C3953 ) \nC1804_=_C3954( C1804 C3954 ) C1856_=_C2020( C1856 C2020 ) C1856_=_C2153( C1856 C2153 ) C1856_=_C2228( C1856 C2228 ) C1856_=_C2247( C1856 C2247 ) C1856_=_C2319( C1856 C2319 ) \nC1856_=_C2401( C1856 C2401 ) C1856_=_C2472( C1856 C2472 ) C1856_=_C2540( C1856 C2540 ) C1856_=_C2551( C1856 C2551 ) C1856_=_C2552( C1856 C2552 ) C1856_=_C2554( C1856 C2554 ) \nC1856_=_C2555( C1856 C2555 ) C1856_=_C2556( C1856 C2556 ) C1856_=_C2557( C1856 C2557 ) C1856_=_C2558( C1856 C2558 ) C1856_=_C2559( C1856 C2559 ) C1856_=_C2560( C1856 C2560 ) \nC1856_=_C2561( C1856 C2561 ) C1856_=_C2562( C1856 C2562 ) C1856_=_C2563( C1856 C2563 ) C1856_=_C2564( C1856 C2564 ) C1915_=_C1951( C1915 C1951 ) C1915_=_C1974( C1915 C1974 ) \nC1915_=_C2039( C1915 C2039 ) C1915_=_C2056( C1915 C2056 ) C1915_=_C2367( C1915 C2367 ) C1915_=_C2761( C1915 C2761 ) C1915_=_C2791( C1915 C2791 ) C1915_=_C2834( C1915 C2834 ) \nC1915_=_C2835(</w:t>
      </w:r>
    </w:p>
    <w:p>
      <w:pPr>
        <w:pStyle w:val="PreformattedText"/>
        <w:bidi w:val="0"/>
        <w:spacing w:before="0" w:after="0"/>
        <w:jc w:val="left"/>
        <w:rPr/>
      </w:pPr>
      <w:r>
        <w:rPr/>
        <w:t xml:space="preserve"> </w:t>
      </w:r>
      <w:r>
        <w:rPr/>
        <w:t>C1915 C2835 ) C1915_=_C2837( C1915 C2837 ) C1915_=_C2838( C1915 C2838 ) C1915_=_C2839( C1915 C2839 ) C1915_=_C2840( C1915 C2840 ) C1915_=_C2841( C1915 C2841 ) \nC1915_=_C2842( C1915 C2842 ) C1915_=_C2843( C1915 C2843 ) C1915_=_C2845( C1915 C2845 ) C1915_=_C2846( C1915 C2846 ) C1915_=_C2847( C1915 C2847 ) C1951_=_C1974( C1951 C1974 ) \nC1951_=_C2039( C1951 C2039 ) C1951_=_C2056( C1951 C2056 ) C1951_=_C2367( C1951 C2367 ) C1951_=_C2761( C1951 C2761 ) C1951_=_C2791( C1951 C2791 ) C1951_=_C2834( C1951 C2834 ) \nC1951_=_C2835( C1951 C2835 ) C1951_=_C2837( C1951 C2837 ) C1951_=_C2838( C1951 C2838 ) C1951_=_C2839( C1951 C2839 ) C1951_=_C2840( C1951 C2840 ) C1951_=_C2841( C1951 C2841 ) \nC1951_=_C2842( C1951 C2842 ) C1951_=_C2843( C1951 C2843 ) C1951_=_C2845( C1951 C2845 ) C1951_=_C2846( C1951 C2846 ) C1951_=_C2847( C1951 C2847 ) C1965_=_C1966( C1965 C1966 ) \nC1965_=_C1967( C1965 C1967 ) C1965_=_C1969( C1965 C1969 ) C1965_=_C1970( C1965 C1970 ) C1965_=_C1971( C1965 C1971 ) C1965_=_C1973( C1965 C1973 ) C1965_=_C1974( C1965 C1974 ) \nC1965_=_C1975( C1965 C1975 ) C1965_=_C1976( C1965 C1976 ) C1965_=_C1977( C1965 C1977 ) C1965_=_C1978( C1965 C1978 ) C1965_=_C1979( C1965 C1979 ) C1965_=_C1980( C1965 C1980 ) \nC1965_=_C1981( C1965 C1981 ) C1965_=_C1982( C1965 C1982 ) C1965_=_C1983( C1965 C1983 ) C1965_=_C1984( C1965 C1984 ) C1965_=_C1985( C1965 C1985 ) C1965_=_C1986( C1965 C1986 ) \nC1965_=_C1987( C1965 C1987 ) C1965_=_C2319( C1965 C2319 ) C1965_=_C2320( C1965 C2320 ) C1965_=_C2329( C1965 C2329 ) C1966_=_C1967( C1966 C1967 ) C1966_=_C1969( C1966 C1969 ) \nC1966_=_C1970( C1966 C1970 ) C1966_=_C1971( C1966 C1971 ) C1966_=_C1973( C1966 C1973 ) C1966_=_C1974( C1966 C1974 ) C1966_=_C1975( C1966 C1975 ) C1966_=_C1976( C1966 C1976 ) \nC1966_=_C1977( C1966 C1977 ) C1966_=_C1978( C1966 C1978 ) C1966_=_C1979( C1966 C1979 ) C1966_=_C1980( C1966 C1980 ) C1966_=_C1981( C1966 C1981 ) C1966_=_C1982( C1966 C1982 ) \nC1966_=_C1983( C1966 C1983 ) C1966_=_C1984( C1966 C1984 ) C1966_=_C1985( C1966 C1985 ) C1966_=_C1986( C1966 C1986 ) C1966_=_C1987( C1966 C1987 ) C1966_=_C2401( C1966 C2401 ) \nC1966_=_C2403( C1966 C2403 ) C1966_=_C2414( C1966 C2414 ) C1967_=_C1969( C1967 C1969 ) C1967_=_C1970( C1967 C1970 ) C1967_=_C1971( C1967 C1971 ) C1967_=_C1973( C1967 C1973 ) \nC1967_=_C1974( C1967 C1974 ) C1967_=_C1975( C1967 C1975 ) C1967_=_C1976( C1967 C1976 ) C1967_=_C1977( C1967 C1977 ) C1967_=_C1978( C1967 C1978 ) C1967_=_C1979( C1967 C1979 ) \nC1967_=_C1980( C1967 C1980 ) C1967_=_C1981( C1967 C1981 ) C1967_=_C1982( C1967 C1982 ) C1967_=_C1983( C1967 C1983 ) C1967_=_C1984( C1967 C1984 ) C1967_=_C1985( C1967 C1985 ) \nC1967_=_C1986( C1967 C1986 ) C1967_=_C1987( C1967 C1987 ) C1967_=_C2540( C1967 C2540 ) C1967_=_C2541( C1967 C2541 ) C1967_=_C2548( C1967 C2548 ) C1969_=_C1970( C1969 C1970 ) \nC1969_=_C1971( C1969 C1971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69_=_C1986( C1969 C1986 ) C1969_=_C1987( C1969 C1987 ) C1969_=_C2614( C1969 C2614 ) C1970_=_C1971( C1970 C1971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1984( C1970 C1984 ) \nC1970_=_C1985( C1970 C1985 ) C1970_=_C1986( C1970 C1986 ) C1970_=_C1987( C1970 C1987 ) C1970_=_C2672( C1970 C26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1987( C1971 C1987 ) C1971_=_C2761( C1971 C2761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2791( C1973 C2791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4_=_C2039( C1974 C2039 ) C1974_=_C2056( C1974 C2056 ) C1974_=_C2367( C1974 C2367 ) C1974_=_C2761( C1974 C2761 ) C1974_=_C2791( C1974 C2791 ) C1974_=_C2834( C1974 C2834 ) \nC1974_=_C2835( C1974 C2835 ) C1974_=_C2837( C1974 C2837 ) C1974_=_C2838( C1974 C2838 ) C1974_=_C2839( C1974 C2839 ) C1974_=_C2840( C1974 C2840 ) C1974_=_C2841( C1974 C2841 ) \nC1974_=_C2842( C1974 C2842 ) C1974_=_C2843( C1974 C2843 ) C1974_=_C2845( C1974 C2845 ) C1974_=_C2846( C1974 C2846 ) C1974_=_C2847( C1974 C2847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2835( C1975 C2835 ) \nC1975_=_C3002( C1975 C3002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2837( C1976 C2837 ) C1977_=_C1978( C1977 C1978 ) C1977_=_C1979( C1977 C1979 ) C1977_=_C1980( C1977 C1980 ) C1977_=_C1981( C1977 C1981 ) C1977_=_C1982( C1977 C1982 ) \nC1977_=_C1983( C1977 C1983 ) C1977_=_C1984( C1977 C1984 ) C1977_=_C1985( C1977 C1985 ) C1977_=_C1986( C1977 C1986 ) C1977_=_C1987( C1977 C1987 ) C1977_=_C2839( C1977 C2839 ) \nC1978_=_C1979( C1978 C1979 ) C1978_=_C1980( C1978 C1980 ) C1978_=_C1981( C1978 C1981 ) C1978_=_C1982( C1978 C1982 ) C1978_=_C1983( C1978 C1983 ) C1978_=_C1984( C1978 C1984 ) \nC1978_=_C1985( C1978 C1985 ) C1978_=_C1986( C1978 C1986 ) C1978_=_C1987( C1978 C1987 ) C1978_=_C2778( C1978 C2778 ) C1979_=_C1980( C1979 C1980 ) C1979_=_C1981( C1979 C1981 ) \nC1979_=_C1982( C1979 C1982 ) C1979_=_C1983( C1979 C1983 ) C1979_=_C1984( C1979 C1984 ) C1979_=_C1985( C1979 C1985 ) C1979_=_C1986( C1979 C1986 ) C1979_=_C1987( C1979 C1987 ) \nC1979_=_C2556( C1979 C2556 ) C1979_=_C2779( C1979 C2779 ) C1979_=_C3384( C1979 C3384 ) C1980_=_C1981( C1980 C1981 ) C1980_=_C1982( C1980 C1982 ) C1980_=_C1983( C1980 C1983 ) \nC1980_=_C1984( C1980 C1984 ) C1980_=_C1985( C1980 C1985 ) C1980_=_C1986( C1980 C1986 ) C1980_=_C1987( C1980 C1987 ) C1980_=_C2780( C1980 C2780 ) C1981_=_C1982( C1981 C1982 ) \nC1981_=_C1983( C1981 C1983 ) C1981_=_C1984( C1981 C1984 ) C1981_=_C1985( C1981 C1985 ) C1981_=_C1986( C1981 C1986 ) C1981_=_C1987( C1981 C1987 ) C1981_=_C2781( C1981 C2781 ) \nC1982_=_C1983( C1982 C1983 ) C1982_=_C1984( C1982 C1984 ) C1982_=_C1985( C1982 C1985 ) C1982_=_C1986( C1982 C1986 ) C1982_=_C1987( C1982 C1987 ) C1982_=_C2783( C1982 C2783 ) \nC1983_=_C1984( C1983 C1984 ) C1983_=_C1985( C1983 C1985 ) C1983_=_C1986( C1983 C1986 ) C1983_=_C1987( C1983 C1987 ) C1983_=_C2559( C1983 C2559 ) C1983_=_C2784( C1983 C2784 ) \nC1983_=_C2827( C1983 C2827 ) C1983_=_C3751( C1983 C3751 ) C1984_=_C1985( C1984 C1985 ) C1984_=_C1986( C1984 C1986 ) C1984_=_C1987( C1984 C1987 ) C1984_=_C2785( C1984 C2785 ) \nC1985_=_C1986( C1985 C1986 ) C1985_=_C1987( C1985 C1987 ) C1985_=_C2787( C1985 C2787 ) C1986_=_C1987( C1986 C1987 ) C1986_=_C2048( C1986 C2048 ) C1986_=_C2329( C1986 C2329 ) \nC1986_=_C2378( C1986 C2378 ) C1986_=_C2414( C1986 C2414 ) C1986_=_C2548( C1986 C2548 ) C1986_=_C2562( C1986 C2562 ) C1986_=_C2607( C1986 C2607 ) C1986_=_C2789( C1986 C2789 ) \nC1986_=_C2860( C1986 C2860 ) C1986_=_C3187( C1986 C3187 ) C1986_=_C3333( C1986 C3333 ) C1986_=_C3358( C1986 C3358 ) C1986_=_C3384( C1986 C3384 ) C1986_=_C3751( C1986 C3751 ) \nC1986_=_C3803( C1986 C3803 ) C1986_=_C3810( C1986 C3810 ) C1986_=_C3818( C1986 C3818 ) C1986_=_C3951( C1986 C3951 ) C1986_=_C3952( C1986 C3952 ) C1986_=_C3953( C1986 C3953 ) \nC1986_=_C3954( C1986 C3954 ) C1987_=_C2847( C1987 C2847 ) C2020_=_C2153( C2020 C2153 ) C2020_=_C2228( C2020 C2228 ) C2020_=_C2247( C2020 C2247 ) C2020_=_C2319( C2020 C2319 ) \nC2020_=_C2401( C2020 C2401 ) C2020_=_C2472( C2020 C2472 ) C2020_=_C2540( C2020 C2540 ) C2020_=_C2551( C2020 C2551 ) C2020_=_C2552( C2020 C2552 ) C2020_=_C2554( C2020 C2554 ) \nC2020_=_C2555( C2020 C2555 ) C2020_=_C2556( C2020 C2556 ) C2020_=_C2557( C2020 C2557 ) C2020_=_C2558( C2020 C2558 ) C2020_=_C2559( C2020 C2559 ) C2020_=_C2560( C2020 C2560 ) \nC2020_=_C2561( C2020 C2561 ) C2020_=_C2562( C2020 C2562 ) C2020_=_C2563( C2020 C2563 ) C2020_=_C2564( C2020 C2564 ) C2039_=_C2048( C2039 C2048 ) C2039_=_C2056( C2039 C2056 ) \nC2039_=_C2367( C2039 C2367 ) C2039_=_C2761( C2039 C2761 ) C2039_=_C2791( C2039 C2791 ) C2039_=_C2834( C2039 C2834 ) C2039_=_C2835( C2039 C2835 ) C2039_=_C2837( C2039 C2837 ) \nC2039_=_C2838( C2039 C2838 ) C2039_=_C2839( C2039 C2839 ) C2039_=_C2840(</w:t>
      </w:r>
    </w:p>
    <w:p>
      <w:pPr>
        <w:pStyle w:val="PreformattedText"/>
        <w:bidi w:val="0"/>
        <w:spacing w:before="0" w:after="0"/>
        <w:jc w:val="left"/>
        <w:rPr/>
      </w:pPr>
      <w:r>
        <w:rPr/>
        <w:t xml:space="preserve"> </w:t>
      </w:r>
      <w:r>
        <w:rPr/>
        <w:t>C2039 C2840 ) C2039_=_C2841( C2039 C2841 ) C2039_=_C2842( C2039 C2842 ) C2039_=_C2843( C2039 C2843 ) \nC2039_=_C2845( C2039 C2845 ) C2039_=_C2846( C2039 C2846 ) C2039_=_C2847( C2039 C2847 ) C2048_=_C2329( C2048 C2329 ) C2048_=_C2378( C2048 C2378 ) C2048_=_C2414( C2048 C2414 ) \nC2048_=_C2548( C2048 C2548 ) C2048_=_C2562( C2048 C2562 ) C2048_=_C2607( C2048 C2607 ) C2048_=_C2789( C2048 C2789 ) C2048_=_C2860( C2048 C2860 ) C2048_=_C3187( C2048 C3187 ) \nC2048_=_C3333( C2048 C3333 ) C2048_=_C3358( C2048 C3358 ) C2048_=_C3384( C2048 C3384 ) C2048_=_C3751( C2048 C3751 ) C2048_=_C3803( C2048 C3803 ) C2048_=_C3810( C2048 C3810 ) \nC2048_=_C3818( C2048 C3818 ) C2048_=_C3951( C2048 C3951 ) C2048_=_C3952( C2048 C3952 ) C2048_=_C3953( C2048 C3953 ) C2048_=_C3954( C2048 C3954 ) C2055_=_C2056( C2055 C2056 ) \nC2055_=_C2156( C2055 C2156 ) C2055_=_C2320( C2055 C2320 ) C2055_=_C2403( C2055 C2403 ) C2055_=_C2541( C2055 C2541 ) C2055_=_C2614( C2055 C2614 ) C2055_=_C2672( C2055 C2672 ) \nC2055_=_C2777( C2055 C2777 ) C2055_=_C2778( C2055 C2778 ) C2055_=_C2779( C2055 C2779 ) C2055_=_C2780( C2055 C2780 ) C2055_=_C2781( C2055 C2781 ) C2055_=_C2782( C2055 C2782 ) \nC2055_=_C2783( C2055 C2783 ) C2055_=_C2784( C2055 C2784 ) C2055_=_C2785( C2055 C2785 ) C2055_=_C2786( C2055 C2786 ) C2055_=_C2787( C2055 C2787 ) C2055_=_C2788( C2055 C2788 ) \nC2055_=_C2789( C2055 C2789 ) C2055_=_C2790( C2055 C2790 ) C2056_=_C2367( C2056 C2367 ) C2056_=_C2761( C2056 C2761 ) C2056_=_C2791( C2056 C2791 ) C2056_=_C2834( C2056 C2834 ) \nC2056_=_C2835( C2056 C2835 ) C2056_=_C2837( C2056 C2837 ) C2056_=_C2838( C2056 C2838 ) C2056_=_C2839( C2056 C2839 ) C2056_=_C2840( C2056 C2840 ) C2056_=_C2841( C2056 C2841 ) \nC2056_=_C2842( C2056 C2842 ) C2056_=_C2843( C2056 C2843 ) C2056_=_C2845( C2056 C2845 ) C2056_=_C2846( C2056 C2846 ) C2056_=_C2847( C2056 C2847 ) C2153_=_C2156( C2153 C2156 ) \nC2153_=_C2228( C2153 C2228 ) C2153_=_C2247( C2153 C2247 ) C2153_=_C2319( C2153 C2319 ) C2153_=_C2401( C2153 C2401 ) C2153_=_C2472( C2153 C2472 ) C2153_=_C2540( C2153 C2540 ) \nC2153_=_C2551( C2153 C2551 ) C2153_=_C2552( C2153 C2552 ) C2153_=_C2554( C2153 C2554 ) C2153_=_C2555( C2153 C2555 ) C2153_=_C2556( C2153 C2556 ) C2153_=_C2557( C2153 C2557 ) \nC2153_=_C2558( C2153 C2558 ) C2153_=_C2559( C2153 C2559 ) C2153_=_C2560( C2153 C2560 ) C2153_=_C2561( C2153 C2561 ) C2153_=_C2562( C2153 C2562 ) C2153_=_C2563( C2153 C2563 ) \nC2153_=_C2564( C2153 C2564 ) C2156_=_C2320( C2156 C2320 ) C2156_=_C2403( C2156 C2403 ) C2156_=_C2541( C2156 C2541 ) C2156_=_C2614( C2156 C2614 ) C2156_=_C2672( C2156 C2672 ) \nC2156_=_C2777( C2156 C2777 ) C2156_=_C2778( C2156 C2778 ) C2156_=_C2779( C2156 C2779 ) C2156_=_C2780( C2156 C2780 ) C2156_=_C2781( C2156 C2781 ) C2156_=_C2782( C2156 C2782 ) \nC2156_=_C2783( C2156 C2783 ) C2156_=_C2784( C2156 C2784 ) C2156_=_C2785( C2156 C2785 ) C2156_=_C2786( C2156 C2786 ) C2156_=_C2787( C2156 C2787 ) C2156_=_C2788( C2156 C2788 ) \nC2156_=_C2789( C2156 C2789 ) C2156_=_C2790( C2156 C2790 ) C2228_=_C2247( C2228 C2247 ) C2228_=_C2319( C2228 C2319 ) C2228_=_C2401( C2228 C2401 ) C2228_=_C2472( C2228 C2472 ) \nC2228_=_C2540( C2228 C2540 ) C2228_=_C2551( C2228 C2551 ) C2228_=_C2552( C2228 C2552 ) C2228_=_C2554( C2228 C2554 ) C2228_=_C2555( C2228 C2555 ) C2228_=_C2556( C2228 C2556 ) \nC2228_=_C2557( C2228 C2557 ) C2228_=_C2558( C2228 C2558 ) C2228_=_C2559( C2228 C2559 ) C2228_=_C2560( C2228 C2560 ) C2228_=_C2561( C2228 C2561 ) C2228_=_C2562( C2228 C2562 ) \nC2228_=_C2563( C2228 C2563 ) C2228_=_C2564( C2228 C2564 ) C2247_=_C2249( C2247 C2249 ) C2247_=_C2319( C2247 C2319 ) C2247_=_C2401( C2247 C2401 ) C2247_=_C2472( C2247 C2472 ) \nC2247_=_C2540( C2247 C2540 ) C2247_=_C2551( C2247 C2551 ) C2247_=_C2552( C2247 C2552 ) C2247_=_C2554( C2247 C2554 ) C2247_=_C2555( C2247 C2555 ) C2247_=_C2556( C2247 C2556 ) \nC2247_=_C2557( C2247 C2557 ) C2247_=_C2558( C2247 C2558 ) C2247_=_C2559( C2247 C2559 ) C2247_=_C2560( C2247 C2560 ) C2247_=_C2561( C2247 C2561 ) C2247_=_C2562( C2247 C2562 ) \nC2247_=_C2563( C2247 C2563 ) C2247_=_C2564( C2247 C2564 ) C2249_=_C2300( C2249 C2300 ) C2249_=_C2366( C2249 C2366 ) C2249_=_C2422( C2249 C2422 ) C2249_=_C2474( C2249 C2474 ) \nC2249_=_C2728( C2249 C2728 ) C2249_=_C2820( C2249 C2820 ) C2249_=_C2822( C2249 C2822 ) C2249_=_C2823( C2249 C2823 ) C2249_=_C2824( C2249 C2824 ) C2249_=_C2825( C2249 C2825 ) \nC2249_=_C2826( C2249 C2826 ) C2249_=_C2827( C2249 C2827 ) C2249_=_C2828( C2249 C2828 ) C2249_=_C2829( C2249 C2829 ) C2249_=_C2830( C2249 C2830 ) C2249_=_C2832( C2249 C2832 ) \nC2249_=_C2833( C2249 C2833 ) C2300_=_C2366( C2300 C2366 ) C2300_=_C2422( C2300 C2422 ) C2300_=_C2474( C2300 C2474 ) C2300_=_C2728( C2300 C2728 ) C2300_=_C2820( C2300 C2820 ) \nC2300_=_C2822( C2300 C2822 ) C2300_=_C2823( C2300 C2823 ) C2300_=_C2824( C2300 C2824 ) C2300_=_C2825( C2300 C2825 ) C2300_=_C2826( C2300 C2826 ) C2300_=_C2827( C2300 C2827 ) \nC2300_=_C2828( C2300 C2828 ) C2300_=_C2829( C2300 C2829 ) C2300_=_C2830( C2300 C2830 ) C2300_=_C2832( C2300 C2832 ) C2300_=_C2833( C2300 C2833 ) C2319_=_C2320( C2319 C2320 ) \nC2319_=_C2329( C2319 C2329 ) C2319_=_C2401( C2319 C2401 ) C2319_=_C2472( C2319 C2472 ) C2319_=_C2540( C2319 C2540 ) C2319_=_C2551( C2319 C2551 ) C2319_=_C2552( C2319 C2552 ) \nC2319_=_C2554( C2319 C2554 ) C2319_=_C2555( C2319 C2555 ) C2319_=_C2556( C2319 C2556 ) C2319_=_C2557( C2319 C2557 ) C2319_=_C2558( C2319 C2558 ) C2319_=_C2559( C2319 C2559 ) \nC2319_=_C2560( C2319 C2560 ) C2319_=_C2561( C2319 C2561 ) C2319_=_C2562( C2319 C2562 ) C2319_=_C2563( C2319 C2563 ) C2319_=_C2564( C2319 C2564 ) C2320_=_C2329( C2320 C2329 ) \nC2320_=_C2403( C2320 C2403 ) C2320_=_C2541( C2320 C2541 ) C2320_=_C2614( C2320 C2614 ) C2320_=_C2672( C2320 C2672 ) C2320_=_C2777( C2320 C2777 ) C2320_=_C2778( C2320 C2778 ) \nC2320_=_C2779( C2320 C2779 ) C2320_=_C2780( C2320 C2780 ) C2320_=_C2781( C2320 C2781 ) C2320_=_C2782( C2320 C2782 ) C2320_=_C2783( C2320 C2783 ) C2320_=_C2784( C2320 C2784 ) \nC2320_=_C2785( C2320 C2785 ) C2320_=_C2786( C2320 C2786 ) C2320_=_C2787( C2320 C2787 ) C2320_=_C2788( C2320 C2788 ) C2320_=_C2789( C2320 C2789 ) C2320_=_C2790( C2320 C2790 ) \nC2329_=_C2378( C2329 C2378 ) C2329_=_C2414( C2329 C2414 ) C2329_=_C2548( C2329 C2548 ) C2329_=_C2562( C2329 C2562 ) C2329_=_C2607( C2329 C2607 ) C2329_=_C2789( C2329 C2789 ) \nC2329_=_C2860( C2329 C2860 ) C2329_=_C3187( C2329 C3187 ) C2329_=_C3333( C2329 C3333 ) C2329_=_C3358( C2329 C3358 ) C2329_=_C3384( C2329 C3384 ) C2329_=_C3751( C2329 C3751 ) \nC2329_=_C3803( C2329 C3803 ) C2329_=_C3810( C2329 C3810 ) C2329_=_C3818( C2329 C3818 ) C2329_=_C3951( C2329 C3951 ) C2329_=_C3952( C2329 C3952 ) C2329_=_C3953( C2329 C3953 ) \nC2329_=_C3954( C2329 C3954 ) C2366_=_C2367( C2366 C2367 ) C2366_=_C2370( C2366 C2370 ) C2366_=_C2378( C2366 C2378 ) C2366_=_C2422( C2366 C2422 ) C2366_=_C2474( C2366 C2474 ) \nC2366_=_C2728( C2366 C2728 ) C2366_=_C2820( C2366 C2820 ) C2366_=_C2822( C2366 C2822 ) C2366_=_C2823( C2366 C2823 ) C2366_=_C2824( C2366 C2824 ) C2366_=_C2825( C2366 C2825 ) \nC2366_=_C2826( C2366 C2826 ) C2366_=_C2827( C2366 C2827 ) C2366_=_C2828( C2366 C2828 ) C2366_=_C2829( C2366 C2829 ) C2366_=_C2830( C2366 C2830 ) C2366_=_C2832( C2366 C2832 ) \nC2366_=_C2833( C2366 C2833 ) C2367_=_C2370( C2367 C2370 ) C2367_=_C2378( C2367 C2378 ) C2367_=_C2761( C2367 C2761 ) C2367_=_C2791( C2367 C2791 ) C2367_=_C2834( C2367 C2834 ) \nC2367_=_C2835( C2367 C2835 ) C2367_=_C2837( C2367 C2837 ) C2367_=_C2838( C2367 C2838 ) C2367_=_C2839( C2367 C2839 ) C2367_=_C2840( C2367 C2840 ) C2367_=_C2841( C2367 C2841 ) \nC2367_=_C2842( C2367 C2842 ) C2367_=_C2843( C2367 C2843 ) C2367_=_C2845( C2367 C2845 ) C2367_=_C2846( C2367 C2846 ) C2367_=_C2847( C2367 C2847 ) C2370_=_C2378( C2370 C2378 ) \nC2370_=_C2632( C2370 C2632 ) C2370_=_C2704( C2370 C2704 ) C2370_=_C2848( C2370 C2848 ) C2370_=_C2919( C2370 C2919 ) C2370_=_C3002( C2370 C3002 ) C2370_=_C3032( C2370 C3032 ) \nC2370_=_C3033( C2370 C3033 ) C2370_=_C3034( C2370 C3034 ) C2370_=_C3035( C2370 C3035 ) C2370_=_C3036( C2370 C3036 ) C2370_=_C3037( C2370 C3037 ) C2370_=_C3038( C2370 C3038 ) \nC2370_=_C3039( C2370 C3039 ) C2370_=_C3040( C2370 C3040 ) C2370_=_C3041( C2370 C3041 ) C2370_=_C3043( C2370 C3043 ) C2370_=_C3044( C2370 C3044 ) C2370_=_C3045( C2370 C3045 ) \nC2370_=_C3046( C2370 C3046 ) C2370_=_C3047( C2370 C3047 ) C2370_=_C3048( C2370 C3048 ) C2378_=_C2414( C2378 C2414 ) C2378_=_C2548( C2378 C2548 ) C2378_=_C2562( C2378 C2562 ) \nC2378_=_C2607( C2378 C2607 ) C2378_=_C2789( C2378 C2789 ) C2378_=_C2860( C2378 C2860 ) C2378_=_C3187( C2378 C3187 ) C2378_=_C3333( C2378 C3333 ) C2378_=_C3358( C2378 C3358 ) \nC2378_=_C3384( C2378 C3384 ) C2378_=_C3751( C2378 C3751 ) C2378_=_C3803( C2378 C3803 ) C2378_=_C3810( C2378 C3810 ) C2378_=_C3818( C2378 C3818 ) C2378_=_C3951( C2378 C3951 ) \nC2378_=_C3952( C2378 C3952 ) C2378_=_C3953( C2378 C3953 ) C2378_=_C3954( C2378 C3954 ) C2401_=_C2403( C2401 C2403 ) C2401_=_C2414( C2401 C2414 ) C2401_=_C2472( C2401 C2472 ) \nC2401_=_C2540( C2401 C2540 ) C2401_=_C2551( C2401 C2551 ) C2401_=_C2552( C2401 C2552 ) C2401_=_C2554( C2401 C2554 ) C2401_=_C2555( C2401 C2555 ) C2401_=_C2556( C2401 C2556 ) \nC2401_=_C2557( C2401 C2557 ) C2401_=_C2558( C2401 C2558 ) C2401_=_C2559( C2401 C2559 ) C2401_=_C2560( C2401 C2560 ) C2401_=_C2561( C2401 C2561 ) C2401_=_C2562( C2401 C2562 ) \nC2401_=_C2563( C2401 C2563 ) C2401_=_C2564( C2401 C2564 ) C2403_=_C2414( C2403 C2414 ) C2403_=_C2541( C2403 C2541 ) C2403_=_C2614( C2403 C2614 ) C2403_=_C2672( C2403 C2672 ) \nC2403_=_C2777( C2403 C2777 ) C2403_=_C2778( C2403 C2778 ) C2403_=_C2779( C2403 C2779 ) C2403_=_C2780( C2403 C2780 ) C2403_=_C2781( C2403 C2781 ) C2403_=_C2782( C2403 C2782 ) \nC2403_=_C2783( C2403 C2783 ) C2403_=_C2784( C2403 C2784 ) C2403_=_C2785( C2403 C2785 ) C2403_=_C2786( C2403 C2786 ) C2403_=_C2787( C2403 C2787 ) C2403_=_C2788( C2403 C2788 ) \nC2403_=_C2789( C2403 C2789 ) C2403_=_C2790( C2403 C2790 ) C2414_=_C2548( C2414 C2548 ) C2414_=_C2562( C2414 C2562 ) C2414_=_C2607(</w:t>
      </w:r>
    </w:p>
    <w:p>
      <w:pPr>
        <w:pStyle w:val="PreformattedText"/>
        <w:bidi w:val="0"/>
        <w:spacing w:before="0" w:after="0"/>
        <w:jc w:val="left"/>
        <w:rPr/>
      </w:pPr>
      <w:r>
        <w:rPr/>
        <w:t xml:space="preserve"> </w:t>
      </w:r>
      <w:r>
        <w:rPr/>
        <w:t>C2414 C2607 ) C2414_=_C2789( C2414 C2789 ) \nC2414_=_C2860( C2414 C2860 ) C2414_=_C3187( C2414 C3187 ) C2414_=_C3333( C2414 C3333 ) C2414_=_C3358( C2414 C3358 ) C2414_=_C3384( C2414 C3384 ) C2414_=_C3751( C2414 C3751 ) \nC2414_=_C3803( C2414 C3803 ) C2414_=_C3810( C2414 C3810 ) C2414_=_C3818( C2414 C3818 ) C2414_=_C3951( C2414 C3951 ) C2414_=_C3952( C2414 C3952 ) C2414_=_C3953( C2414 C3953 ) \nC2414_=_C3954( C2414 C3954 ) C2422_=_C2474( C2422 C2474 ) C2422_=_C2728( C2422 C2728 ) C2422_=_C2820( C2422 C2820 ) C2422_=_C2822( C2422 C2822 ) C2422_=_C2823( C2422 C2823 ) \nC2422_=_C2824( C2422 C2824 ) C2422_=_C2825( C2422 C2825 ) C2422_=_C2826( C2422 C2826 ) C2422_=_C2827( C2422 C2827 ) C2422_=_C2828( C2422 C2828 ) C2422_=_C2829( C2422 C2829 ) \nC2422_=_C2830( C2422 C2830 ) C2422_=_C2832( C2422 C2832 ) C2422_=_C2833( C2422 C2833 ) C2472_=_C2474( C2472 C2474 ) C2472_=_C2540( C2472 C2540 ) C2472_=_C2551( C2472 C2551 ) \nC2472_=_C2552( C2472 C2552 ) C2472_=_C2554( C2472 C2554 ) C2472_=_C2555( C2472 C2555 ) C2472_=_C2556( C2472 C2556 ) C2472_=_C2557( C2472 C2557 ) C2472_=_C2558( C2472 C2558 ) \nC2472_=_C2559( C2472 C2559 ) C2472_=_C2560( C2472 C2560 ) C2472_=_C2561( C2472 C2561 ) C2472_=_C2562( C2472 C2562 ) C2472_=_C2563( C2472 C2563 ) C2472_=_C2564( C2472 C2564 ) \nC2474_=_C2728( C2474 C2728 ) C2474_=_C2820( C2474 C2820 ) C2474_=_C2822( C2474 C2822 ) C2474_=_C2823( C2474 C2823 ) C2474_=_C2824( C2474 C2824 ) C2474_=_C2825( C2474 C2825 ) \nC2474_=_C2826( C2474 C2826 ) C2474_=_C2827( C2474 C2827 ) C2474_=_C2828( C2474 C2828 ) C2474_=_C2829( C2474 C2829 ) C2474_=_C2830( C2474 C2830 ) C2474_=_C2832( C2474 C2832 ) \nC2474_=_C2833( C2474 C2833 ) C2540_=_C2541( C2540 C2541 ) C2540_=_C2548( C2540 C2548 ) C2540_=_C2551( C2540 C2551 ) C2540_=_C2552( C2540 C2552 ) C2540_=_C2554( C2540 C2554 ) \nC2540_=_C2555( C2540 C2555 ) C2540_=_C2556( C2540 C2556 ) C2540_=_C2557( C2540 C2557 ) C2540_=_C2558( C2540 C2558 ) C2540_=_C2559( C2540 C2559 ) C2540_=_C2560( C2540 C2560 ) \nC2540_=_C2561( C2540 C2561 ) C2540_=_C2562( C2540 C2562 ) C2540_=_C2563( C2540 C2563 ) C2540_=_C2564( C2540 C2564 ) C2541_=_C2548( C2541 C2548 ) C2541_=_C2614( C2541 C2614 ) \nC2541_=_C2672( C2541 C2672 ) C2541_=_C2777( C2541 C2777 ) C2541_=_C2778( C2541 C2778 ) C2541_=_C2779( C2541 C2779 ) C2541_=_C2780( C2541 C2780 ) C2541_=_C2781( C2541 C2781 ) \nC2541_=_C2782( C2541 C2782 ) C2541_=_C2783( C2541 C2783 ) C2541_=_C2784( C2541 C2784 ) C2541_=_C2785( C2541 C2785 ) C2541_=_C2786( C2541 C2786 ) C2541_=_C2787( C2541 C2787 ) \nC2541_=_C2788( C2541 C2788 ) C2541_=_C2789( C2541 C2789 ) C2541_=_C2790( C2541 C2790 ) C2548_=_C2562( C2548 C2562 ) C2548_=_C2607( C2548 C2607 ) C2548_=_C2789( C2548 C2789 ) \nC2548_=_C2860( C2548 C2860 ) C2548_=_C3187( C2548 C3187 ) C2548_=_C3333( C2548 C3333 ) C2548_=_C3358( C2548 C3358 ) C2548_=_C3384( C2548 C3384 ) C2548_=_C3751( C2548 C3751 ) \nC2548_=_C3803( C2548 C3803 ) C2548_=_C3810( C2548 C3810 ) C2548_=_C3818( C2548 C3818 ) C2548_=_C3951( C2548 C3951 ) C2548_=_C3952( C2548 C3952 ) C2548_=_C3953( C2548 C3953 ) \nC2548_=_C3954( C2548 C3954 ) C2551_=_C2552( C2551 C2552 ) C2551_=_C2554( C2551 C2554 ) C2551_=_C2555( C2551 C2555 ) C2551_=_C2556( C2551 C2556 ) C2551_=_C2557( C2551 C2557 ) \nC2551_=_C2558( C2551 C2558 ) C2551_=_C2559( C2551 C2559 ) C2551_=_C2560( C2551 C2560 ) C2551_=_C2561( C2551 C2561 ) C2551_=_C2562( C2551 C2562 ) C2551_=_C2563( C2551 C2563 ) \nC2551_=_C2564( C2551 C2564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2_=_C2728( C2552 C2728 ) C2554_=_C2555( C2554 C2555 ) C2554_=_C2556( C2554 C2556 ) C2554_=_C2557( C2554 C2557 ) C2554_=_C2558( C2554 C2558 ) C2554_=_C2559( C2554 C2559 ) \nC2554_=_C2560( C2554 C2560 ) C2554_=_C2561( C2554 C2561 ) C2554_=_C2562( C2554 C2562 ) C2554_=_C2563( C2554 C2563 ) C2554_=_C2564( C2554 C2564 ) C2555_=_C2556( C2555 C2556 ) \nC2555_=_C2557( C2555 C2557 ) C2555_=_C2558( C2555 C2558 ) C2555_=_C2559( C2555 C2559 ) C2555_=_C2560( C2555 C2560 ) C2555_=_C2561( C2555 C2561 ) C2555_=_C2562( C2555 C2562 ) \nC2555_=_C2563( C2555 C2563 ) C2555_=_C2564( C2555 C2564 ) C2555_=_C3333( C2555 C3333 ) C2556_=_C2557( C2556 C2557 ) C2556_=_C2558( C2556 C2558 ) C2556_=_C2559( C2556 C2559 ) \nC2556_=_C2560( C2556 C2560 ) C2556_=_C2561( C2556 C2561 ) C2556_=_C2562( C2556 C2562 ) C2556_=_C2563( C2556 C2563 ) C2556_=_C2564( C2556 C2564 ) C2556_=_C2779( C2556 C2779 ) \nC2556_=_C3384( C2556 C3384 ) C2557_=_C2558( C2557 C2558 ) C2557_=_C2559( C2557 C2559 ) C2557_=_C2560( C2557 C2560 ) C2557_=_C2561( C2557 C2561 ) C2557_=_C2562( C2557 C2562 ) \nC2557_=_C2563( C2557 C2563 ) C2557_=_C2564( C2557 C2564 ) C2558_=_C2559( C2558 C2559 ) C2558_=_C2560( C2558 C2560 ) C2558_=_C2561( C2558 C2561 ) C2558_=_C2562( C2558 C2562 ) \nC2558_=_C2563( C2558 C2563 ) C2558_=_C2564( C2558 C2564 ) C2559_=_C2560( C2559 C2560 ) C2559_=_C2561( C2559 C2561 ) C2559_=_C2562( C2559 C2562 ) C2559_=_C2563( C2559 C2563 ) \nC2559_=_C2564( C2559 C2564 ) C2559_=_C2784( C2559 C2784 ) C2559_=_C2827( C2559 C2827 ) C2559_=_C3751( C2559 C3751 ) C2560_=_C2561( C2560 C2561 ) C2560_=_C2562( C2560 C2562 ) \nC2560_=_C2563( C2560 C2563 ) C2560_=_C2564( C2560 C2564 ) C2561_=_C2562( C2561 C2562 ) C2561_=_C2563( C2561 C2563 ) C2561_=_C2564( C2561 C2564 ) C2562_=_C2563( C2562 C2563 ) \nC2562_=_C2564( C2562 C2564 ) C2562_=_C2607( C2562 C2607 ) C2562_=_C2789( C2562 C2789 ) C2562_=_C2860( C2562 C2860 ) C2562_=_C3187( C2562 C3187 ) C2562_=_C3333( C2562 C3333 ) \nC2562_=_C3358( C2562 C3358 ) C2562_=_C3384( C2562 C3384 ) C2562_=_C3751( C2562 C3751 ) C2562_=_C3803( C2562 C3803 ) C2562_=_C3810( C2562 C3810 ) C2562_=_C3818( C2562 C3818 ) \nC2562_=_C3951( C2562 C3951 ) C2562_=_C3952( C2562 C3952 ) C2562_=_C3953( C2562 C3953 ) C2562_=_C3954( C2562 C3954 ) C2563_=_C2564( C2563 C2564 ) C2607_=_C2789( C2607 C2789 ) \nC2607_=_C2860( C2607 C2860 ) C2607_=_C3187( C2607 C3187 ) C2607_=_C3333( C2607 C3333 ) C2607_=_C3358( C2607 C3358 ) C2607_=_C3384( C2607 C3384 ) C2607_=_C3751( C2607 C3751 ) \nC2607_=_C3803( C2607 C3803 ) C2607_=_C3810( C2607 C3810 ) C2607_=_C3818( C2607 C3818 ) C2607_=_C3951( C2607 C3951 ) C2607_=_C3952( C2607 C3952 ) C2607_=_C3953( C2607 C3953 ) \nC2607_=_C3954( C2607 C3954 ) C2614_=_C2672( C2614 C2672 ) C2614_=_C2777( C2614 C2777 ) C2614_=_C2778( C2614 C2778 ) C2614_=_C2779( C2614 C2779 ) C2614_=_C2780( C2614 C2780 ) \nC2614_=_C2781( C2614 C2781 ) C2614_=_C2782( C2614 C2782 ) C2614_=_C2783( C2614 C2783 ) C2614_=_C2784( C2614 C2784 ) C2614_=_C2785( C2614 C2785 ) C2614_=_C2786( C2614 C2786 ) \nC2614_=_C2787( C2614 C2787 ) C2614_=_C2788( C2614 C2788 ) C2614_=_C2789( C2614 C2789 ) C2614_=_C2790( C2614 C2790 ) C2632_=_C2704( C2632 C2704 ) C2632_=_C2848( C2632 C2848 ) \nC2632_=_C2919( C2632 C2919 ) C2632_=_C3002( C2632 C3002 ) C2632_=_C3032( C2632 C3032 ) C2632_=_C3033( C2632 C3033 ) C2632_=_C3034( C2632 C3034 ) C2632_=_C3035( C2632 C3035 ) \nC2632_=_C3036( C2632 C3036 ) C2632_=_C3037( C2632 C3037 ) C2632_=_C3038( C2632 C3038 ) C2632_=_C3039( C2632 C3039 ) C2632_=_C3040( C2632 C3040 ) C2632_=_C3041( C2632 C3041 ) \nC2632_=_C3043( C2632 C3043 ) C2632_=_C3044( C2632 C3044 ) C2632_=_C3045( C2632 C3045 ) C2632_=_C3046( C2632 C3046 ) C2632_=_C3047( C2632 C3047 ) C2632_=_C3048( C2632 C3048 ) \nC2672_=_C2777( C2672 C2777 ) C2672_=_C2778( C2672 C2778 ) C2672_=_C2779( C2672 C2779 ) C2672_=_C2780( C2672 C2780 ) C2672_=_C2781( C2672 C2781 ) C2672_=_C2782( C2672 C2782 ) \nC2672_=_C2783( C2672 C2783 ) C2672_=_C2784( C2672 C2784 ) C2672_=_C2785( C2672 C2785 ) C2672_=_C2786( C2672 C2786 ) C2672_=_C2787( C2672 C2787 ) C2672_=_C2788( C2672 C2788 ) \nC2672_=_C2789( C2672 C2789 ) C2672_=_C2790( C2672 C2790 ) C2704_=_C2848( C2704 C2848 ) C2704_=_C2919( C2704 C2919 ) C2704_=_C3002( C2704 C3002 ) C2704_=_C3032( C2704 C3032 ) \nC2704_=_C3033( C2704 C3033 ) C2704_=_C3034( C2704 C3034 ) C2704_=_C3035( C2704 C3035 ) C2704_=_C3036( C2704 C3036 ) C2704_=_C3037( C2704 C3037 ) C2704_=_C3038( C2704 C3038 ) \nC2704_=_C3039( C2704 C3039 ) C2704_=_C3040( C2704 C3040 ) C2704_=_C3041( C2704 C3041 ) C2704_=_C3043( C2704 C3043 ) C2704_=_C3044( C2704 C3044 ) C2704_=_C3045( C2704 C3045 ) \nC2704_=_C3046( C2704 C3046 ) C2704_=_C3047( C2704 C3047 ) C2704_=_C3048( C2704 C3048 ) C2728_=_C2820( C2728 C2820 ) C2728_=_C2822( C2728 C2822 ) C2728_=_C2823( C2728 C2823 ) \nC2728_=_C2824( C2728 C2824 ) C2728_=_C2825( C2728 C2825 ) C2728_=_C2826( C2728 C2826 ) C2728_=_C2827( C2728 C2827 ) C2728_=_C2828( C2728 C2828 ) C2728_=_C2829( C2728 C2829 ) \nC2728_=_C2830( C2728 C2830 ) C2728_=_C2832( C2728 C2832 ) C2728_=_C2833( C2728 C2833 ) C2761_=_C2791( C2761 C2791 ) C2761_=_C2834( C2761 C2834 ) C2761_=_C2835( C2761 C2835 ) \nC2761_=_C2837( C2761 C2837 ) C2761_=_C2838( C2761 C2838 ) C2761_=_C2839( C2761 C2839 ) C2761_=_C2840( C2761 C2840 ) C2761_=_C2841( C2761 C2841 ) C2761_=_C2842( C2761 C2842 ) \nC2761_=_C2843( C2761 C2843 ) C2761_=_C2845( C2761 C2845 ) C2761_=_C2846( C2761 C2846 ) C2761_=_C2847( C2761 C2847 ) C2777_=_C2778( C2777 C2778 ) C2777_=_C2779( C2777 C2779 ) \nC2777_=_C2780( C2777 C2780 ) C2777_=_C2781( C2777 C2781 ) C2777_=_C2782( C2777 C2782 ) C2777_=_C2783( C2777 C2783 ) C2777_=_C2784( C2777 C2784 ) C2777_=_C2785( C2777 C2785 ) \nC2777_=_C2786( C2777 C2786 ) C2777_=_C2787( C2777 C2787 ) C2777_=_C2788( C2777 C2788 ) C2777_=_C2789( C2777 C2789 ) C2777_=_C2790( C2777 C2790 ) C2778_=_C2779( C2778 C2779 ) \nC2778_=_C2780( C2778 C2780 ) C2778_=_C2781( C2778 C2781 ) C2778_=_C2782( C2778 C2782 ) C2778_=_C2783( C2778 C2783 ) C2778_=_C2784( C2778 C2784 ) C2778_=_C2785( C2778 C2785 ) \nC2778_=_C2786( C2778 C2786 ) C2778_=_C2787( C2778 C2787 ) C2778_=_C2788( C2778 C2788 ) C2778_=_C2789( C2778 C2789 ) C2778_=_C2790( C2778 C2790 ) C2779_=_C2780( C2779 C2780 ) \nC2779_=_C2781(</w:t>
      </w:r>
    </w:p>
    <w:p>
      <w:pPr>
        <w:pStyle w:val="PreformattedText"/>
        <w:bidi w:val="0"/>
        <w:spacing w:before="0" w:after="0"/>
        <w:jc w:val="left"/>
        <w:rPr/>
      </w:pPr>
      <w:r>
        <w:rPr/>
        <w:t xml:space="preserve"> </w:t>
      </w:r>
      <w:r>
        <w:rPr/>
        <w:t>C2779 C2781 ) C2779_=_C2782( C2779 C2782 ) C2779_=_C2783( C2779 C2783 ) C2779_=_C2784( C2779 C2784 ) C2779_=_C2785( C2779 C2785 ) C2779_=_C2786( C2779 C2786 ) \nC2779_=_C2787( C2779 C2787 ) C2779_=_C2788( C2779 C2788 ) C2779_=_C2789( C2779 C2789 ) C2779_=_C2790( C2779 C2790 ) C2779_=_C3384( C2779 C3384 ) C2780_=_C2781( C2780 C2781 ) \nC2780_=_C2782( C2780 C2782 ) C2780_=_C2783( C2780 C2783 ) C2780_=_C2784( C2780 C2784 ) C2780_=_C2785( C2780 C2785 ) C2780_=_C2786( C2780 C2786 ) C2780_=_C2787( C2780 C2787 ) \nC2780_=_C2788( C2780 C2788 ) C2780_=_C2789( C2780 C2789 ) C2780_=_C2790( C2780 C2790 ) C2781_=_C2782( C2781 C2782 ) C2781_=_C2783( C2781 C2783 ) C2781_=_C2784( C2781 C2784 ) \nC2781_=_C2785( C2781 C2785 ) C2781_=_C2786( C2781 C2786 ) C2781_=_C2787( C2781 C2787 ) C2781_=_C2788( C2781 C2788 ) C2781_=_C2789( C2781 C2789 ) C2781_=_C2790( C2781 C2790 ) \nC2782_=_C2783( C2782 C2783 ) C2782_=_C2784( C2782 C2784 ) C2782_=_C2785( C2782 C2785 ) C2782_=_C2786( C2782 C2786 ) C2782_=_C2787( C2782 C2787 ) C2782_=_C2788( C2782 C2788 ) \nC2782_=_C2789( C2782 C2789 ) C2782_=_C2790( C2782 C2790 ) C2783_=_C2784( C2783 C2784 ) C2783_=_C2785( C2783 C2785 ) C2783_=_C2786( C2783 C2786 ) C2783_=_C2787( C2783 C2787 ) \nC2783_=_C2788( C2783 C2788 ) C2783_=_C2789( C2783 C2789 ) C2783_=_C2790( C2783 C2790 ) C2784_=_C2785( C2784 C2785 ) C2784_=_C2786( C2784 C2786 ) C2784_=_C2787( C2784 C2787 ) \nC2784_=_C2788( C2784 C2788 ) C2784_=_C2789( C2784 C2789 ) C2784_=_C2790( C2784 C2790 ) C2784_=_C2827( C2784 C2827 ) C2784_=_C3751( C2784 C3751 ) C2785_=_C2786( C2785 C2786 ) \nC2785_=_C2787( C2785 C2787 ) C2785_=_C2788( C2785 C2788 ) C2785_=_C2789( C2785 C2789 ) C2785_=_C2790( C2785 C2790 ) C2786_=_C2787( C2786 C2787 ) C2786_=_C2788( C2786 C2788 ) \nC2786_=_C2789( C2786 C2789 ) C2786_=_C2790( C2786 C2790 ) C2786_=_C3037( C2786 C3037 ) C2787_=_C2788( C2787 C2788 ) C2787_=_C2789( C2787 C2789 ) C2787_=_C2790( C2787 C2790 ) \nC2788_=_C2789( C2788 C2789 ) C2788_=_C2790( C2788 C2790 ) C2789_=_C2790( C2789 C2790 ) C2789_=_C2860( C2789 C2860 ) C2789_=_C3187( C2789 C3187 ) C2789_=_C3333( C2789 C3333 ) \nC2789_=_C3358( C2789 C3358 ) C2789_=_C3384( C2789 C3384 ) C2789_=_C3751( C2789 C3751 ) C2789_=_C3803( C2789 C3803 ) C2789_=_C3810( C2789 C3810 ) C2789_=_C3818( C2789 C3818 ) \nC2789_=_C3951( C2789 C3951 ) C2789_=_C3952( C2789 C3952 ) C2789_=_C3953( C2789 C3953 ) C2789_=_C3954( C2789 C3954 ) C2791_=_C2834( C2791 C2834 ) C2791_=_C2835( C2791 C2835 ) \nC2791_=_C2837( C2791 C2837 ) C2791_=_C2838( C2791 C2838 ) C2791_=_C2839( C2791 C2839 ) C2791_=_C2840( C2791 C2840 ) C2791_=_C2841( C2791 C2841 ) C2791_=_C2842( C2791 C2842 ) \nC2791_=_C2843( C2791 C2843 ) C2791_=_C2845( C2791 C2845 ) C2791_=_C2846( C2791 C2846 ) C2791_=_C2847( C2791 C2847 ) C2820_=_C2822( C2820 C2822 ) C2820_=_C2823( C2820 C2823 ) \nC2820_=_C2824( C2820 C2824 ) C2820_=_C2825( C2820 C2825 ) C2820_=_C2826( C2820 C2826 ) C2820_=_C2827( C2820 C2827 ) C2820_=_C2828( C2820 C2828 ) C2820_=_C2829( C2820 C2829 ) \nC2820_=_C2830( C2820 C2830 ) C2820_=_C2832( C2820 C2832 ) C2820_=_C2833( C2820 C2833 ) C2820_=_C2834( C2820 C2834 ) C2820_=_C2848( C2820 C2848 ) C2820_=_C2860( C2820 C2860 ) \nC2822_=_C2823( C2822 C2823 ) C2822_=_C2824( C2822 C2824 ) C2822_=_C2825( C2822 C2825 ) C2822_=_C2826( C2822 C2826 ) C2822_=_C2827( C2822 C2827 ) C2822_=_C2828( C2822 C2828 ) \nC2822_=_C2829( C2822 C2829 ) C2822_=_C2830( C2822 C2830 ) C2822_=_C2832( C2822 C2832 ) C2822_=_C2833( C2822 C2833 ) C2822_=_C2838( C2822 C2838 ) C2822_=_C3032( C2822 C3032 ) \nC2822_=_C3187( C2822 C3187 ) C2823_=_C2824( C2823 C2824 ) C2823_=_C2825( C2823 C2825 ) C2823_=_C2826( C2823 C2826 ) C2823_=_C2827( C2823 C2827 ) C2823_=_C2828( C2823 C2828 ) \nC2823_=_C2829( C2823 C2829 ) C2823_=_C2830( C2823 C2830 ) C2823_=_C2832( C2823 C2832 ) C2823_=_C2833( C2823 C2833 ) C2823_=_C2840( C2823 C2840 ) C2823_=_C3033( C2823 C3033 ) \nC2823_=_C3358( C2823 C3358 ) C2824_=_C2825( C2824 C2825 ) C2824_=_C2826( C2824 C2826 ) C2824_=_C2827( C2824 C2827 ) C2824_=_C2828( C2824 C2828 ) C2824_=_C2829( C2824 C2829 ) \nC2824_=_C2830( C2824 C2830 ) C2824_=_C2832( C2824 C2832 ) C2824_=_C2833( C2824 C2833 ) C2825_=_C2826( C2825 C2826 ) C2825_=_C2827( C2825 C2827 ) C2825_=_C2828( C2825 C2828 ) \nC2825_=_C2829( C2825 C2829 ) C2825_=_C2830( C2825 C2830 ) C2825_=_C2832( C2825 C2832 ) C2825_=_C2833( C2825 C2833 ) C2826_=_C2827( C2826 C2827 ) C2826_=_C2828( C2826 C2828 ) \nC2826_=_C2829( C2826 C2829 ) C2826_=_C2830( C2826 C2830 ) C2826_=_C2832( C2826 C2832 ) C2826_=_C2833( C2826 C2833 ) C2827_=_C2828( C2827 C2828 ) C2827_=_C2829( C2827 C2829 ) \nC2827_=_C2830( C2827 C2830 ) C2827_=_C2832( C2827 C2832 ) C2827_=_C2833( C2827 C2833 ) C2827_=_C3751( C2827 C3751 ) C2828_=_C2829( C2828 C2829 ) C2828_=_C2830( C2828 C2830 ) \nC2828_=_C2832( C2828 C2832 ) C2828_=_C2833( C2828 C2833 ) C2828_=_C2842( C2828 C2842 ) C2828_=_C3036( C2828 C3036 ) C2828_=_C3818( C2828 C3818 ) C2829_=_C2830( C2829 C2830 ) \nC2829_=_C2832( C2829 C2832 ) C2829_=_C2833( C2829 C2833 ) C2829_=_C2843( C2829 C2843 ) C2830_=_C2832( C2830 C2832 ) C2830_=_C2833( C2830 C2833 ) C2832_=_C2833( C2832 C2833 ) \nC2832_=_C2845( C2832 C2845 ) C2832_=_C3045( C2832 C3045 ) C2832_=_C3954( C2832 C3954 ) C2834_=_C2835( C2834 C2835 ) C2834_=_C2837( C2834 C2837 ) C2834_=_C2838( C2834 C2838 ) \nC2834_=_C2839( C2834 C2839 ) C2834_=_C2840( C2834 C2840 ) C2834_=_C2841( C2834 C2841 ) C2834_=_C2842( C2834 C2842 ) C2834_=_C2843( C2834 C2843 ) C2834_=_C2845( C2834 C2845 ) \nC2834_=_C2846( C2834 C2846 ) C2834_=_C2847( C2834 C2847 ) C2834_=_C2848( C2834 C2848 ) C2834_=_C2860( C2834 C2860 ) C2835_=_C2837( C2835 C2837 ) C2835_=_C2838( C2835 C2838 ) \nC2835_=_C2839( C2835 C2839 ) C2835_=_C2840( C2835 C2840 ) C2835_=_C2841( C2835 C2841 ) C2835_=_C2842( C2835 C2842 ) C2835_=_C2843( C2835 C2843 ) C2835_=_C2845( C2835 C2845 ) \nC2835_=_C2846( C2835 C2846 ) C2835_=_C2847( C2835 C2847 ) C2835_=_C3002( C2835 C3002 ) C2837_=_C2838( C2837 C2838 ) C2837_=_C2839( C2837 C2839 ) C2837_=_C2840( C2837 C2840 ) \nC2837_=_C2841( C2837 C2841 ) C2837_=_C2842( C2837 C2842 ) C2837_=_C2843( C2837 C2843 ) C2837_=_C2845( C2837 C2845 ) C2837_=_C2846( C2837 C2846 ) C2837_=_C2847( C2837 C2847 ) \nC2838_=_C2839( C2838 C2839 ) C2838_=_C2840( C2838 C2840 ) C2838_=_C2841( C2838 C2841 ) C2838_=_C2842( C2838 C2842 ) C2838_=_C2843( C2838 C2843 ) C2838_=_C2845( C2838 C2845 ) \nC2838_=_C2846( C2838 C2846 ) C2838_=_C2847( C2838 C2847 ) C2838_=_C3032( C2838 C3032 ) C2838_=_C3187( C2838 C3187 ) C2839_=_C2840( C2839 C2840 ) C2839_=_C2841( C2839 C2841 ) \nC2839_=_C2842( C2839 C2842 ) C2839_=_C2843( C2839 C2843 ) C2839_=_C2845( C2839 C2845 ) C2839_=_C2846( C2839 C2846 ) C2839_=_C2847( C2839 C2847 ) C2840_=_C2841( C2840 C2841 ) \nC2840_=_C2842( C2840 C2842 ) C2840_=_C2843( C2840 C2843 ) C2840_=_C2845( C2840 C2845 ) C2840_=_C2846( C2840 C2846 ) C2840_=_C2847( C2840 C2847 ) C2840_=_C3033( C2840 C3033 ) \nC2840_=_C3358( C2840 C3358 ) C2841_=_C2842( C2841 C2842 ) C2841_=_C2843( C2841 C2843 ) C2841_=_C2845( C2841 C2845 ) C2841_=_C2846( C2841 C2846 ) C2841_=_C2847( C2841 C2847 ) \nC2841_=_C3803( C2841 C3803 ) C2842_=_C2843( C2842 C2843 ) C2842_=_C2845( C2842 C2845 ) C2842_=_C2846( C2842 C2846 ) C2842_=_C2847( C2842 C2847 ) C2842_=_C3036( C2842 C3036 ) \nC2842_=_C3818( C2842 C3818 ) C2843_=_C2845( C2843 C2845 ) C2843_=_C2846( C2843 C2846 ) C2843_=_C2847( C2843 C2847 ) C2845_=_C2846( C2845 C2846 ) C2845_=_C2847( C2845 C2847 ) \nC2845_=_C3045( C2845 C3045 ) C2845_=_C3954( C2845 C3954 ) C2846_=_C2847( C2846 C2847 ) C2846_=_C3046( C2846 C3046 ) C2848_=_C2860( C2848 C2860 ) C2848_=_C2919( C2848 C2919 ) \nC2848_=_C3002( C2848 C3002 ) C2848_=_C3032( C2848 C3032 ) C2848_=_C3033( C2848 C3033 ) C2848_=_C3034( C2848 C3034 ) C2848_=_C3035( C2848 C3035 ) C2848_=_C3036( C2848 C3036 ) \nC2848_=_C3037( C2848 C3037 ) C2848_=_C3038( C2848 C3038 ) C2848_=_C3039( C2848 C3039 ) C2848_=_C3040( C2848 C3040 ) C2848_=_C3041( C2848 C3041 ) C2848_=_C3043( C2848 C3043 ) \nC2848_=_C3044( C2848 C3044 ) C2848_=_C3045( C2848 C3045 ) C2848_=_C3046( C2848 C3046 ) C2848_=_C3047( C2848 C3047 ) C2848_=_C3048( C2848 C3048 ) C2860_=_C3187( C2860 C3187 ) \nC2860_=_C3333( C2860 C3333 ) C2860_=_C3358( C2860 C3358 ) C2860_=_C3384( C2860 C3384 ) C2860_=_C3751( C2860 C3751 ) C2860_=_C3803( C2860 C3803 ) C2860_=_C3810( C2860 C3810 ) \nC2860_=_C3818( C2860 C3818 ) C2860_=_C3951( C2860 C3951 ) C2860_=_C3952( C2860 C3952 ) C2860_=_C3953( C2860 C3953 ) C2860_=_C3954( C2860 C3954 ) C2919_=_C3002( C2919 C3002 ) \nC2919_=_C3032( C2919 C3032 ) C2919_=_C3033( C2919 C3033 ) C2919_=_C3034( C2919 C3034 ) C2919_=_C3035( C2919 C3035 ) C2919_=_C3036( C2919 C3036 ) C2919_=_C3037( C2919 C3037 ) \nC2919_=_C3038( C2919 C3038 ) C2919_=_C3039( C2919 C3039 ) C2919_=_C3040( C2919 C3040 ) C2919_=_C3041( C2919 C3041 ) C2919_=_C3043( C2919 C3043 ) C2919_=_C3044( C2919 C3044 ) \nC2919_=_C3045( C2919 C3045 ) C2919_=_C3046( C2919 C3046 ) C2919_=_C3047( C2919 C3047 ) C2919_=_C3048( C2919 C3048 ) C3002_=_C3032( C3002 C3032 ) C3002_=_C3033( C3002 C3033 ) \nC3002_=_C3034( C3002 C3034 ) C3002_=_C3035( C3002 C3035 ) C3002_=_C3036( C3002 C3036 ) C3002_=_C3037( C3002 C3037 ) C3002_=_C3038( C3002 C3038 ) C3002_=_C3039( C3002 C3039 ) \nC3002_=_C3040( C3002 C3040 ) C3002_=_C3041( C3002 C3041 ) C3002_=_C3043( C3002 C3043 ) C3002_=_C3044( C3002 C3044 ) C3002_=_C3045( C3002 C3045 ) C3002_=_C3046( C3002 C3046 ) \nC3002_=_C3047( C3002 C3047 ) C3002_=_C3048( C3002 C3048 ) C3032_=_C3033( C3032 C3033 ) C3032_=_C3034( C3032 C3034 ) C3032_=_C3035( C3032 C3035 ) C3032_=_C3036( C3032 C3036 ) \nC3032_=_C3037( C3032 C3037 ) C3032_=_C3038( C3032 C3038 ) C3032_=_C3039( C3032 C3039 ) C3032_=_C3040( C3032 C3040 ) C3032_=_C3041( C3032 C3041 ) C3032_=_C3043( C3032 C3043 ) \nC3032_=_C3044( C3032 C3044 ) C3032_=_C3045( C3032 C3045 ) C3032_=_C3046( C3032 C3046 ) C3032_=_C3047( C3032 C3047 ) C3032_=_C3048( C3032 C3048 ) C3032_=_C3187( C3032 C3187 ) \nC3033_=_C3034( C3033 C3034 ) C3033_=_C3035( C3033 C3035 ) C3033_=_C3036(</w:t>
      </w:r>
    </w:p>
    <w:p>
      <w:pPr>
        <w:pStyle w:val="PreformattedText"/>
        <w:bidi w:val="0"/>
        <w:spacing w:before="0" w:after="0"/>
        <w:jc w:val="left"/>
        <w:rPr/>
      </w:pPr>
      <w:r>
        <w:rPr/>
        <w:t xml:space="preserve"> </w:t>
      </w:r>
      <w:r>
        <w:rPr/>
        <w:t>C3033 C3036 ) C3033_=_C3037( C3033 C3037 ) C3033_=_C3038( C3033 C3038 ) C3033_=_C3039( C3033 C3039 ) \nC3033_=_C3040( C3033 C3040 ) C3033_=_C3041( C3033 C3041 ) C3033_=_C3043( C3033 C3043 ) C3033_=_C3044( C3033 C3044 ) C3033_=_C3045( C3033 C3045 ) C3033_=_C3046( C3033 C3046 ) \nC3033_=_C3047( C3033 C3047 ) C3033_=_C3048( C3033 C3048 ) C3033_=_C3358( C3033 C3358 ) C3034_=_C3035( C3034 C3035 ) C3034_=_C3036( C3034 C3036 ) C3034_=_C3037( C3034 C3037 ) \nC3034_=_C3038( C3034 C3038 ) C3034_=_C3039( C3034 C3039 ) C3034_=_C3040( C3034 C3040 ) C3034_=_C3041( C3034 C3041 ) C3034_=_C3043( C3034 C3043 ) C3034_=_C3044( C3034 C3044 ) \nC3034_=_C3045( C3034 C3045 ) C3034_=_C3046( C3034 C3046 ) C3034_=_C3047( C3034 C3047 ) C3034_=_C3048( C3034 C3048 ) C3035_=_C3036( C3035 C3036 ) C3035_=_C3037( C3035 C3037 ) \nC3035_=_C3038( C3035 C3038 ) C3035_=_C3039( C3035 C3039 ) C3035_=_C3040( C3035 C3040 ) C3035_=_C3041( C3035 C3041 ) C3035_=_C3043( C3035 C3043 ) C3035_=_C3044( C3035 C3044 ) \nC3035_=_C3045( C3035 C3045 ) C3035_=_C3046( C3035 C3046 ) C3035_=_C3047( C3035 C3047 ) C3035_=_C3048( C3035 C3048 ) C3036_=_C3037( C3036 C3037 ) C3036_=_C3038( C3036 C3038 ) \nC3036_=_C3039( C3036 C3039 ) C3036_=_C3040( C3036 C3040 ) C3036_=_C3041( C3036 C3041 ) C3036_=_C3043( C3036 C3043 ) C3036_=_C3044( C3036 C3044 ) C3036_=_C3045( C3036 C3045 ) \nC3036_=_C3046( C3036 C3046 ) C3036_=_C3047( C3036 C3047 ) C3036_=_C3048( C3036 C3048 ) C3036_=_C3818( C3036 C3818 ) C3037_=_C3038( C3037 C3038 ) C3037_=_C3039( C3037 C3039 ) \nC3037_=_C3040( C3037 C3040 ) C3037_=_C3041( C3037 C3041 ) C3037_=_C3043( C3037 C3043 ) C3037_=_C3044( C3037 C3044 ) C3037_=_C3045( C3037 C3045 ) C3037_=_C3046( C3037 C3046 ) \nC3037_=_C3047( C3037 C3047 ) C3037_=_C3048( C3037 C3048 ) C3038_=_C3039( C3038 C3039 ) C3038_=_C3040( C3038 C3040 ) C3038_=_C3041( C3038 C3041 ) C3038_=_C3043( C3038 C3043 ) \nC3038_=_C3044( C3038 C3044 ) C3038_=_C3045( C3038 C3045 ) C3038_=_C3046( C3038 C3046 ) C3038_=_C3047( C3038 C3047 ) C3038_=_C3048( C3038 C3048 ) C3039_=_C3040( C3039 C3040 ) \nC3039_=_C3041( C3039 C3041 ) C3039_=_C3043( C3039 C3043 ) C3039_=_C3044( C3039 C3044 ) C3039_=_C3045( C3039 C3045 ) C3039_=_C3046( C3039 C3046 ) C3039_=_C3047( C3039 C3047 ) \nC3039_=_C3048( C3039 C3048 ) C3040_=_C3041( C3040 C3041 ) C3040_=_C3043( C3040 C3043 ) C3040_=_C3044( C3040 C3044 ) C3040_=_C3045( C3040 C3045 ) C3040_=_C3046( C3040 C3046 ) \nC3040_=_C3047( C3040 C3047 ) C3040_=_C3048( C3040 C3048 ) C3041_=_C3043( C3041 C3043 ) C3041_=_C3044( C3041 C3044 ) C3041_=_C3045( C3041 C3045 ) C3041_=_C3046( C3041 C3046 ) \nC3041_=_C3047( C3041 C3047 ) C3041_=_C3048( C3041 C3048 ) C3043_=_C3044( C3043 C3044 ) C3043_=_C3045( C3043 C3045 ) C3043_=_C3046( C3043 C3046 ) C3043_=_C3047( C3043 C3047 ) \nC3043_=_C3048( C3043 C3048 ) C3044_=_C3045( C3044 C3045 ) C3044_=_C3046( C3044 C3046 ) C3044_=_C3047( C3044 C3047 ) C3044_=_C3048( C3044 C3048 ) C3045_=_C3046( C3045 C3046 ) \nC3045_=_C3047( C3045 C3047 ) C3045_=_C3048( C3045 C3048 ) C3045_=_C3954( C3045 C3954 ) C3046_=_C3047( C3046 C3047 ) C3046_=_C3048( C3046 C3048 ) C3047_=_C3048( C3047 C3048 ) \nC3187_=_C3333( C3187 C3333 ) C3187_=_C3358( C3187 C3358 ) C3187_=_C3384( C3187 C3384 ) C3187_=_C3751( C3187 C3751 ) C3187_=_C3803( C3187 C3803 ) C3187_=_C3810( C3187 C3810 ) \nC3187_=_C3818( C3187 C3818 ) C3187_=_C3951( C3187 C3951 ) C3187_=_C3952( C3187 C3952 ) C3187_=_C3953( C3187 C3953 ) C3187_=_C3954( C3187 C3954 ) C3333_=_C3358( C3333 C3358 ) \nC3333_=_C3384( C3333 C3384 ) C3333_=_C3751( C3333 C3751 ) C3333_=_C3803( C3333 C3803 ) C3333_=_C3810( C3333 C3810 ) C3333_=_C3818( C3333 C3818 ) C3333_=_C3951( C3333 C3951 ) \nC3333_=_C3952( C3333 C3952 ) C3333_=_C3953( C3333 C3953 ) C3333_=_C3954( C3333 C3954 ) C3358_=_C3384( C3358 C3384 ) C3358_=_C3751( C3358 C3751 ) C3358_=_C3803( C3358 C3803 ) \nC3358_=_C3810( C3358 C3810 ) C3358_=_C3818( C3358 C3818 ) C3358_=_C3951( C3358 C3951 ) C3358_=_C3952( C3358 C3952 ) C3358_=_C3953( C3358 C3953 ) C3358_=_C3954( C3358 C3954 ) \nC3384_=_C3751( C3384 C3751 ) C3384_=_C3803( C3384 C3803 ) C3384_=_C3810( C3384 C3810 ) C3384_=_C3818( C3384 C3818 ) C3384_=_C3951( C3384 C3951 ) C3384_=_C3952( C3384 C3952 ) \nC3384_=_C3953( C3384 C3953 ) C3384_=_C3954( C3384 C3954 ) C3751_=_C3803( C3751 C3803 ) C3751_=_C3810( C3751 C3810 ) C3751_=_C3818( C3751 C3818 ) C3751_=_C3951( C3751 C3951 ) \nC3751_=_C3952( C3751 C3952 ) C3751_=_C3953( C3751 C3953 ) C3751_=_C3954( C3751 C3954 ) C3803_=_C3810( C3803 C3810 ) C3803_=_C3818( C3803 C3818 ) C3803_=_C3951( C3803 C3951 ) \nC3803_=_C3952( C3803 C3952 ) C3803_=_C3953( C3803 C3953 ) C3803_=_C3954( C3803 C3954 ) C3810_=_C3818( C3810 C3818 ) C3810_=_C3951( C3810 C3951 ) C3810_=_C3952( C3810 C3952 ) \nC3810_=_C3953( C3810 C3953 ) C3810_=_C3954( C3810 C3954 ) C3818_=_C3951( C3818 C3951 ) C3818_=_C3952( C3818 C3952 ) C3818_=_C3953( C3818 C3953 ) C3818_=_C3954( C3818 C3954 ) \nC3951_=_C3952( C3951 C3952 ) C3951_=_C3953( C3951 C3953 ) C3951_=_C3954( C3951 C3954 ) C3952_=_C3953( C3952 C3953 ) C3952_=_C3954( C3952 C3954 ) C3953_=_C3954( C3953 C3954 ) "];138-&gt;217[label="184: C422 C539 C612 C617 C742 \nC747 C848 C872 C891 C901 C939 \nC946 C1128 C1134 C1213 C1303 C1313 \nC1362 C1405 C1411 C1432 C1433 C1541 \nC1547 C1626 C1627 C1628 C1629 C1630 \nC1631 C1632 C1633 C1635 C1637 C1639 \nC1640 C1641 C1642 C1643 C1645 C1646 \nC1647 C1788 C1789 C1792 C1804 C1856 \nC1915 C1951 C1965 C1966 C1967 C1969 \nC1970 C1971 C1973 C1975 C1976 C1977 \nC1978 C1979 C1980 C1981 C1982 C1983 \nC1984 C1985 C1987 C2020 C2039 C2048 \nC2055 C2056 C2153 C2156 C2228 C2247 \nC2249 C2300 C2319 C2320 C2329 C2366 \nC2367 C2370 C2378 C2401 C2403 C2414 \nC2422 C2472 C2474 C2540 C2541 C2548 \nC2551 C2552 C2554 C2555 C2556 C2557 \nC2558 C2559 C2560 C2561 C2563 C2564 \nC2607 C2614 C2632 C2672 C2704 C2728 \nC2761 C2777 C2778 C2779 C2780 C2781 \nC2782 C2783 C2784 C2785 C2786 C2787 \nC2788 C2790 C2791 C2820 C2822 C2823 \nC2824 C2825 C2826 C2827 C2828 C2829 \nC2830 C2832 C2833 C2834 C2835 C2837 \nC2838 C2839 C2840 C2841 C2842 C2843 \nC2845 C2846 C2847 C2848 C2860 C2919 \nC3002 C3032 C3033 C3034 C3035 C3036 \nC3037 C3038 C3039 C3040 C3041 C3043 \nC3044 C3045 C3046 C3047 C3048 C3187 \nC3333 C3358 C3384 C3751 C3803 C3810 \nC3818 C3951 C3952 C3953 C3954 \n2173: C422_=_C1362 ,C422_=_C1856 ,C422_=_C2020 ,C422_=_C2153 ,C422_=_C2228 ,\nC422_=_C2247 ,C422_=_C2319 ,C422_=_C2401 ,C422_=_C2472 ,C422_=_C2540 ,C422_=_C2551 ,\nC422_=_C2552 ,C422_=_C2554 ,C422_=_C2555 ,C422_=_C2556 ,C422_=_C2557 ,C422_=_C2558 ,\nC422_=_C2559 ,C422_=_C2560 ,C422_=_C2561 ,C422_=_C2563 ,C422_=_C2564 ,C539_=_C848 ,\nC539_=_C1792 ,C539_=_C2370 ,C539_=_C2632 ,C539_=_C2704 ,C539_=_C2848 ,C539_=_C2919 ,\nC539_=_C3002 ,C539_=_C3032 ,C539_=_C3033 ,C539_=_C3034 ,C539_=_C3035 ,C539_=_C3036 ,\nC539_=_C3037 ,C539_=_C3038 ,C539_=_C3039 ,C539_=_C3040 ,C539_=_C3041 ,C539_=_C3043 ,\nC539_=_C3044 ,C539_=_C3045 ,C539_=_C3046 ,C539_=_C3047 ,C539_=_C3048 ,C612_=_C617 ,\nC612_=_C742 ,C612_=_C1541 ,C612_=_C1965 ,C612_=_C1966 ,C612_=_C1967 ,C612_=_C1969 ,\nC612_=_C1970 ,C612_=_C1971 ,C612_=_C1973 ,C612_=_C1975 ,C612_=_C1976 ,C612_=_C1977 ,\nC612_=_C1978 ,C612_=_C1979 ,C612_=_C1980 ,C612_=_C1981 ,C612_=_C1982 ,C612_=_C1983 ,\nC612_=_C1984 ,C612_=_C1985 ,C612_=_C1987 ,C617_=_C872 ,C617_=_C1433 ,C617_=_C1547 ,\nC617_=_C1789 ,C617_=_C1915 ,C617_=_C1951 ,C617_=_C2039 ,C617_=_C2056 ,C617_=_C2367 ,\nC617_=_C2761 ,C617_=_C2791 ,C617_=_C2834 ,C617_=_C2835 ,C617_=_C2837 ,C617_=_C2838 ,\nC617_=_C2839 ,C617_=_C2840 ,C617_=_C2841 ,C617_=_C2842 ,C617_=_C2843 ,C617_=_C2845 ,\nC617_=_C2846 ,C617_=_C2847 ,C742_=_C747 ,C742_=_C1541 ,C742_=_C1965 ,C742_=_C1966 ,\nC742_=_C1967 ,C742_=_C1969 ,C742_=_C1970 ,C742_=_C1971 ,C742_=_C1973 ,C742_=_C1975 ,\nC742_=_C1976 ,C742_=_C1977 ,C742_=_C1978 ,C742_=_C1979 ,C742_=_C1980 ,C742_=_C1981 ,\nC742_=_C1982 ,C742_=_C1983 ,C742_=_C1984 ,C742_=_C1985 ,C742_=_C1987 ,C747_=_C1303 ,\nC747_=_C1432 ,C747_=_C2055 ,C747_=_C2156 ,C747_=_C2320 ,C747_=_C2403 ,C747_=_C2541 ,\nC747_=_C2614 ,C747_=_C2672 ,C747_=_C2777 ,C747_=_C2778 ,C747_=_C2779 ,C747_=_C2780 ,\nC747_=_C2781 ,C747_=_C2782 ,C747_=_C2783 ,C747_=_C2784 ,C747_=_C2785 ,C747_=_C2786 ,\nC747_=_C2787 ,C747_=_C2788 ,C747_=_C2790 ,C848_=_C1792 ,C848_=_C2370 ,C848_=_C2632 ,\nC848_=_C2704 ,C848_=_C2848 ,C848_=_C2919 ,C848_=_C3002 ,C848_=_C3032 ,C848_=_C3033 ,\nC848_=_C3034 ,C848_=_C3035 ,C848_=_C3036 ,C848_=_C3037 ,C848_=_C3038 ,C848_=_C3039 ,\nC848_=_C3040 ,C848_=_C3041 ,C848_=_C3043 ,C848_=_C3044 ,C848_=_C3045 ,C848_=_C3046 ,\nC848_=_C3047 ,C848_=_C3048 ,C872_=_C1433 ,C872_=_C1547 ,C872_=_C1789 ,C872_=_C1915 ,\nC872_=_C1951 ,C872_=_C2039 ,C872_=_C2056 ,C872_=_C2367 ,C872_=_C2761 ,C872_=_C2791 ,\nC872_=_C2834 ,C872_=_C2835 ,C872_=_C2837 ,C872_=_C2838 ,C872_=_C2839 ,C872_=_C2840 ,\nC872_=_C2841 ,C872_=_C2842 ,C872_=_C2843 ,C872_=_C2845 ,C872_=_C2846 ,C872_=_C2847 ,\nC891_=_C901 ,C891_=_C939 ,C891_=_C1128 ,C891_=_C1405 ,C891_=_C1626 ,C891_=_C1627 ,\nC891_=_C1628 ,C891_=_C1629 ,C891_=_C1630 ,C891_=_C1631 ,C891_=_C1632 ,C891_=_C1633 ,\nC891_=_C1635 ,C891_=_C1637 ,C891_=_C1639 ,C891_=_C1640 ,C891_=_C1641 ,C891_=_C1642 ,\nC891_=_C1643 ,C891_=_C1645 ,C891_=_C1646 ,C891_=_C1647 ,C901_=_C946 ,C901_=_C1134 ,\nC901_=_C1213 ,C901_=_C1411 ,C901_=_C1788 ,C901_=_C2249 ,C901_=_C2300 ,C901_=_C2366 ,\nC901_=_C2422 ,C901_=_C2474 ,C901_=_C2728 ,C901_=_C2820 ,C901_=_C2822 ,C901_=_C2823 ,\nC901_=_C2824 ,C901_=_C2825 ,C901_=_C2826 ,C901_=_C2827 ,C901_=_C2828 ,C901_=_C2829 ,\nC901_=_C2830 ,C901_=_C2832 ,C901_=_C2833 ,C939_=_C946 ,C939_=_C1128 ,C939_=_C1405 ,\nC939_=_C1626 ,C939_=_C1627 ,C939_=_C1628 ,C939_=_C1629 ,C939_=_C1630 ,C939_=_C1631 ,\nC939_=_C1632 ,C939_=_C1633 ,C939_=_C1635 ,C939_=_C1637 ,C939_=_C1639 ,C939_=_C1640 ,\nC939_=_C1641 ,C939_=_C1642 ,C939_=_C1643 ,C939_=_C1645 ,C939_=_C1646 ,C939_=_C1647 ,\nC946_=_C1134 ,C946_=_C1213 ,C946_=_C1411 ,C946_=_C1788 ,C946_=_C2249 ,C946_=_C2300 ,\nC946_=_C2366 ,C946_=_C2422 ,C946_=_C2474 ,C946_=_C2728 ,C946_=_C2820 ,C946_=_C2822 ,\nC946_=_C2823</w:t>
      </w:r>
    </w:p>
    <w:p>
      <w:pPr>
        <w:pStyle w:val="PreformattedText"/>
        <w:bidi w:val="0"/>
        <w:spacing w:before="0" w:after="0"/>
        <w:jc w:val="left"/>
        <w:rPr/>
      </w:pPr>
      <w:r>
        <w:rPr/>
        <w:t xml:space="preserve"> </w:t>
      </w:r>
      <w:r>
        <w:rPr/>
        <w:t>,C946_=_C2824 ,C946_=_C2825 ,C946_=_C2826 ,C946_=_C2827 ,C946_=_C2828 ,\nC946_=_C2829 ,C946_=_C2830 ,C946_=_C2832 ,C946_=_C2833 ,C1128_=_C1134 ,C1128_=_C1405 ,\nC1128_=_C1626 ,C1128_=_C1627 ,C1128_=_C1628 ,C1128_=_C1629 ,C1128_=_C1630 ,C1128_=_C1631 ,\nC1128_=_C1632 ,C1128_=_C1633 ,C1128_=_C1635 ,C1128_=_C1637 ,C1128_=_C1639 ,C1128_=_C1640 ,\nC1128_=_C1641 ,C1128_=_C1642 ,C1128_=_C1643 ,C1128_=_C1645 ,C1128_=_C1646 ,C1128_=_C1647 ,\nC1134_=_C1213 ,C1134_=_C1411 ,C1134_=_C1788 ,C1134_=_C2249 ,C1134_=_C2300 ,C1134_=_C2366 ,\nC1134_=_C2422 ,C1134_=_C2474 ,C1134_=_C2728 ,C1134_=_C2820 ,C1134_=_C2822 ,C1134_=_C2823 ,\nC1134_=_C2824 ,C1134_=_C2825 ,C1134_=_C2826 ,C1134_=_C2827 ,C1134_=_C2828 ,C1134_=_C2829 ,\nC1134_=_C2830 ,C1134_=_C2832 ,C1134_=_C2833 ,C1213_=_C1411 ,C1213_=_C1788 ,C1213_=_C2249 ,\nC1213_=_C2300 ,C1213_=_C2366 ,C1213_=_C2422 ,C1213_=_C2474 ,C1213_=_C2728 ,C1213_=_C2820 ,\nC1213_=_C2822 ,C1213_=_C2823 ,C1213_=_C2824 ,C1213_=_C2825 ,C1213_=_C2826 ,C1213_=_C2827 ,\nC1213_=_C2828 ,C1213_=_C2829 ,C1213_=_C2830 ,C1213_=_C2832 ,C1213_=_C2833 ,C1303_=_C1313 ,\nC1303_=_C1432 ,C1303_=_C2055 ,C1303_=_C2156 ,C1303_=_C2320 ,C1303_=_C2403 ,C1303_=_C2541 ,\nC1303_=_C2614 ,C1303_=_C2672 ,C1303_=_C2777 ,C1303_=_C2778 ,C1303_=_C2779 ,C1303_=_C2780 ,\nC1303_=_C2781 ,C1303_=_C2782 ,C1303_=_C2783 ,C1303_=_C2784 ,C1303_=_C2785 ,C1303_=_C2786 ,\nC1303_=_C2787 ,C1303_=_C2788 ,C1303_=_C2790 ,C1313_=_C1804 ,C1313_=_C2048 ,C1313_=_C2329 ,\nC1313_=_C2378 ,C1313_=_C2414 ,C1313_=_C2548 ,C1313_=_C2607 ,C1313_=_C2860 ,C1313_=_C3187 ,\nC1313_=_C3333 ,C1313_=_C3358 ,C1313_=_C3384 ,C1313_=_C3751 ,C1313_=_C3803 ,C1313_=_C3810 ,\nC1313_=_C3818 ,C1313_=_C3951 ,C1313_=_C3952 ,C1313_=_C3953 ,C1313_=_C3954 ,C1362_=_C1856 ,\nC1362_=_C2020 ,C1362_=_C2153 ,C1362_=_C2228 ,C1362_=_C2247 ,C1362_=_C2319 ,C1362_=_C2401 ,\nC1362_=_C2472 ,C1362_=_C2540 ,C1362_=_C2551 ,C1362_=_C2552 ,C1362_=_C2554 ,C1362_=_C2555 ,\nC1362_=_C2556 ,C1362_=_C2557 ,C1362_=_C2558 ,C1362_=_C2559 ,C1362_=_C2560 ,C1362_=_C2561 ,\nC1362_=_C2563 ,C1362_=_C2564 ,C1405_=_C1411 ,C1405_=_C1626 ,C1405_=_C1627 ,C1405_=_C1628 ,\nC1405_=_C1629 ,C1405_=_C1630 ,C1405_=_C1631 ,C1405_=_C1632 ,C1405_=_C1633 ,C1405_=_C1635 ,\nC1405_=_C1637 ,C1405_=_C1639 ,C1405_=_C1640 ,C1405_=_C1641 ,C1405_=_C1642 ,C1405_=_C1643 ,\nC1405_=_C1645 ,C1405_=_C1646 ,C1405_=_C1647 ,C1411_=_C1788 ,C1411_=_C2249 ,C1411_=_C2300 ,\nC1411_=_C2366 ,C1411_=_C2422 ,C1411_=_C2474 ,C1411_=_C2728 ,C1411_=_C2820 ,C1411_=_C2822 ,\nC1411_=_C2823 ,C1411_=_C2824 ,C1411_=_C2825 ,C1411_=_C2826 ,C1411_=_C2827 ,C1411_=_C2828 ,\nC1411_=_C2829 ,C1411_=_C2830 ,C1411_=_C2832 ,C1411_=_C2833 ,C1432_=_C1433 ,C1432_=_C2055 ,\nC1432_=_C2156 ,C1432_=_C2320 ,C1432_=_C2403 ,C1432_=_C2541 ,C1432_=_C2614 ,C1432_=_C2672 ,\nC1432_=_C2777 ,C1432_=_C2778 ,C1432_=_C2779 ,C1432_=_C2780 ,C1432_=_C2781 ,C1432_=_C2782 ,\nC1432_=_C2783 ,C1432_=_C2784 ,C1432_=_C2785 ,C1432_=_C2786 ,C1432_=_C2787 ,C1432_=_C2788 ,\nC1432_=_C2790 ,C1433_=_C1547 ,C1433_=_C1789 ,C1433_=_C1915 ,C1433_=_C1951 ,C1433_=_C2039 ,\nC1433_=_C2056 ,C1433_=_C2367 ,C1433_=_C2761 ,C1433_=_C2791 ,C1433_=_C2834 ,C1433_=_C2835 ,\nC1433_=_C2837 ,C1433_=_C2838 ,C1433_=_C2839 ,C1433_=_C2840 ,C1433_=_C2841 ,C1433_=_C2842 ,\nC1433_=_C2843 ,C1433_=_C2845 ,C1433_=_C2846 ,C1433_=_C2847 ,C1541_=_C1547 ,C1541_=_C1965 ,\nC1541_=_C1966 ,C1541_=_C1967 ,C1541_=_C1969 ,C1541_=_C1970 ,C1541_=_C1971 ,C1541_=_C1973 ,\nC1541_=_C1975 ,C1541_=_C1976 ,C1541_=_C1977 ,C1541_=_C1978 ,C1541_=_C1979 ,C1541_=_C1980 ,\nC1541_=_C1981 ,C1541_=_C1982 ,C1541_=_C1983 ,C1541_=_C1984 ,C1541_=_C1985 ,C1541_=_C1987 ,\nC1547_=_C1789 ,C1547_=_C1915 ,C1547_=_C1951 ,C1547_=_C2039 ,C1547_=_C2056 ,C1547_=_C2367 ,\nC1547_=_C2761 ,C1547_=_C2791 ,C1547_=_C2834 ,C1547_=_C2835 ,C1547_=_C2837 ,C1547_=_C2838 ,\nC1547_=_C2839 ,C1547_=_C2840 ,C1547_=_C2841 ,C1547_=_C2842 ,C1547_=_C2843 ,C1547_=_C2845 ,\nC1547_=_C2846 ,C1547_=_C2847 ,C1626_=_C1627 ,C1626_=_C1628 ,C1626_=_C1629 ,C1626_=_C1630 ,\nC1626_=_C1631 ,C1626_=_C1632 ,C1626_=_C1633 ,C1626_=_C1635 ,C1626_=_C1637 ,C1626_=_C1639 ,\nC1626_=_C1640 ,C1626_=_C1641 ,C1626_=_C1642 ,C1626_=_C1643 ,C1626_=_C1645 ,C1626_=_C1646 ,\nC1626_=_C1647 ,C1627_=_C1628 ,C1627_=_C1629 ,C1627_=_C1630 ,C1627_=_C1631 ,C1627_=_C1632 ,\nC1627_=_C1633 ,C1627_=_C1635 ,C1627_=_C1637 ,C1627_=_C1639 ,C1627_=_C1640 ,C1627_=_C1641 ,\nC1627_=_C1642 ,C1627_=_C1643 ,C1627_=_C1645 ,C1627_=_C1646 ,C1627_=_C1647 ,C1628_=_C1629 ,\nC1628_=_C1630 ,C1628_=_C1631 ,C1628_=_C1632 ,C1628_=_C1633 ,C1628_=_C1635 ,C1628_=_C1637 ,\nC1628_=_C1639 ,C1628_=_C1640 ,C1628_=_C1641 ,C1628_=_C1642 ,C1628_=_C1643 ,C1628_=_C1645 ,\nC1628_=_C1646 ,C1628_=_C1647 ,C1628_=_C2247 ,C1628_=_C2249 ,C1629_=_C1630 ,C1629_=_C1631 ,\nC1629_=_C1632 ,C1629_=_C1633 ,C1629_=_C1635 ,C1629_=_C1637 ,C1629_=_C1639 ,C1629_=_C1640 ,\nC1629_=_C1641 ,C1629_=_C1642 ,C1629_=_C1643 ,C1629_=_C1645 ,C1629_=_C1646 ,C1629_=_C1647 ,\nC1629_=_C1965 ,C1629_=_C2319 ,C1629_=_C2320 ,C1629_=_C2329 ,C1630_=_C1631 ,C1630_=_C1632 ,\nC1630_=_C1633 ,C1630_=_C1635 ,C1630_=_C1637 ,C1630_=_C1639 ,C1630_=_C1640 ,C1630_=_C1641 ,\nC1630_=_C1642 ,C1630_=_C1643 ,C1630_=_C1645 ,C1630_=_C1646 ,C1630_=_C1647 ,C1630_=_C1966 ,\nC1630_=_C2401 ,C1630_=_C2403 ,C1630_=_C2414 ,C1631_=_C1632 ,C1631_=_C1633 ,C1631_=_C1635 ,\nC1631_=_C1637 ,C1631_=_C1639 ,C1631_=_C1640 ,C1631_=_C1641 ,C1631_=_C1642 ,C1631_=_C1643 ,\nC1631_=_C1645 ,C1631_=_C1646 ,C1631_=_C1647 ,C1631_=_C2422 ,C1632_=_C1633 ,C1632_=_C1635 ,\nC1632_=_C1637 ,C1632_=_C1639 ,C1632_=_C1640 ,C1632_=_C1641 ,C1632_=_C1642 ,C1632_=_C1643 ,\nC1632_=_C1645 ,C1632_=_C1646 ,C1632_=_C1647 ,C1632_=_C2472 ,C1632_=_C2474 ,C1633_=_C1635 ,\nC1633_=_C1637 ,C1633_=_C1639 ,C1633_=_C1640 ,C1633_=_C1641 ,C1633_=_C1642 ,C1633_=_C1643 ,\nC1633_=_C1645 ,C1633_=_C1646 ,C1633_=_C1647 ,C1633_=_C1967 ,C1633_=_C2540 ,C1633_=_C2541 ,\nC1633_=_C2548 ,C1635_=_C1637 ,C1635_=_C1639 ,C1635_=_C1640 ,C1635_=_C1641 ,C1635_=_C1642 ,\nC1635_=_C1643 ,C1635_=_C1645 ,C1635_=_C1646 ,C1635_=_C1647 ,C1635_=_C1970 ,C1635_=_C2672 ,\nC1637_=_C1639 ,C1637_=_C1640 ,C1637_=_C1641 ,C1637_=_C1642 ,C1637_=_C1643 ,C1637_=_C1645 ,\nC1637_=_C1646 ,C1637_=_C1647 ,C1639_=_C1640 ,C1639_=_C1641 ,C1639_=_C1642 ,C1639_=_C1643 ,\nC1639_=_C1645 ,C1639_=_C1646 ,C1639_=_C1647 ,C1640_=_C1641 ,C1640_=_C1642 ,C1640_=_C1643 ,\nC1640_=_C1645 ,C1640_=_C1646 ,C1640_=_C1647 ,C1640_=_C1979 ,C1640_=_C2556 ,C1640_=_C2779 ,\nC1640_=_C3384 ,C1641_=_C1642 ,C1641_=_C1643 ,C1641_=_C1645 ,C1641_=_C1646 ,C1641_=_C1647 ,\nC1641_=_C1983 ,C1641_=_C2559 ,C1641_=_C2784 ,C1641_=_C2827 ,C1641_=_C3751 ,C1642_=_C1643 ,\nC1642_=_C1645 ,C1642_=_C1646 ,C1642_=_C1647 ,C1642_=_C3810 ,C1643_=_C1645 ,C1643_=_C1646 ,\nC1643_=_C1647 ,C1645_=_C1646 ,C1645_=_C1647 ,C1646_=_C1647 ,C1646_=_C2833 ,C1647_=_C3048 ,\nC1788_=_C1789 ,C1788_=_C1792 ,C1788_=_C1804 ,C1788_=_C2249 ,C1788_=_C2300 ,C1788_=_C2366 ,\nC1788_=_C2422 ,C1788_=_C2474 ,C1788_=_C2728 ,C1788_=_C2820 ,C1788_=_C2822 ,C1788_=_C2823 ,\nC1788_=_C2824 ,C1788_=_C2825 ,C1788_=_C2826 ,C1788_=_C2827 ,C1788_=_C2828 ,C1788_=_C2829 ,\nC1788_=_C2830 ,C1788_=_C2832 ,C1788_=_C2833 ,C1789_=_C1792 ,C1789_=_C1804 ,C1789_=_C1915 ,\nC1789_=_C1951 ,C1789_=_C2039 ,C1789_=_C2056 ,C1789_=_C2367 ,C1789_=_C2761 ,C1789_=_C2791 ,\nC1789_=_C2834 ,C1789_=_C2835 ,C1789_=_C2837 ,C1789_=_C2838 ,C1789_=_C2839 ,C1789_=_C2840 ,\nC1789_=_C2841 ,C1789_=_C2842 ,C1789_=_C2843 ,C1789_=_C2845 ,C1789_=_C2846 ,C1789_=_C2847 ,\nC1792_=_C1804 ,C1792_=_C2370 ,C1792_=_C2632 ,C1792_=_C2704 ,C1792_=_C2848 ,C1792_=_C2919 ,\nC1792_=_C3002 ,C1792_=_C3032 ,C1792_=_C3033 ,C1792_=_C3034 ,C1792_=_C3035 ,C1792_=_C3036 ,\nC1792_=_C3037 ,C1792_=_C3038 ,C1792_=_C3039 ,C1792_=_C3040 ,C1792_=_C3041 ,C1792_=_C3043 ,\nC1792_=_C3044 ,C1792_=_C3045 ,C1792_=_C3046 ,C1792_=_C3047 ,C1792_=_C3048 ,C1804_=_C2048 ,\nC1804_=_C2329 ,C1804_=_C2378 ,C1804_=_C2414 ,C1804_=_C2548 ,C1804_=_C2607 ,C1804_=_C2860 ,\nC1804_=_C3187 ,C1804_=_C3333 ,C1804_=_C3358 ,C1804_=_C3384 ,C1804_=_C3751 ,C1804_=_C3803 ,\nC1804_=_C3810 ,C1804_=_C3818 ,C1804_=_C3951 ,C1804_=_C3952 ,C1804_=_C3953 ,C1804_=_C3954 ,\nC1856_=_C2020 ,C1856_=_C2153 ,C1856_=_C2228 ,C1856_=_C2247 ,C1856_=_C2319 ,C1856_=_C2401 ,\nC1856_=_C2472 ,C1856_=_C2540 ,C1856_=_C2551 ,C1856_=_C2552 ,C1856_=_C2554 ,C1856_=_C2555 ,\nC1856_=_C2556 ,C1856_=_C2557 ,C1856_=_C2558 ,C1856_=_C2559 ,C1856_=_C2560 ,C1856_=_C2561 ,\nC1856_=_C2563 ,C1856_=_C2564 ,C1915_=_C1951 ,C1915_=_C2039 ,C1915_=_C2056 ,C1915_=_C2367 ,\nC1915_=_C2761 ,C1915_=_C2791 ,C1915_=_C2834 ,C1915_=_C2835 ,C1915_=_C2837 ,C1915_=_C2838 ,\nC1915_=_C2839 ,C1915_=_C2840 ,C1915_=_C2841 ,C1915_=_C2842 ,C1915_=_C2843 ,C1915_=_C2845 ,\nC1915_=_C2846 ,C1915_=_C2847 ,C1951_=_C2039 ,C1951_=_C2056 ,C1951_=_C2367 ,C1951_=_C2761 ,\nC1951_=_C2791 ,C1951_=_C2834 ,C1951_=_C2835 ,C1951_=_C2837 ,C1951_=_C2838 ,C1951_=_C2839 ,\nC1951_=_C2840 ,C1951_=_C2841 ,C1951_=_C2842 ,C1951_=_C2843 ,C1951_=_C2845 ,C1951_=_C2846 ,\nC1951_=_C2847 ,C1965_=_C1966 ,C1965_=_C1967 ,C1965_=_C1969 ,C1965_=_C1970 ,C1965_=_C1971 ,\nC1965_=_C1973 ,C1965_=_C1975 ,C1965_=_C1976 ,C1965_=_C1977 ,C1965_=_C1978 ,C1965_=_C1979 ,\nC1965_=_C1980 ,C1965_=_C1981 ,C1965_=_C1982 ,C1965_=_C1983 ,C1965_=_C1984 ,C1965_=_C1985 ,\nC1965_=_C1987 ,C1965_=_C2319 ,C1965_=_C2320 ,C1965_=_C2329 ,C1966_=_C1967 ,C1966_=_C1969 ,\nC1966_=_C1970 ,C1966_=_C1971 ,C1966_=_C1973 ,C1966_=_C1975 ,C1966_=_C1976 ,C1966_=_C1977 ,\nC1966_=_C1978 ,C1966_=_C1979 ,C1966_=_C1980 ,C1966_=_C1981 ,C1966_=_C1982 ,C1966_=_C1983 ,\nC1966_=_C1984 ,C1966_=_C1985 ,C1966_=_C1987 ,C1966_=_C2401 ,C1966_=_C2403 ,C1966_=_C2414 ,\nC1967_=_C1969 ,C1967_=_C1970 ,C1967_=_C1971 ,C1967_=_C1973 ,C1967_=_C1975 ,C1967_=_C1976 ,\nC1967_=_C1977 ,C1967_=_C1978 ,C1967_=_C1979 ,C1967_=_C1980 ,C1967_=_C1981 ,C1967_=_C1982 ,\nC1967_=_C1983 ,C1967_=_C1984 ,C1967_=_C1985 ,C1967_=_C1987 ,C1967_=_C2540 ,C1967_=_C2541 ,\nC1967_=_C2548 ,C1969_=_C1970 ,C1969_=_C1971 ,C1969_=_C1973 ,C1969_=_C1975 ,C1969_=_C1976 ,\nC1969_=_C1977 ,C1969_=_C1978 ,C1969_=_C1979 ,C1969_=_C1980 ,C1969_=_C1981 ,C1969_=_C1982</w:t>
      </w:r>
    </w:p>
    <w:p>
      <w:pPr>
        <w:pStyle w:val="PreformattedText"/>
        <w:bidi w:val="0"/>
        <w:spacing w:before="0" w:after="0"/>
        <w:jc w:val="left"/>
        <w:rPr/>
      </w:pPr>
      <w:r>
        <w:rPr/>
        <w:t xml:space="preserve"> </w:t>
      </w:r>
      <w:r>
        <w:rPr/>
        <w:t>,\nC1969_=_C1983 ,C1969_=_C1984 ,C1969_=_C1985 ,C1969_=_C1987 ,C1969_=_C2614 ,C1970_=_C1971 ,\nC1970_=_C1973 ,C1970_=_C1975 ,C1970_=_C1976 ,C1970_=_C1977 ,C1970_=_C1978 ,C1970_=_C1979 ,\nC1970_=_C1980 ,C1970_=_C1981 ,C1970_=_C1982 ,C1970_=_C1983 ,C1970_=_C1984 ,C1970_=_C1985 ,\nC1970_=_C1987 ,C1970_=_C2672 ,C1971_=_C1973 ,C1971_=_C1975 ,C1971_=_C1976 ,C1971_=_C1977 ,\nC1971_=_C1978 ,C1971_=_C1979 ,C1971_=_C1980 ,C1971_=_C1981 ,C1971_=_C1982 ,C1971_=_C1983 ,\nC1971_=_C1984 ,C1971_=_C1985 ,C1971_=_C1987 ,C1971_=_C2761 ,C1973_=_C1975 ,C1973_=_C1976 ,\nC1973_=_C1977 ,C1973_=_C1978 ,C1973_=_C1979 ,C1973_=_C1980 ,C1973_=_C1981 ,C1973_=_C1982 ,\nC1973_=_C1983 ,C1973_=_C1984 ,C1973_=_C1985 ,C1973_=_C1987 ,C1973_=_C2791 ,C1975_=_C1976 ,\nC1975_=_C1977 ,C1975_=_C1978 ,C1975_=_C1979 ,C1975_=_C1980 ,C1975_=_C1981 ,C1975_=_C1982 ,\nC1975_=_C1983 ,C1975_=_C1984 ,C1975_=_C1985 ,C1975_=_C1987 ,C1975_=_C2835 ,C1975_=_C3002 ,\nC1976_=_C1977 ,C1976_=_C1978 ,C1976_=_C1979 ,C1976_=_C1980 ,C1976_=_C1981 ,C1976_=_C1982 ,\nC1976_=_C1983 ,C1976_=_C1984 ,C1976_=_C1985 ,C1976_=_C1987 ,C1976_=_C2837 ,C1977_=_C1978 ,\nC1977_=_C1979 ,C1977_=_C1980 ,C1977_=_C1981 ,C1977_=_C1982 ,C1977_=_C1983 ,C1977_=_C1984 ,\nC1977_=_C1985 ,C1977_=_C1987 ,C1977_=_C2839 ,C1978_=_C1979 ,C1978_=_C1980 ,C1978_=_C1981 ,\nC1978_=_C1982 ,C1978_=_C1983 ,C1978_=_C1984 ,C1978_=_C1985 ,C1978_=_C1987 ,C1978_=_C2778 ,\nC1979_=_C1980 ,C1979_=_C1981 ,C1979_=_C1982 ,C1979_=_C1983 ,C1979_=_C1984 ,C1979_=_C1985 ,\nC1979_=_C1987 ,C1979_=_C2556 ,C1979_=_C2779 ,C1979_=_C3384 ,C1980_=_C1981 ,C1980_=_C1982 ,\nC1980_=_C1983 ,C1980_=_C1984 ,C1980_=_C1985 ,C1980_=_C1987 ,C1980_=_C2780 ,C1981_=_C1982 ,\nC1981_=_C1983 ,C1981_=_C1984 ,C1981_=_C1985 ,C1981_=_C1987 ,C1981_=_C2781 ,C1982_=_C1983 ,\nC1982_=_C1984 ,C1982_=_C1985 ,C1982_=_C1987 ,C1982_=_C2783 ,C1983_=_C1984 ,C1983_=_C1985 ,\nC1983_=_C1987 ,C1983_=_C2559 ,C1983_=_C2784 ,C1983_=_C2827 ,C1983_=_C3751 ,C1984_=_C1985 ,\nC1984_=_C1987 ,C1984_=_C2785 ,C1985_=_C1987 ,C1985_=_C2787 ,C1987_=_C2847 ,C2020_=_C2153 ,\nC2020_=_C2228 ,C2020_=_C2247 ,C2020_=_C2319 ,C2020_=_C2401 ,C2020_=_C2472 ,C2020_=_C2540 ,\nC2020_=_C2551 ,C2020_=_C2552 ,C2020_=_C2554 ,C2020_=_C2555 ,C2020_=_C2556 ,C2020_=_C2557 ,\nC2020_=_C2558 ,C2020_=_C2559 ,C2020_=_C2560 ,C2020_=_C2561 ,C2020_=_C2563 ,C2020_=_C2564 ,\nC2039_=_C2048 ,C2039_=_C2056 ,C2039_=_C2367 ,C2039_=_C2761 ,C2039_=_C2791 ,C2039_=_C2834 ,\nC2039_=_C2835 ,C2039_=_C2837 ,C2039_=_C2838 ,C2039_=_C2839 ,C2039_=_C2840 ,C2039_=_C2841 ,\nC2039_=_C2842 ,C2039_=_C2843 ,C2039_=_C2845 ,C2039_=_C2846 ,C2039_=_C2847 ,C2048_=_C2329 ,\nC2048_=_C2378 ,C2048_=_C2414 ,C2048_=_C2548 ,C2048_=_C2607 ,C2048_=_C2860 ,C2048_=_C3187 ,\nC2048_=_C3333 ,C2048_=_C3358 ,C2048_=_C3384 ,C2048_=_C3751 ,C2048_=_C3803 ,C2048_=_C3810 ,\nC2048_=_C3818 ,C2048_=_C3951 ,C2048_=_C3952 ,C2048_=_C3953 ,C2048_=_C3954 ,C2055_=_C2056 ,\nC2055_=_C2156 ,C2055_=_C2320 ,C2055_=_C2403 ,C2055_=_C2541 ,C2055_=_C2614 ,C2055_=_C2672 ,\nC2055_=_C2777 ,C2055_=_C2778 ,C2055_=_C2779 ,C2055_=_C2780 ,C2055_=_C2781 ,C2055_=_C2782 ,\nC2055_=_C2783 ,C2055_=_C2784 ,C2055_=_C2785 ,C2055_=_C2786 ,C2055_=_C2787 ,C2055_=_C2788 ,\nC2055_=_C2790 ,C2056_=_C2367 ,C2056_=_C2761 ,C2056_=_C2791 ,C2056_=_C2834 ,C2056_=_C2835 ,\nC2056_=_C2837 ,C2056_=_C2838 ,C2056_=_C2839 ,C2056_=_C2840 ,C2056_=_C2841 ,C2056_=_C2842 ,\nC2056_=_C2843 ,C2056_=_C2845 ,C2056_=_C2846 ,C2056_=_C2847 ,C2153_=_C2156 ,C2153_=_C2228 ,\nC2153_=_C2247 ,C2153_=_C2319 ,C2153_=_C2401 ,C2153_=_C2472 ,C2153_=_C2540 ,C2153_=_C2551 ,\nC2153_=_C2552 ,C2153_=_C2554 ,C2153_=_C2555 ,C2153_=_C2556 ,C2153_=_C2557 ,C2153_=_C2558 ,\nC2153_=_C2559 ,C2153_=_C2560 ,C2153_=_C2561 ,C2153_=_C2563 ,C2153_=_C2564 ,C2156_=_C2320 ,\nC2156_=_C2403 ,C2156_=_C2541 ,C2156_=_C2614 ,C2156_=_C2672 ,C2156_=_C2777 ,C2156_=_C2778 ,\nC2156_=_C2779 ,C2156_=_C2780 ,C2156_=_C2781 ,C2156_=_C2782 ,C2156_=_C2783 ,C2156_=_C2784 ,\nC2156_=_C2785 ,C2156_=_C2786 ,C2156_=_C2787 ,C2156_=_C2788 ,C2156_=_C2790 ,C2228_=_C2247 ,\nC2228_=_C2319 ,C2228_=_C2401 ,C2228_=_C2472 ,C2228_=_C2540 ,C2228_=_C2551 ,C2228_=_C2552 ,\nC2228_=_C2554 ,C2228_=_C2555 ,C2228_=_C2556 ,C2228_=_C2557 ,C2228_=_C2558 ,C2228_=_C2559 ,\nC2228_=_C2560 ,C2228_=_C2561 ,C2228_=_C2563 ,C2228_=_C2564 ,C2247_=_C2249 ,C2247_=_C2319 ,\nC2247_=_C2401 ,C2247_=_C2472 ,C2247_=_C2540 ,C2247_=_C2551 ,C2247_=_C2552 ,C2247_=_C2554 ,\nC2247_=_C2555 ,C2247_=_C2556 ,C2247_=_C2557 ,C2247_=_C2558 ,C2247_=_C2559 ,C2247_=_C2560 ,\nC2247_=_C2561 ,C2247_=_C2563 ,C2247_=_C2564 ,C2249_=_C2300 ,C2249_=_C2366 ,C2249_=_C2422 ,\nC2249_=_C2474 ,C2249_=_C2728 ,C2249_=_C2820 ,C2249_=_C2822 ,C2249_=_C2823 ,C2249_=_C2824 ,\nC2249_=_C2825 ,C2249_=_C2826 ,C2249_=_C2827 ,C2249_=_C2828 ,C2249_=_C2829 ,C2249_=_C2830 ,\nC2249_=_C2832 ,C2249_=_C2833 ,C2300_=_C2366 ,C2300_=_C2422 ,C2300_=_C2474 ,C2300_=_C2728 ,\nC2300_=_C2820 ,C2300_=_C2822 ,C2300_=_C2823 ,C2300_=_C2824 ,C2300_=_C2825 ,C2300_=_C2826 ,\nC2300_=_C2827 ,C2300_=_C2828 ,C2300_=_C2829 ,C2300_=_C2830 ,C2300_=_C2832 ,C2300_=_C2833 ,\nC2319_=_C2320 ,C2319_=_C2329 ,C2319_=_C2401 ,C2319_=_C2472 ,C2319_=_C2540 ,C2319_=_C2551 ,\nC2319_=_C2552 ,C2319_=_C2554 ,C2319_=_C2555 ,C2319_=_C2556 ,C2319_=_C2557 ,C2319_=_C2558 ,\nC2319_=_C2559 ,C2319_=_C2560 ,C2319_=_C2561 ,C2319_=_C2563 ,C2319_=_C2564 ,C2320_=_C2329 ,\nC2320_=_C2403 ,C2320_=_C2541 ,C2320_=_C2614 ,C2320_=_C2672 ,C2320_=_C2777 ,C2320_=_C2778 ,\nC2320_=_C2779 ,C2320_=_C2780 ,C2320_=_C2781 ,C2320_=_C2782 ,C2320_=_C2783 ,C2320_=_C2784 ,\nC2320_=_C2785 ,C2320_=_C2786 ,C2320_=_C2787 ,C2320_=_C2788 ,C2320_=_C2790 ,C2329_=_C2378 ,\nC2329_=_C2414 ,C2329_=_C2548 ,C2329_=_C2607 ,C2329_=_C2860 ,C2329_=_C3187 ,C2329_=_C3333 ,\nC2329_=_C3358 ,C2329_=_C3384 ,C2329_=_C3751 ,C2329_=_C3803 ,C2329_=_C3810 ,C2329_=_C3818 ,\nC2329_=_C3951 ,C2329_=_C3952 ,C2329_=_C3953 ,C2329_=_C3954 ,C2366_=_C2367 ,C2366_=_C2370 ,\nC2366_=_C2378 ,C2366_=_C2422 ,C2366_=_C2474 ,C2366_=_C2728 ,C2366_=_C2820 ,C2366_=_C2822 ,\nC2366_=_C2823 ,C2366_=_C2824 ,C2366_=_C2825 ,C2366_=_C2826 ,C2366_=_C2827 ,C2366_=_C2828 ,\nC2366_=_C2829 ,C2366_=_C2830 ,C2366_=_C2832 ,C2366_=_C2833 ,C2367_=_C2370 ,C2367_=_C2378 ,\nC2367_=_C2761 ,C2367_=_C2791 ,C2367_=_C2834 ,C2367_=_C2835 ,C2367_=_C2837 ,C2367_=_C2838 ,\nC2367_=_C2839 ,C2367_=_C2840 ,C2367_=_C2841 ,C2367_=_C2842 ,C2367_=_C2843 ,C2367_=_C2845 ,\nC2367_=_C2846 ,C2367_=_C2847 ,C2370_=_C2378 ,C2370_=_C2632 ,C2370_=_C2704 ,C2370_=_C2848 ,\nC2370_=_C2919 ,C2370_=_C3002 ,C2370_=_C3032 ,C2370_=_C3033 ,C2370_=_C3034 ,C2370_=_C3035 ,\nC2370_=_C3036 ,C2370_=_C3037 ,C2370_=_C3038 ,C2370_=_C3039 ,C2370_=_C3040 ,C2370_=_C3041 ,\nC2370_=_C3043 ,C2370_=_C3044 ,C2370_=_C3045 ,C2370_=_C3046 ,C2370_=_C3047 ,C2370_=_C3048 ,\nC2378_=_C2414 ,C2378_=_C2548 ,C2378_=_C2607 ,C2378_=_C2860 ,C2378_=_C3187 ,C2378_=_C3333 ,\nC2378_=_C3358 ,C2378_=_C3384 ,C2378_=_C3751 ,C2378_=_C3803 ,C2378_=_C3810 ,C2378_=_C3818 ,\nC2378_=_C3951 ,C2378_=_C3952 ,C2378_=_C3953 ,C2378_=_C3954 ,C2401_=_C2403 ,C2401_=_C2414 ,\nC2401_=_C2472 ,C2401_=_C2540 ,C2401_=_C2551 ,C2401_=_C2552 ,C2401_=_C2554 ,C2401_=_C2555 ,\nC2401_=_C2556 ,C2401_=_C2557 ,C2401_=_C2558 ,C2401_=_C2559 ,C2401_=_C2560 ,C2401_=_C2561 ,\nC2401_=_C2563 ,C2401_=_C2564 ,C2403_=_C2414 ,C2403_=_C2541 ,C2403_=_C2614 ,C2403_=_C2672 ,\nC2403_=_C2777 ,C2403_=_C2778 ,C2403_=_C2779 ,C2403_=_C2780 ,C2403_=_C2781 ,C2403_=_C2782 ,\nC2403_=_C2783 ,C2403_=_C2784 ,C2403_=_C2785 ,C2403_=_C2786 ,C2403_=_C2787 ,C2403_=_C2788 ,\nC2403_=_C2790 ,C2414_=_C2548 ,C2414_=_C2607 ,C2414_=_C2860 ,C2414_=_C3187 ,C2414_=_C3333 ,\nC2414_=_C3358 ,C2414_=_C3384 ,C2414_=_C3751 ,C2414_=_C3803 ,C2414_=_C3810 ,C2414_=_C3818 ,\nC2414_=_C3951 ,C2414_=_C3952 ,C2414_=_C3953 ,C2414_=_C3954 ,C2422_=_C2474 ,C2422_=_C2728 ,\nC2422_=_C2820 ,C2422_=_C2822 ,C2422_=_C2823 ,C2422_=_C2824 ,C2422_=_C2825 ,C2422_=_C2826 ,\nC2422_=_C2827 ,C2422_=_C2828 ,C2422_=_C2829 ,C2422_=_C2830 ,C2422_=_C2832 ,C2422_=_C2833 ,\nC2472_=_C2474 ,C2472_=_C2540 ,C2472_=_C2551 ,C2472_=_C2552 ,C2472_=_C2554 ,C2472_=_C2555 ,\nC2472_=_C2556 ,C2472_=_C2557 ,C2472_=_C2558 ,C2472_=_C2559 ,C2472_=_C2560 ,C2472_=_C2561 ,\nC2472_=_C2563 ,C2472_=_C2564 ,C2474_=_C2728 ,C2474_=_C2820 ,C2474_=_C2822 ,C2474_=_C2823 ,\nC2474_=_C2824 ,C2474_=_C2825 ,C2474_=_C2826 ,C2474_=_C2827 ,C2474_=_C2828 ,C2474_=_C2829 ,\nC2474_=_C2830 ,C2474_=_C2832 ,C2474_=_C2833 ,C2540_=_C2541 ,C2540_=_C2548 ,C2540_=_C2551 ,\nC2540_=_C2552 ,C2540_=_C2554 ,C2540_=_C2555 ,C2540_=_C2556 ,C2540_=_C2557 ,C2540_=_C2558 ,\nC2540_=_C2559 ,C2540_=_C2560 ,C2540_=_C2561 ,C2540_=_C2563 ,C2540_=_C2564 ,C2541_=_C2548 ,\nC2541_=_C2614 ,C2541_=_C2672 ,C2541_=_C2777 ,C2541_=_C2778 ,C2541_=_C2779 ,C2541_=_C2780 ,\nC2541_=_C2781 ,C2541_=_C2782 ,C2541_=_C2783 ,C2541_=_C2784 ,C2541_=_C2785 ,C2541_=_C2786 ,\nC2541_=_C2787 ,C2541_=_C2788 ,C2541_=_C2790 ,C2548_=_C2607 ,C2548_=_C2860 ,C2548_=_C3187 ,\nC2548_=_C3333 ,C2548_=_C3358 ,C2548_=_C3384 ,C2548_=_C3751 ,C2548_=_C3803 ,C2548_=_C3810 ,\nC2548_=_C3818 ,C2548_=_C3951 ,C2548_=_C3952 ,C2548_=_C3953 ,C2548_=_C3954 ,C2551_=_C2552 ,\nC2551_=_C2554 ,C2551_=_C2555 ,C2551_=_C2556 ,C2551_=_C2557 ,C2551_=_C2558 ,C2551_=_C2559 ,\nC2551_=_C2560 ,C2551_=_C2561 ,C2551_=_C2563 ,C2551_=_C2564 ,C2552_=_C2554 ,C2552_=_C2555 ,\nC2552_=_C2556 ,C2552_=_C2557 ,C2552_=_C2558 ,C2552_=_C2559 ,C2552_=_C2560 ,C2552_=_C2561 ,\nC2552_=_C2563 ,C2552_=_C2564 ,C2552_=_C2728 ,C2554_=_C2555 ,C2554_=_C2556 ,C2554_=_C2557 ,\nC2554_=_C2558 ,C2554_=_C2559 ,C2554_=_C2560 ,C2554_=_C2561 ,C2554_=_C2563 ,C2554_=_C2564 ,\nC2555_=_C2556 ,C2555_=_C2557 ,C2555_=_C2558 ,C2555_=_C2559 ,C2555_=_C2560 ,C2555_=_C2561 ,\nC2555_=_C2563 ,C2555_=_C2564 ,C2555_=_C3333 ,C2556_=_C2557 ,C2556_=_C2558 ,C2556_=_C2559 ,\nC2556_=_C2560 ,C2556_=_C2561 ,C2556_=_C2563 ,C2556_=_C2564 ,C2556_=_C2779 ,C2556_=_C3384 ,\nC2557_=_C2558 ,C2557_=_C2559 ,C2557_=_C2560 ,C2557_=_C2561 ,C2557_=_C2563 ,C2557_=_C2564 ,\nC2558_=_C2559 ,C2558_=_C2560 ,C2558_=_C2561 ,C2558_=_C2563 ,C2558_=_C2564 ,C2559_=_C2560 ,\nC2559_=_C2561 ,C2559_=_C2563 ,C2559_=_C2564 ,C2559_=_C2784</w:t>
      </w:r>
    </w:p>
    <w:p>
      <w:pPr>
        <w:pStyle w:val="PreformattedText"/>
        <w:bidi w:val="0"/>
        <w:spacing w:before="0" w:after="0"/>
        <w:jc w:val="left"/>
        <w:rPr/>
      </w:pPr>
      <w:r>
        <w:rPr/>
        <w:t xml:space="preserve"> </w:t>
      </w:r>
      <w:r>
        <w:rPr/>
        <w:t>,C2559_=_C2827 ,C2559_=_C3751 ,\nC2560_=_C2561 ,C2560_=_C2563 ,C2560_=_C2564 ,C2561_=_C2563 ,C2561_=_C2564 ,C2563_=_C2564 ,\nC2607_=_C2860 ,C2607_=_C3187 ,C2607_=_C3333 ,C2607_=_C3358 ,C2607_=_C3384 ,C2607_=_C3751 ,\nC2607_=_C3803 ,C2607_=_C3810 ,C2607_=_C3818 ,C2607_=_C3951 ,C2607_=_C3952 ,C2607_=_C3953 ,\nC2607_=_C3954 ,C2614_=_C2672 ,C2614_=_C2777 ,C2614_=_C2778 ,C2614_=_C2779 ,C2614_=_C2780 ,\nC2614_=_C2781 ,C2614_=_C2782 ,C2614_=_C2783 ,C2614_=_C2784 ,C2614_=_C2785 ,C2614_=_C2786 ,\nC2614_=_C2787 ,C2614_=_C2788 ,C2614_=_C2790 ,C2632_=_C2704 ,C2632_=_C2848 ,C2632_=_C2919 ,\nC2632_=_C3002 ,C2632_=_C3032 ,C2632_=_C3033 ,C2632_=_C3034 ,C2632_=_C3035 ,C2632_=_C3036 ,\nC2632_=_C3037 ,C2632_=_C3038 ,C2632_=_C3039 ,C2632_=_C3040 ,C2632_=_C3041 ,C2632_=_C3043 ,\nC2632_=_C3044 ,C2632_=_C3045 ,C2632_=_C3046 ,C2632_=_C3047 ,C2632_=_C3048 ,C2672_=_C2777 ,\nC2672_=_C2778 ,C2672_=_C2779 ,C2672_=_C2780 ,C2672_=_C2781 ,C2672_=_C2782 ,C2672_=_C2783 ,\nC2672_=_C2784 ,C2672_=_C2785 ,C2672_=_C2786 ,C2672_=_C2787 ,C2672_=_C2788 ,C2672_=_C2790 ,\nC2704_=_C2848 ,C2704_=_C2919 ,C2704_=_C3002 ,C2704_=_C3032 ,C2704_=_C3033 ,C2704_=_C3034 ,\nC2704_=_C3035 ,C2704_=_C3036 ,C2704_=_C3037 ,C2704_=_C3038 ,C2704_=_C3039 ,C2704_=_C3040 ,\nC2704_=_C3041 ,C2704_=_C3043 ,C2704_=_C3044 ,C2704_=_C3045 ,C2704_=_C3046 ,C2704_=_C3047 ,\nC2704_=_C3048 ,C2728_=_C2820 ,C2728_=_C2822 ,C2728_=_C2823 ,C2728_=_C2824 ,C2728_=_C2825 ,\nC2728_=_C2826 ,C2728_=_C2827 ,C2728_=_C2828 ,C2728_=_C2829 ,C2728_=_C2830 ,C2728_=_C2832 ,\nC2728_=_C2833 ,C2761_=_C2791 ,C2761_=_C2834 ,C2761_=_C2835 ,C2761_=_C2837 ,C2761_=_C2838 ,\nC2761_=_C2839 ,C2761_=_C2840 ,C2761_=_C2841 ,C2761_=_C2842 ,C2761_=_C2843 ,C2761_=_C2845 ,\nC2761_=_C2846 ,C2761_=_C2847 ,C2777_=_C2778 ,C2777_=_C2779 ,C2777_=_C2780 ,C2777_=_C2781 ,\nC2777_=_C2782 ,C2777_=_C2783 ,C2777_=_C2784 ,C2777_=_C2785 ,C2777_=_C2786 ,C2777_=_C2787 ,\nC2777_=_C2788 ,C2777_=_C2790 ,C2778_=_C2779 ,C2778_=_C2780 ,C2778_=_C2781 ,C2778_=_C2782 ,\nC2778_=_C2783 ,C2778_=_C2784 ,C2778_=_C2785 ,C2778_=_C2786 ,C2778_=_C2787 ,C2778_=_C2788 ,\nC2778_=_C2790 ,C2779_=_C2780 ,C2779_=_C2781 ,C2779_=_C2782 ,C2779_=_C2783 ,C2779_=_C2784 ,\nC2779_=_C2785 ,C2779_=_C2786 ,C2779_=_C2787 ,C2779_=_C2788 ,C2779_=_C2790 ,C2779_=_C3384 ,\nC2780_=_C2781 ,C2780_=_C2782 ,C2780_=_C2783 ,C2780_=_C2784 ,C2780_=_C2785 ,C2780_=_C2786 ,\nC2780_=_C2787 ,C2780_=_C2788 ,C2780_=_C2790 ,C2781_=_C2782 ,C2781_=_C2783 ,C2781_=_C2784 ,\nC2781_=_C2785 ,C2781_=_C2786 ,C2781_=_C2787 ,C2781_=_C2788 ,C2781_=_C2790 ,C2782_=_C2783 ,\nC2782_=_C2784 ,C2782_=_C2785 ,C2782_=_C2786 ,C2782_=_C2787 ,C2782_=_C2788 ,C2782_=_C2790 ,\nC2783_=_C2784 ,C2783_=_C2785 ,C2783_=_C2786 ,C2783_=_C2787 ,C2783_=_C2788 ,C2783_=_C2790 ,\nC2784_=_C2785 ,C2784_=_C2786 ,C2784_=_C2787 ,C2784_=_C2788 ,C2784_=_C2790 ,C2784_=_C2827 ,\nC2784_=_C3751 ,C2785_=_C2786 ,C2785_=_C2787 ,C2785_=_C2788 ,C2785_=_C2790 ,C2786_=_C2787 ,\nC2786_=_C2788 ,C2786_=_C2790 ,C2786_=_C3037 ,C2787_=_C2788 ,C2787_=_C2790 ,C2788_=_C2790 ,\nC2791_=_C2834 ,C2791_=_C2835 ,C2791_=_C2837 ,C2791_=_C2838 ,C2791_=_C2839 ,C2791_=_C2840 ,\nC2791_=_C2841 ,C2791_=_C2842 ,C2791_=_C2843 ,C2791_=_C2845 ,C2791_=_C2846 ,C2791_=_C2847 ,\nC2820_=_C2822 ,C2820_=_C2823 ,C2820_=_C2824 ,C2820_=_C2825 ,C2820_=_C2826 ,C2820_=_C2827 ,\nC2820_=_C2828 ,C2820_=_C2829 ,C2820_=_C2830 ,C2820_=_C2832 ,C2820_=_C2833 ,C2820_=_C2834 ,\nC2820_=_C2848 ,C2820_=_C2860 ,C2822_=_C2823 ,C2822_=_C2824 ,C2822_=_C2825 ,C2822_=_C2826 ,\nC2822_=_C2827 ,C2822_=_C2828 ,C2822_=_C2829 ,C2822_=_C2830 ,C2822_=_C2832 ,C2822_=_C2833 ,\nC2822_=_C2838 ,C2822_=_C3032 ,C2822_=_C3187 ,C2823_=_C2824 ,C2823_=_C2825 ,C2823_=_C2826 ,\nC2823_=_C2827 ,C2823_=_C2828 ,C2823_=_C2829 ,C2823_=_C2830 ,C2823_=_C2832 ,C2823_=_C2833 ,\nC2823_=_C2840 ,C2823_=_C3033 ,C2823_=_C3358 ,C2824_=_C2825 ,C2824_=_C2826 ,C2824_=_C2827 ,\nC2824_=_C2828 ,C2824_=_C2829 ,C2824_=_C2830 ,C2824_=_C2832 ,C2824_=_C2833 ,C2825_=_C2826 ,\nC2825_=_C2827 ,C2825_=_C2828 ,C2825_=_C2829 ,C2825_=_C2830 ,C2825_=_C2832 ,C2825_=_C2833 ,\nC2826_=_C2827 ,C2826_=_C2828 ,C2826_=_C2829 ,C2826_=_C2830 ,C2826_=_C2832 ,C2826_=_C2833 ,\nC2827_=_C2828 ,C2827_=_C2829 ,C2827_=_C2830 ,C2827_=_C2832 ,C2827_=_C2833 ,C2827_=_C3751 ,\nC2828_=_C2829 ,C2828_=_C2830 ,C2828_=_C2832 ,C2828_=_C2833 ,C2828_=_C2842 ,C2828_=_C3036 ,\nC2828_=_C3818 ,C2829_=_C2830 ,C2829_=_C2832 ,C2829_=_C2833 ,C2829_=_C2843 ,C2830_=_C2832 ,\nC2830_=_C2833 ,C2832_=_C2833 ,C2832_=_C2845 ,C2832_=_C3045 ,C2832_=_C3954 ,C2834_=_C2835 ,\nC2834_=_C2837 ,C2834_=_C2838 ,C2834_=_C2839 ,C2834_=_C2840 ,C2834_=_C2841 ,C2834_=_C2842 ,\nC2834_=_C2843 ,C2834_=_C2845 ,C2834_=_C2846 ,C2834_=_C2847 ,C2834_=_C2848 ,C2834_=_C2860 ,\nC2835_=_C2837 ,C2835_=_C2838 ,C2835_=_C2839 ,C2835_=_C2840 ,C2835_=_C2841 ,C2835_=_C2842 ,\nC2835_=_C2843 ,C2835_=_C2845 ,C2835_=_C2846 ,C2835_=_C2847 ,C2835_=_C3002 ,C2837_=_C2838 ,\nC2837_=_C2839 ,C2837_=_C2840 ,C2837_=_C2841 ,C2837_=_C2842 ,C2837_=_C2843 ,C2837_=_C2845 ,\nC2837_=_C2846 ,C2837_=_C2847 ,C2838_=_C2839 ,C2838_=_C2840 ,C2838_=_C2841 ,C2838_=_C2842 ,\nC2838_=_C2843 ,C2838_=_C2845 ,C2838_=_C2846 ,C2838_=_C2847 ,C2838_=_C3032 ,C2838_=_C3187 ,\nC2839_=_C2840 ,C2839_=_C2841 ,C2839_=_C2842 ,C2839_=_C2843 ,C2839_=_C2845 ,C2839_=_C2846 ,\nC2839_=_C2847 ,C2840_=_C2841 ,C2840_=_C2842 ,C2840_=_C2843 ,C2840_=_C2845 ,C2840_=_C2846 ,\nC2840_=_C2847 ,C2840_=_C3033 ,C2840_=_C3358 ,C2841_=_C2842 ,C2841_=_C2843 ,C2841_=_C2845 ,\nC2841_=_C2846 ,C2841_=_C2847 ,C2841_=_C3803 ,C2842_=_C2843 ,C2842_=_C2845 ,C2842_=_C2846 ,\nC2842_=_C2847 ,C2842_=_C3036 ,C2842_=_C3818 ,C2843_=_C2845 ,C2843_=_C2846 ,C2843_=_C2847 ,\nC2845_=_C2846 ,C2845_=_C2847 ,C2845_=_C3045 ,C2845_=_C3954 ,C2846_=_C2847 ,C2846_=_C3046 ,\nC2848_=_C2860 ,C2848_=_C2919 ,C2848_=_C3002 ,C2848_=_C3032 ,C2848_=_C3033 ,C2848_=_C3034 ,\nC2848_=_C3035 ,C2848_=_C3036 ,C2848_=_C3037 ,C2848_=_C3038 ,C2848_=_C3039 ,C2848_=_C3040 ,\nC2848_=_C3041 ,C2848_=_C3043 ,C2848_=_C3044 ,C2848_=_C3045 ,C2848_=_C3046 ,C2848_=_C3047 ,\nC2848_=_C3048 ,C2860_=_C3187 ,C2860_=_C3333 ,C2860_=_C3358 ,C2860_=_C3384 ,C2860_=_C3751 ,\nC2860_=_C3803 ,C2860_=_C3810 ,C2860_=_C3818 ,C2860_=_C3951 ,C2860_=_C3952 ,C2860_=_C3953 ,\nC2860_=_C3954 ,C2919_=_C3002 ,C2919_=_C3032 ,C2919_=_C3033 ,C2919_=_C3034 ,C2919_=_C3035 ,\nC2919_=_C3036 ,C2919_=_C3037 ,C2919_=_C3038 ,C2919_=_C3039 ,C2919_=_C3040 ,C2919_=_C3041 ,\nC2919_=_C3043 ,C2919_=_C3044 ,C2919_=_C3045 ,C2919_=_C3046 ,C2919_=_C3047 ,C2919_=_C3048 ,\nC3002_=_C3032 ,C3002_=_C3033 ,C3002_=_C3034 ,C3002_=_C3035 ,C3002_=_C3036 ,C3002_=_C3037 ,\nC3002_=_C3038 ,C3002_=_C3039 ,C3002_=_C3040 ,C3002_=_C3041 ,C3002_=_C3043 ,C3002_=_C3044 ,\nC3002_=_C3045 ,C3002_=_C3046 ,C3002_=_C3047 ,C3002_=_C3048 ,C3032_=_C3033 ,C3032_=_C3034 ,\nC3032_=_C3035 ,C3032_=_C3036 ,C3032_=_C3037 ,C3032_=_C3038 ,C3032_=_C3039 ,C3032_=_C3040 ,\nC3032_=_C3041 ,C3032_=_C3043 ,C3032_=_C3044 ,C3032_=_C3045 ,C3032_=_C3046 ,C3032_=_C3047 ,\nC3032_=_C3048 ,C3032_=_C3187 ,C3033_=_C3034 ,C3033_=_C3035 ,C3033_=_C3036 ,C3033_=_C3037 ,\nC3033_=_C3038 ,C3033_=_C3039 ,C3033_=_C3040 ,C3033_=_C3041 ,C3033_=_C3043 ,C3033_=_C3044 ,\nC3033_=_C3045 ,C3033_=_C3046 ,C3033_=_C3047 ,C3033_=_C3048 ,C3033_=_C3358 ,C3034_=_C3035 ,\nC3034_=_C3036 ,C3034_=_C3037 ,C3034_=_C3038 ,C3034_=_C3039 ,C3034_=_C3040 ,C3034_=_C3041 ,\nC3034_=_C3043 ,C3034_=_C3044 ,C3034_=_C3045 ,C3034_=_C3046 ,C3034_=_C3047 ,C3034_=_C3048 ,\nC3035_=_C3036 ,C3035_=_C3037 ,C3035_=_C3038 ,C3035_=_C3039 ,C3035_=_C3040 ,C3035_=_C3041 ,\nC3035_=_C3043 ,C3035_=_C3044 ,C3035_=_C3045 ,C3035_=_C3046 ,C3035_=_C3047 ,C3035_=_C3048 ,\nC3036_=_C3037 ,C3036_=_C3038 ,C3036_=_C3039 ,C3036_=_C3040 ,C3036_=_C3041 ,C3036_=_C3043 ,\nC3036_=_C3044 ,C3036_=_C3045 ,C3036_=_C3046 ,C3036_=_C3047 ,C3036_=_C3048 ,C3036_=_C3818 ,\nC3037_=_C3038 ,C3037_=_C3039 ,C3037_=_C3040 ,C3037_=_C3041 ,C3037_=_C3043 ,C3037_=_C3044 ,\nC3037_=_C3045 ,C3037_=_C3046 ,C3037_=_C3047 ,C3037_=_C3048 ,C3038_=_C3039 ,C3038_=_C3040 ,\nC3038_=_C3041 ,C3038_=_C3043 ,C3038_=_C3044 ,C3038_=_C3045 ,C3038_=_C3046 ,C3038_=_C3047 ,\nC3038_=_C3048 ,C3039_=_C3040 ,C3039_=_C3041 ,C3039_=_C3043 ,C3039_=_C3044 ,C3039_=_C3045 ,\nC3039_=_C3046 ,C3039_=_C3047 ,C3039_=_C3048 ,C3040_=_C3041 ,C3040_=_C3043 ,C3040_=_C3044 ,\nC3040_=_C3045 ,C3040_=_C3046 ,C3040_=_C3047 ,C3040_=_C3048 ,C3041_=_C3043 ,C3041_=_C3044 ,\nC3041_=_C3045 ,C3041_=_C3046 ,C3041_=_C3047 ,C3041_=_C3048 ,C3043_=_C3044 ,C3043_=_C3045 ,\nC3043_=_C3046 ,C3043_=_C3047 ,C3043_=_C3048 ,C3044_=_C3045 ,C3044_=_C3046 ,C3044_=_C3047 ,\nC3044_=_C3048 ,C3045_=_C3046 ,C3045_=_C3047 ,C3045_=_C3048 ,C3045_=_C3954 ,C3046_=_C3047 ,\nC3046_=_C3048 ,C3047_=_C3048 ,C3187_=_C3333 ,C3187_=_C3358 ,C3187_=_C3384 ,C3187_=_C3751 ,\nC3187_=_C3803 ,C3187_=_C3810 ,C3187_=_C3818 ,C3187_=_C3951 ,C3187_=_C3952 ,C3187_=_C3953 ,\nC3187_=_C3954 ,C3333_=_C3358 ,C3333_=_C3384 ,C3333_=_C3751 ,C3333_=_C3803 ,C3333_=_C3810 ,\nC3333_=_C3818 ,C3333_=_C3951 ,C3333_=_C3952 ,C3333_=_C3953 ,C3333_=_C3954 ,C3358_=_C3384 ,\nC3358_=_C3751 ,C3358_=_C3803 ,C3358_=_C3810 ,C3358_=_C3818 ,C3358_=_C3951 ,C3358_=_C3952 ,\nC3358_=_C3953 ,C3358_=_C3954 ,C3384_=_C3751 ,C3384_=_C3803 ,C3384_=_C3810 ,C3384_=_C3818 ,\nC3384_=_C3951 ,C3384_=_C3952 ,C3384_=_C3953 ,C3384_=_C3954 ,C3751_=_C3803 ,C3751_=_C3810 ,\nC3751_=_C3818 ,C3751_=_C3951 ,C3751_=_C3952 ,C3751_=_C3953 ,C3751_=_C3954 ,C3803_=_C3810 ,\nC3803_=_C3818 ,C3803_=_C3951 ,C3803_=_C3952 ,C3803_=_C3953 ,C3803_=_C3954 ,C3810_=_C3818 ,\nC3810_=_C3951 ,C3810_=_C3952 ,C3810_=_C3953 ,C3810_=_C3954 ,C3818_=_C3951 ,C3818_=_C3952 ,\nC3818_=_C3953 ,C3818_=_C3954 ,C3951_=_C3952 ,C3951_=_C3953 ,C3951_=_C3954 ,C3952_=_C3953 ,\nC3952_=_C3954 ,C3953_=_C3954 ,"];218[shape=box, label="id:218 level: 6\n197: C392 C395 C424 C457 C478 \nC514 C656 C703 C722 C744 C802 \nC814 C842 C852 C879 C883 C908 \nC921 C996 C1018 C1023 C1190 C1192 \nC1210 C1212 C1216 C1218 C1219 C1220 \nC1224 C1256 C1268 C1301 C1363 C1442 \nC1455 C1462 C1475 C1483 C1486 C1509 \nC1522 C1543 C1544 C1633 C1641 C1660 \nC1672 C1750 C1768 C1783 C1797 C1800</w:t>
      </w:r>
    </w:p>
    <w:p>
      <w:pPr>
        <w:pStyle w:val="PreformattedText"/>
        <w:bidi w:val="0"/>
        <w:spacing w:before="0" w:after="0"/>
        <w:jc w:val="left"/>
        <w:rPr/>
      </w:pPr>
      <w:r>
        <w:rPr/>
        <w:t xml:space="preserve"> </w:t>
      </w:r>
      <w:r>
        <w:rPr/>
        <w:t>\nC1827 C1858 C1923 C1938 C1959 C1967 \nC1983 C2031 C2047 C2068 C2137 C2216 \nC2230 C2281 C2297 C2299 C2300 C2301 \nC2303 C2304 C2305 C2306 C2308 C2309 \nC2310 C2311 C2312 C2313 C2314 C2315 \nC2316 C2318 C2326 C2356 C2373 C2392 \nC2400 C2412 C2520 C2540 C2541 C2542 \nC2543 C2544 C2546 C2547 C2548 C2549 \nC2550 C2552 C2559 C2589 C2603 C2728 \nC2729 C2731 C2732 C2733 C2734 C2736 \nC2737 C2738 C2739 C2740 C2741 C2742 \nC2743 C2744 C2745 C2754 C2769 C2784 \nC2809 C2823 C2825 C2826 C2827 C2829 \nC2840 C2843 C2850 C2880 C2910 C2947 \nC2978 C2991 C3024 C3033 C3161 C3178 \nC3237 C3241 C3264 C3328 C3349 C3350 \nC3351 C3353 C3354 C3355 C3356 C3357 \nC3358 C3359 C3360 C3361 C3369 C3377 \nC3379 C3392 C3404 C3415 C3448 C3469 \nC3478 C3543 C3577 C3587 C3588 C3590 \nC3592 C3613 C3615 C3616 C3618 C3619 \nC3620 C3621 C3622 C3623 C3624 C3625 \nC3626 C3627 C3715 C3749 C3750 C3751 \nC3752 C3802 C3916 C3917 C3918 C3919 \n2756: C392_=_C395( C392 C395 ) C392_=_C842( C392 C842 ) C392_=_C1190( C392 C1190 ) C392_=_C1210( C392 C1210 ) C392_=_C1256( C392 C1256 ) \nC392_=_C1475( C392 C1475 ) C392_=_C1543( C392 C1543 ) C392_=_C1783( C392 C1783 ) C392_=_C2297( C392 C2297 ) C392_=_C2299( C392 C2299 ) C392_=_C2300( C392 C2300 ) \nC392_=_C2301( C392 C2301 ) C392_=_C2303( C392 C2303 ) C392_=_C2304( C392 C2304 ) C392_=_C2305( C392 C2305 ) C392_=_C2306( C392 C2306 ) C392_=_C2308( C392 C2308 ) \nC392_=_C2309( C392 C2309 ) C392_=_C2310( C392 C2310 ) C392_=_C2311( C392 C2311 ) C392_=_C2312( C392 C2312 ) C392_=_C2313( C392 C2313 ) C392_=_C2314( C392 C2314 ) \nC392_=_C2315( C392 C2315 ) C392_=_C2316( C392 C2316 ) C395_=_C424( C395 C424 ) C395_=_C1192( C395 C1192 ) C395_=_C1212( C395 C1212 ) C395_=_C1363( C395 C1363 ) \nC395_=_C1544( C395 C1544 ) C395_=_C1858( C395 C1858 ) C395_=_C2230( C395 C2230 ) C395_=_C2552( C395 C2552 ) C395_=_C2728( C395 C2728 ) C395_=_C2729( C395 C2729 ) \nC395_=_C2731( C395 C2731 ) C395_=_C2732( C395 C2732 ) C395_=_C2733( C395 C2733 ) C395_=_C2734( C395 C2734 ) C395_=_C2736( C395 C2736 ) C395_=_C2737( C395 C2737 ) \nC395_=_C2738( C395 C2738 ) C395_=_C2739( C395 C2739 ) C395_=_C2740( C395 C2740 ) C395_=_C2741( C395 C2741 ) C395_=_C2742( C395 C2742 ) C395_=_C2743( C395 C2743 ) \nC395_=_C2744( C395 C2744 ) C395_=_C2745( C395 C2745 ) C424_=_C1192( C424 C1192 ) C424_=_C1212( C424 C1212 ) C424_=_C1363( C424 C1363 ) C424_=_C1544( C424 C1544 ) \nC424_=_C1858( C424 C1858 ) C424_=_C2230( C424 C2230 ) C424_=_C2552( C424 C2552 ) C424_=_C2728( C424 C2728 ) C424_=_C2729( C424 C2729 ) C424_=_C2731( C424 C2731 ) \nC424_=_C2732( C424 C2732 ) C424_=_C2733( C424 C2733 ) C424_=_C2734( C424 C2734 ) C424_=_C2736( C424 C2736 ) C424_=_C2737( C424 C2737 ) C424_=_C2738( C424 C2738 ) \nC424_=_C2739( C424 C2739 ) C424_=_C2740( C424 C2740 ) C424_=_C2741( C424 C2741 ) C424_=_C2742( C424 C2742 ) C424_=_C2743( C424 C2743 ) C424_=_C2744( C424 C2744 ) \nC424_=_C2745( C424 C2745 ) C457_=_C703( C457 C703 ) C457_=_C908( C457 C908 ) C457_=_C1218( C457 C1218 ) C457_=_C1462( C457 C1462 ) C457_=_C1660( C457 C1660 ) \nC457_=_C2031( C457 C2031 ) C457_=_C2306( C457 C2306 ) C457_=_C2603( C457 C2603 ) C457_=_C2734( C457 C2734 ) C457_=_C2825( C457 C2825 ) C457_=_C2880( C457 C2880 ) \nC457_=_C2947( C457 C2947 ) C457_=_C2991( C457 C2991 ) C457_=_C3161( C457 C3161 ) C457_=_C3351( C457 C3351 ) C457_=_C3415( C457 C3415 ) C457_=_C3478( C457 C3478 ) \nC457_=_C3543( C457 C3543 ) C457_=_C3587( C457 C3587 ) C457_=_C3613( C457 C3613 ) C457_=_C3615( C457 C3615 ) C457_=_C3616( C457 C3616 ) C457_=_C3618( C457 C3618 ) \nC457_=_C3619( C457 C3619 ) C457_=_C3620( C457 C3620 ) C457_=_C3621( C457 C3621 ) C478_=_C722( C478 C722 ) C478_=_C744( C478 C744 ) C478_=_C814( C478 C814 ) \nC478_=_C921( C478 C921 ) C478_=_C996( C478 C996 ) C478_=_C1018( C478 C1018 ) C478_=_C1301( C478 C1301 ) C478_=_C1455( C478 C1455 ) C478_=_C1522( C478 C1522 ) \nC478_=_C1633( C478 C1633 ) C478_=_C1672( C478 C1672 ) C478_=_C1967( C478 C1967 ) C478_=_C2137( C478 C2137 ) C478_=_C2281( C478 C2281 ) C478_=_C2318( C478 C2318 ) \nC478_=_C2400( C478 C2400 ) C478_=_C2540( C478 C2540 ) C478_=_C2541( C478 C2541 ) C478_=_C2542( C478 C2542 ) C478_=_C2543( C478 C2543 ) C478_=_C2544( C478 C2544 ) \nC478_=_C2546( C478 C2546 ) C478_=_C2547( C478 C2547 ) C478_=_C2548( C478 C2548 ) C478_=_C2549( C478 C2549 ) C478_=_C2550( C478 C2550 ) C514_=_C802( C514 C802 ) \nC514_=_C852( C514 C852 ) C514_=_C879( C514 C879 ) C514_=_C1023( C514 C1023 ) C514_=_C1219( C514 C1219 ) C514_=_C1268( C514 C1268 ) C514_=_C1486( C514 C1486 ) \nC514_=_C1750( C514 C1750 ) C514_=_C1800( C514 C1800 ) C514_=_C2356( C514 C2356 ) C514_=_C2809( C514 C2809 ) C514_=_C2826( C514 C2826 ) C514_=_C3237( C514 C3237 ) \nC514_=_C3328( C514 C3328 ) C514_=_C3377( C514 C3377 ) C514_=_C3392( C514 C3392 ) C514_=_C3577( C514 C3577 ) C514_=_C3588( C514 C3588 ) C514_=_C3613( C514 C3613 ) \nC514_=_C3622( C514 C3622 ) C514_=_C3623( C514 C3623 ) C514_=_C3624( C514 C3624 ) C514_=_C3625( C514 C3625 ) C514_=_C3626( C514 C3626 ) C514_=_C3627( C514 C3627 ) \nC656_=_C883( C656 C883 ) C656_=_C1224( C656 C1224 ) C656_=_C1442( C656 C1442 ) C656_=_C1827( C656 C1827 ) C656_=_C1923( C656 C1923 ) C656_=_C1959( C656 C1959 ) \nC656_=_C2047( C656 C2047 ) C656_=_C2068( C656 C2068 ) C656_=_C2312( C656 C2312 ) C656_=_C2739( C656 C2739 ) C656_=_C2754( C656 C2754 ) C656_=_C2829( C656 C2829 ) \nC656_=_C2843( C656 C2843 ) C656_=_C2978( C656 C2978 ) C656_=_C3241( C656 C3241 ) C656_=_C3356( C656 C3356 ) C656_=_C3369( C656 C3369 ) C656_=_C3448( C656 C3448 ) \nC656_=_C3592( C656 C3592 ) C656_=_C3625( C656 C3625 ) C656_=_C3715( C656 C3715 ) C656_=_C3802( C656 C3802 ) C656_=_C3916( C656 C3916 ) C656_=_C3917( C656 C3917 ) \nC656_=_C3918( C656 C3918 ) C656_=_C3919( C656 C3919 ) C703_=_C908( C703 C908 ) C703_=_C1218( C703 C1218 ) C703_=_C1462( C703 C1462 ) C703_=_C1660( C703 C1660 ) \nC703_=_C2031( C703 C2031 ) C703_=_C2306( C703 C2306 ) C703_=_C2603( C703 C2603 ) C703_=_C2734( C703 C2734 ) C703_=_C2825( C703 C2825 ) C703_=_C2880( C703 C2880 ) \nC703_=_C2947( C703 C2947 ) C703_=_C2991( C703 C2991 ) C703_=_C3161( C703 C3161 ) C703_=_C3351( C703 C3351 ) C703_=_C3415( C703 C3415 ) C703_=_C3478( C703 C3478 ) \nC703_=_C3543( C703 C3543 ) C703_=_C3587( C703 C3587 ) C703_=_C3613( C703 C3613 ) C703_=_C3615( C703 C3615 ) C703_=_C3616( C703 C3616 ) C703_=_C3618( C703 C3618 ) \nC703_=_C3619( C703 C3619 ) C703_=_C3620( C703 C3620 ) C703_=_C3621( C703 C3621 ) C722_=_C744( C722 C744 ) C722_=_C814( C722 C814 ) C722_=_C921( C722 C921 ) \nC722_=_C996( C722 C996 ) C722_=_C1018( C722 C1018 ) C722_=_C1301( C722 C1301 ) C722_=_C1455( C722 C1455 ) C722_=_C1522( C722 C1522 ) C722_=_C1633( C722 C1633 ) \nC722_=_C1672( C722 C1672 ) C722_=_C1967( C722 C1967 ) C722_=_C2137( C722 C2137 ) C722_=_C2281( C722 C2281 ) C722_=_C2318( C722 C2318 ) C722_=_C2400( C722 C2400 ) \nC722_=_C2540( C722 C2540 ) C722_=_C2541( C722 C2541 ) C722_=_C2542( C722 C2542 ) C722_=_C2543( C722 C2543 ) C722_=_C2544( C722 C2544 ) C722_=_C2546( C722 C2546 ) \nC722_=_C2547( C722 C2547 ) C722_=_C2548( C722 C2548 ) C722_=_C2549( C722 C2549 ) C722_=_C2550( C722 C2550 ) C744_=_C814( C744 C814 ) C744_=_C921( C744 C921 ) \nC744_=_C996( C744 C996 ) C744_=_C1018( C744 C1018 ) C744_=_C1301( C744 C1301 ) C744_=_C1455( C744 C1455 ) C744_=_C1522( C744 C1522 ) C744_=_C1633( C744 C1633 ) \nC744_=_C1672( C744 C1672 ) C744_=_C1967( C744 C1967 ) C744_=_C2137( C744 C2137 ) C744_=_C2281( C744 C2281 ) C744_=_C2318( C744 C2318 ) C744_=_C2400( C744 C2400 ) \nC744_=_C2540( C744 C2540 ) C744_=_C2541( C744 C2541 ) C744_=_C2542( C744 C2542 ) C744_=_C2543( C744 C2543 ) C744_=_C2544( C744 C2544 ) C744_=_C2546( C744 C2546 ) \nC744_=_C2547( C744 C2547 ) C744_=_C2548( C744 C2548 ) C744_=_C2549( C744 C2549 ) C744_=_C2550( C744 C2550 ) C802_=_C852( C802 C852 ) C802_=_C879( C802 C879 ) \nC802_=_C1023( C802 C1023 ) C802_=_C1219( C802 C1219 ) C802_=_C1268( C802 C1268 ) C802_=_C1486( C802 C1486 ) C802_=_C1750( C802 C1750 ) C802_=_C1800( C802 C1800 ) \nC802_=_C2356( C802 C2356 ) C802_=_C2809( C802 C2809 ) C802_=_C2826( C802 C2826 ) C802_=_C3237( C802 C3237 ) C802_=_C3328( C802 C3328 ) C802_=_C3377( C802 C3377 ) \nC802_=_C3392( C802 C3392 ) C802_=_C3577( C802 C3577 ) C802_=_C3588( C802 C3588 ) C802_=_C3613( C802 C3613 ) C802_=_C3622( C802 C3622 ) C802_=_C3623( C802 C3623 ) \nC802_=_C3624( C802 C3624 ) C802_=_C3625( C802 C3625 ) C802_=_C3626( C802 C3626 ) C802_=_C3627( C802 C3627 ) C814_=_C921( C814 C921 ) C814_=_C996( C814 C996 ) \nC814_=_C1018( C814 C1018 ) C814_=_C1301( C814 C1301 ) C814_=_C1455( C814 C1455 ) C814_=_C1522( C814 C1522 ) C814_=_C1633( C814 C1633 ) C814_=_C1672( C814 C1672 ) \nC814_=_C1967( C814 C1967 ) C814_=_C2137( C814 C2137 ) C814_=_C2281( C814 C2281 ) C814_=_C2318( C814 C2318 ) C814_=_C2400( C814 C2400 ) C814_=_C2540( C814 C2540 ) \nC814_=_C2541( C814 C2541 ) C814_=_C2542( C814 C2542 ) C814_=_C2543( C814 C2543 ) C814_=_C2544( C814 C2544 ) C814_=_C2546( C814 C2546 ) C814_=_C2547( C814 C2547 ) \nC814_=_C2548( C814 C2548 ) C814_=_C2549( C814 C2549 ) C814_=_C2550( C814 C2550 ) C842_=_C852( C842 C852 ) C842_=_C1190( C842 C1190 ) C842_=_C1210( C842 C1210 ) \nC842_=_C1256( C842 C1256 ) C842_=_C1475( C842 C1475 ) C842_=_C1543( C842 C1543 ) C842_=_C1783( C842 C1783 ) C842_=_C2297( C842 C2297 ) C842_=_C2299( C842 C2299 ) \nC842_=_C2300( C842 C2300 ) C842_=_C2301( C842 C2301 ) C842_=_C2303( C842 C2303 ) C842_=_C2304( C842 C2304 ) C842_=_C2305( C842 C2305 ) C842_=_C2306( C842 C2306 ) \nC842_=_C2308( C842 C2308 ) C842_=_C2309( C842 C2309 ) C842_=_C2310( C842 C2310 ) C842_=_C2311( C842 C2311 ) C842_=_C2312( C842 C2312 ) C842_=_C2313( C842 C2313 ) \nC842_=_C2314( C842 C2314 ) C842_=_C2315( C842 C2315 ) C842_=_C2316( C842 C2316 ) C852_=_C879( C852 C879 ) C852_=_C1023( C852 C1023 ) C852_=_C1219( C852 C1219 ) \nC852_=_C1268( C852 C1268 ) C852_=_C1486( C852 C1486 ) C852_=_C1750( C852 C1750 ) C852_=_C1800( C852 C1800 ) C852_=_C2356( C852 C2356 ) C852_=_C2809( C852 C2809 ) \nC852_=_C2826( C852 C2826 ) C852_=_C3237( C852</w:t>
      </w:r>
    </w:p>
    <w:p>
      <w:pPr>
        <w:pStyle w:val="PreformattedText"/>
        <w:bidi w:val="0"/>
        <w:spacing w:before="0" w:after="0"/>
        <w:jc w:val="left"/>
        <w:rPr/>
      </w:pPr>
      <w:r>
        <w:rPr/>
        <w:t xml:space="preserve"> </w:t>
      </w:r>
      <w:r>
        <w:rPr/>
        <w:t>C3237 ) C852_=_C3328( C852 C3328 ) C852_=_C3377( C852 C3377 ) C852_=_C3392( C852 C3392 ) C852_=_C3577( C852 C3577 ) \nC852_=_C3588( C852 C3588 ) C852_=_C3613( C852 C3613 ) C852_=_C3622( C852 C3622 ) C852_=_C3623( C852 C3623 ) C852_=_C3624( C852 C3624 ) C852_=_C3625( C852 C3625 ) \nC852_=_C3626( C852 C3626 ) C852_=_C3627( C852 C3627 ) C879_=_C883( C879 C883 ) C879_=_C1023( C879 C1023 ) C879_=_C1219( C879 C1219 ) C879_=_C1268( C879 C1268 ) \nC879_=_C1486( C879 C1486 ) C879_=_C1750( C879 C1750 ) C879_=_C1800( C879 C1800 ) C879_=_C2356( C879 C2356 ) C879_=_C2809( C879 C2809 ) C879_=_C2826( C879 C2826 ) \nC879_=_C3237( C879 C3237 ) C879_=_C3328( C879 C3328 ) C879_=_C3377( C879 C3377 ) C879_=_C3392( C879 C3392 ) C879_=_C3577( C879 C3577 ) C879_=_C3588( C879 C3588 ) \nC879_=_C3613( C879 C3613 ) C879_=_C3622( C879 C3622 ) C879_=_C3623( C879 C3623 ) C879_=_C3624( C879 C3624 ) C879_=_C3625( C879 C3625 ) C879_=_C3626( C879 C3626 ) \nC879_=_C3627( C879 C3627 ) C883_=_C1224( C883 C1224 ) C883_=_C1442( C883 C1442 ) C883_=_C1827( C883 C1827 ) C883_=_C1923( C883 C1923 ) C883_=_C1959( C883 C1959 ) \nC883_=_C2047( C883 C2047 ) C883_=_C2068( C883 C2068 ) C883_=_C2312( C883 C2312 ) C883_=_C2739( C883 C2739 ) C883_=_C2754( C883 C2754 ) C883_=_C2829( C883 C2829 ) \nC883_=_C2843( C883 C2843 ) C883_=_C2978( C883 C2978 ) C883_=_C3241( C883 C3241 ) C883_=_C3356( C883 C3356 ) C883_=_C3369( C883 C3369 ) C883_=_C3448( C883 C3448 ) \nC883_=_C3592( C883 C3592 ) C883_=_C3625( C883 C3625 ) C883_=_C3715( C883 C3715 ) C883_=_C3802( C883 C3802 ) C883_=_C3916( C883 C3916 ) C883_=_C3917( C883 C3917 ) \nC883_=_C3918( C883 C3918 ) C883_=_C3919( C883 C3919 ) C908_=_C1218( C908 C1218 ) C908_=_C1462( C908 C1462 ) C908_=_C1660( C908 C1660 ) C908_=_C2031( C908 C2031 ) \nC908_=_C2306( C908 C2306 ) C908_=_C2603( C908 C2603 ) C908_=_C2734( C908 C2734 ) C908_=_C2825( C908 C2825 ) C908_=_C2880( C908 C2880 ) C908_=_C2947( C908 C2947 ) \nC908_=_C2991( C908 C2991 ) C908_=_C3161( C908 C3161 ) C908_=_C3351( C908 C3351 ) C908_=_C3415( C908 C3415 ) C908_=_C3478( C908 C3478 ) C908_=_C3543( C908 C3543 ) \nC908_=_C3587( C908 C3587 ) C908_=_C3613( C908 C3613 ) C908_=_C3615( C908 C3615 ) C908_=_C3616( C908 C3616 ) C908_=_C3618( C908 C3618 ) C908_=_C3619( C908 C3619 ) \nC908_=_C3620( C908 C3620 ) C908_=_C3621( C908 C3621 ) C921_=_C996( C921 C996 ) C921_=_C1018( C921 C1018 ) C921_=_C1301( C921 C1301 ) C921_=_C1455( C921 C1455 ) \nC921_=_C1522( C921 C1522 ) C921_=_C1633( C921 C1633 ) C921_=_C1672( C921 C1672 ) C921_=_C1967( C921 C1967 ) C921_=_C2137( C921 C2137 ) C921_=_C2281( C921 C2281 ) \nC921_=_C2318( C921 C2318 ) C921_=_C2400( C921 C2400 ) C921_=_C2540( C921 C2540 ) C921_=_C2541( C921 C2541 ) C921_=_C2542( C921 C2542 ) C921_=_C2543( C921 C2543 ) \nC921_=_C2544( C921 C2544 ) C921_=_C2546( C921 C2546 ) C921_=_C2547( C921 C2547 ) C921_=_C2548( C921 C2548 ) C921_=_C2549( C921 C2549 ) C921_=_C2550( C921 C2550 ) \nC996_=_C1018( C996 C1018 ) C996_=_C1301( C996 C1301 ) C996_=_C1455( C996 C1455 ) C996_=_C1522( C996 C1522 ) C996_=_C1633( C996 C1633 ) C996_=_C1672( C996 C1672 ) \nC996_=_C1967( C996 C1967 ) C996_=_C2137( C996 C2137 ) C996_=_C2281( C996 C2281 ) C996_=_C2318( C996 C2318 ) C996_=_C2400( C996 C2400 ) C996_=_C2540( C996 C2540 ) \nC996_=_C2541( C996 C2541 ) C996_=_C2542( C996 C2542 ) C996_=_C2543( C996 C2543 ) C996_=_C2544( C996 C2544 ) C996_=_C2546( C996 C2546 ) C996_=_C2547( C996 C2547 ) \nC996_=_C2548( C996 C2548 ) C996_=_C2549( C996 C2549 ) C996_=_C2550( C996 C2550 ) C1018_=_C1023( C1018 C1023 ) C1018_=_C1301( C1018 C1301 ) C1018_=_C1455( C1018 C1455 ) \nC1018_=_C1522( C1018 C1522 ) C1018_=_C1633( C1018 C1633 ) C1018_=_C1672( C1018 C1672 ) C1018_=_C1967( C1018 C1967 ) C1018_=_C2137( C1018 C2137 ) C1018_=_C2281( C1018 C2281 ) \nC1018_=_C2318( C1018 C2318 ) C1018_=_C2400( C1018 C2400 ) C1018_=_C2540( C1018 C2540 ) C1018_=_C2541( C1018 C2541 ) C1018_=_C2542( C1018 C2542 ) C1018_=_C2543( C1018 C2543 ) \nC1018_=_C2544( C1018 C2544 ) C1018_=_C2546( C1018 C2546 ) C1018_=_C2547( C1018 C2547 ) C1018_=_C2548( C1018 C2548 ) C1018_=_C2549( C1018 C2549 ) C1018_=_C2550( C1018 C2550 ) \nC1023_=_C1219( C1023 C1219 ) C1023_=_C1268( C1023 C1268 ) C1023_=_C1486( C1023 C1486 ) C1023_=_C1750( C1023 C1750 ) C1023_=_C1800( C1023 C1800 ) C1023_=_C2356( C1023 C2356 ) \nC1023_=_C2809( C1023 C2809 ) C1023_=_C2826( C1023 C2826 ) C1023_=_C3237( C1023 C3237 ) C1023_=_C3328( C1023 C3328 ) C1023_=_C3377( C1023 C3377 ) C1023_=_C3392( C1023 C3392 ) \nC1023_=_C3577( C1023 C3577 ) C1023_=_C3588( C1023 C3588 ) C1023_=_C3613( C1023 C3613 ) C1023_=_C3622( C1023 C3622 ) C1023_=_C3623( C1023 C3623 ) C1023_=_C3624( C1023 C3624 ) \nC1023_=_C3625( C1023 C3625 ) C1023_=_C3626( C1023 C3626 ) C1023_=_C3627( C1023 C3627 ) C1190_=_C1192( C1190 C1192 ) C1190_=_C1210( C1190 C1210 ) C1190_=_C1256( C1190 C1256 ) \nC1190_=_C1475( C1190 C1475 ) C1190_=_C1543( C1190 C1543 ) C1190_=_C1783( C1190 C1783 ) C1190_=_C2297( C1190 C2297 ) C1190_=_C2299( C1190 C2299 ) C1190_=_C2300( C1190 C2300 ) \nC1190_=_C2301( C1190 C2301 ) C1190_=_C2303( C1190 C2303 ) C1190_=_C2304( C1190 C2304 ) C1190_=_C2305( C1190 C2305 ) C1190_=_C2306( C1190 C2306 ) C1190_=_C2308( C1190 C2308 ) \nC1190_=_C2309( C1190 C2309 ) C1190_=_C2310( C1190 C2310 ) C1190_=_C2311( C1190 C2311 ) C1190_=_C2312( C1190 C2312 ) C1190_=_C2313( C1190 C2313 ) C1190_=_C2314( C1190 C2314 ) \nC1190_=_C2315( C1190 C2315 ) C1190_=_C2316( C1190 C2316 ) C1192_=_C1212( C1192 C1212 ) C1192_=_C1363( C1192 C1363 ) C1192_=_C1544( C1192 C1544 ) C1192_=_C1858( C1192 C1858 ) \nC1192_=_C2230( C1192 C2230 ) C1192_=_C2552( C1192 C2552 ) C1192_=_C2728( C1192 C2728 ) C1192_=_C2729( C1192 C2729 ) C1192_=_C2731( C1192 C2731 ) C1192_=_C2732( C1192 C2732 ) \nC1192_=_C2733( C1192 C2733 ) C1192_=_C2734( C1192 C2734 ) C1192_=_C2736( C1192 C2736 ) C1192_=_C2737( C1192 C2737 ) C1192_=_C2738( C1192 C2738 ) C1192_=_C2739( C1192 C2739 ) \nC1192_=_C2740( C1192 C2740 ) C1192_=_C2741( C1192 C2741 ) C1192_=_C2742( C1192 C2742 ) C1192_=_C2743( C1192 C2743 ) C1192_=_C2744( C1192 C2744 ) C1192_=_C2745( C1192 C2745 ) \nC1210_=_C1212( C1210 C1212 ) C1210_=_C1216( C1210 C1216 ) C1210_=_C1218( C1210 C1218 ) C1210_=_C1219( C1210 C1219 ) C1210_=_C1220( C1210 C1220 ) C1210_=_C1224( C1210 C1224 ) \nC1210_=_C1256( C1210 C1256 ) C1210_=_C1475( C1210 C1475 ) C1210_=_C1543( C1210 C1543 ) C1210_=_C1783( C1210 C1783 ) C1210_=_C2297( C1210 C2297 ) C1210_=_C2299( C1210 C2299 ) \nC1210_=_C2300( C1210 C2300 ) C1210_=_C2301( C1210 C2301 ) C1210_=_C2303( C1210 C2303 ) C1210_=_C2304( C1210 C2304 ) C1210_=_C2305( C1210 C2305 ) C1210_=_C2306( C1210 C2306 ) \nC1210_=_C2308( C1210 C2308 ) C1210_=_C2309( C1210 C2309 ) C1210_=_C2310( C1210 C2310 ) C1210_=_C2311( C1210 C2311 ) C1210_=_C2312( C1210 C2312 ) C1210_=_C2313( C1210 C2313 ) \nC1210_=_C2314( C1210 C2314 ) C1210_=_C2315( C1210 C2315 ) C1210_=_C2316( C1210 C2316 ) C1212_=_C1216( C1212 C1216 ) C1212_=_C1218( C1212 C1218 ) C1212_=_C1219( C1212 C1219 ) \nC1212_=_C1220( C1212 C1220 ) C1212_=_C1224( C1212 C1224 ) C1212_=_C1363( C1212 C1363 ) C1212_=_C1544( C1212 C1544 ) C1212_=_C1858( C1212 C1858 ) C1212_=_C2230( C1212 C2230 ) \nC1212_=_C2552( C1212 C2552 ) C1212_=_C2728( C1212 C2728 ) C1212_=_C2729( C1212 C2729 ) C1212_=_C2731( C1212 C2731 ) C1212_=_C2732( C1212 C2732 ) C1212_=_C2733( C1212 C2733 ) \nC1212_=_C2734( C1212 C2734 ) C1212_=_C2736( C1212 C2736 ) C1212_=_C2737( C1212 C2737 ) C1212_=_C2738( C1212 C2738 ) C1212_=_C2739( C1212 C2739 ) C1212_=_C2740( C1212 C2740 ) \nC1212_=_C2741( C1212 C2741 ) C1212_=_C2742( C1212 C2742 ) C1212_=_C2743( C1212 C2743 ) C1212_=_C2744( C1212 C2744 ) C1212_=_C2745( C1212 C2745 ) C1216_=_C1218( C1216 C1218 ) \nC1216_=_C1219( C1216 C1219 ) C1216_=_C1220( C1216 C1220 ) C1216_=_C1224( C1216 C1224 ) C1216_=_C1483( C1216 C1483 ) C1216_=_C1509( C1216 C1509 ) C1216_=_C1768( C1216 C1768 ) \nC1216_=_C1797( C1216 C1797 ) C1216_=_C2373( C1216 C2373 ) C1216_=_C2520( C1216 C2520 ) C1216_=_C2769( C1216 C2769 ) C1216_=_C2823( C1216 C2823 ) C1216_=_C2840( C1216 C2840 ) \nC1216_=_C2850( C1216 C2850 ) C1216_=_C3033( C1216 C3033 ) C1216_=_C3178( C1216 C3178 ) C1216_=_C3264( C1216 C3264 ) C1216_=_C3349( C1216 C3349 ) C1216_=_C3350( C1216 C3350 ) \nC1216_=_C3351( C1216 C3351 ) C1216_=_C3353( C1216 C3353 ) C1216_=_C3354( C1216 C3354 ) C1216_=_C3355( C1216 C3355 ) C1216_=_C3356( C1216 C3356 ) C1216_=_C3357( C1216 C3357 ) \nC1216_=_C3358( C1216 C3358 ) C1216_=_C3359( C1216 C3359 ) C1216_=_C3360( C1216 C3360 ) C1216_=_C3361( C1216 C3361 ) C1218_=_C1219( C1218 C1219 ) C1218_=_C1220( C1218 C1220 ) \nC1218_=_C1224( C1218 C1224 ) C1218_=_C1462( C1218 C1462 ) C1218_=_C1660( C1218 C1660 ) C1218_=_C2031( C1218 C2031 ) C1218_=_C2306( C1218 C2306 ) C1218_=_C2603( C1218 C2603 ) \nC1218_=_C2734( C1218 C2734 ) C1218_=_C2825( C1218 C2825 ) C1218_=_C2880( C1218 C2880 ) C1218_=_C2947( C1218 C2947 ) C1218_=_C2991( C1218 C2991 ) C1218_=_C3161( C1218 C3161 ) \nC1218_=_C3351( C1218 C3351 ) C1218_=_C3415( C1218 C3415 ) C1218_=_C3478( C1218 C3478 ) C1218_=_C3543( C1218 C3543 ) C1218_=_C3587( C1218 C3587 ) C1218_=_C3613( C1218 C3613 ) \nC1218_=_C3615( C1218 C3615 ) C1218_=_C3616( C1218 C3616 ) C1218_=_C3618( C1218 C3618 ) C1218_=_C3619( C1218 C3619 ) C1218_=_C3620( C1218 C3620 ) C1218_=_C3621( C1218 C3621 ) \nC1219_=_C1220( C1219 C1220 ) C1219_=_C1224( C1219 C1224 ) C1219_=_C1268( C1219 C1268 ) C1219_=_C1486( C1219 C1486 ) C1219_=_C1750( C1219 C1750 ) C1219_=_C1800( C1219 C1800 ) \nC1219_=_C2356( C1219 C2356 ) C1219_=_C2809( C1219 C2809 ) C1219_=_C2826( C1219 C2826 ) C1219_=_C3237( C1219 C3237 ) C1219_=_C3328( C1219 C3328 ) C1219_=_C3377( C1219 C3377 ) \nC1219_=_C3392( C1219 C3392 ) C1219_=_C3577( C1219 C3577 ) C1219_=_C3588( C1219 C3588 ) C1219_=_C3613( C1219 C3613 ) C1219_=_C3622( C1219 C3622 ) C1219_=_C3623( C1219 C3623 ) \nC1219_=_C3624( C1219 C3624 ) C1219_=_C3625( C1219 C3625 ) C1219_=_C3626( C1219 C3626 ) C1219_=_C3627( C1219 C3627 ) C1220_=_C1224( C1220 C1224 ) C1220_=_C1641( C1220 C1641 ) \nC1220_=_C1938(</w:t>
      </w:r>
    </w:p>
    <w:p>
      <w:pPr>
        <w:pStyle w:val="PreformattedText"/>
        <w:bidi w:val="0"/>
        <w:spacing w:before="0" w:after="0"/>
        <w:jc w:val="left"/>
        <w:rPr/>
      </w:pPr>
      <w:r>
        <w:rPr/>
        <w:t xml:space="preserve"> </w:t>
      </w:r>
      <w:r>
        <w:rPr/>
        <w:t>C1220 C1938 ) C1220_=_C1983( C1220 C1983 ) C1220_=_C2216( C1220 C2216 ) C1220_=_C2310( C1220 C2310 ) C1220_=_C2326( C1220 C2326 ) C1220_=_C2392( C1220 C2392 ) \nC1220_=_C2412( C1220 C2412 ) C1220_=_C2559( C1220 C2559 ) C1220_=_C2589( C1220 C2589 ) C1220_=_C2737( C1220 C2737 ) C1220_=_C2784( C1220 C2784 ) C1220_=_C2827( C1220 C2827 ) \nC1220_=_C2910( C1220 C2910 ) C1220_=_C3024( C1220 C3024 ) C1220_=_C3353( C1220 C3353 ) C1220_=_C3379( C1220 C3379 ) C1220_=_C3404( C1220 C3404 ) C1220_=_C3469( C1220 C3469 ) \nC1220_=_C3590( C1220 C3590 ) C1220_=_C3624( C1220 C3624 ) C1220_=_C3749( C1220 C3749 ) C1220_=_C3750( C1220 C3750 ) C1220_=_C3751( C1220 C3751 ) C1220_=_C3752( C1220 C3752 ) \nC1224_=_C1442( C1224 C1442 ) C1224_=_C1827( C1224 C1827 ) C1224_=_C1923( C1224 C1923 ) C1224_=_C1959( C1224 C1959 ) C1224_=_C2047( C1224 C2047 ) C1224_=_C2068( C1224 C2068 ) \nC1224_=_C2312( C1224 C2312 ) C1224_=_C2739( C1224 C2739 ) C1224_=_C2754( C1224 C2754 ) C1224_=_C2829( C1224 C2829 ) C1224_=_C2843( C1224 C2843 ) C1224_=_C2978( C1224 C2978 ) \nC1224_=_C3241( C1224 C3241 ) C1224_=_C3356( C1224 C3356 ) C1224_=_C3369( C1224 C3369 ) C1224_=_C3448( C1224 C3448 ) C1224_=_C3592( C1224 C3592 ) C1224_=_C3625( C1224 C3625 ) \nC1224_=_C3715( C1224 C3715 ) C1224_=_C3802( C1224 C3802 ) C1224_=_C3916( C1224 C3916 ) C1224_=_C3917( C1224 C3917 ) C1224_=_C3918( C1224 C3918 ) C1224_=_C3919( C1224 C3919 ) \nC1256_=_C1268( C1256 C1268 ) C1256_=_C1475( C1256 C1475 ) C1256_=_C1543( C1256 C1543 ) C1256_=_C1783( C1256 C1783 ) C1256_=_C2297( C1256 C2297 ) C1256_=_C2299( C1256 C2299 ) \nC1256_=_C2300( C1256 C2300 ) C1256_=_C2301( C1256 C2301 ) C1256_=_C2303( C1256 C2303 ) C1256_=_C2304( C1256 C2304 ) C1256_=_C2305( C1256 C2305 ) C1256_=_C2306( C1256 C2306 ) \nC1256_=_C2308( C1256 C2308 ) C1256_=_C2309( C1256 C2309 ) C1256_=_C2310( C1256 C2310 ) C1256_=_C2311( C1256 C2311 ) C1256_=_C2312( C1256 C2312 ) C1256_=_C2313( C1256 C2313 ) \nC1256_=_C2314( C1256 C2314 ) C1256_=_C2315( C1256 C2315 ) C1256_=_C2316( C1256 C2316 ) C1268_=_C1486( C1268 C1486 ) C1268_=_C1750( C1268 C1750 ) C1268_=_C1800( C1268 C1800 ) \nC1268_=_C2356( C1268 C2356 ) C1268_=_C2809( C1268 C2809 ) C1268_=_C2826( C1268 C2826 ) C1268_=_C3237( C1268 C3237 ) C1268_=_C3328( C1268 C3328 ) C1268_=_C3377( C1268 C3377 ) \nC1268_=_C3392( C1268 C3392 ) C1268_=_C3577( C1268 C3577 ) C1268_=_C3588( C1268 C3588 ) C1268_=_C3613( C1268 C3613 ) C1268_=_C3622( C1268 C3622 ) C1268_=_C3623( C1268 C3623 ) \nC1268_=_C3624( C1268 C3624 ) C1268_=_C3625( C1268 C3625 ) C1268_=_C3626( C1268 C3626 ) C1268_=_C3627( C1268 C3627 ) C1301_=_C1455( C1301 C1455 ) C1301_=_C1522( C1301 C1522 ) \nC1301_=_C1633( C1301 C1633 ) C1301_=_C1672( C1301 C1672 ) C1301_=_C1967( C1301 C1967 ) C1301_=_C2137( C1301 C2137 ) C1301_=_C2281( C1301 C2281 ) C1301_=_C2318( C1301 C2318 ) \nC1301_=_C2400( C1301 C2400 ) C1301_=_C2540( C1301 C2540 ) C1301_=_C2541( C1301 C2541 ) C1301_=_C2542( C1301 C2542 ) C1301_=_C2543( C1301 C2543 ) C1301_=_C2544( C1301 C2544 ) \nC1301_=_C2546( C1301 C2546 ) C1301_=_C2547( C1301 C2547 ) C1301_=_C2548( C1301 C2548 ) C1301_=_C2549( C1301 C2549 ) C1301_=_C2550( C1301 C2550 ) C1363_=_C1544( C1363 C1544 ) \nC1363_=_C1858( C1363 C1858 ) C1363_=_C2230( C1363 C2230 ) C1363_=_C2552( C1363 C2552 ) C1363_=_C2728( C1363 C2728 ) C1363_=_C2729( C1363 C2729 ) C1363_=_C2731( C1363 C2731 ) \nC1363_=_C2732( C1363 C2732 ) C1363_=_C2733( C1363 C2733 ) C1363_=_C2734( C1363 C2734 ) C1363_=_C2736( C1363 C2736 ) C1363_=_C2737( C1363 C2737 ) C1363_=_C2738( C1363 C2738 ) \nC1363_=_C2739( C1363 C2739 ) C1363_=_C2740( C1363 C2740 ) C1363_=_C2741( C1363 C2741 ) C1363_=_C2742( C1363 C2742 ) C1363_=_C2743( C1363 C2743 ) C1363_=_C2744( C1363 C2744 ) \nC1363_=_C2745( C1363 C2745 ) C1442_=_C1827( C1442 C1827 ) C1442_=_C1923( C1442 C1923 ) C1442_=_C1959( C1442 C1959 ) C1442_=_C2047( C1442 C2047 ) C1442_=_C2068( C1442 C2068 ) \nC1442_=_C2312( C1442 C2312 ) C1442_=_C2739( C1442 C2739 ) C1442_=_C2754( C1442 C2754 ) C1442_=_C2829( C1442 C2829 ) C1442_=_C2843( C1442 C2843 ) C1442_=_C2978( C1442 C2978 ) \nC1442_=_C3241( C1442 C3241 ) C1442_=_C3356( C1442 C3356 ) C1442_=_C3369( C1442 C3369 ) C1442_=_C3448( C1442 C3448 ) C1442_=_C3592( C1442 C3592 ) C1442_=_C3625( C1442 C3625 ) \nC1442_=_C3715( C1442 C3715 ) C1442_=_C3802( C1442 C3802 ) C1442_=_C3916( C1442 C3916 ) C1442_=_C3917( C1442 C3917 ) C1442_=_C3918( C1442 C3918 ) C1442_=_C3919( C1442 C3919 ) \nC1455_=_C1462( C1455 C1462 ) C1455_=_C1522( C1455 C1522 ) C1455_=_C1633( C1455 C1633 ) C1455_=_C1672( C1455 C1672 ) C1455_=_C1967( C1455 C1967 ) C1455_=_C2137( C1455 C2137 ) \nC1455_=_C2281( C1455 C2281 ) C1455_=_C2318( C1455 C2318 ) C1455_=_C2400( C1455 C2400 ) C1455_=_C2540( C1455 C2540 ) C1455_=_C2541( C1455 C2541 ) C1455_=_C2542( C1455 C2542 ) \nC1455_=_C2543( C1455 C2543 ) C1455_=_C2544( C1455 C2544 ) C1455_=_C2546( C1455 C2546 ) C1455_=_C2547( C1455 C2547 ) C1455_=_C2548( C1455 C2548 ) C1455_=_C2549( C1455 C2549 ) \nC1455_=_C2550( C1455 C2550 ) C1462_=_C1660( C1462 C1660 ) C1462_=_C2031( C1462 C2031 ) C1462_=_C2306( C1462 C2306 ) C1462_=_C2603( C1462 C2603 ) C1462_=_C2734( C1462 C2734 ) \nC1462_=_C2825( C1462 C2825 ) C1462_=_C2880( C1462 C2880 ) C1462_=_C2947( C1462 C2947 ) C1462_=_C2991( C1462 C2991 ) C1462_=_C3161( C1462 C3161 ) C1462_=_C3351( C1462 C3351 ) \nC1462_=_C3415( C1462 C3415 ) C1462_=_C3478( C1462 C3478 ) C1462_=_C3543( C1462 C3543 ) C1462_=_C3587( C1462 C3587 ) C1462_=_C3613( C1462 C3613 ) C1462_=_C3615( C1462 C3615 ) \nC1462_=_C3616( C1462 C3616 ) C1462_=_C3618( C1462 C3618 ) C1462_=_C3619( C1462 C3619 ) C1462_=_C3620( C1462 C3620 ) C1462_=_C3621( C1462 C3621 ) C1475_=_C1483( C1475 C1483 ) \nC1475_=_C1486( C1475 C1486 ) C1475_=_C1543( C1475 C1543 ) C1475_=_C1783( C1475 C1783 ) C1475_=_C2297( C1475 C2297 ) C1475_=_C2299( C1475 C2299 ) C1475_=_C2300( C1475 C2300 ) \nC1475_=_C2301( C1475 C2301 ) C1475_=_C2303( C1475 C2303 ) C1475_=_C2304( C1475 C2304 ) C1475_=_C2305( C1475 C2305 ) C1475_=_C2306( C1475 C2306 ) C1475_=_C2308( C1475 C2308 ) \nC1475_=_C2309( C1475 C2309 ) C1475_=_C2310( C1475 C2310 ) C1475_=_C2311( C1475 C2311 ) C1475_=_C2312( C1475 C2312 ) C1475_=_C2313( C1475 C2313 ) C1475_=_C2314( C1475 C2314 ) \nC1475_=_C2315( C1475 C2315 ) C1475_=_C2316( C1475 C2316 ) C1483_=_C1486( C1483 C1486 ) C1483_=_C1509( C1483 C1509 ) C1483_=_C1768( C1483 C1768 ) C1483_=_C1797( C1483 C1797 ) \nC1483_=_C2373( C1483 C2373 ) C1483_=_C2520( C1483 C2520 ) C1483_=_C2769( C1483 C2769 ) C1483_=_C2823( C1483 C2823 ) C1483_=_C2840( C1483 C2840 ) C1483_=_C2850( C1483 C2850 ) \nC1483_=_C3033( C1483 C3033 ) C1483_=_C3178( C1483 C3178 ) C1483_=_C3264( C1483 C3264 ) C1483_=_C3349( C1483 C3349 ) C1483_=_C3350( C1483 C3350 ) C1483_=_C3351( C1483 C3351 ) \nC1483_=_C3353( C1483 C3353 ) C1483_=_C3354( C1483 C3354 ) C1483_=_C3355( C1483 C3355 ) C1483_=_C3356( C1483 C3356 ) C1483_=_C3357( C1483 C3357 ) C1483_=_C3358( C1483 C3358 ) \nC1483_=_C3359( C1483 C3359 ) C1483_=_C3360( C1483 C3360 ) C1483_=_C3361( C1483 C3361 ) C1486_=_C1750( C1486 C1750 ) C1486_=_C1800( C1486 C1800 ) C1486_=_C2356( C1486 C2356 ) \nC1486_=_C2809( C1486 C2809 ) C1486_=_C2826( C1486 C2826 ) C1486_=_C3237( C1486 C3237 ) C1486_=_C3328( C1486 C3328 ) C1486_=_C3377( C1486 C3377 ) C1486_=_C3392( C1486 C3392 ) \nC1486_=_C3577( C1486 C3577 ) C1486_=_C3588( C1486 C3588 ) C1486_=_C3613( C1486 C3613 ) C1486_=_C3622( C1486 C3622 ) C1486_=_C3623( C1486 C3623 ) C1486_=_C3624( C1486 C3624 ) \nC1486_=_C3625( C1486 C3625 ) C1486_=_C3626( C1486 C3626 ) C1486_=_C3627( C1486 C3627 ) C1509_=_C1768( C1509 C1768 ) C1509_=_C1797( C1509 C1797 ) C1509_=_C2373( C1509 C2373 ) \nC1509_=_C2520( C1509 C2520 ) C1509_=_C2769( C1509 C2769 ) C1509_=_C2823( C1509 C2823 ) C1509_=_C2840( C1509 C2840 ) C1509_=_C2850( C1509 C2850 ) C1509_=_C3033( C1509 C3033 ) \nC1509_=_C3178( C1509 C3178 ) C1509_=_C3264( C1509 C3264 ) C1509_=_C3349( C1509 C3349 ) C1509_=_C3350( C1509 C3350 ) C1509_=_C3351( C1509 C3351 ) C1509_=_C3353( C1509 C3353 ) \nC1509_=_C3354( C1509 C3354 ) C1509_=_C3355( C1509 C3355 ) C1509_=_C3356( C1509 C3356 ) C1509_=_C3357( C1509 C3357 ) C1509_=_C3358( C1509 C3358 ) C1509_=_C3359( C1509 C3359 ) \nC1509_=_C3360( C1509 C3360 ) C1509_=_C3361( C1509 C3361 ) C1522_=_C1633( C1522 C1633 ) C1522_=_C1672( C1522 C1672 ) C1522_=_C1967( C1522 C1967 ) C1522_=_C2137( C1522 C2137 ) \nC1522_=_C2281( C1522 C2281 ) C1522_=_C2318( C1522 C2318 ) C1522_=_C2400( C1522 C2400 ) C1522_=_C2540( C1522 C2540 ) C1522_=_C2541( C1522 C2541 ) C1522_=_C2542( C1522 C2542 ) \nC1522_=_C2543( C1522 C2543 ) C1522_=_C2544( C1522 C2544 ) C1522_=_C2546( C1522 C2546 ) C1522_=_C2547( C1522 C2547 ) C1522_=_C2548( C1522 C2548 ) C1522_=_C2549( C1522 C2549 ) \nC1522_=_C2550( C1522 C2550 ) C1543_=_C1544( C1543 C1544 ) C1543_=_C1783( C1543 C1783 ) C1543_=_C2297( C1543 C2297 ) C1543_=_C2299( C1543 C2299 ) C1543_=_C2300( C1543 C2300 ) \nC1543_=_C2301( C1543 C2301 ) C1543_=_C2303( C1543 C2303 ) C1543_=_C2304( C1543 C2304 ) C1543_=_C2305( C1543 C2305 ) C1543_=_C2306( C1543 C2306 ) C1543_=_C2308( C1543 C2308 ) \nC1543_=_C2309( C1543 C2309 ) C1543_=_C2310( C1543 C2310 ) C1543_=_C2311( C1543 C2311 ) C1543_=_C2312( C1543 C2312 ) C1543_=_C2313( C1543 C2313 ) C1543_=_C2314( C1543 C2314 ) \nC1543_=_C2315( C1543 C2315 ) C1543_=_C2316( C1543 C2316 ) C1544_=_C1858( C1544 C1858 ) C1544_=_C2230( C1544 C2230 ) C1544_=_C2552( C1544 C2552 ) C1544_=_C2728( C1544 C2728 ) \nC1544_=_C2729( C1544 C2729 ) C1544_=_C2731( C1544 C2731 ) C1544_=_C2732( C1544 C2732 ) C1544_=_C2733( C1544 C2733 ) C1544_=_C2734( C1544 C2734 ) C1544_=_C2736( C1544 C2736 ) \nC1544_=_C2737( C1544 C2737 ) C1544_=_C2738( C1544 C2738 ) C1544_=_C2739( C1544 C2739 ) C1544_=_C2740( C1544 C2740 ) C1544_=_C2741( C1544 C2741 ) C1544_=_C2742( C1544 C2742 ) \nC1544_=_C2743( C1544 C2743 ) C1544_=_C2744( C1544 C2744 ) C1544_=_C2745( C1544 C2745 ) C1633_=_C1641( C1633 C1641 ) C1633_=_C1672( C1633 C1672 ) C1633_=_C1967( C1633 C1967 ) \nC1633_=_C2137( C1633 C2137 ) C1633_=_C2281( C1633 C2281 ) C1633_=_C2318(</w:t>
      </w:r>
    </w:p>
    <w:p>
      <w:pPr>
        <w:pStyle w:val="PreformattedText"/>
        <w:bidi w:val="0"/>
        <w:spacing w:before="0" w:after="0"/>
        <w:jc w:val="left"/>
        <w:rPr/>
      </w:pPr>
      <w:r>
        <w:rPr/>
        <w:t xml:space="preserve"> </w:t>
      </w:r>
      <w:r>
        <w:rPr/>
        <w:t>C1633 C2318 ) C1633_=_C2400( C1633 C2400 ) C1633_=_C2540( C1633 C2540 ) C1633_=_C2541( C1633 C2541 ) \nC1633_=_C2542( C1633 C2542 ) C1633_=_C2543( C1633 C2543 ) C1633_=_C2544( C1633 C2544 ) C1633_=_C2546( C1633 C2546 ) C1633_=_C2547( C1633 C2547 ) C1633_=_C2548( C1633 C2548 ) \nC1633_=_C2549( C1633 C2549 ) C1633_=_C2550( C1633 C2550 ) C1641_=_C1938( C1641 C1938 ) C1641_=_C1983( C1641 C1983 ) C1641_=_C2216( C1641 C2216 ) C1641_=_C2310( C1641 C2310 ) \nC1641_=_C2326( C1641 C2326 ) C1641_=_C2392( C1641 C2392 ) C1641_=_C2412( C1641 C2412 ) C1641_=_C2559( C1641 C2559 ) C1641_=_C2589( C1641 C2589 ) C1641_=_C2737( C1641 C2737 ) \nC1641_=_C2784( C1641 C2784 ) C1641_=_C2827( C1641 C2827 ) C1641_=_C2910( C1641 C2910 ) C1641_=_C3024( C1641 C3024 ) C1641_=_C3353( C1641 C3353 ) C1641_=_C3379( C1641 C3379 ) \nC1641_=_C3404( C1641 C3404 ) C1641_=_C3469( C1641 C3469 ) C1641_=_C3590( C1641 C3590 ) C1641_=_C3624( C1641 C3624 ) C1641_=_C3749( C1641 C3749 ) C1641_=_C3750( C1641 C3750 ) \nC1641_=_C3751( C1641 C3751 ) C1641_=_C3752( C1641 C3752 ) C1660_=_C2031( C1660 C2031 ) C1660_=_C2306( C1660 C2306 ) C1660_=_C2603( C1660 C2603 ) C1660_=_C2734( C1660 C2734 ) \nC1660_=_C2825( C1660 C2825 ) C1660_=_C2880( C1660 C2880 ) C1660_=_C2947( C1660 C2947 ) C1660_=_C2991( C1660 C2991 ) C1660_=_C3161( C1660 C3161 ) C1660_=_C3351( C1660 C3351 ) \nC1660_=_C3415( C1660 C3415 ) C1660_=_C3478( C1660 C3478 ) C1660_=_C3543( C1660 C3543 ) C1660_=_C3587( C1660 C3587 ) C1660_=_C3613( C1660 C3613 ) C1660_=_C3615( C1660 C3615 ) \nC1660_=_C3616( C1660 C3616 ) C1660_=_C3618( C1660 C3618 ) C1660_=_C3619( C1660 C3619 ) C1660_=_C3620( C1660 C3620 ) C1660_=_C3621( C1660 C3621 ) C1672_=_C1967( C1672 C1967 ) \nC1672_=_C2137( C1672 C2137 ) C1672_=_C2281( C1672 C2281 ) C1672_=_C2318( C1672 C2318 ) C1672_=_C2400( C1672 C2400 ) C1672_=_C2540( C1672 C2540 ) C1672_=_C2541( C1672 C2541 ) \nC1672_=_C2542( C1672 C2542 ) C1672_=_C2543( C1672 C2543 ) C1672_=_C2544( C1672 C2544 ) C1672_=_C2546( C1672 C2546 ) C1672_=_C2547( C1672 C2547 ) C1672_=_C2548( C1672 C2548 ) \nC1672_=_C2549( C1672 C2549 ) C1672_=_C2550( C1672 C2550 ) C1750_=_C1800( C1750 C1800 ) C1750_=_C2356( C1750 C2356 ) C1750_=_C2809( C1750 C2809 ) C1750_=_C2826( C1750 C2826 ) \nC1750_=_C3237( C1750 C3237 ) C1750_=_C3328( C1750 C3328 ) C1750_=_C3377( C1750 C3377 ) C1750_=_C3392( C1750 C3392 ) C1750_=_C3577( C1750 C3577 ) C1750_=_C3588( C1750 C3588 ) \nC1750_=_C3613( C1750 C3613 ) C1750_=_C3622( C1750 C3622 ) C1750_=_C3623( C1750 C3623 ) C1750_=_C3624( C1750 C3624 ) C1750_=_C3625( C1750 C3625 ) C1750_=_C3626( C1750 C3626 ) \nC1750_=_C3627( C1750 C3627 ) C1768_=_C1797( C1768 C1797 ) C1768_=_C2373( C1768 C2373 ) C1768_=_C2520( C1768 C2520 ) C1768_=_C2769( C1768 C2769 ) C1768_=_C2823( C1768 C2823 ) \nC1768_=_C2840( C1768 C2840 ) C1768_=_C2850( C1768 C2850 ) C1768_=_C3033( C1768 C3033 ) C1768_=_C3178( C1768 C3178 ) C1768_=_C3264( C1768 C3264 ) C1768_=_C3349( C1768 C3349 ) \nC1768_=_C3350( C1768 C3350 ) C1768_=_C3351( C1768 C3351 ) C1768_=_C3353( C1768 C3353 ) C1768_=_C3354( C1768 C3354 ) C1768_=_C3355( C1768 C3355 ) C1768_=_C3356( C1768 C3356 ) \nC1768_=_C3357( C1768 C3357 ) C1768_=_C3358( C1768 C3358 ) C1768_=_C3359( C1768 C3359 ) C1768_=_C3360( C1768 C3360 ) C1768_=_C3361( C1768 C3361 ) C1783_=_C1797( C1783 C1797 ) \nC1783_=_C1800( C1783 C1800 ) C1783_=_C2297( C1783 C2297 ) C1783_=_C2299( C1783 C2299 ) C1783_=_C2300( C1783 C2300 ) C1783_=_C2301( C1783 C2301 ) C1783_=_C2303( C1783 C2303 ) \nC1783_=_C2304( C1783 C2304 ) C1783_=_C2305( C1783 C2305 ) C1783_=_C2306( C1783 C2306 ) C1783_=_C2308( C1783 C2308 ) C1783_=_C2309( C1783 C2309 ) C1783_=_C2310( C1783 C2310 ) \nC1783_=_C2311( C1783 C2311 ) C1783_=_C2312( C1783 C2312 ) C1783_=_C2313( C1783 C2313 ) C1783_=_C2314( C1783 C2314 ) C1783_=_C2315( C1783 C2315 ) C1783_=_C2316( C1783 C2316 ) \nC1797_=_C1800( C1797 C1800 ) C1797_=_C2373( C1797 C2373 ) C1797_=_C2520( C1797 C2520 ) C1797_=_C2769( C1797 C2769 ) C1797_=_C2823( C1797 C2823 ) C1797_=_C2840( C1797 C2840 ) \nC1797_=_C2850( C1797 C2850 ) C1797_=_C3033( C1797 C3033 ) C1797_=_C3178( C1797 C3178 ) C1797_=_C3264( C1797 C3264 ) C1797_=_C3349( C1797 C3349 ) C1797_=_C3350( C1797 C3350 ) \nC1797_=_C3351( C1797 C3351 ) C1797_=_C3353( C1797 C3353 ) C1797_=_C3354( C1797 C3354 ) C1797_=_C3355( C1797 C3355 ) C1797_=_C3356( C1797 C3356 ) C1797_=_C3357( C1797 C3357 ) \nC1797_=_C3358( C1797 C3358 ) C1797_=_C3359( C1797 C3359 ) C1797_=_C3360( C1797 C3360 ) C1797_=_C3361( C1797 C3361 ) C1800_=_C2356( C1800 C2356 ) C1800_=_C2809( C1800 C2809 ) \nC1800_=_C2826( C1800 C2826 ) C1800_=_C3237( C1800 C3237 ) C1800_=_C3328( C1800 C3328 ) C1800_=_C3377( C1800 C3377 ) C1800_=_C3392( C1800 C3392 ) C1800_=_C3577( C1800 C3577 ) \nC1800_=_C3588( C1800 C3588 ) C1800_=_C3613( C1800 C3613 ) C1800_=_C3622( C1800 C3622 ) C1800_=_C3623( C1800 C3623 ) C1800_=_C3624( C1800 C3624 ) C1800_=_C3625( C1800 C3625 ) \nC1800_=_C3626( C1800 C3626 ) C1800_=_C3627( C1800 C3627 ) C1827_=_C1923( C1827 C1923 ) C1827_=_C1959( C1827 C1959 ) C1827_=_C2047( C1827 C2047 ) C1827_=_C2068( C1827 C2068 ) \nC1827_=_C2312( C1827 C2312 ) C1827_=_C2739( C1827 C2739 ) C1827_=_C2754( C1827 C2754 ) C1827_=_C2829( C1827 C2829 ) C1827_=_C2843( C1827 C2843 ) C1827_=_C2978( C1827 C2978 ) \nC1827_=_C3241( C1827 C3241 ) C1827_=_C3356( C1827 C3356 ) C1827_=_C3369( C1827 C3369 ) C1827_=_C3448( C1827 C3448 ) C1827_=_C3592( C1827 C3592 ) C1827_=_C3625( C1827 C3625 ) \nC1827_=_C3715( C1827 C3715 ) C1827_=_C3802( C1827 C3802 ) C1827_=_C3916( C1827 C3916 ) C1827_=_C3917( C1827 C3917 ) C1827_=_C3918( C1827 C3918 ) C1827_=_C3919( C1827 C3919 ) \nC1858_=_C2230( C1858 C2230 ) C1858_=_C2552( C1858 C2552 ) C1858_=_C2728( C1858 C2728 ) C1858_=_C2729( C1858 C2729 ) C1858_=_C2731( C1858 C2731 ) C1858_=_C2732( C1858 C2732 ) \nC1858_=_C2733( C1858 C2733 ) C1858_=_C2734( C1858 C2734 ) C1858_=_C2736( C1858 C2736 ) C1858_=_C2737( C1858 C2737 ) C1858_=_C2738( C1858 C2738 ) C1858_=_C2739( C1858 C2739 ) \nC1858_=_C2740( C1858 C2740 ) C1858_=_C2741( C1858 C2741 ) C1858_=_C2742( C1858 C2742 ) C1858_=_C2743( C1858 C2743 ) C1858_=_C2744( C1858 C2744 ) C1858_=_C2745( C1858 C2745 ) \nC1923_=_C1959( C1923 C1959 ) C1923_=_C2047( C1923 C2047 ) C1923_=_C2068( C1923 C2068 ) C1923_=_C2312( C1923 C2312 ) C1923_=_C2739( C1923 C2739 ) C1923_=_C2754( C1923 C2754 ) \nC1923_=_C2829( C1923 C2829 ) C1923_=_C2843( C1923 C2843 ) C1923_=_C2978( C1923 C2978 ) C1923_=_C3241( C1923 C3241 ) C1923_=_C3356( C1923 C3356 ) C1923_=_C3369( C1923 C3369 ) \nC1923_=_C3448( C1923 C3448 ) C1923_=_C3592( C1923 C3592 ) C1923_=_C3625( C1923 C3625 ) C1923_=_C3715( C1923 C3715 ) C1923_=_C3802( C1923 C3802 ) C1923_=_C3916( C1923 C3916 ) \nC1923_=_C3917( C1923 C3917 ) C1923_=_C3918( C1923 C3918 ) C1923_=_C3919( C1923 C3919 ) C1938_=_C1983( C1938 C1983 ) C1938_=_C2216( C1938 C2216 ) C1938_=_C2310( C1938 C2310 ) \nC1938_=_C2326( C1938 C2326 ) C1938_=_C2392( C1938 C2392 ) C1938_=_C2412( C1938 C2412 ) C1938_=_C2559( C1938 C2559 ) C1938_=_C2589( C1938 C2589 ) C1938_=_C2737( C1938 C2737 ) \nC1938_=_C2784( C1938 C2784 ) C1938_=_C2827( C1938 C2827 ) C1938_=_C2910( C1938 C2910 ) C1938_=_C3024( C1938 C3024 ) C1938_=_C3353( C1938 C3353 ) C1938_=_C3379( C1938 C3379 ) \nC1938_=_C3404( C1938 C3404 ) C1938_=_C3469( C1938 C3469 ) C1938_=_C3590( C1938 C3590 ) C1938_=_C3624( C1938 C3624 ) C1938_=_C3749( C1938 C3749 ) C1938_=_C3750( C1938 C3750 ) \nC1938_=_C3751( C1938 C3751 ) C1938_=_C3752( C1938 C3752 ) C1959_=_C2047( C1959 C2047 ) C1959_=_C2068( C1959 C2068 ) C1959_=_C2312( C1959 C2312 ) C1959_=_C2739( C1959 C2739 ) \nC1959_=_C2754( C1959 C2754 ) C1959_=_C2829( C1959 C2829 ) C1959_=_C2843( C1959 C2843 ) C1959_=_C2978( C1959 C2978 ) C1959_=_C3241( C1959 C3241 ) C1959_=_C3356( C1959 C3356 ) \nC1959_=_C3369( C1959 C3369 ) C1959_=_C3448( C1959 C3448 ) C1959_=_C3592( C1959 C3592 ) C1959_=_C3625( C1959 C3625 ) C1959_=_C3715( C1959 C3715 ) C1959_=_C3802( C1959 C3802 ) \nC1959_=_C3916( C1959 C3916 ) C1959_=_C3917( C1959 C3917 ) C1959_=_C3918( C1959 C3918 ) C1959_=_C3919( C1959 C3919 ) C1967_=_C1983( C1967 C1983 ) C1967_=_C2137( C1967 C2137 ) \nC1967_=_C2281( C1967 C2281 ) C1967_=_C2318( C1967 C2318 ) C1967_=_C2400( C1967 C2400 ) C1967_=_C2540( C1967 C2540 ) C1967_=_C2541( C1967 C2541 ) C1967_=_C2542( C1967 C2542 ) \nC1967_=_C2543( C1967 C2543 ) C1967_=_C2544( C1967 C2544 ) C1967_=_C2546( C1967 C2546 ) C1967_=_C2547( C1967 C2547 ) C1967_=_C2548( C1967 C2548 ) C1967_=_C2549( C1967 C2549 ) \nC1967_=_C2550( C1967 C2550 ) C1983_=_C2216( C1983 C2216 ) C1983_=_C2310( C1983 C2310 ) C1983_=_C2326( C1983 C2326 ) C1983_=_C2392( C1983 C2392 ) C1983_=_C2412( C1983 C2412 ) \nC1983_=_C2559( C1983 C2559 ) C1983_=_C2589( C1983 C2589 ) C1983_=_C2737( C1983 C2737 ) C1983_=_C2784( C1983 C2784 ) C1983_=_C2827( C1983 C2827 ) C1983_=_C2910( C1983 C2910 ) \nC1983_=_C3024( C1983 C3024 ) C1983_=_C3353( C1983 C3353 ) C1983_=_C3379( C1983 C3379 ) C1983_=_C3404( C1983 C3404 ) C1983_=_C3469( C1983 C3469 ) C1983_=_C3590( C1983 C3590 ) \nC1983_=_C3624( C1983 C3624 ) C1983_=_C3749( C1983 C3749 ) C1983_=_C3750( C1983 C3750 ) C1983_=_C3751( C1983 C3751 ) C1983_=_C3752( C1983 C3752 ) C2031_=_C2306( C2031 C2306 ) \nC2031_=_C2603( C2031 C2603 ) C2031_=_C2734( C2031 C2734 ) C2031_=_C2825( C2031 C2825 ) C2031_=_C2880( C2031 C2880 ) C2031_=_C2947( C2031 C2947 ) C2031_=_C2991( C2031 C2991 ) \nC2031_=_C3161( C2031 C3161 ) C2031_=_C3351( C2031 C3351 ) C2031_=_C3415( C2031 C3415 ) C2031_=_C3478( C2031 C3478 ) C2031_=_C3543( C2031 C3543 ) C2031_=_C3587( C2031 C3587 ) \nC2031_=_C3613( C2031 C3613 ) C2031_=_C3615( C2031 C3615 ) C2031_=_C3616( C2031 C3616 ) C2031_=_C3618( C2031 C3618 ) C2031_=_C3619( C2031 C3619 ) C2031_=_C3620( C2031 C3620 ) \nC2031_=_C3621( C2031 C3621 ) C2047_=_C2068( C2047 C2068 ) C2047_=_C2312( C2047 C2312 ) C2047_=_C2739( C2047 C2739 ) C2047_=_C2754( C2047 C2754 ) C2047_=_C2829( C2047 C2829 ) \nC2047_=_C2843( C2047 C2843 ) C2047_=_C2978( C2047 C2978 ) C2047_=_C3241( C2047 C3241 ) C2047_=_C3356( C2047 C3356 ) C2047_=_C3369(</w:t>
      </w:r>
    </w:p>
    <w:p>
      <w:pPr>
        <w:pStyle w:val="PreformattedText"/>
        <w:bidi w:val="0"/>
        <w:spacing w:before="0" w:after="0"/>
        <w:jc w:val="left"/>
        <w:rPr/>
      </w:pPr>
      <w:r>
        <w:rPr/>
        <w:t xml:space="preserve"> </w:t>
      </w:r>
      <w:r>
        <w:rPr/>
        <w:t>C2047 C3369 ) C2047_=_C3448( C2047 C3448 ) \nC2047_=_C3592( C2047 C3592 ) C2047_=_C3625( C2047 C3625 ) C2047_=_C3715( C2047 C3715 ) C2047_=_C3802( C2047 C3802 ) C2047_=_C3916( C2047 C3916 ) C2047_=_C3917( C2047 C3917 ) \nC2047_=_C3918( C2047 C3918 ) C2047_=_C3919( C2047 C3919 ) C2068_=_C2312( C2068 C2312 ) C2068_=_C2739( C2068 C2739 ) C2068_=_C2754( C2068 C2754 ) C2068_=_C2829( C2068 C2829 ) \nC2068_=_C2843( C2068 C2843 ) C2068_=_C2978( C2068 C2978 ) C2068_=_C3241( C2068 C3241 ) C2068_=_C3356( C2068 C3356 ) C2068_=_C3369( C2068 C3369 ) C2068_=_C3448( C2068 C3448 ) \nC2068_=_C3592( C2068 C3592 ) C2068_=_C3625( C2068 C3625 ) C2068_=_C3715( C2068 C3715 ) C2068_=_C3802( C2068 C3802 ) C2068_=_C3916( C2068 C3916 ) C2068_=_C3917( C2068 C3917 ) \nC2068_=_C3918( C2068 C3918 ) C2068_=_C3919( C2068 C3919 ) C2137_=_C2281( C2137 C2281 ) C2137_=_C2318( C2137 C2318 ) C2137_=_C2400( C2137 C2400 ) C2137_=_C2540( C2137 C2540 ) \nC2137_=_C2541( C2137 C2541 ) C2137_=_C2542( C2137 C2542 ) C2137_=_C2543( C2137 C2543 ) C2137_=_C2544( C2137 C2544 ) C2137_=_C2546( C2137 C2546 ) C2137_=_C2547( C2137 C2547 ) \nC2137_=_C2548( C2137 C2548 ) C2137_=_C2549( C2137 C2549 ) C2137_=_C2550( C2137 C2550 ) C2216_=_C2310( C2216 C2310 ) C2216_=_C2326( C2216 C2326 ) C2216_=_C2392( C2216 C2392 ) \nC2216_=_C2412( C2216 C2412 ) C2216_=_C2559( C2216 C2559 ) C2216_=_C2589( C2216 C2589 ) C2216_=_C2737( C2216 C2737 ) C2216_=_C2784( C2216 C2784 ) C2216_=_C2827( C2216 C2827 ) \nC2216_=_C2910( C2216 C2910 ) C2216_=_C3024( C2216 C3024 ) C2216_=_C3353( C2216 C3353 ) C2216_=_C3379( C2216 C3379 ) C2216_=_C3404( C2216 C3404 ) C2216_=_C3469( C2216 C3469 ) \nC2216_=_C3590( C2216 C3590 ) C2216_=_C3624( C2216 C3624 ) C2216_=_C3749( C2216 C3749 ) C2216_=_C3750( C2216 C3750 ) C2216_=_C3751( C2216 C3751 ) C2216_=_C3752( C2216 C3752 ) \nC2230_=_C2552( C2230 C2552 ) C2230_=_C2728( C2230 C2728 ) C2230_=_C2729( C2230 C2729 ) C2230_=_C2731( C2230 C2731 ) C2230_=_C2732( C2230 C2732 ) C2230_=_C2733( C2230 C2733 ) \nC2230_=_C2734( C2230 C2734 ) C2230_=_C2736( C2230 C2736 ) C2230_=_C2737( C2230 C2737 ) C2230_=_C2738( C2230 C2738 ) C2230_=_C2739( C2230 C2739 ) C2230_=_C2740( C2230 C2740 ) \nC2230_=_C2741( C2230 C2741 ) C2230_=_C2742( C2230 C2742 ) C2230_=_C2743( C2230 C2743 ) C2230_=_C2744( C2230 C2744 ) C2230_=_C2745( C2230 C2745 ) C2281_=_C2318( C2281 C2318 ) \nC2281_=_C2400( C2281 C2400 ) C2281_=_C2540( C2281 C2540 ) C2281_=_C2541( C2281 C2541 ) C2281_=_C2542( C2281 C2542 ) C2281_=_C2543( C2281 C2543 ) C2281_=_C2544( C2281 C2544 ) \nC2281_=_C2546( C2281 C2546 ) C2281_=_C2547( C2281 C2547 ) C2281_=_C2548( C2281 C2548 ) C2281_=_C2549( C2281 C2549 ) C2281_=_C2550( C2281 C2550 ) C2297_=_C2299( C2297 C2299 ) \nC2297_=_C2300( C2297 C2300 ) C2297_=_C2301( C2297 C2301 ) C2297_=_C2303( C2297 C2303 ) C2297_=_C2304( C2297 C2304 ) C2297_=_C2305( C2297 C2305 ) C2297_=_C2306( C2297 C2306 ) \nC2297_=_C2308( C2297 C2308 ) C2297_=_C2309( C2297 C2309 ) C2297_=_C2310( C2297 C2310 ) C2297_=_C2311( C2297 C2311 ) C2297_=_C2312( C2297 C2312 ) C2297_=_C2313( C2297 C2313 ) \nC2297_=_C2314( C2297 C2314 ) C2297_=_C2315( C2297 C2315 ) C2297_=_C2316( C2297 C2316 ) C2297_=_C2356( C2297 C2356 ) C2299_=_C2300( C2299 C2300 ) C2299_=_C2301( C2299 C2301 ) \nC2299_=_C2303( C2299 C2303 ) C2299_=_C2304( C2299 C2304 ) C2299_=_C2305( C2299 C2305 ) C2299_=_C2306( C2299 C2306 ) C2299_=_C2308( C2299 C2308 ) C2299_=_C2309( C2299 C2309 ) \nC2299_=_C2310( C2299 C2310 ) C2299_=_C2311( C2299 C2311 ) C2299_=_C2312( C2299 C2312 ) C2299_=_C2313( C2299 C2313 ) C2299_=_C2314( C2299 C2314 ) C2299_=_C2315( C2299 C2315 ) \nC2299_=_C2316( C2299 C2316 ) C2299_=_C2809( C2299 C2809 ) C2300_=_C2301( C2300 C2301 ) C2300_=_C2303( C2300 C2303 ) C2300_=_C2304( C2300 C2304 ) C2300_=_C2305( C2300 C2305 ) \nC2300_=_C2306( C2300 C2306 ) C2300_=_C2308( C2300 C2308 ) C2300_=_C2309( C2300 C2309 ) C2300_=_C2310( C2300 C2310 ) C2300_=_C2311( C2300 C2311 ) C2300_=_C2312( C2300 C2312 ) \nC2300_=_C2313( C2300 C2313 ) C2300_=_C2314( C2300 C2314 ) C2300_=_C2315( C2300 C2315 ) C2300_=_C2316( C2300 C2316 ) C2300_=_C2728( C2300 C2728 ) C2300_=_C2823( C2300 C2823 ) \nC2300_=_C2825( C2300 C2825 ) C2300_=_C2826( C2300 C2826 ) C2300_=_C2827( C2300 C2827 ) C2300_=_C2829( C2300 C2829 ) C2301_=_C2303( C2301 C2303 ) C2301_=_C2304( C2301 C2304 ) \nC2301_=_C2305( C2301 C2305 ) C2301_=_C2306( C2301 C2306 ) C2301_=_C2308( C2301 C2308 ) C2301_=_C2309( C2301 C2309 ) C2301_=_C2310( C2301 C2310 ) C2301_=_C2311( C2301 C2311 ) \nC2301_=_C2312( C2301 C2312 ) C2301_=_C2313( C2301 C2313 ) C2301_=_C2314( C2301 C2314 ) C2301_=_C2315( C2301 C2315 ) C2301_=_C2316( C2301 C2316 ) C2301_=_C3237( C2301 C3237 ) \nC2301_=_C3241( C2301 C3241 ) C2303_=_C2304( C2303 C2304 ) C2303_=_C2305( C2303 C2305 ) C2303_=_C2306( C2303 C2306 ) C2303_=_C2308( C2303 C2308 ) C2303_=_C2309( C2303 C2309 ) \nC2303_=_C2310( C2303 C2310 ) C2303_=_C2311( C2303 C2311 ) C2303_=_C2312( C2303 C2312 ) C2303_=_C2313( C2303 C2313 ) C2303_=_C2314( C2303 C2314 ) C2303_=_C2315( C2303 C2315 ) \nC2303_=_C2316( C2303 C2316 ) C2303_=_C3392( C2303 C3392 ) C2304_=_C2305( C2304 C2305 ) C2304_=_C2306( C2304 C2306 ) C2304_=_C2308( C2304 C2308 ) C2304_=_C2309( C2304 C2309 ) \nC2304_=_C2310( C2304 C2310 ) C2304_=_C2311( C2304 C2311 ) C2304_=_C2312( C2304 C2312 ) C2304_=_C2313( C2304 C2313 ) C2304_=_C2314( C2304 C2314 ) C2304_=_C2315( C2304 C2315 ) \nC2304_=_C2316( C2304 C2316 ) C2304_=_C2732( C2304 C2732 ) C2305_=_C2306( C2305 C2306 ) C2305_=_C2308( C2305 C2308 ) C2305_=_C2309( C2305 C2309 ) C2305_=_C2310( C2305 C2310 ) \nC2305_=_C2311( C2305 C2311 ) C2305_=_C2312( C2305 C2312 ) C2305_=_C2313( C2305 C2313 ) C2305_=_C2314( C2305 C2314 ) C2305_=_C2315( C2305 C2315 ) C2305_=_C2316( C2305 C2316 ) \nC2305_=_C2733( C2305 C2733 ) C2305_=_C3350( C2305 C3350 ) C2305_=_C3587( C2305 C3587 ) C2305_=_C3588( C2305 C3588 ) C2305_=_C3590( C2305 C3590 ) C2305_=_C3592( C2305 C3592 ) \nC2306_=_C2308( C2306 C2308 ) C2306_=_C2309( C2306 C2309 ) C2306_=_C2310( C2306 C2310 ) C2306_=_C2311( C2306 C2311 ) C2306_=_C2312( C2306 C2312 ) C2306_=_C2313( C2306 C2313 ) \nC2306_=_C2314( C2306 C2314 ) C2306_=_C2315( C2306 C2315 ) C2306_=_C2316( C2306 C2316 ) C2306_=_C2603( C2306 C2603 ) C2306_=_C2734( C2306 C2734 ) C2306_=_C2825( C2306 C2825 ) \nC2306_=_C2880( C2306 C2880 ) C2306_=_C2947( C2306 C2947 ) C2306_=_C2991( C2306 C2991 ) C2306_=_C3161( C2306 C3161 ) C2306_=_C3351( C2306 C3351 ) C2306_=_C3415( C2306 C3415 ) \nC2306_=_C3478( C2306 C3478 ) C2306_=_C3543( C2306 C3543 ) C2306_=_C3587( C2306 C3587 ) C2306_=_C3613( C2306 C3613 ) C2306_=_C3615( C2306 C3615 ) C2306_=_C3616( C2306 C3616 ) \nC2306_=_C3618( C2306 C3618 ) C2306_=_C3619( C2306 C3619 ) C2306_=_C3620( C2306 C3620 ) C2306_=_C3621( C2306 C3621 ) C2308_=_C2309( C2308 C2309 ) C2308_=_C2310( C2308 C2310 ) \nC2308_=_C2311( C2308 C2311 ) C2308_=_C2312( C2308 C2312 ) C2308_=_C2313( C2308 C2313 ) C2308_=_C2314( C2308 C2314 ) C2308_=_C2315( C2308 C2315 ) C2308_=_C2316( C2308 C2316 ) \nC2308_=_C3622( C2308 C3622 ) C2309_=_C2310( C2309 C2310 ) C2309_=_C2311( C2309 C2311 ) C2309_=_C2312( C2309 C2312 ) C2309_=_C2313( C2309 C2313 ) C2309_=_C2314( C2309 C2314 ) \nC2309_=_C2315( C2309 C2315 ) C2309_=_C2316( C2309 C2316 ) C2309_=_C2736( C2309 C2736 ) C2310_=_C2311( C2310 C2311 ) C2310_=_C2312( C2310 C2312 ) C2310_=_C2313( C2310 C2313 ) \nC2310_=_C2314( C2310 C2314 ) C2310_=_C2315( C2310 C2315 ) C2310_=_C2316( C2310 C2316 ) C2310_=_C2326( C2310 C2326 ) C2310_=_C2392( C2310 C2392 ) C2310_=_C2412( C2310 C2412 ) \nC2310_=_C2559( C2310 C2559 ) C2310_=_C2589( C2310 C2589 ) C2310_=_C2737( C2310 C2737 ) C2310_=_C2784( C2310 C2784 ) C2310_=_C2827( C2310 C2827 ) C2310_=_C2910( C2310 C2910 ) \nC2310_=_C3024( C2310 C3024 ) C2310_=_C3353( C2310 C3353 ) C2310_=_C3379( C2310 C3379 ) C2310_=_C3404( C2310 C3404 ) C2310_=_C3469( C2310 C3469 ) C2310_=_C3590( C2310 C3590 ) \nC2310_=_C3624( C2310 C3624 ) C2310_=_C3749( C2310 C3749 ) C2310_=_C3750( C2310 C3750 ) C2310_=_C3751( C2310 C3751 ) C2310_=_C3752( C2310 C3752 ) C2311_=_C2312( C2311 C2312 ) \nC2311_=_C2313( C2311 C2313 ) C2311_=_C2314( C2311 C2314 ) C2311_=_C2315( C2311 C2315 ) C2311_=_C2316( C2311 C2316 ) C2311_=_C2738( C2311 C2738 ) C2312_=_C2313( C2312 C2313 ) \nC2312_=_C2314( C2312 C2314 ) C2312_=_C2315( C2312 C2315 ) C2312_=_C2316( C2312 C2316 ) C2312_=_C2739( C2312 C2739 ) C2312_=_C2754( C2312 C2754 ) C2312_=_C2829( C2312 C2829 ) \nC2312_=_C2843( C2312 C2843 ) C2312_=_C2978( C2312 C2978 ) C2312_=_C3241( C2312 C3241 ) C2312_=_C3356( C2312 C3356 ) C2312_=_C3369( C2312 C3369 ) C2312_=_C3448( C2312 C3448 ) \nC2312_=_C3592( C2312 C3592 ) C2312_=_C3625( C2312 C3625 ) C2312_=_C3715( C2312 C3715 ) C2312_=_C3802( C2312 C3802 ) C2312_=_C3916( C2312 C3916 ) C2312_=_C3917( C2312 C3917 ) \nC2312_=_C3918( C2312 C3918 ) C2312_=_C3919( C2312 C3919 ) C2313_=_C2314( C2313 C2314 ) C2313_=_C2315( C2313 C2315 ) C2313_=_C2316( C2313 C2316 ) C2313_=_C2741( C2313 C2741 ) \nC2313_=_C3357( C2313 C3357 ) C2313_=_C3619( C2313 C3619 ) C2313_=_C3626( C2313 C3626 ) C2313_=_C3750( C2313 C3750 ) C2313_=_C3917( C2313 C3917 ) C2314_=_C2315( C2314 C2315 ) \nC2314_=_C2316( C2314 C2316 ) C2314_=_C2742( C2314 C2742 ) C2315_=_C2316( C2315 C2316 ) C2315_=_C2743( C2315 C2743 ) C2316_=_C2745( C2316 C2745 ) C2318_=_C2326( C2318 C2326 ) \nC2318_=_C2400( C2318 C2400 ) C2318_=_C2540( C2318 C2540 ) C2318_=_C2541( C2318 C2541 ) C2318_=_C2542( C2318 C2542 ) C2318_=_C2543( C2318 C2543 ) C2318_=_C2544( C2318 C2544 ) \nC2318_=_C2546( C2318 C2546 ) C2318_=_C2547( C2318 C2547 ) C2318_=_C2548( C2318 C2548 ) C2318_=_C2549( C2318 C2549 ) C2318_=_C2550( C2318 C2550 ) C2326_=_C2392( C2326 C2392 ) \nC2326_=_C2412( C2326 C2412 ) C2326_=_C2559( C2326 C2559 ) C2326_=_C2589( C2326 C2589 ) C2326_=_C2737( C2326 C2737 ) C2326_=_C2784( C2326 C2784 ) C2326_=_C2827( C2326 C2827 ) \nC2326_=_C2910( C2326 C2910 ) C2326_=_C3024( C2326 C3024 ) C2326_=_C3353( C2326 C3353 ) C2326_=_C3379( C2326 C3379 ) C2326_=_C3404( C2326 C3404 ) C2326_=_C3469( C2326 C3469 ) \nC2326_=_C3590(</w:t>
      </w:r>
    </w:p>
    <w:p>
      <w:pPr>
        <w:pStyle w:val="PreformattedText"/>
        <w:bidi w:val="0"/>
        <w:spacing w:before="0" w:after="0"/>
        <w:jc w:val="left"/>
        <w:rPr/>
      </w:pPr>
      <w:r>
        <w:rPr/>
        <w:t xml:space="preserve"> </w:t>
      </w:r>
      <w:r>
        <w:rPr/>
        <w:t>C2326 C3590 ) C2326_=_C3624( C2326 C3624 ) C2326_=_C3749( C2326 C3749 ) C2326_=_C3750( C2326 C3750 ) C2326_=_C3751( C2326 C3751 ) C2326_=_C3752( C2326 C3752 ) \nC2356_=_C2809( C2356 C2809 ) C2356_=_C2826( C2356 C2826 ) C2356_=_C3237( C2356 C3237 ) C2356_=_C3328( C2356 C3328 ) C2356_=_C3377( C2356 C3377 ) C2356_=_C3392( C2356 C3392 ) \nC2356_=_C3577( C2356 C3577 ) C2356_=_C3588( C2356 C3588 ) C2356_=_C3613( C2356 C3613 ) C2356_=_C3622( C2356 C3622 ) C2356_=_C3623( C2356 C3623 ) C2356_=_C3624( C2356 C3624 ) \nC2356_=_C3625( C2356 C3625 ) C2356_=_C3626( C2356 C3626 ) C2356_=_C3627( C2356 C3627 ) C2373_=_C2520( C2373 C2520 ) C2373_=_C2769( C2373 C2769 ) C2373_=_C2823( C2373 C2823 ) \nC2373_=_C2840( C2373 C2840 ) C2373_=_C2850( C2373 C2850 ) C2373_=_C3033( C2373 C3033 ) C2373_=_C3178( C2373 C3178 ) C2373_=_C3264( C2373 C3264 ) C2373_=_C3349( C2373 C3349 ) \nC2373_=_C3350( C2373 C3350 ) C2373_=_C3351( C2373 C3351 ) C2373_=_C3353( C2373 C3353 ) C2373_=_C3354( C2373 C3354 ) C2373_=_C3355( C2373 C3355 ) C2373_=_C3356( C2373 C3356 ) \nC2373_=_C3357( C2373 C3357 ) C2373_=_C3358( C2373 C3358 ) C2373_=_C3359( C2373 C3359 ) C2373_=_C3360( C2373 C3360 ) C2373_=_C3361( C2373 C3361 ) C2392_=_C2412( C2392 C2412 ) \nC2392_=_C2559( C2392 C2559 ) C2392_=_C2589( C2392 C2589 ) C2392_=_C2737( C2392 C2737 ) C2392_=_C2784( C2392 C2784 ) C2392_=_C2827( C2392 C2827 ) C2392_=_C2910( C2392 C2910 ) \nC2392_=_C3024( C2392 C3024 ) C2392_=_C3353( C2392 C3353 ) C2392_=_C3379( C2392 C3379 ) C2392_=_C3404( C2392 C3404 ) C2392_=_C3469( C2392 C3469 ) C2392_=_C3590( C2392 C3590 ) \nC2392_=_C3624( C2392 C3624 ) C2392_=_C3749( C2392 C3749 ) C2392_=_C3750( C2392 C3750 ) C2392_=_C3751( C2392 C3751 ) C2392_=_C3752( C2392 C3752 ) C2400_=_C2412( C2400 C2412 ) \nC2400_=_C2540( C2400 C2540 ) C2400_=_C2541( C2400 C2541 ) C2400_=_C2542( C2400 C2542 ) C2400_=_C2543( C2400 C2543 ) C2400_=_C2544( C2400 C2544 ) C2400_=_C2546( C2400 C2546 ) \nC2400_=_C2547( C2400 C2547 ) C2400_=_C2548( C2400 C2548 ) C2400_=_C2549( C2400 C2549 ) C2400_=_C2550( C2400 C2550 ) C2412_=_C2559( C2412 C2559 ) C2412_=_C2589( C2412 C2589 ) \nC2412_=_C2737( C2412 C2737 ) C2412_=_C2784( C2412 C2784 ) C2412_=_C2827( C2412 C2827 ) C2412_=_C2910( C2412 C2910 ) C2412_=_C3024( C2412 C3024 ) C2412_=_C3353( C2412 C3353 ) \nC2412_=_C3379( C2412 C3379 ) C2412_=_C3404( C2412 C3404 ) C2412_=_C3469( C2412 C3469 ) C2412_=_C3590( C2412 C3590 ) C2412_=_C3624( C2412 C3624 ) C2412_=_C3749( C2412 C3749 ) \nC2412_=_C3750( C2412 C3750 ) C2412_=_C3751( C2412 C3751 ) C2412_=_C3752( C2412 C3752 ) C2520_=_C2769( C2520 C2769 ) C2520_=_C2823( C2520 C2823 ) C2520_=_C2840( C2520 C2840 ) \nC2520_=_C2850( C2520 C2850 ) C2520_=_C3033( C2520 C3033 ) C2520_=_C3178( C2520 C3178 ) C2520_=_C3264( C2520 C3264 ) C2520_=_C3349( C2520 C3349 ) C2520_=_C3350( C2520 C3350 ) \nC2520_=_C3351( C2520 C3351 ) C2520_=_C3353( C2520 C3353 ) C2520_=_C3354( C2520 C3354 ) C2520_=_C3355( C2520 C3355 ) C2520_=_C3356( C2520 C3356 ) C2520_=_C3357( C2520 C3357 ) \nC2520_=_C3358( C2520 C3358 ) C2520_=_C3359( C2520 C3359 ) C2520_=_C3360( C2520 C3360 ) C2520_=_C3361( C2520 C3361 ) C2540_=_C2541( C2540 C2541 ) C2540_=_C2542( C2540 C2542 ) \nC2540_=_C2543( C2540 C2543 ) C2540_=_C2544( C2540 C2544 ) C2540_=_C2546( C2540 C2546 ) C2540_=_C2547( C2540 C2547 ) C2540_=_C2548( C2540 C2548 ) C2540_=_C2549( C2540 C2549 ) \nC2540_=_C2550( C2540 C2550 ) C2540_=_C2552( C2540 C2552 ) C2540_=_C2559( C2540 C2559 ) C2541_=_C2542( C2541 C2542 ) C2541_=_C2543( C2541 C2543 ) C2541_=_C2544( C2541 C2544 ) \nC2541_=_C2546( C2541 C2546 ) C2541_=_C2547( C2541 C2547 ) C2541_=_C2548( C2541 C2548 ) C2541_=_C2549( C2541 C2549 ) C2541_=_C2550( C2541 C2550 ) C2541_=_C2784( C2541 C2784 ) \nC2542_=_C2543( C2542 C2543 ) C2542_=_C2544( C2542 C2544 ) C2542_=_C2546( C2542 C2546 ) C2542_=_C2547( C2542 C2547 ) C2542_=_C2548( C2542 C2548 ) C2542_=_C2549( C2542 C2549 ) \nC2542_=_C2550( C2542 C2550 ) C2542_=_C2978( C2542 C2978 ) C2543_=_C2544( C2543 C2544 ) C2543_=_C2546( C2543 C2546 ) C2543_=_C2547( C2543 C2547 ) C2543_=_C2548( C2543 C2548 ) \nC2543_=_C2549( C2543 C2549 ) C2543_=_C2550( C2543 C2550 ) C2543_=_C3377( C2543 C3377 ) C2543_=_C3379( C2543 C3379 ) C2544_=_C2546( C2544 C2546 ) C2544_=_C2547( C2544 C2547 ) \nC2544_=_C2548( C2544 C2548 ) C2544_=_C2549( C2544 C2549 ) C2544_=_C2550( C2544 C2550 ) C2546_=_C2547( C2546 C2547 ) C2546_=_C2548( C2546 C2548 ) C2546_=_C2549( C2546 C2549 ) \nC2546_=_C2550( C2546 C2550 ) C2547_=_C2548( C2547 C2548 ) C2547_=_C2549( C2547 C2549 ) C2547_=_C2550( C2547 C2550 ) C2548_=_C2549( C2548 C2549 ) C2548_=_C2550( C2548 C2550 ) \nC2548_=_C3358( C2548 C3358 ) C2548_=_C3751( C2548 C3751 ) C2549_=_C2550( C2549 C2550 ) C2552_=_C2559( C2552 C2559 ) C2552_=_C2728( C2552 C2728 ) C2552_=_C2729( C2552 C2729 ) \nC2552_=_C2731( C2552 C2731 ) C2552_=_C2732( C2552 C2732 ) C2552_=_C2733( C2552 C2733 ) C2552_=_C2734( C2552 C2734 ) C2552_=_C2736( C2552 C2736 ) C2552_=_C2737( C2552 C2737 ) \nC2552_=_C2738( C2552 C2738 ) C2552_=_C2739( C2552 C2739 ) C2552_=_C2740( C2552 C2740 ) C2552_=_C2741( C2552 C2741 ) C2552_=_C2742( C2552 C2742 ) C2552_=_C2743( C2552 C2743 ) \nC2552_=_C2744( C2552 C2744 ) C2552_=_C2745( C2552 C2745 ) C2559_=_C2589( C2559 C2589 ) C2559_=_C2737( C2559 C2737 ) C2559_=_C2784( C2559 C2784 ) C2559_=_C2827( C2559 C2827 ) \nC2559_=_C2910( C2559 C2910 ) C2559_=_C3024( C2559 C3024 ) C2559_=_C3353( C2559 C3353 ) C2559_=_C3379( C2559 C3379 ) C2559_=_C3404( C2559 C3404 ) C2559_=_C3469( C2559 C3469 ) \nC2559_=_C3590( C2559 C3590 ) C2559_=_C3624( C2559 C3624 ) C2559_=_C3749( C2559 C3749 ) C2559_=_C3750( C2559 C3750 ) C2559_=_C3751( C2559 C3751 ) C2559_=_C3752( C2559 C3752 ) \nC2589_=_C2737( C2589 C2737 ) C2589_=_C2784( C2589 C2784 ) C2589_=_C2827( C2589 C2827 ) C2589_=_C2910( C2589 C2910 ) C2589_=_C3024( C2589 C3024 ) C2589_=_C3353( C2589 C3353 ) \nC2589_=_C3379( C2589 C3379 ) C2589_=_C3404( C2589 C3404 ) C2589_=_C3469( C2589 C3469 ) C2589_=_C3590( C2589 C3590 ) C2589_=_C3624( C2589 C3624 ) C2589_=_C3749( C2589 C3749 ) \nC2589_=_C3750( C2589 C3750 ) C2589_=_C3751( C2589 C3751 ) C2589_=_C3752( C2589 C3752 ) C2603_=_C2734( C2603 C2734 ) C2603_=_C2825( C2603 C2825 ) C2603_=_C2880( C2603 C2880 ) \nC2603_=_C2947( C2603 C2947 ) C2603_=_C2991( C2603 C2991 ) C2603_=_C3161( C2603 C3161 ) C2603_=_C3351( C2603 C3351 ) C2603_=_C3415( C2603 C3415 ) C2603_=_C3478( C2603 C3478 ) \nC2603_=_C3543( C2603 C3543 ) C2603_=_C3587( C2603 C3587 ) C2603_=_C3613( C2603 C3613 ) C2603_=_C3615( C2603 C3615 ) C2603_=_C3616( C2603 C3616 ) C2603_=_C3618( C2603 C3618 ) \nC2603_=_C3619( C2603 C3619 ) C2603_=_C3620( C2603 C3620 ) C2603_=_C3621( C2603 C3621 ) C2728_=_C2729( C2728 C2729 ) C2728_=_C2731( C2728 C2731 ) C2728_=_C2732( C2728 C2732 ) \nC2728_=_C2733( C2728 C2733 ) C2728_=_C2734( C2728 C2734 ) C2728_=_C2736( C2728 C2736 ) C2728_=_C2737( C2728 C2737 ) C2728_=_C2738( C2728 C2738 ) C2728_=_C2739( C2728 C2739 ) \nC2728_=_C2740( C2728 C2740 ) C2728_=_C2741( C2728 C2741 ) C2728_=_C2742( C2728 C2742 ) C2728_=_C2743( C2728 C2743 ) C2728_=_C2744( C2728 C2744 ) C2728_=_C2745( C2728 C2745 ) \nC2728_=_C2823( C2728 C2823 ) C2728_=_C2825( C2728 C2825 ) C2728_=_C2826( C2728 C2826 ) C2728_=_C2827( C2728 C2827 ) C2728_=_C2829( C2728 C2829 ) C2729_=_C2731( C2729 C2731 ) \nC2729_=_C2732( C2729 C2732 ) C2729_=_C2733( C2729 C2733 ) C2729_=_C2734( C2729 C2734 ) C2729_=_C2736( C2729 C2736 ) C2729_=_C2737( C2729 C2737 ) C2729_=_C2738( C2729 C2738 ) \nC2729_=_C2739( C2729 C2739 ) C2729_=_C2740( C2729 C2740 ) C2729_=_C2741( C2729 C2741 ) C2729_=_C2742( C2729 C2742 ) C2729_=_C2743( C2729 C2743 ) C2729_=_C2744( C2729 C2744 ) \nC2729_=_C2745( C2729 C2745 ) C2731_=_C2732( C2731 C2732 ) C2731_=_C2733( C2731 C2733 ) C2731_=_C2734( C2731 C2734 ) C2731_=_C2736( C2731 C2736 ) C2731_=_C2737( C2731 C2737 ) \nC2731_=_C2738( C2731 C2738 ) C2731_=_C2739( C2731 C2739 ) C2731_=_C2740( C2731 C2740 ) C2731_=_C2741( C2731 C2741 ) C2731_=_C2742( C2731 C2742 ) C2731_=_C2743( C2731 C2743 ) \nC2731_=_C2744( C2731 C2744 ) C2731_=_C2745( C2731 C2745 ) C2732_=_C2733( C2732 C2733 ) C2732_=_C2734( C2732 C2734 ) C2732_=_C2736( C2732 C2736 ) C2732_=_C2737( C2732 C2737 ) \nC2732_=_C2738( C2732 C2738 ) C2732_=_C2739( C2732 C2739 ) C2732_=_C2740( C2732 C2740 ) C2732_=_C2741( C2732 C2741 ) C2732_=_C2742( C2732 C2742 ) C2732_=_C2743( C2732 C2743 ) \nC2732_=_C2744( C2732 C2744 ) C2732_=_C2745( C2732 C2745 ) C2733_=_C2734( C2733 C2734 ) C2733_=_C2736( C2733 C2736 ) C2733_=_C2737( C2733 C2737 ) C2733_=_C2738( C2733 C2738 ) \nC2733_=_C2739( C2733 C2739 ) C2733_=_C2740( C2733 C2740 ) C2733_=_C2741( C2733 C2741 ) C2733_=_C2742( C2733 C2742 ) C2733_=_C2743( C2733 C2743 ) C2733_=_C2744( C2733 C2744 ) \nC2733_=_C2745( C2733 C2745 ) C2733_=_C3350( C2733 C3350 ) C2733_=_C3587( C2733 C3587 ) C2733_=_C3588( C2733 C3588 ) C2733_=_C3590( C2733 C3590 ) C2733_=_C3592( C2733 C3592 ) \nC2734_=_C2736( C2734 C2736 ) C2734_=_C2737( C2734 C2737 ) C2734_=_C2738( C2734 C2738 ) C2734_=_C2739( C2734 C2739 ) C2734_=_C2740( C2734 C2740 ) C2734_=_C2741( C2734 C2741 ) \nC2734_=_C2742( C2734 C2742 ) C2734_=_C2743( C2734 C2743 ) C2734_=_C2744( C2734 C2744 ) C2734_=_C2745( C2734 C2745 ) C2734_=_C2825( C2734 C2825 ) C2734_=_C2880( C2734 C2880 ) \nC2734_=_C2947( C2734 C2947 ) C2734_=_C2991( C2734 C2991 ) C2734_=_C3161( C2734 C3161 ) C2734_=_C3351( C2734 C3351 ) C2734_=_C3415( C2734 C3415 ) C2734_=_C3478( C2734 C3478 ) \nC2734_=_C3543( C2734 C3543 ) C2734_=_C3587( C2734 C3587 ) C2734_=_C3613( C2734 C3613 ) C2734_=_C3615( C2734 C3615 ) C2734_=_C3616( C2734 C3616 ) C2734_=_C3618( C2734 C3618 ) \nC2734_=_C3619( C2734 C3619 ) C2734_=_C3620( C2734 C3620 ) C2734_=_C3621( C2734 C3621 ) C2736_=_C2737( C2736 C2737 ) C2736_=_C2738( C2736 C2738 ) C2736_=_C2739( C2736 C2739 ) \nC2736_=_C2740( C2736 C2740 ) C2736_=_C2741( C2736 C2741 ) C2736_=_C2742( C2736 C2742 ) C2736_=_C2743( C2736 C2743 ) C2736_=_C2744( C2736 C2744 ) C2736_=_C2745( C2736 C2745 ) \nC2737_=_C2738( C2737 C2738 ) C2737_=_C2739( C2737 C2739 ) C2737_=_C2740(</w:t>
      </w:r>
    </w:p>
    <w:p>
      <w:pPr>
        <w:pStyle w:val="PreformattedText"/>
        <w:bidi w:val="0"/>
        <w:spacing w:before="0" w:after="0"/>
        <w:jc w:val="left"/>
        <w:rPr/>
      </w:pPr>
      <w:r>
        <w:rPr/>
        <w:t xml:space="preserve"> </w:t>
      </w:r>
      <w:r>
        <w:rPr/>
        <w:t>C2737 C2740 ) C2737_=_C2741( C2737 C2741 ) C2737_=_C2742( C2737 C2742 ) C2737_=_C2743( C2737 C2743 ) \nC2737_=_C2744( C2737 C2744 ) C2737_=_C2745( C2737 C2745 ) C2737_=_C2784( C2737 C2784 ) C2737_=_C2827( C2737 C2827 ) C2737_=_C2910( C2737 C2910 ) C2737_=_C3024( C2737 C3024 ) \nC2737_=_C3353( C2737 C3353 ) C2737_=_C3379( C2737 C3379 ) C2737_=_C3404( C2737 C3404 ) C2737_=_C3469( C2737 C3469 ) C2737_=_C3590( C2737 C3590 ) C2737_=_C3624( C2737 C3624 ) \nC2737_=_C3749( C2737 C3749 ) C2737_=_C3750( C2737 C3750 ) C2737_=_C3751( C2737 C3751 ) C2737_=_C3752( C2737 C3752 ) C2738_=_C2739( C2738 C2739 ) C2738_=_C2740( C2738 C2740 ) \nC2738_=_C2741( C2738 C2741 ) C2738_=_C2742( C2738 C2742 ) C2738_=_C2743( C2738 C2743 ) C2738_=_C2744( C2738 C2744 ) C2738_=_C2745( C2738 C2745 ) C2739_=_C2740( C2739 C2740 ) \nC2739_=_C2741( C2739 C2741 ) C2739_=_C2742( C2739 C2742 ) C2739_=_C2743( C2739 C2743 ) C2739_=_C2744( C2739 C2744 ) C2739_=_C2745( C2739 C2745 ) C2739_=_C2754( C2739 C2754 ) \nC2739_=_C2829( C2739 C2829 ) C2739_=_C2843( C2739 C2843 ) C2739_=_C2978( C2739 C2978 ) C2739_=_C3241( C2739 C3241 ) C2739_=_C3356( C2739 C3356 ) C2739_=_C3369( C2739 C3369 ) \nC2739_=_C3448( C2739 C3448 ) C2739_=_C3592( C2739 C3592 ) C2739_=_C3625( C2739 C3625 ) C2739_=_C3715( C2739 C3715 ) C2739_=_C3802( C2739 C3802 ) C2739_=_C3916( C2739 C3916 ) \nC2739_=_C3917( C2739 C3917 ) C2739_=_C3918( C2739 C3918 ) C2739_=_C3919( C2739 C3919 ) C2740_=_C2741( C2740 C2741 ) C2740_=_C2742( C2740 C2742 ) C2740_=_C2743( C2740 C2743 ) \nC2740_=_C2744( C2740 C2744 ) C2740_=_C2745( C2740 C2745 ) C2741_=_C2742( C2741 C2742 ) C2741_=_C2743( C2741 C2743 ) C2741_=_C2744( C2741 C2744 ) C2741_=_C2745( C2741 C2745 ) \nC2741_=_C3357( C2741 C3357 ) C2741_=_C3619( C2741 C3619 ) C2741_=_C3626( C2741 C3626 ) C2741_=_C3750( C2741 C3750 ) C2741_=_C3917( C2741 C3917 ) C2742_=_C2743( C2742 C2743 ) \nC2742_=_C2744( C2742 C2744 ) C2742_=_C2745( C2742 C2745 ) C2743_=_C2744( C2743 C2744 ) C2743_=_C2745( C2743 C2745 ) C2744_=_C2745( C2744 C2745 ) C2754_=_C2829( C2754 C2829 ) \nC2754_=_C2843( C2754 C2843 ) C2754_=_C2978( C2754 C2978 ) C2754_=_C3241( C2754 C3241 ) C2754_=_C3356( C2754 C3356 ) C2754_=_C3369( C2754 C3369 ) C2754_=_C3448( C2754 C3448 ) \nC2754_=_C3592( C2754 C3592 ) C2754_=_C3625( C2754 C3625 ) C2754_=_C3715( C2754 C3715 ) C2754_=_C3802( C2754 C3802 ) C2754_=_C3916( C2754 C3916 ) C2754_=_C3917( C2754 C3917 ) \nC2754_=_C3918( C2754 C3918 ) C2754_=_C3919( C2754 C3919 ) C2769_=_C2823( C2769 C2823 ) C2769_=_C2840( C2769 C2840 ) C2769_=_C2850( C2769 C2850 ) C2769_=_C3033( C2769 C3033 ) \nC2769_=_C3178( C2769 C3178 ) C2769_=_C3264( C2769 C3264 ) C2769_=_C3349( C2769 C3349 ) C2769_=_C3350( C2769 C3350 ) C2769_=_C3351( C2769 C3351 ) C2769_=_C3353( C2769 C3353 ) \nC2769_=_C3354( C2769 C3354 ) C2769_=_C3355( C2769 C3355 ) C2769_=_C3356( C2769 C3356 ) C2769_=_C3357( C2769 C3357 ) C2769_=_C3358( C2769 C3358 ) C2769_=_C3359( C2769 C3359 ) \nC2769_=_C3360( C2769 C3360 ) C2769_=_C3361( C2769 C3361 ) C2784_=_C2827( C2784 C2827 ) C2784_=_C2910( C2784 C2910 ) C2784_=_C3024( C2784 C3024 ) C2784_=_C3353( C2784 C3353 ) \nC2784_=_C3379( C2784 C3379 ) C2784_=_C3404( C2784 C3404 ) C2784_=_C3469( C2784 C3469 ) C2784_=_C3590( C2784 C3590 ) C2784_=_C3624( C2784 C3624 ) C2784_=_C3749( C2784 C3749 ) \nC2784_=_C3750( C2784 C3750 ) C2784_=_C3751( C2784 C3751 ) C2784_=_C3752( C2784 C3752 ) C2809_=_C2826( C2809 C2826 ) C2809_=_C3237( C2809 C3237 ) C2809_=_C3328( C2809 C3328 ) \nC2809_=_C3377( C2809 C3377 ) C2809_=_C3392( C2809 C3392 ) C2809_=_C3577( C2809 C3577 ) C2809_=_C3588( C2809 C3588 ) C2809_=_C3613( C2809 C3613 ) C2809_=_C3622( C2809 C3622 ) \nC2809_=_C3623( C2809 C3623 ) C2809_=_C3624( C2809 C3624 ) C2809_=_C3625( C2809 C3625 ) C2809_=_C3626( C2809 C3626 ) C2809_=_C3627( C2809 C3627 ) C2823_=_C2825( C2823 C2825 ) \nC2823_=_C2826( C2823 C2826 ) C2823_=_C2827( C2823 C2827 ) C2823_=_C2829( C2823 C2829 ) C2823_=_C2840( C2823 C2840 ) C2823_=_C2850( C2823 C2850 ) C2823_=_C3033( C2823 C3033 ) \nC2823_=_C3178( C2823 C3178 ) C2823_=_C3264( C2823 C3264 ) C2823_=_C3349( C2823 C3349 ) C2823_=_C3350( C2823 C3350 ) C2823_=_C3351( C2823 C3351 ) C2823_=_C3353( C2823 C3353 ) \nC2823_=_C3354( C2823 C3354 ) C2823_=_C3355( C2823 C3355 ) C2823_=_C3356( C2823 C3356 ) C2823_=_C3357( C2823 C3357 ) C2823_=_C3358( C2823 C3358 ) C2823_=_C3359( C2823 C3359 ) \nC2823_=_C3360( C2823 C3360 ) C2823_=_C3361( C2823 C3361 ) C2825_=_C2826( C2825 C2826 ) C2825_=_C2827( C2825 C2827 ) C2825_=_C2829( C2825 C2829 ) C2825_=_C2880( C2825 C2880 ) \nC2825_=_C2947( C2825 C2947 ) C2825_=_C2991( C2825 C2991 ) C2825_=_C3161( C2825 C3161 ) C2825_=_C3351( C2825 C3351 ) C2825_=_C3415( C2825 C3415 ) C2825_=_C3478( C2825 C3478 ) \nC2825_=_C3543( C2825 C3543 ) C2825_=_C3587( C2825 C3587 ) C2825_=_C3613( C2825 C3613 ) C2825_=_C3615( C2825 C3615 ) C2825_=_C3616( C2825 C3616 ) C2825_=_C3618( C2825 C3618 ) \nC2825_=_C3619( C2825 C3619 ) C2825_=_C3620( C2825 C3620 ) C2825_=_C3621( C2825 C3621 ) C2826_=_C2827( C2826 C2827 ) C2826_=_C2829( C2826 C2829 ) C2826_=_C3237( C2826 C3237 ) \nC2826_=_C3328( C2826 C3328 ) C2826_=_C3377( C2826 C3377 ) C2826_=_C3392( C2826 C3392 ) C2826_=_C3577( C2826 C3577 ) C2826_=_C3588( C2826 C3588 ) C2826_=_C3613( C2826 C3613 ) \nC2826_=_C3622( C2826 C3622 ) C2826_=_C3623( C2826 C3623 ) C2826_=_C3624( C2826 C3624 ) C2826_=_C3625( C2826 C3625 ) C2826_=_C3626( C2826 C3626 ) C2826_=_C3627( C2826 C3627 ) \nC2827_=_C2829( C2827 C2829 ) C2827_=_C2910( C2827 C2910 ) C2827_=_C3024( C2827 C3024 ) C2827_=_C3353( C2827 C3353 ) C2827_=_C3379( C2827 C3379 ) C2827_=_C3404( C2827 C3404 ) \nC2827_=_C3469( C2827 C3469 ) C2827_=_C3590( C2827 C3590 ) C2827_=_C3624( C2827 C3624 ) C2827_=_C3749( C2827 C3749 ) C2827_=_C3750( C2827 C3750 ) C2827_=_C3751( C2827 C3751 ) \nC2827_=_C3752( C2827 C3752 ) C2829_=_C2843( C2829 C2843 ) C2829_=_C2978( C2829 C2978 ) C2829_=_C3241( C2829 C3241 ) C2829_=_C3356( C2829 C3356 ) C2829_=_C3369( C2829 C3369 ) \nC2829_=_C3448( C2829 C3448 ) C2829_=_C3592( C2829 C3592 ) C2829_=_C3625( C2829 C3625 ) C2829_=_C3715( C2829 C3715 ) C2829_=_C3802( C2829 C3802 ) C2829_=_C3916( C2829 C3916 ) \nC2829_=_C3917( C2829 C3917 ) C2829_=_C3918( C2829 C3918 ) C2829_=_C3919( C2829 C3919 ) C2840_=_C2843( C2840 C2843 ) C2840_=_C2850( C2840 C2850 ) C2840_=_C3033( C2840 C3033 ) \nC2840_=_C3178( C2840 C3178 ) C2840_=_C3264( C2840 C3264 ) C2840_=_C3349( C2840 C3349 ) C2840_=_C3350( C2840 C3350 ) C2840_=_C3351( C2840 C3351 ) C2840_=_C3353( C2840 C3353 ) \nC2840_=_C3354( C2840 C3354 ) C2840_=_C3355( C2840 C3355 ) C2840_=_C3356( C2840 C3356 ) C2840_=_C3357( C2840 C3357 ) C2840_=_C3358( C2840 C3358 ) C2840_=_C3359( C2840 C3359 ) \nC2840_=_C3360( C2840 C3360 ) C2840_=_C3361( C2840 C3361 ) C2843_=_C2978( C2843 C2978 ) C2843_=_C3241( C2843 C3241 ) C2843_=_C3356( C2843 C3356 ) C2843_=_C3369( C2843 C3369 ) \nC2843_=_C3448( C2843 C3448 ) C2843_=_C3592( C2843 C3592 ) C2843_=_C3625( C2843 C3625 ) C2843_=_C3715( C2843 C3715 ) C2843_=_C3802( C2843 C3802 ) C2843_=_C3916( C2843 C3916 ) \nC2843_=_C3917( C2843 C3917 ) C2843_=_C3918( C2843 C3918 ) C2843_=_C3919( C2843 C3919 ) C2850_=_C3033( C2850 C3033 ) C2850_=_C3178( C2850 C3178 ) C2850_=_C3264( C2850 C3264 ) \nC2850_=_C3349( C2850 C3349 ) C2850_=_C3350( C2850 C3350 ) C2850_=_C3351( C2850 C3351 ) C2850_=_C3353( C2850 C3353 ) C2850_=_C3354( C2850 C3354 ) C2850_=_C3355( C2850 C3355 ) \nC2850_=_C3356( C2850 C3356 ) C2850_=_C3357( C2850 C3357 ) C2850_=_C3358( C2850 C3358 ) C2850_=_C3359( C2850 C3359 ) C2850_=_C3360( C2850 C3360 ) C2850_=_C3361( C2850 C3361 ) \nC2880_=_C2947( C2880 C2947 ) C2880_=_C2991( C2880 C2991 ) C2880_=_C3161( C2880 C3161 ) C2880_=_C3351( C2880 C3351 ) C2880_=_C3415( C2880 C3415 ) C2880_=_C3478( C2880 C3478 ) \nC2880_=_C3543( C2880 C3543 ) C2880_=_C3587( C2880 C3587 ) C2880_=_C3613( C2880 C3613 ) C2880_=_C3615( C2880 C3615 ) C2880_=_C3616( C2880 C3616 ) C2880_=_C3618( C2880 C3618 ) \nC2880_=_C3619( C2880 C3619 ) C2880_=_C3620( C2880 C3620 ) C2880_=_C3621( C2880 C3621 ) C2910_=_C3024( C2910 C3024 ) C2910_=_C3353( C2910 C3353 ) C2910_=_C3379( C2910 C3379 ) \nC2910_=_C3404( C2910 C3404 ) C2910_=_C3469( C2910 C3469 ) C2910_=_C3590( C2910 C3590 ) C2910_=_C3624( C2910 C3624 ) C2910_=_C3749( C2910 C3749 ) C2910_=_C3750( C2910 C3750 ) \nC2910_=_C3751( C2910 C3751 ) C2910_=_C3752( C2910 C3752 ) C2947_=_C2991( C2947 C2991 ) C2947_=_C3161( C2947 C3161 ) C2947_=_C3351( C2947 C3351 ) C2947_=_C3415( C2947 C3415 ) \nC2947_=_C3478( C2947 C3478 ) C2947_=_C3543( C2947 C3543 ) C2947_=_C3587( C2947 C3587 ) C2947_=_C3613( C2947 C3613 ) C2947_=_C3615( C2947 C3615 ) C2947_=_C3616( C2947 C3616 ) \nC2947_=_C3618( C2947 C3618 ) C2947_=_C3619( C2947 C3619 ) C2947_=_C3620( C2947 C3620 ) C2947_=_C3621( C2947 C3621 ) C2978_=_C3241( C2978 C3241 ) C2978_=_C3356( C2978 C3356 ) \nC2978_=_C3369( C2978 C3369 ) C2978_=_C3448( C2978 C3448 ) C2978_=_C3592( C2978 C3592 ) C2978_=_C3625( C2978 C3625 ) C2978_=_C3715( C2978 C3715 ) C2978_=_C3802( C2978 C3802 ) \nC2978_=_C3916( C2978 C3916 ) C2978_=_C3917( C2978 C3917 ) C2978_=_C3918( C2978 C3918 ) C2978_=_C3919( C2978 C3919 ) C2991_=_C3161( C2991 C3161 ) C2991_=_C3351( C2991 C3351 ) \nC2991_=_C3415( C2991 C3415 ) C2991_=_C3478( C2991 C3478 ) C2991_=_C3543( C2991 C3543 ) C2991_=_C3587( C2991 C3587 ) C2991_=_C3613( C2991 C3613 ) C2991_=_C3615( C2991 C3615 ) \nC2991_=_C3616( C2991 C3616 ) C2991_=_C3618( C2991 C3618 ) C2991_=_C3619( C2991 C3619 ) C2991_=_C3620( C2991 C3620 ) C2991_=_C3621( C2991 C3621 ) C3024_=_C3353( C3024 C3353 ) \nC3024_=_C3379( C3024 C3379 ) C3024_=_C3404( C3024 C3404 ) C3024_=_C3469( C3024 C3469 ) C3024_=_C3590( C3024 C3590 ) C3024_=_C3624( C3024 C3624 ) C3024_=_C3749( C3024 C3749 ) \nC3024_=_C3750( C3024 C3750 ) C3024_=_C3751( C3024 C3751 ) C3024_=_C3752( C3024 C3752 ) C3033_=_C3178( C3033 C3178 ) C3033_=_C3264( C3033 C3264 ) C3033_=_C3349( C3033 C3349 ) \nC3033_=_C3350( C3033 C3350 ) C3033_=_C3351( C3033 C3351 ) C3033_=_C3353( C3033 C3353 ) C3033_=_C3354( C3033 C3354 ) C3033_=_C3355(</w:t>
      </w:r>
    </w:p>
    <w:p>
      <w:pPr>
        <w:pStyle w:val="PreformattedText"/>
        <w:bidi w:val="0"/>
        <w:spacing w:before="0" w:after="0"/>
        <w:jc w:val="left"/>
        <w:rPr/>
      </w:pPr>
      <w:r>
        <w:rPr/>
        <w:t xml:space="preserve"> </w:t>
      </w:r>
      <w:r>
        <w:rPr/>
        <w:t>C3033 C3355 ) C3033_=_C3356( C3033 C3356 ) \nC3033_=_C3357( C3033 C3357 ) C3033_=_C3358( C3033 C3358 ) C3033_=_C3359( C3033 C3359 ) C3033_=_C3360( C3033 C3360 ) C3033_=_C3361( C3033 C3361 ) C3161_=_C3351( C3161 C3351 ) \nC3161_=_C3415( C3161 C3415 ) C3161_=_C3478( C3161 C3478 ) C3161_=_C3543( C3161 C3543 ) C3161_=_C3587( C3161 C3587 ) C3161_=_C3613( C3161 C3613 ) C3161_=_C3615( C3161 C3615 ) \nC3161_=_C3616( C3161 C3616 ) C3161_=_C3618( C3161 C3618 ) C3161_=_C3619( C3161 C3619 ) C3161_=_C3620( C3161 C3620 ) C3161_=_C3621( C3161 C3621 ) C3178_=_C3264( C3178 C3264 ) \nC3178_=_C3349( C3178 C3349 ) C3178_=_C3350( C3178 C3350 ) C3178_=_C3351( C3178 C3351 ) C3178_=_C3353( C3178 C3353 ) C3178_=_C3354( C3178 C3354 ) C3178_=_C3355( C3178 C3355 ) \nC3178_=_C3356( C3178 C3356 ) C3178_=_C3357( C3178 C3357 ) C3178_=_C3358( C3178 C3358 ) C3178_=_C3359( C3178 C3359 ) C3178_=_C3360( C3178 C3360 ) C3178_=_C3361( C3178 C3361 ) \nC3237_=_C3241( C3237 C3241 ) C3237_=_C3328( C3237 C3328 ) C3237_=_C3377( C3237 C3377 ) C3237_=_C3392( C3237 C3392 ) C3237_=_C3577( C3237 C3577 ) C3237_=_C3588( C3237 C3588 ) \nC3237_=_C3613( C3237 C3613 ) C3237_=_C3622( C3237 C3622 ) C3237_=_C3623( C3237 C3623 ) C3237_=_C3624( C3237 C3624 ) C3237_=_C3625( C3237 C3625 ) C3237_=_C3626( C3237 C3626 ) \nC3237_=_C3627( C3237 C3627 ) C3241_=_C3356( C3241 C3356 ) C3241_=_C3369( C3241 C3369 ) C3241_=_C3448( C3241 C3448 ) C3241_=_C3592( C3241 C3592 ) C3241_=_C3625( C3241 C3625 ) \nC3241_=_C3715( C3241 C3715 ) C3241_=_C3802( C3241 C3802 ) C3241_=_C3916( C3241 C3916 ) C3241_=_C3917( C3241 C3917 ) C3241_=_C3918( C3241 C3918 ) C3241_=_C3919( C3241 C3919 ) \nC3264_=_C3349( C3264 C3349 ) C3264_=_C3350( C3264 C3350 ) C3264_=_C3351( C3264 C3351 ) C3264_=_C3353( C3264 C3353 ) C3264_=_C3354( C3264 C3354 ) C3264_=_C3355( C3264 C3355 ) \nC3264_=_C3356( C3264 C3356 ) C3264_=_C3357( C3264 C3357 ) C3264_=_C3358( C3264 C3358 ) C3264_=_C3359( C3264 C3359 ) C3264_=_C3360( C3264 C3360 ) C3264_=_C3361( C3264 C3361 ) \nC3328_=_C3377( C3328 C3377 ) C3328_=_C3392( C3328 C3392 ) C3328_=_C3577( C3328 C3577 ) C3328_=_C3588( C3328 C3588 ) C3328_=_C3613( C3328 C3613 ) C3328_=_C3622( C3328 C3622 ) \nC3328_=_C3623( C3328 C3623 ) C3328_=_C3624( C3328 C3624 ) C3328_=_C3625( C3328 C3625 ) C3328_=_C3626( C3328 C3626 ) C3328_=_C3627( C3328 C3627 ) C3349_=_C3350( C3349 C3350 ) \nC3349_=_C3351( C3349 C3351 ) C3349_=_C3353( C3349 C3353 ) C3349_=_C3354( C3349 C3354 ) C3349_=_C3355( C3349 C3355 ) C3349_=_C3356( C3349 C3356 ) C3349_=_C3357( C3349 C3357 ) \nC3349_=_C3358( C3349 C3358 ) C3349_=_C3359( C3349 C3359 ) C3349_=_C3360( C3349 C3360 ) C3349_=_C3361( C3349 C3361 ) C3350_=_C3351( C3350 C3351 ) C3350_=_C3353( C3350 C3353 ) \nC3350_=_C3354( C3350 C3354 ) C3350_=_C3355( C3350 C3355 ) C3350_=_C3356( C3350 C3356 ) C3350_=_C3357( C3350 C3357 ) C3350_=_C3358( C3350 C3358 ) C3350_=_C3359( C3350 C3359 ) \nC3350_=_C3360( C3350 C3360 ) C3350_=_C3361( C3350 C3361 ) C3350_=_C3587( C3350 C3587 ) C3350_=_C3588( C3350 C3588 ) C3350_=_C3590( C3350 C3590 ) C3350_=_C3592( C3350 C3592 ) \nC3351_=_C3353( C3351 C3353 ) C3351_=_C3354( C3351 C3354 ) C3351_=_C3355( C3351 C3355 ) C3351_=_C3356( C3351 C3356 ) C3351_=_C3357( C3351 C3357 ) C3351_=_C3358( C3351 C3358 ) \nC3351_=_C3359( C3351 C3359 ) C3351_=_C3360( C3351 C3360 ) C3351_=_C3361( C3351 C3361 ) C3351_=_C3415( C3351 C3415 ) C3351_=_C3478( C3351 C3478 ) C3351_=_C3543( C3351 C3543 ) \nC3351_=_C3587( C3351 C3587 ) C3351_=_C3613( C3351 C3613 ) C3351_=_C3615( C3351 C3615 ) C3351_=_C3616( C3351 C3616 ) C3351_=_C3618( C3351 C3618 ) C3351_=_C3619( C3351 C3619 ) \nC3351_=_C3620( C3351 C3620 ) C3351_=_C3621( C3351 C3621 ) C3353_=_C3354( C3353 C3354 ) C3353_=_C3355( C3353 C3355 ) C3353_=_C3356( C3353 C3356 ) C3353_=_C3357( C3353 C3357 ) \nC3353_=_C3358( C3353 C3358 ) C3353_=_C3359( C3353 C3359 ) C3353_=_C3360( C3353 C3360 ) C3353_=_C3361( C3353 C3361 ) C3353_=_C3379( C3353 C3379 ) C3353_=_C3404( C3353 C3404 ) \nC3353_=_C3469( C3353 C3469 ) C3353_=_C3590( C3353 C3590 ) C3353_=_C3624( C3353 C3624 ) C3353_=_C3749( C3353 C3749 ) C3353_=_C3750( C3353 C3750 ) C3353_=_C3751( C3353 C3751 ) \nC3353_=_C3752( C3353 C3752 ) C3354_=_C3355( C3354 C3355 ) C3354_=_C3356( C3354 C3356 ) C3354_=_C3357( C3354 C3357 ) C3354_=_C3358( C3354 C3358 ) C3354_=_C3359( C3354 C3359 ) \nC3354_=_C3360( C3354 C3360 ) C3354_=_C3361( C3354 C3361 ) C3355_=_C3356( C3355 C3356 ) C3355_=_C3357( C3355 C3357 ) C3355_=_C3358( C3355 C3358 ) C3355_=_C3359( C3355 C3359 ) \nC3355_=_C3360( C3355 C3360 ) C3355_=_C3361( C3355 C3361 ) C3356_=_C3357( C3356 C3357 ) C3356_=_C3358( C3356 C3358 ) C3356_=_C3359( C3356 C3359 ) C3356_=_C3360( C3356 C3360 ) \nC3356_=_C3361( C3356 C3361 ) C3356_=_C3369( C3356 C3369 ) C3356_=_C3448( C3356 C3448 ) C3356_=_C3592( C3356 C3592 ) C3356_=_C3625( C3356 C3625 ) C3356_=_C3715( C3356 C3715 ) \nC3356_=_C3802( C3356 C3802 ) C3356_=_C3916( C3356 C3916 ) C3356_=_C3917( C3356 C3917 ) C3356_=_C3918( C3356 C3918 ) C3356_=_C3919( C3356 C3919 ) C3357_=_C3358( C3357 C3358 ) \nC3357_=_C3359( C3357 C3359 ) C3357_=_C3360( C3357 C3360 ) C3357_=_C3361( C3357 C3361 ) C3357_=_C3619( C3357 C3619 ) C3357_=_C3626( C3357 C3626 ) C3357_=_C3750( C3357 C3750 ) \nC3357_=_C3917( C3357 C3917 ) C3358_=_C3359( C3358 C3359 ) C3358_=_C3360( C3358 C3360 ) C3358_=_C3361( C3358 C3361 ) C3358_=_C3751( C3358 C3751 ) C3359_=_C3360( C3359 C3360 ) \nC3359_=_C3361( C3359 C3361 ) C3360_=_C3361( C3360 C3361 ) C3369_=_C3448( C3369 C3448 ) C3369_=_C3592( C3369 C3592 ) C3369_=_C3625( C3369 C3625 ) C3369_=_C3715( C3369 C3715 ) \nC3369_=_C3802( C3369 C3802 ) C3369_=_C3916( C3369 C3916 ) C3369_=_C3917( C3369 C3917 ) C3369_=_C3918( C3369 C3918 ) C3369_=_C3919( C3369 C3919 ) C3377_=_C3379( C3377 C3379 ) \nC3377_=_C3392( C3377 C3392 ) C3377_=_C3577( C3377 C3577 ) C3377_=_C3588( C3377 C3588 ) C3377_=_C3613( C3377 C3613 ) C3377_=_C3622( C3377 C3622 ) C3377_=_C3623( C3377 C3623 ) \nC3377_=_C3624( C3377 C3624 ) C3377_=_C3625( C3377 C3625 ) C3377_=_C3626( C3377 C3626 ) C3377_=_C3627( C3377 C3627 ) C3379_=_C3404( C3379 C3404 ) C3379_=_C3469( C3379 C3469 ) \nC3379_=_C3590( C3379 C3590 ) C3379_=_C3624( C3379 C3624 ) C3379_=_C3749( C3379 C3749 ) C3379_=_C3750( C3379 C3750 ) C3379_=_C3751( C3379 C3751 ) C3379_=_C3752( C3379 C3752 ) \nC3392_=_C3577( C3392 C3577 ) C3392_=_C3588( C3392 C3588 ) C3392_=_C3613( C3392 C3613 ) C3392_=_C3622( C3392 C3622 ) C3392_=_C3623( C3392 C3623 ) C3392_=_C3624( C3392 C3624 ) \nC3392_=_C3625( C3392 C3625 ) C3392_=_C3626( C3392 C3626 ) C3392_=_C3627( C3392 C3627 ) C3404_=_C3469( C3404 C3469 ) C3404_=_C3590( C3404 C3590 ) C3404_=_C3624( C3404 C3624 ) \nC3404_=_C3749( C3404 C3749 ) C3404_=_C3750( C3404 C3750 ) C3404_=_C3751( C3404 C3751 ) C3404_=_C3752( C3404 C3752 ) C3415_=_C3478( C3415 C3478 ) C3415_=_C3543( C3415 C3543 ) \nC3415_=_C3587( C3415 C3587 ) C3415_=_C3613( C3415 C3613 ) C3415_=_C3615( C3415 C3615 ) C3415_=_C3616( C3415 C3616 ) C3415_=_C3618( C3415 C3618 ) C3415_=_C3619( C3415 C3619 ) \nC3415_=_C3620( C3415 C3620 ) C3415_=_C3621( C3415 C3621 ) C3448_=_C3592( C3448 C3592 ) C3448_=_C3625( C3448 C3625 ) C3448_=_C3715( C3448 C3715 ) C3448_=_C3802( C3448 C3802 ) \nC3448_=_C3916( C3448 C3916 ) C3448_=_C3917( C3448 C3917 ) C3448_=_C3918( C3448 C3918 ) C3448_=_C3919( C3448 C3919 ) C3469_=_C3590( C3469 C3590 ) C3469_=_C3624( C3469 C3624 ) \nC3469_=_C3749( C3469 C3749 ) C3469_=_C3750( C3469 C3750 ) C3469_=_C3751( C3469 C3751 ) C3469_=_C3752( C3469 C3752 ) C3478_=_C3543( C3478 C3543 ) C3478_=_C3587( C3478 C3587 ) \nC3478_=_C3613( C3478 C3613 ) C3478_=_C3615( C3478 C3615 ) C3478_=_C3616( C3478 C3616 ) C3478_=_C3618( C3478 C3618 ) C3478_=_C3619( C3478 C3619 ) C3478_=_C3620( C3478 C3620 ) \nC3478_=_C3621( C3478 C3621 ) C3543_=_C3587( C3543 C3587 ) C3543_=_C3613( C3543 C3613 ) C3543_=_C3615( C3543 C3615 ) C3543_=_C3616( C3543 C3616 ) C3543_=_C3618( C3543 C3618 ) \nC3543_=_C3619( C3543 C3619 ) C3543_=_C3620( C3543 C3620 ) C3543_=_C3621( C3543 C3621 ) C3577_=_C3588( C3577 C3588 ) C3577_=_C3613( C3577 C3613 ) C3577_=_C3622( C3577 C3622 ) \nC3577_=_C3623( C3577 C3623 ) C3577_=_C3624( C3577 C3624 ) C3577_=_C3625( C3577 C3625 ) C3577_=_C3626( C3577 C3626 ) C3577_=_C3627( C3577 C3627 ) C3587_=_C3588( C3587 C3588 ) \nC3587_=_C3590( C3587 C3590 ) C3587_=_C3592( C3587 C3592 ) C3587_=_C3613( C3587 C3613 ) C3587_=_C3615( C3587 C3615 ) C3587_=_C3616( C3587 C3616 ) C3587_=_C3618( C3587 C3618 ) \nC3587_=_C3619( C3587 C3619 ) C3587_=_C3620( C3587 C3620 ) C3587_=_C3621( C3587 C3621 ) C3588_=_C3590( C3588 C3590 ) C3588_=_C3592( C3588 C3592 ) C3588_=_C3613( C3588 C3613 ) \nC3588_=_C3622( C3588 C3622 ) C3588_=_C3623( C3588 C3623 ) C3588_=_C3624( C3588 C3624 ) C3588_=_C3625( C3588 C3625 ) C3588_=_C3626( C3588 C3626 ) C3588_=_C3627( C3588 C3627 ) \nC3590_=_C3592( C3590 C3592 ) C3590_=_C3624( C3590 C3624 ) C3590_=_C3749( C3590 C3749 ) C3590_=_C3750( C3590 C3750 ) C3590_=_C3751( C3590 C3751 ) C3590_=_C3752( C3590 C3752 ) \nC3592_=_C3625( C3592 C3625 ) C3592_=_C3715( C3592 C3715 ) C3592_=_C3802( C3592 C3802 ) C3592_=_C3916( C3592 C3916 ) C3592_=_C3917( C3592 C3917 ) C3592_=_C3918( C3592 C3918 ) \nC3592_=_C3919( C3592 C3919 ) C3613_=_C3615( C3613 C3615 ) C3613_=_C3616( C3613 C3616 ) C3613_=_C3618( C3613 C3618 ) C3613_=_C3619( C3613 C3619 ) C3613_=_C3620( C3613 C3620 ) \nC3613_=_C3621( C3613 C3621 ) C3613_=_C3622( C3613 C3622 ) C3613_=_C3623( C3613 C3623 ) C3613_=_C3624( C3613 C3624 ) C3613_=_C3625( C3613 C3625 ) C3613_=_C3626( C3613 C3626 ) \nC3613_=_C3627( C3613 C3627 ) C3615_=_C3616( C3615 C3616 ) C3615_=_C3618( C3615 C3618 ) C3615_=_C3619( C3615 C3619 ) C3615_=_C3620( C3615 C3620 ) C3615_=_C3621( C3615 C3621 ) \nC3616_=_C3618( C3616 C3618 ) C3616_=_C3619( C3616 C3619 ) C3616_=_C3620( C3616 C3620 ) C3616_=_C3621( C3616 C3621 ) C3618_=_C3619( C3618 C3619 ) C3618_=_C3620( C3618 C3620 ) \nC3618_=_C3621( C3618 C3621 ) C3618_=_C3749( C3618 C3749 ) C3619_=_C3620( C3619 C3620 ) C3619_=_C3621( C3619 C3621 ) C3619_=_C3626( C3619 C3626 ) C3619_=_C3750( C3619 C3750 ) \nC3619_=_C3917(</w:t>
      </w:r>
    </w:p>
    <w:p>
      <w:pPr>
        <w:pStyle w:val="PreformattedText"/>
        <w:bidi w:val="0"/>
        <w:spacing w:before="0" w:after="0"/>
        <w:jc w:val="left"/>
        <w:rPr/>
      </w:pPr>
      <w:r>
        <w:rPr/>
        <w:t xml:space="preserve"> </w:t>
      </w:r>
      <w:r>
        <w:rPr/>
        <w:t>C3619 C3917 ) C3620_=_C3621( C3620 C3621 ) C3622_=_C3623( C3622 C3623 ) C3622_=_C3624( C3622 C3624 ) C3622_=_C3625( C3622 C3625 ) C3622_=_C3626( C3622 C3626 ) \nC3622_=_C3627( C3622 C3627 ) C3623_=_C3624( C3623 C3624 ) C3623_=_C3625( C3623 C3625 ) C3623_=_C3626( C3623 C3626 ) C3623_=_C3627( C3623 C3627 ) C3624_=_C3625( C3624 C3625 ) \nC3624_=_C3626( C3624 C3626 ) C3624_=_C3627( C3624 C3627 ) C3624_=_C3749( C3624 C3749 ) C3624_=_C3750( C3624 C3750 ) C3624_=_C3751( C3624 C3751 ) C3624_=_C3752( C3624 C3752 ) \nC3625_=_C3626( C3625 C3626 ) C3625_=_C3627( C3625 C3627 ) C3625_=_C3715( C3625 C3715 ) C3625_=_C3802( C3625 C3802 ) C3625_=_C3916( C3625 C3916 ) C3625_=_C3917( C3625 C3917 ) \nC3625_=_C3918( C3625 C3918 ) C3625_=_C3919( C3625 C3919 ) C3626_=_C3627( C3626 C3627 ) C3626_=_C3750( C3626 C3750 ) C3626_=_C3917( C3626 C3917 ) C3715_=_C3802( C3715 C3802 ) \nC3715_=_C3916( C3715 C3916 ) C3715_=_C3917( C3715 C3917 ) C3715_=_C3918( C3715 C3918 ) C3715_=_C3919( C3715 C3919 ) C3749_=_C3750( C3749 C3750 ) C3749_=_C3751( C3749 C3751 ) \nC3749_=_C3752( C3749 C3752 ) C3750_=_C3751( C3750 C3751 ) C3750_=_C3752( C3750 C3752 ) C3750_=_C3917( C3750 C3917 ) C3751_=_C3752( C3751 C3752 ) C3802_=_C3916( C3802 C3916 ) \nC3802_=_C3917( C3802 C3917 ) C3802_=_C3918( C3802 C3918 ) C3802_=_C3919( C3802 C3919 ) C3916_=_C3917( C3916 C3917 ) C3916_=_C3918( C3916 C3918 ) C3916_=_C3919( C3916 C3919 ) \nC3917_=_C3918( C3917 C3918 ) C3917_=_C3919( C3917 C3919 ) C3918_=_C3919( C3918 C3919 ) "];138-&gt;218[label="185: C392 C395 C424 C457 C478 \nC514 C656 C703 C722 C744 C802 \nC814 C842 C852 C879 C883 C908 \nC921 C996 C1018 C1023 C1190 C1192 \nC1210 C1212 C1216 C1218 C1219 C1220 \nC1224 C1256 C1268 C1301 C1363 C1442 \nC1455 C1462 C1475 C1483 C1486 C1509 \nC1522 C1543 C1544 C1633 C1641 C1660 \nC1672 C1750 C1768 C1783 C1797 C1800 \nC1827 C1858 C1923 C1938 C1959 C1967 \nC1983 C2031 C2047 C2068 C2137 C2216 \nC2230 C2281 C2297 C2299 C2300 C2301 \nC2303 C2304 C2305 C2308 C2309 C2311 \nC2313 C2314 C2315 C2316 C2318 C2326 \nC2356 C2373 C2392 C2400 C2412 C2520 \nC2540 C2541 C2542 C2543 C2544 C2546 \nC2547 C2548 C2549 C2550 C2552 C2559 \nC2589 C2603 C2728 C2729 C2731 C2732 \nC2733 C2736 C2738 C2740 C2741 C2742 \nC2743 C2744 C2745 C2754 C2769 C2784 \nC2809 C2823 C2825 C2826 C2827 C2829 \nC2840 C2843 C2850 C2880 C2910 C2947 \nC2978 C2991 C3024 C3033 C3161 C3178 \nC3237 C3241 C3264 C3328 C3349 C3350 \nC3354 C3355 C3357 C3358 C3359 C3360 \nC3361 C3369 C3377 C3379 C3392 C3404 \nC3415 C3448 C3469 C3478 C3543 C3577 \nC3587 C3588 C3590 C3592 C3615 C3616 \nC3618 C3619 C3620 C3621 C3622 C3623 \nC3626 C3627 C3715 C3749 C3750 C3751 \nC3752 C3802 C3916 C3917 C3918 C3919 \n2184: C392_=_C395 ,C392_=_C842 ,C392_=_C1190 ,C392_=_C1210 ,C392_=_C1256 ,\nC392_=_C1475 ,C392_=_C1543 ,C392_=_C1783 ,C392_=_C2297 ,C392_=_C2299 ,C392_=_C2300 ,\nC392_=_C2301 ,C392_=_C2303 ,C392_=_C2304 ,C392_=_C2305 ,C392_=_C2308 ,C392_=_C2309 ,\nC392_=_C2311 ,C392_=_C2313 ,C392_=_C2314 ,C392_=_C2315 ,C392_=_C2316 ,C395_=_C424 ,\nC395_=_C1192 ,C395_=_C1212 ,C395_=_C1363 ,C395_=_C1544 ,C395_=_C1858 ,C395_=_C2230 ,\nC395_=_C2552 ,C395_=_C2728 ,C395_=_C2729 ,C395_=_C2731 ,C395_=_C2732 ,C395_=_C2733 ,\nC395_=_C2736 ,C395_=_C2738 ,C395_=_C2740 ,C395_=_C2741 ,C395_=_C2742 ,C395_=_C2743 ,\nC395_=_C2744 ,C395_=_C2745 ,C424_=_C1192 ,C424_=_C1212 ,C424_=_C1363 ,C424_=_C1544 ,\nC424_=_C1858 ,C424_=_C2230 ,C424_=_C2552 ,C424_=_C2728 ,C424_=_C2729 ,C424_=_C2731 ,\nC424_=_C2732 ,C424_=_C2733 ,C424_=_C2736 ,C424_=_C2738 ,C424_=_C2740 ,C424_=_C2741 ,\nC424_=_C2742 ,C424_=_C2743 ,C424_=_C2744 ,C424_=_C2745 ,C457_=_C703 ,C457_=_C908 ,\nC457_=_C1218 ,C457_=_C1462 ,C457_=_C1660 ,C457_=_C2031 ,C457_=_C2603 ,C457_=_C2825 ,\nC457_=_C2880 ,C457_=_C2947 ,C457_=_C2991 ,C457_=_C3161 ,C457_=_C3415 ,C457_=_C3478 ,\nC457_=_C3543 ,C457_=_C3587 ,C457_=_C3615 ,C457_=_C3616 ,C457_=_C3618 ,C457_=_C3619 ,\nC457_=_C3620 ,C457_=_C3621 ,C478_=_C722 ,C478_=_C744 ,C478_=_C814 ,C478_=_C921 ,\nC478_=_C996 ,C478_=_C1018 ,C478_=_C1301 ,C478_=_C1455 ,C478_=_C1522 ,C478_=_C1633 ,\nC478_=_C1672 ,C478_=_C1967 ,C478_=_C2137 ,C478_=_C2281 ,C478_=_C2318 ,C478_=_C2400 ,\nC478_=_C2540 ,C478_=_C2541 ,C478_=_C2542 ,C478_=_C2543 ,C478_=_C2544 ,C478_=_C2546 ,\nC478_=_C2547 ,C478_=_C2548 ,C478_=_C2549 ,C478_=_C2550 ,C514_=_C802 ,C514_=_C852 ,\nC514_=_C879 ,C514_=_C1023 ,C514_=_C1219 ,C514_=_C1268 ,C514_=_C1486 ,C514_=_C1750 ,\nC514_=_C1800 ,C514_=_C2356 ,C514_=_C2809 ,C514_=_C2826 ,C514_=_C3237 ,C514_=_C3328 ,\nC514_=_C3377 ,C514_=_C3392 ,C514_=_C3577 ,C514_=_C3588 ,C514_=_C3622 ,C514_=_C3623 ,\nC514_=_C3626 ,C514_=_C3627 ,C656_=_C883 ,C656_=_C1224 ,C656_=_C1442 ,C656_=_C1827 ,\nC656_=_C1923 ,C656_=_C1959 ,C656_=_C2047 ,C656_=_C2068 ,C656_=_C2754 ,C656_=_C2829 ,\nC656_=_C2843 ,C656_=_C2978 ,C656_=_C3241 ,C656_=_C3369 ,C656_=_C3448 ,C656_=_C3592 ,\nC656_=_C3715 ,C656_=_C3802 ,C656_=_C3916 ,C656_=_C3917 ,C656_=_C3918 ,C656_=_C3919 ,\nC703_=_C908 ,C703_=_C1218 ,C703_=_C1462 ,C703_=_C1660 ,C703_=_C2031 ,C703_=_C2603 ,\nC703_=_C2825 ,C703_=_C2880 ,C703_=_C2947 ,C703_=_C2991 ,C703_=_C3161 ,C703_=_C3415 ,\nC703_=_C3478 ,C703_=_C3543 ,C703_=_C3587 ,C703_=_C3615 ,C703_=_C3616 ,C703_=_C3618 ,\nC703_=_C3619 ,C703_=_C3620 ,C703_=_C3621 ,C722_=_C744 ,C722_=_C814 ,C722_=_C921 ,\nC722_=_C996 ,C722_=_C1018 ,C722_=_C1301 ,C722_=_C1455 ,C722_=_C1522 ,C722_=_C1633 ,\nC722_=_C1672 ,C722_=_C1967 ,C722_=_C2137 ,C722_=_C2281 ,C722_=_C2318 ,C722_=_C2400 ,\nC722_=_C2540 ,C722_=_C2541 ,C722_=_C2542 ,C722_=_C2543 ,C722_=_C2544 ,C722_=_C2546 ,\nC722_=_C2547 ,C722_=_C2548 ,C722_=_C2549 ,C722_=_C2550 ,C744_=_C814 ,C744_=_C921 ,\nC744_=_C996 ,C744_=_C1018 ,C744_=_C1301 ,C744_=_C1455 ,C744_=_C1522 ,C744_=_C1633 ,\nC744_=_C1672 ,C744_=_C1967 ,C744_=_C2137 ,C744_=_C2281 ,C744_=_C2318 ,C744_=_C2400 ,\nC744_=_C2540 ,C744_=_C2541 ,C744_=_C2542 ,C744_=_C2543 ,C744_=_C2544 ,C744_=_C2546 ,\nC744_=_C2547 ,C744_=_C2548 ,C744_=_C2549 ,C744_=_C2550 ,C802_=_C852 ,C802_=_C879 ,\nC802_=_C1023 ,C802_=_C1219 ,C802_=_C1268 ,C802_=_C1486 ,C802_=_C1750 ,C802_=_C1800 ,\nC802_=_C2356 ,C802_=_C2809 ,C802_=_C2826 ,C802_=_C3237 ,C802_=_C3328 ,C802_=_C3377 ,\nC802_=_C3392 ,C802_=_C3577 ,C802_=_C3588 ,C802_=_C3622 ,C802_=_C3623 ,C802_=_C3626 ,\nC802_=_C3627 ,C814_=_C921 ,C814_=_C996 ,C814_=_C1018 ,C814_=_C1301 ,C814_=_C1455 ,\nC814_=_C1522 ,C814_=_C1633 ,C814_=_C1672 ,C814_=_C1967 ,C814_=_C2137 ,C814_=_C2281 ,\nC814_=_C2318 ,C814_=_C2400 ,C814_=_C2540 ,C814_=_C2541 ,C814_=_C2542 ,C814_=_C2543 ,\nC814_=_C2544 ,C814_=_C2546 ,C814_=_C2547 ,C814_=_C2548 ,C814_=_C2549 ,C814_=_C2550 ,\nC842_=_C852 ,C842_=_C1190 ,C842_=_C1210 ,C842_=_C1256 ,C842_=_C1475 ,C842_=_C1543 ,\nC842_=_C1783 ,C842_=_C2297 ,C842_=_C2299 ,C842_=_C2300 ,C842_=_C2301 ,C842_=_C2303 ,\nC842_=_C2304 ,C842_=_C2305 ,C842_=_C2308 ,C842_=_C2309 ,C842_=_C2311 ,C842_=_C2313 ,\nC842_=_C2314 ,C842_=_C2315 ,C842_=_C2316 ,C852_=_C879 ,C852_=_C1023 ,C852_=_C1219 ,\nC852_=_C1268 ,C852_=_C1486 ,C852_=_C1750 ,C852_=_C1800 ,C852_=_C2356 ,C852_=_C2809 ,\nC852_=_C2826 ,C852_=_C3237 ,C852_=_C3328 ,C852_=_C3377 ,C852_=_C3392 ,C852_=_C3577 ,\nC852_=_C3588 ,C852_=_C3622 ,C852_=_C3623 ,C852_=_C3626 ,C852_=_C3627 ,C879_=_C883 ,\nC879_=_C1023 ,C879_=_C1219 ,C879_=_C1268 ,C879_=_C1486 ,C879_=_C1750 ,C879_=_C1800 ,\nC879_=_C2356 ,C879_=_C2809 ,C879_=_C2826 ,C879_=_C3237 ,C879_=_C3328 ,C879_=_C3377 ,\nC879_=_C3392 ,C879_=_C3577 ,C879_=_C3588 ,C879_=_C3622 ,C879_=_C3623 ,C879_=_C3626 ,\nC879_=_C3627 ,C883_=_C1224 ,C883_=_C1442 ,C883_=_C1827 ,C883_=_C1923 ,C883_=_C1959 ,\nC883_=_C2047 ,C883_=_C2068 ,C883_=_C2754 ,C883_=_C2829 ,C883_=_C2843 ,C883_=_C2978 ,\nC883_=_C3241 ,C883_=_C3369 ,C883_=_C3448 ,C883_=_C3592 ,C883_=_C3715 ,C883_=_C3802 ,\nC883_=_C3916 ,C883_=_C3917 ,C883_=_C3918 ,C883_=_C3919 ,C908_=_C1218 ,C908_=_C1462 ,\nC908_=_C1660 ,C908_=_C2031 ,C908_=_C2603 ,C908_=_C2825 ,C908_=_C2880 ,C908_=_C2947 ,\nC908_=_C2991 ,C908_=_C3161 ,C908_=_C3415 ,C908_=_C3478 ,C908_=_C3543 ,C908_=_C3587 ,\nC908_=_C3615 ,C908_=_C3616 ,C908_=_C3618 ,C908_=_C3619 ,C908_=_C3620 ,C908_=_C3621 ,\nC921_=_C996 ,C921_=_C1018 ,C921_=_C1301 ,C921_=_C1455 ,C921_=_C1522 ,C921_=_C1633 ,\nC921_=_C1672 ,C921_=_C1967 ,C921_=_C2137 ,C921_=_C2281 ,C921_=_C2318 ,C921_=_C2400 ,\nC921_=_C2540 ,C921_=_C2541 ,C921_=_C2542 ,C921_=_C2543 ,C921_=_C2544 ,C921_=_C2546 ,\nC921_=_C2547 ,C921_=_C2548 ,C921_=_C2549 ,C921_=_C2550 ,C996_=_C1018 ,C996_=_C1301 ,\nC996_=_C1455 ,C996_=_C1522 ,C996_=_C1633 ,C996_=_C1672 ,C996_=_C1967 ,C996_=_C2137 ,\nC996_=_C2281 ,C996_=_C2318 ,C996_=_C2400 ,C996_=_C2540 ,C996_=_C2541 ,C996_=_C2542 ,\nC996_=_C2543 ,C996_=_C2544 ,C996_=_C2546 ,C996_=_C2547 ,C996_=_C2548 ,C996_=_C2549 ,\nC996_=_C2550 ,C1018_=_C1023 ,C1018_=_C1301 ,C1018_=_C1455 ,C1018_=_C1522 ,C1018_=_C1633 ,\nC1018_=_C1672 ,C1018_=_C1967 ,C1018_=_C2137 ,C1018_=_C2281 ,C1018_=_C2318 ,C1018_=_C2400 ,\nC1018_=_C2540 ,C1018_=_C2541 ,C1018_=_C2542 ,C1018_=_C2543 ,C1018_=_C2544 ,C1018_=_C2546 ,\nC1018_=_C2547 ,C1018_=_C2548 ,C1018_=_C2549 ,C1018_=_C2550 ,C1023_=_C1219 ,C1023_=_C1268 ,\nC1023_=_C1486 ,C1023_=_C1750 ,C1023_=_C1800 ,C1023_=_C2356 ,C1023_=_C2809 ,C1023_=_C2826 ,\nC1023_=_C3237 ,C1023_=_C3328 ,C1023_=_C3377 ,C1023_=_C3392 ,C1023_=_C3577 ,C1023_=_C3588 ,\nC1023_=_C3622 ,C1023_=_C3623 ,C1023_=_C3626 ,C1023_=_C3627 ,C1190_=_C1192 ,C1190_=_C1210 ,\nC1190_=_C1256 ,C1190_=_C1475 ,C1190_=_C1543 ,C1190_=_C1783 ,C1190_=_C2297 ,C1190_=_C2299 ,\nC1190_=_C2300 ,C1190_=_C2301 ,C1190_=_C2303 ,C1190_=_C2304 ,C1190_=_C2305 ,C1190_=_C2308 ,\nC1190_=_C2309 ,C1190_=_C2311 ,C1190_=_C2313 ,C1190_=_C2314 ,C1190_=_C2315 ,C1190_=_C2316 ,\nC1192_=_C1212 ,C1192_=_C1363 ,C1192_=_C1544 ,C1192_=_C1858 ,C1192_=_C2230 ,C1192_=_C2552 ,\nC1192_=_C2728 ,C1192_=_C2729 ,C1192_=_C2731 ,C1192_=_C2732 ,C1192_=_C2733 ,C1192_=_C2736 ,\nC1192_=_C2738 ,C1192_=_C2740 ,C1192_=_C2741 ,C1192_=_C2742 ,C1192_=_C2743 ,C1192_=_C2744 ,\nC1192_=_C2745 ,C1210_=_C1212 ,C1210_=_C1216 ,C1210_=_C1218 ,C1210_=_C1219 ,C1210_=_C1220 ,\nC1210_=_C1224 ,C1210_=_C1256 ,C1210_=_C1475 ,C1210_=_C1543 ,C1210_=_C1783</w:t>
      </w:r>
    </w:p>
    <w:p>
      <w:pPr>
        <w:pStyle w:val="PreformattedText"/>
        <w:bidi w:val="0"/>
        <w:spacing w:before="0" w:after="0"/>
        <w:jc w:val="left"/>
        <w:rPr/>
      </w:pPr>
      <w:r>
        <w:rPr/>
        <w:t xml:space="preserve"> </w:t>
      </w:r>
      <w:r>
        <w:rPr/>
        <w:t>,C1210_=_C2297 ,\nC1210_=_C2299 ,C1210_=_C2300 ,C1210_=_C2301 ,C1210_=_C2303 ,C1210_=_C2304 ,C1210_=_C2305 ,\nC1210_=_C2308 ,C1210_=_C2309 ,C1210_=_C2311 ,C1210_=_C2313 ,C1210_=_C2314 ,C1210_=_C2315 ,\nC1210_=_C2316 ,C1212_=_C1216 ,C1212_=_C1218 ,C1212_=_C1219 ,C1212_=_C1220 ,C1212_=_C1224 ,\nC1212_=_C1363 ,C1212_=_C1544 ,C1212_=_C1858 ,C1212_=_C2230 ,C1212_=_C2552 ,C1212_=_C2728 ,\nC1212_=_C2729 ,C1212_=_C2731 ,C1212_=_C2732 ,C1212_=_C2733 ,C1212_=_C2736 ,C1212_=_C2738 ,\nC1212_=_C2740 ,C1212_=_C2741 ,C1212_=_C2742 ,C1212_=_C2743 ,C1212_=_C2744 ,C1212_=_C2745 ,\nC1216_=_C1218 ,C1216_=_C1219 ,C1216_=_C1220 ,C1216_=_C1224 ,C1216_=_C1483 ,C1216_=_C1509 ,\nC1216_=_C1768 ,C1216_=_C1797 ,C1216_=_C2373 ,C1216_=_C2520 ,C1216_=_C2769 ,C1216_=_C2823 ,\nC1216_=_C2840 ,C1216_=_C2850 ,C1216_=_C3033 ,C1216_=_C3178 ,C1216_=_C3264 ,C1216_=_C3349 ,\nC1216_=_C3350 ,C1216_=_C3354 ,C1216_=_C3355 ,C1216_=_C3357 ,C1216_=_C3358 ,C1216_=_C3359 ,\nC1216_=_C3360 ,C1216_=_C3361 ,C1218_=_C1219 ,C1218_=_C1220 ,C1218_=_C1224 ,C1218_=_C1462 ,\nC1218_=_C1660 ,C1218_=_C2031 ,C1218_=_C2603 ,C1218_=_C2825 ,C1218_=_C2880 ,C1218_=_C2947 ,\nC1218_=_C2991 ,C1218_=_C3161 ,C1218_=_C3415 ,C1218_=_C3478 ,C1218_=_C3543 ,C1218_=_C3587 ,\nC1218_=_C3615 ,C1218_=_C3616 ,C1218_=_C3618 ,C1218_=_C3619 ,C1218_=_C3620 ,C1218_=_C3621 ,\nC1219_=_C1220 ,C1219_=_C1224 ,C1219_=_C1268 ,C1219_=_C1486 ,C1219_=_C1750 ,C1219_=_C1800 ,\nC1219_=_C2356 ,C1219_=_C2809 ,C1219_=_C2826 ,C1219_=_C3237 ,C1219_=_C3328 ,C1219_=_C3377 ,\nC1219_=_C3392 ,C1219_=_C3577 ,C1219_=_C3588 ,C1219_=_C3622 ,C1219_=_C3623 ,C1219_=_C3626 ,\nC1219_=_C3627 ,C1220_=_C1224 ,C1220_=_C1641 ,C1220_=_C1938 ,C1220_=_C1983 ,C1220_=_C2216 ,\nC1220_=_C2326 ,C1220_=_C2392 ,C1220_=_C2412 ,C1220_=_C2559 ,C1220_=_C2589 ,C1220_=_C2784 ,\nC1220_=_C2827 ,C1220_=_C2910 ,C1220_=_C3024 ,C1220_=_C3379 ,C1220_=_C3404 ,C1220_=_C3469 ,\nC1220_=_C3590 ,C1220_=_C3749 ,C1220_=_C3750 ,C1220_=_C3751 ,C1220_=_C3752 ,C1224_=_C1442 ,\nC1224_=_C1827 ,C1224_=_C1923 ,C1224_=_C1959 ,C1224_=_C2047 ,C1224_=_C2068 ,C1224_=_C2754 ,\nC1224_=_C2829 ,C1224_=_C2843 ,C1224_=_C2978 ,C1224_=_C3241 ,C1224_=_C3369 ,C1224_=_C3448 ,\nC1224_=_C3592 ,C1224_=_C3715 ,C1224_=_C3802 ,C1224_=_C3916 ,C1224_=_C3917 ,C1224_=_C3918 ,\nC1224_=_C3919 ,C1256_=_C1268 ,C1256_=_C1475 ,C1256_=_C1543 ,C1256_=_C1783 ,C1256_=_C2297 ,\nC1256_=_C2299 ,C1256_=_C2300 ,C1256_=_C2301 ,C1256_=_C2303 ,C1256_=_C2304 ,C1256_=_C2305 ,\nC1256_=_C2308 ,C1256_=_C2309 ,C1256_=_C2311 ,C1256_=_C2313 ,C1256_=_C2314 ,C1256_=_C2315 ,\nC1256_=_C2316 ,C1268_=_C1486 ,C1268_=_C1750 ,C1268_=_C1800 ,C1268_=_C2356 ,C1268_=_C2809 ,\nC1268_=_C2826 ,C1268_=_C3237 ,C1268_=_C3328 ,C1268_=_C3377 ,C1268_=_C3392 ,C1268_=_C3577 ,\nC1268_=_C3588 ,C1268_=_C3622 ,C1268_=_C3623 ,C1268_=_C3626 ,C1268_=_C3627 ,C1301_=_C1455 ,\nC1301_=_C1522 ,C1301_=_C1633 ,C1301_=_C1672 ,C1301_=_C1967 ,C1301_=_C2137 ,C1301_=_C2281 ,\nC1301_=_C2318 ,C1301_=_C2400 ,C1301_=_C2540 ,C1301_=_C2541 ,C1301_=_C2542 ,C1301_=_C2543 ,\nC1301_=_C2544 ,C1301_=_C2546 ,C1301_=_C2547 ,C1301_=_C2548 ,C1301_=_C2549 ,C1301_=_C2550 ,\nC1363_=_C1544 ,C1363_=_C1858 ,C1363_=_C2230 ,C1363_=_C2552 ,C1363_=_C2728 ,C1363_=_C2729 ,\nC1363_=_C2731 ,C1363_=_C2732 ,C1363_=_C2733 ,C1363_=_C2736 ,C1363_=_C2738 ,C1363_=_C2740 ,\nC1363_=_C2741 ,C1363_=_C2742 ,C1363_=_C2743 ,C1363_=_C2744 ,C1363_=_C2745 ,C1442_=_C1827 ,\nC1442_=_C1923 ,C1442_=_C1959 ,C1442_=_C2047 ,C1442_=_C2068 ,C1442_=_C2754 ,C1442_=_C2829 ,\nC1442_=_C2843 ,C1442_=_C2978 ,C1442_=_C3241 ,C1442_=_C3369 ,C1442_=_C3448 ,C1442_=_C3592 ,\nC1442_=_C3715 ,C1442_=_C3802 ,C1442_=_C3916 ,C1442_=_C3917 ,C1442_=_C3918 ,C1442_=_C3919 ,\nC1455_=_C1462 ,C1455_=_C1522 ,C1455_=_C1633 ,C1455_=_C1672 ,C1455_=_C1967 ,C1455_=_C2137 ,\nC1455_=_C2281 ,C1455_=_C2318 ,C1455_=_C2400 ,C1455_=_C2540 ,C1455_=_C2541 ,C1455_=_C2542 ,\nC1455_=_C2543 ,C1455_=_C2544 ,C1455_=_C2546 ,C1455_=_C2547 ,C1455_=_C2548 ,C1455_=_C2549 ,\nC1455_=_C2550 ,C1462_=_C1660 ,C1462_=_C2031 ,C1462_=_C2603 ,C1462_=_C2825 ,C1462_=_C2880 ,\nC1462_=_C2947 ,C1462_=_C2991 ,C1462_=_C3161 ,C1462_=_C3415 ,C1462_=_C3478 ,C1462_=_C3543 ,\nC1462_=_C3587 ,C1462_=_C3615 ,C1462_=_C3616 ,C1462_=_C3618 ,C1462_=_C3619 ,C1462_=_C3620 ,\nC1462_=_C3621 ,C1475_=_C1483 ,C1475_=_C1486 ,C1475_=_C1543 ,C1475_=_C1783 ,C1475_=_C2297 ,\nC1475_=_C2299 ,C1475_=_C2300 ,C1475_=_C2301 ,C1475_=_C2303 ,C1475_=_C2304 ,C1475_=_C2305 ,\nC1475_=_C2308 ,C1475_=_C2309 ,C1475_=_C2311 ,C1475_=_C2313 ,C1475_=_C2314 ,C1475_=_C2315 ,\nC1475_=_C2316 ,C1483_=_C1486 ,C1483_=_C1509 ,C1483_=_C1768 ,C1483_=_C1797 ,C1483_=_C2373 ,\nC1483_=_C2520 ,C1483_=_C2769 ,C1483_=_C2823 ,C1483_=_C2840 ,C1483_=_C2850 ,C1483_=_C3033 ,\nC1483_=_C3178 ,C1483_=_C3264 ,C1483_=_C3349 ,C1483_=_C3350 ,C1483_=_C3354 ,C1483_=_C3355 ,\nC1483_=_C3357 ,C1483_=_C3358 ,C1483_=_C3359 ,C1483_=_C3360 ,C1483_=_C3361 ,C1486_=_C1750 ,\nC1486_=_C1800 ,C1486_=_C2356 ,C1486_=_C2809 ,C1486_=_C2826 ,C1486_=_C3237 ,C1486_=_C3328 ,\nC1486_=_C3377 ,C1486_=_C3392 ,C1486_=_C3577 ,C1486_=_C3588 ,C1486_=_C3622 ,C1486_=_C3623 ,\nC1486_=_C3626 ,C1486_=_C3627 ,C1509_=_C1768 ,C1509_=_C1797 ,C1509_=_C2373 ,C1509_=_C2520 ,\nC1509_=_C2769 ,C1509_=_C2823 ,C1509_=_C2840 ,C1509_=_C2850 ,C1509_=_C3033 ,C1509_=_C3178 ,\nC1509_=_C3264 ,C1509_=_C3349 ,C1509_=_C3350 ,C1509_=_C3354 ,C1509_=_C3355 ,C1509_=_C3357 ,\nC1509_=_C3358 ,C1509_=_C3359 ,C1509_=_C3360 ,C1509_=_C3361 ,C1522_=_C1633 ,C1522_=_C1672 ,\nC1522_=_C1967 ,C1522_=_C2137 ,C1522_=_C2281 ,C1522_=_C2318 ,C1522_=_C2400 ,C1522_=_C2540 ,\nC1522_=_C2541 ,C1522_=_C2542 ,C1522_=_C2543 ,C1522_=_C2544 ,C1522_=_C2546 ,C1522_=_C2547 ,\nC1522_=_C2548 ,C1522_=_C2549 ,C1522_=_C2550 ,C1543_=_C1544 ,C1543_=_C1783 ,C1543_=_C2297 ,\nC1543_=_C2299 ,C1543_=_C2300 ,C1543_=_C2301 ,C1543_=_C2303 ,C1543_=_C2304 ,C1543_=_C2305 ,\nC1543_=_C2308 ,C1543_=_C2309 ,C1543_=_C2311 ,C1543_=_C2313 ,C1543_=_C2314 ,C1543_=_C2315 ,\nC1543_=_C2316 ,C1544_=_C1858 ,C1544_=_C2230 ,C1544_=_C2552 ,C1544_=_C2728 ,C1544_=_C2729 ,\nC1544_=_C2731 ,C1544_=_C2732 ,C1544_=_C2733 ,C1544_=_C2736 ,C1544_=_C2738 ,C1544_=_C2740 ,\nC1544_=_C2741 ,C1544_=_C2742 ,C1544_=_C2743 ,C1544_=_C2744 ,C1544_=_C2745 ,C1633_=_C1641 ,\nC1633_=_C1672 ,C1633_=_C1967 ,C1633_=_C2137 ,C1633_=_C2281 ,C1633_=_C2318 ,C1633_=_C2400 ,\nC1633_=_C2540 ,C1633_=_C2541 ,C1633_=_C2542 ,C1633_=_C2543 ,C1633_=_C2544 ,C1633_=_C2546 ,\nC1633_=_C2547 ,C1633_=_C2548 ,C1633_=_C2549 ,C1633_=_C2550 ,C1641_=_C1938 ,C1641_=_C1983 ,\nC1641_=_C2216 ,C1641_=_C2326 ,C1641_=_C2392 ,C1641_=_C2412 ,C1641_=_C2559 ,C1641_=_C2589 ,\nC1641_=_C2784 ,C1641_=_C2827 ,C1641_=_C2910 ,C1641_=_C3024 ,C1641_=_C3379 ,C1641_=_C3404 ,\nC1641_=_C3469 ,C1641_=_C3590 ,C1641_=_C3749 ,C1641_=_C3750 ,C1641_=_C3751 ,C1641_=_C3752 ,\nC1660_=_C2031 ,C1660_=_C2603 ,C1660_=_C2825 ,C1660_=_C2880 ,C1660_=_C2947 ,C1660_=_C2991 ,\nC1660_=_C3161 ,C1660_=_C3415 ,C1660_=_C3478 ,C1660_=_C3543 ,C1660_=_C3587 ,C1660_=_C3615 ,\nC1660_=_C3616 ,C1660_=_C3618 ,C1660_=_C3619 ,C1660_=_C3620 ,C1660_=_C3621 ,C1672_=_C1967 ,\nC1672_=_C2137 ,C1672_=_C2281 ,C1672_=_C2318 ,C1672_=_C2400 ,C1672_=_C2540 ,C1672_=_C2541 ,\nC1672_=_C2542 ,C1672_=_C2543 ,C1672_=_C2544 ,C1672_=_C2546 ,C1672_=_C2547 ,C1672_=_C2548 ,\nC1672_=_C2549 ,C1672_=_C2550 ,C1750_=_C1800 ,C1750_=_C2356 ,C1750_=_C2809 ,C1750_=_C2826 ,\nC1750_=_C3237 ,C1750_=_C3328 ,C1750_=_C3377 ,C1750_=_C3392 ,C1750_=_C3577 ,C1750_=_C3588 ,\nC1750_=_C3622 ,C1750_=_C3623 ,C1750_=_C3626 ,C1750_=_C3627 ,C1768_=_C1797 ,C1768_=_C2373 ,\nC1768_=_C2520 ,C1768_=_C2769 ,C1768_=_C2823 ,C1768_=_C2840 ,C1768_=_C2850 ,C1768_=_C3033 ,\nC1768_=_C3178 ,C1768_=_C3264 ,C1768_=_C3349 ,C1768_=_C3350 ,C1768_=_C3354 ,C1768_=_C3355 ,\nC1768_=_C3357 ,C1768_=_C3358 ,C1768_=_C3359 ,C1768_=_C3360 ,C1768_=_C3361 ,C1783_=_C1797 ,\nC1783_=_C1800 ,C1783_=_C2297 ,C1783_=_C2299 ,C1783_=_C2300 ,C1783_=_C2301 ,C1783_=_C2303 ,\nC1783_=_C2304 ,C1783_=_C2305 ,C1783_=_C2308 ,C1783_=_C2309 ,C1783_=_C2311 ,C1783_=_C2313 ,\nC1783_=_C2314 ,C1783_=_C2315 ,C1783_=_C2316 ,C1797_=_C1800 ,C1797_=_C2373 ,C1797_=_C2520 ,\nC1797_=_C2769 ,C1797_=_C2823 ,C1797_=_C2840 ,C1797_=_C2850 ,C1797_=_C3033 ,C1797_=_C3178 ,\nC1797_=_C3264 ,C1797_=_C3349 ,C1797_=_C3350 ,C1797_=_C3354 ,C1797_=_C3355 ,C1797_=_C3357 ,\nC1797_=_C3358 ,C1797_=_C3359 ,C1797_=_C3360 ,C1797_=_C3361 ,C1800_=_C2356 ,C1800_=_C2809 ,\nC1800_=_C2826 ,C1800_=_C3237 ,C1800_=_C3328 ,C1800_=_C3377 ,C1800_=_C3392 ,C1800_=_C3577 ,\nC1800_=_C3588 ,C1800_=_C3622 ,C1800_=_C3623 ,C1800_=_C3626 ,C1800_=_C3627 ,C1827_=_C1923 ,\nC1827_=_C1959 ,C1827_=_C2047 ,C1827_=_C2068 ,C1827_=_C2754 ,C1827_=_C2829 ,C1827_=_C2843 ,\nC1827_=_C2978 ,C1827_=_C3241 ,C1827_=_C3369 ,C1827_=_C3448 ,C1827_=_C3592 ,C1827_=_C3715 ,\nC1827_=_C3802 ,C1827_=_C3916 ,C1827_=_C3917 ,C1827_=_C3918 ,C1827_=_C3919 ,C1858_=_C2230 ,\nC1858_=_C2552 ,C1858_=_C2728 ,C1858_=_C2729 ,C1858_=_C2731 ,C1858_=_C2732 ,C1858_=_C2733 ,\nC1858_=_C2736 ,C1858_=_C2738 ,C1858_=_C2740 ,C1858_=_C2741 ,C1858_=_C2742 ,C1858_=_C2743 ,\nC1858_=_C2744 ,C1858_=_C2745 ,C1923_=_C1959 ,C1923_=_C2047 ,C1923_=_C2068 ,C1923_=_C2754 ,\nC1923_=_C2829 ,C1923_=_C2843 ,C1923_=_C2978 ,C1923_=_C3241 ,C1923_=_C3369 ,C1923_=_C3448 ,\nC1923_=_C3592 ,C1923_=_C3715 ,C1923_=_C3802 ,C1923_=_C3916 ,C1923_=_C3917 ,C1923_=_C3918 ,\nC1923_=_C3919 ,C1938_=_C1983 ,C1938_=_C2216 ,C1938_=_C2326 ,C1938_=_C2392 ,C1938_=_C2412 ,\nC1938_=_C2559 ,C1938_=_C2589 ,C1938_=_C2784 ,C1938_=_C2827 ,C1938_=_C2910 ,C1938_=_C3024 ,\nC1938_=_C3379 ,C1938_=_C3404 ,C1938_=_C3469 ,C1938_=_C3590 ,C1938_=_C3749 ,C1938_=_C3750 ,\nC1938_=_C3751 ,C1938_=_C3752 ,C1959_=_C2047 ,C1959_=_C2068 ,C1959_=_C2754 ,C1959_=_C2829 ,\nC1959_=_C2843 ,C1959_=_C2978 ,C1959_=_C3241 ,C1959_=_C3369 ,C1959_=_C3448 ,C1959_=_C3592 ,\nC1959_=_C3715 ,C1959_=_C3802 ,C1959_=_C3916 ,C1959_=_C3917 ,C1959_=_C3918 ,C1959_=_C3919 ,\nC1967_=_C1983 ,C1967_=_C2137 ,C1967_=_C2281 ,C1967_=_C2318 ,C1967_=_C2400 ,C1967_=_C2540 ,\nC1967_=_C2541 ,C1967_=_C2542 ,C1967_=_C2543 ,C1967_=_C2544 ,C1967_=_C2546 ,C1967_=_C2547 ,\nC1967_=_C2548 ,C1967_=_C2549 ,C1967_=_C2550</w:t>
      </w:r>
    </w:p>
    <w:p>
      <w:pPr>
        <w:pStyle w:val="PreformattedText"/>
        <w:bidi w:val="0"/>
        <w:spacing w:before="0" w:after="0"/>
        <w:jc w:val="left"/>
        <w:rPr/>
      </w:pPr>
      <w:r>
        <w:rPr/>
        <w:t xml:space="preserve"> </w:t>
      </w:r>
      <w:r>
        <w:rPr/>
        <w:t>,C1983_=_C2216 ,C1983_=_C2326 ,C1983_=_C2392 ,\nC1983_=_C2412 ,C1983_=_C2559 ,C1983_=_C2589 ,C1983_=_C2784 ,C1983_=_C2827 ,C1983_=_C2910 ,\nC1983_=_C3024 ,C1983_=_C3379 ,C1983_=_C3404 ,C1983_=_C3469 ,C1983_=_C3590 ,C1983_=_C3749 ,\nC1983_=_C3750 ,C1983_=_C3751 ,C1983_=_C3752 ,C2031_=_C2603 ,C2031_=_C2825 ,C2031_=_C2880 ,\nC2031_=_C2947 ,C2031_=_C2991 ,C2031_=_C3161 ,C2031_=_C3415 ,C2031_=_C3478 ,C2031_=_C3543 ,\nC2031_=_C3587 ,C2031_=_C3615 ,C2031_=_C3616 ,C2031_=_C3618 ,C2031_=_C3619 ,C2031_=_C3620 ,\nC2031_=_C3621 ,C2047_=_C2068 ,C2047_=_C2754 ,C2047_=_C2829 ,C2047_=_C2843 ,C2047_=_C2978 ,\nC2047_=_C3241 ,C2047_=_C3369 ,C2047_=_C3448 ,C2047_=_C3592 ,C2047_=_C3715 ,C2047_=_C3802 ,\nC2047_=_C3916 ,C2047_=_C3917 ,C2047_=_C3918 ,C2047_=_C3919 ,C2068_=_C2754 ,C2068_=_C2829 ,\nC2068_=_C2843 ,C2068_=_C2978 ,C2068_=_C3241 ,C2068_=_C3369 ,C2068_=_C3448 ,C2068_=_C3592 ,\nC2068_=_C3715 ,C2068_=_C3802 ,C2068_=_C3916 ,C2068_=_C3917 ,C2068_=_C3918 ,C2068_=_C3919 ,\nC2137_=_C2281 ,C2137_=_C2318 ,C2137_=_C2400 ,C2137_=_C2540 ,C2137_=_C2541 ,C2137_=_C2542 ,\nC2137_=_C2543 ,C2137_=_C2544 ,C2137_=_C2546 ,C2137_=_C2547 ,C2137_=_C2548 ,C2137_=_C2549 ,\nC2137_=_C2550 ,C2216_=_C2326 ,C2216_=_C2392 ,C2216_=_C2412 ,C2216_=_C2559 ,C2216_=_C2589 ,\nC2216_=_C2784 ,C2216_=_C2827 ,C2216_=_C2910 ,C2216_=_C3024 ,C2216_=_C3379 ,C2216_=_C3404 ,\nC2216_=_C3469 ,C2216_=_C3590 ,C2216_=_C3749 ,C2216_=_C3750 ,C2216_=_C3751 ,C2216_=_C3752 ,\nC2230_=_C2552 ,C2230_=_C2728 ,C2230_=_C2729 ,C2230_=_C2731 ,C2230_=_C2732 ,C2230_=_C2733 ,\nC2230_=_C2736 ,C2230_=_C2738 ,C2230_=_C2740 ,C2230_=_C2741 ,C2230_=_C2742 ,C2230_=_C2743 ,\nC2230_=_C2744 ,C2230_=_C2745 ,C2281_=_C2318 ,C2281_=_C2400 ,C2281_=_C2540 ,C2281_=_C2541 ,\nC2281_=_C2542 ,C2281_=_C2543 ,C2281_=_C2544 ,C2281_=_C2546 ,C2281_=_C2547 ,C2281_=_C2548 ,\nC2281_=_C2549 ,C2281_=_C2550 ,C2297_=_C2299 ,C2297_=_C2300 ,C2297_=_C2301 ,C2297_=_C2303 ,\nC2297_=_C2304 ,C2297_=_C2305 ,C2297_=_C2308 ,C2297_=_C2309 ,C2297_=_C2311 ,C2297_=_C2313 ,\nC2297_=_C2314 ,C2297_=_C2315 ,C2297_=_C2316 ,C2297_=_C2356 ,C2299_=_C2300 ,C2299_=_C2301 ,\nC2299_=_C2303 ,C2299_=_C2304 ,C2299_=_C2305 ,C2299_=_C2308 ,C2299_=_C2309 ,C2299_=_C2311 ,\nC2299_=_C2313 ,C2299_=_C2314 ,C2299_=_C2315 ,C2299_=_C2316 ,C2299_=_C2809 ,C2300_=_C2301 ,\nC2300_=_C2303 ,C2300_=_C2304 ,C2300_=_C2305 ,C2300_=_C2308 ,C2300_=_C2309 ,C2300_=_C2311 ,\nC2300_=_C2313 ,C2300_=_C2314 ,C2300_=_C2315 ,C2300_=_C2316 ,C2300_=_C2728 ,C2300_=_C2823 ,\nC2300_=_C2825 ,C2300_=_C2826 ,C2300_=_C2827 ,C2300_=_C2829 ,C2301_=_C2303 ,C2301_=_C2304 ,\nC2301_=_C2305 ,C2301_=_C2308 ,C2301_=_C2309 ,C2301_=_C2311 ,C2301_=_C2313 ,C2301_=_C2314 ,\nC2301_=_C2315 ,C2301_=_C2316 ,C2301_=_C3237 ,C2301_=_C3241 ,C2303_=_C2304 ,C2303_=_C2305 ,\nC2303_=_C2308 ,C2303_=_C2309 ,C2303_=_C2311 ,C2303_=_C2313 ,C2303_=_C2314 ,C2303_=_C2315 ,\nC2303_=_C2316 ,C2303_=_C3392 ,C2304_=_C2305 ,C2304_=_C2308 ,C2304_=_C2309 ,C2304_=_C2311 ,\nC2304_=_C2313 ,C2304_=_C2314 ,C2304_=_C2315 ,C2304_=_C2316 ,C2304_=_C2732 ,C2305_=_C2308 ,\nC2305_=_C2309 ,C2305_=_C2311 ,C2305_=_C2313 ,C2305_=_C2314 ,C2305_=_C2315 ,C2305_=_C2316 ,\nC2305_=_C2733 ,C2305_=_C3350 ,C2305_=_C3587 ,C2305_=_C3588 ,C2305_=_C3590 ,C2305_=_C3592 ,\nC2308_=_C2309 ,C2308_=_C2311 ,C2308_=_C2313 ,C2308_=_C2314 ,C2308_=_C2315 ,C2308_=_C2316 ,\nC2308_=_C3622 ,C2309_=_C2311 ,C2309_=_C2313 ,C2309_=_C2314 ,C2309_=_C2315 ,C2309_=_C2316 ,\nC2309_=_C2736 ,C2311_=_C2313 ,C2311_=_C2314 ,C2311_=_C2315 ,C2311_=_C2316 ,C2311_=_C2738 ,\nC2313_=_C2314 ,C2313_=_C2315 ,C2313_=_C2316 ,C2313_=_C2741 ,C2313_=_C3357 ,C2313_=_C3619 ,\nC2313_=_C3626 ,C2313_=_C3750 ,C2313_=_C3917 ,C2314_=_C2315 ,C2314_=_C2316 ,C2314_=_C2742 ,\nC2315_=_C2316 ,C2315_=_C2743 ,C2316_=_C2745 ,C2318_=_C2326 ,C2318_=_C2400 ,C2318_=_C2540 ,\nC2318_=_C2541 ,C2318_=_C2542 ,C2318_=_C2543 ,C2318_=_C2544 ,C2318_=_C2546 ,C2318_=_C2547 ,\nC2318_=_C2548 ,C2318_=_C2549 ,C2318_=_C2550 ,C2326_=_C2392 ,C2326_=_C2412 ,C2326_=_C2559 ,\nC2326_=_C2589 ,C2326_=_C2784 ,C2326_=_C2827 ,C2326_=_C2910 ,C2326_=_C3024 ,C2326_=_C3379 ,\nC2326_=_C3404 ,C2326_=_C3469 ,C2326_=_C3590 ,C2326_=_C3749 ,C2326_=_C3750 ,C2326_=_C3751 ,\nC2326_=_C3752 ,C2356_=_C2809 ,C2356_=_C2826 ,C2356_=_C3237 ,C2356_=_C3328 ,C2356_=_C3377 ,\nC2356_=_C3392 ,C2356_=_C3577 ,C2356_=_C3588 ,C2356_=_C3622 ,C2356_=_C3623 ,C2356_=_C3626 ,\nC2356_=_C3627 ,C2373_=_C2520 ,C2373_=_C2769 ,C2373_=_C2823 ,C2373_=_C2840 ,C2373_=_C2850 ,\nC2373_=_C3033 ,C2373_=_C3178 ,C2373_=_C3264 ,C2373_=_C3349 ,C2373_=_C3350 ,C2373_=_C3354 ,\nC2373_=_C3355 ,C2373_=_C3357 ,C2373_=_C3358 ,C2373_=_C3359 ,C2373_=_C3360 ,C2373_=_C3361 ,\nC2392_=_C2412 ,C2392_=_C2559 ,C2392_=_C2589 ,C2392_=_C2784 ,C2392_=_C2827 ,C2392_=_C2910 ,\nC2392_=_C3024 ,C2392_=_C3379 ,C2392_=_C3404 ,C2392_=_C3469 ,C2392_=_C3590 ,C2392_=_C3749 ,\nC2392_=_C3750 ,C2392_=_C3751 ,C2392_=_C3752 ,C2400_=_C2412 ,C2400_=_C2540 ,C2400_=_C2541 ,\nC2400_=_C2542 ,C2400_=_C2543 ,C2400_=_C2544 ,C2400_=_C2546 ,C2400_=_C2547 ,C2400_=_C2548 ,\nC2400_=_C2549 ,C2400_=_C2550 ,C2412_=_C2559 ,C2412_=_C2589 ,C2412_=_C2784 ,C2412_=_C2827 ,\nC2412_=_C2910 ,C2412_=_C3024 ,C2412_=_C3379 ,C2412_=_C3404 ,C2412_=_C3469 ,C2412_=_C3590 ,\nC2412_=_C3749 ,C2412_=_C3750 ,C2412_=_C3751 ,C2412_=_C3752 ,C2520_=_C2769 ,C2520_=_C2823 ,\nC2520_=_C2840 ,C2520_=_C2850 ,C2520_=_C3033 ,C2520_=_C3178 ,C2520_=_C3264 ,C2520_=_C3349 ,\nC2520_=_C3350 ,C2520_=_C3354 ,C2520_=_C3355 ,C2520_=_C3357 ,C2520_=_C3358 ,C2520_=_C3359 ,\nC2520_=_C3360 ,C2520_=_C3361 ,C2540_=_C2541 ,C2540_=_C2542 ,C2540_=_C2543 ,C2540_=_C2544 ,\nC2540_=_C2546 ,C2540_=_C2547 ,C2540_=_C2548 ,C2540_=_C2549 ,C2540_=_C2550 ,C2540_=_C2552 ,\nC2540_=_C2559 ,C2541_=_C2542 ,C2541_=_C2543 ,C2541_=_C2544 ,C2541_=_C2546 ,C2541_=_C2547 ,\nC2541_=_C2548 ,C2541_=_C2549 ,C2541_=_C2550 ,C2541_=_C2784 ,C2542_=_C2543 ,C2542_=_C2544 ,\nC2542_=_C2546 ,C2542_=_C2547 ,C2542_=_C2548 ,C2542_=_C2549 ,C2542_=_C2550 ,C2542_=_C2978 ,\nC2543_=_C2544 ,C2543_=_C2546 ,C2543_=_C2547 ,C2543_=_C2548 ,C2543_=_C2549 ,C2543_=_C2550 ,\nC2543_=_C3377 ,C2543_=_C3379 ,C2544_=_C2546 ,C2544_=_C2547 ,C2544_=_C2548 ,C2544_=_C2549 ,\nC2544_=_C2550 ,C2546_=_C2547 ,C2546_=_C2548 ,C2546_=_C2549 ,C2546_=_C2550 ,C2547_=_C2548 ,\nC2547_=_C2549 ,C2547_=_C2550 ,C2548_=_C2549 ,C2548_=_C2550 ,C2548_=_C3358 ,C2548_=_C3751 ,\nC2549_=_C2550 ,C2552_=_C2559 ,C2552_=_C2728 ,C2552_=_C2729 ,C2552_=_C2731 ,C2552_=_C2732 ,\nC2552_=_C2733 ,C2552_=_C2736 ,C2552_=_C2738 ,C2552_=_C2740 ,C2552_=_C2741 ,C2552_=_C2742 ,\nC2552_=_C2743 ,C2552_=_C2744 ,C2552_=_C2745 ,C2559_=_C2589 ,C2559_=_C2784 ,C2559_=_C2827 ,\nC2559_=_C2910 ,C2559_=_C3024 ,C2559_=_C3379 ,C2559_=_C3404 ,C2559_=_C3469 ,C2559_=_C3590 ,\nC2559_=_C3749 ,C2559_=_C3750 ,C2559_=_C3751 ,C2559_=_C3752 ,C2589_=_C2784 ,C2589_=_C2827 ,\nC2589_=_C2910 ,C2589_=_C3024 ,C2589_=_C3379 ,C2589_=_C3404 ,C2589_=_C3469 ,C2589_=_C3590 ,\nC2589_=_C3749 ,C2589_=_C3750 ,C2589_=_C3751 ,C2589_=_C3752 ,C2603_=_C2825 ,C2603_=_C2880 ,\nC2603_=_C2947 ,C2603_=_C2991 ,C2603_=_C3161 ,C2603_=_C3415 ,C2603_=_C3478 ,C2603_=_C3543 ,\nC2603_=_C3587 ,C2603_=_C3615 ,C2603_=_C3616 ,C2603_=_C3618 ,C2603_=_C3619 ,C2603_=_C3620 ,\nC2603_=_C3621 ,C2728_=_C2729 ,C2728_=_C2731 ,C2728_=_C2732 ,C2728_=_C2733 ,C2728_=_C2736 ,\nC2728_=_C2738 ,C2728_=_C2740 ,C2728_=_C2741 ,C2728_=_C2742 ,C2728_=_C2743 ,C2728_=_C2744 ,\nC2728_=_C2745 ,C2728_=_C2823 ,C2728_=_C2825 ,C2728_=_C2826 ,C2728_=_C2827 ,C2728_=_C2829 ,\nC2729_=_C2731 ,C2729_=_C2732 ,C2729_=_C2733 ,C2729_=_C2736 ,C2729_=_C2738 ,C2729_=_C2740 ,\nC2729_=_C2741 ,C2729_=_C2742 ,C2729_=_C2743 ,C2729_=_C2744 ,C2729_=_C2745 ,C2731_=_C2732 ,\nC2731_=_C2733 ,C2731_=_C2736 ,C2731_=_C2738 ,C2731_=_C2740 ,C2731_=_C2741 ,C2731_=_C2742 ,\nC2731_=_C2743 ,C2731_=_C2744 ,C2731_=_C2745 ,C2732_=_C2733 ,C2732_=_C2736 ,C2732_=_C2738 ,\nC2732_=_C2740 ,C2732_=_C2741 ,C2732_=_C2742 ,C2732_=_C2743 ,C2732_=_C2744 ,C2732_=_C2745 ,\nC2733_=_C2736 ,C2733_=_C2738 ,C2733_=_C2740 ,C2733_=_C2741 ,C2733_=_C2742 ,C2733_=_C2743 ,\nC2733_=_C2744 ,C2733_=_C2745 ,C2733_=_C3350 ,C2733_=_C3587 ,C2733_=_C3588 ,C2733_=_C3590 ,\nC2733_=_C3592 ,C2736_=_C2738 ,C2736_=_C2740 ,C2736_=_C2741 ,C2736_=_C2742 ,C2736_=_C2743 ,\nC2736_=_C2744 ,C2736_=_C2745 ,C2738_=_C2740 ,C2738_=_C2741 ,C2738_=_C2742 ,C2738_=_C2743 ,\nC2738_=_C2744 ,C2738_=_C2745 ,C2740_=_C2741 ,C2740_=_C2742 ,C2740_=_C2743 ,C2740_=_C2744 ,\nC2740_=_C2745 ,C2741_=_C2742 ,C2741_=_C2743 ,C2741_=_C2744 ,C2741_=_C2745 ,C2741_=_C3357 ,\nC2741_=_C3619 ,C2741_=_C3626 ,C2741_=_C3750 ,C2741_=_C3917 ,C2742_=_C2743 ,C2742_=_C2744 ,\nC2742_=_C2745 ,C2743_=_C2744 ,C2743_=_C2745 ,C2744_=_C2745 ,C2754_=_C2829 ,C2754_=_C2843 ,\nC2754_=_C2978 ,C2754_=_C3241 ,C2754_=_C3369 ,C2754_=_C3448 ,C2754_=_C3592 ,C2754_=_C3715 ,\nC2754_=_C3802 ,C2754_=_C3916 ,C2754_=_C3917 ,C2754_=_C3918 ,C2754_=_C3919 ,C2769_=_C2823 ,\nC2769_=_C2840 ,C2769_=_C2850 ,C2769_=_C3033 ,C2769_=_C3178 ,C2769_=_C3264 ,C2769_=_C3349 ,\nC2769_=_C3350 ,C2769_=_C3354 ,C2769_=_C3355 ,C2769_=_C3357 ,C2769_=_C3358 ,C2769_=_C3359 ,\nC2769_=_C3360 ,C2769_=_C3361 ,C2784_=_C2827 ,C2784_=_C2910 ,C2784_=_C3024 ,C2784_=_C3379 ,\nC2784_=_C3404 ,C2784_=_C3469 ,C2784_=_C3590 ,C2784_=_C3749 ,C2784_=_C3750 ,C2784_=_C3751 ,\nC2784_=_C3752 ,C2809_=_C2826 ,C2809_=_C3237 ,C2809_=_C3328 ,C2809_=_C3377 ,C2809_=_C3392 ,\nC2809_=_C3577 ,C2809_=_C3588 ,C2809_=_C3622 ,C2809_=_C3623 ,C2809_=_C3626 ,C2809_=_C3627 ,\nC2823_=_C2825 ,C2823_=_C2826 ,C2823_=_C2827 ,C2823_=_C2829 ,C2823_=_C2840 ,C2823_=_C2850 ,\nC2823_=_C3033 ,C2823_=_C3178 ,C2823_=_C3264 ,C2823_=_C3349 ,C2823_=_C3350 ,C2823_=_C3354 ,\nC2823_=_C3355 ,C2823_=_C3357 ,C2823_=_C3358 ,C2823_=_C3359 ,C2823_=_C3360 ,C2823_=_C3361 ,\nC2825_=_C2826 ,C2825_=_C2827 ,C2825_=_C2829 ,C2825_=_C2880 ,C2825_=_C2947 ,C2825_=_C2991 ,\nC2825_=_C3161 ,C2825_=_C3415 ,C2825_=_C3478 ,C2825_=_C3543 ,C2825_=_C3587 ,C2825_=_C3615 ,\nC2825_=_C3616 ,C2825_=_C3618 ,C2825_=_C3619 ,C2825_=_C3620 ,C2825_=_C3621 ,C2826_=_C2827 ,\nC2826_=_C2829 ,C2826_=_C3237 ,C2826_=_C3328 ,C2826_=_C3377 ,C2826_=_C3392 ,C2826_=_C3577 ,\nC2826_=_C3588</w:t>
      </w:r>
    </w:p>
    <w:p>
      <w:pPr>
        <w:pStyle w:val="PreformattedText"/>
        <w:bidi w:val="0"/>
        <w:spacing w:before="0" w:after="0"/>
        <w:jc w:val="left"/>
        <w:rPr/>
      </w:pPr>
      <w:r>
        <w:rPr/>
        <w:t xml:space="preserve"> </w:t>
      </w:r>
      <w:r>
        <w:rPr/>
        <w:t>,C2826_=_C3622 ,C2826_=_C3623 ,C2826_=_C3626 ,C2826_=_C3627 ,C2827_=_C2829 ,\nC2827_=_C2910 ,C2827_=_C3024 ,C2827_=_C3379 ,C2827_=_C3404 ,C2827_=_C3469 ,C2827_=_C3590 ,\nC2827_=_C3749 ,C2827_=_C3750 ,C2827_=_C3751 ,C2827_=_C3752 ,C2829_=_C2843 ,C2829_=_C2978 ,\nC2829_=_C3241 ,C2829_=_C3369 ,C2829_=_C3448 ,C2829_=_C3592 ,C2829_=_C3715 ,C2829_=_C3802 ,\nC2829_=_C3916 ,C2829_=_C3917 ,C2829_=_C3918 ,C2829_=_C3919 ,C2840_=_C2843 ,C2840_=_C2850 ,\nC2840_=_C3033 ,C2840_=_C3178 ,C2840_=_C3264 ,C2840_=_C3349 ,C2840_=_C3350 ,C2840_=_C3354 ,\nC2840_=_C3355 ,C2840_=_C3357 ,C2840_=_C3358 ,C2840_=_C3359 ,C2840_=_C3360 ,C2840_=_C3361 ,\nC2843_=_C2978 ,C2843_=_C3241 ,C2843_=_C3369 ,C2843_=_C3448 ,C2843_=_C3592 ,C2843_=_C3715 ,\nC2843_=_C3802 ,C2843_=_C3916 ,C2843_=_C3917 ,C2843_=_C3918 ,C2843_=_C3919 ,C2850_=_C3033 ,\nC2850_=_C3178 ,C2850_=_C3264 ,C2850_=_C3349 ,C2850_=_C3350 ,C2850_=_C3354 ,C2850_=_C3355 ,\nC2850_=_C3357 ,C2850_=_C3358 ,C2850_=_C3359 ,C2850_=_C3360 ,C2850_=_C3361 ,C2880_=_C2947 ,\nC2880_=_C2991 ,C2880_=_C3161 ,C2880_=_C3415 ,C2880_=_C3478 ,C2880_=_C3543 ,C2880_=_C3587 ,\nC2880_=_C3615 ,C2880_=_C3616 ,C2880_=_C3618 ,C2880_=_C3619 ,C2880_=_C3620 ,C2880_=_C3621 ,\nC2910_=_C3024 ,C2910_=_C3379 ,C2910_=_C3404 ,C2910_=_C3469 ,C2910_=_C3590 ,C2910_=_C3749 ,\nC2910_=_C3750 ,C2910_=_C3751 ,C2910_=_C3752 ,C2947_=_C2991 ,C2947_=_C3161 ,C2947_=_C3415 ,\nC2947_=_C3478 ,C2947_=_C3543 ,C2947_=_C3587 ,C2947_=_C3615 ,C2947_=_C3616 ,C2947_=_C3618 ,\nC2947_=_C3619 ,C2947_=_C3620 ,C2947_=_C3621 ,C2978_=_C3241 ,C2978_=_C3369 ,C2978_=_C3448 ,\nC2978_=_C3592 ,C2978_=_C3715 ,C2978_=_C3802 ,C2978_=_C3916 ,C2978_=_C3917 ,C2978_=_C3918 ,\nC2978_=_C3919 ,C2991_=_C3161 ,C2991_=_C3415 ,C2991_=_C3478 ,C2991_=_C3543 ,C2991_=_C3587 ,\nC2991_=_C3615 ,C2991_=_C3616 ,C2991_=_C3618 ,C2991_=_C3619 ,C2991_=_C3620 ,C2991_=_C3621 ,\nC3024_=_C3379 ,C3024_=_C3404 ,C3024_=_C3469 ,C3024_=_C3590 ,C3024_=_C3749 ,C3024_=_C3750 ,\nC3024_=_C3751 ,C3024_=_C3752 ,C3033_=_C3178 ,C3033_=_C3264 ,C3033_=_C3349 ,C3033_=_C3350 ,\nC3033_=_C3354 ,C3033_=_C3355 ,C3033_=_C3357 ,C3033_=_C3358 ,C3033_=_C3359 ,C3033_=_C3360 ,\nC3033_=_C3361 ,C3161_=_C3415 ,C3161_=_C3478 ,C3161_=_C3543 ,C3161_=_C3587 ,C3161_=_C3615 ,\nC3161_=_C3616 ,C3161_=_C3618 ,C3161_=_C3619 ,C3161_=_C3620 ,C3161_=_C3621 ,C3178_=_C3264 ,\nC3178_=_C3349 ,C3178_=_C3350 ,C3178_=_C3354 ,C3178_=_C3355 ,C3178_=_C3357 ,C3178_=_C3358 ,\nC3178_=_C3359 ,C3178_=_C3360 ,C3178_=_C3361 ,C3237_=_C3241 ,C3237_=_C3328 ,C3237_=_C3377 ,\nC3237_=_C3392 ,C3237_=_C3577 ,C3237_=_C3588 ,C3237_=_C3622 ,C3237_=_C3623 ,C3237_=_C3626 ,\nC3237_=_C3627 ,C3241_=_C3369 ,C3241_=_C3448 ,C3241_=_C3592 ,C3241_=_C3715 ,C3241_=_C3802 ,\nC3241_=_C3916 ,C3241_=_C3917 ,C3241_=_C3918 ,C3241_=_C3919 ,C3264_=_C3349 ,C3264_=_C3350 ,\nC3264_=_C3354 ,C3264_=_C3355 ,C3264_=_C3357 ,C3264_=_C3358 ,C3264_=_C3359 ,C3264_=_C3360 ,\nC3264_=_C3361 ,C3328_=_C3377 ,C3328_=_C3392 ,C3328_=_C3577 ,C3328_=_C3588 ,C3328_=_C3622 ,\nC3328_=_C3623 ,C3328_=_C3626 ,C3328_=_C3627 ,C3349_=_C3350 ,C3349_=_C3354 ,C3349_=_C3355 ,\nC3349_=_C3357 ,C3349_=_C3358 ,C3349_=_C3359 ,C3349_=_C3360 ,C3349_=_C3361 ,C3350_=_C3354 ,\nC3350_=_C3355 ,C3350_=_C3357 ,C3350_=_C3358 ,C3350_=_C3359 ,C3350_=_C3360 ,C3350_=_C3361 ,\nC3350_=_C3587 ,C3350_=_C3588 ,C3350_=_C3590 ,C3350_=_C3592 ,C3354_=_C3355 ,C3354_=_C3357 ,\nC3354_=_C3358 ,C3354_=_C3359 ,C3354_=_C3360 ,C3354_=_C3361 ,C3355_=_C3357 ,C3355_=_C3358 ,\nC3355_=_C3359 ,C3355_=_C3360 ,C3355_=_C3361 ,C3357_=_C3358 ,C3357_=_C3359 ,C3357_=_C3360 ,\nC3357_=_C3361 ,C3357_=_C3619 ,C3357_=_C3626 ,C3357_=_C3750 ,C3357_=_C3917 ,C3358_=_C3359 ,\nC3358_=_C3360 ,C3358_=_C3361 ,C3358_=_C3751 ,C3359_=_C3360 ,C3359_=_C3361 ,C3360_=_C3361 ,\nC3369_=_C3448 ,C3369_=_C3592 ,C3369_=_C3715 ,C3369_=_C3802 ,C3369_=_C3916 ,C3369_=_C3917 ,\nC3369_=_C3918 ,C3369_=_C3919 ,C3377_=_C3379 ,C3377_=_C3392 ,C3377_=_C3577 ,C3377_=_C3588 ,\nC3377_=_C3622 ,C3377_=_C3623 ,C3377_=_C3626 ,C3377_=_C3627 ,C3379_=_C3404 ,C3379_=_C3469 ,\nC3379_=_C3590 ,C3379_=_C3749 ,C3379_=_C3750 ,C3379_=_C3751 ,C3379_=_C3752 ,C3392_=_C3577 ,\nC3392_=_C3588 ,C3392_=_C3622 ,C3392_=_C3623 ,C3392_=_C3626 ,C3392_=_C3627 ,C3404_=_C3469 ,\nC3404_=_C3590 ,C3404_=_C3749 ,C3404_=_C3750 ,C3404_=_C3751 ,C3404_=_C3752 ,C3415_=_C3478 ,\nC3415_=_C3543 ,C3415_=_C3587 ,C3415_=_C3615 ,C3415_=_C3616 ,C3415_=_C3618 ,C3415_=_C3619 ,\nC3415_=_C3620 ,C3415_=_C3621 ,C3448_=_C3592 ,C3448_=_C3715 ,C3448_=_C3802 ,C3448_=_C3916 ,\nC3448_=_C3917 ,C3448_=_C3918 ,C3448_=_C3919 ,C3469_=_C3590 ,C3469_=_C3749 ,C3469_=_C3750 ,\nC3469_=_C3751 ,C3469_=_C3752 ,C3478_=_C3543 ,C3478_=_C3587 ,C3478_=_C3615 ,C3478_=_C3616 ,\nC3478_=_C3618 ,C3478_=_C3619 ,C3478_=_C3620 ,C3478_=_C3621 ,C3543_=_C3587 ,C3543_=_C3615 ,\nC3543_=_C3616 ,C3543_=_C3618 ,C3543_=_C3619 ,C3543_=_C3620 ,C3543_=_C3621 ,C3577_=_C3588 ,\nC3577_=_C3622 ,C3577_=_C3623 ,C3577_=_C3626 ,C3577_=_C3627 ,C3587_=_C3588 ,C3587_=_C3590 ,\nC3587_=_C3592 ,C3587_=_C3615 ,C3587_=_C3616 ,C3587_=_C3618 ,C3587_=_C3619 ,C3587_=_C3620 ,\nC3587_=_C3621 ,C3588_=_C3590 ,C3588_=_C3592 ,C3588_=_C3622 ,C3588_=_C3623 ,C3588_=_C3626 ,\nC3588_=_C3627 ,C3590_=_C3592 ,C3590_=_C3749 ,C3590_=_C3750 ,C3590_=_C3751 ,C3590_=_C3752 ,\nC3592_=_C3715 ,C3592_=_C3802 ,C3592_=_C3916 ,C3592_=_C3917 ,C3592_=_C3918 ,C3592_=_C3919 ,\nC3615_=_C3616 ,C3615_=_C3618 ,C3615_=_C3619 ,C3615_=_C3620 ,C3615_=_C3621 ,C3616_=_C3618 ,\nC3616_=_C3619 ,C3616_=_C3620 ,C3616_=_C3621 ,C3618_=_C3619 ,C3618_=_C3620 ,C3618_=_C3621 ,\nC3618_=_C3749 ,C3619_=_C3620 ,C3619_=_C3621 ,C3619_=_C3626 ,C3619_=_C3750 ,C3619_=_C3917 ,\nC3620_=_C3621 ,C3622_=_C3623 ,C3622_=_C3626 ,C3622_=_C3627 ,C3623_=_C3626 ,C3623_=_C3627 ,\nC3626_=_C3627 ,C3626_=_C3750 ,C3626_=_C3917 ,C3715_=_C3802 ,C3715_=_C3916 ,C3715_=_C3917 ,\nC3715_=_C3918 ,C3715_=_C3919 ,C3749_=_C3750 ,C3749_=_C3751 ,C3749_=_C3752 ,C3750_=_C3751 ,\nC3750_=_C3752 ,C3750_=_C3917 ,C3751_=_C3752 ,C3802_=_C3916 ,C3802_=_C3917 ,C3802_=_C3918 ,\nC3802_=_C3919 ,C3916_=_C3917 ,C3916_=_C3918 ,C3916_=_C3919 ,C3917_=_C3918 ,C3917_=_C3919 ,\nC3918_=_C3919 ,"];219[shape=box, label="id:219 level: 6\n53: C40 C149 C191 C207 C272 \nC294 C336 C369 C388 C391 C529 \nC534 C581 C585 C787 C864 C868 \nC1183 C1320 C1321 C1322 C1323 C1324 \nC1325 C1326 C1327 C1328 C1329 C1330 \nC1331 C1332 C1428 C1834 C1910 C1946 \nC1947 C1948 C1949 C1950 C1951 C1952 \nC1953 C1954 C1955 C1956 C1957 C1958 \nC1959 C1960 C1961 C1962 C1963 C1964 \n712: C40_=_C149( C40 C149 ) C40_=_C191( C40 C191 ) C40_=_C207( C40 C207 ) C40_=_C272( C40 C272 ) C40_=_C294( C40 C294 ) \nC40_=_C336( C40 C336 ) C40_=_C369( C40 C369 ) C40_=_C388( C40 C388 ) C40_=_C529( C40 C529 ) C40_=_C581( C40 C581 ) C40_=_C787( C40 C787 ) \nC40_=_C864( C40 C864 ) C40_=_C1183( C40 C1183 ) C40_=_C1320( C40 C1320 ) C40_=_C1321( C40 C1321 ) C40_=_C1322( C40 C1322 ) C40_=_C1323( C40 C1323 ) \nC40_=_C1324( C40 C1324 ) C40_=_C1325( C40 C1325 ) C40_=_C1326( C40 C1326 ) C40_=_C1327( C40 C1327 ) C40_=_C1328( C40 C1328 ) C40_=_C1329( C40 C1329 ) \nC40_=_C1330( C40 C1330 ) C40_=_C1331( C40 C1331 ) C40_=_C1332( C40 C1332 ) C149_=_C191( C149 C191 ) C149_=_C207( C149 C207 ) C149_=_C272( C149 C272 ) \nC149_=_C294( C149 C294 ) C149_=_C336( C149 C336 ) C149_=_C369( C149 C369 ) C149_=_C388( C149 C388 ) C149_=_C529( C149 C529 ) C149_=_C581( C149 C581 ) \nC149_=_C787( C149 C787 ) C149_=_C864( C149 C864 ) C149_=_C1183( C149 C1183 ) C149_=_C1320( C149 C1320 ) C149_=_C1321( C149 C1321 ) C149_=_C1322( C149 C1322 ) \nC149_=_C1323( C149 C1323 ) C149_=_C1324( C149 C1324 ) C149_=_C1325( C149 C1325 ) C149_=_C1326( C149 C1326 ) C149_=_C1327( C149 C1327 ) C149_=_C1328( C149 C1328 ) \nC149_=_C1329( C149 C1329 ) C149_=_C1330( C149 C1330 ) C149_=_C1331( C149 C1331 ) C149_=_C1332( C149 C1332 ) C191_=_C207( C191 C207 ) C191_=_C272( C191 C272 ) \nC191_=_C294( C191 C294 ) C191_=_C336( C191 C336 ) C191_=_C369( C191 C369 ) C191_=_C388( C191 C388 ) C191_=_C529( C191 C529 ) C191_=_C581( C191 C581 ) \nC191_=_C787( C191 C787 ) C191_=_C864( C191 C864 ) C191_=_C1183( C191 C1183 ) C191_=_C1320( C191 C1320 ) C191_=_C1321( C191 C1321 ) C191_=_C1322( C191 C1322 ) \nC191_=_C1323( C191 C1323 ) C191_=_C1324( C191 C1324 ) C191_=_C1325( C191 C1325 ) C191_=_C1326( C191 C1326 ) C191_=_C1327( C191 C1327 ) C191_=_C1328( C191 C1328 ) \nC191_=_C1329( C191 C1329 ) C191_=_C1330( C191 C1330 ) C191_=_C1331( C191 C1331 ) C191_=_C1332( C191 C1332 ) C207_=_C272( C207 C272 ) C207_=_C294( C207 C294 ) \nC207_=_C336( C207 C336 ) C207_=_C369( C207 C369 ) C207_=_C388( C207 C388 ) C207_=_C529( C207 C529 ) C207_=_C581( C207 C581 ) C207_=_C787( C207 C787 ) \nC207_=_C864( C207 C864 ) C207_=_C1183( C207 C1183 ) C207_=_C1320( C207 C1320 ) C207_=_C1321( C207 C1321 ) C207_=_C1322( C207 C1322 ) C207_=_C1323( C207 C1323 ) \nC207_=_C1324( C207 C1324 ) C207_=_C1325( C207 C1325 ) C207_=_C1326( C207 C1326 ) C207_=_C1327( C207 C1327 ) C207_=_C1328( C207 C1328 ) C207_=_C1329( C207 C1329 ) \nC207_=_C1330( C207 C1330 ) C207_=_C1331( C207 C1331 ) C207_=_C1332( C207 C1332 ) C272_=_C294( C272 C294 ) C272_=_C336( C272 C336 ) C272_=_C369( C272 C369 ) \nC272_=_C388( C272 C388 ) C272_=_C529( C272 C529 ) C272_=_C581( C272 C581 ) C272_=_C787( C272 C787 ) C272_=_C864( C272 C864 ) C272_=_C1183( C272 C1183 ) \nC272_=_C1320( C272 C1320 ) C272_=_C1321( C272 C1321 ) C272_=_C1322( C272 C1322 ) C272_=_C1323( C272 C1323 ) C272_=_C1324( C272 C1324 ) C272_=_C1325( C272 C1325 ) \nC272_=_C1326( C272 C1326 ) C272_=_C1327( C272 C1327 ) C272_=_C1328( C272 C1328 ) C272_=_C1329( C272 C1329 ) C272_=_C1330( C272 C1330 ) C272_=_C1331( C272 C1331 ) \nC272_=_C1332( C272 C1332 ) C294_=_C336( C294 C336 ) C294_=_C369( C294 C369 ) C294_=_C388( C294 C388 ) C294_=_C529( C294 C529 ) C294_=_C581( C294 C581 ) \nC294_=_C787( C294 C787 ) C294_=_C864( C294 C864 ) C294_=_C1183( C294 C1183 ) C294_=_C1320( C294 C1320 ) C294_=_C1321( C294 C1321 ) C294_=_C1322( C294 C1322 ) \nC294_=_C1323( C294 C1323 ) C294_=_C1324( C294 C1324 ) C294_=_C1325( C294 C1325 ) C294_=_C1326( C294 C1326 ) C294_=_C1327( C294 C1327 )</w:t>
      </w:r>
    </w:p>
    <w:p>
      <w:pPr>
        <w:pStyle w:val="PreformattedText"/>
        <w:bidi w:val="0"/>
        <w:spacing w:before="0" w:after="0"/>
        <w:jc w:val="left"/>
        <w:rPr/>
      </w:pPr>
      <w:r>
        <w:rPr/>
        <w:t xml:space="preserve"> </w:t>
      </w:r>
      <w:r>
        <w:rPr/>
        <w:t>C294_=_C1328( C294 C1328 ) \nC294_=_C1329( C294 C1329 ) C294_=_C1330( C294 C1330 ) C294_=_C1331( C294 C1331 ) C294_=_C1332( C294 C1332 ) C336_=_C369( C336 C369 ) C336_=_C388( C336 C388 ) \nC336_=_C529( C336 C529 ) C336_=_C581( C336 C581 ) C336_=_C787( C336 C787 ) C336_=_C864( C336 C864 ) C336_=_C1183( C336 C1183 ) C336_=_C1320( C336 C1320 ) \nC336_=_C1321( C336 C1321 ) C336_=_C1322( C336 C1322 ) C336_=_C1323( C336 C1323 ) C336_=_C1324( C336 C1324 ) C336_=_C1325( C336 C1325 ) C336_=_C1326( C336 C1326 ) \nC336_=_C1327( C336 C1327 ) C336_=_C1328( C336 C1328 ) C336_=_C1329( C336 C1329 ) C336_=_C1330( C336 C1330 ) C336_=_C1331( C336 C1331 ) C336_=_C1332( C336 C1332 ) \nC369_=_C388( C369 C388 ) C369_=_C529( C369 C529 ) C369_=_C581( C369 C581 ) C369_=_C787( C369 C787 ) C369_=_C864( C369 C864 ) C369_=_C1183( C369 C1183 ) \nC369_=_C1320( C369 C1320 ) C369_=_C1321( C369 C1321 ) C369_=_C1322( C369 C1322 ) C369_=_C1323( C369 C1323 ) C369_=_C1324( C369 C1324 ) C369_=_C1325( C369 C1325 ) \nC369_=_C1326( C369 C1326 ) C369_=_C1327( C369 C1327 ) C369_=_C1328( C369 C1328 ) C369_=_C1329( C369 C1329 ) C369_=_C1330( C369 C1330 ) C369_=_C1331( C369 C1331 ) \nC369_=_C1332( C369 C1332 ) C388_=_C391( C388 C391 ) C388_=_C529( C388 C529 ) C388_=_C581( C388 C581 ) C388_=_C787( C388 C787 ) C388_=_C864( C388 C864 ) \nC388_=_C1183( C388 C1183 ) C388_=_C1320( C388 C1320 ) C388_=_C1321( C388 C1321 ) C388_=_C1322( C388 C1322 ) C388_=_C1323( C388 C1323 ) C388_=_C1324( C388 C1324 ) \nC388_=_C1325( C388 C1325 ) C388_=_C1326( C388 C1326 ) C388_=_C1327( C388 C1327 ) C388_=_C1328( C388 C1328 ) C388_=_C1329( C388 C1329 ) C388_=_C1330( C388 C1330 ) \nC388_=_C1331( C388 C1331 ) C388_=_C1332( C388 C1332 ) C391_=_C534( C391 C534 ) C391_=_C585( C391 C585 ) C391_=_C868( C391 C868 ) C391_=_C1323( C391 C1323 ) \nC391_=_C1428( C391 C1428 ) C391_=_C1834( C391 C1834 ) C391_=_C1910( C391 C1910 ) C391_=_C1946( C391 C1946 ) C391_=_C1947( C391 C1947 ) C391_=_C1948( C391 C1948 ) \nC391_=_C1949( C391 C1949 ) C391_=_C1950( C391 C1950 ) C391_=_C1951( C391 C1951 ) C391_=_C1952( C391 C1952 ) C391_=_C1953( C391 C1953 ) C391_=_C1954( C391 C1954 ) \nC391_=_C1955( C391 C1955 ) C391_=_C1956( C391 C1956 ) C391_=_C1957( C391 C1957 ) C391_=_C1958( C391 C1958 ) C391_=_C1959( C391 C1959 ) C391_=_C1960( C391 C1960 ) \nC391_=_C1961( C391 C1961 ) C391_=_C1962( C391 C1962 ) C391_=_C1963( C391 C1963 ) C391_=_C1964( C391 C1964 ) C529_=_C534( C529 C534 ) C529_=_C581( C529 C581 ) \nC529_=_C787( C529 C787 ) C529_=_C864( C529 C864 ) C529_=_C1183( C529 C1183 ) C529_=_C1320( C529 C1320 ) C529_=_C1321( C529 C1321 ) C529_=_C1322( C529 C1322 ) \nC529_=_C1323( C529 C1323 ) C529_=_C1324( C529 C1324 ) C529_=_C1325( C529 C1325 ) C529_=_C1326( C529 C1326 ) C529_=_C1327( C529 C1327 ) C529_=_C1328( C529 C1328 ) \nC529_=_C1329( C529 C1329 ) C529_=_C1330( C529 C1330 ) C529_=_C1331( C529 C1331 ) C529_=_C1332( C529 C1332 ) C534_=_C585( C534 C585 ) C534_=_C868( C534 C868 ) \nC534_=_C1323( C534 C1323 ) C534_=_C1428( C534 C1428 ) C534_=_C1834( C534 C1834 ) C534_=_C1910( C534 C1910 ) C534_=_C1946( C534 C1946 ) C534_=_C1947( C534 C1947 ) \nC534_=_C1948( C534 C1948 ) C534_=_C1949( C534 C1949 ) C534_=_C1950( C534 C1950 ) C534_=_C1951( C534 C1951 ) C534_=_C1952( C534 C1952 ) C534_=_C1953( C534 C1953 ) \nC534_=_C1954( C534 C1954 ) C534_=_C1955( C534 C1955 ) C534_=_C1956( C534 C1956 ) C534_=_C1957( C534 C1957 ) C534_=_C1958( C534 C1958 ) C534_=_C1959( C534 C1959 ) \nC534_=_C1960( C534 C1960 ) C534_=_C1961( C534 C1961 ) C534_=_C1962( C534 C1962 ) C534_=_C1963( C534 C1963 ) C534_=_C1964( C534 C1964 ) C581_=_C585( C581 C585 ) \nC581_=_C787( C581 C787 ) C581_=_C864( C581 C864 ) C581_=_C1183( C581 C1183 ) C581_=_C1320( C581 C1320 ) C581_=_C1321( C581 C1321 ) C581_=_C1322( C581 C1322 ) \nC581_=_C1323( C581 C1323 ) C581_=_C1324( C581 C1324 ) C581_=_C1325( C581 C1325 ) C581_=_C1326( C581 C1326 ) C581_=_C1327( C581 C1327 ) C581_=_C1328( C581 C1328 ) \nC581_=_C1329( C581 C1329 ) C581_=_C1330( C581 C1330 ) C581_=_C1331( C581 C1331 ) C581_=_C1332( C581 C1332 ) C585_=_C868( C585 C868 ) C585_=_C1323( C585 C1323 ) \nC585_=_C1428( C585 C1428 ) C585_=_C1834( C585 C1834 ) C585_=_C1910( C585 C1910 ) C585_=_C1946( C585 C1946 ) C585_=_C1947( C585 C1947 ) C585_=_C1948( C585 C1948 ) \nC585_=_C1949( C585 C1949 ) C585_=_C1950( C585 C1950 ) C585_=_C1951( C585 C1951 ) C585_=_C1952( C585 C1952 ) C585_=_C1953( C585 C1953 ) C585_=_C1954( C585 C1954 ) \nC585_=_C1955( C585 C1955 ) C585_=_C1956( C585 C1956 ) C585_=_C1957( C585 C1957 ) C585_=_C1958( C585 C1958 ) C585_=_C1959( C585 C1959 ) C585_=_C1960( C585 C1960 ) \nC585_=_C1961( C585 C1961 ) C585_=_C1962( C585 C1962 ) C585_=_C1963( C585 C1963 ) C585_=_C1964( C585 C1964 ) C787_=_C864( C787 C864 ) C787_=_C1183( C787 C1183 ) \nC787_=_C1320( C787 C1320 ) C787_=_C1321( C787 C1321 ) C787_=_C1322( C787 C1322 ) C787_=_C1323( C787 C1323 ) C787_=_C1324( C787 C1324 ) C787_=_C1325( C787 C1325 ) \nC787_=_C1326( C787 C1326 ) C787_=_C1327( C787 C1327 ) C787_=_C1328( C787 C1328 ) C787_=_C1329( C787 C1329 ) C787_=_C1330( C787 C1330 ) C787_=_C1331( C787 C1331 ) \nC787_=_C1332( C787 C1332 ) C864_=_C868( C864 C868 ) C864_=_C1183( C864 C1183 ) C864_=_C1320( C864 C1320 ) C864_=_C1321( C864 C1321 ) C864_=_C1322( C864 C1322 ) \nC864_=_C1323( C864 C1323 ) C864_=_C1324( C864 C1324 ) C864_=_C1325( C864 C1325 ) C864_=_C1326( C864 C1326 ) C864_=_C1327( C864 C1327 ) C864_=_C1328( C864 C1328 ) \nC864_=_C1329( C864 C1329 ) C864_=_C1330( C864 C1330 ) C864_=_C1331( C864 C1331 ) C864_=_C1332( C864 C1332 ) C868_=_C1323( C868 C1323 ) C868_=_C1428( C868 C1428 ) \nC868_=_C1834( C868 C1834 ) C868_=_C1910( C868 C1910 ) C868_=_C1946( C868 C1946 ) C868_=_C1947( C868 C1947 ) C868_=_C1948( C868 C1948 ) C868_=_C1949( C868 C1949 ) \nC868_=_C1950( C868 C1950 ) C868_=_C1951( C868 C1951 ) C868_=_C1952( C868 C1952 ) C868_=_C1953( C868 C1953 ) C868_=_C1954( C868 C1954 ) C868_=_C1955( C868 C1955 ) \nC868_=_C1956( C868 C1956 ) C868_=_C1957( C868 C1957 ) C868_=_C1958( C868 C1958 ) C868_=_C1959( C868 C1959 ) C868_=_C1960( C868 C1960 ) C868_=_C1961( C868 C1961 ) \nC868_=_C1962( C868 C1962 ) C868_=_C1963( C868 C1963 ) C868_=_C1964( C868 C1964 ) C1183_=_C1320( C1183 C1320 ) C1183_=_C1321( C1183 C1321 ) C1183_=_C1322( C1183 C1322 ) \nC1183_=_C1323( C1183 C1323 ) C1183_=_C1324( C1183 C1324 ) C1183_=_C1325( C1183 C1325 ) C1183_=_C1326( C1183 C1326 ) C1183_=_C1327( C1183 C1327 ) C1183_=_C1328( C1183 C1328 ) \nC1183_=_C1329( C1183 C1329 ) C1183_=_C1330( C1183 C1330 ) C1183_=_C1331( C1183 C1331 ) C1183_=_C1332( C1183 C1332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2_=_C1323( C1322 C1323 ) C1322_=_C1324( C1322 C1324 ) C1322_=_C1325( C1322 C1325 ) \nC1322_=_C1326( C1322 C1326 ) C1322_=_C1327( C1322 C1327 ) C1322_=_C1328( C1322 C1328 ) C1322_=_C1329( C1322 C1329 ) C1322_=_C1330( C1322 C1330 ) C1322_=_C1331( C1322 C1331 ) \nC1322_=_C1332( C1322 C1332 ) C1322_=_C1834( C1322 C1834 ) C1323_=_C1324( C1323 C1324 ) C1323_=_C1325( C1323 C1325 ) C1323_=_C1326( C1323 C1326 ) C1323_=_C1327( C1323 C1327 ) \nC1323_=_C1328( C1323 C1328 ) C1323_=_C1329( C1323 C1329 ) C1323_=_C1330( C1323 C1330 ) C1323_=_C1331( C1323 C1331 ) C1323_=_C1332( C1323 C1332 ) C1323_=_C1428( C1323 C1428 ) \nC1323_=_C1834( C1323 C1834 ) C1323_=_C1910( C1323 C1910 ) C1323_=_C1946( C1323 C1946 ) C1323_=_C1947( C1323 C1947 ) C1323_=_C1948( C1323 C1948 ) C1323_=_C1949( C1323 C1949 ) \nC1323_=_C1950( C1323 C1950 ) C1323_=_C1951( C1323 C1951 ) C1323_=_C1952( C1323 C1952 ) C1323_=_C1953( C1323 C1953 ) C1323_=_C1954( C1323 C1954 ) C1323_=_C1955( C1323 C1955 ) \nC1323_=_C1956( C1323 C1956 ) C1323_=_C1957( C1323 C1957 ) C1323_=_C1958( C1323 C1958 ) C1323_=_C1959( C1323 C1959 ) C1323_=_C1960( C1323 C1960 ) C1323_=_C1961( C1323 C1961 ) \nC1323_=_C1962( C1323 C1962 ) C1323_=_C1963( C1323 C1963 ) C1323_=_C1964( C1323 C1964 ) C1324_=_C1325( C1324 C1325 ) C1324_=_C1326( C1324 C1326 ) C1324_=_C1327( C1324 C1327 ) \nC1324_=_C1328( C1324 C1328 ) C1324_=_C1329( C1324 C1329 ) C1324_=_C1330( C1324 C1330 ) C1324_=_C1331( C1324 C1331 ) C1324_=_C1332( C1324 C1332 ) C1324_=_C1949( C1324 C1949 ) \nC1325_=_C1326( C1325 C1326 ) C1325_=_C1327( C1325 C1327 ) C1325_=_C1328( C1325 C1328 ) C1325_=_C1329( C1325 C1329 ) C1325_=_C1330( C1325 C1330 ) C1325_=_C1331( C1325 C1331 ) \nC1325_=_C1332( C1325 C1332 ) C1326_=_C1327( C1326 C1327 ) C1326_=_C1328( C1326 C1328 ) C1326_=_C1329( C1326 C1329 ) C1326_=_C1330( C1326 C1330 ) C1326_=_C1331( C1326 C1331 ) \nC1326_=_C1332( C1326 C1332 ) C1326_=_C1952( C1326 C1952 ) C1327_=_C1328( C1327 C1328 ) C1327_=_C1329( C1327 C1329 ) C1327_=_C1330( C1327 C1330 ) C1327_=_C1331( C1327 C1331 ) \nC1327_=_C1332( C1327 C1332 ) C1328_=_C1329( C1328 C1329 ) C1328_=_C1330( C1328 C1330 ) C1328_=_C1331( C1328 C1331 ) C1328_=_C1332( C1328 C1332 ) C1328_=_C1954( C1328 C1954 ) \nC1329_=_C1330( C1329 C1330 ) C1329_=_C1331( C1329 C1331 ) C1329_=_C1332( C1329 C1332 ) C1329_=_C1956( C1329 C1956 ) C1330_=_C1331( C1330 C1331 ) C1330_=_C1332( C1330 C1332 ) \nC1331_=_C1332( C1331 C1332 ) C1331_=_C1957( C1331 C1957 ) C1428_=_C1834( C1428 C1834 ) C1428_=_C1910( C1428 C1910 ) C1428_=_C1946( C1428 C1946 ) C1428_=_C1947( C1428 C1947 ) \nC1428_=_C1948( C1428 C1948 ) C1428_=_C1949( C1428 C1949 ) C1428_=_C1950( C1428 C1950 ) C1428_=_C1951( C1428 C1951 ) C1428_=_C1952( C1428 C1952 ) C1428_=_C1953( C1428 C1953 ) \nC1428_=_C1954(</w:t>
      </w:r>
    </w:p>
    <w:p>
      <w:pPr>
        <w:pStyle w:val="PreformattedText"/>
        <w:bidi w:val="0"/>
        <w:spacing w:before="0" w:after="0"/>
        <w:jc w:val="left"/>
        <w:rPr/>
      </w:pPr>
      <w:r>
        <w:rPr/>
        <w:t xml:space="preserve"> </w:t>
      </w:r>
      <w:r>
        <w:rPr/>
        <w:t>C1428 C1954 ) C1428_=_C1955( C1428 C1955 ) C1428_=_C1956( C1428 C1956 ) C1428_=_C1957( C1428 C1957 ) C1428_=_C1958( C1428 C1958 ) C1428_=_C1959( C1428 C1959 ) \nC1428_=_C1960( C1428 C1960 ) C1428_=_C1961( C1428 C1961 ) C1428_=_C1962( C1428 C1962 ) C1428_=_C1963( C1428 C1963 ) C1428_=_C1964( C1428 C1964 ) C1834_=_C1910( C1834 C1910 ) \nC1834_=_C1946( C1834 C1946 ) C1834_=_C1947( C1834 C1947 ) C1834_=_C1948( C1834 C1948 ) C1834_=_C1949( C1834 C1949 ) C1834_=_C1950( C1834 C1950 ) C1834_=_C1951( C1834 C1951 ) \nC1834_=_C1952( C1834 C1952 ) C1834_=_C1953( C1834 C1953 ) C1834_=_C1954( C1834 C1954 ) C1834_=_C1955( C1834 C1955 ) C1834_=_C1956( C1834 C1956 ) C1834_=_C1957( C1834 C1957 ) \nC1834_=_C1958( C1834 C1958 ) C1834_=_C1959( C1834 C1959 ) C1834_=_C1960( C1834 C1960 ) C1834_=_C1961( C1834 C1961 ) C1834_=_C1962( C1834 C1962 ) C1834_=_C1963( C1834 C1963 ) \nC1834_=_C1964( C1834 C1964 ) C1910_=_C1946( C1910 C1946 ) C1910_=_C1947( C1910 C1947 ) C1910_=_C1948( C1910 C1948 ) C1910_=_C1949( C1910 C1949 ) C1910_=_C1950( C1910 C1950 ) \nC1910_=_C1951( C1910 C1951 ) C1910_=_C1952( C1910 C1952 ) C1910_=_C1953( C1910 C1953 ) C1910_=_C1954( C1910 C1954 ) C1910_=_C1955( C1910 C1955 ) C1910_=_C1956( C1910 C1956 ) \nC1910_=_C1957( C1910 C1957 ) C1910_=_C1958( C1910 C1958 ) C1910_=_C1959( C1910 C1959 ) C1910_=_C1960( C1910 C1960 ) C1910_=_C1961( C1910 C1961 ) C1910_=_C1962( C1910 C1962 ) \nC1910_=_C1963( C1910 C1963 ) C1910_=_C1964( C1910 C1964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1960( C1946 C1960 ) C1946_=_C1961( C1946 C1961 ) C1946_=_C1962( C1946 C1962 ) \nC1946_=_C1963( C1946 C1963 ) C1946_=_C1964( C1946 C1964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1964( C1949 C1964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4_=_C1955( C1954 C1955 ) C1954_=_C1956( C1954 C1956 ) \nC1954_=_C1957( C1954 C1957 ) C1954_=_C1958( C1954 C1958 ) C1954_=_C1959( C1954 C1959 ) C1954_=_C1960( C1954 C1960 ) C1954_=_C1961( C1954 C1961 ) C1954_=_C1962( C1954 C1962 ) \nC1954_=_C1963( C1954 C1963 ) C1954_=_C1964( C1954 C1964 ) C1955_=_C1956( C1955 C1956 ) C1955_=_C1957( C1955 C1957 ) C1955_=_C1958( C1955 C1958 ) C1955_=_C1959( C1955 C1959 ) \nC1955_=_C1960( C1955 C1960 ) C1955_=_C1961( C1955 C1961 ) C1955_=_C1962( C1955 C1962 ) C1955_=_C1963( C1955 C1963 ) C1955_=_C1964( C1955 C1964 ) C1956_=_C1957( C1956 C1957 ) \nC1956_=_C1958( C1956 C1958 ) C1956_=_C1959( C1956 C1959 ) C1956_=_C1960( C1956 C1960 ) C1956_=_C1961( C1956 C1961 ) C1956_=_C1962( C1956 C1962 ) C1956_=_C1963( C1956 C1963 ) \nC1956_=_C1964( C1956 C1964 ) C1957_=_C1958( C1957 C1958 ) C1957_=_C1959( C1957 C1959 ) C1957_=_C1960( C1957 C1960 ) C1957_=_C1961( C1957 C1961 ) C1957_=_C1962( C1957 C1962 ) \nC1957_=_C1963( C1957 C1963 ) C1957_=_C1964( C1957 C1964 ) C1958_=_C1959( C1958 C1959 ) C1958_=_C1960( C1958 C1960 ) C1958_=_C1961( C1958 C1961 ) C1958_=_C1962( C1958 C1962 ) \nC1958_=_C1963( C1958 C1963 ) C1958_=_C1964( C1958 C1964 ) C1959_=_C1960( C1959 C1960 ) C1959_=_C1961( C1959 C1961 ) C1959_=_C1962( C1959 C1962 ) C1959_=_C1963( C1959 C1963 ) \nC1959_=_C1964( C1959 C1964 ) C1960_=_C1961( C1960 C1961 ) C1960_=_C1962( C1960 C1962 ) C1960_=_C1963( C1960 C1963 ) C1960_=_C1964( C1960 C1964 ) C1961_=_C1962( C1961 C1962 ) \nC1961_=_C1963( C1961 C1963 ) C1961_=_C1964( C1961 C1964 ) C1962_=_C1963( C1962 C1963 ) C1962_=_C1964( C1962 C1964 ) C1963_=_C1964( C1963 C1964 ) "];139-&gt;219[label="52: C40 C149 C191 C207 C272 \nC294 C336 C369 C388 C391 C529 \nC534 C581 C585 C787 C864 C868 \nC1183 C1320 C1321 C1322 C1324 C1325 \nC1326 C1327 C1328 C1329 C1330 C1331 \nC1332 C1428 C1834 C1910 C1946 C1947 \nC1948 C1949 C1950 C1951 C1952 C1953 \nC1954 C1955 C1956 C1957 C1958 C1959 \nC1960 C1961 C1962 C1963 C1964 \n660: C40_=_C149 ,C40_=_C191 ,C40_=_C207 ,C40_=_C272 ,C40_=_C294 ,\nC40_=_C336 ,C40_=_C369 ,C40_=_C388 ,C40_=_C529 ,C40_=_C581 ,C40_=_C787 ,\nC40_=_C864 ,C40_=_C1183 ,C40_=_C1320 ,C40_=_C1321 ,C40_=_C1322 ,C40_=_C1324 ,\nC40_=_C1325 ,C40_=_C1326 ,C40_=_C1327 ,C40_=_C1328 ,C40_=_C1329 ,C40_=_C1330 ,\nC40_=_C1331 ,C40_=_C1332 ,C149_=_C191 ,C149_=_C207 ,C149_=_C272 ,C149_=_C294 ,\nC149_=_C336 ,C149_=_C369 ,C149_=_C388 ,C149_=_C529 ,C149_=_C581 ,C149_=_C787 ,\nC149_=_C864 ,C149_=_C1183 ,C149_=_C1320 ,C149_=_C1321 ,C149_=_C1322 ,C149_=_C1324 ,\nC149_=_C1325 ,C149_=_C1326 ,C149_=_C1327 ,C149_=_C1328 ,C149_=_C1329 ,C149_=_C1330 ,\nC149_=_C1331 ,C149_=_C1332 ,C191_=_C207 ,C191_=_C272 ,C191_=_C294 ,C191_=_C336 ,\nC191_=_C369 ,C191_=_C388 ,C191_=_C529 ,C191_=_C581 ,C191_=_C787 ,C191_=_C864 ,\nC191_=_C1183 ,C191_=_C1320 ,C191_=_C1321 ,C191_=_C1322 ,C191_=_C1324 ,C191_=_C1325 ,\nC191_=_C1326 ,C191_=_C1327 ,C191_=_C1328 ,C191_=_C1329 ,C191_=_C1330 ,C191_=_C1331 ,\nC191_=_C1332 ,C207_=_C272 ,C207_=_C294 ,C207_=_C336 ,C207_=_C369 ,C207_=_C388 ,\nC207_=_C529 ,C207_=_C581 ,C207_=_C787 ,C207_=_C864 ,C207_=_C1183 ,C207_=_C1320 ,\nC207_=_C1321 ,C207_=_C1322 ,C207_=_C1324 ,C207_=_C1325 ,C207_=_C1326 ,C207_=_C1327 ,\nC207_=_C1328 ,C207_=_C1329 ,C207_=_C1330 ,C207_=_C1331 ,C207_=_C1332 ,C272_=_C294 ,\nC272_=_C336 ,C272_=_C369 ,C272_=_C388 ,C272_=_C529 ,C272_=_C581 ,C272_=_C787 ,\nC272_=_C864 ,C272_=_C1183 ,C272_=_C1320 ,C272_=_C1321 ,C272_=_C1322 ,C272_=_C1324 ,\nC272_=_C1325 ,C272_=_C1326 ,C272_=_C1327 ,C272_=_C1328 ,C272_=_C1329 ,C272_=_C1330 ,\nC272_=_C1331 ,C272_=_C1332 ,C294_=_C336 ,C294_=_C369 ,C294_=_C388 ,C294_=_C529 ,\nC294_=_C581 ,C294_=_C787 ,C294_=_C864 ,C294_=_C1183 ,C294_=_C1320 ,C294_=_C1321 ,\nC294_=_C1322 ,C294_=_C1324 ,C294_=_C1325 ,C294_=_C1326 ,C294_=_C1327 ,C294_=_C1328 ,\nC294_=_C1329 ,C294_=_C1330 ,C294_=_C1331 ,C294_=_C1332 ,C336_=_C369 ,C336_=_C388 ,\nC336_=_C529 ,C336_=_C581 ,C336_=_C787 ,C336_=_C864 ,C336_=_C1183 ,C336_=_C1320 ,\nC336_=_C1321 ,C336_=_C1322 ,C336_=_C1324 ,C336_=_C1325 ,C336_=_C1326 ,C336_=_C1327 ,\nC336_=_C1328 ,C336_=_C1329 ,C336_=_C1330 ,C336_=_C1331 ,C336_=_C1332 ,C369_=_C388 ,\nC369_=_C529 ,C369_=_C581 ,C369_=_C787 ,C369_=_C864 ,C369_=_C1183 ,C369_=_C1320 ,\nC369_=_C1321 ,C369_=_C1322 ,C369_=_C1324 ,C369_=_C1325 ,C369_=_C1326 ,C369_=_C1327 ,\nC369_=_C1328 ,C369_=_C1329 ,C369_=_C1330 ,C369_=_C1331 ,C369_=_C1332 ,C388_=_C391 ,\nC388_=_C529 ,C388_=_C581 ,C388_=_C787 ,C388_=_C864 ,C388_=_C1183 ,C388_=_C1320 ,\nC388_=_C1321 ,C388_=_C1322 ,C388_=_C1324 ,C388_=_C1325 ,C388_=_C1326 ,C388_=_C1327 ,\nC388_=_C1328 ,C388_=_C1329 ,C388_=_C1330 ,C388_=_C1331 ,C388_=_C1332 ,C391_=_C534 ,\nC391_=_C585 ,C391_=_C868 ,C391_=_C1428 ,C391_=_C1834 ,C391_=_C1910 ,C391_=_C1946 ,\nC391_=_C1947 ,C391_=_C1948 ,C391_=_C1949 ,C391_=_C1950 ,C391_=_C1951 ,C391_=_C1952 ,\nC391_=_C1953 ,C391_=_C1954 ,C391_=_C1955 ,C391_=_C1956 ,C391_=_C1957 ,C391_=_C1958 ,\nC391_=_C1959 ,C391_=_C1960 ,C391_=_C1961 ,C391_=_C1962 ,C391_=_C1963 ,C391_=_C1964 ,\nC529_=_C534 ,C529_=_C581 ,C529_=_C787 ,C529_=_C864 ,C529_=_C1183 ,C529_=_C1320 ,\nC529_=_C1321 ,C529_=_C1322 ,C529_=_C1324</w:t>
      </w:r>
    </w:p>
    <w:p>
      <w:pPr>
        <w:pStyle w:val="PreformattedText"/>
        <w:bidi w:val="0"/>
        <w:spacing w:before="0" w:after="0"/>
        <w:jc w:val="left"/>
        <w:rPr/>
      </w:pPr>
      <w:r>
        <w:rPr/>
        <w:t xml:space="preserve"> </w:t>
      </w:r>
      <w:r>
        <w:rPr/>
        <w:t>,C529_=_C1325 ,C529_=_C1326 ,C529_=_C1327 ,\nC529_=_C1328 ,C529_=_C1329 ,C529_=_C1330 ,C529_=_C1331 ,C529_=_C1332 ,C534_=_C585 ,\nC534_=_C868 ,C534_=_C1428 ,C534_=_C1834 ,C534_=_C1910 ,C534_=_C1946 ,C534_=_C1947 ,\nC534_=_C1948 ,C534_=_C1949 ,C534_=_C1950 ,C534_=_C1951 ,C534_=_C1952 ,C534_=_C1953 ,\nC534_=_C1954 ,C534_=_C1955 ,C534_=_C1956 ,C534_=_C1957 ,C534_=_C1958 ,C534_=_C1959 ,\nC534_=_C1960 ,C534_=_C1961 ,C534_=_C1962 ,C534_=_C1963 ,C534_=_C1964 ,C581_=_C585 ,\nC581_=_C787 ,C581_=_C864 ,C581_=_C1183 ,C581_=_C1320 ,C581_=_C1321 ,C581_=_C1322 ,\nC581_=_C1324 ,C581_=_C1325 ,C581_=_C1326 ,C581_=_C1327 ,C581_=_C1328 ,C581_=_C1329 ,\nC581_=_C1330 ,C581_=_C1331 ,C581_=_C1332 ,C585_=_C868 ,C585_=_C1428 ,C585_=_C1834 ,\nC585_=_C1910 ,C585_=_C1946 ,C585_=_C1947 ,C585_=_C1948 ,C585_=_C1949 ,C585_=_C1950 ,\nC585_=_C1951 ,C585_=_C1952 ,C585_=_C1953 ,C585_=_C1954 ,C585_=_C1955 ,C585_=_C1956 ,\nC585_=_C1957 ,C585_=_C1958 ,C585_=_C1959 ,C585_=_C1960 ,C585_=_C1961 ,C585_=_C1962 ,\nC585_=_C1963 ,C585_=_C1964 ,C787_=_C864 ,C787_=_C1183 ,C787_=_C1320 ,C787_=_C1321 ,\nC787_=_C1322 ,C787_=_C1324 ,C787_=_C1325 ,C787_=_C1326 ,C787_=_C1327 ,C787_=_C1328 ,\nC787_=_C1329 ,C787_=_C1330 ,C787_=_C1331 ,C787_=_C1332 ,C864_=_C868 ,C864_=_C1183 ,\nC864_=_C1320 ,C864_=_C1321 ,C864_=_C1322 ,C864_=_C1324 ,C864_=_C1325 ,C864_=_C1326 ,\nC864_=_C1327 ,C864_=_C1328 ,C864_=_C1329 ,C864_=_C1330 ,C864_=_C1331 ,C864_=_C1332 ,\nC868_=_C1428 ,C868_=_C1834 ,C868_=_C1910 ,C868_=_C1946 ,C868_=_C1947 ,C868_=_C1948 ,\nC868_=_C1949 ,C868_=_C1950 ,C868_=_C1951 ,C868_=_C1952 ,C868_=_C1953 ,C868_=_C1954 ,\nC868_=_C1955 ,C868_=_C1956 ,C868_=_C1957 ,C868_=_C1958 ,C868_=_C1959 ,C868_=_C1960 ,\nC868_=_C1961 ,C868_=_C1962 ,C868_=_C1963 ,C868_=_C1964 ,C1183_=_C1320 ,C1183_=_C1321 ,\nC1183_=_C1322 ,C1183_=_C1324 ,C1183_=_C1325 ,C1183_=_C1326 ,C1183_=_C1327 ,C1183_=_C1328 ,\nC1183_=_C1329 ,C1183_=_C1330 ,C1183_=_C1331 ,C1183_=_C1332 ,C1320_=_C1321 ,C1320_=_C1322 ,\nC1320_=_C1324 ,C1320_=_C1325 ,C1320_=_C1326 ,C1320_=_C1327 ,C1320_=_C1328 ,C1320_=_C1329 ,\nC1320_=_C1330 ,C1320_=_C1331 ,C1320_=_C1332 ,C1321_=_C1322 ,C1321_=_C1324 ,C1321_=_C1325 ,\nC1321_=_C1326 ,C1321_=_C1327 ,C1321_=_C1328 ,C1321_=_C1329 ,C1321_=_C1330 ,C1321_=_C1331 ,\nC1321_=_C1332 ,C1322_=_C1324 ,C1322_=_C1325 ,C1322_=_C1326 ,C1322_=_C1327 ,C1322_=_C1328 ,\nC1322_=_C1329 ,C1322_=_C1330 ,C1322_=_C1331 ,C1322_=_C1332 ,C1322_=_C1834 ,C1324_=_C1325 ,\nC1324_=_C1326 ,C1324_=_C1327 ,C1324_=_C1328 ,C1324_=_C1329 ,C1324_=_C1330 ,C1324_=_C1331 ,\nC1324_=_C1332 ,C1324_=_C1949 ,C1325_=_C1326 ,C1325_=_C1327 ,C1325_=_C1328 ,C1325_=_C1329 ,\nC1325_=_C1330 ,C1325_=_C1331 ,C1325_=_C1332 ,C1326_=_C1327 ,C1326_=_C1328 ,C1326_=_C1329 ,\nC1326_=_C1330 ,C1326_=_C1331 ,C1326_=_C1332 ,C1326_=_C1952 ,C1327_=_C1328 ,C1327_=_C1329 ,\nC1327_=_C1330 ,C1327_=_C1331 ,C1327_=_C1332 ,C1328_=_C1329 ,C1328_=_C1330 ,C1328_=_C1331 ,\nC1328_=_C1332 ,C1328_=_C1954 ,C1329_=_C1330 ,C1329_=_C1331 ,C1329_=_C1332 ,C1329_=_C1956 ,\nC1330_=_C1331 ,C1330_=_C1332 ,C1331_=_C1332 ,C1331_=_C1957 ,C1428_=_C1834 ,C1428_=_C1910 ,\nC1428_=_C1946 ,C1428_=_C1947 ,C1428_=_C1948 ,C1428_=_C1949 ,C1428_=_C1950 ,C1428_=_C1951 ,\nC1428_=_C1952 ,C1428_=_C1953 ,C1428_=_C1954 ,C1428_=_C1955 ,C1428_=_C1956 ,C1428_=_C1957 ,\nC1428_=_C1958 ,C1428_=_C1959 ,C1428_=_C1960 ,C1428_=_C1961 ,C1428_=_C1962 ,C1428_=_C1963 ,\nC1428_=_C1964 ,C1834_=_C1910 ,C1834_=_C1946 ,C1834_=_C1947 ,C1834_=_C1948 ,C1834_=_C1949 ,\nC1834_=_C1950 ,C1834_=_C1951 ,C1834_=_C1952 ,C1834_=_C1953 ,C1834_=_C1954 ,C1834_=_C1955 ,\nC1834_=_C1956 ,C1834_=_C1957 ,C1834_=_C1958 ,C1834_=_C1959 ,C1834_=_C1960 ,C1834_=_C1961 ,\nC1834_=_C1962 ,C1834_=_C1963 ,C1834_=_C1964 ,C1910_=_C1946 ,C1910_=_C1947 ,C1910_=_C1948 ,\nC1910_=_C1949 ,C1910_=_C1950 ,C1910_=_C1951 ,C1910_=_C1952 ,C1910_=_C1953 ,C1910_=_C1954 ,\nC1910_=_C1955 ,C1910_=_C1956 ,C1910_=_C1957 ,C1910_=_C1958 ,C1910_=_C1959 ,C1910_=_C1960 ,\nC1910_=_C1961 ,C1910_=_C1962 ,C1910_=_C1963 ,C1910_=_C1964 ,C1946_=_C1947 ,C1946_=_C1948 ,\nC1946_=_C1949 ,C1946_=_C1950 ,C1946_=_C1951 ,C1946_=_C1952 ,C1946_=_C1953 ,C1946_=_C1954 ,\nC1946_=_C1955 ,C1946_=_C1956 ,C1946_=_C1957 ,C1946_=_C1958 ,C1946_=_C1959 ,C1946_=_C1960 ,\nC1946_=_C1961 ,C1946_=_C1962 ,C1946_=_C1963 ,C1946_=_C1964 ,C1947_=_C1948 ,C1947_=_C1949 ,\nC1947_=_C1950 ,C1947_=_C1951 ,C1947_=_C1952 ,C1947_=_C1953 ,C1947_=_C1954 ,C1947_=_C1955 ,\nC1947_=_C1956 ,C1947_=_C1957 ,C1947_=_C1958 ,C1947_=_C1959 ,C1947_=_C1960 ,C1947_=_C1961 ,\nC1947_=_C1962 ,C1947_=_C1963 ,C1947_=_C1964 ,C1948_=_C1949 ,C1948_=_C1950 ,C1948_=_C1951 ,\nC1948_=_C1952 ,C1948_=_C1953 ,C1948_=_C1954 ,C1948_=_C1955 ,C1948_=_C1956 ,C1948_=_C1957 ,\nC1948_=_C1958 ,C1948_=_C1959 ,C1948_=_C1960 ,C1948_=_C1961 ,C1948_=_C1962 ,C1948_=_C1963 ,\nC1948_=_C1964 ,C1949_=_C1950 ,C1949_=_C1951 ,C1949_=_C1952 ,C1949_=_C1953 ,C1949_=_C1954 ,\nC1949_=_C1955 ,C1949_=_C1956 ,C1949_=_C1957 ,C1949_=_C1958 ,C1949_=_C1959 ,C1949_=_C1960 ,\nC1949_=_C1961 ,C1949_=_C1962 ,C1949_=_C1963 ,C1949_=_C1964 ,C1950_=_C1951 ,C1950_=_C1952 ,\nC1950_=_C1953 ,C1950_=_C1954 ,C1950_=_C1955 ,C1950_=_C1956 ,C1950_=_C1957 ,C1950_=_C1958 ,\nC1950_=_C1959 ,C1950_=_C1960 ,C1950_=_C1961 ,C1950_=_C1962 ,C1950_=_C1963 ,C1950_=_C1964 ,\nC1951_=_C1952 ,C1951_=_C1953 ,C1951_=_C1954 ,C1951_=_C1955 ,C1951_=_C1956 ,C1951_=_C1957 ,\nC1951_=_C1958 ,C1951_=_C1959 ,C1951_=_C1960 ,C1951_=_C1961 ,C1951_=_C1962 ,C1951_=_C1963 ,\nC1951_=_C1964 ,C1952_=_C1953 ,C1952_=_C1954 ,C1952_=_C1955 ,C1952_=_C1956 ,C1952_=_C1957 ,\nC1952_=_C1958 ,C1952_=_C1959 ,C1952_=_C1960 ,C1952_=_C1961 ,C1952_=_C1962 ,C1952_=_C1963 ,\nC1952_=_C1964 ,C1953_=_C1954 ,C1953_=_C1955 ,C1953_=_C1956 ,C1953_=_C1957 ,C1953_=_C1958 ,\nC1953_=_C1959 ,C1953_=_C1960 ,C1953_=_C1961 ,C1953_=_C1962 ,C1953_=_C1963 ,C1953_=_C1964 ,\nC1954_=_C1955 ,C1954_=_C1956 ,C1954_=_C1957 ,C1954_=_C1958 ,C1954_=_C1959 ,C1954_=_C1960 ,\nC1954_=_C1961 ,C1954_=_C1962 ,C1954_=_C1963 ,C1954_=_C1964 ,C1955_=_C1956 ,C1955_=_C1957 ,\nC1955_=_C1958 ,C1955_=_C1959 ,C1955_=_C1960 ,C1955_=_C1961 ,C1955_=_C1962 ,C1955_=_C1963 ,\nC1955_=_C1964 ,C1956_=_C1957 ,C1956_=_C1958 ,C1956_=_C1959 ,C1956_=_C1960 ,C1956_=_C1961 ,\nC1956_=_C1962 ,C1956_=_C1963 ,C1956_=_C1964 ,C1957_=_C1958 ,C1957_=_C1959 ,C1957_=_C1960 ,\nC1957_=_C1961 ,C1957_=_C1962 ,C1957_=_C1963 ,C1957_=_C1964 ,C1958_=_C1959 ,C1958_=_C1960 ,\nC1958_=_C1961 ,C1958_=_C1962 ,C1958_=_C1963 ,C1958_=_C1964 ,C1959_=_C1960 ,C1959_=_C1961 ,\nC1959_=_C1962 ,C1959_=_C1963 ,C1959_=_C1964 ,C1960_=_C1961 ,C1960_=_C1962 ,C1960_=_C1963 ,\nC1960_=_C1964 ,C1961_=_C1962 ,C1961_=_C1963 ,C1961_=_C1964 ,C1962_=_C1963 ,C1962_=_C1964 ,\nC1963_=_C1964 ,"];220[shape=box, label="id:220 level: 6\n55: C385 C398 C496 C526 C540 \nC579 C592 C783 C797 C863 C864 \nC865 C866 C867 C868 C869 C870 \nC871 C872 C873 C874 C875 C876 \nC877 C878 C879 C880 C881 C882 \nC883 C884 C885 C1194 C1328 C1613 \nC1764 C1816 C1840 C1954 C2059 C2388 \nC2490 C2874 C2943 C2957 C3213 C3214 \nC3215 C3216 C3217 C3218 C3219 C3220 \nC3221 C3222 \n767: C385_=_C398( C385 C398 ) C385_=_C496( C385 C496 ) C385_=_C526( C385 C526 ) C385_=_C579( C385 C579 ) C385_=_C783( C385 C783 ) \nC385_=_C863( C385 C863 ) C385_=_C864( C385 C864 ) C385_=_C865( C385 C865 ) C385_=_C866( C385 C866 ) C385_=_C867( C385 C867 ) C385_=_C868( C385 C868 ) \nC385_=_C869( C385 C869 ) C385_=_C870( C385 C870 ) C385_=_C871( C385 C871 ) C385_=_C872( C385 C872 ) C385_=_C873( C385 C873 ) C385_=_C874( C385 C874 ) \nC385_=_C875( C385 C875 ) C385_=_C876( C385 C876 ) C385_=_C877( C385 C877 ) C385_=_C878( C385 C878 ) C385_=_C879( C385 C879 ) C385_=_C880( C385 C880 ) \nC385_=_C881( C385 C881 ) C385_=_C882( C385 C882 ) C385_=_C883( C385 C883 ) C385_=_C884( C385 C884 ) C385_=_C885( C385 C885 ) C398_=_C540( C398 C540 ) \nC398_=_C592( C398 C592 ) C398_=_C797( C398 C797 ) C398_=_C874( C398 C874 ) C398_=_C1194( C398 C1194 ) C398_=_C1328( C398 C1328 ) C398_=_C1613( C398 C1613 ) \nC398_=_C1764( C398 C1764 ) C398_=_C1816( C398 C1816 ) C398_=_C1840( C398 C1840 ) C398_=_C1954( C398 C1954 ) C398_=_C2059( C398 C2059 ) C398_=_C2388( C398 C2388 ) \nC398_=_C2490( C398 C2490 ) C398_=_C2874( C398 C2874 ) C398_=_C2943( C398 C2943 ) C398_=_C2957( C398 C2957 ) C398_=_C3213( C398 C3213 ) C398_=_C3214( C398 C3214 ) \nC398_=_C3215( C398 C3215 ) C398_=_C3216( C398 C3216 ) C398_=_C3217( C398 C3217 ) C398_=_C3218( C398 C3218 ) C398_=_C3219( C398 C3219 ) C398_=_C3220( C398 C3220 ) \nC398_=_C3221( C398 C3221 ) C398_=_C3222( C398 C3222 ) C496_=_C526( C496 C526 ) C496_=_C579( C496 C579 ) C496_=_C783( C496 C783 ) C496_=_C863( C496 C863 ) \nC496_=_C864( C496 C864 ) C496_=_C865( C496 C865 ) C496_=_C866( C496 C866 ) C496_=_C867( C496 C867 ) C496_=_C868( C496 C868 ) C496_=_C869( C496 C869 ) \nC496_=_C870( C496 C870 ) C496_=_C871( C496 C871 ) C496_=_C872( C496 C872 ) C496_=_C873( C496 C873 ) C496_=_C874( C496 C874 ) C496_=_C875( C496 C875 ) \nC496_=_C876( C496 C876 ) C496_=_C877( C496 C877 ) C496_=_C878( C496 C878 ) C496_=_C879( C496 C879 ) C496_=_C880( C496 C880 ) C496_=_C881( C496 C881 ) \nC496_=_C882( C496 C882 ) C496_=_C883( C496 C883 ) C496_=_C884( C496 C884 ) C496_=_C885( C496 C885 ) C526_=_C540( C526 C540 ) C526_=_C579( C526 C579 ) \nC526_=_C783( C526 C783 ) C526_=_C863( C526 C863 ) C526_=_C864( C526 C864 ) C526_=_C865( C526 C865 ) C526_=_C866( C526 C866 ) C526_=_C867( C526 C867 ) \nC526_=_C868( C526 C868 ) C526_=_C869( C526 C869 ) C526_=_C870( C526 C870 ) C526_=_C871( C526 C871 ) C526_=_C872( C526 C872 ) C526_=_C873( C526 C873 ) \nC526_=_C874( C526 C874 ) C526_=_C875( C526 C875 ) C526_=_C876( C526 C876 ) C526_=_C877( C526 C877 ) C526_=_C878( C526 C878 ) C526_=_C879( C526 C879 ) \nC526_=_C880( C526 C880 ) C526_=_C881( C526 C881 ) C526_=_C882( C526 C882 ) C526_=_C883( C526 C883 ) C526_=_C884( C526 C884 ) C526_=_C885( C526 C885 ) \nC540_=_C592( C540 C592 ) C540_=_C797( C540 C797 ) C540_=_C874( C540 C874 ) C540_=_C1194( C540 C1194 ) C540_=_C1328( C540 C1328 ) C540_=_C1613( C540 C1613 ) \nC540_=_C1764( C540 C1764 ) C540_=_C1816( C540 C1816 ) C540_=_C1840(</w:t>
      </w:r>
    </w:p>
    <w:p>
      <w:pPr>
        <w:pStyle w:val="PreformattedText"/>
        <w:bidi w:val="0"/>
        <w:spacing w:before="0" w:after="0"/>
        <w:jc w:val="left"/>
        <w:rPr/>
      </w:pPr>
      <w:r>
        <w:rPr/>
        <w:t xml:space="preserve"> </w:t>
      </w:r>
      <w:r>
        <w:rPr/>
        <w:t>C540 C1840 ) C540_=_C1954( C540 C1954 ) C540_=_C2059( C540 C2059 ) C540_=_C2388( C540 C2388 ) \nC540_=_C2490( C540 C2490 ) C540_=_C2874( C540 C2874 ) C540_=_C2943( C540 C2943 ) C540_=_C2957( C540 C2957 ) C540_=_C3213( C540 C3213 ) C540_=_C3214( C540 C3214 ) \nC540_=_C3215( C540 C3215 ) C540_=_C3216( C540 C3216 ) C540_=_C3217( C540 C3217 ) C540_=_C3218( C540 C3218 ) C540_=_C3219( C540 C3219 ) C540_=_C3220( C540 C3220 ) \nC540_=_C3221( C540 C3221 ) C540_=_C3222( C540 C3222 ) C579_=_C592( C579 C592 ) C579_=_C783( C579 C783 ) C579_=_C863( C579 C863 ) C579_=_C864( C579 C864 ) \nC579_=_C865( C579 C865 ) C579_=_C866( C579 C866 ) C579_=_C867( C579 C867 ) C579_=_C868( C579 C868 ) C579_=_C869( C579 C869 ) C579_=_C870( C579 C870 ) \nC579_=_C871( C579 C871 ) C579_=_C872( C579 C872 ) C579_=_C873( C579 C873 ) C579_=_C874( C579 C874 ) C579_=_C875( C579 C875 ) C579_=_C876( C579 C876 ) \nC579_=_C877( C579 C877 ) C579_=_C878( C579 C878 ) C579_=_C879( C579 C879 ) C579_=_C880( C579 C880 ) C579_=_C881( C579 C881 ) C579_=_C882( C579 C882 ) \nC579_=_C883( C579 C883 ) C579_=_C884( C579 C884 ) C579_=_C885( C579 C885 ) C592_=_C797( C592 C797 ) C592_=_C874( C592 C874 ) C592_=_C1194( C592 C1194 ) \nC592_=_C1328( C592 C1328 ) C592_=_C1613( C592 C1613 ) C592_=_C1764( C592 C1764 ) C592_=_C1816( C592 C1816 ) C592_=_C1840( C592 C1840 ) C592_=_C1954( C592 C1954 ) \nC592_=_C2059( C592 C2059 ) C592_=_C2388( C592 C2388 ) C592_=_C2490( C592 C2490 ) C592_=_C2874( C592 C2874 ) C592_=_C2943( C592 C2943 ) C592_=_C2957( C592 C2957 ) \nC592_=_C3213( C592 C3213 ) C592_=_C3214( C592 C3214 ) C592_=_C3215( C592 C3215 ) C592_=_C3216( C592 C3216 ) C592_=_C3217( C592 C3217 ) C592_=_C3218( C592 C3218 ) \nC592_=_C3219( C592 C3219 ) C592_=_C3220( C592 C3220 ) C592_=_C3221( C592 C3221 ) C592_=_C3222( C592 C3222 ) C783_=_C797( C783 C797 ) C783_=_C863( C783 C863 ) \nC783_=_C864( C783 C864 ) C783_=_C865( C783 C865 ) C783_=_C866( C783 C866 ) C783_=_C867( C783 C867 ) C783_=_C868( C783 C868 ) C783_=_C869( C783 C869 ) \nC783_=_C870( C783 C870 ) C783_=_C871( C783 C871 ) C783_=_C872( C783 C872 ) C783_=_C873( C783 C873 ) C783_=_C874( C783 C874 ) C783_=_C875( C783 C875 ) \nC783_=_C876( C783 C876 ) C783_=_C877( C783 C877 ) C783_=_C878( C783 C878 ) C783_=_C879( C783 C879 ) C783_=_C880( C783 C880 ) C783_=_C881( C783 C881 ) \nC783_=_C882( C783 C882 ) C783_=_C883( C783 C883 ) C783_=_C884( C783 C884 ) C783_=_C885( C783 C885 ) C797_=_C874( C797 C874 ) C797_=_C1194( C797 C1194 ) \nC797_=_C1328( C797 C1328 ) C797_=_C1613( C797 C1613 ) C797_=_C1764( C797 C1764 ) C797_=_C1816( C797 C1816 ) C797_=_C1840( C797 C1840 ) C797_=_C1954( C797 C1954 ) \nC797_=_C2059( C797 C2059 ) C797_=_C2388( C797 C2388 ) C797_=_C2490( C797 C2490 ) C797_=_C2874( C797 C2874 ) C797_=_C2943( C797 C2943 ) C797_=_C2957( C797 C2957 ) \nC797_=_C3213( C797 C3213 ) C797_=_C3214( C797 C3214 ) C797_=_C3215( C797 C3215 ) C797_=_C3216( C797 C3216 ) C797_=_C3217( C797 C3217 ) C797_=_C3218( C797 C3218 ) \nC797_=_C3219( C797 C3219 ) C797_=_C3220( C797 C3220 ) C797_=_C3221( C797 C3221 ) C797_=_C3222( C797 C3222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3_=_C881( C863 C881 ) C863_=_C882( C863 C882 ) C863_=_C883( C863 C883 ) \nC863_=_C884( C863 C884 ) C863_=_C885( C863 C885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1328( C864 C132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1954( C868 C1954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2059( C870 C2059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2388( C871 C2388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3_=_C874( C873 C874 ) C873_=_C875( C873 C875 ) C873_=_C876( C873 C876 ) \nC873_=_C877( C873 C877 ) C873_=_C878( C873 C878 ) C873_=_C879( C873 C879 ) C873_=_C880( C873 C880 ) C873_=_C881( C873 C881 ) C873_=_C882( C873 C882 ) \nC873_=_C883( C873 C883 ) C873_=_C884( C873 C884 ) C873_=_C885( C873 C885 ) C873_=_C2943( C873 C2943 ) C874_=_C875( C874 C875 ) C874_=_C876( C874 C876 ) \nC874_=_C877( C874 C877 ) C874_=_C878( C874 C878 ) C874_=_C879( C874 C879 ) C874_=_C880( C874 C880 ) C874_=_C881( C874 C881 ) C874_=_C882( C874 C882 ) \nC874_=_C883( C874 C883 ) C874_=_C884( C874 C884 ) C874_=_C885( C874 C885 ) C874_=_C1194( C874 C1194 ) C874_=_C1328( C874 C1328 ) C874_=_C1613( C874 C1613 ) \nC874_=_C1764( C874 C1764 ) C874_=_C1816( C874 C1816 ) C874_=_C1840( C874 C1840 ) C874_=_C1954( C874 C1954 ) C874_=_C2059( C874 C2059 ) C874_=_C2388( C874 C2388 ) \nC874_=_C2490( C874 C2490 ) C874_=_C2874( C874 C2874 ) C874_=_C2943( C874 C2943 ) C874_=_C2957( C874 C2957 ) C874_=_C3213( C874 C3213 ) C874_=_C3214( C874 C3214 ) \nC874_=_C3215( C874 C3215 ) C874_=_C3216( C874 C3216 ) C874_=_C3217( C874 C3217 ) C874_=_C3218( C874 C3218 ) C874_=_C3219( C874 C3219 ) C874_=_C3220( C874 C3220 ) \nC874_=_C3221( C874 C3221 ) C874_=_C3222( C874 C3222 ) C875_=_C876( C875 C876 ) C875_=_C877( C875 C877 ) C875_=_C878( C875 C878 ) C875_=_C879( C875 C879 ) \nC875_=_C880( C875 C880 ) C875_=_C881( C875 C881 ) C875_=_C882( C875 C882 ) C875_=_C883( C875 C883 ) C875_=_C884( C875 C884 ) C875_=_C885( C875 C885 ) \nC876_=_C877( C876 C877 ) C876_=_C878( C876 C878 ) C876_=_C879( C876 C879 ) C876_=_C880( C876 C880 ) C876_=_C881( C876 C881 ) C876_=_C882( C876 C882 ) \nC876_=_C883( C876 C883 ) C876_=_C884( C876 C884 ) C876_=_C885( C876 C885 ) C877_=_C878( C877 C878 ) C877_=_C879( C877 C879 ) C877_=_C880( C877 C880 ) \nC877_=_C881( C877 C881 ) C877_=_C882( C877 C882 ) C877_=_C883( C877 C883 ) C877_=_C884( C877 C884 ) C877_=_C885( C877 C885 ) C877_=_C3215( C877 C3215 ) \nC878_=_C879( C878 C879 ) C878_=_C880( C878 C880 ) C878_=_C881( C878 C881 ) C878_=_C882( C878 C882 ) C878_=_C883( C878 C883 ) C878_=_C884( C878 C884 ) \nC878_=_C885( C878 C885 ) C879_=_C880( C879 C880 ) C879_=_C881( C879 C881 ) C879_=_C882( C879 C882 ) C879_=_C883( C879 C883 ) C879_=_C884( C879 C884 ) \nC879_=_C885( C879 C885 ) C880_=_C881( C880 C881 )</w:t>
      </w:r>
    </w:p>
    <w:p>
      <w:pPr>
        <w:pStyle w:val="PreformattedText"/>
        <w:bidi w:val="0"/>
        <w:spacing w:before="0" w:after="0"/>
        <w:jc w:val="left"/>
        <w:rPr/>
      </w:pPr>
      <w:r>
        <w:rPr/>
        <w:t xml:space="preserve"> </w:t>
      </w:r>
      <w:r>
        <w:rPr/>
        <w:t>C880_=_C882( C880 C882 ) C880_=_C883( C880 C883 ) C880_=_C884( C880 C884 ) C880_=_C885( C880 C885 ) \nC881_=_C882( C881 C882 ) C881_=_C883( C881 C883 ) C881_=_C884( C881 C884 ) C881_=_C885( C881 C885 ) C881_=_C3219( C881 C3219 ) C882_=_C883( C882 C883 ) \nC882_=_C884( C882 C884 ) C882_=_C885( C882 C885 ) C883_=_C884( C883 C884 ) C883_=_C885( C883 C885 ) C884_=_C885( C884 C885 ) C1194_=_C1328( C1194 C1328 ) \nC1194_=_C1613( C1194 C1613 ) C1194_=_C1764( C1194 C1764 ) C1194_=_C1816( C1194 C1816 ) C1194_=_C1840( C1194 C1840 ) C1194_=_C1954( C1194 C1954 ) C1194_=_C2059( C1194 C2059 ) \nC1194_=_C2388( C1194 C2388 ) C1194_=_C2490( C1194 C2490 ) C1194_=_C2874( C1194 C2874 ) C1194_=_C2943( C1194 C2943 ) C1194_=_C2957( C1194 C2957 ) C1194_=_C3213( C1194 C3213 ) \nC1194_=_C3214( C1194 C3214 ) C1194_=_C3215( C1194 C3215 ) C1194_=_C3216( C1194 C3216 ) C1194_=_C3217( C1194 C3217 ) C1194_=_C3218( C1194 C3218 ) C1194_=_C3219( C1194 C3219 ) \nC1194_=_C3220( C1194 C3220 ) C1194_=_C3221( C1194 C3221 ) C1194_=_C3222( C1194 C3222 ) C1328_=_C1613( C1328 C1613 ) C1328_=_C1764( C1328 C1764 ) C1328_=_C1816( C1328 C1816 ) \nC1328_=_C1840( C1328 C1840 ) C1328_=_C1954( C1328 C1954 ) C1328_=_C2059( C1328 C2059 ) C1328_=_C2388( C1328 C2388 ) C1328_=_C2490( C1328 C2490 ) C1328_=_C2874( C1328 C2874 ) \nC1328_=_C2943( C1328 C2943 ) C1328_=_C2957( C1328 C2957 ) C1328_=_C3213( C1328 C3213 ) C1328_=_C3214( C1328 C3214 ) C1328_=_C3215( C1328 C3215 ) C1328_=_C3216( C1328 C3216 ) \nC1328_=_C3217( C1328 C3217 ) C1328_=_C3218( C1328 C3218 ) C1328_=_C3219( C1328 C3219 ) C1328_=_C3220( C1328 C3220 ) C1328_=_C3221( C1328 C3221 ) C1328_=_C3222( C1328 C3222 ) \nC1613_=_C1764( C1613 C1764 ) C1613_=_C1816( C1613 C1816 ) C1613_=_C1840( C1613 C1840 ) C1613_=_C1954( C1613 C1954 ) C1613_=_C2059( C1613 C2059 ) C1613_=_C2388( C1613 C2388 ) \nC1613_=_C2490( C1613 C2490 ) C1613_=_C2874( C1613 C2874 ) C1613_=_C2943( C1613 C2943 ) C1613_=_C2957( C1613 C2957 ) C1613_=_C3213( C1613 C3213 ) C1613_=_C3214( C1613 C3214 ) \nC1613_=_C3215( C1613 C3215 ) C1613_=_C3216( C1613 C3216 ) C1613_=_C3217( C1613 C3217 ) C1613_=_C3218( C1613 C3218 ) C1613_=_C3219( C1613 C3219 ) C1613_=_C3220( C1613 C3220 ) \nC1613_=_C3221( C1613 C3221 ) C1613_=_C3222( C1613 C3222 ) C1764_=_C1816( C1764 C1816 ) C1764_=_C1840( C1764 C1840 ) C1764_=_C1954( C1764 C1954 ) C1764_=_C2059( C1764 C2059 ) \nC1764_=_C2388( C1764 C2388 ) C1764_=_C2490( C1764 C2490 ) C1764_=_C2874( C1764 C2874 ) C1764_=_C2943( C1764 C2943 ) C1764_=_C2957( C1764 C2957 ) C1764_=_C3213( C1764 C3213 ) \nC1764_=_C3214( C1764 C3214 ) C1764_=_C3215( C1764 C3215 ) C1764_=_C3216( C1764 C3216 ) C1764_=_C3217( C1764 C3217 ) C1764_=_C3218( C1764 C3218 ) C1764_=_C3219( C1764 C3219 ) \nC1764_=_C3220( C1764 C3220 ) C1764_=_C3221( C1764 C3221 ) C1764_=_C3222( C1764 C3222 ) C1816_=_C1840( C1816 C1840 ) C1816_=_C1954( C1816 C1954 ) C1816_=_C2059( C1816 C2059 ) \nC1816_=_C2388( C1816 C2388 ) C1816_=_C2490( C1816 C2490 ) C1816_=_C2874( C1816 C2874 ) C1816_=_C2943( C1816 C2943 ) C1816_=_C2957( C1816 C2957 ) C1816_=_C3213( C1816 C3213 ) \nC1816_=_C3214( C1816 C3214 ) C1816_=_C3215( C1816 C3215 ) C1816_=_C3216( C1816 C3216 ) C1816_=_C3217( C1816 C3217 ) C1816_=_C3218( C1816 C3218 ) C1816_=_C3219( C1816 C3219 ) \nC1816_=_C3220( C1816 C3220 ) C1816_=_C3221( C1816 C3221 ) C1816_=_C3222( C1816 C3222 ) C1840_=_C1954( C1840 C1954 ) C1840_=_C2059( C1840 C2059 ) C1840_=_C2388( C1840 C2388 ) \nC1840_=_C2490( C1840 C2490 ) C1840_=_C2874( C1840 C2874 ) C1840_=_C2943( C1840 C2943 ) C1840_=_C2957( C1840 C2957 ) C1840_=_C3213( C1840 C3213 ) C1840_=_C3214( C1840 C3214 ) \nC1840_=_C3215( C1840 C3215 ) C1840_=_C3216( C1840 C3216 ) C1840_=_C3217( C1840 C3217 ) C1840_=_C3218( C1840 C3218 ) C1840_=_C3219( C1840 C3219 ) C1840_=_C3220( C1840 C3220 ) \nC1840_=_C3221( C1840 C3221 ) C1840_=_C3222( C1840 C3222 ) C1954_=_C2059( C1954 C2059 ) C1954_=_C2388( C1954 C2388 ) C1954_=_C2490( C1954 C2490 ) C1954_=_C2874( C1954 C2874 ) \nC1954_=_C2943( C1954 C2943 ) C1954_=_C2957( C1954 C2957 ) C1954_=_C3213( C1954 C3213 ) C1954_=_C3214( C1954 C3214 ) C1954_=_C3215( C1954 C3215 ) C1954_=_C3216( C1954 C3216 ) \nC1954_=_C3217( C1954 C3217 ) C1954_=_C3218( C1954 C3218 ) C1954_=_C3219( C1954 C3219 ) C1954_=_C3220( C1954 C3220 ) C1954_=_C3221( C1954 C3221 ) C1954_=_C3222( C1954 C3222 ) \nC2059_=_C2388( C2059 C2388 ) C2059_=_C2490( C2059 C2490 ) C2059_=_C2874( C2059 C2874 ) C2059_=_C2943( C2059 C2943 ) C2059_=_C2957( C2059 C2957 ) C2059_=_C3213( C2059 C3213 ) \nC2059_=_C3214( C2059 C3214 ) C2059_=_C3215( C2059 C3215 ) C2059_=_C3216( C2059 C3216 ) C2059_=_C3217( C2059 C3217 ) C2059_=_C3218( C2059 C3218 ) C2059_=_C3219( C2059 C3219 ) \nC2059_=_C3220( C2059 C3220 ) C2059_=_C3221( C2059 C3221 ) C2059_=_C3222( C2059 C3222 ) C2388_=_C2490( C2388 C2490 ) C2388_=_C2874( C2388 C2874 ) C2388_=_C2943( C2388 C2943 ) \nC2388_=_C2957( C2388 C2957 ) C2388_=_C3213( C2388 C3213 ) C2388_=_C3214( C2388 C3214 ) C2388_=_C3215( C2388 C3215 ) C2388_=_C3216( C2388 C3216 ) C2388_=_C3217( C2388 C3217 ) \nC2388_=_C3218( C2388 C3218 ) C2388_=_C3219( C2388 C3219 ) C2388_=_C3220( C2388 C3220 ) C2388_=_C3221( C2388 C3221 ) C2388_=_C3222( C2388 C3222 ) C2490_=_C2874( C2490 C2874 ) \nC2490_=_C2943( C2490 C2943 ) C2490_=_C2957( C2490 C2957 ) C2490_=_C3213( C2490 C3213 ) C2490_=_C3214( C2490 C3214 ) C2490_=_C3215( C2490 C3215 ) C2490_=_C3216( C2490 C3216 ) \nC2490_=_C3217( C2490 C3217 ) C2490_=_C3218( C2490 C3218 ) C2490_=_C3219( C2490 C3219 ) C2490_=_C3220( C2490 C3220 ) C2490_=_C3221( C2490 C3221 ) C2490_=_C3222( C2490 C3222 ) \nC2874_=_C2943( C2874 C2943 ) C2874_=_C2957( C2874 C2957 ) C2874_=_C3213( C2874 C3213 ) C2874_=_C3214( C2874 C3214 ) C2874_=_C3215( C2874 C3215 ) C2874_=_C3216( C2874 C3216 ) \nC2874_=_C3217( C2874 C3217 ) C2874_=_C3218( C2874 C3218 ) C2874_=_C3219( C2874 C3219 ) C2874_=_C3220( C2874 C3220 ) C2874_=_C3221( C2874 C3221 ) C2874_=_C3222( C2874 C3222 ) \nC2943_=_C2957( C2943 C2957 ) C2943_=_C3213( C2943 C3213 ) C2943_=_C3214( C2943 C3214 ) C2943_=_C3215( C2943 C3215 ) C2943_=_C3216( C2943 C3216 ) C2943_=_C3217( C2943 C3217 ) \nC2943_=_C3218( C2943 C3218 ) C2943_=_C3219( C2943 C3219 ) C2943_=_C3220( C2943 C3220 ) C2943_=_C3221( C2943 C3221 ) C2943_=_C3222( C2943 C3222 ) C2957_=_C3213( C2957 C3213 ) \nC2957_=_C3214( C2957 C3214 ) C2957_=_C3215( C2957 C3215 ) C2957_=_C3216( C2957 C3216 ) C2957_=_C3217( C2957 C3217 ) C2957_=_C3218( C2957 C3218 ) C2957_=_C3219( C2957 C3219 ) \nC2957_=_C3220( C2957 C3220 ) C2957_=_C3221( C2957 C3221 ) C2957_=_C3222( C2957 C3222 ) C3213_=_C3214( C3213 C3214 ) C3213_=_C3215( C3213 C3215 ) C3213_=_C3216( C3213 C3216 ) \nC3213_=_C3217( C3213 C3217 ) C3213_=_C3218( C3213 C3218 ) C3213_=_C3219( C3213 C3219 ) C3213_=_C3220( C3213 C3220 ) C3213_=_C3221( C3213 C3221 ) C3213_=_C3222( C3213 C3222 ) \nC3214_=_C3215( C3214 C3215 ) C3214_=_C3216( C3214 C3216 ) C3214_=_C3217( C3214 C3217 ) C3214_=_C3218( C3214 C3218 ) C3214_=_C3219( C3214 C3219 ) C3214_=_C3220( C3214 C3220 ) \nC3214_=_C3221( C3214 C3221 ) C3214_=_C3222( C3214 C3222 ) C3215_=_C3216( C3215 C3216 ) C3215_=_C3217( C3215 C3217 ) C3215_=_C3218( C3215 C3218 ) C3215_=_C3219( C3215 C3219 ) \nC3215_=_C3220( C3215 C3220 ) C3215_=_C3221( C3215 C3221 ) C3215_=_C3222( C3215 C3222 ) C3216_=_C3217( C3216 C3217 ) C3216_=_C3218( C3216 C3218 ) C3216_=_C3219( C3216 C3219 ) \nC3216_=_C3220( C3216 C3220 ) C3216_=_C3221( C3216 C3221 ) C3216_=_C3222( C3216 C3222 ) C3217_=_C3218( C3217 C3218 ) C3217_=_C3219( C3217 C3219 ) C3217_=_C3220( C3217 C3220 ) \nC3217_=_C3221( C3217 C3221 ) C3217_=_C3222( C3217 C3222 ) C3218_=_C3219( C3218 C3219 ) C3218_=_C3220( C3218 C3220 ) C3218_=_C3221( C3218 C3221 ) C3218_=_C3222( C3218 C3222 ) \nC3219_=_C3220( C3219 C3220 ) C3219_=_C3221( C3219 C3221 ) C3219_=_C3222( C3219 C3222 ) C3220_=_C3221( C3220 C3221 ) C3220_=_C3222( C3220 C3222 ) C3221_=_C3222( C3221 C3222 ) "];139-&gt;220[label="54: C385 C398 C496 C526 C540 \nC579 C592 C783 C797 C863 C864 \nC865 C866 C867 C868 C869 C870 \nC871 C872 C873 C875 C876 C877 \nC878 C879 C880 C881 C882 C883 \nC884 C885 C1194 C1328 C1613 C1764 \nC1816 C1840 C1954 C2059 C2388 C2490 \nC2874 C2943 C2957 C3213 C3214 C3215 \nC3216 C3217 C3218 C3219 C3220 C3221 \nC3222 \n713: C385_=_C398 ,C385_=_C496 ,C385_=_C526 ,C385_=_C579 ,C385_=_C783 ,\nC385_=_C863 ,C385_=_C864 ,C385_=_C865 ,C385_=_C866 ,C385_=_C867 ,C385_=_C868 ,\nC385_=_C869 ,C385_=_C870 ,C385_=_C871 ,C385_=_C872 ,C385_=_C873 ,C385_=_C875 ,\nC385_=_C876 ,C385_=_C877 ,C385_=_C878 ,C385_=_C879 ,C385_=_C880 ,C385_=_C881 ,\nC385_=_C882 ,C385_=_C883 ,C385_=_C884 ,C385_=_C885 ,C398_=_C540 ,C398_=_C592 ,\nC398_=_C797 ,C398_=_C1194 ,C398_=_C1328 ,C398_=_C1613 ,C398_=_C1764 ,C398_=_C1816 ,\nC398_=_C1840 ,C398_=_C1954 ,C398_=_C2059 ,C398_=_C2388 ,C398_=_C2490 ,C398_=_C2874 ,\nC398_=_C2943 ,C398_=_C2957 ,C398_=_C3213 ,C398_=_C3214 ,C398_=_C3215 ,C398_=_C3216 ,\nC398_=_C3217 ,C398_=_C3218 ,C398_=_C3219 ,C398_=_C3220 ,C398_=_C3221 ,C398_=_C3222 ,\nC496_=_C526 ,C496_=_C579 ,C496_=_C783 ,C496_=_C863 ,C496_=_C864 ,C496_=_C865 ,\nC496_=_C866 ,C496_=_C867 ,C496_=_C868 ,C496_=_C869 ,C496_=_C870 ,C496_=_C871 ,\nC496_=_C872 ,C496_=_C873 ,C496_=_C875 ,C496_=_C876 ,C496_=_C877 ,C496_=_C878 ,\nC496_=_C879 ,C496_=_C880 ,C496_=_C881 ,C496_=_C882 ,C496_=_C883 ,C496_=_C884 ,\nC496_=_C885 ,C526_=_C540 ,C526_=_C579 ,C526_=_C783 ,C526_=_C863 ,C526_=_C864 ,\nC526_=_C865 ,C526_=_C866 ,C526_=_C867 ,C526_=_C868 ,C526_=_C869 ,C526_=_C870 ,\nC526_=_C871 ,C526_=_C872 ,C526_=_C873 ,C526_=_C875 ,C526_=_C876 ,C526_=_C877 ,\nC526_=_C878 ,C526_=_C879 ,C526_=_C880 ,C526_=_C881 ,C526_=_C882 ,C526_=_C883 ,\nC526_=_C884 ,C526_=_C885 ,C540_=_C592 ,C540_=_C797 ,C540_=_C1194 ,C540_=_C1328 ,\nC540_=_C1613 ,C540_=_C1764 ,C540_=_C1816 ,C540_=_C1840 ,C540_=_C1954 ,C540_=_C2059 ,\nC540_=_C2388 ,C540_=_C2490 ,C540_=_C2874 ,C540_=_C2943 ,C540_=_C2957 ,C540_=_C3213 ,\nC540_=_C3214 ,C540_=_C3215 ,C540_=_C3216 ,C540_=_C3217 ,C540_=_C3218 ,C540_=_C3219 ,\nC540_=_C3220 ,C540_=_C3221 ,C540_=_C3222 ,C579_=_C592</w:t>
      </w:r>
    </w:p>
    <w:p>
      <w:pPr>
        <w:pStyle w:val="PreformattedText"/>
        <w:bidi w:val="0"/>
        <w:spacing w:before="0" w:after="0"/>
        <w:jc w:val="left"/>
        <w:rPr/>
      </w:pPr>
      <w:r>
        <w:rPr/>
        <w:t xml:space="preserve"> </w:t>
      </w:r>
      <w:r>
        <w:rPr/>
        <w:t>,C579_=_C783 ,C579_=_C863 ,\nC579_=_C864 ,C579_=_C865 ,C579_=_C866 ,C579_=_C867 ,C579_=_C868 ,C579_=_C869 ,\nC579_=_C870 ,C579_=_C871 ,C579_=_C872 ,C579_=_C873 ,C579_=_C875 ,C579_=_C876 ,\nC579_=_C877 ,C579_=_C878 ,C579_=_C879 ,C579_=_C880 ,C579_=_C881 ,C579_=_C882 ,\nC579_=_C883 ,C579_=_C884 ,C579_=_C885 ,C592_=_C797 ,C592_=_C1194 ,C592_=_C1328 ,\nC592_=_C1613 ,C592_=_C1764 ,C592_=_C1816 ,C592_=_C1840 ,C592_=_C1954 ,C592_=_C2059 ,\nC592_=_C2388 ,C592_=_C2490 ,C592_=_C2874 ,C592_=_C2943 ,C592_=_C2957 ,C592_=_C3213 ,\nC592_=_C3214 ,C592_=_C3215 ,C592_=_C3216 ,C592_=_C3217 ,C592_=_C3218 ,C592_=_C3219 ,\nC592_=_C3220 ,C592_=_C3221 ,C592_=_C3222 ,C783_=_C797 ,C783_=_C863 ,C783_=_C864 ,\nC783_=_C865 ,C783_=_C866 ,C783_=_C867 ,C783_=_C868 ,C783_=_C869 ,C783_=_C870 ,\nC783_=_C871 ,C783_=_C872 ,C783_=_C873 ,C783_=_C875 ,C783_=_C876 ,C783_=_C877 ,\nC783_=_C878 ,C783_=_C879 ,C783_=_C880 ,C783_=_C881 ,C783_=_C882 ,C783_=_C883 ,\nC783_=_C884 ,C783_=_C885 ,C797_=_C1194 ,C797_=_C1328 ,C797_=_C1613 ,C797_=_C1764 ,\nC797_=_C1816 ,C797_=_C1840 ,C797_=_C1954 ,C797_=_C2059 ,C797_=_C2388 ,C797_=_C2490 ,\nC797_=_C2874 ,C797_=_C2943 ,C797_=_C2957 ,C797_=_C3213 ,C797_=_C3214 ,C797_=_C3215 ,\nC797_=_C3216 ,C797_=_C3217 ,C797_=_C3218 ,C797_=_C3219 ,C797_=_C3220 ,C797_=_C3221 ,\nC797_=_C3222 ,C863_=_C864 ,C863_=_C865 ,C863_=_C866 ,C863_=_C867 ,C863_=_C868 ,\nC863_=_C869 ,C863_=_C870 ,C863_=_C871 ,C863_=_C872 ,C863_=_C873 ,C863_=_C875 ,\nC863_=_C876 ,C863_=_C877 ,C863_=_C878 ,C863_=_C879 ,C863_=_C880 ,C863_=_C881 ,\nC863_=_C882 ,C863_=_C883 ,C863_=_C884 ,C863_=_C885 ,C864_=_C865 ,C864_=_C866 ,\nC864_=_C867 ,C864_=_C868 ,C864_=_C869 ,C864_=_C870 ,C864_=_C871 ,C864_=_C872 ,\nC864_=_C873 ,C864_=_C875 ,C864_=_C876 ,C864_=_C877 ,C864_=_C878 ,C864_=_C879 ,\nC864_=_C880 ,C864_=_C881 ,C864_=_C882 ,C864_=_C883 ,C864_=_C884 ,C864_=_C885 ,\nC864_=_C1328 ,C865_=_C866 ,C865_=_C867 ,C865_=_C868 ,C865_=_C869 ,C865_=_C870 ,\nC865_=_C871 ,C865_=_C872 ,C865_=_C873 ,C865_=_C875 ,C865_=_C876 ,C865_=_C877 ,\nC865_=_C878 ,C865_=_C879 ,C865_=_C880 ,C865_=_C881 ,C865_=_C882 ,C865_=_C883 ,\nC865_=_C884 ,C865_=_C885 ,C866_=_C867 ,C866_=_C868 ,C866_=_C869 ,C866_=_C870 ,\nC866_=_C871 ,C866_=_C872 ,C866_=_C873 ,C866_=_C875 ,C866_=_C876 ,C866_=_C877 ,\nC866_=_C878 ,C866_=_C879 ,C866_=_C880 ,C866_=_C881 ,C866_=_C882 ,C866_=_C883 ,\nC866_=_C884 ,C866_=_C885 ,C867_=_C868 ,C867_=_C869 ,C867_=_C870 ,C867_=_C871 ,\nC867_=_C872 ,C867_=_C873 ,C867_=_C875 ,C867_=_C876 ,C867_=_C877 ,C867_=_C878 ,\nC867_=_C879 ,C867_=_C880 ,C867_=_C881 ,C867_=_C882 ,C867_=_C883 ,C867_=_C884 ,\nC867_=_C885 ,C868_=_C869 ,C868_=_C870 ,C868_=_C871 ,C868_=_C872 ,C868_=_C873 ,\nC868_=_C875 ,C868_=_C876 ,C868_=_C877 ,C868_=_C878 ,C868_=_C879 ,C868_=_C880 ,\nC868_=_C881 ,C868_=_C882 ,C868_=_C883 ,C868_=_C884 ,C868_=_C885 ,C868_=_C1954 ,\nC869_=_C870 ,C869_=_C871 ,C869_=_C872 ,C869_=_C873 ,C869_=_C875 ,C869_=_C876 ,\nC869_=_C877 ,C869_=_C878 ,C869_=_C879 ,C869_=_C880 ,C869_=_C881 ,C869_=_C882 ,\nC869_=_C883 ,C869_=_C884 ,C869_=_C885 ,C870_=_C871 ,C870_=_C872 ,C870_=_C873 ,\nC870_=_C875 ,C870_=_C876 ,C870_=_C877 ,C870_=_C878 ,C870_=_C879 ,C870_=_C880 ,\nC870_=_C881 ,C870_=_C882 ,C870_=_C883 ,C870_=_C884 ,C870_=_C885 ,C870_=_C2059 ,\nC871_=_C872 ,C871_=_C873 ,C871_=_C875 ,C871_=_C876 ,C871_=_C877 ,C871_=_C878 ,\nC871_=_C879 ,C871_=_C880 ,C871_=_C881 ,C871_=_C882 ,C871_=_C883 ,C871_=_C884 ,\nC871_=_C885 ,C871_=_C2388 ,C872_=_C873 ,C872_=_C875 ,C872_=_C876 ,C872_=_C877 ,\nC872_=_C878 ,C872_=_C879 ,C872_=_C880 ,C872_=_C881 ,C872_=_C882 ,C872_=_C883 ,\nC872_=_C884 ,C872_=_C885 ,C873_=_C875 ,C873_=_C876 ,C873_=_C877 ,C873_=_C878 ,\nC873_=_C879 ,C873_=_C880 ,C873_=_C881 ,C873_=_C882 ,C873_=_C883 ,C873_=_C884 ,\nC873_=_C885 ,C873_=_C2943 ,C875_=_C876 ,C875_=_C877 ,C875_=_C878 ,C875_=_C879 ,\nC875_=_C880 ,C875_=_C881 ,C875_=_C882 ,C875_=_C883 ,C875_=_C884 ,C875_=_C885 ,\nC876_=_C877 ,C876_=_C878 ,C876_=_C879 ,C876_=_C880 ,C876_=_C881 ,C876_=_C882 ,\nC876_=_C883 ,C876_=_C884 ,C876_=_C885 ,C877_=_C878 ,C877_=_C879 ,C877_=_C880 ,\nC877_=_C881 ,C877_=_C882 ,C877_=_C883 ,C877_=_C884 ,C877_=_C885 ,C877_=_C3215 ,\nC878_=_C879 ,C878_=_C880 ,C878_=_C881 ,C878_=_C882 ,C878_=_C883 ,C878_=_C884 ,\nC878_=_C885 ,C879_=_C880 ,C879_=_C881 ,C879_=_C882 ,C879_=_C883 ,C879_=_C884 ,\nC879_=_C885 ,C880_=_C881 ,C880_=_C882 ,C880_=_C883 ,C880_=_C884 ,C880_=_C885 ,\nC881_=_C882 ,C881_=_C883 ,C881_=_C884 ,C881_=_C885 ,C881_=_C3219 ,C882_=_C883 ,\nC882_=_C884 ,C882_=_C885 ,C883_=_C884 ,C883_=_C885 ,C884_=_C885 ,C1194_=_C1328 ,\nC1194_=_C1613 ,C1194_=_C1764 ,C1194_=_C1816 ,C1194_=_C1840 ,C1194_=_C1954 ,C1194_=_C2059 ,\nC1194_=_C2388 ,C1194_=_C2490 ,C1194_=_C2874 ,C1194_=_C2943 ,C1194_=_C2957 ,C1194_=_C3213 ,\nC1194_=_C3214 ,C1194_=_C3215 ,C1194_=_C3216 ,C1194_=_C3217 ,C1194_=_C3218 ,C1194_=_C3219 ,\nC1194_=_C3220 ,C1194_=_C3221 ,C1194_=_C3222 ,C1328_=_C1613 ,C1328_=_C1764 ,C1328_=_C1816 ,\nC1328_=_C1840 ,C1328_=_C1954 ,C1328_=_C2059 ,C1328_=_C2388 ,C1328_=_C2490 ,C1328_=_C2874 ,\nC1328_=_C2943 ,C1328_=_C2957 ,C1328_=_C3213 ,C1328_=_C3214 ,C1328_=_C3215 ,C1328_=_C3216 ,\nC1328_=_C3217 ,C1328_=_C3218 ,C1328_=_C3219 ,C1328_=_C3220 ,C1328_=_C3221 ,C1328_=_C3222 ,\nC1613_=_C1764 ,C1613_=_C1816 ,C1613_=_C1840 ,C1613_=_C1954 ,C1613_=_C2059 ,C1613_=_C2388 ,\nC1613_=_C2490 ,C1613_=_C2874 ,C1613_=_C2943 ,C1613_=_C2957 ,C1613_=_C3213 ,C1613_=_C3214 ,\nC1613_=_C3215 ,C1613_=_C3216 ,C1613_=_C3217 ,C1613_=_C3218 ,C1613_=_C3219 ,C1613_=_C3220 ,\nC1613_=_C3221 ,C1613_=_C3222 ,C1764_=_C1816 ,C1764_=_C1840 ,C1764_=_C1954 ,C1764_=_C2059 ,\nC1764_=_C2388 ,C1764_=_C2490 ,C1764_=_C2874 ,C1764_=_C2943 ,C1764_=_C2957 ,C1764_=_C3213 ,\nC1764_=_C3214 ,C1764_=_C3215 ,C1764_=_C3216 ,C1764_=_C3217 ,C1764_=_C3218 ,C1764_=_C3219 ,\nC1764_=_C3220 ,C1764_=_C3221 ,C1764_=_C3222 ,C1816_=_C1840 ,C1816_=_C1954 ,C1816_=_C2059 ,\nC1816_=_C2388 ,C1816_=_C2490 ,C1816_=_C2874 ,C1816_=_C2943 ,C1816_=_C2957 ,C1816_=_C3213 ,\nC1816_=_C3214 ,C1816_=_C3215 ,C1816_=_C3216 ,C1816_=_C3217 ,C1816_=_C3218 ,C1816_=_C3219 ,\nC1816_=_C3220 ,C1816_=_C3221 ,C1816_=_C3222 ,C1840_=_C1954 ,C1840_=_C2059 ,C1840_=_C2388 ,\nC1840_=_C2490 ,C1840_=_C2874 ,C1840_=_C2943 ,C1840_=_C2957 ,C1840_=_C3213 ,C1840_=_C3214 ,\nC1840_=_C3215 ,C1840_=_C3216 ,C1840_=_C3217 ,C1840_=_C3218 ,C1840_=_C3219 ,C1840_=_C3220 ,\nC1840_=_C3221 ,C1840_=_C3222 ,C1954_=_C2059 ,C1954_=_C2388 ,C1954_=_C2490 ,C1954_=_C2874 ,\nC1954_=_C2943 ,C1954_=_C2957 ,C1954_=_C3213 ,C1954_=_C3214 ,C1954_=_C3215 ,C1954_=_C3216 ,\nC1954_=_C3217 ,C1954_=_C3218 ,C1954_=_C3219 ,C1954_=_C3220 ,C1954_=_C3221 ,C1954_=_C3222 ,\nC2059_=_C2388 ,C2059_=_C2490 ,C2059_=_C2874 ,C2059_=_C2943 ,C2059_=_C2957 ,C2059_=_C3213 ,\nC2059_=_C3214 ,C2059_=_C3215 ,C2059_=_C3216 ,C2059_=_C3217 ,C2059_=_C3218 ,C2059_=_C3219 ,\nC2059_=_C3220 ,C2059_=_C3221 ,C2059_=_C3222 ,C2388_=_C2490 ,C2388_=_C2874 ,C2388_=_C2943 ,\nC2388_=_C2957 ,C2388_=_C3213 ,C2388_=_C3214 ,C2388_=_C3215 ,C2388_=_C3216 ,C2388_=_C3217 ,\nC2388_=_C3218 ,C2388_=_C3219 ,C2388_=_C3220 ,C2388_=_C3221 ,C2388_=_C3222 ,C2490_=_C2874 ,\nC2490_=_C2943 ,C2490_=_C2957 ,C2490_=_C3213 ,C2490_=_C3214 ,C2490_=_C3215 ,C2490_=_C3216 ,\nC2490_=_C3217 ,C2490_=_C3218 ,C2490_=_C3219 ,C2490_=_C3220 ,C2490_=_C3221 ,C2490_=_C3222 ,\nC2874_=_C2943 ,C2874_=_C2957 ,C2874_=_C3213 ,C2874_=_C3214 ,C2874_=_C3215 ,C2874_=_C3216 ,\nC2874_=_C3217 ,C2874_=_C3218 ,C2874_=_C3219 ,C2874_=_C3220 ,C2874_=_C3221 ,C2874_=_C3222 ,\nC2943_=_C2957 ,C2943_=_C3213 ,C2943_=_C3214 ,C2943_=_C3215 ,C2943_=_C3216 ,C2943_=_C3217 ,\nC2943_=_C3218 ,C2943_=_C3219 ,C2943_=_C3220 ,C2943_=_C3221 ,C2943_=_C3222 ,C2957_=_C3213 ,\nC2957_=_C3214 ,C2957_=_C3215 ,C2957_=_C3216 ,C2957_=_C3217 ,C2957_=_C3218 ,C2957_=_C3219 ,\nC2957_=_C3220 ,C2957_=_C3221 ,C2957_=_C3222 ,C3213_=_C3214 ,C3213_=_C3215 ,C3213_=_C3216 ,\nC3213_=_C3217 ,C3213_=_C3218 ,C3213_=_C3219 ,C3213_=_C3220 ,C3213_=_C3221 ,C3213_=_C3222 ,\nC3214_=_C3215 ,C3214_=_C3216 ,C3214_=_C3217 ,C3214_=_C3218 ,C3214_=_C3219 ,C3214_=_C3220 ,\nC3214_=_C3221 ,C3214_=_C3222 ,C3215_=_C3216 ,C3215_=_C3217 ,C3215_=_C3218 ,C3215_=_C3219 ,\nC3215_=_C3220 ,C3215_=_C3221 ,C3215_=_C3222 ,C3216_=_C3217 ,C3216_=_C3218 ,C3216_=_C3219 ,\nC3216_=_C3220 ,C3216_=_C3221 ,C3216_=_C3222 ,C3217_=_C3218 ,C3217_=_C3219 ,C3217_=_C3220 ,\nC3217_=_C3221 ,C3217_=_C3222 ,C3218_=_C3219 ,C3218_=_C3220 ,C3218_=_C3221 ,C3218_=_C3222 ,\nC3219_=_C3220 ,C3219_=_C3221 ,C3219_=_C3222 ,C3220_=_C3221 ,C3220_=_C3222 ,C3221_=_C3222 ,"];221[shape=box, label="id:221 level: 6\n55: C383 C384 C385 C386 C387 \nC388 C389 C390 C391 C392 C393 \nC394 C395 C396 C397 C398 C399 \nC400 C401 C402 C403 C404 C405 \nC406 C407 C408 C409 C410 C523 \nC579 C580 C581 C582 C583 C584 \nC585 C586 C587 C588 C589 C590 \nC591 C592 C593 C594 C595 C596 \nC597 C598 C599 C600 C601 C602 \nC603 C604 \n774: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523( C383 C523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w:t>
      </w:r>
    </w:p>
    <w:p>
      <w:pPr>
        <w:pStyle w:val="PreformattedText"/>
        <w:bidi w:val="0"/>
        <w:spacing w:before="0" w:after="0"/>
        <w:jc w:val="left"/>
        <w:rPr/>
      </w:pPr>
      <w:r>
        <w:rPr/>
        <w:t xml:space="preserve"> </w:t>
      </w:r>
      <w:r>
        <w:rPr/>
        <w:t>C404 ) C384_=_C405( C384 C405 ) C384_=_C406( C384 C406 ) C384_=_C407( C384 C407 ) C384_=_C408( C384 C408 ) C384_=_C409( C384 C409 ) \nC384_=_C410( C384 C410 ) C384_=_C523( C384 C523 ) C384_=_C579( C384 C579 ) C384_=_C580( C384 C580 ) C384_=_C581( C384 C581 ) C384_=_C582( C384 C582 ) \nC384_=_C583( C384 C583 ) C384_=_C584( C384 C584 ) C384_=_C585( C384 C585 ) C384_=_C586( C384 C586 ) C384_=_C587( C384 C587 ) C384_=_C588( C384 C588 ) \nC384_=_C589( C384 C589 ) C384_=_C590( C384 C590 ) C384_=_C591( C384 C591 ) C384_=_C592( C384 C592 ) C384_=_C593( C384 C593 ) C384_=_C594( C384 C594 ) \nC384_=_C595( C384 C595 ) C384_=_C596( C384 C596 ) C384_=_C597( C384 C597 ) C384_=_C598( C384 C598 ) C384_=_C599( C384 C599 ) C384_=_C600( C384 C600 ) \nC384_=_C601( C384 C601 ) C384_=_C602( C384 C602 ) C384_=_C603( C384 C603 ) C384_=_C604( C384 C604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579( C385 C579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580( C386 C580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581( C388 C581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582( C389 C582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585( C391 C585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587( C393 C587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588( C394 C588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589( C396 C589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591( C397 C591 ) C398_=_C399( C398 C399 ) C398_=_C400( C398 C400 ) C398_=_C401( C398 C401 ) C398_=_C402( C398 C402 ) \nC398_=_C403( C398 C403 ) C398_=_C404( C398 C404 ) C398_=_C405( C398 C405 ) C398_=_C406( C398 C406 ) C398_=_C407( C398 C407 ) C398_=_C408( C398 C408 ) \nC398_=_C409( C398 C409 ) C398_=_C410( C398 C410 ) C398_=_C592( C398 C592 ) C399_=_C400( C399 C400 ) C399_=_C401( C399 C401 ) C399_=_C402( C399 C402 ) \nC399_=_C403( C399 C403 ) C399_=_C404( C399 C404 ) C399_=_C405( C399 C405 ) C399_=_C406( C399 C406 ) C399_=_C407( C399 C407 ) C399_=_C408( C399 C408 ) \nC399_=_C409( C399 C409 ) C399_=_C410( C399 C410 ) C399_=_C595( C399 C595 ) C400_=_C401( C400 C401 ) C400_=_C402( C400 C402 ) C400_=_C403( C400 C403 ) \nC400_=_C404( C400 C404 ) C400_=_C405( C400 C405 ) C400_=_C406( C400 C406 ) C400_=_C407( C400 C407 ) C400_=_C408( C400 C408 ) C400_=_C409( C400 C409 ) \nC400_=_C410( C400 C410 ) C401_=_C402( C401 C402 ) C401_=_C403( C401 C403 ) C401_=_C404( C401 C404 ) C401_=_C405( C401 C405 ) C401_=_C406( C401 C406 ) \nC401_=_C407( C401 C407 ) C401_=_C408( C401 C408 ) C401_=_C409( C401 C409 ) C401_=_C410( C401 C410 ) C401_=_C596( C401 C596 ) C402_=_C403( C402 C403 ) \nC402_=_C404( C402 C404 ) C402_=_C405( C402 C405 ) C402_=_C406( C402 C406 ) C402_=_C407( C402 C407 ) C402_=_C408( C402 C408 ) C402_=_C409( C402 C409 ) \nC402_=_C410( C402 C410 ) C402_=_C597( C402 C597 ) C403_=_C404( C403 C404 ) C403_=_C405( C403 C405 ) C403_=_C406( C403 C406 ) C403_=_C407( C403 C407 ) \nC403_=_C408( C403 C408 ) C403_=_C409( C403 C409 ) C403_=_C410( C403 C410 ) C403_=_C598( C403 C598 ) C404_=_C405( C404 C405 ) C404_=_C406( C404 C406 ) \nC404_=_C407( C404 C407 ) C404_=_C408( C404 C408 ) C404_=_C409( C404 C409 ) C404_=_C410( C404 C410 ) C405_=_C406( C405 C406 ) C405_=_C407( C405 C407 ) \nC405_=_C408( C405 C408 ) C405_=_C409( C405 C409 ) C405_=_C410( C405 C410 ) C405_=_C599( C405 C599 ) C406_=_C407( C406 C407 ) C406_=_C408( C406 C408 ) \nC406_=_C409( C406 C409 ) C406_=_C410( C406 C410 ) C407_=_C408( C407 C408 ) C407_=_C409( C407 C409 ) C407_=_C410( C407 C410 ) C408_=_C409( C408 C409 ) \nC408_=_C410( C408 C410 ) C408_=_C602( C408 C602 ) C409_=_C410( C409 C410 ) C409_=_C603( C409 C603 ) C523_=_C579( C523 C579 ) C523_=_C580( C523 C580 ) \nC523_=_C581( C523 C581 ) C523_=_C582( C523 C582 ) C523_=_C583( C523 C583 ) C523_=_C584( C523 C584 ) C523_=_C585( C523 C585 ) C523_=_C586( C523 C586 ) \nC523_=_C587( C523 C587 ) C523_=_C588( C523 C588 ) C523_=_C589( C523 C589 ) C523_=_C590( C523 C590 ) C523_=_C591( C523 C591 ) C523_=_C592( C523 C592 ) \nC523_=_C593( C523 C593 ) C523_=_C594(</w:t>
      </w:r>
    </w:p>
    <w:p>
      <w:pPr>
        <w:pStyle w:val="PreformattedText"/>
        <w:bidi w:val="0"/>
        <w:spacing w:before="0" w:after="0"/>
        <w:jc w:val="left"/>
        <w:rPr/>
      </w:pPr>
      <w:r>
        <w:rPr/>
        <w:t xml:space="preserve"> </w:t>
      </w:r>
      <w:r>
        <w:rPr/>
        <w:t>C523 C594 ) C523_=_C595( C523 C595 ) C523_=_C596( C523 C596 ) C523_=_C597( C523 C597 ) C523_=_C598( C523 C598 ) \nC523_=_C599( C523 C599 ) C523_=_C600( C523 C600 ) C523_=_C601( C523 C601 ) C523_=_C602( C523 C602 ) C523_=_C603( C523 C603 ) C523_=_C604( C523 C604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601( C579 C601 ) C579_=_C602( C579 C602 ) C579_=_C603( C579 C603 ) \nC579_=_C604( C579 C604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0_=_C601( C580 C601 ) C580_=_C602( C580 C602 ) C580_=_C603( C580 C603 ) \nC580_=_C604( C580 C604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2_=_C602( C582 C602 ) C582_=_C603( C582 C603 ) C582_=_C604( C582 C604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3_=_C601( C583 C601 ) C583_=_C602( C583 C602 ) C583_=_C603( C583 C603 ) \nC583_=_C604( C583 C604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2_=_C593( C592 C593 ) C592_=_C594( C592 C594 ) C592_=_C595( C592 C595 ) C592_=_C596( C592 C596 ) C592_=_C597( C592 C597 ) \nC592_=_C598( C592 C598 ) C592_=_C599( C592 C599 ) C592_=_C600( C592 C600 ) C592_=_C601( C592 C601 ) C592_=_C602( C592 C602 ) C592_=_C603( C592 C603 ) \nC592_=_C604( C592 C604 ) C593_=_C594( C593 C594 ) C593_=_C595( C593 C595 ) C593_=_C596( C593 C596 ) C593_=_C597( C593 C597 ) C593_=_C598( C593 C598 ) \nC593_=_C599( C593 C599 ) C593_=_C600( C593 C600 ) C593_=_C601( C593 C601 ) C593_=_C602( C593 C602 ) C593_=_C603( C593 C603 ) C593_=_C604( C593 C604 ) \nC594_=_C595( C594 C595 ) C594_=_C596( C594 C596 ) C594_=_C597( C594 C597 ) C594_=_C598( C594 C598 ) C594_=_C599( C594 C599 ) C594_=_C600( C594 C600 ) \nC594_=_C601( C594 C601 ) C594_=_C602( C594 C602 ) C594_=_C603( C594 C603 ) C594_=_C604( C594 C604 ) C595_=_C596( C595 C596 ) C595_=_C597( C595 C597 ) \nC595_=_C598( C595 C598 ) C595_=_C599( C595 C599 ) C595_=_C600( C595 C600 ) C595_=_C601( C595 C601 ) C595_=_C602( C595 C602 ) C595_=_C603( C595 C603 ) \nC595_=_C604( C595 C604 ) C596_=_C597( C596 C597 ) C596_=_C598( C596 C598 ) C596_=_C599( C596 C599 ) C596_=_C600( C596 C600 ) C596_=_C601( C596 C601 ) \nC596_=_C602( C596 C602 ) C596_=_C603( C596 C603 ) C596_=_C604( C596 C604 ) C597_=_C598( C597 C598 ) C597_=_C599( C597 C599 ) C597_=_C600( C597 C600 ) \nC597_=_C601( C597 C601 ) C597_=_C602( C597 C602 ) C597_=_C603( C597 C603 ) C597_=_C604( C597 C604 ) C598_=_C599( C598 C599 ) C598_=_C600( C598 C600 ) \nC598_=_C601( C598 C601 ) C598_=_C602( C598 C602 ) C598_=_C603( C598 C603 ) C598_=_C604( C598 C604 ) C599_=_C600( C599 C600 ) C599_=_C601( C599 C601 ) \nC599_=_C602( C599 C602 ) C599_=_C603( C599 C603 ) C599_=_C604( C599 C604 ) C600_=_C601( C600 C601 ) C600_=_C602( C600 C602 ) C600_=_C603( C600 C603 ) \nC600_=_C604( C600 C604 ) C601_=_C602( C601 C602 ) C601_=_C603( C601 C603 ) C601_=_C604( C601 C604 ) C602_=_C603( C602 C603 ) C602_=_C604( C602 C604 ) \nC603_=_C604( C603 C604 ) "];140-&gt;221[label="54: C383 C385 C386 C387 C388 \nC389 C390 C391 C392 C393 C394 \nC395 C396 C397 C398 C399 C400 \nC401 C402 C403 C404 C405 C406 \nC407 C408 C409 C410 C523 C579 \nC580 C581 C582 C583 C584 C585 \nC586 C587 C588 C589 C590 C591 \nC592 C593 C594 C595 C596 C597 \nC598 C599 C600 C601 C602 C603 \nC604 \n720: C383_=_C385 ,C383_=_C386 ,C383_=_C387 ,C383_=_C388 ,C383_=_C389 ,\nC383_=_C390 ,C383_=_C391 ,C383_=_C392 ,C383_=_C393 ,C383_=_C394 ,C383_=_C395 ,\nC383_=_C396 ,C383_=_C397 ,C383_=_C398 ,C383_=_C399 ,C383_=_C400 ,C383_=_C401 ,\nC383_=_C402 ,C383_=_C403 ,C383_=_C404 ,C383_=_C405 ,C383_=_C406 ,C383_=_C407 ,\nC383_=_C408 ,C383_=_C409 ,C383_=_C410 ,C383_=_C523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579 ,\nC386_=_C387 ,C386_=_C388 ,C386_=_C389 ,C386_=_C390 ,C386_=_C391 ,C386_=_C392 ,\nC386_=_C393 ,C386_=_C394 ,C386_=_C395 ,C386_=_C396 ,C386_=_C397 ,C386_=_C398 ,\nC386_=_C399 ,C386_=_C400 ,C386_=_C401 ,C386_=_C402 ,C386_=_C403 ,C386_=_C404 ,\nC386_=_C405 ,C386_=_C406 ,C386_=_C407 ,C386_=_C408 ,C386_=_C409 ,C386_=_C410 ,\nC386_=_C580 ,C387_=_C388 ,C387_=_C389 ,C387_=_C390 ,C387_=_C391</w:t>
      </w:r>
    </w:p>
    <w:p>
      <w:pPr>
        <w:pStyle w:val="PreformattedText"/>
        <w:bidi w:val="0"/>
        <w:spacing w:before="0" w:after="0"/>
        <w:jc w:val="left"/>
        <w:rPr/>
      </w:pPr>
      <w:r>
        <w:rPr/>
        <w:t xml:space="preserve"> </w:t>
      </w:r>
      <w:r>
        <w:rPr/>
        <w:t>,C387_=_C392 ,\nC387_=_C393 ,C387_=_C394 ,C387_=_C395 ,C387_=_C396 ,C387_=_C397 ,C387_=_C398 ,\nC387_=_C399 ,C387_=_C400 ,C387_=_C401 ,C387_=_C402 ,C387_=_C403 ,C387_=_C404 ,\nC387_=_C405 ,C387_=_C406 ,C387_=_C407 ,C387_=_C408 ,C387_=_C409 ,C387_=_C410 ,\nC388_=_C389 ,C388_=_C390 ,C388_=_C391 ,C388_=_C392 ,C388_=_C393 ,C388_=_C394 ,\nC388_=_C395 ,C388_=_C396 ,C388_=_C397 ,C388_=_C398 ,C388_=_C399 ,C388_=_C400 ,\nC388_=_C401 ,C388_=_C402 ,C388_=_C403 ,C388_=_C404 ,C388_=_C405 ,C388_=_C406 ,\nC388_=_C407 ,C388_=_C408 ,C388_=_C409 ,C388_=_C410 ,C388_=_C581 ,C389_=_C390 ,\nC389_=_C391 ,C389_=_C392 ,C389_=_C393 ,C389_=_C394 ,C389_=_C395 ,C389_=_C396 ,\nC389_=_C397 ,C389_=_C398 ,C389_=_C399 ,C389_=_C400 ,C389_=_C401 ,C389_=_C402 ,\nC389_=_C403 ,C389_=_C404 ,C389_=_C405 ,C389_=_C406 ,C389_=_C407 ,C389_=_C408 ,\nC389_=_C409 ,C389_=_C410 ,C389_=_C582 ,C390_=_C391 ,C390_=_C392 ,C390_=_C393 ,\nC390_=_C394 ,C390_=_C395 ,C390_=_C396 ,C390_=_C397 ,C390_=_C398 ,C390_=_C399 ,\nC390_=_C400 ,C390_=_C401 ,C390_=_C402 ,C390_=_C403 ,C390_=_C404 ,C390_=_C405 ,\nC390_=_C406 ,C390_=_C407 ,C390_=_C408 ,C390_=_C409 ,C390_=_C410 ,C391_=_C392 ,\nC391_=_C393 ,C391_=_C394 ,C391_=_C395 ,C391_=_C396 ,C391_=_C397 ,C391_=_C398 ,\nC391_=_C399 ,C391_=_C400 ,C391_=_C401 ,C391_=_C402 ,C391_=_C403 ,C391_=_C404 ,\nC391_=_C405 ,C391_=_C406 ,C391_=_C407 ,C391_=_C408 ,C391_=_C409 ,C391_=_C410 ,\nC391_=_C585 ,C392_=_C393 ,C392_=_C394 ,C392_=_C395 ,C392_=_C396 ,C392_=_C397 ,\nC392_=_C398 ,C392_=_C399 ,C392_=_C400 ,C392_=_C401 ,C392_=_C402 ,C392_=_C403 ,\nC392_=_C404 ,C392_=_C405 ,C392_=_C406 ,C392_=_C407 ,C392_=_C408 ,C392_=_C409 ,\nC392_=_C410 ,C393_=_C394 ,C393_=_C395 ,C393_=_C396 ,C393_=_C397 ,C393_=_C398 ,\nC393_=_C399 ,C393_=_C400 ,C393_=_C401 ,C393_=_C402 ,C393_=_C403 ,C393_=_C404 ,\nC393_=_C405 ,C393_=_C406 ,C393_=_C407 ,C393_=_C408 ,C393_=_C409 ,C393_=_C410 ,\nC393_=_C587 ,C394_=_C395 ,C394_=_C396 ,C394_=_C397 ,C394_=_C398 ,C394_=_C399 ,\nC394_=_C400 ,C394_=_C401 ,C394_=_C402 ,C394_=_C403 ,C394_=_C404 ,C394_=_C405 ,\nC394_=_C406 ,C394_=_C407 ,C394_=_C408 ,C394_=_C409 ,C394_=_C410 ,C394_=_C588 ,\nC395_=_C396 ,C395_=_C397 ,C395_=_C398 ,C395_=_C399 ,C395_=_C400 ,C395_=_C401 ,\nC395_=_C402 ,C395_=_C403 ,C395_=_C404 ,C395_=_C405 ,C395_=_C406 ,C395_=_C407 ,\nC395_=_C408 ,C395_=_C409 ,C395_=_C410 ,C396_=_C397 ,C396_=_C398 ,C396_=_C399 ,\nC396_=_C400 ,C396_=_C401 ,C396_=_C402 ,C396_=_C403 ,C396_=_C404 ,C396_=_C405 ,\nC396_=_C406 ,C396_=_C407 ,C396_=_C408 ,C396_=_C409 ,C396_=_C410 ,C396_=_C589 ,\nC397_=_C398 ,C397_=_C399 ,C397_=_C400 ,C397_=_C401 ,C397_=_C402 ,C397_=_C403 ,\nC397_=_C404 ,C397_=_C405 ,C397_=_C406 ,C397_=_C407 ,C397_=_C408 ,C397_=_C409 ,\nC397_=_C410 ,C397_=_C591 ,C398_=_C399 ,C398_=_C400 ,C398_=_C401 ,C398_=_C402 ,\nC398_=_C403 ,C398_=_C404 ,C398_=_C405 ,C398_=_C406 ,C398_=_C407 ,C398_=_C408 ,\nC398_=_C409 ,C398_=_C410 ,C398_=_C592 ,C399_=_C400 ,C399_=_C401 ,C399_=_C402 ,\nC399_=_C403 ,C399_=_C404 ,C399_=_C405 ,C399_=_C406 ,C399_=_C407 ,C399_=_C408 ,\nC399_=_C409 ,C399_=_C410 ,C399_=_C595 ,C400_=_C401 ,C400_=_C402 ,C400_=_C403 ,\nC400_=_C404 ,C400_=_C405 ,C400_=_C406 ,C400_=_C407 ,C400_=_C408 ,C400_=_C409 ,\nC400_=_C410 ,C401_=_C402 ,C401_=_C403 ,C401_=_C404 ,C401_=_C405 ,C401_=_C406 ,\nC401_=_C407 ,C401_=_C408 ,C401_=_C409 ,C401_=_C410 ,C401_=_C596 ,C402_=_C403 ,\nC402_=_C404 ,C402_=_C405 ,C402_=_C406 ,C402_=_C407 ,C402_=_C408 ,C402_=_C409 ,\nC402_=_C410 ,C402_=_C597 ,C403_=_C404 ,C403_=_C405 ,C403_=_C406 ,C403_=_C407 ,\nC403_=_C408 ,C403_=_C409 ,C403_=_C410 ,C403_=_C598 ,C404_=_C405 ,C404_=_C406 ,\nC404_=_C407 ,C404_=_C408 ,C404_=_C409 ,C404_=_C410 ,C405_=_C406 ,C405_=_C407 ,\nC405_=_C408 ,C405_=_C409 ,C405_=_C410 ,C405_=_C599 ,C406_=_C407 ,C406_=_C408 ,\nC406_=_C409 ,C406_=_C410 ,C407_=_C408 ,C407_=_C409 ,C407_=_C410 ,C408_=_C409 ,\nC408_=_C410 ,C408_=_C602 ,C409_=_C410 ,C409_=_C603 ,C523_=_C579 ,C523_=_C580 ,\nC523_=_C581 ,C523_=_C582 ,C523_=_C583 ,C523_=_C584 ,C523_=_C585 ,C523_=_C586 ,\nC523_=_C587 ,C523_=_C588 ,C523_=_C589 ,C523_=_C590 ,C523_=_C591 ,C523_=_C592 ,\nC523_=_C593 ,C523_=_C594 ,C523_=_C595 ,C523_=_C596 ,C523_=_C597 ,C523_=_C598 ,\nC523_=_C599 ,C523_=_C600 ,C523_=_C601 ,C523_=_C602 ,C523_=_C603 ,C523_=_C604 ,\nC579_=_C580 ,C579_=_C581 ,C579_=_C582 ,C579_=_C583 ,C579_=_C584 ,C579_=_C585 ,\nC579_=_C586 ,C579_=_C587 ,C579_=_C588 ,C579_=_C589 ,C579_=_C590 ,C579_=_C591 ,\nC579_=_C592 ,C579_=_C593 ,C579_=_C594 ,C579_=_C595 ,C579_=_C596 ,C579_=_C597 ,\nC579_=_C598 ,C579_=_C599 ,C579_=_C600 ,C579_=_C601 ,C579_=_C602 ,C579_=_C603 ,\nC579_=_C604 ,C580_=_C581 ,C580_=_C582 ,C580_=_C583 ,C580_=_C584 ,C580_=_C585 ,\nC580_=_C586 ,C580_=_C587 ,C580_=_C588 ,C580_=_C589 ,C580_=_C590 ,C580_=_C591 ,\nC580_=_C592 ,C580_=_C593 ,C580_=_C594 ,C580_=_C595 ,C580_=_C596 ,C580_=_C597 ,\nC580_=_C598 ,C580_=_C599 ,C580_=_C600 ,C580_=_C601 ,C580_=_C602 ,C580_=_C603 ,\nC580_=_C604 ,C581_=_C582 ,C581_=_C583 ,C581_=_C584 ,C581_=_C585 ,C581_=_C586 ,\nC581_=_C587 ,C581_=_C588 ,C581_=_C589 ,C581_=_C590 ,C581_=_C591 ,C581_=_C592 ,\nC581_=_C593 ,C581_=_C594 ,C581_=_C595 ,C581_=_C596 ,C581_=_C597 ,C581_=_C598 ,\nC581_=_C599 ,C581_=_C600 ,C581_=_C601 ,C581_=_C602 ,C581_=_C603 ,C581_=_C604 ,\nC582_=_C583 ,C582_=_C584 ,C582_=_C585 ,C582_=_C586 ,C582_=_C587 ,C582_=_C588 ,\nC582_=_C589 ,C582_=_C590 ,C582_=_C591 ,C582_=_C592 ,C582_=_C593 ,C582_=_C594 ,\nC582_=_C595 ,C582_=_C596 ,C582_=_C597 ,C582_=_C598 ,C582_=_C599 ,C582_=_C600 ,\nC582_=_C601 ,C582_=_C602 ,C582_=_C603 ,C582_=_C604 ,C583_=_C584 ,C583_=_C585 ,\nC583_=_C586 ,C583_=_C587 ,C583_=_C588 ,C583_=_C589 ,C583_=_C590 ,C583_=_C591 ,\nC583_=_C592 ,C583_=_C593 ,C583_=_C594 ,C583_=_C595 ,C583_=_C596 ,C583_=_C597 ,\nC583_=_C598 ,C583_=_C599 ,C583_=_C600 ,C583_=_C601 ,C583_=_C602 ,C583_=_C603 ,\nC583_=_C604 ,C584_=_C585 ,C584_=_C586 ,C584_=_C587 ,C584_=_C588 ,C584_=_C589 ,\nC584_=_C590 ,C584_=_C591 ,C584_=_C592 ,C584_=_C593 ,C584_=_C594 ,C584_=_C595 ,\nC584_=_C596 ,C584_=_C597 ,C584_=_C598 ,C584_=_C599 ,C584_=_C600 ,C584_=_C601 ,\nC584_=_C602 ,C584_=_C603 ,C584_=_C604 ,C585_=_C586 ,C585_=_C587 ,C585_=_C588 ,\nC585_=_C589 ,C585_=_C590 ,C585_=_C591 ,C585_=_C592 ,C585_=_C593 ,C585_=_C594 ,\nC585_=_C595 ,C585_=_C596 ,C585_=_C597 ,C585_=_C598 ,C585_=_C599 ,C585_=_C600 ,\nC585_=_C601 ,C585_=_C602 ,C585_=_C603 ,C585_=_C604 ,C586_=_C587 ,C586_=_C588 ,\nC586_=_C589 ,C586_=_C590 ,C586_=_C591 ,C586_=_C592 ,C586_=_C593 ,C586_=_C594 ,\nC586_=_C595 ,C586_=_C596 ,C586_=_C597 ,C586_=_C598 ,C586_=_C599 ,C586_=_C600 ,\nC586_=_C601 ,C586_=_C602 ,C586_=_C603 ,C586_=_C604 ,C587_=_C588 ,C587_=_C589 ,\nC587_=_C590 ,C587_=_C591 ,C587_=_C592 ,C587_=_C593 ,C587_=_C594 ,C587_=_C595 ,\nC587_=_C596 ,C587_=_C597 ,C587_=_C598 ,C587_=_C599 ,C587_=_C600 ,C587_=_C601 ,\nC587_=_C602 ,C587_=_C603 ,C587_=_C604 ,C588_=_C589 ,C588_=_C590 ,C588_=_C591 ,\nC588_=_C592 ,C588_=_C593 ,C588_=_C594 ,C588_=_C595 ,C588_=_C596 ,C588_=_C597 ,\nC588_=_C598 ,C588_=_C599 ,C588_=_C600 ,C588_=_C601 ,C588_=_C602 ,C588_=_C603 ,\nC588_=_C604 ,C589_=_C590 ,C589_=_C591 ,C589_=_C592 ,C589_=_C593 ,C589_=_C594 ,\nC589_=_C595 ,C589_=_C596 ,C589_=_C597 ,C589_=_C598 ,C589_=_C599 ,C589_=_C600 ,\nC589_=_C601 ,C589_=_C602 ,C589_=_C603 ,C589_=_C604 ,C590_=_C591 ,C590_=_C592 ,\nC590_=_C593 ,C590_=_C594 ,C590_=_C595 ,C590_=_C596 ,C590_=_C597 ,C590_=_C598 ,\nC590_=_C599 ,C590_=_C600 ,C590_=_C601 ,C590_=_C602 ,C590_=_C603 ,C590_=_C604 ,\nC591_=_C592 ,C591_=_C593 ,C591_=_C594 ,C591_=_C595 ,C591_=_C596 ,C591_=_C597 ,\nC591_=_C598 ,C591_=_C599 ,C591_=_C600 ,C591_=_C601 ,C591_=_C602 ,C591_=_C603 ,\nC591_=_C604 ,C592_=_C593 ,C592_=_C594 ,C592_=_C595 ,C592_=_C596 ,C592_=_C597 ,\nC592_=_C598 ,C592_=_C599 ,C592_=_C600 ,C592_=_C601 ,C592_=_C602 ,C592_=_C603 ,\nC592_=_C604 ,C593_=_C594 ,C593_=_C595 ,C593_=_C596 ,C593_=_C597 ,C593_=_C598 ,\nC593_=_C599 ,C593_=_C600 ,C593_=_C601 ,C593_=_C602 ,C593_=_C603 ,C593_=_C604 ,\nC594_=_C595 ,C594_=_C596 ,C594_=_C597 ,C594_=_C598 ,C594_=_C599 ,C594_=_C600 ,\nC594_=_C601 ,C594_=_C602 ,C594_=_C603 ,C594_=_C604 ,C595_=_C596 ,C595_=_C597 ,\nC595_=_C598 ,C595_=_C599 ,C595_=_C600 ,C595_=_C601 ,C595_=_C602 ,C595_=_C603 ,\nC595_=_C604 ,C596_=_C597 ,C596_=_C598 ,C596_=_C599 ,C596_=_C600 ,C596_=_C601 ,\nC596_=_C602 ,C596_=_C603 ,C596_=_C604 ,C597_=_C598 ,C597_=_C599 ,C597_=_C600 ,\nC597_=_C601 ,C597_=_C602 ,C597_=_C603 ,C597_=_C604 ,C598_=_C599 ,C598_=_C600 ,\nC598_=_C601 ,C598_=_C602 ,C598_=_C603 ,C598_=_C604 ,C599_=_C600 ,C599_=_C601 ,\nC599_=_C602 ,C599_=_C603 ,C599_=_C604 ,C600_=_C601 ,C600_=_C602 ,C600_=_C603 ,\nC600_=_C604 ,C601_=_C602 ,C601_=_C603 ,C601_=_C604 ,C602_=_C603 ,C602_=_C604 ,\nC603_=_C604 ,"];222[shape=box, label="id:222 level: 6\n57: C399 C403 C431 C541 C543 \nC595 C598 C877 C881 C1089 C1168 \nC1329 C1331 C1370 C1863 C1878 C1905 \nC1956 C1957 C2184 C2236 C2291 C2391 \nC2393 C2558 C2590 C2625 C2731 C2939 \nC2946 C2948 C3170 C3201 C3215 C3219 \nC3258 C3292 C3457 C3480 C3520 C3521 \nC3522 C3523 C3524 C3525 C3526 C3527 \nC3528 C3529 C3530 C3713 C3738 C3759 \nC3760 C3761 C3762 C3763 \n822: C399_=_C403( C399 C403 ) C399_=_C431( C399 C431 ) C399_=_C541( C399 C541 ) C399_=_C595( C399 C595 ) C399_=_C877( C399 C877 ) \nC399_=_C1089( C399 C1089 ) C399_=_C1329( C399 C1329 ) C399_=_C1370( C399 C1370 ) C399_=_C1863( C399 C1863 ) C399_=_C1878( C399 C1878 ) C399_=_C1956( C399 C1956 ) \nC399_=_C2236( C399 C2236 ) C399_=_C2391( C399 C2391 ) C399_=_C2558( C399 C2558 ) C399_=_C2731( C399 C2731 ) C399_=_C2946( C399 C2946 ) C399_=_C3170( C399 C3170 ) \nC399_=_C3215( C399 C3215 ) C399_=_C3520( C399 C3520 ) C399_=_C3521( C399 C3521 ) C399_=_C3522( C399 C3522 ) C399_=_C3523( C399 C3523 ) C399_=_C3524( C399 C3524 ) \nC399_=_C3525( C399 C3525 ) C399_=_C3526( C399 C3526 ) C399_=_C3527( C399 C3527 ) C399_=_C3528( C399 C3528 ) C399_=_C3529( C399 C3529 ) C399_=_C3530( C399 C3530 ) \nC403_=_C543( C403 C543 ) C403_=_C598( C403 C598 ) C403_=_C881( C403 C881 ) C403_=_C1168( C403 C1168 ) C403_=_C1331( C403 C1331 ) C403_=_C1905( C403 C1905 ) \nC403_=_C1957( C403 C1957 ) C403_=_C2184( C403</w:t>
      </w:r>
    </w:p>
    <w:p>
      <w:pPr>
        <w:pStyle w:val="PreformattedText"/>
        <w:bidi w:val="0"/>
        <w:spacing w:before="0" w:after="0"/>
        <w:jc w:val="left"/>
        <w:rPr/>
      </w:pPr>
      <w:r>
        <w:rPr/>
        <w:t xml:space="preserve"> </w:t>
      </w:r>
      <w:r>
        <w:rPr/>
        <w:t>C2184 ) C403_=_C2291( C403 C2291 ) C403_=_C2393( C403 C2393 ) C403_=_C2590( C403 C2590 ) C403_=_C2625( C403 C2625 ) \nC403_=_C2939( C403 C2939 ) C403_=_C2948( C403 C2948 ) C403_=_C3201( C403 C3201 ) C403_=_C3219( C403 C3219 ) C403_=_C3258( C403 C3258 ) C403_=_C3292( C403 C3292 ) \nC403_=_C3457( C403 C3457 ) C403_=_C3480( C403 C3480 ) C403_=_C3521( C403 C3521 ) C403_=_C3713( C403 C3713 ) C403_=_C3738( C403 C3738 ) C403_=_C3759( C403 C3759 ) \nC403_=_C3760( C403 C3760 ) C403_=_C3761( C403 C3761 ) C403_=_C3762( C403 C3762 ) C403_=_C3763( C403 C3763 ) C431_=_C541( C431 C541 ) C431_=_C595( C431 C595 ) \nC431_=_C877( C431 C877 ) C431_=_C1089( C431 C1089 ) C431_=_C1329( C431 C1329 ) C431_=_C1370( C431 C1370 ) C431_=_C1863( C431 C1863 ) C431_=_C1878( C431 C1878 ) \nC431_=_C1956( C431 C1956 ) C431_=_C2236( C431 C2236 ) C431_=_C2391( C431 C2391 ) C431_=_C2558( C431 C2558 ) C431_=_C2731( C431 C2731 ) C431_=_C2946( C431 C2946 ) \nC431_=_C3170( C431 C3170 ) C431_=_C3215( C431 C3215 ) C431_=_C3520( C431 C3520 ) C431_=_C3521( C431 C3521 ) C431_=_C3522( C431 C3522 ) C431_=_C3523( C431 C3523 ) \nC431_=_C3524( C431 C3524 ) C431_=_C3525( C431 C3525 ) C431_=_C3526( C431 C3526 ) C431_=_C3527( C431 C3527 ) C431_=_C3528( C431 C3528 ) C431_=_C3529( C431 C3529 ) \nC431_=_C3530( C431 C3530 ) C541_=_C543( C541 C543 ) C541_=_C595( C541 C595 ) C541_=_C877( C541 C877 ) C541_=_C1089( C541 C1089 ) C541_=_C1329( C541 C1329 ) \nC541_=_C1370( C541 C1370 ) C541_=_C1863( C541 C1863 ) C541_=_C1878( C541 C1878 ) C541_=_C1956( C541 C1956 ) C541_=_C2236( C541 C2236 ) C541_=_C2391( C541 C2391 ) \nC541_=_C2558( C541 C2558 ) C541_=_C2731( C541 C2731 ) C541_=_C2946( C541 C2946 ) C541_=_C3170( C541 C3170 ) C541_=_C3215( C541 C3215 ) C541_=_C3520( C541 C3520 ) \nC541_=_C3521( C541 C3521 ) C541_=_C3522( C541 C3522 ) C541_=_C3523( C541 C3523 ) C541_=_C3524( C541 C3524 ) C541_=_C3525( C541 C3525 ) C541_=_C3526( C541 C3526 ) \nC541_=_C3527( C541 C3527 ) C541_=_C3528( C541 C3528 ) C541_=_C3529( C541 C3529 ) C541_=_C3530( C541 C3530 ) C543_=_C598( C543 C598 ) C543_=_C881( C543 C881 ) \nC543_=_C1168( C543 C1168 ) C543_=_C1331( C543 C1331 ) C543_=_C1905( C543 C1905 ) C543_=_C1957( C543 C1957 ) C543_=_C2184( C543 C2184 ) C543_=_C2291( C543 C2291 ) \nC543_=_C2393( C543 C2393 ) C543_=_C2590( C543 C2590 ) C543_=_C2625( C543 C2625 ) C543_=_C2939( C543 C2939 ) C543_=_C2948( C543 C2948 ) C543_=_C3201( C543 C3201 ) \nC543_=_C3219( C543 C3219 ) C543_=_C3258( C543 C3258 ) C543_=_C3292( C543 C3292 ) C543_=_C3457( C543 C3457 ) C543_=_C3480( C543 C3480 ) C543_=_C3521( C543 C3521 ) \nC543_=_C3713( C543 C3713 ) C543_=_C3738( C543 C3738 ) C543_=_C3759( C543 C3759 ) C543_=_C3760( C543 C3760 ) C543_=_C3761( C543 C3761 ) C543_=_C3762( C543 C3762 ) \nC543_=_C3763( C543 C3763 ) C595_=_C598( C595 C598 ) C595_=_C877( C595 C877 ) C595_=_C1089( C595 C1089 ) C595_=_C1329( C595 C1329 ) C595_=_C1370( C595 C1370 ) \nC595_=_C1863( C595 C1863 ) C595_=_C1878( C595 C1878 ) C595_=_C1956( C595 C1956 ) C595_=_C2236( C595 C2236 ) C595_=_C2391( C595 C2391 ) C595_=_C2558( C595 C2558 ) \nC595_=_C2731( C595 C2731 ) C595_=_C2946( C595 C2946 ) C595_=_C3170( C595 C3170 ) C595_=_C3215( C595 C3215 ) C595_=_C3520( C595 C3520 ) C595_=_C3521( C595 C3521 ) \nC595_=_C3522( C595 C3522 ) C595_=_C3523( C595 C3523 ) C595_=_C3524( C595 C3524 ) C595_=_C3525( C595 C3525 ) C595_=_C3526( C595 C3526 ) C595_=_C3527( C595 C3527 ) \nC595_=_C3528( C595 C3528 ) C595_=_C3529( C595 C3529 ) C595_=_C3530( C595 C3530 ) C598_=_C881( C598 C881 ) C598_=_C1168( C598 C1168 ) C598_=_C1331( C598 C1331 ) \nC598_=_C1905( C598 C1905 ) C598_=_C1957( C598 C1957 ) C598_=_C2184( C598 C2184 ) C598_=_C2291( C598 C2291 ) C598_=_C2393( C598 C2393 ) C598_=_C2590( C598 C2590 ) \nC598_=_C2625( C598 C2625 ) C598_=_C2939( C598 C2939 ) C598_=_C2948( C598 C2948 ) C598_=_C3201( C598 C3201 ) C598_=_C3219( C598 C3219 ) C598_=_C3258( C598 C3258 ) \nC598_=_C3292( C598 C3292 ) C598_=_C3457( C598 C3457 ) C598_=_C3480( C598 C3480 ) C598_=_C3521( C598 C3521 ) C598_=_C3713( C598 C3713 ) C598_=_C3738( C598 C3738 ) \nC598_=_C3759( C598 C3759 ) C598_=_C3760( C598 C3760 ) C598_=_C3761( C598 C3761 ) C598_=_C3762( C598 C3762 ) C598_=_C3763( C598 C3763 ) C877_=_C881( C877 C881 ) \nC877_=_C1089( C877 C1089 ) C877_=_C1329( C877 C1329 ) C877_=_C1370( C877 C1370 ) C877_=_C1863( C877 C1863 ) C877_=_C1878( C877 C1878 ) C877_=_C1956( C877 C1956 ) \nC877_=_C2236( C877 C2236 ) C877_=_C2391( C877 C2391 ) C877_=_C2558( C877 C2558 ) C877_=_C2731( C877 C2731 ) C877_=_C2946( C877 C2946 ) C877_=_C3170( C877 C3170 ) \nC877_=_C3215( C877 C3215 ) C877_=_C3520( C877 C3520 ) C877_=_C3521( C877 C3521 ) C877_=_C3522( C877 C3522 ) C877_=_C3523( C877 C3523 ) C877_=_C3524( C877 C3524 ) \nC877_=_C3525( C877 C3525 ) C877_=_C3526( C877 C3526 ) C877_=_C3527( C877 C3527 ) C877_=_C3528( C877 C3528 ) C877_=_C3529( C877 C3529 ) C877_=_C3530( C877 C3530 ) \nC881_=_C1168( C881 C1168 ) C881_=_C1331( C881 C1331 ) C881_=_C1905( C881 C1905 ) C881_=_C1957( C881 C1957 ) C881_=_C2184( C881 C2184 ) C881_=_C2291( C881 C2291 ) \nC881_=_C2393( C881 C2393 ) C881_=_C2590( C881 C2590 ) C881_=_C2625( C881 C2625 ) C881_=_C2939( C881 C2939 ) C881_=_C2948( C881 C2948 ) C881_=_C3201( C881 C3201 ) \nC881_=_C3219( C881 C3219 ) C881_=_C3258( C881 C3258 ) C881_=_C3292( C881 C3292 ) C881_=_C3457( C881 C3457 ) C881_=_C3480( C881 C3480 ) C881_=_C3521( C881 C3521 ) \nC881_=_C3713( C881 C3713 ) C881_=_C3738( C881 C3738 ) C881_=_C3759( C881 C3759 ) C881_=_C3760( C881 C3760 ) C881_=_C3761( C881 C3761 ) C881_=_C3762( C881 C3762 ) \nC881_=_C3763( C881 C3763 ) C1089_=_C1329( C1089 C1329 ) C1089_=_C1370( C1089 C1370 ) C1089_=_C1863( C1089 C1863 ) C1089_=_C1878( C1089 C1878 ) C1089_=_C1956( C1089 C1956 ) \nC1089_=_C2236( C1089 C2236 ) C1089_=_C2391( C1089 C2391 ) C1089_=_C2558( C1089 C2558 ) C1089_=_C2731( C1089 C2731 ) C1089_=_C2946( C1089 C2946 ) C1089_=_C3170( C1089 C3170 ) \nC1089_=_C3215( C1089 C3215 ) C1089_=_C3520( C1089 C3520 ) C1089_=_C3521( C1089 C3521 ) C1089_=_C3522( C1089 C3522 ) C1089_=_C3523( C1089 C3523 ) C1089_=_C3524( C1089 C3524 ) \nC1089_=_C3525( C1089 C3525 ) C1089_=_C3526( C1089 C3526 ) C1089_=_C3527( C1089 C3527 ) C1089_=_C3528( C1089 C3528 ) C1089_=_C3529( C1089 C3529 ) C1089_=_C3530( C1089 C3530 ) \nC1168_=_C1331( C1168 C1331 ) C1168_=_C1905( C1168 C1905 ) C1168_=_C1957( C1168 C1957 ) C1168_=_C2184( C1168 C2184 ) C1168_=_C2291( C1168 C2291 ) C1168_=_C2393( C1168 C2393 ) \nC1168_=_C2590( C1168 C2590 ) C1168_=_C2625( C1168 C2625 ) C1168_=_C2939( C1168 C2939 ) C1168_=_C2948( C1168 C2948 ) C1168_=_C3201( C1168 C3201 ) C1168_=_C3219( C1168 C3219 ) \nC1168_=_C3258( C1168 C3258 ) C1168_=_C3292( C1168 C3292 ) C1168_=_C3457( C1168 C3457 ) C1168_=_C3480( C1168 C3480 ) C1168_=_C3521( C1168 C3521 ) C1168_=_C3713( C1168 C3713 ) \nC1168_=_C3738( C1168 C3738 ) C1168_=_C3759( C1168 C3759 ) C1168_=_C3760( C1168 C3760 ) C1168_=_C3761( C1168 C3761 ) C1168_=_C3762( C1168 C3762 ) C1168_=_C3763( C1168 C3763 ) \nC1329_=_C1331( C1329 C1331 ) C1329_=_C1370( C1329 C1370 ) C1329_=_C1863( C1329 C1863 ) C1329_=_C1878( C1329 C1878 ) C1329_=_C1956( C1329 C1956 ) C1329_=_C2236( C1329 C2236 ) \nC1329_=_C2391( C1329 C2391 ) C1329_=_C2558( C1329 C2558 ) C1329_=_C2731( C1329 C2731 ) C1329_=_C2946( C1329 C2946 ) C1329_=_C3170( C1329 C3170 ) C1329_=_C3215( C1329 C3215 ) \nC1329_=_C3520( C1329 C3520 ) C1329_=_C3521( C1329 C3521 ) C1329_=_C3522( C1329 C3522 ) C1329_=_C3523( C1329 C3523 ) C1329_=_C3524( C1329 C3524 ) C1329_=_C3525( C1329 C3525 ) \nC1329_=_C3526( C1329 C3526 ) C1329_=_C3527( C1329 C3527 ) C1329_=_C3528( C1329 C3528 ) C1329_=_C3529( C1329 C3529 ) C1329_=_C3530( C1329 C3530 ) C1331_=_C1905( C1331 C1905 ) \nC1331_=_C1957( C1331 C1957 ) C1331_=_C2184( C1331 C2184 ) C1331_=_C2291( C1331 C2291 ) C1331_=_C2393( C1331 C2393 ) C1331_=_C2590( C1331 C2590 ) C1331_=_C2625( C1331 C2625 ) \nC1331_=_C2939( C1331 C2939 ) C1331_=_C2948( C1331 C2948 ) C1331_=_C3201( C1331 C3201 ) C1331_=_C3219( C1331 C3219 ) C1331_=_C3258( C1331 C3258 ) C1331_=_C3292( C1331 C3292 ) \nC1331_=_C3457( C1331 C3457 ) C1331_=_C3480( C1331 C3480 ) C1331_=_C3521( C1331 C3521 ) C1331_=_C3713( C1331 C3713 ) C1331_=_C3738( C1331 C3738 ) C1331_=_C3759( C1331 C3759 ) \nC1331_=_C3760( C1331 C3760 ) C1331_=_C3761( C1331 C3761 ) C1331_=_C3762( C1331 C3762 ) C1331_=_C3763( C1331 C3763 ) C1370_=_C1863( C1370 C1863 ) C1370_=_C1878( C1370 C1878 ) \nC1370_=_C1956( C1370 C1956 ) C1370_=_C2236( C1370 C2236 ) C1370_=_C2391( C1370 C2391 ) C1370_=_C2558( C1370 C2558 ) C1370_=_C2731( C1370 C2731 ) C1370_=_C2946( C1370 C2946 ) \nC1370_=_C3170( C1370 C3170 ) C1370_=_C3215( C1370 C3215 ) C1370_=_C3520( C1370 C3520 ) C1370_=_C3521( C1370 C3521 ) C1370_=_C3522( C1370 C3522 ) C1370_=_C3523( C1370 C3523 ) \nC1370_=_C3524( C1370 C3524 ) C1370_=_C3525( C1370 C3525 ) C1370_=_C3526( C1370 C3526 ) C1370_=_C3527( C1370 C3527 ) C1370_=_C3528( C1370 C3528 ) C1370_=_C3529( C1370 C3529 ) \nC1370_=_C3530( C1370 C3530 ) C1863_=_C1878( C1863 C1878 ) C1863_=_C1956( C1863 C1956 ) C1863_=_C2236( C1863 C2236 ) C1863_=_C2391( C1863 C2391 ) C1863_=_C2558( C1863 C2558 ) \nC1863_=_C2731( C1863 C2731 ) C1863_=_C2946( C1863 C2946 ) C1863_=_C3170( C1863 C3170 ) C1863_=_C3215( C1863 C3215 ) C1863_=_C3520( C1863 C3520 ) C1863_=_C3521( C1863 C3521 ) \nC1863_=_C3522( C1863 C3522 ) C1863_=_C3523( C1863 C3523 ) C1863_=_C3524( C1863 C3524 ) C1863_=_C3525( C1863 C3525 ) C1863_=_C3526( C1863 C3526 ) C1863_=_C3527( C1863 C3527 ) \nC1863_=_C3528( C1863 C3528 ) C1863_=_C3529( C1863 C3529 ) C1863_=_C3530( C1863 C3530 ) C1878_=_C1956( C1878 C1956 ) C1878_=_C2236( C1878 C2236 ) C1878_=_C2391( C1878 C2391 ) \nC1878_=_C2558( C1878 C2558 ) C1878_=_C2731( C1878 C2731 ) C1878_=_C2946( C1878 C2946 ) C1878_=_C3170( C1878 C3170 ) C1878_=_C3215( C1878 C3215 ) C1878_=_C3520( C1878 C3520 ) \nC1878_=_C3521( C1878 C3521 ) C1878_=_C3522( C1878 C3522 ) C1878_=_C3523( C1878 C3523 ) C1878_=_C3524( C1878 C3524 ) C1878_=_C3525( C1878 C3525 ) C1878_=_C3526( C1878 C3526</w:t>
      </w:r>
    </w:p>
    <w:p>
      <w:pPr>
        <w:pStyle w:val="PreformattedText"/>
        <w:bidi w:val="0"/>
        <w:spacing w:before="0" w:after="0"/>
        <w:jc w:val="left"/>
        <w:rPr/>
      </w:pPr>
      <w:r>
        <w:rPr/>
        <w:t xml:space="preserve"> </w:t>
      </w:r>
      <w:r>
        <w:rPr/>
        <w:t>) \nC1878_=_C3527( C1878 C3527 ) C1878_=_C3528( C1878 C3528 ) C1878_=_C3529( C1878 C3529 ) C1878_=_C3530( C1878 C3530 ) C1905_=_C1957( C1905 C1957 ) C1905_=_C2184( C1905 C2184 ) \nC1905_=_C2291( C1905 C2291 ) C1905_=_C2393( C1905 C2393 ) C1905_=_C2590( C1905 C2590 ) C1905_=_C2625( C1905 C2625 ) C1905_=_C2939( C1905 C2939 ) C1905_=_C2948( C1905 C2948 ) \nC1905_=_C3201( C1905 C3201 ) C1905_=_C3219( C1905 C3219 ) C1905_=_C3258( C1905 C3258 ) C1905_=_C3292( C1905 C3292 ) C1905_=_C3457( C1905 C3457 ) C1905_=_C3480( C1905 C3480 ) \nC1905_=_C3521( C1905 C3521 ) C1905_=_C3713( C1905 C3713 ) C1905_=_C3738( C1905 C3738 ) C1905_=_C3759( C1905 C3759 ) C1905_=_C3760( C1905 C3760 ) C1905_=_C3761( C1905 C3761 ) \nC1905_=_C3762( C1905 C3762 ) C1905_=_C3763( C1905 C3763 ) C1956_=_C1957( C1956 C1957 ) C1956_=_C2236( C1956 C2236 ) C1956_=_C2391( C1956 C2391 ) C1956_=_C2558( C1956 C2558 ) \nC1956_=_C2731( C1956 C2731 ) C1956_=_C2946( C1956 C2946 ) C1956_=_C3170( C1956 C3170 ) C1956_=_C3215( C1956 C3215 ) C1956_=_C3520( C1956 C3520 ) C1956_=_C3521( C1956 C3521 ) \nC1956_=_C3522( C1956 C3522 ) C1956_=_C3523( C1956 C3523 ) C1956_=_C3524( C1956 C3524 ) C1956_=_C3525( C1956 C3525 ) C1956_=_C3526( C1956 C3526 ) C1956_=_C3527( C1956 C3527 ) \nC1956_=_C3528( C1956 C3528 ) C1956_=_C3529( C1956 C3529 ) C1956_=_C3530( C1956 C3530 ) C1957_=_C2184( C1957 C2184 ) C1957_=_C2291( C1957 C2291 ) C1957_=_C2393( C1957 C2393 ) \nC1957_=_C2590( C1957 C2590 ) C1957_=_C2625( C1957 C2625 ) C1957_=_C2939( C1957 C2939 ) C1957_=_C2948( C1957 C2948 ) C1957_=_C3201( C1957 C3201 ) C1957_=_C3219( C1957 C3219 ) \nC1957_=_C3258( C1957 C3258 ) C1957_=_C3292( C1957 C3292 ) C1957_=_C3457( C1957 C3457 ) C1957_=_C3480( C1957 C3480 ) C1957_=_C3521( C1957 C3521 ) C1957_=_C3713( C1957 C3713 ) \nC1957_=_C3738( C1957 C3738 ) C1957_=_C3759( C1957 C3759 ) C1957_=_C3760( C1957 C3760 ) C1957_=_C3761( C1957 C3761 ) C1957_=_C3762( C1957 C3762 ) C1957_=_C3763( C1957 C3763 ) \nC2184_=_C2291( C2184 C2291 ) C2184_=_C2393( C2184 C2393 ) C2184_=_C2590( C2184 C2590 ) C2184_=_C2625( C2184 C2625 ) C2184_=_C2939( C2184 C2939 ) C2184_=_C2948( C2184 C2948 ) \nC2184_=_C3201( C2184 C3201 ) C2184_=_C3219( C2184 C3219 ) C2184_=_C3258( C2184 C3258 ) C2184_=_C3292( C2184 C3292 ) C2184_=_C3457( C2184 C3457 ) C2184_=_C3480( C2184 C3480 ) \nC2184_=_C3521( C2184 C3521 ) C2184_=_C3713( C2184 C3713 ) C2184_=_C3738( C2184 C3738 ) C2184_=_C3759( C2184 C3759 ) C2184_=_C3760( C2184 C3760 ) C2184_=_C3761( C2184 C3761 ) \nC2184_=_C3762( C2184 C3762 ) C2184_=_C3763( C2184 C3763 ) C2236_=_C2391( C2236 C2391 ) C2236_=_C2558( C2236 C2558 ) C2236_=_C2731( C2236 C2731 ) C2236_=_C2946( C2236 C2946 ) \nC2236_=_C3170( C2236 C3170 ) C2236_=_C3215( C2236 C3215 ) C2236_=_C3520( C2236 C3520 ) C2236_=_C3521( C2236 C3521 ) C2236_=_C3522( C2236 C3522 ) C2236_=_C3523( C2236 C3523 ) \nC2236_=_C3524( C2236 C3524 ) C2236_=_C3525( C2236 C3525 ) C2236_=_C3526( C2236 C3526 ) C2236_=_C3527( C2236 C3527 ) C2236_=_C3528( C2236 C3528 ) C2236_=_C3529( C2236 C3529 ) \nC2236_=_C3530( C2236 C3530 ) C2291_=_C2393( C2291 C2393 ) C2291_=_C2590( C2291 C2590 ) C2291_=_C2625( C2291 C2625 ) C2291_=_C2939( C2291 C2939 ) C2291_=_C2948( C2291 C2948 ) \nC2291_=_C3201( C2291 C3201 ) C2291_=_C3219( C2291 C3219 ) C2291_=_C3258( C2291 C3258 ) C2291_=_C3292( C2291 C3292 ) C2291_=_C3457( C2291 C3457 ) C2291_=_C3480( C2291 C3480 ) \nC2291_=_C3521( C2291 C3521 ) C2291_=_C3713( C2291 C3713 ) C2291_=_C3738( C2291 C3738 ) C2291_=_C3759( C2291 C3759 ) C2291_=_C3760( C2291 C3760 ) C2291_=_C3761( C2291 C3761 ) \nC2291_=_C3762( C2291 C3762 ) C2291_=_C3763( C2291 C3763 ) C2391_=_C2393( C2391 C2393 ) C2391_=_C2558( C2391 C2558 ) C2391_=_C2731( C2391 C2731 ) C2391_=_C2946( C2391 C2946 ) \nC2391_=_C3170( C2391 C3170 ) C2391_=_C3215( C2391 C3215 ) C2391_=_C3520( C2391 C3520 ) C2391_=_C3521( C2391 C3521 ) C2391_=_C3522( C2391 C3522 ) C2391_=_C3523( C2391 C3523 ) \nC2391_=_C3524( C2391 C3524 ) C2391_=_C3525( C2391 C3525 ) C2391_=_C3526( C2391 C3526 ) C2391_=_C3527( C2391 C3527 ) C2391_=_C3528( C2391 C3528 ) C2391_=_C3529( C2391 C3529 ) \nC2391_=_C3530( C2391 C3530 ) C2393_=_C2590( C2393 C2590 ) C2393_=_C2625( C2393 C2625 ) C2393_=_C2939( C2393 C2939 ) C2393_=_C2948( C2393 C2948 ) C2393_=_C3201( C2393 C3201 ) \nC2393_=_C3219( C2393 C3219 ) C2393_=_C3258( C2393 C3258 ) C2393_=_C3292( C2393 C3292 ) C2393_=_C3457( C2393 C3457 ) C2393_=_C3480( C2393 C3480 ) C2393_=_C3521( C2393 C3521 ) \nC2393_=_C3713( C2393 C3713 ) C2393_=_C3738( C2393 C3738 ) C2393_=_C3759( C2393 C3759 ) C2393_=_C3760( C2393 C3760 ) C2393_=_C3761( C2393 C3761 ) C2393_=_C3762( C2393 C3762 ) \nC2393_=_C3763( C2393 C3763 ) C2558_=_C2731( C2558 C2731 ) C2558_=_C2946( C2558 C2946 ) C2558_=_C3170( C2558 C3170 ) C2558_=_C3215( C2558 C3215 ) C2558_=_C3520( C2558 C3520 ) \nC2558_=_C3521( C2558 C3521 ) C2558_=_C3522( C2558 C3522 ) C2558_=_C3523( C2558 C3523 ) C2558_=_C3524( C2558 C3524 ) C2558_=_C3525( C2558 C3525 ) C2558_=_C3526( C2558 C3526 ) \nC2558_=_C3527( C2558 C3527 ) C2558_=_C3528( C2558 C3528 ) C2558_=_C3529( C2558 C3529 ) C2558_=_C3530( C2558 C3530 ) C2590_=_C2625( C2590 C2625 ) C2590_=_C2939( C2590 C2939 ) \nC2590_=_C2948( C2590 C2948 ) C2590_=_C3201( C2590 C3201 ) C2590_=_C3219( C2590 C3219 ) C2590_=_C3258( C2590 C3258 ) C2590_=_C3292( C2590 C3292 ) C2590_=_C3457( C2590 C3457 ) \nC2590_=_C3480( C2590 C3480 ) C2590_=_C3521( C2590 C3521 ) C2590_=_C3713( C2590 C3713 ) C2590_=_C3738( C2590 C3738 ) C2590_=_C3759( C2590 C3759 ) C2590_=_C3760( C2590 C3760 ) \nC2590_=_C3761( C2590 C3761 ) C2590_=_C3762( C2590 C3762 ) C2590_=_C3763( C2590 C3763 ) C2625_=_C2939( C2625 C2939 ) C2625_=_C2948( C2625 C2948 ) C2625_=_C3201( C2625 C3201 ) \nC2625_=_C3219( C2625 C3219 ) C2625_=_C3258( C2625 C3258 ) C2625_=_C3292( C2625 C3292 ) C2625_=_C3457( C2625 C3457 ) C2625_=_C3480( C2625 C3480 ) C2625_=_C3521( C2625 C3521 ) \nC2625_=_C3713( C2625 C3713 ) C2625_=_C3738( C2625 C3738 ) C2625_=_C3759( C2625 C3759 ) C2625_=_C3760( C2625 C3760 ) C2625_=_C3761( C2625 C3761 ) C2625_=_C3762( C2625 C3762 ) \nC2625_=_C3763( C2625 C3763 ) C2731_=_C2946( C2731 C2946 ) C2731_=_C3170( C2731 C3170 ) C2731_=_C3215( C2731 C3215 ) C2731_=_C3520( C2731 C3520 ) C2731_=_C3521( C2731 C3521 ) \nC2731_=_C3522( C2731 C3522 ) C2731_=_C3523( C2731 C3523 ) C2731_=_C3524( C2731 C3524 ) C2731_=_C3525( C2731 C3525 ) C2731_=_C3526( C2731 C3526 ) C2731_=_C3527( C2731 C3527 ) \nC2731_=_C3528( C2731 C3528 ) C2731_=_C3529( C2731 C3529 ) C2731_=_C3530( C2731 C3530 ) C2939_=_C2948( C2939 C2948 ) C2939_=_C3201( C2939 C3201 ) C2939_=_C3219( C2939 C3219 ) \nC2939_=_C3258( C2939 C3258 ) C2939_=_C3292( C2939 C3292 ) C2939_=_C3457( C2939 C3457 ) C2939_=_C3480( C2939 C3480 ) C2939_=_C3521( C2939 C3521 ) C2939_=_C3713( C2939 C3713 ) \nC2939_=_C3738( C2939 C3738 ) C2939_=_C3759( C2939 C3759 ) C2939_=_C3760( C2939 C3760 ) C2939_=_C3761( C2939 C3761 ) C2939_=_C3762( C2939 C3762 ) C2939_=_C3763( C2939 C3763 ) \nC2946_=_C2948( C2946 C2948 ) C2946_=_C3170( C2946 C3170 ) C2946_=_C3215( C2946 C3215 ) C2946_=_C3520( C2946 C3520 ) C2946_=_C3521( C2946 C3521 ) C2946_=_C3522( C2946 C3522 ) \nC2946_=_C3523( C2946 C3523 ) C2946_=_C3524( C2946 C3524 ) C2946_=_C3525( C2946 C3525 ) C2946_=_C3526( C2946 C3526 ) C2946_=_C3527( C2946 C3527 ) C2946_=_C3528( C2946 C3528 ) \nC2946_=_C3529( C2946 C3529 ) C2946_=_C3530( C2946 C3530 ) C2948_=_C3201( C2948 C3201 ) C2948_=_C3219( C2948 C3219 ) C2948_=_C3258( C2948 C3258 ) C2948_=_C3292( C2948 C3292 ) \nC2948_=_C3457( C2948 C3457 ) C2948_=_C3480( C2948 C3480 ) C2948_=_C3521( C2948 C3521 ) C2948_=_C3713( C2948 C3713 ) C2948_=_C3738( C2948 C3738 ) C2948_=_C3759( C2948 C3759 ) \nC2948_=_C3760( C2948 C3760 ) C2948_=_C3761( C2948 C3761 ) C2948_=_C3762( C2948 C3762 ) C2948_=_C3763( C2948 C3763 ) C3170_=_C3215( C3170 C3215 ) C3170_=_C3520( C3170 C3520 ) \nC3170_=_C3521( C3170 C3521 ) C3170_=_C3522( C3170 C3522 ) C3170_=_C3523( C3170 C3523 ) C3170_=_C3524( C3170 C3524 ) C3170_=_C3525( C3170 C3525 ) C3170_=_C3526( C3170 C3526 ) \nC3170_=_C3527( C3170 C3527 ) C3170_=_C3528( C3170 C3528 ) C3170_=_C3529( C3170 C3529 ) C3170_=_C3530( C3170 C3530 ) C3201_=_C3219( C3201 C3219 ) C3201_=_C3258( C3201 C3258 ) \nC3201_=_C3292( C3201 C3292 ) C3201_=_C3457( C3201 C3457 ) C3201_=_C3480( C3201 C3480 ) C3201_=_C3521( C3201 C3521 ) C3201_=_C3713( C3201 C3713 ) C3201_=_C3738( C3201 C3738 ) \nC3201_=_C3759( C3201 C3759 ) C3201_=_C3760( C3201 C3760 ) C3201_=_C3761( C3201 C3761 ) C3201_=_C3762( C3201 C3762 ) C3201_=_C3763( C3201 C3763 ) C3215_=_C3219( C3215 C3219 ) \nC3215_=_C3520( C3215 C3520 ) C3215_=_C3521( C3215 C3521 ) C3215_=_C3522( C3215 C3522 ) C3215_=_C3523( C3215 C3523 ) C3215_=_C3524( C3215 C3524 ) C3215_=_C3525( C3215 C3525 ) \nC3215_=_C3526( C3215 C3526 ) C3215_=_C3527( C3215 C3527 ) C3215_=_C3528( C3215 C3528 ) C3215_=_C3529( C3215 C3529 ) C3215_=_C3530( C3215 C3530 ) C3219_=_C3258( C3219 C3258 ) \nC3219_=_C3292( C3219 C3292 ) C3219_=_C3457( C3219 C3457 ) C3219_=_C3480( C3219 C3480 ) C3219_=_C3521( C3219 C3521 ) C3219_=_C3713( C3219 C3713 ) C3219_=_C3738( C3219 C3738 ) \nC3219_=_C3759( C3219 C3759 ) C3219_=_C3760( C3219 C3760 ) C3219_=_C3761( C3219 C3761 ) C3219_=_C3762( C3219 C3762 ) C3219_=_C3763( C3219 C3763 ) C3258_=_C3292( C3258 C3292 ) \nC3258_=_C3457( C3258 C3457 ) C3258_=_C3480( C3258 C3480 ) C3258_=_C3521( C3258 C3521 ) C3258_=_C3713( C3258 C3713 ) C3258_=_C3738( C3258 C3738 ) C3258_=_C3759( C3258 C3759 ) \nC3258_=_C3760( C3258 C3760 ) C3258_=_C3761( C3258 C3761 ) C3258_=_C3762( C3258 C3762 ) C3258_=_C3763( C3258 C3763 ) C3292_=_C3457( C3292 C3457 ) C3292_=_C3480( C3292 C3480 ) \nC3292_=_C3521( C3292 C3521 ) C3292_=_C3713( C3292 C3713 ) C3292_=_C3738( C3292 C3738 ) C3292_=_C3759( C3292 C3759 ) C3292_=_C3760( C3292 C3760 ) C3292_=_C3761( C3292 C3761 ) \nC3292_=_C3762( C3292 C3762 ) C3292_=_C3763( C3292 C3763 ) C3457_=_C3480( C3457 C3480 ) C3457_=_C3521( C3457 C3521 ) C3457_=_C3713( C3457 C3713 ) C3457_=_C3738( C3457 C3738 ) \nC3457_=_C3759( C3457 C3759 ) C3457_=_C3760(</w:t>
      </w:r>
    </w:p>
    <w:p>
      <w:pPr>
        <w:pStyle w:val="PreformattedText"/>
        <w:bidi w:val="0"/>
        <w:spacing w:before="0" w:after="0"/>
        <w:jc w:val="left"/>
        <w:rPr/>
      </w:pPr>
      <w:r>
        <w:rPr/>
        <w:t xml:space="preserve"> </w:t>
      </w:r>
      <w:r>
        <w:rPr/>
        <w:t>C3457 C3760 ) C3457_=_C3761( C3457 C3761 ) C3457_=_C3762( C3457 C3762 ) C3457_=_C3763( C3457 C3763 ) C3480_=_C3521( C3480 C3521 ) \nC3480_=_C3713( C3480 C3713 ) C3480_=_C3738( C3480 C3738 ) C3480_=_C3759( C3480 C3759 ) C3480_=_C3760( C3480 C3760 ) C3480_=_C3761( C3480 C3761 ) C3480_=_C3762( C3480 C3762 ) \nC3480_=_C3763( C3480 C3763 ) C3520_=_C3521( C3520 C3521 ) C3520_=_C3522( C3520 C3522 ) C3520_=_C3523( C3520 C3523 ) C3520_=_C3524( C3520 C3524 ) C3520_=_C3525( C3520 C3525 ) \nC3520_=_C3526( C3520 C3526 ) C3520_=_C3527( C3520 C3527 ) C3520_=_C3528( C3520 C3528 ) C3520_=_C3529( C3520 C3529 ) C3520_=_C3530( C3520 C3530 ) C3521_=_C3522( C3521 C3522 ) \nC3521_=_C3523( C3521 C3523 ) C3521_=_C3524( C3521 C3524 ) C3521_=_C3525( C3521 C3525 ) C3521_=_C3526( C3521 C3526 ) C3521_=_C3527( C3521 C3527 ) C3521_=_C3528( C3521 C3528 ) \nC3521_=_C3529( C3521 C3529 ) C3521_=_C3530( C3521 C3530 ) C3521_=_C3713( C3521 C3713 ) C3521_=_C3738( C3521 C3738 ) C3521_=_C3759( C3521 C3759 ) C3521_=_C3760( C3521 C3760 ) \nC3521_=_C3761( C3521 C3761 ) C3521_=_C3762( C3521 C3762 ) C3521_=_C3763( C3521 C3763 ) C3522_=_C3523( C3522 C3523 ) C3522_=_C3524( C3522 C3524 ) C3522_=_C3525( C3522 C3525 ) \nC3522_=_C3526( C3522 C3526 ) C3522_=_C3527( C3522 C3527 ) C3522_=_C3528( C3522 C3528 ) C3522_=_C3529( C3522 C3529 ) C3522_=_C3530( C3522 C3530 ) C3523_=_C3524( C3523 C3524 ) \nC3523_=_C3525( C3523 C3525 ) C3523_=_C3526( C3523 C3526 ) C3523_=_C3527( C3523 C3527 ) C3523_=_C3528( C3523 C3528 ) C3523_=_C3529( C3523 C3529 ) C3523_=_C3530( C3523 C3530 ) \nC3524_=_C3525( C3524 C3525 ) C3524_=_C3526( C3524 C3526 ) C3524_=_C3527( C3524 C3527 ) C3524_=_C3528( C3524 C3528 ) C3524_=_C3529( C3524 C3529 ) C3524_=_C3530( C3524 C3530 ) \nC3525_=_C3526( C3525 C3526 ) C3525_=_C3527( C3525 C3527 ) C3525_=_C3528( C3525 C3528 ) C3525_=_C3529( C3525 C3529 ) C3525_=_C3530( C3525 C3530 ) C3526_=_C3527( C3526 C3527 ) \nC3526_=_C3528( C3526 C3528 ) C3526_=_C3529( C3526 C3529 ) C3526_=_C3530( C3526 C3530 ) C3527_=_C3528( C3527 C3528 ) C3527_=_C3529( C3527 C3529 ) C3527_=_C3530( C3527 C3530 ) \nC3527_=_C3761( C3527 C3761 ) C3528_=_C3529( C3528 C3529 ) C3528_=_C3530( C3528 C3530 ) C3529_=_C3530( C3529 C3530 ) C3713_=_C3738( C3713 C3738 ) C3713_=_C3759( C3713 C3759 ) \nC3713_=_C3760( C3713 C3760 ) C3713_=_C3761( C3713 C3761 ) C3713_=_C3762( C3713 C3762 ) C3713_=_C3763( C3713 C3763 ) C3738_=_C3759( C3738 C3759 ) C3738_=_C3760( C3738 C3760 ) \nC3738_=_C3761( C3738 C3761 ) C3738_=_C3762( C3738 C3762 ) C3738_=_C3763( C3738 C3763 ) C3759_=_C3760( C3759 C3760 ) C3759_=_C3761( C3759 C3761 ) C3759_=_C3762( C3759 C3762 ) \nC3759_=_C3763( C3759 C3763 ) C3760_=_C3761( C3760 C3761 ) C3760_=_C3762( C3760 C3762 ) C3760_=_C3763( C3760 C3763 ) C3761_=_C3762( C3761 C3762 ) C3761_=_C3763( C3761 C3763 ) \nC3762_=_C3763( C3762 C3763 ) "];140-&gt;222[label="56: C399 C403 C431 C541 C543 \nC595 C598 C877 C881 C1089 C1168 \nC1329 C1331 C1370 C1863 C1878 C1905 \nC1956 C1957 C2184 C2236 C2291 C2391 \nC2393 C2558 C2590 C2625 C2731 C2939 \nC2946 C2948 C3170 C3201 C3215 C3219 \nC3258 C3292 C3457 C3480 C3520 C3522 \nC3523 C3524 C3525 C3526 C3527 C3528 \nC3529 C3530 C3713 C3738 C3759 C3760 \nC3761 C3762 C3763 \n766: C399_=_C403 ,C399_=_C431 ,C399_=_C541 ,C399_=_C595 ,C399_=_C877 ,\nC399_=_C1089 ,C399_=_C1329 ,C399_=_C1370 ,C399_=_C1863 ,C399_=_C1878 ,C399_=_C1956 ,\nC399_=_C2236 ,C399_=_C2391 ,C399_=_C2558 ,C399_=_C2731 ,C399_=_C2946 ,C399_=_C3170 ,\nC399_=_C3215 ,C399_=_C3520 ,C399_=_C3522 ,C399_=_C3523 ,C399_=_C3524 ,C399_=_C3525 ,\nC399_=_C3526 ,C399_=_C3527 ,C399_=_C3528 ,C399_=_C3529 ,C399_=_C3530 ,C403_=_C543 ,\nC403_=_C598 ,C403_=_C881 ,C403_=_C1168 ,C403_=_C1331 ,C403_=_C1905 ,C403_=_C1957 ,\nC403_=_C2184 ,C403_=_C2291 ,C403_=_C2393 ,C403_=_C2590 ,C403_=_C2625 ,C403_=_C2939 ,\nC403_=_C2948 ,C403_=_C3201 ,C403_=_C3219 ,C403_=_C3258 ,C403_=_C3292 ,C403_=_C3457 ,\nC403_=_C3480 ,C403_=_C3713 ,C403_=_C3738 ,C403_=_C3759 ,C403_=_C3760 ,C403_=_C3761 ,\nC403_=_C3762 ,C403_=_C3763 ,C431_=_C541 ,C431_=_C595 ,C431_=_C877 ,C431_=_C1089 ,\nC431_=_C1329 ,C431_=_C1370 ,C431_=_C1863 ,C431_=_C1878 ,C431_=_C1956 ,C431_=_C2236 ,\nC431_=_C2391 ,C431_=_C2558 ,C431_=_C2731 ,C431_=_C2946 ,C431_=_C3170 ,C431_=_C3215 ,\nC431_=_C3520 ,C431_=_C3522 ,C431_=_C3523 ,C431_=_C3524 ,C431_=_C3525 ,C431_=_C3526 ,\nC431_=_C3527 ,C431_=_C3528 ,C431_=_C3529 ,C431_=_C3530 ,C541_=_C543 ,C541_=_C595 ,\nC541_=_C877 ,C541_=_C1089 ,C541_=_C1329 ,C541_=_C1370 ,C541_=_C1863 ,C541_=_C1878 ,\nC541_=_C1956 ,C541_=_C2236 ,C541_=_C2391 ,C541_=_C2558 ,C541_=_C2731 ,C541_=_C2946 ,\nC541_=_C3170 ,C541_=_C3215 ,C541_=_C3520 ,C541_=_C3522 ,C541_=_C3523 ,C541_=_C3524 ,\nC541_=_C3525 ,C541_=_C3526 ,C541_=_C3527 ,C541_=_C3528 ,C541_=_C3529 ,C541_=_C3530 ,\nC543_=_C598 ,C543_=_C881 ,C543_=_C1168 ,C543_=_C1331 ,C543_=_C1905 ,C543_=_C1957 ,\nC543_=_C2184 ,C543_=_C2291 ,C543_=_C2393 ,C543_=_C2590 ,C543_=_C2625 ,C543_=_C2939 ,\nC543_=_C2948 ,C543_=_C3201 ,C543_=_C3219 ,C543_=_C3258 ,C543_=_C3292 ,C543_=_C3457 ,\nC543_=_C3480 ,C543_=_C3713 ,C543_=_C3738 ,C543_=_C3759 ,C543_=_C3760 ,C543_=_C3761 ,\nC543_=_C3762 ,C543_=_C3763 ,C595_=_C598 ,C595_=_C877 ,C595_=_C1089 ,C595_=_C1329 ,\nC595_=_C1370 ,C595_=_C1863 ,C595_=_C1878 ,C595_=_C1956 ,C595_=_C2236 ,C595_=_C2391 ,\nC595_=_C2558 ,C595_=_C2731 ,C595_=_C2946 ,C595_=_C3170 ,C595_=_C3215 ,C595_=_C3520 ,\nC595_=_C3522 ,C595_=_C3523 ,C595_=_C3524 ,C595_=_C3525 ,C595_=_C3526 ,C595_=_C3527 ,\nC595_=_C3528 ,C595_=_C3529 ,C595_=_C3530 ,C598_=_C881 ,C598_=_C1168 ,C598_=_C1331 ,\nC598_=_C1905 ,C598_=_C1957 ,C598_=_C2184 ,C598_=_C2291 ,C598_=_C2393 ,C598_=_C2590 ,\nC598_=_C2625 ,C598_=_C2939 ,C598_=_C2948 ,C598_=_C3201 ,C598_=_C3219 ,C598_=_C3258 ,\nC598_=_C3292 ,C598_=_C3457 ,C598_=_C3480 ,C598_=_C3713 ,C598_=_C3738 ,C598_=_C3759 ,\nC598_=_C3760 ,C598_=_C3761 ,C598_=_C3762 ,C598_=_C3763 ,C877_=_C881 ,C877_=_C1089 ,\nC877_=_C1329 ,C877_=_C1370 ,C877_=_C1863 ,C877_=_C1878 ,C877_=_C1956 ,C877_=_C2236 ,\nC877_=_C2391 ,C877_=_C2558 ,C877_=_C2731 ,C877_=_C2946 ,C877_=_C3170 ,C877_=_C3215 ,\nC877_=_C3520 ,C877_=_C3522 ,C877_=_C3523 ,C877_=_C3524 ,C877_=_C3525 ,C877_=_C3526 ,\nC877_=_C3527 ,C877_=_C3528 ,C877_=_C3529 ,C877_=_C3530 ,C881_=_C1168 ,C881_=_C1331 ,\nC881_=_C1905 ,C881_=_C1957 ,C881_=_C2184 ,C881_=_C2291 ,C881_=_C2393 ,C881_=_C2590 ,\nC881_=_C2625 ,C881_=_C2939 ,C881_=_C2948 ,C881_=_C3201 ,C881_=_C3219 ,C881_=_C3258 ,\nC881_=_C3292 ,C881_=_C3457 ,C881_=_C3480 ,C881_=_C3713 ,C881_=_C3738 ,C881_=_C3759 ,\nC881_=_C3760 ,C881_=_C3761 ,C881_=_C3762 ,C881_=_C3763 ,C1089_=_C1329 ,C1089_=_C1370 ,\nC1089_=_C1863 ,C1089_=_C1878 ,C1089_=_C1956 ,C1089_=_C2236 ,C1089_=_C2391 ,C1089_=_C2558 ,\nC1089_=_C2731 ,C1089_=_C2946 ,C1089_=_C3170 ,C1089_=_C3215 ,C1089_=_C3520 ,C1089_=_C3522 ,\nC1089_=_C3523 ,C1089_=_C3524 ,C1089_=_C3525 ,C1089_=_C3526 ,C1089_=_C3527 ,C1089_=_C3528 ,\nC1089_=_C3529 ,C1089_=_C3530 ,C1168_=_C1331 ,C1168_=_C1905 ,C1168_=_C1957 ,C1168_=_C2184 ,\nC1168_=_C2291 ,C1168_=_C2393 ,C1168_=_C2590 ,C1168_=_C2625 ,C1168_=_C2939 ,C1168_=_C2948 ,\nC1168_=_C3201 ,C1168_=_C3219 ,C1168_=_C3258 ,C1168_=_C3292 ,C1168_=_C3457 ,C1168_=_C3480 ,\nC1168_=_C3713 ,C1168_=_C3738 ,C1168_=_C3759 ,C1168_=_C3760 ,C1168_=_C3761 ,C1168_=_C3762 ,\nC1168_=_C3763 ,C1329_=_C1331 ,C1329_=_C1370 ,C1329_=_C1863 ,C1329_=_C1878 ,C1329_=_C1956 ,\nC1329_=_C2236 ,C1329_=_C2391 ,C1329_=_C2558 ,C1329_=_C2731 ,C1329_=_C2946 ,C1329_=_C3170 ,\nC1329_=_C3215 ,C1329_=_C3520 ,C1329_=_C3522 ,C1329_=_C3523 ,C1329_=_C3524 ,C1329_=_C3525 ,\nC1329_=_C3526 ,C1329_=_C3527 ,C1329_=_C3528 ,C1329_=_C3529 ,C1329_=_C3530 ,C1331_=_C1905 ,\nC1331_=_C1957 ,C1331_=_C2184 ,C1331_=_C2291 ,C1331_=_C2393 ,C1331_=_C2590 ,C1331_=_C2625 ,\nC1331_=_C2939 ,C1331_=_C2948 ,C1331_=_C3201 ,C1331_=_C3219 ,C1331_=_C3258 ,C1331_=_C3292 ,\nC1331_=_C3457 ,C1331_=_C3480 ,C1331_=_C3713 ,C1331_=_C3738 ,C1331_=_C3759 ,C1331_=_C3760 ,\nC1331_=_C3761 ,C1331_=_C3762 ,C1331_=_C3763 ,C1370_=_C1863 ,C1370_=_C1878 ,C1370_=_C1956 ,\nC1370_=_C2236 ,C1370_=_C2391 ,C1370_=_C2558 ,C1370_=_C2731 ,C1370_=_C2946 ,C1370_=_C3170 ,\nC1370_=_C3215 ,C1370_=_C3520 ,C1370_=_C3522 ,C1370_=_C3523 ,C1370_=_C3524 ,C1370_=_C3525 ,\nC1370_=_C3526 ,C1370_=_C3527 ,C1370_=_C3528 ,C1370_=_C3529 ,C1370_=_C3530 ,C1863_=_C1878 ,\nC1863_=_C1956 ,C1863_=_C2236 ,C1863_=_C2391 ,C1863_=_C2558 ,C1863_=_C2731 ,C1863_=_C2946 ,\nC1863_=_C3170 ,C1863_=_C3215 ,C1863_=_C3520 ,C1863_=_C3522 ,C1863_=_C3523 ,C1863_=_C3524 ,\nC1863_=_C3525 ,C1863_=_C3526 ,C1863_=_C3527 ,C1863_=_C3528 ,C1863_=_C3529 ,C1863_=_C3530 ,\nC1878_=_C1956 ,C1878_=_C2236 ,C1878_=_C2391 ,C1878_=_C2558 ,C1878_=_C2731 ,C1878_=_C2946 ,\nC1878_=_C3170 ,C1878_=_C3215 ,C1878_=_C3520 ,C1878_=_C3522 ,C1878_=_C3523 ,C1878_=_C3524 ,\nC1878_=_C3525 ,C1878_=_C3526 ,C1878_=_C3527 ,C1878_=_C3528 ,C1878_=_C3529 ,C1878_=_C3530 ,\nC1905_=_C1957 ,C1905_=_C2184 ,C1905_=_C2291 ,C1905_=_C2393 ,C1905_=_C2590 ,C1905_=_C2625 ,\nC1905_=_C2939 ,C1905_=_C2948 ,C1905_=_C3201 ,C1905_=_C3219 ,C1905_=_C3258 ,C1905_=_C3292 ,\nC1905_=_C3457 ,C1905_=_C3480 ,C1905_=_C3713 ,C1905_=_C3738 ,C1905_=_C3759 ,C1905_=_C3760 ,\nC1905_=_C3761 ,C1905_=_C3762 ,C1905_=_C3763 ,C1956_=_C1957 ,C1956_=_C2236 ,C1956_=_C2391 ,\nC1956_=_C2558 ,C1956_=_C2731 ,C1956_=_C2946 ,C1956_=_C3170 ,C1956_=_C3215 ,C1956_=_C3520 ,\nC1956_=_C3522 ,C1956_=_C3523 ,C1956_=_C3524 ,C1956_=_C3525 ,C1956_=_C3526 ,C1956_=_C3527 ,\nC1956_=_C3528 ,C1956_=_C3529 ,C1956_=_C3530 ,C1957_=_C2184 ,C1957_=_C2291 ,C1957_=_C2393 ,\nC1957_=_C2590 ,C1957_=_C2625 ,C1957_=_C2939 ,C1957_=_C2948 ,C1957_=_C3201 ,C1957_=_C3219 ,\nC1957_=_C3258 ,C1957_=_C3292 ,C1957_=_C3457 ,C1957_=_C3480 ,C1957_=_C3713 ,C1957_=_C3738 ,\nC1957_=_C3759 ,C1957_=_C3760 ,C1957_=_C3761 ,C1957_=_C3762 ,C1957_=_C3763 ,C2184_=_C2291 ,\nC2184_=_C2393 ,C2184_=_C2590 ,C2184_=_C2625 ,C2184_=_C2939 ,C2184_=_C2948 ,C2184_=_C3201 ,\nC2184_=_C3219 ,C2184_=_C3258 ,C2184_=_C3292 ,C2184_=_C3457 ,C2184_=_C3480 ,C2184_=_C3713 ,\nC2184_=_C3738 ,C2184_=_C3759 ,C2184_=_C3760 ,C2184_=_C3761 ,C2184_=_C3762 ,C2184_=_C3763 ,\nC2236_=_C2391</w:t>
      </w:r>
    </w:p>
    <w:p>
      <w:pPr>
        <w:pStyle w:val="PreformattedText"/>
        <w:bidi w:val="0"/>
        <w:spacing w:before="0" w:after="0"/>
        <w:jc w:val="left"/>
        <w:rPr/>
      </w:pPr>
      <w:r>
        <w:rPr/>
        <w:t xml:space="preserve"> </w:t>
      </w:r>
      <w:r>
        <w:rPr/>
        <w:t>,C2236_=_C2558 ,C2236_=_C2731 ,C2236_=_C2946 ,C2236_=_C3170 ,C2236_=_C3215 ,\nC2236_=_C3520 ,C2236_=_C3522 ,C2236_=_C3523 ,C2236_=_C3524 ,C2236_=_C3525 ,C2236_=_C3526 ,\nC2236_=_C3527 ,C2236_=_C3528 ,C2236_=_C3529 ,C2236_=_C3530 ,C2291_=_C2393 ,C2291_=_C2590 ,\nC2291_=_C2625 ,C2291_=_C2939 ,C2291_=_C2948 ,C2291_=_C3201 ,C2291_=_C3219 ,C2291_=_C3258 ,\nC2291_=_C3292 ,C2291_=_C3457 ,C2291_=_C3480 ,C2291_=_C3713 ,C2291_=_C3738 ,C2291_=_C3759 ,\nC2291_=_C3760 ,C2291_=_C3761 ,C2291_=_C3762 ,C2291_=_C3763 ,C2391_=_C2393 ,C2391_=_C2558 ,\nC2391_=_C2731 ,C2391_=_C2946 ,C2391_=_C3170 ,C2391_=_C3215 ,C2391_=_C3520 ,C2391_=_C3522 ,\nC2391_=_C3523 ,C2391_=_C3524 ,C2391_=_C3525 ,C2391_=_C3526 ,C2391_=_C3527 ,C2391_=_C3528 ,\nC2391_=_C3529 ,C2391_=_C3530 ,C2393_=_C2590 ,C2393_=_C2625 ,C2393_=_C2939 ,C2393_=_C2948 ,\nC2393_=_C3201 ,C2393_=_C3219 ,C2393_=_C3258 ,C2393_=_C3292 ,C2393_=_C3457 ,C2393_=_C3480 ,\nC2393_=_C3713 ,C2393_=_C3738 ,C2393_=_C3759 ,C2393_=_C3760 ,C2393_=_C3761 ,C2393_=_C3762 ,\nC2393_=_C3763 ,C2558_=_C2731 ,C2558_=_C2946 ,C2558_=_C3170 ,C2558_=_C3215 ,C2558_=_C3520 ,\nC2558_=_C3522 ,C2558_=_C3523 ,C2558_=_C3524 ,C2558_=_C3525 ,C2558_=_C3526 ,C2558_=_C3527 ,\nC2558_=_C3528 ,C2558_=_C3529 ,C2558_=_C3530 ,C2590_=_C2625 ,C2590_=_C2939 ,C2590_=_C2948 ,\nC2590_=_C3201 ,C2590_=_C3219 ,C2590_=_C3258 ,C2590_=_C3292 ,C2590_=_C3457 ,C2590_=_C3480 ,\nC2590_=_C3713 ,C2590_=_C3738 ,C2590_=_C3759 ,C2590_=_C3760 ,C2590_=_C3761 ,C2590_=_C3762 ,\nC2590_=_C3763 ,C2625_=_C2939 ,C2625_=_C2948 ,C2625_=_C3201 ,C2625_=_C3219 ,C2625_=_C3258 ,\nC2625_=_C3292 ,C2625_=_C3457 ,C2625_=_C3480 ,C2625_=_C3713 ,C2625_=_C3738 ,C2625_=_C3759 ,\nC2625_=_C3760 ,C2625_=_C3761 ,C2625_=_C3762 ,C2625_=_C3763 ,C2731_=_C2946 ,C2731_=_C3170 ,\nC2731_=_C3215 ,C2731_=_C3520 ,C2731_=_C3522 ,C2731_=_C3523 ,C2731_=_C3524 ,C2731_=_C3525 ,\nC2731_=_C3526 ,C2731_=_C3527 ,C2731_=_C3528 ,C2731_=_C3529 ,C2731_=_C3530 ,C2939_=_C2948 ,\nC2939_=_C3201 ,C2939_=_C3219 ,C2939_=_C3258 ,C2939_=_C3292 ,C2939_=_C3457 ,C2939_=_C3480 ,\nC2939_=_C3713 ,C2939_=_C3738 ,C2939_=_C3759 ,C2939_=_C3760 ,C2939_=_C3761 ,C2939_=_C3762 ,\nC2939_=_C3763 ,C2946_=_C2948 ,C2946_=_C3170 ,C2946_=_C3215 ,C2946_=_C3520 ,C2946_=_C3522 ,\nC2946_=_C3523 ,C2946_=_C3524 ,C2946_=_C3525 ,C2946_=_C3526 ,C2946_=_C3527 ,C2946_=_C3528 ,\nC2946_=_C3529 ,C2946_=_C3530 ,C2948_=_C3201 ,C2948_=_C3219 ,C2948_=_C3258 ,C2948_=_C3292 ,\nC2948_=_C3457 ,C2948_=_C3480 ,C2948_=_C3713 ,C2948_=_C3738 ,C2948_=_C3759 ,C2948_=_C3760 ,\nC2948_=_C3761 ,C2948_=_C3762 ,C2948_=_C3763 ,C3170_=_C3215 ,C3170_=_C3520 ,C3170_=_C3522 ,\nC3170_=_C3523 ,C3170_=_C3524 ,C3170_=_C3525 ,C3170_=_C3526 ,C3170_=_C3527 ,C3170_=_C3528 ,\nC3170_=_C3529 ,C3170_=_C3530 ,C3201_=_C3219 ,C3201_=_C3258 ,C3201_=_C3292 ,C3201_=_C3457 ,\nC3201_=_C3480 ,C3201_=_C3713 ,C3201_=_C3738 ,C3201_=_C3759 ,C3201_=_C3760 ,C3201_=_C3761 ,\nC3201_=_C3762 ,C3201_=_C3763 ,C3215_=_C3219 ,C3215_=_C3520 ,C3215_=_C3522 ,C3215_=_C3523 ,\nC3215_=_C3524 ,C3215_=_C3525 ,C3215_=_C3526 ,C3215_=_C3527 ,C3215_=_C3528 ,C3215_=_C3529 ,\nC3215_=_C3530 ,C3219_=_C3258 ,C3219_=_C3292 ,C3219_=_C3457 ,C3219_=_C3480 ,C3219_=_C3713 ,\nC3219_=_C3738 ,C3219_=_C3759 ,C3219_=_C3760 ,C3219_=_C3761 ,C3219_=_C3762 ,C3219_=_C3763 ,\nC3258_=_C3292 ,C3258_=_C3457 ,C3258_=_C3480 ,C3258_=_C3713 ,C3258_=_C3738 ,C3258_=_C3759 ,\nC3258_=_C3760 ,C3258_=_C3761 ,C3258_=_C3762 ,C3258_=_C3763 ,C3292_=_C3457 ,C3292_=_C3480 ,\nC3292_=_C3713 ,C3292_=_C3738 ,C3292_=_C3759 ,C3292_=_C3760 ,C3292_=_C3761 ,C3292_=_C3762 ,\nC3292_=_C3763 ,C3457_=_C3480 ,C3457_=_C3713 ,C3457_=_C3738 ,C3457_=_C3759 ,C3457_=_C3760 ,\nC3457_=_C3761 ,C3457_=_C3762 ,C3457_=_C3763 ,C3480_=_C3713 ,C3480_=_C3738 ,C3480_=_C3759 ,\nC3480_=_C3760 ,C3480_=_C3761 ,C3480_=_C3762 ,C3480_=_C3763 ,C3520_=_C3522 ,C3520_=_C3523 ,\nC3520_=_C3524 ,C3520_=_C3525 ,C3520_=_C3526 ,C3520_=_C3527 ,C3520_=_C3528 ,C3520_=_C3529 ,\nC3520_=_C3530 ,C3522_=_C3523 ,C3522_=_C3524 ,C3522_=_C3525 ,C3522_=_C3526 ,C3522_=_C3527 ,\nC3522_=_C3528 ,C3522_=_C3529 ,C3522_=_C3530 ,C3523_=_C3524 ,C3523_=_C3525 ,C3523_=_C3526 ,\nC3523_=_C3527 ,C3523_=_C3528 ,C3523_=_C3529 ,C3523_=_C3530 ,C3524_=_C3525 ,C3524_=_C3526 ,\nC3524_=_C3527 ,C3524_=_C3528 ,C3524_=_C3529 ,C3524_=_C3530 ,C3525_=_C3526 ,C3525_=_C3527 ,\nC3525_=_C3528 ,C3525_=_C3529 ,C3525_=_C3530 ,C3526_=_C3527 ,C3526_=_C3528 ,C3526_=_C3529 ,\nC3526_=_C3530 ,C3527_=_C3528 ,C3527_=_C3529 ,C3527_=_C3530 ,C3527_=_C3761 ,C3528_=_C3529 ,\nC3528_=_C3530 ,C3529_=_C3530 ,C3713_=_C3738 ,C3713_=_C3759 ,C3713_=_C3760 ,C3713_=_C3761 ,\nC3713_=_C3762 ,C3713_=_C3763 ,C3738_=_C3759 ,C3738_=_C3760 ,C3738_=_C3761 ,C3738_=_C3762 ,\nC3738_=_C3763 ,C3759_=_C3760 ,C3759_=_C3761 ,C3759_=_C3762 ,C3759_=_C3763 ,C3760_=_C3761 ,\nC3760_=_C3762 ,C3760_=_C3763 ,C3761_=_C3762 ,C3761_=_C3763 ,C3762_=_C3763 ,"];223[shape=box, label="id:223 level: 6\n50: C387 C685 C692 C785 C791 \nC1183 C1184 C1185 C1186 C1187 C1188 \nC1189 C1190 C1191 C1192 C1193 C1194 \nC1195 C1196 C1197 C1198 C1199 C1200 \nC1201 C1202 C1203 C1204 C1205 C1322 \nC1472 C1605 C1832 C1833 C1834 C1835 \nC1836 C1837 C1838 C1839 C1840 C1841 \nC1842 C1843 C1844 C1845 C1846 C1847 \nC1848 C1849 C1850 \n642: C387_=_C685( C387 C685 ) C387_=_C785( C387 C785 ) C387_=_C1183( C387 C1183 ) C387_=_C1184( C387 C1184 ) C387_=_C1185( C387 C1185 ) \nC387_=_C1186( C387 C1186 ) C387_=_C1187( C387 C1187 ) C387_=_C1188( C387 C1188 ) C387_=_C1189( C387 C1189 ) C387_=_C1190( C387 C1190 ) C387_=_C1191( C387 C1191 ) \nC387_=_C1192( C387 C1192 ) C387_=_C1193( C387 C1193 ) C387_=_C1194( C387 C1194 ) C387_=_C1195( C387 C1195 ) C387_=_C1196( C387 C1196 ) C387_=_C1197( C387 C1197 ) \nC387_=_C1198( C387 C1198 ) C387_=_C1199( C387 C1199 ) C387_=_C1200( C387 C1200 ) C387_=_C1201( C387 C1201 ) C387_=_C1202( C387 C1202 ) C387_=_C1203( C387 C1203 ) \nC387_=_C1204( C387 C1204 ) C387_=_C1205( C387 C1205 ) C685_=_C692( C685 C692 ) C685_=_C785( C685 C785 ) C685_=_C1183( C685 C1183 ) C685_=_C1184( C685 C1184 ) \nC685_=_C1185( C685 C1185 ) C685_=_C1186( C685 C1186 ) C685_=_C1187( C685 C1187 ) C685_=_C1188( C685 C1188 ) C685_=_C1189( C685 C1189 ) C685_=_C1190( C685 C1190 ) \nC685_=_C1191( C685 C1191 ) C685_=_C1192( C685 C1192 ) C685_=_C1193( C685 C1193 ) C685_=_C1194( C685 C1194 ) C685_=_C1195( C685 C1195 ) C685_=_C1196( C685 C1196 ) \nC685_=_C1197( C685 C1197 ) C685_=_C1198( C685 C1198 ) C685_=_C1199( C685 C1199 ) C685_=_C1200( C685 C1200 ) C685_=_C1201( C685 C1201 ) C685_=_C1202( C685 C1202 ) \nC685_=_C1203( C685 C1203 ) C685_=_C1204( C685 C1204 ) C685_=_C1205( C685 C1205 ) C692_=_C791( C692 C791 ) C692_=_C1187( C692 C1187 ) C692_=_C1322( C692 C1322 ) \nC692_=_C1472( C692 C1472 ) C692_=_C1605( C692 C1605 ) C692_=_C1832( C692 C1832 ) C692_=_C1833( C692 C1833 ) C692_=_C1834( C692 C1834 ) C692_=_C1835( C692 C1835 ) \nC692_=_C1836( C692 C1836 ) C692_=_C1837( C692 C1837 ) C692_=_C1838( C692 C1838 ) C692_=_C1839( C692 C1839 ) C692_=_C1840( C692 C1840 ) C692_=_C1841( C692 C1841 ) \nC692_=_C1842( C692 C1842 ) C692_=_C1843( C692 C1843 ) C692_=_C1844( C692 C1844 ) C692_=_C1845( C692 C1845 ) C692_=_C1846( C692 C1846 ) C692_=_C1847( C692 C1847 ) \nC692_=_C1848( C692 C1848 ) C692_=_C1849( C692 C1849 ) C692_=_C1850( C692 C1850 ) C785_=_C791( C785 C791 ) C785_=_C1183( C785 C1183 ) C785_=_C1184( C785 C1184 ) \nC785_=_C1185( C785 C1185 ) C785_=_C1186( C785 C1186 ) C785_=_C1187( C785 C1187 ) C785_=_C1188( C785 C1188 ) C785_=_C1189( C785 C1189 ) C785_=_C1190( C785 C1190 ) \nC785_=_C1191( C785 C1191 ) C785_=_C1192( C785 C1192 ) C785_=_C1193( C785 C1193 ) C785_=_C1194( C785 C1194 ) C785_=_C1195( C785 C1195 ) C785_=_C1196( C785 C1196 ) \nC785_=_C1197( C785 C1197 ) C785_=_C1198( C785 C1198 ) C785_=_C1199( C785 C1199 ) C785_=_C1200( C785 C1200 ) C785_=_C1201( C785 C1201 ) C785_=_C1202( C785 C1202 ) \nC785_=_C1203( C785 C1203 ) C785_=_C1204( C785 C1204 ) C785_=_C1205( C785 C1205 ) C791_=_C1187( C791 C1187 ) C791_=_C1322( C791 C1322 ) C791_=_C1472( C791 C1472 ) \nC791_=_C1605( C791 C1605 ) C791_=_C1832( C791 C1832 ) C791_=_C1833( C791 C1833 ) C791_=_C1834( C791 C1834 ) C791_=_C1835( C791 C1835 ) C791_=_C1836( C791 C1836 ) \nC791_=_C1837( C791 C1837 ) C791_=_C1838( C791 C1838 ) C791_=_C1839( C791 C1839 ) C791_=_C1840( C791 C1840 ) C791_=_C1841( C791 C1841 ) C791_=_C1842( C791 C1842 ) \nC791_=_C1843( C791 C1843 ) C791_=_C1844( C791 C1844 ) C791_=_C1845( C791 C1845 ) C791_=_C1846( C791 C1846 ) C791_=_C1847( C791 C1847 ) C791_=_C1848( C791 C1848 ) \nC791_=_C1849( C791 C1849 ) C791_=_C1850( C791 C1850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1197( C1183 C1197 ) C1183_=_C1198( C1183 C1198 ) C1183_=_C1199( C1183 C1199 ) \nC1183_=_C1200( C1183 C1200 ) C1183_=_C1201( C1183 C1201 ) C1183_=_C1202( C1183 C1202 ) C1183_=_C1203( C1183 C1203 ) C1183_=_C1204( C1183 C1204 ) C1183_=_C1205( C1183 C1205 ) \nC1183_=_C1322( C1183 C1322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00( C1184 C1200 ) C1184_=_C1201( C1184 C1201 ) \nC1184_=_C1202( C1184 C1202 ) C1184_=_C1203( C1184 C1203 ) C1184_=_C1204( C1184 C1204 ) C1184_=_C1205( C1184 C1205 ) C1184_=_C1472( C1184 C1472 ) C1185_=_C1186( C1185 C1186 ) \nC1185_=_C1187( C1185 C1187 ) C1185_=_C1188( C1185 C1188 ) C1185_=_C1189( C1185 C1189 ) C1185_=_C1190( C1185 C1190 ) C1185_=_C1191( C1185 C1191</w:t>
      </w:r>
    </w:p>
    <w:p>
      <w:pPr>
        <w:pStyle w:val="PreformattedText"/>
        <w:bidi w:val="0"/>
        <w:spacing w:before="0" w:after="0"/>
        <w:jc w:val="left"/>
        <w:rPr/>
      </w:pPr>
      <w:r>
        <w:rPr/>
        <w:t xml:space="preserve"> </w:t>
      </w:r>
      <w:r>
        <w:rPr/>
        <w:t>)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203( C1185 C1203 ) C1185_=_C1204( C1185 C1204 ) \nC1185_=_C1205( C1185 C1205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605( C1186 C1605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7_=_C1204( C1187 C1204 ) C1187_=_C1205( C1187 C1205 ) C1187_=_C1322( C1187 C1322 ) C1187_=_C1472( C1187 C1472 ) C1187_=_C1605( C1187 C1605 ) \nC1187_=_C1832( C1187 C1832 ) C1187_=_C1833( C1187 C1833 ) C1187_=_C1834( C1187 C1834 ) C1187_=_C1835( C1187 C1835 ) C1187_=_C1836( C1187 C1836 ) C1187_=_C1837( C1187 C1837 ) \nC1187_=_C1838( C1187 C1838 ) C1187_=_C1839( C1187 C1839 ) C1187_=_C1840( C1187 C1840 ) C1187_=_C1841( C1187 C1841 ) C1187_=_C1842( C1187 C1842 ) C1187_=_C1843( C1187 C1843 ) \nC1187_=_C1844( C1187 C1844 ) C1187_=_C1845( C1187 C1845 ) C1187_=_C1846( C1187 C1846 ) C1187_=_C1847( C1187 C1847 ) C1187_=_C1848( C1187 C1848 ) C1187_=_C1849( C1187 C1849 ) \nC1187_=_C1850( C1187 C1850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832( C1188 C1832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833( C1189 C1833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836( C1191 C1836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838( C1193 C1838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840( C1194 C1840 ) C1195_=_C1196( C1195 C1196 ) C1195_=_C1197( C1195 C1197 ) C1195_=_C1198( C1195 C1198 ) C1195_=_C1199( C1195 C1199 ) \nC1195_=_C1200( C1195 C1200 ) C1195_=_C1201( C1195 C1201 ) C1195_=_C1202( C1195 C1202 ) C1195_=_C1203( C1195 C1203 ) C1195_=_C1204( C1195 C1204 ) C1195_=_C1205( C1195 C1205 ) \nC1196_=_C1197( C1196 C1197 ) C1196_=_C1198( C1196 C1198 ) C1196_=_C1199( C1196 C1199 ) C1196_=_C1200( C1196 C1200 ) C1196_=_C1201( C1196 C1201 ) C1196_=_C1202( C1196 C1202 ) \nC1196_=_C1203( C1196 C1203 ) C1196_=_C1204( C1196 C1204 ) C1196_=_C1205( C1196 C1205 ) C1197_=_C1198( C1197 C1198 ) C1197_=_C1199( C1197 C1199 ) C1197_=_C1200( C1197 C1200 ) \nC1197_=_C1201( C1197 C1201 ) C1197_=_C1202( C1197 C1202 ) C1197_=_C1203( C1197 C1203 ) C1197_=_C1204( C1197 C1204 ) C1197_=_C1205( C1197 C1205 ) C1197_=_C1842( C1197 C1842 ) \nC1198_=_C1199( C1198 C1199 ) C1198_=_C1200( C1198 C1200 ) C1198_=_C1201( C1198 C1201 ) C1198_=_C1202( C1198 C1202 ) C1198_=_C1203( C1198 C1203 ) C1198_=_C1204( C1198 C1204 ) \nC1198_=_C1205( C1198 C1205 ) C1199_=_C1200( C1199 C1200 ) C1199_=_C1201( C1199 C1201 ) C1199_=_C1202( C1199 C1202 ) C1199_=_C1203( C1199 C1203 ) C1199_=_C1204( C1199 C1204 ) \nC1199_=_C1205( C1199 C1205 ) C1199_=_C1843( C1199 C1843 ) C1200_=_C1201( C1200 C1201 ) C1200_=_C1202( C1200 C1202 ) C1200_=_C1203( C1200 C1203 ) C1200_=_C1204( C1200 C1204 ) \nC1200_=_C1205( C1200 C1205 ) C1200_=_C1844( C1200 C1844 ) C1201_=_C1202( C1201 C1202 ) C1201_=_C1203( C1201 C1203 ) C1201_=_C1204( C1201 C1204 ) C1201_=_C1205( C1201 C1205 ) \nC1201_=_C1846( C1201 C1846 ) C1202_=_C1203( C1202 C1203 ) C1202_=_C1204( C1202 C1204 ) C1202_=_C1205( C1202 C1205 ) C1203_=_C1204( C1203 C1204 ) C1203_=_C1205( C1203 C1205 ) \nC1203_=_C1847( C1203 C1847 ) C1204_=_C1205( C1204 C1205 ) C1204_=_C1848( C1204 C1848 ) C1205_=_C1850( C1205 C1850 ) C1322_=_C1472( C1322 C1472 ) C1322_=_C1605( C1322 C1605 ) \nC1322_=_C1832( C1322 C1832 ) C1322_=_C1833( C1322 C1833 ) C1322_=_C1834( C1322 C1834 ) C1322_=_C1835( C1322 C1835 ) C1322_=_C1836( C1322 C1836 ) C1322_=_C1837( C1322 C1837 ) \nC1322_=_C1838( C1322 C1838 ) C1322_=_C1839( C1322 C1839 ) C1322_=_C1840( C1322 C1840 ) C1322_=_C1841( C1322 C1841 ) C1322_=_C1842( C1322 C1842 ) C1322_=_C1843( C1322 C1843 ) \nC1322_=_C1844( C1322 C1844 ) C1322_=_C1845( C1322 C1845 ) C1322_=_C1846( C1322 C1846 ) C1322_=_C1847( C1322 C1847 ) C1322_=_C1848( C1322 C1848 ) C1322_=_C1849( C1322 C1849 ) \nC1322_=_C1850( C1322 C1850 ) C1472_=_C1605( C1472 C1605 ) C1472_=_C1832( C1472 C1832 ) C1472_=_C1833( C1472 C1833 ) C1472_=_C1834( C1472 C1834 ) C1472_=_C1835( C1472 C1835 ) \nC1472_=_C1836( C1472 C1836 ) C1472_=_C1837( C1472 C1837 ) C1472_=_C1838( C1472 C1838 ) C1472_=_C1839( C1472 C1839 ) C1472_=_C1840( C1472 C1840 ) C1472_=_C1841( C1472 C1841 ) \nC1472_=_C1842( C1472 C1842 ) C1472_=_C1843( C1472 C1843 ) C1472_=_C1844( C1472 C1844 ) C1472_=_C1845( C1472 C1845 ) C1472_=_C1846( C1472 C1846 ) C1472_=_C1847( C1472 C1847 ) \nC1472_=_C1848( C1472 C1848 ) C1472_=_C1849( C1472 C1849 ) C1472_=_C1850( C1472 C1850 ) C1605_=_C1832( C1605 C1832 ) C1605_=_C1833( C1605 C1833 ) C1605_=_C1834( C1605 C1834 ) \nC1605_=_C1835( C1605 C1835 ) C1605_=_C1836( C1605 C1836 ) C1605_=_C1837( C1605 C1837 ) C1605_=_C1838( C1605 C1838 ) C1605_=_C1839( C1605 C1839 ) C1605_=_C1840( C1605 C1840 ) \nC1605_=_C1841( C1605 C1841 ) C1605_=_C1842( C1605 C1842 ) C1605_=_C1843( C1605 C1843 ) C1605_=_C1844( C1605 C1844 ) C1605_=_C1845( C1605 C1845 ) C1605_=_C1846( C1605 C1846 ) \nC1605_=_C1847( C1605 C1847 ) C1605_=_C1848( C1605 C1848 ) C1605_=_C1849( C1605 C1849 ) C1605_=_C1850( C1605 C1850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847( C1832 C1847 ) C1832_=_C1848( C1832 C1848 ) C1832_=_C1849( C1832 C1849 ) C1832_=_C1850( C1832 C1850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3_=_C1848( C1833 C1848 ) C1833_=_C1849( C1833 C1849 ) C1833_=_C1850( C1833 C1850 ) C1834_=_C1835( C1834 C1835 ) C1834_=_C1836( C1834 C1836 ) C1834_=_C1837( C1834 C1837 ) \nC1834_=_C1838(</w:t>
      </w:r>
    </w:p>
    <w:p>
      <w:pPr>
        <w:pStyle w:val="PreformattedText"/>
        <w:bidi w:val="0"/>
        <w:spacing w:before="0" w:after="0"/>
        <w:jc w:val="left"/>
        <w:rPr/>
      </w:pPr>
      <w:r>
        <w:rPr/>
        <w:t xml:space="preserve"> </w:t>
      </w:r>
      <w:r>
        <w:rPr/>
        <w:t>C1834 C1838 ) C1834_=_C1839( C1834 C1839 ) C1834_=_C1840( C1834 C1840 ) C1834_=_C1841( C1834 C1841 ) C1834_=_C1842( C1834 C1842 ) C1834_=_C1843( C1834 C1843 ) \nC1834_=_C1844( C1834 C1844 ) C1834_=_C1845( C1834 C1845 ) C1834_=_C1846( C1834 C1846 ) C1834_=_C1847( C1834 C1847 ) C1834_=_C1848( C1834 C1848 ) C1834_=_C1849( C1834 C1849 ) \nC1834_=_C1850( C1834 C1850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7( C1835 C1847 ) C1835_=_C1848( C1835 C1848 ) C1835_=_C1849( C1835 C1849 ) C1835_=_C1850( C1835 C1850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1849( C1836 C1849 ) C1836_=_C1850( C1836 C1850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40_=_C1841( C1840 C1841 ) C1840_=_C1842( C1840 C1842 ) C1840_=_C1843( C1840 C1843 ) C1840_=_C1844( C1840 C1844 ) C1840_=_C1845( C1840 C1845 ) C1840_=_C1846( C1840 C1846 ) \nC1840_=_C1847( C1840 C1847 ) C1840_=_C1848( C1840 C1848 ) C1840_=_C1849( C1840 C1849 ) C1840_=_C1850( C1840 C1850 ) C1841_=_C1842( C1841 C1842 ) C1841_=_C1843( C1841 C1843 ) \nC1841_=_C1844( C1841 C1844 ) C1841_=_C1845( C1841 C1845 ) C1841_=_C1846( C1841 C1846 ) C1841_=_C1847( C1841 C1847 ) C1841_=_C1848( C1841 C1848 ) C1841_=_C1849( C1841 C1849 ) \nC1841_=_C1850( C1841 C1850 ) C1842_=_C1843( C1842 C1843 ) C1842_=_C1844( C1842 C1844 ) C1842_=_C1845( C1842 C1845 ) C1842_=_C1846( C1842 C1846 ) C1842_=_C1847( C1842 C1847 ) \nC1842_=_C1848( C1842 C1848 ) C1842_=_C1849( C1842 C1849 ) C1842_=_C1850( C1842 C1850 ) C1843_=_C1844( C1843 C1844 ) C1843_=_C1845( C1843 C1845 ) C1843_=_C1846( C1843 C1846 ) \nC1843_=_C1847( C1843 C1847 ) C1843_=_C1848( C1843 C1848 ) C1843_=_C1849( C1843 C1849 ) C1843_=_C1850( C1843 C1850 ) C1844_=_C1845( C1844 C1845 ) C1844_=_C1846( C1844 C1846 ) \nC1844_=_C1847( C1844 C1847 ) C1844_=_C1848( C1844 C1848 ) C1844_=_C1849( C1844 C1849 ) C1844_=_C1850( C1844 C1850 ) C1845_=_C1846( C1845 C1846 ) C1845_=_C1847( C1845 C1847 ) \nC1845_=_C1848( C1845 C1848 ) C1845_=_C1849( C1845 C1849 ) C1845_=_C1850( C1845 C1850 ) C1846_=_C1847( C1846 C1847 ) C1846_=_C1848( C1846 C1848 ) C1846_=_C1849( C1846 C1849 ) \nC1846_=_C1850( C1846 C1850 ) C1847_=_C1848( C1847 C1848 ) C1847_=_C1849( C1847 C1849 ) C1847_=_C1850( C1847 C1850 ) C1848_=_C1849( C1848 C1849 ) C1848_=_C1850( C1848 C1850 ) \nC1849_=_C1850( C1849 C1850 ) "];141-&gt;223[label="49: C387 C685 C692 C785 C791 \nC1183 C1184 C1185 C1186 C1188 C1189 \nC1190 C1191 C1192 C1193 C1194 C1195 \nC1196 C1197 C1198 C1199 C1200 C1201 \nC1202 C1203 C1204 C1205 C1322 C1472 \nC1605 C1832 C1833 C1834 C1835 C1836 \nC1837 C1838 C1839 C1840 C1841 C1842 \nC1843 C1844 C1845 C1846 C1847 C1848 \nC1849 C1850 \n593: C387_=_C685 ,C387_=_C785 ,C387_=_C1183 ,C387_=_C1184 ,C387_=_C1185 ,\nC387_=_C1186 ,C387_=_C1188 ,C387_=_C1189 ,C387_=_C1190 ,C387_=_C1191 ,C387_=_C1192 ,\nC387_=_C1193 ,C387_=_C1194 ,C387_=_C1195 ,C387_=_C1196 ,C387_=_C1197 ,C387_=_C1198 ,\nC387_=_C1199 ,C387_=_C1200 ,C387_=_C1201 ,C387_=_C1202 ,C387_=_C1203 ,C387_=_C1204 ,\nC387_=_C1205 ,C685_=_C692 ,C685_=_C785 ,C685_=_C1183 ,C685_=_C1184 ,C685_=_C1185 ,\nC685_=_C1186 ,C685_=_C1188 ,C685_=_C1189 ,C685_=_C1190 ,C685_=_C1191 ,C685_=_C1192 ,\nC685_=_C1193 ,C685_=_C1194 ,C685_=_C1195 ,C685_=_C1196 ,C685_=_C1197 ,C685_=_C1198 ,\nC685_=_C1199 ,C685_=_C1200 ,C685_=_C1201 ,C685_=_C1202 ,C685_=_C1203 ,C685_=_C1204 ,\nC685_=_C1205 ,C692_=_C791 ,C692_=_C1322 ,C692_=_C1472 ,C692_=_C1605 ,C692_=_C1832 ,\nC692_=_C1833 ,C692_=_C1834 ,C692_=_C1835 ,C692_=_C1836 ,C692_=_C1837 ,C692_=_C1838 ,\nC692_=_C1839 ,C692_=_C1840 ,C692_=_C1841 ,C692_=_C1842 ,C692_=_C1843 ,C692_=_C1844 ,\nC692_=_C1845 ,C692_=_C1846 ,C692_=_C1847 ,C692_=_C1848 ,C692_=_C1849 ,C692_=_C1850 ,\nC785_=_C791 ,C785_=_C1183 ,C785_=_C1184 ,C785_=_C1185 ,C785_=_C1186 ,C785_=_C1188 ,\nC785_=_C1189 ,C785_=_C1190 ,C785_=_C1191 ,C785_=_C1192 ,C785_=_C1193 ,C785_=_C1194 ,\nC785_=_C1195 ,C785_=_C1196 ,C785_=_C1197 ,C785_=_C1198 ,C785_=_C1199 ,C785_=_C1200 ,\nC785_=_C1201 ,C785_=_C1202 ,C785_=_C1203 ,C785_=_C1204 ,C785_=_C1205 ,C791_=_C1322 ,\nC791_=_C1472 ,C791_=_C1605 ,C791_=_C1832 ,C791_=_C1833 ,C791_=_C1834 ,C791_=_C1835 ,\nC791_=_C1836 ,C791_=_C1837 ,C791_=_C1838 ,C791_=_C1839 ,C791_=_C1840 ,C791_=_C1841 ,\nC791_=_C1842 ,C791_=_C1843 ,C791_=_C1844 ,C791_=_C1845 ,C791_=_C1846 ,C791_=_C1847 ,\nC791_=_C1848 ,C791_=_C1849 ,C791_=_C1850 ,C1183_=_C1184 ,C1183_=_C1185 ,C1183_=_C1186 ,\nC1183_=_C1188 ,C1183_=_C1189 ,C1183_=_C1190 ,C1183_=_C1191 ,C1183_=_C1192 ,C1183_=_C1193 ,\nC1183_=_C1194 ,C1183_=_C1195 ,C1183_=_C1196 ,C1183_=_C1197 ,C1183_=_C1198 ,C1183_=_C1199 ,\nC1183_=_C1200 ,C1183_=_C1201 ,C1183_=_C1202 ,C1183_=_C1203 ,C1183_=_C1204 ,C1183_=_C1205 ,\nC1183_=_C1322 ,C1184_=_C1185 ,C1184_=_C1186 ,C1184_=_C1188 ,C1184_=_C1189 ,C1184_=_C1190 ,\nC1184_=_C1191 ,C1184_=_C1192 ,C1184_=_C1193 ,C1184_=_C1194 ,C1184_=_C1195 ,C1184_=_C1196 ,\nC1184_=_C1197 ,C1184_=_C1198 ,C1184_=_C1199 ,C1184_=_C1200 ,C1184_=_C1201 ,C1184_=_C1202 ,\nC1184_=_C1203 ,C1184_=_C1204 ,C1184_=_C1205 ,C1184_=_C1472 ,C1185_=_C1186 ,C1185_=_C1188 ,\nC1185_=_C1189 ,C1185_=_C1190 ,C1185_=_C1191 ,C1185_=_C1192 ,C1185_=_C1193 ,C1185_=_C1194 ,\nC1185_=_C1195 ,C1185_=_C1196 ,C1185_=_C1197 ,C1185_=_C1198 ,C1185_=_C1199 ,C1185_=_C1200 ,\nC1185_=_C1201 ,C1185_=_C1202 ,C1185_=_C1203 ,C1185_=_C1204 ,C1185_=_C1205 ,C1186_=_C1188 ,\nC1186_=_C1189 ,C1186_=_C1190 ,C1186_=_C1191 ,C1186_=_C1192 ,C1186_=_C1193 ,C1186_=_C1194 ,\nC1186_=_C1195 ,C1186_=_C1196 ,C1186_=_C1197 ,C1186_=_C1198 ,C1186_=_C1199 ,C1186_=_C1200 ,\nC1186_=_C1201 ,C1186_=_C1202 ,C1186_=_C1203 ,C1186_=_C1204 ,C1186_=_C1205 ,C1186_=_C1605 ,\nC1188_=_C1189 ,C1188_=_C1190 ,C1188_=_C1191 ,C1188_=_C1192 ,C1188_=_C1193 ,C1188_=_C1194 ,\nC1188_=_C1195 ,C1188_=_C1196 ,C1188_=_C1197 ,C1188_=_C1198 ,C1188_=_C1199 ,C1188_=_C1200 ,\nC1188_=_C1201 ,C1188_=_C1202 ,C1188_=_C1203 ,C1188_=_C1204 ,C1188_=_C1205 ,C1188_=_C1832 ,\nC1189_=_C1190 ,C1189_=_C1191 ,C1189_=_C1192 ,C1189_=_C1193 ,C1189_=_C1194 ,C1189_=_C1195 ,\nC1189_=_C1196 ,C1189_=_C1197 ,C1189_=_C1198 ,C1189_=_C1199 ,C1189_=_C1200 ,C1189_=_C1201 ,\nC1189_=_C1202 ,C1189_=_C1203 ,C1189_=_C1204 ,C1189_=_C1205 ,C1189_=_C1833 ,C1190_=_C1191 ,\nC1190_=_C1192 ,C1190_=_C1193 ,C1190_=_C1194 ,C1190_=_C1195 ,C1190_=_C1196 ,C1190_=_C1197 ,\nC1190_=_C1198 ,C1190_=_C1199 ,C1190_=_C1200 ,C1190_=_C1201 ,C1190_=_C1202 ,C1190_=_C1203 ,\nC1190_=_C1204 ,C1190_=_C1205 ,C1191_=_C1192 ,C1191_=_C1193 ,C1191_=_C1194 ,C1191_=_C1195 ,\nC1191_=_C1196 ,C1191_=_C1197 ,C1191_=_C1198 ,C1191_=_C1199 ,C1191_=_C1200 ,C1191_=_C1201 ,\nC1191_=_C1202 ,C1191_=_C1203 ,C1191_=_C1204 ,C1191_=_C1205 ,C1191_=_C1836 ,C1192_=_C1193 ,\nC1192_=_C1194 ,C1192_=_C1195 ,C1192_=_C1196 ,C1192_=_C1197 ,C1192_=_C1198 ,C1192_=_C1199 ,\nC1192_=_C1200 ,C1192_=_C1201 ,C1192_=_C1202 ,C1192_=_C1203 ,C1192_=_C1204 ,C1192_=_C1205 ,\nC1193_=_C1194 ,C1193_=_C1195 ,C1193_=_C1196 ,C1193_=_C1197 ,C1193_=_C1198 ,C1193_=_C1199 ,\nC1193_=_C1200 ,C1193_=_C1201 ,C1193_=_C1202 ,C1193_=_C1203 ,C1193_=_C1204 ,C1193_=_C1205 ,\nC1193_=_C1838 ,C1194_=_C1195 ,C1194_=_C1196 ,C1194_=_C1197 ,C1194_=_C1198 ,C1194_=_C1199 ,\nC1194_=_C1200 ,C1194_=_C1201 ,C1194_=_C1202 ,C1194_=_C1203 ,C1194_=_C1204 ,C1194_=_C1205 ,\nC1194_=_C1840 ,C1195_=_C1196 ,C1195_=_C1197 ,C1195_=_C1198 ,C1195_=_C1199 ,C1195_=_C1200 ,\nC1195_=_C1201 ,C1195_=_C1202 ,C1195_=_C1203 ,C1195_=_C1204 ,C1195_=_C1205 ,C1196_=_C1197 ,\nC1196_=_C1198 ,C1196_=_C1199 ,C1196_=_C1200 ,C1196_=_C1201 ,C1196_=_C1202 ,C1196_=_C1203 ,\nC1196_=_C1204 ,C1196_=_C1205 ,C1197_=_C1198 ,C1197_=_C1199 ,C1197_=_C1200 ,C1197_=_C1201 ,\nC1197_=_C1202 ,C1197_=_C1203 ,C1197_=_C1204 ,C1197_=_C1205 ,C1197_=_C1842 ,C1198_=_C1199 ,\nC1198_=_C1200 ,C1198_=_C1201 ,C1198_=_C1202 ,C1198_=_C1203 ,C1198_=_C1204 ,C1198_=_C1205 ,\nC1199_=_C1200 ,C1199_=_C1201 ,C1199_=_C1202 ,C1199_=_C1203 ,C1199_=_C1204 ,C1199_=_C1205 ,\nC1199_=_C1843 ,C1200_=_C1201 ,C1200_=_C1202 ,C1200_=_C1203 ,C1200_=_C1204 ,C1200_=_C1205 ,\nC1200_=_C1844 ,C1201_=_C1202 ,C1201_=_C1203 ,C1201_=_C1204 ,C1201_=_C1205 ,C1201_=_C1846 ,\nC1202_=_C1203 ,C1202_=_C1204 ,C1202_=_C1205 ,C1203_=_C1204 ,C1203_=_C1205 ,C1203_=_C1847 ,\nC1204_=_C1205 ,C1204_=_C1848 ,C1205_=_C1850 ,C1322_=_C1472 ,C1322_=_C1605 ,C1322_=_C1832 ,\nC1322_=_C1833 ,C1322_=_C1834 ,C1322_=_C1835 ,C1322_=_C1836 ,C1322_=_C1837 ,C1322_=_C1838 ,\nC1322_=_C1839 ,C1322_=_C1840 ,C1322_=_C1841 ,C1322_=_C1842 ,C1322_=_C1843 ,C1322_=_C1844 ,\nC1322_=_C1845 ,C1322_=_C1846</w:t>
      </w:r>
    </w:p>
    <w:p>
      <w:pPr>
        <w:pStyle w:val="PreformattedText"/>
        <w:bidi w:val="0"/>
        <w:spacing w:before="0" w:after="0"/>
        <w:jc w:val="left"/>
        <w:rPr/>
      </w:pPr>
      <w:r>
        <w:rPr/>
        <w:t xml:space="preserve"> </w:t>
      </w:r>
      <w:r>
        <w:rPr/>
        <w:t>,C1322_=_C1847 ,C1322_=_C1848 ,C1322_=_C1849 ,C1322_=_C1850 ,\nC1472_=_C1605 ,C1472_=_C1832 ,C1472_=_C1833 ,C1472_=_C1834 ,C1472_=_C1835 ,C1472_=_C1836 ,\nC1472_=_C1837 ,C1472_=_C1838 ,C1472_=_C1839 ,C1472_=_C1840 ,C1472_=_C1841 ,C1472_=_C1842 ,\nC1472_=_C1843 ,C1472_=_C1844 ,C1472_=_C1845 ,C1472_=_C1846 ,C1472_=_C1847 ,C1472_=_C1848 ,\nC1472_=_C1849 ,C1472_=_C1850 ,C1605_=_C1832 ,C1605_=_C1833 ,C1605_=_C1834 ,C1605_=_C1835 ,\nC1605_=_C1836 ,C1605_=_C1837 ,C1605_=_C1838 ,C1605_=_C1839 ,C1605_=_C1840 ,C1605_=_C1841 ,\nC1605_=_C1842 ,C1605_=_C1843 ,C1605_=_C1844 ,C1605_=_C1845 ,C1605_=_C1846 ,C1605_=_C1847 ,\nC1605_=_C1848 ,C1605_=_C1849 ,C1605_=_C1850 ,C1832_=_C1833 ,C1832_=_C1834 ,C1832_=_C1835 ,\nC1832_=_C1836 ,C1832_=_C1837 ,C1832_=_C1838 ,C1832_=_C1839 ,C1832_=_C1840 ,C1832_=_C1841 ,\nC1832_=_C1842 ,C1832_=_C1843 ,C1832_=_C1844 ,C1832_=_C1845 ,C1832_=_C1846 ,C1832_=_C1847 ,\nC1832_=_C1848 ,C1832_=_C1849 ,C1832_=_C1850 ,C1833_=_C1834 ,C1833_=_C1835 ,C1833_=_C1836 ,\nC1833_=_C1837 ,C1833_=_C1838 ,C1833_=_C1839 ,C1833_=_C1840 ,C1833_=_C1841 ,C1833_=_C1842 ,\nC1833_=_C1843 ,C1833_=_C1844 ,C1833_=_C1845 ,C1833_=_C1846 ,C1833_=_C1847 ,C1833_=_C1848 ,\nC1833_=_C1849 ,C1833_=_C1850 ,C1834_=_C1835 ,C1834_=_C1836 ,C1834_=_C1837 ,C1834_=_C1838 ,\nC1834_=_C1839 ,C1834_=_C1840 ,C1834_=_C1841 ,C1834_=_C1842 ,C1834_=_C1843 ,C1834_=_C1844 ,\nC1834_=_C1845 ,C1834_=_C1846 ,C1834_=_C1847 ,C1834_=_C1848 ,C1834_=_C1849 ,C1834_=_C1850 ,\nC1835_=_C1836 ,C1835_=_C1837 ,C1835_=_C1838 ,C1835_=_C1839 ,C1835_=_C1840 ,C1835_=_C1841 ,\nC1835_=_C1842 ,C1835_=_C1843 ,C1835_=_C1844 ,C1835_=_C1845 ,C1835_=_C1846 ,C1835_=_C1847 ,\nC1835_=_C1848 ,C1835_=_C1849 ,C1835_=_C1850 ,C1836_=_C1837 ,C1836_=_C1838 ,C1836_=_C1839 ,\nC1836_=_C1840 ,C1836_=_C1841 ,C1836_=_C1842 ,C1836_=_C1843 ,C1836_=_C1844 ,C1836_=_C1845 ,\nC1836_=_C1846 ,C1836_=_C1847 ,C1836_=_C1848 ,C1836_=_C1849 ,C1836_=_C1850 ,C1837_=_C1838 ,\nC1837_=_C1839 ,C1837_=_C1840 ,C1837_=_C1841 ,C1837_=_C1842 ,C1837_=_C1843 ,C1837_=_C1844 ,\nC1837_=_C1845 ,C1837_=_C1846 ,C1837_=_C1847 ,C1837_=_C1848 ,C1837_=_C1849 ,C1837_=_C1850 ,\nC1838_=_C1839 ,C1838_=_C1840 ,C1838_=_C1841 ,C1838_=_C1842 ,C1838_=_C1843 ,C1838_=_C1844 ,\nC1838_=_C1845 ,C1838_=_C1846 ,C1838_=_C1847 ,C1838_=_C1848 ,C1838_=_C1849 ,C1838_=_C1850 ,\nC1839_=_C1840 ,C1839_=_C1841 ,C1839_=_C1842 ,C1839_=_C1843 ,C1839_=_C1844 ,C1839_=_C1845 ,\nC1839_=_C1846 ,C1839_=_C1847 ,C1839_=_C1848 ,C1839_=_C1849 ,C1839_=_C1850 ,C1840_=_C1841 ,\nC1840_=_C1842 ,C1840_=_C1843 ,C1840_=_C1844 ,C1840_=_C1845 ,C1840_=_C1846 ,C1840_=_C1847 ,\nC1840_=_C1848 ,C1840_=_C1849 ,C1840_=_C1850 ,C1841_=_C1842 ,C1841_=_C1843 ,C1841_=_C1844 ,\nC1841_=_C1845 ,C1841_=_C1846 ,C1841_=_C1847 ,C1841_=_C1848 ,C1841_=_C1849 ,C1841_=_C1850 ,\nC1842_=_C1843 ,C1842_=_C1844 ,C1842_=_C1845 ,C1842_=_C1846 ,C1842_=_C1847 ,C1842_=_C1848 ,\nC1842_=_C1849 ,C1842_=_C1850 ,C1843_=_C1844 ,C1843_=_C1845 ,C1843_=_C1846 ,C1843_=_C1847 ,\nC1843_=_C1848 ,C1843_=_C1849 ,C1843_=_C1850 ,C1844_=_C1845 ,C1844_=_C1846 ,C1844_=_C1847 ,\nC1844_=_C1848 ,C1844_=_C1849 ,C1844_=_C1850 ,C1845_=_C1846 ,C1845_=_C1847 ,C1845_=_C1848 ,\nC1845_=_C1849 ,C1845_=_C1850 ,C1846_=_C1847 ,C1846_=_C1848 ,C1846_=_C1849 ,C1846_=_C1850 ,\nC1847_=_C1848 ,C1847_=_C1849 ,C1847_=_C1850 ,C1848_=_C1849 ,C1848_=_C1850 ,C1849_=_C1850 ,"];224[shape=box, label="id:224 level: 6\n51: C697 C708 C748 C771 C796 \nC1193 C1204 C1249 C1327 C1480 C1493 \nC1525 C1612 C1755 C1838 C1848 C1875 \nC1890 C1931 C1945 C2053 C2210 C2243 \nC2348 C2489 C2612 C2957 C2958 C2959 \nC2960 C2961 C2962 C2963 C2964 C2965 \nC2966 C2967 C2968 C2982 C3064 C3126 \nC3231 C3251 C3284 C3770 C3831 C3941 \nC3975 C4055 C4071 C4072 \n658: C697_=_C708( C697 C708 ) C697_=_C748( C697 C748 ) C697_=_C771( C697 C771 ) C697_=_C796( C697 C796 ) C697_=_C1193( C697 C1193 ) \nC697_=_C1327( C697 C1327 ) C697_=_C1480( C697 C1480 ) C697_=_C1525( C697 C1525 ) C697_=_C1612( C697 C1612 ) C697_=_C1838( C697 C1838 ) C697_=_C1875( C697 C1875 ) \nC697_=_C1931( C697 C1931 ) C697_=_C2210( C697 C2210 ) C697_=_C2489( C697 C2489 ) C697_=_C2957( C697 C2957 ) C697_=_C2958( C697 C2958 ) C697_=_C2959( C697 C2959 ) \nC697_=_C2960( C697 C2960 ) C697_=_C2961( C697 C2961 ) C697_=_C2962( C697 C2962 ) C697_=_C2963( C697 C2963 ) C697_=_C2964( C697 C2964 ) C697_=_C2965( C697 C2965 ) \nC697_=_C2966( C697 C2966 ) C697_=_C2967( C697 C2967 ) C697_=_C2968( C697 C2968 ) C708_=_C1204( C708 C1204 ) C708_=_C1249( C708 C1249 ) C708_=_C1493( C708 C1493 ) \nC708_=_C1755( C708 C1755 ) C708_=_C1848( C708 C1848 ) C708_=_C1890( C708 C1890 ) C708_=_C1945( C708 C1945 ) C708_=_C2053( C708 C2053 ) C708_=_C2243( C708 C2243 ) \nC708_=_C2348( C708 C2348 ) C708_=_C2612( C708 C2612 ) C708_=_C2966( C708 C2966 ) C708_=_C2982( C708 C2982 ) C708_=_C3064( C708 C3064 ) C708_=_C3126( C708 C3126 ) \nC708_=_C3231( C708 C3231 ) C708_=_C3251( C708 C3251 ) C708_=_C3284( C708 C3284 ) C708_=_C3770( C708 C3770 ) C708_=_C3831( C708 C3831 ) C708_=_C3941( C708 C3941 ) \nC708_=_C3975( C708 C3975 ) C708_=_C4055( C708 C4055 ) C708_=_C4071( C708 C4071 ) C708_=_C4072( C708 C4072 ) C748_=_C771( C748 C771 ) C748_=_C796( C748 C796 ) \nC748_=_C1193( C748 C1193 ) C748_=_C1327( C748 C1327 ) C748_=_C1480( C748 C1480 ) C748_=_C1525( C748 C1525 ) C748_=_C1612( C748 C1612 ) C748_=_C1838( C748 C1838 ) \nC748_=_C1875( C748 C1875 ) C748_=_C1931( C748 C1931 ) C748_=_C2210( C748 C2210 ) C748_=_C2489( C748 C2489 ) C748_=_C2957( C748 C2957 ) C748_=_C2958( C748 C2958 ) \nC748_=_C2959( C748 C2959 ) C748_=_C2960( C748 C2960 ) C748_=_C2961( C748 C2961 ) C748_=_C2962( C748 C2962 ) C748_=_C2963( C748 C2963 ) C748_=_C2964( C748 C2964 ) \nC748_=_C2965( C748 C2965 ) C748_=_C2966( C748 C2966 ) C748_=_C2967( C748 C2967 ) C748_=_C2968( C748 C2968 ) C771_=_C796( C771 C796 ) C771_=_C1193( C771 C1193 ) \nC771_=_C1327( C771 C1327 ) C771_=_C1480( C771 C1480 ) C771_=_C1525( C771 C1525 ) C771_=_C1612( C771 C1612 ) C771_=_C1838( C771 C1838 ) C771_=_C1875( C771 C1875 ) \nC771_=_C1931( C771 C1931 ) C771_=_C2210( C771 C2210 ) C771_=_C2489( C771 C2489 ) C771_=_C2957( C771 C2957 ) C771_=_C2958( C771 C2958 ) C771_=_C2959( C771 C2959 ) \nC771_=_C2960( C771 C2960 ) C771_=_C2961( C771 C2961 ) C771_=_C2962( C771 C2962 ) C771_=_C2963( C771 C2963 ) C771_=_C2964( C771 C2964 ) C771_=_C2965( C771 C2965 ) \nC771_=_C2966( C771 C2966 ) C771_=_C2967( C771 C2967 ) C771_=_C2968( C771 C2968 ) C796_=_C1193( C796 C1193 ) C796_=_C1327( C796 C1327 ) C796_=_C1480( C796 C1480 ) \nC796_=_C1525( C796 C1525 ) C796_=_C1612( C796 C1612 ) C796_=_C1838( C796 C1838 ) C796_=_C1875( C796 C1875 ) C796_=_C1931( C796 C1931 ) C796_=_C2210( C796 C2210 ) \nC796_=_C2489( C796 C2489 ) C796_=_C2957( C796 C2957 ) C796_=_C2958( C796 C2958 ) C796_=_C2959( C796 C2959 ) C796_=_C2960( C796 C2960 ) C796_=_C2961( C796 C2961 ) \nC796_=_C2962( C796 C2962 ) C796_=_C2963( C796 C2963 ) C796_=_C2964( C796 C2964 ) C796_=_C2965( C796 C2965 ) C796_=_C2966( C796 C2966 ) C796_=_C2967( C796 C2967 ) \nC796_=_C2968( C796 C2968 ) C1193_=_C1204( C1193 C1204 ) C1193_=_C1327( C1193 C1327 ) C1193_=_C1480( C1193 C1480 ) C1193_=_C1525( C1193 C1525 ) C1193_=_C1612( C1193 C1612 ) \nC1193_=_C1838( C1193 C1838 ) C1193_=_C1875( C1193 C1875 ) C1193_=_C1931( C1193 C1931 ) C1193_=_C2210( C1193 C2210 ) C1193_=_C2489( C1193 C2489 ) C1193_=_C2957( C1193 C2957 ) \nC1193_=_C2958( C1193 C2958 ) C1193_=_C2959( C1193 C2959 ) C1193_=_C2960( C1193 C2960 ) C1193_=_C2961( C1193 C2961 ) C1193_=_C2962( C1193 C2962 ) C1193_=_C2963( C1193 C2963 ) \nC1193_=_C2964( C1193 C2964 ) C1193_=_C2965( C1193 C2965 ) C1193_=_C2966( C1193 C2966 ) C1193_=_C2967( C1193 C2967 ) C1193_=_C2968( C1193 C2968 ) C1204_=_C1249( C1204 C1249 ) \nC1204_=_C1493( C1204 C1493 ) C1204_=_C1755( C1204 C1755 ) C1204_=_C1848( C1204 C1848 ) C1204_=_C1890( C1204 C1890 ) C1204_=_C1945( C1204 C1945 ) C1204_=_C2053( C1204 C2053 ) \nC1204_=_C2243( C1204 C2243 ) C1204_=_C2348( C1204 C2348 ) C1204_=_C2612( C1204 C2612 ) C1204_=_C2966( C1204 C2966 ) C1204_=_C2982( C1204 C2982 ) C1204_=_C3064( C1204 C3064 ) \nC1204_=_C3126( C1204 C3126 ) C1204_=_C3231( C1204 C3231 ) C1204_=_C3251( C1204 C3251 ) C1204_=_C3284( C1204 C3284 ) C1204_=_C3770( C1204 C3770 ) C1204_=_C3831( C1204 C3831 ) \nC1204_=_C3941( C1204 C3941 ) C1204_=_C3975( C1204 C3975 ) C1204_=_C4055( C1204 C4055 ) C1204_=_C4071( C1204 C4071 ) C1204_=_C4072( C1204 C4072 ) C1249_=_C1493( C1249 C1493 ) \nC1249_=_C1755( C1249 C1755 ) C1249_=_C1848( C1249 C1848 ) C1249_=_C1890( C1249 C1890 ) C1249_=_C1945( C1249 C1945 ) C1249_=_C2053( C1249 C2053 ) C1249_=_C2243( C1249 C2243 ) \nC1249_=_C2348( C1249 C2348 ) C1249_=_C2612( C1249 C2612 ) C1249_=_C2966( C1249 C2966 ) C1249_=_C2982( C1249 C2982 ) C1249_=_C3064( C1249 C3064 ) C1249_=_C3126( C1249 C3126 ) \nC1249_=_C3231( C1249 C3231 ) C1249_=_C3251( C1249 C3251 ) C1249_=_C3284( C1249 C3284 ) C1249_=_C3770( C1249 C3770 ) C1249_=_C3831( C1249 C3831 ) C1249_=_C3941( C1249 C3941 ) \nC1249_=_C3975( C1249 C3975 ) C1249_=_C4055( C1249 C4055 ) C1249_=_C4071( C1249 C4071 ) C1249_=_C4072( C1249 C4072 ) C1327_=_C1480( C1327 C1480 ) C1327_=_C1525( C1327 C1525 ) \nC1327_=_C1612( C1327 C1612 ) C1327_=_C1838( C1327 C1838 ) C1327_=_C1875( C1327 C1875 ) C1327_=_C1931( C1327 C1931 ) C1327_=_C2210( C1327 C2210 ) C1327_=_C2489( C1327 C2489 ) \nC1327_=_C2957( C1327 C2957 ) C1327_=_C2958( C1327 C2958 ) C1327_=_C2959( C1327 C2959 ) C1327_=_C2960( C1327 C2960 ) C1327_=_C2961( C1327 C2961 ) C1327_=_C2962( C1327 C2962 ) \nC1327_=_C2963( C1327 C2963 ) C1327_=_C2964( C1327 C2964 ) C1327_=_C2965( C1327 C2965 ) C1327_=_C2966( C1327 C2966 ) C1327_=_C2967( C1327 C2967 ) C1327_=_C2968( C1327 C2968 ) \nC1480_=_C1493( C1480 C1493 ) C1480_=_C1525( C1480 C1525 ) C1480_=_C1612( C1480 C1612 ) C1480_=_C1838( C1480 C1838 ) C1480_=_C1875( C1480 C1875 ) C1480_=_C1931( C1480 C1931 ) \nC1480_=_C2210( C1480 C2210 ) C1480_=_C2489( C1480 C2489 ) C1480_=_C2957( C1480 C2957 ) C1480_=_C2958( C1480 C2958 ) C1480_=_C2959( C1480 C2959 ) C1480_=_C2960( C1480 C2960 ) \nC1480_=_C2961( C1480</w:t>
      </w:r>
    </w:p>
    <w:p>
      <w:pPr>
        <w:pStyle w:val="PreformattedText"/>
        <w:bidi w:val="0"/>
        <w:spacing w:before="0" w:after="0"/>
        <w:jc w:val="left"/>
        <w:rPr/>
      </w:pPr>
      <w:r>
        <w:rPr/>
        <w:t xml:space="preserve"> </w:t>
      </w:r>
      <w:r>
        <w:rPr/>
        <w:t>C2961 ) C1480_=_C2962( C1480 C2962 ) C1480_=_C2963( C1480 C2963 ) C1480_=_C2964( C1480 C2964 ) C1480_=_C2965( C1480 C2965 ) C1480_=_C2966( C1480 C2966 ) \nC1480_=_C2967( C1480 C2967 ) C1480_=_C2968( C1480 C2968 ) C1493_=_C1755( C1493 C1755 ) C1493_=_C1848( C1493 C1848 ) C1493_=_C1890( C1493 C1890 ) C1493_=_C1945( C1493 C1945 ) \nC1493_=_C2053( C1493 C2053 ) C1493_=_C2243( C1493 C2243 ) C1493_=_C2348( C1493 C2348 ) C1493_=_C2612( C1493 C2612 ) C1493_=_C2966( C1493 C2966 ) C1493_=_C2982( C1493 C2982 ) \nC1493_=_C3064( C1493 C3064 ) C1493_=_C3126( C1493 C3126 ) C1493_=_C3231( C1493 C3231 ) C1493_=_C3251( C1493 C3251 ) C1493_=_C3284( C1493 C3284 ) C1493_=_C3770( C1493 C3770 ) \nC1493_=_C3831( C1493 C3831 ) C1493_=_C3941( C1493 C3941 ) C1493_=_C3975( C1493 C3975 ) C1493_=_C4055( C1493 C4055 ) C1493_=_C4071( C1493 C4071 ) C1493_=_C4072( C1493 C4072 ) \nC1525_=_C1612( C1525 C1612 ) C1525_=_C1838( C1525 C1838 ) C1525_=_C1875( C1525 C1875 ) C1525_=_C1931( C1525 C1931 ) C1525_=_C2210( C1525 C2210 ) C1525_=_C2489( C1525 C2489 ) \nC1525_=_C2957( C1525 C2957 ) C1525_=_C2958( C1525 C2958 ) C1525_=_C2959( C1525 C2959 ) C1525_=_C2960( C1525 C2960 ) C1525_=_C2961( C1525 C2961 ) C1525_=_C2962( C1525 C2962 ) \nC1525_=_C2963( C1525 C2963 ) C1525_=_C2964( C1525 C2964 ) C1525_=_C2965( C1525 C2965 ) C1525_=_C2966( C1525 C2966 ) C1525_=_C2967( C1525 C2967 ) C1525_=_C2968( C1525 C2968 ) \nC1612_=_C1838( C1612 C1838 ) C1612_=_C1875( C1612 C1875 ) C1612_=_C1931( C1612 C1931 ) C1612_=_C2210( C1612 C2210 ) C1612_=_C2489( C1612 C2489 ) C1612_=_C2957( C1612 C2957 ) \nC1612_=_C2958( C1612 C2958 ) C1612_=_C2959( C1612 C2959 ) C1612_=_C2960( C1612 C2960 ) C1612_=_C2961( C1612 C2961 ) C1612_=_C2962( C1612 C2962 ) C1612_=_C2963( C1612 C2963 ) \nC1612_=_C2964( C1612 C2964 ) C1612_=_C2965( C1612 C2965 ) C1612_=_C2966( C1612 C2966 ) C1612_=_C2967( C1612 C2967 ) C1612_=_C2968( C1612 C2968 ) C1755_=_C1848( C1755 C1848 ) \nC1755_=_C1890( C1755 C1890 ) C1755_=_C1945( C1755 C1945 ) C1755_=_C2053( C1755 C2053 ) C1755_=_C2243( C1755 C2243 ) C1755_=_C2348( C1755 C2348 ) C1755_=_C2612( C1755 C2612 ) \nC1755_=_C2966( C1755 C2966 ) C1755_=_C2982( C1755 C2982 ) C1755_=_C3064( C1755 C3064 ) C1755_=_C3126( C1755 C3126 ) C1755_=_C3231( C1755 C3231 ) C1755_=_C3251( C1755 C3251 ) \nC1755_=_C3284( C1755 C3284 ) C1755_=_C3770( C1755 C3770 ) C1755_=_C3831( C1755 C3831 ) C1755_=_C3941( C1755 C3941 ) C1755_=_C3975( C1755 C3975 ) C1755_=_C4055( C1755 C4055 ) \nC1755_=_C4071( C1755 C4071 ) C1755_=_C4072( C1755 C4072 ) C1838_=_C1848( C1838 C1848 ) C1838_=_C1875( C1838 C1875 ) C1838_=_C1931( C1838 C1931 ) C1838_=_C2210( C1838 C2210 ) \nC1838_=_C2489( C1838 C2489 ) C1838_=_C2957( C1838 C2957 ) C1838_=_C2958( C1838 C2958 ) C1838_=_C2959( C1838 C2959 ) C1838_=_C2960( C1838 C2960 ) C1838_=_C2961( C1838 C2961 ) \nC1838_=_C2962( C1838 C2962 ) C1838_=_C2963( C1838 C2963 ) C1838_=_C2964( C1838 C2964 ) C1838_=_C2965( C1838 C2965 ) C1838_=_C2966( C1838 C2966 ) C1838_=_C2967( C1838 C2967 ) \nC1838_=_C2968( C1838 C2968 ) C1848_=_C1890( C1848 C1890 ) C1848_=_C1945( C1848 C1945 ) C1848_=_C2053( C1848 C2053 ) C1848_=_C2243( C1848 C2243 ) C1848_=_C2348( C1848 C2348 ) \nC1848_=_C2612( C1848 C2612 ) C1848_=_C2966( C1848 C2966 ) C1848_=_C2982( C1848 C2982 ) C1848_=_C3064( C1848 C3064 ) C1848_=_C3126( C1848 C3126 ) C1848_=_C3231( C1848 C3231 ) \nC1848_=_C3251( C1848 C3251 ) C1848_=_C3284( C1848 C3284 ) C1848_=_C3770( C1848 C3770 ) C1848_=_C3831( C1848 C3831 ) C1848_=_C3941( C1848 C3941 ) C1848_=_C3975( C1848 C3975 ) \nC1848_=_C4055( C1848 C4055 ) C1848_=_C4071( C1848 C4071 ) C1848_=_C4072( C1848 C4072 ) C1875_=_C1890( C1875 C1890 ) C1875_=_C1931( C1875 C1931 ) C1875_=_C2210( C1875 C2210 ) \nC1875_=_C2489( C1875 C2489 ) C1875_=_C2957( C1875 C2957 ) C1875_=_C2958( C1875 C2958 ) C1875_=_C2959( C1875 C2959 ) C1875_=_C2960( C1875 C2960 ) C1875_=_C2961( C1875 C2961 ) \nC1875_=_C2962( C1875 C2962 ) C1875_=_C2963( C1875 C2963 ) C1875_=_C2964( C1875 C2964 ) C1875_=_C2965( C1875 C2965 ) C1875_=_C2966( C1875 C2966 ) C1875_=_C2967( C1875 C2967 ) \nC1875_=_C2968( C1875 C2968 ) C1890_=_C1945( C1890 C1945 ) C1890_=_C2053( C1890 C2053 ) C1890_=_C2243( C1890 C2243 ) C1890_=_C2348( C1890 C2348 ) C1890_=_C2612( C1890 C2612 ) \nC1890_=_C2966( C1890 C2966 ) C1890_=_C2982( C1890 C2982 ) C1890_=_C3064( C1890 C3064 ) C1890_=_C3126( C1890 C3126 ) C1890_=_C3231( C1890 C3231 ) C1890_=_C3251( C1890 C3251 ) \nC1890_=_C3284( C1890 C3284 ) C1890_=_C3770( C1890 C3770 ) C1890_=_C3831( C1890 C3831 ) C1890_=_C3941( C1890 C3941 ) C1890_=_C3975( C1890 C3975 ) C1890_=_C4055( C1890 C4055 ) \nC1890_=_C4071( C1890 C4071 ) C1890_=_C4072( C1890 C4072 ) C1931_=_C1945( C1931 C1945 ) C1931_=_C2210( C1931 C2210 ) C1931_=_C2489( C1931 C2489 ) C1931_=_C2957( C1931 C2957 ) \nC1931_=_C2958( C1931 C2958 ) C1931_=_C2959( C1931 C2959 ) C1931_=_C2960( C1931 C2960 ) C1931_=_C2961( C1931 C2961 ) C1931_=_C2962( C1931 C2962 ) C1931_=_C2963( C1931 C2963 ) \nC1931_=_C2964( C1931 C2964 ) C1931_=_C2965( C1931 C2965 ) C1931_=_C2966( C1931 C2966 ) C1931_=_C2967( C1931 C2967 ) C1931_=_C2968( C1931 C2968 ) C1945_=_C2053( C1945 C2053 ) \nC1945_=_C2243( C1945 C2243 ) C1945_=_C2348( C1945 C2348 ) C1945_=_C2612( C1945 C2612 ) C1945_=_C2966( C1945 C2966 ) C1945_=_C2982( C1945 C2982 ) C1945_=_C3064( C1945 C3064 ) \nC1945_=_C3126( C1945 C3126 ) C1945_=_C3231( C1945 C3231 ) C1945_=_C3251( C1945 C3251 ) C1945_=_C3284( C1945 C3284 ) C1945_=_C3770( C1945 C3770 ) C1945_=_C3831( C1945 C3831 ) \nC1945_=_C3941( C1945 C3941 ) C1945_=_C3975( C1945 C3975 ) C1945_=_C4055( C1945 C4055 ) C1945_=_C4071( C1945 C4071 ) C1945_=_C4072( C1945 C4072 ) C2053_=_C2243( C2053 C2243 ) \nC2053_=_C2348( C2053 C2348 ) C2053_=_C2612( C2053 C2612 ) C2053_=_C2966( C2053 C2966 ) C2053_=_C2982( C2053 C2982 ) C2053_=_C3064( C2053 C3064 ) C2053_=_C3126( C2053 C3126 ) \nC2053_=_C3231( C2053 C3231 ) C2053_=_C3251( C2053 C3251 ) C2053_=_C3284( C2053 C3284 ) C2053_=_C3770( C2053 C3770 ) C2053_=_C3831( C2053 C3831 ) C2053_=_C3941( C2053 C3941 ) \nC2053_=_C3975( C2053 C3975 ) C2053_=_C4055( C2053 C4055 ) C2053_=_C4071( C2053 C4071 ) C2053_=_C4072( C2053 C4072 ) C2210_=_C2489( C2210 C2489 ) C2210_=_C2957( C2210 C2957 ) \nC2210_=_C2958( C2210 C2958 ) C2210_=_C2959( C2210 C2959 ) C2210_=_C2960( C2210 C2960 ) C2210_=_C2961( C2210 C2961 ) C2210_=_C2962( C2210 C2962 ) C2210_=_C2963( C2210 C2963 ) \nC2210_=_C2964( C2210 C2964 ) C2210_=_C2965( C2210 C2965 ) C2210_=_C2966( C2210 C2966 ) C2210_=_C2967( C2210 C2967 ) C2210_=_C2968( C2210 C2968 ) C2243_=_C2348( C2243 C2348 ) \nC2243_=_C2612( C2243 C2612 ) C2243_=_C2966( C2243 C2966 ) C2243_=_C2982( C2243 C2982 ) C2243_=_C3064( C2243 C3064 ) C2243_=_C3126( C2243 C3126 ) C2243_=_C3231( C2243 C3231 ) \nC2243_=_C3251( C2243 C3251 ) C2243_=_C3284( C2243 C3284 ) C2243_=_C3770( C2243 C3770 ) C2243_=_C3831( C2243 C3831 ) C2243_=_C3941( C2243 C3941 ) C2243_=_C3975( C2243 C3975 ) \nC2243_=_C4055( C2243 C4055 ) C2243_=_C4071( C2243 C4071 ) C2243_=_C4072( C2243 C4072 ) C2348_=_C2612( C2348 C2612 ) C2348_=_C2966( C2348 C2966 ) C2348_=_C2982( C2348 C2982 ) \nC2348_=_C3064( C2348 C3064 ) C2348_=_C3126( C2348 C3126 ) C2348_=_C3231( C2348 C3231 ) C2348_=_C3251( C2348 C3251 ) C2348_=_C3284( C2348 C3284 ) C2348_=_C3770( C2348 C3770 ) \nC2348_=_C3831( C2348 C3831 ) C2348_=_C3941( C2348 C3941 ) C2348_=_C3975( C2348 C3975 ) C2348_=_C4055( C2348 C4055 ) C2348_=_C4071( C2348 C4071 ) C2348_=_C4072( C2348 C4072 ) \nC2489_=_C2957( C2489 C2957 ) C2489_=_C2958( C2489 C2958 ) C2489_=_C2959( C2489 C2959 ) C2489_=_C2960( C2489 C2960 ) C2489_=_C2961( C2489 C2961 ) C2489_=_C2962( C2489 C2962 ) \nC2489_=_C2963( C2489 C2963 ) C2489_=_C2964( C2489 C2964 ) C2489_=_C2965( C2489 C2965 ) C2489_=_C2966( C2489 C2966 ) C2489_=_C2967( C2489 C2967 ) C2489_=_C2968( C2489 C2968 ) \nC2612_=_C2966( C2612 C2966 ) C2612_=_C2982( C2612 C2982 ) C2612_=_C3064( C2612 C3064 ) C2612_=_C3126( C2612 C3126 ) C2612_=_C3231( C2612 C3231 ) C2612_=_C3251( C2612 C3251 ) \nC2612_=_C3284( C2612 C3284 ) C2612_=_C3770( C2612 C3770 ) C2612_=_C3831( C2612 C3831 ) C2612_=_C3941( C2612 C3941 ) C2612_=_C3975( C2612 C3975 ) C2612_=_C4055( C2612 C4055 ) \nC2612_=_C4071( C2612 C4071 ) C2612_=_C4072( C2612 C4072 ) C2957_=_C2958( C2957 C2958 ) C2957_=_C2959( C2957 C2959 ) C2957_=_C2960( C2957 C2960 ) C2957_=_C2961( C2957 C2961 ) \nC2957_=_C2962( C2957 C2962 ) C2957_=_C2963( C2957 C2963 ) C2957_=_C2964( C2957 C2964 ) C2957_=_C2965( C2957 C2965 ) C2957_=_C2966( C2957 C2966 ) C2957_=_C2967( C2957 C2967 ) \nC2957_=_C2968( C2957 C2968 ) C2958_=_C2959( C2958 C2959 ) C2958_=_C2960( C2958 C2960 ) C2958_=_C2961( C2958 C2961 ) C2958_=_C2962( C2958 C2962 ) C2958_=_C2963( C2958 C2963 ) \nC2958_=_C2964( C2958 C2964 ) C2958_=_C2965( C2958 C2965 ) C2958_=_C2966( C2958 C2966 ) C2958_=_C2967( C2958 C2967 ) C2958_=_C2968( C2958 C2968 ) C2959_=_C2960( C2959 C2960 ) \nC2959_=_C2961( C2959 C2961 ) C2959_=_C2962( C2959 C2962 ) C2959_=_C2963( C2959 C2963 ) C2959_=_C2964( C2959 C2964 ) C2959_=_C2965( C2959 C2965 ) C2959_=_C2966( C2959 C2966 ) \nC2959_=_C2967( C2959 C2967 ) C2959_=_C2968( C2959 C2968 ) C2960_=_C2961( C2960 C2961 ) C2960_=_C2962( C2960 C2962 ) C2960_=_C2963( C2960 C2963 ) C2960_=_C2964( C2960 C2964 ) \nC2960_=_C2965( C2960 C2965 ) C2960_=_C2966( C2960 C2966 ) C2960_=_C2967( C2960 C2967 ) C2960_=_C2968( C2960 C2968 ) C2961_=_C2962( C2961 C2962 ) C2961_=_C2963( C2961 C2963 ) \nC2961_=_C2964( C2961 C2964 ) C2961_=_C2965( C2961 C2965 ) C2961_=_C2966( C2961 C2966 ) C2961_=_C2967( C2961 C2967 ) C2961_=_C2968( C2961 C2968 ) C2962_=_C2963( C2962 C2963 ) \nC2962_=_C2964( C2962 C2964 ) C2962_=_C2965( C2962 C2965 ) C2962_=_C2966( C2962 C2966 ) C2962_=_C2967( C2962 C2967 ) C2962_=_C2968( C2962 C2968 ) C2963_=_C2964( C2963 C2964 ) \nC2963_=_C2965( C2963 C2965 ) C2963_=_C2966( C2963 C2966 ) C2963_=_C2967( C2963 C2967 ) C2963_=_C2968( C2963 C2968 ) C2963_=_C3941( C2963 C3941 ) C2964_=_C2965( C2964 C2965 ) \nC2964_=_C2966( C2964 C2966 ) C2964_=_C2967( C2964 C2967 ) C2964_=_C2968(</w:t>
      </w:r>
    </w:p>
    <w:p>
      <w:pPr>
        <w:pStyle w:val="PreformattedText"/>
        <w:bidi w:val="0"/>
        <w:spacing w:before="0" w:after="0"/>
        <w:jc w:val="left"/>
        <w:rPr/>
      </w:pPr>
      <w:r>
        <w:rPr/>
        <w:t xml:space="preserve"> </w:t>
      </w:r>
      <w:r>
        <w:rPr/>
        <w:t>C2964 C2968 ) C2965_=_C2966( C2965 C2966 ) C2965_=_C2967( C2965 C2967 ) C2965_=_C2968( C2965 C2968 ) \nC2965_=_C4055( C2965 C4055 ) C2966_=_C2967( C2966 C2967 ) C2966_=_C2968( C2966 C2968 ) C2966_=_C2982( C2966 C2982 ) C2966_=_C3064( C2966 C3064 ) C2966_=_C3126( C2966 C3126 ) \nC2966_=_C3231( C2966 C3231 ) C2966_=_C3251( C2966 C3251 ) C2966_=_C3284( C2966 C3284 ) C2966_=_C3770( C2966 C3770 ) C2966_=_C3831( C2966 C3831 ) C2966_=_C3941( C2966 C3941 ) \nC2966_=_C3975( C2966 C3975 ) C2966_=_C4055( C2966 C4055 ) C2966_=_C4071( C2966 C4071 ) C2966_=_C4072( C2966 C4072 ) C2967_=_C2968( C2967 C2968 ) C2982_=_C3064( C2982 C3064 ) \nC2982_=_C3126( C2982 C3126 ) C2982_=_C3231( C2982 C3231 ) C2982_=_C3251( C2982 C3251 ) C2982_=_C3284( C2982 C3284 ) C2982_=_C3770( C2982 C3770 ) C2982_=_C3831( C2982 C3831 ) \nC2982_=_C3941( C2982 C3941 ) C2982_=_C3975( C2982 C3975 ) C2982_=_C4055( C2982 C4055 ) C2982_=_C4071( C2982 C4071 ) C2982_=_C4072( C2982 C4072 ) C3064_=_C3126( C3064 C3126 ) \nC3064_=_C3231( C3064 C3231 ) C3064_=_C3251( C3064 C3251 ) C3064_=_C3284( C3064 C3284 ) C3064_=_C3770( C3064 C3770 ) C3064_=_C3831( C3064 C3831 ) C3064_=_C3941( C3064 C3941 ) \nC3064_=_C3975( C3064 C3975 ) C3064_=_C4055( C3064 C4055 ) C3064_=_C4071( C3064 C4071 ) C3064_=_C4072( C3064 C4072 ) C3126_=_C3231( C3126 C3231 ) C3126_=_C3251( C3126 C3251 ) \nC3126_=_C3284( C3126 C3284 ) C3126_=_C3770( C3126 C3770 ) C3126_=_C3831( C3126 C3831 ) C3126_=_C3941( C3126 C3941 ) C3126_=_C3975( C3126 C3975 ) C3126_=_C4055( C3126 C4055 ) \nC3126_=_C4071( C3126 C4071 ) C3126_=_C4072( C3126 C4072 ) C3231_=_C3251( C3231 C3251 ) C3231_=_C3284( C3231 C3284 ) C3231_=_C3770( C3231 C3770 ) C3231_=_C3831( C3231 C3831 ) \nC3231_=_C3941( C3231 C3941 ) C3231_=_C3975( C3231 C3975 ) C3231_=_C4055( C3231 C4055 ) C3231_=_C4071( C3231 C4071 ) C3231_=_C4072( C3231 C4072 ) C3251_=_C3284( C3251 C3284 ) \nC3251_=_C3770( C3251 C3770 ) C3251_=_C3831( C3251 C3831 ) C3251_=_C3941( C3251 C3941 ) C3251_=_C3975( C3251 C3975 ) C3251_=_C4055( C3251 C4055 ) C3251_=_C4071( C3251 C4071 ) \nC3251_=_C4072( C3251 C4072 ) C3284_=_C3770( C3284 C3770 ) C3284_=_C3831( C3284 C3831 ) C3284_=_C3941( C3284 C3941 ) C3284_=_C3975( C3284 C3975 ) C3284_=_C4055( C3284 C4055 ) \nC3284_=_C4071( C3284 C4071 ) C3284_=_C4072( C3284 C4072 ) C3770_=_C3831( C3770 C3831 ) C3770_=_C3941( C3770 C3941 ) C3770_=_C3975( C3770 C3975 ) C3770_=_C4055( C3770 C4055 ) \nC3770_=_C4071( C3770 C4071 ) C3770_=_C4072( C3770 C4072 ) C3831_=_C3941( C3831 C3941 ) C3831_=_C3975( C3831 C3975 ) C3831_=_C4055( C3831 C4055 ) C3831_=_C4071( C3831 C4071 ) \nC3831_=_C4072( C3831 C4072 ) C3941_=_C3975( C3941 C3975 ) C3941_=_C4055( C3941 C4055 ) C3941_=_C4071( C3941 C4071 ) C3941_=_C4072( C3941 C4072 ) C3975_=_C4055( C3975 C4055 ) \nC3975_=_C4071( C3975 C4071 ) C3975_=_C4072( C3975 C4072 ) C4055_=_C4071( C4055 C4071 ) C4055_=_C4072( C4055 C4072 ) C4071_=_C4072( C4071 C4072 ) "];141-&gt;224[label="50: C697 C708 C748 C771 C796 \nC1193 C1204 C1249 C1327 C1480 C1493 \nC1525 C1612 C1755 C1838 C1848 C1875 \nC1890 C1931 C1945 C2053 C2210 C2243 \nC2348 C2489 C2612 C2957 C2958 C2959 \nC2960 C2961 C2962 C2963 C2964 C2965 \nC2967 C2968 C2982 C3064 C3126 C3231 \nC3251 C3284 C3770 C3831 C3941 C3975 \nC4055 C4071 C4072 \n608: C697_=_C708 ,C697_=_C748 ,C697_=_C771 ,C697_=_C796 ,C697_=_C1193 ,\nC697_=_C1327 ,C697_=_C1480 ,C697_=_C1525 ,C697_=_C1612 ,C697_=_C1838 ,C697_=_C1875 ,\nC697_=_C1931 ,C697_=_C2210 ,C697_=_C2489 ,C697_=_C2957 ,C697_=_C2958 ,C697_=_C2959 ,\nC697_=_C2960 ,C697_=_C2961 ,C697_=_C2962 ,C697_=_C2963 ,C697_=_C2964 ,C697_=_C2965 ,\nC697_=_C2967 ,C697_=_C2968 ,C708_=_C1204 ,C708_=_C1249 ,C708_=_C1493 ,C708_=_C1755 ,\nC708_=_C1848 ,C708_=_C1890 ,C708_=_C1945 ,C708_=_C2053 ,C708_=_C2243 ,C708_=_C2348 ,\nC708_=_C2612 ,C708_=_C2982 ,C708_=_C3064 ,C708_=_C3126 ,C708_=_C3231 ,C708_=_C3251 ,\nC708_=_C3284 ,C708_=_C3770 ,C708_=_C3831 ,C708_=_C3941 ,C708_=_C3975 ,C708_=_C4055 ,\nC708_=_C4071 ,C708_=_C4072 ,C748_=_C771 ,C748_=_C796 ,C748_=_C1193 ,C748_=_C1327 ,\nC748_=_C1480 ,C748_=_C1525 ,C748_=_C1612 ,C748_=_C1838 ,C748_=_C1875 ,C748_=_C1931 ,\nC748_=_C2210 ,C748_=_C2489 ,C748_=_C2957 ,C748_=_C2958 ,C748_=_C2959 ,C748_=_C2960 ,\nC748_=_C2961 ,C748_=_C2962 ,C748_=_C2963 ,C748_=_C2964 ,C748_=_C2965 ,C748_=_C2967 ,\nC748_=_C2968 ,C771_=_C796 ,C771_=_C1193 ,C771_=_C1327 ,C771_=_C1480 ,C771_=_C1525 ,\nC771_=_C1612 ,C771_=_C1838 ,C771_=_C1875 ,C771_=_C1931 ,C771_=_C2210 ,C771_=_C2489 ,\nC771_=_C2957 ,C771_=_C2958 ,C771_=_C2959 ,C771_=_C2960 ,C771_=_C2961 ,C771_=_C2962 ,\nC771_=_C2963 ,C771_=_C2964 ,C771_=_C2965 ,C771_=_C2967 ,C771_=_C2968 ,C796_=_C1193 ,\nC796_=_C1327 ,C796_=_C1480 ,C796_=_C1525 ,C796_=_C1612 ,C796_=_C1838 ,C796_=_C1875 ,\nC796_=_C1931 ,C796_=_C2210 ,C796_=_C2489 ,C796_=_C2957 ,C796_=_C2958 ,C796_=_C2959 ,\nC796_=_C2960 ,C796_=_C2961 ,C796_=_C2962 ,C796_=_C2963 ,C796_=_C2964 ,C796_=_C2965 ,\nC796_=_C2967 ,C796_=_C2968 ,C1193_=_C1204 ,C1193_=_C1327 ,C1193_=_C1480 ,C1193_=_C1525 ,\nC1193_=_C1612 ,C1193_=_C1838 ,C1193_=_C1875 ,C1193_=_C1931 ,C1193_=_C2210 ,C1193_=_C2489 ,\nC1193_=_C2957 ,C1193_=_C2958 ,C1193_=_C2959 ,C1193_=_C2960 ,C1193_=_C2961 ,C1193_=_C2962 ,\nC1193_=_C2963 ,C1193_=_C2964 ,C1193_=_C2965 ,C1193_=_C2967 ,C1193_=_C2968 ,C1204_=_C1249 ,\nC1204_=_C1493 ,C1204_=_C1755 ,C1204_=_C1848 ,C1204_=_C1890 ,C1204_=_C1945 ,C1204_=_C2053 ,\nC1204_=_C2243 ,C1204_=_C2348 ,C1204_=_C2612 ,C1204_=_C2982 ,C1204_=_C3064 ,C1204_=_C3126 ,\nC1204_=_C3231 ,C1204_=_C3251 ,C1204_=_C3284 ,C1204_=_C3770 ,C1204_=_C3831 ,C1204_=_C3941 ,\nC1204_=_C3975 ,C1204_=_C4055 ,C1204_=_C4071 ,C1204_=_C4072 ,C1249_=_C1493 ,C1249_=_C1755 ,\nC1249_=_C1848 ,C1249_=_C1890 ,C1249_=_C1945 ,C1249_=_C2053 ,C1249_=_C2243 ,C1249_=_C2348 ,\nC1249_=_C2612 ,C1249_=_C2982 ,C1249_=_C3064 ,C1249_=_C3126 ,C1249_=_C3231 ,C1249_=_C3251 ,\nC1249_=_C3284 ,C1249_=_C3770 ,C1249_=_C3831 ,C1249_=_C3941 ,C1249_=_C3975 ,C1249_=_C4055 ,\nC1249_=_C4071 ,C1249_=_C4072 ,C1327_=_C1480 ,C1327_=_C1525 ,C1327_=_C1612 ,C1327_=_C1838 ,\nC1327_=_C1875 ,C1327_=_C1931 ,C1327_=_C2210 ,C1327_=_C2489 ,C1327_=_C2957 ,C1327_=_C2958 ,\nC1327_=_C2959 ,C1327_=_C2960 ,C1327_=_C2961 ,C1327_=_C2962 ,C1327_=_C2963 ,C1327_=_C2964 ,\nC1327_=_C2965 ,C1327_=_C2967 ,C1327_=_C2968 ,C1480_=_C1493 ,C1480_=_C1525 ,C1480_=_C1612 ,\nC1480_=_C1838 ,C1480_=_C1875 ,C1480_=_C1931 ,C1480_=_C2210 ,C1480_=_C2489 ,C1480_=_C2957 ,\nC1480_=_C2958 ,C1480_=_C2959 ,C1480_=_C2960 ,C1480_=_C2961 ,C1480_=_C2962 ,C1480_=_C2963 ,\nC1480_=_C2964 ,C1480_=_C2965 ,C1480_=_C2967 ,C1480_=_C2968 ,C1493_=_C1755 ,C1493_=_C1848 ,\nC1493_=_C1890 ,C1493_=_C1945 ,C1493_=_C2053 ,C1493_=_C2243 ,C1493_=_C2348 ,C1493_=_C2612 ,\nC1493_=_C2982 ,C1493_=_C3064 ,C1493_=_C3126 ,C1493_=_C3231 ,C1493_=_C3251 ,C1493_=_C3284 ,\nC1493_=_C3770 ,C1493_=_C3831 ,C1493_=_C3941 ,C1493_=_C3975 ,C1493_=_C4055 ,C1493_=_C4071 ,\nC1493_=_C4072 ,C1525_=_C1612 ,C1525_=_C1838 ,C1525_=_C1875 ,C1525_=_C1931 ,C1525_=_C2210 ,\nC1525_=_C2489 ,C1525_=_C2957 ,C1525_=_C2958 ,C1525_=_C2959 ,C1525_=_C2960 ,C1525_=_C2961 ,\nC1525_=_C2962 ,C1525_=_C2963 ,C1525_=_C2964 ,C1525_=_C2965 ,C1525_=_C2967 ,C1525_=_C2968 ,\nC1612_=_C1838 ,C1612_=_C1875 ,C1612_=_C1931 ,C1612_=_C2210 ,C1612_=_C2489 ,C1612_=_C2957 ,\nC1612_=_C2958 ,C1612_=_C2959 ,C1612_=_C2960 ,C1612_=_C2961 ,C1612_=_C2962 ,C1612_=_C2963 ,\nC1612_=_C2964 ,C1612_=_C2965 ,C1612_=_C2967 ,C1612_=_C2968 ,C1755_=_C1848 ,C1755_=_C1890 ,\nC1755_=_C1945 ,C1755_=_C2053 ,C1755_=_C2243 ,C1755_=_C2348 ,C1755_=_C2612 ,C1755_=_C2982 ,\nC1755_=_C3064 ,C1755_=_C3126 ,C1755_=_C3231 ,C1755_=_C3251 ,C1755_=_C3284 ,C1755_=_C3770 ,\nC1755_=_C3831 ,C1755_=_C3941 ,C1755_=_C3975 ,C1755_=_C4055 ,C1755_=_C4071 ,C1755_=_C4072 ,\nC1838_=_C1848 ,C1838_=_C1875 ,C1838_=_C1931 ,C1838_=_C2210 ,C1838_=_C2489 ,C1838_=_C2957 ,\nC1838_=_C2958 ,C1838_=_C2959 ,C1838_=_C2960 ,C1838_=_C2961 ,C1838_=_C2962 ,C1838_=_C2963 ,\nC1838_=_C2964 ,C1838_=_C2965 ,C1838_=_C2967 ,C1838_=_C2968 ,C1848_=_C1890 ,C1848_=_C1945 ,\nC1848_=_C2053 ,C1848_=_C2243 ,C1848_=_C2348 ,C1848_=_C2612 ,C1848_=_C2982 ,C1848_=_C3064 ,\nC1848_=_C3126 ,C1848_=_C3231 ,C1848_=_C3251 ,C1848_=_C3284 ,C1848_=_C3770 ,C1848_=_C3831 ,\nC1848_=_C3941 ,C1848_=_C3975 ,C1848_=_C4055 ,C1848_=_C4071 ,C1848_=_C4072 ,C1875_=_C1890 ,\nC1875_=_C1931 ,C1875_=_C2210 ,C1875_=_C2489 ,C1875_=_C2957 ,C1875_=_C2958 ,C1875_=_C2959 ,\nC1875_=_C2960 ,C1875_=_C2961 ,C1875_=_C2962 ,C1875_=_C2963 ,C1875_=_C2964 ,C1875_=_C2965 ,\nC1875_=_C2967 ,C1875_=_C2968 ,C1890_=_C1945 ,C1890_=_C2053 ,C1890_=_C2243 ,C1890_=_C2348 ,\nC1890_=_C2612 ,C1890_=_C2982 ,C1890_=_C3064 ,C1890_=_C3126 ,C1890_=_C3231 ,C1890_=_C3251 ,\nC1890_=_C3284 ,C1890_=_C3770 ,C1890_=_C3831 ,C1890_=_C3941 ,C1890_=_C3975 ,C1890_=_C4055 ,\nC1890_=_C4071 ,C1890_=_C4072 ,C1931_=_C1945 ,C1931_=_C2210 ,C1931_=_C2489 ,C1931_=_C2957 ,\nC1931_=_C2958 ,C1931_=_C2959 ,C1931_=_C2960 ,C1931_=_C2961 ,C1931_=_C2962 ,C1931_=_C2963 ,\nC1931_=_C2964 ,C1931_=_C2965 ,C1931_=_C2967 ,C1931_=_C2968 ,C1945_=_C2053 ,C1945_=_C2243 ,\nC1945_=_C2348 ,C1945_=_C2612 ,C1945_=_C2982 ,C1945_=_C3064 ,C1945_=_C3126 ,C1945_=_C3231 ,\nC1945_=_C3251 ,C1945_=_C3284 ,C1945_=_C3770 ,C1945_=_C3831 ,C1945_=_C3941 ,C1945_=_C3975 ,\nC1945_=_C4055 ,C1945_=_C4071 ,C1945_=_C4072 ,C2053_=_C2243 ,C2053_=_C2348 ,C2053_=_C2612 ,\nC2053_=_C2982 ,C2053_=_C3064 ,C2053_=_C3126 ,C2053_=_C3231 ,C2053_=_C3251 ,C2053_=_C3284 ,\nC2053_=_C3770 ,C2053_=_C3831 ,C2053_=_C3941 ,C2053_=_C3975 ,C2053_=_C4055 ,C2053_=_C4071 ,\nC2053_=_C4072 ,C2210_=_C2489 ,C2210_=_C2957 ,C2210_=_C2958 ,C2210_=_C2959 ,C2210_=_C2960 ,\nC2210_=_C2961 ,C2210_=_C2962 ,C2210_=_C2963 ,C2210_=_C2964 ,C2210_=_C2965 ,C2210_=_C2967 ,\nC2210_=_C2968 ,C2243_=_C2348 ,C2243_=_C2612 ,C2243_=_C2982 ,C2243_=_C3064 ,C2243_=_C3126 ,\nC2243_=_C3231 ,C2243_=_C3251 ,C2243_=_C3284 ,C2243_=_C3770 ,C2243_=_C3831 ,C2243_=_C3941 ,\nC2243_=_C3975 ,C2243_=_C4055 ,C2243_=_C4071 ,C2243_=_C4072 ,C2348_=_C2612 ,C2348_=_C2982 ,\nC2348_=_C3064 ,C2348_=_C3126 ,C2348_=_C3231 ,C2348_=_C3251 ,C2348_=_C3284 ,C2348_=_C3770 ,\nC2348_=_C3831</w:t>
      </w:r>
    </w:p>
    <w:p>
      <w:pPr>
        <w:pStyle w:val="PreformattedText"/>
        <w:bidi w:val="0"/>
        <w:spacing w:before="0" w:after="0"/>
        <w:jc w:val="left"/>
        <w:rPr/>
      </w:pPr>
      <w:r>
        <w:rPr/>
        <w:t xml:space="preserve"> </w:t>
      </w:r>
      <w:r>
        <w:rPr/>
        <w:t>,C2348_=_C3941 ,C2348_=_C3975 ,C2348_=_C4055 ,C2348_=_C4071 ,C2348_=_C4072 ,\nC2489_=_C2957 ,C2489_=_C2958 ,C2489_=_C2959 ,C2489_=_C2960 ,C2489_=_C2961 ,C2489_=_C2962 ,\nC2489_=_C2963 ,C2489_=_C2964 ,C2489_=_C2965 ,C2489_=_C2967 ,C2489_=_C2968 ,C2612_=_C2982 ,\nC2612_=_C3064 ,C2612_=_C3126 ,C2612_=_C3231 ,C2612_=_C3251 ,C2612_=_C3284 ,C2612_=_C3770 ,\nC2612_=_C3831 ,C2612_=_C3941 ,C2612_=_C3975 ,C2612_=_C4055 ,C2612_=_C4071 ,C2612_=_C4072 ,\nC2957_=_C2958 ,C2957_=_C2959 ,C2957_=_C2960 ,C2957_=_C2961 ,C2957_=_C2962 ,C2957_=_C2963 ,\nC2957_=_C2964 ,C2957_=_C2965 ,C2957_=_C2967 ,C2957_=_C2968 ,C2958_=_C2959 ,C2958_=_C2960 ,\nC2958_=_C2961 ,C2958_=_C2962 ,C2958_=_C2963 ,C2958_=_C2964 ,C2958_=_C2965 ,C2958_=_C2967 ,\nC2958_=_C2968 ,C2959_=_C2960 ,C2959_=_C2961 ,C2959_=_C2962 ,C2959_=_C2963 ,C2959_=_C2964 ,\nC2959_=_C2965 ,C2959_=_C2967 ,C2959_=_C2968 ,C2960_=_C2961 ,C2960_=_C2962 ,C2960_=_C2963 ,\nC2960_=_C2964 ,C2960_=_C2965 ,C2960_=_C2967 ,C2960_=_C2968 ,C2961_=_C2962 ,C2961_=_C2963 ,\nC2961_=_C2964 ,C2961_=_C2965 ,C2961_=_C2967 ,C2961_=_C2968 ,C2962_=_C2963 ,C2962_=_C2964 ,\nC2962_=_C2965 ,C2962_=_C2967 ,C2962_=_C2968 ,C2963_=_C2964 ,C2963_=_C2965 ,C2963_=_C2967 ,\nC2963_=_C2968 ,C2963_=_C3941 ,C2964_=_C2965 ,C2964_=_C2967 ,C2964_=_C2968 ,C2965_=_C2967 ,\nC2965_=_C2968 ,C2965_=_C4055 ,C2967_=_C2968 ,C2982_=_C3064 ,C2982_=_C3126 ,C2982_=_C3231 ,\nC2982_=_C3251 ,C2982_=_C3284 ,C2982_=_C3770 ,C2982_=_C3831 ,C2982_=_C3941 ,C2982_=_C3975 ,\nC2982_=_C4055 ,C2982_=_C4071 ,C2982_=_C4072 ,C3064_=_C3126 ,C3064_=_C3231 ,C3064_=_C3251 ,\nC3064_=_C3284 ,C3064_=_C3770 ,C3064_=_C3831 ,C3064_=_C3941 ,C3064_=_C3975 ,C3064_=_C4055 ,\nC3064_=_C4071 ,C3064_=_C4072 ,C3126_=_C3231 ,C3126_=_C3251 ,C3126_=_C3284 ,C3126_=_C3770 ,\nC3126_=_C3831 ,C3126_=_C3941 ,C3126_=_C3975 ,C3126_=_C4055 ,C3126_=_C4071 ,C3126_=_C4072 ,\nC3231_=_C3251 ,C3231_=_C3284 ,C3231_=_C3770 ,C3231_=_C3831 ,C3231_=_C3941 ,C3231_=_C3975 ,\nC3231_=_C4055 ,C3231_=_C4071 ,C3231_=_C4072 ,C3251_=_C3284 ,C3251_=_C3770 ,C3251_=_C3831 ,\nC3251_=_C3941 ,C3251_=_C3975 ,C3251_=_C4055 ,C3251_=_C4071 ,C3251_=_C4072 ,C3284_=_C3770 ,\nC3284_=_C3831 ,C3284_=_C3941 ,C3284_=_C3975 ,C3284_=_C4055 ,C3284_=_C4071 ,C3284_=_C4072 ,\nC3770_=_C3831 ,C3770_=_C3941 ,C3770_=_C3975 ,C3770_=_C4055 ,C3770_=_C4071 ,C3770_=_C4072 ,\nC3831_=_C3941 ,C3831_=_C3975 ,C3831_=_C4055 ,C3831_=_C4071 ,C3831_=_C4072 ,C3941_=_C3975 ,\nC3941_=_C4055 ,C3941_=_C4071 ,C3941_=_C4072 ,C3975_=_C4055 ,C3975_=_C4071 ,C3975_=_C4072 ,\nC4055_=_C4071 ,C4055_=_C4072 ,C4071_=_C4072 ,"];225[shape=box, label="id:225 level: 6\n53: C781 C805 C1032 C1050 C1056 \nC1167 C1197 C1291 C1330 C1574 C1584 \nC1597 C1603 C1617 C1729 C1842 C1904 \nC1907 C1920 C2276 C2441 C2447 C2493 \nC2500 C2570 C2577 C2640 C2692 C2899 \nC2959 C3066 C3109 C3218 C3428 C3444 \nC3504 C3702 C3711 C3733 C3734 C3735 \nC3736 C3737 C3825 C3839 C3876 C3931 \nC3986 C4012 C4019 C4037 C4078 C4080 \n711: C781_=_C1032( C781 C1032 ) C781_=_C1056( C781 C1056 ) C781_=_C1584( C781 C1584 ) C781_=_C1603( C781 C1603 ) C781_=_C1907( C781 C1907 ) \nC781_=_C2276( C781 C2276 ) C781_=_C2447( C781 C2447 ) C781_=_C2500( C781 C2500 ) C781_=_C2577( C781 C2577 ) C781_=_C2692( C781 C2692 ) C781_=_C3066( C781 C3066 ) \nC781_=_C3109( C781 C3109 ) C781_=_C3444( C781 C3444 ) C781_=_C3702( C781 C3702 ) C781_=_C3711( C781 C3711 ) C781_=_C3736( C781 C3736 ) C781_=_C3825( C781 C3825 ) \nC781_=_C3839( C781 C3839 ) C781_=_C3876( C781 C3876 ) C781_=_C3931( C781 C3931 ) C781_=_C3986( C781 C3986 ) C781_=_C4012( C781 C4012 ) C781_=_C4019( C781 C4019 ) \nC781_=_C4037( C781 C4037 ) C781_=_C4078( C781 C4078 ) C781_=_C4080( C781 C4080 ) C805_=_C1050( C805 C1050 ) C805_=_C1167( C805 C1167 ) C805_=_C1197( C805 C1197 ) \nC805_=_C1291( C805 C1291 ) C805_=_C1330( C805 C1330 ) C805_=_C1574( C805 C1574 ) C805_=_C1597( C805 C1597 ) C805_=_C1617( C805 C1617 ) C805_=_C1729( C805 C1729 ) \nC805_=_C1842( C805 C1842 ) C805_=_C1904( C805 C1904 ) C805_=_C1920( C805 C1920 ) C805_=_C2441( C805 C2441 ) C805_=_C2493( C805 C2493 ) C805_=_C2570( C805 C2570 ) \nC805_=_C2640( C805 C2640 ) C805_=_C2899( C805 C2899 ) C805_=_C2959( C805 C2959 ) C805_=_C3218( C805 C3218 ) C805_=_C3428( C805 C3428 ) C805_=_C3504( C805 C3504 ) \nC805_=_C3733( C805 C3733 ) C805_=_C3734( C805 C3734 ) C805_=_C3735( C805 C3735 ) C805_=_C3736( C805 C3736 ) C805_=_C3737( C805 C3737 ) C1032_=_C1056( C1032 C1056 ) \nC1032_=_C1584( C1032 C1584 ) C1032_=_C1603( C1032 C1603 ) C1032_=_C1907( C1032 C1907 ) C1032_=_C2276( C1032 C2276 ) C1032_=_C2447( C1032 C2447 ) C1032_=_C2500( C1032 C2500 ) \nC1032_=_C2577( C1032 C2577 ) C1032_=_C2692( C1032 C2692 ) C1032_=_C3066( C1032 C3066 ) C1032_=_C3109( C1032 C3109 ) C1032_=_C3444( C1032 C3444 ) C1032_=_C3702( C1032 C3702 ) \nC1032_=_C3711( C1032 C3711 ) C1032_=_C3736( C1032 C3736 ) C1032_=_C3825( C1032 C3825 ) C1032_=_C3839( C1032 C3839 ) C1032_=_C3876( C1032 C3876 ) C1032_=_C3931( C1032 C3931 ) \nC1032_=_C3986( C1032 C3986 ) C1032_=_C4012( C1032 C4012 ) C1032_=_C4019( C1032 C4019 ) C1032_=_C4037( C1032 C4037 ) C1032_=_C4078( C1032 C4078 ) C1032_=_C4080( C1032 C4080 ) \nC1050_=_C1056( C1050 C1056 ) C1050_=_C1167( C1050 C1167 ) C1050_=_C1197( C1050 C1197 ) C1050_=_C1291( C1050 C1291 ) C1050_=_C1330( C1050 C1330 ) C1050_=_C1574( C1050 C1574 ) \nC1050_=_C1597( C1050 C1597 ) C1050_=_C1617( C1050 C1617 ) C1050_=_C1729( C1050 C1729 ) C1050_=_C1842( C1050 C1842 ) C1050_=_C1904( C1050 C1904 ) C1050_=_C1920( C1050 C1920 ) \nC1050_=_C2441( C1050 C2441 ) C1050_=_C2493( C1050 C2493 ) C1050_=_C2570( C1050 C2570 ) C1050_=_C2640( C1050 C2640 ) C1050_=_C2899( C1050 C2899 ) C1050_=_C2959( C1050 C2959 ) \nC1050_=_C3218( C1050 C3218 ) C1050_=_C3428( C1050 C3428 ) C1050_=_C3504( C1050 C3504 ) C1050_=_C3733( C1050 C3733 ) C1050_=_C3734( C1050 C3734 ) C1050_=_C3735( C1050 C3735 ) \nC1050_=_C3736( C1050 C3736 ) C1050_=_C3737( C1050 C3737 ) C1056_=_C1584( C1056 C1584 ) C1056_=_C1603( C1056 C1603 ) C1056_=_C1907( C1056 C1907 ) C1056_=_C2276( C1056 C2276 ) \nC1056_=_C2447( C1056 C2447 ) C1056_=_C2500( C1056 C2500 ) C1056_=_C2577( C1056 C2577 ) C1056_=_C2692( C1056 C2692 ) C1056_=_C3066( C1056 C3066 ) C1056_=_C3109( C1056 C3109 ) \nC1056_=_C3444( C1056 C3444 ) C1056_=_C3702( C1056 C3702 ) C1056_=_C3711( C1056 C3711 ) C1056_=_C3736( C1056 C3736 ) C1056_=_C3825( C1056 C3825 ) C1056_=_C3839( C1056 C3839 ) \nC1056_=_C3876( C1056 C3876 ) C1056_=_C3931( C1056 C3931 ) C1056_=_C3986( C1056 C3986 ) C1056_=_C4012( C1056 C4012 ) C1056_=_C4019( C1056 C4019 ) C1056_=_C4037( C1056 C4037 ) \nC1056_=_C4078( C1056 C4078 ) C1056_=_C4080( C1056 C4080 ) C1167_=_C1197( C1167 C1197 ) C1167_=_C1291( C1167 C1291 ) C1167_=_C1330( C1167 C1330 ) C1167_=_C1574( C1167 C1574 ) \nC1167_=_C1597( C1167 C1597 ) C1167_=_C1617( C1167 C1617 ) C1167_=_C1729( C1167 C1729 ) C1167_=_C1842( C1167 C1842 ) C1167_=_C1904( C1167 C1904 ) C1167_=_C1920( C1167 C1920 ) \nC1167_=_C2441( C1167 C2441 ) C1167_=_C2493( C1167 C2493 ) C1167_=_C2570( C1167 C2570 ) C1167_=_C2640( C1167 C2640 ) C1167_=_C2899( C1167 C2899 ) C1167_=_C2959( C1167 C2959 ) \nC1167_=_C3218( C1167 C3218 ) C1167_=_C3428( C1167 C3428 ) C1167_=_C3504( C1167 C3504 ) C1167_=_C3733( C1167 C3733 ) C1167_=_C3734( C1167 C3734 ) C1167_=_C3735( C1167 C3735 ) \nC1167_=_C3736( C1167 C3736 ) C1167_=_C3737( C1167 C3737 ) C1197_=_C1291( C1197 C1291 ) C1197_=_C1330( C1197 C1330 ) C1197_=_C1574( C1197 C1574 ) C1197_=_C1597( C1197 C1597 ) \nC1197_=_C1617( C1197 C1617 ) C1197_=_C1729( C1197 C1729 ) C1197_=_C1842( C1197 C1842 ) C1197_=_C1904( C1197 C1904 ) C1197_=_C1920( C1197 C1920 ) C1197_=_C2441( C1197 C2441 ) \nC1197_=_C2493( C1197 C2493 ) C1197_=_C2570( C1197 C2570 ) C1197_=_C2640( C1197 C2640 ) C1197_=_C2899( C1197 C2899 ) C1197_=_C2959( C1197 C2959 ) C1197_=_C3218( C1197 C3218 ) \nC1197_=_C3428( C1197 C3428 ) C1197_=_C3504( C1197 C3504 ) C1197_=_C3733( C1197 C3733 ) C1197_=_C3734( C1197 C3734 ) C1197_=_C3735( C1197 C3735 ) C1197_=_C3736( C1197 C3736 ) \nC1197_=_C3737( C1197 C3737 ) C1291_=_C1330( C1291 C1330 ) C1291_=_C1574( C1291 C1574 ) C1291_=_C1597( C1291 C1597 ) C1291_=_C1617( C1291 C1617 ) C1291_=_C1729( C1291 C1729 ) \nC1291_=_C1842( C1291 C1842 ) C1291_=_C1904( C1291 C1904 ) C1291_=_C1920( C1291 C1920 ) C1291_=_C2441( C1291 C2441 ) C1291_=_C2493( C1291 C2493 ) C1291_=_C2570( C1291 C2570 ) \nC1291_=_C2640( C1291 C2640 ) C1291_=_C2899( C1291 C2899 ) C1291_=_C2959( C1291 C2959 ) C1291_=_C3218( C1291 C3218 ) C1291_=_C3428( C1291 C3428 ) C1291_=_C3504( C1291 C3504 ) \nC1291_=_C3733( C1291 C3733 ) C1291_=_C3734( C1291 C3734 ) C1291_=_C3735( C1291 C3735 ) C1291_=_C3736( C1291 C3736 ) C1291_=_C3737( C1291 C3737 ) C1330_=_C1574( C1330 C1574 ) \nC1330_=_C1597( C1330 C1597 ) C1330_=_C1617( C1330 C1617 ) C1330_=_C1729( C1330 C1729 ) C1330_=_C1842( C1330 C1842 ) C1330_=_C1904( C1330 C1904 ) C1330_=_C1920( C1330 C1920 ) \nC1330_=_C2441( C1330 C2441 ) C1330_=_C2493( C1330 C2493 ) C1330_=_C2570( C1330 C2570 ) C1330_=_C2640( C1330 C2640 ) C1330_=_C2899( C1330 C2899 ) C1330_=_C2959( C1330 C2959 ) \nC1330_=_C3218( C1330 C3218 ) C1330_=_C3428( C1330 C3428 ) C1330_=_C3504( C1330 C3504 ) C1330_=_C3733( C1330 C3733 ) C1330_=_C3734( C1330 C3734 ) C1330_=_C3735( C1330 C3735 ) \nC1330_=_C3736( C1330 C3736 ) C1330_=_C3737( C1330 C3737 ) C1574_=_C1584( C1574 C1584 ) C1574_=_C1597( C1574 C1597 ) C1574_=_C1617( C1574 C1617 ) C1574_=_C1729( C1574 C1729 ) \nC1574_=_C1842( C1574 C1842 ) C1574_=_C1904( C1574 C1904 ) C1574_=_C1920( C1574 C1920 ) C1574_=_C2441( C1574 C2441 ) C1574_=_C2493( C1574 C2493 ) C1574_=_C2570( C1574 C2570 ) \nC1574_=_C2640( C1574 C2640 ) C1574_=_C2899( C1574 C2899 ) C1574_=_C2959( C1574 C2959 ) C1574_=_C3218( C1574 C3218 ) C1574_=_C3428( C1574 C3428 ) C1574_=_C3504( C1574 C3504 ) \nC1574_=_C3733( C1574 C3733 ) C1574_=_C3734( C1574 C3734 ) C1574_=_C3735( C1574 C3735 ) C1574_=_C3736( C1574 C3736 ) C1574_=_C3737( C1574 C3737 ) C1584_=_C1603( C1584 C1603 ) \nC1584_=_C1907( C1584 C1907 ) C1584_=_C2276( C1584 C2276 ) C1584_=_C2447( C1584 C2447 ) C1584_=_C2500(</w:t>
      </w:r>
    </w:p>
    <w:p>
      <w:pPr>
        <w:pStyle w:val="PreformattedText"/>
        <w:bidi w:val="0"/>
        <w:spacing w:before="0" w:after="0"/>
        <w:jc w:val="left"/>
        <w:rPr/>
      </w:pPr>
      <w:r>
        <w:rPr/>
        <w:t xml:space="preserve"> </w:t>
      </w:r>
      <w:r>
        <w:rPr/>
        <w:t>C1584 C2500 ) C1584_=_C2577( C1584 C2577 ) C1584_=_C2692( C1584 C2692 ) \nC1584_=_C3066( C1584 C3066 ) C1584_=_C3109( C1584 C3109 ) C1584_=_C3444( C1584 C3444 ) C1584_=_C3702( C1584 C3702 ) C1584_=_C3711( C1584 C3711 ) C1584_=_C3736( C1584 C3736 ) \nC1584_=_C3825( C1584 C3825 ) C1584_=_C3839( C1584 C3839 ) C1584_=_C3876( C1584 C3876 ) C1584_=_C3931( C1584 C3931 ) C1584_=_C3986( C1584 C3986 ) C1584_=_C4012( C1584 C4012 ) \nC1584_=_C4019( C1584 C4019 ) C1584_=_C4037( C1584 C4037 ) C1584_=_C4078( C1584 C4078 ) C1584_=_C4080( C1584 C4080 ) C1597_=_C1603( C1597 C1603 ) C1597_=_C1617( C1597 C1617 ) \nC1597_=_C1729( C1597 C1729 ) C1597_=_C1842( C1597 C1842 ) C1597_=_C1904( C1597 C1904 ) C1597_=_C1920( C1597 C1920 ) C1597_=_C2441( C1597 C2441 ) C1597_=_C2493( C1597 C2493 ) \nC1597_=_C2570( C1597 C2570 ) C1597_=_C2640( C1597 C2640 ) C1597_=_C2899( C1597 C2899 ) C1597_=_C2959( C1597 C2959 ) C1597_=_C3218( C1597 C3218 ) C1597_=_C3428( C1597 C3428 ) \nC1597_=_C3504( C1597 C3504 ) C1597_=_C3733( C1597 C3733 ) C1597_=_C3734( C1597 C3734 ) C1597_=_C3735( C1597 C3735 ) C1597_=_C3736( C1597 C3736 ) C1597_=_C3737( C1597 C3737 ) \nC1603_=_C1907( C1603 C1907 ) C1603_=_C2276( C1603 C2276 ) C1603_=_C2447( C1603 C2447 ) C1603_=_C2500( C1603 C2500 ) C1603_=_C2577( C1603 C2577 ) C1603_=_C2692( C1603 C2692 ) \nC1603_=_C3066( C1603 C3066 ) C1603_=_C3109( C1603 C3109 ) C1603_=_C3444( C1603 C3444 ) C1603_=_C3702( C1603 C3702 ) C1603_=_C3711( C1603 C3711 ) C1603_=_C3736( C1603 C3736 ) \nC1603_=_C3825( C1603 C3825 ) C1603_=_C3839( C1603 C3839 ) C1603_=_C3876( C1603 C3876 ) C1603_=_C3931( C1603 C3931 ) C1603_=_C3986( C1603 C3986 ) C1603_=_C4012( C1603 C4012 ) \nC1603_=_C4019( C1603 C4019 ) C1603_=_C4037( C1603 C4037 ) C1603_=_C4078( C1603 C4078 ) C1603_=_C4080( C1603 C4080 ) C1617_=_C1729( C1617 C1729 ) C1617_=_C1842( C1617 C1842 ) \nC1617_=_C1904( C1617 C1904 ) C1617_=_C1920( C1617 C1920 ) C1617_=_C2441( C1617 C2441 ) C1617_=_C2493( C1617 C2493 ) C1617_=_C2570( C1617 C2570 ) C1617_=_C2640( C1617 C2640 ) \nC1617_=_C2899( C1617 C2899 ) C1617_=_C2959( C1617 C2959 ) C1617_=_C3218( C1617 C3218 ) C1617_=_C3428( C1617 C3428 ) C1617_=_C3504( C1617 C3504 ) C1617_=_C3733( C1617 C3733 ) \nC1617_=_C3734( C1617 C3734 ) C1617_=_C3735( C1617 C3735 ) C1617_=_C3736( C1617 C3736 ) C1617_=_C3737( C1617 C3737 ) C1729_=_C1842( C1729 C1842 ) C1729_=_C1904( C1729 C1904 ) \nC1729_=_C1920( C1729 C1920 ) C1729_=_C2441( C1729 C2441 ) C1729_=_C2493( C1729 C2493 ) C1729_=_C2570( C1729 C2570 ) C1729_=_C2640( C1729 C2640 ) C1729_=_C2899( C1729 C2899 ) \nC1729_=_C2959( C1729 C2959 ) C1729_=_C3218( C1729 C3218 ) C1729_=_C3428( C1729 C3428 ) C1729_=_C3504( C1729 C3504 ) C1729_=_C3733( C1729 C3733 ) C1729_=_C3734( C1729 C3734 ) \nC1729_=_C3735( C1729 C3735 ) C1729_=_C3736( C1729 C3736 ) C1729_=_C3737( C1729 C3737 ) C1842_=_C1904( C1842 C1904 ) C1842_=_C1920( C1842 C1920 ) C1842_=_C2441( C1842 C2441 ) \nC1842_=_C2493( C1842 C2493 ) C1842_=_C2570( C1842 C2570 ) C1842_=_C2640( C1842 C2640 ) C1842_=_C2899( C1842 C2899 ) C1842_=_C2959( C1842 C2959 ) C1842_=_C3218( C1842 C3218 ) \nC1842_=_C3428( C1842 C3428 ) C1842_=_C3504( C1842 C3504 ) C1842_=_C3733( C1842 C3733 ) C1842_=_C3734( C1842 C3734 ) C1842_=_C3735( C1842 C3735 ) C1842_=_C3736( C1842 C3736 ) \nC1842_=_C3737( C1842 C3737 ) C1904_=_C1907( C1904 C1907 ) C1904_=_C1920( C1904 C1920 ) C1904_=_C2441( C1904 C2441 ) C1904_=_C2493( C1904 C2493 ) C1904_=_C2570( C1904 C2570 ) \nC1904_=_C2640( C1904 C2640 ) C1904_=_C2899( C1904 C2899 ) C1904_=_C2959( C1904 C2959 ) C1904_=_C3218( C1904 C3218 ) C1904_=_C3428( C1904 C3428 ) C1904_=_C3504( C1904 C3504 ) \nC1904_=_C3733( C1904 C3733 ) C1904_=_C3734( C1904 C3734 ) C1904_=_C3735( C1904 C3735 ) C1904_=_C3736( C1904 C3736 ) C1904_=_C3737( C1904 C3737 ) C1907_=_C2276( C1907 C2276 ) \nC1907_=_C2447( C1907 C2447 ) C1907_=_C2500( C1907 C2500 ) C1907_=_C2577( C1907 C2577 ) C1907_=_C2692( C1907 C2692 ) C1907_=_C3066( C1907 C3066 ) C1907_=_C3109( C1907 C3109 ) \nC1907_=_C3444( C1907 C3444 ) C1907_=_C3702( C1907 C3702 ) C1907_=_C3711( C1907 C3711 ) C1907_=_C3736( C1907 C3736 ) C1907_=_C3825( C1907 C3825 ) C1907_=_C3839( C1907 C3839 ) \nC1907_=_C3876( C1907 C3876 ) C1907_=_C3931( C1907 C3931 ) C1907_=_C3986( C1907 C3986 ) C1907_=_C4012( C1907 C4012 ) C1907_=_C4019( C1907 C4019 ) C1907_=_C4037( C1907 C4037 ) \nC1907_=_C4078( C1907 C4078 ) C1907_=_C4080( C1907 C4080 ) C1920_=_C2441( C1920 C2441 ) C1920_=_C2493( C1920 C2493 ) C1920_=_C2570( C1920 C2570 ) C1920_=_C2640( C1920 C2640 ) \nC1920_=_C2899( C1920 C2899 ) C1920_=_C2959( C1920 C2959 ) C1920_=_C3218( C1920 C3218 ) C1920_=_C3428( C1920 C3428 ) C1920_=_C3504( C1920 C3504 ) C1920_=_C3733( C1920 C3733 ) \nC1920_=_C3734( C1920 C3734 ) C1920_=_C3735( C1920 C3735 ) C1920_=_C3736( C1920 C3736 ) C1920_=_C3737( C1920 C3737 ) C2276_=_C2447( C2276 C2447 ) C2276_=_C2500( C2276 C2500 ) \nC2276_=_C2577( C2276 C2577 ) C2276_=_C2692( C2276 C2692 ) C2276_=_C3066( C2276 C3066 ) C2276_=_C3109( C2276 C3109 ) C2276_=_C3444( C2276 C3444 ) C2276_=_C3702( C2276 C3702 ) \nC2276_=_C3711( C2276 C3711 ) C2276_=_C3736( C2276 C3736 ) C2276_=_C3825( C2276 C3825 ) C2276_=_C3839( C2276 C3839 ) C2276_=_C3876( C2276 C3876 ) C2276_=_C3931( C2276 C3931 ) \nC2276_=_C3986( C2276 C3986 ) C2276_=_C4012( C2276 C4012 ) C2276_=_C4019( C2276 C4019 ) C2276_=_C4037( C2276 C4037 ) C2276_=_C4078( C2276 C4078 ) C2276_=_C4080( C2276 C4080 ) \nC2441_=_C2447( C2441 C2447 ) C2441_=_C2493( C2441 C2493 ) C2441_=_C2570( C2441 C2570 ) C2441_=_C2640( C2441 C2640 ) C2441_=_C2899( C2441 C2899 ) C2441_=_C2959( C2441 C2959 ) \nC2441_=_C3218( C2441 C3218 ) C2441_=_C3428( C2441 C3428 ) C2441_=_C3504( C2441 C3504 ) C2441_=_C3733( C2441 C3733 ) C2441_=_C3734( C2441 C3734 ) C2441_=_C3735( C2441 C3735 ) \nC2441_=_C3736( C2441 C3736 ) C2441_=_C3737( C2441 C3737 ) C2447_=_C2500( C2447 C2500 ) C2447_=_C2577( C2447 C2577 ) C2447_=_C2692( C2447 C2692 ) C2447_=_C3066( C2447 C3066 ) \nC2447_=_C3109( C2447 C3109 ) C2447_=_C3444( C2447 C3444 ) C2447_=_C3702( C2447 C3702 ) C2447_=_C3711( C2447 C3711 ) C2447_=_C3736( C2447 C3736 ) C2447_=_C3825( C2447 C3825 ) \nC2447_=_C3839( C2447 C3839 ) C2447_=_C3876( C2447 C3876 ) C2447_=_C3931( C2447 C3931 ) C2447_=_C3986( C2447 C3986 ) C2447_=_C4012( C2447 C4012 ) C2447_=_C4019( C2447 C4019 ) \nC2447_=_C4037( C2447 C4037 ) C2447_=_C4078( C2447 C4078 ) C2447_=_C4080( C2447 C4080 ) C2493_=_C2500( C2493 C2500 ) C2493_=_C2570( C2493 C2570 ) C2493_=_C2640( C2493 C2640 ) \nC2493_=_C2899( C2493 C2899 ) C2493_=_C2959( C2493 C2959 ) C2493_=_C3218( C2493 C3218 ) C2493_=_C3428( C2493 C3428 ) C2493_=_C3504( C2493 C3504 ) C2493_=_C3733( C2493 C3733 ) \nC2493_=_C3734( C2493 C3734 ) C2493_=_C3735( C2493 C3735 ) C2493_=_C3736( C2493 C3736 ) C2493_=_C3737( C2493 C3737 ) C2500_=_C2577( C2500 C2577 ) C2500_=_C2692( C2500 C2692 ) \nC2500_=_C3066( C2500 C3066 ) C2500_=_C3109( C2500 C3109 ) C2500_=_C3444( C2500 C3444 ) C2500_=_C3702( C2500 C3702 ) C2500_=_C3711( C2500 C3711 ) C2500_=_C3736( C2500 C3736 ) \nC2500_=_C3825( C2500 C3825 ) C2500_=_C3839( C2500 C3839 ) C2500_=_C3876( C2500 C3876 ) C2500_=_C3931( C2500 C3931 ) C2500_=_C3986( C2500 C3986 ) C2500_=_C4012( C2500 C4012 ) \nC2500_=_C4019( C2500 C4019 ) C2500_=_C4037( C2500 C4037 ) C2500_=_C4078( C2500 C4078 ) C2500_=_C4080( C2500 C4080 ) C2570_=_C2577( C2570 C2577 ) C2570_=_C2640( C2570 C2640 ) \nC2570_=_C2899( C2570 C2899 ) C2570_=_C2959( C2570 C2959 ) C2570_=_C3218( C2570 C3218 ) C2570_=_C3428( C2570 C3428 ) C2570_=_C3504( C2570 C3504 ) C2570_=_C3733( C2570 C3733 ) \nC2570_=_C3734( C2570 C3734 ) C2570_=_C3735( C2570 C3735 ) C2570_=_C3736( C2570 C3736 ) C2570_=_C3737( C2570 C3737 ) C2577_=_C2692( C2577 C2692 ) C2577_=_C3066( C2577 C3066 ) \nC2577_=_C3109( C2577 C3109 ) C2577_=_C3444( C2577 C3444 ) C2577_=_C3702( C2577 C3702 ) C2577_=_C3711( C2577 C3711 ) C2577_=_C3736( C2577 C3736 ) C2577_=_C3825( C2577 C3825 ) \nC2577_=_C3839( C2577 C3839 ) C2577_=_C3876( C2577 C3876 ) C2577_=_C3931( C2577 C3931 ) C2577_=_C3986( C2577 C3986 ) C2577_=_C4012( C2577 C4012 ) C2577_=_C4019( C2577 C4019 ) \nC2577_=_C4037( C2577 C4037 ) C2577_=_C4078( C2577 C4078 ) C2577_=_C4080( C2577 C4080 ) C2640_=_C2899( C2640 C2899 ) C2640_=_C2959( C2640 C2959 ) C2640_=_C3218( C2640 C3218 ) \nC2640_=_C3428( C2640 C3428 ) C2640_=_C3504( C2640 C3504 ) C2640_=_C3733( C2640 C3733 ) C2640_=_C3734( C2640 C3734 ) C2640_=_C3735( C2640 C3735 ) C2640_=_C3736( C2640 C3736 ) \nC2640_=_C3737( C2640 C3737 ) C2692_=_C3066( C2692 C3066 ) C2692_=_C3109( C2692 C3109 ) C2692_=_C3444( C2692 C3444 ) C2692_=_C3702( C2692 C3702 ) C2692_=_C3711( C2692 C3711 ) \nC2692_=_C3736( C2692 C3736 ) C2692_=_C3825( C2692 C3825 ) C2692_=_C3839( C2692 C3839 ) C2692_=_C3876( C2692 C3876 ) C2692_=_C3931( C2692 C3931 ) C2692_=_C3986( C2692 C3986 ) \nC2692_=_C4012( C2692 C4012 ) C2692_=_C4019( C2692 C4019 ) C2692_=_C4037( C2692 C4037 ) C2692_=_C4078( C2692 C4078 ) C2692_=_C4080( C2692 C4080 ) C2899_=_C2959( C2899 C2959 ) \nC2899_=_C3218( C2899 C3218 ) C2899_=_C3428( C2899 C3428 ) C2899_=_C3504( C2899 C3504 ) C2899_=_C3733( C2899 C3733 ) C2899_=_C3734( C2899 C3734 ) C2899_=_C3735( C2899 C3735 ) \nC2899_=_C3736( C2899 C3736 ) C2899_=_C3737( C2899 C3737 ) C2959_=_C3218( C2959 C3218 ) C2959_=_C3428( C2959 C3428 ) C2959_=_C3504( C2959 C3504 ) C2959_=_C3733( C2959 C3733 ) \nC2959_=_C3734( C2959 C3734 ) C2959_=_C3735( C2959 C3735 ) C2959_=_C3736( C2959 C3736 ) C2959_=_C3737( C2959 C3737 ) C3066_=_C3109( C3066 C3109 ) C3066_=_C3444( C3066 C3444 ) \nC3066_=_C3702( C3066 C3702 ) C3066_=_C3711( C3066 C3711 ) C3066_=_C3736( C3066 C3736 ) C3066_=_C3825( C3066 C3825 ) C3066_=_C3839( C3066 C3839 ) C3066_=_C3876( C3066 C3876 ) \nC3066_=_C3931( C3066 C3931 ) C3066_=_C3986( C3066 C3986 ) C3066_=_C4012( C3066 C4012 ) C3066_=_C4019( C3066 C4019 ) C3066_=_C4037( C3066 C4037 ) C3066_=_C4078( C3066 C4078 ) \nC3066_=_C4080( C3066 C4080 ) C3109_=_C3444( C3109 C3444 ) C3109_=_C3702( C3109 C3702 ) C3109_=_C3711( C3109 C3711 ) C3109_=_C3736( C3109 C3736 ) C3109_=_C3825(</w:t>
      </w:r>
    </w:p>
    <w:p>
      <w:pPr>
        <w:pStyle w:val="PreformattedText"/>
        <w:bidi w:val="0"/>
        <w:spacing w:before="0" w:after="0"/>
        <w:jc w:val="left"/>
        <w:rPr/>
      </w:pPr>
      <w:r>
        <w:rPr/>
        <w:t xml:space="preserve"> </w:t>
      </w:r>
      <w:r>
        <w:rPr/>
        <w:t>C3109 C3825 ) \nC3109_=_C3839( C3109 C3839 ) C3109_=_C3876( C3109 C3876 ) C3109_=_C3931( C3109 C3931 ) C3109_=_C3986( C3109 C3986 ) C3109_=_C4012( C3109 C4012 ) C3109_=_C4019( C3109 C4019 ) \nC3109_=_C4037( C3109 C4037 ) C3109_=_C4078( C3109 C4078 ) C3109_=_C4080( C3109 C4080 ) C3218_=_C3428( C3218 C3428 ) C3218_=_C3504( C3218 C3504 ) C3218_=_C3733( C3218 C3733 ) \nC3218_=_C3734( C3218 C3734 ) C3218_=_C3735( C3218 C3735 ) C3218_=_C3736( C3218 C3736 ) C3218_=_C3737( C3218 C3737 ) C3428_=_C3504( C3428 C3504 ) C3428_=_C3733( C3428 C3733 ) \nC3428_=_C3734( C3428 C3734 ) C3428_=_C3735( C3428 C3735 ) C3428_=_C3736( C3428 C3736 ) C3428_=_C3737( C3428 C3737 ) C3444_=_C3702( C3444 C3702 ) C3444_=_C3711( C3444 C3711 ) \nC3444_=_C3736( C3444 C3736 ) C3444_=_C3825( C3444 C3825 ) C3444_=_C3839( C3444 C3839 ) C3444_=_C3876( C3444 C3876 ) C3444_=_C3931( C3444 C3931 ) C3444_=_C3986( C3444 C3986 ) \nC3444_=_C4012( C3444 C4012 ) C3444_=_C4019( C3444 C4019 ) C3444_=_C4037( C3444 C4037 ) C3444_=_C4078( C3444 C4078 ) C3444_=_C4080( C3444 C4080 ) C3504_=_C3733( C3504 C3733 ) \nC3504_=_C3734( C3504 C3734 ) C3504_=_C3735( C3504 C3735 ) C3504_=_C3736( C3504 C3736 ) C3504_=_C3737( C3504 C3737 ) C3702_=_C3711( C3702 C3711 ) C3702_=_C3736( C3702 C3736 ) \nC3702_=_C3825( C3702 C3825 ) C3702_=_C3839( C3702 C3839 ) C3702_=_C3876( C3702 C3876 ) C3702_=_C3931( C3702 C3931 ) C3702_=_C3986( C3702 C3986 ) C3702_=_C4012( C3702 C4012 ) \nC3702_=_C4019( C3702 C4019 ) C3702_=_C4037( C3702 C4037 ) C3702_=_C4078( C3702 C4078 ) C3702_=_C4080( C3702 C4080 ) C3711_=_C3736( C3711 C3736 ) C3711_=_C3825( C3711 C3825 ) \nC3711_=_C3839( C3711 C3839 ) C3711_=_C3876( C3711 C3876 ) C3711_=_C3931( C3711 C3931 ) C3711_=_C3986( C3711 C3986 ) C3711_=_C4012( C3711 C4012 ) C3711_=_C4019( C3711 C4019 ) \nC3711_=_C4037( C3711 C4037 ) C3711_=_C4078( C3711 C4078 ) C3711_=_C4080( C3711 C4080 ) C3733_=_C3734( C3733 C3734 ) C3733_=_C3735( C3733 C3735 ) C3733_=_C3736( C3733 C3736 ) \nC3733_=_C3737( C3733 C3737 ) C3733_=_C3839( C3733 C3839 ) C3734_=_C3735( C3734 C3735 ) C3734_=_C3736( C3734 C3736 ) C3734_=_C3737( C3734 C3737 ) C3735_=_C3736( C3735 C3736 ) \nC3735_=_C3737( C3735 C3737 ) C3736_=_C3737( C3736 C3737 ) C3736_=_C3825( C3736 C3825 ) C3736_=_C3839( C3736 C3839 ) C3736_=_C3876( C3736 C3876 ) C3736_=_C3931( C3736 C3931 ) \nC3736_=_C3986( C3736 C3986 ) C3736_=_C4012( C3736 C4012 ) C3736_=_C4019( C3736 C4019 ) C3736_=_C4037( C3736 C4037 ) C3736_=_C4078( C3736 C4078 ) C3736_=_C4080( C3736 C4080 ) \nC3737_=_C4080( C3737 C4080 ) C3825_=_C3839( C3825 C3839 ) C3825_=_C3876( C3825 C3876 ) C3825_=_C3931( C3825 C3931 ) C3825_=_C3986( C3825 C3986 ) C3825_=_C4012( C3825 C4012 ) \nC3825_=_C4019( C3825 C4019 ) C3825_=_C4037( C3825 C4037 ) C3825_=_C4078( C3825 C4078 ) C3825_=_C4080( C3825 C4080 ) C3839_=_C3876( C3839 C3876 ) C3839_=_C3931( C3839 C3931 ) \nC3839_=_C3986( C3839 C3986 ) C3839_=_C4012( C3839 C4012 ) C3839_=_C4019( C3839 C4019 ) C3839_=_C4037( C3839 C4037 ) C3839_=_C4078( C3839 C4078 ) C3839_=_C4080( C3839 C4080 ) \nC3876_=_C3931( C3876 C3931 ) C3876_=_C3986( C3876 C3986 ) C3876_=_C4012( C3876 C4012 ) C3876_=_C4019( C3876 C4019 ) C3876_=_C4037( C3876 C4037 ) C3876_=_C4078( C3876 C4078 ) \nC3876_=_C4080( C3876 C4080 ) C3931_=_C3986( C3931 C3986 ) C3931_=_C4012( C3931 C4012 ) C3931_=_C4019( C3931 C4019 ) C3931_=_C4037( C3931 C4037 ) C3931_=_C4078( C3931 C4078 ) \nC3931_=_C4080( C3931 C4080 ) C3986_=_C4012( C3986 C4012 ) C3986_=_C4019( C3986 C4019 ) C3986_=_C4037( C3986 C4037 ) C3986_=_C4078( C3986 C4078 ) C3986_=_C4080( C3986 C4080 ) \nC4012_=_C4019( C4012 C4019 ) C4012_=_C4037( C4012 C4037 ) C4012_=_C4078( C4012 C4078 ) C4012_=_C4080( C4012 C4080 ) C4019_=_C4037( C4019 C4037 ) C4019_=_C4078( C4019 C4078 ) \nC4019_=_C4080( C4019 C4080 ) C4037_=_C4078( C4037 C4078 ) C4037_=_C4080( C4037 C4080 ) C4078_=_C4080( C4078 C4080 ) "];142-&gt;225[label="52: C781 C805 C1032 C1050 C1056 \nC1167 C1197 C1291 C1330 C1574 C1584 \nC1597 C1603 C1617 C1729 C1842 C1904 \nC1907 C1920 C2276 C2441 C2447 C2493 \nC2500 C2570 C2577 C2640 C2692 C2899 \nC2959 C3066 C3109 C3218 C3428 C3444 \nC3504 C3702 C3711 C3733 C3734 C3735 \nC3737 C3825 C3839 C3876 C3931 C3986 \nC4012 C4019 C4037 C4078 C4080 \n659: C781_=_C1032 ,C781_=_C1056 ,C781_=_C1584 ,C781_=_C1603 ,C781_=_C1907 ,\nC781_=_C2276 ,C781_=_C2447 ,C781_=_C2500 ,C781_=_C2577 ,C781_=_C2692 ,C781_=_C3066 ,\nC781_=_C3109 ,C781_=_C3444 ,C781_=_C3702 ,C781_=_C3711 ,C781_=_C3825 ,C781_=_C3839 ,\nC781_=_C3876 ,C781_=_C3931 ,C781_=_C3986 ,C781_=_C4012 ,C781_=_C4019 ,C781_=_C4037 ,\nC781_=_C4078 ,C781_=_C4080 ,C805_=_C1050 ,C805_=_C1167 ,C805_=_C1197 ,C805_=_C1291 ,\nC805_=_C1330 ,C805_=_C1574 ,C805_=_C1597 ,C805_=_C1617 ,C805_=_C1729 ,C805_=_C1842 ,\nC805_=_C1904 ,C805_=_C1920 ,C805_=_C2441 ,C805_=_C2493 ,C805_=_C2570 ,C805_=_C2640 ,\nC805_=_C2899 ,C805_=_C2959 ,C805_=_C3218 ,C805_=_C3428 ,C805_=_C3504 ,C805_=_C3733 ,\nC805_=_C3734 ,C805_=_C3735 ,C805_=_C3737 ,C1032_=_C1056 ,C1032_=_C1584 ,C1032_=_C1603 ,\nC1032_=_C1907 ,C1032_=_C2276 ,C1032_=_C2447 ,C1032_=_C2500 ,C1032_=_C2577 ,C1032_=_C2692 ,\nC1032_=_C3066 ,C1032_=_C3109 ,C1032_=_C3444 ,C1032_=_C3702 ,C1032_=_C3711 ,C1032_=_C3825 ,\nC1032_=_C3839 ,C1032_=_C3876 ,C1032_=_C3931 ,C1032_=_C3986 ,C1032_=_C4012 ,C1032_=_C4019 ,\nC1032_=_C4037 ,C1032_=_C4078 ,C1032_=_C4080 ,C1050_=_C1056 ,C1050_=_C1167 ,C1050_=_C1197 ,\nC1050_=_C1291 ,C1050_=_C1330 ,C1050_=_C1574 ,C1050_=_C1597 ,C1050_=_C1617 ,C1050_=_C1729 ,\nC1050_=_C1842 ,C1050_=_C1904 ,C1050_=_C1920 ,C1050_=_C2441 ,C1050_=_C2493 ,C1050_=_C2570 ,\nC1050_=_C2640 ,C1050_=_C2899 ,C1050_=_C2959 ,C1050_=_C3218 ,C1050_=_C3428 ,C1050_=_C3504 ,\nC1050_=_C3733 ,C1050_=_C3734 ,C1050_=_C3735 ,C1050_=_C3737 ,C1056_=_C1584 ,C1056_=_C1603 ,\nC1056_=_C1907 ,C1056_=_C2276 ,C1056_=_C2447 ,C1056_=_C2500 ,C1056_=_C2577 ,C1056_=_C2692 ,\nC1056_=_C3066 ,C1056_=_C3109 ,C1056_=_C3444 ,C1056_=_C3702 ,C1056_=_C3711 ,C1056_=_C3825 ,\nC1056_=_C3839 ,C1056_=_C3876 ,C1056_=_C3931 ,C1056_=_C3986 ,C1056_=_C4012 ,C1056_=_C4019 ,\nC1056_=_C4037 ,C1056_=_C4078 ,C1056_=_C4080 ,C1167_=_C1197 ,C1167_=_C1291 ,C1167_=_C1330 ,\nC1167_=_C1574 ,C1167_=_C1597 ,C1167_=_C1617 ,C1167_=_C1729 ,C1167_=_C1842 ,C1167_=_C1904 ,\nC1167_=_C1920 ,C1167_=_C2441 ,C1167_=_C2493 ,C1167_=_C2570 ,C1167_=_C2640 ,C1167_=_C2899 ,\nC1167_=_C2959 ,C1167_=_C3218 ,C1167_=_C3428 ,C1167_=_C3504 ,C1167_=_C3733 ,C1167_=_C3734 ,\nC1167_=_C3735 ,C1167_=_C3737 ,C1197_=_C1291 ,C1197_=_C1330 ,C1197_=_C1574 ,C1197_=_C1597 ,\nC1197_=_C1617 ,C1197_=_C1729 ,C1197_=_C1842 ,C1197_=_C1904 ,C1197_=_C1920 ,C1197_=_C2441 ,\nC1197_=_C2493 ,C1197_=_C2570 ,C1197_=_C2640 ,C1197_=_C2899 ,C1197_=_C2959 ,C1197_=_C3218 ,\nC1197_=_C3428 ,C1197_=_C3504 ,C1197_=_C3733 ,C1197_=_C3734 ,C1197_=_C3735 ,C1197_=_C3737 ,\nC1291_=_C1330 ,C1291_=_C1574 ,C1291_=_C1597 ,C1291_=_C1617 ,C1291_=_C1729 ,C1291_=_C1842 ,\nC1291_=_C1904 ,C1291_=_C1920 ,C1291_=_C2441 ,C1291_=_C2493 ,C1291_=_C2570 ,C1291_=_C2640 ,\nC1291_=_C2899 ,C1291_=_C2959 ,C1291_=_C3218 ,C1291_=_C3428 ,C1291_=_C3504 ,C1291_=_C3733 ,\nC1291_=_C3734 ,C1291_=_C3735 ,C1291_=_C3737 ,C1330_=_C1574 ,C1330_=_C1597 ,C1330_=_C1617 ,\nC1330_=_C1729 ,C1330_=_C1842 ,C1330_=_C1904 ,C1330_=_C1920 ,C1330_=_C2441 ,C1330_=_C2493 ,\nC1330_=_C2570 ,C1330_=_C2640 ,C1330_=_C2899 ,C1330_=_C2959 ,C1330_=_C3218 ,C1330_=_C3428 ,\nC1330_=_C3504 ,C1330_=_C3733 ,C1330_=_C3734 ,C1330_=_C3735 ,C1330_=_C3737 ,C1574_=_C1584 ,\nC1574_=_C1597 ,C1574_=_C1617 ,C1574_=_C1729 ,C1574_=_C1842 ,C1574_=_C1904 ,C1574_=_C1920 ,\nC1574_=_C2441 ,C1574_=_C2493 ,C1574_=_C2570 ,C1574_=_C2640 ,C1574_=_C2899 ,C1574_=_C2959 ,\nC1574_=_C3218 ,C1574_=_C3428 ,C1574_=_C3504 ,C1574_=_C3733 ,C1574_=_C3734 ,C1574_=_C3735 ,\nC1574_=_C3737 ,C1584_=_C1603 ,C1584_=_C1907 ,C1584_=_C2276 ,C1584_=_C2447 ,C1584_=_C2500 ,\nC1584_=_C2577 ,C1584_=_C2692 ,C1584_=_C3066 ,C1584_=_C3109 ,C1584_=_C3444 ,C1584_=_C3702 ,\nC1584_=_C3711 ,C1584_=_C3825 ,C1584_=_C3839 ,C1584_=_C3876 ,C1584_=_C3931 ,C1584_=_C3986 ,\nC1584_=_C4012 ,C1584_=_C4019 ,C1584_=_C4037 ,C1584_=_C4078 ,C1584_=_C4080 ,C1597_=_C1603 ,\nC1597_=_C1617 ,C1597_=_C1729 ,C1597_=_C1842 ,C1597_=_C1904 ,C1597_=_C1920 ,C1597_=_C2441 ,\nC1597_=_C2493 ,C1597_=_C2570 ,C1597_=_C2640 ,C1597_=_C2899 ,C1597_=_C2959 ,C1597_=_C3218 ,\nC1597_=_C3428 ,C1597_=_C3504 ,C1597_=_C3733 ,C1597_=_C3734 ,C1597_=_C3735 ,C1597_=_C3737 ,\nC1603_=_C1907 ,C1603_=_C2276 ,C1603_=_C2447 ,C1603_=_C2500 ,C1603_=_C2577 ,C1603_=_C2692 ,\nC1603_=_C3066 ,C1603_=_C3109 ,C1603_=_C3444 ,C1603_=_C3702 ,C1603_=_C3711 ,C1603_=_C3825 ,\nC1603_=_C3839 ,C1603_=_C3876 ,C1603_=_C3931 ,C1603_=_C3986 ,C1603_=_C4012 ,C1603_=_C4019 ,\nC1603_=_C4037 ,C1603_=_C4078 ,C1603_=_C4080 ,C1617_=_C1729 ,C1617_=_C1842 ,C1617_=_C1904 ,\nC1617_=_C1920 ,C1617_=_C2441 ,C1617_=_C2493 ,C1617_=_C2570 ,C1617_=_C2640 ,C1617_=_C2899 ,\nC1617_=_C2959 ,C1617_=_C3218 ,C1617_=_C3428 ,C1617_=_C3504 ,C1617_=_C3733 ,C1617_=_C3734 ,\nC1617_=_C3735 ,C1617_=_C3737 ,C1729_=_C1842 ,C1729_=_C1904 ,C1729_=_C1920 ,C1729_=_C2441 ,\nC1729_=_C2493 ,C1729_=_C2570 ,C1729_=_C2640 ,C1729_=_C2899 ,C1729_=_C2959 ,C1729_=_C3218 ,\nC1729_=_C3428 ,C1729_=_C3504 ,C1729_=_C3733 ,C1729_=_C3734 ,C1729_=_C3735 ,C1729_=_C3737 ,\nC1842_=_C1904 ,C1842_=_C1920 ,C1842_=_C2441 ,C1842_=_C2493 ,C1842_=_C2570 ,C1842_=_C2640 ,\nC1842_=_C2899 ,C1842_=_C2959 ,C1842_=_C3218 ,C1842_=_C3428 ,C1842_=_C3504 ,C1842_=_C3733 ,\nC1842_=_C3734 ,C1842_=_C3735 ,C1842_=_C3737 ,C1904_=_C1907 ,C1904_=_C1920 ,C1904_=_C2441 ,\nC1904_=_C2493 ,C1904_=_C2570 ,C1904_=_C2640 ,C1904_=_C2899 ,C1904_=_C2959 ,C1904_=_C3218 ,\nC1904_=_C3428 ,C1904_=_C3504 ,C1904_=_C3733 ,C1904_=_C3734 ,C1904_=_C3735 ,C1904_=_C3737 ,\nC1907_=_C2276 ,C1907_=_C2447 ,C1907_=_C2500 ,C1907_=_C2577 ,C1907_=_C2692 ,C1907_=_C3066 ,\nC1907_=_C3109 ,C1907_=_C3444 ,C1907_=_C3702 ,C1907_=_C3711 ,C1907_=_C3825 ,C1907_=_C3839 ,\nC1907_=_C3876 ,C1907_=_C3931 ,C1907_=_C3986 ,C1907_=_C4012 ,C1907_=_C4019 ,C1907_=_C4037 ,\nC1907_=_C4078 ,C1907_=_C4080 ,C1920_=_C2441 ,C1920_=_C2493 ,C1920_=_C2570 ,C1920_=_C2640</w:t>
      </w:r>
    </w:p>
    <w:p>
      <w:pPr>
        <w:pStyle w:val="PreformattedText"/>
        <w:bidi w:val="0"/>
        <w:spacing w:before="0" w:after="0"/>
        <w:jc w:val="left"/>
        <w:rPr/>
      </w:pPr>
      <w:r>
        <w:rPr/>
        <w:t xml:space="preserve"> </w:t>
      </w:r>
      <w:r>
        <w:rPr/>
        <w:t>,\nC1920_=_C2899 ,C1920_=_C2959 ,C1920_=_C3218 ,C1920_=_C3428 ,C1920_=_C3504 ,C1920_=_C3733 ,\nC1920_=_C3734 ,C1920_=_C3735 ,C1920_=_C3737 ,C2276_=_C2447 ,C2276_=_C2500 ,C2276_=_C2577 ,\nC2276_=_C2692 ,C2276_=_C3066 ,C2276_=_C3109 ,C2276_=_C3444 ,C2276_=_C3702 ,C2276_=_C3711 ,\nC2276_=_C3825 ,C2276_=_C3839 ,C2276_=_C3876 ,C2276_=_C3931 ,C2276_=_C3986 ,C2276_=_C4012 ,\nC2276_=_C4019 ,C2276_=_C4037 ,C2276_=_C4078 ,C2276_=_C4080 ,C2441_=_C2447 ,C2441_=_C2493 ,\nC2441_=_C2570 ,C2441_=_C2640 ,C2441_=_C2899 ,C2441_=_C2959 ,C2441_=_C3218 ,C2441_=_C3428 ,\nC2441_=_C3504 ,C2441_=_C3733 ,C2441_=_C3734 ,C2441_=_C3735 ,C2441_=_C3737 ,C2447_=_C2500 ,\nC2447_=_C2577 ,C2447_=_C2692 ,C2447_=_C3066 ,C2447_=_C3109 ,C2447_=_C3444 ,C2447_=_C3702 ,\nC2447_=_C3711 ,C2447_=_C3825 ,C2447_=_C3839 ,C2447_=_C3876 ,C2447_=_C3931 ,C2447_=_C3986 ,\nC2447_=_C4012 ,C2447_=_C4019 ,C2447_=_C4037 ,C2447_=_C4078 ,C2447_=_C4080 ,C2493_=_C2500 ,\nC2493_=_C2570 ,C2493_=_C2640 ,C2493_=_C2899 ,C2493_=_C2959 ,C2493_=_C3218 ,C2493_=_C3428 ,\nC2493_=_C3504 ,C2493_=_C3733 ,C2493_=_C3734 ,C2493_=_C3735 ,C2493_=_C3737 ,C2500_=_C2577 ,\nC2500_=_C2692 ,C2500_=_C3066 ,C2500_=_C3109 ,C2500_=_C3444 ,C2500_=_C3702 ,C2500_=_C3711 ,\nC2500_=_C3825 ,C2500_=_C3839 ,C2500_=_C3876 ,C2500_=_C3931 ,C2500_=_C3986 ,C2500_=_C4012 ,\nC2500_=_C4019 ,C2500_=_C4037 ,C2500_=_C4078 ,C2500_=_C4080 ,C2570_=_C2577 ,C2570_=_C2640 ,\nC2570_=_C2899 ,C2570_=_C2959 ,C2570_=_C3218 ,C2570_=_C3428 ,C2570_=_C3504 ,C2570_=_C3733 ,\nC2570_=_C3734 ,C2570_=_C3735 ,C2570_=_C3737 ,C2577_=_C2692 ,C2577_=_C3066 ,C2577_=_C3109 ,\nC2577_=_C3444 ,C2577_=_C3702 ,C2577_=_C3711 ,C2577_=_C3825 ,C2577_=_C3839 ,C2577_=_C3876 ,\nC2577_=_C3931 ,C2577_=_C3986 ,C2577_=_C4012 ,C2577_=_C4019 ,C2577_=_C4037 ,C2577_=_C4078 ,\nC2577_=_C4080 ,C2640_=_C2899 ,C2640_=_C2959 ,C2640_=_C3218 ,C2640_=_C3428 ,C2640_=_C3504 ,\nC2640_=_C3733 ,C2640_=_C3734 ,C2640_=_C3735 ,C2640_=_C3737 ,C2692_=_C3066 ,C2692_=_C3109 ,\nC2692_=_C3444 ,C2692_=_C3702 ,C2692_=_C3711 ,C2692_=_C3825 ,C2692_=_C3839 ,C2692_=_C3876 ,\nC2692_=_C3931 ,C2692_=_C3986 ,C2692_=_C4012 ,C2692_=_C4019 ,C2692_=_C4037 ,C2692_=_C4078 ,\nC2692_=_C4080 ,C2899_=_C2959 ,C2899_=_C3218 ,C2899_=_C3428 ,C2899_=_C3504 ,C2899_=_C3733 ,\nC2899_=_C3734 ,C2899_=_C3735 ,C2899_=_C3737 ,C2959_=_C3218 ,C2959_=_C3428 ,C2959_=_C3504 ,\nC2959_=_C3733 ,C2959_=_C3734 ,C2959_=_C3735 ,C2959_=_C3737 ,C3066_=_C3109 ,C3066_=_C3444 ,\nC3066_=_C3702 ,C3066_=_C3711 ,C3066_=_C3825 ,C3066_=_C3839 ,C3066_=_C3876 ,C3066_=_C3931 ,\nC3066_=_C3986 ,C3066_=_C4012 ,C3066_=_C4019 ,C3066_=_C4037 ,C3066_=_C4078 ,C3066_=_C4080 ,\nC3109_=_C3444 ,C3109_=_C3702 ,C3109_=_C3711 ,C3109_=_C3825 ,C3109_=_C3839 ,C3109_=_C3876 ,\nC3109_=_C3931 ,C3109_=_C3986 ,C3109_=_C4012 ,C3109_=_C4019 ,C3109_=_C4037 ,C3109_=_C4078 ,\nC3109_=_C4080 ,C3218_=_C3428 ,C3218_=_C3504 ,C3218_=_C3733 ,C3218_=_C3734 ,C3218_=_C3735 ,\nC3218_=_C3737 ,C3428_=_C3504 ,C3428_=_C3733 ,C3428_=_C3734 ,C3428_=_C3735 ,C3428_=_C3737 ,\nC3444_=_C3702 ,C3444_=_C3711 ,C3444_=_C3825 ,C3444_=_C3839 ,C3444_=_C3876 ,C3444_=_C3931 ,\nC3444_=_C3986 ,C3444_=_C4012 ,C3444_=_C4019 ,C3444_=_C4037 ,C3444_=_C4078 ,C3444_=_C4080 ,\nC3504_=_C3733 ,C3504_=_C3734 ,C3504_=_C3735 ,C3504_=_C3737 ,C3702_=_C3711 ,C3702_=_C3825 ,\nC3702_=_C3839 ,C3702_=_C3876 ,C3702_=_C3931 ,C3702_=_C3986 ,C3702_=_C4012 ,C3702_=_C4019 ,\nC3702_=_C4037 ,C3702_=_C4078 ,C3702_=_C4080 ,C3711_=_C3825 ,C3711_=_C3839 ,C3711_=_C3876 ,\nC3711_=_C3931 ,C3711_=_C3986 ,C3711_=_C4012 ,C3711_=_C4019 ,C3711_=_C4037 ,C3711_=_C4078 ,\nC3711_=_C4080 ,C3733_=_C3734 ,C3733_=_C3735 ,C3733_=_C3737 ,C3733_=_C3839 ,C3734_=_C3735 ,\nC3734_=_C3737 ,C3735_=_C3737 ,C3737_=_C4080 ,C3825_=_C3839 ,C3825_=_C3876 ,C3825_=_C3931 ,\nC3825_=_C3986 ,C3825_=_C4012 ,C3825_=_C4019 ,C3825_=_C4037 ,C3825_=_C4078 ,C3825_=_C4080 ,\nC3839_=_C3876 ,C3839_=_C3931 ,C3839_=_C3986 ,C3839_=_C4012 ,C3839_=_C4019 ,C3839_=_C4037 ,\nC3839_=_C4078 ,C3839_=_C4080 ,C3876_=_C3931 ,C3876_=_C3986 ,C3876_=_C4012 ,C3876_=_C4019 ,\nC3876_=_C4037 ,C3876_=_C4078 ,C3876_=_C4080 ,C3931_=_C3986 ,C3931_=_C4012 ,C3931_=_C4019 ,\nC3931_=_C4037 ,C3931_=_C4078 ,C3931_=_C4080 ,C3986_=_C4012 ,C3986_=_C4019 ,C3986_=_C4037 ,\nC3986_=_C4078 ,C3986_=_C4080 ,C4012_=_C4019 ,C4012_=_C4037 ,C4012_=_C4078 ,C4012_=_C4080 ,\nC4019_=_C4037 ,C4019_=_C4078 ,C4019_=_C4080 ,C4037_=_C4078 ,C4037_=_C4080 ,C4078_=_C4080 ,"];226[shape=box, label="id:226 level: 6\n55: C446 C583 C638 C767 C770 \nC793 C1010 C1017 C1036 C1083 C1191 \nC1325 C1382 C1563 C1564 C1565 C1566 \nC1567 C1568 C1569 C1570 C1571 C1572 \nC1573 C1574 C1575 C1576 C1577 C1578 \nC1579 C1580 C1581 C1582 C1583 C1584 \nC1585 C1607 C1836 C2261 C2419 C2486 \nC2487 C2488 C2489 C2490 C2491 C2492 \nC2493 C2494 C2495 C2496 C2497 C2498 \nC2499 C2500 \n766: C446_=_C638( C446 C638 ) C446_=_C770( C446 C770 ) C446_=_C793( C446 C793 ) C446_=_C1017( C446 C1017 ) C446_=_C1083( C446 C1083 ) \nC446_=_C1191( C446 C1191 ) C446_=_C1325( C446 C1325 ) C446_=_C1569( C446 C1569 ) C446_=_C1607( C446 C1607 ) C446_=_C1836( C446 C1836 ) C446_=_C2261( C446 C2261 ) \nC446_=_C2419( C446 C2419 ) C446_=_C2486( C446 C2486 ) C446_=_C2487( C446 C2487 ) C446_=_C2488( C446 C2488 ) C446_=_C2489( C446 C2489 ) C446_=_C2490( C446 C2490 ) \nC446_=_C2491( C446 C2491 ) C446_=_C2492( C446 C2492 ) C446_=_C2493( C446 C2493 ) C446_=_C2494( C446 C2494 ) C446_=_C2495( C446 C2495 ) C446_=_C2496( C446 C2496 ) \nC446_=_C2497( C446 C2497 ) C446_=_C2498( C446 C2498 ) C446_=_C2499( C446 C2499 ) C446_=_C2500( C446 C2500 ) C583_=_C767( C583 C767 ) C583_=_C1010( C583 C1010 ) \nC583_=_C1036( C583 C1036 ) C583_=_C1382( C583 C1382 ) C583_=_C1563( C583 C1563 ) C583_=_C1564( C583 C1564 ) C583_=_C1565( C583 C1565 ) C583_=_C1566( C583 C1566 ) \nC583_=_C1567( C583 C1567 ) C583_=_C1568( C583 C1568 ) C583_=_C1569( C583 C1569 ) C583_=_C1570( C583 C1570 ) C583_=_C1571( C583 C1571 ) C583_=_C1572( C583 C1572 ) \nC583_=_C1573( C583 C1573 ) C583_=_C1574( C583 C1574 ) C583_=_C1575( C583 C1575 ) C583_=_C1576( C583 C1576 ) C583_=_C1577( C583 C1577 ) C583_=_C1578( C583 C1578 ) \nC583_=_C1579( C583 C1579 ) C583_=_C1580( C583 C1580 ) C583_=_C1581( C583 C1581 ) C583_=_C1582( C583 C1582 ) C583_=_C1583( C583 C1583 ) C583_=_C1584( C583 C1584 ) \nC583_=_C1585( C583 C1585 ) C638_=_C770( C638 C770 ) C638_=_C793( C638 C793 ) C638_=_C1017( C638 C1017 ) C638_=_C1083( C638 C1083 ) C638_=_C1191( C638 C1191 ) \nC638_=_C1325( C638 C1325 ) C638_=_C1569( C638 C1569 ) C638_=_C1607( C638 C1607 ) C638_=_C1836( C638 C1836 ) C638_=_C2261( C638 C2261 ) C638_=_C2419( C638 C2419 ) \nC638_=_C2486( C638 C2486 ) C638_=_C2487( C638 C2487 ) C638_=_C2488( C638 C2488 ) C638_=_C2489( C638 C2489 ) C638_=_C2490( C638 C2490 ) C638_=_C2491( C638 C2491 ) \nC638_=_C2492( C638 C2492 ) C638_=_C2493( C638 C2493 ) C638_=_C2494( C638 C2494 ) C638_=_C2495( C638 C2495 ) C638_=_C2496( C638 C2496 ) C638_=_C2497( C638 C2497 ) \nC638_=_C2498( C638 C2498 ) C638_=_C2499( C638 C2499 ) C638_=_C2500( C638 C2500 ) C767_=_C770( C767 C770 ) C767_=_C1010( C767 C1010 ) C767_=_C1036( C767 C1036 ) \nC767_=_C1382( C767 C1382 ) C767_=_C1563( C767 C1563 ) C767_=_C1564( C767 C1564 ) C767_=_C1565( C767 C1565 ) C767_=_C1566( C767 C1566 ) C767_=_C1567( C767 C1567 ) \nC767_=_C1568( C767 C1568 ) C767_=_C1569( C767 C1569 ) C767_=_C1570( C767 C1570 ) C767_=_C1571( C767 C1571 ) C767_=_C1572( C767 C1572 ) C767_=_C1573( C767 C1573 ) \nC767_=_C1574( C767 C1574 ) C767_=_C1575( C767 C1575 ) C767_=_C1576( C767 C1576 ) C767_=_C1577( C767 C1577 ) C767_=_C1578( C767 C1578 ) C767_=_C1579( C767 C1579 ) \nC767_=_C1580( C767 C1580 ) C767_=_C1581( C767 C1581 ) C767_=_C1582( C767 C1582 ) C767_=_C1583( C767 C1583 ) C767_=_C1584( C767 C1584 ) C767_=_C1585( C767 C1585 ) \nC770_=_C793( C770 C793 ) C770_=_C1017( C770 C1017 ) C770_=_C1083( C770 C1083 ) C770_=_C1191( C770 C1191 ) C770_=_C1325( C770 C1325 ) C770_=_C1569( C770 C1569 ) \nC770_=_C1607( C770 C1607 ) C770_=_C1836( C770 C1836 ) C770_=_C2261( C770 C2261 ) C770_=_C2419( C770 C2419 ) C770_=_C2486( C770 C2486 ) C770_=_C2487( C770 C2487 ) \nC770_=_C2488( C770 C2488 ) C770_=_C2489( C770 C2489 ) C770_=_C2490( C770 C2490 ) C770_=_C2491( C770 C2491 ) C770_=_C2492( C770 C2492 ) C770_=_C2493( C770 C2493 ) \nC770_=_C2494( C770 C2494 ) C770_=_C2495( C770 C2495 ) C770_=_C2496( C770 C2496 ) C770_=_C2497( C770 C2497 ) C770_=_C2498( C770 C2498 ) C770_=_C2499( C770 C2499 ) \nC770_=_C2500( C770 C2500 ) C793_=_C1017( C793 C1017 ) C793_=_C1083( C793 C1083 ) C793_=_C1191( C793 C1191 ) C793_=_C1325( C793 C1325 ) C793_=_C1569( C793 C1569 ) \nC793_=_C1607( C793 C1607 ) C793_=_C1836( C793 C1836 ) C793_=_C2261( C793 C2261 ) C793_=_C2419( C793 C2419 ) C793_=_C2486( C793 C2486 ) C793_=_C2487( C793 C2487 ) \nC793_=_C2488( C793 C2488 ) C793_=_C2489( C793 C2489 ) C793_=_C2490( C793 C2490 ) C793_=_C2491( C793 C2491 ) C793_=_C2492( C793 C2492 ) C793_=_C2493( C793 C2493 ) \nC793_=_C2494( C793 C2494 ) C793_=_C2495( C793 C2495 ) C793_=_C2496( C793 C2496 ) C793_=_C2497( C793 C2497 ) C793_=_C2498( C793 C2498 ) C793_=_C2499( C793 C2499 ) \nC793_=_C2500( C793 C2500 ) C1010_=_C1017( C1010 C1017 ) C1010_=_C1036( C1010 C1036 ) C1010_=_C1382( C1010 C1382 ) C1010_=_C1563( C1010 C1563 ) C1010_=_C1564( C1010 C1564 ) \nC1010_=_C1565( C1010 C1565 ) C1010_=_C1566( C1010 C1566 ) C1010_=_C1567( C1010 C1567 ) C1010_=_C1568( C1010 C1568 ) C1010_=_C1569( C1010 C1569 ) C1010_=_C1570( C1010 C1570 ) \nC1010_=_C1571( C1010 C1571 ) C1010_=_C1572( C1010 C1572 ) C1010_=_C1573( C1010 C1573 ) C1010_=_C1574( C1010 C1574 ) C1010_=_C1575( C1010 C1575 ) C1010_=_C1576( C1010 C1576 ) \nC1010_=_C1577( C1010 C1577 ) C1010_=_C1578( C1010 C1578 ) C1010_=_C1579( C1010 C1579 ) C1010_=_C1580( C1010 C1580 ) C1010_=_C1581( C1010 C1581 ) C1010_=_C1582( C1010 C1582 ) \nC1010_=_C1583( C1010 C1583 ) C1010_=_C1584( C1010 C1584 ) C1010_=_C1585( C1010 C1585 ) C1017_=_C1083( C1017 C1083 ) C1017_=_C1191( C1017 C1191 ) C1017_=_C1325( C1017 C1325 ) \nC1017_=_C1569( C1017 C1569 ) C1017_=_C1607( C1017 C1607 ) C1017_=_C1836( C1017 C1836</w:t>
      </w:r>
    </w:p>
    <w:p>
      <w:pPr>
        <w:pStyle w:val="PreformattedText"/>
        <w:bidi w:val="0"/>
        <w:spacing w:before="0" w:after="0"/>
        <w:jc w:val="left"/>
        <w:rPr/>
      </w:pPr>
      <w:r>
        <w:rPr/>
        <w:t xml:space="preserve"> </w:t>
      </w:r>
      <w:r>
        <w:rPr/>
        <w:t>) C1017_=_C2261( C1017 C2261 ) C1017_=_C2419( C1017 C2419 ) C1017_=_C2486( C1017 C2486 ) \nC1017_=_C2487( C1017 C2487 ) C1017_=_C2488( C1017 C2488 ) C1017_=_C2489( C1017 C2489 ) C1017_=_C2490( C1017 C2490 ) C1017_=_C2491( C1017 C2491 ) C1017_=_C2492( C1017 C2492 ) \nC1017_=_C2493( C1017 C2493 ) C1017_=_C2494( C1017 C2494 ) C1017_=_C2495( C1017 C2495 ) C1017_=_C2496( C1017 C2496 ) C1017_=_C2497( C1017 C2497 ) C1017_=_C2498( C1017 C2498 ) \nC1017_=_C2499( C1017 C2499 ) C1017_=_C2500( C1017 C2500 ) C1036_=_C1382( C1036 C1382 ) C1036_=_C1563( C1036 C1563 ) C1036_=_C1564( C1036 C1564 ) C1036_=_C1565( C1036 C1565 ) \nC1036_=_C1566( C1036 C1566 ) C1036_=_C1567( C1036 C1567 ) C1036_=_C1568( C1036 C1568 ) C1036_=_C1569( C1036 C1569 ) C1036_=_C1570( C1036 C1570 ) C1036_=_C1571( C1036 C1571 ) \nC1036_=_C1572( C1036 C1572 ) C1036_=_C1573( C1036 C1573 ) C1036_=_C1574( C1036 C1574 ) C1036_=_C1575( C1036 C1575 ) C1036_=_C1576( C1036 C1576 ) C1036_=_C1577( C1036 C1577 ) \nC1036_=_C1578( C1036 C1578 ) C1036_=_C1579( C1036 C1579 ) C1036_=_C1580( C1036 C1580 ) C1036_=_C1581( C1036 C1581 ) C1036_=_C1582( C1036 C1582 ) C1036_=_C1583( C1036 C1583 ) \nC1036_=_C1584( C1036 C1584 ) C1036_=_C1585( C1036 C1585 ) C1083_=_C1191( C1083 C1191 ) C1083_=_C1325( C1083 C1325 ) C1083_=_C1569( C1083 C1569 ) C1083_=_C1607( C1083 C1607 ) \nC1083_=_C1836( C1083 C1836 ) C1083_=_C2261( C1083 C2261 ) C1083_=_C2419( C1083 C2419 ) C1083_=_C2486( C1083 C2486 ) C1083_=_C2487( C1083 C2487 ) C1083_=_C2488( C1083 C2488 ) \nC1083_=_C2489( C1083 C2489 ) C1083_=_C2490( C1083 C2490 ) C1083_=_C2491( C1083 C2491 ) C1083_=_C2492( C1083 C2492 ) C1083_=_C2493( C1083 C2493 ) C1083_=_C2494( C1083 C2494 ) \nC1083_=_C2495( C1083 C2495 ) C1083_=_C2496( C1083 C2496 ) C1083_=_C2497( C1083 C2497 ) C1083_=_C2498( C1083 C2498 ) C1083_=_C2499( C1083 C2499 ) C1083_=_C2500( C1083 C2500 ) \nC1191_=_C1325( C1191 C1325 ) C1191_=_C1569( C1191 C1569 ) C1191_=_C1607( C1191 C1607 ) C1191_=_C1836( C1191 C1836 ) C1191_=_C2261( C1191 C2261 ) C1191_=_C2419( C1191 C2419 ) \nC1191_=_C2486( C1191 C2486 ) C1191_=_C2487( C1191 C2487 ) C1191_=_C2488( C1191 C2488 ) C1191_=_C2489( C1191 C2489 ) C1191_=_C2490( C1191 C2490 ) C1191_=_C2491( C1191 C2491 ) \nC1191_=_C2492( C1191 C2492 ) C1191_=_C2493( C1191 C2493 ) C1191_=_C2494( C1191 C2494 ) C1191_=_C2495( C1191 C2495 ) C1191_=_C2496( C1191 C2496 ) C1191_=_C2497( C1191 C2497 ) \nC1191_=_C2498( C1191 C2498 ) C1191_=_C2499( C1191 C2499 ) C1191_=_C2500( C1191 C2500 ) C1325_=_C1569( C1325 C1569 ) C1325_=_C1607( C1325 C1607 ) C1325_=_C1836( C1325 C1836 ) \nC1325_=_C2261( C1325 C2261 ) C1325_=_C2419( C1325 C2419 ) C1325_=_C2486( C1325 C2486 ) C1325_=_C2487( C1325 C2487 ) C1325_=_C2488( C1325 C2488 ) C1325_=_C2489( C1325 C2489 ) \nC1325_=_C2490( C1325 C2490 ) C1325_=_C2491( C1325 C2491 ) C1325_=_C2492( C1325 C2492 ) C1325_=_C2493( C1325 C2493 ) C1325_=_C2494( C1325 C2494 ) C1325_=_C2495( C1325 C2495 ) \nC1325_=_C2496( C1325 C2496 ) C1325_=_C2497( C1325 C2497 ) C1325_=_C2498( C1325 C2498 ) C1325_=_C2499( C1325 C2499 ) C1325_=_C2500( C1325 C2500 ) C1382_=_C1563( C1382 C1563 ) \nC1382_=_C1564( C1382 C1564 ) C1382_=_C1565( C1382 C1565 ) C1382_=_C1566( C1382 C1566 ) C1382_=_C1567( C1382 C1567 ) C1382_=_C1568( C1382 C1568 ) C1382_=_C1569( C1382 C1569 ) \nC1382_=_C1570( C1382 C1570 ) C1382_=_C1571( C1382 C1571 ) C1382_=_C1572( C1382 C1572 ) C1382_=_C1573( C1382 C1573 ) C1382_=_C1574( C1382 C1574 ) C1382_=_C1575( C1382 C1575 ) \nC1382_=_C1576( C1382 C1576 ) C1382_=_C1577( C1382 C1577 ) C1382_=_C1578( C1382 C1578 ) C1382_=_C1579( C1382 C1579 ) C1382_=_C1580( C1382 C1580 ) C1382_=_C1581( C1382 C1581 ) \nC1382_=_C1582( C1382 C1582 ) C1382_=_C1583( C1382 C1583 ) C1382_=_C1584( C1382 C1584 ) C1382_=_C1585( C1382 C1585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1582( C1563 C1582 ) C1563_=_C1583( C1563 C1583 ) \nC1563_=_C1584( C1563 C1584 ) C1563_=_C1585( C1563 C1585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4_=_C1581( C1564 C1581 ) C1564_=_C1582( C1564 C1582 ) C1564_=_C1583( C1564 C1583 ) C1564_=_C1584( C1564 C1584 ) C1564_=_C1585( C1564 C1585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5_=_C1583( C1565 C1583 ) C1565_=_C1584( C1565 C1584 ) \nC1565_=_C1585( C1565 C1585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85( C1566 C1585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1585( C1567 C1585 ) C1567_=_C2261( C1567 C2261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585( C1569 C1585 ) \nC1569_=_C1607( C1569 C1607 ) C1569_=_C1836( C1569 C1836 ) C1569_=_C2261( C1569 C2261 ) C1569_=_C2419( C1569 C2419 ) C1569_=_C2486( C1569 C2486 ) C1569_=_C2487( C1569 C2487 ) \nC1569_=_C2488( C1569 C2488 ) C1569_=_C2489( C1569 C2489 ) C1569_=_C2490( C1569 C2490 ) C1569_=_C2491( C1569 C2491 ) C1569_=_C2492( C1569 C2492 ) C1569_=_C2493( C1569 C2493 ) \nC1569_=_C2494( C1569 C2494 ) C1569_=_C2495( C1569 C2495 ) C1569_=_C2496( C1569 C2496 ) C1569_=_C2497( C1569 C2497 ) C1569_=_C2498( C1569 C2498 ) C1569_=_C2499( C1569 C2499 ) \nC1569_=_C2500( C1569 C2500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4_=_C1575( C1574 C1575 ) C1574_=_C1576( C1574 C1576 ) C1574_=_C1577( C1574 C1577 ) C1574_=_C1578(</w:t>
      </w:r>
    </w:p>
    <w:p>
      <w:pPr>
        <w:pStyle w:val="PreformattedText"/>
        <w:bidi w:val="0"/>
        <w:spacing w:before="0" w:after="0"/>
        <w:jc w:val="left"/>
        <w:rPr/>
      </w:pPr>
      <w:r>
        <w:rPr/>
        <w:t xml:space="preserve"> </w:t>
      </w:r>
      <w:r>
        <w:rPr/>
        <w:t>C1574 C1578 ) C1574_=_C1579( C1574 C1579 ) \nC1574_=_C1580( C1574 C1580 ) C1574_=_C1581( C1574 C1581 ) C1574_=_C1582( C1574 C1582 ) C1574_=_C1583( C1574 C1583 ) C1574_=_C1584( C1574 C1584 ) C1574_=_C1585( C1574 C1585 ) \nC1574_=_C2493( C1574 C2493 ) C1575_=_C1576( C1575 C1576 ) C1575_=_C1577( C1575 C1577 ) C1575_=_C1578( C1575 C1578 ) C1575_=_C1579( C1575 C1579 ) C1575_=_C1580( C1575 C1580 ) \nC1575_=_C1581( C1575 C1581 ) C1575_=_C1582( C1575 C1582 ) C1575_=_C1583( C1575 C1583 ) C1575_=_C1584( C1575 C1584 ) C1575_=_C1585( C1575 C1585 ) C1575_=_C2494( C1575 C2494 ) \nC1576_=_C1577( C1576 C1577 ) C1576_=_C1578( C1576 C1578 ) C1576_=_C1579( C1576 C1579 ) C1576_=_C1580( C1576 C1580 ) C1576_=_C1581( C1576 C1581 ) C1576_=_C1582( C1576 C1582 ) \nC1576_=_C1583( C1576 C1583 ) C1576_=_C1584( C1576 C1584 ) C1576_=_C1585( C1576 C1585 ) C1577_=_C1578( C1577 C1578 ) C1577_=_C1579( C1577 C1579 ) C1577_=_C1580( C1577 C1580 ) \nC1577_=_C1581( C1577 C1581 ) C1577_=_C1582( C1577 C1582 ) C1577_=_C1583( C1577 C1583 ) C1577_=_C1584( C1577 C1584 ) C1577_=_C1585( C1577 C1585 ) C1578_=_C1579( C1578 C1579 ) \nC1578_=_C1580( C1578 C1580 ) C1578_=_C1581( C1578 C1581 ) C1578_=_C1582( C1578 C1582 ) C1578_=_C1583( C1578 C1583 ) C1578_=_C1584( C1578 C1584 ) C1578_=_C1585( C1578 C1585 ) \nC1578_=_C2496( C1578 C2496 ) C1579_=_C1580( C1579 C1580 ) C1579_=_C1581( C1579 C1581 ) C1579_=_C1582( C1579 C1582 ) C1579_=_C1583( C1579 C1583 ) C1579_=_C1584( C1579 C1584 ) \nC1579_=_C1585( C1579 C1585 ) C1580_=_C1581( C1580 C1581 ) C1580_=_C1582( C1580 C1582 ) C1580_=_C1583( C1580 C1583 ) C1580_=_C1584( C1580 C1584 ) C1580_=_C1585( C1580 C1585 ) \nC1580_=_C2497( C1580 C2497 ) C1581_=_C1582( C1581 C1582 ) C1581_=_C1583( C1581 C1583 ) C1581_=_C1584( C1581 C1584 ) C1581_=_C1585( C1581 C1585 ) C1581_=_C2498( C1581 C2498 ) \nC1582_=_C1583( C1582 C1583 ) C1582_=_C1584( C1582 C1584 ) C1582_=_C1585( C1582 C1585 ) C1583_=_C1584( C1583 C1584 ) C1583_=_C1585( C1583 C1585 ) C1583_=_C2499( C1583 C2499 ) \nC1584_=_C1585( C1584 C1585 ) C1584_=_C2500( C1584 C2500 ) C1607_=_C1836( C1607 C1836 ) C1607_=_C2261( C1607 C2261 ) C1607_=_C2419( C1607 C2419 ) C1607_=_C2486( C1607 C2486 ) \nC1607_=_C2487( C1607 C2487 ) C1607_=_C2488( C1607 C2488 ) C1607_=_C2489( C1607 C2489 ) C1607_=_C2490( C1607 C2490 ) C1607_=_C2491( C1607 C2491 ) C1607_=_C2492( C1607 C2492 ) \nC1607_=_C2493( C1607 C2493 ) C1607_=_C2494( C1607 C2494 ) C1607_=_C2495( C1607 C2495 ) C1607_=_C2496( C1607 C2496 ) C1607_=_C2497( C1607 C2497 ) C1607_=_C2498( C1607 C2498 ) \nC1607_=_C2499( C1607 C2499 ) C1607_=_C2500( C1607 C2500 ) C1836_=_C2261( C1836 C2261 ) C1836_=_C2419( C1836 C2419 ) C1836_=_C2486( C1836 C2486 ) C1836_=_C2487( C1836 C2487 ) \nC1836_=_C2488( C1836 C2488 ) C1836_=_C2489( C1836 C2489 ) C1836_=_C2490( C1836 C2490 ) C1836_=_C2491( C1836 C2491 ) C1836_=_C2492( C1836 C2492 ) C1836_=_C2493( C1836 C2493 ) \nC1836_=_C2494( C1836 C2494 ) C1836_=_C2495( C1836 C2495 ) C1836_=_C2496( C1836 C2496 ) C1836_=_C2497( C1836 C2497 ) C1836_=_C2498( C1836 C2498 ) C1836_=_C2499( C1836 C2499 ) \nC1836_=_C2500( C1836 C2500 ) C2261_=_C2419( C2261 C2419 ) C2261_=_C2486( C2261 C2486 ) C2261_=_C2487( C2261 C2487 ) C2261_=_C2488( C2261 C2488 ) C2261_=_C2489( C2261 C2489 ) \nC2261_=_C2490( C2261 C2490 ) C2261_=_C2491( C2261 C2491 ) C2261_=_C2492( C2261 C2492 ) C2261_=_C2493( C2261 C2493 ) C2261_=_C2494( C2261 C2494 ) C2261_=_C2495( C2261 C2495 ) \nC2261_=_C2496( C2261 C2496 ) C2261_=_C2497( C2261 C2497 ) C2261_=_C2498( C2261 C2498 ) C2261_=_C2499( C2261 C2499 ) C2261_=_C2500( C2261 C2500 ) C2419_=_C2486( C2419 C2486 ) \nC2419_=_C2487( C2419 C2487 ) C2419_=_C2488( C2419 C2488 ) C2419_=_C2489( C2419 C2489 ) C2419_=_C2490( C2419 C2490 ) C2419_=_C2491( C2419 C2491 ) C2419_=_C2492( C2419 C2492 ) \nC2419_=_C2493( C2419 C2493 ) C2419_=_C2494( C2419 C2494 ) C2419_=_C2495( C2419 C2495 ) C2419_=_C2496( C2419 C2496 ) C2419_=_C2497( C2419 C2497 ) C2419_=_C2498( C2419 C2498 ) \nC2419_=_C2499( C2419 C2499 ) C2419_=_C2500( C2419 C2500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7_=_C2500( C2487 C2500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90_=_C2491( C2490 C2491 ) C2490_=_C2492( C2490 C2492 ) \nC2490_=_C2493( C2490 C2493 ) C2490_=_C2494( C2490 C2494 ) C2490_=_C2495( C2490 C2495 ) C2490_=_C2496( C2490 C2496 ) C2490_=_C2497( C2490 C2497 ) C2490_=_C2498( C2490 C2498 ) \nC2490_=_C2499( C2490 C2499 ) C2490_=_C2500( C2490 C2500 ) C2491_=_C2492( C2491 C2492 ) C2491_=_C2493( C2491 C2493 ) C2491_=_C2494( C2491 C2494 ) C2491_=_C2495( C2491 C2495 ) \nC2491_=_C2496( C2491 C2496 ) C2491_=_C2497( C2491 C2497 ) C2491_=_C2498( C2491 C2498 ) C2491_=_C2499( C2491 C2499 ) C2491_=_C2500( C2491 C2500 ) C2492_=_C2493( C2492 C2493 ) \nC2492_=_C2494( C2492 C2494 ) C2492_=_C2495( C2492 C2495 ) C2492_=_C2496( C2492 C2496 ) C2492_=_C2497( C2492 C2497 ) C2492_=_C2498( C2492 C2498 ) C2492_=_C2499( C2492 C2499 ) \nC2492_=_C2500( C2492 C2500 ) C2493_=_C2494( C2493 C2494 ) C2493_=_C2495( C2493 C2495 ) C2493_=_C2496( C2493 C2496 ) C2493_=_C2497( C2493 C2497 ) C2493_=_C2498( C2493 C2498 ) \nC2493_=_C2499( C2493 C2499 ) C2493_=_C2500( C2493 C2500 ) C2494_=_C2495( C2494 C2495 ) C2494_=_C2496( C2494 C2496 ) C2494_=_C2497( C2494 C2497 ) C2494_=_C2498( C2494 C2498 ) \nC2494_=_C2499( C2494 C2499 ) C2494_=_C2500( C2494 C2500 ) C2495_=_C2496( C2495 C2496 ) C2495_=_C2497( C2495 C2497 ) C2495_=_C2498( C2495 C2498 ) C2495_=_C2499( C2495 C2499 ) \nC2495_=_C2500( C2495 C2500 ) C2496_=_C2497( C2496 C2497 ) C2496_=_C2498( C2496 C2498 ) C2496_=_C2499( C2496 C2499 ) C2496_=_C2500( C2496 C2500 ) C2497_=_C2498( C2497 C2498 ) \nC2497_=_C2499( C2497 C2499 ) C2497_=_C2500( C2497 C2500 ) C2498_=_C2499( C2498 C2499 ) C2498_=_C2500( C2498 C2500 ) C2499_=_C2500( C2499 C2500 ) "];142-&gt;226[label="54: C446 C583 C638 C767 C770 \nC793 C1010 C1017 C1036 C1083 C1191 \nC1325 C1382 C1563 C1564 C1565 C1566 \nC1567 C1568 C1570 C1571 C1572 C1573 \nC1574 C1575 C1576 C1577 C1578 C1579 \nC1580 C1581 C1582 C1583 C1584 C1585 \nC1607 C1836 C2261 C2419 C2486 C2487 \nC2488 C2489 C2490 C2491 C2492 C2493 \nC2494 C2495 C2496 C2497 C2498 C2499 \nC2500 \n712: C446_=_C638 ,C446_=_C770 ,C446_=_C793 ,C446_=_C1017 ,C446_=_C1083 ,\nC446_=_C1191 ,C446_=_C1325 ,C446_=_C1607 ,C446_=_C1836 ,C446_=_C2261 ,C446_=_C2419 ,\nC446_=_C2486 ,C446_=_C2487 ,C446_=_C2488 ,C446_=_C2489 ,C446_=_C2490 ,C446_=_C2491 ,\nC446_=_C2492 ,C446_=_C2493 ,C446_=_C2494 ,C446_=_C2495 ,C446_=_C2496 ,C446_=_C2497 ,\nC446_=_C2498 ,C446_=_C2499 ,C446_=_C2500 ,C583_=_C767 ,C583_=_C1010 ,C583_=_C1036 ,\nC583_=_C1382 ,C583_=_C1563 ,C583_=_C1564 ,C583_=_C1565 ,C583_=_C1566 ,C583_=_C1567 ,\nC583_=_C1568 ,C583_=_C1570 ,C583_=_C1571 ,C583_=_C1572 ,C583_=_C1573 ,C583_=_C1574 ,\nC583_=_C1575 ,C583_=_C1576 ,C583_=_C1577 ,C583_=_C1578 ,C583_=_C1579 ,C583_=_C1580 ,\nC583_=_C1581 ,C583_=_C1582 ,C583_=_C1583 ,C583_=_C1584 ,C583_=_C1585 ,C638_=_C770 ,\nC638_=_C793 ,C638_=_C1017 ,C638_=_C1083 ,C638_=_C1191 ,C638_=_C1325 ,C638_=_C1607 ,\nC638_=_C1836 ,C638_=_C2261 ,C638_=_C2419 ,C638_=_C2486 ,C638_=_C2487 ,C638_=_C2488 ,\nC638_=_C2489 ,C638_=_C2490 ,C638_=_C2491 ,C638_=_C2492 ,C638_=_C2493 ,C638_=_C2494 ,\nC638_=_C2495 ,C638_=_C2496 ,C638_=_C2497 ,C638_=_C2498 ,C638_=_C2499 ,C638_=_C2500 ,\nC767_=_C770 ,C767_=_C1010 ,C767_=_C1036 ,C767_=_C1382 ,C767_=_C1563 ,C767_=_C1564 ,\nC767_=_C1565 ,C767_=_C1566 ,C767_=_C1567 ,C767_=_C1568 ,C767_=_C1570 ,C767_=_C1571 ,\nC767_=_C1572 ,C767_=_C1573 ,C767_=_C1574 ,C767_=_C1575 ,C767_=_C1576 ,C767_=_C1577 ,\nC767_=_C1578 ,C767_=_C1579 ,C767_=_C1580 ,C767_=_C1581 ,C767_=_C1582 ,C767_=_C1583 ,\nC767_=_C1584 ,C767_=_C1585 ,C770_=_C793 ,C770_=_C1017 ,C770_=_C1083 ,C770_=_C1191 ,\nC770_=_C1325 ,C770_=_C1607 ,C770_=_C1836 ,C770_=_C2261 ,C770_=_C2419 ,C770_=_C2486 ,\nC770_=_C2487 ,C770_=_C2488 ,C770_=_C2489 ,C770_=_C2490 ,C770_=_C2491 ,C770_=_C2492 ,\nC770_=_C2493 ,C770_=_C2494 ,C770_=_C2495 ,C770_=_C2496 ,C770_=_C2497 ,C770_=_C2498 ,\nC770_=_C2499 ,C770_=_C2500 ,C793_=_C1017 ,C793_=_C1083 ,C793_=_C1191 ,C793_=_C1325 ,\nC793_=_C1607 ,C793_=_C1836 ,C793_=_C2261 ,C793_=_C2419 ,C793_=_C2486 ,C793_=_C2487 ,\nC793_=_C2488 ,C793_=_C2489 ,C793_=_C2490 ,C793_=_C2491 ,C793_=_C2492 ,C793_=_C2493 ,\nC793_=_C2494 ,C793_=_C2495 ,C793_=_C2496 ,C793_=_C2497 ,C793_=_C2498 ,C793_=_C2499 ,\nC793_=_C2500 ,C1010_=_C1017 ,C1010_=_C1036 ,C1010_=_C1382 ,C1010_=_C1563 ,C1010_=_C1564 ,\nC1010_=_C1565 ,C1010_=_C1566 ,C1010_=_C1567 ,C1010_=_C1568 ,C1010_=_C1570 ,C1010_=_C1571 ,\nC1010_=_C1572 ,C1010_=_C1573 ,C1010_=_C1574 ,C1010_=_C1575 ,C1010_=_C1576 ,C1010_=_C1577 ,\nC1010_=_C1578 ,C1010_=_C1579 ,C1010_=_C1580 ,C1010_=_C1581 ,C1010_=_C1582 ,C1010_=_C1583</w:t>
      </w:r>
    </w:p>
    <w:p>
      <w:pPr>
        <w:pStyle w:val="PreformattedText"/>
        <w:bidi w:val="0"/>
        <w:spacing w:before="0" w:after="0"/>
        <w:jc w:val="left"/>
        <w:rPr/>
      </w:pPr>
      <w:r>
        <w:rPr/>
        <w:t xml:space="preserve"> </w:t>
      </w:r>
      <w:r>
        <w:rPr/>
        <w:t>,\nC1010_=_C1584 ,C1010_=_C1585 ,C1017_=_C1083 ,C1017_=_C1191 ,C1017_=_C1325 ,C1017_=_C1607 ,\nC1017_=_C1836 ,C1017_=_C2261 ,C1017_=_C2419 ,C1017_=_C2486 ,C1017_=_C2487 ,C1017_=_C2488 ,\nC1017_=_C2489 ,C1017_=_C2490 ,C1017_=_C2491 ,C1017_=_C2492 ,C1017_=_C2493 ,C1017_=_C2494 ,\nC1017_=_C2495 ,C1017_=_C2496 ,C1017_=_C2497 ,C1017_=_C2498 ,C1017_=_C2499 ,C1017_=_C2500 ,\nC1036_=_C1382 ,C1036_=_C1563 ,C1036_=_C1564 ,C1036_=_C1565 ,C1036_=_C1566 ,C1036_=_C1567 ,\nC1036_=_C1568 ,C1036_=_C1570 ,C1036_=_C1571 ,C1036_=_C1572 ,C1036_=_C1573 ,C1036_=_C1574 ,\nC1036_=_C1575 ,C1036_=_C1576 ,C1036_=_C1577 ,C1036_=_C1578 ,C1036_=_C1579 ,C1036_=_C1580 ,\nC1036_=_C1581 ,C1036_=_C1582 ,C1036_=_C1583 ,C1036_=_C1584 ,C1036_=_C1585 ,C1083_=_C1191 ,\nC1083_=_C1325 ,C1083_=_C1607 ,C1083_=_C1836 ,C1083_=_C2261 ,C1083_=_C2419 ,C1083_=_C2486 ,\nC1083_=_C2487 ,C1083_=_C2488 ,C1083_=_C2489 ,C1083_=_C2490 ,C1083_=_C2491 ,C1083_=_C2492 ,\nC1083_=_C2493 ,C1083_=_C2494 ,C1083_=_C2495 ,C1083_=_C2496 ,C1083_=_C2497 ,C1083_=_C2498 ,\nC1083_=_C2499 ,C1083_=_C2500 ,C1191_=_C1325 ,C1191_=_C1607 ,C1191_=_C1836 ,C1191_=_C2261 ,\nC1191_=_C2419 ,C1191_=_C2486 ,C1191_=_C2487 ,C1191_=_C2488 ,C1191_=_C2489 ,C1191_=_C2490 ,\nC1191_=_C2491 ,C1191_=_C2492 ,C1191_=_C2493 ,C1191_=_C2494 ,C1191_=_C2495 ,C1191_=_C2496 ,\nC1191_=_C2497 ,C1191_=_C2498 ,C1191_=_C2499 ,C1191_=_C2500 ,C1325_=_C1607 ,C1325_=_C1836 ,\nC1325_=_C2261 ,C1325_=_C2419 ,C1325_=_C2486 ,C1325_=_C2487 ,C1325_=_C2488 ,C1325_=_C2489 ,\nC1325_=_C2490 ,C1325_=_C2491 ,C1325_=_C2492 ,C1325_=_C2493 ,C1325_=_C2494 ,C1325_=_C2495 ,\nC1325_=_C2496 ,C1325_=_C2497 ,C1325_=_C2498 ,C1325_=_C2499 ,C1325_=_C2500 ,C1382_=_C1563 ,\nC1382_=_C1564 ,C1382_=_C1565 ,C1382_=_C1566 ,C1382_=_C1567 ,C1382_=_C1568 ,C1382_=_C1570 ,\nC1382_=_C1571 ,C1382_=_C1572 ,C1382_=_C1573 ,C1382_=_C1574 ,C1382_=_C1575 ,C1382_=_C1576 ,\nC1382_=_C1577 ,C1382_=_C1578 ,C1382_=_C1579 ,C1382_=_C1580 ,C1382_=_C1581 ,C1382_=_C1582 ,\nC1382_=_C1583 ,C1382_=_C1584 ,C1382_=_C1585 ,C1563_=_C1564 ,C1563_=_C1565 ,C1563_=_C1566 ,\nC1563_=_C1567 ,C1563_=_C1568 ,C1563_=_C1570 ,C1563_=_C1571 ,C1563_=_C1572 ,C1563_=_C1573 ,\nC1563_=_C1574 ,C1563_=_C1575 ,C1563_=_C1576 ,C1563_=_C1577 ,C1563_=_C1578 ,C1563_=_C1579 ,\nC1563_=_C1580 ,C1563_=_C1581 ,C1563_=_C1582 ,C1563_=_C1583 ,C1563_=_C1584 ,C1563_=_C1585 ,\nC1564_=_C1565 ,C1564_=_C1566 ,C1564_=_C1567 ,C1564_=_C1568 ,C1564_=_C1570 ,C1564_=_C1571 ,\nC1564_=_C1572 ,C1564_=_C1573 ,C1564_=_C1574 ,C1564_=_C1575 ,C1564_=_C1576 ,C1564_=_C1577 ,\nC1564_=_C1578 ,C1564_=_C1579 ,C1564_=_C1580 ,C1564_=_C1581 ,C1564_=_C1582 ,C1564_=_C1583 ,\nC1564_=_C1584 ,C1564_=_C1585 ,C1565_=_C1566 ,C1565_=_C1567 ,C1565_=_C1568 ,C1565_=_C1570 ,\nC1565_=_C1571 ,C1565_=_C1572 ,C1565_=_C1573 ,C1565_=_C1574 ,C1565_=_C1575 ,C1565_=_C1576 ,\nC1565_=_C1577 ,C1565_=_C1578 ,C1565_=_C1579 ,C1565_=_C1580 ,C1565_=_C1581 ,C1565_=_C1582 ,\nC1565_=_C1583 ,C1565_=_C1584 ,C1565_=_C1585 ,C1566_=_C1567 ,C1566_=_C1568 ,C1566_=_C1570 ,\nC1566_=_C1571 ,C1566_=_C1572 ,C1566_=_C1573 ,C1566_=_C1574 ,C1566_=_C1575 ,C1566_=_C1576 ,\nC1566_=_C1577 ,C1566_=_C1578 ,C1566_=_C1579 ,C1566_=_C1580 ,C1566_=_C1581 ,C1566_=_C1582 ,\nC1566_=_C1583 ,C1566_=_C1584 ,C1566_=_C1585 ,C1567_=_C1568 ,C1567_=_C1570 ,C1567_=_C1571 ,\nC1567_=_C1572 ,C1567_=_C1573 ,C1567_=_C1574 ,C1567_=_C1575 ,C1567_=_C1576 ,C1567_=_C1577 ,\nC1567_=_C1578 ,C1567_=_C1579 ,C1567_=_C1580 ,C1567_=_C1581 ,C1567_=_C1582 ,C1567_=_C1583 ,\nC1567_=_C1584 ,C1567_=_C1585 ,C1567_=_C2261 ,C1568_=_C1570 ,C1568_=_C1571 ,C1568_=_C1572 ,\nC1568_=_C1573 ,C1568_=_C1574 ,C1568_=_C1575 ,C1568_=_C1576 ,C1568_=_C1577 ,C1568_=_C1578 ,\nC1568_=_C1579 ,C1568_=_C1580 ,C1568_=_C1581 ,C1568_=_C1582 ,C1568_=_C1583 ,C1568_=_C1584 ,\nC1568_=_C1585 ,C1570_=_C1571 ,C1570_=_C1572 ,C1570_=_C1573 ,C1570_=_C1574 ,C1570_=_C1575 ,\nC1570_=_C1576 ,C1570_=_C1577 ,C1570_=_C1578 ,C1570_=_C1579 ,C1570_=_C1580 ,C1570_=_C1581 ,\nC1570_=_C1582 ,C1570_=_C1583 ,C1570_=_C1584 ,C1570_=_C1585 ,C1571_=_C1572 ,C1571_=_C1573 ,\nC1571_=_C1574 ,C1571_=_C1575 ,C1571_=_C1576 ,C1571_=_C1577 ,C1571_=_C1578 ,C1571_=_C1579 ,\nC1571_=_C1580 ,C1571_=_C1581 ,C1571_=_C1582 ,C1571_=_C1583 ,C1571_=_C1584 ,C1571_=_C1585 ,\nC1572_=_C1573 ,C1572_=_C1574 ,C1572_=_C1575 ,C1572_=_C1576 ,C1572_=_C1577 ,C1572_=_C1578 ,\nC1572_=_C1579 ,C1572_=_C1580 ,C1572_=_C1581 ,C1572_=_C1582 ,C1572_=_C1583 ,C1572_=_C1584 ,\nC1572_=_C1585 ,C1573_=_C1574 ,C1573_=_C1575 ,C1573_=_C1576 ,C1573_=_C1577 ,C1573_=_C1578 ,\nC1573_=_C1579 ,C1573_=_C1580 ,C1573_=_C1581 ,C1573_=_C1582 ,C1573_=_C1583 ,C1573_=_C1584 ,\nC1573_=_C1585 ,C1574_=_C1575 ,C1574_=_C1576 ,C1574_=_C1577 ,C1574_=_C1578 ,C1574_=_C1579 ,\nC1574_=_C1580 ,C1574_=_C1581 ,C1574_=_C1582 ,C1574_=_C1583 ,C1574_=_C1584 ,C1574_=_C1585 ,\nC1574_=_C2493 ,C1575_=_C1576 ,C1575_=_C1577 ,C1575_=_C1578 ,C1575_=_C1579 ,C1575_=_C1580 ,\nC1575_=_C1581 ,C1575_=_C1582 ,C1575_=_C1583 ,C1575_=_C1584 ,C1575_=_C1585 ,C1575_=_C2494 ,\nC1576_=_C1577 ,C1576_=_C1578 ,C1576_=_C1579 ,C1576_=_C1580 ,C1576_=_C1581 ,C1576_=_C1582 ,\nC1576_=_C1583 ,C1576_=_C1584 ,C1576_=_C1585 ,C1577_=_C1578 ,C1577_=_C1579 ,C1577_=_C1580 ,\nC1577_=_C1581 ,C1577_=_C1582 ,C1577_=_C1583 ,C1577_=_C1584 ,C1577_=_C1585 ,C1578_=_C1579 ,\nC1578_=_C1580 ,C1578_=_C1581 ,C1578_=_C1582 ,C1578_=_C1583 ,C1578_=_C1584 ,C1578_=_C1585 ,\nC1578_=_C2496 ,C1579_=_C1580 ,C1579_=_C1581 ,C1579_=_C1582 ,C1579_=_C1583 ,C1579_=_C1584 ,\nC1579_=_C1585 ,C1580_=_C1581 ,C1580_=_C1582 ,C1580_=_C1583 ,C1580_=_C1584 ,C1580_=_C1585 ,\nC1580_=_C2497 ,C1581_=_C1582 ,C1581_=_C1583 ,C1581_=_C1584 ,C1581_=_C1585 ,C1581_=_C2498 ,\nC1582_=_C1583 ,C1582_=_C1584 ,C1582_=_C1585 ,C1583_=_C1584 ,C1583_=_C1585 ,C1583_=_C2499 ,\nC1584_=_C1585 ,C1584_=_C2500 ,C1607_=_C1836 ,C1607_=_C2261 ,C1607_=_C2419 ,C1607_=_C2486 ,\nC1607_=_C2487 ,C1607_=_C2488 ,C1607_=_C2489 ,C1607_=_C2490 ,C1607_=_C2491 ,C1607_=_C2492 ,\nC1607_=_C2493 ,C1607_=_C2494 ,C1607_=_C2495 ,C1607_=_C2496 ,C1607_=_C2497 ,C1607_=_C2498 ,\nC1607_=_C2499 ,C1607_=_C2500 ,C1836_=_C2261 ,C1836_=_C2419 ,C1836_=_C2486 ,C1836_=_C2487 ,\nC1836_=_C2488 ,C1836_=_C2489 ,C1836_=_C2490 ,C1836_=_C2491 ,C1836_=_C2492 ,C1836_=_C2493 ,\nC1836_=_C2494 ,C1836_=_C2495 ,C1836_=_C2496 ,C1836_=_C2497 ,C1836_=_C2498 ,C1836_=_C2499 ,\nC1836_=_C2500 ,C2261_=_C2419 ,C2261_=_C2486 ,C2261_=_C2487 ,C2261_=_C2488 ,C2261_=_C2489 ,\nC2261_=_C2490 ,C2261_=_C2491 ,C2261_=_C2492 ,C2261_=_C2493 ,C2261_=_C2494 ,C2261_=_C2495 ,\nC2261_=_C2496 ,C2261_=_C2497 ,C2261_=_C2498 ,C2261_=_C2499 ,C2261_=_C2500 ,C2419_=_C2486 ,\nC2419_=_C2487 ,C2419_=_C2488 ,C2419_=_C2489 ,C2419_=_C2490 ,C2419_=_C2491 ,C2419_=_C2492 ,\nC2419_=_C2493 ,C2419_=_C2494 ,C2419_=_C2495 ,C2419_=_C2496 ,C2419_=_C2497 ,C2419_=_C2498 ,\nC2419_=_C2499 ,C2419_=_C2500 ,C2486_=_C2487 ,C2486_=_C2488 ,C2486_=_C2489 ,C2486_=_C2490 ,\nC2486_=_C2491 ,C2486_=_C2492 ,C2486_=_C2493 ,C2486_=_C2494 ,C2486_=_C2495 ,C2486_=_C2496 ,\nC2486_=_C2497 ,C2486_=_C2498 ,C2486_=_C2499 ,C2486_=_C2500 ,C2487_=_C2488 ,C2487_=_C2489 ,\nC2487_=_C2490 ,C2487_=_C2491 ,C2487_=_C2492 ,C2487_=_C2493 ,C2487_=_C2494 ,C2487_=_C2495 ,\nC2487_=_C2496 ,C2487_=_C2497 ,C2487_=_C2498 ,C2487_=_C2499 ,C2487_=_C2500 ,C2488_=_C2489 ,\nC2488_=_C2490 ,C2488_=_C2491 ,C2488_=_C2492 ,C2488_=_C2493 ,C2488_=_C2494 ,C2488_=_C2495 ,\nC2488_=_C2496 ,C2488_=_C2497 ,C2488_=_C2498 ,C2488_=_C2499 ,C2488_=_C2500 ,C2489_=_C2490 ,\nC2489_=_C2491 ,C2489_=_C2492 ,C2489_=_C2493 ,C2489_=_C2494 ,C2489_=_C2495 ,C2489_=_C2496 ,\nC2489_=_C2497 ,C2489_=_C2498 ,C2489_=_C2499 ,C2489_=_C2500 ,C2490_=_C2491 ,C2490_=_C2492 ,\nC2490_=_C2493 ,C2490_=_C2494 ,C2490_=_C2495 ,C2490_=_C2496 ,C2490_=_C2497 ,C2490_=_C2498 ,\nC2490_=_C2499 ,C2490_=_C2500 ,C2491_=_C2492 ,C2491_=_C2493 ,C2491_=_C2494 ,C2491_=_C2495 ,\nC2491_=_C2496 ,C2491_=_C2497 ,C2491_=_C2498 ,C2491_=_C2499 ,C2491_=_C2500 ,C2492_=_C2493 ,\nC2492_=_C2494 ,C2492_=_C2495 ,C2492_=_C2496 ,C2492_=_C2497 ,C2492_=_C2498 ,C2492_=_C2499 ,\nC2492_=_C2500 ,C2493_=_C2494 ,C2493_=_C2495 ,C2493_=_C2496 ,C2493_=_C2497 ,C2493_=_C2498 ,\nC2493_=_C2499 ,C2493_=_C2500 ,C2494_=_C2495 ,C2494_=_C2496 ,C2494_=_C2497 ,C2494_=_C2498 ,\nC2494_=_C2499 ,C2494_=_C2500 ,C2495_=_C2496 ,C2495_=_C2497 ,C2495_=_C2498 ,C2495_=_C2499 ,\nC2495_=_C2500 ,C2496_=_C2497 ,C2496_=_C2498 ,C2496_=_C2499 ,C2496_=_C2500 ,C2497_=_C2498 ,\nC2497_=_C2499 ,C2497_=_C2500 ,C2498_=_C2499 ,C2498_=_C2500 ,C2499_=_C2500 ,"];227[shape=box, label="id:227 level: 6\n53: C436 C1247 C1378 C1752 C1870 \nC2046 C2089 C2238 C2241 C2341 C2467 \nC2563 C2606 C2744 C2857 C2867 C2976 \nC2996 C3057 C3119 C3175 C3229 C3247 \nC3281 C3382 C3387 C3486 C3493 C3499 \nC3528 C3666 C3765 C3788 C3794 C3816 \nC3822 C3827 C3828 C3829 C3830 C3831 \nC3832 C3833 C3834 C3835 C3882 C3928 \nC4038 C4047 C4048 C4049 C4050 C4051 \n712: C436_=_C1378( C436 C1378 ) C436_=_C1870( C436 C1870 ) C436_=_C2089( C436 C2089 ) C436_=_C2241( C436 C2241 ) C436_=_C2467( C436 C2467 ) \nC436_=_C2563( C436 C2563 ) C436_=_C2744( C436 C2744 ) C436_=_C2867( C436 C2867 ) C436_=_C2996( C436 C2996 ) C436_=_C3175( C436 C3175 ) C436_=_C3387( C436 C3387 ) \nC436_=_C3486( C436 C3486 ) C436_=_C3499( C436 C3499 ) C436_=_C3528( C436 C3528 ) C436_=_C3666( C436 C3666 ) C436_=_C3794( C436 C3794 ) C436_=_C3822( C436 C3822 ) \nC436_=_C3830( C436 C3830 ) C436_=_C3882( C436 C3882 ) C436_=_C3928( C436 C3928 ) C436_=_C4038( C436 C4038 ) C436_=_C4047( C436 C4047 ) C436_=_C4048( C436 C4048 ) \nC436_=_C4049( C436 C4049 ) C436_=_C4050( C436 C4050 ) C436_=_C4051( C436 C4051 ) C1247_=_C1752( C1247 C1752 ) C1247_=_C2046( C1247 C2046 ) C1247_=_C2238( C1247 C2238 ) \nC1247_=_C2341( C1247 C2341 ) C1247_=_C2606( C1247 C2606 ) C1247_=_C2857( C1247 C2857 ) C1247_=_C2976( C1247 C2976 ) C1247_=_C3057( C1247 C3057 ) C1247_=_C3119( C1247 C3119 ) \nC1247_=_C3229( C1247 C3229 ) C1247_=_C3247( C1247 C3247 ) C1247_=_C3281( C1247 C3281 ) C1247_=_C3382( C1247 C3382 ) C1247_=_C3493( C1247 C3493 ) C1247_=_C3765( C1247 C3765 ) \nC1247_=_C3788( C1247 C3788 ) C1247_=_C3816( C1247 C3816 ) C1247_=_C3827( C1247 C3827 ) C1247_=_C3828(</w:t>
      </w:r>
    </w:p>
    <w:p>
      <w:pPr>
        <w:pStyle w:val="PreformattedText"/>
        <w:bidi w:val="0"/>
        <w:spacing w:before="0" w:after="0"/>
        <w:jc w:val="left"/>
        <w:rPr/>
      </w:pPr>
      <w:r>
        <w:rPr/>
        <w:t xml:space="preserve"> </w:t>
      </w:r>
      <w:r>
        <w:rPr/>
        <w:t>C1247 C3828 ) C1247_=_C3829( C1247 C3829 ) C1247_=_C3830( C1247 C3830 ) \nC1247_=_C3831( C1247 C3831 ) C1247_=_C3832( C1247 C3832 ) C1247_=_C3833( C1247 C3833 ) C1247_=_C3834( C1247 C3834 ) C1247_=_C3835( C1247 C3835 ) C1378_=_C1870( C1378 C1870 ) \nC1378_=_C2089( C1378 C2089 ) C1378_=_C2241( C1378 C2241 ) C1378_=_C2467( C1378 C2467 ) C1378_=_C2563( C1378 C2563 ) C1378_=_C2744( C1378 C2744 ) C1378_=_C2867( C1378 C2867 ) \nC1378_=_C2996( C1378 C2996 ) C1378_=_C3175( C1378 C3175 ) C1378_=_C3387( C1378 C3387 ) C1378_=_C3486( C1378 C3486 ) C1378_=_C3499( C1378 C3499 ) C1378_=_C3528( C1378 C3528 ) \nC1378_=_C3666( C1378 C3666 ) C1378_=_C3794( C1378 C3794 ) C1378_=_C3822( C1378 C3822 ) C1378_=_C3830( C1378 C3830 ) C1378_=_C3882( C1378 C3882 ) C1378_=_C3928( C1378 C3928 ) \nC1378_=_C4038( C1378 C4038 ) C1378_=_C4047( C1378 C4047 ) C1378_=_C4048( C1378 C4048 ) C1378_=_C4049( C1378 C4049 ) C1378_=_C4050( C1378 C4050 ) C1378_=_C4051( C1378 C4051 ) \nC1752_=_C2046( C1752 C2046 ) C1752_=_C2238( C1752 C2238 ) C1752_=_C2341( C1752 C2341 ) C1752_=_C2606( C1752 C2606 ) C1752_=_C2857( C1752 C2857 ) C1752_=_C2976( C1752 C2976 ) \nC1752_=_C3057( C1752 C3057 ) C1752_=_C3119( C1752 C3119 ) C1752_=_C3229( C1752 C3229 ) C1752_=_C3247( C1752 C3247 ) C1752_=_C3281( C1752 C3281 ) C1752_=_C3382( C1752 C3382 ) \nC1752_=_C3493( C1752 C3493 ) C1752_=_C3765( C1752 C3765 ) C1752_=_C3788( C1752 C3788 ) C1752_=_C3816( C1752 C3816 ) C1752_=_C3827( C1752 C3827 ) C1752_=_C3828( C1752 C3828 ) \nC1752_=_C3829( C1752 C3829 ) C1752_=_C3830( C1752 C3830 ) C1752_=_C3831( C1752 C3831 ) C1752_=_C3832( C1752 C3832 ) C1752_=_C3833( C1752 C3833 ) C1752_=_C3834( C1752 C3834 ) \nC1752_=_C3835( C1752 C3835 ) C1870_=_C2089( C1870 C2089 ) C1870_=_C2241( C1870 C2241 ) C1870_=_C2467( C1870 C2467 ) C1870_=_C2563( C1870 C2563 ) C1870_=_C2744( C1870 C2744 ) \nC1870_=_C2867( C1870 C2867 ) C1870_=_C2996( C1870 C2996 ) C1870_=_C3175( C1870 C3175 ) C1870_=_C3387( C1870 C3387 ) C1870_=_C3486( C1870 C3486 ) C1870_=_C3499( C1870 C3499 ) \nC1870_=_C3528( C1870 C3528 ) C1870_=_C3666( C1870 C3666 ) C1870_=_C3794( C1870 C3794 ) C1870_=_C3822( C1870 C3822 ) C1870_=_C3830( C1870 C3830 ) C1870_=_C3882( C1870 C3882 ) \nC1870_=_C3928( C1870 C3928 ) C1870_=_C4038( C1870 C4038 ) C1870_=_C4047( C1870 C4047 ) C1870_=_C4048( C1870 C4048 ) C1870_=_C4049( C1870 C4049 ) C1870_=_C4050( C1870 C4050 ) \nC1870_=_C4051( C1870 C4051 ) C2046_=_C2238( C2046 C2238 ) C2046_=_C2341( C2046 C2341 ) C2046_=_C2606( C2046 C2606 ) C2046_=_C2857( C2046 C2857 ) C2046_=_C2976( C2046 C2976 ) \nC2046_=_C3057( C2046 C3057 ) C2046_=_C3119( C2046 C3119 ) C2046_=_C3229( C2046 C3229 ) C2046_=_C3247( C2046 C3247 ) C2046_=_C3281( C2046 C3281 ) C2046_=_C3382( C2046 C3382 ) \nC2046_=_C3493( C2046 C3493 ) C2046_=_C3765( C2046 C3765 ) C2046_=_C3788( C2046 C3788 ) C2046_=_C3816( C2046 C3816 ) C2046_=_C3827( C2046 C3827 ) C2046_=_C3828( C2046 C3828 ) \nC2046_=_C3829( C2046 C3829 ) C2046_=_C3830( C2046 C3830 ) C2046_=_C3831( C2046 C3831 ) C2046_=_C3832( C2046 C3832 ) C2046_=_C3833( C2046 C3833 ) C2046_=_C3834( C2046 C3834 ) \nC2046_=_C3835( C2046 C3835 ) C2089_=_C2241( C2089 C2241 ) C2089_=_C2467( C2089 C2467 ) C2089_=_C2563( C2089 C2563 ) C2089_=_C2744( C2089 C2744 ) C2089_=_C2867( C2089 C2867 ) \nC2089_=_C2996( C2089 C2996 ) C2089_=_C3175( C2089 C3175 ) C2089_=_C3387( C2089 C3387 ) C2089_=_C3486( C2089 C3486 ) C2089_=_C3499( C2089 C3499 ) C2089_=_C3528( C2089 C3528 ) \nC2089_=_C3666( C2089 C3666 ) C2089_=_C3794( C2089 C3794 ) C2089_=_C3822( C2089 C3822 ) C2089_=_C3830( C2089 C3830 ) C2089_=_C3882( C2089 C3882 ) C2089_=_C3928( C2089 C3928 ) \nC2089_=_C4038( C2089 C4038 ) C2089_=_C4047( C2089 C4047 ) C2089_=_C4048( C2089 C4048 ) C2089_=_C4049( C2089 C4049 ) C2089_=_C4050( C2089 C4050 ) C2089_=_C4051( C2089 C4051 ) \nC2238_=_C2241( C2238 C2241 ) C2238_=_C2341( C2238 C2341 ) C2238_=_C2606( C2238 C2606 ) C2238_=_C2857( C2238 C2857 ) C2238_=_C2976( C2238 C2976 ) C2238_=_C3057( C2238 C3057 ) \nC2238_=_C3119( C2238 C3119 ) C2238_=_C3229( C2238 C3229 ) C2238_=_C3247( C2238 C3247 ) C2238_=_C3281( C2238 C3281 ) C2238_=_C3382( C2238 C3382 ) C2238_=_C3493( C2238 C3493 ) \nC2238_=_C3765( C2238 C3765 ) C2238_=_C3788( C2238 C3788 ) C2238_=_C3816( C2238 C3816 ) C2238_=_C3827( C2238 C3827 ) C2238_=_C3828( C2238 C3828 ) C2238_=_C3829( C2238 C3829 ) \nC2238_=_C3830( C2238 C3830 ) C2238_=_C3831( C2238 C3831 ) C2238_=_C3832( C2238 C3832 ) C2238_=_C3833( C2238 C3833 ) C2238_=_C3834( C2238 C3834 ) C2238_=_C3835( C2238 C3835 ) \nC2241_=_C2467( C2241 C2467 ) C2241_=_C2563( C2241 C2563 ) C2241_=_C2744( C2241 C2744 ) C2241_=_C2867( C2241 C2867 ) C2241_=_C2996( C2241 C2996 ) C2241_=_C3175( C2241 C3175 ) \nC2241_=_C3387( C2241 C3387 ) C2241_=_C3486( C2241 C3486 ) C2241_=_C3499( C2241 C3499 ) C2241_=_C3528( C2241 C3528 ) C2241_=_C3666( C2241 C3666 ) C2241_=_C3794( C2241 C3794 ) \nC2241_=_C3822( C2241 C3822 ) C2241_=_C3830( C2241 C3830 ) C2241_=_C3882( C2241 C3882 ) C2241_=_C3928( C2241 C3928 ) C2241_=_C4038( C2241 C4038 ) C2241_=_C4047( C2241 C4047 ) \nC2241_=_C4048( C2241 C4048 ) C2241_=_C4049( C2241 C4049 ) C2241_=_C4050( C2241 C4050 ) C2241_=_C4051( C2241 C4051 ) C2341_=_C2606( C2341 C2606 ) C2341_=_C2857( C2341 C2857 ) \nC2341_=_C2976( C2341 C2976 ) C2341_=_C3057( C2341 C3057 ) C2341_=_C3119( C2341 C3119 ) C2341_=_C3229( C2341 C3229 ) C2341_=_C3247( C2341 C3247 ) C2341_=_C3281( C2341 C3281 ) \nC2341_=_C3382( C2341 C3382 ) C2341_=_C3493( C2341 C3493 ) C2341_=_C3765( C2341 C3765 ) C2341_=_C3788( C2341 C3788 ) C2341_=_C3816( C2341 C3816 ) C2341_=_C3827( C2341 C3827 ) \nC2341_=_C3828( C2341 C3828 ) C2341_=_C3829( C2341 C3829 ) C2341_=_C3830( C2341 C3830 ) C2341_=_C3831( C2341 C3831 ) C2341_=_C3832( C2341 C3832 ) C2341_=_C3833( C2341 C3833 ) \nC2341_=_C3834( C2341 C3834 ) C2341_=_C3835( C2341 C3835 ) C2467_=_C2563( C2467 C2563 ) C2467_=_C2744( C2467 C2744 ) C2467_=_C2867( C2467 C2867 ) C2467_=_C2996( C2467 C2996 ) \nC2467_=_C3175( C2467 C3175 ) C2467_=_C3387( C2467 C3387 ) C2467_=_C3486( C2467 C3486 ) C2467_=_C3499( C2467 C3499 ) C2467_=_C3528( C2467 C3528 ) C2467_=_C3666( C2467 C3666 ) \nC2467_=_C3794( C2467 C3794 ) C2467_=_C3822( C2467 C3822 ) C2467_=_C3830( C2467 C3830 ) C2467_=_C3882( C2467 C3882 ) C2467_=_C3928( C2467 C3928 ) C2467_=_C4038( C2467 C4038 ) \nC2467_=_C4047( C2467 C4047 ) C2467_=_C4048( C2467 C4048 ) C2467_=_C4049( C2467 C4049 ) C2467_=_C4050( C2467 C4050 ) C2467_=_C4051( C2467 C4051 ) C2563_=_C2744( C2563 C2744 ) \nC2563_=_C2867( C2563 C2867 ) C2563_=_C2996( C2563 C2996 ) C2563_=_C3175( C2563 C3175 ) C2563_=_C3387( C2563 C3387 ) C2563_=_C3486( C2563 C3486 ) C2563_=_C3499( C2563 C3499 ) \nC2563_=_C3528( C2563 C3528 ) C2563_=_C3666( C2563 C3666 ) C2563_=_C3794( C2563 C3794 ) C2563_=_C3822( C2563 C3822 ) C2563_=_C3830( C2563 C3830 ) C2563_=_C3882( C2563 C3882 ) \nC2563_=_C3928( C2563 C3928 ) C2563_=_C4038( C2563 C4038 ) C2563_=_C4047( C2563 C4047 ) C2563_=_C4048( C2563 C4048 ) C2563_=_C4049( C2563 C4049 ) C2563_=_C4050( C2563 C4050 ) \nC2563_=_C4051( C2563 C4051 ) C2606_=_C2857( C2606 C2857 ) C2606_=_C2976( C2606 C2976 ) C2606_=_C3057( C2606 C3057 ) C2606_=_C3119( C2606 C3119 ) C2606_=_C3229( C2606 C3229 ) \nC2606_=_C3247( C2606 C3247 ) C2606_=_C3281( C2606 C3281 ) C2606_=_C3382( C2606 C3382 ) C2606_=_C3493( C2606 C3493 ) C2606_=_C3765( C2606 C3765 ) C2606_=_C3788( C2606 C3788 ) \nC2606_=_C3816( C2606 C3816 ) C2606_=_C3827( C2606 C3827 ) C2606_=_C3828( C2606 C3828 ) C2606_=_C3829( C2606 C3829 ) C2606_=_C3830( C2606 C3830 ) C2606_=_C3831( C2606 C3831 ) \nC2606_=_C3832( C2606 C3832 ) C2606_=_C3833( C2606 C3833 ) C2606_=_C3834( C2606 C3834 ) C2606_=_C3835( C2606 C3835 ) C2744_=_C2867( C2744 C2867 ) C2744_=_C2996( C2744 C2996 ) \nC2744_=_C3175( C2744 C3175 ) C2744_=_C3387( C2744 C3387 ) C2744_=_C3486( C2744 C3486 ) C2744_=_C3499( C2744 C3499 ) C2744_=_C3528( C2744 C3528 ) C2744_=_C3666( C2744 C3666 ) \nC2744_=_C3794( C2744 C3794 ) C2744_=_C3822( C2744 C3822 ) C2744_=_C3830( C2744 C3830 ) C2744_=_C3882( C2744 C3882 ) C2744_=_C3928( C2744 C3928 ) C2744_=_C4038( C2744 C4038 ) \nC2744_=_C4047( C2744 C4047 ) C2744_=_C4048( C2744 C4048 ) C2744_=_C4049( C2744 C4049 ) C2744_=_C4050( C2744 C4050 ) C2744_=_C4051( C2744 C4051 ) C2857_=_C2867( C2857 C2867 ) \nC2857_=_C2976( C2857 C2976 ) C2857_=_C3057( C2857 C3057 ) C2857_=_C3119( C2857 C3119 ) C2857_=_C3229( C2857 C3229 ) C2857_=_C3247( C2857 C3247 ) C2857_=_C3281( C2857 C3281 ) \nC2857_=_C3382( C2857 C3382 ) C2857_=_C3493( C2857 C3493 ) C2857_=_C3765( C2857 C3765 ) C2857_=_C3788( C2857 C3788 ) C2857_=_C3816( C2857 C3816 ) C2857_=_C3827( C2857 C3827 ) \nC2857_=_C3828( C2857 C3828 ) C2857_=_C3829( C2857 C3829 ) C2857_=_C3830( C2857 C3830 ) C2857_=_C3831( C2857 C3831 ) C2857_=_C3832( C2857 C3832 ) C2857_=_C3833( C2857 C3833 ) \nC2857_=_C3834( C2857 C3834 ) C2857_=_C3835( C2857 C3835 ) C2867_=_C2996( C2867 C2996 ) C2867_=_C3175( C2867 C3175 ) C2867_=_C3387( C2867 C3387 ) C2867_=_C3486( C2867 C3486 ) \nC2867_=_C3499( C2867 C3499 ) C2867_=_C3528( C2867 C3528 ) C2867_=_C3666( C2867 C3666 ) C2867_=_C3794( C2867 C3794 ) C2867_=_C3822( C2867 C3822 ) C2867_=_C3830( C2867 C3830 ) \nC2867_=_C3882( C2867 C3882 ) C2867_=_C3928( C2867 C3928 ) C2867_=_C4038( C2867 C4038 ) C2867_=_C4047( C2867 C4047 ) C2867_=_C4048( C2867 C4048 ) C2867_=_C4049( C2867 C4049 ) \nC2867_=_C4050( C2867 C4050 ) C2867_=_C4051( C2867 C4051 ) C2976_=_C3057( C2976 C3057 ) C2976_=_C3119( C2976 C3119 ) C2976_=_C3229( C2976 C3229 ) C2976_=_C3247( C2976 C3247 ) \nC2976_=_C3281( C2976 C3281 ) C2976_=_C3382( C2976 C3382 ) C2976_=_C3493( C2976 C3493 ) C2976_=_C3765( C2976 C3765 ) C2976_=_C3788( C2976 C3788 ) C2976_=_C3816( C2976 C3816 ) \nC2976_=_C3827( C2976 C3827 ) C2976_=_C3828( C2976 C3828 ) C2976_=_C3829( C2976 C3829 ) C2976_=_C3830( C2976 C3830 ) C2976_=_C3831( C2976 C3831 ) C2976_=_C3832( C2976 C3832 ) \nC2976_=_C3833( C2976 C3833 ) C2976_=_C3834( C2976 C3834 ) C2976_=_C3835( C2976 C3835 ) C2996_=_C3175( C2996 C3175 ) C2996_=_C3387( C2996 C3387 ) C2996_=_C3486(</w:t>
      </w:r>
    </w:p>
    <w:p>
      <w:pPr>
        <w:pStyle w:val="PreformattedText"/>
        <w:bidi w:val="0"/>
        <w:spacing w:before="0" w:after="0"/>
        <w:jc w:val="left"/>
        <w:rPr/>
      </w:pPr>
      <w:r>
        <w:rPr/>
        <w:t xml:space="preserve"> </w:t>
      </w:r>
      <w:r>
        <w:rPr/>
        <w:t>C2996 C3486 ) \nC2996_=_C3499( C2996 C3499 ) C2996_=_C3528( C2996 C3528 ) C2996_=_C3666( C2996 C3666 ) C2996_=_C3794( C2996 C3794 ) C2996_=_C3822( C2996 C3822 ) C2996_=_C3830( C2996 C3830 ) \nC2996_=_C3882( C2996 C3882 ) C2996_=_C3928( C2996 C3928 ) C2996_=_C4038( C2996 C4038 ) C2996_=_C4047( C2996 C4047 ) C2996_=_C4048( C2996 C4048 ) C2996_=_C4049( C2996 C4049 ) \nC2996_=_C4050( C2996 C4050 ) C2996_=_C4051( C2996 C4051 ) C3057_=_C3119( C3057 C3119 ) C3057_=_C3229( C3057 C3229 ) C3057_=_C3247( C3057 C3247 ) C3057_=_C3281( C3057 C3281 ) \nC3057_=_C3382( C3057 C3382 ) C3057_=_C3493( C3057 C3493 ) C3057_=_C3765( C3057 C3765 ) C3057_=_C3788( C3057 C3788 ) C3057_=_C3816( C3057 C3816 ) C3057_=_C3827( C3057 C3827 ) \nC3057_=_C3828( C3057 C3828 ) C3057_=_C3829( C3057 C3829 ) C3057_=_C3830( C3057 C3830 ) C3057_=_C3831( C3057 C3831 ) C3057_=_C3832( C3057 C3832 ) C3057_=_C3833( C3057 C3833 ) \nC3057_=_C3834( C3057 C3834 ) C3057_=_C3835( C3057 C3835 ) C3119_=_C3229( C3119 C3229 ) C3119_=_C3247( C3119 C3247 ) C3119_=_C3281( C3119 C3281 ) C3119_=_C3382( C3119 C3382 ) \nC3119_=_C3493( C3119 C3493 ) C3119_=_C3765( C3119 C3765 ) C3119_=_C3788( C3119 C3788 ) C3119_=_C3816( C3119 C3816 ) C3119_=_C3827( C3119 C3827 ) C3119_=_C3828( C3119 C3828 ) \nC3119_=_C3829( C3119 C3829 ) C3119_=_C3830( C3119 C3830 ) C3119_=_C3831( C3119 C3831 ) C3119_=_C3832( C3119 C3832 ) C3119_=_C3833( C3119 C3833 ) C3119_=_C3834( C3119 C3834 ) \nC3119_=_C3835( C3119 C3835 ) C3175_=_C3387( C3175 C3387 ) C3175_=_C3486( C3175 C3486 ) C3175_=_C3499( C3175 C3499 ) C3175_=_C3528( C3175 C3528 ) C3175_=_C3666( C3175 C3666 ) \nC3175_=_C3794( C3175 C3794 ) C3175_=_C3822( C3175 C3822 ) C3175_=_C3830( C3175 C3830 ) C3175_=_C3882( C3175 C3882 ) C3175_=_C3928( C3175 C3928 ) C3175_=_C4038( C3175 C4038 ) \nC3175_=_C4047( C3175 C4047 ) C3175_=_C4048( C3175 C4048 ) C3175_=_C4049( C3175 C4049 ) C3175_=_C4050( C3175 C4050 ) C3175_=_C4051( C3175 C4051 ) C3229_=_C3247( C3229 C3247 ) \nC3229_=_C3281( C3229 C3281 ) C3229_=_C3382( C3229 C3382 ) C3229_=_C3493( C3229 C3493 ) C3229_=_C3765( C3229 C3765 ) C3229_=_C3788( C3229 C3788 ) C3229_=_C3816( C3229 C3816 ) \nC3229_=_C3827( C3229 C3827 ) C3229_=_C3828( C3229 C3828 ) C3229_=_C3829( C3229 C3829 ) C3229_=_C3830( C3229 C3830 ) C3229_=_C3831( C3229 C3831 ) C3229_=_C3832( C3229 C3832 ) \nC3229_=_C3833( C3229 C3833 ) C3229_=_C3834( C3229 C3834 ) C3229_=_C3835( C3229 C3835 ) C3247_=_C3281( C3247 C3281 ) C3247_=_C3382( C3247 C3382 ) C3247_=_C3493( C3247 C3493 ) \nC3247_=_C3765( C3247 C3765 ) C3247_=_C3788( C3247 C3788 ) C3247_=_C3816( C3247 C3816 ) C3247_=_C3827( C3247 C3827 ) C3247_=_C3828( C3247 C3828 ) C3247_=_C3829( C3247 C3829 ) \nC3247_=_C3830( C3247 C3830 ) C3247_=_C3831( C3247 C3831 ) C3247_=_C3832( C3247 C3832 ) C3247_=_C3833( C3247 C3833 ) C3247_=_C3834( C3247 C3834 ) C3247_=_C3835( C3247 C3835 ) \nC3281_=_C3382( C3281 C3382 ) C3281_=_C3493( C3281 C3493 ) C3281_=_C3765( C3281 C3765 ) C3281_=_C3788( C3281 C3788 ) C3281_=_C3816( C3281 C3816 ) C3281_=_C3827( C3281 C3827 ) \nC3281_=_C3828( C3281 C3828 ) C3281_=_C3829( C3281 C3829 ) C3281_=_C3830( C3281 C3830 ) C3281_=_C3831( C3281 C3831 ) C3281_=_C3832( C3281 C3832 ) C3281_=_C3833( C3281 C3833 ) \nC3281_=_C3834( C3281 C3834 ) C3281_=_C3835( C3281 C3835 ) C3382_=_C3387( C3382 C3387 ) C3382_=_C3493( C3382 C3493 ) C3382_=_C3765( C3382 C3765 ) C3382_=_C3788( C3382 C3788 ) \nC3382_=_C3816( C3382 C3816 ) C3382_=_C3827( C3382 C3827 ) C3382_=_C3828( C3382 C3828 ) C3382_=_C3829( C3382 C3829 ) C3382_=_C3830( C3382 C3830 ) C3382_=_C3831( C3382 C3831 ) \nC3382_=_C3832( C3382 C3832 ) C3382_=_C3833( C3382 C3833 ) C3382_=_C3834( C3382 C3834 ) C3382_=_C3835( C3382 C3835 ) C3387_=_C3486( C3387 C3486 ) C3387_=_C3499( C3387 C3499 ) \nC3387_=_C3528( C3387 C3528 ) C3387_=_C3666( C3387 C3666 ) C3387_=_C3794( C3387 C3794 ) C3387_=_C3822( C3387 C3822 ) C3387_=_C3830( C3387 C3830 ) C3387_=_C3882( C3387 C3882 ) \nC3387_=_C3928( C3387 C3928 ) C3387_=_C4038( C3387 C4038 ) C3387_=_C4047( C3387 C4047 ) C3387_=_C4048( C3387 C4048 ) C3387_=_C4049( C3387 C4049 ) C3387_=_C4050( C3387 C4050 ) \nC3387_=_C4051( C3387 C4051 ) C3486_=_C3499( C3486 C3499 ) C3486_=_C3528( C3486 C3528 ) C3486_=_C3666( C3486 C3666 ) C3486_=_C3794( C3486 C3794 ) C3486_=_C3822( C3486 C3822 ) \nC3486_=_C3830( C3486 C3830 ) C3486_=_C3882( C3486 C3882 ) C3486_=_C3928( C3486 C3928 ) C3486_=_C4038( C3486 C4038 ) C3486_=_C4047( C3486 C4047 ) C3486_=_C4048( C3486 C4048 ) \nC3486_=_C4049( C3486 C4049 ) C3486_=_C4050( C3486 C4050 ) C3486_=_C4051( C3486 C4051 ) C3493_=_C3499( C3493 C3499 ) C3493_=_C3765( C3493 C3765 ) C3493_=_C3788( C3493 C3788 ) \nC3493_=_C3816( C3493 C3816 ) C3493_=_C3827( C3493 C3827 ) C3493_=_C3828( C3493 C3828 ) C3493_=_C3829( C3493 C3829 ) C3493_=_C3830( C3493 C3830 ) C3493_=_C3831( C3493 C3831 ) \nC3493_=_C3832( C3493 C3832 ) C3493_=_C3833( C3493 C3833 ) C3493_=_C3834( C3493 C3834 ) C3493_=_C3835( C3493 C3835 ) C3499_=_C3528( C3499 C3528 ) C3499_=_C3666( C3499 C3666 ) \nC3499_=_C3794( C3499 C3794 ) C3499_=_C3822( C3499 C3822 ) C3499_=_C3830( C3499 C3830 ) C3499_=_C3882( C3499 C3882 ) C3499_=_C3928( C3499 C3928 ) C3499_=_C4038( C3499 C4038 ) \nC3499_=_C4047( C3499 C4047 ) C3499_=_C4048( C3499 C4048 ) C3499_=_C4049( C3499 C4049 ) C3499_=_C4050( C3499 C4050 ) C3499_=_C4051( C3499 C4051 ) C3528_=_C3666( C3528 C3666 ) \nC3528_=_C3794( C3528 C3794 ) C3528_=_C3822( C3528 C3822 ) C3528_=_C3830( C3528 C3830 ) C3528_=_C3882( C3528 C3882 ) C3528_=_C3928( C3528 C3928 ) C3528_=_C4038( C3528 C4038 ) \nC3528_=_C4047( C3528 C4047 ) C3528_=_C4048( C3528 C4048 ) C3528_=_C4049( C3528 C4049 ) C3528_=_C4050( C3528 C4050 ) C3528_=_C4051( C3528 C4051 ) C3666_=_C3794( C3666 C3794 ) \nC3666_=_C3822( C3666 C3822 ) C3666_=_C3830( C3666 C3830 ) C3666_=_C3882( C3666 C3882 ) C3666_=_C3928( C3666 C3928 ) C3666_=_C4038( C3666 C4038 ) C3666_=_C4047( C3666 C4047 ) \nC3666_=_C4048( C3666 C4048 ) C3666_=_C4049( C3666 C4049 ) C3666_=_C4050( C3666 C4050 ) C3666_=_C4051( C3666 C4051 ) C3765_=_C3788( C3765 C3788 ) C3765_=_C3816( C3765 C3816 ) \nC3765_=_C3827( C3765 C3827 ) C3765_=_C3828( C3765 C3828 ) C3765_=_C3829( C3765 C3829 ) C3765_=_C3830( C3765 C3830 ) C3765_=_C3831( C3765 C3831 ) C3765_=_C3832( C3765 C3832 ) \nC3765_=_C3833( C3765 C3833 ) C3765_=_C3834( C3765 C3834 ) C3765_=_C3835( C3765 C3835 ) C3788_=_C3794( C3788 C3794 ) C3788_=_C3816( C3788 C3816 ) C3788_=_C3827( C3788 C3827 ) \nC3788_=_C3828( C3788 C3828 ) C3788_=_C3829( C3788 C3829 ) C3788_=_C3830( C3788 C3830 ) C3788_=_C3831( C3788 C3831 ) C3788_=_C3832( C3788 C3832 ) C3788_=_C3833( C3788 C3833 ) \nC3788_=_C3834( C3788 C3834 ) C3788_=_C3835( C3788 C3835 ) C3794_=_C3822( C3794 C3822 ) C3794_=_C3830( C3794 C3830 ) C3794_=_C3882( C3794 C3882 ) C3794_=_C3928( C3794 C3928 ) \nC3794_=_C4038( C3794 C4038 ) C3794_=_C4047( C3794 C4047 ) C3794_=_C4048( C3794 C4048 ) C3794_=_C4049( C3794 C4049 ) C3794_=_C4050( C3794 C4050 ) C3794_=_C4051( C3794 C4051 ) \nC3816_=_C3822( C3816 C3822 ) C3816_=_C3827( C3816 C3827 ) C3816_=_C3828( C3816 C3828 ) C3816_=_C3829( C3816 C3829 ) C3816_=_C3830( C3816 C3830 ) C3816_=_C3831( C3816 C3831 ) \nC3816_=_C3832( C3816 C3832 ) C3816_=_C3833( C3816 C3833 ) C3816_=_C3834( C3816 C3834 ) C3816_=_C3835( C3816 C3835 ) C3822_=_C3830( C3822 C3830 ) C3822_=_C3882( C3822 C3882 ) \nC3822_=_C3928( C3822 C3928 ) C3822_=_C4038( C3822 C4038 ) C3822_=_C4047( C3822 C4047 ) C3822_=_C4048( C3822 C4048 ) C3822_=_C4049( C3822 C4049 ) C3822_=_C4050( C3822 C4050 ) \nC3822_=_C4051( C3822 C4051 ) C3827_=_C3828( C3827 C3828 ) C3827_=_C3829( C3827 C3829 ) C3827_=_C3830( C3827 C3830 ) C3827_=_C3831( C3827 C3831 ) C3827_=_C3832( C3827 C3832 ) \nC3827_=_C3833( C3827 C3833 ) C3827_=_C3834( C3827 C3834 ) C3827_=_C3835( C3827 C3835 ) C3827_=_C3928( C3827 C3928 ) C3828_=_C3829( C3828 C3829 ) C3828_=_C3830( C3828 C3830 ) \nC3828_=_C3831( C3828 C3831 ) C3828_=_C3832( C3828 C3832 ) C3828_=_C3833( C3828 C3833 ) C3828_=_C3834( C3828 C3834 ) C3828_=_C3835( C3828 C3835 ) C3829_=_C3830( C3829 C3830 ) \nC3829_=_C3831( C3829 C3831 ) C3829_=_C3832( C3829 C3832 ) C3829_=_C3833( C3829 C3833 ) C3829_=_C3834( C3829 C3834 ) C3829_=_C3835( C3829 C3835 ) C3829_=_C4038( C3829 C4038 ) \nC3830_=_C3831( C3830 C3831 ) C3830_=_C3832( C3830 C3832 ) C3830_=_C3833( C3830 C3833 ) C3830_=_C3834( C3830 C3834 ) C3830_=_C3835( C3830 C3835 ) C3830_=_C3882( C3830 C3882 ) \nC3830_=_C3928( C3830 C3928 ) C3830_=_C4038( C3830 C4038 ) C3830_=_C4047( C3830 C4047 ) C3830_=_C4048( C3830 C4048 ) C3830_=_C4049( C3830 C4049 ) C3830_=_C4050( C3830 C4050 ) \nC3830_=_C4051( C3830 C4051 ) C3831_=_C3832( C3831 C3832 ) C3831_=_C3833( C3831 C3833 ) C3831_=_C3834( C3831 C3834 ) C3831_=_C3835( C3831 C3835 ) C3832_=_C3833( C3832 C3833 ) \nC3832_=_C3834( C3832 C3834 ) C3832_=_C3835( C3832 C3835 ) C3832_=_C4049( C3832 C4049 ) C3833_=_C3834( C3833 C3834 ) C3833_=_C3835( C3833 C3835 ) C3834_=_C3835( C3834 C3835 ) \nC3834_=_C4050( C3834 C4050 ) C3882_=_C3928( C3882 C3928 ) C3882_=_C4038( C3882 C4038 ) C3882_=_C4047( C3882 C4047 ) C3882_=_C4048( C3882 C4048 ) C3882_=_C4049( C3882 C4049 ) \nC3882_=_C4050( C3882 C4050 ) C3882_=_C4051( C3882 C4051 ) C3928_=_C4038( C3928 C4038 ) C3928_=_C4047( C3928 C4047 ) C3928_=_C4048( C3928 C4048 ) C3928_=_C4049( C3928 C4049 ) \nC3928_=_C4050( C3928 C4050 ) C3928_=_C4051( C3928 C4051 ) C4038_=_C4047( C4038 C4047 ) C4038_=_C4048( C4038 C4048 ) C4038_=_C4049( C4038 C4049 ) C4038_=_C4050( C4038 C4050 ) \nC4038_=_C4051( C4038 C4051 ) C4047_=_C4048( C4047 C4048 ) C4047_=_C4049( C4047 C4049 ) C4047_=_C4050( C4047 C4050 ) C4047_=_C4051( C4047 C4051 ) C4048_=_C4049( C4048 C4049 ) \nC4048_=_C4050( C4048 C4050 ) C4048_=_C4051( C4048 C4051 ) C4049_=_C4050( C4049 C4050 ) C4049_=_C4051( C4049 C4051 ) C4050_=_C4051( C4050 C4051 ) "];143-&gt;227[label="52: C436 C1247 C1378 C1752 C1870 \nC2046 C2089 C2238 C2241 C2341 C2467 \nC2563 C2606 C2744 C2857 C2867 C2976 \nC2996 C3057 C3119 C3175 C3229 C3247 \nC3281 C3382 C3387 C3486 C3493 C3499 \nC3528 C3666 C3765 C3788 C3794</w:t>
      </w:r>
    </w:p>
    <w:p>
      <w:pPr>
        <w:pStyle w:val="PreformattedText"/>
        <w:bidi w:val="0"/>
        <w:spacing w:before="0" w:after="0"/>
        <w:jc w:val="left"/>
        <w:rPr/>
      </w:pPr>
      <w:r>
        <w:rPr/>
        <w:t xml:space="preserve"> </w:t>
      </w:r>
      <w:r>
        <w:rPr/>
        <w:t>C3816 \nC3822 C3827 C3828 C3829 C3831 C3832 \nC3833 C3834 C3835 C3882 C3928 C4038 \nC4047 C4048 C4049 C4050 C4051 \n660: C436_=_C1378 ,C436_=_C1870 ,C436_=_C2089 ,C436_=_C2241 ,C436_=_C2467 ,\nC436_=_C2563 ,C436_=_C2744 ,C436_=_C2867 ,C436_=_C2996 ,C436_=_C3175 ,C436_=_C3387 ,\nC436_=_C3486 ,C436_=_C3499 ,C436_=_C3528 ,C436_=_C3666 ,C436_=_C3794 ,C436_=_C3822 ,\nC436_=_C3882 ,C436_=_C3928 ,C436_=_C4038 ,C436_=_C4047 ,C436_=_C4048 ,C436_=_C4049 ,\nC436_=_C4050 ,C436_=_C4051 ,C1247_=_C1752 ,C1247_=_C2046 ,C1247_=_C2238 ,C1247_=_C2341 ,\nC1247_=_C2606 ,C1247_=_C2857 ,C1247_=_C2976 ,C1247_=_C3057 ,C1247_=_C3119 ,C1247_=_C3229 ,\nC1247_=_C3247 ,C1247_=_C3281 ,C1247_=_C3382 ,C1247_=_C3493 ,C1247_=_C3765 ,C1247_=_C3788 ,\nC1247_=_C3816 ,C1247_=_C3827 ,C1247_=_C3828 ,C1247_=_C3829 ,C1247_=_C3831 ,C1247_=_C3832 ,\nC1247_=_C3833 ,C1247_=_C3834 ,C1247_=_C3835 ,C1378_=_C1870 ,C1378_=_C2089 ,C1378_=_C2241 ,\nC1378_=_C2467 ,C1378_=_C2563 ,C1378_=_C2744 ,C1378_=_C2867 ,C1378_=_C2996 ,C1378_=_C3175 ,\nC1378_=_C3387 ,C1378_=_C3486 ,C1378_=_C3499 ,C1378_=_C3528 ,C1378_=_C3666 ,C1378_=_C3794 ,\nC1378_=_C3822 ,C1378_=_C3882 ,C1378_=_C3928 ,C1378_=_C4038 ,C1378_=_C4047 ,C1378_=_C4048 ,\nC1378_=_C4049 ,C1378_=_C4050 ,C1378_=_C4051 ,C1752_=_C2046 ,C1752_=_C2238 ,C1752_=_C2341 ,\nC1752_=_C2606 ,C1752_=_C2857 ,C1752_=_C2976 ,C1752_=_C3057 ,C1752_=_C3119 ,C1752_=_C3229 ,\nC1752_=_C3247 ,C1752_=_C3281 ,C1752_=_C3382 ,C1752_=_C3493 ,C1752_=_C3765 ,C1752_=_C3788 ,\nC1752_=_C3816 ,C1752_=_C3827 ,C1752_=_C3828 ,C1752_=_C3829 ,C1752_=_C3831 ,C1752_=_C3832 ,\nC1752_=_C3833 ,C1752_=_C3834 ,C1752_=_C3835 ,C1870_=_C2089 ,C1870_=_C2241 ,C1870_=_C2467 ,\nC1870_=_C2563 ,C1870_=_C2744 ,C1870_=_C2867 ,C1870_=_C2996 ,C1870_=_C3175 ,C1870_=_C3387 ,\nC1870_=_C3486 ,C1870_=_C3499 ,C1870_=_C3528 ,C1870_=_C3666 ,C1870_=_C3794 ,C1870_=_C3822 ,\nC1870_=_C3882 ,C1870_=_C3928 ,C1870_=_C4038 ,C1870_=_C4047 ,C1870_=_C4048 ,C1870_=_C4049 ,\nC1870_=_C4050 ,C1870_=_C4051 ,C2046_=_C2238 ,C2046_=_C2341 ,C2046_=_C2606 ,C2046_=_C2857 ,\nC2046_=_C2976 ,C2046_=_C3057 ,C2046_=_C3119 ,C2046_=_C3229 ,C2046_=_C3247 ,C2046_=_C3281 ,\nC2046_=_C3382 ,C2046_=_C3493 ,C2046_=_C3765 ,C2046_=_C3788 ,C2046_=_C3816 ,C2046_=_C3827 ,\nC2046_=_C3828 ,C2046_=_C3829 ,C2046_=_C3831 ,C2046_=_C3832 ,C2046_=_C3833 ,C2046_=_C3834 ,\nC2046_=_C3835 ,C2089_=_C2241 ,C2089_=_C2467 ,C2089_=_C2563 ,C2089_=_C2744 ,C2089_=_C2867 ,\nC2089_=_C2996 ,C2089_=_C3175 ,C2089_=_C3387 ,C2089_=_C3486 ,C2089_=_C3499 ,C2089_=_C3528 ,\nC2089_=_C3666 ,C2089_=_C3794 ,C2089_=_C3822 ,C2089_=_C3882 ,C2089_=_C3928 ,C2089_=_C4038 ,\nC2089_=_C4047 ,C2089_=_C4048 ,C2089_=_C4049 ,C2089_=_C4050 ,C2089_=_C4051 ,C2238_=_C2241 ,\nC2238_=_C2341 ,C2238_=_C2606 ,C2238_=_C2857 ,C2238_=_C2976 ,C2238_=_C3057 ,C2238_=_C3119 ,\nC2238_=_C3229 ,C2238_=_C3247 ,C2238_=_C3281 ,C2238_=_C3382 ,C2238_=_C3493 ,C2238_=_C3765 ,\nC2238_=_C3788 ,C2238_=_C3816 ,C2238_=_C3827 ,C2238_=_C3828 ,C2238_=_C3829 ,C2238_=_C3831 ,\nC2238_=_C3832 ,C2238_=_C3833 ,C2238_=_C3834 ,C2238_=_C3835 ,C2241_=_C2467 ,C2241_=_C2563 ,\nC2241_=_C2744 ,C2241_=_C2867 ,C2241_=_C2996 ,C2241_=_C3175 ,C2241_=_C3387 ,C2241_=_C3486 ,\nC2241_=_C3499 ,C2241_=_C3528 ,C2241_=_C3666 ,C2241_=_C3794 ,C2241_=_C3822 ,C2241_=_C3882 ,\nC2241_=_C3928 ,C2241_=_C4038 ,C2241_=_C4047 ,C2241_=_C4048 ,C2241_=_C4049 ,C2241_=_C4050 ,\nC2241_=_C4051 ,C2341_=_C2606 ,C2341_=_C2857 ,C2341_=_C2976 ,C2341_=_C3057 ,C2341_=_C3119 ,\nC2341_=_C3229 ,C2341_=_C3247 ,C2341_=_C3281 ,C2341_=_C3382 ,C2341_=_C3493 ,C2341_=_C3765 ,\nC2341_=_C3788 ,C2341_=_C3816 ,C2341_=_C3827 ,C2341_=_C3828 ,C2341_=_C3829 ,C2341_=_C3831 ,\nC2341_=_C3832 ,C2341_=_C3833 ,C2341_=_C3834 ,C2341_=_C3835 ,C2467_=_C2563 ,C2467_=_C2744 ,\nC2467_=_C2867 ,C2467_=_C2996 ,C2467_=_C3175 ,C2467_=_C3387 ,C2467_=_C3486 ,C2467_=_C3499 ,\nC2467_=_C3528 ,C2467_=_C3666 ,C2467_=_C3794 ,C2467_=_C3822 ,C2467_=_C3882 ,C2467_=_C3928 ,\nC2467_=_C4038 ,C2467_=_C4047 ,C2467_=_C4048 ,C2467_=_C4049 ,C2467_=_C4050 ,C2467_=_C4051 ,\nC2563_=_C2744 ,C2563_=_C2867 ,C2563_=_C2996 ,C2563_=_C3175 ,C2563_=_C3387 ,C2563_=_C3486 ,\nC2563_=_C3499 ,C2563_=_C3528 ,C2563_=_C3666 ,C2563_=_C3794 ,C2563_=_C3822 ,C2563_=_C3882 ,\nC2563_=_C3928 ,C2563_=_C4038 ,C2563_=_C4047 ,C2563_=_C4048 ,C2563_=_C4049 ,C2563_=_C4050 ,\nC2563_=_C4051 ,C2606_=_C2857 ,C2606_=_C2976 ,C2606_=_C3057 ,C2606_=_C3119 ,C2606_=_C3229 ,\nC2606_=_C3247 ,C2606_=_C3281 ,C2606_=_C3382 ,C2606_=_C3493 ,C2606_=_C3765 ,C2606_=_C3788 ,\nC2606_=_C3816 ,C2606_=_C3827 ,C2606_=_C3828 ,C2606_=_C3829 ,C2606_=_C3831 ,C2606_=_C3832 ,\nC2606_=_C3833 ,C2606_=_C3834 ,C2606_=_C3835 ,C2744_=_C2867 ,C2744_=_C2996 ,C2744_=_C3175 ,\nC2744_=_C3387 ,C2744_=_C3486 ,C2744_=_C3499 ,C2744_=_C3528 ,C2744_=_C3666 ,C2744_=_C3794 ,\nC2744_=_C3822 ,C2744_=_C3882 ,C2744_=_C3928 ,C2744_=_C4038 ,C2744_=_C4047 ,C2744_=_C4048 ,\nC2744_=_C4049 ,C2744_=_C4050 ,C2744_=_C4051 ,C2857_=_C2867 ,C2857_=_C2976 ,C2857_=_C3057 ,\nC2857_=_C3119 ,C2857_=_C3229 ,C2857_=_C3247 ,C2857_=_C3281 ,C2857_=_C3382 ,C2857_=_C3493 ,\nC2857_=_C3765 ,C2857_=_C3788 ,C2857_=_C3816 ,C2857_=_C3827 ,C2857_=_C3828 ,C2857_=_C3829 ,\nC2857_=_C3831 ,C2857_=_C3832 ,C2857_=_C3833 ,C2857_=_C3834 ,C2857_=_C3835 ,C2867_=_C2996 ,\nC2867_=_C3175 ,C2867_=_C3387 ,C2867_=_C3486 ,C2867_=_C3499 ,C2867_=_C3528 ,C2867_=_C3666 ,\nC2867_=_C3794 ,C2867_=_C3822 ,C2867_=_C3882 ,C2867_=_C3928 ,C2867_=_C4038 ,C2867_=_C4047 ,\nC2867_=_C4048 ,C2867_=_C4049 ,C2867_=_C4050 ,C2867_=_C4051 ,C2976_=_C3057 ,C2976_=_C3119 ,\nC2976_=_C3229 ,C2976_=_C3247 ,C2976_=_C3281 ,C2976_=_C3382 ,C2976_=_C3493 ,C2976_=_C3765 ,\nC2976_=_C3788 ,C2976_=_C3816 ,C2976_=_C3827 ,C2976_=_C3828 ,C2976_=_C3829 ,C2976_=_C3831 ,\nC2976_=_C3832 ,C2976_=_C3833 ,C2976_=_C3834 ,C2976_=_C3835 ,C2996_=_C3175 ,C2996_=_C3387 ,\nC2996_=_C3486 ,C2996_=_C3499 ,C2996_=_C3528 ,C2996_=_C3666 ,C2996_=_C3794 ,C2996_=_C3822 ,\nC2996_=_C3882 ,C2996_=_C3928 ,C2996_=_C4038 ,C2996_=_C4047 ,C2996_=_C4048 ,C2996_=_C4049 ,\nC2996_=_C4050 ,C2996_=_C4051 ,C3057_=_C3119 ,C3057_=_C3229 ,C3057_=_C3247 ,C3057_=_C3281 ,\nC3057_=_C3382 ,C3057_=_C3493 ,C3057_=_C3765 ,C3057_=_C3788 ,C3057_=_C3816 ,C3057_=_C3827 ,\nC3057_=_C3828 ,C3057_=_C3829 ,C3057_=_C3831 ,C3057_=_C3832 ,C3057_=_C3833 ,C3057_=_C3834 ,\nC3057_=_C3835 ,C3119_=_C3229 ,C3119_=_C3247 ,C3119_=_C3281 ,C3119_=_C3382 ,C3119_=_C3493 ,\nC3119_=_C3765 ,C3119_=_C3788 ,C3119_=_C3816 ,C3119_=_C3827 ,C3119_=_C3828 ,C3119_=_C3829 ,\nC3119_=_C3831 ,C3119_=_C3832 ,C3119_=_C3833 ,C3119_=_C3834 ,C3119_=_C3835 ,C3175_=_C3387 ,\nC3175_=_C3486 ,C3175_=_C3499 ,C3175_=_C3528 ,C3175_=_C3666 ,C3175_=_C3794 ,C3175_=_C3822 ,\nC3175_=_C3882 ,C3175_=_C3928 ,C3175_=_C4038 ,C3175_=_C4047 ,C3175_=_C4048 ,C3175_=_C4049 ,\nC3175_=_C4050 ,C3175_=_C4051 ,C3229_=_C3247 ,C3229_=_C3281 ,C3229_=_C3382 ,C3229_=_C3493 ,\nC3229_=_C3765 ,C3229_=_C3788 ,C3229_=_C3816 ,C3229_=_C3827 ,C3229_=_C3828 ,C3229_=_C3829 ,\nC3229_=_C3831 ,C3229_=_C3832 ,C3229_=_C3833 ,C3229_=_C3834 ,C3229_=_C3835 ,C3247_=_C3281 ,\nC3247_=_C3382 ,C3247_=_C3493 ,C3247_=_C3765 ,C3247_=_C3788 ,C3247_=_C3816 ,C3247_=_C3827 ,\nC3247_=_C3828 ,C3247_=_C3829 ,C3247_=_C3831 ,C3247_=_C3832 ,C3247_=_C3833 ,C3247_=_C3834 ,\nC3247_=_C3835 ,C3281_=_C3382 ,C3281_=_C3493 ,C3281_=_C3765 ,C3281_=_C3788 ,C3281_=_C3816 ,\nC3281_=_C3827 ,C3281_=_C3828 ,C3281_=_C3829 ,C3281_=_C3831 ,C3281_=_C3832 ,C3281_=_C3833 ,\nC3281_=_C3834 ,C3281_=_C3835 ,C3382_=_C3387 ,C3382_=_C3493 ,C3382_=_C3765 ,C3382_=_C3788 ,\nC3382_=_C3816 ,C3382_=_C3827 ,C3382_=_C3828 ,C3382_=_C3829 ,C3382_=_C3831 ,C3382_=_C3832 ,\nC3382_=_C3833 ,C3382_=_C3834 ,C3382_=_C3835 ,C3387_=_C3486 ,C3387_=_C3499 ,C3387_=_C3528 ,\nC3387_=_C3666 ,C3387_=_C3794 ,C3387_=_C3822 ,C3387_=_C3882 ,C3387_=_C3928 ,C3387_=_C4038 ,\nC3387_=_C4047 ,C3387_=_C4048 ,C3387_=_C4049 ,C3387_=_C4050 ,C3387_=_C4051 ,C3486_=_C3499 ,\nC3486_=_C3528 ,C3486_=_C3666 ,C3486_=_C3794 ,C3486_=_C3822 ,C3486_=_C3882 ,C3486_=_C3928 ,\nC3486_=_C4038 ,C3486_=_C4047 ,C3486_=_C4048 ,C3486_=_C4049 ,C3486_=_C4050 ,C3486_=_C4051 ,\nC3493_=_C3499 ,C3493_=_C3765 ,C3493_=_C3788 ,C3493_=_C3816 ,C3493_=_C3827 ,C3493_=_C3828 ,\nC3493_=_C3829 ,C3493_=_C3831 ,C3493_=_C3832 ,C3493_=_C3833 ,C3493_=_C3834 ,C3493_=_C3835 ,\nC3499_=_C3528 ,C3499_=_C3666 ,C3499_=_C3794 ,C3499_=_C3822 ,C3499_=_C3882 ,C3499_=_C3928 ,\nC3499_=_C4038 ,C3499_=_C4047 ,C3499_=_C4048 ,C3499_=_C4049 ,C3499_=_C4050 ,C3499_=_C4051 ,\nC3528_=_C3666 ,C3528_=_C3794 ,C3528_=_C3822 ,C3528_=_C3882 ,C3528_=_C3928 ,C3528_=_C4038 ,\nC3528_=_C4047 ,C3528_=_C4048 ,C3528_=_C4049 ,C3528_=_C4050 ,C3528_=_C4051 ,C3666_=_C3794 ,\nC3666_=_C3822 ,C3666_=_C3882 ,C3666_=_C3928 ,C3666_=_C4038 ,C3666_=_C4047 ,C3666_=_C4048 ,\nC3666_=_C4049 ,C3666_=_C4050 ,C3666_=_C4051 ,C3765_=_C3788 ,C3765_=_C3816 ,C3765_=_C3827 ,\nC3765_=_C3828 ,C3765_=_C3829 ,C3765_=_C3831 ,C3765_=_C3832 ,C3765_=_C3833 ,C3765_=_C3834 ,\nC3765_=_C3835 ,C3788_=_C3794 ,C3788_=_C3816 ,C3788_=_C3827 ,C3788_=_C3828 ,C3788_=_C3829 ,\nC3788_=_C3831 ,C3788_=_C3832 ,C3788_=_C3833 ,C3788_=_C3834 ,C3788_=_C3835 ,C3794_=_C3822 ,\nC3794_=_C3882 ,C3794_=_C3928 ,C3794_=_C4038 ,C3794_=_C4047 ,C3794_=_C4048 ,C3794_=_C4049 ,\nC3794_=_C4050 ,C3794_=_C4051 ,C3816_=_C3822 ,C3816_=_C3827 ,C3816_=_C3828 ,C3816_=_C3829 ,\nC3816_=_C3831 ,C3816_=_C3832 ,C3816_=_C3833 ,C3816_=_C3834 ,C3816_=_C3835 ,C3822_=_C3882 ,\nC3822_=_C3928 ,C3822_=_C4038 ,C3822_=_C4047 ,C3822_=_C4048 ,C3822_=_C4049 ,C3822_=_C4050 ,\nC3822_=_C4051 ,C3827_=_C3828 ,C3827_=_C3829 ,C3827_=_C3831 ,C3827_=_C3832 ,C3827_=_C3833 ,\nC3827_=_C3834 ,C3827_=_C3835 ,C3827_=_C3928 ,C3828_=_C3829 ,C3828_=_C3831 ,C3828_=_C3832 ,\nC3828_=_C3833 ,C3828_=_C3834 ,C3828_=_C3835 ,C3829_=_C3831 ,C3829_=_C3832 ,C3829_=_C3833 ,\nC3829_=_C3834 ,C3829_=_C3835 ,C3829_=_C4038 ,C3831_=_C3832 ,C3831_=_C3833 ,C3831_=_C3834 ,\nC3831_=_C3835 ,C3832_=_C3833 ,C3832_=_C3834 ,C3832_=_C3835 ,C3832_=_C4049 ,C3833_=_C3834 ,\nC3833_=_C3835 ,C3834_=_C3835 ,C3834_=_C4050 ,C3882_=_C3928 ,C3882_=_C4038 ,C3882_=_C4047 ,\nC3882_=_C4048 ,C3882_=_C4049 ,C3882_=_C4050 ,C3882_=_C4051 ,C3928_=_C4038</w:t>
      </w:r>
    </w:p>
    <w:p>
      <w:pPr>
        <w:pStyle w:val="PreformattedText"/>
        <w:bidi w:val="0"/>
        <w:spacing w:before="0" w:after="0"/>
        <w:jc w:val="left"/>
        <w:rPr/>
      </w:pPr>
      <w:r>
        <w:rPr/>
        <w:t xml:space="preserve"> </w:t>
      </w:r>
      <w:r>
        <w:rPr/>
        <w:t>,C3928_=_C4047 ,\nC3928_=_C4048 ,C3928_=_C4049 ,C3928_=_C4050 ,C3928_=_C4051 ,C4038_=_C4047 ,C4038_=_C4048 ,\nC4038_=_C4049 ,C4038_=_C4050 ,C4038_=_C4051 ,C4047_=_C4048 ,C4047_=_C4049 ,C4047_=_C4050 ,\nC4047_=_C4051 ,C4048_=_C4049 ,C4048_=_C4050 ,C4048_=_C4051 ,C4049_=_C4050 ,C4049_=_C4051 ,\nC4050_=_C4051 ,"];228[shape=box, label="id:228 level: 6\n53: C434 C774 C776 C1025 C1027 \nC1377 C1575 C1578 C1802 C1867 C2240 \nC2267 C2271 C2376 C2494 C2496 C2561 \nC2740 C2828 C2842 C2856 C2859 C3036 \nC3174 C3182 C3354 C3381 C3383 C3492 \nC3495 C3524 C3787 C3790 C3816 C3817 \nC3818 C3819 C3820 C3821 C3822 C3823 \nC3824 C3825 C3826 C3827 C3925 C3926 \nC3927 C3928 C3929 C3930 C3931 C3932 \n720: C434_=_C776( C434 C776 ) C434_=_C1027( C434 C1027 ) C434_=_C1377( C434 C1377 ) C434_=_C1578( C434 C1578 ) C434_=_C1867( C434 C1867 ) \nC434_=_C2240( C434 C2240 ) C434_=_C2271( C434 C2271 ) C434_=_C2496( C434 C2496 ) C434_=_C2561( C434 C2561 ) C434_=_C2740( C434 C2740 ) C434_=_C2859( C434 C2859 ) \nC434_=_C3174( C434 C3174 ) C434_=_C3383( C434 C3383 ) C434_=_C3495( C434 C3495 ) C434_=_C3524( C434 C3524 ) C434_=_C3790( C434 C3790 ) C434_=_C3817( C434 C3817 ) \nC434_=_C3827( C434 C3827 ) C434_=_C3925( C434 C3925 ) C434_=_C3926( C434 C3926 ) C434_=_C3927( C434 C3927 ) C434_=_C3928( C434 C3928 ) C434_=_C3929( C434 C3929 ) \nC434_=_C3930( C434 C3930 ) C434_=_C3931( C434 C3931 ) C434_=_C3932( C434 C3932 ) C774_=_C776( C774 C776 ) C774_=_C1025( C774 C1025 ) C774_=_C1575( C774 C1575 ) \nC774_=_C1802( C774 C1802 ) C774_=_C2267( C774 C2267 ) C774_=_C2376( C774 C2376 ) C774_=_C2494( C774 C2494 ) C774_=_C2828( C774 C2828 ) C774_=_C2842( C774 C2842 ) \nC774_=_C2856( C774 C2856 ) C774_=_C3036( C774 C3036 ) C774_=_C3182( C774 C3182 ) C774_=_C3354( C774 C3354 ) C774_=_C3381( C774 C3381 ) C774_=_C3492( C774 C3492 ) \nC774_=_C3787( C774 C3787 ) C774_=_C3816( C774 C3816 ) C774_=_C3817( C774 C3817 ) C774_=_C3818( C774 C3818 ) C774_=_C3819( C774 C3819 ) C774_=_C3820( C774 C3820 ) \nC774_=_C3821( C774 C3821 ) C774_=_C3822( C774 C3822 ) C774_=_C3823( C774 C3823 ) C774_=_C3824( C774 C3824 ) C774_=_C3825( C774 C3825 ) C774_=_C3826( C774 C3826 ) \nC776_=_C1027( C776 C1027 ) C776_=_C1377( C776 C1377 ) C776_=_C1578( C776 C1578 ) C776_=_C1867( C776 C1867 ) C776_=_C2240( C776 C2240 ) C776_=_C2271( C776 C2271 ) \nC776_=_C2496( C776 C2496 ) C776_=_C2561( C776 C2561 ) C776_=_C2740( C776 C2740 ) C776_=_C2859( C776 C2859 ) C776_=_C3174( C776 C3174 ) C776_=_C3383( C776 C3383 ) \nC776_=_C3495( C776 C3495 ) C776_=_C3524( C776 C3524 ) C776_=_C3790( C776 C3790 ) C776_=_C3817( C776 C3817 ) C776_=_C3827( C776 C3827 ) C776_=_C3925( C776 C3925 ) \nC776_=_C3926( C776 C3926 ) C776_=_C3927( C776 C3927 ) C776_=_C3928( C776 C3928 ) C776_=_C3929( C776 C3929 ) C776_=_C3930( C776 C3930 ) C776_=_C3931( C776 C3931 ) \nC776_=_C3932( C776 C3932 ) C1025_=_C1027( C1025 C1027 ) C1025_=_C1575( C1025 C1575 ) C1025_=_C1802( C1025 C1802 ) C1025_=_C2267( C1025 C2267 ) C1025_=_C2376( C1025 C2376 ) \nC1025_=_C2494( C1025 C2494 ) C1025_=_C2828( C1025 C2828 ) C1025_=_C2842( C1025 C2842 ) C1025_=_C2856( C1025 C2856 ) C1025_=_C3036( C1025 C3036 ) C1025_=_C3182( C1025 C3182 ) \nC1025_=_C3354( C1025 C3354 ) C1025_=_C3381( C1025 C3381 ) C1025_=_C3492( C1025 C3492 ) C1025_=_C3787( C1025 C3787 ) C1025_=_C3816( C1025 C3816 ) C1025_=_C3817( C1025 C3817 ) \nC1025_=_C3818( C1025 C3818 ) C1025_=_C3819( C1025 C3819 ) C1025_=_C3820( C1025 C3820 ) C1025_=_C3821( C1025 C3821 ) C1025_=_C3822( C1025 C3822 ) C1025_=_C3823( C1025 C3823 ) \nC1025_=_C3824( C1025 C3824 ) C1025_=_C3825( C1025 C3825 ) C1025_=_C3826( C1025 C3826 ) C1027_=_C1377( C1027 C1377 ) C1027_=_C1578( C1027 C1578 ) C1027_=_C1867( C1027 C1867 ) \nC1027_=_C2240( C1027 C2240 ) C1027_=_C2271( C1027 C2271 ) C1027_=_C2496( C1027 C2496 ) C1027_=_C2561( C1027 C2561 ) C1027_=_C2740( C1027 C2740 ) C1027_=_C2859( C1027 C2859 ) \nC1027_=_C3174( C1027 C3174 ) C1027_=_C3383( C1027 C3383 ) C1027_=_C3495( C1027 C3495 ) C1027_=_C3524( C1027 C3524 ) C1027_=_C3790( C1027 C3790 ) C1027_=_C3817( C1027 C3817 ) \nC1027_=_C3827( C1027 C3827 ) C1027_=_C3925( C1027 C3925 ) C1027_=_C3926( C1027 C3926 ) C1027_=_C3927( C1027 C3927 ) C1027_=_C3928( C1027 C3928 ) C1027_=_C3929( C1027 C3929 ) \nC1027_=_C3930( C1027 C3930 ) C1027_=_C3931( C1027 C3931 ) C1027_=_C3932( C1027 C3932 ) C1377_=_C1578( C1377 C1578 ) C1377_=_C1867( C1377 C1867 ) C1377_=_C2240( C1377 C2240 ) \nC1377_=_C2271( C1377 C2271 ) C1377_=_C2496( C1377 C2496 ) C1377_=_C2561( C1377 C2561 ) C1377_=_C2740( C1377 C2740 ) C1377_=_C2859( C1377 C2859 ) C1377_=_C3174( C1377 C3174 ) \nC1377_=_C3383( C1377 C3383 ) C1377_=_C3495( C1377 C3495 ) C1377_=_C3524( C1377 C3524 ) C1377_=_C3790( C1377 C3790 ) C1377_=_C3817( C1377 C3817 ) C1377_=_C3827( C1377 C3827 ) \nC1377_=_C3925( C1377 C3925 ) C1377_=_C3926( C1377 C3926 ) C1377_=_C3927( C1377 C3927 ) C1377_=_C3928( C1377 C3928 ) C1377_=_C3929( C1377 C3929 ) C1377_=_C3930( C1377 C3930 ) \nC1377_=_C3931( C1377 C3931 ) C1377_=_C3932( C1377 C3932 ) C1575_=_C1578( C1575 C1578 ) C1575_=_C1802( C1575 C1802 ) C1575_=_C2267( C1575 C2267 ) C1575_=_C2376( C1575 C2376 ) \nC1575_=_C2494( C1575 C2494 ) C1575_=_C2828( C1575 C2828 ) C1575_=_C2842( C1575 C2842 ) C1575_=_C2856( C1575 C2856 ) C1575_=_C3036( C1575 C3036 ) C1575_=_C3182( C1575 C3182 ) \nC1575_=_C3354( C1575 C3354 ) C1575_=_C3381( C1575 C3381 ) C1575_=_C3492( C1575 C3492 ) C1575_=_C3787( C1575 C3787 ) C1575_=_C3816( C1575 C3816 ) C1575_=_C3817( C1575 C3817 ) \nC1575_=_C3818( C1575 C3818 ) C1575_=_C3819( C1575 C3819 ) C1575_=_C3820( C1575 C3820 ) C1575_=_C3821( C1575 C3821 ) C1575_=_C3822( C1575 C3822 ) C1575_=_C3823( C1575 C3823 ) \nC1575_=_C3824( C1575 C3824 ) C1575_=_C3825( C1575 C3825 ) C1575_=_C3826( C1575 C3826 ) C1578_=_C1867( C1578 C1867 ) C1578_=_C2240( C1578 C2240 ) C1578_=_C2271( C1578 C2271 ) \nC1578_=_C2496( C1578 C2496 ) C1578_=_C2561( C1578 C2561 ) C1578_=_C2740( C1578 C2740 ) C1578_=_C2859( C1578 C2859 ) C1578_=_C3174( C1578 C3174 ) C1578_=_C3383( C1578 C3383 ) \nC1578_=_C3495( C1578 C3495 ) C1578_=_C3524( C1578 C3524 ) C1578_=_C3790( C1578 C3790 ) C1578_=_C3817( C1578 C3817 ) C1578_=_C3827( C1578 C3827 ) C1578_=_C3925( C1578 C3925 ) \nC1578_=_C3926( C1578 C3926 ) C1578_=_C3927( C1578 C3927 ) C1578_=_C3928( C1578 C3928 ) C1578_=_C3929( C1578 C3929 ) C1578_=_C3930( C1578 C3930 ) C1578_=_C3931( C1578 C3931 ) \nC1578_=_C3932( C1578 C3932 ) C1802_=_C2267( C1802 C2267 ) C1802_=_C2376( C1802 C2376 ) C1802_=_C2494( C1802 C2494 ) C1802_=_C2828( C1802 C2828 ) C1802_=_C2842( C1802 C2842 ) \nC1802_=_C2856( C1802 C2856 ) C1802_=_C3036( C1802 C3036 ) C1802_=_C3182( C1802 C3182 ) C1802_=_C3354( C1802 C3354 ) C1802_=_C3381( C1802 C3381 ) C1802_=_C3492( C1802 C3492 ) \nC1802_=_C3787( C1802 C3787 ) C1802_=_C3816( C1802 C3816 ) C1802_=_C3817( C1802 C3817 ) C1802_=_C3818( C1802 C3818 ) C1802_=_C3819( C1802 C3819 ) C1802_=_C3820( C1802 C3820 ) \nC1802_=_C3821( C1802 C3821 ) C1802_=_C3822( C1802 C3822 ) C1802_=_C3823( C1802 C3823 ) C1802_=_C3824( C1802 C3824 ) C1802_=_C3825( C1802 C3825 ) C1802_=_C3826( C1802 C3826 ) \nC1867_=_C2240( C1867 C2240 ) C1867_=_C2271( C1867 C2271 ) C1867_=_C2496( C1867 C2496 ) C1867_=_C2561( C1867 C2561 ) C1867_=_C2740( C1867 C2740 ) C1867_=_C2859( C1867 C2859 ) \nC1867_=_C3174( C1867 C3174 ) C1867_=_C3383( C1867 C3383 ) C1867_=_C3495( C1867 C3495 ) C1867_=_C3524( C1867 C3524 ) C1867_=_C3790( C1867 C3790 ) C1867_=_C3817( C1867 C3817 ) \nC1867_=_C3827( C1867 C3827 ) C1867_=_C3925( C1867 C3925 ) C1867_=_C3926( C1867 C3926 ) C1867_=_C3927( C1867 C3927 ) C1867_=_C3928( C1867 C3928 ) C1867_=_C3929( C1867 C3929 ) \nC1867_=_C3930( C1867 C3930 ) C1867_=_C3931( C1867 C3931 ) C1867_=_C3932( C1867 C3932 ) C2240_=_C2271( C2240 C2271 ) C2240_=_C2496( C2240 C2496 ) C2240_=_C2561( C2240 C2561 ) \nC2240_=_C2740( C2240 C2740 ) C2240_=_C2859( C2240 C2859 ) C2240_=_C3174( C2240 C3174 ) C2240_=_C3383( C2240 C3383 ) C2240_=_C3495( C2240 C3495 ) C2240_=_C3524( C2240 C3524 ) \nC2240_=_C3790( C2240 C3790 ) C2240_=_C3817( C2240 C3817 ) C2240_=_C3827( C2240 C3827 ) C2240_=_C3925( C2240 C3925 ) C2240_=_C3926( C2240 C3926 ) C2240_=_C3927( C2240 C3927 ) \nC2240_=_C3928( C2240 C3928 ) C2240_=_C3929( C2240 C3929 ) C2240_=_C3930( C2240 C3930 ) C2240_=_C3931( C2240 C3931 ) C2240_=_C3932( C2240 C3932 ) C2267_=_C2271( C2267 C2271 ) \nC2267_=_C2376( C2267 C2376 ) C2267_=_C2494( C2267 C2494 ) C2267_=_C2828( C2267 C2828 ) C2267_=_C2842( C2267 C2842 ) C2267_=_C2856( C2267 C2856 ) C2267_=_C3036( C2267 C3036 ) \nC2267_=_C3182( C2267 C3182 ) C2267_=_C3354( C2267 C3354 ) C2267_=_C3381( C2267 C3381 ) C2267_=_C3492( C2267 C3492 ) C2267_=_C3787( C2267 C3787 ) C2267_=_C3816( C2267 C3816 ) \nC2267_=_C3817( C2267 C3817 ) C2267_=_C3818( C2267 C3818 ) C2267_=_C3819( C2267 C3819 ) C2267_=_C3820( C2267 C3820 ) C2267_=_C3821( C2267 C3821 ) C2267_=_C3822( C2267 C3822 ) \nC2267_=_C3823( C2267 C3823 ) C2267_=_C3824( C2267 C3824 ) C2267_=_C3825( C2267 C3825 ) C2267_=_C3826( C2267 C3826 ) C2271_=_C2496( C2271 C2496 ) C2271_=_C2561( C2271 C2561 ) \nC2271_=_C2740( C2271 C2740 ) C2271_=_C2859( C2271 C2859 ) C2271_=_C3174( C2271 C3174 ) C2271_=_C3383( C2271 C3383 ) C2271_=_C3495( C2271 C3495 ) C2271_=_C3524( C2271 C3524 ) \nC2271_=_C3790( C2271 C3790 ) C2271_=_C3817( C2271 C3817 ) C2271_=_C3827( C2271 C3827 ) C2271_=_C3925( C2271 C3925 ) C2271_=_C3926( C2271 C3926 ) C2271_=_C3927( C2271 C3927 ) \nC2271_=_C3928( C2271 C3928 ) C2271_=_C3929( C2271 C3929 ) C2271_=_C3930( C2271 C3930 ) C2271_=_C3931( C2271 C3931 ) C2271_=_C3932( C2271 C3932 ) C2376_=_C2494( C2376 C2494 ) \nC2376_=_C2828( C2376 C2828 ) C2376_=_C2842( C2376 C2842 ) C2376_=_C2856( C2376 C2856 ) C2376_=_C3036( C2376 C3036 ) C2376_=_C3182( C2376 C3182 ) C2376_=_C3354( C2376 C3354 ) \nC2376_=_C3381( C2376 C3381 ) C2376_=_C3492( C2376 C3492 ) C2376_=_C3787( C2376 C3787 ) C2376_=_C3816( C2376 C3816 ) C2376_=_C3817( C2376 C3817 ) C2376_=_C3818( C2376 C3818 ) \nC2376_=_C3819( C2376 C3819 ) C2376_=_C3820( C2376 C3820 ) C2376_=_C3821(</w:t>
      </w:r>
    </w:p>
    <w:p>
      <w:pPr>
        <w:pStyle w:val="PreformattedText"/>
        <w:bidi w:val="0"/>
        <w:spacing w:before="0" w:after="0"/>
        <w:jc w:val="left"/>
        <w:rPr/>
      </w:pPr>
      <w:r>
        <w:rPr/>
        <w:t xml:space="preserve"> </w:t>
      </w:r>
      <w:r>
        <w:rPr/>
        <w:t>C2376 C3821 ) C2376_=_C3822( C2376 C3822 ) C2376_=_C3823( C2376 C3823 ) C2376_=_C3824( C2376 C3824 ) \nC2376_=_C3825( C2376 C3825 ) C2376_=_C3826( C2376 C3826 ) C2494_=_C2496( C2494 C2496 ) C2494_=_C2828( C2494 C2828 ) C2494_=_C2842( C2494 C2842 ) C2494_=_C2856( C2494 C2856 ) \nC2494_=_C3036( C2494 C3036 ) C2494_=_C3182( C2494 C3182 ) C2494_=_C3354( C2494 C3354 ) C2494_=_C3381( C2494 C3381 ) C2494_=_C3492( C2494 C3492 ) C2494_=_C3787( C2494 C3787 ) \nC2494_=_C3816( C2494 C3816 ) C2494_=_C3817( C2494 C3817 ) C2494_=_C3818( C2494 C3818 ) C2494_=_C3819( C2494 C3819 ) C2494_=_C3820( C2494 C3820 ) C2494_=_C3821( C2494 C3821 ) \nC2494_=_C3822( C2494 C3822 ) C2494_=_C3823( C2494 C3823 ) C2494_=_C3824( C2494 C3824 ) C2494_=_C3825( C2494 C3825 ) C2494_=_C3826( C2494 C3826 ) C2496_=_C2561( C2496 C2561 ) \nC2496_=_C2740( C2496 C2740 ) C2496_=_C2859( C2496 C2859 ) C2496_=_C3174( C2496 C3174 ) C2496_=_C3383( C2496 C3383 ) C2496_=_C3495( C2496 C3495 ) C2496_=_C3524( C2496 C3524 ) \nC2496_=_C3790( C2496 C3790 ) C2496_=_C3817( C2496 C3817 ) C2496_=_C3827( C2496 C3827 ) C2496_=_C3925( C2496 C3925 ) C2496_=_C3926( C2496 C3926 ) C2496_=_C3927( C2496 C3927 ) \nC2496_=_C3928( C2496 C3928 ) C2496_=_C3929( C2496 C3929 ) C2496_=_C3930( C2496 C3930 ) C2496_=_C3931( C2496 C3931 ) C2496_=_C3932( C2496 C3932 ) C2561_=_C2740( C2561 C2740 ) \nC2561_=_C2859( C2561 C2859 ) C2561_=_C3174( C2561 C3174 ) C2561_=_C3383( C2561 C3383 ) C2561_=_C3495( C2561 C3495 ) C2561_=_C3524( C2561 C3524 ) C2561_=_C3790( C2561 C3790 ) \nC2561_=_C3817( C2561 C3817 ) C2561_=_C3827( C2561 C3827 ) C2561_=_C3925( C2561 C3925 ) C2561_=_C3926( C2561 C3926 ) C2561_=_C3927( C2561 C3927 ) C2561_=_C3928( C2561 C3928 ) \nC2561_=_C3929( C2561 C3929 ) C2561_=_C3930( C2561 C3930 ) C2561_=_C3931( C2561 C3931 ) C2561_=_C3932( C2561 C3932 ) C2740_=_C2859( C2740 C2859 ) C2740_=_C3174( C2740 C3174 ) \nC2740_=_C3383( C2740 C3383 ) C2740_=_C3495( C2740 C3495 ) C2740_=_C3524( C2740 C3524 ) C2740_=_C3790( C2740 C3790 ) C2740_=_C3817( C2740 C3817 ) C2740_=_C3827( C2740 C3827 ) \nC2740_=_C3925( C2740 C3925 ) C2740_=_C3926( C2740 C3926 ) C2740_=_C3927( C2740 C3927 ) C2740_=_C3928( C2740 C3928 ) C2740_=_C3929( C2740 C3929 ) C2740_=_C3930( C2740 C3930 ) \nC2740_=_C3931( C2740 C3931 ) C2740_=_C3932( C2740 C3932 ) C2828_=_C2842( C2828 C2842 ) C2828_=_C2856( C2828 C2856 ) C2828_=_C3036( C2828 C3036 ) C2828_=_C3182( C2828 C3182 ) \nC2828_=_C3354( C2828 C3354 ) C2828_=_C3381( C2828 C3381 ) C2828_=_C3492( C2828 C3492 ) C2828_=_C3787( C2828 C3787 ) C2828_=_C3816( C2828 C3816 ) C2828_=_C3817( C2828 C3817 ) \nC2828_=_C3818( C2828 C3818 ) C2828_=_C3819( C2828 C3819 ) C2828_=_C3820( C2828 C3820 ) C2828_=_C3821( C2828 C3821 ) C2828_=_C3822( C2828 C3822 ) C2828_=_C3823( C2828 C3823 ) \nC2828_=_C3824( C2828 C3824 ) C2828_=_C3825( C2828 C3825 ) C2828_=_C3826( C2828 C3826 ) C2842_=_C2856( C2842 C2856 ) C2842_=_C3036( C2842 C3036 ) C2842_=_C3182( C2842 C3182 ) \nC2842_=_C3354( C2842 C3354 ) C2842_=_C3381( C2842 C3381 ) C2842_=_C3492( C2842 C3492 ) C2842_=_C3787( C2842 C3787 ) C2842_=_C3816( C2842 C3816 ) C2842_=_C3817( C2842 C3817 ) \nC2842_=_C3818( C2842 C3818 ) C2842_=_C3819( C2842 C3819 ) C2842_=_C3820( C2842 C3820 ) C2842_=_C3821( C2842 C3821 ) C2842_=_C3822( C2842 C3822 ) C2842_=_C3823( C2842 C3823 ) \nC2842_=_C3824( C2842 C3824 ) C2842_=_C3825( C2842 C3825 ) C2842_=_C3826( C2842 C3826 ) C2856_=_C2859( C2856 C2859 ) C2856_=_C3036( C2856 C3036 ) C2856_=_C3182( C2856 C3182 ) \nC2856_=_C3354( C2856 C3354 ) C2856_=_C3381( C2856 C3381 ) C2856_=_C3492( C2856 C3492 ) C2856_=_C3787( C2856 C3787 ) C2856_=_C3816( C2856 C3816 ) C2856_=_C3817( C2856 C3817 ) \nC2856_=_C3818( C2856 C3818 ) C2856_=_C3819( C2856 C3819 ) C2856_=_C3820( C2856 C3820 ) C2856_=_C3821( C2856 C3821 ) C2856_=_C3822( C2856 C3822 ) C2856_=_C3823( C2856 C3823 ) \nC2856_=_C3824( C2856 C3824 ) C2856_=_C3825( C2856 C3825 ) C2856_=_C3826( C2856 C3826 ) C2859_=_C3174( C2859 C3174 ) C2859_=_C3383( C2859 C3383 ) C2859_=_C3495( C2859 C3495 ) \nC2859_=_C3524( C2859 C3524 ) C2859_=_C3790( C2859 C3790 ) C2859_=_C3817( C2859 C3817 ) C2859_=_C3827( C2859 C3827 ) C2859_=_C3925( C2859 C3925 ) C2859_=_C3926( C2859 C3926 ) \nC2859_=_C3927( C2859 C3927 ) C2859_=_C3928( C2859 C3928 ) C2859_=_C3929( C2859 C3929 ) C2859_=_C3930( C2859 C3930 ) C2859_=_C3931( C2859 C3931 ) C2859_=_C3932( C2859 C3932 ) \nC3036_=_C3182( C3036 C3182 ) C3036_=_C3354( C3036 C3354 ) C3036_=_C3381( C3036 C3381 ) C3036_=_C3492( C3036 C3492 ) C3036_=_C3787( C3036 C3787 ) C3036_=_C3816( C3036 C3816 ) \nC3036_=_C3817( C3036 C3817 ) C3036_=_C3818( C3036 C3818 ) C3036_=_C3819( C3036 C3819 ) C3036_=_C3820( C3036 C3820 ) C3036_=_C3821( C3036 C3821 ) C3036_=_C3822( C3036 C3822 ) \nC3036_=_C3823( C3036 C3823 ) C3036_=_C3824( C3036 C3824 ) C3036_=_C3825( C3036 C3825 ) C3036_=_C3826( C3036 C3826 ) C3174_=_C3383( C3174 C3383 ) C3174_=_C3495( C3174 C3495 ) \nC3174_=_C3524( C3174 C3524 ) C3174_=_C3790( C3174 C3790 ) C3174_=_C3817( C3174 C3817 ) C3174_=_C3827( C3174 C3827 ) C3174_=_C3925( C3174 C3925 ) C3174_=_C3926( C3174 C3926 ) \nC3174_=_C3927( C3174 C3927 ) C3174_=_C3928( C3174 C3928 ) C3174_=_C3929( C3174 C3929 ) C3174_=_C3930( C3174 C3930 ) C3174_=_C3931( C3174 C3931 ) C3174_=_C3932( C3174 C3932 ) \nC3182_=_C3354( C3182 C3354 ) C3182_=_C3381( C3182 C3381 ) C3182_=_C3492( C3182 C3492 ) C3182_=_C3787( C3182 C3787 ) C3182_=_C3816( C3182 C3816 ) C3182_=_C3817( C3182 C3817 ) \nC3182_=_C3818( C3182 C3818 ) C3182_=_C3819( C3182 C3819 ) C3182_=_C3820( C3182 C3820 ) C3182_=_C3821( C3182 C3821 ) C3182_=_C3822( C3182 C3822 ) C3182_=_C3823( C3182 C3823 ) \nC3182_=_C3824( C3182 C3824 ) C3182_=_C3825( C3182 C3825 ) C3182_=_C3826( C3182 C3826 ) C3354_=_C3381( C3354 C3381 ) C3354_=_C3492( C3354 C3492 ) C3354_=_C3787( C3354 C3787 ) \nC3354_=_C3816( C3354 C3816 ) C3354_=_C3817( C3354 C3817 ) C3354_=_C3818( C3354 C3818 ) C3354_=_C3819( C3354 C3819 ) C3354_=_C3820( C3354 C3820 ) C3354_=_C3821( C3354 C3821 ) \nC3354_=_C3822( C3354 C3822 ) C3354_=_C3823( C3354 C3823 ) C3354_=_C3824( C3354 C3824 ) C3354_=_C3825( C3354 C3825 ) C3354_=_C3826( C3354 C3826 ) C3381_=_C3383( C3381 C3383 ) \nC3381_=_C3492( C3381 C3492 ) C3381_=_C3787( C3381 C3787 ) C3381_=_C3816( C3381 C3816 ) C3381_=_C3817( C3381 C3817 ) C3381_=_C3818( C3381 C3818 ) C3381_=_C3819( C3381 C3819 ) \nC3381_=_C3820( C3381 C3820 ) C3381_=_C3821( C3381 C3821 ) C3381_=_C3822( C3381 C3822 ) C3381_=_C3823( C3381 C3823 ) C3381_=_C3824( C3381 C3824 ) C3381_=_C3825( C3381 C3825 ) \nC3381_=_C3826( C3381 C3826 ) C3383_=_C3495( C3383 C3495 ) C3383_=_C3524( C3383 C3524 ) C3383_=_C3790( C3383 C3790 ) C3383_=_C3817( C3383 C3817 ) C3383_=_C3827( C3383 C3827 ) \nC3383_=_C3925( C3383 C3925 ) C3383_=_C3926( C3383 C3926 ) C3383_=_C3927( C3383 C3927 ) C3383_=_C3928( C3383 C3928 ) C3383_=_C3929( C3383 C3929 ) C3383_=_C3930( C3383 C3930 ) \nC3383_=_C3931( C3383 C3931 ) C3383_=_C3932( C3383 C3932 ) C3492_=_C3495( C3492 C3495 ) C3492_=_C3787( C3492 C3787 ) C3492_=_C3816( C3492 C3816 ) C3492_=_C3817( C3492 C3817 ) \nC3492_=_C3818( C3492 C3818 ) C3492_=_C3819( C3492 C3819 ) C3492_=_C3820( C3492 C3820 ) C3492_=_C3821( C3492 C3821 ) C3492_=_C3822( C3492 C3822 ) C3492_=_C3823( C3492 C3823 ) \nC3492_=_C3824( C3492 C3824 ) C3492_=_C3825( C3492 C3825 ) C3492_=_C3826( C3492 C3826 ) C3495_=_C3524( C3495 C3524 ) C3495_=_C3790( C3495 C3790 ) C3495_=_C3817( C3495 C3817 ) \nC3495_=_C3827( C3495 C3827 ) C3495_=_C3925( C3495 C3925 ) C3495_=_C3926( C3495 C3926 ) C3495_=_C3927( C3495 C3927 ) C3495_=_C3928( C3495 C3928 ) C3495_=_C3929( C3495 C3929 ) \nC3495_=_C3930( C3495 C3930 ) C3495_=_C3931( C3495 C3931 ) C3495_=_C3932( C3495 C3932 ) C3524_=_C3790( C3524 C3790 ) C3524_=_C3817( C3524 C3817 ) C3524_=_C3827( C3524 C3827 ) \nC3524_=_C3925( C3524 C3925 ) C3524_=_C3926( C3524 C3926 ) C3524_=_C3927( C3524 C3927 ) C3524_=_C3928( C3524 C3928 ) C3524_=_C3929( C3524 C3929 ) C3524_=_C3930( C3524 C3930 ) \nC3524_=_C3931( C3524 C3931 ) C3524_=_C3932( C3524 C3932 ) C3787_=_C3790( C3787 C3790 ) C3787_=_C3816( C3787 C3816 ) C3787_=_C3817( C3787 C3817 ) C3787_=_C3818( C3787 C3818 ) \nC3787_=_C3819( C3787 C3819 ) C3787_=_C3820( C3787 C3820 ) C3787_=_C3821( C3787 C3821 ) C3787_=_C3822( C3787 C3822 ) C3787_=_C3823( C3787 C3823 ) C3787_=_C3824( C3787 C3824 ) \nC3787_=_C3825( C3787 C3825 ) C3787_=_C3826( C3787 C3826 ) C3790_=_C3817( C3790 C3817 ) C3790_=_C3827( C3790 C3827 ) C3790_=_C3925( C3790 C3925 ) C3790_=_C3926( C3790 C3926 ) \nC3790_=_C3927( C3790 C3927 ) C3790_=_C3928( C3790 C3928 ) C3790_=_C3929( C3790 C3929 ) C3790_=_C3930( C3790 C3930 ) C3790_=_C3931( C3790 C3931 ) C3790_=_C3932( C3790 C3932 ) \nC3816_=_C3817( C3816 C3817 ) C3816_=_C3818( C3816 C3818 ) C3816_=_C3819( C3816 C3819 ) C3816_=_C3820( C3816 C3820 ) C3816_=_C3821( C3816 C3821 ) C3816_=_C3822( C3816 C3822 ) \nC3816_=_C3823( C3816 C3823 ) C3816_=_C3824( C3816 C3824 ) C3816_=_C3825( C3816 C3825 ) C3816_=_C3826( C3816 C3826 ) C3816_=_C3827( C3816 C3827 ) C3817_=_C3818( C3817 C3818 ) \nC3817_=_C3819( C3817 C3819 ) C3817_=_C3820( C3817 C3820 ) C3817_=_C3821( C3817 C3821 ) C3817_=_C3822( C3817 C3822 ) C3817_=_C3823( C3817 C3823 ) C3817_=_C3824( C3817 C3824 ) \nC3817_=_C3825( C3817 C3825 ) C3817_=_C3826( C3817 C3826 ) C3817_=_C3827( C3817 C3827 ) C3817_=_C3925( C3817 C3925 ) C3817_=_C3926( C3817 C3926 ) C3817_=_C3927( C3817 C3927 ) \nC3817_=_C3928( C3817 C3928 ) C3817_=_C3929( C3817 C3929 ) C3817_=_C3930( C3817 C3930 ) C3817_=_C3931( C3817 C3931 ) C3817_=_C3932( C3817 C3932 ) C3818_=_C3819( C3818 C3819 ) \nC3818_=_C3820( C3818 C3820 ) C3818_=_C3821( C3818 C3821 ) C3818_=_C3822( C3818 C3822 ) C3818_=_C3823( C3818 C3823 ) C3818_=_C3824( C3818 C3824 ) C3818_=_C3825( C3818 C3825 ) \nC3818_=_C3826( C3818 C3826 ) C3819_=_C3820( C3819 C3820 ) C3819_=_C3821( C3819 C3821 ) C3819_=_C3822( C3819 C3822 ) C3819_=_C3823( C3819 C3823 ) C3819_=_C3824( C3819 C3824 ) \nC3819_=_C3825( C3819 C3825 ) C3819_=_C3826( C3819 C3826 ) C3819_=_C3925( C3819 C3925 ) C3820_=_C3821( C3820 C3821 ) C3820_=_C3822(</w:t>
      </w:r>
    </w:p>
    <w:p>
      <w:pPr>
        <w:pStyle w:val="PreformattedText"/>
        <w:bidi w:val="0"/>
        <w:spacing w:before="0" w:after="0"/>
        <w:jc w:val="left"/>
        <w:rPr/>
      </w:pPr>
      <w:r>
        <w:rPr/>
        <w:t xml:space="preserve"> </w:t>
      </w:r>
      <w:r>
        <w:rPr/>
        <w:t>C3820 C3822 ) C3820_=_C3823( C3820 C3823 ) \nC3820_=_C3824( C3820 C3824 ) C3820_=_C3825( C3820 C3825 ) C3820_=_C3826( C3820 C3826 ) C3820_=_C3926( C3820 C3926 ) C3821_=_C3822( C3821 C3822 ) C3821_=_C3823( C3821 C3823 ) \nC3821_=_C3824( C3821 C3824 ) C3821_=_C3825( C3821 C3825 ) C3821_=_C3826( C3821 C3826 ) C3821_=_C3927( C3821 C3927 ) C3822_=_C3823( C3822 C3823 ) C3822_=_C3824( C3822 C3824 ) \nC3822_=_C3825( C3822 C3825 ) C3822_=_C3826( C3822 C3826 ) C3822_=_C3928( C3822 C3928 ) C3823_=_C3824( C3823 C3824 ) C3823_=_C3825( C3823 C3825 ) C3823_=_C3826( C3823 C3826 ) \nC3823_=_C3929( C3823 C3929 ) C3824_=_C3825( C3824 C3825 ) C3824_=_C3826( C3824 C3826 ) C3824_=_C3930( C3824 C3930 ) C3825_=_C3826( C3825 C3826 ) C3825_=_C3931( C3825 C3931 ) \nC3826_=_C3932( C3826 C3932 ) C3827_=_C3925( C3827 C3925 ) C3827_=_C3926( C3827 C3926 ) C3827_=_C3927( C3827 C3927 ) C3827_=_C3928( C3827 C3928 ) C3827_=_C3929( C3827 C3929 ) \nC3827_=_C3930( C3827 C3930 ) C3827_=_C3931( C3827 C3931 ) C3827_=_C3932( C3827 C3932 ) C3925_=_C3926( C3925 C3926 ) C3925_=_C3927( C3925 C3927 ) C3925_=_C3928( C3925 C3928 ) \nC3925_=_C3929( C3925 C3929 ) C3925_=_C3930( C3925 C3930 ) C3925_=_C3931( C3925 C3931 ) C3925_=_C3932( C3925 C3932 ) C3926_=_C3927( C3926 C3927 ) C3926_=_C3928( C3926 C3928 ) \nC3926_=_C3929( C3926 C3929 ) C3926_=_C3930( C3926 C3930 ) C3926_=_C3931( C3926 C3931 ) C3926_=_C3932( C3926 C3932 ) C3927_=_C3928( C3927 C3928 ) C3927_=_C3929( C3927 C3929 ) \nC3927_=_C3930( C3927 C3930 ) C3927_=_C3931( C3927 C3931 ) C3927_=_C3932( C3927 C3932 ) C3928_=_C3929( C3928 C3929 ) C3928_=_C3930( C3928 C3930 ) C3928_=_C3931( C3928 C3931 ) \nC3928_=_C3932( C3928 C3932 ) C3929_=_C3930( C3929 C3930 ) C3929_=_C3931( C3929 C3931 ) C3929_=_C3932( C3929 C3932 ) C3930_=_C3931( C3930 C3931 ) C3930_=_C3932( C3930 C3932 ) \nC3931_=_C3932( C3931 C3932 ) "];143-&gt;228[label="52: C434 C774 C776 C1025 C1027 \nC1377 C1575 C1578 C1802 C1867 C2240 \nC2267 C2271 C2376 C2494 C2496 C2561 \nC2740 C2828 C2842 C2856 C2859 C3036 \nC3174 C3182 C3354 C3381 C3383 C3492 \nC3495 C3524 C3787 C3790 C3816 C3818 \nC3819 C3820 C3821 C3822 C3823 C3824 \nC3825 C3826 C3827 C3925 C3926 C3927 \nC3928 C3929 C3930 C3931 C3932 \n668: C434_=_C776 ,C434_=_C1027 ,C434_=_C1377 ,C434_=_C1578 ,C434_=_C1867 ,\nC434_=_C2240 ,C434_=_C2271 ,C434_=_C2496 ,C434_=_C2561 ,C434_=_C2740 ,C434_=_C2859 ,\nC434_=_C3174 ,C434_=_C3383 ,C434_=_C3495 ,C434_=_C3524 ,C434_=_C3790 ,C434_=_C3827 ,\nC434_=_C3925 ,C434_=_C3926 ,C434_=_C3927 ,C434_=_C3928 ,C434_=_C3929 ,C434_=_C3930 ,\nC434_=_C3931 ,C434_=_C3932 ,C774_=_C776 ,C774_=_C1025 ,C774_=_C1575 ,C774_=_C1802 ,\nC774_=_C2267 ,C774_=_C2376 ,C774_=_C2494 ,C774_=_C2828 ,C774_=_C2842 ,C774_=_C2856 ,\nC774_=_C3036 ,C774_=_C3182 ,C774_=_C3354 ,C774_=_C3381 ,C774_=_C3492 ,C774_=_C3787 ,\nC774_=_C3816 ,C774_=_C3818 ,C774_=_C3819 ,C774_=_C3820 ,C774_=_C3821 ,C774_=_C3822 ,\nC774_=_C3823 ,C774_=_C3824 ,C774_=_C3825 ,C774_=_C3826 ,C776_=_C1027 ,C776_=_C1377 ,\nC776_=_C1578 ,C776_=_C1867 ,C776_=_C2240 ,C776_=_C2271 ,C776_=_C2496 ,C776_=_C2561 ,\nC776_=_C2740 ,C776_=_C2859 ,C776_=_C3174 ,C776_=_C3383 ,C776_=_C3495 ,C776_=_C3524 ,\nC776_=_C3790 ,C776_=_C3827 ,C776_=_C3925 ,C776_=_C3926 ,C776_=_C3927 ,C776_=_C3928 ,\nC776_=_C3929 ,C776_=_C3930 ,C776_=_C3931 ,C776_=_C3932 ,C1025_=_C1027 ,C1025_=_C1575 ,\nC1025_=_C1802 ,C1025_=_C2267 ,C1025_=_C2376 ,C1025_=_C2494 ,C1025_=_C2828 ,C1025_=_C2842 ,\nC1025_=_C2856 ,C1025_=_C3036 ,C1025_=_C3182 ,C1025_=_C3354 ,C1025_=_C3381 ,C1025_=_C3492 ,\nC1025_=_C3787 ,C1025_=_C3816 ,C1025_=_C3818 ,C1025_=_C3819 ,C1025_=_C3820 ,C1025_=_C3821 ,\nC1025_=_C3822 ,C1025_=_C3823 ,C1025_=_C3824 ,C1025_=_C3825 ,C1025_=_C3826 ,C1027_=_C1377 ,\nC1027_=_C1578 ,C1027_=_C1867 ,C1027_=_C2240 ,C1027_=_C2271 ,C1027_=_C2496 ,C1027_=_C2561 ,\nC1027_=_C2740 ,C1027_=_C2859 ,C1027_=_C3174 ,C1027_=_C3383 ,C1027_=_C3495 ,C1027_=_C3524 ,\nC1027_=_C3790 ,C1027_=_C3827 ,C1027_=_C3925 ,C1027_=_C3926 ,C1027_=_C3927 ,C1027_=_C3928 ,\nC1027_=_C3929 ,C1027_=_C3930 ,C1027_=_C3931 ,C1027_=_C3932 ,C1377_=_C1578 ,C1377_=_C1867 ,\nC1377_=_C2240 ,C1377_=_C2271 ,C1377_=_C2496 ,C1377_=_C2561 ,C1377_=_C2740 ,C1377_=_C2859 ,\nC1377_=_C3174 ,C1377_=_C3383 ,C1377_=_C3495 ,C1377_=_C3524 ,C1377_=_C3790 ,C1377_=_C3827 ,\nC1377_=_C3925 ,C1377_=_C3926 ,C1377_=_C3927 ,C1377_=_C3928 ,C1377_=_C3929 ,C1377_=_C3930 ,\nC1377_=_C3931 ,C1377_=_C3932 ,C1575_=_C1578 ,C1575_=_C1802 ,C1575_=_C2267 ,C1575_=_C2376 ,\nC1575_=_C2494 ,C1575_=_C2828 ,C1575_=_C2842 ,C1575_=_C2856 ,C1575_=_C3036 ,C1575_=_C3182 ,\nC1575_=_C3354 ,C1575_=_C3381 ,C1575_=_C3492 ,C1575_=_C3787 ,C1575_=_C3816 ,C1575_=_C3818 ,\nC1575_=_C3819 ,C1575_=_C3820 ,C1575_=_C3821 ,C1575_=_C3822 ,C1575_=_C3823 ,C1575_=_C3824 ,\nC1575_=_C3825 ,C1575_=_C3826 ,C1578_=_C1867 ,C1578_=_C2240 ,C1578_=_C2271 ,C1578_=_C2496 ,\nC1578_=_C2561 ,C1578_=_C2740 ,C1578_=_C2859 ,C1578_=_C3174 ,C1578_=_C3383 ,C1578_=_C3495 ,\nC1578_=_C3524 ,C1578_=_C3790 ,C1578_=_C3827 ,C1578_=_C3925 ,C1578_=_C3926 ,C1578_=_C3927 ,\nC1578_=_C3928 ,C1578_=_C3929 ,C1578_=_C3930 ,C1578_=_C3931 ,C1578_=_C3932 ,C1802_=_C2267 ,\nC1802_=_C2376 ,C1802_=_C2494 ,C1802_=_C2828 ,C1802_=_C2842 ,C1802_=_C2856 ,C1802_=_C3036 ,\nC1802_=_C3182 ,C1802_=_C3354 ,C1802_=_C3381 ,C1802_=_C3492 ,C1802_=_C3787 ,C1802_=_C3816 ,\nC1802_=_C3818 ,C1802_=_C3819 ,C1802_=_C3820 ,C1802_=_C3821 ,C1802_=_C3822 ,C1802_=_C3823 ,\nC1802_=_C3824 ,C1802_=_C3825 ,C1802_=_C3826 ,C1867_=_C2240 ,C1867_=_C2271 ,C1867_=_C2496 ,\nC1867_=_C2561 ,C1867_=_C2740 ,C1867_=_C2859 ,C1867_=_C3174 ,C1867_=_C3383 ,C1867_=_C3495 ,\nC1867_=_C3524 ,C1867_=_C3790 ,C1867_=_C3827 ,C1867_=_C3925 ,C1867_=_C3926 ,C1867_=_C3927 ,\nC1867_=_C3928 ,C1867_=_C3929 ,C1867_=_C3930 ,C1867_=_C3931 ,C1867_=_C3932 ,C2240_=_C2271 ,\nC2240_=_C2496 ,C2240_=_C2561 ,C2240_=_C2740 ,C2240_=_C2859 ,C2240_=_C3174 ,C2240_=_C3383 ,\nC2240_=_C3495 ,C2240_=_C3524 ,C2240_=_C3790 ,C2240_=_C3827 ,C2240_=_C3925 ,C2240_=_C3926 ,\nC2240_=_C3927 ,C2240_=_C3928 ,C2240_=_C3929 ,C2240_=_C3930 ,C2240_=_C3931 ,C2240_=_C3932 ,\nC2267_=_C2271 ,C2267_=_C2376 ,C2267_=_C2494 ,C2267_=_C2828 ,C2267_=_C2842 ,C2267_=_C2856 ,\nC2267_=_C3036 ,C2267_=_C3182 ,C2267_=_C3354 ,C2267_=_C3381 ,C2267_=_C3492 ,C2267_=_C3787 ,\nC2267_=_C3816 ,C2267_=_C3818 ,C2267_=_C3819 ,C2267_=_C3820 ,C2267_=_C3821 ,C2267_=_C3822 ,\nC2267_=_C3823 ,C2267_=_C3824 ,C2267_=_C3825 ,C2267_=_C3826 ,C2271_=_C2496 ,C2271_=_C2561 ,\nC2271_=_C2740 ,C2271_=_C2859 ,C2271_=_C3174 ,C2271_=_C3383 ,C2271_=_C3495 ,C2271_=_C3524 ,\nC2271_=_C3790 ,C2271_=_C3827 ,C2271_=_C3925 ,C2271_=_C3926 ,C2271_=_C3927 ,C2271_=_C3928 ,\nC2271_=_C3929 ,C2271_=_C3930 ,C2271_=_C3931 ,C2271_=_C3932 ,C2376_=_C2494 ,C2376_=_C2828 ,\nC2376_=_C2842 ,C2376_=_C2856 ,C2376_=_C3036 ,C2376_=_C3182 ,C2376_=_C3354 ,C2376_=_C3381 ,\nC2376_=_C3492 ,C2376_=_C3787 ,C2376_=_C3816 ,C2376_=_C3818 ,C2376_=_C3819 ,C2376_=_C3820 ,\nC2376_=_C3821 ,C2376_=_C3822 ,C2376_=_C3823 ,C2376_=_C3824 ,C2376_=_C3825 ,C2376_=_C3826 ,\nC2494_=_C2496 ,C2494_=_C2828 ,C2494_=_C2842 ,C2494_=_C2856 ,C2494_=_C3036 ,C2494_=_C3182 ,\nC2494_=_C3354 ,C2494_=_C3381 ,C2494_=_C3492 ,C2494_=_C3787 ,C2494_=_C3816 ,C2494_=_C3818 ,\nC2494_=_C3819 ,C2494_=_C3820 ,C2494_=_C3821 ,C2494_=_C3822 ,C2494_=_C3823 ,C2494_=_C3824 ,\nC2494_=_C3825 ,C2494_=_C3826 ,C2496_=_C2561 ,C2496_=_C2740 ,C2496_=_C2859 ,C2496_=_C3174 ,\nC2496_=_C3383 ,C2496_=_C3495 ,C2496_=_C3524 ,C2496_=_C3790 ,C2496_=_C3827 ,C2496_=_C3925 ,\nC2496_=_C3926 ,C2496_=_C3927 ,C2496_=_C3928 ,C2496_=_C3929 ,C2496_=_C3930 ,C2496_=_C3931 ,\nC2496_=_C3932 ,C2561_=_C2740 ,C2561_=_C2859 ,C2561_=_C3174 ,C2561_=_C3383 ,C2561_=_C3495 ,\nC2561_=_C3524 ,C2561_=_C3790 ,C2561_=_C3827 ,C2561_=_C3925 ,C2561_=_C3926 ,C2561_=_C3927 ,\nC2561_=_C3928 ,C2561_=_C3929 ,C2561_=_C3930 ,C2561_=_C3931 ,C2561_=_C3932 ,C2740_=_C2859 ,\nC2740_=_C3174 ,C2740_=_C3383 ,C2740_=_C3495 ,C2740_=_C3524 ,C2740_=_C3790 ,C2740_=_C3827 ,\nC2740_=_C3925 ,C2740_=_C3926 ,C2740_=_C3927 ,C2740_=_C3928 ,C2740_=_C3929 ,C2740_=_C3930 ,\nC2740_=_C3931 ,C2740_=_C3932 ,C2828_=_C2842 ,C2828_=_C2856 ,C2828_=_C3036 ,C2828_=_C3182 ,\nC2828_=_C3354 ,C2828_=_C3381 ,C2828_=_C3492 ,C2828_=_C3787 ,C2828_=_C3816 ,C2828_=_C3818 ,\nC2828_=_C3819 ,C2828_=_C3820 ,C2828_=_C3821 ,C2828_=_C3822 ,C2828_=_C3823 ,C2828_=_C3824 ,\nC2828_=_C3825 ,C2828_=_C3826 ,C2842_=_C2856 ,C2842_=_C3036 ,C2842_=_C3182 ,C2842_=_C3354 ,\nC2842_=_C3381 ,C2842_=_C3492 ,C2842_=_C3787 ,C2842_=_C3816 ,C2842_=_C3818 ,C2842_=_C3819 ,\nC2842_=_C3820 ,C2842_=_C3821 ,C2842_=_C3822 ,C2842_=_C3823 ,C2842_=_C3824 ,C2842_=_C3825 ,\nC2842_=_C3826 ,C2856_=_C2859 ,C2856_=_C3036 ,C2856_=_C3182 ,C2856_=_C3354 ,C2856_=_C3381 ,\nC2856_=_C3492 ,C2856_=_C3787 ,C2856_=_C3816 ,C2856_=_C3818 ,C2856_=_C3819 ,C2856_=_C3820 ,\nC2856_=_C3821 ,C2856_=_C3822 ,C2856_=_C3823 ,C2856_=_C3824 ,C2856_=_C3825 ,C2856_=_C3826 ,\nC2859_=_C3174 ,C2859_=_C3383 ,C2859_=_C3495 ,C2859_=_C3524 ,C2859_=_C3790 ,C2859_=_C3827 ,\nC2859_=_C3925 ,C2859_=_C3926 ,C2859_=_C3927 ,C2859_=_C3928 ,C2859_=_C3929 ,C2859_=_C3930 ,\nC2859_=_C3931 ,C2859_=_C3932 ,C3036_=_C3182 ,C3036_=_C3354 ,C3036_=_C3381 ,C3036_=_C3492 ,\nC3036_=_C3787 ,C3036_=_C3816 ,C3036_=_C3818 ,C3036_=_C3819 ,C3036_=_C3820 ,C3036_=_C3821 ,\nC3036_=_C3822 ,C3036_=_C3823 ,C3036_=_C3824 ,C3036_=_C3825 ,C3036_=_C3826 ,C3174_=_C3383 ,\nC3174_=_C3495 ,C3174_=_C3524 ,C3174_=_C3790 ,C3174_=_C3827 ,C3174_=_C3925 ,C3174_=_C3926 ,\nC3174_=_C3927 ,C3174_=_C3928 ,C3174_=_C3929 ,C3174_=_C3930 ,C3174_=_C3931 ,C3174_=_C3932 ,\nC3182_=_C3354 ,C3182_=_C3381 ,C3182_=_C3492 ,C3182_=_C3787 ,C3182_=_C3816 ,C3182_=_C3818 ,\nC3182_=_C3819 ,C3182_=_C3820 ,C3182_=_C3821 ,C3182_=_C3822 ,C3182_=_C3823 ,C3182_=_C3824 ,\nC3182_=_C3825 ,C3182_=_C3826 ,C3354_=_C3381 ,C3354_=_C3492 ,C3354_=_C3787 ,C3354_=_C3816 ,\nC3354_=_C3818 ,C3354_=_C3819 ,C3354_=_C3820 ,C3354_=_C3821 ,C3354_=_C3822 ,C3354_=_C3823 ,\nC3354_=_C3824 ,C3354_=_C3825 ,C3354_=_C3826 ,C3381_=_C3383 ,C3381_=_C3492 ,C3381_=_C3787 ,\nC3381_=_C3816 ,C3381_=_C3818 ,C3381_=_C3819 ,C3381_=_C3820 ,C3381_=_C3821 ,C3381_=_C3822</w:t>
      </w:r>
    </w:p>
    <w:p>
      <w:pPr>
        <w:pStyle w:val="PreformattedText"/>
        <w:bidi w:val="0"/>
        <w:spacing w:before="0" w:after="0"/>
        <w:jc w:val="left"/>
        <w:rPr/>
      </w:pPr>
      <w:r>
        <w:rPr/>
        <w:t xml:space="preserve"> </w:t>
      </w:r>
      <w:r>
        <w:rPr/>
        <w:t>,\nC3381_=_C3823 ,C3381_=_C3824 ,C3381_=_C3825 ,C3381_=_C3826 ,C3383_=_C3495 ,C3383_=_C3524 ,\nC3383_=_C3790 ,C3383_=_C3827 ,C3383_=_C3925 ,C3383_=_C3926 ,C3383_=_C3927 ,C3383_=_C3928 ,\nC3383_=_C3929 ,C3383_=_C3930 ,C3383_=_C3931 ,C3383_=_C3932 ,C3492_=_C3495 ,C3492_=_C3787 ,\nC3492_=_C3816 ,C3492_=_C3818 ,C3492_=_C3819 ,C3492_=_C3820 ,C3492_=_C3821 ,C3492_=_C3822 ,\nC3492_=_C3823 ,C3492_=_C3824 ,C3492_=_C3825 ,C3492_=_C3826 ,C3495_=_C3524 ,C3495_=_C3790 ,\nC3495_=_C3827 ,C3495_=_C3925 ,C3495_=_C3926 ,C3495_=_C3927 ,C3495_=_C3928 ,C3495_=_C3929 ,\nC3495_=_C3930 ,C3495_=_C3931 ,C3495_=_C3932 ,C3524_=_C3790 ,C3524_=_C3827 ,C3524_=_C3925 ,\nC3524_=_C3926 ,C3524_=_C3927 ,C3524_=_C3928 ,C3524_=_C3929 ,C3524_=_C3930 ,C3524_=_C3931 ,\nC3524_=_C3932 ,C3787_=_C3790 ,C3787_=_C3816 ,C3787_=_C3818 ,C3787_=_C3819 ,C3787_=_C3820 ,\nC3787_=_C3821 ,C3787_=_C3822 ,C3787_=_C3823 ,C3787_=_C3824 ,C3787_=_C3825 ,C3787_=_C3826 ,\nC3790_=_C3827 ,C3790_=_C3925 ,C3790_=_C3926 ,C3790_=_C3927 ,C3790_=_C3928 ,C3790_=_C3929 ,\nC3790_=_C3930 ,C3790_=_C3931 ,C3790_=_C3932 ,C3816_=_C3818 ,C3816_=_C3819 ,C3816_=_C3820 ,\nC3816_=_C3821 ,C3816_=_C3822 ,C3816_=_C3823 ,C3816_=_C3824 ,C3816_=_C3825 ,C3816_=_C3826 ,\nC3816_=_C3827 ,C3818_=_C3819 ,C3818_=_C3820 ,C3818_=_C3821 ,C3818_=_C3822 ,C3818_=_C3823 ,\nC3818_=_C3824 ,C3818_=_C3825 ,C3818_=_C3826 ,C3819_=_C3820 ,C3819_=_C3821 ,C3819_=_C3822 ,\nC3819_=_C3823 ,C3819_=_C3824 ,C3819_=_C3825 ,C3819_=_C3826 ,C3819_=_C3925 ,C3820_=_C3821 ,\nC3820_=_C3822 ,C3820_=_C3823 ,C3820_=_C3824 ,C3820_=_C3825 ,C3820_=_C3826 ,C3820_=_C3926 ,\nC3821_=_C3822 ,C3821_=_C3823 ,C3821_=_C3824 ,C3821_=_C3825 ,C3821_=_C3826 ,C3821_=_C3927 ,\nC3822_=_C3823 ,C3822_=_C3824 ,C3822_=_C3825 ,C3822_=_C3826 ,C3822_=_C3928 ,C3823_=_C3824 ,\nC3823_=_C3825 ,C3823_=_C3826 ,C3823_=_C3929 ,C3824_=_C3825 ,C3824_=_C3826 ,C3824_=_C3930 ,\nC3825_=_C3826 ,C3825_=_C3931 ,C3826_=_C3932 ,C3827_=_C3925 ,C3827_=_C3926 ,C3827_=_C3927 ,\nC3827_=_C3928 ,C3827_=_C3929 ,C3827_=_C3930 ,C3827_=_C3931 ,C3827_=_C3932 ,C3925_=_C3926 ,\nC3925_=_C3927 ,C3925_=_C3928 ,C3925_=_C3929 ,C3925_=_C3930 ,C3925_=_C3931 ,C3925_=_C3932 ,\nC3926_=_C3927 ,C3926_=_C3928 ,C3926_=_C3929 ,C3926_=_C3930 ,C3926_=_C3931 ,C3926_=_C3932 ,\nC3927_=_C3928 ,C3927_=_C3929 ,C3927_=_C3930 ,C3927_=_C3931 ,C3927_=_C3932 ,C3928_=_C3929 ,\nC3928_=_C3930 ,C3928_=_C3931 ,C3928_=_C3932 ,C3929_=_C3930 ,C3929_=_C3931 ,C3929_=_C3932 ,\nC3930_=_C3931 ,C3930_=_C3932 ,C3931_=_C3932 ,"];229[shape=box, label="id:229 level: 6\n53: C515 C570 C623 C628 C925 \nC1048 C1394 C1463 C1595 C1615 C1849 \nC1963 C2132 C2237 C2515 C2525 C2538 \nC2654 C2751 C2868 C2897 C3154 C3388 \nC3476 C3500 C3628 C3638 C3641 C3642 \nC3643 C3644 C3645 C3646 C3647 C3648 \nC3649 C3650 C3651 C3652 C3796 C3823 \nC3832 C3929 C3948 C3968 C3985 C4022 \nC4040 C4049 C4060 C4063 C4073 C4074 \n710: C515_=_C570( C515 C570 ) C515_=_C623( C515 C623 ) C515_=_C925( C515 C925 ) C515_=_C1048( C515 C1048 ) C515_=_C1394( C515 C1394 ) \nC515_=_C1463( C515 C1463 ) C515_=_C1595( C515 C1595 ) C515_=_C1615( C515 C1615 ) C515_=_C2237( C515 C2237 ) C515_=_C2525( C515 C2525 ) C515_=_C2654( C515 C2654 ) \nC515_=_C2751( C515 C2751 ) C515_=_C2897( C515 C2897 ) C515_=_C3628( C515 C3628 ) C515_=_C3641( C515 C3641 ) C515_=_C3642( C515 C3642 ) C515_=_C3643( C515 C3643 ) \nC515_=_C3644( C515 C3644 ) C515_=_C3645( C515 C3645 ) C515_=_C3646( C515 C3646 ) C515_=_C3647( C515 C3647 ) C515_=_C3648( C515 C3648 ) C515_=_C3649( C515 C3649 ) \nC515_=_C3650( C515 C3650 ) C515_=_C3651( C515 C3651 ) C515_=_C3652( C515 C3652 ) C570_=_C623( C570 C623 ) C570_=_C925( C570 C925 ) C570_=_C1048( C570 C1048 ) \nC570_=_C1394( C570 C1394 ) C570_=_C1463( C570 C1463 ) C570_=_C1595( C570 C1595 ) C570_=_C1615( C570 C1615 ) C570_=_C2237( C570 C2237 ) C570_=_C2525( C570 C2525 ) \nC570_=_C2654( C570 C2654 ) C570_=_C2751( C570 C2751 ) C570_=_C2897( C570 C2897 ) C570_=_C3628( C570 C3628 ) C570_=_C3641( C570 C3641 ) C570_=_C3642( C570 C3642 ) \nC570_=_C3643( C570 C3643 ) C570_=_C3644( C570 C3644 ) C570_=_C3645( C570 C3645 ) C570_=_C3646( C570 C3646 ) C570_=_C3647( C570 C3647 ) C570_=_C3648( C570 C3648 ) \nC570_=_C3649( C570 C3649 ) C570_=_C3650( C570 C3650 ) C570_=_C3651( C570 C3651 ) C570_=_C3652( C570 C3652 ) C623_=_C628( C623 C628 ) C623_=_C925( C623 C925 ) \nC623_=_C1048( C623 C1048 ) C623_=_C1394( C623 C1394 ) C623_=_C1463( C623 C1463 ) C623_=_C1595( C623 C1595 ) C623_=_C1615( C623 C1615 ) C623_=_C2237( C623 C2237 ) \nC623_=_C2525( C623 C2525 ) C623_=_C2654( C623 C2654 ) C623_=_C2751( C623 C2751 ) C623_=_C2897( C623 C2897 ) C623_=_C3628( C623 C3628 ) C623_=_C3641( C623 C3641 ) \nC623_=_C3642( C623 C3642 ) C623_=_C3643( C623 C3643 ) C623_=_C3644( C623 C3644 ) C623_=_C3645( C623 C3645 ) C623_=_C3646( C623 C3646 ) C623_=_C3647( C623 C3647 ) \nC623_=_C3648( C623 C3648 ) C623_=_C3649( C623 C3649 ) C623_=_C3650( C623 C3650 ) C623_=_C3651( C623 C3651 ) C623_=_C3652( C623 C3652 ) C628_=_C1849( C628 C1849 ) \nC628_=_C1963( C628 C1963 ) C628_=_C2132( C628 C2132 ) C628_=_C2515( C628 C2515 ) C628_=_C2538( C628 C2538 ) C628_=_C2868( C628 C2868 ) C628_=_C3154( C628 C3154 ) \nC628_=_C3388( C628 C3388 ) C628_=_C3476( C628 C3476 ) C628_=_C3500( C628 C3500 ) C628_=_C3638( C628 C3638 ) C628_=_C3650( C628 C3650 ) C628_=_C3796( C628 C3796 ) \nC628_=_C3823( C628 C3823 ) C628_=_C3832( C628 C3832 ) C628_=_C3929( C628 C3929 ) C628_=_C3948( C628 C3948 ) C628_=_C3968( C628 C3968 ) C628_=_C3985( C628 C3985 ) \nC628_=_C4022( C628 C4022 ) C628_=_C4040( C628 C4040 ) C628_=_C4049( C628 C4049 ) C628_=_C4060( C628 C4060 ) C628_=_C4063( C628 C4063 ) C628_=_C4073( C628 C4073 ) \nC628_=_C4074( C628 C4074 ) C925_=_C1048( C925 C1048 ) C925_=_C1394( C925 C1394 ) C925_=_C1463( C925 C1463 ) C925_=_C1595( C925 C1595 ) C925_=_C1615( C925 C1615 ) \nC925_=_C2237( C925 C2237 ) C925_=_C2525( C925 C2525 ) C925_=_C2654( C925 C2654 ) C925_=_C2751( C925 C2751 ) C925_=_C2897( C925 C2897 ) C925_=_C3628( C925 C3628 ) \nC925_=_C3641( C925 C3641 ) C925_=_C3642( C925 C3642 ) C925_=_C3643( C925 C3643 ) C925_=_C3644( C925 C3644 ) C925_=_C3645( C925 C3645 ) C925_=_C3646( C925 C3646 ) \nC925_=_C3647( C925 C3647 ) C925_=_C3648( C925 C3648 ) C925_=_C3649( C925 C3649 ) C925_=_C3650( C925 C3650 ) C925_=_C3651( C925 C3651 ) C925_=_C3652( C925 C3652 ) \nC1048_=_C1394( C1048 C1394 ) C1048_=_C1463( C1048 C1463 ) C1048_=_C1595( C1048 C1595 ) C1048_=_C1615( C1048 C1615 ) C1048_=_C2237( C1048 C2237 ) C1048_=_C2525( C1048 C2525 ) \nC1048_=_C2654( C1048 C2654 ) C1048_=_C2751( C1048 C2751 ) C1048_=_C2897( C1048 C2897 ) C1048_=_C3628( C1048 C3628 ) C1048_=_C3641( C1048 C3641 ) C1048_=_C3642( C1048 C3642 ) \nC1048_=_C3643( C1048 C3643 ) C1048_=_C3644( C1048 C3644 ) C1048_=_C3645( C1048 C3645 ) C1048_=_C3646( C1048 C3646 ) C1048_=_C3647( C1048 C3647 ) C1048_=_C3648( C1048 C3648 ) \nC1048_=_C3649( C1048 C3649 ) C1048_=_C3650( C1048 C3650 ) C1048_=_C3651( C1048 C3651 ) C1048_=_C3652( C1048 C3652 ) C1394_=_C1463( C1394 C1463 ) C1394_=_C1595( C1394 C1595 ) \nC1394_=_C1615( C1394 C1615 ) C1394_=_C2237( C1394 C2237 ) C1394_=_C2525( C1394 C2525 ) C1394_=_C2654( C1394 C2654 ) C1394_=_C2751( C1394 C2751 ) C1394_=_C2897( C1394 C2897 ) \nC1394_=_C3628( C1394 C3628 ) C1394_=_C3641( C1394 C3641 ) C1394_=_C3642( C1394 C3642 ) C1394_=_C3643( C1394 C3643 ) C1394_=_C3644( C1394 C3644 ) C1394_=_C3645( C1394 C3645 ) \nC1394_=_C3646( C1394 C3646 ) C1394_=_C3647( C1394 C3647 ) C1394_=_C3648( C1394 C3648 ) C1394_=_C3649( C1394 C3649 ) C1394_=_C3650( C1394 C3650 ) C1394_=_C3651( C1394 C3651 ) \nC1394_=_C3652( C1394 C3652 ) C1463_=_C1595( C1463 C1595 ) C1463_=_C1615( C1463 C1615 ) C1463_=_C2237( C1463 C2237 ) C1463_=_C2525( C1463 C2525 ) C1463_=_C2654( C1463 C2654 ) \nC1463_=_C2751( C1463 C2751 ) C1463_=_C2897( C1463 C2897 ) C1463_=_C3628( C1463 C3628 ) C1463_=_C3641( C1463 C3641 ) C1463_=_C3642( C1463 C3642 ) C1463_=_C3643( C1463 C3643 ) \nC1463_=_C3644( C1463 C3644 ) C1463_=_C3645( C1463 C3645 ) C1463_=_C3646( C1463 C3646 ) C1463_=_C3647( C1463 C3647 ) C1463_=_C3648( C1463 C3648 ) C1463_=_C3649( C1463 C3649 ) \nC1463_=_C3650( C1463 C3650 ) C1463_=_C3651( C1463 C3651 ) C1463_=_C3652( C1463 C3652 ) C1595_=_C1615( C1595 C1615 ) C1595_=_C2237( C1595 C2237 ) C1595_=_C2525( C1595 C2525 ) \nC1595_=_C2654( C1595 C2654 ) C1595_=_C2751( C1595 C2751 ) C1595_=_C2897( C1595 C2897 ) C1595_=_C3628( C1595 C3628 ) C1595_=_C3641( C1595 C3641 ) C1595_=_C3642( C1595 C3642 ) \nC1595_=_C3643( C1595 C3643 ) C1595_=_C3644( C1595 C3644 ) C1595_=_C3645( C1595 C3645 ) C1595_=_C3646( C1595 C3646 ) C1595_=_C3647( C1595 C3647 ) C1595_=_C3648( C1595 C3648 ) \nC1595_=_C3649( C1595 C3649 ) C1595_=_C3650( C1595 C3650 ) C1595_=_C3651( C1595 C3651 ) C1595_=_C3652( C1595 C3652 ) C1615_=_C2237( C1615 C2237 ) C1615_=_C2525( C1615 C2525 ) \nC1615_=_C2654( C1615 C2654 ) C1615_=_C2751( C1615 C2751 ) C1615_=_C2897( C1615 C2897 ) C1615_=_C3628( C1615 C3628 ) C1615_=_C3641( C1615 C3641 ) C1615_=_C3642( C1615 C3642 ) \nC1615_=_C3643( C1615 C3643 ) C1615_=_C3644( C1615 C3644 ) C1615_=_C3645( C1615 C3645 ) C1615_=_C3646( C1615 C3646 ) C1615_=_C3647( C1615 C3647 ) C1615_=_C3648( C1615 C3648 ) \nC1615_=_C3649( C1615 C3649 ) C1615_=_C3650( C1615 C3650 ) C1615_=_C3651( C1615 C3651 ) C1615_=_C3652( C1615 C3652 ) C1849_=_C1963( C1849 C1963 ) C1849_=_C2132( C1849 C2132 ) \nC1849_=_C2515( C1849 C2515 ) C1849_=_C2538( C1849 C2538 ) C1849_=_C2868( C1849 C2868 ) C1849_=_C3154( C1849 C3154 ) C1849_=_C3388( C1849 C3388 ) C1849_=_C3476( C1849 C3476 ) \nC1849_=_C3500( C1849 C3500 ) C1849_=_C3638( C1849 C3638 ) C1849_=_C3650( C1849 C3650 ) C1849_=_C3796( C1849 C3796 ) C1849_=_C3823( C1849 C3823 ) C1849_=_C3832( C1849 C3832 ) \nC1849_=_C3929( C1849 C3929 ) C1849_=_C3948( C1849 C3948 ) C1849_=_C3968( C1849 C3968 ) C1849_=_C3985( C1849 C3985 ) C1849_=_C4022( C1849 C4022 ) C1849_=_C4040( C1849 C4040 ) \nC1849_=_C4049( C1849 C4049 ) C1849_=_C4060( C1849 C4060 ) C1849_=_C4063( C1849 C4063 ) C1849_=_C4073( C1849 C4073 ) C1849_=_C4074( C1849 C4074 ) C1963_=_C2132(</w:t>
      </w:r>
    </w:p>
    <w:p>
      <w:pPr>
        <w:pStyle w:val="PreformattedText"/>
        <w:bidi w:val="0"/>
        <w:spacing w:before="0" w:after="0"/>
        <w:jc w:val="left"/>
        <w:rPr/>
      </w:pPr>
      <w:r>
        <w:rPr/>
        <w:t xml:space="preserve"> </w:t>
      </w:r>
      <w:r>
        <w:rPr/>
        <w:t>C1963 C2132 ) \nC1963_=_C2515( C1963 C2515 ) C1963_=_C2538( C1963 C2538 ) C1963_=_C2868( C1963 C2868 ) C1963_=_C3154( C1963 C3154 ) C1963_=_C3388( C1963 C3388 ) C1963_=_C3476( C1963 C3476 ) \nC1963_=_C3500( C1963 C3500 ) C1963_=_C3638( C1963 C3638 ) C1963_=_C3650( C1963 C3650 ) C1963_=_C3796( C1963 C3796 ) C1963_=_C3823( C1963 C3823 ) C1963_=_C3832( C1963 C3832 ) \nC1963_=_C3929( C1963 C3929 ) C1963_=_C3948( C1963 C3948 ) C1963_=_C3968( C1963 C3968 ) C1963_=_C3985( C1963 C3985 ) C1963_=_C4022( C1963 C4022 ) C1963_=_C4040( C1963 C4040 ) \nC1963_=_C4049( C1963 C4049 ) C1963_=_C4060( C1963 C4060 ) C1963_=_C4063( C1963 C4063 ) C1963_=_C4073( C1963 C4073 ) C1963_=_C4074( C1963 C4074 ) C2132_=_C2515( C2132 C2515 ) \nC2132_=_C2538( C2132 C2538 ) C2132_=_C2868( C2132 C2868 ) C2132_=_C3154( C2132 C3154 ) C2132_=_C3388( C2132 C3388 ) C2132_=_C3476( C2132 C3476 ) C2132_=_C3500( C2132 C3500 ) \nC2132_=_C3638( C2132 C3638 ) C2132_=_C3650( C2132 C3650 ) C2132_=_C3796( C2132 C3796 ) C2132_=_C3823( C2132 C3823 ) C2132_=_C3832( C2132 C3832 ) C2132_=_C3929( C2132 C3929 ) \nC2132_=_C3948( C2132 C3948 ) C2132_=_C3968( C2132 C3968 ) C2132_=_C3985( C2132 C3985 ) C2132_=_C4022( C2132 C4022 ) C2132_=_C4040( C2132 C4040 ) C2132_=_C4049( C2132 C4049 ) \nC2132_=_C4060( C2132 C4060 ) C2132_=_C4063( C2132 C4063 ) C2132_=_C4073( C2132 C4073 ) C2132_=_C4074( C2132 C4074 ) C2237_=_C2525( C2237 C2525 ) C2237_=_C2654( C2237 C2654 ) \nC2237_=_C2751( C2237 C2751 ) C2237_=_C2897( C2237 C2897 ) C2237_=_C3628( C2237 C3628 ) C2237_=_C3641( C2237 C3641 ) C2237_=_C3642( C2237 C3642 ) C2237_=_C3643( C2237 C3643 ) \nC2237_=_C3644( C2237 C3644 ) C2237_=_C3645( C2237 C3645 ) C2237_=_C3646( C2237 C3646 ) C2237_=_C3647( C2237 C3647 ) C2237_=_C3648( C2237 C3648 ) C2237_=_C3649( C2237 C3649 ) \nC2237_=_C3650( C2237 C3650 ) C2237_=_C3651( C2237 C3651 ) C2237_=_C3652( C2237 C3652 ) C2515_=_C2538( C2515 C2538 ) C2515_=_C2868( C2515 C2868 ) C2515_=_C3154( C2515 C3154 ) \nC2515_=_C3388( C2515 C3388 ) C2515_=_C3476( C2515 C3476 ) C2515_=_C3500( C2515 C3500 ) C2515_=_C3638( C2515 C3638 ) C2515_=_C3650( C2515 C3650 ) C2515_=_C3796( C2515 C3796 ) \nC2515_=_C3823( C2515 C3823 ) C2515_=_C3832( C2515 C3832 ) C2515_=_C3929( C2515 C3929 ) C2515_=_C3948( C2515 C3948 ) C2515_=_C3968( C2515 C3968 ) C2515_=_C3985( C2515 C3985 ) \nC2515_=_C4022( C2515 C4022 ) C2515_=_C4040( C2515 C4040 ) C2515_=_C4049( C2515 C4049 ) C2515_=_C4060( C2515 C4060 ) C2515_=_C4063( C2515 C4063 ) C2515_=_C4073( C2515 C4073 ) \nC2515_=_C4074( C2515 C4074 ) C2525_=_C2538( C2525 C2538 ) C2525_=_C2654( C2525 C2654 ) C2525_=_C2751( C2525 C2751 ) C2525_=_C2897( C2525 C2897 ) C2525_=_C3628( C2525 C3628 ) \nC2525_=_C3641( C2525 C3641 ) C2525_=_C3642( C2525 C3642 ) C2525_=_C3643( C2525 C3643 ) C2525_=_C3644( C2525 C3644 ) C2525_=_C3645( C2525 C3645 ) C2525_=_C3646( C2525 C3646 ) \nC2525_=_C3647( C2525 C3647 ) C2525_=_C3648( C2525 C3648 ) C2525_=_C3649( C2525 C3649 ) C2525_=_C3650( C2525 C3650 ) C2525_=_C3651( C2525 C3651 ) C2525_=_C3652( C2525 C3652 ) \nC2538_=_C2868( C2538 C2868 ) C2538_=_C3154( C2538 C3154 ) C2538_=_C3388( C2538 C3388 ) C2538_=_C3476( C2538 C3476 ) C2538_=_C3500( C2538 C3500 ) C2538_=_C3638( C2538 C3638 ) \nC2538_=_C3650( C2538 C3650 ) C2538_=_C3796( C2538 C3796 ) C2538_=_C3823( C2538 C3823 ) C2538_=_C3832( C2538 C3832 ) C2538_=_C3929( C2538 C3929 ) C2538_=_C3948( C2538 C3948 ) \nC2538_=_C3968( C2538 C3968 ) C2538_=_C3985( C2538 C3985 ) C2538_=_C4022( C2538 C4022 ) C2538_=_C4040( C2538 C4040 ) C2538_=_C4049( C2538 C4049 ) C2538_=_C4060( C2538 C4060 ) \nC2538_=_C4063( C2538 C4063 ) C2538_=_C4073( C2538 C4073 ) C2538_=_C4074( C2538 C4074 ) C2654_=_C2751( C2654 C2751 ) C2654_=_C2897( C2654 C2897 ) C2654_=_C3628( C2654 C3628 ) \nC2654_=_C3641( C2654 C3641 ) C2654_=_C3642( C2654 C3642 ) C2654_=_C3643( C2654 C3643 ) C2654_=_C3644( C2654 C3644 ) C2654_=_C3645( C2654 C3645 ) C2654_=_C3646( C2654 C3646 ) \nC2654_=_C3647( C2654 C3647 ) C2654_=_C3648( C2654 C3648 ) C2654_=_C3649( C2654 C3649 ) C2654_=_C3650( C2654 C3650 ) C2654_=_C3651( C2654 C3651 ) C2654_=_C3652( C2654 C3652 ) \nC2751_=_C2897( C2751 C2897 ) C2751_=_C3628( C2751 C3628 ) C2751_=_C3641( C2751 C3641 ) C2751_=_C3642( C2751 C3642 ) C2751_=_C3643( C2751 C3643 ) C2751_=_C3644( C2751 C3644 ) \nC2751_=_C3645( C2751 C3645 ) C2751_=_C3646( C2751 C3646 ) C2751_=_C3647( C2751 C3647 ) C2751_=_C3648( C2751 C3648 ) C2751_=_C3649( C2751 C3649 ) C2751_=_C3650( C2751 C3650 ) \nC2751_=_C3651( C2751 C3651 ) C2751_=_C3652( C2751 C3652 ) C2868_=_C3154( C2868 C3154 ) C2868_=_C3388( C2868 C3388 ) C2868_=_C3476( C2868 C3476 ) C2868_=_C3500( C2868 C3500 ) \nC2868_=_C3638( C2868 C3638 ) C2868_=_C3650( C2868 C3650 ) C2868_=_C3796( C2868 C3796 ) C2868_=_C3823( C2868 C3823 ) C2868_=_C3832( C2868 C3832 ) C2868_=_C3929( C2868 C3929 ) \nC2868_=_C3948( C2868 C3948 ) C2868_=_C3968( C2868 C3968 ) C2868_=_C3985( C2868 C3985 ) C2868_=_C4022( C2868 C4022 ) C2868_=_C4040( C2868 C4040 ) C2868_=_C4049( C2868 C4049 ) \nC2868_=_C4060( C2868 C4060 ) C2868_=_C4063( C2868 C4063 ) C2868_=_C4073( C2868 C4073 ) C2868_=_C4074( C2868 C4074 ) C2897_=_C3628( C2897 C3628 ) C2897_=_C3641( C2897 C3641 ) \nC2897_=_C3642( C2897 C3642 ) C2897_=_C3643( C2897 C3643 ) C2897_=_C3644( C2897 C3644 ) C2897_=_C3645( C2897 C3645 ) C2897_=_C3646( C2897 C3646 ) C2897_=_C3647( C2897 C3647 ) \nC2897_=_C3648( C2897 C3648 ) C2897_=_C3649( C2897 C3649 ) C2897_=_C3650( C2897 C3650 ) C2897_=_C3651( C2897 C3651 ) C2897_=_C3652( C2897 C3652 ) C3154_=_C3388( C3154 C3388 ) \nC3154_=_C3476( C3154 C3476 ) C3154_=_C3500( C3154 C3500 ) C3154_=_C3638( C3154 C3638 ) C3154_=_C3650( C3154 C3650 ) C3154_=_C3796( C3154 C3796 ) C3154_=_C3823( C3154 C3823 ) \nC3154_=_C3832( C3154 C3832 ) C3154_=_C3929( C3154 C3929 ) C3154_=_C3948( C3154 C3948 ) C3154_=_C3968( C3154 C3968 ) C3154_=_C3985( C3154 C3985 ) C3154_=_C4022( C3154 C4022 ) \nC3154_=_C4040( C3154 C4040 ) C3154_=_C4049( C3154 C4049 ) C3154_=_C4060( C3154 C4060 ) C3154_=_C4063( C3154 C4063 ) C3154_=_C4073( C3154 C4073 ) C3154_=_C4074( C3154 C4074 ) \nC3388_=_C3476( C3388 C3476 ) C3388_=_C3500( C3388 C3500 ) C3388_=_C3638( C3388 C3638 ) C3388_=_C3650( C3388 C3650 ) C3388_=_C3796( C3388 C3796 ) C3388_=_C3823( C3388 C3823 ) \nC3388_=_C3832( C3388 C3832 ) C3388_=_C3929( C3388 C3929 ) C3388_=_C3948( C3388 C3948 ) C3388_=_C3968( C3388 C3968 ) C3388_=_C3985( C3388 C3985 ) C3388_=_C4022( C3388 C4022 ) \nC3388_=_C4040( C3388 C4040 ) C3388_=_C4049( C3388 C4049 ) C3388_=_C4060( C3388 C4060 ) C3388_=_C4063( C3388 C4063 ) C3388_=_C4073( C3388 C4073 ) C3388_=_C4074( C3388 C4074 ) \nC3476_=_C3500( C3476 C3500 ) C3476_=_C3638( C3476 C3638 ) C3476_=_C3650( C3476 C3650 ) C3476_=_C3796( C3476 C3796 ) C3476_=_C3823( C3476 C3823 ) C3476_=_C3832( C3476 C3832 ) \nC3476_=_C3929( C3476 C3929 ) C3476_=_C3948( C3476 C3948 ) C3476_=_C3968( C3476 C3968 ) C3476_=_C3985( C3476 C3985 ) C3476_=_C4022( C3476 C4022 ) C3476_=_C4040( C3476 C4040 ) \nC3476_=_C4049( C3476 C4049 ) C3476_=_C4060( C3476 C4060 ) C3476_=_C4063( C3476 C4063 ) C3476_=_C4073( C3476 C4073 ) C3476_=_C4074( C3476 C4074 ) C3500_=_C3638( C3500 C3638 ) \nC3500_=_C3650( C3500 C3650 ) C3500_=_C3796( C3500 C3796 ) C3500_=_C3823( C3500 C3823 ) C3500_=_C3832( C3500 C3832 ) C3500_=_C3929( C3500 C3929 ) C3500_=_C3948( C3500 C3948 ) \nC3500_=_C3968( C3500 C3968 ) C3500_=_C3985( C3500 C3985 ) C3500_=_C4022( C3500 C4022 ) C3500_=_C4040( C3500 C4040 ) C3500_=_C4049( C3500 C4049 ) C3500_=_C4060( C3500 C4060 ) \nC3500_=_C4063( C3500 C4063 ) C3500_=_C4073( C3500 C4073 ) C3500_=_C4074( C3500 C4074 ) C3628_=_C3638( C3628 C3638 ) C3628_=_C3641( C3628 C3641 ) C3628_=_C3642( C3628 C3642 ) \nC3628_=_C3643( C3628 C3643 ) C3628_=_C3644( C3628 C3644 ) C3628_=_C3645( C3628 C3645 ) C3628_=_C3646( C3628 C3646 ) C3628_=_C3647( C3628 C3647 ) C3628_=_C3648( C3628 C3648 ) \nC3628_=_C3649( C3628 C3649 ) C3628_=_C3650( C3628 C3650 ) C3628_=_C3651( C3628 C3651 ) C3628_=_C3652( C3628 C3652 ) C3638_=_C3650( C3638 C3650 ) C3638_=_C3796( C3638 C3796 ) \nC3638_=_C3823( C3638 C3823 ) C3638_=_C3832( C3638 C3832 ) C3638_=_C3929( C3638 C3929 ) C3638_=_C3948( C3638 C3948 ) C3638_=_C3968( C3638 C3968 ) C3638_=_C3985( C3638 C3985 ) \nC3638_=_C4022( C3638 C4022 ) C3638_=_C4040( C3638 C4040 ) C3638_=_C4049( C3638 C4049 ) C3638_=_C4060( C3638 C4060 ) C3638_=_C4063( C3638 C4063 ) C3638_=_C4073( C3638 C4073 ) \nC3638_=_C4074( C3638 C4074 ) C3641_=_C3642( C3641 C3642 ) C3641_=_C3643( C3641 C3643 ) C3641_=_C3644( C3641 C3644 ) C3641_=_C3645( C3641 C3645 ) C3641_=_C3646( C3641 C3646 ) \nC3641_=_C3647( C3641 C3647 ) C3641_=_C3648( C3641 C3648 ) C3641_=_C3649( C3641 C3649 ) C3641_=_C3650( C3641 C3650 ) C3641_=_C3651( C3641 C3651 ) C3641_=_C3652( C3641 C3652 ) \nC3642_=_C3643( C3642 C3643 ) C3642_=_C3644( C3642 C3644 ) C3642_=_C3645( C3642 C3645 ) C3642_=_C3646( C3642 C3646 ) C3642_=_C3647( C3642 C3647 ) C3642_=_C3648( C3642 C3648 ) \nC3642_=_C3649( C3642 C3649 ) C3642_=_C3650( C3642 C3650 ) C3642_=_C3651( C3642 C3651 ) C3642_=_C3652( C3642 C3652 ) C3643_=_C3644( C3643 C3644 ) C3643_=_C3645( C3643 C3645 ) \nC3643_=_C3646( C3643 C3646 ) C3643_=_C3647( C3643 C3647 ) C3643_=_C3648( C3643 C3648 ) C3643_=_C3649( C3643 C3649 ) C3643_=_C3650( C3643 C3650 ) C3643_=_C3651( C3643 C3651 ) \nC3643_=_C3652( C3643 C3652 ) C3643_=_C3948( C3643 C3948 ) C3644_=_C3645( C3644 C3645 ) C3644_=_C3646( C3644 C3646 ) C3644_=_C3647( C3644 C3647 ) C3644_=_C3648( C3644 C3648 ) \nC3644_=_C3649( C3644 C3649 ) C3644_=_C3650( C3644 C3650 ) C3644_=_C3651( C3644 C3651 ) C3644_=_C3652( C3644 C3652 ) C3645_=_C3646( C3645 C3646 ) C3645_=_C3647( C3645 C3647 ) \nC3645_=_C3648( C3645 C3648 ) C3645_=_C3649( C3645 C3649 ) C3645_=_C3650( C3645 C3650 ) C3645_=_C3651( C3645 C3651 ) C3645_=_C3652( C3645 C3652 ) C3645_=_C3968( C3645 C3968 ) \nC3646_=_C3647( C3646 C3647 ) C3646_=_C3648( C3646 C3648 ) C3646_=_C3649( C3646 C3649 ) C3646_=_C3650( C3646 C3650 ) C3646_=_C3651( C3646 C3651 ) C3646_=_C3652( C3646 C3652 ) \nC3647_=_C3648( C3647 C3648 )</w:t>
      </w:r>
    </w:p>
    <w:p>
      <w:pPr>
        <w:pStyle w:val="PreformattedText"/>
        <w:bidi w:val="0"/>
        <w:spacing w:before="0" w:after="0"/>
        <w:jc w:val="left"/>
        <w:rPr/>
      </w:pPr>
      <w:r>
        <w:rPr/>
        <w:t xml:space="preserve"> </w:t>
      </w:r>
      <w:r>
        <w:rPr/>
        <w:t>C3647_=_C3649( C3647 C3649 ) C3647_=_C3650( C3647 C3650 ) C3647_=_C3651( C3647 C3651 ) C3647_=_C3652( C3647 C3652 ) C3648_=_C3649( C3648 C3649 ) \nC3648_=_C3650( C3648 C3650 ) C3648_=_C3651( C3648 C3651 ) C3648_=_C3652( C3648 C3652 ) C3648_=_C4060( C3648 C4060 ) C3649_=_C3650( C3649 C3650 ) C3649_=_C3651( C3649 C3651 ) \nC3649_=_C3652( C3649 C3652 ) C3649_=_C4063( C3649 C4063 ) C3650_=_C3651( C3650 C3651 ) C3650_=_C3652( C3650 C3652 ) C3650_=_C3796( C3650 C3796 ) C3650_=_C3823( C3650 C3823 ) \nC3650_=_C3832( C3650 C3832 ) C3650_=_C3929( C3650 C3929 ) C3650_=_C3948( C3650 C3948 ) C3650_=_C3968( C3650 C3968 ) C3650_=_C3985( C3650 C3985 ) C3650_=_C4022( C3650 C4022 ) \nC3650_=_C4040( C3650 C4040 ) C3650_=_C4049( C3650 C4049 ) C3650_=_C4060( C3650 C4060 ) C3650_=_C4063( C3650 C4063 ) C3650_=_C4073( C3650 C4073 ) C3650_=_C4074( C3650 C4074 ) \nC3651_=_C3652( C3651 C3652 ) C3652_=_C4073( C3652 C4073 ) C3796_=_C3823( C3796 C3823 ) C3796_=_C3832( C3796 C3832 ) C3796_=_C3929( C3796 C3929 ) C3796_=_C3948( C3796 C3948 ) \nC3796_=_C3968( C3796 C3968 ) C3796_=_C3985( C3796 C3985 ) C3796_=_C4022( C3796 C4022 ) C3796_=_C4040( C3796 C4040 ) C3796_=_C4049( C3796 C4049 ) C3796_=_C4060( C3796 C4060 ) \nC3796_=_C4063( C3796 C4063 ) C3796_=_C4073( C3796 C4073 ) C3796_=_C4074( C3796 C4074 ) C3823_=_C3832( C3823 C3832 ) C3823_=_C3929( C3823 C3929 ) C3823_=_C3948( C3823 C3948 ) \nC3823_=_C3968( C3823 C3968 ) C3823_=_C3985( C3823 C3985 ) C3823_=_C4022( C3823 C4022 ) C3823_=_C4040( C3823 C4040 ) C3823_=_C4049( C3823 C4049 ) C3823_=_C4060( C3823 C4060 ) \nC3823_=_C4063( C3823 C4063 ) C3823_=_C4073( C3823 C4073 ) C3823_=_C4074( C3823 C4074 ) C3832_=_C3929( C3832 C3929 ) C3832_=_C3948( C3832 C3948 ) C3832_=_C3968( C3832 C3968 ) \nC3832_=_C3985( C3832 C3985 ) C3832_=_C4022( C3832 C4022 ) C3832_=_C4040( C3832 C4040 ) C3832_=_C4049( C3832 C4049 ) C3832_=_C4060( C3832 C4060 ) C3832_=_C4063( C3832 C4063 ) \nC3832_=_C4073( C3832 C4073 ) C3832_=_C4074( C3832 C4074 ) C3929_=_C3948( C3929 C3948 ) C3929_=_C3968( C3929 C3968 ) C3929_=_C3985( C3929 C3985 ) C3929_=_C4022( C3929 C4022 ) \nC3929_=_C4040( C3929 C4040 ) C3929_=_C4049( C3929 C4049 ) C3929_=_C4060( C3929 C4060 ) C3929_=_C4063( C3929 C4063 ) C3929_=_C4073( C3929 C4073 ) C3929_=_C4074( C3929 C4074 ) \nC3948_=_C3968( C3948 C3968 ) C3948_=_C3985( C3948 C3985 ) C3948_=_C4022( C3948 C4022 ) C3948_=_C4040( C3948 C4040 ) C3948_=_C4049( C3948 C4049 ) C3948_=_C4060( C3948 C4060 ) \nC3948_=_C4063( C3948 C4063 ) C3948_=_C4073( C3948 C4073 ) C3948_=_C4074( C3948 C4074 ) C3968_=_C3985( C3968 C3985 ) C3968_=_C4022( C3968 C4022 ) C3968_=_C4040( C3968 C4040 ) \nC3968_=_C4049( C3968 C4049 ) C3968_=_C4060( C3968 C4060 ) C3968_=_C4063( C3968 C4063 ) C3968_=_C4073( C3968 C4073 ) C3968_=_C4074( C3968 C4074 ) C3985_=_C4022( C3985 C4022 ) \nC3985_=_C4040( C3985 C4040 ) C3985_=_C4049( C3985 C4049 ) C3985_=_C4060( C3985 C4060 ) C3985_=_C4063( C3985 C4063 ) C3985_=_C4073( C3985 C4073 ) C3985_=_C4074( C3985 C4074 ) \nC4022_=_C4040( C4022 C4040 ) C4022_=_C4049( C4022 C4049 ) C4022_=_C4060( C4022 C4060 ) C4022_=_C4063( C4022 C4063 ) C4022_=_C4073( C4022 C4073 ) C4022_=_C4074( C4022 C4074 ) \nC4040_=_C4049( C4040 C4049 ) C4040_=_C4060( C4040 C4060 ) C4040_=_C4063( C4040 C4063 ) C4040_=_C4073( C4040 C4073 ) C4040_=_C4074( C4040 C4074 ) C4049_=_C4060( C4049 C4060 ) \nC4049_=_C4063( C4049 C4063 ) C4049_=_C4073( C4049 C4073 ) C4049_=_C4074( C4049 C4074 ) C4060_=_C4063( C4060 C4063 ) C4060_=_C4073( C4060 C4073 ) C4060_=_C4074( C4060 C4074 ) \nC4063_=_C4073( C4063 C4073 ) C4063_=_C4074( C4063 C4074 ) C4073_=_C4074( C4073 C4074 ) "];144-&gt;229[label="52: C515 C570 C623 C628 C925 \nC1048 C1394 C1463 C1595 C1615 C1849 \nC1963 C2132 C2237 C2515 C2525 C2538 \nC2654 C2751 C2868 C2897 C3154 C3388 \nC3476 C3500 C3628 C3638 C3641 C3642 \nC3643 C3644 C3645 C3646 C3647 C3648 \nC3649 C3651 C3652 C3796 C3823 C3832 \nC3929 C3948 C3968 C3985 C4022 C4040 \nC4049 C4060 C4063 C4073 C4074 \n658: C515_=_C570 ,C515_=_C623 ,C515_=_C925 ,C515_=_C1048 ,C515_=_C1394 ,\nC515_=_C1463 ,C515_=_C1595 ,C515_=_C1615 ,C515_=_C2237 ,C515_=_C2525 ,C515_=_C2654 ,\nC515_=_C2751 ,C515_=_C2897 ,C515_=_C3628 ,C515_=_C3641 ,C515_=_C3642 ,C515_=_C3643 ,\nC515_=_C3644 ,C515_=_C3645 ,C515_=_C3646 ,C515_=_C3647 ,C515_=_C3648 ,C515_=_C3649 ,\nC515_=_C3651 ,C515_=_C3652 ,C570_=_C623 ,C570_=_C925 ,C570_=_C1048 ,C570_=_C1394 ,\nC570_=_C1463 ,C570_=_C1595 ,C570_=_C1615 ,C570_=_C2237 ,C570_=_C2525 ,C570_=_C2654 ,\nC570_=_C2751 ,C570_=_C2897 ,C570_=_C3628 ,C570_=_C3641 ,C570_=_C3642 ,C570_=_C3643 ,\nC570_=_C3644 ,C570_=_C3645 ,C570_=_C3646 ,C570_=_C3647 ,C570_=_C3648 ,C570_=_C3649 ,\nC570_=_C3651 ,C570_=_C3652 ,C623_=_C628 ,C623_=_C925 ,C623_=_C1048 ,C623_=_C1394 ,\nC623_=_C1463 ,C623_=_C1595 ,C623_=_C1615 ,C623_=_C2237 ,C623_=_C2525 ,C623_=_C2654 ,\nC623_=_C2751 ,C623_=_C2897 ,C623_=_C3628 ,C623_=_C3641 ,C623_=_C3642 ,C623_=_C3643 ,\nC623_=_C3644 ,C623_=_C3645 ,C623_=_C3646 ,C623_=_C3647 ,C623_=_C3648 ,C623_=_C3649 ,\nC623_=_C3651 ,C623_=_C3652 ,C628_=_C1849 ,C628_=_C1963 ,C628_=_C2132 ,C628_=_C2515 ,\nC628_=_C2538 ,C628_=_C2868 ,C628_=_C3154 ,C628_=_C3388 ,C628_=_C3476 ,C628_=_C3500 ,\nC628_=_C3638 ,C628_=_C3796 ,C628_=_C3823 ,C628_=_C3832 ,C628_=_C3929 ,C628_=_C3948 ,\nC628_=_C3968 ,C628_=_C3985 ,C628_=_C4022 ,C628_=_C4040 ,C628_=_C4049 ,C628_=_C4060 ,\nC628_=_C4063 ,C628_=_C4073 ,C628_=_C4074 ,C925_=_C1048 ,C925_=_C1394 ,C925_=_C1463 ,\nC925_=_C1595 ,C925_=_C1615 ,C925_=_C2237 ,C925_=_C2525 ,C925_=_C2654 ,C925_=_C2751 ,\nC925_=_C2897 ,C925_=_C3628 ,C925_=_C3641 ,C925_=_C3642 ,C925_=_C3643 ,C925_=_C3644 ,\nC925_=_C3645 ,C925_=_C3646 ,C925_=_C3647 ,C925_=_C3648 ,C925_=_C3649 ,C925_=_C3651 ,\nC925_=_C3652 ,C1048_=_C1394 ,C1048_=_C1463 ,C1048_=_C1595 ,C1048_=_C1615 ,C1048_=_C2237 ,\nC1048_=_C2525 ,C1048_=_C2654 ,C1048_=_C2751 ,C1048_=_C2897 ,C1048_=_C3628 ,C1048_=_C3641 ,\nC1048_=_C3642 ,C1048_=_C3643 ,C1048_=_C3644 ,C1048_=_C3645 ,C1048_=_C3646 ,C1048_=_C3647 ,\nC1048_=_C3648 ,C1048_=_C3649 ,C1048_=_C3651 ,C1048_=_C3652 ,C1394_=_C1463 ,C1394_=_C1595 ,\nC1394_=_C1615 ,C1394_=_C2237 ,C1394_=_C2525 ,C1394_=_C2654 ,C1394_=_C2751 ,C1394_=_C2897 ,\nC1394_=_C3628 ,C1394_=_C3641 ,C1394_=_C3642 ,C1394_=_C3643 ,C1394_=_C3644 ,C1394_=_C3645 ,\nC1394_=_C3646 ,C1394_=_C3647 ,C1394_=_C3648 ,C1394_=_C3649 ,C1394_=_C3651 ,C1394_=_C3652 ,\nC1463_=_C1595 ,C1463_=_C1615 ,C1463_=_C2237 ,C1463_=_C2525 ,C1463_=_C2654 ,C1463_=_C2751 ,\nC1463_=_C2897 ,C1463_=_C3628 ,C1463_=_C3641 ,C1463_=_C3642 ,C1463_=_C3643 ,C1463_=_C3644 ,\nC1463_=_C3645 ,C1463_=_C3646 ,C1463_=_C3647 ,C1463_=_C3648 ,C1463_=_C3649 ,C1463_=_C3651 ,\nC1463_=_C3652 ,C1595_=_C1615 ,C1595_=_C2237 ,C1595_=_C2525 ,C1595_=_C2654 ,C1595_=_C2751 ,\nC1595_=_C2897 ,C1595_=_C3628 ,C1595_=_C3641 ,C1595_=_C3642 ,C1595_=_C3643 ,C1595_=_C3644 ,\nC1595_=_C3645 ,C1595_=_C3646 ,C1595_=_C3647 ,C1595_=_C3648 ,C1595_=_C3649 ,C1595_=_C3651 ,\nC1595_=_C3652 ,C1615_=_C2237 ,C1615_=_C2525 ,C1615_=_C2654 ,C1615_=_C2751 ,C1615_=_C2897 ,\nC1615_=_C3628 ,C1615_=_C3641 ,C1615_=_C3642 ,C1615_=_C3643 ,C1615_=_C3644 ,C1615_=_C3645 ,\nC1615_=_C3646 ,C1615_=_C3647 ,C1615_=_C3648 ,C1615_=_C3649 ,C1615_=_C3651 ,C1615_=_C3652 ,\nC1849_=_C1963 ,C1849_=_C2132 ,C1849_=_C2515 ,C1849_=_C2538 ,C1849_=_C2868 ,C1849_=_C3154 ,\nC1849_=_C3388 ,C1849_=_C3476 ,C1849_=_C3500 ,C1849_=_C3638 ,C1849_=_C3796 ,C1849_=_C3823 ,\nC1849_=_C3832 ,C1849_=_C3929 ,C1849_=_C3948 ,C1849_=_C3968 ,C1849_=_C3985 ,C1849_=_C4022 ,\nC1849_=_C4040 ,C1849_=_C4049 ,C1849_=_C4060 ,C1849_=_C4063 ,C1849_=_C4073 ,C1849_=_C4074 ,\nC1963_=_C2132 ,C1963_=_C2515 ,C1963_=_C2538 ,C1963_=_C2868 ,C1963_=_C3154 ,C1963_=_C3388 ,\nC1963_=_C3476 ,C1963_=_C3500 ,C1963_=_C3638 ,C1963_=_C3796 ,C1963_=_C3823 ,C1963_=_C3832 ,\nC1963_=_C3929 ,C1963_=_C3948 ,C1963_=_C3968 ,C1963_=_C3985 ,C1963_=_C4022 ,C1963_=_C4040 ,\nC1963_=_C4049 ,C1963_=_C4060 ,C1963_=_C4063 ,C1963_=_C4073 ,C1963_=_C4074 ,C2132_=_C2515 ,\nC2132_=_C2538 ,C2132_=_C2868 ,C2132_=_C3154 ,C2132_=_C3388 ,C2132_=_C3476 ,C2132_=_C3500 ,\nC2132_=_C3638 ,C2132_=_C3796 ,C2132_=_C3823 ,C2132_=_C3832 ,C2132_=_C3929 ,C2132_=_C3948 ,\nC2132_=_C3968 ,C2132_=_C3985 ,C2132_=_C4022 ,C2132_=_C4040 ,C2132_=_C4049 ,C2132_=_C4060 ,\nC2132_=_C4063 ,C2132_=_C4073 ,C2132_=_C4074 ,C2237_=_C2525 ,C2237_=_C2654 ,C2237_=_C2751 ,\nC2237_=_C2897 ,C2237_=_C3628 ,C2237_=_C3641 ,C2237_=_C3642 ,C2237_=_C3643 ,C2237_=_C3644 ,\nC2237_=_C3645 ,C2237_=_C3646 ,C2237_=_C3647 ,C2237_=_C3648 ,C2237_=_C3649 ,C2237_=_C3651 ,\nC2237_=_C3652 ,C2515_=_C2538 ,C2515_=_C2868 ,C2515_=_C3154 ,C2515_=_C3388 ,C2515_=_C3476 ,\nC2515_=_C3500 ,C2515_=_C3638 ,C2515_=_C3796 ,C2515_=_C3823 ,C2515_=_C3832 ,C2515_=_C3929 ,\nC2515_=_C3948 ,C2515_=_C3968 ,C2515_=_C3985 ,C2515_=_C4022 ,C2515_=_C4040 ,C2515_=_C4049 ,\nC2515_=_C4060 ,C2515_=_C4063 ,C2515_=_C4073 ,C2515_=_C4074 ,C2525_=_C2538 ,C2525_=_C2654 ,\nC2525_=_C2751 ,C2525_=_C2897 ,C2525_=_C3628 ,C2525_=_C3641 ,C2525_=_C3642 ,C2525_=_C3643 ,\nC2525_=_C3644 ,C2525_=_C3645 ,C2525_=_C3646 ,C2525_=_C3647 ,C2525_=_C3648 ,C2525_=_C3649 ,\nC2525_=_C3651 ,C2525_=_C3652 ,C2538_=_C2868 ,C2538_=_C3154 ,C2538_=_C3388 ,C2538_=_C3476 ,\nC2538_=_C3500 ,C2538_=_C3638 ,C2538_=_C3796 ,C2538_=_C3823 ,C2538_=_C3832 ,C2538_=_C3929 ,\nC2538_=_C3948 ,C2538_=_C3968 ,C2538_=_C3985 ,C2538_=_C4022 ,C2538_=_C4040 ,C2538_=_C4049 ,\nC2538_=_C4060 ,C2538_=_C4063 ,C2538_=_C4073 ,C2538_=_C4074 ,C2654_=_C2751 ,C2654_=_C2897 ,\nC2654_=_C3628 ,C2654_=_C3641 ,C2654_=_C3642 ,C2654_=_C3643 ,C2654_=_C3644 ,C2654_=_C3645 ,\nC2654_=_C3646 ,C2654_=_C3647 ,C2654_=_C3648 ,C2654_=_C3649 ,C2654_=_C3651 ,C2654_=_C3652 ,\nC2751_=_C2897 ,C2751_=_C3628 ,C2751_=_C3641 ,C2751_=_C3642 ,C2751_=_C3643 ,C2751_=_C3644 ,\nC2751_=_C3645 ,C2751_=_C3646 ,C2751_=_C3647 ,C2751_=_C3648 ,C2751_=_C3649 ,C2751_=_C3651 ,\nC2751_=_C3652 ,C2868_=_C3154 ,C2868_=_C3388 ,C2868_=_C3476 ,C2868_=_C3500 ,C2868_=_C3638 ,\nC2868_=_C3796 ,C2868_=_C3823 ,C2868_=_C3832 ,C2868_=_C3929 ,C2868_=_C3948 ,C2868_=_C3968 ,\nC2868_=_C3985 ,C2868_=_C4022 ,C2868_=_C4040</w:t>
      </w:r>
    </w:p>
    <w:p>
      <w:pPr>
        <w:pStyle w:val="PreformattedText"/>
        <w:bidi w:val="0"/>
        <w:spacing w:before="0" w:after="0"/>
        <w:jc w:val="left"/>
        <w:rPr/>
      </w:pPr>
      <w:r>
        <w:rPr/>
        <w:t xml:space="preserve"> </w:t>
      </w:r>
      <w:r>
        <w:rPr/>
        <w:t>,C2868_=_C4049 ,C2868_=_C4060 ,C2868_=_C4063 ,\nC2868_=_C4073 ,C2868_=_C4074 ,C2897_=_C3628 ,C2897_=_C3641 ,C2897_=_C3642 ,C2897_=_C3643 ,\nC2897_=_C3644 ,C2897_=_C3645 ,C2897_=_C3646 ,C2897_=_C3647 ,C2897_=_C3648 ,C2897_=_C3649 ,\nC2897_=_C3651 ,C2897_=_C3652 ,C3154_=_C3388 ,C3154_=_C3476 ,C3154_=_C3500 ,C3154_=_C3638 ,\nC3154_=_C3796 ,C3154_=_C3823 ,C3154_=_C3832 ,C3154_=_C3929 ,C3154_=_C3948 ,C3154_=_C3968 ,\nC3154_=_C3985 ,C3154_=_C4022 ,C3154_=_C4040 ,C3154_=_C4049 ,C3154_=_C4060 ,C3154_=_C4063 ,\nC3154_=_C4073 ,C3154_=_C4074 ,C3388_=_C3476 ,C3388_=_C3500 ,C3388_=_C3638 ,C3388_=_C3796 ,\nC3388_=_C3823 ,C3388_=_C3832 ,C3388_=_C3929 ,C3388_=_C3948 ,C3388_=_C3968 ,C3388_=_C3985 ,\nC3388_=_C4022 ,C3388_=_C4040 ,C3388_=_C4049 ,C3388_=_C4060 ,C3388_=_C4063 ,C3388_=_C4073 ,\nC3388_=_C4074 ,C3476_=_C3500 ,C3476_=_C3638 ,C3476_=_C3796 ,C3476_=_C3823 ,C3476_=_C3832 ,\nC3476_=_C3929 ,C3476_=_C3948 ,C3476_=_C3968 ,C3476_=_C3985 ,C3476_=_C4022 ,C3476_=_C4040 ,\nC3476_=_C4049 ,C3476_=_C4060 ,C3476_=_C4063 ,C3476_=_C4073 ,C3476_=_C4074 ,C3500_=_C3638 ,\nC3500_=_C3796 ,C3500_=_C3823 ,C3500_=_C3832 ,C3500_=_C3929 ,C3500_=_C3948 ,C3500_=_C3968 ,\nC3500_=_C3985 ,C3500_=_C4022 ,C3500_=_C4040 ,C3500_=_C4049 ,C3500_=_C4060 ,C3500_=_C4063 ,\nC3500_=_C4073 ,C3500_=_C4074 ,C3628_=_C3638 ,C3628_=_C3641 ,C3628_=_C3642 ,C3628_=_C3643 ,\nC3628_=_C3644 ,C3628_=_C3645 ,C3628_=_C3646 ,C3628_=_C3647 ,C3628_=_C3648 ,C3628_=_C3649 ,\nC3628_=_C3651 ,C3628_=_C3652 ,C3638_=_C3796 ,C3638_=_C3823 ,C3638_=_C3832 ,C3638_=_C3929 ,\nC3638_=_C3948 ,C3638_=_C3968 ,C3638_=_C3985 ,C3638_=_C4022 ,C3638_=_C4040 ,C3638_=_C4049 ,\nC3638_=_C4060 ,C3638_=_C4063 ,C3638_=_C4073 ,C3638_=_C4074 ,C3641_=_C3642 ,C3641_=_C3643 ,\nC3641_=_C3644 ,C3641_=_C3645 ,C3641_=_C3646 ,C3641_=_C3647 ,C3641_=_C3648 ,C3641_=_C3649 ,\nC3641_=_C3651 ,C3641_=_C3652 ,C3642_=_C3643 ,C3642_=_C3644 ,C3642_=_C3645 ,C3642_=_C3646 ,\nC3642_=_C3647 ,C3642_=_C3648 ,C3642_=_C3649 ,C3642_=_C3651 ,C3642_=_C3652 ,C3643_=_C3644 ,\nC3643_=_C3645 ,C3643_=_C3646 ,C3643_=_C3647 ,C3643_=_C3648 ,C3643_=_C3649 ,C3643_=_C3651 ,\nC3643_=_C3652 ,C3643_=_C3948 ,C3644_=_C3645 ,C3644_=_C3646 ,C3644_=_C3647 ,C3644_=_C3648 ,\nC3644_=_C3649 ,C3644_=_C3651 ,C3644_=_C3652 ,C3645_=_C3646 ,C3645_=_C3647 ,C3645_=_C3648 ,\nC3645_=_C3649 ,C3645_=_C3651 ,C3645_=_C3652 ,C3645_=_C3968 ,C3646_=_C3647 ,C3646_=_C3648 ,\nC3646_=_C3649 ,C3646_=_C3651 ,C3646_=_C3652 ,C3647_=_C3648 ,C3647_=_C3649 ,C3647_=_C3651 ,\nC3647_=_C3652 ,C3648_=_C3649 ,C3648_=_C3651 ,C3648_=_C3652 ,C3648_=_C4060 ,C3649_=_C3651 ,\nC3649_=_C3652 ,C3649_=_C4063 ,C3651_=_C3652 ,C3652_=_C4073 ,C3796_=_C3823 ,C3796_=_C3832 ,\nC3796_=_C3929 ,C3796_=_C3948 ,C3796_=_C3968 ,C3796_=_C3985 ,C3796_=_C4022 ,C3796_=_C4040 ,\nC3796_=_C4049 ,C3796_=_C4060 ,C3796_=_C4063 ,C3796_=_C4073 ,C3796_=_C4074 ,C3823_=_C3832 ,\nC3823_=_C3929 ,C3823_=_C3948 ,C3823_=_C3968 ,C3823_=_C3985 ,C3823_=_C4022 ,C3823_=_C4040 ,\nC3823_=_C4049 ,C3823_=_C4060 ,C3823_=_C4063 ,C3823_=_C4073 ,C3823_=_C4074 ,C3832_=_C3929 ,\nC3832_=_C3948 ,C3832_=_C3968 ,C3832_=_C3985 ,C3832_=_C4022 ,C3832_=_C4040 ,C3832_=_C4049 ,\nC3832_=_C4060 ,C3832_=_C4063 ,C3832_=_C4073 ,C3832_=_C4074 ,C3929_=_C3948 ,C3929_=_C3968 ,\nC3929_=_C3985 ,C3929_=_C4022 ,C3929_=_C4040 ,C3929_=_C4049 ,C3929_=_C4060 ,C3929_=_C4063 ,\nC3929_=_C4073 ,C3929_=_C4074 ,C3948_=_C3968 ,C3948_=_C3985 ,C3948_=_C4022 ,C3948_=_C4040 ,\nC3948_=_C4049 ,C3948_=_C4060 ,C3948_=_C4063 ,C3948_=_C4073 ,C3948_=_C4074 ,C3968_=_C3985 ,\nC3968_=_C4022 ,C3968_=_C4040 ,C3968_=_C4049 ,C3968_=_C4060 ,C3968_=_C4063 ,C3968_=_C4073 ,\nC3968_=_C4074 ,C3985_=_C4022 ,C3985_=_C4040 ,C3985_=_C4049 ,C3985_=_C4060 ,C3985_=_C4063 ,\nC3985_=_C4073 ,C3985_=_C4074 ,C4022_=_C4040 ,C4022_=_C4049 ,C4022_=_C4060 ,C4022_=_C4063 ,\nC4022_=_C4073 ,C4022_=_C4074 ,C4040_=_C4049 ,C4040_=_C4060 ,C4040_=_C4063 ,C4040_=_C4073 ,\nC4040_=_C4074 ,C4049_=_C4060 ,C4049_=_C4063 ,C4049_=_C4073 ,C4049_=_C4074 ,C4060_=_C4063 ,\nC4060_=_C4073 ,C4060_=_C4074 ,C4063_=_C4073 ,C4063_=_C4074 ,C4073_=_C4074 ,"];230[shape=box, label="id:230 level: 6\n55: C22 C135 C210 C226 C262 \nC329 C380 C629 C1144 C1664 C2533 \nC2539 C2866 C2870 C3212 C3299 C3373 \nC3385 C3389 C3466 C3498 C3501 C3550 \nC3640 C3652 C3686 C3721 C3746 C3755 \nC3763 C3793 C3798 C3821 C3826 C3829 \nC3834 C3881 C3908 C3927 C3932 C3949 \nC3971 C4000 C4033 C4038 C4039 C4040 \nC4041 C4042 C4046 C4050 C4058 C4062 \nC4064 C4073 \n766: C22_=_C135( C22 C135 ) C22_=_C210( C22 C210 ) C22_=_C226( C22 C226 ) C22_=_C262( C22 C262 ) C22_=_C329( C22 C329 ) \nC22_=_C380( C22 C380 ) C22_=_C1144( C22 C1144 ) C22_=_C1664( C22 C1664 ) C22_=_C2533( C22 C2533 ) C22_=_C2866( C22 C2866 ) C22_=_C3373( C22 C3373 ) \nC22_=_C3385( C22 C3385 ) C22_=_C3498( C22 C3498 ) C22_=_C3550( C22 C3550 ) C22_=_C3686( C22 C3686 ) C22_=_C3755( C22 C3755 ) C22_=_C3793( C22 C3793 ) \nC22_=_C3821( C22 C3821 ) C22_=_C3829( C22 C3829 ) C22_=_C3881( C22 C3881 ) C22_=_C3908( C22 C3908 ) C22_=_C3927( C22 C3927 ) C22_=_C4038( C22 C4038 ) \nC22_=_C4039( C22 C4039 ) C22_=_C4040( C22 C4040 ) C22_=_C4041( C22 C4041 ) C22_=_C4042( C22 C4042 ) C135_=_C210( C135 C210 ) C135_=_C226( C135 C226 ) \nC135_=_C262( C135 C262 ) C135_=_C329( C135 C329 ) C135_=_C380( C135 C380 ) C135_=_C1144( C135 C1144 ) C135_=_C1664( C135 C1664 ) C135_=_C2533( C135 C2533 ) \nC135_=_C2866( C135 C2866 ) C135_=_C3373( C135 C3373 ) C135_=_C3385( C135 C3385 ) C135_=_C3498( C135 C3498 ) C135_=_C3550( C135 C3550 ) C135_=_C3686( C135 C3686 ) \nC135_=_C3755( C135 C3755 ) C135_=_C3793( C135 C3793 ) C135_=_C3821( C135 C3821 ) C135_=_C3829( C135 C3829 ) C135_=_C3881( C135 C3881 ) C135_=_C3908( C135 C3908 ) \nC135_=_C3927( C135 C3927 ) C135_=_C4038( C135 C4038 ) C135_=_C4039( C135 C4039 ) C135_=_C4040( C135 C4040 ) C135_=_C4041( C135 C4041 ) C135_=_C4042( C135 C4042 ) \nC210_=_C226( C210 C226 ) C210_=_C262( C210 C262 ) C210_=_C329( C210 C329 ) C210_=_C380( C210 C380 ) C210_=_C1144( C210 C1144 ) C210_=_C1664( C210 C1664 ) \nC210_=_C2533( C210 C2533 ) C210_=_C2866( C210 C2866 ) C210_=_C3373( C210 C3373 ) C210_=_C3385( C210 C3385 ) C210_=_C3498( C210 C3498 ) C210_=_C3550( C210 C3550 ) \nC210_=_C3686( C210 C3686 ) C210_=_C3755( C210 C3755 ) C210_=_C3793( C210 C3793 ) C210_=_C3821( C210 C3821 ) C210_=_C3829( C210 C3829 ) C210_=_C3881( C210 C3881 ) \nC210_=_C3908( C210 C3908 ) C210_=_C3927( C210 C3927 ) C210_=_C4038( C210 C4038 ) C210_=_C4039( C210 C4039 ) C210_=_C4040( C210 C4040 ) C210_=_C4041( C210 C4041 ) \nC210_=_C4042( C210 C4042 ) C226_=_C262( C226 C262 ) C226_=_C329( C226 C329 ) C226_=_C380( C226 C380 ) C226_=_C1144( C226 C1144 ) C226_=_C1664( C226 C1664 ) \nC226_=_C2533( C226 C2533 ) C226_=_C2866( C226 C2866 ) C226_=_C3373( C226 C3373 ) C226_=_C3385( C226 C3385 ) C226_=_C3498( C226 C3498 ) C226_=_C3550( C226 C3550 ) \nC226_=_C3686( C226 C3686 ) C226_=_C3755( C226 C3755 ) C226_=_C3793( C226 C3793 ) C226_=_C3821( C226 C3821 ) C226_=_C3829( C226 C3829 ) C226_=_C3881( C226 C3881 ) \nC226_=_C3908( C226 C3908 ) C226_=_C3927( C226 C3927 ) C226_=_C4038( C226 C4038 ) C226_=_C4039( C226 C4039 ) C226_=_C4040( C226 C4040 ) C226_=_C4041( C226 C4041 ) \nC226_=_C4042( C226 C4042 ) C262_=_C329( C262 C329 ) C262_=_C380( C262 C380 ) C262_=_C1144( C262 C1144 ) C262_=_C1664( C262 C1664 ) C262_=_C2533( C262 C2533 ) \nC262_=_C2866( C262 C2866 ) C262_=_C3373( C262 C3373 ) C262_=_C3385( C262 C3385 ) C262_=_C3498( C262 C3498 ) C262_=_C3550( C262 C3550 ) C262_=_C3686( C262 C3686 ) \nC262_=_C3755( C262 C3755 ) C262_=_C3793( C262 C3793 ) C262_=_C3821( C262 C3821 ) C262_=_C3829( C262 C3829 ) C262_=_C3881( C262 C3881 ) C262_=_C3908( C262 C3908 ) \nC262_=_C3927( C262 C3927 ) C262_=_C4038( C262 C4038 ) C262_=_C4039( C262 C4039 ) C262_=_C4040( C262 C4040 ) C262_=_C4041( C262 C4041 ) C262_=_C4042( C262 C4042 ) \nC329_=_C380( C329 C380 ) C329_=_C1144( C329 C1144 ) C329_=_C1664( C329 C1664 ) C329_=_C2533( C329 C2533 ) C329_=_C2866( C329 C2866 ) C329_=_C3373( C329 C3373 ) \nC329_=_C3385( C329 C3385 ) C329_=_C3498( C329 C3498 ) C329_=_C3550( C329 C3550 ) C329_=_C3686( C329 C3686 ) C329_=_C3755( C329 C3755 ) C329_=_C3793( C329 C3793 ) \nC329_=_C3821( C329 C3821 ) C329_=_C3829( C329 C3829 ) C329_=_C3881( C329 C3881 ) C329_=_C3908( C329 C3908 ) C329_=_C3927( C329 C3927 ) C329_=_C4038( C329 C4038 ) \nC329_=_C4039( C329 C4039 ) C329_=_C4040( C329 C4040 ) C329_=_C4041( C329 C4041 ) C329_=_C4042( C329 C4042 ) C380_=_C1144( C380 C1144 ) C380_=_C1664( C380 C1664 ) \nC380_=_C2533( C380 C2533 ) C380_=_C2866( C380 C2866 ) C380_=_C3373( C380 C3373 ) C380_=_C3385( C380 C3385 ) C380_=_C3498( C380 C3498 ) C380_=_C3550( C380 C3550 ) \nC380_=_C3686( C380 C3686 ) C380_=_C3755( C380 C3755 ) C380_=_C3793( C380 C3793 ) C380_=_C3821( C380 C3821 ) C380_=_C3829( C380 C3829 ) C380_=_C3881( C380 C3881 ) \nC380_=_C3908( C380 C3908 ) C380_=_C3927( C380 C3927 ) C380_=_C4038( C380 C4038 ) C380_=_C4039( C380 C4039 ) C380_=_C4040( C380 C4040 ) C380_=_C4041( C380 C4041 ) \nC380_=_C4042( C380 C4042 ) C629_=_C2539( C629 C2539 ) C629_=_C2870( C629 C2870 ) C629_=_C3212( C629 C3212 ) C629_=_C3299( C629 C3299 ) C629_=_C3389( C629 C3389 ) \nC629_=_C3466( C629 C3466 ) C629_=_C3501( C629 C3501 ) C629_=_C3640( C629 C3640 ) C629_=_C3652( C629 C3652 ) C629_=_C3721( C629 C3721 ) C629_=_C3746( C629 C3746 ) \nC629_=_C3763( C629 C3763 ) C629_=_C3798( C629 C3798 ) C629_=_C3826( C629 C3826 ) C629_=_C3834( C629 C3834 ) C629_=_C3932( C629 C3932 ) C629_=_C3949( C629 C3949 ) \nC629_=_C3971( C629 C3971 ) C629_=_C4000( C629 C4000 ) C629_=_C4033( C629 C4033 ) C629_=_C4041( C629 C4041 ) C629_=_C4046( C629 C4046 ) C629_=_C4050( C629 C4050 ) \nC629_=_C4058( C629 C4058 ) C629_=_C4062( C629 C4062 ) C629_=_C4064( C629 C4064 ) C629_=_C4073( C629 C4073 ) C1144_=_C1664( C1144 C1664 ) C1144_=_C2533( C1144 C2533 ) \nC1144_=_C2866( C1144 C2866 ) C1144_=_C3373( C1144 C3373 ) C1144_=_C3385( C1144 C3385 ) C1144_=_C3498( C1144 C3498 ) C1144_=_C3550( C1144 C3550 ) C1144_=_C3686( C1144 C3686 ) \nC1144_=_C3755( C1144 C3755 ) C1144_=_C3793( C1144 C3793</w:t>
      </w:r>
    </w:p>
    <w:p>
      <w:pPr>
        <w:pStyle w:val="PreformattedText"/>
        <w:bidi w:val="0"/>
        <w:spacing w:before="0" w:after="0"/>
        <w:jc w:val="left"/>
        <w:rPr/>
      </w:pPr>
      <w:r>
        <w:rPr/>
        <w:t xml:space="preserve"> </w:t>
      </w:r>
      <w:r>
        <w:rPr/>
        <w:t>) C1144_=_C3821( C1144 C3821 ) C1144_=_C3829( C1144 C3829 ) C1144_=_C3881( C1144 C3881 ) C1144_=_C3908( C1144 C3908 ) \nC1144_=_C3927( C1144 C3927 ) C1144_=_C4038( C1144 C4038 ) C1144_=_C4039( C1144 C4039 ) C1144_=_C4040( C1144 C4040 ) C1144_=_C4041( C1144 C4041 ) C1144_=_C4042( C1144 C4042 ) \nC1664_=_C2533( C1664 C2533 ) C1664_=_C2866( C1664 C2866 ) C1664_=_C3373( C1664 C3373 ) C1664_=_C3385( C1664 C3385 ) C1664_=_C3498( C1664 C3498 ) C1664_=_C3550( C1664 C3550 ) \nC1664_=_C3686( C1664 C3686 ) C1664_=_C3755( C1664 C3755 ) C1664_=_C3793( C1664 C3793 ) C1664_=_C3821( C1664 C3821 ) C1664_=_C3829( C1664 C3829 ) C1664_=_C3881( C1664 C3881 ) \nC1664_=_C3908( C1664 C3908 ) C1664_=_C3927( C1664 C3927 ) C1664_=_C4038( C1664 C4038 ) C1664_=_C4039( C1664 C4039 ) C1664_=_C4040( C1664 C4040 ) C1664_=_C4041( C1664 C4041 ) \nC1664_=_C4042( C1664 C4042 ) C2533_=_C2539( C2533 C2539 ) C2533_=_C2866( C2533 C2866 ) C2533_=_C3373( C2533 C3373 ) C2533_=_C3385( C2533 C3385 ) C2533_=_C3498( C2533 C3498 ) \nC2533_=_C3550( C2533 C3550 ) C2533_=_C3686( C2533 C3686 ) C2533_=_C3755( C2533 C3755 ) C2533_=_C3793( C2533 C3793 ) C2533_=_C3821( C2533 C3821 ) C2533_=_C3829( C2533 C3829 ) \nC2533_=_C3881( C2533 C3881 ) C2533_=_C3908( C2533 C3908 ) C2533_=_C3927( C2533 C3927 ) C2533_=_C4038( C2533 C4038 ) C2533_=_C4039( C2533 C4039 ) C2533_=_C4040( C2533 C4040 ) \nC2533_=_C4041( C2533 C4041 ) C2533_=_C4042( C2533 C4042 ) C2539_=_C2870( C2539 C2870 ) C2539_=_C3212( C2539 C3212 ) C2539_=_C3299( C2539 C3299 ) C2539_=_C3389( C2539 C3389 ) \nC2539_=_C3466( C2539 C3466 ) C2539_=_C3501( C2539 C3501 ) C2539_=_C3640( C2539 C3640 ) C2539_=_C3652( C2539 C3652 ) C2539_=_C3721( C2539 C3721 ) C2539_=_C3746( C2539 C3746 ) \nC2539_=_C3763( C2539 C3763 ) C2539_=_C3798( C2539 C3798 ) C2539_=_C3826( C2539 C3826 ) C2539_=_C3834( C2539 C3834 ) C2539_=_C3932( C2539 C3932 ) C2539_=_C3949( C2539 C3949 ) \nC2539_=_C3971( C2539 C3971 ) C2539_=_C4000( C2539 C4000 ) C2539_=_C4033( C2539 C4033 ) C2539_=_C4041( C2539 C4041 ) C2539_=_C4046( C2539 C4046 ) C2539_=_C4050( C2539 C4050 ) \nC2539_=_C4058( C2539 C4058 ) C2539_=_C4062( C2539 C4062 ) C2539_=_C4064( C2539 C4064 ) C2539_=_C4073( C2539 C4073 ) C2866_=_C2870( C2866 C2870 ) C2866_=_C3373( C2866 C3373 ) \nC2866_=_C3385( C2866 C3385 ) C2866_=_C3498( C2866 C3498 ) C2866_=_C3550( C2866 C3550 ) C2866_=_C3686( C2866 C3686 ) C2866_=_C3755( C2866 C3755 ) C2866_=_C3793( C2866 C3793 ) \nC2866_=_C3821( C2866 C3821 ) C2866_=_C3829( C2866 C3829 ) C2866_=_C3881( C2866 C3881 ) C2866_=_C3908( C2866 C3908 ) C2866_=_C3927( C2866 C3927 ) C2866_=_C4038( C2866 C4038 ) \nC2866_=_C4039( C2866 C4039 ) C2866_=_C4040( C2866 C4040 ) C2866_=_C4041( C2866 C4041 ) C2866_=_C4042( C2866 C4042 ) C2870_=_C3212( C2870 C3212 ) C2870_=_C3299( C2870 C3299 ) \nC2870_=_C3389( C2870 C3389 ) C2870_=_C3466( C2870 C3466 ) C2870_=_C3501( C2870 C3501 ) C2870_=_C3640( C2870 C3640 ) C2870_=_C3652( C2870 C3652 ) C2870_=_C3721( C2870 C3721 ) \nC2870_=_C3746( C2870 C3746 ) C2870_=_C3763( C2870 C3763 ) C2870_=_C3798( C2870 C3798 ) C2870_=_C3826( C2870 C3826 ) C2870_=_C3834( C2870 C3834 ) C2870_=_C3932( C2870 C3932 ) \nC2870_=_C3949( C2870 C3949 ) C2870_=_C3971( C2870 C3971 ) C2870_=_C4000( C2870 C4000 ) C2870_=_C4033( C2870 C4033 ) C2870_=_C4041( C2870 C4041 ) C2870_=_C4046( C2870 C4046 ) \nC2870_=_C4050( C2870 C4050 ) C2870_=_C4058( C2870 C4058 ) C2870_=_C4062( C2870 C4062 ) C2870_=_C4064( C2870 C4064 ) C2870_=_C4073( C2870 C4073 ) C3212_=_C3299( C3212 C3299 ) \nC3212_=_C3389( C3212 C3389 ) C3212_=_C3466( C3212 C3466 ) C3212_=_C3501( C3212 C3501 ) C3212_=_C3640( C3212 C3640 ) C3212_=_C3652( C3212 C3652 ) C3212_=_C3721( C3212 C3721 ) \nC3212_=_C3746( C3212 C3746 ) C3212_=_C3763( C3212 C3763 ) C3212_=_C3798( C3212 C3798 ) C3212_=_C3826( C3212 C3826 ) C3212_=_C3834( C3212 C3834 ) C3212_=_C3932( C3212 C3932 ) \nC3212_=_C3949( C3212 C3949 ) C3212_=_C3971( C3212 C3971 ) C3212_=_C4000( C3212 C4000 ) C3212_=_C4033( C3212 C4033 ) C3212_=_C4041( C3212 C4041 ) C3212_=_C4046( C3212 C4046 ) \nC3212_=_C4050( C3212 C4050 ) C3212_=_C4058( C3212 C4058 ) C3212_=_C4062( C3212 C4062 ) C3212_=_C4064( C3212 C4064 ) C3212_=_C4073( C3212 C4073 ) C3299_=_C3389( C3299 C3389 ) \nC3299_=_C3466( C3299 C3466 ) C3299_=_C3501( C3299 C3501 ) C3299_=_C3640( C3299 C3640 ) C3299_=_C3652( C3299 C3652 ) C3299_=_C3721( C3299 C3721 ) C3299_=_C3746( C3299 C3746 ) \nC3299_=_C3763( C3299 C3763 ) C3299_=_C3798( C3299 C3798 ) C3299_=_C3826( C3299 C3826 ) C3299_=_C3834( C3299 C3834 ) C3299_=_C3932( C3299 C3932 ) C3299_=_C3949( C3299 C3949 ) \nC3299_=_C3971( C3299 C3971 ) C3299_=_C4000( C3299 C4000 ) C3299_=_C4033( C3299 C4033 ) C3299_=_C4041( C3299 C4041 ) C3299_=_C4046( C3299 C4046 ) C3299_=_C4050( C3299 C4050 ) \nC3299_=_C4058( C3299 C4058 ) C3299_=_C4062( C3299 C4062 ) C3299_=_C4064( C3299 C4064 ) C3299_=_C4073( C3299 C4073 ) C3373_=_C3385( C3373 C3385 ) C3373_=_C3498( C3373 C3498 ) \nC3373_=_C3550( C3373 C3550 ) C3373_=_C3686( C3373 C3686 ) C3373_=_C3755( C3373 C3755 ) C3373_=_C3793( C3373 C3793 ) C3373_=_C3821( C3373 C3821 ) C3373_=_C3829( C3373 C3829 ) \nC3373_=_C3881( C3373 C3881 ) C3373_=_C3908( C3373 C3908 ) C3373_=_C3927( C3373 C3927 ) C3373_=_C4038( C3373 C4038 ) C3373_=_C4039( C3373 C4039 ) C3373_=_C4040( C3373 C4040 ) \nC3373_=_C4041( C3373 C4041 ) C3373_=_C4042( C3373 C4042 ) C3385_=_C3389( C3385 C3389 ) C3385_=_C3498( C3385 C3498 ) C3385_=_C3550( C3385 C3550 ) C3385_=_C3686( C3385 C3686 ) \nC3385_=_C3755( C3385 C3755 ) C3385_=_C3793( C3385 C3793 ) C3385_=_C3821( C3385 C3821 ) C3385_=_C3829( C3385 C3829 ) C3385_=_C3881( C3385 C3881 ) C3385_=_C3908( C3385 C3908 ) \nC3385_=_C3927( C3385 C3927 ) C3385_=_C4038( C3385 C4038 ) C3385_=_C4039( C3385 C4039 ) C3385_=_C4040( C3385 C4040 ) C3385_=_C4041( C3385 C4041 ) C3385_=_C4042( C3385 C4042 ) \nC3389_=_C3466( C3389 C3466 ) C3389_=_C3501( C3389 C3501 ) C3389_=_C3640( C3389 C3640 ) C3389_=_C3652( C3389 C3652 ) C3389_=_C3721( C3389 C3721 ) C3389_=_C3746( C3389 C3746 ) \nC3389_=_C3763( C3389 C3763 ) C3389_=_C3798( C3389 C3798 ) C3389_=_C3826( C3389 C3826 ) C3389_=_C3834( C3389 C3834 ) C3389_=_C3932( C3389 C3932 ) C3389_=_C3949( C3389 C3949 ) \nC3389_=_C3971( C3389 C3971 ) C3389_=_C4000( C3389 C4000 ) C3389_=_C4033( C3389 C4033 ) C3389_=_C4041( C3389 C4041 ) C3389_=_C4046( C3389 C4046 ) C3389_=_C4050( C3389 C4050 ) \nC3389_=_C4058( C3389 C4058 ) C3389_=_C4062( C3389 C4062 ) C3389_=_C4064( C3389 C4064 ) C3389_=_C4073( C3389 C4073 ) C3466_=_C3501( C3466 C3501 ) C3466_=_C3640( C3466 C3640 ) \nC3466_=_C3652( C3466 C3652 ) C3466_=_C3721( C3466 C3721 ) C3466_=_C3746( C3466 C3746 ) C3466_=_C3763( C3466 C3763 ) C3466_=_C3798( C3466 C3798 ) C3466_=_C3826( C3466 C3826 ) \nC3466_=_C3834( C3466 C3834 ) C3466_=_C3932( C3466 C3932 ) C3466_=_C3949( C3466 C3949 ) C3466_=_C3971( C3466 C3971 ) C3466_=_C4000( C3466 C4000 ) C3466_=_C4033( C3466 C4033 ) \nC3466_=_C4041( C3466 C4041 ) C3466_=_C4046( C3466 C4046 ) C3466_=_C4050( C3466 C4050 ) C3466_=_C4058( C3466 C4058 ) C3466_=_C4062( C3466 C4062 ) C3466_=_C4064( C3466 C4064 ) \nC3466_=_C4073( C3466 C4073 ) C3498_=_C3501( C3498 C3501 ) C3498_=_C3550( C3498 C3550 ) C3498_=_C3686( C3498 C3686 ) C3498_=_C3755( C3498 C3755 ) C3498_=_C3793( C3498 C3793 ) \nC3498_=_C3821( C3498 C3821 ) C3498_=_C3829( C3498 C3829 ) C3498_=_C3881( C3498 C3881 ) C3498_=_C3908( C3498 C3908 ) C3498_=_C3927( C3498 C3927 ) C3498_=_C4038( C3498 C4038 ) \nC3498_=_C4039( C3498 C4039 ) C3498_=_C4040( C3498 C4040 ) C3498_=_C4041( C3498 C4041 ) C3498_=_C4042( C3498 C4042 ) C3501_=_C3640( C3501 C3640 ) C3501_=_C3652( C3501 C3652 ) \nC3501_=_C3721( C3501 C3721 ) C3501_=_C3746( C3501 C3746 ) C3501_=_C3763( C3501 C3763 ) C3501_=_C3798( C3501 C3798 ) C3501_=_C3826( C3501 C3826 ) C3501_=_C3834( C3501 C3834 ) \nC3501_=_C3932( C3501 C3932 ) C3501_=_C3949( C3501 C3949 ) C3501_=_C3971( C3501 C3971 ) C3501_=_C4000( C3501 C4000 ) C3501_=_C4033( C3501 C4033 ) C3501_=_C4041( C3501 C4041 ) \nC3501_=_C4046( C3501 C4046 ) C3501_=_C4050( C3501 C4050 ) C3501_=_C4058( C3501 C4058 ) C3501_=_C4062( C3501 C4062 ) C3501_=_C4064( C3501 C4064 ) C3501_=_C4073( C3501 C4073 ) \nC3550_=_C3686( C3550 C3686 ) C3550_=_C3755( C3550 C3755 ) C3550_=_C3793( C3550 C3793 ) C3550_=_C3821( C3550 C3821 ) C3550_=_C3829( C3550 C3829 ) C3550_=_C3881( C3550 C3881 ) \nC3550_=_C3908( C3550 C3908 ) C3550_=_C3927( C3550 C3927 ) C3550_=_C4038( C3550 C4038 ) C3550_=_C4039( C3550 C4039 ) C3550_=_C4040( C3550 C4040 ) C3550_=_C4041( C3550 C4041 ) \nC3550_=_C4042( C3550 C4042 ) C3640_=_C3652( C3640 C3652 ) C3640_=_C3721( C3640 C3721 ) C3640_=_C3746( C3640 C3746 ) C3640_=_C3763( C3640 C3763 ) C3640_=_C3798( C3640 C3798 ) \nC3640_=_C3826( C3640 C3826 ) C3640_=_C3834( C3640 C3834 ) C3640_=_C3932( C3640 C3932 ) C3640_=_C3949( C3640 C3949 ) C3640_=_C3971( C3640 C3971 ) C3640_=_C4000( C3640 C4000 ) \nC3640_=_C4033( C3640 C4033 ) C3640_=_C4041( C3640 C4041 ) C3640_=_C4046( C3640 C4046 ) C3640_=_C4050( C3640 C4050 ) C3640_=_C4058( C3640 C4058 ) C3640_=_C4062( C3640 C4062 ) \nC3640_=_C4064( C3640 C4064 ) C3640_=_C4073( C3640 C4073 ) C3652_=_C3721( C3652 C3721 ) C3652_=_C3746( C3652 C3746 ) C3652_=_C3763( C3652 C3763 ) C3652_=_C3798( C3652 C3798 ) \nC3652_=_C3826( C3652 C3826 ) C3652_=_C3834( C3652 C3834 ) C3652_=_C3932( C3652 C3932 ) C3652_=_C3949( C3652 C3949 ) C3652_=_C3971( C3652 C3971 ) C3652_=_C4000( C3652 C4000 ) \nC3652_=_C4033( C3652 C4033 ) C3652_=_C4041( C3652 C4041 ) C3652_=_C4046( C3652 C4046 ) C3652_=_C4050( C3652 C4050 ) C3652_=_C4058( C3652 C4058 ) C3652_=_C4062( C3652 C4062 ) \nC3652_=_C4064( C3652 C4064 ) C3652_=_C4073( C3652 C4073 ) C3686_=_C3755( C3686 C3755 ) C3686_=_C3793( C3686 C3793 ) C3686_=_C3821( C3686 C3821 ) C3686_=_C3829( C3686 C3829 ) \nC3686_=_C3881( C3686 C3881 ) C3686_=_C3908( C3686 C3908 ) C3686_=_C3927( C3686 C3927 ) C3686_=_C4038( C3686 C4038 ) C3686_=_C4039( C3686 C4039 ) C3686_=_C4040( C3686 C4040 ) \nC3686_=_C4041( C3686 C4041 ) C3686_=_C4042( C3686 C4042 ) C3721_=_C3746( C3721 C3746 ) C3721_=_C3763(</w:t>
      </w:r>
    </w:p>
    <w:p>
      <w:pPr>
        <w:pStyle w:val="PreformattedText"/>
        <w:bidi w:val="0"/>
        <w:spacing w:before="0" w:after="0"/>
        <w:jc w:val="left"/>
        <w:rPr/>
      </w:pPr>
      <w:r>
        <w:rPr/>
        <w:t xml:space="preserve"> </w:t>
      </w:r>
      <w:r>
        <w:rPr/>
        <w:t>C3721 C3763 ) C3721_=_C3798( C3721 C3798 ) C3721_=_C3826( C3721 C3826 ) \nC3721_=_C3834( C3721 C3834 ) C3721_=_C3932( C3721 C3932 ) C3721_=_C3949( C3721 C3949 ) C3721_=_C3971( C3721 C3971 ) C3721_=_C4000( C3721 C4000 ) C3721_=_C4033( C3721 C4033 ) \nC3721_=_C4041( C3721 C4041 ) C3721_=_C4046( C3721 C4046 ) C3721_=_C4050( C3721 C4050 ) C3721_=_C4058( C3721 C4058 ) C3721_=_C4062( C3721 C4062 ) C3721_=_C4064( C3721 C4064 ) \nC3721_=_C4073( C3721 C4073 ) C3746_=_C3763( C3746 C3763 ) C3746_=_C3798( C3746 C3798 ) C3746_=_C3826( C3746 C3826 ) C3746_=_C3834( C3746 C3834 ) C3746_=_C3932( C3746 C3932 ) \nC3746_=_C3949( C3746 C3949 ) C3746_=_C3971( C3746 C3971 ) C3746_=_C4000( C3746 C4000 ) C3746_=_C4033( C3746 C4033 ) C3746_=_C4041( C3746 C4041 ) C3746_=_C4046( C3746 C4046 ) \nC3746_=_C4050( C3746 C4050 ) C3746_=_C4058( C3746 C4058 ) C3746_=_C4062( C3746 C4062 ) C3746_=_C4064( C3746 C4064 ) C3746_=_C4073( C3746 C4073 ) C3755_=_C3793( C3755 C3793 ) \nC3755_=_C3821( C3755 C3821 ) C3755_=_C3829( C3755 C3829 ) C3755_=_C3881( C3755 C3881 ) C3755_=_C3908( C3755 C3908 ) C3755_=_C3927( C3755 C3927 ) C3755_=_C4038( C3755 C4038 ) \nC3755_=_C4039( C3755 C4039 ) C3755_=_C4040( C3755 C4040 ) C3755_=_C4041( C3755 C4041 ) C3755_=_C4042( C3755 C4042 ) C3763_=_C3798( C3763 C3798 ) C3763_=_C3826( C3763 C3826 ) \nC3763_=_C3834( C3763 C3834 ) C3763_=_C3932( C3763 C3932 ) C3763_=_C3949( C3763 C3949 ) C3763_=_C3971( C3763 C3971 ) C3763_=_C4000( C3763 C4000 ) C3763_=_C4033( C3763 C4033 ) \nC3763_=_C4041( C3763 C4041 ) C3763_=_C4046( C3763 C4046 ) C3763_=_C4050( C3763 C4050 ) C3763_=_C4058( C3763 C4058 ) C3763_=_C4062( C3763 C4062 ) C3763_=_C4064( C3763 C4064 ) \nC3763_=_C4073( C3763 C4073 ) C3793_=_C3798( C3793 C3798 ) C3793_=_C3821( C3793 C3821 ) C3793_=_C3829( C3793 C3829 ) C3793_=_C3881( C3793 C3881 ) C3793_=_C3908( C3793 C3908 ) \nC3793_=_C3927( C3793 C3927 ) C3793_=_C4038( C3793 C4038 ) C3793_=_C4039( C3793 C4039 ) C3793_=_C4040( C3793 C4040 ) C3793_=_C4041( C3793 C4041 ) C3793_=_C4042( C3793 C4042 ) \nC3798_=_C3826( C3798 C3826 ) C3798_=_C3834( C3798 C3834 ) C3798_=_C3932( C3798 C3932 ) C3798_=_C3949( C3798 C3949 ) C3798_=_C3971( C3798 C3971 ) C3798_=_C4000( C3798 C4000 ) \nC3798_=_C4033( C3798 C4033 ) C3798_=_C4041( C3798 C4041 ) C3798_=_C4046( C3798 C4046 ) C3798_=_C4050( C3798 C4050 ) C3798_=_C4058( C3798 C4058 ) C3798_=_C4062( C3798 C4062 ) \nC3798_=_C4064( C3798 C4064 ) C3798_=_C4073( C3798 C4073 ) C3821_=_C3826( C3821 C3826 ) C3821_=_C3829( C3821 C3829 ) C3821_=_C3881( C3821 C3881 ) C3821_=_C3908( C3821 C3908 ) \nC3821_=_C3927( C3821 C3927 ) C3821_=_C4038( C3821 C4038 ) C3821_=_C4039( C3821 C4039 ) C3821_=_C4040( C3821 C4040 ) C3821_=_C4041( C3821 C4041 ) C3821_=_C4042( C3821 C4042 ) \nC3826_=_C3834( C3826 C3834 ) C3826_=_C3932( C3826 C3932 ) C3826_=_C3949( C3826 C3949 ) C3826_=_C3971( C3826 C3971 ) C3826_=_C4000( C3826 C4000 ) C3826_=_C4033( C3826 C4033 ) \nC3826_=_C4041( C3826 C4041 ) C3826_=_C4046( C3826 C4046 ) C3826_=_C4050( C3826 C4050 ) C3826_=_C4058( C3826 C4058 ) C3826_=_C4062( C3826 C4062 ) C3826_=_C4064( C3826 C4064 ) \nC3826_=_C4073( C3826 C4073 ) C3829_=_C3834( C3829 C3834 ) C3829_=_C3881( C3829 C3881 ) C3829_=_C3908( C3829 C3908 ) C3829_=_C3927( C3829 C3927 ) C3829_=_C4038( C3829 C4038 ) \nC3829_=_C4039( C3829 C4039 ) C3829_=_C4040( C3829 C4040 ) C3829_=_C4041( C3829 C4041 ) C3829_=_C4042( C3829 C4042 ) C3834_=_C3932( C3834 C3932 ) C3834_=_C3949( C3834 C3949 ) \nC3834_=_C3971( C3834 C3971 ) C3834_=_C4000( C3834 C4000 ) C3834_=_C4033( C3834 C4033 ) C3834_=_C4041( C3834 C4041 ) C3834_=_C4046( C3834 C4046 ) C3834_=_C4050( C3834 C4050 ) \nC3834_=_C4058( C3834 C4058 ) C3834_=_C4062( C3834 C4062 ) C3834_=_C4064( C3834 C4064 ) C3834_=_C4073( C3834 C4073 ) C3881_=_C3908( C3881 C3908 ) C3881_=_C3927( C3881 C3927 ) \nC3881_=_C4038( C3881 C4038 ) C3881_=_C4039( C3881 C4039 ) C3881_=_C4040( C3881 C4040 ) C3881_=_C4041( C3881 C4041 ) C3881_=_C4042( C3881 C4042 ) C3908_=_C3927( C3908 C3927 ) \nC3908_=_C4038( C3908 C4038 ) C3908_=_C4039( C3908 C4039 ) C3908_=_C4040( C3908 C4040 ) C3908_=_C4041( C3908 C4041 ) C3908_=_C4042( C3908 C4042 ) C3927_=_C3932( C3927 C3932 ) \nC3927_=_C4038( C3927 C4038 ) C3927_=_C4039( C3927 C4039 ) C3927_=_C4040( C3927 C4040 ) C3927_=_C4041( C3927 C4041 ) C3927_=_C4042( C3927 C4042 ) C3932_=_C3949( C3932 C3949 ) \nC3932_=_C3971( C3932 C3971 ) C3932_=_C4000( C3932 C4000 ) C3932_=_C4033( C3932 C4033 ) C3932_=_C4041( C3932 C4041 ) C3932_=_C4046( C3932 C4046 ) C3932_=_C4050( C3932 C4050 ) \nC3932_=_C4058( C3932 C4058 ) C3932_=_C4062( C3932 C4062 ) C3932_=_C4064( C3932 C4064 ) C3932_=_C4073( C3932 C4073 ) C3949_=_C3971( C3949 C3971 ) C3949_=_C4000( C3949 C4000 ) \nC3949_=_C4033( C3949 C4033 ) C3949_=_C4041( C3949 C4041 ) C3949_=_C4046( C3949 C4046 ) C3949_=_C4050( C3949 C4050 ) C3949_=_C4058( C3949 C4058 ) C3949_=_C4062( C3949 C4062 ) \nC3949_=_C4064( C3949 C4064 ) C3949_=_C4073( C3949 C4073 ) C3971_=_C4000( C3971 C4000 ) C3971_=_C4033( C3971 C4033 ) C3971_=_C4041( C3971 C4041 ) C3971_=_C4046( C3971 C4046 ) \nC3971_=_C4050( C3971 C4050 ) C3971_=_C4058( C3971 C4058 ) C3971_=_C4062( C3971 C4062 ) C3971_=_C4064( C3971 C4064 ) C3971_=_C4073( C3971 C4073 ) C4000_=_C4033( C4000 C4033 ) \nC4000_=_C4041( C4000 C4041 ) C4000_=_C4046( C4000 C4046 ) C4000_=_C4050( C4000 C4050 ) C4000_=_C4058( C4000 C4058 ) C4000_=_C4062( C4000 C4062 ) C4000_=_C4064( C4000 C4064 ) \nC4000_=_C4073( C4000 C4073 ) C4033_=_C4041( C4033 C4041 ) C4033_=_C4046( C4033 C4046 ) C4033_=_C4050( C4033 C4050 ) C4033_=_C4058( C4033 C4058 ) C4033_=_C4062( C4033 C4062 ) \nC4033_=_C4064( C4033 C4064 ) C4033_=_C4073( C4033 C4073 ) C4038_=_C4039( C4038 C4039 ) C4038_=_C4040( C4038 C4040 ) C4038_=_C4041( C4038 C4041 ) C4038_=_C4042( C4038 C4042 ) \nC4038_=_C4050( C4038 C4050 ) C4039_=_C4040( C4039 C4040 ) C4039_=_C4041( C4039 C4041 ) C4039_=_C4042( C4039 C4042 ) C4040_=_C4041( C4040 C4041 ) C4040_=_C4042( C4040 C4042 ) \nC4040_=_C4073( C4040 C4073 ) C4041_=_C4042( C4041 C4042 ) C4041_=_C4046( C4041 C4046 ) C4041_=_C4050( C4041 C4050 ) C4041_=_C4058( C4041 C4058 ) C4041_=_C4062( C4041 C4062 ) \nC4041_=_C4064( C4041 C4064 ) C4041_=_C4073( C4041 C4073 ) C4046_=_C4050( C4046 C4050 ) C4046_=_C4058( C4046 C4058 ) C4046_=_C4062( C4046 C4062 ) C4046_=_C4064( C4046 C4064 ) \nC4046_=_C4073( C4046 C4073 ) C4050_=_C4058( C4050 C4058 ) C4050_=_C4062( C4050 C4062 ) C4050_=_C4064( C4050 C4064 ) C4050_=_C4073( C4050 C4073 ) C4058_=_C4062( C4058 C4062 ) \nC4058_=_C4064( C4058 C4064 ) C4058_=_C4073( C4058 C4073 ) C4062_=_C4064( C4062 C4064 ) C4062_=_C4073( C4062 C4073 ) C4064_=_C4073( C4064 C4073 ) "];144-&gt;230[label="54: C22 C135 C210 C226 C262 \nC329 C380 C629 C1144 C1664 C2533 \nC2539 C2866 C2870 C3212 C3299 C3373 \nC3385 C3389 C3466 C3498 C3501 C3550 \nC3640 C3652 C3686 C3721 C3746 C3755 \nC3763 C3793 C3798 C3821 C3826 C3829 \nC3834 C3881 C3908 C3927 C3932 C3949 \nC3971 C4000 C4033 C4038 C4039 C4040 \nC4042 C4046 C4050 C4058 C4062 C4064 \nC4073 \n712: C22_=_C135 ,C22_=_C210 ,C22_=_C226 ,C22_=_C262 ,C22_=_C329 ,\nC22_=_C380 ,C22_=_C1144 ,C22_=_C1664 ,C22_=_C2533 ,C22_=_C2866 ,C22_=_C3373 ,\nC22_=_C3385 ,C22_=_C3498 ,C22_=_C3550 ,C22_=_C3686 ,C22_=_C3755 ,C22_=_C3793 ,\nC22_=_C3821 ,C22_=_C3829 ,C22_=_C3881 ,C22_=_C3908 ,C22_=_C3927 ,C22_=_C4038 ,\nC22_=_C4039 ,C22_=_C4040 ,C22_=_C4042 ,C135_=_C210 ,C135_=_C226 ,C135_=_C262 ,\nC135_=_C329 ,C135_=_C380 ,C135_=_C1144 ,C135_=_C1664 ,C135_=_C2533 ,C135_=_C2866 ,\nC135_=_C3373 ,C135_=_C3385 ,C135_=_C3498 ,C135_=_C3550 ,C135_=_C3686 ,C135_=_C3755 ,\nC135_=_C3793 ,C135_=_C3821 ,C135_=_C3829 ,C135_=_C3881 ,C135_=_C3908 ,C135_=_C3927 ,\nC135_=_C4038 ,C135_=_C4039 ,C135_=_C4040 ,C135_=_C4042 ,C210_=_C226 ,C210_=_C262 ,\nC210_=_C329 ,C210_=_C380 ,C210_=_C1144 ,C210_=_C1664 ,C210_=_C2533 ,C210_=_C2866 ,\nC210_=_C3373 ,C210_=_C3385 ,C210_=_C3498 ,C210_=_C3550 ,C210_=_C3686 ,C210_=_C3755 ,\nC210_=_C3793 ,C210_=_C3821 ,C210_=_C3829 ,C210_=_C3881 ,C210_=_C3908 ,C210_=_C3927 ,\nC210_=_C4038 ,C210_=_C4039 ,C210_=_C4040 ,C210_=_C4042 ,C226_=_C262 ,C226_=_C329 ,\nC226_=_C380 ,C226_=_C1144 ,C226_=_C1664 ,C226_=_C2533 ,C226_=_C2866 ,C226_=_C3373 ,\nC226_=_C3385 ,C226_=_C3498 ,C226_=_C3550 ,C226_=_C3686 ,C226_=_C3755 ,C226_=_C3793 ,\nC226_=_C3821 ,C226_=_C3829 ,C226_=_C3881 ,C226_=_C3908 ,C226_=_C3927 ,C226_=_C4038 ,\nC226_=_C4039 ,C226_=_C4040 ,C226_=_C4042 ,C262_=_C329 ,C262_=_C380 ,C262_=_C1144 ,\nC262_=_C1664 ,C262_=_C2533 ,C262_=_C2866 ,C262_=_C3373 ,C262_=_C3385 ,C262_=_C3498 ,\nC262_=_C3550 ,C262_=_C3686 ,C262_=_C3755 ,C262_=_C3793 ,C262_=_C3821 ,C262_=_C3829 ,\nC262_=_C3881 ,C262_=_C3908 ,C262_=_C3927 ,C262_=_C4038 ,C262_=_C4039 ,C262_=_C4040 ,\nC262_=_C4042 ,C329_=_C380 ,C329_=_C1144 ,C329_=_C1664 ,C329_=_C2533 ,C329_=_C2866 ,\nC329_=_C3373 ,C329_=_C3385 ,C329_=_C3498 ,C329_=_C3550 ,C329_=_C3686 ,C329_=_C3755 ,\nC329_=_C3793 ,C329_=_C3821 ,C329_=_C3829 ,C329_=_C3881 ,C329_=_C3908 ,C329_=_C3927 ,\nC329_=_C4038 ,C329_=_C4039 ,C329_=_C4040 ,C329_=_C4042 ,C380_=_C1144 ,C380_=_C1664 ,\nC380_=_C2533 ,C380_=_C2866 ,C380_=_C3373 ,C380_=_C3385 ,C380_=_C3498 ,C380_=_C3550 ,\nC380_=_C3686 ,C380_=_C3755 ,C380_=_C3793 ,C380_=_C3821 ,C380_=_C3829 ,C380_=_C3881 ,\nC380_=_C3908 ,C380_=_C3927 ,C380_=_C4038 ,C380_=_C4039 ,C380_=_C4040 ,C380_=_C4042 ,\nC629_=_C2539 ,C629_=_C2870 ,C629_=_C3212 ,C629_=_C3299 ,C629_=_C3389 ,C629_=_C3466 ,\nC629_=_C3501 ,C629_=_C3640 ,C629_=_C3652 ,C629_=_C3721 ,C629_=_C3746 ,C629_=_C3763 ,\nC629_=_C3798 ,C629_=_C3826 ,C629_=_C3834 ,C629_=_C3932 ,C629_=_C3949 ,C629_=_C3971 ,\nC629_=_C4000 ,C629_=_C4033 ,C629_=_C4046 ,C629_=_C4050 ,C629_=_C4058 ,C629_=_C4062 ,\nC629_=_C4064 ,C629_=_C4073 ,C1144_=_C1664 ,C1144_=_C2533 ,C1144_=_C2866 ,C1144_=_C3373 ,\nC1144_=_C3385 ,C1144_=_C3498 ,C1144_=_C3550 ,C1144_=_C3686 ,C1144_=_C3755 ,C1144_=_C3793 ,\nC1144_=_C3821 ,C1144_=_C3829 ,C1144_=_C3881 ,C1144_=_C3908 ,C1144_=_C3927 ,C1144_=_C4038 ,\nC1144_=_C4039 ,C1144_=_C4040 ,C1144_=_C4042 ,C1664_=_C2533 ,C1664_=_C2866 ,C1664_=_C3373 ,\nC1664_=_C3385</w:t>
      </w:r>
    </w:p>
    <w:p>
      <w:pPr>
        <w:pStyle w:val="PreformattedText"/>
        <w:bidi w:val="0"/>
        <w:spacing w:before="0" w:after="0"/>
        <w:jc w:val="left"/>
        <w:rPr/>
      </w:pPr>
      <w:r>
        <w:rPr/>
        <w:t xml:space="preserve"> </w:t>
      </w:r>
      <w:r>
        <w:rPr/>
        <w:t>,C1664_=_C3498 ,C1664_=_C3550 ,C1664_=_C3686 ,C1664_=_C3755 ,C1664_=_C3793 ,\nC1664_=_C3821 ,C1664_=_C3829 ,C1664_=_C3881 ,C1664_=_C3908 ,C1664_=_C3927 ,C1664_=_C4038 ,\nC1664_=_C4039 ,C1664_=_C4040 ,C1664_=_C4042 ,C2533_=_C2539 ,C2533_=_C2866 ,C2533_=_C3373 ,\nC2533_=_C3385 ,C2533_=_C3498 ,C2533_=_C3550 ,C2533_=_C3686 ,C2533_=_C3755 ,C2533_=_C3793 ,\nC2533_=_C3821 ,C2533_=_C3829 ,C2533_=_C3881 ,C2533_=_C3908 ,C2533_=_C3927 ,C2533_=_C4038 ,\nC2533_=_C4039 ,C2533_=_C4040 ,C2533_=_C4042 ,C2539_=_C2870 ,C2539_=_C3212 ,C2539_=_C3299 ,\nC2539_=_C3389 ,C2539_=_C3466 ,C2539_=_C3501 ,C2539_=_C3640 ,C2539_=_C3652 ,C2539_=_C3721 ,\nC2539_=_C3746 ,C2539_=_C3763 ,C2539_=_C3798 ,C2539_=_C3826 ,C2539_=_C3834 ,C2539_=_C3932 ,\nC2539_=_C3949 ,C2539_=_C3971 ,C2539_=_C4000 ,C2539_=_C4033 ,C2539_=_C4046 ,C2539_=_C4050 ,\nC2539_=_C4058 ,C2539_=_C4062 ,C2539_=_C4064 ,C2539_=_C4073 ,C2866_=_C2870 ,C2866_=_C3373 ,\nC2866_=_C3385 ,C2866_=_C3498 ,C2866_=_C3550 ,C2866_=_C3686 ,C2866_=_C3755 ,C2866_=_C3793 ,\nC2866_=_C3821 ,C2866_=_C3829 ,C2866_=_C3881 ,C2866_=_C3908 ,C2866_=_C3927 ,C2866_=_C4038 ,\nC2866_=_C4039 ,C2866_=_C4040 ,C2866_=_C4042 ,C2870_=_C3212 ,C2870_=_C3299 ,C2870_=_C3389 ,\nC2870_=_C3466 ,C2870_=_C3501 ,C2870_=_C3640 ,C2870_=_C3652 ,C2870_=_C3721 ,C2870_=_C3746 ,\nC2870_=_C3763 ,C2870_=_C3798 ,C2870_=_C3826 ,C2870_=_C3834 ,C2870_=_C3932 ,C2870_=_C3949 ,\nC2870_=_C3971 ,C2870_=_C4000 ,C2870_=_C4033 ,C2870_=_C4046 ,C2870_=_C4050 ,C2870_=_C4058 ,\nC2870_=_C4062 ,C2870_=_C4064 ,C2870_=_C4073 ,C3212_=_C3299 ,C3212_=_C3389 ,C3212_=_C3466 ,\nC3212_=_C3501 ,C3212_=_C3640 ,C3212_=_C3652 ,C3212_=_C3721 ,C3212_=_C3746 ,C3212_=_C3763 ,\nC3212_=_C3798 ,C3212_=_C3826 ,C3212_=_C3834 ,C3212_=_C3932 ,C3212_=_C3949 ,C3212_=_C3971 ,\nC3212_=_C4000 ,C3212_=_C4033 ,C3212_=_C4046 ,C3212_=_C4050 ,C3212_=_C4058 ,C3212_=_C4062 ,\nC3212_=_C4064 ,C3212_=_C4073 ,C3299_=_C3389 ,C3299_=_C3466 ,C3299_=_C3501 ,C3299_=_C3640 ,\nC3299_=_C3652 ,C3299_=_C3721 ,C3299_=_C3746 ,C3299_=_C3763 ,C3299_=_C3798 ,C3299_=_C3826 ,\nC3299_=_C3834 ,C3299_=_C3932 ,C3299_=_C3949 ,C3299_=_C3971 ,C3299_=_C4000 ,C3299_=_C4033 ,\nC3299_=_C4046 ,C3299_=_C4050 ,C3299_=_C4058 ,C3299_=_C4062 ,C3299_=_C4064 ,C3299_=_C4073 ,\nC3373_=_C3385 ,C3373_=_C3498 ,C3373_=_C3550 ,C3373_=_C3686 ,C3373_=_C3755 ,C3373_=_C3793 ,\nC3373_=_C3821 ,C3373_=_C3829 ,C3373_=_C3881 ,C3373_=_C3908 ,C3373_=_C3927 ,C3373_=_C4038 ,\nC3373_=_C4039 ,C3373_=_C4040 ,C3373_=_C4042 ,C3385_=_C3389 ,C3385_=_C3498 ,C3385_=_C3550 ,\nC3385_=_C3686 ,C3385_=_C3755 ,C3385_=_C3793 ,C3385_=_C3821 ,C3385_=_C3829 ,C3385_=_C3881 ,\nC3385_=_C3908 ,C3385_=_C3927 ,C3385_=_C4038 ,C3385_=_C4039 ,C3385_=_C4040 ,C3385_=_C4042 ,\nC3389_=_C3466 ,C3389_=_C3501 ,C3389_=_C3640 ,C3389_=_C3652 ,C3389_=_C3721 ,C3389_=_C3746 ,\nC3389_=_C3763 ,C3389_=_C3798 ,C3389_=_C3826 ,C3389_=_C3834 ,C3389_=_C3932 ,C3389_=_C3949 ,\nC3389_=_C3971 ,C3389_=_C4000 ,C3389_=_C4033 ,C3389_=_C4046 ,C3389_=_C4050 ,C3389_=_C4058 ,\nC3389_=_C4062 ,C3389_=_C4064 ,C3389_=_C4073 ,C3466_=_C3501 ,C3466_=_C3640 ,C3466_=_C3652 ,\nC3466_=_C3721 ,C3466_=_C3746 ,C3466_=_C3763 ,C3466_=_C3798 ,C3466_=_C3826 ,C3466_=_C3834 ,\nC3466_=_C3932 ,C3466_=_C3949 ,C3466_=_C3971 ,C3466_=_C4000 ,C3466_=_C4033 ,C3466_=_C4046 ,\nC3466_=_C4050 ,C3466_=_C4058 ,C3466_=_C4062 ,C3466_=_C4064 ,C3466_=_C4073 ,C3498_=_C3501 ,\nC3498_=_C3550 ,C3498_=_C3686 ,C3498_=_C3755 ,C3498_=_C3793 ,C3498_=_C3821 ,C3498_=_C3829 ,\nC3498_=_C3881 ,C3498_=_C3908 ,C3498_=_C3927 ,C3498_=_C4038 ,C3498_=_C4039 ,C3498_=_C4040 ,\nC3498_=_C4042 ,C3501_=_C3640 ,C3501_=_C3652 ,C3501_=_C3721 ,C3501_=_C3746 ,C3501_=_C3763 ,\nC3501_=_C3798 ,C3501_=_C3826 ,C3501_=_C3834 ,C3501_=_C3932 ,C3501_=_C3949 ,C3501_=_C3971 ,\nC3501_=_C4000 ,C3501_=_C4033 ,C3501_=_C4046 ,C3501_=_C4050 ,C3501_=_C4058 ,C3501_=_C4062 ,\nC3501_=_C4064 ,C3501_=_C4073 ,C3550_=_C3686 ,C3550_=_C3755 ,C3550_=_C3793 ,C3550_=_C3821 ,\nC3550_=_C3829 ,C3550_=_C3881 ,C3550_=_C3908 ,C3550_=_C3927 ,C3550_=_C4038 ,C3550_=_C4039 ,\nC3550_=_C4040 ,C3550_=_C4042 ,C3640_=_C3652 ,C3640_=_C3721 ,C3640_=_C3746 ,C3640_=_C3763 ,\nC3640_=_C3798 ,C3640_=_C3826 ,C3640_=_C3834 ,C3640_=_C3932 ,C3640_=_C3949 ,C3640_=_C3971 ,\nC3640_=_C4000 ,C3640_=_C4033 ,C3640_=_C4046 ,C3640_=_C4050 ,C3640_=_C4058 ,C3640_=_C4062 ,\nC3640_=_C4064 ,C3640_=_C4073 ,C3652_=_C3721 ,C3652_=_C3746 ,C3652_=_C3763 ,C3652_=_C3798 ,\nC3652_=_C3826 ,C3652_=_C3834 ,C3652_=_C3932 ,C3652_=_C3949 ,C3652_=_C3971 ,C3652_=_C4000 ,\nC3652_=_C4033 ,C3652_=_C4046 ,C3652_=_C4050 ,C3652_=_C4058 ,C3652_=_C4062 ,C3652_=_C4064 ,\nC3652_=_C4073 ,C3686_=_C3755 ,C3686_=_C3793 ,C3686_=_C3821 ,C3686_=_C3829 ,C3686_=_C3881 ,\nC3686_=_C3908 ,C3686_=_C3927 ,C3686_=_C4038 ,C3686_=_C4039 ,C3686_=_C4040 ,C3686_=_C4042 ,\nC3721_=_C3746 ,C3721_=_C3763 ,C3721_=_C3798 ,C3721_=_C3826 ,C3721_=_C3834 ,C3721_=_C3932 ,\nC3721_=_C3949 ,C3721_=_C3971 ,C3721_=_C4000 ,C3721_=_C4033 ,C3721_=_C4046 ,C3721_=_C4050 ,\nC3721_=_C4058 ,C3721_=_C4062 ,C3721_=_C4064 ,C3721_=_C4073 ,C3746_=_C3763 ,C3746_=_C3798 ,\nC3746_=_C3826 ,C3746_=_C3834 ,C3746_=_C3932 ,C3746_=_C3949 ,C3746_=_C3971 ,C3746_=_C4000 ,\nC3746_=_C4033 ,C3746_=_C4046 ,C3746_=_C4050 ,C3746_=_C4058 ,C3746_=_C4062 ,C3746_=_C4064 ,\nC3746_=_C4073 ,C3755_=_C3793 ,C3755_=_C3821 ,C3755_=_C3829 ,C3755_=_C3881 ,C3755_=_C3908 ,\nC3755_=_C3927 ,C3755_=_C4038 ,C3755_=_C4039 ,C3755_=_C4040 ,C3755_=_C4042 ,C3763_=_C3798 ,\nC3763_=_C3826 ,C3763_=_C3834 ,C3763_=_C3932 ,C3763_=_C3949 ,C3763_=_C3971 ,C3763_=_C4000 ,\nC3763_=_C4033 ,C3763_=_C4046 ,C3763_=_C4050 ,C3763_=_C4058 ,C3763_=_C4062 ,C3763_=_C4064 ,\nC3763_=_C4073 ,C3793_=_C3798 ,C3793_=_C3821 ,C3793_=_C3829 ,C3793_=_C3881 ,C3793_=_C3908 ,\nC3793_=_C3927 ,C3793_=_C4038 ,C3793_=_C4039 ,C3793_=_C4040 ,C3793_=_C4042 ,C3798_=_C3826 ,\nC3798_=_C3834 ,C3798_=_C3932 ,C3798_=_C3949 ,C3798_=_C3971 ,C3798_=_C4000 ,C3798_=_C4033 ,\nC3798_=_C4046 ,C3798_=_C4050 ,C3798_=_C4058 ,C3798_=_C4062 ,C3798_=_C4064 ,C3798_=_C4073 ,\nC3821_=_C3826 ,C3821_=_C3829 ,C3821_=_C3881 ,C3821_=_C3908 ,C3821_=_C3927 ,C3821_=_C4038 ,\nC3821_=_C4039 ,C3821_=_C4040 ,C3821_=_C4042 ,C3826_=_C3834 ,C3826_=_C3932 ,C3826_=_C3949 ,\nC3826_=_C3971 ,C3826_=_C4000 ,C3826_=_C4033 ,C3826_=_C4046 ,C3826_=_C4050 ,C3826_=_C4058 ,\nC3826_=_C4062 ,C3826_=_C4064 ,C3826_=_C4073 ,C3829_=_C3834 ,C3829_=_C3881 ,C3829_=_C3908 ,\nC3829_=_C3927 ,C3829_=_C4038 ,C3829_=_C4039 ,C3829_=_C4040 ,C3829_=_C4042 ,C3834_=_C3932 ,\nC3834_=_C3949 ,C3834_=_C3971 ,C3834_=_C4000 ,C3834_=_C4033 ,C3834_=_C4046 ,C3834_=_C4050 ,\nC3834_=_C4058 ,C3834_=_C4062 ,C3834_=_C4064 ,C3834_=_C4073 ,C3881_=_C3908 ,C3881_=_C3927 ,\nC3881_=_C4038 ,C3881_=_C4039 ,C3881_=_C4040 ,C3881_=_C4042 ,C3908_=_C3927 ,C3908_=_C4038 ,\nC3908_=_C4039 ,C3908_=_C4040 ,C3908_=_C4042 ,C3927_=_C3932 ,C3927_=_C4038 ,C3927_=_C4039 ,\nC3927_=_C4040 ,C3927_=_C4042 ,C3932_=_C3949 ,C3932_=_C3971 ,C3932_=_C4000 ,C3932_=_C4033 ,\nC3932_=_C4046 ,C3932_=_C4050 ,C3932_=_C4058 ,C3932_=_C4062 ,C3932_=_C4064 ,C3932_=_C4073 ,\nC3949_=_C3971 ,C3949_=_C4000 ,C3949_=_C4033 ,C3949_=_C4046 ,C3949_=_C4050 ,C3949_=_C4058 ,\nC3949_=_C4062 ,C3949_=_C4064 ,C3949_=_C4073 ,C3971_=_C4000 ,C3971_=_C4033 ,C3971_=_C4046 ,\nC3971_=_C4050 ,C3971_=_C4058 ,C3971_=_C4062 ,C3971_=_C4064 ,C3971_=_C4073 ,C4000_=_C4033 ,\nC4000_=_C4046 ,C4000_=_C4050 ,C4000_=_C4058 ,C4000_=_C4062 ,C4000_=_C4064 ,C4000_=_C4073 ,\nC4033_=_C4046 ,C4033_=_C4050 ,C4033_=_C4058 ,C4033_=_C4062 ,C4033_=_C4064 ,C4033_=_C4073 ,\nC4038_=_C4039 ,C4038_=_C4040 ,C4038_=_C4042 ,C4038_=_C4050 ,C4039_=_C4040 ,C4039_=_C4042 ,\nC4040_=_C4042 ,C4040_=_C4073 ,C4046_=_C4050 ,C4046_=_C4058 ,C4046_=_C4062 ,C4046_=_C4064 ,\nC4046_=_C4073 ,C4050_=_C4058 ,C4050_=_C4062 ,C4050_=_C4064 ,C4050_=_C4073 ,C4058_=_C4062 ,\nC4058_=_C4064 ,C4058_=_C4073 ,C4062_=_C4064 ,C4062_=_C4073 ,C4064_=_C4073 ,"];231[shape=box, label="id:231 level: 6\n55: C516 C777 C804 C880 C1024 \nC1028 C1580 C1751 C2002 C2007 C2194 \nC2199 C2273 C2497 C2680 C2689 C2854 \nC2862 C3055 C3061 C3099 C3106 C3329 \nC3378 C3434 C3441 C3578 C3581 C3623 \nC3691 C3692 C3693 C3694 C3695 C3696 \nC3697 C3698 C3699 C3700 C3701 C3702 \nC3707 C3819 C3862 C3872 C3925 C3963 \nC3981 C4006 C4007 C4008 C4009 C4010 \nC4011 C4012 \n775: C516_=_C804( C516 C804 ) C516_=_C880( C516 C880 ) C516_=_C1024( C516 C1024 ) C516_=_C1751( C516 C1751 ) C516_=_C2002( C516 C2002 ) \nC516_=_C2194( C516 C2194 ) C516_=_C2680( C516 C2680 ) C516_=_C2854( C516 C2854 ) C516_=_C3055( C516 C3055 ) C516_=_C3099( C516 C3099 ) C516_=_C3329( C516 C3329 ) \nC516_=_C3378( C516 C3378 ) C516_=_C3434( C516 C3434 ) C516_=_C3578( C516 C3578 ) C516_=_C3623( C516 C3623 ) C516_=_C3691( C516 C3691 ) C516_=_C3692( C516 C3692 ) \nC516_=_C3693( C516 C3693 ) C516_=_C3694( C516 C3694 ) C516_=_C3695( C516 C3695 ) C516_=_C3696( C516 C3696 ) C516_=_C3697( C516 C3697 ) C516_=_C3698( C516 C3698 ) \nC516_=_C3699( C516 C3699 ) C516_=_C3700( C516 C3700 ) C516_=_C3701( C516 C3701 ) C516_=_C3702( C516 C3702 ) C777_=_C1028( C777 C1028 ) C777_=_C1580( C777 C1580 ) \nC777_=_C2007( C777 C2007 ) C777_=_C2199( C777 C2199 ) C777_=_C2273( C777 C2273 ) C777_=_C2497( C777 C2497 ) C777_=_C2689( C777 C2689 ) C777_=_C2862( C777 C2862 ) \nC777_=_C3061( C777 C3061 ) C777_=_C3106( C777 C3106 ) C777_=_C3441( C777 C3441 ) C777_=_C3581( C777 C3581 ) C777_=_C3696( C777 C3696 ) C777_=_C3707( C777 C3707 ) \nC777_=_C3819( C777 C3819 ) C777_=_C3862( C777 C3862 ) C777_=_C3872( C777 C3872 ) C777_=_C3925( C777 C3925 ) C777_=_C3963( C777 C3963 ) C777_=_C3981( C777 C3981 ) \nC777_=_C4006( C777 C4006 ) C777_=_C4007( C777 C4007 ) C777_=_C4008( C777 C4008 ) C777_=_C4009( C777 C4009 ) C777_=_C4010( C777 C4010 ) C777_=_C4011( C777 C4011 ) \nC777_=_C4012( C777 C4012 ) C804_=_C880( C804 C880 ) C804_=_C1024( C804 C1024 ) C804_=_C1751( C804 C1751 ) C804_=_C2002( C804 C2002 ) C804_=_C2194( C804 C2194 ) \nC804_=_C2680( C804 C2680 ) C804_=_C2854( C804 C2854 ) C804_=_C3055( C804 C3055 ) C804_=_C3099( C804 C3099 ) C804_=_C3329( C804 C3329 ) C804_=_C3378( C804 C3378 ) \nC804_=_C3434( C804 C3434 ) C804_=_C3578(</w:t>
      </w:r>
    </w:p>
    <w:p>
      <w:pPr>
        <w:pStyle w:val="PreformattedText"/>
        <w:bidi w:val="0"/>
        <w:spacing w:before="0" w:after="0"/>
        <w:jc w:val="left"/>
        <w:rPr/>
      </w:pPr>
      <w:r>
        <w:rPr/>
        <w:t xml:space="preserve"> </w:t>
      </w:r>
      <w:r>
        <w:rPr/>
        <w:t>C804 C3578 ) C804_=_C3623( C804 C3623 ) C804_=_C3691( C804 C3691 ) C804_=_C3692( C804 C3692 ) C804_=_C3693( C804 C3693 ) \nC804_=_C3694( C804 C3694 ) C804_=_C3695( C804 C3695 ) C804_=_C3696( C804 C3696 ) C804_=_C3697( C804 C3697 ) C804_=_C3698( C804 C3698 ) C804_=_C3699( C804 C3699 ) \nC804_=_C3700( C804 C3700 ) C804_=_C3701( C804 C3701 ) C804_=_C3702( C804 C3702 ) C880_=_C1024( C880 C1024 ) C880_=_C1751( C880 C1751 ) C880_=_C2002( C880 C2002 ) \nC880_=_C2194( C880 C2194 ) C880_=_C2680( C880 C2680 ) C880_=_C2854( C880 C2854 ) C880_=_C3055( C880 C3055 ) C880_=_C3099( C880 C3099 ) C880_=_C3329( C880 C3329 ) \nC880_=_C3378( C880 C3378 ) C880_=_C3434( C880 C3434 ) C880_=_C3578( C880 C3578 ) C880_=_C3623( C880 C3623 ) C880_=_C3691( C880 C3691 ) C880_=_C3692( C880 C3692 ) \nC880_=_C3693( C880 C3693 ) C880_=_C3694( C880 C3694 ) C880_=_C3695( C880 C3695 ) C880_=_C3696( C880 C3696 ) C880_=_C3697( C880 C3697 ) C880_=_C3698( C880 C3698 ) \nC880_=_C3699( C880 C3699 ) C880_=_C3700( C880 C3700 ) C880_=_C3701( C880 C3701 ) C880_=_C3702( C880 C3702 ) C1024_=_C1028( C1024 C1028 ) C1024_=_C1751( C1024 C1751 ) \nC1024_=_C2002( C1024 C2002 ) C1024_=_C2194( C1024 C2194 ) C1024_=_C2680( C1024 C2680 ) C1024_=_C2854( C1024 C2854 ) C1024_=_C3055( C1024 C3055 ) C1024_=_C3099( C1024 C3099 ) \nC1024_=_C3329( C1024 C3329 ) C1024_=_C3378( C1024 C3378 ) C1024_=_C3434( C1024 C3434 ) C1024_=_C3578( C1024 C3578 ) C1024_=_C3623( C1024 C3623 ) C1024_=_C3691( C1024 C3691 ) \nC1024_=_C3692( C1024 C3692 ) C1024_=_C3693( C1024 C3693 ) C1024_=_C3694( C1024 C3694 ) C1024_=_C3695( C1024 C3695 ) C1024_=_C3696( C1024 C3696 ) C1024_=_C3697( C1024 C3697 ) \nC1024_=_C3698( C1024 C3698 ) C1024_=_C3699( C1024 C3699 ) C1024_=_C3700( C1024 C3700 ) C1024_=_C3701( C1024 C3701 ) C1024_=_C3702( C1024 C3702 ) C1028_=_C1580( C1028 C1580 ) \nC1028_=_C2007( C1028 C2007 ) C1028_=_C2199( C1028 C2199 ) C1028_=_C2273( C1028 C2273 ) C1028_=_C2497( C1028 C2497 ) C1028_=_C2689( C1028 C2689 ) C1028_=_C2862( C1028 C2862 ) \nC1028_=_C3061( C1028 C3061 ) C1028_=_C3106( C1028 C3106 ) C1028_=_C3441( C1028 C3441 ) C1028_=_C3581( C1028 C3581 ) C1028_=_C3696( C1028 C3696 ) C1028_=_C3707( C1028 C3707 ) \nC1028_=_C3819( C1028 C3819 ) C1028_=_C3862( C1028 C3862 ) C1028_=_C3872( C1028 C3872 ) C1028_=_C3925( C1028 C3925 ) C1028_=_C3963( C1028 C3963 ) C1028_=_C3981( C1028 C3981 ) \nC1028_=_C4006( C1028 C4006 ) C1028_=_C4007( C1028 C4007 ) C1028_=_C4008( C1028 C4008 ) C1028_=_C4009( C1028 C4009 ) C1028_=_C4010( C1028 C4010 ) C1028_=_C4011( C1028 C4011 ) \nC1028_=_C4012( C1028 C4012 ) C1580_=_C2007( C1580 C2007 ) C1580_=_C2199( C1580 C2199 ) C1580_=_C2273( C1580 C2273 ) C1580_=_C2497( C1580 C2497 ) C1580_=_C2689( C1580 C2689 ) \nC1580_=_C2862( C1580 C2862 ) C1580_=_C3061( C1580 C3061 ) C1580_=_C3106( C1580 C3106 ) C1580_=_C3441( C1580 C3441 ) C1580_=_C3581( C1580 C3581 ) C1580_=_C3696( C1580 C3696 ) \nC1580_=_C3707( C1580 C3707 ) C1580_=_C3819( C1580 C3819 ) C1580_=_C3862( C1580 C3862 ) C1580_=_C3872( C1580 C3872 ) C1580_=_C3925( C1580 C3925 ) C1580_=_C3963( C1580 C3963 ) \nC1580_=_C3981( C1580 C3981 ) C1580_=_C4006( C1580 C4006 ) C1580_=_C4007( C1580 C4007 ) C1580_=_C4008( C1580 C4008 ) C1580_=_C4009( C1580 C4009 ) C1580_=_C4010( C1580 C4010 ) \nC1580_=_C4011( C1580 C4011 ) C1580_=_C4012( C1580 C4012 ) C1751_=_C2002( C1751 C2002 ) C1751_=_C2194( C1751 C2194 ) C1751_=_C2680( C1751 C2680 ) C1751_=_C2854( C1751 C2854 ) \nC1751_=_C3055( C1751 C3055 ) C1751_=_C3099( C1751 C3099 ) C1751_=_C3329( C1751 C3329 ) C1751_=_C3378( C1751 C3378 ) C1751_=_C3434( C1751 C3434 ) C1751_=_C3578( C1751 C3578 ) \nC1751_=_C3623( C1751 C3623 ) C1751_=_C3691( C1751 C3691 ) C1751_=_C3692( C1751 C3692 ) C1751_=_C3693( C1751 C3693 ) C1751_=_C3694( C1751 C3694 ) C1751_=_C3695( C1751 C3695 ) \nC1751_=_C3696( C1751 C3696 ) C1751_=_C3697( C1751 C3697 ) C1751_=_C3698( C1751 C3698 ) C1751_=_C3699( C1751 C3699 ) C1751_=_C3700( C1751 C3700 ) C1751_=_C3701( C1751 C3701 ) \nC1751_=_C3702( C1751 C3702 ) C2002_=_C2007( C2002 C2007 ) C2002_=_C2194( C2002 C2194 ) C2002_=_C2680( C2002 C2680 ) C2002_=_C2854( C2002 C2854 ) C2002_=_C3055( C2002 C3055 ) \nC2002_=_C3099( C2002 C3099 ) C2002_=_C3329( C2002 C3329 ) C2002_=_C3378( C2002 C3378 ) C2002_=_C3434( C2002 C3434 ) C2002_=_C3578( C2002 C3578 ) C2002_=_C3623( C2002 C3623 ) \nC2002_=_C3691( C2002 C3691 ) C2002_=_C3692( C2002 C3692 ) C2002_=_C3693( C2002 C3693 ) C2002_=_C3694( C2002 C3694 ) C2002_=_C3695( C2002 C3695 ) C2002_=_C3696( C2002 C3696 ) \nC2002_=_C3697( C2002 C3697 ) C2002_=_C3698( C2002 C3698 ) C2002_=_C3699( C2002 C3699 ) C2002_=_C3700( C2002 C3700 ) C2002_=_C3701( C2002 C3701 ) C2002_=_C3702( C2002 C3702 ) \nC2007_=_C2199( C2007 C2199 ) C2007_=_C2273( C2007 C2273 ) C2007_=_C2497( C2007 C2497 ) C2007_=_C2689( C2007 C2689 ) C2007_=_C2862( C2007 C2862 ) C2007_=_C3061( C2007 C3061 ) \nC2007_=_C3106( C2007 C3106 ) C2007_=_C3441( C2007 C3441 ) C2007_=_C3581( C2007 C3581 ) C2007_=_C3696( C2007 C3696 ) C2007_=_C3707( C2007 C3707 ) C2007_=_C3819( C2007 C3819 ) \nC2007_=_C3862( C2007 C3862 ) C2007_=_C3872( C2007 C3872 ) C2007_=_C3925( C2007 C3925 ) C2007_=_C3963( C2007 C3963 ) C2007_=_C3981( C2007 C3981 ) C2007_=_C4006( C2007 C4006 ) \nC2007_=_C4007( C2007 C4007 ) C2007_=_C4008( C2007 C4008 ) C2007_=_C4009( C2007 C4009 ) C2007_=_C4010( C2007 C4010 ) C2007_=_C4011( C2007 C4011 ) C2007_=_C4012( C2007 C4012 ) \nC2194_=_C2199( C2194 C2199 ) C2194_=_C2680( C2194 C2680 ) C2194_=_C2854( C2194 C2854 ) C2194_=_C3055( C2194 C3055 ) C2194_=_C3099( C2194 C3099 ) C2194_=_C3329( C2194 C3329 ) \nC2194_=_C3378( C2194 C3378 ) C2194_=_C3434( C2194 C3434 ) C2194_=_C3578( C2194 C3578 ) C2194_=_C3623( C2194 C3623 ) C2194_=_C3691( C2194 C3691 ) C2194_=_C3692( C2194 C3692 ) \nC2194_=_C3693( C2194 C3693 ) C2194_=_C3694( C2194 C3694 ) C2194_=_C3695( C2194 C3695 ) C2194_=_C3696( C2194 C3696 ) C2194_=_C3697( C2194 C3697 ) C2194_=_C3698( C2194 C3698 ) \nC2194_=_C3699( C2194 C3699 ) C2194_=_C3700( C2194 C3700 ) C2194_=_C3701( C2194 C3701 ) C2194_=_C3702( C2194 C3702 ) C2199_=_C2273( C2199 C2273 ) C2199_=_C2497( C2199 C2497 ) \nC2199_=_C2689( C2199 C2689 ) C2199_=_C2862( C2199 C2862 ) C2199_=_C3061( C2199 C3061 ) C2199_=_C3106( C2199 C3106 ) C2199_=_C3441( C2199 C3441 ) C2199_=_C3581( C2199 C3581 ) \nC2199_=_C3696( C2199 C3696 ) C2199_=_C3707( C2199 C3707 ) C2199_=_C3819( C2199 C3819 ) C2199_=_C3862( C2199 C3862 ) C2199_=_C3872( C2199 C3872 ) C2199_=_C3925( C2199 C3925 ) \nC2199_=_C3963( C2199 C3963 ) C2199_=_C3981( C2199 C3981 ) C2199_=_C4006( C2199 C4006 ) C2199_=_C4007( C2199 C4007 ) C2199_=_C4008( C2199 C4008 ) C2199_=_C4009( C2199 C4009 ) \nC2199_=_C4010( C2199 C4010 ) C2199_=_C4011( C2199 C4011 ) C2199_=_C4012( C2199 C4012 ) C2273_=_C2497( C2273 C2497 ) C2273_=_C2689( C2273 C2689 ) C2273_=_C2862( C2273 C2862 ) \nC2273_=_C3061( C2273 C3061 ) C2273_=_C3106( C2273 C3106 ) C2273_=_C3441( C2273 C3441 ) C2273_=_C3581( C2273 C3581 ) C2273_=_C3696( C2273 C3696 ) C2273_=_C3707( C2273 C3707 ) \nC2273_=_C3819( C2273 C3819 ) C2273_=_C3862( C2273 C3862 ) C2273_=_C3872( C2273 C3872 ) C2273_=_C3925( C2273 C3925 ) C2273_=_C3963( C2273 C3963 ) C2273_=_C3981( C2273 C3981 ) \nC2273_=_C4006( C2273 C4006 ) C2273_=_C4007( C2273 C4007 ) C2273_=_C4008( C2273 C4008 ) C2273_=_C4009( C2273 C4009 ) C2273_=_C4010( C2273 C4010 ) C2273_=_C4011( C2273 C4011 ) \nC2273_=_C4012( C2273 C4012 ) C2497_=_C2689( C2497 C2689 ) C2497_=_C2862( C2497 C2862 ) C2497_=_C3061( C2497 C3061 ) C2497_=_C3106( C2497 C3106 ) C2497_=_C3441( C2497 C3441 ) \nC2497_=_C3581( C2497 C3581 ) C2497_=_C3696( C2497 C3696 ) C2497_=_C3707( C2497 C3707 ) C2497_=_C3819( C2497 C3819 ) C2497_=_C3862( C2497 C3862 ) C2497_=_C3872( C2497 C3872 ) \nC2497_=_C3925( C2497 C3925 ) C2497_=_C3963( C2497 C3963 ) C2497_=_C3981( C2497 C3981 ) C2497_=_C4006( C2497 C4006 ) C2497_=_C4007( C2497 C4007 ) C2497_=_C4008( C2497 C4008 ) \nC2497_=_C4009( C2497 C4009 ) C2497_=_C4010( C2497 C4010 ) C2497_=_C4011( C2497 C4011 ) C2497_=_C4012( C2497 C4012 ) C2680_=_C2689( C2680 C2689 ) C2680_=_C2854( C2680 C2854 ) \nC2680_=_C3055( C2680 C3055 ) C2680_=_C3099( C2680 C3099 ) C2680_=_C3329( C2680 C3329 ) C2680_=_C3378( C2680 C3378 ) C2680_=_C3434( C2680 C3434 ) C2680_=_C3578( C2680 C3578 ) \nC2680_=_C3623( C2680 C3623 ) C2680_=_C3691( C2680 C3691 ) C2680_=_C3692( C2680 C3692 ) C2680_=_C3693( C2680 C3693 ) C2680_=_C3694( C2680 C3694 ) C2680_=_C3695( C2680 C3695 ) \nC2680_=_C3696( C2680 C3696 ) C2680_=_C3697( C2680 C3697 ) C2680_=_C3698( C2680 C3698 ) C2680_=_C3699( C2680 C3699 ) C2680_=_C3700( C2680 C3700 ) C2680_=_C3701( C2680 C3701 ) \nC2680_=_C3702( C2680 C3702 ) C2689_=_C2862( C2689 C2862 ) C2689_=_C3061( C2689 C3061 ) C2689_=_C3106( C2689 C3106 ) C2689_=_C3441( C2689 C3441 ) C2689_=_C3581( C2689 C3581 ) \nC2689_=_C3696( C2689 C3696 ) C2689_=_C3707( C2689 C3707 ) C2689_=_C3819( C2689 C3819 ) C2689_=_C3862( C2689 C3862 ) C2689_=_C3872( C2689 C3872 ) C2689_=_C3925( C2689 C3925 ) \nC2689_=_C3963( C2689 C3963 ) C2689_=_C3981( C2689 C3981 ) C2689_=_C4006( C2689 C4006 ) C2689_=_C4007( C2689 C4007 ) C2689_=_C4008( C2689 C4008 ) C2689_=_C4009( C2689 C4009 ) \nC2689_=_C4010( C2689 C4010 ) C2689_=_C4011( C2689 C4011 ) C2689_=_C4012( C2689 C4012 ) C2854_=_C2862( C2854 C2862 ) C2854_=_C3055( C2854 C3055 ) C2854_=_C3099( C2854 C3099 ) \nC2854_=_C3329( C2854 C3329 ) C2854_=_C3378( C2854 C3378 ) C2854_=_C3434( C2854 C3434 ) C2854_=_C3578( C2854 C3578 ) C2854_=_C3623( C2854 C3623 ) C2854_=_C3691( C2854 C3691 ) \nC2854_=_C3692( C2854 C3692 ) C2854_=_C3693( C2854 C3693 ) C2854_=_C3694( C2854 C3694 ) C2854_=_C3695( C2854 C3695 ) C2854_=_C3696( C2854 C3696 ) C2854_=_C3697( C2854 C3697 ) \nC2854_=_C3698( C2854 C3698 ) C2854_=_C3699( C2854 C3699 ) C2854_=_C3700( C2854 C3700 ) C2854_=_C3701( C2854 C3701 ) C2854_=_C3702( C2854 C3702 ) C2862_=_C3061( C2862 C3061 ) \nC2862_=_C3106( C2862 C3106 ) C2862_=_C3441( C2862 C3441 ) C2862_=_C3581( C2862 C3581 ) C2862_=_C3696( C2862 C3696 ) C2862_=_C3707( C2862 C3707 ) C2862_=_C3819( C2862</w:t>
      </w:r>
    </w:p>
    <w:p>
      <w:pPr>
        <w:pStyle w:val="PreformattedText"/>
        <w:bidi w:val="0"/>
        <w:spacing w:before="0" w:after="0"/>
        <w:jc w:val="left"/>
        <w:rPr/>
      </w:pPr>
      <w:r>
        <w:rPr/>
        <w:t xml:space="preserve"> </w:t>
      </w:r>
      <w:r>
        <w:rPr/>
        <w:t>C3819 ) \nC2862_=_C3862( C2862 C3862 ) C2862_=_C3872( C2862 C3872 ) C2862_=_C3925( C2862 C3925 ) C2862_=_C3963( C2862 C3963 ) C2862_=_C3981( C2862 C3981 ) C2862_=_C4006( C2862 C4006 ) \nC2862_=_C4007( C2862 C4007 ) C2862_=_C4008( C2862 C4008 ) C2862_=_C4009( C2862 C4009 ) C2862_=_C4010( C2862 C4010 ) C2862_=_C4011( C2862 C4011 ) C2862_=_C4012( C2862 C4012 ) \nC3055_=_C3061( C3055 C3061 ) C3055_=_C3099( C3055 C3099 ) C3055_=_C3329( C3055 C3329 ) C3055_=_C3378( C3055 C3378 ) C3055_=_C3434( C3055 C3434 ) C3055_=_C3578( C3055 C3578 ) \nC3055_=_C3623( C3055 C3623 ) C3055_=_C3691( C3055 C3691 ) C3055_=_C3692( C3055 C3692 ) C3055_=_C3693( C3055 C3693 ) C3055_=_C3694( C3055 C3694 ) C3055_=_C3695( C3055 C3695 ) \nC3055_=_C3696( C3055 C3696 ) C3055_=_C3697( C3055 C3697 ) C3055_=_C3698( C3055 C3698 ) C3055_=_C3699( C3055 C3699 ) C3055_=_C3700( C3055 C3700 ) C3055_=_C3701( C3055 C3701 ) \nC3055_=_C3702( C3055 C3702 ) C3061_=_C3106( C3061 C3106 ) C3061_=_C3441( C3061 C3441 ) C3061_=_C3581( C3061 C3581 ) C3061_=_C3696( C3061 C3696 ) C3061_=_C3707( C3061 C3707 ) \nC3061_=_C3819( C3061 C3819 ) C3061_=_C3862( C3061 C3862 ) C3061_=_C3872( C3061 C3872 ) C3061_=_C3925( C3061 C3925 ) C3061_=_C3963( C3061 C3963 ) C3061_=_C3981( C3061 C3981 ) \nC3061_=_C4006( C3061 C4006 ) C3061_=_C4007( C3061 C4007 ) C3061_=_C4008( C3061 C4008 ) C3061_=_C4009( C3061 C4009 ) C3061_=_C4010( C3061 C4010 ) C3061_=_C4011( C3061 C4011 ) \nC3061_=_C4012( C3061 C4012 ) C3099_=_C3106( C3099 C3106 ) C3099_=_C3329( C3099 C3329 ) C3099_=_C3378( C3099 C3378 ) C3099_=_C3434( C3099 C3434 ) C3099_=_C3578( C3099 C3578 ) \nC3099_=_C3623( C3099 C3623 ) C3099_=_C3691( C3099 C3691 ) C3099_=_C3692( C3099 C3692 ) C3099_=_C3693( C3099 C3693 ) C3099_=_C3694( C3099 C3694 ) C3099_=_C3695( C3099 C3695 ) \nC3099_=_C3696( C3099 C3696 ) C3099_=_C3697( C3099 C3697 ) C3099_=_C3698( C3099 C3698 ) C3099_=_C3699( C3099 C3699 ) C3099_=_C3700( C3099 C3700 ) C3099_=_C3701( C3099 C3701 ) \nC3099_=_C3702( C3099 C3702 ) C3106_=_C3441( C3106 C3441 ) C3106_=_C3581( C3106 C3581 ) C3106_=_C3696( C3106 C3696 ) C3106_=_C3707( C3106 C3707 ) C3106_=_C3819( C3106 C3819 ) \nC3106_=_C3862( C3106 C3862 ) C3106_=_C3872( C3106 C3872 ) C3106_=_C3925( C3106 C3925 ) C3106_=_C3963( C3106 C3963 ) C3106_=_C3981( C3106 C3981 ) C3106_=_C4006( C3106 C4006 ) \nC3106_=_C4007( C3106 C4007 ) C3106_=_C4008( C3106 C4008 ) C3106_=_C4009( C3106 C4009 ) C3106_=_C4010( C3106 C4010 ) C3106_=_C4011( C3106 C4011 ) C3106_=_C4012( C3106 C4012 ) \nC3329_=_C3378( C3329 C3378 ) C3329_=_C3434( C3329 C3434 ) C3329_=_C3578( C3329 C3578 ) C3329_=_C3623( C3329 C3623 ) C3329_=_C3691( C3329 C3691 ) C3329_=_C3692( C3329 C3692 ) \nC3329_=_C3693( C3329 C3693 ) C3329_=_C3694( C3329 C3694 ) C3329_=_C3695( C3329 C3695 ) C3329_=_C3696( C3329 C3696 ) C3329_=_C3697( C3329 C3697 ) C3329_=_C3698( C3329 C3698 ) \nC3329_=_C3699( C3329 C3699 ) C3329_=_C3700( C3329 C3700 ) C3329_=_C3701( C3329 C3701 ) C3329_=_C3702( C3329 C3702 ) C3378_=_C3434( C3378 C3434 ) C3378_=_C3578( C3378 C3578 ) \nC3378_=_C3623( C3378 C3623 ) C3378_=_C3691( C3378 C3691 ) C3378_=_C3692( C3378 C3692 ) C3378_=_C3693( C3378 C3693 ) C3378_=_C3694( C3378 C3694 ) C3378_=_C3695( C3378 C3695 ) \nC3378_=_C3696( C3378 C3696 ) C3378_=_C3697( C3378 C3697 ) C3378_=_C3698( C3378 C3698 ) C3378_=_C3699( C3378 C3699 ) C3378_=_C3700( C3378 C3700 ) C3378_=_C3701( C3378 C3701 ) \nC3378_=_C3702( C3378 C3702 ) C3434_=_C3441( C3434 C3441 ) C3434_=_C3578( C3434 C3578 ) C3434_=_C3623( C3434 C3623 ) C3434_=_C3691( C3434 C3691 ) C3434_=_C3692( C3434 C3692 ) \nC3434_=_C3693( C3434 C3693 ) C3434_=_C3694( C3434 C3694 ) C3434_=_C3695( C3434 C3695 ) C3434_=_C3696( C3434 C3696 ) C3434_=_C3697( C3434 C3697 ) C3434_=_C3698( C3434 C3698 ) \nC3434_=_C3699( C3434 C3699 ) C3434_=_C3700( C3434 C3700 ) C3434_=_C3701( C3434 C3701 ) C3434_=_C3702( C3434 C3702 ) C3441_=_C3581( C3441 C3581 ) C3441_=_C3696( C3441 C3696 ) \nC3441_=_C3707( C3441 C3707 ) C3441_=_C3819( C3441 C3819 ) C3441_=_C3862( C3441 C3862 ) C3441_=_C3872( C3441 C3872 ) C3441_=_C3925( C3441 C3925 ) C3441_=_C3963( C3441 C3963 ) \nC3441_=_C3981( C3441 C3981 ) C3441_=_C4006( C3441 C4006 ) C3441_=_C4007( C3441 C4007 ) C3441_=_C4008( C3441 C4008 ) C3441_=_C4009( C3441 C4009 ) C3441_=_C4010( C3441 C4010 ) \nC3441_=_C4011( C3441 C4011 ) C3441_=_C4012( C3441 C4012 ) C3578_=_C3581( C3578 C3581 ) C3578_=_C3623( C3578 C3623 ) C3578_=_C3691( C3578 C3691 ) C3578_=_C3692( C3578 C3692 ) \nC3578_=_C3693( C3578 C3693 ) C3578_=_C3694( C3578 C3694 ) C3578_=_C3695( C3578 C3695 ) C3578_=_C3696( C3578 C3696 ) C3578_=_C3697( C3578 C3697 ) C3578_=_C3698( C3578 C3698 ) \nC3578_=_C3699( C3578 C3699 ) C3578_=_C3700( C3578 C3700 ) C3578_=_C3701( C3578 C3701 ) C3578_=_C3702( C3578 C3702 ) C3581_=_C3696( C3581 C3696 ) C3581_=_C3707( C3581 C3707 ) \nC3581_=_C3819( C3581 C3819 ) C3581_=_C3862( C3581 C3862 ) C3581_=_C3872( C3581 C3872 ) C3581_=_C3925( C3581 C3925 ) C3581_=_C3963( C3581 C3963 ) C3581_=_C3981( C3581 C3981 ) \nC3581_=_C4006( C3581 C4006 ) C3581_=_C4007( C3581 C4007 ) C3581_=_C4008( C3581 C4008 ) C3581_=_C4009( C3581 C4009 ) C3581_=_C4010( C3581 C4010 ) C3581_=_C4011( C3581 C4011 ) \nC3581_=_C4012( C3581 C4012 ) C3623_=_C3691( C3623 C3691 ) C3623_=_C3692( C3623 C3692 ) C3623_=_C3693( C3623 C3693 ) C3623_=_C3694( C3623 C3694 ) C3623_=_C3695( C3623 C3695 ) \nC3623_=_C3696( C3623 C3696 ) C3623_=_C3697( C3623 C3697 ) C3623_=_C3698( C3623 C3698 ) C3623_=_C3699( C3623 C3699 ) C3623_=_C3700( C3623 C3700 ) C3623_=_C3701( C3623 C3701 ) \nC3623_=_C3702( C3623 C3702 ) C3691_=_C3692( C3691 C3692 ) C3691_=_C3693( C3691 C3693 ) C3691_=_C3694( C3691 C3694 ) C3691_=_C3695( C3691 C3695 ) C3691_=_C3696( C3691 C3696 ) \nC3691_=_C3697( C3691 C3697 ) C3691_=_C3698( C3691 C3698 ) C3691_=_C3699( C3691 C3699 ) C3691_=_C3700( C3691 C3700 ) C3691_=_C3701( C3691 C3701 ) C3691_=_C3702( C3691 C3702 ) \nC3691_=_C3707( C3691 C3707 ) C3692_=_C3693( C3692 C3693 ) C3692_=_C3694( C3692 C3694 ) C3692_=_C3695( C3692 C3695 ) C3692_=_C3696( C3692 C3696 ) C3692_=_C3697( C3692 C3697 ) \nC3692_=_C3698( C3692 C3698 ) C3692_=_C3699( C3692 C3699 ) C3692_=_C3700( C3692 C3700 ) C3692_=_C3701( C3692 C3701 ) C3692_=_C3702( C3692 C3702 ) C3692_=_C3862( C3692 C3862 ) \nC3693_=_C3694( C3693 C3694 ) C3693_=_C3695( C3693 C3695 ) C3693_=_C3696( C3693 C3696 ) C3693_=_C3697( C3693 C3697 ) C3693_=_C3698( C3693 C3698 ) C3693_=_C3699( C3693 C3699 ) \nC3693_=_C3700( C3693 C3700 ) C3693_=_C3701( C3693 C3701 ) C3693_=_C3702( C3693 C3702 ) C3693_=_C3872( C3693 C3872 ) C3694_=_C3695( C3694 C3695 ) C3694_=_C3696( C3694 C3696 ) \nC3694_=_C3697( C3694 C3697 ) C3694_=_C3698( C3694 C3698 ) C3694_=_C3699( C3694 C3699 ) C3694_=_C3700( C3694 C3700 ) C3694_=_C3701( C3694 C3701 ) C3694_=_C3702( C3694 C3702 ) \nC3694_=_C3963( C3694 C3963 ) C3695_=_C3696( C3695 C3696 ) C3695_=_C3697( C3695 C3697 ) C3695_=_C3698( C3695 C3698 ) C3695_=_C3699( C3695 C3699 ) C3695_=_C3700( C3695 C3700 ) \nC3695_=_C3701( C3695 C3701 ) C3695_=_C3702( C3695 C3702 ) C3695_=_C3981( C3695 C3981 ) C3696_=_C3697( C3696 C3697 ) C3696_=_C3698( C3696 C3698 ) C3696_=_C3699( C3696 C3699 ) \nC3696_=_C3700( C3696 C3700 ) C3696_=_C3701( C3696 C3701 ) C3696_=_C3702( C3696 C3702 ) C3696_=_C3707( C3696 C3707 ) C3696_=_C3819( C3696 C3819 ) C3696_=_C3862( C3696 C3862 ) \nC3696_=_C3872( C3696 C3872 ) C3696_=_C3925( C3696 C3925 ) C3696_=_C3963( C3696 C3963 ) C3696_=_C3981( C3696 C3981 ) C3696_=_C4006( C3696 C4006 ) C3696_=_C4007( C3696 C4007 ) \nC3696_=_C4008( C3696 C4008 ) C3696_=_C4009( C3696 C4009 ) C3696_=_C4010( C3696 C4010 ) C3696_=_C4011( C3696 C4011 ) C3696_=_C4012( C3696 C4012 ) C3697_=_C3698( C3697 C3698 ) \nC3697_=_C3699( C3697 C3699 ) C3697_=_C3700( C3697 C3700 ) C3697_=_C3701( C3697 C3701 ) C3697_=_C3702( C3697 C3702 ) C3697_=_C4006( C3697 C4006 ) C3698_=_C3699( C3698 C3699 ) \nC3698_=_C3700( C3698 C3700 ) C3698_=_C3701( C3698 C3701 ) C3698_=_C3702( C3698 C3702 ) C3698_=_C4008( C3698 C4008 ) C3699_=_C3700( C3699 C3700 ) C3699_=_C3701( C3699 C3701 ) \nC3699_=_C3702( C3699 C3702 ) C3699_=_C4009( C3699 C4009 ) C3700_=_C3701( C3700 C3701 ) C3700_=_C3702( C3700 C3702 ) C3701_=_C3702( C3701 C3702 ) C3701_=_C4010( C3701 C4010 ) \nC3702_=_C4012( C3702 C4012 ) C3707_=_C3819( C3707 C3819 ) C3707_=_C3862( C3707 C3862 ) C3707_=_C3872( C3707 C3872 ) C3707_=_C3925( C3707 C3925 ) C3707_=_C3963( C3707 C3963 ) \nC3707_=_C3981( C3707 C3981 ) C3707_=_C4006( C3707 C4006 ) C3707_=_C4007( C3707 C4007 ) C3707_=_C4008( C3707 C4008 ) C3707_=_C4009( C3707 C4009 ) C3707_=_C4010( C3707 C4010 ) \nC3707_=_C4011( C3707 C4011 ) C3707_=_C4012( C3707 C4012 ) C3819_=_C3862( C3819 C3862 ) C3819_=_C3872( C3819 C3872 ) C3819_=_C3925( C3819 C3925 ) C3819_=_C3963( C3819 C3963 ) \nC3819_=_C3981( C3819 C3981 ) C3819_=_C4006( C3819 C4006 ) C3819_=_C4007( C3819 C4007 ) C3819_=_C4008( C3819 C4008 ) C3819_=_C4009( C3819 C4009 ) C3819_=_C4010( C3819 C4010 ) \nC3819_=_C4011( C3819 C4011 ) C3819_=_C4012( C3819 C4012 ) C3862_=_C3872( C3862 C3872 ) C3862_=_C3925( C3862 C3925 ) C3862_=_C3963( C3862 C3963 ) C3862_=_C3981( C3862 C3981 ) \nC3862_=_C4006( C3862 C4006 ) C3862_=_C4007( C3862 C4007 ) C3862_=_C4008( C3862 C4008 ) C3862_=_C4009( C3862 C4009 ) C3862_=_C4010( C3862 C4010 ) C3862_=_C4011( C3862 C4011 ) \nC3862_=_C4012( C3862 C4012 ) C3872_=_C3925( C3872 C3925 ) C3872_=_C3963( C3872 C3963 ) C3872_=_C3981( C3872 C3981 ) C3872_=_C4006( C3872 C4006 ) C3872_=_C4007( C3872 C4007 ) \nC3872_=_C4008( C3872 C4008 ) C3872_=_C4009( C3872 C4009 ) C3872_=_C4010( C3872 C4010 ) C3872_=_C4011( C3872 C4011 ) C3872_=_C4012( C3872 C4012 ) C3925_=_C3963( C3925 C3963 ) \nC3925_=_C3981( C3925 C3981 ) C3925_=_C4006( C3925 C4006 ) C3925_=_C4007( C3925 C4007 ) C3925_=_C4008( C3925 C4008 ) C3925_=_C4009( C3925 C4009 ) C3925_=_C4010( C3925 C4010 ) \nC3925_=_C4011( C3925 C4011 ) C3925_=_C4012( C3925 C4012 ) C3963_=_C3981( C3963 C3981 ) C3963_=_C4006( C3963 C4006 ) C3963_=_C4007( C3963 C4007 ) C3963_=_C4008( C3963 C4008 ) \nC3963_=_C4009( C3963 C4009 ) C3963_=_C4010(</w:t>
      </w:r>
    </w:p>
    <w:p>
      <w:pPr>
        <w:pStyle w:val="PreformattedText"/>
        <w:bidi w:val="0"/>
        <w:spacing w:before="0" w:after="0"/>
        <w:jc w:val="left"/>
        <w:rPr/>
      </w:pPr>
      <w:r>
        <w:rPr/>
        <w:t xml:space="preserve"> </w:t>
      </w:r>
      <w:r>
        <w:rPr/>
        <w:t>C3963 C4010 ) C3963_=_C4011( C3963 C4011 ) C3963_=_C4012( C3963 C4012 ) C3981_=_C4006( C3981 C4006 ) C3981_=_C4007( C3981 C4007 ) \nC3981_=_C4008( C3981 C4008 ) C3981_=_C4009( C3981 C4009 ) C3981_=_C4010( C3981 C4010 ) C3981_=_C4011( C3981 C4011 ) C3981_=_C4012( C3981 C4012 ) C4006_=_C4007( C4006 C4007 ) \nC4006_=_C4008( C4006 C4008 ) C4006_=_C4009( C4006 C4009 ) C4006_=_C4010( C4006 C4010 ) C4006_=_C4011( C4006 C4011 ) C4006_=_C4012( C4006 C4012 ) C4007_=_C4008( C4007 C4008 ) \nC4007_=_C4009( C4007 C4009 ) C4007_=_C4010( C4007 C4010 ) C4007_=_C4011( C4007 C4011 ) C4007_=_C4012( C4007 C4012 ) C4008_=_C4009( C4008 C4009 ) C4008_=_C4010( C4008 C4010 ) \nC4008_=_C4011( C4008 C4011 ) C4008_=_C4012( C4008 C4012 ) C4009_=_C4010( C4009 C4010 ) C4009_=_C4011( C4009 C4011 ) C4009_=_C4012( C4009 C4012 ) C4010_=_C4011( C4010 C4011 ) \nC4010_=_C4012( C4010 C4012 ) C4011_=_C4012( C4011 C4012 ) "];145-&gt;231[label="54: C516 C777 C804 C880 C1024 \nC1028 C1580 C1751 C2002 C2007 C2194 \nC2199 C2273 C2497 C2680 C2689 C2854 \nC2862 C3055 C3061 C3099 C3106 C3329 \nC3378 C3434 C3441 C3578 C3581 C3623 \nC3691 C3692 C3693 C3694 C3695 C3697 \nC3698 C3699 C3700 C3701 C3702 C3707 \nC3819 C3862 C3872 C3925 C3963 C3981 \nC4006 C4007 C4008 C4009 C4010 C4011 \nC4012 \n721: C516_=_C804 ,C516_=_C880 ,C516_=_C1024 ,C516_=_C1751 ,C516_=_C2002 ,\nC516_=_C2194 ,C516_=_C2680 ,C516_=_C2854 ,C516_=_C3055 ,C516_=_C3099 ,C516_=_C3329 ,\nC516_=_C3378 ,C516_=_C3434 ,C516_=_C3578 ,C516_=_C3623 ,C516_=_C3691 ,C516_=_C3692 ,\nC516_=_C3693 ,C516_=_C3694 ,C516_=_C3695 ,C516_=_C3697 ,C516_=_C3698 ,C516_=_C3699 ,\nC516_=_C3700 ,C516_=_C3701 ,C516_=_C3702 ,C777_=_C1028 ,C777_=_C1580 ,C777_=_C2007 ,\nC777_=_C2199 ,C777_=_C2273 ,C777_=_C2497 ,C777_=_C2689 ,C777_=_C2862 ,C777_=_C3061 ,\nC777_=_C3106 ,C777_=_C3441 ,C777_=_C3581 ,C777_=_C3707 ,C777_=_C3819 ,C777_=_C3862 ,\nC777_=_C3872 ,C777_=_C3925 ,C777_=_C3963 ,C777_=_C3981 ,C777_=_C4006 ,C777_=_C4007 ,\nC777_=_C4008 ,C777_=_C4009 ,C777_=_C4010 ,C777_=_C4011 ,C777_=_C4012 ,C804_=_C880 ,\nC804_=_C1024 ,C804_=_C1751 ,C804_=_C2002 ,C804_=_C2194 ,C804_=_C2680 ,C804_=_C2854 ,\nC804_=_C3055 ,C804_=_C3099 ,C804_=_C3329 ,C804_=_C3378 ,C804_=_C3434 ,C804_=_C3578 ,\nC804_=_C3623 ,C804_=_C3691 ,C804_=_C3692 ,C804_=_C3693 ,C804_=_C3694 ,C804_=_C3695 ,\nC804_=_C3697 ,C804_=_C3698 ,C804_=_C3699 ,C804_=_C3700 ,C804_=_C3701 ,C804_=_C3702 ,\nC880_=_C1024 ,C880_=_C1751 ,C880_=_C2002 ,C880_=_C2194 ,C880_=_C2680 ,C880_=_C2854 ,\nC880_=_C3055 ,C880_=_C3099 ,C880_=_C3329 ,C880_=_C3378 ,C880_=_C3434 ,C880_=_C3578 ,\nC880_=_C3623 ,C880_=_C3691 ,C880_=_C3692 ,C880_=_C3693 ,C880_=_C3694 ,C880_=_C3695 ,\nC880_=_C3697 ,C880_=_C3698 ,C880_=_C3699 ,C880_=_C3700 ,C880_=_C3701 ,C880_=_C3702 ,\nC1024_=_C1028 ,C1024_=_C1751 ,C1024_=_C2002 ,C1024_=_C2194 ,C1024_=_C2680 ,C1024_=_C2854 ,\nC1024_=_C3055 ,C1024_=_C3099 ,C1024_=_C3329 ,C1024_=_C3378 ,C1024_=_C3434 ,C1024_=_C3578 ,\nC1024_=_C3623 ,C1024_=_C3691 ,C1024_=_C3692 ,C1024_=_C3693 ,C1024_=_C3694 ,C1024_=_C3695 ,\nC1024_=_C3697 ,C1024_=_C3698 ,C1024_=_C3699 ,C1024_=_C3700 ,C1024_=_C3701 ,C1024_=_C3702 ,\nC1028_=_C1580 ,C1028_=_C2007 ,C1028_=_C2199 ,C1028_=_C2273 ,C1028_=_C2497 ,C1028_=_C2689 ,\nC1028_=_C2862 ,C1028_=_C3061 ,C1028_=_C3106 ,C1028_=_C3441 ,C1028_=_C3581 ,C1028_=_C3707 ,\nC1028_=_C3819 ,C1028_=_C3862 ,C1028_=_C3872 ,C1028_=_C3925 ,C1028_=_C3963 ,C1028_=_C3981 ,\nC1028_=_C4006 ,C1028_=_C4007 ,C1028_=_C4008 ,C1028_=_C4009 ,C1028_=_C4010 ,C1028_=_C4011 ,\nC1028_=_C4012 ,C1580_=_C2007 ,C1580_=_C2199 ,C1580_=_C2273 ,C1580_=_C2497 ,C1580_=_C2689 ,\nC1580_=_C2862 ,C1580_=_C3061 ,C1580_=_C3106 ,C1580_=_C3441 ,C1580_=_C3581 ,C1580_=_C3707 ,\nC1580_=_C3819 ,C1580_=_C3862 ,C1580_=_C3872 ,C1580_=_C3925 ,C1580_=_C3963 ,C1580_=_C3981 ,\nC1580_=_C4006 ,C1580_=_C4007 ,C1580_=_C4008 ,C1580_=_C4009 ,C1580_=_C4010 ,C1580_=_C4011 ,\nC1580_=_C4012 ,C1751_=_C2002 ,C1751_=_C2194 ,C1751_=_C2680 ,C1751_=_C2854 ,C1751_=_C3055 ,\nC1751_=_C3099 ,C1751_=_C3329 ,C1751_=_C3378 ,C1751_=_C3434 ,C1751_=_C3578 ,C1751_=_C3623 ,\nC1751_=_C3691 ,C1751_=_C3692 ,C1751_=_C3693 ,C1751_=_C3694 ,C1751_=_C3695 ,C1751_=_C3697 ,\nC1751_=_C3698 ,C1751_=_C3699 ,C1751_=_C3700 ,C1751_=_C3701 ,C1751_=_C3702 ,C2002_=_C2007 ,\nC2002_=_C2194 ,C2002_=_C2680 ,C2002_=_C2854 ,C2002_=_C3055 ,C2002_=_C3099 ,C2002_=_C3329 ,\nC2002_=_C3378 ,C2002_=_C3434 ,C2002_=_C3578 ,C2002_=_C3623 ,C2002_=_C3691 ,C2002_=_C3692 ,\nC2002_=_C3693 ,C2002_=_C3694 ,C2002_=_C3695 ,C2002_=_C3697 ,C2002_=_C3698 ,C2002_=_C3699 ,\nC2002_=_C3700 ,C2002_=_C3701 ,C2002_=_C3702 ,C2007_=_C2199 ,C2007_=_C2273 ,C2007_=_C2497 ,\nC2007_=_C2689 ,C2007_=_C2862 ,C2007_=_C3061 ,C2007_=_C3106 ,C2007_=_C3441 ,C2007_=_C3581 ,\nC2007_=_C3707 ,C2007_=_C3819 ,C2007_=_C3862 ,C2007_=_C3872 ,C2007_=_C3925 ,C2007_=_C3963 ,\nC2007_=_C3981 ,C2007_=_C4006 ,C2007_=_C4007 ,C2007_=_C4008 ,C2007_=_C4009 ,C2007_=_C4010 ,\nC2007_=_C4011 ,C2007_=_C4012 ,C2194_=_C2199 ,C2194_=_C2680 ,C2194_=_C2854 ,C2194_=_C3055 ,\nC2194_=_C3099 ,C2194_=_C3329 ,C2194_=_C3378 ,C2194_=_C3434 ,C2194_=_C3578 ,C2194_=_C3623 ,\nC2194_=_C3691 ,C2194_=_C3692 ,C2194_=_C3693 ,C2194_=_C3694 ,C2194_=_C3695 ,C2194_=_C3697 ,\nC2194_=_C3698 ,C2194_=_C3699 ,C2194_=_C3700 ,C2194_=_C3701 ,C2194_=_C3702 ,C2199_=_C2273 ,\nC2199_=_C2497 ,C2199_=_C2689 ,C2199_=_C2862 ,C2199_=_C3061 ,C2199_=_C3106 ,C2199_=_C3441 ,\nC2199_=_C3581 ,C2199_=_C3707 ,C2199_=_C3819 ,C2199_=_C3862 ,C2199_=_C3872 ,C2199_=_C3925 ,\nC2199_=_C3963 ,C2199_=_C3981 ,C2199_=_C4006 ,C2199_=_C4007 ,C2199_=_C4008 ,C2199_=_C4009 ,\nC2199_=_C4010 ,C2199_=_C4011 ,C2199_=_C4012 ,C2273_=_C2497 ,C2273_=_C2689 ,C2273_=_C2862 ,\nC2273_=_C3061 ,C2273_=_C3106 ,C2273_=_C3441 ,C2273_=_C3581 ,C2273_=_C3707 ,C2273_=_C3819 ,\nC2273_=_C3862 ,C2273_=_C3872 ,C2273_=_C3925 ,C2273_=_C3963 ,C2273_=_C3981 ,C2273_=_C4006 ,\nC2273_=_C4007 ,C2273_=_C4008 ,C2273_=_C4009 ,C2273_=_C4010 ,C2273_=_C4011 ,C2273_=_C4012 ,\nC2497_=_C2689 ,C2497_=_C2862 ,C2497_=_C3061 ,C2497_=_C3106 ,C2497_=_C3441 ,C2497_=_C3581 ,\nC2497_=_C3707 ,C2497_=_C3819 ,C2497_=_C3862 ,C2497_=_C3872 ,C2497_=_C3925 ,C2497_=_C3963 ,\nC2497_=_C3981 ,C2497_=_C4006 ,C2497_=_C4007 ,C2497_=_C4008 ,C2497_=_C4009 ,C2497_=_C4010 ,\nC2497_=_C4011 ,C2497_=_C4012 ,C2680_=_C2689 ,C2680_=_C2854 ,C2680_=_C3055 ,C2680_=_C3099 ,\nC2680_=_C3329 ,C2680_=_C3378 ,C2680_=_C3434 ,C2680_=_C3578 ,C2680_=_C3623 ,C2680_=_C3691 ,\nC2680_=_C3692 ,C2680_=_C3693 ,C2680_=_C3694 ,C2680_=_C3695 ,C2680_=_C3697 ,C2680_=_C3698 ,\nC2680_=_C3699 ,C2680_=_C3700 ,C2680_=_C3701 ,C2680_=_C3702 ,C2689_=_C2862 ,C2689_=_C3061 ,\nC2689_=_C3106 ,C2689_=_C3441 ,C2689_=_C3581 ,C2689_=_C3707 ,C2689_=_C3819 ,C2689_=_C3862 ,\nC2689_=_C3872 ,C2689_=_C3925 ,C2689_=_C3963 ,C2689_=_C3981 ,C2689_=_C4006 ,C2689_=_C4007 ,\nC2689_=_C4008 ,C2689_=_C4009 ,C2689_=_C4010 ,C2689_=_C4011 ,C2689_=_C4012 ,C2854_=_C2862 ,\nC2854_=_C3055 ,C2854_=_C3099 ,C2854_=_C3329 ,C2854_=_C3378 ,C2854_=_C3434 ,C2854_=_C3578 ,\nC2854_=_C3623 ,C2854_=_C3691 ,C2854_=_C3692 ,C2854_=_C3693 ,C2854_=_C3694 ,C2854_=_C3695 ,\nC2854_=_C3697 ,C2854_=_C3698 ,C2854_=_C3699 ,C2854_=_C3700 ,C2854_=_C3701 ,C2854_=_C3702 ,\nC2862_=_C3061 ,C2862_=_C3106 ,C2862_=_C3441 ,C2862_=_C3581 ,C2862_=_C3707 ,C2862_=_C3819 ,\nC2862_=_C3862 ,C2862_=_C3872 ,C2862_=_C3925 ,C2862_=_C3963 ,C2862_=_C3981 ,C2862_=_C4006 ,\nC2862_=_C4007 ,C2862_=_C4008 ,C2862_=_C4009 ,C2862_=_C4010 ,C2862_=_C4011 ,C2862_=_C4012 ,\nC3055_=_C3061 ,C3055_=_C3099 ,C3055_=_C3329 ,C3055_=_C3378 ,C3055_=_C3434 ,C3055_=_C3578 ,\nC3055_=_C3623 ,C3055_=_C3691 ,C3055_=_C3692 ,C3055_=_C3693 ,C3055_=_C3694 ,C3055_=_C3695 ,\nC3055_=_C3697 ,C3055_=_C3698 ,C3055_=_C3699 ,C3055_=_C3700 ,C3055_=_C3701 ,C3055_=_C3702 ,\nC3061_=_C3106 ,C3061_=_C3441 ,C3061_=_C3581 ,C3061_=_C3707 ,C3061_=_C3819 ,C3061_=_C3862 ,\nC3061_=_C3872 ,C3061_=_C3925 ,C3061_=_C3963 ,C3061_=_C3981 ,C3061_=_C4006 ,C3061_=_C4007 ,\nC3061_=_C4008 ,C3061_=_C4009 ,C3061_=_C4010 ,C3061_=_C4011 ,C3061_=_C4012 ,C3099_=_C3106 ,\nC3099_=_C3329 ,C3099_=_C3378 ,C3099_=_C3434 ,C3099_=_C3578 ,C3099_=_C3623 ,C3099_=_C3691 ,\nC3099_=_C3692 ,C3099_=_C3693 ,C3099_=_C3694 ,C3099_=_C3695 ,C3099_=_C3697 ,C3099_=_C3698 ,\nC3099_=_C3699 ,C3099_=_C3700 ,C3099_=_C3701 ,C3099_=_C3702 ,C3106_=_C3441 ,C3106_=_C3581 ,\nC3106_=_C3707 ,C3106_=_C3819 ,C3106_=_C3862 ,C3106_=_C3872 ,C3106_=_C3925 ,C3106_=_C3963 ,\nC3106_=_C3981 ,C3106_=_C4006 ,C3106_=_C4007 ,C3106_=_C4008 ,C3106_=_C4009 ,C3106_=_C4010 ,\nC3106_=_C4011 ,C3106_=_C4012 ,C3329_=_C3378 ,C3329_=_C3434 ,C3329_=_C3578 ,C3329_=_C3623 ,\nC3329_=_C3691 ,C3329_=_C3692 ,C3329_=_C3693 ,C3329_=_C3694 ,C3329_=_C3695 ,C3329_=_C3697 ,\nC3329_=_C3698 ,C3329_=_C3699 ,C3329_=_C3700 ,C3329_=_C3701 ,C3329_=_C3702 ,C3378_=_C3434 ,\nC3378_=_C3578 ,C3378_=_C3623 ,C3378_=_C3691 ,C3378_=_C3692 ,C3378_=_C3693 ,C3378_=_C3694 ,\nC3378_=_C3695 ,C3378_=_C3697 ,C3378_=_C3698 ,C3378_=_C3699 ,C3378_=_C3700 ,C3378_=_C3701 ,\nC3378_=_C3702 ,C3434_=_C3441 ,C3434_=_C3578 ,C3434_=_C3623 ,C3434_=_C3691 ,C3434_=_C3692 ,\nC3434_=_C3693 ,C3434_=_C3694 ,C3434_=_C3695 ,C3434_=_C3697 ,C3434_=_C3698 ,C3434_=_C3699 ,\nC3434_=_C3700 ,C3434_=_C3701 ,C3434_=_C3702 ,C3441_=_C3581 ,C3441_=_C3707 ,C3441_=_C3819 ,\nC3441_=_C3862 ,C3441_=_C3872 ,C3441_=_C3925 ,C3441_=_C3963 ,C3441_=_C3981 ,C3441_=_C4006 ,\nC3441_=_C4007 ,C3441_=_C4008 ,C3441_=_C4009 ,C3441_=_C4010 ,C3441_=_C4011 ,C3441_=_C4012 ,\nC3578_=_C3581 ,C3578_=_C3623 ,C3578_=_C3691 ,C3578_=_C3692 ,C3578_=_C3693 ,C3578_=_C3694 ,\nC3578_=_C3695 ,C3578_=_C3697 ,C3578_=_C3698 ,C3578_=_C3699 ,C3578_=_C3700 ,C3578_=_C3701 ,\nC3578_=_C3702 ,C3581_=_C3707 ,C3581_=_C3819 ,C3581_=_C3862 ,C3581_=_C3872 ,C3581_=_C3925 ,\nC3581_=_C3963 ,C3581_=_C3981 ,C3581_=_C4006 ,C3581_=_C4007 ,C3581_=_C4008 ,C3581_=_C4009 ,\nC3581_=_C4010 ,C3581_=_C4011 ,C3581_=_C4012 ,C3623_=_C3691 ,C3623_=_C3692 ,C3623_=_C3693 ,\nC3623_=_C3694 ,C3623_=_C3695 ,C3623_=_C3697 ,C3623_=_C3698 ,C3623_=_C3699 ,C3623_=_C3700 ,\nC3623_=_C3701 ,C3623_=_C3702 ,C3691_=_C3692 ,C3691_=_C3693 ,C3691_=_C3694 ,C3691_=_C3695 ,\nC3691_=_C3697 ,C3691_=_C3698</w:t>
      </w:r>
    </w:p>
    <w:p>
      <w:pPr>
        <w:pStyle w:val="PreformattedText"/>
        <w:bidi w:val="0"/>
        <w:spacing w:before="0" w:after="0"/>
        <w:jc w:val="left"/>
        <w:rPr/>
      </w:pPr>
      <w:r>
        <w:rPr/>
        <w:t xml:space="preserve"> </w:t>
      </w:r>
      <w:r>
        <w:rPr/>
        <w:t>,C3691_=_C3699 ,C3691_=_C3700 ,C3691_=_C3701 ,C3691_=_C3702 ,\nC3691_=_C3707 ,C3692_=_C3693 ,C3692_=_C3694 ,C3692_=_C3695 ,C3692_=_C3697 ,C3692_=_C3698 ,\nC3692_=_C3699 ,C3692_=_C3700 ,C3692_=_C3701 ,C3692_=_C3702 ,C3692_=_C3862 ,C3693_=_C3694 ,\nC3693_=_C3695 ,C3693_=_C3697 ,C3693_=_C3698 ,C3693_=_C3699 ,C3693_=_C3700 ,C3693_=_C3701 ,\nC3693_=_C3702 ,C3693_=_C3872 ,C3694_=_C3695 ,C3694_=_C3697 ,C3694_=_C3698 ,C3694_=_C3699 ,\nC3694_=_C3700 ,C3694_=_C3701 ,C3694_=_C3702 ,C3694_=_C3963 ,C3695_=_C3697 ,C3695_=_C3698 ,\nC3695_=_C3699 ,C3695_=_C3700 ,C3695_=_C3701 ,C3695_=_C3702 ,C3695_=_C3981 ,C3697_=_C3698 ,\nC3697_=_C3699 ,C3697_=_C3700 ,C3697_=_C3701 ,C3697_=_C3702 ,C3697_=_C4006 ,C3698_=_C3699 ,\nC3698_=_C3700 ,C3698_=_C3701 ,C3698_=_C3702 ,C3698_=_C4008 ,C3699_=_C3700 ,C3699_=_C3701 ,\nC3699_=_C3702 ,C3699_=_C4009 ,C3700_=_C3701 ,C3700_=_C3702 ,C3701_=_C3702 ,C3701_=_C4010 ,\nC3702_=_C4012 ,C3707_=_C3819 ,C3707_=_C3862 ,C3707_=_C3872 ,C3707_=_C3925 ,C3707_=_C3963 ,\nC3707_=_C3981 ,C3707_=_C4006 ,C3707_=_C4007 ,C3707_=_C4008 ,C3707_=_C4009 ,C3707_=_C4010 ,\nC3707_=_C4011 ,C3707_=_C4012 ,C3819_=_C3862 ,C3819_=_C3872 ,C3819_=_C3925 ,C3819_=_C3963 ,\nC3819_=_C3981 ,C3819_=_C4006 ,C3819_=_C4007 ,C3819_=_C4008 ,C3819_=_C4009 ,C3819_=_C4010 ,\nC3819_=_C4011 ,C3819_=_C4012 ,C3862_=_C3872 ,C3862_=_C3925 ,C3862_=_C3963 ,C3862_=_C3981 ,\nC3862_=_C4006 ,C3862_=_C4007 ,C3862_=_C4008 ,C3862_=_C4009 ,C3862_=_C4010 ,C3862_=_C4011 ,\nC3862_=_C4012 ,C3872_=_C3925 ,C3872_=_C3963 ,C3872_=_C3981 ,C3872_=_C4006 ,C3872_=_C4007 ,\nC3872_=_C4008 ,C3872_=_C4009 ,C3872_=_C4010 ,C3872_=_C4011 ,C3872_=_C4012 ,C3925_=_C3963 ,\nC3925_=_C3981 ,C3925_=_C4006 ,C3925_=_C4007 ,C3925_=_C4008 ,C3925_=_C4009 ,C3925_=_C4010 ,\nC3925_=_C4011 ,C3925_=_C4012 ,C3963_=_C3981 ,C3963_=_C4006 ,C3963_=_C4007 ,C3963_=_C4008 ,\nC3963_=_C4009 ,C3963_=_C4010 ,C3963_=_C4011 ,C3963_=_C4012 ,C3981_=_C4006 ,C3981_=_C4007 ,\nC3981_=_C4008 ,C3981_=_C4009 ,C3981_=_C4010 ,C3981_=_C4011 ,C3981_=_C4012 ,C4006_=_C4007 ,\nC4006_=_C4008 ,C4006_=_C4009 ,C4006_=_C4010 ,C4006_=_C4011 ,C4006_=_C4012 ,C4007_=_C4008 ,\nC4007_=_C4009 ,C4007_=_C4010 ,C4007_=_C4011 ,C4007_=_C4012 ,C4008_=_C4009 ,C4008_=_C4010 ,\nC4008_=_C4011 ,C4008_=_C4012 ,C4009_=_C4010 ,C4009_=_C4011 ,C4009_=_C4012 ,C4010_=_C4011 ,\nC4010_=_C4012 ,C4011_=_C4012 ,"];232[shape=box, label="id:232 level: 6\n55: C89 C115 C131 C193 C224 \nC283 C316 C323 C371 C720 C1358 \nC1626 C1988 C1989 C1990 C1991 C1992 \nC1993 C1994 C1995 C1996 C1997 C1998 \nC1999 C2000 C2001 C2002 C2003 C2004 \nC2005 C2006 C2007 C2008 C2009 C2010 \nC2011 C2012 C2013 C2188 C2189 C2190 \nC2191 C2192 C2193 C2194 C2195 C2196 \nC2197 C2198 C2199 C2200 C2201 C2202 \nC2203 C2204 \n766: C89_=_C115( C89 C115 ) C89_=_C131( C89 C131 ) C89_=_C193( C89 C193 ) C89_=_C224( C89 C224 ) C89_=_C283( C89 C283 ) \nC89_=_C316( C89 C316 ) C89_=_C323( C89 C323 ) C89_=_C371( C89 C371 ) C89_=_C1626( C89 C1626 ) C89_=_C1989( C89 C1989 ) C89_=_C2188( C89 C2188 ) \nC89_=_C2189( C89 C2189 ) C89_=_C2190( C89 C2190 ) C89_=_C2191( C89 C2191 ) C89_=_C2192( C89 C2192 ) C89_=_C2193( C89 C2193 ) C89_=_C2194( C89 C2194 ) \nC89_=_C2195( C89 C2195 ) C89_=_C2196( C89 C2196 ) C89_=_C2197( C89 C2197 ) C89_=_C2198( C89 C2198 ) C89_=_C2199( C89 C2199 ) C89_=_C2200( C89 C2200 ) \nC89_=_C2201( C89 C2201 ) C89_=_C2202( C89 C2202 ) C89_=_C2203( C89 C2203 ) C89_=_C2204( C89 C2204 ) C115_=_C131( C115 C131 ) C115_=_C193( C115 C193 ) \nC115_=_C224( C115 C224 ) C115_=_C283( C115 C283 ) C115_=_C316( C115 C316 ) C115_=_C323( C115 C323 ) C115_=_C371( C115 C371 ) C115_=_C1626( C115 C1626 ) \nC115_=_C1989( C115 C1989 ) C115_=_C2188( C115 C2188 ) C115_=_C2189( C115 C2189 ) C115_=_C2190( C115 C2190 ) C115_=_C2191( C115 C2191 ) C115_=_C2192( C115 C2192 ) \nC115_=_C2193( C115 C2193 ) C115_=_C2194( C115 C2194 ) C115_=_C2195( C115 C2195 ) C115_=_C2196( C115 C2196 ) C115_=_C2197( C115 C2197 ) C115_=_C2198( C115 C2198 ) \nC115_=_C2199( C115 C2199 ) C115_=_C2200( C115 C2200 ) C115_=_C2201( C115 C2201 ) C115_=_C2202( C115 C2202 ) C115_=_C2203( C115 C2203 ) C115_=_C2204( C115 C2204 ) \nC131_=_C193( C131 C193 ) C131_=_C224( C131 C224 ) C131_=_C283( C131 C283 ) C131_=_C316( C131 C316 ) C131_=_C323( C131 C323 ) C131_=_C371( C131 C371 ) \nC131_=_C1626( C131 C1626 ) C131_=_C1989( C131 C1989 ) C131_=_C2188( C131 C2188 ) C131_=_C2189( C131 C2189 ) C131_=_C2190( C131 C2190 ) C131_=_C2191( C131 C2191 ) \nC131_=_C2192( C131 C2192 ) C131_=_C2193( C131 C2193 ) C131_=_C2194( C131 C2194 ) C131_=_C2195( C131 C2195 ) C131_=_C2196( C131 C2196 ) C131_=_C2197( C131 C2197 ) \nC131_=_C2198( C131 C2198 ) C131_=_C2199( C131 C2199 ) C131_=_C2200( C131 C2200 ) C131_=_C2201( C131 C2201 ) C131_=_C2202( C131 C2202 ) C131_=_C2203( C131 C2203 ) \nC131_=_C2204( C131 C2204 ) C193_=_C224( C193 C224 ) C193_=_C283( C193 C283 ) C193_=_C316( C193 C316 ) C193_=_C323( C193 C323 ) C193_=_C371( C193 C371 ) \nC193_=_C1626( C193 C1626 ) C193_=_C1989( C193 C1989 ) C193_=_C2188( C193 C2188 ) C193_=_C2189( C193 C2189 ) C193_=_C2190( C193 C2190 ) C193_=_C2191( C193 C2191 ) \nC193_=_C2192( C193 C2192 ) C193_=_C2193( C193 C2193 ) C193_=_C2194( C193 C2194 ) C193_=_C2195( C193 C2195 ) C193_=_C2196( C193 C2196 ) C193_=_C2197( C193 C2197 ) \nC193_=_C2198( C193 C2198 ) C193_=_C2199( C193 C2199 ) C193_=_C2200( C193 C2200 ) C193_=_C2201( C193 C2201 ) C193_=_C2202( C193 C2202 ) C193_=_C2203( C193 C2203 ) \nC193_=_C2204( C193 C2204 ) C224_=_C283( C224 C283 ) C224_=_C316( C224 C316 ) C224_=_C323( C224 C323 ) C224_=_C371( C224 C371 ) C224_=_C1626( C224 C1626 ) \nC224_=_C1989( C224 C1989 ) C224_=_C2188( C224 C2188 ) C224_=_C2189( C224 C2189 ) C224_=_C2190( C224 C2190 ) C224_=_C2191( C224 C2191 ) C224_=_C2192( C224 C2192 ) \nC224_=_C2193( C224 C2193 ) C224_=_C2194( C224 C2194 ) C224_=_C2195( C224 C2195 ) C224_=_C2196( C224 C2196 ) C224_=_C2197( C224 C2197 ) C224_=_C2198( C224 C2198 ) \nC224_=_C2199( C224 C2199 ) C224_=_C2200( C224 C2200 ) C224_=_C2201( C224 C2201 ) C224_=_C2202( C224 C2202 ) C224_=_C2203( C224 C2203 ) C224_=_C2204( C224 C2204 ) \nC283_=_C316( C283 C316 ) C283_=_C323( C283 C323 ) C283_=_C371( C283 C371 ) C283_=_C1626( C283 C1626 ) C283_=_C1989( C283 C1989 ) C283_=_C2188( C283 C2188 ) \nC283_=_C2189( C283 C2189 ) C283_=_C2190( C283 C2190 ) C283_=_C2191( C283 C2191 ) C283_=_C2192( C283 C2192 ) C283_=_C2193( C283 C2193 ) C283_=_C2194( C283 C2194 ) \nC283_=_C2195( C283 C2195 ) C283_=_C2196( C283 C2196 ) C283_=_C2197( C283 C2197 ) C283_=_C2198( C283 C2198 ) C283_=_C2199( C283 C2199 ) C283_=_C2200( C283 C2200 ) \nC283_=_C2201( C283 C2201 ) C283_=_C2202( C283 C2202 ) C283_=_C2203( C283 C2203 ) C283_=_C2204( C283 C2204 ) C316_=_C323( C316 C323 ) C316_=_C371( C316 C371 ) \nC316_=_C1626( C316 C1626 ) C316_=_C1989( C316 C1989 ) C316_=_C2188( C316 C2188 ) C316_=_C2189( C316 C2189 ) C316_=_C2190( C316 C2190 ) C316_=_C2191( C316 C2191 ) \nC316_=_C2192( C316 C2192 ) C316_=_C2193( C316 C2193 ) C316_=_C2194( C316 C2194 ) C316_=_C2195( C316 C2195 ) C316_=_C2196( C316 C2196 ) C316_=_C2197( C316 C2197 ) \nC316_=_C2198( C316 C2198 ) C316_=_C2199( C316 C2199 ) C316_=_C2200( C316 C2200 ) C316_=_C2201( C316 C2201 ) C316_=_C2202( C316 C2202 ) C316_=_C2203( C316 C2203 ) \nC316_=_C2204( C316 C2204 ) C323_=_C371( C323 C371 ) C323_=_C1626( C323 C1626 ) C323_=_C1989( C323 C1989 ) C323_=_C2188( C323 C2188 ) C323_=_C2189( C323 C2189 ) \nC323_=_C2190( C323 C2190 ) C323_=_C2191( C323 C2191 ) C323_=_C2192( C323 C2192 ) C323_=_C2193( C323 C2193 ) C323_=_C2194( C323 C2194 ) C323_=_C2195( C323 C2195 ) \nC323_=_C2196( C323 C2196 ) C323_=_C2197( C323 C2197 ) C323_=_C2198( C323 C2198 ) C323_=_C2199( C323 C2199 ) C323_=_C2200( C323 C2200 ) C323_=_C2201( C323 C2201 ) \nC323_=_C2202( C323 C2202 ) C323_=_C2203( C323 C2203 ) C323_=_C2204( C323 C2204 ) C371_=_C1626( C371 C1626 ) C371_=_C1989( C371 C1989 ) C371_=_C2188( C371 C2188 ) \nC371_=_C2189( C371 C2189 ) C371_=_C2190( C371 C2190 ) C371_=_C2191( C371 C2191 ) C371_=_C2192( C371 C2192 ) C371_=_C2193( C371 C2193 ) C371_=_C2194( C371 C2194 ) \nC371_=_C2195( C371 C2195 ) C371_=_C2196( C371 C2196 ) C371_=_C2197( C371 C2197 ) C371_=_C2198( C371 C2198 ) C371_=_C2199( C371 C2199 ) C371_=_C2200( C371 C2200 ) \nC371_=_C2201( C371 C2201 ) C371_=_C2202( C371 C2202 ) C371_=_C2203( C371 C2203 ) C371_=_C2204( C371 C2204 ) C720_=_C1358( C720 C1358 ) C720_=_C1988( C720 C1988 ) \nC720_=_C1989( C720 C1989 ) C720_=_C1990( C720 C1990 ) C720_=_C1991( C720 C1991 ) C720_=_C1992( C720 C1992 ) C720_=_C1993( C720 C1993 ) C720_=_C1994( C720 C1994 ) \nC720_=_C1995( C720 C1995 ) C720_=_C1996( C720 C1996 ) C720_=_C1997( C720 C1997 ) C720_=_C1998( C720 C1998 ) C720_=_C1999( C720 C1999 ) C720_=_C2000( C720 C2000 ) \nC720_=_C2001( C720 C2001 ) C720_=_C2002( C720 C2002 ) C720_=_C2003( C720 C2003 ) C720_=_C2004( C720 C2004 ) C720_=_C2005( C720 C2005 ) C720_=_C2006( C720 C2006 ) \nC720_=_C2007( C720 C2007 ) C720_=_C2008( C720 C2008 ) C720_=_C2009( C720 C2009 ) C720_=_C2010( C720 C2010 ) C720_=_C2011( C720 C2011 ) C720_=_C2012( C720 C2012 ) \nC720_=_C2013( C720 C2013 ) C1358_=_C1988( C1358 C1988 ) C1358_=_C1989( C1358 C1989 ) C1358_=_C1990( C1358 C1990 ) C1358_=_C1991( C1358 C1991 ) C1358_=_C1992( C1358 C1992 ) \nC1358_=_C1993( C1358 C1993 ) C1358_=_C1994( C1358 C1994 ) C1358_=_C1995( C1358 C1995 ) C1358_=_C1996( C1358 C1996 ) C1358_=_C1997( C1358 C1997 ) C1358_=_C1998( C1358 C1998 ) \nC1358_=_C1999( C1358 C1999 ) C1358_=_C2000( C1358 C2000 ) C1358_=_C2001( C1358 C2001 ) C1358_=_C2002( C1358 C2002 ) C1358_=_C2003( C1358 C2003 ) C1358_=_C2004( C1358 C2004 ) \nC1358_=_C2005( C1358 C2005 ) C1358_=_C2006( C1358 C2006 ) C1358_=_C2007( C1358 C2007 ) C1358_=_C2008( C1358 C2008 ) C1358_=_C2009( C1358 C2009 ) C1358_=_C2010( C1358 C2010 ) \nC1358_=_C2011( C1358 C2011 ) C1358_=_C2012( C1358 C2012 ) C1358_=_C2013( C1358 C2013 ) C1626_=_C1989( C1626 C1989 ) C1626_=_C2188( C1626 C2188 ) C1626_=_C2189( C1626 C2189 ) \nC1626_=_C2190( C1626 C2190 ) C1626_=_C2191( C1626 C2191 ) C1626_=_C2192( C1626 C2192 ) C1626_=_C2193(</w:t>
      </w:r>
    </w:p>
    <w:p>
      <w:pPr>
        <w:pStyle w:val="PreformattedText"/>
        <w:bidi w:val="0"/>
        <w:spacing w:before="0" w:after="0"/>
        <w:jc w:val="left"/>
        <w:rPr/>
      </w:pPr>
      <w:r>
        <w:rPr/>
        <w:t xml:space="preserve"> </w:t>
      </w:r>
      <w:r>
        <w:rPr/>
        <w:t>C1626 C2193 ) C1626_=_C2194( C1626 C2194 ) C1626_=_C2195( C1626 C2195 ) \nC1626_=_C2196( C1626 C2196 ) C1626_=_C2197( C1626 C2197 ) C1626_=_C2198( C1626 C2198 ) C1626_=_C2199( C1626 C2199 ) C1626_=_C2200( C1626 C2200 ) C1626_=_C2201( C1626 C2201 ) \nC1626_=_C2202( C1626 C2202 ) C1626_=_C2203( C1626 C2203 ) C1626_=_C2204( C1626 C2204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8_=_C2005( C1988 C2005 ) C1988_=_C2006( C1988 C2006 ) C1988_=_C2007( C1988 C2007 ) C1988_=_C2008( C1988 C2008 ) C1988_=_C2009( C1988 C2009 ) \nC1988_=_C2010( C1988 C2010 ) C1988_=_C2011( C1988 C2011 ) C1988_=_C2012( C1988 C2012 ) C1988_=_C2013( C1988 C2013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3( C1989 C2003 ) \nC1989_=_C2004( C1989 C2004 ) C1989_=_C2005( C1989 C2005 ) C1989_=_C2006( C1989 C2006 ) C1989_=_C2007( C1989 C2007 ) C1989_=_C2008( C1989 C2008 ) C1989_=_C2009( C1989 C2009 ) \nC1989_=_C2010( C1989 C2010 ) C1989_=_C2011( C1989 C2011 ) C1989_=_C2012( C1989 C2012 ) C1989_=_C2013( C1989 C2013 ) C1989_=_C2188( C1989 C2188 ) C1989_=_C2189( C1989 C2189 ) \nC1989_=_C2190( C1989 C2190 ) C1989_=_C2191( C1989 C2191 ) C1989_=_C2192( C1989 C2192 ) C1989_=_C2193( C1989 C2193 ) C1989_=_C2194( C1989 C2194 ) C1989_=_C2195( C1989 C2195 ) \nC1989_=_C2196( C1989 C2196 ) C1989_=_C2197( C1989 C2197 ) C1989_=_C2198( C1989 C2198 ) C1989_=_C2199( C1989 C2199 ) C1989_=_C2200( C1989 C2200 ) C1989_=_C2201( C1989 C2201 ) \nC1989_=_C2202( C1989 C2202 ) C1989_=_C2203( C1989 C2203 ) C1989_=_C2204( C1989 C2204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2003( C1990 C2003 ) C1990_=_C2004( C1990 C2004 ) C1990_=_C2005( C1990 C2005 ) \nC1990_=_C2006( C1990 C2006 ) C1990_=_C2007( C1990 C2007 ) C1990_=_C2008( C1990 C2008 ) C1990_=_C2009( C1990 C2009 ) C1990_=_C2010( C1990 C2010 ) C1990_=_C2011( C1990 C2011 ) \nC1990_=_C2012( C1990 C2012 ) C1990_=_C2013( C1990 C2013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2008( C1991 C2008 ) C1991_=_C2009( C1991 C2009 ) C1991_=_C2010( C1991 C2010 ) C1991_=_C2011( C1991 C2011 ) C1991_=_C2012( C1991 C2012 ) C1991_=_C2013( C1991 C2013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007( C1992 C2007 ) C1992_=_C2008( C1992 C2008 ) C1992_=_C2009( C1992 C2009 ) C1992_=_C2010( C1992 C2010 ) \nC1992_=_C2011( C1992 C2011 ) C1992_=_C2012( C1992 C2012 ) C1992_=_C2013( C1992 C2013 ) C1992_=_C2191( C1992 C2191 ) C1993_=_C1994( C1993 C1994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3_=_C2006( C1993 C2006 ) C1993_=_C2007( C1993 C2007 ) \nC1993_=_C2008( C1993 C2008 ) C1993_=_C2009( C1993 C2009 ) C1993_=_C2010( C1993 C2010 ) C1993_=_C2011( C1993 C2011 ) C1993_=_C2012( C1993 C2012 ) C1993_=_C2013( C1993 C2013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4_=_C2010( C1994 C2010 ) C1994_=_C2011( C1994 C2011 ) C1994_=_C2012( C1994 C2012 ) \nC1994_=_C2013( C1994 C2013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08( C1995 C2008 ) C1995_=_C2009( C1995 C2009 ) C1995_=_C2010( C1995 C2010 ) C1995_=_C2011( C1995 C2011 ) C1995_=_C2012( C1995 C2012 ) \nC1995_=_C2013( C1995 C2013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6_=_C2009( C1996 C2009 ) C1996_=_C2010( C1996 C2010 ) C1996_=_C2011( C1996 C2011 ) C1996_=_C2012( C1996 C2012 ) C1996_=_C2013( C1996 C2013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7_=_C2012( C1997 C2012 ) C1997_=_C2013( C1997 C2013 ) C1998_=_C1999( C1998 C1999 ) C1998_=_C2000( C1998 C2000 ) \nC1998_=_C2001( C1998 C2001 ) C1998_=_C2002( C1998 C2002 ) C1998_=_C2003( C1998 C2003 ) C1998_=_C2004( C1998 C2004 ) C1998_=_C2005( C1998 C2005 ) C1998_=_C2006( C1998 C2006 ) \nC1998_=_C2007( C1998 C2007 ) C1998_=_C2008( C1998 C2008 ) C1998_=_C2009( C1998 C2009 ) C1998_=_C2010( C1998 C2010 ) C1998_=_C2011( C1998 C2011 ) C1998_=_C2012( C1998 C2012 ) \nC1998_=_C2013( C1998 C2013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3( C1999 C2013 ) C2000_=_C2001( C2000 C2001 ) C2000_=_C2002( C2000 C2002 ) C2000_=_C2003( C2000 C2003 ) \nC2000_=_C2004( C2000 C2004 ) C2000_=_C2005( C2000 C2005 ) C2000_=_C2006( C2000 C2006 ) C2000_=_C2007( C2000 C2007 ) C2000_=_C2008( C2000 C2008 ) C2000_=_C2009( C2000 C2009 ) \nC2000_=_C2010( C2000 C2010 ) C2000_=_C2011( C2000 C2011 ) C2000_=_C2012( C2000 C2012 ) C2000_=_C2013( C2000 C2013 ) C2000_=_C2193( C2000 C2193 ) C2001_=_C2002( C2001 C2002 ) \nC2001_=_C2003( C2001 C2003 ) C2001_=_C2004( C2001 C2004 ) C2001_=_C2005( C2001 C2005 ) C2001_=_C2006( C2001 C2006 ) C2001_=_C2007( C2001 C2007 ) C2001_=_C2008( C2001 C2008 ) \nC2001_=_C2009( C2001 C2009 ) C2001_=_C2010( C2001 C2010 ) C2001_=_C2011( C2001 C2011 ) C2001_=_C2012( C2001 C2012 ) C2001_=_C2013( C2001 C2013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194( C2002 C2194 ) C2003_=_C2004( C2003 C2004 ) \nC2003_=_C2005( C2003 C2005 ) C2003_=_C2006( C2003 C2006 ) C2003_=_C2007( C2003 C2007 ) C2003_=_C2008( C2003 C2008 ) C2003_=_C2009( C2003 C2009 ) C2003_=_C2010( C2003 C2010 ) \nC2003_=_C2011( C2003 C2011 ) C2003_=_C2012( C2003 C2012 ) C2003_=_C2013( C2003 C2013 ) C2004_=_C2005( C2004 C2005 ) C2004_=_C2006( C2004 C2006 ) C2004_=_C2007( C2004 C2007 ) \nC2004_=_C2008( C2004 C2008 ) C2004_=_C2009( C2004 C2009 ) C2004_=_C2010( C2004 C2010 ) C2004_=_C2011( C2004 C2011 ) C2004_=_C2012( C2004 C2012 ) C2004_=_C2013( C2004 C2013 ) \nC2004_=_C2197( C2004 C2197 ) C2005_=_C2006( C2005 C2006 ) C2005_=_C2007( C2005 C2007 ) C2005_=_C2008( C2005 C2008 ) C2005_=_C2009( C2005 C2009 ) C2005_=_C2010( C2005 C2010 ) \nC2005_=_C2011( C2005 C2011 ) C2005_=_C2012( C2005 C2012 ) C2005_=_C2013( C2005 C2013 ) C2006_=_C2007( C2006 C2007 ) C2006_=_C2008( C2006 C2008 ) C2006_=_C2009( C2006 C2009 ) \nC2006_=_C2010( C2006 C2010 ) C2006_=_C2011( C2006 C2011 ) C2006_=_C2012( C2006 C2012 ) C2006_=_C2013( C2006 C2013 ) C2006_=_C2198( C2006 C2198 ) C2007_=_C2008(</w:t>
      </w:r>
    </w:p>
    <w:p>
      <w:pPr>
        <w:pStyle w:val="PreformattedText"/>
        <w:bidi w:val="0"/>
        <w:spacing w:before="0" w:after="0"/>
        <w:jc w:val="left"/>
        <w:rPr/>
      </w:pPr>
      <w:r>
        <w:rPr/>
        <w:t xml:space="preserve"> </w:t>
      </w:r>
      <w:r>
        <w:rPr/>
        <w:t>C2007 C2008 ) \nC2007_=_C2009( C2007 C2009 ) C2007_=_C2010( C2007 C2010 ) C2007_=_C2011( C2007 C2011 ) C2007_=_C2012( C2007 C2012 ) C2007_=_C2013( C2007 C2013 ) C2007_=_C2199( C2007 C2199 ) \nC2008_=_C2009( C2008 C2009 ) C2008_=_C2010( C2008 C2010 ) C2008_=_C2011( C2008 C2011 ) C2008_=_C2012( C2008 C2012 ) C2008_=_C2013( C2008 C2013 ) C2008_=_C2200( C2008 C2200 ) \nC2009_=_C2010( C2009 C2010 ) C2009_=_C2011( C2009 C2011 ) C2009_=_C2012( C2009 C2012 ) C2009_=_C2013( C2009 C2013 ) C2009_=_C2201( C2009 C2201 ) C2010_=_C2011( C2010 C2011 ) \nC2010_=_C2012( C2010 C2012 ) C2010_=_C2013( C2010 C2013 ) C2010_=_C2203( C2010 C2203 ) C2011_=_C2012( C2011 C2012 ) C2011_=_C2013( C2011 C2013 ) C2012_=_C2013( C2012 C2013 ) \nC2013_=_C2204( C2013 C2204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8_=_C2201( C2188 C2201 ) C2188_=_C2202( C2188 C2202 ) C2188_=_C2203( C2188 C2203 ) C2188_=_C2204( C2188 C2204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89_=_C2202( C2189 C2202 ) \nC2189_=_C2203( C2189 C2203 ) C2189_=_C2204( C2189 C2204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1_=_C2192( C2191 C2192 ) C2191_=_C2193( C2191 C2193 ) \nC2191_=_C2194( C2191 C2194 ) C2191_=_C2195( C2191 C2195 ) C2191_=_C2196( C2191 C2196 ) C2191_=_C2197( C2191 C2197 ) C2191_=_C2198( C2191 C2198 ) C2191_=_C2199( C2191 C2199 ) \nC2191_=_C2200( C2191 C2200 ) C2191_=_C2201( C2191 C2201 ) C2191_=_C2202( C2191 C2202 ) C2191_=_C2203( C2191 C2203 ) C2191_=_C2204( C2191 C2204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4_=_C2195( C2194 C2195 ) C2194_=_C2196( C2194 C2196 ) \nC2194_=_C2197( C2194 C2197 ) C2194_=_C2198( C2194 C2198 ) C2194_=_C2199( C2194 C2199 ) C2194_=_C2200( C2194 C2200 ) C2194_=_C2201( C2194 C2201 ) C2194_=_C2202( C2194 C2202 ) \nC2194_=_C2203( C2194 C2203 ) C2194_=_C2204( C2194 C2204 ) C2195_=_C2196( C2195 C2196 ) C2195_=_C2197( C2195 C2197 ) C2195_=_C2198( C2195 C2198 ) C2195_=_C2199( C2195 C2199 ) \nC2195_=_C2200( C2195 C2200 ) C2195_=_C2201( C2195 C2201 ) C2195_=_C2202( C2195 C2202 ) C2195_=_C2203( C2195 C2203 ) C2195_=_C2204( C2195 C2204 ) C2196_=_C2197( C2196 C2197 ) \nC2196_=_C2198( C2196 C2198 ) C2196_=_C2199( C2196 C2199 ) C2196_=_C2200( C2196 C2200 ) C2196_=_C2201( C2196 C2201 ) C2196_=_C2202( C2196 C2202 ) C2196_=_C2203( C2196 C2203 ) \nC2196_=_C2204( C2196 C2204 ) C2197_=_C2198( C2197 C2198 ) C2197_=_C2199( C2197 C2199 ) C2197_=_C2200( C2197 C2200 ) C2197_=_C2201( C2197 C2201 ) C2197_=_C2202( C2197 C2202 ) \nC2197_=_C2203( C2197 C2203 ) C2197_=_C2204( C2197 C2204 ) C2198_=_C2199( C2198 C2199 ) C2198_=_C2200( C2198 C2200 ) C2198_=_C2201( C2198 C2201 ) C2198_=_C2202( C2198 C2202 ) \nC2198_=_C2203( C2198 C2203 ) C2198_=_C2204( C2198 C2204 ) C2199_=_C2200( C2199 C2200 ) C2199_=_C2201( C2199 C2201 ) C2199_=_C2202( C2199 C2202 ) C2199_=_C2203( C2199 C2203 ) \nC2199_=_C2204( C2199 C2204 ) C2200_=_C2201( C2200 C2201 ) C2200_=_C2202( C2200 C2202 ) C2200_=_C2203( C2200 C2203 ) C2200_=_C2204( C2200 C2204 ) C2201_=_C2202( C2201 C2202 ) \nC2201_=_C2203( C2201 C2203 ) C2201_=_C2204( C2201 C2204 ) C2202_=_C2203( C2202 C2203 ) C2202_=_C2204( C2202 C2204 ) C2203_=_C2204( C2203 C2204 ) "];145-&gt;232[label="54: C89 C115 C131 C193 C224 \nC283 C316 C323 C371 C720 C1358 \nC1626 C1988 C1990 C1991 C1992 C1993 \nC1994 C1995 C1996 C1997 C1998 C1999 \nC2000 C2001 C2002 C2003 C2004 C2005 \nC2006 C2007 C2008 C2009 C2010 C2011 \nC2012 C2013 C2188 C2189 C2190 C2191 \nC2192 C2193 C2194 C2195 C2196 C2197 \nC2198 C2199 C2200 C2201 C2202 C2203 \nC2204 \n712: C89_=_C115 ,C89_=_C131 ,C89_=_C193 ,C89_=_C224 ,C89_=_C283 ,\nC89_=_C316 ,C89_=_C323 ,C89_=_C371 ,C89_=_C1626 ,C89_=_C2188 ,C89_=_C2189 ,\nC89_=_C2190 ,C89_=_C2191 ,C89_=_C2192 ,C89_=_C2193 ,C89_=_C2194 ,C89_=_C2195 ,\nC89_=_C2196 ,C89_=_C2197 ,C89_=_C2198 ,C89_=_C2199 ,C89_=_C2200 ,C89_=_C2201 ,\nC89_=_C2202 ,C89_=_C2203 ,C89_=_C2204 ,C115_=_C131 ,C115_=_C193 ,C115_=_C224 ,\nC115_=_C283 ,C115_=_C316 ,C115_=_C323 ,C115_=_C371 ,C115_=_C1626 ,C115_=_C2188 ,\nC115_=_C2189 ,C115_=_C2190 ,C115_=_C2191 ,C115_=_C2192 ,C115_=_C2193 ,C115_=_C2194 ,\nC115_=_C2195 ,C115_=_C2196 ,C115_=_C2197 ,C115_=_C2198 ,C115_=_C2199 ,C115_=_C2200 ,\nC115_=_C2201 ,C115_=_C2202 ,C115_=_C2203 ,C115_=_C2204 ,C131_=_C193 ,C131_=_C224 ,\nC131_=_C283 ,C131_=_C316 ,C131_=_C323 ,C131_=_C371 ,C131_=_C1626 ,C131_=_C2188 ,\nC131_=_C2189 ,C131_=_C2190 ,C131_=_C2191 ,C131_=_C2192 ,C131_=_C2193 ,C131_=_C2194 ,\nC131_=_C2195 ,C131_=_C2196 ,C131_=_C2197 ,C131_=_C2198 ,C131_=_C2199 ,C131_=_C2200 ,\nC131_=_C2201 ,C131_=_C2202 ,C131_=_C2203 ,C131_=_C2204 ,C193_=_C224 ,C193_=_C283 ,\nC193_=_C316 ,C193_=_C323 ,C193_=_C371 ,C193_=_C1626 ,C193_=_C2188 ,C193_=_C2189 ,\nC193_=_C2190 ,C193_=_C2191 ,C193_=_C2192 ,C193_=_C2193 ,C193_=_C2194 ,C193_=_C2195 ,\nC193_=_C2196 ,C193_=_C2197 ,C193_=_C2198 ,C193_=_C2199 ,C193_=_C2200 ,C193_=_C2201 ,\nC193_=_C2202 ,C193_=_C2203 ,C193_=_C2204 ,C224_=_C283 ,C224_=_C316 ,C224_=_C323 ,\nC224_=_C371 ,C224_=_C1626 ,C224_=_C2188 ,C224_=_C2189 ,C224_=_C2190 ,C224_=_C2191 ,\nC224_=_C2192 ,C224_=_C2193 ,C224_=_C2194 ,C224_=_C2195 ,C224_=_C2196 ,C224_=_C2197 ,\nC224_=_C2198 ,C224_=_C2199 ,C224_=_C2200 ,C224_=_C2201 ,C224_=_C2202 ,C224_=_C2203 ,\nC224_=_C2204 ,C283_=_C316 ,C283_=_C323 ,C283_=_C371 ,C283_=_C1626 ,C283_=_C2188 ,\nC283_=_C2189 ,C283_=_C2190 ,C283_=_C2191 ,C283_=_C2192 ,C283_=_C2193 ,C283_=_C2194 ,\nC283_=_C2195 ,C283_=_C2196 ,C283_=_C2197 ,C283_=_C2198 ,C283_=_C2199 ,C283_=_C2200 ,\nC283_=_C2201 ,C283_=_C2202 ,C283_=_C2203 ,C283_=_C2204 ,C316_=_C323 ,C316_=_C371 ,\nC316_=_C1626 ,C316_=_C2188 ,C316_=_C2189 ,C316_=_C2190 ,C316_=_C2191 ,C316_=_C2192 ,\nC316_=_C2193 ,C316_=_C2194 ,C316_=_C2195 ,C316_=_C2196 ,C316_=_C2197 ,C316_=_C2198 ,\nC316_=_C2199 ,C316_=_C2200 ,C316_=_C2201 ,C316_=_C2202 ,C316_=_C2203 ,C316_=_C2204 ,\nC323_=_C371 ,C323_=_C1626 ,C323_=_C2188 ,C323_=_C2189 ,C323_=_C2190 ,C323_=_C2191 ,\nC323_=_C2192 ,C323_=_C2193 ,C323_=_C2194 ,C323_=_C2195 ,C323_=_C2196 ,C323_=_C2197 ,\nC323_=_C2198 ,C323_=_C2199 ,C323_=_C2200 ,C323_=_C2201 ,C323_=_C2202 ,C323_=_C2203 ,\nC323_=_C2204 ,C371_=_C1626 ,C371_=_C2188 ,C371_=_C2189 ,C371_=_C2190 ,C371_=_C2191 ,\nC371_=_C2192 ,C371_=_C2193 ,C371_=_C2194 ,C371_=_C2195 ,C371_=_C2196 ,C371_=_C2197 ,\nC371_=_C2198 ,C371_=_C2199 ,C371_=_C2200 ,C371_=_C2201 ,C371_=_C2202 ,C371_=_C2203 ,\nC371_=_C2204 ,C720_=_C1358 ,C720_=_C1988 ,C720_=_C1990 ,C720_=_C1991 ,C720_=_C1992 ,\nC720_=_C1993 ,C720_=_C1994 ,C720_=_C1995 ,C720_=_C1996 ,C720_=_C1997 ,C720_=_C1998 ,\nC720_=_C1999 ,C720_=_C2000 ,C720_=_C2001 ,C720_=_C2002 ,C720_=_C2003 ,C720_=_C2004 ,\nC720_=_C2005 ,C720_=_C2006 ,C720_=_C2007 ,C720_=_C2008 ,C720_=_C2009 ,C720_=_C2010 ,\nC720_=_C2011 ,C720_=_C2012 ,C720_=_C2013 ,C1358_=_C1988 ,C1358_=_C1990 ,C1358_=_C1991 ,\nC1358_=_C1992 ,C1358_=_C1993 ,C1358_=_C1994 ,C1358_=_C1995 ,C1358_=_C1996 ,C1358_=_C1997 ,\nC1358_=_C1998 ,C1358_=_C1999 ,C1358_=_C2000 ,C1358_=_C2001 ,C1358_=_C2002 ,C1358_=_C2003 ,\nC1358_=_C2004 ,C1358_=_C2005 ,C1358_=_C2006 ,C1358_=_C2007 ,C1358_=_C2008 ,C1358_=_C2009 ,\nC1358_=_C2010 ,C1358_=_C2011 ,C1358_=_C2012 ,C1358_=_C2013 ,C1626_=_C2188 ,C1626_=_C2189 ,\nC1626_=_C2190 ,C1626_=_C2191 ,C1626_=_C2192 ,C1626_=_C2193 ,C1626_=_C2194 ,C1626_=_C2195 ,\nC1626_=_C2196 ,C1626_=_C2197 ,C1626_=_C2198 ,C1626_=_C2199 ,C1626_=_C2200 ,C1626_=_C2201 ,\nC1626_=_C2202 ,C1626_=_C2203 ,C1626_=_C2204 ,C1988_=_C1990 ,C1988_=_C1991 ,C1988_=_C1992 ,\nC1988_=_C1993 ,C1988_=_C1994 ,C1988_=_C1995 ,C1988_=_C1996 ,C1988_=_C1997 ,C1988_=_C1998 ,\nC1988_=_C1999 ,C1988_=_C2000 ,C1988_=_C2001 ,C1988_=_C2002 ,C1988_=_C2003 ,C1988_=_C2004 ,\nC1988_=_C2005 ,C1988_=_C2006 ,C1988_=_C2007 ,C1988_=_C2008 ,C1988_=_C2009 ,C1988_=_C2010 ,\nC1988_=_C2011 ,C1988_=_C2012 ,C1988_=_C2013 ,C1990_=_C1991 ,C1990_=_C1992 ,C1990_=_C1993 ,\nC1990_=_C1994 ,C1990_=_C1995 ,C1990_=_C1996 ,C1990_=_C1997 ,C1990_=_C1998 ,C1990_=_C1999 ,\nC1990_=_C2000 ,C1990_=_C2001 ,C1990_=_C2002 ,C1990_=_C2003 ,C1990_=_C2004 ,C1990_=_C2005 ,\nC1990_=_C2006 ,C1990_=_C2007 ,C1990_=_C2008 ,C1990_=_C2009 ,C1990_=_C2010 ,C1990_=_C2011 ,\nC1990_=_C2012 ,C1990_=_C2013 ,C1991_=_C1992 ,C1991_=_C1993 ,C1991_=_C1994 ,C1991_=_C1995 ,\nC1991_=_C1996 ,C1991_=_C1997 ,C1991_=_C1998 ,C1991_=_C1999 ,C1991_=_C2000 ,C1991_=_C2001 ,\nC1991_=_C2002 ,C1991_=_C2003 ,C1991_=_C2004 ,C1991_=_C2005 ,C1991_=_C2006 ,C1991_=_C2007 ,\nC1991_=_C2008 ,C1991_=_C2009 ,C1991_=_C2010</w:t>
      </w:r>
    </w:p>
    <w:p>
      <w:pPr>
        <w:pStyle w:val="PreformattedText"/>
        <w:bidi w:val="0"/>
        <w:spacing w:before="0" w:after="0"/>
        <w:jc w:val="left"/>
        <w:rPr/>
      </w:pPr>
      <w:r>
        <w:rPr/>
        <w:t xml:space="preserve"> </w:t>
      </w:r>
      <w:r>
        <w:rPr/>
        <w:t>,C1991_=_C2011 ,C1991_=_C2012 ,C1991_=_C2013 ,\nC1992_=_C1993 ,C1992_=_C1994 ,C1992_=_C1995 ,C1992_=_C1996 ,C1992_=_C1997 ,C1992_=_C1998 ,\nC1992_=_C1999 ,C1992_=_C2000 ,C1992_=_C2001 ,C1992_=_C2002 ,C1992_=_C2003 ,C1992_=_C2004 ,\nC1992_=_C2005 ,C1992_=_C2006 ,C1992_=_C2007 ,C1992_=_C2008 ,C1992_=_C2009 ,C1992_=_C2010 ,\nC1992_=_C2011 ,C1992_=_C2012 ,C1992_=_C2013 ,C1992_=_C2191 ,C1993_=_C1994 ,C1993_=_C1995 ,\nC1993_=_C1996 ,C1993_=_C1997 ,C1993_=_C1998 ,C1993_=_C1999 ,C1993_=_C2000 ,C1993_=_C2001 ,\nC1993_=_C2002 ,C1993_=_C2003 ,C1993_=_C2004 ,C1993_=_C2005 ,C1993_=_C2006 ,C1993_=_C2007 ,\nC1993_=_C2008 ,C1993_=_C2009 ,C1993_=_C2010 ,C1993_=_C2011 ,C1993_=_C2012 ,C1993_=_C2013 ,\nC1994_=_C1995 ,C1994_=_C1996 ,C1994_=_C1997 ,C1994_=_C1998 ,C1994_=_C1999 ,C1994_=_C2000 ,\nC1994_=_C2001 ,C1994_=_C2002 ,C1994_=_C2003 ,C1994_=_C2004 ,C1994_=_C2005 ,C1994_=_C2006 ,\nC1994_=_C2007 ,C1994_=_C2008 ,C1994_=_C2009 ,C1994_=_C2010 ,C1994_=_C2011 ,C1994_=_C2012 ,\nC1994_=_C2013 ,C1995_=_C1996 ,C1995_=_C1997 ,C1995_=_C1998 ,C1995_=_C1999 ,C1995_=_C2000 ,\nC1995_=_C2001 ,C1995_=_C2002 ,C1995_=_C2003 ,C1995_=_C2004 ,C1995_=_C2005 ,C1995_=_C2006 ,\nC1995_=_C2007 ,C1995_=_C2008 ,C1995_=_C2009 ,C1995_=_C2010 ,C1995_=_C2011 ,C1995_=_C2012 ,\nC1995_=_C2013 ,C1996_=_C1997 ,C1996_=_C1998 ,C1996_=_C1999 ,C1996_=_C2000 ,C1996_=_C2001 ,\nC1996_=_C2002 ,C1996_=_C2003 ,C1996_=_C2004 ,C1996_=_C2005 ,C1996_=_C2006 ,C1996_=_C2007 ,\nC1996_=_C2008 ,C1996_=_C2009 ,C1996_=_C2010 ,C1996_=_C2011 ,C1996_=_C2012 ,C1996_=_C2013 ,\nC1997_=_C1998 ,C1997_=_C1999 ,C1997_=_C2000 ,C1997_=_C2001 ,C1997_=_C2002 ,C1997_=_C2003 ,\nC1997_=_C2004 ,C1997_=_C2005 ,C1997_=_C2006 ,C1997_=_C2007 ,C1997_=_C2008 ,C1997_=_C2009 ,\nC1997_=_C2010 ,C1997_=_C2011 ,C1997_=_C2012 ,C1997_=_C2013 ,C1998_=_C1999 ,C1998_=_C2000 ,\nC1998_=_C2001 ,C1998_=_C2002 ,C1998_=_C2003 ,C1998_=_C2004 ,C1998_=_C2005 ,C1998_=_C2006 ,\nC1998_=_C2007 ,C1998_=_C2008 ,C1998_=_C2009 ,C1998_=_C2010 ,C1998_=_C2011 ,C1998_=_C2012 ,\nC1998_=_C2013 ,C1999_=_C2000 ,C1999_=_C2001 ,C1999_=_C2002 ,C1999_=_C2003 ,C1999_=_C2004 ,\nC1999_=_C2005 ,C1999_=_C2006 ,C1999_=_C2007 ,C1999_=_C2008 ,C1999_=_C2009 ,C1999_=_C2010 ,\nC1999_=_C2011 ,C1999_=_C2012 ,C1999_=_C2013 ,C2000_=_C2001 ,C2000_=_C2002 ,C2000_=_C2003 ,\nC2000_=_C2004 ,C2000_=_C2005 ,C2000_=_C2006 ,C2000_=_C2007 ,C2000_=_C2008 ,C2000_=_C2009 ,\nC2000_=_C2010 ,C2000_=_C2011 ,C2000_=_C2012 ,C2000_=_C2013 ,C2000_=_C2193 ,C2001_=_C2002 ,\nC2001_=_C2003 ,C2001_=_C2004 ,C2001_=_C2005 ,C2001_=_C2006 ,C2001_=_C2007 ,C2001_=_C2008 ,\nC2001_=_C2009 ,C2001_=_C2010 ,C2001_=_C2011 ,C2001_=_C2012 ,C2001_=_C2013 ,C2002_=_C2003 ,\nC2002_=_C2004 ,C2002_=_C2005 ,C2002_=_C2006 ,C2002_=_C2007 ,C2002_=_C2008 ,C2002_=_C2009 ,\nC2002_=_C2010 ,C2002_=_C2011 ,C2002_=_C2012 ,C2002_=_C2013 ,C2002_=_C2194 ,C2003_=_C2004 ,\nC2003_=_C2005 ,C2003_=_C2006 ,C2003_=_C2007 ,C2003_=_C2008 ,C2003_=_C2009 ,C2003_=_C2010 ,\nC2003_=_C2011 ,C2003_=_C2012 ,C2003_=_C2013 ,C2004_=_C2005 ,C2004_=_C2006 ,C2004_=_C2007 ,\nC2004_=_C2008 ,C2004_=_C2009 ,C2004_=_C2010 ,C2004_=_C2011 ,C2004_=_C2012 ,C2004_=_C2013 ,\nC2004_=_C2197 ,C2005_=_C2006 ,C2005_=_C2007 ,C2005_=_C2008 ,C2005_=_C2009 ,C2005_=_C2010 ,\nC2005_=_C2011 ,C2005_=_C2012 ,C2005_=_C2013 ,C2006_=_C2007 ,C2006_=_C2008 ,C2006_=_C2009 ,\nC2006_=_C2010 ,C2006_=_C2011 ,C2006_=_C2012 ,C2006_=_C2013 ,C2006_=_C2198 ,C2007_=_C2008 ,\nC2007_=_C2009 ,C2007_=_C2010 ,C2007_=_C2011 ,C2007_=_C2012 ,C2007_=_C2013 ,C2007_=_C2199 ,\nC2008_=_C2009 ,C2008_=_C2010 ,C2008_=_C2011 ,C2008_=_C2012 ,C2008_=_C2013 ,C2008_=_C2200 ,\nC2009_=_C2010 ,C2009_=_C2011 ,C2009_=_C2012 ,C2009_=_C2013 ,C2009_=_C2201 ,C2010_=_C2011 ,\nC2010_=_C2012 ,C2010_=_C2013 ,C2010_=_C2203 ,C2011_=_C2012 ,C2011_=_C2013 ,C2012_=_C2013 ,\nC2013_=_C2204 ,C2188_=_C2189 ,C2188_=_C2190 ,C2188_=_C2191 ,C2188_=_C2192 ,C2188_=_C2193 ,\nC2188_=_C2194 ,C2188_=_C2195 ,C2188_=_C2196 ,C2188_=_C2197 ,C2188_=_C2198 ,C2188_=_C2199 ,\nC2188_=_C2200 ,C2188_=_C2201 ,C2188_=_C2202 ,C2188_=_C2203 ,C2188_=_C2204 ,C2189_=_C2190 ,\nC2189_=_C2191 ,C2189_=_C2192 ,C2189_=_C2193 ,C2189_=_C2194 ,C2189_=_C2195 ,C2189_=_C2196 ,\nC2189_=_C2197 ,C2189_=_C2198 ,C2189_=_C2199 ,C2189_=_C2200 ,C2189_=_C2201 ,C2189_=_C2202 ,\nC2189_=_C2203 ,C2189_=_C2204 ,C2190_=_C2191 ,C2190_=_C2192 ,C2190_=_C2193 ,C2190_=_C2194 ,\nC2190_=_C2195 ,C2190_=_C2196 ,C2190_=_C2197 ,C2190_=_C2198 ,C2190_=_C2199 ,C2190_=_C2200 ,\nC2190_=_C2201 ,C2190_=_C2202 ,C2190_=_C2203 ,C2190_=_C2204 ,C2191_=_C2192 ,C2191_=_C2193 ,\nC2191_=_C2194 ,C2191_=_C2195 ,C2191_=_C2196 ,C2191_=_C2197 ,C2191_=_C2198 ,C2191_=_C2199 ,\nC2191_=_C2200 ,C2191_=_C2201 ,C2191_=_C2202 ,C2191_=_C2203 ,C2191_=_C2204 ,C2192_=_C2193 ,\nC2192_=_C2194 ,C2192_=_C2195 ,C2192_=_C2196 ,C2192_=_C2197 ,C2192_=_C2198 ,C2192_=_C2199 ,\nC2192_=_C2200 ,C2192_=_C2201 ,C2192_=_C2202 ,C2192_=_C2203 ,C2192_=_C2204 ,C2193_=_C2194 ,\nC2193_=_C2195 ,C2193_=_C2196 ,C2193_=_C2197 ,C2193_=_C2198 ,C2193_=_C2199 ,C2193_=_C2200 ,\nC2193_=_C2201 ,C2193_=_C2202 ,C2193_=_C2203 ,C2193_=_C2204 ,C2194_=_C2195 ,C2194_=_C2196 ,\nC2194_=_C2197 ,C2194_=_C2198 ,C2194_=_C2199 ,C2194_=_C2200 ,C2194_=_C2201 ,C2194_=_C2202 ,\nC2194_=_C2203 ,C2194_=_C2204 ,C2195_=_C2196 ,C2195_=_C2197 ,C2195_=_C2198 ,C2195_=_C2199 ,\nC2195_=_C2200 ,C2195_=_C2201 ,C2195_=_C2202 ,C2195_=_C2203 ,C2195_=_C2204 ,C2196_=_C2197 ,\nC2196_=_C2198 ,C2196_=_C2199 ,C2196_=_C2200 ,C2196_=_C2201 ,C2196_=_C2202 ,C2196_=_C2203 ,\nC2196_=_C2204 ,C2197_=_C2198 ,C2197_=_C2199 ,C2197_=_C2200 ,C2197_=_C2201 ,C2197_=_C2202 ,\nC2197_=_C2203 ,C2197_=_C2204 ,C2198_=_C2199 ,C2198_=_C2200 ,C2198_=_C2201 ,C2198_=_C2202 ,\nC2198_=_C2203 ,C2198_=_C2204 ,C2199_=_C2200 ,C2199_=_C2201 ,C2199_=_C2202 ,C2199_=_C2203 ,\nC2199_=_C2204 ,C2200_=_C2201 ,C2200_=_C2202 ,C2200_=_C2203 ,C2200_=_C2204 ,C2201_=_C2202 ,\nC2201_=_C2203 ,C2201_=_C2204 ,C2202_=_C2203 ,C2202_=_C2204 ,C2203_=_C2204 ,"];233[shape=box, label="id:233 level: 6\n57: C512 C800 C876 C1021 C1640 \nC1748 C1790 C1979 C1992 C2191 C2323 \nC2368 C2407 C2543 C2556 C2779 C2820 \nC2834 C2848 C2849 C2850 C2851 C2852 \nC2853 C2854 C2855 C2856 C2857 C2858 \nC2859 C2860 C2861 C2862 C2863 C2864 \nC2865 C2866 C2867 C2868 C2869 C2870 \nC3325 C3375 C3376 C3377 C3378 C3379 \nC3380 C3381 C3382 C3383 C3384 C3385 \nC3386 C3387 C3388 C3389 \n824: C512_=_C800( C512 C800 ) C512_=_C876( C512 C876 ) C512_=_C1021( C512 C1021 ) C512_=_C1640( C512 C1640 ) C512_=_C1748( C512 C1748 ) \nC512_=_C1979( C512 C1979 ) C512_=_C2323( C512 C2323 ) C512_=_C2407( C512 C2407 ) C512_=_C2543( C512 C2543 ) C512_=_C2556( C512 C2556 ) C512_=_C2779( C512 C2779 ) \nC512_=_C2851( C512 C2851 ) C512_=_C3325( C512 C3325 ) C512_=_C3375( C512 C3375 ) C512_=_C3376( C512 C3376 ) C512_=_C3377( C512 C3377 ) C512_=_C3378( C512 C3378 ) \nC512_=_C3379( C512 C3379 ) C512_=_C3380( C512 C3380 ) C512_=_C3381( C512 C3381 ) C512_=_C3382( C512 C3382 ) C512_=_C3383( C512 C3383 ) C512_=_C3384( C512 C3384 ) \nC512_=_C3385( C512 C3385 ) C512_=_C3386( C512 C3386 ) C512_=_C3387( C512 C3387 ) C512_=_C3388( C512 C3388 ) C512_=_C3389( C512 C3389 ) C800_=_C876( C800 C876 ) \nC800_=_C1021( C800 C1021 ) C800_=_C1640( C800 C1640 ) C800_=_C1748( C800 C1748 ) C800_=_C1979( C800 C1979 ) C800_=_C2323( C800 C2323 ) C800_=_C2407( C800 C2407 ) \nC800_=_C2543( C800 C2543 ) C800_=_C2556( C800 C2556 ) C800_=_C2779( C800 C2779 ) C800_=_C2851( C800 C2851 ) C800_=_C3325( C800 C3325 ) C800_=_C3375( C800 C3375 ) \nC800_=_C3376( C800 C3376 ) C800_=_C3377( C800 C3377 ) C800_=_C3378( C800 C3378 ) C800_=_C3379( C800 C3379 ) C800_=_C3380( C800 C3380 ) C800_=_C3381( C800 C3381 ) \nC800_=_C3382( C800 C3382 ) C800_=_C3383( C800 C3383 ) C800_=_C3384( C800 C3384 ) C800_=_C3385( C800 C3385 ) C800_=_C3386( C800 C3386 ) C800_=_C3387( C800 C3387 ) \nC800_=_C3388( C800 C3388 ) C800_=_C3389( C800 C3389 ) C876_=_C1021( C876 C1021 ) C876_=_C1640( C876 C1640 ) C876_=_C1748( C876 C1748 ) C876_=_C1979( C876 C1979 ) \nC876_=_C2323( C876 C2323 ) C876_=_C2407( C876 C2407 ) C876_=_C2543( C876 C2543 ) C876_=_C2556( C876 C2556 ) C876_=_C2779( C876 C2779 ) C876_=_C2851( C876 C2851 ) \nC876_=_C3325( C876 C3325 ) C876_=_C3375( C876 C3375 ) C876_=_C3376( C876 C3376 ) C876_=_C3377( C876 C3377 ) C876_=_C3378( C876 C3378 ) C876_=_C3379( C876 C3379 ) \nC876_=_C3380( C876 C3380 ) C876_=_C3381( C876 C3381 ) C876_=_C3382( C876 C3382 ) C876_=_C3383( C876 C3383 ) C876_=_C3384( C876 C3384 ) C876_=_C3385( C876 C3385 ) \nC876_=_C3386( C876 C3386 ) C876_=_C3387( C876 C3387 ) C876_=_C3388( C876 C3388 ) C876_=_C3389( C876 C3389 ) C1021_=_C1640( C1021 C1640 ) C1021_=_C1748( C1021 C1748 ) \nC1021_=_C1979( C1021 C1979 ) C1021_=_C2323( C1021 C2323 ) C1021_=_C2407( C1021 C2407 ) C1021_=_C2543( C1021 C2543 ) C1021_=_C2556( C1021 C2556 ) C1021_=_C2779( C1021 C2779 ) \nC1021_=_C2851( C1021 C2851 ) C1021_=_C3325( C1021 C3325 ) C1021_=_C3375( C1021 C3375 ) C1021_=_C3376( C1021 C3376 ) C1021_=_C3377( C1021 C3377 ) C1021_=_C3378( C1021 C3378 ) \nC1021_=_C3379( C1021 C3379 ) C1021_=_C3380( C1021 C3380 ) C1021_=_C3381( C1021 C3381 ) C1021_=_C3382( C1021 C3382 ) C1021_=_C3383( C1021 C3383 ) C1021_=_C3384( C1021 C3384 ) \nC1021_=_C3385( C1021 C3385 ) C1021_=_C3386( C1021 C3386 ) C1021_=_C3387( C1021 C3387 ) C1021_=_C3388( C1021 C3388 ) C1021_=_C3389( C1021 C3389 ) C1640_=_C1748( C1640 C1748 ) \nC1640_=_C1979( C1640 C1979 ) C1640_=_C2323( C1640 C2323 ) C1640_=_C2407( C1640 C2407 ) C1640_=_C2543( C1640 C2543 ) C1640_=_C2556( C1640 C2556 ) C1640_=_C2779( C1640 C2779 ) \nC1640_=_C2851( C1640 C2851 ) C1640_=_C3325( C1640 C3325 ) C1640_=_C3375( C1640 C3375 ) C1640_=_C3376( C1640 C3376 ) C1640_=_C3377( C1640 C3377 ) C1640_=_C3378( C1640 C3378 ) \nC1640_=_C3379( C1640 C3379 ) C1640_=_C3380( C1640 C3380 ) C1640_=_C3381( C1640 C3381 ) C1640_=_C3382( C1640 C3382 ) C1640_=_C3383( C1640 C3383 ) C1640_=_C3384( C1640 C3384 ) \nC1640_=_C3385( C1640 C3385 ) C1640_=_C3386( C1640 C3386 ) C1640_=_C3387( C1640 C3387 ) C1640_=_C3388( C1640 C3388 ) C1640_=_C3389( C1640 C3389 ) C1748_=_C1979( C1748</w:t>
      </w:r>
    </w:p>
    <w:p>
      <w:pPr>
        <w:pStyle w:val="PreformattedText"/>
        <w:bidi w:val="0"/>
        <w:spacing w:before="0" w:after="0"/>
        <w:jc w:val="left"/>
        <w:rPr/>
      </w:pPr>
      <w:r>
        <w:rPr/>
        <w:t xml:space="preserve"> </w:t>
      </w:r>
      <w:r>
        <w:rPr/>
        <w:t>C1979 ) \nC1748_=_C2323( C1748 C2323 ) C1748_=_C2407( C1748 C2407 ) C1748_=_C2543( C1748 C2543 ) C1748_=_C2556( C1748 C2556 ) C1748_=_C2779( C1748 C2779 ) C1748_=_C2851( C1748 C2851 ) \nC1748_=_C3325( C1748 C3325 ) C1748_=_C3375( C1748 C3375 ) C1748_=_C3376( C1748 C3376 ) C1748_=_C3377( C1748 C3377 ) C1748_=_C3378( C1748 C3378 ) C1748_=_C3379( C1748 C3379 ) \nC1748_=_C3380( C1748 C3380 ) C1748_=_C3381( C1748 C3381 ) C1748_=_C3382( C1748 C3382 ) C1748_=_C3383( C1748 C3383 ) C1748_=_C3384( C1748 C3384 ) C1748_=_C3385( C1748 C3385 ) \nC1748_=_C3386( C1748 C3386 ) C1748_=_C3387( C1748 C3387 ) C1748_=_C3388( C1748 C3388 ) C1748_=_C3389( C1748 C3389 ) C1790_=_C1992( C1790 C1992 ) C1790_=_C2191( C1790 C2191 ) \nC1790_=_C2368( C1790 C2368 ) C1790_=_C2820( C1790 C2820 ) C1790_=_C2834( C1790 C2834 ) C1790_=_C2848( C1790 C2848 ) C1790_=_C2849( C1790 C2849 ) C1790_=_C2850( C1790 C2850 ) \nC1790_=_C2851( C1790 C2851 ) C1790_=_C2852( C1790 C2852 ) C1790_=_C2853( C1790 C2853 ) C1790_=_C2854( C1790 C2854 ) C1790_=_C2855( C1790 C2855 ) C1790_=_C2856( C1790 C2856 ) \nC1790_=_C2857( C1790 C2857 ) C1790_=_C2858( C1790 C2858 ) C1790_=_C2859( C1790 C2859 ) C1790_=_C2860( C1790 C2860 ) C1790_=_C2861( C1790 C2861 ) C1790_=_C2862( C1790 C2862 ) \nC1790_=_C2863( C1790 C2863 ) C1790_=_C2864( C1790 C2864 ) C1790_=_C2865( C1790 C2865 ) C1790_=_C2866( C1790 C2866 ) C1790_=_C2867( C1790 C2867 ) C1790_=_C2868( C1790 C2868 ) \nC1790_=_C2869( C1790 C2869 ) C1790_=_C2870( C1790 C2870 ) C1979_=_C2323( C1979 C2323 ) C1979_=_C2407( C1979 C2407 ) C1979_=_C2543( C1979 C2543 ) C1979_=_C2556( C1979 C2556 ) \nC1979_=_C2779( C1979 C2779 ) C1979_=_C2851( C1979 C2851 ) C1979_=_C3325( C1979 C3325 ) C1979_=_C3375( C1979 C3375 ) C1979_=_C3376( C1979 C3376 ) C1979_=_C3377( C1979 C3377 ) \nC1979_=_C3378( C1979 C3378 ) C1979_=_C3379( C1979 C3379 ) C1979_=_C3380( C1979 C3380 ) C1979_=_C3381( C1979 C3381 ) C1979_=_C3382( C1979 C3382 ) C1979_=_C3383( C1979 C3383 ) \nC1979_=_C3384( C1979 C3384 ) C1979_=_C3385( C1979 C3385 ) C1979_=_C3386( C1979 C3386 ) C1979_=_C3387( C1979 C3387 ) C1979_=_C3388( C1979 C3388 ) C1979_=_C3389( C1979 C3389 ) \nC1992_=_C2191( C1992 C2191 ) C1992_=_C2368( C1992 C2368 ) C1992_=_C2820( C1992 C2820 ) C1992_=_C2834( C1992 C2834 ) C1992_=_C2848( C1992 C2848 ) C1992_=_C2849( C1992 C2849 ) \nC1992_=_C2850( C1992 C2850 ) C1992_=_C2851( C1992 C2851 ) C1992_=_C2852( C1992 C2852 ) C1992_=_C2853( C1992 C2853 ) C1992_=_C2854( C1992 C2854 ) C1992_=_C2855( C1992 C2855 ) \nC1992_=_C2856( C1992 C2856 ) C1992_=_C2857( C1992 C2857 ) C1992_=_C2858( C1992 C2858 ) C1992_=_C2859( C1992 C2859 ) C1992_=_C2860( C1992 C2860 ) C1992_=_C2861( C1992 C2861 ) \nC1992_=_C2862( C1992 C2862 ) C1992_=_C2863( C1992 C2863 ) C1992_=_C2864( C1992 C2864 ) C1992_=_C2865( C1992 C2865 ) C1992_=_C2866( C1992 C2866 ) C1992_=_C2867( C1992 C2867 ) \nC1992_=_C2868( C1992 C2868 ) C1992_=_C2869( C1992 C2869 ) C1992_=_C2870( C1992 C2870 ) C2191_=_C2368( C2191 C2368 ) C2191_=_C2820( C2191 C2820 ) C2191_=_C2834( C2191 C2834 ) \nC2191_=_C2848( C2191 C2848 ) C2191_=_C2849( C2191 C2849 ) C2191_=_C2850( C2191 C2850 ) C2191_=_C2851( C2191 C2851 ) C2191_=_C2852( C2191 C2852 ) C2191_=_C2853( C2191 C2853 ) \nC2191_=_C2854( C2191 C2854 ) C2191_=_C2855( C2191 C2855 ) C2191_=_C2856( C2191 C2856 ) C2191_=_C2857( C2191 C2857 ) C2191_=_C2858( C2191 C2858 ) C2191_=_C2859( C2191 C2859 ) \nC2191_=_C2860( C2191 C2860 ) C2191_=_C2861( C2191 C2861 ) C2191_=_C2862( C2191 C2862 ) C2191_=_C2863( C2191 C2863 ) C2191_=_C2864( C2191 C2864 ) C2191_=_C2865( C2191 C2865 ) \nC2191_=_C2866( C2191 C2866 ) C2191_=_C2867( C2191 C2867 ) C2191_=_C2868( C2191 C2868 ) C2191_=_C2869( C2191 C2869 ) C2191_=_C2870( C2191 C2870 ) C2323_=_C2407( C2323 C2407 ) \nC2323_=_C2543( C2323 C2543 ) C2323_=_C2556( C2323 C2556 ) C2323_=_C2779( C2323 C2779 ) C2323_=_C2851( C2323 C2851 ) C2323_=_C3325( C2323 C3325 ) C2323_=_C3375( C2323 C3375 ) \nC2323_=_C3376( C2323 C3376 ) C2323_=_C3377( C2323 C3377 ) C2323_=_C3378( C2323 C3378 ) C2323_=_C3379( C2323 C3379 ) C2323_=_C3380( C2323 C3380 ) C2323_=_C3381( C2323 C3381 ) \nC2323_=_C3382( C2323 C3382 ) C2323_=_C3383( C2323 C3383 ) C2323_=_C3384( C2323 C3384 ) C2323_=_C3385( C2323 C3385 ) C2323_=_C3386( C2323 C3386 ) C2323_=_C3387( C2323 C3387 ) \nC2323_=_C3388( C2323 C3388 ) C2323_=_C3389( C2323 C3389 ) C2368_=_C2820( C2368 C2820 ) C2368_=_C2834( C2368 C2834 ) C2368_=_C2848( C2368 C2848 ) C2368_=_C2849( C2368 C2849 ) \nC2368_=_C2850( C2368 C2850 ) C2368_=_C2851( C2368 C2851 ) C2368_=_C2852( C2368 C2852 ) C2368_=_C2853( C2368 C2853 ) C2368_=_C2854( C2368 C2854 ) C2368_=_C2855( C2368 C2855 ) \nC2368_=_C2856( C2368 C2856 ) C2368_=_C2857( C2368 C2857 ) C2368_=_C2858( C2368 C2858 ) C2368_=_C2859( C2368 C2859 ) C2368_=_C2860( C2368 C2860 ) C2368_=_C2861( C2368 C2861 ) \nC2368_=_C2862( C2368 C2862 ) C2368_=_C2863( C2368 C2863 ) C2368_=_C2864( C2368 C2864 ) C2368_=_C2865( C2368 C2865 ) C2368_=_C2866( C2368 C2866 ) C2368_=_C2867( C2368 C2867 ) \nC2368_=_C2868( C2368 C2868 ) C2368_=_C2869( C2368 C2869 ) C2368_=_C2870( C2368 C2870 ) C2407_=_C2543( C2407 C2543 ) C2407_=_C2556( C2407 C2556 ) C2407_=_C2779( C2407 C2779 ) \nC2407_=_C2851( C2407 C2851 ) C2407_=_C3325( C2407 C3325 ) C2407_=_C3375( C2407 C3375 ) C2407_=_C3376( C2407 C3376 ) C2407_=_C3377( C2407 C3377 ) C2407_=_C3378( C2407 C3378 ) \nC2407_=_C3379( C2407 C3379 ) C2407_=_C3380( C2407 C3380 ) C2407_=_C3381( C2407 C3381 ) C2407_=_C3382( C2407 C3382 ) C2407_=_C3383( C2407 C3383 ) C2407_=_C3384( C2407 C3384 ) \nC2407_=_C3385( C2407 C3385 ) C2407_=_C3386( C2407 C3386 ) C2407_=_C3387( C2407 C3387 ) C2407_=_C3388( C2407 C3388 ) C2407_=_C3389( C2407 C3389 ) C2543_=_C2556( C2543 C2556 ) \nC2543_=_C2779( C2543 C2779 ) C2543_=_C2851( C2543 C2851 ) C2543_=_C3325( C2543 C3325 ) C2543_=_C3375( C2543 C3375 ) C2543_=_C3376( C2543 C3376 ) C2543_=_C3377( C2543 C3377 ) \nC2543_=_C3378( C2543 C3378 ) C2543_=_C3379( C2543 C3379 ) C2543_=_C3380( C2543 C3380 ) C2543_=_C3381( C2543 C3381 ) C2543_=_C3382( C2543 C3382 ) C2543_=_C3383( C2543 C3383 ) \nC2543_=_C3384( C2543 C3384 ) C2543_=_C3385( C2543 C3385 ) C2543_=_C3386( C2543 C3386 ) C2543_=_C3387( C2543 C3387 ) C2543_=_C3388( C2543 C3388 ) C2543_=_C3389( C2543 C3389 ) \nC2556_=_C2779( C2556 C2779 ) C2556_=_C2851( C2556 C2851 ) C2556_=_C3325( C2556 C3325 ) C2556_=_C3375( C2556 C3375 ) C2556_=_C3376( C2556 C3376 ) C2556_=_C3377( C2556 C3377 ) \nC2556_=_C3378( C2556 C3378 ) C2556_=_C3379( C2556 C3379 ) C2556_=_C3380( C2556 C3380 ) C2556_=_C3381( C2556 C3381 ) C2556_=_C3382( C2556 C3382 ) C2556_=_C3383( C2556 C3383 ) \nC2556_=_C3384( C2556 C3384 ) C2556_=_C3385( C2556 C3385 ) C2556_=_C3386( C2556 C3386 ) C2556_=_C3387( C2556 C3387 ) C2556_=_C3388( C2556 C3388 ) C2556_=_C3389( C2556 C3389 ) \nC2779_=_C2851( C2779 C2851 ) C2779_=_C3325( C2779 C3325 ) C2779_=_C3375( C2779 C3375 ) C2779_=_C3376( C2779 C3376 ) C2779_=_C3377( C2779 C3377 ) C2779_=_C3378( C2779 C3378 ) \nC2779_=_C3379( C2779 C3379 ) C2779_=_C3380( C2779 C3380 ) C2779_=_C3381( C2779 C3381 ) C2779_=_C3382( C2779 C3382 ) C2779_=_C3383( C2779 C3383 ) C2779_=_C3384( C2779 C3384 ) \nC2779_=_C3385( C2779 C3385 ) C2779_=_C3386( C2779 C3386 ) C2779_=_C3387( C2779 C3387 ) C2779_=_C3388( C2779 C3388 ) C2779_=_C3389( C2779 C3389 ) C2820_=_C2834( C2820 C2834 ) \nC2820_=_C2848( C2820 C2848 ) C2820_=_C2849( C2820 C2849 ) C2820_=_C2850( C2820 C2850 ) C2820_=_C2851( C2820 C2851 ) C2820_=_C2852( C2820 C2852 ) C2820_=_C2853( C2820 C2853 ) \nC2820_=_C2854( C2820 C2854 ) C2820_=_C2855( C2820 C2855 ) C2820_=_C2856( C2820 C2856 ) C2820_=_C2857( C2820 C2857 ) C2820_=_C2858( C2820 C2858 ) C2820_=_C2859( C2820 C2859 ) \nC2820_=_C2860( C2820 C2860 ) C2820_=_C2861( C2820 C2861 ) C2820_=_C2862( C2820 C2862 ) C2820_=_C2863( C2820 C2863 ) C2820_=_C2864( C2820 C2864 ) C2820_=_C2865( C2820 C2865 ) \nC2820_=_C2866( C2820 C2866 ) C2820_=_C2867( C2820 C2867 ) C2820_=_C2868( C2820 C2868 ) C2820_=_C2869( C2820 C2869 ) C2820_=_C2870( C2820 C2870 ) C2834_=_C2848( C2834 C2848 ) \nC2834_=_C2849( C2834 C2849 ) C2834_=_C2850( C2834 C2850 ) C2834_=_C2851( C2834 C2851 ) C2834_=_C2852( C2834 C2852 ) C2834_=_C2853( C2834 C2853 ) C2834_=_C2854( C2834 C2854 ) \nC2834_=_C2855( C2834 C2855 ) C2834_=_C2856( C2834 C2856 ) C2834_=_C2857( C2834 C2857 ) C2834_=_C2858( C2834 C2858 ) C2834_=_C2859( C2834 C2859 ) C2834_=_C2860( C2834 C2860 ) \nC2834_=_C2861( C2834 C2861 ) C2834_=_C2862( C2834 C2862 ) C2834_=_C2863( C2834 C2863 ) C2834_=_C2864( C2834 C2864 ) C2834_=_C2865( C2834 C2865 ) C2834_=_C2866( C2834 C2866 ) \nC2834_=_C2867( C2834 C2867 ) C2834_=_C2868( C2834 C2868 ) C2834_=_C2869( C2834 C2869 ) C2834_=_C2870( C2834 C2870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2860( C2848 C2860 ) C2848_=_C2861( C2848 C2861 ) C2848_=_C2862( C2848 C2862 ) \nC2848_=_C2863( C2848 C2863 ) C2848_=_C2864( C2848 C2864 ) C2848_=_C2865( C2848 C2865 ) C2848_=_C2866( C2848 C2866 ) C2848_=_C2867( C2848 C2867 ) C2848_=_C2868( C2848 C2868 ) \nC2848_=_C2869( C2848 C2869 ) C2848_=_C2870( C2848 C2870 ) C2849_=_C2850( C2849 C2850 ) C2849_=_C2851( C2849 C2851 ) C2849_=_C2852( C2849 C2852 ) C2849_=_C2853( C2849 C2853 ) \nC2849_=_C2854( C2849 C2854 ) C2849_=_C2855( C2849 C2855 ) C2849_=_C2856( C2849 C2856 ) C2849_=_C2857( C2849 C2857 ) C2849_=_C2858( C2849 C2858 ) C2849_=_C2859( C2849 C2859 ) \nC2849_=_C2860( C2849 C2860 ) C2849_=_C2861( C2849 C2861 ) C2849_=_C2862( C2849 C2862 ) C2849_=_C2863( C2849 C2863 ) C2849_=_C2864( C2849 C2864 ) C2849_=_C2865( C2849 C2865 ) \nC2849_=_C2866( C2849 C2866 ) C2849_=_C2867( C2849 C2867 ) C2849_=_C2868( C2849 C2868 ) C2849_=_C2869( C2849 C2869 ) C2849_=_C2870( C2849 C2870 ) C2850_=_C2851( C2850 C2851 ) \nC2850_=_C2852( C2850 C2852 ) C2850_=_C2853(</w:t>
      </w:r>
    </w:p>
    <w:p>
      <w:pPr>
        <w:pStyle w:val="PreformattedText"/>
        <w:bidi w:val="0"/>
        <w:spacing w:before="0" w:after="0"/>
        <w:jc w:val="left"/>
        <w:rPr/>
      </w:pPr>
      <w:r>
        <w:rPr/>
        <w:t xml:space="preserve"> </w:t>
      </w:r>
      <w:r>
        <w:rPr/>
        <w:t>C2850 C2853 ) C2850_=_C2854( C2850 C2854 ) C2850_=_C2855( C2850 C2855 ) C2850_=_C2856( C2850 C2856 ) C2850_=_C2857( C2850 C2857 ) \nC2850_=_C2858( C2850 C2858 ) C2850_=_C2859( C2850 C2859 ) C2850_=_C2860( C2850 C2860 ) C2850_=_C2861( C2850 C2861 ) C2850_=_C2862( C2850 C2862 ) C2850_=_C2863( C2850 C2863 ) \nC2850_=_C2864( C2850 C2864 ) C2850_=_C2865( C2850 C2865 ) C2850_=_C2866( C2850 C2866 ) C2850_=_C2867( C2850 C2867 ) C2850_=_C2868( C2850 C2868 ) C2850_=_C2869( C2850 C2869 ) \nC2850_=_C2870( C2850 C2870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1_=_C2863( C2851 C2863 ) C2851_=_C2864( C2851 C2864 ) C2851_=_C2865( C2851 C2865 ) C2851_=_C2866( C2851 C2866 ) C2851_=_C2867( C2851 C2867 ) C2851_=_C2868( C2851 C2868 ) \nC2851_=_C2869( C2851 C2869 ) C2851_=_C2870( C2851 C2870 ) C2851_=_C3325( C2851 C3325 ) C2851_=_C3375( C2851 C3375 ) C2851_=_C3376( C2851 C3376 ) C2851_=_C3377( C2851 C3377 ) \nC2851_=_C3378( C2851 C3378 ) C2851_=_C3379( C2851 C3379 ) C2851_=_C3380( C2851 C3380 ) C2851_=_C3381( C2851 C3381 ) C2851_=_C3382( C2851 C3382 ) C2851_=_C3383( C2851 C3383 ) \nC2851_=_C3384( C2851 C3384 ) C2851_=_C3385( C2851 C3385 ) C2851_=_C3386( C2851 C3386 ) C2851_=_C3387( C2851 C3387 ) C2851_=_C3388( C2851 C3388 ) C2851_=_C3389( C2851 C3389 ) \nC2852_=_C2853( C2852 C2853 ) C2852_=_C2854( C2852 C2854 ) C2852_=_C2855( C2852 C2855 ) C2852_=_C2856( C2852 C2856 ) C2852_=_C2857( C2852 C2857 ) C2852_=_C2858( C2852 C2858 ) \nC2852_=_C2859( C2852 C2859 ) C2852_=_C2860( C2852 C2860 ) C2852_=_C2861( C2852 C2861 ) C2852_=_C2862( C2852 C2862 ) C2852_=_C2863( C2852 C2863 ) C2852_=_C2864( C2852 C2864 ) \nC2852_=_C2865( C2852 C2865 ) C2852_=_C2866( C2852 C2866 ) C2852_=_C2867( C2852 C2867 ) C2852_=_C2868( C2852 C2868 ) C2852_=_C2869( C2852 C2869 ) C2852_=_C2870( C2852 C2870 ) \nC2852_=_C3375( C2852 C3375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3_=_C2865( C2853 C2865 ) C2853_=_C2866( C2853 C2866 ) C2853_=_C2867( C2853 C2867 ) C2853_=_C2868( C2853 C2868 ) C2853_=_C2869( C2853 C2869 ) C2853_=_C2870( C2853 C2870 ) \nC2853_=_C3376( C2853 C3376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4_=_C2867( C2854 C2867 ) C2854_=_C2868( C2854 C2868 ) C2854_=_C2869( C2854 C2869 ) C2854_=_C2870( C2854 C2870 ) C2854_=_C3378( C2854 C3378 ) \nC2855_=_C2856( C2855 C2856 ) C2855_=_C2857( C2855 C2857 ) C2855_=_C2858( C2855 C2858 ) C2855_=_C2859( C2855 C2859 ) C2855_=_C2860( C2855 C2860 ) C2855_=_C2861( C2855 C2861 ) \nC2855_=_C2862( C2855 C2862 ) C2855_=_C2863( C2855 C2863 ) C2855_=_C2864( C2855 C2864 ) C2855_=_C2865( C2855 C2865 ) C2855_=_C2866( C2855 C2866 ) C2855_=_C2867( C2855 C2867 ) \nC2855_=_C2868( C2855 C2868 ) C2855_=_C2869( C2855 C2869 ) C2855_=_C2870( C2855 C2870 ) C2855_=_C3380( C2855 C3380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6_=_C2870( C2856 C2870 ) \nC2856_=_C3381( C2856 C3381 ) C2857_=_C2858( C2857 C2858 ) C2857_=_C2859( C2857 C2859 ) C2857_=_C2860( C2857 C2860 ) C2857_=_C2861( C2857 C2861 ) C2857_=_C2862( C2857 C2862 ) \nC2857_=_C2863( C2857 C2863 ) C2857_=_C2864( C2857 C2864 ) C2857_=_C2865( C2857 C2865 ) C2857_=_C2866( C2857 C2866 ) C2857_=_C2867( C2857 C2867 ) C2857_=_C2868( C2857 C2868 ) \nC2857_=_C2869( C2857 C2869 ) C2857_=_C2870( C2857 C2870 ) C2857_=_C3382( C2857 C3382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8_=_C2870( C2858 C2870 ) C2859_=_C2860( C2859 C2860 ) C2859_=_C2861( C2859 C2861 ) C2859_=_C2862( C2859 C2862 ) \nC2859_=_C2863( C2859 C2863 ) C2859_=_C2864( C2859 C2864 ) C2859_=_C2865( C2859 C2865 ) C2859_=_C2866( C2859 C2866 ) C2859_=_C2867( C2859 C2867 ) C2859_=_C2868( C2859 C2868 ) \nC2859_=_C2869( C2859 C2869 ) C2859_=_C2870( C2859 C2870 ) C2859_=_C3383( C2859 C3383 ) C2860_=_C2861( C2860 C2861 ) C2860_=_C2862( C2860 C2862 ) C2860_=_C2863( C2860 C2863 ) \nC2860_=_C2864( C2860 C2864 ) C2860_=_C2865( C2860 C2865 ) C2860_=_C2866( C2860 C2866 ) C2860_=_C2867( C2860 C2867 ) C2860_=_C2868( C2860 C2868 ) C2860_=_C2869( C2860 C2869 ) \nC2860_=_C2870( C2860 C2870 ) C2860_=_C3384( C2860 C3384 ) C2861_=_C2862( C2861 C2862 ) C2861_=_C2863( C2861 C2863 ) C2861_=_C2864( C2861 C2864 ) C2861_=_C2865( C2861 C2865 ) \nC2861_=_C2866( C2861 C2866 ) C2861_=_C2867( C2861 C2867 ) C2861_=_C2868( C2861 C2868 ) C2861_=_C2869( C2861 C2869 ) C2861_=_C2870( C2861 C2870 ) C2862_=_C2863( C2862 C2863 ) \nC2862_=_C2864( C2862 C2864 ) C2862_=_C2865( C2862 C2865 ) C2862_=_C2866( C2862 C2866 ) C2862_=_C2867( C2862 C2867 ) C2862_=_C2868( C2862 C2868 ) C2862_=_C2869( C2862 C2869 ) \nC2862_=_C2870( C2862 C2870 ) C2863_=_C2864( C2863 C2864 ) C2863_=_C2865( C2863 C2865 ) C2863_=_C2866( C2863 C2866 ) C2863_=_C2867( C2863 C2867 ) C2863_=_C2868( C2863 C2868 ) \nC2863_=_C2869( C2863 C2869 ) C2863_=_C2870( C2863 C2870 ) C2864_=_C2865( C2864 C2865 ) C2864_=_C2866( C2864 C2866 ) C2864_=_C2867( C2864 C2867 ) C2864_=_C2868( C2864 C2868 ) \nC2864_=_C2869( C2864 C2869 ) C2864_=_C2870( C2864 C2870 ) C2865_=_C2866( C2865 C2866 ) C2865_=_C2867( C2865 C2867 ) C2865_=_C2868( C2865 C2868 ) C2865_=_C2869( C2865 C2869 ) \nC2865_=_C2870( C2865 C2870 ) C2866_=_C2867( C2866 C2867 ) C2866_=_C2868( C2866 C2868 ) C2866_=_C2869( C2866 C2869 ) C2866_=_C2870( C2866 C2870 ) C2866_=_C3385( C2866 C3385 ) \nC2867_=_C2868( C2867 C2868 ) C2867_=_C2869( C2867 C2869 ) C2867_=_C2870( C2867 C2870 ) C2867_=_C3387( C2867 C3387 ) C2868_=_C2869( C2868 C2869 ) C2868_=_C2870( C2868 C2870 ) \nC2868_=_C3388( C2868 C3388 ) C2869_=_C2870( C2869 C2870 ) C2870_=_C3389( C2870 C3389 ) C3325_=_C3375( C3325 C3375 ) C3325_=_C3376( C3325 C3376 ) C3325_=_C3377( C3325 C3377 ) \nC3325_=_C3378( C3325 C3378 ) C3325_=_C3379( C3325 C3379 ) C3325_=_C3380( C3325 C3380 ) C3325_=_C3381( C3325 C3381 ) C3325_=_C3382( C3325 C3382 ) C3325_=_C3383( C3325 C3383 ) \nC3325_=_C3384( C3325 C3384 ) C3325_=_C3385( C3325 C3385 ) C3325_=_C3386( C3325 C3386 ) C3325_=_C3387( C3325 C3387 ) C3325_=_C3388( C3325 C3388 ) C3325_=_C3389( C3325 C3389 ) \nC3375_=_C3376( C3375 C3376 ) C3375_=_C3377( C3375 C3377 ) C3375_=_C3378( C3375 C3378 ) C3375_=_C3379( C3375 C3379 ) C3375_=_C3380( C3375 C3380 ) C3375_=_C3381( C3375 C3381 ) \nC3375_=_C3382( C3375 C3382 ) C3375_=_C3383( C3375 C3383 ) C3375_=_C3384( C3375 C3384 ) C3375_=_C3385( C3375 C3385 ) C3375_=_C3386( C3375 C3386 ) C3375_=_C3387( C3375 C3387 ) \nC3375_=_C3388( C3375 C3388 ) C3375_=_C3389( C3375 C3389 ) C3376_=_C3377( C3376 C3377 ) C3376_=_C3378( C3376 C3378 ) C3376_=_C3379( C3376 C3379 ) C3376_=_C3380( C3376 C3380 ) \nC3376_=_C3381( C3376 C3381 ) C3376_=_C3382( C3376 C3382 ) C3376_=_C3383( C3376 C3383 ) C3376_=_C3384( C3376 C3384 ) C3376_=_C3385( C3376 C3385 ) C3376_=_C3386( C3376 C3386 ) \nC3376_=_C3387( C3376 C3387 ) C3376_=_C3388( C3376 C3388 ) C3376_=_C3389( C3376 C3389 ) C3377_=_C3378( C3377 C3378 ) C3377_=_C3379( C3377 C3379 ) C3377_=_C3380( C3377 C3380 ) \nC3377_=_C3381( C3377 C3381 ) C3377_=_C3382( C3377 C3382 ) C3377_=_C3383( C3377 C3383 ) C3377_=_C3384( C3377 C3384 ) C3377_=_C3385( C3377 C3385 ) C3377_=_C3386( C3377 C3386 ) \nC3377_=_C3387( C3377 C3387 ) C3377_=_C3388( C3377 C3388 ) C3377_=_C3389( C3377 C3389 ) C3378_=_C3379( C3378 C3379 ) C3378_=_C3380( C3378 C3380 ) C3378_=_C3381( C3378 C3381 ) \nC3378_=_C3382( C3378 C3382 ) C3378_=_C3383( C3378 C3383 ) C3378_=_C3384( C3378 C3384 ) C3378_=_C3385( C3378 C3385 ) C3378_=_C3386( C3378 C3386 ) C3378_=_C3387( C3378 C3387 ) \nC3378_=_C3388( C3378 C3388 ) C3378_=_C3389( C3378 C3389 ) C3379_=_C3380( C3379 C3380 ) C3379_=_C3381( C3379 C3381 ) C3379_=_C3382( C3379 C3382 ) C3379_=_C3383( C3379 C3383 ) \nC3379_=_C3384( C3379 C3384 ) C3379_=_C3385( C3379 C3385 ) C3379_=_C3386( C3379 C3386 ) C3379_=_C3387( C3379 C3387 ) C3379_=_C3388( C3379 C3388 ) C3379_=_C3389( C3379 C3389 ) \nC3380_=_C3381( C3380 C3381 ) C3380_=_C3382( C3380 C3382 ) C3380_=_C3383( C3380 C3383 ) C3380_=_C3384( C3380 C3384 ) C3380_=_C3385( C3380 C3385 ) C3380_=_C3386( C3380 C3386 ) \nC3380_=_C3387( C3380 C3387 ) C3380_=_C3388( C3380 C3388 ) C3380_=_C3389( C3380 C3389 ) C3381_=_C3382( C3381 C3382 ) C3381_=_C3383( C3381 C3383 ) C3381_=_C3384( C3381 C3384 ) \nC3381_=_C3385( C3381 C3385 ) C3381_=_C3386( C3381 C3386 ) C3381_=_C3387( C3381 C3387 ) C3381_=_C3388( C3381 C3388 ) C3381_=_C3389( C3381 C3389 ) C3382_=_C3383( C3382 C3383 ) \nC3382_=_C3384( C3382 C3384 ) C3382_=_C3385( C3382 C3385 ) C3382_=_C3386( C3382 C3386 ) C3382_=_C3387( C3382 C3387 ) C3382_=_C3388( C3382 C3388 ) C3382_=_C3389( C3382 C3389 ) \nC3383_=_C3384( C3383 C3384 ) C3383_=_C3385( C3383 C3385 ) C3383_=_C3386( C3383 C3386 ) C3383_=_C3387(</w:t>
      </w:r>
    </w:p>
    <w:p>
      <w:pPr>
        <w:pStyle w:val="PreformattedText"/>
        <w:bidi w:val="0"/>
        <w:spacing w:before="0" w:after="0"/>
        <w:jc w:val="left"/>
        <w:rPr/>
      </w:pPr>
      <w:r>
        <w:rPr/>
        <w:t xml:space="preserve"> </w:t>
      </w:r>
      <w:r>
        <w:rPr/>
        <w:t>C3383 C3387 ) C3383_=_C3388( C3383 C3388 ) C3383_=_C3389( C3383 C3389 ) \nC3384_=_C3385( C3384 C3385 ) C3384_=_C3386( C3384 C3386 ) C3384_=_C3387( C3384 C3387 ) C3384_=_C3388( C3384 C3388 ) C3384_=_C3389( C3384 C3389 ) C3385_=_C3386( C3385 C3386 ) \nC3385_=_C3387( C3385 C3387 ) C3385_=_C3388( C3385 C3388 ) C3385_=_C3389( C3385 C3389 ) C3386_=_C3387( C3386 C3387 ) C3386_=_C3388( C3386 C3388 ) C3386_=_C3389( C3386 C3389 ) \nC3387_=_C3388( C3387 C3388 ) C3387_=_C3389( C3387 C3389 ) C3388_=_C3389( C3388 C3389 ) "];146-&gt;233[label="56: C512 C800 C876 C1021 C1640 \nC1748 C1790 C1979 C1992 C2191 C2323 \nC2368 C2407 C2543 C2556 C2779 C2820 \nC2834 C2848 C2849 C2850 C2852 C2853 \nC2854 C2855 C2856 C2857 C2858 C2859 \nC2860 C2861 C2862 C2863 C2864 C2865 \nC2866 C2867 C2868 C2869 C2870 C3325 \nC3375 C3376 C3377 C3378 C3379 C3380 \nC3381 C3382 C3383 C3384 C3385 C3386 \nC3387 C3388 C3389 \n768: C512_=_C800 ,C512_=_C876 ,C512_=_C1021 ,C512_=_C1640 ,C512_=_C1748 ,\nC512_=_C1979 ,C512_=_C2323 ,C512_=_C2407 ,C512_=_C2543 ,C512_=_C2556 ,C512_=_C2779 ,\nC512_=_C3325 ,C512_=_C3375 ,C512_=_C3376 ,C512_=_C3377 ,C512_=_C3378 ,C512_=_C3379 ,\nC512_=_C3380 ,C512_=_C3381 ,C512_=_C3382 ,C512_=_C3383 ,C512_=_C3384 ,C512_=_C3385 ,\nC512_=_C3386 ,C512_=_C3387 ,C512_=_C3388 ,C512_=_C3389 ,C800_=_C876 ,C800_=_C1021 ,\nC800_=_C1640 ,C800_=_C1748 ,C800_=_C1979 ,C800_=_C2323 ,C800_=_C2407 ,C800_=_C2543 ,\nC800_=_C2556 ,C800_=_C2779 ,C800_=_C3325 ,C800_=_C3375 ,C800_=_C3376 ,C800_=_C3377 ,\nC800_=_C3378 ,C800_=_C3379 ,C800_=_C3380 ,C800_=_C3381 ,C800_=_C3382 ,C800_=_C3383 ,\nC800_=_C3384 ,C800_=_C3385 ,C800_=_C3386 ,C800_=_C3387 ,C800_=_C3388 ,C800_=_C3389 ,\nC876_=_C1021 ,C876_=_C1640 ,C876_=_C1748 ,C876_=_C1979 ,C876_=_C2323 ,C876_=_C2407 ,\nC876_=_C2543 ,C876_=_C2556 ,C876_=_C2779 ,C876_=_C3325 ,C876_=_C3375 ,C876_=_C3376 ,\nC876_=_C3377 ,C876_=_C3378 ,C876_=_C3379 ,C876_=_C3380 ,C876_=_C3381 ,C876_=_C3382 ,\nC876_=_C3383 ,C876_=_C3384 ,C876_=_C3385 ,C876_=_C3386 ,C876_=_C3387 ,C876_=_C3388 ,\nC876_=_C3389 ,C1021_=_C1640 ,C1021_=_C1748 ,C1021_=_C1979 ,C1021_=_C2323 ,C1021_=_C2407 ,\nC1021_=_C2543 ,C1021_=_C2556 ,C1021_=_C2779 ,C1021_=_C3325 ,C1021_=_C3375 ,C1021_=_C3376 ,\nC1021_=_C3377 ,C1021_=_C3378 ,C1021_=_C3379 ,C1021_=_C3380 ,C1021_=_C3381 ,C1021_=_C3382 ,\nC1021_=_C3383 ,C1021_=_C3384 ,C1021_=_C3385 ,C1021_=_C3386 ,C1021_=_C3387 ,C1021_=_C3388 ,\nC1021_=_C3389 ,C1640_=_C1748 ,C1640_=_C1979 ,C1640_=_C2323 ,C1640_=_C2407 ,C1640_=_C2543 ,\nC1640_=_C2556 ,C1640_=_C2779 ,C1640_=_C3325 ,C1640_=_C3375 ,C1640_=_C3376 ,C1640_=_C3377 ,\nC1640_=_C3378 ,C1640_=_C3379 ,C1640_=_C3380 ,C1640_=_C3381 ,C1640_=_C3382 ,C1640_=_C3383 ,\nC1640_=_C3384 ,C1640_=_C3385 ,C1640_=_C3386 ,C1640_=_C3387 ,C1640_=_C3388 ,C1640_=_C3389 ,\nC1748_=_C1979 ,C1748_=_C2323 ,C1748_=_C2407 ,C1748_=_C2543 ,C1748_=_C2556 ,C1748_=_C2779 ,\nC1748_=_C3325 ,C1748_=_C3375 ,C1748_=_C3376 ,C1748_=_C3377 ,C1748_=_C3378 ,C1748_=_C3379 ,\nC1748_=_C3380 ,C1748_=_C3381 ,C1748_=_C3382 ,C1748_=_C3383 ,C1748_=_C3384 ,C1748_=_C3385 ,\nC1748_=_C3386 ,C1748_=_C3387 ,C1748_=_C3388 ,C1748_=_C3389 ,C1790_=_C1992 ,C1790_=_C2191 ,\nC1790_=_C2368 ,C1790_=_C2820 ,C1790_=_C2834 ,C1790_=_C2848 ,C1790_=_C2849 ,C1790_=_C2850 ,\nC1790_=_C2852 ,C1790_=_C2853 ,C1790_=_C2854 ,C1790_=_C2855 ,C1790_=_C2856 ,C1790_=_C2857 ,\nC1790_=_C2858 ,C1790_=_C2859 ,C1790_=_C2860 ,C1790_=_C2861 ,C1790_=_C2862 ,C1790_=_C2863 ,\nC1790_=_C2864 ,C1790_=_C2865 ,C1790_=_C2866 ,C1790_=_C2867 ,C1790_=_C2868 ,C1790_=_C2869 ,\nC1790_=_C2870 ,C1979_=_C2323 ,C1979_=_C2407 ,C1979_=_C2543 ,C1979_=_C2556 ,C1979_=_C2779 ,\nC1979_=_C3325 ,C1979_=_C3375 ,C1979_=_C3376 ,C1979_=_C3377 ,C1979_=_C3378 ,C1979_=_C3379 ,\nC1979_=_C3380 ,C1979_=_C3381 ,C1979_=_C3382 ,C1979_=_C3383 ,C1979_=_C3384 ,C1979_=_C3385 ,\nC1979_=_C3386 ,C1979_=_C3387 ,C1979_=_C3388 ,C1979_=_C3389 ,C1992_=_C2191 ,C1992_=_C2368 ,\nC1992_=_C2820 ,C1992_=_C2834 ,C1992_=_C2848 ,C1992_=_C2849 ,C1992_=_C2850 ,C1992_=_C2852 ,\nC1992_=_C2853 ,C1992_=_C2854 ,C1992_=_C2855 ,C1992_=_C2856 ,C1992_=_C2857 ,C1992_=_C2858 ,\nC1992_=_C2859 ,C1992_=_C2860 ,C1992_=_C2861 ,C1992_=_C2862 ,C1992_=_C2863 ,C1992_=_C2864 ,\nC1992_=_C2865 ,C1992_=_C2866 ,C1992_=_C2867 ,C1992_=_C2868 ,C1992_=_C2869 ,C1992_=_C2870 ,\nC2191_=_C2368 ,C2191_=_C2820 ,C2191_=_C2834 ,C2191_=_C2848 ,C2191_=_C2849 ,C2191_=_C2850 ,\nC2191_=_C2852 ,C2191_=_C2853 ,C2191_=_C2854 ,C2191_=_C2855 ,C2191_=_C2856 ,C2191_=_C2857 ,\nC2191_=_C2858 ,C2191_=_C2859 ,C2191_=_C2860 ,C2191_=_C2861 ,C2191_=_C2862 ,C2191_=_C2863 ,\nC2191_=_C2864 ,C2191_=_C2865 ,C2191_=_C2866 ,C2191_=_C2867 ,C2191_=_C2868 ,C2191_=_C2869 ,\nC2191_=_C2870 ,C2323_=_C2407 ,C2323_=_C2543 ,C2323_=_C2556 ,C2323_=_C2779 ,C2323_=_C3325 ,\nC2323_=_C3375 ,C2323_=_C3376 ,C2323_=_C3377 ,C2323_=_C3378 ,C2323_=_C3379 ,C2323_=_C3380 ,\nC2323_=_C3381 ,C2323_=_C3382 ,C2323_=_C3383 ,C2323_=_C3384 ,C2323_=_C3385 ,C2323_=_C3386 ,\nC2323_=_C3387 ,C2323_=_C3388 ,C2323_=_C3389 ,C2368_=_C2820 ,C2368_=_C2834 ,C2368_=_C2848 ,\nC2368_=_C2849 ,C2368_=_C2850 ,C2368_=_C2852 ,C2368_=_C2853 ,C2368_=_C2854 ,C2368_=_C2855 ,\nC2368_=_C2856 ,C2368_=_C2857 ,C2368_=_C2858 ,C2368_=_C2859 ,C2368_=_C2860 ,C2368_=_C2861 ,\nC2368_=_C2862 ,C2368_=_C2863 ,C2368_=_C2864 ,C2368_=_C2865 ,C2368_=_C2866 ,C2368_=_C2867 ,\nC2368_=_C2868 ,C2368_=_C2869 ,C2368_=_C2870 ,C2407_=_C2543 ,C2407_=_C2556 ,C2407_=_C2779 ,\nC2407_=_C3325 ,C2407_=_C3375 ,C2407_=_C3376 ,C2407_=_C3377 ,C2407_=_C3378 ,C2407_=_C3379 ,\nC2407_=_C3380 ,C2407_=_C3381 ,C2407_=_C3382 ,C2407_=_C3383 ,C2407_=_C3384 ,C2407_=_C3385 ,\nC2407_=_C3386 ,C2407_=_C3387 ,C2407_=_C3388 ,C2407_=_C3389 ,C2543_=_C2556 ,C2543_=_C2779 ,\nC2543_=_C3325 ,C2543_=_C3375 ,C2543_=_C3376 ,C2543_=_C3377 ,C2543_=_C3378 ,C2543_=_C3379 ,\nC2543_=_C3380 ,C2543_=_C3381 ,C2543_=_C3382 ,C2543_=_C3383 ,C2543_=_C3384 ,C2543_=_C3385 ,\nC2543_=_C3386 ,C2543_=_C3387 ,C2543_=_C3388 ,C2543_=_C3389 ,C2556_=_C2779 ,C2556_=_C3325 ,\nC2556_=_C3375 ,C2556_=_C3376 ,C2556_=_C3377 ,C2556_=_C3378 ,C2556_=_C3379 ,C2556_=_C3380 ,\nC2556_=_C3381 ,C2556_=_C3382 ,C2556_=_C3383 ,C2556_=_C3384 ,C2556_=_C3385 ,C2556_=_C3386 ,\nC2556_=_C3387 ,C2556_=_C3388 ,C2556_=_C3389 ,C2779_=_C3325 ,C2779_=_C3375 ,C2779_=_C3376 ,\nC2779_=_C3377 ,C2779_=_C3378 ,C2779_=_C3379 ,C2779_=_C3380 ,C2779_=_C3381 ,C2779_=_C3382 ,\nC2779_=_C3383 ,C2779_=_C3384 ,C2779_=_C3385 ,C2779_=_C3386 ,C2779_=_C3387 ,C2779_=_C3388 ,\nC2779_=_C3389 ,C2820_=_C2834 ,C2820_=_C2848 ,C2820_=_C2849 ,C2820_=_C2850 ,C2820_=_C2852 ,\nC2820_=_C2853 ,C2820_=_C2854 ,C2820_=_C2855 ,C2820_=_C2856 ,C2820_=_C2857 ,C2820_=_C2858 ,\nC2820_=_C2859 ,C2820_=_C2860 ,C2820_=_C2861 ,C2820_=_C2862 ,C2820_=_C2863 ,C2820_=_C2864 ,\nC2820_=_C2865 ,C2820_=_C2866 ,C2820_=_C2867 ,C2820_=_C2868 ,C2820_=_C2869 ,C2820_=_C2870 ,\nC2834_=_C2848 ,C2834_=_C2849 ,C2834_=_C2850 ,C2834_=_C2852 ,C2834_=_C2853 ,C2834_=_C2854 ,\nC2834_=_C2855 ,C2834_=_C2856 ,C2834_=_C2857 ,C2834_=_C2858 ,C2834_=_C2859 ,C2834_=_C2860 ,\nC2834_=_C2861 ,C2834_=_C2862 ,C2834_=_C2863 ,C2834_=_C2864 ,C2834_=_C2865 ,C2834_=_C2866 ,\nC2834_=_C2867 ,C2834_=_C2868 ,C2834_=_C2869 ,C2834_=_C2870 ,C2848_=_C2849 ,C2848_=_C2850 ,\nC2848_=_C2852 ,C2848_=_C2853 ,C2848_=_C2854 ,C2848_=_C2855 ,C2848_=_C2856 ,C2848_=_C2857 ,\nC2848_=_C2858 ,C2848_=_C2859 ,C2848_=_C2860 ,C2848_=_C2861 ,C2848_=_C2862 ,C2848_=_C2863 ,\nC2848_=_C2864 ,C2848_=_C2865 ,C2848_=_C2866 ,C2848_=_C2867 ,C2848_=_C2868 ,C2848_=_C2869 ,\nC2848_=_C2870 ,C2849_=_C2850 ,C2849_=_C2852 ,C2849_=_C2853 ,C2849_=_C2854 ,C2849_=_C2855 ,\nC2849_=_C2856 ,C2849_=_C2857 ,C2849_=_C2858 ,C2849_=_C2859 ,C2849_=_C2860 ,C2849_=_C2861 ,\nC2849_=_C2862 ,C2849_=_C2863 ,C2849_=_C2864 ,C2849_=_C2865 ,C2849_=_C2866 ,C2849_=_C2867 ,\nC2849_=_C2868 ,C2849_=_C2869 ,C2849_=_C2870 ,C2850_=_C2852 ,C2850_=_C2853 ,C2850_=_C2854 ,\nC2850_=_C2855 ,C2850_=_C2856 ,C2850_=_C2857 ,C2850_=_C2858 ,C2850_=_C2859 ,C2850_=_C2860 ,\nC2850_=_C2861 ,C2850_=_C2862 ,C2850_=_C2863 ,C2850_=_C2864 ,C2850_=_C2865 ,C2850_=_C2866 ,\nC2850_=_C2867 ,C2850_=_C2868 ,C2850_=_C2869 ,C2850_=_C2870 ,C2852_=_C2853 ,C2852_=_C2854 ,\nC2852_=_C2855 ,C2852_=_C2856 ,C2852_=_C2857 ,C2852_=_C2858 ,C2852_=_C2859 ,C2852_=_C2860 ,\nC2852_=_C2861 ,C2852_=_C2862 ,C2852_=_C2863 ,C2852_=_C2864 ,C2852_=_C2865 ,C2852_=_C2866 ,\nC2852_=_C2867 ,C2852_=_C2868 ,C2852_=_C2869 ,C2852_=_C2870 ,C2852_=_C3375 ,C2853_=_C2854 ,\nC2853_=_C2855 ,C2853_=_C2856 ,C2853_=_C2857 ,C2853_=_C2858 ,C2853_=_C2859 ,C2853_=_C2860 ,\nC2853_=_C2861 ,C2853_=_C2862 ,C2853_=_C2863 ,C2853_=_C2864 ,C2853_=_C2865 ,C2853_=_C2866 ,\nC2853_=_C2867 ,C2853_=_C2868 ,C2853_=_C2869 ,C2853_=_C2870 ,C2853_=_C3376 ,C2854_=_C2855 ,\nC2854_=_C2856 ,C2854_=_C2857 ,C2854_=_C2858 ,C2854_=_C2859 ,C2854_=_C2860 ,C2854_=_C2861 ,\nC2854_=_C2862 ,C2854_=_C2863 ,C2854_=_C2864 ,C2854_=_C2865 ,C2854_=_C2866 ,C2854_=_C2867 ,\nC2854_=_C2868 ,C2854_=_C2869 ,C2854_=_C2870 ,C2854_=_C3378 ,C2855_=_C2856 ,C2855_=_C2857 ,\nC2855_=_C2858 ,C2855_=_C2859 ,C2855_=_C2860 ,C2855_=_C2861 ,C2855_=_C2862 ,C2855_=_C2863 ,\nC2855_=_C2864 ,C2855_=_C2865 ,C2855_=_C2866 ,C2855_=_C2867 ,C2855_=_C2868 ,C2855_=_C2869 ,\nC2855_=_C2870 ,C2855_=_C3380 ,C2856_=_C2857 ,C2856_=_C2858 ,C2856_=_C2859 ,C2856_=_C2860 ,\nC2856_=_C2861 ,C2856_=_C2862 ,C2856_=_C2863 ,C2856_=_C2864 ,C2856_=_C2865 ,C2856_=_C2866 ,\nC2856_=_C2867 ,C2856_=_C2868 ,C2856_=_C2869 ,C2856_=_C2870 ,C2856_=_C3381 ,C2857_=_C2858 ,\nC2857_=_C2859 ,C2857_=_C2860 ,C2857_=_C2861 ,C2857_=_C2862 ,C2857_=_C2863 ,C2857_=_C2864 ,\nC2857_=_C2865 ,C2857_=_C2866 ,C2857_=_C2867 ,C2857_=_C2868 ,C2857_=_C2869 ,C2857_=_C2870 ,\nC2857_=_C3382 ,C2858_=_C2859 ,C2858_=_C2860 ,C2858_=_C2861 ,C2858_=_C2862 ,C2858_=_C2863 ,\nC2858_=_C2864 ,C2858_=_C2865 ,C2858_=_C2866 ,C2858_=_C2867 ,C2858_=_C2868 ,C2858_=_C2869 ,\nC2858_=_C2870 ,C2859_=_C2860 ,C2859_=_C2861 ,C2859_=_C2862 ,C2859_=_C2863 ,C2859_=_C2864 ,\nC2859_=_C2865 ,C2859_=_C2866 ,C2859_=_C2867 ,C2859_=_C2868 ,C2859_=_C2869 ,C2859_=_C2870 ,\nC2859_=_C3383 ,C2860_=_C2861 ,C2860_=_C2862 ,C2860_=_C2863 ,C2860_=_C2864 ,C2860_=_C2865</w:t>
      </w:r>
    </w:p>
    <w:p>
      <w:pPr>
        <w:pStyle w:val="PreformattedText"/>
        <w:bidi w:val="0"/>
        <w:spacing w:before="0" w:after="0"/>
        <w:jc w:val="left"/>
        <w:rPr/>
      </w:pPr>
      <w:r>
        <w:rPr/>
        <w:t xml:space="preserve"> </w:t>
      </w:r>
      <w:r>
        <w:rPr/>
        <w:t>,\nC2860_=_C2866 ,C2860_=_C2867 ,C2860_=_C2868 ,C2860_=_C2869 ,C2860_=_C2870 ,C2860_=_C3384 ,\nC2861_=_C2862 ,C2861_=_C2863 ,C2861_=_C2864 ,C2861_=_C2865 ,C2861_=_C2866 ,C2861_=_C2867 ,\nC2861_=_C2868 ,C2861_=_C2869 ,C2861_=_C2870 ,C2862_=_C2863 ,C2862_=_C2864 ,C2862_=_C2865 ,\nC2862_=_C2866 ,C2862_=_C2867 ,C2862_=_C2868 ,C2862_=_C2869 ,C2862_=_C2870 ,C2863_=_C2864 ,\nC2863_=_C2865 ,C2863_=_C2866 ,C2863_=_C2867 ,C2863_=_C2868 ,C2863_=_C2869 ,C2863_=_C2870 ,\nC2864_=_C2865 ,C2864_=_C2866 ,C2864_=_C2867 ,C2864_=_C2868 ,C2864_=_C2869 ,C2864_=_C2870 ,\nC2865_=_C2866 ,C2865_=_C2867 ,C2865_=_C2868 ,C2865_=_C2869 ,C2865_=_C2870 ,C2866_=_C2867 ,\nC2866_=_C2868 ,C2866_=_C2869 ,C2866_=_C2870 ,C2866_=_C3385 ,C2867_=_C2868 ,C2867_=_C2869 ,\nC2867_=_C2870 ,C2867_=_C3387 ,C2868_=_C2869 ,C2868_=_C2870 ,C2868_=_C3388 ,C2869_=_C2870 ,\nC2870_=_C3389 ,C3325_=_C3375 ,C3325_=_C3376 ,C3325_=_C3377 ,C3325_=_C3378 ,C3325_=_C3379 ,\nC3325_=_C3380 ,C3325_=_C3381 ,C3325_=_C3382 ,C3325_=_C3383 ,C3325_=_C3384 ,C3325_=_C3385 ,\nC3325_=_C3386 ,C3325_=_C3387 ,C3325_=_C3388 ,C3325_=_C3389 ,C3375_=_C3376 ,C3375_=_C3377 ,\nC3375_=_C3378 ,C3375_=_C3379 ,C3375_=_C3380 ,C3375_=_C3381 ,C3375_=_C3382 ,C3375_=_C3383 ,\nC3375_=_C3384 ,C3375_=_C3385 ,C3375_=_C3386 ,C3375_=_C3387 ,C3375_=_C3388 ,C3375_=_C3389 ,\nC3376_=_C3377 ,C3376_=_C3378 ,C3376_=_C3379 ,C3376_=_C3380 ,C3376_=_C3381 ,C3376_=_C3382 ,\nC3376_=_C3383 ,C3376_=_C3384 ,C3376_=_C3385 ,C3376_=_C3386 ,C3376_=_C3387 ,C3376_=_C3388 ,\nC3376_=_C3389 ,C3377_=_C3378 ,C3377_=_C3379 ,C3377_=_C3380 ,C3377_=_C3381 ,C3377_=_C3382 ,\nC3377_=_C3383 ,C3377_=_C3384 ,C3377_=_C3385 ,C3377_=_C3386 ,C3377_=_C3387 ,C3377_=_C3388 ,\nC3377_=_C3389 ,C3378_=_C3379 ,C3378_=_C3380 ,C3378_=_C3381 ,C3378_=_C3382 ,C3378_=_C3383 ,\nC3378_=_C3384 ,C3378_=_C3385 ,C3378_=_C3386 ,C3378_=_C3387 ,C3378_=_C3388 ,C3378_=_C3389 ,\nC3379_=_C3380 ,C3379_=_C3381 ,C3379_=_C3382 ,C3379_=_C3383 ,C3379_=_C3384 ,C3379_=_C3385 ,\nC3379_=_C3386 ,C3379_=_C3387 ,C3379_=_C3388 ,C3379_=_C3389 ,C3380_=_C3381 ,C3380_=_C3382 ,\nC3380_=_C3383 ,C3380_=_C3384 ,C3380_=_C3385 ,C3380_=_C3386 ,C3380_=_C3387 ,C3380_=_C3388 ,\nC3380_=_C3389 ,C3381_=_C3382 ,C3381_=_C3383 ,C3381_=_C3384 ,C3381_=_C3385 ,C3381_=_C3386 ,\nC3381_=_C3387 ,C3381_=_C3388 ,C3381_=_C3389 ,C3382_=_C3383 ,C3382_=_C3384 ,C3382_=_C3385 ,\nC3382_=_C3386 ,C3382_=_C3387 ,C3382_=_C3388 ,C3382_=_C3389 ,C3383_=_C3384 ,C3383_=_C3385 ,\nC3383_=_C3386 ,C3383_=_C3387 ,C3383_=_C3388 ,C3383_=_C3389 ,C3384_=_C3385 ,C3384_=_C3386 ,\nC3384_=_C3387 ,C3384_=_C3388 ,C3384_=_C3389 ,C3385_=_C3386 ,C3385_=_C3387 ,C3385_=_C3388 ,\nC3385_=_C3389 ,C3386_=_C3387 ,C3386_=_C3388 ,C3386_=_C3389 ,C3387_=_C3388 ,C3387_=_C3389 ,\nC3388_=_C3389 ,"];234[shape=box, label="id:234 level: 6\n57: C69 C93 C174 C260 C352 \nC506 C513 C675 C790 C801 C866 \nC878 C1012 C1022 C1231 C1495 C1734 \nC1735 C1736 C1737 C1738 C1739 C1740 \nC1741 C1742 C1743 C1744 C1745 C1746 \nC1747 C1748 C1749 C1750 C1751 C1752 \nC1753 C1754 C1755 C1756 C2000 C2193 \nC2698 C2853 C3267 C3327 C3376 C3513 \nC3577 C3578 C3579 C3580 C3581 C3582 \nC3583 C3584 C3585 C3586 \n822: C69_=_C93( C69 C93 ) C69_=_C174( C69 C174 ) C69_=_C260( C69 C260 ) C69_=_C352( C69 C352 ) C69_=_C513( C69 C513 ) \nC69_=_C675( C69 C675 ) C69_=_C801( C69 C801 ) C69_=_C878( C69 C878 ) C69_=_C1022( C69 C1022 ) C69_=_C1749( C69 C1749 ) C69_=_C2000( C69 C2000 ) \nC69_=_C2193( C69 C2193 ) C69_=_C2698( C69 C2698 ) C69_=_C2853( C69 C2853 ) C69_=_C3267( C69 C3267 ) C69_=_C3327( C69 C3327 ) C69_=_C3376( C69 C3376 ) \nC69_=_C3513( C69 C3513 ) C69_=_C3577( C69 C3577 ) C69_=_C3578( C69 C3578 ) C69_=_C3579( C69 C3579 ) C69_=_C3580( C69 C3580 ) C69_=_C3581( C69 C3581 ) \nC69_=_C3582( C69 C3582 ) C69_=_C3583( C69 C3583 ) C69_=_C3584( C69 C3584 ) C69_=_C3585( C69 C3585 ) C69_=_C3586( C69 C3586 ) C93_=_C174( C93 C174 ) \nC93_=_C260( C93 C260 ) C93_=_C352( C93 C352 ) C93_=_C513( C93 C513 ) C93_=_C675( C93 C675 ) C93_=_C801( C93 C801 ) C93_=_C878( C93 C878 ) \nC93_=_C1022( C93 C1022 ) C93_=_C1749( C93 C1749 ) C93_=_C2000( C93 C2000 ) C93_=_C2193( C93 C2193 ) C93_=_C2698( C93 C2698 ) C93_=_C2853( C93 C2853 ) \nC93_=_C3267( C93 C3267 ) C93_=_C3327( C93 C3327 ) C93_=_C3376( C93 C3376 ) C93_=_C3513( C93 C3513 ) C93_=_C3577( C93 C3577 ) C93_=_C3578( C93 C3578 ) \nC93_=_C3579( C93 C3579 ) C93_=_C3580( C93 C3580 ) C93_=_C3581( C93 C3581 ) C93_=_C3582( C93 C3582 ) C93_=_C3583( C93 C3583 ) C93_=_C3584( C93 C3584 ) \nC93_=_C3585( C93 C3585 ) C93_=_C3586( C93 C3586 ) C174_=_C260( C174 C260 ) C174_=_C352( C174 C352 ) C174_=_C513( C174 C513 ) C174_=_C675( C174 C675 ) \nC174_=_C801( C174 C801 ) C174_=_C878( C174 C878 ) C174_=_C1022( C174 C1022 ) C174_=_C1749( C174 C1749 ) C174_=_C2000( C174 C2000 ) C174_=_C2193( C174 C2193 ) \nC174_=_C2698( C174 C2698 ) C174_=_C2853( C174 C2853 ) C174_=_C3267( C174 C3267 ) C174_=_C3327( C174 C3327 ) C174_=_C3376( C174 C3376 ) C174_=_C3513( C174 C3513 ) \nC174_=_C3577( C174 C3577 ) C174_=_C3578( C174 C3578 ) C174_=_C3579( C174 C3579 ) C174_=_C3580( C174 C3580 ) C174_=_C3581( C174 C3581 ) C174_=_C3582( C174 C3582 ) \nC174_=_C3583( C174 C3583 ) C174_=_C3584( C174 C3584 ) C174_=_C3585( C174 C3585 ) C174_=_C3586( C174 C3586 ) C260_=_C352( C260 C352 ) C260_=_C513( C260 C513 ) \nC260_=_C675( C260 C675 ) C260_=_C801( C260 C801 ) C260_=_C878( C260 C878 ) C260_=_C1022( C260 C1022 ) C260_=_C1749( C260 C1749 ) C260_=_C2000( C260 C2000 ) \nC260_=_C2193( C260 C2193 ) C260_=_C2698( C260 C2698 ) C260_=_C2853( C260 C2853 ) C260_=_C3267( C260 C3267 ) C260_=_C3327( C260 C3327 ) C260_=_C3376( C260 C3376 ) \nC260_=_C3513( C260 C3513 ) C260_=_C3577( C260 C3577 ) C260_=_C3578( C260 C3578 ) C260_=_C3579( C260 C3579 ) C260_=_C3580( C260 C3580 ) C260_=_C3581( C260 C3581 ) \nC260_=_C3582( C260 C3582 ) C260_=_C3583( C260 C3583 ) C260_=_C3584( C260 C3584 ) C260_=_C3585( C260 C3585 ) C260_=_C3586( C260 C3586 ) C352_=_C513( C352 C513 ) \nC352_=_C675( C352 C675 ) C352_=_C801( C352 C801 ) C352_=_C878( C352 C878 ) C352_=_C1022( C352 C1022 ) C352_=_C1749( C352 C1749 ) C352_=_C2000( C352 C2000 ) \nC352_=_C2193( C352 C2193 ) C352_=_C2698( C352 C2698 ) C352_=_C2853( C352 C2853 ) C352_=_C3267( C352 C3267 ) C352_=_C3327( C352 C3327 ) C352_=_C3376( C352 C3376 ) \nC352_=_C3513( C352 C3513 ) C352_=_C3577( C352 C3577 ) C352_=_C3578( C352 C3578 ) C352_=_C3579( C352 C3579 ) C352_=_C3580( C352 C3580 ) C352_=_C3581( C352 C3581 ) \nC352_=_C3582( C352 C3582 ) C352_=_C3583( C352 C3583 ) C352_=_C3584( C352 C3584 ) C352_=_C3585( C352 C3585 ) C352_=_C3586( C352 C3586 ) C506_=_C513( C506 C513 ) \nC506_=_C790( C506 C790 ) C506_=_C866( C506 C866 ) C506_=_C1012( C506 C1012 ) C506_=_C1231( C506 C1231 ) C506_=_C1495( C506 C1495 ) C506_=_C1734( C506 C1734 ) \nC506_=_C1735( C506 C1735 ) C506_=_C1736( C506 C1736 ) C506_=_C1737( C506 C1737 ) C506_=_C1738( C506 C1738 ) C506_=_C1739( C506 C1739 ) C506_=_C1740( C506 C1740 ) \nC506_=_C1741( C506 C1741 ) C506_=_C1742( C506 C1742 ) C506_=_C1743( C506 C1743 ) C506_=_C1744( C506 C1744 ) C506_=_C1745( C506 C1745 ) C506_=_C1746( C506 C1746 ) \nC506_=_C1747( C506 C1747 ) C506_=_C1748( C506 C1748 ) C506_=_C1749( C506 C1749 ) C506_=_C1750( C506 C1750 ) C506_=_C1751( C506 C1751 ) C506_=_C1752( C506 C1752 ) \nC506_=_C1753( C506 C1753 ) C506_=_C1754( C506 C1754 ) C506_=_C1755( C506 C1755 ) C506_=_C1756( C506 C1756 ) C513_=_C675( C513 C675 ) C513_=_C801( C513 C801 ) \nC513_=_C878( C513 C878 ) C513_=_C1022( C513 C1022 ) C513_=_C1749( C513 C1749 ) C513_=_C2000( C513 C2000 ) C513_=_C2193( C513 C2193 ) C513_=_C2698( C513 C2698 ) \nC513_=_C2853( C513 C2853 ) C513_=_C3267( C513 C3267 ) C513_=_C3327( C513 C3327 ) C513_=_C3376( C513 C3376 ) C513_=_C3513( C513 C3513 ) C513_=_C3577( C513 C3577 ) \nC513_=_C3578( C513 C3578 ) C513_=_C3579( C513 C3579 ) C513_=_C3580( C513 C3580 ) C513_=_C3581( C513 C3581 ) C513_=_C3582( C513 C3582 ) C513_=_C3583( C513 C3583 ) \nC513_=_C3584( C513 C3584 ) C513_=_C3585( C513 C3585 ) C513_=_C3586( C513 C3586 ) C675_=_C801( C675 C801 ) C675_=_C878( C675 C878 ) C675_=_C1022( C675 C1022 ) \nC675_=_C1749( C675 C1749 ) C675_=_C2000( C675 C2000 ) C675_=_C2193( C675 C2193 ) C675_=_C2698( C675 C2698 ) C675_=_C2853( C675 C2853 ) C675_=_C3267( C675 C3267 ) \nC675_=_C3327( C675 C3327 ) C675_=_C3376( C675 C3376 ) C675_=_C3513( C675 C3513 ) C675_=_C3577( C675 C3577 ) C675_=_C3578( C675 C3578 ) C675_=_C3579( C675 C3579 ) \nC675_=_C3580( C675 C3580 ) C675_=_C3581( C675 C3581 ) C675_=_C3582( C675 C3582 ) C675_=_C3583( C675 C3583 ) C675_=_C3584( C675 C3584 ) C675_=_C3585( C675 C3585 ) \nC675_=_C3586( C675 C3586 ) C790_=_C801( C790 C801 ) C790_=_C866( C790 C866 ) C790_=_C1012( C790 C1012 ) C790_=_C1231( C790 C1231 ) C790_=_C1495( C790 C1495 ) \nC790_=_C1734( C790 C1734 ) C790_=_C1735( C790 C1735 ) C790_=_C1736( C790 C1736 ) C790_=_C1737( C790 C1737 ) C790_=_C1738( C790 C1738 ) C790_=_C1739( C790 C1739 ) \nC790_=_C1740( C790 C1740 ) C790_=_C1741( C790 C1741 ) C790_=_C1742( C790 C1742 ) C790_=_C1743( C790 C1743 ) C790_=_C1744( C790 C1744 ) C790_=_C1745( C790 C1745 ) \nC790_=_C1746( C790 C1746 ) C790_=_C1747( C790 C1747 ) C790_=_C1748( C790 C1748 ) C790_=_C1749( C790 C1749 ) C790_=_C1750( C790 C1750 ) C790_=_C1751( C790 C1751 ) \nC790_=_C1752( C790 C1752 ) C790_=_C1753( C790 C1753 ) C790_=_C1754( C790 C1754 ) C790_=_C1755( C790 C1755 ) C790_=_C1756( C790 C1756 ) C801_=_C878( C801 C878 ) \nC801_=_C1022( C801 C1022 ) C801_=_C1749( C801 C1749 ) C801_=_C2000( C801 C2000 ) C801_=_C2193( C801 C2193 ) C801_=_C2698( C801 C2698 ) C801_=_C2853( C801 C2853 ) \nC801_=_C3267( C801 C3267 ) C801_=_C3327( C801 C3327 ) C801_=_C3376( C801 C3376 ) C801_=_C3513( C801 C3513 ) C801_=_C3577( C801 C3577 ) C801_=_C3578( C801 C3578 ) \nC801_=_C3579( C801 C3579 ) C801_=_C3580( C801 C3580 ) C801_=_C3581( C801 C3581 ) C801_=_C3582( C801 C3582 ) C801_=_C3583( C801 C3583 ) C801_=_C3584( C801 C3584 ) \nC801_=_C3585( C801 C3585 ) C801_=_C3586( C801 C3586 ) C866_=_C878( C866 C878 ) C866_=_C1012( C866 C1012 ) C866_=_C1231( C866 C1231 ) C866_=_C1495( C866</w:t>
      </w:r>
    </w:p>
    <w:p>
      <w:pPr>
        <w:pStyle w:val="PreformattedText"/>
        <w:bidi w:val="0"/>
        <w:spacing w:before="0" w:after="0"/>
        <w:jc w:val="left"/>
        <w:rPr/>
      </w:pPr>
      <w:r>
        <w:rPr/>
        <w:t xml:space="preserve"> </w:t>
      </w:r>
      <w:r>
        <w:rPr/>
        <w:t>C1495 ) \nC866_=_C1734( C866 C1734 ) C866_=_C1735( C866 C1735 ) C866_=_C1736( C866 C1736 ) C866_=_C1737( C866 C1737 ) C866_=_C1738( C866 C1738 ) C866_=_C1739( C866 C1739 ) \nC866_=_C1740( C866 C1740 ) C866_=_C1741( C866 C1741 ) C866_=_C1742( C866 C1742 ) C866_=_C1743( C866 C1743 ) C866_=_C1744( C866 C1744 ) C866_=_C1745( C866 C1745 ) \nC866_=_C1746( C866 C1746 ) C866_=_C1747( C866 C1747 ) C866_=_C1748( C866 C1748 ) C866_=_C1749( C866 C1749 ) C866_=_C1750( C866 C1750 ) C866_=_C1751( C866 C1751 ) \nC866_=_C1752( C866 C1752 ) C866_=_C1753( C866 C1753 ) C866_=_C1754( C866 C1754 ) C866_=_C1755( C866 C1755 ) C866_=_C1756( C866 C1756 ) C878_=_C1022( C878 C1022 ) \nC878_=_C1749( C878 C1749 ) C878_=_C2000( C878 C2000 ) C878_=_C2193( C878 C2193 ) C878_=_C2698( C878 C2698 ) C878_=_C2853( C878 C2853 ) C878_=_C3267( C878 C3267 ) \nC878_=_C3327( C878 C3327 ) C878_=_C3376( C878 C3376 ) C878_=_C3513( C878 C3513 ) C878_=_C3577( C878 C3577 ) C878_=_C3578( C878 C3578 ) C878_=_C3579( C878 C3579 ) \nC878_=_C3580( C878 C3580 ) C878_=_C3581( C878 C3581 ) C878_=_C3582( C878 C3582 ) C878_=_C3583( C878 C3583 ) C878_=_C3584( C878 C3584 ) C878_=_C3585( C878 C3585 ) \nC878_=_C3586( C878 C3586 ) C1012_=_C1022( C1012 C1022 ) C1012_=_C1231( C1012 C1231 ) C1012_=_C1495( C1012 C1495 ) C1012_=_C1734( C1012 C1734 ) C1012_=_C1735( C1012 C1735 ) \nC1012_=_C1736( C1012 C1736 ) C1012_=_C1737( C1012 C1737 ) C1012_=_C1738( C1012 C1738 ) C1012_=_C1739( C1012 C1739 ) C1012_=_C1740( C1012 C1740 ) C1012_=_C1741( C1012 C1741 ) \nC1012_=_C1742( C1012 C1742 ) C1012_=_C1743( C1012 C1743 ) C1012_=_C1744( C1012 C1744 ) C1012_=_C1745( C1012 C1745 ) C1012_=_C1746( C1012 C1746 ) C1012_=_C1747( C1012 C1747 ) \nC1012_=_C1748( C1012 C1748 ) C1012_=_C1749( C1012 C1749 ) C1012_=_C1750( C1012 C1750 ) C1012_=_C1751( C1012 C1751 ) C1012_=_C1752( C1012 C1752 ) C1012_=_C1753( C1012 C1753 ) \nC1012_=_C1754( C1012 C1754 ) C1012_=_C1755( C1012 C1755 ) C1012_=_C1756( C1012 C1756 ) C1022_=_C1749( C1022 C1749 ) C1022_=_C2000( C1022 C2000 ) C1022_=_C2193( C1022 C2193 ) \nC1022_=_C2698( C1022 C2698 ) C1022_=_C2853( C1022 C2853 ) C1022_=_C3267( C1022 C3267 ) C1022_=_C3327( C1022 C3327 ) C1022_=_C3376( C1022 C3376 ) C1022_=_C3513( C1022 C3513 ) \nC1022_=_C3577( C1022 C3577 ) C1022_=_C3578( C1022 C3578 ) C1022_=_C3579( C1022 C3579 ) C1022_=_C3580( C1022 C3580 ) C1022_=_C3581( C1022 C3581 ) C1022_=_C3582( C1022 C3582 ) \nC1022_=_C3583( C1022 C3583 ) C1022_=_C3584( C1022 C3584 ) C1022_=_C3585( C1022 C3585 ) C1022_=_C3586( C1022 C3586 ) C1231_=_C1495( C1231 C1495 ) C1231_=_C1734( C1231 C1734 ) \nC1231_=_C1735( C1231 C1735 ) C1231_=_C1736( C1231 C1736 ) C1231_=_C1737( C1231 C1737 ) C1231_=_C1738( C1231 C1738 ) C1231_=_C1739( C1231 C1739 ) C1231_=_C1740( C1231 C1740 ) \nC1231_=_C1741( C1231 C1741 ) C1231_=_C1742( C1231 C1742 ) C1231_=_C1743( C1231 C1743 ) C1231_=_C1744( C1231 C1744 ) C1231_=_C1745( C1231 C1745 ) C1231_=_C1746( C1231 C1746 ) \nC1231_=_C1747( C1231 C1747 ) C1231_=_C1748( C1231 C1748 ) C1231_=_C1749( C1231 C1749 ) C1231_=_C1750( C1231 C1750 ) C1231_=_C1751( C1231 C1751 ) C1231_=_C1752( C1231 C1752 ) \nC1231_=_C1753( C1231 C1753 ) C1231_=_C1754( C1231 C1754 ) C1231_=_C1755( C1231 C1755 ) C1231_=_C1756( C1231 C1756 ) C1495_=_C1734( C1495 C1734 ) C1495_=_C1735( C1495 C1735 ) \nC1495_=_C1736( C1495 C1736 ) C1495_=_C1737( C1495 C1737 ) C1495_=_C1738( C1495 C1738 ) C1495_=_C1739( C1495 C1739 ) C1495_=_C1740( C1495 C1740 ) C1495_=_C1741( C1495 C1741 ) \nC1495_=_C1742( C1495 C1742 ) C1495_=_C1743( C1495 C1743 ) C1495_=_C1744( C1495 C1744 ) C1495_=_C1745( C1495 C1745 ) C1495_=_C1746( C1495 C1746 ) C1495_=_C1747( C1495 C1747 ) \nC1495_=_C1748( C1495 C1748 ) C1495_=_C1749( C1495 C1749 ) C1495_=_C1750( C1495 C1750 ) C1495_=_C1751( C1495 C1751 ) C1495_=_C1752( C1495 C1752 ) C1495_=_C1753( C1495 C1753 ) \nC1495_=_C1754( C1495 C1754 ) C1495_=_C1755( C1495 C1755 ) C1495_=_C1756( C1495 C1756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4_=_C1755( C1734 C1755 ) \nC1734_=_C1756( C1734 C1756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5_=_C1753( C1735 C1753 ) C1735_=_C1754( C1735 C1754 ) C1735_=_C1755( C1735 C1755 ) C1735_=_C1756( C1735 C1756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6_=_C1755( C1736 C1755 ) C1736_=_C1756( C1736 C1756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1755( C1737 C1755 ) \nC1737_=_C1756( C1737 C1756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56( C1738 C1756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39_=_C1756( C1739 C1756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2698( C1741 C2698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2_=_C1755( C1742 C1755 ) C1742_=_C1756( C1742 C1756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6_=_C1747( C1746 C1747 ) C1746_=_C1748( C1746 C1748 ) \nC1746_=_C1749( C1746 C1749 ) C1746_=_C1750( C1746 C1750 ) C1746_=_C1751( C1746 C1751 ) C1746_=_C1752( C1746 C1752 ) C1746_=_C1753(</w:t>
      </w:r>
    </w:p>
    <w:p>
      <w:pPr>
        <w:pStyle w:val="PreformattedText"/>
        <w:bidi w:val="0"/>
        <w:spacing w:before="0" w:after="0"/>
        <w:jc w:val="left"/>
        <w:rPr/>
      </w:pPr>
      <w:r>
        <w:rPr/>
        <w:t xml:space="preserve"> </w:t>
      </w:r>
      <w:r>
        <w:rPr/>
        <w:t>C1746 C1753 ) C1746_=_C1754( C1746 C1754 ) \nC1746_=_C1755( C1746 C1755 ) C1746_=_C1756( C1746 C1756 ) C1747_=_C1748( C1747 C1748 ) C1747_=_C1749( C1747 C1749 ) C1747_=_C1750( C1747 C1750 ) C1747_=_C1751( C1747 C1751 ) \nC1747_=_C1752( C1747 C1752 ) C1747_=_C1753( C1747 C1753 ) C1747_=_C1754( C1747 C1754 ) C1747_=_C1755( C1747 C1755 ) C1747_=_C1756( C1747 C1756 ) C1747_=_C3327( C1747 C3327 ) \nC1748_=_C1749( C1748 C1749 ) C1748_=_C1750( C1748 C1750 ) C1748_=_C1751( C1748 C1751 ) C1748_=_C1752( C1748 C1752 ) C1748_=_C1753( C1748 C1753 ) C1748_=_C1754( C1748 C1754 ) \nC1748_=_C1755( C1748 C1755 ) C1748_=_C1756( C1748 C1756 ) C1748_=_C3376( C1748 C3376 ) C1749_=_C1750( C1749 C1750 ) C1749_=_C1751( C1749 C1751 ) C1749_=_C1752( C1749 C1752 ) \nC1749_=_C1753( C1749 C1753 ) C1749_=_C1754( C1749 C1754 ) C1749_=_C1755( C1749 C1755 ) C1749_=_C1756( C1749 C1756 ) C1749_=_C2000( C1749 C2000 ) C1749_=_C2193( C1749 C2193 ) \nC1749_=_C2698( C1749 C2698 ) C1749_=_C2853( C1749 C2853 ) C1749_=_C3267( C1749 C3267 ) C1749_=_C3327( C1749 C3327 ) C1749_=_C3376( C1749 C3376 ) C1749_=_C3513( C1749 C3513 ) \nC1749_=_C3577( C1749 C3577 ) C1749_=_C3578( C1749 C3578 ) C1749_=_C3579( C1749 C3579 ) C1749_=_C3580( C1749 C3580 ) C1749_=_C3581( C1749 C3581 ) C1749_=_C3582( C1749 C3582 ) \nC1749_=_C3583( C1749 C3583 ) C1749_=_C3584( C1749 C3584 ) C1749_=_C3585( C1749 C3585 ) C1749_=_C3586( C1749 C3586 ) C1750_=_C1751( C1750 C1751 ) C1750_=_C1752( C1750 C1752 ) \nC1750_=_C1753( C1750 C1753 ) C1750_=_C1754( C1750 C1754 ) C1750_=_C1755( C1750 C1755 ) C1750_=_C1756( C1750 C1756 ) C1750_=_C3577( C1750 C3577 ) C1751_=_C1752( C1751 C1752 ) \nC1751_=_C1753( C1751 C1753 ) C1751_=_C1754( C1751 C1754 ) C1751_=_C1755( C1751 C1755 ) C1751_=_C1756( C1751 C1756 ) C1751_=_C3578( C1751 C3578 ) C1752_=_C1753( C1752 C1753 ) \nC1752_=_C1754( C1752 C1754 ) C1752_=_C1755( C1752 C1755 ) C1752_=_C1756( C1752 C1756 ) C1753_=_C1754( C1753 C1754 ) C1753_=_C1755( C1753 C1755 ) C1753_=_C1756( C1753 C1756 ) \nC1754_=_C1755( C1754 C1755 ) C1754_=_C1756( C1754 C1756 ) C1754_=_C3584( C1754 C3584 ) C1755_=_C1756( C1755 C1756 ) C2000_=_C2193( C2000 C2193 ) C2000_=_C2698( C2000 C2698 ) \nC2000_=_C2853( C2000 C2853 ) C2000_=_C3267( C2000 C3267 ) C2000_=_C3327( C2000 C3327 ) C2000_=_C3376( C2000 C3376 ) C2000_=_C3513( C2000 C3513 ) C2000_=_C3577( C2000 C3577 ) \nC2000_=_C3578( C2000 C3578 ) C2000_=_C3579( C2000 C3579 ) C2000_=_C3580( C2000 C3580 ) C2000_=_C3581( C2000 C3581 ) C2000_=_C3582( C2000 C3582 ) C2000_=_C3583( C2000 C3583 ) \nC2000_=_C3584( C2000 C3584 ) C2000_=_C3585( C2000 C3585 ) C2000_=_C3586( C2000 C3586 ) C2193_=_C2698( C2193 C2698 ) C2193_=_C2853( C2193 C2853 ) C2193_=_C3267( C2193 C3267 ) \nC2193_=_C3327( C2193 C3327 ) C2193_=_C3376( C2193 C3376 ) C2193_=_C3513( C2193 C3513 ) C2193_=_C3577( C2193 C3577 ) C2193_=_C3578( C2193 C3578 ) C2193_=_C3579( C2193 C3579 ) \nC2193_=_C3580( C2193 C3580 ) C2193_=_C3581( C2193 C3581 ) C2193_=_C3582( C2193 C3582 ) C2193_=_C3583( C2193 C3583 ) C2193_=_C3584( C2193 C3584 ) C2193_=_C3585( C2193 C3585 ) \nC2193_=_C3586( C2193 C3586 ) C2698_=_C2853( C2698 C2853 ) C2698_=_C3267( C2698 C3267 ) C2698_=_C3327( C2698 C3327 ) C2698_=_C3376( C2698 C3376 ) C2698_=_C3513( C2698 C3513 ) \nC2698_=_C3577( C2698 C3577 ) C2698_=_C3578( C2698 C3578 ) C2698_=_C3579( C2698 C3579 ) C2698_=_C3580( C2698 C3580 ) C2698_=_C3581( C2698 C3581 ) C2698_=_C3582( C2698 C3582 ) \nC2698_=_C3583( C2698 C3583 ) C2698_=_C3584( C2698 C3584 ) C2698_=_C3585( C2698 C3585 ) C2698_=_C3586( C2698 C3586 ) C2853_=_C3267( C2853 C3267 ) C2853_=_C3327( C2853 C3327 ) \nC2853_=_C3376( C2853 C3376 ) C2853_=_C3513( C2853 C3513 ) C2853_=_C3577( C2853 C3577 ) C2853_=_C3578( C2853 C3578 ) C2853_=_C3579( C2853 C3579 ) C2853_=_C3580( C2853 C3580 ) \nC2853_=_C3581( C2853 C3581 ) C2853_=_C3582( C2853 C3582 ) C2853_=_C3583( C2853 C3583 ) C2853_=_C3584( C2853 C3584 ) C2853_=_C3585( C2853 C3585 ) C2853_=_C3586( C2853 C3586 ) \nC3267_=_C3327( C3267 C3327 ) C3267_=_C3376( C3267 C3376 ) C3267_=_C3513( C3267 C3513 ) C3267_=_C3577( C3267 C3577 ) C3267_=_C3578( C3267 C3578 ) C3267_=_C3579( C3267 C3579 ) \nC3267_=_C3580( C3267 C3580 ) C3267_=_C3581( C3267 C3581 ) C3267_=_C3582( C3267 C3582 ) C3267_=_C3583( C3267 C3583 ) C3267_=_C3584( C3267 C3584 ) C3267_=_C3585( C3267 C3585 ) \nC3267_=_C3586( C3267 C3586 ) C3327_=_C3376( C3327 C3376 ) C3327_=_C3513( C3327 C3513 ) C3327_=_C3577( C3327 C3577 ) C3327_=_C3578( C3327 C3578 ) C3327_=_C3579( C3327 C3579 ) \nC3327_=_C3580( C3327 C3580 ) C3327_=_C3581( C3327 C3581 ) C3327_=_C3582( C3327 C3582 ) C3327_=_C3583( C3327 C3583 ) C3327_=_C3584( C3327 C3584 ) C3327_=_C3585( C3327 C3585 ) \nC3327_=_C3586( C3327 C3586 ) C3376_=_C3513( C3376 C3513 ) C3376_=_C3577( C3376 C3577 ) C3376_=_C3578( C3376 C3578 ) C3376_=_C3579( C3376 C3579 ) C3376_=_C3580( C3376 C3580 ) \nC3376_=_C3581( C3376 C3581 ) C3376_=_C3582( C3376 C3582 ) C3376_=_C3583( C3376 C3583 ) C3376_=_C3584( C3376 C3584 ) C3376_=_C3585( C3376 C3585 ) C3376_=_C3586( C3376 C3586 ) \nC3513_=_C3577( C3513 C3577 ) C3513_=_C3578( C3513 C3578 ) C3513_=_C3579( C3513 C3579 ) C3513_=_C3580( C3513 C3580 ) C3513_=_C3581( C3513 C3581 ) C3513_=_C3582( C3513 C3582 ) \nC3513_=_C3583( C3513 C3583 ) C3513_=_C3584( C3513 C3584 ) C3513_=_C3585( C3513 C3585 ) C3513_=_C3586( C3513 C3586 ) C3577_=_C3578( C3577 C3578 ) C3577_=_C3579( C3577 C3579 ) \nC3577_=_C3580( C3577 C3580 ) C3577_=_C3581( C3577 C3581 ) C3577_=_C3582( C3577 C3582 ) C3577_=_C3583( C3577 C3583 ) C3577_=_C3584( C3577 C3584 ) C3577_=_C3585( C3577 C3585 ) \nC3577_=_C3586( C3577 C3586 ) C3578_=_C3579( C3578 C3579 ) C3578_=_C3580( C3578 C3580 ) C3578_=_C3581( C3578 C3581 ) C3578_=_C3582( C3578 C3582 ) C3578_=_C3583( C3578 C3583 ) \nC3578_=_C3584( C3578 C3584 ) C3578_=_C3585( C3578 C3585 ) C3578_=_C3586( C3578 C3586 ) C3579_=_C3580( C3579 C3580 ) C3579_=_C3581( C3579 C3581 ) C3579_=_C3582( C3579 C3582 ) \nC3579_=_C3583( C3579 C3583 ) C3579_=_C3584( C3579 C3584 ) C3579_=_C3585( C3579 C3585 ) C3579_=_C3586( C3579 C3586 ) C3580_=_C3581( C3580 C3581 ) C3580_=_C3582( C3580 C3582 ) \nC3580_=_C3583( C3580 C3583 ) C3580_=_C3584( C3580 C3584 ) C3580_=_C3585( C3580 C3585 ) C3580_=_C3586( C3580 C3586 ) C3581_=_C3582( C3581 C3582 ) C3581_=_C3583( C3581 C3583 ) \nC3581_=_C3584( C3581 C3584 ) C3581_=_C3585( C3581 C3585 ) C3581_=_C3586( C3581 C3586 ) C3582_=_C3583( C3582 C3583 ) C3582_=_C3584( C3582 C3584 ) C3582_=_C3585( C3582 C3585 ) \nC3582_=_C3586( C3582 C3586 ) C3583_=_C3584( C3583 C3584 ) C3583_=_C3585( C3583 C3585 ) C3583_=_C3586( C3583 C3586 ) C3584_=_C3585( C3584 C3585 ) C3584_=_C3586( C3584 C3586 ) \nC3585_=_C3586( C3585 C3586 ) "];146-&gt;234[label="56: C69 C93 C174 C260 C352 \nC506 C513 C675 C790 C801 C866 \nC878 C1012 C1022 C1231 C1495 C1734 \nC1735 C1736 C1737 C1738 C1739 C1740 \nC1741 C1742 C1743 C1744 C1745 C1746 \nC1747 C1748 C1750 C1751 C1752 C1753 \nC1754 C1755 C1756 C2000 C2193 C2698 \nC2853 C3267 C3327 C3376 C3513 C3577 \nC3578 C3579 C3580 C3581 C3582 C3583 \nC3584 C3585 C3586 \n766: C69_=_C93 ,C69_=_C174 ,C69_=_C260 ,C69_=_C352 ,C69_=_C513 ,\nC69_=_C675 ,C69_=_C801 ,C69_=_C878 ,C69_=_C1022 ,C69_=_C2000 ,C69_=_C2193 ,\nC69_=_C2698 ,C69_=_C2853 ,C69_=_C3267 ,C69_=_C3327 ,C69_=_C3376 ,C69_=_C3513 ,\nC69_=_C3577 ,C69_=_C3578 ,C69_=_C3579 ,C69_=_C3580 ,C69_=_C3581 ,C69_=_C3582 ,\nC69_=_C3583 ,C69_=_C3584 ,C69_=_C3585 ,C69_=_C3586 ,C93_=_C174 ,C93_=_C260 ,\nC93_=_C352 ,C93_=_C513 ,C93_=_C675 ,C93_=_C801 ,C93_=_C878 ,C93_=_C1022 ,\nC93_=_C2000 ,C93_=_C2193 ,C93_=_C2698 ,C93_=_C2853 ,C93_=_C3267 ,C93_=_C3327 ,\nC93_=_C3376 ,C93_=_C3513 ,C93_=_C3577 ,C93_=_C3578 ,C93_=_C3579 ,C93_=_C3580 ,\nC93_=_C3581 ,C93_=_C3582 ,C93_=_C3583 ,C93_=_C3584 ,C93_=_C3585 ,C93_=_C3586 ,\nC174_=_C260 ,C174_=_C352 ,C174_=_C513 ,C174_=_C675 ,C174_=_C801 ,C174_=_C878 ,\nC174_=_C1022 ,C174_=_C2000 ,C174_=_C2193 ,C174_=_C2698 ,C174_=_C2853 ,C174_=_C3267 ,\nC174_=_C3327 ,C174_=_C3376 ,C174_=_C3513 ,C174_=_C3577 ,C174_=_C3578 ,C174_=_C3579 ,\nC174_=_C3580 ,C174_=_C3581 ,C174_=_C3582 ,C174_=_C3583 ,C174_=_C3584 ,C174_=_C3585 ,\nC174_=_C3586 ,C260_=_C352 ,C260_=_C513 ,C260_=_C675 ,C260_=_C801 ,C260_=_C878 ,\nC260_=_C1022 ,C260_=_C2000 ,C260_=_C2193 ,C260_=_C2698 ,C260_=_C2853 ,C260_=_C3267 ,\nC260_=_C3327 ,C260_=_C3376 ,C260_=_C3513 ,C260_=_C3577 ,C260_=_C3578 ,C260_=_C3579 ,\nC260_=_C3580 ,C260_=_C3581 ,C260_=_C3582 ,C260_=_C3583 ,C260_=_C3584 ,C260_=_C3585 ,\nC260_=_C3586 ,C352_=_C513 ,C352_=_C675 ,C352_=_C801 ,C352_=_C878 ,C352_=_C1022 ,\nC352_=_C2000 ,C352_=_C2193 ,C352_=_C2698 ,C352_=_C2853 ,C352_=_C3267 ,C352_=_C3327 ,\nC352_=_C3376 ,C352_=_C3513 ,C352_=_C3577 ,C352_=_C3578 ,C352_=_C3579 ,C352_=_C3580 ,\nC352_=_C3581 ,C352_=_C3582 ,C352_=_C3583 ,C352_=_C3584 ,C352_=_C3585 ,C352_=_C3586 ,\nC506_=_C513 ,C506_=_C790 ,C506_=_C866 ,C506_=_C1012 ,C506_=_C1231 ,C506_=_C1495 ,\nC506_=_C1734 ,C506_=_C1735 ,C506_=_C1736 ,C506_=_C1737 ,C506_=_C1738 ,C506_=_C1739 ,\nC506_=_C1740 ,C506_=_C1741 ,C506_=_C1742 ,C506_=_C1743 ,C506_=_C1744 ,C506_=_C1745 ,\nC506_=_C1746 ,C506_=_C1747 ,C506_=_C1748 ,C506_=_C1750 ,C506_=_C1751 ,C506_=_C1752 ,\nC506_=_C1753 ,C506_=_C1754 ,C506_=_C1755 ,C506_=_C1756 ,C513_=_C675 ,C513_=_C801 ,\nC513_=_C878 ,C513_=_C1022 ,C513_=_C2000 ,C513_=_C2193 ,C513_=_C2698 ,C513_=_C2853 ,\nC513_=_C3267 ,C513_=_C3327 ,C513_=_C3376 ,C513_=_C3513 ,C513_=_C3577 ,C513_=_C3578 ,\nC513_=_C3579 ,C513_=_C3580 ,C513_=_C3581 ,C513_=_C3582 ,C513_=_C3583 ,C513_=_C3584 ,\nC513_=_C3585 ,C513_=_C3586 ,C675_=_C801 ,C675_=_C878 ,C675_=_C1022 ,C675_=_C2000 ,\nC675_=_C2193 ,C675_=_C2698 ,C675_=_C2853 ,C675_=_C3267 ,C675_=_C3327 ,C675_=_C3376 ,\nC675_=_C3513 ,C675_=_C3577 ,C675_=_C3578 ,C675_=_C3579 ,C675_=_C3580 ,C675_=_C3581 ,\nC675_=_C3582 ,C675_=_C3583 ,C675_=_C3584 ,C675_=_C3585 ,C675_=_C3586 ,C790_=_C801 ,\nC790_=_C866 ,C790_=_C1012 ,C790_=_C1231 ,C790_=_C1495 ,C790_=_C1734 ,C790_=_C1735 ,\nC790_=_C1736 ,C790_=_C1737 ,C790_=_C1738 ,C790_=_C1739 ,C790_=_C1740 ,C790_=_C1741 ,\nC790_=_C1742 ,C790_=_C1743 ,C790_=_C1744 ,C790_=_C1745</w:t>
      </w:r>
    </w:p>
    <w:p>
      <w:pPr>
        <w:pStyle w:val="PreformattedText"/>
        <w:bidi w:val="0"/>
        <w:spacing w:before="0" w:after="0"/>
        <w:jc w:val="left"/>
        <w:rPr/>
      </w:pPr>
      <w:r>
        <w:rPr/>
        <w:t xml:space="preserve"> </w:t>
      </w:r>
      <w:r>
        <w:rPr/>
        <w:t>,C790_=_C1746 ,C790_=_C1747 ,\nC790_=_C1748 ,C790_=_C1750 ,C790_=_C1751 ,C790_=_C1752 ,C790_=_C1753 ,C790_=_C1754 ,\nC790_=_C1755 ,C790_=_C1756 ,C801_=_C878 ,C801_=_C1022 ,C801_=_C2000 ,C801_=_C2193 ,\nC801_=_C2698 ,C801_=_C2853 ,C801_=_C3267 ,C801_=_C3327 ,C801_=_C3376 ,C801_=_C3513 ,\nC801_=_C3577 ,C801_=_C3578 ,C801_=_C3579 ,C801_=_C3580 ,C801_=_C3581 ,C801_=_C3582 ,\nC801_=_C3583 ,C801_=_C3584 ,C801_=_C3585 ,C801_=_C3586 ,C866_=_C878 ,C866_=_C1012 ,\nC866_=_C1231 ,C866_=_C1495 ,C866_=_C1734 ,C866_=_C1735 ,C866_=_C1736 ,C866_=_C1737 ,\nC866_=_C1738 ,C866_=_C1739 ,C866_=_C1740 ,C866_=_C1741 ,C866_=_C1742 ,C866_=_C1743 ,\nC866_=_C1744 ,C866_=_C1745 ,C866_=_C1746 ,C866_=_C1747 ,C866_=_C1748 ,C866_=_C1750 ,\nC866_=_C1751 ,C866_=_C1752 ,C866_=_C1753 ,C866_=_C1754 ,C866_=_C1755 ,C866_=_C1756 ,\nC878_=_C1022 ,C878_=_C2000 ,C878_=_C2193 ,C878_=_C2698 ,C878_=_C2853 ,C878_=_C3267 ,\nC878_=_C3327 ,C878_=_C3376 ,C878_=_C3513 ,C878_=_C3577 ,C878_=_C3578 ,C878_=_C3579 ,\nC878_=_C3580 ,C878_=_C3581 ,C878_=_C3582 ,C878_=_C3583 ,C878_=_C3584 ,C878_=_C3585 ,\nC878_=_C3586 ,C1012_=_C1022 ,C1012_=_C1231 ,C1012_=_C1495 ,C1012_=_C1734 ,C1012_=_C1735 ,\nC1012_=_C1736 ,C1012_=_C1737 ,C1012_=_C1738 ,C1012_=_C1739 ,C1012_=_C1740 ,C1012_=_C1741 ,\nC1012_=_C1742 ,C1012_=_C1743 ,C1012_=_C1744 ,C1012_=_C1745 ,C1012_=_C1746 ,C1012_=_C1747 ,\nC1012_=_C1748 ,C1012_=_C1750 ,C1012_=_C1751 ,C1012_=_C1752 ,C1012_=_C1753 ,C1012_=_C1754 ,\nC1012_=_C1755 ,C1012_=_C1756 ,C1022_=_C2000 ,C1022_=_C2193 ,C1022_=_C2698 ,C1022_=_C2853 ,\nC1022_=_C3267 ,C1022_=_C3327 ,C1022_=_C3376 ,C1022_=_C3513 ,C1022_=_C3577 ,C1022_=_C3578 ,\nC1022_=_C3579 ,C1022_=_C3580 ,C1022_=_C3581 ,C1022_=_C3582 ,C1022_=_C3583 ,C1022_=_C3584 ,\nC1022_=_C3585 ,C1022_=_C3586 ,C1231_=_C1495 ,C1231_=_C1734 ,C1231_=_C1735 ,C1231_=_C1736 ,\nC1231_=_C1737 ,C1231_=_C1738 ,C1231_=_C1739 ,C1231_=_C1740 ,C1231_=_C1741 ,C1231_=_C1742 ,\nC1231_=_C1743 ,C1231_=_C1744 ,C1231_=_C1745 ,C1231_=_C1746 ,C1231_=_C1747 ,C1231_=_C1748 ,\nC1231_=_C1750 ,C1231_=_C1751 ,C1231_=_C1752 ,C1231_=_C1753 ,C1231_=_C1754 ,C1231_=_C1755 ,\nC1231_=_C1756 ,C1495_=_C1734 ,C1495_=_C1735 ,C1495_=_C1736 ,C1495_=_C1737 ,C1495_=_C1738 ,\nC1495_=_C1739 ,C1495_=_C1740 ,C1495_=_C1741 ,C1495_=_C1742 ,C1495_=_C1743 ,C1495_=_C1744 ,\nC1495_=_C1745 ,C1495_=_C1746 ,C1495_=_C1747 ,C1495_=_C1748 ,C1495_=_C1750 ,C1495_=_C1751 ,\nC1495_=_C1752 ,C1495_=_C1753 ,C1495_=_C1754 ,C1495_=_C1755 ,C1495_=_C1756 ,C1734_=_C1735 ,\nC1734_=_C1736 ,C1734_=_C1737 ,C1734_=_C1738 ,C1734_=_C1739 ,C1734_=_C1740 ,C1734_=_C1741 ,\nC1734_=_C1742 ,C1734_=_C1743 ,C1734_=_C1744 ,C1734_=_C1745 ,C1734_=_C1746 ,C1734_=_C1747 ,\nC1734_=_C1748 ,C1734_=_C1750 ,C1734_=_C1751 ,C1734_=_C1752 ,C1734_=_C1753 ,C1734_=_C1754 ,\nC1734_=_C1755 ,C1734_=_C1756 ,C1735_=_C1736 ,C1735_=_C1737 ,C1735_=_C1738 ,C1735_=_C1739 ,\nC1735_=_C1740 ,C1735_=_C1741 ,C1735_=_C1742 ,C1735_=_C1743 ,C1735_=_C1744 ,C1735_=_C1745 ,\nC1735_=_C1746 ,C1735_=_C1747 ,C1735_=_C1748 ,C1735_=_C1750 ,C1735_=_C1751 ,C1735_=_C1752 ,\nC1735_=_C1753 ,C1735_=_C1754 ,C1735_=_C1755 ,C1735_=_C1756 ,C1736_=_C1737 ,C1736_=_C1738 ,\nC1736_=_C1739 ,C1736_=_C1740 ,C1736_=_C1741 ,C1736_=_C1742 ,C1736_=_C1743 ,C1736_=_C1744 ,\nC1736_=_C1745 ,C1736_=_C1746 ,C1736_=_C1747 ,C1736_=_C1748 ,C1736_=_C1750 ,C1736_=_C1751 ,\nC1736_=_C1752 ,C1736_=_C1753 ,C1736_=_C1754 ,C1736_=_C1755 ,C1736_=_C1756 ,C1737_=_C1738 ,\nC1737_=_C1739 ,C1737_=_C1740 ,C1737_=_C1741 ,C1737_=_C1742 ,C1737_=_C1743 ,C1737_=_C1744 ,\nC1737_=_C1745 ,C1737_=_C1746 ,C1737_=_C1747 ,C1737_=_C1748 ,C1737_=_C1750 ,C1737_=_C1751 ,\nC1737_=_C1752 ,C1737_=_C1753 ,C1737_=_C1754 ,C1737_=_C1755 ,C1737_=_C1756 ,C1738_=_C1739 ,\nC1738_=_C1740 ,C1738_=_C1741 ,C1738_=_C1742 ,C1738_=_C1743 ,C1738_=_C1744 ,C1738_=_C1745 ,\nC1738_=_C1746 ,C1738_=_C1747 ,C1738_=_C1748 ,C1738_=_C1750 ,C1738_=_C1751 ,C1738_=_C1752 ,\nC1738_=_C1753 ,C1738_=_C1754 ,C1738_=_C1755 ,C1738_=_C1756 ,C1739_=_C1740 ,C1739_=_C1741 ,\nC1739_=_C1742 ,C1739_=_C1743 ,C1739_=_C1744 ,C1739_=_C1745 ,C1739_=_C1746 ,C1739_=_C1747 ,\nC1739_=_C1748 ,C1739_=_C1750 ,C1739_=_C1751 ,C1739_=_C1752 ,C1739_=_C1753 ,C1739_=_C1754 ,\nC1739_=_C1755 ,C1739_=_C1756 ,C1740_=_C1741 ,C1740_=_C1742 ,C1740_=_C1743 ,C1740_=_C1744 ,\nC1740_=_C1745 ,C1740_=_C1746 ,C1740_=_C1747 ,C1740_=_C1748 ,C1740_=_C1750 ,C1740_=_C1751 ,\nC1740_=_C1752 ,C1740_=_C1753 ,C1740_=_C1754 ,C1740_=_C1755 ,C1740_=_C1756 ,C1741_=_C1742 ,\nC1741_=_C1743 ,C1741_=_C1744 ,C1741_=_C1745 ,C1741_=_C1746 ,C1741_=_C1747 ,C1741_=_C1748 ,\nC1741_=_C1750 ,C1741_=_C1751 ,C1741_=_C1752 ,C1741_=_C1753 ,C1741_=_C1754 ,C1741_=_C1755 ,\nC1741_=_C1756 ,C1741_=_C2698 ,C1742_=_C1743 ,C1742_=_C1744 ,C1742_=_C1745 ,C1742_=_C1746 ,\nC1742_=_C1747 ,C1742_=_C1748 ,C1742_=_C1750 ,C1742_=_C1751 ,C1742_=_C1752 ,C1742_=_C1753 ,\nC1742_=_C1754 ,C1742_=_C1755 ,C1742_=_C1756 ,C1743_=_C1744 ,C1743_=_C1745 ,C1743_=_C1746 ,\nC1743_=_C1747 ,C1743_=_C1748 ,C1743_=_C1750 ,C1743_=_C1751 ,C1743_=_C1752 ,C1743_=_C1753 ,\nC1743_=_C1754 ,C1743_=_C1755 ,C1743_=_C1756 ,C1744_=_C1745 ,C1744_=_C1746 ,C1744_=_C1747 ,\nC1744_=_C1748 ,C1744_=_C1750 ,C1744_=_C1751 ,C1744_=_C1752 ,C1744_=_C1753 ,C1744_=_C1754 ,\nC1744_=_C1755 ,C1744_=_C1756 ,C1745_=_C1746 ,C1745_=_C1747 ,C1745_=_C1748 ,C1745_=_C1750 ,\nC1745_=_C1751 ,C1745_=_C1752 ,C1745_=_C1753 ,C1745_=_C1754 ,C1745_=_C1755 ,C1745_=_C1756 ,\nC1746_=_C1747 ,C1746_=_C1748 ,C1746_=_C1750 ,C1746_=_C1751 ,C1746_=_C1752 ,C1746_=_C1753 ,\nC1746_=_C1754 ,C1746_=_C1755 ,C1746_=_C1756 ,C1747_=_C1748 ,C1747_=_C1750 ,C1747_=_C1751 ,\nC1747_=_C1752 ,C1747_=_C1753 ,C1747_=_C1754 ,C1747_=_C1755 ,C1747_=_C1756 ,C1747_=_C3327 ,\nC1748_=_C1750 ,C1748_=_C1751 ,C1748_=_C1752 ,C1748_=_C1753 ,C1748_=_C1754 ,C1748_=_C1755 ,\nC1748_=_C1756 ,C1748_=_C3376 ,C1750_=_C1751 ,C1750_=_C1752 ,C1750_=_C1753 ,C1750_=_C1754 ,\nC1750_=_C1755 ,C1750_=_C1756 ,C1750_=_C3577 ,C1751_=_C1752 ,C1751_=_C1753 ,C1751_=_C1754 ,\nC1751_=_C1755 ,C1751_=_C1756 ,C1751_=_C3578 ,C1752_=_C1753 ,C1752_=_C1754 ,C1752_=_C1755 ,\nC1752_=_C1756 ,C1753_=_C1754 ,C1753_=_C1755 ,C1753_=_C1756 ,C1754_=_C1755 ,C1754_=_C1756 ,\nC1754_=_C3584 ,C1755_=_C1756 ,C2000_=_C2193 ,C2000_=_C2698 ,C2000_=_C2853 ,C2000_=_C3267 ,\nC2000_=_C3327 ,C2000_=_C3376 ,C2000_=_C3513 ,C2000_=_C3577 ,C2000_=_C3578 ,C2000_=_C3579 ,\nC2000_=_C3580 ,C2000_=_C3581 ,C2000_=_C3582 ,C2000_=_C3583 ,C2000_=_C3584 ,C2000_=_C3585 ,\nC2000_=_C3586 ,C2193_=_C2698 ,C2193_=_C2853 ,C2193_=_C3267 ,C2193_=_C3327 ,C2193_=_C3376 ,\nC2193_=_C3513 ,C2193_=_C3577 ,C2193_=_C3578 ,C2193_=_C3579 ,C2193_=_C3580 ,C2193_=_C3581 ,\nC2193_=_C3582 ,C2193_=_C3583 ,C2193_=_C3584 ,C2193_=_C3585 ,C2193_=_C3586 ,C2698_=_C2853 ,\nC2698_=_C3267 ,C2698_=_C3327 ,C2698_=_C3376 ,C2698_=_C3513 ,C2698_=_C3577 ,C2698_=_C3578 ,\nC2698_=_C3579 ,C2698_=_C3580 ,C2698_=_C3581 ,C2698_=_C3582 ,C2698_=_C3583 ,C2698_=_C3584 ,\nC2698_=_C3585 ,C2698_=_C3586 ,C2853_=_C3267 ,C2853_=_C3327 ,C2853_=_C3376 ,C2853_=_C3513 ,\nC2853_=_C3577 ,C2853_=_C3578 ,C2853_=_C3579 ,C2853_=_C3580 ,C2853_=_C3581 ,C2853_=_C3582 ,\nC2853_=_C3583 ,C2853_=_C3584 ,C2853_=_C3585 ,C2853_=_C3586 ,C3267_=_C3327 ,C3267_=_C3376 ,\nC3267_=_C3513 ,C3267_=_C3577 ,C3267_=_C3578 ,C3267_=_C3579 ,C3267_=_C3580 ,C3267_=_C3581 ,\nC3267_=_C3582 ,C3267_=_C3583 ,C3267_=_C3584 ,C3267_=_C3585 ,C3267_=_C3586 ,C3327_=_C3376 ,\nC3327_=_C3513 ,C3327_=_C3577 ,C3327_=_C3578 ,C3327_=_C3579 ,C3327_=_C3580 ,C3327_=_C3581 ,\nC3327_=_C3582 ,C3327_=_C3583 ,C3327_=_C3584 ,C3327_=_C3585 ,C3327_=_C3586 ,C3376_=_C3513 ,\nC3376_=_C3577 ,C3376_=_C3578 ,C3376_=_C3579 ,C3376_=_C3580 ,C3376_=_C3581 ,C3376_=_C3582 ,\nC3376_=_C3583 ,C3376_=_C3584 ,C3376_=_C3585 ,C3376_=_C3586 ,C3513_=_C3577 ,C3513_=_C3578 ,\nC3513_=_C3579 ,C3513_=_C3580 ,C3513_=_C3581 ,C3513_=_C3582 ,C3513_=_C3583 ,C3513_=_C3584 ,\nC3513_=_C3585 ,C3513_=_C3586 ,C3577_=_C3578 ,C3577_=_C3579 ,C3577_=_C3580 ,C3577_=_C3581 ,\nC3577_=_C3582 ,C3577_=_C3583 ,C3577_=_C3584 ,C3577_=_C3585 ,C3577_=_C3586 ,C3578_=_C3579 ,\nC3578_=_C3580 ,C3578_=_C3581 ,C3578_=_C3582 ,C3578_=_C3583 ,C3578_=_C3584 ,C3578_=_C3585 ,\nC3578_=_C3586 ,C3579_=_C3580 ,C3579_=_C3581 ,C3579_=_C3582 ,C3579_=_C3583 ,C3579_=_C3584 ,\nC3579_=_C3585 ,C3579_=_C3586 ,C3580_=_C3581 ,C3580_=_C3582 ,C3580_=_C3583 ,C3580_=_C3584 ,\nC3580_=_C3585 ,C3580_=_C3586 ,C3581_=_C3582 ,C3581_=_C3583 ,C3581_=_C3584 ,C3581_=_C3585 ,\nC3581_=_C3586 ,C3582_=_C3583 ,C3582_=_C3584 ,C3582_=_C3585 ,C3582_=_C3586 ,C3583_=_C3584 ,\nC3583_=_C3585 ,C3583_=_C3586 ,C3584_=_C3585 ,C3584_=_C3586 ,C3585_=_C3586 ,"];235[shape=box, label="id:235 level: 6\n50: C1361 C1375 C1854 C1864 C2073 \nC2279 C2292 C2340 C2450 C2451 C2452 \nC2453 C2454 C2455 C2456 C2457 C2458 \nC2459 C2460 C2461 C2462 C2463 C2464 \nC2465 C2466 C2467 C2468 C2469 C2470 \nC2471 C2508 C2811 C2975 C3118 C3202 \nC3228 C3245 C3268 C3314 C3630 C3739 \nC3764 C3765 C3766 C3767 C3768 C3769 \nC3770 C3771 C3772 \n641: C1361_=_C1375( C1361 C1375 ) C1361_=_C1854( C1361 C1854 ) C1361_=_C2073( C1361 C2073 ) C1361_=_C2279( C1361 C2279 ) C1361_=_C2450( C1361 C2450 ) \nC1361_=_C2451( C1361 C2451 ) C1361_=_C2452( C1361 C2452 ) C1361_=_C2453( C1361 C2453 ) C1361_=_C2454( C1361 C2454 ) C1361_=_C2455( C1361 C2455 ) C1361_=_C2456( C1361 C2456 ) \nC1361_=_C2457( C1361 C2457 ) C1361_=_C2458( C1361 C2458 ) C1361_=_C2459( C1361 C2459 ) C1361_=_C2460( C1361 C2460 ) C1361_=_C2461( C1361 C2461 ) C1361_=_C2462( C1361 C2462 ) \nC1361_=_C2463( C1361 C2463 ) C1361_=_C2464( C1361 C2464 ) C1361_=_C2465( C1361 C2465 ) C1361_=_C2466( C1361 C2466 ) C1361_=_C2467( C1361 C2467 ) C1361_=_C2468( C1361 C2468 ) \nC1361_=_C2469( C1361 C2469 ) C1361_=_C2470( C1361 C2470 ) C1361_=_C2471( C1361 C2471 ) C1375_=_C1864( C1375 C1864 ) C1375_=_C2292( C1375 C2292 ) C1375_=_C2340( C1375 C2340 ) \nC1375_=_C2461( C1375 C2461 ) C1375_=_C2508( C1375 C2508 ) C1375_=_C2811( C1375 C2811 ) C1375_=_C2975( C1375 C2975 ) C1375_=_C3118( C1375 C3118 ) C1375_=_C3202( C1375 C3202 ) \nC1375_=_C3228( C1375 C3228 ) C1375_=_C3245( C1375 C3245 ) C1375_=_C3268( C1375 C3268 ) C1375_=_C3314(</w:t>
      </w:r>
    </w:p>
    <w:p>
      <w:pPr>
        <w:pStyle w:val="PreformattedText"/>
        <w:bidi w:val="0"/>
        <w:spacing w:before="0" w:after="0"/>
        <w:jc w:val="left"/>
        <w:rPr/>
      </w:pPr>
      <w:r>
        <w:rPr/>
        <w:t xml:space="preserve"> </w:t>
      </w:r>
      <w:r>
        <w:rPr/>
        <w:t>C1375 C3314 ) C1375_=_C3630( C1375 C3630 ) C1375_=_C3739( C1375 C3739 ) \nC1375_=_C3764( C1375 C3764 ) C1375_=_C3765( C1375 C3765 ) C1375_=_C3766( C1375 C3766 ) C1375_=_C3767( C1375 C3767 ) C1375_=_C3768( C1375 C3768 ) C1375_=_C3769( C1375 C3769 ) \nC1375_=_C3770( C1375 C3770 ) C1375_=_C3771( C1375 C3771 ) C1375_=_C3772( C1375 C3772 ) C1854_=_C1864( C1854 C1864 ) C1854_=_C2073( C1854 C2073 ) C1854_=_C2279( C1854 C2279 ) \nC1854_=_C2450( C1854 C2450 ) C1854_=_C2451( C1854 C2451 ) C1854_=_C2452( C1854 C2452 ) C1854_=_C2453( C1854 C2453 ) C1854_=_C2454( C1854 C2454 ) C1854_=_C2455( C1854 C2455 ) \nC1854_=_C2456( C1854 C2456 ) C1854_=_C2457( C1854 C2457 ) C1854_=_C2458( C1854 C2458 ) C1854_=_C2459( C1854 C2459 ) C1854_=_C2460( C1854 C2460 ) C1854_=_C2461( C1854 C2461 ) \nC1854_=_C2462( C1854 C2462 ) C1854_=_C2463( C1854 C2463 ) C1854_=_C2464( C1854 C2464 ) C1854_=_C2465( C1854 C2465 ) C1854_=_C2466( C1854 C2466 ) C1854_=_C2467( C1854 C2467 ) \nC1854_=_C2468( C1854 C2468 ) C1854_=_C2469( C1854 C2469 ) C1854_=_C2470( C1854 C2470 ) C1854_=_C2471( C1854 C2471 ) C1864_=_C2292( C1864 C2292 ) C1864_=_C2340( C1864 C2340 ) \nC1864_=_C2461( C1864 C2461 ) C1864_=_C2508( C1864 C2508 ) C1864_=_C2811( C1864 C2811 ) C1864_=_C2975( C1864 C2975 ) C1864_=_C3118( C1864 C3118 ) C1864_=_C3202( C1864 C3202 ) \nC1864_=_C3228( C1864 C3228 ) C1864_=_C3245( C1864 C3245 ) C1864_=_C3268( C1864 C3268 ) C1864_=_C3314( C1864 C3314 ) C1864_=_C3630( C1864 C3630 ) C1864_=_C3739( C1864 C3739 ) \nC1864_=_C3764( C1864 C3764 ) C1864_=_C3765( C1864 C3765 ) C1864_=_C3766( C1864 C3766 ) C1864_=_C3767( C1864 C3767 ) C1864_=_C3768( C1864 C3768 ) C1864_=_C3769( C1864 C3769 ) \nC1864_=_C3770( C1864 C3770 ) C1864_=_C3771( C1864 C3771 ) C1864_=_C3772( C1864 C3772 ) C2073_=_C2279( C2073 C2279 ) C2073_=_C2450( C2073 C2450 ) C2073_=_C2451( C2073 C2451 ) \nC2073_=_C2452( C2073 C2452 ) C2073_=_C2453( C2073 C2453 ) C2073_=_C2454( C2073 C2454 ) C2073_=_C2455( C2073 C2455 ) C2073_=_C2456( C2073 C2456 ) C2073_=_C2457( C2073 C2457 ) \nC2073_=_C2458( C2073 C2458 ) C2073_=_C2459( C2073 C2459 ) C2073_=_C2460( C2073 C2460 ) C2073_=_C2461( C2073 C2461 ) C2073_=_C2462( C2073 C2462 ) C2073_=_C2463( C2073 C2463 ) \nC2073_=_C2464( C2073 C2464 ) C2073_=_C2465( C2073 C2465 ) C2073_=_C2466( C2073 C2466 ) C2073_=_C2467( C2073 C2467 ) C2073_=_C2468( C2073 C2468 ) C2073_=_C2469( C2073 C2469 ) \nC2073_=_C2470( C2073 C2470 ) C2073_=_C2471( C2073 C2471 ) C2279_=_C2292( C2279 C2292 ) C2279_=_C2450( C2279 C2450 ) C2279_=_C2451( C2279 C2451 ) C2279_=_C2452( C2279 C2452 ) \nC2279_=_C2453( C2279 C2453 ) C2279_=_C2454( C2279 C2454 ) C2279_=_C2455( C2279 C2455 ) C2279_=_C2456( C2279 C2456 ) C2279_=_C2457( C2279 C2457 ) C2279_=_C2458( C2279 C2458 ) \nC2279_=_C2459( C2279 C2459 ) C2279_=_C2460( C2279 C2460 ) C2279_=_C2461( C2279 C2461 ) C2279_=_C2462( C2279 C2462 ) C2279_=_C2463( C2279 C2463 ) C2279_=_C2464( C2279 C2464 ) \nC2279_=_C2465( C2279 C2465 ) C2279_=_C2466( C2279 C2466 ) C2279_=_C2467( C2279 C2467 ) C2279_=_C2468( C2279 C2468 ) C2279_=_C2469( C2279 C2469 ) C2279_=_C2470( C2279 C2470 ) \nC2279_=_C2471( C2279 C2471 ) C2292_=_C2340( C2292 C2340 ) C2292_=_C2461( C2292 C2461 ) C2292_=_C2508( C2292 C2508 ) C2292_=_C2811( C2292 C2811 ) C2292_=_C2975( C2292 C2975 ) \nC2292_=_C3118( C2292 C3118 ) C2292_=_C3202( C2292 C3202 ) C2292_=_C3228( C2292 C3228 ) C2292_=_C3245( C2292 C3245 ) C2292_=_C3268( C2292 C3268 ) C2292_=_C3314( C2292 C3314 ) \nC2292_=_C3630( C2292 C3630 ) C2292_=_C3739( C2292 C3739 ) C2292_=_C3764( C2292 C3764 ) C2292_=_C3765( C2292 C3765 ) C2292_=_C3766( C2292 C3766 ) C2292_=_C3767( C2292 C3767 ) \nC2292_=_C3768( C2292 C3768 ) C2292_=_C3769( C2292 C3769 ) C2292_=_C3770( C2292 C3770 ) C2292_=_C3771( C2292 C3771 ) C2292_=_C3772( C2292 C3772 ) C2340_=_C2461( C2340 C2461 ) \nC2340_=_C2508( C2340 C2508 ) C2340_=_C2811( C2340 C2811 ) C2340_=_C2975( C2340 C2975 ) C2340_=_C3118( C2340 C3118 ) C2340_=_C3202( C2340 C3202 ) C2340_=_C3228( C2340 C3228 ) \nC2340_=_C3245( C2340 C3245 ) C2340_=_C3268( C2340 C3268 ) C2340_=_C3314( C2340 C3314 ) C2340_=_C3630( C2340 C3630 ) C2340_=_C3739( C2340 C3739 ) C2340_=_C3764( C2340 C3764 ) \nC2340_=_C3765( C2340 C3765 ) C2340_=_C3766( C2340 C3766 ) C2340_=_C3767( C2340 C3767 ) C2340_=_C3768( C2340 C3768 ) C2340_=_C3769( C2340 C3769 ) C2340_=_C3770( C2340 C3770 ) \nC2340_=_C3771( C2340 C3771 ) C2340_=_C3772( C2340 C3772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2463( C2450 C2463 ) C2450_=_C2464( C2450 C2464 ) C2450_=_C2465( C2450 C2465 ) C2450_=_C2466( C2450 C2466 ) \nC2450_=_C2467( C2450 C2467 ) C2450_=_C2468( C2450 C2468 ) C2450_=_C2469( C2450 C2469 ) C2450_=_C2470( C2450 C2470 ) C2450_=_C2471( C2450 C2471 ) C2450_=_C2508( C2450 C2508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464( C2451 C2464 ) C2451_=_C2465( C2451 C2465 ) C2451_=_C2466( C2451 C2466 ) C2451_=_C2467( C2451 C2467 ) C2451_=_C2468( C2451 C2468 ) C2451_=_C2469( C2451 C2469 ) \nC2451_=_C2470( C2451 C2470 ) C2451_=_C2471( C2451 C2471 ) C2451_=_C2811( C2451 C2811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2466( C2452 C2466 ) C2452_=_C2467( C2452 C2467 ) \nC2452_=_C2468( C2452 C2468 ) C2452_=_C2469( C2452 C2469 ) C2452_=_C2470( C2452 C2470 ) C2452_=_C2471( C2452 C2471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468( C2453 C2468 ) C2453_=_C2469( C2453 C2469 ) C2453_=_C2470( C2453 C2470 ) C2453_=_C2471( C2453 C2471 ) C2453_=_C3202( C2453 C3202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8( C2454 C2468 ) C2454_=_C2469( C2454 C2469 ) C2454_=_C2470( C2454 C2470 ) C2454_=_C2471( C2454 C2471 ) C2454_=_C3228( C2454 C3228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2469( C2455 C2469 ) C2455_=_C2470( C2455 C2470 ) C2455_=_C2471( C2455 C2471 ) C2455_=_C3268( C2455 C3268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6_=_C2470( C2456 C2470 ) \nC2456_=_C2471( C2456 C2471 ) C2456_=_C3314( C2456 C3314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7_=_C2471( C2457 C2471 ) C2458_=_C2459( C2458 C2459 ) C2458_=_C2460( C2458 C2460 ) \nC2458_=_C2461( C2458 C2461 ) C2458_=_C2462( C2458 C2462 ) C2458_=_C2463( C2458 C2463 ) C2458_=_C2464( C2458 C2464 ) C2458_=_C2465( C2458 C2465 ) C2458_=_C2466( C2458 C2466 ) \nC2458_=_C2467( C2458 C2467 ) C2458_=_C2468( C2458 C2468 ) C2458_=_C2469( C2458 C2469 ) C2458_=_C2470( C2458 C2470 ) C2458_=_C2471( C2458 C2471 ) C2458_=_C3630( C2458 C3630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60_=_C2461( C2460 C2461 ) C2460_=_C2462( C2460 C2462 ) C2460_=_C2463( C2460 C2463 ) C2460_=_C2464( C2460 C2464 ) C2460_=_C2465( C2460 C2465 ) C2460_=_C2466( C2460 C2466 ) \nC2460_=_C2467( C2460 C2467 ) C2460_=_C2468( C2460 C2468 ) C2460_=_C2469( C2460 C2469 ) C2460_=_C2470( C2460 C2470 ) C2460_=_C2471( C2460 C2471 ) C2460_=_C3739( C2460 C3739 ) \nC2461_=_C2462( C2461 C2462 ) C2461_=_C2463( C2461 C2463 ) C2461_=_C2464( C2461 C2464 ) C2461_=_C2465( C2461 C2465 ) C2461_=_C2466( C2461 C2466 ) C2461_=_C2467(</w:t>
      </w:r>
    </w:p>
    <w:p>
      <w:pPr>
        <w:pStyle w:val="PreformattedText"/>
        <w:bidi w:val="0"/>
        <w:spacing w:before="0" w:after="0"/>
        <w:jc w:val="left"/>
        <w:rPr/>
      </w:pPr>
      <w:r>
        <w:rPr/>
        <w:t xml:space="preserve"> </w:t>
      </w:r>
      <w:r>
        <w:rPr/>
        <w:t>C2461 C2467 ) \nC2461_=_C2468( C2461 C2468 ) C2461_=_C2469( C2461 C2469 ) C2461_=_C2470( C2461 C2470 ) C2461_=_C2471( C2461 C2471 ) C2461_=_C2508( C2461 C2508 ) C2461_=_C2811( C2461 C2811 ) \nC2461_=_C2975( C2461 C2975 ) C2461_=_C3118( C2461 C3118 ) C2461_=_C3202( C2461 C3202 ) C2461_=_C3228( C2461 C3228 ) C2461_=_C3245( C2461 C3245 ) C2461_=_C3268( C2461 C3268 ) \nC2461_=_C3314( C2461 C3314 ) C2461_=_C3630( C2461 C3630 ) C2461_=_C3739( C2461 C3739 ) C2461_=_C3764( C2461 C3764 ) C2461_=_C3765( C2461 C3765 ) C2461_=_C3766( C2461 C3766 ) \nC2461_=_C3767( C2461 C3767 ) C2461_=_C3768( C2461 C3768 ) C2461_=_C3769( C2461 C3769 ) C2461_=_C3770( C2461 C3770 ) C2461_=_C3771( C2461 C3771 ) C2461_=_C3772( C2461 C3772 ) \nC2462_=_C2463( C2462 C2463 ) C2462_=_C2464( C2462 C2464 ) C2462_=_C2465( C2462 C2465 ) C2462_=_C2466( C2462 C2466 ) C2462_=_C2467( C2462 C2467 ) C2462_=_C2468( C2462 C2468 ) \nC2462_=_C2469( C2462 C2469 ) C2462_=_C2470( C2462 C2470 ) C2462_=_C2471( C2462 C2471 ) C2462_=_C3764( C2462 C3764 ) C2463_=_C2464( C2463 C2464 ) C2463_=_C2465( C2463 C2465 ) \nC2463_=_C2466( C2463 C2466 ) C2463_=_C2467( C2463 C2467 ) C2463_=_C2468( C2463 C2468 ) C2463_=_C2469( C2463 C2469 ) C2463_=_C2470( C2463 C2470 ) C2463_=_C2471( C2463 C2471 ) \nC2464_=_C2465( C2464 C2465 ) C2464_=_C2466( C2464 C2466 ) C2464_=_C2467( C2464 C2467 ) C2464_=_C2468( C2464 C2468 ) C2464_=_C2469( C2464 C2469 ) C2464_=_C2470( C2464 C2470 ) \nC2464_=_C2471( C2464 C2471 ) C2464_=_C3766( C2464 C3766 ) C2465_=_C2466( C2465 C2466 ) C2465_=_C2467( C2465 C2467 ) C2465_=_C2468( C2465 C2468 ) C2465_=_C2469( C2465 C2469 ) \nC2465_=_C2470( C2465 C2470 ) C2465_=_C2471( C2465 C2471 ) C2465_=_C3768( C2465 C3768 ) C2466_=_C2467( C2466 C2467 ) C2466_=_C2468( C2466 C2468 ) C2466_=_C2469( C2466 C2469 ) \nC2466_=_C2470( C2466 C2470 ) C2466_=_C2471( C2466 C2471 ) C2466_=_C3769( C2466 C3769 ) C2467_=_C2468( C2467 C2468 ) C2467_=_C2469( C2467 C2469 ) C2467_=_C2470( C2467 C2470 ) \nC2467_=_C2471( C2467 C2471 ) C2468_=_C2469( C2468 C2469 ) C2468_=_C2470( C2468 C2470 ) C2468_=_C2471( C2468 C2471 ) C2469_=_C2470( C2469 C2470 ) C2469_=_C2471( C2469 C2471 ) \nC2470_=_C2471( C2470 C2471 ) C2470_=_C3771( C2470 C3771 ) C2508_=_C2811( C2508 C2811 ) C2508_=_C2975( C2508 C2975 ) C2508_=_C3118( C2508 C3118 ) C2508_=_C3202( C2508 C3202 ) \nC2508_=_C3228( C2508 C3228 ) C2508_=_C3245( C2508 C3245 ) C2508_=_C3268( C2508 C3268 ) C2508_=_C3314( C2508 C3314 ) C2508_=_C3630( C2508 C3630 ) C2508_=_C3739( C2508 C3739 ) \nC2508_=_C3764( C2508 C3764 ) C2508_=_C3765( C2508 C3765 ) C2508_=_C3766( C2508 C3766 ) C2508_=_C3767( C2508 C3767 ) C2508_=_C3768( C2508 C3768 ) C2508_=_C3769( C2508 C3769 ) \nC2508_=_C3770( C2508 C3770 ) C2508_=_C3771( C2508 C3771 ) C2508_=_C3772( C2508 C3772 ) C2811_=_C2975( C2811 C2975 ) C2811_=_C3118( C2811 C3118 ) C2811_=_C3202( C2811 C3202 ) \nC2811_=_C3228( C2811 C3228 ) C2811_=_C3245( C2811 C3245 ) C2811_=_C3268( C2811 C3268 ) C2811_=_C3314( C2811 C3314 ) C2811_=_C3630( C2811 C3630 ) C2811_=_C3739( C2811 C3739 ) \nC2811_=_C3764( C2811 C3764 ) C2811_=_C3765( C2811 C3765 ) C2811_=_C3766( C2811 C3766 ) C2811_=_C3767( C2811 C3767 ) C2811_=_C3768( C2811 C3768 ) C2811_=_C3769( C2811 C3769 ) \nC2811_=_C3770( C2811 C3770 ) C2811_=_C3771( C2811 C3771 ) C2811_=_C3772( C2811 C3772 ) C2975_=_C3118( C2975 C3118 ) C2975_=_C3202( C2975 C3202 ) C2975_=_C3228( C2975 C3228 ) \nC2975_=_C3245( C2975 C3245 ) C2975_=_C3268( C2975 C3268 ) C2975_=_C3314( C2975 C3314 ) C2975_=_C3630( C2975 C3630 ) C2975_=_C3739( C2975 C3739 ) C2975_=_C3764( C2975 C3764 ) \nC2975_=_C3765( C2975 C3765 ) C2975_=_C3766( C2975 C3766 ) C2975_=_C3767( C2975 C3767 ) C2975_=_C3768( C2975 C3768 ) C2975_=_C3769( C2975 C3769 ) C2975_=_C3770( C2975 C3770 ) \nC2975_=_C3771( C2975 C3771 ) C2975_=_C3772( C2975 C3772 ) C3118_=_C3202( C3118 C3202 ) C3118_=_C3228( C3118 C3228 ) C3118_=_C3245( C3118 C3245 ) C3118_=_C3268( C3118 C3268 ) \nC3118_=_C3314( C3118 C3314 ) C3118_=_C3630( C3118 C3630 ) C3118_=_C3739( C3118 C3739 ) C3118_=_C3764( C3118 C3764 ) C3118_=_C3765( C3118 C3765 ) C3118_=_C3766( C3118 C3766 ) \nC3118_=_C3767( C3118 C3767 ) C3118_=_C3768( C3118 C3768 ) C3118_=_C3769( C3118 C3769 ) C3118_=_C3770( C3118 C3770 ) C3118_=_C3771( C3118 C3771 ) C3118_=_C3772( C3118 C3772 ) \nC3202_=_C3228( C3202 C3228 ) C3202_=_C3245( C3202 C3245 ) C3202_=_C3268( C3202 C3268 ) C3202_=_C3314( C3202 C3314 ) C3202_=_C3630( C3202 C3630 ) C3202_=_C3739( C3202 C3739 ) \nC3202_=_C3764( C3202 C3764 ) C3202_=_C3765( C3202 C3765 ) C3202_=_C3766( C3202 C3766 ) C3202_=_C3767( C3202 C3767 ) C3202_=_C3768( C3202 C3768 ) C3202_=_C3769( C3202 C3769 ) \nC3202_=_C3770( C3202 C3770 ) C3202_=_C3771( C3202 C3771 ) C3202_=_C3772( C3202 C3772 ) C3228_=_C3245( C3228 C3245 ) C3228_=_C3268( C3228 C3268 ) C3228_=_C3314( C3228 C3314 ) \nC3228_=_C3630( C3228 C3630 ) C3228_=_C3739( C3228 C3739 ) C3228_=_C3764( C3228 C3764 ) C3228_=_C3765( C3228 C3765 ) C3228_=_C3766( C3228 C3766 ) C3228_=_C3767( C3228 C3767 ) \nC3228_=_C3768( C3228 C3768 ) C3228_=_C3769( C3228 C3769 ) C3228_=_C3770( C3228 C3770 ) C3228_=_C3771( C3228 C3771 ) C3228_=_C3772( C3228 C3772 ) C3245_=_C3268( C3245 C3268 ) \nC3245_=_C3314( C3245 C3314 ) C3245_=_C3630( C3245 C3630 ) C3245_=_C3739( C3245 C3739 ) C3245_=_C3764( C3245 C3764 ) C3245_=_C3765( C3245 C3765 ) C3245_=_C3766( C3245 C3766 ) \nC3245_=_C3767( C3245 C3767 ) C3245_=_C3768( C3245 C3768 ) C3245_=_C3769( C3245 C3769 ) C3245_=_C3770( C3245 C3770 ) C3245_=_C3771( C3245 C3771 ) C3245_=_C3772( C3245 C3772 ) \nC3268_=_C3314( C3268 C3314 ) C3268_=_C3630( C3268 C3630 ) C3268_=_C3739( C3268 C3739 ) C3268_=_C3764( C3268 C3764 ) C3268_=_C3765( C3268 C3765 ) C3268_=_C3766( C3268 C3766 ) \nC3268_=_C3767( C3268 C3767 ) C3268_=_C3768( C3268 C3768 ) C3268_=_C3769( C3268 C3769 ) C3268_=_C3770( C3268 C3770 ) C3268_=_C3771( C3268 C3771 ) C3268_=_C3772( C3268 C3772 ) \nC3314_=_C3630( C3314 C3630 ) C3314_=_C3739( C3314 C3739 ) C3314_=_C3764( C3314 C3764 ) C3314_=_C3765( C3314 C3765 ) C3314_=_C3766( C3314 C3766 ) C3314_=_C3767( C3314 C3767 ) \nC3314_=_C3768( C3314 C3768 ) C3314_=_C3769( C3314 C3769 ) C3314_=_C3770( C3314 C3770 ) C3314_=_C3771( C3314 C3771 ) C3314_=_C3772( C3314 C3772 ) C3630_=_C3739( C3630 C3739 ) \nC3630_=_C3764( C3630 C3764 ) C3630_=_C3765( C3630 C3765 ) C3630_=_C3766( C3630 C3766 ) C3630_=_C3767( C3630 C3767 ) C3630_=_C3768( C3630 C3768 ) C3630_=_C3769( C3630 C3769 ) \nC3630_=_C3770( C3630 C3770 ) C3630_=_C3771( C3630 C3771 ) C3630_=_C3772( C3630 C3772 ) C3739_=_C3764( C3739 C3764 ) C3739_=_C3765( C3739 C3765 ) C3739_=_C3766( C3739 C3766 ) \nC3739_=_C3767( C3739 C3767 ) C3739_=_C3768( C3739 C3768 ) C3739_=_C3769( C3739 C3769 ) C3739_=_C3770( C3739 C3770 ) C3739_=_C3771( C3739 C3771 ) C3739_=_C3772( C3739 C3772 ) \nC3764_=_C3765( C3764 C3765 ) C3764_=_C3766( C3764 C3766 ) C3764_=_C3767( C3764 C3767 ) C3764_=_C3768( C3764 C3768 ) C3764_=_C3769( C3764 C3769 ) C3764_=_C3770( C3764 C3770 ) \nC3764_=_C3771( C3764 C3771 ) C3764_=_C3772( C3764 C3772 ) C3765_=_C3766( C3765 C3766 ) C3765_=_C3767( C3765 C3767 ) C3765_=_C3768( C3765 C3768 ) C3765_=_C3769( C3765 C3769 ) \nC3765_=_C3770( C3765 C3770 ) C3765_=_C3771( C3765 C3771 ) C3765_=_C3772( C3765 C3772 ) C3766_=_C3767( C3766 C3767 ) C3766_=_C3768( C3766 C3768 ) C3766_=_C3769( C3766 C3769 ) \nC3766_=_C3770( C3766 C3770 ) C3766_=_C3771( C3766 C3771 ) C3766_=_C3772( C3766 C3772 ) C3767_=_C3768( C3767 C3768 ) C3767_=_C3769( C3767 C3769 ) C3767_=_C3770( C3767 C3770 ) \nC3767_=_C3771( C3767 C3771 ) C3767_=_C3772( C3767 C3772 ) C3768_=_C3769( C3768 C3769 ) C3768_=_C3770( C3768 C3770 ) C3768_=_C3771( C3768 C3771 ) C3768_=_C3772( C3768 C3772 ) \nC3769_=_C3770( C3769 C3770 ) C3769_=_C3771( C3769 C3771 ) C3769_=_C3772( C3769 C3772 ) C3770_=_C3771( C3770 C3771 ) C3770_=_C3772( C3770 C3772 ) C3771_=_C3772( C3771 C3772 ) "];147-&gt;235[label="49: C1361 C1375 C1854 C1864 C2073 \nC2279 C2292 C2340 C2450 C2451 C2452 \nC2453 C2454 C2455 C2456 C2457 C2458 \nC2459 C2460 C2462 C2463 C2464 C2465 \nC2466 C2467 C2468 C2469 C2470 C2471 \nC2508 C2811 C2975 C3118 C3202 C3228 \nC3245 C3268 C3314 C3630 C3739 C3764 \nC3765 C3766 C3767 C3768 C3769 C3770 \nC3771 C3772 \n592: C1361_=_C1375 ,C1361_=_C1854 ,C1361_=_C2073 ,C1361_=_C2279 ,C1361_=_C2450 ,\nC1361_=_C2451 ,C1361_=_C2452 ,C1361_=_C2453 ,C1361_=_C2454 ,C1361_=_C2455 ,C1361_=_C2456 ,\nC1361_=_C2457 ,C1361_=_C2458 ,C1361_=_C2459 ,C1361_=_C2460 ,C1361_=_C2462 ,C1361_=_C2463 ,\nC1361_=_C2464 ,C1361_=_C2465 ,C1361_=_C2466 ,C1361_=_C2467 ,C1361_=_C2468 ,C1361_=_C2469 ,\nC1361_=_C2470 ,C1361_=_C2471 ,C1375_=_C1864 ,C1375_=_C2292 ,C1375_=_C2340 ,C1375_=_C2508 ,\nC1375_=_C2811 ,C1375_=_C2975 ,C1375_=_C3118 ,C1375_=_C3202 ,C1375_=_C3228 ,C1375_=_C3245 ,\nC1375_=_C3268 ,C1375_=_C3314 ,C1375_=_C3630 ,C1375_=_C3739 ,C1375_=_C3764 ,C1375_=_C3765 ,\nC1375_=_C3766 ,C1375_=_C3767 ,C1375_=_C3768 ,C1375_=_C3769 ,C1375_=_C3770 ,C1375_=_C3771 ,\nC1375_=_C3772 ,C1854_=_C1864 ,C1854_=_C2073 ,C1854_=_C2279 ,C1854_=_C2450 ,C1854_=_C2451 ,\nC1854_=_C2452 ,C1854_=_C2453 ,C1854_=_C2454 ,C1854_=_C2455 ,C1854_=_C2456 ,C1854_=_C2457 ,\nC1854_=_C2458 ,C1854_=_C2459 ,C1854_=_C2460 ,C1854_=_C2462 ,C1854_=_C2463 ,C1854_=_C2464 ,\nC1854_=_C2465 ,C1854_=_C2466 ,C1854_=_C2467 ,C1854_=_C2468 ,C1854_=_C2469 ,C1854_=_C2470 ,\nC1854_=_C2471 ,C1864_=_C2292 ,C1864_=_C2340 ,C1864_=_C2508 ,C1864_=_C2811 ,C1864_=_C2975 ,\nC1864_=_C3118 ,C1864_=_C3202 ,C1864_=_C3228 ,C1864_=_C3245 ,C1864_=_C3268 ,C1864_=_C3314 ,\nC1864_=_C3630 ,C1864_=_C3739 ,C1864_=_C3764 ,C1864_=_C3765 ,C1864_=_C3766 ,C1864_=_C3767 ,\nC1864_=_C3768 ,C1864_=_C3769 ,C1864_=_C3770 ,C1864_=_C3771 ,C1864_=_C3772 ,C2073_=_C2279 ,\nC2073_=_C2450 ,C2073_=_C2451 ,C2073_=_C2452 ,C2073_=_C2453 ,C2073_=_C2454 ,C2073_=_C2455 ,\nC2073_=_C2456 ,C2073_=_C2457 ,C2073_=_C2458 ,C2073_=_C2459 ,C2073_=_C2460 ,C2073_=_C2462 ,\nC2073_=_C2463 ,C2073_=_C2464 ,C2073_=_C2465 ,C2073_=_C2466 ,C2073_=_C2467 ,C2073_=_C2468 ,\nC2073_=_C2469 ,C2073_=_C2470 ,C2073_=_C2471 ,C2279_=_C2292 ,C2279_=_C2450</w:t>
      </w:r>
    </w:p>
    <w:p>
      <w:pPr>
        <w:pStyle w:val="PreformattedText"/>
        <w:bidi w:val="0"/>
        <w:spacing w:before="0" w:after="0"/>
        <w:jc w:val="left"/>
        <w:rPr/>
      </w:pPr>
      <w:r>
        <w:rPr/>
        <w:t xml:space="preserve"> </w:t>
      </w:r>
      <w:r>
        <w:rPr/>
        <w:t>,C2279_=_C2451 ,\nC2279_=_C2452 ,C2279_=_C2453 ,C2279_=_C2454 ,C2279_=_C2455 ,C2279_=_C2456 ,C2279_=_C2457 ,\nC2279_=_C2458 ,C2279_=_C2459 ,C2279_=_C2460 ,C2279_=_C2462 ,C2279_=_C2463 ,C2279_=_C2464 ,\nC2279_=_C2465 ,C2279_=_C2466 ,C2279_=_C2467 ,C2279_=_C2468 ,C2279_=_C2469 ,C2279_=_C2470 ,\nC2279_=_C2471 ,C2292_=_C2340 ,C2292_=_C2508 ,C2292_=_C2811 ,C2292_=_C2975 ,C2292_=_C3118 ,\nC2292_=_C3202 ,C2292_=_C3228 ,C2292_=_C3245 ,C2292_=_C3268 ,C2292_=_C3314 ,C2292_=_C3630 ,\nC2292_=_C3739 ,C2292_=_C3764 ,C2292_=_C3765 ,C2292_=_C3766 ,C2292_=_C3767 ,C2292_=_C3768 ,\nC2292_=_C3769 ,C2292_=_C3770 ,C2292_=_C3771 ,C2292_=_C3772 ,C2340_=_C2508 ,C2340_=_C2811 ,\nC2340_=_C2975 ,C2340_=_C3118 ,C2340_=_C3202 ,C2340_=_C3228 ,C2340_=_C3245 ,C2340_=_C3268 ,\nC2340_=_C3314 ,C2340_=_C3630 ,C2340_=_C3739 ,C2340_=_C3764 ,C2340_=_C3765 ,C2340_=_C3766 ,\nC2340_=_C3767 ,C2340_=_C3768 ,C2340_=_C3769 ,C2340_=_C3770 ,C2340_=_C3771 ,C2340_=_C3772 ,\nC2450_=_C2451 ,C2450_=_C2452 ,C2450_=_C2453 ,C2450_=_C2454 ,C2450_=_C2455 ,C2450_=_C2456 ,\nC2450_=_C2457 ,C2450_=_C2458 ,C2450_=_C2459 ,C2450_=_C2460 ,C2450_=_C2462 ,C2450_=_C2463 ,\nC2450_=_C2464 ,C2450_=_C2465 ,C2450_=_C2466 ,C2450_=_C2467 ,C2450_=_C2468 ,C2450_=_C2469 ,\nC2450_=_C2470 ,C2450_=_C2471 ,C2450_=_C2508 ,C2451_=_C2452 ,C2451_=_C2453 ,C2451_=_C2454 ,\nC2451_=_C2455 ,C2451_=_C2456 ,C2451_=_C2457 ,C2451_=_C2458 ,C2451_=_C2459 ,C2451_=_C2460 ,\nC2451_=_C2462 ,C2451_=_C2463 ,C2451_=_C2464 ,C2451_=_C2465 ,C2451_=_C2466 ,C2451_=_C2467 ,\nC2451_=_C2468 ,C2451_=_C2469 ,C2451_=_C2470 ,C2451_=_C2471 ,C2451_=_C2811 ,C2452_=_C2453 ,\nC2452_=_C2454 ,C2452_=_C2455 ,C2452_=_C2456 ,C2452_=_C2457 ,C2452_=_C2458 ,C2452_=_C2459 ,\nC2452_=_C2460 ,C2452_=_C2462 ,C2452_=_C2463 ,C2452_=_C2464 ,C2452_=_C2465 ,C2452_=_C2466 ,\nC2452_=_C2467 ,C2452_=_C2468 ,C2452_=_C2469 ,C2452_=_C2470 ,C2452_=_C2471 ,C2453_=_C2454 ,\nC2453_=_C2455 ,C2453_=_C2456 ,C2453_=_C2457 ,C2453_=_C2458 ,C2453_=_C2459 ,C2453_=_C2460 ,\nC2453_=_C2462 ,C2453_=_C2463 ,C2453_=_C2464 ,C2453_=_C2465 ,C2453_=_C2466 ,C2453_=_C2467 ,\nC2453_=_C2468 ,C2453_=_C2469 ,C2453_=_C2470 ,C2453_=_C2471 ,C2453_=_C3202 ,C2454_=_C2455 ,\nC2454_=_C2456 ,C2454_=_C2457 ,C2454_=_C2458 ,C2454_=_C2459 ,C2454_=_C2460 ,C2454_=_C2462 ,\nC2454_=_C2463 ,C2454_=_C2464 ,C2454_=_C2465 ,C2454_=_C2466 ,C2454_=_C2467 ,C2454_=_C2468 ,\nC2454_=_C2469 ,C2454_=_C2470 ,C2454_=_C2471 ,C2454_=_C3228 ,C2455_=_C2456 ,C2455_=_C2457 ,\nC2455_=_C2458 ,C2455_=_C2459 ,C2455_=_C2460 ,C2455_=_C2462 ,C2455_=_C2463 ,C2455_=_C2464 ,\nC2455_=_C2465 ,C2455_=_C2466 ,C2455_=_C2467 ,C2455_=_C2468 ,C2455_=_C2469 ,C2455_=_C2470 ,\nC2455_=_C2471 ,C2455_=_C3268 ,C2456_=_C2457 ,C2456_=_C2458 ,C2456_=_C2459 ,C2456_=_C2460 ,\nC2456_=_C2462 ,C2456_=_C2463 ,C2456_=_C2464 ,C2456_=_C2465 ,C2456_=_C2466 ,C2456_=_C2467 ,\nC2456_=_C2468 ,C2456_=_C2469 ,C2456_=_C2470 ,C2456_=_C2471 ,C2456_=_C3314 ,C2457_=_C2458 ,\nC2457_=_C2459 ,C2457_=_C2460 ,C2457_=_C2462 ,C2457_=_C2463 ,C2457_=_C2464 ,C2457_=_C2465 ,\nC2457_=_C2466 ,C2457_=_C2467 ,C2457_=_C2468 ,C2457_=_C2469 ,C2457_=_C2470 ,C2457_=_C2471 ,\nC2458_=_C2459 ,C2458_=_C2460 ,C2458_=_C2462 ,C2458_=_C2463 ,C2458_=_C2464 ,C2458_=_C2465 ,\nC2458_=_C2466 ,C2458_=_C2467 ,C2458_=_C2468 ,C2458_=_C2469 ,C2458_=_C2470 ,C2458_=_C2471 ,\nC2458_=_C3630 ,C2459_=_C2460 ,C2459_=_C2462 ,C2459_=_C2463 ,C2459_=_C2464 ,C2459_=_C2465 ,\nC2459_=_C2466 ,C2459_=_C2467 ,C2459_=_C2468 ,C2459_=_C2469 ,C2459_=_C2470 ,C2459_=_C2471 ,\nC2460_=_C2462 ,C2460_=_C2463 ,C2460_=_C2464 ,C2460_=_C2465 ,C2460_=_C2466 ,C2460_=_C2467 ,\nC2460_=_C2468 ,C2460_=_C2469 ,C2460_=_C2470 ,C2460_=_C2471 ,C2460_=_C3739 ,C2462_=_C2463 ,\nC2462_=_C2464 ,C2462_=_C2465 ,C2462_=_C2466 ,C2462_=_C2467 ,C2462_=_C2468 ,C2462_=_C2469 ,\nC2462_=_C2470 ,C2462_=_C2471 ,C2462_=_C3764 ,C2463_=_C2464 ,C2463_=_C2465 ,C2463_=_C2466 ,\nC2463_=_C2467 ,C2463_=_C2468 ,C2463_=_C2469 ,C2463_=_C2470 ,C2463_=_C2471 ,C2464_=_C2465 ,\nC2464_=_C2466 ,C2464_=_C2467 ,C2464_=_C2468 ,C2464_=_C2469 ,C2464_=_C2470 ,C2464_=_C2471 ,\nC2464_=_C3766 ,C2465_=_C2466 ,C2465_=_C2467 ,C2465_=_C2468 ,C2465_=_C2469 ,C2465_=_C2470 ,\nC2465_=_C2471 ,C2465_=_C3768 ,C2466_=_C2467 ,C2466_=_C2468 ,C2466_=_C2469 ,C2466_=_C2470 ,\nC2466_=_C2471 ,C2466_=_C3769 ,C2467_=_C2468 ,C2467_=_C2469 ,C2467_=_C2470 ,C2467_=_C2471 ,\nC2468_=_C2469 ,C2468_=_C2470 ,C2468_=_C2471 ,C2469_=_C2470 ,C2469_=_C2471 ,C2470_=_C2471 ,\nC2470_=_C3771 ,C2508_=_C2811 ,C2508_=_C2975 ,C2508_=_C3118 ,C2508_=_C3202 ,C2508_=_C3228 ,\nC2508_=_C3245 ,C2508_=_C3268 ,C2508_=_C3314 ,C2508_=_C3630 ,C2508_=_C3739 ,C2508_=_C3764 ,\nC2508_=_C3765 ,C2508_=_C3766 ,C2508_=_C3767 ,C2508_=_C3768 ,C2508_=_C3769 ,C2508_=_C3770 ,\nC2508_=_C3771 ,C2508_=_C3772 ,C2811_=_C2975 ,C2811_=_C3118 ,C2811_=_C3202 ,C2811_=_C3228 ,\nC2811_=_C3245 ,C2811_=_C3268 ,C2811_=_C3314 ,C2811_=_C3630 ,C2811_=_C3739 ,C2811_=_C3764 ,\nC2811_=_C3765 ,C2811_=_C3766 ,C2811_=_C3767 ,C2811_=_C3768 ,C2811_=_C3769 ,C2811_=_C3770 ,\nC2811_=_C3771 ,C2811_=_C3772 ,C2975_=_C3118 ,C2975_=_C3202 ,C2975_=_C3228 ,C2975_=_C3245 ,\nC2975_=_C3268 ,C2975_=_C3314 ,C2975_=_C3630 ,C2975_=_C3739 ,C2975_=_C3764 ,C2975_=_C3765 ,\nC2975_=_C3766 ,C2975_=_C3767 ,C2975_=_C3768 ,C2975_=_C3769 ,C2975_=_C3770 ,C2975_=_C3771 ,\nC2975_=_C3772 ,C3118_=_C3202 ,C3118_=_C3228 ,C3118_=_C3245 ,C3118_=_C3268 ,C3118_=_C3314 ,\nC3118_=_C3630 ,C3118_=_C3739 ,C3118_=_C3764 ,C3118_=_C3765 ,C3118_=_C3766 ,C3118_=_C3767 ,\nC3118_=_C3768 ,C3118_=_C3769 ,C3118_=_C3770 ,C3118_=_C3771 ,C3118_=_C3772 ,C3202_=_C3228 ,\nC3202_=_C3245 ,C3202_=_C3268 ,C3202_=_C3314 ,C3202_=_C3630 ,C3202_=_C3739 ,C3202_=_C3764 ,\nC3202_=_C3765 ,C3202_=_C3766 ,C3202_=_C3767 ,C3202_=_C3768 ,C3202_=_C3769 ,C3202_=_C3770 ,\nC3202_=_C3771 ,C3202_=_C3772 ,C3228_=_C3245 ,C3228_=_C3268 ,C3228_=_C3314 ,C3228_=_C3630 ,\nC3228_=_C3739 ,C3228_=_C3764 ,C3228_=_C3765 ,C3228_=_C3766 ,C3228_=_C3767 ,C3228_=_C3768 ,\nC3228_=_C3769 ,C3228_=_C3770 ,C3228_=_C3771 ,C3228_=_C3772 ,C3245_=_C3268 ,C3245_=_C3314 ,\nC3245_=_C3630 ,C3245_=_C3739 ,C3245_=_C3764 ,C3245_=_C3765 ,C3245_=_C3766 ,C3245_=_C3767 ,\nC3245_=_C3768 ,C3245_=_C3769 ,C3245_=_C3770 ,C3245_=_C3771 ,C3245_=_C3772 ,C3268_=_C3314 ,\nC3268_=_C3630 ,C3268_=_C3739 ,C3268_=_C3764 ,C3268_=_C3765 ,C3268_=_C3766 ,C3268_=_C3767 ,\nC3268_=_C3768 ,C3268_=_C3769 ,C3268_=_C3770 ,C3268_=_C3771 ,C3268_=_C3772 ,C3314_=_C3630 ,\nC3314_=_C3739 ,C3314_=_C3764 ,C3314_=_C3765 ,C3314_=_C3766 ,C3314_=_C3767 ,C3314_=_C3768 ,\nC3314_=_C3769 ,C3314_=_C3770 ,C3314_=_C3771 ,C3314_=_C3772 ,C3630_=_C3739 ,C3630_=_C3764 ,\nC3630_=_C3765 ,C3630_=_C3766 ,C3630_=_C3767 ,C3630_=_C3768 ,C3630_=_C3769 ,C3630_=_C3770 ,\nC3630_=_C3771 ,C3630_=_C3772 ,C3739_=_C3764 ,C3739_=_C3765 ,C3739_=_C3766 ,C3739_=_C3767 ,\nC3739_=_C3768 ,C3739_=_C3769 ,C3739_=_C3770 ,C3739_=_C3771 ,C3739_=_C3772 ,C3764_=_C3765 ,\nC3764_=_C3766 ,C3764_=_C3767 ,C3764_=_C3768 ,C3764_=_C3769 ,C3764_=_C3770 ,C3764_=_C3771 ,\nC3764_=_C3772 ,C3765_=_C3766 ,C3765_=_C3767 ,C3765_=_C3768 ,C3765_=_C3769 ,C3765_=_C3770 ,\nC3765_=_C3771 ,C3765_=_C3772 ,C3766_=_C3767 ,C3766_=_C3768 ,C3766_=_C3769 ,C3766_=_C3770 ,\nC3766_=_C3771 ,C3766_=_C3772 ,C3767_=_C3768 ,C3767_=_C3769 ,C3767_=_C3770 ,C3767_=_C3771 ,\nC3767_=_C3772 ,C3768_=_C3769 ,C3768_=_C3770 ,C3768_=_C3771 ,C3768_=_C3772 ,C3769_=_C3770 ,\nC3769_=_C3771 ,C3769_=_C3772 ,C3770_=_C3771 ,C3770_=_C3772 ,C3771_=_C3772 ,"];236[shape=box, label="id:236 level: 6\n51: C415 C716 C730 C1357 C1358 \nC1359 C1360 C1361 C1362 C1363 C1364 \nC1365 C1366 C1367 C1368 C1369 C1370 \nC1371 C1372 C1373 C1374 C1375 C1376 \nC1377 C1378 C1379 C1380 C2003 C2108 \nC2460 C2799 C3200 C3227 C3291 C3313 \nC3436 C3456 C3558 C3629 C3680 C3712 \nC3738 C3739 C3740 C3741 C3742 C3743 \nC3744 C3745 C3746 C3747 \n666: C415_=_C716( C415 C716 ) C415_=_C1357( C415 C1357 ) C415_=_C1358( C415 C1358 ) C415_=_C1359( C415 C1359 ) C415_=_C1360( C415 C1360 ) \nC415_=_C1361( C415 C1361 ) C415_=_C1362( C415 C1362 ) C415_=_C1363( C415 C1363 ) C415_=_C1364( C415 C1364 ) C415_=_C1365( C415 C1365 ) C415_=_C1366( C415 C1366 ) \nC415_=_C1367( C415 C1367 ) C415_=_C1368( C415 C1368 ) C415_=_C1369( C415 C1369 ) C415_=_C1370( C415 C1370 ) C415_=_C1371( C415 C1371 ) C415_=_C1372( C415 C1372 ) \nC415_=_C1373( C415 C1373 ) C415_=_C1374( C415 C1374 ) C415_=_C1375( C415 C1375 ) C415_=_C1376( C415 C1376 ) C415_=_C1377( C415 C1377 ) C415_=_C1378( C415 C1378 ) \nC415_=_C1379( C415 C1379 ) C415_=_C1380( C415 C1380 ) C716_=_C730( C716 C730 ) C716_=_C1357( C716 C1357 ) C716_=_C1358( C716 C1358 ) C716_=_C1359( C716 C1359 ) \nC716_=_C1360( C716 C1360 ) C716_=_C1361( C716 C1361 ) C716_=_C1362( C716 C1362 ) C716_=_C1363( C716 C1363 ) C716_=_C1364( C716 C1364 ) C716_=_C1365( C716 C1365 ) \nC716_=_C1366( C716 C1366 ) C716_=_C1367( C716 C1367 ) C716_=_C1368( C716 C1368 ) C716_=_C1369( C716 C1369 ) C716_=_C1370( C716 C1370 ) C716_=_C1371( C716 C1371 ) \nC716_=_C1372( C716 C1372 ) C716_=_C1373( C716 C1373 ) C716_=_C1374( C716 C1374 ) C716_=_C1375( C716 C1375 ) C716_=_C1376( C716 C1376 ) C716_=_C1377( C716 C1377 ) \nC716_=_C1378( C716 C1378 ) C716_=_C1379( C716 C1379 ) C716_=_C1380( C716 C1380 ) C730_=_C1374( C730 C1374 ) C730_=_C2003( C730 C2003 ) C730_=_C2108( C730 C2108 ) \nC730_=_C2460( C730 C2460 ) C730_=_C2799( C730 C2799 ) C730_=_C3200( C730 C3200 ) C730_=_C3227( C730 C3227 ) C730_=_C3291( C730 C3291 ) C730_=_C3313( C730 C3313 ) \nC730_=_C3436( C730 C3436 ) C730_=_C3456( C730 C3456 ) C730_=_C3558( C730 C3558 ) C730_=_C3629( C730 C3629 ) C730_=_C3680( C730 C3680 ) C730_=_C3712( C730 C3712 ) \nC730_=_C3738( C730 C3738 ) C730_=_C3739( C730 C3739 ) C730_=_C3740( C730 C3740 ) C730_=_C3741( C730 C3741 ) C730_=_C3742( C730 C3742 ) C730_=_C3743( C730 C3743 ) \nC730_=_C3744( C730 C3744 ) C730_=_C3745( C730 C3745 ) C730_=_C3746( C730 C3746 ) C730_=_C3747( C730 C3747 ) C1357_=_C1358( C1357 C1358 ) C1357_=_C1359( C1357 C1359 ) \nC1357_=_C1360( C1357 C1360 ) C1357_=_C1361( C1357 C1361 ) C1357_=_C1362( C1357 C1362 ) C1357_=_C1363( C1357 C1363 ) C1357_=_C1364( C1357 C1364 ) C1357_=_C1365(</w:t>
      </w:r>
    </w:p>
    <w:p>
      <w:pPr>
        <w:pStyle w:val="PreformattedText"/>
        <w:bidi w:val="0"/>
        <w:spacing w:before="0" w:after="0"/>
        <w:jc w:val="left"/>
        <w:rPr/>
      </w:pPr>
      <w:r>
        <w:rPr/>
        <w:t xml:space="preserve"> </w:t>
      </w:r>
      <w:r>
        <w:rPr/>
        <w:t>C1357 C1365 ) \nC1357_=_C1366( C1357 C1366 ) C1357_=_C1367( C1357 C1367 ) C1357_=_C1368( C1357 C1368 ) C1357_=_C1369( C1357 C1369 ) C1357_=_C1370( C1357 C1370 ) C1357_=_C1371( C1357 C1371 ) \nC1357_=_C1372( C1357 C1372 ) C1357_=_C1373( C1357 C1373 ) C1357_=_C1374( C1357 C1374 ) C1357_=_C1375( C1357 C1375 ) C1357_=_C1376( C1357 C1376 ) C1357_=_C1377( C1357 C1377 ) \nC1357_=_C1378( C1357 C1378 ) C1357_=_C1379( C1357 C1379 ) C1357_=_C1380( C1357 C1380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8_=_C1377( C1358 C1377 ) C1358_=_C1378( C1358 C1378 ) C1358_=_C1379( C1358 C1379 ) \nC1358_=_C1380( C1358 C1380 ) C1358_=_C2003( C1358 C2003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59_=_C1377( C1359 C1377 ) C1359_=_C1378( C1359 C1378 ) C1359_=_C1379( C1359 C1379 ) C1359_=_C1380( C1359 C1380 ) C1359_=_C2108( C1359 C2108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77( C1360 C1377 ) C1360_=_C1378( C1360 C1378 ) \nC1360_=_C1379( C1360 C1379 ) C1360_=_C1380( C1360 C1380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1_=_C1378( C1361 C1378 ) C1361_=_C1379( C1361 C1379 ) C1361_=_C1380( C1361 C1380 ) C1361_=_C2460( C1361 C2460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79( C1362 C1379 ) C1362_=_C1380( C1362 C1380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2799( C1364 C2799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0( C1366 C1380 ) C1366_=_C3200( C1366 C3200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3227( C1367 C3227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3313( C1368 C3313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3436( C1369 C3436 ) C1370_=_C1371( C1370 C1371 ) \nC1370_=_C1372( C1370 C1372 ) C1370_=_C1373( C1370 C1373 ) C1370_=_C1374( C1370 C1374 ) C1370_=_C1375( C1370 C1375 ) C1370_=_C1376( C1370 C1376 ) C1370_=_C1377( C1370 C1377 ) \nC1370_=_C1378( C1370 C1378 ) C1370_=_C1379( C1370 C1379 ) C1370_=_C1380( C1370 C1380 ) C1371_=_C1372( C1371 C1372 ) C1371_=_C1373( C1371 C1373 ) C1371_=_C1374( C1371 C1374 ) \nC1371_=_C1375( C1371 C1375 ) C1371_=_C1376( C1371 C1376 ) C1371_=_C1377( C1371 C1377 ) C1371_=_C1378( C1371 C1378 ) C1371_=_C1379( C1371 C1379 ) C1371_=_C1380( C1371 C1380 ) \nC1371_=_C3558( C1371 C3558 ) C1372_=_C1373( C1372 C1373 ) C1372_=_C1374( C1372 C1374 ) C1372_=_C1375( C1372 C1375 ) C1372_=_C1376( C1372 C1376 ) C1372_=_C1377( C1372 C1377 ) \nC1372_=_C1378( C1372 C1378 ) C1372_=_C1379( C1372 C1379 ) C1372_=_C1380( C1372 C1380 ) C1372_=_C3629( C1372 C3629 ) C1373_=_C1374( C1373 C1374 ) C1373_=_C1375( C1373 C1375 ) \nC1373_=_C1376( C1373 C1376 ) C1373_=_C1377( C1373 C1377 ) C1373_=_C1378( C1373 C1378 ) C1373_=_C1379( C1373 C1379 ) C1373_=_C1380( C1373 C1380 ) C1373_=_C3680( C1373 C3680 ) \nC1374_=_C1375( C1374 C1375 ) C1374_=_C1376( C1374 C1376 ) C1374_=_C1377( C1374 C1377 ) C1374_=_C1378( C1374 C1378 ) C1374_=_C1379( C1374 C1379 ) C1374_=_C1380( C1374 C1380 ) \nC1374_=_C2003( C1374 C2003 ) C1374_=_C2108( C1374 C2108 ) C1374_=_C2460( C1374 C2460 ) C1374_=_C2799( C1374 C2799 ) C1374_=_C3200( C1374 C3200 ) C1374_=_C3227( C1374 C3227 ) \nC1374_=_C3291( C1374 C3291 ) C1374_=_C3313( C1374 C3313 ) C1374_=_C3436( C1374 C3436 ) C1374_=_C3456( C1374 C3456 ) C1374_=_C3558( C1374 C3558 ) C1374_=_C3629( C1374 C3629 ) \nC1374_=_C3680( C1374 C3680 ) C1374_=_C3712( C1374 C3712 ) C1374_=_C3738( C1374 C3738 ) C1374_=_C3739( C1374 C3739 ) C1374_=_C3740( C1374 C3740 ) C1374_=_C3741( C1374 C3741 ) \nC1374_=_C3742( C1374 C3742 ) C1374_=_C3743( C1374 C3743 ) C1374_=_C3744( C1374 C3744 ) C1374_=_C3745( C1374 C3745 ) C1374_=_C3746( C1374 C3746 ) C1374_=_C3747( C1374 C3747 ) \nC1375_=_C1376( C1375 C1376 ) C1375_=_C1377( C1375 C1377 ) C1375_=_C1378( C1375 C1378 ) C1375_=_C1379( C1375 C1379 ) C1375_=_C1380( C1375 C1380 ) C1375_=_C3739( C1375 C3739 ) \nC1376_=_C1377( C1376 C1377 ) C1376_=_C1378( C1376 C1378 ) C1376_=_C1379( C1376 C1379 ) C1376_=_C1380( C1376 C1380 ) C1376_=_C3740( C1376 C3740 ) C1377_=_C1378( C1377 C1378 ) \nC1377_=_C1379( C1377 C1379 ) C1377_=_C1380( C1377 C1380 ) C1378_=_C1379( C1378 C1379 ) C1378_=_C1380( C1378 C1380 ) C1379_=_C1380( C1379 C1380 ) C1379_=_C3745( C1379 C3745 ) \nC1380_=_C3747( C1380 C3747 ) C2003_=_C2108( C2003 C2108 ) C2003_=_C2460( C2003 C2460 ) C2003_=_C2799( C2003 C2799 ) C2003_=_C3200( C2003 C3200 ) C2003_=_C3227( C2003 C3227 ) \nC2003_=_C3291( C2003 C3291 ) C2003_=_C3313( C2003 C3313 ) C2003_=_C3436( C2003 C3436 ) C2003_=_C3456( C2003 C3456 ) C2003_=_C3558( C2003 C3558 ) C2003_=_C3629( C2003 C3629 ) \nC2003_=_C3680( C2003 C3680 ) C2003_=_C3712( C2003 C3712 ) C2003_=_C3738( C2003 C3738 ) C2003_=_C3739( C2003 C3739 ) C2003_=_C3740( C2003 C3740 ) C2003_=_C3741( C2003 C3741 ) \nC2003_=_C3742( C2003 C3742 ) C2003_=_C3743( C2003 C3743 ) C2003_=_C3744( C2003 C3744 ) C2003_=_C3745( C2003 C3745 ) C2003_=_C3746( C2003 C3746 ) C2003_=_C3747( C2003 C3747 ) \nC2108_=_C2460( C2108 C2460 ) C2108_=_C2799( C2108 C2799 ) C2108_=_C3200( C2108 C3200 ) C2108_=_C3227( C2108 C3227 ) C2108_=_C3291( C2108 C3291 ) C2108_=_C3313( C2108 C3313 ) \nC2108_=_C3436( C2108 C3436 )</w:t>
      </w:r>
    </w:p>
    <w:p>
      <w:pPr>
        <w:pStyle w:val="PreformattedText"/>
        <w:bidi w:val="0"/>
        <w:spacing w:before="0" w:after="0"/>
        <w:jc w:val="left"/>
        <w:rPr/>
      </w:pPr>
      <w:r>
        <w:rPr/>
        <w:t xml:space="preserve"> </w:t>
      </w:r>
      <w:r>
        <w:rPr/>
        <w:t>C2108_=_C3456( C2108 C3456 ) C2108_=_C3558( C2108 C3558 ) C2108_=_C3629( C2108 C3629 ) C2108_=_C3680( C2108 C3680 ) C2108_=_C3712( C2108 C3712 ) \nC2108_=_C3738( C2108 C3738 ) C2108_=_C3739( C2108 C3739 ) C2108_=_C3740( C2108 C3740 ) C2108_=_C3741( C2108 C3741 ) C2108_=_C3742( C2108 C3742 ) C2108_=_C3743( C2108 C3743 ) \nC2108_=_C3744( C2108 C3744 ) C2108_=_C3745( C2108 C3745 ) C2108_=_C3746( C2108 C3746 ) C2108_=_C3747( C2108 C3747 ) C2460_=_C2799( C2460 C2799 ) C2460_=_C3200( C2460 C3200 ) \nC2460_=_C3227( C2460 C3227 ) C2460_=_C3291( C2460 C3291 ) C2460_=_C3313( C2460 C3313 ) C2460_=_C3436( C2460 C3436 ) C2460_=_C3456( C2460 C3456 ) C2460_=_C3558( C2460 C3558 ) \nC2460_=_C3629( C2460 C3629 ) C2460_=_C3680( C2460 C3680 ) C2460_=_C3712( C2460 C3712 ) C2460_=_C3738( C2460 C3738 ) C2460_=_C3739( C2460 C3739 ) C2460_=_C3740( C2460 C3740 ) \nC2460_=_C3741( C2460 C3741 ) C2460_=_C3742( C2460 C3742 ) C2460_=_C3743( C2460 C3743 ) C2460_=_C3744( C2460 C3744 ) C2460_=_C3745( C2460 C3745 ) C2460_=_C3746( C2460 C3746 ) \nC2460_=_C3747( C2460 C3747 ) C2799_=_C3200( C2799 C3200 ) C2799_=_C3227( C2799 C3227 ) C2799_=_C3291( C2799 C3291 ) C2799_=_C3313( C2799 C3313 ) C2799_=_C3436( C2799 C3436 ) \nC2799_=_C3456( C2799 C3456 ) C2799_=_C3558( C2799 C3558 ) C2799_=_C3629( C2799 C3629 ) C2799_=_C3680( C2799 C3680 ) C2799_=_C3712( C2799 C3712 ) C2799_=_C3738( C2799 C3738 ) \nC2799_=_C3739( C2799 C3739 ) C2799_=_C3740( C2799 C3740 ) C2799_=_C3741( C2799 C3741 ) C2799_=_C3742( C2799 C3742 ) C2799_=_C3743( C2799 C3743 ) C2799_=_C3744( C2799 C3744 ) \nC2799_=_C3745( C2799 C3745 ) C2799_=_C3746( C2799 C3746 ) C2799_=_C3747( C2799 C3747 ) C3200_=_C3227( C3200 C3227 ) C3200_=_C3291( C3200 C3291 ) C3200_=_C3313( C3200 C3313 ) \nC3200_=_C3436( C3200 C3436 ) C3200_=_C3456( C3200 C3456 ) C3200_=_C3558( C3200 C3558 ) C3200_=_C3629( C3200 C3629 ) C3200_=_C3680( C3200 C3680 ) C3200_=_C3712( C3200 C3712 ) \nC3200_=_C3738( C3200 C3738 ) C3200_=_C3739( C3200 C3739 ) C3200_=_C3740( C3200 C3740 ) C3200_=_C3741( C3200 C3741 ) C3200_=_C3742( C3200 C3742 ) C3200_=_C3743( C3200 C3743 ) \nC3200_=_C3744( C3200 C3744 ) C3200_=_C3745( C3200 C3745 ) C3200_=_C3746( C3200 C3746 ) C3200_=_C3747( C3200 C3747 ) C3227_=_C3291( C3227 C3291 ) C3227_=_C3313( C3227 C3313 ) \nC3227_=_C3436( C3227 C3436 ) C3227_=_C3456( C3227 C3456 ) C3227_=_C3558( C3227 C3558 ) C3227_=_C3629( C3227 C3629 ) C3227_=_C3680( C3227 C3680 ) C3227_=_C3712( C3227 C3712 ) \nC3227_=_C3738( C3227 C3738 ) C3227_=_C3739( C3227 C3739 ) C3227_=_C3740( C3227 C3740 ) C3227_=_C3741( C3227 C3741 ) C3227_=_C3742( C3227 C3742 ) C3227_=_C3743( C3227 C3743 ) \nC3227_=_C3744( C3227 C3744 ) C3227_=_C3745( C3227 C3745 ) C3227_=_C3746( C3227 C3746 ) C3227_=_C3747( C3227 C3747 ) C3291_=_C3313( C3291 C3313 ) C3291_=_C3436( C3291 C3436 ) \nC3291_=_C3456( C3291 C3456 ) C3291_=_C3558( C3291 C3558 ) C3291_=_C3629( C3291 C3629 ) C3291_=_C3680( C3291 C3680 ) C3291_=_C3712( C3291 C3712 ) C3291_=_C3738( C3291 C3738 ) \nC3291_=_C3739( C3291 C3739 ) C3291_=_C3740( C3291 C3740 ) C3291_=_C3741( C3291 C3741 ) C3291_=_C3742( C3291 C3742 ) C3291_=_C3743( C3291 C3743 ) C3291_=_C3744( C3291 C3744 ) \nC3291_=_C3745( C3291 C3745 ) C3291_=_C3746( C3291 C3746 ) C3291_=_C3747( C3291 C3747 ) C3313_=_C3436( C3313 C3436 ) C3313_=_C3456( C3313 C3456 ) C3313_=_C3558( C3313 C3558 ) \nC3313_=_C3629( C3313 C3629 ) C3313_=_C3680( C3313 C3680 ) C3313_=_C3712( C3313 C3712 ) C3313_=_C3738( C3313 C3738 ) C3313_=_C3739( C3313 C3739 ) C3313_=_C3740( C3313 C3740 ) \nC3313_=_C3741( C3313 C3741 ) C3313_=_C3742( C3313 C3742 ) C3313_=_C3743( C3313 C3743 ) C3313_=_C3744( C3313 C3744 ) C3313_=_C3745( C3313 C3745 ) C3313_=_C3746( C3313 C3746 ) \nC3313_=_C3747( C3313 C3747 ) C3436_=_C3456( C3436 C3456 ) C3436_=_C3558( C3436 C3558 ) C3436_=_C3629( C3436 C3629 ) C3436_=_C3680( C3436 C3680 ) C3436_=_C3712( C3436 C3712 ) \nC3436_=_C3738( C3436 C3738 ) C3436_=_C3739( C3436 C3739 ) C3436_=_C3740( C3436 C3740 ) C3436_=_C3741( C3436 C3741 ) C3436_=_C3742( C3436 C3742 ) C3436_=_C3743( C3436 C3743 ) \nC3436_=_C3744( C3436 C3744 ) C3436_=_C3745( C3436 C3745 ) C3436_=_C3746( C3436 C3746 ) C3436_=_C3747( C3436 C3747 ) C3456_=_C3558( C3456 C3558 ) C3456_=_C3629( C3456 C3629 ) \nC3456_=_C3680( C3456 C3680 ) C3456_=_C3712( C3456 C3712 ) C3456_=_C3738( C3456 C3738 ) C3456_=_C3739( C3456 C3739 ) C3456_=_C3740( C3456 C3740 ) C3456_=_C3741( C3456 C3741 ) \nC3456_=_C3742( C3456 C3742 ) C3456_=_C3743( C3456 C3743 ) C3456_=_C3744( C3456 C3744 ) C3456_=_C3745( C3456 C3745 ) C3456_=_C3746( C3456 C3746 ) C3456_=_C3747( C3456 C3747 ) \nC3558_=_C3629( C3558 C3629 ) C3558_=_C3680( C3558 C3680 ) C3558_=_C3712( C3558 C3712 ) C3558_=_C3738( C3558 C3738 ) C3558_=_C3739( C3558 C3739 ) C3558_=_C3740( C3558 C3740 ) \nC3558_=_C3741( C3558 C3741 ) C3558_=_C3742( C3558 C3742 ) C3558_=_C3743( C3558 C3743 ) C3558_=_C3744( C3558 C3744 ) C3558_=_C3745( C3558 C3745 ) C3558_=_C3746( C3558 C3746 ) \nC3558_=_C3747( C3558 C3747 ) C3629_=_C3680( C3629 C3680 ) C3629_=_C3712( C3629 C3712 ) C3629_=_C3738( C3629 C3738 ) C3629_=_C3739( C3629 C3739 ) C3629_=_C3740( C3629 C3740 ) \nC3629_=_C3741( C3629 C3741 ) C3629_=_C3742( C3629 C3742 ) C3629_=_C3743( C3629 C3743 ) C3629_=_C3744( C3629 C3744 ) C3629_=_C3745( C3629 C3745 ) C3629_=_C3746( C3629 C3746 ) \nC3629_=_C3747( C3629 C3747 ) C3680_=_C3712( C3680 C3712 ) C3680_=_C3738( C3680 C3738 ) C3680_=_C3739( C3680 C3739 ) C3680_=_C3740( C3680 C3740 ) C3680_=_C3741( C3680 C3741 ) \nC3680_=_C3742( C3680 C3742 ) C3680_=_C3743( C3680 C3743 ) C3680_=_C3744( C3680 C3744 ) C3680_=_C3745( C3680 C3745 ) C3680_=_C3746( C3680 C3746 ) C3680_=_C3747( C3680 C3747 ) \nC3712_=_C3738( C3712 C3738 ) C3712_=_C3739( C3712 C3739 ) C3712_=_C3740( C3712 C3740 ) C3712_=_C3741( C3712 C3741 ) C3712_=_C3742( C3712 C3742 ) C3712_=_C3743( C3712 C3743 ) \nC3712_=_C3744( C3712 C3744 ) C3712_=_C3745( C3712 C3745 ) C3712_=_C3746( C3712 C3746 ) C3712_=_C3747( C3712 C3747 ) C3738_=_C3739( C3738 C3739 ) C3738_=_C3740( C3738 C3740 ) \nC3738_=_C3741( C3738 C3741 ) C3738_=_C3742( C3738 C3742 ) C3738_=_C3743( C3738 C3743 ) C3738_=_C3744( C3738 C3744 ) C3738_=_C3745( C3738 C3745 ) C3738_=_C3746( C3738 C3746 ) \nC3738_=_C3747( C3738 C3747 ) C3739_=_C3740( C3739 C3740 ) C3739_=_C3741( C3739 C3741 ) C3739_=_C3742( C3739 C3742 ) C3739_=_C3743( C3739 C3743 ) C3739_=_C3744( C3739 C3744 ) \nC3739_=_C3745( C3739 C3745 ) C3739_=_C3746( C3739 C3746 ) C3739_=_C3747( C3739 C3747 ) C3740_=_C3741( C3740 C3741 ) C3740_=_C3742( C3740 C3742 ) C3740_=_C3743( C3740 C3743 ) \nC3740_=_C3744( C3740 C3744 ) C3740_=_C3745( C3740 C3745 ) C3740_=_C3746( C3740 C3746 ) C3740_=_C3747( C3740 C3747 ) C3741_=_C3742( C3741 C3742 ) C3741_=_C3743( C3741 C3743 ) \nC3741_=_C3744( C3741 C3744 ) C3741_=_C3745( C3741 C3745 ) C3741_=_C3746( C3741 C3746 ) C3741_=_C3747( C3741 C3747 ) C3742_=_C3743( C3742 C3743 ) C3742_=_C3744( C3742 C3744 ) \nC3742_=_C3745( C3742 C3745 ) C3742_=_C3746( C3742 C3746 ) C3742_=_C3747( C3742 C3747 ) C3743_=_C3744( C3743 C3744 ) C3743_=_C3745( C3743 C3745 ) C3743_=_C3746( C3743 C3746 ) \nC3743_=_C3747( C3743 C3747 ) C3744_=_C3745( C3744 C3745 ) C3744_=_C3746( C3744 C3746 ) C3744_=_C3747( C3744 C3747 ) C3745_=_C3746( C3745 C3746 ) C3745_=_C3747( C3745 C3747 ) \nC3746_=_C3747( C3746 C3747 ) "];147-&gt;236[label="50: C415 C716 C730 C1357 C1358 \nC1359 C1360 C1361 C1362 C1363 C1364 \nC1365 C1366 C1367 C1368 C1369 C1370 \nC1371 C1372 C1373 C1375 C1376 C1377 \nC1378 C1379 C1380 C2003 C2108 C2460 \nC2799 C3200 C3227 C3291 C3313 C3436 \nC3456 C3558 C3629 C3680 C3712 C3738 \nC3739 C3740 C3741 C3742 C3743 C3744 \nC3745 C3746 C3747 \n616: C415_=_C716 ,C415_=_C1357 ,C415_=_C1358 ,C415_=_C1359 ,C415_=_C1360 ,\nC415_=_C1361 ,C415_=_C1362 ,C415_=_C1363 ,C415_=_C1364 ,C415_=_C1365 ,C415_=_C1366 ,\nC415_=_C1367 ,C415_=_C1368 ,C415_=_C1369 ,C415_=_C1370 ,C415_=_C1371 ,C415_=_C1372 ,\nC415_=_C1373 ,C415_=_C1375 ,C415_=_C1376 ,C415_=_C1377 ,C415_=_C1378 ,C415_=_C1379 ,\nC415_=_C1380 ,C716_=_C730 ,C716_=_C1357 ,C716_=_C1358 ,C716_=_C1359 ,C716_=_C1360 ,\nC716_=_C1361 ,C716_=_C1362 ,C716_=_C1363 ,C716_=_C1364 ,C716_=_C1365 ,C716_=_C1366 ,\nC716_=_C1367 ,C716_=_C1368 ,C716_=_C1369 ,C716_=_C1370 ,C716_=_C1371 ,C716_=_C1372 ,\nC716_=_C1373 ,C716_=_C1375 ,C716_=_C1376 ,C716_=_C1377 ,C716_=_C1378 ,C716_=_C1379 ,\nC716_=_C1380 ,C730_=_C2003 ,C730_=_C2108 ,C730_=_C2460 ,C730_=_C2799 ,C730_=_C3200 ,\nC730_=_C3227 ,C730_=_C3291 ,C730_=_C3313 ,C730_=_C3436 ,C730_=_C3456 ,C730_=_C3558 ,\nC730_=_C3629 ,C730_=_C3680 ,C730_=_C3712 ,C730_=_C3738 ,C730_=_C3739 ,C730_=_C3740 ,\nC730_=_C3741 ,C730_=_C3742 ,C730_=_C3743 ,C730_=_C3744 ,C730_=_C3745 ,C730_=_C3746 ,\nC730_=_C3747 ,C1357_=_C1358 ,C1357_=_C1359 ,C1357_=_C1360 ,C1357_=_C1361 ,C1357_=_C1362 ,\nC1357_=_C1363 ,C1357_=_C1364 ,C1357_=_C1365 ,C1357_=_C1366 ,C1357_=_C1367 ,C1357_=_C1368 ,\nC1357_=_C1369 ,C1357_=_C1370 ,C1357_=_C1371 ,C1357_=_C1372 ,C1357_=_C1373 ,C1357_=_C1375 ,\nC1357_=_C1376 ,C1357_=_C1377 ,C1357_=_C1378 ,C1357_=_C1379 ,C1357_=_C1380 ,C1358_=_C1359 ,\nC1358_=_C1360 ,C1358_=_C1361 ,C1358_=_C1362 ,C1358_=_C1363 ,C1358_=_C1364 ,C1358_=_C1365 ,\nC1358_=_C1366 ,C1358_=_C1367 ,C1358_=_C1368 ,C1358_=_C1369 ,C1358_=_C1370 ,C1358_=_C1371 ,\nC1358_=_C1372 ,C1358_=_C1373 ,C1358_=_C1375 ,C1358_=_C1376 ,C1358_=_C1377 ,C1358_=_C1378 ,\nC1358_=_C1379 ,C1358_=_C1380 ,C1358_=_C2003 ,C1359_=_C1360 ,C1359_=_C1361 ,C1359_=_C1362 ,\nC1359_=_C1363 ,C1359_=_C1364 ,C1359_=_C1365 ,C1359_=_C1366 ,C1359_=_C1367 ,C1359_=_C1368 ,\nC1359_=_C1369 ,C1359_=_C1370 ,C1359_=_C1371 ,C1359_=_C1372 ,C1359_=_C1373 ,C1359_=_C1375 ,\nC1359_=_C1376 ,C1359_=_C1377 ,C1359_=_C1378 ,C1359_=_C1379 ,C1359_=_C1380 ,C1359_=_C2108 ,\nC1360_=_C1361 ,C1360_=_C1362 ,C1360_=_C1363 ,C1360_=_C1364 ,C1360_=_C1365 ,C1360_=_C1366 ,\nC1360_=_C1367 ,C1360_=_C1368 ,C1360_=_C1369 ,C1360_=_C1370 ,C1360_=_C1371 ,C1360_=_C1372 ,\nC1360_=_C1373 ,C1360_=_C1375 ,C1360_=_C1376 ,C1360_=_C1377 ,C1360_=_C1378 ,C1360_=_C1379 ,\nC1360_=_C1380 ,C1361_=_C1362 ,C1361_=_C1363</w:t>
      </w:r>
    </w:p>
    <w:p>
      <w:pPr>
        <w:pStyle w:val="PreformattedText"/>
        <w:bidi w:val="0"/>
        <w:spacing w:before="0" w:after="0"/>
        <w:jc w:val="left"/>
        <w:rPr/>
      </w:pPr>
      <w:r>
        <w:rPr/>
        <w:t xml:space="preserve"> </w:t>
      </w:r>
      <w:r>
        <w:rPr/>
        <w:t>,C1361_=_C1364 ,C1361_=_C1365 ,C1361_=_C1366 ,\nC1361_=_C1367 ,C1361_=_C1368 ,C1361_=_C1369 ,C1361_=_C1370 ,C1361_=_C1371 ,C1361_=_C1372 ,\nC1361_=_C1373 ,C1361_=_C1375 ,C1361_=_C1376 ,C1361_=_C1377 ,C1361_=_C1378 ,C1361_=_C1379 ,\nC1361_=_C1380 ,C1361_=_C2460 ,C1362_=_C1363 ,C1362_=_C1364 ,C1362_=_C1365 ,C1362_=_C1366 ,\nC1362_=_C1367 ,C1362_=_C1368 ,C1362_=_C1369 ,C1362_=_C1370 ,C1362_=_C1371 ,C1362_=_C1372 ,\nC1362_=_C1373 ,C1362_=_C1375 ,C1362_=_C1376 ,C1362_=_C1377 ,C1362_=_C1378 ,C1362_=_C1379 ,\nC1362_=_C1380 ,C1363_=_C1364 ,C1363_=_C1365 ,C1363_=_C1366 ,C1363_=_C1367 ,C1363_=_C1368 ,\nC1363_=_C1369 ,C1363_=_C1370 ,C1363_=_C1371 ,C1363_=_C1372 ,C1363_=_C1373 ,C1363_=_C1375 ,\nC1363_=_C1376 ,C1363_=_C1377 ,C1363_=_C1378 ,C1363_=_C1379 ,C1363_=_C1380 ,C1364_=_C1365 ,\nC1364_=_C1366 ,C1364_=_C1367 ,C1364_=_C1368 ,C1364_=_C1369 ,C1364_=_C1370 ,C1364_=_C1371 ,\nC1364_=_C1372 ,C1364_=_C1373 ,C1364_=_C1375 ,C1364_=_C1376 ,C1364_=_C1377 ,C1364_=_C1378 ,\nC1364_=_C1379 ,C1364_=_C1380 ,C1364_=_C2799 ,C1365_=_C1366 ,C1365_=_C1367 ,C1365_=_C1368 ,\nC1365_=_C1369 ,C1365_=_C1370 ,C1365_=_C1371 ,C1365_=_C1372 ,C1365_=_C1373 ,C1365_=_C1375 ,\nC1365_=_C1376 ,C1365_=_C1377 ,C1365_=_C1378 ,C1365_=_C1379 ,C1365_=_C1380 ,C1366_=_C1367 ,\nC1366_=_C1368 ,C1366_=_C1369 ,C1366_=_C1370 ,C1366_=_C1371 ,C1366_=_C1372 ,C1366_=_C1373 ,\nC1366_=_C1375 ,C1366_=_C1376 ,C1366_=_C1377 ,C1366_=_C1378 ,C1366_=_C1379 ,C1366_=_C1380 ,\nC1366_=_C3200 ,C1367_=_C1368 ,C1367_=_C1369 ,C1367_=_C1370 ,C1367_=_C1371 ,C1367_=_C1372 ,\nC1367_=_C1373 ,C1367_=_C1375 ,C1367_=_C1376 ,C1367_=_C1377 ,C1367_=_C1378 ,C1367_=_C1379 ,\nC1367_=_C1380 ,C1367_=_C3227 ,C1368_=_C1369 ,C1368_=_C1370 ,C1368_=_C1371 ,C1368_=_C1372 ,\nC1368_=_C1373 ,C1368_=_C1375 ,C1368_=_C1376 ,C1368_=_C1377 ,C1368_=_C1378 ,C1368_=_C1379 ,\nC1368_=_C1380 ,C1368_=_C3313 ,C1369_=_C1370 ,C1369_=_C1371 ,C1369_=_C1372 ,C1369_=_C1373 ,\nC1369_=_C1375 ,C1369_=_C1376 ,C1369_=_C1377 ,C1369_=_C1378 ,C1369_=_C1379 ,C1369_=_C1380 ,\nC1369_=_C3436 ,C1370_=_C1371 ,C1370_=_C1372 ,C1370_=_C1373 ,C1370_=_C1375 ,C1370_=_C1376 ,\nC1370_=_C1377 ,C1370_=_C1378 ,C1370_=_C1379 ,C1370_=_C1380 ,C1371_=_C1372 ,C1371_=_C1373 ,\nC1371_=_C1375 ,C1371_=_C1376 ,C1371_=_C1377 ,C1371_=_C1378 ,C1371_=_C1379 ,C1371_=_C1380 ,\nC1371_=_C3558 ,C1372_=_C1373 ,C1372_=_C1375 ,C1372_=_C1376 ,C1372_=_C1377 ,C1372_=_C1378 ,\nC1372_=_C1379 ,C1372_=_C1380 ,C1372_=_C3629 ,C1373_=_C1375 ,C1373_=_C1376 ,C1373_=_C1377 ,\nC1373_=_C1378 ,C1373_=_C1379 ,C1373_=_C1380 ,C1373_=_C3680 ,C1375_=_C1376 ,C1375_=_C1377 ,\nC1375_=_C1378 ,C1375_=_C1379 ,C1375_=_C1380 ,C1375_=_C3739 ,C1376_=_C1377 ,C1376_=_C1378 ,\nC1376_=_C1379 ,C1376_=_C1380 ,C1376_=_C3740 ,C1377_=_C1378 ,C1377_=_C1379 ,C1377_=_C1380 ,\nC1378_=_C1379 ,C1378_=_C1380 ,C1379_=_C1380 ,C1379_=_C3745 ,C1380_=_C3747 ,C2003_=_C2108 ,\nC2003_=_C2460 ,C2003_=_C2799 ,C2003_=_C3200 ,C2003_=_C3227 ,C2003_=_C3291 ,C2003_=_C3313 ,\nC2003_=_C3436 ,C2003_=_C3456 ,C2003_=_C3558 ,C2003_=_C3629 ,C2003_=_C3680 ,C2003_=_C3712 ,\nC2003_=_C3738 ,C2003_=_C3739 ,C2003_=_C3740 ,C2003_=_C3741 ,C2003_=_C3742 ,C2003_=_C3743 ,\nC2003_=_C3744 ,C2003_=_C3745 ,C2003_=_C3746 ,C2003_=_C3747 ,C2108_=_C2460 ,C2108_=_C2799 ,\nC2108_=_C3200 ,C2108_=_C3227 ,C2108_=_C3291 ,C2108_=_C3313 ,C2108_=_C3436 ,C2108_=_C3456 ,\nC2108_=_C3558 ,C2108_=_C3629 ,C2108_=_C3680 ,C2108_=_C3712 ,C2108_=_C3738 ,C2108_=_C3739 ,\nC2108_=_C3740 ,C2108_=_C3741 ,C2108_=_C3742 ,C2108_=_C3743 ,C2108_=_C3744 ,C2108_=_C3745 ,\nC2108_=_C3746 ,C2108_=_C3747 ,C2460_=_C2799 ,C2460_=_C3200 ,C2460_=_C3227 ,C2460_=_C3291 ,\nC2460_=_C3313 ,C2460_=_C3436 ,C2460_=_C3456 ,C2460_=_C3558 ,C2460_=_C3629 ,C2460_=_C3680 ,\nC2460_=_C3712 ,C2460_=_C3738 ,C2460_=_C3739 ,C2460_=_C3740 ,C2460_=_C3741 ,C2460_=_C3742 ,\nC2460_=_C3743 ,C2460_=_C3744 ,C2460_=_C3745 ,C2460_=_C3746 ,C2460_=_C3747 ,C2799_=_C3200 ,\nC2799_=_C3227 ,C2799_=_C3291 ,C2799_=_C3313 ,C2799_=_C3436 ,C2799_=_C3456 ,C2799_=_C3558 ,\nC2799_=_C3629 ,C2799_=_C3680 ,C2799_=_C3712 ,C2799_=_C3738 ,C2799_=_C3739 ,C2799_=_C3740 ,\nC2799_=_C3741 ,C2799_=_C3742 ,C2799_=_C3743 ,C2799_=_C3744 ,C2799_=_C3745 ,C2799_=_C3746 ,\nC2799_=_C3747 ,C3200_=_C3227 ,C3200_=_C3291 ,C3200_=_C3313 ,C3200_=_C3436 ,C3200_=_C3456 ,\nC3200_=_C3558 ,C3200_=_C3629 ,C3200_=_C3680 ,C3200_=_C3712 ,C3200_=_C3738 ,C3200_=_C3739 ,\nC3200_=_C3740 ,C3200_=_C3741 ,C3200_=_C3742 ,C3200_=_C3743 ,C3200_=_C3744 ,C3200_=_C3745 ,\nC3200_=_C3746 ,C3200_=_C3747 ,C3227_=_C3291 ,C3227_=_C3313 ,C3227_=_C3436 ,C3227_=_C3456 ,\nC3227_=_C3558 ,C3227_=_C3629 ,C3227_=_C3680 ,C3227_=_C3712 ,C3227_=_C3738 ,C3227_=_C3739 ,\nC3227_=_C3740 ,C3227_=_C3741 ,C3227_=_C3742 ,C3227_=_C3743 ,C3227_=_C3744 ,C3227_=_C3745 ,\nC3227_=_C3746 ,C3227_=_C3747 ,C3291_=_C3313 ,C3291_=_C3436 ,C3291_=_C3456 ,C3291_=_C3558 ,\nC3291_=_C3629 ,C3291_=_C3680 ,C3291_=_C3712 ,C3291_=_C3738 ,C3291_=_C3739 ,C3291_=_C3740 ,\nC3291_=_C3741 ,C3291_=_C3742 ,C3291_=_C3743 ,C3291_=_C3744 ,C3291_=_C3745 ,C3291_=_C3746 ,\nC3291_=_C3747 ,C3313_=_C3436 ,C3313_=_C3456 ,C3313_=_C3558 ,C3313_=_C3629 ,C3313_=_C3680 ,\nC3313_=_C3712 ,C3313_=_C3738 ,C3313_=_C3739 ,C3313_=_C3740 ,C3313_=_C3741 ,C3313_=_C3742 ,\nC3313_=_C3743 ,C3313_=_C3744 ,C3313_=_C3745 ,C3313_=_C3746 ,C3313_=_C3747 ,C3436_=_C3456 ,\nC3436_=_C3558 ,C3436_=_C3629 ,C3436_=_C3680 ,C3436_=_C3712 ,C3436_=_C3738 ,C3436_=_C3739 ,\nC3436_=_C3740 ,C3436_=_C3741 ,C3436_=_C3742 ,C3436_=_C3743 ,C3436_=_C3744 ,C3436_=_C3745 ,\nC3436_=_C3746 ,C3436_=_C3747 ,C3456_=_C3558 ,C3456_=_C3629 ,C3456_=_C3680 ,C3456_=_C3712 ,\nC3456_=_C3738 ,C3456_=_C3739 ,C3456_=_C3740 ,C3456_=_C3741 ,C3456_=_C3742 ,C3456_=_C3743 ,\nC3456_=_C3744 ,C3456_=_C3745 ,C3456_=_C3746 ,C3456_=_C3747 ,C3558_=_C3629 ,C3558_=_C3680 ,\nC3558_=_C3712 ,C3558_=_C3738 ,C3558_=_C3739 ,C3558_=_C3740 ,C3558_=_C3741 ,C3558_=_C3742 ,\nC3558_=_C3743 ,C3558_=_C3744 ,C3558_=_C3745 ,C3558_=_C3746 ,C3558_=_C3747 ,C3629_=_C3680 ,\nC3629_=_C3712 ,C3629_=_C3738 ,C3629_=_C3739 ,C3629_=_C3740 ,C3629_=_C3741 ,C3629_=_C3742 ,\nC3629_=_C3743 ,C3629_=_C3744 ,C3629_=_C3745 ,C3629_=_C3746 ,C3629_=_C3747 ,C3680_=_C3712 ,\nC3680_=_C3738 ,C3680_=_C3739 ,C3680_=_C3740 ,C3680_=_C3741 ,C3680_=_C3742 ,C3680_=_C3743 ,\nC3680_=_C3744 ,C3680_=_C3745 ,C3680_=_C3746 ,C3680_=_C3747 ,C3712_=_C3738 ,C3712_=_C3739 ,\nC3712_=_C3740 ,C3712_=_C3741 ,C3712_=_C3742 ,C3712_=_C3743 ,C3712_=_C3744 ,C3712_=_C3745 ,\nC3712_=_C3746 ,C3712_=_C3747 ,C3738_=_C3739 ,C3738_=_C3740 ,C3738_=_C3741 ,C3738_=_C3742 ,\nC3738_=_C3743 ,C3738_=_C3744 ,C3738_=_C3745 ,C3738_=_C3746 ,C3738_=_C3747 ,C3739_=_C3740 ,\nC3739_=_C3741 ,C3739_=_C3742 ,C3739_=_C3743 ,C3739_=_C3744 ,C3739_=_C3745 ,C3739_=_C3746 ,\nC3739_=_C3747 ,C3740_=_C3741 ,C3740_=_C3742 ,C3740_=_C3743 ,C3740_=_C3744 ,C3740_=_C3745 ,\nC3740_=_C3746 ,C3740_=_C3747 ,C3741_=_C3742 ,C3741_=_C3743 ,C3741_=_C3744 ,C3741_=_C3745 ,\nC3741_=_C3746 ,C3741_=_C3747 ,C3742_=_C3743 ,C3742_=_C3744 ,C3742_=_C3745 ,C3742_=_C3746 ,\nC3742_=_C3747 ,C3743_=_C3744 ,C3743_=_C3745 ,C3743_=_C3746 ,C3743_=_C3747 ,C3744_=_C3745 ,\nC3744_=_C3746 ,C3744_=_C3747 ,C3745_=_C3746 ,C3745_=_C3747 ,C3746_=_C3747 ,"];237[shape=box, label="id:237 level: 6\n52: C569 C622 C1368 C1372 C1554 \nC1862 C1937 C2183 C2289 C2456 C2458 \nC2505 C2524 C2708 C2807 C3134 C3140 \nC3162 C3194 C3198 C3225 C3226 C3263 \nC3310 C3311 C3312 C3313 C3314 C3315 \nC3316 C3317 C3318 C3319 C3320 C3321 \nC3322 C3323 C3324 C3468 C3628 C3629 \nC3630 C3631 C3632 C3633 C3634 C3635 \nC3636 C3637 C3638 C3639 C3640 \n685: C569_=_C622( C569 C622 ) C569_=_C1372( C569 C1372 ) C569_=_C1554( C569 C1554 ) C569_=_C1937( C569 C1937 ) C569_=_C2183( C569 C2183 ) \nC569_=_C2458( C569 C2458 ) C569_=_C2524( C569 C2524 ) C569_=_C3134( C569 C3134 ) C569_=_C3162( C569 C3162 ) C569_=_C3198( C569 C3198 ) C569_=_C3226( C569 C3226 ) \nC569_=_C3312( C569 C3312 ) C569_=_C3468( C569 C3468 ) C569_=_C3628( C569 C3628 ) C569_=_C3629( C569 C3629 ) C569_=_C3630( C569 C3630 ) C569_=_C3631( C569 C3631 ) \nC569_=_C3632( C569 C3632 ) C569_=_C3633( C569 C3633 ) C569_=_C3634( C569 C3634 ) C569_=_C3635( C569 C3635 ) C569_=_C3636( C569 C3636 ) C569_=_C3637( C569 C3637 ) \nC569_=_C3638( C569 C3638 ) C569_=_C3639( C569 C3639 ) C569_=_C3640( C569 C3640 ) C622_=_C1372( C622 C1372 ) C622_=_C1554( C622 C1554 ) C622_=_C1937( C622 C1937 ) \nC622_=_C2183( C622 C2183 ) C622_=_C2458( C622 C2458 ) C622_=_C2524( C622 C2524 ) C622_=_C3134( C622 C3134 ) C622_=_C3162( C622 C3162 ) C622_=_C3198( C622 C3198 ) \nC622_=_C3226( C622 C3226 ) C622_=_C3312( C622 C3312 ) C622_=_C3468( C622 C3468 ) C622_=_C3628( C622 C3628 ) C622_=_C3629( C622 C3629 ) C622_=_C3630( C622 C3630 ) \nC622_=_C3631( C622 C3631 ) C622_=_C3632( C622 C3632 ) C622_=_C3633( C622 C3633 ) C622_=_C3634( C622 C3634 ) C622_=_C3635( C622 C3635 ) C622_=_C3636( C622 C3636 ) \nC622_=_C3637( C622 C3637 ) C622_=_C3638( C622 C3638 ) C622_=_C3639( C622 C3639 ) C622_=_C3640( C622 C3640 ) C1368_=_C1372( C1368 C1372 ) C1368_=_C1862( C1368 C1862 ) \nC1368_=_C2289( C1368 C2289 ) C1368_=_C2456( C1368 C2456 ) C1368_=_C2505( C1368 C2505 ) C1368_=_C2708( C1368 C2708 ) C1368_=_C2807( C1368 C2807 ) C1368_=_C3140( C1368 C3140 ) \nC1368_=_C3194( C1368 C3194 ) C1368_=_C3225( C1368 C3225 ) C1368_=_C3263( C1368 C3263 ) C1368_=_C3310( C1368 C3310 ) C1368_=_C3311( C1368 C3311 ) C1368_=_C3312( C1368 C3312 ) \nC1368_=_C3313( C1368 C3313 ) C1368_=_C3314( C1368 C3314 ) C1368_=_C3315( C1368 C3315 ) C1368_=_C3316( C1368 C3316 ) C1368_=_C3317( C1368 C3317 ) C1368_=_C3318( C1368 C3318 ) \nC1368_=_C3319( C1368 C3319 ) C1368_=_C3320( C1368 C3320 ) C1368_=_C3321( C1368 C3321 ) C1368_=_C3322( C1368 C3322 ) C1368_=_C3323( C1368 C3323 ) C1368_=_C3324( C1368 C3324 ) \nC1372_=_C1554( C1372 C1554 ) C1372_=_C1937( C1372 C1937 ) C1372_=_C2183( C1372 C2183 ) C1372_=_C2458( C1372 C2458 ) C1372_=_C2524( C1372 C2524 ) C1372_=_C3134( C1372 C3134 ) \nC1372_=_C3162( C1372 C3162 ) C1372_=_C3198( C1372 C3198 ) C1372_=_C3226( C1372 C3226 ) C1372_=_C3312( C1372 C3312 ) C1372_=_C3468( C1372 C3468 ) C1372_=_C3628( C1372 C3628</w:t>
      </w:r>
    </w:p>
    <w:p>
      <w:pPr>
        <w:pStyle w:val="PreformattedText"/>
        <w:bidi w:val="0"/>
        <w:spacing w:before="0" w:after="0"/>
        <w:jc w:val="left"/>
        <w:rPr/>
      </w:pPr>
      <w:r>
        <w:rPr/>
        <w:t xml:space="preserve"> </w:t>
      </w:r>
      <w:r>
        <w:rPr/>
        <w:t>) \nC1372_=_C3629( C1372 C3629 ) C1372_=_C3630( C1372 C3630 ) C1372_=_C3631( C1372 C3631 ) C1372_=_C3632( C1372 C3632 ) C1372_=_C3633( C1372 C3633 ) C1372_=_C3634( C1372 C3634 ) \nC1372_=_C3635( C1372 C3635 ) C1372_=_C3636( C1372 C3636 ) C1372_=_C3637( C1372 C3637 ) C1372_=_C3638( C1372 C3638 ) C1372_=_C3639( C1372 C3639 ) C1372_=_C3640( C1372 C3640 ) \nC1554_=_C1937( C1554 C1937 ) C1554_=_C2183( C1554 C2183 ) C1554_=_C2458( C1554 C2458 ) C1554_=_C2524( C1554 C2524 ) C1554_=_C3134( C1554 C3134 ) C1554_=_C3162( C1554 C3162 ) \nC1554_=_C3198( C1554 C3198 ) C1554_=_C3226( C1554 C3226 ) C1554_=_C3312( C1554 C3312 ) C1554_=_C3468( C1554 C3468 ) C1554_=_C3628( C1554 C3628 ) C1554_=_C3629( C1554 C3629 ) \nC1554_=_C3630( C1554 C3630 ) C1554_=_C3631( C1554 C3631 ) C1554_=_C3632( C1554 C3632 ) C1554_=_C3633( C1554 C3633 ) C1554_=_C3634( C1554 C3634 ) C1554_=_C3635( C1554 C3635 ) \nC1554_=_C3636( C1554 C3636 ) C1554_=_C3637( C1554 C3637 ) C1554_=_C3638( C1554 C3638 ) C1554_=_C3639( C1554 C3639 ) C1554_=_C3640( C1554 C3640 ) C1862_=_C2289( C1862 C2289 ) \nC1862_=_C2456( C1862 C2456 ) C1862_=_C2505( C1862 C2505 ) C1862_=_C2708( C1862 C2708 ) C1862_=_C2807( C1862 C2807 ) C1862_=_C3140( C1862 C3140 ) C1862_=_C3194( C1862 C3194 ) \nC1862_=_C3225( C1862 C3225 ) C1862_=_C3263( C1862 C3263 ) C1862_=_C3310( C1862 C3310 ) C1862_=_C3311( C1862 C3311 ) C1862_=_C3312( C1862 C3312 ) C1862_=_C3313( C1862 C3313 ) \nC1862_=_C3314( C1862 C3314 ) C1862_=_C3315( C1862 C3315 ) C1862_=_C3316( C1862 C3316 ) C1862_=_C3317( C1862 C3317 ) C1862_=_C3318( C1862 C3318 ) C1862_=_C3319( C1862 C3319 ) \nC1862_=_C3320( C1862 C3320 ) C1862_=_C3321( C1862 C3321 ) C1862_=_C3322( C1862 C3322 ) C1862_=_C3323( C1862 C3323 ) C1862_=_C3324( C1862 C3324 ) C1937_=_C2183( C1937 C2183 ) \nC1937_=_C2458( C1937 C2458 ) C1937_=_C2524( C1937 C2524 ) C1937_=_C3134( C1937 C3134 ) C1937_=_C3162( C1937 C3162 ) C1937_=_C3198( C1937 C3198 ) C1937_=_C3226( C1937 C3226 ) \nC1937_=_C3312( C1937 C3312 ) C1937_=_C3468( C1937 C3468 ) C1937_=_C3628( C1937 C3628 ) C1937_=_C3629( C1937 C3629 ) C1937_=_C3630( C1937 C3630 ) C1937_=_C3631( C1937 C3631 ) \nC1937_=_C3632( C1937 C3632 ) C1937_=_C3633( C1937 C3633 ) C1937_=_C3634( C1937 C3634 ) C1937_=_C3635( C1937 C3635 ) C1937_=_C3636( C1937 C3636 ) C1937_=_C3637( C1937 C3637 ) \nC1937_=_C3638( C1937 C3638 ) C1937_=_C3639( C1937 C3639 ) C1937_=_C3640( C1937 C3640 ) C2183_=_C2458( C2183 C2458 ) C2183_=_C2524( C2183 C2524 ) C2183_=_C3134( C2183 C3134 ) \nC2183_=_C3162( C2183 C3162 ) C2183_=_C3198( C2183 C3198 ) C2183_=_C3226( C2183 C3226 ) C2183_=_C3312( C2183 C3312 ) C2183_=_C3468( C2183 C3468 ) C2183_=_C3628( C2183 C3628 ) \nC2183_=_C3629( C2183 C3629 ) C2183_=_C3630( C2183 C3630 ) C2183_=_C3631( C2183 C3631 ) C2183_=_C3632( C2183 C3632 ) C2183_=_C3633( C2183 C3633 ) C2183_=_C3634( C2183 C3634 ) \nC2183_=_C3635( C2183 C3635 ) C2183_=_C3636( C2183 C3636 ) C2183_=_C3637( C2183 C3637 ) C2183_=_C3638( C2183 C3638 ) C2183_=_C3639( C2183 C3639 ) C2183_=_C3640( C2183 C3640 ) \nC2289_=_C2456( C2289 C2456 ) C2289_=_C2505( C2289 C2505 ) C2289_=_C2708( C2289 C2708 ) C2289_=_C2807( C2289 C2807 ) C2289_=_C3140( C2289 C3140 ) C2289_=_C3194( C2289 C3194 ) \nC2289_=_C3225( C2289 C3225 ) C2289_=_C3263( C2289 C3263 ) C2289_=_C3310( C2289 C3310 ) C2289_=_C3311( C2289 C3311 ) C2289_=_C3312( C2289 C3312 ) C2289_=_C3313( C2289 C3313 ) \nC2289_=_C3314( C2289 C3314 ) C2289_=_C3315( C2289 C3315 ) C2289_=_C3316( C2289 C3316 ) C2289_=_C3317( C2289 C3317 ) C2289_=_C3318( C2289 C3318 ) C2289_=_C3319( C2289 C3319 ) \nC2289_=_C3320( C2289 C3320 ) C2289_=_C3321( C2289 C3321 ) C2289_=_C3322( C2289 C3322 ) C2289_=_C3323( C2289 C3323 ) C2289_=_C3324( C2289 C3324 ) C2456_=_C2458( C2456 C2458 ) \nC2456_=_C2505( C2456 C2505 ) C2456_=_C2708( C2456 C2708 ) C2456_=_C2807( C2456 C2807 ) C2456_=_C3140( C2456 C3140 ) C2456_=_C3194( C2456 C3194 ) C2456_=_C3225( C2456 C3225 ) \nC2456_=_C3263( C2456 C3263 ) C2456_=_C3310( C2456 C3310 ) C2456_=_C3311( C2456 C3311 ) C2456_=_C3312( C2456 C3312 ) C2456_=_C3313( C2456 C3313 ) C2456_=_C3314( C2456 C3314 ) \nC2456_=_C3315( C2456 C3315 ) C2456_=_C3316( C2456 C3316 ) C2456_=_C3317( C2456 C3317 ) C2456_=_C3318( C2456 C3318 ) C2456_=_C3319( C2456 C3319 ) C2456_=_C3320( C2456 C3320 ) \nC2456_=_C3321( C2456 C3321 ) C2456_=_C3322( C2456 C3322 ) C2456_=_C3323( C2456 C3323 ) C2456_=_C3324( C2456 C3324 ) C2458_=_C2524( C2458 C2524 ) C2458_=_C3134( C2458 C3134 ) \nC2458_=_C3162( C2458 C3162 ) C2458_=_C3198( C2458 C3198 ) C2458_=_C3226( C2458 C3226 ) C2458_=_C3312( C2458 C3312 ) C2458_=_C3468( C2458 C3468 ) C2458_=_C3628( C2458 C3628 ) \nC2458_=_C3629( C2458 C3629 ) C2458_=_C3630( C2458 C3630 ) C2458_=_C3631( C2458 C3631 ) C2458_=_C3632( C2458 C3632 ) C2458_=_C3633( C2458 C3633 ) C2458_=_C3634( C2458 C3634 ) \nC2458_=_C3635( C2458 C3635 ) C2458_=_C3636( C2458 C3636 ) C2458_=_C3637( C2458 C3637 ) C2458_=_C3638( C2458 C3638 ) C2458_=_C3639( C2458 C3639 ) C2458_=_C3640( C2458 C3640 ) \nC2505_=_C2708( C2505 C2708 ) C2505_=_C2807( C2505 C2807 ) C2505_=_C3140( C2505 C3140 ) C2505_=_C3194( C2505 C3194 ) C2505_=_C3225( C2505 C3225 ) C2505_=_C3263( C2505 C3263 ) \nC2505_=_C3310( C2505 C3310 ) C2505_=_C3311( C2505 C3311 ) C2505_=_C3312( C2505 C3312 ) C2505_=_C3313( C2505 C3313 ) C2505_=_C3314( C2505 C3314 ) C2505_=_C3315( C2505 C3315 ) \nC2505_=_C3316( C2505 C3316 ) C2505_=_C3317( C2505 C3317 ) C2505_=_C3318( C2505 C3318 ) C2505_=_C3319( C2505 C3319 ) C2505_=_C3320( C2505 C3320 ) C2505_=_C3321( C2505 C3321 ) \nC2505_=_C3322( C2505 C3322 ) C2505_=_C3323( C2505 C3323 ) C2505_=_C3324( C2505 C3324 ) C2524_=_C3134( C2524 C3134 ) C2524_=_C3162( C2524 C3162 ) C2524_=_C3198( C2524 C3198 ) \nC2524_=_C3226( C2524 C3226 ) C2524_=_C3312( C2524 C3312 ) C2524_=_C3468( C2524 C3468 ) C2524_=_C3628( C2524 C3628 ) C2524_=_C3629( C2524 C3629 ) C2524_=_C3630( C2524 C3630 ) \nC2524_=_C3631( C2524 C3631 ) C2524_=_C3632( C2524 C3632 ) C2524_=_C3633( C2524 C3633 ) C2524_=_C3634( C2524 C3634 ) C2524_=_C3635( C2524 C3635 ) C2524_=_C3636( C2524 C3636 ) \nC2524_=_C3637( C2524 C3637 ) C2524_=_C3638( C2524 C3638 ) C2524_=_C3639( C2524 C3639 ) C2524_=_C3640( C2524 C3640 ) C2708_=_C2807( C2708 C2807 ) C2708_=_C3140( C2708 C3140 ) \nC2708_=_C3194( C2708 C3194 ) C2708_=_C3225( C2708 C3225 ) C2708_=_C3263( C2708 C3263 ) C2708_=_C3310( C2708 C3310 ) C2708_=_C3311( C2708 C3311 ) C2708_=_C3312( C2708 C3312 ) \nC2708_=_C3313( C2708 C3313 ) C2708_=_C3314( C2708 C3314 ) C2708_=_C3315( C2708 C3315 ) C2708_=_C3316( C2708 C3316 ) C2708_=_C3317( C2708 C3317 ) C2708_=_C3318( C2708 C3318 ) \nC2708_=_C3319( C2708 C3319 ) C2708_=_C3320( C2708 C3320 ) C2708_=_C3321( C2708 C3321 ) C2708_=_C3322( C2708 C3322 ) C2708_=_C3323( C2708 C3323 ) C2708_=_C3324( C2708 C3324 ) \nC2807_=_C3140( C2807 C3140 ) C2807_=_C3194( C2807 C3194 ) C2807_=_C3225( C2807 C3225 ) C2807_=_C3263( C2807 C3263 ) C2807_=_C3310( C2807 C3310 ) C2807_=_C3311( C2807 C3311 ) \nC2807_=_C3312( C2807 C3312 ) C2807_=_C3313( C2807 C3313 ) C2807_=_C3314( C2807 C3314 ) C2807_=_C3315( C2807 C3315 ) C2807_=_C3316( C2807 C3316 ) C2807_=_C3317( C2807 C3317 ) \nC2807_=_C3318( C2807 C3318 ) C2807_=_C3319( C2807 C3319 ) C2807_=_C3320( C2807 C3320 ) C2807_=_C3321( C2807 C3321 ) C2807_=_C3322( C2807 C3322 ) C2807_=_C3323( C2807 C3323 ) \nC2807_=_C3324( C2807 C3324 ) C3134_=_C3162( C3134 C3162 ) C3134_=_C3198( C3134 C3198 ) C3134_=_C3226( C3134 C3226 ) C3134_=_C3312( C3134 C3312 ) C3134_=_C3468( C3134 C3468 ) \nC3134_=_C3628( C3134 C3628 ) C3134_=_C3629( C3134 C3629 ) C3134_=_C3630( C3134 C3630 ) C3134_=_C3631( C3134 C3631 ) C3134_=_C3632( C3134 C3632 ) C3134_=_C3633( C3134 C3633 ) \nC3134_=_C3634( C3134 C3634 ) C3134_=_C3635( C3134 C3635 ) C3134_=_C3636( C3134 C3636 ) C3134_=_C3637( C3134 C3637 ) C3134_=_C3638( C3134 C3638 ) C3134_=_C3639( C3134 C3639 ) \nC3134_=_C3640( C3134 C3640 ) C3140_=_C3194( C3140 C3194 ) C3140_=_C3225( C3140 C3225 ) C3140_=_C3263( C3140 C3263 ) C3140_=_C3310( C3140 C3310 ) C3140_=_C3311( C3140 C3311 ) \nC3140_=_C3312( C3140 C3312 ) C3140_=_C3313( C3140 C3313 ) C3140_=_C3314( C3140 C3314 ) C3140_=_C3315( C3140 C3315 ) C3140_=_C3316( C3140 C3316 ) C3140_=_C3317( C3140 C3317 ) \nC3140_=_C3318( C3140 C3318 ) C3140_=_C3319( C3140 C3319 ) C3140_=_C3320( C3140 C3320 ) C3140_=_C3321( C3140 C3321 ) C3140_=_C3322( C3140 C3322 ) C3140_=_C3323( C3140 C3323 ) \nC3140_=_C3324( C3140 C3324 ) C3162_=_C3198( C3162 C3198 ) C3162_=_C3226( C3162 C3226 ) C3162_=_C3312( C3162 C3312 ) C3162_=_C3468( C3162 C3468 ) C3162_=_C3628( C3162 C3628 ) \nC3162_=_C3629( C3162 C3629 ) C3162_=_C3630( C3162 C3630 ) C3162_=_C3631( C3162 C3631 ) C3162_=_C3632( C3162 C3632 ) C3162_=_C3633( C3162 C3633 ) C3162_=_C3634( C3162 C3634 ) \nC3162_=_C3635( C3162 C3635 ) C3162_=_C3636( C3162 C3636 ) C3162_=_C3637( C3162 C3637 ) C3162_=_C3638( C3162 C3638 ) C3162_=_C3639( C3162 C3639 ) C3162_=_C3640( C3162 C3640 ) \nC3194_=_C3198( C3194 C3198 ) C3194_=_C3225( C3194 C3225 ) C3194_=_C3263( C3194 C3263 ) C3194_=_C3310( C3194 C3310 ) C3194_=_C3311( C3194 C3311 ) C3194_=_C3312( C3194 C3312 ) \nC3194_=_C3313( C3194 C3313 ) C3194_=_C3314( C3194 C3314 ) C3194_=_C3315( C3194 C3315 ) C3194_=_C3316( C3194 C3316 ) C3194_=_C3317( C3194 C3317 ) C3194_=_C3318( C3194 C3318 ) \nC3194_=_C3319( C3194 C3319 ) C3194_=_C3320( C3194 C3320 ) C3194_=_C3321( C3194 C3321 ) C3194_=_C3322( C3194 C3322 ) C3194_=_C3323( C3194 C3323 ) C3194_=_C3324( C3194 C3324 ) \nC3198_=_C3226( C3198 C3226 ) C3198_=_C3312( C3198 C3312 ) C3198_=_C3468( C3198 C3468 ) C3198_=_C3628( C3198 C3628 ) C3198_=_C3629( C3198 C3629 ) C3198_=_C3630( C3198 C3630 ) \nC3198_=_C3631( C3198 C3631 ) C3198_=_C3632( C3198 C3632 ) C3198_=_C3633( C3198 C3633 ) C3198_=_C3634( C3198 C3634 ) C3198_=_C3635( C3198 C3635 ) C3198_=_C3636( C3198 C3636 ) \nC3198_=_C3637( C3198 C3637 ) C3198_=_C3638( C3198 C3638 ) C3198_=_C3639( C3198 C3639 ) C3198_=_C3640( C3198 C3640 ) C3225_=_C3226( C3225 C3226 ) C3225_=_C3263( C3225 C3263 ) \nC3225_=_C3310( C3225 C3310 ) C3225_=_C3311(</w:t>
      </w:r>
    </w:p>
    <w:p>
      <w:pPr>
        <w:pStyle w:val="PreformattedText"/>
        <w:bidi w:val="0"/>
        <w:spacing w:before="0" w:after="0"/>
        <w:jc w:val="left"/>
        <w:rPr/>
      </w:pPr>
      <w:r>
        <w:rPr/>
        <w:t xml:space="preserve"> </w:t>
      </w:r>
      <w:r>
        <w:rPr/>
        <w:t>C3225 C3311 ) C3225_=_C3312( C3225 C3312 ) C3225_=_C3313( C3225 C3313 ) C3225_=_C3314( C3225 C3314 ) C3225_=_C3315( C3225 C3315 ) \nC3225_=_C3316( C3225 C3316 ) C3225_=_C3317( C3225 C3317 ) C3225_=_C3318( C3225 C3318 ) C3225_=_C3319( C3225 C3319 ) C3225_=_C3320( C3225 C3320 ) C3225_=_C3321( C3225 C3321 ) \nC3225_=_C3322( C3225 C3322 ) C3225_=_C3323( C3225 C3323 ) C3225_=_C3324( C3225 C3324 ) C3226_=_C3312( C3226 C3312 ) C3226_=_C3468( C3226 C3468 ) C3226_=_C3628( C3226 C3628 ) \nC3226_=_C3629( C3226 C3629 ) C3226_=_C3630( C3226 C3630 ) C3226_=_C3631( C3226 C3631 ) C3226_=_C3632( C3226 C3632 ) C3226_=_C3633( C3226 C3633 ) C3226_=_C3634( C3226 C3634 ) \nC3226_=_C3635( C3226 C3635 ) C3226_=_C3636( C3226 C3636 ) C3226_=_C3637( C3226 C3637 ) C3226_=_C3638( C3226 C3638 ) C3226_=_C3639( C3226 C3639 ) C3226_=_C3640( C3226 C3640 ) \nC3263_=_C3310( C3263 C3310 ) C3263_=_C3311( C3263 C3311 ) C3263_=_C3312( C3263 C3312 ) C3263_=_C3313( C3263 C3313 ) C3263_=_C3314( C3263 C3314 ) C3263_=_C3315( C3263 C3315 ) \nC3263_=_C3316( C3263 C3316 ) C3263_=_C3317( C3263 C3317 ) C3263_=_C3318( C3263 C3318 ) C3263_=_C3319( C3263 C3319 ) C3263_=_C3320( C3263 C3320 ) C3263_=_C3321( C3263 C3321 ) \nC3263_=_C3322( C3263 C3322 ) C3263_=_C3323( C3263 C3323 ) C3263_=_C3324( C3263 C3324 ) C3310_=_C3311( C3310 C3311 ) C3310_=_C3312( C3310 C3312 ) C3310_=_C3313( C3310 C3313 ) \nC3310_=_C3314( C3310 C3314 ) C3310_=_C3315( C3310 C3315 ) C3310_=_C3316( C3310 C3316 ) C3310_=_C3317( C3310 C3317 ) C3310_=_C3318( C3310 C3318 ) C3310_=_C3319( C3310 C3319 ) \nC3310_=_C3320( C3310 C3320 ) C3310_=_C3321( C3310 C3321 ) C3310_=_C3322( C3310 C3322 ) C3310_=_C3323( C3310 C3323 ) C3310_=_C3324( C3310 C3324 ) C3311_=_C3312( C3311 C3312 ) \nC3311_=_C3313( C3311 C3313 ) C3311_=_C3314( C3311 C3314 ) C3311_=_C3315( C3311 C3315 ) C3311_=_C3316( C3311 C3316 ) C3311_=_C3317( C3311 C3317 ) C3311_=_C3318( C3311 C3318 ) \nC3311_=_C3319( C3311 C3319 ) C3311_=_C3320( C3311 C3320 ) C3311_=_C3321( C3311 C3321 ) C3311_=_C3322( C3311 C3322 ) C3311_=_C3323( C3311 C3323 ) C3311_=_C3324( C3311 C3324 ) \nC3312_=_C3313( C3312 C3313 ) C3312_=_C3314( C3312 C3314 ) C3312_=_C3315( C3312 C3315 ) C3312_=_C3316( C3312 C3316 ) C3312_=_C3317( C3312 C3317 ) C3312_=_C3318( C3312 C3318 ) \nC3312_=_C3319( C3312 C3319 ) C3312_=_C3320( C3312 C3320 ) C3312_=_C3321( C3312 C3321 ) C3312_=_C3322( C3312 C3322 ) C3312_=_C3323( C3312 C3323 ) C3312_=_C3324( C3312 C3324 ) \nC3312_=_C3468( C3312 C3468 ) C3312_=_C3628( C3312 C3628 ) C3312_=_C3629( C3312 C3629 ) C3312_=_C3630( C3312 C3630 ) C3312_=_C3631( C3312 C3631 ) C3312_=_C3632( C3312 C3632 ) \nC3312_=_C3633( C3312 C3633 ) C3312_=_C3634( C3312 C3634 ) C3312_=_C3635( C3312 C3635 ) C3312_=_C3636( C3312 C3636 ) C3312_=_C3637( C3312 C3637 ) C3312_=_C3638( C3312 C3638 ) \nC3312_=_C3639( C3312 C3639 ) C3312_=_C3640( C3312 C3640 ) C3313_=_C3314( C3313 C3314 ) C3313_=_C3315( C3313 C3315 ) C3313_=_C3316( C3313 C3316 ) C3313_=_C3317( C3313 C3317 ) \nC3313_=_C3318( C3313 C3318 ) C3313_=_C3319( C3313 C3319 ) C3313_=_C3320( C3313 C3320 ) C3313_=_C3321( C3313 C3321 ) C3313_=_C3322( C3313 C3322 ) C3313_=_C3323( C3313 C3323 ) \nC3313_=_C3324( C3313 C3324 ) C3313_=_C3629( C3313 C3629 ) C3314_=_C3315( C3314 C3315 ) C3314_=_C3316( C3314 C3316 ) C3314_=_C3317( C3314 C3317 ) C3314_=_C3318( C3314 C3318 ) \nC3314_=_C3319( C3314 C3319 ) C3314_=_C3320( C3314 C3320 ) C3314_=_C3321( C3314 C3321 ) C3314_=_C3322( C3314 C3322 ) C3314_=_C3323( C3314 C3323 ) C3314_=_C3324( C3314 C3324 ) \nC3314_=_C3630( C3314 C3630 ) C3315_=_C3316( C3315 C3316 ) C3315_=_C3317( C3315 C3317 ) C3315_=_C3318( C3315 C3318 ) C3315_=_C3319( C3315 C3319 ) C3315_=_C3320( C3315 C3320 ) \nC3315_=_C3321( C3315 C3321 ) C3315_=_C3322( C3315 C3322 ) C3315_=_C3323( C3315 C3323 ) C3315_=_C3324( C3315 C3324 ) C3316_=_C3317( C3316 C3317 ) C3316_=_C3318( C3316 C3318 ) \nC3316_=_C3319( C3316 C3319 ) C3316_=_C3320( C3316 C3320 ) C3316_=_C3321( C3316 C3321 ) C3316_=_C3322( C3316 C3322 ) C3316_=_C3323( C3316 C3323 ) C3316_=_C3324( C3316 C3324 ) \nC3316_=_C3632( C3316 C3632 ) C3317_=_C3318( C3317 C3318 ) C3317_=_C3319( C3317 C3319 ) C3317_=_C3320( C3317 C3320 ) C3317_=_C3321( C3317 C3321 ) C3317_=_C3322( C3317 C3322 ) \nC3317_=_C3323( C3317 C3323 ) C3317_=_C3324( C3317 C3324 ) C3318_=_C3319( C3318 C3319 ) C3318_=_C3320( C3318 C3320 ) C3318_=_C3321( C3318 C3321 ) C3318_=_C3322( C3318 C3322 ) \nC3318_=_C3323( C3318 C3323 ) C3318_=_C3324( C3318 C3324 ) C3319_=_C3320( C3319 C3320 ) C3319_=_C3321( C3319 C3321 ) C3319_=_C3322( C3319 C3322 ) C3319_=_C3323( C3319 C3323 ) \nC3319_=_C3324( C3319 C3324 ) C3320_=_C3321( C3320 C3321 ) C3320_=_C3322( C3320 C3322 ) C3320_=_C3323( C3320 C3323 ) C3320_=_C3324( C3320 C3324 ) C3321_=_C3322( C3321 C3322 ) \nC3321_=_C3323( C3321 C3323 ) C3321_=_C3324( C3321 C3324 ) C3322_=_C3323( C3322 C3323 ) C3322_=_C3324( C3322 C3324 ) C3322_=_C3636( C3322 C3636 ) C3323_=_C3324( C3323 C3324 ) \nC3323_=_C3639( C3323 C3639 ) C3468_=_C3628( C3468 C3628 ) C3468_=_C3629( C3468 C3629 ) C3468_=_C3630( C3468 C3630 ) C3468_=_C3631( C3468 C3631 ) C3468_=_C3632( C3468 C3632 ) \nC3468_=_C3633( C3468 C3633 ) C3468_=_C3634( C3468 C3634 ) C3468_=_C3635( C3468 C3635 ) C3468_=_C3636( C3468 C3636 ) C3468_=_C3637( C3468 C3637 ) C3468_=_C3638( C3468 C3638 ) \nC3468_=_C3639( C3468 C3639 ) C3468_=_C3640( C3468 C3640 ) C3628_=_C3629( C3628 C3629 ) C3628_=_C3630( C3628 C3630 ) C3628_=_C3631( C3628 C3631 ) C3628_=_C3632( C3628 C3632 ) \nC3628_=_C3633( C3628 C3633 ) C3628_=_C3634( C3628 C3634 ) C3628_=_C3635( C3628 C3635 ) C3628_=_C3636( C3628 C3636 ) C3628_=_C3637( C3628 C3637 ) C3628_=_C3638( C3628 C3638 ) \nC3628_=_C3639( C3628 C3639 ) C3628_=_C3640( C3628 C3640 ) C3629_=_C3630( C3629 C3630 ) C3629_=_C3631( C3629 C3631 ) C3629_=_C3632( C3629 C3632 ) C3629_=_C3633( C3629 C3633 ) \nC3629_=_C3634( C3629 C3634 ) C3629_=_C3635( C3629 C3635 ) C3629_=_C3636( C3629 C3636 ) C3629_=_C3637( C3629 C3637 ) C3629_=_C3638( C3629 C3638 ) C3629_=_C3639( C3629 C3639 ) \nC3629_=_C3640( C3629 C3640 ) C3630_=_C3631( C3630 C3631 ) C3630_=_C3632( C3630 C3632 ) C3630_=_C3633( C3630 C3633 ) C3630_=_C3634( C3630 C3634 ) C3630_=_C3635( C3630 C3635 ) \nC3630_=_C3636( C3630 C3636 ) C3630_=_C3637( C3630 C3637 ) C3630_=_C3638( C3630 C3638 ) C3630_=_C3639( C3630 C3639 ) C3630_=_C3640( C3630 C3640 ) C3631_=_C3632( C3631 C3632 ) \nC3631_=_C3633( C3631 C3633 ) C3631_=_C3634( C3631 C3634 ) C3631_=_C3635( C3631 C3635 ) C3631_=_C3636( C3631 C3636 ) C3631_=_C3637( C3631 C3637 ) C3631_=_C3638( C3631 C3638 ) \nC3631_=_C3639( C3631 C3639 ) C3631_=_C3640( C3631 C3640 ) C3632_=_C3633( C3632 C3633 ) C3632_=_C3634( C3632 C3634 ) C3632_=_C3635( C3632 C3635 ) C3632_=_C3636( C3632 C3636 ) \nC3632_=_C3637( C3632 C3637 ) C3632_=_C3638( C3632 C3638 ) C3632_=_C3639( C3632 C3639 ) C3632_=_C3640( C3632 C3640 ) C3633_=_C3634( C3633 C3634 ) C3633_=_C3635( C3633 C3635 ) \nC3633_=_C3636( C3633 C3636 ) C3633_=_C3637( C3633 C3637 ) C3633_=_C3638( C3633 C3638 ) C3633_=_C3639( C3633 C3639 ) C3633_=_C3640( C3633 C3640 ) C3634_=_C3635( C3634 C3635 ) \nC3634_=_C3636( C3634 C3636 ) C3634_=_C3637( C3634 C3637 ) C3634_=_C3638( C3634 C3638 ) C3634_=_C3639( C3634 C3639 ) C3634_=_C3640( C3634 C3640 ) C3635_=_C3636( C3635 C3636 ) \nC3635_=_C3637( C3635 C3637 ) C3635_=_C3638( C3635 C3638 ) C3635_=_C3639( C3635 C3639 ) C3635_=_C3640( C3635 C3640 ) C3636_=_C3637( C3636 C3637 ) C3636_=_C3638( C3636 C3638 ) \nC3636_=_C3639( C3636 C3639 ) C3636_=_C3640( C3636 C3640 ) C3637_=_C3638( C3637 C3638 ) C3637_=_C3639( C3637 C3639 ) C3637_=_C3640( C3637 C3640 ) C3638_=_C3639( C3638 C3639 ) \nC3638_=_C3640( C3638 C3640 ) C3639_=_C3640( C3639 C3640 ) "];148-&gt;237[label="51: C569 C622 C1368 C1372 C1554 \nC1862 C1937 C2183 C2289 C2456 C2458 \nC2505 C2524 C2708 C2807 C3134 C3140 \nC3162 C3194 C3198 C3225 C3226 C3263 \nC3310 C3311 C3313 C3314 C3315 C3316 \nC3317 C3318 C3319 C3320 C3321 C3322 \nC3323 C3324 C3468 C3628 C3629 C3630 \nC3631 C3632 C3633 C3634 C3635 C3636 \nC3637 C3638 C3639 C3640 \n634: C569_=_C622 ,C569_=_C1372 ,C569_=_C1554 ,C569_=_C1937 ,C569_=_C2183 ,\nC569_=_C2458 ,C569_=_C2524 ,C569_=_C3134 ,C569_=_C3162 ,C569_=_C3198 ,C569_=_C3226 ,\nC569_=_C3468 ,C569_=_C3628 ,C569_=_C3629 ,C569_=_C3630 ,C569_=_C3631 ,C569_=_C3632 ,\nC569_=_C3633 ,C569_=_C3634 ,C569_=_C3635 ,C569_=_C3636 ,C569_=_C3637 ,C569_=_C3638 ,\nC569_=_C3639 ,C569_=_C3640 ,C622_=_C1372 ,C622_=_C1554 ,C622_=_C1937 ,C622_=_C2183 ,\nC622_=_C2458 ,C622_=_C2524 ,C622_=_C3134 ,C622_=_C3162 ,C622_=_C3198 ,C622_=_C3226 ,\nC622_=_C3468 ,C622_=_C3628 ,C622_=_C3629 ,C622_=_C3630 ,C622_=_C3631 ,C622_=_C3632 ,\nC622_=_C3633 ,C622_=_C3634 ,C622_=_C3635 ,C622_=_C3636 ,C622_=_C3637 ,C622_=_C3638 ,\nC622_=_C3639 ,C622_=_C3640 ,C1368_=_C1372 ,C1368_=_C1862 ,C1368_=_C2289 ,C1368_=_C2456 ,\nC1368_=_C2505 ,C1368_=_C2708 ,C1368_=_C2807 ,C1368_=_C3140 ,C1368_=_C3194 ,C1368_=_C3225 ,\nC1368_=_C3263 ,C1368_=_C3310 ,C1368_=_C3311 ,C1368_=_C3313 ,C1368_=_C3314 ,C1368_=_C3315 ,\nC1368_=_C3316 ,C1368_=_C3317 ,C1368_=_C3318 ,C1368_=_C3319 ,C1368_=_C3320 ,C1368_=_C3321 ,\nC1368_=_C3322 ,C1368_=_C3323 ,C1368_=_C3324 ,C1372_=_C1554 ,C1372_=_C1937 ,C1372_=_C2183 ,\nC1372_=_C2458 ,C1372_=_C2524 ,C1372_=_C3134 ,C1372_=_C3162 ,C1372_=_C3198 ,C1372_=_C3226 ,\nC1372_=_C3468 ,C1372_=_C3628 ,C1372_=_C3629 ,C1372_=_C3630 ,C1372_=_C3631 ,C1372_=_C3632 ,\nC1372_=_C3633 ,C1372_=_C3634 ,C1372_=_C3635 ,C1372_=_C3636 ,C1372_=_C3637 ,C1372_=_C3638 ,\nC1372_=_C3639 ,C1372_=_C3640 ,C1554_=_C1937 ,C1554_=_C2183 ,C1554_=_C2458 ,C1554_=_C2524 ,\nC1554_=_C3134 ,C1554_=_C3162 ,C1554_=_C3198 ,C1554_=_C3226 ,C1554_=_C3468 ,C1554_=_C3628 ,\nC1554_=_C3629 ,C1554_=_C3630 ,C1554_=_C3631 ,C1554_=_C3632 ,C1554_=_C3633 ,C1554_=_C3634 ,\nC1554_=_C3635 ,C1554_=_C3636 ,C1554_=_C3637 ,C1554_=_C3638 ,C1554_=_C3639 ,C1554_=_C3640 ,\nC1862_=_C2289 ,C1862_=_C2456 ,C1862_=_C2505 ,C1862_=_C2708 ,C1862_=_C2807 ,C1862_=_C3140 ,\nC1862_=_C3194 ,C1862_=_C3225 ,C1862_=_C3263 ,C1862_=_C3310 ,C1862_=_C3311 ,C1862_=_C3313 ,\nC1862_=_C3314</w:t>
      </w:r>
    </w:p>
    <w:p>
      <w:pPr>
        <w:pStyle w:val="PreformattedText"/>
        <w:bidi w:val="0"/>
        <w:spacing w:before="0" w:after="0"/>
        <w:jc w:val="left"/>
        <w:rPr/>
      </w:pPr>
      <w:r>
        <w:rPr/>
        <w:t xml:space="preserve"> </w:t>
      </w:r>
      <w:r>
        <w:rPr/>
        <w:t>,C1862_=_C3315 ,C1862_=_C3316 ,C1862_=_C3317 ,C1862_=_C3318 ,C1862_=_C3319 ,\nC1862_=_C3320 ,C1862_=_C3321 ,C1862_=_C3322 ,C1862_=_C3323 ,C1862_=_C3324 ,C1937_=_C2183 ,\nC1937_=_C2458 ,C1937_=_C2524 ,C1937_=_C3134 ,C1937_=_C3162 ,C1937_=_C3198 ,C1937_=_C3226 ,\nC1937_=_C3468 ,C1937_=_C3628 ,C1937_=_C3629 ,C1937_=_C3630 ,C1937_=_C3631 ,C1937_=_C3632 ,\nC1937_=_C3633 ,C1937_=_C3634 ,C1937_=_C3635 ,C1937_=_C3636 ,C1937_=_C3637 ,C1937_=_C3638 ,\nC1937_=_C3639 ,C1937_=_C3640 ,C2183_=_C2458 ,C2183_=_C2524 ,C2183_=_C3134 ,C2183_=_C3162 ,\nC2183_=_C3198 ,C2183_=_C3226 ,C2183_=_C3468 ,C2183_=_C3628 ,C2183_=_C3629 ,C2183_=_C3630 ,\nC2183_=_C3631 ,C2183_=_C3632 ,C2183_=_C3633 ,C2183_=_C3634 ,C2183_=_C3635 ,C2183_=_C3636 ,\nC2183_=_C3637 ,C2183_=_C3638 ,C2183_=_C3639 ,C2183_=_C3640 ,C2289_=_C2456 ,C2289_=_C2505 ,\nC2289_=_C2708 ,C2289_=_C2807 ,C2289_=_C3140 ,C2289_=_C3194 ,C2289_=_C3225 ,C2289_=_C3263 ,\nC2289_=_C3310 ,C2289_=_C3311 ,C2289_=_C3313 ,C2289_=_C3314 ,C2289_=_C3315 ,C2289_=_C3316 ,\nC2289_=_C3317 ,C2289_=_C3318 ,C2289_=_C3319 ,C2289_=_C3320 ,C2289_=_C3321 ,C2289_=_C3322 ,\nC2289_=_C3323 ,C2289_=_C3324 ,C2456_=_C2458 ,C2456_=_C2505 ,C2456_=_C2708 ,C2456_=_C2807 ,\nC2456_=_C3140 ,C2456_=_C3194 ,C2456_=_C3225 ,C2456_=_C3263 ,C2456_=_C3310 ,C2456_=_C3311 ,\nC2456_=_C3313 ,C2456_=_C3314 ,C2456_=_C3315 ,C2456_=_C3316 ,C2456_=_C3317 ,C2456_=_C3318 ,\nC2456_=_C3319 ,C2456_=_C3320 ,C2456_=_C3321 ,C2456_=_C3322 ,C2456_=_C3323 ,C2456_=_C3324 ,\nC2458_=_C2524 ,C2458_=_C3134 ,C2458_=_C3162 ,C2458_=_C3198 ,C2458_=_C3226 ,C2458_=_C3468 ,\nC2458_=_C3628 ,C2458_=_C3629 ,C2458_=_C3630 ,C2458_=_C3631 ,C2458_=_C3632 ,C2458_=_C3633 ,\nC2458_=_C3634 ,C2458_=_C3635 ,C2458_=_C3636 ,C2458_=_C3637 ,C2458_=_C3638 ,C2458_=_C3639 ,\nC2458_=_C3640 ,C2505_=_C2708 ,C2505_=_C2807 ,C2505_=_C3140 ,C2505_=_C3194 ,C2505_=_C3225 ,\nC2505_=_C3263 ,C2505_=_C3310 ,C2505_=_C3311 ,C2505_=_C3313 ,C2505_=_C3314 ,C2505_=_C3315 ,\nC2505_=_C3316 ,C2505_=_C3317 ,C2505_=_C3318 ,C2505_=_C3319 ,C2505_=_C3320 ,C2505_=_C3321 ,\nC2505_=_C3322 ,C2505_=_C3323 ,C2505_=_C3324 ,C2524_=_C3134 ,C2524_=_C3162 ,C2524_=_C3198 ,\nC2524_=_C3226 ,C2524_=_C3468 ,C2524_=_C3628 ,C2524_=_C3629 ,C2524_=_C3630 ,C2524_=_C3631 ,\nC2524_=_C3632 ,C2524_=_C3633 ,C2524_=_C3634 ,C2524_=_C3635 ,C2524_=_C3636 ,C2524_=_C3637 ,\nC2524_=_C3638 ,C2524_=_C3639 ,C2524_=_C3640 ,C2708_=_C2807 ,C2708_=_C3140 ,C2708_=_C3194 ,\nC2708_=_C3225 ,C2708_=_C3263 ,C2708_=_C3310 ,C2708_=_C3311 ,C2708_=_C3313 ,C2708_=_C3314 ,\nC2708_=_C3315 ,C2708_=_C3316 ,C2708_=_C3317 ,C2708_=_C3318 ,C2708_=_C3319 ,C2708_=_C3320 ,\nC2708_=_C3321 ,C2708_=_C3322 ,C2708_=_C3323 ,C2708_=_C3324 ,C2807_=_C3140 ,C2807_=_C3194 ,\nC2807_=_C3225 ,C2807_=_C3263 ,C2807_=_C3310 ,C2807_=_C3311 ,C2807_=_C3313 ,C2807_=_C3314 ,\nC2807_=_C3315 ,C2807_=_C3316 ,C2807_=_C3317 ,C2807_=_C3318 ,C2807_=_C3319 ,C2807_=_C3320 ,\nC2807_=_C3321 ,C2807_=_C3322 ,C2807_=_C3323 ,C2807_=_C3324 ,C3134_=_C3162 ,C3134_=_C3198 ,\nC3134_=_C3226 ,C3134_=_C3468 ,C3134_=_C3628 ,C3134_=_C3629 ,C3134_=_C3630 ,C3134_=_C3631 ,\nC3134_=_C3632 ,C3134_=_C3633 ,C3134_=_C3634 ,C3134_=_C3635 ,C3134_=_C3636 ,C3134_=_C3637 ,\nC3134_=_C3638 ,C3134_=_C3639 ,C3134_=_C3640 ,C3140_=_C3194 ,C3140_=_C3225 ,C3140_=_C3263 ,\nC3140_=_C3310 ,C3140_=_C3311 ,C3140_=_C3313 ,C3140_=_C3314 ,C3140_=_C3315 ,C3140_=_C3316 ,\nC3140_=_C3317 ,C3140_=_C3318 ,C3140_=_C3319 ,C3140_=_C3320 ,C3140_=_C3321 ,C3140_=_C3322 ,\nC3140_=_C3323 ,C3140_=_C3324 ,C3162_=_C3198 ,C3162_=_C3226 ,C3162_=_C3468 ,C3162_=_C3628 ,\nC3162_=_C3629 ,C3162_=_C3630 ,C3162_=_C3631 ,C3162_=_C3632 ,C3162_=_C3633 ,C3162_=_C3634 ,\nC3162_=_C3635 ,C3162_=_C3636 ,C3162_=_C3637 ,C3162_=_C3638 ,C3162_=_C3639 ,C3162_=_C3640 ,\nC3194_=_C3198 ,C3194_=_C3225 ,C3194_=_C3263 ,C3194_=_C3310 ,C3194_=_C3311 ,C3194_=_C3313 ,\nC3194_=_C3314 ,C3194_=_C3315 ,C3194_=_C3316 ,C3194_=_C3317 ,C3194_=_C3318 ,C3194_=_C3319 ,\nC3194_=_C3320 ,C3194_=_C3321 ,C3194_=_C3322 ,C3194_=_C3323 ,C3194_=_C3324 ,C3198_=_C3226 ,\nC3198_=_C3468 ,C3198_=_C3628 ,C3198_=_C3629 ,C3198_=_C3630 ,C3198_=_C3631 ,C3198_=_C3632 ,\nC3198_=_C3633 ,C3198_=_C3634 ,C3198_=_C3635 ,C3198_=_C3636 ,C3198_=_C3637 ,C3198_=_C3638 ,\nC3198_=_C3639 ,C3198_=_C3640 ,C3225_=_C3226 ,C3225_=_C3263 ,C3225_=_C3310 ,C3225_=_C3311 ,\nC3225_=_C3313 ,C3225_=_C3314 ,C3225_=_C3315 ,C3225_=_C3316 ,C3225_=_C3317 ,C3225_=_C3318 ,\nC3225_=_C3319 ,C3225_=_C3320 ,C3225_=_C3321 ,C3225_=_C3322 ,C3225_=_C3323 ,C3225_=_C3324 ,\nC3226_=_C3468 ,C3226_=_C3628 ,C3226_=_C3629 ,C3226_=_C3630 ,C3226_=_C3631 ,C3226_=_C3632 ,\nC3226_=_C3633 ,C3226_=_C3634 ,C3226_=_C3635 ,C3226_=_C3636 ,C3226_=_C3637 ,C3226_=_C3638 ,\nC3226_=_C3639 ,C3226_=_C3640 ,C3263_=_C3310 ,C3263_=_C3311 ,C3263_=_C3313 ,C3263_=_C3314 ,\nC3263_=_C3315 ,C3263_=_C3316 ,C3263_=_C3317 ,C3263_=_C3318 ,C3263_=_C3319 ,C3263_=_C3320 ,\nC3263_=_C3321 ,C3263_=_C3322 ,C3263_=_C3323 ,C3263_=_C3324 ,C3310_=_C3311 ,C3310_=_C3313 ,\nC3310_=_C3314 ,C3310_=_C3315 ,C3310_=_C3316 ,C3310_=_C3317 ,C3310_=_C3318 ,C3310_=_C3319 ,\nC3310_=_C3320 ,C3310_=_C3321 ,C3310_=_C3322 ,C3310_=_C3323 ,C3310_=_C3324 ,C3311_=_C3313 ,\nC3311_=_C3314 ,C3311_=_C3315 ,C3311_=_C3316 ,C3311_=_C3317 ,C3311_=_C3318 ,C3311_=_C3319 ,\nC3311_=_C3320 ,C3311_=_C3321 ,C3311_=_C3322 ,C3311_=_C3323 ,C3311_=_C3324 ,C3313_=_C3314 ,\nC3313_=_C3315 ,C3313_=_C3316 ,C3313_=_C3317 ,C3313_=_C3318 ,C3313_=_C3319 ,C3313_=_C3320 ,\nC3313_=_C3321 ,C3313_=_C3322 ,C3313_=_C3323 ,C3313_=_C3324 ,C3313_=_C3629 ,C3314_=_C3315 ,\nC3314_=_C3316 ,C3314_=_C3317 ,C3314_=_C3318 ,C3314_=_C3319 ,C3314_=_C3320 ,C3314_=_C3321 ,\nC3314_=_C3322 ,C3314_=_C3323 ,C3314_=_C3324 ,C3314_=_C3630 ,C3315_=_C3316 ,C3315_=_C3317 ,\nC3315_=_C3318 ,C3315_=_C3319 ,C3315_=_C3320 ,C3315_=_C3321 ,C3315_=_C3322 ,C3315_=_C3323 ,\nC3315_=_C3324 ,C3316_=_C3317 ,C3316_=_C3318 ,C3316_=_C3319 ,C3316_=_C3320 ,C3316_=_C3321 ,\nC3316_=_C3322 ,C3316_=_C3323 ,C3316_=_C3324 ,C3316_=_C3632 ,C3317_=_C3318 ,C3317_=_C3319 ,\nC3317_=_C3320 ,C3317_=_C3321 ,C3317_=_C3322 ,C3317_=_C3323 ,C3317_=_C3324 ,C3318_=_C3319 ,\nC3318_=_C3320 ,C3318_=_C3321 ,C3318_=_C3322 ,C3318_=_C3323 ,C3318_=_C3324 ,C3319_=_C3320 ,\nC3319_=_C3321 ,C3319_=_C3322 ,C3319_=_C3323 ,C3319_=_C3324 ,C3320_=_C3321 ,C3320_=_C3322 ,\nC3320_=_C3323 ,C3320_=_C3324 ,C3321_=_C3322 ,C3321_=_C3323 ,C3321_=_C3324 ,C3322_=_C3323 ,\nC3322_=_C3324 ,C3322_=_C3636 ,C3323_=_C3324 ,C3323_=_C3639 ,C3468_=_C3628 ,C3468_=_C3629 ,\nC3468_=_C3630 ,C3468_=_C3631 ,C3468_=_C3632 ,C3468_=_C3633 ,C3468_=_C3634 ,C3468_=_C3635 ,\nC3468_=_C3636 ,C3468_=_C3637 ,C3468_=_C3638 ,C3468_=_C3639 ,C3468_=_C3640 ,C3628_=_C3629 ,\nC3628_=_C3630 ,C3628_=_C3631 ,C3628_=_C3632 ,C3628_=_C3633 ,C3628_=_C3634 ,C3628_=_C3635 ,\nC3628_=_C3636 ,C3628_=_C3637 ,C3628_=_C3638 ,C3628_=_C3639 ,C3628_=_C3640 ,C3629_=_C3630 ,\nC3629_=_C3631 ,C3629_=_C3632 ,C3629_=_C3633 ,C3629_=_C3634 ,C3629_=_C3635 ,C3629_=_C3636 ,\nC3629_=_C3637 ,C3629_=_C3638 ,C3629_=_C3639 ,C3629_=_C3640 ,C3630_=_C3631 ,C3630_=_C3632 ,\nC3630_=_C3633 ,C3630_=_C3634 ,C3630_=_C3635 ,C3630_=_C3636 ,C3630_=_C3637 ,C3630_=_C3638 ,\nC3630_=_C3639 ,C3630_=_C3640 ,C3631_=_C3632 ,C3631_=_C3633 ,C3631_=_C3634 ,C3631_=_C3635 ,\nC3631_=_C3636 ,C3631_=_C3637 ,C3631_=_C3638 ,C3631_=_C3639 ,C3631_=_C3640 ,C3632_=_C3633 ,\nC3632_=_C3634 ,C3632_=_C3635 ,C3632_=_C3636 ,C3632_=_C3637 ,C3632_=_C3638 ,C3632_=_C3639 ,\nC3632_=_C3640 ,C3633_=_C3634 ,C3633_=_C3635 ,C3633_=_C3636 ,C3633_=_C3637 ,C3633_=_C3638 ,\nC3633_=_C3639 ,C3633_=_C3640 ,C3634_=_C3635 ,C3634_=_C3636 ,C3634_=_C3637 ,C3634_=_C3638 ,\nC3634_=_C3639 ,C3634_=_C3640 ,C3635_=_C3636 ,C3635_=_C3637 ,C3635_=_C3638 ,C3635_=_C3639 ,\nC3635_=_C3640 ,C3636_=_C3637 ,C3636_=_C3638 ,C3636_=_C3639 ,C3636_=_C3640 ,C3637_=_C3638 ,\nC3637_=_C3639 ,C3637_=_C3640 ,C3638_=_C3639 ,C3638_=_C3640 ,C3639_=_C3640 ,"];238[shape=box, label="id:238 level: 6\n53: C18 C65 C154 C170 C326 \nC363 C521 C709 C733 C1008 C1226 \nC1241 C1367 C1379 C1445 C1683 C1744 \nC2041 C2234 C2349 C2454 C2470 C2598 \nC2651 C2983 C3050 C3084 C3127 C3138 \nC3176 C3191 C3209 C3223 C3224 C3225 \nC3226 C3227 C3228 C3229 C3230 C3231 \nC3232 C3252 C3323 C3639 C3745 C3771 \nC3833 C3838 C3915 C3976 C4071 C4075 \n712: C18_=_C65( C18 C65 ) C18_=_C154( C18 C154 ) C18_=_C170( C18 C170 ) C18_=_C326( C18 C326 ) C18_=_C363( C18 C363 ) \nC18_=_C1241( C18 C1241 ) C18_=_C1367( C18 C1367 ) C18_=_C1744( C18 C1744 ) C18_=_C2041( C18 C2041 ) C18_=_C2234( C18 C2234 ) C18_=_C2454( C18 C2454 ) \nC18_=_C2598( C18 C2598 ) C18_=_C2651( C18 C2651 ) C18_=_C3050( C18 C3050 ) C18_=_C3084( C18 C3084 ) C18_=_C3191( C18 C3191 ) C18_=_C3223( C18 C3223 ) \nC18_=_C3224( C18 C3224 ) C18_=_C3225( C18 C3225 ) C18_=_C3226( C18 C3226 ) C18_=_C3227( C18 C3227 ) C18_=_C3228( C18 C3228 ) C18_=_C3229( C18 C3229 ) \nC18_=_C3230( C18 C3230 ) C18_=_C3231( C18 C3231 ) C18_=_C3232( C18 C3232 ) C65_=_C154( C65 C154 ) C65_=_C170( C65 C170 ) C65_=_C326( C65 C326 ) \nC65_=_C363( C65 C363 ) C65_=_C1241( C65 C1241 ) C65_=_C1367( C65 C1367 ) C65_=_C1744( C65 C1744 ) C65_=_C2041( C65 C2041 ) C65_=_C2234( C65 C2234 ) \nC65_=_C2454( C65 C2454 ) C65_=_C2598( C65 C2598 ) C65_=_C2651( C65 C2651 ) C65_=_C3050( C65 C3050 ) C65_=_C3084( C65 C3084 ) C65_=_C3191( C65 C3191 ) \nC65_=_C3223( C65 C3223 ) C65_=_C3224( C65 C3224 ) C65_=_C3225( C65 C3225 ) C65_=_C3226( C65 C3226 ) C65_=_C3227( C65 C3227 ) C65_=_C3228( C65 C3228 ) \nC65_=_C3229( C65 C3229 ) C65_=_C3230( C65 C3230 ) C65_=_C3231( C65 C3231 ) C65_=_C3232( C65 C3232 ) C154_=_C170( C154 C170 ) C154_=_C326( C154 C326 ) \nC154_=_C363( C154 C363 ) C154_=_C1241( C154 C1241 ) C154_=_C1367( C154 C1367 ) C154_=_C1744( C154 C1744 ) C154_=_C2041( C154 C2041 ) C154_=_C2234( C154 C2234 ) \nC154_=_C2454( C154 C2454 ) C154_=_C2598( C154 C2598 ) C154_=_C2651( C154 C2651 ) C154_=_C3050( C154 C3050 ) C154_=_C3084( C154 C3084 ) C154_=_C3191( C154 C3191 ) \nC154_=_C3223( C154 C3223 ) C154_=_C3224( C154 C3224 ) C154_=_C3225( C154 C3225 ) C154_=_C3226( C154 C3226 ) C154_=_C3227( C154 C3227 ) C154_=_C3228( C154 C3228 ) \nC154_=_C3229(</w:t>
      </w:r>
    </w:p>
    <w:p>
      <w:pPr>
        <w:pStyle w:val="PreformattedText"/>
        <w:bidi w:val="0"/>
        <w:spacing w:before="0" w:after="0"/>
        <w:jc w:val="left"/>
        <w:rPr/>
      </w:pPr>
      <w:r>
        <w:rPr/>
        <w:t xml:space="preserve"> </w:t>
      </w:r>
      <w:r>
        <w:rPr/>
        <w:t>C154 C3229 ) C154_=_C3230( C154 C3230 ) C154_=_C3231( C154 C3231 ) C154_=_C3232( C154 C3232 ) C170_=_C326( C170 C326 ) C170_=_C363( C170 C363 ) \nC170_=_C1241( C170 C1241 ) C170_=_C1367( C170 C1367 ) C170_=_C1744( C170 C1744 ) C170_=_C2041( C170 C2041 ) C170_=_C2234( C170 C2234 ) C170_=_C2454( C170 C2454 ) \nC170_=_C2598( C170 C2598 ) C170_=_C2651( C170 C2651 ) C170_=_C3050( C170 C3050 ) C170_=_C3084( C170 C3084 ) C170_=_C3191( C170 C3191 ) C170_=_C3223( C170 C3223 ) \nC170_=_C3224( C170 C3224 ) C170_=_C3225( C170 C3225 ) C170_=_C3226( C170 C3226 ) C170_=_C3227( C170 C3227 ) C170_=_C3228( C170 C3228 ) C170_=_C3229( C170 C3229 ) \nC170_=_C3230( C170 C3230 ) C170_=_C3231( C170 C3231 ) C170_=_C3232( C170 C3232 ) C326_=_C363( C326 C363 ) C326_=_C1241( C326 C1241 ) C326_=_C1367( C326 C1367 ) \nC326_=_C1744( C326 C1744 ) C326_=_C2041( C326 C2041 ) C326_=_C2234( C326 C2234 ) C326_=_C2454( C326 C2454 ) C326_=_C2598( C326 C2598 ) C326_=_C2651( C326 C2651 ) \nC326_=_C3050( C326 C3050 ) C326_=_C3084( C326 C3084 ) C326_=_C3191( C326 C3191 ) C326_=_C3223( C326 C3223 ) C326_=_C3224( C326 C3224 ) C326_=_C3225( C326 C3225 ) \nC326_=_C3226( C326 C3226 ) C326_=_C3227( C326 C3227 ) C326_=_C3228( C326 C3228 ) C326_=_C3229( C326 C3229 ) C326_=_C3230( C326 C3230 ) C326_=_C3231( C326 C3231 ) \nC326_=_C3232( C326 C3232 ) C363_=_C1241( C363 C1241 ) C363_=_C1367( C363 C1367 ) C363_=_C1744( C363 C1744 ) C363_=_C2041( C363 C2041 ) C363_=_C2234( C363 C2234 ) \nC363_=_C2454( C363 C2454 ) C363_=_C2598( C363 C2598 ) C363_=_C2651( C363 C2651 ) C363_=_C3050( C363 C3050 ) C363_=_C3084( C363 C3084 ) C363_=_C3191( C363 C3191 ) \nC363_=_C3223( C363 C3223 ) C363_=_C3224( C363 C3224 ) C363_=_C3225( C363 C3225 ) C363_=_C3226( C363 C3226 ) C363_=_C3227( C363 C3227 ) C363_=_C3228( C363 C3228 ) \nC363_=_C3229( C363 C3229 ) C363_=_C3230( C363 C3230 ) C363_=_C3231( C363 C3231 ) C363_=_C3232( C363 C3232 ) C521_=_C709( C521 C709 ) C521_=_C733( C521 C733 ) \nC521_=_C1008( C521 C1008 ) C521_=_C1226( C521 C1226 ) C521_=_C1379( C521 C1379 ) C521_=_C1445( C521 C1445 ) C521_=_C1683( C521 C1683 ) C521_=_C2349( C521 C2349 ) \nC521_=_C2470( C521 C2470 ) C521_=_C2983( C521 C2983 ) C521_=_C3127( C521 C3127 ) C521_=_C3138( C521 C3138 ) C521_=_C3176( C521 C3176 ) C521_=_C3209( C521 C3209 ) \nC521_=_C3232( C521 C3232 ) C521_=_C3252( C521 C3252 ) C521_=_C3323( C521 C3323 ) C521_=_C3639( C521 C3639 ) C521_=_C3745( C521 C3745 ) C521_=_C3771( C521 C3771 ) \nC521_=_C3833( C521 C3833 ) C521_=_C3838( C521 C3838 ) C521_=_C3915( C521 C3915 ) C521_=_C3976( C521 C3976 ) C521_=_C4071( C521 C4071 ) C521_=_C4075( C521 C4075 ) \nC709_=_C733( C709 C733 ) C709_=_C1008( C709 C1008 ) C709_=_C1226( C709 C1226 ) C709_=_C1379( C709 C1379 ) C709_=_C1445( C709 C1445 ) C709_=_C1683( C709 C1683 ) \nC709_=_C2349( C709 C2349 ) C709_=_C2470( C709 C2470 ) C709_=_C2983( C709 C2983 ) C709_=_C3127( C709 C3127 ) C709_=_C3138( C709 C3138 ) C709_=_C3176( C709 C3176 ) \nC709_=_C3209( C709 C3209 ) C709_=_C3232( C709 C3232 ) C709_=_C3252( C709 C3252 ) C709_=_C3323( C709 C3323 ) C709_=_C3639( C709 C3639 ) C709_=_C3745( C709 C3745 ) \nC709_=_C3771( C709 C3771 ) C709_=_C3833( C709 C3833 ) C709_=_C3838( C709 C3838 ) C709_=_C3915( C709 C3915 ) C709_=_C3976( C709 C3976 ) C709_=_C4071( C709 C4071 ) \nC709_=_C4075( C709 C4075 ) C733_=_C1008( C733 C1008 ) C733_=_C1226( C733 C1226 ) C733_=_C1379( C733 C1379 ) C733_=_C1445( C733 C1445 ) C733_=_C1683( C733 C1683 ) \nC733_=_C2349( C733 C2349 ) C733_=_C2470( C733 C2470 ) C733_=_C2983( C733 C2983 ) C733_=_C3127( C733 C3127 ) C733_=_C3138( C733 C3138 ) C733_=_C3176( C733 C3176 ) \nC733_=_C3209( C733 C3209 ) C733_=_C3232( C733 C3232 ) C733_=_C3252( C733 C3252 ) C733_=_C3323( C733 C3323 ) C733_=_C3639( C733 C3639 ) C733_=_C3745( C733 C3745 ) \nC733_=_C3771( C733 C3771 ) C733_=_C3833( C733 C3833 ) C733_=_C3838( C733 C3838 ) C733_=_C3915( C733 C3915 ) C733_=_C3976( C733 C3976 ) C733_=_C4071( C733 C4071 ) \nC733_=_C4075( C733 C4075 ) C1008_=_C1226( C1008 C1226 ) C1008_=_C1379( C1008 C1379 ) C1008_=_C1445( C1008 C1445 ) C1008_=_C1683( C1008 C1683 ) C1008_=_C2349( C1008 C2349 ) \nC1008_=_C2470( C1008 C2470 ) C1008_=_C2983( C1008 C2983 ) C1008_=_C3127( C1008 C3127 ) C1008_=_C3138( C1008 C3138 ) C1008_=_C3176( C1008 C3176 ) C1008_=_C3209( C1008 C3209 ) \nC1008_=_C3232( C1008 C3232 ) C1008_=_C3252( C1008 C3252 ) C1008_=_C3323( C1008 C3323 ) C1008_=_C3639( C1008 C3639 ) C1008_=_C3745( C1008 C3745 ) C1008_=_C3771( C1008 C3771 ) \nC1008_=_C3833( C1008 C3833 ) C1008_=_C3838( C1008 C3838 ) C1008_=_C3915( C1008 C3915 ) C1008_=_C3976( C1008 C3976 ) C1008_=_C4071( C1008 C4071 ) C1008_=_C4075( C1008 C4075 ) \nC1226_=_C1379( C1226 C1379 ) C1226_=_C1445( C1226 C1445 ) C1226_=_C1683( C1226 C1683 ) C1226_=_C2349( C1226 C2349 ) C1226_=_C2470( C1226 C2470 ) C1226_=_C2983( C1226 C2983 ) \nC1226_=_C3127( C1226 C3127 ) C1226_=_C3138( C1226 C3138 ) C1226_=_C3176( C1226 C3176 ) C1226_=_C3209( C1226 C3209 ) C1226_=_C3232( C1226 C3232 ) C1226_=_C3252( C1226 C3252 ) \nC1226_=_C3323( C1226 C3323 ) C1226_=_C3639( C1226 C3639 ) C1226_=_C3745( C1226 C3745 ) C1226_=_C3771( C1226 C3771 ) C1226_=_C3833( C1226 C3833 ) C1226_=_C3838( C1226 C3838 ) \nC1226_=_C3915( C1226 C3915 ) C1226_=_C3976( C1226 C3976 ) C1226_=_C4071( C1226 C4071 ) C1226_=_C4075( C1226 C4075 ) C1241_=_C1367( C1241 C1367 ) C1241_=_C1744( C1241 C1744 ) \nC1241_=_C2041( C1241 C2041 ) C1241_=_C2234( C1241 C2234 ) C1241_=_C2454( C1241 C2454 ) C1241_=_C2598( C1241 C2598 ) C1241_=_C2651( C1241 C2651 ) C1241_=_C3050( C1241 C3050 ) \nC1241_=_C3084( C1241 C3084 ) C1241_=_C3191( C1241 C3191 ) C1241_=_C3223( C1241 C3223 ) C1241_=_C3224( C1241 C3224 ) C1241_=_C3225( C1241 C3225 ) C1241_=_C3226( C1241 C3226 ) \nC1241_=_C3227( C1241 C3227 ) C1241_=_C3228( C1241 C3228 ) C1241_=_C3229( C1241 C3229 ) C1241_=_C3230( C1241 C3230 ) C1241_=_C3231( C1241 C3231 ) C1241_=_C3232( C1241 C3232 ) \nC1367_=_C1379( C1367 C1379 ) C1367_=_C1744( C1367 C1744 ) C1367_=_C2041( C1367 C2041 ) C1367_=_C2234( C1367 C2234 ) C1367_=_C2454( C1367 C2454 ) C1367_=_C2598( C1367 C2598 ) \nC1367_=_C2651( C1367 C2651 ) C1367_=_C3050( C1367 C3050 ) C1367_=_C3084( C1367 C3084 ) C1367_=_C3191( C1367 C3191 ) C1367_=_C3223( C1367 C3223 ) C1367_=_C3224( C1367 C3224 ) \nC1367_=_C3225( C1367 C3225 ) C1367_=_C3226( C1367 C3226 ) C1367_=_C3227( C1367 C3227 ) C1367_=_C3228( C1367 C3228 ) C1367_=_C3229( C1367 C3229 ) C1367_=_C3230( C1367 C3230 ) \nC1367_=_C3231( C1367 C3231 ) C1367_=_C3232( C1367 C3232 ) C1379_=_C1445( C1379 C1445 ) C1379_=_C1683( C1379 C1683 ) C1379_=_C2349( C1379 C2349 ) C1379_=_C2470( C1379 C2470 ) \nC1379_=_C2983( C1379 C2983 ) C1379_=_C3127( C1379 C3127 ) C1379_=_C3138( C1379 C3138 ) C1379_=_C3176( C1379 C3176 ) C1379_=_C3209( C1379 C3209 ) C1379_=_C3232( C1379 C3232 ) \nC1379_=_C3252( C1379 C3252 ) C1379_=_C3323( C1379 C3323 ) C1379_=_C3639( C1379 C3639 ) C1379_=_C3745( C1379 C3745 ) C1379_=_C3771( C1379 C3771 ) C1379_=_C3833( C1379 C3833 ) \nC1379_=_C3838( C1379 C3838 ) C1379_=_C3915( C1379 C3915 ) C1379_=_C3976( C1379 C3976 ) C1379_=_C4071( C1379 C4071 ) C1379_=_C4075( C1379 C4075 ) C1445_=_C1683( C1445 C1683 ) \nC1445_=_C2349( C1445 C2349 ) C1445_=_C2470( C1445 C2470 ) C1445_=_C2983( C1445 C2983 ) C1445_=_C3127( C1445 C3127 ) C1445_=_C3138( C1445 C3138 ) C1445_=_C3176( C1445 C3176 ) \nC1445_=_C3209( C1445 C3209 ) C1445_=_C3232( C1445 C3232 ) C1445_=_C3252( C1445 C3252 ) C1445_=_C3323( C1445 C3323 ) C1445_=_C3639( C1445 C3639 ) C1445_=_C3745( C1445 C3745 ) \nC1445_=_C3771( C1445 C3771 ) C1445_=_C3833( C1445 C3833 ) C1445_=_C3838( C1445 C3838 ) C1445_=_C3915( C1445 C3915 ) C1445_=_C3976( C1445 C3976 ) C1445_=_C4071( C1445 C4071 ) \nC1445_=_C4075( C1445 C4075 ) C1683_=_C2349( C1683 C2349 ) C1683_=_C2470( C1683 C2470 ) C1683_=_C2983( C1683 C2983 ) C1683_=_C3127( C1683 C3127 ) C1683_=_C3138( C1683 C3138 ) \nC1683_=_C3176( C1683 C3176 ) C1683_=_C3209( C1683 C3209 ) C1683_=_C3232( C1683 C3232 ) C1683_=_C3252( C1683 C3252 ) C1683_=_C3323( C1683 C3323 ) C1683_=_C3639( C1683 C3639 ) \nC1683_=_C3745( C1683 C3745 ) C1683_=_C3771( C1683 C3771 ) C1683_=_C3833( C1683 C3833 ) C1683_=_C3838( C1683 C3838 ) C1683_=_C3915( C1683 C3915 ) C1683_=_C3976( C1683 C3976 ) \nC1683_=_C4071( C1683 C4071 ) C1683_=_C4075( C1683 C4075 ) C1744_=_C2041( C1744 C2041 ) C1744_=_C2234( C1744 C2234 ) C1744_=_C2454( C1744 C2454 ) C1744_=_C2598( C1744 C2598 ) \nC1744_=_C2651( C1744 C2651 ) C1744_=_C3050( C1744 C3050 ) C1744_=_C3084( C1744 C3084 ) C1744_=_C3191( C1744 C3191 ) C1744_=_C3223( C1744 C3223 ) C1744_=_C3224( C1744 C3224 ) \nC1744_=_C3225( C1744 C3225 ) C1744_=_C3226( C1744 C3226 ) C1744_=_C3227( C1744 C3227 ) C1744_=_C3228( C1744 C3228 ) C1744_=_C3229( C1744 C3229 ) C1744_=_C3230( C1744 C3230 ) \nC1744_=_C3231( C1744 C3231 ) C1744_=_C3232( C1744 C3232 ) C2041_=_C2234( C2041 C2234 ) C2041_=_C2454( C2041 C2454 ) C2041_=_C2598( C2041 C2598 ) C2041_=_C2651( C2041 C2651 ) \nC2041_=_C3050( C2041 C3050 ) C2041_=_C3084( C2041 C3084 ) C2041_=_C3191( C2041 C3191 ) C2041_=_C3223( C2041 C3223 ) C2041_=_C3224( C2041 C3224 ) C2041_=_C3225( C2041 C3225 ) \nC2041_=_C3226( C2041 C3226 ) C2041_=_C3227( C2041 C3227 ) C2041_=_C3228( C2041 C3228 ) C2041_=_C3229( C2041 C3229 ) C2041_=_C3230( C2041 C3230 ) C2041_=_C3231( C2041 C3231 ) \nC2041_=_C3232( C2041 C3232 ) C2234_=_C2454( C2234 C2454 ) C2234_=_C2598( C2234 C2598 ) C2234_=_C2651( C2234 C2651 ) C2234_=_C3050( C2234 C3050 ) C2234_=_C3084( C2234 C3084 ) \nC2234_=_C3191( C2234 C3191 ) C2234_=_C3223( C2234 C3223 ) C2234_=_C3224( C2234 C3224 ) C2234_=_C3225( C2234 C3225 ) C2234_=_C3226( C2234 C3226 ) C2234_=_C3227( C2234 C3227 ) \nC2234_=_C3228( C2234 C3228 ) C2234_=_C3229( C2234 C3229 ) C2234_=_C3230( C2234 C3230 ) C2234_=_C3231( C2234 C3231 ) C2234_=_C3232( C2234 C3232 ) C2349_=_C2470( C2349 C2470 ) \nC2349_=_C2983( C2349 C2983 ) C2349_=_C3127( C2349 C3127 ) C2349_=_C3138( C2349 C3138 ) C2349_=_C3176( C2349 C3176 ) C2349_=_C3209( C2349 C3209 ) C2349_=_C3232( C2349 C3232 ) \nC2349_=_C3252(</w:t>
      </w:r>
    </w:p>
    <w:p>
      <w:pPr>
        <w:pStyle w:val="PreformattedText"/>
        <w:bidi w:val="0"/>
        <w:spacing w:before="0" w:after="0"/>
        <w:jc w:val="left"/>
        <w:rPr/>
      </w:pPr>
      <w:r>
        <w:rPr/>
        <w:t xml:space="preserve"> </w:t>
      </w:r>
      <w:r>
        <w:rPr/>
        <w:t>C2349 C3252 ) C2349_=_C3323( C2349 C3323 ) C2349_=_C3639( C2349 C3639 ) C2349_=_C3745( C2349 C3745 ) C2349_=_C3771( C2349 C3771 ) C2349_=_C3833( C2349 C3833 ) \nC2349_=_C3838( C2349 C3838 ) C2349_=_C3915( C2349 C3915 ) C2349_=_C3976( C2349 C3976 ) C2349_=_C4071( C2349 C4071 ) C2349_=_C4075( C2349 C4075 ) C2454_=_C2470( C2454 C2470 ) \nC2454_=_C2598( C2454 C2598 ) C2454_=_C2651( C2454 C2651 ) C2454_=_C3050( C2454 C3050 ) C2454_=_C3084( C2454 C3084 ) C2454_=_C3191( C2454 C3191 ) C2454_=_C3223( C2454 C3223 ) \nC2454_=_C3224( C2454 C3224 ) C2454_=_C3225( C2454 C3225 ) C2454_=_C3226( C2454 C3226 ) C2454_=_C3227( C2454 C3227 ) C2454_=_C3228( C2454 C3228 ) C2454_=_C3229( C2454 C3229 ) \nC2454_=_C3230( C2454 C3230 ) C2454_=_C3231( C2454 C3231 ) C2454_=_C3232( C2454 C3232 ) C2470_=_C2983( C2470 C2983 ) C2470_=_C3127( C2470 C3127 ) C2470_=_C3138( C2470 C3138 ) \nC2470_=_C3176( C2470 C3176 ) C2470_=_C3209( C2470 C3209 ) C2470_=_C3232( C2470 C3232 ) C2470_=_C3252( C2470 C3252 ) C2470_=_C3323( C2470 C3323 ) C2470_=_C3639( C2470 C3639 ) \nC2470_=_C3745( C2470 C3745 ) C2470_=_C3771( C2470 C3771 ) C2470_=_C3833( C2470 C3833 ) C2470_=_C3838( C2470 C3838 ) C2470_=_C3915( C2470 C3915 ) C2470_=_C3976( C2470 C3976 ) \nC2470_=_C4071( C2470 C4071 ) C2470_=_C4075( C2470 C4075 ) C2598_=_C2651( C2598 C2651 ) C2598_=_C3050( C2598 C3050 ) C2598_=_C3084( C2598 C3084 ) C2598_=_C3191( C2598 C3191 ) \nC2598_=_C3223( C2598 C3223 ) C2598_=_C3224( C2598 C3224 ) C2598_=_C3225( C2598 C3225 ) C2598_=_C3226( C2598 C3226 ) C2598_=_C3227( C2598 C3227 ) C2598_=_C3228( C2598 C3228 ) \nC2598_=_C3229( C2598 C3229 ) C2598_=_C3230( C2598 C3230 ) C2598_=_C3231( C2598 C3231 ) C2598_=_C3232( C2598 C3232 ) C2651_=_C3050( C2651 C3050 ) C2651_=_C3084( C2651 C3084 ) \nC2651_=_C3191( C2651 C3191 ) C2651_=_C3223( C2651 C3223 ) C2651_=_C3224( C2651 C3224 ) C2651_=_C3225( C2651 C3225 ) C2651_=_C3226( C2651 C3226 ) C2651_=_C3227( C2651 C3227 ) \nC2651_=_C3228( C2651 C3228 ) C2651_=_C3229( C2651 C3229 ) C2651_=_C3230( C2651 C3230 ) C2651_=_C3231( C2651 C3231 ) C2651_=_C3232( C2651 C3232 ) C2983_=_C3127( C2983 C3127 ) \nC2983_=_C3138( C2983 C3138 ) C2983_=_C3176( C2983 C3176 ) C2983_=_C3209( C2983 C3209 ) C2983_=_C3232( C2983 C3232 ) C2983_=_C3252( C2983 C3252 ) C2983_=_C3323( C2983 C3323 ) \nC2983_=_C3639( C2983 C3639 ) C2983_=_C3745( C2983 C3745 ) C2983_=_C3771( C2983 C3771 ) C2983_=_C3833( C2983 C3833 ) C2983_=_C3838( C2983 C3838 ) C2983_=_C3915( C2983 C3915 ) \nC2983_=_C3976( C2983 C3976 ) C2983_=_C4071( C2983 C4071 ) C2983_=_C4075( C2983 C4075 ) C3050_=_C3084( C3050 C3084 ) C3050_=_C3191( C3050 C3191 ) C3050_=_C3223( C3050 C3223 ) \nC3050_=_C3224( C3050 C3224 ) C3050_=_C3225( C3050 C3225 ) C3050_=_C3226( C3050 C3226 ) C3050_=_C3227( C3050 C3227 ) C3050_=_C3228( C3050 C3228 ) C3050_=_C3229( C3050 C3229 ) \nC3050_=_C3230( C3050 C3230 ) C3050_=_C3231( C3050 C3231 ) C3050_=_C3232( C3050 C3232 ) C3084_=_C3191( C3084 C3191 ) C3084_=_C3223( C3084 C3223 ) C3084_=_C3224( C3084 C3224 ) \nC3084_=_C3225( C3084 C3225 ) C3084_=_C3226( C3084 C3226 ) C3084_=_C3227( C3084 C3227 ) C3084_=_C3228( C3084 C3228 ) C3084_=_C3229( C3084 C3229 ) C3084_=_C3230( C3084 C3230 ) \nC3084_=_C3231( C3084 C3231 ) C3084_=_C3232( C3084 C3232 ) C3127_=_C3138( C3127 C3138 ) C3127_=_C3176( C3127 C3176 ) C3127_=_C3209( C3127 C3209 ) C3127_=_C3232( C3127 C3232 ) \nC3127_=_C3252( C3127 C3252 ) C3127_=_C3323( C3127 C3323 ) C3127_=_C3639( C3127 C3639 ) C3127_=_C3745( C3127 C3745 ) C3127_=_C3771( C3127 C3771 ) C3127_=_C3833( C3127 C3833 ) \nC3127_=_C3838( C3127 C3838 ) C3127_=_C3915( C3127 C3915 ) C3127_=_C3976( C3127 C3976 ) C3127_=_C4071( C3127 C4071 ) C3127_=_C4075( C3127 C4075 ) C3138_=_C3176( C3138 C3176 ) \nC3138_=_C3209( C3138 C3209 ) C3138_=_C3232( C3138 C3232 ) C3138_=_C3252( C3138 C3252 ) C3138_=_C3323( C3138 C3323 ) C3138_=_C3639( C3138 C3639 ) C3138_=_C3745( C3138 C3745 ) \nC3138_=_C3771( C3138 C3771 ) C3138_=_C3833( C3138 C3833 ) C3138_=_C3838( C3138 C3838 ) C3138_=_C3915( C3138 C3915 ) C3138_=_C3976( C3138 C3976 ) C3138_=_C4071( C3138 C4071 ) \nC3138_=_C4075( C3138 C4075 ) C3176_=_C3209( C3176 C3209 ) C3176_=_C3232( C3176 C3232 ) C3176_=_C3252( C3176 C3252 ) C3176_=_C3323( C3176 C3323 ) C3176_=_C3639( C3176 C3639 ) \nC3176_=_C3745( C3176 C3745 ) C3176_=_C3771( C3176 C3771 ) C3176_=_C3833( C3176 C3833 ) C3176_=_C3838( C3176 C3838 ) C3176_=_C3915( C3176 C3915 ) C3176_=_C3976( C3176 C3976 ) \nC3176_=_C4071( C3176 C4071 ) C3176_=_C4075( C3176 C4075 ) C3191_=_C3209( C3191 C3209 ) C3191_=_C3223( C3191 C3223 ) C3191_=_C3224( C3191 C3224 ) C3191_=_C3225( C3191 C3225 ) \nC3191_=_C3226( C3191 C3226 ) C3191_=_C3227( C3191 C3227 ) C3191_=_C3228( C3191 C3228 ) C3191_=_C3229( C3191 C3229 ) C3191_=_C3230( C3191 C3230 ) C3191_=_C3231( C3191 C3231 ) \nC3191_=_C3232( C3191 C3232 ) C3209_=_C3232( C3209 C3232 ) C3209_=_C3252( C3209 C3252 ) C3209_=_C3323( C3209 C3323 ) C3209_=_C3639( C3209 C3639 ) C3209_=_C3745( C3209 C3745 ) \nC3209_=_C3771( C3209 C3771 ) C3209_=_C3833( C3209 C3833 ) C3209_=_C3838( C3209 C3838 ) C3209_=_C3915( C3209 C3915 ) C3209_=_C3976( C3209 C3976 ) C3209_=_C4071( C3209 C4071 ) \nC3209_=_C4075( C3209 C4075 ) C3223_=_C3224( C3223 C3224 ) C3223_=_C3225( C3223 C3225 ) C3223_=_C3226( C3223 C3226 ) C3223_=_C3227( C3223 C3227 ) C3223_=_C3228( C3223 C3228 ) \nC3223_=_C3229( C3223 C3229 ) C3223_=_C3230( C3223 C3230 ) C3223_=_C3231( C3223 C3231 ) C3223_=_C3232( C3223 C3232 ) C3224_=_C3225( C3224 C3225 ) C3224_=_C3226( C3224 C3226 ) \nC3224_=_C3227( C3224 C3227 ) C3224_=_C3228( C3224 C3228 ) C3224_=_C3229( C3224 C3229 ) C3224_=_C3230( C3224 C3230 ) C3224_=_C3231( C3224 C3231 ) C3224_=_C3232( C3224 C3232 ) \nC3225_=_C3226( C3225 C3226 ) C3225_=_C3227( C3225 C3227 ) C3225_=_C3228( C3225 C3228 ) C3225_=_C3229( C3225 C3229 ) C3225_=_C3230( C3225 C3230 ) C3225_=_C3231( C3225 C3231 ) \nC3225_=_C3232( C3225 C3232 ) C3225_=_C3323( C3225 C3323 ) C3226_=_C3227( C3226 C3227 ) C3226_=_C3228( C3226 C3228 ) C3226_=_C3229( C3226 C3229 ) C3226_=_C3230( C3226 C3230 ) \nC3226_=_C3231( C3226 C3231 ) C3226_=_C3232( C3226 C3232 ) C3226_=_C3639( C3226 C3639 ) C3227_=_C3228( C3227 C3228 ) C3227_=_C3229( C3227 C3229 ) C3227_=_C3230( C3227 C3230 ) \nC3227_=_C3231( C3227 C3231 ) C3227_=_C3232( C3227 C3232 ) C3227_=_C3745( C3227 C3745 ) C3228_=_C3229( C3228 C3229 ) C3228_=_C3230( C3228 C3230 ) C3228_=_C3231( C3228 C3231 ) \nC3228_=_C3232( C3228 C3232 ) C3228_=_C3771( C3228 C3771 ) C3229_=_C3230( C3229 C3230 ) C3229_=_C3231( C3229 C3231 ) C3229_=_C3232( C3229 C3232 ) C3229_=_C3833( C3229 C3833 ) \nC3230_=_C3231( C3230 C3231 ) C3230_=_C3232( C3230 C3232 ) C3230_=_C3915( C3230 C3915 ) C3231_=_C3232( C3231 C3232 ) C3231_=_C4071( C3231 C4071 ) C3232_=_C3252( C3232 C3252 ) \nC3232_=_C3323( C3232 C3323 ) C3232_=_C3639( C3232 C3639 ) C3232_=_C3745( C3232 C3745 ) C3232_=_C3771( C3232 C3771 ) C3232_=_C3833( C3232 C3833 ) C3232_=_C3838( C3232 C3838 ) \nC3232_=_C3915( C3232 C3915 ) C3232_=_C3976( C3232 C3976 ) C3232_=_C4071( C3232 C4071 ) C3232_=_C4075( C3232 C4075 ) C3252_=_C3323( C3252 C3323 ) C3252_=_C3639( C3252 C3639 ) \nC3252_=_C3745( C3252 C3745 ) C3252_=_C3771( C3252 C3771 ) C3252_=_C3833( C3252 C3833 ) C3252_=_C3838( C3252 C3838 ) C3252_=_C3915( C3252 C3915 ) C3252_=_C3976( C3252 C3976 ) \nC3252_=_C4071( C3252 C4071 ) C3252_=_C4075( C3252 C4075 ) C3323_=_C3639( C3323 C3639 ) C3323_=_C3745( C3323 C3745 ) C3323_=_C3771( C3323 C3771 ) C3323_=_C3833( C3323 C3833 ) \nC3323_=_C3838( C3323 C3838 ) C3323_=_C3915( C3323 C3915 ) C3323_=_C3976( C3323 C3976 ) C3323_=_C4071( C3323 C4071 ) C3323_=_C4075( C3323 C4075 ) C3639_=_C3745( C3639 C3745 ) \nC3639_=_C3771( C3639 C3771 ) C3639_=_C3833( C3639 C3833 ) C3639_=_C3838( C3639 C3838 ) C3639_=_C3915( C3639 C3915 ) C3639_=_C3976( C3639 C3976 ) C3639_=_C4071( C3639 C4071 ) \nC3639_=_C4075( C3639 C4075 ) C3745_=_C3771( C3745 C3771 ) C3745_=_C3833( C3745 C3833 ) C3745_=_C3838( C3745 C3838 ) C3745_=_C3915( C3745 C3915 ) C3745_=_C3976( C3745 C3976 ) \nC3745_=_C4071( C3745 C4071 ) C3745_=_C4075( C3745 C4075 ) C3771_=_C3833( C3771 C3833 ) C3771_=_C3838( C3771 C3838 ) C3771_=_C3915( C3771 C3915 ) C3771_=_C3976( C3771 C3976 ) \nC3771_=_C4071( C3771 C4071 ) C3771_=_C4075( C3771 C4075 ) C3833_=_C3838( C3833 C3838 ) C3833_=_C3915( C3833 C3915 ) C3833_=_C3976( C3833 C3976 ) C3833_=_C4071( C3833 C4071 ) \nC3833_=_C4075( C3833 C4075 ) C3838_=_C3915( C3838 C3915 ) C3838_=_C3976( C3838 C3976 ) C3838_=_C4071( C3838 C4071 ) C3838_=_C4075( C3838 C4075 ) C3915_=_C3976( C3915 C3976 ) \nC3915_=_C4071( C3915 C4071 ) C3915_=_C4075( C3915 C4075 ) C3976_=_C4071( C3976 C4071 ) C3976_=_C4075( C3976 C4075 ) C4071_=_C4075( C4071 C4075 ) "];148-&gt;238[label="52: C18 C65 C154 C170 C326 \nC363 C521 C709 C733 C1008 C1226 \nC1241 C1367 C1379 C1445 C1683 C1744 \nC2041 C2234 C2349 C2454 C2470 C2598 \nC2651 C2983 C3050 C3084 C3127 C3138 \nC3176 C3191 C3209 C3223 C3224 C3225 \nC3226 C3227 C3228 C3229 C3230 C3231 \nC3252 C3323 C3639 C3745 C3771 C3833 \nC3838 C3915 C3976 C4071 C4075 \n660: C18_=_C65 ,C18_=_C154 ,C18_=_C170 ,C18_=_C326 ,C18_=_C363 ,\nC18_=_C1241 ,C18_=_C1367 ,C18_=_C1744 ,C18_=_C2041 ,C18_=_C2234 ,C18_=_C2454 ,\nC18_=_C2598 ,C18_=_C2651 ,C18_=_C3050 ,C18_=_C3084 ,C18_=_C3191 ,C18_=_C3223 ,\nC18_=_C3224 ,C18_=_C3225 ,C18_=_C3226 ,C18_=_C3227 ,C18_=_C3228 ,C18_=_C3229 ,\nC18_=_C3230 ,C18_=_C3231 ,C65_=_C154 ,C65_=_C170 ,C65_=_C326 ,C65_=_C363 ,\nC65_=_C1241 ,C65_=_C1367 ,C65_=_C1744 ,C65_=_C2041 ,C65_=_C2234 ,C65_=_C2454 ,\nC65_=_C2598 ,C65_=_C2651 ,C65_=_C3050 ,C65_=_C3084 ,C65_=_C3191 ,C65_=_C3223 ,\nC65_=_C3224 ,C65_=_C3225 ,C65_=_C3226 ,C65_=_C3227 ,C65_=_C3228 ,C65_=_C3229 ,\nC65_=_C3230 ,C65_=_C3231 ,C154_=_C170 ,C154_=_C326 ,C154_=_C363 ,C154_=_C1241 ,\nC154_=_C1367 ,C154_=_C1744 ,C154_=_C2041 ,C154_=_C2234 ,C154_=_C2454 ,C154_=_C2598 ,\nC154_=_C2651 ,C154_=_C3050 ,C154_=_C3084 ,C154_=_C3191 ,C154_=_C3223 ,C154_=_C3224 ,\nC154_=_C3225 ,C154_=_C3226 ,C154_=_C3227 ,C154_=_C3228 ,C154_=_C3229 ,C154_=_C3230 ,\nC154_=_C3231 ,C170_=_C326</w:t>
      </w:r>
    </w:p>
    <w:p>
      <w:pPr>
        <w:pStyle w:val="PreformattedText"/>
        <w:bidi w:val="0"/>
        <w:spacing w:before="0" w:after="0"/>
        <w:jc w:val="left"/>
        <w:rPr/>
      </w:pPr>
      <w:r>
        <w:rPr/>
        <w:t xml:space="preserve"> </w:t>
      </w:r>
      <w:r>
        <w:rPr/>
        <w:t>,C170_=_C363 ,C170_=_C1241 ,C170_=_C1367 ,C170_=_C1744 ,\nC170_=_C2041 ,C170_=_C2234 ,C170_=_C2454 ,C170_=_C2598 ,C170_=_C2651 ,C170_=_C3050 ,\nC170_=_C3084 ,C170_=_C3191 ,C170_=_C3223 ,C170_=_C3224 ,C170_=_C3225 ,C170_=_C3226 ,\nC170_=_C3227 ,C170_=_C3228 ,C170_=_C3229 ,C170_=_C3230 ,C170_=_C3231 ,C326_=_C363 ,\nC326_=_C1241 ,C326_=_C1367 ,C326_=_C1744 ,C326_=_C2041 ,C326_=_C2234 ,C326_=_C2454 ,\nC326_=_C2598 ,C326_=_C2651 ,C326_=_C3050 ,C326_=_C3084 ,C326_=_C3191 ,C326_=_C3223 ,\nC326_=_C3224 ,C326_=_C3225 ,C326_=_C3226 ,C326_=_C3227 ,C326_=_C3228 ,C326_=_C3229 ,\nC326_=_C3230 ,C326_=_C3231 ,C363_=_C1241 ,C363_=_C1367 ,C363_=_C1744 ,C363_=_C2041 ,\nC363_=_C2234 ,C363_=_C2454 ,C363_=_C2598 ,C363_=_C2651 ,C363_=_C3050 ,C363_=_C3084 ,\nC363_=_C3191 ,C363_=_C3223 ,C363_=_C3224 ,C363_=_C3225 ,C363_=_C3226 ,C363_=_C3227 ,\nC363_=_C3228 ,C363_=_C3229 ,C363_=_C3230 ,C363_=_C3231 ,C521_=_C709 ,C521_=_C733 ,\nC521_=_C1008 ,C521_=_C1226 ,C521_=_C1379 ,C521_=_C1445 ,C521_=_C1683 ,C521_=_C2349 ,\nC521_=_C2470 ,C521_=_C2983 ,C521_=_C3127 ,C521_=_C3138 ,C521_=_C3176 ,C521_=_C3209 ,\nC521_=_C3252 ,C521_=_C3323 ,C521_=_C3639 ,C521_=_C3745 ,C521_=_C3771 ,C521_=_C3833 ,\nC521_=_C3838 ,C521_=_C3915 ,C521_=_C3976 ,C521_=_C4071 ,C521_=_C4075 ,C709_=_C733 ,\nC709_=_C1008 ,C709_=_C1226 ,C709_=_C1379 ,C709_=_C1445 ,C709_=_C1683 ,C709_=_C2349 ,\nC709_=_C2470 ,C709_=_C2983 ,C709_=_C3127 ,C709_=_C3138 ,C709_=_C3176 ,C709_=_C3209 ,\nC709_=_C3252 ,C709_=_C3323 ,C709_=_C3639 ,C709_=_C3745 ,C709_=_C3771 ,C709_=_C3833 ,\nC709_=_C3838 ,C709_=_C3915 ,C709_=_C3976 ,C709_=_C4071 ,C709_=_C4075 ,C733_=_C1008 ,\nC733_=_C1226 ,C733_=_C1379 ,C733_=_C1445 ,C733_=_C1683 ,C733_=_C2349 ,C733_=_C2470 ,\nC733_=_C2983 ,C733_=_C3127 ,C733_=_C3138 ,C733_=_C3176 ,C733_=_C3209 ,C733_=_C3252 ,\nC733_=_C3323 ,C733_=_C3639 ,C733_=_C3745 ,C733_=_C3771 ,C733_=_C3833 ,C733_=_C3838 ,\nC733_=_C3915 ,C733_=_C3976 ,C733_=_C4071 ,C733_=_C4075 ,C1008_=_C1226 ,C1008_=_C1379 ,\nC1008_=_C1445 ,C1008_=_C1683 ,C1008_=_C2349 ,C1008_=_C2470 ,C1008_=_C2983 ,C1008_=_C3127 ,\nC1008_=_C3138 ,C1008_=_C3176 ,C1008_=_C3209 ,C1008_=_C3252 ,C1008_=_C3323 ,C1008_=_C3639 ,\nC1008_=_C3745 ,C1008_=_C3771 ,C1008_=_C3833 ,C1008_=_C3838 ,C1008_=_C3915 ,C1008_=_C3976 ,\nC1008_=_C4071 ,C1008_=_C4075 ,C1226_=_C1379 ,C1226_=_C1445 ,C1226_=_C1683 ,C1226_=_C2349 ,\nC1226_=_C2470 ,C1226_=_C2983 ,C1226_=_C3127 ,C1226_=_C3138 ,C1226_=_C3176 ,C1226_=_C3209 ,\nC1226_=_C3252 ,C1226_=_C3323 ,C1226_=_C3639 ,C1226_=_C3745 ,C1226_=_C3771 ,C1226_=_C3833 ,\nC1226_=_C3838 ,C1226_=_C3915 ,C1226_=_C3976 ,C1226_=_C4071 ,C1226_=_C4075 ,C1241_=_C1367 ,\nC1241_=_C1744 ,C1241_=_C2041 ,C1241_=_C2234 ,C1241_=_C2454 ,C1241_=_C2598 ,C1241_=_C2651 ,\nC1241_=_C3050 ,C1241_=_C3084 ,C1241_=_C3191 ,C1241_=_C3223 ,C1241_=_C3224 ,C1241_=_C3225 ,\nC1241_=_C3226 ,C1241_=_C3227 ,C1241_=_C3228 ,C1241_=_C3229 ,C1241_=_C3230 ,C1241_=_C3231 ,\nC1367_=_C1379 ,C1367_=_C1744 ,C1367_=_C2041 ,C1367_=_C2234 ,C1367_=_C2454 ,C1367_=_C2598 ,\nC1367_=_C2651 ,C1367_=_C3050 ,C1367_=_C3084 ,C1367_=_C3191 ,C1367_=_C3223 ,C1367_=_C3224 ,\nC1367_=_C3225 ,C1367_=_C3226 ,C1367_=_C3227 ,C1367_=_C3228 ,C1367_=_C3229 ,C1367_=_C3230 ,\nC1367_=_C3231 ,C1379_=_C1445 ,C1379_=_C1683 ,C1379_=_C2349 ,C1379_=_C2470 ,C1379_=_C2983 ,\nC1379_=_C3127 ,C1379_=_C3138 ,C1379_=_C3176 ,C1379_=_C3209 ,C1379_=_C3252 ,C1379_=_C3323 ,\nC1379_=_C3639 ,C1379_=_C3745 ,C1379_=_C3771 ,C1379_=_C3833 ,C1379_=_C3838 ,C1379_=_C3915 ,\nC1379_=_C3976 ,C1379_=_C4071 ,C1379_=_C4075 ,C1445_=_C1683 ,C1445_=_C2349 ,C1445_=_C2470 ,\nC1445_=_C2983 ,C1445_=_C3127 ,C1445_=_C3138 ,C1445_=_C3176 ,C1445_=_C3209 ,C1445_=_C3252 ,\nC1445_=_C3323 ,C1445_=_C3639 ,C1445_=_C3745 ,C1445_=_C3771 ,C1445_=_C3833 ,C1445_=_C3838 ,\nC1445_=_C3915 ,C1445_=_C3976 ,C1445_=_C4071 ,C1445_=_C4075 ,C1683_=_C2349 ,C1683_=_C2470 ,\nC1683_=_C2983 ,C1683_=_C3127 ,C1683_=_C3138 ,C1683_=_C3176 ,C1683_=_C3209 ,C1683_=_C3252 ,\nC1683_=_C3323 ,C1683_=_C3639 ,C1683_=_C3745 ,C1683_=_C3771 ,C1683_=_C3833 ,C1683_=_C3838 ,\nC1683_=_C3915 ,C1683_=_C3976 ,C1683_=_C4071 ,C1683_=_C4075 ,C1744_=_C2041 ,C1744_=_C2234 ,\nC1744_=_C2454 ,C1744_=_C2598 ,C1744_=_C2651 ,C1744_=_C3050 ,C1744_=_C3084 ,C1744_=_C3191 ,\nC1744_=_C3223 ,C1744_=_C3224 ,C1744_=_C3225 ,C1744_=_C3226 ,C1744_=_C3227 ,C1744_=_C3228 ,\nC1744_=_C3229 ,C1744_=_C3230 ,C1744_=_C3231 ,C2041_=_C2234 ,C2041_=_C2454 ,C2041_=_C2598 ,\nC2041_=_C2651 ,C2041_=_C3050 ,C2041_=_C3084 ,C2041_=_C3191 ,C2041_=_C3223 ,C2041_=_C3224 ,\nC2041_=_C3225 ,C2041_=_C3226 ,C2041_=_C3227 ,C2041_=_C3228 ,C2041_=_C3229 ,C2041_=_C3230 ,\nC2041_=_C3231 ,C2234_=_C2454 ,C2234_=_C2598 ,C2234_=_C2651 ,C2234_=_C3050 ,C2234_=_C3084 ,\nC2234_=_C3191 ,C2234_=_C3223 ,C2234_=_C3224 ,C2234_=_C3225 ,C2234_=_C3226 ,C2234_=_C3227 ,\nC2234_=_C3228 ,C2234_=_C3229 ,C2234_=_C3230 ,C2234_=_C3231 ,C2349_=_C2470 ,C2349_=_C2983 ,\nC2349_=_C3127 ,C2349_=_C3138 ,C2349_=_C3176 ,C2349_=_C3209 ,C2349_=_C3252 ,C2349_=_C3323 ,\nC2349_=_C3639 ,C2349_=_C3745 ,C2349_=_C3771 ,C2349_=_C3833 ,C2349_=_C3838 ,C2349_=_C3915 ,\nC2349_=_C3976 ,C2349_=_C4071 ,C2349_=_C4075 ,C2454_=_C2470 ,C2454_=_C2598 ,C2454_=_C2651 ,\nC2454_=_C3050 ,C2454_=_C3084 ,C2454_=_C3191 ,C2454_=_C3223 ,C2454_=_C3224 ,C2454_=_C3225 ,\nC2454_=_C3226 ,C2454_=_C3227 ,C2454_=_C3228 ,C2454_=_C3229 ,C2454_=_C3230 ,C2454_=_C3231 ,\nC2470_=_C2983 ,C2470_=_C3127 ,C2470_=_C3138 ,C2470_=_C3176 ,C2470_=_C3209 ,C2470_=_C3252 ,\nC2470_=_C3323 ,C2470_=_C3639 ,C2470_=_C3745 ,C2470_=_C3771 ,C2470_=_C3833 ,C2470_=_C3838 ,\nC2470_=_C3915 ,C2470_=_C3976 ,C2470_=_C4071 ,C2470_=_C4075 ,C2598_=_C2651 ,C2598_=_C3050 ,\nC2598_=_C3084 ,C2598_=_C3191 ,C2598_=_C3223 ,C2598_=_C3224 ,C2598_=_C3225 ,C2598_=_C3226 ,\nC2598_=_C3227 ,C2598_=_C3228 ,C2598_=_C3229 ,C2598_=_C3230 ,C2598_=_C3231 ,C2651_=_C3050 ,\nC2651_=_C3084 ,C2651_=_C3191 ,C2651_=_C3223 ,C2651_=_C3224 ,C2651_=_C3225 ,C2651_=_C3226 ,\nC2651_=_C3227 ,C2651_=_C3228 ,C2651_=_C3229 ,C2651_=_C3230 ,C2651_=_C3231 ,C2983_=_C3127 ,\nC2983_=_C3138 ,C2983_=_C3176 ,C2983_=_C3209 ,C2983_=_C3252 ,C2983_=_C3323 ,C2983_=_C3639 ,\nC2983_=_C3745 ,C2983_=_C3771 ,C2983_=_C3833 ,C2983_=_C3838 ,C2983_=_C3915 ,C2983_=_C3976 ,\nC2983_=_C4071 ,C2983_=_C4075 ,C3050_=_C3084 ,C3050_=_C3191 ,C3050_=_C3223 ,C3050_=_C3224 ,\nC3050_=_C3225 ,C3050_=_C3226 ,C3050_=_C3227 ,C3050_=_C3228 ,C3050_=_C3229 ,C3050_=_C3230 ,\nC3050_=_C3231 ,C3084_=_C3191 ,C3084_=_C3223 ,C3084_=_C3224 ,C3084_=_C3225 ,C3084_=_C3226 ,\nC3084_=_C3227 ,C3084_=_C3228 ,C3084_=_C3229 ,C3084_=_C3230 ,C3084_=_C3231 ,C3127_=_C3138 ,\nC3127_=_C3176 ,C3127_=_C3209 ,C3127_=_C3252 ,C3127_=_C3323 ,C3127_=_C3639 ,C3127_=_C3745 ,\nC3127_=_C3771 ,C3127_=_C3833 ,C3127_=_C3838 ,C3127_=_C3915 ,C3127_=_C3976 ,C3127_=_C4071 ,\nC3127_=_C4075 ,C3138_=_C3176 ,C3138_=_C3209 ,C3138_=_C3252 ,C3138_=_C3323 ,C3138_=_C3639 ,\nC3138_=_C3745 ,C3138_=_C3771 ,C3138_=_C3833 ,C3138_=_C3838 ,C3138_=_C3915 ,C3138_=_C3976 ,\nC3138_=_C4071 ,C3138_=_C4075 ,C3176_=_C3209 ,C3176_=_C3252 ,C3176_=_C3323 ,C3176_=_C3639 ,\nC3176_=_C3745 ,C3176_=_C3771 ,C3176_=_C3833 ,C3176_=_C3838 ,C3176_=_C3915 ,C3176_=_C3976 ,\nC3176_=_C4071 ,C3176_=_C4075 ,C3191_=_C3209 ,C3191_=_C3223 ,C3191_=_C3224 ,C3191_=_C3225 ,\nC3191_=_C3226 ,C3191_=_C3227 ,C3191_=_C3228 ,C3191_=_C3229 ,C3191_=_C3230 ,C3191_=_C3231 ,\nC3209_=_C3252 ,C3209_=_C3323 ,C3209_=_C3639 ,C3209_=_C3745 ,C3209_=_C3771 ,C3209_=_C3833 ,\nC3209_=_C3838 ,C3209_=_C3915 ,C3209_=_C3976 ,C3209_=_C4071 ,C3209_=_C4075 ,C3223_=_C3224 ,\nC3223_=_C3225 ,C3223_=_C3226 ,C3223_=_C3227 ,C3223_=_C3228 ,C3223_=_C3229 ,C3223_=_C3230 ,\nC3223_=_C3231 ,C3224_=_C3225 ,C3224_=_C3226 ,C3224_=_C3227 ,C3224_=_C3228 ,C3224_=_C3229 ,\nC3224_=_C3230 ,C3224_=_C3231 ,C3225_=_C3226 ,C3225_=_C3227 ,C3225_=_C3228 ,C3225_=_C3229 ,\nC3225_=_C3230 ,C3225_=_C3231 ,C3225_=_C3323 ,C3226_=_C3227 ,C3226_=_C3228 ,C3226_=_C3229 ,\nC3226_=_C3230 ,C3226_=_C3231 ,C3226_=_C3639 ,C3227_=_C3228 ,C3227_=_C3229 ,C3227_=_C3230 ,\nC3227_=_C3231 ,C3227_=_C3745 ,C3228_=_C3229 ,C3228_=_C3230 ,C3228_=_C3231 ,C3228_=_C3771 ,\nC3229_=_C3230 ,C3229_=_C3231 ,C3229_=_C3833 ,C3230_=_C3231 ,C3230_=_C3915 ,C3231_=_C4071 ,\nC3252_=_C3323 ,C3252_=_C3639 ,C3252_=_C3745 ,C3252_=_C3771 ,C3252_=_C3833 ,C3252_=_C3838 ,\nC3252_=_C3915 ,C3252_=_C3976 ,C3252_=_C4071 ,C3252_=_C4075 ,C3323_=_C3639 ,C3323_=_C3745 ,\nC3323_=_C3771 ,C3323_=_C3833 ,C3323_=_C3838 ,C3323_=_C3915 ,C3323_=_C3976 ,C3323_=_C4071 ,\nC3323_=_C4075 ,C3639_=_C3745 ,C3639_=_C3771 ,C3639_=_C3833 ,C3639_=_C3838 ,C3639_=_C3915 ,\nC3639_=_C3976 ,C3639_=_C4071 ,C3639_=_C4075 ,C3745_=_C3771 ,C3745_=_C3833 ,C3745_=_C3838 ,\nC3745_=_C3915 ,C3745_=_C3976 ,C3745_=_C4071 ,C3745_=_C4075 ,C3771_=_C3833 ,C3771_=_C3838 ,\nC3771_=_C3915 ,C3771_=_C3976 ,C3771_=_C4071 ,C3771_=_C4075 ,C3833_=_C3838 ,C3833_=_C3915 ,\nC3833_=_C3976 ,C3833_=_C4071 ,C3833_=_C4075 ,C3838_=_C3915 ,C3838_=_C3976 ,C3838_=_C4071 ,\nC3838_=_C4075 ,C3915_=_C3976 ,C3915_=_C4071 ,C3915_=_C4075 ,C3976_=_C4071 ,C3976_=_C4075 ,\nC4071_=_C4075 ,"];239[shape=box, label="id:239 level: 6\n56: C460 C1071 C1093 C1096 C1246 \nC1419 C1865 C1869 C1881 C1886 C2146 \nC2293 C2296 C2327 C2462 C2466 C2509 \nC2514 C2690 C2812 C2816 C3026 C3062 \nC3107 C3269 C3273 C3315 C3320 C3442 \nC3458 C3522 C3526 C3660 C3699 C3709 \nC3722 C3728 C3764 C3769 C3779 C3780 \nC3781 C3782 C3783 C3784 C3785 C3842 \nC3874 C3983 C3997 C4001 C4009 C4034 \nC4035 C4036 C4037 \n802: C460_=_C1071( C460 C1071 ) C460_=_C1093( C460 C1093 ) C460_=_C1246( C460 C1246 ) C460_=_C1419( C460 C1419 ) C460_=_C1865( C460 C1865 ) \nC460_=_C1881( C460 C1881 ) C460_=_C2146( C460 C2146 ) C460_=_C2293( C460 C2293 ) C460_=_C2327( C460 C2327 ) C460_=_C2462( C460 C2462 ) C460_=_C2509( C460 C2509 ) \nC460_=_C2812( C460 C2812 ) C460_=_C3026( C460 C3026 ) C460_=_C3269( C460 C3269 ) C460_=_C3315( C460 C3315 ) C460_=_C3458( C460 C3458 ) C460_=_C3522( C460 C3522 ) \nC460_=_C3660( C460 C3660 ) C460_=_C3722( C460 C3722 ) C460_=_C3764( C460 C3764 ) C460_=_C3779( C460 C3779 ) C460_=_C3780( C460 C3780 ) C460_=_C3781( C460 C3781 ) \nC460_=_C3782(</w:t>
      </w:r>
    </w:p>
    <w:p>
      <w:pPr>
        <w:pStyle w:val="PreformattedText"/>
        <w:bidi w:val="0"/>
        <w:spacing w:before="0" w:after="0"/>
        <w:jc w:val="left"/>
        <w:rPr/>
      </w:pPr>
      <w:r>
        <w:rPr/>
        <w:t xml:space="preserve"> </w:t>
      </w:r>
      <w:r>
        <w:rPr/>
        <w:t>C460 C3782 ) C460_=_C3783( C460 C3783 ) C460_=_C3784( C460 C3784 ) C460_=_C3785( C460 C3785 ) C1071_=_C1093( C1071 C1093 ) C1071_=_C1246( C1071 C1246 ) \nC1071_=_C1419( C1071 C1419 ) C1071_=_C1865( C1071 C1865 ) C1071_=_C1881( C1071 C1881 ) C1071_=_C2146( C1071 C2146 ) C1071_=_C2293( C1071 C2293 ) C1071_=_C2327( C1071 C2327 ) \nC1071_=_C2462( C1071 C2462 ) C1071_=_C2509( C1071 C2509 ) C1071_=_C2812( C1071 C2812 ) C1071_=_C3026( C1071 C3026 ) C1071_=_C3269( C1071 C3269 ) C1071_=_C3315( C1071 C3315 ) \nC1071_=_C3458( C1071 C3458 ) C1071_=_C3522( C1071 C3522 ) C1071_=_C3660( C1071 C3660 ) C1071_=_C3722( C1071 C3722 ) C1071_=_C3764( C1071 C3764 ) C1071_=_C3779( C1071 C3779 ) \nC1071_=_C3780( C1071 C3780 ) C1071_=_C3781( C1071 C3781 ) C1071_=_C3782( C1071 C3782 ) C1071_=_C3783( C1071 C3783 ) C1071_=_C3784( C1071 C3784 ) C1071_=_C3785( C1071 C3785 ) \nC1093_=_C1096( C1093 C1096 ) C1093_=_C1246( C1093 C1246 ) C1093_=_C1419( C1093 C1419 ) C1093_=_C1865( C1093 C1865 ) C1093_=_C1881( C1093 C1881 ) C1093_=_C2146( C1093 C2146 ) \nC1093_=_C2293( C1093 C2293 ) C1093_=_C2327( C1093 C2327 ) C1093_=_C2462( C1093 C2462 ) C1093_=_C2509( C1093 C2509 ) C1093_=_C2812( C1093 C2812 ) C1093_=_C3026( C1093 C3026 ) \nC1093_=_C3269( C1093 C3269 ) C1093_=_C3315( C1093 C3315 ) C1093_=_C3458( C1093 C3458 ) C1093_=_C3522( C1093 C3522 ) C1093_=_C3660( C1093 C3660 ) C1093_=_C3722( C1093 C3722 ) \nC1093_=_C3764( C1093 C3764 ) C1093_=_C3779( C1093 C3779 ) C1093_=_C3780( C1093 C3780 ) C1093_=_C3781( C1093 C3781 ) C1093_=_C3782( C1093 C3782 ) C1093_=_C3783( C1093 C3783 ) \nC1093_=_C3784( C1093 C3784 ) C1093_=_C3785( C1093 C3785 ) C1096_=_C1869( C1096 C1869 ) C1096_=_C1886( C1096 C1886 ) C1096_=_C2296( C1096 C2296 ) C1096_=_C2466( C1096 C2466 ) \nC1096_=_C2514( C1096 C2514 ) C1096_=_C2690( C1096 C2690 ) C1096_=_C2816( C1096 C2816 ) C1096_=_C3062( C1096 C3062 ) C1096_=_C3107( C1096 C3107 ) C1096_=_C3273( C1096 C3273 ) \nC1096_=_C3320( C1096 C3320 ) C1096_=_C3442( C1096 C3442 ) C1096_=_C3526( C1096 C3526 ) C1096_=_C3699( C1096 C3699 ) C1096_=_C3709( C1096 C3709 ) C1096_=_C3728( C1096 C3728 ) \nC1096_=_C3769( C1096 C3769 ) C1096_=_C3782( C1096 C3782 ) C1096_=_C3842( C1096 C3842 ) C1096_=_C3874( C1096 C3874 ) C1096_=_C3983( C1096 C3983 ) C1096_=_C3997( C1096 C3997 ) \nC1096_=_C4001( C1096 C4001 ) C1096_=_C4009( C1096 C4009 ) C1096_=_C4034( C1096 C4034 ) C1096_=_C4035( C1096 C4035 ) C1096_=_C4036( C1096 C4036 ) C1096_=_C4037( C1096 C4037 ) \nC1246_=_C1419( C1246 C1419 ) C1246_=_C1865( C1246 C1865 ) C1246_=_C1881( C1246 C1881 ) C1246_=_C2146( C1246 C2146 ) C1246_=_C2293( C1246 C2293 ) C1246_=_C2327( C1246 C2327 ) \nC1246_=_C2462( C1246 C2462 ) C1246_=_C2509( C1246 C2509 ) C1246_=_C2812( C1246 C2812 ) C1246_=_C3026( C1246 C3026 ) C1246_=_C3269( C1246 C3269 ) C1246_=_C3315( C1246 C3315 ) \nC1246_=_C3458( C1246 C3458 ) C1246_=_C3522( C1246 C3522 ) C1246_=_C3660( C1246 C3660 ) C1246_=_C3722( C1246 C3722 ) C1246_=_C3764( C1246 C3764 ) C1246_=_C3779( C1246 C3779 ) \nC1246_=_C3780( C1246 C3780 ) C1246_=_C3781( C1246 C3781 ) C1246_=_C3782( C1246 C3782 ) C1246_=_C3783( C1246 C3783 ) C1246_=_C3784( C1246 C3784 ) C1246_=_C3785( C1246 C3785 ) \nC1419_=_C1865( C1419 C1865 ) C1419_=_C1881( C1419 C1881 ) C1419_=_C2146( C1419 C2146 ) C1419_=_C2293( C1419 C2293 ) C1419_=_C2327( C1419 C2327 ) C1419_=_C2462( C1419 C2462 ) \nC1419_=_C2509( C1419 C2509 ) C1419_=_C2812( C1419 C2812 ) C1419_=_C3026( C1419 C3026 ) C1419_=_C3269( C1419 C3269 ) C1419_=_C3315( C1419 C3315 ) C1419_=_C3458( C1419 C3458 ) \nC1419_=_C3522( C1419 C3522 ) C1419_=_C3660( C1419 C3660 ) C1419_=_C3722( C1419 C3722 ) C1419_=_C3764( C1419 C3764 ) C1419_=_C3779( C1419 C3779 ) C1419_=_C3780( C1419 C3780 ) \nC1419_=_C3781( C1419 C3781 ) C1419_=_C3782( C1419 C3782 ) C1419_=_C3783( C1419 C3783 ) C1419_=_C3784( C1419 C3784 ) C1419_=_C3785( C1419 C3785 ) C1865_=_C1869( C1865 C1869 ) \nC1865_=_C1881( C1865 C1881 ) C1865_=_C2146( C1865 C2146 ) C1865_=_C2293( C1865 C2293 ) C1865_=_C2327( C1865 C2327 ) C1865_=_C2462( C1865 C2462 ) C1865_=_C2509( C1865 C2509 ) \nC1865_=_C2812( C1865 C2812 ) C1865_=_C3026( C1865 C3026 ) C1865_=_C3269( C1865 C3269 ) C1865_=_C3315( C1865 C3315 ) C1865_=_C3458( C1865 C3458 ) C1865_=_C3522( C1865 C3522 ) \nC1865_=_C3660( C1865 C3660 ) C1865_=_C3722( C1865 C3722 ) C1865_=_C3764( C1865 C3764 ) C1865_=_C3779( C1865 C3779 ) C1865_=_C3780( C1865 C3780 ) C1865_=_C3781( C1865 C3781 ) \nC1865_=_C3782( C1865 C3782 ) C1865_=_C3783( C1865 C3783 ) C1865_=_C3784( C1865 C3784 ) C1865_=_C3785( C1865 C3785 ) C1869_=_C1886( C1869 C1886 ) C1869_=_C2296( C1869 C2296 ) \nC1869_=_C2466( C1869 C2466 ) C1869_=_C2514( C1869 C2514 ) C1869_=_C2690( C1869 C2690 ) C1869_=_C2816( C1869 C2816 ) C1869_=_C3062( C1869 C3062 ) C1869_=_C3107( C1869 C3107 ) \nC1869_=_C3273( C1869 C3273 ) C1869_=_C3320( C1869 C3320 ) C1869_=_C3442( C1869 C3442 ) C1869_=_C3526( C1869 C3526 ) C1869_=_C3699( C1869 C3699 ) C1869_=_C3709( C1869 C3709 ) \nC1869_=_C3728( C1869 C3728 ) C1869_=_C3769( C1869 C3769 ) C1869_=_C3782( C1869 C3782 ) C1869_=_C3842( C1869 C3842 ) C1869_=_C3874( C1869 C3874 ) C1869_=_C3983( C1869 C3983 ) \nC1869_=_C3997( C1869 C3997 ) C1869_=_C4001( C1869 C4001 ) C1869_=_C4009( C1869 C4009 ) C1869_=_C4034( C1869 C4034 ) C1869_=_C4035( C1869 C4035 ) C1869_=_C4036( C1869 C4036 ) \nC1869_=_C4037( C1869 C4037 ) C1881_=_C1886( C1881 C1886 ) C1881_=_C2146( C1881 C2146 ) C1881_=_C2293( C1881 C2293 ) C1881_=_C2327( C1881 C2327 ) C1881_=_C2462( C1881 C2462 ) \nC1881_=_C2509( C1881 C2509 ) C1881_=_C2812( C1881 C2812 ) C1881_=_C3026( C1881 C3026 ) C1881_=_C3269( C1881 C3269 ) C1881_=_C3315( C1881 C3315 ) C1881_=_C3458( C1881 C3458 ) \nC1881_=_C3522( C1881 C3522 ) C1881_=_C3660( C1881 C3660 ) C1881_=_C3722( C1881 C3722 ) C1881_=_C3764( C1881 C3764 ) C1881_=_C3779( C1881 C3779 ) C1881_=_C3780( C1881 C3780 ) \nC1881_=_C3781( C1881 C3781 ) C1881_=_C3782( C1881 C3782 ) C1881_=_C3783( C1881 C3783 ) C1881_=_C3784( C1881 C3784 ) C1881_=_C3785( C1881 C3785 ) C1886_=_C2296( C1886 C2296 ) \nC1886_=_C2466( C1886 C2466 ) C1886_=_C2514( C1886 C2514 ) C1886_=_C2690( C1886 C2690 ) C1886_=_C2816( C1886 C2816 ) C1886_=_C3062( C1886 C3062 ) C1886_=_C3107( C1886 C3107 ) \nC1886_=_C3273( C1886 C3273 ) C1886_=_C3320( C1886 C3320 ) C1886_=_C3442( C1886 C3442 ) C1886_=_C3526( C1886 C3526 ) C1886_=_C3699( C1886 C3699 ) C1886_=_C3709( C1886 C3709 ) \nC1886_=_C3728( C1886 C3728 ) C1886_=_C3769( C1886 C3769 ) C1886_=_C3782( C1886 C3782 ) C1886_=_C3842( C1886 C3842 ) C1886_=_C3874( C1886 C3874 ) C1886_=_C3983( C1886 C3983 ) \nC1886_=_C3997( C1886 C3997 ) C1886_=_C4001( C1886 C4001 ) C1886_=_C4009( C1886 C4009 ) C1886_=_C4034( C1886 C4034 ) C1886_=_C4035( C1886 C4035 ) C1886_=_C4036( C1886 C4036 ) \nC1886_=_C4037( C1886 C4037 ) C2146_=_C2293( C2146 C2293 ) C2146_=_C2327( C2146 C2327 ) C2146_=_C2462( C2146 C2462 ) C2146_=_C2509( C2146 C2509 ) C2146_=_C2812( C2146 C2812 ) \nC2146_=_C3026( C2146 C3026 ) C2146_=_C3269( C2146 C3269 ) C2146_=_C3315( C2146 C3315 ) C2146_=_C3458( C2146 C3458 ) C2146_=_C3522( C2146 C3522 ) C2146_=_C3660( C2146 C3660 ) \nC2146_=_C3722( C2146 C3722 ) C2146_=_C3764( C2146 C3764 ) C2146_=_C3779( C2146 C3779 ) C2146_=_C3780( C2146 C3780 ) C2146_=_C3781( C2146 C3781 ) C2146_=_C3782( C2146 C3782 ) \nC2146_=_C3783( C2146 C3783 ) C2146_=_C3784( C2146 C3784 ) C2146_=_C3785( C2146 C3785 ) C2293_=_C2296( C2293 C2296 ) C2293_=_C2327( C2293 C2327 ) C2293_=_C2462( C2293 C2462 ) \nC2293_=_C2509( C2293 C2509 ) C2293_=_C2812( C2293 C2812 ) C2293_=_C3026( C2293 C3026 ) C2293_=_C3269( C2293 C3269 ) C2293_=_C3315( C2293 C3315 ) C2293_=_C3458( C2293 C3458 ) \nC2293_=_C3522( C2293 C3522 ) C2293_=_C3660( C2293 C3660 ) C2293_=_C3722( C2293 C3722 ) C2293_=_C3764( C2293 C3764 ) C2293_=_C3779( C2293 C3779 ) C2293_=_C3780( C2293 C3780 ) \nC2293_=_C3781( C2293 C3781 ) C2293_=_C3782( C2293 C3782 ) C2293_=_C3783( C2293 C3783 ) C2293_=_C3784( C2293 C3784 ) C2293_=_C3785( C2293 C3785 ) C2296_=_C2466( C2296 C2466 ) \nC2296_=_C2514( C2296 C2514 ) C2296_=_C2690( C2296 C2690 ) C2296_=_C2816( C2296 C2816 ) C2296_=_C3062( C2296 C3062 ) C2296_=_C3107( C2296 C3107 ) C2296_=_C3273( C2296 C3273 ) \nC2296_=_C3320( C2296 C3320 ) C2296_=_C3442( C2296 C3442 ) C2296_=_C3526( C2296 C3526 ) C2296_=_C3699( C2296 C3699 ) C2296_=_C3709( C2296 C3709 ) C2296_=_C3728( C2296 C3728 ) \nC2296_=_C3769( C2296 C3769 ) C2296_=_C3782( C2296 C3782 ) C2296_=_C3842( C2296 C3842 ) C2296_=_C3874( C2296 C3874 ) C2296_=_C3983( C2296 C3983 ) C2296_=_C3997( C2296 C3997 ) \nC2296_=_C4001( C2296 C4001 ) C2296_=_C4009( C2296 C4009 ) C2296_=_C4034( C2296 C4034 ) C2296_=_C4035( C2296 C4035 ) C2296_=_C4036( C2296 C4036 ) C2296_=_C4037( C2296 C4037 ) \nC2327_=_C2462( C2327 C2462 ) C2327_=_C2509( C2327 C2509 ) C2327_=_C2812( C2327 C2812 ) C2327_=_C3026( C2327 C3026 ) C2327_=_C3269( C2327 C3269 ) C2327_=_C3315( C2327 C3315 ) \nC2327_=_C3458( C2327 C3458 ) C2327_=_C3522( C2327 C3522 ) C2327_=_C3660( C2327 C3660 ) C2327_=_C3722( C2327 C3722 ) C2327_=_C3764( C2327 C3764 ) C2327_=_C3779( C2327 C3779 ) \nC2327_=_C3780( C2327 C3780 ) C2327_=_C3781( C2327 C3781 ) C2327_=_C3782( C2327 C3782 ) C2327_=_C3783( C2327 C3783 ) C2327_=_C3784( C2327 C3784 ) C2327_=_C3785( C2327 C3785 ) \nC2462_=_C2466( C2462 C2466 ) C2462_=_C2509( C2462 C2509 ) C2462_=_C2812( C2462 C2812 ) C2462_=_C3026( C2462 C3026 ) C2462_=_C3269( C2462 C3269 ) C2462_=_C3315( C2462 C3315 ) \nC2462_=_C3458( C2462 C3458 ) C2462_=_C3522( C2462 C3522 ) C2462_=_C3660( C2462 C3660 ) C2462_=_C3722( C2462 C3722 ) C2462_=_C3764( C2462 C3764 ) C2462_=_C3779( C2462 C3779 ) \nC2462_=_C3780( C2462 C3780 ) C2462_=_C3781( C2462 C3781 ) C2462_=_C3782( C2462 C3782 ) C2462_=_C3783( C2462 C3783 ) C2462_=_C3784( C2462 C3784 ) C2462_=_C3785( C2462 C3785 ) \nC2466_=_C2514( C2466 C2514 ) C2466_=_C2690( C2466 C2690 ) C2466_=_C2816( C2466 C2816 ) C2466_=_C3062( C2466 C3062 ) C2466_=_C3107( C2466 C3107 ) C2466_=_C3273( C2466 C3273 ) \nC2466_=_C3320( C2466 C3320 ) C2466_=_C3442( C2466 C3442 ) C2466_=_C3526(</w:t>
      </w:r>
    </w:p>
    <w:p>
      <w:pPr>
        <w:pStyle w:val="PreformattedText"/>
        <w:bidi w:val="0"/>
        <w:spacing w:before="0" w:after="0"/>
        <w:jc w:val="left"/>
        <w:rPr/>
      </w:pPr>
      <w:r>
        <w:rPr/>
        <w:t xml:space="preserve"> </w:t>
      </w:r>
      <w:r>
        <w:rPr/>
        <w:t>C2466 C3526 ) C2466_=_C3699( C2466 C3699 ) C2466_=_C3709( C2466 C3709 ) C2466_=_C3728( C2466 C3728 ) \nC2466_=_C3769( C2466 C3769 ) C2466_=_C3782( C2466 C3782 ) C2466_=_C3842( C2466 C3842 ) C2466_=_C3874( C2466 C3874 ) C2466_=_C3983( C2466 C3983 ) C2466_=_C3997( C2466 C3997 ) \nC2466_=_C4001( C2466 C4001 ) C2466_=_C4009( C2466 C4009 ) C2466_=_C4034( C2466 C4034 ) C2466_=_C4035( C2466 C4035 ) C2466_=_C4036( C2466 C4036 ) C2466_=_C4037( C2466 C4037 ) \nC2509_=_C2514( C2509 C2514 ) C2509_=_C2812( C2509 C2812 ) C2509_=_C3026( C2509 C3026 ) C2509_=_C3269( C2509 C3269 ) C2509_=_C3315( C2509 C3315 ) C2509_=_C3458( C2509 C3458 ) \nC2509_=_C3522( C2509 C3522 ) C2509_=_C3660( C2509 C3660 ) C2509_=_C3722( C2509 C3722 ) C2509_=_C3764( C2509 C3764 ) C2509_=_C3779( C2509 C3779 ) C2509_=_C3780( C2509 C3780 ) \nC2509_=_C3781( C2509 C3781 ) C2509_=_C3782( C2509 C3782 ) C2509_=_C3783( C2509 C3783 ) C2509_=_C3784( C2509 C3784 ) C2509_=_C3785( C2509 C3785 ) C2514_=_C2690( C2514 C2690 ) \nC2514_=_C2816( C2514 C2816 ) C2514_=_C3062( C2514 C3062 ) C2514_=_C3107( C2514 C3107 ) C2514_=_C3273( C2514 C3273 ) C2514_=_C3320( C2514 C3320 ) C2514_=_C3442( C2514 C3442 ) \nC2514_=_C3526( C2514 C3526 ) C2514_=_C3699( C2514 C3699 ) C2514_=_C3709( C2514 C3709 ) C2514_=_C3728( C2514 C3728 ) C2514_=_C3769( C2514 C3769 ) C2514_=_C3782( C2514 C3782 ) \nC2514_=_C3842( C2514 C3842 ) C2514_=_C3874( C2514 C3874 ) C2514_=_C3983( C2514 C3983 ) C2514_=_C3997( C2514 C3997 ) C2514_=_C4001( C2514 C4001 ) C2514_=_C4009( C2514 C4009 ) \nC2514_=_C4034( C2514 C4034 ) C2514_=_C4035( C2514 C4035 ) C2514_=_C4036( C2514 C4036 ) C2514_=_C4037( C2514 C4037 ) C2690_=_C2816( C2690 C2816 ) C2690_=_C3062( C2690 C3062 ) \nC2690_=_C3107( C2690 C3107 ) C2690_=_C3273( C2690 C3273 ) C2690_=_C3320( C2690 C3320 ) C2690_=_C3442( C2690 C3442 ) C2690_=_C3526( C2690 C3526 ) C2690_=_C3699( C2690 C3699 ) \nC2690_=_C3709( C2690 C3709 ) C2690_=_C3728( C2690 C3728 ) C2690_=_C3769( C2690 C3769 ) C2690_=_C3782( C2690 C3782 ) C2690_=_C3842( C2690 C3842 ) C2690_=_C3874( C2690 C3874 ) \nC2690_=_C3983( C2690 C3983 ) C2690_=_C3997( C2690 C3997 ) C2690_=_C4001( C2690 C4001 ) C2690_=_C4009( C2690 C4009 ) C2690_=_C4034( C2690 C4034 ) C2690_=_C4035( C2690 C4035 ) \nC2690_=_C4036( C2690 C4036 ) C2690_=_C4037( C2690 C4037 ) C2812_=_C2816( C2812 C2816 ) C2812_=_C3026( C2812 C3026 ) C2812_=_C3269( C2812 C3269 ) C2812_=_C3315( C2812 C3315 ) \nC2812_=_C3458( C2812 C3458 ) C2812_=_C3522( C2812 C3522 ) C2812_=_C3660( C2812 C3660 ) C2812_=_C3722( C2812 C3722 ) C2812_=_C3764( C2812 C3764 ) C2812_=_C3779( C2812 C3779 ) \nC2812_=_C3780( C2812 C3780 ) C2812_=_C3781( C2812 C3781 ) C2812_=_C3782( C2812 C3782 ) C2812_=_C3783( C2812 C3783 ) C2812_=_C3784( C2812 C3784 ) C2812_=_C3785( C2812 C3785 ) \nC2816_=_C3062( C2816 C3062 ) C2816_=_C3107( C2816 C3107 ) C2816_=_C3273( C2816 C3273 ) C2816_=_C3320( C2816 C3320 ) C2816_=_C3442( C2816 C3442 ) C2816_=_C3526( C2816 C3526 ) \nC2816_=_C3699( C2816 C3699 ) C2816_=_C3709( C2816 C3709 ) C2816_=_C3728( C2816 C3728 ) C2816_=_C3769( C2816 C3769 ) C2816_=_C3782( C2816 C3782 ) C2816_=_C3842( C2816 C3842 ) \nC2816_=_C3874( C2816 C3874 ) C2816_=_C3983( C2816 C3983 ) C2816_=_C3997( C2816 C3997 ) C2816_=_C4001( C2816 C4001 ) C2816_=_C4009( C2816 C4009 ) C2816_=_C4034( C2816 C4034 ) \nC2816_=_C4035( C2816 C4035 ) C2816_=_C4036( C2816 C4036 ) C2816_=_C4037( C2816 C4037 ) C3026_=_C3269( C3026 C3269 ) C3026_=_C3315( C3026 C3315 ) C3026_=_C3458( C3026 C3458 ) \nC3026_=_C3522( C3026 C3522 ) C3026_=_C3660( C3026 C3660 ) C3026_=_C3722( C3026 C3722 ) C3026_=_C3764( C3026 C3764 ) C3026_=_C3779( C3026 C3779 ) C3026_=_C3780( C3026 C3780 ) \nC3026_=_C3781( C3026 C3781 ) C3026_=_C3782( C3026 C3782 ) C3026_=_C3783( C3026 C3783 ) C3026_=_C3784( C3026 C3784 ) C3026_=_C3785( C3026 C3785 ) C3062_=_C3107( C3062 C3107 ) \nC3062_=_C3273( C3062 C3273 ) C3062_=_C3320( C3062 C3320 ) C3062_=_C3442( C3062 C3442 ) C3062_=_C3526( C3062 C3526 ) C3062_=_C3699( C3062 C3699 ) C3062_=_C3709( C3062 C3709 ) \nC3062_=_C3728( C3062 C3728 ) C3062_=_C3769( C3062 C3769 ) C3062_=_C3782( C3062 C3782 ) C3062_=_C3842( C3062 C3842 ) C3062_=_C3874( C3062 C3874 ) C3062_=_C3983( C3062 C3983 ) \nC3062_=_C3997( C3062 C3997 ) C3062_=_C4001( C3062 C4001 ) C3062_=_C4009( C3062 C4009 ) C3062_=_C4034( C3062 C4034 ) C3062_=_C4035( C3062 C4035 ) C3062_=_C4036( C3062 C4036 ) \nC3062_=_C4037( C3062 C4037 ) C3107_=_C3273( C3107 C3273 ) C3107_=_C3320( C3107 C3320 ) C3107_=_C3442( C3107 C3442 ) C3107_=_C3526( C3107 C3526 ) C3107_=_C3699( C3107 C3699 ) \nC3107_=_C3709( C3107 C3709 ) C3107_=_C3728( C3107 C3728 ) C3107_=_C3769( C3107 C3769 ) C3107_=_C3782( C3107 C3782 ) C3107_=_C3842( C3107 C3842 ) C3107_=_C3874( C3107 C3874 ) \nC3107_=_C3983( C3107 C3983 ) C3107_=_C3997( C3107 C3997 ) C3107_=_C4001( C3107 C4001 ) C3107_=_C4009( C3107 C4009 ) C3107_=_C4034( C3107 C4034 ) C3107_=_C4035( C3107 C4035 ) \nC3107_=_C4036( C3107 C4036 ) C3107_=_C4037( C3107 C4037 ) C3269_=_C3273( C3269 C3273 ) C3269_=_C3315( C3269 C3315 ) C3269_=_C3458( C3269 C3458 ) C3269_=_C3522( C3269 C3522 ) \nC3269_=_C3660( C3269 C3660 ) C3269_=_C3722( C3269 C3722 ) C3269_=_C3764( C3269 C3764 ) C3269_=_C3779( C3269 C3779 ) C3269_=_C3780( C3269 C3780 ) C3269_=_C3781( C3269 C3781 ) \nC3269_=_C3782( C3269 C3782 ) C3269_=_C3783( C3269 C3783 ) C3269_=_C3784( C3269 C3784 ) C3269_=_C3785( C3269 C3785 ) C3273_=_C3320( C3273 C3320 ) C3273_=_C3442( C3273 C3442 ) \nC3273_=_C3526( C3273 C3526 ) C3273_=_C3699( C3273 C3699 ) C3273_=_C3709( C3273 C3709 ) C3273_=_C3728( C3273 C3728 ) C3273_=_C3769( C3273 C3769 ) C3273_=_C3782( C3273 C3782 ) \nC3273_=_C3842( C3273 C3842 ) C3273_=_C3874( C3273 C3874 ) C3273_=_C3983( C3273 C3983 ) C3273_=_C3997( C3273 C3997 ) C3273_=_C4001( C3273 C4001 ) C3273_=_C4009( C3273 C4009 ) \nC3273_=_C4034( C3273 C4034 ) C3273_=_C4035( C3273 C4035 ) C3273_=_C4036( C3273 C4036 ) C3273_=_C4037( C3273 C4037 ) C3315_=_C3320( C3315 C3320 ) C3315_=_C3458( C3315 C3458 ) \nC3315_=_C3522( C3315 C3522 ) C3315_=_C3660( C3315 C3660 ) C3315_=_C3722( C3315 C3722 ) C3315_=_C3764( C3315 C3764 ) C3315_=_C3779( C3315 C3779 ) C3315_=_C3780( C3315 C3780 ) \nC3315_=_C3781( C3315 C3781 ) C3315_=_C3782( C3315 C3782 ) C3315_=_C3783( C3315 C3783 ) C3315_=_C3784( C3315 C3784 ) C3315_=_C3785( C3315 C3785 ) C3320_=_C3442( C3320 C3442 ) \nC3320_=_C3526( C3320 C3526 ) C3320_=_C3699( C3320 C3699 ) C3320_=_C3709( C3320 C3709 ) C3320_=_C3728( C3320 C3728 ) C3320_=_C3769( C3320 C3769 ) C3320_=_C3782( C3320 C3782 ) \nC3320_=_C3842( C3320 C3842 ) C3320_=_C3874( C3320 C3874 ) C3320_=_C3983( C3320 C3983 ) C3320_=_C3997( C3320 C3997 ) C3320_=_C4001( C3320 C4001 ) C3320_=_C4009( C3320 C4009 ) \nC3320_=_C4034( C3320 C4034 ) C3320_=_C4035( C3320 C4035 ) C3320_=_C4036( C3320 C4036 ) C3320_=_C4037( C3320 C4037 ) C3442_=_C3526( C3442 C3526 ) C3442_=_C3699( C3442 C3699 ) \nC3442_=_C3709( C3442 C3709 ) C3442_=_C3728( C3442 C3728 ) C3442_=_C3769( C3442 C3769 ) C3442_=_C3782( C3442 C3782 ) C3442_=_C3842( C3442 C3842 ) C3442_=_C3874( C3442 C3874 ) \nC3442_=_C3983( C3442 C3983 ) C3442_=_C3997( C3442 C3997 ) C3442_=_C4001( C3442 C4001 ) C3442_=_C4009( C3442 C4009 ) C3442_=_C4034( C3442 C4034 ) C3442_=_C4035( C3442 C4035 ) \nC3442_=_C4036( C3442 C4036 ) C3442_=_C4037( C3442 C4037 ) C3458_=_C3522( C3458 C3522 ) C3458_=_C3660( C3458 C3660 ) C3458_=_C3722( C3458 C3722 ) C3458_=_C3764( C3458 C3764 ) \nC3458_=_C3779( C3458 C3779 ) C3458_=_C3780( C3458 C3780 ) C3458_=_C3781( C3458 C3781 ) C3458_=_C3782( C3458 C3782 ) C3458_=_C3783( C3458 C3783 ) C3458_=_C3784( C3458 C3784 ) \nC3458_=_C3785( C3458 C3785 ) C3522_=_C3526( C3522 C3526 ) C3522_=_C3660( C3522 C3660 ) C3522_=_C3722( C3522 C3722 ) C3522_=_C3764( C3522 C3764 ) C3522_=_C3779( C3522 C3779 ) \nC3522_=_C3780( C3522 C3780 ) C3522_=_C3781( C3522 C3781 ) C3522_=_C3782( C3522 C3782 ) C3522_=_C3783( C3522 C3783 ) C3522_=_C3784( C3522 C3784 ) C3522_=_C3785( C3522 C3785 ) \nC3526_=_C3699( C3526 C3699 ) C3526_=_C3709( C3526 C3709 ) C3526_=_C3728( C3526 C3728 ) C3526_=_C3769( C3526 C3769 ) C3526_=_C3782( C3526 C3782 ) C3526_=_C3842( C3526 C3842 ) \nC3526_=_C3874( C3526 C3874 ) C3526_=_C3983( C3526 C3983 ) C3526_=_C3997( C3526 C3997 ) C3526_=_C4001( C3526 C4001 ) C3526_=_C4009( C3526 C4009 ) C3526_=_C4034( C3526 C4034 ) \nC3526_=_C4035( C3526 C4035 ) C3526_=_C4036( C3526 C4036 ) C3526_=_C4037( C3526 C4037 ) C3660_=_C3722( C3660 C3722 ) C3660_=_C3764( C3660 C3764 ) C3660_=_C3779( C3660 C3779 ) \nC3660_=_C3780( C3660 C3780 ) C3660_=_C3781( C3660 C3781 ) C3660_=_C3782( C3660 C3782 ) C3660_=_C3783( C3660 C3783 ) C3660_=_C3784( C3660 C3784 ) C3660_=_C3785( C3660 C3785 ) \nC3699_=_C3709( C3699 C3709 ) C3699_=_C3728( C3699 C3728 ) C3699_=_C3769( C3699 C3769 ) C3699_=_C3782( C3699 C3782 ) C3699_=_C3842( C3699 C3842 ) C3699_=_C3874( C3699 C3874 ) \nC3699_=_C3983( C3699 C3983 ) C3699_=_C3997( C3699 C3997 ) C3699_=_C4001( C3699 C4001 ) C3699_=_C4009( C3699 C4009 ) C3699_=_C4034( C3699 C4034 ) C3699_=_C4035( C3699 C4035 ) \nC3699_=_C4036( C3699 C4036 ) C3699_=_C4037( C3699 C4037 ) C3709_=_C3728( C3709 C3728 ) C3709_=_C3769( C3709 C3769 ) C3709_=_C3782( C3709 C3782 ) C3709_=_C3842( C3709 C3842 ) \nC3709_=_C3874( C3709 C3874 ) C3709_=_C3983( C3709 C3983 ) C3709_=_C3997( C3709 C3997 ) C3709_=_C4001( C3709 C4001 ) C3709_=_C4009( C3709 C4009 ) C3709_=_C4034( C3709 C4034 ) \nC3709_=_C4035( C3709 C4035 ) C3709_=_C4036( C3709 C4036 ) C3709_=_C4037( C3709 C4037 ) C3722_=_C3728( C3722 C3728 ) C3722_=_C3764( C3722 C3764 ) C3722_=_C3779( C3722 C3779 ) \nC3722_=_C3780( C3722 C3780 ) C3722_=_C3781( C3722 C3781 ) C3722_=_C3782( C3722 C3782 ) C3722_=_C3783( C3722 C3783 ) C3722_=_C3784( C3722 C3784 ) C3722_=_C3785( C3722 C3785 ) \nC3728_=_C3769( C3728 C3769 ) C3728_=_C3782( C3728 C3782 ) C3728_=_C3842( C3728 C3842 ) C3728_=_C3874( C3728 C3874 ) C3728_=_C3983( C3728 C3983 ) C3728_=_C3997( C3728 C3997 ) \nC3728_=_C4001( C3728 C4001 ) C3728_=_C4009( C3728 C4009 ) C3728_=_C4034( C3728 C4034 ) C3728_=_C4035( C3728 C4035 ) C3728_=_C4036(</w:t>
      </w:r>
    </w:p>
    <w:p>
      <w:pPr>
        <w:pStyle w:val="PreformattedText"/>
        <w:bidi w:val="0"/>
        <w:spacing w:before="0" w:after="0"/>
        <w:jc w:val="left"/>
        <w:rPr/>
      </w:pPr>
      <w:r>
        <w:rPr/>
        <w:t xml:space="preserve"> </w:t>
      </w:r>
      <w:r>
        <w:rPr/>
        <w:t>C3728 C4036 ) C3728_=_C4037( C3728 C4037 ) \nC3764_=_C3769( C3764 C3769 ) C3764_=_C3779( C3764 C3779 ) C3764_=_C3780( C3764 C3780 ) C3764_=_C3781( C3764 C3781 ) C3764_=_C3782( C3764 C3782 ) C3764_=_C3783( C3764 C3783 ) \nC3764_=_C3784( C3764 C3784 ) C3764_=_C3785( C3764 C3785 ) C3769_=_C3782( C3769 C3782 ) C3769_=_C3842( C3769 C3842 ) C3769_=_C3874( C3769 C3874 ) C3769_=_C3983( C3769 C3983 ) \nC3769_=_C3997( C3769 C3997 ) C3769_=_C4001( C3769 C4001 ) C3769_=_C4009( C3769 C4009 ) C3769_=_C4034( C3769 C4034 ) C3769_=_C4035( C3769 C4035 ) C3769_=_C4036( C3769 C4036 ) \nC3769_=_C4037( C3769 C4037 ) C3779_=_C3780( C3779 C3780 ) C3779_=_C3781( C3779 C3781 ) C3779_=_C3782( C3779 C3782 ) C3779_=_C3783( C3779 C3783 ) C3779_=_C3784( C3779 C3784 ) \nC3779_=_C3785( C3779 C3785 ) C3779_=_C3842( C3779 C3842 ) C3780_=_C3781( C3780 C3781 ) C3780_=_C3782( C3780 C3782 ) C3780_=_C3783( C3780 C3783 ) C3780_=_C3784( C3780 C3784 ) \nC3780_=_C3785( C3780 C3785 ) C3780_=_C3997( C3780 C3997 ) C3781_=_C3782( C3781 C3782 ) C3781_=_C3783( C3781 C3783 ) C3781_=_C3784( C3781 C3784 ) C3781_=_C3785( C3781 C3785 ) \nC3781_=_C4001( C3781 C4001 ) C3782_=_C3783( C3782 C3783 ) C3782_=_C3784( C3782 C3784 ) C3782_=_C3785( C3782 C3785 ) C3782_=_C3842( C3782 C3842 ) C3782_=_C3874( C3782 C3874 ) \nC3782_=_C3983( C3782 C3983 ) C3782_=_C3997( C3782 C3997 ) C3782_=_C4001( C3782 C4001 ) C3782_=_C4009( C3782 C4009 ) C3782_=_C4034( C3782 C4034 ) C3782_=_C4035( C3782 C4035 ) \nC3782_=_C4036( C3782 C4036 ) C3782_=_C4037( C3782 C4037 ) C3783_=_C3784( C3783 C3784 ) C3783_=_C3785( C3783 C3785 ) C3783_=_C4034( C3783 C4034 ) C3784_=_C3785( C3784 C3785 ) \nC3784_=_C4035( C3784 C4035 ) C3785_=_C4036( C3785 C4036 ) C3842_=_C3874( C3842 C3874 ) C3842_=_C3983( C3842 C3983 ) C3842_=_C3997( C3842 C3997 ) C3842_=_C4001( C3842 C4001 ) \nC3842_=_C4009( C3842 C4009 ) C3842_=_C4034( C3842 C4034 ) C3842_=_C4035( C3842 C4035 ) C3842_=_C4036( C3842 C4036 ) C3842_=_C4037( C3842 C4037 ) C3874_=_C3983( C3874 C3983 ) \nC3874_=_C3997( C3874 C3997 ) C3874_=_C4001( C3874 C4001 ) C3874_=_C4009( C3874 C4009 ) C3874_=_C4034( C3874 C4034 ) C3874_=_C4035( C3874 C4035 ) C3874_=_C4036( C3874 C4036 ) \nC3874_=_C4037( C3874 C4037 ) C3983_=_C3997( C3983 C3997 ) C3983_=_C4001( C3983 C4001 ) C3983_=_C4009( C3983 C4009 ) C3983_=_C4034( C3983 C4034 ) C3983_=_C4035( C3983 C4035 ) \nC3983_=_C4036( C3983 C4036 ) C3983_=_C4037( C3983 C4037 ) C3997_=_C4001( C3997 C4001 ) C3997_=_C4009( C3997 C4009 ) C3997_=_C4034( C3997 C4034 ) C3997_=_C4035( C3997 C4035 ) \nC3997_=_C4036( C3997 C4036 ) C3997_=_C4037( C3997 C4037 ) C4001_=_C4009( C4001 C4009 ) C4001_=_C4034( C4001 C4034 ) C4001_=_C4035( C4001 C4035 ) C4001_=_C4036( C4001 C4036 ) \nC4001_=_C4037( C4001 C4037 ) C4009_=_C4034( C4009 C4034 ) C4009_=_C4035( C4009 C4035 ) C4009_=_C4036( C4009 C4036 ) C4009_=_C4037( C4009 C4037 ) C4034_=_C4035( C4034 C4035 ) \nC4034_=_C4036( C4034 C4036 ) C4034_=_C4037( C4034 C4037 ) C4035_=_C4036( C4035 C4036 ) C4035_=_C4037( C4035 C4037 ) C4036_=_C4037( C4036 C4037 ) "];149-&gt;239[label="55: C460 C1071 C1093 C1096 C1246 \nC1419 C1865 C1869 C1881 C1886 C2146 \nC2293 C2296 C2327 C2462 C2466 C2509 \nC2514 C2690 C2812 C2816 C3026 C3062 \nC3107 C3269 C3273 C3315 C3320 C3442 \nC3458 C3522 C3526 C3660 C3699 C3709 \nC3722 C3728 C3764 C3769 C3779 C3780 \nC3781 C3783 C3784 C3785 C3842 C3874 \nC3983 C3997 C4001 C4009 C4034 C4035 \nC4036 C4037 \n747: C460_=_C1071 ,C460_=_C1093 ,C460_=_C1246 ,C460_=_C1419 ,C460_=_C1865 ,\nC460_=_C1881 ,C460_=_C2146 ,C460_=_C2293 ,C460_=_C2327 ,C460_=_C2462 ,C460_=_C2509 ,\nC460_=_C2812 ,C460_=_C3026 ,C460_=_C3269 ,C460_=_C3315 ,C460_=_C3458 ,C460_=_C3522 ,\nC460_=_C3660 ,C460_=_C3722 ,C460_=_C3764 ,C460_=_C3779 ,C460_=_C3780 ,C460_=_C3781 ,\nC460_=_C3783 ,C460_=_C3784 ,C460_=_C3785 ,C1071_=_C1093 ,C1071_=_C1246 ,C1071_=_C1419 ,\nC1071_=_C1865 ,C1071_=_C1881 ,C1071_=_C2146 ,C1071_=_C2293 ,C1071_=_C2327 ,C1071_=_C2462 ,\nC1071_=_C2509 ,C1071_=_C2812 ,C1071_=_C3026 ,C1071_=_C3269 ,C1071_=_C3315 ,C1071_=_C3458 ,\nC1071_=_C3522 ,C1071_=_C3660 ,C1071_=_C3722 ,C1071_=_C3764 ,C1071_=_C3779 ,C1071_=_C3780 ,\nC1071_=_C3781 ,C1071_=_C3783 ,C1071_=_C3784 ,C1071_=_C3785 ,C1093_=_C1096 ,C1093_=_C1246 ,\nC1093_=_C1419 ,C1093_=_C1865 ,C1093_=_C1881 ,C1093_=_C2146 ,C1093_=_C2293 ,C1093_=_C2327 ,\nC1093_=_C2462 ,C1093_=_C2509 ,C1093_=_C2812 ,C1093_=_C3026 ,C1093_=_C3269 ,C1093_=_C3315 ,\nC1093_=_C3458 ,C1093_=_C3522 ,C1093_=_C3660 ,C1093_=_C3722 ,C1093_=_C3764 ,C1093_=_C3779 ,\nC1093_=_C3780 ,C1093_=_C3781 ,C1093_=_C3783 ,C1093_=_C3784 ,C1093_=_C3785 ,C1096_=_C1869 ,\nC1096_=_C1886 ,C1096_=_C2296 ,C1096_=_C2466 ,C1096_=_C2514 ,C1096_=_C2690 ,C1096_=_C2816 ,\nC1096_=_C3062 ,C1096_=_C3107 ,C1096_=_C3273 ,C1096_=_C3320 ,C1096_=_C3442 ,C1096_=_C3526 ,\nC1096_=_C3699 ,C1096_=_C3709 ,C1096_=_C3728 ,C1096_=_C3769 ,C1096_=_C3842 ,C1096_=_C3874 ,\nC1096_=_C3983 ,C1096_=_C3997 ,C1096_=_C4001 ,C1096_=_C4009 ,C1096_=_C4034 ,C1096_=_C4035 ,\nC1096_=_C4036 ,C1096_=_C4037 ,C1246_=_C1419 ,C1246_=_C1865 ,C1246_=_C1881 ,C1246_=_C2146 ,\nC1246_=_C2293 ,C1246_=_C2327 ,C1246_=_C2462 ,C1246_=_C2509 ,C1246_=_C2812 ,C1246_=_C3026 ,\nC1246_=_C3269 ,C1246_=_C3315 ,C1246_=_C3458 ,C1246_=_C3522 ,C1246_=_C3660 ,C1246_=_C3722 ,\nC1246_=_C3764 ,C1246_=_C3779 ,C1246_=_C3780 ,C1246_=_C3781 ,C1246_=_C3783 ,C1246_=_C3784 ,\nC1246_=_C3785 ,C1419_=_C1865 ,C1419_=_C1881 ,C1419_=_C2146 ,C1419_=_C2293 ,C1419_=_C2327 ,\nC1419_=_C2462 ,C1419_=_C2509 ,C1419_=_C2812 ,C1419_=_C3026 ,C1419_=_C3269 ,C1419_=_C3315 ,\nC1419_=_C3458 ,C1419_=_C3522 ,C1419_=_C3660 ,C1419_=_C3722 ,C1419_=_C3764 ,C1419_=_C3779 ,\nC1419_=_C3780 ,C1419_=_C3781 ,C1419_=_C3783 ,C1419_=_C3784 ,C1419_=_C3785 ,C1865_=_C1869 ,\nC1865_=_C1881 ,C1865_=_C2146 ,C1865_=_C2293 ,C1865_=_C2327 ,C1865_=_C2462 ,C1865_=_C2509 ,\nC1865_=_C2812 ,C1865_=_C3026 ,C1865_=_C3269 ,C1865_=_C3315 ,C1865_=_C3458 ,C1865_=_C3522 ,\nC1865_=_C3660 ,C1865_=_C3722 ,C1865_=_C3764 ,C1865_=_C3779 ,C1865_=_C3780 ,C1865_=_C3781 ,\nC1865_=_C3783 ,C1865_=_C3784 ,C1865_=_C3785 ,C1869_=_C1886 ,C1869_=_C2296 ,C1869_=_C2466 ,\nC1869_=_C2514 ,C1869_=_C2690 ,C1869_=_C2816 ,C1869_=_C3062 ,C1869_=_C3107 ,C1869_=_C3273 ,\nC1869_=_C3320 ,C1869_=_C3442 ,C1869_=_C3526 ,C1869_=_C3699 ,C1869_=_C3709 ,C1869_=_C3728 ,\nC1869_=_C3769 ,C1869_=_C3842 ,C1869_=_C3874 ,C1869_=_C3983 ,C1869_=_C3997 ,C1869_=_C4001 ,\nC1869_=_C4009 ,C1869_=_C4034 ,C1869_=_C4035 ,C1869_=_C4036 ,C1869_=_C4037 ,C1881_=_C1886 ,\nC1881_=_C2146 ,C1881_=_C2293 ,C1881_=_C2327 ,C1881_=_C2462 ,C1881_=_C2509 ,C1881_=_C2812 ,\nC1881_=_C3026 ,C1881_=_C3269 ,C1881_=_C3315 ,C1881_=_C3458 ,C1881_=_C3522 ,C1881_=_C3660 ,\nC1881_=_C3722 ,C1881_=_C3764 ,C1881_=_C3779 ,C1881_=_C3780 ,C1881_=_C3781 ,C1881_=_C3783 ,\nC1881_=_C3784 ,C1881_=_C3785 ,C1886_=_C2296 ,C1886_=_C2466 ,C1886_=_C2514 ,C1886_=_C2690 ,\nC1886_=_C2816 ,C1886_=_C3062 ,C1886_=_C3107 ,C1886_=_C3273 ,C1886_=_C3320 ,C1886_=_C3442 ,\nC1886_=_C3526 ,C1886_=_C3699 ,C1886_=_C3709 ,C1886_=_C3728 ,C1886_=_C3769 ,C1886_=_C3842 ,\nC1886_=_C3874 ,C1886_=_C3983 ,C1886_=_C3997 ,C1886_=_C4001 ,C1886_=_C4009 ,C1886_=_C4034 ,\nC1886_=_C4035 ,C1886_=_C4036 ,C1886_=_C4037 ,C2146_=_C2293 ,C2146_=_C2327 ,C2146_=_C2462 ,\nC2146_=_C2509 ,C2146_=_C2812 ,C2146_=_C3026 ,C2146_=_C3269 ,C2146_=_C3315 ,C2146_=_C3458 ,\nC2146_=_C3522 ,C2146_=_C3660 ,C2146_=_C3722 ,C2146_=_C3764 ,C2146_=_C3779 ,C2146_=_C3780 ,\nC2146_=_C3781 ,C2146_=_C3783 ,C2146_=_C3784 ,C2146_=_C3785 ,C2293_=_C2296 ,C2293_=_C2327 ,\nC2293_=_C2462 ,C2293_=_C2509 ,C2293_=_C2812 ,C2293_=_C3026 ,C2293_=_C3269 ,C2293_=_C3315 ,\nC2293_=_C3458 ,C2293_=_C3522 ,C2293_=_C3660 ,C2293_=_C3722 ,C2293_=_C3764 ,C2293_=_C3779 ,\nC2293_=_C3780 ,C2293_=_C3781 ,C2293_=_C3783 ,C2293_=_C3784 ,C2293_=_C3785 ,C2296_=_C2466 ,\nC2296_=_C2514 ,C2296_=_C2690 ,C2296_=_C2816 ,C2296_=_C3062 ,C2296_=_C3107 ,C2296_=_C3273 ,\nC2296_=_C3320 ,C2296_=_C3442 ,C2296_=_C3526 ,C2296_=_C3699 ,C2296_=_C3709 ,C2296_=_C3728 ,\nC2296_=_C3769 ,C2296_=_C3842 ,C2296_=_C3874 ,C2296_=_C3983 ,C2296_=_C3997 ,C2296_=_C4001 ,\nC2296_=_C4009 ,C2296_=_C4034 ,C2296_=_C4035 ,C2296_=_C4036 ,C2296_=_C4037 ,C2327_=_C2462 ,\nC2327_=_C2509 ,C2327_=_C2812 ,C2327_=_C3026 ,C2327_=_C3269 ,C2327_=_C3315 ,C2327_=_C3458 ,\nC2327_=_C3522 ,C2327_=_C3660 ,C2327_=_C3722 ,C2327_=_C3764 ,C2327_=_C3779 ,C2327_=_C3780 ,\nC2327_=_C3781 ,C2327_=_C3783 ,C2327_=_C3784 ,C2327_=_C3785 ,C2462_=_C2466 ,C2462_=_C2509 ,\nC2462_=_C2812 ,C2462_=_C3026 ,C2462_=_C3269 ,C2462_=_C3315 ,C2462_=_C3458 ,C2462_=_C3522 ,\nC2462_=_C3660 ,C2462_=_C3722 ,C2462_=_C3764 ,C2462_=_C3779 ,C2462_=_C3780 ,C2462_=_C3781 ,\nC2462_=_C3783 ,C2462_=_C3784 ,C2462_=_C3785 ,C2466_=_C2514 ,C2466_=_C2690 ,C2466_=_C2816 ,\nC2466_=_C3062 ,C2466_=_C3107 ,C2466_=_C3273 ,C2466_=_C3320 ,C2466_=_C3442 ,C2466_=_C3526 ,\nC2466_=_C3699 ,C2466_=_C3709 ,C2466_=_C3728 ,C2466_=_C3769 ,C2466_=_C3842 ,C2466_=_C3874 ,\nC2466_=_C3983 ,C2466_=_C3997 ,C2466_=_C4001 ,C2466_=_C4009 ,C2466_=_C4034 ,C2466_=_C4035 ,\nC2466_=_C4036 ,C2466_=_C4037 ,C2509_=_C2514 ,C2509_=_C2812 ,C2509_=_C3026 ,C2509_=_C3269 ,\nC2509_=_C3315 ,C2509_=_C3458 ,C2509_=_C3522 ,C2509_=_C3660 ,C2509_=_C3722 ,C2509_=_C3764 ,\nC2509_=_C3779 ,C2509_=_C3780 ,C2509_=_C3781 ,C2509_=_C3783 ,C2509_=_C3784 ,C2509_=_C3785 ,\nC2514_=_C2690 ,C2514_=_C2816 ,C2514_=_C3062 ,C2514_=_C3107 ,C2514_=_C3273 ,C2514_=_C3320 ,\nC2514_=_C3442 ,C2514_=_C3526 ,C2514_=_C3699 ,C2514_=_C3709 ,C2514_=_C3728 ,C2514_=_C3769 ,\nC2514_=_C3842 ,C2514_=_C3874 ,C2514_=_C3983 ,C2514_=_C3997 ,C2514_=_C4001 ,C2514_=_C4009 ,\nC2514_=_C4034 ,C2514_=_C4035 ,C2514_=_C4036 ,C2514_=_C4037 ,C2690_=_C2816 ,C2690_=_C3062 ,\nC2690_=_C3107 ,C2690_=_C3273 ,C2690_=_C3320 ,C2690_=_C3442 ,C2690_=_C3526 ,C2690_=_C3699 ,\nC2690_=_C3709 ,C2690_=_C3728 ,C2690_=_C3769 ,C2690_=_C3842 ,C2690_=_C3874 ,C2690_=_C3983 ,\nC2690_=_C3997 ,C2690_=_C4001 ,C2690_=_C4009 ,C2690_=_C4034 ,C2690_=_C4035 ,C2690_=_C4036 ,\nC2690_=_C4037 ,C2812_=_C2816 ,C2812_=_C3026 ,C2812_=_C3269 ,C2812_=_C3315 ,C2812_=_C3458 ,\nC2812_=_C3522 ,C2812_=_C3660</w:t>
      </w:r>
    </w:p>
    <w:p>
      <w:pPr>
        <w:pStyle w:val="PreformattedText"/>
        <w:bidi w:val="0"/>
        <w:spacing w:before="0" w:after="0"/>
        <w:jc w:val="left"/>
        <w:rPr/>
      </w:pPr>
      <w:r>
        <w:rPr/>
        <w:t xml:space="preserve"> </w:t>
      </w:r>
      <w:r>
        <w:rPr/>
        <w:t>,C2812_=_C3722 ,C2812_=_C3764 ,C2812_=_C3779 ,C2812_=_C3780 ,\nC2812_=_C3781 ,C2812_=_C3783 ,C2812_=_C3784 ,C2812_=_C3785 ,C2816_=_C3062 ,C2816_=_C3107 ,\nC2816_=_C3273 ,C2816_=_C3320 ,C2816_=_C3442 ,C2816_=_C3526 ,C2816_=_C3699 ,C2816_=_C3709 ,\nC2816_=_C3728 ,C2816_=_C3769 ,C2816_=_C3842 ,C2816_=_C3874 ,C2816_=_C3983 ,C2816_=_C3997 ,\nC2816_=_C4001 ,C2816_=_C4009 ,C2816_=_C4034 ,C2816_=_C4035 ,C2816_=_C4036 ,C2816_=_C4037 ,\nC3026_=_C3269 ,C3026_=_C3315 ,C3026_=_C3458 ,C3026_=_C3522 ,C3026_=_C3660 ,C3026_=_C3722 ,\nC3026_=_C3764 ,C3026_=_C3779 ,C3026_=_C3780 ,C3026_=_C3781 ,C3026_=_C3783 ,C3026_=_C3784 ,\nC3026_=_C3785 ,C3062_=_C3107 ,C3062_=_C3273 ,C3062_=_C3320 ,C3062_=_C3442 ,C3062_=_C3526 ,\nC3062_=_C3699 ,C3062_=_C3709 ,C3062_=_C3728 ,C3062_=_C3769 ,C3062_=_C3842 ,C3062_=_C3874 ,\nC3062_=_C3983 ,C3062_=_C3997 ,C3062_=_C4001 ,C3062_=_C4009 ,C3062_=_C4034 ,C3062_=_C4035 ,\nC3062_=_C4036 ,C3062_=_C4037 ,C3107_=_C3273 ,C3107_=_C3320 ,C3107_=_C3442 ,C3107_=_C3526 ,\nC3107_=_C3699 ,C3107_=_C3709 ,C3107_=_C3728 ,C3107_=_C3769 ,C3107_=_C3842 ,C3107_=_C3874 ,\nC3107_=_C3983 ,C3107_=_C3997 ,C3107_=_C4001 ,C3107_=_C4009 ,C3107_=_C4034 ,C3107_=_C4035 ,\nC3107_=_C4036 ,C3107_=_C4037 ,C3269_=_C3273 ,C3269_=_C3315 ,C3269_=_C3458 ,C3269_=_C3522 ,\nC3269_=_C3660 ,C3269_=_C3722 ,C3269_=_C3764 ,C3269_=_C3779 ,C3269_=_C3780 ,C3269_=_C3781 ,\nC3269_=_C3783 ,C3269_=_C3784 ,C3269_=_C3785 ,C3273_=_C3320 ,C3273_=_C3442 ,C3273_=_C3526 ,\nC3273_=_C3699 ,C3273_=_C3709 ,C3273_=_C3728 ,C3273_=_C3769 ,C3273_=_C3842 ,C3273_=_C3874 ,\nC3273_=_C3983 ,C3273_=_C3997 ,C3273_=_C4001 ,C3273_=_C4009 ,C3273_=_C4034 ,C3273_=_C4035 ,\nC3273_=_C4036 ,C3273_=_C4037 ,C3315_=_C3320 ,C3315_=_C3458 ,C3315_=_C3522 ,C3315_=_C3660 ,\nC3315_=_C3722 ,C3315_=_C3764 ,C3315_=_C3779 ,C3315_=_C3780 ,C3315_=_C3781 ,C3315_=_C3783 ,\nC3315_=_C3784 ,C3315_=_C3785 ,C3320_=_C3442 ,C3320_=_C3526 ,C3320_=_C3699 ,C3320_=_C3709 ,\nC3320_=_C3728 ,C3320_=_C3769 ,C3320_=_C3842 ,C3320_=_C3874 ,C3320_=_C3983 ,C3320_=_C3997 ,\nC3320_=_C4001 ,C3320_=_C4009 ,C3320_=_C4034 ,C3320_=_C4035 ,C3320_=_C4036 ,C3320_=_C4037 ,\nC3442_=_C3526 ,C3442_=_C3699 ,C3442_=_C3709 ,C3442_=_C3728 ,C3442_=_C3769 ,C3442_=_C3842 ,\nC3442_=_C3874 ,C3442_=_C3983 ,C3442_=_C3997 ,C3442_=_C4001 ,C3442_=_C4009 ,C3442_=_C4034 ,\nC3442_=_C4035 ,C3442_=_C4036 ,C3442_=_C4037 ,C3458_=_C3522 ,C3458_=_C3660 ,C3458_=_C3722 ,\nC3458_=_C3764 ,C3458_=_C3779 ,C3458_=_C3780 ,C3458_=_C3781 ,C3458_=_C3783 ,C3458_=_C3784 ,\nC3458_=_C3785 ,C3522_=_C3526 ,C3522_=_C3660 ,C3522_=_C3722 ,C3522_=_C3764 ,C3522_=_C3779 ,\nC3522_=_C3780 ,C3522_=_C3781 ,C3522_=_C3783 ,C3522_=_C3784 ,C3522_=_C3785 ,C3526_=_C3699 ,\nC3526_=_C3709 ,C3526_=_C3728 ,C3526_=_C3769 ,C3526_=_C3842 ,C3526_=_C3874 ,C3526_=_C3983 ,\nC3526_=_C3997 ,C3526_=_C4001 ,C3526_=_C4009 ,C3526_=_C4034 ,C3526_=_C4035 ,C3526_=_C4036 ,\nC3526_=_C4037 ,C3660_=_C3722 ,C3660_=_C3764 ,C3660_=_C3779 ,C3660_=_C3780 ,C3660_=_C3781 ,\nC3660_=_C3783 ,C3660_=_C3784 ,C3660_=_C3785 ,C3699_=_C3709 ,C3699_=_C3728 ,C3699_=_C3769 ,\nC3699_=_C3842 ,C3699_=_C3874 ,C3699_=_C3983 ,C3699_=_C3997 ,C3699_=_C4001 ,C3699_=_C4009 ,\nC3699_=_C4034 ,C3699_=_C4035 ,C3699_=_C4036 ,C3699_=_C4037 ,C3709_=_C3728 ,C3709_=_C3769 ,\nC3709_=_C3842 ,C3709_=_C3874 ,C3709_=_C3983 ,C3709_=_C3997 ,C3709_=_C4001 ,C3709_=_C4009 ,\nC3709_=_C4034 ,C3709_=_C4035 ,C3709_=_C4036 ,C3709_=_C4037 ,C3722_=_C3728 ,C3722_=_C3764 ,\nC3722_=_C3779 ,C3722_=_C3780 ,C3722_=_C3781 ,C3722_=_C3783 ,C3722_=_C3784 ,C3722_=_C3785 ,\nC3728_=_C3769 ,C3728_=_C3842 ,C3728_=_C3874 ,C3728_=_C3983 ,C3728_=_C3997 ,C3728_=_C4001 ,\nC3728_=_C4009 ,C3728_=_C4034 ,C3728_=_C4035 ,C3728_=_C4036 ,C3728_=_C4037 ,C3764_=_C3769 ,\nC3764_=_C3779 ,C3764_=_C3780 ,C3764_=_C3781 ,C3764_=_C3783 ,C3764_=_C3784 ,C3764_=_C3785 ,\nC3769_=_C3842 ,C3769_=_C3874 ,C3769_=_C3983 ,C3769_=_C3997 ,C3769_=_C4001 ,C3769_=_C4009 ,\nC3769_=_C4034 ,C3769_=_C4035 ,C3769_=_C4036 ,C3769_=_C4037 ,C3779_=_C3780 ,C3779_=_C3781 ,\nC3779_=_C3783 ,C3779_=_C3784 ,C3779_=_C3785 ,C3779_=_C3842 ,C3780_=_C3781 ,C3780_=_C3783 ,\nC3780_=_C3784 ,C3780_=_C3785 ,C3780_=_C3997 ,C3781_=_C3783 ,C3781_=_C3784 ,C3781_=_C3785 ,\nC3781_=_C4001 ,C3783_=_C3784 ,C3783_=_C3785 ,C3783_=_C4034 ,C3784_=_C3785 ,C3784_=_C4035 ,\nC3785_=_C4036 ,C3842_=_C3874 ,C3842_=_C3983 ,C3842_=_C3997 ,C3842_=_C4001 ,C3842_=_C4009 ,\nC3842_=_C4034 ,C3842_=_C4035 ,C3842_=_C4036 ,C3842_=_C4037 ,C3874_=_C3983 ,C3874_=_C3997 ,\nC3874_=_C4001 ,C3874_=_C4009 ,C3874_=_C4034 ,C3874_=_C4035 ,C3874_=_C4036 ,C3874_=_C4037 ,\nC3983_=_C3997 ,C3983_=_C4001 ,C3983_=_C4009 ,C3983_=_C4034 ,C3983_=_C4035 ,C3983_=_C4036 ,\nC3983_=_C4037 ,C3997_=_C4001 ,C3997_=_C4009 ,C3997_=_C4034 ,C3997_=_C4035 ,C3997_=_C4036 ,\nC3997_=_C4037 ,C4001_=_C4009 ,C4001_=_C4034 ,C4001_=_C4035 ,C4001_=_C4036 ,C4001_=_C4037 ,\nC4009_=_C4034 ,C4009_=_C4035 ,C4009_=_C4036 ,C4009_=_C4037 ,C4034_=_C4035 ,C4034_=_C4036 ,\nC4034_=_C4037 ,C4035_=_C4036 ,C4035_=_C4037 ,C4036_=_C4037 ,"];240[shape=box, label="id:240 level: 6\n57: C474 C658 C994 C1015 C1154 \nC1453 C1670 C1830 C1853 C1868 C1894 \nC2135 C2173 C2278 C2279 C2280 C2281 \nC2282 C2283 C2284 C2285 C2286 C2287 \nC2288 C2289 C2290 C2291 C2292 C2293 \nC2294 C2295 C2296 C2465 C2512 C2757 \nC2815 C2981 C3205 C3243 C3271 C3295 \nC3319 C3372 C3451 C3461 C3717 C3741 \nC3759 C3768 C3780 C3918 C3924 C3996 \nC3997 C3998 C3999 C4000 \n823: C474_=_C994( C474 C994 ) C474_=_C1015( C474 C1015 ) C474_=_C1154( C474 C1154 ) C474_=_C1453( C474 C1453 ) C474_=_C1670( C474 C1670 ) \nC474_=_C1853( C474 C1853 ) C474_=_C1894( C474 C1894 ) C474_=_C2135( C474 C2135 ) C474_=_C2173( C474 C2173 ) C474_=_C2278( C474 C2278 ) C474_=_C2279( C474 C2279 ) \nC474_=_C2280( C474 C2280 ) C474_=_C2281( C474 C2281 ) C474_=_C2282( C474 C2282 ) C474_=_C2283( C474 C2283 ) C474_=_C2284( C474 C2284 ) C474_=_C2285( C474 C2285 ) \nC474_=_C2286( C474 C2286 ) C474_=_C2287( C474 C2287 ) C474_=_C2288( C474 C2288 ) C474_=_C2289( C474 C2289 ) C474_=_C2290( C474 C2290 ) C474_=_C2291( C474 C2291 ) \nC474_=_C2292( C474 C2292 ) C474_=_C2293( C474 C2293 ) C474_=_C2294( C474 C2294 ) C474_=_C2295( C474 C2295 ) C474_=_C2296( C474 C2296 ) C658_=_C1830( C658 C1830 ) \nC658_=_C1868( C658 C1868 ) C658_=_C2295( C658 C2295 ) C658_=_C2465( C658 C2465 ) C658_=_C2512( C658 C2512 ) C658_=_C2757( C658 C2757 ) C658_=_C2815( C658 C2815 ) \nC658_=_C2981( C658 C2981 ) C658_=_C3205( C658 C3205 ) C658_=_C3243( C658 C3243 ) C658_=_C3271( C658 C3271 ) C658_=_C3295( C658 C3295 ) C658_=_C3319( C658 C3319 ) \nC658_=_C3372( C658 C3372 ) C658_=_C3451( C658 C3451 ) C658_=_C3461( C658 C3461 ) C658_=_C3717( C658 C3717 ) C658_=_C3741( C658 C3741 ) C658_=_C3759( C658 C3759 ) \nC658_=_C3768( C658 C3768 ) C658_=_C3780( C658 C3780 ) C658_=_C3918( C658 C3918 ) C658_=_C3924( C658 C3924 ) C658_=_C3996( C658 C3996 ) C658_=_C3997( C658 C3997 ) \nC658_=_C3998( C658 C3998 ) C658_=_C3999( C658 C3999 ) C658_=_C4000( C658 C4000 ) C994_=_C1015( C994 C1015 ) C994_=_C1154( C994 C1154 ) C994_=_C1453( C994 C1453 ) \nC994_=_C1670( C994 C1670 ) C994_=_C1853( C994 C1853 ) C994_=_C1894( C994 C1894 ) C994_=_C2135( C994 C2135 ) C994_=_C2173( C994 C2173 ) C994_=_C2278( C994 C2278 ) \nC994_=_C2279( C994 C2279 ) C994_=_C2280( C994 C2280 ) C994_=_C2281( C994 C2281 ) C994_=_C2282( C994 C2282 ) C994_=_C2283( C994 C2283 ) C994_=_C2284( C994 C2284 ) \nC994_=_C2285( C994 C2285 ) C994_=_C2286( C994 C2286 ) C994_=_C2287( C994 C2287 ) C994_=_C2288( C994 C2288 ) C994_=_C2289( C994 C2289 ) C994_=_C2290( C994 C2290 ) \nC994_=_C2291( C994 C2291 ) C994_=_C2292( C994 C2292 ) C994_=_C2293( C994 C2293 ) C994_=_C2294( C994 C2294 ) C994_=_C2295( C994 C2295 ) C994_=_C2296( C994 C2296 ) \nC1015_=_C1154( C1015 C1154 ) C1015_=_C1453( C1015 C1453 ) C1015_=_C1670( C1015 C1670 ) C1015_=_C1853( C1015 C1853 ) C1015_=_C1894( C1015 C1894 ) C1015_=_C2135( C1015 C2135 ) \nC1015_=_C2173( C1015 C2173 ) C1015_=_C2278( C1015 C2278 ) C1015_=_C2279( C1015 C2279 ) C1015_=_C2280( C1015 C2280 ) C1015_=_C2281( C1015 C2281 ) C1015_=_C2282( C1015 C2282 ) \nC1015_=_C2283( C1015 C2283 ) C1015_=_C2284( C1015 C2284 ) C1015_=_C2285( C1015 C2285 ) C1015_=_C2286( C1015 C2286 ) C1015_=_C2287( C1015 C2287 ) C1015_=_C2288( C1015 C2288 ) \nC1015_=_C2289( C1015 C2289 ) C1015_=_C2290( C1015 C2290 ) C1015_=_C2291( C1015 C2291 ) C1015_=_C2292( C1015 C2292 ) C1015_=_C2293( C1015 C2293 ) C1015_=_C2294( C1015 C2294 ) \nC1015_=_C2295( C1015 C2295 ) C1015_=_C2296( C1015 C2296 ) C1154_=_C1453( C1154 C1453 ) C1154_=_C1670( C1154 C1670 ) C1154_=_C1853( C1154 C1853 ) C1154_=_C1894( C1154 C1894 ) \nC1154_=_C2135( C1154 C2135 ) C1154_=_C2173( C1154 C2173 ) C1154_=_C2278( C1154 C2278 ) C1154_=_C2279( C1154 C2279 ) C1154_=_C2280( C1154 C2280 ) C1154_=_C2281( C1154 C2281 ) \nC1154_=_C2282( C1154 C2282 ) C1154_=_C2283( C1154 C2283 ) C1154_=_C2284( C1154 C2284 ) C1154_=_C2285( C1154 C2285 ) C1154_=_C2286( C1154 C2286 ) C1154_=_C2287( C1154 C2287 ) \nC1154_=_C2288( C1154 C2288 ) C1154_=_C2289( C1154 C2289 ) C1154_=_C2290( C1154 C2290 ) C1154_=_C2291( C1154 C2291 ) C1154_=_C2292( C1154 C2292 ) C1154_=_C2293( C1154 C2293 ) \nC1154_=_C2294( C1154 C2294 ) C1154_=_C2295( C1154 C2295 ) C1154_=_C2296( C1154 C2296 ) C1453_=_C1670( C1453 C1670 ) C1453_=_C1853( C1453 C1853 ) C1453_=_C1894( C1453 C1894 ) \nC1453_=_C2135( C1453 C2135 ) C1453_=_C2173( C1453 C2173 ) C1453_=_C2278( C1453 C2278 ) C1453_=_C2279( C1453 C2279 ) C1453_=_C2280( C1453 C2280 ) C1453_=_C2281( C1453 C2281 ) \nC1453_=_C2282( C1453 C2282 ) C1453_=_C2283( C1453 C2283 ) C1453_=_C2284( C1453 C2284 ) C1453_=_C2285( C1453 C2285 ) C1453_=_C2286( C1453 C2286 ) C1453_=_C2287( C1453 C2287 ) \nC1453_=_C2288( C1453 C2288 ) C1453_=_C2289( C1453 C2289 ) C1453_=_C2290( C1453 C2290 ) C1453_=_C2291( C1453 C2291 ) C1453_=_C2292( C1453 C2292 ) C1453_=_C2293( C1453 C2293 ) \nC1453_=_C2294( C1453 C2294 ) C1453_=_C2295( C1453 C2295 ) C1453_=_C2296( C1453 C2296 ) C1670_=_C1853( C1670 C1853 ) C1670_=_C1894( C1670 C1894 ) C1670_=_C2135( C1670 C2135 ) \nC1670_=_C2173( C1670 C2173 )</w:t>
      </w:r>
    </w:p>
    <w:p>
      <w:pPr>
        <w:pStyle w:val="PreformattedText"/>
        <w:bidi w:val="0"/>
        <w:spacing w:before="0" w:after="0"/>
        <w:jc w:val="left"/>
        <w:rPr/>
      </w:pPr>
      <w:r>
        <w:rPr/>
        <w:t xml:space="preserve"> </w:t>
      </w:r>
      <w:r>
        <w:rPr/>
        <w:t>C1670_=_C2278( C1670 C2278 ) C1670_=_C2279( C1670 C2279 ) C1670_=_C2280( C1670 C2280 ) C1670_=_C2281( C1670 C2281 ) C1670_=_C2282( C1670 C2282 ) \nC1670_=_C2283( C1670 C2283 ) C1670_=_C2284( C1670 C2284 ) C1670_=_C2285( C1670 C2285 ) C1670_=_C2286( C1670 C2286 ) C1670_=_C2287( C1670 C2287 ) C1670_=_C2288( C1670 C2288 ) \nC1670_=_C2289( C1670 C2289 ) C1670_=_C2290( C1670 C2290 ) C1670_=_C2291( C1670 C2291 ) C1670_=_C2292( C1670 C2292 ) C1670_=_C2293( C1670 C2293 ) C1670_=_C2294( C1670 C2294 ) \nC1670_=_C2295( C1670 C2295 ) C1670_=_C2296( C1670 C2296 ) C1830_=_C1868( C1830 C1868 ) C1830_=_C2295( C1830 C2295 ) C1830_=_C2465( C1830 C2465 ) C1830_=_C2512( C1830 C2512 ) \nC1830_=_C2757( C1830 C2757 ) C1830_=_C2815( C1830 C2815 ) C1830_=_C2981( C1830 C2981 ) C1830_=_C3205( C1830 C3205 ) C1830_=_C3243( C1830 C3243 ) C1830_=_C3271( C1830 C3271 ) \nC1830_=_C3295( C1830 C3295 ) C1830_=_C3319( C1830 C3319 ) C1830_=_C3372( C1830 C3372 ) C1830_=_C3451( C1830 C3451 ) C1830_=_C3461( C1830 C3461 ) C1830_=_C3717( C1830 C3717 ) \nC1830_=_C3741( C1830 C3741 ) C1830_=_C3759( C1830 C3759 ) C1830_=_C3768( C1830 C3768 ) C1830_=_C3780( C1830 C3780 ) C1830_=_C3918( C1830 C3918 ) C1830_=_C3924( C1830 C3924 ) \nC1830_=_C3996( C1830 C3996 ) C1830_=_C3997( C1830 C3997 ) C1830_=_C3998( C1830 C3998 ) C1830_=_C3999( C1830 C3999 ) C1830_=_C4000( C1830 C4000 ) C1853_=_C1868( C1853 C1868 ) \nC1853_=_C1894( C1853 C1894 ) C1853_=_C2135( C1853 C2135 ) C1853_=_C2173( C1853 C2173 ) C1853_=_C2278( C1853 C2278 ) C1853_=_C2279( C1853 C2279 ) C1853_=_C2280( C1853 C2280 ) \nC1853_=_C2281( C1853 C2281 ) C1853_=_C2282( C1853 C2282 ) C1853_=_C2283( C1853 C2283 ) C1853_=_C2284( C1853 C2284 ) C1853_=_C2285( C1853 C2285 ) C1853_=_C2286( C1853 C2286 ) \nC1853_=_C2287( C1853 C2287 ) C1853_=_C2288( C1853 C2288 ) C1853_=_C2289( C1853 C2289 ) C1853_=_C2290( C1853 C2290 ) C1853_=_C2291( C1853 C2291 ) C1853_=_C2292( C1853 C2292 ) \nC1853_=_C2293( C1853 C2293 ) C1853_=_C2294( C1853 C2294 ) C1853_=_C2295( C1853 C2295 ) C1853_=_C2296( C1853 C2296 ) C1868_=_C2295( C1868 C2295 ) C1868_=_C2465( C1868 C2465 ) \nC1868_=_C2512( C1868 C2512 ) C1868_=_C2757( C1868 C2757 ) C1868_=_C2815( C1868 C2815 ) C1868_=_C2981( C1868 C2981 ) C1868_=_C3205( C1868 C3205 ) C1868_=_C3243( C1868 C3243 ) \nC1868_=_C3271( C1868 C3271 ) C1868_=_C3295( C1868 C3295 ) C1868_=_C3319( C1868 C3319 ) C1868_=_C3372( C1868 C3372 ) C1868_=_C3451( C1868 C3451 ) C1868_=_C3461( C1868 C3461 ) \nC1868_=_C3717( C1868 C3717 ) C1868_=_C3741( C1868 C3741 ) C1868_=_C3759( C1868 C3759 ) C1868_=_C3768( C1868 C3768 ) C1868_=_C3780( C1868 C3780 ) C1868_=_C3918( C1868 C3918 ) \nC1868_=_C3924( C1868 C3924 ) C1868_=_C3996( C1868 C3996 ) C1868_=_C3997( C1868 C3997 ) C1868_=_C3998( C1868 C3998 ) C1868_=_C3999( C1868 C3999 ) C1868_=_C4000( C1868 C4000 ) \nC1894_=_C2135( C1894 C2135 ) C1894_=_C2173( C1894 C2173 ) C1894_=_C2278( C1894 C2278 ) C1894_=_C2279( C1894 C2279 ) C1894_=_C2280( C1894 C2280 ) C1894_=_C2281( C1894 C2281 ) \nC1894_=_C2282( C1894 C2282 ) C1894_=_C2283( C1894 C2283 ) C1894_=_C2284( C1894 C2284 ) C1894_=_C2285( C1894 C2285 ) C1894_=_C2286( C1894 C2286 ) C1894_=_C2287( C1894 C2287 ) \nC1894_=_C2288( C1894 C2288 ) C1894_=_C2289( C1894 C2289 ) C1894_=_C2290( C1894 C2290 ) C1894_=_C2291( C1894 C2291 ) C1894_=_C2292( C1894 C2292 ) C1894_=_C2293( C1894 C2293 ) \nC1894_=_C2294( C1894 C2294 ) C1894_=_C2295( C1894 C2295 ) C1894_=_C2296( C1894 C2296 ) C2135_=_C2173( C2135 C2173 ) C2135_=_C2278( C2135 C2278 ) C2135_=_C2279( C2135 C2279 ) \nC2135_=_C2280( C2135 C2280 ) C2135_=_C2281( C2135 C2281 ) C2135_=_C2282( C2135 C2282 ) C2135_=_C2283( C2135 C2283 ) C2135_=_C2284( C2135 C2284 ) C2135_=_C2285( C2135 C2285 ) \nC2135_=_C2286( C2135 C2286 ) C2135_=_C2287( C2135 C2287 ) C2135_=_C2288( C2135 C2288 ) C2135_=_C2289( C2135 C2289 ) C2135_=_C2290( C2135 C2290 ) C2135_=_C2291( C2135 C2291 ) \nC2135_=_C2292( C2135 C2292 ) C2135_=_C2293( C2135 C2293 ) C2135_=_C2294( C2135 C2294 ) C2135_=_C2295( C2135 C2295 ) C2135_=_C2296( C2135 C2296 ) C2173_=_C2278( C2173 C2278 ) \nC2173_=_C2279( C2173 C2279 ) C2173_=_C2280( C2173 C2280 ) C2173_=_C2281( C2173 C2281 ) C2173_=_C2282( C2173 C2282 ) C2173_=_C2283( C2173 C2283 ) C2173_=_C2284( C2173 C2284 ) \nC2173_=_C2285( C2173 C2285 ) C2173_=_C2286( C2173 C2286 ) C2173_=_C2287( C2173 C2287 ) C2173_=_C2288( C2173 C2288 ) C2173_=_C2289( C2173 C2289 ) C2173_=_C2290( C2173 C2290 ) \nC2173_=_C2291( C2173 C2291 ) C2173_=_C2292( C2173 C2292 ) C2173_=_C2293( C2173 C2293 ) C2173_=_C2294( C2173 C2294 ) C2173_=_C2295( C2173 C2295 ) C2173_=_C2296( C2173 C2296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292( C2278 C2292 ) C2278_=_C2293( C2278 C2293 ) C2278_=_C2294( C2278 C2294 ) C2278_=_C2295( C2278 C2295 ) C2278_=_C2296( C2278 C2296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5( C2279 C2295 ) C2279_=_C2296( C2279 C2296 ) C2279_=_C2465( C2279 C2465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5( C2280 C2295 ) C2280_=_C2296( C2280 C2296 ) C2280_=_C2512( C2280 C2512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815( C2284 C2815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6_=_C2287( C2286 C2287 ) \nC2286_=_C2288( C2286 C2288 ) C2286_=_C2289( C2286 C2289 ) C2286_=_C2290( C2286 C2290 ) C2286_=_C2291( C2286 C2291 ) C2286_=_C2292( C2286 C2292 ) C2286_=_C2293( C2286 C2293 ) \nC2286_=_C2294( C2286 C2294 ) C2286_=_C2295( C2286 C2295 ) C2286_=_C2296( C2286 C2296 ) C2286_=_C2981( C2286 C2981 ) C2287_=_C2288( C2287 C2288 ) C2287_=_C2289( C2287 C2289 ) \nC2287_=_C2290( C2287 C2290 ) C2287_=_C2291( C2287 C2291 ) C2287_=_C2292( C2287 C2292 ) C2287_=_C2293( C2287 C2293 ) C2287_=_C2294( C2287 C2294 ) C2287_=_C2295( C2287 C2295 ) \nC2287_=_C2296( C2287 C2296 ) C2288_=_C2289( C2288 C2289 ) C2288_=_C2290( C2288 C2290 ) C2288_=_C2291( C2288 C2291 ) C2288_=_C2292( C2288 C2292 ) C2288_=_C2293( C2288 C2293 ) \nC2288_=_C2294( C2288 C2294 ) C2288_=_C2295( C2288 C2295 ) C2288_=_C2296( C2288 C2296 ) C2288_=_C3271( C2288 C3271 ) C2289_=_C2290( C2289 C2290 ) C2289_=_C2291( C2289 C2291 ) \nC2289_=_C2292( C2289 C2292 ) C2289_=_C2293( C2289 C2293 ) C2289_=_C2294( C2289 C2294 ) C2289_=_C2295( C2289 C2295 ) C2289_=_C2296( C2289 C2296 ) C2289_=_C3319( C2289 C3319 ) \nC2290_=_C2291( C2290 C2291 ) C2290_=_C2292( C2290 C2292 ) C2290_=_C2293( C2290 C2293 ) C2290_=_C2294( C2290 C2294 ) C2290_=_C2295( C2290 C2295 ) C2290_=_C2296( C2290 C2296 ) \nC2291_=_C2292( C2291 C2292 ) C2291_=_C2293( C2291 C2293 ) C2291_=_C2294( C2291 C2294 ) C2291_=_C2295( C2291 C2295 ) C2291_=_C2296( C2291 C2296 ) C2291_=_C3759( C2291 C3759 ) \nC2292_=_C2293( C2292 C2293 ) C2292_=_C2294( C2292 C2294 ) C2292_=_C2295( C2292 C2295 ) C2292_=_C2296( C2292 C2296 ) C2292_=_C3768( C2292 C3768 ) C2293_=_C2294( C2293 C2294 ) \nC2293_=_C2295( C2293 C2295 ) C2293_=_C2296( C2293 C2296 ) C2293_=_C3780( C2293 C3780 ) C2294_=_C2295( C2294 C2295 ) C2294_=_C2296( C2294 C2296 ) C2295_=_C2296( C2295 C2296 ) \nC2295_=_C2465( C2295 C2465 ) C2295_=_C2512( C2295 C2512 ) C2295_=_C2757(</w:t>
      </w:r>
    </w:p>
    <w:p>
      <w:pPr>
        <w:pStyle w:val="PreformattedText"/>
        <w:bidi w:val="0"/>
        <w:spacing w:before="0" w:after="0"/>
        <w:jc w:val="left"/>
        <w:rPr/>
      </w:pPr>
      <w:r>
        <w:rPr/>
        <w:t xml:space="preserve"> </w:t>
      </w:r>
      <w:r>
        <w:rPr/>
        <w:t>C2295 C2757 ) C2295_=_C2815( C2295 C2815 ) C2295_=_C2981( C2295 C2981 ) C2295_=_C3205( C2295 C3205 ) \nC2295_=_C3243( C2295 C3243 ) C2295_=_C3271( C2295 C3271 ) C2295_=_C3295( C2295 C3295 ) C2295_=_C3319( C2295 C3319 ) C2295_=_C3372( C2295 C3372 ) C2295_=_C3451( C2295 C3451 ) \nC2295_=_C3461( C2295 C3461 ) C2295_=_C3717( C2295 C3717 ) C2295_=_C3741( C2295 C3741 ) C2295_=_C3759( C2295 C3759 ) C2295_=_C3768( C2295 C3768 ) C2295_=_C3780( C2295 C3780 ) \nC2295_=_C3918( C2295 C3918 ) C2295_=_C3924( C2295 C3924 ) C2295_=_C3996( C2295 C3996 ) C2295_=_C3997( C2295 C3997 ) C2295_=_C3998( C2295 C3998 ) C2295_=_C3999( C2295 C3999 ) \nC2295_=_C4000( C2295 C4000 ) C2296_=_C3997( C2296 C3997 ) C2465_=_C2512( C2465 C2512 ) C2465_=_C2757( C2465 C2757 ) C2465_=_C2815( C2465 C2815 ) C2465_=_C2981( C2465 C2981 ) \nC2465_=_C3205( C2465 C3205 ) C2465_=_C3243( C2465 C3243 ) C2465_=_C3271( C2465 C3271 ) C2465_=_C3295( C2465 C3295 ) C2465_=_C3319( C2465 C3319 ) C2465_=_C3372( C2465 C3372 ) \nC2465_=_C3451( C2465 C3451 ) C2465_=_C3461( C2465 C3461 ) C2465_=_C3717( C2465 C3717 ) C2465_=_C3741( C2465 C3741 ) C2465_=_C3759( C2465 C3759 ) C2465_=_C3768( C2465 C3768 ) \nC2465_=_C3780( C2465 C3780 ) C2465_=_C3918( C2465 C3918 ) C2465_=_C3924( C2465 C3924 ) C2465_=_C3996( C2465 C3996 ) C2465_=_C3997( C2465 C3997 ) C2465_=_C3998( C2465 C3998 ) \nC2465_=_C3999( C2465 C3999 ) C2465_=_C4000( C2465 C4000 ) C2512_=_C2757( C2512 C2757 ) C2512_=_C2815( C2512 C2815 ) C2512_=_C2981( C2512 C2981 ) C2512_=_C3205( C2512 C3205 ) \nC2512_=_C3243( C2512 C3243 ) C2512_=_C3271( C2512 C3271 ) C2512_=_C3295( C2512 C3295 ) C2512_=_C3319( C2512 C3319 ) C2512_=_C3372( C2512 C3372 ) C2512_=_C3451( C2512 C3451 ) \nC2512_=_C3461( C2512 C3461 ) C2512_=_C3717( C2512 C3717 ) C2512_=_C3741( C2512 C3741 ) C2512_=_C3759( C2512 C3759 ) C2512_=_C3768( C2512 C3768 ) C2512_=_C3780( C2512 C3780 ) \nC2512_=_C3918( C2512 C3918 ) C2512_=_C3924( C2512 C3924 ) C2512_=_C3996( C2512 C3996 ) C2512_=_C3997( C2512 C3997 ) C2512_=_C3998( C2512 C3998 ) C2512_=_C3999( C2512 C3999 ) \nC2512_=_C4000( C2512 C4000 ) C2757_=_C2815( C2757 C2815 ) C2757_=_C2981( C2757 C2981 ) C2757_=_C3205( C2757 C3205 ) C2757_=_C3243( C2757 C3243 ) C2757_=_C3271( C2757 C3271 ) \nC2757_=_C3295( C2757 C3295 ) C2757_=_C3319( C2757 C3319 ) C2757_=_C3372( C2757 C3372 ) C2757_=_C3451( C2757 C3451 ) C2757_=_C3461( C2757 C3461 ) C2757_=_C3717( C2757 C3717 ) \nC2757_=_C3741( C2757 C3741 ) C2757_=_C3759( C2757 C3759 ) C2757_=_C3768( C2757 C3768 ) C2757_=_C3780( C2757 C3780 ) C2757_=_C3918( C2757 C3918 ) C2757_=_C3924( C2757 C3924 ) \nC2757_=_C3996( C2757 C3996 ) C2757_=_C3997( C2757 C3997 ) C2757_=_C3998( C2757 C3998 ) C2757_=_C3999( C2757 C3999 ) C2757_=_C4000( C2757 C4000 ) C2815_=_C2981( C2815 C2981 ) \nC2815_=_C3205( C2815 C3205 ) C2815_=_C3243( C2815 C3243 ) C2815_=_C3271( C2815 C3271 ) C2815_=_C3295( C2815 C3295 ) C2815_=_C3319( C2815 C3319 ) C2815_=_C3372( C2815 C3372 ) \nC2815_=_C3451( C2815 C3451 ) C2815_=_C3461( C2815 C3461 ) C2815_=_C3717( C2815 C3717 ) C2815_=_C3741( C2815 C3741 ) C2815_=_C3759( C2815 C3759 ) C2815_=_C3768( C2815 C3768 ) \nC2815_=_C3780( C2815 C3780 ) C2815_=_C3918( C2815 C3918 ) C2815_=_C3924( C2815 C3924 ) C2815_=_C3996( C2815 C3996 ) C2815_=_C3997( C2815 C3997 ) C2815_=_C3998( C2815 C3998 ) \nC2815_=_C3999( C2815 C3999 ) C2815_=_C4000( C2815 C4000 ) C2981_=_C3205( C2981 C3205 ) C2981_=_C3243( C2981 C3243 ) C2981_=_C3271( C2981 C3271 ) C2981_=_C3295( C2981 C3295 ) \nC2981_=_C3319( C2981 C3319 ) C2981_=_C3372( C2981 C3372 ) C2981_=_C3451( C2981 C3451 ) C2981_=_C3461( C2981 C3461 ) C2981_=_C3717( C2981 C3717 ) C2981_=_C3741( C2981 C3741 ) \nC2981_=_C3759( C2981 C3759 ) C2981_=_C3768( C2981 C3768 ) C2981_=_C3780( C2981 C3780 ) C2981_=_C3918( C2981 C3918 ) C2981_=_C3924( C2981 C3924 ) C2981_=_C3996( C2981 C3996 ) \nC2981_=_C3997( C2981 C3997 ) C2981_=_C3998( C2981 C3998 ) C2981_=_C3999( C2981 C3999 ) C2981_=_C4000( C2981 C4000 ) C3205_=_C3243( C3205 C3243 ) C3205_=_C3271( C3205 C3271 ) \nC3205_=_C3295( C3205 C3295 ) C3205_=_C3319( C3205 C3319 ) C3205_=_C3372( C3205 C3372 ) C3205_=_C3451( C3205 C3451 ) C3205_=_C3461( C3205 C3461 ) C3205_=_C3717( C3205 C3717 ) \nC3205_=_C3741( C3205 C3741 ) C3205_=_C3759( C3205 C3759 ) C3205_=_C3768( C3205 C3768 ) C3205_=_C3780( C3205 C3780 ) C3205_=_C3918( C3205 C3918 ) C3205_=_C3924( C3205 C3924 ) \nC3205_=_C3996( C3205 C3996 ) C3205_=_C3997( C3205 C3997 ) C3205_=_C3998( C3205 C3998 ) C3205_=_C3999( C3205 C3999 ) C3205_=_C4000( C3205 C4000 ) C3243_=_C3271( C3243 C3271 ) \nC3243_=_C3295( C3243 C3295 ) C3243_=_C3319( C3243 C3319 ) C3243_=_C3372( C3243 C3372 ) C3243_=_C3451( C3243 C3451 ) C3243_=_C3461( C3243 C3461 ) C3243_=_C3717( C3243 C3717 ) \nC3243_=_C3741( C3243 C3741 ) C3243_=_C3759( C3243 C3759 ) C3243_=_C3768( C3243 C3768 ) C3243_=_C3780( C3243 C3780 ) C3243_=_C3918( C3243 C3918 ) C3243_=_C3924( C3243 C3924 ) \nC3243_=_C3996( C3243 C3996 ) C3243_=_C3997( C3243 C3997 ) C3243_=_C3998( C3243 C3998 ) C3243_=_C3999( C3243 C3999 ) C3243_=_C4000( C3243 C4000 ) C3271_=_C3295( C3271 C3295 ) \nC3271_=_C3319( C3271 C3319 ) C3271_=_C3372( C3271 C3372 ) C3271_=_C3451( C3271 C3451 ) C3271_=_C3461( C3271 C3461 ) C3271_=_C3717( C3271 C3717 ) C3271_=_C3741( C3271 C3741 ) \nC3271_=_C3759( C3271 C3759 ) C3271_=_C3768( C3271 C3768 ) C3271_=_C3780( C3271 C3780 ) C3271_=_C3918( C3271 C3918 ) C3271_=_C3924( C3271 C3924 ) C3271_=_C3996( C3271 C3996 ) \nC3271_=_C3997( C3271 C3997 ) C3271_=_C3998( C3271 C3998 ) C3271_=_C3999( C3271 C3999 ) C3271_=_C4000( C3271 C4000 ) C3295_=_C3319( C3295 C3319 ) C3295_=_C3372( C3295 C3372 ) \nC3295_=_C3451( C3295 C3451 ) C3295_=_C3461( C3295 C3461 ) C3295_=_C3717( C3295 C3717 ) C3295_=_C3741( C3295 C3741 ) C3295_=_C3759( C3295 C3759 ) C3295_=_C3768( C3295 C3768 ) \nC3295_=_C3780( C3295 C3780 ) C3295_=_C3918( C3295 C3918 ) C3295_=_C3924( C3295 C3924 ) C3295_=_C3996( C3295 C3996 ) C3295_=_C3997( C3295 C3997 ) C3295_=_C3998( C3295 C3998 ) \nC3295_=_C3999( C3295 C3999 ) C3295_=_C4000( C3295 C4000 ) C3319_=_C3372( C3319 C3372 ) C3319_=_C3451( C3319 C3451 ) C3319_=_C3461( C3319 C3461 ) C3319_=_C3717( C3319 C3717 ) \nC3319_=_C3741( C3319 C3741 ) C3319_=_C3759( C3319 C3759 ) C3319_=_C3768( C3319 C3768 ) C3319_=_C3780( C3319 C3780 ) C3319_=_C3918( C3319 C3918 ) C3319_=_C3924( C3319 C3924 ) \nC3319_=_C3996( C3319 C3996 ) C3319_=_C3997( C3319 C3997 ) C3319_=_C3998( C3319 C3998 ) C3319_=_C3999( C3319 C3999 ) C3319_=_C4000( C3319 C4000 ) C3372_=_C3451( C3372 C3451 ) \nC3372_=_C3461( C3372 C3461 ) C3372_=_C3717( C3372 C3717 ) C3372_=_C3741( C3372 C3741 ) C3372_=_C3759( C3372 C3759 ) C3372_=_C3768( C3372 C3768 ) C3372_=_C3780( C3372 C3780 ) \nC3372_=_C3918( C3372 C3918 ) C3372_=_C3924( C3372 C3924 ) C3372_=_C3996( C3372 C3996 ) C3372_=_C3997( C3372 C3997 ) C3372_=_C3998( C3372 C3998 ) C3372_=_C3999( C3372 C3999 ) \nC3372_=_C4000( C3372 C4000 ) C3451_=_C3461( C3451 C3461 ) C3451_=_C3717( C3451 C3717 ) C3451_=_C3741( C3451 C3741 ) C3451_=_C3759( C3451 C3759 ) C3451_=_C3768( C3451 C3768 ) \nC3451_=_C3780( C3451 C3780 ) C3451_=_C3918( C3451 C3918 ) C3451_=_C3924( C3451 C3924 ) C3451_=_C3996( C3451 C3996 ) C3451_=_C3997( C3451 C3997 ) C3451_=_C3998( C3451 C3998 ) \nC3451_=_C3999( C3451 C3999 ) C3451_=_C4000( C3451 C4000 ) C3461_=_C3717( C3461 C3717 ) C3461_=_C3741( C3461 C3741 ) C3461_=_C3759( C3461 C3759 ) C3461_=_C3768( C3461 C3768 ) \nC3461_=_C3780( C3461 C3780 ) C3461_=_C3918( C3461 C3918 ) C3461_=_C3924( C3461 C3924 ) C3461_=_C3996( C3461 C3996 ) C3461_=_C3997( C3461 C3997 ) C3461_=_C3998( C3461 C3998 ) \nC3461_=_C3999( C3461 C3999 ) C3461_=_C4000( C3461 C4000 ) C3717_=_C3741( C3717 C3741 ) C3717_=_C3759( C3717 C3759 ) C3717_=_C3768( C3717 C3768 ) C3717_=_C3780( C3717 C3780 ) \nC3717_=_C3918( C3717 C3918 ) C3717_=_C3924( C3717 C3924 ) C3717_=_C3996( C3717 C3996 ) C3717_=_C3997( C3717 C3997 ) C3717_=_C3998( C3717 C3998 ) C3717_=_C3999( C3717 C3999 ) \nC3717_=_C4000( C3717 C4000 ) C3741_=_C3759( C3741 C3759 ) C3741_=_C3768( C3741 C3768 ) C3741_=_C3780( C3741 C3780 ) C3741_=_C3918( C3741 C3918 ) C3741_=_C3924( C3741 C3924 ) \nC3741_=_C3996( C3741 C3996 ) C3741_=_C3997( C3741 C3997 ) C3741_=_C3998( C3741 C3998 ) C3741_=_C3999( C3741 C3999 ) C3741_=_C4000( C3741 C4000 ) C3759_=_C3768( C3759 C3768 ) \nC3759_=_C3780( C3759 C3780 ) C3759_=_C3918( C3759 C3918 ) C3759_=_C3924( C3759 C3924 ) C3759_=_C3996( C3759 C3996 ) C3759_=_C3997( C3759 C3997 ) C3759_=_C3998( C3759 C3998 ) \nC3759_=_C3999( C3759 C3999 ) C3759_=_C4000( C3759 C4000 ) C3768_=_C3780( C3768 C3780 ) C3768_=_C3918( C3768 C3918 ) C3768_=_C3924( C3768 C3924 ) C3768_=_C3996( C3768 C3996 ) \nC3768_=_C3997( C3768 C3997 ) C3768_=_C3998( C3768 C3998 ) C3768_=_C3999( C3768 C3999 ) C3768_=_C4000( C3768 C4000 ) C3780_=_C3918( C3780 C3918 ) C3780_=_C3924( C3780 C3924 ) \nC3780_=_C3996( C3780 C3996 ) C3780_=_C3997( C3780 C3997 ) C3780_=_C3998( C3780 C3998 ) C3780_=_C3999( C3780 C3999 ) C3780_=_C4000( C3780 C4000 ) C3918_=_C3924( C3918 C3924 ) \nC3918_=_C3996( C3918 C3996 ) C3918_=_C3997( C3918 C3997 ) C3918_=_C3998( C3918 C3998 ) C3918_=_C3999( C3918 C3999 ) C3918_=_C4000( C3918 C4000 ) C3924_=_C3996( C3924 C3996 ) \nC3924_=_C3997( C3924 C3997 ) C3924_=_C3998( C3924 C3998 ) C3924_=_C3999( C3924 C3999 ) C3924_=_C4000( C3924 C4000 ) C3996_=_C3997( C3996 C3997 ) C3996_=_C3998( C3996 C3998 ) \nC3996_=_C3999( C3996 C3999 ) C3996_=_C4000( C3996 C4000 ) C3997_=_C3998( C3997 C3998 ) C3997_=_C3999( C3997 C3999 ) C3997_=_C4000( C3997 C4000 ) C3998_=_C3999( C3998 C3999 ) \nC3998_=_C4000( C3998 C4000 ) C3999_=_C4000( C3999 C4000 ) "];149-&gt;240[label="56: C474 C658 C994 C1015 C1154 \nC1453 C1670 C1830 C1853 C1868 C1894 \nC2135 C2173 C2278 C2279 C2280 C2281 \nC2282 C2283 C2284 C2285 C2286 C2287 \nC2288 C2289 C2290 C2291 C2292 C2293 \nC2294 C2296 C2465 C2512 C2757 C2815 \nC2981 C3205 C3243 C3271 C3295 C3319 \nC3372 C3451 C3461 C3717 C3741 C3759 \nC3768 C3780 C3918 C3924 C3996 C3997 \nC3998 C3999 C4000 \n767: C474_=_C994 ,C474_=_C1015 ,C474_=_C1154</w:t>
      </w:r>
    </w:p>
    <w:p>
      <w:pPr>
        <w:pStyle w:val="PreformattedText"/>
        <w:bidi w:val="0"/>
        <w:spacing w:before="0" w:after="0"/>
        <w:jc w:val="left"/>
        <w:rPr/>
      </w:pPr>
      <w:r>
        <w:rPr/>
        <w:t xml:space="preserve"> </w:t>
      </w:r>
      <w:r>
        <w:rPr/>
        <w:t>,C474_=_C1453 ,C474_=_C1670 ,\nC474_=_C1853 ,C474_=_C1894 ,C474_=_C2135 ,C474_=_C2173 ,C474_=_C2278 ,C474_=_C2279 ,\nC474_=_C2280 ,C474_=_C2281 ,C474_=_C2282 ,C474_=_C2283 ,C474_=_C2284 ,C474_=_C2285 ,\nC474_=_C2286 ,C474_=_C2287 ,C474_=_C2288 ,C474_=_C2289 ,C474_=_C2290 ,C474_=_C2291 ,\nC474_=_C2292 ,C474_=_C2293 ,C474_=_C2294 ,C474_=_C2296 ,C658_=_C1830 ,C658_=_C1868 ,\nC658_=_C2465 ,C658_=_C2512 ,C658_=_C2757 ,C658_=_C2815 ,C658_=_C2981 ,C658_=_C3205 ,\nC658_=_C3243 ,C658_=_C3271 ,C658_=_C3295 ,C658_=_C3319 ,C658_=_C3372 ,C658_=_C3451 ,\nC658_=_C3461 ,C658_=_C3717 ,C658_=_C3741 ,C658_=_C3759 ,C658_=_C3768 ,C658_=_C3780 ,\nC658_=_C3918 ,C658_=_C3924 ,C658_=_C3996 ,C658_=_C3997 ,C658_=_C3998 ,C658_=_C3999 ,\nC658_=_C4000 ,C994_=_C1015 ,C994_=_C1154 ,C994_=_C1453 ,C994_=_C1670 ,C994_=_C1853 ,\nC994_=_C1894 ,C994_=_C2135 ,C994_=_C2173 ,C994_=_C2278 ,C994_=_C2279 ,C994_=_C2280 ,\nC994_=_C2281 ,C994_=_C2282 ,C994_=_C2283 ,C994_=_C2284 ,C994_=_C2285 ,C994_=_C2286 ,\nC994_=_C2287 ,C994_=_C2288 ,C994_=_C2289 ,C994_=_C2290 ,C994_=_C2291 ,C994_=_C2292 ,\nC994_=_C2293 ,C994_=_C2294 ,C994_=_C2296 ,C1015_=_C1154 ,C1015_=_C1453 ,C1015_=_C1670 ,\nC1015_=_C1853 ,C1015_=_C1894 ,C1015_=_C2135 ,C1015_=_C2173 ,C1015_=_C2278 ,C1015_=_C2279 ,\nC1015_=_C2280 ,C1015_=_C2281 ,C1015_=_C2282 ,C1015_=_C2283 ,C1015_=_C2284 ,C1015_=_C2285 ,\nC1015_=_C2286 ,C1015_=_C2287 ,C1015_=_C2288 ,C1015_=_C2289 ,C1015_=_C2290 ,C1015_=_C2291 ,\nC1015_=_C2292 ,C1015_=_C2293 ,C1015_=_C2294 ,C1015_=_C2296 ,C1154_=_C1453 ,C1154_=_C1670 ,\nC1154_=_C1853 ,C1154_=_C1894 ,C1154_=_C2135 ,C1154_=_C2173 ,C1154_=_C2278 ,C1154_=_C2279 ,\nC1154_=_C2280 ,C1154_=_C2281 ,C1154_=_C2282 ,C1154_=_C2283 ,C1154_=_C2284 ,C1154_=_C2285 ,\nC1154_=_C2286 ,C1154_=_C2287 ,C1154_=_C2288 ,C1154_=_C2289 ,C1154_=_C2290 ,C1154_=_C2291 ,\nC1154_=_C2292 ,C1154_=_C2293 ,C1154_=_C2294 ,C1154_=_C2296 ,C1453_=_C1670 ,C1453_=_C1853 ,\nC1453_=_C1894 ,C1453_=_C2135 ,C1453_=_C2173 ,C1453_=_C2278 ,C1453_=_C2279 ,C1453_=_C2280 ,\nC1453_=_C2281 ,C1453_=_C2282 ,C1453_=_C2283 ,C1453_=_C2284 ,C1453_=_C2285 ,C1453_=_C2286 ,\nC1453_=_C2287 ,C1453_=_C2288 ,C1453_=_C2289 ,C1453_=_C2290 ,C1453_=_C2291 ,C1453_=_C2292 ,\nC1453_=_C2293 ,C1453_=_C2294 ,C1453_=_C2296 ,C1670_=_C1853 ,C1670_=_C1894 ,C1670_=_C2135 ,\nC1670_=_C2173 ,C1670_=_C2278 ,C1670_=_C2279 ,C1670_=_C2280 ,C1670_=_C2281 ,C1670_=_C2282 ,\nC1670_=_C2283 ,C1670_=_C2284 ,C1670_=_C2285 ,C1670_=_C2286 ,C1670_=_C2287 ,C1670_=_C2288 ,\nC1670_=_C2289 ,C1670_=_C2290 ,C1670_=_C2291 ,C1670_=_C2292 ,C1670_=_C2293 ,C1670_=_C2294 ,\nC1670_=_C2296 ,C1830_=_C1868 ,C1830_=_C2465 ,C1830_=_C2512 ,C1830_=_C2757 ,C1830_=_C2815 ,\nC1830_=_C2981 ,C1830_=_C3205 ,C1830_=_C3243 ,C1830_=_C3271 ,C1830_=_C3295 ,C1830_=_C3319 ,\nC1830_=_C3372 ,C1830_=_C3451 ,C1830_=_C3461 ,C1830_=_C3717 ,C1830_=_C3741 ,C1830_=_C3759 ,\nC1830_=_C3768 ,C1830_=_C3780 ,C1830_=_C3918 ,C1830_=_C3924 ,C1830_=_C3996 ,C1830_=_C3997 ,\nC1830_=_C3998 ,C1830_=_C3999 ,C1830_=_C4000 ,C1853_=_C1868 ,C1853_=_C1894 ,C1853_=_C2135 ,\nC1853_=_C2173 ,C1853_=_C2278 ,C1853_=_C2279 ,C1853_=_C2280 ,C1853_=_C2281 ,C1853_=_C2282 ,\nC1853_=_C2283 ,C1853_=_C2284 ,C1853_=_C2285 ,C1853_=_C2286 ,C1853_=_C2287 ,C1853_=_C2288 ,\nC1853_=_C2289 ,C1853_=_C2290 ,C1853_=_C2291 ,C1853_=_C2292 ,C1853_=_C2293 ,C1853_=_C2294 ,\nC1853_=_C2296 ,C1868_=_C2465 ,C1868_=_C2512 ,C1868_=_C2757 ,C1868_=_C2815 ,C1868_=_C2981 ,\nC1868_=_C3205 ,C1868_=_C3243 ,C1868_=_C3271 ,C1868_=_C3295 ,C1868_=_C3319 ,C1868_=_C3372 ,\nC1868_=_C3451 ,C1868_=_C3461 ,C1868_=_C3717 ,C1868_=_C3741 ,C1868_=_C3759 ,C1868_=_C3768 ,\nC1868_=_C3780 ,C1868_=_C3918 ,C1868_=_C3924 ,C1868_=_C3996 ,C1868_=_C3997 ,C1868_=_C3998 ,\nC1868_=_C3999 ,C1868_=_C4000 ,C1894_=_C2135 ,C1894_=_C2173 ,C1894_=_C2278 ,C1894_=_C2279 ,\nC1894_=_C2280 ,C1894_=_C2281 ,C1894_=_C2282 ,C1894_=_C2283 ,C1894_=_C2284 ,C1894_=_C2285 ,\nC1894_=_C2286 ,C1894_=_C2287 ,C1894_=_C2288 ,C1894_=_C2289 ,C1894_=_C2290 ,C1894_=_C2291 ,\nC1894_=_C2292 ,C1894_=_C2293 ,C1894_=_C2294 ,C1894_=_C2296 ,C2135_=_C2173 ,C2135_=_C2278 ,\nC2135_=_C2279 ,C2135_=_C2280 ,C2135_=_C2281 ,C2135_=_C2282 ,C2135_=_C2283 ,C2135_=_C2284 ,\nC2135_=_C2285 ,C2135_=_C2286 ,C2135_=_C2287 ,C2135_=_C2288 ,C2135_=_C2289 ,C2135_=_C2290 ,\nC2135_=_C2291 ,C2135_=_C2292 ,C2135_=_C2293 ,C2135_=_C2294 ,C2135_=_C2296 ,C2173_=_C2278 ,\nC2173_=_C2279 ,C2173_=_C2280 ,C2173_=_C2281 ,C2173_=_C2282 ,C2173_=_C2283 ,C2173_=_C2284 ,\nC2173_=_C2285 ,C2173_=_C2286 ,C2173_=_C2287 ,C2173_=_C2288 ,C2173_=_C2289 ,C2173_=_C2290 ,\nC2173_=_C2291 ,C2173_=_C2292 ,C2173_=_C2293 ,C2173_=_C2294 ,C2173_=_C2296 ,C2278_=_C2279 ,\nC2278_=_C2280 ,C2278_=_C2281 ,C2278_=_C2282 ,C2278_=_C2283 ,C2278_=_C2284 ,C2278_=_C2285 ,\nC2278_=_C2286 ,C2278_=_C2287 ,C2278_=_C2288 ,C2278_=_C2289 ,C2278_=_C2290 ,C2278_=_C2291 ,\nC2278_=_C2292 ,C2278_=_C2293 ,C2278_=_C2294 ,C2278_=_C2296 ,C2279_=_C2280 ,C2279_=_C2281 ,\nC2279_=_C2282 ,C2279_=_C2283 ,C2279_=_C2284 ,C2279_=_C2285 ,C2279_=_C2286 ,C2279_=_C2287 ,\nC2279_=_C2288 ,C2279_=_C2289 ,C2279_=_C2290 ,C2279_=_C2291 ,C2279_=_C2292 ,C2279_=_C2293 ,\nC2279_=_C2294 ,C2279_=_C2296 ,C2279_=_C2465 ,C2280_=_C2281 ,C2280_=_C2282 ,C2280_=_C2283 ,\nC2280_=_C2284 ,C2280_=_C2285 ,C2280_=_C2286 ,C2280_=_C2287 ,C2280_=_C2288 ,C2280_=_C2289 ,\nC2280_=_C2290 ,C2280_=_C2291 ,C2280_=_C2292 ,C2280_=_C2293 ,C2280_=_C2294 ,C2280_=_C2296 ,\nC2280_=_C2512 ,C2281_=_C2282 ,C2281_=_C2283 ,C2281_=_C2284 ,C2281_=_C2285 ,C2281_=_C2286 ,\nC2281_=_C2287 ,C2281_=_C2288 ,C2281_=_C2289 ,C2281_=_C2290 ,C2281_=_C2291 ,C2281_=_C2292 ,\nC2281_=_C2293 ,C2281_=_C2294 ,C2281_=_C2296 ,C2282_=_C2283 ,C2282_=_C2284 ,C2282_=_C2285 ,\nC2282_=_C2286 ,C2282_=_C2287 ,C2282_=_C2288 ,C2282_=_C2289 ,C2282_=_C2290 ,C2282_=_C2291 ,\nC2282_=_C2292 ,C2282_=_C2293 ,C2282_=_C2294 ,C2282_=_C2296 ,C2283_=_C2284 ,C2283_=_C2285 ,\nC2283_=_C2286 ,C2283_=_C2287 ,C2283_=_C2288 ,C2283_=_C2289 ,C2283_=_C2290 ,C2283_=_C2291 ,\nC2283_=_C2292 ,C2283_=_C2293 ,C2283_=_C2294 ,C2283_=_C2296 ,C2284_=_C2285 ,C2284_=_C2286 ,\nC2284_=_C2287 ,C2284_=_C2288 ,C2284_=_C2289 ,C2284_=_C2290 ,C2284_=_C2291 ,C2284_=_C2292 ,\nC2284_=_C2293 ,C2284_=_C2294 ,C2284_=_C2296 ,C2284_=_C2815 ,C2285_=_C2286 ,C2285_=_C2287 ,\nC2285_=_C2288 ,C2285_=_C2289 ,C2285_=_C2290 ,C2285_=_C2291 ,C2285_=_C2292 ,C2285_=_C2293 ,\nC2285_=_C2294 ,C2285_=_C2296 ,C2286_=_C2287 ,C2286_=_C2288 ,C2286_=_C2289 ,C2286_=_C2290 ,\nC2286_=_C2291 ,C2286_=_C2292 ,C2286_=_C2293 ,C2286_=_C2294 ,C2286_=_C2296 ,C2286_=_C2981 ,\nC2287_=_C2288 ,C2287_=_C2289 ,C2287_=_C2290 ,C2287_=_C2291 ,C2287_=_C2292 ,C2287_=_C2293 ,\nC2287_=_C2294 ,C2287_=_C2296 ,C2288_=_C2289 ,C2288_=_C2290 ,C2288_=_C2291 ,C2288_=_C2292 ,\nC2288_=_C2293 ,C2288_=_C2294 ,C2288_=_C2296 ,C2288_=_C3271 ,C2289_=_C2290 ,C2289_=_C2291 ,\nC2289_=_C2292 ,C2289_=_C2293 ,C2289_=_C2294 ,C2289_=_C2296 ,C2289_=_C3319 ,C2290_=_C2291 ,\nC2290_=_C2292 ,C2290_=_C2293 ,C2290_=_C2294 ,C2290_=_C2296 ,C2291_=_C2292 ,C2291_=_C2293 ,\nC2291_=_C2294 ,C2291_=_C2296 ,C2291_=_C3759 ,C2292_=_C2293 ,C2292_=_C2294 ,C2292_=_C2296 ,\nC2292_=_C3768 ,C2293_=_C2294 ,C2293_=_C2296 ,C2293_=_C3780 ,C2294_=_C2296 ,C2296_=_C3997 ,\nC2465_=_C2512 ,C2465_=_C2757 ,C2465_=_C2815 ,C2465_=_C2981 ,C2465_=_C3205 ,C2465_=_C3243 ,\nC2465_=_C3271 ,C2465_=_C3295 ,C2465_=_C3319 ,C2465_=_C3372 ,C2465_=_C3451 ,C2465_=_C3461 ,\nC2465_=_C3717 ,C2465_=_C3741 ,C2465_=_C3759 ,C2465_=_C3768 ,C2465_=_C3780 ,C2465_=_C3918 ,\nC2465_=_C3924 ,C2465_=_C3996 ,C2465_=_C3997 ,C2465_=_C3998 ,C2465_=_C3999 ,C2465_=_C4000 ,\nC2512_=_C2757 ,C2512_=_C2815 ,C2512_=_C2981 ,C2512_=_C3205 ,C2512_=_C3243 ,C2512_=_C3271 ,\nC2512_=_C3295 ,C2512_=_C3319 ,C2512_=_C3372 ,C2512_=_C3451 ,C2512_=_C3461 ,C2512_=_C3717 ,\nC2512_=_C3741 ,C2512_=_C3759 ,C2512_=_C3768 ,C2512_=_C3780 ,C2512_=_C3918 ,C2512_=_C3924 ,\nC2512_=_C3996 ,C2512_=_C3997 ,C2512_=_C3998 ,C2512_=_C3999 ,C2512_=_C4000 ,C2757_=_C2815 ,\nC2757_=_C2981 ,C2757_=_C3205 ,C2757_=_C3243 ,C2757_=_C3271 ,C2757_=_C3295 ,C2757_=_C3319 ,\nC2757_=_C3372 ,C2757_=_C3451 ,C2757_=_C3461 ,C2757_=_C3717 ,C2757_=_C3741 ,C2757_=_C3759 ,\nC2757_=_C3768 ,C2757_=_C3780 ,C2757_=_C3918 ,C2757_=_C3924 ,C2757_=_C3996 ,C2757_=_C3997 ,\nC2757_=_C3998 ,C2757_=_C3999 ,C2757_=_C4000 ,C2815_=_C2981 ,C2815_=_C3205 ,C2815_=_C3243 ,\nC2815_=_C3271 ,C2815_=_C3295 ,C2815_=_C3319 ,C2815_=_C3372 ,C2815_=_C3451 ,C2815_=_C3461 ,\nC2815_=_C3717 ,C2815_=_C3741 ,C2815_=_C3759 ,C2815_=_C3768 ,C2815_=_C3780 ,C2815_=_C3918 ,\nC2815_=_C3924 ,C2815_=_C3996 ,C2815_=_C3997 ,C2815_=_C3998 ,C2815_=_C3999 ,C2815_=_C4000 ,\nC2981_=_C3205 ,C2981_=_C3243 ,C2981_=_C3271 ,C2981_=_C3295 ,C2981_=_C3319 ,C2981_=_C3372 ,\nC2981_=_C3451 ,C2981_=_C3461 ,C2981_=_C3717 ,C2981_=_C3741 ,C2981_=_C3759 ,C2981_=_C3768 ,\nC2981_=_C3780 ,C2981_=_C3918 ,C2981_=_C3924 ,C2981_=_C3996 ,C2981_=_C3997 ,C2981_=_C3998 ,\nC2981_=_C3999 ,C2981_=_C4000 ,C3205_=_C3243 ,C3205_=_C3271 ,C3205_=_C3295 ,C3205_=_C3319 ,\nC3205_=_C3372 ,C3205_=_C3451 ,C3205_=_C3461 ,C3205_=_C3717 ,C3205_=_C3741 ,C3205_=_C3759 ,\nC3205_=_C3768 ,C3205_=_C3780 ,C3205_=_C3918 ,C3205_=_C3924 ,C3205_=_C3996 ,C3205_=_C3997 ,\nC3205_=_C3998 ,C3205_=_C3999 ,C3205_=_C4000 ,C3243_=_C3271 ,C3243_=_C3295 ,C3243_=_C3319 ,\nC3243_=_C3372 ,C3243_=_C3451 ,C3243_=_C3461 ,C3243_=_C3717 ,C3243_=_C3741 ,C3243_=_C3759 ,\nC3243_=_C3768 ,C3243_=_C3780 ,C3243_=_C3918 ,C3243_=_C3924 ,C3243_=_C3996 ,C3243_=_C3997 ,\nC3243_=_C3998 ,C3243_=_C3999 ,C3243_=_C4000 ,C3271_=_C3295 ,C3271_=_C3319 ,C3271_=_C3372 ,\nC3271_=_C3451 ,C3271_=_C3461 ,C3271_=_C3717 ,C3271_=_C3741 ,C3271_=_C3759 ,C3271_=_C3768 ,\nC3271_=_C3780 ,C3271_=_C3918 ,C3271_=_C3924 ,C3271_=_C3996 ,C3271_=_C3997 ,C3271_=_C3998 ,\nC3271_=_C3999 ,C3271_=_C4000 ,C3295_=_C3319 ,C3295_=_C3372 ,C3295_=_C3451 ,C3295_=_C3461 ,\nC3295_=_C3717 ,C3295_=_C3741 ,C3295_=_C3759 ,C3295_=_C3768 ,C3295_=_C3780 ,C3295_=_C3918 ,\nC3295_=_C3924 ,C3295_=_C3996 ,C3295_=_C3997 ,C3295_=_C3998 ,C3295_=_C3999 ,C3295_=_C4000 ,\nC3319_=_C3372 ,C3319_=_C3451 ,C3319_=_C3461 ,C3319_=_C3717 ,C3319_=_C3741 ,C3319_=_C3759 ,\nC3319_=_C3768</w:t>
      </w:r>
    </w:p>
    <w:p>
      <w:pPr>
        <w:pStyle w:val="PreformattedText"/>
        <w:bidi w:val="0"/>
        <w:spacing w:before="0" w:after="0"/>
        <w:jc w:val="left"/>
        <w:rPr/>
      </w:pPr>
      <w:r>
        <w:rPr/>
        <w:t xml:space="preserve"> </w:t>
      </w:r>
      <w:r>
        <w:rPr/>
        <w:t>,C3319_=_C3780 ,C3319_=_C3918 ,C3319_=_C3924 ,C3319_=_C3996 ,C3319_=_C3997 ,\nC3319_=_C3998 ,C3319_=_C3999 ,C3319_=_C4000 ,C3372_=_C3451 ,C3372_=_C3461 ,C3372_=_C3717 ,\nC3372_=_C3741 ,C3372_=_C3759 ,C3372_=_C3768 ,C3372_=_C3780 ,C3372_=_C3918 ,C3372_=_C3924 ,\nC3372_=_C3996 ,C3372_=_C3997 ,C3372_=_C3998 ,C3372_=_C3999 ,C3372_=_C4000 ,C3451_=_C3461 ,\nC3451_=_C3717 ,C3451_=_C3741 ,C3451_=_C3759 ,C3451_=_C3768 ,C3451_=_C3780 ,C3451_=_C3918 ,\nC3451_=_C3924 ,C3451_=_C3996 ,C3451_=_C3997 ,C3451_=_C3998 ,C3451_=_C3999 ,C3451_=_C4000 ,\nC3461_=_C3717 ,C3461_=_C3741 ,C3461_=_C3759 ,C3461_=_C3768 ,C3461_=_C3780 ,C3461_=_C3918 ,\nC3461_=_C3924 ,C3461_=_C3996 ,C3461_=_C3997 ,C3461_=_C3998 ,C3461_=_C3999 ,C3461_=_C4000 ,\nC3717_=_C3741 ,C3717_=_C3759 ,C3717_=_C3768 ,C3717_=_C3780 ,C3717_=_C3918 ,C3717_=_C3924 ,\nC3717_=_C3996 ,C3717_=_C3997 ,C3717_=_C3998 ,C3717_=_C3999 ,C3717_=_C4000 ,C3741_=_C3759 ,\nC3741_=_C3768 ,C3741_=_C3780 ,C3741_=_C3918 ,C3741_=_C3924 ,C3741_=_C3996 ,C3741_=_C3997 ,\nC3741_=_C3998 ,C3741_=_C3999 ,C3741_=_C4000 ,C3759_=_C3768 ,C3759_=_C3780 ,C3759_=_C3918 ,\nC3759_=_C3924 ,C3759_=_C3996 ,C3759_=_C3997 ,C3759_=_C3998 ,C3759_=_C3999 ,C3759_=_C4000 ,\nC3768_=_C3780 ,C3768_=_C3918 ,C3768_=_C3924 ,C3768_=_C3996 ,C3768_=_C3997 ,C3768_=_C3998 ,\nC3768_=_C3999 ,C3768_=_C4000 ,C3780_=_C3918 ,C3780_=_C3924 ,C3780_=_C3996 ,C3780_=_C3997 ,\nC3780_=_C3998 ,C3780_=_C3999 ,C3780_=_C4000 ,C3918_=_C3924 ,C3918_=_C3996 ,C3918_=_C3997 ,\nC3918_=_C3998 ,C3918_=_C3999 ,C3918_=_C4000 ,C3924_=_C3996 ,C3924_=_C3997 ,C3924_=_C3998 ,\nC3924_=_C3999 ,C3924_=_C4000 ,C3996_=_C3997 ,C3996_=_C3998 ,C3996_=_C3999 ,C3996_=_C4000 ,\nC3997_=_C3998 ,C3997_=_C3999 ,C3997_=_C4000 ,C3998_=_C3999 ,C3998_=_C4000 ,C3999_=_C4000 ,"];241[shape=box, label="id:241 level: 6\n55: C42 C45 C63 C90 C168 \nC241 C243 C257 C296 C299 C346 \nC349 C358 C361 C375 C377 C419 \nC666 C1357 C1503 C1741 C1851 C1852 \nC1853 C1854 C1855 C1856 C1857 C1858 \nC1859 C1860 C1861 C1862 C1863 C1864 \nC1865 C1866 C1867 C1868 C1869 C1870 \nC2023 C2097 C2176 C2364 C2433 C2694 \nC2695 C2696 C2697 C2698 C2699 C2700 \nC2701 C2702 \n765: C42_=_C45( C42 C45 ) C42_=_C241( C42 C241 ) C42_=_C296( C42 C296 ) C42_=_C346( C42 C346 ) C42_=_C358( C42 C358 ) \nC42_=_C375( C42 C375 ) C42_=_C419( C42 C419 ) C42_=_C1357( C42 C1357 ) C42_=_C1851( C42 C1851 ) C42_=_C1852( C42 C1852 ) C42_=_C1853( C42 C1853 ) \nC42_=_C1854( C42 C1854 ) C42_=_C1855( C42 C1855 ) C42_=_C1856( C42 C1856 ) C42_=_C1857( C42 C1857 ) C42_=_C1858( C42 C1858 ) C42_=_C1859( C42 C1859 ) \nC42_=_C1860( C42 C1860 ) C42_=_C1861( C42 C1861 ) C42_=_C1862( C42 C1862 ) C42_=_C1863( C42 C1863 ) C42_=_C1864( C42 C1864 ) C42_=_C1865( C42 C1865 ) \nC42_=_C1866( C42 C1866 ) C42_=_C1867( C42 C1867 ) C42_=_C1868( C42 C1868 ) C42_=_C1869( C42 C1869 ) C42_=_C1870( C42 C1870 ) C45_=_C63( C45 C63 ) \nC45_=_C90( C45 C90 ) C45_=_C168( C45 C168 ) C45_=_C243( C45 C243 ) C45_=_C257( C45 C257 ) C45_=_C299( C45 C299 ) C45_=_C349( C45 C349 ) \nC45_=_C361( C45 C361 ) C45_=_C377( C45 C377 ) C45_=_C666( C45 C666 ) C45_=_C1503( C45 C1503 ) C45_=_C1741( C45 C1741 ) C45_=_C1857( C45 C1857 ) \nC45_=_C2023( C45 C2023 ) C45_=_C2097( C45 C2097 ) C45_=_C2176( C45 C2176 ) C45_=_C2364( C45 C2364 ) C45_=_C2433( C45 C2433 ) C45_=_C2694( C45 C2694 ) \nC45_=_C2695( C45 C2695 ) C45_=_C2696( C45 C2696 ) C45_=_C2697( C45 C2697 ) C45_=_C2698( C45 C2698 ) C45_=_C2699( C45 C2699 ) C45_=_C2700( C45 C2700 ) \nC45_=_C2701( C45 C2701 ) C45_=_C2702( C45 C2702 ) C63_=_C90( C63 C90 ) C63_=_C168( C63 C168 ) C63_=_C243( C63 C243 ) C63_=_C257( C63 C257 ) \nC63_=_C299( C63 C299 ) C63_=_C349( C63 C349 ) C63_=_C361( C63 C361 ) C63_=_C377( C63 C377 ) C63_=_C666( C63 C666 ) C63_=_C1503( C63 C1503 ) \nC63_=_C1741( C63 C1741 ) C63_=_C1857( C63 C1857 ) C63_=_C2023( C63 C2023 ) C63_=_C2097( C63 C2097 ) C63_=_C2176( C63 C2176 ) C63_=_C2364( C63 C2364 ) \nC63_=_C2433( C63 C2433 ) C63_=_C2694( C63 C2694 ) C63_=_C2695( C63 C2695 ) C63_=_C2696( C63 C2696 ) C63_=_C2697( C63 C2697 ) C63_=_C2698( C63 C2698 ) \nC63_=_C2699( C63 C2699 ) C63_=_C2700( C63 C2700 ) C63_=_C2701( C63 C2701 ) C63_=_C2702( C63 C2702 ) C90_=_C168( C90 C168 ) C90_=_C243( C90 C243 ) \nC90_=_C257( C90 C257 ) C90_=_C299( C90 C299 ) C90_=_C349( C90 C349 ) C90_=_C361( C90 C361 ) C90_=_C377( C90 C377 ) C90_=_C666( C90 C666 ) \nC90_=_C1503( C90 C1503 ) C90_=_C1741( C90 C1741 ) C90_=_C1857( C90 C1857 ) C90_=_C2023( C90 C2023 ) C90_=_C2097( C90 C2097 ) C90_=_C2176( C90 C2176 ) \nC90_=_C2364( C90 C2364 ) C90_=_C2433( C90 C2433 ) C90_=_C2694( C90 C2694 ) C90_=_C2695( C90 C2695 ) C90_=_C2696( C90 C2696 ) C90_=_C2697( C90 C2697 ) \nC90_=_C2698( C90 C2698 ) C90_=_C2699( C90 C2699 ) C90_=_C2700( C90 C2700 ) C90_=_C2701( C90 C2701 ) C90_=_C2702( C90 C2702 ) C168_=_C243( C168 C243 ) \nC168_=_C257( C168 C257 ) C168_=_C299( C168 C299 ) C168_=_C349( C168 C349 ) C168_=_C361( C168 C361 ) C168_=_C377( C168 C377 ) C168_=_C666( C168 C666 ) \nC168_=_C1503( C168 C1503 ) C168_=_C1741( C168 C1741 ) C168_=_C1857( C168 C1857 ) C168_=_C2023( C168 C2023 ) C168_=_C2097( C168 C2097 ) C168_=_C2176( C168 C2176 ) \nC168_=_C2364( C168 C2364 ) C168_=_C2433( C168 C2433 ) C168_=_C2694( C168 C2694 ) C168_=_C2695( C168 C2695 ) C168_=_C2696( C168 C2696 ) C168_=_C2697( C168 C2697 ) \nC168_=_C2698( C168 C2698 ) C168_=_C2699( C168 C2699 ) C168_=_C2700( C168 C2700 ) C168_=_C2701( C168 C2701 ) C168_=_C2702( C168 C2702 ) C241_=_C243( C241 C243 ) \nC241_=_C296( C241 C296 ) C241_=_C346( C241 C346 ) C241_=_C358( C241 C358 ) C241_=_C375( C241 C375 ) C241_=_C419( C241 C419 ) C241_=_C1357( C241 C1357 ) \nC241_=_C1851( C241 C1851 ) C241_=_C1852( C241 C1852 ) C241_=_C1853( C241 C1853 ) C241_=_C1854( C241 C1854 ) C241_=_C1855( C241 C1855 ) C241_=_C1856( C241 C1856 ) \nC241_=_C1857( C241 C1857 ) C241_=_C1858( C241 C1858 ) C241_=_C1859( C241 C1859 ) C241_=_C1860( C241 C1860 ) C241_=_C1861( C241 C1861 ) C241_=_C1862( C241 C1862 ) \nC241_=_C1863( C241 C1863 ) C241_=_C1864( C241 C1864 ) C241_=_C1865( C241 C1865 ) C241_=_C1866( C241 C1866 ) C241_=_C1867( C241 C1867 ) C241_=_C1868( C241 C1868 ) \nC241_=_C1869( C241 C1869 ) C241_=_C1870( C241 C1870 ) C243_=_C257( C243 C257 ) C243_=_C299( C243 C299 ) C243_=_C349( C243 C349 ) C243_=_C361( C243 C361 ) \nC243_=_C377( C243 C377 ) C243_=_C666( C243 C666 ) C243_=_C1503( C243 C1503 ) C243_=_C1741( C243 C1741 ) C243_=_C1857( C243 C1857 ) C243_=_C2023( C243 C2023 ) \nC243_=_C2097( C243 C2097 ) C243_=_C2176( C243 C2176 ) C243_=_C2364( C243 C2364 ) C243_=_C2433( C243 C2433 ) C243_=_C2694( C243 C2694 ) C243_=_C2695( C243 C2695 ) \nC243_=_C2696( C243 C2696 ) C243_=_C2697( C243 C2697 ) C243_=_C2698( C243 C2698 ) C243_=_C2699( C243 C2699 ) C243_=_C2700( C243 C2700 ) C243_=_C2701( C243 C2701 ) \nC243_=_C2702( C243 C2702 ) C257_=_C299( C257 C299 ) C257_=_C349( C257 C349 ) C257_=_C361( C257 C361 ) C257_=_C377( C257 C377 ) C257_=_C666( C257 C666 ) \nC257_=_C1503( C257 C1503 ) C257_=_C1741( C257 C1741 ) C257_=_C1857( C257 C1857 ) C257_=_C2023( C257 C2023 ) C257_=_C2097( C257 C2097 ) C257_=_C2176( C257 C2176 ) \nC257_=_C2364( C257 C2364 ) C257_=_C2433( C257 C2433 ) C257_=_C2694( C257 C2694 ) C257_=_C2695( C257 C2695 ) C257_=_C2696( C257 C2696 ) C257_=_C2697( C257 C2697 ) \nC257_=_C2698( C257 C2698 ) C257_=_C2699( C257 C2699 ) C257_=_C2700( C257 C2700 ) C257_=_C2701( C257 C2701 ) C257_=_C2702( C257 C2702 ) C296_=_C299( C296 C299 ) \nC296_=_C346( C296 C346 ) C296_=_C358( C296 C358 ) C296_=_C375( C296 C375 ) C296_=_C419( C296 C419 ) C296_=_C1357( C296 C1357 ) C296_=_C1851( C296 C1851 ) \nC296_=_C1852( C296 C1852 ) C296_=_C1853( C296 C1853 ) C296_=_C1854( C296 C1854 ) C296_=_C1855( C296 C1855 ) C296_=_C1856( C296 C1856 ) C296_=_C1857( C296 C1857 ) \nC296_=_C1858( C296 C1858 ) C296_=_C1859( C296 C1859 ) C296_=_C1860( C296 C1860 ) C296_=_C1861( C296 C1861 ) C296_=_C1862( C296 C1862 ) C296_=_C1863( C296 C1863 ) \nC296_=_C1864( C296 C1864 ) C296_=_C1865( C296 C1865 ) C296_=_C1866( C296 C1866 ) C296_=_C1867( C296 C1867 ) C296_=_C1868( C296 C1868 ) C296_=_C1869( C296 C1869 ) \nC296_=_C1870( C296 C1870 ) C299_=_C349( C299 C349 ) C299_=_C361( C299 C361 ) C299_=_C377( C299 C377 ) C299_=_C666( C299 C666 ) C299_=_C1503( C299 C1503 ) \nC299_=_C1741( C299 C1741 ) C299_=_C1857( C299 C1857 ) C299_=_C2023( C299 C2023 ) C299_=_C2097( C299 C2097 ) C299_=_C2176( C299 C2176 ) C299_=_C2364( C299 C2364 ) \nC299_=_C2433( C299 C2433 ) C299_=_C2694( C299 C2694 ) C299_=_C2695( C299 C2695 ) C299_=_C2696( C299 C2696 ) C299_=_C2697( C299 C2697 ) C299_=_C2698( C299 C2698 ) \nC299_=_C2699( C299 C2699 ) C299_=_C2700( C299 C2700 ) C299_=_C2701( C299 C2701 ) C299_=_C2702( C299 C2702 ) C346_=_C349( C346 C349 ) C346_=_C358( C346 C358 ) \nC346_=_C375( C346 C375 ) C346_=_C419( C346 C419 ) C346_=_C1357( C346 C1357 ) C346_=_C1851( C346 C1851 ) C346_=_C1852( C346 C1852 ) C346_=_C1853( C346 C1853 ) \nC346_=_C1854( C346 C1854 ) C346_=_C1855( C346 C1855 ) C346_=_C1856( C346 C1856 ) C346_=_C1857( C346 C1857 ) C346_=_C1858( C346 C1858 ) C346_=_C1859( C346 C1859 ) \nC346_=_C1860( C346 C1860 ) C346_=_C1861( C346 C1861 ) C346_=_C1862( C346 C1862 ) C346_=_C1863( C346 C1863 ) C346_=_C1864( C346 C1864 ) C346_=_C1865( C346 C1865 ) \nC346_=_C1866( C346 C1866 ) C346_=_C1867( C346 C1867 ) C346_=_C1868( C346 C1868 ) C346_=_C1869( C346 C1869 ) C346_=_C1870( C346 C1870 ) C349_=_C361( C349 C361 ) \nC349_=_C377( C349 C377 ) C349_=_C666( C349 C666 ) C349_=_C1503( C349 C1503 ) C349_=_C1741( C349 C1741 ) C349_=_C1857( C349 C1857 ) C349_=_C2023( C349 C2023 ) \nC349_=_C2097( C349 C2097 ) C349_=_C2176( C349 C2176 ) C349_=_C2364( C349 C2364 ) C349_=_C2433( C349 C2433 ) C349_=_C2694( C349 C2694 ) C349_=_C2695( C349 C2695 ) \nC349_=_C2696( C349 C2696 ) C349_=_C2697( C349 C2697 ) C349_=_C2698( C349 C2698 ) C349_=_C2699( C349 C2699 ) C349_=_C2700( C349 C2700 ) C349_=_C2701( C349 C2701 ) \nC349_=_C2702( C349 C2702 ) C358_=_C361( C358 C361 ) C358_=_C375( C358 C375 ) C358_=_C419( C358 C419 ) C358_=_C1357( C358 C1357 ) C358_=_C1851( C358</w:t>
      </w:r>
    </w:p>
    <w:p>
      <w:pPr>
        <w:pStyle w:val="PreformattedText"/>
        <w:bidi w:val="0"/>
        <w:spacing w:before="0" w:after="0"/>
        <w:jc w:val="left"/>
        <w:rPr/>
      </w:pPr>
      <w:r>
        <w:rPr/>
        <w:t xml:space="preserve"> </w:t>
      </w:r>
      <w:r>
        <w:rPr/>
        <w:t>C1851 ) \nC358_=_C1852( C358 C1852 ) C358_=_C1853( C358 C1853 ) C358_=_C1854( C358 C1854 ) C358_=_C1855( C358 C1855 ) C358_=_C1856( C358 C1856 ) C358_=_C1857( C358 C1857 ) \nC358_=_C1858( C358 C1858 ) C358_=_C1859( C358 C1859 ) C358_=_C1860( C358 C1860 ) C358_=_C1861( C358 C1861 ) C358_=_C1862( C358 C1862 ) C358_=_C1863( C358 C1863 ) \nC358_=_C1864( C358 C1864 ) C358_=_C1865( C358 C1865 ) C358_=_C1866( C358 C1866 ) C358_=_C1867( C358 C1867 ) C358_=_C1868( C358 C1868 ) C358_=_C1869( C358 C1869 ) \nC358_=_C1870( C358 C1870 ) C361_=_C377( C361 C377 ) C361_=_C666( C361 C666 ) C361_=_C1503( C361 C1503 ) C361_=_C1741( C361 C1741 ) C361_=_C1857( C361 C1857 ) \nC361_=_C2023( C361 C2023 ) C361_=_C2097( C361 C2097 ) C361_=_C2176( C361 C2176 ) C361_=_C2364( C361 C2364 ) C361_=_C2433( C361 C2433 ) C361_=_C2694( C361 C2694 ) \nC361_=_C2695( C361 C2695 ) C361_=_C2696( C361 C2696 ) C361_=_C2697( C361 C2697 ) C361_=_C2698( C361 C2698 ) C361_=_C2699( C361 C2699 ) C361_=_C2700( C361 C2700 ) \nC361_=_C2701( C361 C2701 ) C361_=_C2702( C361 C2702 ) C375_=_C377( C375 C377 ) C375_=_C419( C375 C419 ) C375_=_C1357( C375 C1357 ) C375_=_C1851( C375 C1851 ) \nC375_=_C1852( C375 C1852 ) C375_=_C1853( C375 C1853 ) C375_=_C1854( C375 C1854 ) C375_=_C1855( C375 C1855 ) C375_=_C1856( C375 C1856 ) C375_=_C1857( C375 C1857 ) \nC375_=_C1858( C375 C1858 ) C375_=_C1859( C375 C1859 ) C375_=_C1860( C375 C1860 ) C375_=_C1861( C375 C1861 ) C375_=_C1862( C375 C1862 ) C375_=_C1863( C375 C1863 ) \nC375_=_C1864( C375 C1864 ) C375_=_C1865( C375 C1865 ) C375_=_C1866( C375 C1866 ) C375_=_C1867( C375 C1867 ) C375_=_C1868( C375 C1868 ) C375_=_C1869( C375 C1869 ) \nC375_=_C1870( C375 C1870 ) C377_=_C666( C377 C666 ) C377_=_C1503( C377 C1503 ) C377_=_C1741( C377 C1741 ) C377_=_C1857( C377 C1857 ) C377_=_C2023( C377 C2023 ) \nC377_=_C2097( C377 C2097 ) C377_=_C2176( C377 C2176 ) C377_=_C2364( C377 C2364 ) C377_=_C2433( C377 C2433 ) C377_=_C2694( C377 C2694 ) C377_=_C2695( C377 C2695 ) \nC377_=_C2696( C377 C2696 ) C377_=_C2697( C377 C2697 ) C377_=_C2698( C377 C2698 ) C377_=_C2699( C377 C2699 ) C377_=_C2700( C377 C2700 ) C377_=_C2701( C377 C2701 ) \nC377_=_C2702( C377 C2702 ) C419_=_C1357( C419 C1357 ) C419_=_C1851( C419 C1851 ) C419_=_C1852( C419 C1852 ) C419_=_C1853( C419 C1853 ) C419_=_C1854( C419 C1854 ) \nC419_=_C1855( C419 C1855 ) C419_=_C1856( C419 C1856 ) C419_=_C1857( C419 C1857 ) C419_=_C1858( C419 C1858 ) C419_=_C1859( C419 C1859 ) C419_=_C1860( C419 C1860 ) \nC419_=_C1861( C419 C1861 ) C419_=_C1862( C419 C1862 ) C419_=_C1863( C419 C1863 ) C419_=_C1864( C419 C1864 ) C419_=_C1865( C419 C1865 ) C419_=_C1866( C419 C1866 ) \nC419_=_C1867( C419 C1867 ) C419_=_C1868( C419 C1868 ) C419_=_C1869( C419 C1869 ) C419_=_C1870( C419 C1870 ) C666_=_C1503( C666 C1503 ) C666_=_C1741( C666 C1741 ) \nC666_=_C1857( C666 C1857 ) C666_=_C2023( C666 C2023 ) C666_=_C2097( C666 C2097 ) C666_=_C2176( C666 C2176 ) C666_=_C2364( C666 C2364 ) C666_=_C2433( C666 C2433 ) \nC666_=_C2694( C666 C2694 ) C666_=_C2695( C666 C2695 ) C666_=_C2696( C666 C2696 ) C666_=_C2697( C666 C2697 ) C666_=_C2698( C666 C2698 ) C666_=_C2699( C666 C2699 ) \nC666_=_C2700( C666 C2700 ) C666_=_C2701( C666 C2701 ) C666_=_C2702( C666 C2702 ) C1357_=_C1851( C1357 C1851 ) C1357_=_C1852( C1357 C1852 ) C1357_=_C1853( C1357 C1853 ) \nC1357_=_C1854( C1357 C1854 ) C1357_=_C1855( C1357 C1855 ) C1357_=_C1856( C1357 C1856 ) C1357_=_C1857( C1357 C1857 ) C1357_=_C1858( C1357 C1858 ) C1357_=_C1859( C1357 C1859 ) \nC1357_=_C1860( C1357 C1860 ) C1357_=_C1861( C1357 C1861 ) C1357_=_C1862( C1357 C1862 ) C1357_=_C1863( C1357 C1863 ) C1357_=_C1864( C1357 C1864 ) C1357_=_C1865( C1357 C1865 ) \nC1357_=_C1866( C1357 C1866 ) C1357_=_C1867( C1357 C1867 ) C1357_=_C1868( C1357 C1868 ) C1357_=_C1869( C1357 C1869 ) C1357_=_C1870( C1357 C1870 ) C1503_=_C1741( C1503 C1741 ) \nC1503_=_C1857( C1503 C1857 ) C1503_=_C2023( C1503 C2023 ) C1503_=_C2097( C1503 C2097 ) C1503_=_C2176( C1503 C2176 ) C1503_=_C2364( C1503 C2364 ) C1503_=_C2433( C1503 C2433 ) \nC1503_=_C2694( C1503 C2694 ) C1503_=_C2695( C1503 C2695 ) C1503_=_C2696( C1503 C2696 ) C1503_=_C2697( C1503 C2697 ) C1503_=_C2698( C1503 C2698 ) C1503_=_C2699( C1503 C2699 ) \nC1503_=_C2700( C1503 C2700 ) C1503_=_C2701( C1503 C2701 ) C1503_=_C2702( C1503 C2702 ) C1741_=_C1857( C1741 C1857 ) C1741_=_C2023( C1741 C2023 ) C1741_=_C2097( C1741 C2097 ) \nC1741_=_C2176( C1741 C2176 ) C1741_=_C2364( C1741 C2364 ) C1741_=_C2433( C1741 C2433 ) C1741_=_C2694( C1741 C2694 ) C1741_=_C2695( C1741 C2695 ) C1741_=_C2696( C1741 C2696 ) \nC1741_=_C2697( C1741 C2697 ) C1741_=_C2698( C1741 C2698 ) C1741_=_C2699( C1741 C2699 ) C1741_=_C2700( C1741 C2700 ) C1741_=_C2701( C1741 C2701 ) C1741_=_C2702( C1741 C2702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1_=_C1867( C1851 C1867 ) C1851_=_C1868( C1851 C1868 ) C1851_=_C1869( C1851 C1869 ) \nC1851_=_C1870( C1851 C1870 ) C1851_=_C2176( C1851 C2176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2_=_C1865( C1852 C1865 ) C1852_=_C1866( C1852 C1866 ) C1852_=_C1867( C1852 C1867 ) C1852_=_C1868( C1852 C1868 ) \nC1852_=_C1869( C1852 C1869 ) C1852_=_C1870( C1852 C1870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1869( C1853 C1869 ) \nC1853_=_C1870( C1853 C1870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 ) C1854_=_C1867( C1854 C1867 ) C1854_=_C1868( C1854 C1868 ) C1854_=_C1869( C1854 C1869 ) C1854_=_C1870( C1854 C1870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8( C1855 C1868 ) \nC1855_=_C1869( C1855 C1869 ) C1855_=_C1870( C1855 C1870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6_=_C1870( C1856 C1870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7_=_C2023( C1857 C2023 ) \nC1857_=_C2097( C1857 C2097 ) C1857_=_C2176( C1857 C2176 ) C1857_=_C2364( C1857 C2364 ) C1857_=_C2433( C1857 C2433 ) C1857_=_C2694( C1857 C2694 ) C1857_=_C2695( C1857 C2695 ) \nC1857_=_C2696( C1857 C2696 ) C1857_=_C2697( C1857 C2697 ) C1857_=_C2698( C1857 C2698 ) C1857_=_C2699( C1857 C2699 ) C1857_=_C2700( C1857 C2700 ) C1857_=_C2701( C1857 C2701 ) \nC1857_=_C2702( C1857 C2702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60_=_C1861( C1860 C1861 ) C1860_=_C1862( C1860 C1862 ) C1860_=_C1863( C1860 C1863 ) C1860_=_C1864( C1860 C1864 ) C1860_=_C1865( C1860 C1865 ) C1860_=_C1866( C1860 C1866 ) \nC1860_=_C1867( C1860 C1867 ) C1860_=_C1868( C1860 C1868 ) C1860_=_C1869( C1860 C1869 ) C1860_=_C1870( C1860 C1870 ) C1861_=_C1862( C1861 C1862 ) C1861_=_C1863( C1861 C1863 ) \nC1861_=_C1864( C1861 C1864 ) C1861_=_C1865( C1861 C1865 ) C1861_=_C1866( C1861 C1866 ) C1861_=_C1867( C1861 C1867 ) C1861_=_C1868( C1861 C1868 ) C1861_=_C1869( C1861 C1869 ) \nC1861_=_C1870( C1861 C1870 ) C1861_=_C2696( C1861 C2696 ) C1862_=_C1863( C1862 C1863 ) C1862_=_C1864( C1862 C1864 ) C1862_=_C1865( C1862 C1865 ) C1862_=_C1866( C1862 C1866 ) \nC1862_=_C1867( C1862 C1867 ) C1862_=_C1868( C1862 C1868 ) C1862_=_C1869( C1862 C1869 ) C1862_=_C1870(</w:t>
      </w:r>
    </w:p>
    <w:p>
      <w:pPr>
        <w:pStyle w:val="PreformattedText"/>
        <w:bidi w:val="0"/>
        <w:spacing w:before="0" w:after="0"/>
        <w:jc w:val="left"/>
        <w:rPr/>
      </w:pPr>
      <w:r>
        <w:rPr/>
        <w:t xml:space="preserve"> </w:t>
      </w:r>
      <w:r>
        <w:rPr/>
        <w:t>C1862 C1870 ) C1863_=_C1864( C1863 C1864 ) C1863_=_C1865( C1863 C1865 ) \nC1863_=_C1866( C1863 C1866 ) C1863_=_C1867( C1863 C1867 ) C1863_=_C1868( C1863 C1868 ) C1863_=_C1869( C1863 C1869 ) C1863_=_C1870( C1863 C1870 ) C1864_=_C1865( C1864 C1865 ) \nC1864_=_C1866( C1864 C1866 ) C1864_=_C1867( C1864 C1867 ) C1864_=_C1868( C1864 C1868 ) C1864_=_C1869( C1864 C1869 ) C1864_=_C1870( C1864 C1870 ) C1865_=_C1866( C1865 C1866 ) \nC1865_=_C1867( C1865 C1867 ) C1865_=_C1868( C1865 C1868 ) C1865_=_C1869( C1865 C1869 ) C1865_=_C1870( C1865 C1870 ) C1866_=_C1867( C1866 C1867 ) C1866_=_C1868( C1866 C1868 ) \nC1866_=_C1869( C1866 C1869 ) C1866_=_C1870( C1866 C1870 ) C1866_=_C2700( C1866 C2700 ) C1867_=_C1868( C1867 C1868 ) C1867_=_C1869( C1867 C1869 ) C1867_=_C1870( C1867 C1870 ) \nC1868_=_C1869( C1868 C1869 ) C1868_=_C1870( C1868 C1870 ) C1869_=_C1870( C1869 C1870 ) C2023_=_C2097( C2023 C2097 ) C2023_=_C2176( C2023 C2176 ) C2023_=_C2364( C2023 C2364 ) \nC2023_=_C2433( C2023 C2433 ) C2023_=_C2694( C2023 C2694 ) C2023_=_C2695( C2023 C2695 ) C2023_=_C2696( C2023 C2696 ) C2023_=_C2697( C2023 C2697 ) C2023_=_C2698( C2023 C2698 ) \nC2023_=_C2699( C2023 C2699 ) C2023_=_C2700( C2023 C2700 ) C2023_=_C2701( C2023 C2701 ) C2023_=_C2702( C2023 C2702 ) C2097_=_C2176( C2097 C2176 ) C2097_=_C2364( C2097 C2364 ) \nC2097_=_C2433( C2097 C2433 ) C2097_=_C2694( C2097 C2694 ) C2097_=_C2695( C2097 C2695 ) C2097_=_C2696( C2097 C2696 ) C2097_=_C2697( C2097 C2697 ) C2097_=_C2698( C2097 C2698 ) \nC2097_=_C2699( C2097 C2699 ) C2097_=_C2700( C2097 C2700 ) C2097_=_C2701( C2097 C2701 ) C2097_=_C2702( C2097 C2702 ) C2176_=_C2364( C2176 C2364 ) C2176_=_C2433( C2176 C2433 ) \nC2176_=_C2694( C2176 C2694 ) C2176_=_C2695( C2176 C2695 ) C2176_=_C2696( C2176 C2696 ) C2176_=_C2697( C2176 C2697 ) C2176_=_C2698( C2176 C2698 ) C2176_=_C2699( C2176 C2699 ) \nC2176_=_C2700( C2176 C2700 ) C2176_=_C2701( C2176 C2701 ) C2176_=_C2702( C2176 C2702 ) C2364_=_C2433( C2364 C2433 ) C2364_=_C2694( C2364 C2694 ) C2364_=_C2695( C2364 C2695 ) \nC2364_=_C2696( C2364 C2696 ) C2364_=_C2697( C2364 C2697 ) C2364_=_C2698( C2364 C2698 ) C2364_=_C2699( C2364 C2699 ) C2364_=_C2700( C2364 C2700 ) C2364_=_C2701( C2364 C2701 ) \nC2364_=_C2702( C2364 C2702 ) C2433_=_C2694( C2433 C2694 ) C2433_=_C2695( C2433 C2695 ) C2433_=_C2696( C2433 C2696 ) C2433_=_C2697( C2433 C2697 ) C2433_=_C2698( C2433 C2698 ) \nC2433_=_C2699( C2433 C2699 ) C2433_=_C2700( C2433 C2700 ) C2433_=_C2701( C2433 C2701 ) C2433_=_C2702( C2433 C2702 ) C2694_=_C2695( C2694 C2695 ) C2694_=_C2696( C2694 C2696 ) \nC2694_=_C2697( C2694 C2697 ) C2694_=_C2698( C2694 C2698 ) C2694_=_C2699( C2694 C2699 ) C2694_=_C2700( C2694 C2700 ) C2694_=_C2701( C2694 C2701 ) C2694_=_C2702( C2694 C2702 ) \nC2695_=_C2696( C2695 C2696 ) C2695_=_C2697( C2695 C2697 ) C2695_=_C2698( C2695 C2698 ) C2695_=_C2699( C2695 C2699 ) C2695_=_C2700( C2695 C2700 ) C2695_=_C2701( C2695 C2701 ) \nC2695_=_C2702( C2695 C2702 ) C2696_=_C2697( C2696 C2697 ) C2696_=_C2698( C2696 C2698 ) C2696_=_C2699( C2696 C2699 ) C2696_=_C2700( C2696 C2700 ) C2696_=_C2701( C2696 C2701 ) \nC2696_=_C2702( C2696 C2702 ) C2697_=_C2698( C2697 C2698 ) C2697_=_C2699( C2697 C2699 ) C2697_=_C2700( C2697 C2700 ) C2697_=_C2701( C2697 C2701 ) C2697_=_C2702( C2697 C2702 ) \nC2698_=_C2699( C2698 C2699 ) C2698_=_C2700( C2698 C2700 ) C2698_=_C2701( C2698 C2701 ) C2698_=_C2702( C2698 C2702 ) C2699_=_C2700( C2699 C2700 ) C2699_=_C2701( C2699 C2701 ) \nC2699_=_C2702( C2699 C2702 ) C2700_=_C2701( C2700 C2701 ) C2700_=_C2702( C2700 C2702 ) C2701_=_C2702( C2701 C2702 ) "];150-&gt;241[label="54: C42 C45 C63 C90 C168 \nC241 C243 C257 C296 C299 C346 \nC349 C358 C361 C375 C377 C419 \nC666 C1357 C1503 C1741 C1851 C1852 \nC1853 C1854 C1855 C1856 C1858 C1859 \nC1860 C1861 C1862 C1863 C1864 C1865 \nC1866 C1867 C1868 C1869 C1870 C2023 \nC2097 C2176 C2364 C2433 C2694 C2695 \nC2696 C2697 C2698 C2699 C2700 C2701 \nC2702 \n711: C42_=_C45 ,C42_=_C241 ,C42_=_C296 ,C42_=_C346 ,C42_=_C358 ,\nC42_=_C375 ,C42_=_C419 ,C42_=_C1357 ,C42_=_C1851 ,C42_=_C1852 ,C42_=_C1853 ,\nC42_=_C1854 ,C42_=_C1855 ,C42_=_C1856 ,C42_=_C1858 ,C42_=_C1859 ,C42_=_C1860 ,\nC42_=_C1861 ,C42_=_C1862 ,C42_=_C1863 ,C42_=_C1864 ,C42_=_C1865 ,C42_=_C1866 ,\nC42_=_C1867 ,C42_=_C1868 ,C42_=_C1869 ,C42_=_C1870 ,C45_=_C63 ,C45_=_C90 ,\nC45_=_C168 ,C45_=_C243 ,C45_=_C257 ,C45_=_C299 ,C45_=_C349 ,C45_=_C361 ,\nC45_=_C377 ,C45_=_C666 ,C45_=_C1503 ,C45_=_C1741 ,C45_=_C2023 ,C45_=_C2097 ,\nC45_=_C2176 ,C45_=_C2364 ,C45_=_C2433 ,C45_=_C2694 ,C45_=_C2695 ,C45_=_C2696 ,\nC45_=_C2697 ,C45_=_C2698 ,C45_=_C2699 ,C45_=_C2700 ,C45_=_C2701 ,C45_=_C2702 ,\nC63_=_C90 ,C63_=_C168 ,C63_=_C243 ,C63_=_C257 ,C63_=_C299 ,C63_=_C349 ,\nC63_=_C361 ,C63_=_C377 ,C63_=_C666 ,C63_=_C1503 ,C63_=_C1741 ,C63_=_C2023 ,\nC63_=_C2097 ,C63_=_C2176 ,C63_=_C2364 ,C63_=_C2433 ,C63_=_C2694 ,C63_=_C2695 ,\nC63_=_C2696 ,C63_=_C2697 ,C63_=_C2698 ,C63_=_C2699 ,C63_=_C2700 ,C63_=_C2701 ,\nC63_=_C2702 ,C90_=_C168 ,C90_=_C243 ,C90_=_C257 ,C90_=_C299 ,C90_=_C349 ,\nC90_=_C361 ,C90_=_C377 ,C90_=_C666 ,C90_=_C1503 ,C90_=_C1741 ,C90_=_C2023 ,\nC90_=_C2097 ,C90_=_C2176 ,C90_=_C2364 ,C90_=_C2433 ,C90_=_C2694 ,C90_=_C2695 ,\nC90_=_C2696 ,C90_=_C2697 ,C90_=_C2698 ,C90_=_C2699 ,C90_=_C2700 ,C90_=_C2701 ,\nC90_=_C2702 ,C168_=_C243 ,C168_=_C257 ,C168_=_C299 ,C168_=_C349 ,C168_=_C361 ,\nC168_=_C377 ,C168_=_C666 ,C168_=_C1503 ,C168_=_C1741 ,C168_=_C2023 ,C168_=_C2097 ,\nC168_=_C2176 ,C168_=_C2364 ,C168_=_C2433 ,C168_=_C2694 ,C168_=_C2695 ,C168_=_C2696 ,\nC168_=_C2697 ,C168_=_C2698 ,C168_=_C2699 ,C168_=_C2700 ,C168_=_C2701 ,C168_=_C2702 ,\nC241_=_C243 ,C241_=_C296 ,C241_=_C346 ,C241_=_C358 ,C241_=_C375 ,C241_=_C419 ,\nC241_=_C1357 ,C241_=_C1851 ,C241_=_C1852 ,C241_=_C1853 ,C241_=_C1854 ,C241_=_C1855 ,\nC241_=_C1856 ,C241_=_C1858 ,C241_=_C1859 ,C241_=_C1860 ,C241_=_C1861 ,C241_=_C1862 ,\nC241_=_C1863 ,C241_=_C1864 ,C241_=_C1865 ,C241_=_C1866 ,C241_=_C1867 ,C241_=_C1868 ,\nC241_=_C1869 ,C241_=_C1870 ,C243_=_C257 ,C243_=_C299 ,C243_=_C349 ,C243_=_C361 ,\nC243_=_C377 ,C243_=_C666 ,C243_=_C1503 ,C243_=_C1741 ,C243_=_C2023 ,C243_=_C2097 ,\nC243_=_C2176 ,C243_=_C2364 ,C243_=_C2433 ,C243_=_C2694 ,C243_=_C2695 ,C243_=_C2696 ,\nC243_=_C2697 ,C243_=_C2698 ,C243_=_C2699 ,C243_=_C2700 ,C243_=_C2701 ,C243_=_C2702 ,\nC257_=_C299 ,C257_=_C349 ,C257_=_C361 ,C257_=_C377 ,C257_=_C666 ,C257_=_C1503 ,\nC257_=_C1741 ,C257_=_C2023 ,C257_=_C2097 ,C257_=_C2176 ,C257_=_C2364 ,C257_=_C2433 ,\nC257_=_C2694 ,C257_=_C2695 ,C257_=_C2696 ,C257_=_C2697 ,C257_=_C2698 ,C257_=_C2699 ,\nC257_=_C2700 ,C257_=_C2701 ,C257_=_C2702 ,C296_=_C299 ,C296_=_C346 ,C296_=_C358 ,\nC296_=_C375 ,C296_=_C419 ,C296_=_C1357 ,C296_=_C1851 ,C296_=_C1852 ,C296_=_C1853 ,\nC296_=_C1854 ,C296_=_C1855 ,C296_=_C1856 ,C296_=_C1858 ,C296_=_C1859 ,C296_=_C1860 ,\nC296_=_C1861 ,C296_=_C1862 ,C296_=_C1863 ,C296_=_C1864 ,C296_=_C1865 ,C296_=_C1866 ,\nC296_=_C1867 ,C296_=_C1868 ,C296_=_C1869 ,C296_=_C1870 ,C299_=_C349 ,C299_=_C361 ,\nC299_=_C377 ,C299_=_C666 ,C299_=_C1503 ,C299_=_C1741 ,C299_=_C2023 ,C299_=_C2097 ,\nC299_=_C2176 ,C299_=_C2364 ,C299_=_C2433 ,C299_=_C2694 ,C299_=_C2695 ,C299_=_C2696 ,\nC299_=_C2697 ,C299_=_C2698 ,C299_=_C2699 ,C299_=_C2700 ,C299_=_C2701 ,C299_=_C2702 ,\nC346_=_C349 ,C346_=_C358 ,C346_=_C375 ,C346_=_C419 ,C346_=_C1357 ,C346_=_C1851 ,\nC346_=_C1852 ,C346_=_C1853 ,C346_=_C1854 ,C346_=_C1855 ,C346_=_C1856 ,C346_=_C1858 ,\nC346_=_C1859 ,C346_=_C1860 ,C346_=_C1861 ,C346_=_C1862 ,C346_=_C1863 ,C346_=_C1864 ,\nC346_=_C1865 ,C346_=_C1866 ,C346_=_C1867 ,C346_=_C1868 ,C346_=_C1869 ,C346_=_C1870 ,\nC349_=_C361 ,C349_=_C377 ,C349_=_C666 ,C349_=_C1503 ,C349_=_C1741 ,C349_=_C2023 ,\nC349_=_C2097 ,C349_=_C2176 ,C349_=_C2364 ,C349_=_C2433 ,C349_=_C2694 ,C349_=_C2695 ,\nC349_=_C2696 ,C349_=_C2697 ,C349_=_C2698 ,C349_=_C2699 ,C349_=_C2700 ,C349_=_C2701 ,\nC349_=_C2702 ,C358_=_C361 ,C358_=_C375 ,C358_=_C419 ,C358_=_C1357 ,C358_=_C1851 ,\nC358_=_C1852 ,C358_=_C1853 ,C358_=_C1854 ,C358_=_C1855 ,C358_=_C1856 ,C358_=_C1858 ,\nC358_=_C1859 ,C358_=_C1860 ,C358_=_C1861 ,C358_=_C1862 ,C358_=_C1863 ,C358_=_C1864 ,\nC358_=_C1865 ,C358_=_C1866 ,C358_=_C1867 ,C358_=_C1868 ,C358_=_C1869 ,C358_=_C1870 ,\nC361_=_C377 ,C361_=_C666 ,C361_=_C1503 ,C361_=_C1741 ,C361_=_C2023 ,C361_=_C2097 ,\nC361_=_C2176 ,C361_=_C2364 ,C361_=_C2433 ,C361_=_C2694 ,C361_=_C2695 ,C361_=_C2696 ,\nC361_=_C2697 ,C361_=_C2698 ,C361_=_C2699 ,C361_=_C2700 ,C361_=_C2701 ,C361_=_C2702 ,\nC375_=_C377 ,C375_=_C419 ,C375_=_C1357 ,C375_=_C1851 ,C375_=_C1852 ,C375_=_C1853 ,\nC375_=_C1854 ,C375_=_C1855 ,C375_=_C1856 ,C375_=_C1858 ,C375_=_C1859 ,C375_=_C1860 ,\nC375_=_C1861 ,C375_=_C1862 ,C375_=_C1863 ,C375_=_C1864 ,C375_=_C1865 ,C375_=_C1866 ,\nC375_=_C1867 ,C375_=_C1868 ,C375_=_C1869 ,C375_=_C1870 ,C377_=_C666 ,C377_=_C1503 ,\nC377_=_C1741 ,C377_=_C2023 ,C377_=_C2097 ,C377_=_C2176 ,C377_=_C2364 ,C377_=_C2433 ,\nC377_=_C2694 ,C377_=_C2695 ,C377_=_C2696 ,C377_=_C2697 ,C377_=_C2698 ,C377_=_C2699 ,\nC377_=_C2700 ,C377_=_C2701 ,C377_=_C2702 ,C419_=_C1357 ,C419_=_C1851 ,C419_=_C1852 ,\nC419_=_C1853 ,C419_=_C1854 ,C419_=_C1855 ,C419_=_C1856 ,C419_=_C1858 ,C419_=_C1859 ,\nC419_=_C1860 ,C419_=_C1861 ,C419_=_C1862 ,C419_=_C1863 ,C419_=_C1864 ,C419_=_C1865 ,\nC419_=_C1866 ,C419_=_C1867 ,C419_=_C1868 ,C419_=_C1869 ,C419_=_C1870 ,C666_=_C1503 ,\nC666_=_C1741 ,C666_=_C2023 ,C666_=_C2097 ,C666_=_C2176 ,C666_=_C2364 ,C666_=_C2433 ,\nC666_=_C2694 ,C666_=_C2695 ,C666_=_C2696 ,C666_=_C2697 ,C666_=_C2698 ,C666_=_C2699 ,\nC666_=_C2700 ,C666_=_C2701 ,C666_=_C2702 ,C1357_=_C1851 ,C1357_=_C1852 ,C1357_=_C1853 ,\nC1357_=_C1854 ,C1357_=_C1855 ,C1357_=_C1856 ,C1357_=_C1858 ,C1357_=_C1859 ,C1357_=_C1860 ,\nC1357_=_C1861 ,C1357_=_C1862 ,C1357_=_C1863 ,C1357_=_C1864 ,C1357_=_C1865 ,C1357_=_C1866 ,\nC1357_=_C1867 ,C1357_=_C1868 ,C1357_=_C1869 ,C1357_=_C1870 ,C1503_=_C1741 ,C1503_=_C2023 ,\nC1503_=_C2097 ,C1503_=_C2176 ,C1503_=_C2364 ,C1503_=_C2433 ,C1503_=_C2694 ,C1503_=_C2695 ,\nC1503_=_C2696 ,C1503_=_C2697 ,C1503_=_C2698 ,C1503_=_C2699 ,C1503_=_C2700 ,C1503_=_C2701</w:t>
      </w:r>
    </w:p>
    <w:p>
      <w:pPr>
        <w:pStyle w:val="PreformattedText"/>
        <w:bidi w:val="0"/>
        <w:spacing w:before="0" w:after="0"/>
        <w:jc w:val="left"/>
        <w:rPr/>
      </w:pPr>
      <w:r>
        <w:rPr/>
        <w:t xml:space="preserve"> </w:t>
      </w:r>
      <w:r>
        <w:rPr/>
        <w:t>,\nC1503_=_C2702 ,C1741_=_C2023 ,C1741_=_C2097 ,C1741_=_C2176 ,C1741_=_C2364 ,C1741_=_C2433 ,\nC1741_=_C2694 ,C1741_=_C2695 ,C1741_=_C2696 ,C1741_=_C2697 ,C1741_=_C2698 ,C1741_=_C2699 ,\nC1741_=_C2700 ,C1741_=_C2701 ,C1741_=_C2702 ,C1851_=_C1852 ,C1851_=_C1853 ,C1851_=_C1854 ,\nC1851_=_C1855 ,C1851_=_C1856 ,C1851_=_C1858 ,C1851_=_C1859 ,C1851_=_C1860 ,C1851_=_C1861 ,\nC1851_=_C1862 ,C1851_=_C1863 ,C1851_=_C1864 ,C1851_=_C1865 ,C1851_=_C1866 ,C1851_=_C1867 ,\nC1851_=_C1868 ,C1851_=_C1869 ,C1851_=_C1870 ,C1851_=_C2176 ,C1852_=_C1853 ,C1852_=_C1854 ,\nC1852_=_C1855 ,C1852_=_C1856 ,C1852_=_C1858 ,C1852_=_C1859 ,C1852_=_C1860 ,C1852_=_C1861 ,\nC1852_=_C1862 ,C1852_=_C1863 ,C1852_=_C1864 ,C1852_=_C1865 ,C1852_=_C1866 ,C1852_=_C1867 ,\nC1852_=_C1868 ,C1852_=_C1869 ,C1852_=_C1870 ,C1853_=_C1854 ,C1853_=_C1855 ,C1853_=_C1856 ,\nC1853_=_C1858 ,C1853_=_C1859 ,C1853_=_C1860 ,C1853_=_C1861 ,C1853_=_C1862 ,C1853_=_C1863 ,\nC1853_=_C1864 ,C1853_=_C1865 ,C1853_=_C1866 ,C1853_=_C1867 ,C1853_=_C1868 ,C1853_=_C1869 ,\nC1853_=_C1870 ,C1854_=_C1855 ,C1854_=_C1856 ,C1854_=_C1858 ,C1854_=_C1859 ,C1854_=_C1860 ,\nC1854_=_C1861 ,C1854_=_C1862 ,C1854_=_C1863 ,C1854_=_C1864 ,C1854_=_C1865 ,C1854_=_C1866 ,\nC1854_=_C1867 ,C1854_=_C1868 ,C1854_=_C1869 ,C1854_=_C1870 ,C1855_=_C1856 ,C1855_=_C1858 ,\nC1855_=_C1859 ,C1855_=_C1860 ,C1855_=_C1861 ,C1855_=_C1862 ,C1855_=_C1863 ,C1855_=_C1864 ,\nC1855_=_C1865 ,C1855_=_C1866 ,C1855_=_C1867 ,C1855_=_C1868 ,C1855_=_C1869 ,C1855_=_C1870 ,\nC1856_=_C1858 ,C1856_=_C1859 ,C1856_=_C1860 ,C1856_=_C1861 ,C1856_=_C1862 ,C1856_=_C1863 ,\nC1856_=_C1864 ,C1856_=_C1865 ,C1856_=_C1866 ,C1856_=_C1867 ,C1856_=_C1868 ,C1856_=_C1869 ,\nC1856_=_C1870 ,C1858_=_C1859 ,C1858_=_C1860 ,C1858_=_C1861 ,C1858_=_C1862 ,C1858_=_C1863 ,\nC1858_=_C1864 ,C1858_=_C1865 ,C1858_=_C1866 ,C1858_=_C1867 ,C1858_=_C1868 ,C1858_=_C1869 ,\nC1858_=_C1870 ,C1859_=_C1860 ,C1859_=_C1861 ,C1859_=_C1862 ,C1859_=_C1863 ,C1859_=_C1864 ,\nC1859_=_C1865 ,C1859_=_C1866 ,C1859_=_C1867 ,C1859_=_C1868 ,C1859_=_C1869 ,C1859_=_C1870 ,\nC1860_=_C1861 ,C1860_=_C1862 ,C1860_=_C1863 ,C1860_=_C1864 ,C1860_=_C1865 ,C1860_=_C1866 ,\nC1860_=_C1867 ,C1860_=_C1868 ,C1860_=_C1869 ,C1860_=_C1870 ,C1861_=_C1862 ,C1861_=_C1863 ,\nC1861_=_C1864 ,C1861_=_C1865 ,C1861_=_C1866 ,C1861_=_C1867 ,C1861_=_C1868 ,C1861_=_C1869 ,\nC1861_=_C1870 ,C1861_=_C2696 ,C1862_=_C1863 ,C1862_=_C1864 ,C1862_=_C1865 ,C1862_=_C1866 ,\nC1862_=_C1867 ,C1862_=_C1868 ,C1862_=_C1869 ,C1862_=_C1870 ,C1863_=_C1864 ,C1863_=_C1865 ,\nC1863_=_C1866 ,C1863_=_C1867 ,C1863_=_C1868 ,C1863_=_C1869 ,C1863_=_C1870 ,C1864_=_C1865 ,\nC1864_=_C1866 ,C1864_=_C1867 ,C1864_=_C1868 ,C1864_=_C1869 ,C1864_=_C1870 ,C1865_=_C1866 ,\nC1865_=_C1867 ,C1865_=_C1868 ,C1865_=_C1869 ,C1865_=_C1870 ,C1866_=_C1867 ,C1866_=_C1868 ,\nC1866_=_C1869 ,C1866_=_C1870 ,C1866_=_C2700 ,C1867_=_C1868 ,C1867_=_C1869 ,C1867_=_C1870 ,\nC1868_=_C1869 ,C1868_=_C1870 ,C1869_=_C1870 ,C2023_=_C2097 ,C2023_=_C2176 ,C2023_=_C2364 ,\nC2023_=_C2433 ,C2023_=_C2694 ,C2023_=_C2695 ,C2023_=_C2696 ,C2023_=_C2697 ,C2023_=_C2698 ,\nC2023_=_C2699 ,C2023_=_C2700 ,C2023_=_C2701 ,C2023_=_C2702 ,C2097_=_C2176 ,C2097_=_C2364 ,\nC2097_=_C2433 ,C2097_=_C2694 ,C2097_=_C2695 ,C2097_=_C2696 ,C2097_=_C2697 ,C2097_=_C2698 ,\nC2097_=_C2699 ,C2097_=_C2700 ,C2097_=_C2701 ,C2097_=_C2702 ,C2176_=_C2364 ,C2176_=_C2433 ,\nC2176_=_C2694 ,C2176_=_C2695 ,C2176_=_C2696 ,C2176_=_C2697 ,C2176_=_C2698 ,C2176_=_C2699 ,\nC2176_=_C2700 ,C2176_=_C2701 ,C2176_=_C2702 ,C2364_=_C2433 ,C2364_=_C2694 ,C2364_=_C2695 ,\nC2364_=_C2696 ,C2364_=_C2697 ,C2364_=_C2698 ,C2364_=_C2699 ,C2364_=_C2700 ,C2364_=_C2701 ,\nC2364_=_C2702 ,C2433_=_C2694 ,C2433_=_C2695 ,C2433_=_C2696 ,C2433_=_C2697 ,C2433_=_C2698 ,\nC2433_=_C2699 ,C2433_=_C2700 ,C2433_=_C2701 ,C2433_=_C2702 ,C2694_=_C2695 ,C2694_=_C2696 ,\nC2694_=_C2697 ,C2694_=_C2698 ,C2694_=_C2699 ,C2694_=_C2700 ,C2694_=_C2701 ,C2694_=_C2702 ,\nC2695_=_C2696 ,C2695_=_C2697 ,C2695_=_C2698 ,C2695_=_C2699 ,C2695_=_C2700 ,C2695_=_C2701 ,\nC2695_=_C2702 ,C2696_=_C2697 ,C2696_=_C2698 ,C2696_=_C2699 ,C2696_=_C2700 ,C2696_=_C2701 ,\nC2696_=_C2702 ,C2697_=_C2698 ,C2697_=_C2699 ,C2697_=_C2700 ,C2697_=_C2701 ,C2697_=_C2702 ,\nC2698_=_C2699 ,C2698_=_C2700 ,C2698_=_C2701 ,C2698_=_C2702 ,C2699_=_C2700 ,C2699_=_C2701 ,\nC2699_=_C2702 ,C2700_=_C2701 ,C2700_=_C2702 ,C2701_=_C2702 ,"];242[shape=box, label="id:242 level: 6\n58: C66 C91 C171 C258 C350 \nC670 C846 C1261 C1479 C1482 C1508 \nC1637 C1766 C1787 C1859 C1861 C2190 \nC2208 C2284 C2288 C2299 C2352 C2451 \nC2455 C2501 C2504 C2519 C2673 C2696 \nC2766 C2804 C2805 C2806 C2807 C2808 \nC2809 C2810 C2811 C2812 C2813 C2814 \nC2815 C2816 C2817 C2818 C3263 C3264 \nC3265 C3266 C3267 C3268 C3269 C3270 \nC3271 C3272 C3273 C3274 C3275 \n851: C66_=_C91( C66 C91 ) C66_=_C171( C66 C171 ) C66_=_C258( C66 C258 ) C66_=_C350( C66 C350 ) C66_=_C670( C66 C670 ) \nC66_=_C1482( C66 C1482 ) C66_=_C1508( C66 C1508 ) C66_=_C1766( C66 C1766 ) C66_=_C1861( C66 C1861 ) C66_=_C2288( C66 C2288 ) C66_=_C2455( C66 C2455 ) \nC66_=_C2504( C66 C2504 ) C66_=_C2519( C66 C2519 ) C66_=_C2696( C66 C2696 ) C66_=_C2766( C66 C2766 ) C66_=_C2806( C66 C2806 ) C66_=_C3263( C66 C3263 ) \nC66_=_C3264( C66 C3264 ) C66_=_C3265( C66 C3265 ) C66_=_C3266( C66 C3266 ) C66_=_C3267( C66 C3267 ) C66_=_C3268( C66 C3268 ) C66_=_C3269( C66 C3269 ) \nC66_=_C3270( C66 C3270 ) C66_=_C3271( C66 C3271 ) C66_=_C3272( C66 C3272 ) C66_=_C3273( C66 C3273 ) C66_=_C3274( C66 C3274 ) C66_=_C3275( C66 C3275 ) \nC91_=_C171( C91 C171 ) C91_=_C258( C91 C258 ) C91_=_C350( C91 C350 ) C91_=_C670( C91 C670 ) C91_=_C1482( C91 C1482 ) C91_=_C1508( C91 C1508 ) \nC91_=_C1766( C91 C1766 ) C91_=_C1861( C91 C1861 ) C91_=_C2288( C91 C2288 ) C91_=_C2455( C91 C2455 ) C91_=_C2504( C91 C2504 ) C91_=_C2519( C91 C2519 ) \nC91_=_C2696( C91 C2696 ) C91_=_C2766( C91 C2766 ) C91_=_C2806( C91 C2806 ) C91_=_C3263( C91 C3263 ) C91_=_C3264( C91 C3264 ) C91_=_C3265( C91 C3265 ) \nC91_=_C3266( C91 C3266 ) C91_=_C3267( C91 C3267 ) C91_=_C3268( C91 C3268 ) C91_=_C3269( C91 C3269 ) C91_=_C3270( C91 C3270 ) C91_=_C3271( C91 C3271 ) \nC91_=_C3272( C91 C3272 ) C91_=_C3273( C91 C3273 ) C91_=_C3274( C91 C3274 ) C91_=_C3275( C91 C3275 ) C171_=_C258( C171 C258 ) C171_=_C350( C171 C350 ) \nC171_=_C670( C171 C670 ) C171_=_C1482( C171 C1482 ) C171_=_C1508( C171 C1508 ) C171_=_C1766( C171 C1766 ) C171_=_C1861( C171 C1861 ) C171_=_C2288( C171 C2288 ) \nC171_=_C2455( C171 C2455 ) C171_=_C2504( C171 C2504 ) C171_=_C2519( C171 C2519 ) C171_=_C2696( C171 C2696 ) C171_=_C2766( C171 C2766 ) C171_=_C2806( C171 C2806 ) \nC171_=_C3263( C171 C3263 ) C171_=_C3264( C171 C3264 ) C171_=_C3265( C171 C3265 ) C171_=_C3266( C171 C3266 ) C171_=_C3267( C171 C3267 ) C171_=_C3268( C171 C3268 ) \nC171_=_C3269( C171 C3269 ) C171_=_C3270( C171 C3270 ) C171_=_C3271( C171 C3271 ) C171_=_C3272( C171 C3272 ) C171_=_C3273( C171 C3273 ) C171_=_C3274( C171 C3274 ) \nC171_=_C3275( C171 C3275 ) C258_=_C350( C258 C350 ) C258_=_C670( C258 C670 ) C258_=_C1482( C258 C1482 ) C258_=_C1508( C258 C1508 ) C258_=_C1766( C258 C1766 ) \nC258_=_C1861( C258 C1861 ) C258_=_C2288( C258 C2288 ) C258_=_C2455( C258 C2455 ) C258_=_C2504( C258 C2504 ) C258_=_C2519( C258 C2519 ) C258_=_C2696( C258 C2696 ) \nC258_=_C2766( C258 C2766 ) C258_=_C2806( C258 C2806 ) C258_=_C3263( C258 C3263 ) C258_=_C3264( C258 C3264 ) C258_=_C3265( C258 C3265 ) C258_=_C3266( C258 C3266 ) \nC258_=_C3267( C258 C3267 ) C258_=_C3268( C258 C3268 ) C258_=_C3269( C258 C3269 ) C258_=_C3270( C258 C3270 ) C258_=_C3271( C258 C3271 ) C258_=_C3272( C258 C3272 ) \nC258_=_C3273( C258 C3273 ) C258_=_C3274( C258 C3274 ) C258_=_C3275( C258 C3275 ) C350_=_C670( C350 C670 ) C350_=_C1482( C350 C1482 ) C350_=_C1508( C350 C1508 ) \nC350_=_C1766( C350 C1766 ) C350_=_C1861( C350 C1861 ) C350_=_C2288( C350 C2288 ) C350_=_C2455( C350 C2455 ) C350_=_C2504( C350 C2504 ) C350_=_C2519( C350 C2519 ) \nC350_=_C2696( C350 C2696 ) C350_=_C2766( C350 C2766 ) C350_=_C2806( C350 C2806 ) C350_=_C3263( C350 C3263 ) C350_=_C3264( C350 C3264 ) C350_=_C3265( C350 C3265 ) \nC350_=_C3266( C350 C3266 ) C350_=_C3267( C350 C3267 ) C350_=_C3268( C350 C3268 ) C350_=_C3269( C350 C3269 ) C350_=_C3270( C350 C3270 ) C350_=_C3271( C350 C3271 ) \nC350_=_C3272( C350 C3272 ) C350_=_C3273( C350 C3273 ) C350_=_C3274( C350 C3274 ) C350_=_C3275( C350 C3275 ) C670_=_C1482( C670 C1482 ) C670_=_C1508( C670 C1508 ) \nC670_=_C1766( C670 C1766 ) C670_=_C1861( C670 C1861 ) C670_=_C2288( C670 C2288 ) C670_=_C2455( C670 C2455 ) C670_=_C2504( C670 C2504 ) C670_=_C2519( C670 C2519 ) \nC670_=_C2696( C670 C2696 ) C670_=_C2766( C670 C2766 ) C670_=_C2806( C670 C2806 ) C670_=_C3263( C670 C3263 ) C670_=_C3264( C670 C3264 ) C670_=_C3265( C670 C3265 ) \nC670_=_C3266( C670 C3266 ) C670_=_C3267( C670 C3267 ) C670_=_C3268( C670 C3268 ) C670_=_C3269( C670 C3269 ) C670_=_C3270( C670 C3270 ) C670_=_C3271( C670 C3271 ) \nC670_=_C3272( C670 C3272 ) C670_=_C3273( C670 C3273 ) C670_=_C3274( C670 C3274 ) C670_=_C3275( C670 C3275 ) C846_=_C1261( C846 C1261 ) C846_=_C1479( C846 C1479 ) \nC846_=_C1637( C846 C1637 ) C846_=_C1787( C846 C1787 ) C846_=_C1859( C846 C1859 ) C846_=_C2190( C846 C2190 ) C846_=_C2208( C846 C2208 ) C846_=_C2284( C846 C2284 ) \nC846_=_C2299( C846 C2299 ) C846_=_C2352( C846 C2352 ) C846_=_C2451( C846 C2451 ) C846_=_C2501( C846 C2501 ) C846_=_C2673( C846 C2673 ) C846_=_C2804( C846 C2804 ) \nC846_=_C2805( C846 C2805 ) C846_=_C2806( C846 C2806 ) C846_=_C2807( C846 C2807 ) C846_=_C2808( C846 C2808 ) C846_=_C2809( C846 C2809 ) C846_=_C2810( C846 C2810 ) \nC846_=_C2811( C846 C2811 ) C846_=_C2812( C846 C2812 ) C846_=_C2813( C846 C2813 ) C846_=_C2814( C846 C2814 ) C846_=_C2815( C846 C2815 ) C846_=_C2816( C846 C2816 ) \nC846_=_C2817( C846 C2817 ) C846_=_C2818( C846 C2818 ) C1261_=_C1479( C1261 C1479 ) C1261_=_C1637( C1261 C1637 ) C1261_=_C1787( C1261 C1787 ) C1261_=_C1859( C1261 C1859 ) \nC1261_=_C2190( C1261 C2190 ) C1261_=_C2208( C1261 C2208 ) C1261_=_C2284( C1261 C2284 ) C1261_=_C2299( C1261 C2299</w:t>
      </w:r>
    </w:p>
    <w:p>
      <w:pPr>
        <w:pStyle w:val="PreformattedText"/>
        <w:bidi w:val="0"/>
        <w:spacing w:before="0" w:after="0"/>
        <w:jc w:val="left"/>
        <w:rPr/>
      </w:pPr>
      <w:r>
        <w:rPr/>
        <w:t xml:space="preserve"> </w:t>
      </w:r>
      <w:r>
        <w:rPr/>
        <w:t>) C1261_=_C2352( C1261 C2352 ) C1261_=_C2451( C1261 C2451 ) \nC1261_=_C2501( C1261 C2501 ) C1261_=_C2673( C1261 C2673 ) C1261_=_C2804( C1261 C2804 ) C1261_=_C2805( C1261 C2805 ) C1261_=_C2806( C1261 C2806 ) C1261_=_C2807( C1261 C2807 ) \nC1261_=_C2808( C1261 C2808 ) C1261_=_C2809( C1261 C2809 ) C1261_=_C2810( C1261 C2810 ) C1261_=_C2811( C1261 C2811 ) C1261_=_C2812( C1261 C2812 ) C1261_=_C2813( C1261 C2813 ) \nC1261_=_C2814( C1261 C2814 ) C1261_=_C2815( C1261 C2815 ) C1261_=_C2816( C1261 C2816 ) C1261_=_C2817( C1261 C2817 ) C1261_=_C2818( C1261 C2818 ) C1479_=_C1482( C1479 C1482 ) \nC1479_=_C1637( C1479 C1637 ) C1479_=_C1787( C1479 C1787 ) C1479_=_C1859( C1479 C1859 ) C1479_=_C2190( C1479 C2190 ) C1479_=_C2208( C1479 C2208 ) C1479_=_C2284( C1479 C2284 ) \nC1479_=_C2299( C1479 C2299 ) C1479_=_C2352( C1479 C2352 ) C1479_=_C2451( C1479 C2451 ) C1479_=_C2501( C1479 C2501 ) C1479_=_C2673( C1479 C2673 ) C1479_=_C2804( C1479 C2804 ) \nC1479_=_C2805( C1479 C2805 ) C1479_=_C2806( C1479 C2806 ) C1479_=_C2807( C1479 C2807 ) C1479_=_C2808( C1479 C2808 ) C1479_=_C2809( C1479 C2809 ) C1479_=_C2810( C1479 C2810 ) \nC1479_=_C2811( C1479 C2811 ) C1479_=_C2812( C1479 C2812 ) C1479_=_C2813( C1479 C2813 ) C1479_=_C2814( C1479 C2814 ) C1479_=_C2815( C1479 C2815 ) C1479_=_C2816( C1479 C2816 ) \nC1479_=_C2817( C1479 C2817 ) C1479_=_C2818( C1479 C2818 ) C1482_=_C1508( C1482 C1508 ) C1482_=_C1766( C1482 C1766 ) C1482_=_C1861( C1482 C1861 ) C1482_=_C2288( C1482 C2288 ) \nC1482_=_C2455( C1482 C2455 ) C1482_=_C2504( C1482 C2504 ) C1482_=_C2519( C1482 C2519 ) C1482_=_C2696( C1482 C2696 ) C1482_=_C2766( C1482 C2766 ) C1482_=_C2806( C1482 C2806 ) \nC1482_=_C3263( C1482 C3263 ) C1482_=_C3264( C1482 C3264 ) C1482_=_C3265( C1482 C3265 ) C1482_=_C3266( C1482 C3266 ) C1482_=_C3267( C1482 C3267 ) C1482_=_C3268( C1482 C3268 ) \nC1482_=_C3269( C1482 C3269 ) C1482_=_C3270( C1482 C3270 ) C1482_=_C3271( C1482 C3271 ) C1482_=_C3272( C1482 C3272 ) C1482_=_C3273( C1482 C3273 ) C1482_=_C3274( C1482 C3274 ) \nC1482_=_C3275( C1482 C3275 ) C1508_=_C1766( C1508 C1766 ) C1508_=_C1861( C1508 C1861 ) C1508_=_C2288( C1508 C2288 ) C1508_=_C2455( C1508 C2455 ) C1508_=_C2504( C1508 C2504 ) \nC1508_=_C2519( C1508 C2519 ) C1508_=_C2696( C1508 C2696 ) C1508_=_C2766( C1508 C2766 ) C1508_=_C2806( C1508 C2806 ) C1508_=_C3263( C1508 C3263 ) C1508_=_C3264( C1508 C3264 ) \nC1508_=_C3265( C1508 C3265 ) C1508_=_C3266( C1508 C3266 ) C1508_=_C3267( C1508 C3267 ) C1508_=_C3268( C1508 C3268 ) C1508_=_C3269( C1508 C3269 ) C1508_=_C3270( C1508 C3270 ) \nC1508_=_C3271( C1508 C3271 ) C1508_=_C3272( C1508 C3272 ) C1508_=_C3273( C1508 C3273 ) C1508_=_C3274( C1508 C3274 ) C1508_=_C3275( C1508 C3275 ) C1637_=_C1787( C1637 C1787 ) \nC1637_=_C1859( C1637 C1859 ) C1637_=_C2190( C1637 C2190 ) C1637_=_C2208( C1637 C2208 ) C1637_=_C2284( C1637 C2284 ) C1637_=_C2299( C1637 C2299 ) C1637_=_C2352( C1637 C2352 ) \nC1637_=_C2451( C1637 C2451 ) C1637_=_C2501( C1637 C2501 ) C1637_=_C2673( C1637 C2673 ) C1637_=_C2804( C1637 C2804 ) C1637_=_C2805( C1637 C2805 ) C1637_=_C2806( C1637 C2806 ) \nC1637_=_C2807( C1637 C2807 ) C1637_=_C2808( C1637 C2808 ) C1637_=_C2809( C1637 C2809 ) C1637_=_C2810( C1637 C2810 ) C1637_=_C2811( C1637 C2811 ) C1637_=_C2812( C1637 C2812 ) \nC1637_=_C2813( C1637 C2813 ) C1637_=_C2814( C1637 C2814 ) C1637_=_C2815( C1637 C2815 ) C1637_=_C2816( C1637 C2816 ) C1637_=_C2817( C1637 C2817 ) C1637_=_C2818( C1637 C2818 ) \nC1766_=_C1861( C1766 C1861 ) C1766_=_C2288( C1766 C2288 ) C1766_=_C2455( C1766 C2455 ) C1766_=_C2504( C1766 C2504 ) C1766_=_C2519( C1766 C2519 ) C1766_=_C2696( C1766 C2696 ) \nC1766_=_C2766( C1766 C2766 ) C1766_=_C2806( C1766 C2806 ) C1766_=_C3263( C1766 C3263 ) C1766_=_C3264( C1766 C3264 ) C1766_=_C3265( C1766 C3265 ) C1766_=_C3266( C1766 C3266 ) \nC1766_=_C3267( C1766 C3267 ) C1766_=_C3268( C1766 C3268 ) C1766_=_C3269( C1766 C3269 ) C1766_=_C3270( C1766 C3270 ) C1766_=_C3271( C1766 C3271 ) C1766_=_C3272( C1766 C3272 ) \nC1766_=_C3273( C1766 C3273 ) C1766_=_C3274( C1766 C3274 ) C1766_=_C3275( C1766 C3275 ) C1787_=_C1859( C1787 C1859 ) C1787_=_C2190( C1787 C2190 ) C1787_=_C2208( C1787 C2208 ) \nC1787_=_C2284( C1787 C2284 ) C1787_=_C2299( C1787 C2299 ) C1787_=_C2352( C1787 C2352 ) C1787_=_C2451( C1787 C2451 ) C1787_=_C2501( C1787 C2501 ) C1787_=_C2673( C1787 C2673 ) \nC1787_=_C2804( C1787 C2804 ) C1787_=_C2805( C1787 C2805 ) C1787_=_C2806( C1787 C2806 ) C1787_=_C2807( C1787 C2807 ) C1787_=_C2808( C1787 C2808 ) C1787_=_C2809( C1787 C2809 ) \nC1787_=_C2810( C1787 C2810 ) C1787_=_C2811( C1787 C2811 ) C1787_=_C2812( C1787 C2812 ) C1787_=_C2813( C1787 C2813 ) C1787_=_C2814( C1787 C2814 ) C1787_=_C2815( C1787 C2815 ) \nC1787_=_C2816( C1787 C2816 ) C1787_=_C2817( C1787 C2817 ) C1787_=_C2818( C1787 C2818 ) C1859_=_C1861( C1859 C1861 ) C1859_=_C2190( C1859 C2190 ) C1859_=_C2208( C1859 C2208 ) \nC1859_=_C2284( C1859 C2284 ) C1859_=_C2299( C1859 C2299 ) C1859_=_C2352( C1859 C2352 ) C1859_=_C2451( C1859 C2451 ) C1859_=_C2501( C1859 C2501 ) C1859_=_C2673( C1859 C2673 ) \nC1859_=_C2804( C1859 C2804 ) C1859_=_C2805( C1859 C2805 ) C1859_=_C2806( C1859 C2806 ) C1859_=_C2807( C1859 C2807 ) C1859_=_C2808( C1859 C2808 ) C1859_=_C2809( C1859 C2809 ) \nC1859_=_C2810( C1859 C2810 ) C1859_=_C2811( C1859 C2811 ) C1859_=_C2812( C1859 C2812 ) C1859_=_C2813( C1859 C2813 ) C1859_=_C2814( C1859 C2814 ) C1859_=_C2815( C1859 C2815 ) \nC1859_=_C2816( C1859 C2816 ) C1859_=_C2817( C1859 C2817 ) C1859_=_C2818( C1859 C2818 ) C1861_=_C2288( C1861 C2288 ) C1861_=_C2455( C1861 C2455 ) C1861_=_C2504( C1861 C2504 ) \nC1861_=_C2519( C1861 C2519 ) C1861_=_C2696( C1861 C2696 ) C1861_=_C2766( C1861 C2766 ) C1861_=_C2806( C1861 C2806 ) C1861_=_C3263( C1861 C3263 ) C1861_=_C3264( C1861 C3264 ) \nC1861_=_C3265( C1861 C3265 ) C1861_=_C3266( C1861 C3266 ) C1861_=_C3267( C1861 C3267 ) C1861_=_C3268( C1861 C3268 ) C1861_=_C3269( C1861 C3269 ) C1861_=_C3270( C1861 C3270 ) \nC1861_=_C3271( C1861 C3271 ) C1861_=_C3272( C1861 C3272 ) C1861_=_C3273( C1861 C3273 ) C1861_=_C3274( C1861 C3274 ) C1861_=_C3275( C1861 C3275 ) C2190_=_C2208( C2190 C2208 ) \nC2190_=_C2284( C2190 C2284 ) C2190_=_C2299( C2190 C2299 ) C2190_=_C2352( C2190 C2352 ) C2190_=_C2451( C2190 C2451 ) C2190_=_C2501( C2190 C2501 ) C2190_=_C2673( C2190 C2673 ) \nC2190_=_C2804( C2190 C2804 ) C2190_=_C2805( C2190 C2805 ) C2190_=_C2806( C2190 C2806 ) C2190_=_C2807( C2190 C2807 ) C2190_=_C2808( C2190 C2808 ) C2190_=_C2809( C2190 C2809 ) \nC2190_=_C2810( C2190 C2810 ) C2190_=_C2811( C2190 C2811 ) C2190_=_C2812( C2190 C2812 ) C2190_=_C2813( C2190 C2813 ) C2190_=_C2814( C2190 C2814 ) C2190_=_C2815( C2190 C2815 ) \nC2190_=_C2816( C2190 C2816 ) C2190_=_C2817( C2190 C2817 ) C2190_=_C2818( C2190 C2818 ) C2208_=_C2284( C2208 C2284 ) C2208_=_C2299( C2208 C2299 ) C2208_=_C2352( C2208 C2352 ) \nC2208_=_C2451( C2208 C2451 ) C2208_=_C2501( C2208 C2501 ) C2208_=_C2673( C2208 C2673 ) C2208_=_C2804( C2208 C2804 ) C2208_=_C2805( C2208 C2805 ) C2208_=_C2806( C2208 C2806 ) \nC2208_=_C2807( C2208 C2807 ) C2208_=_C2808( C2208 C2808 ) C2208_=_C2809( C2208 C2809 ) C2208_=_C2810( C2208 C2810 ) C2208_=_C2811( C2208 C2811 ) C2208_=_C2812( C2208 C2812 ) \nC2208_=_C2813( C2208 C2813 ) C2208_=_C2814( C2208 C2814 ) C2208_=_C2815( C2208 C2815 ) C2208_=_C2816( C2208 C2816 ) C2208_=_C2817( C2208 C2817 ) C2208_=_C2818( C2208 C2818 ) \nC2284_=_C2288( C2284 C2288 ) C2284_=_C2299( C2284 C2299 ) C2284_=_C2352( C2284 C2352 ) C2284_=_C2451( C2284 C2451 ) C2284_=_C2501( C2284 C2501 ) C2284_=_C2673( C2284 C2673 ) \nC2284_=_C2804( C2284 C2804 ) C2284_=_C2805( C2284 C2805 ) C2284_=_C2806( C2284 C2806 ) C2284_=_C2807( C2284 C2807 ) C2284_=_C2808( C2284 C2808 ) C2284_=_C2809( C2284 C2809 ) \nC2284_=_C2810( C2284 C2810 ) C2284_=_C2811( C2284 C2811 ) C2284_=_C2812( C2284 C2812 ) C2284_=_C2813( C2284 C2813 ) C2284_=_C2814( C2284 C2814 ) C2284_=_C2815( C2284 C2815 ) \nC2284_=_C2816( C2284 C2816 ) C2284_=_C2817( C2284 C2817 ) C2284_=_C2818( C2284 C2818 ) C2288_=_C2455( C2288 C2455 ) C2288_=_C2504( C2288 C2504 ) C2288_=_C2519( C2288 C2519 ) \nC2288_=_C2696( C2288 C2696 ) C2288_=_C2766( C2288 C2766 ) C2288_=_C2806( C2288 C2806 ) C2288_=_C3263( C2288 C3263 ) C2288_=_C3264( C2288 C3264 ) C2288_=_C3265( C2288 C3265 ) \nC2288_=_C3266( C2288 C3266 ) C2288_=_C3267( C2288 C3267 ) C2288_=_C3268( C2288 C3268 ) C2288_=_C3269( C2288 C3269 ) C2288_=_C3270( C2288 C3270 ) C2288_=_C3271( C2288 C3271 ) \nC2288_=_C3272( C2288 C3272 ) C2288_=_C3273( C2288 C3273 ) C2288_=_C3274( C2288 C3274 ) C2288_=_C3275( C2288 C3275 ) C2299_=_C2352( C2299 C2352 ) C2299_=_C2451( C2299 C2451 ) \nC2299_=_C2501( C2299 C2501 ) C2299_=_C2673( C2299 C2673 ) C2299_=_C2804( C2299 C2804 ) C2299_=_C2805( C2299 C2805 ) C2299_=_C2806( C2299 C2806 ) C2299_=_C2807( C2299 C2807 ) \nC2299_=_C2808( C2299 C2808 ) C2299_=_C2809( C2299 C2809 ) C2299_=_C2810( C2299 C2810 ) C2299_=_C2811( C2299 C2811 ) C2299_=_C2812( C2299 C2812 ) C2299_=_C2813( C2299 C2813 ) \nC2299_=_C2814( C2299 C2814 ) C2299_=_C2815( C2299 C2815 ) C2299_=_C2816( C2299 C2816 ) C2299_=_C2817( C2299 C2817 ) C2299_=_C2818( C2299 C2818 ) C2352_=_C2451( C2352 C2451 ) \nC2352_=_C2501( C2352 C2501 ) C2352_=_C2673( C2352 C2673 ) C2352_=_C2804( C2352 C2804 ) C2352_=_C2805( C2352 C2805 ) C2352_=_C2806( C2352 C2806 ) C2352_=_C2807( C2352 C2807 ) \nC2352_=_C2808( C2352 C2808 ) C2352_=_C2809( C2352 C2809 ) C2352_=_C2810( C2352 C2810 ) C2352_=_C2811( C2352 C2811 ) C2352_=_C2812( C2352 C2812 ) C2352_=_C2813( C2352 C2813 ) \nC2352_=_C2814( C2352 C2814 ) C2352_=_C2815( C2352 C2815 ) C2352_=_C2816( C2352 C2816 ) C2352_=_C2817( C2352 C2817 ) C2352_=_C2818( C2352 C2818 ) C2451_=_C2455( C2451 C2455 ) \nC2451_=_C2501( C2451 C2501 ) C2451_=_C2673( C2451 C2673 ) C2451_=_C2804( C2451 C2804 ) C2451_=_C2805( C2451 C2805 ) C2451_=_C2806( C2451 C2806 ) C2451_=_C2807( C2451 C2807 ) \nC2451_=_C2808( C2451 C2808 ) C2451_=_C2809( C2451 C2809 ) C2451_=_C2810( C2451 C2810 ) C2451_=_C2811( C2451 C2811 ) C2451_=_C2812( C2451 C2812 ) C2451_=_C2813(</w:t>
      </w:r>
    </w:p>
    <w:p>
      <w:pPr>
        <w:pStyle w:val="PreformattedText"/>
        <w:bidi w:val="0"/>
        <w:spacing w:before="0" w:after="0"/>
        <w:jc w:val="left"/>
        <w:rPr/>
      </w:pPr>
      <w:r>
        <w:rPr/>
        <w:t xml:space="preserve"> </w:t>
      </w:r>
      <w:r>
        <w:rPr/>
        <w:t>C2451 C2813 ) \nC2451_=_C2814( C2451 C2814 ) C2451_=_C2815( C2451 C2815 ) C2451_=_C2816( C2451 C2816 ) C2451_=_C2817( C2451 C2817 ) C2451_=_C2818( C2451 C2818 ) C2455_=_C2504( C2455 C2504 ) \nC2455_=_C2519( C2455 C2519 ) C2455_=_C2696( C2455 C2696 ) C2455_=_C2766( C2455 C2766 ) C2455_=_C2806( C2455 C2806 ) C2455_=_C3263( C2455 C3263 ) C2455_=_C3264( C2455 C3264 ) \nC2455_=_C3265( C2455 C3265 ) C2455_=_C3266( C2455 C3266 ) C2455_=_C3267( C2455 C3267 ) C2455_=_C3268( C2455 C3268 ) C2455_=_C3269( C2455 C3269 ) C2455_=_C3270( C2455 C3270 ) \nC2455_=_C3271( C2455 C3271 ) C2455_=_C3272( C2455 C3272 ) C2455_=_C3273( C2455 C3273 ) C2455_=_C3274( C2455 C3274 ) C2455_=_C3275( C2455 C3275 ) C2501_=_C2504( C2501 C2504 ) \nC2501_=_C2673( C2501 C2673 ) C2501_=_C2804( C2501 C2804 ) C2501_=_C2805( C2501 C2805 ) C2501_=_C2806( C2501 C2806 ) C2501_=_C2807( C2501 C2807 ) C2501_=_C2808( C2501 C2808 ) \nC2501_=_C2809( C2501 C2809 ) C2501_=_C2810( C2501 C2810 ) C2501_=_C2811( C2501 C2811 ) C2501_=_C2812( C2501 C2812 ) C2501_=_C2813( C2501 C2813 ) C2501_=_C2814( C2501 C2814 ) \nC2501_=_C2815( C2501 C2815 ) C2501_=_C2816( C2501 C2816 ) C2501_=_C2817( C2501 C2817 ) C2501_=_C2818( C2501 C2818 ) C2504_=_C2519( C2504 C2519 ) C2504_=_C2696( C2504 C2696 ) \nC2504_=_C2766( C2504 C2766 ) C2504_=_C2806( C2504 C2806 ) C2504_=_C3263( C2504 C3263 ) C2504_=_C3264( C2504 C3264 ) C2504_=_C3265( C2504 C3265 ) C2504_=_C3266( C2504 C3266 ) \nC2504_=_C3267( C2504 C3267 ) C2504_=_C3268( C2504 C3268 ) C2504_=_C3269( C2504 C3269 ) C2504_=_C3270( C2504 C3270 ) C2504_=_C3271( C2504 C3271 ) C2504_=_C3272( C2504 C3272 ) \nC2504_=_C3273( C2504 C3273 ) C2504_=_C3274( C2504 C3274 ) C2504_=_C3275( C2504 C3275 ) C2519_=_C2696( C2519 C2696 ) C2519_=_C2766( C2519 C2766 ) C2519_=_C2806( C2519 C2806 ) \nC2519_=_C3263( C2519 C3263 ) C2519_=_C3264( C2519 C3264 ) C2519_=_C3265( C2519 C3265 ) C2519_=_C3266( C2519 C3266 ) C2519_=_C3267( C2519 C3267 ) C2519_=_C3268( C2519 C3268 ) \nC2519_=_C3269( C2519 C3269 ) C2519_=_C3270( C2519 C3270 ) C2519_=_C3271( C2519 C3271 ) C2519_=_C3272( C2519 C3272 ) C2519_=_C3273( C2519 C3273 ) C2519_=_C3274( C2519 C3274 ) \nC2519_=_C3275( C2519 C3275 ) C2673_=_C2804( C2673 C2804 ) C2673_=_C2805( C2673 C2805 ) C2673_=_C2806( C2673 C2806 ) C2673_=_C2807( C2673 C2807 ) C2673_=_C2808( C2673 C2808 ) \nC2673_=_C2809( C2673 C2809 ) C2673_=_C2810( C2673 C2810 ) C2673_=_C2811( C2673 C2811 ) C2673_=_C2812( C2673 C2812 ) C2673_=_C2813( C2673 C2813 ) C2673_=_C2814( C2673 C2814 ) \nC2673_=_C2815( C2673 C2815 ) C2673_=_C2816( C2673 C2816 ) C2673_=_C2817( C2673 C2817 ) C2673_=_C2818( C2673 C2818 ) C2696_=_C2766( C2696 C2766 ) C2696_=_C2806( C2696 C2806 ) \nC2696_=_C3263( C2696 C3263 ) C2696_=_C3264( C2696 C3264 ) C2696_=_C3265( C2696 C3265 ) C2696_=_C3266( C2696 C3266 ) C2696_=_C3267( C2696 C3267 ) C2696_=_C3268( C2696 C3268 ) \nC2696_=_C3269( C2696 C3269 ) C2696_=_C3270( C2696 C3270 ) C2696_=_C3271( C2696 C3271 ) C2696_=_C3272( C2696 C3272 ) C2696_=_C3273( C2696 C3273 ) C2696_=_C3274( C2696 C3274 ) \nC2696_=_C3275( C2696 C3275 ) C2766_=_C2806( C2766 C2806 ) C2766_=_C3263( C2766 C3263 ) C2766_=_C3264( C2766 C3264 ) C2766_=_C3265( C2766 C3265 ) C2766_=_C3266( C2766 C3266 ) \nC2766_=_C3267( C2766 C3267 ) C2766_=_C3268( C2766 C3268 ) C2766_=_C3269( C2766 C3269 ) C2766_=_C3270( C2766 C3270 ) C2766_=_C3271( C2766 C3271 ) C2766_=_C3272( C2766 C3272 ) \nC2766_=_C3273( C2766 C3273 ) C2766_=_C3274( C2766 C3274 ) C2766_=_C3275( C2766 C3275 ) C2804_=_C2805( C2804 C2805 ) C2804_=_C2806( C2804 C2806 ) C2804_=_C2807( C2804 C2807 ) \nC2804_=_C2808( C2804 C2808 ) C2804_=_C2809( C2804 C2809 ) C2804_=_C2810( C2804 C2810 ) C2804_=_C2811( C2804 C2811 ) C2804_=_C2812( C2804 C2812 ) C2804_=_C2813( C2804 C2813 ) \nC2804_=_C2814( C2804 C2814 ) C2804_=_C2815( C2804 C2815 ) C2804_=_C2816( C2804 C2816 ) C2804_=_C2817( C2804 C2817 ) C2804_=_C2818( C2804 C2818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5_=_C2817( C2805 C2817 ) C2805_=_C2818( C2805 C2818 ) \nC2806_=_C2807( C2806 C2807 ) C2806_=_C2808( C2806 C2808 ) C2806_=_C2809( C2806 C2809 ) C2806_=_C2810( C2806 C2810 ) C2806_=_C2811( C2806 C2811 ) C2806_=_C2812( C2806 C2812 ) \nC2806_=_C2813( C2806 C2813 ) C2806_=_C2814( C2806 C2814 ) C2806_=_C2815( C2806 C2815 ) C2806_=_C2816( C2806 C2816 ) C2806_=_C2817( C2806 C2817 ) C2806_=_C2818( C2806 C2818 ) \nC2806_=_C3263( C2806 C3263 ) C2806_=_C3264( C2806 C3264 ) C2806_=_C3265( C2806 C3265 ) C2806_=_C3266( C2806 C3266 ) C2806_=_C3267( C2806 C3267 ) C2806_=_C3268( C2806 C3268 ) \nC2806_=_C3269( C2806 C3269 ) C2806_=_C3270( C2806 C3270 ) C2806_=_C3271( C2806 C3271 ) C2806_=_C3272( C2806 C3272 ) C2806_=_C3273( C2806 C3273 ) C2806_=_C3274( C2806 C3274 ) \nC2806_=_C3275( C2806 C3275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3263( C2807 C3263 ) C2808_=_C2809( C2808 C2809 ) C2808_=_C2810( C2808 C2810 ) C2808_=_C2811( C2808 C2811 ) C2808_=_C2812( C2808 C2812 ) C2808_=_C2813( C2808 C2813 ) \nC2808_=_C2814( C2808 C2814 ) C2808_=_C2815( C2808 C2815 ) C2808_=_C2816( C2808 C2816 ) C2808_=_C2817( C2808 C2817 ) C2808_=_C2818( C2808 C2818 ) C2809_=_C2810( C2809 C2810 ) \nC2809_=_C2811( C2809 C2811 ) C2809_=_C2812( C2809 C2812 ) C2809_=_C2813( C2809 C2813 ) C2809_=_C2814( C2809 C2814 ) C2809_=_C2815( C2809 C2815 ) C2809_=_C2816( C2809 C2816 ) \nC2809_=_C2817( C2809 C2817 ) C2809_=_C2818( C2809 C2818 ) C2810_=_C2811( C2810 C2811 ) C2810_=_C2812( C2810 C2812 ) C2810_=_C2813( C2810 C2813 ) C2810_=_C2814( C2810 C2814 ) \nC2810_=_C2815( C2810 C2815 ) C2810_=_C2816( C2810 C2816 ) C2810_=_C2817( C2810 C2817 ) C2810_=_C2818( C2810 C2818 ) C2811_=_C2812( C2811 C2812 ) C2811_=_C2813( C2811 C2813 ) \nC2811_=_C2814( C2811 C2814 ) C2811_=_C2815( C2811 C2815 ) C2811_=_C2816( C2811 C2816 ) C2811_=_C2817( C2811 C2817 ) C2811_=_C2818( C2811 C2818 ) C2811_=_C3268( C2811 C3268 ) \nC2812_=_C2813( C2812 C2813 ) C2812_=_C2814( C2812 C2814 ) C2812_=_C2815( C2812 C2815 ) C2812_=_C2816( C2812 C2816 ) C2812_=_C2817( C2812 C2817 ) C2812_=_C2818( C2812 C2818 ) \nC2812_=_C3269( C2812 C3269 ) C2813_=_C2814( C2813 C2814 ) C2813_=_C2815( C2813 C2815 ) C2813_=_C2816( C2813 C2816 ) C2813_=_C2817( C2813 C2817 ) C2813_=_C2818( C2813 C2818 ) \nC2814_=_C2815( C2814 C2815 ) C2814_=_C2816( C2814 C2816 ) C2814_=_C2817( C2814 C2817 ) C2814_=_C2818( C2814 C2818 ) C2815_=_C2816( C2815 C2816 ) C2815_=_C2817( C2815 C2817 ) \nC2815_=_C2818( C2815 C2818 ) C2815_=_C3271( C2815 C3271 ) C2816_=_C2817( C2816 C2817 ) C2816_=_C2818( C2816 C2818 ) C2816_=_C3273( C2816 C3273 ) C2817_=_C2818( C2817 C2818 ) \nC3263_=_C3264( C3263 C3264 ) C3263_=_C3265( C3263 C3265 ) C3263_=_C3266( C3263 C3266 ) C3263_=_C3267( C3263 C3267 ) C3263_=_C3268( C3263 C3268 ) C3263_=_C3269( C3263 C3269 ) \nC3263_=_C3270( C3263 C3270 ) C3263_=_C3271( C3263 C3271 ) C3263_=_C3272( C3263 C3272 ) C3263_=_C3273( C3263 C3273 ) C3263_=_C3274( C3263 C3274 ) C3263_=_C3275( C3263 C3275 ) \nC3264_=_C3265( C3264 C3265 ) C3264_=_C3266( C3264 C3266 ) C3264_=_C3267( C3264 C3267 ) C3264_=_C3268( C3264 C3268 ) C3264_=_C3269( C3264 C3269 ) C3264_=_C3270( C3264 C3270 ) \nC3264_=_C3271( C3264 C3271 ) C3264_=_C3272( C3264 C3272 ) C3264_=_C3273( C3264 C3273 ) C3264_=_C3274( C3264 C3274 ) C3264_=_C3275( C3264 C3275 ) C3265_=_C3266( C3265 C3266 ) \nC3265_=_C3267( C3265 C3267 ) C3265_=_C3268( C3265 C3268 ) C3265_=_C3269( C3265 C3269 ) C3265_=_C3270( C3265 C3270 ) C3265_=_C3271( C3265 C3271 ) C3265_=_C3272( C3265 C3272 ) \nC3265_=_C3273( C3265 C3273 ) C3265_=_C3274( C3265 C3274 ) C3265_=_C3275( C3265 C3275 ) C3266_=_C3267( C3266 C3267 ) C3266_=_C3268( C3266 C3268 ) C3266_=_C3269( C3266 C3269 ) \nC3266_=_C3270( C3266 C3270 ) C3266_=_C3271( C3266 C3271 ) C3266_=_C3272( C3266 C3272 ) C3266_=_C3273( C3266 C3273 ) C3266_=_C3274( C3266 C3274 ) C3266_=_C3275( C3266 C3275 ) \nC3267_=_C3268( C3267 C3268 ) C3267_=_C3269( C3267 C3269 ) C3267_=_C3270( C3267 C3270 ) C3267_=_C3271( C3267 C3271 ) C3267_=_C3272( C3267 C3272 ) C3267_=_C3273( C3267 C3273 ) \nC3267_=_C3274( C3267 C3274 ) C3267_=_C3275( C3267 C3275 ) C3268_=_C3269( C3268 C3269 ) C3268_=_C3270( C3268 C3270 ) C3268_=_C3271( C3268 C3271 ) C3268_=_C3272( C3268 C3272 ) \nC3268_=_C3273( C3268 C3273 ) C3268_=_C3274( C3268 C3274 ) C3268_=_C3275( C3268 C3275 ) C3269_=_C3270( C3269 C3270 ) C3269_=_C3271( C3269 C3271 ) C3269_=_C3272( C3269 C3272 ) \nC3269_=_C3273( C3269 C3273 ) C3269_=_C3274( C3269 C3274 ) C3269_=_C3275( C3269 C3275 ) C3270_=_C3271( C3270 C3271 ) C3270_=_C3272( C3270 C3272 ) C3270_=_C3273( C3270 C3273 ) \nC3270_=_C3274( C3270 C3274 ) C3270_=_C3275( C3270 C3275 ) C3271_=_C3272( C3271 C3272 ) C3271_=_C3273( C3271 C3273 ) C3271_=_C3274( C3271 C3274 ) C3271_=_C3275( C3271 C3275 ) \nC3272_=_C3273( C3272 C3273 ) C3272_=_C3274( C3272 C3274 ) C3272_=_C3275( C3272 C3275 ) C3273_=_C3274( C3273 C3274 ) C3273_=_C3275( C3273 C3275 ) C3274_=_C3275( C3274 C3275 ) "];150-&gt;242[label="57: C66 C91 C171 C258 C350 \nC670 C846 C1261 C1479 C1482 C1508 \nC1637 C1766 C1787 C1859 C1861 C2190 \nC2208 C2284 C2288 C2299 C2352 C2451 \nC2455 C2501 C2504 C2519 C2673 C2696 \nC2766 C2804 C2805 C2807 C2808 C2809 \nC2810 C2811 C2812 C2813 C2814 C2815 \nC2816 C2817 C2818 C3263 C3264 C3265 \nC3266 C3267 C3268 C3269 C3270 C3271 \nC3272 C3273 C3274 C3275 \n794: C66_=_C91 ,C66_=_C171 ,C66_=_C258 ,C66_=_C350 ,C66_=_C670 ,\nC66_=_C1482 ,C66_=_C1508 ,C66_=_C1766 ,C66_=_C1861 ,C66_=_C2288 ,C66_=_C2455 ,\nC66_=_C2504 ,C66_=_C2519 ,C66_=_C2696</w:t>
      </w:r>
    </w:p>
    <w:p>
      <w:pPr>
        <w:pStyle w:val="PreformattedText"/>
        <w:bidi w:val="0"/>
        <w:spacing w:before="0" w:after="0"/>
        <w:jc w:val="left"/>
        <w:rPr/>
      </w:pPr>
      <w:r>
        <w:rPr/>
        <w:t xml:space="preserve"> </w:t>
      </w:r>
      <w:r>
        <w:rPr/>
        <w:t>,C66_=_C2766 ,C66_=_C3263 ,C66_=_C3264 ,\nC66_=_C3265 ,C66_=_C3266 ,C66_=_C3267 ,C66_=_C3268 ,C66_=_C3269 ,C66_=_C3270 ,\nC66_=_C3271 ,C66_=_C3272 ,C66_=_C3273 ,C66_=_C3274 ,C66_=_C3275 ,C91_=_C171 ,\nC91_=_C258 ,C91_=_C350 ,C91_=_C670 ,C91_=_C1482 ,C91_=_C1508 ,C91_=_C1766 ,\nC91_=_C1861 ,C91_=_C2288 ,C91_=_C2455 ,C91_=_C2504 ,C91_=_C2519 ,C91_=_C2696 ,\nC91_=_C2766 ,C91_=_C3263 ,C91_=_C3264 ,C91_=_C3265 ,C91_=_C3266 ,C91_=_C3267 ,\nC91_=_C3268 ,C91_=_C3269 ,C91_=_C3270 ,C91_=_C3271 ,C91_=_C3272 ,C91_=_C3273 ,\nC91_=_C3274 ,C91_=_C3275 ,C171_=_C258 ,C171_=_C350 ,C171_=_C670 ,C171_=_C1482 ,\nC171_=_C1508 ,C171_=_C1766 ,C171_=_C1861 ,C171_=_C2288 ,C171_=_C2455 ,C171_=_C2504 ,\nC171_=_C2519 ,C171_=_C2696 ,C171_=_C2766 ,C171_=_C3263 ,C171_=_C3264 ,C171_=_C3265 ,\nC171_=_C3266 ,C171_=_C3267 ,C171_=_C3268 ,C171_=_C3269 ,C171_=_C3270 ,C171_=_C3271 ,\nC171_=_C3272 ,C171_=_C3273 ,C171_=_C3274 ,C171_=_C3275 ,C258_=_C350 ,C258_=_C670 ,\nC258_=_C1482 ,C258_=_C1508 ,C258_=_C1766 ,C258_=_C1861 ,C258_=_C2288 ,C258_=_C2455 ,\nC258_=_C2504 ,C258_=_C2519 ,C258_=_C2696 ,C258_=_C2766 ,C258_=_C3263 ,C258_=_C3264 ,\nC258_=_C3265 ,C258_=_C3266 ,C258_=_C3267 ,C258_=_C3268 ,C258_=_C3269 ,C258_=_C3270 ,\nC258_=_C3271 ,C258_=_C3272 ,C258_=_C3273 ,C258_=_C3274 ,C258_=_C3275 ,C350_=_C670 ,\nC350_=_C1482 ,C350_=_C1508 ,C350_=_C1766 ,C350_=_C1861 ,C350_=_C2288 ,C350_=_C2455 ,\nC350_=_C2504 ,C350_=_C2519 ,C350_=_C2696 ,C350_=_C2766 ,C350_=_C3263 ,C350_=_C3264 ,\nC350_=_C3265 ,C350_=_C3266 ,C350_=_C3267 ,C350_=_C3268 ,C350_=_C3269 ,C350_=_C3270 ,\nC350_=_C3271 ,C350_=_C3272 ,C350_=_C3273 ,C350_=_C3274 ,C350_=_C3275 ,C670_=_C1482 ,\nC670_=_C1508 ,C670_=_C1766 ,C670_=_C1861 ,C670_=_C2288 ,C670_=_C2455 ,C670_=_C2504 ,\nC670_=_C2519 ,C670_=_C2696 ,C670_=_C2766 ,C670_=_C3263 ,C670_=_C3264 ,C670_=_C3265 ,\nC670_=_C3266 ,C670_=_C3267 ,C670_=_C3268 ,C670_=_C3269 ,C670_=_C3270 ,C670_=_C3271 ,\nC670_=_C3272 ,C670_=_C3273 ,C670_=_C3274 ,C670_=_C3275 ,C846_=_C1261 ,C846_=_C1479 ,\nC846_=_C1637 ,C846_=_C1787 ,C846_=_C1859 ,C846_=_C2190 ,C846_=_C2208 ,C846_=_C2284 ,\nC846_=_C2299 ,C846_=_C2352 ,C846_=_C2451 ,C846_=_C2501 ,C846_=_C2673 ,C846_=_C2804 ,\nC846_=_C2805 ,C846_=_C2807 ,C846_=_C2808 ,C846_=_C2809 ,C846_=_C2810 ,C846_=_C2811 ,\nC846_=_C2812 ,C846_=_C2813 ,C846_=_C2814 ,C846_=_C2815 ,C846_=_C2816 ,C846_=_C2817 ,\nC846_=_C2818 ,C1261_=_C1479 ,C1261_=_C1637 ,C1261_=_C1787 ,C1261_=_C1859 ,C1261_=_C2190 ,\nC1261_=_C2208 ,C1261_=_C2284 ,C1261_=_C2299 ,C1261_=_C2352 ,C1261_=_C2451 ,C1261_=_C2501 ,\nC1261_=_C2673 ,C1261_=_C2804 ,C1261_=_C2805 ,C1261_=_C2807 ,C1261_=_C2808 ,C1261_=_C2809 ,\nC1261_=_C2810 ,C1261_=_C2811 ,C1261_=_C2812 ,C1261_=_C2813 ,C1261_=_C2814 ,C1261_=_C2815 ,\nC1261_=_C2816 ,C1261_=_C2817 ,C1261_=_C2818 ,C1479_=_C1482 ,C1479_=_C1637 ,C1479_=_C1787 ,\nC1479_=_C1859 ,C1479_=_C2190 ,C1479_=_C2208 ,C1479_=_C2284 ,C1479_=_C2299 ,C1479_=_C2352 ,\nC1479_=_C2451 ,C1479_=_C2501 ,C1479_=_C2673 ,C1479_=_C2804 ,C1479_=_C2805 ,C1479_=_C2807 ,\nC1479_=_C2808 ,C1479_=_C2809 ,C1479_=_C2810 ,C1479_=_C2811 ,C1479_=_C2812 ,C1479_=_C2813 ,\nC1479_=_C2814 ,C1479_=_C2815 ,C1479_=_C2816 ,C1479_=_C2817 ,C1479_=_C2818 ,C1482_=_C1508 ,\nC1482_=_C1766 ,C1482_=_C1861 ,C1482_=_C2288 ,C1482_=_C2455 ,C1482_=_C2504 ,C1482_=_C2519 ,\nC1482_=_C2696 ,C1482_=_C2766 ,C1482_=_C3263 ,C1482_=_C3264 ,C1482_=_C3265 ,C1482_=_C3266 ,\nC1482_=_C3267 ,C1482_=_C3268 ,C1482_=_C3269 ,C1482_=_C3270 ,C1482_=_C3271 ,C1482_=_C3272 ,\nC1482_=_C3273 ,C1482_=_C3274 ,C1482_=_C3275 ,C1508_=_C1766 ,C1508_=_C1861 ,C1508_=_C2288 ,\nC1508_=_C2455 ,C1508_=_C2504 ,C1508_=_C2519 ,C1508_=_C2696 ,C1508_=_C2766 ,C1508_=_C3263 ,\nC1508_=_C3264 ,C1508_=_C3265 ,C1508_=_C3266 ,C1508_=_C3267 ,C1508_=_C3268 ,C1508_=_C3269 ,\nC1508_=_C3270 ,C1508_=_C3271 ,C1508_=_C3272 ,C1508_=_C3273 ,C1508_=_C3274 ,C1508_=_C3275 ,\nC1637_=_C1787 ,C1637_=_C1859 ,C1637_=_C2190 ,C1637_=_C2208 ,C1637_=_C2284 ,C1637_=_C2299 ,\nC1637_=_C2352 ,C1637_=_C2451 ,C1637_=_C2501 ,C1637_=_C2673 ,C1637_=_C2804 ,C1637_=_C2805 ,\nC1637_=_C2807 ,C1637_=_C2808 ,C1637_=_C2809 ,C1637_=_C2810 ,C1637_=_C2811 ,C1637_=_C2812 ,\nC1637_=_C2813 ,C1637_=_C2814 ,C1637_=_C2815 ,C1637_=_C2816 ,C1637_=_C2817 ,C1637_=_C2818 ,\nC1766_=_C1861 ,C1766_=_C2288 ,C1766_=_C2455 ,C1766_=_C2504 ,C1766_=_C2519 ,C1766_=_C2696 ,\nC1766_=_C2766 ,C1766_=_C3263 ,C1766_=_C3264 ,C1766_=_C3265 ,C1766_=_C3266 ,C1766_=_C3267 ,\nC1766_=_C3268 ,C1766_=_C3269 ,C1766_=_C3270 ,C1766_=_C3271 ,C1766_=_C3272 ,C1766_=_C3273 ,\nC1766_=_C3274 ,C1766_=_C3275 ,C1787_=_C1859 ,C1787_=_C2190 ,C1787_=_C2208 ,C1787_=_C2284 ,\nC1787_=_C2299 ,C1787_=_C2352 ,C1787_=_C2451 ,C1787_=_C2501 ,C1787_=_C2673 ,C1787_=_C2804 ,\nC1787_=_C2805 ,C1787_=_C2807 ,C1787_=_C2808 ,C1787_=_C2809 ,C1787_=_C2810 ,C1787_=_C2811 ,\nC1787_=_C2812 ,C1787_=_C2813 ,C1787_=_C2814 ,C1787_=_C2815 ,C1787_=_C2816 ,C1787_=_C2817 ,\nC1787_=_C2818 ,C1859_=_C1861 ,C1859_=_C2190 ,C1859_=_C2208 ,C1859_=_C2284 ,C1859_=_C2299 ,\nC1859_=_C2352 ,C1859_=_C2451 ,C1859_=_C2501 ,C1859_=_C2673 ,C1859_=_C2804 ,C1859_=_C2805 ,\nC1859_=_C2807 ,C1859_=_C2808 ,C1859_=_C2809 ,C1859_=_C2810 ,C1859_=_C2811 ,C1859_=_C2812 ,\nC1859_=_C2813 ,C1859_=_C2814 ,C1859_=_C2815 ,C1859_=_C2816 ,C1859_=_C2817 ,C1859_=_C2818 ,\nC1861_=_C2288 ,C1861_=_C2455 ,C1861_=_C2504 ,C1861_=_C2519 ,C1861_=_C2696 ,C1861_=_C2766 ,\nC1861_=_C3263 ,C1861_=_C3264 ,C1861_=_C3265 ,C1861_=_C3266 ,C1861_=_C3267 ,C1861_=_C3268 ,\nC1861_=_C3269 ,C1861_=_C3270 ,C1861_=_C3271 ,C1861_=_C3272 ,C1861_=_C3273 ,C1861_=_C3274 ,\nC1861_=_C3275 ,C2190_=_C2208 ,C2190_=_C2284 ,C2190_=_C2299 ,C2190_=_C2352 ,C2190_=_C2451 ,\nC2190_=_C2501 ,C2190_=_C2673 ,C2190_=_C2804 ,C2190_=_C2805 ,C2190_=_C2807 ,C2190_=_C2808 ,\nC2190_=_C2809 ,C2190_=_C2810 ,C2190_=_C2811 ,C2190_=_C2812 ,C2190_=_C2813 ,C2190_=_C2814 ,\nC2190_=_C2815 ,C2190_=_C2816 ,C2190_=_C2817 ,C2190_=_C2818 ,C2208_=_C2284 ,C2208_=_C2299 ,\nC2208_=_C2352 ,C2208_=_C2451 ,C2208_=_C2501 ,C2208_=_C2673 ,C2208_=_C2804 ,C2208_=_C2805 ,\nC2208_=_C2807 ,C2208_=_C2808 ,C2208_=_C2809 ,C2208_=_C2810 ,C2208_=_C2811 ,C2208_=_C2812 ,\nC2208_=_C2813 ,C2208_=_C2814 ,C2208_=_C2815 ,C2208_=_C2816 ,C2208_=_C2817 ,C2208_=_C2818 ,\nC2284_=_C2288 ,C2284_=_C2299 ,C2284_=_C2352 ,C2284_=_C2451 ,C2284_=_C2501 ,C2284_=_C2673 ,\nC2284_=_C2804 ,C2284_=_C2805 ,C2284_=_C2807 ,C2284_=_C2808 ,C2284_=_C2809 ,C2284_=_C2810 ,\nC2284_=_C2811 ,C2284_=_C2812 ,C2284_=_C2813 ,C2284_=_C2814 ,C2284_=_C2815 ,C2284_=_C2816 ,\nC2284_=_C2817 ,C2284_=_C2818 ,C2288_=_C2455 ,C2288_=_C2504 ,C2288_=_C2519 ,C2288_=_C2696 ,\nC2288_=_C2766 ,C2288_=_C3263 ,C2288_=_C3264 ,C2288_=_C3265 ,C2288_=_C3266 ,C2288_=_C3267 ,\nC2288_=_C3268 ,C2288_=_C3269 ,C2288_=_C3270 ,C2288_=_C3271 ,C2288_=_C3272 ,C2288_=_C3273 ,\nC2288_=_C3274 ,C2288_=_C3275 ,C2299_=_C2352 ,C2299_=_C2451 ,C2299_=_C2501 ,C2299_=_C2673 ,\nC2299_=_C2804 ,C2299_=_C2805 ,C2299_=_C2807 ,C2299_=_C2808 ,C2299_=_C2809 ,C2299_=_C2810 ,\nC2299_=_C2811 ,C2299_=_C2812 ,C2299_=_C2813 ,C2299_=_C2814 ,C2299_=_C2815 ,C2299_=_C2816 ,\nC2299_=_C2817 ,C2299_=_C2818 ,C2352_=_C2451 ,C2352_=_C2501 ,C2352_=_C2673 ,C2352_=_C2804 ,\nC2352_=_C2805 ,C2352_=_C2807 ,C2352_=_C2808 ,C2352_=_C2809 ,C2352_=_C2810 ,C2352_=_C2811 ,\nC2352_=_C2812 ,C2352_=_C2813 ,C2352_=_C2814 ,C2352_=_C2815 ,C2352_=_C2816 ,C2352_=_C2817 ,\nC2352_=_C2818 ,C2451_=_C2455 ,C2451_=_C2501 ,C2451_=_C2673 ,C2451_=_C2804 ,C2451_=_C2805 ,\nC2451_=_C2807 ,C2451_=_C2808 ,C2451_=_C2809 ,C2451_=_C2810 ,C2451_=_C2811 ,C2451_=_C2812 ,\nC2451_=_C2813 ,C2451_=_C2814 ,C2451_=_C2815 ,C2451_=_C2816 ,C2451_=_C2817 ,C2451_=_C2818 ,\nC2455_=_C2504 ,C2455_=_C2519 ,C2455_=_C2696 ,C2455_=_C2766 ,C2455_=_C3263 ,C2455_=_C3264 ,\nC2455_=_C3265 ,C2455_=_C3266 ,C2455_=_C3267 ,C2455_=_C3268 ,C2455_=_C3269 ,C2455_=_C3270 ,\nC2455_=_C3271 ,C2455_=_C3272 ,C2455_=_C3273 ,C2455_=_C3274 ,C2455_=_C3275 ,C2501_=_C2504 ,\nC2501_=_C2673 ,C2501_=_C2804 ,C2501_=_C2805 ,C2501_=_C2807 ,C2501_=_C2808 ,C2501_=_C2809 ,\nC2501_=_C2810 ,C2501_=_C2811 ,C2501_=_C2812 ,C2501_=_C2813 ,C2501_=_C2814 ,C2501_=_C2815 ,\nC2501_=_C2816 ,C2501_=_C2817 ,C2501_=_C2818 ,C2504_=_C2519 ,C2504_=_C2696 ,C2504_=_C2766 ,\nC2504_=_C3263 ,C2504_=_C3264 ,C2504_=_C3265 ,C2504_=_C3266 ,C2504_=_C3267 ,C2504_=_C3268 ,\nC2504_=_C3269 ,C2504_=_C3270 ,C2504_=_C3271 ,C2504_=_C3272 ,C2504_=_C3273 ,C2504_=_C3274 ,\nC2504_=_C3275 ,C2519_=_C2696 ,C2519_=_C2766 ,C2519_=_C3263 ,C2519_=_C3264 ,C2519_=_C3265 ,\nC2519_=_C3266 ,C2519_=_C3267 ,C2519_=_C3268 ,C2519_=_C3269 ,C2519_=_C3270 ,C2519_=_C3271 ,\nC2519_=_C3272 ,C2519_=_C3273 ,C2519_=_C3274 ,C2519_=_C3275 ,C2673_=_C2804 ,C2673_=_C2805 ,\nC2673_=_C2807 ,C2673_=_C2808 ,C2673_=_C2809 ,C2673_=_C2810 ,C2673_=_C2811 ,C2673_=_C2812 ,\nC2673_=_C2813 ,C2673_=_C2814 ,C2673_=_C2815 ,C2673_=_C2816 ,C2673_=_C2817 ,C2673_=_C2818 ,\nC2696_=_C2766 ,C2696_=_C3263 ,C2696_=_C3264 ,C2696_=_C3265 ,C2696_=_C3266 ,C2696_=_C3267 ,\nC2696_=_C3268 ,C2696_=_C3269 ,C2696_=_C3270 ,C2696_=_C3271 ,C2696_=_C3272 ,C2696_=_C3273 ,\nC2696_=_C3274 ,C2696_=_C3275 ,C2766_=_C3263 ,C2766_=_C3264 ,C2766_=_C3265 ,C2766_=_C3266 ,\nC2766_=_C3267 ,C2766_=_C3268 ,C2766_=_C3269 ,C2766_=_C3270 ,C2766_=_C3271 ,C2766_=_C3272 ,\nC2766_=_C3273 ,C2766_=_C3274 ,C2766_=_C3275 ,C2804_=_C2805 ,C2804_=_C2807 ,C2804_=_C2808 ,\nC2804_=_C2809 ,C2804_=_C2810 ,C2804_=_C2811 ,C2804_=_C2812 ,C2804_=_C2813 ,C2804_=_C2814 ,\nC2804_=_C2815 ,C2804_=_C2816 ,C2804_=_C2817 ,C2804_=_C2818 ,C2805_=_C2807 ,C2805_=_C2808 ,\nC2805_=_C2809 ,C2805_=_C2810 ,C2805_=_C2811 ,C2805_=_C2812 ,C2805_=_C2813 ,C2805_=_C2814 ,\nC2805_=_C2815 ,C2805_=_C2816 ,C2805_=_C2817 ,C2805_=_C2818 ,C2807_=_C2808 ,C2807_=_C2809 ,\nC2807_=_C2810 ,C2807_=_C2811 ,C2807_=_C2812 ,C2807_=_C2813 ,C2807_=_C2814 ,C2807_=_C2815 ,\nC2807_=_C2816 ,C2807_=_C2817 ,C2807_=_C2818 ,C2807_=_C3263 ,C2808_=_C2809 ,C2808_=_C2810 ,\nC2808_=_C2811 ,C2808_=_C2812 ,C2808_=_C2813 ,C2808_=_C2814 ,C2808_=_C2815 ,C2808_=_C2816 ,\nC2808_=_C2817 ,C2808_=_C2818 ,C2809_=_C2810 ,C2809_=_C2811 ,C2809_=_C2812 ,C2809_=_C2813 ,\nC2809_=_C2814 ,C2809_=_C2815 ,C2809_=_C2816</w:t>
      </w:r>
    </w:p>
    <w:p>
      <w:pPr>
        <w:pStyle w:val="PreformattedText"/>
        <w:bidi w:val="0"/>
        <w:spacing w:before="0" w:after="0"/>
        <w:jc w:val="left"/>
        <w:rPr/>
      </w:pPr>
      <w:r>
        <w:rPr/>
        <w:t xml:space="preserve"> </w:t>
      </w:r>
      <w:r>
        <w:rPr/>
        <w:t>,C2809_=_C2817 ,C2809_=_C2818 ,C2810_=_C2811 ,\nC2810_=_C2812 ,C2810_=_C2813 ,C2810_=_C2814 ,C2810_=_C2815 ,C2810_=_C2816 ,C2810_=_C2817 ,\nC2810_=_C2818 ,C2811_=_C2812 ,C2811_=_C2813 ,C2811_=_C2814 ,C2811_=_C2815 ,C2811_=_C2816 ,\nC2811_=_C2817 ,C2811_=_C2818 ,C2811_=_C3268 ,C2812_=_C2813 ,C2812_=_C2814 ,C2812_=_C2815 ,\nC2812_=_C2816 ,C2812_=_C2817 ,C2812_=_C2818 ,C2812_=_C3269 ,C2813_=_C2814 ,C2813_=_C2815 ,\nC2813_=_C2816 ,C2813_=_C2817 ,C2813_=_C2818 ,C2814_=_C2815 ,C2814_=_C2816 ,C2814_=_C2817 ,\nC2814_=_C2818 ,C2815_=_C2816 ,C2815_=_C2817 ,C2815_=_C2818 ,C2815_=_C3271 ,C2816_=_C2817 ,\nC2816_=_C2818 ,C2816_=_C3273 ,C2817_=_C2818 ,C3263_=_C3264 ,C3263_=_C3265 ,C3263_=_C3266 ,\nC3263_=_C3267 ,C3263_=_C3268 ,C3263_=_C3269 ,C3263_=_C3270 ,C3263_=_C3271 ,C3263_=_C3272 ,\nC3263_=_C3273 ,C3263_=_C3274 ,C3263_=_C3275 ,C3264_=_C3265 ,C3264_=_C3266 ,C3264_=_C3267 ,\nC3264_=_C3268 ,C3264_=_C3269 ,C3264_=_C3270 ,C3264_=_C3271 ,C3264_=_C3272 ,C3264_=_C3273 ,\nC3264_=_C3274 ,C3264_=_C3275 ,C3265_=_C3266 ,C3265_=_C3267 ,C3265_=_C3268 ,C3265_=_C3269 ,\nC3265_=_C3270 ,C3265_=_C3271 ,C3265_=_C3272 ,C3265_=_C3273 ,C3265_=_C3274 ,C3265_=_C3275 ,\nC3266_=_C3267 ,C3266_=_C3268 ,C3266_=_C3269 ,C3266_=_C3270 ,C3266_=_C3271 ,C3266_=_C3272 ,\nC3266_=_C3273 ,C3266_=_C3274 ,C3266_=_C3275 ,C3267_=_C3268 ,C3267_=_C3269 ,C3267_=_C3270 ,\nC3267_=_C3271 ,C3267_=_C3272 ,C3267_=_C3273 ,C3267_=_C3274 ,C3267_=_C3275 ,C3268_=_C3269 ,\nC3268_=_C3270 ,C3268_=_C3271 ,C3268_=_C3272 ,C3268_=_C3273 ,C3268_=_C3274 ,C3268_=_C3275 ,\nC3269_=_C3270 ,C3269_=_C3271 ,C3269_=_C3272 ,C3269_=_C3273 ,C3269_=_C3274 ,C3269_=_C3275 ,\nC3270_=_C3271 ,C3270_=_C3272 ,C3270_=_C3273 ,C3270_=_C3274 ,C3270_=_C3275 ,C3271_=_C3272 ,\nC3271_=_C3273 ,C3271_=_C3274 ,C3271_=_C3275 ,C3272_=_C3273 ,C3272_=_C3274 ,C3272_=_C3275 ,\nC3273_=_C3274 ,C3273_=_C3275 ,C3274_=_C3275 ,"];243[shape=box, label="id:243 level: 6\n54: C760 C762 C778 C780 C1029 \nC1031 C1099 C1534 C1537 C1581 C1583 \nC1806 C1891 C2222 C2225 C2274 C2275 \nC2380 C2498 C2499 C2832 C2845 C2864 \nC2964 C2967 C3045 C3188 C3359 C3530 \nC3607 C3610 C3731 C3754 C3756 C3785 \nC3820 C3824 C3848 C3864 C3867 C3926 \nC3930 C3954 C4004 C4007 C4011 C4018 \nC4019 C4020 C4036 C4045 C4069 C4078 \nC4079 \n746: C760_=_C762( C760 C762 ) C760_=_C778( C760 C778 ) C760_=_C1029( C760 C1029 ) C760_=_C1534( C760 C1534 ) C760_=_C1581( C760 C1581 ) \nC760_=_C1806( C760 C1806 ) C760_=_C2222( C760 C2222 ) C760_=_C2274( C760 C2274 ) C760_=_C2380( C760 C2380 ) C760_=_C2498( C760 C2498 ) C760_=_C2832( C760 C2832 ) \nC760_=_C2845( C760 C2845 ) C760_=_C2864( C760 C2864 ) C760_=_C2964( C760 C2964 ) C760_=_C3045( C760 C3045 ) C760_=_C3188( C760 C3188 ) C760_=_C3359( C760 C3359 ) \nC760_=_C3607( C760 C3607 ) C760_=_C3754( C760 C3754 ) C760_=_C3820( C760 C3820 ) C760_=_C3864( C760 C3864 ) C760_=_C3926( C760 C3926 ) C760_=_C3954( C760 C3954 ) \nC760_=_C4007( C760 C4007 ) C760_=_C4018( C760 C4018 ) C760_=_C4019( C760 C4019 ) C760_=_C4020( C760 C4020 ) C762_=_C780( C762 C780 ) C762_=_C1031( C762 C1031 ) \nC762_=_C1099( C762 C1099 ) C762_=_C1537( C762 C1537 ) C762_=_C1583( C762 C1583 ) C762_=_C1891( C762 C1891 ) C762_=_C2225( C762 C2225 ) C762_=_C2275( C762 C2275 ) \nC762_=_C2499( C762 C2499 ) C762_=_C2967( C762 C2967 ) C762_=_C3530( C762 C3530 ) C762_=_C3610( C762 C3610 ) C762_=_C3731( C762 C3731 ) C762_=_C3756( C762 C3756 ) \nC762_=_C3785( C762 C3785 ) C762_=_C3824( C762 C3824 ) C762_=_C3848( C762 C3848 ) C762_=_C3867( C762 C3867 ) C762_=_C3930( C762 C3930 ) C762_=_C4004( C762 C4004 ) \nC762_=_C4011( C762 C4011 ) C762_=_C4018( C762 C4018 ) C762_=_C4036( C762 C4036 ) C762_=_C4045( C762 C4045 ) C762_=_C4069( C762 C4069 ) C762_=_C4078( C762 C4078 ) \nC762_=_C4079( C762 C4079 ) C778_=_C780( C778 C780 ) C778_=_C1029( C778 C1029 ) C778_=_C1534( C778 C1534 ) C778_=_C1581( C778 C1581 ) C778_=_C1806( C778 C1806 ) \nC778_=_C2222( C778 C2222 ) C778_=_C2274( C778 C2274 ) C778_=_C2380( C778 C2380 ) C778_=_C2498( C778 C2498 ) C778_=_C2832( C778 C2832 ) C778_=_C2845( C778 C2845 ) \nC778_=_C2864( C778 C2864 ) C778_=_C2964( C778 C2964 ) C778_=_C3045( C778 C3045 ) C778_=_C3188( C778 C3188 ) C778_=_C3359( C778 C3359 ) C778_=_C3607( C778 C3607 ) \nC778_=_C3754( C778 C3754 ) C778_=_C3820( C778 C3820 ) C778_=_C3864( C778 C3864 ) C778_=_C3926( C778 C3926 ) C778_=_C3954( C778 C3954 ) C778_=_C4007( C778 C4007 ) \nC778_=_C4018( C778 C4018 ) C778_=_C4019( C778 C4019 ) C778_=_C4020( C778 C4020 ) C780_=_C1031( C780 C1031 ) C780_=_C1099( C780 C1099 ) C780_=_C1537( C780 C1537 ) \nC780_=_C1583( C780 C1583 ) C780_=_C1891( C780 C1891 ) C780_=_C2225( C780 C2225 ) C780_=_C2275( C780 C2275 ) C780_=_C2499( C780 C2499 ) C780_=_C2967( C780 C2967 ) \nC780_=_C3530( C780 C3530 ) C780_=_C3610( C780 C3610 ) C780_=_C3731( C780 C3731 ) C780_=_C3756( C780 C3756 ) C780_=_C3785( C780 C3785 ) C780_=_C3824( C780 C3824 ) \nC780_=_C3848( C780 C3848 ) C780_=_C3867( C780 C3867 ) C780_=_C3930( C780 C3930 ) C780_=_C4004( C780 C4004 ) C780_=_C4011( C780 C4011 ) C780_=_C4018( C780 C4018 ) \nC780_=_C4036( C780 C4036 ) C780_=_C4045( C780 C4045 ) C780_=_C4069( C780 C4069 ) C780_=_C4078( C780 C4078 ) C780_=_C4079( C780 C4079 ) C1029_=_C1031( C1029 C1031 ) \nC1029_=_C1534( C1029 C1534 ) C1029_=_C1581( C1029 C1581 ) C1029_=_C1806( C1029 C1806 ) C1029_=_C2222( C1029 C2222 ) C1029_=_C2274( C1029 C2274 ) C1029_=_C2380( C1029 C2380 ) \nC1029_=_C2498( C1029 C2498 ) C1029_=_C2832( C1029 C2832 ) C1029_=_C2845( C1029 C2845 ) C1029_=_C2864( C1029 C2864 ) C1029_=_C2964( C1029 C2964 ) C1029_=_C3045( C1029 C3045 ) \nC1029_=_C3188( C1029 C3188 ) C1029_=_C3359( C1029 C3359 ) C1029_=_C3607( C1029 C3607 ) C1029_=_C3754( C1029 C3754 ) C1029_=_C3820( C1029 C3820 ) C1029_=_C3864( C1029 C3864 ) \nC1029_=_C3926( C1029 C3926 ) C1029_=_C3954( C1029 C3954 ) C1029_=_C4007( C1029 C4007 ) C1029_=_C4018( C1029 C4018 ) C1029_=_C4019( C1029 C4019 ) C1029_=_C4020( C1029 C4020 ) \nC1031_=_C1099( C1031 C1099 ) C1031_=_C1537( C1031 C1537 ) C1031_=_C1583( C1031 C1583 ) C1031_=_C1891( C1031 C1891 ) C1031_=_C2225( C1031 C2225 ) C1031_=_C2275( C1031 C2275 ) \nC1031_=_C2499( C1031 C2499 ) C1031_=_C2967( C1031 C2967 ) C1031_=_C3530( C1031 C3530 ) C1031_=_C3610( C1031 C3610 ) C1031_=_C3731( C1031 C3731 ) C1031_=_C3756( C1031 C3756 ) \nC1031_=_C3785( C1031 C3785 ) C1031_=_C3824( C1031 C3824 ) C1031_=_C3848( C1031 C3848 ) C1031_=_C3867( C1031 C3867 ) C1031_=_C3930( C1031 C3930 ) C1031_=_C4004( C1031 C4004 ) \nC1031_=_C4011( C1031 C4011 ) C1031_=_C4018( C1031 C4018 ) C1031_=_C4036( C1031 C4036 ) C1031_=_C4045( C1031 C4045 ) C1031_=_C4069( C1031 C4069 ) C1031_=_C4078( C1031 C4078 ) \nC1031_=_C4079( C1031 C4079 ) C1099_=_C1537( C1099 C1537 ) C1099_=_C1583( C1099 C1583 ) C1099_=_C1891( C1099 C1891 ) C1099_=_C2225( C1099 C2225 ) C1099_=_C2275( C1099 C2275 ) \nC1099_=_C2499( C1099 C2499 ) C1099_=_C2967( C1099 C2967 ) C1099_=_C3530( C1099 C3530 ) C1099_=_C3610( C1099 C3610 ) C1099_=_C3731( C1099 C3731 ) C1099_=_C3756( C1099 C3756 ) \nC1099_=_C3785( C1099 C3785 ) C1099_=_C3824( C1099 C3824 ) C1099_=_C3848( C1099 C3848 ) C1099_=_C3867( C1099 C3867 ) C1099_=_C3930( C1099 C3930 ) C1099_=_C4004( C1099 C4004 ) \nC1099_=_C4011( C1099 C4011 ) C1099_=_C4018( C1099 C4018 ) C1099_=_C4036( C1099 C4036 ) C1099_=_C4045( C1099 C4045 ) C1099_=_C4069( C1099 C4069 ) C1099_=_C4078( C1099 C4078 ) \nC1099_=_C4079( C1099 C4079 ) C1534_=_C1537( C1534 C1537 ) C1534_=_C1581( C1534 C1581 ) C1534_=_C1806( C1534 C1806 ) C1534_=_C2222( C1534 C2222 ) C1534_=_C2274( C1534 C2274 ) \nC1534_=_C2380( C1534 C2380 ) C1534_=_C2498( C1534 C2498 ) C1534_=_C2832( C1534 C2832 ) C1534_=_C2845( C1534 C2845 ) C1534_=_C2864( C1534 C2864 ) C1534_=_C2964( C1534 C2964 ) \nC1534_=_C3045( C1534 C3045 ) C1534_=_C3188( C1534 C3188 ) C1534_=_C3359( C1534 C3359 ) C1534_=_C3607( C1534 C3607 ) C1534_=_C3754( C1534 C3754 ) C1534_=_C3820( C1534 C3820 ) \nC1534_=_C3864( C1534 C3864 ) C1534_=_C3926( C1534 C3926 ) C1534_=_C3954( C1534 C3954 ) C1534_=_C4007( C1534 C4007 ) C1534_=_C4018( C1534 C4018 ) C1534_=_C4019( C1534 C4019 ) \nC1534_=_C4020( C1534 C4020 ) C1537_=_C1583( C1537 C1583 ) C1537_=_C1891( C1537 C1891 ) C1537_=_C2225( C1537 C2225 ) C1537_=_C2275( C1537 C2275 ) C1537_=_C2499( C1537 C2499 ) \nC1537_=_C2967( C1537 C2967 ) C1537_=_C3530( C1537 C3530 ) C1537_=_C3610( C1537 C3610 ) C1537_=_C3731( C1537 C3731 ) C1537_=_C3756( C1537 C3756 ) C1537_=_C3785( C1537 C3785 ) \nC1537_=_C3824( C1537 C3824 ) C1537_=_C3848( C1537 C3848 ) C1537_=_C3867( C1537 C3867 ) C1537_=_C3930( C1537 C3930 ) C1537_=_C4004( C1537 C4004 ) C1537_=_C4011( C1537 C4011 ) \nC1537_=_C4018( C1537 C4018 ) C1537_=_C4036( C1537 C4036 ) C1537_=_C4045( C1537 C4045 ) C1537_=_C4069( C1537 C4069 ) C1537_=_C4078( C1537 C4078 ) C1537_=_C4079( C1537 C4079 ) \nC1581_=_C1583( C1581 C1583 ) C1581_=_C1806( C1581 C1806 ) C1581_=_C2222( C1581 C2222 ) C1581_=_C2274( C1581 C2274 ) C1581_=_C2380( C1581 C2380 ) C1581_=_C2498( C1581 C2498 ) \nC1581_=_C2832( C1581 C2832 ) C1581_=_C2845( C1581 C2845 ) C1581_=_C2864( C1581 C2864 ) C1581_=_C2964( C1581 C2964 ) C1581_=_C3045( C1581 C3045 ) C1581_=_C3188( C1581 C3188 ) \nC1581_=_C3359( C1581 C3359 ) C1581_=_C3607( C1581 C3607 ) C1581_=_C3754( C1581 C3754 ) C1581_=_C3820( C1581 C3820 ) C1581_=_C3864( C1581 C3864 ) C1581_=_C3926( C1581 C3926 ) \nC1581_=_C3954( C1581 C3954 ) C1581_=_C4007( C1581 C4007 ) C1581_=_C4018( C1581 C4018 ) C1581_=_C4019( C1581 C4019 ) C1581_=_C4020( C1581 C4020 ) C1583_=_C1891( C1583 C1891 ) \nC1583_=_C2225( C1583 C2225 ) C1583_=_C2275( C1583 C2275 ) C1583_=_C2499( C1583 C2499 ) C1583_=_C2967( C1583 C2967 ) C1583_=_C3530( C1583 C3530 ) C1583_=_C3610( C1583 C3610 ) \nC1583_=_C3731( C1583 C3731 ) C1583_=_C3756( C1583 C3756 ) C1583_=_C3785( C1583 C3785 ) C1583_=_C3824( C1583 C3824 ) C1583_=_C3848( C1583 C3848 ) C1583_=_C3867( C1583 C3867 ) \nC1583_=_C3930( C1583 C3930 ) C1583_=_C4004( C1583 C4004 ) C1583_=_C4011( C1583 C4011 ) C1583_=_C4018( C1583 C4018 ) C1583_=_C4036( C1583 C4036 ) C1583_=_C4045( C1583 C4045 )</w:t>
      </w:r>
    </w:p>
    <w:p>
      <w:pPr>
        <w:pStyle w:val="PreformattedText"/>
        <w:bidi w:val="0"/>
        <w:spacing w:before="0" w:after="0"/>
        <w:jc w:val="left"/>
        <w:rPr/>
      </w:pPr>
      <w:r>
        <w:rPr/>
        <w:t xml:space="preserve"> </w:t>
      </w:r>
      <w:r>
        <w:rPr/>
        <w:t>\nC1583_=_C4069( C1583 C4069 ) C1583_=_C4078( C1583 C4078 ) C1583_=_C4079( C1583 C4079 ) C1806_=_C2222( C1806 C2222 ) C1806_=_C2274( C1806 C2274 ) C1806_=_C2380( C1806 C2380 ) \nC1806_=_C2498( C1806 C2498 ) C1806_=_C2832( C1806 C2832 ) C1806_=_C2845( C1806 C2845 ) C1806_=_C2864( C1806 C2864 ) C1806_=_C2964( C1806 C2964 ) C1806_=_C3045( C1806 C3045 ) \nC1806_=_C3188( C1806 C3188 ) C1806_=_C3359( C1806 C3359 ) C1806_=_C3607( C1806 C3607 ) C1806_=_C3754( C1806 C3754 ) C1806_=_C3820( C1806 C3820 ) C1806_=_C3864( C1806 C3864 ) \nC1806_=_C3926( C1806 C3926 ) C1806_=_C3954( C1806 C3954 ) C1806_=_C4007( C1806 C4007 ) C1806_=_C4018( C1806 C4018 ) C1806_=_C4019( C1806 C4019 ) C1806_=_C4020( C1806 C4020 ) \nC1891_=_C2225( C1891 C2225 ) C1891_=_C2275( C1891 C2275 ) C1891_=_C2499( C1891 C2499 ) C1891_=_C2967( C1891 C2967 ) C1891_=_C3530( C1891 C3530 ) C1891_=_C3610( C1891 C3610 ) \nC1891_=_C3731( C1891 C3731 ) C1891_=_C3756( C1891 C3756 ) C1891_=_C3785( C1891 C3785 ) C1891_=_C3824( C1891 C3824 ) C1891_=_C3848( C1891 C3848 ) C1891_=_C3867( C1891 C3867 ) \nC1891_=_C3930( C1891 C3930 ) C1891_=_C4004( C1891 C4004 ) C1891_=_C4011( C1891 C4011 ) C1891_=_C4018( C1891 C4018 ) C1891_=_C4036( C1891 C4036 ) C1891_=_C4045( C1891 C4045 ) \nC1891_=_C4069( C1891 C4069 ) C1891_=_C4078( C1891 C4078 ) C1891_=_C4079( C1891 C4079 ) C2222_=_C2225( C2222 C2225 ) C2222_=_C2274( C2222 C2274 ) C2222_=_C2380( C2222 C2380 ) \nC2222_=_C2498( C2222 C2498 ) C2222_=_C2832( C2222 C2832 ) C2222_=_C2845( C2222 C2845 ) C2222_=_C2864( C2222 C2864 ) C2222_=_C2964( C2222 C2964 ) C2222_=_C3045( C2222 C3045 ) \nC2222_=_C3188( C2222 C3188 ) C2222_=_C3359( C2222 C3359 ) C2222_=_C3607( C2222 C3607 ) C2222_=_C3754( C2222 C3754 ) C2222_=_C3820( C2222 C3820 ) C2222_=_C3864( C2222 C3864 ) \nC2222_=_C3926( C2222 C3926 ) C2222_=_C3954( C2222 C3954 ) C2222_=_C4007( C2222 C4007 ) C2222_=_C4018( C2222 C4018 ) C2222_=_C4019( C2222 C4019 ) C2222_=_C4020( C2222 C4020 ) \nC2225_=_C2275( C2225 C2275 ) C2225_=_C2499( C2225 C2499 ) C2225_=_C2967( C2225 C2967 ) C2225_=_C3530( C2225 C3530 ) C2225_=_C3610( C2225 C3610 ) C2225_=_C3731( C2225 C3731 ) \nC2225_=_C3756( C2225 C3756 ) C2225_=_C3785( C2225 C3785 ) C2225_=_C3824( C2225 C3824 ) C2225_=_C3848( C2225 C3848 ) C2225_=_C3867( C2225 C3867 ) C2225_=_C3930( C2225 C3930 ) \nC2225_=_C4004( C2225 C4004 ) C2225_=_C4011( C2225 C4011 ) C2225_=_C4018( C2225 C4018 ) C2225_=_C4036( C2225 C4036 ) C2225_=_C4045( C2225 C4045 ) C2225_=_C4069( C2225 C4069 ) \nC2225_=_C4078( C2225 C4078 ) C2225_=_C4079( C2225 C4079 ) C2274_=_C2275( C2274 C2275 ) C2274_=_C2380( C2274 C2380 ) C2274_=_C2498( C2274 C2498 ) C2274_=_C2832( C2274 C2832 ) \nC2274_=_C2845( C2274 C2845 ) C2274_=_C2864( C2274 C2864 ) C2274_=_C2964( C2274 C2964 ) C2274_=_C3045( C2274 C3045 ) C2274_=_C3188( C2274 C3188 ) C2274_=_C3359( C2274 C3359 ) \nC2274_=_C3607( C2274 C3607 ) C2274_=_C3754( C2274 C3754 ) C2274_=_C3820( C2274 C3820 ) C2274_=_C3864( C2274 C3864 ) C2274_=_C3926( C2274 C3926 ) C2274_=_C3954( C2274 C3954 ) \nC2274_=_C4007( C2274 C4007 ) C2274_=_C4018( C2274 C4018 ) C2274_=_C4019( C2274 C4019 ) C2274_=_C4020( C2274 C4020 ) C2275_=_C2499( C2275 C2499 ) C2275_=_C2967( C2275 C2967 ) \nC2275_=_C3530( C2275 C3530 ) C2275_=_C3610( C2275 C3610 ) C2275_=_C3731( C2275 C3731 ) C2275_=_C3756( C2275 C3756 ) C2275_=_C3785( C2275 C3785 ) C2275_=_C3824( C2275 C3824 ) \nC2275_=_C3848( C2275 C3848 ) C2275_=_C3867( C2275 C3867 ) C2275_=_C3930( C2275 C3930 ) C2275_=_C4004( C2275 C4004 ) C2275_=_C4011( C2275 C4011 ) C2275_=_C4018( C2275 C4018 ) \nC2275_=_C4036( C2275 C4036 ) C2275_=_C4045( C2275 C4045 ) C2275_=_C4069( C2275 C4069 ) C2275_=_C4078( C2275 C4078 ) C2275_=_C4079( C2275 C4079 ) C2380_=_C2498( C2380 C2498 ) \nC2380_=_C2832( C2380 C2832 ) C2380_=_C2845( C2380 C2845 ) C2380_=_C2864( C2380 C2864 ) C2380_=_C2964( C2380 C2964 ) C2380_=_C3045( C2380 C3045 ) C2380_=_C3188( C2380 C3188 ) \nC2380_=_C3359( C2380 C3359 ) C2380_=_C3607( C2380 C3607 ) C2380_=_C3754( C2380 C3754 ) C2380_=_C3820( C2380 C3820 ) C2380_=_C3864( C2380 C3864 ) C2380_=_C3926( C2380 C3926 ) \nC2380_=_C3954( C2380 C3954 ) C2380_=_C4007( C2380 C4007 ) C2380_=_C4018( C2380 C4018 ) C2380_=_C4019( C2380 C4019 ) C2380_=_C4020( C2380 C4020 ) C2498_=_C2499( C2498 C2499 ) \nC2498_=_C2832( C2498 C2832 ) C2498_=_C2845( C2498 C2845 ) C2498_=_C2864( C2498 C2864 ) C2498_=_C2964( C2498 C2964 ) C2498_=_C3045( C2498 C3045 ) C2498_=_C3188( C2498 C3188 ) \nC2498_=_C3359( C2498 C3359 ) C2498_=_C3607( C2498 C3607 ) C2498_=_C3754( C2498 C3754 ) C2498_=_C3820( C2498 C3820 ) C2498_=_C3864( C2498 C3864 ) C2498_=_C3926( C2498 C3926 ) \nC2498_=_C3954( C2498 C3954 ) C2498_=_C4007( C2498 C4007 ) C2498_=_C4018( C2498 C4018 ) C2498_=_C4019( C2498 C4019 ) C2498_=_C4020( C2498 C4020 ) C2499_=_C2967( C2499 C2967 ) \nC2499_=_C3530( C2499 C3530 ) C2499_=_C3610( C2499 C3610 ) C2499_=_C3731( C2499 C3731 ) C2499_=_C3756( C2499 C3756 ) C2499_=_C3785( C2499 C3785 ) C2499_=_C3824( C2499 C3824 ) \nC2499_=_C3848( C2499 C3848 ) C2499_=_C3867( C2499 C3867 ) C2499_=_C3930( C2499 C3930 ) C2499_=_C4004( C2499 C4004 ) C2499_=_C4011( C2499 C4011 ) C2499_=_C4018( C2499 C4018 ) \nC2499_=_C4036( C2499 C4036 ) C2499_=_C4045( C2499 C4045 ) C2499_=_C4069( C2499 C4069 ) C2499_=_C4078( C2499 C4078 ) C2499_=_C4079( C2499 C4079 ) C2832_=_C2845( C2832 C2845 ) \nC2832_=_C2864( C2832 C2864 ) C2832_=_C2964( C2832 C2964 ) C2832_=_C3045( C2832 C3045 ) C2832_=_C3188( C2832 C3188 ) C2832_=_C3359( C2832 C3359 ) C2832_=_C3607( C2832 C3607 ) \nC2832_=_C3754( C2832 C3754 ) C2832_=_C3820( C2832 C3820 ) C2832_=_C3864( C2832 C3864 ) C2832_=_C3926( C2832 C3926 ) C2832_=_C3954( C2832 C3954 ) C2832_=_C4007( C2832 C4007 ) \nC2832_=_C4018( C2832 C4018 ) C2832_=_C4019( C2832 C4019 ) C2832_=_C4020( C2832 C4020 ) C2845_=_C2864( C2845 C2864 ) C2845_=_C2964( C2845 C2964 ) C2845_=_C3045( C2845 C3045 ) \nC2845_=_C3188( C2845 C3188 ) C2845_=_C3359( C2845 C3359 ) C2845_=_C3607( C2845 C3607 ) C2845_=_C3754( C2845 C3754 ) C2845_=_C3820( C2845 C3820 ) C2845_=_C3864( C2845 C3864 ) \nC2845_=_C3926( C2845 C3926 ) C2845_=_C3954( C2845 C3954 ) C2845_=_C4007( C2845 C4007 ) C2845_=_C4018( C2845 C4018 ) C2845_=_C4019( C2845 C4019 ) C2845_=_C4020( C2845 C4020 ) \nC2864_=_C2964( C2864 C2964 ) C2864_=_C3045( C2864 C3045 ) C2864_=_C3188( C2864 C3188 ) C2864_=_C3359( C2864 C3359 ) C2864_=_C3607( C2864 C3607 ) C2864_=_C3754( C2864 C3754 ) \nC2864_=_C3820( C2864 C3820 ) C2864_=_C3864( C2864 C3864 ) C2864_=_C3926( C2864 C3926 ) C2864_=_C3954( C2864 C3954 ) C2864_=_C4007( C2864 C4007 ) C2864_=_C4018( C2864 C4018 ) \nC2864_=_C4019( C2864 C4019 ) C2864_=_C4020( C2864 C4020 ) C2964_=_C2967( C2964 C2967 ) C2964_=_C3045( C2964 C3045 ) C2964_=_C3188( C2964 C3188 ) C2964_=_C3359( C2964 C3359 ) \nC2964_=_C3607( C2964 C3607 ) C2964_=_C3754( C2964 C3754 ) C2964_=_C3820( C2964 C3820 ) C2964_=_C3864( C2964 C3864 ) C2964_=_C3926( C2964 C3926 ) C2964_=_C3954( C2964 C3954 ) \nC2964_=_C4007( C2964 C4007 ) C2964_=_C4018( C2964 C4018 ) C2964_=_C4019( C2964 C4019 ) C2964_=_C4020( C2964 C4020 ) C2967_=_C3530( C2967 C3530 ) C2967_=_C3610( C2967 C3610 ) \nC2967_=_C3731( C2967 C3731 ) C2967_=_C3756( C2967 C3756 ) C2967_=_C3785( C2967 C3785 ) C2967_=_C3824( C2967 C3824 ) C2967_=_C3848( C2967 C3848 ) C2967_=_C3867( C2967 C3867 ) \nC2967_=_C3930( C2967 C3930 ) C2967_=_C4004( C2967 C4004 ) C2967_=_C4011( C2967 C4011 ) C2967_=_C4018( C2967 C4018 ) C2967_=_C4036( C2967 C4036 ) C2967_=_C4045( C2967 C4045 ) \nC2967_=_C4069( C2967 C4069 ) C2967_=_C4078( C2967 C4078 ) C2967_=_C4079( C2967 C4079 ) C3045_=_C3188( C3045 C3188 ) C3045_=_C3359( C3045 C3359 ) C3045_=_C3607( C3045 C3607 ) \nC3045_=_C3754( C3045 C3754 ) C3045_=_C3820( C3045 C3820 ) C3045_=_C3864( C3045 C3864 ) C3045_=_C3926( C3045 C3926 ) C3045_=_C3954( C3045 C3954 ) C3045_=_C4007( C3045 C4007 ) \nC3045_=_C4018( C3045 C4018 ) C3045_=_C4019( C3045 C4019 ) C3045_=_C4020( C3045 C4020 ) C3188_=_C3359( C3188 C3359 ) C3188_=_C3607( C3188 C3607 ) C3188_=_C3754( C3188 C3754 ) \nC3188_=_C3820( C3188 C3820 ) C3188_=_C3864( C3188 C3864 ) C3188_=_C3926( C3188 C3926 ) C3188_=_C3954( C3188 C3954 ) C3188_=_C4007( C3188 C4007 ) C3188_=_C4018( C3188 C4018 ) \nC3188_=_C4019( C3188 C4019 ) C3188_=_C4020( C3188 C4020 ) C3359_=_C3607( C3359 C3607 ) C3359_=_C3754( C3359 C3754 ) C3359_=_C3820( C3359 C3820 ) C3359_=_C3864( C3359 C3864 ) \nC3359_=_C3926( C3359 C3926 ) C3359_=_C3954( C3359 C3954 ) C3359_=_C4007( C3359 C4007 ) C3359_=_C4018( C3359 C4018 ) C3359_=_C4019( C3359 C4019 ) C3359_=_C4020( C3359 C4020 ) \nC3530_=_C3610( C3530 C3610 ) C3530_=_C3731( C3530 C3731 ) C3530_=_C3756( C3530 C3756 ) C3530_=_C3785( C3530 C3785 ) C3530_=_C3824( C3530 C3824 ) C3530_=_C3848( C3530 C3848 ) \nC3530_=_C3867( C3530 C3867 ) C3530_=_C3930( C3530 C3930 ) C3530_=_C4004( C3530 C4004 ) C3530_=_C4011( C3530 C4011 ) C3530_=_C4018( C3530 C4018 ) C3530_=_C4036( C3530 C4036 ) \nC3530_=_C4045( C3530 C4045 ) C3530_=_C4069( C3530 C4069 ) C3530_=_C4078( C3530 C4078 ) C3530_=_C4079( C3530 C4079 ) C3607_=_C3610( C3607 C3610 ) C3607_=_C3754( C3607 C3754 ) \nC3607_=_C3820( C3607 C3820 ) C3607_=_C3864( C3607 C3864 ) C3607_=_C3926( C3607 C3926 ) C3607_=_C3954( C3607 C3954 ) C3607_=_C4007( C3607 C4007 ) C3607_=_C4018( C3607 C4018 ) \nC3607_=_C4019( C3607 C4019 ) C3607_=_C4020( C3607 C4020 ) C3610_=_C3731( C3610 C3731 ) C3610_=_C3756( C3610 C3756 ) C3610_=_C3785( C3610 C3785 ) C3610_=_C3824( C3610 C3824 ) \nC3610_=_C3848( C3610 C3848 ) C3610_=_C3867( C3610 C3867 ) C3610_=_C3930( C3610 C3930 ) C3610_=_C4004( C3610 C4004 ) C3610_=_C4011( C3610 C4011 ) C3610_=_C4018( C3610 C4018 ) \nC3610_=_C4036( C3610 C4036 ) C3610_=_C4045( C3610 C4045 ) C3610_=_C4069( C3610 C4069 ) C3610_=_C4078( C3610 C4078 ) C3610_=_C4079( C3610 C4079 ) C3731_=_C3756( C3731 C3756 ) \nC3731_=_C3785( C3731 C3785 ) C3731_=_C3824( C3731 C3824 ) C3731_=_C3848( C3731 C3848 ) C3731_=_C3867( C3731 C3867 ) C3731_=_C3930( C3731 C3930 ) C3731_=_C4004( C3731 C4004 ) \nC3731_=_C4011( C3731 C4011 ) C3731_=_C4018(</w:t>
      </w:r>
    </w:p>
    <w:p>
      <w:pPr>
        <w:pStyle w:val="PreformattedText"/>
        <w:bidi w:val="0"/>
        <w:spacing w:before="0" w:after="0"/>
        <w:jc w:val="left"/>
        <w:rPr/>
      </w:pPr>
      <w:r>
        <w:rPr/>
        <w:t xml:space="preserve"> </w:t>
      </w:r>
      <w:r>
        <w:rPr/>
        <w:t>C3731 C4018 ) C3731_=_C4036( C3731 C4036 ) C3731_=_C4045( C3731 C4045 ) C3731_=_C4069( C3731 C4069 ) C3731_=_C4078( C3731 C4078 ) \nC3731_=_C4079( C3731 C4079 ) C3754_=_C3756( C3754 C3756 ) C3754_=_C3820( C3754 C3820 ) C3754_=_C3864( C3754 C3864 ) C3754_=_C3926( C3754 C3926 ) C3754_=_C3954( C3754 C3954 ) \nC3754_=_C4007( C3754 C4007 ) C3754_=_C4018( C3754 C4018 ) C3754_=_C4019( C3754 C4019 ) C3754_=_C4020( C3754 C4020 ) C3756_=_C3785( C3756 C3785 ) C3756_=_C3824( C3756 C3824 ) \nC3756_=_C3848( C3756 C3848 ) C3756_=_C3867( C3756 C3867 ) C3756_=_C3930( C3756 C3930 ) C3756_=_C4004( C3756 C4004 ) C3756_=_C4011( C3756 C4011 ) C3756_=_C4018( C3756 C4018 ) \nC3756_=_C4036( C3756 C4036 ) C3756_=_C4045( C3756 C4045 ) C3756_=_C4069( C3756 C4069 ) C3756_=_C4078( C3756 C4078 ) C3756_=_C4079( C3756 C4079 ) C3785_=_C3824( C3785 C3824 ) \nC3785_=_C3848( C3785 C3848 ) C3785_=_C3867( C3785 C3867 ) C3785_=_C3930( C3785 C3930 ) C3785_=_C4004( C3785 C4004 ) C3785_=_C4011( C3785 C4011 ) C3785_=_C4018( C3785 C4018 ) \nC3785_=_C4036( C3785 C4036 ) C3785_=_C4045( C3785 C4045 ) C3785_=_C4069( C3785 C4069 ) C3785_=_C4078( C3785 C4078 ) C3785_=_C4079( C3785 C4079 ) C3820_=_C3824( C3820 C3824 ) \nC3820_=_C3864( C3820 C3864 ) C3820_=_C3926( C3820 C3926 ) C3820_=_C3954( C3820 C3954 ) C3820_=_C4007( C3820 C4007 ) C3820_=_C4018( C3820 C4018 ) C3820_=_C4019( C3820 C4019 ) \nC3820_=_C4020( C3820 C4020 ) C3824_=_C3848( C3824 C3848 ) C3824_=_C3867( C3824 C3867 ) C3824_=_C3930( C3824 C3930 ) C3824_=_C4004( C3824 C4004 ) C3824_=_C4011( C3824 C4011 ) \nC3824_=_C4018( C3824 C4018 ) C3824_=_C4036( C3824 C4036 ) C3824_=_C4045( C3824 C4045 ) C3824_=_C4069( C3824 C4069 ) C3824_=_C4078( C3824 C4078 ) C3824_=_C4079( C3824 C4079 ) \nC3848_=_C3867( C3848 C3867 ) C3848_=_C3930( C3848 C3930 ) C3848_=_C4004( C3848 C4004 ) C3848_=_C4011( C3848 C4011 ) C3848_=_C4018( C3848 C4018 ) C3848_=_C4036( C3848 C4036 ) \nC3848_=_C4045( C3848 C4045 ) C3848_=_C4069( C3848 C4069 ) C3848_=_C4078( C3848 C4078 ) C3848_=_C4079( C3848 C4079 ) C3864_=_C3867( C3864 C3867 ) C3864_=_C3926( C3864 C3926 ) \nC3864_=_C3954( C3864 C3954 ) C3864_=_C4007( C3864 C4007 ) C3864_=_C4018( C3864 C4018 ) C3864_=_C4019( C3864 C4019 ) C3864_=_C4020( C3864 C4020 ) C3867_=_C3930( C3867 C3930 ) \nC3867_=_C4004( C3867 C4004 ) C3867_=_C4011( C3867 C4011 ) C3867_=_C4018( C3867 C4018 ) C3867_=_C4036( C3867 C4036 ) C3867_=_C4045( C3867 C4045 ) C3867_=_C4069( C3867 C4069 ) \nC3867_=_C4078( C3867 C4078 ) C3867_=_C4079( C3867 C4079 ) C3926_=_C3930( C3926 C3930 ) C3926_=_C3954( C3926 C3954 ) C3926_=_C4007( C3926 C4007 ) C3926_=_C4018( C3926 C4018 ) \nC3926_=_C4019( C3926 C4019 ) C3926_=_C4020( C3926 C4020 ) C3930_=_C4004( C3930 C4004 ) C3930_=_C4011( C3930 C4011 ) C3930_=_C4018( C3930 C4018 ) C3930_=_C4036( C3930 C4036 ) \nC3930_=_C4045( C3930 C4045 ) C3930_=_C4069( C3930 C4069 ) C3930_=_C4078( C3930 C4078 ) C3930_=_C4079( C3930 C4079 ) C3954_=_C4007( C3954 C4007 ) C3954_=_C4018( C3954 C4018 ) \nC3954_=_C4019( C3954 C4019 ) C3954_=_C4020( C3954 C4020 ) C4004_=_C4011( C4004 C4011 ) C4004_=_C4018( C4004 C4018 ) C4004_=_C4036( C4004 C4036 ) C4004_=_C4045( C4004 C4045 ) \nC4004_=_C4069( C4004 C4069 ) C4004_=_C4078( C4004 C4078 ) C4004_=_C4079( C4004 C4079 ) C4007_=_C4011( C4007 C4011 ) C4007_=_C4018( C4007 C4018 ) C4007_=_C4019( C4007 C4019 ) \nC4007_=_C4020( C4007 C4020 ) C4011_=_C4018( C4011 C4018 ) C4011_=_C4036( C4011 C4036 ) C4011_=_C4045( C4011 C4045 ) C4011_=_C4069( C4011 C4069 ) C4011_=_C4078( C4011 C4078 ) \nC4011_=_C4079( C4011 C4079 ) C4018_=_C4019( C4018 C4019 ) C4018_=_C4020( C4018 C4020 ) C4018_=_C4036( C4018 C4036 ) C4018_=_C4045( C4018 C4045 ) C4018_=_C4069( C4018 C4069 ) \nC4018_=_C4078( C4018 C4078 ) C4018_=_C4079( C4018 C4079 ) C4019_=_C4020( C4019 C4020 ) C4019_=_C4078( C4019 C4078 ) C4020_=_C4079( C4020 C4079 ) C4036_=_C4045( C4036 C4045 ) \nC4036_=_C4069( C4036 C4069 ) C4036_=_C4078( C4036 C4078 ) C4036_=_C4079( C4036 C4079 ) C4045_=_C4069( C4045 C4069 ) C4045_=_C4078( C4045 C4078 ) C4045_=_C4079( C4045 C4079 ) \nC4069_=_C4078( C4069 C4078 ) C4069_=_C4079( C4069 C4079 ) C4078_=_C4079( C4078 C4079 ) "];151-&gt;243[label="53: C760 C762 C778 C780 C1029 \nC1031 C1099 C1534 C1537 C1581 C1583 \nC1806 C1891 C2222 C2225 C2274 C2275 \nC2380 C2498 C2499 C2832 C2845 C2864 \nC2964 C2967 C3045 C3188 C3359 C3530 \nC3607 C3610 C3731 C3754 C3756 C3785 \nC3820 C3824 C3848 C3864 C3867 C3926 \nC3930 C3954 C4004 C4007 C4011 C4019 \nC4020 C4036 C4045 C4069 C4078 C4079 \n693: C760_=_C762 ,C760_=_C778 ,C760_=_C1029 ,C760_=_C1534 ,C760_=_C1581 ,\nC760_=_C1806 ,C760_=_C2222 ,C760_=_C2274 ,C760_=_C2380 ,C760_=_C2498 ,C760_=_C2832 ,\nC760_=_C2845 ,C760_=_C2864 ,C760_=_C2964 ,C760_=_C3045 ,C760_=_C3188 ,C760_=_C3359 ,\nC760_=_C3607 ,C760_=_C3754 ,C760_=_C3820 ,C760_=_C3864 ,C760_=_C3926 ,C760_=_C3954 ,\nC760_=_C4007 ,C760_=_C4019 ,C760_=_C4020 ,C762_=_C780 ,C762_=_C1031 ,C762_=_C1099 ,\nC762_=_C1537 ,C762_=_C1583 ,C762_=_C1891 ,C762_=_C2225 ,C762_=_C2275 ,C762_=_C2499 ,\nC762_=_C2967 ,C762_=_C3530 ,C762_=_C3610 ,C762_=_C3731 ,C762_=_C3756 ,C762_=_C3785 ,\nC762_=_C3824 ,C762_=_C3848 ,C762_=_C3867 ,C762_=_C3930 ,C762_=_C4004 ,C762_=_C4011 ,\nC762_=_C4036 ,C762_=_C4045 ,C762_=_C4069 ,C762_=_C4078 ,C762_=_C4079 ,C778_=_C780 ,\nC778_=_C1029 ,C778_=_C1534 ,C778_=_C1581 ,C778_=_C1806 ,C778_=_C2222 ,C778_=_C2274 ,\nC778_=_C2380 ,C778_=_C2498 ,C778_=_C2832 ,C778_=_C2845 ,C778_=_C2864 ,C778_=_C2964 ,\nC778_=_C3045 ,C778_=_C3188 ,C778_=_C3359 ,C778_=_C3607 ,C778_=_C3754 ,C778_=_C3820 ,\nC778_=_C3864 ,C778_=_C3926 ,C778_=_C3954 ,C778_=_C4007 ,C778_=_C4019 ,C778_=_C4020 ,\nC780_=_C1031 ,C780_=_C1099 ,C780_=_C1537 ,C780_=_C1583 ,C780_=_C1891 ,C780_=_C2225 ,\nC780_=_C2275 ,C780_=_C2499 ,C780_=_C2967 ,C780_=_C3530 ,C780_=_C3610 ,C780_=_C3731 ,\nC780_=_C3756 ,C780_=_C3785 ,C780_=_C3824 ,C780_=_C3848 ,C780_=_C3867 ,C780_=_C3930 ,\nC780_=_C4004 ,C780_=_C4011 ,C780_=_C4036 ,C780_=_C4045 ,C780_=_C4069 ,C780_=_C4078 ,\nC780_=_C4079 ,C1029_=_C1031 ,C1029_=_C1534 ,C1029_=_C1581 ,C1029_=_C1806 ,C1029_=_C2222 ,\nC1029_=_C2274 ,C1029_=_C2380 ,C1029_=_C2498 ,C1029_=_C2832 ,C1029_=_C2845 ,C1029_=_C2864 ,\nC1029_=_C2964 ,C1029_=_C3045 ,C1029_=_C3188 ,C1029_=_C3359 ,C1029_=_C3607 ,C1029_=_C3754 ,\nC1029_=_C3820 ,C1029_=_C3864 ,C1029_=_C3926 ,C1029_=_C3954 ,C1029_=_C4007 ,C1029_=_C4019 ,\nC1029_=_C4020 ,C1031_=_C1099 ,C1031_=_C1537 ,C1031_=_C1583 ,C1031_=_C1891 ,C1031_=_C2225 ,\nC1031_=_C2275 ,C1031_=_C2499 ,C1031_=_C2967 ,C1031_=_C3530 ,C1031_=_C3610 ,C1031_=_C3731 ,\nC1031_=_C3756 ,C1031_=_C3785 ,C1031_=_C3824 ,C1031_=_C3848 ,C1031_=_C3867 ,C1031_=_C3930 ,\nC1031_=_C4004 ,C1031_=_C4011 ,C1031_=_C4036 ,C1031_=_C4045 ,C1031_=_C4069 ,C1031_=_C4078 ,\nC1031_=_C4079 ,C1099_=_C1537 ,C1099_=_C1583 ,C1099_=_C1891 ,C1099_=_C2225 ,C1099_=_C2275 ,\nC1099_=_C2499 ,C1099_=_C2967 ,C1099_=_C3530 ,C1099_=_C3610 ,C1099_=_C3731 ,C1099_=_C3756 ,\nC1099_=_C3785 ,C1099_=_C3824 ,C1099_=_C3848 ,C1099_=_C3867 ,C1099_=_C3930 ,C1099_=_C4004 ,\nC1099_=_C4011 ,C1099_=_C4036 ,C1099_=_C4045 ,C1099_=_C4069 ,C1099_=_C4078 ,C1099_=_C4079 ,\nC1534_=_C1537 ,C1534_=_C1581 ,C1534_=_C1806 ,C1534_=_C2222 ,C1534_=_C2274 ,C1534_=_C2380 ,\nC1534_=_C2498 ,C1534_=_C2832 ,C1534_=_C2845 ,C1534_=_C2864 ,C1534_=_C2964 ,C1534_=_C3045 ,\nC1534_=_C3188 ,C1534_=_C3359 ,C1534_=_C3607 ,C1534_=_C3754 ,C1534_=_C3820 ,C1534_=_C3864 ,\nC1534_=_C3926 ,C1534_=_C3954 ,C1534_=_C4007 ,C1534_=_C4019 ,C1534_=_C4020 ,C1537_=_C1583 ,\nC1537_=_C1891 ,C1537_=_C2225 ,C1537_=_C2275 ,C1537_=_C2499 ,C1537_=_C2967 ,C1537_=_C3530 ,\nC1537_=_C3610 ,C1537_=_C3731 ,C1537_=_C3756 ,C1537_=_C3785 ,C1537_=_C3824 ,C1537_=_C3848 ,\nC1537_=_C3867 ,C1537_=_C3930 ,C1537_=_C4004 ,C1537_=_C4011 ,C1537_=_C4036 ,C1537_=_C4045 ,\nC1537_=_C4069 ,C1537_=_C4078 ,C1537_=_C4079 ,C1581_=_C1583 ,C1581_=_C1806 ,C1581_=_C2222 ,\nC1581_=_C2274 ,C1581_=_C2380 ,C1581_=_C2498 ,C1581_=_C2832 ,C1581_=_C2845 ,C1581_=_C2864 ,\nC1581_=_C2964 ,C1581_=_C3045 ,C1581_=_C3188 ,C1581_=_C3359 ,C1581_=_C3607 ,C1581_=_C3754 ,\nC1581_=_C3820 ,C1581_=_C3864 ,C1581_=_C3926 ,C1581_=_C3954 ,C1581_=_C4007 ,C1581_=_C4019 ,\nC1581_=_C4020 ,C1583_=_C1891 ,C1583_=_C2225 ,C1583_=_C2275 ,C1583_=_C2499 ,C1583_=_C2967 ,\nC1583_=_C3530 ,C1583_=_C3610 ,C1583_=_C3731 ,C1583_=_C3756 ,C1583_=_C3785 ,C1583_=_C3824 ,\nC1583_=_C3848 ,C1583_=_C3867 ,C1583_=_C3930 ,C1583_=_C4004 ,C1583_=_C4011 ,C1583_=_C4036 ,\nC1583_=_C4045 ,C1583_=_C4069 ,C1583_=_C4078 ,C1583_=_C4079 ,C1806_=_C2222 ,C1806_=_C2274 ,\nC1806_=_C2380 ,C1806_=_C2498 ,C1806_=_C2832 ,C1806_=_C2845 ,C1806_=_C2864 ,C1806_=_C2964 ,\nC1806_=_C3045 ,C1806_=_C3188 ,C1806_=_C3359 ,C1806_=_C3607 ,C1806_=_C3754 ,C1806_=_C3820 ,\nC1806_=_C3864 ,C1806_=_C3926 ,C1806_=_C3954 ,C1806_=_C4007 ,C1806_=_C4019 ,C1806_=_C4020 ,\nC1891_=_C2225 ,C1891_=_C2275 ,C1891_=_C2499 ,C1891_=_C2967 ,C1891_=_C3530 ,C1891_=_C3610 ,\nC1891_=_C3731 ,C1891_=_C3756 ,C1891_=_C3785 ,C1891_=_C3824 ,C1891_=_C3848 ,C1891_=_C3867 ,\nC1891_=_C3930 ,C1891_=_C4004 ,C1891_=_C4011 ,C1891_=_C4036 ,C1891_=_C4045 ,C1891_=_C4069 ,\nC1891_=_C4078 ,C1891_=_C4079 ,C2222_=_C2225 ,C2222_=_C2274 ,C2222_=_C2380 ,C2222_=_C2498 ,\nC2222_=_C2832 ,C2222_=_C2845 ,C2222_=_C2864 ,C2222_=_C2964 ,C2222_=_C3045 ,C2222_=_C3188 ,\nC2222_=_C3359 ,C2222_=_C3607 ,C2222_=_C3754 ,C2222_=_C3820 ,C2222_=_C3864 ,C2222_=_C3926 ,\nC2222_=_C3954 ,C2222_=_C4007 ,C2222_=_C4019 ,C2222_=_C4020 ,C2225_=_C2275 ,C2225_=_C2499 ,\nC2225_=_C2967 ,C2225_=_C3530 ,C2225_=_C3610 ,C2225_=_C3731 ,C2225_=_C3756 ,C2225_=_C3785 ,\nC2225_=_C3824 ,C2225_=_C3848 ,C2225_=_C3867 ,C2225_=_C3930 ,C2225_=_C4004 ,C2225_=_C4011 ,\nC2225_=_C4036 ,C2225_=_C4045 ,C2225_=_C4069 ,C2225_=_C4078 ,C2225_=_C4079 ,C2274_=_C2275 ,\nC2274_=_C2380 ,C2274_=_C2498 ,C2274_=_C2832 ,C2274_=_C2845 ,C2274_=_C2864 ,C2274_=_C2964 ,\nC2274_=_C3045 ,C2274_=_C3188 ,C2274_=_C3359 ,C2274_=_C3607 ,C2274_=_C3754 ,C2274_=_C3820 ,\nC2274_=_C3864 ,C2274_=_C3926 ,C2274_=_C3954 ,C2274_=_C4007 ,C2274_=_C4019 ,C2274_=_C4020 ,\nC2275_=_C2499 ,C2275_=_C2967 ,C2275_=_C3530 ,C2275_=_C3610</w:t>
      </w:r>
    </w:p>
    <w:p>
      <w:pPr>
        <w:pStyle w:val="PreformattedText"/>
        <w:bidi w:val="0"/>
        <w:spacing w:before="0" w:after="0"/>
        <w:jc w:val="left"/>
        <w:rPr/>
      </w:pPr>
      <w:r>
        <w:rPr/>
        <w:t xml:space="preserve"> </w:t>
      </w:r>
      <w:r>
        <w:rPr/>
        <w:t>,C2275_=_C3731 ,C2275_=_C3756 ,\nC2275_=_C3785 ,C2275_=_C3824 ,C2275_=_C3848 ,C2275_=_C3867 ,C2275_=_C3930 ,C2275_=_C4004 ,\nC2275_=_C4011 ,C2275_=_C4036 ,C2275_=_C4045 ,C2275_=_C4069 ,C2275_=_C4078 ,C2275_=_C4079 ,\nC2380_=_C2498 ,C2380_=_C2832 ,C2380_=_C2845 ,C2380_=_C2864 ,C2380_=_C2964 ,C2380_=_C3045 ,\nC2380_=_C3188 ,C2380_=_C3359 ,C2380_=_C3607 ,C2380_=_C3754 ,C2380_=_C3820 ,C2380_=_C3864 ,\nC2380_=_C3926 ,C2380_=_C3954 ,C2380_=_C4007 ,C2380_=_C4019 ,C2380_=_C4020 ,C2498_=_C2499 ,\nC2498_=_C2832 ,C2498_=_C2845 ,C2498_=_C2864 ,C2498_=_C2964 ,C2498_=_C3045 ,C2498_=_C3188 ,\nC2498_=_C3359 ,C2498_=_C3607 ,C2498_=_C3754 ,C2498_=_C3820 ,C2498_=_C3864 ,C2498_=_C3926 ,\nC2498_=_C3954 ,C2498_=_C4007 ,C2498_=_C4019 ,C2498_=_C4020 ,C2499_=_C2967 ,C2499_=_C3530 ,\nC2499_=_C3610 ,C2499_=_C3731 ,C2499_=_C3756 ,C2499_=_C3785 ,C2499_=_C3824 ,C2499_=_C3848 ,\nC2499_=_C3867 ,C2499_=_C3930 ,C2499_=_C4004 ,C2499_=_C4011 ,C2499_=_C4036 ,C2499_=_C4045 ,\nC2499_=_C4069 ,C2499_=_C4078 ,C2499_=_C4079 ,C2832_=_C2845 ,C2832_=_C2864 ,C2832_=_C2964 ,\nC2832_=_C3045 ,C2832_=_C3188 ,C2832_=_C3359 ,C2832_=_C3607 ,C2832_=_C3754 ,C2832_=_C3820 ,\nC2832_=_C3864 ,C2832_=_C3926 ,C2832_=_C3954 ,C2832_=_C4007 ,C2832_=_C4019 ,C2832_=_C4020 ,\nC2845_=_C2864 ,C2845_=_C2964 ,C2845_=_C3045 ,C2845_=_C3188 ,C2845_=_C3359 ,C2845_=_C3607 ,\nC2845_=_C3754 ,C2845_=_C3820 ,C2845_=_C3864 ,C2845_=_C3926 ,C2845_=_C3954 ,C2845_=_C4007 ,\nC2845_=_C4019 ,C2845_=_C4020 ,C2864_=_C2964 ,C2864_=_C3045 ,C2864_=_C3188 ,C2864_=_C3359 ,\nC2864_=_C3607 ,C2864_=_C3754 ,C2864_=_C3820 ,C2864_=_C3864 ,C2864_=_C3926 ,C2864_=_C3954 ,\nC2864_=_C4007 ,C2864_=_C4019 ,C2864_=_C4020 ,C2964_=_C2967 ,C2964_=_C3045 ,C2964_=_C3188 ,\nC2964_=_C3359 ,C2964_=_C3607 ,C2964_=_C3754 ,C2964_=_C3820 ,C2964_=_C3864 ,C2964_=_C3926 ,\nC2964_=_C3954 ,C2964_=_C4007 ,C2964_=_C4019 ,C2964_=_C4020 ,C2967_=_C3530 ,C2967_=_C3610 ,\nC2967_=_C3731 ,C2967_=_C3756 ,C2967_=_C3785 ,C2967_=_C3824 ,C2967_=_C3848 ,C2967_=_C3867 ,\nC2967_=_C3930 ,C2967_=_C4004 ,C2967_=_C4011 ,C2967_=_C4036 ,C2967_=_C4045 ,C2967_=_C4069 ,\nC2967_=_C4078 ,C2967_=_C4079 ,C3045_=_C3188 ,C3045_=_C3359 ,C3045_=_C3607 ,C3045_=_C3754 ,\nC3045_=_C3820 ,C3045_=_C3864 ,C3045_=_C3926 ,C3045_=_C3954 ,C3045_=_C4007 ,C3045_=_C4019 ,\nC3045_=_C4020 ,C3188_=_C3359 ,C3188_=_C3607 ,C3188_=_C3754 ,C3188_=_C3820 ,C3188_=_C3864 ,\nC3188_=_C3926 ,C3188_=_C3954 ,C3188_=_C4007 ,C3188_=_C4019 ,C3188_=_C4020 ,C3359_=_C3607 ,\nC3359_=_C3754 ,C3359_=_C3820 ,C3359_=_C3864 ,C3359_=_C3926 ,C3359_=_C3954 ,C3359_=_C4007 ,\nC3359_=_C4019 ,C3359_=_C4020 ,C3530_=_C3610 ,C3530_=_C3731 ,C3530_=_C3756 ,C3530_=_C3785 ,\nC3530_=_C3824 ,C3530_=_C3848 ,C3530_=_C3867 ,C3530_=_C3930 ,C3530_=_C4004 ,C3530_=_C4011 ,\nC3530_=_C4036 ,C3530_=_C4045 ,C3530_=_C4069 ,C3530_=_C4078 ,C3530_=_C4079 ,C3607_=_C3610 ,\nC3607_=_C3754 ,C3607_=_C3820 ,C3607_=_C3864 ,C3607_=_C3926 ,C3607_=_C3954 ,C3607_=_C4007 ,\nC3607_=_C4019 ,C3607_=_C4020 ,C3610_=_C3731 ,C3610_=_C3756 ,C3610_=_C3785 ,C3610_=_C3824 ,\nC3610_=_C3848 ,C3610_=_C3867 ,C3610_=_C3930 ,C3610_=_C4004 ,C3610_=_C4011 ,C3610_=_C4036 ,\nC3610_=_C4045 ,C3610_=_C4069 ,C3610_=_C4078 ,C3610_=_C4079 ,C3731_=_C3756 ,C3731_=_C3785 ,\nC3731_=_C3824 ,C3731_=_C3848 ,C3731_=_C3867 ,C3731_=_C3930 ,C3731_=_C4004 ,C3731_=_C4011 ,\nC3731_=_C4036 ,C3731_=_C4045 ,C3731_=_C4069 ,C3731_=_C4078 ,C3731_=_C4079 ,C3754_=_C3756 ,\nC3754_=_C3820 ,C3754_=_C3864 ,C3754_=_C3926 ,C3754_=_C3954 ,C3754_=_C4007 ,C3754_=_C4019 ,\nC3754_=_C4020 ,C3756_=_C3785 ,C3756_=_C3824 ,C3756_=_C3848 ,C3756_=_C3867 ,C3756_=_C3930 ,\nC3756_=_C4004 ,C3756_=_C4011 ,C3756_=_C4036 ,C3756_=_C4045 ,C3756_=_C4069 ,C3756_=_C4078 ,\nC3756_=_C4079 ,C3785_=_C3824 ,C3785_=_C3848 ,C3785_=_C3867 ,C3785_=_C3930 ,C3785_=_C4004 ,\nC3785_=_C4011 ,C3785_=_C4036 ,C3785_=_C4045 ,C3785_=_C4069 ,C3785_=_C4078 ,C3785_=_C4079 ,\nC3820_=_C3824 ,C3820_=_C3864 ,C3820_=_C3926 ,C3820_=_C3954 ,C3820_=_C4007 ,C3820_=_C4019 ,\nC3820_=_C4020 ,C3824_=_C3848 ,C3824_=_C3867 ,C3824_=_C3930 ,C3824_=_C4004 ,C3824_=_C4011 ,\nC3824_=_C4036 ,C3824_=_C4045 ,C3824_=_C4069 ,C3824_=_C4078 ,C3824_=_C4079 ,C3848_=_C3867 ,\nC3848_=_C3930 ,C3848_=_C4004 ,C3848_=_C4011 ,C3848_=_C4036 ,C3848_=_C4045 ,C3848_=_C4069 ,\nC3848_=_C4078 ,C3848_=_C4079 ,C3864_=_C3867 ,C3864_=_C3926 ,C3864_=_C3954 ,C3864_=_C4007 ,\nC3864_=_C4019 ,C3864_=_C4020 ,C3867_=_C3930 ,C3867_=_C4004 ,C3867_=_C4011 ,C3867_=_C4036 ,\nC3867_=_C4045 ,C3867_=_C4069 ,C3867_=_C4078 ,C3867_=_C4079 ,C3926_=_C3930 ,C3926_=_C3954 ,\nC3926_=_C4007 ,C3926_=_C4019 ,C3926_=_C4020 ,C3930_=_C4004 ,C3930_=_C4011 ,C3930_=_C4036 ,\nC3930_=_C4045 ,C3930_=_C4069 ,C3930_=_C4078 ,C3930_=_C4079 ,C3954_=_C4007 ,C3954_=_C4019 ,\nC3954_=_C4020 ,C4004_=_C4011 ,C4004_=_C4036 ,C4004_=_C4045 ,C4004_=_C4069 ,C4004_=_C4078 ,\nC4004_=_C4079 ,C4007_=_C4011 ,C4007_=_C4019 ,C4007_=_C4020 ,C4011_=_C4036 ,C4011_=_C4045 ,\nC4011_=_C4069 ,C4011_=_C4078 ,C4011_=_C4079 ,C4019_=_C4020 ,C4019_=_C4078 ,C4020_=_C4079 ,\nC4036_=_C4045 ,C4036_=_C4069 ,C4036_=_C4078 ,C4036_=_C4079 ,C4045_=_C4069 ,C4045_=_C4078 ,\nC4045_=_C4079 ,C4069_=_C4078 ,C4069_=_C4079 ,C4078_=_C4079 ,"];244[shape=box, label="id:244 level: 6\n55: C718 C741 C763 C766 C782 \nC813 C917 C985 C1250 C1295 C1297 \nC1333 C1356 C1517 C1519 C1520 C1521 \nC1522 C1523 C1524 C1525 C1526 C1527 \nC1528 C1529 C1530 C1531 C1532 C1533 \nC1534 C1535 C1536 C1537 C1538 C1539 \nC1624 C1733 C2226 C2350 C2516 C2671 \nC2956 C2968 C3110 C3467 C3611 C3670 \nC3757 C3868 C3892 C3939 C3993 C4020 \nC4028 C4079 \n775: C718_=_C741( C718 C741 ) C718_=_C766( C718 C766 ) C718_=_C813( C718 C813 ) C718_=_C917( C718 C917 ) C718_=_C1297( C718 C1297 ) \nC718_=_C1333( C718 C1333 ) C718_=_C1519( C718 C1519 ) C718_=_C1520( C718 C1520 ) C718_=_C1521( C718 C1521 ) C718_=_C1522( C718 C1522 ) C718_=_C1523( C718 C1523 ) \nC718_=_C1524( C718 C1524 ) C718_=_C1525( C718 C1525 ) C718_=_C1526( C718 C1526 ) C718_=_C1527( C718 C1527 ) C718_=_C1528( C718 C1528 ) C718_=_C1529( C718 C1529 ) \nC718_=_C1530( C718 C1530 ) C718_=_C1531( C718 C1531 ) C718_=_C1532( C718 C1532 ) C718_=_C1533( C718 C1533 ) C718_=_C1534( C718 C1534 ) C718_=_C1535( C718 C1535 ) \nC718_=_C1536( C718 C1536 ) C718_=_C1537( C718 C1537 ) C718_=_C1538( C718 C1538 ) C718_=_C1539( C718 C1539 ) C741_=_C763( C741 C763 ) C741_=_C766( C741 C766 ) \nC741_=_C813( C741 C813 ) C741_=_C917( C741 C917 ) C741_=_C1297( C741 C1297 ) C741_=_C1333( C741 C1333 ) C741_=_C1519( C741 C1519 ) C741_=_C1520( C741 C1520 ) \nC741_=_C1521( C741 C1521 ) C741_=_C1522( C741 C1522 ) C741_=_C1523( C741 C1523 ) C741_=_C1524( C741 C1524 ) C741_=_C1525( C741 C1525 ) C741_=_C1526( C741 C1526 ) \nC741_=_C1527( C741 C1527 ) C741_=_C1528( C741 C1528 ) C741_=_C1529( C741 C1529 ) C741_=_C1530( C741 C1530 ) C741_=_C1531( C741 C1531 ) C741_=_C1532( C741 C1532 ) \nC741_=_C1533( C741 C1533 ) C741_=_C1534( C741 C1534 ) C741_=_C1535( C741 C1535 ) C741_=_C1536( C741 C1536 ) C741_=_C1537( C741 C1537 ) C741_=_C1538( C741 C1538 ) \nC741_=_C1539( C741 C1539 ) C763_=_C782( C763 C782 ) C763_=_C985( C763 C985 ) C763_=_C1250( C763 C1250 ) C763_=_C1295( C763 C1295 ) C763_=_C1356( C763 C1356 ) \nC763_=_C1517( C763 C1517 ) C763_=_C1538( C763 C1538 ) C763_=_C1624( C763 C1624 ) C763_=_C1733( C763 C1733 ) C763_=_C2226( C763 C2226 ) C763_=_C2350( C763 C2350 ) \nC763_=_C2516( C763 C2516 ) C763_=_C2671( C763 C2671 ) C763_=_C2956( C763 C2956 ) C763_=_C2968( C763 C2968 ) C763_=_C3110( C763 C3110 ) C763_=_C3467( C763 C3467 ) \nC763_=_C3611( C763 C3611 ) C763_=_C3670( C763 C3670 ) C763_=_C3757( C763 C3757 ) C763_=_C3868( C763 C3868 ) C763_=_C3892( C763 C3892 ) C763_=_C3939( C763 C3939 ) \nC763_=_C3993( C763 C3993 ) C763_=_C4020( C763 C4020 ) C763_=_C4028( C763 C4028 ) C763_=_C4079( C763 C4079 ) C766_=_C782( C766 C782 ) C766_=_C813( C766 C813 ) \nC766_=_C917( C766 C917 ) C766_=_C1297( C766 C1297 ) C766_=_C1333( C766 C1333 ) C766_=_C1519( C766 C1519 ) C766_=_C1520( C766 C1520 ) C766_=_C1521( C766 C1521 ) \nC766_=_C1522( C766 C1522 ) C766_=_C1523( C766 C1523 ) C766_=_C1524( C766 C1524 ) C766_=_C1525( C766 C1525 ) C766_=_C1526( C766 C1526 ) C766_=_C1527( C766 C1527 ) \nC766_=_C1528( C766 C1528 ) C766_=_C1529( C766 C1529 ) C766_=_C1530( C766 C1530 ) C766_=_C1531( C766 C1531 ) C766_=_C1532( C766 C1532 ) C766_=_C1533( C766 C1533 ) \nC766_=_C1534( C766 C1534 ) C766_=_C1535( C766 C1535 ) C766_=_C1536( C766 C1536 ) C766_=_C1537( C766 C1537 ) C766_=_C1538( C766 C1538 ) C766_=_C1539( C766 C1539 ) \nC782_=_C985( C782 C985 ) C782_=_C1250( C782 C1250 ) C782_=_C1295( C782 C1295 ) C782_=_C1356( C782 C1356 ) C782_=_C1517( C782 C1517 ) C782_=_C1538( C782 C1538 ) \nC782_=_C1624( C782 C1624 ) C782_=_C1733( C782 C1733 ) C782_=_C2226( C782 C2226 ) C782_=_C2350( C782 C2350 ) C782_=_C2516( C782 C2516 ) C782_=_C2671( C782 C2671 ) \nC782_=_C2956( C782 C2956 ) C782_=_C2968( C782 C2968 ) C782_=_C3110( C782 C3110 ) C782_=_C3467( C782 C3467 ) C782_=_C3611( C782 C3611 ) C782_=_C3670( C782 C3670 ) \nC782_=_C3757( C782 C3757 ) C782_=_C3868( C782 C3868 ) C782_=_C3892( C782 C3892 ) C782_=_C3939( C782 C3939 ) C782_=_C3993( C782 C3993 ) C782_=_C4020( C782 C4020 ) \nC782_=_C4028( C782 C4028 ) C782_=_C4079( C782 C4079 ) C813_=_C917( C813 C917 ) C813_=_C1297( C813 C1297 ) C813_=_C1333( C813 C1333 ) C813_=_C1519( C813 C1519 ) \nC813_=_C1520( C813 C1520 ) C813_=_C1521( C813 C1521 ) C813_=_C1522( C813 C1522 ) C813_=_C1523( C813 C1523 ) C813_=_C1524( C813 C1524 ) C813_=_C1525( C813 C1525 ) \nC813_=_C1526( C813 C1526 ) C813_=_C1527( C813 C1527 ) C813_=_C1528( C813 C1528 ) C813_=_C1529( C813 C1529 ) C813_=_C1530( C813 C1530 ) C813_=_C1531( C813 C1531 ) \nC813_=_C1532( C813 C1532 ) C813_=_C1533( C813 C1533 ) C813_=_C1534( C813 C1534 ) C813_=_C1535( C813 C1535 ) C813_=_C1536( C813 C1536 ) C813_=_C1537( C813 C1537 ) \nC813_=_C1538( C813 C1538 ) C813_=_C1539( C813 C1539 ) C917_=_C1297( C917 C1297 ) C917_=_C1333( C917 C1333 ) C917_=_C1519( C917 C1519 ) C917_=_C1520( C917 C1520 ) \nC917_=_C1521( C917 C1521 ) C917_=_C1522( C917 C1522 ) C917_=_C1523( C917 C1523</w:t>
      </w:r>
    </w:p>
    <w:p>
      <w:pPr>
        <w:pStyle w:val="PreformattedText"/>
        <w:bidi w:val="0"/>
        <w:spacing w:before="0" w:after="0"/>
        <w:jc w:val="left"/>
        <w:rPr/>
      </w:pPr>
      <w:r>
        <w:rPr/>
        <w:t xml:space="preserve"> </w:t>
      </w:r>
      <w:r>
        <w:rPr/>
        <w:t>) C917_=_C1524( C917 C1524 ) C917_=_C1525( C917 C1525 ) C917_=_C1526( C917 C1526 ) \nC917_=_C1527( C917 C1527 ) C917_=_C1528( C917 C1528 ) C917_=_C1529( C917 C1529 ) C917_=_C1530( C917 C1530 ) C917_=_C1531( C917 C1531 ) C917_=_C1532( C917 C1532 ) \nC917_=_C1533( C917 C1533 ) C917_=_C1534( C917 C1534 ) C917_=_C1535( C917 C1535 ) C917_=_C1536( C917 C1536 ) C917_=_C1537( C917 C1537 ) C917_=_C1538( C917 C1538 ) \nC917_=_C1539( C917 C1539 ) C985_=_C1250( C985 C1250 ) C985_=_C1295( C985 C1295 ) C985_=_C1356( C985 C1356 ) C985_=_C1517( C985 C1517 ) C985_=_C1538( C985 C1538 ) \nC985_=_C1624( C985 C1624 ) C985_=_C1733( C985 C1733 ) C985_=_C2226( C985 C2226 ) C985_=_C2350( C985 C2350 ) C985_=_C2516( C985 C2516 ) C985_=_C2671( C985 C2671 ) \nC985_=_C2956( C985 C2956 ) C985_=_C2968( C985 C2968 ) C985_=_C3110( C985 C3110 ) C985_=_C3467( C985 C3467 ) C985_=_C3611( C985 C3611 ) C985_=_C3670( C985 C3670 ) \nC985_=_C3757( C985 C3757 ) C985_=_C3868( C985 C3868 ) C985_=_C3892( C985 C3892 ) C985_=_C3939( C985 C3939 ) C985_=_C3993( C985 C3993 ) C985_=_C4020( C985 C4020 ) \nC985_=_C4028( C985 C4028 ) C985_=_C4079( C985 C4079 ) C1250_=_C1295( C1250 C1295 ) C1250_=_C1356( C1250 C1356 ) C1250_=_C1517( C1250 C1517 ) C1250_=_C1538( C1250 C1538 ) \nC1250_=_C1624( C1250 C1624 ) C1250_=_C1733( C1250 C1733 ) C1250_=_C2226( C1250 C2226 ) C1250_=_C2350( C1250 C2350 ) C1250_=_C2516( C1250 C2516 ) C1250_=_C2671( C1250 C2671 ) \nC1250_=_C2956( C1250 C2956 ) C1250_=_C2968( C1250 C2968 ) C1250_=_C3110( C1250 C3110 ) C1250_=_C3467( C1250 C3467 ) C1250_=_C3611( C1250 C3611 ) C1250_=_C3670( C1250 C3670 ) \nC1250_=_C3757( C1250 C3757 ) C1250_=_C3868( C1250 C3868 ) C1250_=_C3892( C1250 C3892 ) C1250_=_C3939( C1250 C3939 ) C1250_=_C3993( C1250 C3993 ) C1250_=_C4020( C1250 C4020 ) \nC1250_=_C4028( C1250 C4028 ) C1250_=_C4079( C1250 C4079 ) C1295_=_C1356( C1295 C1356 ) C1295_=_C1517( C1295 C1517 ) C1295_=_C1538( C1295 C1538 ) C1295_=_C1624( C1295 C1624 ) \nC1295_=_C1733( C1295 C1733 ) C1295_=_C2226( C1295 C2226 ) C1295_=_C2350( C1295 C2350 ) C1295_=_C2516( C1295 C2516 ) C1295_=_C2671( C1295 C2671 ) C1295_=_C2956( C1295 C2956 ) \nC1295_=_C2968( C1295 C2968 ) C1295_=_C3110( C1295 C3110 ) C1295_=_C3467( C1295 C3467 ) C1295_=_C3611( C1295 C3611 ) C1295_=_C3670( C1295 C3670 ) C1295_=_C3757( C1295 C3757 ) \nC1295_=_C3868( C1295 C3868 ) C1295_=_C3892( C1295 C3892 ) C1295_=_C3939( C1295 C3939 ) C1295_=_C3993( C1295 C3993 ) C1295_=_C4020( C1295 C4020 ) C1295_=_C4028( C1295 C4028 ) \nC1295_=_C4079( C1295 C4079 ) C1297_=_C1333( C1297 C1333 ) C1297_=_C1519( C1297 C1519 ) C1297_=_C1520( C1297 C1520 ) C1297_=_C1521( C1297 C1521 ) C1297_=_C1522( C1297 C1522 ) \nC1297_=_C1523( C1297 C1523 ) C1297_=_C1524( C1297 C1524 ) C1297_=_C1525( C1297 C1525 ) C1297_=_C1526( C1297 C1526 ) C1297_=_C1527( C1297 C1527 ) C1297_=_C1528( C1297 C1528 ) \nC1297_=_C1529( C1297 C1529 ) C1297_=_C1530( C1297 C1530 ) C1297_=_C1531( C1297 C1531 ) C1297_=_C1532( C1297 C1532 ) C1297_=_C1533( C1297 C1533 ) C1297_=_C1534( C1297 C1534 ) \nC1297_=_C1535( C1297 C1535 ) C1297_=_C1536( C1297 C1536 ) C1297_=_C1537( C1297 C1537 ) C1297_=_C1538( C1297 C1538 ) C1297_=_C1539( C1297 C1539 ) C1333_=_C1356( C1333 C1356 ) \nC1333_=_C1519( C1333 C1519 ) C1333_=_C1520( C1333 C1520 ) C1333_=_C1521( C1333 C1521 ) C1333_=_C1522( C1333 C1522 ) C1333_=_C1523( C1333 C1523 ) C1333_=_C1524( C1333 C1524 ) \nC1333_=_C1525( C1333 C1525 ) C1333_=_C1526( C1333 C1526 ) C1333_=_C1527( C1333 C1527 ) C1333_=_C1528( C1333 C1528 ) C1333_=_C1529( C1333 C1529 ) C1333_=_C1530( C1333 C1530 ) \nC1333_=_C1531( C1333 C1531 ) C1333_=_C1532( C1333 C1532 ) C1333_=_C1533( C1333 C1533 ) C1333_=_C1534( C1333 C1534 ) C1333_=_C1535( C1333 C1535 ) C1333_=_C1536( C1333 C1536 ) \nC1333_=_C1537( C1333 C1537 ) C1333_=_C1538( C1333 C1538 ) C1333_=_C1539( C1333 C1539 ) C1356_=_C1517( C1356 C1517 ) C1356_=_C1538( C1356 C1538 ) C1356_=_C1624( C1356 C1624 ) \nC1356_=_C1733( C1356 C1733 ) C1356_=_C2226( C1356 C2226 ) C1356_=_C2350( C1356 C2350 ) C1356_=_C2516( C1356 C2516 ) C1356_=_C2671( C1356 C2671 ) C1356_=_C2956( C1356 C2956 ) \nC1356_=_C2968( C1356 C2968 ) C1356_=_C3110( C1356 C3110 ) C1356_=_C3467( C1356 C3467 ) C1356_=_C3611( C1356 C3611 ) C1356_=_C3670( C1356 C3670 ) C1356_=_C3757( C1356 C3757 ) \nC1356_=_C3868( C1356 C3868 ) C1356_=_C3892( C1356 C3892 ) C1356_=_C3939( C1356 C3939 ) C1356_=_C3993( C1356 C3993 ) C1356_=_C4020( C1356 C4020 ) C1356_=_C4028( C1356 C4028 ) \nC1356_=_C4079( C1356 C4079 ) C1517_=_C1538( C1517 C1538 ) C1517_=_C1624( C1517 C1624 ) C1517_=_C1733( C1517 C1733 ) C1517_=_C2226( C1517 C2226 ) C1517_=_C2350( C1517 C2350 ) \nC1517_=_C2516( C1517 C2516 ) C1517_=_C2671( C1517 C2671 ) C1517_=_C2956( C1517 C2956 ) C1517_=_C2968( C1517 C2968 ) C1517_=_C3110( C1517 C3110 ) C1517_=_C3467( C1517 C3467 ) \nC1517_=_C3611( C1517 C3611 ) C1517_=_C3670( C1517 C3670 ) C1517_=_C3757( C1517 C3757 ) C1517_=_C3868( C1517 C3868 ) C1517_=_C3892( C1517 C3892 ) C1517_=_C3939( C1517 C3939 ) \nC1517_=_C3993( C1517 C3993 ) C1517_=_C4020( C1517 C4020 ) C1517_=_C4028( C1517 C4028 ) C1517_=_C4079( C1517 C4079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534( C1519 C1534 ) C1519_=_C1535( C1519 C1535 ) C1519_=_C1536( C1519 C1536 ) C1519_=_C1537( C1519 C1537 ) C1519_=_C1538( C1519 C1538 ) C1519_=_C1539( C1519 C1539 ) \nC1519_=_C1624( C1519 C1624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2226( C1520 C2226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8( C1521 C1538 ) C1521_=_C1539( C1521 C1539 ) C1521_=_C2350( C1521 C2350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2671( C1523 C2671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2956( C1524 C2956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2968( C1525 C2968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3467( C1526 C3467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3611( C1527 C3611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3670( C1528 C3670 ) \nC1529_=_C1530( C1529 C1530 ) C1529_=_C1531(</w:t>
      </w:r>
    </w:p>
    <w:p>
      <w:pPr>
        <w:pStyle w:val="PreformattedText"/>
        <w:bidi w:val="0"/>
        <w:spacing w:before="0" w:after="0"/>
        <w:jc w:val="left"/>
        <w:rPr/>
      </w:pPr>
      <w:r>
        <w:rPr/>
        <w:t xml:space="preserve"> </w:t>
      </w:r>
      <w:r>
        <w:rPr/>
        <w:t>C1529 C1531 ) C1529_=_C1532( C1529 C1532 ) C1529_=_C1533( C1529 C1533 ) C1529_=_C1534( C1529 C1534 ) C1529_=_C1535( C1529 C1535 ) \nC1529_=_C1536( C1529 C1536 ) C1529_=_C1537( C1529 C1537 ) C1529_=_C1538( C1529 C1538 ) C1529_=_C1539( C1529 C1539 ) C1529_=_C3757( C1529 C3757 ) C1530_=_C1531( C1530 C1531 ) \nC1530_=_C1532( C1530 C1532 ) C1530_=_C1533( C1530 C1533 ) C1530_=_C1534( C1530 C1534 ) C1530_=_C1535( C1530 C1535 ) C1530_=_C1536( C1530 C1536 ) C1530_=_C1537( C1530 C1537 ) \nC1530_=_C1538( C1530 C1538 ) C1530_=_C1539( C1530 C1539 ) C1531_=_C1532( C1531 C1532 ) C1531_=_C1533( C1531 C1533 ) C1531_=_C1534( C1531 C1534 ) C1531_=_C1535( C1531 C1535 ) \nC1531_=_C1536( C1531 C1536 ) C1531_=_C1537( C1531 C1537 ) C1531_=_C1538( C1531 C1538 ) C1531_=_C1539( C1531 C1539 ) C1531_=_C3868( C1531 C3868 ) C1532_=_C1533( C1532 C1533 ) \nC1532_=_C1534( C1532 C1534 ) C1532_=_C1535( C1532 C1535 ) C1532_=_C1536( C1532 C1536 ) C1532_=_C1537( C1532 C1537 ) C1532_=_C1538( C1532 C1538 ) C1532_=_C1539( C1532 C1539 ) \nC1532_=_C3892( C1532 C3892 ) C1533_=_C1534( C1533 C1534 ) C1533_=_C1535( C1533 C1535 ) C1533_=_C1536( C1533 C1536 ) C1533_=_C1537( C1533 C1537 ) C1533_=_C1538( C1533 C1538 ) \nC1533_=_C1539( C1533 C1539 ) C1533_=_C3993( C1533 C3993 ) C1534_=_C1535( C1534 C1535 ) C1534_=_C1536( C1534 C1536 ) C1534_=_C1537( C1534 C1537 ) C1534_=_C1538( C1534 C1538 ) \nC1534_=_C1539( C1534 C1539 ) C1534_=_C4020( C1534 C4020 ) C1535_=_C1536( C1535 C1536 ) C1535_=_C1537( C1535 C1537 ) C1535_=_C1538( C1535 C1538 ) C1535_=_C1539( C1535 C1539 ) \nC1535_=_C4028( C1535 C4028 ) C1536_=_C1537( C1536 C1537 ) C1536_=_C1538( C1536 C1538 ) C1536_=_C1539( C1536 C1539 ) C1537_=_C1538( C1537 C1538 ) C1537_=_C1539( C1537 C1539 ) \nC1537_=_C4079( C1537 C4079 ) C1538_=_C1539( C1538 C1539 ) C1538_=_C1624( C1538 C1624 ) C1538_=_C1733( C1538 C1733 ) C1538_=_C2226( C1538 C2226 ) C1538_=_C2350( C1538 C2350 ) \nC1538_=_C2516( C1538 C2516 ) C1538_=_C2671( C1538 C2671 ) C1538_=_C2956( C1538 C2956 ) C1538_=_C2968( C1538 C2968 ) C1538_=_C3110( C1538 C3110 ) C1538_=_C3467( C1538 C3467 ) \nC1538_=_C3611( C1538 C3611 ) C1538_=_C3670( C1538 C3670 ) C1538_=_C3757( C1538 C3757 ) C1538_=_C3868( C1538 C3868 ) C1538_=_C3892( C1538 C3892 ) C1538_=_C3939( C1538 C3939 ) \nC1538_=_C3993( C1538 C3993 ) C1538_=_C4020( C1538 C4020 ) C1538_=_C4028( C1538 C4028 ) C1538_=_C4079( C1538 C4079 ) C1624_=_C1733( C1624 C1733 ) C1624_=_C2226( C1624 C2226 ) \nC1624_=_C2350( C1624 C2350 ) C1624_=_C2516( C1624 C2516 ) C1624_=_C2671( C1624 C2671 ) C1624_=_C2956( C1624 C2956 ) C1624_=_C2968( C1624 C2968 ) C1624_=_C3110( C1624 C3110 ) \nC1624_=_C3467( C1624 C3467 ) C1624_=_C3611( C1624 C3611 ) C1624_=_C3670( C1624 C3670 ) C1624_=_C3757( C1624 C3757 ) C1624_=_C3868( C1624 C3868 ) C1624_=_C3892( C1624 C3892 ) \nC1624_=_C3939( C1624 C3939 ) C1624_=_C3993( C1624 C3993 ) C1624_=_C4020( C1624 C4020 ) C1624_=_C4028( C1624 C4028 ) C1624_=_C4079( C1624 C4079 ) C1733_=_C2226( C1733 C2226 ) \nC1733_=_C2350( C1733 C2350 ) C1733_=_C2516( C1733 C2516 ) C1733_=_C2671( C1733 C2671 ) C1733_=_C2956( C1733 C2956 ) C1733_=_C2968( C1733 C2968 ) C1733_=_C3110( C1733 C3110 ) \nC1733_=_C3467( C1733 C3467 ) C1733_=_C3611( C1733 C3611 ) C1733_=_C3670( C1733 C3670 ) C1733_=_C3757( C1733 C3757 ) C1733_=_C3868( C1733 C3868 ) C1733_=_C3892( C1733 C3892 ) \nC1733_=_C3939( C1733 C3939 ) C1733_=_C3993( C1733 C3993 ) C1733_=_C4020( C1733 C4020 ) C1733_=_C4028( C1733 C4028 ) C1733_=_C4079( C1733 C4079 ) C2226_=_C2350( C2226 C2350 ) \nC2226_=_C2516( C2226 C2516 ) C2226_=_C2671( C2226 C2671 ) C2226_=_C2956( C2226 C2956 ) C2226_=_C2968( C2226 C2968 ) C2226_=_C3110( C2226 C3110 ) C2226_=_C3467( C2226 C3467 ) \nC2226_=_C3611( C2226 C3611 ) C2226_=_C3670( C2226 C3670 ) C2226_=_C3757( C2226 C3757 ) C2226_=_C3868( C2226 C3868 ) C2226_=_C3892( C2226 C3892 ) C2226_=_C3939( C2226 C3939 ) \nC2226_=_C3993( C2226 C3993 ) C2226_=_C4020( C2226 C4020 ) C2226_=_C4028( C2226 C4028 ) C2226_=_C4079( C2226 C4079 ) C2350_=_C2516( C2350 C2516 ) C2350_=_C2671( C2350 C2671 ) \nC2350_=_C2956( C2350 C2956 ) C2350_=_C2968( C2350 C2968 ) C2350_=_C3110( C2350 C3110 ) C2350_=_C3467( C2350 C3467 ) C2350_=_C3611( C2350 C3611 ) C2350_=_C3670( C2350 C3670 ) \nC2350_=_C3757( C2350 C3757 ) C2350_=_C3868( C2350 C3868 ) C2350_=_C3892( C2350 C3892 ) C2350_=_C3939( C2350 C3939 ) C2350_=_C3993( C2350 C3993 ) C2350_=_C4020( C2350 C4020 ) \nC2350_=_C4028( C2350 C4028 ) C2350_=_C4079( C2350 C4079 ) C2516_=_C2671( C2516 C2671 ) C2516_=_C2956( C2516 C2956 ) C2516_=_C2968( C2516 C2968 ) C2516_=_C3110( C2516 C3110 ) \nC2516_=_C3467( C2516 C3467 ) C2516_=_C3611( C2516 C3611 ) C2516_=_C3670( C2516 C3670 ) C2516_=_C3757( C2516 C3757 ) C2516_=_C3868( C2516 C3868 ) C2516_=_C3892( C2516 C3892 ) \nC2516_=_C3939( C2516 C3939 ) C2516_=_C3993( C2516 C3993 ) C2516_=_C4020( C2516 C4020 ) C2516_=_C4028( C2516 C4028 ) C2516_=_C4079( C2516 C4079 ) C2671_=_C2956( C2671 C2956 ) \nC2671_=_C2968( C2671 C2968 ) C2671_=_C3110( C2671 C3110 ) C2671_=_C3467( C2671 C3467 ) C2671_=_C3611( C2671 C3611 ) C2671_=_C3670( C2671 C3670 ) C2671_=_C3757( C2671 C3757 ) \nC2671_=_C3868( C2671 C3868 ) C2671_=_C3892( C2671 C3892 ) C2671_=_C3939( C2671 C3939 ) C2671_=_C3993( C2671 C3993 ) C2671_=_C4020( C2671 C4020 ) C2671_=_C4028( C2671 C4028 ) \nC2671_=_C4079( C2671 C4079 ) C2956_=_C2968( C2956 C2968 ) C2956_=_C3110( C2956 C3110 ) C2956_=_C3467( C2956 C3467 ) C2956_=_C3611( C2956 C3611 ) C2956_=_C3670( C2956 C3670 ) \nC2956_=_C3757( C2956 C3757 ) C2956_=_C3868( C2956 C3868 ) C2956_=_C3892( C2956 C3892 ) C2956_=_C3939( C2956 C3939 ) C2956_=_C3993( C2956 C3993 ) C2956_=_C4020( C2956 C4020 ) \nC2956_=_C4028( C2956 C4028 ) C2956_=_C4079( C2956 C4079 ) C2968_=_C3110( C2968 C3110 ) C2968_=_C3467( C2968 C3467 ) C2968_=_C3611( C2968 C3611 ) C2968_=_C3670( C2968 C3670 ) \nC2968_=_C3757( C2968 C3757 ) C2968_=_C3868( C2968 C3868 ) C2968_=_C3892( C2968 C3892 ) C2968_=_C3939( C2968 C3939 ) C2968_=_C3993( C2968 C3993 ) C2968_=_C4020( C2968 C4020 ) \nC2968_=_C4028( C2968 C4028 ) C2968_=_C4079( C2968 C4079 ) C3110_=_C3467( C3110 C3467 ) C3110_=_C3611( C3110 C3611 ) C3110_=_C3670( C3110 C3670 ) C3110_=_C3757( C3110 C3757 ) \nC3110_=_C3868( C3110 C3868 ) C3110_=_C3892( C3110 C3892 ) C3110_=_C3939( C3110 C3939 ) C3110_=_C3993( C3110 C3993 ) C3110_=_C4020( C3110 C4020 ) C3110_=_C4028( C3110 C4028 ) \nC3110_=_C4079( C3110 C4079 ) C3467_=_C3611( C3467 C3611 ) C3467_=_C3670( C3467 C3670 ) C3467_=_C3757( C3467 C3757 ) C3467_=_C3868( C3467 C3868 ) C3467_=_C3892( C3467 C3892 ) \nC3467_=_C3939( C3467 C3939 ) C3467_=_C3993( C3467 C3993 ) C3467_=_C4020( C3467 C4020 ) C3467_=_C4028( C3467 C4028 ) C3467_=_C4079( C3467 C4079 ) C3611_=_C3670( C3611 C3670 ) \nC3611_=_C3757( C3611 C3757 ) C3611_=_C3868( C3611 C3868 ) C3611_=_C3892( C3611 C3892 ) C3611_=_C3939( C3611 C3939 ) C3611_=_C3993( C3611 C3993 ) C3611_=_C4020( C3611 C4020 ) \nC3611_=_C4028( C3611 C4028 ) C3611_=_C4079( C3611 C4079 ) C3670_=_C3757( C3670 C3757 ) C3670_=_C3868( C3670 C3868 ) C3670_=_C3892( C3670 C3892 ) C3670_=_C3939( C3670 C3939 ) \nC3670_=_C3993( C3670 C3993 ) C3670_=_C4020( C3670 C4020 ) C3670_=_C4028( C3670 C4028 ) C3670_=_C4079( C3670 C4079 ) C3757_=_C3868( C3757 C3868 ) C3757_=_C3892( C3757 C3892 ) \nC3757_=_C3939( C3757 C3939 ) C3757_=_C3993( C3757 C3993 ) C3757_=_C4020( C3757 C4020 ) C3757_=_C4028( C3757 C4028 ) C3757_=_C4079( C3757 C4079 ) C3868_=_C3892( C3868 C3892 ) \nC3868_=_C3939( C3868 C3939 ) C3868_=_C3993( C3868 C3993 ) C3868_=_C4020( C3868 C4020 ) C3868_=_C4028( C3868 C4028 ) C3868_=_C4079( C3868 C4079 ) C3892_=_C3939( C3892 C3939 ) \nC3892_=_C3993( C3892 C3993 ) C3892_=_C4020( C3892 C4020 ) C3892_=_C4028( C3892 C4028 ) C3892_=_C4079( C3892 C4079 ) C3939_=_C3993( C3939 C3993 ) C3939_=_C4020( C3939 C4020 ) \nC3939_=_C4028( C3939 C4028 ) C3939_=_C4079( C3939 C4079 ) C3993_=_C4020( C3993 C4020 ) C3993_=_C4028( C3993 C4028 ) C3993_=_C4079( C3993 C4079 ) C4020_=_C4028( C4020 C4028 ) \nC4020_=_C4079( C4020 C4079 ) C4028_=_C4079( C4028 C4079 ) "];151-&gt;244[label="54: C718 C741 C763 C766 C782 \nC813 C917 C985 C1250 C1295 C1297 \nC1333 C1356 C1517 C1519 C1520 C1521 \nC1522 C1523 C1524 C1525 C1526 C1527 \nC1528 C1529 C1530 C1531 C1532 C1533 \nC1534 C1535 C1536 C1537 C1539 C1624 \nC1733 C2226 C2350 C2516 C2671 C2956 \nC2968 C3110 C3467 C3611 C3670 C3757 \nC3868 C3892 C3939 C3993 C4020 C4028 \nC4079 \n721: C718_=_C741 ,C718_=_C766 ,C718_=_C813 ,C718_=_C917 ,C718_=_C1297 ,\nC718_=_C1333 ,C718_=_C1519 ,C718_=_C1520 ,C718_=_C1521 ,C718_=_C1522 ,C718_=_C1523 ,\nC718_=_C1524 ,C718_=_C1525 ,C718_=_C1526 ,C718_=_C1527 ,C718_=_C1528 ,C718_=_C1529 ,\nC718_=_C1530 ,C718_=_C1531 ,C718_=_C1532 ,C718_=_C1533 ,C718_=_C1534 ,C718_=_C1535 ,\nC718_=_C1536 ,C718_=_C1537 ,C718_=_C1539 ,C741_=_C763 ,C741_=_C766 ,C741_=_C813 ,\nC741_=_C917 ,C741_=_C1297 ,C741_=_C1333 ,C741_=_C1519 ,C741_=_C1520 ,C741_=_C1521 ,\nC741_=_C1522 ,C741_=_C1523 ,C741_=_C1524 ,C741_=_C1525 ,C741_=_C1526 ,C741_=_C1527 ,\nC741_=_C1528 ,C741_=_C1529 ,C741_=_C1530 ,C741_=_C1531 ,C741_=_C1532 ,C741_=_C1533 ,\nC741_=_C1534 ,C741_=_C1535 ,C741_=_C1536 ,C741_=_C1537 ,C741_=_C1539 ,C763_=_C782 ,\nC763_=_C985 ,C763_=_C1250 ,C763_=_C1295 ,C763_=_C1356 ,C763_=_C1517 ,C763_=_C1624 ,\nC763_=_C1733 ,C763_=_C2226 ,C763_=_C2350 ,C763_=_C2516 ,C763_=_C2671 ,C763_=_C2956 ,\nC763_=_C2968 ,C763_=_C3110 ,C763_=_C3467 ,C763_=_C3611 ,C763_=_C3670 ,C763_=_C3757 ,\nC763_=_C3868 ,C763_=_C3892 ,C763_=_C3939 ,C763_=_C3993 ,C763_=_C4020 ,C763_=_C4028 ,\nC763_=_C4079 ,C766_=_C782 ,C766_=_C813 ,C766_=_C917 ,C766_=_C1297 ,C766_=_C1333 ,\nC766_=_C1519 ,C766_=_C1520 ,C766_=_C1521 ,C766_=_C1522 ,C766_=_C1523 ,C766_=_C1524 ,\nC766_=_C1525 ,C766_=_C1526 ,C766_=_C1527 ,C766_=_C1528 ,C766_=_C1529 ,C766_=_C1530 ,\nC766_=_C1531 ,C766_=_C1532 ,C766_=_C1533 ,C766_=_C1534 ,C766_=_C1535 ,C766_=_C1536 ,\nC766_=_C1537 ,C766_=_C1539 ,C782_=_C985 ,C782_=_C1250 ,C782_=_C1295 ,C782_=_C1356 ,\nC782_=_C1517 ,C782_=_C1624 ,C782_=_C1733 ,C782_=_C2226 ,C782_=_C2350 ,C782_=_C2516</w:t>
      </w:r>
    </w:p>
    <w:p>
      <w:pPr>
        <w:pStyle w:val="PreformattedText"/>
        <w:bidi w:val="0"/>
        <w:spacing w:before="0" w:after="0"/>
        <w:jc w:val="left"/>
        <w:rPr/>
      </w:pPr>
      <w:r>
        <w:rPr/>
        <w:t xml:space="preserve"> </w:t>
      </w:r>
      <w:r>
        <w:rPr/>
        <w:t>,\nC782_=_C2671 ,C782_=_C2956 ,C782_=_C2968 ,C782_=_C3110 ,C782_=_C3467 ,C782_=_C3611 ,\nC782_=_C3670 ,C782_=_C3757 ,C782_=_C3868 ,C782_=_C3892 ,C782_=_C3939 ,C782_=_C3993 ,\nC782_=_C4020 ,C782_=_C4028 ,C782_=_C4079 ,C813_=_C917 ,C813_=_C1297 ,C813_=_C1333 ,\nC813_=_C1519 ,C813_=_C1520 ,C813_=_C1521 ,C813_=_C1522 ,C813_=_C1523 ,C813_=_C1524 ,\nC813_=_C1525 ,C813_=_C1526 ,C813_=_C1527 ,C813_=_C1528 ,C813_=_C1529 ,C813_=_C1530 ,\nC813_=_C1531 ,C813_=_C1532 ,C813_=_C1533 ,C813_=_C1534 ,C813_=_C1535 ,C813_=_C1536 ,\nC813_=_C1537 ,C813_=_C1539 ,C917_=_C1297 ,C917_=_C1333 ,C917_=_C1519 ,C917_=_C1520 ,\nC917_=_C1521 ,C917_=_C1522 ,C917_=_C1523 ,C917_=_C1524 ,C917_=_C1525 ,C917_=_C1526 ,\nC917_=_C1527 ,C917_=_C1528 ,C917_=_C1529 ,C917_=_C1530 ,C917_=_C1531 ,C917_=_C1532 ,\nC917_=_C1533 ,C917_=_C1534 ,C917_=_C1535 ,C917_=_C1536 ,C917_=_C1537 ,C917_=_C1539 ,\nC985_=_C1250 ,C985_=_C1295 ,C985_=_C1356 ,C985_=_C1517 ,C985_=_C1624 ,C985_=_C1733 ,\nC985_=_C2226 ,C985_=_C2350 ,C985_=_C2516 ,C985_=_C2671 ,C985_=_C2956 ,C985_=_C2968 ,\nC985_=_C3110 ,C985_=_C3467 ,C985_=_C3611 ,C985_=_C3670 ,C985_=_C3757 ,C985_=_C3868 ,\nC985_=_C3892 ,C985_=_C3939 ,C985_=_C3993 ,C985_=_C4020 ,C985_=_C4028 ,C985_=_C4079 ,\nC1250_=_C1295 ,C1250_=_C1356 ,C1250_=_C1517 ,C1250_=_C1624 ,C1250_=_C1733 ,C1250_=_C2226 ,\nC1250_=_C2350 ,C1250_=_C2516 ,C1250_=_C2671 ,C1250_=_C2956 ,C1250_=_C2968 ,C1250_=_C3110 ,\nC1250_=_C3467 ,C1250_=_C3611 ,C1250_=_C3670 ,C1250_=_C3757 ,C1250_=_C3868 ,C1250_=_C3892 ,\nC1250_=_C3939 ,C1250_=_C3993 ,C1250_=_C4020 ,C1250_=_C4028 ,C1250_=_C4079 ,C1295_=_C1356 ,\nC1295_=_C1517 ,C1295_=_C1624 ,C1295_=_C1733 ,C1295_=_C2226 ,C1295_=_C2350 ,C1295_=_C2516 ,\nC1295_=_C2671 ,C1295_=_C2956 ,C1295_=_C2968 ,C1295_=_C3110 ,C1295_=_C3467 ,C1295_=_C3611 ,\nC1295_=_C3670 ,C1295_=_C3757 ,C1295_=_C3868 ,C1295_=_C3892 ,C1295_=_C3939 ,C1295_=_C3993 ,\nC1295_=_C4020 ,C1295_=_C4028 ,C1295_=_C4079 ,C1297_=_C1333 ,C1297_=_C1519 ,C1297_=_C1520 ,\nC1297_=_C1521 ,C1297_=_C1522 ,C1297_=_C1523 ,C1297_=_C1524 ,C1297_=_C1525 ,C1297_=_C1526 ,\nC1297_=_C1527 ,C1297_=_C1528 ,C1297_=_C1529 ,C1297_=_C1530 ,C1297_=_C1531 ,C1297_=_C1532 ,\nC1297_=_C1533 ,C1297_=_C1534 ,C1297_=_C1535 ,C1297_=_C1536 ,C1297_=_C1537 ,C1297_=_C1539 ,\nC1333_=_C1356 ,C1333_=_C1519 ,C1333_=_C1520 ,C1333_=_C1521 ,C1333_=_C1522 ,C1333_=_C1523 ,\nC1333_=_C1524 ,C1333_=_C1525 ,C1333_=_C1526 ,C1333_=_C1527 ,C1333_=_C1528 ,C1333_=_C1529 ,\nC1333_=_C1530 ,C1333_=_C1531 ,C1333_=_C1532 ,C1333_=_C1533 ,C1333_=_C1534 ,C1333_=_C1535 ,\nC1333_=_C1536 ,C1333_=_C1537 ,C1333_=_C1539 ,C1356_=_C1517 ,C1356_=_C1624 ,C1356_=_C1733 ,\nC1356_=_C2226 ,C1356_=_C2350 ,C1356_=_C2516 ,C1356_=_C2671 ,C1356_=_C2956 ,C1356_=_C2968 ,\nC1356_=_C3110 ,C1356_=_C3467 ,C1356_=_C3611 ,C1356_=_C3670 ,C1356_=_C3757 ,C1356_=_C3868 ,\nC1356_=_C3892 ,C1356_=_C3939 ,C1356_=_C3993 ,C1356_=_C4020 ,C1356_=_C4028 ,C1356_=_C4079 ,\nC1517_=_C1624 ,C1517_=_C1733 ,C1517_=_C2226 ,C1517_=_C2350 ,C1517_=_C2516 ,C1517_=_C2671 ,\nC1517_=_C2956 ,C1517_=_C2968 ,C1517_=_C3110 ,C1517_=_C3467 ,C1517_=_C3611 ,C1517_=_C3670 ,\nC1517_=_C3757 ,C1517_=_C3868 ,C1517_=_C3892 ,C1517_=_C3939 ,C1517_=_C3993 ,C1517_=_C4020 ,\nC1517_=_C4028 ,C1517_=_C4079 ,C1519_=_C1520 ,C1519_=_C1521 ,C1519_=_C1522 ,C1519_=_C1523 ,\nC1519_=_C1524 ,C1519_=_C1525 ,C1519_=_C1526 ,C1519_=_C1527 ,C1519_=_C1528 ,C1519_=_C1529 ,\nC1519_=_C1530 ,C1519_=_C1531 ,C1519_=_C1532 ,C1519_=_C1533 ,C1519_=_C1534 ,C1519_=_C1535 ,\nC1519_=_C1536 ,C1519_=_C1537 ,C1519_=_C1539 ,C1519_=_C1624 ,C1520_=_C1521 ,C1520_=_C1522 ,\nC1520_=_C1523 ,C1520_=_C1524 ,C1520_=_C1525 ,C1520_=_C1526 ,C1520_=_C1527 ,C1520_=_C1528 ,\nC1520_=_C1529 ,C1520_=_C1530 ,C1520_=_C1531 ,C1520_=_C1532 ,C1520_=_C1533 ,C1520_=_C1534 ,\nC1520_=_C1535 ,C1520_=_C1536 ,C1520_=_C1537 ,C1520_=_C1539 ,C1520_=_C2226 ,C1521_=_C1522 ,\nC1521_=_C1523 ,C1521_=_C1524 ,C1521_=_C1525 ,C1521_=_C1526 ,C1521_=_C1527 ,C1521_=_C1528 ,\nC1521_=_C1529 ,C1521_=_C1530 ,C1521_=_C1531 ,C1521_=_C1532 ,C1521_=_C1533 ,C1521_=_C1534 ,\nC1521_=_C1535 ,C1521_=_C1536 ,C1521_=_C1537 ,C1521_=_C1539 ,C1521_=_C2350 ,C1522_=_C1523 ,\nC1522_=_C1524 ,C1522_=_C1525 ,C1522_=_C1526 ,C1522_=_C1527 ,C1522_=_C1528 ,C1522_=_C1529 ,\nC1522_=_C1530 ,C1522_=_C1531 ,C1522_=_C1532 ,C1522_=_C1533 ,C1522_=_C1534 ,C1522_=_C1535 ,\nC1522_=_C1536 ,C1522_=_C1537 ,C1522_=_C1539 ,C1523_=_C1524 ,C1523_=_C1525 ,C1523_=_C1526 ,\nC1523_=_C1527 ,C1523_=_C1528 ,C1523_=_C1529 ,C1523_=_C1530 ,C1523_=_C1531 ,C1523_=_C1532 ,\nC1523_=_C1533 ,C1523_=_C1534 ,C1523_=_C1535 ,C1523_=_C1536 ,C1523_=_C1537 ,C1523_=_C1539 ,\nC1523_=_C2671 ,C1524_=_C1525 ,C1524_=_C1526 ,C1524_=_C1527 ,C1524_=_C1528 ,C1524_=_C1529 ,\nC1524_=_C1530 ,C1524_=_C1531 ,C1524_=_C1532 ,C1524_=_C1533 ,C1524_=_C1534 ,C1524_=_C1535 ,\nC1524_=_C1536 ,C1524_=_C1537 ,C1524_=_C1539 ,C1524_=_C2956 ,C1525_=_C1526 ,C1525_=_C1527 ,\nC1525_=_C1528 ,C1525_=_C1529 ,C1525_=_C1530 ,C1525_=_C1531 ,C1525_=_C1532 ,C1525_=_C1533 ,\nC1525_=_C1534 ,C1525_=_C1535 ,C1525_=_C1536 ,C1525_=_C1537 ,C1525_=_C1539 ,C1525_=_C2968 ,\nC1526_=_C1527 ,C1526_=_C1528 ,C1526_=_C1529 ,C1526_=_C1530 ,C1526_=_C1531 ,C1526_=_C1532 ,\nC1526_=_C1533 ,C1526_=_C1534 ,C1526_=_C1535 ,C1526_=_C1536 ,C1526_=_C1537 ,C1526_=_C1539 ,\nC1526_=_C3467 ,C1527_=_C1528 ,C1527_=_C1529 ,C1527_=_C1530 ,C1527_=_C1531 ,C1527_=_C1532 ,\nC1527_=_C1533 ,C1527_=_C1534 ,C1527_=_C1535 ,C1527_=_C1536 ,C1527_=_C1537 ,C1527_=_C1539 ,\nC1527_=_C3611 ,C1528_=_C1529 ,C1528_=_C1530 ,C1528_=_C1531 ,C1528_=_C1532 ,C1528_=_C1533 ,\nC1528_=_C1534 ,C1528_=_C1535 ,C1528_=_C1536 ,C1528_=_C1537 ,C1528_=_C1539 ,C1528_=_C3670 ,\nC1529_=_C1530 ,C1529_=_C1531 ,C1529_=_C1532 ,C1529_=_C1533 ,C1529_=_C1534 ,C1529_=_C1535 ,\nC1529_=_C1536 ,C1529_=_C1537 ,C1529_=_C1539 ,C1529_=_C3757 ,C1530_=_C1531 ,C1530_=_C1532 ,\nC1530_=_C1533 ,C1530_=_C1534 ,C1530_=_C1535 ,C1530_=_C1536 ,C1530_=_C1537 ,C1530_=_C1539 ,\nC1531_=_C1532 ,C1531_=_C1533 ,C1531_=_C1534 ,C1531_=_C1535 ,C1531_=_C1536 ,C1531_=_C1537 ,\nC1531_=_C1539 ,C1531_=_C3868 ,C1532_=_C1533 ,C1532_=_C1534 ,C1532_=_C1535 ,C1532_=_C1536 ,\nC1532_=_C1537 ,C1532_=_C1539 ,C1532_=_C3892 ,C1533_=_C1534 ,C1533_=_C1535 ,C1533_=_C1536 ,\nC1533_=_C1537 ,C1533_=_C1539 ,C1533_=_C3993 ,C1534_=_C1535 ,C1534_=_C1536 ,C1534_=_C1537 ,\nC1534_=_C1539 ,C1534_=_C4020 ,C1535_=_C1536 ,C1535_=_C1537 ,C1535_=_C1539 ,C1535_=_C4028 ,\nC1536_=_C1537 ,C1536_=_C1539 ,C1537_=_C1539 ,C1537_=_C4079 ,C1624_=_C1733 ,C1624_=_C2226 ,\nC1624_=_C2350 ,C1624_=_C2516 ,C1624_=_C2671 ,C1624_=_C2956 ,C1624_=_C2968 ,C1624_=_C3110 ,\nC1624_=_C3467 ,C1624_=_C3611 ,C1624_=_C3670 ,C1624_=_C3757 ,C1624_=_C3868 ,C1624_=_C3892 ,\nC1624_=_C3939 ,C1624_=_C3993 ,C1624_=_C4020 ,C1624_=_C4028 ,C1624_=_C4079 ,C1733_=_C2226 ,\nC1733_=_C2350 ,C1733_=_C2516 ,C1733_=_C2671 ,C1733_=_C2956 ,C1733_=_C2968 ,C1733_=_C3110 ,\nC1733_=_C3467 ,C1733_=_C3611 ,C1733_=_C3670 ,C1733_=_C3757 ,C1733_=_C3868 ,C1733_=_C3892 ,\nC1733_=_C3939 ,C1733_=_C3993 ,C1733_=_C4020 ,C1733_=_C4028 ,C1733_=_C4079 ,C2226_=_C2350 ,\nC2226_=_C2516 ,C2226_=_C2671 ,C2226_=_C2956 ,C2226_=_C2968 ,C2226_=_C3110 ,C2226_=_C3467 ,\nC2226_=_C3611 ,C2226_=_C3670 ,C2226_=_C3757 ,C2226_=_C3868 ,C2226_=_C3892 ,C2226_=_C3939 ,\nC2226_=_C3993 ,C2226_=_C4020 ,C2226_=_C4028 ,C2226_=_C4079 ,C2350_=_C2516 ,C2350_=_C2671 ,\nC2350_=_C2956 ,C2350_=_C2968 ,C2350_=_C3110 ,C2350_=_C3467 ,C2350_=_C3611 ,C2350_=_C3670 ,\nC2350_=_C3757 ,C2350_=_C3868 ,C2350_=_C3892 ,C2350_=_C3939 ,C2350_=_C3993 ,C2350_=_C4020 ,\nC2350_=_C4028 ,C2350_=_C4079 ,C2516_=_C2671 ,C2516_=_C2956 ,C2516_=_C2968 ,C2516_=_C3110 ,\nC2516_=_C3467 ,C2516_=_C3611 ,C2516_=_C3670 ,C2516_=_C3757 ,C2516_=_C3868 ,C2516_=_C3892 ,\nC2516_=_C3939 ,C2516_=_C3993 ,C2516_=_C4020 ,C2516_=_C4028 ,C2516_=_C4079 ,C2671_=_C2956 ,\nC2671_=_C2968 ,C2671_=_C3110 ,C2671_=_C3467 ,C2671_=_C3611 ,C2671_=_C3670 ,C2671_=_C3757 ,\nC2671_=_C3868 ,C2671_=_C3892 ,C2671_=_C3939 ,C2671_=_C3993 ,C2671_=_C4020 ,C2671_=_C4028 ,\nC2671_=_C4079 ,C2956_=_C2968 ,C2956_=_C3110 ,C2956_=_C3467 ,C2956_=_C3611 ,C2956_=_C3670 ,\nC2956_=_C3757 ,C2956_=_C3868 ,C2956_=_C3892 ,C2956_=_C3939 ,C2956_=_C3993 ,C2956_=_C4020 ,\nC2956_=_C4028 ,C2956_=_C4079 ,C2968_=_C3110 ,C2968_=_C3467 ,C2968_=_C3611 ,C2968_=_C3670 ,\nC2968_=_C3757 ,C2968_=_C3868 ,C2968_=_C3892 ,C2968_=_C3939 ,C2968_=_C3993 ,C2968_=_C4020 ,\nC2968_=_C4028 ,C2968_=_C4079 ,C3110_=_C3467 ,C3110_=_C3611 ,C3110_=_C3670 ,C3110_=_C3757 ,\nC3110_=_C3868 ,C3110_=_C3892 ,C3110_=_C3939 ,C3110_=_C3993 ,C3110_=_C4020 ,C3110_=_C4028 ,\nC3110_=_C4079 ,C3467_=_C3611 ,C3467_=_C3670 ,C3467_=_C3757 ,C3467_=_C3868 ,C3467_=_C3892 ,\nC3467_=_C3939 ,C3467_=_C3993 ,C3467_=_C4020 ,C3467_=_C4028 ,C3467_=_C4079 ,C3611_=_C3670 ,\nC3611_=_C3757 ,C3611_=_C3868 ,C3611_=_C3892 ,C3611_=_C3939 ,C3611_=_C3993 ,C3611_=_C4020 ,\nC3611_=_C4028 ,C3611_=_C4079 ,C3670_=_C3757 ,C3670_=_C3868 ,C3670_=_C3892 ,C3670_=_C3939 ,\nC3670_=_C3993 ,C3670_=_C4020 ,C3670_=_C4028 ,C3670_=_C4079 ,C3757_=_C3868 ,C3757_=_C3892 ,\nC3757_=_C3939 ,C3757_=_C3993 ,C3757_=_C4020 ,C3757_=_C4028 ,C3757_=_C4079 ,C3868_=_C3892 ,\nC3868_=_C3939 ,C3868_=_C3993 ,C3868_=_C4020 ,C3868_=_C4028 ,C3868_=_C4079 ,C3892_=_C3939 ,\nC3892_=_C3993 ,C3892_=_C4020 ,C3892_=_C4028 ,C3892_=_C4079 ,C3939_=_C3993 ,C3939_=_C4020 ,\nC3939_=_C4028 ,C3939_=_C4079 ,C3993_=_C4020 ,C3993_=_C4028 ,C3993_=_C4079 ,C4020_=_C4028 ,\nC4020_=_C4079 ,C4028_=_C4079 ,"];245[shape=box, label="id:245 level: 6\n53: C20 C23 C94 C133 C136 \nC209 C212 C225 C228 C244 C261 \nC264 C275 C285 C309 C318 C328 \nC330 C338 C378 C382 C630 C755 \nC773 C1178 C1529 C1561 C1987 C2094 \nC2217 C2471 C2776 C2801 C2847 C2960 \nC3001 C3017 C3139 C3300 C3489 C3600 \nC3671 C3753 C3754 C3755 C3756 C3757 \nC3758 C3886 C4042 C4051 C4053 C4066 \n710: C20_=_C23( C20 C23 ) C20_=_C94( C20 C94 ) C20_=_C133( C20 C133 ) C20_=_C209( C20 C209 ) C20_=_C225( C20 C225 ) \nC20_=_C244( C20 C244 ) C20_=_C261( C20 C261 ) C20_=_C275( C20 C275 ) C20_=_C285( C20 C285 ) C20_=_C309( C20 C309 ) C20_=_C318( C20 C318 ) \nC20_=_C328( C20 C328 ) C20_=_C338( C20 C338 ) C20_=_C378(</w:t>
      </w:r>
    </w:p>
    <w:p>
      <w:pPr>
        <w:pStyle w:val="PreformattedText"/>
        <w:bidi w:val="0"/>
        <w:spacing w:before="0" w:after="0"/>
        <w:jc w:val="left"/>
        <w:rPr/>
      </w:pPr>
      <w:r>
        <w:rPr/>
        <w:t xml:space="preserve"> </w:t>
      </w:r>
      <w:r>
        <w:rPr/>
        <w:t>C20 C378 ) C20_=_C755( C20 C755 ) C20_=_C773( C20 C773 ) C20_=_C1178( C20 C1178 ) \nC20_=_C1529( C20 C1529 ) C20_=_C2217( C20 C2217 ) C20_=_C2960( C20 C2960 ) C20_=_C3600( C20 C3600 ) C20_=_C3753( C20 C3753 ) C20_=_C3754( C20 C3754 ) \nC20_=_C3755( C20 C3755 ) C20_=_C3756( C20 C3756 ) C20_=_C3757( C20 C3757 ) C20_=_C3758( C20 C3758 ) C23_=_C136( C23 C136 ) C23_=_C212( C23 C212 ) \nC23_=_C228( C23 C228 ) C23_=_C264( C23 C264 ) C23_=_C330( C23 C330 ) C23_=_C382( C23 C382 ) C23_=_C630( C23 C630 ) C23_=_C1561( C23 C1561 ) \nC23_=_C1987( C23 C1987 ) C23_=_C2094( C23 C2094 ) C23_=_C2471( C23 C2471 ) C23_=_C2776( C23 C2776 ) C23_=_C2801( C23 C2801 ) C23_=_C2847( C23 C2847 ) \nC23_=_C3001( C23 C3001 ) C23_=_C3017( C23 C3017 ) C23_=_C3139( C23 C3139 ) C23_=_C3300( C23 C3300 ) C23_=_C3489( C23 C3489 ) C23_=_C3671( C23 C3671 ) \nC23_=_C3758( C23 C3758 ) C23_=_C3886( C23 C3886 ) C23_=_C4042( C23 C4042 ) C23_=_C4051( C23 C4051 ) C23_=_C4053( C23 C4053 ) C23_=_C4066( C23 C4066 ) \nC94_=_C133( C94 C133 ) C94_=_C209( C94 C209 ) C94_=_C225( C94 C225 ) C94_=_C244( C94 C244 ) C94_=_C261( C94 C261 ) C94_=_C275( C94 C275 ) \nC94_=_C285( C94 C285 ) C94_=_C309( C94 C309 ) C94_=_C318( C94 C318 ) C94_=_C328( C94 C328 ) C94_=_C338( C94 C338 ) C94_=_C378( C94 C378 ) \nC94_=_C755( C94 C755 ) C94_=_C773( C94 C773 ) C94_=_C1178( C94 C1178 ) C94_=_C1529( C94 C1529 ) C94_=_C2217( C94 C2217 ) C94_=_C2960( C94 C2960 ) \nC94_=_C3600( C94 C3600 ) C94_=_C3753( C94 C3753 ) C94_=_C3754( C94 C3754 ) C94_=_C3755( C94 C3755 ) C94_=_C3756( C94 C3756 ) C94_=_C3757( C94 C3757 ) \nC94_=_C3758( C94 C3758 ) C133_=_C136( C133 C136 ) C133_=_C209( C133 C209 ) C133_=_C225( C133 C225 ) C133_=_C244( C133 C244 ) C133_=_C261( C133 C261 ) \nC133_=_C275( C133 C275 ) C133_=_C285( C133 C285 ) C133_=_C309( C133 C309 ) C133_=_C318( C133 C318 ) C133_=_C328( C133 C328 ) C133_=_C338( C133 C338 ) \nC133_=_C378( C133 C378 ) C133_=_C755( C133 C755 ) C133_=_C773( C133 C773 ) C133_=_C1178( C133 C1178 ) C133_=_C1529( C133 C1529 ) C133_=_C2217( C133 C2217 ) \nC133_=_C2960( C133 C2960 ) C133_=_C3600( C133 C3600 ) C133_=_C3753( C133 C3753 ) C133_=_C3754( C133 C3754 ) C133_=_C3755( C133 C3755 ) C133_=_C3756( C133 C3756 ) \nC133_=_C3757( C133 C3757 ) C133_=_C3758( C133 C3758 ) C136_=_C212( C136 C212 ) C136_=_C228( C136 C228 ) C136_=_C264( C136 C264 ) C136_=_C330( C136 C330 ) \nC136_=_C382( C136 C382 ) C136_=_C630( C136 C630 ) C136_=_C1561( C136 C1561 ) C136_=_C1987( C136 C1987 ) C136_=_C2094( C136 C2094 ) C136_=_C2471( C136 C2471 ) \nC136_=_C2776( C136 C2776 ) C136_=_C2801( C136 C2801 ) C136_=_C2847( C136 C2847 ) C136_=_C3001( C136 C3001 ) C136_=_C3017( C136 C3017 ) C136_=_C3139( C136 C3139 ) \nC136_=_C3300( C136 C3300 ) C136_=_C3489( C136 C3489 ) C136_=_C3671( C136 C3671 ) C136_=_C3758( C136 C3758 ) C136_=_C3886( C136 C3886 ) C136_=_C4042( C136 C4042 ) \nC136_=_C4051( C136 C4051 ) C136_=_C4053( C136 C4053 ) C136_=_C4066( C136 C4066 ) C209_=_C212( C209 C212 ) C209_=_C225( C209 C225 ) C209_=_C244( C209 C244 ) \nC209_=_C261( C209 C261 ) C209_=_C275( C209 C275 ) C209_=_C285( C209 C285 ) C209_=_C309( C209 C309 ) C209_=_C318( C209 C318 ) C209_=_C328( C209 C328 ) \nC209_=_C338( C209 C338 ) C209_=_C378( C209 C378 ) C209_=_C755( C209 C755 ) C209_=_C773( C209 C773 ) C209_=_C1178( C209 C1178 ) C209_=_C1529( C209 C1529 ) \nC209_=_C2217( C209 C2217 ) C209_=_C2960( C209 C2960 ) C209_=_C3600( C209 C3600 ) C209_=_C3753( C209 C3753 ) C209_=_C3754( C209 C3754 ) C209_=_C3755( C209 C3755 ) \nC209_=_C3756( C209 C3756 ) C209_=_C3757( C209 C3757 ) C209_=_C3758( C209 C3758 ) C212_=_C228( C212 C228 ) C212_=_C264( C212 C264 ) C212_=_C330( C212 C330 ) \nC212_=_C382( C212 C382 ) C212_=_C630( C212 C630 ) C212_=_C1561( C212 C1561 ) C212_=_C1987( C212 C1987 ) C212_=_C2094( C212 C2094 ) C212_=_C2471( C212 C2471 ) \nC212_=_C2776( C212 C2776 ) C212_=_C2801( C212 C2801 ) C212_=_C2847( C212 C2847 ) C212_=_C3001( C212 C3001 ) C212_=_C3017( C212 C3017 ) C212_=_C3139( C212 C3139 ) \nC212_=_C3300( C212 C3300 ) C212_=_C3489( C212 C3489 ) C212_=_C3671( C212 C3671 ) C212_=_C3758( C212 C3758 ) C212_=_C3886( C212 C3886 ) C212_=_C4042( C212 C4042 ) \nC212_=_C4051( C212 C4051 ) C212_=_C4053( C212 C4053 ) C212_=_C4066( C212 C4066 ) C225_=_C228( C225 C228 ) C225_=_C244( C225 C244 ) C225_=_C261( C225 C261 ) \nC225_=_C275( C225 C275 ) C225_=_C285( C225 C285 ) C225_=_C309( C225 C309 ) C225_=_C318( C225 C318 ) C225_=_C328( C225 C328 ) C225_=_C338( C225 C338 ) \nC225_=_C378( C225 C378 ) C225_=_C755( C225 C755 ) C225_=_C773( C225 C773 ) C225_=_C1178( C225 C1178 ) C225_=_C1529( C225 C1529 ) C225_=_C2217( C225 C2217 ) \nC225_=_C2960( C225 C2960 ) C225_=_C3600( C225 C3600 ) C225_=_C3753( C225 C3753 ) C225_=_C3754( C225 C3754 ) C225_=_C3755( C225 C3755 ) C225_=_C3756( C225 C3756 ) \nC225_=_C3757( C225 C3757 ) C225_=_C3758( C225 C3758 ) C228_=_C264( C228 C264 ) C228_=_C330( C228 C330 ) C228_=_C382( C228 C382 ) C228_=_C630( C228 C630 ) \nC228_=_C1561( C228 C1561 ) C228_=_C1987( C228 C1987 ) C228_=_C2094( C228 C2094 ) C228_=_C2471( C228 C2471 ) C228_=_C2776( C228 C2776 ) C228_=_C2801( C228 C2801 ) \nC228_=_C2847( C228 C2847 ) C228_=_C3001( C228 C3001 ) C228_=_C3017( C228 C3017 ) C228_=_C3139( C228 C3139 ) C228_=_C3300( C228 C3300 ) C228_=_C3489( C228 C3489 ) \nC228_=_C3671( C228 C3671 ) C228_=_C3758( C228 C3758 ) C228_=_C3886( C228 C3886 ) C228_=_C4042( C228 C4042 ) C228_=_C4051( C228 C4051 ) C228_=_C4053( C228 C4053 ) \nC228_=_C4066( C228 C4066 ) C244_=_C261( C244 C261 ) C244_=_C275( C244 C275 ) C244_=_C285( C244 C285 ) C244_=_C309( C244 C309 ) C244_=_C318( C244 C318 ) \nC244_=_C328( C244 C328 ) C244_=_C338( C244 C338 ) C244_=_C378( C244 C378 ) C244_=_C755( C244 C755 ) C244_=_C773( C244 C773 ) C244_=_C1178( C244 C1178 ) \nC244_=_C1529( C244 C1529 ) C244_=_C2217( C244 C2217 ) C244_=_C2960( C244 C2960 ) C244_=_C3600( C244 C3600 ) C244_=_C3753( C244 C3753 ) C244_=_C3754( C244 C3754 ) \nC244_=_C3755( C244 C3755 ) C244_=_C3756( C244 C3756 ) C244_=_C3757( C244 C3757 ) C244_=_C3758( C244 C3758 ) C261_=_C264( C261 C264 ) C261_=_C275( C261 C275 ) \nC261_=_C285( C261 C285 ) C261_=_C309( C261 C309 ) C261_=_C318( C261 C318 ) C261_=_C328( C261 C328 ) C261_=_C338( C261 C338 ) C261_=_C378( C261 C378 ) \nC261_=_C755( C261 C755 ) C261_=_C773( C261 C773 ) C261_=_C1178( C261 C1178 ) C261_=_C1529( C261 C1529 ) C261_=_C2217( C261 C2217 ) C261_=_C2960( C261 C2960 ) \nC261_=_C3600( C261 C3600 ) C261_=_C3753( C261 C3753 ) C261_=_C3754( C261 C3754 ) C261_=_C3755( C261 C3755 ) C261_=_C3756( C261 C3756 ) C261_=_C3757( C261 C3757 ) \nC261_=_C3758( C261 C3758 ) C264_=_C330( C264 C330 ) C264_=_C382( C264 C382 ) C264_=_C630( C264 C630 ) C264_=_C1561( C264 C1561 ) C264_=_C1987( C264 C1987 ) \nC264_=_C2094( C264 C2094 ) C264_=_C2471( C264 C2471 ) C264_=_C2776( C264 C2776 ) C264_=_C2801( C264 C2801 ) C264_=_C2847( C264 C2847 ) C264_=_C3001( C264 C3001 ) \nC264_=_C3017( C264 C3017 ) C264_=_C3139( C264 C3139 ) C264_=_C3300( C264 C3300 ) C264_=_C3489( C264 C3489 ) C264_=_C3671( C264 C3671 ) C264_=_C3758( C264 C3758 ) \nC264_=_C3886( C264 C3886 ) C264_=_C4042( C264 C4042 ) C264_=_C4051( C264 C4051 ) C264_=_C4053( C264 C4053 ) C264_=_C4066( C264 C4066 ) C275_=_C285( C275 C285 ) \nC275_=_C309( C275 C309 ) C275_=_C318( C275 C318 ) C275_=_C328( C275 C328 ) C275_=_C338( C275 C338 ) C275_=_C378( C275 C378 ) C275_=_C755( C275 C755 ) \nC275_=_C773( C275 C773 ) C275_=_C1178( C275 C1178 ) C275_=_C1529( C275 C1529 ) C275_=_C2217( C275 C2217 ) C275_=_C2960( C275 C2960 ) C275_=_C3600( C275 C3600 ) \nC275_=_C3753( C275 C3753 ) C275_=_C3754( C275 C3754 ) C275_=_C3755( C275 C3755 ) C275_=_C3756( C275 C3756 ) C275_=_C3757( C275 C3757 ) C275_=_C3758( C275 C3758 ) \nC285_=_C309( C285 C309 ) C285_=_C318( C285 C318 ) C285_=_C328( C285 C328 ) C285_=_C338( C285 C338 ) C285_=_C378( C285 C378 ) C285_=_C755( C285 C755 ) \nC285_=_C773( C285 C773 ) C285_=_C1178( C285 C1178 ) C285_=_C1529( C285 C1529 ) C285_=_C2217( C285 C2217 ) C285_=_C2960( C285 C2960 ) C285_=_C3600( C285 C3600 ) \nC285_=_C3753( C285 C3753 ) C285_=_C3754( C285 C3754 ) C285_=_C3755( C285 C3755 ) C285_=_C3756( C285 C3756 ) C285_=_C3757( C285 C3757 ) C285_=_C3758( C285 C3758 ) \nC309_=_C318( C309 C318 ) C309_=_C328( C309 C328 ) C309_=_C338( C309 C338 ) C309_=_C378( C309 C378 ) C309_=_C755( C309 C755 ) C309_=_C773( C309 C773 ) \nC309_=_C1178( C309 C1178 ) C309_=_C1529( C309 C1529 ) C309_=_C2217( C309 C2217 ) C309_=_C2960( C309 C2960 ) C309_=_C3600( C309 C3600 ) C309_=_C3753( C309 C3753 ) \nC309_=_C3754( C309 C3754 ) C309_=_C3755( C309 C3755 ) C309_=_C3756( C309 C3756 ) C309_=_C3757( C309 C3757 ) C309_=_C3758( C309 C3758 ) C318_=_C328( C318 C328 ) \nC318_=_C338( C318 C338 ) C318_=_C378( C318 C378 ) C318_=_C755( C318 C755 ) C318_=_C773( C318 C773 ) C318_=_C1178( C318 C1178 ) C318_=_C1529( C318 C1529 ) \nC318_=_C2217( C318 C2217 ) C318_=_C2960( C318 C2960 ) C318_=_C3600( C318 C3600 ) C318_=_C3753( C318 C3753 ) C318_=_C3754( C318 C3754 ) C318_=_C3755( C318 C3755 ) \nC318_=_C3756( C318 C3756 ) C318_=_C3757( C318 C3757 ) C318_=_C3758( C318 C3758 ) C328_=_C330( C328 C330 ) C328_=_C338( C328 C338 ) C328_=_C378( C328 C378 ) \nC328_=_C755( C328 C755 ) C328_=_C773( C328 C773 ) C328_=_C1178( C328 C1178 ) C328_=_C1529( C328 C1529 ) C328_=_C2217( C328 C2217 ) C328_=_C2960( C328 C2960 ) \nC328_=_C3600( C328 C3600 ) C328_=_C3753( C328 C3753 ) C328_=_C3754( C328 C3754 ) C328_=_C3755( C328 C3755 ) C328_=_C3756( C328 C3756 ) C328_=_C3757( C328 C3757 ) \nC328_=_C3758( C328 C3758 ) C330_=_C382( C330 C382 ) C330_=_C630( C330 C630 ) C330_=_C1561( C330 C1561 ) C330_=_C1987( C330 C1987 ) C330_=_C2094( C330 C2094 ) \nC330_=_C2471( C330 C2471 ) C330_=_C2776( C330 C2776 ) C330_=_C2801( C330 C2801 ) C330_=_C2847( C330 C2847 ) C330_=_C3001( C330 C3001 ) C330_=_C3017( C330 C3017 ) \nC330_=_C3139( C330 C3139 ) C330_=_C3300( C330 C3300 ) C330_=_C3489( C330 C3489 ) C330_=_C3671( C330 C3671 ) C330_=_C3758( C330 C3758 ) C330_=_C3886( C330 C3886 ) \nC330_=_C4042( C330 C4042 ) C330_=_C4051(</w:t>
      </w:r>
    </w:p>
    <w:p>
      <w:pPr>
        <w:pStyle w:val="PreformattedText"/>
        <w:bidi w:val="0"/>
        <w:spacing w:before="0" w:after="0"/>
        <w:jc w:val="left"/>
        <w:rPr/>
      </w:pPr>
      <w:r>
        <w:rPr/>
        <w:t xml:space="preserve"> </w:t>
      </w:r>
      <w:r>
        <w:rPr/>
        <w:t>C330 C4051 ) C330_=_C4053( C330 C4053 ) C330_=_C4066( C330 C4066 ) C338_=_C378( C338 C378 ) C338_=_C755( C338 C755 ) \nC338_=_C773( C338 C773 ) C338_=_C1178( C338 C1178 ) C338_=_C1529( C338 C1529 ) C338_=_C2217( C338 C2217 ) C338_=_C2960( C338 C2960 ) C338_=_C3600( C338 C3600 ) \nC338_=_C3753( C338 C3753 ) C338_=_C3754( C338 C3754 ) C338_=_C3755( C338 C3755 ) C338_=_C3756( C338 C3756 ) C338_=_C3757( C338 C3757 ) C338_=_C3758( C338 C3758 ) \nC378_=_C382( C378 C382 ) C378_=_C755( C378 C755 ) C378_=_C773( C378 C773 ) C378_=_C1178( C378 C1178 ) C378_=_C1529( C378 C1529 ) C378_=_C2217( C378 C2217 ) \nC378_=_C2960( C378 C2960 ) C378_=_C3600( C378 C3600 ) C378_=_C3753( C378 C3753 ) C378_=_C3754( C378 C3754 ) C378_=_C3755( C378 C3755 ) C378_=_C3756( C378 C3756 ) \nC378_=_C3757( C378 C3757 ) C378_=_C3758( C378 C3758 ) C382_=_C630( C382 C630 ) C382_=_C1561( C382 C1561 ) C382_=_C1987( C382 C1987 ) C382_=_C2094( C382 C2094 ) \nC382_=_C2471( C382 C2471 ) C382_=_C2776( C382 C2776 ) C382_=_C2801( C382 C2801 ) C382_=_C2847( C382 C2847 ) C382_=_C3001( C382 C3001 ) C382_=_C3017( C382 C3017 ) \nC382_=_C3139( C382 C3139 ) C382_=_C3300( C382 C3300 ) C382_=_C3489( C382 C3489 ) C382_=_C3671( C382 C3671 ) C382_=_C3758( C382 C3758 ) C382_=_C3886( C382 C3886 ) \nC382_=_C4042( C382 C4042 ) C382_=_C4051( C382 C4051 ) C382_=_C4053( C382 C4053 ) C382_=_C4066( C382 C4066 ) C630_=_C1561( C630 C1561 ) C630_=_C1987( C630 C1987 ) \nC630_=_C2094( C630 C2094 ) C630_=_C2471( C630 C2471 ) C630_=_C2776( C630 C2776 ) C630_=_C2801( C630 C2801 ) C630_=_C2847( C630 C2847 ) C630_=_C3001( C630 C3001 ) \nC630_=_C3017( C630 C3017 ) C630_=_C3139( C630 C3139 ) C630_=_C3300( C630 C3300 ) C630_=_C3489( C630 C3489 ) C630_=_C3671( C630 C3671 ) C630_=_C3758( C630 C3758 ) \nC630_=_C3886( C630 C3886 ) C630_=_C4042( C630 C4042 ) C630_=_C4051( C630 C4051 ) C630_=_C4053( C630 C4053 ) C630_=_C4066( C630 C4066 ) C755_=_C773( C755 C773 ) \nC755_=_C1178( C755 C1178 ) C755_=_C1529( C755 C1529 ) C755_=_C2217( C755 C2217 ) C755_=_C2960( C755 C2960 ) C755_=_C3600( C755 C3600 ) C755_=_C3753( C755 C3753 ) \nC755_=_C3754( C755 C3754 ) C755_=_C3755( C755 C3755 ) C755_=_C3756( C755 C3756 ) C755_=_C3757( C755 C3757 ) C755_=_C3758( C755 C3758 ) C773_=_C1178( C773 C1178 ) \nC773_=_C1529( C773 C1529 ) C773_=_C2217( C773 C2217 ) C773_=_C2960( C773 C2960 ) C773_=_C3600( C773 C3600 ) C773_=_C3753( C773 C3753 ) C773_=_C3754( C773 C3754 ) \nC773_=_C3755( C773 C3755 ) C773_=_C3756( C773 C3756 ) C773_=_C3757( C773 C3757 ) C773_=_C3758( C773 C3758 ) C1178_=_C1529( C1178 C1529 ) C1178_=_C2217( C1178 C2217 ) \nC1178_=_C2960( C1178 C2960 ) C1178_=_C3600( C1178 C3600 ) C1178_=_C3753( C1178 C3753 ) C1178_=_C3754( C1178 C3754 ) C1178_=_C3755( C1178 C3755 ) C1178_=_C3756( C1178 C3756 ) \nC1178_=_C3757( C1178 C3757 ) C1178_=_C3758( C1178 C3758 ) C1529_=_C2217( C1529 C2217 ) C1529_=_C2960( C1529 C2960 ) C1529_=_C3600( C1529 C3600 ) C1529_=_C3753( C1529 C3753 ) \nC1529_=_C3754( C1529 C3754 ) C1529_=_C3755( C1529 C3755 ) C1529_=_C3756( C1529 C3756 ) C1529_=_C3757( C1529 C3757 ) C1529_=_C3758( C1529 C3758 ) C1561_=_C1987( C1561 C1987 ) \nC1561_=_C2094( C1561 C2094 ) C1561_=_C2471( C1561 C2471 ) C1561_=_C2776( C1561 C2776 ) C1561_=_C2801( C1561 C2801 ) C1561_=_C2847( C1561 C2847 ) C1561_=_C3001( C1561 C3001 ) \nC1561_=_C3017( C1561 C3017 ) C1561_=_C3139( C1561 C3139 ) C1561_=_C3300( C1561 C3300 ) C1561_=_C3489( C1561 C3489 ) C1561_=_C3671( C1561 C3671 ) C1561_=_C3758( C1561 C3758 ) \nC1561_=_C3886( C1561 C3886 ) C1561_=_C4042( C1561 C4042 ) C1561_=_C4051( C1561 C4051 ) C1561_=_C4053( C1561 C4053 ) C1561_=_C4066( C1561 C4066 ) C1987_=_C2094( C1987 C2094 ) \nC1987_=_C2471( C1987 C2471 ) C1987_=_C2776( C1987 C2776 ) C1987_=_C2801( C1987 C2801 ) C1987_=_C2847( C1987 C2847 ) C1987_=_C3001( C1987 C3001 ) C1987_=_C3017( C1987 C3017 ) \nC1987_=_C3139( C1987 C3139 ) C1987_=_C3300( C1987 C3300 ) C1987_=_C3489( C1987 C3489 ) C1987_=_C3671( C1987 C3671 ) C1987_=_C3758( C1987 C3758 ) C1987_=_C3886( C1987 C3886 ) \nC1987_=_C4042( C1987 C4042 ) C1987_=_C4051( C1987 C4051 ) C1987_=_C4053( C1987 C4053 ) C1987_=_C4066( C1987 C4066 ) C2094_=_C2471( C2094 C2471 ) C2094_=_C2776( C2094 C2776 ) \nC2094_=_C2801( C2094 C2801 ) C2094_=_C2847( C2094 C2847 ) C2094_=_C3001( C2094 C3001 ) C2094_=_C3017( C2094 C3017 ) C2094_=_C3139( C2094 C3139 ) C2094_=_C3300( C2094 C3300 ) \nC2094_=_C3489( C2094 C3489 ) C2094_=_C3671( C2094 C3671 ) C2094_=_C3758( C2094 C3758 ) C2094_=_C3886( C2094 C3886 ) C2094_=_C4042( C2094 C4042 ) C2094_=_C4051( C2094 C4051 ) \nC2094_=_C4053( C2094 C4053 ) C2094_=_C4066( C2094 C4066 ) C2217_=_C2960( C2217 C2960 ) C2217_=_C3600( C2217 C3600 ) C2217_=_C3753( C2217 C3753 ) C2217_=_C3754( C2217 C3754 ) \nC2217_=_C3755( C2217 C3755 ) C2217_=_C3756( C2217 C3756 ) C2217_=_C3757( C2217 C3757 ) C2217_=_C3758( C2217 C3758 ) C2471_=_C2776( C2471 C2776 ) C2471_=_C2801( C2471 C2801 ) \nC2471_=_C2847( C2471 C2847 ) C2471_=_C3001( C2471 C3001 ) C2471_=_C3017( C2471 C3017 ) C2471_=_C3139( C2471 C3139 ) C2471_=_C3300( C2471 C3300 ) C2471_=_C3489( C2471 C3489 ) \nC2471_=_C3671( C2471 C3671 ) C2471_=_C3758( C2471 C3758 ) C2471_=_C3886( C2471 C3886 ) C2471_=_C4042( C2471 C4042 ) C2471_=_C4051( C2471 C4051 ) C2471_=_C4053( C2471 C4053 ) \nC2471_=_C4066( C2471 C4066 ) C2776_=_C2801( C2776 C2801 ) C2776_=_C2847( C2776 C2847 ) C2776_=_C3001( C2776 C3001 ) C2776_=_C3017( C2776 C3017 ) C2776_=_C3139( C2776 C3139 ) \nC2776_=_C3300( C2776 C3300 ) C2776_=_C3489( C2776 C3489 ) C2776_=_C3671( C2776 C3671 ) C2776_=_C3758( C2776 C3758 ) C2776_=_C3886( C2776 C3886 ) C2776_=_C4042( C2776 C4042 ) \nC2776_=_C4051( C2776 C4051 ) C2776_=_C4053( C2776 C4053 ) C2776_=_C4066( C2776 C4066 ) C2801_=_C2847( C2801 C2847 ) C2801_=_C3001( C2801 C3001 ) C2801_=_C3017( C2801 C3017 ) \nC2801_=_C3139( C2801 C3139 ) C2801_=_C3300( C2801 C3300 ) C2801_=_C3489( C2801 C3489 ) C2801_=_C3671( C2801 C3671 ) C2801_=_C3758( C2801 C3758 ) C2801_=_C3886( C2801 C3886 ) \nC2801_=_C4042( C2801 C4042 ) C2801_=_C4051( C2801 C4051 ) C2801_=_C4053( C2801 C4053 ) C2801_=_C4066( C2801 C4066 ) C2847_=_C3001( C2847 C3001 ) C2847_=_C3017( C2847 C3017 ) \nC2847_=_C3139( C2847 C3139 ) C2847_=_C3300( C2847 C3300 ) C2847_=_C3489( C2847 C3489 ) C2847_=_C3671( C2847 C3671 ) C2847_=_C3758( C2847 C3758 ) C2847_=_C3886( C2847 C3886 ) \nC2847_=_C4042( C2847 C4042 ) C2847_=_C4051( C2847 C4051 ) C2847_=_C4053( C2847 C4053 ) C2847_=_C4066( C2847 C4066 ) C2960_=_C3600( C2960 C3600 ) C2960_=_C3753( C2960 C3753 ) \nC2960_=_C3754( C2960 C3754 ) C2960_=_C3755( C2960 C3755 ) C2960_=_C3756( C2960 C3756 ) C2960_=_C3757( C2960 C3757 ) C2960_=_C3758( C2960 C3758 ) C3001_=_C3017( C3001 C3017 ) \nC3001_=_C3139( C3001 C3139 ) C3001_=_C3300( C3001 C3300 ) C3001_=_C3489( C3001 C3489 ) C3001_=_C3671( C3001 C3671 ) C3001_=_C3758( C3001 C3758 ) C3001_=_C3886( C3001 C3886 ) \nC3001_=_C4042( C3001 C4042 ) C3001_=_C4051( C3001 C4051 ) C3001_=_C4053( C3001 C4053 ) C3001_=_C4066( C3001 C4066 ) C3017_=_C3139( C3017 C3139 ) C3017_=_C3300( C3017 C3300 ) \nC3017_=_C3489( C3017 C3489 ) C3017_=_C3671( C3017 C3671 ) C3017_=_C3758( C3017 C3758 ) C3017_=_C3886( C3017 C3886 ) C3017_=_C4042( C3017 C4042 ) C3017_=_C4051( C3017 C4051 ) \nC3017_=_C4053( C3017 C4053 ) C3017_=_C4066( C3017 C4066 ) C3139_=_C3300( C3139 C3300 ) C3139_=_C3489( C3139 C3489 ) C3139_=_C3671( C3139 C3671 ) C3139_=_C3758( C3139 C3758 ) \nC3139_=_C3886( C3139 C3886 ) C3139_=_C4042( C3139 C4042 ) C3139_=_C4051( C3139 C4051 ) C3139_=_C4053( C3139 C4053 ) C3139_=_C4066( C3139 C4066 ) C3300_=_C3489( C3300 C3489 ) \nC3300_=_C3671( C3300 C3671 ) C3300_=_C3758( C3300 C3758 ) C3300_=_C3886( C3300 C3886 ) C3300_=_C4042( C3300 C4042 ) C3300_=_C4051( C3300 C4051 ) C3300_=_C4053( C3300 C4053 ) \nC3300_=_C4066( C3300 C4066 ) C3489_=_C3671( C3489 C3671 ) C3489_=_C3758( C3489 C3758 ) C3489_=_C3886( C3489 C3886 ) C3489_=_C4042( C3489 C4042 ) C3489_=_C4051( C3489 C4051 ) \nC3489_=_C4053( C3489 C4053 ) C3489_=_C4066( C3489 C4066 ) C3600_=_C3753( C3600 C3753 ) C3600_=_C3754( C3600 C3754 ) C3600_=_C3755( C3600 C3755 ) C3600_=_C3756( C3600 C3756 ) \nC3600_=_C3757( C3600 C3757 ) C3600_=_C3758( C3600 C3758 ) C3671_=_C3758( C3671 C3758 ) C3671_=_C3886( C3671 C3886 ) C3671_=_C4042( C3671 C4042 ) C3671_=_C4051( C3671 C4051 ) \nC3671_=_C4053( C3671 C4053 ) C3671_=_C4066( C3671 C4066 ) C3753_=_C3754( C3753 C3754 ) C3753_=_C3755( C3753 C3755 ) C3753_=_C3756( C3753 C3756 ) C3753_=_C3757( C3753 C3757 ) \nC3753_=_C3758( C3753 C3758 ) C3754_=_C3755( C3754 C3755 ) C3754_=_C3756( C3754 C3756 ) C3754_=_C3757( C3754 C3757 ) C3754_=_C3758( C3754 C3758 ) C3755_=_C3756( C3755 C3756 ) \nC3755_=_C3757( C3755 C3757 ) C3755_=_C3758( C3755 C3758 ) C3755_=_C4042( C3755 C4042 ) C3756_=_C3757( C3756 C3757 ) C3756_=_C3758( C3756 C3758 ) C3757_=_C3758( C3757 C3758 ) \nC3758_=_C3886( C3758 C3886 ) C3758_=_C4042( C3758 C4042 ) C3758_=_C4051( C3758 C4051 ) C3758_=_C4053( C3758 C4053 ) C3758_=_C4066( C3758 C4066 ) C3886_=_C4042( C3886 C4042 ) \nC3886_=_C4051( C3886 C4051 ) C3886_=_C4053( C3886 C4053 ) C3886_=_C4066( C3886 C4066 ) C4042_=_C4051( C4042 C4051 ) C4042_=_C4053( C4042 C4053 ) C4042_=_C4066( C4042 C4066 ) \nC4051_=_C4053( C4051 C4053 ) C4051_=_C4066( C4051 C4066 ) C4053_=_C4066( C4053 C4066 ) "];152-&gt;245[label="52: C20 C23 C94 C133 C136 \nC209 C212 C225 C228 C244 C261 \nC264 C275 C285 C309 C318 C328 \nC330 C338 C378 C382 C630 C755 \nC773 C1178 C1529 C1561 C1987 C2094 \nC2217 C2471 C2776 C2801 C2847 C2960 \nC3001 C3017 C3139 C3300 C3489 C3600 \nC3671 C3753 C3754 C3755 C3756 C3757 \nC3886 C4042 C4051 C4053 C4066 \n658: C20_=_C23 ,C20_=_C94 ,C20_=_C133 ,C20_=_C209 ,C20_=_C225 ,\nC20_=_C244 ,C20_=_C261 ,C20_=_C275 ,C20_=_C285 ,C20_=_C309 ,C20_=_C318 ,\nC20_=_C328 ,C20_=_C338 ,C20_=_C378 ,C20_=_C755 ,C20_=_C773 ,C20_=_C1178 ,\nC20_=_C1529 ,C20_=_C2217 ,C20_=_C2960 ,C20_=_C3600 ,C20_=_C3753 ,C20_=_C3754 ,\nC20_=_C3755 ,C20_=_C3756 ,C20_=_C3757 ,C23_=_C136 ,C23_=_C212 ,C23_=_C228 ,\nC23_=_C264 ,C23_=_C330 ,C23_=_C382</w:t>
      </w:r>
    </w:p>
    <w:p>
      <w:pPr>
        <w:pStyle w:val="PreformattedText"/>
        <w:bidi w:val="0"/>
        <w:spacing w:before="0" w:after="0"/>
        <w:jc w:val="left"/>
        <w:rPr/>
      </w:pPr>
      <w:r>
        <w:rPr/>
        <w:t xml:space="preserve"> </w:t>
      </w:r>
      <w:r>
        <w:rPr/>
        <w:t>,C23_=_C630 ,C23_=_C1561 ,C23_=_C1987 ,\nC23_=_C2094 ,C23_=_C2471 ,C23_=_C2776 ,C23_=_C2801 ,C23_=_C2847 ,C23_=_C3001 ,\nC23_=_C3017 ,C23_=_C3139 ,C23_=_C3300 ,C23_=_C3489 ,C23_=_C3671 ,C23_=_C3886 ,\nC23_=_C4042 ,C23_=_C4051 ,C23_=_C4053 ,C23_=_C4066 ,C94_=_C133 ,C94_=_C209 ,\nC94_=_C225 ,C94_=_C244 ,C94_=_C261 ,C94_=_C275 ,C94_=_C285 ,C94_=_C309 ,\nC94_=_C318 ,C94_=_C328 ,C94_=_C338 ,C94_=_C378 ,C94_=_C755 ,C94_=_C773 ,\nC94_=_C1178 ,C94_=_C1529 ,C94_=_C2217 ,C94_=_C2960 ,C94_=_C3600 ,C94_=_C3753 ,\nC94_=_C3754 ,C94_=_C3755 ,C94_=_C3756 ,C94_=_C3757 ,C133_=_C136 ,C133_=_C209 ,\nC133_=_C225 ,C133_=_C244 ,C133_=_C261 ,C133_=_C275 ,C133_=_C285 ,C133_=_C309 ,\nC133_=_C318 ,C133_=_C328 ,C133_=_C338 ,C133_=_C378 ,C133_=_C755 ,C133_=_C773 ,\nC133_=_C1178 ,C133_=_C1529 ,C133_=_C2217 ,C133_=_C2960 ,C133_=_C3600 ,C133_=_C3753 ,\nC133_=_C3754 ,C133_=_C3755 ,C133_=_C3756 ,C133_=_C3757 ,C136_=_C212 ,C136_=_C228 ,\nC136_=_C264 ,C136_=_C330 ,C136_=_C382 ,C136_=_C630 ,C136_=_C1561 ,C136_=_C1987 ,\nC136_=_C2094 ,C136_=_C2471 ,C136_=_C2776 ,C136_=_C2801 ,C136_=_C2847 ,C136_=_C3001 ,\nC136_=_C3017 ,C136_=_C3139 ,C136_=_C3300 ,C136_=_C3489 ,C136_=_C3671 ,C136_=_C3886 ,\nC136_=_C4042 ,C136_=_C4051 ,C136_=_C4053 ,C136_=_C4066 ,C209_=_C212 ,C209_=_C225 ,\nC209_=_C244 ,C209_=_C261 ,C209_=_C275 ,C209_=_C285 ,C209_=_C309 ,C209_=_C318 ,\nC209_=_C328 ,C209_=_C338 ,C209_=_C378 ,C209_=_C755 ,C209_=_C773 ,C209_=_C1178 ,\nC209_=_C1529 ,C209_=_C2217 ,C209_=_C2960 ,C209_=_C3600 ,C209_=_C3753 ,C209_=_C3754 ,\nC209_=_C3755 ,C209_=_C3756 ,C209_=_C3757 ,C212_=_C228 ,C212_=_C264 ,C212_=_C330 ,\nC212_=_C382 ,C212_=_C630 ,C212_=_C1561 ,C212_=_C1987 ,C212_=_C2094 ,C212_=_C2471 ,\nC212_=_C2776 ,C212_=_C2801 ,C212_=_C2847 ,C212_=_C3001 ,C212_=_C3017 ,C212_=_C3139 ,\nC212_=_C3300 ,C212_=_C3489 ,C212_=_C3671 ,C212_=_C3886 ,C212_=_C4042 ,C212_=_C4051 ,\nC212_=_C4053 ,C212_=_C4066 ,C225_=_C228 ,C225_=_C244 ,C225_=_C261 ,C225_=_C275 ,\nC225_=_C285 ,C225_=_C309 ,C225_=_C318 ,C225_=_C328 ,C225_=_C338 ,C225_=_C378 ,\nC225_=_C755 ,C225_=_C773 ,C225_=_C1178 ,C225_=_C1529 ,C225_=_C2217 ,C225_=_C2960 ,\nC225_=_C3600 ,C225_=_C3753 ,C225_=_C3754 ,C225_=_C3755 ,C225_=_C3756 ,C225_=_C3757 ,\nC228_=_C264 ,C228_=_C330 ,C228_=_C382 ,C228_=_C630 ,C228_=_C1561 ,C228_=_C1987 ,\nC228_=_C2094 ,C228_=_C2471 ,C228_=_C2776 ,C228_=_C2801 ,C228_=_C2847 ,C228_=_C3001 ,\nC228_=_C3017 ,C228_=_C3139 ,C228_=_C3300 ,C228_=_C3489 ,C228_=_C3671 ,C228_=_C3886 ,\nC228_=_C4042 ,C228_=_C4051 ,C228_=_C4053 ,C228_=_C4066 ,C244_=_C261 ,C244_=_C275 ,\nC244_=_C285 ,C244_=_C309 ,C244_=_C318 ,C244_=_C328 ,C244_=_C338 ,C244_=_C378 ,\nC244_=_C755 ,C244_=_C773 ,C244_=_C1178 ,C244_=_C1529 ,C244_=_C2217 ,C244_=_C2960 ,\nC244_=_C3600 ,C244_=_C3753 ,C244_=_C3754 ,C244_=_C3755 ,C244_=_C3756 ,C244_=_C3757 ,\nC261_=_C264 ,C261_=_C275 ,C261_=_C285 ,C261_=_C309 ,C261_=_C318 ,C261_=_C328 ,\nC261_=_C338 ,C261_=_C378 ,C261_=_C755 ,C261_=_C773 ,C261_=_C1178 ,C261_=_C1529 ,\nC261_=_C2217 ,C261_=_C2960 ,C261_=_C3600 ,C261_=_C3753 ,C261_=_C3754 ,C261_=_C3755 ,\nC261_=_C3756 ,C261_=_C3757 ,C264_=_C330 ,C264_=_C382 ,C264_=_C630 ,C264_=_C1561 ,\nC264_=_C1987 ,C264_=_C2094 ,C264_=_C2471 ,C264_=_C2776 ,C264_=_C2801 ,C264_=_C2847 ,\nC264_=_C3001 ,C264_=_C3017 ,C264_=_C3139 ,C264_=_C3300 ,C264_=_C3489 ,C264_=_C3671 ,\nC264_=_C3886 ,C264_=_C4042 ,C264_=_C4051 ,C264_=_C4053 ,C264_=_C4066 ,C275_=_C285 ,\nC275_=_C309 ,C275_=_C318 ,C275_=_C328 ,C275_=_C338 ,C275_=_C378 ,C275_=_C755 ,\nC275_=_C773 ,C275_=_C1178 ,C275_=_C1529 ,C275_=_C2217 ,C275_=_C2960 ,C275_=_C3600 ,\nC275_=_C3753 ,C275_=_C3754 ,C275_=_C3755 ,C275_=_C3756 ,C275_=_C3757 ,C285_=_C309 ,\nC285_=_C318 ,C285_=_C328 ,C285_=_C338 ,C285_=_C378 ,C285_=_C755 ,C285_=_C773 ,\nC285_=_C1178 ,C285_=_C1529 ,C285_=_C2217 ,C285_=_C2960 ,C285_=_C3600 ,C285_=_C3753 ,\nC285_=_C3754 ,C285_=_C3755 ,C285_=_C3756 ,C285_=_C3757 ,C309_=_C318 ,C309_=_C328 ,\nC309_=_C338 ,C309_=_C378 ,C309_=_C755 ,C309_=_C773 ,C309_=_C1178 ,C309_=_C1529 ,\nC309_=_C2217 ,C309_=_C2960 ,C309_=_C3600 ,C309_=_C3753 ,C309_=_C3754 ,C309_=_C3755 ,\nC309_=_C3756 ,C309_=_C3757 ,C318_=_C328 ,C318_=_C338 ,C318_=_C378 ,C318_=_C755 ,\nC318_=_C773 ,C318_=_C1178 ,C318_=_C1529 ,C318_=_C2217 ,C318_=_C2960 ,C318_=_C3600 ,\nC318_=_C3753 ,C318_=_C3754 ,C318_=_C3755 ,C318_=_C3756 ,C318_=_C3757 ,C328_=_C330 ,\nC328_=_C338 ,C328_=_C378 ,C328_=_C755 ,C328_=_C773 ,C328_=_C1178 ,C328_=_C1529 ,\nC328_=_C2217 ,C328_=_C2960 ,C328_=_C3600 ,C328_=_C3753 ,C328_=_C3754 ,C328_=_C3755 ,\nC328_=_C3756 ,C328_=_C3757 ,C330_=_C382 ,C330_=_C630 ,C330_=_C1561 ,C330_=_C1987 ,\nC330_=_C2094 ,C330_=_C2471 ,C330_=_C2776 ,C330_=_C2801 ,C330_=_C2847 ,C330_=_C3001 ,\nC330_=_C3017 ,C330_=_C3139 ,C330_=_C3300 ,C330_=_C3489 ,C330_=_C3671 ,C330_=_C3886 ,\nC330_=_C4042 ,C330_=_C4051 ,C330_=_C4053 ,C330_=_C4066 ,C338_=_C378 ,C338_=_C755 ,\nC338_=_C773 ,C338_=_C1178 ,C338_=_C1529 ,C338_=_C2217 ,C338_=_C2960 ,C338_=_C3600 ,\nC338_=_C3753 ,C338_=_C3754 ,C338_=_C3755 ,C338_=_C3756 ,C338_=_C3757 ,C378_=_C382 ,\nC378_=_C755 ,C378_=_C773 ,C378_=_C1178 ,C378_=_C1529 ,C378_=_C2217 ,C378_=_C2960 ,\nC378_=_C3600 ,C378_=_C3753 ,C378_=_C3754 ,C378_=_C3755 ,C378_=_C3756 ,C378_=_C3757 ,\nC382_=_C630 ,C382_=_C1561 ,C382_=_C1987 ,C382_=_C2094 ,C382_=_C2471 ,C382_=_C2776 ,\nC382_=_C2801 ,C382_=_C2847 ,C382_=_C3001 ,C382_=_C3017 ,C382_=_C3139 ,C382_=_C3300 ,\nC382_=_C3489 ,C382_=_C3671 ,C382_=_C3886 ,C382_=_C4042 ,C382_=_C4051 ,C382_=_C4053 ,\nC382_=_C4066 ,C630_=_C1561 ,C630_=_C1987 ,C630_=_C2094 ,C630_=_C2471 ,C630_=_C2776 ,\nC630_=_C2801 ,C630_=_C2847 ,C630_=_C3001 ,C630_=_C3017 ,C630_=_C3139 ,C630_=_C3300 ,\nC630_=_C3489 ,C630_=_C3671 ,C630_=_C3886 ,C630_=_C4042 ,C630_=_C4051 ,C630_=_C4053 ,\nC630_=_C4066 ,C755_=_C773 ,C755_=_C1178 ,C755_=_C1529 ,C755_=_C2217 ,C755_=_C2960 ,\nC755_=_C3600 ,C755_=_C3753 ,C755_=_C3754 ,C755_=_C3755 ,C755_=_C3756 ,C755_=_C3757 ,\nC773_=_C1178 ,C773_=_C1529 ,C773_=_C2217 ,C773_=_C2960 ,C773_=_C3600 ,C773_=_C3753 ,\nC773_=_C3754 ,C773_=_C3755 ,C773_=_C3756 ,C773_=_C3757 ,C1178_=_C1529 ,C1178_=_C2217 ,\nC1178_=_C2960 ,C1178_=_C3600 ,C1178_=_C3753 ,C1178_=_C3754 ,C1178_=_C3755 ,C1178_=_C3756 ,\nC1178_=_C3757 ,C1529_=_C2217 ,C1529_=_C2960 ,C1529_=_C3600 ,C1529_=_C3753 ,C1529_=_C3754 ,\nC1529_=_C3755 ,C1529_=_C3756 ,C1529_=_C3757 ,C1561_=_C1987 ,C1561_=_C2094 ,C1561_=_C2471 ,\nC1561_=_C2776 ,C1561_=_C2801 ,C1561_=_C2847 ,C1561_=_C3001 ,C1561_=_C3017 ,C1561_=_C3139 ,\nC1561_=_C3300 ,C1561_=_C3489 ,C1561_=_C3671 ,C1561_=_C3886 ,C1561_=_C4042 ,C1561_=_C4051 ,\nC1561_=_C4053 ,C1561_=_C4066 ,C1987_=_C2094 ,C1987_=_C2471 ,C1987_=_C2776 ,C1987_=_C2801 ,\nC1987_=_C2847 ,C1987_=_C3001 ,C1987_=_C3017 ,C1987_=_C3139 ,C1987_=_C3300 ,C1987_=_C3489 ,\nC1987_=_C3671 ,C1987_=_C3886 ,C1987_=_C4042 ,C1987_=_C4051 ,C1987_=_C4053 ,C1987_=_C4066 ,\nC2094_=_C2471 ,C2094_=_C2776 ,C2094_=_C2801 ,C2094_=_C2847 ,C2094_=_C3001 ,C2094_=_C3017 ,\nC2094_=_C3139 ,C2094_=_C3300 ,C2094_=_C3489 ,C2094_=_C3671 ,C2094_=_C3886 ,C2094_=_C4042 ,\nC2094_=_C4051 ,C2094_=_C4053 ,C2094_=_C4066 ,C2217_=_C2960 ,C2217_=_C3600 ,C2217_=_C3753 ,\nC2217_=_C3754 ,C2217_=_C3755 ,C2217_=_C3756 ,C2217_=_C3757 ,C2471_=_C2776 ,C2471_=_C2801 ,\nC2471_=_C2847 ,C2471_=_C3001 ,C2471_=_C3017 ,C2471_=_C3139 ,C2471_=_C3300 ,C2471_=_C3489 ,\nC2471_=_C3671 ,C2471_=_C3886 ,C2471_=_C4042 ,C2471_=_C4051 ,C2471_=_C4053 ,C2471_=_C4066 ,\nC2776_=_C2801 ,C2776_=_C2847 ,C2776_=_C3001 ,C2776_=_C3017 ,C2776_=_C3139 ,C2776_=_C3300 ,\nC2776_=_C3489 ,C2776_=_C3671 ,C2776_=_C3886 ,C2776_=_C4042 ,C2776_=_C4051 ,C2776_=_C4053 ,\nC2776_=_C4066 ,C2801_=_C2847 ,C2801_=_C3001 ,C2801_=_C3017 ,C2801_=_C3139 ,C2801_=_C3300 ,\nC2801_=_C3489 ,C2801_=_C3671 ,C2801_=_C3886 ,C2801_=_C4042 ,C2801_=_C4051 ,C2801_=_C4053 ,\nC2801_=_C4066 ,C2847_=_C3001 ,C2847_=_C3017 ,C2847_=_C3139 ,C2847_=_C3300 ,C2847_=_C3489 ,\nC2847_=_C3671 ,C2847_=_C3886 ,C2847_=_C4042 ,C2847_=_C4051 ,C2847_=_C4053 ,C2847_=_C4066 ,\nC2960_=_C3600 ,C2960_=_C3753 ,C2960_=_C3754 ,C2960_=_C3755 ,C2960_=_C3756 ,C2960_=_C3757 ,\nC3001_=_C3017 ,C3001_=_C3139 ,C3001_=_C3300 ,C3001_=_C3489 ,C3001_=_C3671 ,C3001_=_C3886 ,\nC3001_=_C4042 ,C3001_=_C4051 ,C3001_=_C4053 ,C3001_=_C4066 ,C3017_=_C3139 ,C3017_=_C3300 ,\nC3017_=_C3489 ,C3017_=_C3671 ,C3017_=_C3886 ,C3017_=_C4042 ,C3017_=_C4051 ,C3017_=_C4053 ,\nC3017_=_C4066 ,C3139_=_C3300 ,C3139_=_C3489 ,C3139_=_C3671 ,C3139_=_C3886 ,C3139_=_C4042 ,\nC3139_=_C4051 ,C3139_=_C4053 ,C3139_=_C4066 ,C3300_=_C3489 ,C3300_=_C3671 ,C3300_=_C3886 ,\nC3300_=_C4042 ,C3300_=_C4051 ,C3300_=_C4053 ,C3300_=_C4066 ,C3489_=_C3671 ,C3489_=_C3886 ,\nC3489_=_C4042 ,C3489_=_C4051 ,C3489_=_C4053 ,C3489_=_C4066 ,C3600_=_C3753 ,C3600_=_C3754 ,\nC3600_=_C3755 ,C3600_=_C3756 ,C3600_=_C3757 ,C3671_=_C3886 ,C3671_=_C4042 ,C3671_=_C4051 ,\nC3671_=_C4053 ,C3671_=_C4066 ,C3753_=_C3754 ,C3753_=_C3755 ,C3753_=_C3756 ,C3753_=_C3757 ,\nC3754_=_C3755 ,C3754_=_C3756 ,C3754_=_C3757 ,C3755_=_C3756 ,C3755_=_C3757 ,C3755_=_C4042 ,\nC3756_=_C3757 ,C3886_=_C4042 ,C3886_=_C4051 ,C3886_=_C4053 ,C3886_=_C4066 ,C4042_=_C4051 ,\nC4042_=_C4053 ,C4042_=_C4066 ,C4051_=_C4053 ,C4051_=_C4066 ,C4053_=_C4066 ,"];246[shape=box, label="id:246 level: 6\n56: C112 C190 C206 C223 C239 \nC306 C334 C357 C374 C544 C737 \nC758 C765 C766 C767 C768 C769 \nC770 C771 C772 C773 C774 C775 \nC776 C777 C778 C779 C780 C781 \nC782 C854 C1531 C2004 C2197 C2220 \nC2858 C2923 C2961 C3038 C3579 C3602 \nC3692 C3753 C3857 C3858 C3859 C3860 \nC3861 C3862 C3863 C3864 C3865 C3866 \nC3867 C3868 C3869 \n794: C112_=_C190( C112 C190 ) C112_=_C206( C112 C206 ) C112_=_C223( C112 C223 ) C112_=_C239( C112 C239 ) C112_=_C306( C112 C306 ) \nC112_=_C334( C112 C334 ) C112_=_C357( C112 C357 ) C112_=_C374( C112 C374 ) C112_=_C737( C112 C737 ) C112_=_C765( C112 C765 ) C112_=_C766( C112 C766 ) \nC112_=_C767( C112 C767 ) C112_=_C768( C112 C768 ) C112_=_C769( C112 C769 ) C112_=_C770( C112 C770 ) C112_=_C771( C112 C771 ) C112_=_C772( C112 C772 ) \nC112_=_C773( C112 C773 ) C112_=_C774( C112 C774 ) C112_=_C775( C112 C775 ) C112_=_C776( C112 C776</w:t>
      </w:r>
    </w:p>
    <w:p>
      <w:pPr>
        <w:pStyle w:val="PreformattedText"/>
        <w:bidi w:val="0"/>
        <w:spacing w:before="0" w:after="0"/>
        <w:jc w:val="left"/>
        <w:rPr/>
      </w:pPr>
      <w:r>
        <w:rPr/>
        <w:t xml:space="preserve"> </w:t>
      </w:r>
      <w:r>
        <w:rPr/>
        <w:t>) C112_=_C777( C112 C777 ) C112_=_C778( C112 C778 ) \nC112_=_C779( C112 C779 ) C112_=_C780( C112 C780 ) C112_=_C781( C112 C781 ) C112_=_C782( C112 C782 ) C190_=_C206( C190 C206 ) C190_=_C223( C190 C223 ) \nC190_=_C239( C190 C239 ) C190_=_C306( C190 C306 ) C190_=_C334( C190 C334 ) C190_=_C357( C190 C357 ) C190_=_C374( C190 C374 ) C190_=_C737( C190 C737 ) \nC190_=_C765( C190 C765 ) C190_=_C766( C190 C766 ) C190_=_C767( C190 C767 ) C190_=_C768( C190 C768 ) C190_=_C769( C190 C769 ) C190_=_C770( C190 C770 ) \nC190_=_C771( C190 C771 ) C190_=_C772( C190 C772 ) C190_=_C773( C190 C773 ) C190_=_C774( C190 C774 ) C190_=_C775( C190 C775 ) C190_=_C776( C190 C776 ) \nC190_=_C777( C190 C777 ) C190_=_C778( C190 C778 ) C190_=_C779( C190 C779 ) C190_=_C780( C190 C780 ) C190_=_C781( C190 C781 ) C190_=_C782( C190 C782 ) \nC206_=_C223( C206 C223 ) C206_=_C239( C206 C239 ) C206_=_C306( C206 C306 ) C206_=_C334( C206 C334 ) C206_=_C357( C206 C357 ) C206_=_C374( C206 C374 ) \nC206_=_C737( C206 C737 ) C206_=_C765( C206 C765 ) C206_=_C766( C206 C766 ) C206_=_C767( C206 C767 ) C206_=_C768( C206 C768 ) C206_=_C769( C206 C769 ) \nC206_=_C770( C206 C770 ) C206_=_C771( C206 C771 ) C206_=_C772( C206 C772 ) C206_=_C773( C206 C773 ) C206_=_C774( C206 C774 ) C206_=_C775( C206 C775 ) \nC206_=_C776( C206 C776 ) C206_=_C777( C206 C777 ) C206_=_C778( C206 C778 ) C206_=_C779( C206 C779 ) C206_=_C780( C206 C780 ) C206_=_C781( C206 C781 ) \nC206_=_C782( C206 C782 ) C223_=_C239( C223 C239 ) C223_=_C306( C223 C306 ) C223_=_C334( C223 C334 ) C223_=_C357( C223 C357 ) C223_=_C374( C223 C374 ) \nC223_=_C737( C223 C737 ) C223_=_C765( C223 C765 ) C223_=_C766( C223 C766 ) C223_=_C767( C223 C767 ) C223_=_C768( C223 C768 ) C223_=_C769( C223 C769 ) \nC223_=_C770( C223 C770 ) C223_=_C771( C223 C771 ) C223_=_C772( C223 C772 ) C223_=_C773( C223 C773 ) C223_=_C774( C223 C774 ) C223_=_C775( C223 C775 ) \nC223_=_C776( C223 C776 ) C223_=_C777( C223 C777 ) C223_=_C778( C223 C778 ) C223_=_C779( C223 C779 ) C223_=_C780( C223 C780 ) C223_=_C781( C223 C781 ) \nC223_=_C782( C223 C782 ) C239_=_C306( C239 C306 ) C239_=_C334( C239 C334 ) C239_=_C357( C239 C357 ) C239_=_C374( C239 C374 ) C239_=_C737( C239 C737 ) \nC239_=_C765( C239 C765 ) C239_=_C766( C239 C766 ) C239_=_C767( C239 C767 ) C239_=_C768( C239 C768 ) C239_=_C769( C239 C769 ) C239_=_C770( C239 C770 ) \nC239_=_C771( C239 C771 ) C239_=_C772( C239 C772 ) C239_=_C773( C239 C773 ) C239_=_C774( C239 C774 ) C239_=_C775( C239 C775 ) C239_=_C776( C239 C776 ) \nC239_=_C777( C239 C777 ) C239_=_C778( C239 C778 ) C239_=_C779( C239 C779 ) C239_=_C780( C239 C780 ) C239_=_C781( C239 C781 ) C239_=_C782( C239 C782 ) \nC306_=_C334( C306 C334 ) C306_=_C357( C306 C357 ) C306_=_C374( C306 C374 ) C306_=_C737( C306 C737 ) C306_=_C765( C306 C765 ) C306_=_C766( C306 C766 ) \nC306_=_C767( C306 C767 ) C306_=_C768( C306 C768 ) C306_=_C769( C306 C769 ) C306_=_C770( C306 C770 ) C306_=_C771( C306 C771 ) C306_=_C772( C306 C772 ) \nC306_=_C773( C306 C773 ) C306_=_C774( C306 C774 ) C306_=_C775( C306 C775 ) C306_=_C776( C306 C776 ) C306_=_C777( C306 C777 ) C306_=_C778( C306 C778 ) \nC306_=_C779( C306 C779 ) C306_=_C780( C306 C780 ) C306_=_C781( C306 C781 ) C306_=_C782( C306 C782 ) C334_=_C357( C334 C357 ) C334_=_C374( C334 C374 ) \nC334_=_C737( C334 C737 ) C334_=_C765( C334 C765 ) C334_=_C766( C334 C766 ) C334_=_C767( C334 C767 ) C334_=_C768( C334 C768 ) C334_=_C769( C334 C769 ) \nC334_=_C770( C334 C770 ) C334_=_C771( C334 C771 ) C334_=_C772( C334 C772 ) C334_=_C773( C334 C773 ) C334_=_C774( C334 C774 ) C334_=_C775( C334 C775 ) \nC334_=_C776( C334 C776 ) C334_=_C777( C334 C777 ) C334_=_C778( C334 C778 ) C334_=_C779( C334 C779 ) C334_=_C780( C334 C780 ) C334_=_C781( C334 C781 ) \nC334_=_C782( C334 C782 ) C357_=_C374( C357 C374 ) C357_=_C737( C357 C737 ) C357_=_C765( C357 C765 ) C357_=_C766( C357 C766 ) C357_=_C767( C357 C767 ) \nC357_=_C768( C357 C768 ) C357_=_C769( C357 C769 ) C357_=_C770( C357 C770 ) C357_=_C771( C357 C771 ) C357_=_C772( C357 C772 ) C357_=_C773( C357 C773 ) \nC357_=_C774( C357 C774 ) C357_=_C775( C357 C775 ) C357_=_C776( C357 C776 ) C357_=_C777( C357 C777 ) C357_=_C778( C357 C778 ) C357_=_C779( C357 C779 ) \nC357_=_C780( C357 C780 ) C357_=_C781( C357 C781 ) C357_=_C782( C357 C782 ) C374_=_C737( C374 C737 ) C374_=_C765( C374 C765 ) C374_=_C766( C374 C766 ) \nC374_=_C767( C374 C767 ) C374_=_C768( C374 C768 ) C374_=_C769( C374 C769 ) C374_=_C770( C374 C770 ) C374_=_C771( C374 C771 ) C374_=_C772( C374 C772 ) \nC374_=_C773( C374 C773 ) C374_=_C774( C374 C774 ) C374_=_C775( C374 C775 ) C374_=_C776( C374 C776 ) C374_=_C777( C374 C777 ) C374_=_C778( C374 C778 ) \nC374_=_C779( C374 C779 ) C374_=_C780( C374 C780 ) C374_=_C781( C374 C781 ) C374_=_C782( C374 C782 ) C544_=_C758( C544 C758 ) C544_=_C775( C544 C775 ) \nC544_=_C854( C544 C854 ) C544_=_C1531( C544 C1531 ) C544_=_C2004( C544 C2004 ) C544_=_C2197( C544 C2197 ) C544_=_C2220( C544 C2220 ) C544_=_C2858( C544 C2858 ) \nC544_=_C2923( C544 C2923 ) C544_=_C2961( C544 C2961 ) C544_=_C3038( C544 C3038 ) C544_=_C3579( C544 C3579 ) C544_=_C3602( C544 C3602 ) C544_=_C3692( C544 C3692 ) \nC544_=_C3753( C544 C3753 ) C544_=_C3857( C544 C3857 ) C544_=_C3858( C544 C3858 ) C544_=_C3859( C544 C3859 ) C544_=_C3860( C544 C3860 ) C544_=_C3861( C544 C3861 ) \nC544_=_C3862( C544 C3862 ) C544_=_C3863( C544 C3863 ) C544_=_C3864( C544 C3864 ) C544_=_C3865( C544 C3865 ) C544_=_C3866( C544 C3866 ) C544_=_C3867( C544 C3867 ) \nC544_=_C3868( C544 C3868 ) C544_=_C3869( C544 C3869 ) C737_=_C758( C737 C758 ) C737_=_C765( C737 C765 ) C737_=_C766( C737 C766 ) C737_=_C767( C737 C767 ) \nC737_=_C768( C737 C768 ) C737_=_C769( C737 C769 ) C737_=_C770( C737 C770 ) C737_=_C771( C737 C771 ) C737_=_C772( C737 C772 ) C737_=_C773( C737 C773 ) \nC737_=_C774( C737 C774 ) C737_=_C775( C737 C775 ) C737_=_C776( C737 C776 ) C737_=_C777( C737 C777 ) C737_=_C778( C737 C778 ) C737_=_C779( C737 C779 ) \nC737_=_C780( C737 C780 ) C737_=_C781( C737 C781 ) C737_=_C782( C737 C782 ) C758_=_C775( C758 C775 ) C758_=_C854( C758 C854 ) C758_=_C1531( C758 C1531 ) \nC758_=_C2004( C758 C2004 ) C758_=_C2197( C758 C2197 ) C758_=_C2220( C758 C2220 ) C758_=_C2858( C758 C2858 ) C758_=_C2923( C758 C2923 ) C758_=_C2961( C758 C2961 ) \nC758_=_C3038( C758 C3038 ) C758_=_C3579( C758 C3579 ) C758_=_C3602( C758 C3602 ) C758_=_C3692( C758 C3692 ) C758_=_C3753( C758 C3753 ) C758_=_C3857( C758 C3857 ) \nC758_=_C3858( C758 C3858 ) C758_=_C3859( C758 C3859 ) C758_=_C3860( C758 C3860 ) C758_=_C3861( C758 C3861 ) C758_=_C3862( C758 C3862 ) C758_=_C3863( C758 C3863 ) \nC758_=_C3864( C758 C3864 ) C758_=_C3865( C758 C3865 ) C758_=_C3866( C758 C3866 ) C758_=_C3867( C758 C3867 ) C758_=_C3868( C758 C3868 ) C758_=_C3869( C758 C3869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1531( C766 C1531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2220( C768 C2220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70_=_C771( C770 C771 ) \nC770_=_C772( C770 C772 ) C770_=_C773( C770 C773 ) C770_=_C774( C770 C774 ) C770_=_C775( C770 C775 ) C770_=_C776( C770 C776 ) C770_=_C777( C770 C777 ) \nC770_=_C778( C770 C778 ) C770_=_C779( C770 C779 ) C770_=_C780( C770 C780 ) C770_=_C781( C770 C781 ) C770_=_C782( C770 C782 ) C771_=_C772( C771 C772 ) \nC771_=_C773( C771 C773 ) C771_=_C774( C771 C774 ) C771_=_C775( C771 C775 ) C771_=_C776( C771 C776 ) C771_=_C777( C771 C777 ) C771_=_C778( C771 C778 ) \nC771_=_C779( C771 C779 ) C771_=_C780( C771 C780 ) C771_=_C781( C771 C781 ) C771_=_C782( C771 C782 ) C771_=_C2961( C771 C2961 ) C772_=_C773( C772 C773 ) \nC772_=_C774( C772 C774 ) C772_=_C775( C772 C775 ) C772_=_C776( C772 C776 ) C772_=_C777( C772 C777 ) C772_=_C778( C772 C778 ) C772_=_C779( C772 C779 ) \nC772_=_C780( C772 C780 ) C772_=_C781( C772 C781 ) C772_=_C782( C772 C782 ) C772_=_C3602( C772 C3602 ) C773_=_C774( C773 C774 ) C773_=_C775( C773 C775 ) \nC773_=_C776( C773 C776 ) C773_=_C777( C773 C777 ) C773_=_C778( C773 C778 ) C773_=_C779( C773 C779 ) C773_=_C780( C773 C780 ) C773_=_C781( C773 C781 ) \nC773_=_C782( C773 C782 ) C773_=_C3753( C773 C3753 ) C774_=_C775( C774 C775 ) C774_=_C776( C774 C776 ) C774_=_C777( C774 C777 ) C774_=_C778( C774 C778 ) \nC774_=_C779(</w:t>
      </w:r>
    </w:p>
    <w:p>
      <w:pPr>
        <w:pStyle w:val="PreformattedText"/>
        <w:bidi w:val="0"/>
        <w:spacing w:before="0" w:after="0"/>
        <w:jc w:val="left"/>
        <w:rPr/>
      </w:pPr>
      <w:r>
        <w:rPr/>
        <w:t xml:space="preserve"> </w:t>
      </w:r>
      <w:r>
        <w:rPr/>
        <w:t>C774 C779 ) C774_=_C780( C774 C780 ) C774_=_C781( C774 C781 ) C774_=_C782( C774 C782 ) C775_=_C776( C775 C776 ) C775_=_C777( C775 C777 ) \nC775_=_C778( C775 C778 ) C775_=_C779( C775 C779 ) C775_=_C780( C775 C780 ) C775_=_C781( C775 C781 ) C775_=_C782( C775 C782 ) C775_=_C854( C775 C854 ) \nC775_=_C1531( C775 C1531 ) C775_=_C2004( C775 C2004 ) C775_=_C2197( C775 C2197 ) C775_=_C2220( C775 C2220 ) C775_=_C2858( C775 C2858 ) C775_=_C2923( C775 C2923 ) \nC775_=_C2961( C775 C2961 ) C775_=_C3038( C775 C3038 ) C775_=_C3579( C775 C3579 ) C775_=_C3602( C775 C3602 ) C775_=_C3692( C775 C3692 ) C775_=_C3753( C775 C3753 ) \nC775_=_C3857( C775 C3857 ) C775_=_C3858( C775 C3858 ) C775_=_C3859( C775 C3859 ) C775_=_C3860( C775 C3860 ) C775_=_C3861( C775 C3861 ) C775_=_C3862( C775 C3862 ) \nC775_=_C3863( C775 C3863 ) C775_=_C3864( C775 C3864 ) C775_=_C3865( C775 C3865 ) C775_=_C3866( C775 C3866 ) C775_=_C3867( C775 C3867 ) C775_=_C3868( C775 C3868 ) \nC775_=_C3869( C775 C3869 ) C776_=_C777( C776 C777 ) C776_=_C778( C776 C778 ) C776_=_C779( C776 C779 ) C776_=_C780( C776 C780 ) C776_=_C781( C776 C781 ) \nC776_=_C782( C776 C782 ) C777_=_C778( C777 C778 ) C777_=_C779( C777 C779 ) C777_=_C780( C777 C780 ) C777_=_C781( C777 C781 ) C777_=_C782( C777 C782 ) \nC777_=_C3862( C777 C3862 ) C778_=_C779( C778 C779 ) C778_=_C780( C778 C780 ) C778_=_C781( C778 C781 ) C778_=_C782( C778 C782 ) C778_=_C3864( C778 C3864 ) \nC779_=_C780( C779 C780 ) C779_=_C781( C779 C781 ) C779_=_C782( C779 C782 ) C780_=_C781( C780 C781 ) C780_=_C782( C780 C782 ) C780_=_C3867( C780 C3867 ) \nC781_=_C782( C781 C782 ) C782_=_C3868( C782 C3868 ) C854_=_C1531( C854 C1531 ) C854_=_C2004( C854 C2004 ) C854_=_C2197( C854 C2197 ) C854_=_C2220( C854 C2220 ) \nC854_=_C2858( C854 C2858 ) C854_=_C2923( C854 C2923 ) C854_=_C2961( C854 C2961 ) C854_=_C3038( C854 C3038 ) C854_=_C3579( C854 C3579 ) C854_=_C3602( C854 C3602 ) \nC854_=_C3692( C854 C3692 ) C854_=_C3753( C854 C3753 ) C854_=_C3857( C854 C3857 ) C854_=_C3858( C854 C3858 ) C854_=_C3859( C854 C3859 ) C854_=_C3860( C854 C3860 ) \nC854_=_C3861( C854 C3861 ) C854_=_C3862( C854 C3862 ) C854_=_C3863( C854 C3863 ) C854_=_C3864( C854 C3864 ) C854_=_C3865( C854 C3865 ) C854_=_C3866( C854 C3866 ) \nC854_=_C3867( C854 C3867 ) C854_=_C3868( C854 C3868 ) C854_=_C3869( C854 C3869 ) C1531_=_C2004( C1531 C2004 ) C1531_=_C2197( C1531 C2197 ) C1531_=_C2220( C1531 C2220 ) \nC1531_=_C2858( C1531 C2858 ) C1531_=_C2923( C1531 C2923 ) C1531_=_C2961( C1531 C2961 ) C1531_=_C3038( C1531 C3038 ) C1531_=_C3579( C1531 C3579 ) C1531_=_C3602( C1531 C3602 ) \nC1531_=_C3692( C1531 C3692 ) C1531_=_C3753( C1531 C3753 ) C1531_=_C3857( C1531 C3857 ) C1531_=_C3858( C1531 C3858 ) C1531_=_C3859( C1531 C3859 ) C1531_=_C3860( C1531 C3860 ) \nC1531_=_C3861( C1531 C3861 ) C1531_=_C3862( C1531 C3862 ) C1531_=_C3863( C1531 C3863 ) C1531_=_C3864( C1531 C3864 ) C1531_=_C3865( C1531 C3865 ) C1531_=_C3866( C1531 C3866 ) \nC1531_=_C3867( C1531 C3867 ) C1531_=_C3868( C1531 C3868 ) C1531_=_C3869( C1531 C3869 ) C2004_=_C2197( C2004 C2197 ) C2004_=_C2220( C2004 C2220 ) C2004_=_C2858( C2004 C2858 ) \nC2004_=_C2923( C2004 C2923 ) C2004_=_C2961( C2004 C2961 ) C2004_=_C3038( C2004 C3038 ) C2004_=_C3579( C2004 C3579 ) C2004_=_C3602( C2004 C3602 ) C2004_=_C3692( C2004 C3692 ) \nC2004_=_C3753( C2004 C3753 ) C2004_=_C3857( C2004 C3857 ) C2004_=_C3858( C2004 C3858 ) C2004_=_C3859( C2004 C3859 ) C2004_=_C3860( C2004 C3860 ) C2004_=_C3861( C2004 C3861 ) \nC2004_=_C3862( C2004 C3862 ) C2004_=_C3863( C2004 C3863 ) C2004_=_C3864( C2004 C3864 ) C2004_=_C3865( C2004 C3865 ) C2004_=_C3866( C2004 C3866 ) C2004_=_C3867( C2004 C3867 ) \nC2004_=_C3868( C2004 C3868 ) C2004_=_C3869( C2004 C3869 ) C2197_=_C2220( C2197 C2220 ) C2197_=_C2858( C2197 C2858 ) C2197_=_C2923( C2197 C2923 ) C2197_=_C2961( C2197 C2961 ) \nC2197_=_C3038( C2197 C3038 ) C2197_=_C3579( C2197 C3579 ) C2197_=_C3602( C2197 C3602 ) C2197_=_C3692( C2197 C3692 ) C2197_=_C3753( C2197 C3753 ) C2197_=_C3857( C2197 C3857 ) \nC2197_=_C3858( C2197 C3858 ) C2197_=_C3859( C2197 C3859 ) C2197_=_C3860( C2197 C3860 ) C2197_=_C3861( C2197 C3861 ) C2197_=_C3862( C2197 C3862 ) C2197_=_C3863( C2197 C3863 ) \nC2197_=_C3864( C2197 C3864 ) C2197_=_C3865( C2197 C3865 ) C2197_=_C3866( C2197 C3866 ) C2197_=_C3867( C2197 C3867 ) C2197_=_C3868( C2197 C3868 ) C2197_=_C3869( C2197 C3869 ) \nC2220_=_C2858( C2220 C2858 ) C2220_=_C2923( C2220 C2923 ) C2220_=_C2961( C2220 C2961 ) C2220_=_C3038( C2220 C3038 ) C2220_=_C3579( C2220 C3579 ) C2220_=_C3602( C2220 C3602 ) \nC2220_=_C3692( C2220 C3692 ) C2220_=_C3753( C2220 C3753 ) C2220_=_C3857( C2220 C3857 ) C2220_=_C3858( C2220 C3858 ) C2220_=_C3859( C2220 C3859 ) C2220_=_C3860( C2220 C3860 ) \nC2220_=_C3861( C2220 C3861 ) C2220_=_C3862( C2220 C3862 ) C2220_=_C3863( C2220 C3863 ) C2220_=_C3864( C2220 C3864 ) C2220_=_C3865( C2220 C3865 ) C2220_=_C3866( C2220 C3866 ) \nC2220_=_C3867( C2220 C3867 ) C2220_=_C3868( C2220 C3868 ) C2220_=_C3869( C2220 C3869 ) C2858_=_C2923( C2858 C2923 ) C2858_=_C2961( C2858 C2961 ) C2858_=_C3038( C2858 C3038 ) \nC2858_=_C3579( C2858 C3579 ) C2858_=_C3602( C2858 C3602 ) C2858_=_C3692( C2858 C3692 ) C2858_=_C3753( C2858 C3753 ) C2858_=_C3857( C2858 C3857 ) C2858_=_C3858( C2858 C3858 ) \nC2858_=_C3859( C2858 C3859 ) C2858_=_C3860( C2858 C3860 ) C2858_=_C3861( C2858 C3861 ) C2858_=_C3862( C2858 C3862 ) C2858_=_C3863( C2858 C3863 ) C2858_=_C3864( C2858 C3864 ) \nC2858_=_C3865( C2858 C3865 ) C2858_=_C3866( C2858 C3866 ) C2858_=_C3867( C2858 C3867 ) C2858_=_C3868( C2858 C3868 ) C2858_=_C3869( C2858 C3869 ) C2923_=_C2961( C2923 C2961 ) \nC2923_=_C3038( C2923 C3038 ) C2923_=_C3579( C2923 C3579 ) C2923_=_C3602( C2923 C3602 ) C2923_=_C3692( C2923 C3692 ) C2923_=_C3753( C2923 C3753 ) C2923_=_C3857( C2923 C3857 ) \nC2923_=_C3858( C2923 C3858 ) C2923_=_C3859( C2923 C3859 ) C2923_=_C3860( C2923 C3860 ) C2923_=_C3861( C2923 C3861 ) C2923_=_C3862( C2923 C3862 ) C2923_=_C3863( C2923 C3863 ) \nC2923_=_C3864( C2923 C3864 ) C2923_=_C3865( C2923 C3865 ) C2923_=_C3866( C2923 C3866 ) C2923_=_C3867( C2923 C3867 ) C2923_=_C3868( C2923 C3868 ) C2923_=_C3869( C2923 C3869 ) \nC2961_=_C3038( C2961 C3038 ) C2961_=_C3579( C2961 C3579 ) C2961_=_C3602( C2961 C3602 ) C2961_=_C3692( C2961 C3692 ) C2961_=_C3753( C2961 C3753 ) C2961_=_C3857( C2961 C3857 ) \nC2961_=_C3858( C2961 C3858 ) C2961_=_C3859( C2961 C3859 ) C2961_=_C3860( C2961 C3860 ) C2961_=_C3861( C2961 C3861 ) C2961_=_C3862( C2961 C3862 ) C2961_=_C3863( C2961 C3863 ) \nC2961_=_C3864( C2961 C3864 ) C2961_=_C3865( C2961 C3865 ) C2961_=_C3866( C2961 C3866 ) C2961_=_C3867( C2961 C3867 ) C2961_=_C3868( C2961 C3868 ) C2961_=_C3869( C2961 C3869 ) \nC3038_=_C3579( C3038 C3579 ) C3038_=_C3602( C3038 C3602 ) C3038_=_C3692( C3038 C3692 ) C3038_=_C3753( C3038 C3753 ) C3038_=_C3857( C3038 C3857 ) C3038_=_C3858( C3038 C3858 ) \nC3038_=_C3859( C3038 C3859 ) C3038_=_C3860( C3038 C3860 ) C3038_=_C3861( C3038 C3861 ) C3038_=_C3862( C3038 C3862 ) C3038_=_C3863( C3038 C3863 ) C3038_=_C3864( C3038 C3864 ) \nC3038_=_C3865( C3038 C3865 ) C3038_=_C3866( C3038 C3866 ) C3038_=_C3867( C3038 C3867 ) C3038_=_C3868( C3038 C3868 ) C3038_=_C3869( C3038 C3869 ) C3579_=_C3602( C3579 C3602 ) \nC3579_=_C3692( C3579 C3692 ) C3579_=_C3753( C3579 C3753 ) C3579_=_C3857( C3579 C3857 ) C3579_=_C3858( C3579 C3858 ) C3579_=_C3859( C3579 C3859 ) C3579_=_C3860( C3579 C3860 ) \nC3579_=_C3861( C3579 C3861 ) C3579_=_C3862( C3579 C3862 ) C3579_=_C3863( C3579 C3863 ) C3579_=_C3864( C3579 C3864 ) C3579_=_C3865( C3579 C3865 ) C3579_=_C3866( C3579 C3866 ) \nC3579_=_C3867( C3579 C3867 ) C3579_=_C3868( C3579 C3868 ) C3579_=_C3869( C3579 C3869 ) C3602_=_C3692( C3602 C3692 ) C3602_=_C3753( C3602 C3753 ) C3602_=_C3857( C3602 C3857 ) \nC3602_=_C3858( C3602 C3858 ) C3602_=_C3859( C3602 C3859 ) C3602_=_C3860( C3602 C3860 ) C3602_=_C3861( C3602 C3861 ) C3602_=_C3862( C3602 C3862 ) C3602_=_C3863( C3602 C3863 ) \nC3602_=_C3864( C3602 C3864 ) C3602_=_C3865( C3602 C3865 ) C3602_=_C3866( C3602 C3866 ) C3602_=_C3867( C3602 C3867 ) C3602_=_C3868( C3602 C3868 ) C3602_=_C3869( C3602 C3869 ) \nC3692_=_C3753( C3692 C3753 ) C3692_=_C3857( C3692 C3857 ) C3692_=_C3858( C3692 C3858 ) C3692_=_C3859( C3692 C3859 ) C3692_=_C3860( C3692 C3860 ) C3692_=_C3861( C3692 C3861 ) \nC3692_=_C3862( C3692 C3862 ) C3692_=_C3863( C3692 C3863 ) C3692_=_C3864( C3692 C3864 ) C3692_=_C3865( C3692 C3865 ) C3692_=_C3866( C3692 C3866 ) C3692_=_C3867( C3692 C3867 ) \nC3692_=_C3868( C3692 C3868 ) C3692_=_C3869( C3692 C3869 ) C3753_=_C3857( C3753 C3857 ) C3753_=_C3858( C3753 C3858 ) C3753_=_C3859( C3753 C3859 ) C3753_=_C3860( C3753 C3860 ) \nC3753_=_C3861( C3753 C3861 ) C3753_=_C3862( C3753 C3862 ) C3753_=_C3863( C3753 C3863 ) C3753_=_C3864( C3753 C3864 ) C3753_=_C3865( C3753 C3865 ) C3753_=_C3866( C3753 C3866 ) \nC3753_=_C3867( C3753 C3867 ) C3753_=_C3868( C3753 C3868 ) C3753_=_C3869( C3753 C3869 ) C3857_=_C3858( C3857 C3858 ) C3857_=_C3859( C3857 C3859 ) C3857_=_C3860( C3857 C3860 ) \nC3857_=_C3861( C3857 C3861 ) C3857_=_C3862( C3857 C3862 ) C3857_=_C3863( C3857 C3863 ) C3857_=_C3864( C3857 C3864 ) C3857_=_C3865( C3857 C3865 ) C3857_=_C3866( C3857 C3866 ) \nC3857_=_C3867( C3857 C3867 ) C3857_=_C3868( C3857 C3868 ) C3857_=_C3869( C3857 C3869 ) C3858_=_C3859( C3858 C3859 ) C3858_=_C3860( C3858 C3860 ) C3858_=_C3861( C3858 C3861 ) \nC3858_=_C3862( C3858 C3862 ) C3858_=_C3863( C3858 C3863 ) C3858_=_C3864( C3858 C3864 ) C3858_=_C3865( C3858 C3865 ) C3858_=_C3866( C3858 C3866 ) C3858_=_C3867( C3858 C3867 ) \nC3858_=_C3868( C3858 C3868 ) C3858_=_C3869( C3858 C3869 ) C3859_=_C3860( C3859 C3860 ) C3859_=_C3861( C3859 C3861 ) C3859_=_C3862( C3859 C3862 ) C3859_=_C3863( C3859 C3863 ) \nC3859_=_C3864( C3859 C3864 ) C3859_=_C3865( C3859 C3865 ) C3859_=_C3866( C3859 C3866 ) C3859_=_C3867( C3859 C3867 ) C3859_=_C3868( C3859 C3868 ) C3859_=_C3869( C3859 C3869 ) \nC3860_=_C3861( C3860 C3861 ) C3860_=_C3862( C3860 C3862 ) C3860_=_C3863( C3860 C3863 ) C3860_=_C3864( C3860 C3864 ) C3860_=_C3865(</w:t>
      </w:r>
    </w:p>
    <w:p>
      <w:pPr>
        <w:pStyle w:val="PreformattedText"/>
        <w:bidi w:val="0"/>
        <w:spacing w:before="0" w:after="0"/>
        <w:jc w:val="left"/>
        <w:rPr/>
      </w:pPr>
      <w:r>
        <w:rPr/>
        <w:t xml:space="preserve"> </w:t>
      </w:r>
      <w:r>
        <w:rPr/>
        <w:t>C3860 C3865 ) C3860_=_C3866( C3860 C3866 ) \nC3860_=_C3867( C3860 C3867 ) C3860_=_C3868( C3860 C3868 ) C3860_=_C3869( C3860 C3869 ) C3861_=_C3862( C3861 C3862 ) C3861_=_C3863( C3861 C3863 ) C3861_=_C3864( C3861 C3864 ) \nC3861_=_C3865( C3861 C3865 ) C3861_=_C3866( C3861 C3866 ) C3861_=_C3867( C3861 C3867 ) C3861_=_C3868( C3861 C3868 ) C3861_=_C3869( C3861 C3869 ) C3862_=_C3863( C3862 C3863 ) \nC3862_=_C3864( C3862 C3864 ) C3862_=_C3865( C3862 C3865 ) C3862_=_C3866( C3862 C3866 ) C3862_=_C3867( C3862 C3867 ) C3862_=_C3868( C3862 C3868 ) C3862_=_C3869( C3862 C3869 ) \nC3863_=_C3864( C3863 C3864 ) C3863_=_C3865( C3863 C3865 ) C3863_=_C3866( C3863 C3866 ) C3863_=_C3867( C3863 C3867 ) C3863_=_C3868( C3863 C3868 ) C3863_=_C3869( C3863 C3869 ) \nC3864_=_C3865( C3864 C3865 ) C3864_=_C3866( C3864 C3866 ) C3864_=_C3867( C3864 C3867 ) C3864_=_C3868( C3864 C3868 ) C3864_=_C3869( C3864 C3869 ) C3865_=_C3866( C3865 C3866 ) \nC3865_=_C3867( C3865 C3867 ) C3865_=_C3868( C3865 C3868 ) C3865_=_C3869( C3865 C3869 ) C3866_=_C3867( C3866 C3867 ) C3866_=_C3868( C3866 C3868 ) C3866_=_C3869( C3866 C3869 ) \nC3867_=_C3868( C3867 C3868 ) C3867_=_C3869( C3867 C3869 ) C3868_=_C3869( C3868 C3869 ) "];152-&gt;246[label="55: C112 C190 C206 C223 C239 \nC306 C334 C357 C374 C544 C737 \nC758 C765 C766 C767 C768 C769 \nC770 C771 C772 C773 C774 C776 \nC777 C778 C779 C780 C781 C782 \nC854 C1531 C2004 C2197 C2220 C2858 \nC2923 C2961 C3038 C3579 C3602 C3692 \nC3753 C3857 C3858 C3859 C3860 C3861 \nC3862 C3863 C3864 C3865 C3866 C3867 \nC3868 C3869 \n739: C112_=_C190 ,C112_=_C206 ,C112_=_C223 ,C112_=_C239 ,C112_=_C306 ,\nC112_=_C334 ,C112_=_C357 ,C112_=_C374 ,C112_=_C737 ,C112_=_C765 ,C112_=_C766 ,\nC112_=_C767 ,C112_=_C768 ,C112_=_C769 ,C112_=_C770 ,C112_=_C771 ,C112_=_C772 ,\nC112_=_C773 ,C112_=_C774 ,C112_=_C776 ,C112_=_C777 ,C112_=_C778 ,C112_=_C779 ,\nC112_=_C780 ,C112_=_C781 ,C112_=_C782 ,C190_=_C206 ,C190_=_C223 ,C190_=_C239 ,\nC190_=_C306 ,C190_=_C334 ,C190_=_C357 ,C190_=_C374 ,C190_=_C737 ,C190_=_C765 ,\nC190_=_C766 ,C190_=_C767 ,C190_=_C768 ,C190_=_C769 ,C190_=_C770 ,C190_=_C771 ,\nC190_=_C772 ,C190_=_C773 ,C190_=_C774 ,C190_=_C776 ,C190_=_C777 ,C190_=_C778 ,\nC190_=_C779 ,C190_=_C780 ,C190_=_C781 ,C190_=_C782 ,C206_=_C223 ,C206_=_C239 ,\nC206_=_C306 ,C206_=_C334 ,C206_=_C357 ,C206_=_C374 ,C206_=_C737 ,C206_=_C765 ,\nC206_=_C766 ,C206_=_C767 ,C206_=_C768 ,C206_=_C769 ,C206_=_C770 ,C206_=_C771 ,\nC206_=_C772 ,C206_=_C773 ,C206_=_C774 ,C206_=_C776 ,C206_=_C777 ,C206_=_C778 ,\nC206_=_C779 ,C206_=_C780 ,C206_=_C781 ,C206_=_C782 ,C223_=_C239 ,C223_=_C306 ,\nC223_=_C334 ,C223_=_C357 ,C223_=_C374 ,C223_=_C737 ,C223_=_C765 ,C223_=_C766 ,\nC223_=_C767 ,C223_=_C768 ,C223_=_C769 ,C223_=_C770 ,C223_=_C771 ,C223_=_C772 ,\nC223_=_C773 ,C223_=_C774 ,C223_=_C776 ,C223_=_C777 ,C223_=_C778 ,C223_=_C779 ,\nC223_=_C780 ,C223_=_C781 ,C223_=_C782 ,C239_=_C306 ,C239_=_C334 ,C239_=_C357 ,\nC239_=_C374 ,C239_=_C737 ,C239_=_C765 ,C239_=_C766 ,C239_=_C767 ,C239_=_C768 ,\nC239_=_C769 ,C239_=_C770 ,C239_=_C771 ,C239_=_C772 ,C239_=_C773 ,C239_=_C774 ,\nC239_=_C776 ,C239_=_C777 ,C239_=_C778 ,C239_=_C779 ,C239_=_C780 ,C239_=_C781 ,\nC239_=_C782 ,C306_=_C334 ,C306_=_C357 ,C306_=_C374 ,C306_=_C737 ,C306_=_C765 ,\nC306_=_C766 ,C306_=_C767 ,C306_=_C768 ,C306_=_C769 ,C306_=_C770 ,C306_=_C771 ,\nC306_=_C772 ,C306_=_C773 ,C306_=_C774 ,C306_=_C776 ,C306_=_C777 ,C306_=_C778 ,\nC306_=_C779 ,C306_=_C780 ,C306_=_C781 ,C306_=_C782 ,C334_=_C357 ,C334_=_C374 ,\nC334_=_C737 ,C334_=_C765 ,C334_=_C766 ,C334_=_C767 ,C334_=_C768 ,C334_=_C769 ,\nC334_=_C770 ,C334_=_C771 ,C334_=_C772 ,C334_=_C773 ,C334_=_C774 ,C334_=_C776 ,\nC334_=_C777 ,C334_=_C778 ,C334_=_C779 ,C334_=_C780 ,C334_=_C781 ,C334_=_C782 ,\nC357_=_C374 ,C357_=_C737 ,C357_=_C765 ,C357_=_C766 ,C357_=_C767 ,C357_=_C768 ,\nC357_=_C769 ,C357_=_C770 ,C357_=_C771 ,C357_=_C772 ,C357_=_C773 ,C357_=_C774 ,\nC357_=_C776 ,C357_=_C777 ,C357_=_C778 ,C357_=_C779 ,C357_=_C780 ,C357_=_C781 ,\nC357_=_C782 ,C374_=_C737 ,C374_=_C765 ,C374_=_C766 ,C374_=_C767 ,C374_=_C768 ,\nC374_=_C769 ,C374_=_C770 ,C374_=_C771 ,C374_=_C772 ,C374_=_C773 ,C374_=_C774 ,\nC374_=_C776 ,C374_=_C777 ,C374_=_C778 ,C374_=_C779 ,C374_=_C780 ,C374_=_C781 ,\nC374_=_C782 ,C544_=_C758 ,C544_=_C854 ,C544_=_C1531 ,C544_=_C2004 ,C544_=_C2197 ,\nC544_=_C2220 ,C544_=_C2858 ,C544_=_C2923 ,C544_=_C2961 ,C544_=_C3038 ,C544_=_C3579 ,\nC544_=_C3602 ,C544_=_C3692 ,C544_=_C3753 ,C544_=_C3857 ,C544_=_C3858 ,C544_=_C3859 ,\nC544_=_C3860 ,C544_=_C3861 ,C544_=_C3862 ,C544_=_C3863 ,C544_=_C3864 ,C544_=_C3865 ,\nC544_=_C3866 ,C544_=_C3867 ,C544_=_C3868 ,C544_=_C3869 ,C737_=_C758 ,C737_=_C765 ,\nC737_=_C766 ,C737_=_C767 ,C737_=_C768 ,C737_=_C769 ,C737_=_C770 ,C737_=_C771 ,\nC737_=_C772 ,C737_=_C773 ,C737_=_C774 ,C737_=_C776 ,C737_=_C777 ,C737_=_C778 ,\nC737_=_C779 ,C737_=_C780 ,C737_=_C781 ,C737_=_C782 ,C758_=_C854 ,C758_=_C1531 ,\nC758_=_C2004 ,C758_=_C2197 ,C758_=_C2220 ,C758_=_C2858 ,C758_=_C2923 ,C758_=_C2961 ,\nC758_=_C3038 ,C758_=_C3579 ,C758_=_C3602 ,C758_=_C3692 ,C758_=_C3753 ,C758_=_C3857 ,\nC758_=_C3858 ,C758_=_C3859 ,C758_=_C3860 ,C758_=_C3861 ,C758_=_C3862 ,C758_=_C3863 ,\nC758_=_C3864 ,C758_=_C3865 ,C758_=_C3866 ,C758_=_C3867 ,C758_=_C3868 ,C758_=_C3869 ,\nC765_=_C766 ,C765_=_C767 ,C765_=_C768 ,C765_=_C769 ,C765_=_C770 ,C765_=_C771 ,\nC765_=_C772 ,C765_=_C773 ,C765_=_C774 ,C765_=_C776 ,C765_=_C777 ,C765_=_C778 ,\nC765_=_C779 ,C765_=_C780 ,C765_=_C781 ,C765_=_C782 ,C766_=_C767 ,C766_=_C768 ,\nC766_=_C769 ,C766_=_C770 ,C766_=_C771 ,C766_=_C772 ,C766_=_C773 ,C766_=_C774 ,\nC766_=_C776 ,C766_=_C777 ,C766_=_C778 ,C766_=_C779 ,C766_=_C780 ,C766_=_C781 ,\nC766_=_C782 ,C766_=_C1531 ,C767_=_C768 ,C767_=_C769 ,C767_=_C770 ,C767_=_C771 ,\nC767_=_C772 ,C767_=_C773 ,C767_=_C774 ,C767_=_C776 ,C767_=_C777 ,C767_=_C778 ,\nC767_=_C779 ,C767_=_C780 ,C767_=_C781 ,C767_=_C782 ,C768_=_C769 ,C768_=_C770 ,\nC768_=_C771 ,C768_=_C772 ,C768_=_C773 ,C768_=_C774 ,C768_=_C776 ,C768_=_C777 ,\nC768_=_C778 ,C768_=_C779 ,C768_=_C780 ,C768_=_C781 ,C768_=_C782 ,C768_=_C2220 ,\nC769_=_C770 ,C769_=_C771 ,C769_=_C772 ,C769_=_C773 ,C769_=_C774 ,C769_=_C776 ,\nC769_=_C777 ,C769_=_C778 ,C769_=_C779 ,C769_=_C780 ,C769_=_C781 ,C769_=_C782 ,\nC770_=_C771 ,C770_=_C772 ,C770_=_C773 ,C770_=_C774 ,C770_=_C776 ,C770_=_C777 ,\nC770_=_C778 ,C770_=_C779 ,C770_=_C780 ,C770_=_C781 ,C770_=_C782 ,C771_=_C772 ,\nC771_=_C773 ,C771_=_C774 ,C771_=_C776 ,C771_=_C777 ,C771_=_C778 ,C771_=_C779 ,\nC771_=_C780 ,C771_=_C781 ,C771_=_C782 ,C771_=_C2961 ,C772_=_C773 ,C772_=_C774 ,\nC772_=_C776 ,C772_=_C777 ,C772_=_C778 ,C772_=_C779 ,C772_=_C780 ,C772_=_C781 ,\nC772_=_C782 ,C772_=_C3602 ,C773_=_C774 ,C773_=_C776 ,C773_=_C777 ,C773_=_C778 ,\nC773_=_C779 ,C773_=_C780 ,C773_=_C781 ,C773_=_C782 ,C773_=_C3753 ,C774_=_C776 ,\nC774_=_C777 ,C774_=_C778 ,C774_=_C779 ,C774_=_C780 ,C774_=_C781 ,C774_=_C782 ,\nC776_=_C777 ,C776_=_C778 ,C776_=_C779 ,C776_=_C780 ,C776_=_C781 ,C776_=_C782 ,\nC777_=_C778 ,C777_=_C779 ,C777_=_C780 ,C777_=_C781 ,C777_=_C782 ,C777_=_C3862 ,\nC778_=_C779 ,C778_=_C780 ,C778_=_C781 ,C778_=_C782 ,C778_=_C3864 ,C779_=_C780 ,\nC779_=_C781 ,C779_=_C782 ,C780_=_C781 ,C780_=_C782 ,C780_=_C3867 ,C781_=_C782 ,\nC782_=_C3868 ,C854_=_C1531 ,C854_=_C2004 ,C854_=_C2197 ,C854_=_C2220 ,C854_=_C2858 ,\nC854_=_C2923 ,C854_=_C2961 ,C854_=_C3038 ,C854_=_C3579 ,C854_=_C3602 ,C854_=_C3692 ,\nC854_=_C3753 ,C854_=_C3857 ,C854_=_C3858 ,C854_=_C3859 ,C854_=_C3860 ,C854_=_C3861 ,\nC854_=_C3862 ,C854_=_C3863 ,C854_=_C3864 ,C854_=_C3865 ,C854_=_C3866 ,C854_=_C3867 ,\nC854_=_C3868 ,C854_=_C3869 ,C1531_=_C2004 ,C1531_=_C2197 ,C1531_=_C2220 ,C1531_=_C2858 ,\nC1531_=_C2923 ,C1531_=_C2961 ,C1531_=_C3038 ,C1531_=_C3579 ,C1531_=_C3602 ,C1531_=_C3692 ,\nC1531_=_C3753 ,C1531_=_C3857 ,C1531_=_C3858 ,C1531_=_C3859 ,C1531_=_C3860 ,C1531_=_C3861 ,\nC1531_=_C3862 ,C1531_=_C3863 ,C1531_=_C3864 ,C1531_=_C3865 ,C1531_=_C3866 ,C1531_=_C3867 ,\nC1531_=_C3868 ,C1531_=_C3869 ,C2004_=_C2197 ,C2004_=_C2220 ,C2004_=_C2858 ,C2004_=_C2923 ,\nC2004_=_C2961 ,C2004_=_C3038 ,C2004_=_C3579 ,C2004_=_C3602 ,C2004_=_C3692 ,C2004_=_C3753 ,\nC2004_=_C3857 ,C2004_=_C3858 ,C2004_=_C3859 ,C2004_=_C3860 ,C2004_=_C3861 ,C2004_=_C3862 ,\nC2004_=_C3863 ,C2004_=_C3864 ,C2004_=_C3865 ,C2004_=_C3866 ,C2004_=_C3867 ,C2004_=_C3868 ,\nC2004_=_C3869 ,C2197_=_C2220 ,C2197_=_C2858 ,C2197_=_C2923 ,C2197_=_C2961 ,C2197_=_C3038 ,\nC2197_=_C3579 ,C2197_=_C3602 ,C2197_=_C3692 ,C2197_=_C3753 ,C2197_=_C3857 ,C2197_=_C3858 ,\nC2197_=_C3859 ,C2197_=_C3860 ,C2197_=_C3861 ,C2197_=_C3862 ,C2197_=_C3863 ,C2197_=_C3864 ,\nC2197_=_C3865 ,C2197_=_C3866 ,C2197_=_C3867 ,C2197_=_C3868 ,C2197_=_C3869 ,C2220_=_C2858 ,\nC2220_=_C2923 ,C2220_=_C2961 ,C2220_=_C3038 ,C2220_=_C3579 ,C2220_=_C3602 ,C2220_=_C3692 ,\nC2220_=_C3753 ,C2220_=_C3857 ,C2220_=_C3858 ,C2220_=_C3859 ,C2220_=_C3860 ,C2220_=_C3861 ,\nC2220_=_C3862 ,C2220_=_C3863 ,C2220_=_C3864 ,C2220_=_C3865 ,C2220_=_C3866 ,C2220_=_C3867 ,\nC2220_=_C3868 ,C2220_=_C3869 ,C2858_=_C2923 ,C2858_=_C2961 ,C2858_=_C3038 ,C2858_=_C3579 ,\nC2858_=_C3602 ,C2858_=_C3692 ,C2858_=_C3753 ,C2858_=_C3857 ,C2858_=_C3858 ,C2858_=_C3859 ,\nC2858_=_C3860 ,C2858_=_C3861 ,C2858_=_C3862 ,C2858_=_C3863 ,C2858_=_C3864 ,C2858_=_C3865 ,\nC2858_=_C3866 ,C2858_=_C3867 ,C2858_=_C3868 ,C2858_=_C3869 ,C2923_=_C2961 ,C2923_=_C3038 ,\nC2923_=_C3579 ,C2923_=_C3602 ,C2923_=_C3692 ,C2923_=_C3753 ,C2923_=_C3857 ,C2923_=_C3858 ,\nC2923_=_C3859 ,C2923_=_C3860 ,C2923_=_C3861 ,C2923_=_C3862 ,C2923_=_C3863 ,C2923_=_C3864 ,\nC2923_=_C3865 ,C2923_=_C3866 ,C2923_=_C3867 ,C2923_=_C3868 ,C2923_=_C3869 ,C2961_=_C3038 ,\nC2961_=_C3579 ,C2961_=_C3602 ,C2961_=_C3692 ,C2961_=_C3753 ,C2961_=_C3857 ,C2961_=_C3858 ,\nC2961_=_C3859 ,C2961_=_C3860 ,C2961_=_C3861 ,C2961_=_C3862 ,C2961_=_C3863 ,C2961_=_C3864 ,\nC2961_=_C3865 ,C2961_=_C3866 ,C2961_=_C3867 ,C2961_=_C3868 ,C2961_=_C3869 ,C3038_=_C3579 ,\nC3038_=_C3602 ,C3038_=_C3692 ,C3038_=_C3753 ,C3038_=_C3857 ,C3038_=_C3858 ,C3038_=_C3859 ,\nC3038_=_C3860 ,C3038_=_C3861 ,C3038_=_C3862 ,C3038_=_C3863 ,C3038_=_C3864</w:t>
      </w:r>
    </w:p>
    <w:p>
      <w:pPr>
        <w:pStyle w:val="PreformattedText"/>
        <w:bidi w:val="0"/>
        <w:spacing w:before="0" w:after="0"/>
        <w:jc w:val="left"/>
        <w:rPr/>
      </w:pPr>
      <w:r>
        <w:rPr/>
        <w:t xml:space="preserve"> </w:t>
      </w:r>
      <w:r>
        <w:rPr/>
        <w:t>,C3038_=_C3865 ,\nC3038_=_C3866 ,C3038_=_C3867 ,C3038_=_C3868 ,C3038_=_C3869 ,C3579_=_C3602 ,C3579_=_C3692 ,\nC3579_=_C3753 ,C3579_=_C3857 ,C3579_=_C3858 ,C3579_=_C3859 ,C3579_=_C3860 ,C3579_=_C3861 ,\nC3579_=_C3862 ,C3579_=_C3863 ,C3579_=_C3864 ,C3579_=_C3865 ,C3579_=_C3866 ,C3579_=_C3867 ,\nC3579_=_C3868 ,C3579_=_C3869 ,C3602_=_C3692 ,C3602_=_C3753 ,C3602_=_C3857 ,C3602_=_C3858 ,\nC3602_=_C3859 ,C3602_=_C3860 ,C3602_=_C3861 ,C3602_=_C3862 ,C3602_=_C3863 ,C3602_=_C3864 ,\nC3602_=_C3865 ,C3602_=_C3866 ,C3602_=_C3867 ,C3602_=_C3868 ,C3602_=_C3869 ,C3692_=_C3753 ,\nC3692_=_C3857 ,C3692_=_C3858 ,C3692_=_C3859 ,C3692_=_C3860 ,C3692_=_C3861 ,C3692_=_C3862 ,\nC3692_=_C3863 ,C3692_=_C3864 ,C3692_=_C3865 ,C3692_=_C3866 ,C3692_=_C3867 ,C3692_=_C3868 ,\nC3692_=_C3869 ,C3753_=_C3857 ,C3753_=_C3858 ,C3753_=_C3859 ,C3753_=_C3860 ,C3753_=_C3861 ,\nC3753_=_C3862 ,C3753_=_C3863 ,C3753_=_C3864 ,C3753_=_C3865 ,C3753_=_C3866 ,C3753_=_C3867 ,\nC3753_=_C3868 ,C3753_=_C3869 ,C3857_=_C3858 ,C3857_=_C3859 ,C3857_=_C3860 ,C3857_=_C3861 ,\nC3857_=_C3862 ,C3857_=_C3863 ,C3857_=_C3864 ,C3857_=_C3865 ,C3857_=_C3866 ,C3857_=_C3867 ,\nC3857_=_C3868 ,C3857_=_C3869 ,C3858_=_C3859 ,C3858_=_C3860 ,C3858_=_C3861 ,C3858_=_C3862 ,\nC3858_=_C3863 ,C3858_=_C3864 ,C3858_=_C3865 ,C3858_=_C3866 ,C3858_=_C3867 ,C3858_=_C3868 ,\nC3858_=_C3869 ,C3859_=_C3860 ,C3859_=_C3861 ,C3859_=_C3862 ,C3859_=_C3863 ,C3859_=_C3864 ,\nC3859_=_C3865 ,C3859_=_C3866 ,C3859_=_C3867 ,C3859_=_C3868 ,C3859_=_C3869 ,C3860_=_C3861 ,\nC3860_=_C3862 ,C3860_=_C3863 ,C3860_=_C3864 ,C3860_=_C3865 ,C3860_=_C3866 ,C3860_=_C3867 ,\nC3860_=_C3868 ,C3860_=_C3869 ,C3861_=_C3862 ,C3861_=_C3863 ,C3861_=_C3864 ,C3861_=_C3865 ,\nC3861_=_C3866 ,C3861_=_C3867 ,C3861_=_C3868 ,C3861_=_C3869 ,C3862_=_C3863 ,C3862_=_C3864 ,\nC3862_=_C3865 ,C3862_=_C3866 ,C3862_=_C3867 ,C3862_=_C3868 ,C3862_=_C3869 ,C3863_=_C3864 ,\nC3863_=_C3865 ,C3863_=_C3866 ,C3863_=_C3867 ,C3863_=_C3868 ,C3863_=_C3869 ,C3864_=_C3865 ,\nC3864_=_C3866 ,C3864_=_C3867 ,C3864_=_C3868 ,C3864_=_C3869 ,C3865_=_C3866 ,C3865_=_C3867 ,\nC3865_=_C3868 ,C3865_=_C3869 ,C3866_=_C3867 ,C3866_=_C3868 ,C3866_=_C3869 ,C3867_=_C3868 ,\nC3867_=_C3869 ,C3868_=_C3869 ,"];247[shape=box, label="id:247 level: 6\n93: C1 C7 C36 C48 C49 \nC50 C51 C52 C53 C54 C56 \nC57 C58 C59 C60 C61 C62 \nC63 C64 C65 C66 C67 C68 \nC69 C70 C71 C72 C73 C74 \nC75 C76 C77 C79 C80 C81 \nC82 C83 C84 C85 C86 C87 \nC88 C89 C90 C91 C92 C93 \nC94 C95 C108 C123 C144 C157 \nC163 C197 C214 C229 C236 C247 \nC248 C249 C250 C251 C252 C253 \nC254 C255 C256 C257 C258 C259 \nC260 C261 C262 C263 C264 C288 \nC340 C341 C342 C343 C344 C345 \nC346 C347 C348 C349 C350 C351 \nC352 C353 C354 C355 \n1204: C1_=_C7( C1 C7 ) C1_=_C48( C1 C48 ) C1_=_C49( C1 C49 ) C1_=_C50( C1 C50 ) C1_=_C51( C1 C51 ) \nC1_=_C52( C1 C52 ) C1_=_C53( C1 C53 ) C1_=_C54( C1 C54 ) C1_=_C56( C1 C56 ) C1_=_C57( C1 C57 ) C1_=_C58( C1 C58 ) \nC1_=_C59( C1 C59 ) C1_=_C60( C1 C60 ) C1_=_C61( C1 C61 ) C1_=_C62( C1 C62 ) C1_=_C63( C1 C63 ) C1_=_C64( C1 C64 ) \nC1_=_C65( C1 C65 ) C1_=_C66( C1 C66 ) C1_=_C67( C1 C67 ) C1_=_C68( C1 C68 ) C1_=_C69( C1 C69 ) C1_=_C70( C1 C70 ) \nC1_=_C71( C1 C71 ) C7_=_C52( C7 C52 ) C7_=_C123( C7 C123 ) C7_=_C157( C7 C157 ) C7_=_C197( C7 C197 ) C7_=_C214( C7 C214 ) \nC7_=_C229( C7 C229 ) C7_=_C247( C7 C247 ) C7_=_C248( C7 C248 ) C7_=_C249( C7 C249 ) C7_=_C250( C7 C250 ) C7_=_C251( C7 C251 ) \nC7_=_C252( C7 C252 ) C7_=_C253( C7 C253 ) C7_=_C254( C7 C254 ) C7_=_C255( C7 C255 ) C7_=_C256( C7 C256 ) C7_=_C257( C7 C257 ) \nC7_=_C258( C7 C258 ) C7_=_C259( C7 C259 ) C7_=_C260( C7 C260 ) C7_=_C261( C7 C261 ) C7_=_C262( C7 C262 ) C7_=_C263( C7 C263 ) \nC7_=_C264( C7 C264 ) C36_=_C85( C36 C85 ) C36_=_C108( C36 C108 ) C36_=_C144( C36 C144 ) C36_=_C163( C36 C163 ) C36_=_C236( C36 C236 ) \nC36_=_C253( C36 C253 ) C36_=_C288( C36 C288 ) C36_=_C340( C36 C340 ) C36_=_C341( C36 C341 ) C36_=_C342( C36 C342 ) C36_=_C343( C36 C343 ) \nC36_=_C344( C36 C344 ) C36_=_C345( C36 C345 ) C36_=_C346( C36 C346 ) C36_=_C347( C36 C347 ) C36_=_C348( C36 C348 ) C36_=_C349( C36 C349 ) \nC36_=_C350( C36 C350 ) C36_=_C351( C36 C351 ) C36_=_C352( C36 C352 ) C36_=_C353( C36 C353 ) C36_=_C354( C36 C354 ) C36_=_C355( C36 C355 ) \nC48_=_C49( C48 C49 ) C48_=_C50( C48 C50 ) C48_=_C51( C48 C51 ) C48_=_C52( C48 C52 ) C48_=_C53( C48 C53 ) C48_=_C54( C48 C54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9_=_C50( C49 C50 ) C49_=_C51( C49 C51 ) C49_=_C52( C49 C52 ) \nC49_=_C53( C49 C53 ) C49_=_C54( C49 C54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108( C49 C108 ) C50_=_C51( C50 C51 ) C50_=_C52( C50 C52 ) C50_=_C53( C50 C53 ) C50_=_C54( C50 C54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144( C50 C144 ) C51_=_C52( C51 C52 ) \nC51_=_C53( C51 C53 ) C51_=_C54( C51 C54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4( C51 C74 ) C51_=_C157( C51 C157 ) C51_=_C163( C51 C163 ) C52_=_C53( C52 C53 ) C52_=_C54( C52 C54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123( C52 C123 ) C52_=_C157( C52 C157 ) C52_=_C197( C52 C197 ) \nC52_=_C214( C52 C214 ) C52_=_C229( C52 C229 ) C52_=_C247( C52 C247 ) C52_=_C248( C52 C248 ) C52_=_C249( C52 C249 ) C52_=_C250( C52 C250 ) \nC52_=_C251( C52 C251 ) C52_=_C252( C52 C252 ) C52_=_C253( C52 C253 ) C52_=_C254( C52 C254 ) C52_=_C255( C52 C255 ) C52_=_C256( C52 C256 ) \nC52_=_C257( C52 C257 ) C52_=_C258( C52 C258 ) C52_=_C259( C52 C259 ) C52_=_C260( C52 C260 ) C52_=_C261( C52 C261 ) C52_=_C262( C52 C262 ) \nC52_=_C263( C52 C263 ) C52_=_C264( C52 C264 ) C53_=_C54( C53 C54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288( C53 C288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83( C54 C83 ) C54_=_C251( C54 C251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340( C56 C340 ) \nC57_=_C58( C57 C58 ) C57_=_C59( C57 C59 ) C57_=_C60( C57 C60 ) C57_=_C61( C57 C61 ) C57_=_C62( C57 C62 ) C57_=_C63( C57 C63 ) \nC57_=_C64( C57 C64 ) C57_=_C65( C57 C65 ) C57_=_C66( C57 C66 ) C57_=_C67( C57 C67 ) C57_=_C68( C57 C68 ) C57_=_C69( C57 C69 ) \nC57_=_C70( C57 C70 ) C57_=_C71( C57 C71 ) C57_=_C86( C57 C86 ) C57_=_C341( C57 C341 ) C58_=_C59( C58 C59 ) C58_=_C60( C58 C60 ) \nC58_=_C61( C58 C61 ) C58_=_C62( C58 C62 ) C58_=_C63( C58 C63 ) C58_=_C64( C58 C64 ) C58_=_C65( C58 C65 ) C58_=_C66( C58 C66 ) \nC58_=_C67( C58 C67 ) C58_=_C68( C58 C68 ) C58_=_C69( C58 C69 ) C58_=_C70( C58 C70 ) C58_=_C71( C58 C71 ) C58_=_C87( C58 C87 ) \nC58_=_C255( C58 C255 ) C58_=_C343( C58 C343 ) C59_=_C60( C59 C60 ) C59_=_C61( C59 C61 ) C59_=_C62( C59 C62 ) C59_=_C63( C59 C63 ) \nC59_=_C64( C59 C64 ) C59_=_C65( C59 C65 ) C59_=_C66( C59 C66 ) C59_=_C67( C59 C67 ) C59_=_C68( C59 C68 ) C59_=_C69( C59 C69 ) \nC59_=_C70( C59 C70 ) C59_=_C71( C59 C71 ) C59_=_C344( C59 C344 ) C60_=_C61( C60 C61 ) C60_=_C62( C60 C62 ) C60_=_C63( C60 C63 ) \nC60_=_C64( C60 C64 ) C60_=_C65( C60 C65 ) C60_=_C66( C60 C66 ) C60_=_C67( C60 C67 ) C60_=_C68( C60 C68 ) C60_=_C69( C60 C69 ) \nC60_=_C70( C60 C70 ) C60_=_C71( C60 C71 ) C60_=_C88( C60 C88 ) C60_=_C256( C60 C256 ) C60_=_C345( C60 C345 ) C61_=_C62( C61 C62 ) \nC61_=_C63( C61 C63 ) C61_=_C64(</w:t>
      </w:r>
    </w:p>
    <w:p>
      <w:pPr>
        <w:pStyle w:val="PreformattedText"/>
        <w:bidi w:val="0"/>
        <w:spacing w:before="0" w:after="0"/>
        <w:jc w:val="left"/>
        <w:rPr/>
      </w:pPr>
      <w:r>
        <w:rPr/>
        <w:t xml:space="preserve"> </w:t>
      </w:r>
      <w:r>
        <w:rPr/>
        <w:t>C61 C64 ) C61_=_C65( C61 C65 ) C61_=_C66( C61 C66 ) C61_=_C67( C61 C67 ) C61_=_C68( C61 C68 ) \nC61_=_C69( C61 C69 ) C61_=_C70( C61 C70 ) C61_=_C71( C61 C71 ) C61_=_C348( C61 C348 ) C62_=_C63( C62 C63 ) C62_=_C64( C62 C64 ) \nC62_=_C65( C62 C65 ) C62_=_C66( C62 C66 ) C62_=_C67( C62 C67 ) C62_=_C68( C62 C68 ) C62_=_C69( C62 C69 ) C62_=_C70( C62 C70 ) \nC62_=_C71( C62 C71 ) C63_=_C64( C63 C64 ) C63_=_C65( C63 C65 ) C63_=_C66( C63 C66 ) C63_=_C67( C63 C67 ) C63_=_C68( C63 C68 ) \nC63_=_C69( C63 C69 ) C63_=_C70( C63 C70 ) C63_=_C71( C63 C71 ) C63_=_C90( C63 C90 ) C63_=_C257( C63 C257 ) C63_=_C349( C63 C349 ) \nC64_=_C65( C64 C65 ) C64_=_C66( C64 C66 ) C64_=_C67( C64 C67 ) C64_=_C68( C64 C68 ) C64_=_C69( C64 C69 ) C64_=_C70( C64 C70 ) \nC64_=_C71( C64 C71 ) C65_=_C66( C65 C66 ) C65_=_C67( C65 C67 ) C65_=_C68( C65 C68 ) C65_=_C69( C65 C69 ) C65_=_C70( C65 C70 ) \nC65_=_C71( C65 C71 ) C66_=_C67( C66 C67 ) C66_=_C68( C66 C68 ) C66_=_C69( C66 C69 ) C66_=_C70( C66 C70 ) C66_=_C71( C66 C71 ) \nC66_=_C91( C66 C91 ) C66_=_C258( C66 C258 ) C66_=_C350( C66 C350 ) C67_=_C68( C67 C68 ) C67_=_C69( C67 C69 ) C67_=_C70( C67 C70 ) \nC67_=_C71( C67 C71 ) C68_=_C69( C68 C69 ) C68_=_C70( C68 C70 ) C68_=_C71( C68 C71 ) C68_=_C92( C68 C92 ) C68_=_C259( C68 C259 ) \nC68_=_C351( C68 C351 ) C69_=_C70( C69 C70 ) C69_=_C71( C69 C71 ) C69_=_C93( C69 C93 ) C69_=_C260( C69 C260 ) C69_=_C352( C69 C352 ) \nC70_=_C71( C70 C71 ) C70_=_C95( C70 C95 ) C70_=_C263( C70 C263 ) C70_=_C354( C70 C354 ) C71_=_C355( C71 C355 ) C72_=_C73( C72 C73 ) \nC72_=_C74( C72 C74 ) C72_=_C75( C72 C75 ) C72_=_C76( C72 C76 ) C72_=_C77( C72 C77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108( C72 C108 ) C73_=_C74( C73 C74 ) C73_=_C75( C73 C75 ) \nC73_=_C76( C73 C76 ) C73_=_C77( C73 C77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123( C73 C123 ) C74_=_C75( C74 C75 ) C74_=_C76( C74 C76 ) C74_=_C77( C74 C77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157( C74 C157 ) C74_=_C163( C74 C163 ) \nC75_=_C76( C75 C76 ) C75_=_C77( C75 C77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6_=_C77( C76 C77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214( C76 C214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229( C77 C229 ) C77_=_C236( C77 C236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247( C79 C247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248( C80 C248 ) \nC81_=_C82( C81 C82 ) C81_=_C83( C81 C83 ) C81_=_C84( C81 C84 ) C81_=_C85( C81 C85 ) C81_=_C86( C81 C86 ) C81_=_C87( C81 C87 ) \nC81_=_C88( C81 C88 ) C81_=_C89( C81 C89 ) C81_=_C90( C81 C90 ) C81_=_C91( C81 C91 ) C81_=_C92( C81 C92 ) C81_=_C93( C81 C93 ) \nC81_=_C94( C81 C94 ) C81_=_C95( C81 C95 ) C81_=_C249( C81 C249 ) C82_=_C83( C82 C83 ) C82_=_C84( C82 C84 ) C82_=_C85( C82 C85 ) \nC82_=_C86( C82 C86 ) C82_=_C87( C82 C87 ) C82_=_C88( C82 C88 ) C82_=_C89( C82 C89 ) C82_=_C90( C82 C90 ) C82_=_C91( C82 C91 ) \nC82_=_C92( C82 C92 ) C82_=_C93( C82 C93 ) C82_=_C94( C82 C94 ) C82_=_C95( C82 C95 ) C82_=_C250( C82 C250 ) C83_=_C84( C83 C84 ) \nC83_=_C85( C83 C85 ) C83_=_C86( C83 C86 ) C83_=_C87( C83 C87 ) C83_=_C88( C83 C88 ) C83_=_C89( C83 C89 ) C83_=_C90( C83 C90 ) \nC83_=_C91( C83 C91 ) C83_=_C92( C83 C92 ) C83_=_C93( C83 C93 ) C83_=_C94( C83 C94 ) C83_=_C95( C83 C95 ) C83_=_C251( C83 C251 ) \nC84_=_C85( C84 C85 ) C84_=_C86( C84 C86 ) C84_=_C87( C84 C87 ) C84_=_C88( C84 C88 ) C84_=_C89( C84 C89 ) C84_=_C90( C84 C90 ) \nC84_=_C91( C84 C91 ) C84_=_C92( C84 C92 ) C84_=_C93( C84 C93 ) C84_=_C94( C84 C94 ) C84_=_C95( C84 C95 ) C84_=_C252( C84 C252 ) \nC85_=_C86( C85 C86 ) C85_=_C87( C85 C87 ) C85_=_C88( C85 C88 ) C85_=_C89( C85 C89 ) C85_=_C90( C85 C90 ) C85_=_C91( C85 C91 ) \nC85_=_C92( C85 C92 ) C85_=_C93( C85 C93 ) C85_=_C94( C85 C94 ) C85_=_C95( C85 C95 ) C85_=_C108( C85 C108 ) C85_=_C144( C85 C144 ) \nC85_=_C163( C85 C163 ) C85_=_C236( C85 C236 ) C85_=_C253( C85 C253 ) C85_=_C288( C85 C288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86_=_C87( C86 C87 ) C86_=_C88( C86 C88 ) C86_=_C89( C86 C89 ) C86_=_C90( C86 C90 ) \nC86_=_C91( C86 C91 ) C86_=_C92( C86 C92 ) C86_=_C93( C86 C93 ) C86_=_C94( C86 C94 ) C86_=_C95( C86 C95 ) C86_=_C341( C86 C341 ) \nC87_=_C88( C87 C88 ) C87_=_C89( C87 C89 ) C87_=_C90( C87 C90 ) C87_=_C91( C87 C91 ) C87_=_C92( C87 C92 ) C87_=_C93( C87 C93 ) \nC87_=_C94( C87 C94 ) C87_=_C95( C87 C95 ) C87_=_C255( C87 C255 ) C87_=_C343( C87 C343 ) C88_=_C89( C88 C89 ) C88_=_C90( C88 C90 ) \nC88_=_C91( C88 C91 ) C88_=_C92( C88 C92 ) C88_=_C93( C88 C93 ) C88_=_C94( C88 C94 ) C88_=_C95( C88 C95 ) C88_=_C256( C88 C256 ) \nC88_=_C345( C88 C345 ) C89_=_C90( C89 C90 ) C89_=_C91( C89 C91 ) C89_=_C92( C89 C92 ) C89_=_C93( C89 C93 ) C89_=_C94( C89 C94 ) \nC89_=_C95( C89 C95 ) C90_=_C91( C90 C91 ) C90_=_C92( C90 C92 ) C90_=_C93( C90 C93 ) C90_=_C94( C90 C94 ) C90_=_C95( C90 C95 ) \nC90_=_C257( C90 C257 ) C90_=_C349( C90 C349 ) C91_=_C92( C91 C92 ) C91_=_C93( C91 C93 ) C91_=_C94( C91 C94 ) C91_=_C95( C91 C95 ) \nC91_=_C258( C91 C258 ) C91_=_C350( C91 C350 ) C92_=_C93( C92 C93 ) C92_=_C94( C92 C94 ) C92_=_C95( C92 C95 ) C92_=_C259( C92 C259 ) \nC92_=_C351( C92 C351 ) C93_=_C94( C93 C94 ) C93_=_C95( C93 C95 ) C93_=_C260( C93 C260 ) C93_=_C352( C93 C352 ) C94_=_C95( C94 C95 ) \nC94_=_C261( C94 C261 ) C95_=_C263( C95 C263 ) C95_=_C354( C95 C354 ) C108_=_C144( C108 C144 ) C108_=_C163( C108 C163 ) C108_=_C236( C108 C236 ) \nC108_=_C253( C108 C253 ) C108_=_C288( C108 C288 ) C108_=_C340( C108 C340 ) C108_=_C341( C108 C341 ) C108_=_C342( C108 C342 ) C108_=_C343( C108 C343 ) \nC108_=_C344( C108 C344 ) C108_=_C345( C108 C345 ) C108_=_C346( C108 C346 ) C108_=_C347( C108 C347 ) C108_=_C348( C108 C348 ) C108_=_C349( C108 C349 ) \nC108_=_C350( C108 C350 ) C108_=_C351( C108 C351 ) C108_=_C352( C108 C352 ) C108_=_C353( C108 C353 ) C108_=_C354( C108 C354 ) C108_=_C355( C108 C355 ) \nC123_=_C157( C123 C157 ) C123_=_C197( C123 C197 ) C123_=_C214( C123 C214 ) C123_=_C229( C123 C229 ) C123_=_C247( C123 C247 ) C123_=_C248( C123 C248 ) \nC123_=_C249( C123 C249 ) C123_=_C250( C123 C250 ) C123_=_C251( C123 C251 ) C123_=_C252( C123 C252 ) C123_=_C253( C123 C253 ) C123_=_C254( C123 C254 ) \nC123_=_C255( C123 C255 ) C123_=_C256( C123 C256 ) C123_=_C257( C123 C257 ) C123_=_C258( C123 C258 ) C123_=_C259( C123 C259 ) C123_=_C260( C123 C260 ) \nC123_=_C261( C123 C261 ) C123_=_C262( C123 C262 ) C123_=_C263( C123 C263 ) C123_=_C264( C123 C264 ) C144_=_C163( C144 C163 ) C144_=_C236( C144 C236 ) \nC144_=_C253( C144 C253 ) C144_=_C288( C144 C288 ) C144_=_C340( C144 C340 ) C144_=_C341( C144 C341 ) C144_=_C342( C144 C342 ) C144_=_C343( C144 C343 ) \nC144_=_C344( C144 C344 ) C144_=_C345( C144 C345 ) C144_=_C346( C144 C346 ) C144_=_C347( C144 C347 ) C144_=_C348( C144 C348 ) C144_=_C349( C144 C349 ) \nC144_=_C350( C144 C350 ) C144_=_C351( C144 C351 ) C144_=_C352( C144 C352 ) C144_=_C353( C144 C353 ) C144_=_C354( C144 C354 ) C144_=_C355( C144 C355 ) \nC157_=_C163( C157 C163 ) C157_=_C197( C157 C197 ) C157_=_C214( C157 C214 ) C157_=_C229( C157 C229 ) C157_=_C247( C157 C247 ) C157_=_C248( C157 C248 ) \nC157_=_C249( C157 C249 ) C157_=_C250( C157 C250 ) C157_=_C251(</w:t>
      </w:r>
    </w:p>
    <w:p>
      <w:pPr>
        <w:pStyle w:val="PreformattedText"/>
        <w:bidi w:val="0"/>
        <w:spacing w:before="0" w:after="0"/>
        <w:jc w:val="left"/>
        <w:rPr/>
      </w:pPr>
      <w:r>
        <w:rPr/>
        <w:t xml:space="preserve"> </w:t>
      </w:r>
      <w:r>
        <w:rPr/>
        <w:t>C157 C251 ) C157_=_C252( C157 C252 ) C157_=_C253( C157 C253 ) C157_=_C254( C157 C254 ) \nC157_=_C255( C157 C255 ) C157_=_C256( C157 C256 ) C157_=_C257( C157 C257 ) C157_=_C258( C157 C258 ) C157_=_C259( C157 C259 ) C157_=_C260( C157 C260 ) \nC157_=_C261( C157 C261 ) C157_=_C262( C157 C262 ) C157_=_C263( C157 C263 ) C157_=_C264( C157 C264 ) C163_=_C236( C163 C236 ) C163_=_C253( C163 C253 ) \nC163_=_C288( C163 C288 ) C163_=_C340( C163 C340 ) C163_=_C341( C163 C341 ) C163_=_C342( C163 C342 ) C163_=_C343( C163 C343 ) C163_=_C344( C163 C344 ) \nC163_=_C345( C163 C345 ) C163_=_C346( C163 C346 ) C163_=_C347( C163 C347 ) C163_=_C348( C163 C348 ) C163_=_C349( C163 C349 ) C163_=_C350( C163 C350 ) \nC163_=_C351( C163 C351 ) C163_=_C352( C163 C352 ) C163_=_C353( C163 C353 ) C163_=_C354( C163 C354 ) C163_=_C355( C163 C355 ) C197_=_C214( C197 C214 ) \nC197_=_C229( C197 C229 ) C197_=_C247( C197 C247 ) C197_=_C248( C197 C248 ) C197_=_C249( C197 C249 ) C197_=_C250( C197 C250 ) C197_=_C251( C197 C251 ) \nC197_=_C252( C197 C252 ) C197_=_C253( C197 C253 ) C197_=_C254( C197 C254 ) C197_=_C255( C197 C255 ) C197_=_C256( C197 C256 ) C197_=_C257( C197 C257 ) \nC197_=_C258( C197 C258 ) C197_=_C259( C197 C259 ) C197_=_C260( C197 C260 ) C197_=_C261( C197 C261 ) C197_=_C262( C197 C262 ) C197_=_C263( C197 C263 ) \nC197_=_C264( C197 C264 ) C214_=_C229( C214 C229 ) C214_=_C247( C214 C247 ) C214_=_C248( C214 C248 ) C214_=_C249( C214 C249 ) C214_=_C250( C214 C250 ) \nC214_=_C251( C214 C251 ) C214_=_C252( C214 C252 ) C214_=_C253( C214 C253 ) C214_=_C254( C214 C254 ) C214_=_C255( C214 C255 ) C214_=_C256( C214 C256 ) \nC214_=_C257( C214 C257 ) C214_=_C258( C214 C258 ) C214_=_C259( C214 C259 ) C214_=_C260( C214 C260 ) C214_=_C261( C214 C261 ) C214_=_C262( C214 C262 ) \nC214_=_C263( C214 C263 ) C214_=_C264( C214 C264 ) C229_=_C236( C229 C236 ) C229_=_C247( C229 C247 ) C229_=_C248( C229 C248 ) C229_=_C249( C229 C249 ) \nC229_=_C250( C229 C250 ) C229_=_C251( C229 C251 ) C229_=_C252( C229 C252 ) C229_=_C253( C229 C253 ) C229_=_C254( C229 C254 ) C229_=_C255( C229 C255 ) \nC229_=_C256( C229 C256 ) C229_=_C257( C229 C257 ) C229_=_C258( C229 C258 ) C229_=_C259( C229 C259 ) C229_=_C260( C229 C260 ) C229_=_C261( C229 C261 ) \nC229_=_C262( C229 C262 ) C229_=_C263( C229 C263 ) C229_=_C264( C229 C264 ) C236_=_C253( C236 C253 ) C236_=_C288( C236 C288 ) C236_=_C340( C236 C340 ) \nC236_=_C341( C236 C341 ) C236_=_C342( C236 C342 ) C236_=_C343( C236 C343 ) C236_=_C344( C236 C344 ) C236_=_C345( C236 C345 ) C236_=_C346( C236 C346 ) \nC236_=_C347( C236 C347 ) C236_=_C348( C236 C348 ) C236_=_C349( C236 C349 ) C236_=_C350( C236 C350 ) C236_=_C351( C236 C351 ) C236_=_C352( C236 C352 ) \nC236_=_C353( C236 C353 ) C236_=_C354( C236 C354 ) C236_=_C355( C236 C355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2_=_C253( C252 C253 ) C252_=_C254( C252 C254 ) C252_=_C255( C252 C255 ) C252_=_C256( C252 C256 ) C252_=_C257( C252 C257 ) C252_=_C258( C252 C258 ) \nC252_=_C259( C252 C259 ) C252_=_C260( C252 C260 ) C252_=_C261( C252 C261 ) C252_=_C262( C252 C262 ) C252_=_C263( C252 C263 ) C252_=_C264( C252 C264 ) \nC253_=_C254( C253 C254 ) C253_=_C255( C253 C255 ) C253_=_C256( C253 C256 ) C253_=_C257( C253 C257 ) C253_=_C258( C253 C258 ) C253_=_C259( C253 C259 ) \nC253_=_C260( C253 C260 ) C253_=_C261( C253 C261 ) C253_=_C262( C253 C262 ) C253_=_C263( C253 C263 ) C253_=_C264( C253 C264 ) C253_=_C288( C253 C288 ) \nC253_=_C340( C253 C340 ) C253_=_C341( C253 C341 ) C253_=_C342( C253 C342 ) C253_=_C343( C253 C343 ) C253_=_C344( C253 C344 ) C253_=_C345( C253 C345 ) \nC253_=_C346( C253 C346 ) C253_=_C347( C253 C347 ) C253_=_C348( C253 C348 ) C253_=_C349( C253 C349 ) C253_=_C350( C253 C350 ) C253_=_C351( C253 C351 ) \nC253_=_C352( C253 C352 ) C253_=_C353( C253 C353 ) C253_=_C354( C253 C354 ) C253_=_C355( C253 C355 ) C254_=_C255( C254 C255 ) C254_=_C256( C254 C256 ) \nC254_=_C257( C254 C257 ) C254_=_C258( C254 C258 ) C254_=_C259( C254 C259 ) C254_=_C260( C254 C260 ) C254_=_C261( C254 C261 ) C254_=_C262( C254 C262 ) \nC254_=_C263( C254 C263 ) C254_=_C264( C254 C264 ) C254_=_C342( C254 C342 ) C255_=_C256( C255 C256 ) C255_=_C257( C255 C257 ) C255_=_C258( C255 C258 ) \nC255_=_C259( C255 C259 ) C255_=_C260( C255 C260 ) C255_=_C261( C255 C261 ) C255_=_C262( C255 C262 ) C255_=_C263( C255 C263 ) C255_=_C264( C255 C264 ) \nC255_=_C343( C255 C343 ) C256_=_C257( C256 C257 ) C256_=_C258( C256 C258 ) C256_=_C259( C256 C259 ) C256_=_C260( C256 C260 ) C256_=_C261( C256 C261 ) \nC256_=_C262( C256 C262 ) C256_=_C263( C256 C263 ) C256_=_C264( C256 C264 ) C256_=_C345( C256 C345 ) C257_=_C258( C257 C258 ) C257_=_C259( C257 C259 ) \nC257_=_C260( C257 C260 ) C257_=_C261( C257 C261 ) C257_=_C262( C257 C262 ) C257_=_C263( C257 C263 ) C257_=_C264( C257 C264 ) C257_=_C349( C257 C349 ) \nC258_=_C259( C258 C259 ) C258_=_C260( C258 C260 ) C258_=_C261( C258 C261 ) C258_=_C262( C258 C262 ) C258_=_C263( C258 C263 ) C258_=_C264( C258 C264 ) \nC258_=_C350( C258 C350 ) C259_=_C260( C259 C260 ) C259_=_C261( C259 C261 ) C259_=_C262( C259 C262 ) C259_=_C263( C259 C263 ) C259_=_C264( C259 C264 ) \nC259_=_C351( C259 C351 ) C260_=_C261( C260 C261 ) C260_=_C262( C260 C262 ) C260_=_C263( C260 C263 ) C260_=_C264( C260 C264 ) C260_=_C352( C260 C352 ) \nC261_=_C262( C261 C262 ) C261_=_C263( C261 C263 ) C261_=_C264( C261 C264 ) C262_=_C263( C262 C263 ) C262_=_C264( C262 C264 ) C263_=_C264( C263 C264 ) \nC263_=_C354( C263 C354 ) C288_=_C340( C288 C340 ) C288_=_C341( C288 C341 ) C288_=_C342( C288 C342 ) C288_=_C343( C288 C343 ) C288_=_C344( C288 C344 ) \nC288_=_C345( C288 C345 ) C288_=_C346( C288 C346 ) C288_=_C347( C288 C347 ) C288_=_C348( C288 C348 ) C288_=_C349( C288 C349 ) C288_=_C350( C288 C350 ) \nC288_=_C351( C288 C351 ) C288_=_C352( C288 C352 ) C288_=_C353( C288 C353 ) C288_=_C354( C288 C354 ) C288_=_C355( C288 C35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5_=_C346( C345 C346 ) C345_=_C347( C345 C347 ) \nC345_=_C348( C345 C348 ) C345_=_C349( C345 C349 ) C345_=_C350( C345 C350 ) C345_=_C351( C345 C351 ) C345_=_C352( C345 C352 ) C345_=_C353( C345 C353 ) \nC345_=_C354( C345 C354 ) C345_=_C355( C345 C355 ) C346_=_C347( C346 C347 ) C346_=_C348( C346 C348 ) C346_=_C349( C346 C349 ) C346_=_C350( C346 C350 ) \nC346_=_C351( C346 C351 ) C346_=_C352( C346 C352 ) C346_=_C353( C346 C353 ) C346_=_C354( C346 C354 ) C346_=_C355( C346 C355 ) C347_=_C348( C347 C348 ) \nC347_=_C349( C347 C349 ) C347_=_C350( C347 C350 ) C347_=_C351( C347 C351 ) C347_=_C352(</w:t>
      </w:r>
    </w:p>
    <w:p>
      <w:pPr>
        <w:pStyle w:val="PreformattedText"/>
        <w:bidi w:val="0"/>
        <w:spacing w:before="0" w:after="0"/>
        <w:jc w:val="left"/>
        <w:rPr/>
      </w:pPr>
      <w:r>
        <w:rPr/>
        <w:t xml:space="preserve"> </w:t>
      </w:r>
      <w:r>
        <w:rPr/>
        <w:t>C347 C352 ) C347_=_C353( C347 C353 ) C347_=_C354( C347 C354 ) \nC347_=_C355( C347 C355 ) C348_=_C349( C348 C349 ) C348_=_C350( C348 C350 ) C348_=_C351( C348 C351 ) C348_=_C352( C348 C352 ) C348_=_C353( C348 C353 ) \nC348_=_C354( C348 C354 ) C348_=_C355( C348 C355 ) C349_=_C350( C349 C350 ) C349_=_C351( C349 C351 ) C349_=_C352( C349 C352 ) C349_=_C353( C349 C353 ) \nC349_=_C354( C349 C354 ) C349_=_C355( C349 C355 ) C350_=_C351( C350 C351 ) C350_=_C352( C350 C352 ) C350_=_C353( C350 C353 ) C350_=_C354( C350 C354 ) \nC350_=_C355( C350 C355 ) C351_=_C352( C351 C352 ) C351_=_C353( C351 C353 ) C351_=_C354( C351 C354 ) C351_=_C355( C351 C355 ) C352_=_C353( C352 C353 ) \nC352_=_C354( C352 C354 ) C352_=_C355( C352 C355 ) C353_=_C354( C353 C354 ) C353_=_C355( C353 C355 ) C354_=_C355( C354 C355 ) "];153-&gt;247[label="89: C1 C7 C36 C49 C50 \nC51 C53 C54 C56 C57 C58 \nC59 C60 C61 C62 C63 C64 \nC65 C66 C67 C68 C69 C70 \nC71 C72 C73 C74 C75 C76 \nC77 C79 C80 C81 C82 C83 \nC84 C86 C87 C88 C89 C90 \nC91 C92 C93 C94 C95 C108 \nC123 C144 C157 C163 C197 C214 \nC229 C236 C247 C248 C249 C250 \nC251 C252 C254 C255 C256 C257 \nC258 C259 C260 C261 C262 C263 \nC264 C288 C340 C341 C342 C343 \nC344 C345 C346 C347 C348 C349 \nC350 C351 C352 C353 C354 C355 \n1022: C1_=_C7 ,C1_=_C49 ,C1_=_C50 ,C1_=_C51 ,C1_=_C53 ,\nC1_=_C54 ,C1_=_C56 ,C1_=_C57 ,C1_=_C58 ,C1_=_C59 ,C1_=_C60 ,\nC1_=_C61 ,C1_=_C62 ,C1_=_C63 ,C1_=_C64 ,C1_=_C65 ,C1_=_C66 ,\nC1_=_C67 ,C1_=_C68 ,C1_=_C69 ,C1_=_C70 ,C1_=_C71 ,C7_=_C123 ,\nC7_=_C157 ,C7_=_C197 ,C7_=_C214 ,C7_=_C229 ,C7_=_C247 ,C7_=_C248 ,\nC7_=_C249 ,C7_=_C250 ,C7_=_C251 ,C7_=_C252 ,C7_=_C254 ,C7_=_C255 ,\nC7_=_C256 ,C7_=_C257 ,C7_=_C258 ,C7_=_C259 ,C7_=_C260 ,C7_=_C261 ,\nC7_=_C262 ,C7_=_C263 ,C7_=_C264 ,C36_=_C108 ,C36_=_C144 ,C36_=_C163 ,\nC36_=_C236 ,C36_=_C288 ,C36_=_C340 ,C36_=_C341 ,C36_=_C342 ,C36_=_C343 ,\nC36_=_C344 ,C36_=_C345 ,C36_=_C346 ,C36_=_C347 ,C36_=_C348 ,C36_=_C349 ,\nC36_=_C350 ,C36_=_C351 ,C36_=_C352 ,C36_=_C353 ,C36_=_C354 ,C36_=_C355 ,\nC49_=_C50 ,C49_=_C51 ,C49_=_C53 ,C49_=_C54 ,C49_=_C56 ,C49_=_C57 ,\nC49_=_C58 ,C49_=_C59 ,C49_=_C60 ,C49_=_C61 ,C49_=_C62 ,C49_=_C63 ,\nC49_=_C64 ,C49_=_C65 ,C49_=_C66 ,C49_=_C67 ,C49_=_C68 ,C49_=_C69 ,\nC49_=_C70 ,C49_=_C71 ,C49_=_C72 ,C49_=_C108 ,C50_=_C51 ,C50_=_C53 ,\nC50_=_C54 ,C50_=_C56 ,C50_=_C57 ,C50_=_C58 ,C50_=_C59 ,C50_=_C60 ,\nC50_=_C61 ,C50_=_C62 ,C50_=_C63 ,C50_=_C64 ,C50_=_C65 ,C50_=_C66 ,\nC50_=_C67 ,C50_=_C68 ,C50_=_C69 ,C50_=_C70 ,C50_=_C71 ,C50_=_C144 ,\nC51_=_C53 ,C51_=_C54 ,C51_=_C56 ,C51_=_C57 ,C51_=_C58 ,C51_=_C59 ,\nC51_=_C60 ,C51_=_C61 ,C51_=_C62 ,C51_=_C63 ,C51_=_C64 ,C51_=_C65 ,\nC51_=_C66 ,C51_=_C67 ,C51_=_C68 ,C51_=_C69 ,C51_=_C70 ,C51_=_C71 ,\nC51_=_C74 ,C51_=_C157 ,C51_=_C163 ,C53_=_C54 ,C53_=_C56 ,C53_=_C57 ,\nC53_=_C58 ,C53_=_C59 ,C53_=_C60 ,C53_=_C61 ,C53_=_C62 ,C53_=_C63 ,\nC53_=_C64 ,C53_=_C65 ,C53_=_C66 ,C53_=_C67 ,C53_=_C68 ,C53_=_C69 ,\nC53_=_C70 ,C53_=_C71 ,C53_=_C288 ,C54_=_C56 ,C54_=_C57 ,C54_=_C58 ,\nC54_=_C59 ,C54_=_C60 ,C54_=_C61 ,C54_=_C62 ,C54_=_C63 ,C54_=_C64 ,\nC54_=_C65 ,C54_=_C66 ,C54_=_C67 ,C54_=_C68 ,C54_=_C69 ,C54_=_C70 ,\nC54_=_C71 ,C54_=_C83 ,C54_=_C251 ,C56_=_C57 ,C56_=_C58 ,C56_=_C59 ,\nC56_=_C60 ,C56_=_C61 ,C56_=_C62 ,C56_=_C63 ,C56_=_C64 ,C56_=_C65 ,\nC56_=_C66 ,C56_=_C67 ,C56_=_C68 ,C56_=_C69 ,C56_=_C70 ,C56_=_C71 ,\nC56_=_C340 ,C57_=_C58 ,C57_=_C59 ,C57_=_C60 ,C57_=_C61 ,C57_=_C62 ,\nC57_=_C63 ,C57_=_C64 ,C57_=_C65 ,C57_=_C66 ,C57_=_C67 ,C57_=_C68 ,\nC57_=_C69 ,C57_=_C70 ,C57_=_C71 ,C57_=_C86 ,C57_=_C341 ,C58_=_C59 ,\nC58_=_C60 ,C58_=_C61 ,C58_=_C62 ,C58_=_C63 ,C58_=_C64 ,C58_=_C65 ,\nC58_=_C66 ,C58_=_C67 ,C58_=_C68 ,C58_=_C69 ,C58_=_C70 ,C58_=_C71 ,\nC58_=_C87 ,C58_=_C255 ,C58_=_C343 ,C59_=_C60 ,C59_=_C61 ,C59_=_C62 ,\nC59_=_C63 ,C59_=_C64 ,C59_=_C65 ,C59_=_C66 ,C59_=_C67 ,C59_=_C68 ,\nC59_=_C69 ,C59_=_C70 ,C59_=_C71 ,C59_=_C344 ,C60_=_C61 ,C60_=_C62 ,\nC60_=_C63 ,C60_=_C64 ,C60_=_C65 ,C60_=_C66 ,C60_=_C67 ,C60_=_C68 ,\nC60_=_C69 ,C60_=_C70 ,C60_=_C71 ,C60_=_C88 ,C60_=_C256 ,C60_=_C345 ,\nC61_=_C62 ,C61_=_C63 ,C61_=_C64 ,C61_=_C65 ,C61_=_C66 ,C61_=_C67 ,\nC61_=_C68 ,C61_=_C69 ,C61_=_C70 ,C61_=_C71 ,C61_=_C348 ,C62_=_C63 ,\nC62_=_C64 ,C62_=_C65 ,C62_=_C66 ,C62_=_C67 ,C62_=_C68 ,C62_=_C69 ,\nC62_=_C70 ,C62_=_C71 ,C63_=_C64 ,C63_=_C65 ,C63_=_C66 ,C63_=_C67 ,\nC63_=_C68 ,C63_=_C69 ,C63_=_C70 ,C63_=_C71 ,C63_=_C90 ,C63_=_C257 ,\nC63_=_C349 ,C64_=_C65 ,C64_=_C66 ,C64_=_C67 ,C64_=_C68 ,C64_=_C69 ,\nC64_=_C70 ,C64_=_C71 ,C65_=_C66 ,C65_=_C67 ,C65_=_C68 ,C65_=_C69 ,\nC65_=_C70 ,C65_=_C71 ,C66_=_C67 ,C66_=_C68 ,C66_=_C69 ,C66_=_C70 ,\nC66_=_C71 ,C66_=_C91 ,C66_=_C258 ,C66_=_C350 ,C67_=_C68 ,C67_=_C69 ,\nC67_=_C70 ,C67_=_C71 ,C68_=_C69 ,C68_=_C70 ,C68_=_C71 ,C68_=_C92 ,\nC68_=_C259 ,C68_=_C351 ,C69_=_C70 ,C69_=_C71 ,C69_=_C93 ,C69_=_C260 ,\nC69_=_C352 ,C70_=_C71 ,C70_=_C95 ,C70_=_C263 ,C70_=_C354 ,C71_=_C355 ,\nC72_=_C73 ,C72_=_C74 ,C72_=_C75 ,C72_=_C76 ,C72_=_C77 ,C72_=_C79 ,\nC72_=_C80 ,C72_=_C81 ,C72_=_C82 ,C72_=_C83 ,C72_=_C84 ,C72_=_C86 ,\nC72_=_C87 ,C72_=_C88 ,C72_=_C89 ,C72_=_C90 ,C72_=_C91 ,C72_=_C92 ,\nC72_=_C93 ,C72_=_C94 ,C72_=_C95 ,C72_=_C108 ,C73_=_C74 ,C73_=_C75 ,\nC73_=_C76 ,C73_=_C77 ,C73_=_C79 ,C73_=_C80 ,C73_=_C81 ,C73_=_C82 ,\nC73_=_C83 ,C73_=_C84 ,C73_=_C86 ,C73_=_C87 ,C73_=_C88 ,C73_=_C89 ,\nC73_=_C90 ,C73_=_C91 ,C73_=_C92 ,C73_=_C93 ,C73_=_C94 ,C73_=_C95 ,\nC73_=_C123 ,C74_=_C75 ,C74_=_C76 ,C74_=_C77 ,C74_=_C79 ,C74_=_C80 ,\nC74_=_C81 ,C74_=_C82 ,C74_=_C83 ,C74_=_C84 ,C74_=_C86 ,C74_=_C87 ,\nC74_=_C88 ,C74_=_C89 ,C74_=_C90 ,C74_=_C91 ,C74_=_C92 ,C74_=_C93 ,\nC74_=_C94 ,C74_=_C95 ,C74_=_C157 ,C74_=_C163 ,C75_=_C76 ,C75_=_C77 ,\nC75_=_C79 ,C75_=_C80 ,C75_=_C81 ,C75_=_C82 ,C75_=_C83 ,C75_=_C84 ,\nC75_=_C86 ,C75_=_C87 ,C75_=_C88 ,C75_=_C89 ,C75_=_C90 ,C75_=_C91 ,\nC75_=_C92 ,C75_=_C93 ,C75_=_C94 ,C75_=_C95 ,C76_=_C77 ,C76_=_C79 ,\nC76_=_C80 ,C76_=_C81 ,C76_=_C82 ,C76_=_C83 ,C76_=_C84 ,C76_=_C86 ,\nC76_=_C87 ,C76_=_C88 ,C76_=_C89 ,C76_=_C90 ,C76_=_C91 ,C76_=_C92 ,\nC76_=_C93 ,C76_=_C94 ,C76_=_C95 ,C76_=_C214 ,C77_=_C79 ,C77_=_C80 ,\nC77_=_C81 ,C77_=_C82 ,C77_=_C83 ,C77_=_C84 ,C77_=_C86 ,C77_=_C87 ,\nC77_=_C88 ,C77_=_C89 ,C77_=_C90 ,C77_=_C91 ,C77_=_C92 ,C77_=_C93 ,\nC77_=_C94 ,C77_=_C95 ,C77_=_C229 ,C77_=_C236 ,C79_=_C80 ,C79_=_C81 ,\nC79_=_C82 ,C79_=_C83 ,C79_=_C84 ,C79_=_C86 ,C79_=_C87 ,C79_=_C88 ,\nC79_=_C89 ,C79_=_C90 ,C79_=_C91 ,C79_=_C92 ,C79_=_C93 ,C79_=_C94 ,\nC79_=_C95 ,C79_=_C247 ,C80_=_C81 ,C80_=_C82 ,C80_=_C83 ,C80_=_C84 ,\nC80_=_C86 ,C80_=_C87 ,C80_=_C88 ,C80_=_C89 ,C80_=_C90 ,C80_=_C91 ,\nC80_=_C92 ,C80_=_C93 ,C80_=_C94 ,C80_=_C95 ,C80_=_C248 ,C81_=_C82 ,\nC81_=_C83 ,C81_=_C84 ,C81_=_C86 ,C81_=_C87 ,C81_=_C88 ,C81_=_C89 ,\nC81_=_C90 ,C81_=_C91 ,C81_=_C92 ,C81_=_C93 ,C81_=_C94 ,C81_=_C95 ,\nC81_=_C249 ,C82_=_C83 ,C82_=_C84 ,C82_=_C86 ,C82_=_C87 ,C82_=_C88 ,\nC82_=_C89 ,C82_=_C90 ,C82_=_C91 ,C82_=_C92 ,C82_=_C93 ,C82_=_C94 ,\nC82_=_C95 ,C82_=_C250 ,C83_=_C84 ,C83_=_C86 ,C83_=_C87 ,C83_=_C88 ,\nC83_=_C89 ,C83_=_C90 ,C83_=_C91 ,C83_=_C92 ,C83_=_C93 ,C83_=_C94 ,\nC83_=_C95 ,C83_=_C251 ,C84_=_C86 ,C84_=_C87 ,C84_=_C88 ,C84_=_C89 ,\nC84_=_C90 ,C84_=_C91 ,C84_=_C92 ,C84_=_C93 ,C84_=_C94 ,C84_=_C95 ,\nC84_=_C252 ,C86_=_C87 ,C86_=_C88 ,C86_=_C89 ,C86_=_C90 ,C86_=_C91 ,\nC86_=_C92 ,C86_=_C93 ,C86_=_C94 ,C86_=_C95 ,C86_=_C341 ,C87_=_C88 ,\nC87_=_C89 ,C87_=_C90 ,C87_=_C91 ,C87_=_C92 ,C87_=_C93 ,C87_=_C94 ,\nC87_=_C95 ,C87_=_C255 ,C87_=_C343 ,C88_=_C89 ,C88_=_C90 ,C88_=_C91 ,\nC88_=_C92 ,C88_=_C93 ,C88_=_C94 ,C88_=_C95 ,C88_=_C256 ,C88_=_C345 ,\nC89_=_C90 ,C89_=_C91 ,C89_=_C92 ,C89_=_C93 ,C89_=_C94 ,C89_=_C95 ,\nC90_=_C91 ,C90_=_C92 ,C90_=_C93 ,C90_=_C94 ,C90_=_C95 ,C90_=_C257 ,\nC90_=_C349 ,C91_=_C92 ,C91_=_C93 ,C91_=_C94 ,C91_=_C95 ,C91_=_C258 ,\nC91_=_C350 ,C92_=_C93 ,C92_=_C94 ,C92_=_C95 ,C92_=_C259 ,C92_=_C351 ,\nC93_=_C94 ,C93_=_C95 ,C93_=_C260 ,C93_=_C352 ,C94_=_C95 ,C94_=_C261 ,\nC95_=_C263 ,C95_=_C354 ,C108_=_C144 ,C108_=_C163 ,C108_=_C236 ,C108_=_C288 ,\nC108_=_C340 ,C108_=_C341 ,C108_=_C342 ,C108_=_C343 ,C108_=_C344 ,C108_=_C345 ,\nC108_=_C346 ,C108_=_C347 ,C108_=_C348 ,C108_=_C349 ,C108_=_C350 ,C108_=_C351 ,\nC108_=_C352 ,C108_=_C353 ,C108_=_C354 ,C108_=_C355 ,C123_=_C157 ,C123_=_C197 ,\nC123_=_C214 ,C123_=_C229 ,C123_=_C247 ,C123_=_C248 ,C123_=_C249 ,C123_=_C250 ,\nC123_=_C251 ,C123_=_C252 ,C123_=_C254 ,C123_=_C255 ,C123_=_C256 ,C123_=_C257 ,\nC123_=_C258 ,C123_=_C259 ,C123_=_C260 ,C123_=_C261 ,C123_=_C262 ,C123_=_C263 ,\nC123_=_C264 ,C144_=_C163 ,C144_=_C236 ,C144_=_C288 ,C144_=_C340 ,C144_=_C341 ,\nC144_=_C342 ,C144_=_C343 ,C144_=_C344 ,C144_=_C345 ,C144_=_C346 ,C144_=_C347 ,\nC144_=_C348 ,C144_=_C349 ,C144_=_C350 ,C144_=_C351 ,C144_=_C352 ,C144_=_C353 ,\nC144_=_C354 ,C144_=_C355 ,C157_=_C163 ,C157_=_C197 ,C157_=_C214 ,C157_=_C229 ,\nC157_=_C247 ,C157_=_C248 ,C157_=_C249 ,C157_=_C250 ,C157_=_C251 ,C157_=_C252 ,\nC157_=_C254 ,C157_=_C255 ,C157_=_C256 ,C157_=_C257 ,C157_=_C258 ,C157_=_C259 ,\nC157_=_C260 ,C157_=_C261 ,C157_=_C262 ,C157_=_C263 ,C157_=_C264 ,C163_=_C236 ,\nC163_=_C288 ,C163_=_C340 ,C163_=_C341 ,C163_=_C342 ,C163_=_C343 ,C163_=_C344 ,\nC163_=_C345 ,C163_=_C346 ,C163_=_C347 ,C163_=_C348 ,C163_=_C349 ,C163_=_C350 ,\nC163_=_C351 ,C163_=_C352 ,C163_=_C353 ,C163_=_C354 ,C163_=_C355 ,C197_=_C214 ,\nC197_=_C229 ,C197_=_C247 ,C197_=_C248 ,C197_=_C249 ,C197_=_C250 ,C197_=_C251 ,\nC197_=_C252 ,C197_=_C254 ,C197_=_C255 ,C197_=_C256 ,C197_=_C257 ,C197_=_C258 ,\nC197_=_C259 ,C197_=_C260 ,C197_=_C261 ,C197_=_C262 ,C197_=_C263 ,C197_=_C264 ,\nC214_=_C229 ,C214_=_C247 ,C214_=_C248 ,C214_=_C249 ,C214_=_C250 ,C214_=_C251 ,\nC214_=_C252 ,C214_=_C254 ,C214_=_C255 ,C214_=_C256 ,C214_=_C257 ,C214_=_C258 ,\nC214_=_C259 ,C214_=_C260 ,C214_=_C261 ,C214_=_C262 ,C214_=_C263 ,C214_=_C264 ,\nC229_=_C236 ,C229_=_C247 ,C229_=_C248 ,C229_=_C249 ,C229_=_C250 ,C229_=_C251 ,\nC229_=_C252 ,C229_=_C254 ,C229_=_C255 ,C229_=_C256 ,C229_=_C257 ,C229_=_C258 ,\nC229_=_C259 ,C229_=_C260 ,C229_=_C261 ,C229_=_C262 ,C229_=_C263 ,C229_=_C264 ,\nC236_=_C288 ,C236_=_C340 ,C236_=_C341 ,C236_=_C342 ,C236_=_C343 ,C236_=_C344</w:t>
      </w:r>
    </w:p>
    <w:p>
      <w:pPr>
        <w:pStyle w:val="PreformattedText"/>
        <w:bidi w:val="0"/>
        <w:spacing w:before="0" w:after="0"/>
        <w:jc w:val="left"/>
        <w:rPr/>
      </w:pPr>
      <w:r>
        <w:rPr/>
        <w:t xml:space="preserve"> </w:t>
      </w:r>
      <w:r>
        <w:rPr/>
        <w:t>,\nC236_=_C345 ,C236_=_C346 ,C236_=_C347 ,C236_=_C348 ,C236_=_C349 ,C236_=_C350 ,\nC236_=_C351 ,C236_=_C352 ,C236_=_C353 ,C236_=_C354 ,C236_=_C355 ,C247_=_C248 ,\nC247_=_C249 ,C247_=_C250 ,C247_=_C251 ,C247_=_C252 ,C247_=_C254 ,C247_=_C255 ,\nC247_=_C256 ,C247_=_C257 ,C247_=_C258 ,C247_=_C259 ,C247_=_C260 ,C247_=_C261 ,\nC247_=_C262 ,C247_=_C263 ,C247_=_C264 ,C248_=_C249 ,C248_=_C250 ,C248_=_C251 ,\nC248_=_C252 ,C248_=_C254 ,C248_=_C255 ,C248_=_C256 ,C248_=_C257 ,C248_=_C258 ,\nC248_=_C259 ,C248_=_C260 ,C248_=_C261 ,C248_=_C262 ,C248_=_C263 ,C248_=_C264 ,\nC249_=_C250 ,C249_=_C251 ,C249_=_C252 ,C249_=_C254 ,C249_=_C255 ,C249_=_C256 ,\nC249_=_C257 ,C249_=_C258 ,C249_=_C259 ,C249_=_C260 ,C249_=_C261 ,C249_=_C262 ,\nC249_=_C263 ,C249_=_C264 ,C250_=_C251 ,C250_=_C252 ,C250_=_C254 ,C250_=_C255 ,\nC250_=_C256 ,C250_=_C257 ,C250_=_C258 ,C250_=_C259 ,C250_=_C260 ,C250_=_C261 ,\nC250_=_C262 ,C250_=_C263 ,C250_=_C264 ,C251_=_C252 ,C251_=_C254 ,C251_=_C255 ,\nC251_=_C256 ,C251_=_C257 ,C251_=_C258 ,C251_=_C259 ,C251_=_C260 ,C251_=_C261 ,\nC251_=_C262 ,C251_=_C263 ,C251_=_C264 ,C252_=_C254 ,C252_=_C255 ,C252_=_C256 ,\nC252_=_C257 ,C252_=_C258 ,C252_=_C259 ,C252_=_C260 ,C252_=_C261 ,C252_=_C262 ,\nC252_=_C263 ,C252_=_C264 ,C254_=_C255 ,C254_=_C256 ,C254_=_C257 ,C254_=_C258 ,\nC254_=_C259 ,C254_=_C260 ,C254_=_C261 ,C254_=_C262 ,C254_=_C263 ,C254_=_C264 ,\nC254_=_C342 ,C255_=_C256 ,C255_=_C257 ,C255_=_C258 ,C255_=_C259 ,C255_=_C260 ,\nC255_=_C261 ,C255_=_C262 ,C255_=_C263 ,C255_=_C264 ,C255_=_C343 ,C256_=_C257 ,\nC256_=_C258 ,C256_=_C259 ,C256_=_C260 ,C256_=_C261 ,C256_=_C262 ,C256_=_C263 ,\nC256_=_C264 ,C256_=_C345 ,C257_=_C258 ,C257_=_C259 ,C257_=_C260 ,C257_=_C261 ,\nC257_=_C262 ,C257_=_C263 ,C257_=_C264 ,C257_=_C349 ,C258_=_C259 ,C258_=_C260 ,\nC258_=_C261 ,C258_=_C262 ,C258_=_C263 ,C258_=_C264 ,C258_=_C350 ,C259_=_C260 ,\nC259_=_C261 ,C259_=_C262 ,C259_=_C263 ,C259_=_C264 ,C259_=_C351 ,C260_=_C261 ,\nC260_=_C262 ,C260_=_C263 ,C260_=_C264 ,C260_=_C352 ,C261_=_C262 ,C261_=_C263 ,\nC261_=_C264 ,C262_=_C263 ,C262_=_C264 ,C263_=_C264 ,C263_=_C354 ,C288_=_C340 ,\nC288_=_C341 ,C288_=_C342 ,C288_=_C343 ,C288_=_C344 ,C288_=_C345 ,C288_=_C346 ,\nC288_=_C347 ,C288_=_C348 ,C288_=_C349 ,C288_=_C350 ,C288_=_C351 ,C288_=_C352 ,\nC288_=_C353 ,C288_=_C354 ,C288_=_C355 ,C340_=_C341 ,C340_=_C342 ,C340_=_C343 ,\nC340_=_C344 ,C340_=_C345 ,C340_=_C346 ,C340_=_C347 ,C340_=_C348 ,C340_=_C349 ,\nC340_=_C350 ,C340_=_C351 ,C340_=_C352 ,C340_=_C353 ,C340_=_C354 ,C340_=_C355 ,\nC341_=_C342 ,C341_=_C343 ,C341_=_C344 ,C341_=_C345 ,C341_=_C346 ,C341_=_C347 ,\nC341_=_C348 ,C341_=_C349 ,C341_=_C350 ,C341_=_C351 ,C341_=_C352 ,C341_=_C353 ,\nC341_=_C354 ,C341_=_C355 ,C342_=_C343 ,C342_=_C344 ,C342_=_C345 ,C342_=_C346 ,\nC342_=_C347 ,C342_=_C348 ,C342_=_C349 ,C342_=_C350 ,C342_=_C351 ,C342_=_C352 ,\nC342_=_C353 ,C342_=_C354 ,C342_=_C355 ,C343_=_C344 ,C343_=_C345 ,C343_=_C346 ,\nC343_=_C347 ,C343_=_C348 ,C343_=_C349 ,C343_=_C350 ,C343_=_C351 ,C343_=_C352 ,\nC343_=_C353 ,C343_=_C354 ,C343_=_C355 ,C344_=_C345 ,C344_=_C346 ,C344_=_C347 ,\nC344_=_C348 ,C344_=_C349 ,C344_=_C350 ,C344_=_C351 ,C344_=_C352 ,C344_=_C353 ,\nC344_=_C354 ,C344_=_C355 ,C345_=_C346 ,C345_=_C347 ,C345_=_C348 ,C345_=_C349 ,\nC345_=_C350 ,C345_=_C351 ,C345_=_C352 ,C345_=_C353 ,C345_=_C354 ,C345_=_C355 ,\nC346_=_C347 ,C346_=_C348 ,C346_=_C349 ,C346_=_C350 ,C346_=_C351 ,C346_=_C352 ,\nC346_=_C353 ,C346_=_C354 ,C346_=_C355 ,C347_=_C348 ,C347_=_C349 ,C347_=_C350 ,\nC347_=_C351 ,C347_=_C352 ,C347_=_C353 ,C347_=_C354 ,C347_=_C355 ,C348_=_C349 ,\nC348_=_C350 ,C348_=_C351 ,C348_=_C352 ,C348_=_C353 ,C348_=_C354 ,C348_=_C355 ,\nC349_=_C350 ,C349_=_C351 ,C349_=_C352 ,C349_=_C353 ,C349_=_C354 ,C349_=_C355 ,\nC350_=_C351 ,C350_=_C352 ,C350_=_C353 ,C350_=_C354 ,C350_=_C355 ,C351_=_C352 ,\nC351_=_C353 ,C351_=_C354 ,C351_=_C355 ,C352_=_C353 ,C352_=_C354 ,C352_=_C355 ,\nC353_=_C354 ,C353_=_C355 ,C354_=_C355 ,"];248[shape=box, label="id:248 level: 6\n94: C0 C4 C13 C24 C25 \nC26 C27 C28 C30 C31 C32 \nC33 C34 C35 C36 C37 C38 \nC39 C40 C41 C42 C43 C44 \nC45 C46 C47 C51 C56 C74 \nC77 C101 C109 C119 C137 C145 \nC157 C158 C159 C160 C161 C162 \nC163 C165 C166 C167 C168 C169 \nC170 C171 C172 C173 C174 C175 \nC176 C179 C187 C196 C203 C213 \nC220 C229 C230 C231 C232 C233 \nC234 C235 C236 C237 C238 C239 \nC240 C241 C242 C243 C244 C245 \nC246 C289 C304 C320 C331 C340 \nC356 C357 C358 C359 C360 C361 \nC362 C363 C364 C365 C366 \n1201: C0_=_C4( C0 C4 ) C0_=_C13( C0 C13 ) C0_=_C24( C0 C24 ) C0_=_C25( C0 C25 ) C0_=_C26( C0 C26 ) \nC0_=_C27( C0 C27 ) C0_=_C28( C0 C28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4_=_C13( C4 C13 ) C4_=_C26( C4 C26 ) C4_=_C51( C4 C51 ) C4_=_C74( C4 C74 ) \nC4_=_C119( C4 C119 ) C4_=_C137( C4 C137 ) C4_=_C157( C4 C157 ) C4_=_C158( C4 C158 ) C4_=_C159( C4 C159 ) C4_=_C160( C4 C160 ) \nC4_=_C161( C4 C161 ) C4_=_C162( C4 C162 ) C4_=_C163( C4 C163 ) C4_=_C165( C4 C165 ) C4_=_C166( C4 C166 ) C4_=_C167( C4 C167 ) \nC4_=_C168( C4 C168 ) C4_=_C169( C4 C169 ) C4_=_C170( C4 C170 ) C4_=_C171( C4 C171 ) C4_=_C172( C4 C172 ) C4_=_C173( C4 C173 ) \nC4_=_C174( C4 C174 ) C4_=_C175( C4 C175 ) C4_=_C176( C4 C176 ) C13_=_C37( C13 C37 ) C13_=_C56( C13 C56 ) C13_=_C109( C13 C109 ) \nC13_=_C145( C13 C145 ) C13_=_C187( C13 C187 ) C13_=_C203( C13 C203 ) C13_=_C220( C13 C220 ) C13_=_C237( C13 C237 ) C13_=_C289( C13 C289 ) \nC13_=_C304( C13 C304 ) C13_=_C320( C13 C320 ) C13_=_C331( C13 C331 ) C13_=_C340( C13 C340 ) C13_=_C356( C13 C356 ) C13_=_C357( C13 C357 ) \nC13_=_C358( C13 C358 ) C13_=_C359( C13 C359 ) C13_=_C360( C13 C360 ) C13_=_C361( C13 C361 ) C13_=_C362( C13 C362 ) C13_=_C363( C13 C363 ) \nC13_=_C364( C13 C364 ) C13_=_C365( C13 C365 ) C13_=_C366( C13 C366 ) C24_=_C25( C24 C25 ) C24_=_C26( C24 C26 ) C24_=_C27( C24 C27 ) \nC24_=_C28( C24 C28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119( C24 C119 ) C25_=_C26( C25 C26 ) C25_=_C27( C25 C27 ) C25_=_C28( C25 C28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137( C25 C137 ) \nC25_=_C145( C25 C145 ) C26_=_C27( C26 C27 ) C26_=_C28( C26 C28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51( C26 C51 ) C26_=_C74( C26 C74 ) C26_=_C119( C26 C119 ) \nC26_=_C137( C26 C137 ) C26_=_C157( C26 C157 ) C26_=_C158( C26 C158 ) C26_=_C159( C26 C159 ) C26_=_C160( C26 C160 ) C26_=_C161( C26 C161 ) \nC26_=_C162( C26 C162 ) C26_=_C163( C26 C163 ) C26_=_C165( C26 C165 ) C26_=_C166( C26 C166 ) C26_=_C167( C26 C167 ) C26_=_C168( C26 C168 ) \nC26_=_C169( C26 C169 ) C26_=_C170( C26 C170 ) C26_=_C171( C26 C171 ) C26_=_C172( C26 C172 ) C26_=_C173( C26 C173 ) C26_=_C174( C26 C174 ) \nC26_=_C175( C26 C175 ) C26_=_C176( C26 C176 ) C27_=_C28( C27 C28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179( C27 C179 ) C27_=_C187( C27 C187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196( C28 C196 ) \nC28_=_C203( C28 C203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158( C30 C158 ) C30_=_C230( C30 C230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159( C31 C159 ) C31_=_C231( C31 C231 ) C32_=_C33( C32 C33 ) C32_=_C34( C32 C34 ) C32_=_C35( C32 C35 ) C32_=_C36( C32 C36 ) \nC32_=_C37( C32 C37 ) C32_=_C38( C32 C38 ) C32_=_C39( C32 C39 ) C32_=_C40( C32 C40 ) C32_=_C41( C32 C41 ) C32_=_C42( C32 C42 ) \nC32_=_C43( C32 C43 ) C32_=_C44( C32 C44 ) C32_=_C45( C32 C45 ) C32_=_C46( C32 C46 ) C32_=_C47(</w:t>
      </w:r>
    </w:p>
    <w:p>
      <w:pPr>
        <w:pStyle w:val="PreformattedText"/>
        <w:bidi w:val="0"/>
        <w:spacing w:before="0" w:after="0"/>
        <w:jc w:val="left"/>
        <w:rPr/>
      </w:pPr>
      <w:r>
        <w:rPr/>
        <w:t xml:space="preserve"> </w:t>
      </w:r>
      <w:r>
        <w:rPr/>
        <w:t>C32 C47 ) C32_=_C232( C32 C232 ) \nC32_=_C289( C32 C289 ) C33_=_C34( C33 C34 ) C33_=_C35( C33 C35 ) C33_=_C36( C33 C36 ) C33_=_C37( C33 C37 ) C33_=_C38( C33 C38 ) \nC33_=_C39( C33 C39 ) C33_=_C40( C33 C40 ) C33_=_C41( C33 C41 ) C33_=_C42( C33 C42 ) C33_=_C43( C33 C43 ) C33_=_C44( C33 C44 ) \nC33_=_C45( C33 C45 ) C33_=_C46( C33 C46 ) C33_=_C47( C33 C47 ) C33_=_C160( C33 C160 ) C33_=_C233( C33 C233 ) C33_=_C304( C33 C304 ) \nC34_=_C35( C34 C35 ) C34_=_C36( C34 C36 ) C34_=_C37( C34 C37 ) C34_=_C38( C34 C38 ) C34_=_C39( C34 C39 ) C34_=_C40( C34 C40 ) \nC34_=_C41( C34 C41 ) C34_=_C42( C34 C42 ) C34_=_C43( C34 C43 ) C34_=_C44( C34 C44 ) C34_=_C45( C34 C45 ) C34_=_C46( C34 C46 ) \nC34_=_C47( C34 C47 ) C34_=_C161( C34 C161 ) C34_=_C234( C34 C234 ) C35_=_C36( C35 C36 ) C35_=_C37( C35 C37 ) C35_=_C38( C35 C38 ) \nC35_=_C39( C35 C39 ) C35_=_C40( C35 C40 ) C35_=_C41( C35 C41 ) C35_=_C42( C35 C42 ) C35_=_C43( C35 C43 ) C35_=_C44( C35 C44 ) \nC35_=_C45( C35 C45 ) C35_=_C46( C35 C46 ) C35_=_C47( C35 C47 ) C35_=_C235( C35 C235 ) C35_=_C331( C35 C331 ) C36_=_C37( C36 C37 ) \nC36_=_C38( C36 C38 ) C36_=_C39( C36 C39 ) C36_=_C40( C36 C40 ) C36_=_C41( C36 C41 ) C36_=_C42( C36 C42 ) C36_=_C43( C36 C43 ) \nC36_=_C44( C36 C44 ) C36_=_C45( C36 C45 ) C36_=_C46( C36 C46 ) C36_=_C47( C36 C47 ) C36_=_C163( C36 C163 ) C36_=_C236( C36 C236 ) \nC36_=_C340( C36 C340 ) C37_=_C38( C37 C38 ) C37_=_C39( C37 C39 ) C37_=_C40( C37 C40 ) C37_=_C41( C37 C41 ) C37_=_C42( C37 C42 ) \nC37_=_C43( C37 C43 ) C37_=_C44( C37 C44 ) C37_=_C45( C37 C45 ) C37_=_C46( C37 C46 ) C37_=_C47( C37 C47 ) C37_=_C56( C37 C56 ) \nC37_=_C109( C37 C109 ) C37_=_C145( C37 C145 ) C37_=_C187( C37 C187 ) C37_=_C203( C37 C203 ) C37_=_C220( C37 C220 ) C37_=_C237( C37 C237 ) \nC37_=_C289( C37 C289 ) C37_=_C304( C37 C304 ) C37_=_C320( C37 C320 ) C37_=_C331( C37 C331 ) C37_=_C340( C37 C340 ) C37_=_C356( C37 C356 ) \nC37_=_C357( C37 C357 ) C37_=_C358( C37 C358 ) C37_=_C359( C37 C359 ) C37_=_C360( C37 C360 ) C37_=_C361( C37 C361 ) C37_=_C362( C37 C362 ) \nC37_=_C363( C37 C363 ) C37_=_C364( C37 C364 ) C37_=_C365( C37 C365 ) C37_=_C366( C37 C366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39_=_C238( C39 C238 ) C39_=_C356( C39 C356 ) C40_=_C41( C40 C41 ) \nC40_=_C42( C40 C42 ) C40_=_C43( C40 C43 ) C40_=_C44( C40 C44 ) C40_=_C45( C40 C45 ) C40_=_C46( C40 C46 ) C40_=_C47( C40 C47 ) \nC41_=_C42( C41 C42 ) C41_=_C43( C41 C43 ) C41_=_C44( C41 C44 ) C41_=_C45( C41 C45 ) C41_=_C46( C41 C46 ) C41_=_C47( C41 C47 ) \nC42_=_C43( C42 C43 ) C42_=_C44( C42 C44 ) C42_=_C45( C42 C45 ) C42_=_C46( C42 C46 ) C42_=_C47( C42 C47 ) C42_=_C241( C42 C241 ) \nC42_=_C358( C42 C358 ) C43_=_C44( C43 C44 ) C43_=_C45( C43 C45 ) C43_=_C46( C43 C46 ) C43_=_C47( C43 C47 ) C43_=_C242( C43 C242 ) \nC43_=_C359( C43 C359 ) C44_=_C45( C44 C45 ) C44_=_C46( C44 C46 ) C44_=_C47( C44 C47 ) C44_=_C167( C44 C167 ) C45_=_C46( C45 C46 ) \nC45_=_C47( C45 C47 ) C45_=_C168( C45 C168 ) C45_=_C243( C45 C243 ) C45_=_C361( C45 C361 ) C46_=_C47( C46 C47 ) C46_=_C245( C46 C245 ) \nC46_=_C365( C46 C365 ) C47_=_C175( C47 C175 ) C51_=_C56( C51 C56 ) C51_=_C74( C51 C74 ) C51_=_C119( C51 C119 ) C51_=_C137( C51 C137 ) \nC51_=_C157( C51 C157 ) C51_=_C158( C51 C158 ) C51_=_C159( C51 C159 ) C51_=_C160( C51 C160 ) C51_=_C161( C51 C161 ) C51_=_C162( C51 C162 ) \nC51_=_C163( C51 C163 ) C51_=_C165( C51 C165 ) C51_=_C166( C51 C166 ) C51_=_C167( C51 C167 ) C51_=_C168( C51 C168 ) C51_=_C169( C51 C169 ) \nC51_=_C170( C51 C170 ) C51_=_C171( C51 C171 ) C51_=_C172( C51 C172 ) C51_=_C173( C51 C173 ) C51_=_C174( C51 C174 ) C51_=_C175( C51 C175 ) \nC51_=_C176( C51 C176 ) C56_=_C109( C56 C109 ) C56_=_C145( C56 C145 ) C56_=_C187( C56 C187 ) C56_=_C203( C56 C203 ) C56_=_C220( C56 C220 ) \nC56_=_C237( C56 C237 ) C56_=_C289( C56 C289 ) C56_=_C304( C56 C304 ) C56_=_C320( C56 C320 ) C56_=_C331( C56 C331 ) C56_=_C340( C56 C340 ) \nC56_=_C356( C56 C356 ) C56_=_C357( C56 C357 ) C56_=_C358( C56 C358 ) C56_=_C359( C56 C359 ) C56_=_C360( C56 C360 ) C56_=_C361( C56 C361 ) \nC56_=_C362( C56 C362 ) C56_=_C363( C56 C363 ) C56_=_C364( C56 C364 ) C56_=_C365( C56 C365 ) C56_=_C366( C56 C366 ) C74_=_C77( C74 C77 ) \nC74_=_C119( C74 C119 ) C74_=_C137( C74 C137 ) C74_=_C157( C74 C157 ) C74_=_C158( C74 C158 ) C74_=_C159( C74 C159 ) C74_=_C160( C74 C160 ) \nC74_=_C161( C74 C161 ) C74_=_C162( C74 C162 ) C74_=_C163( C74 C163 ) C74_=_C165( C74 C165 ) C74_=_C166( C74 C166 ) C74_=_C167( C74 C167 ) \nC74_=_C168( C74 C168 ) C74_=_C169( C74 C169 ) C74_=_C170( C74 C170 ) C74_=_C171( C74 C171 ) C74_=_C172( C74 C172 ) C74_=_C173( C74 C173 ) \nC74_=_C174( C74 C174 ) C74_=_C175( C74 C175 ) C74_=_C176( C74 C176 ) C77_=_C101( C77 C101 ) C77_=_C179( C77 C179 ) C77_=_C196( C77 C196 ) \nC77_=_C213( C77 C213 ) C77_=_C229( C77 C229 ) C77_=_C230( C77 C230 ) C77_=_C231( C77 C231 ) C77_=_C232( C77 C232 ) C77_=_C233( C77 C233 ) \nC77_=_C234( C77 C234 ) C77_=_C235( C77 C235 ) C77_=_C236( C77 C236 ) C77_=_C237( C77 C237 ) C77_=_C238( C77 C238 ) C77_=_C239( C77 C239 ) \nC77_=_C240( C77 C240 ) C77_=_C241( C77 C241 ) C77_=_C242( C77 C242 ) C77_=_C243( C77 C243 ) C77_=_C244( C77 C244 ) C77_=_C245( C77 C245 ) \nC77_=_C246( C77 C246 ) C101_=_C109( C101 C109 ) C101_=_C179( C101 C179 ) C101_=_C196( C101 C196 ) C101_=_C213( C101 C213 ) C101_=_C229( C101 C229 ) \nC101_=_C230( C101 C230 ) C101_=_C231( C101 C231 ) C101_=_C232( C101 C232 ) C101_=_C233( C101 C233 ) C101_=_C234( C101 C234 ) C101_=_C235( C101 C235 ) \nC101_=_C236( C101 C236 ) C101_=_C237( C101 C237 ) C101_=_C238( C101 C238 ) C101_=_C239( C101 C239 ) C101_=_C240( C101 C240 ) C101_=_C241( C101 C241 ) \nC101_=_C242( C101 C242 ) C101_=_C243( C101 C243 ) C101_=_C244( C101 C244 ) C101_=_C245( C101 C245 ) C101_=_C246( C101 C246 ) C109_=_C145( C109 C145 ) \nC109_=_C187( C109 C187 ) C109_=_C203( C109 C203 ) C109_=_C220( C109 C220 ) C109_=_C237( C109 C237 ) C109_=_C289( C109 C289 ) C109_=_C304( C109 C304 ) \nC109_=_C320( C109 C320 ) C109_=_C331( C109 C331 ) C109_=_C340( C109 C340 ) C109_=_C356( C109 C356 ) C109_=_C357( C109 C357 ) C109_=_C358( C109 C358 ) \nC109_=_C359( C109 C359 ) C109_=_C360( C109 C360 ) C109_=_C361( C109 C361 ) C109_=_C362( C109 C362 ) C109_=_C363( C109 C363 ) C109_=_C364( C109 C364 ) \nC109_=_C365( C109 C365 ) C109_=_C366( C109 C366 ) C119_=_C137( C119 C137 ) C119_=_C157( C119 C157 ) C119_=_C158( C119 C158 ) C119_=_C159( C119 C159 ) \nC119_=_C160( C119 C160 ) C119_=_C161( C119 C161 ) C119_=_C162( C119 C162 ) C119_=_C163( C119 C163 ) C119_=_C165( C119 C165 ) C119_=_C166( C119 C166 ) \nC119_=_C167( C119 C167 ) C119_=_C168( C119 C168 ) C119_=_C169( C119 C169 ) C119_=_C170( C119 C170 ) C119_=_C171( C119 C171 ) C119_=_C172( C119 C172 ) \nC119_=_C173( C119 C173 ) C119_=_C174( C119 C174 ) C119_=_C175( C119 C175 ) C119_=_C176( C119 C176 ) C137_=_C145( C137 C145 ) C137_=_C157( C137 C157 ) \nC137_=_C158( C137 C158 ) C137_=_C159( C137 C159 ) C137_=_C160( C137 C160 ) C137_=_C161( C137 C161 ) C137_=_C162( C137 C162 ) C137_=_C163( C137 C163 ) \nC137_=_C165( C137 C165 ) C137_=_C166( C137 C166 ) C137_=_C167( C137 C167 ) C137_=_C168( C137 C168 ) C137_=_C169( C137 C169 ) C137_=_C170( C137 C170 ) \nC137_=_C171( C137 C171 ) C137_=_C172( C137 C172 ) C137_=_C173( C137 C173 ) C137_=_C174( C137 C174 ) C137_=_C175( C137 C175 ) C137_=_C176( C137 C176 ) \nC145_=_C187( C145 C187 ) C145_=_C203( C145 C203 ) C145_=_C220( C145 C220 ) C145_=_C237( C145 C237 ) C145_=_C289( C145 C289 ) C145_=_C304( C145 C304 ) \nC145_=_C320( C145 C320 ) C145_=_C331( C145 C331 ) C145_=_C340( C145 C340 ) C145_=_C356( C145 C356 ) C145_=_C357( C145 C357 ) C145_=_C358( C145 C358 ) \nC145_=_C359( C145 C359 ) C145_=_C360( C145 C360 ) C145_=_C361( C145 C361 ) C145_=_C362( C145 C362 ) C145_=_C363( C145 C363 ) C145_=_C364( C145 C364 ) \nC145_=_C365( C145 C365 ) C145_=_C366( C145 C366 ) C157_=_C158( C157 C158 ) C157_=_C159( C157 C159 ) C157_=_C160( C157 C160 ) C157_=_C161( C157 C161 ) \nC157_=_C162( C157 C162 ) C157_=_C163( C157 C163 ) C157_=_C165( C157 C165 ) C157_=_C166( C157 C166 ) C157_=_C167( C157 C167 ) C157_=_C168( C157 C168 ) \nC157_=_C169( C157 C169 ) C157_=_C170( C157 C170 ) C157_=_C171( C157 C171 ) C157_=_C172( C157 C172 ) C157_=_C173( C157 C173 ) C157_=_C174( C157 C174 ) \nC157_=_C175( C157 C175 ) C157_=_C176( C157 C176 ) C157_=_C229( C157 C229 ) C158_=_C159( C158 C159 ) C158_=_C160( C158 C160 ) C158_=_C161( C158 C161 ) \nC158_=_C162( C158 C162 ) C158_=_C163( C158 C163 ) C158_=_C165( C158 C165 ) C158_=_C166( C158 C166 ) C158_=_C167( C158 C167 ) C158_=_C168( C158 C168 ) \nC158_=_C169( C158 C169 ) C158_=_C170( C158 C170 ) C158_=_C171( C158 C171 ) C158_=_C172( C158 C172 ) C158_=_C173( C158 C173 ) C158_=_C174( C158 C174 ) \nC158_=_C175( C158 C175 ) C158_=_C176( C158 C176 ) C158_=_C230( C158 C230 ) C159_=_C160( C159 C160 ) C159_=_C161( C159 C161 ) C159_=_C162( C159 C162 ) \nC159_=_C163( C159 C163 ) C159_=_C165( C159 C165 ) C159_=_C166( C159 C166 ) C159_=_C167( C159 C167 ) C159_=_C168( C159 C168 ) C159_=_C169( C159 C169 ) \nC159_=_C170( C159 C170 ) C159_=_C171( C159 C171 ) C159_=_C172( C159 C172 ) C159_=_C173( C159 C173 ) C159_=_C174( C159 C174 ) C159_=_C175( C159 C175 ) \nC159_=_C176( C159 C176 ) C159_=_C231( C159 C231 ) C160_=_C161( C160 C161 ) C160_=_C162( C160 C162 ) C160_=_C163( C160 C163 ) C160_=_C165( C160 C165 ) \nC160_=_C166( C160 C166 ) C160_=_C167( C160 C167 ) C160_=_C168( C160 C168 ) C160_=_C169( C160 C169 ) C160_=_C170( C160 C170 ) C160_=_C171( C160 C171 ) \nC160_=_C172( C160 C172 ) C160_=_C173( C160 C173 ) C160_=_C174( C160 C174 ) C160_=_C175( C160 C175 ) C160_=_C176( C160 C176 ) C160_=_C233( C160 C233 ) \nC160_=_C304( C160 C304 ) C161_=_C162( C161 C162 ) C161_=_C163( C161 C163 ) C161_=_C165(</w:t>
      </w:r>
    </w:p>
    <w:p>
      <w:pPr>
        <w:pStyle w:val="PreformattedText"/>
        <w:bidi w:val="0"/>
        <w:spacing w:before="0" w:after="0"/>
        <w:jc w:val="left"/>
        <w:rPr/>
      </w:pPr>
      <w:r>
        <w:rPr/>
        <w:t xml:space="preserve"> </w:t>
      </w:r>
      <w:r>
        <w:rPr/>
        <w:t>C161 C165 ) C161_=_C166( C161 C166 ) C161_=_C167( C161 C167 ) \nC161_=_C168( C161 C168 ) C161_=_C169( C161 C169 ) C161_=_C170( C161 C170 ) C161_=_C171( C161 C171 ) C161_=_C172( C161 C172 ) C161_=_C173( C161 C173 ) \nC161_=_C174( C161 C174 ) C161_=_C175( C161 C175 ) C161_=_C176( C161 C176 ) C161_=_C234( C161 C234 ) C162_=_C163( C162 C163 ) C162_=_C165( C162 C165 ) \nC162_=_C166( C162 C166 ) C162_=_C167( C162 C167 ) C162_=_C168( C162 C168 ) C162_=_C169( C162 C169 ) C162_=_C170( C162 C170 ) C162_=_C171( C162 C171 ) \nC162_=_C172( C162 C172 ) C162_=_C173( C162 C173 ) C162_=_C174( C162 C174 ) C162_=_C175( C162 C175 ) C162_=_C176( C162 C176 ) C162_=_C320( C162 C320 ) \nC163_=_C165( C163 C165 ) C163_=_C166( C163 C166 ) C163_=_C167( C163 C167 ) C163_=_C168( C163 C168 ) C163_=_C169( C163 C169 ) C163_=_C170( C163 C170 ) \nC163_=_C171( C163 C171 ) C163_=_C172( C163 C172 ) C163_=_C173( C163 C173 ) C163_=_C174( C163 C174 ) C163_=_C175( C163 C175 ) C163_=_C176( C163 C176 ) \nC163_=_C236( C163 C236 ) C163_=_C340( C163 C340 ) C165_=_C166( C165 C166 ) C165_=_C167( C165 C167 ) C165_=_C168( C165 C168 ) C165_=_C169( C165 C169 ) \nC165_=_C170( C165 C170 ) C165_=_C171( C165 C171 ) C165_=_C172( C165 C172 ) C165_=_C173( C165 C173 ) C165_=_C174( C165 C174 ) C165_=_C175( C165 C175 ) \nC165_=_C176( C165 C176 ) C166_=_C167( C166 C167 ) C166_=_C168( C166 C168 ) C166_=_C169( C166 C169 ) C166_=_C170( C166 C170 ) C166_=_C171( C166 C171 ) \nC166_=_C172( C166 C172 ) C166_=_C173( C166 C173 ) C166_=_C174( C166 C174 ) C166_=_C175( C166 C175 ) C166_=_C176( C166 C176 ) C166_=_C360( C166 C360 ) \nC167_=_C168( C167 C168 ) C167_=_C169( C167 C169 ) C167_=_C170( C167 C170 ) C167_=_C171( C167 C171 ) C167_=_C172( C167 C172 ) C167_=_C173( C167 C173 ) \nC167_=_C174( C167 C174 ) C167_=_C175( C167 C175 ) C167_=_C176( C167 C176 ) C168_=_C169( C168 C169 ) C168_=_C170( C168 C170 ) C168_=_C171( C168 C171 ) \nC168_=_C172( C168 C172 ) C168_=_C173( C168 C173 ) C168_=_C174( C168 C174 ) C168_=_C175( C168 C175 ) C168_=_C176( C168 C176 ) C168_=_C243( C168 C243 ) \nC168_=_C361( C168 C361 ) C169_=_C170( C169 C170 ) C169_=_C171( C169 C171 ) C169_=_C172( C169 C172 ) C169_=_C173( C169 C173 ) C169_=_C174( C169 C174 ) \nC169_=_C175( C169 C175 ) C169_=_C176( C169 C176 ) C169_=_C362( C169 C362 ) C170_=_C171( C170 C171 ) C170_=_C172( C170 C172 ) C170_=_C173( C170 C173 ) \nC170_=_C174( C170 C174 ) C170_=_C175( C170 C175 ) C170_=_C176( C170 C176 ) C170_=_C363( C170 C363 ) C171_=_C172( C171 C172 ) C171_=_C173( C171 C173 ) \nC171_=_C174( C171 C174 ) C171_=_C175( C171 C175 ) C171_=_C176( C171 C176 ) C172_=_C173( C172 C173 ) C172_=_C174( C172 C174 ) C172_=_C175( C172 C175 ) \nC172_=_C176( C172 C176 ) C172_=_C364( C172 C364 ) C173_=_C174( C173 C174 ) C173_=_C175( C173 C175 ) C173_=_C176( C173 C176 ) C174_=_C175( C174 C175 ) \nC174_=_C176( C174 C176 ) C175_=_C176( C175 C176 ) C179_=_C187( C179 C187 ) C179_=_C196( C179 C196 ) C179_=_C213( C179 C213 ) C179_=_C229( C179 C229 ) \nC179_=_C230( C179 C230 ) C179_=_C231( C179 C231 ) C179_=_C232( C179 C232 ) C179_=_C233( C179 C233 ) C179_=_C234( C179 C234 ) C179_=_C235( C179 C235 ) \nC179_=_C236( C179 C236 ) C179_=_C237( C179 C237 ) C179_=_C238( C179 C238 ) C179_=_C239( C179 C239 ) C179_=_C240( C179 C240 ) C179_=_C241( C179 C241 ) \nC179_=_C242( C179 C242 ) C179_=_C243( C179 C243 ) C179_=_C244( C179 C244 ) C179_=_C245( C179 C245 ) C179_=_C246( C179 C246 ) C187_=_C203( C187 C203 ) \nC187_=_C220( C187 C220 ) C187_=_C237( C187 C237 ) C187_=_C289( C187 C289 ) C187_=_C304( C187 C304 ) C187_=_C320( C187 C320 ) C187_=_C331( C187 C331 ) \nC187_=_C340( C187 C340 ) C187_=_C356( C187 C356 ) C187_=_C357( C187 C357 ) C187_=_C358( C187 C358 ) C187_=_C359( C187 C359 ) C187_=_C360( C187 C360 ) \nC187_=_C361( C187 C361 ) C187_=_C362( C187 C362 ) C187_=_C363( C187 C363 ) C187_=_C364( C187 C364 ) C187_=_C365( C187 C365 ) C187_=_C366( C187 C366 ) \nC196_=_C203( C196 C203 ) C196_=_C213( C196 C213 ) C196_=_C229( C196 C229 ) C196_=_C230( C196 C230 ) C196_=_C231( C196 C231 ) C196_=_C232( C196 C232 ) \nC196_=_C233( C196 C233 ) C196_=_C234( C196 C234 ) C196_=_C235( C196 C235 ) C196_=_C236( C196 C236 ) C196_=_C237( C196 C237 ) C196_=_C238( C196 C238 ) \nC196_=_C239( C196 C239 ) C196_=_C240( C196 C240 ) C196_=_C241( C196 C241 ) C196_=_C242( C196 C242 ) C196_=_C243( C196 C243 ) C196_=_C244( C196 C244 ) \nC196_=_C245( C196 C245 ) C196_=_C246( C196 C246 ) C203_=_C220( C203 C220 ) C203_=_C237( C203 C237 ) C203_=_C289( C203 C289 ) C203_=_C304( C203 C304 ) \nC203_=_C320( C203 C320 ) C203_=_C331( C203 C331 ) C203_=_C340( C203 C340 ) C203_=_C356( C203 C356 ) C203_=_C357( C203 C357 ) C203_=_C358( C203 C358 ) \nC203_=_C359( C203 C359 ) C203_=_C360( C203 C360 ) C203_=_C361( C203 C361 ) C203_=_C362( C203 C362 ) C203_=_C363( C203 C363 ) C203_=_C364( C203 C364 ) \nC203_=_C365( C203 C365 ) C203_=_C366( C203 C366 ) C213_=_C220( C213 C220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45( C213 C245 ) C213_=_C246( C213 C246 ) C220_=_C237( C220 C237 ) C220_=_C289( C220 C289 ) C220_=_C304( C220 C304 ) \nC220_=_C320( C220 C320 ) C220_=_C331( C220 C331 ) C220_=_C340( C220 C340 ) C220_=_C356( C220 C356 ) C220_=_C357( C220 C357 ) C220_=_C358( C220 C358 ) \nC220_=_C359( C220 C359 ) C220_=_C360( C220 C360 ) C220_=_C361( C220 C361 ) C220_=_C362( C220 C362 ) C220_=_C363( C220 C363 ) C220_=_C364( C220 C364 ) \nC220_=_C365( C220 C365 ) C220_=_C366( C220 C366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89( C232 C289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304( C233 C304 ) C234_=_C235( C234 C235 ) C234_=_C236( C234 C236 ) C234_=_C237( C234 C237 ) C234_=_C238( C234 C238 ) C234_=_C239( C234 C239 ) \nC234_=_C240( C234 C240 ) C234_=_C241( C234 C241 ) C234_=_C242( C234 C242 ) C234_=_C243( C234 C243 ) C234_=_C244( C234 C244 ) C234_=_C245( C234 C245 ) \nC234_=_C246( C234 C246 ) C235_=_C236( C235 C236 ) C235_=_C237( C235 C237 ) C235_=_C238( C235 C238 ) C235_=_C239( C235 C239 ) C235_=_C240( C235 C240 ) \nC235_=_C241( C235 C241 ) C235_=_C242( C235 C242 ) C235_=_C243( C235 C243 ) C235_=_C244( C235 C244 ) C235_=_C245( C235 C245 ) C235_=_C246( C235 C246 ) \nC235_=_C331( C235 C331 ) C236_=_C237( C236 C237 ) C236_=_C238( C236 C238 ) C236_=_C239( C236 C239 ) C236_=_C240( C236 C240 ) C236_=_C241( C236 C241 ) \nC236_=_C242( C236 C242 ) C236_=_C243( C236 C243 ) C236_=_C244( C236 C244 ) C236_=_C245( C236 C245 ) C236_=_C246( C236 C246 ) C236_=_C340( C236 C340 ) \nC237_=_C238( C237 C238 ) C237_=_C239( C237 C239 ) C237_=_C240( C237 C240 ) C237_=_C241( C237 C241 ) C237_=_C242( C237 C242 ) C237_=_C243( C237 C243 ) \nC237_=_C244( C237 C244 ) C237_=_C245( C237 C245 ) C237_=_C246( C237 C246 ) C237_=_C289( C237 C289 ) C237_=_C304( C237 C304 ) C237_=_C320( C237 C320 ) \nC237_=_C331( C237 C331 ) C237_=_C340( C237 C340 ) C237_=_C356( C237 C356 ) C237_=_C357( C237 C357 ) C237_=_C358( C237 C358 ) C237_=_C359( C237 C359 ) \nC237_=_C360( C237 C360 ) C237_=_C361( C237 C361 ) C237_=_C362( C237 C362 ) C237_=_C363( C237 C363 ) C237_=_C364( C237 C364 ) C237_=_C365( C237 C365 ) \nC237_=_C366( C237 C366 ) C238_=_C239( C238 C239 ) C238_=_C240( C238 C240 ) C238_=_C241( C238 C241 ) C238_=_C242( C238 C242 ) C238_=_C243( C238 C243 ) \nC238_=_C244( C238 C244 ) C238_=_C245( C238 C245 ) C238_=_C246( C238 C246 ) C238_=_C356( C238 C356 ) C239_=_C240( C239 C240 ) C239_=_C241( C239 C241 ) \nC239_=_C242( C239 C242 ) C239_=_C243( C239 C243 ) C239_=_C244( C239 C244 ) C239_=_C245( C239 C245 ) C239_=_C246( C239 C246 ) C239_=_C357( C239 C357 ) \nC240_=_C241( C240 C241 ) C240_=_C242( C240 C242 ) C240_=_C243( C240 C243 ) C240_=_C244( C240 C244 ) C240_=_C245( C240 C245 ) C240_=_C246( C240 C246 ) \nC241_=_C242( C241 C242 ) C241_=_C243( C241 C243 ) C241_=_C244( C241 C244 ) C241_=_C245( C241 C245 ) C241_=_C246(</w:t>
      </w:r>
    </w:p>
    <w:p>
      <w:pPr>
        <w:pStyle w:val="PreformattedText"/>
        <w:bidi w:val="0"/>
        <w:spacing w:before="0" w:after="0"/>
        <w:jc w:val="left"/>
        <w:rPr/>
      </w:pPr>
      <w:r>
        <w:rPr/>
        <w:t xml:space="preserve"> </w:t>
      </w:r>
      <w:r>
        <w:rPr/>
        <w:t>C241 C246 ) C241_=_C358( C241 C358 ) \nC242_=_C243( C242 C243 ) C242_=_C244( C242 C244 ) C242_=_C245( C242 C245 ) C242_=_C246( C242 C246 ) C242_=_C359( C242 C359 ) C243_=_C244( C243 C244 ) \nC243_=_C245( C243 C245 ) C243_=_C246( C243 C246 ) C243_=_C361( C243 C361 ) C244_=_C245( C244 C245 ) C244_=_C246( C244 C246 ) C245_=_C246( C245 C246 ) \nC245_=_C365( C245 C365 ) C246_=_C366( C246 C366 ) C289_=_C304( C289 C304 ) C289_=_C320( C289 C320 ) C289_=_C331( C289 C331 ) C289_=_C340( C289 C340 ) \nC289_=_C356( C289 C356 ) C289_=_C357( C289 C357 ) C289_=_C358( C289 C358 ) C289_=_C359( C289 C359 ) C289_=_C360( C289 C360 ) C289_=_C361( C289 C361 ) \nC289_=_C362( C289 C362 ) C289_=_C363( C289 C363 ) C289_=_C364( C289 C364 ) C289_=_C365( C289 C365 ) C289_=_C366( C289 C366 ) C304_=_C320( C304 C320 ) \nC304_=_C331( C304 C331 ) C304_=_C340( C304 C340 ) C304_=_C356( C304 C356 ) C304_=_C357( C304 C357 ) C304_=_C358( C304 C358 ) C304_=_C359( C304 C359 ) \nC304_=_C360( C304 C360 ) C304_=_C361( C304 C361 ) C304_=_C362( C304 C362 ) C304_=_C363( C304 C363 ) C304_=_C364( C304 C364 ) C304_=_C365( C304 C365 ) \nC304_=_C366( C304 C366 ) C320_=_C331( C320 C331 ) C320_=_C340( C320 C340 ) C320_=_C356( C320 C356 ) C320_=_C357( C320 C357 ) C320_=_C358( C320 C358 ) \nC320_=_C359( C320 C359 ) C320_=_C360( C320 C360 ) C320_=_C361( C320 C361 ) C320_=_C362( C320 C362 ) C320_=_C363( C320 C363 ) C320_=_C364( C320 C364 ) \nC320_=_C365( C320 C365 ) C320_=_C366( C320 C366 ) C331_=_C340( C331 C340 ) C331_=_C356( C331 C356 ) C331_=_C357( C331 C357 ) C331_=_C358( C331 C358 ) \nC331_=_C359( C331 C359 ) C331_=_C360( C331 C360 ) C331_=_C361( C331 C361 ) C331_=_C362( C331 C362 ) C331_=_C363( C331 C363 ) C331_=_C364( C331 C364 ) \nC331_=_C365( C331 C365 ) C331_=_C366( C331 C366 ) C340_=_C356( C340 C356 ) C340_=_C357( C340 C357 ) C340_=_C358( C340 C358 ) C340_=_C359( C340 C359 ) \nC340_=_C360( C340 C360 ) C340_=_C361( C340 C361 ) C340_=_C362( C340 C362 ) C340_=_C363( C340 C363 ) C340_=_C364( C340 C364 ) C340_=_C365( C340 C365 ) \nC340_=_C366( C340 C366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7_=_C366( C357 C366 ) C358_=_C359( C358 C359 ) C358_=_C360( C358 C360 ) C358_=_C361( C358 C361 ) C358_=_C362( C358 C362 ) \nC358_=_C363( C358 C363 ) C358_=_C364( C358 C364 ) C358_=_C365( C358 C365 ) C358_=_C366( C358 C366 ) C359_=_C360( C359 C360 ) C359_=_C361( C359 C361 ) \nC359_=_C362( C359 C362 ) C359_=_C363( C359 C363 ) C359_=_C364( C359 C364 ) C359_=_C365( C359 C365 ) C359_=_C366( C359 C366 ) C360_=_C361( C360 C361 ) \nC360_=_C362( C360 C362 ) C360_=_C363( C360 C363 ) C360_=_C364( C360 C364 ) C360_=_C365( C360 C365 ) C360_=_C366( C360 C366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153-&gt;248[label="91: C0 C4 C13 C24 C25 \nC27 C28 C30 C31 C32 C33 \nC34 C35 C36 C38 C39 C40 \nC41 C42 C43 C44 C45 C46 \nC47 C51 C56 C74 C77 C101 \nC109 C119 C137 C145 C157 C158 \nC159 C160 C161 C162 C163 C165 \nC166 C167 C168 C169 C170 C171 \nC172 C173 C174 C175 C176 C179 \nC187 C196 C203 C213 C220 C229 \nC230 C231 C232 C233 C234 C235 \nC236 C238 C239 C240 C241 C242 \nC243 C244 C245 C246 C289 C304 \nC320 C331 C340 C356 C357 C358 \nC359 C360 C361 C362 C363 C364 \nC365 C366 \n1063: C0_=_C4 ,C0_=_C13 ,C0_=_C24 ,C0_=_C25 ,C0_=_C27 ,\nC0_=_C28 ,C0_=_C30 ,C0_=_C31 ,C0_=_C32 ,C0_=_C33 ,C0_=_C34 ,\nC0_=_C35 ,C0_=_C36 ,C0_=_C38 ,C0_=_C39 ,C0_=_C40 ,C0_=_C41 ,\nC0_=_C42 ,C0_=_C43 ,C0_=_C44 ,C0_=_C45 ,C0_=_C46 ,C0_=_C47 ,\nC4_=_C13 ,C4_=_C51 ,C4_=_C74 ,C4_=_C119 ,C4_=_C137 ,C4_=_C157 ,\nC4_=_C158 ,C4_=_C159 ,C4_=_C160 ,C4_=_C161 ,C4_=_C162 ,C4_=_C163 ,\nC4_=_C165 ,C4_=_C166 ,C4_=_C167 ,C4_=_C168 ,C4_=_C169 ,C4_=_C170 ,\nC4_=_C171 ,C4_=_C172 ,C4_=_C173 ,C4_=_C174 ,C4_=_C175 ,C4_=_C176 ,\nC13_=_C56 ,C13_=_C109 ,C13_=_C145 ,C13_=_C187 ,C13_=_C203 ,C13_=_C220 ,\nC13_=_C289 ,C13_=_C304 ,C13_=_C320 ,C13_=_C331 ,C13_=_C340 ,C13_=_C356 ,\nC13_=_C357 ,C13_=_C358 ,C13_=_C359 ,C13_=_C360 ,C13_=_C361 ,C13_=_C362 ,\nC13_=_C363 ,C13_=_C364 ,C13_=_C365 ,C13_=_C366 ,C24_=_C25 ,C24_=_C27 ,\nC24_=_C28 ,C24_=_C30 ,C24_=_C31 ,C24_=_C32 ,C24_=_C33 ,C24_=_C34 ,\nC24_=_C35 ,C24_=_C36 ,C24_=_C38 ,C24_=_C39 ,C24_=_C40 ,C24_=_C41 ,\nC24_=_C42 ,C24_=_C43 ,C24_=_C44 ,C24_=_C45 ,C24_=_C46 ,C24_=_C47 ,\nC24_=_C119 ,C25_=_C27 ,C25_=_C28 ,C25_=_C30 ,C25_=_C31 ,C25_=_C32 ,\nC25_=_C33 ,C25_=_C34 ,C25_=_C35 ,C25_=_C36 ,C25_=_C38 ,C25_=_C39 ,\nC25_=_C40 ,C25_=_C41 ,C25_=_C42 ,C25_=_C43 ,C25_=_C44 ,C25_=_C45 ,\nC25_=_C46 ,C25_=_C47 ,C25_=_C137 ,C25_=_C145 ,C27_=_C28 ,C27_=_C30 ,\nC27_=_C31 ,C27_=_C32 ,C27_=_C33 ,C27_=_C34 ,C27_=_C35 ,C27_=_C36 ,\nC27_=_C38 ,C27_=_C39 ,C27_=_C40 ,C27_=_C41 ,C27_=_C42 ,C27_=_C43 ,\nC27_=_C44 ,C27_=_C45 ,C27_=_C46 ,C27_=_C47 ,C27_=_C179 ,C27_=_C187 ,\nC28_=_C30 ,C28_=_C31 ,C28_=_C32 ,C28_=_C33 ,C28_=_C34 ,C28_=_C35 ,\nC28_=_C36 ,C28_=_C38 ,C28_=_C39 ,C28_=_C40 ,C28_=_C41 ,C28_=_C42 ,\nC28_=_C43 ,C28_=_C44 ,C28_=_C45 ,C28_=_C46 ,C28_=_C47 ,C28_=_C196 ,\nC28_=_C203 ,C30_=_C31 ,C30_=_C32 ,C30_=_C33 ,C30_=_C34 ,C30_=_C35 ,\nC30_=_C36 ,C30_=_C38 ,C30_=_C39 ,C30_=_C40 ,C30_=_C41 ,C30_=_C42 ,\nC30_=_C43 ,C30_=_C44 ,C30_=_C45 ,C30_=_C46 ,C30_=_C47 ,C30_=_C158 ,\nC30_=_C230 ,C31_=_C32 ,C31_=_C33 ,C31_=_C34 ,C31_=_C35 ,C31_=_C36 ,\nC31_=_C38 ,C31_=_C39 ,C31_=_C40 ,C31_=_C41 ,C31_=_C42 ,C31_=_C43 ,\nC31_=_C44 ,C31_=_C45 ,C31_=_C46 ,C31_=_C47 ,C31_=_C159 ,C31_=_C231 ,\nC32_=_C33 ,C32_=_C34 ,C32_=_C35 ,C32_=_C36 ,C32_=_C38 ,C32_=_C39 ,\nC32_=_C40 ,C32_=_C41 ,C32_=_C42 ,C32_=_C43 ,C32_=_C44 ,C32_=_C45 ,\nC32_=_C46 ,C32_=_C47 ,C32_=_C232 ,C32_=_C289 ,C33_=_C34 ,C33_=_C35 ,\nC33_=_C36 ,C33_=_C38 ,C33_=_C39 ,C33_=_C40 ,C33_=_C41 ,C33_=_C42 ,\nC33_=_C43 ,C33_=_C44 ,C33_=_C45 ,C33_=_C46 ,C33_=_C47 ,C33_=_C160 ,\nC33_=_C233 ,C33_=_C304 ,C34_=_C35 ,C34_=_C36 ,C34_=_C38 ,C34_=_C39 ,\nC34_=_C40 ,C34_=_C41 ,C34_=_C42 ,C34_=_C43 ,C34_=_C44 ,C34_=_C45 ,\nC34_=_C46 ,C34_=_C47 ,C34_=_C161 ,C34_=_C234 ,C35_=_C36 ,C35_=_C38 ,\nC35_=_C39 ,C35_=_C40 ,C35_=_C41 ,C35_=_C42 ,C35_=_C43 ,C35_=_C44 ,\nC35_=_C45 ,C35_=_C46 ,C35_=_C47 ,C35_=_C235 ,C35_=_C331 ,C36_=_C38 ,\nC36_=_C39 ,C36_=_C40 ,C36_=_C41 ,C36_=_C42 ,C36_=_C43 ,C36_=_C44 ,\nC36_=_C45 ,C36_=_C46 ,C36_=_C47 ,C36_=_C163 ,C36_=_C236 ,C36_=_C340 ,\nC38_=_C39 ,C38_=_C40 ,C38_=_C41 ,C38_=_C42 ,C38_=_C43 ,C38_=_C44 ,\nC38_=_C45 ,C38_=_C46 ,C38_=_C47 ,C39_=_C40 ,C39_=_C41 ,C39_=_C42 ,\nC39_=_C43 ,C39_=_C44 ,C39_=_C45 ,C39_=_C46 ,C39_=_C47 ,C39_=_C238 ,\nC39_=_C356 ,C40_=_C41 ,C40_=_C42 ,C40_=_C43 ,C40_=_C44 ,C40_=_C45 ,\nC40_=_C46 ,C40_=_C47 ,C41_=_C42 ,C41_=_C43 ,C41_=_C44 ,C41_=_C45 ,\nC41_=_C46 ,C41_=_C47 ,C42_=_C43 ,C42_=_C44 ,C42_=_C45 ,C42_=_C46 ,\nC42_=_C47 ,C42_=_C241 ,C42_=_C358 ,C43_=_C44 ,C43_=_C45 ,C43_=_C46 ,\nC43_=_C47 ,C43_=_C242 ,C43_=_C359 ,C44_=_C45 ,C44_=_C46 ,C44_=_C47 ,\nC44_=_C167 ,C45_=_C46 ,C45_=_C47 ,C45_=_C168 ,C45_=_C243 ,C45_=_C361 ,\nC46_=_C47 ,C46_=_C245 ,C46_=_C365 ,C47_=_C175 ,C51_=_C56 ,C51_=_C74 ,\nC51_=_C119 ,C51_=_C137 ,C51_=_C157 ,C51_=_C158 ,C51_=_C159 ,C51_=_C160 ,\nC51_=_C161 ,C51_=_C162 ,C51_=_C163 ,C51_=_C165 ,C51_=_C166 ,C51_=_C167 ,\nC51_=_C168 ,C51_=_C169 ,C51_=_C170 ,C51_=_C171 ,C51_=_C172 ,C51_=_C173 ,\nC51_=_C174 ,C51_=_C175 ,C51_=_C176 ,C56_=_C109 ,C56_=_C145 ,C56_=_C187 ,\nC56_=_C203 ,C56_=_C220 ,C56_=_C289 ,C56_=_C304 ,C56_=_C320 ,C56_=_C331 ,\nC56_=_C340 ,C56_=_C356 ,C56_=_C357 ,C56_=_C358 ,C56_=_C359 ,C56_=_C360 ,\nC56_=_C361 ,C56_=_C362 ,C56_=_C363 ,C56_=_C364 ,C56_=_C365 ,C56_=_C366 ,\nC74_=_C77 ,C74_=_C119 ,C74_=_C137 ,C74_=_C157 ,C74_=_C158 ,C74_=_C159 ,\nC74_=_C160 ,C74_=_C161 ,C74_=_C162 ,C74_=_C163 ,C74_=_C165 ,C74_=_C166 ,\nC74_=_C167 ,C74_=_C168 ,C74_=_C169 ,C74_=_C170 ,C74_=_C171 ,C74_=_C172 ,\nC74_=_C173 ,C74_=_C174 ,C74_=_C175 ,C74_=_C176 ,C77_=_C101 ,C77_=_C179 ,\nC77_=_C196 ,C77_=_C213 ,C77_=_C229 ,C77_=_C230 ,C77_=_C231 ,C77_=_C232 ,\nC77_=_C233 ,C77_=_C234 ,C77_=_C235 ,C77_=_C236 ,C77_=_C238 ,C77_=_C239 ,\nC77_=_C240 ,C77_=_C241 ,C77_=_C242 ,C77_=_C243 ,C77_=_C244 ,C77_=_C245 ,\nC77_=_C246 ,C101_=_C109 ,C101_=_C179 ,C101_=_C196 ,C101_=_C213 ,C101_=_C229 ,\nC101_=_C230 ,C101_=_C231 ,C101_=_C232 ,C101_=_C233 ,C101_=_C234 ,C101_=_C235 ,\nC101_=_C236 ,C101_=_C238 ,C101_=_C239 ,C101_=_C240 ,C101_=_C241 ,C101_=_C242 ,\nC101_=_C243 ,C101_=_C244 ,C101_=_C245 ,C101_=_C246 ,C109_=_C145 ,C109_=_C187 ,\nC109_=_C203 ,C109_=_C220 ,C109_=_C289 ,C109_=_C304 ,C109_=_C320 ,C109_=_C331 ,\nC109_=_C340 ,C109_=_C356 ,C109_=_C357 ,C109_=_C358 ,C109_=_C359 ,C109_=_C360 ,\nC109_=_C361 ,C109_=_C362 ,C109_=_C363 ,C109_=_C364 ,C109_=_C365 ,C109_=_C366 ,\nC119_=_C137 ,C119_=_C157 ,C119_=_C158 ,C119_=_C159 ,C119_=_C160 ,C119_=_C161 ,\nC119_=_C162 ,C119_=_C163 ,C119_=_C165 ,C119_=_C166 ,C119_=_C167 ,C119_=_C168 ,\nC119_=_C169 ,C119_=_C170 ,C119_=_C171 ,C119_=_C172 ,C119_=_C173 ,C119_=_C174 ,\nC119_=_C175 ,C119_=_C176 ,C137_=_C145 ,C137_=_C157 ,C137_=_C158 ,C137_=_C159 ,\nC137_=_C160 ,C137_=_C161 ,C137_=_C162 ,C137_=_C163 ,C137_=_C165 ,C137_=_C166 ,\nC137_=_C167 ,C137_=_C168 ,C137_=_C169 ,C137_=_C170 ,C137_=_C171 ,C137_=_C172 ,\nC137_=_C173 ,C137_=_C174 ,C137_=_C175 ,C137_=_C176 ,C145_=_C187 ,C145_=_C203 ,\nC145_=_C220 ,C145_=_C289 ,C145_=_C304 ,C145_=_C320 ,C145_=_C331 ,C145_=_C340 ,\nC145_=_C356 ,C145_=_C357 ,C145_=_C358 ,C145_=_C359 ,C145_=_C360 ,C145_=_C361 ,\nC145_=_C362 ,C145_=_C363 ,C145_=_C364 ,C145_=_C365</w:t>
      </w:r>
    </w:p>
    <w:p>
      <w:pPr>
        <w:pStyle w:val="PreformattedText"/>
        <w:bidi w:val="0"/>
        <w:spacing w:before="0" w:after="0"/>
        <w:jc w:val="left"/>
        <w:rPr/>
      </w:pPr>
      <w:r>
        <w:rPr/>
        <w:t xml:space="preserve"> </w:t>
      </w:r>
      <w:r>
        <w:rPr/>
        <w:t>,C145_=_C366 ,C157_=_C158 ,\nC157_=_C159 ,C157_=_C160 ,C157_=_C161 ,C157_=_C162 ,C157_=_C163 ,C157_=_C165 ,\nC157_=_C166 ,C157_=_C167 ,C157_=_C168 ,C157_=_C169 ,C157_=_C170 ,C157_=_C171 ,\nC157_=_C172 ,C157_=_C173 ,C157_=_C174 ,C157_=_C175 ,C157_=_C176 ,C157_=_C229 ,\nC158_=_C159 ,C158_=_C160 ,C158_=_C161 ,C158_=_C162 ,C158_=_C163 ,C158_=_C165 ,\nC158_=_C166 ,C158_=_C167 ,C158_=_C168 ,C158_=_C169 ,C158_=_C170 ,C158_=_C171 ,\nC158_=_C172 ,C158_=_C173 ,C158_=_C174 ,C158_=_C175 ,C158_=_C176 ,C158_=_C230 ,\nC159_=_C160 ,C159_=_C161 ,C159_=_C162 ,C159_=_C163 ,C159_=_C165 ,C159_=_C166 ,\nC159_=_C167 ,C159_=_C168 ,C159_=_C169 ,C159_=_C170 ,C159_=_C171 ,C159_=_C172 ,\nC159_=_C173 ,C159_=_C174 ,C159_=_C175 ,C159_=_C176 ,C159_=_C231 ,C160_=_C161 ,\nC160_=_C162 ,C160_=_C163 ,C160_=_C165 ,C160_=_C166 ,C160_=_C167 ,C160_=_C168 ,\nC160_=_C169 ,C160_=_C170 ,C160_=_C171 ,C160_=_C172 ,C160_=_C173 ,C160_=_C174 ,\nC160_=_C175 ,C160_=_C176 ,C160_=_C233 ,C160_=_C304 ,C161_=_C162 ,C161_=_C163 ,\nC161_=_C165 ,C161_=_C166 ,C161_=_C167 ,C161_=_C168 ,C161_=_C169 ,C161_=_C170 ,\nC161_=_C171 ,C161_=_C172 ,C161_=_C173 ,C161_=_C174 ,C161_=_C175 ,C161_=_C176 ,\nC161_=_C234 ,C162_=_C163 ,C162_=_C165 ,C162_=_C166 ,C162_=_C167 ,C162_=_C168 ,\nC162_=_C169 ,C162_=_C170 ,C162_=_C171 ,C162_=_C172 ,C162_=_C173 ,C162_=_C174 ,\nC162_=_C175 ,C162_=_C176 ,C162_=_C320 ,C163_=_C165 ,C163_=_C166 ,C163_=_C167 ,\nC163_=_C168 ,C163_=_C169 ,C163_=_C170 ,C163_=_C171 ,C163_=_C172 ,C163_=_C173 ,\nC163_=_C174 ,C163_=_C175 ,C163_=_C176 ,C163_=_C236 ,C163_=_C340 ,C165_=_C166 ,\nC165_=_C167 ,C165_=_C168 ,C165_=_C169 ,C165_=_C170 ,C165_=_C171 ,C165_=_C172 ,\nC165_=_C173 ,C165_=_C174 ,C165_=_C175 ,C165_=_C176 ,C166_=_C167 ,C166_=_C168 ,\nC166_=_C169 ,C166_=_C170 ,C166_=_C171 ,C166_=_C172 ,C166_=_C173 ,C166_=_C174 ,\nC166_=_C175 ,C166_=_C176 ,C166_=_C360 ,C167_=_C168 ,C167_=_C169 ,C167_=_C170 ,\nC167_=_C171 ,C167_=_C172 ,C167_=_C173 ,C167_=_C174 ,C167_=_C175 ,C167_=_C176 ,\nC168_=_C169 ,C168_=_C170 ,C168_=_C171 ,C168_=_C172 ,C168_=_C173 ,C168_=_C174 ,\nC168_=_C175 ,C168_=_C176 ,C168_=_C243 ,C168_=_C361 ,C169_=_C170 ,C169_=_C171 ,\nC169_=_C172 ,C169_=_C173 ,C169_=_C174 ,C169_=_C175 ,C169_=_C176 ,C169_=_C362 ,\nC170_=_C171 ,C170_=_C172 ,C170_=_C173 ,C170_=_C174 ,C170_=_C175 ,C170_=_C176 ,\nC170_=_C363 ,C171_=_C172 ,C171_=_C173 ,C171_=_C174 ,C171_=_C175 ,C171_=_C176 ,\nC172_=_C173 ,C172_=_C174 ,C172_=_C175 ,C172_=_C176 ,C172_=_C364 ,C173_=_C174 ,\nC173_=_C175 ,C173_=_C176 ,C174_=_C175 ,C174_=_C176 ,C175_=_C176 ,C179_=_C187 ,\nC179_=_C196 ,C179_=_C213 ,C179_=_C229 ,C179_=_C230 ,C179_=_C231 ,C179_=_C232 ,\nC179_=_C233 ,C179_=_C234 ,C179_=_C235 ,C179_=_C236 ,C179_=_C238 ,C179_=_C239 ,\nC179_=_C240 ,C179_=_C241 ,C179_=_C242 ,C179_=_C243 ,C179_=_C244 ,C179_=_C245 ,\nC179_=_C246 ,C187_=_C203 ,C187_=_C220 ,C187_=_C289 ,C187_=_C304 ,C187_=_C320 ,\nC187_=_C331 ,C187_=_C340 ,C187_=_C356 ,C187_=_C357 ,C187_=_C358 ,C187_=_C359 ,\nC187_=_C360 ,C187_=_C361 ,C187_=_C362 ,C187_=_C363 ,C187_=_C364 ,C187_=_C365 ,\nC187_=_C366 ,C196_=_C203 ,C196_=_C213 ,C196_=_C229 ,C196_=_C230 ,C196_=_C231 ,\nC196_=_C232 ,C196_=_C233 ,C196_=_C234 ,C196_=_C235 ,C196_=_C236 ,C196_=_C238 ,\nC196_=_C239 ,C196_=_C240 ,C196_=_C241 ,C196_=_C242 ,C196_=_C243 ,C196_=_C244 ,\nC196_=_C245 ,C196_=_C246 ,C203_=_C220 ,C203_=_C289 ,C203_=_C304 ,C203_=_C320 ,\nC203_=_C331 ,C203_=_C340 ,C203_=_C356 ,C203_=_C357 ,C203_=_C358 ,C203_=_C359 ,\nC203_=_C360 ,C203_=_C361 ,C203_=_C362 ,C203_=_C363 ,C203_=_C364 ,C203_=_C365 ,\nC203_=_C366 ,C213_=_C220 ,C213_=_C229 ,C213_=_C230 ,C213_=_C231 ,C213_=_C232 ,\nC213_=_C233 ,C213_=_C234 ,C213_=_C235 ,C213_=_C236 ,C213_=_C238 ,C213_=_C239 ,\nC213_=_C240 ,C213_=_C241 ,C213_=_C242 ,C213_=_C243 ,C213_=_C244 ,C213_=_C245 ,\nC213_=_C246 ,C220_=_C289 ,C220_=_C304 ,C220_=_C320 ,C220_=_C331 ,C220_=_C340 ,\nC220_=_C356 ,C220_=_C357 ,C220_=_C358 ,C220_=_C359 ,C220_=_C360 ,C220_=_C361 ,\nC220_=_C362 ,C220_=_C363 ,C220_=_C364 ,C220_=_C365 ,C220_=_C366 ,C229_=_C230 ,\nC229_=_C231 ,C229_=_C232 ,C229_=_C233 ,C229_=_C234 ,C229_=_C235 ,C229_=_C236 ,\nC229_=_C238 ,C229_=_C239 ,C229_=_C240 ,C229_=_C241 ,C229_=_C242 ,C229_=_C243 ,\nC229_=_C244 ,C229_=_C245 ,C229_=_C246 ,C230_=_C231 ,C230_=_C232 ,C230_=_C233 ,\nC230_=_C234 ,C230_=_C235 ,C230_=_C236 ,C230_=_C238 ,C230_=_C239 ,C230_=_C240 ,\nC230_=_C241 ,C230_=_C242 ,C230_=_C243 ,C230_=_C244 ,C230_=_C245 ,C230_=_C246 ,\nC231_=_C232 ,C231_=_C233 ,C231_=_C234 ,C231_=_C235 ,C231_=_C236 ,C231_=_C238 ,\nC231_=_C239 ,C231_=_C240 ,C231_=_C241 ,C231_=_C242 ,C231_=_C243 ,C231_=_C244 ,\nC231_=_C245 ,C231_=_C246 ,C232_=_C233 ,C232_=_C234 ,C232_=_C235 ,C232_=_C236 ,\nC232_=_C238 ,C232_=_C239 ,C232_=_C240 ,C232_=_C241 ,C232_=_C242 ,C232_=_C243 ,\nC232_=_C244 ,C232_=_C245 ,C232_=_C246 ,C232_=_C289 ,C233_=_C234 ,C233_=_C235 ,\nC233_=_C236 ,C233_=_C238 ,C233_=_C239 ,C233_=_C240 ,C233_=_C241 ,C233_=_C242 ,\nC233_=_C243 ,C233_=_C244 ,C233_=_C245 ,C233_=_C246 ,C233_=_C304 ,C234_=_C235 ,\nC234_=_C236 ,C234_=_C238 ,C234_=_C239 ,C234_=_C240 ,C234_=_C241 ,C234_=_C242 ,\nC234_=_C243 ,C234_=_C244 ,C234_=_C245 ,C234_=_C246 ,C235_=_C236 ,C235_=_C238 ,\nC235_=_C239 ,C235_=_C240 ,C235_=_C241 ,C235_=_C242 ,C235_=_C243 ,C235_=_C244 ,\nC235_=_C245 ,C235_=_C246 ,C235_=_C331 ,C236_=_C238 ,C236_=_C239 ,C236_=_C240 ,\nC236_=_C241 ,C236_=_C242 ,C236_=_C243 ,C236_=_C244 ,C236_=_C245 ,C236_=_C246 ,\nC236_=_C340 ,C238_=_C239 ,C238_=_C240 ,C238_=_C241 ,C238_=_C242 ,C238_=_C243 ,\nC238_=_C244 ,C238_=_C245 ,C238_=_C246 ,C238_=_C356 ,C239_=_C240 ,C239_=_C241 ,\nC239_=_C242 ,C239_=_C243 ,C239_=_C244 ,C239_=_C245 ,C239_=_C246 ,C239_=_C357 ,\nC240_=_C241 ,C240_=_C242 ,C240_=_C243 ,C240_=_C244 ,C240_=_C245 ,C240_=_C246 ,\nC241_=_C242 ,C241_=_C243 ,C241_=_C244 ,C241_=_C245 ,C241_=_C246 ,C241_=_C358 ,\nC242_=_C243 ,C242_=_C244 ,C242_=_C245 ,C242_=_C246 ,C242_=_C359 ,C243_=_C244 ,\nC243_=_C245 ,C243_=_C246 ,C243_=_C361 ,C244_=_C245 ,C244_=_C246 ,C245_=_C246 ,\nC245_=_C365 ,C246_=_C366 ,C289_=_C304 ,C289_=_C320 ,C289_=_C331 ,C289_=_C340 ,\nC289_=_C356 ,C289_=_C357 ,C289_=_C358 ,C289_=_C359 ,C289_=_C360 ,C289_=_C361 ,\nC289_=_C362 ,C289_=_C363 ,C289_=_C364 ,C289_=_C365 ,C289_=_C366 ,C304_=_C320 ,\nC304_=_C331 ,C304_=_C340 ,C304_=_C356 ,C304_=_C357 ,C304_=_C358 ,C304_=_C359 ,\nC304_=_C360 ,C304_=_C361 ,C304_=_C362 ,C304_=_C363 ,C304_=_C364 ,C304_=_C365 ,\nC304_=_C366 ,C320_=_C331 ,C320_=_C340 ,C320_=_C356 ,C320_=_C357 ,C320_=_C358 ,\nC320_=_C359 ,C320_=_C360 ,C320_=_C361 ,C320_=_C362 ,C320_=_C363 ,C320_=_C364 ,\nC320_=_C365 ,C320_=_C366 ,C331_=_C340 ,C331_=_C356 ,C331_=_C357 ,C331_=_C358 ,\nC331_=_C359 ,C331_=_C360 ,C331_=_C361 ,C331_=_C362 ,C331_=_C363 ,C331_=_C364 ,\nC331_=_C365 ,C331_=_C366 ,C340_=_C356 ,C340_=_C357 ,C340_=_C358 ,C340_=_C359 ,\nC340_=_C360 ,C340_=_C361 ,C340_=_C362 ,C340_=_C363 ,C340_=_C364 ,C340_=_C365 ,\nC340_=_C366 ,C356_=_C357 ,C356_=_C358 ,C356_=_C359 ,C356_=_C360 ,C356_=_C361 ,\nC356_=_C362 ,C356_=_C363 ,C356_=_C364 ,C356_=_C365 ,C356_=_C366 ,C357_=_C358 ,\nC357_=_C359 ,C357_=_C360 ,C357_=_C361 ,C357_=_C362 ,C357_=_C363 ,C357_=_C364 ,\nC357_=_C365 ,C357_=_C366 ,C358_=_C359 ,C358_=_C360 ,C358_=_C361 ,C358_=_C362 ,\nC358_=_C363 ,C358_=_C364 ,C358_=_C365 ,C358_=_C366 ,C359_=_C360 ,C359_=_C361 ,\nC359_=_C362 ,C359_=_C363 ,C359_=_C364 ,C359_=_C365 ,C359_=_C366 ,C360_=_C361 ,\nC360_=_C362 ,C360_=_C363 ,C360_=_C364 ,C360_=_C365 ,C360_=_C366 ,C361_=_C362 ,\nC361_=_C363 ,C361_=_C364 ,C361_=_C365 ,C361_=_C366 ,C362_=_C363 ,C362_=_C364 ,\nC362_=_C365 ,C362_=_C366 ,C363_=_C364 ,C363_=_C365 ,C363_=_C366 ,C364_=_C365 ,\nC364_=_C366 ,C365_=_C366 ,"];249[shape=box, label="id:249 level: 6\n139: C2 C6 C8 C9 C10 \nC11 C24 C27 C30 C31 C33 \nC34 C35 C73 C75 C76 C79 \nC80 C81 C82 C84 C96 C98 \nC100 C102 C104 C105 C107 C119 \nC120 C121 C123 C124 C126 C128 \nC129 C130 C131 C132 C133 C134 \nC135 C136 C138 C140 C143 C158 \nC159 C160 C161 C177 C178 C179 \nC181 C182 C184 C185 C187 C188 \nC189 C190 C191 C192 C193 C194 \nC195 C198 C200 C202 C213 C214 \nC216 C218 C219 C220 C221 C222 \nC223 C224 C225 C226 C227 C228 \nC230 C231 C233 C234 C235 C247 \nC248 C249 C250 C252 C265 C266 \nC268 C270 C271 C272 C273 C274 \nC275 C276 C277 C279 C280 C281 \nC282 C283 C284 C285 C286 C287 \nC302 C304 C305 C306 C307 C308 \nC309 C310 C311 C312 C313 C314 \nC315 C316 C317 C318 C319 C331 \nC332 C333 C334 C335 C336 C337 \nC338 C339 \n1675: C2_=_C6( C2 C6 ) C2_=_C8( C2 C8 ) C2_=_C9( C2 C9 ) C2_=_C10( C2 C10 ) C2_=_C11( C2 C11 ) \nC2_=_C24( C2 C24 ) C2_=_C73( C2 C73 ) C2_=_C96( C2 C96 ) C2_=_C119( C2 C119 ) C2_=_C120( C2 C120 ) C2_=_C121( C2 C121 ) \nC2_=_C123( C2 C123 ) C2_=_C124( C2 C124 ) C2_=_C126( C2 C126 ) C2_=_C128( C2 C128 ) C2_=_C129( C2 C129 ) C2_=_C130( C2 C130 ) \nC2_=_C131( C2 C131 ) C2_=_C132( C2 C132 ) C2_=_C133( C2 C133 ) C2_=_C134( C2 C134 ) C2_=_C135( C2 C135 ) C2_=_C136( C2 C136 ) \nC6_=_C8( C6 C8 ) C6_=_C9( C6 C9 ) C6_=_C10( C6 C10 ) C6_=_C11( C6 C11 ) C6_=_C76( C6 C76 ) C6_=_C100( C6 C100 ) \nC6_=_C178( C6 C178 ) C6_=_C195( C6 C195 ) C6_=_C213( C6 C213 ) C6_=_C214( C6 C214 ) C6_=_C216( C6 C216 ) C6_=_C218( C6 C218 ) \nC6_=_C219( C6 C219 ) C6_=_C220( C6 C220 ) C6_=_C221( C6 C221 ) C6_=_C222( C6 C222 ) C6_=_C223( C6 C223 ) C6_=_C224( C6 C224 ) \nC6_=_C225( C6 C225 ) C6_=_C226( C6 C226 ) C6_=_C227( C6 C227 ) C6_=_C228( C6 C228 ) C8_=_C9( C8 C9 ) C8_=_C10( C8 C10 ) \nC8_=_C11( C8 C11 ) C8_=_C30( C8 C30 ) C8_=_C79( C8 C79 ) C8_=_C124( C8 C124 ) C8_=_C140( C8 C140 ) C8_=_C158( C8 C158 ) \nC8_=_C198( C8 C198 ) C8_=_C230( C8 C230 ) C8_=_C247( C8 C247 ) C8_=_C265( C8 C265 ) C8_=_C266( C8 C266 ) C8_=_C268( C8 C268 ) \nC8_=_C270( C8 C270 ) C8_=_C271( C8 C271 ) C8_=_C272( C8 C272 ) C8_=_C273( C8 C273 ) C8_=_C274( C8 C274 ) C8_=_C275( C8 C275 ) \nC8_=_C276( C8 C276 ) C9_=_C10( C9 C10 ) C9_=_C11( C9 C11 ) C9_=_C31( C9 C31 ) C9_=_C80( C9 C80 ) C9_=_C102( C9 C102 ) \nC9_=_C159( C9 C159 ) C9_=_C181( C9 C181 ) C9_=_C231( C9 C231 ) C9_=_C248( C9 C248 ) C9_=_C265( C9 C265 ) C9_=_C277( C9 C277 ) \nC9_=_C279( C9 C279 ) C9_=_C280( C9 C280 ) C9_=_C281(</w:t>
      </w:r>
    </w:p>
    <w:p>
      <w:pPr>
        <w:pStyle w:val="PreformattedText"/>
        <w:bidi w:val="0"/>
        <w:spacing w:before="0" w:after="0"/>
        <w:jc w:val="left"/>
        <w:rPr/>
      </w:pPr>
      <w:r>
        <w:rPr/>
        <w:t xml:space="preserve"> </w:t>
      </w:r>
      <w:r>
        <w:rPr/>
        <w:t>C9 C281 ) C9_=_C282( C9 C282 ) C9_=_C283( C9 C283 ) C9_=_C284( C9 C284 ) \nC9_=_C285( C9 C285 ) C9_=_C286( C9 C286 ) C10_=_C11( C10 C11 ) C10_=_C33( C10 C33 ) C10_=_C81( C10 C81 ) C10_=_C104( C10 C104 ) \nC10_=_C126( C10 C126 ) C10_=_C160( C10 C160 ) C10_=_C200( C10 C200 ) C10_=_C216( C10 C216 ) C10_=_C233( C10 C233 ) C10_=_C249( C10 C249 ) \nC10_=_C277( C10 C277 ) C10_=_C302( C10 C302 ) C10_=_C304( C10 C304 ) C10_=_C305( C10 C305 ) C10_=_C306( C10 C306 ) C10_=_C307( C10 C307 ) \nC10_=_C308( C10 C308 ) C10_=_C309( C10 C309 ) C10_=_C310( C10 C310 ) C10_=_C311( C10 C311 ) C11_=_C34( C11 C34 ) C11_=_C82( C11 C82 ) \nC11_=_C105( C11 C105 ) C11_=_C161( C11 C161 ) C11_=_C184( C11 C184 ) C11_=_C234( C11 C234 ) C11_=_C250( C11 C250 ) C11_=_C268( C11 C268 ) \nC11_=_C302( C11 C302 ) C11_=_C312( C11 C312 ) C11_=_C313( C11 C313 ) C11_=_C314( C11 C314 ) C11_=_C315( C11 C315 ) C11_=_C316( C11 C316 ) \nC11_=_C317( C11 C317 ) C11_=_C318( C11 C318 ) C11_=_C319( C11 C319 ) C24_=_C27( C24 C27 ) C24_=_C30( C24 C30 ) C24_=_C31( C24 C31 ) \nC24_=_C33( C24 C33 ) C24_=_C34( C24 C34 ) C24_=_C35( C24 C35 ) C24_=_C73( C24 C73 ) C24_=_C96( C24 C96 ) C24_=_C119( C24 C119 ) \nC24_=_C120( C24 C120 ) C24_=_C121( C24 C121 ) C24_=_C123( C24 C123 ) C24_=_C124( C24 C124 ) C24_=_C126( C24 C126 ) C24_=_C128( C24 C128 ) \nC24_=_C129( C24 C129 ) C24_=_C130( C24 C130 ) C24_=_C131( C24 C131 ) C24_=_C132( C24 C132 ) C24_=_C133( C24 C133 ) C24_=_C134( C24 C134 ) \nC24_=_C135( C24 C135 ) C24_=_C136( C24 C136 ) C27_=_C30( C27 C30 ) C27_=_C31( C27 C31 ) C27_=_C33( C27 C33 ) C27_=_C34( C27 C34 ) \nC27_=_C35( C27 C35 ) C27_=_C75( C27 C75 ) C27_=_C98( C27 C98 ) C27_=_C120( C27 C120 ) C27_=_C138( C27 C138 ) C27_=_C177( C27 C177 ) \nC27_=_C178( C27 C178 ) C27_=_C179( C27 C179 ) C27_=_C181( C27 C181 ) C27_=_C182( C27 C182 ) C27_=_C184( C27 C184 ) C27_=_C185( C27 C185 ) \nC27_=_C187( C27 C187 ) C27_=_C188( C27 C188 ) C27_=_C189( C27 C189 ) C27_=_C190( C27 C190 ) C27_=_C191( C27 C191 ) C27_=_C192( C27 C192 ) \nC27_=_C193( C27 C193 ) C27_=_C194( C27 C194 ) C30_=_C31( C30 C31 ) C30_=_C33( C30 C33 ) C30_=_C34( C30 C34 ) C30_=_C35( C30 C35 ) \nC30_=_C79( C30 C79 ) C30_=_C124( C30 C124 ) C30_=_C140( C30 C140 ) C30_=_C158( C30 C158 ) C30_=_C198( C30 C198 ) C30_=_C230( C30 C230 ) \nC30_=_C247( C30 C247 ) C30_=_C265( C30 C265 ) C30_=_C266( C30 C266 ) C30_=_C268( C30 C268 ) C30_=_C270( C30 C270 ) C30_=_C271( C30 C271 ) \nC30_=_C272( C30 C272 ) C30_=_C273( C30 C273 ) C30_=_C274( C30 C274 ) C30_=_C275( C30 C275 ) C30_=_C276( C30 C276 ) C31_=_C33( C31 C33 ) \nC31_=_C34( C31 C34 ) C31_=_C35( C31 C35 ) C31_=_C80( C31 C80 ) C31_=_C102( C31 C102 ) C31_=_C159( C31 C159 ) C31_=_C181( C31 C181 ) \nC31_=_C231( C31 C231 ) C31_=_C248( C31 C248 ) C31_=_C265( C31 C265 ) C31_=_C277( C31 C277 ) C31_=_C279( C31 C279 ) C31_=_C280( C31 C280 ) \nC31_=_C281( C31 C281 ) C31_=_C282( C31 C282 ) C31_=_C283( C31 C283 ) C31_=_C284( C31 C284 ) C31_=_C285( C31 C285 ) C31_=_C286( C31 C286 ) \nC33_=_C34( C33 C34 ) C33_=_C35( C33 C35 ) C33_=_C81( C33 C81 ) C33_=_C104( C33 C104 ) C33_=_C126( C33 C126 ) C33_=_C160( C33 C160 ) \nC33_=_C200( C33 C200 ) C33_=_C216( C33 C216 ) C33_=_C233( C33 C233 ) C33_=_C249( C33 C249 ) C33_=_C277( C33 C277 ) C33_=_C302( C33 C302 ) \nC33_=_C304( C33 C304 ) C33_=_C305( C33 C305 ) C33_=_C306( C33 C306 ) C33_=_C307( C33 C307 ) C33_=_C308( C33 C308 ) C33_=_C309( C33 C309 ) \nC33_=_C310( C33 C310 ) C33_=_C311( C33 C311 ) C34_=_C35( C34 C35 ) C34_=_C82( C34 C82 ) C34_=_C105( C34 C105 ) C34_=_C161( C34 C161 ) \nC34_=_C184( C34 C184 ) C34_=_C234( C34 C234 ) C34_=_C250( C34 C250 ) C34_=_C268( C34 C268 ) C34_=_C302( C34 C302 ) C34_=_C312( C34 C312 ) \nC34_=_C313( C34 C313 ) C34_=_C314( C34 C314 ) C34_=_C315( C34 C315 ) C34_=_C316( C34 C316 ) C34_=_C317( C34 C317 ) C34_=_C318( C34 C318 ) \nC34_=_C319( C34 C319 ) C35_=_C84( C35 C84 ) C35_=_C107( C35 C107 ) C35_=_C143( C35 C143 ) C35_=_C202( C35 C202 ) C35_=_C219( C35 C219 ) \nC35_=_C235( C35 C235 ) C35_=_C252( C35 C252 ) C35_=_C280( C35 C280 ) C35_=_C287( C35 C287 ) C35_=_C313( C35 C313 ) C35_=_C331( C35 C331 ) \nC35_=_C332( C35 C332 ) C35_=_C333( C35 C333 ) C35_=_C334( C35 C334 ) C35_=_C335( C35 C335 ) C35_=_C336( C35 C336 ) C35_=_C337( C35 C337 ) \nC35_=_C338( C35 C338 ) C35_=_C339( C35 C339 ) C73_=_C75( C73 C75 ) C73_=_C76( C73 C76 ) C73_=_C79( C73 C79 ) C73_=_C80( C73 C80 ) \nC73_=_C81( C73 C81 ) C73_=_C82( C73 C82 ) C73_=_C84( C73 C84 ) C73_=_C96( C73 C96 ) C73_=_C119( C73 C119 ) C73_=_C120( C73 C120 ) \nC73_=_C121( C73 C121 ) C73_=_C123( C73 C123 ) C73_=_C124( C73 C124 ) C73_=_C126( C73 C126 ) C73_=_C128( C73 C128 ) C73_=_C129( C73 C129 ) \nC73_=_C130( C73 C130 ) C73_=_C131( C73 C131 ) C73_=_C132( C73 C132 ) C73_=_C133( C73 C133 ) C73_=_C134( C73 C134 ) C73_=_C135( C73 C135 ) \nC73_=_C136( C73 C136 ) C75_=_C76( C75 C76 ) C75_=_C79( C75 C79 ) C75_=_C80( C75 C80 ) C75_=_C81( C75 C81 ) C75_=_C82( C75 C82 ) \nC75_=_C84( C75 C84 ) C75_=_C98( C75 C98 ) C75_=_C120( C75 C120 ) C75_=_C138( C75 C138 ) C75_=_C177( C75 C177 ) C75_=_C178( C75 C178 ) \nC75_=_C179( C75 C179 ) C75_=_C181( C75 C181 ) C75_=_C182( C75 C182 ) C75_=_C184( C75 C184 ) C75_=_C185( C75 C185 ) C75_=_C187( C75 C187 ) \nC75_=_C188( C75 C188 ) C75_=_C189( C75 C189 ) C75_=_C190( C75 C190 ) C75_=_C191( C75 C191 ) C75_=_C192( C75 C192 ) C75_=_C193( C75 C193 ) \nC75_=_C194( C75 C194 ) C76_=_C79( C76 C79 ) C76_=_C80( C76 C80 ) C76_=_C81( C76 C81 ) C76_=_C82( C76 C82 ) C76_=_C84( C76 C84 ) \nC76_=_C100( C76 C100 ) C76_=_C178( C76 C178 ) C76_=_C195( C76 C195 ) C76_=_C213( C76 C213 ) C76_=_C214( C76 C214 ) C76_=_C216( C76 C216 ) \nC76_=_C218( C76 C218 ) C76_=_C219( C76 C219 ) C76_=_C220( C76 C220 ) C76_=_C221( C76 C221 ) C76_=_C222( C76 C222 ) C76_=_C223( C76 C223 ) \nC76_=_C224( C76 C224 ) C76_=_C225( C76 C225 ) C76_=_C226( C76 C226 ) C76_=_C227( C76 C227 ) C76_=_C228( C76 C228 ) C79_=_C80( C79 C80 ) \nC79_=_C81( C79 C81 ) C79_=_C82( C79 C82 ) C79_=_C84( C79 C84 ) C79_=_C124( C79 C124 ) C79_=_C140( C79 C140 ) C79_=_C158( C79 C158 ) \nC79_=_C198( C79 C198 ) C79_=_C230( C79 C230 ) C79_=_C247( C79 C247 ) C79_=_C265( C79 C265 ) C79_=_C266( C79 C266 ) C79_=_C268( C79 C268 ) \nC79_=_C270( C79 C270 ) C79_=_C271( C79 C271 ) C79_=_C272( C79 C272 ) C79_=_C273( C79 C273 ) C79_=_C274( C79 C274 ) C79_=_C275( C79 C275 ) \nC79_=_C276( C79 C276 ) C80_=_C81( C80 C81 ) C80_=_C82( C80 C82 ) C80_=_C84( C80 C84 ) C80_=_C102( C80 C102 ) C80_=_C159( C80 C159 ) \nC80_=_C181( C80 C181 ) C80_=_C231( C80 C231 ) C80_=_C248( C80 C248 ) C80_=_C265( C80 C265 ) C80_=_C277( C80 C277 ) C80_=_C279( C80 C279 ) \nC80_=_C280( C80 C280 ) C80_=_C281( C80 C281 ) C80_=_C282( C80 C282 ) C80_=_C283( C80 C283 ) C80_=_C284( C80 C284 ) C80_=_C285( C80 C285 ) \nC80_=_C286( C80 C286 ) C81_=_C82( C81 C82 ) C81_=_C84( C81 C84 ) C81_=_C104( C81 C104 ) C81_=_C126( C81 C126 ) C81_=_C160( C81 C160 ) \nC81_=_C200( C81 C200 ) C81_=_C216( C81 C216 ) C81_=_C233( C81 C233 ) C81_=_C249( C81 C249 ) C81_=_C277( C81 C277 ) C81_=_C302( C81 C302 ) \nC81_=_C304( C81 C304 ) C81_=_C305( C81 C305 ) C81_=_C306( C81 C306 ) C81_=_C307( C81 C307 ) C81_=_C308( C81 C308 ) C81_=_C309( C81 C309 ) \nC81_=_C310( C81 C310 ) C81_=_C311( C81 C311 ) C82_=_C84( C82 C84 ) C82_=_C105( C82 C105 ) C82_=_C161( C82 C161 ) C82_=_C184( C82 C184 ) \nC82_=_C234( C82 C234 ) C82_=_C250( C82 C250 ) C82_=_C268( C82 C268 ) C82_=_C302( C82 C302 ) C82_=_C312( C82 C312 ) C82_=_C313( C82 C313 ) \nC82_=_C314( C82 C314 ) C82_=_C315( C82 C315 ) C82_=_C316( C82 C316 ) C82_=_C317( C82 C317 ) C82_=_C318( C82 C318 ) C82_=_C319( C82 C319 ) \nC84_=_C107( C84 C107 ) C84_=_C143( C84 C143 ) C84_=_C202( C84 C202 ) C84_=_C219( C84 C219 ) C84_=_C235( C84 C235 ) C84_=_C252( C84 C252 ) \nC84_=_C280( C84 C280 ) C84_=_C287( C84 C287 ) C84_=_C313( C84 C313 ) C84_=_C331( C84 C331 ) C84_=_C332( C84 C332 ) C84_=_C333( C84 C333 ) \nC84_=_C334( C84 C334 ) C84_=_C335( C84 C335 ) C84_=_C336( C84 C336 ) C84_=_C337( C84 C337 ) C84_=_C338( C84 C338 ) C84_=_C339( C84 C339 ) \nC96_=_C98( C96 C98 ) C96_=_C100( C96 C100 ) C96_=_C102( C96 C102 ) C96_=_C104( C96 C104 ) C96_=_C105( C96 C105 ) C96_=_C107( C96 C107 ) \nC96_=_C119( C96 C119 ) C96_=_C120( C96 C120 ) C96_=_C121( C96 C121 ) C96_=_C123( C96 C123 ) C96_=_C124( C96 C124 ) C96_=_C126( C96 C126 ) \nC96_=_C128( C96 C128 ) C96_=_C129( C96 C129 ) C96_=_C130( C96 C130 ) C96_=_C131( C96 C131 ) C96_=_C132( C96 C132 ) C96_=_C133( C96 C133 ) \nC96_=_C134( C96 C134 ) C96_=_C135( C96 C135 ) C96_=_C136( C96 C136 ) C98_=_C100( C98 C100 ) C98_=_C102( C98 C102 ) C98_=_C104( C98 C104 ) \nC98_=_C105( C98 C105 ) C98_=_C107( C98 C107 ) C98_=_C120( C98 C120 ) C98_=_C138( C98 C138 ) C98_=_C177( C98 C177 ) C98_=_C178( C98 C178 ) \nC98_=_C179( C98 C179 ) C98_=_C181( C98 C181 ) C98_=_C182( C98 C182 ) C98_=_C184( C98 C184 ) C98_=_C185( C98 C185 ) C98_=_C187( C98 C187 ) \nC98_=_C188( C98 C188 ) C98_=_C189( C98 C189 ) C98_=_C190( C98 C190 ) C98_=_C191( C98 C191 ) C98_=_C192( C98 C192 ) C98_=_C193( C98 C193 ) \nC98_=_C194( C98 C194 ) C100_=_C102( C100 C102 ) C100_=_C104( C100 C104 ) C100_=_C105( C100 C105 ) C100_=_C107( C100 C107 ) C100_=_C178( C100 C178 ) \nC100_=_C195( C100 C195 ) C100_=_C213( C100 C213 ) C100_=_C214( C100 C214 ) C100_=_C216( C100 C216 ) C100_=_C218( C100 C218 ) C100_=_C219( C100 C219 ) \nC100_=_C220( C100 C220 ) C100_=_C221( C100 C221 ) C100_=_C222( C100 C222 ) C100_=_C223( C100 C223 ) C100_=_C224( C100 C224 ) C100_=_C225( C100 C225 ) \nC100_=_C226( C100 C226 ) C100_=_C227( C100 C227 ) C100_=_C228( C100 C228 ) C102_=_C104( C102 C104 ) C102_=_C105( C102 C105 ) C102_=_C107( C102 C107 ) \nC102_=_C159( C102 C159 ) C102_=_C181( C102 C181 ) C102_=_C231( C102 C231 ) C102_=_C248( C102 C248 ) C102_=_C265( C102 C265 ) C102_=_C277( C102 C277 ) \nC102_=_C279( C102 C279 ) C102_=_C280( C102 C280 ) C102_=_C281( C102 C281 ) C102_=_C282( C102 C282 ) C102_=_C283( C102 C283 ) C102_=_C284( C102 C284 ) \nC102_=_C285( C102 C285 ) C102_=_C286( C102 C286 ) C104_=_C105( C104 C105 ) C104_=_C107( C104</w:t>
      </w:r>
    </w:p>
    <w:p>
      <w:pPr>
        <w:pStyle w:val="PreformattedText"/>
        <w:bidi w:val="0"/>
        <w:spacing w:before="0" w:after="0"/>
        <w:jc w:val="left"/>
        <w:rPr/>
      </w:pPr>
      <w:r>
        <w:rPr/>
        <w:t xml:space="preserve"> </w:t>
      </w:r>
      <w:r>
        <w:rPr/>
        <w:t>C107 ) C104_=_C126( C104 C126 ) C104_=_C160( C104 C160 ) \nC104_=_C200( C104 C200 ) C104_=_C216( C104 C216 ) C104_=_C233( C104 C233 ) C104_=_C249( C104 C249 ) C104_=_C277( C104 C277 ) C104_=_C302( C104 C302 ) \nC104_=_C304( C104 C304 ) C104_=_C305( C104 C305 ) C104_=_C306( C104 C306 ) C104_=_C307( C104 C307 ) C104_=_C308( C104 C308 ) C104_=_C309( C104 C309 ) \nC104_=_C310( C104 C310 ) C104_=_C311( C104 C311 ) C105_=_C107( C105 C107 ) C105_=_C161( C105 C161 ) C105_=_C184( C105 C184 ) C105_=_C234( C105 C234 ) \nC105_=_C250( C105 C250 ) C105_=_C268( C105 C268 ) C105_=_C302( C105 C302 ) C105_=_C312( C105 C312 ) C105_=_C313( C105 C313 ) C105_=_C314( C105 C314 ) \nC105_=_C315( C105 C315 ) C105_=_C316( C105 C316 ) C105_=_C317( C105 C317 ) C105_=_C318( C105 C318 ) C105_=_C319( C105 C319 ) C107_=_C143( C107 C143 ) \nC107_=_C202( C107 C202 ) C107_=_C219( C107 C219 ) C107_=_C235( C107 C235 ) C107_=_C252( C107 C252 ) C107_=_C280( C107 C280 ) C107_=_C287( C107 C287 ) \nC107_=_C313( C107 C313 ) C107_=_C331( C107 C331 ) C107_=_C332( C107 C332 ) C107_=_C333( C107 C333 ) C107_=_C334( C107 C334 ) C107_=_C335( C107 C335 ) \nC107_=_C336( C107 C336 ) C107_=_C337( C107 C337 ) C107_=_C338( C107 C338 ) C107_=_C339( C107 C339 ) C119_=_C120( C119 C120 ) C119_=_C121( C119 C121 ) \nC119_=_C123( C119 C123 ) C119_=_C124( C119 C124 ) C119_=_C126( C119 C126 ) C119_=_C128( C119 C128 ) C119_=_C129( C119 C129 ) C119_=_C130( C119 C130 ) \nC119_=_C131( C119 C131 ) C119_=_C132( C119 C132 ) C119_=_C133( C119 C133 ) C119_=_C134( C119 C134 ) C119_=_C135( C119 C135 ) C119_=_C136( C119 C136 ) \nC119_=_C158( C119 C158 ) C119_=_C159( C119 C159 ) C119_=_C160( C119 C160 ) C119_=_C161( C119 C161 ) C120_=_C121( C120 C121 ) C120_=_C123( C120 C123 ) \nC120_=_C124( C120 C124 ) C120_=_C126( C120 C126 ) C120_=_C128( C120 C128 ) C120_=_C129( C120 C129 ) C120_=_C130( C120 C130 ) C120_=_C131( C120 C131 ) \nC120_=_C132( C120 C132 ) C120_=_C133( C120 C133 ) C120_=_C134( C120 C134 ) C120_=_C135( C120 C135 ) C120_=_C136( C120 C136 ) C120_=_C138( C120 C138 ) \nC120_=_C177( C120 C177 ) C120_=_C178( C120 C178 ) C120_=_C179( C120 C179 ) C120_=_C181( C120 C181 ) C120_=_C182( C120 C182 ) C120_=_C184( C120 C184 ) \nC120_=_C185( C120 C185 ) C120_=_C187( C120 C187 ) C120_=_C188( C120 C188 ) C120_=_C189( C120 C189 ) C120_=_C190( C120 C190 ) C120_=_C191( C120 C191 ) \nC120_=_C192( C120 C192 ) C120_=_C193( C120 C193 ) C120_=_C194( C120 C194 ) C121_=_C123( C121 C123 ) C121_=_C124( C121 C124 ) C121_=_C126( C121 C126 ) \nC121_=_C128( C121 C128 ) C121_=_C129( C121 C129 ) C121_=_C130( C121 C130 ) C121_=_C131( C121 C131 ) C121_=_C132( C121 C132 ) C121_=_C133( C121 C133 ) \nC121_=_C134( C121 C134 ) C121_=_C135( C121 C135 ) C121_=_C136( C121 C136 ) C121_=_C177( C121 C177 ) C121_=_C195( C121 C195 ) C121_=_C198( C121 C198 ) \nC121_=_C200( C121 C200 ) C121_=_C202( C121 C202 ) C123_=_C124( C123 C124 ) C123_=_C126( C123 C126 ) C123_=_C128( C123 C128 ) C123_=_C129( C123 C129 ) \nC123_=_C130( C123 C130 ) C123_=_C131( C123 C131 ) C123_=_C132( C123 C132 ) C123_=_C133( C123 C133 ) C123_=_C134( C123 C134 ) C123_=_C135( C123 C135 ) \nC123_=_C136( C123 C136 ) C123_=_C214( C123 C214 ) C123_=_C247( C123 C247 ) C123_=_C248( C123 C248 ) C123_=_C249( C123 C249 ) C123_=_C250( C123 C250 ) \nC123_=_C252( C123 C252 ) C124_=_C126( C124 C126 ) C124_=_C128( C124 C128 ) C124_=_C129( C124 C129 ) C124_=_C130( C124 C130 ) C124_=_C131( C124 C131 ) \nC124_=_C132( C124 C132 ) C124_=_C133( C124 C133 ) C124_=_C134( C124 C134 ) C124_=_C135( C124 C135 ) C124_=_C136( C124 C136 ) C124_=_C140( C124 C140 ) \nC124_=_C158( C124 C158 ) C124_=_C198( C124 C198 ) C124_=_C230( C124 C230 ) C124_=_C247( C124 C247 ) C124_=_C265( C124 C265 ) C124_=_C266( C124 C266 ) \nC124_=_C268( C124 C268 ) C124_=_C270( C124 C270 ) C124_=_C271( C124 C271 ) C124_=_C272( C124 C272 ) C124_=_C273( C124 C273 ) C124_=_C274( C124 C274 ) \nC124_=_C275( C124 C275 ) C124_=_C276( C124 C276 ) C126_=_C128( C126 C128 ) C126_=_C129( C126 C129 ) C126_=_C130( C126 C130 ) C126_=_C131( C126 C131 ) \nC126_=_C132( C126 C132 ) C126_=_C133( C126 C133 ) C126_=_C134( C126 C134 ) C126_=_C135( C126 C135 ) C126_=_C136( C126 C136 ) C126_=_C160( C126 C160 ) \nC126_=_C200( C126 C200 ) C126_=_C216( C126 C216 ) C126_=_C233( C126 C233 ) C126_=_C249( C126 C249 ) C126_=_C277( C126 C277 ) C126_=_C302( C126 C302 ) \nC126_=_C304( C126 C304 ) C126_=_C305( C126 C305 ) C126_=_C306( C126 C306 ) C126_=_C307( C126 C307 ) C126_=_C308( C126 C308 ) C126_=_C309( C126 C309 ) \nC126_=_C310( C126 C310 ) C126_=_C311( C126 C311 ) C128_=_C129( C128 C129 ) C128_=_C130( C128 C130 ) C128_=_C131( C128 C131 ) C128_=_C132( C128 C132 ) \nC128_=_C133( C128 C133 ) C128_=_C134( C128 C134 ) C128_=_C135( C128 C135 ) C128_=_C136( C128 C136 ) C128_=_C185( C128 C185 ) C128_=_C218( C128 C218 ) \nC128_=_C279( C128 C279 ) C128_=_C312( C128 C312 ) C129_=_C130( C129 C130 ) C129_=_C131( C129 C131 ) C129_=_C132( C129 C132 ) C129_=_C133( C129 C133 ) \nC129_=_C134( C129 C134 ) C129_=_C135( C129 C135 ) C129_=_C136( C129 C136 ) C129_=_C188( C129 C188 ) C129_=_C221( C129 C221 ) C129_=_C270( C129 C270 ) \nC129_=_C281( C129 C281 ) C129_=_C314( C129 C314 ) C129_=_C332( C129 C332 ) C130_=_C131( C130 C131 ) C130_=_C132( C130 C132 ) C130_=_C133( C130 C133 ) \nC130_=_C134( C130 C134 ) C130_=_C135( C130 C135 ) C130_=_C136( C130 C136 ) C130_=_C189( C130 C189 ) C130_=_C222( C130 C222 ) C130_=_C305( C130 C305 ) \nC130_=_C333( C130 C333 ) C131_=_C132( C131 C132 ) C131_=_C133( C131 C133 ) C131_=_C134( C131 C134 ) C131_=_C135( C131 C135 ) C131_=_C136( C131 C136 ) \nC131_=_C193( C131 C193 ) C131_=_C224( C131 C224 ) C131_=_C283( C131 C283 ) C131_=_C316( C131 C316 ) C132_=_C133( C132 C133 ) C132_=_C134( C132 C134 ) \nC132_=_C135( C132 C135 ) C132_=_C136( C132 C136 ) C132_=_C274( C132 C274 ) C132_=_C284( C132 C284 ) C132_=_C308( C132 C308 ) C132_=_C317( C132 C317 ) \nC133_=_C134( C133 C134 ) C133_=_C135( C133 C135 ) C133_=_C136( C133 C136 ) C133_=_C225( C133 C225 ) C133_=_C275( C133 C275 ) C133_=_C285( C133 C285 ) \nC133_=_C309( C133 C309 ) C133_=_C318( C133 C318 ) C133_=_C338( C133 C338 ) C134_=_C135( C134 C135 ) C134_=_C136( C134 C136 ) C134_=_C276( C134 C276 ) \nC134_=_C286( C134 C286 ) C134_=_C310( C134 C310 ) C134_=_C319( C134 C319 ) C135_=_C136( C135 C136 ) C135_=_C226( C135 C226 ) C136_=_C228( C136 C228 ) \nC138_=_C140( C138 C140 ) C138_=_C143( C138 C143 ) C138_=_C177( C138 C177 ) C138_=_C178( C138 C178 ) C138_=_C179( C138 C179 ) C138_=_C181( C138 C181 ) \nC138_=_C182( C138 C182 ) C138_=_C184( C138 C184 ) C138_=_C185( C138 C185 ) C138_=_C187( C138 C187 ) C138_=_C188( C138 C188 ) C138_=_C189( C138 C189 ) \nC138_=_C190( C138 C190 ) C138_=_C191( C138 C191 ) C138_=_C192( C138 C192 ) C138_=_C193( C138 C193 ) C138_=_C194( C138 C194 ) C140_=_C143( C140 C143 ) \nC140_=_C158( C140 C158 ) C140_=_C198( C140 C198 ) C140_=_C230( C140 C230 ) C140_=_C247( C140 C247 ) C140_=_C265( C140 C265 ) C140_=_C266( C140 C266 ) \nC140_=_C268( C140 C268 ) C140_=_C270( C140 C270 ) C140_=_C271( C140 C271 ) C140_=_C272( C140 C272 ) C140_=_C273( C140 C273 ) C140_=_C274( C140 C274 ) \nC140_=_C275( C140 C275 ) C140_=_C276( C140 C276 ) C143_=_C202( C143 C202 ) C143_=_C219( C143 C219 ) C143_=_C235( C143 C235 ) C143_=_C252( C143 C252 ) \nC143_=_C280( C143 C280 ) C143_=_C287( C143 C287 ) C143_=_C313( C143 C313 ) C143_=_C331( C143 C331 ) C143_=_C332( C143 C332 ) C143_=_C333( C143 C333 ) \nC143_=_C334( C143 C334 ) C143_=_C335( C143 C335 ) C143_=_C336( C143 C336 ) C143_=_C337( C143 C337 ) C143_=_C338( C143 C338 ) C143_=_C339( C143 C339 ) \nC158_=_C159( C158 C159 ) C158_=_C160( C158 C160 ) C158_=_C161( C158 C161 ) C158_=_C198( C158 C198 ) C158_=_C230( C158 C230 ) C158_=_C247( C158 C247 ) \nC158_=_C265( C158 C265 ) C158_=_C266( C158 C266 ) C158_=_C268( C158 C268 ) C158_=_C270( C158 C270 ) C158_=_C271( C158 C271 ) C158_=_C272( C158 C272 ) \nC158_=_C273( C158 C273 ) C158_=_C274( C158 C274 ) C158_=_C275( C158 C275 ) C158_=_C276( C158 C276 ) C159_=_C160( C159 C160 ) C159_=_C161( C159 C161 ) \nC159_=_C181( C159 C181 ) C159_=_C231( C159 C231 ) C159_=_C248( C159 C248 ) C159_=_C265( C159 C265 ) C159_=_C277( C159 C277 ) C159_=_C279( C159 C279 ) \nC159_=_C280( C159 C280 ) C159_=_C281( C159 C281 ) C159_=_C282( C159 C282 ) C159_=_C283( C159 C283 ) C159_=_C284( C159 C284 ) C159_=_C285( C159 C285 ) \nC159_=_C286( C159 C286 ) C160_=_C161( C160 C161 ) C160_=_C200( C160 C200 ) C160_=_C216( C160 C216 ) C160_=_C233( C160 C233 ) C160_=_C249( C160 C249 ) \nC160_=_C277( C160 C277 ) C160_=_C302( C160 C302 ) C160_=_C304( C160 C304 ) C160_=_C305( C160 C305 ) C160_=_C306( C160 C306 ) C160_=_C307( C160 C307 ) \nC160_=_C308( C160 C308 ) C160_=_C309( C160 C309 ) C160_=_C310( C160 C310 ) C160_=_C311( C160 C311 ) C161_=_C184( C161 C184 ) C161_=_C234( C161 C234 ) \nC161_=_C250( C161 C250 ) C161_=_C268( C161 C268 ) C161_=_C302( C161 C302 ) C161_=_C312( C161 C312 ) C161_=_C313( C161 C313 ) C161_=_C314( C161 C314 ) \nC161_=_C315( C161 C315 ) C161_=_C316( C161 C316 ) C161_=_C317( C161 C317 ) C161_=_C318( C161 C318 ) C161_=_C319( C161 C319 ) C177_=_C178( C177 C178 ) \nC177_=_C179( C177 C179 ) C177_=_C181( C177 C181 ) C177_=_C182( C177 C182 ) C177_=_C184( C177 C184 ) C177_=_C185( C177 C185 ) C177_=_C187( C177 C187 ) \nC177_=_C188( C177 C188 ) C177_=_C189( C177 C189 ) C177_=_C190( C177 C190 ) C177_=_C191( C177 C191 ) C177_=_C192( C177 C192 ) C177_=_C193( C177 C193 ) \nC177_=_C194( C177 C194 ) C177_=_C195( C177 C195 ) C177_=_C198( C177 C198 ) C177_=_C200( C177 C200 ) C177_=_C202( C177 C202 ) C178_=_C179( C178 C179 ) \nC178_=_C181( C178 C181 ) C178_=_C182( C178 C182 ) C178_=_C184( C178 C184 ) C178_=_C185( C178 C185 ) C178_=_C187( C178 C187 ) C178_=_C188( C178 C188 ) \nC178_=_C189( C178 C189 ) C178_=_C190( C178 C190 ) C178_=_C191( C178 C191 ) C178_=_C192( C178 C192 ) C178_=_C193( C178 C193 ) C178_=_C194( C178 C194 ) \nC178_=_C195( C178 C195 ) C178_=_C213( C178 C213 ) C178_=_C214( C178 C214 ) C178_=_C216( C178 C216 ) C178_=_C218(</w:t>
      </w:r>
    </w:p>
    <w:p>
      <w:pPr>
        <w:pStyle w:val="PreformattedText"/>
        <w:bidi w:val="0"/>
        <w:spacing w:before="0" w:after="0"/>
        <w:jc w:val="left"/>
        <w:rPr/>
      </w:pPr>
      <w:r>
        <w:rPr/>
        <w:t xml:space="preserve"> </w:t>
      </w:r>
      <w:r>
        <w:rPr/>
        <w:t>C178 C218 ) C178_=_C219( C178 C219 ) \nC178_=_C220( C178 C220 ) C178_=_C221( C178 C221 ) C178_=_C222( C178 C222 ) C178_=_C223( C178 C223 ) C178_=_C224( C178 C224 ) C178_=_C225( C178 C225 ) \nC178_=_C226( C178 C226 ) C178_=_C227( C178 C227 ) C178_=_C228( C178 C228 ) C179_=_C181( C179 C181 ) C179_=_C182( C179 C182 ) C179_=_C184( C179 C184 ) \nC179_=_C185( C179 C185 ) C179_=_C187( C179 C187 ) C179_=_C188( C179 C188 ) C179_=_C189( C179 C189 ) C179_=_C190( C179 C190 ) C179_=_C191( C179 C191 ) \nC179_=_C192( C179 C192 ) C179_=_C193( C179 C193 ) C179_=_C194( C179 C194 ) C179_=_C213( C179 C213 ) C179_=_C230( C179 C230 ) C179_=_C231( C179 C231 ) \nC179_=_C233( C179 C233 ) C179_=_C234( C179 C234 ) C179_=_C235( C179 C235 ) C181_=_C182( C181 C182 ) C181_=_C184( C181 C184 ) C181_=_C185( C181 C185 ) \nC181_=_C187( C181 C187 ) C181_=_C188( C181 C188 ) C181_=_C189( C181 C189 ) C181_=_C190( C181 C190 ) C181_=_C191( C181 C191 ) C181_=_C192( C181 C192 ) \nC181_=_C193( C181 C193 ) C181_=_C194( C181 C194 ) C181_=_C231( C181 C231 ) C181_=_C248( C181 C248 ) C181_=_C265( C181 C265 ) C181_=_C277( C181 C277 ) \nC181_=_C279( C181 C279 ) C181_=_C280( C181 C280 ) C181_=_C281( C181 C281 ) C181_=_C282( C181 C282 ) C181_=_C283( C181 C283 ) C181_=_C284( C181 C284 ) \nC181_=_C285( C181 C285 ) C181_=_C286( C181 C286 ) C182_=_C184( C182 C184 ) C182_=_C185( C182 C185 ) C182_=_C187( C182 C187 ) C182_=_C188( C182 C188 ) \nC182_=_C189( C182 C189 ) C182_=_C190( C182 C190 ) C182_=_C191( C182 C191 ) C182_=_C192( C182 C192 ) C182_=_C193( C182 C193 ) C182_=_C194( C182 C194 ) \nC182_=_C266( C182 C266 ) C182_=_C287( C182 C287 ) C184_=_C185( C184 C185 ) C184_=_C187( C184 C187 ) C184_=_C188( C184 C188 ) C184_=_C189( C184 C189 ) \nC184_=_C190( C184 C190 ) C184_=_C191( C184 C191 ) C184_=_C192( C184 C192 ) C184_=_C193( C184 C193 ) C184_=_C194( C184 C194 ) C184_=_C234( C184 C234 ) \nC184_=_C250( C184 C250 ) C184_=_C268( C184 C268 ) C184_=_C302( C184 C302 ) C184_=_C312( C184 C312 ) C184_=_C313( C184 C313 ) C184_=_C314( C184 C314 ) \nC184_=_C315( C184 C315 ) C184_=_C316( C184 C316 ) C184_=_C317( C184 C317 ) C184_=_C318( C184 C318 ) C184_=_C319( C184 C319 ) C185_=_C187( C185 C187 ) \nC185_=_C188( C185 C188 ) C185_=_C189( C185 C189 ) C185_=_C190( C185 C190 ) C185_=_C191( C185 C191 ) C185_=_C192( C185 C192 ) C185_=_C193( C185 C193 ) \nC185_=_C194( C185 C194 ) C185_=_C218( C185 C218 ) C185_=_C279( C185 C279 ) C185_=_C312( C185 C312 ) C187_=_C188( C187 C188 ) C187_=_C189( C187 C189 ) \nC187_=_C190( C187 C190 ) C187_=_C191( C187 C191 ) C187_=_C192( C187 C192 ) C187_=_C193( C187 C193 ) C187_=_C194( C187 C194 ) C187_=_C220( C187 C220 ) \nC187_=_C304( C187 C304 ) C187_=_C331( C187 C331 ) C188_=_C189( C188 C189 ) C188_=_C190( C188 C190 ) C188_=_C191( C188 C191 ) C188_=_C192( C188 C192 ) \nC188_=_C193( C188 C193 ) C188_=_C194( C188 C194 ) C188_=_C221( C188 C221 ) C188_=_C270( C188 C270 ) C188_=_C281( C188 C281 ) C188_=_C314( C188 C314 ) \nC188_=_C332( C188 C332 ) C189_=_C190( C189 C190 ) C189_=_C191( C189 C191 ) C189_=_C192( C189 C192 ) C189_=_C193( C189 C193 ) C189_=_C194( C189 C194 ) \nC189_=_C222( C189 C222 ) C189_=_C305( C189 C305 ) C189_=_C333( C189 C333 ) C190_=_C191( C190 C191 ) C190_=_C192( C190 C192 ) C190_=_C193( C190 C193 ) \nC190_=_C194( C190 C194 ) C190_=_C223( C190 C223 ) C190_=_C306( C190 C306 ) C190_=_C334( C190 C334 ) C191_=_C192( C191 C192 ) C191_=_C193( C191 C193 ) \nC191_=_C194( C191 C194 ) C191_=_C272( C191 C272 ) C191_=_C336( C191 C336 ) C192_=_C193( C192 C193 ) C192_=_C194( C192 C194 ) C192_=_C273( C192 C273 ) \nC192_=_C337( C192 C337 ) C193_=_C194( C193 C194 ) C193_=_C224( C193 C224 ) C193_=_C283( C193 C283 ) C193_=_C316( C193 C316 ) C194_=_C227( C194 C227 ) \nC194_=_C311( C194 C311 ) C194_=_C339( C194 C339 ) C195_=_C198( C195 C198 ) C195_=_C200( C195 C200 ) C195_=_C202( C195 C202 ) C195_=_C213( C195 C213 ) \nC195_=_C214( C195 C214 ) C195_=_C216( C195 C216 ) C195_=_C218( C195 C218 ) C195_=_C219( C195 C219 ) C195_=_C220( C195 C220 ) C195_=_C221( C195 C221 ) \nC195_=_C222( C195 C222 ) C195_=_C223( C195 C223 ) C195_=_C224( C195 C224 ) C195_=_C225( C195 C225 ) C195_=_C226( C195 C226 ) C195_=_C227( C195 C227 ) \nC195_=_C228( C195 C228 ) C198_=_C200( C198 C200 ) C198_=_C202( C198 C202 ) C198_=_C230( C198 C230 ) C198_=_C247( C198 C247 ) C198_=_C265( C198 C265 ) \nC198_=_C266( C198 C266 ) C198_=_C268( C198 C268 ) C198_=_C270( C198 C270 ) C198_=_C271( C198 C271 ) C198_=_C272( C198 C272 ) C198_=_C273( C198 C273 ) \nC198_=_C274( C198 C274 ) C198_=_C275( C198 C275 ) C198_=_C276( C198 C276 ) C200_=_C202( C200 C202 ) C200_=_C216( C200 C216 ) C200_=_C233( C200 C233 ) \nC200_=_C249( C200 C249 ) C200_=_C277( C200 C277 ) C200_=_C302( C200 C302 ) C200_=_C304( C200 C304 ) C200_=_C305( C200 C305 ) C200_=_C306( C200 C306 ) \nC200_=_C307( C200 C307 ) C200_=_C308( C200 C308 ) C200_=_C309( C200 C309 ) C200_=_C310( C200 C310 ) C200_=_C311( C200 C311 ) C202_=_C219( C202 C219 ) \nC202_=_C235( C202 C235 ) C202_=_C252( C202 C252 ) C202_=_C280( C202 C280 ) C202_=_C287( C202 C287 ) C202_=_C313( C202 C313 ) C202_=_C331( C202 C331 ) \nC202_=_C332( C202 C332 ) C202_=_C333( C202 C333 ) C202_=_C334( C202 C334 ) C202_=_C335( C202 C335 ) C202_=_C336( C202 C336 ) C202_=_C337( C202 C337 ) \nC202_=_C338( C202 C338 ) C202_=_C339( C202 C339 ) C213_=_C214( C213 C214 ) C213_=_C216( C213 C216 ) C213_=_C218( C213 C218 ) C213_=_C219( C213 C219 ) \nC213_=_C220( C213 C220 ) C213_=_C221( C213 C221 ) C213_=_C222( C213 C222 ) C213_=_C223( C213 C223 ) C213_=_C224( C213 C224 ) C213_=_C225( C213 C225 ) \nC213_=_C226( C213 C226 ) C213_=_C227( C213 C227 ) C213_=_C228( C213 C228 ) C213_=_C230( C213 C230 ) C213_=_C231( C213 C231 ) C213_=_C233( C213 C233 ) \nC213_=_C234( C213 C234 ) C213_=_C235( C213 C235 ) C214_=_C216( C214 C216 ) C214_=_C218( C214 C218 ) C214_=_C219( C214 C219 ) C214_=_C220( C214 C220 ) \nC214_=_C221( C214 C221 ) C214_=_C222( C214 C222 ) C214_=_C223( C214 C223 ) C214_=_C224( C214 C224 ) C214_=_C225( C214 C225 ) C214_=_C226( C214 C226 ) \nC214_=_C227( C214 C227 ) C214_=_C228( C214 C228 ) C214_=_C247( C214 C247 ) C214_=_C248( C214 C248 ) C214_=_C249( C214 C249 ) C214_=_C250( C214 C250 ) \nC214_=_C252( C214 C252 ) C216_=_C218( C216 C218 ) C216_=_C219( C216 C219 ) C216_=_C220( C216 C220 ) C216_=_C221( C216 C221 ) C216_=_C222( C216 C222 ) \nC216_=_C223( C216 C223 ) C216_=_C224( C216 C224 ) C216_=_C225( C216 C225 ) C216_=_C226( C216 C226 ) C216_=_C227( C216 C227 ) C216_=_C228( C216 C228 ) \nC216_=_C233( C216 C233 ) C216_=_C249( C216 C249 ) C216_=_C277( C216 C277 ) C216_=_C302( C216 C302 ) C216_=_C304( C216 C304 ) C216_=_C305( C216 C305 ) \nC216_=_C306( C216 C306 ) C216_=_C307( C216 C307 ) C216_=_C308( C216 C308 ) C216_=_C309( C216 C309 ) C216_=_C310( C216 C310 ) C216_=_C311( C216 C311 ) \nC218_=_C219( C218 C219 ) C218_=_C220( C218 C220 ) C218_=_C221( C218 C221 ) C218_=_C222( C218 C222 ) C218_=_C223( C218 C223 ) C218_=_C224( C218 C224 ) \nC218_=_C225( C218 C225 ) C218_=_C226( C218 C226 ) C218_=_C227( C218 C227 ) C218_=_C228( C218 C228 ) C218_=_C279( C218 C279 ) C218_=_C312( C218 C312 ) \nC219_=_C220( C219 C220 ) C219_=_C221( C219 C221 ) C219_=_C222( C219 C222 ) C219_=_C223( C219 C223 ) C219_=_C224( C219 C224 ) C219_=_C225( C219 C225 ) \nC219_=_C226( C219 C226 ) C219_=_C227( C219 C227 ) C219_=_C228( C219 C228 ) C219_=_C235( C219 C235 ) C219_=_C252( C219 C252 ) C219_=_C280( C219 C280 ) \nC219_=_C287( C219 C287 ) C219_=_C313( C219 C313 ) C219_=_C331( C219 C331 ) C219_=_C332( C219 C332 ) C219_=_C333( C219 C333 ) C219_=_C334( C219 C334 ) \nC219_=_C335( C219 C335 ) C219_=_C336( C219 C336 ) C219_=_C337( C219 C337 ) C219_=_C338( C219 C338 ) C219_=_C339( C219 C339 ) C220_=_C221( C220 C221 ) \nC220_=_C222( C220 C222 ) C220_=_C223( C220 C223 ) C220_=_C224( C220 C224 ) C220_=_C225( C220 C225 ) C220_=_C226( C220 C226 ) C220_=_C227( C220 C227 ) \nC220_=_C228( C220 C228 ) C220_=_C304( C220 C304 ) C220_=_C331( C220 C331 ) C221_=_C222( C221 C222 ) C221_=_C223( C221 C223 ) C221_=_C224( C221 C224 ) \nC221_=_C225( C221 C225 ) C221_=_C226( C221 C226 ) C221_=_C227( C221 C227 ) C221_=_C228( C221 C228 ) C221_=_C270( C221 C270 ) C221_=_C281( C221 C281 ) \nC221_=_C314( C221 C314 ) C221_=_C332( C221 C332 ) C222_=_C223( C222 C223 ) C222_=_C224( C222 C224 ) C222_=_C225( C222 C225 ) C222_=_C226( C222 C226 ) \nC222_=_C227( C222 C227 ) C222_=_C228( C222 C228 ) C222_=_C305( C222 C305 ) C222_=_C333( C222 C333 ) C223_=_C224( C223 C224 ) C223_=_C225( C223 C225 ) \nC223_=_C226( C223 C226 ) C223_=_C227( C223 C227 ) C223_=_C228( C223 C228 ) C223_=_C306( C223 C306 ) C223_=_C334( C223 C334 ) C224_=_C225( C224 C225 ) \nC224_=_C226( C224 C226 ) C224_=_C227( C224 C227 ) C224_=_C228( C224 C228 ) C224_=_C283( C224 C283 ) C224_=_C316( C224 C316 ) C225_=_C226( C225 C226 ) \nC225_=_C227( C225 C227 ) C225_=_C228( C225 C228 ) C225_=_C275( C225 C275 ) C225_=_C285( C225 C285 ) C225_=_C309( C225 C309 ) C225_=_C318( C225 C318 ) \nC225_=_C338( C225 C338 ) C226_=_C227( C226 C227 ) C226_=_C228( C226 C228 ) C227_=_C228( C227 C228 ) C227_=_C311( C227 C311 ) C227_=_C339( C227 C339 ) \nC230_=_C231( C230 C231 ) C230_=_C233( C230 C233 ) C230_=_C234( C230 C234 ) C230_=_C235( C230 C235 ) C230_=_C247( C230 C247 ) C230_=_C265( C230 C265 ) \nC230_=_C266( C230 C266 ) C230_=_C268( C230 C268 ) C230_=_C270( C230 C270 ) C230_=_C271( C230 C271 ) C230_=_C272( C230 C272 ) C230_=_C273( C230 C273 ) \nC230_=_C274( C230 C274 ) C230_=_C275( C230 C275 ) C230_=_C276( C230 C276 ) C231_=_C233( C231 C233 ) C231_=_C234( C231 C234 ) C231_=_C235( C231 C235 ) \nC231_=_C248( C231 C248 ) C231_=_C265( C231 C265 ) C231_=_C277( C231 C277 ) C231_=_C279( C231 C279 ) C231_=_C280( C231 C280 ) C231_=_C281( C231 C281 ) \nC231_=_C282( C231 C282 ) C231_=_C283( C231 C283 ) C231_=_C284( C231 C284 ) C231_=_C285( C231 C285 ) C231_=_C286( C231 C286 ) C233_=_C234( C233 C234 ) \nC233_=_C235( C233 C235 ) C233_=_C249( C233 C249 ) C233_=_C277( C233 C277 ) C233_=_C302( C233 C302 ) C233_=_C304( C233 C304 ) C233_=_C305(</w:t>
      </w:r>
    </w:p>
    <w:p>
      <w:pPr>
        <w:pStyle w:val="PreformattedText"/>
        <w:bidi w:val="0"/>
        <w:spacing w:before="0" w:after="0"/>
        <w:jc w:val="left"/>
        <w:rPr/>
      </w:pPr>
      <w:r>
        <w:rPr/>
        <w:t xml:space="preserve"> </w:t>
      </w:r>
      <w:r>
        <w:rPr/>
        <w:t>C233 C305 ) \nC233_=_C306( C233 C306 ) C233_=_C307( C233 C307 ) C233_=_C308( C233 C308 ) C233_=_C309( C233 C309 ) C233_=_C310( C233 C310 ) C233_=_C311( C233 C311 ) \nC234_=_C235( C234 C235 ) C234_=_C250( C234 C250 ) C234_=_C268( C234 C268 ) C234_=_C302( C234 C302 ) C234_=_C312( C234 C312 ) C234_=_C313( C234 C313 ) \nC234_=_C314( C234 C314 ) C234_=_C315( C234 C315 ) C234_=_C316( C234 C316 ) C234_=_C317( C234 C317 ) C234_=_C318( C234 C318 ) C234_=_C319( C234 C319 ) \nC235_=_C252( C235 C252 ) C235_=_C280( C235 C280 ) C235_=_C287( C235 C287 ) C235_=_C313( C235 C313 ) C235_=_C331( C235 C331 ) C235_=_C332( C235 C332 ) \nC235_=_C333( C235 C333 ) C235_=_C334( C235 C334 ) C235_=_C335( C235 C335 ) C235_=_C336( C235 C336 ) C235_=_C337( C235 C337 ) C235_=_C338( C235 C338 ) \nC235_=_C339( C235 C339 ) C247_=_C248( C247 C248 ) C247_=_C249( C247 C249 ) C247_=_C250( C247 C250 ) C247_=_C252( C247 C252 ) C247_=_C265( C247 C265 ) \nC247_=_C266( C247 C266 ) C247_=_C268( C247 C268 ) C247_=_C270( C247 C270 ) C247_=_C271( C247 C271 ) C247_=_C272( C247 C272 ) C247_=_C273( C247 C273 ) \nC247_=_C274( C247 C274 ) C247_=_C275( C247 C275 ) C247_=_C276( C247 C276 ) C248_=_C249( C248 C249 ) C248_=_C250( C248 C250 ) C248_=_C252( C248 C252 ) \nC248_=_C265( C248 C265 ) C248_=_C277( C248 C277 ) C248_=_C279( C248 C279 ) C248_=_C280( C248 C280 ) C248_=_C281( C248 C281 ) C248_=_C282( C248 C282 ) \nC248_=_C283( C248 C283 ) C248_=_C284( C248 C284 ) C248_=_C285( C248 C285 ) C248_=_C286( C248 C286 ) C249_=_C250( C249 C250 ) C249_=_C252( C249 C252 ) \nC249_=_C277( C249 C277 ) C249_=_C302( C249 C302 ) C249_=_C304( C249 C304 ) C249_=_C305( C249 C305 ) C249_=_C306( C249 C306 ) C249_=_C307( C249 C307 ) \nC249_=_C308( C249 C308 ) C249_=_C309( C249 C309 ) C249_=_C310( C249 C310 ) C249_=_C311( C249 C311 ) C250_=_C252( C250 C252 ) C250_=_C268( C250 C268 ) \nC250_=_C302( C250 C302 ) C250_=_C312( C250 C312 ) C250_=_C313( C250 C313 ) C250_=_C314( C250 C314 ) C250_=_C315( C250 C315 ) C250_=_C316( C250 C316 ) \nC250_=_C317( C250 C317 ) C250_=_C318( C250 C318 ) C250_=_C319( C250 C319 ) C252_=_C280( C252 C280 ) C252_=_C287( C252 C287 ) C252_=_C313( C252 C313 ) \nC252_=_C331( C252 C331 ) C252_=_C332( C252 C332 ) C252_=_C333( C252 C333 ) C252_=_C334( C252 C334 ) C252_=_C335( C252 C335 ) C252_=_C336( C252 C336 ) \nC252_=_C337( C252 C337 ) C252_=_C338( C252 C338 ) C252_=_C339( C252 C339 ) C265_=_C266( C265 C266 ) C265_=_C268( C265 C268 ) C265_=_C270( C265 C270 ) \nC265_=_C271( C265 C271 ) C265_=_C272( C265 C272 ) C265_=_C273( C265 C273 ) C265_=_C274( C265 C274 ) C265_=_C275( C265 C275 ) C265_=_C276( C265 C276 ) \nC265_=_C277( C265 C277 ) C265_=_C279( C265 C279 ) C265_=_C280( C265 C280 ) C265_=_C281( C265 C281 ) C265_=_C282( C265 C282 ) C265_=_C283( C265 C283 ) \nC265_=_C284( C265 C284 ) C265_=_C285( C265 C285 ) C265_=_C286( C265 C286 ) C266_=_C268( C266 C268 ) C266_=_C270( C266 C270 ) C266_=_C271( C266 C271 ) \nC266_=_C272( C266 C272 ) C266_=_C273( C266 C273 ) C266_=_C274( C266 C274 ) C266_=_C275( C266 C275 ) C266_=_C276( C266 C276 ) C266_=_C287( C266 C287 ) \nC268_=_C270( C268 C270 ) C268_=_C271( C268 C271 ) C268_=_C272( C268 C272 ) C268_=_C273( C268 C273 ) C268_=_C274( C268 C274 ) C268_=_C275( C268 C275 ) \nC268_=_C276( C268 C276 ) C268_=_C302( C268 C302 ) C268_=_C312( C268 C312 ) C268_=_C313( C268 C313 ) C268_=_C314( C268 C314 ) C268_=_C315( C268 C315 ) \nC268_=_C316( C268 C316 ) C268_=_C317( C268 C317 ) C268_=_C318( C268 C318 ) C268_=_C319( C268 C319 ) C270_=_C271( C270 C271 ) C270_=_C272( C270 C272 ) \nC270_=_C273( C270 C273 ) C270_=_C274( C270 C274 ) C270_=_C275( C270 C275 ) C270_=_C276( C270 C276 ) C270_=_C281( C270 C281 ) C270_=_C314( C270 C314 ) \nC270_=_C332( C270 C332 ) C271_=_C272( C271 C272 ) C271_=_C273( C271 C273 ) C271_=_C274( C271 C274 ) C271_=_C275( C271 C275 ) C271_=_C276( C271 C276 ) \nC271_=_C282( C271 C282 ) C271_=_C307( C271 C307 ) C271_=_C315( C271 C315 ) C271_=_C335( C271 C335 ) C272_=_C273( C272 C273 ) C272_=_C274( C272 C274 ) \nC272_=_C275( C272 C275 ) C272_=_C276( C272 C276 ) C272_=_C336( C272 C336 ) C273_=_C274( C273 C274 ) C273_=_C275( C273 C275 ) C273_=_C276( C273 C276 ) \nC273_=_C337( C273 C337 ) C274_=_C275( C274 C275 ) C274_=_C276( C274 C276 ) C274_=_C284( C274 C284 ) C274_=_C308( C274 C308 ) C274_=_C317( C274 C317 ) \nC275_=_C276( C275 C276 ) C275_=_C285( C275 C285 ) C275_=_C309( C275 C309 ) C275_=_C318( C275 C318 ) C275_=_C338( C275 C338 ) C276_=_C286( C276 C286 ) \nC276_=_C310( C276 C310 ) C276_=_C319( C276 C319 ) C277_=_C279( C277 C279 ) C277_=_C280( C277 C280 ) C277_=_C281( C277 C281 ) C277_=_C282( C277 C282 ) \nC277_=_C283( C277 C283 ) C277_=_C284( C277 C284 ) C277_=_C285( C277 C285 ) C277_=_C286( C277 C286 ) C277_=_C302( C277 C302 ) C277_=_C304( C277 C304 ) \nC277_=_C305( C277 C305 ) C277_=_C306( C277 C306 ) C277_=_C307( C277 C307 ) C277_=_C308( C277 C308 ) C277_=_C309( C277 C309 ) C277_=_C310( C277 C310 ) \nC277_=_C311( C277 C311 ) C279_=_C280( C279 C280 ) C279_=_C281( C279 C281 ) C279_=_C282( C279 C282 ) C279_=_C283( C279 C283 ) C279_=_C284( C279 C284 ) \nC279_=_C285( C279 C285 ) C279_=_C286( C279 C286 ) C279_=_C312( C279 C312 ) C280_=_C281( C280 C281 ) C280_=_C282( C280 C282 ) C280_=_C283( C280 C283 ) \nC280_=_C284( C280 C284 ) C280_=_C285( C280 C285 ) C280_=_C286( C280 C286 ) C280_=_C287( C280 C287 ) C280_=_C313( C280 C313 ) C280_=_C331( C280 C331 ) \nC280_=_C332( C280 C332 ) C280_=_C333( C280 C333 ) C280_=_C334( C280 C334 ) C280_=_C335( C280 C335 ) C280_=_C336( C280 C336 ) C280_=_C337( C280 C337 ) \nC280_=_C338( C280 C338 ) C280_=_C339( C280 C339 ) C281_=_C282( C281 C282 ) C281_=_C283( C281 C283 ) C281_=_C284( C281 C284 ) C281_=_C285( C281 C285 ) \nC281_=_C286( C281 C286 ) C281_=_C314( C281 C314 ) C281_=_C332( C281 C332 ) C282_=_C283( C282 C283 ) C282_=_C284( C282 C284 ) C282_=_C285( C282 C285 ) \nC282_=_C286( C282 C286 ) C282_=_C307( C282 C307 ) C282_=_C315( C282 C315 ) C282_=_C335( C282 C335 ) C283_=_C284( C283 C284 ) C283_=_C285( C283 C285 ) \nC283_=_C286( C283 C286 ) C283_=_C316( C283 C316 ) C284_=_C285( C284 C285 ) C284_=_C286( C284 C286 ) C284_=_C308( C284 C308 ) C284_=_C317( C284 C317 ) \nC285_=_C286( C285 C286 ) C285_=_C309( C285 C309 ) C285_=_C318( C285 C318 ) C285_=_C338( C285 C338 ) C286_=_C310( C286 C310 ) C286_=_C319( C286 C319 ) \nC287_=_C313( C287 C313 ) C287_=_C331( C287 C331 ) C287_=_C332( C287 C332 ) C287_=_C333( C287 C333 ) C287_=_C334( C287 C334 ) C287_=_C335( C287 C335 ) \nC287_=_C336( C287 C336 ) C287_=_C337( C287 C337 ) C287_=_C338( C287 C338 ) C287_=_C339( C287 C339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4_=_C305( C304 C305 ) C304_=_C306( C304 C306 ) C304_=_C307( C304 C307 ) C304_=_C308( C304 C308 ) \nC304_=_C309( C304 C309 ) C304_=_C310( C304 C310 ) C304_=_C311( C304 C311 ) C304_=_C331( C304 C331 ) C305_=_C306( C305 C306 ) C305_=_C307( C305 C307 ) \nC305_=_C308( C305 C308 ) C305_=_C309( C305 C309 ) C305_=_C310( C305 C310 ) C305_=_C311( C305 C311 ) C305_=_C333( C305 C333 ) C306_=_C307( C306 C307 ) \nC306_=_C308( C306 C308 ) C306_=_C309( C306 C309 ) C306_=_C310( C306 C310 ) C306_=_C311( C306 C311 ) C306_=_C334( C306 C334 ) C307_=_C308( C307 C308 ) \nC307_=_C309( C307 C309 ) C307_=_C310( C307 C310 ) C307_=_C311( C307 C311 ) C307_=_C315( C307 C315 ) C307_=_C335( C307 C335 ) C308_=_C309( C308 C309 ) \nC308_=_C310( C308 C310 ) C308_=_C311( C308 C311 ) C308_=_C317( C308 C317 ) C309_=_C310( C309 C310 ) C309_=_C311( C309 C311 ) C309_=_C318( C309 C318 ) \nC309_=_C338( C309 C338 ) C310_=_C311( C310 C311 ) C310_=_C319( C310 C319 ) C311_=_C339( C311 C33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3_=_C331( C313 C331 ) \nC313_=_C332( C313 C332 ) C313_=_C333( C313 C333 ) C313_=_C334( C313 C334 ) C313_=_C335( C313 C335 ) C313_=_C336( C313 C336 ) C313_=_C337( C313 C337 ) \nC313_=_C338( C313 C338 ) C313_=_C339( C313 C339 ) C314_=_C315( C314 C315 ) C314_=_C316( C314 C316 ) C314_=_C317( C314 C317 ) C314_=_C318( C314 C318 ) \nC314_=_C319( C314 C319 ) C314_=_C332( C314 C332 ) C315_=_C316( C315 C316 ) C315_=_C317( C315 C317 ) C315_=_C318( C315 C318 ) C315_=_C319( C315 C319 ) \nC315_=_C335( C315 C335 ) C316_=_C317( C316 C317 ) C316_=_C318( C316 C318 ) C316_=_C319( C316 C319 ) C317_=_C318( C317 C318 ) C317_=_C319( C317 C319 ) \nC318_=_C319( C318 C319 ) C318_=_C338( C318 C338 ) C331_=_C332( C331 C332 ) C331_=_C333( C331 C333 ) C331_=_C334( C331 C334 ) C331_=_C335( C331 C335 ) \nC331_=_C336( C331 C336 ) C331_=_C337( C331 C337 ) C331_=_C338( C331 C338 ) C331_=_C339( C331 C339 ) C332_=_C333( C332 C333 ) C332_=_C334( C332 C334 ) \nC332_=_C335( C332 C335 ) C332_=_C336( C332 C336 ) C332_=_C337( C332 C337 ) C332_=_C338( C332 C338 ) C332_=_C339( C332 C339 ) C333_=_C334( C333 C334 ) \nC333_=_C335( C333 C335 ) C333_=_C336( C333 C336 ) C333_=_C337( C333 C337 ) C333_=_C338( C333 C338 ) C333_=_C339( C333 C339 ) C334_=_C335( C334 C335 ) \nC334_=_C336( C334 C336 ) C334_=_C337( C334 C337 ) C334_=_C338( C334 C338 ) C334_=_C339( C334 C339 ) C335_=_C336( C335 C336 ) C335_=_C337( C335 C337 ) \nC335_=_C338( C335 C338 ) C335_=_C339( C335 C339 ) C336_=_C337( C336 C337 ) C336_=_C338( C336 C338 ) C336_=_C339( C336 C339 ) C337_=_C338( C337 C338 ) \nC337_=_C339( C337 C339 ) C338_=_C339( C338 C339 ) "];154-&gt;249[label="125: C2 C6 C8 C9 C10 \nC11 C24 C27 C30 C31 C33 \nC34 C35 C73 C75 C76 C79 \nC80 C81 C82 C84</w:t>
      </w:r>
    </w:p>
    <w:p>
      <w:pPr>
        <w:pStyle w:val="PreformattedText"/>
        <w:bidi w:val="0"/>
        <w:spacing w:before="0" w:after="0"/>
        <w:jc w:val="left"/>
        <w:rPr/>
      </w:pPr>
      <w:r>
        <w:rPr/>
        <w:t xml:space="preserve"> </w:t>
      </w:r>
      <w:r>
        <w:rPr/>
        <w:t>C96 C98 \nC100 C102 C104 C105 C107 C119 \nC121 C123 C128 C129 C130 C131 \nC132 C133 C134 C135 C136 C138 \nC140 C143 C158 C159 C160 C161 \nC177 C179 C182 C185 C187 C188 \nC189 C190 C191 C192 C193 C194 \nC195 C198 C200 C202 C213 C214 \nC218 C220 C221 C222 C223 C224 \nC225 C226 C227 C228 C230 C231 \nC233 C234 C235 C247 C248 C249 \nC250 C252 C266 C270 C271 C272 \nC273 C274 C275 C276 C279 C281 \nC282 C283 C284 C285 C286 C287 \nC304 C305 C306 C307 C308 C309 \nC310 C311 C312 C314 C315 C316 \nC317 C318 C319 C331 C332 C333 \nC334 C335 C336 C337 C338 C339 \n1204: C2_=_C6 ,C2_=_C8 ,C2_=_C9 ,C2_=_C10 ,C2_=_C11 ,\nC2_=_C24 ,C2_=_C73 ,C2_=_C96 ,C2_=_C119 ,C2_=_C121 ,C2_=_C123 ,\nC2_=_C128 ,C2_=_C129 ,C2_=_C130 ,C2_=_C131 ,C2_=_C132 ,C2_=_C133 ,\nC2_=_C134 ,C2_=_C135 ,C2_=_C136 ,C6_=_C8 ,C6_=_C9 ,C6_=_C10 ,\nC6_=_C11 ,C6_=_C76 ,C6_=_C100 ,C6_=_C195 ,C6_=_C213 ,C6_=_C214 ,\nC6_=_C218 ,C6_=_C220 ,C6_=_C221 ,C6_=_C222 ,C6_=_C223 ,C6_=_C224 ,\nC6_=_C225 ,C6_=_C226 ,C6_=_C227 ,C6_=_C228 ,C8_=_C9 ,C8_=_C10 ,\nC8_=_C11 ,C8_=_C30 ,C8_=_C79 ,C8_=_C140 ,C8_=_C158 ,C8_=_C198 ,\nC8_=_C230 ,C8_=_C247 ,C8_=_C266 ,C8_=_C270 ,C8_=_C271 ,C8_=_C272 ,\nC8_=_C273 ,C8_=_C274 ,C8_=_C275 ,C8_=_C276 ,C9_=_C10 ,C9_=_C11 ,\nC9_=_C31 ,C9_=_C80 ,C9_=_C102 ,C9_=_C159 ,C9_=_C231 ,C9_=_C248 ,\nC9_=_C279 ,C9_=_C281 ,C9_=_C282 ,C9_=_C283 ,C9_=_C284 ,C9_=_C285 ,\nC9_=_C286 ,C10_=_C11 ,C10_=_C33 ,C10_=_C81 ,C10_=_C104 ,C10_=_C160 ,\nC10_=_C200 ,C10_=_C233 ,C10_=_C249 ,C10_=_C304 ,C10_=_C305 ,C10_=_C306 ,\nC10_=_C307 ,C10_=_C308 ,C10_=_C309 ,C10_=_C310 ,C10_=_C311 ,C11_=_C34 ,\nC11_=_C82 ,C11_=_C105 ,C11_=_C161 ,C11_=_C234 ,C11_=_C250 ,C11_=_C312 ,\nC11_=_C314 ,C11_=_C315 ,C11_=_C316 ,C11_=_C317 ,C11_=_C318 ,C11_=_C319 ,\nC24_=_C27 ,C24_=_C30 ,C24_=_C31 ,C24_=_C33 ,C24_=_C34 ,C24_=_C35 ,\nC24_=_C73 ,C24_=_C96 ,C24_=_C119 ,C24_=_C121 ,C24_=_C123 ,C24_=_C128 ,\nC24_=_C129 ,C24_=_C130 ,C24_=_C131 ,C24_=_C132 ,C24_=_C133 ,C24_=_C134 ,\nC24_=_C135 ,C24_=_C136 ,C27_=_C30 ,C27_=_C31 ,C27_=_C33 ,C27_=_C34 ,\nC27_=_C35 ,C27_=_C75 ,C27_=_C98 ,C27_=_C138 ,C27_=_C177 ,C27_=_C179 ,\nC27_=_C182 ,C27_=_C185 ,C27_=_C187 ,C27_=_C188 ,C27_=_C189 ,C27_=_C190 ,\nC27_=_C191 ,C27_=_C192 ,C27_=_C193 ,C27_=_C194 ,C30_=_C31 ,C30_=_C33 ,\nC30_=_C34 ,C30_=_C35 ,C30_=_C79 ,C30_=_C140 ,C30_=_C158 ,C30_=_C198 ,\nC30_=_C230 ,C30_=_C247 ,C30_=_C266 ,C30_=_C270 ,C30_=_C271 ,C30_=_C272 ,\nC30_=_C273 ,C30_=_C274 ,C30_=_C275 ,C30_=_C276 ,C31_=_C33 ,C31_=_C34 ,\nC31_=_C35 ,C31_=_C80 ,C31_=_C102 ,C31_=_C159 ,C31_=_C231 ,C31_=_C248 ,\nC31_=_C279 ,C31_=_C281 ,C31_=_C282 ,C31_=_C283 ,C31_=_C284 ,C31_=_C285 ,\nC31_=_C286 ,C33_=_C34 ,C33_=_C35 ,C33_=_C81 ,C33_=_C104 ,C33_=_C160 ,\nC33_=_C200 ,C33_=_C233 ,C33_=_C249 ,C33_=_C304 ,C33_=_C305 ,C33_=_C306 ,\nC33_=_C307 ,C33_=_C308 ,C33_=_C309 ,C33_=_C310 ,C33_=_C311 ,C34_=_C35 ,\nC34_=_C82 ,C34_=_C105 ,C34_=_C161 ,C34_=_C234 ,C34_=_C250 ,C34_=_C312 ,\nC34_=_C314 ,C34_=_C315 ,C34_=_C316 ,C34_=_C317 ,C34_=_C318 ,C34_=_C319 ,\nC35_=_C84 ,C35_=_C107 ,C35_=_C143 ,C35_=_C202 ,C35_=_C235 ,C35_=_C252 ,\nC35_=_C287 ,C35_=_C331 ,C35_=_C332 ,C35_=_C333 ,C35_=_C334 ,C35_=_C335 ,\nC35_=_C336 ,C35_=_C337 ,C35_=_C338 ,C35_=_C339 ,C73_=_C75 ,C73_=_C76 ,\nC73_=_C79 ,C73_=_C80 ,C73_=_C81 ,C73_=_C82 ,C73_=_C84 ,C73_=_C96 ,\nC73_=_C119 ,C73_=_C121 ,C73_=_C123 ,C73_=_C128 ,C73_=_C129 ,C73_=_C130 ,\nC73_=_C131 ,C73_=_C132 ,C73_=_C133 ,C73_=_C134 ,C73_=_C135 ,C73_=_C136 ,\nC75_=_C76 ,C75_=_C79 ,C75_=_C80 ,C75_=_C81 ,C75_=_C82 ,C75_=_C84 ,\nC75_=_C98 ,C75_=_C138 ,C75_=_C177 ,C75_=_C179 ,C75_=_C182 ,C75_=_C185 ,\nC75_=_C187 ,C75_=_C188 ,C75_=_C189 ,C75_=_C190 ,C75_=_C191 ,C75_=_C192 ,\nC75_=_C193 ,C75_=_C194 ,C76_=_C79 ,C76_=_C80 ,C76_=_C81 ,C76_=_C82 ,\nC76_=_C84 ,C76_=_C100 ,C76_=_C195 ,C76_=_C213 ,C76_=_C214 ,C76_=_C218 ,\nC76_=_C220 ,C76_=_C221 ,C76_=_C222 ,C76_=_C223 ,C76_=_C224 ,C76_=_C225 ,\nC76_=_C226 ,C76_=_C227 ,C76_=_C228 ,C79_=_C80 ,C79_=_C81 ,C79_=_C82 ,\nC79_=_C84 ,C79_=_C140 ,C79_=_C158 ,C79_=_C198 ,C79_=_C230 ,C79_=_C247 ,\nC79_=_C266 ,C79_=_C270 ,C79_=_C271 ,C79_=_C272 ,C79_=_C273 ,C79_=_C274 ,\nC79_=_C275 ,C79_=_C276 ,C80_=_C81 ,C80_=_C82 ,C80_=_C84 ,C80_=_C102 ,\nC80_=_C159 ,C80_=_C231 ,C80_=_C248 ,C80_=_C279 ,C80_=_C281 ,C80_=_C282 ,\nC80_=_C283 ,C80_=_C284 ,C80_=_C285 ,C80_=_C286 ,C81_=_C82 ,C81_=_C84 ,\nC81_=_C104 ,C81_=_C160 ,C81_=_C200 ,C81_=_C233 ,C81_=_C249 ,C81_=_C304 ,\nC81_=_C305 ,C81_=_C306 ,C81_=_C307 ,C81_=_C308 ,C81_=_C309 ,C81_=_C310 ,\nC81_=_C311 ,C82_=_C84 ,C82_=_C105 ,C82_=_C161 ,C82_=_C234 ,C82_=_C250 ,\nC82_=_C312 ,C82_=_C314 ,C82_=_C315 ,C82_=_C316 ,C82_=_C317 ,C82_=_C318 ,\nC82_=_C319 ,C84_=_C107 ,C84_=_C143 ,C84_=_C202 ,C84_=_C235 ,C84_=_C252 ,\nC84_=_C287 ,C84_=_C331 ,C84_=_C332 ,C84_=_C333 ,C84_=_C334 ,C84_=_C335 ,\nC84_=_C336 ,C84_=_C337 ,C84_=_C338 ,C84_=_C339 ,C96_=_C98 ,C96_=_C100 ,\nC96_=_C102 ,C96_=_C104 ,C96_=_C105 ,C96_=_C107 ,C96_=_C119 ,C96_=_C121 ,\nC96_=_C123 ,C96_=_C128 ,C96_=_C129 ,C96_=_C130 ,C96_=_C131 ,C96_=_C132 ,\nC96_=_C133 ,C96_=_C134 ,C96_=_C135 ,C96_=_C136 ,C98_=_C100 ,C98_=_C102 ,\nC98_=_C104 ,C98_=_C105 ,C98_=_C107 ,C98_=_C138 ,C98_=_C177 ,C98_=_C179 ,\nC98_=_C182 ,C98_=_C185 ,C98_=_C187 ,C98_=_C188 ,C98_=_C189 ,C98_=_C190 ,\nC98_=_C191 ,C98_=_C192 ,C98_=_C193 ,C98_=_C194 ,C100_=_C102 ,C100_=_C104 ,\nC100_=_C105 ,C100_=_C107 ,C100_=_C195 ,C100_=_C213 ,C100_=_C214 ,C100_=_C218 ,\nC100_=_C220 ,C100_=_C221 ,C100_=_C222 ,C100_=_C223 ,C100_=_C224 ,C100_=_C225 ,\nC100_=_C226 ,C100_=_C227 ,C100_=_C228 ,C102_=_C104 ,C102_=_C105 ,C102_=_C107 ,\nC102_=_C159 ,C102_=_C231 ,C102_=_C248 ,C102_=_C279 ,C102_=_C281 ,C102_=_C282 ,\nC102_=_C283 ,C102_=_C284 ,C102_=_C285 ,C102_=_C286 ,C104_=_C105 ,C104_=_C107 ,\nC104_=_C160 ,C104_=_C200 ,C104_=_C233 ,C104_=_C249 ,C104_=_C304 ,C104_=_C305 ,\nC104_=_C306 ,C104_=_C307 ,C104_=_C308 ,C104_=_C309 ,C104_=_C310 ,C104_=_C311 ,\nC105_=_C107 ,C105_=_C161 ,C105_=_C234 ,C105_=_C250 ,C105_=_C312 ,C105_=_C314 ,\nC105_=_C315 ,C105_=_C316 ,C105_=_C317 ,C105_=_C318 ,C105_=_C319 ,C107_=_C143 ,\nC107_=_C202 ,C107_=_C235 ,C107_=_C252 ,C107_=_C287 ,C107_=_C331 ,C107_=_C332 ,\nC107_=_C333 ,C107_=_C334 ,C107_=_C335 ,C107_=_C336 ,C107_=_C337 ,C107_=_C338 ,\nC107_=_C339 ,C119_=_C121 ,C119_=_C123 ,C119_=_C128 ,C119_=_C129 ,C119_=_C130 ,\nC119_=_C131 ,C119_=_C132 ,C119_=_C133 ,C119_=_C134 ,C119_=_C135 ,C119_=_C136 ,\nC119_=_C158 ,C119_=_C159 ,C119_=_C160 ,C119_=_C161 ,C121_=_C123 ,C121_=_C128 ,\nC121_=_C129 ,C121_=_C130 ,C121_=_C131 ,C121_=_C132 ,C121_=_C133 ,C121_=_C134 ,\nC121_=_C135 ,C121_=_C136 ,C121_=_C177 ,C121_=_C195 ,C121_=_C198 ,C121_=_C200 ,\nC121_=_C202 ,C123_=_C128 ,C123_=_C129 ,C123_=_C130 ,C123_=_C131 ,C123_=_C132 ,\nC123_=_C133 ,C123_=_C134 ,C123_=_C135 ,C123_=_C136 ,C123_=_C214 ,C123_=_C247 ,\nC123_=_C248 ,C123_=_C249 ,C123_=_C250 ,C123_=_C252 ,C128_=_C129 ,C128_=_C130 ,\nC128_=_C131 ,C128_=_C132 ,C128_=_C133 ,C128_=_C134 ,C128_=_C135 ,C128_=_C136 ,\nC128_=_C185 ,C128_=_C218 ,C128_=_C279 ,C128_=_C312 ,C129_=_C130 ,C129_=_C131 ,\nC129_=_C132 ,C129_=_C133 ,C129_=_C134 ,C129_=_C135 ,C129_=_C136 ,C129_=_C188 ,\nC129_=_C221 ,C129_=_C270 ,C129_=_C281 ,C129_=_C314 ,C129_=_C332 ,C130_=_C131 ,\nC130_=_C132 ,C130_=_C133 ,C130_=_C134 ,C130_=_C135 ,C130_=_C136 ,C130_=_C189 ,\nC130_=_C222 ,C130_=_C305 ,C130_=_C333 ,C131_=_C132 ,C131_=_C133 ,C131_=_C134 ,\nC131_=_C135 ,C131_=_C136 ,C131_=_C193 ,C131_=_C224 ,C131_=_C283 ,C131_=_C316 ,\nC132_=_C133 ,C132_=_C134 ,C132_=_C135 ,C132_=_C136 ,C132_=_C274 ,C132_=_C284 ,\nC132_=_C308 ,C132_=_C317 ,C133_=_C134 ,C133_=_C135 ,C133_=_C136 ,C133_=_C225 ,\nC133_=_C275 ,C133_=_C285 ,C133_=_C309 ,C133_=_C318 ,C133_=_C338 ,C134_=_C135 ,\nC134_=_C136 ,C134_=_C276 ,C134_=_C286 ,C134_=_C310 ,C134_=_C319 ,C135_=_C136 ,\nC135_=_C226 ,C136_=_C228 ,C138_=_C140 ,C138_=_C143 ,C138_=_C177 ,C138_=_C179 ,\nC138_=_C182 ,C138_=_C185 ,C138_=_C187 ,C138_=_C188 ,C138_=_C189 ,C138_=_C190 ,\nC138_=_C191 ,C138_=_C192 ,C138_=_C193 ,C138_=_C194 ,C140_=_C143 ,C140_=_C158 ,\nC140_=_C198 ,C140_=_C230 ,C140_=_C247 ,C140_=_C266 ,C140_=_C270 ,C140_=_C271 ,\nC140_=_C272 ,C140_=_C273 ,C140_=_C274 ,C140_=_C275 ,C140_=_C276 ,C143_=_C202 ,\nC143_=_C235 ,C143_=_C252 ,C143_=_C287 ,C143_=_C331 ,C143_=_C332 ,C143_=_C333 ,\nC143_=_C334 ,C143_=_C335 ,C143_=_C336 ,C143_=_C337 ,C143_=_C338 ,C143_=_C339 ,\nC158_=_C159 ,C158_=_C160 ,C158_=_C161 ,C158_=_C198 ,C158_=_C230 ,C158_=_C247 ,\nC158_=_C266 ,C158_=_C270 ,C158_=_C271 ,C158_=_C272 ,C158_=_C273 ,C158_=_C274 ,\nC158_=_C275 ,C158_=_C276 ,C159_=_C160 ,C159_=_C161 ,C159_=_C231 ,C159_=_C248 ,\nC159_=_C279 ,C159_=_C281 ,C159_=_C282 ,C159_=_C283 ,C159_=_C284 ,C159_=_C285 ,\nC159_=_C286 ,C160_=_C161 ,C160_=_C200 ,C160_=_C233 ,C160_=_C249 ,C160_=_C304 ,\nC160_=_C305 ,C160_=_C306 ,C160_=_C307 ,C160_=_C308 ,C160_=_C309 ,C160_=_C310 ,\nC160_=_C311 ,C161_=_C234 ,C161_=_C250 ,C161_=_C312 ,C161_=_C314 ,C161_=_C315 ,\nC161_=_C316 ,C161_=_C317 ,C161_=_C318 ,C161_=_C319 ,C177_=_C179 ,C177_=_C182 ,\nC177_=_C185 ,C177_=_C187 ,C177_=_C188 ,C177_=_C189 ,C177_=_C190 ,C177_=_C191 ,\nC177_=_C192 ,C177_=_C193 ,C177_=_C194 ,C177_=_C195 ,C177_=_C198 ,C177_=_C200 ,\nC177_=_C202 ,C179_=_C182 ,C179_=_C185 ,C179_=_C187 ,C179_=_C188 ,C179_=_C189 ,\nC179_=_C190 ,C179_=_C191 ,C179_=_C192 ,C179_=_C193 ,C179_=_C194 ,C179_=_C213 ,\nC179_=_C230 ,C179_=_C231 ,C179_=_C233 ,C179_=_C234 ,C179_=_C235 ,C182_=_C185 ,\nC182_=_C187 ,C182_=_C188 ,C182_=_C189 ,C182_=_C190 ,C182_=_C191 ,C182_=_C192 ,\nC182_=_C193 ,C182_=_C194 ,C182_=_C266 ,C182_=_C287 ,C185_=_C187 ,C185_=_C188 ,\nC185_=_C189 ,C185_=_C190 ,C185_=_C191 ,C185_=_C192 ,C185_=_C193 ,C185_=_C194 ,\nC185_=_C218 ,C185_=_C279 ,C185_=_C312 ,C187_=_C188 ,C187_=_C189 ,C187_=_C190 ,\nC187_=_C191 ,C187_=_C192 ,C187_=_C193 ,C187_=_C194 ,C187_=_C220 ,C187_=_C304 ,\nC187_=_C331 ,C188_=_C189 ,C188_=_C190 ,C188_=_C191 ,C188_=_C192 ,C188_=_C193 ,\nC188_=_C194 ,C188_=_C221 ,C188_=_C270 ,C188_=_C281 ,C188_=_C314 ,C188_=_C332 ,\nC189_=_C190 ,C189_=_C191 ,C189_=_C192 ,C189_=_C193 ,C189_=_C194 ,C189_=_C222 ,\nC189_=_C305 ,C189_=_C333 ,C190_=_C191 ,C190_=_C192 ,C190_=_C193 ,C190_=_C194</w:t>
      </w:r>
    </w:p>
    <w:p>
      <w:pPr>
        <w:pStyle w:val="PreformattedText"/>
        <w:bidi w:val="0"/>
        <w:spacing w:before="0" w:after="0"/>
        <w:jc w:val="left"/>
        <w:rPr/>
      </w:pPr>
      <w:r>
        <w:rPr/>
        <w:t xml:space="preserve"> </w:t>
      </w:r>
      <w:r>
        <w:rPr/>
        <w:t>,\nC190_=_C223 ,C190_=_C306 ,C190_=_C334 ,C191_=_C192 ,C191_=_C193 ,C191_=_C194 ,\nC191_=_C272 ,C191_=_C336 ,C192_=_C193 ,C192_=_C194 ,C192_=_C273 ,C192_=_C337 ,\nC193_=_C194 ,C193_=_C224 ,C193_=_C283 ,C193_=_C316 ,C194_=_C227 ,C194_=_C311 ,\nC194_=_C339 ,C195_=_C198 ,C195_=_C200 ,C195_=_C202 ,C195_=_C213 ,C195_=_C214 ,\nC195_=_C218 ,C195_=_C220 ,C195_=_C221 ,C195_=_C222 ,C195_=_C223 ,C195_=_C224 ,\nC195_=_C225 ,C195_=_C226 ,C195_=_C227 ,C195_=_C228 ,C198_=_C200 ,C198_=_C202 ,\nC198_=_C230 ,C198_=_C247 ,C198_=_C266 ,C198_=_C270 ,C198_=_C271 ,C198_=_C272 ,\nC198_=_C273 ,C198_=_C274 ,C198_=_C275 ,C198_=_C276 ,C200_=_C202 ,C200_=_C233 ,\nC200_=_C249 ,C200_=_C304 ,C200_=_C305 ,C200_=_C306 ,C200_=_C307 ,C200_=_C308 ,\nC200_=_C309 ,C200_=_C310 ,C200_=_C311 ,C202_=_C235 ,C202_=_C252 ,C202_=_C287 ,\nC202_=_C331 ,C202_=_C332 ,C202_=_C333 ,C202_=_C334 ,C202_=_C335 ,C202_=_C336 ,\nC202_=_C337 ,C202_=_C338 ,C202_=_C339 ,C213_=_C214 ,C213_=_C218 ,C213_=_C220 ,\nC213_=_C221 ,C213_=_C222 ,C213_=_C223 ,C213_=_C224 ,C213_=_C225 ,C213_=_C226 ,\nC213_=_C227 ,C213_=_C228 ,C213_=_C230 ,C213_=_C231 ,C213_=_C233 ,C213_=_C234 ,\nC213_=_C235 ,C214_=_C218 ,C214_=_C220 ,C214_=_C221 ,C214_=_C222 ,C214_=_C223 ,\nC214_=_C224 ,C214_=_C225 ,C214_=_C226 ,C214_=_C227 ,C214_=_C228 ,C214_=_C247 ,\nC214_=_C248 ,C214_=_C249 ,C214_=_C250 ,C214_=_C252 ,C218_=_C220 ,C218_=_C221 ,\nC218_=_C222 ,C218_=_C223 ,C218_=_C224 ,C218_=_C225 ,C218_=_C226 ,C218_=_C227 ,\nC218_=_C228 ,C218_=_C279 ,C218_=_C312 ,C220_=_C221 ,C220_=_C222 ,C220_=_C223 ,\nC220_=_C224 ,C220_=_C225 ,C220_=_C226 ,C220_=_C227 ,C220_=_C228 ,C220_=_C304 ,\nC220_=_C331 ,C221_=_C222 ,C221_=_C223 ,C221_=_C224 ,C221_=_C225 ,C221_=_C226 ,\nC221_=_C227 ,C221_=_C228 ,C221_=_C270 ,C221_=_C281 ,C221_=_C314 ,C221_=_C332 ,\nC222_=_C223 ,C222_=_C224 ,C222_=_C225 ,C222_=_C226 ,C222_=_C227 ,C222_=_C228 ,\nC222_=_C305 ,C222_=_C333 ,C223_=_C224 ,C223_=_C225 ,C223_=_C226 ,C223_=_C227 ,\nC223_=_C228 ,C223_=_C306 ,C223_=_C334 ,C224_=_C225 ,C224_=_C226 ,C224_=_C227 ,\nC224_=_C228 ,C224_=_C283 ,C224_=_C316 ,C225_=_C226 ,C225_=_C227 ,C225_=_C228 ,\nC225_=_C275 ,C225_=_C285 ,C225_=_C309 ,C225_=_C318 ,C225_=_C338 ,C226_=_C227 ,\nC226_=_C228 ,C227_=_C228 ,C227_=_C311 ,C227_=_C339 ,C230_=_C231 ,C230_=_C233 ,\nC230_=_C234 ,C230_=_C235 ,C230_=_C247 ,C230_=_C266 ,C230_=_C270 ,C230_=_C271 ,\nC230_=_C272 ,C230_=_C273 ,C230_=_C274 ,C230_=_C275 ,C230_=_C276 ,C231_=_C233 ,\nC231_=_C234 ,C231_=_C235 ,C231_=_C248 ,C231_=_C279 ,C231_=_C281 ,C231_=_C282 ,\nC231_=_C283 ,C231_=_C284 ,C231_=_C285 ,C231_=_C286 ,C233_=_C234 ,C233_=_C235 ,\nC233_=_C249 ,C233_=_C304 ,C233_=_C305 ,C233_=_C306 ,C233_=_C307 ,C233_=_C308 ,\nC233_=_C309 ,C233_=_C310 ,C233_=_C311 ,C234_=_C235 ,C234_=_C250 ,C234_=_C312 ,\nC234_=_C314 ,C234_=_C315 ,C234_=_C316 ,C234_=_C317 ,C234_=_C318 ,C234_=_C319 ,\nC235_=_C252 ,C235_=_C287 ,C235_=_C331 ,C235_=_C332 ,C235_=_C333 ,C235_=_C334 ,\nC235_=_C335 ,C235_=_C336 ,C235_=_C337 ,C235_=_C338 ,C235_=_C339 ,C247_=_C248 ,\nC247_=_C249 ,C247_=_C250 ,C247_=_C252 ,C247_=_C266 ,C247_=_C270 ,C247_=_C271 ,\nC247_=_C272 ,C247_=_C273 ,C247_=_C274 ,C247_=_C275 ,C247_=_C276 ,C248_=_C249 ,\nC248_=_C250 ,C248_=_C252 ,C248_=_C279 ,C248_=_C281 ,C248_=_C282 ,C248_=_C283 ,\nC248_=_C284 ,C248_=_C285 ,C248_=_C286 ,C249_=_C250 ,C249_=_C252 ,C249_=_C304 ,\nC249_=_C305 ,C249_=_C306 ,C249_=_C307 ,C249_=_C308 ,C249_=_C309 ,C249_=_C310 ,\nC249_=_C311 ,C250_=_C252 ,C250_=_C312 ,C250_=_C314 ,C250_=_C315 ,C250_=_C316 ,\nC250_=_C317 ,C250_=_C318 ,C250_=_C319 ,C252_=_C287 ,C252_=_C331 ,C252_=_C332 ,\nC252_=_C333 ,C252_=_C334 ,C252_=_C335 ,C252_=_C336 ,C252_=_C337 ,C252_=_C338 ,\nC252_=_C339 ,C266_=_C270 ,C266_=_C271 ,C266_=_C272 ,C266_=_C273 ,C266_=_C274 ,\nC266_=_C275 ,C266_=_C276 ,C266_=_C287 ,C270_=_C271 ,C270_=_C272 ,C270_=_C273 ,\nC270_=_C274 ,C270_=_C275 ,C270_=_C276 ,C270_=_C281 ,C270_=_C314 ,C270_=_C332 ,\nC271_=_C272 ,C271_=_C273 ,C271_=_C274 ,C271_=_C275 ,C271_=_C276 ,C271_=_C282 ,\nC271_=_C307 ,C271_=_C315 ,C271_=_C335 ,C272_=_C273 ,C272_=_C274 ,C272_=_C275 ,\nC272_=_C276 ,C272_=_C336 ,C273_=_C274 ,C273_=_C275 ,C273_=_C276 ,C273_=_C337 ,\nC274_=_C275 ,C274_=_C276 ,C274_=_C284 ,C274_=_C308 ,C274_=_C317 ,C275_=_C276 ,\nC275_=_C285 ,C275_=_C309 ,C275_=_C318 ,C275_=_C338 ,C276_=_C286 ,C276_=_C310 ,\nC276_=_C319 ,C279_=_C281 ,C279_=_C282 ,C279_=_C283 ,C279_=_C284 ,C279_=_C285 ,\nC279_=_C286 ,C279_=_C312 ,C281_=_C282 ,C281_=_C283 ,C281_=_C284 ,C281_=_C285 ,\nC281_=_C286 ,C281_=_C314 ,C281_=_C332 ,C282_=_C283 ,C282_=_C284 ,C282_=_C285 ,\nC282_=_C286 ,C282_=_C307 ,C282_=_C315 ,C282_=_C335 ,C283_=_C284 ,C283_=_C285 ,\nC283_=_C286 ,C283_=_C316 ,C284_=_C285 ,C284_=_C286 ,C284_=_C308 ,C284_=_C317 ,\nC285_=_C286 ,C285_=_C309 ,C285_=_C318 ,C285_=_C338 ,C286_=_C310 ,C286_=_C319 ,\nC287_=_C331 ,C287_=_C332 ,C287_=_C333 ,C287_=_C334 ,C287_=_C335 ,C287_=_C336 ,\nC287_=_C337 ,C287_=_C338 ,C287_=_C339 ,C304_=_C305 ,C304_=_C306 ,C304_=_C307 ,\nC304_=_C308 ,C304_=_C309 ,C304_=_C310 ,C304_=_C311 ,C304_=_C331 ,C305_=_C306 ,\nC305_=_C307 ,C305_=_C308 ,C305_=_C309 ,C305_=_C310 ,C305_=_C311 ,C305_=_C333 ,\nC306_=_C307 ,C306_=_C308 ,C306_=_C309 ,C306_=_C310 ,C306_=_C311 ,C306_=_C334 ,\nC307_=_C308 ,C307_=_C309 ,C307_=_C310 ,C307_=_C311 ,C307_=_C315 ,C307_=_C335 ,\nC308_=_C309 ,C308_=_C310 ,C308_=_C311 ,C308_=_C317 ,C309_=_C310 ,C309_=_C311 ,\nC309_=_C318 ,C309_=_C338 ,C310_=_C311 ,C310_=_C319 ,C311_=_C339 ,C312_=_C314 ,\nC312_=_C315 ,C312_=_C316 ,C312_=_C317 ,C312_=_C318 ,C312_=_C319 ,C314_=_C315 ,\nC314_=_C316 ,C314_=_C317 ,C314_=_C318 ,C314_=_C319 ,C314_=_C332 ,C315_=_C316 ,\nC315_=_C317 ,C315_=_C318 ,C315_=_C319 ,C315_=_C335 ,C316_=_C317 ,C316_=_C318 ,\nC316_=_C319 ,C317_=_C318 ,C317_=_C319 ,C318_=_C319 ,C318_=_C338 ,C331_=_C332 ,\nC331_=_C333 ,C331_=_C334 ,C331_=_C335 ,C331_=_C336 ,C331_=_C337 ,C331_=_C338 ,\nC331_=_C339 ,C332_=_C333 ,C332_=_C334 ,C332_=_C335 ,C332_=_C336 ,C332_=_C337 ,\nC332_=_C338 ,C332_=_C339 ,C333_=_C334 ,C333_=_C335 ,C333_=_C336 ,C333_=_C337 ,\nC333_=_C338 ,C333_=_C339 ,C334_=_C335 ,C334_=_C336 ,C334_=_C337 ,C334_=_C338 ,\nC334_=_C339 ,C335_=_C336 ,C335_=_C337 ,C335_=_C338 ,C335_=_C339 ,C336_=_C337 ,\nC336_=_C338 ,C336_=_C339 ,C337_=_C338 ,C337_=_C339 ,C338_=_C339 ,"];250[shape=box, label="id:250 level: 6\n157: C0 C1 C2 C3 C4 \nC6 C7 C8 C9 C10 C11 \nC13 C15 C16 C17 C18 C19 \nC20 C21 C22 C23 C25 C28 \nC32 C38 C39 C49 C50 C53 \nC54 C57 C72 C83 C86 C96 \nC98 C99 C100 C101 C102 C104 \nC105 C106 C107 C108 C109 C111 \nC112 C113 C114 C115 C116 C117 \nC118 C121 C128 C129 C130 C137 \nC138 C139 C140 C142 C143 C144 \nC145 C147 C148 C149 C150 C151 \nC152 C153 C154 C155 C156 C162 \nC177 C182 C185 C188 C189 C195 \nC196 C197 C198 C199 C200 C202 \nC203 C204 C206 C207 C208 C209 \nC210 C211 C212 C218 C221 C222 \nC232 C238 C251 C254 C266 C270 \nC279 C281 C287 C288 C289 C291 \nC292 C293 C294 C295 C296 C297 \nC298 C299 C300 C301 C305 C312 \nC314 C320 C321 C323 C324 C325 \nC326 C327 C328 C329 C330 C332 \nC333 C341 C342 C356 C367 C368 \nC369 C370 C371 C372 C373 C374 \nC375 C376 C377 C378 C379 C380 \nC381 C382 \n1913: C0_=_C1( C0 C1 ) C0_=_C2( C0 C2 ) C0_=_C3( C0 C3 ) C0_=_C4( C0 C4 ) C0_=_C6( C0 C6 ) \nC0_=_C7( C0 C7 ) C0_=_C8( C0 C8 ) C0_=_C9( C0 C9 ) C0_=_C10( C0 C10 ) C0_=_C11( C0 C11 ) C0_=_C13( C0 C13 ) \nC0_=_C15( C0 C15 ) C0_=_C16( C0 C16 ) C0_=_C17( C0 C17 ) C0_=_C18( C0 C18 ) C0_=_C19( C0 C19 ) C0_=_C20( C0 C20 ) \nC0_=_C21( C0 C21 ) C0_=_C22( C0 C22 ) C0_=_C23( C0 C23 ) C0_=_C25( C0 C25 ) C0_=_C28( C0 C28 ) C0_=_C32( C0 C32 ) \nC0_=_C38( C0 C38 ) C0_=_C39( C0 C39 ) C1_=_C2( C1 C2 ) C1_=_C3( C1 C3 ) C1_=_C4( C1 C4 ) C1_=_C6( C1 C6 ) \nC1_=_C7( C1 C7 ) C1_=_C8( C1 C8 ) C1_=_C9( C1 C9 ) C1_=_C10( C1 C10 ) C1_=_C11( C1 C11 ) C1_=_C13( C1 C13 ) \nC1_=_C15( C1 C15 ) C1_=_C16( C1 C16 ) C1_=_C17( C1 C17 ) C1_=_C18( C1 C18 ) C1_=_C19( C1 C19 ) C1_=_C20( C1 C20 ) \nC1_=_C21( C1 C21 ) C1_=_C22( C1 C22 ) C1_=_C23( C1 C23 ) C1_=_C49( C1 C49 ) C1_=_C50( C1 C50 ) C1_=_C53( C1 C53 ) \nC1_=_C54( C1 C54 ) C1_=_C57( C1 C57 ) C2_=_C3( C2 C3 ) C2_=_C4( C2 C4 ) C2_=_C6( C2 C6 ) C2_=_C7( C2 C7 ) \nC2_=_C8( C2 C8 ) C2_=_C9( C2 C9 ) C2_=_C10( C2 C10 ) C2_=_C11( C2 C11 ) C2_=_C13( C2 C13 ) C2_=_C15( C2 C15 ) \nC2_=_C16( C2 C16 ) C2_=_C17( C2 C17 ) C2_=_C18( C2 C18 ) C2_=_C19( C2 C19 ) C2_=_C20( C2 C20 ) C2_=_C21( C2 C21 ) \nC2_=_C22( C2 C22 ) C2_=_C23( C2 C23 ) C2_=_C96( C2 C96 ) C2_=_C121( C2 C121 ) C2_=_C128( C2 C128 ) C2_=_C129( C2 C129 ) \nC2_=_C130( C2 C130 ) C3_=_C4( C3 C4 ) C3_=_C6( C3 C6 ) C3_=_C7( C3 C7 ) C3_=_C8( C3 C8 ) C3_=_C9( C3 C9 ) \nC3_=_C10( C3 C10 ) C3_=_C11( C3 C11 ) C3_=_C13( C3 C13 ) C3_=_C15( C3 C15 ) C3_=_C16( C3 C16 ) C3_=_C17( C3 C17 ) \nC3_=_C18( C3 C18 ) C3_=_C19( C3 C19 ) C3_=_C20( C3 C20 ) C3_=_C21( C3 C21 ) C3_=_C22( C3 C22 ) C3_=_C23( C3 C23 ) \nC3_=_C25( C3 C25 ) C3_=_C50( C3 C50 ) C3_=_C137( C3 C137 ) C3_=_C138( C3 C138 ) C3_=_C139( C3 C139 ) C3_=_C140( C3 C140 ) \nC3_=_C142( C3 C142 ) C3_=_C143( C3 C143 ) C3_=_C144( C3 C144 ) C3_=_C145( C3 C145 ) C3_=_C147( C3 C147 ) C3_=_C148( C3 C148 ) \nC3_=_C149( C3 C149 ) C3_=_C150( C3 C150 ) C3_=_C151( C3 C151 ) C3_=_C152( C3 C152 ) C3_=_C153( C3 C153 ) C3_=_C154( C3 C154 ) \nC3_=_C155( C3 C155 ) C3_=_C156( C3 C156 ) C4_=_C6( C4 C6 ) C4_=_C7( C4 C7 ) C4_=_C8( C4 C8 ) C4_=_C9( C4 C9 ) \nC4_=_C10( C4 C10 ) C4_=_C11( C4 C11 ) C4_=_C13( C4 C13 ) C4_=_C15( C4 C15 ) C4_=_C16( C4 C16 ) C4_=_C17( C4 C17 ) \nC4_=_C18( C4 C18 ) C4_=_C19( C4 C19 ) C4_=_C20( C4 C20 ) C4_=_C21( C4 C21 ) C4_=_C22( C4 C22 ) C4_=_C23( C4 C23 ) \nC4_=_C137( C4 C137 ) C4_=_C162( C4 C162 ) C6_=_C7( C6 C7 ) C6_=_C8( C6 C8 ) C6_=_C9( C6 C9 ) C6_=_C10( C6 C10 ) \nC6_=_C11( C6 C11 ) C6_=_C13( C6 C13 ) C6_=_C15( C6 C15 ) C6_=_C16( C6 C16 ) C6_=_C17( C6 C17 ) C6_=_C18( C6 C18 ) \nC6_=_C19( C6 C19 ) C6_=_C20( C6 C20 ) C6_=_C21( C6 C21 ) C6_=_C22( C6 C22 ) C6_=_C23( C6 C23 ) C6_=_C100( C6 C100 ) \nC6_=_C195( C6 C195 ) C6_=_C218( C6 C218 ) C6_=_C221( C6 C221 ) C6_=_C222( C6 C222 ) C7_=_C8( C7 C8 ) C7_=_C9( C7 C9 ) \nC7_=_C10( C7 C10 ) C7_=_C11( C7 C11 )</w:t>
      </w:r>
    </w:p>
    <w:p>
      <w:pPr>
        <w:pStyle w:val="PreformattedText"/>
        <w:bidi w:val="0"/>
        <w:spacing w:before="0" w:after="0"/>
        <w:jc w:val="left"/>
        <w:rPr/>
      </w:pPr>
      <w:r>
        <w:rPr/>
        <w:t xml:space="preserve"> </w:t>
      </w:r>
      <w:r>
        <w:rPr/>
        <w:t>C7_=_C13( C7 C13 ) C7_=_C15( C7 C15 ) C7_=_C16( C7 C16 ) C7_=_C17( C7 C17 ) \nC7_=_C18( C7 C18 ) C7_=_C19( C7 C19 ) C7_=_C20( C7 C20 ) C7_=_C21( C7 C21 ) C7_=_C22( C7 C22 ) C7_=_C23( C7 C23 ) \nC7_=_C197( C7 C197 ) C7_=_C251( C7 C251 ) C7_=_C254( C7 C254 ) C8_=_C9( C8 C9 ) C8_=_C10( C8 C10 ) C8_=_C11( C8 C11 ) \nC8_=_C13( C8 C13 ) C8_=_C15( C8 C15 ) C8_=_C16( C8 C16 ) C8_=_C17( C8 C17 ) C8_=_C18( C8 C18 ) C8_=_C19( C8 C19 ) \nC8_=_C20( C8 C20 ) C8_=_C21( C8 C21 ) C8_=_C22( C8 C22 ) C8_=_C23( C8 C23 ) C8_=_C140( C8 C140 ) C8_=_C198( C8 C198 ) \nC8_=_C266( C8 C266 ) C8_=_C270( C8 C270 ) C9_=_C10( C9 C10 ) C9_=_C11( C9 C11 ) C9_=_C13( C9 C13 ) C9_=_C15( C9 C15 ) \nC9_=_C16( C9 C16 ) C9_=_C17( C9 C17 ) C9_=_C18( C9 C18 ) C9_=_C19( C9 C19 ) C9_=_C20( C9 C20 ) C9_=_C21( C9 C21 ) \nC9_=_C22( C9 C22 ) C9_=_C23( C9 C23 ) C9_=_C102( C9 C102 ) C9_=_C279( C9 C279 ) C9_=_C281( C9 C281 ) C10_=_C11( C10 C11 ) \nC10_=_C13( C10 C13 ) C10_=_C15( C10 C15 ) C10_=_C16( C10 C16 ) C10_=_C17( C10 C17 ) C10_=_C18( C10 C18 ) C10_=_C19( C10 C19 ) \nC10_=_C20( C10 C20 ) C10_=_C21( C10 C21 ) C10_=_C22( C10 C22 ) C10_=_C23( C10 C23 ) C10_=_C104( C10 C104 ) C10_=_C200( C10 C200 ) \nC10_=_C305( C10 C305 ) C11_=_C13( C11 C13 ) C11_=_C15( C11 C15 ) C11_=_C16( C11 C16 ) C11_=_C17( C11 C17 ) C11_=_C18( C11 C18 ) \nC11_=_C19( C11 C19 ) C11_=_C20( C11 C20 ) C11_=_C21( C11 C21 ) C11_=_C22( C11 C22 ) C11_=_C23( C11 C23 ) C11_=_C105( C11 C105 ) \nC11_=_C312( C11 C312 ) C11_=_C314( C11 C314 ) C13_=_C15( C13 C15 ) C13_=_C16( C13 C16 ) C13_=_C17( C13 C17 ) C13_=_C18( C13 C18 ) \nC13_=_C19( C13 C19 ) C13_=_C20( C13 C20 ) C13_=_C21( C13 C21 ) C13_=_C22( C13 C22 ) C13_=_C23( C13 C23 ) C13_=_C109( C13 C109 ) \nC13_=_C145( C13 C145 ) C13_=_C203( C13 C203 ) C13_=_C289( C13 C289 ) C13_=_C320( C13 C320 ) C13_=_C356( C13 C356 ) C15_=_C16( C15 C16 ) \nC15_=_C17( C15 C17 ) C15_=_C18( C15 C18 ) C15_=_C19( C15 C19 ) C15_=_C20( C15 C20 ) C15_=_C21( C15 C21 ) C15_=_C22( C15 C22 ) \nC15_=_C23( C15 C23 ) C15_=_C152( C15 C152 ) C15_=_C324( C15 C324 ) C16_=_C17( C16 C17 ) C16_=_C18( C16 C18 ) C16_=_C19( C16 C19 ) \nC16_=_C20( C16 C20 ) C16_=_C21( C16 C21 ) C16_=_C22( C16 C22 ) C16_=_C23( C16 C23 ) C17_=_C18( C17 C18 ) C17_=_C19( C17 C19 ) \nC17_=_C20( C17 C20 ) C17_=_C21( C17 C21 ) C17_=_C22( C17 C22 ) C17_=_C23( C17 C23 ) C17_=_C153( C17 C153 ) C17_=_C325( C17 C325 ) \nC18_=_C19( C18 C19 ) C18_=_C20( C18 C20 ) C18_=_C21( C18 C21 ) C18_=_C22( C18 C22 ) C18_=_C23( C18 C23 ) C18_=_C154( C18 C154 ) \nC18_=_C326( C18 C326 ) C19_=_C20( C19 C20 ) C19_=_C21( C19 C21 ) C19_=_C22( C19 C22 ) C19_=_C23( C19 C23 ) C19_=_C155( C19 C155 ) \nC19_=_C327( C19 C327 ) C20_=_C21( C20 C21 ) C20_=_C22( C20 C22 ) C20_=_C23( C20 C23 ) C20_=_C209( C20 C209 ) C20_=_C328( C20 C328 ) \nC20_=_C378( C20 C378 ) C21_=_C22( C21 C22 ) C21_=_C23( C21 C23 ) C22_=_C23( C22 C23 ) C22_=_C210( C22 C210 ) C22_=_C329( C22 C329 ) \nC22_=_C380( C22 C380 ) C23_=_C212( C23 C212 ) C23_=_C330( C23 C330 ) C23_=_C382( C23 C382 ) C25_=_C28( C25 C28 ) C25_=_C32( C25 C32 ) \nC25_=_C38( C25 C38 ) C25_=_C39( C25 C39 ) C25_=_C50( C25 C50 ) C25_=_C137( C25 C137 ) C25_=_C138( C25 C138 ) C25_=_C139( C25 C139 ) \nC25_=_C140( C25 C140 ) C25_=_C142( C25 C142 ) C25_=_C143( C25 C143 ) C25_=_C144( C25 C144 ) C25_=_C145( C25 C145 ) C25_=_C147( C25 C147 ) \nC25_=_C148( C25 C148 ) C25_=_C149( C25 C149 ) C25_=_C150( C25 C150 ) C25_=_C151( C25 C151 ) C25_=_C152( C25 C152 ) C25_=_C153( C25 C153 ) \nC25_=_C154( C25 C154 ) C25_=_C155( C25 C155 ) C25_=_C156( C25 C156 ) C28_=_C32( C28 C32 ) C28_=_C38( C28 C38 ) C28_=_C39( C28 C39 ) \nC28_=_C99( C28 C99 ) C28_=_C121( C28 C121 ) C28_=_C139( C28 C139 ) C28_=_C177( C28 C177 ) C28_=_C195( C28 C195 ) C28_=_C196( C28 C196 ) \nC28_=_C197( C28 C197 ) C28_=_C198( C28 C198 ) C28_=_C199( C28 C199 ) C28_=_C200( C28 C200 ) C28_=_C202( C28 C202 ) C28_=_C203( C28 C203 ) \nC28_=_C204( C28 C204 ) C28_=_C206( C28 C206 ) C28_=_C207( C28 C207 ) C28_=_C208( C28 C208 ) C28_=_C209( C28 C209 ) C28_=_C210( C28 C210 ) \nC28_=_C211( C28 C211 ) C28_=_C212( C28 C212 ) C32_=_C38( C32 C38 ) C32_=_C39( C32 C39 ) C32_=_C53( C32 C53 ) C32_=_C182( C32 C182 ) \nC32_=_C199( C32 C199 ) C32_=_C232( C32 C232 ) C32_=_C266( C32 C266 ) C32_=_C287( C32 C287 ) C32_=_C288( C32 C288 ) C32_=_C289( C32 C289 ) \nC32_=_C291( C32 C291 ) C32_=_C292( C32 C292 ) C32_=_C293( C32 C293 ) C32_=_C294( C32 C294 ) C32_=_C295( C32 C295 ) C32_=_C296( C32 C296 ) \nC32_=_C297( C32 C297 ) C32_=_C298( C32 C298 ) C32_=_C299( C32 C299 ) C32_=_C300( C32 C300 ) C32_=_C301( C32 C301 ) C38_=_C39( C38 C39 ) \nC38_=_C57( C38 C57 ) C38_=_C86( C38 C86 ) C38_=_C129( C38 C129 ) C38_=_C188( C38 C188 ) C38_=_C204( C38 C204 ) C38_=_C221( C38 C221 ) \nC38_=_C270( C38 C270 ) C38_=_C281( C38 C281 ) C38_=_C314( C38 C314 ) C38_=_C321( C38 C321 ) C38_=_C332( C38 C332 ) C38_=_C341( C38 C341 ) \nC38_=_C367( C38 C367 ) C38_=_C368( C38 C368 ) C38_=_C369( C38 C369 ) C38_=_C370( C38 C370 ) C38_=_C371( C38 C371 ) C38_=_C372( C38 C372 ) \nC38_=_C373( C38 C373 ) C39_=_C111( C39 C111 ) C39_=_C130( C39 C130 ) C39_=_C189( C39 C189 ) C39_=_C222( C39 C222 ) C39_=_C238( C39 C238 ) \nC39_=_C254( C39 C254 ) C39_=_C291( C39 C291 ) C39_=_C305( C39 C305 ) C39_=_C333( C39 C333 ) C39_=_C342( C39 C342 ) C39_=_C356( C39 C356 ) \nC39_=_C374( C39 C374 ) C39_=_C375( C39 C375 ) C39_=_C376( C39 C376 ) C39_=_C377( C39 C377 ) C39_=_C378( C39 C378 ) C39_=_C379( C39 C379 ) \nC39_=_C380( C39 C380 ) C39_=_C381( C39 C381 ) C39_=_C382( C39 C382 ) C49_=_C50( C49 C50 ) C49_=_C53( C49 C53 ) C49_=_C54( C49 C54 ) \nC49_=_C57( C49 C57 ) C49_=_C72( C49 C72 ) C49_=_C96( C49 C96 ) C49_=_C98( C49 C98 ) C49_=_C99( C49 C99 ) C49_=_C100( C49 C100 ) \nC49_=_C101( C49 C101 ) C49_=_C102( C49 C102 ) C49_=_C104( C49 C104 ) C49_=_C105( C49 C105 ) C49_=_C106( C49 C106 ) C49_=_C107( C49 C107 ) \nC49_=_C108( C49 C108 ) C49_=_C109( C49 C109 ) C49_=_C111( C49 C111 ) C49_=_C112( C49 C112 ) C49_=_C113( C49 C113 ) C49_=_C114( C49 C114 ) \nC49_=_C115( C49 C115 ) C49_=_C116( C49 C116 ) C49_=_C117( C49 C117 ) C49_=_C118( C49 C118 ) C50_=_C53( C50 C53 ) C50_=_C54( C50 C54 ) \nC50_=_C57( C50 C57 ) C50_=_C137( C50 C137 ) C50_=_C138( C50 C138 ) C50_=_C139( C50 C139 ) C50_=_C140( C50 C140 ) C50_=_C142( C50 C142 ) \nC50_=_C143( C50 C143 ) C50_=_C144( C50 C144 ) C50_=_C145( C50 C145 ) C50_=_C147( C50 C147 ) C50_=_C148( C50 C148 ) C50_=_C149( C50 C149 ) \nC50_=_C150( C50 C150 ) C50_=_C151( C50 C151 ) C50_=_C152( C50 C152 ) C50_=_C153( C50 C153 ) C50_=_C154( C50 C154 ) C50_=_C155( C50 C155 ) \nC50_=_C156( C50 C156 ) C53_=_C54( C53 C54 ) C53_=_C57( C53 C57 ) C53_=_C182( C53 C182 ) C53_=_C199( C53 C199 ) C53_=_C232( C53 C232 ) \nC53_=_C266( C53 C266 ) C53_=_C287( C53 C287 ) C53_=_C288( C53 C288 ) C53_=_C289( C53 C289 ) C53_=_C291( C53 C291 ) C53_=_C292( C53 C292 ) \nC53_=_C293( C53 C293 ) C53_=_C294( C53 C294 ) C53_=_C295( C53 C295 ) C53_=_C296( C53 C296 ) C53_=_C297( C53 C297 ) C53_=_C298( C53 C298 ) \nC53_=_C299( C53 C299 ) C53_=_C300( C53 C300 ) C53_=_C301( C53 C301 ) C54_=_C57( C54 C57 ) C54_=_C83( C54 C83 ) C54_=_C106( C54 C106 ) \nC54_=_C128( C54 C128 ) C54_=_C142( C54 C142 ) C54_=_C162( C54 C162 ) C54_=_C185( C54 C185 ) C54_=_C218( C54 C218 ) C54_=_C251( C54 C251 ) \nC54_=_C279( C54 C279 ) C54_=_C312( C54 C312 ) C54_=_C320( C54 C320 ) C54_=_C321( C54 C321 ) C54_=_C323( C54 C323 ) C54_=_C324( C54 C324 ) \nC54_=_C325( C54 C325 ) C54_=_C326( C54 C326 ) C54_=_C327( C54 C327 ) C54_=_C328( C54 C328 ) C54_=_C329( C54 C329 ) C54_=_C330( C54 C330 ) \nC57_=_C86( C57 C86 ) C57_=_C129( C57 C129 ) C57_=_C188( C57 C188 ) C57_=_C204( C57 C204 ) C57_=_C221( C57 C221 ) C57_=_C270( C57 C270 ) \nC57_=_C281( C57 C281 ) C57_=_C314( C57 C314 ) C57_=_C321( C57 C321 ) C57_=_C332( C57 C332 ) C57_=_C341( C57 C341 ) C57_=_C367( C57 C367 ) \nC57_=_C368( C57 C368 ) C57_=_C369( C57 C369 ) C57_=_C370( C57 C370 ) C57_=_C371( C57 C371 ) C57_=_C372( C57 C372 ) C57_=_C373( C57 C373 ) \nC72_=_C83( C72 C83 ) C72_=_C86( C72 C86 ) C72_=_C96( C72 C96 ) C72_=_C98( C72 C98 ) C72_=_C99( C72 C99 ) C72_=_C100( C72 C100 ) \nC72_=_C101( C72 C101 ) C72_=_C102( C72 C102 ) C72_=_C104( C72 C104 ) C72_=_C105( C72 C105 ) C72_=_C106( C72 C106 ) C72_=_C107( C72 C107 ) \nC72_=_C108( C72 C108 ) C72_=_C109( C72 C109 ) C72_=_C111( C72 C111 ) C72_=_C112( C72 C112 ) C72_=_C113( C72 C113 ) C72_=_C114( C72 C114 ) \nC72_=_C115( C72 C115 ) C72_=_C116( C72 C116 ) C72_=_C117( C72 C117 ) C72_=_C118( C72 C118 ) C83_=_C86( C83 C86 ) C83_=_C106( C83 C106 ) \nC83_=_C128( C83 C128 ) C83_=_C142( C83 C142 ) C83_=_C162( C83 C162 ) C83_=_C185( C83 C185 ) C83_=_C218( C83 C218 ) C83_=_C251( C83 C251 ) \nC83_=_C279( C83 C279 ) C83_=_C312( C83 C312 ) C83_=_C320( C83 C320 ) C83_=_C321( C83 C321 ) C83_=_C323( C83 C323 ) C83_=_C324( C83 C324 ) \nC83_=_C325( C83 C325 ) C83_=_C326( C83 C326 ) C83_=_C327( C83 C327 ) C83_=_C328( C83 C328 ) C83_=_C329( C83 C329 ) C83_=_C330( C83 C330 ) \nC86_=_C129( C86 C129 ) C86_=_C188( C86 C188 ) C86_=_C204( C86 C204 ) C86_=_C221( C86 C221 ) C86_=_C270( C86 C270 ) C86_=_C281( C86 C281 ) \nC86_=_C314( C86 C314 ) C86_=_C321( C86 C321 ) C86_=_C332( C86 C332 ) C86_=_C341( C86 C341 ) C86_=_C367( C86 C367 ) C86_=_C368( C86 C368 ) \nC86_=_C369( C86 C369 ) C86_=_C370( C86 C370 ) C86_=_C371( C86 C371 ) C86_=_C372( C86 C372 ) C86_=_C373( C86 C373 ) C96_=_C98( C96 C98 ) \nC96_=_C99( C96 C99 ) C96_=_C100( C96 C100 ) C96_=_C101( C96 C101 ) C96_=_C102( C96 C102 ) C96_=_C104( C96 C104 ) C96_=_C105( C96 C105 ) \nC96_=_C106( C96 C106 ) C96_=_C107( C96 C107 ) C96_=_C108( C96 C108 ) C96_=_C109( C96 C109 ) C96_=_C111( C96 C111 ) C96_=_C112( C96 C112 ) \nC96_=_C113( C96 C113 ) C96_=_C114( C96 C114 ) C96_=_C115( C96 C115 ) C96_=_C116( C96 C116 ) C96_=_C117( C96 C117 ) C96_=_C118( C96 C118 ) \nC96_=_C121( C96 C121 ) C96_=_C128( C96 C128 ) C96_=_C129( C96 C129 ) C96_=_C130( C96 C130 ) C98_=_C99( C98 C99 ) C98_=_C100( C98 C100 ) \nC98_=_C101( C98 C101 ) C98_=_C102( C98 C102 ) C98_=_C104( C98 C104 ) C98_=_C105( C98 C105 ) C98_=_C106(</w:t>
      </w:r>
    </w:p>
    <w:p>
      <w:pPr>
        <w:pStyle w:val="PreformattedText"/>
        <w:bidi w:val="0"/>
        <w:spacing w:before="0" w:after="0"/>
        <w:jc w:val="left"/>
        <w:rPr/>
      </w:pPr>
      <w:r>
        <w:rPr/>
        <w:t xml:space="preserve"> </w:t>
      </w:r>
      <w:r>
        <w:rPr/>
        <w:t>C98 C106 ) C98_=_C107( C98 C107 ) \nC98_=_C108( C98 C108 ) C98_=_C109( C98 C109 ) C98_=_C111( C98 C111 ) C98_=_C112( C98 C112 ) C98_=_C113( C98 C113 ) C98_=_C114( C98 C114 ) \nC98_=_C115( C98 C115 ) C98_=_C116( C98 C116 ) C98_=_C117( C98 C117 ) C98_=_C118( C98 C118 ) C98_=_C138( C98 C138 ) C98_=_C177( C98 C177 ) \nC98_=_C182( C98 C182 ) C98_=_C185( C98 C185 ) C98_=_C188( C98 C188 ) C98_=_C189( C98 C189 ) C99_=_C100( C99 C100 ) C99_=_C101( C99 C101 ) \nC99_=_C102( C99 C102 ) C99_=_C104( C99 C104 ) C99_=_C105( C99 C105 ) C99_=_C106( C99 C106 ) C99_=_C107( C99 C107 ) C99_=_C108( C99 C108 ) \nC99_=_C109( C99 C109 ) C99_=_C111( C99 C111 ) C99_=_C112( C99 C112 ) C99_=_C113( C99 C113 ) C99_=_C114( C99 C114 ) C99_=_C115( C99 C115 ) \nC99_=_C116( C99 C116 ) C99_=_C117( C99 C117 ) C99_=_C118( C99 C118 ) C99_=_C121( C99 C121 ) C99_=_C139( C99 C139 ) C99_=_C177( C99 C177 ) \nC99_=_C195( C99 C195 ) C99_=_C196( C99 C196 ) C99_=_C197( C99 C197 ) C99_=_C198( C99 C198 ) C99_=_C199( C99 C199 ) C99_=_C200( C99 C200 ) \nC99_=_C202( C99 C202 ) C99_=_C203( C99 C203 ) C99_=_C204( C99 C204 ) C99_=_C206( C99 C206 ) C99_=_C207( C99 C207 ) C99_=_C208( C99 C208 ) \nC99_=_C209( C99 C209 ) C99_=_C210( C99 C210 ) C99_=_C211( C99 C211 ) C99_=_C212( C99 C212 ) C100_=_C101( C100 C101 ) C100_=_C102( C100 C102 ) \nC100_=_C104( C100 C104 ) C100_=_C105( C100 C105 ) C100_=_C106( C100 C106 ) C100_=_C107( C100 C107 ) C100_=_C108( C100 C108 ) C100_=_C109( C100 C109 ) \nC100_=_C111( C100 C111 ) C100_=_C112( C100 C112 ) C100_=_C113( C100 C113 ) C100_=_C114( C100 C114 ) C100_=_C115( C100 C115 ) C100_=_C116( C100 C116 ) \nC100_=_C117( C100 C117 ) C100_=_C118( C100 C118 ) C100_=_C195( C100 C195 ) C100_=_C218( C100 C218 ) C100_=_C221( C100 C221 ) C100_=_C222( C100 C222 ) \nC101_=_C102( C101 C102 ) C101_=_C104( C101 C104 ) C101_=_C105( C101 C105 ) C101_=_C106( C101 C106 ) C101_=_C107( C101 C107 ) C101_=_C108( C101 C108 ) \nC101_=_C109( C101 C109 ) C101_=_C111( C101 C111 ) C101_=_C112( C101 C112 ) C101_=_C113( C101 C113 ) C101_=_C114( C101 C114 ) C101_=_C115( C101 C115 ) \nC101_=_C116( C101 C116 ) C101_=_C117( C101 C117 ) C101_=_C118( C101 C118 ) C101_=_C196( C101 C196 ) C101_=_C232( C101 C232 ) C101_=_C238( C101 C238 ) \nC102_=_C104( C102 C104 ) C102_=_C105( C102 C105 ) C102_=_C106( C102 C106 ) C102_=_C107( C102 C107 ) C102_=_C108( C102 C108 ) C102_=_C109( C102 C109 ) \nC102_=_C111( C102 C111 ) C102_=_C112( C102 C112 ) C102_=_C113( C102 C113 ) C102_=_C114( C102 C114 ) C102_=_C115( C102 C115 ) C102_=_C116( C102 C116 ) \nC102_=_C117( C102 C117 ) C102_=_C118( C102 C118 ) C102_=_C279( C102 C279 ) C102_=_C281( C102 C281 ) C104_=_C105( C104 C105 ) C104_=_C106( C104 C106 ) \nC104_=_C107( C104 C107 ) C104_=_C108( C104 C108 ) C104_=_C109( C104 C109 ) C104_=_C111( C104 C111 ) C104_=_C112( C104 C112 ) C104_=_C113( C104 C113 ) \nC104_=_C114( C104 C114 ) C104_=_C115( C104 C115 ) C104_=_C116( C104 C116 ) C104_=_C117( C104 C117 ) C104_=_C118( C104 C118 ) C104_=_C200( C104 C200 ) \nC104_=_C305( C104 C305 ) C105_=_C106( C105 C106 ) C105_=_C107( C105 C107 ) C105_=_C108( C105 C108 ) C105_=_C109( C105 C109 ) C105_=_C111( C105 C111 ) \nC105_=_C112( C105 C112 ) C105_=_C113( C105 C113 ) C105_=_C114( C105 C114 ) C105_=_C115( C105 C115 ) C105_=_C116( C105 C116 ) C105_=_C117( C105 C117 ) \nC105_=_C118( C105 C118 ) C105_=_C312( C105 C312 ) C105_=_C314( C105 C314 ) C106_=_C107( C106 C107 ) C106_=_C108( C106 C108 ) C106_=_C109( C106 C109 ) \nC106_=_C111( C106 C111 ) C106_=_C112( C106 C112 ) C106_=_C113( C106 C113 ) C106_=_C114( C106 C114 ) C106_=_C115( C106 C115 ) C106_=_C116( C106 C116 ) \nC106_=_C117( C106 C117 ) C106_=_C118( C106 C118 ) C106_=_C128( C106 C128 ) C106_=_C142( C106 C142 ) C106_=_C162( C106 C162 ) C106_=_C185( C106 C185 ) \nC106_=_C218( C106 C218 ) C106_=_C251( C106 C251 ) C106_=_C279( C106 C279 ) C106_=_C312( C106 C312 ) C106_=_C320( C106 C320 ) C106_=_C321( C106 C321 ) \nC106_=_C323( C106 C323 ) C106_=_C324( C106 C324 ) C106_=_C325( C106 C325 ) C106_=_C326( C106 C326 ) C106_=_C327( C106 C327 ) C106_=_C328( C106 C328 ) \nC106_=_C329( C106 C329 ) C106_=_C330( C106 C330 ) C107_=_C108( C107 C108 ) C107_=_C109( C107 C109 ) C107_=_C111( C107 C111 ) C107_=_C112( C107 C112 ) \nC107_=_C113( C107 C113 ) C107_=_C114( C107 C114 ) C107_=_C115( C107 C115 ) C107_=_C116( C107 C116 ) C107_=_C117( C107 C117 ) C107_=_C118( C107 C118 ) \nC107_=_C143( C107 C143 ) C107_=_C202( C107 C202 ) C107_=_C287( C107 C287 ) C107_=_C332( C107 C332 ) C107_=_C333( C107 C333 ) C108_=_C109( C108 C109 ) \nC108_=_C111( C108 C111 ) C108_=_C112( C108 C112 ) C108_=_C113( C108 C113 ) C108_=_C114( C108 C114 ) C108_=_C115( C108 C115 ) C108_=_C116( C108 C116 ) \nC108_=_C117( C108 C117 ) C108_=_C118( C108 C118 ) C108_=_C144( C108 C144 ) C108_=_C288( C108 C288 ) C108_=_C341( C108 C341 ) C108_=_C342( C108 C342 ) \nC109_=_C111( C109 C111 ) C109_=_C112( C109 C112 ) C109_=_C113( C109 C113 ) C109_=_C114( C109 C114 ) C109_=_C115( C109 C115 ) C109_=_C116( C109 C116 ) \nC109_=_C117( C109 C117 ) C109_=_C118( C109 C118 ) C109_=_C145( C109 C145 ) C109_=_C203( C109 C203 ) C109_=_C289( C109 C289 ) C109_=_C320( C109 C320 ) \nC109_=_C356( C109 C356 ) C111_=_C112( C111 C112 ) C111_=_C113( C111 C113 ) C111_=_C114( C111 C114 ) C111_=_C115( C111 C115 ) C111_=_C116( C111 C116 ) \nC111_=_C117( C111 C117 ) C111_=_C118( C111 C118 ) C111_=_C130( C111 C130 ) C111_=_C189( C111 C189 ) C111_=_C222( C111 C222 ) C111_=_C238( C111 C238 ) \nC111_=_C254( C111 C254 ) C111_=_C291( C111 C291 ) C111_=_C305( C111 C305 ) C111_=_C333( C111 C333 ) C111_=_C342( C111 C342 ) C111_=_C356( C111 C356 ) \nC111_=_C374( C111 C374 ) C111_=_C375( C111 C375 ) C111_=_C376( C111 C376 ) C111_=_C377( C111 C377 ) C111_=_C378( C111 C378 ) C111_=_C379( C111 C379 ) \nC111_=_C380( C111 C380 ) C111_=_C381( C111 C381 ) C111_=_C382( C111 C382 ) C112_=_C113( C112 C113 ) C112_=_C114( C112 C114 ) C112_=_C115( C112 C115 ) \nC112_=_C116( C112 C116 ) C112_=_C117( C112 C117 ) C112_=_C118( C112 C118 ) C112_=_C206( C112 C206 ) C112_=_C374( C112 C374 ) C113_=_C114( C113 C114 ) \nC113_=_C115( C113 C115 ) C113_=_C116( C113 C116 ) C113_=_C117( C113 C117 ) C113_=_C118( C113 C118 ) C113_=_C147( C113 C147 ) C113_=_C292( C113 C292 ) \nC113_=_C367( C113 C367 ) C114_=_C115( C114 C115 ) C114_=_C116( C114 C116 ) C114_=_C117( C114 C117 ) C114_=_C118( C114 C118 ) C114_=_C148( C114 C148 ) \nC114_=_C293( C114 C293 ) C114_=_C368( C114 C368 ) C115_=_C116( C115 C116 ) C115_=_C117( C115 C117 ) C115_=_C118( C115 C118 ) C115_=_C323( C115 C323 ) \nC115_=_C371( C115 C371 ) C116_=_C117( C116 C117 ) C116_=_C118( C116 C118 ) C116_=_C151( C116 C151 ) C116_=_C298( C116 C298 ) C116_=_C372( C116 C372 ) \nC117_=_C118( C117 C118 ) C117_=_C211( C117 C211 ) C117_=_C381( C117 C381 ) C118_=_C156( C118 C156 ) C118_=_C301( C118 C301 ) C118_=_C373( C118 C373 ) \nC121_=_C128( C121 C128 ) C121_=_C129( C121 C129 ) C121_=_C130( C121 C130 ) C121_=_C139( C121 C139 ) C121_=_C177( C121 C177 ) C121_=_C195( C121 C195 ) \nC121_=_C196( C121 C196 ) C121_=_C197( C121 C197 ) C121_=_C198( C121 C198 ) C121_=_C199( C121 C199 ) C121_=_C200( C121 C200 ) C121_=_C202( C121 C202 ) \nC121_=_C203( C121 C203 ) C121_=_C204( C121 C204 ) C121_=_C206( C121 C206 ) C121_=_C207( C121 C207 ) C121_=_C208( C121 C208 ) C121_=_C209( C121 C209 ) \nC121_=_C210( C121 C210 ) C121_=_C211( C121 C211 ) C121_=_C212( C121 C212 ) C128_=_C129( C128 C129 ) C128_=_C130( C128 C130 ) C128_=_C142( C128 C142 ) \nC128_=_C162( C128 C162 ) C128_=_C185( C128 C185 ) C128_=_C218( C128 C218 ) C128_=_C251( C128 C251 ) C128_=_C279( C128 C279 ) C128_=_C312( C128 C312 ) \nC128_=_C320( C128 C320 ) C128_=_C321( C128 C321 ) C128_=_C323( C128 C323 ) C128_=_C324( C128 C324 ) C128_=_C325( C128 C325 ) C128_=_C326( C128 C326 ) \nC128_=_C327( C128 C327 ) C128_=_C328( C128 C328 ) C128_=_C329( C128 C329 ) C128_=_C330( C128 C330 ) C129_=_C130( C129 C130 ) C129_=_C188( C129 C188 ) \nC129_=_C204( C129 C204 ) C129_=_C221( C129 C221 ) C129_=_C270( C129 C270 ) C129_=_C281( C129 C281 ) C129_=_C314( C129 C314 ) C129_=_C321( C129 C321 ) \nC129_=_C332( C129 C332 ) C129_=_C341( C129 C341 ) C129_=_C367( C129 C367 ) C129_=_C368( C129 C368 ) C129_=_C369( C129 C369 ) C129_=_C370( C129 C370 ) \nC129_=_C371( C129 C371 ) C129_=_C372( C129 C372 ) C129_=_C373( C129 C373 ) C130_=_C189( C130 C189 ) C130_=_C222( C130 C222 ) C130_=_C238( C130 C238 ) \nC130_=_C254( C130 C254 ) C130_=_C291( C130 C291 ) C130_=_C305( C130 C305 ) C130_=_C333( C130 C333 ) C130_=_C342( C130 C342 ) C130_=_C356( C130 C356 ) \nC130_=_C374( C130 C374 ) C130_=_C375( C130 C375 ) C130_=_C376( C130 C376 ) C130_=_C377( C130 C377 ) C130_=_C378( C130 C378 ) C130_=_C379( C130 C379 ) \nC130_=_C380( C130 C380 ) C130_=_C381( C130 C381 ) C130_=_C382( C130 C382 ) C137_=_C138( C137 C138 ) C137_=_C139( C137 C139 ) C137_=_C140( C137 C140 ) \nC137_=_C142( C137 C142 ) C137_=_C143( C137 C143 ) C137_=_C144( C137 C144 ) C137_=_C145( C137 C145 ) C137_=_C147( C137 C147 ) C137_=_C148( C137 C148 ) \nC137_=_C149( C137 C149 ) C137_=_C150( C137 C150 ) C137_=_C151( C137 C151 ) C137_=_C152( C137 C152 ) C137_=_C153( C137 C153 ) C137_=_C154( C137 C154 ) \nC137_=_C155( C137 C155 ) C137_=_C156( C137 C156 ) C137_=_C162( C137 C162 ) C138_=_C139( C138 C139 ) C138_=_C140( C138 C140 ) C138_=_C142( C138 C142 ) \nC138_=_C143( C138 C143 ) C138_=_C144( C138 C144 ) C138_=_C145( C138 C145 ) C138_=_C147( C138 C147 ) C138_=_C148( C138 C148 ) C138_=_C149( C138 C149 ) \nC138_=_C150( C138 C150 ) C138_=_C151( C138 C151 ) C138_=_C152( C138 C152 ) C138_=_C153( C138 C153 ) C138_=_C154( C138 C154 ) C138_=_C155( C138 C155 ) \nC138_=_C156( C138 C156 ) C138_=_C177( C138 C177 ) C138_=_C182( C138 C182 ) C138_=_C185( C138 C185 ) C138_=_C188( C138 C188 ) C138_=_C189( C138 C189 ) \nC139_=_C140( C139 C140 ) C139_=_C142( C139 C142 ) C139_=_C143( C139 C143 ) C139_=_C144( C139 C144 ) C139_=_C145( C139 C145 ) C139_=_C147( C139 C147 ) \nC139_=_C148( C139 C148 ) C139_=_C149( C139 C149 ) C139_=_C150( C139 C150 ) C139_=_C151(</w:t>
      </w:r>
    </w:p>
    <w:p>
      <w:pPr>
        <w:pStyle w:val="PreformattedText"/>
        <w:bidi w:val="0"/>
        <w:spacing w:before="0" w:after="0"/>
        <w:jc w:val="left"/>
        <w:rPr/>
      </w:pPr>
      <w:r>
        <w:rPr/>
        <w:t xml:space="preserve"> </w:t>
      </w:r>
      <w:r>
        <w:rPr/>
        <w:t>C139 C151 ) C139_=_C152( C139 C152 ) C139_=_C153( C139 C153 ) \nC139_=_C154( C139 C154 ) C139_=_C155( C139 C155 ) C139_=_C156( C139 C156 ) C139_=_C177( C139 C177 ) C139_=_C195( C139 C195 ) C139_=_C196( C139 C196 ) \nC139_=_C197( C139 C197 ) C139_=_C198( C139 C198 ) C139_=_C199( C139 C199 ) C139_=_C200( C139 C200 ) C139_=_C202( C139 C202 ) C139_=_C203( C139 C203 ) \nC139_=_C204( C139 C204 ) C139_=_C206( C139 C206 ) C139_=_C207( C139 C207 ) C139_=_C208( C139 C208 ) C139_=_C209( C139 C209 ) C139_=_C210( C139 C210 ) \nC139_=_C211( C139 C211 ) C139_=_C212( C139 C212 ) C140_=_C142( C140 C142 ) C140_=_C143( C140 C143 ) C140_=_C144( C140 C144 ) C140_=_C145( C140 C145 ) \nC140_=_C147( C140 C147 ) C140_=_C148( C140 C148 ) C140_=_C149( C140 C149 ) C140_=_C150( C140 C150 ) C140_=_C151( C140 C151 ) C140_=_C152( C140 C152 ) \nC140_=_C153( C140 C153 ) C140_=_C154( C140 C154 ) C140_=_C155( C140 C155 ) C140_=_C156( C140 C156 ) C140_=_C198( C140 C198 ) C140_=_C266( C140 C266 ) \nC140_=_C270( C140 C270 ) C142_=_C143( C142 C143 ) C142_=_C144( C142 C144 ) C142_=_C145( C142 C145 ) C142_=_C147( C142 C147 ) C142_=_C148( C142 C148 ) \nC142_=_C149( C142 C149 ) C142_=_C150( C142 C150 ) C142_=_C151( C142 C151 ) C142_=_C152( C142 C152 ) C142_=_C153( C142 C153 ) C142_=_C154( C142 C154 ) \nC142_=_C155( C142 C155 ) C142_=_C156( C142 C156 ) C142_=_C162( C142 C162 ) C142_=_C185( C142 C185 ) C142_=_C218( C142 C218 ) C142_=_C251( C142 C251 ) \nC142_=_C279( C142 C279 ) C142_=_C312( C142 C312 ) C142_=_C320( C142 C320 ) C142_=_C321( C142 C321 ) C142_=_C323( C142 C323 ) C142_=_C324( C142 C324 ) \nC142_=_C325( C142 C325 ) C142_=_C326( C142 C326 ) C142_=_C327( C142 C327 ) C142_=_C328( C142 C328 ) C142_=_C329( C142 C329 ) C142_=_C330( C142 C330 ) \nC143_=_C144( C143 C144 ) C143_=_C145( C143 C145 ) C143_=_C147( C143 C147 ) C143_=_C148( C143 C148 ) C143_=_C149( C143 C149 ) C143_=_C150( C143 C150 ) \nC143_=_C151( C143 C151 ) C143_=_C152( C143 C152 ) C143_=_C153( C143 C153 ) C143_=_C154( C143 C154 ) C143_=_C155( C143 C155 ) C143_=_C156( C143 C156 ) \nC143_=_C202( C143 C202 ) C143_=_C287( C143 C287 ) C143_=_C332( C143 C332 ) C143_=_C333( C143 C333 ) C144_=_C145( C144 C145 ) C144_=_C147( C144 C147 ) \nC144_=_C148( C144 C148 ) C144_=_C149( C144 C149 ) C144_=_C150( C144 C150 ) C144_=_C151( C144 C151 ) C144_=_C152( C144 C152 ) C144_=_C153( C144 C153 ) \nC144_=_C154( C144 C154 ) C144_=_C155( C144 C155 ) C144_=_C156( C144 C156 ) C144_=_C288( C144 C288 ) C144_=_C341( C144 C341 ) C144_=_C342( C144 C342 ) \nC145_=_C147( C145 C147 ) C145_=_C148( C145 C148 ) C145_=_C149( C145 C149 ) C145_=_C150( C145 C150 ) C145_=_C151( C145 C151 ) C145_=_C152( C145 C152 ) \nC145_=_C153( C145 C153 ) C145_=_C154( C145 C154 ) C145_=_C155( C145 C155 ) C145_=_C156( C145 C156 ) C145_=_C203( C145 C203 ) C145_=_C289( C145 C289 ) \nC145_=_C320( C145 C320 ) C145_=_C356( C145 C356 ) C147_=_C148( C147 C148 ) C147_=_C149( C147 C149 ) C147_=_C150( C147 C150 ) C147_=_C151( C147 C151 ) \nC147_=_C152( C147 C152 ) C147_=_C153( C147 C153 ) C147_=_C154( C147 C154 ) C147_=_C155( C147 C155 ) C147_=_C156( C147 C156 ) C147_=_C292( C147 C292 ) \nC147_=_C367( C147 C367 ) C148_=_C149( C148 C149 ) C148_=_C150( C148 C150 ) C148_=_C151( C148 C151 ) C148_=_C152( C148 C152 ) C148_=_C153( C148 C153 ) \nC148_=_C154( C148 C154 ) C148_=_C155( C148 C155 ) C148_=_C156( C148 C156 ) C148_=_C293( C148 C293 ) C148_=_C368( C148 C368 ) C149_=_C150( C149 C150 ) \nC149_=_C151( C149 C151 ) C149_=_C152( C149 C152 ) C149_=_C153( C149 C153 ) C149_=_C154( C149 C154 ) C149_=_C155( C149 C155 ) C149_=_C156( C149 C156 ) \nC149_=_C207( C149 C207 ) C149_=_C294( C149 C294 ) C149_=_C369( C149 C369 ) C150_=_C151( C150 C151 ) C150_=_C152( C150 C152 ) C150_=_C153( C150 C153 ) \nC150_=_C154( C150 C154 ) C150_=_C155( C150 C155 ) C150_=_C156( C150 C156 ) C150_=_C208( C150 C208 ) C150_=_C295( C150 C295 ) C150_=_C370( C150 C370 ) \nC151_=_C152( C151 C152 ) C151_=_C153( C151 C153 ) C151_=_C154( C151 C154 ) C151_=_C155( C151 C155 ) C151_=_C156( C151 C156 ) C151_=_C298( C151 C298 ) \nC151_=_C372( C151 C372 ) C152_=_C153( C152 C153 ) C152_=_C154( C152 C154 ) C152_=_C155( C152 C155 ) C152_=_C156( C152 C156 ) C152_=_C324( C152 C324 ) \nC153_=_C154( C153 C154 ) C153_=_C155( C153 C155 ) C153_=_C156( C153 C156 ) C153_=_C325( C153 C325 ) C154_=_C155( C154 C155 ) C154_=_C156( C154 C156 ) \nC154_=_C326( C154 C326 ) C155_=_C156( C155 C156 ) C155_=_C327( C155 C327 ) C156_=_C301( C156 C301 ) C156_=_C373( C156 C373 ) C162_=_C185( C162 C185 ) \nC162_=_C218( C162 C218 ) C162_=_C251( C162 C251 ) C162_=_C279( C162 C279 ) C162_=_C312( C162 C312 ) C162_=_C320( C162 C320 ) C162_=_C321( C162 C321 ) \nC162_=_C323( C162 C323 ) C162_=_C324( C162 C324 ) C162_=_C325( C162 C325 ) C162_=_C326( C162 C326 ) C162_=_C327( C162 C327 ) C162_=_C328( C162 C328 ) \nC162_=_C329( C162 C329 ) C162_=_C330( C162 C330 ) C177_=_C182( C177 C182 ) C177_=_C185( C177 C185 ) C177_=_C188( C177 C188 ) C177_=_C189( C177 C189 ) \nC177_=_C195( C177 C195 ) C177_=_C196( C177 C196 ) C177_=_C197( C177 C197 ) C177_=_C198( C177 C198 ) C177_=_C199( C177 C199 ) C177_=_C200( C177 C200 ) \nC177_=_C202( C177 C202 ) C177_=_C203( C177 C203 ) C177_=_C204( C177 C204 ) C177_=_C206( C177 C206 ) C177_=_C207( C177 C207 ) C177_=_C208( C177 C208 ) \nC177_=_C209( C177 C209 ) C177_=_C210( C177 C210 ) C177_=_C211( C177 C211 ) C177_=_C212( C177 C212 ) C182_=_C185( C182 C185 ) C182_=_C188( C182 C188 ) \nC182_=_C189( C182 C189 ) C182_=_C199( C182 C199 ) C182_=_C232( C182 C232 ) C182_=_C266( C182 C266 ) C182_=_C287( C182 C287 ) C182_=_C288( C182 C288 ) \nC182_=_C289( C182 C289 ) C182_=_C291( C182 C291 ) C182_=_C292( C182 C292 ) C182_=_C293( C182 C293 ) C182_=_C294( C182 C294 ) C182_=_C295( C182 C295 ) \nC182_=_C296( C182 C296 ) C182_=_C297( C182 C297 ) C182_=_C298( C182 C298 ) C182_=_C299( C182 C299 ) C182_=_C300( C182 C300 ) C182_=_C301( C182 C301 ) \nC185_=_C188( C185 C188 ) C185_=_C189( C185 C189 ) C185_=_C218( C185 C218 ) C185_=_C251( C185 C251 ) C185_=_C279( C185 C279 ) C185_=_C312( C185 C312 ) \nC185_=_C320( C185 C320 ) C185_=_C321( C185 C321 ) C185_=_C323( C185 C323 ) C185_=_C324( C185 C324 ) C185_=_C325( C185 C325 ) C185_=_C326( C185 C326 ) \nC185_=_C327( C185 C327 ) C185_=_C328( C185 C328 ) C185_=_C329( C185 C329 ) C185_=_C330( C185 C330 ) C188_=_C189( C188 C189 ) C188_=_C204( C188 C204 ) \nC188_=_C221( C188 C221 ) C188_=_C270( C188 C270 ) C188_=_C281( C188 C281 ) C188_=_C314( C188 C314 ) C188_=_C321( C188 C321 ) C188_=_C332( C188 C332 ) \nC188_=_C341( C188 C341 ) C188_=_C367( C188 C367 ) C188_=_C368( C188 C368 ) C188_=_C369( C188 C369 ) C188_=_C370( C188 C370 ) C188_=_C371( C188 C371 ) \nC188_=_C372( C188 C372 ) C188_=_C373( C188 C373 ) C189_=_C222( C189 C222 ) C189_=_C238( C189 C238 ) C189_=_C254( C189 C254 ) C189_=_C291( C189 C291 ) \nC189_=_C305( C189 C305 ) C189_=_C333( C189 C333 ) C189_=_C342( C189 C342 ) C189_=_C356( C189 C356 ) C189_=_C374( C189 C374 ) C189_=_C375( C189 C375 ) \nC189_=_C376( C189 C376 ) C189_=_C377( C189 C377 ) C189_=_C378( C189 C378 ) C189_=_C379( C189 C379 ) C189_=_C380( C189 C380 ) C189_=_C381( C189 C381 ) \nC189_=_C382( C189 C382 ) C195_=_C196( C195 C196 ) C195_=_C197( C195 C197 ) C195_=_C198( C195 C198 ) C195_=_C199( C195 C199 ) C195_=_C200( C195 C200 ) \nC195_=_C202( C195 C202 ) C195_=_C203( C195 C203 ) C195_=_C204( C195 C204 ) C195_=_C206( C195 C206 ) C195_=_C207( C195 C207 ) C195_=_C208( C195 C208 ) \nC195_=_C209( C195 C209 ) C195_=_C210( C195 C210 ) C195_=_C211( C195 C211 ) C195_=_C212( C195 C212 ) C195_=_C218( C195 C218 ) C195_=_C221( C195 C221 ) \nC195_=_C222( C195 C222 ) C196_=_C197( C196 C197 ) C196_=_C198( C196 C198 ) C196_=_C199( C196 C199 ) C196_=_C200( C196 C200 ) C196_=_C202( C196 C202 ) \nC196_=_C203( C196 C203 ) C196_=_C204( C196 C204 ) C196_=_C206( C196 C206 ) C196_=_C207( C196 C207 ) C196_=_C208( C196 C208 ) C196_=_C209( C196 C209 ) \nC196_=_C210( C196 C210 ) C196_=_C211( C196 C211 ) C196_=_C212( C196 C212 ) C196_=_C232( C196 C232 ) C196_=_C238( C196 C238 ) C197_=_C198( C197 C198 ) \nC197_=_C199( C197 C199 ) C197_=_C200( C197 C200 ) C197_=_C202( C197 C202 ) C197_=_C203( C197 C203 ) C197_=_C204( C197 C204 ) C197_=_C206( C197 C206 ) \nC197_=_C207( C197 C207 ) C197_=_C208( C197 C208 ) C197_=_C209( C197 C209 ) C197_=_C210( C197 C210 ) C197_=_C211( C197 C211 ) C197_=_C212( C197 C212 ) \nC197_=_C251( C197 C251 ) C197_=_C254( C197 C254 ) C198_=_C199( C198 C199 ) C198_=_C200( C198 C200 ) C198_=_C202( C198 C202 ) C198_=_C203( C198 C203 ) \nC198_=_C204( C198 C204 ) C198_=_C206( C198 C206 ) C198_=_C207( C198 C207 ) C198_=_C208( C198 C208 ) C198_=_C209( C198 C209 ) C198_=_C210( C198 C210 ) \nC198_=_C211( C198 C211 ) C198_=_C212( C198 C212 ) C198_=_C266( C198 C266 ) C198_=_C270( C198 C270 ) C199_=_C200( C199 C200 ) C199_=_C202( C199 C202 ) \nC199_=_C203( C199 C203 ) C199_=_C204( C199 C204 ) C199_=_C206( C199 C206 ) C199_=_C207( C199 C207 ) C199_=_C208( C199 C208 ) C199_=_C209( C199 C209 ) \nC199_=_C210( C199 C210 ) C199_=_C211( C199 C211 ) C199_=_C212( C199 C212 ) C199_=_C232( C199 C232 ) C199_=_C266( C199 C266 ) C199_=_C287( C199 C287 ) \nC199_=_C288( C199 C288 ) C199_=_C289( C199 C289 ) C199_=_C291( C199 C291 ) C199_=_C292( C199 C292 ) C199_=_C293( C199 C293 ) C199_=_C294( C199 C294 ) \nC199_=_C295( C199 C295 ) C199_=_C296( C199 C296 ) C199_=_C297( C199 C297 ) C199_=_C298( C199 C298 ) C199_=_C299( C199 C299 ) C199_=_C300( C199 C300 ) \nC199_=_C301( C199 C301 ) C200_=_C202( C200 C202 ) C200_=_C203( C200 C203 ) C200_=_C204( C200 C204 ) C200_=_C206( C200 C206 ) C200_=_C207( C200 C207 ) \nC200_=_C208( C200 C208 ) C200_=_C209( C200 C209 ) C200_=_C210( C200 C210 ) C200_=_C211( C200 C211 ) C200_=_C212( C200 C212 ) C200_=_C305( C200 C305 ) \nC202_=_C203( C202 C203 ) C202_=_C204( C202 C204 ) C202_=_C206( C202 C206 ) C202_=_C207( C202 C207 ) C202_=_C208( C202 C208 ) C202_=_C209( C202 C209 ) \nC202_=_C210( C202 C210 ) C202_=_C211( C202 C211 ) C202_=_C212( C202 C212 ) C202_=_C287( C202 C287 ) C202_=_C332(</w:t>
      </w:r>
    </w:p>
    <w:p>
      <w:pPr>
        <w:pStyle w:val="PreformattedText"/>
        <w:bidi w:val="0"/>
        <w:spacing w:before="0" w:after="0"/>
        <w:jc w:val="left"/>
        <w:rPr/>
      </w:pPr>
      <w:r>
        <w:rPr/>
        <w:t xml:space="preserve"> </w:t>
      </w:r>
      <w:r>
        <w:rPr/>
        <w:t>C202 C332 ) C202_=_C333( C202 C333 ) \nC203_=_C204( C203 C204 ) C203_=_C206( C203 C206 ) C203_=_C207( C203 C207 ) C203_=_C208( C203 C208 ) C203_=_C209( C203 C209 ) C203_=_C210( C203 C210 ) \nC203_=_C211( C203 C211 ) C203_=_C212( C203 C212 ) C203_=_C289( C203 C289 ) C203_=_C320( C203 C320 ) C203_=_C356( C203 C356 ) C204_=_C206( C204 C206 ) \nC204_=_C207( C204 C207 ) C204_=_C208( C204 C208 ) C204_=_C209( C204 C209 ) C204_=_C210( C204 C210 ) C204_=_C211( C204 C211 ) C204_=_C212( C204 C212 ) \nC204_=_C221( C204 C221 ) C204_=_C270( C204 C270 ) C204_=_C281( C204 C281 ) C204_=_C314( C204 C314 ) C204_=_C321( C204 C321 ) C204_=_C332( C204 C332 ) \nC204_=_C341( C204 C341 ) C204_=_C367( C204 C367 ) C204_=_C368( C204 C368 ) C204_=_C369( C204 C369 ) C204_=_C370( C204 C370 ) C204_=_C371( C204 C371 ) \nC204_=_C372( C204 C372 ) C204_=_C373( C204 C373 ) C206_=_C207( C206 C207 ) C206_=_C208( C206 C208 ) C206_=_C209( C206 C209 ) C206_=_C210( C206 C210 ) \nC206_=_C211( C206 C211 ) C206_=_C212( C206 C212 ) C206_=_C374( C206 C374 ) C207_=_C208( C207 C208 ) C207_=_C209( C207 C209 ) C207_=_C210( C207 C210 ) \nC207_=_C211( C207 C211 ) C207_=_C212( C207 C212 ) C207_=_C294( C207 C294 ) C207_=_C369( C207 C369 ) C208_=_C209( C208 C209 ) C208_=_C210( C208 C210 ) \nC208_=_C211( C208 C211 ) C208_=_C212( C208 C212 ) C208_=_C295( C208 C295 ) C208_=_C370( C208 C370 ) C209_=_C210( C209 C210 ) C209_=_C211( C209 C211 ) \nC209_=_C212( C209 C212 ) C209_=_C328( C209 C328 ) C209_=_C378( C209 C378 ) C210_=_C211( C210 C211 ) C210_=_C212( C210 C212 ) C210_=_C329( C210 C329 ) \nC210_=_C380( C210 C380 ) C211_=_C212( C211 C212 ) C211_=_C381( C211 C381 ) C212_=_C330( C212 C330 ) C212_=_C382( C212 C382 ) C218_=_C221( C218 C221 ) \nC218_=_C222( C218 C222 ) C218_=_C251( C218 C251 ) C218_=_C279( C218 C279 ) C218_=_C312( C218 C312 ) C218_=_C320( C218 C320 ) C218_=_C321( C218 C321 ) \nC218_=_C323( C218 C323 ) C218_=_C324( C218 C324 ) C218_=_C325( C218 C325 ) C218_=_C326( C218 C326 ) C218_=_C327( C218 C327 ) C218_=_C328( C218 C328 ) \nC218_=_C329( C218 C329 ) C218_=_C330( C218 C330 ) C221_=_C222( C221 C222 ) C221_=_C270( C221 C270 ) C221_=_C281( C221 C281 ) C221_=_C314( C221 C314 ) \nC221_=_C321( C221 C321 ) C221_=_C332( C221 C332 ) C221_=_C341( C221 C341 ) C221_=_C367( C221 C367 ) C221_=_C368( C221 C368 ) C221_=_C369( C221 C369 ) \nC221_=_C370( C221 C370 ) C221_=_C371( C221 C371 ) C221_=_C372( C221 C372 ) C221_=_C373( C221 C373 ) C222_=_C238( C222 C238 ) C222_=_C254( C222 C254 ) \nC222_=_C291( C222 C291 ) C222_=_C305( C222 C305 ) C222_=_C333( C222 C333 ) C222_=_C342( C222 C342 ) C222_=_C356( C222 C356 ) C222_=_C374( C222 C374 ) \nC222_=_C375( C222 C375 ) C222_=_C376( C222 C376 ) C222_=_C377( C222 C377 ) C222_=_C378( C222 C378 ) C222_=_C379( C222 C379 ) C222_=_C380( C222 C380 ) \nC222_=_C381( C222 C381 ) C222_=_C382( C222 C382 ) C232_=_C238( C232 C238 ) C232_=_C266( C232 C266 ) C232_=_C287( C232 C287 ) C232_=_C288( C232 C288 ) \nC232_=_C289( C232 C289 ) C232_=_C291( C232 C291 ) C232_=_C292( C232 C292 ) C232_=_C293( C232 C293 ) C232_=_C294( C232 C294 ) C232_=_C295( C232 C295 ) \nC232_=_C296( C232 C296 ) C232_=_C297( C232 C297 ) C232_=_C298( C232 C298 ) C232_=_C299( C232 C299 ) C232_=_C300( C232 C300 ) C232_=_C301( C232 C301 ) \nC238_=_C254( C238 C254 ) C238_=_C291( C238 C291 ) C238_=_C305( C238 C305 ) C238_=_C333( C238 C333 ) C238_=_C342( C238 C342 ) C238_=_C356( C238 C356 ) \nC238_=_C374( C238 C374 ) C238_=_C375( C238 C375 ) C238_=_C376( C238 C376 ) C238_=_C377( C238 C377 ) C238_=_C378( C238 C378 ) C238_=_C379( C238 C379 ) \nC238_=_C380( C238 C380 ) C238_=_C381( C238 C381 ) C238_=_C382( C238 C382 ) C251_=_C254( C251 C254 ) C251_=_C279( C251 C279 ) C251_=_C312( C251 C312 ) \nC251_=_C320( C251 C320 ) C251_=_C321( C251 C321 ) C251_=_C323( C251 C323 ) C251_=_C324( C251 C324 ) C251_=_C325( C251 C325 ) C251_=_C326( C251 C326 ) \nC251_=_C327( C251 C327 ) C251_=_C328( C251 C328 ) C251_=_C329( C251 C329 ) C251_=_C330( C251 C330 ) C254_=_C291( C254 C291 ) C254_=_C305( C254 C305 ) \nC254_=_C333( C254 C333 ) C254_=_C342( C254 C342 ) C254_=_C356( C254 C356 ) C254_=_C374( C254 C374 ) C254_=_C375( C254 C375 ) C254_=_C376( C254 C376 ) \nC254_=_C377( C254 C377 ) C254_=_C378( C254 C378 ) C254_=_C379( C254 C379 ) C254_=_C380( C254 C380 ) C254_=_C381( C254 C381 ) C254_=_C382( C254 C382 ) \nC266_=_C270( C266 C270 ) C266_=_C287( C266 C287 ) C266_=_C288( C266 C288 ) C266_=_C289( C266 C289 ) C266_=_C291( C266 C291 ) C266_=_C292( C266 C292 ) \nC266_=_C293( C266 C293 ) C266_=_C294( C266 C294 ) C266_=_C295( C266 C295 ) C266_=_C296( C266 C296 ) C266_=_C297( C266 C297 ) C266_=_C298( C266 C298 ) \nC266_=_C299( C266 C299 ) C266_=_C300( C266 C300 ) C266_=_C301( C266 C301 ) C270_=_C281( C270 C281 ) C270_=_C314( C270 C314 ) C270_=_C321( C270 C321 ) \nC270_=_C332( C270 C332 ) C270_=_C341( C270 C341 ) C270_=_C367( C270 C367 ) C270_=_C368( C270 C368 ) C270_=_C369( C270 C369 ) C270_=_C370( C270 C370 ) \nC270_=_C371( C270 C371 ) C270_=_C372( C270 C372 ) C270_=_C373( C270 C373 ) C279_=_C281( C279 C281 ) C279_=_C312( C279 C312 ) C279_=_C320( C279 C320 ) \nC279_=_C321( C279 C321 ) C279_=_C323( C279 C323 ) C279_=_C324( C279 C324 ) C279_=_C325( C279 C325 ) C279_=_C326( C279 C326 ) C279_=_C327( C279 C327 ) \nC279_=_C328( C279 C328 ) C279_=_C329( C279 C329 ) C279_=_C330( C279 C330 ) C281_=_C314( C281 C314 ) C281_=_C321( C281 C321 ) C281_=_C332( C281 C332 ) \nC281_=_C341( C281 C341 ) C281_=_C367( C281 C367 ) C281_=_C368( C281 C368 ) C281_=_C369( C281 C369 ) C281_=_C370( C281 C370 ) C281_=_C371( C281 C371 ) \nC281_=_C372( C281 C372 ) C281_=_C373( C281 C373 ) C287_=_C288( C287 C288 ) C287_=_C289( C287 C289 ) C287_=_C291( C287 C291 ) C287_=_C292( C287 C292 ) \nC287_=_C293( C287 C293 ) C287_=_C294( C287 C294 ) C287_=_C295( C287 C295 ) C287_=_C296( C287 C296 ) C287_=_C297( C287 C297 ) C287_=_C298( C287 C298 ) \nC287_=_C299( C287 C299 ) C287_=_C300( C287 C300 ) C287_=_C301( C287 C301 ) C287_=_C332( C287 C332 ) C287_=_C333( C287 C333 ) C288_=_C289( C288 C289 ) \nC288_=_C291( C288 C291 ) C288_=_C292( C288 C292 ) C288_=_C293( C288 C293 ) C288_=_C294( C288 C294 ) C288_=_C295( C288 C295 ) C288_=_C296( C288 C296 ) \nC288_=_C297( C288 C297 ) C288_=_C298( C288 C298 ) C288_=_C299( C288 C299 ) C288_=_C300( C288 C300 ) C288_=_C301( C288 C301 ) C288_=_C341( C288 C341 ) \nC288_=_C342( C288 C342 ) C289_=_C291( C289 C291 ) C289_=_C292( C289 C292 ) C289_=_C293( C289 C293 ) C289_=_C294( C289 C294 ) C289_=_C295( C289 C295 ) \nC289_=_C296( C289 C296 ) C289_=_C297( C289 C297 ) C289_=_C298( C289 C298 ) C289_=_C299( C289 C299 ) C289_=_C300( C289 C300 ) C289_=_C301( C289 C301 ) \nC289_=_C320( C289 C320 ) C289_=_C356( C289 C356 ) C291_=_C292( C291 C292 ) C291_=_C293( C291 C293 ) C291_=_C294( C291 C294 ) C291_=_C295( C291 C295 ) \nC291_=_C296( C291 C296 ) C291_=_C297( C291 C297 ) C291_=_C298( C291 C298 ) C291_=_C299( C291 C299 ) C291_=_C300( C291 C300 ) C291_=_C301( C291 C301 ) \nC291_=_C305( C291 C305 ) C291_=_C333( C291 C333 ) C291_=_C342( C291 C342 ) C291_=_C356( C291 C356 ) C291_=_C374( C291 C374 ) C291_=_C375( C291 C375 ) \nC291_=_C376( C291 C376 ) C291_=_C377( C291 C377 ) C291_=_C378( C291 C378 ) C291_=_C379( C291 C379 ) C291_=_C380( C291 C380 ) C291_=_C381( C291 C381 ) \nC291_=_C382( C291 C382 ) C292_=_C293( C292 C293 ) C292_=_C294( C292 C294 ) C292_=_C295( C292 C295 ) C292_=_C296( C292 C296 ) C292_=_C297( C292 C297 ) \nC292_=_C298( C292 C298 ) C292_=_C299( C292 C299 ) C292_=_C300( C292 C300 ) C292_=_C301( C292 C301 ) C292_=_C367( C292 C367 ) C293_=_C294( C293 C294 ) \nC293_=_C295( C293 C295 ) C293_=_C296( C293 C296 ) C293_=_C297( C293 C297 ) C293_=_C298( C293 C298 ) C293_=_C299( C293 C299 ) C293_=_C300( C293 C300 ) \nC293_=_C301( C293 C301 ) C293_=_C368( C293 C368 ) C294_=_C295( C294 C295 ) C294_=_C296( C294 C296 ) C294_=_C297( C294 C297 ) C294_=_C298( C294 C298 ) \nC294_=_C299( C294 C299 ) C294_=_C300( C294 C300 ) C294_=_C301( C294 C301 ) C294_=_C369( C294 C369 ) C295_=_C296( C295 C296 ) C295_=_C297( C295 C297 ) \nC295_=_C298( C295 C298 ) C295_=_C299( C295 C299 ) C295_=_C300( C295 C300 ) C295_=_C301( C295 C301 ) C295_=_C370( C295 C370 ) C296_=_C297( C296 C297 ) \nC296_=_C298( C296 C298 ) C296_=_C299( C296 C299 ) C296_=_C300( C296 C300 ) C296_=_C301( C296 C301 ) C296_=_C375( C296 C375 ) C297_=_C298( C297 C298 ) \nC297_=_C299( C297 C299 ) C297_=_C300( C297 C300 ) C297_=_C301( C297 C301 ) C297_=_C376( C297 C376 ) C298_=_C299( C298 C299 ) C298_=_C300( C298 C300 ) \nC298_=_C301( C298 C301 ) C298_=_C372( C298 C372 ) C299_=_C300( C299 C300 ) C299_=_C301( C299 C301 ) C299_=_C377( C299 C377 ) C300_=_C301( C300 C301 ) \nC300_=_C379( C300 C379 ) C301_=_C373( C301 C373 ) C305_=_C333( C305 C333 ) C305_=_C342( C305 C342 ) C305_=_C356( C305 C356 ) C305_=_C374( C305 C374 ) \nC305_=_C375( C305 C375 ) C305_=_C376( C305 C376 ) C305_=_C377( C305 C377 ) C305_=_C378( C305 C378 ) C305_=_C379( C305 C379 ) C305_=_C380( C305 C380 ) \nC305_=_C381( C305 C381 ) C305_=_C382( C305 C382 ) C312_=_C314( C312 C314 ) C312_=_C320( C312 C320 ) C312_=_C321( C312 C321 ) C312_=_C323( C312 C323 ) \nC312_=_C324( C312 C324 ) C312_=_C325( C312 C325 ) C312_=_C326( C312 C326 ) C312_=_C327( C312 C327 ) C312_=_C328( C312 C328 ) C312_=_C329( C312 C329 ) \nC312_=_C330( C312 C330 ) C314_=_C321( C314 C321 ) C314_=_C332( C314 C332 ) C314_=_C341( C314 C341 ) C314_=_C367( C314 C367 ) C314_=_C368( C314 C368 ) \nC314_=_C369( C314 C369 ) C314_=_C370( C314 C370 ) C314_=_C371( C314 C371 ) C314_=_C372( C314 C372 ) C314_=_C373( C314 C373 ) C320_=_C321( C320 C321 ) \nC320_=_C323( C320 C323 ) C320_=_C324( C320 C324 ) C320_=_C325( C320 C325 ) C320_=_C326( C320 C326 ) C320_=_C327( C320 C327 ) C320_=_C328( C320 C328 ) \nC320_=_C329( C320 C329 ) C320_=_C330( C320 C330 ) C320_=_C356( C320 C356 ) C321_=_C323( C321 C323 ) C321_=_C324( C321 C324 ) C321_=_C325( C321 C325 ) \nC321_=_C326( C321 C326 ) C321_=_C327( C321 C327 ) C321_=_C328( C321 C328 ) C321_=_C329( C321 C329 ) C321_=_C330( C321 C330 ) C321_=_C332(</w:t>
      </w:r>
    </w:p>
    <w:p>
      <w:pPr>
        <w:pStyle w:val="PreformattedText"/>
        <w:bidi w:val="0"/>
        <w:spacing w:before="0" w:after="0"/>
        <w:jc w:val="left"/>
        <w:rPr/>
      </w:pPr>
      <w:r>
        <w:rPr/>
        <w:t xml:space="preserve"> </w:t>
      </w:r>
      <w:r>
        <w:rPr/>
        <w:t>C321 C332 ) \nC321_=_C341( C321 C341 ) C321_=_C367( C321 C367 ) C321_=_C368( C321 C368 ) C321_=_C369( C321 C369 ) C321_=_C370( C321 C370 ) C321_=_C371( C321 C371 ) \nC321_=_C372( C321 C372 ) C321_=_C373( C321 C373 ) C323_=_C324( C323 C324 ) C323_=_C325( C323 C325 ) C323_=_C326( C323 C326 ) C323_=_C327( C323 C327 ) \nC323_=_C328( C323 C328 ) C323_=_C329( C323 C329 ) C323_=_C330( C323 C330 ) C323_=_C371( C323 C371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8_=_C378( C328 C378 ) C329_=_C330( C329 C330 ) C329_=_C380( C329 C380 ) C330_=_C382( C330 C382 ) C332_=_C333( C332 C333 ) C332_=_C341( C332 C341 ) \nC332_=_C367( C332 C367 ) C332_=_C368( C332 C368 ) C332_=_C369( C332 C369 ) C332_=_C370( C332 C370 ) C332_=_C371( C332 C371 ) C332_=_C372( C332 C372 ) \nC332_=_C373( C332 C373 ) C333_=_C342( C333 C342 ) C333_=_C356( C333 C356 ) C333_=_C374( C333 C374 ) C333_=_C375( C333 C375 ) C333_=_C376( C333 C376 ) \nC333_=_C377( C333 C377 ) C333_=_C378( C333 C378 ) C333_=_C379( C333 C379 ) C333_=_C380( C333 C380 ) C333_=_C381( C333 C381 ) C333_=_C382( C333 C382 ) \nC341_=_C342( C341 C342 ) C341_=_C367( C341 C367 ) C341_=_C368( C341 C368 ) C341_=_C369( C341 C369 ) C341_=_C370( C341 C370 ) C341_=_C371( C341 C371 ) \nC341_=_C372( C341 C372 ) C341_=_C373( C341 C373 ) C342_=_C356( C342 C356 ) C342_=_C374( C342 C374 ) C342_=_C375( C342 C375 ) C342_=_C376( C342 C376 ) \nC342_=_C377( C342 C377 ) C342_=_C378( C342 C378 ) C342_=_C379( C342 C379 ) C342_=_C380( C342 C380 ) C342_=_C381( C342 C381 ) C342_=_C382( C342 C382 ) \nC356_=_C374( C356 C374 ) C356_=_C375( C356 C375 ) C356_=_C376( C356 C376 ) C356_=_C377( C356 C377 ) C356_=_C378( C356 C378 ) C356_=_C379( C356 C379 ) \nC356_=_C380( C356 C380 ) C356_=_C381( C356 C381 ) C356_=_C382( C356 C382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nC374_=_C375( C374 C375 ) C374_=_C376( C374 C376 ) C374_=_C377( C374 C377 ) C374_=_C378( C374 C378 ) C374_=_C379( C374 C379 ) C374_=_C380( C374 C380 ) \nC374_=_C381( C374 C381 ) C374_=_C382( C374 C382 ) C375_=_C376( C375 C376 ) C375_=_C377( C375 C377 ) C375_=_C378( C375 C378 ) C375_=_C379( C375 C379 ) \nC375_=_C380( C375 C380 ) C375_=_C381( C375 C381 ) C375_=_C382( C375 C382 ) C376_=_C377( C376 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9_=_C380( C379 C380 ) C379_=_C381( C379 C381 ) C379_=_C382( C379 C382 ) C380_=_C381( C380 C381 ) C380_=_C382( C380 C382 ) C381_=_C382( C381 C382 ) "];154-&gt;250[label="147: C0 C1 C2 C4 C6 \nC7 C8 C9 C10 C11 C13 \nC15 C16 C17 C18 C19 C20 \nC21 C22 C23 C25 C28 C32 \nC38 C39 C49 C50 C53 C54 \nC57 C72 C83 C86 C96 C98 \nC100 C101 C102 C104 C105 C107 \nC108 C109 C112 C113 C114 C115 \nC116 C117 C118 C121 C128 C129 \nC130 C137 C138 C140 C143 C144 \nC145 C147 C148 C149 C150 C151 \nC152 C153 C154 C155 C156 C162 \nC177 C182 C185 C188 C189 C195 \nC196 C197 C198 C200 C202 C203 \nC206 C207 C208 C209 C210 C211 \nC212 C218 C221 C222 C232 C238 \nC251 C254 C266 C270 C279 C281 \nC287 C288 C289 C292 C293 C294 \nC295 C296 C297 C298 C299 C300 \nC301 C305 C312 C314 C320 C323 \nC324 C325 C326 C327 C328 C329 \nC330 C332 C333 C341 C342 C356 \nC367 C368 C369 C370 C371 C372 \nC373 C374 C375 C376 C377 C378 \nC379 C380 C381 C382 \n1532: C0_=_C1 ,C0_=_C2 ,C0_=_C4 ,C0_=_C6 ,C0_=_C7 ,\nC0_=_C8 ,C0_=_C9 ,C0_=_C10 ,C0_=_C11 ,C0_=_C13 ,C0_=_C15 ,\nC0_=_C16 ,C0_=_C17 ,C0_=_C18 ,C0_=_C19 ,C0_=_C20 ,C0_=_C21 ,\nC0_=_C22 ,C0_=_C23 ,C0_=_C25 ,C0_=_C28 ,C0_=_C32 ,C0_=_C38 ,\nC0_=_C39 ,C1_=_C2 ,C1_=_C4 ,C1_=_C6 ,C1_=_C7 ,C1_=_C8 ,\nC1_=_C9 ,C1_=_C10 ,C1_=_C11 ,C1_=_C13 ,C1_=_C15 ,C1_=_C16 ,\nC1_=_C17 ,C1_=_C18 ,C1_=_C19 ,C1_=_C20 ,C1_=_C21 ,C1_=_C22 ,\nC1_=_C23 ,C1_=_C49 ,C1_=_C50 ,C1_=_C53 ,C1_=_C54 ,C1_=_C57 ,\nC2_=_C4 ,C2_=_C6 ,C2_=_C7 ,C2_=_C8 ,C2_=_C9 ,C2_=_C10 ,\nC2_=_C11 ,C2_=_C13 ,C2_=_C15 ,C2_=_C16 ,C2_=_C17 ,C2_=_C18 ,\nC2_=_C19 ,C2_=_C20 ,C2_=_C21 ,C2_=_C22 ,C2_=_C23 ,C2_=_C96 ,\nC2_=_C121 ,C2_=_C128 ,C2_=_C129 ,C2_=_C130 ,C4_=_C6 ,C4_=_C7 ,\nC4_=_C8 ,C4_=_C9 ,C4_=_C10 ,C4_=_C11 ,C4_=_C13 ,C4_=_C15 ,\nC4_=_C16 ,C4_=_C17 ,C4_=_C18 ,C4_=_C19 ,C4_=_C20 ,C4_=_C21 ,\nC4_=_C22 ,C4_=_C23 ,C4_=_C137 ,C4_=_C162 ,C6_=_C7 ,C6_=_C8 ,\nC6_=_C9 ,C6_=_C10 ,C6_=_C11 ,C6_=_C13 ,C6_=_C15 ,C6_=_C16 ,\nC6_=_C17 ,C6_=_C18 ,C6_=_C19 ,C6_=_C20 ,C6_=_C21 ,C6_=_C22 ,\nC6_=_C23 ,C6_=_C100 ,C6_=_C195 ,C6_=_C218 ,C6_=_C221 ,C6_=_C222 ,\nC7_=_C8 ,C7_=_C9 ,C7_=_C10 ,C7_=_C11 ,C7_=_C13 ,C7_=_C15 ,\nC7_=_C16 ,C7_=_C17 ,C7_=_C18 ,C7_=_C19 ,C7_=_C20 ,C7_=_C21 ,\nC7_=_C22 ,C7_=_C23 ,C7_=_C197 ,C7_=_C251 ,C7_=_C254 ,C8_=_C9 ,\nC8_=_C10 ,C8_=_C11 ,C8_=_C13 ,C8_=_C15 ,C8_=_C16 ,C8_=_C17 ,\nC8_=_C18 ,C8_=_C19 ,C8_=_C20 ,C8_=_C21 ,C8_=_C22 ,C8_=_C23 ,\nC8_=_C140 ,C8_=_C198 ,C8_=_C266 ,C8_=_C270 ,C9_=_C10 ,C9_=_C11 ,\nC9_=_C13 ,C9_=_C15 ,C9_=_C16 ,C9_=_C17 ,C9_=_C18 ,C9_=_C19 ,\nC9_=_C20 ,C9_=_C21 ,C9_=_C22 ,C9_=_C23 ,C9_=_C102 ,C9_=_C279 ,\nC9_=_C281 ,C10_=_C11 ,C10_=_C13 ,C10_=_C15 ,C10_=_C16 ,C10_=_C17 ,\nC10_=_C18 ,C10_=_C19 ,C10_=_C20 ,C10_=_C21 ,C10_=_C22 ,C10_=_C23 ,\nC10_=_C104 ,C10_=_C200 ,C10_=_C305 ,C11_=_C13 ,C11_=_C15 ,C11_=_C16 ,\nC11_=_C17 ,C11_=_C18 ,C11_=_C19 ,C11_=_C20 ,C11_=_C21 ,C11_=_C22 ,\nC11_=_C23 ,C11_=_C105 ,C11_=_C312 ,C11_=_C314 ,C13_=_C15 ,C13_=_C16 ,\nC13_=_C17 ,C13_=_C18 ,C13_=_C19 ,C13_=_C20 ,C13_=_C21 ,C13_=_C22 ,\nC13_=_C23 ,C13_=_C109 ,C13_=_C145 ,C13_=_C203 ,C13_=_C289 ,C13_=_C320 ,\nC13_=_C356 ,C15_=_C16 ,C15_=_C17 ,C15_=_C18 ,C15_=_C19 ,C15_=_C20 ,\nC15_=_C21 ,C15_=_C22 ,C15_=_C23 ,C15_=_C152 ,C15_=_C324 ,C16_=_C17 ,\nC16_=_C18 ,C16_=_C19 ,C16_=_C20 ,C16_=_C21 ,C16_=_C22 ,C16_=_C23 ,\nC17_=_C18 ,C17_=_C19 ,C17_=_C20 ,C17_=_C21 ,C17_=_C22 ,C17_=_C23 ,\nC17_=_C153 ,C17_=_C325 ,C18_=_C19 ,C18_=_C20 ,C18_=_C21 ,C18_=_C22 ,\nC18_=_C23 ,C18_=_C154 ,C18_=_C326 ,C19_=_C20 ,C19_=_C21 ,C19_=_C22 ,\nC19_=_C23 ,C19_=_C155 ,C19_=_C327 ,C20_=_C21 ,C20_=_C22 ,C20_=_C23 ,\nC20_=_C209 ,C20_=_C328 ,C20_=_C378 ,C21_=_C22 ,C21_=_C23 ,C22_=_C23 ,\nC22_=_C210 ,C22_=_C329 ,C22_=_C380 ,C23_=_C212 ,C23_=_C330 ,C23_=_C382 ,\nC25_=_C28 ,C25_=_C32 ,C25_=_C38 ,C25_=_C39 ,C25_=_C50 ,C25_=_C137 ,\nC25_=_C138 ,C25_=_C140 ,C25_=_C143 ,C25_=_C144 ,C25_=_C145 ,C25_=_C147 ,\nC25_=_C148 ,C25_=_C149 ,C25_=_C150 ,C25_=_C151 ,C25_=_C152 ,C25_=_C153 ,\nC25_=_C154 ,C25_=_C155 ,C25_=_C156 ,C28_=_C32 ,C28_=_C38 ,C28_=_C39 ,\nC28_=_C121 ,C28_=_C177 ,C28_=_C195 ,C28_=_C196 ,C28_=_C197 ,C28_=_C198 ,\nC28_=_C200 ,C28_=_C202 ,C28_=_C203 ,C28_=_C206 ,C28_=_C207 ,C28_=_C208 ,\nC28_=_C209 ,C28_=_C210 ,C28_=_C211 ,C28_=_C212 ,C32_=_C38 ,C32_=_C39 ,\nC32_=_C53 ,C32_=_C182 ,C32_=_C232 ,C32_=_C266 ,C32_=_C287 ,C32_=_C288 ,\nC32_=_C289 ,C32_=_C292 ,C32_=_C293 ,C32_=_C294 ,C32_=_C295 ,C32_=_C296 ,\nC32_=_C297 ,C32_=_C298 ,C32_=_C299 ,C32_=_C300 ,C32_=_C301 ,C38_=_C39 ,\nC38_=_C57 ,C38_=_C86 ,C38_=_C129 ,C38_=_C188 ,C38_=_C221 ,C38_=_C270 ,\nC38_=_C281 ,C38_=_C314 ,C38_=_C332 ,C38_=_C341 ,C38_=_C367 ,C38_=_C368 ,\nC38_=_C369 ,C38_=_C370 ,C38_=_C371 ,C38_=_C372 ,C38_=_C373 ,C39_=_C130 ,\nC39_=_C189 ,C39_=_C222 ,C39_=_C238 ,C39_=_C254 ,C39_=_C305 ,C39_=_C333 ,\nC39_=_C342 ,C39_=_C356 ,C39_=_C374 ,C39_=_C375 ,C39_=_C376 ,C39_=_C377 ,\nC39_=_C378 ,C39_=_C379 ,C39_=_C380 ,C39_=_C381 ,C39_=_C382 ,C49_=_C50 ,\nC49_=_C53 ,C49_=_C54 ,C49_=_C57 ,C49_=_C72 ,C49_=_C96 ,C49_=_C98 ,\nC49_=_C100 ,C49_=_C101 ,C49_=_C102 ,C49_=_C104 ,C49_=_C105 ,C49_=_C107 ,\nC49_=_C108 ,C49_=_C109 ,C49_=_C112 ,C49_=_C113 ,C49_=_C114 ,C49_=_C115 ,\nC49_=_C116 ,C49_=_C117 ,C49_=_C118 ,C50_=_C53 ,C50_=_C54 ,C50_=_C57 ,\nC50_=_C137 ,C50_=_C138 ,C50_=_C140 ,C50_=_C143 ,C50_=_C144 ,C50_=_C145 ,\nC50_=_C147 ,C50_=_C148 ,C50_=_C149 ,C50_=_C150 ,C50_=_C151 ,C50_=_C152 ,\nC50_=_C153 ,C50_=_C154 ,C50_=_C155 ,C50_=_C156 ,C53_=_C54 ,C53_=_C57 ,\nC53_=_C182 ,C53_=_C232 ,C53_=_C266 ,C53_=_C287 ,C53_=_C288 ,C53_=_C289 ,\nC53_=_C292 ,C53_=_C293 ,C53_=_C294 ,C53_=_C295 ,C53_=_C296 ,C53_=_C297 ,\nC53_=_C298 ,C53_=_C299 ,C53_=_C300 ,C53_=_C301 ,C54_=_C57 ,C54_=_C83 ,\nC54_=_C128 ,C54_=_C162 ,C54_=_C185 ,C54_=_C218 ,C54_=_C251 ,C54_=_C279 ,\nC54_=_C312 ,C54_=_C320 ,C54_=_C323 ,C54_=_C324 ,C54_=_C325 ,C54_=_C326 ,\nC54_=_C327 ,C54_=_C328 ,C54_=_C329 ,C54_=_C330 ,C57_=_C86 ,C57_=_C129 ,\nC57_=_C188 ,C57_=_C221 ,C57_=_C270 ,C57_=_C281 ,C57_=_C314 ,C57_=_C332 ,\nC57_=_C341 ,C57_=_C367 ,C57_=_C368 ,C57_=_C369 ,C57_=_C370 ,C57_=_C371 ,\nC57_=_C372 ,C57_=_C373 ,C72_=_C83 ,C72_=_C86 ,C72_=_C96 ,C72_=_C98 ,\nC72_=_C100 ,C72_=_C101 ,C72_=_C102 ,C72_=_C104 ,C72_=_C105 ,C72_=_C107 ,\nC72_=_C108 ,C72_=_C109 ,C72_=_C112 ,C72_=_C113 ,C72_=_C114 ,C72_=_C115 ,\nC72_=_C116 ,C72_=_C117 ,C72_=_C118 ,C83_=_C86 ,C83_=_C128 ,C83_=_C162 ,\nC83_=_C185 ,C83_=_C218 ,C83_=_C251 ,C83_=_C279 ,C83_=_C312 ,C83_=_C320 ,\nC83_=_C323 ,C83_=_C324 ,C83_=_C325 ,C83_=_C326 ,C83_=_C327 ,C83_=_C328 ,\nC83_=_C329 ,C83_=_C330 ,C86_=_C129 ,C86_=_C188 ,C86_=_C221</w:t>
      </w:r>
    </w:p>
    <w:p>
      <w:pPr>
        <w:pStyle w:val="PreformattedText"/>
        <w:bidi w:val="0"/>
        <w:spacing w:before="0" w:after="0"/>
        <w:jc w:val="left"/>
        <w:rPr/>
      </w:pPr>
      <w:r>
        <w:rPr/>
        <w:t xml:space="preserve"> </w:t>
      </w:r>
      <w:r>
        <w:rPr/>
        <w:t>,C86_=_C270 ,\nC86_=_C281 ,C86_=_C314 ,C86_=_C332 ,C86_=_C341 ,C86_=_C367 ,C86_=_C368 ,\nC86_=_C369 ,C86_=_C370 ,C86_=_C371 ,C86_=_C372 ,C86_=_C373 ,C96_=_C98 ,\nC96_=_C100 ,C96_=_C101 ,C96_=_C102 ,C96_=_C104 ,C96_=_C105 ,C96_=_C107 ,\nC96_=_C108 ,C96_=_C109 ,C96_=_C112 ,C96_=_C113 ,C96_=_C114 ,C96_=_C115 ,\nC96_=_C116 ,C96_=_C117 ,C96_=_C118 ,C96_=_C121 ,C96_=_C128 ,C96_=_C129 ,\nC96_=_C130 ,C98_=_C100 ,C98_=_C101 ,C98_=_C102 ,C98_=_C104 ,C98_=_C105 ,\nC98_=_C107 ,C98_=_C108 ,C98_=_C109 ,C98_=_C112 ,C98_=_C113 ,C98_=_C114 ,\nC98_=_C115 ,C98_=_C116 ,C98_=_C117 ,C98_=_C118 ,C98_=_C138 ,C98_=_C177 ,\nC98_=_C182 ,C98_=_C185 ,C98_=_C188 ,C98_=_C189 ,C100_=_C101 ,C100_=_C102 ,\nC100_=_C104 ,C100_=_C105 ,C100_=_C107 ,C100_=_C108 ,C100_=_C109 ,C100_=_C112 ,\nC100_=_C113 ,C100_=_C114 ,C100_=_C115 ,C100_=_C116 ,C100_=_C117 ,C100_=_C118 ,\nC100_=_C195 ,C100_=_C218 ,C100_=_C221 ,C100_=_C222 ,C101_=_C102 ,C101_=_C104 ,\nC101_=_C105 ,C101_=_C107 ,C101_=_C108 ,C101_=_C109 ,C101_=_C112 ,C101_=_C113 ,\nC101_=_C114 ,C101_=_C115 ,C101_=_C116 ,C101_=_C117 ,C101_=_C118 ,C101_=_C196 ,\nC101_=_C232 ,C101_=_C238 ,C102_=_C104 ,C102_=_C105 ,C102_=_C107 ,C102_=_C108 ,\nC102_=_C109 ,C102_=_C112 ,C102_=_C113 ,C102_=_C114 ,C102_=_C115 ,C102_=_C116 ,\nC102_=_C117 ,C102_=_C118 ,C102_=_C279 ,C102_=_C281 ,C104_=_C105 ,C104_=_C107 ,\nC104_=_C108 ,C104_=_C109 ,C104_=_C112 ,C104_=_C113 ,C104_=_C114 ,C104_=_C115 ,\nC104_=_C116 ,C104_=_C117 ,C104_=_C118 ,C104_=_C200 ,C104_=_C305 ,C105_=_C107 ,\nC105_=_C108 ,C105_=_C109 ,C105_=_C112 ,C105_=_C113 ,C105_=_C114 ,C105_=_C115 ,\nC105_=_C116 ,C105_=_C117 ,C105_=_C118 ,C105_=_C312 ,C105_=_C314 ,C107_=_C108 ,\nC107_=_C109 ,C107_=_C112 ,C107_=_C113 ,C107_=_C114 ,C107_=_C115 ,C107_=_C116 ,\nC107_=_C117 ,C107_=_C118 ,C107_=_C143 ,C107_=_C202 ,C107_=_C287 ,C107_=_C332 ,\nC107_=_C333 ,C108_=_C109 ,C108_=_C112 ,C108_=_C113 ,C108_=_C114 ,C108_=_C115 ,\nC108_=_C116 ,C108_=_C117 ,C108_=_C118 ,C108_=_C144 ,C108_=_C288 ,C108_=_C341 ,\nC108_=_C342 ,C109_=_C112 ,C109_=_C113 ,C109_=_C114 ,C109_=_C115 ,C109_=_C116 ,\nC109_=_C117 ,C109_=_C118 ,C109_=_C145 ,C109_=_C203 ,C109_=_C289 ,C109_=_C320 ,\nC109_=_C356 ,C112_=_C113 ,C112_=_C114 ,C112_=_C115 ,C112_=_C116 ,C112_=_C117 ,\nC112_=_C118 ,C112_=_C206 ,C112_=_C374 ,C113_=_C114 ,C113_=_C115 ,C113_=_C116 ,\nC113_=_C117 ,C113_=_C118 ,C113_=_C147 ,C113_=_C292 ,C113_=_C367 ,C114_=_C115 ,\nC114_=_C116 ,C114_=_C117 ,C114_=_C118 ,C114_=_C148 ,C114_=_C293 ,C114_=_C368 ,\nC115_=_C116 ,C115_=_C117 ,C115_=_C118 ,C115_=_C323 ,C115_=_C371 ,C116_=_C117 ,\nC116_=_C118 ,C116_=_C151 ,C116_=_C298 ,C116_=_C372 ,C117_=_C118 ,C117_=_C211 ,\nC117_=_C381 ,C118_=_C156 ,C118_=_C301 ,C118_=_C373 ,C121_=_C128 ,C121_=_C129 ,\nC121_=_C130 ,C121_=_C177 ,C121_=_C195 ,C121_=_C196 ,C121_=_C197 ,C121_=_C198 ,\nC121_=_C200 ,C121_=_C202 ,C121_=_C203 ,C121_=_C206 ,C121_=_C207 ,C121_=_C208 ,\nC121_=_C209 ,C121_=_C210 ,C121_=_C211 ,C121_=_C212 ,C128_=_C129 ,C128_=_C130 ,\nC128_=_C162 ,C128_=_C185 ,C128_=_C218 ,C128_=_C251 ,C128_=_C279 ,C128_=_C312 ,\nC128_=_C320 ,C128_=_C323 ,C128_=_C324 ,C128_=_C325 ,C128_=_C326 ,C128_=_C327 ,\nC128_=_C328 ,C128_=_C329 ,C128_=_C330 ,C129_=_C130 ,C129_=_C188 ,C129_=_C221 ,\nC129_=_C270 ,C129_=_C281 ,C129_=_C314 ,C129_=_C332 ,C129_=_C341 ,C129_=_C367 ,\nC129_=_C368 ,C129_=_C369 ,C129_=_C370 ,C129_=_C371 ,C129_=_C372 ,C129_=_C373 ,\nC130_=_C189 ,C130_=_C222 ,C130_=_C238 ,C130_=_C254 ,C130_=_C305 ,C130_=_C333 ,\nC130_=_C342 ,C130_=_C356 ,C130_=_C374 ,C130_=_C375 ,C130_=_C376 ,C130_=_C377 ,\nC130_=_C378 ,C130_=_C379 ,C130_=_C380 ,C130_=_C381 ,C130_=_C382 ,C137_=_C138 ,\nC137_=_C140 ,C137_=_C143 ,C137_=_C144 ,C137_=_C145 ,C137_=_C147 ,C137_=_C148 ,\nC137_=_C149 ,C137_=_C150 ,C137_=_C151 ,C137_=_C152 ,C137_=_C153 ,C137_=_C154 ,\nC137_=_C155 ,C137_=_C156 ,C137_=_C162 ,C138_=_C140 ,C138_=_C143 ,C138_=_C144 ,\nC138_=_C145 ,C138_=_C147 ,C138_=_C148 ,C138_=_C149 ,C138_=_C150 ,C138_=_C151 ,\nC138_=_C152 ,C138_=_C153 ,C138_=_C154 ,C138_=_C155 ,C138_=_C156 ,C138_=_C177 ,\nC138_=_C182 ,C138_=_C185 ,C138_=_C188 ,C138_=_C189 ,C140_=_C143 ,C140_=_C144 ,\nC140_=_C145 ,C140_=_C147 ,C140_=_C148 ,C140_=_C149 ,C140_=_C150 ,C140_=_C151 ,\nC140_=_C152 ,C140_=_C153 ,C140_=_C154 ,C140_=_C155 ,C140_=_C156 ,C140_=_C198 ,\nC140_=_C266 ,C140_=_C270 ,C143_=_C144 ,C143_=_C145 ,C143_=_C147 ,C143_=_C148 ,\nC143_=_C149 ,C143_=_C150 ,C143_=_C151 ,C143_=_C152 ,C143_=_C153 ,C143_=_C154 ,\nC143_=_C155 ,C143_=_C156 ,C143_=_C202 ,C143_=_C287 ,C143_=_C332 ,C143_=_C333 ,\nC144_=_C145 ,C144_=_C147 ,C144_=_C148 ,C144_=_C149 ,C144_=_C150 ,C144_=_C151 ,\nC144_=_C152 ,C144_=_C153 ,C144_=_C154 ,C144_=_C155 ,C144_=_C156 ,C144_=_C288 ,\nC144_=_C341 ,C144_=_C342 ,C145_=_C147 ,C145_=_C148 ,C145_=_C149 ,C145_=_C150 ,\nC145_=_C151 ,C145_=_C152 ,C145_=_C153 ,C145_=_C154 ,C145_=_C155 ,C145_=_C156 ,\nC145_=_C203 ,C145_=_C289 ,C145_=_C320 ,C145_=_C356 ,C147_=_C148 ,C147_=_C149 ,\nC147_=_C150 ,C147_=_C151 ,C147_=_C152 ,C147_=_C153 ,C147_=_C154 ,C147_=_C155 ,\nC147_=_C156 ,C147_=_C292 ,C147_=_C367 ,C148_=_C149 ,C148_=_C150 ,C148_=_C151 ,\nC148_=_C152 ,C148_=_C153 ,C148_=_C154 ,C148_=_C155 ,C148_=_C156 ,C148_=_C293 ,\nC148_=_C368 ,C149_=_C150 ,C149_=_C151 ,C149_=_C152 ,C149_=_C153 ,C149_=_C154 ,\nC149_=_C155 ,C149_=_C156 ,C149_=_C207 ,C149_=_C294 ,C149_=_C369 ,C150_=_C151 ,\nC150_=_C152 ,C150_=_C153 ,C150_=_C154 ,C150_=_C155 ,C150_=_C156 ,C150_=_C208 ,\nC150_=_C295 ,C150_=_C370 ,C151_=_C152 ,C151_=_C153 ,C151_=_C154 ,C151_=_C155 ,\nC151_=_C156 ,C151_=_C298 ,C151_=_C372 ,C152_=_C153 ,C152_=_C154 ,C152_=_C155 ,\nC152_=_C156 ,C152_=_C324 ,C153_=_C154 ,C153_=_C155 ,C153_=_C156 ,C153_=_C325 ,\nC154_=_C155 ,C154_=_C156 ,C154_=_C326 ,C155_=_C156 ,C155_=_C327 ,C156_=_C301 ,\nC156_=_C373 ,C162_=_C185 ,C162_=_C218 ,C162_=_C251 ,C162_=_C279 ,C162_=_C312 ,\nC162_=_C320 ,C162_=_C323 ,C162_=_C324 ,C162_=_C325 ,C162_=_C326 ,C162_=_C327 ,\nC162_=_C328 ,C162_=_C329 ,C162_=_C330 ,C177_=_C182 ,C177_=_C185 ,C177_=_C188 ,\nC177_=_C189 ,C177_=_C195 ,C177_=_C196 ,C177_=_C197 ,C177_=_C198 ,C177_=_C200 ,\nC177_=_C202 ,C177_=_C203 ,C177_=_C206 ,C177_=_C207 ,C177_=_C208 ,C177_=_C209 ,\nC177_=_C210 ,C177_=_C211 ,C177_=_C212 ,C182_=_C185 ,C182_=_C188 ,C182_=_C189 ,\nC182_=_C232 ,C182_=_C266 ,C182_=_C287 ,C182_=_C288 ,C182_=_C289 ,C182_=_C292 ,\nC182_=_C293 ,C182_=_C294 ,C182_=_C295 ,C182_=_C296 ,C182_=_C297 ,C182_=_C298 ,\nC182_=_C299 ,C182_=_C300 ,C182_=_C301 ,C185_=_C188 ,C185_=_C189 ,C185_=_C218 ,\nC185_=_C251 ,C185_=_C279 ,C185_=_C312 ,C185_=_C320 ,C185_=_C323 ,C185_=_C324 ,\nC185_=_C325 ,C185_=_C326 ,C185_=_C327 ,C185_=_C328 ,C185_=_C329 ,C185_=_C330 ,\nC188_=_C189 ,C188_=_C221 ,C188_=_C270 ,C188_=_C281 ,C188_=_C314 ,C188_=_C332 ,\nC188_=_C341 ,C188_=_C367 ,C188_=_C368 ,C188_=_C369 ,C188_=_C370 ,C188_=_C371 ,\nC188_=_C372 ,C188_=_C373 ,C189_=_C222 ,C189_=_C238 ,C189_=_C254 ,C189_=_C305 ,\nC189_=_C333 ,C189_=_C342 ,C189_=_C356 ,C189_=_C374 ,C189_=_C375 ,C189_=_C376 ,\nC189_=_C377 ,C189_=_C378 ,C189_=_C379 ,C189_=_C380 ,C189_=_C381 ,C189_=_C382 ,\nC195_=_C196 ,C195_=_C197 ,C195_=_C198 ,C195_=_C200 ,C195_=_C202 ,C195_=_C203 ,\nC195_=_C206 ,C195_=_C207 ,C195_=_C208 ,C195_=_C209 ,C195_=_C210 ,C195_=_C211 ,\nC195_=_C212 ,C195_=_C218 ,C195_=_C221 ,C195_=_C222 ,C196_=_C197 ,C196_=_C198 ,\nC196_=_C200 ,C196_=_C202 ,C196_=_C203 ,C196_=_C206 ,C196_=_C207 ,C196_=_C208 ,\nC196_=_C209 ,C196_=_C210 ,C196_=_C211 ,C196_=_C212 ,C196_=_C232 ,C196_=_C238 ,\nC197_=_C198 ,C197_=_C200 ,C197_=_C202 ,C197_=_C203 ,C197_=_C206 ,C197_=_C207 ,\nC197_=_C208 ,C197_=_C209 ,C197_=_C210 ,C197_=_C211 ,C197_=_C212 ,C197_=_C251 ,\nC197_=_C254 ,C198_=_C200 ,C198_=_C202 ,C198_=_C203 ,C198_=_C206 ,C198_=_C207 ,\nC198_=_C208 ,C198_=_C209 ,C198_=_C210 ,C198_=_C211 ,C198_=_C212 ,C198_=_C266 ,\nC198_=_C270 ,C200_=_C202 ,C200_=_C203 ,C200_=_C206 ,C200_=_C207 ,C200_=_C208 ,\nC200_=_C209 ,C200_=_C210 ,C200_=_C211 ,C200_=_C212 ,C200_=_C305 ,C202_=_C203 ,\nC202_=_C206 ,C202_=_C207 ,C202_=_C208 ,C202_=_C209 ,C202_=_C210 ,C202_=_C211 ,\nC202_=_C212 ,C202_=_C287 ,C202_=_C332 ,C202_=_C333 ,C203_=_C206 ,C203_=_C207 ,\nC203_=_C208 ,C203_=_C209 ,C203_=_C210 ,C203_=_C211 ,C203_=_C212 ,C203_=_C289 ,\nC203_=_C320 ,C203_=_C356 ,C206_=_C207 ,C206_=_C208 ,C206_=_C209 ,C206_=_C210 ,\nC206_=_C211 ,C206_=_C212 ,C206_=_C374 ,C207_=_C208 ,C207_=_C209 ,C207_=_C210 ,\nC207_=_C211 ,C207_=_C212 ,C207_=_C294 ,C207_=_C369 ,C208_=_C209 ,C208_=_C210 ,\nC208_=_C211 ,C208_=_C212 ,C208_=_C295 ,C208_=_C370 ,C209_=_C210 ,C209_=_C211 ,\nC209_=_C212 ,C209_=_C328 ,C209_=_C378 ,C210_=_C211 ,C210_=_C212 ,C210_=_C329 ,\nC210_=_C380 ,C211_=_C212 ,C211_=_C381 ,C212_=_C330 ,C212_=_C382 ,C218_=_C221 ,\nC218_=_C222 ,C218_=_C251 ,C218_=_C279 ,C218_=_C312 ,C218_=_C320 ,C218_=_C323 ,\nC218_=_C324 ,C218_=_C325 ,C218_=_C326 ,C218_=_C327 ,C218_=_C328 ,C218_=_C329 ,\nC218_=_C330 ,C221_=_C222 ,C221_=_C270 ,C221_=_C281 ,C221_=_C314 ,C221_=_C332 ,\nC221_=_C341 ,C221_=_C367 ,C221_=_C368 ,C221_=_C369 ,C221_=_C370 ,C221_=_C371 ,\nC221_=_C372 ,C221_=_C373 ,C222_=_C238 ,C222_=_C254 ,C222_=_C305 ,C222_=_C333 ,\nC222_=_C342 ,C222_=_C356 ,C222_=_C374 ,C222_=_C375 ,C222_=_C376 ,C222_=_C377 ,\nC222_=_C378 ,C222_=_C379 ,C222_=_C380 ,C222_=_C381 ,C222_=_C382 ,C232_=_C238 ,\nC232_=_C266 ,C232_=_C287 ,C232_=_C288 ,C232_=_C289 ,C232_=_C292 ,C232_=_C293 ,\nC232_=_C294 ,C232_=_C295 ,C232_=_C296 ,C232_=_C297 ,C232_=_C298 ,C232_=_C299 ,\nC232_=_C300 ,C232_=_C301 ,C238_=_C254 ,C238_=_C305 ,C238_=_C333 ,C238_=_C342 ,\nC238_=_C356 ,C238_=_C374 ,C238_=_C375 ,C238_=_C376 ,C238_=_C377 ,C238_=_C378 ,\nC238_=_C379 ,C238_=_C380 ,C238_=_C381 ,C238_=_C382 ,C251_=_C254 ,C251_=_C279 ,\nC251_=_C312 ,C251_=_C320 ,C251_=_C323 ,C251_=_C324 ,C251_=_C325 ,C251_=_C326 ,\nC251_=_C327 ,C251_=_C328 ,C251_=_C329 ,C251_=_C330 ,C254_=_C305 ,C254_=_C333 ,\nC254_=_C342 ,C254_=_C356 ,C254_=_C374 ,C254_=_C375 ,C254_=_C376 ,C254_=_C377 ,\nC254_=_C378 ,C254_=_C379 ,C254_=_C380 ,C254_=_C381 ,C254_=_C382 ,C266_=_C270 ,\nC266_=_C287 ,C266_=_C288 ,C266_=_C289 ,C266_=_C292 ,C266_=_C293 ,C266_=_C294 ,\nC266_=_C295 ,C266_=_C296</w:t>
      </w:r>
    </w:p>
    <w:p>
      <w:pPr>
        <w:pStyle w:val="PreformattedText"/>
        <w:bidi w:val="0"/>
        <w:spacing w:before="0" w:after="0"/>
        <w:jc w:val="left"/>
        <w:rPr/>
      </w:pPr>
      <w:r>
        <w:rPr/>
        <w:t xml:space="preserve"> </w:t>
      </w:r>
      <w:r>
        <w:rPr/>
        <w:t>,C266_=_C297 ,C266_=_C298 ,C266_=_C299 ,C266_=_C300 ,\nC266_=_C301 ,C270_=_C281 ,C270_=_C314 ,C270_=_C332 ,C270_=_C341 ,C270_=_C367 ,\nC270_=_C368 ,C270_=_C369 ,C270_=_C370 ,C270_=_C371 ,C270_=_C372 ,C270_=_C373 ,\nC279_=_C281 ,C279_=_C312 ,C279_=_C320 ,C279_=_C323 ,C279_=_C324 ,C279_=_C325 ,\nC279_=_C326 ,C279_=_C327 ,C279_=_C328 ,C279_=_C329 ,C279_=_C330 ,C281_=_C314 ,\nC281_=_C332 ,C281_=_C341 ,C281_=_C367 ,C281_=_C368 ,C281_=_C369 ,C281_=_C370 ,\nC281_=_C371 ,C281_=_C372 ,C281_=_C373 ,C287_=_C288 ,C287_=_C289 ,C287_=_C292 ,\nC287_=_C293 ,C287_=_C294 ,C287_=_C295 ,C287_=_C296 ,C287_=_C297 ,C287_=_C298 ,\nC287_=_C299 ,C287_=_C300 ,C287_=_C301 ,C287_=_C332 ,C287_=_C333 ,C288_=_C289 ,\nC288_=_C292 ,C288_=_C293 ,C288_=_C294 ,C288_=_C295 ,C288_=_C296 ,C288_=_C297 ,\nC288_=_C298 ,C288_=_C299 ,C288_=_C300 ,C288_=_C301 ,C288_=_C341 ,C288_=_C342 ,\nC289_=_C292 ,C289_=_C293 ,C289_=_C294 ,C289_=_C295 ,C289_=_C296 ,C289_=_C297 ,\nC289_=_C298 ,C289_=_C299 ,C289_=_C300 ,C289_=_C301 ,C289_=_C320 ,C289_=_C356 ,\nC292_=_C293 ,C292_=_C294 ,C292_=_C295 ,C292_=_C296 ,C292_=_C297 ,C292_=_C298 ,\nC292_=_C299 ,C292_=_C300 ,C292_=_C301 ,C292_=_C367 ,C293_=_C294 ,C293_=_C295 ,\nC293_=_C296 ,C293_=_C297 ,C293_=_C298 ,C293_=_C299 ,C293_=_C300 ,C293_=_C301 ,\nC293_=_C368 ,C294_=_C295 ,C294_=_C296 ,C294_=_C297 ,C294_=_C298 ,C294_=_C299 ,\nC294_=_C300 ,C294_=_C301 ,C294_=_C369 ,C295_=_C296 ,C295_=_C297 ,C295_=_C298 ,\nC295_=_C299 ,C295_=_C300 ,C295_=_C301 ,C295_=_C370 ,C296_=_C297 ,C296_=_C298 ,\nC296_=_C299 ,C296_=_C300 ,C296_=_C301 ,C296_=_C375 ,C297_=_C298 ,C297_=_C299 ,\nC297_=_C300 ,C297_=_C301 ,C297_=_C376 ,C298_=_C299 ,C298_=_C300 ,C298_=_C301 ,\nC298_=_C372 ,C299_=_C300 ,C299_=_C301 ,C299_=_C377 ,C300_=_C301 ,C300_=_C379 ,\nC301_=_C373 ,C305_=_C333 ,C305_=_C342 ,C305_=_C356 ,C305_=_C374 ,C305_=_C375 ,\nC305_=_C376 ,C305_=_C377 ,C305_=_C378 ,C305_=_C379 ,C305_=_C380 ,C305_=_C381 ,\nC305_=_C382 ,C312_=_C314 ,C312_=_C320 ,C312_=_C323 ,C312_=_C324 ,C312_=_C325 ,\nC312_=_C326 ,C312_=_C327 ,C312_=_C328 ,C312_=_C329 ,C312_=_C330 ,C314_=_C332 ,\nC314_=_C341 ,C314_=_C367 ,C314_=_C368 ,C314_=_C369 ,C314_=_C370 ,C314_=_C371 ,\nC314_=_C372 ,C314_=_C373 ,C320_=_C323 ,C320_=_C324 ,C320_=_C325 ,C320_=_C326 ,\nC320_=_C327 ,C320_=_C328 ,C320_=_C329 ,C320_=_C330 ,C320_=_C356 ,C323_=_C324 ,\nC323_=_C325 ,C323_=_C326 ,C323_=_C327 ,C323_=_C328 ,C323_=_C329 ,C323_=_C330 ,\nC323_=_C371 ,C324_=_C325 ,C324_=_C326 ,C324_=_C327 ,C324_=_C328 ,C324_=_C329 ,\nC324_=_C330 ,C325_=_C326 ,C325_=_C327 ,C325_=_C328 ,C325_=_C329 ,C325_=_C330 ,\nC326_=_C327 ,C326_=_C328 ,C326_=_C329 ,C326_=_C330 ,C327_=_C328 ,C327_=_C329 ,\nC327_=_C330 ,C328_=_C329 ,C328_=_C330 ,C328_=_C378 ,C329_=_C330 ,C329_=_C380 ,\nC330_=_C382 ,C332_=_C333 ,C332_=_C341 ,C332_=_C367 ,C332_=_C368 ,C332_=_C369 ,\nC332_=_C370 ,C332_=_C371 ,C332_=_C372 ,C332_=_C373 ,C333_=_C342 ,C333_=_C356 ,\nC333_=_C374 ,C333_=_C375 ,C333_=_C376 ,C333_=_C377 ,C333_=_C378 ,C333_=_C379 ,\nC333_=_C380 ,C333_=_C381 ,C333_=_C382 ,C341_=_C342 ,C341_=_C367 ,C341_=_C368 ,\nC341_=_C369 ,C341_=_C370 ,C341_=_C371 ,C341_=_C372 ,C341_=_C373 ,C342_=_C356 ,\nC342_=_C374 ,C342_=_C375 ,C342_=_C376 ,C342_=_C377 ,C342_=_C378 ,C342_=_C379 ,\nC342_=_C380 ,C342_=_C381 ,C342_=_C382 ,C356_=_C374 ,C356_=_C375 ,C356_=_C376 ,\nC356_=_C377 ,C356_=_C378 ,C356_=_C379 ,C356_=_C380 ,C356_=_C381 ,C356_=_C382 ,\nC367_=_C368 ,C367_=_C369 ,C367_=_C370 ,C367_=_C371 ,C367_=_C372 ,C367_=_C373 ,\nC368_=_C369 ,C368_=_C370 ,C368_=_C371 ,C368_=_C372 ,C368_=_C373 ,C369_=_C370 ,\nC369_=_C371 ,C369_=_C372 ,C369_=_C373 ,C370_=_C371 ,C370_=_C372 ,C370_=_C373 ,\nC371_=_C372 ,C371_=_C373 ,C372_=_C373 ,C374_=_C375 ,C374_=_C376 ,C374_=_C377 ,\nC374_=_C378 ,C374_=_C379 ,C374_=_C380 ,C374_=_C381 ,C374_=_C382 ,C375_=_C376 ,\nC375_=_C377 ,C375_=_C378 ,C375_=_C379 ,C375_=_C380 ,C375_=_C381 ,C375_=_C382 ,\nC376_=_C377 ,C376_=_C378 ,C376_=_C379 ,C376_=_C380 ,C376_=_C381 ,C376_=_C382 ,\nC377_=_C378 ,C377_=_C379 ,C377_=_C380 ,C377_=_C381 ,C377_=_C382 ,C378_=_C379 ,\nC378_=_C380 ,C378_=_C381 ,C378_=_C382 ,C379_=_C380 ,C379_=_C381 ,C379_=_C382 ,\nC380_=_C381 ,C380_=_C382 ,C381_=_C382 ,"];251[shape=box, label="id:251 level: 7\n52: C517 C555 C704 C731 C913 \nC1004 C1033 C1034 C1035 C1036 C1037 \nC1038 C1039 C1040 C1041 C1042 C1043 \nC1044 C1045 C1046 C1047 C1048 C1049 \nC1050 C1051 C1052 C1053 C1054 C1055 \nC1056 C1057 C1120 C1179 C1221 C1440 \nC1576 C1598 C1680 C1693 C1906 C2268 \nC2358 C2442 C2571 C3135 C3171 C3733 \nC3836 C3837 C3838 C3839 C3840 \n693: C517_=_C704( C517 C704 ) C517_=_C731( C517 C731 ) C517_=_C1004( C517 C1004 ) C517_=_C1051( C517 C1051 ) C517_=_C1120( C517 C1120 ) \nC517_=_C1179( C517 C1179 ) C517_=_C1221( C517 C1221 ) C517_=_C1440( C517 C1440 ) C517_=_C1576( C517 C1576 ) C517_=_C1598( C517 C1598 ) C517_=_C1680( C517 C1680 ) \nC517_=_C1693( C517 C1693 ) C517_=_C1906( C517 C1906 ) C517_=_C2268( C517 C2268 ) C517_=_C2358( C517 C2358 ) C517_=_C2442( C517 C2442 ) C517_=_C2571( C517 C2571 ) \nC517_=_C3135( C517 C3135 ) C517_=_C3171( C517 C3171 ) C517_=_C3733( C517 C3733 ) C517_=_C3836( C517 C3836 ) C517_=_C3837( C517 C3837 ) C517_=_C3838( C517 C3838 ) \nC517_=_C3839( C517 C3839 ) C517_=_C3840( C517 C3840 ) C555_=_C913( C555 C913 ) C555_=_C1033( C555 C1033 ) C555_=_C1034( C555 C1034 ) C555_=_C1035( C555 C1035 ) \nC555_=_C1036( C555 C1036 ) C555_=_C1037( C555 C1037 ) C555_=_C1038( C555 C1038 ) C555_=_C1039( C555 C1039 ) C555_=_C1040( C555 C1040 ) C555_=_C1041( C555 C1041 ) \nC555_=_C1042( C555 C1042 ) C555_=_C1043( C555 C1043 ) C555_=_C1044( C555 C1044 ) C555_=_C1045( C555 C1045 ) C555_=_C1046( C555 C1046 ) C555_=_C1047( C555 C1047 ) \nC555_=_C1048( C555 C1048 ) C555_=_C1049( C555 C1049 ) C555_=_C1050( C555 C1050 ) C555_=_C1051( C555 C1051 ) C555_=_C1052( C555 C1052 ) C555_=_C1053( C555 C1053 ) \nC555_=_C1054( C555 C1054 ) C555_=_C1055( C555 C1055 ) C555_=_C1056( C555 C1056 ) C555_=_C1057( C555 C1057 ) C704_=_C731( C704 C731 ) C704_=_C1004( C704 C1004 ) \nC704_=_C1051( C704 C1051 ) C704_=_C1120( C704 C1120 ) C704_=_C1179( C704 C1179 ) C704_=_C1221( C704 C1221 ) C704_=_C1440( C704 C1440 ) C704_=_C1576( C704 C1576 ) \nC704_=_C1598( C704 C1598 ) C704_=_C1680( C704 C1680 ) C704_=_C1693( C704 C1693 ) C704_=_C1906( C704 C1906 ) C704_=_C2268( C704 C2268 ) C704_=_C2358( C704 C2358 ) \nC704_=_C2442( C704 C2442 ) C704_=_C2571( C704 C2571 ) C704_=_C3135( C704 C3135 ) C704_=_C3171( C704 C3171 ) C704_=_C3733( C704 C3733 ) C704_=_C3836( C704 C3836 ) \nC704_=_C3837( C704 C3837 ) C704_=_C3838( C704 C3838 ) C704_=_C3839( C704 C3839 ) C704_=_C3840( C704 C3840 ) C731_=_C1004( C731 C1004 ) C731_=_C1051( C731 C1051 ) \nC731_=_C1120( C731 C1120 ) C731_=_C1179( C731 C1179 ) C731_=_C1221( C731 C1221 ) C731_=_C1440( C731 C1440 ) C731_=_C1576( C731 C1576 ) C731_=_C1598( C731 C1598 ) \nC731_=_C1680( C731 C1680 ) C731_=_C1693( C731 C1693 ) C731_=_C1906( C731 C1906 ) C731_=_C2268( C731 C2268 ) C731_=_C2358( C731 C2358 ) C731_=_C2442( C731 C2442 ) \nC731_=_C2571( C731 C2571 ) C731_=_C3135( C731 C3135 ) C731_=_C3171( C731 C3171 ) C731_=_C3733( C731 C3733 ) C731_=_C3836( C731 C3836 ) C731_=_C3837( C731 C3837 ) \nC731_=_C3838( C731 C3838 ) C731_=_C3839( C731 C3839 ) C731_=_C3840( C731 C3840 ) C913_=_C1033( C913 C1033 ) C913_=_C1034( C913 C1034 ) C913_=_C1035( C913 C1035 ) \nC913_=_C1036( C913 C1036 ) C913_=_C1037( C913 C1037 ) C913_=_C1038( C913 C1038 ) C913_=_C1039( C913 C1039 ) C913_=_C1040( C913 C1040 ) C913_=_C1041( C913 C1041 ) \nC913_=_C1042( C913 C1042 ) C913_=_C1043( C913 C1043 ) C913_=_C1044( C913 C1044 ) C913_=_C1045( C913 C1045 ) C913_=_C1046( C913 C1046 ) C913_=_C1047( C913 C1047 ) \nC913_=_C1048( C913 C1048 ) C913_=_C1049( C913 C1049 ) C913_=_C1050( C913 C1050 ) C913_=_C1051( C913 C1051 ) C913_=_C1052( C913 C1052 ) C913_=_C1053( C913 C1053 ) \nC913_=_C1054( C913 C1054 ) C913_=_C1055( C913 C1055 ) C913_=_C1056( C913 C1056 ) C913_=_C1057( C913 C1057 ) C1004_=_C1051( C1004 C1051 ) C1004_=_C1120( C1004 C1120 ) \nC1004_=_C1179( C1004 C1179 ) C1004_=_C1221( C1004 C1221 ) C1004_=_C1440( C1004 C1440 ) C1004_=_C1576( C1004 C1576 ) C1004_=_C1598( C1004 C1598 ) C1004_=_C1680( C1004 C1680 ) \nC1004_=_C1693( C1004 C1693 ) C1004_=_C1906( C1004 C1906 ) C1004_=_C2268( C1004 C2268 ) C1004_=_C2358( C1004 C2358 ) C1004_=_C2442( C1004 C2442 ) C1004_=_C2571( C1004 C2571 ) \nC1004_=_C3135( C1004 C3135 ) C1004_=_C3171( C1004 C3171 ) C1004_=_C3733( C1004 C3733 ) C1004_=_C3836( C1004 C3836 ) C1004_=_C3837( C1004 C3837 ) C1004_=_C3838( C1004 C3838 ) \nC1004_=_C3839( C1004 C3839 ) C1004_=_C3840( C1004 C3840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3_=_C1051( C1033 C1051 ) C1033_=_C1052( C1033 C1052 ) C1033_=_C1053( C1033 C1053 ) C1033_=_C1054( C1033 C1054 ) C1033_=_C1055( C1033 C1055 ) \nC1033_=_C1056( C1033 C1056 ) C1033_=_C1057( C1033 C1057 ) C1033_=_C1120( C1033 C1120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051( C1034 C1051 ) C1034_=_C1052( C1034 C1052 ) C1034_=_C1053( C1034 C1053 ) C1034_=_C1054( C1034 C1054 ) C1034_=_C1055( C1034 C1055 ) \nC1034_=_C1056( C1034 C1056 ) C1034_=_C1057( C1034 C1057 ) C1034_=_C1179( C1034 C1179</w:t>
      </w:r>
    </w:p>
    <w:p>
      <w:pPr>
        <w:pStyle w:val="PreformattedText"/>
        <w:bidi w:val="0"/>
        <w:spacing w:before="0" w:after="0"/>
        <w:jc w:val="left"/>
        <w:rPr/>
      </w:pPr>
      <w:r>
        <w:rPr/>
        <w:t xml:space="preserve"> </w:t>
      </w:r>
      <w:r>
        <w:rPr/>
        <w:t>)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56( C1035 C1056 ) \nC1035_=_C1057( C1035 C1057 ) C1035_=_C1221( C1035 C1221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6_=_C1055( C1036 C1055 ) C1036_=_C1056( C1036 C1056 ) C1036_=_C1057( C1036 C1057 ) C1036_=_C1576( C1036 C1576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4( C1037 C1054 ) C1037_=_C1055( C1037 C1055 ) \nC1037_=_C1056( C1037 C1056 ) C1037_=_C1057( C1037 C1057 ) C1037_=_C1598( C1037 C1598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8_=_C1053( C1038 C1053 ) \nC1038_=_C1054( C1038 C1054 ) C1038_=_C1055( C1038 C1055 ) C1038_=_C1056( C1038 C1056 ) C1038_=_C1057( C1038 C1057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056( C1039 C1056 ) C1039_=_C1057( C1039 C1057 ) C1039_=_C1693( C1039 C1693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0_=_C1057( C1040 C1057 ) C1040_=_C1906( C1040 C1906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2268( C1041 C2268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2358( C1042 C2358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2442( C1043 C2442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2571( C1044 C2571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7_=_C1048( C1047 C1048 ) C1047_=_C1049( C1047 C1049 ) C1047_=_C1050( C1047 C1050 ) C1047_=_C1051( C1047 C1051 ) C1047_=_C1052( C1047 C1052 ) C1047_=_C1053( C1047 C1053 ) \nC1047_=_C1054( C1047 C1054 ) C1047_=_C1055( C1047 C1055 ) C1047_=_C1056( C1047 C1056 ) C1047_=_C1057( C1047 C1057 ) C1047_=_C3171( C1047 C3171 ) C1048_=_C1049( C1048 C1049 ) \nC1048_=_C1050( C1048 C1050 ) C1048_=_C1051( C1048 C1051 ) C1048_=_C1052( C1048 C1052 ) C1048_=_C1053( C1048 C1053 ) C1048_=_C1054( C1048 C1054 ) C1048_=_C1055( C1048 C1055 ) \nC1048_=_C1056( C1048 C1056 ) C1048_=_C1057( C1048 C1057 ) C1049_=_C1050( C1049 C1050 ) C1049_=_C1051( C1049 C1051 ) C1049_=_C1052( C1049 C1052 ) C1049_=_C1053( C1049 C1053 ) \nC1049_=_C1054( C1049 C1054 ) C1049_=_C1055( C1049 C1055 ) C1049_=_C1056( C1049 C1056 ) C1049_=_C1057( C1049 C1057 ) C1050_=_C1051( C1050 C1051 ) C1050_=_C1052( C1050 C1052 ) \nC1050_=_C1053( C1050 C1053 ) C1050_=_C1054( C1050 C1054 ) C1050_=_C1055( C1050 C1055 ) C1050_=_C1056( C1050 C1056 ) C1050_=_C1057( C1050 C1057 ) C1050_=_C3733( C1050 C3733 ) \nC1051_=_C1052( C1051 C1052 ) C1051_=_C1053( C1051 C1053 ) C1051_=_C1054( C1051 C1054 ) C1051_=_C1055( C1051 C1055 ) C1051_=_C1056( C1051 C1056 ) C1051_=_C1057( C1051 C1057 ) \nC1051_=_C1120( C1051 C1120 ) C1051_=_C1179( C1051 C1179 ) C1051_=_C1221( C1051 C1221 ) C1051_=_C1440( C1051 C1440 ) C1051_=_C1576( C1051 C1576 ) C1051_=_C1598( C1051 C1598 ) \nC1051_=_C1680( C1051 C1680 ) C1051_=_C1693( C1051 C1693 ) C1051_=_C1906( C1051 C1906 ) C1051_=_C2268( C1051 C2268 ) C1051_=_C2358( C1051 C2358 ) C1051_=_C2442( C1051 C2442 ) \nC1051_=_C2571( C1051 C2571 ) C1051_=_C3135( C1051 C3135 ) C1051_=_C3171( C1051 C3171 ) C1051_=_C3733( C1051 C3733 ) C1051_=_C3836( C1051 C3836 ) C1051_=_C3837( C1051 C3837 ) \nC1051_=_C3838( C1051 C3838 ) C1051_=_C3839( C1051 C3839 ) C1051_=_C3840( C1051 C3840 ) C1052_=_C1053( C1052 C1053 ) C1052_=_C1054( C1052 C1054 ) C1052_=_C1055( C1052 C1055 ) \nC1052_=_C1056( C1052 C1056 ) C1052_=_C1057( C1052 C1057 ) C1052_=_C3836( C1052 C3836 ) C1053_=_C1054( C1053 C1054 ) C1053_=_C1055( C1053 C1055 ) C1053_=_C1056( C1053 C1056 ) \nC1053_=_C1057( C1053 C1057 ) C1053_=_C3837( C1053 C3837 ) C1054_=_C1055( C1054 C1055 ) C1054_=_C1056( C1054 C1056 ) C1054_=_C1057( C1054 C1057 ) C1055_=_C1056( C1055 C1056 ) \nC1055_=_C1057( C1055 C1057 ) C1056_=_C1057( C1056 C1057 ) C1056_=_C3839( C1056 C3839 ) C1057_=_C3840( C1057 C3840 ) C1120_=_C1179( C1120 C1179 ) C1120_=_C1221( C1120 C1221 ) \nC1120_=_C1440( C1120 C1440 ) C1120_=_C1576( C1120 C1576 ) C1120_=_C1598( C1120 C1598 ) C1120_=_C1680( C1120 C1680 ) C1120_=_C1693( C1120 C1693 ) C1120_=_C1906( C1120 C1906 ) \nC1120_=_C2268( C1120 C2268 ) C1120_=_C2358( C1120 C2358 ) C1120_=_C2442( C1120 C2442 ) C1120_=_C2571( C1120 C2571 ) C1120_=_C3135( C1120 C3135 ) C1120_=_C3171( C1120 C3171 ) \nC1120_=_C3733( C1120 C3733 ) C1120_=_C3836( C1120 C3836 ) C1120_=_C3837( C1120 C3837 ) C1120_=_C3838( C1120 C3838 ) C1120_=_C3839( C1120 C3839 ) C1120_=_C3840( C1120 C3840 ) \nC1179_=_C1221( C1179 C1221 ) C1179_=_C1440( C1179 C1440 ) C1179_=_C1576( C1179 C1576 ) C1179_=_C1598( C1179 C1598 ) C1179_=_C1680( C1179 C1680 ) C1179_=_C1693( C1179 C1693 ) \nC1179_=_C1906( C1179 C1906 ) C1179_=_C2268( C1179 C2268 ) C1179_=_C2358( C1179 C2358 ) C1179_=_C2442( C1179 C2442 ) C1179_=_C2571( C1179 C2571 ) C1179_=_C3135( C1179 C3135 ) \nC1179_=_C3171( C1179 C3171 ) C1179_=_C3733( C1179 C3733 ) C1179_=_C3836( C1179 C3836 ) C1179_=_C3837( C1179 C3837 ) C1179_=_C3838( C1179 C3838 ) C1179_=_C3839( C1179 C3839 ) \nC1179_=_C3840( C1179 C3840 ) C1221_=_C1440( C1221 C1440 ) C1221_=_C1576( C1221 C1576 ) C1221_=_C1598( C1221 C1598 ) C1221_=_C1680( C1221 C1680 ) C1221_=_C1693( C1221 C1693 ) \nC1221_=_C1906( C1221 C1906 ) C1221_=_C2268( C1221 C2268 ) C1221_=_C2358( C1221 C2358 ) C1221_=_C2442( C1221 C2442 ) C1221_=_C2571(</w:t>
      </w:r>
    </w:p>
    <w:p>
      <w:pPr>
        <w:pStyle w:val="PreformattedText"/>
        <w:bidi w:val="0"/>
        <w:spacing w:before="0" w:after="0"/>
        <w:jc w:val="left"/>
        <w:rPr/>
      </w:pPr>
      <w:r>
        <w:rPr/>
        <w:t xml:space="preserve"> </w:t>
      </w:r>
      <w:r>
        <w:rPr/>
        <w:t>C1221 C2571 ) C1221_=_C3135( C1221 C3135 ) \nC1221_=_C3171( C1221 C3171 ) C1221_=_C3733( C1221 C3733 ) C1221_=_C3836( C1221 C3836 ) C1221_=_C3837( C1221 C3837 ) C1221_=_C3838( C1221 C3838 ) C1221_=_C3839( C1221 C3839 ) \nC1221_=_C3840( C1221 C3840 ) C1440_=_C1576( C1440 C1576 ) C1440_=_C1598( C1440 C1598 ) C1440_=_C1680( C1440 C1680 ) C1440_=_C1693( C1440 C1693 ) C1440_=_C1906( C1440 C1906 ) \nC1440_=_C2268( C1440 C2268 ) C1440_=_C2358( C1440 C2358 ) C1440_=_C2442( C1440 C2442 ) C1440_=_C2571( C1440 C2571 ) C1440_=_C3135( C1440 C3135 ) C1440_=_C3171( C1440 C3171 ) \nC1440_=_C3733( C1440 C3733 ) C1440_=_C3836( C1440 C3836 ) C1440_=_C3837( C1440 C3837 ) C1440_=_C3838( C1440 C3838 ) C1440_=_C3839( C1440 C3839 ) C1440_=_C3840( C1440 C3840 ) \nC1576_=_C1598( C1576 C1598 ) C1576_=_C1680( C1576 C1680 ) C1576_=_C1693( C1576 C1693 ) C1576_=_C1906( C1576 C1906 ) C1576_=_C2268( C1576 C2268 ) C1576_=_C2358( C1576 C2358 ) \nC1576_=_C2442( C1576 C2442 ) C1576_=_C2571( C1576 C2571 ) C1576_=_C3135( C1576 C3135 ) C1576_=_C3171( C1576 C3171 ) C1576_=_C3733( C1576 C3733 ) C1576_=_C3836( C1576 C3836 ) \nC1576_=_C3837( C1576 C3837 ) C1576_=_C3838( C1576 C3838 ) C1576_=_C3839( C1576 C3839 ) C1576_=_C3840( C1576 C3840 ) C1598_=_C1680( C1598 C1680 ) C1598_=_C1693( C1598 C1693 ) \nC1598_=_C1906( C1598 C1906 ) C1598_=_C2268( C1598 C2268 ) C1598_=_C2358( C1598 C2358 ) C1598_=_C2442( C1598 C2442 ) C1598_=_C2571( C1598 C2571 ) C1598_=_C3135( C1598 C3135 ) \nC1598_=_C3171( C1598 C3171 ) C1598_=_C3733( C1598 C3733 ) C1598_=_C3836( C1598 C3836 ) C1598_=_C3837( C1598 C3837 ) C1598_=_C3838( C1598 C3838 ) C1598_=_C3839( C1598 C3839 ) \nC1598_=_C3840( C1598 C3840 ) C1680_=_C1693( C1680 C1693 ) C1680_=_C1906( C1680 C1906 ) C1680_=_C2268( C1680 C2268 ) C1680_=_C2358( C1680 C2358 ) C1680_=_C2442( C1680 C2442 ) \nC1680_=_C2571( C1680 C2571 ) C1680_=_C3135( C1680 C3135 ) C1680_=_C3171( C1680 C3171 ) C1680_=_C3733( C1680 C3733 ) C1680_=_C3836( C1680 C3836 ) C1680_=_C3837( C1680 C3837 ) \nC1680_=_C3838( C1680 C3838 ) C1680_=_C3839( C1680 C3839 ) C1680_=_C3840( C1680 C3840 ) C1693_=_C1906( C1693 C1906 ) C1693_=_C2268( C1693 C2268 ) C1693_=_C2358( C1693 C2358 ) \nC1693_=_C2442( C1693 C2442 ) C1693_=_C2571( C1693 C2571 ) C1693_=_C3135( C1693 C3135 ) C1693_=_C3171( C1693 C3171 ) C1693_=_C3733( C1693 C3733 ) C1693_=_C3836( C1693 C3836 ) \nC1693_=_C3837( C1693 C3837 ) C1693_=_C3838( C1693 C3838 ) C1693_=_C3839( C1693 C3839 ) C1693_=_C3840( C1693 C3840 ) C1906_=_C2268( C1906 C2268 ) C1906_=_C2358( C1906 C2358 ) \nC1906_=_C2442( C1906 C2442 ) C1906_=_C2571( C1906 C2571 ) C1906_=_C3135( C1906 C3135 ) C1906_=_C3171( C1906 C3171 ) C1906_=_C3733( C1906 C3733 ) C1906_=_C3836( C1906 C3836 ) \nC1906_=_C3837( C1906 C3837 ) C1906_=_C3838( C1906 C3838 ) C1906_=_C3839( C1906 C3839 ) C1906_=_C3840( C1906 C3840 ) C2268_=_C2358( C2268 C2358 ) C2268_=_C2442( C2268 C2442 ) \nC2268_=_C2571( C2268 C2571 ) C2268_=_C3135( C2268 C3135 ) C2268_=_C3171( C2268 C3171 ) C2268_=_C3733( C2268 C3733 ) C2268_=_C3836( C2268 C3836 ) C2268_=_C3837( C2268 C3837 ) \nC2268_=_C3838( C2268 C3838 ) C2268_=_C3839( C2268 C3839 ) C2268_=_C3840( C2268 C3840 ) C2358_=_C2442( C2358 C2442 ) C2358_=_C2571( C2358 C2571 ) C2358_=_C3135( C2358 C3135 ) \nC2358_=_C3171( C2358 C3171 ) C2358_=_C3733( C2358 C3733 ) C2358_=_C3836( C2358 C3836 ) C2358_=_C3837( C2358 C3837 ) C2358_=_C3838( C2358 C3838 ) C2358_=_C3839( C2358 C3839 ) \nC2358_=_C3840( C2358 C3840 ) C2442_=_C2571( C2442 C2571 ) C2442_=_C3135( C2442 C3135 ) C2442_=_C3171( C2442 C3171 ) C2442_=_C3733( C2442 C3733 ) C2442_=_C3836( C2442 C3836 ) \nC2442_=_C3837( C2442 C3837 ) C2442_=_C3838( C2442 C3838 ) C2442_=_C3839( C2442 C3839 ) C2442_=_C3840( C2442 C3840 ) C2571_=_C3135( C2571 C3135 ) C2571_=_C3171( C2571 C3171 ) \nC2571_=_C3733( C2571 C3733 ) C2571_=_C3836( C2571 C3836 ) C2571_=_C3837( C2571 C3837 ) C2571_=_C3838( C2571 C3838 ) C2571_=_C3839( C2571 C3839 ) C2571_=_C3840( C2571 C3840 ) \nC3135_=_C3171( C3135 C3171 ) C3135_=_C3733( C3135 C3733 ) C3135_=_C3836( C3135 C3836 ) C3135_=_C3837( C3135 C3837 ) C3135_=_C3838( C3135 C3838 ) C3135_=_C3839( C3135 C3839 ) \nC3135_=_C3840( C3135 C3840 ) C3171_=_C3733( C3171 C3733 ) C3171_=_C3836( C3171 C3836 ) C3171_=_C3837( C3171 C3837 ) C3171_=_C3838( C3171 C3838 ) C3171_=_C3839( C3171 C3839 ) \nC3171_=_C3840( C3171 C3840 ) C3733_=_C3836( C3733 C3836 ) C3733_=_C3837( C3733 C3837 ) C3733_=_C3838( C3733 C3838 ) C3733_=_C3839( C3733 C3839 ) C3733_=_C3840( C3733 C3840 ) \nC3836_=_C3837( C3836 C3837 ) C3836_=_C3838( C3836 C3838 ) C3836_=_C3839( C3836 C3839 ) C3836_=_C3840( C3836 C3840 ) C3837_=_C3838( C3837 C3838 ) C3837_=_C3839( C3837 C3839 ) \nC3837_=_C3840( C3837 C3840 ) C3838_=_C3839( C3838 C3839 ) C3838_=_C3840( C3838 C3840 ) C3839_=_C3840( C3839 C3840 ) "];186-&gt;251[label="51: C517 C555 C704 C731 C913 \nC1004 C1033 C1034 C1035 C1036 C1037 \nC1038 C1039 C1040 C1041 C1042 C1043 \nC1044 C1045 C1046 C1047 C1048 C1049 \nC1050 C1052 C1053 C1054 C1055 C1056 \nC1057 C1120 C1179 C1221 C1440 C1576 \nC1598 C1680 C1693 C1906 C2268 C2358 \nC2442 C2571 C3135 C3171 C3733 C3836 \nC3837 C3838 C3839 C3840 \n642: C517_=_C704 ,C517_=_C731 ,C517_=_C1004 ,C517_=_C1120 ,C517_=_C1179 ,\nC517_=_C1221 ,C517_=_C1440 ,C517_=_C1576 ,C517_=_C1598 ,C517_=_C1680 ,C517_=_C1693 ,\nC517_=_C1906 ,C517_=_C2268 ,C517_=_C2358 ,C517_=_C2442 ,C517_=_C2571 ,C517_=_C3135 ,\nC517_=_C3171 ,C517_=_C3733 ,C517_=_C3836 ,C517_=_C3837 ,C517_=_C3838 ,C517_=_C3839 ,\nC517_=_C3840 ,C555_=_C913 ,C555_=_C1033 ,C555_=_C1034 ,C555_=_C1035 ,C555_=_C1036 ,\nC555_=_C1037 ,C555_=_C1038 ,C555_=_C1039 ,C555_=_C1040 ,C555_=_C1041 ,C555_=_C1042 ,\nC555_=_C1043 ,C555_=_C1044 ,C555_=_C1045 ,C555_=_C1046 ,C555_=_C1047 ,C555_=_C1048 ,\nC555_=_C1049 ,C555_=_C1050 ,C555_=_C1052 ,C555_=_C1053 ,C555_=_C1054 ,C555_=_C1055 ,\nC555_=_C1056 ,C555_=_C1057 ,C704_=_C731 ,C704_=_C1004 ,C704_=_C1120 ,C704_=_C1179 ,\nC704_=_C1221 ,C704_=_C1440 ,C704_=_C1576 ,C704_=_C1598 ,C704_=_C1680 ,C704_=_C1693 ,\nC704_=_C1906 ,C704_=_C2268 ,C704_=_C2358 ,C704_=_C2442 ,C704_=_C2571 ,C704_=_C3135 ,\nC704_=_C3171 ,C704_=_C3733 ,C704_=_C3836 ,C704_=_C3837 ,C704_=_C3838 ,C704_=_C3839 ,\nC704_=_C3840 ,C731_=_C1004 ,C731_=_C1120 ,C731_=_C1179 ,C731_=_C1221 ,C731_=_C1440 ,\nC731_=_C1576 ,C731_=_C1598 ,C731_=_C1680 ,C731_=_C1693 ,C731_=_C1906 ,C731_=_C2268 ,\nC731_=_C2358 ,C731_=_C2442 ,C731_=_C2571 ,C731_=_C3135 ,C731_=_C3171 ,C731_=_C3733 ,\nC731_=_C3836 ,C731_=_C3837 ,C731_=_C3838 ,C731_=_C3839 ,C731_=_C3840 ,C913_=_C1033 ,\nC913_=_C1034 ,C913_=_C1035 ,C913_=_C1036 ,C913_=_C1037 ,C913_=_C1038 ,C913_=_C1039 ,\nC913_=_C1040 ,C913_=_C1041 ,C913_=_C1042 ,C913_=_C1043 ,C913_=_C1044 ,C913_=_C1045 ,\nC913_=_C1046 ,C913_=_C1047 ,C913_=_C1048 ,C913_=_C1049 ,C913_=_C1050 ,C913_=_C1052 ,\nC913_=_C1053 ,C913_=_C1054 ,C913_=_C1055 ,C913_=_C1056 ,C913_=_C1057 ,C1004_=_C1120 ,\nC1004_=_C1179 ,C1004_=_C1221 ,C1004_=_C1440 ,C1004_=_C1576 ,C1004_=_C1598 ,C1004_=_C1680 ,\nC1004_=_C1693 ,C1004_=_C1906 ,C1004_=_C2268 ,C1004_=_C2358 ,C1004_=_C2442 ,C1004_=_C2571 ,\nC1004_=_C3135 ,C1004_=_C3171 ,C1004_=_C3733 ,C1004_=_C3836 ,C1004_=_C3837 ,C1004_=_C3838 ,\nC1004_=_C3839 ,C1004_=_C3840 ,C1033_=_C1034 ,C1033_=_C1035 ,C1033_=_C1036 ,C1033_=_C1037 ,\nC1033_=_C1038 ,C1033_=_C1039 ,C1033_=_C1040 ,C1033_=_C1041 ,C1033_=_C1042 ,C1033_=_C1043 ,\nC1033_=_C1044 ,C1033_=_C1045 ,C1033_=_C1046 ,C1033_=_C1047 ,C1033_=_C1048 ,C1033_=_C1049 ,\nC1033_=_C1050 ,C1033_=_C1052 ,C1033_=_C1053 ,C1033_=_C1054 ,C1033_=_C1055 ,C1033_=_C1056 ,\nC1033_=_C1057 ,C1033_=_C1120 ,C1034_=_C1035 ,C1034_=_C1036 ,C1034_=_C1037 ,C1034_=_C1038 ,\nC1034_=_C1039 ,C1034_=_C1040 ,C1034_=_C1041 ,C1034_=_C1042 ,C1034_=_C1043 ,C1034_=_C1044 ,\nC1034_=_C1045 ,C1034_=_C1046 ,C1034_=_C1047 ,C1034_=_C1048 ,C1034_=_C1049 ,C1034_=_C1050 ,\nC1034_=_C1052 ,C1034_=_C1053 ,C1034_=_C1054 ,C1034_=_C1055 ,C1034_=_C1056 ,C1034_=_C1057 ,\nC1034_=_C1179 ,C1035_=_C1036 ,C1035_=_C1037 ,C1035_=_C1038 ,C1035_=_C1039 ,C1035_=_C1040 ,\nC1035_=_C1041 ,C1035_=_C1042 ,C1035_=_C1043 ,C1035_=_C1044 ,C1035_=_C1045 ,C1035_=_C1046 ,\nC1035_=_C1047 ,C1035_=_C1048 ,C1035_=_C1049 ,C1035_=_C1050 ,C1035_=_C1052 ,C1035_=_C1053 ,\nC1035_=_C1054 ,C1035_=_C1055 ,C1035_=_C1056 ,C1035_=_C1057 ,C1035_=_C1221 ,C1036_=_C1037 ,\nC1036_=_C1038 ,C1036_=_C1039 ,C1036_=_C1040 ,C1036_=_C1041 ,C1036_=_C1042 ,C1036_=_C1043 ,\nC1036_=_C1044 ,C1036_=_C1045 ,C1036_=_C1046 ,C1036_=_C1047 ,C1036_=_C1048 ,C1036_=_C1049 ,\nC1036_=_C1050 ,C1036_=_C1052 ,C1036_=_C1053 ,C1036_=_C1054 ,C1036_=_C1055 ,C1036_=_C1056 ,\nC1036_=_C1057 ,C1036_=_C1576 ,C1037_=_C1038 ,C1037_=_C1039 ,C1037_=_C1040 ,C1037_=_C1041 ,\nC1037_=_C1042 ,C1037_=_C1043 ,C1037_=_C1044 ,C1037_=_C1045 ,C1037_=_C1046 ,C1037_=_C1047 ,\nC1037_=_C1048 ,C1037_=_C1049 ,C1037_=_C1050 ,C1037_=_C1052 ,C1037_=_C1053 ,C1037_=_C1054 ,\nC1037_=_C1055 ,C1037_=_C1056 ,C1037_=_C1057 ,C1037_=_C1598 ,C1038_=_C1039 ,C1038_=_C1040 ,\nC1038_=_C1041 ,C1038_=_C1042 ,C1038_=_C1043 ,C1038_=_C1044 ,C1038_=_C1045 ,C1038_=_C1046 ,\nC1038_=_C1047 ,C1038_=_C1048 ,C1038_=_C1049 ,C1038_=_C1050 ,C1038_=_C1052 ,C1038_=_C1053 ,\nC1038_=_C1054 ,C1038_=_C1055 ,C1038_=_C1056 ,C1038_=_C1057 ,C1039_=_C1040 ,C1039_=_C1041 ,\nC1039_=_C1042 ,C1039_=_C1043 ,C1039_=_C1044 ,C1039_=_C1045 ,C1039_=_C1046 ,C1039_=_C1047 ,\nC1039_=_C1048 ,C1039_=_C1049 ,C1039_=_C1050 ,C1039_=_C1052 ,C1039_=_C1053 ,C1039_=_C1054 ,\nC1039_=_C1055 ,C1039_=_C1056 ,C1039_=_C1057 ,C1039_=_C1693 ,C1040_=_C1041 ,C1040_=_C1042 ,\nC1040_=_C1043 ,C1040_=_C1044 ,C1040_=_C1045 ,C1040_=_C1046 ,C1040_=_C1047 ,C1040_=_C1048 ,\nC1040_=_C1049 ,C1040_=_C1050 ,C1040_=_C1052 ,C1040_=_C1053 ,C1040_=_C1054 ,C1040_=_C1055 ,\nC1040_=_C1056 ,C1040_=_C1057 ,C1040_=_C1906 ,C1041_=_C1042 ,C1041_=_C1043 ,C1041_=_C1044 ,\nC1041_=_C1045 ,C1041_=_C1046 ,C1041_=_C1047 ,C1041_=_C1048 ,C1041_=_C1049 ,C1041_=_C1050 ,\nC1041_=_C1052 ,C1041_=_C1053 ,C1041_=_C1054 ,C1041_=_C1055 ,C1041_=_C1056 ,C1041_=_C1057 ,\nC1041_=_C2268 ,C1042_=_C1043 ,C1042_=_C1044 ,C1042_=_C1045 ,C1042_=_C1046 ,C1042_=_C1047</w:t>
      </w:r>
    </w:p>
    <w:p>
      <w:pPr>
        <w:pStyle w:val="PreformattedText"/>
        <w:bidi w:val="0"/>
        <w:spacing w:before="0" w:after="0"/>
        <w:jc w:val="left"/>
        <w:rPr/>
      </w:pPr>
      <w:r>
        <w:rPr/>
        <w:t xml:space="preserve"> </w:t>
      </w:r>
      <w:r>
        <w:rPr/>
        <w:t>,\nC1042_=_C1048 ,C1042_=_C1049 ,C1042_=_C1050 ,C1042_=_C1052 ,C1042_=_C1053 ,C1042_=_C1054 ,\nC1042_=_C1055 ,C1042_=_C1056 ,C1042_=_C1057 ,C1042_=_C2358 ,C1043_=_C1044 ,C1043_=_C1045 ,\nC1043_=_C1046 ,C1043_=_C1047 ,C1043_=_C1048 ,C1043_=_C1049 ,C1043_=_C1050 ,C1043_=_C1052 ,\nC1043_=_C1053 ,C1043_=_C1054 ,C1043_=_C1055 ,C1043_=_C1056 ,C1043_=_C1057 ,C1043_=_C2442 ,\nC1044_=_C1045 ,C1044_=_C1046 ,C1044_=_C1047 ,C1044_=_C1048 ,C1044_=_C1049 ,C1044_=_C1050 ,\nC1044_=_C1052 ,C1044_=_C1053 ,C1044_=_C1054 ,C1044_=_C1055 ,C1044_=_C1056 ,C1044_=_C1057 ,\nC1044_=_C2571 ,C1045_=_C1046 ,C1045_=_C1047 ,C1045_=_C1048 ,C1045_=_C1049 ,C1045_=_C1050 ,\nC1045_=_C1052 ,C1045_=_C1053 ,C1045_=_C1054 ,C1045_=_C1055 ,C1045_=_C1056 ,C1045_=_C1057 ,\nC1046_=_C1047 ,C1046_=_C1048 ,C1046_=_C1049 ,C1046_=_C1050 ,C1046_=_C1052 ,C1046_=_C1053 ,\nC1046_=_C1054 ,C1046_=_C1055 ,C1046_=_C1056 ,C1046_=_C1057 ,C1047_=_C1048 ,C1047_=_C1049 ,\nC1047_=_C1050 ,C1047_=_C1052 ,C1047_=_C1053 ,C1047_=_C1054 ,C1047_=_C1055 ,C1047_=_C1056 ,\nC1047_=_C1057 ,C1047_=_C3171 ,C1048_=_C1049 ,C1048_=_C1050 ,C1048_=_C1052 ,C1048_=_C1053 ,\nC1048_=_C1054 ,C1048_=_C1055 ,C1048_=_C1056 ,C1048_=_C1057 ,C1049_=_C1050 ,C1049_=_C1052 ,\nC1049_=_C1053 ,C1049_=_C1054 ,C1049_=_C1055 ,C1049_=_C1056 ,C1049_=_C1057 ,C1050_=_C1052 ,\nC1050_=_C1053 ,C1050_=_C1054 ,C1050_=_C1055 ,C1050_=_C1056 ,C1050_=_C1057 ,C1050_=_C3733 ,\nC1052_=_C1053 ,C1052_=_C1054 ,C1052_=_C1055 ,C1052_=_C1056 ,C1052_=_C1057 ,C1052_=_C3836 ,\nC1053_=_C1054 ,C1053_=_C1055 ,C1053_=_C1056 ,C1053_=_C1057 ,C1053_=_C3837 ,C1054_=_C1055 ,\nC1054_=_C1056 ,C1054_=_C1057 ,C1055_=_C1056 ,C1055_=_C1057 ,C1056_=_C1057 ,C1056_=_C3839 ,\nC1057_=_C3840 ,C1120_=_C1179 ,C1120_=_C1221 ,C1120_=_C1440 ,C1120_=_C1576 ,C1120_=_C1598 ,\nC1120_=_C1680 ,C1120_=_C1693 ,C1120_=_C1906 ,C1120_=_C2268 ,C1120_=_C2358 ,C1120_=_C2442 ,\nC1120_=_C2571 ,C1120_=_C3135 ,C1120_=_C3171 ,C1120_=_C3733 ,C1120_=_C3836 ,C1120_=_C3837 ,\nC1120_=_C3838 ,C1120_=_C3839 ,C1120_=_C3840 ,C1179_=_C1221 ,C1179_=_C1440 ,C1179_=_C1576 ,\nC1179_=_C1598 ,C1179_=_C1680 ,C1179_=_C1693 ,C1179_=_C1906 ,C1179_=_C2268 ,C1179_=_C2358 ,\nC1179_=_C2442 ,C1179_=_C2571 ,C1179_=_C3135 ,C1179_=_C3171 ,C1179_=_C3733 ,C1179_=_C3836 ,\nC1179_=_C3837 ,C1179_=_C3838 ,C1179_=_C3839 ,C1179_=_C3840 ,C1221_=_C1440 ,C1221_=_C1576 ,\nC1221_=_C1598 ,C1221_=_C1680 ,C1221_=_C1693 ,C1221_=_C1906 ,C1221_=_C2268 ,C1221_=_C2358 ,\nC1221_=_C2442 ,C1221_=_C2571 ,C1221_=_C3135 ,C1221_=_C3171 ,C1221_=_C3733 ,C1221_=_C3836 ,\nC1221_=_C3837 ,C1221_=_C3838 ,C1221_=_C3839 ,C1221_=_C3840 ,C1440_=_C1576 ,C1440_=_C1598 ,\nC1440_=_C1680 ,C1440_=_C1693 ,C1440_=_C1906 ,C1440_=_C2268 ,C1440_=_C2358 ,C1440_=_C2442 ,\nC1440_=_C2571 ,C1440_=_C3135 ,C1440_=_C3171 ,C1440_=_C3733 ,C1440_=_C3836 ,C1440_=_C3837 ,\nC1440_=_C3838 ,C1440_=_C3839 ,C1440_=_C3840 ,C1576_=_C1598 ,C1576_=_C1680 ,C1576_=_C1693 ,\nC1576_=_C1906 ,C1576_=_C2268 ,C1576_=_C2358 ,C1576_=_C2442 ,C1576_=_C2571 ,C1576_=_C3135 ,\nC1576_=_C3171 ,C1576_=_C3733 ,C1576_=_C3836 ,C1576_=_C3837 ,C1576_=_C3838 ,C1576_=_C3839 ,\nC1576_=_C3840 ,C1598_=_C1680 ,C1598_=_C1693 ,C1598_=_C1906 ,C1598_=_C2268 ,C1598_=_C2358 ,\nC1598_=_C2442 ,C1598_=_C2571 ,C1598_=_C3135 ,C1598_=_C3171 ,C1598_=_C3733 ,C1598_=_C3836 ,\nC1598_=_C3837 ,C1598_=_C3838 ,C1598_=_C3839 ,C1598_=_C3840 ,C1680_=_C1693 ,C1680_=_C1906 ,\nC1680_=_C2268 ,C1680_=_C2358 ,C1680_=_C2442 ,C1680_=_C2571 ,C1680_=_C3135 ,C1680_=_C3171 ,\nC1680_=_C3733 ,C1680_=_C3836 ,C1680_=_C3837 ,C1680_=_C3838 ,C1680_=_C3839 ,C1680_=_C3840 ,\nC1693_=_C1906 ,C1693_=_C2268 ,C1693_=_C2358 ,C1693_=_C2442 ,C1693_=_C2571 ,C1693_=_C3135 ,\nC1693_=_C3171 ,C1693_=_C3733 ,C1693_=_C3836 ,C1693_=_C3837 ,C1693_=_C3838 ,C1693_=_C3839 ,\nC1693_=_C3840 ,C1906_=_C2268 ,C1906_=_C2358 ,C1906_=_C2442 ,C1906_=_C2571 ,C1906_=_C3135 ,\nC1906_=_C3171 ,C1906_=_C3733 ,C1906_=_C3836 ,C1906_=_C3837 ,C1906_=_C3838 ,C1906_=_C3839 ,\nC1906_=_C3840 ,C2268_=_C2358 ,C2268_=_C2442 ,C2268_=_C2571 ,C2268_=_C3135 ,C2268_=_C3171 ,\nC2268_=_C3733 ,C2268_=_C3836 ,C2268_=_C3837 ,C2268_=_C3838 ,C2268_=_C3839 ,C2268_=_C3840 ,\nC2358_=_C2442 ,C2358_=_C2571 ,C2358_=_C3135 ,C2358_=_C3171 ,C2358_=_C3733 ,C2358_=_C3836 ,\nC2358_=_C3837 ,C2358_=_C3838 ,C2358_=_C3839 ,C2358_=_C3840 ,C2442_=_C2571 ,C2442_=_C3135 ,\nC2442_=_C3171 ,C2442_=_C3733 ,C2442_=_C3836 ,C2442_=_C3837 ,C2442_=_C3838 ,C2442_=_C3839 ,\nC2442_=_C3840 ,C2571_=_C3135 ,C2571_=_C3171 ,C2571_=_C3733 ,C2571_=_C3836 ,C2571_=_C3837 ,\nC2571_=_C3838 ,C2571_=_C3839 ,C2571_=_C3840 ,C3135_=_C3171 ,C3135_=_C3733 ,C3135_=_C3836 ,\nC3135_=_C3837 ,C3135_=_C3838 ,C3135_=_C3839 ,C3135_=_C3840 ,C3171_=_C3733 ,C3171_=_C3836 ,\nC3171_=_C3837 ,C3171_=_C3838 ,C3171_=_C3839 ,C3171_=_C3840 ,C3733_=_C3836 ,C3733_=_C3837 ,\nC3733_=_C3838 ,C3733_=_C3839 ,C3733_=_C3840 ,C3836_=_C3837 ,C3836_=_C3838 ,C3836_=_C3839 ,\nC3836_=_C3840 ,C3837_=_C3838 ,C3837_=_C3839 ,C3837_=_C3840 ,C3838_=_C3839 ,C3838_=_C3840 ,\nC3839_=_C3840 ,"];252[shape=box, label="id:252 level: 7\n53: C402 C417 C433 C531 C597 \nC609 C940 C953 C1061 C1078 C1105 \nC1139 C1196 C1277 C1290 C1395 C1555 \nC1648 C1699 C1700 C1701 C1702 C1703 \nC1704 C1705 C1706 C1707 C1708 C1709 \nC1710 C1711 C1712 C1713 C1714 C1715 \nC1716 C1728 C2309 C2479 C2736 C3054 \nC3163 C3239 C3490 C3533 C3556 C3673 \nC3674 C3675 C3676 C3677 C3678 C3679 \n711: C402_=_C433( C402 C433 ) C402_=_C597( C402 C597 ) C402_=_C953( C402 C953 ) C402_=_C1139( C402 C1139 ) C402_=_C1196( C402 C1196 ) \nC402_=_C1290( C402 C1290 ) C402_=_C1395( C402 C1395 ) C402_=_C1555( C402 C1555 ) C402_=_C1710( C402 C1710 ) C402_=_C1728( C402 C1728 ) C402_=_C2309( C402 C2309 ) \nC402_=_C2479( C402 C2479 ) C402_=_C2736( C402 C2736 ) C402_=_C3054( C402 C3054 ) C402_=_C3163( C402 C3163 ) C402_=_C3239( C402 C3239 ) C402_=_C3490( C402 C3490 ) \nC402_=_C3533( C402 C3533 ) C402_=_C3556( C402 C3556 ) C402_=_C3673( C402 C3673 ) C402_=_C3674( C402 C3674 ) C402_=_C3675( C402 C3675 ) C402_=_C3676( C402 C3676 ) \nC402_=_C3677( C402 C3677 ) C402_=_C3678( C402 C3678 ) C402_=_C3679( C402 C3679 ) C417_=_C433( C417 C433 ) C417_=_C531( C417 C531 ) C417_=_C609( C417 C609 ) \nC417_=_C940( C417 C940 ) C417_=_C1061( C417 C1061 ) C417_=_C1078( C417 C1078 ) C417_=_C1105( C417 C1105 ) C417_=_C1277( C417 C1277 ) C417_=_C1648( C417 C1648 ) \nC417_=_C1699( C417 C1699 ) C417_=_C1700( C417 C1700 ) C417_=_C1701( C417 C1701 ) C417_=_C1702( C417 C1702 ) C417_=_C1703( C417 C1703 ) C417_=_C1704( C417 C1704 ) \nC417_=_C1705( C417 C1705 ) C417_=_C1706( C417 C1706 ) C417_=_C1707( C417 C1707 ) C417_=_C1708( C417 C1708 ) C417_=_C1709( C417 C1709 ) C417_=_C1710( C417 C1710 ) \nC417_=_C1711( C417 C1711 ) C417_=_C1712( C417 C1712 ) C417_=_C1713( C417 C1713 ) C417_=_C1714( C417 C1714 ) C417_=_C1715( C417 C1715 ) C417_=_C1716( C417 C1716 ) \nC433_=_C597( C433 C597 ) C433_=_C953( C433 C953 ) C433_=_C1139( C433 C1139 ) C433_=_C1196( C433 C1196 ) C433_=_C1290( C433 C1290 ) C433_=_C1395( C433 C1395 ) \nC433_=_C1555( C433 C1555 ) C433_=_C1710( C433 C1710 ) C433_=_C1728( C433 C1728 ) C433_=_C2309( C433 C2309 ) C433_=_C2479( C433 C2479 ) C433_=_C2736( C433 C2736 ) \nC433_=_C3054( C433 C3054 ) C433_=_C3163( C433 C3163 ) C433_=_C3239( C433 C3239 ) C433_=_C3490( C433 C3490 ) C433_=_C3533( C433 C3533 ) C433_=_C3556( C433 C3556 ) \nC433_=_C3673( C433 C3673 ) C433_=_C3674( C433 C3674 ) C433_=_C3675( C433 C3675 ) C433_=_C3676( C433 C3676 ) C433_=_C3677( C433 C3677 ) C433_=_C3678( C433 C3678 ) \nC433_=_C3679( C433 C3679 ) C531_=_C609( C531 C609 ) C531_=_C940( C531 C940 ) C531_=_C1061( C531 C1061 ) C531_=_C1078( C531 C1078 ) C531_=_C1105( C531 C1105 ) \nC531_=_C1277( C531 C1277 ) C531_=_C1648( C531 C1648 ) C531_=_C1699( C531 C1699 ) C531_=_C1700( C531 C1700 ) C531_=_C1701( C531 C1701 ) C531_=_C1702( C531 C1702 ) \nC531_=_C1703( C531 C1703 ) C531_=_C1704( C531 C1704 ) C531_=_C1705( C531 C1705 ) C531_=_C1706( C531 C1706 ) C531_=_C1707( C531 C1707 ) C531_=_C1708( C531 C1708 ) \nC531_=_C1709( C531 C1709 ) C531_=_C1710( C531 C1710 ) C531_=_C1711( C531 C1711 ) C531_=_C1712( C531 C1712 ) C531_=_C1713( C531 C1713 ) C531_=_C1714( C531 C1714 ) \nC531_=_C1715( C531 C1715 ) C531_=_C1716( C531 C1716 ) C597_=_C953( C597 C953 ) C597_=_C1139( C597 C1139 ) C597_=_C1196( C597 C1196 ) C597_=_C1290( C597 C1290 ) \nC597_=_C1395( C597 C1395 ) C597_=_C1555( C597 C1555 ) C597_=_C1710( C597 C1710 ) C597_=_C1728( C597 C1728 ) C597_=_C2309( C597 C2309 ) C597_=_C2479( C597 C2479 ) \nC597_=_C2736( C597 C2736 ) C597_=_C3054( C597 C3054 ) C597_=_C3163( C597 C3163 ) C597_=_C3239( C597 C3239 ) C597_=_C3490( C597 C3490 ) C597_=_C3533( C597 C3533 ) \nC597_=_C3556( C597 C3556 ) C597_=_C3673( C597 C3673 ) C597_=_C3674( C597 C3674 ) C597_=_C3675( C597 C3675 ) C597_=_C3676( C597 C3676 ) C597_=_C3677( C597 C3677 ) \nC597_=_C3678( C597 C3678 ) C597_=_C3679( C597 C3679 ) C609_=_C940( C609 C940 ) C609_=_C1061( C609 C1061 ) C609_=_C1078( C609 C1078 ) C609_=_C1105( C609 C1105 ) \nC609_=_C1277( C609 C1277 ) C609_=_C1648( C609 C1648 ) C609_=_C1699( C609 C1699 ) C609_=_C1700( C609 C1700 ) C609_=_C1701( C609 C1701 ) C609_=_C1702( C609 C1702 ) \nC609_=_C1703( C609 C1703 ) C609_=_C1704( C609 C1704 ) C609_=_C1705( C609 C1705 ) C609_=_C1706( C609 C1706 ) C609_=_C1707( C609 C1707 ) C609_=_C1708( C609 C1708 ) \nC609_=_C1709( C609 C1709 ) C609_=_C1710( C609 C1710 ) C609_=_C1711( C609 C1711 ) C609_=_C1712( C609 C1712 ) C609_=_C1713( C609 C1713 ) C609_=_C1714( C609 C1714 ) \nC609_=_C1715( C609 C1715 ) C609_=_C1716( C609 C1716 ) C940_=_C953( C940 C953 ) C940_=_C1061( C940 C1061 ) C940_=_C1078( C940 C1078 ) C940_=_C1105( C940 C1105 ) \nC940_=_C1277( C940 C1277 ) C940_=_C1648( C940 C1648 ) C940_=_C1699( C940 C1699 ) C940_=_C1700( C940 C1700 ) C940_=_C1701( C940 C1701 ) C940_=_C1702( C940 C1702 ) \nC940_=_C1703( C940 C1703 ) C940_=_C1704( C940 C1704 ) C940_=_C1705( C940 C1705 ) C940_=_C1706( C940 C1706 ) C940_=_C1707( C940 C1707 ) C940_=_C1708( C940 C1708 ) \nC940_=_C1709( C940 C1709 ) C940_=_C1710( C940 C1710 ) C940_=_C1711( C940 C1711 ) C940_=_C1712(</w:t>
      </w:r>
    </w:p>
    <w:p>
      <w:pPr>
        <w:pStyle w:val="PreformattedText"/>
        <w:bidi w:val="0"/>
        <w:spacing w:before="0" w:after="0"/>
        <w:jc w:val="left"/>
        <w:rPr/>
      </w:pPr>
      <w:r>
        <w:rPr/>
        <w:t xml:space="preserve"> </w:t>
      </w:r>
      <w:r>
        <w:rPr/>
        <w:t>C940 C1712 ) C940_=_C1713( C940 C1713 ) C940_=_C1714( C940 C1714 ) \nC940_=_C1715( C940 C1715 ) C940_=_C1716( C940 C1716 ) C953_=_C1139( C953 C1139 ) C953_=_C1196( C953 C1196 ) C953_=_C1290( C953 C1290 ) C953_=_C1395( C953 C1395 ) \nC953_=_C1555( C953 C1555 ) C953_=_C1710( C953 C1710 ) C953_=_C1728( C953 C1728 ) C953_=_C2309( C953 C2309 ) C953_=_C2479( C953 C2479 ) C953_=_C2736( C953 C2736 ) \nC953_=_C3054( C953 C3054 ) C953_=_C3163( C953 C3163 ) C953_=_C3239( C953 C3239 ) C953_=_C3490( C953 C3490 ) C953_=_C3533( C953 C3533 ) C953_=_C3556( C953 C3556 ) \nC953_=_C3673( C953 C3673 ) C953_=_C3674( C953 C3674 ) C953_=_C3675( C953 C3675 ) C953_=_C3676( C953 C3676 ) C953_=_C3677( C953 C3677 ) C953_=_C3678( C953 C3678 ) \nC953_=_C3679( C953 C3679 ) C1061_=_C1078( C1061 C1078 ) C1061_=_C1105( C1061 C1105 ) C1061_=_C1277( C1061 C1277 ) C1061_=_C1648( C1061 C1648 ) C1061_=_C1699( C1061 C1699 ) \nC1061_=_C1700( C1061 C1700 ) C1061_=_C1701( C1061 C1701 ) C1061_=_C1702( C1061 C1702 ) C1061_=_C1703( C1061 C1703 ) C1061_=_C1704( C1061 C1704 ) C1061_=_C1705( C1061 C1705 ) \nC1061_=_C1706( C1061 C1706 ) C1061_=_C1707( C1061 C1707 ) C1061_=_C1708( C1061 C1708 ) C1061_=_C1709( C1061 C1709 ) C1061_=_C1710( C1061 C1710 ) C1061_=_C1711( C1061 C1711 ) \nC1061_=_C1712( C1061 C1712 ) C1061_=_C1713( C1061 C1713 ) C1061_=_C1714( C1061 C1714 ) C1061_=_C1715( C1061 C1715 ) C1061_=_C1716( C1061 C1716 ) C1078_=_C1105( C1078 C1105 ) \nC1078_=_C1277( C1078 C1277 ) C1078_=_C1648( C1078 C1648 ) C1078_=_C1699( C1078 C1699 ) C1078_=_C1700( C1078 C1700 ) C1078_=_C1701( C1078 C1701 ) C1078_=_C1702( C1078 C1702 ) \nC1078_=_C1703( C1078 C1703 ) C1078_=_C1704( C1078 C1704 ) C1078_=_C1705( C1078 C1705 ) C1078_=_C1706( C1078 C1706 ) C1078_=_C1707( C1078 C1707 ) C1078_=_C1708( C1078 C1708 ) \nC1078_=_C1709( C1078 C1709 ) C1078_=_C1710( C1078 C1710 ) C1078_=_C1711( C1078 C1711 ) C1078_=_C1712( C1078 C1712 ) C1078_=_C1713( C1078 C1713 ) C1078_=_C1714( C1078 C1714 ) \nC1078_=_C1715( C1078 C1715 ) C1078_=_C1716( C1078 C1716 ) C1105_=_C1277( C1105 C1277 ) C1105_=_C1648( C1105 C1648 ) C1105_=_C1699( C1105 C1699 ) C1105_=_C1700( C1105 C1700 ) \nC1105_=_C1701( C1105 C1701 ) C1105_=_C1702( C1105 C1702 ) C1105_=_C1703( C1105 C1703 ) C1105_=_C1704( C1105 C1704 ) C1105_=_C1705( C1105 C1705 ) C1105_=_C1706( C1105 C1706 ) \nC1105_=_C1707( C1105 C1707 ) C1105_=_C1708( C1105 C1708 ) C1105_=_C1709( C1105 C1709 ) C1105_=_C1710( C1105 C1710 ) C1105_=_C1711( C1105 C1711 ) C1105_=_C1712( C1105 C1712 ) \nC1105_=_C1713( C1105 C1713 ) C1105_=_C1714( C1105 C1714 ) C1105_=_C1715( C1105 C1715 ) C1105_=_C1716( C1105 C1716 ) C1139_=_C1196( C1139 C1196 ) C1139_=_C1290( C1139 C1290 ) \nC1139_=_C1395( C1139 C1395 ) C1139_=_C1555( C1139 C1555 ) C1139_=_C1710( C1139 C1710 ) C1139_=_C1728( C1139 C1728 ) C1139_=_C2309( C1139 C2309 ) C1139_=_C2479( C1139 C2479 ) \nC1139_=_C2736( C1139 C2736 ) C1139_=_C3054( C1139 C3054 ) C1139_=_C3163( C1139 C3163 ) C1139_=_C3239( C1139 C3239 ) C1139_=_C3490( C1139 C3490 ) C1139_=_C3533( C1139 C3533 ) \nC1139_=_C3556( C1139 C3556 ) C1139_=_C3673( C1139 C3673 ) C1139_=_C3674( C1139 C3674 ) C1139_=_C3675( C1139 C3675 ) C1139_=_C3676( C1139 C3676 ) C1139_=_C3677( C1139 C3677 ) \nC1139_=_C3678( C1139 C3678 ) C1139_=_C3679( C1139 C3679 ) C1196_=_C1290( C1196 C1290 ) C1196_=_C1395( C1196 C1395 ) C1196_=_C1555( C1196 C1555 ) C1196_=_C1710( C1196 C1710 ) \nC1196_=_C1728( C1196 C1728 ) C1196_=_C2309( C1196 C2309 ) C1196_=_C2479( C1196 C2479 ) C1196_=_C2736( C1196 C2736 ) C1196_=_C3054( C1196 C3054 ) C1196_=_C3163( C1196 C3163 ) \nC1196_=_C3239( C1196 C3239 ) C1196_=_C3490( C1196 C3490 ) C1196_=_C3533( C1196 C3533 ) C1196_=_C3556( C1196 C3556 ) C1196_=_C3673( C1196 C3673 ) C1196_=_C3674( C1196 C3674 ) \nC1196_=_C3675( C1196 C3675 ) C1196_=_C3676( C1196 C3676 ) C1196_=_C3677( C1196 C3677 ) C1196_=_C3678( C1196 C3678 ) C1196_=_C3679( C1196 C3679 ) C1277_=_C1290( C1277 C1290 ) \nC1277_=_C1648( C1277 C1648 ) C1277_=_C1699( C1277 C1699 ) C1277_=_C1700( C1277 C1700 ) C1277_=_C1701( C1277 C1701 ) C1277_=_C1702( C1277 C1702 ) C1277_=_C1703( C1277 C1703 ) \nC1277_=_C1704( C1277 C1704 ) C1277_=_C1705( C1277 C1705 ) C1277_=_C1706( C1277 C1706 ) C1277_=_C1707( C1277 C1707 ) C1277_=_C1708( C1277 C1708 ) C1277_=_C1709( C1277 C1709 ) \nC1277_=_C1710( C1277 C1710 ) C1277_=_C1711( C1277 C1711 ) C1277_=_C1712( C1277 C1712 ) C1277_=_C1713( C1277 C1713 ) C1277_=_C1714( C1277 C1714 ) C1277_=_C1715( C1277 C1715 ) \nC1277_=_C1716( C1277 C1716 ) C1290_=_C1395( C1290 C1395 ) C1290_=_C1555( C1290 C1555 ) C1290_=_C1710( C1290 C1710 ) C1290_=_C1728( C1290 C1728 ) C1290_=_C2309( C1290 C2309 ) \nC1290_=_C2479( C1290 C2479 ) C1290_=_C2736( C1290 C2736 ) C1290_=_C3054( C1290 C3054 ) C1290_=_C3163( C1290 C3163 ) C1290_=_C3239( C1290 C3239 ) C1290_=_C3490( C1290 C3490 ) \nC1290_=_C3533( C1290 C3533 ) C1290_=_C3556( C1290 C3556 ) C1290_=_C3673( C1290 C3673 ) C1290_=_C3674( C1290 C3674 ) C1290_=_C3675( C1290 C3675 ) C1290_=_C3676( C1290 C3676 ) \nC1290_=_C3677( C1290 C3677 ) C1290_=_C3678( C1290 C3678 ) C1290_=_C3679( C1290 C3679 ) C1395_=_C1555( C1395 C1555 ) C1395_=_C1710( C1395 C1710 ) C1395_=_C1728( C1395 C1728 ) \nC1395_=_C2309( C1395 C2309 ) C1395_=_C2479( C1395 C2479 ) C1395_=_C2736( C1395 C2736 ) C1395_=_C3054( C1395 C3054 ) C1395_=_C3163( C1395 C3163 ) C1395_=_C3239( C1395 C3239 ) \nC1395_=_C3490( C1395 C3490 ) C1395_=_C3533( C1395 C3533 ) C1395_=_C3556( C1395 C3556 ) C1395_=_C3673( C1395 C3673 ) C1395_=_C3674( C1395 C3674 ) C1395_=_C3675( C1395 C3675 ) \nC1395_=_C3676( C1395 C3676 ) C1395_=_C3677( C1395 C3677 ) C1395_=_C3678( C1395 C3678 ) C1395_=_C3679( C1395 C3679 ) C1555_=_C1710( C1555 C1710 ) C1555_=_C1728( C1555 C1728 ) \nC1555_=_C2309( C1555 C2309 ) C1555_=_C2479( C1555 C2479 ) C1555_=_C2736( C1555 C2736 ) C1555_=_C3054( C1555 C3054 ) C1555_=_C3163( C1555 C3163 ) C1555_=_C3239( C1555 C3239 ) \nC1555_=_C3490( C1555 C3490 ) C1555_=_C3533( C1555 C3533 ) C1555_=_C3556( C1555 C3556 ) C1555_=_C3673( C1555 C3673 ) C1555_=_C3674( C1555 C3674 ) C1555_=_C3675( C1555 C3675 ) \nC1555_=_C3676( C1555 C3676 ) C1555_=_C3677( C1555 C3677 ) C1555_=_C3678( C1555 C3678 ) C1555_=_C3679( C1555 C3679 ) C1648_=_C1699( C1648 C1699 ) C1648_=_C1700( C1648 C1700 ) \nC1648_=_C1701( C1648 C1701 ) C1648_=_C1702( C1648 C1702 ) C1648_=_C1703( C1648 C1703 ) C1648_=_C1704( C1648 C1704 ) C1648_=_C1705( C1648 C1705 ) C1648_=_C1706( C1648 C1706 ) \nC1648_=_C1707( C1648 C1707 ) C1648_=_C1708( C1648 C1708 ) C1648_=_C1709( C1648 C1709 ) C1648_=_C1710( C1648 C1710 ) C1648_=_C1711( C1648 C1711 ) C1648_=_C1712( C1648 C1712 ) \nC1648_=_C1713( C1648 C1713 ) C1648_=_C1714( C1648 C1714 ) C1648_=_C1715( C1648 C1715 ) C1648_=_C1716( C1648 C1716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28( C1699 C1728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3163( C1704 C3163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3239( C1705 C3239 ) C1706_=_C1707( C1706 C1707 ) C1706_=_C1708( C1706 C1708 ) C1706_=_C1709( C1706 C1709 ) \nC1706_=_C1710( C1706 C1710 ) C1706_=_C1711( C1706 C1711 ) C1706_=_C1712( C1706 C1712 ) C1706_=_C1713( C1706 C1713 ) C1706_=_C1714( C1706 C1714 ) C1706_=_C1715( C1706 C1715 ) \nC1706_=_C1716( C1706 C1716</w:t>
      </w:r>
    </w:p>
    <w:p>
      <w:pPr>
        <w:pStyle w:val="PreformattedText"/>
        <w:bidi w:val="0"/>
        <w:spacing w:before="0" w:after="0"/>
        <w:jc w:val="left"/>
        <w:rPr/>
      </w:pPr>
      <w:r>
        <w:rPr/>
        <w:t xml:space="preserve"> </w:t>
      </w:r>
      <w:r>
        <w:rPr/>
        <w:t>) C1706_=_C3490( C1706 C3490 ) C1707_=_C1708( C1707 C1708 ) C1707_=_C1709( C1707 C1709 ) C1707_=_C1710( C1707 C1710 ) C1707_=_C1711( C1707 C1711 ) \nC1707_=_C1712( C1707 C1712 ) C1707_=_C1713( C1707 C1713 ) C1707_=_C1714( C1707 C1714 ) C1707_=_C1715( C1707 C1715 ) C1707_=_C1716( C1707 C1716 ) C1707_=_C3556( C1707 C3556 ) \nC1708_=_C1709( C1708 C1709 ) C1708_=_C1710( C1708 C1710 ) C1708_=_C1711( C1708 C1711 ) C1708_=_C1712( C1708 C1712 ) C1708_=_C1713( C1708 C1713 ) C1708_=_C1714( C1708 C1714 ) \nC1708_=_C1715( C1708 C1715 ) C1708_=_C1716( C1708 C1716 ) C1709_=_C1710( C1709 C1710 ) C1709_=_C1711( C1709 C1711 ) C1709_=_C1712( C1709 C1712 ) C1709_=_C1713( C1709 C1713 ) \nC1709_=_C1714( C1709 C1714 ) C1709_=_C1715( C1709 C1715 ) C1709_=_C1716( C1709 C1716 ) C1710_=_C1711( C1710 C1711 ) C1710_=_C1712( C1710 C1712 ) C1710_=_C1713( C1710 C1713 ) \nC1710_=_C1714( C1710 C1714 ) C1710_=_C1715( C1710 C1715 ) C1710_=_C1716( C1710 C1716 ) C1710_=_C1728( C1710 C1728 ) C1710_=_C2309( C1710 C2309 ) C1710_=_C2479( C1710 C2479 ) \nC1710_=_C2736( C1710 C2736 ) C1710_=_C3054( C1710 C3054 ) C1710_=_C3163( C1710 C3163 ) C1710_=_C3239( C1710 C3239 ) C1710_=_C3490( C1710 C3490 ) C1710_=_C3533( C1710 C3533 ) \nC1710_=_C3556( C1710 C3556 ) C1710_=_C3673( C1710 C3673 ) C1710_=_C3674( C1710 C3674 ) C1710_=_C3675( C1710 C3675 ) C1710_=_C3676( C1710 C3676 ) C1710_=_C3677( C1710 C3677 ) \nC1710_=_C3678( C1710 C3678 ) C1710_=_C3679( C1710 C3679 ) C1711_=_C1712( C1711 C1712 ) C1711_=_C1713( C1711 C1713 ) C1711_=_C1714( C1711 C1714 ) C1711_=_C1715( C1711 C1715 ) \nC1711_=_C1716( C1711 C1716 ) C1712_=_C1713( C1712 C1713 ) C1712_=_C1714( C1712 C1714 ) C1712_=_C1715( C1712 C1715 ) C1712_=_C1716( C1712 C1716 ) C1713_=_C1714( C1713 C1714 ) \nC1713_=_C1715( C1713 C1715 ) C1713_=_C1716( C1713 C1716 ) C1714_=_C1715( C1714 C1715 ) C1714_=_C1716( C1714 C1716 ) C1714_=_C3675( C1714 C3675 ) C1715_=_C1716( C1715 C1716 ) \nC1728_=_C2309( C1728 C2309 ) C1728_=_C2479( C1728 C2479 ) C1728_=_C2736( C1728 C2736 ) C1728_=_C3054( C1728 C3054 ) C1728_=_C3163( C1728 C3163 ) C1728_=_C3239( C1728 C3239 ) \nC1728_=_C3490( C1728 C3490 ) C1728_=_C3533( C1728 C3533 ) C1728_=_C3556( C1728 C3556 ) C1728_=_C3673( C1728 C3673 ) C1728_=_C3674( C1728 C3674 ) C1728_=_C3675( C1728 C3675 ) \nC1728_=_C3676( C1728 C3676 ) C1728_=_C3677( C1728 C3677 ) C1728_=_C3678( C1728 C3678 ) C1728_=_C3679( C1728 C3679 ) C2309_=_C2479( C2309 C2479 ) C2309_=_C2736( C2309 C2736 ) \nC2309_=_C3054( C2309 C3054 ) C2309_=_C3163( C2309 C3163 ) C2309_=_C3239( C2309 C3239 ) C2309_=_C3490( C2309 C3490 ) C2309_=_C3533( C2309 C3533 ) C2309_=_C3556( C2309 C3556 ) \nC2309_=_C3673( C2309 C3673 ) C2309_=_C3674( C2309 C3674 ) C2309_=_C3675( C2309 C3675 ) C2309_=_C3676( C2309 C3676 ) C2309_=_C3677( C2309 C3677 ) C2309_=_C3678( C2309 C3678 ) \nC2309_=_C3679( C2309 C3679 ) C2479_=_C2736( C2479 C2736 ) C2479_=_C3054( C2479 C3054 ) C2479_=_C3163( C2479 C3163 ) C2479_=_C3239( C2479 C3239 ) C2479_=_C3490( C2479 C3490 ) \nC2479_=_C3533( C2479 C3533 ) C2479_=_C3556( C2479 C3556 ) C2479_=_C3673( C2479 C3673 ) C2479_=_C3674( C2479 C3674 ) C2479_=_C3675( C2479 C3675 ) C2479_=_C3676( C2479 C3676 ) \nC2479_=_C3677( C2479 C3677 ) C2479_=_C3678( C2479 C3678 ) C2479_=_C3679( C2479 C3679 ) C2736_=_C3054( C2736 C3054 ) C2736_=_C3163( C2736 C3163 ) C2736_=_C3239( C2736 C3239 ) \nC2736_=_C3490( C2736 C3490 ) C2736_=_C3533( C2736 C3533 ) C2736_=_C3556( C2736 C3556 ) C2736_=_C3673( C2736 C3673 ) C2736_=_C3674( C2736 C3674 ) C2736_=_C3675( C2736 C3675 ) \nC2736_=_C3676( C2736 C3676 ) C2736_=_C3677( C2736 C3677 ) C2736_=_C3678( C2736 C3678 ) C2736_=_C3679( C2736 C3679 ) C3054_=_C3163( C3054 C3163 ) C3054_=_C3239( C3054 C3239 ) \nC3054_=_C3490( C3054 C3490 ) C3054_=_C3533( C3054 C3533 ) C3054_=_C3556( C3054 C3556 ) C3054_=_C3673( C3054 C3673 ) C3054_=_C3674( C3054 C3674 ) C3054_=_C3675( C3054 C3675 ) \nC3054_=_C3676( C3054 C3676 ) C3054_=_C3677( C3054 C3677 ) C3054_=_C3678( C3054 C3678 ) C3054_=_C3679( C3054 C3679 ) C3163_=_C3239( C3163 C3239 ) C3163_=_C3490( C3163 C3490 ) \nC3163_=_C3533( C3163 C3533 ) C3163_=_C3556( C3163 C3556 ) C3163_=_C3673( C3163 C3673 ) C3163_=_C3674( C3163 C3674 ) C3163_=_C3675( C3163 C3675 ) C3163_=_C3676( C3163 C3676 ) \nC3163_=_C3677( C3163 C3677 ) C3163_=_C3678( C3163 C3678 ) C3163_=_C3679( C3163 C3679 ) C3239_=_C3490( C3239 C3490 ) C3239_=_C3533( C3239 C3533 ) C3239_=_C3556( C3239 C3556 ) \nC3239_=_C3673( C3239 C3673 ) C3239_=_C3674( C3239 C3674 ) C3239_=_C3675( C3239 C3675 ) C3239_=_C3676( C3239 C3676 ) C3239_=_C3677( C3239 C3677 ) C3239_=_C3678( C3239 C3678 ) \nC3239_=_C3679( C3239 C3679 ) C3490_=_C3533( C3490 C3533 ) C3490_=_C3556( C3490 C3556 ) C3490_=_C3673( C3490 C3673 ) C3490_=_C3674( C3490 C3674 ) C3490_=_C3675( C3490 C3675 ) \nC3490_=_C3676( C3490 C3676 ) C3490_=_C3677( C3490 C3677 ) C3490_=_C3678( C3490 C3678 ) C3490_=_C3679( C3490 C3679 ) C3533_=_C3556( C3533 C3556 ) C3533_=_C3673( C3533 C3673 ) \nC3533_=_C3674( C3533 C3674 ) C3533_=_C3675( C3533 C3675 ) C3533_=_C3676( C3533 C3676 ) C3533_=_C3677( C3533 C3677 ) C3533_=_C3678( C3533 C3678 ) C3533_=_C3679( C3533 C3679 ) \nC3556_=_C3673( C3556 C3673 ) C3556_=_C3674( C3556 C3674 ) C3556_=_C3675( C3556 C3675 ) C3556_=_C3676( C3556 C3676 ) C3556_=_C3677( C3556 C3677 ) C3556_=_C3678( C3556 C3678 ) \nC3556_=_C3679( C3556 C3679 ) C3673_=_C3674( C3673 C3674 ) C3673_=_C3675( C3673 C3675 ) C3673_=_C3676( C3673 C3676 ) C3673_=_C3677( C3673 C3677 ) C3673_=_C3678( C3673 C3678 ) \nC3673_=_C3679( C3673 C3679 ) C3674_=_C3675( C3674 C3675 ) C3674_=_C3676( C3674 C3676 ) C3674_=_C3677( C3674 C3677 ) C3674_=_C3678( C3674 C3678 ) C3674_=_C3679( C3674 C3679 ) \nC3675_=_C3676( C3675 C3676 ) C3675_=_C3677( C3675 C3677 ) C3675_=_C3678( C3675 C3678 ) C3675_=_C3679( C3675 C3679 ) C3676_=_C3677( C3676 C3677 ) C3676_=_C3678( C3676 C3678 ) \nC3676_=_C3679( C3676 C3679 ) C3677_=_C3678( C3677 C3678 ) C3677_=_C3679( C3677 C3679 ) C3678_=_C3679( C3678 C3679 ) "];191-&gt;252[label="52: C402 C417 C433 C531 C597 \nC609 C940 C953 C1061 C1078 C1105 \nC1139 C1196 C1277 C1290 C1395 C1555 \nC1648 C1699 C1700 C1701 C1702 C1703 \nC1704 C1705 C1706 C1707 C1708 C1709 \nC1711 C1712 C1713 C1714 C1715 C1716 \nC1728 C2309 C2479 C2736 C3054 C3163 \nC3239 C3490 C3533 C3556 C3673 C3674 \nC3675 C3676 C3677 C3678 C3679 \n659: C402_=_C433 ,C402_=_C597 ,C402_=_C953 ,C402_=_C1139 ,C402_=_C1196 ,\nC402_=_C1290 ,C402_=_C1395 ,C402_=_C1555 ,C402_=_C1728 ,C402_=_C2309 ,C402_=_C2479 ,\nC402_=_C2736 ,C402_=_C3054 ,C402_=_C3163 ,C402_=_C3239 ,C402_=_C3490 ,C402_=_C3533 ,\nC402_=_C3556 ,C402_=_C3673 ,C402_=_C3674 ,C402_=_C3675 ,C402_=_C3676 ,C402_=_C3677 ,\nC402_=_C3678 ,C402_=_C3679 ,C417_=_C433 ,C417_=_C531 ,C417_=_C609 ,C417_=_C940 ,\nC417_=_C1061 ,C417_=_C1078 ,C417_=_C1105 ,C417_=_C1277 ,C417_=_C1648 ,C417_=_C1699 ,\nC417_=_C1700 ,C417_=_C1701 ,C417_=_C1702 ,C417_=_C1703 ,C417_=_C1704 ,C417_=_C1705 ,\nC417_=_C1706 ,C417_=_C1707 ,C417_=_C1708 ,C417_=_C1709 ,C417_=_C1711 ,C417_=_C1712 ,\nC417_=_C1713 ,C417_=_C1714 ,C417_=_C1715 ,C417_=_C1716 ,C433_=_C597 ,C433_=_C953 ,\nC433_=_C1139 ,C433_=_C1196 ,C433_=_C1290 ,C433_=_C1395 ,C433_=_C1555 ,C433_=_C1728 ,\nC433_=_C2309 ,C433_=_C2479 ,C433_=_C2736 ,C433_=_C3054 ,C433_=_C3163 ,C433_=_C3239 ,\nC433_=_C3490 ,C433_=_C3533 ,C433_=_C3556 ,C433_=_C3673 ,C433_=_C3674 ,C433_=_C3675 ,\nC433_=_C3676 ,C433_=_C3677 ,C433_=_C3678 ,C433_=_C3679 ,C531_=_C609 ,C531_=_C940 ,\nC531_=_C1061 ,C531_=_C1078 ,C531_=_C1105 ,C531_=_C1277 ,C531_=_C1648 ,C531_=_C1699 ,\nC531_=_C1700 ,C531_=_C1701 ,C531_=_C1702 ,C531_=_C1703 ,C531_=_C1704 ,C531_=_C1705 ,\nC531_=_C1706 ,C531_=_C1707 ,C531_=_C1708 ,C531_=_C1709 ,C531_=_C1711 ,C531_=_C1712 ,\nC531_=_C1713 ,C531_=_C1714 ,C531_=_C1715 ,C531_=_C1716 ,C597_=_C953 ,C597_=_C1139 ,\nC597_=_C1196 ,C597_=_C1290 ,C597_=_C1395 ,C597_=_C1555 ,C597_=_C1728 ,C597_=_C2309 ,\nC597_=_C2479 ,C597_=_C2736 ,C597_=_C3054 ,C597_=_C3163 ,C597_=_C3239 ,C597_=_C3490 ,\nC597_=_C3533 ,C597_=_C3556 ,C597_=_C3673 ,C597_=_C3674 ,C597_=_C3675 ,C597_=_C3676 ,\nC597_=_C3677 ,C597_=_C3678 ,C597_=_C3679 ,C609_=_C940 ,C609_=_C1061 ,C609_=_C1078 ,\nC609_=_C1105 ,C609_=_C1277 ,C609_=_C1648 ,C609_=_C1699 ,C609_=_C1700 ,C609_=_C1701 ,\nC609_=_C1702 ,C609_=_C1703 ,C609_=_C1704 ,C609_=_C1705 ,C609_=_C1706 ,C609_=_C1707 ,\nC609_=_C1708 ,C609_=_C1709 ,C609_=_C1711 ,C609_=_C1712 ,C609_=_C1713 ,C609_=_C1714 ,\nC609_=_C1715 ,C609_=_C1716 ,C940_=_C953 ,C940_=_C1061 ,C940_=_C1078 ,C940_=_C1105 ,\nC940_=_C1277 ,C940_=_C1648 ,C940_=_C1699 ,C940_=_C1700 ,C940_=_C1701 ,C940_=_C1702 ,\nC940_=_C1703 ,C940_=_C1704 ,C940_=_C1705 ,C940_=_C1706 ,C940_=_C1707 ,C940_=_C1708 ,\nC940_=_C1709 ,C940_=_C1711 ,C940_=_C1712 ,C940_=_C1713 ,C940_=_C1714 ,C940_=_C1715 ,\nC940_=_C1716 ,C953_=_C1139 ,C953_=_C1196 ,C953_=_C1290 ,C953_=_C1395 ,C953_=_C1555 ,\nC953_=_C1728 ,C953_=_C2309 ,C953_=_C2479 ,C953_=_C2736 ,C953_=_C3054 ,C953_=_C3163 ,\nC953_=_C3239 ,C953_=_C3490 ,C953_=_C3533 ,C953_=_C3556 ,C953_=_C3673 ,C953_=_C3674 ,\nC953_=_C3675 ,C953_=_C3676 ,C953_=_C3677 ,C953_=_C3678 ,C953_=_C3679 ,C1061_=_C1078 ,\nC1061_=_C1105 ,C1061_=_C1277 ,C1061_=_C1648 ,C1061_=_C1699 ,C1061_=_C1700 ,C1061_=_C1701 ,\nC1061_=_C1702 ,C1061_=_C1703 ,C1061_=_C1704 ,C1061_=_C1705 ,C1061_=_C1706 ,C1061_=_C1707 ,\nC1061_=_C1708 ,C1061_=_C1709 ,C1061_=_C1711 ,C1061_=_C1712 ,C1061_=_C1713 ,C1061_=_C1714 ,\nC1061_=_C1715 ,C1061_=_C1716 ,C1078_=_C1105 ,C1078_=_C1277 ,C1078_=_C1648 ,C1078_=_C1699 ,\nC1078_=_C1700 ,C1078_=_C1701 ,C1078_=_C1702 ,C1078_=_C1703 ,C1078_=_C1704 ,C1078_=_C1705 ,\nC1078_=_C1706 ,C1078_=_C1707 ,C1078_=_C1708 ,C1078_=_C1709 ,C1078_=_C1711 ,C1078_=_C1712 ,\nC1078_=_C1713 ,C1078_=_C1714 ,C1078_=_C1715 ,C1078_=_C1716 ,C1105_=_C1277 ,C1105_=_C1648 ,\nC1105_=_C1699 ,C1105_=_C1700 ,C1105_=_C1701 ,C1105_=_C1702 ,C1105_=_C1703 ,C1105_=_C1704 ,\nC1105_=_C1705 ,C1105_=_C1706 ,C1105_=_C1707 ,C1105_=_C1708 ,C1105_=_C1709 ,C1105_=_C1711 ,\nC1105_=_C1712 ,C1105_=_C1713 ,C1105_=_C1714 ,C1105_=_C1715 ,C1105_=_C1716 ,C1139_=_C1196 ,\nC1139_=_C1290</w:t>
      </w:r>
    </w:p>
    <w:p>
      <w:pPr>
        <w:pStyle w:val="PreformattedText"/>
        <w:bidi w:val="0"/>
        <w:spacing w:before="0" w:after="0"/>
        <w:jc w:val="left"/>
        <w:rPr/>
      </w:pPr>
      <w:r>
        <w:rPr/>
        <w:t xml:space="preserve"> </w:t>
      </w:r>
      <w:r>
        <w:rPr/>
        <w:t>,C1139_=_C1395 ,C1139_=_C1555 ,C1139_=_C1728 ,C1139_=_C2309 ,C1139_=_C2479 ,\nC1139_=_C2736 ,C1139_=_C3054 ,C1139_=_C3163 ,C1139_=_C3239 ,C1139_=_C3490 ,C1139_=_C3533 ,\nC1139_=_C3556 ,C1139_=_C3673 ,C1139_=_C3674 ,C1139_=_C3675 ,C1139_=_C3676 ,C1139_=_C3677 ,\nC1139_=_C3678 ,C1139_=_C3679 ,C1196_=_C1290 ,C1196_=_C1395 ,C1196_=_C1555 ,C1196_=_C1728 ,\nC1196_=_C2309 ,C1196_=_C2479 ,C1196_=_C2736 ,C1196_=_C3054 ,C1196_=_C3163 ,C1196_=_C3239 ,\nC1196_=_C3490 ,C1196_=_C3533 ,C1196_=_C3556 ,C1196_=_C3673 ,C1196_=_C3674 ,C1196_=_C3675 ,\nC1196_=_C3676 ,C1196_=_C3677 ,C1196_=_C3678 ,C1196_=_C3679 ,C1277_=_C1290 ,C1277_=_C1648 ,\nC1277_=_C1699 ,C1277_=_C1700 ,C1277_=_C1701 ,C1277_=_C1702 ,C1277_=_C1703 ,C1277_=_C1704 ,\nC1277_=_C1705 ,C1277_=_C1706 ,C1277_=_C1707 ,C1277_=_C1708 ,C1277_=_C1709 ,C1277_=_C1711 ,\nC1277_=_C1712 ,C1277_=_C1713 ,C1277_=_C1714 ,C1277_=_C1715 ,C1277_=_C1716 ,C1290_=_C1395 ,\nC1290_=_C1555 ,C1290_=_C1728 ,C1290_=_C2309 ,C1290_=_C2479 ,C1290_=_C2736 ,C1290_=_C3054 ,\nC1290_=_C3163 ,C1290_=_C3239 ,C1290_=_C3490 ,C1290_=_C3533 ,C1290_=_C3556 ,C1290_=_C3673 ,\nC1290_=_C3674 ,C1290_=_C3675 ,C1290_=_C3676 ,C1290_=_C3677 ,C1290_=_C3678 ,C1290_=_C3679 ,\nC1395_=_C1555 ,C1395_=_C1728 ,C1395_=_C2309 ,C1395_=_C2479 ,C1395_=_C2736 ,C1395_=_C3054 ,\nC1395_=_C3163 ,C1395_=_C3239 ,C1395_=_C3490 ,C1395_=_C3533 ,C1395_=_C3556 ,C1395_=_C3673 ,\nC1395_=_C3674 ,C1395_=_C3675 ,C1395_=_C3676 ,C1395_=_C3677 ,C1395_=_C3678 ,C1395_=_C3679 ,\nC1555_=_C1728 ,C1555_=_C2309 ,C1555_=_C2479 ,C1555_=_C2736 ,C1555_=_C3054 ,C1555_=_C3163 ,\nC1555_=_C3239 ,C1555_=_C3490 ,C1555_=_C3533 ,C1555_=_C3556 ,C1555_=_C3673 ,C1555_=_C3674 ,\nC1555_=_C3675 ,C1555_=_C3676 ,C1555_=_C3677 ,C1555_=_C3678 ,C1555_=_C3679 ,C1648_=_C1699 ,\nC1648_=_C1700 ,C1648_=_C1701 ,C1648_=_C1702 ,C1648_=_C1703 ,C1648_=_C1704 ,C1648_=_C1705 ,\nC1648_=_C1706 ,C1648_=_C1707 ,C1648_=_C1708 ,C1648_=_C1709 ,C1648_=_C1711 ,C1648_=_C1712 ,\nC1648_=_C1713 ,C1648_=_C1714 ,C1648_=_C1715 ,C1648_=_C1716 ,C1699_=_C1700 ,C1699_=_C1701 ,\nC1699_=_C1702 ,C1699_=_C1703 ,C1699_=_C1704 ,C1699_=_C1705 ,C1699_=_C1706 ,C1699_=_C1707 ,\nC1699_=_C1708 ,C1699_=_C1709 ,C1699_=_C1711 ,C1699_=_C1712 ,C1699_=_C1713 ,C1699_=_C1714 ,\nC1699_=_C1715 ,C1699_=_C1716 ,C1699_=_C1728 ,C1700_=_C1701 ,C1700_=_C1702 ,C1700_=_C1703 ,\nC1700_=_C1704 ,C1700_=_C1705 ,C1700_=_C1706 ,C1700_=_C1707 ,C1700_=_C1708 ,C1700_=_C1709 ,\nC1700_=_C1711 ,C1700_=_C1712 ,C1700_=_C1713 ,C1700_=_C1714 ,C1700_=_C1715 ,C1700_=_C1716 ,\nC1701_=_C1702 ,C1701_=_C1703 ,C1701_=_C1704 ,C1701_=_C1705 ,C1701_=_C1706 ,C1701_=_C1707 ,\nC1701_=_C1708 ,C1701_=_C1709 ,C1701_=_C1711 ,C1701_=_C1712 ,C1701_=_C1713 ,C1701_=_C1714 ,\nC1701_=_C1715 ,C1701_=_C1716 ,C1702_=_C1703 ,C1702_=_C1704 ,C1702_=_C1705 ,C1702_=_C1706 ,\nC1702_=_C1707 ,C1702_=_C1708 ,C1702_=_C1709 ,C1702_=_C1711 ,C1702_=_C1712 ,C1702_=_C1713 ,\nC1702_=_C1714 ,C1702_=_C1715 ,C1702_=_C1716 ,C1703_=_C1704 ,C1703_=_C1705 ,C1703_=_C1706 ,\nC1703_=_C1707 ,C1703_=_C1708 ,C1703_=_C1709 ,C1703_=_C1711 ,C1703_=_C1712 ,C1703_=_C1713 ,\nC1703_=_C1714 ,C1703_=_C1715 ,C1703_=_C1716 ,C1704_=_C1705 ,C1704_=_C1706 ,C1704_=_C1707 ,\nC1704_=_C1708 ,C1704_=_C1709 ,C1704_=_C1711 ,C1704_=_C1712 ,C1704_=_C1713 ,C1704_=_C1714 ,\nC1704_=_C1715 ,C1704_=_C1716 ,C1704_=_C3163 ,C1705_=_C1706 ,C1705_=_C1707 ,C1705_=_C1708 ,\nC1705_=_C1709 ,C1705_=_C1711 ,C1705_=_C1712 ,C1705_=_C1713 ,C1705_=_C1714 ,C1705_=_C1715 ,\nC1705_=_C1716 ,C1705_=_C3239 ,C1706_=_C1707 ,C1706_=_C1708 ,C1706_=_C1709 ,C1706_=_C1711 ,\nC1706_=_C1712 ,C1706_=_C1713 ,C1706_=_C1714 ,C1706_=_C1715 ,C1706_=_C1716 ,C1706_=_C3490 ,\nC1707_=_C1708 ,C1707_=_C1709 ,C1707_=_C1711 ,C1707_=_C1712 ,C1707_=_C1713 ,C1707_=_C1714 ,\nC1707_=_C1715 ,C1707_=_C1716 ,C1707_=_C3556 ,C1708_=_C1709 ,C1708_=_C1711 ,C1708_=_C1712 ,\nC1708_=_C1713 ,C1708_=_C1714 ,C1708_=_C1715 ,C1708_=_C1716 ,C1709_=_C1711 ,C1709_=_C1712 ,\nC1709_=_C1713 ,C1709_=_C1714 ,C1709_=_C1715 ,C1709_=_C1716 ,C1711_=_C1712 ,C1711_=_C1713 ,\nC1711_=_C1714 ,C1711_=_C1715 ,C1711_=_C1716 ,C1712_=_C1713 ,C1712_=_C1714 ,C1712_=_C1715 ,\nC1712_=_C1716 ,C1713_=_C1714 ,C1713_=_C1715 ,C1713_=_C1716 ,C1714_=_C1715 ,C1714_=_C1716 ,\nC1714_=_C3675 ,C1715_=_C1716 ,C1728_=_C2309 ,C1728_=_C2479 ,C1728_=_C2736 ,C1728_=_C3054 ,\nC1728_=_C3163 ,C1728_=_C3239 ,C1728_=_C3490 ,C1728_=_C3533 ,C1728_=_C3556 ,C1728_=_C3673 ,\nC1728_=_C3674 ,C1728_=_C3675 ,C1728_=_C3676 ,C1728_=_C3677 ,C1728_=_C3678 ,C1728_=_C3679 ,\nC2309_=_C2479 ,C2309_=_C2736 ,C2309_=_C3054 ,C2309_=_C3163 ,C2309_=_C3239 ,C2309_=_C3490 ,\nC2309_=_C3533 ,C2309_=_C3556 ,C2309_=_C3673 ,C2309_=_C3674 ,C2309_=_C3675 ,C2309_=_C3676 ,\nC2309_=_C3677 ,C2309_=_C3678 ,C2309_=_C3679 ,C2479_=_C2736 ,C2479_=_C3054 ,C2479_=_C3163 ,\nC2479_=_C3239 ,C2479_=_C3490 ,C2479_=_C3533 ,C2479_=_C3556 ,C2479_=_C3673 ,C2479_=_C3674 ,\nC2479_=_C3675 ,C2479_=_C3676 ,C2479_=_C3677 ,C2479_=_C3678 ,C2479_=_C3679 ,C2736_=_C3054 ,\nC2736_=_C3163 ,C2736_=_C3239 ,C2736_=_C3490 ,C2736_=_C3533 ,C2736_=_C3556 ,C2736_=_C3673 ,\nC2736_=_C3674 ,C2736_=_C3675 ,C2736_=_C3676 ,C2736_=_C3677 ,C2736_=_C3678 ,C2736_=_C3679 ,\nC3054_=_C3163 ,C3054_=_C3239 ,C3054_=_C3490 ,C3054_=_C3533 ,C3054_=_C3556 ,C3054_=_C3673 ,\nC3054_=_C3674 ,C3054_=_C3675 ,C3054_=_C3676 ,C3054_=_C3677 ,C3054_=_C3678 ,C3054_=_C3679 ,\nC3163_=_C3239 ,C3163_=_C3490 ,C3163_=_C3533 ,C3163_=_C3556 ,C3163_=_C3673 ,C3163_=_C3674 ,\nC3163_=_C3675 ,C3163_=_C3676 ,C3163_=_C3677 ,C3163_=_C3678 ,C3163_=_C3679 ,C3239_=_C3490 ,\nC3239_=_C3533 ,C3239_=_C3556 ,C3239_=_C3673 ,C3239_=_C3674 ,C3239_=_C3675 ,C3239_=_C3676 ,\nC3239_=_C3677 ,C3239_=_C3678 ,C3239_=_C3679 ,C3490_=_C3533 ,C3490_=_C3556 ,C3490_=_C3673 ,\nC3490_=_C3674 ,C3490_=_C3675 ,C3490_=_C3676 ,C3490_=_C3677 ,C3490_=_C3678 ,C3490_=_C3679 ,\nC3533_=_C3556 ,C3533_=_C3673 ,C3533_=_C3674 ,C3533_=_C3675 ,C3533_=_C3676 ,C3533_=_C3677 ,\nC3533_=_C3678 ,C3533_=_C3679 ,C3556_=_C3673 ,C3556_=_C3674 ,C3556_=_C3675 ,C3556_=_C3676 ,\nC3556_=_C3677 ,C3556_=_C3678 ,C3556_=_C3679 ,C3673_=_C3674 ,C3673_=_C3675 ,C3673_=_C3676 ,\nC3673_=_C3677 ,C3673_=_C3678 ,C3673_=_C3679 ,C3674_=_C3675 ,C3674_=_C3676 ,C3674_=_C3677 ,\nC3674_=_C3678 ,C3674_=_C3679 ,C3675_=_C3676 ,C3675_=_C3677 ,C3675_=_C3678 ,C3675_=_C3679 ,\nC3676_=_C3677 ,C3676_=_C3678 ,C3676_=_C3679 ,C3677_=_C3678 ,C3677_=_C3679 ,C3678_=_C3679 ,"];253[shape=box, label="id:253 level: 7\n54: C411 C412 C413 C414 C415 \nC416 C417 C418 C419 C420 C421 \nC422 C423 C424 C425 C426 C427 \nC428 C429 C430 C431 C432 C433 \nC434 C435 C436 C437 C810 C886 \nC936 C937 C938 C939 C940 C941 \nC942 C943 C944 C945 C946 C947 \nC948 C949 C950 C951 C952 C953 \nC954 C955 C956 C957 C958 C959 \nC960 \n738: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810( C412 C810 ) C412_=_C886( C412 C886 ) \nC412_=_C936( C412 C936 ) C412_=_C937( C412 C937 ) C412_=_C938( C412 C938 ) C412_=_C939( C412 C939 ) C412_=_C940( C412 C940 ) C412_=_C941( C412 C941 ) \nC412_=_C942( C412 C942 ) C412_=_C943( C412 C943 ) C412_=_C944( C412 C944 ) C412_=_C945( C412 C945 ) C412_=_C946( C412 C946 ) C412_=_C947( C412 C947 ) \nC412_=_C948( C412 C948 ) C412_=_C949( C412 C949 ) C412_=_C950( C412 C950 ) C412_=_C951( C412 C951 ) C412_=_C952( C412 C952 ) C412_=_C953( C412 C953 ) \nC412_=_C954( C412 C954 ) C412_=_C955( C412 C955 ) C412_=_C956( C412 C956 ) C412_=_C957( C412 C957 ) C412_=_C958( C412 C958 ) C412_=_C959( C412 C959 ) \nC412_=_C960( C412 C960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937( C414 C937 ) C415_=_C416( C415 C416 ) C415_=_C417( C415 C417 ) C415_=_C418( C415 C418 ) C415_=_C419( C415 C419 ) C415_=_C420( C415 C420 ) \nC415_=_C421(</w:t>
      </w:r>
    </w:p>
    <w:p>
      <w:pPr>
        <w:pStyle w:val="PreformattedText"/>
        <w:bidi w:val="0"/>
        <w:spacing w:before="0" w:after="0"/>
        <w:jc w:val="left"/>
        <w:rPr/>
      </w:pPr>
      <w:r>
        <w:rPr/>
        <w:t xml:space="preserve"> </w:t>
      </w:r>
      <w:r>
        <w:rPr/>
        <w:t>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940( C417 C940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941( C418 C941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5_=_C426( C425 C426 ) C425_=_C427( C425 C427 ) \nC425_=_C428( C425 C428 ) C425_=_C429( C425 C429 ) C425_=_C430( C425 C430 ) C425_=_C431( C425 C431 ) C425_=_C432( C425 C432 ) C425_=_C433( C425 C433 ) \nC425_=_C434( C425 C434 ) C425_=_C435( C425 C435 ) C425_=_C436( C425 C436 ) C425_=_C437( C425 C437 ) C426_=_C427( C426 C427 ) C426_=_C428( C426 C428 ) \nC426_=_C429( C426 C429 ) C426_=_C430( C426 C430 ) C426_=_C431( C426 C431 ) C426_=_C432( C426 C432 ) C426_=_C433( C426 C433 ) C426_=_C434( C426 C434 ) \nC426_=_C435( C426 C435 ) C426_=_C436( C426 C436 ) C426_=_C437( C426 C437 ) C426_=_C948( C426 C948 ) C427_=_C428( C427 C428 ) C427_=_C429( C427 C429 ) \nC427_=_C430( C427 C430 ) C427_=_C431( C427 C431 ) C427_=_C432( C427 C432 ) C427_=_C433( C427 C433 ) C427_=_C434( C427 C434 ) C427_=_C435( C427 C435 ) \nC427_=_C436( C427 C436 ) C427_=_C437( C427 C437 ) C428_=_C429( C428 C429 ) C428_=_C430( C428 C430 ) C428_=_C431( C428 C431 ) C428_=_C432( C428 C432 ) \nC428_=_C433( C428 C433 ) C428_=_C434( C428 C434 ) C428_=_C435( C428 C435 ) C428_=_C436( C428 C436 ) C428_=_C437( C428 C437 ) C428_=_C949( C428 C949 ) \nC429_=_C430( C429 C430 ) C429_=_C431( C429 C431 ) C429_=_C432( C429 C432 ) C429_=_C433( C429 C433 ) C429_=_C434( C429 C434 ) C429_=_C435( C429 C435 ) \nC429_=_C436( C429 C436 ) C429_=_C437( C429 C437 ) C430_=_C431( C430 C431 ) C430_=_C432( C430 C432 ) C430_=_C433( C430 C433 ) C430_=_C434( C430 C434 ) \nC430_=_C435( C430 C435 ) C430_=_C436( C430 C436 ) C430_=_C437( C430 C437 ) C430_=_C951( C430 C951 ) C431_=_C432( C431 C432 ) C431_=_C433( C431 C433 ) \nC431_=_C434( C431 C434 ) C431_=_C435( C431 C435 ) C431_=_C436( C431 C436 ) C431_=_C437( C431 C437 ) C432_=_C433( C432 C433 ) C432_=_C434( C432 C434 ) \nC432_=_C435( C432 C435 ) C432_=_C436( C432 C436 ) C432_=_C437( C432 C437 ) C433_=_C434( C433 C434 ) C433_=_C435( C433 C435 ) C433_=_C436( C433 C436 ) \nC433_=_C437( C433 C437 ) C433_=_C953( C433 C953 ) C434_=_C435( C434 C435 ) C434_=_C436( C434 C436 ) C434_=_C437( C434 C437 ) C435_=_C436( C435 C436 ) \nC435_=_C437( C435 C437 ) C435_=_C958( C435 C958 ) C436_=_C437( C436 C437 ) C437_=_C959( C437 C959 ) C810_=_C886( C810 C886 ) C810_=_C936( C810 C936 ) \nC810_=_C937( C810 C937 ) C810_=_C938( C810 C938 ) C810_=_C939( C810 C939 ) C810_=_C940( C810 C940 ) C810_=_C941( C810 C941 ) C810_=_C942( C810 C942 ) \nC810_=_C943( C810 C943 ) C810_=_C944( C810 C944 ) C810_=_C945( C810 C945 ) C810_=_C946( C810 C946 ) C810_=_C947( C810 C947 ) C810_=_C948( C810 C948 ) \nC810_=_C949( C810 C949 ) C810_=_C950( C810 C950 ) C810_=_C951( C810 C951 ) C810_=_C952( C810 C952 ) C810_=_C953( C810 C953 ) C810_=_C954( C810 C954 ) \nC810_=_C955( C810 C955 ) C810_=_C956( C810 C956 ) C810_=_C957( C810 C957 ) C810_=_C958( C810 C958 ) C810_=_C959( C810 C959 ) C810_=_C960( C810 C960 ) \nC886_=_C936( C886 C936 ) C886_=_C937( C886 C937 ) C886_=_C938( C886 C938 ) C886_=_C939( C886 C939 ) C886_=_C940( C886 C940 ) C886_=_C941( C886 C941 ) \nC886_=_C942( C886 C942 ) C886_=_C943( C886 C943 ) C886_=_C944( C886 C944 ) C886_=_C945( C886 C945 ) C886_=_C946( C886 C946 ) C886_=_C947( C886 C947 ) \nC886_=_C948( C886 C948 ) C886_=_C949( C886 C949 ) C886_=_C950( C886 C950 ) C886_=_C951( C886 C951 ) C886_=_C952( C886 C952 ) C886_=_C953( C886 C953 ) \nC886_=_C954( C886 C954 ) C886_=_C955( C886 C955 ) C886_=_C956( C886 C956 ) C886_=_C957( C886 C957 ) C886_=_C958( C886 C958 ) C886_=_C959( C886 C959 ) \nC886_=_C960( C886 C960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6_=_C959( C936 C959 ) \nC936_=_C960( C936 C960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7_=_C960( C937 C960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0( C938 C960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w:t>
      </w:r>
    </w:p>
    <w:p>
      <w:pPr>
        <w:pStyle w:val="PreformattedText"/>
        <w:bidi w:val="0"/>
        <w:spacing w:before="0" w:after="0"/>
        <w:jc w:val="left"/>
        <w:rPr/>
      </w:pPr>
      <w:r>
        <w:rPr/>
        <w:t xml:space="preserve"> </w:t>
      </w:r>
      <w:r>
        <w:rPr/>
        <w:t>C939 C955 ) C939_=_C956( C939 C956 ) C939_=_C957( C939 C957 ) C939_=_C958( C939 C958 ) C939_=_C959( C939 C959 ) \nC939_=_C960( C939 C960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60( C940 C960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0( C942 C960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8_=_C949( C948 C949 ) C948_=_C950( C948 C950 ) C948_=_C951( C948 C951 ) C948_=_C952( C948 C952 ) C948_=_C953( C948 C953 ) \nC948_=_C954( C948 C954 ) C948_=_C955( C948 C955 ) C948_=_C956( C948 C956 ) C948_=_C957( C948 C957 ) C948_=_C958( C948 C958 ) C948_=_C959( C948 C959 ) \nC948_=_C960( C948 C960 ) C949_=_C950( C949 C950 ) C949_=_C951( C949 C951 ) C949_=_C952( C949 C952 ) C949_=_C953( C949 C953 ) C949_=_C954( C949 C954 ) \nC949_=_C955( C949 C955 ) C949_=_C956( C949 C956 ) C949_=_C957( C949 C957 ) C949_=_C958( C949 C958 ) C949_=_C959( C949 C959 ) C949_=_C960( C949 C960 ) \nC950_=_C951( C950 C951 ) C950_=_C952( C950 C952 ) C950_=_C953( C950 C953 ) C950_=_C954( C950 C954 ) C950_=_C955( C950 C955 ) C950_=_C956( C950 C956 ) \nC950_=_C957( C950 C957 ) C950_=_C958( C950 C958 ) C950_=_C959( C950 C959 ) C950_=_C960( C950 C960 ) C951_=_C952( C951 C952 ) C951_=_C953( C951 C953 ) \nC951_=_C954( C951 C954 ) C951_=_C955( C951 C955 ) C951_=_C956( C951 C956 ) C951_=_C957( C951 C957 ) C951_=_C958( C951 C958 ) C951_=_C959( C951 C959 ) \nC951_=_C960( C951 C960 ) C952_=_C953( C952 C953 ) C952_=_C954( C952 C954 ) C952_=_C955( C952 C955 ) C952_=_C956( C952 C956 ) C952_=_C957( C952 C957 ) \nC952_=_C958( C952 C958 ) C952_=_C959( C952 C959 ) C952_=_C960( C952 C960 ) C953_=_C954( C953 C954 ) C953_=_C955( C953 C955 ) C953_=_C956( C953 C956 ) \nC953_=_C957( C953 C957 ) C953_=_C958( C953 C958 ) C953_=_C959( C953 C959 ) C953_=_C960( C953 C960 ) C954_=_C955( C954 C955 ) C954_=_C956( C954 C956 ) \nC954_=_C957( C954 C957 ) C954_=_C958( C954 C958 ) C954_=_C959( C954 C959 ) C954_=_C960( C954 C960 ) C955_=_C956( C955 C956 ) C955_=_C957( C955 C957 ) \nC955_=_C958( C955 C958 ) C955_=_C959( C955 C959 ) C955_=_C960( C955 C960 ) C956_=_C957( C956 C957 ) C956_=_C958( C956 C958 ) C956_=_C959( C956 C959 ) \nC956_=_C960( C956 C960 ) C957_=_C958( C957 C958 ) C957_=_C959( C957 C959 ) C957_=_C960( C957 C960 ) C958_=_C959( C958 C959 ) C958_=_C960( C958 C960 ) \nC959_=_C960( C959 C960 ) "];191-&gt;253[label="53: C411 C413 C414 C415 C416 \nC417 C418 C419 C420 C421 C422 \nC423 C424 C425 C426 C427 C428 \nC429 C430 C431 C432 C433 C434 \nC435 C436 C437 C810 C886 C936 \nC937 C938 C939 C940 C941 C942 \nC943 C944 C945 C946 C947 C948 \nC949 C950 C951 C952 C953 C954 \nC955 C956 C957 C958 C959 C960 \n685: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3_=_C414 ,C413_=_C415 ,C413_=_C416 ,C413_=_C417 ,\nC413_=_C418 ,C413_=_C419 ,C413_=_C420 ,C413_=_C421 ,C413_=_C422 ,C413_=_C423 ,\nC413_=_C424 ,C413_=_C425 ,C413_=_C426 ,C413_=_C427 ,C413_=_C428 ,C413_=_C429 ,\nC413_=_C430 ,C413_=_C431 ,C413_=_C432 ,C413_=_C433 ,C413_=_C434 ,C413_=_C435 ,\nC413_=_C436 ,C413_=_C437 ,C414_=_C415 ,C414_=_C416 ,C414_=_C417 ,C414_=_C418 ,\nC414_=_C419 ,C414_=_C420 ,C414_=_C421 ,C414_=_C422 ,C414_=_C423 ,C414_=_C424 ,\nC414_=_C425 ,C414_=_C426 ,C414_=_C427 ,C414_=_C428 ,C414_=_C429 ,C414_=_C430 ,\nC414_=_C431 ,C414_=_C432 ,C414_=_C433 ,C414_=_C434 ,C414_=_C435 ,C414_=_C436 ,\nC414_=_C437 ,C414_=_C937 ,C415_=_C416 ,C415_=_C417 ,C415_=_C418 ,C415_=_C419 ,\nC415_=_C420 ,C415_=_C421 ,C415_=_C422 ,C415_=_C423 ,C415_=_C424 ,C415_=_C425 ,\nC415_=_C426 ,C415_=_C427 ,C415_=_C428 ,C415_=_C429 ,C415_=_C430 ,C415_=_C431 ,\nC415_=_C432 ,C415_=_C433 ,C415_=_C434 ,C415_=_C435 ,C415_=_C436 ,C415_=_C437 ,\nC416_=_C417 ,C416_=_C418 ,C416_=_C419 ,C416_=_C420 ,C416_=_C421 ,C416_=_C422 ,\nC416_=_C423 ,C416_=_C424 ,C416_=_C425 ,C416_=_C426 ,C416_=_C427 ,C416_=_C428 ,\nC416_=_C429 ,C416_=_C430 ,C416_=_C431 ,C416_=_C432 ,C416_=_C433 ,C416_=_C434 ,\nC416_=_C435 ,C416_=_C436 ,C416_=_C437 ,C417_=_C418 ,C417_=_C419 ,C417_=_C420 ,\nC417_=_C421 ,C417_=_C422 ,C417_=_C423 ,C417_=_C424 ,C417_=_C425 ,C417_=_C426 ,\nC417_=_C427 ,C417_=_C428 ,C417_=_C429 ,C417_=_C430 ,C417_=_C431 ,C417_=_C432 ,\nC417_=_C433 ,C417_=_C434 ,C417_=_C435 ,C417_=_C436 ,C417_=_C437 ,C417_=_C940 ,\nC418_=_C419 ,C418_=_C420 ,C418_=_C421 ,C418_=_C422 ,C418_=_C423 ,C418_=_C424 ,\nC418_=_C425 ,C418_=_C426 ,C418_=_C427 ,C418_=_C428 ,C418_=_C429 ,C418_=_C430 ,\nC418_=_C431 ,C418_=_C432 ,C418_=_C433 ,C418_=_C434 ,C418_=_C435 ,C418_=_C436 ,\nC418_=_C437 ,C418_=_C941 ,C419_=_C420 ,C419_=_C421 ,C419_=_C422 ,C419_=_C423 ,\nC419_=_C424 ,C419_=_C425 ,C419_=_C426 ,C419_=_C427 ,C419_=_C428 ,C419_=_C429 ,\nC419_=_C430 ,C419_=_C431 ,C419_=_C432 ,C419_=_C433 ,C419_=_C434 ,C419_=_C435 ,\nC419_=_C436 ,C419_=_C437 ,C420_=_C421 ,C420_=_C422 ,C420_=_C423 ,C420_=_C424 ,\nC420_=_C425 ,C420_=_C426 ,C420_=_C427 ,C420_=_C428 ,C420_=_C429 ,C420_=_C430 ,\nC420_=_C431 ,C420_=_C432 ,C420_=_C433 ,C420_=_C434 ,C420_=_C435 ,C420_=_C436 ,\nC420_=_C437 ,C421_=_C422 ,C421_=_C423 ,C421_=_C424 ,C421_=_C425 ,C421_=_C426 ,\nC421_=_C427 ,C421_=_C428 ,C421_=_C429 ,C421_=_C430 ,C421_=_C431 ,C421_=_C432 ,\nC421_=_C433 ,C421_=_C434 ,C421_=_C435 ,C421_=_C436 ,C421_=_C437 ,C422_=_C423 ,\nC422_=_C424 ,C422_=_C425 ,C422_=_C426 ,C422_=_C427 ,C422_=_C428 ,C422_=_C429 ,\nC422_=_C430 ,C422_=_C431 ,C422_=_C432 ,C422_=_C433 ,C422_=_C434 ,C422_=_C435 ,\nC422_=_C436 ,C422_=_C437 ,C423_=_C424 ,C423_=_C425 ,C423_=_C426 ,C423_=_C427 ,\nC423_=_C428 ,C423_=_C429 ,C423_=_C430 ,C423_=_C431 ,C423_=_C432 ,C423_=_C433 ,\nC423_=_C434 ,C423_=_C435 ,C423_=_C436 ,C423_=_C437 ,C424_=_C425 ,C424_=_C426 ,\nC424_=_C427 ,C424_=_C428 ,C424_=_C429 ,C424_=_C430 ,C424_=_C431 ,C424_=_C432 ,\nC424_=_C433 ,C424_=_C434 ,C424_=_C435 ,C424_=_C436 ,C424_=_C437 ,C425_=_C426 ,\nC425_=_C427 ,C425_=_C428 ,C425_=_C429 ,C425_=_C430 ,C425_=_C431 ,C425_=_C432 ,\nC425_=_C433 ,C425_=_C434 ,C425_=_C435 ,C425_=_C436 ,C425_=_C437 ,C426_=_C427 ,\nC426_=_C428 ,C426_=_C429 ,C426_=_C430 ,C426_=_C431 ,C426_=_C432 ,C426_=_C433 ,\nC426_=_C434 ,C426_=_C435 ,C426_=_C436 ,C426_=_C437 ,C426_=_C948 ,C427_=_C428 ,\nC427_=_C429 ,C427_=_C430 ,C427_=_C431 ,C427_=_C432 ,C427_=_C433 ,C427_=_C434 ,\nC427_=_C435 ,C427_=_C436 ,C427_=_C437 ,C428_=_C429 ,C428_=_C430 ,C428_=_C431 ,\nC428_=_C432 ,C428_=_C433 ,C428_=_C434 ,C428_=_C435 ,C428_=_C436 ,C428_=_C437 ,\nC428_=_C949 ,C429_=_C430 ,C429_=_C431 ,C429_=_C432 ,C429_=_C433 ,C429_=_C434 ,\nC429_=_C435 ,C429_=_C436 ,C429_=_C437 ,C430_=_C431 ,C430_=_C432 ,C430_=_C433 ,\nC430_=_C434 ,C430_=_C435 ,C430_=_C436 ,C430_=_C437 ,C430_=_C951</w:t>
      </w:r>
    </w:p>
    <w:p>
      <w:pPr>
        <w:pStyle w:val="PreformattedText"/>
        <w:bidi w:val="0"/>
        <w:spacing w:before="0" w:after="0"/>
        <w:jc w:val="left"/>
        <w:rPr/>
      </w:pPr>
      <w:r>
        <w:rPr/>
        <w:t xml:space="preserve"> </w:t>
      </w:r>
      <w:r>
        <w:rPr/>
        <w:t>,C431_=_C432 ,\nC431_=_C433 ,C431_=_C434 ,C431_=_C435 ,C431_=_C436 ,C431_=_C437 ,C432_=_C433 ,\nC432_=_C434 ,C432_=_C435 ,C432_=_C436 ,C432_=_C437 ,C433_=_C434 ,C433_=_C435 ,\nC433_=_C436 ,C433_=_C437 ,C433_=_C953 ,C434_=_C435 ,C434_=_C436 ,C434_=_C437 ,\nC435_=_C436 ,C435_=_C437 ,C435_=_C958 ,C436_=_C437 ,C437_=_C959 ,C810_=_C886 ,\nC810_=_C936 ,C810_=_C937 ,C810_=_C938 ,C810_=_C939 ,C810_=_C940 ,C810_=_C941 ,\nC810_=_C942 ,C810_=_C943 ,C810_=_C944 ,C810_=_C945 ,C810_=_C946 ,C810_=_C947 ,\nC810_=_C948 ,C810_=_C949 ,C810_=_C950 ,C810_=_C951 ,C810_=_C952 ,C810_=_C953 ,\nC810_=_C954 ,C810_=_C955 ,C810_=_C956 ,C810_=_C957 ,C810_=_C958 ,C810_=_C959 ,\nC810_=_C960 ,C886_=_C936 ,C886_=_C937 ,C886_=_C938 ,C886_=_C939 ,C886_=_C940 ,\nC886_=_C941 ,C886_=_C942 ,C886_=_C943 ,C886_=_C944 ,C886_=_C945 ,C886_=_C946 ,\nC886_=_C947 ,C886_=_C948 ,C886_=_C949 ,C886_=_C950 ,C886_=_C951 ,C886_=_C952 ,\nC886_=_C953 ,C886_=_C954 ,C886_=_C955 ,C886_=_C956 ,C886_=_C957 ,C886_=_C958 ,\nC886_=_C959 ,C886_=_C960 ,C936_=_C937 ,C936_=_C938 ,C936_=_C939 ,C936_=_C940 ,\nC936_=_C941 ,C936_=_C942 ,C936_=_C943 ,C936_=_C944 ,C936_=_C945 ,C936_=_C946 ,\nC936_=_C947 ,C936_=_C948 ,C936_=_C949 ,C936_=_C950 ,C936_=_C951 ,C936_=_C952 ,\nC936_=_C953 ,C936_=_C954 ,C936_=_C955 ,C936_=_C956 ,C936_=_C957 ,C936_=_C958 ,\nC936_=_C959 ,C936_=_C960 ,C937_=_C938 ,C937_=_C939 ,C937_=_C940 ,C937_=_C941 ,\nC937_=_C942 ,C937_=_C943 ,C937_=_C944 ,C937_=_C945 ,C937_=_C946 ,C937_=_C947 ,\nC937_=_C948 ,C937_=_C949 ,C937_=_C950 ,C937_=_C951 ,C937_=_C952 ,C937_=_C953 ,\nC937_=_C954 ,C937_=_C955 ,C937_=_C956 ,C937_=_C957 ,C937_=_C958 ,C937_=_C959 ,\nC937_=_C960 ,C938_=_C939 ,C938_=_C940 ,C938_=_C941 ,C938_=_C942 ,C938_=_C943 ,\nC938_=_C944 ,C938_=_C945 ,C938_=_C946 ,C938_=_C947 ,C938_=_C948 ,C938_=_C949 ,\nC938_=_C950 ,C938_=_C951 ,C938_=_C952 ,C938_=_C953 ,C938_=_C954 ,C938_=_C955 ,\nC938_=_C956 ,C938_=_C957 ,C938_=_C958 ,C938_=_C959 ,C938_=_C960 ,C939_=_C940 ,\nC939_=_C941 ,C939_=_C942 ,C939_=_C943 ,C939_=_C944 ,C939_=_C945 ,C939_=_C946 ,\nC939_=_C947 ,C939_=_C948 ,C939_=_C949 ,C939_=_C950 ,C939_=_C951 ,C939_=_C952 ,\nC939_=_C953 ,C939_=_C954 ,C939_=_C955 ,C939_=_C956 ,C939_=_C957 ,C939_=_C958 ,\nC939_=_C959 ,C939_=_C960 ,C940_=_C941 ,C940_=_C942 ,C940_=_C943 ,C940_=_C944 ,\nC940_=_C945 ,C940_=_C946 ,C940_=_C947 ,C940_=_C948 ,C940_=_C949 ,C940_=_C950 ,\nC940_=_C951 ,C940_=_C952 ,C940_=_C953 ,C940_=_C954 ,C940_=_C955 ,C940_=_C956 ,\nC940_=_C957 ,C940_=_C958 ,C940_=_C959 ,C940_=_C960 ,C941_=_C942 ,C941_=_C943 ,\nC941_=_C944 ,C941_=_C945 ,C941_=_C946 ,C941_=_C947 ,C941_=_C948 ,C941_=_C949 ,\nC941_=_C950 ,C941_=_C951 ,C941_=_C952 ,C941_=_C953 ,C941_=_C954 ,C941_=_C955 ,\nC941_=_C956 ,C941_=_C957 ,C941_=_C958 ,C941_=_C959 ,C941_=_C960 ,C942_=_C943 ,\nC942_=_C944 ,C942_=_C945 ,C942_=_C946 ,C942_=_C947 ,C942_=_C948 ,C942_=_C949 ,\nC942_=_C950 ,C942_=_C951 ,C942_=_C952 ,C942_=_C953 ,C942_=_C954 ,C942_=_C955 ,\nC942_=_C956 ,C942_=_C957 ,C942_=_C958 ,C942_=_C959 ,C942_=_C960 ,C943_=_C944 ,\nC943_=_C945 ,C943_=_C946 ,C943_=_C947 ,C943_=_C948 ,C943_=_C949 ,C943_=_C950 ,\nC943_=_C951 ,C943_=_C952 ,C943_=_C953 ,C943_=_C954 ,C943_=_C955 ,C943_=_C956 ,\nC943_=_C957 ,C943_=_C958 ,C943_=_C959 ,C943_=_C960 ,C944_=_C945 ,C944_=_C946 ,\nC944_=_C947 ,C944_=_C948 ,C944_=_C949 ,C944_=_C950 ,C944_=_C951 ,C944_=_C952 ,\nC944_=_C953 ,C944_=_C954 ,C944_=_C955 ,C944_=_C956 ,C944_=_C957 ,C944_=_C958 ,\nC944_=_C959 ,C944_=_C960 ,C945_=_C946 ,C945_=_C947 ,C945_=_C948 ,C945_=_C949 ,\nC945_=_C950 ,C945_=_C951 ,C945_=_C952 ,C945_=_C953 ,C945_=_C954 ,C945_=_C955 ,\nC945_=_C956 ,C945_=_C957 ,C945_=_C958 ,C945_=_C959 ,C945_=_C960 ,C946_=_C947 ,\nC946_=_C948 ,C946_=_C949 ,C946_=_C950 ,C946_=_C951 ,C946_=_C952 ,C946_=_C953 ,\nC946_=_C954 ,C946_=_C955 ,C946_=_C956 ,C946_=_C957 ,C946_=_C958 ,C946_=_C959 ,\nC946_=_C960 ,C947_=_C948 ,C947_=_C949 ,C947_=_C950 ,C947_=_C951 ,C947_=_C952 ,\nC947_=_C953 ,C947_=_C954 ,C947_=_C955 ,C947_=_C956 ,C947_=_C957 ,C947_=_C958 ,\nC947_=_C959 ,C947_=_C960 ,C948_=_C949 ,C948_=_C950 ,C948_=_C951 ,C948_=_C952 ,\nC948_=_C953 ,C948_=_C954 ,C948_=_C955 ,C948_=_C956 ,C948_=_C957 ,C948_=_C958 ,\nC948_=_C959 ,C948_=_C960 ,C949_=_C950 ,C949_=_C951 ,C949_=_C952 ,C949_=_C953 ,\nC949_=_C954 ,C949_=_C955 ,C949_=_C956 ,C949_=_C957 ,C949_=_C958 ,C949_=_C959 ,\nC949_=_C960 ,C950_=_C951 ,C950_=_C952 ,C950_=_C953 ,C950_=_C954 ,C950_=_C955 ,\nC950_=_C956 ,C950_=_C957 ,C950_=_C958 ,C950_=_C959 ,C950_=_C960 ,C951_=_C952 ,\nC951_=_C953 ,C951_=_C954 ,C951_=_C955 ,C951_=_C956 ,C951_=_C957 ,C951_=_C958 ,\nC951_=_C959 ,C951_=_C960 ,C952_=_C953 ,C952_=_C954 ,C952_=_C955 ,C952_=_C956 ,\nC952_=_C957 ,C952_=_C958 ,C952_=_C959 ,C952_=_C960 ,C953_=_C954 ,C953_=_C955 ,\nC953_=_C956 ,C953_=_C957 ,C953_=_C958 ,C953_=_C959 ,C953_=_C960 ,C954_=_C955 ,\nC954_=_C956 ,C954_=_C957 ,C954_=_C958 ,C954_=_C959 ,C954_=_C960 ,C955_=_C956 ,\nC955_=_C957 ,C955_=_C958 ,C955_=_C959 ,C955_=_C960 ,C956_=_C957 ,C956_=_C958 ,\nC956_=_C959 ,C956_=_C960 ,C957_=_C958 ,C957_=_C959 ,C957_=_C960 ,C958_=_C959 ,\nC958_=_C960 ,C959_=_C960 ,"];254[shape=box, label="id:254 level: 7\n57: C428 C430 C646 C849 C949 \nC951 C1264 C1285 C1287 C1307 C1438 \nC1481 C1705 C1706 C1723 C1725 C1795 \nC1817 C2063 C2163 C2301 C2354 C2747 \nC2782 C2805 C2852 C2970 C3071 C3157 \nC3160 C3233 C3234 C3235 C3236 C3237 \nC3238 C3239 C3240 C3241 C3242 C3243 \nC3244 C3303 C3375 C3490 C3491 C3492 \nC3493 C3494 C3495 C3496 C3497 C3498 \nC3499 C3500 C3501 C3502 \n820: C428_=_C430( C428 C430 ) C428_=_C646( C428 C646 ) C428_=_C849( C428 C849 ) C428_=_C949( C428 C949 ) C428_=_C1264( C428 C1264 ) \nC428_=_C1285( C428 C1285 ) C428_=_C1481( C428 C1481 ) C428_=_C1705( C428 C1705 ) C428_=_C1723( C428 C1723 ) C428_=_C1795( C428 C1795 ) C428_=_C1817( C428 C1817 ) \nC428_=_C2301( C428 C2301 ) C428_=_C2354( C428 C2354 ) C428_=_C2747( C428 C2747 ) C428_=_C2805( C428 C2805 ) C428_=_C2970( C428 C2970 ) C428_=_C3157( C428 C3157 ) \nC428_=_C3233( C428 C3233 ) C428_=_C3234( C428 C3234 ) C428_=_C3235( C428 C3235 ) C428_=_C3236( C428 C3236 ) C428_=_C3237( C428 C3237 ) C428_=_C3238( C428 C3238 ) \nC428_=_C3239( C428 C3239 ) C428_=_C3240( C428 C3240 ) C428_=_C3241( C428 C3241 ) C428_=_C3242( C428 C3242 ) C428_=_C3243( C428 C3243 ) C428_=_C3244( C428 C3244 ) \nC430_=_C951( C430 C951 ) C430_=_C1287( C430 C1287 ) C430_=_C1307( C430 C1307 ) C430_=_C1438( C430 C1438 ) C430_=_C1706( C430 C1706 ) C430_=_C1725( C430 C1725 ) \nC430_=_C2063( C430 C2063 ) C430_=_C2163( C430 C2163 ) C430_=_C2782( C430 C2782 ) C430_=_C2852( C430 C2852 ) C430_=_C3071( C430 C3071 ) C430_=_C3160( C430 C3160 ) \nC430_=_C3236( C430 C3236 ) C430_=_C3303( C430 C3303 ) C430_=_C3375( C430 C3375 ) C430_=_C3490( C430 C3490 ) C430_=_C3491( C430 C3491 ) C430_=_C3492( C430 C3492 ) \nC430_=_C3493( C430 C3493 ) C430_=_C3494( C430 C3494 ) C430_=_C3495( C430 C3495 ) C430_=_C3496( C430 C3496 ) C430_=_C3497( C430 C3497 ) C430_=_C3498( C430 C3498 ) \nC430_=_C3499( C430 C3499 ) C430_=_C3500( C430 C3500 ) C430_=_C3501( C430 C3501 ) C430_=_C3502( C430 C3502 ) C646_=_C849( C646 C849 ) C646_=_C949( C646 C949 ) \nC646_=_C1264( C646 C1264 ) C646_=_C1285( C646 C1285 ) C646_=_C1481( C646 C1481 ) C646_=_C1705( C646 C1705 ) C646_=_C1723( C646 C1723 ) C646_=_C1795( C646 C1795 ) \nC646_=_C1817( C646 C1817 ) C646_=_C2301( C646 C2301 ) C646_=_C2354( C646 C2354 ) C646_=_C2747( C646 C2747 ) C646_=_C2805( C646 C2805 ) C646_=_C2970( C646 C2970 ) \nC646_=_C3157( C646 C3157 ) C646_=_C3233( C646 C3233 ) C646_=_C3234( C646 C3234 ) C646_=_C3235( C646 C3235 ) C646_=_C3236( C646 C3236 ) C646_=_C3237( C646 C3237 ) \nC646_=_C3238( C646 C3238 ) C646_=_C3239( C646 C3239 ) C646_=_C3240( C646 C3240 ) C646_=_C3241( C646 C3241 ) C646_=_C3242( C646 C3242 ) C646_=_C3243( C646 C3243 ) \nC646_=_C3244( C646 C3244 ) C849_=_C949( C849 C949 ) C849_=_C1264( C849 C1264 ) C849_=_C1285( C849 C1285 ) C849_=_C1481( C849 C1481 ) C849_=_C1705( C849 C1705 ) \nC849_=_C1723( C849 C1723 ) C849_=_C1795( C849 C1795 ) C849_=_C1817( C849 C1817 ) C849_=_C2301( C849 C2301 ) C849_=_C2354( C849 C2354 ) C849_=_C2747( C849 C2747 ) \nC849_=_C2805( C849 C2805 ) C849_=_C2970( C849 C2970 ) C849_=_C3157( C849 C3157 ) C849_=_C3233( C849 C3233 ) C849_=_C3234( C849 C3234 ) C849_=_C3235( C849 C3235 ) \nC849_=_C3236( C849 C3236 ) C849_=_C3237( C849 C3237 ) C849_=_C3238( C849 C3238 ) C849_=_C3239( C849 C3239 ) C849_=_C3240( C849 C3240 ) C849_=_C3241( C849 C3241 ) \nC849_=_C3242( C849 C3242 ) C849_=_C3243( C849 C3243 ) C849_=_C3244( C849 C3244 ) C949_=_C951( C949 C951 ) C949_=_C1264( C949 C1264 ) C949_=_C1285( C949 C1285 ) \nC949_=_C1481( C949 C1481 ) C949_=_C1705( C949 C1705 ) C949_=_C1723( C949 C1723 ) C949_=_C1795( C949 C1795 ) C949_=_C1817( C949 C1817 ) C949_=_C2301( C949 C2301 ) \nC949_=_C2354( C949 C2354 ) C949_=_C2747( C949 C2747 ) C949_=_C2805( C949 C2805 ) C949_=_C2970( C949 C2970 ) C949_=_C3157( C949 C3157 ) C949_=_C3233( C949 C3233 ) \nC949_=_C3234( C949 C3234 ) C949_=_C3235( C949 C3235 ) C949_=_C3236( C949 C3236 ) C949_=_C3237( C949 C3237 ) C949_=_C3238( C949 C3238 ) C949_=_C3239( C949 C3239 ) \nC949_=_C3240( C949 C3240 ) C949_=_C3241( C949 C3241 ) C949_=_C3242( C949 C3242 ) C949_=_C3243( C949 C3243 ) C949_=_C3244( C949 C3244 ) C951_=_C1287( C951 C1287 ) \nC951_=_C1307( C951 C1307 ) C951_=_C1438( C951 C1438 ) C951_=_C1706( C951 C1706 ) C951_=_C1725( C951 C1725 ) C951_=_C2063( C951 C2063 ) C951_=_C2163( C951 C2163 ) \nC951_=_C2782( C951 C2782 ) C951_=_C2852( C951 C2852 ) C951_=_C3071( C951 C3071 ) C951_=_C3160( C951 C3160 ) C951_=_C3236( C951 C3236 ) C951_=_C3303( C951 C3303 ) \nC951_=_C3375( C951 C3375 ) C951_=_C3490( C951 C3490 ) C951_=_C3491( C951 C3491 ) C951_=_C3492( C951 C3492 ) C951_=_C3493( C951 C3493 ) C951_=_C3494( C951 C3494 ) \nC951_=_C3495( C951 C3495 ) C951_=_C3496( C951 C3496 ) C951_=_C3497( C951 C3497 ) C951_=_C3498( C951 C3498 ) C951_=_C3499( C951 C3499 ) C951_=_C3500( C951 C3500 ) \nC951_=_C3501( C951 C3501 ) C951_=_C3502( C951 C3502 ) C1264_=_C1285( C1264 C1285 ) C1264_=_C1481( C1264 C1481</w:t>
      </w:r>
    </w:p>
    <w:p>
      <w:pPr>
        <w:pStyle w:val="PreformattedText"/>
        <w:bidi w:val="0"/>
        <w:spacing w:before="0" w:after="0"/>
        <w:jc w:val="left"/>
        <w:rPr/>
      </w:pPr>
      <w:r>
        <w:rPr/>
        <w:t xml:space="preserve"> </w:t>
      </w:r>
      <w:r>
        <w:rPr/>
        <w:t>) C1264_=_C1705( C1264 C1705 ) C1264_=_C1723( C1264 C1723 ) \nC1264_=_C1795( C1264 C1795 ) C1264_=_C1817( C1264 C1817 ) C1264_=_C2301( C1264 C2301 ) C1264_=_C2354( C1264 C2354 ) C1264_=_C2747( C1264 C2747 ) C1264_=_C2805( C1264 C2805 ) \nC1264_=_C2970( C1264 C2970 ) C1264_=_C3157( C1264 C3157 ) C1264_=_C3233( C1264 C3233 ) C1264_=_C3234( C1264 C3234 ) C1264_=_C3235( C1264 C3235 ) C1264_=_C3236( C1264 C3236 ) \nC1264_=_C3237( C1264 C3237 ) C1264_=_C3238( C1264 C3238 ) C1264_=_C3239( C1264 C3239 ) C1264_=_C3240( C1264 C3240 ) C1264_=_C3241( C1264 C3241 ) C1264_=_C3242( C1264 C3242 ) \nC1264_=_C3243( C1264 C3243 ) C1264_=_C3244( C1264 C3244 ) C1285_=_C1287( C1285 C1287 ) C1285_=_C1481( C1285 C1481 ) C1285_=_C1705( C1285 C1705 ) C1285_=_C1723( C1285 C1723 ) \nC1285_=_C1795( C1285 C1795 ) C1285_=_C1817( C1285 C1817 ) C1285_=_C2301( C1285 C2301 ) C1285_=_C2354( C1285 C2354 ) C1285_=_C2747( C1285 C2747 ) C1285_=_C2805( C1285 C2805 ) \nC1285_=_C2970( C1285 C2970 ) C1285_=_C3157( C1285 C3157 ) C1285_=_C3233( C1285 C3233 ) C1285_=_C3234( C1285 C3234 ) C1285_=_C3235( C1285 C3235 ) C1285_=_C3236( C1285 C3236 ) \nC1285_=_C3237( C1285 C3237 ) C1285_=_C3238( C1285 C3238 ) C1285_=_C3239( C1285 C3239 ) C1285_=_C3240( C1285 C3240 ) C1285_=_C3241( C1285 C3241 ) C1285_=_C3242( C1285 C3242 ) \nC1285_=_C3243( C1285 C3243 ) C1285_=_C3244( C1285 C3244 ) C1287_=_C1307( C1287 C1307 ) C1287_=_C1438( C1287 C1438 ) C1287_=_C1706( C1287 C1706 ) C1287_=_C1725( C1287 C1725 ) \nC1287_=_C2063( C1287 C2063 ) C1287_=_C2163( C1287 C2163 ) C1287_=_C2782( C1287 C2782 ) C1287_=_C2852( C1287 C2852 ) C1287_=_C3071( C1287 C3071 ) C1287_=_C3160( C1287 C3160 ) \nC1287_=_C3236( C1287 C3236 ) C1287_=_C3303( C1287 C3303 ) C1287_=_C3375( C1287 C3375 ) C1287_=_C3490( C1287 C3490 ) C1287_=_C3491( C1287 C3491 ) C1287_=_C3492( C1287 C3492 ) \nC1287_=_C3493( C1287 C3493 ) C1287_=_C3494( C1287 C3494 ) C1287_=_C3495( C1287 C3495 ) C1287_=_C3496( C1287 C3496 ) C1287_=_C3497( C1287 C3497 ) C1287_=_C3498( C1287 C3498 ) \nC1287_=_C3499( C1287 C3499 ) C1287_=_C3500( C1287 C3500 ) C1287_=_C3501( C1287 C3501 ) C1287_=_C3502( C1287 C3502 ) C1307_=_C1438( C1307 C1438 ) C1307_=_C1706( C1307 C1706 ) \nC1307_=_C1725( C1307 C1725 ) C1307_=_C2063( C1307 C2063 ) C1307_=_C2163( C1307 C2163 ) C1307_=_C2782( C1307 C2782 ) C1307_=_C2852( C1307 C2852 ) C1307_=_C3071( C1307 C3071 ) \nC1307_=_C3160( C1307 C3160 ) C1307_=_C3236( C1307 C3236 ) C1307_=_C3303( C1307 C3303 ) C1307_=_C3375( C1307 C3375 ) C1307_=_C3490( C1307 C3490 ) C1307_=_C3491( C1307 C3491 ) \nC1307_=_C3492( C1307 C3492 ) C1307_=_C3493( C1307 C3493 ) C1307_=_C3494( C1307 C3494 ) C1307_=_C3495( C1307 C3495 ) C1307_=_C3496( C1307 C3496 ) C1307_=_C3497( C1307 C3497 ) \nC1307_=_C3498( C1307 C3498 ) C1307_=_C3499( C1307 C3499 ) C1307_=_C3500( C1307 C3500 ) C1307_=_C3501( C1307 C3501 ) C1307_=_C3502( C1307 C3502 ) C1438_=_C1706( C1438 C1706 ) \nC1438_=_C1725( C1438 C1725 ) C1438_=_C2063( C1438 C2063 ) C1438_=_C2163( C1438 C2163 ) C1438_=_C2782( C1438 C2782 ) C1438_=_C2852( C1438 C2852 ) C1438_=_C3071( C1438 C3071 ) \nC1438_=_C3160( C1438 C3160 ) C1438_=_C3236( C1438 C3236 ) C1438_=_C3303( C1438 C3303 ) C1438_=_C3375( C1438 C3375 ) C1438_=_C3490( C1438 C3490 ) C1438_=_C3491( C1438 C3491 ) \nC1438_=_C3492( C1438 C3492 ) C1438_=_C3493( C1438 C3493 ) C1438_=_C3494( C1438 C3494 ) C1438_=_C3495( C1438 C3495 ) C1438_=_C3496( C1438 C3496 ) C1438_=_C3497( C1438 C3497 ) \nC1438_=_C3498( C1438 C3498 ) C1438_=_C3499( C1438 C3499 ) C1438_=_C3500( C1438 C3500 ) C1438_=_C3501( C1438 C3501 ) C1438_=_C3502( C1438 C3502 ) C1481_=_C1705( C1481 C1705 ) \nC1481_=_C1723( C1481 C1723 ) C1481_=_C1795( C1481 C1795 ) C1481_=_C1817( C1481 C1817 ) C1481_=_C2301( C1481 C2301 ) C1481_=_C2354( C1481 C2354 ) C1481_=_C2747( C1481 C2747 ) \nC1481_=_C2805( C1481 C2805 ) C1481_=_C2970( C1481 C2970 ) C1481_=_C3157( C1481 C3157 ) C1481_=_C3233( C1481 C3233 ) C1481_=_C3234( C1481 C3234 ) C1481_=_C3235( C1481 C3235 ) \nC1481_=_C3236( C1481 C3236 ) C1481_=_C3237( C1481 C3237 ) C1481_=_C3238( C1481 C3238 ) C1481_=_C3239( C1481 C3239 ) C1481_=_C3240( C1481 C3240 ) C1481_=_C3241( C1481 C3241 ) \nC1481_=_C3242( C1481 C3242 ) C1481_=_C3243( C1481 C3243 ) C1481_=_C3244( C1481 C3244 ) C1705_=_C1706( C1705 C1706 ) C1705_=_C1723( C1705 C1723 ) C1705_=_C1795( C1705 C1795 ) \nC1705_=_C1817( C1705 C1817 ) C1705_=_C2301( C1705 C2301 ) C1705_=_C2354( C1705 C2354 ) C1705_=_C2747( C1705 C2747 ) C1705_=_C2805( C1705 C2805 ) C1705_=_C2970( C1705 C2970 ) \nC1705_=_C3157( C1705 C3157 ) C1705_=_C3233( C1705 C3233 ) C1705_=_C3234( C1705 C3234 ) C1705_=_C3235( C1705 C3235 ) C1705_=_C3236( C1705 C3236 ) C1705_=_C3237( C1705 C3237 ) \nC1705_=_C3238( C1705 C3238 ) C1705_=_C3239( C1705 C3239 ) C1705_=_C3240( C1705 C3240 ) C1705_=_C3241( C1705 C3241 ) C1705_=_C3242( C1705 C3242 ) C1705_=_C3243( C1705 C3243 ) \nC1705_=_C3244( C1705 C3244 ) C1706_=_C1725( C1706 C1725 ) C1706_=_C2063( C1706 C2063 ) C1706_=_C2163( C1706 C2163 ) C1706_=_C2782( C1706 C2782 ) C1706_=_C2852( C1706 C2852 ) \nC1706_=_C3071( C1706 C3071 ) C1706_=_C3160( C1706 C3160 ) C1706_=_C3236( C1706 C3236 ) C1706_=_C3303( C1706 C3303 ) C1706_=_C3375( C1706 C3375 ) C1706_=_C3490( C1706 C3490 ) \nC1706_=_C3491( C1706 C3491 ) C1706_=_C3492( C1706 C3492 ) C1706_=_C3493( C1706 C3493 ) C1706_=_C3494( C1706 C3494 ) C1706_=_C3495( C1706 C3495 ) C1706_=_C3496( C1706 C3496 ) \nC1706_=_C3497( C1706 C3497 ) C1706_=_C3498( C1706 C3498 ) C1706_=_C3499( C1706 C3499 ) C1706_=_C3500( C1706 C3500 ) C1706_=_C3501( C1706 C3501 ) C1706_=_C3502( C1706 C3502 ) \nC1723_=_C1725( C1723 C1725 ) C1723_=_C1795( C1723 C1795 ) C1723_=_C1817( C1723 C1817 ) C1723_=_C2301( C1723 C2301 ) C1723_=_C2354( C1723 C2354 ) C1723_=_C2747( C1723 C2747 ) \nC1723_=_C2805( C1723 C2805 ) C1723_=_C2970( C1723 C2970 ) C1723_=_C3157( C1723 C3157 ) C1723_=_C3233( C1723 C3233 ) C1723_=_C3234( C1723 C3234 ) C1723_=_C3235( C1723 C3235 ) \nC1723_=_C3236( C1723 C3236 ) C1723_=_C3237( C1723 C3237 ) C1723_=_C3238( C1723 C3238 ) C1723_=_C3239( C1723 C3239 ) C1723_=_C3240( C1723 C3240 ) C1723_=_C3241( C1723 C3241 ) \nC1723_=_C3242( C1723 C3242 ) C1723_=_C3243( C1723 C3243 ) C1723_=_C3244( C1723 C3244 ) C1725_=_C2063( C1725 C2063 ) C1725_=_C2163( C1725 C2163 ) C1725_=_C2782( C1725 C2782 ) \nC1725_=_C2852( C1725 C2852 ) C1725_=_C3071( C1725 C3071 ) C1725_=_C3160( C1725 C3160 ) C1725_=_C3236( C1725 C3236 ) C1725_=_C3303( C1725 C3303 ) C1725_=_C3375( C1725 C3375 ) \nC1725_=_C3490( C1725 C3490 ) C1725_=_C3491( C1725 C3491 ) C1725_=_C3492( C1725 C3492 ) C1725_=_C3493( C1725 C3493 ) C1725_=_C3494( C1725 C3494 ) C1725_=_C3495( C1725 C3495 ) \nC1725_=_C3496( C1725 C3496 ) C1725_=_C3497( C1725 C3497 ) C1725_=_C3498( C1725 C3498 ) C1725_=_C3499( C1725 C3499 ) C1725_=_C3500( C1725 C3500 ) C1725_=_C3501( C1725 C3501 ) \nC1725_=_C3502( C1725 C3502 ) C1795_=_C1817( C1795 C1817 ) C1795_=_C2301( C1795 C2301 ) C1795_=_C2354( C1795 C2354 ) C1795_=_C2747( C1795 C2747 ) C1795_=_C2805( C1795 C2805 ) \nC1795_=_C2970( C1795 C2970 ) C1795_=_C3157( C1795 C3157 ) C1795_=_C3233( C1795 C3233 ) C1795_=_C3234( C1795 C3234 ) C1795_=_C3235( C1795 C3235 ) C1795_=_C3236( C1795 C3236 ) \nC1795_=_C3237( C1795 C3237 ) C1795_=_C3238( C1795 C3238 ) C1795_=_C3239( C1795 C3239 ) C1795_=_C3240( C1795 C3240 ) C1795_=_C3241( C1795 C3241 ) C1795_=_C3242( C1795 C3242 ) \nC1795_=_C3243( C1795 C3243 ) C1795_=_C3244( C1795 C3244 ) C1817_=_C2301( C1817 C2301 ) C1817_=_C2354( C1817 C2354 ) C1817_=_C2747( C1817 C2747 ) C1817_=_C2805( C1817 C2805 ) \nC1817_=_C2970( C1817 C2970 ) C1817_=_C3157( C1817 C3157 ) C1817_=_C3233( C1817 C3233 ) C1817_=_C3234( C1817 C3234 ) C1817_=_C3235( C1817 C3235 ) C1817_=_C3236( C1817 C3236 ) \nC1817_=_C3237( C1817 C3237 ) C1817_=_C3238( C1817 C3238 ) C1817_=_C3239( C1817 C3239 ) C1817_=_C3240( C1817 C3240 ) C1817_=_C3241( C1817 C3241 ) C1817_=_C3242( C1817 C3242 ) \nC1817_=_C3243( C1817 C3243 ) C1817_=_C3244( C1817 C3244 ) C2063_=_C2163( C2063 C2163 ) C2063_=_C2782( C2063 C2782 ) C2063_=_C2852( C2063 C2852 ) C2063_=_C3071( C2063 C3071 ) \nC2063_=_C3160( C2063 C3160 ) C2063_=_C3236( C2063 C3236 ) C2063_=_C3303( C2063 C3303 ) C2063_=_C3375( C2063 C3375 ) C2063_=_C3490( C2063 C3490 ) C2063_=_C3491( C2063 C3491 ) \nC2063_=_C3492( C2063 C3492 ) C2063_=_C3493( C2063 C3493 ) C2063_=_C3494( C2063 C3494 ) C2063_=_C3495( C2063 C3495 ) C2063_=_C3496( C2063 C3496 ) C2063_=_C3497( C2063 C3497 ) \nC2063_=_C3498( C2063 C3498 ) C2063_=_C3499( C2063 C3499 ) C2063_=_C3500( C2063 C3500 ) C2063_=_C3501( C2063 C3501 ) C2063_=_C3502( C2063 C3502 ) C2163_=_C2782( C2163 C2782 ) \nC2163_=_C2852( C2163 C2852 ) C2163_=_C3071( C2163 C3071 ) C2163_=_C3160( C2163 C3160 ) C2163_=_C3236( C2163 C3236 ) C2163_=_C3303( C2163 C3303 ) C2163_=_C3375( C2163 C3375 ) \nC2163_=_C3490( C2163 C3490 ) C2163_=_C3491( C2163 C3491 ) C2163_=_C3492( C2163 C3492 ) C2163_=_C3493( C2163 C3493 ) C2163_=_C3494( C2163 C3494 ) C2163_=_C3495( C2163 C3495 ) \nC2163_=_C3496( C2163 C3496 ) C2163_=_C3497( C2163 C3497 ) C2163_=_C3498( C2163 C3498 ) C2163_=_C3499( C2163 C3499 ) C2163_=_C3500( C2163 C3500 ) C2163_=_C3501( C2163 C3501 ) \nC2163_=_C3502( C2163 C3502 ) C2301_=_C2354( C2301 C2354 ) C2301_=_C2747( C2301 C2747 ) C2301_=_C2805( C2301 C2805 ) C2301_=_C2970( C2301 C2970 ) C2301_=_C3157( C2301 C3157 ) \nC2301_=_C3233( C2301 C3233 ) C2301_=_C3234( C2301 C3234 ) C2301_=_C3235( C2301 C3235 ) C2301_=_C3236( C2301 C3236 ) C2301_=_C3237( C2301 C3237 ) C2301_=_C3238( C2301 C3238 ) \nC2301_=_C3239( C2301 C3239 ) C2301_=_C3240( C2301 C3240 ) C2301_=_C3241( C2301 C3241 ) C2301_=_C3242( C2301 C3242 ) C2301_=_C3243( C2301 C3243 ) C2301_=_C3244( C2301 C3244 ) \nC2354_=_C2747( C2354 C2747 ) C2354_=_C2805( C2354 C2805 ) C2354_=_C2970( C2354 C2970 ) C2354_=_C3157( C2354 C3157 ) C2354_=_C3233( C2354 C3233 ) C2354_=_C3234( C2354 C3234 ) \nC2354_=_C3235( C2354 C3235 ) C2354_=_C3236( C2354 C3236 ) C2354_=_C3237( C2354 C3237 ) C2354_=_C3238( C2354 C3238 ) C2354_=_C3239( C2354 C3239 ) C2354_=_C3240(</w:t>
      </w:r>
    </w:p>
    <w:p>
      <w:pPr>
        <w:pStyle w:val="PreformattedText"/>
        <w:bidi w:val="0"/>
        <w:spacing w:before="0" w:after="0"/>
        <w:jc w:val="left"/>
        <w:rPr/>
      </w:pPr>
      <w:r>
        <w:rPr/>
        <w:t xml:space="preserve"> </w:t>
      </w:r>
      <w:r>
        <w:rPr/>
        <w:t>C2354 C3240 ) \nC2354_=_C3241( C2354 C3241 ) C2354_=_C3242( C2354 C3242 ) C2354_=_C3243( C2354 C3243 ) C2354_=_C3244( C2354 C3244 ) C2747_=_C2805( C2747 C2805 ) C2747_=_C2970( C2747 C2970 ) \nC2747_=_C3157( C2747 C3157 ) C2747_=_C3233( C2747 C3233 ) C2747_=_C3234( C2747 C3234 ) C2747_=_C3235( C2747 C3235 ) C2747_=_C3236( C2747 C3236 ) C2747_=_C3237( C2747 C3237 ) \nC2747_=_C3238( C2747 C3238 ) C2747_=_C3239( C2747 C3239 ) C2747_=_C3240( C2747 C3240 ) C2747_=_C3241( C2747 C3241 ) C2747_=_C3242( C2747 C3242 ) C2747_=_C3243( C2747 C3243 ) \nC2747_=_C3244( C2747 C3244 ) C2782_=_C2852( C2782 C2852 ) C2782_=_C3071( C2782 C3071 ) C2782_=_C3160( C2782 C3160 ) C2782_=_C3236( C2782 C3236 ) C2782_=_C3303( C2782 C3303 ) \nC2782_=_C3375( C2782 C3375 ) C2782_=_C3490( C2782 C3490 ) C2782_=_C3491( C2782 C3491 ) C2782_=_C3492( C2782 C3492 ) C2782_=_C3493( C2782 C3493 ) C2782_=_C3494( C2782 C3494 ) \nC2782_=_C3495( C2782 C3495 ) C2782_=_C3496( C2782 C3496 ) C2782_=_C3497( C2782 C3497 ) C2782_=_C3498( C2782 C3498 ) C2782_=_C3499( C2782 C3499 ) C2782_=_C3500( C2782 C3500 ) \nC2782_=_C3501( C2782 C3501 ) C2782_=_C3502( C2782 C3502 ) C2805_=_C2970( C2805 C2970 ) C2805_=_C3157( C2805 C3157 ) C2805_=_C3233( C2805 C3233 ) C2805_=_C3234( C2805 C3234 ) \nC2805_=_C3235( C2805 C3235 ) C2805_=_C3236( C2805 C3236 ) C2805_=_C3237( C2805 C3237 ) C2805_=_C3238( C2805 C3238 ) C2805_=_C3239( C2805 C3239 ) C2805_=_C3240( C2805 C3240 ) \nC2805_=_C3241( C2805 C3241 ) C2805_=_C3242( C2805 C3242 ) C2805_=_C3243( C2805 C3243 ) C2805_=_C3244( C2805 C3244 ) C2852_=_C3071( C2852 C3071 ) C2852_=_C3160( C2852 C3160 ) \nC2852_=_C3236( C2852 C3236 ) C2852_=_C3303( C2852 C3303 ) C2852_=_C3375( C2852 C3375 ) C2852_=_C3490( C2852 C3490 ) C2852_=_C3491( C2852 C3491 ) C2852_=_C3492( C2852 C3492 ) \nC2852_=_C3493( C2852 C3493 ) C2852_=_C3494( C2852 C3494 ) C2852_=_C3495( C2852 C3495 ) C2852_=_C3496( C2852 C3496 ) C2852_=_C3497( C2852 C3497 ) C2852_=_C3498( C2852 C3498 ) \nC2852_=_C3499( C2852 C3499 ) C2852_=_C3500( C2852 C3500 ) C2852_=_C3501( C2852 C3501 ) C2852_=_C3502( C2852 C3502 ) C2970_=_C3157( C2970 C3157 ) C2970_=_C3233( C2970 C3233 ) \nC2970_=_C3234( C2970 C3234 ) C2970_=_C3235( C2970 C3235 ) C2970_=_C3236( C2970 C3236 ) C2970_=_C3237( C2970 C3237 ) C2970_=_C3238( C2970 C3238 ) C2970_=_C3239( C2970 C3239 ) \nC2970_=_C3240( C2970 C3240 ) C2970_=_C3241( C2970 C3241 ) C2970_=_C3242( C2970 C3242 ) C2970_=_C3243( C2970 C3243 ) C2970_=_C3244( C2970 C3244 ) C3071_=_C3160( C3071 C3160 ) \nC3071_=_C3236( C3071 C3236 ) C3071_=_C3303( C3071 C3303 ) C3071_=_C3375( C3071 C3375 ) C3071_=_C3490( C3071 C3490 ) C3071_=_C3491( C3071 C3491 ) C3071_=_C3492( C3071 C3492 ) \nC3071_=_C3493( C3071 C3493 ) C3071_=_C3494( C3071 C3494 ) C3071_=_C3495( C3071 C3495 ) C3071_=_C3496( C3071 C3496 ) C3071_=_C3497( C3071 C3497 ) C3071_=_C3498( C3071 C3498 ) \nC3071_=_C3499( C3071 C3499 ) C3071_=_C3500( C3071 C3500 ) C3071_=_C3501( C3071 C3501 ) C3071_=_C3502( C3071 C3502 ) C3157_=_C3160( C3157 C3160 ) C3157_=_C3233( C3157 C3233 ) \nC3157_=_C3234( C3157 C3234 ) C3157_=_C3235( C3157 C3235 ) C3157_=_C3236( C3157 C3236 ) C3157_=_C3237( C3157 C3237 ) C3157_=_C3238( C3157 C3238 ) C3157_=_C3239( C3157 C3239 ) \nC3157_=_C3240( C3157 C3240 ) C3157_=_C3241( C3157 C3241 ) C3157_=_C3242( C3157 C3242 ) C3157_=_C3243( C3157 C3243 ) C3157_=_C3244( C3157 C3244 ) C3160_=_C3236( C3160 C3236 ) \nC3160_=_C3303( C3160 C3303 ) C3160_=_C3375( C3160 C3375 ) C3160_=_C3490( C3160 C3490 ) C3160_=_C3491( C3160 C3491 ) C3160_=_C3492( C3160 C3492 ) C3160_=_C3493( C3160 C3493 ) \nC3160_=_C3494( C3160 C3494 ) C3160_=_C3495( C3160 C3495 ) C3160_=_C3496( C3160 C3496 ) C3160_=_C3497( C3160 C3497 ) C3160_=_C3498( C3160 C3498 ) C3160_=_C3499( C3160 C3499 ) \nC3160_=_C3500( C3160 C3500 ) C3160_=_C3501( C3160 C3501 ) C3160_=_C3502( C3160 C3502 ) C3233_=_C3234( C3233 C3234 ) C3233_=_C3235( C3233 C3235 ) C3233_=_C3236( C3233 C3236 ) \nC3233_=_C3237( C3233 C3237 ) C3233_=_C3238( C3233 C3238 ) C3233_=_C3239( C3233 C3239 ) C3233_=_C3240( C3233 C3240 ) C3233_=_C3241( C3233 C3241 ) C3233_=_C3242( C3233 C3242 ) \nC3233_=_C3243( C3233 C3243 ) C3233_=_C3244( C3233 C3244 ) C3234_=_C3235( C3234 C3235 ) C3234_=_C3236( C3234 C3236 ) C3234_=_C3237( C3234 C3237 ) C3234_=_C3238( C3234 C3238 ) \nC3234_=_C3239( C3234 C3239 ) C3234_=_C3240( C3234 C3240 ) C3234_=_C3241( C3234 C3241 ) C3234_=_C3242( C3234 C3242 ) C3234_=_C3243( C3234 C3243 ) C3234_=_C3244( C3234 C3244 ) \nC3235_=_C3236( C3235 C3236 ) C3235_=_C3237( C3235 C3237 ) C3235_=_C3238( C3235 C3238 ) C3235_=_C3239( C3235 C3239 ) C3235_=_C3240( C3235 C3240 ) C3235_=_C3241( C3235 C3241 ) \nC3235_=_C3242( C3235 C3242 ) C3235_=_C3243( C3235 C3243 ) C3235_=_C3244( C3235 C3244 ) C3236_=_C3237( C3236 C3237 ) C3236_=_C3238( C3236 C3238 ) C3236_=_C3239( C3236 C3239 ) \nC3236_=_C3240( C3236 C3240 ) C3236_=_C3241( C3236 C3241 ) C3236_=_C3242( C3236 C3242 ) C3236_=_C3243( C3236 C3243 ) C3236_=_C3244( C3236 C3244 ) C3236_=_C3303( C3236 C3303 ) \nC3236_=_C3375( C3236 C3375 ) C3236_=_C3490( C3236 C3490 ) C3236_=_C3491( C3236 C3491 ) C3236_=_C3492( C3236 C3492 ) C3236_=_C3493( C3236 C3493 ) C3236_=_C3494( C3236 C3494 ) \nC3236_=_C3495( C3236 C3495 ) C3236_=_C3496( C3236 C3496 ) C3236_=_C3497( C3236 C3497 ) C3236_=_C3498( C3236 C3498 ) C3236_=_C3499( C3236 C3499 ) C3236_=_C3500( C3236 C3500 ) \nC3236_=_C3501( C3236 C3501 ) C3236_=_C3502( C3236 C3502 ) C3237_=_C3238( C3237 C3238 ) C3237_=_C3239( C3237 C3239 ) C3237_=_C3240( C3237 C3240 ) C3237_=_C3241( C3237 C3241 ) \nC3237_=_C3242( C3237 C3242 ) C3237_=_C3243( C3237 C3243 ) C3237_=_C3244( C3237 C3244 ) C3238_=_C3239( C3238 C3239 ) C3238_=_C3240( C3238 C3240 ) C3238_=_C3241( C3238 C3241 ) \nC3238_=_C3242( C3238 C3242 ) C3238_=_C3243( C3238 C3243 ) C3238_=_C3244( C3238 C3244 ) C3239_=_C3240( C3239 C3240 ) C3239_=_C3241( C3239 C3241 ) C3239_=_C3242( C3239 C3242 ) \nC3239_=_C3243( C3239 C3243 ) C3239_=_C3244( C3239 C3244 ) C3239_=_C3490( C3239 C3490 ) C3240_=_C3241( C3240 C3241 ) C3240_=_C3242( C3240 C3242 ) C3240_=_C3243( C3240 C3243 ) \nC3240_=_C3244( C3240 C3244 ) C3241_=_C3242( C3241 C3242 ) C3241_=_C3243( C3241 C3243 ) C3241_=_C3244( C3241 C3244 ) C3242_=_C3243( C3242 C3243 ) C3242_=_C3244( C3242 C3244 ) \nC3243_=_C3244( C3243 C3244 ) C3244_=_C3497( C3244 C3497 ) C3303_=_C3375( C3303 C3375 ) C3303_=_C3490( C3303 C3490 ) C3303_=_C3491( C3303 C3491 ) C3303_=_C3492( C3303 C3492 ) \nC3303_=_C3493( C3303 C3493 ) C3303_=_C3494( C3303 C3494 ) C3303_=_C3495( C3303 C3495 ) C3303_=_C3496( C3303 C3496 ) C3303_=_C3497( C3303 C3497 ) C3303_=_C3498( C3303 C3498 ) \nC3303_=_C3499( C3303 C3499 ) C3303_=_C3500( C3303 C3500 ) C3303_=_C3501( C3303 C3501 ) C3303_=_C3502( C3303 C3502 ) C3375_=_C3490( C3375 C3490 ) C3375_=_C3491( C3375 C3491 ) \nC3375_=_C3492( C3375 C3492 ) C3375_=_C3493( C3375 C3493 ) C3375_=_C3494( C3375 C3494 ) C3375_=_C3495( C3375 C3495 ) C3375_=_C3496( C3375 C3496 ) C3375_=_C3497( C3375 C3497 ) \nC3375_=_C3498( C3375 C3498 ) C3375_=_C3499( C3375 C3499 ) C3375_=_C3500( C3375 C3500 ) C3375_=_C3501( C3375 C3501 ) C3375_=_C3502( C3375 C3502 ) C3490_=_C3491( C3490 C3491 ) \nC3490_=_C3492( C3490 C3492 ) C3490_=_C3493( C3490 C3493 ) C3490_=_C3494( C3490 C3494 ) C3490_=_C3495( C3490 C3495 ) C3490_=_C3496( C3490 C3496 ) C3490_=_C3497( C3490 C3497 ) \nC3490_=_C3498( C3490 C3498 ) C3490_=_C3499( C3490 C3499 ) C3490_=_C3500( C3490 C3500 ) C3490_=_C3501( C3490 C3501 ) C3490_=_C3502( C3490 C3502 ) C3491_=_C3492( C3491 C3492 ) \nC3491_=_C3493( C3491 C3493 ) C3491_=_C3494( C3491 C3494 ) C3491_=_C3495( C3491 C3495 ) C3491_=_C3496( C3491 C3496 ) C3491_=_C3497( C3491 C3497 ) C3491_=_C3498( C3491 C3498 ) \nC3491_=_C3499( C3491 C3499 ) C3491_=_C3500( C3491 C3500 ) C3491_=_C3501( C3491 C3501 ) C3491_=_C3502( C3491 C3502 ) C3492_=_C3493( C3492 C3493 ) C3492_=_C3494( C3492 C3494 ) \nC3492_=_C3495( C3492 C3495 ) C3492_=_C3496( C3492 C3496 ) C3492_=_C3497( C3492 C3497 ) C3492_=_C3498( C3492 C3498 ) C3492_=_C3499( C3492 C3499 ) C3492_=_C3500( C3492 C3500 ) \nC3492_=_C3501( C3492 C3501 ) C3492_=_C3502( C3492 C3502 ) C3493_=_C3494( C3493 C3494 ) C3493_=_C3495( C3493 C3495 ) C3493_=_C3496( C3493 C3496 ) C3493_=_C3497( C3493 C3497 ) \nC3493_=_C3498( C3493 C3498 ) C3493_=_C3499( C3493 C3499 ) C3493_=_C3500( C3493 C3500 ) C3493_=_C3501( C3493 C3501 ) C3493_=_C3502( C3493 C3502 ) C3494_=_C3495( C3494 C3495 ) \nC3494_=_C3496( C3494 C3496 ) C3494_=_C3497( C3494 C3497 ) C3494_=_C3498( C3494 C3498 ) C3494_=_C3499( C3494 C3499 ) C3494_=_C3500( C3494 C3500 ) C3494_=_C3501( C3494 C3501 ) \nC3494_=_C3502( C3494 C3502 ) C3495_=_C3496( C3495 C3496 ) C3495_=_C3497( C3495 C3497 ) C3495_=_C3498( C3495 C3498 ) C3495_=_C3499( C3495 C3499 ) C3495_=_C3500( C3495 C3500 ) \nC3495_=_C3501( C3495 C3501 ) C3495_=_C3502( C3495 C3502 ) C3496_=_C3497( C3496 C3497 ) C3496_=_C3498( C3496 C3498 ) C3496_=_C3499( C3496 C3499 ) C3496_=_C3500( C3496 C3500 ) \nC3496_=_C3501( C3496 C3501 ) C3496_=_C3502( C3496 C3502 ) C3497_=_C3498( C3497 C3498 ) C3497_=_C3499( C3497 C3499 ) C3497_=_C3500( C3497 C3500 ) C3497_=_C3501( C3497 C3501 ) \nC3497_=_C3502( C3497 C3502 ) C3498_=_C3499( C3498 C3499 ) C3498_=_C3500( C3498 C3500 ) C3498_=_C3501( C3498 C3501 ) C3498_=_C3502( C3498 C3502 ) C3499_=_C3500( C3499 C3500 ) \nC3499_=_C3501( C3499 C3501 ) C3499_=_C3502( C3499 C3502 ) C3500_=_C3501( C3500 C3501 ) C3500_=_C3502( C3500 C3502 ) C3501_=_C3502( C3501 C3502 ) "];192-&gt;254[label="56: C428 C430 C646 C849 C949 \nC951 C1264 C1285 C1287 C1307 C1438 \nC1481 C1705 C1706 C1723 C1725 C1795 \nC1817 C2063 C2163 C2301 C2354 C2747 \nC2782 C2805 C2852 C2970 C3071 C3157 \nC3160 C3233 C3234 C3235 C3237 C3238 \nC3239 C3240 C3241 C3242 C3243 C3244 \nC3303 C3375 C3490 C3491 C3492 C3493 \nC3494 C3495 C3496 C3497 C3498 C3499 \nC3500 C3501 C3502 \n764: C428_=_C430 ,C428_=_C646 ,C428_=_C849 ,C428_=_C949 ,C428_=_C1264 ,\nC428_=_C1285 ,C428_=_C1481 ,C428_=_C1705 ,C428_=_C1723 ,C428_=_C1795 ,C428_=_C1817 ,\nC428_=_C2301 ,C428_=_C2354 ,C428_=_C2747 ,C428_=_C2805</w:t>
      </w:r>
    </w:p>
    <w:p>
      <w:pPr>
        <w:pStyle w:val="PreformattedText"/>
        <w:bidi w:val="0"/>
        <w:spacing w:before="0" w:after="0"/>
        <w:jc w:val="left"/>
        <w:rPr/>
      </w:pPr>
      <w:r>
        <w:rPr/>
        <w:t xml:space="preserve"> </w:t>
      </w:r>
      <w:r>
        <w:rPr/>
        <w:t>,C428_=_C2970 ,C428_=_C3157 ,\nC428_=_C3233 ,C428_=_C3234 ,C428_=_C3235 ,C428_=_C3237 ,C428_=_C3238 ,C428_=_C3239 ,\nC428_=_C3240 ,C428_=_C3241 ,C428_=_C3242 ,C428_=_C3243 ,C428_=_C3244 ,C430_=_C951 ,\nC430_=_C1287 ,C430_=_C1307 ,C430_=_C1438 ,C430_=_C1706 ,C430_=_C1725 ,C430_=_C2063 ,\nC430_=_C2163 ,C430_=_C2782 ,C430_=_C2852 ,C430_=_C3071 ,C430_=_C3160 ,C430_=_C3303 ,\nC430_=_C3375 ,C430_=_C3490 ,C430_=_C3491 ,C430_=_C3492 ,C430_=_C3493 ,C430_=_C3494 ,\nC430_=_C3495 ,C430_=_C3496 ,C430_=_C3497 ,C430_=_C3498 ,C430_=_C3499 ,C430_=_C3500 ,\nC430_=_C3501 ,C430_=_C3502 ,C646_=_C849 ,C646_=_C949 ,C646_=_C1264 ,C646_=_C1285 ,\nC646_=_C1481 ,C646_=_C1705 ,C646_=_C1723 ,C646_=_C1795 ,C646_=_C1817 ,C646_=_C2301 ,\nC646_=_C2354 ,C646_=_C2747 ,C646_=_C2805 ,C646_=_C2970 ,C646_=_C3157 ,C646_=_C3233 ,\nC646_=_C3234 ,C646_=_C3235 ,C646_=_C3237 ,C646_=_C3238 ,C646_=_C3239 ,C646_=_C3240 ,\nC646_=_C3241 ,C646_=_C3242 ,C646_=_C3243 ,C646_=_C3244 ,C849_=_C949 ,C849_=_C1264 ,\nC849_=_C1285 ,C849_=_C1481 ,C849_=_C1705 ,C849_=_C1723 ,C849_=_C1795 ,C849_=_C1817 ,\nC849_=_C2301 ,C849_=_C2354 ,C849_=_C2747 ,C849_=_C2805 ,C849_=_C2970 ,C849_=_C3157 ,\nC849_=_C3233 ,C849_=_C3234 ,C849_=_C3235 ,C849_=_C3237 ,C849_=_C3238 ,C849_=_C3239 ,\nC849_=_C3240 ,C849_=_C3241 ,C849_=_C3242 ,C849_=_C3243 ,C849_=_C3244 ,C949_=_C951 ,\nC949_=_C1264 ,C949_=_C1285 ,C949_=_C1481 ,C949_=_C1705 ,C949_=_C1723 ,C949_=_C1795 ,\nC949_=_C1817 ,C949_=_C2301 ,C949_=_C2354 ,C949_=_C2747 ,C949_=_C2805 ,C949_=_C2970 ,\nC949_=_C3157 ,C949_=_C3233 ,C949_=_C3234 ,C949_=_C3235 ,C949_=_C3237 ,C949_=_C3238 ,\nC949_=_C3239 ,C949_=_C3240 ,C949_=_C3241 ,C949_=_C3242 ,C949_=_C3243 ,C949_=_C3244 ,\nC951_=_C1287 ,C951_=_C1307 ,C951_=_C1438 ,C951_=_C1706 ,C951_=_C1725 ,C951_=_C2063 ,\nC951_=_C2163 ,C951_=_C2782 ,C951_=_C2852 ,C951_=_C3071 ,C951_=_C3160 ,C951_=_C3303 ,\nC951_=_C3375 ,C951_=_C3490 ,C951_=_C3491 ,C951_=_C3492 ,C951_=_C3493 ,C951_=_C3494 ,\nC951_=_C3495 ,C951_=_C3496 ,C951_=_C3497 ,C951_=_C3498 ,C951_=_C3499 ,C951_=_C3500 ,\nC951_=_C3501 ,C951_=_C3502 ,C1264_=_C1285 ,C1264_=_C1481 ,C1264_=_C1705 ,C1264_=_C1723 ,\nC1264_=_C1795 ,C1264_=_C1817 ,C1264_=_C2301 ,C1264_=_C2354 ,C1264_=_C2747 ,C1264_=_C2805 ,\nC1264_=_C2970 ,C1264_=_C3157 ,C1264_=_C3233 ,C1264_=_C3234 ,C1264_=_C3235 ,C1264_=_C3237 ,\nC1264_=_C3238 ,C1264_=_C3239 ,C1264_=_C3240 ,C1264_=_C3241 ,C1264_=_C3242 ,C1264_=_C3243 ,\nC1264_=_C3244 ,C1285_=_C1287 ,C1285_=_C1481 ,C1285_=_C1705 ,C1285_=_C1723 ,C1285_=_C1795 ,\nC1285_=_C1817 ,C1285_=_C2301 ,C1285_=_C2354 ,C1285_=_C2747 ,C1285_=_C2805 ,C1285_=_C2970 ,\nC1285_=_C3157 ,C1285_=_C3233 ,C1285_=_C3234 ,C1285_=_C3235 ,C1285_=_C3237 ,C1285_=_C3238 ,\nC1285_=_C3239 ,C1285_=_C3240 ,C1285_=_C3241 ,C1285_=_C3242 ,C1285_=_C3243 ,C1285_=_C3244 ,\nC1287_=_C1307 ,C1287_=_C1438 ,C1287_=_C1706 ,C1287_=_C1725 ,C1287_=_C2063 ,C1287_=_C2163 ,\nC1287_=_C2782 ,C1287_=_C2852 ,C1287_=_C3071 ,C1287_=_C3160 ,C1287_=_C3303 ,C1287_=_C3375 ,\nC1287_=_C3490 ,C1287_=_C3491 ,C1287_=_C3492 ,C1287_=_C3493 ,C1287_=_C3494 ,C1287_=_C3495 ,\nC1287_=_C3496 ,C1287_=_C3497 ,C1287_=_C3498 ,C1287_=_C3499 ,C1287_=_C3500 ,C1287_=_C3501 ,\nC1287_=_C3502 ,C1307_=_C1438 ,C1307_=_C1706 ,C1307_=_C1725 ,C1307_=_C2063 ,C1307_=_C2163 ,\nC1307_=_C2782 ,C1307_=_C2852 ,C1307_=_C3071 ,C1307_=_C3160 ,C1307_=_C3303 ,C1307_=_C3375 ,\nC1307_=_C3490 ,C1307_=_C3491 ,C1307_=_C3492 ,C1307_=_C3493 ,C1307_=_C3494 ,C1307_=_C3495 ,\nC1307_=_C3496 ,C1307_=_C3497 ,C1307_=_C3498 ,C1307_=_C3499 ,C1307_=_C3500 ,C1307_=_C3501 ,\nC1307_=_C3502 ,C1438_=_C1706 ,C1438_=_C1725 ,C1438_=_C2063 ,C1438_=_C2163 ,C1438_=_C2782 ,\nC1438_=_C2852 ,C1438_=_C3071 ,C1438_=_C3160 ,C1438_=_C3303 ,C1438_=_C3375 ,C1438_=_C3490 ,\nC1438_=_C3491 ,C1438_=_C3492 ,C1438_=_C3493 ,C1438_=_C3494 ,C1438_=_C3495 ,C1438_=_C3496 ,\nC1438_=_C3497 ,C1438_=_C3498 ,C1438_=_C3499 ,C1438_=_C3500 ,C1438_=_C3501 ,C1438_=_C3502 ,\nC1481_=_C1705 ,C1481_=_C1723 ,C1481_=_C1795 ,C1481_=_C1817 ,C1481_=_C2301 ,C1481_=_C2354 ,\nC1481_=_C2747 ,C1481_=_C2805 ,C1481_=_C2970 ,C1481_=_C3157 ,C1481_=_C3233 ,C1481_=_C3234 ,\nC1481_=_C3235 ,C1481_=_C3237 ,C1481_=_C3238 ,C1481_=_C3239 ,C1481_=_C3240 ,C1481_=_C3241 ,\nC1481_=_C3242 ,C1481_=_C3243 ,C1481_=_C3244 ,C1705_=_C1706 ,C1705_=_C1723 ,C1705_=_C1795 ,\nC1705_=_C1817 ,C1705_=_C2301 ,C1705_=_C2354 ,C1705_=_C2747 ,C1705_=_C2805 ,C1705_=_C2970 ,\nC1705_=_C3157 ,C1705_=_C3233 ,C1705_=_C3234 ,C1705_=_C3235 ,C1705_=_C3237 ,C1705_=_C3238 ,\nC1705_=_C3239 ,C1705_=_C3240 ,C1705_=_C3241 ,C1705_=_C3242 ,C1705_=_C3243 ,C1705_=_C3244 ,\nC1706_=_C1725 ,C1706_=_C2063 ,C1706_=_C2163 ,C1706_=_C2782 ,C1706_=_C2852 ,C1706_=_C3071 ,\nC1706_=_C3160 ,C1706_=_C3303 ,C1706_=_C3375 ,C1706_=_C3490 ,C1706_=_C3491 ,C1706_=_C3492 ,\nC1706_=_C3493 ,C1706_=_C3494 ,C1706_=_C3495 ,C1706_=_C3496 ,C1706_=_C3497 ,C1706_=_C3498 ,\nC1706_=_C3499 ,C1706_=_C3500 ,C1706_=_C3501 ,C1706_=_C3502 ,C1723_=_C1725 ,C1723_=_C1795 ,\nC1723_=_C1817 ,C1723_=_C2301 ,C1723_=_C2354 ,C1723_=_C2747 ,C1723_=_C2805 ,C1723_=_C2970 ,\nC1723_=_C3157 ,C1723_=_C3233 ,C1723_=_C3234 ,C1723_=_C3235 ,C1723_=_C3237 ,C1723_=_C3238 ,\nC1723_=_C3239 ,C1723_=_C3240 ,C1723_=_C3241 ,C1723_=_C3242 ,C1723_=_C3243 ,C1723_=_C3244 ,\nC1725_=_C2063 ,C1725_=_C2163 ,C1725_=_C2782 ,C1725_=_C2852 ,C1725_=_C3071 ,C1725_=_C3160 ,\nC1725_=_C3303 ,C1725_=_C3375 ,C1725_=_C3490 ,C1725_=_C3491 ,C1725_=_C3492 ,C1725_=_C3493 ,\nC1725_=_C3494 ,C1725_=_C3495 ,C1725_=_C3496 ,C1725_=_C3497 ,C1725_=_C3498 ,C1725_=_C3499 ,\nC1725_=_C3500 ,C1725_=_C3501 ,C1725_=_C3502 ,C1795_=_C1817 ,C1795_=_C2301 ,C1795_=_C2354 ,\nC1795_=_C2747 ,C1795_=_C2805 ,C1795_=_C2970 ,C1795_=_C3157 ,C1795_=_C3233 ,C1795_=_C3234 ,\nC1795_=_C3235 ,C1795_=_C3237 ,C1795_=_C3238 ,C1795_=_C3239 ,C1795_=_C3240 ,C1795_=_C3241 ,\nC1795_=_C3242 ,C1795_=_C3243 ,C1795_=_C3244 ,C1817_=_C2301 ,C1817_=_C2354 ,C1817_=_C2747 ,\nC1817_=_C2805 ,C1817_=_C2970 ,C1817_=_C3157 ,C1817_=_C3233 ,C1817_=_C3234 ,C1817_=_C3235 ,\nC1817_=_C3237 ,C1817_=_C3238 ,C1817_=_C3239 ,C1817_=_C3240 ,C1817_=_C3241 ,C1817_=_C3242 ,\nC1817_=_C3243 ,C1817_=_C3244 ,C2063_=_C2163 ,C2063_=_C2782 ,C2063_=_C2852 ,C2063_=_C3071 ,\nC2063_=_C3160 ,C2063_=_C3303 ,C2063_=_C3375 ,C2063_=_C3490 ,C2063_=_C3491 ,C2063_=_C3492 ,\nC2063_=_C3493 ,C2063_=_C3494 ,C2063_=_C3495 ,C2063_=_C3496 ,C2063_=_C3497 ,C2063_=_C3498 ,\nC2063_=_C3499 ,C2063_=_C3500 ,C2063_=_C3501 ,C2063_=_C3502 ,C2163_=_C2782 ,C2163_=_C2852 ,\nC2163_=_C3071 ,C2163_=_C3160 ,C2163_=_C3303 ,C2163_=_C3375 ,C2163_=_C3490 ,C2163_=_C3491 ,\nC2163_=_C3492 ,C2163_=_C3493 ,C2163_=_C3494 ,C2163_=_C3495 ,C2163_=_C3496 ,C2163_=_C3497 ,\nC2163_=_C3498 ,C2163_=_C3499 ,C2163_=_C3500 ,C2163_=_C3501 ,C2163_=_C3502 ,C2301_=_C2354 ,\nC2301_=_C2747 ,C2301_=_C2805 ,C2301_=_C2970 ,C2301_=_C3157 ,C2301_=_C3233 ,C2301_=_C3234 ,\nC2301_=_C3235 ,C2301_=_C3237 ,C2301_=_C3238 ,C2301_=_C3239 ,C2301_=_C3240 ,C2301_=_C3241 ,\nC2301_=_C3242 ,C2301_=_C3243 ,C2301_=_C3244 ,C2354_=_C2747 ,C2354_=_C2805 ,C2354_=_C2970 ,\nC2354_=_C3157 ,C2354_=_C3233 ,C2354_=_C3234 ,C2354_=_C3235 ,C2354_=_C3237 ,C2354_=_C3238 ,\nC2354_=_C3239 ,C2354_=_C3240 ,C2354_=_C3241 ,C2354_=_C3242 ,C2354_=_C3243 ,C2354_=_C3244 ,\nC2747_=_C2805 ,C2747_=_C2970 ,C2747_=_C3157 ,C2747_=_C3233 ,C2747_=_C3234 ,C2747_=_C3235 ,\nC2747_=_C3237 ,C2747_=_C3238 ,C2747_=_C3239 ,C2747_=_C3240 ,C2747_=_C3241 ,C2747_=_C3242 ,\nC2747_=_C3243 ,C2747_=_C3244 ,C2782_=_C2852 ,C2782_=_C3071 ,C2782_=_C3160 ,C2782_=_C3303 ,\nC2782_=_C3375 ,C2782_=_C3490 ,C2782_=_C3491 ,C2782_=_C3492 ,C2782_=_C3493 ,C2782_=_C3494 ,\nC2782_=_C3495 ,C2782_=_C3496 ,C2782_=_C3497 ,C2782_=_C3498 ,C2782_=_C3499 ,C2782_=_C3500 ,\nC2782_=_C3501 ,C2782_=_C3502 ,C2805_=_C2970 ,C2805_=_C3157 ,C2805_=_C3233 ,C2805_=_C3234 ,\nC2805_=_C3235 ,C2805_=_C3237 ,C2805_=_C3238 ,C2805_=_C3239 ,C2805_=_C3240 ,C2805_=_C3241 ,\nC2805_=_C3242 ,C2805_=_C3243 ,C2805_=_C3244 ,C2852_=_C3071 ,C2852_=_C3160 ,C2852_=_C3303 ,\nC2852_=_C3375 ,C2852_=_C3490 ,C2852_=_C3491 ,C2852_=_C3492 ,C2852_=_C3493 ,C2852_=_C3494 ,\nC2852_=_C3495 ,C2852_=_C3496 ,C2852_=_C3497 ,C2852_=_C3498 ,C2852_=_C3499 ,C2852_=_C3500 ,\nC2852_=_C3501 ,C2852_=_C3502 ,C2970_=_C3157 ,C2970_=_C3233 ,C2970_=_C3234 ,C2970_=_C3235 ,\nC2970_=_C3237 ,C2970_=_C3238 ,C2970_=_C3239 ,C2970_=_C3240 ,C2970_=_C3241 ,C2970_=_C3242 ,\nC2970_=_C3243 ,C2970_=_C3244 ,C3071_=_C3160 ,C3071_=_C3303 ,C3071_=_C3375 ,C3071_=_C3490 ,\nC3071_=_C3491 ,C3071_=_C3492 ,C3071_=_C3493 ,C3071_=_C3494 ,C3071_=_C3495 ,C3071_=_C3496 ,\nC3071_=_C3497 ,C3071_=_C3498 ,C3071_=_C3499 ,C3071_=_C3500 ,C3071_=_C3501 ,C3071_=_C3502 ,\nC3157_=_C3160 ,C3157_=_C3233 ,C3157_=_C3234 ,C3157_=_C3235 ,C3157_=_C3237 ,C3157_=_C3238 ,\nC3157_=_C3239 ,C3157_=_C3240 ,C3157_=_C3241 ,C3157_=_C3242 ,C3157_=_C3243 ,C3157_=_C3244 ,\nC3160_=_C3303 ,C3160_=_C3375 ,C3160_=_C3490 ,C3160_=_C3491 ,C3160_=_C3492 ,C3160_=_C3493 ,\nC3160_=_C3494 ,C3160_=_C3495 ,C3160_=_C3496 ,C3160_=_C3497 ,C3160_=_C3498 ,C3160_=_C3499 ,\nC3160_=_C3500 ,C3160_=_C3501 ,C3160_=_C3502 ,C3233_=_C3234 ,C3233_=_C3235 ,C3233_=_C3237 ,\nC3233_=_C3238 ,C3233_=_C3239 ,C3233_=_C3240 ,C3233_=_C3241 ,C3233_=_C3242 ,C3233_=_C3243 ,\nC3233_=_C3244 ,C3234_=_C3235 ,C3234_=_C3237 ,C3234_=_C3238 ,C3234_=_C3239 ,C3234_=_C3240 ,\nC3234_=_C3241 ,C3234_=_C3242 ,C3234_=_C3243 ,C3234_=_C3244 ,C3235_=_C3237 ,C3235_=_C3238 ,\nC3235_=_C3239 ,C3235_=_C3240 ,C3235_=_C3241 ,C3235_=_C3242 ,C3235_=_C3243 ,C3235_=_C3244 ,\nC3237_=_C3238 ,C3237_=_C3239 ,C3237_=_C3240 ,C3237_=_C3241 ,C3237_=_C3242 ,C3237_=_C3243 ,\nC3237_=_C3244 ,C3238_=_C3239 ,C3238_=_C3240 ,C3238_=_C3241 ,C3238_=_C3242 ,C3238_=_C3243 ,\nC3238_=_C3244 ,C3239_=_C3240 ,C3239_=_C3241 ,C3239_=_C3242 ,C3239_=_C3243 ,C3239_=_C3244 ,\nC3239_=_C3490 ,C3240_=_C3241 ,C3240_=_C3242 ,C3240_=_C3243 ,C3240_=_C3244 ,C3241_=_C3242 ,\nC3241_=_C3243 ,C3241_=_C3244 ,C3242_=_C3243 ,C3242_=_C3244 ,C3243_=_C3244 ,C3244_=_C3497 ,\nC3303_=_C3375 ,C3303_=_C3490 ,C3303_=_C3491 ,C3303_=_C3492 ,C3303_=_C3493 ,C3303_=_C3494 ,\nC3303_=_C3495 ,C3303_=_C3496 ,C3303_=_C3497 ,C3303_=_C3498 ,C3303_=_C3499 ,C3303_=_C3500</w:t>
      </w:r>
    </w:p>
    <w:p>
      <w:pPr>
        <w:pStyle w:val="PreformattedText"/>
        <w:bidi w:val="0"/>
        <w:spacing w:before="0" w:after="0"/>
        <w:jc w:val="left"/>
        <w:rPr/>
      </w:pPr>
      <w:r>
        <w:rPr/>
        <w:t xml:space="preserve"> </w:t>
      </w:r>
      <w:r>
        <w:rPr/>
        <w:t>,\nC3303_=_C3501 ,C3303_=_C3502 ,C3375_=_C3490 ,C3375_=_C3491 ,C3375_=_C3492 ,C3375_=_C3493 ,\nC3375_=_C3494 ,C3375_=_C3495 ,C3375_=_C3496 ,C3375_=_C3497 ,C3375_=_C3498 ,C3375_=_C3499 ,\nC3375_=_C3500 ,C3375_=_C3501 ,C3375_=_C3502 ,C3490_=_C3491 ,C3490_=_C3492 ,C3490_=_C3493 ,\nC3490_=_C3494 ,C3490_=_C3495 ,C3490_=_C3496 ,C3490_=_C3497 ,C3490_=_C3498 ,C3490_=_C3499 ,\nC3490_=_C3500 ,C3490_=_C3501 ,C3490_=_C3502 ,C3491_=_C3492 ,C3491_=_C3493 ,C3491_=_C3494 ,\nC3491_=_C3495 ,C3491_=_C3496 ,C3491_=_C3497 ,C3491_=_C3498 ,C3491_=_C3499 ,C3491_=_C3500 ,\nC3491_=_C3501 ,C3491_=_C3502 ,C3492_=_C3493 ,C3492_=_C3494 ,C3492_=_C3495 ,C3492_=_C3496 ,\nC3492_=_C3497 ,C3492_=_C3498 ,C3492_=_C3499 ,C3492_=_C3500 ,C3492_=_C3501 ,C3492_=_C3502 ,\nC3493_=_C3494 ,C3493_=_C3495 ,C3493_=_C3496 ,C3493_=_C3497 ,C3493_=_C3498 ,C3493_=_C3499 ,\nC3493_=_C3500 ,C3493_=_C3501 ,C3493_=_C3502 ,C3494_=_C3495 ,C3494_=_C3496 ,C3494_=_C3497 ,\nC3494_=_C3498 ,C3494_=_C3499 ,C3494_=_C3500 ,C3494_=_C3501 ,C3494_=_C3502 ,C3495_=_C3496 ,\nC3495_=_C3497 ,C3495_=_C3498 ,C3495_=_C3499 ,C3495_=_C3500 ,C3495_=_C3501 ,C3495_=_C3502 ,\nC3496_=_C3497 ,C3496_=_C3498 ,C3496_=_C3499 ,C3496_=_C3500 ,C3496_=_C3501 ,C3496_=_C3502 ,\nC3497_=_C3498 ,C3497_=_C3499 ,C3497_=_C3500 ,C3497_=_C3501 ,C3497_=_C3502 ,C3498_=_C3499 ,\nC3498_=_C3500 ,C3498_=_C3501 ,C3498_=_C3502 ,C3499_=_C3500 ,C3499_=_C3501 ,C3499_=_C3502 ,\nC3500_=_C3501 ,C3500_=_C3502 ,C3501_=_C3502 ,"];255[shape=box, label="id:255 level: 7\n94: C406 C414 C418 C426 C435 \nC453 C565 C937 C941 C948 C958 \nC963 C966 C1148 C1150 C1201 C1227 \nC1230 C1276 C1277 C1279 C1280 C1281 \nC1282 C1283 C1284 C1285 C1286 C1287 \nC1288 C1289 C1290 C1291 C1292 C1293 \nC1294 C1295 C1494 C1550 C1559 C1699 \nC1704 C1714 C1717 C1718 C1719 C1720 \nC1721 C1722 C1723 C1724 C1725 C1726 \nC1727 C1728 C1729 C1730 C1731 C1732 \nC1733 C1846 C1934 C1961 C2130 C2179 \nC2314 C2513 C2742 C2873 C2942 C3130 \nC3150 C3157 C3158 C3159 C3160 C3161 \nC3162 C3163 C3164 C3165 C3166 C3167 \nC3168 C3244 C3474 C3497 C3539 C3675 \nC3890 C3982 C4021 C4022 C4023 \n1208: C406_=_C435( C406 C435 ) C406_=_C958( C406 C958 ) C406_=_C1201( C406 C1201 ) C406_=_C1294( C406 C1294 ) C406_=_C1559( C406 C1559 ) \nC406_=_C1714( C406 C1714 ) C406_=_C1732( C406 C1732 ) C406_=_C1846( C406 C1846 ) C406_=_C1961( C406 C1961 ) C406_=_C2130( C406 C2130 ) C406_=_C2314( C406 C2314 ) \nC406_=_C2513( C406 C2513 ) C406_=_C2742( C406 C2742 ) C406_=_C3150( C406 C3150 ) C406_=_C3244( C406 C3244 ) C406_=_C3474( C406 C3474 ) C406_=_C3497( C406 C3497 ) \nC406_=_C3539( C406 C3539 ) C406_=_C3675( C406 C3675 ) C406_=_C3890( C406 C3890 ) C406_=_C3982( C406 C3982 ) C406_=_C4021( C406 C4021 ) C406_=_C4022( C406 C4022 ) \nC406_=_C4023( C406 C4023 ) C414_=_C418( C414 C418 ) C414_=_C426( C414 C426 ) C414_=_C435( C414 C435 ) C414_=_C937( C414 C937 ) C414_=_C963( C414 C963 ) \nC414_=_C1148( C414 C1148 ) C414_=_C1227( C414 C1227 ) C414_=_C1276( C414 C1276 ) C414_=_C1277( C414 C1277 ) C414_=_C1279( C414 C1279 ) C414_=_C1280( C414 C1280 ) \nC414_=_C1281( C414 C1281 ) C414_=_C1282( C414 C1282 ) C414_=_C1283( C414 C1283 ) C414_=_C1284( C414 C1284 ) C414_=_C1285( C414 C1285 ) C414_=_C1286( C414 C1286 ) \nC414_=_C1287( C414 C1287 ) C414_=_C1288( C414 C1288 ) C414_=_C1289( C414 C1289 ) C414_=_C1290( C414 C1290 ) C414_=_C1291( C414 C1291 ) C414_=_C1292( C414 C1292 ) \nC414_=_C1293( C414 C1293 ) C414_=_C1294( C414 C1294 ) C414_=_C1295( C414 C1295 ) C418_=_C426( C418 C426 ) C418_=_C435( C418 C435 ) C418_=_C941( C418 C941 ) \nC418_=_C966( C418 C966 ) C418_=_C1150( C418 C1150 ) C418_=_C1230( C418 C1230 ) C418_=_C1494( C418 C1494 ) C418_=_C1699( C418 C1699 ) C418_=_C1717( C418 C1717 ) \nC418_=_C1718( C418 C1718 ) C418_=_C1719( C418 C1719 ) C418_=_C1720( C418 C1720 ) C418_=_C1721( C418 C1721 ) C418_=_C1722( C418 C1722 ) C418_=_C1723( C418 C1723 ) \nC418_=_C1724( C418 C1724 ) C418_=_C1725( C418 C1725 ) C418_=_C1726( C418 C1726 ) C418_=_C1727( C418 C1727 ) C418_=_C1728( C418 C1728 ) C418_=_C1729( C418 C1729 ) \nC418_=_C1730( C418 C1730 ) C418_=_C1731( C418 C1731 ) C418_=_C1732( C418 C1732 ) C418_=_C1733( C418 C1733 ) C426_=_C435( C426 C435 ) C426_=_C453( C426 C453 ) \nC426_=_C565( C426 C565 ) C426_=_C948( C426 C948 ) C426_=_C1284( C426 C1284 ) C426_=_C1550( C426 C1550 ) C426_=_C1704( C426 C1704 ) C426_=_C1722( C426 C1722 ) \nC426_=_C1934( C426 C1934 ) C426_=_C2179( C426 C2179 ) C426_=_C2873( C426 C2873 ) C426_=_C2942( C426 C2942 ) C426_=_C3130( C426 C3130 ) C426_=_C3157( C426 C3157 ) \nC426_=_C3158( C426 C3158 ) C426_=_C3159( C426 C3159 ) C426_=_C3160( C426 C3160 ) C426_=_C3161( C426 C3161 ) C426_=_C3162( C426 C3162 ) C426_=_C3163( C426 C3163 ) \nC426_=_C3164( C426 C3164 ) C426_=_C3165( C426 C3165 ) C426_=_C3166( C426 C3166 ) C426_=_C3167( C426 C3167 ) C426_=_C3168( C426 C3168 ) C435_=_C958( C435 C958 ) \nC435_=_C1201( C435 C1201 ) C435_=_C1294( C435 C1294 ) C435_=_C1559( C435 C1559 ) C435_=_C1714( C435 C1714 ) C435_=_C1732( C435 C1732 ) C435_=_C1846( C435 C1846 ) \nC435_=_C1961( C435 C1961 ) C435_=_C2130( C435 C2130 ) C435_=_C2314( C435 C2314 ) C435_=_C2513( C435 C2513 ) C435_=_C2742( C435 C2742 ) C435_=_C3150( C435 C3150 ) \nC435_=_C3244( C435 C3244 ) C435_=_C3474( C435 C3474 ) C435_=_C3497( C435 C3497 ) C435_=_C3539( C435 C3539 ) C435_=_C3675( C435 C3675 ) C435_=_C3890( C435 C3890 ) \nC435_=_C3982( C435 C3982 ) C435_=_C4021( C435 C4021 ) C435_=_C4022( C435 C4022 ) C435_=_C4023( C435 C4023 ) C453_=_C565( C453 C565 ) C453_=_C948( C453 C948 ) \nC453_=_C1284( C453 C1284 ) C453_=_C1550( C453 C1550 ) C453_=_C1704( C453 C1704 ) C453_=_C1722( C453 C1722 ) C453_=_C1934( C453 C1934 ) C453_=_C2179( C453 C2179 ) \nC453_=_C2873( C453 C2873 ) C453_=_C2942( C453 C2942 ) C453_=_C3130( C453 C3130 ) C453_=_C3157( C453 C3157 ) C453_=_C3158( C453 C3158 ) C453_=_C3159( C453 C3159 ) \nC453_=_C3160( C453 C3160 ) C453_=_C3161( C453 C3161 ) C453_=_C3162( C453 C3162 ) C453_=_C3163( C453 C3163 ) C453_=_C3164( C453 C3164 ) C453_=_C3165( C453 C3165 ) \nC453_=_C3166( C453 C3166 ) C453_=_C3167( C453 C3167 ) C453_=_C3168( C453 C3168 ) C565_=_C948( C565 C948 ) C565_=_C1284( C565 C1284 ) C565_=_C1550( C565 C1550 ) \nC565_=_C1704( C565 C1704 ) C565_=_C1722( C565 C1722 ) C565_=_C1934( C565 C1934 ) C565_=_C2179( C565 C2179 ) C565_=_C2873( C565 C2873 ) C565_=_C2942( C565 C2942 ) \nC565_=_C3130( C565 C3130 ) C565_=_C3157( C565 C3157 ) C565_=_C3158( C565 C3158 ) C565_=_C3159( C565 C3159 ) C565_=_C3160( C565 C3160 ) C565_=_C3161( C565 C3161 ) \nC565_=_C3162( C565 C3162 ) C565_=_C3163( C565 C3163 ) C565_=_C3164( C565 C3164 ) C565_=_C3165( C565 C3165 ) C565_=_C3166( C565 C3166 ) C565_=_C3167( C565 C3167 ) \nC565_=_C3168( C565 C3168 ) C937_=_C941( C937 C941 ) C937_=_C948( C937 C948 ) C937_=_C958( C937 C958 ) C937_=_C963( C937 C963 ) C937_=_C1148( C937 C1148 ) \nC937_=_C1227( C937 C1227 ) C937_=_C1276( C937 C1276 ) C937_=_C1277( C937 C1277 ) C937_=_C1279( C937 C1279 ) C937_=_C1280( C937 C1280 ) C937_=_C1281( C937 C1281 ) \nC937_=_C1282( C937 C1282 ) C937_=_C1283( C937 C1283 ) C937_=_C1284( C937 C1284 ) C937_=_C1285( C937 C1285 ) C937_=_C1286( C937 C1286 ) C937_=_C1287( C937 C1287 ) \nC937_=_C1288( C937 C1288 ) C937_=_C1289( C937 C1289 ) C937_=_C1290( C937 C1290 ) C937_=_C1291( C937 C1291 ) C937_=_C1292( C937 C1292 ) C937_=_C1293( C937 C1293 ) \nC937_=_C1294( C937 C1294 ) C937_=_C1295( C937 C1295 ) C941_=_C948( C941 C948 ) C941_=_C958( C941 C958 ) C941_=_C966( C941 C966 ) C941_=_C1150( C941 C1150 ) \nC941_=_C1230( C941 C1230 ) C941_=_C1494( C941 C1494 ) C941_=_C1699( C941 C1699 ) C941_=_C1717( C941 C1717 ) C941_=_C1718( C941 C1718 ) C941_=_C1719( C941 C1719 ) \nC941_=_C1720( C941 C1720 ) C941_=_C1721( C941 C1721 ) C941_=_C1722( C941 C1722 ) C941_=_C1723( C941 C1723 ) C941_=_C1724( C941 C1724 ) C941_=_C1725( C941 C1725 ) \nC941_=_C1726( C941 C1726 ) C941_=_C1727( C941 C1727 ) C941_=_C1728( C941 C1728 ) C941_=_C1729( C941 C1729 ) C941_=_C1730( C941 C1730 ) C941_=_C1731( C941 C1731 ) \nC941_=_C1732( C941 C1732 ) C941_=_C1733( C941 C1733 ) C948_=_C958( C948 C958 ) C948_=_C1284( C948 C1284 ) C948_=_C1550( C948 C1550 ) C948_=_C1704( C948 C1704 ) \nC948_=_C1722( C948 C1722 ) C948_=_C1934( C948 C1934 ) C948_=_C2179( C948 C2179 ) C948_=_C2873( C948 C2873 ) C948_=_C2942( C948 C2942 ) C948_=_C3130( C948 C3130 ) \nC948_=_C3157( C948 C3157 ) C948_=_C3158( C948 C3158 ) C948_=_C3159( C948 C3159 ) C948_=_C3160( C948 C3160 ) C948_=_C3161( C948 C3161 ) C948_=_C3162( C948 C3162 ) \nC948_=_C3163( C948 C3163 ) C948_=_C3164( C948 C3164 ) C948_=_C3165( C948 C3165 ) C948_=_C3166( C948 C3166 ) C948_=_C3167( C948 C3167 ) C948_=_C3168( C948 C3168 ) \nC958_=_C1201( C958 C1201 ) C958_=_C1294( C958 C1294 ) C958_=_C1559( C958 C1559 ) C958_=_C1714( C958 C1714 ) C958_=_C1732( C958 C1732 ) C958_=_C1846( C958 C1846 ) \nC958_=_C1961( C958 C1961 ) C958_=_C2130( C958 C2130 ) C958_=_C2314( C958 C2314 ) C958_=_C2513( C958 C2513 ) C958_=_C2742( C958 C2742 ) C958_=_C3150( C958 C3150 ) \nC958_=_C3244( C958 C3244 ) C958_=_C3474( C958 C3474 ) C958_=_C3497( C958 C3497 ) C958_=_C3539( C958 C3539 ) C958_=_C3675( C958 C3675 ) C958_=_C3890( C958 C3890 ) \nC958_=_C3982( C958 C3982 ) C958_=_C4021( C958 C4021 ) C958_=_C4022( C958 C4022 ) C958_=_C4023( C958 C4023 ) C963_=_C966( C963 C966 ) C963_=_C1148( C963 C1148 ) \nC963_=_C1227( C963 C1227 ) C963_=_C1276( C963 C1276 ) C963_=_C1277( C963 C1277 ) C963_=_C1279( C963 C1279 ) C963_=_C1280( C963 C1280 ) C963_=_C1281( C963 C1281 ) \nC963_=_C1282( C963 C1282 ) C963_=_C1283( C963 C1283 ) C963_=_C1284( C963 C1284 ) C963_=_C1285( C963 C1285 ) C963_=_C1286( C963 C1286 ) C963_=_C1287( C963 C1287 ) \nC963_=_C1288( C963 C1288 ) C963_=_C1289( C963 C1289 ) C963_=_C1290( C963 C1290 ) C963_=_C1291( C963 C1291 ) C963_=_C1292( C963 C1292 ) C963_=_C1293( C963 C1293 ) \nC963_=_C1294( C963 C1294 ) C963_=_C1295( C963 C1295 ) C966_=_C1150( C966 C1150 ) C966_=_C1230( C966 C1230 ) C966_=_C1494( C966 C1494 ) C966_=_C1699( C966 C1699 ) \nC966_=_C1717( C966 C1717 ) C966_=_C1718( C966 C1718</w:t>
      </w:r>
    </w:p>
    <w:p>
      <w:pPr>
        <w:pStyle w:val="PreformattedText"/>
        <w:bidi w:val="0"/>
        <w:spacing w:before="0" w:after="0"/>
        <w:jc w:val="left"/>
        <w:rPr/>
      </w:pPr>
      <w:r>
        <w:rPr/>
        <w:t xml:space="preserve"> </w:t>
      </w:r>
      <w:r>
        <w:rPr/>
        <w:t>) C966_=_C1719( C966 C1719 ) C966_=_C1720( C966 C1720 ) C966_=_C1721( C966 C1721 ) C966_=_C1722( C966 C1722 ) \nC966_=_C1723( C966 C1723 ) C966_=_C1724( C966 C1724 ) C966_=_C1725( C966 C1725 ) C966_=_C1726( C966 C1726 ) C966_=_C1727( C966 C1727 ) C966_=_C1728( C966 C1728 ) \nC966_=_C1729( C966 C1729 ) C966_=_C1730( C966 C1730 ) C966_=_C1731( C966 C1731 ) C966_=_C1732( C966 C1732 ) C966_=_C1733( C966 C1733 ) C1148_=_C1150( C1148 C1150 ) \nC1148_=_C1227( C1148 C1227 ) C1148_=_C1276( C1148 C1276 ) C1148_=_C1277( C1148 C1277 ) C1148_=_C1279( C1148 C1279 ) C1148_=_C1280( C1148 C1280 ) C1148_=_C1281( C1148 C1281 ) \nC1148_=_C1282( C1148 C1282 ) C1148_=_C1283( C1148 C1283 ) C1148_=_C1284( C1148 C1284 ) C1148_=_C1285( C1148 C1285 ) C1148_=_C1286( C1148 C1286 ) C1148_=_C1287( C1148 C1287 ) \nC1148_=_C1288( C1148 C1288 ) C1148_=_C1289( C1148 C1289 ) C1148_=_C1290( C1148 C1290 ) C1148_=_C1291( C1148 C1291 ) C1148_=_C1292( C1148 C1292 ) C1148_=_C1293( C1148 C1293 ) \nC1148_=_C1294( C1148 C1294 ) C1148_=_C1295( C1148 C1295 ) C1150_=_C1230( C1150 C1230 ) C1150_=_C1494( C1150 C1494 ) C1150_=_C1699( C1150 C1699 ) C1150_=_C1717( C1150 C1717 ) \nC1150_=_C1718( C1150 C1718 ) C1150_=_C1719( C1150 C1719 ) C1150_=_C1720( C1150 C1720 ) C1150_=_C1721( C1150 C1721 ) C1150_=_C1722( C1150 C1722 ) C1150_=_C1723( C1150 C1723 ) \nC1150_=_C1724( C1150 C1724 ) C1150_=_C1725( C1150 C1725 ) C1150_=_C1726( C1150 C1726 ) C1150_=_C1727( C1150 C1727 ) C1150_=_C1728( C1150 C1728 ) C1150_=_C1729( C1150 C1729 ) \nC1150_=_C1730( C1150 C1730 ) C1150_=_C1731( C1150 C1731 ) C1150_=_C1732( C1150 C1732 ) C1150_=_C1733( C1150 C1733 ) C1201_=_C1294( C1201 C1294 ) C1201_=_C1559( C1201 C1559 ) \nC1201_=_C1714( C1201 C1714 ) C1201_=_C1732( C1201 C1732 ) C1201_=_C1846( C1201 C1846 ) C1201_=_C1961( C1201 C1961 ) C1201_=_C2130( C1201 C2130 ) C1201_=_C2314( C1201 C2314 ) \nC1201_=_C2513( C1201 C2513 ) C1201_=_C2742( C1201 C2742 ) C1201_=_C3150( C1201 C3150 ) C1201_=_C3244( C1201 C3244 ) C1201_=_C3474( C1201 C3474 ) C1201_=_C3497( C1201 C3497 ) \nC1201_=_C3539( C1201 C3539 ) C1201_=_C3675( C1201 C3675 ) C1201_=_C3890( C1201 C3890 ) C1201_=_C3982( C1201 C3982 ) C1201_=_C4021( C1201 C4021 ) C1201_=_C4022( C1201 C4022 ) \nC1201_=_C4023( C1201 C4023 ) C1227_=_C1230( C1227 C1230 ) C1227_=_C1276( C1227 C1276 ) C1227_=_C1277( C1227 C1277 ) C1227_=_C1279( C1227 C1279 ) C1227_=_C1280( C1227 C1280 ) \nC1227_=_C1281( C1227 C1281 ) C1227_=_C1282( C1227 C1282 ) C1227_=_C1283( C1227 C1283 ) C1227_=_C1284( C1227 C1284 ) C1227_=_C1285( C1227 C1285 ) C1227_=_C1286( C1227 C1286 ) \nC1227_=_C1287( C1227 C1287 ) C1227_=_C1288( C1227 C1288 ) C1227_=_C1289( C1227 C1289 ) C1227_=_C1290( C1227 C1290 ) C1227_=_C1291( C1227 C1291 ) C1227_=_C1292( C1227 C1292 ) \nC1227_=_C1293( C1227 C1293 ) C1227_=_C1294( C1227 C1294 ) C1227_=_C1295( C1227 C1295 ) C1230_=_C1494( C1230 C1494 ) C1230_=_C1699( C1230 C1699 ) C1230_=_C1717( C1230 C1717 ) \nC1230_=_C1718( C1230 C1718 ) C1230_=_C1719( C1230 C1719 ) C1230_=_C1720( C1230 C1720 ) C1230_=_C1721( C1230 C1721 ) C1230_=_C1722( C1230 C1722 ) C1230_=_C1723( C1230 C1723 ) \nC1230_=_C1724( C1230 C1724 ) C1230_=_C1725( C1230 C1725 ) C1230_=_C1726( C1230 C1726 ) C1230_=_C1727( C1230 C1727 ) C1230_=_C1728( C1230 C1728 ) C1230_=_C1729( C1230 C1729 ) \nC1230_=_C1730( C1230 C1730 ) C1230_=_C1731( C1230 C1731 ) C1230_=_C1732( C1230 C1732 ) C1230_=_C1733( C1230 C1733 ) C1276_=_C1277( C1276 C1277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3( C1276 C1293 ) C1276_=_C1294( C1276 C1294 ) C1276_=_C1295( C1276 C1295 ) C1276_=_C1494( C1276 C1494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293( C1277 C1293 ) C1277_=_C1294( C1277 C1294 ) C1277_=_C1295( C1277 C1295 ) C1277_=_C1699( C1277 C1699 ) C1277_=_C1704( C1277 C1704 ) \nC1277_=_C1714( C1277 C1714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3( C1279 C1293 ) C1279_=_C1294( C1279 C1294 ) C1279_=_C1295( C1279 C1295 ) C1279_=_C1717( C1279 C1717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718( C1280 C1718 ) C1280_=_C2513( C1280 C2513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719( C1281 C1719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720( C1282 C1720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721( C1283 C1721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550( C1284 C1550 ) C1284_=_C1704( C1284 C1704 ) \nC1284_=_C1722( C1284 C1722 ) C1284_=_C1934( C1284 C1934 ) C1284_=_C2179( C1284 C2179 ) C1284_=_C2873( C1284 C2873 ) C1284_=_C2942( C1284 C2942 ) C1284_=_C3130( C1284 C3130 ) \nC1284_=_C3157( C1284 C3157 ) C1284_=_C3158( C1284 C3158 ) C1284_=_C3159( C1284 C3159 ) C1284_=_C3160( C1284 C3160 ) C1284_=_C3161( C1284 C3161 ) C1284_=_C3162( C1284 C3162 ) \nC1284_=_C3163( C1284 C3163 ) C1284_=_C3164( C1284 C3164 ) C1284_=_C3165( C1284 C3165 ) C1284_=_C3166( C1284 C3166 ) C1284_=_C3167( C1284 C3167 ) C1284_=_C3168( C1284 C3168 ) \nC1285_=_C1286( C1285 C1286 ) C1285_=_C1287( C1285 C1287 ) C1285_=_C1288( C1285 C1288 ) C1285_=_C1289( C1285 C1289 ) C1285_=_C1290( C1285 C1290 ) C1285_=_C1291( C1285 C1291 ) \nC1285_=_C1292( C1285 C1292 ) C1285_=_C1293( C1285 C1293 ) C1285_=_C1294( C1285 C1294 ) C1285_=_C1295( C1285 C1295 ) C1285_=_C1723( C1285 C1723 ) C1285_=_C3157( C1285 C3157 ) \nC1285_=_C3244( C1285 C3244 ) C1286_=_C1287( C1286 C1287 ) C1286_=_C1288( C1286 C1288 ) C1286_=_C1289( C1286 C1289 ) C1286_=_C1290( C1286 C1290 ) C1286_=_C1291( C1286 C1291 ) \nC1286_=_C1292( C1286 C1292 ) C1286_=_C1293( C1286 C1293 ) C1286_=_C1294( C1286 C1294 ) C1286_=_C1295( C1286 C1295 ) C1286_=_C1724( C1286 C1724 ) C1287_=_C1288( C1287 C1288 ) \nC1287_=_C1289( C1287 C1289 ) C1287_=_C1290( C1287 C1290 ) C1287_=_C1291( C1287 C1291 ) C1287_=_C1292( C1287 C1292 ) C1287_=_C1293( C1287 C1293 ) C1287_=_C1294( C1287 C1294 ) \nC1287_=_C1295( C1287 C1295 ) C1287_=_C1725( C1287 C1725 ) C1287_=_C3160( C1287 C3160 ) C1287_=_C3497( C1287 C3497 ) C1288_=_C1289( C1288 C1289 ) C1288_=_C1290( C1288 C1290 ) \nC1288_=_C1291( C1288 C1291 ) C1288_=_C1292( C1288 C1292 ) C1288_=_C1293( C1288 C1293 ) C1288_=_C1294( C1288 C1294 ) C1288_=_C1295( C1288 C1295 ) C1288_=_C1726( C1288 C1726 ) \nC1289_=_C1290( C1289 C1290 ) C1289_=_C1291( C1289 C1291 ) C1289_=_C1292( C1289 C1292 ) C1289_=_C1293( C1289 C1293 ) C1289_=_C1294( C1289 C1294 ) C1289_=_C1295( C1289 C1295 ) \nC1289_=_C1727( C1289 C1727 ) C1290_=_C1291( C1290 C1291 ) C1290_=_C1292( C1290 C1292 ) C1290_=_C1293( C1290 C1293 ) C1290_=_C1294( C1290 C1294 ) C1290_=_C1295( C1290 C1295 ) \nC1290_=_C1728( C1290 C1728 ) C1290_=_C3163( C1290 C3163 ) C1290_=_C3675( C1290 C3675 ) C1291_=_C1292( C1291 C1292 ) C1291_=_C1293( C1291 C1293 ) C1291_=_C1294( C1291 C1294 ) \nC1291_=_C1295( C1291 C1295 ) C1291_=_C1729( C1291 C1729 ) C1292_=_C1293( C1292 C1293 ) C1292_=_C1294( C1292 C1294 ) C1292_=_C1295( C1292 C1295 ) C1292_=_C1730( C1292 C1730 ) \nC1293_=_C1294( C1293 C1294 ) C1293_=_C1295( C1293 C1295 ) C1293_=_C1731( C1293 C1731 ) C1294_=_C1295( C1294 C1295 ) C1294_=_C1559( C1294 C1559 ) C1294_=_C1714( C1294 C1714 ) \nC1294_=_C1732( C1294 C1732 ) C1294_=_C1846( C1294 C1846 ) C1294_=_C1961( C1294 C1961 ) C1294_=_C2130( C1294 C2130 ) C1294_=_C2314(</w:t>
      </w:r>
    </w:p>
    <w:p>
      <w:pPr>
        <w:pStyle w:val="PreformattedText"/>
        <w:bidi w:val="0"/>
        <w:spacing w:before="0" w:after="0"/>
        <w:jc w:val="left"/>
        <w:rPr/>
      </w:pPr>
      <w:r>
        <w:rPr/>
        <w:t xml:space="preserve"> </w:t>
      </w:r>
      <w:r>
        <w:rPr/>
        <w:t>C1294 C2314 ) C1294_=_C2513( C1294 C2513 ) \nC1294_=_C2742( C1294 C2742 ) C1294_=_C3150( C1294 C3150 ) C1294_=_C3244( C1294 C3244 ) C1294_=_C3474( C1294 C3474 ) C1294_=_C3497( C1294 C3497 ) C1294_=_C3539( C1294 C3539 ) \nC1294_=_C3675( C1294 C3675 ) C1294_=_C3890( C1294 C3890 ) C1294_=_C3982( C1294 C3982 ) C1294_=_C4021( C1294 C4021 ) C1294_=_C4022( C1294 C4022 ) C1294_=_C4023( C1294 C4023 ) \nC1295_=_C1733( C1295 C1733 ) C1494_=_C1699( C1494 C1699 ) C1494_=_C1717( C1494 C1717 ) C1494_=_C1718( C1494 C1718 ) C1494_=_C1719( C1494 C1719 ) C1494_=_C1720( C1494 C1720 ) \nC1494_=_C1721( C1494 C1721 ) C1494_=_C1722( C1494 C1722 ) C1494_=_C1723( C1494 C1723 ) C1494_=_C1724( C1494 C1724 ) C1494_=_C1725( C1494 C1725 ) C1494_=_C1726( C1494 C1726 ) \nC1494_=_C1727( C1494 C1727 ) C1494_=_C1728( C1494 C1728 ) C1494_=_C1729( C1494 C1729 ) C1494_=_C1730( C1494 C1730 ) C1494_=_C1731( C1494 C1731 ) C1494_=_C1732( C1494 C1732 ) \nC1494_=_C1733( C1494 C1733 ) C1550_=_C1559( C1550 C1559 ) C1550_=_C1704( C1550 C1704 ) C1550_=_C1722( C1550 C1722 ) C1550_=_C1934( C1550 C1934 ) C1550_=_C2179( C1550 C2179 ) \nC1550_=_C2873( C1550 C2873 ) C1550_=_C2942( C1550 C2942 ) C1550_=_C3130( C1550 C3130 ) C1550_=_C3157( C1550 C3157 ) C1550_=_C3158( C1550 C3158 ) C1550_=_C3159( C1550 C3159 ) \nC1550_=_C3160( C1550 C3160 ) C1550_=_C3161( C1550 C3161 ) C1550_=_C3162( C1550 C3162 ) C1550_=_C3163( C1550 C3163 ) C1550_=_C3164( C1550 C3164 ) C1550_=_C3165( C1550 C3165 ) \nC1550_=_C3166( C1550 C3166 ) C1550_=_C3167( C1550 C3167 ) C1550_=_C3168( C1550 C3168 ) C1559_=_C1714( C1559 C1714 ) C1559_=_C1732( C1559 C1732 ) C1559_=_C1846( C1559 C1846 ) \nC1559_=_C1961( C1559 C1961 ) C1559_=_C2130( C1559 C2130 ) C1559_=_C2314( C1559 C2314 ) C1559_=_C2513( C1559 C2513 ) C1559_=_C2742( C1559 C2742 ) C1559_=_C3150( C1559 C3150 ) \nC1559_=_C3244( C1559 C3244 ) C1559_=_C3474( C1559 C3474 ) C1559_=_C3497( C1559 C3497 ) C1559_=_C3539( C1559 C3539 ) C1559_=_C3675( C1559 C3675 ) C1559_=_C3890( C1559 C3890 ) \nC1559_=_C3982( C1559 C3982 ) C1559_=_C4021( C1559 C4021 ) C1559_=_C4022( C1559 C4022 ) C1559_=_C4023( C1559 C4023 ) C1699_=_C1704( C1699 C1704 ) C1699_=_C1714( C1699 C1714 ) \nC1699_=_C1717( C1699 C1717 ) C1699_=_C1718( C1699 C1718 ) C1699_=_C1719( C1699 C1719 ) C1699_=_C1720( C1699 C1720 ) C1699_=_C1721( C1699 C1721 ) C1699_=_C1722( C1699 C1722 ) \nC1699_=_C1723( C1699 C1723 ) C1699_=_C1724( C1699 C1724 ) C1699_=_C1725( C1699 C1725 ) C1699_=_C1726( C1699 C1726 ) C1699_=_C1727( C1699 C1727 ) C1699_=_C1728( C1699 C1728 ) \nC1699_=_C1729( C1699 C1729 ) C1699_=_C1730( C1699 C1730 ) C1699_=_C1731( C1699 C1731 ) C1699_=_C1732( C1699 C1732 ) C1699_=_C1733( C1699 C1733 ) C1704_=_C1714( C1704 C1714 ) \nC1704_=_C1722( C1704 C1722 ) C1704_=_C1934( C1704 C1934 ) C1704_=_C2179( C1704 C2179 ) C1704_=_C2873( C1704 C2873 ) C1704_=_C2942( C1704 C2942 ) C1704_=_C3130( C1704 C3130 ) \nC1704_=_C3157( C1704 C3157 ) C1704_=_C3158( C1704 C3158 ) C1704_=_C3159( C1704 C3159 ) C1704_=_C3160( C1704 C3160 ) C1704_=_C3161( C1704 C3161 ) C1704_=_C3162( C1704 C3162 ) \nC1704_=_C3163( C1704 C3163 ) C1704_=_C3164( C1704 C3164 ) C1704_=_C3165( C1704 C3165 ) C1704_=_C3166( C1704 C3166 ) C1704_=_C3167( C1704 C3167 ) C1704_=_C3168( C1704 C3168 ) \nC1714_=_C1732( C1714 C1732 ) C1714_=_C1846( C1714 C1846 ) C1714_=_C1961( C1714 C1961 ) C1714_=_C2130( C1714 C2130 ) C1714_=_C2314( C1714 C2314 ) C1714_=_C2513( C1714 C2513 ) \nC1714_=_C2742( C1714 C2742 ) C1714_=_C3150( C1714 C3150 ) C1714_=_C3244( C1714 C3244 ) C1714_=_C3474( C1714 C3474 ) C1714_=_C3497( C1714 C3497 ) C1714_=_C3539( C1714 C3539 ) \nC1714_=_C3675( C1714 C3675 ) C1714_=_C3890( C1714 C3890 ) C1714_=_C3982( C1714 C3982 ) C1714_=_C4021( C1714 C4021 ) C1714_=_C4022( C1714 C4022 ) C1714_=_C4023( C1714 C4023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2513( C1718 C2513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934( C1722 C1934 ) C1722_=_C2179( C1722 C2179 ) \nC1722_=_C2873( C1722 C2873 ) C1722_=_C2942( C1722 C2942 ) C1722_=_C3130( C1722 C3130 ) C1722_=_C3157( C1722 C3157 ) C1722_=_C3158( C1722 C3158 ) C1722_=_C3159( C1722 C3159 ) \nC1722_=_C3160( C1722 C3160 ) C1722_=_C3161( C1722 C3161 ) C1722_=_C3162( C1722 C3162 ) C1722_=_C3163( C1722 C3163 ) C1722_=_C3164( C1722 C3164 ) C1722_=_C3165( C1722 C3165 ) \nC1722_=_C3166( C1722 C3166 ) C1722_=_C3167( C1722 C3167 ) C1722_=_C3168( C1722 C3168 ) C1723_=_C1724( C1723 C1724 ) C1723_=_C1725( C1723 C1725 ) C1723_=_C1726( C1723 C1726 ) \nC1723_=_C1727( C1723 C1727 ) C1723_=_C1728( C1723 C1728 ) C1723_=_C1729( C1723 C1729 ) C1723_=_C1730( C1723 C1730 ) C1723_=_C1731( C1723 C1731 ) C1723_=_C1732( C1723 C1732 ) \nC1723_=_C1733( C1723 C1733 ) C1723_=_C3157( C1723 C3157 ) C1723_=_C3244( C1723 C3244 ) C1724_=_C1725( C1724 C1725 ) C1724_=_C1726( C1724 C1726 ) C1724_=_C1727( C1724 C1727 ) \nC1724_=_C1728( C1724 C1728 ) C1724_=_C1729( C1724 C1729 ) C1724_=_C1730( C1724 C1730 ) C1724_=_C1731( C1724 C1731 ) C1724_=_C1732( C1724 C1732 ) C1724_=_C1733( C1724 C1733 ) \nC1725_=_C1726( C1725 C1726 ) C1725_=_C1727( C1725 C1727 ) C1725_=_C1728( C1725 C1728 ) C1725_=_C1729( C1725 C1729 ) C1725_=_C1730( C1725 C1730 ) C1725_=_C1731( C1725 C1731 ) \nC1725_=_C1732( C1725 C1732 ) C1725_=_C1733( C1725 C1733 ) C1725_=_C3160( C1725 C3160 ) C1725_=_C3497( C1725 C3497 ) C1726_=_C1727( C1726 C1727 ) C1726_=_C1728( C1726 C1728 ) \nC1726_=_C1729( C1726 C1729 ) C1726_=_C1730( C1726 C1730 ) C1726_=_C1731( C1726 C1731 ) C1726_=_C1732( C1726 C1732 ) C1726_=_C1733( C1726 C1733 ) C1727_=_C1728( C1727 C1728 ) \nC1727_=_C1729( C1727 C1729 ) C1727_=_C1730( C1727 C1730 ) C1727_=_C1731( C1727 C1731 ) C1727_=_C1732( C1727 C1732 ) C1727_=_C1733( C1727 C1733 ) C1728_=_C1729( C1728 C1729 ) \nC1728_=_C1730( C1728 C1730 ) C1728_=_C1731( C1728 C1731 ) C1728_=_C1732( C1728 C1732 ) C1728_=_C1733( C1728 C1733 ) C1728_=_C3163( C1728 C3163 ) C1728_=_C3675( C1728 C3675 ) \nC1729_=_C1730( C1729 C1730 ) C1729_=_C1731( C1729 C1731 ) C1729_=_C1732( C1729 C1732 ) C1729_=_C1733( C1729 C1733 ) C1730_=_C1731( C1730 C1731 ) C1730_=_C1732( C1730 C1732 ) \nC1730_=_C1733( C1730 C1733 ) C1731_=_C1732( C1731 C1732 ) C1731_=_C1733( C1731 C1733 ) C1732_=_C1733( C1732 C1733 ) C1732_=_C1846( C1732 C1846 ) C1732_=_C1961( C1732 C1961 ) \nC1732_=_C2130( C1732 C2130 ) C1732_=_C2314( C1732 C2314 ) C1732_=_C2513( C1732 C2513 ) C1732_=_C2742( C1732 C2742 ) C1732_=_C3150( C1732 C3150 ) C1732_=_C3244( C1732 C3244 ) \nC1732_=_C3474( C1732 C3474 ) C1732_=_C3497( C1732 C3497 ) C1732_=_C3539( C1732 C3539 ) C1732_=_C3675( C1732 C3675 ) C1732_=_C3890( C1732 C3890 ) C1732_=_C3982( C1732 C3982 ) \nC1732_=_C4021( C1732 C4021 ) C1732_=_C4022( C1732 C4022 ) C1732_=_C4023( C1732 C4023 ) C1846_=_C1961( C1846 C1961 ) C1846_=_C2130( C1846 C2130 ) C1846_=_C2314( C1846 C2314 ) \nC1846_=_C2513( C1846 C2513 ) C1846_=_C2742( C1846 C2742 ) C1846_=_C3150( C1846 C3150 ) C1846_=_C3244( C1846 C3244 ) C1846_=_C3474( C1846 C3474 ) C1846_=_C3497( C1846 C3497 ) \nC1846_=_C3539( C1846 C3539 ) C1846_=_C3675( C1846 C3675 ) C1846_=_C3890( C1846 C3890 ) C1846_=_C3982( C1846 C3982 ) C1846_=_C4021( C1846 C4021 ) C1846_=_C4022( C1846 C4022 ) \nC1846_=_C4023( C1846 C4023 ) C1934_=_C2179( C1934 C2179 ) C1934_=_C2873( C1934 C2873 ) C1934_=_C2942( C1934 C2942 ) C1934_=_C3130( C1934 C3130 ) C1934_=_C3157( C1934 C3157 ) \nC1934_=_C3158( C1934 C3158 ) C1934_=_C3159( C1934 C3159 ) C1934_=_C3160( C1934 C3160 ) C1934_=_C3161( C1934 C3161 ) C1934_=_C3162( C1934 C3162 ) C1934_=_C3163( C1934 C3163 ) \nC1934_=_C3164( C1934 C3164 ) C1934_=_C3165( C1934 C3165 ) C1934_=_C3166( C1934 C3166 ) C1934_=_C3167( C1934 C3167 ) C1934_=_C3168( C1934 C3168 ) C1961_=_C2130( C1961 C2130 ) \nC1961_=_C2314(</w:t>
      </w:r>
    </w:p>
    <w:p>
      <w:pPr>
        <w:pStyle w:val="PreformattedText"/>
        <w:bidi w:val="0"/>
        <w:spacing w:before="0" w:after="0"/>
        <w:jc w:val="left"/>
        <w:rPr/>
      </w:pPr>
      <w:r>
        <w:rPr/>
        <w:t xml:space="preserve"> </w:t>
      </w:r>
      <w:r>
        <w:rPr/>
        <w:t>C1961 C2314 ) C1961_=_C2513( C1961 C2513 ) C1961_=_C2742( C1961 C2742 ) C1961_=_C3150( C1961 C3150 ) C1961_=_C3244( C1961 C3244 ) C1961_=_C3474( C1961 C3474 ) \nC1961_=_C3497( C1961 C3497 ) C1961_=_C3539( C1961 C3539 ) C1961_=_C3675( C1961 C3675 ) C1961_=_C3890( C1961 C3890 ) C1961_=_C3982( C1961 C3982 ) C1961_=_C4021( C1961 C4021 ) \nC1961_=_C4022( C1961 C4022 ) C1961_=_C4023( C1961 C4023 ) C2130_=_C2314( C2130 C2314 ) C2130_=_C2513( C2130 C2513 ) C2130_=_C2742( C2130 C2742 ) C2130_=_C3150( C2130 C3150 ) \nC2130_=_C3244( C2130 C3244 ) C2130_=_C3474( C2130 C3474 ) C2130_=_C3497( C2130 C3497 ) C2130_=_C3539( C2130 C3539 ) C2130_=_C3675( C2130 C3675 ) C2130_=_C3890( C2130 C3890 ) \nC2130_=_C3982( C2130 C3982 ) C2130_=_C4021( C2130 C4021 ) C2130_=_C4022( C2130 C4022 ) C2130_=_C4023( C2130 C4023 ) C2179_=_C2873( C2179 C2873 ) C2179_=_C2942( C2179 C2942 ) \nC2179_=_C3130( C2179 C3130 ) C2179_=_C3157( C2179 C3157 ) C2179_=_C3158( C2179 C3158 ) C2179_=_C3159( C2179 C3159 ) C2179_=_C3160( C2179 C3160 ) C2179_=_C3161( C2179 C3161 ) \nC2179_=_C3162( C2179 C3162 ) C2179_=_C3163( C2179 C3163 ) C2179_=_C3164( C2179 C3164 ) C2179_=_C3165( C2179 C3165 ) C2179_=_C3166( C2179 C3166 ) C2179_=_C3167( C2179 C3167 ) \nC2179_=_C3168( C2179 C3168 ) C2314_=_C2513( C2314 C2513 ) C2314_=_C2742( C2314 C2742 ) C2314_=_C3150( C2314 C3150 ) C2314_=_C3244( C2314 C3244 ) C2314_=_C3474( C2314 C3474 ) \nC2314_=_C3497( C2314 C3497 ) C2314_=_C3539( C2314 C3539 ) C2314_=_C3675( C2314 C3675 ) C2314_=_C3890( C2314 C3890 ) C2314_=_C3982( C2314 C3982 ) C2314_=_C4021( C2314 C4021 ) \nC2314_=_C4022( C2314 C4022 ) C2314_=_C4023( C2314 C4023 ) C2513_=_C2742( C2513 C2742 ) C2513_=_C3150( C2513 C3150 ) C2513_=_C3244( C2513 C3244 ) C2513_=_C3474( C2513 C3474 ) \nC2513_=_C3497( C2513 C3497 ) C2513_=_C3539( C2513 C3539 ) C2513_=_C3675( C2513 C3675 ) C2513_=_C3890( C2513 C3890 ) C2513_=_C3982( C2513 C3982 ) C2513_=_C4021( C2513 C4021 ) \nC2513_=_C4022( C2513 C4022 ) C2513_=_C4023( C2513 C4023 ) C2742_=_C3150( C2742 C3150 ) C2742_=_C3244( C2742 C3244 ) C2742_=_C3474( C2742 C3474 ) C2742_=_C3497( C2742 C3497 ) \nC2742_=_C3539( C2742 C3539 ) C2742_=_C3675( C2742 C3675 ) C2742_=_C3890( C2742 C3890 ) C2742_=_C3982( C2742 C3982 ) C2742_=_C4021( C2742 C4021 ) C2742_=_C4022( C2742 C4022 ) \nC2742_=_C4023( C2742 C4023 ) C2873_=_C2942( C2873 C2942 ) C2873_=_C3130( C2873 C3130 ) C2873_=_C3157( C2873 C3157 ) C2873_=_C3158( C2873 C3158 ) C2873_=_C3159( C2873 C3159 ) \nC2873_=_C3160( C2873 C3160 ) C2873_=_C3161( C2873 C3161 ) C2873_=_C3162( C2873 C3162 ) C2873_=_C3163( C2873 C3163 ) C2873_=_C3164( C2873 C3164 ) C2873_=_C3165( C2873 C3165 ) \nC2873_=_C3166( C2873 C3166 ) C2873_=_C3167( C2873 C3167 ) C2873_=_C3168( C2873 C3168 ) C2942_=_C3130( C2942 C3130 ) C2942_=_C3157( C2942 C3157 ) C2942_=_C3158( C2942 C3158 ) \nC2942_=_C3159( C2942 C3159 ) C2942_=_C3160( C2942 C3160 ) C2942_=_C3161( C2942 C3161 ) C2942_=_C3162( C2942 C3162 ) C2942_=_C3163( C2942 C3163 ) C2942_=_C3164( C2942 C3164 ) \nC2942_=_C3165( C2942 C3165 ) C2942_=_C3166( C2942 C3166 ) C2942_=_C3167( C2942 C3167 ) C2942_=_C3168( C2942 C3168 ) C3130_=_C3157( C3130 C3157 ) C3130_=_C3158( C3130 C3158 ) \nC3130_=_C3159( C3130 C3159 ) C3130_=_C3160( C3130 C3160 ) C3130_=_C3161( C3130 C3161 ) C3130_=_C3162( C3130 C3162 ) C3130_=_C3163( C3130 C3163 ) C3130_=_C3164( C3130 C3164 ) \nC3130_=_C3165( C3130 C3165 ) C3130_=_C3166( C3130 C3166 ) C3130_=_C3167( C3130 C3167 ) C3130_=_C3168( C3130 C3168 ) C3150_=_C3244( C3150 C3244 ) C3150_=_C3474( C3150 C3474 ) \nC3150_=_C3497( C3150 C3497 ) C3150_=_C3539( C3150 C3539 ) C3150_=_C3675( C3150 C3675 ) C3150_=_C3890( C3150 C3890 ) C3150_=_C3982( C3150 C3982 ) C3150_=_C4021( C3150 C4021 ) \nC3150_=_C4022( C3150 C4022 ) C3150_=_C4023( C3150 C4023 ) C3157_=_C3158( C3157 C3158 ) C3157_=_C3159( C3157 C3159 ) C3157_=_C3160( C3157 C3160 ) C3157_=_C3161( C3157 C3161 ) \nC3157_=_C3162( C3157 C3162 ) C3157_=_C3163( C3157 C3163 ) C3157_=_C3164( C3157 C3164 ) C3157_=_C3165( C3157 C3165 ) C3157_=_C3166( C3157 C3166 ) C3157_=_C3167( C3157 C3167 ) \nC3157_=_C3168( C3157 C3168 ) C3157_=_C3244( C3157 C3244 ) C3158_=_C3159( C3158 C3159 ) C3158_=_C3160( C3158 C3160 ) C3158_=_C3161( C3158 C3161 ) C3158_=_C3162( C3158 C3162 ) \nC3158_=_C3163( C3158 C3163 ) C3158_=_C3164( C3158 C3164 ) C3158_=_C3165( C3158 C3165 ) C3158_=_C3166( C3158 C3166 ) C3158_=_C3167( C3158 C3167 ) C3158_=_C3168( C3158 C3168 ) \nC3158_=_C3474( C3158 C3474 ) C3159_=_C3160( C3159 C3160 ) C3159_=_C3161( C3159 C3161 ) C3159_=_C3162( C3159 C3162 ) C3159_=_C3163( C3159 C3163 ) C3159_=_C3164( C3159 C3164 ) \nC3159_=_C3165( C3159 C3165 ) C3159_=_C3166( C3159 C3166 ) C3159_=_C3167( C3159 C3167 ) C3159_=_C3168( C3159 C3168 ) C3160_=_C3161( C3160 C3161 ) C3160_=_C3162( C3160 C3162 ) \nC3160_=_C3163( C3160 C3163 ) C3160_=_C3164( C3160 C3164 ) C3160_=_C3165( C3160 C3165 ) C3160_=_C3166( C3160 C3166 ) C3160_=_C3167( C3160 C3167 ) C3160_=_C3168( C3160 C3168 ) \nC3160_=_C3497( C3160 C3497 ) C3161_=_C3162( C3161 C3162 ) C3161_=_C3163( C3161 C3163 ) C3161_=_C3164( C3161 C3164 ) C3161_=_C3165( C3161 C3165 ) C3161_=_C3166( C3161 C3166 ) \nC3161_=_C3167( C3161 C3167 ) C3161_=_C3168( C3161 C3168 ) C3162_=_C3163( C3162 C3163 ) C3162_=_C3164( C3162 C3164 ) C3162_=_C3165( C3162 C3165 ) C3162_=_C3166( C3162 C3166 ) \nC3162_=_C3167( C3162 C3167 ) C3162_=_C3168( C3162 C3168 ) C3163_=_C3164( C3163 C3164 ) C3163_=_C3165( C3163 C3165 ) C3163_=_C3166( C3163 C3166 ) C3163_=_C3167( C3163 C3167 ) \nC3163_=_C3168( C3163 C3168 ) C3163_=_C3675( C3163 C3675 ) C3164_=_C3165( C3164 C3165 ) C3164_=_C3166( C3164 C3166 ) C3164_=_C3167( C3164 C3167 ) C3164_=_C3168( C3164 C3168 ) \nC3165_=_C3166( C3165 C3166 ) C3165_=_C3167( C3165 C3167 ) C3165_=_C3168( C3165 C3168 ) C3166_=_C3167( C3166 C3167 ) C3166_=_C3168( C3166 C3168 ) C3167_=_C3168( C3167 C3168 ) \nC3244_=_C3474( C3244 C3474 ) C3244_=_C3497( C3244 C3497 ) C3244_=_C3539( C3244 C3539 ) C3244_=_C3675( C3244 C3675 ) C3244_=_C3890( C3244 C3890 ) C3244_=_C3982( C3244 C3982 ) \nC3244_=_C4021( C3244 C4021 ) C3244_=_C4022( C3244 C4022 ) C3244_=_C4023( C3244 C4023 ) C3474_=_C3497( C3474 C3497 ) C3474_=_C3539( C3474 C3539 ) C3474_=_C3675( C3474 C3675 ) \nC3474_=_C3890( C3474 C3890 ) C3474_=_C3982( C3474 C3982 ) C3474_=_C4021( C3474 C4021 ) C3474_=_C4022( C3474 C4022 ) C3474_=_C4023( C3474 C4023 ) C3497_=_C3539( C3497 C3539 ) \nC3497_=_C3675( C3497 C3675 ) C3497_=_C3890( C3497 C3890 ) C3497_=_C3982( C3497 C3982 ) C3497_=_C4021( C3497 C4021 ) C3497_=_C4022( C3497 C4022 ) C3497_=_C4023( C3497 C4023 ) \nC3539_=_C3675( C3539 C3675 ) C3539_=_C3890( C3539 C3890 ) C3539_=_C3982( C3539 C3982 ) C3539_=_C4021( C3539 C4021 ) C3539_=_C4022( C3539 C4022 ) C3539_=_C4023( C3539 C4023 ) \nC3675_=_C3890( C3675 C3890 ) C3675_=_C3982( C3675 C3982 ) C3675_=_C4021( C3675 C4021 ) C3675_=_C4022( C3675 C4022 ) C3675_=_C4023( C3675 C4023 ) C3890_=_C3982( C3890 C3982 ) \nC3890_=_C4021( C3890 C4021 ) C3890_=_C4022( C3890 C4022 ) C3890_=_C4023( C3890 C4023 ) C3982_=_C4021( C3982 C4021 ) C3982_=_C4022( C3982 C4022 ) C3982_=_C4023( C3982 C4023 ) \nC4021_=_C4022( C4021 C4022 ) C4021_=_C4023( C4021 C4023 ) C4022_=_C4023( C4022 C4023 ) "];192-&gt;255[label="90: C406 C414 C418 C426 C435 \nC453 C565 C937 C941 C948 C958 \nC963 C966 C1148 C1150 C1201 C1227 \nC1230 C1276 C1277 C1279 C1280 C1281 \nC1282 C1283 C1285 C1286 C1287 C1288 \nC1289 C1290 C1291 C1292 C1293 C1295 \nC1494 C1550 C1559 C1699 C1704 C1714 \nC1717 C1718 C1719 C1720 C1721 C1723 \nC1724 C1725 C1726 C1727 C1728 C1729 \nC1730 C1731 C1733 C1846 C1934 C1961 \nC2130 C2179 C2314 C2513 C2742 C2873 \nC2942 C3130 C3150 C3157 C3158 C3159 \nC3160 C3161 C3162 C3163 C3164 C3165 \nC3166 C3167 C3168 C3244 C3474 C3497 \nC3539 C3675 C3890 C3982 C4021 C4022 \nC4023 \n1024: C406_=_C435 ,C406_=_C958 ,C406_=_C1201 ,C406_=_C1559 ,C406_=_C1714 ,\nC406_=_C1846 ,C406_=_C1961 ,C406_=_C2130 ,C406_=_C2314 ,C406_=_C2513 ,C406_=_C2742 ,\nC406_=_C3150 ,C406_=_C3244 ,C406_=_C3474 ,C406_=_C3497 ,C406_=_C3539 ,C406_=_C3675 ,\nC406_=_C3890 ,C406_=_C3982 ,C406_=_C4021 ,C406_=_C4022 ,C406_=_C4023 ,C414_=_C418 ,\nC414_=_C426 ,C414_=_C435 ,C414_=_C937 ,C414_=_C963 ,C414_=_C1148 ,C414_=_C1227 ,\nC414_=_C1276 ,C414_=_C1277 ,C414_=_C1279 ,C414_=_C1280 ,C414_=_C1281 ,C414_=_C1282 ,\nC414_=_C1283 ,C414_=_C1285 ,C414_=_C1286 ,C414_=_C1287 ,C414_=_C1288 ,C414_=_C1289 ,\nC414_=_C1290 ,C414_=_C1291 ,C414_=_C1292 ,C414_=_C1293 ,C414_=_C1295 ,C418_=_C426 ,\nC418_=_C435 ,C418_=_C941 ,C418_=_C966 ,C418_=_C1150 ,C418_=_C1230 ,C418_=_C1494 ,\nC418_=_C1699 ,C418_=_C1717 ,C418_=_C1718 ,C418_=_C1719 ,C418_=_C1720 ,C418_=_C1721 ,\nC418_=_C1723 ,C418_=_C1724 ,C418_=_C1725 ,C418_=_C1726 ,C418_=_C1727 ,C418_=_C1728 ,\nC418_=_C1729 ,C418_=_C1730 ,C418_=_C1731 ,C418_=_C1733 ,C426_=_C435 ,C426_=_C453 ,\nC426_=_C565 ,C426_=_C948 ,C426_=_C1550 ,C426_=_C1704 ,C426_=_C1934 ,C426_=_C2179 ,\nC426_=_C2873 ,C426_=_C2942 ,C426_=_C3130 ,C426_=_C3157 ,C426_=_C3158 ,C426_=_C3159 ,\nC426_=_C3160 ,C426_=_C3161 ,C426_=_C3162 ,C426_=_C3163 ,C426_=_C3164 ,C426_=_C3165 ,\nC426_=_C3166 ,C426_=_C3167 ,C426_=_C3168 ,C435_=_C958 ,C435_=_C1201 ,C435_=_C1559 ,\nC435_=_C1714 ,C435_=_C1846 ,C435_=_C1961 ,C435_=_C2130 ,C435_=_C2314 ,C435_=_C2513 ,\nC435_=_C2742 ,C435_=_C3150 ,C435_=_C3244 ,C435_=_C3474 ,C435_=_C3497 ,C435_=_C3539 ,\nC435_=_C3675 ,C435_=_C3890 ,C435_=_C3982 ,C435_=_C4021 ,C435_=_C4022 ,C435_=_C4023 ,\nC453_=_C565 ,C453_=_C948 ,C453_=_C1550 ,C453_=_C1704 ,C453_=_C1934 ,C453_=_C2179 ,\nC453_=_C2873 ,C453_=_C2942 ,C453_=_C3130 ,C453_=_C3157 ,C453_=_C3158 ,C453_=_C3159 ,\nC453_=_C3160 ,C453_=_C3161 ,C453_=_C3162 ,C453_=_C3163 ,C453_=_C3164 ,C453_=_C3165 ,\nC453_=_C3166 ,C453_=_C3167 ,C453_=_C3168 ,C565_=_C948 ,C565_=_C1550 ,C565_=_C1704 ,\nC565_=_C1934 ,C565_=_C2179 ,C565_=_C2873 ,C565_=_C2942 ,C565_=_C3130 ,C565_=_C3157 ,\nC565_=_C3158 ,C565_=_C3159 ,C565_=_C3160 ,C565_=_C3161 ,C565_=_C3162 ,C565_=_C3163 ,\nC565_=_C3164 ,C565_=_C3165 ,C565_=_C3166 ,C565_=_C3167 ,C565_=_C3168 ,C937_=_C941 ,\nC937_=_C948</w:t>
      </w:r>
    </w:p>
    <w:p>
      <w:pPr>
        <w:pStyle w:val="PreformattedText"/>
        <w:bidi w:val="0"/>
        <w:spacing w:before="0" w:after="0"/>
        <w:jc w:val="left"/>
        <w:rPr/>
      </w:pPr>
      <w:r>
        <w:rPr/>
        <w:t xml:space="preserve"> </w:t>
      </w:r>
      <w:r>
        <w:rPr/>
        <w:t>,C937_=_C958 ,C937_=_C963 ,C937_=_C1148 ,C937_=_C1227 ,C937_=_C1276 ,\nC937_=_C1277 ,C937_=_C1279 ,C937_=_C1280 ,C937_=_C1281 ,C937_=_C1282 ,C937_=_C1283 ,\nC937_=_C1285 ,C937_=_C1286 ,C937_=_C1287 ,C937_=_C1288 ,C937_=_C1289 ,C937_=_C1290 ,\nC937_=_C1291 ,C937_=_C1292 ,C937_=_C1293 ,C937_=_C1295 ,C941_=_C948 ,C941_=_C958 ,\nC941_=_C966 ,C941_=_C1150 ,C941_=_C1230 ,C941_=_C1494 ,C941_=_C1699 ,C941_=_C1717 ,\nC941_=_C1718 ,C941_=_C1719 ,C941_=_C1720 ,C941_=_C1721 ,C941_=_C1723 ,C941_=_C1724 ,\nC941_=_C1725 ,C941_=_C1726 ,C941_=_C1727 ,C941_=_C1728 ,C941_=_C1729 ,C941_=_C1730 ,\nC941_=_C1731 ,C941_=_C1733 ,C948_=_C958 ,C948_=_C1550 ,C948_=_C1704 ,C948_=_C1934 ,\nC948_=_C2179 ,C948_=_C2873 ,C948_=_C2942 ,C948_=_C3130 ,C948_=_C3157 ,C948_=_C3158 ,\nC948_=_C3159 ,C948_=_C3160 ,C948_=_C3161 ,C948_=_C3162 ,C948_=_C3163 ,C948_=_C3164 ,\nC948_=_C3165 ,C948_=_C3166 ,C948_=_C3167 ,C948_=_C3168 ,C958_=_C1201 ,C958_=_C1559 ,\nC958_=_C1714 ,C958_=_C1846 ,C958_=_C1961 ,C958_=_C2130 ,C958_=_C2314 ,C958_=_C2513 ,\nC958_=_C2742 ,C958_=_C3150 ,C958_=_C3244 ,C958_=_C3474 ,C958_=_C3497 ,C958_=_C3539 ,\nC958_=_C3675 ,C958_=_C3890 ,C958_=_C3982 ,C958_=_C4021 ,C958_=_C4022 ,C958_=_C4023 ,\nC963_=_C966 ,C963_=_C1148 ,C963_=_C1227 ,C963_=_C1276 ,C963_=_C1277 ,C963_=_C1279 ,\nC963_=_C1280 ,C963_=_C1281 ,C963_=_C1282 ,C963_=_C1283 ,C963_=_C1285 ,C963_=_C1286 ,\nC963_=_C1287 ,C963_=_C1288 ,C963_=_C1289 ,C963_=_C1290 ,C963_=_C1291 ,C963_=_C1292 ,\nC963_=_C1293 ,C963_=_C1295 ,C966_=_C1150 ,C966_=_C1230 ,C966_=_C1494 ,C966_=_C1699 ,\nC966_=_C1717 ,C966_=_C1718 ,C966_=_C1719 ,C966_=_C1720 ,C966_=_C1721 ,C966_=_C1723 ,\nC966_=_C1724 ,C966_=_C1725 ,C966_=_C1726 ,C966_=_C1727 ,C966_=_C1728 ,C966_=_C1729 ,\nC966_=_C1730 ,C966_=_C1731 ,C966_=_C1733 ,C1148_=_C1150 ,C1148_=_C1227 ,C1148_=_C1276 ,\nC1148_=_C1277 ,C1148_=_C1279 ,C1148_=_C1280 ,C1148_=_C1281 ,C1148_=_C1282 ,C1148_=_C1283 ,\nC1148_=_C1285 ,C1148_=_C1286 ,C1148_=_C1287 ,C1148_=_C1288 ,C1148_=_C1289 ,C1148_=_C1290 ,\nC1148_=_C1291 ,C1148_=_C1292 ,C1148_=_C1293 ,C1148_=_C1295 ,C1150_=_C1230 ,C1150_=_C1494 ,\nC1150_=_C1699 ,C1150_=_C1717 ,C1150_=_C1718 ,C1150_=_C1719 ,C1150_=_C1720 ,C1150_=_C1721 ,\nC1150_=_C1723 ,C1150_=_C1724 ,C1150_=_C1725 ,C1150_=_C1726 ,C1150_=_C1727 ,C1150_=_C1728 ,\nC1150_=_C1729 ,C1150_=_C1730 ,C1150_=_C1731 ,C1150_=_C1733 ,C1201_=_C1559 ,C1201_=_C1714 ,\nC1201_=_C1846 ,C1201_=_C1961 ,C1201_=_C2130 ,C1201_=_C2314 ,C1201_=_C2513 ,C1201_=_C2742 ,\nC1201_=_C3150 ,C1201_=_C3244 ,C1201_=_C3474 ,C1201_=_C3497 ,C1201_=_C3539 ,C1201_=_C3675 ,\nC1201_=_C3890 ,C1201_=_C3982 ,C1201_=_C4021 ,C1201_=_C4022 ,C1201_=_C4023 ,C1227_=_C1230 ,\nC1227_=_C1276 ,C1227_=_C1277 ,C1227_=_C1279 ,C1227_=_C1280 ,C1227_=_C1281 ,C1227_=_C1282 ,\nC1227_=_C1283 ,C1227_=_C1285 ,C1227_=_C1286 ,C1227_=_C1287 ,C1227_=_C1288 ,C1227_=_C1289 ,\nC1227_=_C1290 ,C1227_=_C1291 ,C1227_=_C1292 ,C1227_=_C1293 ,C1227_=_C1295 ,C1230_=_C1494 ,\nC1230_=_C1699 ,C1230_=_C1717 ,C1230_=_C1718 ,C1230_=_C1719 ,C1230_=_C1720 ,C1230_=_C1721 ,\nC1230_=_C1723 ,C1230_=_C1724 ,C1230_=_C1725 ,C1230_=_C1726 ,C1230_=_C1727 ,C1230_=_C1728 ,\nC1230_=_C1729 ,C1230_=_C1730 ,C1230_=_C1731 ,C1230_=_C1733 ,C1276_=_C1277 ,C1276_=_C1279 ,\nC1276_=_C1280 ,C1276_=_C1281 ,C1276_=_C1282 ,C1276_=_C1283 ,C1276_=_C1285 ,C1276_=_C1286 ,\nC1276_=_C1287 ,C1276_=_C1288 ,C1276_=_C1289 ,C1276_=_C1290 ,C1276_=_C1291 ,C1276_=_C1292 ,\nC1276_=_C1293 ,C1276_=_C1295 ,C1276_=_C1494 ,C1277_=_C1279 ,C1277_=_C1280 ,C1277_=_C1281 ,\nC1277_=_C1282 ,C1277_=_C1283 ,C1277_=_C1285 ,C1277_=_C1286 ,C1277_=_C1287 ,C1277_=_C1288 ,\nC1277_=_C1289 ,C1277_=_C1290 ,C1277_=_C1291 ,C1277_=_C1292 ,C1277_=_C1293 ,C1277_=_C1295 ,\nC1277_=_C1699 ,C1277_=_C1704 ,C1277_=_C1714 ,C1279_=_C1280 ,C1279_=_C1281 ,C1279_=_C1282 ,\nC1279_=_C1283 ,C1279_=_C1285 ,C1279_=_C1286 ,C1279_=_C1287 ,C1279_=_C1288 ,C1279_=_C1289 ,\nC1279_=_C1290 ,C1279_=_C1291 ,C1279_=_C1292 ,C1279_=_C1293 ,C1279_=_C1295 ,C1279_=_C1717 ,\nC1280_=_C1281 ,C1280_=_C1282 ,C1280_=_C1283 ,C1280_=_C1285 ,C1280_=_C1286 ,C1280_=_C1287 ,\nC1280_=_C1288 ,C1280_=_C1289 ,C1280_=_C1290 ,C1280_=_C1291 ,C1280_=_C1292 ,C1280_=_C1293 ,\nC1280_=_C1295 ,C1280_=_C1718 ,C1280_=_C2513 ,C1281_=_C1282 ,C1281_=_C1283 ,C1281_=_C1285 ,\nC1281_=_C1286 ,C1281_=_C1287 ,C1281_=_C1288 ,C1281_=_C1289 ,C1281_=_C1290 ,C1281_=_C1291 ,\nC1281_=_C1292 ,C1281_=_C1293 ,C1281_=_C1295 ,C1281_=_C1719 ,C1282_=_C1283 ,C1282_=_C1285 ,\nC1282_=_C1286 ,C1282_=_C1287 ,C1282_=_C1288 ,C1282_=_C1289 ,C1282_=_C1290 ,C1282_=_C1291 ,\nC1282_=_C1292 ,C1282_=_C1293 ,C1282_=_C1295 ,C1282_=_C1720 ,C1283_=_C1285 ,C1283_=_C1286 ,\nC1283_=_C1287 ,C1283_=_C1288 ,C1283_=_C1289 ,C1283_=_C1290 ,C1283_=_C1291 ,C1283_=_C1292 ,\nC1283_=_C1293 ,C1283_=_C1295 ,C1283_=_C1721 ,C1285_=_C1286 ,C1285_=_C1287 ,C1285_=_C1288 ,\nC1285_=_C1289 ,C1285_=_C1290 ,C1285_=_C1291 ,C1285_=_C1292 ,C1285_=_C1293 ,C1285_=_C1295 ,\nC1285_=_C1723 ,C1285_=_C3157 ,C1285_=_C3244 ,C1286_=_C1287 ,C1286_=_C1288 ,C1286_=_C1289 ,\nC1286_=_C1290 ,C1286_=_C1291 ,C1286_=_C1292 ,C1286_=_C1293 ,C1286_=_C1295 ,C1286_=_C1724 ,\nC1287_=_C1288 ,C1287_=_C1289 ,C1287_=_C1290 ,C1287_=_C1291 ,C1287_=_C1292 ,C1287_=_C1293 ,\nC1287_=_C1295 ,C1287_=_C1725 ,C1287_=_C3160 ,C1287_=_C3497 ,C1288_=_C1289 ,C1288_=_C1290 ,\nC1288_=_C1291 ,C1288_=_C1292 ,C1288_=_C1293 ,C1288_=_C1295 ,C1288_=_C1726 ,C1289_=_C1290 ,\nC1289_=_C1291 ,C1289_=_C1292 ,C1289_=_C1293 ,C1289_=_C1295 ,C1289_=_C1727 ,C1290_=_C1291 ,\nC1290_=_C1292 ,C1290_=_C1293 ,C1290_=_C1295 ,C1290_=_C1728 ,C1290_=_C3163 ,C1290_=_C3675 ,\nC1291_=_C1292 ,C1291_=_C1293 ,C1291_=_C1295 ,C1291_=_C1729 ,C1292_=_C1293 ,C1292_=_C1295 ,\nC1292_=_C1730 ,C1293_=_C1295 ,C1293_=_C1731 ,C1295_=_C1733 ,C1494_=_C1699 ,C1494_=_C1717 ,\nC1494_=_C1718 ,C1494_=_C1719 ,C1494_=_C1720 ,C1494_=_C1721 ,C1494_=_C1723 ,C1494_=_C1724 ,\nC1494_=_C1725 ,C1494_=_C1726 ,C1494_=_C1727 ,C1494_=_C1728 ,C1494_=_C1729 ,C1494_=_C1730 ,\nC1494_=_C1731 ,C1494_=_C1733 ,C1550_=_C1559 ,C1550_=_C1704 ,C1550_=_C1934 ,C1550_=_C2179 ,\nC1550_=_C2873 ,C1550_=_C2942 ,C1550_=_C3130 ,C1550_=_C3157 ,C1550_=_C3158 ,C1550_=_C3159 ,\nC1550_=_C3160 ,C1550_=_C3161 ,C1550_=_C3162 ,C1550_=_C3163 ,C1550_=_C3164 ,C1550_=_C3165 ,\nC1550_=_C3166 ,C1550_=_C3167 ,C1550_=_C3168 ,C1559_=_C1714 ,C1559_=_C1846 ,C1559_=_C1961 ,\nC1559_=_C2130 ,C1559_=_C2314 ,C1559_=_C2513 ,C1559_=_C2742 ,C1559_=_C3150 ,C1559_=_C3244 ,\nC1559_=_C3474 ,C1559_=_C3497 ,C1559_=_C3539 ,C1559_=_C3675 ,C1559_=_C3890 ,C1559_=_C3982 ,\nC1559_=_C4021 ,C1559_=_C4022 ,C1559_=_C4023 ,C1699_=_C1704 ,C1699_=_C1714 ,C1699_=_C1717 ,\nC1699_=_C1718 ,C1699_=_C1719 ,C1699_=_C1720 ,C1699_=_C1721 ,C1699_=_C1723 ,C1699_=_C1724 ,\nC1699_=_C1725 ,C1699_=_C1726 ,C1699_=_C1727 ,C1699_=_C1728 ,C1699_=_C1729 ,C1699_=_C1730 ,\nC1699_=_C1731 ,C1699_=_C1733 ,C1704_=_C1714 ,C1704_=_C1934 ,C1704_=_C2179 ,C1704_=_C2873 ,\nC1704_=_C2942 ,C1704_=_C3130 ,C1704_=_C3157 ,C1704_=_C3158 ,C1704_=_C3159 ,C1704_=_C3160 ,\nC1704_=_C3161 ,C1704_=_C3162 ,C1704_=_C3163 ,C1704_=_C3164 ,C1704_=_C3165 ,C1704_=_C3166 ,\nC1704_=_C3167 ,C1704_=_C3168 ,C1714_=_C1846 ,C1714_=_C1961 ,C1714_=_C2130 ,C1714_=_C2314 ,\nC1714_=_C2513 ,C1714_=_C2742 ,C1714_=_C3150 ,C1714_=_C3244 ,C1714_=_C3474 ,C1714_=_C3497 ,\nC1714_=_C3539 ,C1714_=_C3675 ,C1714_=_C3890 ,C1714_=_C3982 ,C1714_=_C4021 ,C1714_=_C4022 ,\nC1714_=_C4023 ,C1717_=_C1718 ,C1717_=_C1719 ,C1717_=_C1720 ,C1717_=_C1721 ,C1717_=_C1723 ,\nC1717_=_C1724 ,C1717_=_C1725 ,C1717_=_C1726 ,C1717_=_C1727 ,C1717_=_C1728 ,C1717_=_C1729 ,\nC1717_=_C1730 ,C1717_=_C1731 ,C1717_=_C1733 ,C1718_=_C1719 ,C1718_=_C1720 ,C1718_=_C1721 ,\nC1718_=_C1723 ,C1718_=_C1724 ,C1718_=_C1725 ,C1718_=_C1726 ,C1718_=_C1727 ,C1718_=_C1728 ,\nC1718_=_C1729 ,C1718_=_C1730 ,C1718_=_C1731 ,C1718_=_C1733 ,C1718_=_C2513 ,C1719_=_C1720 ,\nC1719_=_C1721 ,C1719_=_C1723 ,C1719_=_C1724 ,C1719_=_C1725 ,C1719_=_C1726 ,C1719_=_C1727 ,\nC1719_=_C1728 ,C1719_=_C1729 ,C1719_=_C1730 ,C1719_=_C1731 ,C1719_=_C1733 ,C1720_=_C1721 ,\nC1720_=_C1723 ,C1720_=_C1724 ,C1720_=_C1725 ,C1720_=_C1726 ,C1720_=_C1727 ,C1720_=_C1728 ,\nC1720_=_C1729 ,C1720_=_C1730 ,C1720_=_C1731 ,C1720_=_C1733 ,C1721_=_C1723 ,C1721_=_C1724 ,\nC1721_=_C1725 ,C1721_=_C1726 ,C1721_=_C1727 ,C1721_=_C1728 ,C1721_=_C1729 ,C1721_=_C1730 ,\nC1721_=_C1731 ,C1721_=_C1733 ,C1723_=_C1724 ,C1723_=_C1725 ,C1723_=_C1726 ,C1723_=_C1727 ,\nC1723_=_C1728 ,C1723_=_C1729 ,C1723_=_C1730 ,C1723_=_C1731 ,C1723_=_C1733 ,C1723_=_C3157 ,\nC1723_=_C3244 ,C1724_=_C1725 ,C1724_=_C1726 ,C1724_=_C1727 ,C1724_=_C1728 ,C1724_=_C1729 ,\nC1724_=_C1730 ,C1724_=_C1731 ,C1724_=_C1733 ,C1725_=_C1726 ,C1725_=_C1727 ,C1725_=_C1728 ,\nC1725_=_C1729 ,C1725_=_C1730 ,C1725_=_C1731 ,C1725_=_C1733 ,C1725_=_C3160 ,C1725_=_C3497 ,\nC1726_=_C1727 ,C1726_=_C1728 ,C1726_=_C1729 ,C1726_=_C1730 ,C1726_=_C1731 ,C1726_=_C1733 ,\nC1727_=_C1728 ,C1727_=_C1729 ,C1727_=_C1730 ,C1727_=_C1731 ,C1727_=_C1733 ,C1728_=_C1729 ,\nC1728_=_C1730 ,C1728_=_C1731 ,C1728_=_C1733 ,C1728_=_C3163 ,C1728_=_C3675 ,C1729_=_C1730 ,\nC1729_=_C1731 ,C1729_=_C1733 ,C1730_=_C1731 ,C1730_=_C1733 ,C1731_=_C1733 ,C1846_=_C1961 ,\nC1846_=_C2130 ,C1846_=_C2314 ,C1846_=_C2513 ,C1846_=_C2742 ,C1846_=_C3150 ,C1846_=_C3244 ,\nC1846_=_C3474 ,C1846_=_C3497 ,C1846_=_C3539 ,C1846_=_C3675 ,C1846_=_C3890 ,C1846_=_C3982 ,\nC1846_=_C4021 ,C1846_=_C4022 ,C1846_=_C4023 ,C1934_=_C2179 ,C1934_=_C2873 ,C1934_=_C2942 ,\nC1934_=_C3130 ,C1934_=_C3157 ,C1934_=_C3158 ,C1934_=_C3159 ,C1934_=_C3160 ,C1934_=_C3161 ,\nC1934_=_C3162 ,C1934_=_C3163 ,C1934_=_C3164 ,C1934_=_C3165 ,C1934_=_C3166 ,C1934_=_C3167 ,\nC1934_=_C3168 ,C1961_=_C2130 ,C1961_=_C2314 ,C1961_=_C2513 ,C1961_=_C2742 ,C1961_=_C3150 ,\nC1961_=_C3244 ,C1961_=_C3474 ,C1961_=_C3497 ,C1961_=_C3539 ,C1961_=_C3675 ,C1961_=_C3890 ,\nC1961_=_C3982 ,C1961_=_C4021 ,C1961_=_C4022 ,C1961_=_C4023 ,C2130_=_C2314 ,C2130_=_C2513 ,\nC2130_=_C2742 ,C2130_=_C3150 ,C2130_=_C3244 ,C2130_=_C3474 ,C2130_=_C3497 ,C2130_=_C3539 ,\nC2130_=_C3675 ,C2130_=_C3890 ,C2130_=_C3982 ,C2130_=_C4021 ,C2130_=_C4022 ,C2130_=_C4023 ,\nC2179_=_C2873 ,C2179_=_C2942</w:t>
      </w:r>
    </w:p>
    <w:p>
      <w:pPr>
        <w:pStyle w:val="PreformattedText"/>
        <w:bidi w:val="0"/>
        <w:spacing w:before="0" w:after="0"/>
        <w:jc w:val="left"/>
        <w:rPr/>
      </w:pPr>
      <w:r>
        <w:rPr/>
        <w:t xml:space="preserve"> </w:t>
      </w:r>
      <w:r>
        <w:rPr/>
        <w:t>,C2179_=_C3130 ,C2179_=_C3157 ,C2179_=_C3158 ,C2179_=_C3159 ,\nC2179_=_C3160 ,C2179_=_C3161 ,C2179_=_C3162 ,C2179_=_C3163 ,C2179_=_C3164 ,C2179_=_C3165 ,\nC2179_=_C3166 ,C2179_=_C3167 ,C2179_=_C3168 ,C2314_=_C2513 ,C2314_=_C2742 ,C2314_=_C3150 ,\nC2314_=_C3244 ,C2314_=_C3474 ,C2314_=_C3497 ,C2314_=_C3539 ,C2314_=_C3675 ,C2314_=_C3890 ,\nC2314_=_C3982 ,C2314_=_C4021 ,C2314_=_C4022 ,C2314_=_C4023 ,C2513_=_C2742 ,C2513_=_C3150 ,\nC2513_=_C3244 ,C2513_=_C3474 ,C2513_=_C3497 ,C2513_=_C3539 ,C2513_=_C3675 ,C2513_=_C3890 ,\nC2513_=_C3982 ,C2513_=_C4021 ,C2513_=_C4022 ,C2513_=_C4023 ,C2742_=_C3150 ,C2742_=_C3244 ,\nC2742_=_C3474 ,C2742_=_C3497 ,C2742_=_C3539 ,C2742_=_C3675 ,C2742_=_C3890 ,C2742_=_C3982 ,\nC2742_=_C4021 ,C2742_=_C4022 ,C2742_=_C4023 ,C2873_=_C2942 ,C2873_=_C3130 ,C2873_=_C3157 ,\nC2873_=_C3158 ,C2873_=_C3159 ,C2873_=_C3160 ,C2873_=_C3161 ,C2873_=_C3162 ,C2873_=_C3163 ,\nC2873_=_C3164 ,C2873_=_C3165 ,C2873_=_C3166 ,C2873_=_C3167 ,C2873_=_C3168 ,C2942_=_C3130 ,\nC2942_=_C3157 ,C2942_=_C3158 ,C2942_=_C3159 ,C2942_=_C3160 ,C2942_=_C3161 ,C2942_=_C3162 ,\nC2942_=_C3163 ,C2942_=_C3164 ,C2942_=_C3165 ,C2942_=_C3166 ,C2942_=_C3167 ,C2942_=_C3168 ,\nC3130_=_C3157 ,C3130_=_C3158 ,C3130_=_C3159 ,C3130_=_C3160 ,C3130_=_C3161 ,C3130_=_C3162 ,\nC3130_=_C3163 ,C3130_=_C3164 ,C3130_=_C3165 ,C3130_=_C3166 ,C3130_=_C3167 ,C3130_=_C3168 ,\nC3150_=_C3244 ,C3150_=_C3474 ,C3150_=_C3497 ,C3150_=_C3539 ,C3150_=_C3675 ,C3150_=_C3890 ,\nC3150_=_C3982 ,C3150_=_C4021 ,C3150_=_C4022 ,C3150_=_C4023 ,C3157_=_C3158 ,C3157_=_C3159 ,\nC3157_=_C3160 ,C3157_=_C3161 ,C3157_=_C3162 ,C3157_=_C3163 ,C3157_=_C3164 ,C3157_=_C3165 ,\nC3157_=_C3166 ,C3157_=_C3167 ,C3157_=_C3168 ,C3157_=_C3244 ,C3158_=_C3159 ,C3158_=_C3160 ,\nC3158_=_C3161 ,C3158_=_C3162 ,C3158_=_C3163 ,C3158_=_C3164 ,C3158_=_C3165 ,C3158_=_C3166 ,\nC3158_=_C3167 ,C3158_=_C3168 ,C3158_=_C3474 ,C3159_=_C3160 ,C3159_=_C3161 ,C3159_=_C3162 ,\nC3159_=_C3163 ,C3159_=_C3164 ,C3159_=_C3165 ,C3159_=_C3166 ,C3159_=_C3167 ,C3159_=_C3168 ,\nC3160_=_C3161 ,C3160_=_C3162 ,C3160_=_C3163 ,C3160_=_C3164 ,C3160_=_C3165 ,C3160_=_C3166 ,\nC3160_=_C3167 ,C3160_=_C3168 ,C3160_=_C3497 ,C3161_=_C3162 ,C3161_=_C3163 ,C3161_=_C3164 ,\nC3161_=_C3165 ,C3161_=_C3166 ,C3161_=_C3167 ,C3161_=_C3168 ,C3162_=_C3163 ,C3162_=_C3164 ,\nC3162_=_C3165 ,C3162_=_C3166 ,C3162_=_C3167 ,C3162_=_C3168 ,C3163_=_C3164 ,C3163_=_C3165 ,\nC3163_=_C3166 ,C3163_=_C3167 ,C3163_=_C3168 ,C3163_=_C3675 ,C3164_=_C3165 ,C3164_=_C3166 ,\nC3164_=_C3167 ,C3164_=_C3168 ,C3165_=_C3166 ,C3165_=_C3167 ,C3165_=_C3168 ,C3166_=_C3167 ,\nC3166_=_C3168 ,C3167_=_C3168 ,C3244_=_C3474 ,C3244_=_C3497 ,C3244_=_C3539 ,C3244_=_C3675 ,\nC3244_=_C3890 ,C3244_=_C3982 ,C3244_=_C4021 ,C3244_=_C4022 ,C3244_=_C4023 ,C3474_=_C3497 ,\nC3474_=_C3539 ,C3474_=_C3675 ,C3474_=_C3890 ,C3474_=_C3982 ,C3474_=_C4021 ,C3474_=_C4022 ,\nC3474_=_C4023 ,C3497_=_C3539 ,C3497_=_C3675 ,C3497_=_C3890 ,C3497_=_C3982 ,C3497_=_C4021 ,\nC3497_=_C4022 ,C3497_=_C4023 ,C3539_=_C3675 ,C3539_=_C3890 ,C3539_=_C3982 ,C3539_=_C4021 ,\nC3539_=_C4022 ,C3539_=_C4023 ,C3675_=_C3890 ,C3675_=_C3982 ,C3675_=_C4021 ,C3675_=_C4022 ,\nC3675_=_C4023 ,C3890_=_C3982 ,C3890_=_C4021 ,C3890_=_C4022 ,C3890_=_C4023 ,C3982_=_C4021 ,\nC3982_=_C4022 ,C3982_=_C4023 ,C4021_=_C4022 ,C4021_=_C4023 ,C4022_=_C4023 ,"];256[shape=box, label="id:256 level: 7\n53: C449 C454 C508 C641 C649 \nC924 C1086 C1088 C1159 C1163 C1282 \nC1286 C1388 C1457 C1592 C1720 C1724 \nC1769 C1821 C1916 C1917 C2062 C2231 \nC2423 C2427 C2487 C2491 C2615 C2620 \nC2629 C2637 C2876 C2894 C2895 C2896 \nC2897 C2898 C2899 C2900 C2901 C2902 \nC2903 C2936 C3214 C3277 C3424 C3425 \nC3426 C3427 C3428 C3429 C3430 C3431 \n718: C449_=_C454( C449 C454 ) C449_=_C508( C449 C508 ) C449_=_C641( C449 C641 ) C449_=_C924( C449 C924 ) C449_=_C1086( C449 C1086 ) \nC449_=_C1159( C449 C1159 ) C449_=_C1282( C449 C1282 ) C449_=_C1388( C449 C1388 ) C449_=_C1457( C449 C1457 ) C449_=_C1592( C449 C1592 ) C449_=_C1720( C449 C1720 ) \nC449_=_C1916( C449 C1916 ) C449_=_C2231( C449 C2231 ) C449_=_C2423( C449 C2423 ) C449_=_C2487( C449 C2487 ) C449_=_C2615( C449 C2615 ) C449_=_C2629( C449 C2629 ) \nC449_=_C2894( C449 C2894 ) C449_=_C2895( C449 C2895 ) C449_=_C2896( C449 C2896 ) C449_=_C2897( C449 C2897 ) C449_=_C2898( C449 C2898 ) C449_=_C2899( C449 C2899 ) \nC449_=_C2900( C449 C2900 ) C449_=_C2901( C449 C2901 ) C449_=_C2902( C449 C2902 ) C449_=_C2903( C449 C2903 ) C454_=_C649( C454 C649 ) C454_=_C1088( C454 C1088 ) \nC454_=_C1163( C454 C1163 ) C454_=_C1286( C454 C1286 ) C454_=_C1724( C454 C1724 ) C454_=_C1769( C454 C1769 ) C454_=_C1821( C454 C1821 ) C454_=_C1917( C454 C1917 ) \nC454_=_C2062( C454 C2062 ) C454_=_C2427( C454 C2427 ) C454_=_C2491( C454 C2491 ) C454_=_C2620( C454 C2620 ) C454_=_C2637( C454 C2637 ) C454_=_C2876( C454 C2876 ) \nC454_=_C2895( C454 C2895 ) C454_=_C2936( C454 C2936 ) C454_=_C3214( C454 C3214 ) C454_=_C3277( C454 C3277 ) C454_=_C3424( C454 C3424 ) C454_=_C3425( C454 C3425 ) \nC454_=_C3426( C454 C3426 ) C454_=_C3427( C454 C3427 ) C454_=_C3428( C454 C3428 ) C454_=_C3429( C454 C3429 ) C454_=_C3430( C454 C3430 ) C454_=_C3431( C454 C3431 ) \nC508_=_C641( C508 C641 ) C508_=_C924( C508 C924 ) C508_=_C1086( C508 C1086 ) C508_=_C1159( C508 C1159 ) C508_=_C1282( C508 C1282 ) C508_=_C1388( C508 C1388 ) \nC508_=_C1457( C508 C1457 ) C508_=_C1592( C508 C1592 ) C508_=_C1720( C508 C1720 ) C508_=_C1916( C508 C1916 ) C508_=_C2231( C508 C2231 ) C508_=_C2423( C508 C2423 ) \nC508_=_C2487( C508 C2487 ) C508_=_C2615( C508 C2615 ) C508_=_C2629( C508 C2629 ) C508_=_C2894( C508 C2894 ) C508_=_C2895( C508 C2895 ) C508_=_C2896( C508 C2896 ) \nC508_=_C2897( C508 C2897 ) C508_=_C2898( C508 C2898 ) C508_=_C2899( C508 C2899 ) C508_=_C2900( C508 C2900 ) C508_=_C2901( C508 C2901 ) C508_=_C2902( C508 C2902 ) \nC508_=_C2903( C508 C2903 ) C641_=_C649( C641 C649 ) C641_=_C924( C641 C924 ) C641_=_C1086( C641 C1086 ) C641_=_C1159( C641 C1159 ) C641_=_C1282( C641 C1282 ) \nC641_=_C1388( C641 C1388 ) C641_=_C1457( C641 C1457 ) C641_=_C1592( C641 C1592 ) C641_=_C1720( C641 C1720 ) C641_=_C1916( C641 C1916 ) C641_=_C2231( C641 C2231 ) \nC641_=_C2423( C641 C2423 ) C641_=_C2487( C641 C2487 ) C641_=_C2615( C641 C2615 ) C641_=_C2629( C641 C2629 ) C641_=_C2894( C641 C2894 ) C641_=_C2895( C641 C2895 ) \nC641_=_C2896( C641 C2896 ) C641_=_C2897( C641 C2897 ) C641_=_C2898( C641 C2898 ) C641_=_C2899( C641 C2899 ) C641_=_C2900( C641 C2900 ) C641_=_C2901( C641 C2901 ) \nC641_=_C2902( C641 C2902 ) C641_=_C2903( C641 C2903 ) C649_=_C1088( C649 C1088 ) C649_=_C1163( C649 C1163 ) C649_=_C1286( C649 C1286 ) C649_=_C1724( C649 C1724 ) \nC649_=_C1769( C649 C1769 ) C649_=_C1821( C649 C1821 ) C649_=_C1917( C649 C1917 ) C649_=_C2062( C649 C2062 ) C649_=_C2427( C649 C2427 ) C649_=_C2491( C649 C2491 ) \nC649_=_C2620( C649 C2620 ) C649_=_C2637( C649 C2637 ) C649_=_C2876( C649 C2876 ) C649_=_C2895( C649 C2895 ) C649_=_C2936( C649 C2936 ) C649_=_C3214( C649 C3214 ) \nC649_=_C3277( C649 C3277 ) C649_=_C3424( C649 C3424 ) C649_=_C3425( C649 C3425 ) C649_=_C3426( C649 C3426 ) C649_=_C3427( C649 C3427 ) C649_=_C3428( C649 C3428 ) \nC649_=_C3429( C649 C3429 ) C649_=_C3430( C649 C3430 ) C649_=_C3431( C649 C3431 ) C924_=_C1086( C924 C1086 ) C924_=_C1159( C924 C1159 ) C924_=_C1282( C924 C1282 ) \nC924_=_C1388( C924 C1388 ) C924_=_C1457( C924 C1457 ) C924_=_C1592( C924 C1592 ) C924_=_C1720( C924 C1720 ) C924_=_C1916( C924 C1916 ) C924_=_C2231( C924 C2231 ) \nC924_=_C2423( C924 C2423 ) C924_=_C2487( C924 C2487 ) C924_=_C2615( C924 C2615 ) C924_=_C2629( C924 C2629 ) C924_=_C2894( C924 C2894 ) C924_=_C2895( C924 C2895 ) \nC924_=_C2896( C924 C2896 ) C924_=_C2897( C924 C2897 ) C924_=_C2898( C924 C2898 ) C924_=_C2899( C924 C2899 ) C924_=_C2900( C924 C2900 ) C924_=_C2901( C924 C2901 ) \nC924_=_C2902( C924 C2902 ) C924_=_C2903( C924 C2903 ) C1086_=_C1088( C1086 C1088 ) C1086_=_C1159( C1086 C1159 ) C1086_=_C1282( C1086 C1282 ) C1086_=_C1388( C1086 C1388 ) \nC1086_=_C1457( C1086 C1457 ) C1086_=_C1592( C1086 C1592 ) C1086_=_C1720( C1086 C1720 ) C1086_=_C1916( C1086 C1916 ) C1086_=_C2231( C1086 C2231 ) C1086_=_C2423( C1086 C2423 ) \nC1086_=_C2487( C1086 C2487 ) C1086_=_C2615( C1086 C2615 ) C1086_=_C2629( C1086 C2629 ) C1086_=_C2894( C1086 C2894 ) C1086_=_C2895( C1086 C2895 ) C1086_=_C2896( C1086 C2896 ) \nC1086_=_C2897( C1086 C2897 ) C1086_=_C2898( C1086 C2898 ) C1086_=_C2899( C1086 C2899 ) C1086_=_C2900( C1086 C2900 ) C1086_=_C2901( C1086 C2901 ) C1086_=_C2902( C1086 C2902 ) \nC1086_=_C2903( C1086 C2903 ) C1088_=_C1163( C1088 C1163 ) C1088_=_C1286( C1088 C1286 ) C1088_=_C1724( C1088 C1724 ) C1088_=_C1769( C1088 C1769 ) C1088_=_C1821( C1088 C1821 ) \nC1088_=_C1917( C1088 C1917 ) C1088_=_C2062( C1088 C2062 ) C1088_=_C2427( C1088 C2427 ) C1088_=_C2491( C1088 C2491 ) C1088_=_C2620( C1088 C2620 ) C1088_=_C2637( C1088 C2637 ) \nC1088_=_C2876( C1088 C2876 ) C1088_=_C2895( C1088 C2895 ) C1088_=_C2936( C1088 C2936 ) C1088_=_C3214( C1088 C3214 ) C1088_=_C3277( C1088 C3277 ) C1088_=_C3424( C1088 C3424 ) \nC1088_=_C3425( C1088 C3425 ) C1088_=_C3426( C1088 C3426 ) C1088_=_C3427( C1088 C3427 ) C1088_=_C3428( C1088 C3428 ) C1088_=_C3429( C1088 C3429 ) C1088_=_C3430( C1088 C3430 ) \nC1088_=_C3431( C1088 C3431 ) C1159_=_C1163( C1159 C1163 ) C1159_=_C1282( C1159 C1282 ) C1159_=_C1388( C1159 C1388 ) C1159_=_C1457( C1159 C1457 ) C1159_=_C1592( C1159 C1592 ) \nC1159_=_C1720( C1159 C1720 ) C1159_=_C1916( C1159 C1916 ) C1159_=_C2231( C1159 C2231 ) C1159_=_C2423( C1159 C2423 ) C1159_=_C2487( C1159 C2487 ) C1159_=_C2615( C1159 C2615 ) \nC1159_=_C2629( C1159 C2629 ) C1159_=_C2894( C1159 C2894 ) C1159_=_C2895( C1159 C2895 ) C1159_=_C2896( C1159 C2896 ) C1159_=_C2897( C1159 C2897 ) C1159_=_C2898( C1159 C2898 ) \nC1159_=_C2899( C1159 C2899 ) C1159_=_C2900( C1159 C2900 ) C1159_=_C2901( C1159 C2901 ) C1159_=_C2902( C1159 C2902 ) C1159_=_C2903( C1159 C2903 ) C1163_=_C1286( C1163 C1286 ) \nC1163_=_C1724( C1163 C1724 ) C1163_=_C1769( C1163 C1769 ) C1163_=_C1821( C1163 C1821 ) C1163_=_C1917(</w:t>
      </w:r>
    </w:p>
    <w:p>
      <w:pPr>
        <w:pStyle w:val="PreformattedText"/>
        <w:bidi w:val="0"/>
        <w:spacing w:before="0" w:after="0"/>
        <w:jc w:val="left"/>
        <w:rPr/>
      </w:pPr>
      <w:r>
        <w:rPr/>
        <w:t xml:space="preserve"> </w:t>
      </w:r>
      <w:r>
        <w:rPr/>
        <w:t>C1163 C1917 ) C1163_=_C2062( C1163 C2062 ) C1163_=_C2427( C1163 C2427 ) \nC1163_=_C2491( C1163 C2491 ) C1163_=_C2620( C1163 C2620 ) C1163_=_C2637( C1163 C2637 ) C1163_=_C2876( C1163 C2876 ) C1163_=_C2895( C1163 C2895 ) C1163_=_C2936( C1163 C2936 ) \nC1163_=_C3214( C1163 C3214 ) C1163_=_C3277( C1163 C3277 ) C1163_=_C3424( C1163 C3424 ) C1163_=_C3425( C1163 C3425 ) C1163_=_C3426( C1163 C3426 ) C1163_=_C3427( C1163 C3427 ) \nC1163_=_C3428( C1163 C3428 ) C1163_=_C3429( C1163 C3429 ) C1163_=_C3430( C1163 C3430 ) C1163_=_C3431( C1163 C3431 ) C1282_=_C1286( C1282 C1286 ) C1282_=_C1388( C1282 C1388 ) \nC1282_=_C1457( C1282 C1457 ) C1282_=_C1592( C1282 C1592 ) C1282_=_C1720( C1282 C1720 ) C1282_=_C1916( C1282 C1916 ) C1282_=_C2231( C1282 C2231 ) C1282_=_C2423( C1282 C2423 ) \nC1282_=_C2487( C1282 C2487 ) C1282_=_C2615( C1282 C2615 ) C1282_=_C2629( C1282 C2629 ) C1282_=_C2894( C1282 C2894 ) C1282_=_C2895( C1282 C2895 ) C1282_=_C2896( C1282 C2896 ) \nC1282_=_C2897( C1282 C2897 ) C1282_=_C2898( C1282 C2898 ) C1282_=_C2899( C1282 C2899 ) C1282_=_C2900( C1282 C2900 ) C1282_=_C2901( C1282 C2901 ) C1282_=_C2902( C1282 C2902 ) \nC1282_=_C2903( C1282 C2903 ) C1286_=_C1724( C1286 C1724 ) C1286_=_C1769( C1286 C1769 ) C1286_=_C1821( C1286 C1821 ) C1286_=_C1917( C1286 C1917 ) C1286_=_C2062( C1286 C2062 ) \nC1286_=_C2427( C1286 C2427 ) C1286_=_C2491( C1286 C2491 ) C1286_=_C2620( C1286 C2620 ) C1286_=_C2637( C1286 C2637 ) C1286_=_C2876( C1286 C2876 ) C1286_=_C2895( C1286 C2895 ) \nC1286_=_C2936( C1286 C2936 ) C1286_=_C3214( C1286 C3214 ) C1286_=_C3277( C1286 C3277 ) C1286_=_C3424( C1286 C3424 ) C1286_=_C3425( C1286 C3425 ) C1286_=_C3426( C1286 C3426 ) \nC1286_=_C3427( C1286 C3427 ) C1286_=_C3428( C1286 C3428 ) C1286_=_C3429( C1286 C3429 ) C1286_=_C3430( C1286 C3430 ) C1286_=_C3431( C1286 C3431 ) C1388_=_C1457( C1388 C1457 ) \nC1388_=_C1592( C1388 C1592 ) C1388_=_C1720( C1388 C1720 ) C1388_=_C1916( C1388 C1916 ) C1388_=_C2231( C1388 C2231 ) C1388_=_C2423( C1388 C2423 ) C1388_=_C2487( C1388 C2487 ) \nC1388_=_C2615( C1388 C2615 ) C1388_=_C2629( C1388 C2629 ) C1388_=_C2894( C1388 C2894 ) C1388_=_C2895( C1388 C2895 ) C1388_=_C2896( C1388 C2896 ) C1388_=_C2897( C1388 C2897 ) \nC1388_=_C2898( C1388 C2898 ) C1388_=_C2899( C1388 C2899 ) C1388_=_C2900( C1388 C2900 ) C1388_=_C2901( C1388 C2901 ) C1388_=_C2902( C1388 C2902 ) C1388_=_C2903( C1388 C2903 ) \nC1457_=_C1592( C1457 C1592 ) C1457_=_C1720( C1457 C1720 ) C1457_=_C1916( C1457 C1916 ) C1457_=_C2231( C1457 C2231 ) C1457_=_C2423( C1457 C2423 ) C1457_=_C2487( C1457 C2487 ) \nC1457_=_C2615( C1457 C2615 ) C1457_=_C2629( C1457 C2629 ) C1457_=_C2894( C1457 C2894 ) C1457_=_C2895( C1457 C2895 ) C1457_=_C2896( C1457 C2896 ) C1457_=_C2897( C1457 C2897 ) \nC1457_=_C2898( C1457 C2898 ) C1457_=_C2899( C1457 C2899 ) C1457_=_C2900( C1457 C2900 ) C1457_=_C2901( C1457 C2901 ) C1457_=_C2902( C1457 C2902 ) C1457_=_C2903( C1457 C2903 ) \nC1592_=_C1720( C1592 C1720 ) C1592_=_C1916( C1592 C1916 ) C1592_=_C2231( C1592 C2231 ) C1592_=_C2423( C1592 C2423 ) C1592_=_C2487( C1592 C2487 ) C1592_=_C2615( C1592 C2615 ) \nC1592_=_C2629( C1592 C2629 ) C1592_=_C2894( C1592 C2894 ) C1592_=_C2895( C1592 C2895 ) C1592_=_C2896( C1592 C2896 ) C1592_=_C2897( C1592 C2897 ) C1592_=_C2898( C1592 C2898 ) \nC1592_=_C2899( C1592 C2899 ) C1592_=_C2900( C1592 C2900 ) C1592_=_C2901( C1592 C2901 ) C1592_=_C2902( C1592 C2902 ) C1592_=_C2903( C1592 C2903 ) C1720_=_C1724( C1720 C1724 ) \nC1720_=_C1916( C1720 C1916 ) C1720_=_C2231( C1720 C2231 ) C1720_=_C2423( C1720 C2423 ) C1720_=_C2487( C1720 C2487 ) C1720_=_C2615( C1720 C2615 ) C1720_=_C2629( C1720 C2629 ) \nC1720_=_C2894( C1720 C2894 ) C1720_=_C2895( C1720 C2895 ) C1720_=_C2896( C1720 C2896 ) C1720_=_C2897( C1720 C2897 ) C1720_=_C2898( C1720 C2898 ) C1720_=_C2899( C1720 C2899 ) \nC1720_=_C2900( C1720 C2900 ) C1720_=_C2901( C1720 C2901 ) C1720_=_C2902( C1720 C2902 ) C1720_=_C2903( C1720 C2903 ) C1724_=_C1769( C1724 C1769 ) C1724_=_C1821( C1724 C1821 ) \nC1724_=_C1917( C1724 C1917 ) C1724_=_C2062( C1724 C2062 ) C1724_=_C2427( C1724 C2427 ) C1724_=_C2491( C1724 C2491 ) C1724_=_C2620( C1724 C2620 ) C1724_=_C2637( C1724 C2637 ) \nC1724_=_C2876( C1724 C2876 ) C1724_=_C2895( C1724 C2895 ) C1724_=_C2936( C1724 C2936 ) C1724_=_C3214( C1724 C3214 ) C1724_=_C3277( C1724 C3277 ) C1724_=_C3424( C1724 C3424 ) \nC1724_=_C3425( C1724 C3425 ) C1724_=_C3426( C1724 C3426 ) C1724_=_C3427( C1724 C3427 ) C1724_=_C3428( C1724 C3428 ) C1724_=_C3429( C1724 C3429 ) C1724_=_C3430( C1724 C3430 ) \nC1724_=_C3431( C1724 C3431 ) C1769_=_C1821( C1769 C1821 ) C1769_=_C1917( C1769 C1917 ) C1769_=_C2062( C1769 C2062 ) C1769_=_C2427( C1769 C2427 ) C1769_=_C2491( C1769 C2491 ) \nC1769_=_C2620( C1769 C2620 ) C1769_=_C2637( C1769 C2637 ) C1769_=_C2876( C1769 C2876 ) C1769_=_C2895( C1769 C2895 ) C1769_=_C2936( C1769 C2936 ) C1769_=_C3214( C1769 C3214 ) \nC1769_=_C3277( C1769 C3277 ) C1769_=_C3424( C1769 C3424 ) C1769_=_C3425( C1769 C3425 ) C1769_=_C3426( C1769 C3426 ) C1769_=_C3427( C1769 C3427 ) C1769_=_C3428( C1769 C3428 ) \nC1769_=_C3429( C1769 C3429 ) C1769_=_C3430( C1769 C3430 ) C1769_=_C3431( C1769 C3431 ) C1821_=_C1917( C1821 C1917 ) C1821_=_C2062( C1821 C2062 ) C1821_=_C2427( C1821 C2427 ) \nC1821_=_C2491( C1821 C2491 ) C1821_=_C2620( C1821 C2620 ) C1821_=_C2637( C1821 C2637 ) C1821_=_C2876( C1821 C2876 ) C1821_=_C2895( C1821 C2895 ) C1821_=_C2936( C1821 C2936 ) \nC1821_=_C3214( C1821 C3214 ) C1821_=_C3277( C1821 C3277 ) C1821_=_C3424( C1821 C3424 ) C1821_=_C3425( C1821 C3425 ) C1821_=_C3426( C1821 C3426 ) C1821_=_C3427( C1821 C3427 ) \nC1821_=_C3428( C1821 C3428 ) C1821_=_C3429( C1821 C3429 ) C1821_=_C3430( C1821 C3430 ) C1821_=_C3431( C1821 C3431 ) C1916_=_C1917( C1916 C1917 ) C1916_=_C2231( C1916 C2231 ) \nC1916_=_C2423( C1916 C2423 ) C1916_=_C2487( C1916 C2487 ) C1916_=_C2615( C1916 C2615 ) C1916_=_C2629( C1916 C2629 ) C1916_=_C2894( C1916 C2894 ) C1916_=_C2895( C1916 C2895 ) \nC1916_=_C2896( C1916 C2896 ) C1916_=_C2897( C1916 C2897 ) C1916_=_C2898( C1916 C2898 ) C1916_=_C2899( C1916 C2899 ) C1916_=_C2900( C1916 C2900 ) C1916_=_C2901( C1916 C2901 ) \nC1916_=_C2902( C1916 C2902 ) C1916_=_C2903( C1916 C2903 ) C1917_=_C2062( C1917 C2062 ) C1917_=_C2427( C1917 C2427 ) C1917_=_C2491( C1917 C2491 ) C1917_=_C2620( C1917 C2620 ) \nC1917_=_C2637( C1917 C2637 ) C1917_=_C2876( C1917 C2876 ) C1917_=_C2895( C1917 C2895 ) C1917_=_C2936( C1917 C2936 ) C1917_=_C3214( C1917 C3214 ) C1917_=_C3277( C1917 C3277 ) \nC1917_=_C3424( C1917 C3424 ) C1917_=_C3425( C1917 C3425 ) C1917_=_C3426( C1917 C3426 ) C1917_=_C3427( C1917 C3427 ) C1917_=_C3428( C1917 C3428 ) C1917_=_C3429( C1917 C3429 ) \nC1917_=_C3430( C1917 C3430 ) C1917_=_C3431( C1917 C3431 ) C2062_=_C2427( C2062 C2427 ) C2062_=_C2491( C2062 C2491 ) C2062_=_C2620( C2062 C2620 ) C2062_=_C2637( C2062 C2637 ) \nC2062_=_C2876( C2062 C2876 ) C2062_=_C2895( C2062 C2895 ) C2062_=_C2936( C2062 C2936 ) C2062_=_C3214( C2062 C3214 ) C2062_=_C3277( C2062 C3277 ) C2062_=_C3424( C2062 C3424 ) \nC2062_=_C3425( C2062 C3425 ) C2062_=_C3426( C2062 C3426 ) C2062_=_C3427( C2062 C3427 ) C2062_=_C3428( C2062 C3428 ) C2062_=_C3429( C2062 C3429 ) C2062_=_C3430( C2062 C3430 ) \nC2062_=_C3431( C2062 C3431 ) C2231_=_C2423( C2231 C2423 ) C2231_=_C2487( C2231 C2487 ) C2231_=_C2615( C2231 C2615 ) C2231_=_C2629( C2231 C2629 ) C2231_=_C2894( C2231 C2894 ) \nC2231_=_C2895( C2231 C2895 ) C2231_=_C2896( C2231 C2896 ) C2231_=_C2897( C2231 C2897 ) C2231_=_C2898( C2231 C2898 ) C2231_=_C2899( C2231 C2899 ) C2231_=_C2900( C2231 C2900 ) \nC2231_=_C2901( C2231 C2901 ) C2231_=_C2902( C2231 C2902 ) C2231_=_C2903( C2231 C2903 ) C2423_=_C2427( C2423 C2427 ) C2423_=_C2487( C2423 C2487 ) C2423_=_C2615( C2423 C2615 ) \nC2423_=_C2629( C2423 C2629 ) C2423_=_C2894( C2423 C2894 ) C2423_=_C2895( C2423 C2895 ) C2423_=_C2896( C2423 C2896 ) C2423_=_C2897( C2423 C2897 ) C2423_=_C2898( C2423 C2898 ) \nC2423_=_C2899( C2423 C2899 ) C2423_=_C2900( C2423 C2900 ) C2423_=_C2901( C2423 C2901 ) C2423_=_C2902( C2423 C2902 ) C2423_=_C2903( C2423 C2903 ) C2427_=_C2491( C2427 C2491 ) \nC2427_=_C2620( C2427 C2620 ) C2427_=_C2637( C2427 C2637 ) C2427_=_C2876( C2427 C2876 ) C2427_=_C2895( C2427 C2895 ) C2427_=_C2936( C2427 C2936 ) C2427_=_C3214( C2427 C3214 ) \nC2427_=_C3277( C2427 C3277 ) C2427_=_C3424( C2427 C3424 ) C2427_=_C3425( C2427 C3425 ) C2427_=_C3426( C2427 C3426 ) C2427_=_C3427( C2427 C3427 ) C2427_=_C3428( C2427 C3428 ) \nC2427_=_C3429( C2427 C3429 ) C2427_=_C3430( C2427 C3430 ) C2427_=_C3431( C2427 C3431 ) C2487_=_C2491( C2487 C2491 ) C2487_=_C2615( C2487 C2615 ) C2487_=_C2629( C2487 C2629 ) \nC2487_=_C2894( C2487 C2894 ) C2487_=_C2895( C2487 C2895 ) C2487_=_C2896( C2487 C2896 ) C2487_=_C2897( C2487 C2897 ) C2487_=_C2898( C2487 C2898 ) C2487_=_C2899( C2487 C2899 ) \nC2487_=_C2900( C2487 C2900 ) C2487_=_C2901( C2487 C2901 ) C2487_=_C2902( C2487 C2902 ) C2487_=_C2903( C2487 C2903 ) C2491_=_C2620( C2491 C2620 ) C2491_=_C2637( C2491 C2637 ) \nC2491_=_C2876( C2491 C2876 ) C2491_=_C2895( C2491 C2895 ) C2491_=_C2936( C2491 C2936 ) C2491_=_C3214( C2491 C3214 ) C2491_=_C3277( C2491 C3277 ) C2491_=_C3424( C2491 C3424 ) \nC2491_=_C3425( C2491 C3425 ) C2491_=_C3426( C2491 C3426 ) C2491_=_C3427( C2491 C3427 ) C2491_=_C3428( C2491 C3428 ) C2491_=_C3429( C2491 C3429 ) C2491_=_C3430( C2491 C3430 ) \nC2491_=_C3431( C2491 C3431 ) C2615_=_C2620( C2615 C2620 ) C2615_=_C2629( C2615 C2629 ) C2615_=_C2894( C2615 C2894 ) C2615_=_C2895( C2615 C2895 ) C2615_=_C2896( C2615 C2896 ) \nC2615_=_C2897( C2615 C2897 ) C2615_=_C2898( C2615 C2898 ) C2615_=_C2899( C2615 C2899 ) C2615_=_C2900( C2615 C2900 ) C2615_=_C2901( C2615 C2901 ) C2615_=_C2902( C2615 C2902 ) \nC2615_=_C2903( C2615 C2903 ) C2620_=_C2637( C2620 C2637 ) C2620_=_C2876( C2620 C2876 ) C2620_=_C2895( C2620 C2895 ) C2620_=_C2936( C2620 C2936 ) C2620_=_C3214( C2620 C3214 ) \nC2620_=_C3277( C2620 C3277 ) C2620_=_C3424( C2620 C3424 ) C2620_=_C3425( C2620 C3425 ) C2620_=_C3426( C2620 C3426 ) C2620_=_C3427( C2620 C3427 ) C2620_=_C3428(</w:t>
      </w:r>
    </w:p>
    <w:p>
      <w:pPr>
        <w:pStyle w:val="PreformattedText"/>
        <w:bidi w:val="0"/>
        <w:spacing w:before="0" w:after="0"/>
        <w:jc w:val="left"/>
        <w:rPr/>
      </w:pPr>
      <w:r>
        <w:rPr/>
        <w:t xml:space="preserve"> </w:t>
      </w:r>
      <w:r>
        <w:rPr/>
        <w:t>C2620 C3428 ) \nC2620_=_C3429( C2620 C3429 ) C2620_=_C3430( C2620 C3430 ) C2620_=_C3431( C2620 C3431 ) C2629_=_C2637( C2629 C2637 ) C2629_=_C2894( C2629 C2894 ) C2629_=_C2895( C2629 C2895 ) \nC2629_=_C2896( C2629 C2896 ) C2629_=_C2897( C2629 C2897 ) C2629_=_C2898( C2629 C2898 ) C2629_=_C2899( C2629 C2899 ) C2629_=_C2900( C2629 C2900 ) C2629_=_C2901( C2629 C2901 ) \nC2629_=_C2902( C2629 C2902 ) C2629_=_C2903( C2629 C2903 ) C2637_=_C2876( C2637 C2876 ) C2637_=_C2895( C2637 C2895 ) C2637_=_C2936( C2637 C2936 ) C2637_=_C3214( C2637 C3214 ) \nC2637_=_C3277( C2637 C3277 ) C2637_=_C3424( C2637 C3424 ) C2637_=_C3425( C2637 C3425 ) C2637_=_C3426( C2637 C3426 ) C2637_=_C3427( C2637 C3427 ) C2637_=_C3428( C2637 C3428 ) \nC2637_=_C3429( C2637 C3429 ) C2637_=_C3430( C2637 C3430 ) C2637_=_C3431( C2637 C3431 ) C2876_=_C2895( C2876 C2895 ) C2876_=_C2936( C2876 C2936 ) C2876_=_C3214( C2876 C3214 ) \nC2876_=_C3277( C2876 C3277 ) C2876_=_C3424( C2876 C3424 ) C2876_=_C3425( C2876 C3425 ) C2876_=_C3426( C2876 C3426 ) C2876_=_C3427( C2876 C3427 ) C2876_=_C3428( C2876 C3428 ) \nC2876_=_C3429( C2876 C3429 ) C2876_=_C3430( C2876 C3430 ) C2876_=_C3431( C2876 C3431 ) C2894_=_C2895( C2894 C2895 ) C2894_=_C2896( C2894 C2896 ) C2894_=_C2897( C2894 C2897 ) \nC2894_=_C2898( C2894 C2898 ) C2894_=_C2899( C2894 C2899 ) C2894_=_C2900( C2894 C2900 ) C2894_=_C2901( C2894 C2901 ) C2894_=_C2902( C2894 C2902 ) C2894_=_C2903( C2894 C2903 ) \nC2894_=_C2936( C2894 C2936 ) C2895_=_C2896( C2895 C2896 ) C2895_=_C2897( C2895 C2897 ) C2895_=_C2898( C2895 C2898 ) C2895_=_C2899( C2895 C2899 ) C2895_=_C2900( C2895 C2900 ) \nC2895_=_C2901( C2895 C2901 ) C2895_=_C2902( C2895 C2902 ) C2895_=_C2903( C2895 C2903 ) C2895_=_C2936( C2895 C2936 ) C2895_=_C3214( C2895 C3214 ) C2895_=_C3277( C2895 C3277 ) \nC2895_=_C3424( C2895 C3424 ) C2895_=_C3425( C2895 C3425 ) C2895_=_C3426( C2895 C3426 ) C2895_=_C3427( C2895 C3427 ) C2895_=_C3428( C2895 C3428 ) C2895_=_C3429( C2895 C3429 ) \nC2895_=_C3430( C2895 C3430 ) C2895_=_C3431( C2895 C3431 ) C2896_=_C2897( C2896 C2897 ) C2896_=_C2898( C2896 C2898 ) C2896_=_C2899( C2896 C2899 ) C2896_=_C2900( C2896 C2900 ) \nC2896_=_C2901( C2896 C2901 ) C2896_=_C2902( C2896 C2902 ) C2896_=_C2903( C2896 C2903 ) C2896_=_C3424( C2896 C3424 ) C2897_=_C2898( C2897 C2898 ) C2897_=_C2899( C2897 C2899 ) \nC2897_=_C2900( C2897 C2900 ) C2897_=_C2901( C2897 C2901 ) C2897_=_C2902( C2897 C2902 ) C2897_=_C2903( C2897 C2903 ) C2898_=_C2899( C2898 C2899 ) C2898_=_C2900( C2898 C2900 ) \nC2898_=_C2901( C2898 C2901 ) C2898_=_C2902( C2898 C2902 ) C2898_=_C2903( C2898 C2903 ) C2898_=_C3426( C2898 C3426 ) C2899_=_C2900( C2899 C2900 ) C2899_=_C2901( C2899 C2901 ) \nC2899_=_C2902( C2899 C2902 ) C2899_=_C2903( C2899 C2903 ) C2899_=_C3428( C2899 C3428 ) C2900_=_C2901( C2900 C2901 ) C2900_=_C2902( C2900 C2902 ) C2900_=_C2903( C2900 C2903 ) \nC2901_=_C2902( C2901 C2902 ) C2901_=_C2903( C2901 C2903 ) C2901_=_C3429( C2901 C3429 ) C2902_=_C2903( C2902 C2903 ) C2936_=_C3214( C2936 C3214 ) C2936_=_C3277( C2936 C3277 ) \nC2936_=_C3424( C2936 C3424 ) C2936_=_C3425( C2936 C3425 ) C2936_=_C3426( C2936 C3426 ) C2936_=_C3427( C2936 C3427 ) C2936_=_C3428( C2936 C3428 ) C2936_=_C3429( C2936 C3429 ) \nC2936_=_C3430( C2936 C3430 ) C2936_=_C3431( C2936 C3431 ) C3214_=_C3277( C3214 C3277 ) C3214_=_C3424( C3214 C3424 ) C3214_=_C3425( C3214 C3425 ) C3214_=_C3426( C3214 C3426 ) \nC3214_=_C3427( C3214 C3427 ) C3214_=_C3428( C3214 C3428 ) C3214_=_C3429( C3214 C3429 ) C3214_=_C3430( C3214 C3430 ) C3214_=_C3431( C3214 C3431 ) C3277_=_C3424( C3277 C3424 ) \nC3277_=_C3425( C3277 C3425 ) C3277_=_C3426( C3277 C3426 ) C3277_=_C3427( C3277 C3427 ) C3277_=_C3428( C3277 C3428 ) C3277_=_C3429( C3277 C3429 ) C3277_=_C3430( C3277 C3430 ) \nC3277_=_C3431( C3277 C3431 ) C3424_=_C3425( C3424 C3425 ) C3424_=_C3426( C3424 C3426 ) C3424_=_C3427( C3424 C3427 ) C3424_=_C3428( C3424 C3428 ) C3424_=_C3429( C3424 C3429 ) \nC3424_=_C3430( C3424 C3430 ) C3424_=_C3431( C3424 C3431 ) C3425_=_C3426( C3425 C3426 ) C3425_=_C3427( C3425 C3427 ) C3425_=_C3428( C3425 C3428 ) C3425_=_C3429( C3425 C3429 ) \nC3425_=_C3430( C3425 C3430 ) C3425_=_C3431( C3425 C3431 ) C3426_=_C3427( C3426 C3427 ) C3426_=_C3428( C3426 C3428 ) C3426_=_C3429( C3426 C3429 ) C3426_=_C3430( C3426 C3430 ) \nC3426_=_C3431( C3426 C3431 ) C3427_=_C3428( C3427 C3428 ) C3427_=_C3429( C3427 C3429 ) C3427_=_C3430( C3427 C3430 ) C3427_=_C3431( C3427 C3431 ) C3428_=_C3429( C3428 C3429 ) \nC3428_=_C3430( C3428 C3430 ) C3428_=_C3431( C3428 C3431 ) C3429_=_C3430( C3429 C3430 ) C3429_=_C3431( C3429 C3431 ) C3430_=_C3431( C3430 C3431 ) "];193-&gt;256[label="52: C449 C454 C508 C641 C649 \nC924 C1086 C1088 C1159 C1163 C1282 \nC1286 C1388 C1457 C1592 C1720 C1724 \nC1769 C1821 C1916 C1917 C2062 C2231 \nC2423 C2427 C2487 C2491 C2615 C2620 \nC2629 C2637 C2876 C2894 C2896 C2897 \nC2898 C2899 C2900 C2901 C2902 C2903 \nC2936 C3214 C3277 C3424 C3425 C3426 \nC3427 C3428 C3429 C3430 C3431 \n666: C449_=_C454 ,C449_=_C508 ,C449_=_C641 ,C449_=_C924 ,C449_=_C1086 ,\nC449_=_C1159 ,C449_=_C1282 ,C449_=_C1388 ,C449_=_C1457 ,C449_=_C1592 ,C449_=_C1720 ,\nC449_=_C1916 ,C449_=_C2231 ,C449_=_C2423 ,C449_=_C2487 ,C449_=_C2615 ,C449_=_C2629 ,\nC449_=_C2894 ,C449_=_C2896 ,C449_=_C2897 ,C449_=_C2898 ,C449_=_C2899 ,C449_=_C2900 ,\nC449_=_C2901 ,C449_=_C2902 ,C449_=_C2903 ,C454_=_C649 ,C454_=_C1088 ,C454_=_C1163 ,\nC454_=_C1286 ,C454_=_C1724 ,C454_=_C1769 ,C454_=_C1821 ,C454_=_C1917 ,C454_=_C2062 ,\nC454_=_C2427 ,C454_=_C2491 ,C454_=_C2620 ,C454_=_C2637 ,C454_=_C2876 ,C454_=_C2936 ,\nC454_=_C3214 ,C454_=_C3277 ,C454_=_C3424 ,C454_=_C3425 ,C454_=_C3426 ,C454_=_C3427 ,\nC454_=_C3428 ,C454_=_C3429 ,C454_=_C3430 ,C454_=_C3431 ,C508_=_C641 ,C508_=_C924 ,\nC508_=_C1086 ,C508_=_C1159 ,C508_=_C1282 ,C508_=_C1388 ,C508_=_C1457 ,C508_=_C1592 ,\nC508_=_C1720 ,C508_=_C1916 ,C508_=_C2231 ,C508_=_C2423 ,C508_=_C2487 ,C508_=_C2615 ,\nC508_=_C2629 ,C508_=_C2894 ,C508_=_C2896 ,C508_=_C2897 ,C508_=_C2898 ,C508_=_C2899 ,\nC508_=_C2900 ,C508_=_C2901 ,C508_=_C2902 ,C508_=_C2903 ,C641_=_C649 ,C641_=_C924 ,\nC641_=_C1086 ,C641_=_C1159 ,C641_=_C1282 ,C641_=_C1388 ,C641_=_C1457 ,C641_=_C1592 ,\nC641_=_C1720 ,C641_=_C1916 ,C641_=_C2231 ,C641_=_C2423 ,C641_=_C2487 ,C641_=_C2615 ,\nC641_=_C2629 ,C641_=_C2894 ,C641_=_C2896 ,C641_=_C2897 ,C641_=_C2898 ,C641_=_C2899 ,\nC641_=_C2900 ,C641_=_C2901 ,C641_=_C2902 ,C641_=_C2903 ,C649_=_C1088 ,C649_=_C1163 ,\nC649_=_C1286 ,C649_=_C1724 ,C649_=_C1769 ,C649_=_C1821 ,C649_=_C1917 ,C649_=_C2062 ,\nC649_=_C2427 ,C649_=_C2491 ,C649_=_C2620 ,C649_=_C2637 ,C649_=_C2876 ,C649_=_C2936 ,\nC649_=_C3214 ,C649_=_C3277 ,C649_=_C3424 ,C649_=_C3425 ,C649_=_C3426 ,C649_=_C3427 ,\nC649_=_C3428 ,C649_=_C3429 ,C649_=_C3430 ,C649_=_C3431 ,C924_=_C1086 ,C924_=_C1159 ,\nC924_=_C1282 ,C924_=_C1388 ,C924_=_C1457 ,C924_=_C1592 ,C924_=_C1720 ,C924_=_C1916 ,\nC924_=_C2231 ,C924_=_C2423 ,C924_=_C2487 ,C924_=_C2615 ,C924_=_C2629 ,C924_=_C2894 ,\nC924_=_C2896 ,C924_=_C2897 ,C924_=_C2898 ,C924_=_C2899 ,C924_=_C2900 ,C924_=_C2901 ,\nC924_=_C2902 ,C924_=_C2903 ,C1086_=_C1088 ,C1086_=_C1159 ,C1086_=_C1282 ,C1086_=_C1388 ,\nC1086_=_C1457 ,C1086_=_C1592 ,C1086_=_C1720 ,C1086_=_C1916 ,C1086_=_C2231 ,C1086_=_C2423 ,\nC1086_=_C2487 ,C1086_=_C2615 ,C1086_=_C2629 ,C1086_=_C2894 ,C1086_=_C2896 ,C1086_=_C2897 ,\nC1086_=_C2898 ,C1086_=_C2899 ,C1086_=_C2900 ,C1086_=_C2901 ,C1086_=_C2902 ,C1086_=_C2903 ,\nC1088_=_C1163 ,C1088_=_C1286 ,C1088_=_C1724 ,C1088_=_C1769 ,C1088_=_C1821 ,C1088_=_C1917 ,\nC1088_=_C2062 ,C1088_=_C2427 ,C1088_=_C2491 ,C1088_=_C2620 ,C1088_=_C2637 ,C1088_=_C2876 ,\nC1088_=_C2936 ,C1088_=_C3214 ,C1088_=_C3277 ,C1088_=_C3424 ,C1088_=_C3425 ,C1088_=_C3426 ,\nC1088_=_C3427 ,C1088_=_C3428 ,C1088_=_C3429 ,C1088_=_C3430 ,C1088_=_C3431 ,C1159_=_C1163 ,\nC1159_=_C1282 ,C1159_=_C1388 ,C1159_=_C1457 ,C1159_=_C1592 ,C1159_=_C1720 ,C1159_=_C1916 ,\nC1159_=_C2231 ,C1159_=_C2423 ,C1159_=_C2487 ,C1159_=_C2615 ,C1159_=_C2629 ,C1159_=_C2894 ,\nC1159_=_C2896 ,C1159_=_C2897 ,C1159_=_C2898 ,C1159_=_C2899 ,C1159_=_C2900 ,C1159_=_C2901 ,\nC1159_=_C2902 ,C1159_=_C2903 ,C1163_=_C1286 ,C1163_=_C1724 ,C1163_=_C1769 ,C1163_=_C1821 ,\nC1163_=_C1917 ,C1163_=_C2062 ,C1163_=_C2427 ,C1163_=_C2491 ,C1163_=_C2620 ,C1163_=_C2637 ,\nC1163_=_C2876 ,C1163_=_C2936 ,C1163_=_C3214 ,C1163_=_C3277 ,C1163_=_C3424 ,C1163_=_C3425 ,\nC1163_=_C3426 ,C1163_=_C3427 ,C1163_=_C3428 ,C1163_=_C3429 ,C1163_=_C3430 ,C1163_=_C3431 ,\nC1282_=_C1286 ,C1282_=_C1388 ,C1282_=_C1457 ,C1282_=_C1592 ,C1282_=_C1720 ,C1282_=_C1916 ,\nC1282_=_C2231 ,C1282_=_C2423 ,C1282_=_C2487 ,C1282_=_C2615 ,C1282_=_C2629 ,C1282_=_C2894 ,\nC1282_=_C2896 ,C1282_=_C2897 ,C1282_=_C2898 ,C1282_=_C2899 ,C1282_=_C2900 ,C1282_=_C2901 ,\nC1282_=_C2902 ,C1282_=_C2903 ,C1286_=_C1724 ,C1286_=_C1769 ,C1286_=_C1821 ,C1286_=_C1917 ,\nC1286_=_C2062 ,C1286_=_C2427 ,C1286_=_C2491 ,C1286_=_C2620 ,C1286_=_C2637 ,C1286_=_C2876 ,\nC1286_=_C2936 ,C1286_=_C3214 ,C1286_=_C3277 ,C1286_=_C3424 ,C1286_=_C3425 ,C1286_=_C3426 ,\nC1286_=_C3427 ,C1286_=_C3428 ,C1286_=_C3429 ,C1286_=_C3430 ,C1286_=_C3431 ,C1388_=_C1457 ,\nC1388_=_C1592 ,C1388_=_C1720 ,C1388_=_C1916 ,C1388_=_C2231 ,C1388_=_C2423 ,C1388_=_C2487 ,\nC1388_=_C2615 ,C1388_=_C2629 ,C1388_=_C2894 ,C1388_=_C2896 ,C1388_=_C2897 ,C1388_=_C2898 ,\nC1388_=_C2899 ,C1388_=_C2900 ,C1388_=_C2901 ,C1388_=_C2902 ,C1388_=_C2903 ,C1457_=_C1592 ,\nC1457_=_C1720 ,C1457_=_C1916 ,C1457_=_C2231 ,C1457_=_C2423 ,C1457_=_C2487 ,C1457_=_C2615 ,\nC1457_=_C2629 ,C1457_=_C2894 ,C1457_=_C2896 ,C1457_=_C2897 ,C1457_=_C2898 ,C1457_=_C2899 ,\nC1457_=_C2900 ,C1457_=_C2901 ,C1457_=_C2902 ,C1457_=_C2903 ,C1592_=_C1720 ,C1592_=_C1916 ,\nC1592_=_C2231 ,C1592_=_C2423 ,C1592_=_C2487 ,C1592_=_C2615 ,C1592_=_C2629 ,C1592_=_C2894 ,\nC1592_=_C2896 ,C1592_=_C2897 ,C1592_=_C2898 ,C1592_=_C2899 ,C1592_=_C2900 ,C1592_=_C2901 ,\nC1592_=_C2902 ,C1592_=_C2903 ,C1720_=_C1724 ,C1720_=_C1916 ,C1720_=_C2231 ,C1720_=_C2423 ,\nC1720_=_C2487 ,C1720_=_C2615 ,C1720_=_C2629 ,C1720_=_C2894 ,C1720_=_C2896 ,C1720_=_C2897 ,\nC1720_=_C2898</w:t>
      </w:r>
    </w:p>
    <w:p>
      <w:pPr>
        <w:pStyle w:val="PreformattedText"/>
        <w:bidi w:val="0"/>
        <w:spacing w:before="0" w:after="0"/>
        <w:jc w:val="left"/>
        <w:rPr/>
      </w:pPr>
      <w:r>
        <w:rPr/>
        <w:t xml:space="preserve"> </w:t>
      </w:r>
      <w:r>
        <w:rPr/>
        <w:t>,C1720_=_C2899 ,C1720_=_C2900 ,C1720_=_C2901 ,C1720_=_C2902 ,C1720_=_C2903 ,\nC1724_=_C1769 ,C1724_=_C1821 ,C1724_=_C1917 ,C1724_=_C2062 ,C1724_=_C2427 ,C1724_=_C2491 ,\nC1724_=_C2620 ,C1724_=_C2637 ,C1724_=_C2876 ,C1724_=_C2936 ,C1724_=_C3214 ,C1724_=_C3277 ,\nC1724_=_C3424 ,C1724_=_C3425 ,C1724_=_C3426 ,C1724_=_C3427 ,C1724_=_C3428 ,C1724_=_C3429 ,\nC1724_=_C3430 ,C1724_=_C3431 ,C1769_=_C1821 ,C1769_=_C1917 ,C1769_=_C2062 ,C1769_=_C2427 ,\nC1769_=_C2491 ,C1769_=_C2620 ,C1769_=_C2637 ,C1769_=_C2876 ,C1769_=_C2936 ,C1769_=_C3214 ,\nC1769_=_C3277 ,C1769_=_C3424 ,C1769_=_C3425 ,C1769_=_C3426 ,C1769_=_C3427 ,C1769_=_C3428 ,\nC1769_=_C3429 ,C1769_=_C3430 ,C1769_=_C3431 ,C1821_=_C1917 ,C1821_=_C2062 ,C1821_=_C2427 ,\nC1821_=_C2491 ,C1821_=_C2620 ,C1821_=_C2637 ,C1821_=_C2876 ,C1821_=_C2936 ,C1821_=_C3214 ,\nC1821_=_C3277 ,C1821_=_C3424 ,C1821_=_C3425 ,C1821_=_C3426 ,C1821_=_C3427 ,C1821_=_C3428 ,\nC1821_=_C3429 ,C1821_=_C3430 ,C1821_=_C3431 ,C1916_=_C1917 ,C1916_=_C2231 ,C1916_=_C2423 ,\nC1916_=_C2487 ,C1916_=_C2615 ,C1916_=_C2629 ,C1916_=_C2894 ,C1916_=_C2896 ,C1916_=_C2897 ,\nC1916_=_C2898 ,C1916_=_C2899 ,C1916_=_C2900 ,C1916_=_C2901 ,C1916_=_C2902 ,C1916_=_C2903 ,\nC1917_=_C2062 ,C1917_=_C2427 ,C1917_=_C2491 ,C1917_=_C2620 ,C1917_=_C2637 ,C1917_=_C2876 ,\nC1917_=_C2936 ,C1917_=_C3214 ,C1917_=_C3277 ,C1917_=_C3424 ,C1917_=_C3425 ,C1917_=_C3426 ,\nC1917_=_C3427 ,C1917_=_C3428 ,C1917_=_C3429 ,C1917_=_C3430 ,C1917_=_C3431 ,C2062_=_C2427 ,\nC2062_=_C2491 ,C2062_=_C2620 ,C2062_=_C2637 ,C2062_=_C2876 ,C2062_=_C2936 ,C2062_=_C3214 ,\nC2062_=_C3277 ,C2062_=_C3424 ,C2062_=_C3425 ,C2062_=_C3426 ,C2062_=_C3427 ,C2062_=_C3428 ,\nC2062_=_C3429 ,C2062_=_C3430 ,C2062_=_C3431 ,C2231_=_C2423 ,C2231_=_C2487 ,C2231_=_C2615 ,\nC2231_=_C2629 ,C2231_=_C2894 ,C2231_=_C2896 ,C2231_=_C2897 ,C2231_=_C2898 ,C2231_=_C2899 ,\nC2231_=_C2900 ,C2231_=_C2901 ,C2231_=_C2902 ,C2231_=_C2903 ,C2423_=_C2427 ,C2423_=_C2487 ,\nC2423_=_C2615 ,C2423_=_C2629 ,C2423_=_C2894 ,C2423_=_C2896 ,C2423_=_C2897 ,C2423_=_C2898 ,\nC2423_=_C2899 ,C2423_=_C2900 ,C2423_=_C2901 ,C2423_=_C2902 ,C2423_=_C2903 ,C2427_=_C2491 ,\nC2427_=_C2620 ,C2427_=_C2637 ,C2427_=_C2876 ,C2427_=_C2936 ,C2427_=_C3214 ,C2427_=_C3277 ,\nC2427_=_C3424 ,C2427_=_C3425 ,C2427_=_C3426 ,C2427_=_C3427 ,C2427_=_C3428 ,C2427_=_C3429 ,\nC2427_=_C3430 ,C2427_=_C3431 ,C2487_=_C2491 ,C2487_=_C2615 ,C2487_=_C2629 ,C2487_=_C2894 ,\nC2487_=_C2896 ,C2487_=_C2897 ,C2487_=_C2898 ,C2487_=_C2899 ,C2487_=_C2900 ,C2487_=_C2901 ,\nC2487_=_C2902 ,C2487_=_C2903 ,C2491_=_C2620 ,C2491_=_C2637 ,C2491_=_C2876 ,C2491_=_C2936 ,\nC2491_=_C3214 ,C2491_=_C3277 ,C2491_=_C3424 ,C2491_=_C3425 ,C2491_=_C3426 ,C2491_=_C3427 ,\nC2491_=_C3428 ,C2491_=_C3429 ,C2491_=_C3430 ,C2491_=_C3431 ,C2615_=_C2620 ,C2615_=_C2629 ,\nC2615_=_C2894 ,C2615_=_C2896 ,C2615_=_C2897 ,C2615_=_C2898 ,C2615_=_C2899 ,C2615_=_C2900 ,\nC2615_=_C2901 ,C2615_=_C2902 ,C2615_=_C2903 ,C2620_=_C2637 ,C2620_=_C2876 ,C2620_=_C2936 ,\nC2620_=_C3214 ,C2620_=_C3277 ,C2620_=_C3424 ,C2620_=_C3425 ,C2620_=_C3426 ,C2620_=_C3427 ,\nC2620_=_C3428 ,C2620_=_C3429 ,C2620_=_C3430 ,C2620_=_C3431 ,C2629_=_C2637 ,C2629_=_C2894 ,\nC2629_=_C2896 ,C2629_=_C2897 ,C2629_=_C2898 ,C2629_=_C2899 ,C2629_=_C2900 ,C2629_=_C2901 ,\nC2629_=_C2902 ,C2629_=_C2903 ,C2637_=_C2876 ,C2637_=_C2936 ,C2637_=_C3214 ,C2637_=_C3277 ,\nC2637_=_C3424 ,C2637_=_C3425 ,C2637_=_C3426 ,C2637_=_C3427 ,C2637_=_C3428 ,C2637_=_C3429 ,\nC2637_=_C3430 ,C2637_=_C3431 ,C2876_=_C2936 ,C2876_=_C3214 ,C2876_=_C3277 ,C2876_=_C3424 ,\nC2876_=_C3425 ,C2876_=_C3426 ,C2876_=_C3427 ,C2876_=_C3428 ,C2876_=_C3429 ,C2876_=_C3430 ,\nC2876_=_C3431 ,C2894_=_C2896 ,C2894_=_C2897 ,C2894_=_C2898 ,C2894_=_C2899 ,C2894_=_C2900 ,\nC2894_=_C2901 ,C2894_=_C2902 ,C2894_=_C2903 ,C2894_=_C2936 ,C2896_=_C2897 ,C2896_=_C2898 ,\nC2896_=_C2899 ,C2896_=_C2900 ,C2896_=_C2901 ,C2896_=_C2902 ,C2896_=_C2903 ,C2896_=_C3424 ,\nC2897_=_C2898 ,C2897_=_C2899 ,C2897_=_C2900 ,C2897_=_C2901 ,C2897_=_C2902 ,C2897_=_C2903 ,\nC2898_=_C2899 ,C2898_=_C2900 ,C2898_=_C2901 ,C2898_=_C2902 ,C2898_=_C2903 ,C2898_=_C3426 ,\nC2899_=_C2900 ,C2899_=_C2901 ,C2899_=_C2902 ,C2899_=_C2903 ,C2899_=_C3428 ,C2900_=_C2901 ,\nC2900_=_C2902 ,C2900_=_C2903 ,C2901_=_C2902 ,C2901_=_C2903 ,C2901_=_C3429 ,C2902_=_C2903 ,\nC2936_=_C3214 ,C2936_=_C3277 ,C2936_=_C3424 ,C2936_=_C3425 ,C2936_=_C3426 ,C2936_=_C3427 ,\nC2936_=_C3428 ,C2936_=_C3429 ,C2936_=_C3430 ,C2936_=_C3431 ,C3214_=_C3277 ,C3214_=_C3424 ,\nC3214_=_C3425 ,C3214_=_C3426 ,C3214_=_C3427 ,C3214_=_C3428 ,C3214_=_C3429 ,C3214_=_C3430 ,\nC3214_=_C3431 ,C3277_=_C3424 ,C3277_=_C3425 ,C3277_=_C3426 ,C3277_=_C3427 ,C3277_=_C3428 ,\nC3277_=_C3429 ,C3277_=_C3430 ,C3277_=_C3431 ,C3424_=_C3425 ,C3424_=_C3426 ,C3424_=_C3427 ,\nC3424_=_C3428 ,C3424_=_C3429 ,C3424_=_C3430 ,C3424_=_C3431 ,C3425_=_C3426 ,C3425_=_C3427 ,\nC3425_=_C3428 ,C3425_=_C3429 ,C3425_=_C3430 ,C3425_=_C3431 ,C3426_=_C3427 ,C3426_=_C3428 ,\nC3426_=_C3429 ,C3426_=_C3430 ,C3426_=_C3431 ,C3427_=_C3428 ,C3427_=_C3429 ,C3427_=_C3430 ,\nC3427_=_C3431 ,C3428_=_C3429 ,C3428_=_C3430 ,C3428_=_C3431 ,C3429_=_C3430 ,C3429_=_C3431 ,\nC3430_=_C3431 ,"];257[shape=box, label="id:257 level: 7\n55: C664 C906 C978 C1158 C1165 \nC1281 C1288 C1679 C1719 C1726 C1811 \nC1873 C1913 C1918 C2144 C2266 C2421 \nC2628 C2629 C2630 C2631 C2632 C2633 \nC2634 C2635 C2636 C2637 C2638 C2639 \nC2640 C2641 C2642 C2643 C2644 C2645 \nC2646 C2647 C2711 C2896 C2909 C3143 \nC3310 C3340 C3413 C3424 C3503 C3504 \nC3505 C3506 C3507 C3508 C3509 C3510 \nC3511 C3512 \n767: C664_=_C1158( C664 C1158 ) C664_=_C1281( C664 C1281 ) C664_=_C1719( C664 C1719 ) C664_=_C1811( C664 C1811 ) C664_=_C1873( C664 C1873 ) \nC664_=_C1913( C664 C1913 ) C664_=_C2421( C664 C2421 ) C664_=_C2628( C664 C2628 ) C664_=_C2629( C664 C2629 ) C664_=_C2630( C664 C2630 ) C664_=_C2631( C664 C2631 ) \nC664_=_C2632( C664 C2632 ) C664_=_C2633( C664 C2633 ) C664_=_C2634( C664 C2634 ) C664_=_C2635( C664 C2635 ) C664_=_C2636( C664 C2636 ) C664_=_C2637( C664 C2637 ) \nC664_=_C2638( C664 C2638 ) C664_=_C2639( C664 C2639 ) C664_=_C2640( C664 C2640 ) C664_=_C2641( C664 C2641 ) C664_=_C2642( C664 C2642 ) C664_=_C2643( C664 C2643 ) \nC664_=_C2644( C664 C2644 ) C664_=_C2645( C664 C2645 ) C664_=_C2646( C664 C2646 ) C664_=_C2647( C664 C2647 ) C906_=_C978( C906 C978 ) C906_=_C1165( C906 C1165 ) \nC906_=_C1288( C906 C1288 ) C906_=_C1679( C906 C1679 ) C906_=_C1726( C906 C1726 ) C906_=_C1918( C906 C1918 ) C906_=_C2144( C906 C2144 ) C906_=_C2266( C906 C2266 ) \nC906_=_C2638( C906 C2638 ) C906_=_C2711( C906 C2711 ) C906_=_C2896( C906 C2896 ) C906_=_C2909( C906 C2909 ) C906_=_C3143( C906 C3143 ) C906_=_C3310( C906 C3310 ) \nC906_=_C3340( C906 C3340 ) C906_=_C3413( C906 C3413 ) C906_=_C3424( C906 C3424 ) C906_=_C3503( C906 C3503 ) C906_=_C3504( C906 C3504 ) C906_=_C3505( C906 C3505 ) \nC906_=_C3506( C906 C3506 ) C906_=_C3507( C906 C3507 ) C906_=_C3508( C906 C3508 ) C906_=_C3509( C906 C3509 ) C906_=_C3510( C906 C3510 ) C906_=_C3511( C906 C3511 ) \nC906_=_C3512( C906 C3512 ) C978_=_C1165( C978 C1165 ) C978_=_C1288( C978 C1288 ) C978_=_C1679( C978 C1679 ) C978_=_C1726( C978 C1726 ) C978_=_C1918( C978 C1918 ) \nC978_=_C2144( C978 C2144 ) C978_=_C2266( C978 C2266 ) C978_=_C2638( C978 C2638 ) C978_=_C2711( C978 C2711 ) C978_=_C2896( C978 C2896 ) C978_=_C2909( C978 C2909 ) \nC978_=_C3143( C978 C3143 ) C978_=_C3310( C978 C3310 ) C978_=_C3340( C978 C3340 ) C978_=_C3413( C978 C3413 ) C978_=_C3424( C978 C3424 ) C978_=_C3503( C978 C3503 ) \nC978_=_C3504( C978 C3504 ) C978_=_C3505( C978 C3505 ) C978_=_C3506( C978 C3506 ) C978_=_C3507( C978 C3507 ) C978_=_C3508( C978 C3508 ) C978_=_C3509( C978 C3509 ) \nC978_=_C3510( C978 C3510 ) C978_=_C3511( C978 C3511 ) C978_=_C3512( C978 C3512 ) C1158_=_C1165( C1158 C1165 ) C1158_=_C1281( C1158 C1281 ) C1158_=_C1719( C1158 C1719 ) \nC1158_=_C1811( C1158 C1811 ) C1158_=_C1873( C1158 C1873 ) C1158_=_C1913( C1158 C1913 ) C1158_=_C2421( C1158 C2421 ) C1158_=_C2628( C1158 C2628 ) C1158_=_C2629( C1158 C2629 ) \nC1158_=_C2630( C1158 C2630 ) C1158_=_C2631( C1158 C2631 ) C1158_=_C2632( C1158 C2632 ) C1158_=_C2633( C1158 C2633 ) C1158_=_C2634( C1158 C2634 ) C1158_=_C2635( C1158 C2635 ) \nC1158_=_C2636( C1158 C2636 ) C1158_=_C2637( C1158 C2637 ) C1158_=_C2638( C1158 C2638 ) C1158_=_C2639( C1158 C2639 ) C1158_=_C2640( C1158 C2640 ) C1158_=_C2641( C1158 C2641 ) \nC1158_=_C2642( C1158 C2642 ) C1158_=_C2643( C1158 C2643 ) C1158_=_C2644( C1158 C2644 ) C1158_=_C2645( C1158 C2645 ) C1158_=_C2646( C1158 C2646 ) C1158_=_C2647( C1158 C2647 ) \nC1165_=_C1288( C1165 C1288 ) C1165_=_C1679( C1165 C1679 ) C1165_=_C1726( C1165 C1726 ) C1165_=_C1918( C1165 C1918 ) C1165_=_C2144( C1165 C2144 ) C1165_=_C2266( C1165 C2266 ) \nC1165_=_C2638( C1165 C2638 ) C1165_=_C2711( C1165 C2711 ) C1165_=_C2896( C1165 C2896 ) C1165_=_C2909( C1165 C2909 ) C1165_=_C3143( C1165 C3143 ) C1165_=_C3310( C1165 C3310 ) \nC1165_=_C3340( C1165 C3340 ) C1165_=_C3413( C1165 C3413 ) C1165_=_C3424( C1165 C3424 ) C1165_=_C3503( C1165 C3503 ) C1165_=_C3504( C1165 C3504 ) C1165_=_C3505( C1165 C3505 ) \nC1165_=_C3506( C1165 C3506 ) C1165_=_C3507( C1165 C3507 ) C1165_=_C3508( C1165 C3508 ) C1165_=_C3509( C1165 C3509 ) C1165_=_C3510( C1165 C3510 ) C1165_=_C3511( C1165 C3511 ) \nC1165_=_C3512( C1165 C3512 ) C1281_=_C1288( C1281 C1288 ) C1281_=_C1719( C1281 C1719 ) C1281_=_C1811( C1281 C1811 ) C1281_=_C1873( C1281 C1873 ) C1281_=_C1913( C1281 C1913 ) \nC1281_=_C2421( C1281 C2421 ) C1281_=_C2628( C1281 C2628 ) C1281_=_C2629( C1281 C2629 ) C1281_=_C2630( C1281 C2630 ) C1281_=_C2631( C1281 C2631 ) C1281_=_C2632( C1281 C2632 ) \nC1281_=_C2633( C1281 C2633 ) C1281_=_C2634( C1281 C2634 ) C1281_=_C2635( C1281 C2635 ) C1281_=_C2636( C1281 C2636 ) C1281_=_C2637( C1281 C2637 ) C1281_=_C2638( C1281 C2638 ) \nC1281_=_C2639( C1281 C2639 ) C1281_=_C2640( C1281 C2640 ) C1281_=_C2641( C1281 C2641 ) C1281_=_C2642( C1281 C2642 ) C1281_=_C2643( C1281 C2643 ) C1281_=_C2644( C1281 C2644 ) \nC1281_=_C2645( C1281 C2645 ) C1281_=_C2646( C1281 C2646</w:t>
      </w:r>
    </w:p>
    <w:p>
      <w:pPr>
        <w:pStyle w:val="PreformattedText"/>
        <w:bidi w:val="0"/>
        <w:spacing w:before="0" w:after="0"/>
        <w:jc w:val="left"/>
        <w:rPr/>
      </w:pPr>
      <w:r>
        <w:rPr/>
        <w:t xml:space="preserve"> </w:t>
      </w:r>
      <w:r>
        <w:rPr/>
        <w:t>) C1281_=_C2647( C1281 C2647 ) C1288_=_C1679( C1288 C1679 ) C1288_=_C1726( C1288 C1726 ) C1288_=_C1918( C1288 C1918 ) \nC1288_=_C2144( C1288 C2144 ) C1288_=_C2266( C1288 C2266 ) C1288_=_C2638( C1288 C2638 ) C1288_=_C2711( C1288 C2711 ) C1288_=_C2896( C1288 C2896 ) C1288_=_C2909( C1288 C2909 ) \nC1288_=_C3143( C1288 C3143 ) C1288_=_C3310( C1288 C3310 ) C1288_=_C3340( C1288 C3340 ) C1288_=_C3413( C1288 C3413 ) C1288_=_C3424( C1288 C3424 ) C1288_=_C3503( C1288 C3503 ) \nC1288_=_C3504( C1288 C3504 ) C1288_=_C3505( C1288 C3505 ) C1288_=_C3506( C1288 C3506 ) C1288_=_C3507( C1288 C3507 ) C1288_=_C3508( C1288 C3508 ) C1288_=_C3509( C1288 C3509 ) \nC1288_=_C3510( C1288 C3510 ) C1288_=_C3511( C1288 C3511 ) C1288_=_C3512( C1288 C3512 ) C1679_=_C1726( C1679 C1726 ) C1679_=_C1918( C1679 C1918 ) C1679_=_C2144( C1679 C2144 ) \nC1679_=_C2266( C1679 C2266 ) C1679_=_C2638( C1679 C2638 ) C1679_=_C2711( C1679 C2711 ) C1679_=_C2896( C1679 C2896 ) C1679_=_C2909( C1679 C2909 ) C1679_=_C3143( C1679 C3143 ) \nC1679_=_C3310( C1679 C3310 ) C1679_=_C3340( C1679 C3340 ) C1679_=_C3413( C1679 C3413 ) C1679_=_C3424( C1679 C3424 ) C1679_=_C3503( C1679 C3503 ) C1679_=_C3504( C1679 C3504 ) \nC1679_=_C3505( C1679 C3505 ) C1679_=_C3506( C1679 C3506 ) C1679_=_C3507( C1679 C3507 ) C1679_=_C3508( C1679 C3508 ) C1679_=_C3509( C1679 C3509 ) C1679_=_C3510( C1679 C3510 ) \nC1679_=_C3511( C1679 C3511 ) C1679_=_C3512( C1679 C3512 ) C1719_=_C1726( C1719 C1726 ) C1719_=_C1811( C1719 C1811 ) C1719_=_C1873( C1719 C1873 ) C1719_=_C1913( C1719 C1913 ) \nC1719_=_C2421( C1719 C2421 ) C1719_=_C2628( C1719 C2628 ) C1719_=_C2629( C1719 C2629 ) C1719_=_C2630( C1719 C2630 ) C1719_=_C2631( C1719 C2631 ) C1719_=_C2632( C1719 C2632 ) \nC1719_=_C2633( C1719 C2633 ) C1719_=_C2634( C1719 C2634 ) C1719_=_C2635( C1719 C2635 ) C1719_=_C2636( C1719 C2636 ) C1719_=_C2637( C1719 C2637 ) C1719_=_C2638( C1719 C2638 ) \nC1719_=_C2639( C1719 C2639 ) C1719_=_C2640( C1719 C2640 ) C1719_=_C2641( C1719 C2641 ) C1719_=_C2642( C1719 C2642 ) C1719_=_C2643( C1719 C2643 ) C1719_=_C2644( C1719 C2644 ) \nC1719_=_C2645( C1719 C2645 ) C1719_=_C2646( C1719 C2646 ) C1719_=_C2647( C1719 C2647 ) C1726_=_C1918( C1726 C1918 ) C1726_=_C2144( C1726 C2144 ) C1726_=_C2266( C1726 C2266 ) \nC1726_=_C2638( C1726 C2638 ) C1726_=_C2711( C1726 C2711 ) C1726_=_C2896( C1726 C2896 ) C1726_=_C2909( C1726 C2909 ) C1726_=_C3143( C1726 C3143 ) C1726_=_C3310( C1726 C3310 ) \nC1726_=_C3340( C1726 C3340 ) C1726_=_C3413( C1726 C3413 ) C1726_=_C3424( C1726 C3424 ) C1726_=_C3503( C1726 C3503 ) C1726_=_C3504( C1726 C3504 ) C1726_=_C3505( C1726 C3505 ) \nC1726_=_C3506( C1726 C3506 ) C1726_=_C3507( C1726 C3507 ) C1726_=_C3508( C1726 C3508 ) C1726_=_C3509( C1726 C3509 ) C1726_=_C3510( C1726 C3510 ) C1726_=_C3511( C1726 C3511 ) \nC1726_=_C3512( C1726 C3512 ) C1811_=_C1873( C1811 C1873 ) C1811_=_C1913( C1811 C1913 ) C1811_=_C2421( C1811 C2421 ) C1811_=_C2628( C1811 C2628 ) C1811_=_C2629( C1811 C2629 ) \nC1811_=_C2630( C1811 C2630 ) C1811_=_C2631( C1811 C2631 ) C1811_=_C2632( C1811 C2632 ) C1811_=_C2633( C1811 C2633 ) C1811_=_C2634( C1811 C2634 ) C1811_=_C2635( C1811 C2635 ) \nC1811_=_C2636( C1811 C2636 ) C1811_=_C2637( C1811 C2637 ) C1811_=_C2638( C1811 C2638 ) C1811_=_C2639( C1811 C2639 ) C1811_=_C2640( C1811 C2640 ) C1811_=_C2641( C1811 C2641 ) \nC1811_=_C2642( C1811 C2642 ) C1811_=_C2643( C1811 C2643 ) C1811_=_C2644( C1811 C2644 ) C1811_=_C2645( C1811 C2645 ) C1811_=_C2646( C1811 C2646 ) C1811_=_C2647( C1811 C2647 ) \nC1873_=_C1913( C1873 C1913 ) C1873_=_C2421( C1873 C2421 ) C1873_=_C2628( C1873 C2628 ) C1873_=_C2629( C1873 C2629 ) C1873_=_C2630( C1873 C2630 ) C1873_=_C2631( C1873 C2631 ) \nC1873_=_C2632( C1873 C2632 ) C1873_=_C2633( C1873 C2633 ) C1873_=_C2634( C1873 C2634 ) C1873_=_C2635( C1873 C2635 ) C1873_=_C2636( C1873 C2636 ) C1873_=_C2637( C1873 C2637 ) \nC1873_=_C2638( C1873 C2638 ) C1873_=_C2639( C1873 C2639 ) C1873_=_C2640( C1873 C2640 ) C1873_=_C2641( C1873 C2641 ) C1873_=_C2642( C1873 C2642 ) C1873_=_C2643( C1873 C2643 ) \nC1873_=_C2644( C1873 C2644 ) C1873_=_C2645( C1873 C2645 ) C1873_=_C2646( C1873 C2646 ) C1873_=_C2647( C1873 C2647 ) C1913_=_C1918( C1913 C1918 ) C1913_=_C2421( C1913 C2421 ) \nC1913_=_C2628( C1913 C2628 ) C1913_=_C2629( C1913 C2629 ) C1913_=_C2630( C1913 C2630 ) C1913_=_C2631( C1913 C2631 ) C1913_=_C2632( C1913 C2632 ) C1913_=_C2633( C1913 C2633 ) \nC1913_=_C2634( C1913 C2634 ) C1913_=_C2635( C1913 C2635 ) C1913_=_C2636( C1913 C2636 ) C1913_=_C2637( C1913 C2637 ) C1913_=_C2638( C1913 C2638 ) C1913_=_C2639( C1913 C2639 ) \nC1913_=_C2640( C1913 C2640 ) C1913_=_C2641( C1913 C2641 ) C1913_=_C2642( C1913 C2642 ) C1913_=_C2643( C1913 C2643 ) C1913_=_C2644( C1913 C2644 ) C1913_=_C2645( C1913 C2645 ) \nC1913_=_C2646( C1913 C2646 ) C1913_=_C2647( C1913 C2647 ) C1918_=_C2144( C1918 C2144 ) C1918_=_C2266( C1918 C2266 ) C1918_=_C2638( C1918 C2638 ) C1918_=_C2711( C1918 C2711 ) \nC1918_=_C2896( C1918 C2896 ) C1918_=_C2909( C1918 C2909 ) C1918_=_C3143( C1918 C3143 ) C1918_=_C3310( C1918 C3310 ) C1918_=_C3340( C1918 C3340 ) C1918_=_C3413( C1918 C3413 ) \nC1918_=_C3424( C1918 C3424 ) C1918_=_C3503( C1918 C3503 ) C1918_=_C3504( C1918 C3504 ) C1918_=_C3505( C1918 C3505 ) C1918_=_C3506( C1918 C3506 ) C1918_=_C3507( C1918 C3507 ) \nC1918_=_C3508( C1918 C3508 ) C1918_=_C3509( C1918 C3509 ) C1918_=_C3510( C1918 C3510 ) C1918_=_C3511( C1918 C3511 ) C1918_=_C3512( C1918 C3512 ) C2144_=_C2266( C2144 C2266 ) \nC2144_=_C2638( C2144 C2638 ) C2144_=_C2711( C2144 C2711 ) C2144_=_C2896( C2144 C2896 ) C2144_=_C2909( C2144 C2909 ) C2144_=_C3143( C2144 C3143 ) C2144_=_C3310( C2144 C3310 ) \nC2144_=_C3340( C2144 C3340 ) C2144_=_C3413( C2144 C3413 ) C2144_=_C3424( C2144 C3424 ) C2144_=_C3503( C2144 C3503 ) C2144_=_C3504( C2144 C3504 ) C2144_=_C3505( C2144 C3505 ) \nC2144_=_C3506( C2144 C3506 ) C2144_=_C3507( C2144 C3507 ) C2144_=_C3508( C2144 C3508 ) C2144_=_C3509( C2144 C3509 ) C2144_=_C3510( C2144 C3510 ) C2144_=_C3511( C2144 C3511 ) \nC2144_=_C3512( C2144 C3512 ) C2266_=_C2638( C2266 C2638 ) C2266_=_C2711( C2266 C2711 ) C2266_=_C2896( C2266 C2896 ) C2266_=_C2909( C2266 C2909 ) C2266_=_C3143( C2266 C3143 ) \nC2266_=_C3310( C2266 C3310 ) C2266_=_C3340( C2266 C3340 ) C2266_=_C3413( C2266 C3413 ) C2266_=_C3424( C2266 C3424 ) C2266_=_C3503( C2266 C3503 ) C2266_=_C3504( C2266 C3504 ) \nC2266_=_C3505( C2266 C3505 ) C2266_=_C3506( C2266 C3506 ) C2266_=_C3507( C2266 C3507 ) C2266_=_C3508( C2266 C3508 ) C2266_=_C3509( C2266 C3509 ) C2266_=_C3510( C2266 C3510 ) \nC2266_=_C3511( C2266 C3511 ) C2266_=_C3512( C2266 C3512 ) C2421_=_C2628( C2421 C2628 ) C2421_=_C2629( C2421 C2629 ) C2421_=_C2630( C2421 C2630 ) C2421_=_C2631( C2421 C2631 ) \nC2421_=_C2632( C2421 C2632 ) C2421_=_C2633( C2421 C2633 ) C2421_=_C2634( C2421 C2634 ) C2421_=_C2635( C2421 C2635 ) C2421_=_C2636( C2421 C2636 ) C2421_=_C2637( C2421 C2637 ) \nC2421_=_C2638( C2421 C2638 ) C2421_=_C2639( C2421 C2639 ) C2421_=_C2640( C2421 C2640 ) C2421_=_C2641( C2421 C2641 ) C2421_=_C2642( C2421 C2642 ) C2421_=_C2643( C2421 C2643 ) \nC2421_=_C2644( C2421 C2644 ) C2421_=_C2645( C2421 C2645 ) C2421_=_C2646( C2421 C2646 ) C2421_=_C2647( C2421 C2647 ) C2628_=_C2629( C2628 C2629 ) C2628_=_C2630( C2628 C2630 ) \nC2628_=_C2631( C2628 C2631 ) C2628_=_C2632( C2628 C2632 ) C2628_=_C2633( C2628 C2633 ) C2628_=_C2634( C2628 C2634 ) C2628_=_C2635( C2628 C2635 ) C2628_=_C2636( C2628 C2636 ) \nC2628_=_C2637( C2628 C2637 ) C2628_=_C2638( C2628 C2638 ) C2628_=_C2639( C2628 C2639 ) C2628_=_C2640( C2628 C2640 ) C2628_=_C2641( C2628 C2641 ) C2628_=_C2642( C2628 C2642 ) \nC2628_=_C2643( C2628 C2643 ) C2628_=_C2644( C2628 C2644 ) C2628_=_C2645( C2628 C2645 ) C2628_=_C2646( C2628 C2646 ) C2628_=_C2647( C2628 C2647 ) C2628_=_C2711( C2628 C2711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642( C2629 C2642 ) C2629_=_C2643( C2629 C2643 ) C2629_=_C2644( C2629 C2644 ) C2629_=_C2645( C2629 C2645 ) C2629_=_C2646( C2629 C2646 ) C2629_=_C2647( C2629 C2647 ) \nC2629_=_C2896( C2629 C2896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0_=_C2642( C2630 C2642 ) C2630_=_C2643( C2630 C2643 ) C2630_=_C2644( C2630 C2644 ) C2630_=_C2645( C2630 C2645 ) C2630_=_C2646( C2630 C2646 ) C2630_=_C2647( C2630 C2647 ) \nC2631_=_C2632( C2631 C2632 ) C2631_=_C2633( C2631 C2633 ) C2631_=_C2634( C2631 C2634 ) C2631_=_C2635( C2631 C2635 ) C2631_=_C2636( C2631 C2636 ) C2631_=_C2637( C2631 C2637 ) \nC2631_=_C2638( C2631 C2638 ) C2631_=_C2639( C2631 C2639 ) C2631_=_C2640( C2631 C2640 ) C2631_=_C2641( C2631 C2641 ) C2631_=_C2642( C2631 C2642 ) C2631_=_C2643( C2631 C2643 ) \nC2631_=_C2644( C2631 C2644 ) C2631_=_C2645( C2631 C2645 ) C2631_=_C2646( C2631 C2646 ) C2631_=_C2647( C2631 C2647 ) C2632_=_C2633( C2632 C2633 ) C2632_=_C2634( C2632 C2634 ) \nC2632_=_C2635( C2632 C2635 ) C2632_=_C2636( C2632 C2636 ) C2632_=_C2637( C2632 C2637 ) C2632_=_C2638( C2632 C2638 ) C2632_=_C2639( C2632 C2639 ) C2632_=_C2640( C2632 C2640 ) \nC2632_=_C2641( C2632 C2641 ) C2632_=_C2642( C2632 C2642 ) C2632_=_C2643( C2632 C2643 ) C2632_=_C2644( C2632 C2644 ) C2632_=_C2645( C2632 C2645 ) C2632_=_C2646( C2632 C2646 ) \nC2632_=_C2647( C2632 C2647 ) C2633_=_C2634( C2633 C2634 ) C2633_=_C2635( C2633 C2635 ) C2633_=_C2636( C2633 C2636 ) C2633_=_C2637( C2633 C2637 ) C2633_=_C2638( C2633 C2638 ) \nC2633_=_C2639( C2633 C2639 ) C2633_=_C2640( C2633 C2640 ) C2633_=_C2641( C2633 C2641 ) C2633_=_C2642(</w:t>
      </w:r>
    </w:p>
    <w:p>
      <w:pPr>
        <w:pStyle w:val="PreformattedText"/>
        <w:bidi w:val="0"/>
        <w:spacing w:before="0" w:after="0"/>
        <w:jc w:val="left"/>
        <w:rPr/>
      </w:pPr>
      <w:r>
        <w:rPr/>
        <w:t xml:space="preserve"> </w:t>
      </w:r>
      <w:r>
        <w:rPr/>
        <w:t>C2633 C2642 ) C2633_=_C2643( C2633 C2643 ) C2633_=_C2644( C2633 C2644 ) \nC2633_=_C2645( C2633 C2645 ) C2633_=_C2646( C2633 C2646 ) C2633_=_C2647( C2633 C2647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5_=_C2647( C2635 C2647 ) C2636_=_C2637( C2636 C2637 ) C2636_=_C2638( C2636 C2638 ) \nC2636_=_C2639( C2636 C2639 ) C2636_=_C2640( C2636 C2640 ) C2636_=_C2641( C2636 C2641 ) C2636_=_C2642( C2636 C2642 ) C2636_=_C2643( C2636 C2643 ) C2636_=_C2644( C2636 C2644 ) \nC2636_=_C2645( C2636 C2645 ) C2636_=_C2646( C2636 C2646 ) C2636_=_C2647( C2636 C2647 ) C2636_=_C3413( C2636 C3413 ) C2637_=_C2638( C2637 C2638 ) C2637_=_C2639( C2637 C2639 ) \nC2637_=_C2640( C2637 C2640 ) C2637_=_C2641( C2637 C2641 ) C2637_=_C2642( C2637 C2642 ) C2637_=_C2643( C2637 C2643 ) C2637_=_C2644( C2637 C2644 ) C2637_=_C2645( C2637 C2645 ) \nC2637_=_C2646( C2637 C2646 ) C2637_=_C2647( C2637 C2647 ) C2637_=_C3424( C2637 C3424 ) C2638_=_C2639( C2638 C2639 ) C2638_=_C2640( C2638 C2640 ) C2638_=_C2641( C2638 C2641 ) \nC2638_=_C2642( C2638 C2642 ) C2638_=_C2643( C2638 C2643 ) C2638_=_C2644( C2638 C2644 ) C2638_=_C2645( C2638 C2645 ) C2638_=_C2646( C2638 C2646 ) C2638_=_C2647( C2638 C2647 ) \nC2638_=_C2711( C2638 C2711 ) C2638_=_C2896( C2638 C2896 ) C2638_=_C2909( C2638 C2909 ) C2638_=_C3143( C2638 C3143 ) C2638_=_C3310( C2638 C3310 ) C2638_=_C3340( C2638 C3340 ) \nC2638_=_C3413( C2638 C3413 ) C2638_=_C3424( C2638 C3424 ) C2638_=_C3503( C2638 C3503 ) C2638_=_C3504( C2638 C3504 ) C2638_=_C3505( C2638 C3505 ) C2638_=_C3506( C2638 C3506 ) \nC2638_=_C3507( C2638 C3507 ) C2638_=_C3508( C2638 C3508 ) C2638_=_C3509( C2638 C3509 ) C2638_=_C3510( C2638 C3510 ) C2638_=_C3511( C2638 C3511 ) C2638_=_C3512( C2638 C3512 ) \nC2639_=_C2640( C2639 C2640 ) C2639_=_C2641( C2639 C2641 ) C2639_=_C2642( C2639 C2642 ) C2639_=_C2643( C2639 C2643 ) C2639_=_C2644( C2639 C2644 ) C2639_=_C2645( C2639 C2645 ) \nC2639_=_C2646( C2639 C2646 ) C2639_=_C2647( C2639 C2647 ) C2640_=_C2641( C2640 C2641 ) C2640_=_C2642( C2640 C2642 ) C2640_=_C2643( C2640 C2643 ) C2640_=_C2644( C2640 C2644 ) \nC2640_=_C2645( C2640 C2645 ) C2640_=_C2646( C2640 C2646 ) C2640_=_C2647( C2640 C2647 ) C2640_=_C3504( C2640 C3504 ) C2641_=_C2642( C2641 C2642 ) C2641_=_C2643( C2641 C2643 ) \nC2641_=_C2644( C2641 C2644 ) C2641_=_C2645( C2641 C2645 ) C2641_=_C2646( C2641 C2646 ) C2641_=_C2647( C2641 C2647 ) C2642_=_C2643( C2642 C2643 ) C2642_=_C2644( C2642 C2644 ) \nC2642_=_C2645( C2642 C2645 ) C2642_=_C2646( C2642 C2646 ) C2642_=_C2647( C2642 C2647 ) C2643_=_C2644( C2643 C2644 ) C2643_=_C2645( C2643 C2645 ) C2643_=_C2646( C2643 C2646 ) \nC2643_=_C2647( C2643 C2647 ) C2643_=_C3505( C2643 C3505 ) C2644_=_C2645( C2644 C2645 ) C2644_=_C2646( C2644 C2646 ) C2644_=_C2647( C2644 C2647 ) C2644_=_C3506( C2644 C3506 ) \nC2645_=_C2646( C2645 C2646 ) C2645_=_C2647( C2645 C2647 ) C2646_=_C2647( C2646 C2647 ) C2711_=_C2896( C2711 C2896 ) C2711_=_C2909( C2711 C2909 ) C2711_=_C3143( C2711 C3143 ) \nC2711_=_C3310( C2711 C3310 ) C2711_=_C3340( C2711 C3340 ) C2711_=_C3413( C2711 C3413 ) C2711_=_C3424( C2711 C3424 ) C2711_=_C3503( C2711 C3503 ) C2711_=_C3504( C2711 C3504 ) \nC2711_=_C3505( C2711 C3505 ) C2711_=_C3506( C2711 C3506 ) C2711_=_C3507( C2711 C3507 ) C2711_=_C3508( C2711 C3508 ) C2711_=_C3509( C2711 C3509 ) C2711_=_C3510( C2711 C3510 ) \nC2711_=_C3511( C2711 C3511 ) C2711_=_C3512( C2711 C3512 ) C2896_=_C2909( C2896 C2909 ) C2896_=_C3143( C2896 C3143 ) C2896_=_C3310( C2896 C3310 ) C2896_=_C3340( C2896 C3340 ) \nC2896_=_C3413( C2896 C3413 ) C2896_=_C3424( C2896 C3424 ) C2896_=_C3503( C2896 C3503 ) C2896_=_C3504( C2896 C3504 ) C2896_=_C3505( C2896 C3505 ) C2896_=_C3506( C2896 C3506 ) \nC2896_=_C3507( C2896 C3507 ) C2896_=_C3508( C2896 C3508 ) C2896_=_C3509( C2896 C3509 ) C2896_=_C3510( C2896 C3510 ) C2896_=_C3511( C2896 C3511 ) C2896_=_C3512( C2896 C3512 ) \nC2909_=_C3143( C2909 C3143 ) C2909_=_C3310( C2909 C3310 ) C2909_=_C3340( C2909 C3340 ) C2909_=_C3413( C2909 C3413 ) C2909_=_C3424( C2909 C3424 ) C2909_=_C3503( C2909 C3503 ) \nC2909_=_C3504( C2909 C3504 ) C2909_=_C3505( C2909 C3505 ) C2909_=_C3506( C2909 C3506 ) C2909_=_C3507( C2909 C3507 ) C2909_=_C3508( C2909 C3508 ) C2909_=_C3509( C2909 C3509 ) \nC2909_=_C3510( C2909 C3510 ) C2909_=_C3511( C2909 C3511 ) C2909_=_C3512( C2909 C3512 ) C3143_=_C3310( C3143 C3310 ) C3143_=_C3340( C3143 C3340 ) C3143_=_C3413( C3143 C3413 ) \nC3143_=_C3424( C3143 C3424 ) C3143_=_C3503( C3143 C3503 ) C3143_=_C3504( C3143 C3504 ) C3143_=_C3505( C3143 C3505 ) C3143_=_C3506( C3143 C3506 ) C3143_=_C3507( C3143 C3507 ) \nC3143_=_C3508( C3143 C3508 ) C3143_=_C3509( C3143 C3509 ) C3143_=_C3510( C3143 C3510 ) C3143_=_C3511( C3143 C3511 ) C3143_=_C3512( C3143 C3512 ) C3310_=_C3340( C3310 C3340 ) \nC3310_=_C3413( C3310 C3413 ) C3310_=_C3424( C3310 C3424 ) C3310_=_C3503( C3310 C3503 ) C3310_=_C3504( C3310 C3504 ) C3310_=_C3505( C3310 C3505 ) C3310_=_C3506( C3310 C3506 ) \nC3310_=_C3507( C3310 C3507 ) C3310_=_C3508( C3310 C3508 ) C3310_=_C3509( C3310 C3509 ) C3310_=_C3510( C3310 C3510 ) C3310_=_C3511( C3310 C3511 ) C3310_=_C3512( C3310 C3512 ) \nC3340_=_C3413( C3340 C3413 ) C3340_=_C3424( C3340 C3424 ) C3340_=_C3503( C3340 C3503 ) C3340_=_C3504( C3340 C3504 ) C3340_=_C3505( C3340 C3505 ) C3340_=_C3506( C3340 C3506 ) \nC3340_=_C3507( C3340 C3507 ) C3340_=_C3508( C3340 C3508 ) C3340_=_C3509( C3340 C3509 ) C3340_=_C3510( C3340 C3510 ) C3340_=_C3511( C3340 C3511 ) C3340_=_C3512( C3340 C3512 ) \nC3413_=_C3424( C3413 C3424 ) C3413_=_C3503( C3413 C3503 ) C3413_=_C3504( C3413 C3504 ) C3413_=_C3505( C3413 C3505 ) C3413_=_C3506( C3413 C3506 ) C3413_=_C3507( C3413 C3507 ) \nC3413_=_C3508( C3413 C3508 ) C3413_=_C3509( C3413 C3509 ) C3413_=_C3510( C3413 C3510 ) C3413_=_C3511( C3413 C3511 ) C3413_=_C3512( C3413 C3512 ) C3424_=_C3503( C3424 C3503 ) \nC3424_=_C3504( C3424 C3504 ) C3424_=_C3505( C3424 C3505 ) C3424_=_C3506( C3424 C3506 ) C3424_=_C3507( C3424 C3507 ) C3424_=_C3508( C3424 C3508 ) C3424_=_C3509( C3424 C3509 ) \nC3424_=_C3510( C3424 C3510 ) C3424_=_C3511( C3424 C3511 ) C3424_=_C3512( C3424 C3512 ) C3503_=_C3504( C3503 C3504 ) C3503_=_C3505( C3503 C3505 ) C3503_=_C3506( C3503 C3506 ) \nC3503_=_C3507( C3503 C3507 ) C3503_=_C3508( C3503 C3508 ) C3503_=_C3509( C3503 C3509 ) C3503_=_C3510( C3503 C3510 ) C3503_=_C3511( C3503 C3511 ) C3503_=_C3512( C3503 C3512 ) \nC3504_=_C3505( C3504 C3505 ) C3504_=_C3506( C3504 C3506 ) C3504_=_C3507( C3504 C3507 ) C3504_=_C3508( C3504 C3508 ) C3504_=_C3509( C3504 C3509 ) C3504_=_C3510( C3504 C3510 ) \nC3504_=_C3511( C3504 C3511 ) C3504_=_C3512( C3504 C3512 ) C3505_=_C3506( C3505 C3506 ) C3505_=_C3507( C3505 C3507 ) C3505_=_C3508( C3505 C3508 ) C3505_=_C3509( C3505 C3509 ) \nC3505_=_C3510( C3505 C3510 ) C3505_=_C3511( C3505 C3511 ) C3505_=_C3512( C3505 C3512 ) C3506_=_C3507( C3506 C3507 ) C3506_=_C3508( C3506 C3508 ) C3506_=_C3509( C3506 C3509 ) \nC3506_=_C3510( C3506 C3510 ) C3506_=_C3511( C3506 C3511 ) C3506_=_C3512( C3506 C3512 ) C3507_=_C3508( C3507 C3508 ) C3507_=_C3509( C3507 C3509 ) C3507_=_C3510( C3507 C3510 ) \nC3507_=_C3511( C3507 C3511 ) C3507_=_C3512( C3507 C3512 ) C3508_=_C3509( C3508 C3509 ) C3508_=_C3510( C3508 C3510 ) C3508_=_C3511( C3508 C3511 ) C3508_=_C3512( C3508 C3512 ) \nC3509_=_C3510( C3509 C3510 ) C3509_=_C3511( C3509 C3511 ) C3509_=_C3512( C3509 C3512 ) C3510_=_C3511( C3510 C3511 ) C3510_=_C3512( C3510 C3512 ) C3511_=_C3512( C3511 C3512 ) "];193-&gt;257[label="54: C664 C906 C978 C1158 C1165 \nC1281 C1288 C1679 C1719 C1726 C1811 \nC1873 C1913 C1918 C2144 C2266 C2421 \nC2628 C2629 C2630 C2631 C2632 C2633 \nC2634 C2635 C2636 C2637 C2639 C2640 \nC2641 C2642 C2643 C2644 C2645 C2646 \nC2647 C2711 C2896 C2909 C3143 C3310 \nC3340 C3413 C3424 C3503 C3504 C3505 \nC3506 C3507 C3508 C3509 C3510 C3511 \nC3512 \n713: C664_=_C1158 ,C664_=_C1281 ,C664_=_C1719 ,C664_=_C1811 ,C664_=_C1873 ,\nC664_=_C1913 ,C664_=_C2421 ,C664_=_C2628 ,C664_=_C2629 ,C664_=_C2630 ,C664_=_C2631 ,\nC664_=_C2632 ,C664_=_C2633 ,C664_=_C2634 ,C664_=_C2635 ,C664_=_C2636 ,C664_=_C2637 ,\nC664_=_C2639 ,C664_=_C2640 ,C664_=_C2641 ,C664_=_C2642 ,C664_=_C2643 ,C664_=_C2644 ,\nC664_=_C2645 ,C664_=_C2646 ,C664_=_C2647 ,C906_=_C978 ,C906_=_C1165 ,C906_=_C1288 ,\nC906_=_C1679 ,C906_=_C1726 ,C906_=_C1918 ,C906_=_C2144 ,C906_=_C2266 ,C906_=_C2711 ,\nC906_=_C2896 ,C906_=_C2909 ,C906_=_C3143 ,C906_=_C3310 ,C906_=_C3340 ,C906_=_C3413 ,\nC906_=_C3424 ,C906_=_C3503 ,C906_=_C3504 ,C906_=_C3505 ,C906_=_C3506 ,C906_=_C3507 ,\nC906_=_C3508 ,C906_=_C3509 ,C906_=_C3510 ,C906_=_C3511 ,C906_=_C3512 ,C978_=_C1165 ,\nC978_=_C1288 ,C978_=_C1679 ,C978_=_C1726 ,C978_=_C1918 ,C978_=_C2144 ,C978_=_C2266 ,\nC978_=_C2711 ,C978_=_C2896 ,C978_=_C2909 ,C978_=_C3143 ,C978_=_C3310 ,C978_=_C3340 ,\nC978_=_C3413 ,C978_=_C3424 ,C978_=_C3503 ,C978_=_C3504 ,C978_=_C3505 ,C978_=_C3506 ,\nC978_=_C3507 ,C978_=_C3508 ,C978_=_C3509 ,C978_=_C3510 ,C978_=_C3511 ,C978_=_C3512 ,\nC1158_=_C1165 ,C1158_=_C1281 ,C1158_=_C1719 ,C1158_=_C1811 ,C1158_=_C1873 ,C1158_=_C1913 ,\nC1158_=_C2421 ,C1158_=_C2628 ,C1158_=_C2629 ,C1158_=_C2630 ,C1158_=_C2631 ,C1158_=_C2632 ,\nC1158_=_C2633 ,C1158_=_C2634 ,C1158_=_C2635 ,C1158_=_C2636 ,C1158_=_C2637 ,C1158_=_C2639 ,\nC1158_=_C2640 ,C1158_=_C2641 ,C1158_=_C2642 ,C1158_=_C2643 ,C1158_=_C2644 ,C1158_=_C2645 ,\nC1158_=_C2646 ,C1158_=_C2647 ,C1165_=_C1288 ,C1165_=_C1679 ,C1165_=_C1726</w:t>
      </w:r>
    </w:p>
    <w:p>
      <w:pPr>
        <w:pStyle w:val="PreformattedText"/>
        <w:bidi w:val="0"/>
        <w:spacing w:before="0" w:after="0"/>
        <w:jc w:val="left"/>
        <w:rPr/>
      </w:pPr>
      <w:r>
        <w:rPr/>
        <w:t xml:space="preserve"> </w:t>
      </w:r>
      <w:r>
        <w:rPr/>
        <w:t>,C1165_=_C1918 ,\nC1165_=_C2144 ,C1165_=_C2266 ,C1165_=_C2711 ,C1165_=_C2896 ,C1165_=_C2909 ,C1165_=_C3143 ,\nC1165_=_C3310 ,C1165_=_C3340 ,C1165_=_C3413 ,C1165_=_C3424 ,C1165_=_C3503 ,C1165_=_C3504 ,\nC1165_=_C3505 ,C1165_=_C3506 ,C1165_=_C3507 ,C1165_=_C3508 ,C1165_=_C3509 ,C1165_=_C3510 ,\nC1165_=_C3511 ,C1165_=_C3512 ,C1281_=_C1288 ,C1281_=_C1719 ,C1281_=_C1811 ,C1281_=_C1873 ,\nC1281_=_C1913 ,C1281_=_C2421 ,C1281_=_C2628 ,C1281_=_C2629 ,C1281_=_C2630 ,C1281_=_C2631 ,\nC1281_=_C2632 ,C1281_=_C2633 ,C1281_=_C2634 ,C1281_=_C2635 ,C1281_=_C2636 ,C1281_=_C2637 ,\nC1281_=_C2639 ,C1281_=_C2640 ,C1281_=_C2641 ,C1281_=_C2642 ,C1281_=_C2643 ,C1281_=_C2644 ,\nC1281_=_C2645 ,C1281_=_C2646 ,C1281_=_C2647 ,C1288_=_C1679 ,C1288_=_C1726 ,C1288_=_C1918 ,\nC1288_=_C2144 ,C1288_=_C2266 ,C1288_=_C2711 ,C1288_=_C2896 ,C1288_=_C2909 ,C1288_=_C3143 ,\nC1288_=_C3310 ,C1288_=_C3340 ,C1288_=_C3413 ,C1288_=_C3424 ,C1288_=_C3503 ,C1288_=_C3504 ,\nC1288_=_C3505 ,C1288_=_C3506 ,C1288_=_C3507 ,C1288_=_C3508 ,C1288_=_C3509 ,C1288_=_C3510 ,\nC1288_=_C3511 ,C1288_=_C3512 ,C1679_=_C1726 ,C1679_=_C1918 ,C1679_=_C2144 ,C1679_=_C2266 ,\nC1679_=_C2711 ,C1679_=_C2896 ,C1679_=_C2909 ,C1679_=_C3143 ,C1679_=_C3310 ,C1679_=_C3340 ,\nC1679_=_C3413 ,C1679_=_C3424 ,C1679_=_C3503 ,C1679_=_C3504 ,C1679_=_C3505 ,C1679_=_C3506 ,\nC1679_=_C3507 ,C1679_=_C3508 ,C1679_=_C3509 ,C1679_=_C3510 ,C1679_=_C3511 ,C1679_=_C3512 ,\nC1719_=_C1726 ,C1719_=_C1811 ,C1719_=_C1873 ,C1719_=_C1913 ,C1719_=_C2421 ,C1719_=_C2628 ,\nC1719_=_C2629 ,C1719_=_C2630 ,C1719_=_C2631 ,C1719_=_C2632 ,C1719_=_C2633 ,C1719_=_C2634 ,\nC1719_=_C2635 ,C1719_=_C2636 ,C1719_=_C2637 ,C1719_=_C2639 ,C1719_=_C2640 ,C1719_=_C2641 ,\nC1719_=_C2642 ,C1719_=_C2643 ,C1719_=_C2644 ,C1719_=_C2645 ,C1719_=_C2646 ,C1719_=_C2647 ,\nC1726_=_C1918 ,C1726_=_C2144 ,C1726_=_C2266 ,C1726_=_C2711 ,C1726_=_C2896 ,C1726_=_C2909 ,\nC1726_=_C3143 ,C1726_=_C3310 ,C1726_=_C3340 ,C1726_=_C3413 ,C1726_=_C3424 ,C1726_=_C3503 ,\nC1726_=_C3504 ,C1726_=_C3505 ,C1726_=_C3506 ,C1726_=_C3507 ,C1726_=_C3508 ,C1726_=_C3509 ,\nC1726_=_C3510 ,C1726_=_C3511 ,C1726_=_C3512 ,C1811_=_C1873 ,C1811_=_C1913 ,C1811_=_C2421 ,\nC1811_=_C2628 ,C1811_=_C2629 ,C1811_=_C2630 ,C1811_=_C2631 ,C1811_=_C2632 ,C1811_=_C2633 ,\nC1811_=_C2634 ,C1811_=_C2635 ,C1811_=_C2636 ,C1811_=_C2637 ,C1811_=_C2639 ,C1811_=_C2640 ,\nC1811_=_C2641 ,C1811_=_C2642 ,C1811_=_C2643 ,C1811_=_C2644 ,C1811_=_C2645 ,C1811_=_C2646 ,\nC1811_=_C2647 ,C1873_=_C1913 ,C1873_=_C2421 ,C1873_=_C2628 ,C1873_=_C2629 ,C1873_=_C2630 ,\nC1873_=_C2631 ,C1873_=_C2632 ,C1873_=_C2633 ,C1873_=_C2634 ,C1873_=_C2635 ,C1873_=_C2636 ,\nC1873_=_C2637 ,C1873_=_C2639 ,C1873_=_C2640 ,C1873_=_C2641 ,C1873_=_C2642 ,C1873_=_C2643 ,\nC1873_=_C2644 ,C1873_=_C2645 ,C1873_=_C2646 ,C1873_=_C2647 ,C1913_=_C1918 ,C1913_=_C2421 ,\nC1913_=_C2628 ,C1913_=_C2629 ,C1913_=_C2630 ,C1913_=_C2631 ,C1913_=_C2632 ,C1913_=_C2633 ,\nC1913_=_C2634 ,C1913_=_C2635 ,C1913_=_C2636 ,C1913_=_C2637 ,C1913_=_C2639 ,C1913_=_C2640 ,\nC1913_=_C2641 ,C1913_=_C2642 ,C1913_=_C2643 ,C1913_=_C2644 ,C1913_=_C2645 ,C1913_=_C2646 ,\nC1913_=_C2647 ,C1918_=_C2144 ,C1918_=_C2266 ,C1918_=_C2711 ,C1918_=_C2896 ,C1918_=_C2909 ,\nC1918_=_C3143 ,C1918_=_C3310 ,C1918_=_C3340 ,C1918_=_C3413 ,C1918_=_C3424 ,C1918_=_C3503 ,\nC1918_=_C3504 ,C1918_=_C3505 ,C1918_=_C3506 ,C1918_=_C3507 ,C1918_=_C3508 ,C1918_=_C3509 ,\nC1918_=_C3510 ,C1918_=_C3511 ,C1918_=_C3512 ,C2144_=_C2266 ,C2144_=_C2711 ,C2144_=_C2896 ,\nC2144_=_C2909 ,C2144_=_C3143 ,C2144_=_C3310 ,C2144_=_C3340 ,C2144_=_C3413 ,C2144_=_C3424 ,\nC2144_=_C3503 ,C2144_=_C3504 ,C2144_=_C3505 ,C2144_=_C3506 ,C2144_=_C3507 ,C2144_=_C3508 ,\nC2144_=_C3509 ,C2144_=_C3510 ,C2144_=_C3511 ,C2144_=_C3512 ,C2266_=_C2711 ,C2266_=_C2896 ,\nC2266_=_C2909 ,C2266_=_C3143 ,C2266_=_C3310 ,C2266_=_C3340 ,C2266_=_C3413 ,C2266_=_C3424 ,\nC2266_=_C3503 ,C2266_=_C3504 ,C2266_=_C3505 ,C2266_=_C3506 ,C2266_=_C3507 ,C2266_=_C3508 ,\nC2266_=_C3509 ,C2266_=_C3510 ,C2266_=_C3511 ,C2266_=_C3512 ,C2421_=_C2628 ,C2421_=_C2629 ,\nC2421_=_C2630 ,C2421_=_C2631 ,C2421_=_C2632 ,C2421_=_C2633 ,C2421_=_C2634 ,C2421_=_C2635 ,\nC2421_=_C2636 ,C2421_=_C2637 ,C2421_=_C2639 ,C2421_=_C2640 ,C2421_=_C2641 ,C2421_=_C2642 ,\nC2421_=_C2643 ,C2421_=_C2644 ,C2421_=_C2645 ,C2421_=_C2646 ,C2421_=_C2647 ,C2628_=_C2629 ,\nC2628_=_C2630 ,C2628_=_C2631 ,C2628_=_C2632 ,C2628_=_C2633 ,C2628_=_C2634 ,C2628_=_C2635 ,\nC2628_=_C2636 ,C2628_=_C2637 ,C2628_=_C2639 ,C2628_=_C2640 ,C2628_=_C2641 ,C2628_=_C2642 ,\nC2628_=_C2643 ,C2628_=_C2644 ,C2628_=_C2645 ,C2628_=_C2646 ,C2628_=_C2647 ,C2628_=_C2711 ,\nC2629_=_C2630 ,C2629_=_C2631 ,C2629_=_C2632 ,C2629_=_C2633 ,C2629_=_C2634 ,C2629_=_C2635 ,\nC2629_=_C2636 ,C2629_=_C2637 ,C2629_=_C2639 ,C2629_=_C2640 ,C2629_=_C2641 ,C2629_=_C2642 ,\nC2629_=_C2643 ,C2629_=_C2644 ,C2629_=_C2645 ,C2629_=_C2646 ,C2629_=_C2647 ,C2629_=_C2896 ,\nC2630_=_C2631 ,C2630_=_C2632 ,C2630_=_C2633 ,C2630_=_C2634 ,C2630_=_C2635 ,C2630_=_C2636 ,\nC2630_=_C2637 ,C2630_=_C2639 ,C2630_=_C2640 ,C2630_=_C2641 ,C2630_=_C2642 ,C2630_=_C2643 ,\nC2630_=_C2644 ,C2630_=_C2645 ,C2630_=_C2646 ,C2630_=_C2647 ,C2631_=_C2632 ,C2631_=_C2633 ,\nC2631_=_C2634 ,C2631_=_C2635 ,C2631_=_C2636 ,C2631_=_C2637 ,C2631_=_C2639 ,C2631_=_C2640 ,\nC2631_=_C2641 ,C2631_=_C2642 ,C2631_=_C2643 ,C2631_=_C2644 ,C2631_=_C2645 ,C2631_=_C2646 ,\nC2631_=_C2647 ,C2632_=_C2633 ,C2632_=_C2634 ,C2632_=_C2635 ,C2632_=_C2636 ,C2632_=_C2637 ,\nC2632_=_C2639 ,C2632_=_C2640 ,C2632_=_C2641 ,C2632_=_C2642 ,C2632_=_C2643 ,C2632_=_C2644 ,\nC2632_=_C2645 ,C2632_=_C2646 ,C2632_=_C2647 ,C2633_=_C2634 ,C2633_=_C2635 ,C2633_=_C2636 ,\nC2633_=_C2637 ,C2633_=_C2639 ,C2633_=_C2640 ,C2633_=_C2641 ,C2633_=_C2642 ,C2633_=_C2643 ,\nC2633_=_C2644 ,C2633_=_C2645 ,C2633_=_C2646 ,C2633_=_C2647 ,C2634_=_C2635 ,C2634_=_C2636 ,\nC2634_=_C2637 ,C2634_=_C2639 ,C2634_=_C2640 ,C2634_=_C2641 ,C2634_=_C2642 ,C2634_=_C2643 ,\nC2634_=_C2644 ,C2634_=_C2645 ,C2634_=_C2646 ,C2634_=_C2647 ,C2635_=_C2636 ,C2635_=_C2637 ,\nC2635_=_C2639 ,C2635_=_C2640 ,C2635_=_C2641 ,C2635_=_C2642 ,C2635_=_C2643 ,C2635_=_C2644 ,\nC2635_=_C2645 ,C2635_=_C2646 ,C2635_=_C2647 ,C2636_=_C2637 ,C2636_=_C2639 ,C2636_=_C2640 ,\nC2636_=_C2641 ,C2636_=_C2642 ,C2636_=_C2643 ,C2636_=_C2644 ,C2636_=_C2645 ,C2636_=_C2646 ,\nC2636_=_C2647 ,C2636_=_C3413 ,C2637_=_C2639 ,C2637_=_C2640 ,C2637_=_C2641 ,C2637_=_C2642 ,\nC2637_=_C2643 ,C2637_=_C2644 ,C2637_=_C2645 ,C2637_=_C2646 ,C2637_=_C2647 ,C2637_=_C3424 ,\nC2639_=_C2640 ,C2639_=_C2641 ,C2639_=_C2642 ,C2639_=_C2643 ,C2639_=_C2644 ,C2639_=_C2645 ,\nC2639_=_C2646 ,C2639_=_C2647 ,C2640_=_C2641 ,C2640_=_C2642 ,C2640_=_C2643 ,C2640_=_C2644 ,\nC2640_=_C2645 ,C2640_=_C2646 ,C2640_=_C2647 ,C2640_=_C3504 ,C2641_=_C2642 ,C2641_=_C2643 ,\nC2641_=_C2644 ,C2641_=_C2645 ,C2641_=_C2646 ,C2641_=_C2647 ,C2642_=_C2643 ,C2642_=_C2644 ,\nC2642_=_C2645 ,C2642_=_C2646 ,C2642_=_C2647 ,C2643_=_C2644 ,C2643_=_C2645 ,C2643_=_C2646 ,\nC2643_=_C2647 ,C2643_=_C3505 ,C2644_=_C2645 ,C2644_=_C2646 ,C2644_=_C2647 ,C2644_=_C3506 ,\nC2645_=_C2646 ,C2645_=_C2647 ,C2646_=_C2647 ,C2711_=_C2896 ,C2711_=_C2909 ,C2711_=_C3143 ,\nC2711_=_C3310 ,C2711_=_C3340 ,C2711_=_C3413 ,C2711_=_C3424 ,C2711_=_C3503 ,C2711_=_C3504 ,\nC2711_=_C3505 ,C2711_=_C3506 ,C2711_=_C3507 ,C2711_=_C3508 ,C2711_=_C3509 ,C2711_=_C3510 ,\nC2711_=_C3511 ,C2711_=_C3512 ,C2896_=_C2909 ,C2896_=_C3143 ,C2896_=_C3310 ,C2896_=_C3340 ,\nC2896_=_C3413 ,C2896_=_C3424 ,C2896_=_C3503 ,C2896_=_C3504 ,C2896_=_C3505 ,C2896_=_C3506 ,\nC2896_=_C3507 ,C2896_=_C3508 ,C2896_=_C3509 ,C2896_=_C3510 ,C2896_=_C3511 ,C2896_=_C3512 ,\nC2909_=_C3143 ,C2909_=_C3310 ,C2909_=_C3340 ,C2909_=_C3413 ,C2909_=_C3424 ,C2909_=_C3503 ,\nC2909_=_C3504 ,C2909_=_C3505 ,C2909_=_C3506 ,C2909_=_C3507 ,C2909_=_C3508 ,C2909_=_C3509 ,\nC2909_=_C3510 ,C2909_=_C3511 ,C2909_=_C3512 ,C3143_=_C3310 ,C3143_=_C3340 ,C3143_=_C3413 ,\nC3143_=_C3424 ,C3143_=_C3503 ,C3143_=_C3504 ,C3143_=_C3505 ,C3143_=_C3506 ,C3143_=_C3507 ,\nC3143_=_C3508 ,C3143_=_C3509 ,C3143_=_C3510 ,C3143_=_C3511 ,C3143_=_C3512 ,C3310_=_C3340 ,\nC3310_=_C3413 ,C3310_=_C3424 ,C3310_=_C3503 ,C3310_=_C3504 ,C3310_=_C3505 ,C3310_=_C3506 ,\nC3310_=_C3507 ,C3310_=_C3508 ,C3310_=_C3509 ,C3310_=_C3510 ,C3310_=_C3511 ,C3310_=_C3512 ,\nC3340_=_C3413 ,C3340_=_C3424 ,C3340_=_C3503 ,C3340_=_C3504 ,C3340_=_C3505 ,C3340_=_C3506 ,\nC3340_=_C3507 ,C3340_=_C3508 ,C3340_=_C3509 ,C3340_=_C3510 ,C3340_=_C3511 ,C3340_=_C3512 ,\nC3413_=_C3424 ,C3413_=_C3503 ,C3413_=_C3504 ,C3413_=_C3505 ,C3413_=_C3506 ,C3413_=_C3507 ,\nC3413_=_C3508 ,C3413_=_C3509 ,C3413_=_C3510 ,C3413_=_C3511 ,C3413_=_C3512 ,C3424_=_C3503 ,\nC3424_=_C3504 ,C3424_=_C3505 ,C3424_=_C3506 ,C3424_=_C3507 ,C3424_=_C3508 ,C3424_=_C3509 ,\nC3424_=_C3510 ,C3424_=_C3511 ,C3424_=_C3512 ,C3503_=_C3504 ,C3503_=_C3505 ,C3503_=_C3506 ,\nC3503_=_C3507 ,C3503_=_C3508 ,C3503_=_C3509 ,C3503_=_C3510 ,C3503_=_C3511 ,C3503_=_C3512 ,\nC3504_=_C3505 ,C3504_=_C3506 ,C3504_=_C3507 ,C3504_=_C3508 ,C3504_=_C3509 ,C3504_=_C3510 ,\nC3504_=_C3511 ,C3504_=_C3512 ,C3505_=_C3506 ,C3505_=_C3507 ,C3505_=_C3508 ,C3505_=_C3509 ,\nC3505_=_C3510 ,C3505_=_C3511 ,C3505_=_C3512 ,C3506_=_C3507 ,C3506_=_C3508 ,C3506_=_C3509 ,\nC3506_=_C3510 ,C3506_=_C3511 ,C3506_=_C3512 ,C3507_=_C3508 ,C3507_=_C3509 ,C3507_=_C3510 ,\nC3507_=_C3511 ,C3507_=_C3512 ,C3508_=_C3509 ,C3508_=_C3510 ,C3508_=_C3511 ,C3508_=_C3512 ,\nC3509_=_C3510 ,C3509_=_C3511 ,C3509_=_C3512 ,C3510_=_C3511 ,C3510_=_C3512 ,C3511_=_C3512 ,"];258[shape=box, label="id:258 level: 7\n55: C533 C575 C611 C655 C827 \nC867 C955 C982 C1006 C1081 C1107 \nC1152 C1170 C1279 C1292 C1427 C1650 \nC1701 C1717 C1730 C1892 C1910 C1911 \nC1912 C1913 C1914 C1915 C1916 C1917 \nC1918 C1919 C1920 C1921 C1922 C1923 \nC1924 C1925 C2257 C2643 C2717 C2901 \nC3077 C3185 C3249 C3395 C3429 C3505 \nC3570 C3704 C3735 C3801 C3894 C3911 \nC3912 C3913 \n766: C533_=_C611( C533 C611 ) C533_=_C867( C533 C867 ) C533_=_C1081( C533 C1081 ) C533_=_C1107( C533 C1107 ) C533_=_C1152( C533 C1152 ) \nC533_=_C1279( C533 C1279 ) C533_=_C1427( C533 C1427 ) C533_=_C1650(</w:t>
      </w:r>
    </w:p>
    <w:p>
      <w:pPr>
        <w:pStyle w:val="PreformattedText"/>
        <w:bidi w:val="0"/>
        <w:spacing w:before="0" w:after="0"/>
        <w:jc w:val="left"/>
        <w:rPr/>
      </w:pPr>
      <w:r>
        <w:rPr/>
        <w:t xml:space="preserve"> </w:t>
      </w:r>
      <w:r>
        <w:rPr/>
        <w:t>C533 C1650 ) C533_=_C1701( C533 C1701 ) C533_=_C1717( C533 C1717 ) C533_=_C1892( C533 C1892 ) \nC533_=_C1910( C533 C1910 ) C533_=_C1911( C533 C1911 ) C533_=_C1912( C533 C1912 ) C533_=_C1913( C533 C1913 ) C533_=_C1914( C533 C1914 ) C533_=_C1915( C533 C1915 ) \nC533_=_C1916( C533 C1916 ) C533_=_C1917( C533 C1917 ) C533_=_C1918( C533 C1918 ) C533_=_C1919( C533 C1919 ) C533_=_C1920( C533 C1920 ) C533_=_C1921( C533 C1921 ) \nC533_=_C1922( C533 C1922 ) C533_=_C1923( C533 C1923 ) C533_=_C1924( C533 C1924 ) C533_=_C1925( C533 C1925 ) C575_=_C655( C575 C655 ) C575_=_C827( C575 C827 ) \nC575_=_C955( C575 C955 ) C575_=_C982( C575 C982 ) C575_=_C1006( C575 C1006 ) C575_=_C1170( C575 C1170 ) C575_=_C1292( C575 C1292 ) C575_=_C1730( C575 C1730 ) \nC575_=_C1922( C575 C1922 ) C575_=_C2257( C575 C2257 ) C575_=_C2643( C575 C2643 ) C575_=_C2717( C575 C2717 ) C575_=_C2901( C575 C2901 ) C575_=_C3077( C575 C3077 ) \nC575_=_C3185( C575 C3185 ) C575_=_C3249( C575 C3249 ) C575_=_C3395( C575 C3395 ) C575_=_C3429( C575 C3429 ) C575_=_C3505( C575 C3505 ) C575_=_C3570( C575 C3570 ) \nC575_=_C3704( C575 C3704 ) C575_=_C3735( C575 C3735 ) C575_=_C3801( C575 C3801 ) C575_=_C3894( C575 C3894 ) C575_=_C3911( C575 C3911 ) C575_=_C3912( C575 C3912 ) \nC575_=_C3913( C575 C3913 ) C611_=_C867( C611 C867 ) C611_=_C1081( C611 C1081 ) C611_=_C1107( C611 C1107 ) C611_=_C1152( C611 C1152 ) C611_=_C1279( C611 C1279 ) \nC611_=_C1427( C611 C1427 ) C611_=_C1650( C611 C1650 ) C611_=_C1701( C611 C1701 ) C611_=_C1717( C611 C1717 ) C611_=_C1892( C611 C1892 ) C611_=_C1910( C611 C1910 ) \nC611_=_C1911( C611 C1911 ) C611_=_C1912( C611 C1912 ) C611_=_C1913( C611 C1913 ) C611_=_C1914( C611 C1914 ) C611_=_C1915( C611 C1915 ) C611_=_C1916( C611 C1916 ) \nC611_=_C1917( C611 C1917 ) C611_=_C1918( C611 C1918 ) C611_=_C1919( C611 C1919 ) C611_=_C1920( C611 C1920 ) C611_=_C1921( C611 C1921 ) C611_=_C1922( C611 C1922 ) \nC611_=_C1923( C611 C1923 ) C611_=_C1924( C611 C1924 ) C611_=_C1925( C611 C1925 ) C655_=_C827( C655 C827 ) C655_=_C955( C655 C955 ) C655_=_C982( C655 C982 ) \nC655_=_C1006( C655 C1006 ) C655_=_C1170( C655 C1170 ) C655_=_C1292( C655 C1292 ) C655_=_C1730( C655 C1730 ) C655_=_C1922( C655 C1922 ) C655_=_C2257( C655 C2257 ) \nC655_=_C2643( C655 C2643 ) C655_=_C2717( C655 C2717 ) C655_=_C2901( C655 C2901 ) C655_=_C3077( C655 C3077 ) C655_=_C3185( C655 C3185 ) C655_=_C3249( C655 C3249 ) \nC655_=_C3395( C655 C3395 ) C655_=_C3429( C655 C3429 ) C655_=_C3505( C655 C3505 ) C655_=_C3570( C655 C3570 ) C655_=_C3704( C655 C3704 ) C655_=_C3735( C655 C3735 ) \nC655_=_C3801( C655 C3801 ) C655_=_C3894( C655 C3894 ) C655_=_C3911( C655 C3911 ) C655_=_C3912( C655 C3912 ) C655_=_C3913( C655 C3913 ) C827_=_C955( C827 C955 ) \nC827_=_C982( C827 C982 ) C827_=_C1006( C827 C1006 ) C827_=_C1170( C827 C1170 ) C827_=_C1292( C827 C1292 ) C827_=_C1730( C827 C1730 ) C827_=_C1922( C827 C1922 ) \nC827_=_C2257( C827 C2257 ) C827_=_C2643( C827 C2643 ) C827_=_C2717( C827 C2717 ) C827_=_C2901( C827 C2901 ) C827_=_C3077( C827 C3077 ) C827_=_C3185( C827 C3185 ) \nC827_=_C3249( C827 C3249 ) C827_=_C3395( C827 C3395 ) C827_=_C3429( C827 C3429 ) C827_=_C3505( C827 C3505 ) C827_=_C3570( C827 C3570 ) C827_=_C3704( C827 C3704 ) \nC827_=_C3735( C827 C3735 ) C827_=_C3801( C827 C3801 ) C827_=_C3894( C827 C3894 ) C827_=_C3911( C827 C3911 ) C827_=_C3912( C827 C3912 ) C827_=_C3913( C827 C3913 ) \nC867_=_C1081( C867 C1081 ) C867_=_C1107( C867 C1107 ) C867_=_C1152( C867 C1152 ) C867_=_C1279( C867 C1279 ) C867_=_C1427( C867 C1427 ) C867_=_C1650( C867 C1650 ) \nC867_=_C1701( C867 C1701 ) C867_=_C1717( C867 C1717 ) C867_=_C1892( C867 C1892 ) C867_=_C1910( C867 C1910 ) C867_=_C1911( C867 C1911 ) C867_=_C1912( C867 C1912 ) \nC867_=_C1913( C867 C1913 ) C867_=_C1914( C867 C1914 ) C867_=_C1915( C867 C1915 ) C867_=_C1916( C867 C1916 ) C867_=_C1917( C867 C1917 ) C867_=_C1918( C867 C1918 ) \nC867_=_C1919( C867 C1919 ) C867_=_C1920( C867 C1920 ) C867_=_C1921( C867 C1921 ) C867_=_C1922( C867 C1922 ) C867_=_C1923( C867 C1923 ) C867_=_C1924( C867 C1924 ) \nC867_=_C1925( C867 C1925 ) C955_=_C982( C955 C982 ) C955_=_C1006( C955 C1006 ) C955_=_C1170( C955 C1170 ) C955_=_C1292( C955 C1292 ) C955_=_C1730( C955 C1730 ) \nC955_=_C1922( C955 C1922 ) C955_=_C2257( C955 C2257 ) C955_=_C2643( C955 C2643 ) C955_=_C2717( C955 C2717 ) C955_=_C2901( C955 C2901 ) C955_=_C3077( C955 C3077 ) \nC955_=_C3185( C955 C3185 ) C955_=_C3249( C955 C3249 ) C955_=_C3395( C955 C3395 ) C955_=_C3429( C955 C3429 ) C955_=_C3505( C955 C3505 ) C955_=_C3570( C955 C3570 ) \nC955_=_C3704( C955 C3704 ) C955_=_C3735( C955 C3735 ) C955_=_C3801( C955 C3801 ) C955_=_C3894( C955 C3894 ) C955_=_C3911( C955 C3911 ) C955_=_C3912( C955 C3912 ) \nC955_=_C3913( C955 C3913 ) C982_=_C1006( C982 C1006 ) C982_=_C1170( C982 C1170 ) C982_=_C1292( C982 C1292 ) C982_=_C1730( C982 C1730 ) C982_=_C1922( C982 C1922 ) \nC982_=_C2257( C982 C2257 ) C982_=_C2643( C982 C2643 ) C982_=_C2717( C982 C2717 ) C982_=_C2901( C982 C2901 ) C982_=_C3077( C982 C3077 ) C982_=_C3185( C982 C3185 ) \nC982_=_C3249( C982 C3249 ) C982_=_C3395( C982 C3395 ) C982_=_C3429( C982 C3429 ) C982_=_C3505( C982 C3505 ) C982_=_C3570( C982 C3570 ) C982_=_C3704( C982 C3704 ) \nC982_=_C3735( C982 C3735 ) C982_=_C3801( C982 C3801 ) C982_=_C3894( C982 C3894 ) C982_=_C3911( C982 C3911 ) C982_=_C3912( C982 C3912 ) C982_=_C3913( C982 C3913 ) \nC1006_=_C1170( C1006 C1170 ) C1006_=_C1292( C1006 C1292 ) C1006_=_C1730( C1006 C1730 ) C1006_=_C1922( C1006 C1922 ) C1006_=_C2257( C1006 C2257 ) C1006_=_C2643( C1006 C2643 ) \nC1006_=_C2717( C1006 C2717 ) C1006_=_C2901( C1006 C2901 ) C1006_=_C3077( C1006 C3077 ) C1006_=_C3185( C1006 C3185 ) C1006_=_C3249( C1006 C3249 ) C1006_=_C3395( C1006 C3395 ) \nC1006_=_C3429( C1006 C3429 ) C1006_=_C3505( C1006 C3505 ) C1006_=_C3570( C1006 C3570 ) C1006_=_C3704( C1006 C3704 ) C1006_=_C3735( C1006 C3735 ) C1006_=_C3801( C1006 C3801 ) \nC1006_=_C3894( C1006 C3894 ) C1006_=_C3911( C1006 C3911 ) C1006_=_C3912( C1006 C3912 ) C1006_=_C3913( C1006 C3913 ) C1081_=_C1107( C1081 C1107 ) C1081_=_C1152( C1081 C1152 ) \nC1081_=_C1279( C1081 C1279 ) C1081_=_C1427( C1081 C1427 ) C1081_=_C1650( C1081 C1650 ) C1081_=_C1701( C1081 C1701 ) C1081_=_C1717( C1081 C1717 ) C1081_=_C1892( C1081 C1892 ) \nC1081_=_C1910( C1081 C1910 ) C1081_=_C1911( C1081 C1911 ) C1081_=_C1912( C1081 C1912 ) C1081_=_C1913( C1081 C1913 ) C1081_=_C1914( C1081 C1914 ) C1081_=_C1915( C1081 C1915 ) \nC1081_=_C1916( C1081 C1916 ) C1081_=_C1917( C1081 C1917 ) C1081_=_C1918( C1081 C1918 ) C1081_=_C1919( C1081 C1919 ) C1081_=_C1920( C1081 C1920 ) C1081_=_C1921( C1081 C1921 ) \nC1081_=_C1922( C1081 C1922 ) C1081_=_C1923( C1081 C1923 ) C1081_=_C1924( C1081 C1924 ) C1081_=_C1925( C1081 C1925 ) C1107_=_C1152( C1107 C1152 ) C1107_=_C1279( C1107 C1279 ) \nC1107_=_C1427( C1107 C1427 ) C1107_=_C1650( C1107 C1650 ) C1107_=_C1701( C1107 C1701 ) C1107_=_C1717( C1107 C1717 ) C1107_=_C1892( C1107 C1892 ) C1107_=_C1910( C1107 C1910 ) \nC1107_=_C1911( C1107 C1911 ) C1107_=_C1912( C1107 C1912 ) C1107_=_C1913( C1107 C1913 ) C1107_=_C1914( C1107 C1914 ) C1107_=_C1915( C1107 C1915 ) C1107_=_C1916( C1107 C1916 ) \nC1107_=_C1917( C1107 C1917 ) C1107_=_C1918( C1107 C1918 ) C1107_=_C1919( C1107 C1919 ) C1107_=_C1920( C1107 C1920 ) C1107_=_C1921( C1107 C1921 ) C1107_=_C1922( C1107 C1922 ) \nC1107_=_C1923( C1107 C1923 ) C1107_=_C1924( C1107 C1924 ) C1107_=_C1925( C1107 C1925 ) C1152_=_C1170( C1152 C1170 ) C1152_=_C1279( C1152 C1279 ) C1152_=_C1427( C1152 C1427 ) \nC1152_=_C1650( C1152 C1650 ) C1152_=_C1701( C1152 C1701 ) C1152_=_C1717( C1152 C1717 ) C1152_=_C1892( C1152 C1892 ) C1152_=_C1910( C1152 C1910 ) C1152_=_C1911( C1152 C1911 ) \nC1152_=_C1912( C1152 C1912 ) C1152_=_C1913( C1152 C1913 ) C1152_=_C1914( C1152 C1914 ) C1152_=_C1915( C1152 C1915 ) C1152_=_C1916( C1152 C1916 ) C1152_=_C1917( C1152 C1917 ) \nC1152_=_C1918( C1152 C1918 ) C1152_=_C1919( C1152 C1919 ) C1152_=_C1920( C1152 C1920 ) C1152_=_C1921( C1152 C1921 ) C1152_=_C1922( C1152 C1922 ) C1152_=_C1923( C1152 C1923 ) \nC1152_=_C1924( C1152 C1924 ) C1152_=_C1925( C1152 C1925 ) C1170_=_C1292( C1170 C1292 ) C1170_=_C1730( C1170 C1730 ) C1170_=_C1922( C1170 C1922 ) C1170_=_C2257( C1170 C2257 ) \nC1170_=_C2643( C1170 C2643 ) C1170_=_C2717( C1170 C2717 ) C1170_=_C2901( C1170 C2901 ) C1170_=_C3077( C1170 C3077 ) C1170_=_C3185( C1170 C3185 ) C1170_=_C3249( C1170 C3249 ) \nC1170_=_C3395( C1170 C3395 ) C1170_=_C3429( C1170 C3429 ) C1170_=_C3505( C1170 C3505 ) C1170_=_C3570( C1170 C3570 ) C1170_=_C3704( C1170 C3704 ) C1170_=_C3735( C1170 C3735 ) \nC1170_=_C3801( C1170 C3801 ) C1170_=_C3894( C1170 C3894 ) C1170_=_C3911( C1170 C3911 ) C1170_=_C3912( C1170 C3912 ) C1170_=_C3913( C1170 C3913 ) C1279_=_C1292( C1279 C1292 ) \nC1279_=_C1427( C1279 C1427 ) C1279_=_C1650( C1279 C1650 ) C1279_=_C1701( C1279 C1701 ) C1279_=_C1717( C1279 C1717 ) C1279_=_C1892( C1279 C1892 ) C1279_=_C1910( C1279 C1910 ) \nC1279_=_C1911( C1279 C1911 ) C1279_=_C1912( C1279 C1912 ) C1279_=_C1913( C1279 C1913 ) C1279_=_C1914( C1279 C1914 ) C1279_=_C1915( C1279 C1915 ) C1279_=_C1916( C1279 C1916 ) \nC1279_=_C1917( C1279 C1917 ) C1279_=_C1918( C1279 C1918 ) C1279_=_C1919( C1279 C1919 ) C1279_=_C1920( C1279 C1920 ) C1279_=_C1921( C1279 C1921 ) C1279_=_C1922( C1279 C1922 ) \nC1279_=_C1923( C1279 C1923 ) C1279_=_C1924( C1279 C1924 ) C1279_=_C1925( C1279 C1925 ) C1292_=_C1730( C1292 C1730 ) C1292_=_C1922( C1292 C1922 ) C1292_=_C2257( C1292 C2257 ) \nC1292_=_C2643( C1292 C2643 ) C1292_=_C2717( C1292 C2717 ) C1292_=_C2901( C1292 C2901 ) C1292_=_C3077( C1292 C3077 ) C1292_=_C3185( C1292 C3185 ) C1292_=_C3249( C1292 C3249 ) \nC1292_=_C3395( C1292 C3395 ) C1292_=_C3429( C1292 C3429 ) C1292_=_C3505( C1292 C3505 ) C1292_=_C3570( C1292 C3570 ) C1292_=_C3704( C1292 C3704 ) C1292_=_C3735( C1292 C3735 ) \nC1292_=_C3801( C1292 C3801 ) C1292_=_C3894( C1292 C3894 ) C1292_=_C3911( C1292 C3911 ) C1292_=_C3912( C1292 C3912 ) C1292_=_C3913( C1292 C3913 ) C1427_=_C1650( C1427 C1650 ) \nC1427_=_C1701(</w:t>
      </w:r>
    </w:p>
    <w:p>
      <w:pPr>
        <w:pStyle w:val="PreformattedText"/>
        <w:bidi w:val="0"/>
        <w:spacing w:before="0" w:after="0"/>
        <w:jc w:val="left"/>
        <w:rPr/>
      </w:pPr>
      <w:r>
        <w:rPr/>
        <w:t xml:space="preserve"> </w:t>
      </w:r>
      <w:r>
        <w:rPr/>
        <w:t>C1427 C1701 ) C1427_=_C1717( C1427 C1717 ) C1427_=_C1892( C1427 C1892 ) C1427_=_C1910( C1427 C1910 ) C1427_=_C1911( C1427 C1911 ) C1427_=_C1912( C1427 C1912 ) \nC1427_=_C1913( C1427 C1913 ) C1427_=_C1914( C1427 C1914 ) C1427_=_C1915( C1427 C1915 ) C1427_=_C1916( C1427 C1916 ) C1427_=_C1917( C1427 C1917 ) C1427_=_C1918( C1427 C1918 ) \nC1427_=_C1919( C1427 C1919 ) C1427_=_C1920( C1427 C1920 ) C1427_=_C1921( C1427 C1921 ) C1427_=_C1922( C1427 C1922 ) C1427_=_C1923( C1427 C1923 ) C1427_=_C1924( C1427 C1924 ) \nC1427_=_C1925( C1427 C1925 ) C1650_=_C1701( C1650 C1701 ) C1650_=_C1717( C1650 C1717 ) C1650_=_C1892( C1650 C1892 ) C1650_=_C1910( C1650 C1910 ) C1650_=_C1911( C1650 C1911 ) \nC1650_=_C1912( C1650 C1912 ) C1650_=_C1913( C1650 C1913 ) C1650_=_C1914( C1650 C1914 ) C1650_=_C1915( C1650 C1915 ) C1650_=_C1916( C1650 C1916 ) C1650_=_C1917( C1650 C1917 ) \nC1650_=_C1918( C1650 C1918 ) C1650_=_C1919( C1650 C1919 ) C1650_=_C1920( C1650 C1920 ) C1650_=_C1921( C1650 C1921 ) C1650_=_C1922( C1650 C1922 ) C1650_=_C1923( C1650 C1923 ) \nC1650_=_C1924( C1650 C1924 ) C1650_=_C1925( C1650 C1925 ) C1701_=_C1717( C1701 C1717 ) C1701_=_C1892( C1701 C1892 ) C1701_=_C1910( C1701 C1910 ) C1701_=_C1911( C1701 C1911 ) \nC1701_=_C1912( C1701 C1912 ) C1701_=_C1913( C1701 C1913 ) C1701_=_C1914( C1701 C1914 ) C1701_=_C1915( C1701 C1915 ) C1701_=_C1916( C1701 C1916 ) C1701_=_C1917( C1701 C1917 ) \nC1701_=_C1918( C1701 C1918 ) C1701_=_C1919( C1701 C1919 ) C1701_=_C1920( C1701 C1920 ) C1701_=_C1921( C1701 C1921 ) C1701_=_C1922( C1701 C1922 ) C1701_=_C1923( C1701 C1923 ) \nC1701_=_C1924( C1701 C1924 ) C1701_=_C1925( C1701 C1925 ) C1717_=_C1730( C1717 C1730 ) C1717_=_C1892( C1717 C1892 ) C1717_=_C1910( C1717 C1910 ) C1717_=_C1911( C1717 C1911 ) \nC1717_=_C1912( C1717 C1912 ) C1717_=_C1913( C1717 C1913 ) C1717_=_C1914( C1717 C1914 ) C1717_=_C1915( C1717 C1915 ) C1717_=_C1916( C1717 C1916 ) C1717_=_C1917( C1717 C1917 ) \nC1717_=_C1918( C1717 C1918 ) C1717_=_C1919( C1717 C1919 ) C1717_=_C1920( C1717 C1920 ) C1717_=_C1921( C1717 C1921 ) C1717_=_C1922( C1717 C1922 ) C1717_=_C1923( C1717 C1923 ) \nC1717_=_C1924( C1717 C1924 ) C1717_=_C1925( C1717 C1925 ) C1730_=_C1922( C1730 C1922 ) C1730_=_C2257( C1730 C2257 ) C1730_=_C2643( C1730 C2643 ) C1730_=_C2717( C1730 C2717 ) \nC1730_=_C2901( C1730 C2901 ) C1730_=_C3077( C1730 C3077 ) C1730_=_C3185( C1730 C3185 ) C1730_=_C3249( C1730 C3249 ) C1730_=_C3395( C1730 C3395 ) C1730_=_C3429( C1730 C3429 ) \nC1730_=_C3505( C1730 C3505 ) C1730_=_C3570( C1730 C3570 ) C1730_=_C3704( C1730 C3704 ) C1730_=_C3735( C1730 C3735 ) C1730_=_C3801( C1730 C3801 ) C1730_=_C3894( C1730 C3894 ) \nC1730_=_C3911( C1730 C3911 ) C1730_=_C3912( C1730 C3912 ) C1730_=_C3913( C1730 C3913 ) C1892_=_C1910( C1892 C1910 ) C1892_=_C1911( C1892 C1911 ) C1892_=_C1912( C1892 C1912 ) \nC1892_=_C1913( C1892 C1913 ) C1892_=_C1914( C1892 C1914 ) C1892_=_C1915( C1892 C1915 ) C1892_=_C1916( C1892 C1916 ) C1892_=_C1917( C1892 C1917 ) C1892_=_C1918( C1892 C1918 ) \nC1892_=_C1919( C1892 C1919 ) C1892_=_C1920( C1892 C1920 ) C1892_=_C1921( C1892 C1921 ) C1892_=_C1922( C1892 C1922 ) C1892_=_C1923( C1892 C1923 ) C1892_=_C1924( C1892 C1924 ) \nC1892_=_C1925( C1892 C1925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2643( C1913 C2643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5_=_C1916( C1915 C1916 ) C1915_=_C1917( C1915 C1917 ) C1915_=_C1918( C1915 C1918 ) C1915_=_C1919( C1915 C1919 ) C1915_=_C1920( C1915 C1920 ) \nC1915_=_C1921( C1915 C1921 ) C1915_=_C1922( C1915 C1922 ) C1915_=_C1923( C1915 C1923 ) C1915_=_C1924( C1915 C1924 ) C1915_=_C1925( C1915 C1925 ) C1916_=_C1917( C1916 C1917 ) \nC1916_=_C1918( C1916 C1918 ) C1916_=_C1919( C1916 C1919 ) C1916_=_C1920( C1916 C1920 ) C1916_=_C1921( C1916 C1921 ) C1916_=_C1922( C1916 C1922 ) C1916_=_C1923( C1916 C1923 ) \nC1916_=_C1924( C1916 C1924 ) C1916_=_C1925( C1916 C1925 ) C1916_=_C2901( C1916 C2901 ) C1917_=_C1918( C1917 C1918 ) C1917_=_C1919( C1917 C1919 ) C1917_=_C1920( C1917 C1920 ) \nC1917_=_C1921( C1917 C1921 ) C1917_=_C1922( C1917 C1922 ) C1917_=_C1923( C1917 C1923 ) C1917_=_C1924( C1917 C1924 ) C1917_=_C1925( C1917 C1925 ) C1917_=_C3429( C1917 C3429 ) \nC1918_=_C1919( C1918 C1919 ) C1918_=_C1920( C1918 C1920 ) C1918_=_C1921( C1918 C1921 ) C1918_=_C1922( C1918 C1922 ) C1918_=_C1923( C1918 C1923 ) C1918_=_C1924( C1918 C1924 ) \nC1918_=_C1925( C1918 C1925 ) C1918_=_C3505( C1918 C3505 ) C1919_=_C1920( C1919 C1920 ) C1919_=_C1921( C1919 C1921 ) C1919_=_C1922( C1919 C1922 ) C1919_=_C1923( C1919 C1923 ) \nC1919_=_C1924( C1919 C1924 ) C1919_=_C1925( C1919 C1925 ) C1919_=_C3570( C1919 C3570 ) C1920_=_C1921( C1920 C1921 ) C1920_=_C1922( C1920 C1922 ) C1920_=_C1923( C1920 C1923 ) \nC1920_=_C1924( C1920 C1924 ) C1920_=_C1925( C1920 C1925 ) C1920_=_C3735( C1920 C3735 ) C1921_=_C1922( C1921 C1922 ) C1921_=_C1923( C1921 C1923 ) C1921_=_C1924( C1921 C1924 ) \nC1921_=_C1925( C1921 C1925 ) C1921_=_C3801( C1921 C3801 ) C1922_=_C1923( C1922 C1923 ) C1922_=_C1924( C1922 C1924 ) C1922_=_C1925( C1922 C1925 ) C1922_=_C2257( C1922 C2257 ) \nC1922_=_C2643( C1922 C2643 ) C1922_=_C2717( C1922 C2717 ) C1922_=_C2901( C1922 C2901 ) C1922_=_C3077( C1922 C3077 ) C1922_=_C3185( C1922 C3185 ) C1922_=_C3249( C1922 C3249 ) \nC1922_=_C3395( C1922 C3395 ) C1922_=_C3429( C1922 C3429 ) C1922_=_C3505( C1922 C3505 ) C1922_=_C3570( C1922 C3570 ) C1922_=_C3704( C1922 C3704 ) C1922_=_C3735( C1922 C3735 ) \nC1922_=_C3801( C1922 C3801 ) C1922_=_C3894( C1922 C3894 ) C1922_=_C3911( C1922 C3911 ) C1922_=_C3912( C1922 C3912 ) C1922_=_C3913( C1922 C3913 ) C1923_=_C1924( C1923 C1924 ) \nC1923_=_C1925( C1923 C1925 ) C1924_=_C1925( C1924 C1925 ) C2257_=_C2643( C2257 C2643 ) C2257_=_C2717( C2257 C2717 ) C2257_=_C2901( C2257 C2901 ) C2257_=_C3077( C2257 C3077 ) \nC2257_=_C3185( C2257 C3185 ) C2257_=_C3249( C2257 C3249 ) C2257_=_C3395( C2257 C3395 ) C2257_=_C3429( C2257 C3429 ) C2257_=_C3505( C2257 C3505 ) C2257_=_C3570( C2257 C3570 ) \nC2257_=_C3704( C2257 C3704 ) C2257_=_C3735( C2257 C3735 ) C2257_=_C3801( C2257 C3801 ) C2257_=_C3894( C2257 C3894 ) C2257_=_C3911( C2257 C3911 ) C2257_=_C3912( C2257 C3912 ) \nC2257_=_C3913( C2257 C3913 ) C2643_=_C2717( C2643 C2717 ) C2643_=_C2901( C2643 C2901 ) C2643_=_C3077( C2643 C3077 ) C2643_=_C3185( C2643 C3185 ) C2643_=_C3249( C2643 C3249 ) \nC2643_=_C3395( C2643 C3395 ) C2643_=_C3429( C2643 C3429 ) C2643_=_C3505( C2643 C3505 ) C2643_=_C3570( C2643 C3570 ) C2643_=_C3704( C2643 C3704 ) C2643_=_C3735( C2643 C3735 ) \nC2643_=_C3801( C2643 C3801 ) C2643_=_C3894( C2643 C3894 ) C2643_=_C3911( C2643 C3911 ) C2643_=_C3912( C2643 C3912 ) C2643_=_C3913( C2643 C3913 ) C2717_=_C2901( C2717 C2901 ) \nC2717_=_C3077( C2717 C3077 ) C2717_=_C3185( C2717 C3185 ) C2717_=_C3249( C2717 C3249 ) C2717_=_C3395( C2717 C3395 ) C2717_=_C3429( C2717 C3429 ) C2717_=_C3505( C2717 C3505 ) \nC2717_=_C3570( C2717 C3570 ) C2717_=_C3704( C2717 C3704 ) C2717_=_C3735( C2717 C3735 ) C2717_=_C3801( C2717 C3801 ) C2717_=_C3894( C2717 C3894 ) C2717_=_C3911( C2717 C3911 ) \nC2717_=_C3912( C2717 C3912 ) C2717_=_C3913( C2717 C3913 ) C2901_=_C3077( C2901 C3077 ) C2901_=_C3185( C2901 C3185 ) C2901_=_C3249( C2901 C3249 ) C2901_=_C3395( C2901 C3395 ) \nC2901_=_C3429( C2901 C3429 ) C2901_=_C3505( C2901 C3505 ) C2901_=_C3570( C2901 C3570 ) C2901_=_C3704( C2901 C3704 ) C2901_=_C3735( C2901 C3735 ) C2901_=_C3801( C2901 C3801 ) \nC2901_=_C3894( C2901 C3894 ) C2901_=_C3911( C2901 C3911 ) C2901_=_C3912( C2901 C3912 ) C2901_=_C3913( C2901 C3913 ) C3077_=_C3185( C3077 C3185 ) C3077_=_C3249( C3077 C3249 ) \nC3077_=_C3395( C3077 C3395 ) C3077_=_C3429( C3077 C3429 ) C3077_=_C3505( C3077 C3505 ) C3077_=_C3570( C3077 C3570 ) C3077_=_C3704( C3077 C3704 ) C3077_=_C3735( C3077 C3735 ) \nC3077_=_C3801( C3077 C3801 ) C3077_=_C3894( C3077 C3894 ) C3077_=_C3911( C3077 C3911 ) C3077_=_C3912( C3077 C3912 ) C3077_=_C3913( C3077 C3913 ) C3185_=_C3249( C3185 C3249 ) \nC3185_=_C3395( C3185 C3395 ) C3185_=_C3429( C3185 C3429 ) C3185_=_C3505( C3185 C3505 ) C3185_=_C3570( C3185 C3570 ) C3185_=_C3704( C3185 C3704 ) C3185_=_C3735( C3185 C3735 ) \nC3185_=_C3801( C3185 C3801 ) C3185_=_C3894( C3185 C3894 ) C3185_=_C3911(</w:t>
      </w:r>
    </w:p>
    <w:p>
      <w:pPr>
        <w:pStyle w:val="PreformattedText"/>
        <w:bidi w:val="0"/>
        <w:spacing w:before="0" w:after="0"/>
        <w:jc w:val="left"/>
        <w:rPr/>
      </w:pPr>
      <w:r>
        <w:rPr/>
        <w:t xml:space="preserve"> </w:t>
      </w:r>
      <w:r>
        <w:rPr/>
        <w:t>C3185 C3911 ) C3185_=_C3912( C3185 C3912 ) C3185_=_C3913( C3185 C3913 ) C3249_=_C3395( C3249 C3395 ) \nC3249_=_C3429( C3249 C3429 ) C3249_=_C3505( C3249 C3505 ) C3249_=_C3570( C3249 C3570 ) C3249_=_C3704( C3249 C3704 ) C3249_=_C3735( C3249 C3735 ) C3249_=_C3801( C3249 C3801 ) \nC3249_=_C3894( C3249 C3894 ) C3249_=_C3911( C3249 C3911 ) C3249_=_C3912( C3249 C3912 ) C3249_=_C3913( C3249 C3913 ) C3395_=_C3429( C3395 C3429 ) C3395_=_C3505( C3395 C3505 ) \nC3395_=_C3570( C3395 C3570 ) C3395_=_C3704( C3395 C3704 ) C3395_=_C3735( C3395 C3735 ) C3395_=_C3801( C3395 C3801 ) C3395_=_C3894( C3395 C3894 ) C3395_=_C3911( C3395 C3911 ) \nC3395_=_C3912( C3395 C3912 ) C3395_=_C3913( C3395 C3913 ) C3429_=_C3505( C3429 C3505 ) C3429_=_C3570( C3429 C3570 ) C3429_=_C3704( C3429 C3704 ) C3429_=_C3735( C3429 C3735 ) \nC3429_=_C3801( C3429 C3801 ) C3429_=_C3894( C3429 C3894 ) C3429_=_C3911( C3429 C3911 ) C3429_=_C3912( C3429 C3912 ) C3429_=_C3913( C3429 C3913 ) C3505_=_C3570( C3505 C3570 ) \nC3505_=_C3704( C3505 C3704 ) C3505_=_C3735( C3505 C3735 ) C3505_=_C3801( C3505 C3801 ) C3505_=_C3894( C3505 C3894 ) C3505_=_C3911( C3505 C3911 ) C3505_=_C3912( C3505 C3912 ) \nC3505_=_C3913( C3505 C3913 ) C3570_=_C3704( C3570 C3704 ) C3570_=_C3735( C3570 C3735 ) C3570_=_C3801( C3570 C3801 ) C3570_=_C3894( C3570 C3894 ) C3570_=_C3911( C3570 C3911 ) \nC3570_=_C3912( C3570 C3912 ) C3570_=_C3913( C3570 C3913 ) C3704_=_C3735( C3704 C3735 ) C3704_=_C3801( C3704 C3801 ) C3704_=_C3894( C3704 C3894 ) C3704_=_C3911( C3704 C3911 ) \nC3704_=_C3912( C3704 C3912 ) C3704_=_C3913( C3704 C3913 ) C3735_=_C3801( C3735 C3801 ) C3735_=_C3894( C3735 C3894 ) C3735_=_C3911( C3735 C3911 ) C3735_=_C3912( C3735 C3912 ) \nC3735_=_C3913( C3735 C3913 ) C3801_=_C3894( C3801 C3894 ) C3801_=_C3911( C3801 C3911 ) C3801_=_C3912( C3801 C3912 ) C3801_=_C3913( C3801 C3913 ) C3894_=_C3911( C3894 C3911 ) \nC3894_=_C3912( C3894 C3912 ) C3894_=_C3913( C3894 C3913 ) C3911_=_C3912( C3911 C3912 ) C3911_=_C3913( C3911 C3913 ) C3912_=_C3913( C3912 C3913 ) "];194-&gt;258[label="54: C533 C575 C611 C655 C827 \nC867 C955 C982 C1006 C1081 C1107 \nC1152 C1170 C1279 C1292 C1427 C1650 \nC1701 C1717 C1730 C1892 C1910 C1911 \nC1912 C1913 C1914 C1915 C1916 C1917 \nC1918 C1919 C1920 C1921 C1923 C1924 \nC1925 C2257 C2643 C2717 C2901 C3077 \nC3185 C3249 C3395 C3429 C3505 C3570 \nC3704 C3735 C3801 C3894 C3911 C3912 \nC3913 \n712: C533_=_C611 ,C533_=_C867 ,C533_=_C1081 ,C533_=_C1107 ,C533_=_C1152 ,\nC533_=_C1279 ,C533_=_C1427 ,C533_=_C1650 ,C533_=_C1701 ,C533_=_C1717 ,C533_=_C1892 ,\nC533_=_C1910 ,C533_=_C1911 ,C533_=_C1912 ,C533_=_C1913 ,C533_=_C1914 ,C533_=_C1915 ,\nC533_=_C1916 ,C533_=_C1917 ,C533_=_C1918 ,C533_=_C1919 ,C533_=_C1920 ,C533_=_C1921 ,\nC533_=_C1923 ,C533_=_C1924 ,C533_=_C1925 ,C575_=_C655 ,C575_=_C827 ,C575_=_C955 ,\nC575_=_C982 ,C575_=_C1006 ,C575_=_C1170 ,C575_=_C1292 ,C575_=_C1730 ,C575_=_C2257 ,\nC575_=_C2643 ,C575_=_C2717 ,C575_=_C2901 ,C575_=_C3077 ,C575_=_C3185 ,C575_=_C3249 ,\nC575_=_C3395 ,C575_=_C3429 ,C575_=_C3505 ,C575_=_C3570 ,C575_=_C3704 ,C575_=_C3735 ,\nC575_=_C3801 ,C575_=_C3894 ,C575_=_C3911 ,C575_=_C3912 ,C575_=_C3913 ,C611_=_C867 ,\nC611_=_C1081 ,C611_=_C1107 ,C611_=_C1152 ,C611_=_C1279 ,C611_=_C1427 ,C611_=_C1650 ,\nC611_=_C1701 ,C611_=_C1717 ,C611_=_C1892 ,C611_=_C1910 ,C611_=_C1911 ,C611_=_C1912 ,\nC611_=_C1913 ,C611_=_C1914 ,C611_=_C1915 ,C611_=_C1916 ,C611_=_C1917 ,C611_=_C1918 ,\nC611_=_C1919 ,C611_=_C1920 ,C611_=_C1921 ,C611_=_C1923 ,C611_=_C1924 ,C611_=_C1925 ,\nC655_=_C827 ,C655_=_C955 ,C655_=_C982 ,C655_=_C1006 ,C655_=_C1170 ,C655_=_C1292 ,\nC655_=_C1730 ,C655_=_C2257 ,C655_=_C2643 ,C655_=_C2717 ,C655_=_C2901 ,C655_=_C3077 ,\nC655_=_C3185 ,C655_=_C3249 ,C655_=_C3395 ,C655_=_C3429 ,C655_=_C3505 ,C655_=_C3570 ,\nC655_=_C3704 ,C655_=_C3735 ,C655_=_C3801 ,C655_=_C3894 ,C655_=_C3911 ,C655_=_C3912 ,\nC655_=_C3913 ,C827_=_C955 ,C827_=_C982 ,C827_=_C1006 ,C827_=_C1170 ,C827_=_C1292 ,\nC827_=_C1730 ,C827_=_C2257 ,C827_=_C2643 ,C827_=_C2717 ,C827_=_C2901 ,C827_=_C3077 ,\nC827_=_C3185 ,C827_=_C3249 ,C827_=_C3395 ,C827_=_C3429 ,C827_=_C3505 ,C827_=_C3570 ,\nC827_=_C3704 ,C827_=_C3735 ,C827_=_C3801 ,C827_=_C3894 ,C827_=_C3911 ,C827_=_C3912 ,\nC827_=_C3913 ,C867_=_C1081 ,C867_=_C1107 ,C867_=_C1152 ,C867_=_C1279 ,C867_=_C1427 ,\nC867_=_C1650 ,C867_=_C1701 ,C867_=_C1717 ,C867_=_C1892 ,C867_=_C1910 ,C867_=_C1911 ,\nC867_=_C1912 ,C867_=_C1913 ,C867_=_C1914 ,C867_=_C1915 ,C867_=_C1916 ,C867_=_C1917 ,\nC867_=_C1918 ,C867_=_C1919 ,C867_=_C1920 ,C867_=_C1921 ,C867_=_C1923 ,C867_=_C1924 ,\nC867_=_C1925 ,C955_=_C982 ,C955_=_C1006 ,C955_=_C1170 ,C955_=_C1292 ,C955_=_C1730 ,\nC955_=_C2257 ,C955_=_C2643 ,C955_=_C2717 ,C955_=_C2901 ,C955_=_C3077 ,C955_=_C3185 ,\nC955_=_C3249 ,C955_=_C3395 ,C955_=_C3429 ,C955_=_C3505 ,C955_=_C3570 ,C955_=_C3704 ,\nC955_=_C3735 ,C955_=_C3801 ,C955_=_C3894 ,C955_=_C3911 ,C955_=_C3912 ,C955_=_C3913 ,\nC982_=_C1006 ,C982_=_C1170 ,C982_=_C1292 ,C982_=_C1730 ,C982_=_C2257 ,C982_=_C2643 ,\nC982_=_C2717 ,C982_=_C2901 ,C982_=_C3077 ,C982_=_C3185 ,C982_=_C3249 ,C982_=_C3395 ,\nC982_=_C3429 ,C982_=_C3505 ,C982_=_C3570 ,C982_=_C3704 ,C982_=_C3735 ,C982_=_C3801 ,\nC982_=_C3894 ,C982_=_C3911 ,C982_=_C3912 ,C982_=_C3913 ,C1006_=_C1170 ,C1006_=_C1292 ,\nC1006_=_C1730 ,C1006_=_C2257 ,C1006_=_C2643 ,C1006_=_C2717 ,C1006_=_C2901 ,C1006_=_C3077 ,\nC1006_=_C3185 ,C1006_=_C3249 ,C1006_=_C3395 ,C1006_=_C3429 ,C1006_=_C3505 ,C1006_=_C3570 ,\nC1006_=_C3704 ,C1006_=_C3735 ,C1006_=_C3801 ,C1006_=_C3894 ,C1006_=_C3911 ,C1006_=_C3912 ,\nC1006_=_C3913 ,C1081_=_C1107 ,C1081_=_C1152 ,C1081_=_C1279 ,C1081_=_C1427 ,C1081_=_C1650 ,\nC1081_=_C1701 ,C1081_=_C1717 ,C1081_=_C1892 ,C1081_=_C1910 ,C1081_=_C1911 ,C1081_=_C1912 ,\nC1081_=_C1913 ,C1081_=_C1914 ,C1081_=_C1915 ,C1081_=_C1916 ,C1081_=_C1917 ,C1081_=_C1918 ,\nC1081_=_C1919 ,C1081_=_C1920 ,C1081_=_C1921 ,C1081_=_C1923 ,C1081_=_C1924 ,C1081_=_C1925 ,\nC1107_=_C1152 ,C1107_=_C1279 ,C1107_=_C1427 ,C1107_=_C1650 ,C1107_=_C1701 ,C1107_=_C1717 ,\nC1107_=_C1892 ,C1107_=_C1910 ,C1107_=_C1911 ,C1107_=_C1912 ,C1107_=_C1913 ,C1107_=_C1914 ,\nC1107_=_C1915 ,C1107_=_C1916 ,C1107_=_C1917 ,C1107_=_C1918 ,C1107_=_C1919 ,C1107_=_C1920 ,\nC1107_=_C1921 ,C1107_=_C1923 ,C1107_=_C1924 ,C1107_=_C1925 ,C1152_=_C1170 ,C1152_=_C1279 ,\nC1152_=_C1427 ,C1152_=_C1650 ,C1152_=_C1701 ,C1152_=_C1717 ,C1152_=_C1892 ,C1152_=_C1910 ,\nC1152_=_C1911 ,C1152_=_C1912 ,C1152_=_C1913 ,C1152_=_C1914 ,C1152_=_C1915 ,C1152_=_C1916 ,\nC1152_=_C1917 ,C1152_=_C1918 ,C1152_=_C1919 ,C1152_=_C1920 ,C1152_=_C1921 ,C1152_=_C1923 ,\nC1152_=_C1924 ,C1152_=_C1925 ,C1170_=_C1292 ,C1170_=_C1730 ,C1170_=_C2257 ,C1170_=_C2643 ,\nC1170_=_C2717 ,C1170_=_C2901 ,C1170_=_C3077 ,C1170_=_C3185 ,C1170_=_C3249 ,C1170_=_C3395 ,\nC1170_=_C3429 ,C1170_=_C3505 ,C1170_=_C3570 ,C1170_=_C3704 ,C1170_=_C3735 ,C1170_=_C3801 ,\nC1170_=_C3894 ,C1170_=_C3911 ,C1170_=_C3912 ,C1170_=_C3913 ,C1279_=_C1292 ,C1279_=_C1427 ,\nC1279_=_C1650 ,C1279_=_C1701 ,C1279_=_C1717 ,C1279_=_C1892 ,C1279_=_C1910 ,C1279_=_C1911 ,\nC1279_=_C1912 ,C1279_=_C1913 ,C1279_=_C1914 ,C1279_=_C1915 ,C1279_=_C1916 ,C1279_=_C1917 ,\nC1279_=_C1918 ,C1279_=_C1919 ,C1279_=_C1920 ,C1279_=_C1921 ,C1279_=_C1923 ,C1279_=_C1924 ,\nC1279_=_C1925 ,C1292_=_C1730 ,C1292_=_C2257 ,C1292_=_C2643 ,C1292_=_C2717 ,C1292_=_C2901 ,\nC1292_=_C3077 ,C1292_=_C3185 ,C1292_=_C3249 ,C1292_=_C3395 ,C1292_=_C3429 ,C1292_=_C3505 ,\nC1292_=_C3570 ,C1292_=_C3704 ,C1292_=_C3735 ,C1292_=_C3801 ,C1292_=_C3894 ,C1292_=_C3911 ,\nC1292_=_C3912 ,C1292_=_C3913 ,C1427_=_C1650 ,C1427_=_C1701 ,C1427_=_C1717 ,C1427_=_C1892 ,\nC1427_=_C1910 ,C1427_=_C1911 ,C1427_=_C1912 ,C1427_=_C1913 ,C1427_=_C1914 ,C1427_=_C1915 ,\nC1427_=_C1916 ,C1427_=_C1917 ,C1427_=_C1918 ,C1427_=_C1919 ,C1427_=_C1920 ,C1427_=_C1921 ,\nC1427_=_C1923 ,C1427_=_C1924 ,C1427_=_C1925 ,C1650_=_C1701 ,C1650_=_C1717 ,C1650_=_C1892 ,\nC1650_=_C1910 ,C1650_=_C1911 ,C1650_=_C1912 ,C1650_=_C1913 ,C1650_=_C1914 ,C1650_=_C1915 ,\nC1650_=_C1916 ,C1650_=_C1917 ,C1650_=_C1918 ,C1650_=_C1919 ,C1650_=_C1920 ,C1650_=_C1921 ,\nC1650_=_C1923 ,C1650_=_C1924 ,C1650_=_C1925 ,C1701_=_C1717 ,C1701_=_C1892 ,C1701_=_C1910 ,\nC1701_=_C1911 ,C1701_=_C1912 ,C1701_=_C1913 ,C1701_=_C1914 ,C1701_=_C1915 ,C1701_=_C1916 ,\nC1701_=_C1917 ,C1701_=_C1918 ,C1701_=_C1919 ,C1701_=_C1920 ,C1701_=_C1921 ,C1701_=_C1923 ,\nC1701_=_C1924 ,C1701_=_C1925 ,C1717_=_C1730 ,C1717_=_C1892 ,C1717_=_C1910 ,C1717_=_C1911 ,\nC1717_=_C1912 ,C1717_=_C1913 ,C1717_=_C1914 ,C1717_=_C1915 ,C1717_=_C1916 ,C1717_=_C1917 ,\nC1717_=_C1918 ,C1717_=_C1919 ,C1717_=_C1920 ,C1717_=_C1921 ,C1717_=_C1923 ,C1717_=_C1924 ,\nC1717_=_C1925 ,C1730_=_C2257 ,C1730_=_C2643 ,C1730_=_C2717 ,C1730_=_C2901 ,C1730_=_C3077 ,\nC1730_=_C3185 ,C1730_=_C3249 ,C1730_=_C3395 ,C1730_=_C3429 ,C1730_=_C3505 ,C1730_=_C3570 ,\nC1730_=_C3704 ,C1730_=_C3735 ,C1730_=_C3801 ,C1730_=_C3894 ,C1730_=_C3911 ,C1730_=_C3912 ,\nC1730_=_C3913 ,C1892_=_C1910 ,C1892_=_C1911 ,C1892_=_C1912 ,C1892_=_C1913 ,C1892_=_C1914 ,\nC1892_=_C1915 ,C1892_=_C1916 ,C1892_=_C1917 ,C1892_=_C1918 ,C1892_=_C1919 ,C1892_=_C1920 ,\nC1892_=_C1921 ,C1892_=_C1923 ,C1892_=_C1924 ,C1892_=_C1925 ,C1910_=_C1911 ,C1910_=_C1912 ,\nC1910_=_C1913 ,C1910_=_C1914 ,C1910_=_C1915 ,C1910_=_C1916 ,C1910_=_C1917 ,C1910_=_C1918 ,\nC1910_=_C1919 ,C1910_=_C1920 ,C1910_=_C1921 ,C1910_=_C1923 ,C1910_=_C1924 ,C1910_=_C1925 ,\nC1911_=_C1912 ,C1911_=_C1913 ,C1911_=_C1914 ,C1911_=_C1915 ,C1911_=_C1916 ,C1911_=_C1917 ,\nC1911_=_C1918 ,C1911_=_C1919 ,C1911_=_C1920 ,C1911_=_C1921 ,C1911_=_C1923 ,C1911_=_C1924 ,\nC1911_=_C1925 ,C1912_=_C1913 ,C1912_=_C1914 ,C1912_=_C1915 ,C1912_=_C1916 ,C1912_=_C1917 ,\nC1912_=_C1918 ,C1912_=_C1919 ,C1912_=_C1920 ,C1912_=_C1921 ,C1912_=_C1923 ,C1912_=_C1924 ,\nC1912_=_C1925 ,C1913_=_C1914 ,C1913_=_C1915 ,C1913_=_C1916 ,C1913_=_C1917 ,C1913_=_C1918 ,\nC1913_=_C1919 ,C1913_=_C1920 ,C1913_=_C1921 ,C1913_=_C1923 ,C1913_=_C1924 ,C1913_=_C1925 ,\nC1913_=_C2643 ,C1914_=_C1915 ,C1914_=_C1916 ,C1914_=_C1917 ,C1914_=_C1918 ,C1914_=_C1919 ,\nC1914_=_C1920 ,C1914_=_C1921</w:t>
      </w:r>
    </w:p>
    <w:p>
      <w:pPr>
        <w:pStyle w:val="PreformattedText"/>
        <w:bidi w:val="0"/>
        <w:spacing w:before="0" w:after="0"/>
        <w:jc w:val="left"/>
        <w:rPr/>
      </w:pPr>
      <w:r>
        <w:rPr/>
        <w:t xml:space="preserve"> </w:t>
      </w:r>
      <w:r>
        <w:rPr/>
        <w:t>,C1914_=_C1923 ,C1914_=_C1924 ,C1914_=_C1925 ,C1915_=_C1916 ,\nC1915_=_C1917 ,C1915_=_C1918 ,C1915_=_C1919 ,C1915_=_C1920 ,C1915_=_C1921 ,C1915_=_C1923 ,\nC1915_=_C1924 ,C1915_=_C1925 ,C1916_=_C1917 ,C1916_=_C1918 ,C1916_=_C1919 ,C1916_=_C1920 ,\nC1916_=_C1921 ,C1916_=_C1923 ,C1916_=_C1924 ,C1916_=_C1925 ,C1916_=_C2901 ,C1917_=_C1918 ,\nC1917_=_C1919 ,C1917_=_C1920 ,C1917_=_C1921 ,C1917_=_C1923 ,C1917_=_C1924 ,C1917_=_C1925 ,\nC1917_=_C3429 ,C1918_=_C1919 ,C1918_=_C1920 ,C1918_=_C1921 ,C1918_=_C1923 ,C1918_=_C1924 ,\nC1918_=_C1925 ,C1918_=_C3505 ,C1919_=_C1920 ,C1919_=_C1921 ,C1919_=_C1923 ,C1919_=_C1924 ,\nC1919_=_C1925 ,C1919_=_C3570 ,C1920_=_C1921 ,C1920_=_C1923 ,C1920_=_C1924 ,C1920_=_C1925 ,\nC1920_=_C3735 ,C1921_=_C1923 ,C1921_=_C1924 ,C1921_=_C1925 ,C1921_=_C3801 ,C1923_=_C1924 ,\nC1923_=_C1925 ,C1924_=_C1925 ,C2257_=_C2643 ,C2257_=_C2717 ,C2257_=_C2901 ,C2257_=_C3077 ,\nC2257_=_C3185 ,C2257_=_C3249 ,C2257_=_C3395 ,C2257_=_C3429 ,C2257_=_C3505 ,C2257_=_C3570 ,\nC2257_=_C3704 ,C2257_=_C3735 ,C2257_=_C3801 ,C2257_=_C3894 ,C2257_=_C3911 ,C2257_=_C3912 ,\nC2257_=_C3913 ,C2643_=_C2717 ,C2643_=_C2901 ,C2643_=_C3077 ,C2643_=_C3185 ,C2643_=_C3249 ,\nC2643_=_C3395 ,C2643_=_C3429 ,C2643_=_C3505 ,C2643_=_C3570 ,C2643_=_C3704 ,C2643_=_C3735 ,\nC2643_=_C3801 ,C2643_=_C3894 ,C2643_=_C3911 ,C2643_=_C3912 ,C2643_=_C3913 ,C2717_=_C2901 ,\nC2717_=_C3077 ,C2717_=_C3185 ,C2717_=_C3249 ,C2717_=_C3395 ,C2717_=_C3429 ,C2717_=_C3505 ,\nC2717_=_C3570 ,C2717_=_C3704 ,C2717_=_C3735 ,C2717_=_C3801 ,C2717_=_C3894 ,C2717_=_C3911 ,\nC2717_=_C3912 ,C2717_=_C3913 ,C2901_=_C3077 ,C2901_=_C3185 ,C2901_=_C3249 ,C2901_=_C3395 ,\nC2901_=_C3429 ,C2901_=_C3505 ,C2901_=_C3570 ,C2901_=_C3704 ,C2901_=_C3735 ,C2901_=_C3801 ,\nC2901_=_C3894 ,C2901_=_C3911 ,C2901_=_C3912 ,C2901_=_C3913 ,C3077_=_C3185 ,C3077_=_C3249 ,\nC3077_=_C3395 ,C3077_=_C3429 ,C3077_=_C3505 ,C3077_=_C3570 ,C3077_=_C3704 ,C3077_=_C3735 ,\nC3077_=_C3801 ,C3077_=_C3894 ,C3077_=_C3911 ,C3077_=_C3912 ,C3077_=_C3913 ,C3185_=_C3249 ,\nC3185_=_C3395 ,C3185_=_C3429 ,C3185_=_C3505 ,C3185_=_C3570 ,C3185_=_C3704 ,C3185_=_C3735 ,\nC3185_=_C3801 ,C3185_=_C3894 ,C3185_=_C3911 ,C3185_=_C3912 ,C3185_=_C3913 ,C3249_=_C3395 ,\nC3249_=_C3429 ,C3249_=_C3505 ,C3249_=_C3570 ,C3249_=_C3704 ,C3249_=_C3735 ,C3249_=_C3801 ,\nC3249_=_C3894 ,C3249_=_C3911 ,C3249_=_C3912 ,C3249_=_C3913 ,C3395_=_C3429 ,C3395_=_C3505 ,\nC3395_=_C3570 ,C3395_=_C3704 ,C3395_=_C3735 ,C3395_=_C3801 ,C3395_=_C3894 ,C3395_=_C3911 ,\nC3395_=_C3912 ,C3395_=_C3913 ,C3429_=_C3505 ,C3429_=_C3570 ,C3429_=_C3704 ,C3429_=_C3735 ,\nC3429_=_C3801 ,C3429_=_C3894 ,C3429_=_C3911 ,C3429_=_C3912 ,C3429_=_C3913 ,C3505_=_C3570 ,\nC3505_=_C3704 ,C3505_=_C3735 ,C3505_=_C3801 ,C3505_=_C3894 ,C3505_=_C3911 ,C3505_=_C3912 ,\nC3505_=_C3913 ,C3570_=_C3704 ,C3570_=_C3735 ,C3570_=_C3801 ,C3570_=_C3894 ,C3570_=_C3911 ,\nC3570_=_C3912 ,C3570_=_C3913 ,C3704_=_C3735 ,C3704_=_C3801 ,C3704_=_C3894 ,C3704_=_C3911 ,\nC3704_=_C3912 ,C3704_=_C3913 ,C3735_=_C3801 ,C3735_=_C3894 ,C3735_=_C3911 ,C3735_=_C3912 ,\nC3735_=_C3913 ,C3801_=_C3894 ,C3801_=_C3911 ,C3801_=_C3912 ,C3801_=_C3913 ,C3894_=_C3911 ,\nC3894_=_C3912 ,C3894_=_C3913 ,C3911_=_C3912 ,C3911_=_C3913 ,C3912_=_C3913 ,"];259[shape=box, label="id:259 level: 7\n58: C383 C523 C524 C525 C526 \nC527 C528 C529 C530 C531 C532 \nC533 C534 C535 C536 C537 C538 \nC539 C540 C541 C542 C543 C544 \nC545 C546 C547 C548 C549 C550 \nC621 C821 C952 C1090 C1118 C1485 \nC1510 C1659 C1708 C1772 C1903 C1919 \nC2523 C2712 C2750 C2770 C3072 C3266 \nC3349 C3391 C3568 C3569 C3570 C3571 \nC3572 C3573 C3574 C3575 C3576 \n850: C383_=_C523( C383 C523 ) C383_=_C524( C383 C524 ) C383_=_C525( C383 C525 ) C383_=_C526( C383 C526 ) C383_=_C527( C383 C527 ) \nC383_=_C528( C383 C528 ) C383_=_C529( C383 C529 ) C383_=_C530( C383 C530 ) C383_=_C531( C383 C531 ) C383_=_C532( C383 C532 ) C383_=_C533( C383 C533 ) \nC383_=_C534( C383 C534 ) C383_=_C535( C383 C535 ) C383_=_C536( C383 C536 ) C383_=_C537( C383 C537 ) C383_=_C538( C383 C538 ) C383_=_C539( C383 C539 ) \nC383_=_C540( C383 C540 ) C383_=_C541( C383 C541 ) C383_=_C542( C383 C542 ) C383_=_C543( C383 C543 ) C383_=_C544( C383 C544 ) C383_=_C545( C383 C545 ) \nC383_=_C546( C383 C546 ) C383_=_C547( C383 C547 ) C383_=_C548( C383 C548 ) C383_=_C549( C383 C549 ) C383_=_C550( C383 C550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46( C523 C546 ) C523_=_C547( C523 C547 ) C523_=_C548( C523 C548 ) \nC523_=_C549( C523 C549 ) C523_=_C550( C523 C550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550( C524 C550 ) C524_=_C621( C524 C621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550( C525 C550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46( C526 C546 ) C526_=_C547( C526 C547 ) C526_=_C548( C526 C548 ) C526_=_C549( C526 C549 ) C526_=_C550( C526 C550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49( C527 C549 ) C527_=_C550( C527 C550 ) C527_=_C1090( C527 C109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1118( C528 C1118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0( C530 C550 ) C530_=_C1659( C530 C1659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1708( C531 C1708 ) C532_=_C533( C532 C533 ) C532_=_C534( C532 C534 ) C532_=_C535( C532 C535 ) C532_=_C536( C532 C536 ) C532_=_C537( C532 C537 ) \nC532_=_C538( C532 C538 ) C532_=_C539( C532 C539 ) C532_=_C540( C532 C540 ) C532_=_C541( C532 C541 ) C532_=_C542( C532 C542 )</w:t>
      </w:r>
    </w:p>
    <w:p>
      <w:pPr>
        <w:pStyle w:val="PreformattedText"/>
        <w:bidi w:val="0"/>
        <w:spacing w:before="0" w:after="0"/>
        <w:jc w:val="left"/>
        <w:rPr/>
      </w:pPr>
      <w:r>
        <w:rPr/>
        <w:t xml:space="preserve"> </w:t>
      </w:r>
      <w:r>
        <w:rPr/>
        <w:t>C532_=_C543( C532 C543 ) \nC532_=_C544( C532 C544 ) C532_=_C545( C532 C545 ) C532_=_C546( C532 C546 ) C532_=_C547( C532 C547 ) C532_=_C548( C532 C548 ) C532_=_C549( C532 C549 ) \nC532_=_C550( C532 C550 ) C532_=_C1903( C532 C1903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1919( C533 C1919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2750( C536 C2750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39_=_C546( C539 C546 ) C539_=_C547( C539 C547 ) C539_=_C548( C539 C548 ) C539_=_C549( C539 C549 ) C539_=_C550( C539 C550 ) \nC540_=_C541( C540 C541 ) C540_=_C542( C540 C542 ) C540_=_C543( C540 C543 ) C540_=_C544( C540 C544 ) C540_=_C545( C540 C545 ) C540_=_C546( C540 C546 ) \nC540_=_C547( C540 C547 ) C540_=_C548( C540 C548 ) C540_=_C549( C540 C549 ) C540_=_C550( C540 C550 ) C541_=_C542( C541 C542 ) C541_=_C543( C541 C543 ) \nC541_=_C544( C541 C544 ) C541_=_C545( C541 C545 ) C541_=_C546( C541 C546 ) C541_=_C547( C541 C547 ) C541_=_C548( C541 C548 ) C541_=_C549( C541 C549 ) \nC541_=_C550( C541 C550 ) C542_=_C543( C542 C543 ) C542_=_C544( C542 C544 ) C542_=_C545( C542 C545 ) C542_=_C546( C542 C546 ) C542_=_C547( C542 C547 ) \nC542_=_C548( C542 C548 ) C542_=_C549( C542 C549 ) C542_=_C550( C542 C550 ) C542_=_C621( C542 C621 ) C542_=_C821( C542 C821 ) C542_=_C952( C542 C952 ) \nC542_=_C1090( C542 C1090 ) C542_=_C1118( C542 C1118 ) C542_=_C1485( C542 C1485 ) C542_=_C1510( C542 C1510 ) C542_=_C1659( C542 C1659 ) C542_=_C1708( C542 C1708 ) \nC542_=_C1772( C542 C1772 ) C542_=_C1903( C542 C1903 ) C542_=_C1919( C542 C1919 ) C542_=_C2523( C542 C2523 ) C542_=_C2712( C542 C2712 ) C542_=_C2750( C542 C2750 ) \nC542_=_C2770( C542 C2770 ) C542_=_C3072( C542 C3072 ) C542_=_C3266( C542 C3266 ) C542_=_C3349( C542 C3349 ) C542_=_C3391( C542 C3391 ) C542_=_C3568( C542 C3568 ) \nC542_=_C3569( C542 C3569 ) C542_=_C3570( C542 C3570 ) C542_=_C3571( C542 C3571 ) C542_=_C3572( C542 C3572 ) C542_=_C3573( C542 C3573 ) C542_=_C3574( C542 C3574 ) \nC542_=_C3575( C542 C3575 ) C542_=_C3576( C542 C3576 ) C543_=_C544( C543 C544 ) C543_=_C545( C543 C545 ) C543_=_C546( C543 C546 ) C543_=_C547( C543 C547 ) \nC543_=_C548( C543 C548 ) C543_=_C549( C543 C549 ) C543_=_C550( C543 C550 ) C544_=_C545( C544 C545 ) C544_=_C546( C544 C546 ) C544_=_C547( C544 C547 ) \nC544_=_C548( C544 C548 ) C544_=_C549( C544 C549 ) C544_=_C550( C544 C550 ) C545_=_C546( C545 C546 ) C545_=_C547( C545 C547 ) C545_=_C548( C545 C548 ) \nC545_=_C549( C545 C549 ) C545_=_C550( C545 C550 ) C546_=_C547( C546 C547 ) C546_=_C548( C546 C548 ) C546_=_C549( C546 C549 ) C546_=_C550( C546 C550 ) \nC547_=_C548( C547 C548 ) C547_=_C549( C547 C549 ) C547_=_C550( C547 C550 ) C548_=_C549( C548 C549 ) C548_=_C550( C548 C550 ) C549_=_C550( C549 C550 ) \nC550_=_C3576( C550 C3576 ) C621_=_C821( C621 C821 ) C621_=_C952( C621 C952 ) C621_=_C1090( C621 C1090 ) C621_=_C1118( C621 C1118 ) C621_=_C1485( C621 C1485 ) \nC621_=_C1510( C621 C1510 ) C621_=_C1659( C621 C1659 ) C621_=_C1708( C621 C1708 ) C621_=_C1772( C621 C1772 ) C621_=_C1903( C621 C1903 ) C621_=_C1919( C621 C1919 ) \nC621_=_C2523( C621 C2523 ) C621_=_C2712( C621 C2712 ) C621_=_C2750( C621 C2750 ) C621_=_C2770( C621 C2770 ) C621_=_C3072( C621 C3072 ) C621_=_C3266( C621 C3266 ) \nC621_=_C3349( C621 C3349 ) C621_=_C3391( C621 C3391 ) C621_=_C3568( C621 C3568 ) C621_=_C3569( C621 C3569 ) C621_=_C3570( C621 C3570 ) C621_=_C3571( C621 C3571 ) \nC621_=_C3572( C621 C3572 ) C621_=_C3573( C621 C3573 ) C621_=_C3574( C621 C3574 ) C621_=_C3575( C621 C3575 ) C621_=_C3576( C621 C3576 ) C821_=_C952( C821 C952 ) \nC821_=_C1090( C821 C1090 ) C821_=_C1118( C821 C1118 ) C821_=_C1485( C821 C1485 ) C821_=_C1510( C821 C1510 ) C821_=_C1659( C821 C1659 ) C821_=_C1708( C821 C1708 ) \nC821_=_C1772( C821 C1772 ) C821_=_C1903( C821 C1903 ) C821_=_C1919( C821 C1919 ) C821_=_C2523( C821 C2523 ) C821_=_C2712( C821 C2712 ) C821_=_C2750( C821 C2750 ) \nC821_=_C2770( C821 C2770 ) C821_=_C3072( C821 C3072 ) C821_=_C3266( C821 C3266 ) C821_=_C3349( C821 C3349 ) C821_=_C3391( C821 C3391 ) C821_=_C3568( C821 C3568 ) \nC821_=_C3569( C821 C3569 ) C821_=_C3570( C821 C3570 ) C821_=_C3571( C821 C3571 ) C821_=_C3572( C821 C3572 ) C821_=_C3573( C821 C3573 ) C821_=_C3574( C821 C3574 ) \nC821_=_C3575( C821 C3575 ) C821_=_C3576( C821 C3576 ) C952_=_C1090( C952 C1090 ) C952_=_C1118( C952 C1118 ) C952_=_C1485( C952 C1485 ) C952_=_C1510( C952 C1510 ) \nC952_=_C1659( C952 C1659 ) C952_=_C1708( C952 C1708 ) C952_=_C1772( C952 C1772 ) C952_=_C1903( C952 C1903 ) C952_=_C1919( C952 C1919 ) C952_=_C2523( C952 C2523 ) \nC952_=_C2712( C952 C2712 ) C952_=_C2750( C952 C2750 ) C952_=_C2770( C952 C2770 ) C952_=_C3072( C952 C3072 ) C952_=_C3266( C952 C3266 ) C952_=_C3349( C952 C3349 ) \nC952_=_C3391( C952 C3391 ) C952_=_C3568( C952 C3568 ) C952_=_C3569( C952 C3569 ) C952_=_C3570( C952 C3570 ) C952_=_C3571( C952 C3571 ) C952_=_C3572( C952 C3572 ) \nC952_=_C3573( C952 C3573 ) C952_=_C3574( C952 C3574 ) C952_=_C3575( C952 C3575 ) C952_=_C3576( C952 C3576 ) C1090_=_C1118( C1090 C1118 ) C1090_=_C1485( C1090 C1485 ) \nC1090_=_C1510( C1090 C1510 ) C1090_=_C1659( C1090 C1659 ) C1090_=_C1708( C1090 C1708 ) C1090_=_C1772( C1090 C1772 ) C1090_=_C1903( C1090 C1903 ) C1090_=_C1919( C1090 C1919 ) \nC1090_=_C2523( C1090 C2523 ) C1090_=_C2712( C1090 C2712 ) C1090_=_C2750( C1090 C2750 ) C1090_=_C2770( C1090 C2770 ) C1090_=_C3072( C1090 C3072 ) C1090_=_C3266( C1090 C3266 ) \nC1090_=_C3349( C1090 C3349 ) C1090_=_C3391( C1090 C3391 ) C1090_=_C3568( C1090 C3568 ) C1090_=_C3569( C1090 C3569 ) C1090_=_C3570( C1090 C3570 ) C1090_=_C3571( C1090 C3571 ) \nC1090_=_C3572( C1090 C3572 ) C1090_=_C3573( C1090 C3573 ) C1090_=_C3574( C1090 C3574 ) C1090_=_C3575( C1090 C3575 ) C1090_=_C3576( C1090 C3576 ) C1118_=_C1485( C1118 C1485 ) \nC1118_=_C1510( C1118 C1510 ) C1118_=_C1659( C1118 C1659 ) C1118_=_C1708( C1118 C1708 ) C1118_=_C1772( C1118 C1772 ) C1118_=_C1903( C1118 C1903 ) C1118_=_C1919( C1118 C1919 ) \nC1118_=_C2523( C1118 C2523 ) C1118_=_C2712( C1118 C2712 ) C1118_=_C2750( C1118 C2750 ) C1118_=_C2770( C1118 C2770 ) C1118_=_C3072( C1118 C3072 ) C1118_=_C3266( C1118 C3266 ) \nC1118_=_C3349( C1118 C3349 ) C1118_=_C3391( C1118 C3391 ) C1118_=_C3568( C1118 C3568 ) C1118_=_C3569( C1118 C3569 ) C1118_=_C3570( C1118 C3570 ) C1118_=_C3571( C1118 C3571 ) \nC1118_=_C3572( C1118 C3572 ) C1118_=_C3573( C1118 C3573 ) C1118_=_C3574( C1118 C3574 ) C1118_=_C3575( C1118 C3575 ) C1118_=_C3576( C1118 C3576 ) C1485_=_C1510( C1485 C1510 ) \nC1485_=_C1659( C1485 C1659 ) C1485_=_C1708( C1485 C1708 ) C1485_=_C1772( C1485 C1772 ) C1485_=_C1903( C1485 C1903 ) C1485_=_C1919( C1485 C1919 ) C1485_=_C2523( C1485 C2523 ) \nC1485_=_C2712( C1485 C2712 ) C1485_=_C2750( C1485 C2750 ) C1485_=_C2770( C1485 C2770 ) C1485_=_C3072( C1485 C3072 ) C1485_=_C3266( C1485 C3266 ) C1485_=_C3349( C1485 C3349 ) \nC1485_=_C3391( C1485 C3391 ) C1485_=_C3568( C1485 C3568 ) C1485_=_C3569( C1485 C3569 ) C1485_=_C3570( C1485 C3570 ) C1485_=_C3571( C1485 C3571 ) C1485_=_C3572( C1485 C3572 ) \nC1485_=_C3573( C1485 C3573 ) C1485_=_C3574( C1485 C3574 ) C1485_=_C3575( C1485 C3575 ) C1485_=_C3576( C1485 C3576 ) C1510_=_C1659( C1510 C1659 ) C1510_=_C1708( C1510 C1708 ) \nC1510_=_C1772( C1510 C1772 ) C1510_=_C1903( C1510 C1903 ) C1510_=_C1919( C1510 C1919 ) C1510_=_C2523( C1510 C2523 ) C1510_=_C2712( C1510 C2712 ) C1510_=_C2750( C1510 C2750 ) \nC1510_=_C2770( C1510 C2770 ) C1510_=_C3072( C1510 C3072 ) C1510_=_C3266( C1510 C3266 ) C1510_=_C3349( C1510 C3349 ) C1510_=_C3391( C1510 C3391 ) C1510_=_C3568( C1510 C3568 ) \nC1510_=_C3569( C1510 C3569 ) C1510_=_C3570( C1510 C3570 ) C1510_=_C3571( C1510 C3571 ) C1510_=_C3572( C1510 C3572 ) C1510_=_C3573( C1510 C3573 ) C1510_=_C3574( C1510 C3574 ) \nC1510_=_C3575( C1510</w:t>
      </w:r>
    </w:p>
    <w:p>
      <w:pPr>
        <w:pStyle w:val="PreformattedText"/>
        <w:bidi w:val="0"/>
        <w:spacing w:before="0" w:after="0"/>
        <w:jc w:val="left"/>
        <w:rPr/>
      </w:pPr>
      <w:r>
        <w:rPr/>
        <w:t xml:space="preserve"> </w:t>
      </w:r>
      <w:r>
        <w:rPr/>
        <w:t>C3575 ) C1510_=_C3576( C1510 C3576 ) C1659_=_C1708( C1659 C1708 ) C1659_=_C1772( C1659 C1772 ) C1659_=_C1903( C1659 C1903 ) C1659_=_C1919( C1659 C1919 ) \nC1659_=_C2523( C1659 C2523 ) C1659_=_C2712( C1659 C2712 ) C1659_=_C2750( C1659 C2750 ) C1659_=_C2770( C1659 C2770 ) C1659_=_C3072( C1659 C3072 ) C1659_=_C3266( C1659 C3266 ) \nC1659_=_C3349( C1659 C3349 ) C1659_=_C3391( C1659 C3391 ) C1659_=_C3568( C1659 C3568 ) C1659_=_C3569( C1659 C3569 ) C1659_=_C3570( C1659 C3570 ) C1659_=_C3571( C1659 C3571 ) \nC1659_=_C3572( C1659 C3572 ) C1659_=_C3573( C1659 C3573 ) C1659_=_C3574( C1659 C3574 ) C1659_=_C3575( C1659 C3575 ) C1659_=_C3576( C1659 C3576 ) C1708_=_C1772( C1708 C1772 ) \nC1708_=_C1903( C1708 C1903 ) C1708_=_C1919( C1708 C1919 ) C1708_=_C2523( C1708 C2523 ) C1708_=_C2712( C1708 C2712 ) C1708_=_C2750( C1708 C2750 ) C1708_=_C2770( C1708 C2770 ) \nC1708_=_C3072( C1708 C3072 ) C1708_=_C3266( C1708 C3266 ) C1708_=_C3349( C1708 C3349 ) C1708_=_C3391( C1708 C3391 ) C1708_=_C3568( C1708 C3568 ) C1708_=_C3569( C1708 C3569 ) \nC1708_=_C3570( C1708 C3570 ) C1708_=_C3571( C1708 C3571 ) C1708_=_C3572( C1708 C3572 ) C1708_=_C3573( C1708 C3573 ) C1708_=_C3574( C1708 C3574 ) C1708_=_C3575( C1708 C3575 ) \nC1708_=_C3576( C1708 C3576 ) C1772_=_C1903( C1772 C1903 ) C1772_=_C1919( C1772 C1919 ) C1772_=_C2523( C1772 C2523 ) C1772_=_C2712( C1772 C2712 ) C1772_=_C2750( C1772 C2750 ) \nC1772_=_C2770( C1772 C2770 ) C1772_=_C3072( C1772 C3072 ) C1772_=_C3266( C1772 C3266 ) C1772_=_C3349( C1772 C3349 ) C1772_=_C3391( C1772 C3391 ) C1772_=_C3568( C1772 C3568 ) \nC1772_=_C3569( C1772 C3569 ) C1772_=_C3570( C1772 C3570 ) C1772_=_C3571( C1772 C3571 ) C1772_=_C3572( C1772 C3572 ) C1772_=_C3573( C1772 C3573 ) C1772_=_C3574( C1772 C3574 ) \nC1772_=_C3575( C1772 C3575 ) C1772_=_C3576( C1772 C3576 ) C1903_=_C1919( C1903 C1919 ) C1903_=_C2523( C1903 C2523 ) C1903_=_C2712( C1903 C2712 ) C1903_=_C2750( C1903 C2750 ) \nC1903_=_C2770( C1903 C2770 ) C1903_=_C3072( C1903 C3072 ) C1903_=_C3266( C1903 C3266 ) C1903_=_C3349( C1903 C3349 ) C1903_=_C3391( C1903 C3391 ) C1903_=_C3568( C1903 C3568 ) \nC1903_=_C3569( C1903 C3569 ) C1903_=_C3570( C1903 C3570 ) C1903_=_C3571( C1903 C3571 ) C1903_=_C3572( C1903 C3572 ) C1903_=_C3573( C1903 C3573 ) C1903_=_C3574( C1903 C3574 ) \nC1903_=_C3575( C1903 C3575 ) C1903_=_C3576( C1903 C3576 ) C1919_=_C2523( C1919 C2523 ) C1919_=_C2712( C1919 C2712 ) C1919_=_C2750( C1919 C2750 ) C1919_=_C2770( C1919 C2770 ) \nC1919_=_C3072( C1919 C3072 ) C1919_=_C3266( C1919 C3266 ) C1919_=_C3349( C1919 C3349 ) C1919_=_C3391( C1919 C3391 ) C1919_=_C3568( C1919 C3568 ) C1919_=_C3569( C1919 C3569 ) \nC1919_=_C3570( C1919 C3570 ) C1919_=_C3571( C1919 C3571 ) C1919_=_C3572( C1919 C3572 ) C1919_=_C3573( C1919 C3573 ) C1919_=_C3574( C1919 C3574 ) C1919_=_C3575( C1919 C3575 ) \nC1919_=_C3576( C1919 C3576 ) C2523_=_C2712( C2523 C2712 ) C2523_=_C2750( C2523 C2750 ) C2523_=_C2770( C2523 C2770 ) C2523_=_C3072( C2523 C3072 ) C2523_=_C3266( C2523 C3266 ) \nC2523_=_C3349( C2523 C3349 ) C2523_=_C3391( C2523 C3391 ) C2523_=_C3568( C2523 C3568 ) C2523_=_C3569( C2523 C3569 ) C2523_=_C3570( C2523 C3570 ) C2523_=_C3571( C2523 C3571 ) \nC2523_=_C3572( C2523 C3572 ) C2523_=_C3573( C2523 C3573 ) C2523_=_C3574( C2523 C3574 ) C2523_=_C3575( C2523 C3575 ) C2523_=_C3576( C2523 C3576 ) C2712_=_C2750( C2712 C2750 ) \nC2712_=_C2770( C2712 C2770 ) C2712_=_C3072( C2712 C3072 ) C2712_=_C3266( C2712 C3266 ) C2712_=_C3349( C2712 C3349 ) C2712_=_C3391( C2712 C3391 ) C2712_=_C3568( C2712 C3568 ) \nC2712_=_C3569( C2712 C3569 ) C2712_=_C3570( C2712 C3570 ) C2712_=_C3571( C2712 C3571 ) C2712_=_C3572( C2712 C3572 ) C2712_=_C3573( C2712 C3573 ) C2712_=_C3574( C2712 C3574 ) \nC2712_=_C3575( C2712 C3575 ) C2712_=_C3576( C2712 C3576 ) C2750_=_C2770( C2750 C2770 ) C2750_=_C3072( C2750 C3072 ) C2750_=_C3266( C2750 C3266 ) C2750_=_C3349( C2750 C3349 ) \nC2750_=_C3391( C2750 C3391 ) C2750_=_C3568( C2750 C3568 ) C2750_=_C3569( C2750 C3569 ) C2750_=_C3570( C2750 C3570 ) C2750_=_C3571( C2750 C3571 ) C2750_=_C3572( C2750 C3572 ) \nC2750_=_C3573( C2750 C3573 ) C2750_=_C3574( C2750 C3574 ) C2750_=_C3575( C2750 C3575 ) C2750_=_C3576( C2750 C3576 ) C2770_=_C3072( C2770 C3072 ) C2770_=_C3266( C2770 C3266 ) \nC2770_=_C3349( C2770 C3349 ) C2770_=_C3391( C2770 C3391 ) C2770_=_C3568( C2770 C3568 ) C2770_=_C3569( C2770 C3569 ) C2770_=_C3570( C2770 C3570 ) C2770_=_C3571( C2770 C3571 ) \nC2770_=_C3572( C2770 C3572 ) C2770_=_C3573( C2770 C3573 ) C2770_=_C3574( C2770 C3574 ) C2770_=_C3575( C2770 C3575 ) C2770_=_C3576( C2770 C3576 ) C3072_=_C3266( C3072 C3266 ) \nC3072_=_C3349( C3072 C3349 ) C3072_=_C3391( C3072 C3391 ) C3072_=_C3568( C3072 C3568 ) C3072_=_C3569( C3072 C3569 ) C3072_=_C3570( C3072 C3570 ) C3072_=_C3571( C3072 C3571 ) \nC3072_=_C3572( C3072 C3572 ) C3072_=_C3573( C3072 C3573 ) C3072_=_C3574( C3072 C3574 ) C3072_=_C3575( C3072 C3575 ) C3072_=_C3576( C3072 C3576 ) C3266_=_C3349( C3266 C3349 ) \nC3266_=_C3391( C3266 C3391 ) C3266_=_C3568( C3266 C3568 ) C3266_=_C3569( C3266 C3569 ) C3266_=_C3570( C3266 C3570 ) C3266_=_C3571( C3266 C3571 ) C3266_=_C3572( C3266 C3572 ) \nC3266_=_C3573( C3266 C3573 ) C3266_=_C3574( C3266 C3574 ) C3266_=_C3575( C3266 C3575 ) C3266_=_C3576( C3266 C3576 ) C3349_=_C3391( C3349 C3391 ) C3349_=_C3568( C3349 C3568 ) \nC3349_=_C3569( C3349 C3569 ) C3349_=_C3570( C3349 C3570 ) C3349_=_C3571( C3349 C3571 ) C3349_=_C3572( C3349 C3572 ) C3349_=_C3573( C3349 C3573 ) C3349_=_C3574( C3349 C3574 ) \nC3349_=_C3575( C3349 C3575 ) C3349_=_C3576( C3349 C3576 ) C3391_=_C3568( C3391 C3568 ) C3391_=_C3569( C3391 C3569 ) C3391_=_C3570( C3391 C3570 ) C3391_=_C3571( C3391 C3571 ) \nC3391_=_C3572( C3391 C3572 ) C3391_=_C3573( C3391 C3573 ) C3391_=_C3574( C3391 C3574 ) C3391_=_C3575( C3391 C3575 ) C3391_=_C3576( C3391 C3576 ) C3568_=_C3569( C3568 C3569 ) \nC3568_=_C3570( C3568 C3570 ) C3568_=_C3571( C3568 C3571 ) C3568_=_C3572( C3568 C3572 ) C3568_=_C3573( C3568 C3573 ) C3568_=_C3574( C3568 C3574 ) C3568_=_C3575( C3568 C3575 ) \nC3568_=_C3576( C3568 C3576 ) C3569_=_C3570( C3569 C3570 ) C3569_=_C3571( C3569 C3571 ) C3569_=_C3572( C3569 C3572 ) C3569_=_C3573( C3569 C3573 ) C3569_=_C3574( C3569 C3574 ) \nC3569_=_C3575( C3569 C3575 ) C3569_=_C3576( C3569 C3576 ) C3570_=_C3571( C3570 C3571 ) C3570_=_C3572( C3570 C3572 ) C3570_=_C3573( C3570 C3573 ) C3570_=_C3574( C3570 C3574 ) \nC3570_=_C3575( C3570 C3575 ) C3570_=_C3576( C3570 C3576 ) C3571_=_C3572( C3571 C3572 ) C3571_=_C3573( C3571 C3573 ) C3571_=_C3574( C3571 C3574 ) C3571_=_C3575( C3571 C3575 ) \nC3571_=_C3576( C3571 C3576 ) C3572_=_C3573( C3572 C3573 ) C3572_=_C3574( C3572 C3574 ) C3572_=_C3575( C3572 C3575 ) C3572_=_C3576( C3572 C3576 ) C3573_=_C3574( C3573 C3574 ) \nC3573_=_C3575( C3573 C3575 ) C3573_=_C3576( C3573 C3576 ) C3574_=_C3575( C3574 C3575 ) C3574_=_C3576( C3574 C3576 ) C3575_=_C3576( C3575 C3576 ) "];194-&gt;259[label="57: C383 C523 C524 C525 C526 \nC527 C528 C529 C530 C531 C532 \nC533 C534 C535 C536 C537 C538 \nC539 C540 C541 C543 C544 C545 \nC546 C547 C548 C549 C550 C621 \nC821 C952 C1090 C1118 C1485 C1510 \nC1659 C1708 C1772 C1903 C1919 C2523 \nC2712 C2750 C2770 C3072 C3266 C3349 \nC3391 C3568 C3569 C3570 C3571 C3572 \nC3573 C3574 C3575 C3576 \n793: C383_=_C523 ,C383_=_C524 ,C383_=_C525 ,C383_=_C526 ,C383_=_C527 ,\nC383_=_C528 ,C383_=_C529 ,C383_=_C530 ,C383_=_C531 ,C383_=_C532 ,C383_=_C533 ,\nC383_=_C534 ,C383_=_C535 ,C383_=_C536 ,C383_=_C537 ,C383_=_C538 ,C383_=_C539 ,\nC383_=_C540 ,C383_=_C541 ,C383_=_C543 ,C383_=_C544 ,C383_=_C545 ,C383_=_C546 ,\nC383_=_C547 ,C383_=_C548 ,C383_=_C549 ,C383_=_C550 ,C523_=_C524 ,C523_=_C525 ,\nC523_=_C526 ,C523_=_C527 ,C523_=_C528 ,C523_=_C529 ,C523_=_C530 ,C523_=_C531 ,\nC523_=_C532 ,C523_=_C533 ,C523_=_C534 ,C523_=_C535 ,C523_=_C536 ,C523_=_C537 ,\nC523_=_C538 ,C523_=_C539 ,C523_=_C540 ,C523_=_C541 ,C523_=_C543 ,C523_=_C544 ,\nC523_=_C545 ,C523_=_C546 ,C523_=_C547 ,C523_=_C548 ,C523_=_C549 ,C523_=_C550 ,\nC524_=_C525 ,C524_=_C526 ,C524_=_C527 ,C524_=_C528 ,C524_=_C529 ,C524_=_C530 ,\nC524_=_C531 ,C524_=_C532 ,C524_=_C533 ,C524_=_C534 ,C524_=_C535 ,C524_=_C536 ,\nC524_=_C537 ,C524_=_C538 ,C524_=_C539 ,C524_=_C540 ,C524_=_C541 ,C524_=_C543 ,\nC524_=_C544 ,C524_=_C545 ,C524_=_C546 ,C524_=_C547 ,C524_=_C548 ,C524_=_C549 ,\nC524_=_C550 ,C524_=_C621 ,C525_=_C526 ,C525_=_C527 ,C525_=_C528 ,C525_=_C529 ,\nC525_=_C530 ,C525_=_C531 ,C525_=_C532 ,C525_=_C533 ,C525_=_C534 ,C525_=_C535 ,\nC525_=_C536 ,C525_=_C537 ,C525_=_C538 ,C525_=_C539 ,C525_=_C540 ,C525_=_C541 ,\nC525_=_C543 ,C525_=_C544 ,C525_=_C545 ,C525_=_C546 ,C525_=_C547 ,C525_=_C548 ,\nC525_=_C549 ,C525_=_C550 ,C526_=_C527 ,C526_=_C528 ,C526_=_C529 ,C526_=_C530 ,\nC526_=_C531 ,C526_=_C532 ,C526_=_C533 ,C526_=_C534 ,C526_=_C535 ,C526_=_C536 ,\nC526_=_C537 ,C526_=_C538 ,C526_=_C539 ,C526_=_C540 ,C526_=_C541 ,C526_=_C543 ,\nC526_=_C544 ,C526_=_C545 ,C526_=_C546 ,C526_=_C547 ,C526_=_C548 ,C526_=_C549 ,\nC526_=_C550 ,C527_=_C528 ,C527_=_C529 ,C527_=_C530 ,C527_=_C531 ,C527_=_C532 ,\nC527_=_C533 ,C527_=_C534 ,C527_=_C535 ,C527_=_C536 ,C527_=_C537 ,C527_=_C538 ,\nC527_=_C539 ,C527_=_C540 ,C527_=_C541 ,C527_=_C543 ,C527_=_C544 ,C527_=_C545 ,\nC527_=_C546 ,C527_=_C547 ,C527_=_C548 ,C527_=_C549 ,C527_=_C550 ,C527_=_C1090 ,\nC528_=_C529 ,C528_=_C530 ,C528_=_C531 ,C528_=_C532 ,C528_=_C533 ,C528_=_C534 ,\nC528_=_C535 ,C528_=_C536 ,C528_=_C537 ,C528_=_C538 ,C528_=_C539 ,C528_=_C540 ,\nC528_=_C541 ,C528_=_C543 ,C528_=_C544 ,C528_=_C545 ,C528_=_C546 ,C528_=_C547 ,\nC528_=_C548 ,C528_=_C549 ,C528_=_C550 ,C528_=_C1118 ,C529_=_C530 ,C529_=_C531 ,\nC529_=_C532 ,C529_=_C533 ,C529_=_C534 ,C529_=_C535 ,C529_=_C536 ,C529_=_C537 ,\nC529_=_C538 ,C529_=_C539 ,C529_=_C540 ,C529_=_C541 ,C529_=_C543 ,C529_=_C544 ,\nC529_=_C545 ,C529_=_C546 ,C529_=_C547 ,C529_=_C548 ,C529_=_C549 ,C529_=_C550 ,\nC530_=_C531 ,C530_=_C532 ,C530_=_C533 ,C530_=_C534 ,C530_=_C535 ,C530_=_C536 ,\nC530_=_C537 ,C530_=_C538 ,C530_=_C539 ,C530_=_C540 ,C530_=_C541 ,C530_=_C543 ,\nC530_=_C544 ,C530_=_C545</w:t>
      </w:r>
    </w:p>
    <w:p>
      <w:pPr>
        <w:pStyle w:val="PreformattedText"/>
        <w:bidi w:val="0"/>
        <w:spacing w:before="0" w:after="0"/>
        <w:jc w:val="left"/>
        <w:rPr/>
      </w:pPr>
      <w:r>
        <w:rPr/>
        <w:t xml:space="preserve"> </w:t>
      </w:r>
      <w:r>
        <w:rPr/>
        <w:t>,C530_=_C546 ,C530_=_C547 ,C530_=_C548 ,C530_=_C549 ,\nC530_=_C550 ,C530_=_C1659 ,C531_=_C532 ,C531_=_C533 ,C531_=_C534 ,C531_=_C535 ,\nC531_=_C536 ,C531_=_C537 ,C531_=_C538 ,C531_=_C539 ,C531_=_C540 ,C531_=_C541 ,\nC531_=_C543 ,C531_=_C544 ,C531_=_C545 ,C531_=_C546 ,C531_=_C547 ,C531_=_C548 ,\nC531_=_C549 ,C531_=_C550 ,C531_=_C1708 ,C532_=_C533 ,C532_=_C534 ,C532_=_C535 ,\nC532_=_C536 ,C532_=_C537 ,C532_=_C538 ,C532_=_C539 ,C532_=_C540 ,C532_=_C541 ,\nC532_=_C543 ,C532_=_C544 ,C532_=_C545 ,C532_=_C546 ,C532_=_C547 ,C532_=_C548 ,\nC532_=_C549 ,C532_=_C550 ,C532_=_C1903 ,C533_=_C534 ,C533_=_C535 ,C533_=_C536 ,\nC533_=_C537 ,C533_=_C538 ,C533_=_C539 ,C533_=_C540 ,C533_=_C541 ,C533_=_C543 ,\nC533_=_C544 ,C533_=_C545 ,C533_=_C546 ,C533_=_C547 ,C533_=_C548 ,C533_=_C549 ,\nC533_=_C550 ,C533_=_C1919 ,C534_=_C535 ,C534_=_C536 ,C534_=_C537 ,C534_=_C538 ,\nC534_=_C539 ,C534_=_C540 ,C534_=_C541 ,C534_=_C543 ,C534_=_C544 ,C534_=_C545 ,\nC534_=_C546 ,C534_=_C547 ,C534_=_C548 ,C534_=_C549 ,C534_=_C550 ,C535_=_C536 ,\nC535_=_C537 ,C535_=_C538 ,C535_=_C539 ,C535_=_C540 ,C535_=_C541 ,C535_=_C543 ,\nC535_=_C544 ,C535_=_C545 ,C535_=_C546 ,C535_=_C547 ,C535_=_C548 ,C535_=_C549 ,\nC535_=_C550 ,C536_=_C537 ,C536_=_C538 ,C536_=_C539 ,C536_=_C540 ,C536_=_C541 ,\nC536_=_C543 ,C536_=_C544 ,C536_=_C545 ,C536_=_C546 ,C536_=_C547 ,C536_=_C548 ,\nC536_=_C549 ,C536_=_C550 ,C536_=_C2750 ,C537_=_C538 ,C537_=_C539 ,C537_=_C540 ,\nC537_=_C541 ,C537_=_C543 ,C537_=_C544 ,C537_=_C545 ,C537_=_C546 ,C537_=_C547 ,\nC537_=_C548 ,C537_=_C549 ,C537_=_C550 ,C538_=_C539 ,C538_=_C540 ,C538_=_C541 ,\nC538_=_C543 ,C538_=_C544 ,C538_=_C545 ,C538_=_C546 ,C538_=_C547 ,C538_=_C548 ,\nC538_=_C549 ,C538_=_C550 ,C539_=_C540 ,C539_=_C541 ,C539_=_C543 ,C539_=_C544 ,\nC539_=_C545 ,C539_=_C546 ,C539_=_C547 ,C539_=_C548 ,C539_=_C549 ,C539_=_C550 ,\nC540_=_C541 ,C540_=_C543 ,C540_=_C544 ,C540_=_C545 ,C540_=_C546 ,C540_=_C547 ,\nC540_=_C548 ,C540_=_C549 ,C540_=_C550 ,C541_=_C543 ,C541_=_C544 ,C541_=_C545 ,\nC541_=_C546 ,C541_=_C547 ,C541_=_C548 ,C541_=_C549 ,C541_=_C550 ,C543_=_C544 ,\nC543_=_C545 ,C543_=_C546 ,C543_=_C547 ,C543_=_C548 ,C543_=_C549 ,C543_=_C550 ,\nC544_=_C545 ,C544_=_C546 ,C544_=_C547 ,C544_=_C548 ,C544_=_C549 ,C544_=_C550 ,\nC545_=_C546 ,C545_=_C547 ,C545_=_C548 ,C545_=_C549 ,C545_=_C550 ,C546_=_C547 ,\nC546_=_C548 ,C546_=_C549 ,C546_=_C550 ,C547_=_C548 ,C547_=_C549 ,C547_=_C550 ,\nC548_=_C549 ,C548_=_C550 ,C549_=_C550 ,C550_=_C3576 ,C621_=_C821 ,C621_=_C952 ,\nC621_=_C1090 ,C621_=_C1118 ,C621_=_C1485 ,C621_=_C1510 ,C621_=_C1659 ,C621_=_C1708 ,\nC621_=_C1772 ,C621_=_C1903 ,C621_=_C1919 ,C621_=_C2523 ,C621_=_C2712 ,C621_=_C2750 ,\nC621_=_C2770 ,C621_=_C3072 ,C621_=_C3266 ,C621_=_C3349 ,C621_=_C3391 ,C621_=_C3568 ,\nC621_=_C3569 ,C621_=_C3570 ,C621_=_C3571 ,C621_=_C3572 ,C621_=_C3573 ,C621_=_C3574 ,\nC621_=_C3575 ,C621_=_C3576 ,C821_=_C952 ,C821_=_C1090 ,C821_=_C1118 ,C821_=_C1485 ,\nC821_=_C1510 ,C821_=_C1659 ,C821_=_C1708 ,C821_=_C1772 ,C821_=_C1903 ,C821_=_C1919 ,\nC821_=_C2523 ,C821_=_C2712 ,C821_=_C2750 ,C821_=_C2770 ,C821_=_C3072 ,C821_=_C3266 ,\nC821_=_C3349 ,C821_=_C3391 ,C821_=_C3568 ,C821_=_C3569 ,C821_=_C3570 ,C821_=_C3571 ,\nC821_=_C3572 ,C821_=_C3573 ,C821_=_C3574 ,C821_=_C3575 ,C821_=_C3576 ,C952_=_C1090 ,\nC952_=_C1118 ,C952_=_C1485 ,C952_=_C1510 ,C952_=_C1659 ,C952_=_C1708 ,C952_=_C1772 ,\nC952_=_C1903 ,C952_=_C1919 ,C952_=_C2523 ,C952_=_C2712 ,C952_=_C2750 ,C952_=_C2770 ,\nC952_=_C3072 ,C952_=_C3266 ,C952_=_C3349 ,C952_=_C3391 ,C952_=_C3568 ,C952_=_C3569 ,\nC952_=_C3570 ,C952_=_C3571 ,C952_=_C3572 ,C952_=_C3573 ,C952_=_C3574 ,C952_=_C3575 ,\nC952_=_C3576 ,C1090_=_C1118 ,C1090_=_C1485 ,C1090_=_C1510 ,C1090_=_C1659 ,C1090_=_C1708 ,\nC1090_=_C1772 ,C1090_=_C1903 ,C1090_=_C1919 ,C1090_=_C2523 ,C1090_=_C2712 ,C1090_=_C2750 ,\nC1090_=_C2770 ,C1090_=_C3072 ,C1090_=_C3266 ,C1090_=_C3349 ,C1090_=_C3391 ,C1090_=_C3568 ,\nC1090_=_C3569 ,C1090_=_C3570 ,C1090_=_C3571 ,C1090_=_C3572 ,C1090_=_C3573 ,C1090_=_C3574 ,\nC1090_=_C3575 ,C1090_=_C3576 ,C1118_=_C1485 ,C1118_=_C1510 ,C1118_=_C1659 ,C1118_=_C1708 ,\nC1118_=_C1772 ,C1118_=_C1903 ,C1118_=_C1919 ,C1118_=_C2523 ,C1118_=_C2712 ,C1118_=_C2750 ,\nC1118_=_C2770 ,C1118_=_C3072 ,C1118_=_C3266 ,C1118_=_C3349 ,C1118_=_C3391 ,C1118_=_C3568 ,\nC1118_=_C3569 ,C1118_=_C3570 ,C1118_=_C3571 ,C1118_=_C3572 ,C1118_=_C3573 ,C1118_=_C3574 ,\nC1118_=_C3575 ,C1118_=_C3576 ,C1485_=_C1510 ,C1485_=_C1659 ,C1485_=_C1708 ,C1485_=_C1772 ,\nC1485_=_C1903 ,C1485_=_C1919 ,C1485_=_C2523 ,C1485_=_C2712 ,C1485_=_C2750 ,C1485_=_C2770 ,\nC1485_=_C3072 ,C1485_=_C3266 ,C1485_=_C3349 ,C1485_=_C3391 ,C1485_=_C3568 ,C1485_=_C3569 ,\nC1485_=_C3570 ,C1485_=_C3571 ,C1485_=_C3572 ,C1485_=_C3573 ,C1485_=_C3574 ,C1485_=_C3575 ,\nC1485_=_C3576 ,C1510_=_C1659 ,C1510_=_C1708 ,C1510_=_C1772 ,C1510_=_C1903 ,C1510_=_C1919 ,\nC1510_=_C2523 ,C1510_=_C2712 ,C1510_=_C2750 ,C1510_=_C2770 ,C1510_=_C3072 ,C1510_=_C3266 ,\nC1510_=_C3349 ,C1510_=_C3391 ,C1510_=_C3568 ,C1510_=_C3569 ,C1510_=_C3570 ,C1510_=_C3571 ,\nC1510_=_C3572 ,C1510_=_C3573 ,C1510_=_C3574 ,C1510_=_C3575 ,C1510_=_C3576 ,C1659_=_C1708 ,\nC1659_=_C1772 ,C1659_=_C1903 ,C1659_=_C1919 ,C1659_=_C2523 ,C1659_=_C2712 ,C1659_=_C2750 ,\nC1659_=_C2770 ,C1659_=_C3072 ,C1659_=_C3266 ,C1659_=_C3349 ,C1659_=_C3391 ,C1659_=_C3568 ,\nC1659_=_C3569 ,C1659_=_C3570 ,C1659_=_C3571 ,C1659_=_C3572 ,C1659_=_C3573 ,C1659_=_C3574 ,\nC1659_=_C3575 ,C1659_=_C3576 ,C1708_=_C1772 ,C1708_=_C1903 ,C1708_=_C1919 ,C1708_=_C2523 ,\nC1708_=_C2712 ,C1708_=_C2750 ,C1708_=_C2770 ,C1708_=_C3072 ,C1708_=_C3266 ,C1708_=_C3349 ,\nC1708_=_C3391 ,C1708_=_C3568 ,C1708_=_C3569 ,C1708_=_C3570 ,C1708_=_C3571 ,C1708_=_C3572 ,\nC1708_=_C3573 ,C1708_=_C3574 ,C1708_=_C3575 ,C1708_=_C3576 ,C1772_=_C1903 ,C1772_=_C1919 ,\nC1772_=_C2523 ,C1772_=_C2712 ,C1772_=_C2750 ,C1772_=_C2770 ,C1772_=_C3072 ,C1772_=_C3266 ,\nC1772_=_C3349 ,C1772_=_C3391 ,C1772_=_C3568 ,C1772_=_C3569 ,C1772_=_C3570 ,C1772_=_C3571 ,\nC1772_=_C3572 ,C1772_=_C3573 ,C1772_=_C3574 ,C1772_=_C3575 ,C1772_=_C3576 ,C1903_=_C1919 ,\nC1903_=_C2523 ,C1903_=_C2712 ,C1903_=_C2750 ,C1903_=_C2770 ,C1903_=_C3072 ,C1903_=_C3266 ,\nC1903_=_C3349 ,C1903_=_C3391 ,C1903_=_C3568 ,C1903_=_C3569 ,C1903_=_C3570 ,C1903_=_C3571 ,\nC1903_=_C3572 ,C1903_=_C3573 ,C1903_=_C3574 ,C1903_=_C3575 ,C1903_=_C3576 ,C1919_=_C2523 ,\nC1919_=_C2712 ,C1919_=_C2750 ,C1919_=_C2770 ,C1919_=_C3072 ,C1919_=_C3266 ,C1919_=_C3349 ,\nC1919_=_C3391 ,C1919_=_C3568 ,C1919_=_C3569 ,C1919_=_C3570 ,C1919_=_C3571 ,C1919_=_C3572 ,\nC1919_=_C3573 ,C1919_=_C3574 ,C1919_=_C3575 ,C1919_=_C3576 ,C2523_=_C2712 ,C2523_=_C2750 ,\nC2523_=_C2770 ,C2523_=_C3072 ,C2523_=_C3266 ,C2523_=_C3349 ,C2523_=_C3391 ,C2523_=_C3568 ,\nC2523_=_C3569 ,C2523_=_C3570 ,C2523_=_C3571 ,C2523_=_C3572 ,C2523_=_C3573 ,C2523_=_C3574 ,\nC2523_=_C3575 ,C2523_=_C3576 ,C2712_=_C2750 ,C2712_=_C2770 ,C2712_=_C3072 ,C2712_=_C3266 ,\nC2712_=_C3349 ,C2712_=_C3391 ,C2712_=_C3568 ,C2712_=_C3569 ,C2712_=_C3570 ,C2712_=_C3571 ,\nC2712_=_C3572 ,C2712_=_C3573 ,C2712_=_C3574 ,C2712_=_C3575 ,C2712_=_C3576 ,C2750_=_C2770 ,\nC2750_=_C3072 ,C2750_=_C3266 ,C2750_=_C3349 ,C2750_=_C3391 ,C2750_=_C3568 ,C2750_=_C3569 ,\nC2750_=_C3570 ,C2750_=_C3571 ,C2750_=_C3572 ,C2750_=_C3573 ,C2750_=_C3574 ,C2750_=_C3575 ,\nC2750_=_C3576 ,C2770_=_C3072 ,C2770_=_C3266 ,C2770_=_C3349 ,C2770_=_C3391 ,C2770_=_C3568 ,\nC2770_=_C3569 ,C2770_=_C3570 ,C2770_=_C3571 ,C2770_=_C3572 ,C2770_=_C3573 ,C2770_=_C3574 ,\nC2770_=_C3575 ,C2770_=_C3576 ,C3072_=_C3266 ,C3072_=_C3349 ,C3072_=_C3391 ,C3072_=_C3568 ,\nC3072_=_C3569 ,C3072_=_C3570 ,C3072_=_C3571 ,C3072_=_C3572 ,C3072_=_C3573 ,C3072_=_C3574 ,\nC3072_=_C3575 ,C3072_=_C3576 ,C3266_=_C3349 ,C3266_=_C3391 ,C3266_=_C3568 ,C3266_=_C3569 ,\nC3266_=_C3570 ,C3266_=_C3571 ,C3266_=_C3572 ,C3266_=_C3573 ,C3266_=_C3574 ,C3266_=_C3575 ,\nC3266_=_C3576 ,C3349_=_C3391 ,C3349_=_C3568 ,C3349_=_C3569 ,C3349_=_C3570 ,C3349_=_C3571 ,\nC3349_=_C3572 ,C3349_=_C3573 ,C3349_=_C3574 ,C3349_=_C3575 ,C3349_=_C3576 ,C3391_=_C3568 ,\nC3391_=_C3569 ,C3391_=_C3570 ,C3391_=_C3571 ,C3391_=_C3572 ,C3391_=_C3573 ,C3391_=_C3574 ,\nC3391_=_C3575 ,C3391_=_C3576 ,C3568_=_C3569 ,C3568_=_C3570 ,C3568_=_C3571 ,C3568_=_C3572 ,\nC3568_=_C3573 ,C3568_=_C3574 ,C3568_=_C3575 ,C3568_=_C3576 ,C3569_=_C3570 ,C3569_=_C3571 ,\nC3569_=_C3572 ,C3569_=_C3573 ,C3569_=_C3574 ,C3569_=_C3575 ,C3569_=_C3576 ,C3570_=_C3571 ,\nC3570_=_C3572 ,C3570_=_C3573 ,C3570_=_C3574 ,C3570_=_C3575 ,C3570_=_C3576 ,C3571_=_C3572 ,\nC3571_=_C3573 ,C3571_=_C3574 ,C3571_=_C3575 ,C3571_=_C3576 ,C3572_=_C3573 ,C3572_=_C3574 ,\nC3572_=_C3575 ,C3572_=_C3576 ,C3573_=_C3574 ,C3573_=_C3575 ,C3573_=_C3576 ,C3574_=_C3575 ,\nC3574_=_C3576 ,C3575_=_C3576 ,"];260[shape=box, label="id:260 level: 7\n50: C445 C450 C637 C642 C663 \nC667 C898 C943 C1082 C1087 C1131 \nC1161 C1409 C1631 C1810 C1814 C1872 \nC1874 C1900 C2177 C2245 C2285 C2418 \nC2419 C2420 C2421 C2422 C2423 C2424 \nC2425 C2426 C2427 C2428 C2429 C2430 \nC2431 C2488 C2582 C2616 C2630 C2894 \nC2933 C2934 C2935 C2936 C2937 C2938 \nC2939 C2940 C2941 \n641: C445_=_C450( C445 C450 ) C445_=_C637( C445 C637 ) C445_=_C663( C445 C663 ) C445_=_C898( C445 C898 ) C445_=_C943( C445 C943 ) \nC445_=_C1082( C445 C1082 ) C445_=_C1131( C445 C1131 ) C445_=_C1409( C445 C1409 ) C445_=_C1631( C445 C1631 ) C445_=_C1810( C445 C1810 ) C445_=_C1872( C445 C1872 ) \nC445_=_C2245( C445 C2245 ) C445_=_C2418( C445 C2418 ) C445_=_C2419( C445 C2419 ) C445_=_C2420( C445 C2420 ) C445_=_C2421( C445 C2421 ) C445_=_C2422( C445 C2422 ) \nC445_=_C2423( C445 C2423 ) C445_=_C2424( C445 C2424 ) C445_=_C2425( C445 C2425 ) C445_=_C2426( C445 C2426 ) C445_=_C2427( C445 C2427 ) C445_=_C2428( C445 C2428 ) \nC445_=_C2429( C445 C2429 ) C445_=_C2430( C445 C2430 ) C445_=_C2431( C445 C2431 ) C450_=_C642( C450 C642 ) C450_=_C667( C450 C667 ) C450_=_C1087( C450 C1087 ) \nC450_=_C1161( C450 C1161 ) C450_=_C1814( C450 C1814 ) C450_=_C1874( C450 C1874 ) C450_=_C1900( C450 C1900 ) C450_=_C2177( C450 C2177 ) C450_=_C2285( C450 C2285 ) \nC450_=_C2424( C450 C2424</w:t>
      </w:r>
    </w:p>
    <w:p>
      <w:pPr>
        <w:pStyle w:val="PreformattedText"/>
        <w:bidi w:val="0"/>
        <w:spacing w:before="0" w:after="0"/>
        <w:jc w:val="left"/>
        <w:rPr/>
      </w:pPr>
      <w:r>
        <w:rPr/>
        <w:t xml:space="preserve"> </w:t>
      </w:r>
      <w:r>
        <w:rPr/>
        <w:t>) C450_=_C2488( C450 C2488 ) C450_=_C2582( C450 C2582 ) C450_=_C2616( C450 C2616 ) C450_=_C2630( C450 C2630 ) C450_=_C2894( C450 C2894 ) \nC450_=_C2933( C450 C2933 ) C450_=_C2934( C450 C2934 ) C450_=_C2935( C450 C2935 ) C450_=_C2936( C450 C2936 ) C450_=_C2937( C450 C2937 ) C450_=_C2938( C450 C2938 ) \nC450_=_C2939( C450 C2939 ) C450_=_C2940( C450 C2940 ) C450_=_C2941( C450 C2941 ) C637_=_C642( C637 C642 ) C637_=_C663( C637 C663 ) C637_=_C898( C637 C898 ) \nC637_=_C943( C637 C943 ) C637_=_C1082( C637 C1082 ) C637_=_C1131( C637 C1131 ) C637_=_C1409( C637 C1409 ) C637_=_C1631( C637 C1631 ) C637_=_C1810( C637 C1810 ) \nC637_=_C1872( C637 C1872 ) C637_=_C2245( C637 C2245 ) C637_=_C2418( C637 C2418 ) C637_=_C2419( C637 C2419 ) C637_=_C2420( C637 C2420 ) C637_=_C2421( C637 C2421 ) \nC637_=_C2422( C637 C2422 ) C637_=_C2423( C637 C2423 ) C637_=_C2424( C637 C2424 ) C637_=_C2425( C637 C2425 ) C637_=_C2426( C637 C2426 ) C637_=_C2427( C637 C2427 ) \nC637_=_C2428( C637 C2428 ) C637_=_C2429( C637 C2429 ) C637_=_C2430( C637 C2430 ) C637_=_C2431( C637 C2431 ) C642_=_C667( C642 C667 ) C642_=_C1087( C642 C1087 ) \nC642_=_C1161( C642 C1161 ) C642_=_C1814( C642 C1814 ) C642_=_C1874( C642 C1874 ) C642_=_C1900( C642 C1900 ) C642_=_C2177( C642 C2177 ) C642_=_C2285( C642 C2285 ) \nC642_=_C2424( C642 C2424 ) C642_=_C2488( C642 C2488 ) C642_=_C2582( C642 C2582 ) C642_=_C2616( C642 C2616 ) C642_=_C2630( C642 C2630 ) C642_=_C2894( C642 C2894 ) \nC642_=_C2933( C642 C2933 ) C642_=_C2934( C642 C2934 ) C642_=_C2935( C642 C2935 ) C642_=_C2936( C642 C2936 ) C642_=_C2937( C642 C2937 ) C642_=_C2938( C642 C2938 ) \nC642_=_C2939( C642 C2939 ) C642_=_C2940( C642 C2940 ) C642_=_C2941( C642 C2941 ) C663_=_C667( C663 C667 ) C663_=_C898( C663 C898 ) C663_=_C943( C663 C943 ) \nC663_=_C1082( C663 C1082 ) C663_=_C1131( C663 C1131 ) C663_=_C1409( C663 C1409 ) C663_=_C1631( C663 C1631 ) C663_=_C1810( C663 C1810 ) C663_=_C1872( C663 C1872 ) \nC663_=_C2245( C663 C2245 ) C663_=_C2418( C663 C2418 ) C663_=_C2419( C663 C2419 ) C663_=_C2420( C663 C2420 ) C663_=_C2421( C663 C2421 ) C663_=_C2422( C663 C2422 ) \nC663_=_C2423( C663 C2423 ) C663_=_C2424( C663 C2424 ) C663_=_C2425( C663 C2425 ) C663_=_C2426( C663 C2426 ) C663_=_C2427( C663 C2427 ) C663_=_C2428( C663 C2428 ) \nC663_=_C2429( C663 C2429 ) C663_=_C2430( C663 C2430 ) C663_=_C2431( C663 C2431 ) C667_=_C1087( C667 C1087 ) C667_=_C1161( C667 C1161 ) C667_=_C1814( C667 C1814 ) \nC667_=_C1874( C667 C1874 ) C667_=_C1900( C667 C1900 ) C667_=_C2177( C667 C2177 ) C667_=_C2285( C667 C2285 ) C667_=_C2424( C667 C2424 ) C667_=_C2488( C667 C2488 ) \nC667_=_C2582( C667 C2582 ) C667_=_C2616( C667 C2616 ) C667_=_C2630( C667 C2630 ) C667_=_C2894( C667 C2894 ) C667_=_C2933( C667 C2933 ) C667_=_C2934( C667 C2934 ) \nC667_=_C2935( C667 C2935 ) C667_=_C2936( C667 C2936 ) C667_=_C2937( C667 C2937 ) C667_=_C2938( C667 C2938 ) C667_=_C2939( C667 C2939 ) C667_=_C2940( C667 C2940 ) \nC667_=_C2941( C667 C2941 ) C898_=_C943( C898 C943 ) C898_=_C1082( C898 C1082 ) C898_=_C1131( C898 C1131 ) C898_=_C1409( C898 C1409 ) C898_=_C1631( C898 C1631 ) \nC898_=_C1810( C898 C1810 ) C898_=_C1872( C898 C1872 ) C898_=_C2245( C898 C2245 ) C898_=_C2418( C898 C2418 ) C898_=_C2419( C898 C2419 ) C898_=_C2420( C898 C2420 ) \nC898_=_C2421( C898 C2421 ) C898_=_C2422( C898 C2422 ) C898_=_C2423( C898 C2423 ) C898_=_C2424( C898 C2424 ) C898_=_C2425( C898 C2425 ) C898_=_C2426( C898 C2426 ) \nC898_=_C2427( C898 C2427 ) C898_=_C2428( C898 C2428 ) C898_=_C2429( C898 C2429 ) C898_=_C2430( C898 C2430 ) C898_=_C2431( C898 C2431 ) C943_=_C1082( C943 C1082 ) \nC943_=_C1131( C943 C1131 ) C943_=_C1409( C943 C1409 ) C943_=_C1631( C943 C1631 ) C943_=_C1810( C943 C1810 ) C943_=_C1872( C943 C1872 ) C943_=_C2245( C943 C2245 ) \nC943_=_C2418( C943 C2418 ) C943_=_C2419( C943 C2419 ) C943_=_C2420( C943 C2420 ) C943_=_C2421( C943 C2421 ) C943_=_C2422( C943 C2422 ) C943_=_C2423( C943 C2423 ) \nC943_=_C2424( C943 C2424 ) C943_=_C2425( C943 C2425 ) C943_=_C2426( C943 C2426 ) C943_=_C2427( C943 C2427 ) C943_=_C2428( C943 C2428 ) C943_=_C2429( C943 C2429 ) \nC943_=_C2430( C943 C2430 ) C943_=_C2431( C943 C2431 ) C1082_=_C1087( C1082 C1087 ) C1082_=_C1131( C1082 C1131 ) C1082_=_C1409( C1082 C1409 ) C1082_=_C1631( C1082 C1631 ) \nC1082_=_C1810( C1082 C1810 ) C1082_=_C1872( C1082 C1872 ) C1082_=_C2245( C1082 C2245 ) C1082_=_C2418( C1082 C2418 ) C1082_=_C2419( C1082 C2419 ) C1082_=_C2420( C1082 C2420 ) \nC1082_=_C2421( C1082 C2421 ) C1082_=_C2422( C1082 C2422 ) C1082_=_C2423( C1082 C2423 ) C1082_=_C2424( C1082 C2424 ) C1082_=_C2425( C1082 C2425 ) C1082_=_C2426( C1082 C2426 ) \nC1082_=_C2427( C1082 C2427 ) C1082_=_C2428( C1082 C2428 ) C1082_=_C2429( C1082 C2429 ) C1082_=_C2430( C1082 C2430 ) C1082_=_C2431( C1082 C2431 ) C1087_=_C1161( C1087 C1161 ) \nC1087_=_C1814( C1087 C1814 ) C1087_=_C1874( C1087 C1874 ) C1087_=_C1900( C1087 C1900 ) C1087_=_C2177( C1087 C2177 ) C1087_=_C2285( C1087 C2285 ) C1087_=_C2424( C1087 C2424 ) \nC1087_=_C2488( C1087 C2488 ) C1087_=_C2582( C1087 C2582 ) C1087_=_C2616( C1087 C2616 ) C1087_=_C2630( C1087 C2630 ) C1087_=_C2894( C1087 C2894 ) C1087_=_C2933( C1087 C2933 ) \nC1087_=_C2934( C1087 C2934 ) C1087_=_C2935( C1087 C2935 ) C1087_=_C2936( C1087 C2936 ) C1087_=_C2937( C1087 C2937 ) C1087_=_C2938( C1087 C2938 ) C1087_=_C2939( C1087 C2939 ) \nC1087_=_C2940( C1087 C2940 ) C1087_=_C2941( C1087 C2941 ) C1131_=_C1409( C1131 C1409 ) C1131_=_C1631( C1131 C1631 ) C1131_=_C1810( C1131 C1810 ) C1131_=_C1872( C1131 C1872 ) \nC1131_=_C2245( C1131 C2245 ) C1131_=_C2418( C1131 C2418 ) C1131_=_C2419( C1131 C2419 ) C1131_=_C2420( C1131 C2420 ) C1131_=_C2421( C1131 C2421 ) C1131_=_C2422( C1131 C2422 ) \nC1131_=_C2423( C1131 C2423 ) C1131_=_C2424( C1131 C2424 ) C1131_=_C2425( C1131 C2425 ) C1131_=_C2426( C1131 C2426 ) C1131_=_C2427( C1131 C2427 ) C1131_=_C2428( C1131 C2428 ) \nC1131_=_C2429( C1131 C2429 ) C1131_=_C2430( C1131 C2430 ) C1131_=_C2431( C1131 C2431 ) C1161_=_C1814( C1161 C1814 ) C1161_=_C1874( C1161 C1874 ) C1161_=_C1900( C1161 C1900 ) \nC1161_=_C2177( C1161 C2177 ) C1161_=_C2285( C1161 C2285 ) C1161_=_C2424( C1161 C2424 ) C1161_=_C2488( C1161 C2488 ) C1161_=_C2582( C1161 C2582 ) C1161_=_C2616( C1161 C2616 ) \nC1161_=_C2630( C1161 C2630 ) C1161_=_C2894( C1161 C2894 ) C1161_=_C2933( C1161 C2933 ) C1161_=_C2934( C1161 C2934 ) C1161_=_C2935( C1161 C2935 ) C1161_=_C2936( C1161 C2936 ) \nC1161_=_C2937( C1161 C2937 ) C1161_=_C2938( C1161 C2938 ) C1161_=_C2939( C1161 C2939 ) C1161_=_C2940( C1161 C2940 ) C1161_=_C2941( C1161 C2941 ) C1409_=_C1631( C1409 C1631 ) \nC1409_=_C1810( C1409 C1810 ) C1409_=_C1872( C1409 C1872 ) C1409_=_C2245( C1409 C2245 ) C1409_=_C2418( C1409 C2418 ) C1409_=_C2419( C1409 C2419 ) C1409_=_C2420( C1409 C2420 ) \nC1409_=_C2421( C1409 C2421 ) C1409_=_C2422( C1409 C2422 ) C1409_=_C2423( C1409 C2423 ) C1409_=_C2424( C1409 C2424 ) C1409_=_C2425( C1409 C2425 ) C1409_=_C2426( C1409 C2426 ) \nC1409_=_C2427( C1409 C2427 ) C1409_=_C2428( C1409 C2428 ) C1409_=_C2429( C1409 C2429 ) C1409_=_C2430( C1409 C2430 ) C1409_=_C2431( C1409 C2431 ) C1631_=_C1810( C1631 C1810 ) \nC1631_=_C1872( C1631 C1872 ) C1631_=_C2245( C1631 C2245 ) C1631_=_C2418( C1631 C2418 ) C1631_=_C2419( C1631 C2419 ) C1631_=_C2420( C1631 C2420 ) C1631_=_C2421( C1631 C2421 ) \nC1631_=_C2422( C1631 C2422 ) C1631_=_C2423( C1631 C2423 ) C1631_=_C2424( C1631 C2424 ) C1631_=_C2425( C1631 C2425 ) C1631_=_C2426( C1631 C2426 ) C1631_=_C2427( C1631 C2427 ) \nC1631_=_C2428( C1631 C2428 ) C1631_=_C2429( C1631 C2429 ) C1631_=_C2430( C1631 C2430 ) C1631_=_C2431( C1631 C2431 ) C1810_=_C1814( C1810 C1814 ) C1810_=_C1872( C1810 C1872 ) \nC1810_=_C2245( C1810 C2245 ) C1810_=_C2418( C1810 C2418 ) C1810_=_C2419( C1810 C2419 ) C1810_=_C2420( C1810 C2420 ) C1810_=_C2421( C1810 C2421 ) C1810_=_C2422( C1810 C2422 ) \nC1810_=_C2423( C1810 C2423 ) C1810_=_C2424( C1810 C2424 ) C1810_=_C2425( C1810 C2425 ) C1810_=_C2426( C1810 C2426 ) C1810_=_C2427( C1810 C2427 ) C1810_=_C2428( C1810 C2428 ) \nC1810_=_C2429( C1810 C2429 ) C1810_=_C2430( C1810 C2430 ) C1810_=_C2431( C1810 C2431 ) C1814_=_C1874( C1814 C1874 ) C1814_=_C1900( C1814 C1900 ) C1814_=_C2177( C1814 C2177 ) \nC1814_=_C2285( C1814 C2285 ) C1814_=_C2424( C1814 C2424 ) C1814_=_C2488( C1814 C2488 ) C1814_=_C2582( C1814 C2582 ) C1814_=_C2616( C1814 C2616 ) C1814_=_C2630( C1814 C2630 ) \nC1814_=_C2894( C1814 C2894 ) C1814_=_C2933( C1814 C2933 ) C1814_=_C2934( C1814 C2934 ) C1814_=_C2935( C1814 C2935 ) C1814_=_C2936( C1814 C2936 ) C1814_=_C2937( C1814 C2937 ) \nC1814_=_C2938( C1814 C2938 ) C1814_=_C2939( C1814 C2939 ) C1814_=_C2940( C1814 C2940 ) C1814_=_C2941( C1814 C2941 ) C1872_=_C1874( C1872 C1874 ) C1872_=_C2245( C1872 C2245 ) \nC1872_=_C2418( C1872 C2418 ) C1872_=_C2419( C1872 C2419 ) C1872_=_C2420( C1872 C2420 ) C1872_=_C2421( C1872 C2421 ) C1872_=_C2422( C1872 C2422 ) C1872_=_C2423( C1872 C2423 ) \nC1872_=_C2424( C1872 C2424 ) C1872_=_C2425( C1872 C2425 ) C1872_=_C2426( C1872 C2426 ) C1872_=_C2427( C1872 C2427 ) C1872_=_C2428( C1872 C2428 ) C1872_=_C2429( C1872 C2429 ) \nC1872_=_C2430( C1872 C2430 ) C1872_=_C2431( C1872 C2431 ) C1874_=_C1900( C1874 C1900 ) C1874_=_C2177( C1874 C2177 ) C1874_=_C2285( C1874 C2285 ) C1874_=_C2424( C1874 C2424 ) \nC1874_=_C2488( C1874 C2488 ) C1874_=_C2582( C1874 C2582 ) C1874_=_C2616( C1874 C2616 ) C1874_=_C2630( C1874 C2630 ) C1874_=_C2894( C1874 C2894 ) C1874_=_C2933( C1874 C2933 ) \nC1874_=_C2934( C1874 C2934 ) C1874_=_C2935( C1874 C2935 ) C1874_=_C2936( C1874 C2936 ) C1874_=_C2937( C1874 C2937 ) C1874_=_C2938( C1874 C2938 ) C1874_=_C2939( C1874 C2939 ) \nC1874_=_C2940( C1874 C2940 ) C1874_=_C2941( C1874 C2941 ) C1900_=_C2177( C1900 C2177 ) C1900_=_C2285( C1900 C2285 ) C1900_=_C2424( C1900 C2424 ) C1900_=_C2488( C1900 C2488 ) \nC1900_=_C2582( C1900 C2582 ) C1900_=_C2616( C1900 C2616 ) C1900_=_C2630( C1900 C2630 ) C1900_=_C2894( C1900 C2894 ) C1900_=_C2933( C1900 C2933 ) C1900_=_C2934( C1900 C2934 ) \nC1900_=_C2935( C1900 C2935 ) C1900_=_C2936(</w:t>
      </w:r>
    </w:p>
    <w:p>
      <w:pPr>
        <w:pStyle w:val="PreformattedText"/>
        <w:bidi w:val="0"/>
        <w:spacing w:before="0" w:after="0"/>
        <w:jc w:val="left"/>
        <w:rPr/>
      </w:pPr>
      <w:r>
        <w:rPr/>
        <w:t xml:space="preserve"> </w:t>
      </w:r>
      <w:r>
        <w:rPr/>
        <w:t>C1900 C2936 ) C1900_=_C2937( C1900 C2937 ) C1900_=_C2938( C1900 C2938 ) C1900_=_C2939( C1900 C2939 ) C1900_=_C2940( C1900 C2940 ) \nC1900_=_C2941( C1900 C2941 ) C2177_=_C2285( C2177 C2285 ) C2177_=_C2424( C2177 C2424 ) C2177_=_C2488( C2177 C2488 ) C2177_=_C2582( C2177 C2582 ) C2177_=_C2616( C2177 C2616 ) \nC2177_=_C2630( C2177 C2630 ) C2177_=_C2894( C2177 C2894 ) C2177_=_C2933( C2177 C2933 ) C2177_=_C2934( C2177 C2934 ) C2177_=_C2935( C2177 C2935 ) C2177_=_C2936( C2177 C2936 ) \nC2177_=_C2937( C2177 C2937 ) C2177_=_C2938( C2177 C2938 ) C2177_=_C2939( C2177 C2939 ) C2177_=_C2940( C2177 C2940 ) C2177_=_C2941( C2177 C2941 ) C2245_=_C2418( C2245 C2418 ) \nC2245_=_C2419( C2245 C2419 ) C2245_=_C2420( C2245 C2420 ) C2245_=_C2421( C2245 C2421 ) C2245_=_C2422( C2245 C2422 ) C2245_=_C2423( C2245 C2423 ) C2245_=_C2424( C2245 C2424 ) \nC2245_=_C2425( C2245 C2425 ) C2245_=_C2426( C2245 C2426 ) C2245_=_C2427( C2245 C2427 ) C2245_=_C2428( C2245 C2428 ) C2245_=_C2429( C2245 C2429 ) C2245_=_C2430( C2245 C2430 ) \nC2245_=_C2431( C2245 C2431 ) C2285_=_C2424( C2285 C2424 ) C2285_=_C2488( C2285 C2488 ) C2285_=_C2582( C2285 C2582 ) C2285_=_C2616( C2285 C2616 ) C2285_=_C2630( C2285 C2630 ) \nC2285_=_C2894( C2285 C2894 ) C2285_=_C2933( C2285 C2933 ) C2285_=_C2934( C2285 C2934 ) C2285_=_C2935( C2285 C2935 ) C2285_=_C2936( C2285 C2936 ) C2285_=_C2937( C2285 C2937 ) \nC2285_=_C2938( C2285 C2938 ) C2285_=_C2939( C2285 C2939 ) C2285_=_C2940( C2285 C2940 ) C2285_=_C2941( C2285 C2941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2488( C2419 C2488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616( C2420 C2616 ) \nC2421_=_C2422( C2421 C2422 ) C2421_=_C2423( C2421 C2423 ) C2421_=_C2424( C2421 C2424 ) C2421_=_C2425( C2421 C2425 ) C2421_=_C2426( C2421 C2426 ) C2421_=_C2427( C2421 C2427 ) \nC2421_=_C2428( C2421 C2428 ) C2421_=_C2429( C2421 C2429 ) C2421_=_C2430( C2421 C2430 ) C2421_=_C2431( C2421 C2431 ) C2421_=_C2630( C2421 C2630 ) C2422_=_C2423( C2422 C2423 ) \nC2422_=_C2424( C2422 C2424 ) C2422_=_C2425( C2422 C2425 ) C2422_=_C2426( C2422 C2426 ) C2422_=_C2427( C2422 C2427 ) C2422_=_C2428( C2422 C2428 ) C2422_=_C2429( C2422 C2429 ) \nC2422_=_C2430( C2422 C2430 ) C2422_=_C2431( C2422 C2431 ) C2423_=_C2424( C2423 C2424 ) C2423_=_C2425( C2423 C2425 ) C2423_=_C2426( C2423 C2426 ) C2423_=_C2427( C2423 C2427 ) \nC2423_=_C2428( C2423 C2428 ) C2423_=_C2429( C2423 C2429 ) C2423_=_C2430( C2423 C2430 ) C2423_=_C2431( C2423 C2431 ) C2423_=_C2894( C2423 C2894 ) C2424_=_C2425( C2424 C2425 ) \nC2424_=_C2426( C2424 C2426 ) C2424_=_C2427( C2424 C2427 ) C2424_=_C2428( C2424 C2428 ) C2424_=_C2429( C2424 C2429 ) C2424_=_C2430( C2424 C2430 ) C2424_=_C2431( C2424 C2431 ) \nC2424_=_C2488( C2424 C2488 ) C2424_=_C2582( C2424 C2582 ) C2424_=_C2616( C2424 C2616 ) C2424_=_C2630( C2424 C2630 ) C2424_=_C2894( C2424 C2894 ) C2424_=_C2933( C2424 C2933 ) \nC2424_=_C2934( C2424 C2934 ) C2424_=_C2935( C2424 C2935 ) C2424_=_C2936( C2424 C2936 ) C2424_=_C2937( C2424 C2937 ) C2424_=_C2938( C2424 C2938 ) C2424_=_C2939( C2424 C2939 ) \nC2424_=_C2940( C2424 C2940 ) C2424_=_C2941( C2424 C2941 ) C2425_=_C2426( C2425 C2426 ) C2425_=_C2427( C2425 C2427 ) C2425_=_C2428( C2425 C2428 ) C2425_=_C2429( C2425 C2429 ) \nC2425_=_C2430( C2425 C2430 ) C2425_=_C2431( C2425 C2431 ) C2425_=_C2934( C2425 C2934 ) C2426_=_C2427( C2426 C2427 ) C2426_=_C2428( C2426 C2428 ) C2426_=_C2429( C2426 C2429 ) \nC2426_=_C2430( C2426 C2430 ) C2426_=_C2431( C2426 C2431 ) C2426_=_C2935( C2426 C2935 ) C2427_=_C2428( C2427 C2428 ) C2427_=_C2429( C2427 C2429 ) C2427_=_C2430( C2427 C2430 ) \nC2427_=_C2431( C2427 C2431 ) C2427_=_C2936( C2427 C2936 ) C2428_=_C2429( C2428 C2429 ) C2428_=_C2430( C2428 C2430 ) C2428_=_C2431( C2428 C2431 ) C2428_=_C2938( C2428 C2938 ) \nC2429_=_C2430( C2429 C2430 ) C2429_=_C2431( C2429 C2431 ) C2429_=_C2940( C2429 C2940 ) C2430_=_C2431( C2430 C2431 ) C2430_=_C2941( C2430 C2941 ) C2488_=_C2582( C2488 C2582 ) \nC2488_=_C2616( C2488 C2616 ) C2488_=_C2630( C2488 C2630 ) C2488_=_C2894( C2488 C2894 ) C2488_=_C2933( C2488 C2933 ) C2488_=_C2934( C2488 C2934 ) C2488_=_C2935( C2488 C2935 ) \nC2488_=_C2936( C2488 C2936 ) C2488_=_C2937( C2488 C2937 ) C2488_=_C2938( C2488 C2938 ) C2488_=_C2939( C2488 C2939 ) C2488_=_C2940( C2488 C2940 ) C2488_=_C2941( C2488 C2941 ) \nC2582_=_C2616( C2582 C2616 ) C2582_=_C2630( C2582 C2630 ) C2582_=_C2894( C2582 C2894 ) C2582_=_C2933( C2582 C2933 ) C2582_=_C2934( C2582 C2934 ) C2582_=_C2935( C2582 C2935 ) \nC2582_=_C2936( C2582 C2936 ) C2582_=_C2937( C2582 C2937 ) C2582_=_C2938( C2582 C2938 ) C2582_=_C2939( C2582 C2939 ) C2582_=_C2940( C2582 C2940 ) C2582_=_C2941( C2582 C2941 ) \nC2616_=_C2630( C2616 C2630 ) C2616_=_C2894( C2616 C2894 ) C2616_=_C2933( C2616 C2933 ) C2616_=_C2934( C2616 C2934 ) C2616_=_C2935( C2616 C2935 ) C2616_=_C2936( C2616 C2936 ) \nC2616_=_C2937( C2616 C2937 ) C2616_=_C2938( C2616 C2938 ) C2616_=_C2939( C2616 C2939 ) C2616_=_C2940( C2616 C2940 ) C2616_=_C2941( C2616 C2941 ) C2630_=_C2894( C2630 C2894 ) \nC2630_=_C2933( C2630 C2933 ) C2630_=_C2934( C2630 C2934 ) C2630_=_C2935( C2630 C2935 ) C2630_=_C2936( C2630 C2936 ) C2630_=_C2937( C2630 C2937 ) C2630_=_C2938( C2630 C2938 ) \nC2630_=_C2939( C2630 C2939 ) C2630_=_C2940( C2630 C2940 ) C2630_=_C2941( C2630 C2941 ) C2894_=_C2933( C2894 C2933 ) C2894_=_C2934( C2894 C2934 ) C2894_=_C2935( C2894 C2935 ) \nC2894_=_C2936( C2894 C2936 ) C2894_=_C2937( C2894 C2937 ) C2894_=_C2938( C2894 C2938 ) C2894_=_C2939( C2894 C2939 ) C2894_=_C2940( C2894 C2940 ) C2894_=_C2941( C2894 C2941 ) \nC2933_=_C2934( C2933 C2934 ) C2933_=_C2935( C2933 C2935 ) C2933_=_C2936( C2933 C2936 ) C2933_=_C2937( C2933 C2937 ) C2933_=_C2938( C2933 C2938 ) C2933_=_C2939( C2933 C2939 ) \nC2933_=_C2940( C2933 C2940 ) C2933_=_C2941( C2933 C2941 ) C2934_=_C2935( C2934 C2935 ) C2934_=_C2936( C2934 C2936 ) C2934_=_C2937( C2934 C2937 ) C2934_=_C2938( C2934 C2938 ) \nC2934_=_C2939( C2934 C2939 ) C2934_=_C2940( C2934 C2940 ) C2934_=_C2941( C2934 C2941 ) C2935_=_C2936( C2935 C2936 ) C2935_=_C2937( C2935 C2937 ) C2935_=_C2938( C2935 C2938 ) \nC2935_=_C2939( C2935 C2939 ) C2935_=_C2940( C2935 C2940 ) C2935_=_C2941( C2935 C2941 ) C2936_=_C2937( C2936 C2937 ) C2936_=_C2938( C2936 C2938 ) C2936_=_C2939( C2936 C2939 ) \nC2936_=_C2940( C2936 C2940 ) C2936_=_C2941( C2936 C2941 ) C2937_=_C2938( C2937 C2938 ) C2937_=_C2939( C2937 C2939 ) C2937_=_C2940( C2937 C2940 ) C2937_=_C2941( C2937 C2941 ) \nC2938_=_C2939( C2938 C2939 ) C2938_=_C2940( C2938 C2940 ) C2938_=_C2941( C2938 C2941 ) C2939_=_C2940( C2939 C2940 ) C2939_=_C2941( C2939 C2941 ) C2940_=_C2941( C2940 C2941 ) "];195-&gt;260[label="49: C445 C450 C637 C642 C663 \nC667 C898 C943 C1082 C1087 C1131 \nC1161 C1409 C1631 C1810 C1814 C1872 \nC1874 C1900 C2177 C2245 C2285 C2418 \nC2419 C2420 C2421 C2422 C2423 C2425 \nC2426 C2427 C2428 C2429 C2430 C2431 \nC2488 C2582 C2616 C2630 C2894 C2933 \nC2934 C2935 C2936 C2937 C2938 C2939 \nC2940 C2941 \n592: C445_=_C450 ,C445_=_C637 ,C445_=_C663 ,C445_=_C898 ,C445_=_C943 ,\nC445_=_C1082 ,C445_=_C1131 ,C445_=_C1409 ,C445_=_C1631 ,C445_=_C1810 ,C445_=_C1872 ,\nC445_=_C2245 ,C445_=_C2418 ,C445_=_C2419 ,C445_=_C2420 ,C445_=_C2421 ,C445_=_C2422 ,\nC445_=_C2423 ,C445_=_C2425 ,C445_=_C2426 ,C445_=_C2427 ,C445_=_C2428 ,C445_=_C2429 ,\nC445_=_C2430 ,C445_=_C2431 ,C450_=_C642 ,C450_=_C667 ,C450_=_C1087 ,C450_=_C1161 ,\nC450_=_C1814 ,C450_=_C1874 ,C450_=_C1900 ,C450_=_C2177 ,C450_=_C2285 ,C450_=_C2488 ,\nC450_=_C2582 ,C450_=_C2616 ,C450_=_C2630 ,C450_=_C2894 ,C450_=_C2933 ,C450_=_C2934 ,\nC450_=_C2935 ,C450_=_C2936 ,C450_=_C2937 ,C450_=_C2938 ,C450_=_C2939 ,C450_=_C2940 ,\nC450_=_C2941 ,C637_=_C642 ,C637_=_C663 ,C637_=_C898 ,C637_=_C943 ,C637_=_C1082 ,\nC637_=_C1131 ,C637_=_C1409 ,C637_=_C1631 ,C637_=_C1810 ,C637_=_C1872 ,C637_=_C2245 ,\nC637_=_C2418 ,C637_=_C2419 ,C637_=_C2420 ,C637_=_C2421 ,C637_=_C2422 ,C637_=_C2423 ,\nC637_=_C2425 ,C637_=_C2426 ,C637_=_C2427 ,C637_=_C2428 ,C637_=_C2429 ,C637_=_C2430 ,\nC637_=_C2431 ,C642_=_C667 ,C642_=_C1087 ,C642_=_C1161 ,C642_=_C1814 ,C642_=_C1874 ,\nC642_=_C1900 ,C642_=_C2177 ,C642_=_C2285 ,C642_=_C2488 ,C642_=_C2582 ,C642_=_C2616 ,\nC642_=_C2630 ,C642_=_C2894 ,C642_=_C2933 ,C642_=_C2934 ,C642_=_C2935 ,C642_=_C2936 ,\nC642_=_C2937 ,C642_=_C2938 ,C642_=_C2939 ,C642_=_C2940 ,C642_=_C2941 ,C663_=_C667 ,\nC663_=_C898 ,C663_=_C943 ,C663_=_C1082 ,C663_=_C1131 ,C663_=_C1409 ,C663_=_C1631 ,\nC663_=_C1810 ,C663_=_C1872 ,C663_=_C2245 ,C663_=_C2418 ,C663_=_C2419 ,C663_=_C2420 ,\nC663_=_C2421 ,C663_=_C2422 ,C663_=_C2423 ,C663_=_C2425 ,C663_=_C2426 ,C663_=_C2427 ,\nC663_=_C2428 ,C663_=_C2429 ,C663_=_C2430 ,C663_=_C2431 ,C667_=_C1087 ,C667_=_C1161 ,\nC667_=_C1814 ,C667_=_C1874 ,C667_=_C1900 ,C667_=_C2177 ,C667_=_C2285 ,C667_=_C2488 ,\nC667_=_C2582 ,C667_=_C2616 ,C667_=_C2630 ,C667_=_C2894 ,C667_=_C2933 ,C667_=_C2934 ,\nC667_=_C2935 ,C667_=_C2936 ,C667_=_C2937 ,C667_=_C2938 ,C667_=_C2939 ,C667_=_C2940 ,\nC667_=_C2941 ,C898_=_C943 ,C898_=_C1082 ,C898_=_C1131 ,C898_=_C1409 ,C898_=_C1631 ,\nC898_=_C1810</w:t>
      </w:r>
    </w:p>
    <w:p>
      <w:pPr>
        <w:pStyle w:val="PreformattedText"/>
        <w:bidi w:val="0"/>
        <w:spacing w:before="0" w:after="0"/>
        <w:jc w:val="left"/>
        <w:rPr/>
      </w:pPr>
      <w:r>
        <w:rPr/>
        <w:t xml:space="preserve"> </w:t>
      </w:r>
      <w:r>
        <w:rPr/>
        <w:t>,C898_=_C1872 ,C898_=_C2245 ,C898_=_C2418 ,C898_=_C2419 ,C898_=_C2420 ,\nC898_=_C2421 ,C898_=_C2422 ,C898_=_C2423 ,C898_=_C2425 ,C898_=_C2426 ,C898_=_C2427 ,\nC898_=_C2428 ,C898_=_C2429 ,C898_=_C2430 ,C898_=_C2431 ,C943_=_C1082 ,C943_=_C1131 ,\nC943_=_C1409 ,C943_=_C1631 ,C943_=_C1810 ,C943_=_C1872 ,C943_=_C2245 ,C943_=_C2418 ,\nC943_=_C2419 ,C943_=_C2420 ,C943_=_C2421 ,C943_=_C2422 ,C943_=_C2423 ,C943_=_C2425 ,\nC943_=_C2426 ,C943_=_C2427 ,C943_=_C2428 ,C943_=_C2429 ,C943_=_C2430 ,C943_=_C2431 ,\nC1082_=_C1087 ,C1082_=_C1131 ,C1082_=_C1409 ,C1082_=_C1631 ,C1082_=_C1810 ,C1082_=_C1872 ,\nC1082_=_C2245 ,C1082_=_C2418 ,C1082_=_C2419 ,C1082_=_C2420 ,C1082_=_C2421 ,C1082_=_C2422 ,\nC1082_=_C2423 ,C1082_=_C2425 ,C1082_=_C2426 ,C1082_=_C2427 ,C1082_=_C2428 ,C1082_=_C2429 ,\nC1082_=_C2430 ,C1082_=_C2431 ,C1087_=_C1161 ,C1087_=_C1814 ,C1087_=_C1874 ,C1087_=_C1900 ,\nC1087_=_C2177 ,C1087_=_C2285 ,C1087_=_C2488 ,C1087_=_C2582 ,C1087_=_C2616 ,C1087_=_C2630 ,\nC1087_=_C2894 ,C1087_=_C2933 ,C1087_=_C2934 ,C1087_=_C2935 ,C1087_=_C2936 ,C1087_=_C2937 ,\nC1087_=_C2938 ,C1087_=_C2939 ,C1087_=_C2940 ,C1087_=_C2941 ,C1131_=_C1409 ,C1131_=_C1631 ,\nC1131_=_C1810 ,C1131_=_C1872 ,C1131_=_C2245 ,C1131_=_C2418 ,C1131_=_C2419 ,C1131_=_C2420 ,\nC1131_=_C2421 ,C1131_=_C2422 ,C1131_=_C2423 ,C1131_=_C2425 ,C1131_=_C2426 ,C1131_=_C2427 ,\nC1131_=_C2428 ,C1131_=_C2429 ,C1131_=_C2430 ,C1131_=_C2431 ,C1161_=_C1814 ,C1161_=_C1874 ,\nC1161_=_C1900 ,C1161_=_C2177 ,C1161_=_C2285 ,C1161_=_C2488 ,C1161_=_C2582 ,C1161_=_C2616 ,\nC1161_=_C2630 ,C1161_=_C2894 ,C1161_=_C2933 ,C1161_=_C2934 ,C1161_=_C2935 ,C1161_=_C2936 ,\nC1161_=_C2937 ,C1161_=_C2938 ,C1161_=_C2939 ,C1161_=_C2940 ,C1161_=_C2941 ,C1409_=_C1631 ,\nC1409_=_C1810 ,C1409_=_C1872 ,C1409_=_C2245 ,C1409_=_C2418 ,C1409_=_C2419 ,C1409_=_C2420 ,\nC1409_=_C2421 ,C1409_=_C2422 ,C1409_=_C2423 ,C1409_=_C2425 ,C1409_=_C2426 ,C1409_=_C2427 ,\nC1409_=_C2428 ,C1409_=_C2429 ,C1409_=_C2430 ,C1409_=_C2431 ,C1631_=_C1810 ,C1631_=_C1872 ,\nC1631_=_C2245 ,C1631_=_C2418 ,C1631_=_C2419 ,C1631_=_C2420 ,C1631_=_C2421 ,C1631_=_C2422 ,\nC1631_=_C2423 ,C1631_=_C2425 ,C1631_=_C2426 ,C1631_=_C2427 ,C1631_=_C2428 ,C1631_=_C2429 ,\nC1631_=_C2430 ,C1631_=_C2431 ,C1810_=_C1814 ,C1810_=_C1872 ,C1810_=_C2245 ,C1810_=_C2418 ,\nC1810_=_C2419 ,C1810_=_C2420 ,C1810_=_C2421 ,C1810_=_C2422 ,C1810_=_C2423 ,C1810_=_C2425 ,\nC1810_=_C2426 ,C1810_=_C2427 ,C1810_=_C2428 ,C1810_=_C2429 ,C1810_=_C2430 ,C1810_=_C2431 ,\nC1814_=_C1874 ,C1814_=_C1900 ,C1814_=_C2177 ,C1814_=_C2285 ,C1814_=_C2488 ,C1814_=_C2582 ,\nC1814_=_C2616 ,C1814_=_C2630 ,C1814_=_C2894 ,C1814_=_C2933 ,C1814_=_C2934 ,C1814_=_C2935 ,\nC1814_=_C2936 ,C1814_=_C2937 ,C1814_=_C2938 ,C1814_=_C2939 ,C1814_=_C2940 ,C1814_=_C2941 ,\nC1872_=_C1874 ,C1872_=_C2245 ,C1872_=_C2418 ,C1872_=_C2419 ,C1872_=_C2420 ,C1872_=_C2421 ,\nC1872_=_C2422 ,C1872_=_C2423 ,C1872_=_C2425 ,C1872_=_C2426 ,C1872_=_C2427 ,C1872_=_C2428 ,\nC1872_=_C2429 ,C1872_=_C2430 ,C1872_=_C2431 ,C1874_=_C1900 ,C1874_=_C2177 ,C1874_=_C2285 ,\nC1874_=_C2488 ,C1874_=_C2582 ,C1874_=_C2616 ,C1874_=_C2630 ,C1874_=_C2894 ,C1874_=_C2933 ,\nC1874_=_C2934 ,C1874_=_C2935 ,C1874_=_C2936 ,C1874_=_C2937 ,C1874_=_C2938 ,C1874_=_C2939 ,\nC1874_=_C2940 ,C1874_=_C2941 ,C1900_=_C2177 ,C1900_=_C2285 ,C1900_=_C2488 ,C1900_=_C2582 ,\nC1900_=_C2616 ,C1900_=_C2630 ,C1900_=_C2894 ,C1900_=_C2933 ,C1900_=_C2934 ,C1900_=_C2935 ,\nC1900_=_C2936 ,C1900_=_C2937 ,C1900_=_C2938 ,C1900_=_C2939 ,C1900_=_C2940 ,C1900_=_C2941 ,\nC2177_=_C2285 ,C2177_=_C2488 ,C2177_=_C2582 ,C2177_=_C2616 ,C2177_=_C2630 ,C2177_=_C2894 ,\nC2177_=_C2933 ,C2177_=_C2934 ,C2177_=_C2935 ,C2177_=_C2936 ,C2177_=_C2937 ,C2177_=_C2938 ,\nC2177_=_C2939 ,C2177_=_C2940 ,C2177_=_C2941 ,C2245_=_C2418 ,C2245_=_C2419 ,C2245_=_C2420 ,\nC2245_=_C2421 ,C2245_=_C2422 ,C2245_=_C2423 ,C2245_=_C2425 ,C2245_=_C2426 ,C2245_=_C2427 ,\nC2245_=_C2428 ,C2245_=_C2429 ,C2245_=_C2430 ,C2245_=_C2431 ,C2285_=_C2488 ,C2285_=_C2582 ,\nC2285_=_C2616 ,C2285_=_C2630 ,C2285_=_C2894 ,C2285_=_C2933 ,C2285_=_C2934 ,C2285_=_C2935 ,\nC2285_=_C2936 ,C2285_=_C2937 ,C2285_=_C2938 ,C2285_=_C2939 ,C2285_=_C2940 ,C2285_=_C2941 ,\nC2418_=_C2419 ,C2418_=_C2420 ,C2418_=_C2421 ,C2418_=_C2422 ,C2418_=_C2423 ,C2418_=_C2425 ,\nC2418_=_C2426 ,C2418_=_C2427 ,C2418_=_C2428 ,C2418_=_C2429 ,C2418_=_C2430 ,C2418_=_C2431 ,\nC2419_=_C2420 ,C2419_=_C2421 ,C2419_=_C2422 ,C2419_=_C2423 ,C2419_=_C2425 ,C2419_=_C2426 ,\nC2419_=_C2427 ,C2419_=_C2428 ,C2419_=_C2429 ,C2419_=_C2430 ,C2419_=_C2431 ,C2419_=_C2488 ,\nC2420_=_C2421 ,C2420_=_C2422 ,C2420_=_C2423 ,C2420_=_C2425 ,C2420_=_C2426 ,C2420_=_C2427 ,\nC2420_=_C2428 ,C2420_=_C2429 ,C2420_=_C2430 ,C2420_=_C2431 ,C2420_=_C2616 ,C2421_=_C2422 ,\nC2421_=_C2423 ,C2421_=_C2425 ,C2421_=_C2426 ,C2421_=_C2427 ,C2421_=_C2428 ,C2421_=_C2429 ,\nC2421_=_C2430 ,C2421_=_C2431 ,C2421_=_C2630 ,C2422_=_C2423 ,C2422_=_C2425 ,C2422_=_C2426 ,\nC2422_=_C2427 ,C2422_=_C2428 ,C2422_=_C2429 ,C2422_=_C2430 ,C2422_=_C2431 ,C2423_=_C2425 ,\nC2423_=_C2426 ,C2423_=_C2427 ,C2423_=_C2428 ,C2423_=_C2429 ,C2423_=_C2430 ,C2423_=_C2431 ,\nC2423_=_C2894 ,C2425_=_C2426 ,C2425_=_C2427 ,C2425_=_C2428 ,C2425_=_C2429 ,C2425_=_C2430 ,\nC2425_=_C2431 ,C2425_=_C2934 ,C2426_=_C2427 ,C2426_=_C2428 ,C2426_=_C2429 ,C2426_=_C2430 ,\nC2426_=_C2431 ,C2426_=_C2935 ,C2427_=_C2428 ,C2427_=_C2429 ,C2427_=_C2430 ,C2427_=_C2431 ,\nC2427_=_C2936 ,C2428_=_C2429 ,C2428_=_C2430 ,C2428_=_C2431 ,C2428_=_C2938 ,C2429_=_C2430 ,\nC2429_=_C2431 ,C2429_=_C2940 ,C2430_=_C2431 ,C2430_=_C2941 ,C2488_=_C2582 ,C2488_=_C2616 ,\nC2488_=_C2630 ,C2488_=_C2894 ,C2488_=_C2933 ,C2488_=_C2934 ,C2488_=_C2935 ,C2488_=_C2936 ,\nC2488_=_C2937 ,C2488_=_C2938 ,C2488_=_C2939 ,C2488_=_C2940 ,C2488_=_C2941 ,C2582_=_C2616 ,\nC2582_=_C2630 ,C2582_=_C2894 ,C2582_=_C2933 ,C2582_=_C2934 ,C2582_=_C2935 ,C2582_=_C2936 ,\nC2582_=_C2937 ,C2582_=_C2938 ,C2582_=_C2939 ,C2582_=_C2940 ,C2582_=_C2941 ,C2616_=_C2630 ,\nC2616_=_C2894 ,C2616_=_C2933 ,C2616_=_C2934 ,C2616_=_C2935 ,C2616_=_C2936 ,C2616_=_C2937 ,\nC2616_=_C2938 ,C2616_=_C2939 ,C2616_=_C2940 ,C2616_=_C2941 ,C2630_=_C2894 ,C2630_=_C2933 ,\nC2630_=_C2934 ,C2630_=_C2935 ,C2630_=_C2936 ,C2630_=_C2937 ,C2630_=_C2938 ,C2630_=_C2939 ,\nC2630_=_C2940 ,C2630_=_C2941 ,C2894_=_C2933 ,C2894_=_C2934 ,C2894_=_C2935 ,C2894_=_C2936 ,\nC2894_=_C2937 ,C2894_=_C2938 ,C2894_=_C2939 ,C2894_=_C2940 ,C2894_=_C2941 ,C2933_=_C2934 ,\nC2933_=_C2935 ,C2933_=_C2936 ,C2933_=_C2937 ,C2933_=_C2938 ,C2933_=_C2939 ,C2933_=_C2940 ,\nC2933_=_C2941 ,C2934_=_C2935 ,C2934_=_C2936 ,C2934_=_C2937 ,C2934_=_C2938 ,C2934_=_C2939 ,\nC2934_=_C2940 ,C2934_=_C2941 ,C2935_=_C2936 ,C2935_=_C2937 ,C2935_=_C2938 ,C2935_=_C2939 ,\nC2935_=_C2940 ,C2935_=_C2941 ,C2936_=_C2937 ,C2936_=_C2938 ,C2936_=_C2939 ,C2936_=_C2940 ,\nC2936_=_C2941 ,C2937_=_C2938 ,C2937_=_C2939 ,C2937_=_C2940 ,C2937_=_C2941 ,C2938_=_C2939 ,\nC2938_=_C2940 ,C2938_=_C2941 ,C2939_=_C2940 ,C2939_=_C2941 ,C2940_=_C2941 ,"];261[shape=box, label="id:261 level: 7\n53: C576 C635 C660 C678 C930 \nC1054 C1620 C1757 C1776 C1808 C1809 \nC1810 C1811 C1812 C1813 C1814 C1815 \nC1816 C1817 C1818 C1819 C1820 C1821 \nC1822 C1823 C1824 C1825 C1826 C1827 \nC1828 C1829 C1830 C1831 C1884 C2070 \nC2430 C2645 C2656 C2756 C2887 C2941 \nC3221 C3283 C3294 C3371 C3430 C3537 \nC3644 C3655 C3724 C3775 C3961 C3962 \n720: C576_=_C678( C576 C678 ) C576_=_C930( C576 C930 ) C576_=_C1054( C576 C1054 ) C576_=_C1620( C576 C1620 ) C576_=_C1776( C576 C1776 ) \nC576_=_C1829( C576 C1829 ) C576_=_C1884( C576 C1884 ) C576_=_C2070( C576 C2070 ) C576_=_C2430( C576 C2430 ) C576_=_C2645( C576 C2645 ) C576_=_C2656( C576 C2656 ) \nC576_=_C2756( C576 C2756 ) C576_=_C2887( C576 C2887 ) C576_=_C2941( C576 C2941 ) C576_=_C3221( C576 C3221 ) C576_=_C3283( C576 C3283 ) C576_=_C3294( C576 C3294 ) \nC576_=_C3371( C576 C3371 ) C576_=_C3430( C576 C3430 ) C576_=_C3537( C576 C3537 ) C576_=_C3644( C576 C3644 ) C576_=_C3655( C576 C3655 ) C576_=_C3724( C576 C3724 ) \nC576_=_C3775( C576 C3775 ) C576_=_C3961( C576 C3961 ) C576_=_C3962( C576 C3962 ) C635_=_C660( C635 C660 ) C635_=_C1757( C635 C1757 ) C635_=_C1808( C635 C1808 ) \nC635_=_C1809( C635 C1809 ) C635_=_C1810( C635 C1810 ) C635_=_C1811( C635 C1811 ) C635_=_C1812( C635 C1812 ) C635_=_C1813( C635 C1813 ) C635_=_C1814( C635 C1814 ) \nC635_=_C1815( C635 C1815 ) C635_=_C1816( C635 C1816 ) C635_=_C1817( C635 C1817 ) C635_=_C1818( C635 C1818 ) C635_=_C1819( C635 C1819 ) C635_=_C1820( C635 C1820 ) \nC635_=_C1821( C635 C1821 ) C635_=_C1822( C635 C1822 ) C635_=_C1823( C635 C1823 ) C635_=_C1824( C635 C1824 ) C635_=_C1825( C635 C1825 ) C635_=_C1826( C635 C1826 ) \nC635_=_C1827( C635 C1827 ) C635_=_C1828( C635 C1828 ) C635_=_C1829( C635 C1829 ) C635_=_C1830( C635 C1830 ) C635_=_C1831( C635 C1831 ) C660_=_C678( C660 C678 ) \nC660_=_C1757( C660 C1757 ) C660_=_C1808( C660 C1808 ) C660_=_C1809( C660 C1809 ) C660_=_C1810( C660 C1810 ) C660_=_C1811( C660 C1811 ) C660_=_C1812( C660 C1812 ) \nC660_=_C1813( C660 C1813 ) C660_=_C1814( C660 C1814 ) C660_=_C1815( C660 C1815 ) C660_=_C1816( C660 C1816 ) C660_=_C1817( C660 C1817 ) C660_=_C1818( C660 C1818 ) \nC660_=_C1819( C660 C1819 ) C660_=_C1820( C660 C1820 ) C660_=_C1821( C660 C1821 ) C660_=_C1822( C660 C1822 ) C660_=_C1823( C660 C1823 ) C660_=_C1824( C660 C1824 ) \nC660_=_C1825( C660 C1825 ) C660_=_C1826( C660 C1826 ) C660_=_C1827( C660 C1827 ) C660_=_C1828( C660 C1828 ) C660_=_C1829( C660 C1829 ) C660_=_C1830( C660 C1830 ) \nC660_=_C1831( C660 C1831 ) C678_=_C930( C678 C930 ) C678_=_C1054( C678 C1054 ) C678_=_C1620( C678 C1620 ) C678_=_C1776( C678 C1776 ) C678_=_C1829( C678 C1829 ) \nC678_=_C1884( C678 C1884 ) C678_=_C2070( C678 C2070 ) C678_=_C2430( C678 C2430 ) C678_=_C2645( C678 C2645 ) C678_=_C2656( C678 C2656 ) C678_=_C2756( C678 C2756 ) \nC678_=_C2887( C678 C2887 ) C678_=_C2941( C678 C2941 ) C678_=_C3221( C678 C3221 ) C678_=_C3283( C678 C3283 ) C678_=_C3294( C678 C3294 ) C678_=_C3371( C678 C3371 ) \nC678_=_C3430( C678 C3430 ) C678_=_C3537( C678 C3537 ) C678_=_C3644( C678 C3644 ) C678_=_C3655( C678</w:t>
      </w:r>
    </w:p>
    <w:p>
      <w:pPr>
        <w:pStyle w:val="PreformattedText"/>
        <w:bidi w:val="0"/>
        <w:spacing w:before="0" w:after="0"/>
        <w:jc w:val="left"/>
        <w:rPr/>
      </w:pPr>
      <w:r>
        <w:rPr/>
        <w:t xml:space="preserve"> </w:t>
      </w:r>
      <w:r>
        <w:rPr/>
        <w:t>C3655 ) C678_=_C3724( C678 C3724 ) C678_=_C3775( C678 C3775 ) \nC678_=_C3961( C678 C3961 ) C678_=_C3962( C678 C3962 ) C930_=_C1054( C930 C1054 ) C930_=_C1620( C930 C1620 ) C930_=_C1776( C930 C1776 ) C930_=_C1829( C930 C1829 ) \nC930_=_C1884( C930 C1884 ) C930_=_C2070( C930 C2070 ) C930_=_C2430( C930 C2430 ) C930_=_C2645( C930 C2645 ) C930_=_C2656( C930 C2656 ) C930_=_C2756( C930 C2756 ) \nC930_=_C2887( C930 C2887 ) C930_=_C2941( C930 C2941 ) C930_=_C3221( C930 C3221 ) C930_=_C3283( C930 C3283 ) C930_=_C3294( C930 C3294 ) C930_=_C3371( C930 C3371 ) \nC930_=_C3430( C930 C3430 ) C930_=_C3537( C930 C3537 ) C930_=_C3644( C930 C3644 ) C930_=_C3655( C930 C3655 ) C930_=_C3724( C930 C3724 ) C930_=_C3775( C930 C3775 ) \nC930_=_C3961( C930 C3961 ) C930_=_C3962( C930 C3962 ) C1054_=_C1620( C1054 C1620 ) C1054_=_C1776( C1054 C1776 ) C1054_=_C1829( C1054 C1829 ) C1054_=_C1884( C1054 C1884 ) \nC1054_=_C2070( C1054 C2070 ) C1054_=_C2430( C1054 C2430 ) C1054_=_C2645( C1054 C2645 ) C1054_=_C2656( C1054 C2656 ) C1054_=_C2756( C1054 C2756 ) C1054_=_C2887( C1054 C2887 ) \nC1054_=_C2941( C1054 C2941 ) C1054_=_C3221( C1054 C3221 ) C1054_=_C3283( C1054 C3283 ) C1054_=_C3294( C1054 C3294 ) C1054_=_C3371( C1054 C3371 ) C1054_=_C3430( C1054 C3430 ) \nC1054_=_C3537( C1054 C3537 ) C1054_=_C3644( C1054 C3644 ) C1054_=_C3655( C1054 C3655 ) C1054_=_C3724( C1054 C3724 ) C1054_=_C3775( C1054 C3775 ) C1054_=_C3961( C1054 C3961 ) \nC1054_=_C3962( C1054 C3962 ) C1620_=_C1776( C1620 C1776 ) C1620_=_C1829( C1620 C1829 ) C1620_=_C1884( C1620 C1884 ) C1620_=_C2070( C1620 C2070 ) C1620_=_C2430( C1620 C2430 ) \nC1620_=_C2645( C1620 C2645 ) C1620_=_C2656( C1620 C2656 ) C1620_=_C2756( C1620 C2756 ) C1620_=_C2887( C1620 C2887 ) C1620_=_C2941( C1620 C2941 ) C1620_=_C3221( C1620 C3221 ) \nC1620_=_C3283( C1620 C3283 ) C1620_=_C3294( C1620 C3294 ) C1620_=_C3371( C1620 C3371 ) C1620_=_C3430( C1620 C3430 ) C1620_=_C3537( C1620 C3537 ) C1620_=_C3644( C1620 C3644 ) \nC1620_=_C3655( C1620 C3655 ) C1620_=_C3724( C1620 C3724 ) C1620_=_C3775( C1620 C3775 ) C1620_=_C3961( C1620 C3961 ) C1620_=_C3962( C1620 C3962 ) C1757_=_C1776( C1757 C1776 ) \nC1757_=_C1808( C1757 C1808 ) C1757_=_C1809( C1757 C1809 ) C1757_=_C1810( C1757 C1810 ) C1757_=_C1811( C1757 C1811 ) C1757_=_C1812( C1757 C1812 ) C1757_=_C1813( C1757 C1813 ) \nC1757_=_C1814( C1757 C1814 ) C1757_=_C1815( C1757 C1815 ) C1757_=_C1816( C1757 C1816 ) C1757_=_C1817( C1757 C1817 ) C1757_=_C1818( C1757 C1818 ) C1757_=_C1819( C1757 C1819 ) \nC1757_=_C1820( C1757 C1820 ) C1757_=_C1821( C1757 C1821 ) C1757_=_C1822( C1757 C1822 ) C1757_=_C1823( C1757 C1823 ) C1757_=_C1824( C1757 C1824 ) C1757_=_C1825( C1757 C1825 ) \nC1757_=_C1826( C1757 C1826 ) C1757_=_C1827( C1757 C1827 ) C1757_=_C1828( C1757 C1828 ) C1757_=_C1829( C1757 C1829 ) C1757_=_C1830( C1757 C1830 ) C1757_=_C1831( C1757 C1831 ) \nC1776_=_C1829( C1776 C1829 ) C1776_=_C1884( C1776 C1884 ) C1776_=_C2070( C1776 C2070 ) C1776_=_C2430( C1776 C2430 ) C1776_=_C2645( C1776 C2645 ) C1776_=_C2656( C1776 C2656 ) \nC1776_=_C2756( C1776 C2756 ) C1776_=_C2887( C1776 C2887 ) C1776_=_C2941( C1776 C2941 ) C1776_=_C3221( C1776 C3221 ) C1776_=_C3283( C1776 C3283 ) C1776_=_C3294( C1776 C3294 ) \nC1776_=_C3371( C1776 C3371 ) C1776_=_C3430( C1776 C3430 ) C1776_=_C3537( C1776 C3537 ) C1776_=_C3644( C1776 C3644 ) C1776_=_C3655( C1776 C3655 ) C1776_=_C3724( C1776 C3724 ) \nC1776_=_C3775( C1776 C3775 ) C1776_=_C3961( C1776 C3961 ) C1776_=_C3962( C1776 C3962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8_=_C1830( C1808 C1830 ) C1808_=_C1831( C1808 C1831 ) C1808_=_C1884( C1808 C1884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2070( C1809 C2070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26( C1810 C1826 ) \nC1810_=_C1827( C1810 C1827 ) C1810_=_C1828( C1810 C1828 ) C1810_=_C1829( C1810 C1829 ) C1810_=_C1830( C1810 C1830 ) C1810_=_C1831( C1810 C1831 ) C1810_=_C2430( C1810 C2430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2645( C1811 C2645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2756( C1812 C2756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0( C1813 C1830 ) C1813_=_C1831( C1813 C1831 ) C1813_=_C2887( C1813 C2887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2941( C1814 C2941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3221( C1816 C3221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3283( C1818 C3283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3294( C1819 C3294 ) C1820_=_C1821(</w:t>
      </w:r>
    </w:p>
    <w:p>
      <w:pPr>
        <w:pStyle w:val="PreformattedText"/>
        <w:bidi w:val="0"/>
        <w:spacing w:before="0" w:after="0"/>
        <w:jc w:val="left"/>
        <w:rPr/>
      </w:pPr>
      <w:r>
        <w:rPr/>
        <w:t xml:space="preserve"> </w:t>
      </w:r>
      <w:r>
        <w:rPr/>
        <w:t>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3371( C1820 C3371 ) C1821_=_C1822( C1821 C1822 ) C1821_=_C1823( C1821 C1823 ) C1821_=_C1824( C1821 C1824 ) C1821_=_C1825( C1821 C1825 ) C1821_=_C1826( C1821 C1826 ) \nC1821_=_C1827( C1821 C1827 ) C1821_=_C1828( C1821 C1828 ) C1821_=_C1829( C1821 C1829 ) C1821_=_C1830( C1821 C1830 ) C1821_=_C1831( C1821 C1831 ) C1821_=_C3430( C1821 C3430 ) \nC1822_=_C1823( C1822 C1823 ) C1822_=_C1824( C1822 C1824 ) C1822_=_C1825( C1822 C1825 ) C1822_=_C1826( C1822 C1826 ) C1822_=_C1827( C1822 C1827 ) C1822_=_C1828( C1822 C1828 ) \nC1822_=_C1829( C1822 C1829 ) C1822_=_C1830( C1822 C1830 ) C1822_=_C1831( C1822 C1831 ) C1823_=_C1824( C1823 C1824 ) C1823_=_C1825( C1823 C1825 ) C1823_=_C1826( C1823 C1826 ) \nC1823_=_C1827( C1823 C1827 ) C1823_=_C1828( C1823 C1828 ) C1823_=_C1829( C1823 C1829 ) C1823_=_C1830( C1823 C1830 ) C1823_=_C1831( C1823 C1831 ) C1823_=_C3537( C1823 C3537 ) \nC1824_=_C1825( C1824 C1825 ) C1824_=_C1826( C1824 C1826 ) C1824_=_C1827( C1824 C1827 ) C1824_=_C1828( C1824 C1828 ) C1824_=_C1829( C1824 C1829 ) C1824_=_C1830( C1824 C1830 ) \nC1824_=_C1831( C1824 C1831 ) C1825_=_C1826( C1825 C1826 ) C1825_=_C1827( C1825 C1827 ) C1825_=_C1828( C1825 C1828 ) C1825_=_C1829( C1825 C1829 ) C1825_=_C1830( C1825 C1830 ) \nC1825_=_C1831( C1825 C1831 ) C1825_=_C3724( C1825 C3724 ) C1826_=_C1827( C1826 C1827 ) C1826_=_C1828( C1826 C1828 ) C1826_=_C1829( C1826 C1829 ) C1826_=_C1830( C1826 C1830 ) \nC1826_=_C1831( C1826 C1831 ) C1826_=_C3775( C1826 C3775 ) C1827_=_C1828( C1827 C1828 ) C1827_=_C1829( C1827 C1829 ) C1827_=_C1830( C1827 C1830 ) C1827_=_C1831( C1827 C1831 ) \nC1828_=_C1829( C1828 C1829 ) C1828_=_C1830( C1828 C1830 ) C1828_=_C1831( C1828 C1831 ) C1829_=_C1830( C1829 C1830 ) C1829_=_C1831( C1829 C1831 ) C1829_=_C1884( C1829 C1884 ) \nC1829_=_C2070( C1829 C2070 ) C1829_=_C2430( C1829 C2430 ) C1829_=_C2645( C1829 C2645 ) C1829_=_C2656( C1829 C2656 ) C1829_=_C2756( C1829 C2756 ) C1829_=_C2887( C1829 C2887 ) \nC1829_=_C2941( C1829 C2941 ) C1829_=_C3221( C1829 C3221 ) C1829_=_C3283( C1829 C3283 ) C1829_=_C3294( C1829 C3294 ) C1829_=_C3371( C1829 C3371 ) C1829_=_C3430( C1829 C3430 ) \nC1829_=_C3537( C1829 C3537 ) C1829_=_C3644( C1829 C3644 ) C1829_=_C3655( C1829 C3655 ) C1829_=_C3724( C1829 C3724 ) C1829_=_C3775( C1829 C3775 ) C1829_=_C3961( C1829 C3961 ) \nC1829_=_C3962( C1829 C3962 ) C1830_=_C1831( C1830 C1831 ) C1831_=_C3962( C1831 C3962 ) C1884_=_C2070( C1884 C2070 ) C1884_=_C2430( C1884 C2430 ) C1884_=_C2645( C1884 C2645 ) \nC1884_=_C2656( C1884 C2656 ) C1884_=_C2756( C1884 C2756 ) C1884_=_C2887( C1884 C2887 ) C1884_=_C2941( C1884 C2941 ) C1884_=_C3221( C1884 C3221 ) C1884_=_C3283( C1884 C3283 ) \nC1884_=_C3294( C1884 C3294 ) C1884_=_C3371( C1884 C3371 ) C1884_=_C3430( C1884 C3430 ) C1884_=_C3537( C1884 C3537 ) C1884_=_C3644( C1884 C3644 ) C1884_=_C3655( C1884 C3655 ) \nC1884_=_C3724( C1884 C3724 ) C1884_=_C3775( C1884 C3775 ) C1884_=_C3961( C1884 C3961 ) C1884_=_C3962( C1884 C3962 ) C2070_=_C2430( C2070 C2430 ) C2070_=_C2645( C2070 C2645 ) \nC2070_=_C2656( C2070 C2656 ) C2070_=_C2756( C2070 C2756 ) C2070_=_C2887( C2070 C2887 ) C2070_=_C2941( C2070 C2941 ) C2070_=_C3221( C2070 C3221 ) C2070_=_C3283( C2070 C3283 ) \nC2070_=_C3294( C2070 C3294 ) C2070_=_C3371( C2070 C3371 ) C2070_=_C3430( C2070 C3430 ) C2070_=_C3537( C2070 C3537 ) C2070_=_C3644( C2070 C3644 ) C2070_=_C3655( C2070 C3655 ) \nC2070_=_C3724( C2070 C3724 ) C2070_=_C3775( C2070 C3775 ) C2070_=_C3961( C2070 C3961 ) C2070_=_C3962( C2070 C3962 ) C2430_=_C2645( C2430 C2645 ) C2430_=_C2656( C2430 C2656 ) \nC2430_=_C2756( C2430 C2756 ) C2430_=_C2887( C2430 C2887 ) C2430_=_C2941( C2430 C2941 ) C2430_=_C3221( C2430 C3221 ) C2430_=_C3283( C2430 C3283 ) C2430_=_C3294( C2430 C3294 ) \nC2430_=_C3371( C2430 C3371 ) C2430_=_C3430( C2430 C3430 ) C2430_=_C3537( C2430 C3537 ) C2430_=_C3644( C2430 C3644 ) C2430_=_C3655( C2430 C3655 ) C2430_=_C3724( C2430 C3724 ) \nC2430_=_C3775( C2430 C3775 ) C2430_=_C3961( C2430 C3961 ) C2430_=_C3962( C2430 C3962 ) C2645_=_C2656( C2645 C2656 ) C2645_=_C2756( C2645 C2756 ) C2645_=_C2887( C2645 C2887 ) \nC2645_=_C2941( C2645 C2941 ) C2645_=_C3221( C2645 C3221 ) C2645_=_C3283( C2645 C3283 ) C2645_=_C3294( C2645 C3294 ) C2645_=_C3371( C2645 C3371 ) C2645_=_C3430( C2645 C3430 ) \nC2645_=_C3537( C2645 C3537 ) C2645_=_C3644( C2645 C3644 ) C2645_=_C3655( C2645 C3655 ) C2645_=_C3724( C2645 C3724 ) C2645_=_C3775( C2645 C3775 ) C2645_=_C3961( C2645 C3961 ) \nC2645_=_C3962( C2645 C3962 ) C2656_=_C2756( C2656 C2756 ) C2656_=_C2887( C2656 C2887 ) C2656_=_C2941( C2656 C2941 ) C2656_=_C3221( C2656 C3221 ) C2656_=_C3283( C2656 C3283 ) \nC2656_=_C3294( C2656 C3294 ) C2656_=_C3371( C2656 C3371 ) C2656_=_C3430( C2656 C3430 ) C2656_=_C3537( C2656 C3537 ) C2656_=_C3644( C2656 C3644 ) C2656_=_C3655( C2656 C3655 ) \nC2656_=_C3724( C2656 C3724 ) C2656_=_C3775( C2656 C3775 ) C2656_=_C3961( C2656 C3961 ) C2656_=_C3962( C2656 C3962 ) C2756_=_C2887( C2756 C2887 ) C2756_=_C2941( C2756 C2941 ) \nC2756_=_C3221( C2756 C3221 ) C2756_=_C3283( C2756 C3283 ) C2756_=_C3294( C2756 C3294 ) C2756_=_C3371( C2756 C3371 ) C2756_=_C3430( C2756 C3430 ) C2756_=_C3537( C2756 C3537 ) \nC2756_=_C3644( C2756 C3644 ) C2756_=_C3655( C2756 C3655 ) C2756_=_C3724( C2756 C3724 ) C2756_=_C3775( C2756 C3775 ) C2756_=_C3961( C2756 C3961 ) C2756_=_C3962( C2756 C3962 ) \nC2887_=_C2941( C2887 C2941 ) C2887_=_C3221( C2887 C3221 ) C2887_=_C3283( C2887 C3283 ) C2887_=_C3294( C2887 C3294 ) C2887_=_C3371( C2887 C3371 ) C2887_=_C3430( C2887 C3430 ) \nC2887_=_C3537( C2887 C3537 ) C2887_=_C3644( C2887 C3644 ) C2887_=_C3655( C2887 C3655 ) C2887_=_C3724( C2887 C3724 ) C2887_=_C3775( C2887 C3775 ) C2887_=_C3961( C2887 C3961 ) \nC2887_=_C3962( C2887 C3962 ) C2941_=_C3221( C2941 C3221 ) C2941_=_C3283( C2941 C3283 ) C2941_=_C3294( C2941 C3294 ) C2941_=_C3371( C2941 C3371 ) C2941_=_C3430( C2941 C3430 ) \nC2941_=_C3537( C2941 C3537 ) C2941_=_C3644( C2941 C3644 ) C2941_=_C3655( C2941 C3655 ) C2941_=_C3724( C2941 C3724 ) C2941_=_C3775( C2941 C3775 ) C2941_=_C3961( C2941 C3961 ) \nC2941_=_C3962( C2941 C3962 ) C3221_=_C3283( C3221 C3283 ) C3221_=_C3294( C3221 C3294 ) C3221_=_C3371( C3221 C3371 ) C3221_=_C3430( C3221 C3430 ) C3221_=_C3537( C3221 C3537 ) \nC3221_=_C3644( C3221 C3644 ) C3221_=_C3655( C3221 C3655 ) C3221_=_C3724( C3221 C3724 ) C3221_=_C3775( C3221 C3775 ) C3221_=_C3961( C3221 C3961 ) C3221_=_C3962( C3221 C3962 ) \nC3283_=_C3294( C3283 C3294 ) C3283_=_C3371( C3283 C3371 ) C3283_=_C3430( C3283 C3430 ) C3283_=_C3537( C3283 C3537 ) C3283_=_C3644( C3283 C3644 ) C3283_=_C3655( C3283 C3655 ) \nC3283_=_C3724( C3283 C3724 ) C3283_=_C3775( C3283 C3775 ) C3283_=_C3961( C3283 C3961 ) C3283_=_C3962( C3283 C3962 ) C3294_=_C3371( C3294 C3371 ) C3294_=_C3430( C3294 C3430 ) \nC3294_=_C3537( C3294 C3537 ) C3294_=_C3644( C3294 C3644 ) C3294_=_C3655( C3294 C3655 ) C3294_=_C3724( C3294 C3724 ) C3294_=_C3775( C3294 C3775 ) C3294_=_C3961( C3294 C3961 ) \nC3294_=_C3962( C3294 C3962 ) C3371_=_C3430( C3371 C3430 ) C3371_=_C3537( C3371 C3537 ) C3371_=_C3644( C3371 C3644 ) C3371_=_C3655( C3371 C3655 ) C3371_=_C3724( C3371 C3724 ) \nC3371_=_C3775( C3371 C3775 ) C3371_=_C3961( C3371 C3961 ) C3371_=_C3962( C3371 C3962 ) C3430_=_C3537( C3430 C3537 ) C3430_=_C3644( C3430 C3644 ) C3430_=_C3655( C3430 C3655 ) \nC3430_=_C3724( C3430 C3724 ) C3430_=_C3775( C3430 C3775 ) C3430_=_C3961( C3430 C3961 ) C3430_=_C3962( C3430 C3962 ) C3537_=_C3644( C3537 C3644 ) C3537_=_C3655( C3537 C3655 ) \nC3537_=_C3724( C3537 C3724 ) C3537_=_C3775( C3537 C3775 ) C3537_=_C3961( C3537 C3961 ) C3537_=_C3962( C3537 C3962 ) C3644_=_C3655( C3644 C3655 ) C3644_=_C3724( C3644 C3724 ) \nC3644_=_C3775( C3644 C3775 ) C3644_=_C3961( C3644 C3961 ) C3644_=_C3962( C3644 C3962 ) C3655_=_C3724( C3655 C3724 ) C3655_=_C3775( C3655 C3775 ) C3655_=_C3961( C3655 C3961 ) \nC3655_=_C3962( C3655 C3962 ) C3724_=_C3775( C3724 C3775 ) C3724_=_C3961( C3724 C3961 ) C3724_=_C3962( C3724 C3962 ) C3775_=_C3961( C3775 C3961 ) C3775_=_C3962( C3775 C3962 ) \nC3961_=_C3962( C3961 C3962 ) "];195-&gt;261[label="52: C576 C635 C660 C678 C930 \nC1054 C1620 C1757 C1776 C1808 C1809 \nC1810 C1811 C1812 C1813 C1814 C1815 \nC1816 C1817 C1818 C1819 C1820 C1821 \nC1822 C1823 C1824 C1825 C1826 C1827 \nC1828 C1830 C1831 C1884 C2070 C2430 \nC2645 C2656 C2756 C2887 C2941 C3221 \nC3283 C3294 C3371 C3430 C3537 C3644 \nC3655 C3724 C3775 C3961 C3962 \n668: C576_=_C678 ,C576_=_C930 ,C576_=_C1054 ,C576_=_C1620 ,C576_=_C1776 ,\nC576_=_C1884 ,C576_=_C2070 ,C576_=_C2430 ,C576_=_C2645 ,C576_=_C2656 ,C576_=_C2756 ,\nC576_=_C2887 ,C576_=_C2941 ,C576_=_C3221 ,C576_=_C3283 ,C576_=_C3294 ,C576_=_C3371 ,\nC576_=_C3430 ,C576_=_C3537 ,C576_=_C3644 ,C576_=_C3655 ,C576_=_C3724 ,C576_=_C3775 ,\nC576_=_C3961 ,C576_=_C3962 ,C635_=_C660 ,C635_=_C1757 ,C635_=_C1808 ,C635_=_C1809 ,\nC635_=_C1810 ,C635_=_C1811 ,C635_=_C1812 ,C635_=_C1813 ,C635_=_C1814 ,C635_=_C1815 ,\nC635_=_C1816 ,C635_=_C1817 ,C635_=_C1818 ,C635_=_C1819 ,C635_=_C1820 ,C635_=_C1821 ,\nC635_=_C1822 ,C635_=_C1823 ,C635_=_C1824 ,C635_=_C1825 ,C635_=_C1826 ,C635_=_C1827 ,\nC635_=_C1828 ,C635_=_C1830 ,C635_=_C1831 ,C660_=_C678 ,C660_=_C1757 ,C660_=_C1808 ,\nC660_=_C1809 ,C660_=_C1810 ,C660_=_C1811 ,C660_=_C1812 ,C660_=_C1813 ,C660_=_C1814 ,\nC660_=_C1815 ,C660_=_C1816 ,C660_=_C1817 ,C660_=_C1818 ,C660_=_C1819 ,C660_=_C1820 ,\nC660_=_C1821 ,C660_=_C1822 ,C660_=_C1823 ,C660_=_C1824 ,C660_=_C1825 ,C660_=_C1826 ,\nC660_=_C1827 ,C660_=_C1828 ,C660_=_C1830 ,C660_=_C1831 ,C678_=_C930 ,C678_=_C1054 ,\nC678_=_C1620 ,C678_=_C1776 ,C678_=_C1884 ,C678_=_C2070 ,C678_=_C2430 ,C678_=_C2645 ,\nC678_=_C2656 ,C678_=_C2756 ,C678_=_C2887 ,C678_=_C2941 ,C678_=_C3221 ,C678_=_C3283 ,\nC678_=_C3294 ,C678_=_C3371</w:t>
      </w:r>
    </w:p>
    <w:p>
      <w:pPr>
        <w:pStyle w:val="PreformattedText"/>
        <w:bidi w:val="0"/>
        <w:spacing w:before="0" w:after="0"/>
        <w:jc w:val="left"/>
        <w:rPr/>
      </w:pPr>
      <w:r>
        <w:rPr/>
        <w:t xml:space="preserve"> </w:t>
      </w:r>
      <w:r>
        <w:rPr/>
        <w:t>,C678_=_C3430 ,C678_=_C3537 ,C678_=_C3644 ,C678_=_C3655 ,\nC678_=_C3724 ,C678_=_C3775 ,C678_=_C3961 ,C678_=_C3962 ,C930_=_C1054 ,C930_=_C1620 ,\nC930_=_C1776 ,C930_=_C1884 ,C930_=_C2070 ,C930_=_C2430 ,C930_=_C2645 ,C930_=_C2656 ,\nC930_=_C2756 ,C930_=_C2887 ,C930_=_C2941 ,C930_=_C3221 ,C930_=_C3283 ,C930_=_C3294 ,\nC930_=_C3371 ,C930_=_C3430 ,C930_=_C3537 ,C930_=_C3644 ,C930_=_C3655 ,C930_=_C3724 ,\nC930_=_C3775 ,C930_=_C3961 ,C930_=_C3962 ,C1054_=_C1620 ,C1054_=_C1776 ,C1054_=_C1884 ,\nC1054_=_C2070 ,C1054_=_C2430 ,C1054_=_C2645 ,C1054_=_C2656 ,C1054_=_C2756 ,C1054_=_C2887 ,\nC1054_=_C2941 ,C1054_=_C3221 ,C1054_=_C3283 ,C1054_=_C3294 ,C1054_=_C3371 ,C1054_=_C3430 ,\nC1054_=_C3537 ,C1054_=_C3644 ,C1054_=_C3655 ,C1054_=_C3724 ,C1054_=_C3775 ,C1054_=_C3961 ,\nC1054_=_C3962 ,C1620_=_C1776 ,C1620_=_C1884 ,C1620_=_C2070 ,C1620_=_C2430 ,C1620_=_C2645 ,\nC1620_=_C2656 ,C1620_=_C2756 ,C1620_=_C2887 ,C1620_=_C2941 ,C1620_=_C3221 ,C1620_=_C3283 ,\nC1620_=_C3294 ,C1620_=_C3371 ,C1620_=_C3430 ,C1620_=_C3537 ,C1620_=_C3644 ,C1620_=_C3655 ,\nC1620_=_C3724 ,C1620_=_C3775 ,C1620_=_C3961 ,C1620_=_C3962 ,C1757_=_C1776 ,C1757_=_C1808 ,\nC1757_=_C1809 ,C1757_=_C1810 ,C1757_=_C1811 ,C1757_=_C1812 ,C1757_=_C1813 ,C1757_=_C1814 ,\nC1757_=_C1815 ,C1757_=_C1816 ,C1757_=_C1817 ,C1757_=_C1818 ,C1757_=_C1819 ,C1757_=_C1820 ,\nC1757_=_C1821 ,C1757_=_C1822 ,C1757_=_C1823 ,C1757_=_C1824 ,C1757_=_C1825 ,C1757_=_C1826 ,\nC1757_=_C1827 ,C1757_=_C1828 ,C1757_=_C1830 ,C1757_=_C1831 ,C1776_=_C1884 ,C1776_=_C2070 ,\nC1776_=_C2430 ,C1776_=_C2645 ,C1776_=_C2656 ,C1776_=_C2756 ,C1776_=_C2887 ,C1776_=_C2941 ,\nC1776_=_C3221 ,C1776_=_C3283 ,C1776_=_C3294 ,C1776_=_C3371 ,C1776_=_C3430 ,C1776_=_C3537 ,\nC1776_=_C3644 ,C1776_=_C3655 ,C1776_=_C3724 ,C1776_=_C3775 ,C1776_=_C3961 ,C1776_=_C3962 ,\nC1808_=_C1809 ,C1808_=_C1810 ,C1808_=_C1811 ,C1808_=_C1812 ,C1808_=_C1813 ,C1808_=_C1814 ,\nC1808_=_C1815 ,C1808_=_C1816 ,C1808_=_C1817 ,C1808_=_C1818 ,C1808_=_C1819 ,C1808_=_C1820 ,\nC1808_=_C1821 ,C1808_=_C1822 ,C1808_=_C1823 ,C1808_=_C1824 ,C1808_=_C1825 ,C1808_=_C1826 ,\nC1808_=_C1827 ,C1808_=_C1828 ,C1808_=_C1830 ,C1808_=_C1831 ,C1808_=_C1884 ,C1809_=_C1810 ,\nC1809_=_C1811 ,C1809_=_C1812 ,C1809_=_C1813 ,C1809_=_C1814 ,C1809_=_C1815 ,C1809_=_C1816 ,\nC1809_=_C1817 ,C1809_=_C1818 ,C1809_=_C1819 ,C1809_=_C1820 ,C1809_=_C1821 ,C1809_=_C1822 ,\nC1809_=_C1823 ,C1809_=_C1824 ,C1809_=_C1825 ,C1809_=_C1826 ,C1809_=_C1827 ,C1809_=_C1828 ,\nC1809_=_C1830 ,C1809_=_C1831 ,C1809_=_C2070 ,C1810_=_C1811 ,C1810_=_C1812 ,C1810_=_C1813 ,\nC1810_=_C1814 ,C1810_=_C1815 ,C1810_=_C1816 ,C1810_=_C1817 ,C1810_=_C1818 ,C1810_=_C1819 ,\nC1810_=_C1820 ,C1810_=_C1821 ,C1810_=_C1822 ,C1810_=_C1823 ,C1810_=_C1824 ,C1810_=_C1825 ,\nC1810_=_C1826 ,C1810_=_C1827 ,C1810_=_C1828 ,C1810_=_C1830 ,C1810_=_C1831 ,C1810_=_C2430 ,\nC1811_=_C1812 ,C1811_=_C1813 ,C1811_=_C1814 ,C1811_=_C1815 ,C1811_=_C1816 ,C1811_=_C1817 ,\nC1811_=_C1818 ,C1811_=_C1819 ,C1811_=_C1820 ,C1811_=_C1821 ,C1811_=_C1822 ,C1811_=_C1823 ,\nC1811_=_C1824 ,C1811_=_C1825 ,C1811_=_C1826 ,C1811_=_C1827 ,C1811_=_C1828 ,C1811_=_C1830 ,\nC1811_=_C1831 ,C1811_=_C2645 ,C1812_=_C1813 ,C1812_=_C1814 ,C1812_=_C1815 ,C1812_=_C1816 ,\nC1812_=_C1817 ,C1812_=_C1818 ,C1812_=_C1819 ,C1812_=_C1820 ,C1812_=_C1821 ,C1812_=_C1822 ,\nC1812_=_C1823 ,C1812_=_C1824 ,C1812_=_C1825 ,C1812_=_C1826 ,C1812_=_C1827 ,C1812_=_C1828 ,\nC1812_=_C1830 ,C1812_=_C1831 ,C1812_=_C2756 ,C1813_=_C1814 ,C1813_=_C1815 ,C1813_=_C1816 ,\nC1813_=_C1817 ,C1813_=_C1818 ,C1813_=_C1819 ,C1813_=_C1820 ,C1813_=_C1821 ,C1813_=_C1822 ,\nC1813_=_C1823 ,C1813_=_C1824 ,C1813_=_C1825 ,C1813_=_C1826 ,C1813_=_C1827 ,C1813_=_C1828 ,\nC1813_=_C1830 ,C1813_=_C1831 ,C1813_=_C2887 ,C1814_=_C1815 ,C1814_=_C1816 ,C1814_=_C1817 ,\nC1814_=_C1818 ,C1814_=_C1819 ,C1814_=_C1820 ,C1814_=_C1821 ,C1814_=_C1822 ,C1814_=_C1823 ,\nC1814_=_C1824 ,C1814_=_C1825 ,C1814_=_C1826 ,C1814_=_C1827 ,C1814_=_C1828 ,C1814_=_C1830 ,\nC1814_=_C1831 ,C1814_=_C2941 ,C1815_=_C1816 ,C1815_=_C1817 ,C1815_=_C1818 ,C1815_=_C1819 ,\nC1815_=_C1820 ,C1815_=_C1821 ,C1815_=_C1822 ,C1815_=_C1823 ,C1815_=_C1824 ,C1815_=_C1825 ,\nC1815_=_C1826 ,C1815_=_C1827 ,C1815_=_C1828 ,C1815_=_C1830 ,C1815_=_C1831 ,C1816_=_C1817 ,\nC1816_=_C1818 ,C1816_=_C1819 ,C1816_=_C1820 ,C1816_=_C1821 ,C1816_=_C1822 ,C1816_=_C1823 ,\nC1816_=_C1824 ,C1816_=_C1825 ,C1816_=_C1826 ,C1816_=_C1827 ,C1816_=_C1828 ,C1816_=_C1830 ,\nC1816_=_C1831 ,C1816_=_C3221 ,C1817_=_C1818 ,C1817_=_C1819 ,C1817_=_C1820 ,C1817_=_C1821 ,\nC1817_=_C1822 ,C1817_=_C1823 ,C1817_=_C1824 ,C1817_=_C1825 ,C1817_=_C1826 ,C1817_=_C1827 ,\nC1817_=_C1828 ,C1817_=_C1830 ,C1817_=_C1831 ,C1818_=_C1819 ,C1818_=_C1820 ,C1818_=_C1821 ,\nC1818_=_C1822 ,C1818_=_C1823 ,C1818_=_C1824 ,C1818_=_C1825 ,C1818_=_C1826 ,C1818_=_C1827 ,\nC1818_=_C1828 ,C1818_=_C1830 ,C1818_=_C1831 ,C1818_=_C3283 ,C1819_=_C1820 ,C1819_=_C1821 ,\nC1819_=_C1822 ,C1819_=_C1823 ,C1819_=_C1824 ,C1819_=_C1825 ,C1819_=_C1826 ,C1819_=_C1827 ,\nC1819_=_C1828 ,C1819_=_C1830 ,C1819_=_C1831 ,C1819_=_C3294 ,C1820_=_C1821 ,C1820_=_C1822 ,\nC1820_=_C1823 ,C1820_=_C1824 ,C1820_=_C1825 ,C1820_=_C1826 ,C1820_=_C1827 ,C1820_=_C1828 ,\nC1820_=_C1830 ,C1820_=_C1831 ,C1820_=_C3371 ,C1821_=_C1822 ,C1821_=_C1823 ,C1821_=_C1824 ,\nC1821_=_C1825 ,C1821_=_C1826 ,C1821_=_C1827 ,C1821_=_C1828 ,C1821_=_C1830 ,C1821_=_C1831 ,\nC1821_=_C3430 ,C1822_=_C1823 ,C1822_=_C1824 ,C1822_=_C1825 ,C1822_=_C1826 ,C1822_=_C1827 ,\nC1822_=_C1828 ,C1822_=_C1830 ,C1822_=_C1831 ,C1823_=_C1824 ,C1823_=_C1825 ,C1823_=_C1826 ,\nC1823_=_C1827 ,C1823_=_C1828 ,C1823_=_C1830 ,C1823_=_C1831 ,C1823_=_C3537 ,C1824_=_C1825 ,\nC1824_=_C1826 ,C1824_=_C1827 ,C1824_=_C1828 ,C1824_=_C1830 ,C1824_=_C1831 ,C1825_=_C1826 ,\nC1825_=_C1827 ,C1825_=_C1828 ,C1825_=_C1830 ,C1825_=_C1831 ,C1825_=_C3724 ,C1826_=_C1827 ,\nC1826_=_C1828 ,C1826_=_C1830 ,C1826_=_C1831 ,C1826_=_C3775 ,C1827_=_C1828 ,C1827_=_C1830 ,\nC1827_=_C1831 ,C1828_=_C1830 ,C1828_=_C1831 ,C1830_=_C1831 ,C1831_=_C3962 ,C1884_=_C2070 ,\nC1884_=_C2430 ,C1884_=_C2645 ,C1884_=_C2656 ,C1884_=_C2756 ,C1884_=_C2887 ,C1884_=_C2941 ,\nC1884_=_C3221 ,C1884_=_C3283 ,C1884_=_C3294 ,C1884_=_C3371 ,C1884_=_C3430 ,C1884_=_C3537 ,\nC1884_=_C3644 ,C1884_=_C3655 ,C1884_=_C3724 ,C1884_=_C3775 ,C1884_=_C3961 ,C1884_=_C3962 ,\nC2070_=_C2430 ,C2070_=_C2645 ,C2070_=_C2656 ,C2070_=_C2756 ,C2070_=_C2887 ,C2070_=_C2941 ,\nC2070_=_C3221 ,C2070_=_C3283 ,C2070_=_C3294 ,C2070_=_C3371 ,C2070_=_C3430 ,C2070_=_C3537 ,\nC2070_=_C3644 ,C2070_=_C3655 ,C2070_=_C3724 ,C2070_=_C3775 ,C2070_=_C3961 ,C2070_=_C3962 ,\nC2430_=_C2645 ,C2430_=_C2656 ,C2430_=_C2756 ,C2430_=_C2887 ,C2430_=_C2941 ,C2430_=_C3221 ,\nC2430_=_C3283 ,C2430_=_C3294 ,C2430_=_C3371 ,C2430_=_C3430 ,C2430_=_C3537 ,C2430_=_C3644 ,\nC2430_=_C3655 ,C2430_=_C3724 ,C2430_=_C3775 ,C2430_=_C3961 ,C2430_=_C3962 ,C2645_=_C2656 ,\nC2645_=_C2756 ,C2645_=_C2887 ,C2645_=_C2941 ,C2645_=_C3221 ,C2645_=_C3283 ,C2645_=_C3294 ,\nC2645_=_C3371 ,C2645_=_C3430 ,C2645_=_C3537 ,C2645_=_C3644 ,C2645_=_C3655 ,C2645_=_C3724 ,\nC2645_=_C3775 ,C2645_=_C3961 ,C2645_=_C3962 ,C2656_=_C2756 ,C2656_=_C2887 ,C2656_=_C2941 ,\nC2656_=_C3221 ,C2656_=_C3283 ,C2656_=_C3294 ,C2656_=_C3371 ,C2656_=_C3430 ,C2656_=_C3537 ,\nC2656_=_C3644 ,C2656_=_C3655 ,C2656_=_C3724 ,C2656_=_C3775 ,C2656_=_C3961 ,C2656_=_C3962 ,\nC2756_=_C2887 ,C2756_=_C2941 ,C2756_=_C3221 ,C2756_=_C3283 ,C2756_=_C3294 ,C2756_=_C3371 ,\nC2756_=_C3430 ,C2756_=_C3537 ,C2756_=_C3644 ,C2756_=_C3655 ,C2756_=_C3724 ,C2756_=_C3775 ,\nC2756_=_C3961 ,C2756_=_C3962 ,C2887_=_C2941 ,C2887_=_C3221 ,C2887_=_C3283 ,C2887_=_C3294 ,\nC2887_=_C3371 ,C2887_=_C3430 ,C2887_=_C3537 ,C2887_=_C3644 ,C2887_=_C3655 ,C2887_=_C3724 ,\nC2887_=_C3775 ,C2887_=_C3961 ,C2887_=_C3962 ,C2941_=_C3221 ,C2941_=_C3283 ,C2941_=_C3294 ,\nC2941_=_C3371 ,C2941_=_C3430 ,C2941_=_C3537 ,C2941_=_C3644 ,C2941_=_C3655 ,C2941_=_C3724 ,\nC2941_=_C3775 ,C2941_=_C3961 ,C2941_=_C3962 ,C3221_=_C3283 ,C3221_=_C3294 ,C3221_=_C3371 ,\nC3221_=_C3430 ,C3221_=_C3537 ,C3221_=_C3644 ,C3221_=_C3655 ,C3221_=_C3724 ,C3221_=_C3775 ,\nC3221_=_C3961 ,C3221_=_C3962 ,C3283_=_C3294 ,C3283_=_C3371 ,C3283_=_C3430 ,C3283_=_C3537 ,\nC3283_=_C3644 ,C3283_=_C3655 ,C3283_=_C3724 ,C3283_=_C3775 ,C3283_=_C3961 ,C3283_=_C3962 ,\nC3294_=_C3371 ,C3294_=_C3430 ,C3294_=_C3537 ,C3294_=_C3644 ,C3294_=_C3655 ,C3294_=_C3724 ,\nC3294_=_C3775 ,C3294_=_C3961 ,C3294_=_C3962 ,C3371_=_C3430 ,C3371_=_C3537 ,C3371_=_C3644 ,\nC3371_=_C3655 ,C3371_=_C3724 ,C3371_=_C3775 ,C3371_=_C3961 ,C3371_=_C3962 ,C3430_=_C3537 ,\nC3430_=_C3644 ,C3430_=_C3655 ,C3430_=_C3724 ,C3430_=_C3775 ,C3430_=_C3961 ,C3430_=_C3962 ,\nC3537_=_C3644 ,C3537_=_C3655 ,C3537_=_C3724 ,C3537_=_C3775 ,C3537_=_C3961 ,C3537_=_C3962 ,\nC3644_=_C3655 ,C3644_=_C3724 ,C3644_=_C3775 ,C3644_=_C3961 ,C3644_=_C3962 ,C3655_=_C3724 ,\nC3655_=_C3775 ,C3655_=_C3961 ,C3655_=_C3962 ,C3724_=_C3775 ,C3724_=_C3961 ,C3724_=_C3962 ,\nC3775_=_C3961 ,C3775_=_C3962 ,C3961_=_C3962 ,"];262[shape=box, label="id:262 level: 7\n54: C648 C673 C676 C756 C1070 \nC1136 C1656 C1711 C1820 C1826 C1877 \nC1880 C1984 C2426 C2429 C2521 C2626 \nC2635 C2641 C2683 C2748 C2785 C2935 \nC2940 C2972 C3025 C3233 C3288 C3293 \nC3305 C3362 C3363 C3364 C3365 C3366 \nC3367 C3368 C3369 C3370 C3371 C3372 \nC3373 C3374 C3405 C3447 C3559 C3601 \nC3714 C3773 C3774 C3775 C3776 C3777 \nC3778 \n740: C648_=_C673( C648 C673 ) C648_=_C1136( C648 C1136 ) C648_=_C1656( C648 C1656 ) C648_=_C1820( C648 C1820 ) C648_=_C1877( C648 C1877 ) \nC648_=_C2426( C648 C2426 ) C648_=_C2521( C648 C2521 ) C648_=_C2635( C648 C2635 ) C648_=_C2748( C648 C2748 ) C648_=_C2935( C648 C2935 ) C648_=_C2972( C648 C2972 ) \nC648_=_C3233( C648 C3233 ) C648_=_C3288( C648 C3288 ) C648_=_C3362( C648 C3362 ) C648_=_C3363( C648 C3363 ) C648_=_C3364( C648 C3364 ) C648_=_C3365( C648 C3365 ) \nC648_=_C3366( C648 C3366 ) C648_=_C3367( C648 C3367 ) C648_=_C3368( C648 C3368 ) C648_=_C3369( C648 C3369 ) C648_=_C3370( C648 C3370 ) C648_=_C3371( C648 C3371 ) \nC648_=_C3372( C648 C3372 ) C648_=_C3373( C648 C3373 ) C648_=_C3374(</w:t>
      </w:r>
    </w:p>
    <w:p>
      <w:pPr>
        <w:pStyle w:val="PreformattedText"/>
        <w:bidi w:val="0"/>
        <w:spacing w:before="0" w:after="0"/>
        <w:jc w:val="left"/>
        <w:rPr/>
      </w:pPr>
      <w:r>
        <w:rPr/>
        <w:t xml:space="preserve"> </w:t>
      </w:r>
      <w:r>
        <w:rPr/>
        <w:t>C648 C3374 ) C673_=_C676( C673 C676 ) C673_=_C1136( C673 C1136 ) C673_=_C1656( C673 C1656 ) \nC673_=_C1820( C673 C1820 ) C673_=_C1877( C673 C1877 ) C673_=_C2426( C673 C2426 ) C673_=_C2521( C673 C2521 ) C673_=_C2635( C673 C2635 ) C673_=_C2748( C673 C2748 ) \nC673_=_C2935( C673 C2935 ) C673_=_C2972( C673 C2972 ) C673_=_C3233( C673 C3233 ) C673_=_C3288( C673 C3288 ) C673_=_C3362( C673 C3362 ) C673_=_C3363( C673 C3363 ) \nC673_=_C3364( C673 C3364 ) C673_=_C3365( C673 C3365 ) C673_=_C3366( C673 C3366 ) C673_=_C3367( C673 C3367 ) C673_=_C3368( C673 C3368 ) C673_=_C3369( C673 C3369 ) \nC673_=_C3370( C673 C3370 ) C673_=_C3371( C673 C3371 ) C673_=_C3372( C673 C3372 ) C673_=_C3373( C673 C3373 ) C673_=_C3374( C673 C3374 ) C676_=_C756( C676 C756 ) \nC676_=_C1070( C676 C1070 ) C676_=_C1711( C676 C1711 ) C676_=_C1826( C676 C1826 ) C676_=_C1880( C676 C1880 ) C676_=_C1984( C676 C1984 ) C676_=_C2429( C676 C2429 ) \nC676_=_C2626( C676 C2626 ) C676_=_C2641( C676 C2641 ) C676_=_C2683( C676 C2683 ) C676_=_C2785( C676 C2785 ) C676_=_C2940( C676 C2940 ) C676_=_C3025( C676 C3025 ) \nC676_=_C3293( C676 C3293 ) C676_=_C3305( C676 C3305 ) C676_=_C3366( C676 C3366 ) C676_=_C3405( C676 C3405 ) C676_=_C3447( C676 C3447 ) C676_=_C3559( C676 C3559 ) \nC676_=_C3601( C676 C3601 ) C676_=_C3714( C676 C3714 ) C676_=_C3773( C676 C3773 ) C676_=_C3774( C676 C3774 ) C676_=_C3775( C676 C3775 ) C676_=_C3776( C676 C3776 ) \nC676_=_C3777( C676 C3777 ) C676_=_C3778( C676 C3778 ) C756_=_C1070( C756 C1070 ) C756_=_C1711( C756 C1711 ) C756_=_C1826( C756 C1826 ) C756_=_C1880( C756 C1880 ) \nC756_=_C1984( C756 C1984 ) C756_=_C2429( C756 C2429 ) C756_=_C2626( C756 C2626 ) C756_=_C2641( C756 C2641 ) C756_=_C2683( C756 C2683 ) C756_=_C2785( C756 C2785 ) \nC756_=_C2940( C756 C2940 ) C756_=_C3025( C756 C3025 ) C756_=_C3293( C756 C3293 ) C756_=_C3305( C756 C3305 ) C756_=_C3366( C756 C3366 ) C756_=_C3405( C756 C3405 ) \nC756_=_C3447( C756 C3447 ) C756_=_C3559( C756 C3559 ) C756_=_C3601( C756 C3601 ) C756_=_C3714( C756 C3714 ) C756_=_C3773( C756 C3773 ) C756_=_C3774( C756 C3774 ) \nC756_=_C3775( C756 C3775 ) C756_=_C3776( C756 C3776 ) C756_=_C3777( C756 C3777 ) C756_=_C3778( C756 C3778 ) C1070_=_C1711( C1070 C1711 ) C1070_=_C1826( C1070 C1826 ) \nC1070_=_C1880( C1070 C1880 ) C1070_=_C1984( C1070 C1984 ) C1070_=_C2429( C1070 C2429 ) C1070_=_C2626( C1070 C2626 ) C1070_=_C2641( C1070 C2641 ) C1070_=_C2683( C1070 C2683 ) \nC1070_=_C2785( C1070 C2785 ) C1070_=_C2940( C1070 C2940 ) C1070_=_C3025( C1070 C3025 ) C1070_=_C3293( C1070 C3293 ) C1070_=_C3305( C1070 C3305 ) C1070_=_C3366( C1070 C3366 ) \nC1070_=_C3405( C1070 C3405 ) C1070_=_C3447( C1070 C3447 ) C1070_=_C3559( C1070 C3559 ) C1070_=_C3601( C1070 C3601 ) C1070_=_C3714( C1070 C3714 ) C1070_=_C3773( C1070 C3773 ) \nC1070_=_C3774( C1070 C3774 ) C1070_=_C3775( C1070 C3775 ) C1070_=_C3776( C1070 C3776 ) C1070_=_C3777( C1070 C3777 ) C1070_=_C3778( C1070 C3778 ) C1136_=_C1656( C1136 C1656 ) \nC1136_=_C1820( C1136 C1820 ) C1136_=_C1877( C1136 C1877 ) C1136_=_C2426( C1136 C2426 ) C1136_=_C2521( C1136 C2521 ) C1136_=_C2635( C1136 C2635 ) C1136_=_C2748( C1136 C2748 ) \nC1136_=_C2935( C1136 C2935 ) C1136_=_C2972( C1136 C2972 ) C1136_=_C3233( C1136 C3233 ) C1136_=_C3288( C1136 C3288 ) C1136_=_C3362( C1136 C3362 ) C1136_=_C3363( C1136 C3363 ) \nC1136_=_C3364( C1136 C3364 ) C1136_=_C3365( C1136 C3365 ) C1136_=_C3366( C1136 C3366 ) C1136_=_C3367( C1136 C3367 ) C1136_=_C3368( C1136 C3368 ) C1136_=_C3369( C1136 C3369 ) \nC1136_=_C3370( C1136 C3370 ) C1136_=_C3371( C1136 C3371 ) C1136_=_C3372( C1136 C3372 ) C1136_=_C3373( C1136 C3373 ) C1136_=_C3374( C1136 C3374 ) C1656_=_C1820( C1656 C1820 ) \nC1656_=_C1877( C1656 C1877 ) C1656_=_C2426( C1656 C2426 ) C1656_=_C2521( C1656 C2521 ) C1656_=_C2635( C1656 C2635 ) C1656_=_C2748( C1656 C2748 ) C1656_=_C2935( C1656 C2935 ) \nC1656_=_C2972( C1656 C2972 ) C1656_=_C3233( C1656 C3233 ) C1656_=_C3288( C1656 C3288 ) C1656_=_C3362( C1656 C3362 ) C1656_=_C3363( C1656 C3363 ) C1656_=_C3364( C1656 C3364 ) \nC1656_=_C3365( C1656 C3365 ) C1656_=_C3366( C1656 C3366 ) C1656_=_C3367( C1656 C3367 ) C1656_=_C3368( C1656 C3368 ) C1656_=_C3369( C1656 C3369 ) C1656_=_C3370( C1656 C3370 ) \nC1656_=_C3371( C1656 C3371 ) C1656_=_C3372( C1656 C3372 ) C1656_=_C3373( C1656 C3373 ) C1656_=_C3374( C1656 C3374 ) C1711_=_C1826( C1711 C1826 ) C1711_=_C1880( C1711 C1880 ) \nC1711_=_C1984( C1711 C1984 ) C1711_=_C2429( C1711 C2429 ) C1711_=_C2626( C1711 C2626 ) C1711_=_C2641( C1711 C2641 ) C1711_=_C2683( C1711 C2683 ) C1711_=_C2785( C1711 C2785 ) \nC1711_=_C2940( C1711 C2940 ) C1711_=_C3025( C1711 C3025 ) C1711_=_C3293( C1711 C3293 ) C1711_=_C3305( C1711 C3305 ) C1711_=_C3366( C1711 C3366 ) C1711_=_C3405( C1711 C3405 ) \nC1711_=_C3447( C1711 C3447 ) C1711_=_C3559( C1711 C3559 ) C1711_=_C3601( C1711 C3601 ) C1711_=_C3714( C1711 C3714 ) C1711_=_C3773( C1711 C3773 ) C1711_=_C3774( C1711 C3774 ) \nC1711_=_C3775( C1711 C3775 ) C1711_=_C3776( C1711 C3776 ) C1711_=_C3777( C1711 C3777 ) C1711_=_C3778( C1711 C3778 ) C1820_=_C1826( C1820 C1826 ) C1820_=_C1877( C1820 C1877 ) \nC1820_=_C2426( C1820 C2426 ) C1820_=_C2521( C1820 C2521 ) C1820_=_C2635( C1820 C2635 ) C1820_=_C2748( C1820 C2748 ) C1820_=_C2935( C1820 C2935 ) C1820_=_C2972( C1820 C2972 ) \nC1820_=_C3233( C1820 C3233 ) C1820_=_C3288( C1820 C3288 ) C1820_=_C3362( C1820 C3362 ) C1820_=_C3363( C1820 C3363 ) C1820_=_C3364( C1820 C3364 ) C1820_=_C3365( C1820 C3365 ) \nC1820_=_C3366( C1820 C3366 ) C1820_=_C3367( C1820 C3367 ) C1820_=_C3368( C1820 C3368 ) C1820_=_C3369( C1820 C3369 ) C1820_=_C3370( C1820 C3370 ) C1820_=_C3371( C1820 C3371 ) \nC1820_=_C3372( C1820 C3372 ) C1820_=_C3373( C1820 C3373 ) C1820_=_C3374( C1820 C3374 ) C1826_=_C1880( C1826 C1880 ) C1826_=_C1984( C1826 C1984 ) C1826_=_C2429( C1826 C2429 ) \nC1826_=_C2626( C1826 C2626 ) C1826_=_C2641( C1826 C2641 ) C1826_=_C2683( C1826 C2683 ) C1826_=_C2785( C1826 C2785 ) C1826_=_C2940( C1826 C2940 ) C1826_=_C3025( C1826 C3025 ) \nC1826_=_C3293( C1826 C3293 ) C1826_=_C3305( C1826 C3305 ) C1826_=_C3366( C1826 C3366 ) C1826_=_C3405( C1826 C3405 ) C1826_=_C3447( C1826 C3447 ) C1826_=_C3559( C1826 C3559 ) \nC1826_=_C3601( C1826 C3601 ) C1826_=_C3714( C1826 C3714 ) C1826_=_C3773( C1826 C3773 ) C1826_=_C3774( C1826 C3774 ) C1826_=_C3775( C1826 C3775 ) C1826_=_C3776( C1826 C3776 ) \nC1826_=_C3777( C1826 C3777 ) C1826_=_C3778( C1826 C3778 ) C1877_=_C1880( C1877 C1880 ) C1877_=_C2426( C1877 C2426 ) C1877_=_C2521( C1877 C2521 ) C1877_=_C2635( C1877 C2635 ) \nC1877_=_C2748( C1877 C2748 ) C1877_=_C2935( C1877 C2935 ) C1877_=_C2972( C1877 C2972 ) C1877_=_C3233( C1877 C3233 ) C1877_=_C3288( C1877 C3288 ) C1877_=_C3362( C1877 C3362 ) \nC1877_=_C3363( C1877 C3363 ) C1877_=_C3364( C1877 C3364 ) C1877_=_C3365( C1877 C3365 ) C1877_=_C3366( C1877 C3366 ) C1877_=_C3367( C1877 C3367 ) C1877_=_C3368( C1877 C3368 ) \nC1877_=_C3369( C1877 C3369 ) C1877_=_C3370( C1877 C3370 ) C1877_=_C3371( C1877 C3371 ) C1877_=_C3372( C1877 C3372 ) C1877_=_C3373( C1877 C3373 ) C1877_=_C3374( C1877 C3374 ) \nC1880_=_C1984( C1880 C1984 ) C1880_=_C2429( C1880 C2429 ) C1880_=_C2626( C1880 C2626 ) C1880_=_C2641( C1880 C2641 ) C1880_=_C2683( C1880 C2683 ) C1880_=_C2785( C1880 C2785 ) \nC1880_=_C2940( C1880 C2940 ) C1880_=_C3025( C1880 C3025 ) C1880_=_C3293( C1880 C3293 ) C1880_=_C3305( C1880 C3305 ) C1880_=_C3366( C1880 C3366 ) C1880_=_C3405( C1880 C3405 ) \nC1880_=_C3447( C1880 C3447 ) C1880_=_C3559( C1880 C3559 ) C1880_=_C3601( C1880 C3601 ) C1880_=_C3714( C1880 C3714 ) C1880_=_C3773( C1880 C3773 ) C1880_=_C3774( C1880 C3774 ) \nC1880_=_C3775( C1880 C3775 ) C1880_=_C3776( C1880 C3776 ) C1880_=_C3777( C1880 C3777 ) C1880_=_C3778( C1880 C3778 ) C1984_=_C2429( C1984 C2429 ) C1984_=_C2626( C1984 C2626 ) \nC1984_=_C2641( C1984 C2641 ) C1984_=_C2683( C1984 C2683 ) C1984_=_C2785( C1984 C2785 ) C1984_=_C2940( C1984 C2940 ) C1984_=_C3025( C1984 C3025 ) C1984_=_C3293( C1984 C3293 ) \nC1984_=_C3305( C1984 C3305 ) C1984_=_C3366( C1984 C3366 ) C1984_=_C3405( C1984 C3405 ) C1984_=_C3447( C1984 C3447 ) C1984_=_C3559( C1984 C3559 ) C1984_=_C3601( C1984 C3601 ) \nC1984_=_C3714( C1984 C3714 ) C1984_=_C3773( C1984 C3773 ) C1984_=_C3774( C1984 C3774 ) C1984_=_C3775( C1984 C3775 ) C1984_=_C3776( C1984 C3776 ) C1984_=_C3777( C1984 C3777 ) \nC1984_=_C3778( C1984 C3778 ) C2426_=_C2429( C2426 C2429 ) C2426_=_C2521( C2426 C2521 ) C2426_=_C2635( C2426 C2635 ) C2426_=_C2748( C2426 C2748 ) C2426_=_C2935( C2426 C2935 ) \nC2426_=_C2972( C2426 C2972 ) C2426_=_C3233( C2426 C3233 ) C2426_=_C3288( C2426 C3288 ) C2426_=_C3362( C2426 C3362 ) C2426_=_C3363( C2426 C3363 ) C2426_=_C3364( C2426 C3364 ) \nC2426_=_C3365( C2426 C3365 ) C2426_=_C3366( C2426 C3366 ) C2426_=_C3367( C2426 C3367 ) C2426_=_C3368( C2426 C3368 ) C2426_=_C3369( C2426 C3369 ) C2426_=_C3370( C2426 C3370 ) \nC2426_=_C3371( C2426 C3371 ) C2426_=_C3372( C2426 C3372 ) C2426_=_C3373( C2426 C3373 ) C2426_=_C3374( C2426 C3374 ) C2429_=_C2626( C2429 C2626 ) C2429_=_C2641( C2429 C2641 ) \nC2429_=_C2683( C2429 C2683 ) C2429_=_C2785( C2429 C2785 ) C2429_=_C2940( C2429 C2940 ) C2429_=_C3025( C2429 C3025 ) C2429_=_C3293( C2429 C3293 ) C2429_=_C3305( C2429 C3305 ) \nC2429_=_C3366( C2429 C3366 ) C2429_=_C3405( C2429 C3405 ) C2429_=_C3447( C2429 C3447 ) C2429_=_C3559( C2429 C3559 ) C2429_=_C3601( C2429 C3601 ) C2429_=_C3714( C2429 C3714 ) \nC2429_=_C3773( C2429 C3773 ) C2429_=_C3774( C2429 C3774 ) C2429_=_C3775( C2429 C3775 ) C2429_=_C3776( C2429 C3776 ) C2429_=_C3777( C2429 C3777 ) C2429_=_C3778( C2429 C3778 ) \nC2521_=_C2635( C2521 C2635 ) C2521_=_C2748( C2521 C2748 ) C2521_=_C2935( C2521 C2935 ) C2521_=_C2972( C2521 C2972 ) C2521_=_C3233( C2521 C3233 ) C2521_=_C3288( C2521 C3288 ) \nC2521_=_C3362( C2521 C3362 ) C2521_=_C3363( C2521 C3363 ) C2521_=_C3364( C2521 C3364 ) C2521_=_C3365( C2521 C3365 ) C2521_=_C3366( C2521 C3366 ) C2521_=_C3367( C2521 C3367 ) \nC2521_=_C3368( C2521 C3368 ) C2521_=_C3369( C2521 C3369 ) C2521_=_C3370( C2521 C3370 ) C2521_=_C3371( C2521</w:t>
      </w:r>
    </w:p>
    <w:p>
      <w:pPr>
        <w:pStyle w:val="PreformattedText"/>
        <w:bidi w:val="0"/>
        <w:spacing w:before="0" w:after="0"/>
        <w:jc w:val="left"/>
        <w:rPr/>
      </w:pPr>
      <w:r>
        <w:rPr/>
        <w:t xml:space="preserve"> </w:t>
      </w:r>
      <w:r>
        <w:rPr/>
        <w:t>C3371 ) C2521_=_C3372( C2521 C3372 ) C2521_=_C3373( C2521 C3373 ) \nC2521_=_C3374( C2521 C3374 ) C2626_=_C2641( C2626 C2641 ) C2626_=_C2683( C2626 C2683 ) C2626_=_C2785( C2626 C2785 ) C2626_=_C2940( C2626 C2940 ) C2626_=_C3025( C2626 C3025 ) \nC2626_=_C3293( C2626 C3293 ) C2626_=_C3305( C2626 C3305 ) C2626_=_C3366( C2626 C3366 ) C2626_=_C3405( C2626 C3405 ) C2626_=_C3447( C2626 C3447 ) C2626_=_C3559( C2626 C3559 ) \nC2626_=_C3601( C2626 C3601 ) C2626_=_C3714( C2626 C3714 ) C2626_=_C3773( C2626 C3773 ) C2626_=_C3774( C2626 C3774 ) C2626_=_C3775( C2626 C3775 ) C2626_=_C3776( C2626 C3776 ) \nC2626_=_C3777( C2626 C3777 ) C2626_=_C3778( C2626 C3778 ) C2635_=_C2641( C2635 C2641 ) C2635_=_C2748( C2635 C2748 ) C2635_=_C2935( C2635 C2935 ) C2635_=_C2972( C2635 C2972 ) \nC2635_=_C3233( C2635 C3233 ) C2635_=_C3288( C2635 C3288 ) C2635_=_C3362( C2635 C3362 ) C2635_=_C3363( C2635 C3363 ) C2635_=_C3364( C2635 C3364 ) C2635_=_C3365( C2635 C3365 ) \nC2635_=_C3366( C2635 C3366 ) C2635_=_C3367( C2635 C3367 ) C2635_=_C3368( C2635 C3368 ) C2635_=_C3369( C2635 C3369 ) C2635_=_C3370( C2635 C3370 ) C2635_=_C3371( C2635 C3371 ) \nC2635_=_C3372( C2635 C3372 ) C2635_=_C3373( C2635 C3373 ) C2635_=_C3374( C2635 C3374 ) C2641_=_C2683( C2641 C2683 ) C2641_=_C2785( C2641 C2785 ) C2641_=_C2940( C2641 C2940 ) \nC2641_=_C3025( C2641 C3025 ) C2641_=_C3293( C2641 C3293 ) C2641_=_C3305( C2641 C3305 ) C2641_=_C3366( C2641 C3366 ) C2641_=_C3405( C2641 C3405 ) C2641_=_C3447( C2641 C3447 ) \nC2641_=_C3559( C2641 C3559 ) C2641_=_C3601( C2641 C3601 ) C2641_=_C3714( C2641 C3714 ) C2641_=_C3773( C2641 C3773 ) C2641_=_C3774( C2641 C3774 ) C2641_=_C3775( C2641 C3775 ) \nC2641_=_C3776( C2641 C3776 ) C2641_=_C3777( C2641 C3777 ) C2641_=_C3778( C2641 C3778 ) C2683_=_C2785( C2683 C2785 ) C2683_=_C2940( C2683 C2940 ) C2683_=_C3025( C2683 C3025 ) \nC2683_=_C3293( C2683 C3293 ) C2683_=_C3305( C2683 C3305 ) C2683_=_C3366( C2683 C3366 ) C2683_=_C3405( C2683 C3405 ) C2683_=_C3447( C2683 C3447 ) C2683_=_C3559( C2683 C3559 ) \nC2683_=_C3601( C2683 C3601 ) C2683_=_C3714( C2683 C3714 ) C2683_=_C3773( C2683 C3773 ) C2683_=_C3774( C2683 C3774 ) C2683_=_C3775( C2683 C3775 ) C2683_=_C3776( C2683 C3776 ) \nC2683_=_C3777( C2683 C3777 ) C2683_=_C3778( C2683 C3778 ) C2748_=_C2935( C2748 C2935 ) C2748_=_C2972( C2748 C2972 ) C2748_=_C3233( C2748 C3233 ) C2748_=_C3288( C2748 C3288 ) \nC2748_=_C3362( C2748 C3362 ) C2748_=_C3363( C2748 C3363 ) C2748_=_C3364( C2748 C3364 ) C2748_=_C3365( C2748 C3365 ) C2748_=_C3366( C2748 C3366 ) C2748_=_C3367( C2748 C3367 ) \nC2748_=_C3368( C2748 C3368 ) C2748_=_C3369( C2748 C3369 ) C2748_=_C3370( C2748 C3370 ) C2748_=_C3371( C2748 C3371 ) C2748_=_C3372( C2748 C3372 ) C2748_=_C3373( C2748 C3373 ) \nC2748_=_C3374( C2748 C3374 ) C2785_=_C2940( C2785 C2940 ) C2785_=_C3025( C2785 C3025 ) C2785_=_C3293( C2785 C3293 ) C2785_=_C3305( C2785 C3305 ) C2785_=_C3366( C2785 C3366 ) \nC2785_=_C3405( C2785 C3405 ) C2785_=_C3447( C2785 C3447 ) C2785_=_C3559( C2785 C3559 ) C2785_=_C3601( C2785 C3601 ) C2785_=_C3714( C2785 C3714 ) C2785_=_C3773( C2785 C3773 ) \nC2785_=_C3774( C2785 C3774 ) C2785_=_C3775( C2785 C3775 ) C2785_=_C3776( C2785 C3776 ) C2785_=_C3777( C2785 C3777 ) C2785_=_C3778( C2785 C3778 ) C2935_=_C2940( C2935 C2940 ) \nC2935_=_C2972( C2935 C2972 ) C2935_=_C3233( C2935 C3233 ) C2935_=_C3288( C2935 C3288 ) C2935_=_C3362( C2935 C3362 ) C2935_=_C3363( C2935 C3363 ) C2935_=_C3364( C2935 C3364 ) \nC2935_=_C3365( C2935 C3365 ) C2935_=_C3366( C2935 C3366 ) C2935_=_C3367( C2935 C3367 ) C2935_=_C3368( C2935 C3368 ) C2935_=_C3369( C2935 C3369 ) C2935_=_C3370( C2935 C3370 ) \nC2935_=_C3371( C2935 C3371 ) C2935_=_C3372( C2935 C3372 ) C2935_=_C3373( C2935 C3373 ) C2935_=_C3374( C2935 C3374 ) C2940_=_C3025( C2940 C3025 ) C2940_=_C3293( C2940 C3293 ) \nC2940_=_C3305( C2940 C3305 ) C2940_=_C3366( C2940 C3366 ) C2940_=_C3405( C2940 C3405 ) C2940_=_C3447( C2940 C3447 ) C2940_=_C3559( C2940 C3559 ) C2940_=_C3601( C2940 C3601 ) \nC2940_=_C3714( C2940 C3714 ) C2940_=_C3773( C2940 C3773 ) C2940_=_C3774( C2940 C3774 ) C2940_=_C3775( C2940 C3775 ) C2940_=_C3776( C2940 C3776 ) C2940_=_C3777( C2940 C3777 ) \nC2940_=_C3778( C2940 C3778 ) C2972_=_C3233( C2972 C3233 ) C2972_=_C3288( C2972 C3288 ) C2972_=_C3362( C2972 C3362 ) C2972_=_C3363( C2972 C3363 ) C2972_=_C3364( C2972 C3364 ) \nC2972_=_C3365( C2972 C3365 ) C2972_=_C3366( C2972 C3366 ) C2972_=_C3367( C2972 C3367 ) C2972_=_C3368( C2972 C3368 ) C2972_=_C3369( C2972 C3369 ) C2972_=_C3370( C2972 C3370 ) \nC2972_=_C3371( C2972 C3371 ) C2972_=_C3372( C2972 C3372 ) C2972_=_C3373( C2972 C3373 ) C2972_=_C3374( C2972 C3374 ) C3025_=_C3293( C3025 C3293 ) C3025_=_C3305( C3025 C3305 ) \nC3025_=_C3366( C3025 C3366 ) C3025_=_C3405( C3025 C3405 ) C3025_=_C3447( C3025 C3447 ) C3025_=_C3559( C3025 C3559 ) C3025_=_C3601( C3025 C3601 ) C3025_=_C3714( C3025 C3714 ) \nC3025_=_C3773( C3025 C3773 ) C3025_=_C3774( C3025 C3774 ) C3025_=_C3775( C3025 C3775 ) C3025_=_C3776( C3025 C3776 ) C3025_=_C3777( C3025 C3777 ) C3025_=_C3778( C3025 C3778 ) \nC3233_=_C3288( C3233 C3288 ) C3233_=_C3362( C3233 C3362 ) C3233_=_C3363( C3233 C3363 ) C3233_=_C3364( C3233 C3364 ) C3233_=_C3365( C3233 C3365 ) C3233_=_C3366( C3233 C3366 ) \nC3233_=_C3367( C3233 C3367 ) C3233_=_C3368( C3233 C3368 ) C3233_=_C3369( C3233 C3369 ) C3233_=_C3370( C3233 C3370 ) C3233_=_C3371( C3233 C3371 ) C3233_=_C3372( C3233 C3372 ) \nC3233_=_C3373( C3233 C3373 ) C3233_=_C3374( C3233 C3374 ) C3288_=_C3293( C3288 C3293 ) C3288_=_C3362( C3288 C3362 ) C3288_=_C3363( C3288 C3363 ) C3288_=_C3364( C3288 C3364 ) \nC3288_=_C3365( C3288 C3365 ) C3288_=_C3366( C3288 C3366 ) C3288_=_C3367( C3288 C3367 ) C3288_=_C3368( C3288 C3368 ) C3288_=_C3369( C3288 C3369 ) C3288_=_C3370( C3288 C3370 ) \nC3288_=_C3371( C3288 C3371 ) C3288_=_C3372( C3288 C3372 ) C3288_=_C3373( C3288 C3373 ) C3288_=_C3374( C3288 C3374 ) C3293_=_C3305( C3293 C3305 ) C3293_=_C3366( C3293 C3366 ) \nC3293_=_C3405( C3293 C3405 ) C3293_=_C3447( C3293 C3447 ) C3293_=_C3559( C3293 C3559 ) C3293_=_C3601( C3293 C3601 ) C3293_=_C3714( C3293 C3714 ) C3293_=_C3773( C3293 C3773 ) \nC3293_=_C3774( C3293 C3774 ) C3293_=_C3775( C3293 C3775 ) C3293_=_C3776( C3293 C3776 ) C3293_=_C3777( C3293 C3777 ) C3293_=_C3778( C3293 C3778 ) C3305_=_C3366( C3305 C3366 ) \nC3305_=_C3405( C3305 C3405 ) C3305_=_C3447( C3305 C3447 ) C3305_=_C3559( C3305 C3559 ) C3305_=_C3601( C3305 C3601 ) C3305_=_C3714( C3305 C3714 ) C3305_=_C3773( C3305 C3773 ) \nC3305_=_C3774( C3305 C3774 ) C3305_=_C3775( C3305 C3775 ) C3305_=_C3776( C3305 C3776 ) C3305_=_C3777( C3305 C3777 ) C3305_=_C3778( C3305 C3778 ) C3362_=_C3363( C3362 C3363 ) \nC3362_=_C3364( C3362 C3364 ) C3362_=_C3365( C3362 C3365 ) C3362_=_C3366( C3362 C3366 ) C3362_=_C3367( C3362 C3367 ) C3362_=_C3368( C3362 C3368 ) C3362_=_C3369( C3362 C3369 ) \nC3362_=_C3370( C3362 C3370 ) C3362_=_C3371( C3362 C3371 ) C3362_=_C3372( C3362 C3372 ) C3362_=_C3373( C3362 C3373 ) C3362_=_C3374( C3362 C3374 ) C3362_=_C3447( C3362 C3447 ) \nC3363_=_C3364( C3363 C3364 ) C3363_=_C3365( C3363 C3365 ) C3363_=_C3366( C3363 C3366 ) C3363_=_C3367( C3363 C3367 ) C3363_=_C3368( C3363 C3368 ) C3363_=_C3369( C3363 C3369 ) \nC3363_=_C3370( C3363 C3370 ) C3363_=_C3371( C3363 C3371 ) C3363_=_C3372( C3363 C3372 ) C3363_=_C3373( C3363 C3373 ) C3363_=_C3374( C3363 C3374 ) C3364_=_C3365( C3364 C3365 ) \nC3364_=_C3366( C3364 C3366 ) C3364_=_C3367( C3364 C3367 ) C3364_=_C3368( C3364 C3368 ) C3364_=_C3369( C3364 C3369 ) C3364_=_C3370( C3364 C3370 ) C3364_=_C3371( C3364 C3371 ) \nC3364_=_C3372( C3364 C3372 ) C3364_=_C3373( C3364 C3373 ) C3364_=_C3374( C3364 C3374 ) C3365_=_C3366( C3365 C3366 ) C3365_=_C3367( C3365 C3367 ) C3365_=_C3368( C3365 C3368 ) \nC3365_=_C3369( C3365 C3369 ) C3365_=_C3370( C3365 C3370 ) C3365_=_C3371( C3365 C3371 ) C3365_=_C3372( C3365 C3372 ) C3365_=_C3373( C3365 C3373 ) C3365_=_C3374( C3365 C3374 ) \nC3365_=_C3714( C3365 C3714 ) C3366_=_C3367( C3366 C3367 ) C3366_=_C3368( C3366 C3368 ) C3366_=_C3369( C3366 C3369 ) C3366_=_C3370( C3366 C3370 ) C3366_=_C3371( C3366 C3371 ) \nC3366_=_C3372( C3366 C3372 ) C3366_=_C3373( C3366 C3373 ) C3366_=_C3374( C3366 C3374 ) C3366_=_C3405( C3366 C3405 ) C3366_=_C3447( C3366 C3447 ) C3366_=_C3559( C3366 C3559 ) \nC3366_=_C3601( C3366 C3601 ) C3366_=_C3714( C3366 C3714 ) C3366_=_C3773( C3366 C3773 ) C3366_=_C3774( C3366 C3774 ) C3366_=_C3775( C3366 C3775 ) C3366_=_C3776( C3366 C3776 ) \nC3366_=_C3777( C3366 C3777 ) C3366_=_C3778( C3366 C3778 ) C3367_=_C3368( C3367 C3368 ) C3367_=_C3369( C3367 C3369 ) C3367_=_C3370( C3367 C3370 ) C3367_=_C3371( C3367 C3371 ) \nC3367_=_C3372( C3367 C3372 ) C3367_=_C3373( C3367 C3373 ) C3367_=_C3374( C3367 C3374 ) C3368_=_C3369( C3368 C3369 ) C3368_=_C3370( C3368 C3370 ) C3368_=_C3371( C3368 C3371 ) \nC3368_=_C3372( C3368 C3372 ) C3368_=_C3373( C3368 C3373 ) C3368_=_C3374( C3368 C3374 ) C3369_=_C3370( C3369 C3370 ) C3369_=_C3371( C3369 C3371 ) C3369_=_C3372( C3369 C3372 ) \nC3369_=_C3373( C3369 C3373 ) C3369_=_C3374( C3369 C3374 ) C3370_=_C3371( C3370 C3371 ) C3370_=_C3372( C3370 C3372 ) C3370_=_C3373( C3370 C3373 ) C3370_=_C3374( C3370 C3374 ) \nC3370_=_C3773( C3370 C3773 ) C3371_=_C3372( C3371 C3372 ) C3371_=_C3373( C3371 C3373 ) C3371_=_C3374( C3371 C3374 ) C3371_=_C3775( C3371 C3775 ) C3372_=_C3373( C3372 C3373 ) \nC3372_=_C3374( C3372 C3374 ) C3373_=_C3374( C3373 C3374 ) C3405_=_C3447( C3405 C3447 ) C3405_=_C3559( C3405 C3559 ) C3405_=_C3601( C3405 C3601 ) C3405_=_C3714( C3405 C3714 ) \nC3405_=_C3773( C3405 C3773 ) C3405_=_C3774( C3405 C3774 ) C3405_=_C3775( C3405 C3775 ) C3405_=_C3776( C3405 C3776 ) C3405_=_C3777( C3405 C3777 ) C3405_=_C3778( C3405 C3778 ) \nC3447_=_C3559( C3447 C3559 ) C3447_=_C3601( C3447 C3601 ) C3447_=_C3714( C3447 C3714 ) C3447_=_C3773( C3447 C3773 ) C3447_=_C3774( C3447 C3774 ) C3447_=_C3775( C3447 C3775 ) \nC3447_=_C3776( C3447 C3776 ) C3447_=_C3777( C3447 C3777 ) C3447_=_C3778( C3447 C3778 ) C3559_=_C3601( C3559 C3601 ) C3559_=_C3714( C3559 C3714 ) C3559_=_C3773(</w:t>
      </w:r>
    </w:p>
    <w:p>
      <w:pPr>
        <w:pStyle w:val="PreformattedText"/>
        <w:bidi w:val="0"/>
        <w:spacing w:before="0" w:after="0"/>
        <w:jc w:val="left"/>
        <w:rPr/>
      </w:pPr>
      <w:r>
        <w:rPr/>
        <w:t xml:space="preserve"> </w:t>
      </w:r>
      <w:r>
        <w:rPr/>
        <w:t>C3559 C3773 ) \nC3559_=_C3774( C3559 C3774 ) C3559_=_C3775( C3559 C3775 ) C3559_=_C3776( C3559 C3776 ) C3559_=_C3777( C3559 C3777 ) C3559_=_C3778( C3559 C3778 ) C3601_=_C3714( C3601 C3714 ) \nC3601_=_C3773( C3601 C3773 ) C3601_=_C3774( C3601 C3774 ) C3601_=_C3775( C3601 C3775 ) C3601_=_C3776( C3601 C3776 ) C3601_=_C3777( C3601 C3777 ) C3601_=_C3778( C3601 C3778 ) \nC3714_=_C3773( C3714 C3773 ) C3714_=_C3774( C3714 C3774 ) C3714_=_C3775( C3714 C3775 ) C3714_=_C3776( C3714 C3776 ) C3714_=_C3777( C3714 C3777 ) C3714_=_C3778( C3714 C3778 ) \nC3773_=_C3774( C3773 C3774 ) C3773_=_C3775( C3773 C3775 ) C3773_=_C3776( C3773 C3776 ) C3773_=_C3777( C3773 C3777 ) C3773_=_C3778( C3773 C3778 ) C3774_=_C3775( C3774 C3775 ) \nC3774_=_C3776( C3774 C3776 ) C3774_=_C3777( C3774 C3777 ) C3774_=_C3778( C3774 C3778 ) C3775_=_C3776( C3775 C3776 ) C3775_=_C3777( C3775 C3777 ) C3775_=_C3778( C3775 C3778 ) \nC3776_=_C3777( C3776 C3777 ) C3776_=_C3778( C3776 C3778 ) C3777_=_C3778( C3777 C3778 ) "];196-&gt;262[label="53: C648 C673 C676 C756 C1070 \nC1136 C1656 C1711 C1820 C1826 C1877 \nC1880 C1984 C2426 C2429 C2521 C2626 \nC2635 C2641 C2683 C2748 C2785 C2935 \nC2940 C2972 C3025 C3233 C3288 C3293 \nC3305 C3362 C3363 C3364 C3365 C3367 \nC3368 C3369 C3370 C3371 C3372 C3373 \nC3374 C3405 C3447 C3559 C3601 C3714 \nC3773 C3774 C3775 C3776 C3777 C3778 \n687: C648_=_C673 ,C648_=_C1136 ,C648_=_C1656 ,C648_=_C1820 ,C648_=_C1877 ,\nC648_=_C2426 ,C648_=_C2521 ,C648_=_C2635 ,C648_=_C2748 ,C648_=_C2935 ,C648_=_C2972 ,\nC648_=_C3233 ,C648_=_C3288 ,C648_=_C3362 ,C648_=_C3363 ,C648_=_C3364 ,C648_=_C3365 ,\nC648_=_C3367 ,C648_=_C3368 ,C648_=_C3369 ,C648_=_C3370 ,C648_=_C3371 ,C648_=_C3372 ,\nC648_=_C3373 ,C648_=_C3374 ,C673_=_C676 ,C673_=_C1136 ,C673_=_C1656 ,C673_=_C1820 ,\nC673_=_C1877 ,C673_=_C2426 ,C673_=_C2521 ,C673_=_C2635 ,C673_=_C2748 ,C673_=_C2935 ,\nC673_=_C2972 ,C673_=_C3233 ,C673_=_C3288 ,C673_=_C3362 ,C673_=_C3363 ,C673_=_C3364 ,\nC673_=_C3365 ,C673_=_C3367 ,C673_=_C3368 ,C673_=_C3369 ,C673_=_C3370 ,C673_=_C3371 ,\nC673_=_C3372 ,C673_=_C3373 ,C673_=_C3374 ,C676_=_C756 ,C676_=_C1070 ,C676_=_C1711 ,\nC676_=_C1826 ,C676_=_C1880 ,C676_=_C1984 ,C676_=_C2429 ,C676_=_C2626 ,C676_=_C2641 ,\nC676_=_C2683 ,C676_=_C2785 ,C676_=_C2940 ,C676_=_C3025 ,C676_=_C3293 ,C676_=_C3305 ,\nC676_=_C3405 ,C676_=_C3447 ,C676_=_C3559 ,C676_=_C3601 ,C676_=_C3714 ,C676_=_C3773 ,\nC676_=_C3774 ,C676_=_C3775 ,C676_=_C3776 ,C676_=_C3777 ,C676_=_C3778 ,C756_=_C1070 ,\nC756_=_C1711 ,C756_=_C1826 ,C756_=_C1880 ,C756_=_C1984 ,C756_=_C2429 ,C756_=_C2626 ,\nC756_=_C2641 ,C756_=_C2683 ,C756_=_C2785 ,C756_=_C2940 ,C756_=_C3025 ,C756_=_C3293 ,\nC756_=_C3305 ,C756_=_C3405 ,C756_=_C3447 ,C756_=_C3559 ,C756_=_C3601 ,C756_=_C3714 ,\nC756_=_C3773 ,C756_=_C3774 ,C756_=_C3775 ,C756_=_C3776 ,C756_=_C3777 ,C756_=_C3778 ,\nC1070_=_C1711 ,C1070_=_C1826 ,C1070_=_C1880 ,C1070_=_C1984 ,C1070_=_C2429 ,C1070_=_C2626 ,\nC1070_=_C2641 ,C1070_=_C2683 ,C1070_=_C2785 ,C1070_=_C2940 ,C1070_=_C3025 ,C1070_=_C3293 ,\nC1070_=_C3305 ,C1070_=_C3405 ,C1070_=_C3447 ,C1070_=_C3559 ,C1070_=_C3601 ,C1070_=_C3714 ,\nC1070_=_C3773 ,C1070_=_C3774 ,C1070_=_C3775 ,C1070_=_C3776 ,C1070_=_C3777 ,C1070_=_C3778 ,\nC1136_=_C1656 ,C1136_=_C1820 ,C1136_=_C1877 ,C1136_=_C2426 ,C1136_=_C2521 ,C1136_=_C2635 ,\nC1136_=_C2748 ,C1136_=_C2935 ,C1136_=_C2972 ,C1136_=_C3233 ,C1136_=_C3288 ,C1136_=_C3362 ,\nC1136_=_C3363 ,C1136_=_C3364 ,C1136_=_C3365 ,C1136_=_C3367 ,C1136_=_C3368 ,C1136_=_C3369 ,\nC1136_=_C3370 ,C1136_=_C3371 ,C1136_=_C3372 ,C1136_=_C3373 ,C1136_=_C3374 ,C1656_=_C1820 ,\nC1656_=_C1877 ,C1656_=_C2426 ,C1656_=_C2521 ,C1656_=_C2635 ,C1656_=_C2748 ,C1656_=_C2935 ,\nC1656_=_C2972 ,C1656_=_C3233 ,C1656_=_C3288 ,C1656_=_C3362 ,C1656_=_C3363 ,C1656_=_C3364 ,\nC1656_=_C3365 ,C1656_=_C3367 ,C1656_=_C3368 ,C1656_=_C3369 ,C1656_=_C3370 ,C1656_=_C3371 ,\nC1656_=_C3372 ,C1656_=_C3373 ,C1656_=_C3374 ,C1711_=_C1826 ,C1711_=_C1880 ,C1711_=_C1984 ,\nC1711_=_C2429 ,C1711_=_C2626 ,C1711_=_C2641 ,C1711_=_C2683 ,C1711_=_C2785 ,C1711_=_C2940 ,\nC1711_=_C3025 ,C1711_=_C3293 ,C1711_=_C3305 ,C1711_=_C3405 ,C1711_=_C3447 ,C1711_=_C3559 ,\nC1711_=_C3601 ,C1711_=_C3714 ,C1711_=_C3773 ,C1711_=_C3774 ,C1711_=_C3775 ,C1711_=_C3776 ,\nC1711_=_C3777 ,C1711_=_C3778 ,C1820_=_C1826 ,C1820_=_C1877 ,C1820_=_C2426 ,C1820_=_C2521 ,\nC1820_=_C2635 ,C1820_=_C2748 ,C1820_=_C2935 ,C1820_=_C2972 ,C1820_=_C3233 ,C1820_=_C3288 ,\nC1820_=_C3362 ,C1820_=_C3363 ,C1820_=_C3364 ,C1820_=_C3365 ,C1820_=_C3367 ,C1820_=_C3368 ,\nC1820_=_C3369 ,C1820_=_C3370 ,C1820_=_C3371 ,C1820_=_C3372 ,C1820_=_C3373 ,C1820_=_C3374 ,\nC1826_=_C1880 ,C1826_=_C1984 ,C1826_=_C2429 ,C1826_=_C2626 ,C1826_=_C2641 ,C1826_=_C2683 ,\nC1826_=_C2785 ,C1826_=_C2940 ,C1826_=_C3025 ,C1826_=_C3293 ,C1826_=_C3305 ,C1826_=_C3405 ,\nC1826_=_C3447 ,C1826_=_C3559 ,C1826_=_C3601 ,C1826_=_C3714 ,C1826_=_C3773 ,C1826_=_C3774 ,\nC1826_=_C3775 ,C1826_=_C3776 ,C1826_=_C3777 ,C1826_=_C3778 ,C1877_=_C1880 ,C1877_=_C2426 ,\nC1877_=_C2521 ,C1877_=_C2635 ,C1877_=_C2748 ,C1877_=_C2935 ,C1877_=_C2972 ,C1877_=_C3233 ,\nC1877_=_C3288 ,C1877_=_C3362 ,C1877_=_C3363 ,C1877_=_C3364 ,C1877_=_C3365 ,C1877_=_C3367 ,\nC1877_=_C3368 ,C1877_=_C3369 ,C1877_=_C3370 ,C1877_=_C3371 ,C1877_=_C3372 ,C1877_=_C3373 ,\nC1877_=_C3374 ,C1880_=_C1984 ,C1880_=_C2429 ,C1880_=_C2626 ,C1880_=_C2641 ,C1880_=_C2683 ,\nC1880_=_C2785 ,C1880_=_C2940 ,C1880_=_C3025 ,C1880_=_C3293 ,C1880_=_C3305 ,C1880_=_C3405 ,\nC1880_=_C3447 ,C1880_=_C3559 ,C1880_=_C3601 ,C1880_=_C3714 ,C1880_=_C3773 ,C1880_=_C3774 ,\nC1880_=_C3775 ,C1880_=_C3776 ,C1880_=_C3777 ,C1880_=_C3778 ,C1984_=_C2429 ,C1984_=_C2626 ,\nC1984_=_C2641 ,C1984_=_C2683 ,C1984_=_C2785 ,C1984_=_C2940 ,C1984_=_C3025 ,C1984_=_C3293 ,\nC1984_=_C3305 ,C1984_=_C3405 ,C1984_=_C3447 ,C1984_=_C3559 ,C1984_=_C3601 ,C1984_=_C3714 ,\nC1984_=_C3773 ,C1984_=_C3774 ,C1984_=_C3775 ,C1984_=_C3776 ,C1984_=_C3777 ,C1984_=_C3778 ,\nC2426_=_C2429 ,C2426_=_C2521 ,C2426_=_C2635 ,C2426_=_C2748 ,C2426_=_C2935 ,C2426_=_C2972 ,\nC2426_=_C3233 ,C2426_=_C3288 ,C2426_=_C3362 ,C2426_=_C3363 ,C2426_=_C3364 ,C2426_=_C3365 ,\nC2426_=_C3367 ,C2426_=_C3368 ,C2426_=_C3369 ,C2426_=_C3370 ,C2426_=_C3371 ,C2426_=_C3372 ,\nC2426_=_C3373 ,C2426_=_C3374 ,C2429_=_C2626 ,C2429_=_C2641 ,C2429_=_C2683 ,C2429_=_C2785 ,\nC2429_=_C2940 ,C2429_=_C3025 ,C2429_=_C3293 ,C2429_=_C3305 ,C2429_=_C3405 ,C2429_=_C3447 ,\nC2429_=_C3559 ,C2429_=_C3601 ,C2429_=_C3714 ,C2429_=_C3773 ,C2429_=_C3774 ,C2429_=_C3775 ,\nC2429_=_C3776 ,C2429_=_C3777 ,C2429_=_C3778 ,C2521_=_C2635 ,C2521_=_C2748 ,C2521_=_C2935 ,\nC2521_=_C2972 ,C2521_=_C3233 ,C2521_=_C3288 ,C2521_=_C3362 ,C2521_=_C3363 ,C2521_=_C3364 ,\nC2521_=_C3365 ,C2521_=_C3367 ,C2521_=_C3368 ,C2521_=_C3369 ,C2521_=_C3370 ,C2521_=_C3371 ,\nC2521_=_C3372 ,C2521_=_C3373 ,C2521_=_C3374 ,C2626_=_C2641 ,C2626_=_C2683 ,C2626_=_C2785 ,\nC2626_=_C2940 ,C2626_=_C3025 ,C2626_=_C3293 ,C2626_=_C3305 ,C2626_=_C3405 ,C2626_=_C3447 ,\nC2626_=_C3559 ,C2626_=_C3601 ,C2626_=_C3714 ,C2626_=_C3773 ,C2626_=_C3774 ,C2626_=_C3775 ,\nC2626_=_C3776 ,C2626_=_C3777 ,C2626_=_C3778 ,C2635_=_C2641 ,C2635_=_C2748 ,C2635_=_C2935 ,\nC2635_=_C2972 ,C2635_=_C3233 ,C2635_=_C3288 ,C2635_=_C3362 ,C2635_=_C3363 ,C2635_=_C3364 ,\nC2635_=_C3365 ,C2635_=_C3367 ,C2635_=_C3368 ,C2635_=_C3369 ,C2635_=_C3370 ,C2635_=_C3371 ,\nC2635_=_C3372 ,C2635_=_C3373 ,C2635_=_C3374 ,C2641_=_C2683 ,C2641_=_C2785 ,C2641_=_C2940 ,\nC2641_=_C3025 ,C2641_=_C3293 ,C2641_=_C3305 ,C2641_=_C3405 ,C2641_=_C3447 ,C2641_=_C3559 ,\nC2641_=_C3601 ,C2641_=_C3714 ,C2641_=_C3773 ,C2641_=_C3774 ,C2641_=_C3775 ,C2641_=_C3776 ,\nC2641_=_C3777 ,C2641_=_C3778 ,C2683_=_C2785 ,C2683_=_C2940 ,C2683_=_C3025 ,C2683_=_C3293 ,\nC2683_=_C3305 ,C2683_=_C3405 ,C2683_=_C3447 ,C2683_=_C3559 ,C2683_=_C3601 ,C2683_=_C3714 ,\nC2683_=_C3773 ,C2683_=_C3774 ,C2683_=_C3775 ,C2683_=_C3776 ,C2683_=_C3777 ,C2683_=_C3778 ,\nC2748_=_C2935 ,C2748_=_C2972 ,C2748_=_C3233 ,C2748_=_C3288 ,C2748_=_C3362 ,C2748_=_C3363 ,\nC2748_=_C3364 ,C2748_=_C3365 ,C2748_=_C3367 ,C2748_=_C3368 ,C2748_=_C3369 ,C2748_=_C3370 ,\nC2748_=_C3371 ,C2748_=_C3372 ,C2748_=_C3373 ,C2748_=_C3374 ,C2785_=_C2940 ,C2785_=_C3025 ,\nC2785_=_C3293 ,C2785_=_C3305 ,C2785_=_C3405 ,C2785_=_C3447 ,C2785_=_C3559 ,C2785_=_C3601 ,\nC2785_=_C3714 ,C2785_=_C3773 ,C2785_=_C3774 ,C2785_=_C3775 ,C2785_=_C3776 ,C2785_=_C3777 ,\nC2785_=_C3778 ,C2935_=_C2940 ,C2935_=_C2972 ,C2935_=_C3233 ,C2935_=_C3288 ,C2935_=_C3362 ,\nC2935_=_C3363 ,C2935_=_C3364 ,C2935_=_C3365 ,C2935_=_C3367 ,C2935_=_C3368 ,C2935_=_C3369 ,\nC2935_=_C3370 ,C2935_=_C3371 ,C2935_=_C3372 ,C2935_=_C3373 ,C2935_=_C3374 ,C2940_=_C3025 ,\nC2940_=_C3293 ,C2940_=_C3305 ,C2940_=_C3405 ,C2940_=_C3447 ,C2940_=_C3559 ,C2940_=_C3601 ,\nC2940_=_C3714 ,C2940_=_C3773 ,C2940_=_C3774 ,C2940_=_C3775 ,C2940_=_C3776 ,C2940_=_C3777 ,\nC2940_=_C3778 ,C2972_=_C3233 ,C2972_=_C3288 ,C2972_=_C3362 ,C2972_=_C3363 ,C2972_=_C3364 ,\nC2972_=_C3365 ,C2972_=_C3367 ,C2972_=_C3368 ,C2972_=_C3369 ,C2972_=_C3370 ,C2972_=_C3371 ,\nC2972_=_C3372 ,C2972_=_C3373 ,C2972_=_C3374 ,C3025_=_C3293 ,C3025_=_C3305 ,C3025_=_C3405 ,\nC3025_=_C3447 ,C3025_=_C3559 ,C3025_=_C3601 ,C3025_=_C3714 ,C3025_=_C3773 ,C3025_=_C3774 ,\nC3025_=_C3775 ,C3025_=_C3776 ,C3025_=_C3777 ,C3025_=_C3778 ,C3233_=_C3288 ,C3233_=_C3362 ,\nC3233_=_C3363 ,C3233_=_C3364 ,C3233_=_C3365 ,C3233_=_C3367 ,C3233_=_C3368 ,C3233_=_C3369 ,\nC3233_=_C3370 ,C3233_=_C3371 ,C3233_=_C3372 ,C3233_=_C3373 ,C3233_=_C3374 ,C3288_=_C3293 ,\nC3288_=_C3362 ,C3288_=_C3363 ,C3288_=_C3364 ,C3288_=_C3365 ,C3288_=_C3367 ,C3288_=_C3368 ,\nC3288_=_C3369 ,C3288_=_C3370 ,C3288_=_C3371 ,C3288_=_C3372 ,C3288_=_C3373 ,C3288_=_C3374 ,\nC3293_=_C3305 ,C3293_=_C3405 ,C3293_=_C3447 ,C3293_=_C3559 ,C3293_=_C3601 ,C3293_=_C3714 ,\nC3293_=_C3773 ,C3293_=_C3774 ,C3293_=_C3775 ,C3293_=_C3776 ,C3293_=_C3777 ,C3293_=_C3778 ,\nC3305_=_C3405 ,C3305_=_C3447 ,C3305_=_C3559 ,C3305_=_C3601 ,C3305_=_C3714 ,C3305_=_C3773 ,\nC3305_=_C3774 ,C3305_=_C3775 ,C3305_=_C3776 ,C3305_=_C3777 ,C3305_=_C3778 ,C3362_=_C3363 ,\nC3362_=_C3364 ,C3362_=_C3365</w:t>
      </w:r>
    </w:p>
    <w:p>
      <w:pPr>
        <w:pStyle w:val="PreformattedText"/>
        <w:bidi w:val="0"/>
        <w:spacing w:before="0" w:after="0"/>
        <w:jc w:val="left"/>
        <w:rPr/>
      </w:pPr>
      <w:r>
        <w:rPr/>
        <w:t xml:space="preserve"> </w:t>
      </w:r>
      <w:r>
        <w:rPr/>
        <w:t>,C3362_=_C3367 ,C3362_=_C3368 ,C3362_=_C3369 ,C3362_=_C3370 ,\nC3362_=_C3371 ,C3362_=_C3372 ,C3362_=_C3373 ,C3362_=_C3374 ,C3362_=_C3447 ,C3363_=_C3364 ,\nC3363_=_C3365 ,C3363_=_C3367 ,C3363_=_C3368 ,C3363_=_C3369 ,C3363_=_C3370 ,C3363_=_C3371 ,\nC3363_=_C3372 ,C3363_=_C3373 ,C3363_=_C3374 ,C3364_=_C3365 ,C3364_=_C3367 ,C3364_=_C3368 ,\nC3364_=_C3369 ,C3364_=_C3370 ,C3364_=_C3371 ,C3364_=_C3372 ,C3364_=_C3373 ,C3364_=_C3374 ,\nC3365_=_C3367 ,C3365_=_C3368 ,C3365_=_C3369 ,C3365_=_C3370 ,C3365_=_C3371 ,C3365_=_C3372 ,\nC3365_=_C3373 ,C3365_=_C3374 ,C3365_=_C3714 ,C3367_=_C3368 ,C3367_=_C3369 ,C3367_=_C3370 ,\nC3367_=_C3371 ,C3367_=_C3372 ,C3367_=_C3373 ,C3367_=_C3374 ,C3368_=_C3369 ,C3368_=_C3370 ,\nC3368_=_C3371 ,C3368_=_C3372 ,C3368_=_C3373 ,C3368_=_C3374 ,C3369_=_C3370 ,C3369_=_C3371 ,\nC3369_=_C3372 ,C3369_=_C3373 ,C3369_=_C3374 ,C3370_=_C3371 ,C3370_=_C3372 ,C3370_=_C3373 ,\nC3370_=_C3374 ,C3370_=_C3773 ,C3371_=_C3372 ,C3371_=_C3373 ,C3371_=_C3374 ,C3371_=_C3775 ,\nC3372_=_C3373 ,C3372_=_C3374 ,C3373_=_C3374 ,C3405_=_C3447 ,C3405_=_C3559 ,C3405_=_C3601 ,\nC3405_=_C3714 ,C3405_=_C3773 ,C3405_=_C3774 ,C3405_=_C3775 ,C3405_=_C3776 ,C3405_=_C3777 ,\nC3405_=_C3778 ,C3447_=_C3559 ,C3447_=_C3601 ,C3447_=_C3714 ,C3447_=_C3773 ,C3447_=_C3774 ,\nC3447_=_C3775 ,C3447_=_C3776 ,C3447_=_C3777 ,C3447_=_C3778 ,C3559_=_C3601 ,C3559_=_C3714 ,\nC3559_=_C3773 ,C3559_=_C3774 ,C3559_=_C3775 ,C3559_=_C3776 ,C3559_=_C3777 ,C3559_=_C3778 ,\nC3601_=_C3714 ,C3601_=_C3773 ,C3601_=_C3774 ,C3601_=_C3775 ,C3601_=_C3776 ,C3601_=_C3777 ,\nC3601_=_C3778 ,C3714_=_C3773 ,C3714_=_C3774 ,C3714_=_C3775 ,C3714_=_C3776 ,C3714_=_C3777 ,\nC3714_=_C3778 ,C3773_=_C3774 ,C3773_=_C3775 ,C3773_=_C3776 ,C3773_=_C3777 ,C3773_=_C3778 ,\nC3774_=_C3775 ,C3774_=_C3776 ,C3774_=_C3777 ,C3774_=_C3778 ,C3775_=_C3776 ,C3775_=_C3777 ,\nC3775_=_C3778 ,C3776_=_C3777 ,C3776_=_C3778 ,C3777_=_C3778 ,"];263[shape=box, label="id:263 level: 7\n55: C620 C661 C671 C693 C1079 \nC1188 C1473 C1551 C1808 C1819 C1832 \nC1871 C1872 C1873 C1874 C1875 C1876 \nC1877 C1878 C1879 C1880 C1881 C1882 \nC1883 C1884 C1885 C1886 C1887 C1888 \nC1889 C1890 C1891 C1977 C2425 C2634 \nC2767 C2795 C2839 C2934 C3006 C3132 \nC3193 C3288 C3289 C3290 C3291 C3292 \nC3293 C3294 C3295 C3296 C3297 C3298 \nC3299 C3300 \n765: C620_=_C671( C620 C671 ) C620_=_C1551( C620 C1551 ) C620_=_C1819( C620 C1819 ) C620_=_C1876( C620 C1876 ) C620_=_C1977( C620 C1977 ) \nC620_=_C2425( C620 C2425 ) C620_=_C2634( C620 C2634 ) C620_=_C2767( C620 C2767 ) C620_=_C2795( C620 C2795 ) C620_=_C2839( C620 C2839 ) C620_=_C2934( C620 C2934 ) \nC620_=_C3006( C620 C3006 ) C620_=_C3132( C620 C3132 ) C620_=_C3193( C620 C3193 ) C620_=_C3288( C620 C3288 ) C620_=_C3289( C620 C3289 ) C620_=_C3290( C620 C3290 ) \nC620_=_C3291( C620 C3291 ) C620_=_C3292( C620 C3292 ) C620_=_C3293( C620 C3293 ) C620_=_C3294( C620 C3294 ) C620_=_C3295( C620 C3295 ) C620_=_C3296( C620 C3296 ) \nC620_=_C3297( C620 C3297 ) C620_=_C3298( C620 C3298 ) C620_=_C3299( C620 C3299 ) C620_=_C3300( C620 C3300 ) C661_=_C671( C661 C671 ) C661_=_C693( C661 C693 ) \nC661_=_C1079( C661 C1079 ) C661_=_C1188( C661 C1188 ) C661_=_C1473( C661 C1473 ) C661_=_C1808( C661 C1808 ) C661_=_C1832( C661 C1832 ) C661_=_C1871( C661 C1871 ) \nC661_=_C1872( C661 C1872 ) C661_=_C1873( C661 C1873 ) C661_=_C1874( C661 C1874 ) C661_=_C1875( C661 C1875 ) C661_=_C1876( C661 C1876 ) C661_=_C1877( C661 C1877 ) \nC661_=_C1878( C661 C1878 ) C661_=_C1879( C661 C1879 ) C661_=_C1880( C661 C1880 ) C661_=_C1881( C661 C1881 ) C661_=_C1882( C661 C1882 ) C661_=_C1883( C661 C1883 ) \nC661_=_C1884( C661 C1884 ) C661_=_C1885( C661 C1885 ) C661_=_C1886( C661 C1886 ) C661_=_C1887( C661 C1887 ) C661_=_C1888( C661 C1888 ) C661_=_C1889( C661 C1889 ) \nC661_=_C1890( C661 C1890 ) C661_=_C1891( C661 C1891 ) C671_=_C1551( C671 C1551 ) C671_=_C1819( C671 C1819 ) C671_=_C1876( C671 C1876 ) C671_=_C1977( C671 C1977 ) \nC671_=_C2425( C671 C2425 ) C671_=_C2634( C671 C2634 ) C671_=_C2767( C671 C2767 ) C671_=_C2795( C671 C2795 ) C671_=_C2839( C671 C2839 ) C671_=_C2934( C671 C2934 ) \nC671_=_C3006( C671 C3006 ) C671_=_C3132( C671 C3132 ) C671_=_C3193( C671 C3193 ) C671_=_C3288( C671 C3288 ) C671_=_C3289( C671 C3289 ) C671_=_C3290( C671 C3290 ) \nC671_=_C3291( C671 C3291 ) C671_=_C3292( C671 C3292 ) C671_=_C3293( C671 C3293 ) C671_=_C3294( C671 C3294 ) C671_=_C3295( C671 C3295 ) C671_=_C3296( C671 C3296 ) \nC671_=_C3297( C671 C3297 ) C671_=_C3298( C671 C3298 ) C671_=_C3299( C671 C3299 ) C671_=_C3300( C671 C3300 ) C693_=_C1079( C693 C1079 ) C693_=_C1188( C693 C1188 ) \nC693_=_C1473( C693 C1473 ) C693_=_C1808( C693 C1808 ) C693_=_C1832( C693 C1832 ) C693_=_C1871( C693 C1871 ) C693_=_C1872( C693 C1872 ) C693_=_C1873( C693 C1873 ) \nC693_=_C1874( C693 C1874 ) C693_=_C1875( C693 C1875 ) C693_=_C1876( C693 C1876 ) C693_=_C1877( C693 C1877 ) C693_=_C1878( C693 C1878 ) C693_=_C1879( C693 C1879 ) \nC693_=_C1880( C693 C1880 ) C693_=_C1881( C693 C1881 ) C693_=_C1882( C693 C1882 ) C693_=_C1883( C693 C1883 ) C693_=_C1884( C693 C1884 ) C693_=_C1885( C693 C1885 ) \nC693_=_C1886( C693 C1886 ) C693_=_C1887( C693 C1887 ) C693_=_C1888( C693 C1888 ) C693_=_C1889( C693 C1889 ) C693_=_C1890( C693 C1890 ) C693_=_C1891( C693 C1891 ) \nC1079_=_C1188( C1079 C1188 ) C1079_=_C1473( C1079 C1473 ) C1079_=_C1808( C1079 C1808 ) C1079_=_C1832( C1079 C1832 ) C1079_=_C1871( C1079 C1871 ) C1079_=_C1872( C1079 C1872 ) \nC1079_=_C1873( C1079 C1873 ) C1079_=_C1874( C1079 C1874 ) C1079_=_C1875( C1079 C1875 ) C1079_=_C1876( C1079 C1876 ) C1079_=_C1877( C1079 C1877 ) C1079_=_C1878( C1079 C1878 ) \nC1079_=_C1879( C1079 C1879 ) C1079_=_C1880( C1079 C1880 ) C1079_=_C1881( C1079 C1881 ) C1079_=_C1882( C1079 C1882 ) C1079_=_C1883( C1079 C1883 ) C1079_=_C1884( C1079 C1884 ) \nC1079_=_C1885( C1079 C1885 ) C1079_=_C1886( C1079 C1886 ) C1079_=_C1887( C1079 C1887 ) C1079_=_C1888( C1079 C1888 ) C1079_=_C1889( C1079 C1889 ) C1079_=_C1890( C1079 C1890 ) \nC1079_=_C1891( C1079 C1891 ) C1188_=_C1473( C1188 C1473 ) C1188_=_C1808( C1188 C1808 ) C1188_=_C1832( C1188 C1832 ) C1188_=_C1871( C1188 C1871 ) C1188_=_C1872( C1188 C1872 ) \nC1188_=_C1873( C1188 C1873 ) C1188_=_C1874( C1188 C1874 ) C1188_=_C1875( C1188 C1875 ) C1188_=_C1876( C1188 C1876 ) C1188_=_C1877( C1188 C1877 ) C1188_=_C1878( C1188 C1878 ) \nC1188_=_C1879( C1188 C1879 ) C1188_=_C1880( C1188 C1880 ) C1188_=_C1881( C1188 C1881 ) C1188_=_C1882( C1188 C1882 ) C1188_=_C1883( C1188 C1883 ) C1188_=_C1884( C1188 C1884 ) \nC1188_=_C1885( C1188 C1885 ) C1188_=_C1886( C1188 C1886 ) C1188_=_C1887( C1188 C1887 ) C1188_=_C1888( C1188 C1888 ) C1188_=_C1889( C1188 C1889 ) C1188_=_C1890( C1188 C1890 ) \nC1188_=_C1891( C1188 C1891 ) C1473_=_C1808( C1473 C1808 ) C1473_=_C1832( C1473 C1832 ) C1473_=_C1871( C1473 C1871 ) C1473_=_C1872( C1473 C1872 ) C1473_=_C1873( C1473 C1873 ) \nC1473_=_C1874( C1473 C1874 ) C1473_=_C1875( C1473 C1875 ) C1473_=_C1876( C1473 C1876 ) C1473_=_C1877( C1473 C1877 ) C1473_=_C1878( C1473 C1878 ) C1473_=_C1879( C1473 C1879 ) \nC1473_=_C1880( C1473 C1880 ) C1473_=_C1881( C1473 C1881 ) C1473_=_C1882( C1473 C1882 ) C1473_=_C1883( C1473 C1883 ) C1473_=_C1884( C1473 C1884 ) C1473_=_C1885( C1473 C1885 ) \nC1473_=_C1886( C1473 C1886 ) C1473_=_C1887( C1473 C1887 ) C1473_=_C1888( C1473 C1888 ) C1473_=_C1889( C1473 C1889 ) C1473_=_C1890( C1473 C1890 ) C1473_=_C1891( C1473 C1891 ) \nC1551_=_C1819( C1551 C1819 ) C1551_=_C1876( C1551 C1876 ) C1551_=_C1977( C1551 C1977 ) C1551_=_C2425( C1551 C2425 ) C1551_=_C2634( C1551 C2634 ) C1551_=_C2767( C1551 C2767 ) \nC1551_=_C2795( C1551 C2795 ) C1551_=_C2839( C1551 C2839 ) C1551_=_C2934( C1551 C2934 ) C1551_=_C3006( C1551 C3006 ) C1551_=_C3132( C1551 C3132 ) C1551_=_C3193( C1551 C3193 ) \nC1551_=_C3288( C1551 C3288 ) C1551_=_C3289( C1551 C3289 ) C1551_=_C3290( C1551 C3290 ) C1551_=_C3291( C1551 C3291 ) C1551_=_C3292( C1551 C3292 ) C1551_=_C3293( C1551 C3293 ) \nC1551_=_C3294( C1551 C3294 ) C1551_=_C3295( C1551 C3295 ) C1551_=_C3296( C1551 C3296 ) C1551_=_C3297( C1551 C3297 ) C1551_=_C3298( C1551 C3298 ) C1551_=_C3299( C1551 C3299 ) \nC1551_=_C3300( C1551 C3300 ) C1808_=_C1819( C1808 C1819 ) C1808_=_C1832( C1808 C1832 ) C1808_=_C1871( C1808 C1871 ) C1808_=_C1872( C1808 C1872 ) C1808_=_C1873( C1808 C1873 ) \nC1808_=_C1874( C1808 C1874 ) C1808_=_C1875( C1808 C1875 ) C1808_=_C1876( C1808 C1876 ) C1808_=_C1877( C1808 C1877 ) C1808_=_C1878( C1808 C1878 ) C1808_=_C1879( C1808 C1879 ) \nC1808_=_C1880( C1808 C1880 ) C1808_=_C1881( C1808 C1881 ) C1808_=_C1882( C1808 C1882 ) C1808_=_C1883( C1808 C1883 ) C1808_=_C1884( C1808 C1884 ) C1808_=_C1885( C1808 C1885 ) \nC1808_=_C1886( C1808 C1886 ) C1808_=_C1887( C1808 C1887 ) C1808_=_C1888( C1808 C1888 ) C1808_=_C1889( C1808 C1889 ) C1808_=_C1890( C1808 C1890 ) C1808_=_C1891( C1808 C1891 ) \nC1819_=_C1876( C1819 C1876 ) C1819_=_C1977( C1819 C1977 ) C1819_=_C2425( C1819 C2425 ) C1819_=_C2634( C1819 C2634 ) C1819_=_C2767( C1819 C2767 ) C1819_=_C2795( C1819 C2795 ) \nC1819_=_C2839( C1819 C2839 ) C1819_=_C2934( C1819 C2934 ) C1819_=_C3006( C1819 C3006 ) C1819_=_C3132( C1819 C3132 ) C1819_=_C3193( C1819 C3193 ) C1819_=_C3288( C1819 C3288 ) \nC1819_=_C3289( C1819 C3289 ) C1819_=_C3290( C1819 C3290 ) C1819_=_C3291( C1819 C3291 ) C1819_=_C3292( C1819 C3292 ) C1819_=_C3293( C1819 C3293 ) C1819_=_C3294( C1819 C3294 ) \nC1819_=_C3295( C1819 C3295 ) C1819_=_C3296( C1819 C3296 ) C1819_=_C3297( C1819 C3297 ) C1819_=_C3298( C1819 C3298 ) C1819_=_C3299( C1819 C3299 ) C1819_=_C3300( C1819 C3300 ) \nC1832_=_C1871( C1832 C1871 ) C1832_=_C1872( C1832 C1872 ) C1832_=_C1873( C1832 C1873 ) C1832_=_C1874( C1832 C1874 ) C1832_=_C1875( C1832 C1875 ) C1832_=_C1876( C1832 C1876 ) \nC1832_=_C1877( C1832 C1877 ) C1832_=_C1878( C1832 C1878 ) C1832_=_C1879( C1832 C1879 ) C1832_=_C1880( C1832 C1880 ) C1832_=_C1881( C1832 C1881 ) C1832_=_C1882( C1832 C1882 ) \nC1832_=_C1883( C1832 C1883 ) C1832_=_C1884( C1832 C1884 ) C1832_=_C1885( C1832 C1885 ) C1832_=_C1886( C1832 C1886 ) C1832_=_C1887( C1832</w:t>
      </w:r>
    </w:p>
    <w:p>
      <w:pPr>
        <w:pStyle w:val="PreformattedText"/>
        <w:bidi w:val="0"/>
        <w:spacing w:before="0" w:after="0"/>
        <w:jc w:val="left"/>
        <w:rPr/>
      </w:pPr>
      <w:r>
        <w:rPr/>
        <w:t xml:space="preserve"> </w:t>
      </w:r>
      <w:r>
        <w:rPr/>
        <w:t>C1887 ) C1832_=_C1888( C1832 C1888 ) \nC1832_=_C1889( C1832 C1889 ) C1832_=_C1890( C1832 C1890 ) C1832_=_C1891( C1832 C1891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2425( C1872 C2425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3_=_C1891( C1873 C1891 ) C1873_=_C2634( C1873 C2634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2934( C1874 C2934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6_=_C1977( C1876 C1977 ) C1876_=_C2425( C1876 C2425 ) C1876_=_C2634( C1876 C2634 ) \nC1876_=_C2767( C1876 C2767 ) C1876_=_C2795( C1876 C2795 ) C1876_=_C2839( C1876 C2839 ) C1876_=_C2934( C1876 C2934 ) C1876_=_C3006( C1876 C3006 ) C1876_=_C3132( C1876 C3132 ) \nC1876_=_C3193( C1876 C3193 ) C1876_=_C3288( C1876 C3288 ) C1876_=_C3289( C1876 C3289 ) C1876_=_C3290( C1876 C3290 ) C1876_=_C3291( C1876 C3291 ) C1876_=_C3292( C1876 C3292 ) \nC1876_=_C3293( C1876 C3293 ) C1876_=_C3294( C1876 C3294 ) C1876_=_C3295( C1876 C3295 ) C1876_=_C3296( C1876 C3296 ) C1876_=_C3297( C1876 C3297 ) C1876_=_C3298( C1876 C3298 ) \nC1876_=_C3299( C1876 C3299 ) C1876_=_C3300( C1876 C3300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3288( C1877 C3288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3293( C1880 C3293 ) \nC1881_=_C1882( C1881 C1882 ) C1881_=_C1883( C1881 C1883 ) C1881_=_C1884( C1881 C1884 ) C1881_=_C1885( C1881 C1885 ) C1881_=_C1886( C1881 C1886 ) C1881_=_C1887( C1881 C1887 ) \nC1881_=_C1888( C1881 C1888 ) C1881_=_C1889( C1881 C1889 ) C1881_=_C1890( C1881 C1890 ) C1881_=_C1891( C1881 C1891 ) C1882_=_C1883( C1882 C1883 ) C1882_=_C1884( C1882 C1884 ) \nC1882_=_C1885( C1882 C1885 ) C1882_=_C1886( C1882 C1886 ) C1882_=_C1887( C1882 C1887 ) C1882_=_C1888( C1882 C1888 ) C1882_=_C1889( C1882 C1889 ) C1882_=_C1890( C1882 C1890 ) \nC1882_=_C1891( C1882 C1891 ) C1883_=_C1884( C1883 C1884 ) C1883_=_C1885( C1883 C1885 ) C1883_=_C1886( C1883 C1886 ) C1883_=_C1887( C1883 C1887 ) C1883_=_C1888( C1883 C1888 ) \nC1883_=_C1889( C1883 C1889 ) C1883_=_C1890( C1883 C1890 ) C1883_=_C1891( C1883 C1891 ) C1884_=_C1885( C1884 C1885 ) C1884_=_C1886( C1884 C1886 ) C1884_=_C1887( C1884 C1887 ) \nC1884_=_C1888( C1884 C1888 ) C1884_=_C1889( C1884 C1889 ) C1884_=_C1890( C1884 C1890 ) C1884_=_C1891( C1884 C1891 ) C1884_=_C3294( C1884 C3294 ) C1885_=_C1886( C1885 C1886 ) \nC1885_=_C1887( C1885 C1887 ) C1885_=_C1888( C1885 C1888 ) C1885_=_C1889( C1885 C1889 ) C1885_=_C1890( C1885 C1890 ) C1885_=_C1891( C1885 C1891 ) C1886_=_C1887( C1886 C1887 ) \nC1886_=_C1888( C1886 C1888 ) C1886_=_C1889( C1886 C1889 ) C1886_=_C1890( C1886 C1890 ) C1886_=_C1891( C1886 C1891 ) C1887_=_C1888( C1887 C1888 ) C1887_=_C1889( C1887 C1889 ) \nC1887_=_C1890( C1887 C1890 ) C1887_=_C1891( C1887 C1891 ) C1887_=_C3297( C1887 C3297 ) C1888_=_C1889( C1888 C1889 ) C1888_=_C1890( C1888 C1890 ) C1888_=_C1891( C1888 C1891 ) \nC1889_=_C1890( C1889 C1890 ) C1889_=_C1891( C1889 C1891 ) C1890_=_C1891( C1890 C1891 ) C1977_=_C2425( C1977 C2425 ) C1977_=_C2634( C1977 C2634 ) C1977_=_C2767( C1977 C2767 ) \nC1977_=_C2795( C1977 C2795 ) C1977_=_C2839( C1977 C2839 ) C1977_=_C2934( C1977 C2934 ) C1977_=_C3006( C1977 C3006 ) C1977_=_C3132( C1977 C3132 ) C1977_=_C3193( C1977 C3193 ) \nC1977_=_C3288( C1977 C3288 ) C1977_=_C3289( C1977 C3289 ) C1977_=_C3290( C1977 C3290 ) C1977_=_C3291( C1977 C3291 ) C1977_=_C3292( C1977 C3292 ) C1977_=_C3293( C1977 C3293 ) \nC1977_=_C3294( C1977 C3294 ) C1977_=_C3295( C1977 C3295 ) C1977_=_C3296( C1977 C3296 ) C1977_=_C3297( C1977 C3297 ) C1977_=_C3298( C1977 C3298 ) C1977_=_C3299( C1977 C3299 ) \nC1977_=_C3300( C1977 C3300 ) C2425_=_C2634( C2425 C2634 ) C2425_=_C2767( C2425 C2767 ) C2425_=_C2795( C2425 C2795 ) C2425_=_C2839( C2425 C2839 ) C2425_=_C2934( C2425 C2934 ) \nC2425_=_C3006( C2425 C3006 ) C2425_=_C3132( C2425 C3132 ) C2425_=_C3193( C2425 C3193 ) C2425_=_C3288( C2425 C3288 ) C2425_=_C3289( C2425 C3289 ) C2425_=_C3290( C2425 C3290 ) \nC2425_=_C3291( C2425 C3291 ) C2425_=_C3292( C2425 C3292 ) C2425_=_C3293( C2425 C3293 ) C2425_=_C3294( C2425 C3294 ) C2425_=_C3295( C2425 C3295 ) C2425_=_C3296( C2425 C3296 ) \nC2425_=_C3297( C2425 C3297 ) C2425_=_C3298( C2425 C3298 ) C2425_=_C3299( C2425 C3299 ) C2425_=_C3300( C2425 C3300 ) C2634_=_C2767( C2634 C2767 ) C2634_=_C2795( C2634 C2795 ) \nC2634_=_C2839( C2634 C2839 ) C2634_=_C2934( C2634 C2934 ) C2634_=_C3006( C2634 C3006 ) C2634_=_C3132( C2634 C3132 ) C2634_=_C3193( C2634 C3193 ) C2634_=_C3288( C2634 C3288 ) \nC2634_=_C3289( C2634 C3289 ) C2634_=_C3290( C2634 C3290 ) C2634_=_C3291( C2634 C3291 ) C2634_=_C3292( C2634 C3292 ) C2634_=_C3293( C2634 C3293 ) C2634_=_C3294( C2634 C3294 ) \nC2634_=_C3295( C2634 C3295 ) C2634_=_C3296( C2634 C3296 ) C2634_=_C3297( C2634 C3297 ) C2634_=_C3298( C2634 C3298 ) C2634_=_C3299( C2634 C3299 ) C2634_=_C3300( C2634 C3300 ) \nC2767_=_C2795( C2767 C2795 ) C2767_=_C2839( C2767 C2839 ) C2767_=_C2934( C2767 C2934 ) C2767_=_C3006( C2767 C3006 ) C2767_=_C3132( C2767 C3132 ) C2767_=_C3193( C2767 C3193 ) \nC2767_=_C3288( C2767 C3288 ) C2767_=_C3289( C2767 C3289 ) C2767_=_C3290( C2767 C3290 ) C2767_=_C3291( C2767 C3291 ) C2767_=_C3292( C2767 C3292 ) C2767_=_C3293( C2767 C3293 ) \nC2767_=_C3294( C2767 C3294 ) C2767_=_C3295( C2767 C3295 ) C2767_=_C3296( C2767 C3296 ) C2767_=_C3297( C2767 C3297 ) C2767_=_C3298( C2767 C3298 ) C2767_=_C3299( C2767 C3299 ) \nC2767_=_C3300( C2767 C3300 ) C2795_=_C2839( C2795 C2839 ) C2795_=_C2934( C2795 C2934 ) C2795_=_C3006( C2795 C3006 ) C2795_=_C3132( C2795 C3132 ) C2795_=_C3193( C2795 C3193 ) \nC2795_=_C3288( C2795 C3288 ) C2795_=_C3289( C2795 C3289 ) C2795_=_C3290( C2795 C3290 ) C2795_=_C3291( C2795 C3291 ) C2795_=_C3292( C2795 C3292 ) C2795_=_C3293( C2795 C3293 ) \nC2795_=_C3294(</w:t>
      </w:r>
    </w:p>
    <w:p>
      <w:pPr>
        <w:pStyle w:val="PreformattedText"/>
        <w:bidi w:val="0"/>
        <w:spacing w:before="0" w:after="0"/>
        <w:jc w:val="left"/>
        <w:rPr/>
      </w:pPr>
      <w:r>
        <w:rPr/>
        <w:t xml:space="preserve"> </w:t>
      </w:r>
      <w:r>
        <w:rPr/>
        <w:t>C2795 C3294 ) C2795_=_C3295( C2795 C3295 ) C2795_=_C3296( C2795 C3296 ) C2795_=_C3297( C2795 C3297 ) C2795_=_C3298( C2795 C3298 ) C2795_=_C3299( C2795 C3299 ) \nC2795_=_C3300( C2795 C3300 ) C2839_=_C2934( C2839 C2934 ) C2839_=_C3006( C2839 C3006 ) C2839_=_C3132( C2839 C3132 ) C2839_=_C3193( C2839 C3193 ) C2839_=_C3288( C2839 C3288 ) \nC2839_=_C3289( C2839 C3289 ) C2839_=_C3290( C2839 C3290 ) C2839_=_C3291( C2839 C3291 ) C2839_=_C3292( C2839 C3292 ) C2839_=_C3293( C2839 C3293 ) C2839_=_C3294( C2839 C3294 ) \nC2839_=_C3295( C2839 C3295 ) C2839_=_C3296( C2839 C3296 ) C2839_=_C3297( C2839 C3297 ) C2839_=_C3298( C2839 C3298 ) C2839_=_C3299( C2839 C3299 ) C2839_=_C3300( C2839 C3300 ) \nC2934_=_C3006( C2934 C3006 ) C2934_=_C3132( C2934 C3132 ) C2934_=_C3193( C2934 C3193 ) C2934_=_C3288( C2934 C3288 ) C2934_=_C3289( C2934 C3289 ) C2934_=_C3290( C2934 C3290 ) \nC2934_=_C3291( C2934 C3291 ) C2934_=_C3292( C2934 C3292 ) C2934_=_C3293( C2934 C3293 ) C2934_=_C3294( C2934 C3294 ) C2934_=_C3295( C2934 C3295 ) C2934_=_C3296( C2934 C3296 ) \nC2934_=_C3297( C2934 C3297 ) C2934_=_C3298( C2934 C3298 ) C2934_=_C3299( C2934 C3299 ) C2934_=_C3300( C2934 C3300 ) C3006_=_C3132( C3006 C3132 ) C3006_=_C3193( C3006 C3193 ) \nC3006_=_C3288( C3006 C3288 ) C3006_=_C3289( C3006 C3289 ) C3006_=_C3290( C3006 C3290 ) C3006_=_C3291( C3006 C3291 ) C3006_=_C3292( C3006 C3292 ) C3006_=_C3293( C3006 C3293 ) \nC3006_=_C3294( C3006 C3294 ) C3006_=_C3295( C3006 C3295 ) C3006_=_C3296( C3006 C3296 ) C3006_=_C3297( C3006 C3297 ) C3006_=_C3298( C3006 C3298 ) C3006_=_C3299( C3006 C3299 ) \nC3006_=_C3300( C3006 C3300 ) C3132_=_C3193( C3132 C3193 ) C3132_=_C3288( C3132 C3288 ) C3132_=_C3289( C3132 C3289 ) C3132_=_C3290( C3132 C3290 ) C3132_=_C3291( C3132 C3291 ) \nC3132_=_C3292( C3132 C3292 ) C3132_=_C3293( C3132 C3293 ) C3132_=_C3294( C3132 C3294 ) C3132_=_C3295( C3132 C3295 ) C3132_=_C3296( C3132 C3296 ) C3132_=_C3297( C3132 C3297 ) \nC3132_=_C3298( C3132 C3298 ) C3132_=_C3299( C3132 C3299 ) C3132_=_C3300( C3132 C3300 ) C3193_=_C3288( C3193 C3288 ) C3193_=_C3289( C3193 C3289 ) C3193_=_C3290( C3193 C3290 ) \nC3193_=_C3291( C3193 C3291 ) C3193_=_C3292( C3193 C3292 ) C3193_=_C3293( C3193 C3293 ) C3193_=_C3294( C3193 C3294 ) C3193_=_C3295( C3193 C3295 ) C3193_=_C3296( C3193 C3296 ) \nC3193_=_C3297( C3193 C3297 ) C3193_=_C3298( C3193 C3298 ) C3193_=_C3299( C3193 C3299 ) C3193_=_C3300( C3193 C3300 ) C3288_=_C3289( C3288 C3289 ) C3288_=_C3290( C3288 C3290 ) \nC3288_=_C3291( C3288 C3291 ) C3288_=_C3292( C3288 C3292 ) C3288_=_C3293( C3288 C3293 ) C3288_=_C3294( C3288 C3294 ) C3288_=_C3295( C3288 C3295 ) C3288_=_C3296( C3288 C3296 ) \nC3288_=_C3297( C3288 C3297 ) C3288_=_C3298( C3288 C3298 ) C3288_=_C3299( C3288 C3299 ) C3288_=_C3300( C3288 C3300 ) C3289_=_C3290( C3289 C3290 ) C3289_=_C3291( C3289 C3291 ) \nC3289_=_C3292( C3289 C3292 ) C3289_=_C3293( C3289 C3293 ) C3289_=_C3294( C3289 C3294 ) C3289_=_C3295( C3289 C3295 ) C3289_=_C3296( C3289 C3296 ) C3289_=_C3297( C3289 C3297 ) \nC3289_=_C3298( C3289 C3298 ) C3289_=_C3299( C3289 C3299 ) C3289_=_C3300( C3289 C3300 ) C3290_=_C3291( C3290 C3291 ) C3290_=_C3292( C3290 C3292 ) C3290_=_C3293( C3290 C3293 ) \nC3290_=_C3294( C3290 C3294 ) C3290_=_C3295( C3290 C3295 ) C3290_=_C3296( C3290 C3296 ) C3290_=_C3297( C3290 C3297 ) C3290_=_C3298( C3290 C3298 ) C3290_=_C3299( C3290 C3299 ) \nC3290_=_C3300( C3290 C3300 ) C3291_=_C3292( C3291 C3292 ) C3291_=_C3293( C3291 C3293 ) C3291_=_C3294( C3291 C3294 ) C3291_=_C3295( C3291 C3295 ) C3291_=_C3296( C3291 C3296 ) \nC3291_=_C3297( C3291 C3297 ) C3291_=_C3298( C3291 C3298 ) C3291_=_C3299( C3291 C3299 ) C3291_=_C3300( C3291 C3300 ) C3292_=_C3293( C3292 C3293 ) C3292_=_C3294( C3292 C3294 ) \nC3292_=_C3295( C3292 C3295 ) C3292_=_C3296( C3292 C3296 ) C3292_=_C3297( C3292 C3297 ) C3292_=_C3298( C3292 C3298 ) C3292_=_C3299( C3292 C3299 ) C3292_=_C3300( C3292 C3300 ) \nC3293_=_C3294( C3293 C3294 ) C3293_=_C3295( C3293 C3295 ) C3293_=_C3296( C3293 C3296 ) C3293_=_C3297( C3293 C3297 ) C3293_=_C3298( C3293 C3298 ) C3293_=_C3299( C3293 C3299 ) \nC3293_=_C3300( C3293 C3300 ) C3294_=_C3295( C3294 C3295 ) C3294_=_C3296( C3294 C3296 ) C3294_=_C3297( C3294 C3297 ) C3294_=_C3298( C3294 C3298 ) C3294_=_C3299( C3294 C3299 ) \nC3294_=_C3300( C3294 C3300 ) C3295_=_C3296( C3295 C3296 ) C3295_=_C3297( C3295 C3297 ) C3295_=_C3298( C3295 C3298 ) C3295_=_C3299( C3295 C3299 ) C3295_=_C3300( C3295 C3300 ) \nC3296_=_C3297( C3296 C3297 ) C3296_=_C3298( C3296 C3298 ) C3296_=_C3299( C3296 C3299 ) C3296_=_C3300( C3296 C3300 ) C3297_=_C3298( C3297 C3298 ) C3297_=_C3299( C3297 C3299 ) \nC3297_=_C3300( C3297 C3300 ) C3298_=_C3299( C3298 C3299 ) C3298_=_C3300( C3298 C3300 ) C3299_=_C3300( C3299 C3300 ) "];196-&gt;263[label="54: C620 C661 C671 C693 C1079 \nC1188 C1473 C1551 C1808 C1819 C1832 \nC1871 C1872 C1873 C1874 C1875 C1877 \nC1878 C1879 C1880 C1881 C1882 C1883 \nC1884 C1885 C1886 C1887 C1888 C1889 \nC1890 C1891 C1977 C2425 C2634 C2767 \nC2795 C2839 C2934 C3006 C3132 C3193 \nC3288 C3289 C3290 C3291 C3292 C3293 \nC3294 C3295 C3296 C3297 C3298 C3299 \nC3300 \n711: C620_=_C671 ,C620_=_C1551 ,C620_=_C1819 ,C620_=_C1977 ,C620_=_C2425 ,\nC620_=_C2634 ,C620_=_C2767 ,C620_=_C2795 ,C620_=_C2839 ,C620_=_C2934 ,C620_=_C3006 ,\nC620_=_C3132 ,C620_=_C3193 ,C620_=_C3288 ,C620_=_C3289 ,C620_=_C3290 ,C620_=_C3291 ,\nC620_=_C3292 ,C620_=_C3293 ,C620_=_C3294 ,C620_=_C3295 ,C620_=_C3296 ,C620_=_C3297 ,\nC620_=_C3298 ,C620_=_C3299 ,C620_=_C3300 ,C661_=_C671 ,C661_=_C693 ,C661_=_C1079 ,\nC661_=_C1188 ,C661_=_C1473 ,C661_=_C1808 ,C661_=_C1832 ,C661_=_C1871 ,C661_=_C1872 ,\nC661_=_C1873 ,C661_=_C1874 ,C661_=_C1875 ,C661_=_C1877 ,C661_=_C1878 ,C661_=_C1879 ,\nC661_=_C1880 ,C661_=_C1881 ,C661_=_C1882 ,C661_=_C1883 ,C661_=_C1884 ,C661_=_C1885 ,\nC661_=_C1886 ,C661_=_C1887 ,C661_=_C1888 ,C661_=_C1889 ,C661_=_C1890 ,C661_=_C1891 ,\nC671_=_C1551 ,C671_=_C1819 ,C671_=_C1977 ,C671_=_C2425 ,C671_=_C2634 ,C671_=_C2767 ,\nC671_=_C2795 ,C671_=_C2839 ,C671_=_C2934 ,C671_=_C3006 ,C671_=_C3132 ,C671_=_C3193 ,\nC671_=_C3288 ,C671_=_C3289 ,C671_=_C3290 ,C671_=_C3291 ,C671_=_C3292 ,C671_=_C3293 ,\nC671_=_C3294 ,C671_=_C3295 ,C671_=_C3296 ,C671_=_C3297 ,C671_=_C3298 ,C671_=_C3299 ,\nC671_=_C3300 ,C693_=_C1079 ,C693_=_C1188 ,C693_=_C1473 ,C693_=_C1808 ,C693_=_C1832 ,\nC693_=_C1871 ,C693_=_C1872 ,C693_=_C1873 ,C693_=_C1874 ,C693_=_C1875 ,C693_=_C1877 ,\nC693_=_C1878 ,C693_=_C1879 ,C693_=_C1880 ,C693_=_C1881 ,C693_=_C1882 ,C693_=_C1883 ,\nC693_=_C1884 ,C693_=_C1885 ,C693_=_C1886 ,C693_=_C1887 ,C693_=_C1888 ,C693_=_C1889 ,\nC693_=_C1890 ,C693_=_C1891 ,C1079_=_C1188 ,C1079_=_C1473 ,C1079_=_C1808 ,C1079_=_C1832 ,\nC1079_=_C1871 ,C1079_=_C1872 ,C1079_=_C1873 ,C1079_=_C1874 ,C1079_=_C1875 ,C1079_=_C1877 ,\nC1079_=_C1878 ,C1079_=_C1879 ,C1079_=_C1880 ,C1079_=_C1881 ,C1079_=_C1882 ,C1079_=_C1883 ,\nC1079_=_C1884 ,C1079_=_C1885 ,C1079_=_C1886 ,C1079_=_C1887 ,C1079_=_C1888 ,C1079_=_C1889 ,\nC1079_=_C1890 ,C1079_=_C1891 ,C1188_=_C1473 ,C1188_=_C1808 ,C1188_=_C1832 ,C1188_=_C1871 ,\nC1188_=_C1872 ,C1188_=_C1873 ,C1188_=_C1874 ,C1188_=_C1875 ,C1188_=_C1877 ,C1188_=_C1878 ,\nC1188_=_C1879 ,C1188_=_C1880 ,C1188_=_C1881 ,C1188_=_C1882 ,C1188_=_C1883 ,C1188_=_C1884 ,\nC1188_=_C1885 ,C1188_=_C1886 ,C1188_=_C1887 ,C1188_=_C1888 ,C1188_=_C1889 ,C1188_=_C1890 ,\nC1188_=_C1891 ,C1473_=_C1808 ,C1473_=_C1832 ,C1473_=_C1871 ,C1473_=_C1872 ,C1473_=_C1873 ,\nC1473_=_C1874 ,C1473_=_C1875 ,C1473_=_C1877 ,C1473_=_C1878 ,C1473_=_C1879 ,C1473_=_C1880 ,\nC1473_=_C1881 ,C1473_=_C1882 ,C1473_=_C1883 ,C1473_=_C1884 ,C1473_=_C1885 ,C1473_=_C1886 ,\nC1473_=_C1887 ,C1473_=_C1888 ,C1473_=_C1889 ,C1473_=_C1890 ,C1473_=_C1891 ,C1551_=_C1819 ,\nC1551_=_C1977 ,C1551_=_C2425 ,C1551_=_C2634 ,C1551_=_C2767 ,C1551_=_C2795 ,C1551_=_C2839 ,\nC1551_=_C2934 ,C1551_=_C3006 ,C1551_=_C3132 ,C1551_=_C3193 ,C1551_=_C3288 ,C1551_=_C3289 ,\nC1551_=_C3290 ,C1551_=_C3291 ,C1551_=_C3292 ,C1551_=_C3293 ,C1551_=_C3294 ,C1551_=_C3295 ,\nC1551_=_C3296 ,C1551_=_C3297 ,C1551_=_C3298 ,C1551_=_C3299 ,C1551_=_C3300 ,C1808_=_C1819 ,\nC1808_=_C1832 ,C1808_=_C1871 ,C1808_=_C1872 ,C1808_=_C1873 ,C1808_=_C1874 ,C1808_=_C1875 ,\nC1808_=_C1877 ,C1808_=_C1878 ,C1808_=_C1879 ,C1808_=_C1880 ,C1808_=_C1881 ,C1808_=_C1882 ,\nC1808_=_C1883 ,C1808_=_C1884 ,C1808_=_C1885 ,C1808_=_C1886 ,C1808_=_C1887 ,C1808_=_C1888 ,\nC1808_=_C1889 ,C1808_=_C1890 ,C1808_=_C1891 ,C1819_=_C1977 ,C1819_=_C2425 ,C1819_=_C2634 ,\nC1819_=_C2767 ,C1819_=_C2795 ,C1819_=_C2839 ,C1819_=_C2934 ,C1819_=_C3006 ,C1819_=_C3132 ,\nC1819_=_C3193 ,C1819_=_C3288 ,C1819_=_C3289 ,C1819_=_C3290 ,C1819_=_C3291 ,C1819_=_C3292 ,\nC1819_=_C3293 ,C1819_=_C3294 ,C1819_=_C3295 ,C1819_=_C3296 ,C1819_=_C3297 ,C1819_=_C3298 ,\nC1819_=_C3299 ,C1819_=_C3300 ,C1832_=_C1871 ,C1832_=_C1872 ,C1832_=_C1873 ,C1832_=_C1874 ,\nC1832_=_C1875 ,C1832_=_C1877 ,C1832_=_C1878 ,C1832_=_C1879 ,C1832_=_C1880 ,C1832_=_C1881 ,\nC1832_=_C1882 ,C1832_=_C1883 ,C1832_=_C1884 ,C1832_=_C1885 ,C1832_=_C1886 ,C1832_=_C1887 ,\nC1832_=_C1888 ,C1832_=_C1889 ,C1832_=_C1890 ,C1832_=_C1891 ,C1871_=_C1872 ,C1871_=_C1873 ,\nC1871_=_C1874 ,C1871_=_C1875 ,C1871_=_C1877 ,C1871_=_C1878 ,C1871_=_C1879 ,C1871_=_C1880 ,\nC1871_=_C1881 ,C1871_=_C1882 ,C1871_=_C1883 ,C1871_=_C1884 ,C1871_=_C1885 ,C1871_=_C1886 ,\nC1871_=_C1887 ,C1871_=_C1888 ,C1871_=_C1889 ,C1871_=_C1890 ,C1871_=_C1891 ,C1872_=_C1873 ,\nC1872_=_C1874 ,C1872_=_C1875 ,C1872_=_C1877 ,C1872_=_C1878 ,C1872_=_C1879 ,C1872_=_C1880 ,\nC1872_=_C1881 ,C1872_=_C1882 ,C1872_=_C1883 ,C1872_=_C1884 ,C1872_=_C1885 ,C1872_=_C1886 ,\nC1872_=_C1887 ,C1872_=_C1888 ,C1872_=_C1889 ,C1872_=_C1890 ,C1872_=_C1891 ,C1872_=_C2425 ,\nC1873_=_C1874 ,C1873_=_C1875 ,C1873_=_C1877 ,C1873_=_C1878 ,C1873_=_C1879 ,C1873_=_C1880 ,\nC1873_=_C1881 ,C1873_=_C1882 ,C1873_=_C1883 ,C1873_=_C1884 ,C1873_=_C1885 ,C1873_=_C1886 ,\nC1873_=_C1887 ,C1873_=_C1888 ,C1873_=_C1889 ,C1873_=_C1890 ,C1873_=_C1891 ,C1873_=_C2634 ,\nC1874_=_C1875 ,C1874_=_C1877 ,C1874_=_C1878 ,C1874_=_C1879 ,C1874_=_C1880 ,C1874_=_C1881 ,\nC1874_=_C1882</w:t>
      </w:r>
    </w:p>
    <w:p>
      <w:pPr>
        <w:pStyle w:val="PreformattedText"/>
        <w:bidi w:val="0"/>
        <w:spacing w:before="0" w:after="0"/>
        <w:jc w:val="left"/>
        <w:rPr/>
      </w:pPr>
      <w:r>
        <w:rPr/>
        <w:t xml:space="preserve"> </w:t>
      </w:r>
      <w:r>
        <w:rPr/>
        <w:t>,C1874_=_C1883 ,C1874_=_C1884 ,C1874_=_C1885 ,C1874_=_C1886 ,C1874_=_C1887 ,\nC1874_=_C1888 ,C1874_=_C1889 ,C1874_=_C1890 ,C1874_=_C1891 ,C1874_=_C2934 ,C1875_=_C1877 ,\nC1875_=_C1878 ,C1875_=_C1879 ,C1875_=_C1880 ,C1875_=_C1881 ,C1875_=_C1882 ,C1875_=_C1883 ,\nC1875_=_C1884 ,C1875_=_C1885 ,C1875_=_C1886 ,C1875_=_C1887 ,C1875_=_C1888 ,C1875_=_C1889 ,\nC1875_=_C1890 ,C1875_=_C1891 ,C1877_=_C1878 ,C1877_=_C1879 ,C1877_=_C1880 ,C1877_=_C1881 ,\nC1877_=_C1882 ,C1877_=_C1883 ,C1877_=_C1884 ,C1877_=_C1885 ,C1877_=_C1886 ,C1877_=_C1887 ,\nC1877_=_C1888 ,C1877_=_C1889 ,C1877_=_C1890 ,C1877_=_C1891 ,C1877_=_C3288 ,C1878_=_C1879 ,\nC1878_=_C1880 ,C1878_=_C1881 ,C1878_=_C1882 ,C1878_=_C1883 ,C1878_=_C1884 ,C1878_=_C1885 ,\nC1878_=_C1886 ,C1878_=_C1887 ,C1878_=_C1888 ,C1878_=_C1889 ,C1878_=_C1890 ,C1878_=_C1891 ,\nC1879_=_C1880 ,C1879_=_C1881 ,C1879_=_C1882 ,C1879_=_C1883 ,C1879_=_C1884 ,C1879_=_C1885 ,\nC1879_=_C1886 ,C1879_=_C1887 ,C1879_=_C1888 ,C1879_=_C1889 ,C1879_=_C1890 ,C1879_=_C1891 ,\nC1880_=_C1881 ,C1880_=_C1882 ,C1880_=_C1883 ,C1880_=_C1884 ,C1880_=_C1885 ,C1880_=_C1886 ,\nC1880_=_C1887 ,C1880_=_C1888 ,C1880_=_C1889 ,C1880_=_C1890 ,C1880_=_C1891 ,C1880_=_C3293 ,\nC1881_=_C1882 ,C1881_=_C1883 ,C1881_=_C1884 ,C1881_=_C1885 ,C1881_=_C1886 ,C1881_=_C1887 ,\nC1881_=_C1888 ,C1881_=_C1889 ,C1881_=_C1890 ,C1881_=_C1891 ,C1882_=_C1883 ,C1882_=_C1884 ,\nC1882_=_C1885 ,C1882_=_C1886 ,C1882_=_C1887 ,C1882_=_C1888 ,C1882_=_C1889 ,C1882_=_C1890 ,\nC1882_=_C1891 ,C1883_=_C1884 ,C1883_=_C1885 ,C1883_=_C1886 ,C1883_=_C1887 ,C1883_=_C1888 ,\nC1883_=_C1889 ,C1883_=_C1890 ,C1883_=_C1891 ,C1884_=_C1885 ,C1884_=_C1886 ,C1884_=_C1887 ,\nC1884_=_C1888 ,C1884_=_C1889 ,C1884_=_C1890 ,C1884_=_C1891 ,C1884_=_C3294 ,C1885_=_C1886 ,\nC1885_=_C1887 ,C1885_=_C1888 ,C1885_=_C1889 ,C1885_=_C1890 ,C1885_=_C1891 ,C1886_=_C1887 ,\nC1886_=_C1888 ,C1886_=_C1889 ,C1886_=_C1890 ,C1886_=_C1891 ,C1887_=_C1888 ,C1887_=_C1889 ,\nC1887_=_C1890 ,C1887_=_C1891 ,C1887_=_C3297 ,C1888_=_C1889 ,C1888_=_C1890 ,C1888_=_C1891 ,\nC1889_=_C1890 ,C1889_=_C1891 ,C1890_=_C1891 ,C1977_=_C2425 ,C1977_=_C2634 ,C1977_=_C2767 ,\nC1977_=_C2795 ,C1977_=_C2839 ,C1977_=_C2934 ,C1977_=_C3006 ,C1977_=_C3132 ,C1977_=_C3193 ,\nC1977_=_C3288 ,C1977_=_C3289 ,C1977_=_C3290 ,C1977_=_C3291 ,C1977_=_C3292 ,C1977_=_C3293 ,\nC1977_=_C3294 ,C1977_=_C3295 ,C1977_=_C3296 ,C1977_=_C3297 ,C1977_=_C3298 ,C1977_=_C3299 ,\nC1977_=_C3300 ,C2425_=_C2634 ,C2425_=_C2767 ,C2425_=_C2795 ,C2425_=_C2839 ,C2425_=_C2934 ,\nC2425_=_C3006 ,C2425_=_C3132 ,C2425_=_C3193 ,C2425_=_C3288 ,C2425_=_C3289 ,C2425_=_C3290 ,\nC2425_=_C3291 ,C2425_=_C3292 ,C2425_=_C3293 ,C2425_=_C3294 ,C2425_=_C3295 ,C2425_=_C3296 ,\nC2425_=_C3297 ,C2425_=_C3298 ,C2425_=_C3299 ,C2425_=_C3300 ,C2634_=_C2767 ,C2634_=_C2795 ,\nC2634_=_C2839 ,C2634_=_C2934 ,C2634_=_C3006 ,C2634_=_C3132 ,C2634_=_C3193 ,C2634_=_C3288 ,\nC2634_=_C3289 ,C2634_=_C3290 ,C2634_=_C3291 ,C2634_=_C3292 ,C2634_=_C3293 ,C2634_=_C3294 ,\nC2634_=_C3295 ,C2634_=_C3296 ,C2634_=_C3297 ,C2634_=_C3298 ,C2634_=_C3299 ,C2634_=_C3300 ,\nC2767_=_C2795 ,C2767_=_C2839 ,C2767_=_C2934 ,C2767_=_C3006 ,C2767_=_C3132 ,C2767_=_C3193 ,\nC2767_=_C3288 ,C2767_=_C3289 ,C2767_=_C3290 ,C2767_=_C3291 ,C2767_=_C3292 ,C2767_=_C3293 ,\nC2767_=_C3294 ,C2767_=_C3295 ,C2767_=_C3296 ,C2767_=_C3297 ,C2767_=_C3298 ,C2767_=_C3299 ,\nC2767_=_C3300 ,C2795_=_C2839 ,C2795_=_C2934 ,C2795_=_C3006 ,C2795_=_C3132 ,C2795_=_C3193 ,\nC2795_=_C3288 ,C2795_=_C3289 ,C2795_=_C3290 ,C2795_=_C3291 ,C2795_=_C3292 ,C2795_=_C3293 ,\nC2795_=_C3294 ,C2795_=_C3295 ,C2795_=_C3296 ,C2795_=_C3297 ,C2795_=_C3298 ,C2795_=_C3299 ,\nC2795_=_C3300 ,C2839_=_C2934 ,C2839_=_C3006 ,C2839_=_C3132 ,C2839_=_C3193 ,C2839_=_C3288 ,\nC2839_=_C3289 ,C2839_=_C3290 ,C2839_=_C3291 ,C2839_=_C3292 ,C2839_=_C3293 ,C2839_=_C3294 ,\nC2839_=_C3295 ,C2839_=_C3296 ,C2839_=_C3297 ,C2839_=_C3298 ,C2839_=_C3299 ,C2839_=_C3300 ,\nC2934_=_C3006 ,C2934_=_C3132 ,C2934_=_C3193 ,C2934_=_C3288 ,C2934_=_C3289 ,C2934_=_C3290 ,\nC2934_=_C3291 ,C2934_=_C3292 ,C2934_=_C3293 ,C2934_=_C3294 ,C2934_=_C3295 ,C2934_=_C3296 ,\nC2934_=_C3297 ,C2934_=_C3298 ,C2934_=_C3299 ,C2934_=_C3300 ,C3006_=_C3132 ,C3006_=_C3193 ,\nC3006_=_C3288 ,C3006_=_C3289 ,C3006_=_C3290 ,C3006_=_C3291 ,C3006_=_C3292 ,C3006_=_C3293 ,\nC3006_=_C3294 ,C3006_=_C3295 ,C3006_=_C3296 ,C3006_=_C3297 ,C3006_=_C3298 ,C3006_=_C3299 ,\nC3006_=_C3300 ,C3132_=_C3193 ,C3132_=_C3288 ,C3132_=_C3289 ,C3132_=_C3290 ,C3132_=_C3291 ,\nC3132_=_C3292 ,C3132_=_C3293 ,C3132_=_C3294 ,C3132_=_C3295 ,C3132_=_C3296 ,C3132_=_C3297 ,\nC3132_=_C3298 ,C3132_=_C3299 ,C3132_=_C3300 ,C3193_=_C3288 ,C3193_=_C3289 ,C3193_=_C3290 ,\nC3193_=_C3291 ,C3193_=_C3292 ,C3193_=_C3293 ,C3193_=_C3294 ,C3193_=_C3295 ,C3193_=_C3296 ,\nC3193_=_C3297 ,C3193_=_C3298 ,C3193_=_C3299 ,C3193_=_C3300 ,C3288_=_C3289 ,C3288_=_C3290 ,\nC3288_=_C3291 ,C3288_=_C3292 ,C3288_=_C3293 ,C3288_=_C3294 ,C3288_=_C3295 ,C3288_=_C3296 ,\nC3288_=_C3297 ,C3288_=_C3298 ,C3288_=_C3299 ,C3288_=_C3300 ,C3289_=_C3290 ,C3289_=_C3291 ,\nC3289_=_C3292 ,C3289_=_C3293 ,C3289_=_C3294 ,C3289_=_C3295 ,C3289_=_C3296 ,C3289_=_C3297 ,\nC3289_=_C3298 ,C3289_=_C3299 ,C3289_=_C3300 ,C3290_=_C3291 ,C3290_=_C3292 ,C3290_=_C3293 ,\nC3290_=_C3294 ,C3290_=_C3295 ,C3290_=_C3296 ,C3290_=_C3297 ,C3290_=_C3298 ,C3290_=_C3299 ,\nC3290_=_C3300 ,C3291_=_C3292 ,C3291_=_C3293 ,C3291_=_C3294 ,C3291_=_C3295 ,C3291_=_C3296 ,\nC3291_=_C3297 ,C3291_=_C3298 ,C3291_=_C3299 ,C3291_=_C3300 ,C3292_=_C3293 ,C3292_=_C3294 ,\nC3292_=_C3295 ,C3292_=_C3296 ,C3292_=_C3297 ,C3292_=_C3298 ,C3292_=_C3299 ,C3292_=_C3300 ,\nC3293_=_C3294 ,C3293_=_C3295 ,C3293_=_C3296 ,C3293_=_C3297 ,C3293_=_C3298 ,C3293_=_C3299 ,\nC3293_=_C3300 ,C3294_=_C3295 ,C3294_=_C3296 ,C3294_=_C3297 ,C3294_=_C3298 ,C3294_=_C3299 ,\nC3294_=_C3300 ,C3295_=_C3296 ,C3295_=_C3297 ,C3295_=_C3298 ,C3295_=_C3299 ,C3295_=_C3300 ,\nC3296_=_C3297 ,C3296_=_C3298 ,C3296_=_C3299 ,C3296_=_C3300 ,C3297_=_C3298 ,C3297_=_C3299 ,\nC3297_=_C3300 ,C3298_=_C3299 ,C3298_=_C3300 ,C3299_=_C3300 ,"];264[shape=box, label="id:264 level: 7\n53: C46 C245 C300 C353 C365 \nC379 C652 C657 C754 C759 C1824 \nC1828 C1866 C1982 C1985 C2186 C2624 \nC2627 C2682 C2687 C2700 C2753 C2755 \nC2783 C2787 C2974 C2979 C3199 C3240 \nC3242 C3290 C3304 C3307 C3365 C3370 \nC3403 C3408 C3446 C3449 C3455 C3712 \nC3713 C3714 C3715 C3716 C3717 C3718 \nC3719 C3720 C3721 C3773 C3916 C3924 \n719: C46_=_C245( C46 C245 ) C46_=_C300( C46 C300 ) C46_=_C353( C46 C353 ) C46_=_C365( C46 C365 ) C46_=_C379( C46 C379 ) \nC46_=_C657( C46 C657 ) C46_=_C759( C46 C759 ) C46_=_C1828( C46 C1828 ) C46_=_C1866( C46 C1866 ) C46_=_C1985( C46 C1985 ) C46_=_C2186( C46 C2186 ) \nC46_=_C2627( C46 C2627 ) C46_=_C2687( C46 C2687 ) C46_=_C2700( C46 C2700 ) C46_=_C2755( C46 C2755 ) C46_=_C2787( C46 C2787 ) C46_=_C2979( C46 C2979 ) \nC46_=_C3242( C46 C3242 ) C46_=_C3307( C46 C3307 ) C46_=_C3370( C46 C3370 ) C46_=_C3408( C46 C3408 ) C46_=_C3449( C46 C3449 ) C46_=_C3716( C46 C3716 ) \nC46_=_C3773( C46 C3773 ) C46_=_C3916( C46 C3916 ) C46_=_C3924( C46 C3924 ) C245_=_C300( C245 C300 ) C245_=_C353( C245 C353 ) C245_=_C365( C245 C365 ) \nC245_=_C379( C245 C379 ) C245_=_C657( C245 C657 ) C245_=_C759( C245 C759 ) C245_=_C1828( C245 C1828 ) C245_=_C1866( C245 C1866 ) C245_=_C1985( C245 C1985 ) \nC245_=_C2186( C245 C2186 ) C245_=_C2627( C245 C2627 ) C245_=_C2687( C245 C2687 ) C245_=_C2700( C245 C2700 ) C245_=_C2755( C245 C2755 ) C245_=_C2787( C245 C2787 ) \nC245_=_C2979( C245 C2979 ) C245_=_C3242( C245 C3242 ) C245_=_C3307( C245 C3307 ) C245_=_C3370( C245 C3370 ) C245_=_C3408( C245 C3408 ) C245_=_C3449( C245 C3449 ) \nC245_=_C3716( C245 C3716 ) C245_=_C3773( C245 C3773 ) C245_=_C3916( C245 C3916 ) C245_=_C3924( C245 C3924 ) C300_=_C353( C300 C353 ) C300_=_C365( C300 C365 ) \nC300_=_C379( C300 C379 ) C300_=_C657( C300 C657 ) C300_=_C759( C300 C759 ) C300_=_C1828( C300 C1828 ) C300_=_C1866( C300 C1866 ) C300_=_C1985( C300 C1985 ) \nC300_=_C2186( C300 C2186 ) C300_=_C2627( C300 C2627 ) C300_=_C2687( C300 C2687 ) C300_=_C2700( C300 C2700 ) C300_=_C2755( C300 C2755 ) C300_=_C2787( C300 C2787 ) \nC300_=_C2979( C300 C2979 ) C300_=_C3242( C300 C3242 ) C300_=_C3307( C300 C3307 ) C300_=_C3370( C300 C3370 ) C300_=_C3408( C300 C3408 ) C300_=_C3449( C300 C3449 ) \nC300_=_C3716( C300 C3716 ) C300_=_C3773( C300 C3773 ) C300_=_C3916( C300 C3916 ) C300_=_C3924( C300 C3924 ) C353_=_C365( C353 C365 ) C353_=_C379( C353 C379 ) \nC353_=_C657( C353 C657 ) C353_=_C759( C353 C759 ) C353_=_C1828( C353 C1828 ) C353_=_C1866( C353 C1866 ) C353_=_C1985( C353 C1985 ) C353_=_C2186( C353 C2186 ) \nC353_=_C2627( C353 C2627 ) C353_=_C2687( C353 C2687 ) C353_=_C2700( C353 C2700 ) C353_=_C2755( C353 C2755 ) C353_=_C2787( C353 C2787 ) C353_=_C2979( C353 C2979 ) \nC353_=_C3242( C353 C3242 ) C353_=_C3307( C353 C3307 ) C353_=_C3370( C353 C3370 ) C353_=_C3408( C353 C3408 ) C353_=_C3449( C353 C3449 ) C353_=_C3716( C353 C3716 ) \nC353_=_C3773( C353 C3773 ) C353_=_C3916( C353 C3916 ) C353_=_C3924( C353 C3924 ) C365_=_C379( C365 C379 ) C365_=_C657( C365 C657 ) C365_=_C759( C365 C759 ) \nC365_=_C1828( C365 C1828 ) C365_=_C1866( C365 C1866 ) C365_=_C1985( C365 C1985 ) C365_=_C2186( C365 C2186 ) C365_=_C2627( C365 C2627 ) C365_=_C2687( C365 C2687 ) \nC365_=_C2700( C365 C2700 ) C365_=_C2755( C365 C2755 ) C365_=_C2787( C365 C2787 ) C365_=_C2979( C365 C2979 ) C365_=_C3242( C365 C3242 ) C365_=_C3307( C365 C3307 ) \nC365_=_C3370( C365 C3370 ) C365_=_C3408( C365 C3408 ) C365_=_C3449( C365 C3449 ) C365_=_C3716( C365 C3716 ) C365_=_C3773( C365 C3773 ) C365_=_C3916( C365 C3916 ) \nC365_=_C3924( C365 C3924 ) C379_=_C657( C379 C657 ) C379_=_C759( C379 C759 ) C379_=_C1828( C379 C1828 ) C379_=_C1866( C379 C1866 ) C379_=_C1985( C379 C1985 ) \nC379_=_C2186( C379 C2186 ) C379_=_C2627( C379 C2627 ) C379_=_C2687( C379 C2687 ) C379_=_C2700( C379 C2700 ) C379_=_C2755( C379 C2755 ) C379_=_C2787( C379 C2787 ) \nC379_=_C2979( C379 C2979 ) C379_=_C3242( C379 C3242 ) C379_=_C3307( C379 C3307 ) C379_=_C3370( C379 C3370 ) C379_=_C3408(</w:t>
      </w:r>
    </w:p>
    <w:p>
      <w:pPr>
        <w:pStyle w:val="PreformattedText"/>
        <w:bidi w:val="0"/>
        <w:spacing w:before="0" w:after="0"/>
        <w:jc w:val="left"/>
        <w:rPr/>
      </w:pPr>
      <w:r>
        <w:rPr/>
        <w:t xml:space="preserve"> </w:t>
      </w:r>
      <w:r>
        <w:rPr/>
        <w:t>C379 C3408 ) C379_=_C3449( C379 C3449 ) \nC379_=_C3716( C379 C3716 ) C379_=_C3773( C379 C3773 ) C379_=_C3916( C379 C3916 ) C379_=_C3924( C379 C3924 ) C652_=_C657( C652 C657 ) C652_=_C754( C652 C754 ) \nC652_=_C1824( C652 C1824 ) C652_=_C1982( C652 C1982 ) C652_=_C2624( C652 C2624 ) C652_=_C2682( C652 C2682 ) C652_=_C2753( C652 C2753 ) C652_=_C2783( C652 C2783 ) \nC652_=_C2974( C652 C2974 ) C652_=_C3199( C652 C3199 ) C652_=_C3240( C652 C3240 ) C652_=_C3290( C652 C3290 ) C652_=_C3304( C652 C3304 ) C652_=_C3365( C652 C3365 ) \nC652_=_C3403( C652 C3403 ) C652_=_C3446( C652 C3446 ) C652_=_C3455( C652 C3455 ) C652_=_C3712( C652 C3712 ) C652_=_C3713( C652 C3713 ) C652_=_C3714( C652 C3714 ) \nC652_=_C3715( C652 C3715 ) C652_=_C3716( C652 C3716 ) C652_=_C3717( C652 C3717 ) C652_=_C3718( C652 C3718 ) C652_=_C3719( C652 C3719 ) C652_=_C3720( C652 C3720 ) \nC652_=_C3721( C652 C3721 ) C657_=_C759( C657 C759 ) C657_=_C1828( C657 C1828 ) C657_=_C1866( C657 C1866 ) C657_=_C1985( C657 C1985 ) C657_=_C2186( C657 C2186 ) \nC657_=_C2627( C657 C2627 ) C657_=_C2687( C657 C2687 ) C657_=_C2700( C657 C2700 ) C657_=_C2755( C657 C2755 ) C657_=_C2787( C657 C2787 ) C657_=_C2979( C657 C2979 ) \nC657_=_C3242( C657 C3242 ) C657_=_C3307( C657 C3307 ) C657_=_C3370( C657 C3370 ) C657_=_C3408( C657 C3408 ) C657_=_C3449( C657 C3449 ) C657_=_C3716( C657 C3716 ) \nC657_=_C3773( C657 C3773 ) C657_=_C3916( C657 C3916 ) C657_=_C3924( C657 C3924 ) C754_=_C759( C754 C759 ) C754_=_C1824( C754 C1824 ) C754_=_C1982( C754 C1982 ) \nC754_=_C2624( C754 C2624 ) C754_=_C2682( C754 C2682 ) C754_=_C2753( C754 C2753 ) C754_=_C2783( C754 C2783 ) C754_=_C2974( C754 C2974 ) C754_=_C3199( C754 C3199 ) \nC754_=_C3240( C754 C3240 ) C754_=_C3290( C754 C3290 ) C754_=_C3304( C754 C3304 ) C754_=_C3365( C754 C3365 ) C754_=_C3403( C754 C3403 ) C754_=_C3446( C754 C3446 ) \nC754_=_C3455( C754 C3455 ) C754_=_C3712( C754 C3712 ) C754_=_C3713( C754 C3713 ) C754_=_C3714( C754 C3714 ) C754_=_C3715( C754 C3715 ) C754_=_C3716( C754 C3716 ) \nC754_=_C3717( C754 C3717 ) C754_=_C3718( C754 C3718 ) C754_=_C3719( C754 C3719 ) C754_=_C3720( C754 C3720 ) C754_=_C3721( C754 C3721 ) C759_=_C1828( C759 C1828 ) \nC759_=_C1866( C759 C1866 ) C759_=_C1985( C759 C1985 ) C759_=_C2186( C759 C2186 ) C759_=_C2627( C759 C2627 ) C759_=_C2687( C759 C2687 ) C759_=_C2700( C759 C2700 ) \nC759_=_C2755( C759 C2755 ) C759_=_C2787( C759 C2787 ) C759_=_C2979( C759 C2979 ) C759_=_C3242( C759 C3242 ) C759_=_C3307( C759 C3307 ) C759_=_C3370( C759 C3370 ) \nC759_=_C3408( C759 C3408 ) C759_=_C3449( C759 C3449 ) C759_=_C3716( C759 C3716 ) C759_=_C3773( C759 C3773 ) C759_=_C3916( C759 C3916 ) C759_=_C3924( C759 C3924 ) \nC1824_=_C1828( C1824 C1828 ) C1824_=_C1982( C1824 C1982 ) C1824_=_C2624( C1824 C2624 ) C1824_=_C2682( C1824 C2682 ) C1824_=_C2753( C1824 C2753 ) C1824_=_C2783( C1824 C2783 ) \nC1824_=_C2974( C1824 C2974 ) C1824_=_C3199( C1824 C3199 ) C1824_=_C3240( C1824 C3240 ) C1824_=_C3290( C1824 C3290 ) C1824_=_C3304( C1824 C3304 ) C1824_=_C3365( C1824 C3365 ) \nC1824_=_C3403( C1824 C3403 ) C1824_=_C3446( C1824 C3446 ) C1824_=_C3455( C1824 C3455 ) C1824_=_C3712( C1824 C3712 ) C1824_=_C3713( C1824 C3713 ) C1824_=_C3714( C1824 C3714 ) \nC1824_=_C3715( C1824 C3715 ) C1824_=_C3716( C1824 C3716 ) C1824_=_C3717( C1824 C3717 ) C1824_=_C3718( C1824 C3718 ) C1824_=_C3719( C1824 C3719 ) C1824_=_C3720( C1824 C3720 ) \nC1824_=_C3721( C1824 C3721 ) C1828_=_C1866( C1828 C1866 ) C1828_=_C1985( C1828 C1985 ) C1828_=_C2186( C1828 C2186 ) C1828_=_C2627( C1828 C2627 ) C1828_=_C2687( C1828 C2687 ) \nC1828_=_C2700( C1828 C2700 ) C1828_=_C2755( C1828 C2755 ) C1828_=_C2787( C1828 C2787 ) C1828_=_C2979( C1828 C2979 ) C1828_=_C3242( C1828 C3242 ) C1828_=_C3307( C1828 C3307 ) \nC1828_=_C3370( C1828 C3370 ) C1828_=_C3408( C1828 C3408 ) C1828_=_C3449( C1828 C3449 ) C1828_=_C3716( C1828 C3716 ) C1828_=_C3773( C1828 C3773 ) C1828_=_C3916( C1828 C3916 ) \nC1828_=_C3924( C1828 C3924 ) C1866_=_C1985( C1866 C1985 ) C1866_=_C2186( C1866 C2186 ) C1866_=_C2627( C1866 C2627 ) C1866_=_C2687( C1866 C2687 ) C1866_=_C2700( C1866 C2700 ) \nC1866_=_C2755( C1866 C2755 ) C1866_=_C2787( C1866 C2787 ) C1866_=_C2979( C1866 C2979 ) C1866_=_C3242( C1866 C3242 ) C1866_=_C3307( C1866 C3307 ) C1866_=_C3370( C1866 C3370 ) \nC1866_=_C3408( C1866 C3408 ) C1866_=_C3449( C1866 C3449 ) C1866_=_C3716( C1866 C3716 ) C1866_=_C3773( C1866 C3773 ) C1866_=_C3916( C1866 C3916 ) C1866_=_C3924( C1866 C3924 ) \nC1982_=_C1985( C1982 C1985 ) C1982_=_C2624( C1982 C2624 ) C1982_=_C2682( C1982 C2682 ) C1982_=_C2753( C1982 C2753 ) C1982_=_C2783( C1982 C2783 ) C1982_=_C2974( C1982 C2974 ) \nC1982_=_C3199( C1982 C3199 ) C1982_=_C3240( C1982 C3240 ) C1982_=_C3290( C1982 C3290 ) C1982_=_C3304( C1982 C3304 ) C1982_=_C3365( C1982 C3365 ) C1982_=_C3403( C1982 C3403 ) \nC1982_=_C3446( C1982 C3446 ) C1982_=_C3455( C1982 C3455 ) C1982_=_C3712( C1982 C3712 ) C1982_=_C3713( C1982 C3713 ) C1982_=_C3714( C1982 C3714 ) C1982_=_C3715( C1982 C3715 ) \nC1982_=_C3716( C1982 C3716 ) C1982_=_C3717( C1982 C3717 ) C1982_=_C3718( C1982 C3718 ) C1982_=_C3719( C1982 C3719 ) C1982_=_C3720( C1982 C3720 ) C1982_=_C3721( C1982 C3721 ) \nC1985_=_C2186( C1985 C2186 ) C1985_=_C2627( C1985 C2627 ) C1985_=_C2687( C1985 C2687 ) C1985_=_C2700( C1985 C2700 ) C1985_=_C2755( C1985 C2755 ) C1985_=_C2787( C1985 C2787 ) \nC1985_=_C2979( C1985 C2979 ) C1985_=_C3242( C1985 C3242 ) C1985_=_C3307( C1985 C3307 ) C1985_=_C3370( C1985 C3370 ) C1985_=_C3408( C1985 C3408 ) C1985_=_C3449( C1985 C3449 ) \nC1985_=_C3716( C1985 C3716 ) C1985_=_C3773( C1985 C3773 ) C1985_=_C3916( C1985 C3916 ) C1985_=_C3924( C1985 C3924 ) C2186_=_C2627( C2186 C2627 ) C2186_=_C2687( C2186 C2687 ) \nC2186_=_C2700( C2186 C2700 ) C2186_=_C2755( C2186 C2755 ) C2186_=_C2787( C2186 C2787 ) C2186_=_C2979( C2186 C2979 ) C2186_=_C3242( C2186 C3242 ) C2186_=_C3307( C2186 C3307 ) \nC2186_=_C3370( C2186 C3370 ) C2186_=_C3408( C2186 C3408 ) C2186_=_C3449( C2186 C3449 ) C2186_=_C3716( C2186 C3716 ) C2186_=_C3773( C2186 C3773 ) C2186_=_C3916( C2186 C3916 ) \nC2186_=_C3924( C2186 C3924 ) C2624_=_C2627( C2624 C2627 ) C2624_=_C2682( C2624 C2682 ) C2624_=_C2753( C2624 C2753 ) C2624_=_C2783( C2624 C2783 ) C2624_=_C2974( C2624 C2974 ) \nC2624_=_C3199( C2624 C3199 ) C2624_=_C3240( C2624 C3240 ) C2624_=_C3290( C2624 C3290 ) C2624_=_C3304( C2624 C3304 ) C2624_=_C3365( C2624 C3365 ) C2624_=_C3403( C2624 C3403 ) \nC2624_=_C3446( C2624 C3446 ) C2624_=_C3455( C2624 C3455 ) C2624_=_C3712( C2624 C3712 ) C2624_=_C3713( C2624 C3713 ) C2624_=_C3714( C2624 C3714 ) C2624_=_C3715( C2624 C3715 ) \nC2624_=_C3716( C2624 C3716 ) C2624_=_C3717( C2624 C3717 ) C2624_=_C3718( C2624 C3718 ) C2624_=_C3719( C2624 C3719 ) C2624_=_C3720( C2624 C3720 ) C2624_=_C3721( C2624 C3721 ) \nC2627_=_C2687( C2627 C2687 ) C2627_=_C2700( C2627 C2700 ) C2627_=_C2755( C2627 C2755 ) C2627_=_C2787( C2627 C2787 ) C2627_=_C2979( C2627 C2979 ) C2627_=_C3242( C2627 C3242 ) \nC2627_=_C3307( C2627 C3307 ) C2627_=_C3370( C2627 C3370 ) C2627_=_C3408( C2627 C3408 ) C2627_=_C3449( C2627 C3449 ) C2627_=_C3716( C2627 C3716 ) C2627_=_C3773( C2627 C3773 ) \nC2627_=_C3916( C2627 C3916 ) C2627_=_C3924( C2627 C3924 ) C2682_=_C2687( C2682 C2687 ) C2682_=_C2753( C2682 C2753 ) C2682_=_C2783( C2682 C2783 ) C2682_=_C2974( C2682 C2974 ) \nC2682_=_C3199( C2682 C3199 ) C2682_=_C3240( C2682 C3240 ) C2682_=_C3290( C2682 C3290 ) C2682_=_C3304( C2682 C3304 ) C2682_=_C3365( C2682 C3365 ) C2682_=_C3403( C2682 C3403 ) \nC2682_=_C3446( C2682 C3446 ) C2682_=_C3455( C2682 C3455 ) C2682_=_C3712( C2682 C3712 ) C2682_=_C3713( C2682 C3713 ) C2682_=_C3714( C2682 C3714 ) C2682_=_C3715( C2682 C3715 ) \nC2682_=_C3716( C2682 C3716 ) C2682_=_C3717( C2682 C3717 ) C2682_=_C3718( C2682 C3718 ) C2682_=_C3719( C2682 C3719 ) C2682_=_C3720( C2682 C3720 ) C2682_=_C3721( C2682 C3721 ) \nC2687_=_C2700( C2687 C2700 ) C2687_=_C2755( C2687 C2755 ) C2687_=_C2787( C2687 C2787 ) C2687_=_C2979( C2687 C2979 ) C2687_=_C3242( C2687 C3242 ) C2687_=_C3307( C2687 C3307 ) \nC2687_=_C3370( C2687 C3370 ) C2687_=_C3408( C2687 C3408 ) C2687_=_C3449( C2687 C3449 ) C2687_=_C3716( C2687 C3716 ) C2687_=_C3773( C2687 C3773 ) C2687_=_C3916( C2687 C3916 ) \nC2687_=_C3924( C2687 C3924 ) C2700_=_C2755( C2700 C2755 ) C2700_=_C2787( C2700 C2787 ) C2700_=_C2979( C2700 C2979 ) C2700_=_C3242( C2700 C3242 ) C2700_=_C3307( C2700 C3307 ) \nC2700_=_C3370( C2700 C3370 ) C2700_=_C3408( C2700 C3408 ) C2700_=_C3449( C2700 C3449 ) C2700_=_C3716( C2700 C3716 ) C2700_=_C3773( C2700 C3773 ) C2700_=_C3916( C2700 C3916 ) \nC2700_=_C3924( C2700 C3924 ) C2753_=_C2755( C2753 C2755 ) C2753_=_C2783( C2753 C2783 ) C2753_=_C2974( C2753 C2974 ) C2753_=_C3199( C2753 C3199 ) C2753_=_C3240( C2753 C3240 ) \nC2753_=_C3290( C2753 C3290 ) C2753_=_C3304( C2753 C3304 ) C2753_=_C3365( C2753 C3365 ) C2753_=_C3403( C2753 C3403 ) C2753_=_C3446( C2753 C3446 ) C2753_=_C3455( C2753 C3455 ) \nC2753_=_C3712( C2753 C3712 ) C2753_=_C3713( C2753 C3713 ) C2753_=_C3714( C2753 C3714 ) C2753_=_C3715( C2753 C3715 ) C2753_=_C3716( C2753 C3716 ) C2753_=_C3717( C2753 C3717 ) \nC2753_=_C3718( C2753 C3718 ) C2753_=_C3719( C2753 C3719 ) C2753_=_C3720( C2753 C3720 ) C2753_=_C3721( C2753 C3721 ) C2755_=_C2787( C2755 C2787 ) C2755_=_C2979( C2755 C2979 ) \nC2755_=_C3242( C2755 C3242 ) C2755_=_C3307( C2755 C3307 ) C2755_=_C3370( C2755 C3370 ) C2755_=_C3408( C2755 C3408 ) C2755_=_C3449( C2755 C3449 ) C2755_=_C3716( C2755 C3716 ) \nC2755_=_C3773( C2755 C3773 ) C2755_=_C3916( C2755 C3916 ) C2755_=_C3924( C2755 C3924 ) C2783_=_C2787( C2783 C2787 ) C2783_=_C2974( C2783 C2974 ) C2783_=_C3199( C2783 C3199 ) \nC2783_=_C3240( C2783 C3240 ) C2783_=_C3290( C2783 C3290 ) C2783_=_C3304( C2783 C3304 ) C2783_=_C3365( C2783 C3365 ) C2783_=_C3403( C2783 C3403 ) C2783_=_C3446( C2783 C3446 ) \nC2783_=_C3455( C2783 C3455 ) C2783_=_C3712( C2783 C3712 ) C2783_=_C3713( C2783 C3713 ) C2783_=_C3714( C2783 C3714 ) C2783_=_C3715( C2783 C3715 ) C2783_=_C3716( C2783 C3716 ) \nC2783_=_C3717( C2783 C3717</w:t>
      </w:r>
    </w:p>
    <w:p>
      <w:pPr>
        <w:pStyle w:val="PreformattedText"/>
        <w:bidi w:val="0"/>
        <w:spacing w:before="0" w:after="0"/>
        <w:jc w:val="left"/>
        <w:rPr/>
      </w:pPr>
      <w:r>
        <w:rPr/>
        <w:t xml:space="preserve"> </w:t>
      </w:r>
      <w:r>
        <w:rPr/>
        <w:t>) C2783_=_C3718( C2783 C3718 ) C2783_=_C3719( C2783 C3719 ) C2783_=_C3720( C2783 C3720 ) C2783_=_C3721( C2783 C3721 ) C2787_=_C2979( C2787 C2979 ) \nC2787_=_C3242( C2787 C3242 ) C2787_=_C3307( C2787 C3307 ) C2787_=_C3370( C2787 C3370 ) C2787_=_C3408( C2787 C3408 ) C2787_=_C3449( C2787 C3449 ) C2787_=_C3716( C2787 C3716 ) \nC2787_=_C3773( C2787 C3773 ) C2787_=_C3916( C2787 C3916 ) C2787_=_C3924( C2787 C3924 ) C2974_=_C2979( C2974 C2979 ) C2974_=_C3199( C2974 C3199 ) C2974_=_C3240( C2974 C3240 ) \nC2974_=_C3290( C2974 C3290 ) C2974_=_C3304( C2974 C3304 ) C2974_=_C3365( C2974 C3365 ) C2974_=_C3403( C2974 C3403 ) C2974_=_C3446( C2974 C3446 ) C2974_=_C3455( C2974 C3455 ) \nC2974_=_C3712( C2974 C3712 ) C2974_=_C3713( C2974 C3713 ) C2974_=_C3714( C2974 C3714 ) C2974_=_C3715( C2974 C3715 ) C2974_=_C3716( C2974 C3716 ) C2974_=_C3717( C2974 C3717 ) \nC2974_=_C3718( C2974 C3718 ) C2974_=_C3719( C2974 C3719 ) C2974_=_C3720( C2974 C3720 ) C2974_=_C3721( C2974 C3721 ) C2979_=_C3242( C2979 C3242 ) C2979_=_C3307( C2979 C3307 ) \nC2979_=_C3370( C2979 C3370 ) C2979_=_C3408( C2979 C3408 ) C2979_=_C3449( C2979 C3449 ) C2979_=_C3716( C2979 C3716 ) C2979_=_C3773( C2979 C3773 ) C2979_=_C3916( C2979 C3916 ) \nC2979_=_C3924( C2979 C3924 ) C3199_=_C3240( C3199 C3240 ) C3199_=_C3290( C3199 C3290 ) C3199_=_C3304( C3199 C3304 ) C3199_=_C3365( C3199 C3365 ) C3199_=_C3403( C3199 C3403 ) \nC3199_=_C3446( C3199 C3446 ) C3199_=_C3455( C3199 C3455 ) C3199_=_C3712( C3199 C3712 ) C3199_=_C3713( C3199 C3713 ) C3199_=_C3714( C3199 C3714 ) C3199_=_C3715( C3199 C3715 ) \nC3199_=_C3716( C3199 C3716 ) C3199_=_C3717( C3199 C3717 ) C3199_=_C3718( C3199 C3718 ) C3199_=_C3719( C3199 C3719 ) C3199_=_C3720( C3199 C3720 ) C3199_=_C3721( C3199 C3721 ) \nC3240_=_C3242( C3240 C3242 ) C3240_=_C3290( C3240 C3290 ) C3240_=_C3304( C3240 C3304 ) C3240_=_C3365( C3240 C3365 ) C3240_=_C3403( C3240 C3403 ) C3240_=_C3446( C3240 C3446 ) \nC3240_=_C3455( C3240 C3455 ) C3240_=_C3712( C3240 C3712 ) C3240_=_C3713( C3240 C3713 ) C3240_=_C3714( C3240 C3714 ) C3240_=_C3715( C3240 C3715 ) C3240_=_C3716( C3240 C3716 ) \nC3240_=_C3717( C3240 C3717 ) C3240_=_C3718( C3240 C3718 ) C3240_=_C3719( C3240 C3719 ) C3240_=_C3720( C3240 C3720 ) C3240_=_C3721( C3240 C3721 ) C3242_=_C3307( C3242 C3307 ) \nC3242_=_C3370( C3242 C3370 ) C3242_=_C3408( C3242 C3408 ) C3242_=_C3449( C3242 C3449 ) C3242_=_C3716( C3242 C3716 ) C3242_=_C3773( C3242 C3773 ) C3242_=_C3916( C3242 C3916 ) \nC3242_=_C3924( C3242 C3924 ) C3290_=_C3304( C3290 C3304 ) C3290_=_C3365( C3290 C3365 ) C3290_=_C3403( C3290 C3403 ) C3290_=_C3446( C3290 C3446 ) C3290_=_C3455( C3290 C3455 ) \nC3290_=_C3712( C3290 C3712 ) C3290_=_C3713( C3290 C3713 ) C3290_=_C3714( C3290 C3714 ) C3290_=_C3715( C3290 C3715 ) C3290_=_C3716( C3290 C3716 ) C3290_=_C3717( C3290 C3717 ) \nC3290_=_C3718( C3290 C3718 ) C3290_=_C3719( C3290 C3719 ) C3290_=_C3720( C3290 C3720 ) C3290_=_C3721( C3290 C3721 ) C3304_=_C3307( C3304 C3307 ) C3304_=_C3365( C3304 C3365 ) \nC3304_=_C3403( C3304 C3403 ) C3304_=_C3446( C3304 C3446 ) C3304_=_C3455( C3304 C3455 ) C3304_=_C3712( C3304 C3712 ) C3304_=_C3713( C3304 C3713 ) C3304_=_C3714( C3304 C3714 ) \nC3304_=_C3715( C3304 C3715 ) C3304_=_C3716( C3304 C3716 ) C3304_=_C3717( C3304 C3717 ) C3304_=_C3718( C3304 C3718 ) C3304_=_C3719( C3304 C3719 ) C3304_=_C3720( C3304 C3720 ) \nC3304_=_C3721( C3304 C3721 ) C3307_=_C3370( C3307 C3370 ) C3307_=_C3408( C3307 C3408 ) C3307_=_C3449( C3307 C3449 ) C3307_=_C3716( C3307 C3716 ) C3307_=_C3773( C3307 C3773 ) \nC3307_=_C3916( C3307 C3916 ) C3307_=_C3924( C3307 C3924 ) C3365_=_C3370( C3365 C3370 ) C3365_=_C3403( C3365 C3403 ) C3365_=_C3446( C3365 C3446 ) C3365_=_C3455( C3365 C3455 ) \nC3365_=_C3712( C3365 C3712 ) C3365_=_C3713( C3365 C3713 ) C3365_=_C3714( C3365 C3714 ) C3365_=_C3715( C3365 C3715 ) C3365_=_C3716( C3365 C3716 ) C3365_=_C3717( C3365 C3717 ) \nC3365_=_C3718( C3365 C3718 ) C3365_=_C3719( C3365 C3719 ) C3365_=_C3720( C3365 C3720 ) C3365_=_C3721( C3365 C3721 ) C3370_=_C3408( C3370 C3408 ) C3370_=_C3449( C3370 C3449 ) \nC3370_=_C3716( C3370 C3716 ) C3370_=_C3773( C3370 C3773 ) C3370_=_C3916( C3370 C3916 ) C3370_=_C3924( C3370 C3924 ) C3403_=_C3408( C3403 C3408 ) C3403_=_C3446( C3403 C3446 ) \nC3403_=_C3455( C3403 C3455 ) C3403_=_C3712( C3403 C3712 ) C3403_=_C3713( C3403 C3713 ) C3403_=_C3714( C3403 C3714 ) C3403_=_C3715( C3403 C3715 ) C3403_=_C3716( C3403 C3716 ) \nC3403_=_C3717( C3403 C3717 ) C3403_=_C3718( C3403 C3718 ) C3403_=_C3719( C3403 C3719 ) C3403_=_C3720( C3403 C3720 ) C3403_=_C3721( C3403 C3721 ) C3408_=_C3449( C3408 C3449 ) \nC3408_=_C3716( C3408 C3716 ) C3408_=_C3773( C3408 C3773 ) C3408_=_C3916( C3408 C3916 ) C3408_=_C3924( C3408 C3924 ) C3446_=_C3449( C3446 C3449 ) C3446_=_C3455( C3446 C3455 ) \nC3446_=_C3712( C3446 C3712 ) C3446_=_C3713( C3446 C3713 ) C3446_=_C3714( C3446 C3714 ) C3446_=_C3715( C3446 C3715 ) C3446_=_C3716( C3446 C3716 ) C3446_=_C3717( C3446 C3717 ) \nC3446_=_C3718( C3446 C3718 ) C3446_=_C3719( C3446 C3719 ) C3446_=_C3720( C3446 C3720 ) C3446_=_C3721( C3446 C3721 ) C3449_=_C3716( C3449 C3716 ) C3449_=_C3773( C3449 C3773 ) \nC3449_=_C3916( C3449 C3916 ) C3449_=_C3924( C3449 C3924 ) C3455_=_C3712( C3455 C3712 ) C3455_=_C3713( C3455 C3713 ) C3455_=_C3714( C3455 C3714 ) C3455_=_C3715( C3455 C3715 ) \nC3455_=_C3716( C3455 C3716 ) C3455_=_C3717( C3455 C3717 ) C3455_=_C3718( C3455 C3718 ) C3455_=_C3719( C3455 C3719 ) C3455_=_C3720( C3455 C3720 ) C3455_=_C3721( C3455 C3721 ) \nC3712_=_C3713( C3712 C3713 ) C3712_=_C3714( C3712 C3714 ) C3712_=_C3715( C3712 C3715 ) C3712_=_C3716( C3712 C3716 ) C3712_=_C3717( C3712 C3717 ) C3712_=_C3718( C3712 C3718 ) \nC3712_=_C3719( C3712 C3719 ) C3712_=_C3720( C3712 C3720 ) C3712_=_C3721( C3712 C3721 ) C3713_=_C3714( C3713 C3714 ) C3713_=_C3715( C3713 C3715 ) C3713_=_C3716( C3713 C3716 ) \nC3713_=_C3717( C3713 C3717 ) C3713_=_C3718( C3713 C3718 ) C3713_=_C3719( C3713 C3719 ) C3713_=_C3720( C3713 C3720 ) C3713_=_C3721( C3713 C3721 ) C3714_=_C3715( C3714 C3715 ) \nC3714_=_C3716( C3714 C3716 ) C3714_=_C3717( C3714 C3717 ) C3714_=_C3718( C3714 C3718 ) C3714_=_C3719( C3714 C3719 ) C3714_=_C3720( C3714 C3720 ) C3714_=_C3721( C3714 C3721 ) \nC3714_=_C3773( C3714 C3773 ) C3715_=_C3716( C3715 C3716 ) C3715_=_C3717( C3715 C3717 ) C3715_=_C3718( C3715 C3718 ) C3715_=_C3719( C3715 C3719 ) C3715_=_C3720( C3715 C3720 ) \nC3715_=_C3721( C3715 C3721 ) C3715_=_C3916( C3715 C3916 ) C3716_=_C3717( C3716 C3717 ) C3716_=_C3718( C3716 C3718 ) C3716_=_C3719( C3716 C3719 ) C3716_=_C3720( C3716 C3720 ) \nC3716_=_C3721( C3716 C3721 ) C3716_=_C3773( C3716 C3773 ) C3716_=_C3916( C3716 C3916 ) C3716_=_C3924( C3716 C3924 ) C3717_=_C3718( C3717 C3718 ) C3717_=_C3719( C3717 C3719 ) \nC3717_=_C3720( C3717 C3720 ) C3717_=_C3721( C3717 C3721 ) C3717_=_C3924( C3717 C3924 ) C3718_=_C3719( C3718 C3719 ) C3718_=_C3720( C3718 C3720 ) C3718_=_C3721( C3718 C3721 ) \nC3719_=_C3720( C3719 C3720 ) C3719_=_C3721( C3719 C3721 ) C3720_=_C3721( C3720 C3721 ) C3773_=_C3916( C3773 C3916 ) C3773_=_C3924( C3773 C3924 ) C3916_=_C3924( C3916 C3924 ) "];197-&gt;264[label="52: C46 C245 C300 C353 C365 \nC379 C652 C657 C754 C759 C1824 \nC1828 C1866 C1982 C1985 C2186 C2624 \nC2627 C2682 C2687 C2700 C2753 C2755 \nC2783 C2787 C2974 C2979 C3199 C3240 \nC3242 C3290 C3304 C3307 C3365 C3370 \nC3403 C3408 C3446 C3449 C3455 C3712 \nC3713 C3714 C3715 C3717 C3718 C3719 \nC3720 C3721 C3773 C3916 C3924 \n667: C46_=_C245 ,C46_=_C300 ,C46_=_C353 ,C46_=_C365 ,C46_=_C379 ,\nC46_=_C657 ,C46_=_C759 ,C46_=_C1828 ,C46_=_C1866 ,C46_=_C1985 ,C46_=_C2186 ,\nC46_=_C2627 ,C46_=_C2687 ,C46_=_C2700 ,C46_=_C2755 ,C46_=_C2787 ,C46_=_C2979 ,\nC46_=_C3242 ,C46_=_C3307 ,C46_=_C3370 ,C46_=_C3408 ,C46_=_C3449 ,C46_=_C3773 ,\nC46_=_C3916 ,C46_=_C3924 ,C245_=_C300 ,C245_=_C353 ,C245_=_C365 ,C245_=_C379 ,\nC245_=_C657 ,C245_=_C759 ,C245_=_C1828 ,C245_=_C1866 ,C245_=_C1985 ,C245_=_C2186 ,\nC245_=_C2627 ,C245_=_C2687 ,C245_=_C2700 ,C245_=_C2755 ,C245_=_C2787 ,C245_=_C2979 ,\nC245_=_C3242 ,C245_=_C3307 ,C245_=_C3370 ,C245_=_C3408 ,C245_=_C3449 ,C245_=_C3773 ,\nC245_=_C3916 ,C245_=_C3924 ,C300_=_C353 ,C300_=_C365 ,C300_=_C379 ,C300_=_C657 ,\nC300_=_C759 ,C300_=_C1828 ,C300_=_C1866 ,C300_=_C1985 ,C300_=_C2186 ,C300_=_C2627 ,\nC300_=_C2687 ,C300_=_C2700 ,C300_=_C2755 ,C300_=_C2787 ,C300_=_C2979 ,C300_=_C3242 ,\nC300_=_C3307 ,C300_=_C3370 ,C300_=_C3408 ,C300_=_C3449 ,C300_=_C3773 ,C300_=_C3916 ,\nC300_=_C3924 ,C353_=_C365 ,C353_=_C379 ,C353_=_C657 ,C353_=_C759 ,C353_=_C1828 ,\nC353_=_C1866 ,C353_=_C1985 ,C353_=_C2186 ,C353_=_C2627 ,C353_=_C2687 ,C353_=_C2700 ,\nC353_=_C2755 ,C353_=_C2787 ,C353_=_C2979 ,C353_=_C3242 ,C353_=_C3307 ,C353_=_C3370 ,\nC353_=_C3408 ,C353_=_C3449 ,C353_=_C3773 ,C353_=_C3916 ,C353_=_C3924 ,C365_=_C379 ,\nC365_=_C657 ,C365_=_C759 ,C365_=_C1828 ,C365_=_C1866 ,C365_=_C1985 ,C365_=_C2186 ,\nC365_=_C2627 ,C365_=_C2687 ,C365_=_C2700 ,C365_=_C2755 ,C365_=_C2787 ,C365_=_C2979 ,\nC365_=_C3242 ,C365_=_C3307 ,C365_=_C3370 ,C365_=_C3408 ,C365_=_C3449 ,C365_=_C3773 ,\nC365_=_C3916 ,C365_=_C3924 ,C379_=_C657 ,C379_=_C759 ,C379_=_C1828 ,C379_=_C1866 ,\nC379_=_C1985 ,C379_=_C2186 ,C379_=_C2627 ,C379_=_C2687 ,C379_=_C2700 ,C379_=_C2755 ,\nC379_=_C2787 ,C379_=_C2979 ,C379_=_C3242 ,C379_=_C3307 ,C379_=_C3370 ,C379_=_C3408 ,\nC379_=_C3449 ,C379_=_C3773 ,C379_=_C3916 ,C379_=_C3924 ,C652_=_C657 ,C652_=_C754 ,\nC652_=_C1824 ,C652_=_C1982 ,C652_=_C2624 ,C652_=_C2682 ,C652_=_C2753 ,C652_=_C2783 ,\nC652_=_C2974 ,C652_=_C3199 ,C652_=_C3240 ,C652_=_C3290 ,C652_=_C3304 ,C652_=_C3365 ,\nC652_=_C3403 ,C652_=_C3446 ,C652_=_C3455 ,C652_=_C3712 ,C652_=_C3713 ,C652_=_C3714 ,\nC652_=_C3715 ,C652_=_C3717 ,C652_=_C3718 ,C652_=_C3719 ,C652_=_C3720 ,C652_=_C3721 ,\nC657_=_C759 ,C657_=_C1828 ,C657_=_C1866 ,C657_=_C1985 ,C657_=_C2186 ,C657_=_C2627 ,\nC657_=_C2687 ,C657_=_C2700 ,C657_=_C2755 ,C657_=_C2787 ,C657_=_C2979 ,C657_=_C3242 ,\nC657_=_C3307 ,C657_=_C3370 ,C657_=_C3408 ,C657_=_C3449 ,C657_=_C3773 ,C657_=_C3916 ,\nC657_=_C3924 ,C754_=_C759 ,C754_=_C1824</w:t>
      </w:r>
    </w:p>
    <w:p>
      <w:pPr>
        <w:pStyle w:val="PreformattedText"/>
        <w:bidi w:val="0"/>
        <w:spacing w:before="0" w:after="0"/>
        <w:jc w:val="left"/>
        <w:rPr/>
      </w:pPr>
      <w:r>
        <w:rPr/>
        <w:t xml:space="preserve"> </w:t>
      </w:r>
      <w:r>
        <w:rPr/>
        <w:t>,C754_=_C1982 ,C754_=_C2624 ,C754_=_C2682 ,\nC754_=_C2753 ,C754_=_C2783 ,C754_=_C2974 ,C754_=_C3199 ,C754_=_C3240 ,C754_=_C3290 ,\nC754_=_C3304 ,C754_=_C3365 ,C754_=_C3403 ,C754_=_C3446 ,C754_=_C3455 ,C754_=_C3712 ,\nC754_=_C3713 ,C754_=_C3714 ,C754_=_C3715 ,C754_=_C3717 ,C754_=_C3718 ,C754_=_C3719 ,\nC754_=_C3720 ,C754_=_C3721 ,C759_=_C1828 ,C759_=_C1866 ,C759_=_C1985 ,C759_=_C2186 ,\nC759_=_C2627 ,C759_=_C2687 ,C759_=_C2700 ,C759_=_C2755 ,C759_=_C2787 ,C759_=_C2979 ,\nC759_=_C3242 ,C759_=_C3307 ,C759_=_C3370 ,C759_=_C3408 ,C759_=_C3449 ,C759_=_C3773 ,\nC759_=_C3916 ,C759_=_C3924 ,C1824_=_C1828 ,C1824_=_C1982 ,C1824_=_C2624 ,C1824_=_C2682 ,\nC1824_=_C2753 ,C1824_=_C2783 ,C1824_=_C2974 ,C1824_=_C3199 ,C1824_=_C3240 ,C1824_=_C3290 ,\nC1824_=_C3304 ,C1824_=_C3365 ,C1824_=_C3403 ,C1824_=_C3446 ,C1824_=_C3455 ,C1824_=_C3712 ,\nC1824_=_C3713 ,C1824_=_C3714 ,C1824_=_C3715 ,C1824_=_C3717 ,C1824_=_C3718 ,C1824_=_C3719 ,\nC1824_=_C3720 ,C1824_=_C3721 ,C1828_=_C1866 ,C1828_=_C1985 ,C1828_=_C2186 ,C1828_=_C2627 ,\nC1828_=_C2687 ,C1828_=_C2700 ,C1828_=_C2755 ,C1828_=_C2787 ,C1828_=_C2979 ,C1828_=_C3242 ,\nC1828_=_C3307 ,C1828_=_C3370 ,C1828_=_C3408 ,C1828_=_C3449 ,C1828_=_C3773 ,C1828_=_C3916 ,\nC1828_=_C3924 ,C1866_=_C1985 ,C1866_=_C2186 ,C1866_=_C2627 ,C1866_=_C2687 ,C1866_=_C2700 ,\nC1866_=_C2755 ,C1866_=_C2787 ,C1866_=_C2979 ,C1866_=_C3242 ,C1866_=_C3307 ,C1866_=_C3370 ,\nC1866_=_C3408 ,C1866_=_C3449 ,C1866_=_C3773 ,C1866_=_C3916 ,C1866_=_C3924 ,C1982_=_C1985 ,\nC1982_=_C2624 ,C1982_=_C2682 ,C1982_=_C2753 ,C1982_=_C2783 ,C1982_=_C2974 ,C1982_=_C3199 ,\nC1982_=_C3240 ,C1982_=_C3290 ,C1982_=_C3304 ,C1982_=_C3365 ,C1982_=_C3403 ,C1982_=_C3446 ,\nC1982_=_C3455 ,C1982_=_C3712 ,C1982_=_C3713 ,C1982_=_C3714 ,C1982_=_C3715 ,C1982_=_C3717 ,\nC1982_=_C3718 ,C1982_=_C3719 ,C1982_=_C3720 ,C1982_=_C3721 ,C1985_=_C2186 ,C1985_=_C2627 ,\nC1985_=_C2687 ,C1985_=_C2700 ,C1985_=_C2755 ,C1985_=_C2787 ,C1985_=_C2979 ,C1985_=_C3242 ,\nC1985_=_C3307 ,C1985_=_C3370 ,C1985_=_C3408 ,C1985_=_C3449 ,C1985_=_C3773 ,C1985_=_C3916 ,\nC1985_=_C3924 ,C2186_=_C2627 ,C2186_=_C2687 ,C2186_=_C2700 ,C2186_=_C2755 ,C2186_=_C2787 ,\nC2186_=_C2979 ,C2186_=_C3242 ,C2186_=_C3307 ,C2186_=_C3370 ,C2186_=_C3408 ,C2186_=_C3449 ,\nC2186_=_C3773 ,C2186_=_C3916 ,C2186_=_C3924 ,C2624_=_C2627 ,C2624_=_C2682 ,C2624_=_C2753 ,\nC2624_=_C2783 ,C2624_=_C2974 ,C2624_=_C3199 ,C2624_=_C3240 ,C2624_=_C3290 ,C2624_=_C3304 ,\nC2624_=_C3365 ,C2624_=_C3403 ,C2624_=_C3446 ,C2624_=_C3455 ,C2624_=_C3712 ,C2624_=_C3713 ,\nC2624_=_C3714 ,C2624_=_C3715 ,C2624_=_C3717 ,C2624_=_C3718 ,C2624_=_C3719 ,C2624_=_C3720 ,\nC2624_=_C3721 ,C2627_=_C2687 ,C2627_=_C2700 ,C2627_=_C2755 ,C2627_=_C2787 ,C2627_=_C2979 ,\nC2627_=_C3242 ,C2627_=_C3307 ,C2627_=_C3370 ,C2627_=_C3408 ,C2627_=_C3449 ,C2627_=_C3773 ,\nC2627_=_C3916 ,C2627_=_C3924 ,C2682_=_C2687 ,C2682_=_C2753 ,C2682_=_C2783 ,C2682_=_C2974 ,\nC2682_=_C3199 ,C2682_=_C3240 ,C2682_=_C3290 ,C2682_=_C3304 ,C2682_=_C3365 ,C2682_=_C3403 ,\nC2682_=_C3446 ,C2682_=_C3455 ,C2682_=_C3712 ,C2682_=_C3713 ,C2682_=_C3714 ,C2682_=_C3715 ,\nC2682_=_C3717 ,C2682_=_C3718 ,C2682_=_C3719 ,C2682_=_C3720 ,C2682_=_C3721 ,C2687_=_C2700 ,\nC2687_=_C2755 ,C2687_=_C2787 ,C2687_=_C2979 ,C2687_=_C3242 ,C2687_=_C3307 ,C2687_=_C3370 ,\nC2687_=_C3408 ,C2687_=_C3449 ,C2687_=_C3773 ,C2687_=_C3916 ,C2687_=_C3924 ,C2700_=_C2755 ,\nC2700_=_C2787 ,C2700_=_C2979 ,C2700_=_C3242 ,C2700_=_C3307 ,C2700_=_C3370 ,C2700_=_C3408 ,\nC2700_=_C3449 ,C2700_=_C3773 ,C2700_=_C3916 ,C2700_=_C3924 ,C2753_=_C2755 ,C2753_=_C2783 ,\nC2753_=_C2974 ,C2753_=_C3199 ,C2753_=_C3240 ,C2753_=_C3290 ,C2753_=_C3304 ,C2753_=_C3365 ,\nC2753_=_C3403 ,C2753_=_C3446 ,C2753_=_C3455 ,C2753_=_C3712 ,C2753_=_C3713 ,C2753_=_C3714 ,\nC2753_=_C3715 ,C2753_=_C3717 ,C2753_=_C3718 ,C2753_=_C3719 ,C2753_=_C3720 ,C2753_=_C3721 ,\nC2755_=_C2787 ,C2755_=_C2979 ,C2755_=_C3242 ,C2755_=_C3307 ,C2755_=_C3370 ,C2755_=_C3408 ,\nC2755_=_C3449 ,C2755_=_C3773 ,C2755_=_C3916 ,C2755_=_C3924 ,C2783_=_C2787 ,C2783_=_C2974 ,\nC2783_=_C3199 ,C2783_=_C3240 ,C2783_=_C3290 ,C2783_=_C3304 ,C2783_=_C3365 ,C2783_=_C3403 ,\nC2783_=_C3446 ,C2783_=_C3455 ,C2783_=_C3712 ,C2783_=_C3713 ,C2783_=_C3714 ,C2783_=_C3715 ,\nC2783_=_C3717 ,C2783_=_C3718 ,C2783_=_C3719 ,C2783_=_C3720 ,C2783_=_C3721 ,C2787_=_C2979 ,\nC2787_=_C3242 ,C2787_=_C3307 ,C2787_=_C3370 ,C2787_=_C3408 ,C2787_=_C3449 ,C2787_=_C3773 ,\nC2787_=_C3916 ,C2787_=_C3924 ,C2974_=_C2979 ,C2974_=_C3199 ,C2974_=_C3240 ,C2974_=_C3290 ,\nC2974_=_C3304 ,C2974_=_C3365 ,C2974_=_C3403 ,C2974_=_C3446 ,C2974_=_C3455 ,C2974_=_C3712 ,\nC2974_=_C3713 ,C2974_=_C3714 ,C2974_=_C3715 ,C2974_=_C3717 ,C2974_=_C3718 ,C2974_=_C3719 ,\nC2974_=_C3720 ,C2974_=_C3721 ,C2979_=_C3242 ,C2979_=_C3307 ,C2979_=_C3370 ,C2979_=_C3408 ,\nC2979_=_C3449 ,C2979_=_C3773 ,C2979_=_C3916 ,C2979_=_C3924 ,C3199_=_C3240 ,C3199_=_C3290 ,\nC3199_=_C3304 ,C3199_=_C3365 ,C3199_=_C3403 ,C3199_=_C3446 ,C3199_=_C3455 ,C3199_=_C3712 ,\nC3199_=_C3713 ,C3199_=_C3714 ,C3199_=_C3715 ,C3199_=_C3717 ,C3199_=_C3718 ,C3199_=_C3719 ,\nC3199_=_C3720 ,C3199_=_C3721 ,C3240_=_C3242 ,C3240_=_C3290 ,C3240_=_C3304 ,C3240_=_C3365 ,\nC3240_=_C3403 ,C3240_=_C3446 ,C3240_=_C3455 ,C3240_=_C3712 ,C3240_=_C3713 ,C3240_=_C3714 ,\nC3240_=_C3715 ,C3240_=_C3717 ,C3240_=_C3718 ,C3240_=_C3719 ,C3240_=_C3720 ,C3240_=_C3721 ,\nC3242_=_C3307 ,C3242_=_C3370 ,C3242_=_C3408 ,C3242_=_C3449 ,C3242_=_C3773 ,C3242_=_C3916 ,\nC3242_=_C3924 ,C3290_=_C3304 ,C3290_=_C3365 ,C3290_=_C3403 ,C3290_=_C3446 ,C3290_=_C3455 ,\nC3290_=_C3712 ,C3290_=_C3713 ,C3290_=_C3714 ,C3290_=_C3715 ,C3290_=_C3717 ,C3290_=_C3718 ,\nC3290_=_C3719 ,C3290_=_C3720 ,C3290_=_C3721 ,C3304_=_C3307 ,C3304_=_C3365 ,C3304_=_C3403 ,\nC3304_=_C3446 ,C3304_=_C3455 ,C3304_=_C3712 ,C3304_=_C3713 ,C3304_=_C3714 ,C3304_=_C3715 ,\nC3304_=_C3717 ,C3304_=_C3718 ,C3304_=_C3719 ,C3304_=_C3720 ,C3304_=_C3721 ,C3307_=_C3370 ,\nC3307_=_C3408 ,C3307_=_C3449 ,C3307_=_C3773 ,C3307_=_C3916 ,C3307_=_C3924 ,C3365_=_C3370 ,\nC3365_=_C3403 ,C3365_=_C3446 ,C3365_=_C3455 ,C3365_=_C3712 ,C3365_=_C3713 ,C3365_=_C3714 ,\nC3365_=_C3715 ,C3365_=_C3717 ,C3365_=_C3718 ,C3365_=_C3719 ,C3365_=_C3720 ,C3365_=_C3721 ,\nC3370_=_C3408 ,C3370_=_C3449 ,C3370_=_C3773 ,C3370_=_C3916 ,C3370_=_C3924 ,C3403_=_C3408 ,\nC3403_=_C3446 ,C3403_=_C3455 ,C3403_=_C3712 ,C3403_=_C3713 ,C3403_=_C3714 ,C3403_=_C3715 ,\nC3403_=_C3717 ,C3403_=_C3718 ,C3403_=_C3719 ,C3403_=_C3720 ,C3403_=_C3721 ,C3408_=_C3449 ,\nC3408_=_C3773 ,C3408_=_C3916 ,C3408_=_C3924 ,C3446_=_C3449 ,C3446_=_C3455 ,C3446_=_C3712 ,\nC3446_=_C3713 ,C3446_=_C3714 ,C3446_=_C3715 ,C3446_=_C3717 ,C3446_=_C3718 ,C3446_=_C3719 ,\nC3446_=_C3720 ,C3446_=_C3721 ,C3449_=_C3773 ,C3449_=_C3916 ,C3449_=_C3924 ,C3455_=_C3712 ,\nC3455_=_C3713 ,C3455_=_C3714 ,C3455_=_C3715 ,C3455_=_C3717 ,C3455_=_C3718 ,C3455_=_C3719 ,\nC3455_=_C3720 ,C3455_=_C3721 ,C3712_=_C3713 ,C3712_=_C3714 ,C3712_=_C3715 ,C3712_=_C3717 ,\nC3712_=_C3718 ,C3712_=_C3719 ,C3712_=_C3720 ,C3712_=_C3721 ,C3713_=_C3714 ,C3713_=_C3715 ,\nC3713_=_C3717 ,C3713_=_C3718 ,C3713_=_C3719 ,C3713_=_C3720 ,C3713_=_C3721 ,C3714_=_C3715 ,\nC3714_=_C3717 ,C3714_=_C3718 ,C3714_=_C3719 ,C3714_=_C3720 ,C3714_=_C3721 ,C3714_=_C3773 ,\nC3715_=_C3717 ,C3715_=_C3718 ,C3715_=_C3719 ,C3715_=_C3720 ,C3715_=_C3721 ,C3715_=_C3916 ,\nC3717_=_C3718 ,C3717_=_C3719 ,C3717_=_C3720 ,C3717_=_C3721 ,C3717_=_C3924 ,C3718_=_C3719 ,\nC3718_=_C3720 ,C3718_=_C3721 ,C3719_=_C3720 ,C3719_=_C3721 ,C3720_=_C3721 ,C3773_=_C3916 ,\nC3773_=_C3924 ,C3916_=_C3924 ,"];265[shape=box, label="id:265 level: 7\n53: C447 C639 C745 C750 C1084 \nC1157 C1267 C1691 C1898 C1935 C1969 \nC1980 C2175 C2213 C2283 C2374 C2389 \nC2420 C2486 C2579 C2585 C2613 C2614 \nC2615 C2616 C2617 C2618 C2619 C2620 \nC2621 C2622 C2623 C2624 C2625 C2626 \nC2627 C2677 C2780 C2906 C3018 C3301 \nC3401 C3402 C3403 C3404 C3405 C3406 \nC3407 C3408 C3409 C3410 C3411 C3412 \n712: C447_=_C639( C447 C639 ) C447_=_C745( C447 C745 ) C447_=_C1084( C447 C1084 ) C447_=_C1157( C447 C1157 ) C447_=_C1898( C447 C1898 ) \nC447_=_C1969( C447 C1969 ) C447_=_C2175( C447 C2175 ) C447_=_C2283( C447 C2283 ) C447_=_C2420( C447 C2420 ) C447_=_C2486( C447 C2486 ) C447_=_C2579( C447 C2579 ) \nC447_=_C2613( C447 C2613 ) C447_=_C2614( C447 C2614 ) C447_=_C2615( C447 C2615 ) C447_=_C2616( C447 C2616 ) C447_=_C2617( C447 C2617 ) C447_=_C2618( C447 C2618 ) \nC447_=_C2619( C447 C2619 ) C447_=_C2620( C447 C2620 ) C447_=_C2621( C447 C2621 ) C447_=_C2622( C447 C2622 ) C447_=_C2623( C447 C2623 ) C447_=_C2624( C447 C2624 ) \nC447_=_C2625( C447 C2625 ) C447_=_C2626( C447 C2626 ) C447_=_C2627( C447 C2627 ) C639_=_C745( C639 C745 ) C639_=_C1084( C639 C1084 ) C639_=_C1157( C639 C1157 ) \nC639_=_C1898( C639 C1898 ) C639_=_C1969( C639 C1969 ) C639_=_C2175( C639 C2175 ) C639_=_C2283( C639 C2283 ) C639_=_C2420( C639 C2420 ) C639_=_C2486( C639 C2486 ) \nC639_=_C2579( C639 C2579 ) C639_=_C2613( C639 C2613 ) C639_=_C2614( C639 C2614 ) C639_=_C2615( C639 C2615 ) C639_=_C2616( C639 C2616 ) C639_=_C2617( C639 C2617 ) \nC639_=_C2618( C639 C2618 ) C639_=_C2619( C639 C2619 ) C639_=_C2620( C639 C2620 ) C639_=_C2621( C639 C2621 ) C639_=_C2622( C639 C2622 ) C639_=_C2623( C639 C2623 ) \nC639_=_C2624( C639 C2624 ) C639_=_C2625( C639 C2625 ) C639_=_C2626( C639 C2626 ) C639_=_C2627( C639 C2627 ) C745_=_C750( C745 C750 ) C745_=_C1084( C745 C1084 ) \nC745_=_C1157( C745 C1157 ) C745_=_C1898( C745 C1898 ) C745_=_C1969( C745 C1969 ) C745_=_C2175( C745 C2175 ) C745_=_C2283( C745 C2283 ) C745_=_C2420( C745 C2420 ) \nC745_=_C2486( C745 C2486 ) C745_=_C2579( C745 C2579 ) C745_=_C2613( C745 C2613 ) C745_=_C2614( C745 C2614 ) C745_=_C2615( C745 C2615 ) C745_=_C2616( C745 C2616 ) \nC745_=_C2617( C745 C2617 ) C745_=_C2618( C745 C2618 ) C745_=_C2619( C745 C2619 ) C745_=_C2620( C745 C2620 ) C745_=_C2621( C745 C2621 ) C745_=_C2622( C745 C2622 ) \nC745_=_C2623( C745 C2623 ) C745_=_C2624( C745 C2624 ) C745_=_C2625( C745 C2625 ) C745_=_C2626( C745 C2626 ) C745_=_C2627( C745 C2627 ) C750_=_C1267( C750 C1267 ) \nC750_=_C1691( C750 C1691</w:t>
      </w:r>
    </w:p>
    <w:p>
      <w:pPr>
        <w:pStyle w:val="PreformattedText"/>
        <w:bidi w:val="0"/>
        <w:spacing w:before="0" w:after="0"/>
        <w:jc w:val="left"/>
        <w:rPr/>
      </w:pPr>
      <w:r>
        <w:rPr/>
        <w:t xml:space="preserve"> </w:t>
      </w:r>
      <w:r>
        <w:rPr/>
        <w:t>) C750_=_C1935( C750 C1935 ) C750_=_C1980( C750 C1980 ) C750_=_C2213( C750 C2213 ) C750_=_C2374( C750 C2374 ) C750_=_C2389( C750 C2389 ) \nC750_=_C2585( C750 C2585 ) C750_=_C2619( C750 C2619 ) C750_=_C2677( C750 C2677 ) C750_=_C2780( C750 C2780 ) C750_=_C2906( C750 C2906 ) C750_=_C3018( C750 C3018 ) \nC750_=_C3301( C750 C3301 ) C750_=_C3401( C750 C3401 ) C750_=_C3402( C750 C3402 ) C750_=_C3403( C750 C3403 ) C750_=_C3404( C750 C3404 ) C750_=_C3405( C750 C3405 ) \nC750_=_C3406( C750 C3406 ) C750_=_C3407( C750 C3407 ) C750_=_C3408( C750 C3408 ) C750_=_C3409( C750 C3409 ) C750_=_C3410( C750 C3410 ) C750_=_C3411( C750 C3411 ) \nC750_=_C3412( C750 C3412 ) C1084_=_C1157( C1084 C1157 ) C1084_=_C1898( C1084 C1898 ) C1084_=_C1969( C1084 C1969 ) C1084_=_C2175( C1084 C2175 ) C1084_=_C2283( C1084 C2283 ) \nC1084_=_C2420( C1084 C2420 ) C1084_=_C2486( C1084 C2486 ) C1084_=_C2579( C1084 C2579 ) C1084_=_C2613( C1084 C2613 ) C1084_=_C2614( C1084 C2614 ) C1084_=_C2615( C1084 C2615 ) \nC1084_=_C2616( C1084 C2616 ) C1084_=_C2617( C1084 C2617 ) C1084_=_C2618( C1084 C2618 ) C1084_=_C2619( C1084 C2619 ) C1084_=_C2620( C1084 C2620 ) C1084_=_C2621( C1084 C2621 ) \nC1084_=_C2622( C1084 C2622 ) C1084_=_C2623( C1084 C2623 ) C1084_=_C2624( C1084 C2624 ) C1084_=_C2625( C1084 C2625 ) C1084_=_C2626( C1084 C2626 ) C1084_=_C2627( C1084 C2627 ) \nC1157_=_C1898( C1157 C1898 ) C1157_=_C1969( C1157 C1969 ) C1157_=_C2175( C1157 C2175 ) C1157_=_C2283( C1157 C2283 ) C1157_=_C2420( C1157 C2420 ) C1157_=_C2486( C1157 C2486 ) \nC1157_=_C2579( C1157 C2579 ) C1157_=_C2613( C1157 C2613 ) C1157_=_C2614( C1157 C2614 ) C1157_=_C2615( C1157 C2615 ) C1157_=_C2616( C1157 C2616 ) C1157_=_C2617( C1157 C2617 ) \nC1157_=_C2618( C1157 C2618 ) C1157_=_C2619( C1157 C2619 ) C1157_=_C2620( C1157 C2620 ) C1157_=_C2621( C1157 C2621 ) C1157_=_C2622( C1157 C2622 ) C1157_=_C2623( C1157 C2623 ) \nC1157_=_C2624( C1157 C2624 ) C1157_=_C2625( C1157 C2625 ) C1157_=_C2626( C1157 C2626 ) C1157_=_C2627( C1157 C2627 ) C1267_=_C1691( C1267 C1691 ) C1267_=_C1935( C1267 C1935 ) \nC1267_=_C1980( C1267 C1980 ) C1267_=_C2213( C1267 C2213 ) C1267_=_C2374( C1267 C2374 ) C1267_=_C2389( C1267 C2389 ) C1267_=_C2585( C1267 C2585 ) C1267_=_C2619( C1267 C2619 ) \nC1267_=_C2677( C1267 C2677 ) C1267_=_C2780( C1267 C2780 ) C1267_=_C2906( C1267 C2906 ) C1267_=_C3018( C1267 C3018 ) C1267_=_C3301( C1267 C3301 ) C1267_=_C3401( C1267 C3401 ) \nC1267_=_C3402( C1267 C3402 ) C1267_=_C3403( C1267 C3403 ) C1267_=_C3404( C1267 C3404 ) C1267_=_C3405( C1267 C3405 ) C1267_=_C3406( C1267 C3406 ) C1267_=_C3407( C1267 C3407 ) \nC1267_=_C3408( C1267 C3408 ) C1267_=_C3409( C1267 C3409 ) C1267_=_C3410( C1267 C3410 ) C1267_=_C3411( C1267 C3411 ) C1267_=_C3412( C1267 C3412 ) C1691_=_C1935( C1691 C1935 ) \nC1691_=_C1980( C1691 C1980 ) C1691_=_C2213( C1691 C2213 ) C1691_=_C2374( C1691 C2374 ) C1691_=_C2389( C1691 C2389 ) C1691_=_C2585( C1691 C2585 ) C1691_=_C2619( C1691 C2619 ) \nC1691_=_C2677( C1691 C2677 ) C1691_=_C2780( C1691 C2780 ) C1691_=_C2906( C1691 C2906 ) C1691_=_C3018( C1691 C3018 ) C1691_=_C3301( C1691 C3301 ) C1691_=_C3401( C1691 C3401 ) \nC1691_=_C3402( C1691 C3402 ) C1691_=_C3403( C1691 C3403 ) C1691_=_C3404( C1691 C3404 ) C1691_=_C3405( C1691 C3405 ) C1691_=_C3406( C1691 C3406 ) C1691_=_C3407( C1691 C3407 ) \nC1691_=_C3408( C1691 C3408 ) C1691_=_C3409( C1691 C3409 ) C1691_=_C3410( C1691 C3410 ) C1691_=_C3411( C1691 C3411 ) C1691_=_C3412( C1691 C3412 ) C1898_=_C1969( C1898 C1969 ) \nC1898_=_C2175( C1898 C2175 ) C1898_=_C2283( C1898 C2283 ) C1898_=_C2420( C1898 C2420 ) C1898_=_C2486( C1898 C2486 ) C1898_=_C2579( C1898 C2579 ) C1898_=_C2613( C1898 C2613 ) \nC1898_=_C2614( C1898 C2614 ) C1898_=_C2615( C1898 C2615 ) C1898_=_C2616( C1898 C2616 ) C1898_=_C2617( C1898 C2617 ) C1898_=_C2618( C1898 C2618 ) C1898_=_C2619( C1898 C2619 ) \nC1898_=_C2620( C1898 C2620 ) C1898_=_C2621( C1898 C2621 ) C1898_=_C2622( C1898 C2622 ) C1898_=_C2623( C1898 C2623 ) C1898_=_C2624( C1898 C2624 ) C1898_=_C2625( C1898 C2625 ) \nC1898_=_C2626( C1898 C2626 ) C1898_=_C2627( C1898 C2627 ) C1935_=_C1980( C1935 C1980 ) C1935_=_C2213( C1935 C2213 ) C1935_=_C2374( C1935 C2374 ) C1935_=_C2389( C1935 C2389 ) \nC1935_=_C2585( C1935 C2585 ) C1935_=_C2619( C1935 C2619 ) C1935_=_C2677( C1935 C2677 ) C1935_=_C2780( C1935 C2780 ) C1935_=_C2906( C1935 C2906 ) C1935_=_C3018( C1935 C3018 ) \nC1935_=_C3301( C1935 C3301 ) C1935_=_C3401( C1935 C3401 ) C1935_=_C3402( C1935 C3402 ) C1935_=_C3403( C1935 C3403 ) C1935_=_C3404( C1935 C3404 ) C1935_=_C3405( C1935 C3405 ) \nC1935_=_C3406( C1935 C3406 ) C1935_=_C3407( C1935 C3407 ) C1935_=_C3408( C1935 C3408 ) C1935_=_C3409( C1935 C3409 ) C1935_=_C3410( C1935 C3410 ) C1935_=_C3411( C1935 C3411 ) \nC1935_=_C3412( C1935 C3412 ) C1969_=_C1980( C1969 C1980 ) C1969_=_C2175( C1969 C2175 ) C1969_=_C2283( C1969 C2283 ) C1969_=_C2420( C1969 C2420 ) C1969_=_C2486( C1969 C2486 ) \nC1969_=_C2579( C1969 C2579 ) C1969_=_C2613( C1969 C2613 ) C1969_=_C2614( C1969 C2614 ) C1969_=_C2615( C1969 C2615 ) C1969_=_C2616( C1969 C2616 ) C1969_=_C2617( C1969 C2617 ) \nC1969_=_C2618( C1969 C2618 ) C1969_=_C2619( C1969 C2619 ) C1969_=_C2620( C1969 C2620 ) C1969_=_C2621( C1969 C2621 ) C1969_=_C2622( C1969 C2622 ) C1969_=_C2623( C1969 C2623 ) \nC1969_=_C2624( C1969 C2624 ) C1969_=_C2625( C1969 C2625 ) C1969_=_C2626( C1969 C2626 ) C1969_=_C2627( C1969 C2627 ) C1980_=_C2213( C1980 C2213 ) C1980_=_C2374( C1980 C2374 ) \nC1980_=_C2389( C1980 C2389 ) C1980_=_C2585( C1980 C2585 ) C1980_=_C2619( C1980 C2619 ) C1980_=_C2677( C1980 C2677 ) C1980_=_C2780( C1980 C2780 ) C1980_=_C2906( C1980 C2906 ) \nC1980_=_C3018( C1980 C3018 ) C1980_=_C3301( C1980 C3301 ) C1980_=_C3401( C1980 C3401 ) C1980_=_C3402( C1980 C3402 ) C1980_=_C3403( C1980 C3403 ) C1980_=_C3404( C1980 C3404 ) \nC1980_=_C3405( C1980 C3405 ) C1980_=_C3406( C1980 C3406 ) C1980_=_C3407( C1980 C3407 ) C1980_=_C3408( C1980 C3408 ) C1980_=_C3409( C1980 C3409 ) C1980_=_C3410( C1980 C3410 ) \nC1980_=_C3411( C1980 C3411 ) C1980_=_C3412( C1980 C3412 ) C2175_=_C2283( C2175 C2283 ) C2175_=_C2420( C2175 C2420 ) C2175_=_C2486( C2175 C2486 ) C2175_=_C2579( C2175 C2579 ) \nC2175_=_C2613( C2175 C2613 ) C2175_=_C2614( C2175 C2614 ) C2175_=_C2615( C2175 C2615 ) C2175_=_C2616( C2175 C2616 ) C2175_=_C2617( C2175 C2617 ) C2175_=_C2618( C2175 C2618 ) \nC2175_=_C2619( C2175 C2619 ) C2175_=_C2620( C2175 C2620 ) C2175_=_C2621( C2175 C2621 ) C2175_=_C2622( C2175 C2622 ) C2175_=_C2623( C2175 C2623 ) C2175_=_C2624( C2175 C2624 ) \nC2175_=_C2625( C2175 C2625 ) C2175_=_C2626( C2175 C2626 ) C2175_=_C2627( C2175 C2627 ) C2213_=_C2374( C2213 C2374 ) C2213_=_C2389( C2213 C2389 ) C2213_=_C2585( C2213 C2585 ) \nC2213_=_C2619( C2213 C2619 ) C2213_=_C2677( C2213 C2677 ) C2213_=_C2780( C2213 C2780 ) C2213_=_C2906( C2213 C2906 ) C2213_=_C3018( C2213 C3018 ) C2213_=_C3301( C2213 C3301 ) \nC2213_=_C3401( C2213 C3401 ) C2213_=_C3402( C2213 C3402 ) C2213_=_C3403( C2213 C3403 ) C2213_=_C3404( C2213 C3404 ) C2213_=_C3405( C2213 C3405 ) C2213_=_C3406( C2213 C3406 ) \nC2213_=_C3407( C2213 C3407 ) C2213_=_C3408( C2213 C3408 ) C2213_=_C3409( C2213 C3409 ) C2213_=_C3410( C2213 C3410 ) C2213_=_C3411( C2213 C3411 ) C2213_=_C3412( C2213 C3412 ) \nC2283_=_C2420( C2283 C2420 ) C2283_=_C2486( C2283 C2486 ) C2283_=_C2579( C2283 C2579 ) C2283_=_C2613( C2283 C2613 ) C2283_=_C2614( C2283 C2614 ) C2283_=_C2615( C2283 C2615 ) \nC2283_=_C2616( C2283 C2616 ) C2283_=_C2617( C2283 C2617 ) C2283_=_C2618( C2283 C2618 ) C2283_=_C2619( C2283 C2619 ) C2283_=_C2620( C2283 C2620 ) C2283_=_C2621( C2283 C2621 ) \nC2283_=_C2622( C2283 C2622 ) C2283_=_C2623( C2283 C2623 ) C2283_=_C2624( C2283 C2624 ) C2283_=_C2625( C2283 C2625 ) C2283_=_C2626( C2283 C2626 ) C2283_=_C2627( C2283 C2627 ) \nC2374_=_C2389( C2374 C2389 ) C2374_=_C2585( C2374 C2585 ) C2374_=_C2619( C2374 C2619 ) C2374_=_C2677( C2374 C2677 ) C2374_=_C2780( C2374 C2780 ) C2374_=_C2906( C2374 C2906 ) \nC2374_=_C3018( C2374 C3018 ) C2374_=_C3301( C2374 C3301 ) C2374_=_C3401( C2374 C3401 ) C2374_=_C3402( C2374 C3402 ) C2374_=_C3403( C2374 C3403 ) C2374_=_C3404( C2374 C3404 ) \nC2374_=_C3405( C2374 C3405 ) C2374_=_C3406( C2374 C3406 ) C2374_=_C3407( C2374 C3407 ) C2374_=_C3408( C2374 C3408 ) C2374_=_C3409( C2374 C3409 ) C2374_=_C3410( C2374 C3410 ) \nC2374_=_C3411( C2374 C3411 ) C2374_=_C3412( C2374 C3412 ) C2389_=_C2585( C2389 C2585 ) C2389_=_C2619( C2389 C2619 ) C2389_=_C2677( C2389 C2677 ) C2389_=_C2780( C2389 C2780 ) \nC2389_=_C2906( C2389 C2906 ) C2389_=_C3018( C2389 C3018 ) C2389_=_C3301( C2389 C3301 ) C2389_=_C3401( C2389 C3401 ) C2389_=_C3402( C2389 C3402 ) C2389_=_C3403( C2389 C3403 ) \nC2389_=_C3404( C2389 C3404 ) C2389_=_C3405( C2389 C3405 ) C2389_=_C3406( C2389 C3406 ) C2389_=_C3407( C2389 C3407 ) C2389_=_C3408( C2389 C3408 ) C2389_=_C3409( C2389 C3409 ) \nC2389_=_C3410( C2389 C3410 ) C2389_=_C3411( C2389 C3411 ) C2389_=_C3412( C2389 C3412 ) C2420_=_C2486( C2420 C2486 ) C2420_=_C2579( C2420 C2579 ) C2420_=_C2613( C2420 C2613 ) \nC2420_=_C2614( C2420 C2614 ) C2420_=_C2615( C2420 C2615 ) C2420_=_C2616( C2420 C2616 ) C2420_=_C2617( C2420 C2617 ) C2420_=_C2618( C2420 C2618 ) C2420_=_C2619( C2420 C2619 ) \nC2420_=_C2620( C2420 C2620 ) C2420_=_C2621( C2420 C2621 ) C2420_=_C2622( C2420 C2622 ) C2420_=_C2623( C2420 C2623 ) C2420_=_C2624( C2420 C2624 ) C2420_=_C2625( C2420 C2625 ) \nC2420_=_C2626( C2420 C2626 ) C2420_=_C2627( C2420 C2627 ) C2486_=_C2579( C2486 C2579 ) C2486_=_C2613( C2486 C2613 ) C2486_=_C2614( C2486 C2614 ) C2486_=_C2615( C2486 C2615 ) \nC2486_=_C2616( C2486 C2616 ) C2486_=_C2617( C2486 C2617 ) C2486_=_C2618( C2486 C2618 ) C2486_=_C2619( C2486 C2619 ) C2486_=_C2620( C2486 C2620 ) C2486_=_C2621( C2486 C2621 ) \nC2486_=_C2622( C2486 C2622 ) C2486_=_C2623( C2486 C2623 ) C2486_=_C2624( C2486 C2624 ) C2486_=_C2625( C2486 C2625 ) C2486_=_C2626( C2486 C2626 ) C2486_=_C2627( C2486 C2627 ) \nC2579_=_C2585( C2579 C2585 ) C2579_=_C2613( C2579 C2613 ) C2579_=_C2614( C2579 C2614 ) C2579_=_C2615( C2579 C2615 ) C2579_=_C2616(</w:t>
      </w:r>
    </w:p>
    <w:p>
      <w:pPr>
        <w:pStyle w:val="PreformattedText"/>
        <w:bidi w:val="0"/>
        <w:spacing w:before="0" w:after="0"/>
        <w:jc w:val="left"/>
        <w:rPr/>
      </w:pPr>
      <w:r>
        <w:rPr/>
        <w:t xml:space="preserve"> </w:t>
      </w:r>
      <w:r>
        <w:rPr/>
        <w:t>C2579 C2616 ) C2579_=_C2617( C2579 C2617 ) \nC2579_=_C2618( C2579 C2618 ) C2579_=_C2619( C2579 C2619 ) C2579_=_C2620( C2579 C2620 ) C2579_=_C2621( C2579 C2621 ) C2579_=_C2622( C2579 C2622 ) C2579_=_C2623( C2579 C2623 ) \nC2579_=_C2624( C2579 C2624 ) C2579_=_C2625( C2579 C2625 ) C2579_=_C2626( C2579 C2626 ) C2579_=_C2627( C2579 C2627 ) C2585_=_C2619( C2585 C2619 ) C2585_=_C2677( C2585 C2677 ) \nC2585_=_C2780( C2585 C2780 ) C2585_=_C2906( C2585 C2906 ) C2585_=_C3018( C2585 C3018 ) C2585_=_C3301( C2585 C3301 ) C2585_=_C3401( C2585 C3401 ) C2585_=_C3402( C2585 C3402 ) \nC2585_=_C3403( C2585 C3403 ) C2585_=_C3404( C2585 C3404 ) C2585_=_C3405( C2585 C3405 ) C2585_=_C3406( C2585 C3406 ) C2585_=_C3407( C2585 C3407 ) C2585_=_C3408( C2585 C3408 ) \nC2585_=_C3409( C2585 C3409 ) C2585_=_C3410( C2585 C3410 ) C2585_=_C3411( C2585 C3411 ) C2585_=_C3412( C2585 C3412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3_=_C2627( C2613 C2627 ) \nC2613_=_C2677( C2613 C2677 ) C2614_=_C2615( C2614 C2615 ) C2614_=_C2616( C2614 C2616 ) C2614_=_C2617( C2614 C2617 ) C2614_=_C2618( C2614 C2618 ) C2614_=_C2619( C2614 C2619 ) \nC2614_=_C2620( C2614 C2620 ) C2614_=_C2621( C2614 C2621 ) C2614_=_C2622( C2614 C2622 ) C2614_=_C2623( C2614 C2623 ) C2614_=_C2624( C2614 C2624 ) C2614_=_C2625( C2614 C2625 ) \nC2614_=_C2626( C2614 C2626 ) C2614_=_C2627( C2614 C2627 ) C2614_=_C2780( C2614 C2780 ) C2615_=_C2616( C2615 C2616 ) C2615_=_C2617( C2615 C2617 ) C2615_=_C2618( C2615 C2618 ) \nC2615_=_C2619( C2615 C2619 ) C2615_=_C2620( C2615 C2620 ) C2615_=_C2621( C2615 C2621 ) C2615_=_C2622( C2615 C2622 ) C2615_=_C2623( C2615 C2623 ) C2615_=_C2624( C2615 C2624 ) \nC2615_=_C2625( C2615 C2625 ) C2615_=_C2626( C2615 C2626 ) C2615_=_C2627( C2615 C2627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7_=_C2618( C2617 C2618 ) C2617_=_C2619( C2617 C2619 ) C2617_=_C2620( C2617 C2620 ) C2617_=_C2621( C2617 C2621 ) \nC2617_=_C2622( C2617 C2622 ) C2617_=_C2623( C2617 C2623 ) C2617_=_C2624( C2617 C2624 ) C2617_=_C2625( C2617 C2625 ) C2617_=_C2626( C2617 C2626 ) C2617_=_C2627( C2617 C2627 ) \nC2618_=_C2619( C2618 C2619 ) C2618_=_C2620( C2618 C2620 ) C2618_=_C2621( C2618 C2621 ) C2618_=_C2622( C2618 C2622 ) C2618_=_C2623( C2618 C2623 ) C2618_=_C2624( C2618 C2624 ) \nC2618_=_C2625( C2618 C2625 ) C2618_=_C2626( C2618 C2626 ) C2618_=_C2627( C2618 C2627 ) C2618_=_C3301( C2618 C3301 ) C2619_=_C2620( C2619 C2620 ) C2619_=_C2621( C2619 C2621 ) \nC2619_=_C2622( C2619 C2622 ) C2619_=_C2623( C2619 C2623 ) C2619_=_C2624( C2619 C2624 ) C2619_=_C2625( C2619 C2625 ) C2619_=_C2626( C2619 C2626 ) C2619_=_C2627( C2619 C2627 ) \nC2619_=_C2677( C2619 C2677 ) C2619_=_C2780( C2619 C2780 ) C2619_=_C2906( C2619 C2906 ) C2619_=_C3018( C2619 C3018 ) C2619_=_C3301( C2619 C3301 ) C2619_=_C3401( C2619 C3401 ) \nC2619_=_C3402( C2619 C3402 ) C2619_=_C3403( C2619 C3403 ) C2619_=_C3404( C2619 C3404 ) C2619_=_C3405( C2619 C3405 ) C2619_=_C3406( C2619 C3406 ) C2619_=_C3407( C2619 C3407 ) \nC2619_=_C3408( C2619 C3408 ) C2619_=_C3409( C2619 C3409 ) C2619_=_C3410( C2619 C3410 ) C2619_=_C3411( C2619 C3411 ) C2619_=_C3412( C2619 C3412 ) C2620_=_C2621( C2620 C2621 ) \nC2620_=_C2622( C2620 C2622 ) C2620_=_C2623( C2620 C2623 ) C2620_=_C2624( C2620 C2624 ) C2620_=_C2625( C2620 C2625 ) C2620_=_C2626( C2620 C2626 ) C2620_=_C2627( C2620 C2627 ) \nC2621_=_C2622( C2621 C2622 ) C2621_=_C2623( C2621 C2623 ) C2621_=_C2624( C2621 C2624 ) C2621_=_C2625( C2621 C2625 ) C2621_=_C2626( C2621 C2626 ) C2621_=_C2627( C2621 C2627 ) \nC2621_=_C3401( C2621 C3401 ) C2622_=_C2623( C2622 C2623 ) C2622_=_C2624( C2622 C2624 ) C2622_=_C2625( C2622 C2625 ) C2622_=_C2626( C2622 C2626 ) C2622_=_C2627( C2622 C2627 ) \nC2623_=_C2624( C2623 C2624 ) C2623_=_C2625( C2623 C2625 ) C2623_=_C2626( C2623 C2626 ) C2623_=_C2627( C2623 C2627 ) C2624_=_C2625( C2624 C2625 ) C2624_=_C2626( C2624 C2626 ) \nC2624_=_C2627( C2624 C2627 ) C2624_=_C3403( C2624 C3403 ) C2625_=_C2626( C2625 C2626 ) C2625_=_C2627( C2625 C2627 ) C2626_=_C2627( C2626 C2627 ) C2626_=_C3405( C2626 C3405 ) \nC2627_=_C3408( C2627 C3408 ) C2677_=_C2780( C2677 C2780 ) C2677_=_C2906( C2677 C2906 ) C2677_=_C3018( C2677 C3018 ) C2677_=_C3301( C2677 C3301 ) C2677_=_C3401( C2677 C3401 ) \nC2677_=_C3402( C2677 C3402 ) C2677_=_C3403( C2677 C3403 ) C2677_=_C3404( C2677 C3404 ) C2677_=_C3405( C2677 C3405 ) C2677_=_C3406( C2677 C3406 ) C2677_=_C3407( C2677 C3407 ) \nC2677_=_C3408( C2677 C3408 ) C2677_=_C3409( C2677 C3409 ) C2677_=_C3410( C2677 C3410 ) C2677_=_C3411( C2677 C3411 ) C2677_=_C3412( C2677 C3412 ) C2780_=_C2906( C2780 C2906 ) \nC2780_=_C3018( C2780 C3018 ) C2780_=_C3301( C2780 C3301 ) C2780_=_C3401( C2780 C3401 ) C2780_=_C3402( C2780 C3402 ) C2780_=_C3403( C2780 C3403 ) C2780_=_C3404( C2780 C3404 ) \nC2780_=_C3405( C2780 C3405 ) C2780_=_C3406( C2780 C3406 ) C2780_=_C3407( C2780 C3407 ) C2780_=_C3408( C2780 C3408 ) C2780_=_C3409( C2780 C3409 ) C2780_=_C3410( C2780 C3410 ) \nC2780_=_C3411( C2780 C3411 ) C2780_=_C3412( C2780 C3412 ) C2906_=_C3018( C2906 C3018 ) C2906_=_C3301( C2906 C3301 ) C2906_=_C3401( C2906 C3401 ) C2906_=_C3402( C2906 C3402 ) \nC2906_=_C3403( C2906 C3403 ) C2906_=_C3404( C2906 C3404 ) C2906_=_C3405( C2906 C3405 ) C2906_=_C3406( C2906 C3406 ) C2906_=_C3407( C2906 C3407 ) C2906_=_C3408( C2906 C3408 ) \nC2906_=_C3409( C2906 C3409 ) C2906_=_C3410( C2906 C3410 ) C2906_=_C3411( C2906 C3411 ) C2906_=_C3412( C2906 C3412 ) C3018_=_C3301( C3018 C3301 ) C3018_=_C3401( C3018 C3401 ) \nC3018_=_C3402( C3018 C3402 ) C3018_=_C3403( C3018 C3403 ) C3018_=_C3404( C3018 C3404 ) C3018_=_C3405( C3018 C3405 ) C3018_=_C3406( C3018 C3406 ) C3018_=_C3407( C3018 C3407 ) \nC3018_=_C3408( C3018 C3408 ) C3018_=_C3409( C3018 C3409 ) C3018_=_C3410( C3018 C3410 ) C3018_=_C3411( C3018 C3411 ) C3018_=_C3412( C3018 C3412 ) C3301_=_C3401( C3301 C3401 ) \nC3301_=_C3402( C3301 C3402 ) C3301_=_C3403( C3301 C3403 ) C3301_=_C3404( C3301 C3404 ) C3301_=_C3405( C3301 C3405 ) C3301_=_C3406( C3301 C3406 ) C3301_=_C3407( C3301 C3407 ) \nC3301_=_C3408( C3301 C3408 ) C3301_=_C3409( C3301 C3409 ) C3301_=_C3410( C3301 C3410 ) C3301_=_C3411( C3301 C3411 ) C3301_=_C3412( C3301 C3412 ) C3401_=_C3402( C3401 C3402 ) \nC3401_=_C3403( C3401 C3403 ) C3401_=_C3404( C3401 C3404 ) C3401_=_C3405( C3401 C3405 ) C3401_=_C3406( C3401 C3406 ) C3401_=_C3407( C3401 C3407 ) C3401_=_C3408( C3401 C3408 ) \nC3401_=_C3409( C3401 C3409 ) C3401_=_C3410( C3401 C3410 ) C3401_=_C3411( C3401 C3411 ) C3401_=_C3412( C3401 C3412 ) C3402_=_C3403( C3402 C3403 ) C3402_=_C3404( C3402 C3404 ) \nC3402_=_C3405( C3402 C3405 ) C3402_=_C3406( C3402 C3406 ) C3402_=_C3407( C3402 C3407 ) C3402_=_C3408( C3402 C3408 ) C3402_=_C3409( C3402 C3409 ) C3402_=_C3410( C3402 C3410 ) \nC3402_=_C3411( C3402 C3411 ) C3402_=_C3412( C3402 C3412 ) C3403_=_C3404( C3403 C3404 ) C3403_=_C3405( C3403 C3405 ) C3403_=_C3406( C3403 C3406 ) C3403_=_C3407( C3403 C3407 ) \nC3403_=_C3408( C3403 C3408 ) C3403_=_C3409( C3403 C3409 ) C3403_=_C3410( C3403 C3410 ) C3403_=_C3411( C3403 C3411 ) C3403_=_C3412( C3403 C3412 ) C3404_=_C3405( C3404 C3405 ) \nC3404_=_C3406( C3404 C3406 ) C3404_=_C3407( C3404 C3407 ) C3404_=_C3408( C3404 C3408 ) C3404_=_C3409( C3404 C3409 ) C3404_=_C3410( C3404 C3410 ) C3404_=_C3411( C3404 C3411 ) \nC3404_=_C3412( C3404 C3412 ) C3405_=_C3406( C3405 C3406 ) C3405_=_C3407( C3405 C3407 ) C3405_=_C3408( C3405 C3408 ) C3405_=_C3409( C3405 C3409 ) C3405_=_C3410( C3405 C3410 ) \nC3405_=_C3411( C3405 C3411 ) C3405_=_C3412( C3405 C3412 ) C3406_=_C3407( C3406 C3407 ) C3406_=_C3408( C3406 C3408 ) C3406_=_C3409( C3406 C3409 ) C3406_=_C3410( C3406 C3410 ) \nC3406_=_C3411( C3406 C3411 ) C3406_=_C3412( C3406 C3412 ) C3407_=_C3408( C3407 C3408 ) C3407_=_C3409( C3407 C3409 ) C3407_=_C3410( C3407 C3410 ) C3407_=_C3411( C3407 C3411 ) \nC3407_=_C3412( C3407 C3412 ) C3408_=_C3409( C3408 C3409 ) C3408_=_C3410( C3408 C3410 ) C3408_=_C3411( C3408 C3411 ) C3408_=_C3412( C3408 C3412 ) C3409_=_C3410( C3409 C3410 ) \nC3409_=_C3411( C3409 C3411 ) C3409_=_C3412( C3409 C3412 ) C3410_=_C3411( C3410 C3411 ) C3410_=_C3412( C3410 C3412 ) C3411_=_C3412( C3411 C3412 ) "];197-&gt;265[label="52: C447 C639 C745 C750 C1084 \nC1157 C1267 C1691 C1898 C1935 C1969 \nC1980 C2175 C2213 C2283 C2374 C2389 \nC2420 C2486 C2579 C2585 C2613 C2614 \nC2615 C2616 C2617 C2618 C2620 C2621 \nC2622 C2623 C2624 C2625 C2626 C2627 \nC2677 C2780 C2906 C3018 C3301 C3401 \nC3402 C3403 C3404 C3405 C3406 C3407 \nC3408 C3409 C3410 C3411 C3412 \n660: C447_=_C639 ,C447_=_C745 ,C447_=_C1084 ,C447_=_C1157 ,C447_=_C1898 ,\nC447_=_C1969 ,C447_=_C2175 ,C447_=_C2283 ,C447_=_C2420 ,C447_=_C2486 ,C447_=_C2579 ,\nC447_=_C2613 ,C447_=_C2614 ,C447_=_C2615 ,C447_=_C2616 ,C447_=_C2617 ,C447_=_C2618 ,\nC447_=_C2620 ,C447_=_C2621 ,C447_=_C2622 ,C447_=_C2623 ,C447_=_C2624 ,C447_=_C2625 ,\nC447_=_C2626 ,C447_=_C2627 ,C639_=_C745 ,C639_=_C1084 ,C639_=_C1157 ,C639_=_C1898 ,\nC639_=_C1969 ,C639_=_C2175 ,C639_=_C2283 ,C639_=_C2420 ,C639_=_C2486 ,C639_=_C2579 ,\nC639_=_C2613 ,C639_=_C2614 ,C639_=_C2615 ,C639_=_C2616 ,C639_=_C2617 ,C639_=_C2618 ,\nC639_=_C2620 ,C639_=_C2621 ,C639_=_C2622 ,C639_=_C2623 ,C639_=_C2624 ,C639_=_C2625 ,\nC639_=_C2626 ,C639_=_C2627 ,C745_=_C750 ,C745_=_C1084 ,C745_=_C1157 ,C745_=_C1898 ,\nC745_=_C1969 ,C745_=_C2175 ,C745_=_C2283 ,C745_=_C2420 ,C745_=_C2486 ,C745_=_C2579 ,\nC745_=_C2613 ,C745_=_C2614 ,C745_=_C2615 ,C745_=_C2616 ,C745_=_C2617</w:t>
      </w:r>
    </w:p>
    <w:p>
      <w:pPr>
        <w:pStyle w:val="PreformattedText"/>
        <w:bidi w:val="0"/>
        <w:spacing w:before="0" w:after="0"/>
        <w:jc w:val="left"/>
        <w:rPr/>
      </w:pPr>
      <w:r>
        <w:rPr/>
        <w:t xml:space="preserve"> </w:t>
      </w:r>
      <w:r>
        <w:rPr/>
        <w:t>,C745_=_C2618 ,\nC745_=_C2620 ,C745_=_C2621 ,C745_=_C2622 ,C745_=_C2623 ,C745_=_C2624 ,C745_=_C2625 ,\nC745_=_C2626 ,C745_=_C2627 ,C750_=_C1267 ,C750_=_C1691 ,C750_=_C1935 ,C750_=_C1980 ,\nC750_=_C2213 ,C750_=_C2374 ,C750_=_C2389 ,C750_=_C2585 ,C750_=_C2677 ,C750_=_C2780 ,\nC750_=_C2906 ,C750_=_C3018 ,C750_=_C3301 ,C750_=_C3401 ,C750_=_C3402 ,C750_=_C3403 ,\nC750_=_C3404 ,C750_=_C3405 ,C750_=_C3406 ,C750_=_C3407 ,C750_=_C3408 ,C750_=_C3409 ,\nC750_=_C3410 ,C750_=_C3411 ,C750_=_C3412 ,C1084_=_C1157 ,C1084_=_C1898 ,C1084_=_C1969 ,\nC1084_=_C2175 ,C1084_=_C2283 ,C1084_=_C2420 ,C1084_=_C2486 ,C1084_=_C2579 ,C1084_=_C2613 ,\nC1084_=_C2614 ,C1084_=_C2615 ,C1084_=_C2616 ,C1084_=_C2617 ,C1084_=_C2618 ,C1084_=_C2620 ,\nC1084_=_C2621 ,C1084_=_C2622 ,C1084_=_C2623 ,C1084_=_C2624 ,C1084_=_C2625 ,C1084_=_C2626 ,\nC1084_=_C2627 ,C1157_=_C1898 ,C1157_=_C1969 ,C1157_=_C2175 ,C1157_=_C2283 ,C1157_=_C2420 ,\nC1157_=_C2486 ,C1157_=_C2579 ,C1157_=_C2613 ,C1157_=_C2614 ,C1157_=_C2615 ,C1157_=_C2616 ,\nC1157_=_C2617 ,C1157_=_C2618 ,C1157_=_C2620 ,C1157_=_C2621 ,C1157_=_C2622 ,C1157_=_C2623 ,\nC1157_=_C2624 ,C1157_=_C2625 ,C1157_=_C2626 ,C1157_=_C2627 ,C1267_=_C1691 ,C1267_=_C1935 ,\nC1267_=_C1980 ,C1267_=_C2213 ,C1267_=_C2374 ,C1267_=_C2389 ,C1267_=_C2585 ,C1267_=_C2677 ,\nC1267_=_C2780 ,C1267_=_C2906 ,C1267_=_C3018 ,C1267_=_C3301 ,C1267_=_C3401 ,C1267_=_C3402 ,\nC1267_=_C3403 ,C1267_=_C3404 ,C1267_=_C3405 ,C1267_=_C3406 ,C1267_=_C3407 ,C1267_=_C3408 ,\nC1267_=_C3409 ,C1267_=_C3410 ,C1267_=_C3411 ,C1267_=_C3412 ,C1691_=_C1935 ,C1691_=_C1980 ,\nC1691_=_C2213 ,C1691_=_C2374 ,C1691_=_C2389 ,C1691_=_C2585 ,C1691_=_C2677 ,C1691_=_C2780 ,\nC1691_=_C2906 ,C1691_=_C3018 ,C1691_=_C3301 ,C1691_=_C3401 ,C1691_=_C3402 ,C1691_=_C3403 ,\nC1691_=_C3404 ,C1691_=_C3405 ,C1691_=_C3406 ,C1691_=_C3407 ,C1691_=_C3408 ,C1691_=_C3409 ,\nC1691_=_C3410 ,C1691_=_C3411 ,C1691_=_C3412 ,C1898_=_C1969 ,C1898_=_C2175 ,C1898_=_C2283 ,\nC1898_=_C2420 ,C1898_=_C2486 ,C1898_=_C2579 ,C1898_=_C2613 ,C1898_=_C2614 ,C1898_=_C2615 ,\nC1898_=_C2616 ,C1898_=_C2617 ,C1898_=_C2618 ,C1898_=_C2620 ,C1898_=_C2621 ,C1898_=_C2622 ,\nC1898_=_C2623 ,C1898_=_C2624 ,C1898_=_C2625 ,C1898_=_C2626 ,C1898_=_C2627 ,C1935_=_C1980 ,\nC1935_=_C2213 ,C1935_=_C2374 ,C1935_=_C2389 ,C1935_=_C2585 ,C1935_=_C2677 ,C1935_=_C2780 ,\nC1935_=_C2906 ,C1935_=_C3018 ,C1935_=_C3301 ,C1935_=_C3401 ,C1935_=_C3402 ,C1935_=_C3403 ,\nC1935_=_C3404 ,C1935_=_C3405 ,C1935_=_C3406 ,C1935_=_C3407 ,C1935_=_C3408 ,C1935_=_C3409 ,\nC1935_=_C3410 ,C1935_=_C3411 ,C1935_=_C3412 ,C1969_=_C1980 ,C1969_=_C2175 ,C1969_=_C2283 ,\nC1969_=_C2420 ,C1969_=_C2486 ,C1969_=_C2579 ,C1969_=_C2613 ,C1969_=_C2614 ,C1969_=_C2615 ,\nC1969_=_C2616 ,C1969_=_C2617 ,C1969_=_C2618 ,C1969_=_C2620 ,C1969_=_C2621 ,C1969_=_C2622 ,\nC1969_=_C2623 ,C1969_=_C2624 ,C1969_=_C2625 ,C1969_=_C2626 ,C1969_=_C2627 ,C1980_=_C2213 ,\nC1980_=_C2374 ,C1980_=_C2389 ,C1980_=_C2585 ,C1980_=_C2677 ,C1980_=_C2780 ,C1980_=_C2906 ,\nC1980_=_C3018 ,C1980_=_C3301 ,C1980_=_C3401 ,C1980_=_C3402 ,C1980_=_C3403 ,C1980_=_C3404 ,\nC1980_=_C3405 ,C1980_=_C3406 ,C1980_=_C3407 ,C1980_=_C3408 ,C1980_=_C3409 ,C1980_=_C3410 ,\nC1980_=_C3411 ,C1980_=_C3412 ,C2175_=_C2283 ,C2175_=_C2420 ,C2175_=_C2486 ,C2175_=_C2579 ,\nC2175_=_C2613 ,C2175_=_C2614 ,C2175_=_C2615 ,C2175_=_C2616 ,C2175_=_C2617 ,C2175_=_C2618 ,\nC2175_=_C2620 ,C2175_=_C2621 ,C2175_=_C2622 ,C2175_=_C2623 ,C2175_=_C2624 ,C2175_=_C2625 ,\nC2175_=_C2626 ,C2175_=_C2627 ,C2213_=_C2374 ,C2213_=_C2389 ,C2213_=_C2585 ,C2213_=_C2677 ,\nC2213_=_C2780 ,C2213_=_C2906 ,C2213_=_C3018 ,C2213_=_C3301 ,C2213_=_C3401 ,C2213_=_C3402 ,\nC2213_=_C3403 ,C2213_=_C3404 ,C2213_=_C3405 ,C2213_=_C3406 ,C2213_=_C3407 ,C2213_=_C3408 ,\nC2213_=_C3409 ,C2213_=_C3410 ,C2213_=_C3411 ,C2213_=_C3412 ,C2283_=_C2420 ,C2283_=_C2486 ,\nC2283_=_C2579 ,C2283_=_C2613 ,C2283_=_C2614 ,C2283_=_C2615 ,C2283_=_C2616 ,C2283_=_C2617 ,\nC2283_=_C2618 ,C2283_=_C2620 ,C2283_=_C2621 ,C2283_=_C2622 ,C2283_=_C2623 ,C2283_=_C2624 ,\nC2283_=_C2625 ,C2283_=_C2626 ,C2283_=_C2627 ,C2374_=_C2389 ,C2374_=_C2585 ,C2374_=_C2677 ,\nC2374_=_C2780 ,C2374_=_C2906 ,C2374_=_C3018 ,C2374_=_C3301 ,C2374_=_C3401 ,C2374_=_C3402 ,\nC2374_=_C3403 ,C2374_=_C3404 ,C2374_=_C3405 ,C2374_=_C3406 ,C2374_=_C3407 ,C2374_=_C3408 ,\nC2374_=_C3409 ,C2374_=_C3410 ,C2374_=_C3411 ,C2374_=_C3412 ,C2389_=_C2585 ,C2389_=_C2677 ,\nC2389_=_C2780 ,C2389_=_C2906 ,C2389_=_C3018 ,C2389_=_C3301 ,C2389_=_C3401 ,C2389_=_C3402 ,\nC2389_=_C3403 ,C2389_=_C3404 ,C2389_=_C3405 ,C2389_=_C3406 ,C2389_=_C3407 ,C2389_=_C3408 ,\nC2389_=_C3409 ,C2389_=_C3410 ,C2389_=_C3411 ,C2389_=_C3412 ,C2420_=_C2486 ,C2420_=_C2579 ,\nC2420_=_C2613 ,C2420_=_C2614 ,C2420_=_C2615 ,C2420_=_C2616 ,C2420_=_C2617 ,C2420_=_C2618 ,\nC2420_=_C2620 ,C2420_=_C2621 ,C2420_=_C2622 ,C2420_=_C2623 ,C2420_=_C2624 ,C2420_=_C2625 ,\nC2420_=_C2626 ,C2420_=_C2627 ,C2486_=_C2579 ,C2486_=_C2613 ,C2486_=_C2614 ,C2486_=_C2615 ,\nC2486_=_C2616 ,C2486_=_C2617 ,C2486_=_C2618 ,C2486_=_C2620 ,C2486_=_C2621 ,C2486_=_C2622 ,\nC2486_=_C2623 ,C2486_=_C2624 ,C2486_=_C2625 ,C2486_=_C2626 ,C2486_=_C2627 ,C2579_=_C2585 ,\nC2579_=_C2613 ,C2579_=_C2614 ,C2579_=_C2615 ,C2579_=_C2616 ,C2579_=_C2617 ,C2579_=_C2618 ,\nC2579_=_C2620 ,C2579_=_C2621 ,C2579_=_C2622 ,C2579_=_C2623 ,C2579_=_C2624 ,C2579_=_C2625 ,\nC2579_=_C2626 ,C2579_=_C2627 ,C2585_=_C2677 ,C2585_=_C2780 ,C2585_=_C2906 ,C2585_=_C3018 ,\nC2585_=_C3301 ,C2585_=_C3401 ,C2585_=_C3402 ,C2585_=_C3403 ,C2585_=_C3404 ,C2585_=_C3405 ,\nC2585_=_C3406 ,C2585_=_C3407 ,C2585_=_C3408 ,C2585_=_C3409 ,C2585_=_C3410 ,C2585_=_C3411 ,\nC2585_=_C3412 ,C2613_=_C2614 ,C2613_=_C2615 ,C2613_=_C2616 ,C2613_=_C2617 ,C2613_=_C2618 ,\nC2613_=_C2620 ,C2613_=_C2621 ,C2613_=_C2622 ,C2613_=_C2623 ,C2613_=_C2624 ,C2613_=_C2625 ,\nC2613_=_C2626 ,C2613_=_C2627 ,C2613_=_C2677 ,C2614_=_C2615 ,C2614_=_C2616 ,C2614_=_C2617 ,\nC2614_=_C2618 ,C2614_=_C2620 ,C2614_=_C2621 ,C2614_=_C2622 ,C2614_=_C2623 ,C2614_=_C2624 ,\nC2614_=_C2625 ,C2614_=_C2626 ,C2614_=_C2627 ,C2614_=_C2780 ,C2615_=_C2616 ,C2615_=_C2617 ,\nC2615_=_C2618 ,C2615_=_C2620 ,C2615_=_C2621 ,C2615_=_C2622 ,C2615_=_C2623 ,C2615_=_C2624 ,\nC2615_=_C2625 ,C2615_=_C2626 ,C2615_=_C2627 ,C2616_=_C2617 ,C2616_=_C2618 ,C2616_=_C2620 ,\nC2616_=_C2621 ,C2616_=_C2622 ,C2616_=_C2623 ,C2616_=_C2624 ,C2616_=_C2625 ,C2616_=_C2626 ,\nC2616_=_C2627 ,C2617_=_C2618 ,C2617_=_C2620 ,C2617_=_C2621 ,C2617_=_C2622 ,C2617_=_C2623 ,\nC2617_=_C2624 ,C2617_=_C2625 ,C2617_=_C2626 ,C2617_=_C2627 ,C2618_=_C2620 ,C2618_=_C2621 ,\nC2618_=_C2622 ,C2618_=_C2623 ,C2618_=_C2624 ,C2618_=_C2625 ,C2618_=_C2626 ,C2618_=_C2627 ,\nC2618_=_C3301 ,C2620_=_C2621 ,C2620_=_C2622 ,C2620_=_C2623 ,C2620_=_C2624 ,C2620_=_C2625 ,\nC2620_=_C2626 ,C2620_=_C2627 ,C2621_=_C2622 ,C2621_=_C2623 ,C2621_=_C2624 ,C2621_=_C2625 ,\nC2621_=_C2626 ,C2621_=_C2627 ,C2621_=_C3401 ,C2622_=_C2623 ,C2622_=_C2624 ,C2622_=_C2625 ,\nC2622_=_C2626 ,C2622_=_C2627 ,C2623_=_C2624 ,C2623_=_C2625 ,C2623_=_C2626 ,C2623_=_C2627 ,\nC2624_=_C2625 ,C2624_=_C2626 ,C2624_=_C2627 ,C2624_=_C3403 ,C2625_=_C2626 ,C2625_=_C2627 ,\nC2626_=_C2627 ,C2626_=_C3405 ,C2627_=_C3408 ,C2677_=_C2780 ,C2677_=_C2906 ,C2677_=_C3018 ,\nC2677_=_C3301 ,C2677_=_C3401 ,C2677_=_C3402 ,C2677_=_C3403 ,C2677_=_C3404 ,C2677_=_C3405 ,\nC2677_=_C3406 ,C2677_=_C3407 ,C2677_=_C3408 ,C2677_=_C3409 ,C2677_=_C3410 ,C2677_=_C3411 ,\nC2677_=_C3412 ,C2780_=_C2906 ,C2780_=_C3018 ,C2780_=_C3301 ,C2780_=_C3401 ,C2780_=_C3402 ,\nC2780_=_C3403 ,C2780_=_C3404 ,C2780_=_C3405 ,C2780_=_C3406 ,C2780_=_C3407 ,C2780_=_C3408 ,\nC2780_=_C3409 ,C2780_=_C3410 ,C2780_=_C3411 ,C2780_=_C3412 ,C2906_=_C3018 ,C2906_=_C3301 ,\nC2906_=_C3401 ,C2906_=_C3402 ,C2906_=_C3403 ,C2906_=_C3404 ,C2906_=_C3405 ,C2906_=_C3406 ,\nC2906_=_C3407 ,C2906_=_C3408 ,C2906_=_C3409 ,C2906_=_C3410 ,C2906_=_C3411 ,C2906_=_C3412 ,\nC3018_=_C3301 ,C3018_=_C3401 ,C3018_=_C3402 ,C3018_=_C3403 ,C3018_=_C3404 ,C3018_=_C3405 ,\nC3018_=_C3406 ,C3018_=_C3407 ,C3018_=_C3408 ,C3018_=_C3409 ,C3018_=_C3410 ,C3018_=_C3411 ,\nC3018_=_C3412 ,C3301_=_C3401 ,C3301_=_C3402 ,C3301_=_C3403 ,C3301_=_C3404 ,C3301_=_C3405 ,\nC3301_=_C3406 ,C3301_=_C3407 ,C3301_=_C3408 ,C3301_=_C3409 ,C3301_=_C3410 ,C3301_=_C3411 ,\nC3301_=_C3412 ,C3401_=_C3402 ,C3401_=_C3403 ,C3401_=_C3404 ,C3401_=_C3405 ,C3401_=_C3406 ,\nC3401_=_C3407 ,C3401_=_C3408 ,C3401_=_C3409 ,C3401_=_C3410 ,C3401_=_C3411 ,C3401_=_C3412 ,\nC3402_=_C3403 ,C3402_=_C3404 ,C3402_=_C3405 ,C3402_=_C3406 ,C3402_=_C3407 ,C3402_=_C3408 ,\nC3402_=_C3409 ,C3402_=_C3410 ,C3402_=_C3411 ,C3402_=_C3412 ,C3403_=_C3404 ,C3403_=_C3405 ,\nC3403_=_C3406 ,C3403_=_C3407 ,C3403_=_C3408 ,C3403_=_C3409 ,C3403_=_C3410 ,C3403_=_C3411 ,\nC3403_=_C3412 ,C3404_=_C3405 ,C3404_=_C3406 ,C3404_=_C3407 ,C3404_=_C3408 ,C3404_=_C3409 ,\nC3404_=_C3410 ,C3404_=_C3411 ,C3404_=_C3412 ,C3405_=_C3406 ,C3405_=_C3407 ,C3405_=_C3408 ,\nC3405_=_C3409 ,C3405_=_C3410 ,C3405_=_C3411 ,C3405_=_C3412 ,C3406_=_C3407 ,C3406_=_C3408 ,\nC3406_=_C3409 ,C3406_=_C3410 ,C3406_=_C3411 ,C3406_=_C3412 ,C3407_=_C3408 ,C3407_=_C3409 ,\nC3407_=_C3410 ,C3407_=_C3411 ,C3407_=_C3412 ,C3408_=_C3409 ,C3408_=_C3410 ,C3408_=_C3411 ,\nC3408_=_C3412 ,C3409_=_C3410 ,C3409_=_C3411 ,C3409_=_C3412 ,C3410_=_C3411 ,C3410_=_C3412 ,\nC3411_=_C3412 ,"];266[shape=box, label="id:266 level: 7\n55: C19 C67 C155 C172 C327 \nC364 C650 C749 C751 C1305 C1437 \nC1822 C1978 C1981 C1998 C2061 C2105 \nC2160 C2440 C2618 C2621 C2653 C2676 \nC2679 C2749 C2778 C2781 C2973 C3069 \nC3086 C3089 C3196 C3224 C3235 C3278 \nC3301 C3302 C3303 C3304 C3305 C3306 \nC3307 C3308 C3309 C3362 C3390 C3401 \nC3446 C3447 C3448 C3449 C3450 C3451 \nC3452 C3453 \n766: C19_=_C67( C19 C67 ) C19_=_C155( C19 C155 ) C19_=_C172( C19 C172 ) C19_=_C327( C19 C327 ) C19_=_C364( C19 C364 ) \nC19_=_C749( C19 C749 ) C19_=_C1305( C19 C1305 ) C19_=_C1437( C19 C1437 ) C19_=_C1978( C19 C1978 ) C19_=_C2061( C19 C2061 ) C19_=_C2160( C19 C2160 ) \nC19_=_C2618( C19 C2618 ) C19_=_C2653( C19 C2653 ) C19_=_C2676( C19 C2676 ) C19_=_C2778( C19 C2778 ) C19_=_C3069( C19 C3069 ) C19_=_C3086(</w:t>
      </w:r>
    </w:p>
    <w:p>
      <w:pPr>
        <w:pStyle w:val="PreformattedText"/>
        <w:bidi w:val="0"/>
        <w:spacing w:before="0" w:after="0"/>
        <w:jc w:val="left"/>
        <w:rPr/>
      </w:pPr>
      <w:r>
        <w:rPr/>
        <w:t xml:space="preserve"> </w:t>
      </w:r>
      <w:r>
        <w:rPr/>
        <w:t>C19 C3086 ) \nC19_=_C3224( C19 C3224 ) C19_=_C3301( C19 C3301 ) C19_=_C3302( C19 C3302 ) C19_=_C3303( C19 C3303 ) C19_=_C3304( C19 C3304 ) C19_=_C3305( C19 C3305 ) \nC19_=_C3306( C19 C3306 ) C19_=_C3307( C19 C3307 ) C19_=_C3308( C19 C3308 ) C19_=_C3309( C19 C3309 ) C67_=_C155( C67 C155 ) C67_=_C172( C67 C172 ) \nC67_=_C327( C67 C327 ) C67_=_C364( C67 C364 ) C67_=_C749( C67 C749 ) C67_=_C1305( C67 C1305 ) C67_=_C1437( C67 C1437 ) C67_=_C1978( C67 C1978 ) \nC67_=_C2061( C67 C2061 ) C67_=_C2160( C67 C2160 ) C67_=_C2618( C67 C2618 ) C67_=_C2653( C67 C2653 ) C67_=_C2676( C67 C2676 ) C67_=_C2778( C67 C2778 ) \nC67_=_C3069( C67 C3069 ) C67_=_C3086( C67 C3086 ) C67_=_C3224( C67 C3224 ) C67_=_C3301( C67 C3301 ) C67_=_C3302( C67 C3302 ) C67_=_C3303( C67 C3303 ) \nC67_=_C3304( C67 C3304 ) C67_=_C3305( C67 C3305 ) C67_=_C3306( C67 C3306 ) C67_=_C3307( C67 C3307 ) C67_=_C3308( C67 C3308 ) C67_=_C3309( C67 C3309 ) \nC155_=_C172( C155 C172 ) C155_=_C327( C155 C327 ) C155_=_C364( C155 C364 ) C155_=_C749( C155 C749 ) C155_=_C1305( C155 C1305 ) C155_=_C1437( C155 C1437 ) \nC155_=_C1978( C155 C1978 ) C155_=_C2061( C155 C2061 ) C155_=_C2160( C155 C2160 ) C155_=_C2618( C155 C2618 ) C155_=_C2653( C155 C2653 ) C155_=_C2676( C155 C2676 ) \nC155_=_C2778( C155 C2778 ) C155_=_C3069( C155 C3069 ) C155_=_C3086( C155 C3086 ) C155_=_C3224( C155 C3224 ) C155_=_C3301( C155 C3301 ) C155_=_C3302( C155 C3302 ) \nC155_=_C3303( C155 C3303 ) C155_=_C3304( C155 C3304 ) C155_=_C3305( C155 C3305 ) C155_=_C3306( C155 C3306 ) C155_=_C3307( C155 C3307 ) C155_=_C3308( C155 C3308 ) \nC155_=_C3309( C155 C3309 ) C172_=_C327( C172 C327 ) C172_=_C364( C172 C364 ) C172_=_C749( C172 C749 ) C172_=_C1305( C172 C1305 ) C172_=_C1437( C172 C1437 ) \nC172_=_C1978( C172 C1978 ) C172_=_C2061( C172 C2061 ) C172_=_C2160( C172 C2160 ) C172_=_C2618( C172 C2618 ) C172_=_C2653( C172 C2653 ) C172_=_C2676( C172 C2676 ) \nC172_=_C2778( C172 C2778 ) C172_=_C3069( C172 C3069 ) C172_=_C3086( C172 C3086 ) C172_=_C3224( C172 C3224 ) C172_=_C3301( C172 C3301 ) C172_=_C3302( C172 C3302 ) \nC172_=_C3303( C172 C3303 ) C172_=_C3304( C172 C3304 ) C172_=_C3305( C172 C3305 ) C172_=_C3306( C172 C3306 ) C172_=_C3307( C172 C3307 ) C172_=_C3308( C172 C3308 ) \nC172_=_C3309( C172 C3309 ) C327_=_C364( C327 C364 ) C327_=_C749( C327 C749 ) C327_=_C1305( C327 C1305 ) C327_=_C1437( C327 C1437 ) C327_=_C1978( C327 C1978 ) \nC327_=_C2061( C327 C2061 ) C327_=_C2160( C327 C2160 ) C327_=_C2618( C327 C2618 ) C327_=_C2653( C327 C2653 ) C327_=_C2676( C327 C2676 ) C327_=_C2778( C327 C2778 ) \nC327_=_C3069( C327 C3069 ) C327_=_C3086( C327 C3086 ) C327_=_C3224( C327 C3224 ) C327_=_C3301( C327 C3301 ) C327_=_C3302( C327 C3302 ) C327_=_C3303( C327 C3303 ) \nC327_=_C3304( C327 C3304 ) C327_=_C3305( C327 C3305 ) C327_=_C3306( C327 C3306 ) C327_=_C3307( C327 C3307 ) C327_=_C3308( C327 C3308 ) C327_=_C3309( C327 C3309 ) \nC364_=_C749( C364 C749 ) C364_=_C1305( C364 C1305 ) C364_=_C1437( C364 C1437 ) C364_=_C1978( C364 C1978 ) C364_=_C2061( C364 C2061 ) C364_=_C2160( C364 C2160 ) \nC364_=_C2618( C364 C2618 ) C364_=_C2653( C364 C2653 ) C364_=_C2676( C364 C2676 ) C364_=_C2778( C364 C2778 ) C364_=_C3069( C364 C3069 ) C364_=_C3086( C364 C3086 ) \nC364_=_C3224( C364 C3224 ) C364_=_C3301( C364 C3301 ) C364_=_C3302( C364 C3302 ) C364_=_C3303( C364 C3303 ) C364_=_C3304( C364 C3304 ) C364_=_C3305( C364 C3305 ) \nC364_=_C3306( C364 C3306 ) C364_=_C3307( C364 C3307 ) C364_=_C3308( C364 C3308 ) C364_=_C3309( C364 C3309 ) C650_=_C751( C650 C751 ) C650_=_C1822( C650 C1822 ) \nC650_=_C1981( C650 C1981 ) C650_=_C1998( C650 C1998 ) C650_=_C2105( C650 C2105 ) C650_=_C2440( C650 C2440 ) C650_=_C2621( C650 C2621 ) C650_=_C2679( C650 C2679 ) \nC650_=_C2749( C650 C2749 ) C650_=_C2781( C650 C2781 ) C650_=_C2973( C650 C2973 ) C650_=_C3089( C650 C3089 ) C650_=_C3196( C650 C3196 ) C650_=_C3235( C650 C3235 ) \nC650_=_C3278( C650 C3278 ) C650_=_C3302( C650 C3302 ) C650_=_C3362( C650 C3362 ) C650_=_C3390( C650 C3390 ) C650_=_C3401( C650 C3401 ) C650_=_C3446( C650 C3446 ) \nC650_=_C3447( C650 C3447 ) C650_=_C3448( C650 C3448 ) C650_=_C3449( C650 C3449 ) C650_=_C3450( C650 C3450 ) C650_=_C3451( C650 C3451 ) C650_=_C3452( C650 C3452 ) \nC650_=_C3453( C650 C3453 ) C749_=_C751( C749 C751 ) C749_=_C1305( C749 C1305 ) C749_=_C1437( C749 C1437 ) C749_=_C1978( C749 C1978 ) C749_=_C2061( C749 C2061 ) \nC749_=_C2160( C749 C2160 ) C749_=_C2618( C749 C2618 ) C749_=_C2653( C749 C2653 ) C749_=_C2676( C749 C2676 ) C749_=_C2778( C749 C2778 ) C749_=_C3069( C749 C3069 ) \nC749_=_C3086( C749 C3086 ) C749_=_C3224( C749 C3224 ) C749_=_C3301( C749 C3301 ) C749_=_C3302( C749 C3302 ) C749_=_C3303( C749 C3303 ) C749_=_C3304( C749 C3304 ) \nC749_=_C3305( C749 C3305 ) C749_=_C3306( C749 C3306 ) C749_=_C3307( C749 C3307 ) C749_=_C3308( C749 C3308 ) C749_=_C3309( C749 C3309 ) C751_=_C1822( C751 C1822 ) \nC751_=_C1981( C751 C1981 ) C751_=_C1998( C751 C1998 ) C751_=_C2105( C751 C2105 ) C751_=_C2440( C751 C2440 ) C751_=_C2621( C751 C2621 ) C751_=_C2679( C751 C2679 ) \nC751_=_C2749( C751 C2749 ) C751_=_C2781( C751 C2781 ) C751_=_C2973( C751 C2973 ) C751_=_C3089( C751 C3089 ) C751_=_C3196( C751 C3196 ) C751_=_C3235( C751 C3235 ) \nC751_=_C3278( C751 C3278 ) C751_=_C3302( C751 C3302 ) C751_=_C3362( C751 C3362 ) C751_=_C3390( C751 C3390 ) C751_=_C3401( C751 C3401 ) C751_=_C3446( C751 C3446 ) \nC751_=_C3447( C751 C3447 ) C751_=_C3448( C751 C3448 ) C751_=_C3449( C751 C3449 ) C751_=_C3450( C751 C3450 ) C751_=_C3451( C751 C3451 ) C751_=_C3452( C751 C3452 ) \nC751_=_C3453( C751 C3453 ) C1305_=_C1437( C1305 C1437 ) C1305_=_C1978( C1305 C1978 ) C1305_=_C2061( C1305 C2061 ) C1305_=_C2160( C1305 C2160 ) C1305_=_C2618( C1305 C2618 ) \nC1305_=_C2653( C1305 C2653 ) C1305_=_C2676( C1305 C2676 ) C1305_=_C2778( C1305 C2778 ) C1305_=_C3069( C1305 C3069 ) C1305_=_C3086( C1305 C3086 ) C1305_=_C3224( C1305 C3224 ) \nC1305_=_C3301( C1305 C3301 ) C1305_=_C3302( C1305 C3302 ) C1305_=_C3303( C1305 C3303 ) C1305_=_C3304( C1305 C3304 ) C1305_=_C3305( C1305 C3305 ) C1305_=_C3306( C1305 C3306 ) \nC1305_=_C3307( C1305 C3307 ) C1305_=_C3308( C1305 C3308 ) C1305_=_C3309( C1305 C3309 ) C1437_=_C1978( C1437 C1978 ) C1437_=_C2061( C1437 C2061 ) C1437_=_C2160( C1437 C2160 ) \nC1437_=_C2618( C1437 C2618 ) C1437_=_C2653( C1437 C2653 ) C1437_=_C2676( C1437 C2676 ) C1437_=_C2778( C1437 C2778 ) C1437_=_C3069( C1437 C3069 ) C1437_=_C3086( C1437 C3086 ) \nC1437_=_C3224( C1437 C3224 ) C1437_=_C3301( C1437 C3301 ) C1437_=_C3302( C1437 C3302 ) C1437_=_C3303( C1437 C3303 ) C1437_=_C3304( C1437 C3304 ) C1437_=_C3305( C1437 C3305 ) \nC1437_=_C3306( C1437 C3306 ) C1437_=_C3307( C1437 C3307 ) C1437_=_C3308( C1437 C3308 ) C1437_=_C3309( C1437 C3309 ) C1822_=_C1981( C1822 C1981 ) C1822_=_C1998( C1822 C1998 ) \nC1822_=_C2105( C1822 C2105 ) C1822_=_C2440( C1822 C2440 ) C1822_=_C2621( C1822 C2621 ) C1822_=_C2679( C1822 C2679 ) C1822_=_C2749( C1822 C2749 ) C1822_=_C2781( C1822 C2781 ) \nC1822_=_C2973( C1822 C2973 ) C1822_=_C3089( C1822 C3089 ) C1822_=_C3196( C1822 C3196 ) C1822_=_C3235( C1822 C3235 ) C1822_=_C3278( C1822 C3278 ) C1822_=_C3302( C1822 C3302 ) \nC1822_=_C3362( C1822 C3362 ) C1822_=_C3390( C1822 C3390 ) C1822_=_C3401( C1822 C3401 ) C1822_=_C3446( C1822 C3446 ) C1822_=_C3447( C1822 C3447 ) C1822_=_C3448( C1822 C3448 ) \nC1822_=_C3449( C1822 C3449 ) C1822_=_C3450( C1822 C3450 ) C1822_=_C3451( C1822 C3451 ) C1822_=_C3452( C1822 C3452 ) C1822_=_C3453( C1822 C3453 ) C1978_=_C1981( C1978 C1981 ) \nC1978_=_C2061( C1978 C2061 ) C1978_=_C2160( C1978 C2160 ) C1978_=_C2618( C1978 C2618 ) C1978_=_C2653( C1978 C2653 ) C1978_=_C2676( C1978 C2676 ) C1978_=_C2778( C1978 C2778 ) \nC1978_=_C3069( C1978 C3069 ) C1978_=_C3086( C1978 C3086 ) C1978_=_C3224( C1978 C3224 ) C1978_=_C3301( C1978 C3301 ) C1978_=_C3302( C1978 C3302 ) C1978_=_C3303( C1978 C3303 ) \nC1978_=_C3304( C1978 C3304 ) C1978_=_C3305( C1978 C3305 ) C1978_=_C3306( C1978 C3306 ) C1978_=_C3307( C1978 C3307 ) C1978_=_C3308( C1978 C3308 ) C1978_=_C3309( C1978 C3309 ) \nC1981_=_C1998( C1981 C1998 ) C1981_=_C2105( C1981 C2105 ) C1981_=_C2440( C1981 C2440 ) C1981_=_C2621( C1981 C2621 ) C1981_=_C2679( C1981 C2679 ) C1981_=_C2749( C1981 C2749 ) \nC1981_=_C2781( C1981 C2781 ) C1981_=_C2973( C1981 C2973 ) C1981_=_C3089( C1981 C3089 ) C1981_=_C3196( C1981 C3196 ) C1981_=_C3235( C1981 C3235 ) C1981_=_C3278( C1981 C3278 ) \nC1981_=_C3302( C1981 C3302 ) C1981_=_C3362( C1981 C3362 ) C1981_=_C3390( C1981 C3390 ) C1981_=_C3401( C1981 C3401 ) C1981_=_C3446( C1981 C3446 ) C1981_=_C3447( C1981 C3447 ) \nC1981_=_C3448( C1981 C3448 ) C1981_=_C3449( C1981 C3449 ) C1981_=_C3450( C1981 C3450 ) C1981_=_C3451( C1981 C3451 ) C1981_=_C3452( C1981 C3452 ) C1981_=_C3453( C1981 C3453 ) \nC1998_=_C2105( C1998 C2105 ) C1998_=_C2440( C1998 C2440 ) C1998_=_C2621( C1998 C2621 ) C1998_=_C2679( C1998 C2679 ) C1998_=_C2749( C1998 C2749 ) C1998_=_C2781( C1998 C2781 ) \nC1998_=_C2973( C1998 C2973 ) C1998_=_C3089( C1998 C3089 ) C1998_=_C3196( C1998 C3196 ) C1998_=_C3235( C1998 C3235 ) C1998_=_C3278( C1998 C3278 ) C1998_=_C3302( C1998 C3302 ) \nC1998_=_C3362( C1998 C3362 ) C1998_=_C3390( C1998 C3390 ) C1998_=_C3401( C1998 C3401 ) C1998_=_C3446( C1998 C3446 ) C1998_=_C3447( C1998 C3447 ) C1998_=_C3448( C1998 C3448 ) \nC1998_=_C3449( C1998 C3449 ) C1998_=_C3450( C1998 C3450 ) C1998_=_C3451( C1998 C3451 ) C1998_=_C3452( C1998 C3452 ) C1998_=_C3453( C1998 C3453 ) C2061_=_C2160( C2061 C2160 ) \nC2061_=_C2618( C2061 C2618 ) C2061_=_C2653( C2061 C2653 ) C2061_=_C2676( C2061 C2676 ) C2061_=_C2778( C2061 C2778 ) C2061_=_C3069( C2061 C3069 ) C2061_=_C3086( C2061 C3086 ) \nC2061_=_C3224( C2061 C3224 ) C2061_=_C3301( C2061 C3301 ) C2061_=_C3302( C2061 C3302 ) C2061_=_C3303( C2061 C3303 ) C2061_=_C3304( C2061 C3304 ) C2061_=_C3305( C2061 C3305 ) \nC2061_=_C3306( C2061 C3306 ) C2061_=_C3307( C2061 C3307 ) C2061_=_C3308( C2061 C3308 ) C2061_=_C3309( C2061 C3309 ) C2105_=_C2440( C2105 C2440 ) C2105_=_C2621( C2105 C2621 ) \nC2105_=_C2679( C2105</w:t>
      </w:r>
    </w:p>
    <w:p>
      <w:pPr>
        <w:pStyle w:val="PreformattedText"/>
        <w:bidi w:val="0"/>
        <w:spacing w:before="0" w:after="0"/>
        <w:jc w:val="left"/>
        <w:rPr/>
      </w:pPr>
      <w:r>
        <w:rPr/>
        <w:t xml:space="preserve"> </w:t>
      </w:r>
      <w:r>
        <w:rPr/>
        <w:t>C2679 ) C2105_=_C2749( C2105 C2749 ) C2105_=_C2781( C2105 C2781 ) C2105_=_C2973( C2105 C2973 ) C2105_=_C3089( C2105 C3089 ) C2105_=_C3196( C2105 C3196 ) \nC2105_=_C3235( C2105 C3235 ) C2105_=_C3278( C2105 C3278 ) C2105_=_C3302( C2105 C3302 ) C2105_=_C3362( C2105 C3362 ) C2105_=_C3390( C2105 C3390 ) C2105_=_C3401( C2105 C3401 ) \nC2105_=_C3446( C2105 C3446 ) C2105_=_C3447( C2105 C3447 ) C2105_=_C3448( C2105 C3448 ) C2105_=_C3449( C2105 C3449 ) C2105_=_C3450( C2105 C3450 ) C2105_=_C3451( C2105 C3451 ) \nC2105_=_C3452( C2105 C3452 ) C2105_=_C3453( C2105 C3453 ) C2160_=_C2618( C2160 C2618 ) C2160_=_C2653( C2160 C2653 ) C2160_=_C2676( C2160 C2676 ) C2160_=_C2778( C2160 C2778 ) \nC2160_=_C3069( C2160 C3069 ) C2160_=_C3086( C2160 C3086 ) C2160_=_C3224( C2160 C3224 ) C2160_=_C3301( C2160 C3301 ) C2160_=_C3302( C2160 C3302 ) C2160_=_C3303( C2160 C3303 ) \nC2160_=_C3304( C2160 C3304 ) C2160_=_C3305( C2160 C3305 ) C2160_=_C3306( C2160 C3306 ) C2160_=_C3307( C2160 C3307 ) C2160_=_C3308( C2160 C3308 ) C2160_=_C3309( C2160 C3309 ) \nC2440_=_C2621( C2440 C2621 ) C2440_=_C2679( C2440 C2679 ) C2440_=_C2749( C2440 C2749 ) C2440_=_C2781( C2440 C2781 ) C2440_=_C2973( C2440 C2973 ) C2440_=_C3089( C2440 C3089 ) \nC2440_=_C3196( C2440 C3196 ) C2440_=_C3235( C2440 C3235 ) C2440_=_C3278( C2440 C3278 ) C2440_=_C3302( C2440 C3302 ) C2440_=_C3362( C2440 C3362 ) C2440_=_C3390( C2440 C3390 ) \nC2440_=_C3401( C2440 C3401 ) C2440_=_C3446( C2440 C3446 ) C2440_=_C3447( C2440 C3447 ) C2440_=_C3448( C2440 C3448 ) C2440_=_C3449( C2440 C3449 ) C2440_=_C3450( C2440 C3450 ) \nC2440_=_C3451( C2440 C3451 ) C2440_=_C3452( C2440 C3452 ) C2440_=_C3453( C2440 C3453 ) C2618_=_C2621( C2618 C2621 ) C2618_=_C2653( C2618 C2653 ) C2618_=_C2676( C2618 C2676 ) \nC2618_=_C2778( C2618 C2778 ) C2618_=_C3069( C2618 C3069 ) C2618_=_C3086( C2618 C3086 ) C2618_=_C3224( C2618 C3224 ) C2618_=_C3301( C2618 C3301 ) C2618_=_C3302( C2618 C3302 ) \nC2618_=_C3303( C2618 C3303 ) C2618_=_C3304( C2618 C3304 ) C2618_=_C3305( C2618 C3305 ) C2618_=_C3306( C2618 C3306 ) C2618_=_C3307( C2618 C3307 ) C2618_=_C3308( C2618 C3308 ) \nC2618_=_C3309( C2618 C3309 ) C2621_=_C2679( C2621 C2679 ) C2621_=_C2749( C2621 C2749 ) C2621_=_C2781( C2621 C2781 ) C2621_=_C2973( C2621 C2973 ) C2621_=_C3089( C2621 C3089 ) \nC2621_=_C3196( C2621 C3196 ) C2621_=_C3235( C2621 C3235 ) C2621_=_C3278( C2621 C3278 ) C2621_=_C3302( C2621 C3302 ) C2621_=_C3362( C2621 C3362 ) C2621_=_C3390( C2621 C3390 ) \nC2621_=_C3401( C2621 C3401 ) C2621_=_C3446( C2621 C3446 ) C2621_=_C3447( C2621 C3447 ) C2621_=_C3448( C2621 C3448 ) C2621_=_C3449( C2621 C3449 ) C2621_=_C3450( C2621 C3450 ) \nC2621_=_C3451( C2621 C3451 ) C2621_=_C3452( C2621 C3452 ) C2621_=_C3453( C2621 C3453 ) C2653_=_C2676( C2653 C2676 ) C2653_=_C2778( C2653 C2778 ) C2653_=_C3069( C2653 C3069 ) \nC2653_=_C3086( C2653 C3086 ) C2653_=_C3224( C2653 C3224 ) C2653_=_C3301( C2653 C3301 ) C2653_=_C3302( C2653 C3302 ) C2653_=_C3303( C2653 C3303 ) C2653_=_C3304( C2653 C3304 ) \nC2653_=_C3305( C2653 C3305 ) C2653_=_C3306( C2653 C3306 ) C2653_=_C3307( C2653 C3307 ) C2653_=_C3308( C2653 C3308 ) C2653_=_C3309( C2653 C3309 ) C2676_=_C2679( C2676 C2679 ) \nC2676_=_C2778( C2676 C2778 ) C2676_=_C3069( C2676 C3069 ) C2676_=_C3086( C2676 C3086 ) C2676_=_C3224( C2676 C3224 ) C2676_=_C3301( C2676 C3301 ) C2676_=_C3302( C2676 C3302 ) \nC2676_=_C3303( C2676 C3303 ) C2676_=_C3304( C2676 C3304 ) C2676_=_C3305( C2676 C3305 ) C2676_=_C3306( C2676 C3306 ) C2676_=_C3307( C2676 C3307 ) C2676_=_C3308( C2676 C3308 ) \nC2676_=_C3309( C2676 C3309 ) C2679_=_C2749( C2679 C2749 ) C2679_=_C2781( C2679 C2781 ) C2679_=_C2973( C2679 C2973 ) C2679_=_C3089( C2679 C3089 ) C2679_=_C3196( C2679 C3196 ) \nC2679_=_C3235( C2679 C3235 ) C2679_=_C3278( C2679 C3278 ) C2679_=_C3302( C2679 C3302 ) C2679_=_C3362( C2679 C3362 ) C2679_=_C3390( C2679 C3390 ) C2679_=_C3401( C2679 C3401 ) \nC2679_=_C3446( C2679 C3446 ) C2679_=_C3447( C2679 C3447 ) C2679_=_C3448( C2679 C3448 ) C2679_=_C3449( C2679 C3449 ) C2679_=_C3450( C2679 C3450 ) C2679_=_C3451( C2679 C3451 ) \nC2679_=_C3452( C2679 C3452 ) C2679_=_C3453( C2679 C3453 ) C2749_=_C2781( C2749 C2781 ) C2749_=_C2973( C2749 C2973 ) C2749_=_C3089( C2749 C3089 ) C2749_=_C3196( C2749 C3196 ) \nC2749_=_C3235( C2749 C3235 ) C2749_=_C3278( C2749 C3278 ) C2749_=_C3302( C2749 C3302 ) C2749_=_C3362( C2749 C3362 ) C2749_=_C3390( C2749 C3390 ) C2749_=_C3401( C2749 C3401 ) \nC2749_=_C3446( C2749 C3446 ) C2749_=_C3447( C2749 C3447 ) C2749_=_C3448( C2749 C3448 ) C2749_=_C3449( C2749 C3449 ) C2749_=_C3450( C2749 C3450 ) C2749_=_C3451( C2749 C3451 ) \nC2749_=_C3452( C2749 C3452 ) C2749_=_C3453( C2749 C3453 ) C2778_=_C2781( C2778 C2781 ) C2778_=_C3069( C2778 C3069 ) C2778_=_C3086( C2778 C3086 ) C2778_=_C3224( C2778 C3224 ) \nC2778_=_C3301( C2778 C3301 ) C2778_=_C3302( C2778 C3302 ) C2778_=_C3303( C2778 C3303 ) C2778_=_C3304( C2778 C3304 ) C2778_=_C3305( C2778 C3305 ) C2778_=_C3306( C2778 C3306 ) \nC2778_=_C3307( C2778 C3307 ) C2778_=_C3308( C2778 C3308 ) C2778_=_C3309( C2778 C3309 ) C2781_=_C2973( C2781 C2973 ) C2781_=_C3089( C2781 C3089 ) C2781_=_C3196( C2781 C3196 ) \nC2781_=_C3235( C2781 C3235 ) C2781_=_C3278( C2781 C3278 ) C2781_=_C3302( C2781 C3302 ) C2781_=_C3362( C2781 C3362 ) C2781_=_C3390( C2781 C3390 ) C2781_=_C3401( C2781 C3401 ) \nC2781_=_C3446( C2781 C3446 ) C2781_=_C3447( C2781 C3447 ) C2781_=_C3448( C2781 C3448 ) C2781_=_C3449( C2781 C3449 ) C2781_=_C3450( C2781 C3450 ) C2781_=_C3451( C2781 C3451 ) \nC2781_=_C3452( C2781 C3452 ) C2781_=_C3453( C2781 C3453 ) C2973_=_C3089( C2973 C3089 ) C2973_=_C3196( C2973 C3196 ) C2973_=_C3235( C2973 C3235 ) C2973_=_C3278( C2973 C3278 ) \nC2973_=_C3302( C2973 C3302 ) C2973_=_C3362( C2973 C3362 ) C2973_=_C3390( C2973 C3390 ) C2973_=_C3401( C2973 C3401 ) C2973_=_C3446( C2973 C3446 ) C2973_=_C3447( C2973 C3447 ) \nC2973_=_C3448( C2973 C3448 ) C2973_=_C3449( C2973 C3449 ) C2973_=_C3450( C2973 C3450 ) C2973_=_C3451( C2973 C3451 ) C2973_=_C3452( C2973 C3452 ) C2973_=_C3453( C2973 C3453 ) \nC3069_=_C3086( C3069 C3086 ) C3069_=_C3224( C3069 C3224 ) C3069_=_C3301( C3069 C3301 ) C3069_=_C3302( C3069 C3302 ) C3069_=_C3303( C3069 C3303 ) C3069_=_C3304( C3069 C3304 ) \nC3069_=_C3305( C3069 C3305 ) C3069_=_C3306( C3069 C3306 ) C3069_=_C3307( C3069 C3307 ) C3069_=_C3308( C3069 C3308 ) C3069_=_C3309( C3069 C3309 ) C3086_=_C3089( C3086 C3089 ) \nC3086_=_C3224( C3086 C3224 ) C3086_=_C3301( C3086 C3301 ) C3086_=_C3302( C3086 C3302 ) C3086_=_C3303( C3086 C3303 ) C3086_=_C3304( C3086 C3304 ) C3086_=_C3305( C3086 C3305 ) \nC3086_=_C3306( C3086 C3306 ) C3086_=_C3307( C3086 C3307 ) C3086_=_C3308( C3086 C3308 ) C3086_=_C3309( C3086 C3309 ) C3089_=_C3196( C3089 C3196 ) C3089_=_C3235( C3089 C3235 ) \nC3089_=_C3278( C3089 C3278 ) C3089_=_C3302( C3089 C3302 ) C3089_=_C3362( C3089 C3362 ) C3089_=_C3390( C3089 C3390 ) C3089_=_C3401( C3089 C3401 ) C3089_=_C3446( C3089 C3446 ) \nC3089_=_C3447( C3089 C3447 ) C3089_=_C3448( C3089 C3448 ) C3089_=_C3449( C3089 C3449 ) C3089_=_C3450( C3089 C3450 ) C3089_=_C3451( C3089 C3451 ) C3089_=_C3452( C3089 C3452 ) \nC3089_=_C3453( C3089 C3453 ) C3196_=_C3235( C3196 C3235 ) C3196_=_C3278( C3196 C3278 ) C3196_=_C3302( C3196 C3302 ) C3196_=_C3362( C3196 C3362 ) C3196_=_C3390( C3196 C3390 ) \nC3196_=_C3401( C3196 C3401 ) C3196_=_C3446( C3196 C3446 ) C3196_=_C3447( C3196 C3447 ) C3196_=_C3448( C3196 C3448 ) C3196_=_C3449( C3196 C3449 ) C3196_=_C3450( C3196 C3450 ) \nC3196_=_C3451( C3196 C3451 ) C3196_=_C3452( C3196 C3452 ) C3196_=_C3453( C3196 C3453 ) C3224_=_C3301( C3224 C3301 ) C3224_=_C3302( C3224 C3302 ) C3224_=_C3303( C3224 C3303 ) \nC3224_=_C3304( C3224 C3304 ) C3224_=_C3305( C3224 C3305 ) C3224_=_C3306( C3224 C3306 ) C3224_=_C3307( C3224 C3307 ) C3224_=_C3308( C3224 C3308 ) C3224_=_C3309( C3224 C3309 ) \nC3235_=_C3278( C3235 C3278 ) C3235_=_C3302( C3235 C3302 ) C3235_=_C3362( C3235 C3362 ) C3235_=_C3390( C3235 C3390 ) C3235_=_C3401( C3235 C3401 ) C3235_=_C3446( C3235 C3446 ) \nC3235_=_C3447( C3235 C3447 ) C3235_=_C3448( C3235 C3448 ) C3235_=_C3449( C3235 C3449 ) C3235_=_C3450( C3235 C3450 ) C3235_=_C3451( C3235 C3451 ) C3235_=_C3452( C3235 C3452 ) \nC3235_=_C3453( C3235 C3453 ) C3278_=_C3302( C3278 C3302 ) C3278_=_C3362( C3278 C3362 ) C3278_=_C3390( C3278 C3390 ) C3278_=_C3401( C3278 C3401 ) C3278_=_C3446( C3278 C3446 ) \nC3278_=_C3447( C3278 C3447 ) C3278_=_C3448( C3278 C3448 ) C3278_=_C3449( C3278 C3449 ) C3278_=_C3450( C3278 C3450 ) C3278_=_C3451( C3278 C3451 ) C3278_=_C3452( C3278 C3452 ) \nC3278_=_C3453( C3278 C3453 ) C3301_=_C3302( C3301 C3302 ) C3301_=_C3303( C3301 C3303 ) C3301_=_C3304( C3301 C3304 ) C3301_=_C3305( C3301 C3305 ) C3301_=_C3306( C3301 C3306 ) \nC3301_=_C3307( C3301 C3307 ) C3301_=_C3308( C3301 C3308 ) C3301_=_C3309( C3301 C3309 ) C3301_=_C3401( C3301 C3401 ) C3302_=_C3303( C3302 C3303 ) C3302_=_C3304( C3302 C3304 ) \nC3302_=_C3305( C3302 C3305 ) C3302_=_C3306( C3302 C3306 ) C3302_=_C3307( C3302 C3307 ) C3302_=_C3308( C3302 C3308 ) C3302_=_C3309( C3302 C3309 ) C3302_=_C3362( C3302 C3362 ) \nC3302_=_C3390( C3302 C3390 ) C3302_=_C3401( C3302 C3401 ) C3302_=_C3446( C3302 C3446 ) C3302_=_C3447( C3302 C3447 ) C3302_=_C3448( C3302 C3448 ) C3302_=_C3449( C3302 C3449 ) \nC3302_=_C3450( C3302 C3450 ) C3302_=_C3451( C3302 C3451 ) C3302_=_C3452( C3302 C3452 ) C3302_=_C3453( C3302 C3453 ) C3303_=_C3304( C3303 C3304 ) C3303_=_C3305( C3303 C3305 ) \nC3303_=_C3306( C3303 C3306 ) C3303_=_C3307( C3303 C3307 ) C3303_=_C3308( C3303 C3308 ) C3303_=_C3309( C3303 C3309 ) C3304_=_C3305( C3304 C3305 ) C3304_=_C3306( C3304 C3306 ) \nC3304_=_C3307( C3304 C3307 ) C3304_=_C3308( C3304 C3308 ) C3304_=_C3309( C3304 C3309 ) C3304_=_C3446( C3304 C3446 ) C3305_=_C3306( C3305 C3306 ) C3305_=_C3307( C3305 C3307 ) \nC3305_=_C3308( C3305 C3308 ) C3305_=_C3309( C3305 C3309 ) C3305_=_C3447( C3305 C3447 ) C3306_=_C3307( C3306 C3307 ) C3306_=_C3308( C3306 C3308 ) C3306_=_C3309( C3306 C3309 ) \nC3307_=_C3308( C3307 C3308 ) C3307_=_C3309( C3307 C3309 ) C3307_=_C3449(</w:t>
      </w:r>
    </w:p>
    <w:p>
      <w:pPr>
        <w:pStyle w:val="PreformattedText"/>
        <w:bidi w:val="0"/>
        <w:spacing w:before="0" w:after="0"/>
        <w:jc w:val="left"/>
        <w:rPr/>
      </w:pPr>
      <w:r>
        <w:rPr/>
        <w:t xml:space="preserve"> </w:t>
      </w:r>
      <w:r>
        <w:rPr/>
        <w:t>C3307 C3449 ) C3308_=_C3309( C3308 C3309 ) C3362_=_C3390( C3362 C3390 ) C3362_=_C3401( C3362 C3401 ) \nC3362_=_C3446( C3362 C3446 ) C3362_=_C3447( C3362 C3447 ) C3362_=_C3448( C3362 C3448 ) C3362_=_C3449( C3362 C3449 ) C3362_=_C3450( C3362 C3450 ) C3362_=_C3451( C3362 C3451 ) \nC3362_=_C3452( C3362 C3452 ) C3362_=_C3453( C3362 C3453 ) C3390_=_C3401( C3390 C3401 ) C3390_=_C3446( C3390 C3446 ) C3390_=_C3447( C3390 C3447 ) C3390_=_C3448( C3390 C3448 ) \nC3390_=_C3449( C3390 C3449 ) C3390_=_C3450( C3390 C3450 ) C3390_=_C3451( C3390 C3451 ) C3390_=_C3452( C3390 C3452 ) C3390_=_C3453( C3390 C3453 ) C3401_=_C3446( C3401 C3446 ) \nC3401_=_C3447( C3401 C3447 ) C3401_=_C3448( C3401 C3448 ) C3401_=_C3449( C3401 C3449 ) C3401_=_C3450( C3401 C3450 ) C3401_=_C3451( C3401 C3451 ) C3401_=_C3452( C3401 C3452 ) \nC3401_=_C3453( C3401 C3453 ) C3446_=_C3447( C3446 C3447 ) C3446_=_C3448( C3446 C3448 ) C3446_=_C3449( C3446 C3449 ) C3446_=_C3450( C3446 C3450 ) C3446_=_C3451( C3446 C3451 ) \nC3446_=_C3452( C3446 C3452 ) C3446_=_C3453( C3446 C3453 ) C3447_=_C3448( C3447 C3448 ) C3447_=_C3449( C3447 C3449 ) C3447_=_C3450( C3447 C3450 ) C3447_=_C3451( C3447 C3451 ) \nC3447_=_C3452( C3447 C3452 ) C3447_=_C3453( C3447 C3453 ) C3448_=_C3449( C3448 C3449 ) C3448_=_C3450( C3448 C3450 ) C3448_=_C3451( C3448 C3451 ) C3448_=_C3452( C3448 C3452 ) \nC3448_=_C3453( C3448 C3453 ) C3449_=_C3450( C3449 C3450 ) C3449_=_C3451( C3449 C3451 ) C3449_=_C3452( C3449 C3452 ) C3449_=_C3453( C3449 C3453 ) C3450_=_C3451( C3450 C3451 ) \nC3450_=_C3452( C3450 C3452 ) C3450_=_C3453( C3450 C3453 ) C3451_=_C3452( C3451 C3452 ) C3451_=_C3453( C3451 C3453 ) C3452_=_C3453( C3452 C3453 ) "];198-&gt;266[label="54: C19 C67 C155 C172 C327 \nC364 C650 C749 C751 C1305 C1437 \nC1822 C1978 C1981 C1998 C2061 C2105 \nC2160 C2440 C2618 C2621 C2653 C2676 \nC2679 C2749 C2778 C2781 C2973 C3069 \nC3086 C3089 C3196 C3224 C3235 C3278 \nC3301 C3303 C3304 C3305 C3306 C3307 \nC3308 C3309 C3362 C3390 C3401 C3446 \nC3447 C3448 C3449 C3450 C3451 C3452 \nC3453 \n712: C19_=_C67 ,C19_=_C155 ,C19_=_C172 ,C19_=_C327 ,C19_=_C364 ,\nC19_=_C749 ,C19_=_C1305 ,C19_=_C1437 ,C19_=_C1978 ,C19_=_C2061 ,C19_=_C2160 ,\nC19_=_C2618 ,C19_=_C2653 ,C19_=_C2676 ,C19_=_C2778 ,C19_=_C3069 ,C19_=_C3086 ,\nC19_=_C3224 ,C19_=_C3301 ,C19_=_C3303 ,C19_=_C3304 ,C19_=_C3305 ,C19_=_C3306 ,\nC19_=_C3307 ,C19_=_C3308 ,C19_=_C3309 ,C67_=_C155 ,C67_=_C172 ,C67_=_C327 ,\nC67_=_C364 ,C67_=_C749 ,C67_=_C1305 ,C67_=_C1437 ,C67_=_C1978 ,C67_=_C2061 ,\nC67_=_C2160 ,C67_=_C2618 ,C67_=_C2653 ,C67_=_C2676 ,C67_=_C2778 ,C67_=_C3069 ,\nC67_=_C3086 ,C67_=_C3224 ,C67_=_C3301 ,C67_=_C3303 ,C67_=_C3304 ,C67_=_C3305 ,\nC67_=_C3306 ,C67_=_C3307 ,C67_=_C3308 ,C67_=_C3309 ,C155_=_C172 ,C155_=_C327 ,\nC155_=_C364 ,C155_=_C749 ,C155_=_C1305 ,C155_=_C1437 ,C155_=_C1978 ,C155_=_C2061 ,\nC155_=_C2160 ,C155_=_C2618 ,C155_=_C2653 ,C155_=_C2676 ,C155_=_C2778 ,C155_=_C3069 ,\nC155_=_C3086 ,C155_=_C3224 ,C155_=_C3301 ,C155_=_C3303 ,C155_=_C3304 ,C155_=_C3305 ,\nC155_=_C3306 ,C155_=_C3307 ,C155_=_C3308 ,C155_=_C3309 ,C172_=_C327 ,C172_=_C364 ,\nC172_=_C749 ,C172_=_C1305 ,C172_=_C1437 ,C172_=_C1978 ,C172_=_C2061 ,C172_=_C2160 ,\nC172_=_C2618 ,C172_=_C2653 ,C172_=_C2676 ,C172_=_C2778 ,C172_=_C3069 ,C172_=_C3086 ,\nC172_=_C3224 ,C172_=_C3301 ,C172_=_C3303 ,C172_=_C3304 ,C172_=_C3305 ,C172_=_C3306 ,\nC172_=_C3307 ,C172_=_C3308 ,C172_=_C3309 ,C327_=_C364 ,C327_=_C749 ,C327_=_C1305 ,\nC327_=_C1437 ,C327_=_C1978 ,C327_=_C2061 ,C327_=_C2160 ,C327_=_C2618 ,C327_=_C2653 ,\nC327_=_C2676 ,C327_=_C2778 ,C327_=_C3069 ,C327_=_C3086 ,C327_=_C3224 ,C327_=_C3301 ,\nC327_=_C3303 ,C327_=_C3304 ,C327_=_C3305 ,C327_=_C3306 ,C327_=_C3307 ,C327_=_C3308 ,\nC327_=_C3309 ,C364_=_C749 ,C364_=_C1305 ,C364_=_C1437 ,C364_=_C1978 ,C364_=_C2061 ,\nC364_=_C2160 ,C364_=_C2618 ,C364_=_C2653 ,C364_=_C2676 ,C364_=_C2778 ,C364_=_C3069 ,\nC364_=_C3086 ,C364_=_C3224 ,C364_=_C3301 ,C364_=_C3303 ,C364_=_C3304 ,C364_=_C3305 ,\nC364_=_C3306 ,C364_=_C3307 ,C364_=_C3308 ,C364_=_C3309 ,C650_=_C751 ,C650_=_C1822 ,\nC650_=_C1981 ,C650_=_C1998 ,C650_=_C2105 ,C650_=_C2440 ,C650_=_C2621 ,C650_=_C2679 ,\nC650_=_C2749 ,C650_=_C2781 ,C650_=_C2973 ,C650_=_C3089 ,C650_=_C3196 ,C650_=_C3235 ,\nC650_=_C3278 ,C650_=_C3362 ,C650_=_C3390 ,C650_=_C3401 ,C650_=_C3446 ,C650_=_C3447 ,\nC650_=_C3448 ,C650_=_C3449 ,C650_=_C3450 ,C650_=_C3451 ,C650_=_C3452 ,C650_=_C3453 ,\nC749_=_C751 ,C749_=_C1305 ,C749_=_C1437 ,C749_=_C1978 ,C749_=_C2061 ,C749_=_C2160 ,\nC749_=_C2618 ,C749_=_C2653 ,C749_=_C2676 ,C749_=_C2778 ,C749_=_C3069 ,C749_=_C3086 ,\nC749_=_C3224 ,C749_=_C3301 ,C749_=_C3303 ,C749_=_C3304 ,C749_=_C3305 ,C749_=_C3306 ,\nC749_=_C3307 ,C749_=_C3308 ,C749_=_C3309 ,C751_=_C1822 ,C751_=_C1981 ,C751_=_C1998 ,\nC751_=_C2105 ,C751_=_C2440 ,C751_=_C2621 ,C751_=_C2679 ,C751_=_C2749 ,C751_=_C2781 ,\nC751_=_C2973 ,C751_=_C3089 ,C751_=_C3196 ,C751_=_C3235 ,C751_=_C3278 ,C751_=_C3362 ,\nC751_=_C3390 ,C751_=_C3401 ,C751_=_C3446 ,C751_=_C3447 ,C751_=_C3448 ,C751_=_C3449 ,\nC751_=_C3450 ,C751_=_C3451 ,C751_=_C3452 ,C751_=_C3453 ,C1305_=_C1437 ,C1305_=_C1978 ,\nC1305_=_C2061 ,C1305_=_C2160 ,C1305_=_C2618 ,C1305_=_C2653 ,C1305_=_C2676 ,C1305_=_C2778 ,\nC1305_=_C3069 ,C1305_=_C3086 ,C1305_=_C3224 ,C1305_=_C3301 ,C1305_=_C3303 ,C1305_=_C3304 ,\nC1305_=_C3305 ,C1305_=_C3306 ,C1305_=_C3307 ,C1305_=_C3308 ,C1305_=_C3309 ,C1437_=_C1978 ,\nC1437_=_C2061 ,C1437_=_C2160 ,C1437_=_C2618 ,C1437_=_C2653 ,C1437_=_C2676 ,C1437_=_C2778 ,\nC1437_=_C3069 ,C1437_=_C3086 ,C1437_=_C3224 ,C1437_=_C3301 ,C1437_=_C3303 ,C1437_=_C3304 ,\nC1437_=_C3305 ,C1437_=_C3306 ,C1437_=_C3307 ,C1437_=_C3308 ,C1437_=_C3309 ,C1822_=_C1981 ,\nC1822_=_C1998 ,C1822_=_C2105 ,C1822_=_C2440 ,C1822_=_C2621 ,C1822_=_C2679 ,C1822_=_C2749 ,\nC1822_=_C2781 ,C1822_=_C2973 ,C1822_=_C3089 ,C1822_=_C3196 ,C1822_=_C3235 ,C1822_=_C3278 ,\nC1822_=_C3362 ,C1822_=_C3390 ,C1822_=_C3401 ,C1822_=_C3446 ,C1822_=_C3447 ,C1822_=_C3448 ,\nC1822_=_C3449 ,C1822_=_C3450 ,C1822_=_C3451 ,C1822_=_C3452 ,C1822_=_C3453 ,C1978_=_C1981 ,\nC1978_=_C2061 ,C1978_=_C2160 ,C1978_=_C2618 ,C1978_=_C2653 ,C1978_=_C2676 ,C1978_=_C2778 ,\nC1978_=_C3069 ,C1978_=_C3086 ,C1978_=_C3224 ,C1978_=_C3301 ,C1978_=_C3303 ,C1978_=_C3304 ,\nC1978_=_C3305 ,C1978_=_C3306 ,C1978_=_C3307 ,C1978_=_C3308 ,C1978_=_C3309 ,C1981_=_C1998 ,\nC1981_=_C2105 ,C1981_=_C2440 ,C1981_=_C2621 ,C1981_=_C2679 ,C1981_=_C2749 ,C1981_=_C2781 ,\nC1981_=_C2973 ,C1981_=_C3089 ,C1981_=_C3196 ,C1981_=_C3235 ,C1981_=_C3278 ,C1981_=_C3362 ,\nC1981_=_C3390 ,C1981_=_C3401 ,C1981_=_C3446 ,C1981_=_C3447 ,C1981_=_C3448 ,C1981_=_C3449 ,\nC1981_=_C3450 ,C1981_=_C3451 ,C1981_=_C3452 ,C1981_=_C3453 ,C1998_=_C2105 ,C1998_=_C2440 ,\nC1998_=_C2621 ,C1998_=_C2679 ,C1998_=_C2749 ,C1998_=_C2781 ,C1998_=_C2973 ,C1998_=_C3089 ,\nC1998_=_C3196 ,C1998_=_C3235 ,C1998_=_C3278 ,C1998_=_C3362 ,C1998_=_C3390 ,C1998_=_C3401 ,\nC1998_=_C3446 ,C1998_=_C3447 ,C1998_=_C3448 ,C1998_=_C3449 ,C1998_=_C3450 ,C1998_=_C3451 ,\nC1998_=_C3452 ,C1998_=_C3453 ,C2061_=_C2160 ,C2061_=_C2618 ,C2061_=_C2653 ,C2061_=_C2676 ,\nC2061_=_C2778 ,C2061_=_C3069 ,C2061_=_C3086 ,C2061_=_C3224 ,C2061_=_C3301 ,C2061_=_C3303 ,\nC2061_=_C3304 ,C2061_=_C3305 ,C2061_=_C3306 ,C2061_=_C3307 ,C2061_=_C3308 ,C2061_=_C3309 ,\nC2105_=_C2440 ,C2105_=_C2621 ,C2105_=_C2679 ,C2105_=_C2749 ,C2105_=_C2781 ,C2105_=_C2973 ,\nC2105_=_C3089 ,C2105_=_C3196 ,C2105_=_C3235 ,C2105_=_C3278 ,C2105_=_C3362 ,C2105_=_C3390 ,\nC2105_=_C3401 ,C2105_=_C3446 ,C2105_=_C3447 ,C2105_=_C3448 ,C2105_=_C3449 ,C2105_=_C3450 ,\nC2105_=_C3451 ,C2105_=_C3452 ,C2105_=_C3453 ,C2160_=_C2618 ,C2160_=_C2653 ,C2160_=_C2676 ,\nC2160_=_C2778 ,C2160_=_C3069 ,C2160_=_C3086 ,C2160_=_C3224 ,C2160_=_C3301 ,C2160_=_C3303 ,\nC2160_=_C3304 ,C2160_=_C3305 ,C2160_=_C3306 ,C2160_=_C3307 ,C2160_=_C3308 ,C2160_=_C3309 ,\nC2440_=_C2621 ,C2440_=_C2679 ,C2440_=_C2749 ,C2440_=_C2781 ,C2440_=_C2973 ,C2440_=_C3089 ,\nC2440_=_C3196 ,C2440_=_C3235 ,C2440_=_C3278 ,C2440_=_C3362 ,C2440_=_C3390 ,C2440_=_C3401 ,\nC2440_=_C3446 ,C2440_=_C3447 ,C2440_=_C3448 ,C2440_=_C3449 ,C2440_=_C3450 ,C2440_=_C3451 ,\nC2440_=_C3452 ,C2440_=_C3453 ,C2618_=_C2621 ,C2618_=_C2653 ,C2618_=_C2676 ,C2618_=_C2778 ,\nC2618_=_C3069 ,C2618_=_C3086 ,C2618_=_C3224 ,C2618_=_C3301 ,C2618_=_C3303 ,C2618_=_C3304 ,\nC2618_=_C3305 ,C2618_=_C3306 ,C2618_=_C3307 ,C2618_=_C3308 ,C2618_=_C3309 ,C2621_=_C2679 ,\nC2621_=_C2749 ,C2621_=_C2781 ,C2621_=_C2973 ,C2621_=_C3089 ,C2621_=_C3196 ,C2621_=_C3235 ,\nC2621_=_C3278 ,C2621_=_C3362 ,C2621_=_C3390 ,C2621_=_C3401 ,C2621_=_C3446 ,C2621_=_C3447 ,\nC2621_=_C3448 ,C2621_=_C3449 ,C2621_=_C3450 ,C2621_=_C3451 ,C2621_=_C3452 ,C2621_=_C3453 ,\nC2653_=_C2676 ,C2653_=_C2778 ,C2653_=_C3069 ,C2653_=_C3086 ,C2653_=_C3224 ,C2653_=_C3301 ,\nC2653_=_C3303 ,C2653_=_C3304 ,C2653_=_C3305 ,C2653_=_C3306 ,C2653_=_C3307 ,C2653_=_C3308 ,\nC2653_=_C3309 ,C2676_=_C2679 ,C2676_=_C2778 ,C2676_=_C3069 ,C2676_=_C3086 ,C2676_=_C3224 ,\nC2676_=_C3301 ,C2676_=_C3303 ,C2676_=_C3304 ,C2676_=_C3305 ,C2676_=_C3306 ,C2676_=_C3307 ,\nC2676_=_C3308 ,C2676_=_C3309 ,C2679_=_C2749 ,C2679_=_C2781 ,C2679_=_C2973 ,C2679_=_C3089 ,\nC2679_=_C3196 ,C2679_=_C3235 ,C2679_=_C3278 ,C2679_=_C3362 ,C2679_=_C3390 ,C2679_=_C3401 ,\nC2679_=_C3446 ,C2679_=_C3447 ,C2679_=_C3448 ,C2679_=_C3449 ,C2679_=_C3450 ,C2679_=_C3451 ,\nC2679_=_C3452 ,C2679_=_C3453 ,C2749_=_C2781 ,C2749_=_C2973 ,C2749_=_C3089 ,C2749_=_C3196 ,\nC2749_=_C3235 ,C2749_=_C3278 ,C2749_=_C3362 ,C2749_=_C3390 ,C2749_=_C3401 ,C2749_=_C3446 ,\nC2749_=_C3447 ,C2749_=_C3448 ,C2749_=_C3449 ,C2749_=_C3450 ,C2749_=_C3451 ,C2749_=_C3452 ,\nC2749_=_C3453 ,C2778_=_C2781 ,C2778_=_C3069 ,C2778_=_C3086 ,C2778_=_C3224 ,C2778_=_C3301 ,\nC2778_=_C3303 ,C2778_=_C3304 ,C2778_=_C3305 ,C2778_=_C3306 ,C2778_=_C3307 ,C2778_=_C3308 ,\nC2778_=_C3309 ,C2781_=_C2973 ,C2781_=_C3089 ,C2781_=_C3196 ,C2781_=_C3235 ,C2781_=_C3278 ,\nC2781_=_C3362 ,C2781_=_C3390 ,C2781_=_C3401 ,C2781_=_C3446 ,C2781_=_C3447 ,C2781_=_C3448 ,\nC2781_=_C3449 ,C2781_=_C3450 ,C2781_=_C3451 ,C2781_=_C3452 ,C2781_=_C3453 ,C2973_=_C3089 ,\nC2973_=_C3196</w:t>
      </w:r>
    </w:p>
    <w:p>
      <w:pPr>
        <w:pStyle w:val="PreformattedText"/>
        <w:bidi w:val="0"/>
        <w:spacing w:before="0" w:after="0"/>
        <w:jc w:val="left"/>
        <w:rPr/>
      </w:pPr>
      <w:r>
        <w:rPr/>
        <w:t xml:space="preserve"> </w:t>
      </w:r>
      <w:r>
        <w:rPr/>
        <w:t>,C2973_=_C3235 ,C2973_=_C3278 ,C2973_=_C3362 ,C2973_=_C3390 ,C2973_=_C3401 ,\nC2973_=_C3446 ,C2973_=_C3447 ,C2973_=_C3448 ,C2973_=_C3449 ,C2973_=_C3450 ,C2973_=_C3451 ,\nC2973_=_C3452 ,C2973_=_C3453 ,C3069_=_C3086 ,C3069_=_C3224 ,C3069_=_C3301 ,C3069_=_C3303 ,\nC3069_=_C3304 ,C3069_=_C3305 ,C3069_=_C3306 ,C3069_=_C3307 ,C3069_=_C3308 ,C3069_=_C3309 ,\nC3086_=_C3089 ,C3086_=_C3224 ,C3086_=_C3301 ,C3086_=_C3303 ,C3086_=_C3304 ,C3086_=_C3305 ,\nC3086_=_C3306 ,C3086_=_C3307 ,C3086_=_C3308 ,C3086_=_C3309 ,C3089_=_C3196 ,C3089_=_C3235 ,\nC3089_=_C3278 ,C3089_=_C3362 ,C3089_=_C3390 ,C3089_=_C3401 ,C3089_=_C3446 ,C3089_=_C3447 ,\nC3089_=_C3448 ,C3089_=_C3449 ,C3089_=_C3450 ,C3089_=_C3451 ,C3089_=_C3452 ,C3089_=_C3453 ,\nC3196_=_C3235 ,C3196_=_C3278 ,C3196_=_C3362 ,C3196_=_C3390 ,C3196_=_C3401 ,C3196_=_C3446 ,\nC3196_=_C3447 ,C3196_=_C3448 ,C3196_=_C3449 ,C3196_=_C3450 ,C3196_=_C3451 ,C3196_=_C3452 ,\nC3196_=_C3453 ,C3224_=_C3301 ,C3224_=_C3303 ,C3224_=_C3304 ,C3224_=_C3305 ,C3224_=_C3306 ,\nC3224_=_C3307 ,C3224_=_C3308 ,C3224_=_C3309 ,C3235_=_C3278 ,C3235_=_C3362 ,C3235_=_C3390 ,\nC3235_=_C3401 ,C3235_=_C3446 ,C3235_=_C3447 ,C3235_=_C3448 ,C3235_=_C3449 ,C3235_=_C3450 ,\nC3235_=_C3451 ,C3235_=_C3452 ,C3235_=_C3453 ,C3278_=_C3362 ,C3278_=_C3390 ,C3278_=_C3401 ,\nC3278_=_C3446 ,C3278_=_C3447 ,C3278_=_C3448 ,C3278_=_C3449 ,C3278_=_C3450 ,C3278_=_C3451 ,\nC3278_=_C3452 ,C3278_=_C3453 ,C3301_=_C3303 ,C3301_=_C3304 ,C3301_=_C3305 ,C3301_=_C3306 ,\nC3301_=_C3307 ,C3301_=_C3308 ,C3301_=_C3309 ,C3301_=_C3401 ,C3303_=_C3304 ,C3303_=_C3305 ,\nC3303_=_C3306 ,C3303_=_C3307 ,C3303_=_C3308 ,C3303_=_C3309 ,C3304_=_C3305 ,C3304_=_C3306 ,\nC3304_=_C3307 ,C3304_=_C3308 ,C3304_=_C3309 ,C3304_=_C3446 ,C3305_=_C3306 ,C3305_=_C3307 ,\nC3305_=_C3308 ,C3305_=_C3309 ,C3305_=_C3447 ,C3306_=_C3307 ,C3306_=_C3308 ,C3306_=_C3309 ,\nC3307_=_C3308 ,C3307_=_C3309 ,C3307_=_C3449 ,C3308_=_C3309 ,C3362_=_C3390 ,C3362_=_C3401 ,\nC3362_=_C3446 ,C3362_=_C3447 ,C3362_=_C3448 ,C3362_=_C3449 ,C3362_=_C3450 ,C3362_=_C3451 ,\nC3362_=_C3452 ,C3362_=_C3453 ,C3390_=_C3401 ,C3390_=_C3446 ,C3390_=_C3447 ,C3390_=_C3448 ,\nC3390_=_C3449 ,C3390_=_C3450 ,C3390_=_C3451 ,C3390_=_C3452 ,C3390_=_C3453 ,C3401_=_C3446 ,\nC3401_=_C3447 ,C3401_=_C3448 ,C3401_=_C3449 ,C3401_=_C3450 ,C3401_=_C3451 ,C3401_=_C3452 ,\nC3401_=_C3453 ,C3446_=_C3447 ,C3446_=_C3448 ,C3446_=_C3449 ,C3446_=_C3450 ,C3446_=_C3451 ,\nC3446_=_C3452 ,C3446_=_C3453 ,C3447_=_C3448 ,C3447_=_C3449 ,C3447_=_C3450 ,C3447_=_C3451 ,\nC3447_=_C3452 ,C3447_=_C3453 ,C3448_=_C3449 ,C3448_=_C3450 ,C3448_=_C3451 ,C3448_=_C3452 ,\nC3448_=_C3453 ,C3449_=_C3450 ,C3449_=_C3451 ,C3449_=_C3452 ,C3449_=_C3453 ,C3450_=_C3451 ,\nC3450_=_C3452 ,C3450_=_C3453 ,C3451_=_C3452 ,C3451_=_C3453 ,C3452_=_C3453 ,"];267[shape=box, label="id:267 level: 7\n57: C710 C737 C738 C739 C740 \nC741 C742 C743 C744 C745 C746 \nC747 C748 C749 C750 C751 C752 \nC753 C754 C755 C756 C757 C758 \nC759 C760 C761 C762 C763 C764 \nC768 C1520 C1627 C1927 C2188 C2205 \nC2206 C2207 C2208 C2209 C2210 C2211 \nC2212 C2213 C2214 C2215 C2216 C2217 \nC2218 C2219 C2220 C2221 C2222 C2223 \nC2224 C2225 C2226 C2227 \n823: C710_=_C737( C710 C737 ) C710_=_C738( C710 C738 ) C710_=_C739( C710 C739 ) C710_=_C740( C710 C740 ) C710_=_C741( C710 C741 ) \nC710_=_C742( C710 C742 ) C710_=_C743( C710 C743 ) C710_=_C744( C710 C744 ) C710_=_C745( C710 C745 ) C710_=_C746( C710 C746 ) C710_=_C747( C710 C747 ) \nC710_=_C748( C710 C748 ) C710_=_C749( C710 C749 ) C710_=_C750( C710 C750 ) C710_=_C751( C710 C751 ) C710_=_C752( C710 C752 ) C710_=_C753( C710 C753 ) \nC710_=_C754( C710 C754 ) C710_=_C755( C710 C755 ) C710_=_C756( C710 C756 ) C710_=_C757( C710 C757 ) C710_=_C758( C710 C758 ) C710_=_C759( C710 C759 ) \nC710_=_C760( C710 C760 ) C710_=_C761( C710 C761 ) C710_=_C762( C710 C762 ) C710_=_C763( C710 C763 ) C710_=_C764( C710 C764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59( C737 C759 ) C737_=_C760( C737 C760 ) C737_=_C761( C737 C761 ) C737_=_C762( C737 C762 ) \nC737_=_C763( C737 C763 ) C737_=_C764( C737 C764 ) C737_=_C768( C737 C768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758( C738 C758 ) C738_=_C759( C738 C759 ) \nC738_=_C760( C738 C760 ) C738_=_C761( C738 C761 ) C738_=_C762( C738 C762 ) C738_=_C763( C738 C763 ) C738_=_C764( C738 C764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0( C739 C760 ) C739_=_C761( C739 C761 ) C739_=_C762( C739 C762 ) C739_=_C763( C739 C763 ) C739_=_C764( C739 C764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0_=_C762( C740 C762 ) C740_=_C763( C740 C763 ) C740_=_C764( C740 C764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1_=_C761( C741 C761 ) C741_=_C762( C741 C762 ) C741_=_C763( C741 C763 ) C741_=_C764( C741 C764 ) C741_=_C1520( C741 C1520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3_=_C764( C743 C764 ) C743_=_C768( C743 C768 ) C743_=_C1520( C743 C1520 ) C743_=_C1627( C743 C1627 ) C743_=_C1927( C743 C1927 ) C743_=_C2188( C743 C2188 ) \nC743_=_C2205( C743 C2205 ) C743_=_C2206( C743 C2206 ) C743_=_C2207( C743 C2207 ) C743_=_C2208( C743 C2208 ) C743_=_C2209( C743 C2209 ) C743_=_C2210( C743 C2210 ) \nC743_=_C2211( C743 C2211 ) C743_=_C2212( C743 C2212 ) C743_=_C2213( C743 C2213 ) C743_=_C2214( C743 C2214 ) C743_=_C2215( C743 C2215 ) C743_=_C2216( C743 C2216 ) \nC743_=_C2217( C743 C2217 ) C743_=_C2218( C743 C2218 ) C743_=_C2219( C743 C2219 ) C743_=_C2220( C743 C2220 ) C743_=_C2221( C743 C2221 ) C743_=_C2222( C743 C2222 ) \nC743_=_C2223( C743 C2223 ) C743_=_C2224( C743 C2224 ) C743_=_C2225( C743 C2225 ) C743_=_C2226( C743 C2226 ) C743_=_C2227( C743 C2227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6_=_C747( C746 C747</w:t>
      </w:r>
    </w:p>
    <w:p>
      <w:pPr>
        <w:pStyle w:val="PreformattedText"/>
        <w:bidi w:val="0"/>
        <w:spacing w:before="0" w:after="0"/>
        <w:jc w:val="left"/>
        <w:rPr/>
      </w:pPr>
      <w:r>
        <w:rPr/>
        <w:t xml:space="preserve"> </w:t>
      </w:r>
      <w:r>
        <w:rPr/>
        <w:t>)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2207( C746 C2207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2210( C748 C2210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2213( C750 C2213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2_=_C753( C752 C753 ) C752_=_C754( C752 C754 ) C752_=_C755( C752 C755 ) C752_=_C756( C752 C756 ) \nC752_=_C757( C752 C757 ) C752_=_C758( C752 C758 ) C752_=_C759( C752 C759 ) C752_=_C760( C752 C760 ) C752_=_C761( C752 C761 ) C752_=_C762( C752 C762 ) \nC752_=_C763( C752 C763 ) C752_=_C764( C752 C764 ) C752_=_C2215( C752 C2215 ) C753_=_C754( C753 C754 ) C753_=_C755( C753 C755 ) C753_=_C756( C753 C756 ) \nC753_=_C757( C753 C757 ) C753_=_C758( C753 C758 ) C753_=_C759( C753 C759 ) C753_=_C760( C753 C760 ) C753_=_C761( C753 C761 ) C753_=_C762( C753 C762 ) \nC753_=_C763( C753 C763 ) C753_=_C764( C753 C764 ) C754_=_C755( C754 C755 ) C754_=_C756( C754 C756 ) C754_=_C757( C754 C757 ) C754_=_C758( C754 C758 ) \nC754_=_C759( C754 C759 ) C754_=_C760( C754 C760 ) C754_=_C761( C754 C761 ) C754_=_C762( C754 C762 ) C754_=_C763( C754 C763 ) C754_=_C764( C754 C764 ) \nC755_=_C756( C755 C756 ) C755_=_C757( C755 C757 ) C755_=_C758( C755 C758 ) C755_=_C759( C755 C759 ) C755_=_C760( C755 C760 ) C755_=_C761( C755 C761 ) \nC755_=_C762( C755 C762 ) C755_=_C763( C755 C763 ) C755_=_C764( C755 C764 ) C755_=_C2217( C755 C2217 ) C756_=_C757( C756 C757 ) C756_=_C758( C756 C758 ) \nC756_=_C759( C756 C759 ) C756_=_C760( C756 C760 ) C756_=_C761( C756 C761 ) C756_=_C762( C756 C762 ) C756_=_C763( C756 C763 ) C756_=_C764( C756 C764 ) \nC757_=_C758( C757 C758 ) C757_=_C759( C757 C759 ) C757_=_C760( C757 C760 ) C757_=_C761( C757 C761 ) C757_=_C762( C757 C762 ) C757_=_C763( C757 C763 ) \nC757_=_C764( C757 C764 ) C758_=_C759( C758 C759 ) C758_=_C760( C758 C760 ) C758_=_C761( C758 C761 ) C758_=_C762( C758 C762 ) C758_=_C763( C758 C763 ) \nC758_=_C764( C758 C764 ) C758_=_C2220( C758 C2220 ) C759_=_C760( C759 C760 ) C759_=_C761( C759 C761 ) C759_=_C762( C759 C762 ) C759_=_C763( C759 C763 ) \nC759_=_C764( C759 C764 ) C760_=_C761( C760 C761 ) C760_=_C762( C760 C762 ) C760_=_C763( C760 C763 ) C760_=_C764( C760 C764 ) C760_=_C2222( C760 C2222 ) \nC761_=_C762( C761 C762 ) C761_=_C763( C761 C763 ) C761_=_C764( C761 C764 ) C762_=_C763( C762 C763 ) C762_=_C764( C762 C764 ) C762_=_C2225( C762 C2225 ) \nC763_=_C764( C763 C764 ) C763_=_C2226( C763 C2226 ) C768_=_C1520( C768 C1520 ) C768_=_C1627( C768 C1627 ) C768_=_C1927( C768 C1927 ) C768_=_C2188( C768 C2188 ) \nC768_=_C2205( C768 C2205 ) C768_=_C2206( C768 C2206 ) C768_=_C2207( C768 C2207 ) C768_=_C2208( C768 C2208 ) C768_=_C2209( C768 C2209 ) C768_=_C2210( C768 C2210 ) \nC768_=_C2211( C768 C2211 ) C768_=_C2212( C768 C2212 ) C768_=_C2213( C768 C2213 ) C768_=_C2214( C768 C2214 ) C768_=_C2215( C768 C2215 ) C768_=_C2216( C768 C2216 ) \nC768_=_C2217( C768 C2217 ) C768_=_C2218( C768 C2218 ) C768_=_C2219( C768 C2219 ) C768_=_C2220( C768 C2220 ) C768_=_C2221( C768 C2221 ) C768_=_C2222( C768 C2222 ) \nC768_=_C2223( C768 C2223 ) C768_=_C2224( C768 C2224 ) C768_=_C2225( C768 C2225 ) C768_=_C2226( C768 C2226 ) C768_=_C2227( C768 C2227 ) C1520_=_C1627( C1520 C1627 ) \nC1520_=_C1927( C1520 C1927 ) C1520_=_C2188( C1520 C2188 ) C1520_=_C2205( C1520 C2205 ) C1520_=_C2206( C1520 C2206 ) C1520_=_C2207( C1520 C2207 ) C1520_=_C2208( C1520 C2208 ) \nC1520_=_C2209( C1520 C2209 ) C1520_=_C2210( C1520 C2210 ) C1520_=_C2211( C1520 C2211 ) C1520_=_C2212( C1520 C2212 ) C1520_=_C2213( C1520 C2213 ) C1520_=_C2214( C1520 C2214 ) \nC1520_=_C2215( C1520 C2215 ) C1520_=_C2216( C1520 C2216 ) C1520_=_C2217( C1520 C2217 ) C1520_=_C2218( C1520 C2218 ) C1520_=_C2219( C1520 C2219 ) C1520_=_C2220( C1520 C2220 ) \nC1520_=_C2221( C1520 C2221 ) C1520_=_C2222( C1520 C2222 ) C1520_=_C2223( C1520 C2223 ) C1520_=_C2224( C1520 C2224 ) C1520_=_C2225( C1520 C2225 ) C1520_=_C2226( C1520 C2226 ) \nC1520_=_C2227( C1520 C2227 ) C1627_=_C1927( C1627 C1927 ) C1627_=_C2188( C1627 C2188 ) C1627_=_C2205( C1627 C2205 ) C1627_=_C2206( C1627 C2206 ) C1627_=_C2207( C1627 C2207 ) \nC1627_=_C2208( C1627 C2208 ) C1627_=_C2209( C1627 C2209 ) C1627_=_C2210( C1627 C2210 ) C1627_=_C2211( C1627 C2211 ) C1627_=_C2212( C1627 C2212 ) C1627_=_C2213( C1627 C2213 ) \nC1627_=_C2214( C1627 C2214 ) C1627_=_C2215( C1627 C2215 ) C1627_=_C2216( C1627 C2216 ) C1627_=_C2217( C1627 C2217 ) C1627_=_C2218( C1627 C2218 ) C1627_=_C2219( C1627 C2219 ) \nC1627_=_C2220( C1627 C2220 ) C1627_=_C2221( C1627 C2221 ) C1627_=_C2222( C1627 C2222 ) C1627_=_C2223( C1627 C2223 ) C1627_=_C2224( C1627 C2224 ) C1627_=_C2225( C1627 C2225 ) \nC1627_=_C2226( C1627 C2226 ) C1627_=_C2227( C1627 C2227 ) C1927_=_C2188( C1927 C2188 ) C1927_=_C2205( C1927 C2205 ) C1927_=_C2206( C1927 C2206 ) C1927_=_C2207( C1927 C2207 ) \nC1927_=_C2208( C1927 C2208 ) C1927_=_C2209( C1927 C2209 ) C1927_=_C2210( C1927 C2210 ) C1927_=_C2211( C1927 C2211 ) C1927_=_C2212( C1927 C2212 ) C1927_=_C2213( C1927 C2213 ) \nC1927_=_C2214( C1927 C2214 ) C1927_=_C2215( C1927 C2215 ) C1927_=_C2216( C1927 C2216 ) C1927_=_C2217( C1927 C2217 ) C1927_=_C2218( C1927 C2218 ) C1927_=_C2219( C1927 C2219 ) \nC1927_=_C2220( C1927 C2220 ) C1927_=_C2221( C1927 C2221 ) C1927_=_C2222( C1927 C2222 ) C1927_=_C2223( C1927 C2223 ) C1927_=_C2224( C1927 C2224 ) C1927_=_C2225( C1927 C2225 ) \nC1927_=_C2226( C1927 C2226 ) C1927_=_C2227( C1927 C2227 ) C2188_=_C2205( C2188 C2205 ) C2188_=_C2206( C2188 C2206 ) C2188_=_C2207( C2188 C2207 ) C2188_=_C2208( C2188 C2208 ) \nC2188_=_C2209( C2188 C2209 ) C2188_=_C2210( C2188 C2210 ) C2188_=_C2211( C2188 C2211 ) C2188_=_C2212( C2188 C2212 ) C2188_=_C2213( C2188 C2213 ) C2188_=_C2214( C2188 C2214 ) \nC2188_=_C2215( C2188 C2215 ) C2188_=_C2216( C2188 C2216 ) C2188_=_C2217( C2188 C2217 ) C2188_=_C2218( C2188 C2218 ) C2188_=_C2219( C2188 C2219 ) C2188_=_C2220( C2188 C2220 ) \nC2188_=_C2221( C2188 C2221 ) C2188_=_C2222( C2188 C2222 ) C2188_=_C2223( C2188 C2223 ) C2188_=_C2224( C2188 C2224 ) C2188_=_C2225( C2188 C2225 ) C2188_=_C2226( C2188 C2226 ) \nC2188_=_C2227( C2188 C2227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5_=_C2221( C2205 C2221 ) C2205_=_C2222( C2205 C2222 ) \nC2205_=_C2223( C2205 C2223 ) C2205_=_C2224( C2205 C2224 ) C2205_=_C2225( C2205 C2225 ) C2205_=_C2226( C2205 C2226 ) C2205_=_C2227( C2205 C2227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221( C2206 C2221 ) C2206_=_C2222( C2206 C2222 ) C2206_=_C2223( C2206 C2223 ) C2206_=_C2224( C2206 C2224 ) C2206_=_C2225( C2206 C2225 ) \nC2206_=_C2226( C2206 C2226 ) C2206_=_C2227( C2206 C2227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2222( C2207 C2222 ) C2207_=_C2223( C2207 C2223 ) \nC2207_=_C2224(</w:t>
      </w:r>
    </w:p>
    <w:p>
      <w:pPr>
        <w:pStyle w:val="PreformattedText"/>
        <w:bidi w:val="0"/>
        <w:spacing w:before="0" w:after="0"/>
        <w:jc w:val="left"/>
        <w:rPr/>
      </w:pPr>
      <w:r>
        <w:rPr/>
        <w:t xml:space="preserve"> </w:t>
      </w:r>
      <w:r>
        <w:rPr/>
        <w:t>C2207 C2224 ) C2207_=_C2225( C2207 C2225 ) C2207_=_C2226( C2207 C2226 ) C2207_=_C2227( C2207 C2227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 ) \nC2208_=_C2223( C2208 C2223 ) C2208_=_C2224( C2208 C2224 ) C2208_=_C2225( C2208 C2225 ) C2208_=_C2226( C2208 C2226 ) C2208_=_C2227( C2208 C2227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09_=_C2223( C2209 C2223 ) C2209_=_C2224( C2209 C2224 ) C2209_=_C2225( C2209 C2225 ) C2209_=_C2226( C2209 C2226 ) C2209_=_C2227( C2209 C2227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0_=_C2224( C2210 C2224 ) C2210_=_C2225( C2210 C2225 ) C2210_=_C2226( C2210 C2226 ) C2210_=_C2227( C2210 C2227 ) C2211_=_C2212( C2211 C2212 ) C2211_=_C2213( C2211 C2213 ) \nC2211_=_C2214( C2211 C2214 ) C2211_=_C2215( C2211 C2215 ) C2211_=_C2216( C2211 C2216 ) C2211_=_C2217( C2211 C2217 ) C2211_=_C2218( C2211 C2218 ) C2211_=_C2219( C2211 C2219 ) \nC2211_=_C2220( C2211 C2220 ) C2211_=_C2221( C2211 C2221 ) C2211_=_C2222( C2211 C2222 ) C2211_=_C2223( C2211 C2223 ) C2211_=_C2224( C2211 C2224 ) C2211_=_C2225( C2211 C2225 ) \nC2211_=_C2226( C2211 C2226 ) C2211_=_C2227( C2211 C2227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226( C2212 C2226 ) C2212_=_C2227( C2212 C2227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6( C2213 C2226 ) \nC2213_=_C2227( C2213 C2227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5_=_C2227( C2215 C2227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7_=_C2218( C2217 C2218 ) C2217_=_C2219( C2217 C2219 ) C2217_=_C2220( C2217 C2220 ) C2217_=_C2221( C2217 C2221 ) C2217_=_C2222( C2217 C2222 ) \nC2217_=_C2223( C2217 C2223 ) C2217_=_C2224( C2217 C2224 ) C2217_=_C2225( C2217 C2225 ) C2217_=_C2226( C2217 C2226 ) C2217_=_C2227( C2217 C2227 ) C2218_=_C2219( C2218 C2219 ) \nC2218_=_C2220( C2218 C2220 ) C2218_=_C2221( C2218 C2221 ) C2218_=_C2222( C2218 C2222 ) C2218_=_C2223( C2218 C2223 ) C2218_=_C2224( C2218 C2224 ) C2218_=_C2225( C2218 C2225 ) \nC2218_=_C2226( C2218 C2226 ) C2218_=_C2227( C2218 C2227 ) C2219_=_C2220( C2219 C2220 ) C2219_=_C2221( C2219 C2221 ) C2219_=_C2222( C2219 C2222 ) C2219_=_C2223( C2219 C2223 ) \nC2219_=_C2224( C2219 C2224 ) C2219_=_C2225( C2219 C2225 ) C2219_=_C2226( C2219 C2226 ) C2219_=_C2227( C2219 C2227 ) C2220_=_C2221( C2220 C2221 ) C2220_=_C2222( C2220 C2222 ) \nC2220_=_C2223( C2220 C2223 ) C2220_=_C2224( C2220 C2224 ) C2220_=_C2225( C2220 C2225 ) C2220_=_C2226( C2220 C2226 ) C2220_=_C2227( C2220 C2227 ) C2221_=_C2222( C2221 C2222 ) \nC2221_=_C2223( C2221 C2223 ) C2221_=_C2224( C2221 C2224 ) C2221_=_C2225( C2221 C2225 ) C2221_=_C2226( C2221 C2226 ) C2221_=_C2227( C2221 C2227 ) C2222_=_C2223( C2222 C2223 ) \nC2222_=_C2224( C2222 C2224 ) C2222_=_C2225( C2222 C2225 ) C2222_=_C2226( C2222 C2226 ) C2222_=_C2227( C2222 C2227 ) C2223_=_C2224( C2223 C2224 ) C2223_=_C2225( C2223 C2225 ) \nC2223_=_C2226( C2223 C2226 ) C2223_=_C2227( C2223 C2227 ) C2224_=_C2225( C2224 C2225 ) C2224_=_C2226( C2224 C2226 ) C2224_=_C2227( C2224 C2227 ) C2225_=_C2226( C2225 C2226 ) \nC2225_=_C2227( C2225 C2227 ) C2226_=_C2227( C2226 C2227 ) "];198-&gt;267[label="56: C710 C737 C738 C739 C740 \nC741 C742 C744 C745 C746 C747 \nC748 C749 C750 C751 C752 C753 \nC754 C755 C756 C757 C758 C759 \nC760 C761 C762 C763 C764 C768 \nC1520 C1627 C1927 C2188 C2205 C2206 \nC2207 C2208 C2209 C2210 C2211 C2212 \nC2213 C2214 C2215 C2216 C2217 C2218 \nC2219 C2220 C2221 C2222 C2223 C2224 \nC2225 C2226 C2227 \n767: C710_=_C737 ,C710_=_C738 ,C710_=_C739 ,C710_=_C740 ,C710_=_C741 ,\nC710_=_C742 ,C710_=_C744 ,C710_=_C745 ,C710_=_C746 ,C710_=_C747 ,C710_=_C748 ,\nC710_=_C749 ,C710_=_C750 ,C710_=_C751 ,C710_=_C752 ,C710_=_C753 ,C710_=_C754 ,\nC710_=_C755 ,C710_=_C756 ,C710_=_C757 ,C710_=_C758 ,C710_=_C759 ,C710_=_C760 ,\nC710_=_C761 ,C710_=_C762 ,C710_=_C763 ,C710_=_C764 ,C737_=_C738 ,C737_=_C739 ,\nC737_=_C740 ,C737_=_C741 ,C737_=_C742 ,C737_=_C744 ,C737_=_C745 ,C737_=_C746 ,\nC737_=_C747 ,C737_=_C748 ,C737_=_C749 ,C737_=_C750 ,C737_=_C751 ,C737_=_C752 ,\nC737_=_C753 ,C737_=_C754 ,C737_=_C755 ,C737_=_C756 ,C737_=_C757 ,C737_=_C758 ,\nC737_=_C759 ,C737_=_C760 ,C737_=_C761 ,C737_=_C762 ,C737_=_C763 ,C737_=_C764 ,\nC737_=_C768 ,C738_=_C739 ,C738_=_C740 ,C738_=_C741 ,C738_=_C742 ,C738_=_C744 ,\nC738_=_C745 ,C738_=_C746 ,C738_=_C747 ,C738_=_C748 ,C738_=_C749 ,C738_=_C750 ,\nC738_=_C751 ,C738_=_C752 ,C738_=_C753 ,C738_=_C754 ,C738_=_C755 ,C738_=_C756 ,\nC738_=_C757 ,C738_=_C758 ,C738_=_C759 ,C738_=_C760 ,C738_=_C761 ,C738_=_C762 ,\nC738_=_C763 ,C738_=_C764 ,C739_=_C740 ,C739_=_C741 ,C739_=_C742 ,C739_=_C744 ,\nC739_=_C745 ,C739_=_C746 ,C739_=_C747 ,C739_=_C748 ,C739_=_C749 ,C739_=_C750 ,\nC739_=_C751 ,C739_=_C752 ,C739_=_C753 ,C739_=_C754 ,C739_=_C755 ,C739_=_C756 ,\nC739_=_C757 ,C739_=_C758 ,C739_=_C759 ,C739_=_C760 ,C739_=_C761 ,C739_=_C762 ,\nC739_=_C763 ,C739_=_C764 ,C740_=_C741 ,C740_=_C742 ,C740_=_C744 ,C740_=_C745 ,\nC740_=_C746 ,C740_=_C747 ,C740_=_C748 ,C740_=_C749 ,C740_=_C750 ,C740_=_C751 ,\nC740_=_C752 ,C740_=_C753 ,C740_=_C754 ,C740_=_C755 ,C740_=_C756 ,C740_=_C757 ,\nC740_=_C758 ,C740_=_C759 ,C740_=_C760 ,C740_=_C761 ,C740_=_C762 ,C740_=_C763 ,\nC740_=_C764 ,C741_=_C742 ,C741_=_C744 ,C741_=_C745 ,C741_=_C746 ,C741_=_C747 ,\nC741_=_C748 ,C741_=_C749 ,C741_=_C750 ,C741_=_C751 ,C741_=_C752 ,C741_=_C753 ,\nC741_=_C754 ,C741_=_C755 ,C741_=_C756 ,C741_=_C757 ,C741_=_C758 ,C741_=_C759 ,\nC741_=_C760 ,C741_=_C761 ,C741_=_C762 ,C741_=_C763 ,C741_=_C764 ,C741_=_C1520 ,\nC742_=_C744 ,C742_=_C745 ,C742_=_C746 ,C742_=_C747 ,C742_=_C748 ,C742_=_C749 ,\nC742_=_C750 ,C742_=_C751 ,C742_=_C752 ,C742_=_C753 ,C742_=_C754 ,C742_=_C755 ,\nC742_=_C756 ,C742_=_C757 ,C742_=_C758 ,C742_=_C759 ,C742_=_C760 ,C742_=_C761 ,\nC742_=_C762 ,C742_=_C763 ,C742_=_C764 ,C744_=_C745 ,C744_=_C746 ,C744_=_C747 ,\nC744_=_C748 ,C744_=_C749 ,C744_=_C750 ,C744_=_C751 ,C744_=_C752 ,C744_=_C753 ,\nC744_=_C754 ,C744_=_C755 ,C744_=_C756 ,C744_=_C757 ,C744_=_C758 ,C744_=_C759 ,\nC744_=_C760 ,C744_=_C761 ,C744_=_C762 ,C744_=_C763 ,C744_=_C764 ,C745_=_C746 ,\nC745_=_C747 ,C745_=_C748 ,C745_=_C749 ,C745_=_C750 ,C745_=_C751 ,C745_=_C752 ,\nC745_=_C753 ,C745_=_C754 ,C745_=_C755 ,C745_=_C756 ,C745_=_C757 ,C745_=_C758 ,\nC745_=_C759 ,C745_=_C760 ,C745_=_C761 ,C745_=_C762 ,C745_=_C763 ,C745_=_C764 ,\nC746_=_C747 ,C746_=_C748 ,C746_=_C749 ,C746_=_C750 ,C746_=_C751 ,C746_=_C752 ,\nC746_=_C753 ,C746_=_C754 ,C746_=_C755 ,C746_=_C756 ,C746_=_C757 ,C746_=_C758 ,\nC746_=_C759 ,C746_=_C760 ,C746_=_C761 ,C746_=_C762 ,C746_=_C763 ,C746_=_C764 ,\nC746_=_C2207 ,C747_=_C748 ,C747_=_C749 ,C747_=_C750 ,C747_=_C751 ,C747_=_C752 ,\nC747_=_C753 ,C747_=_C754 ,C747_=_C755 ,C747_=_C756 ,C747_=_C757 ,C747_=_C758 ,\nC747_=_C759 ,C747_=_C760 ,C747_=_C761 ,C747_=_C762 ,C747_=_C763 ,C747_=_C764 ,\nC748_=_C749 ,C748_=_C750 ,C748_=_C751 ,C748_=_C752 ,C748_=_C753 ,C748_=_C754 ,\nC748_=_C755 ,C748_=_C756 ,C748_=_C757 ,C748_=_C758 ,C748_=_C759 ,C748_=_C760 ,\nC748_=_C761 ,C748_=_C762 ,C748_=_C763 ,C748_=_C764 ,C748_=_C2210 ,C749_=_C750 ,\nC749_=_C751 ,C749_=_C752 ,C749_=_C753 ,C749_=_C754 ,C749_=_C755 ,C749_=_C756 ,\nC749_=_C757 ,C749_=_C758 ,C749_=_C759 ,C749_=_C760 ,C749_=_C761 ,C749_=_C762 ,\nC749_=_C763 ,C749_=_C764 ,C750_=_C751 ,C750_=_C752 ,C750_=_C753 ,C750_=_C754 ,\nC750_=_C755 ,C750_=_C756 ,C750_=_C757 ,C750_=_C758 ,C750_=_C759 ,C750_=_C760 ,\nC750_=_C761 ,C750_=_C762 ,C750_=_C763 ,C750_=_C764</w:t>
      </w:r>
    </w:p>
    <w:p>
      <w:pPr>
        <w:pStyle w:val="PreformattedText"/>
        <w:bidi w:val="0"/>
        <w:spacing w:before="0" w:after="0"/>
        <w:jc w:val="left"/>
        <w:rPr/>
      </w:pPr>
      <w:r>
        <w:rPr/>
        <w:t xml:space="preserve"> </w:t>
      </w:r>
      <w:r>
        <w:rPr/>
        <w:t>,C750_=_C2213 ,C751_=_C752 ,\nC751_=_C753 ,C751_=_C754 ,C751_=_C755 ,C751_=_C756 ,C751_=_C757 ,C751_=_C758 ,\nC751_=_C759 ,C751_=_C760 ,C751_=_C761 ,C751_=_C762 ,C751_=_C763 ,C751_=_C764 ,\nC752_=_C753 ,C752_=_C754 ,C752_=_C755 ,C752_=_C756 ,C752_=_C757 ,C752_=_C758 ,\nC752_=_C759 ,C752_=_C760 ,C752_=_C761 ,C752_=_C762 ,C752_=_C763 ,C752_=_C764 ,\nC752_=_C2215 ,C753_=_C754 ,C753_=_C755 ,C753_=_C756 ,C753_=_C757 ,C753_=_C758 ,\nC753_=_C759 ,C753_=_C760 ,C753_=_C761 ,C753_=_C762 ,C753_=_C763 ,C753_=_C764 ,\nC754_=_C755 ,C754_=_C756 ,C754_=_C757 ,C754_=_C758 ,C754_=_C759 ,C754_=_C760 ,\nC754_=_C761 ,C754_=_C762 ,C754_=_C763 ,C754_=_C764 ,C755_=_C756 ,C755_=_C757 ,\nC755_=_C758 ,C755_=_C759 ,C755_=_C760 ,C755_=_C761 ,C755_=_C762 ,C755_=_C763 ,\nC755_=_C764 ,C755_=_C2217 ,C756_=_C757 ,C756_=_C758 ,C756_=_C759 ,C756_=_C760 ,\nC756_=_C761 ,C756_=_C762 ,C756_=_C763 ,C756_=_C764 ,C757_=_C758 ,C757_=_C759 ,\nC757_=_C760 ,C757_=_C761 ,C757_=_C762 ,C757_=_C763 ,C757_=_C764 ,C758_=_C759 ,\nC758_=_C760 ,C758_=_C761 ,C758_=_C762 ,C758_=_C763 ,C758_=_C764 ,C758_=_C2220 ,\nC759_=_C760 ,C759_=_C761 ,C759_=_C762 ,C759_=_C763 ,C759_=_C764 ,C760_=_C761 ,\nC760_=_C762 ,C760_=_C763 ,C760_=_C764 ,C760_=_C2222 ,C761_=_C762 ,C761_=_C763 ,\nC761_=_C764 ,C762_=_C763 ,C762_=_C764 ,C762_=_C2225 ,C763_=_C764 ,C763_=_C2226 ,\nC768_=_C1520 ,C768_=_C1627 ,C768_=_C1927 ,C768_=_C2188 ,C768_=_C2205 ,C768_=_C2206 ,\nC768_=_C2207 ,C768_=_C2208 ,C768_=_C2209 ,C768_=_C2210 ,C768_=_C2211 ,C768_=_C2212 ,\nC768_=_C2213 ,C768_=_C2214 ,C768_=_C2215 ,C768_=_C2216 ,C768_=_C2217 ,C768_=_C2218 ,\nC768_=_C2219 ,C768_=_C2220 ,C768_=_C2221 ,C768_=_C2222 ,C768_=_C2223 ,C768_=_C2224 ,\nC768_=_C2225 ,C768_=_C2226 ,C768_=_C2227 ,C1520_=_C1627 ,C1520_=_C1927 ,C1520_=_C2188 ,\nC1520_=_C2205 ,C1520_=_C2206 ,C1520_=_C2207 ,C1520_=_C2208 ,C1520_=_C2209 ,C1520_=_C2210 ,\nC1520_=_C2211 ,C1520_=_C2212 ,C1520_=_C2213 ,C1520_=_C2214 ,C1520_=_C2215 ,C1520_=_C2216 ,\nC1520_=_C2217 ,C1520_=_C2218 ,C1520_=_C2219 ,C1520_=_C2220 ,C1520_=_C2221 ,C1520_=_C2222 ,\nC1520_=_C2223 ,C1520_=_C2224 ,C1520_=_C2225 ,C1520_=_C2226 ,C1520_=_C2227 ,C1627_=_C1927 ,\nC1627_=_C2188 ,C1627_=_C2205 ,C1627_=_C2206 ,C1627_=_C2207 ,C1627_=_C2208 ,C1627_=_C2209 ,\nC1627_=_C2210 ,C1627_=_C2211 ,C1627_=_C2212 ,C1627_=_C2213 ,C1627_=_C2214 ,C1627_=_C2215 ,\nC1627_=_C2216 ,C1627_=_C2217 ,C1627_=_C2218 ,C1627_=_C2219 ,C1627_=_C2220 ,C1627_=_C2221 ,\nC1627_=_C2222 ,C1627_=_C2223 ,C1627_=_C2224 ,C1627_=_C2225 ,C1627_=_C2226 ,C1627_=_C2227 ,\nC1927_=_C2188 ,C1927_=_C2205 ,C1927_=_C2206 ,C1927_=_C2207 ,C1927_=_C2208 ,C1927_=_C2209 ,\nC1927_=_C2210 ,C1927_=_C2211 ,C1927_=_C2212 ,C1927_=_C2213 ,C1927_=_C2214 ,C1927_=_C2215 ,\nC1927_=_C2216 ,C1927_=_C2217 ,C1927_=_C2218 ,C1927_=_C2219 ,C1927_=_C2220 ,C1927_=_C2221 ,\nC1927_=_C2222 ,C1927_=_C2223 ,C1927_=_C2224 ,C1927_=_C2225 ,C1927_=_C2226 ,C1927_=_C2227 ,\nC2188_=_C2205 ,C2188_=_C2206 ,C2188_=_C2207 ,C2188_=_C2208 ,C2188_=_C2209 ,C2188_=_C2210 ,\nC2188_=_C2211 ,C2188_=_C2212 ,C2188_=_C2213 ,C2188_=_C2214 ,C2188_=_C2215 ,C2188_=_C2216 ,\nC2188_=_C2217 ,C2188_=_C2218 ,C2188_=_C2219 ,C2188_=_C2220 ,C2188_=_C2221 ,C2188_=_C2222 ,\nC2188_=_C2223 ,C2188_=_C2224 ,C2188_=_C2225 ,C2188_=_C2226 ,C2188_=_C2227 ,C2205_=_C2206 ,\nC2205_=_C2207 ,C2205_=_C2208 ,C2205_=_C2209 ,C2205_=_C2210 ,C2205_=_C2211 ,C2205_=_C2212 ,\nC2205_=_C2213 ,C2205_=_C2214 ,C2205_=_C2215 ,C2205_=_C2216 ,C2205_=_C2217 ,C2205_=_C2218 ,\nC2205_=_C2219 ,C2205_=_C2220 ,C2205_=_C2221 ,C2205_=_C2222 ,C2205_=_C2223 ,C2205_=_C2224 ,\nC2205_=_C2225 ,C2205_=_C2226 ,C2205_=_C2227 ,C2206_=_C2207 ,C2206_=_C2208 ,C2206_=_C2209 ,\nC2206_=_C2210 ,C2206_=_C2211 ,C2206_=_C2212 ,C2206_=_C2213 ,C2206_=_C2214 ,C2206_=_C2215 ,\nC2206_=_C2216 ,C2206_=_C2217 ,C2206_=_C2218 ,C2206_=_C2219 ,C2206_=_C2220 ,C2206_=_C2221 ,\nC2206_=_C2222 ,C2206_=_C2223 ,C2206_=_C2224 ,C2206_=_C2225 ,C2206_=_C2226 ,C2206_=_C2227 ,\nC2207_=_C2208 ,C2207_=_C2209 ,C2207_=_C2210 ,C2207_=_C2211 ,C2207_=_C2212 ,C2207_=_C2213 ,\nC2207_=_C2214 ,C2207_=_C2215 ,C2207_=_C2216 ,C2207_=_C2217 ,C2207_=_C2218 ,C2207_=_C2219 ,\nC2207_=_C2220 ,C2207_=_C2221 ,C2207_=_C2222 ,C2207_=_C2223 ,C2207_=_C2224 ,C2207_=_C2225 ,\nC2207_=_C2226 ,C2207_=_C2227 ,C2208_=_C2209 ,C2208_=_C2210 ,C2208_=_C2211 ,C2208_=_C2212 ,\nC2208_=_C2213 ,C2208_=_C2214 ,C2208_=_C2215 ,C2208_=_C2216 ,C2208_=_C2217 ,C2208_=_C2218 ,\nC2208_=_C2219 ,C2208_=_C2220 ,C2208_=_C2221 ,C2208_=_C2222 ,C2208_=_C2223 ,C2208_=_C2224 ,\nC2208_=_C2225 ,C2208_=_C2226 ,C2208_=_C2227 ,C2209_=_C2210 ,C2209_=_C2211 ,C2209_=_C2212 ,\nC2209_=_C2213 ,C2209_=_C2214 ,C2209_=_C2215 ,C2209_=_C2216 ,C2209_=_C2217 ,C2209_=_C2218 ,\nC2209_=_C2219 ,C2209_=_C2220 ,C2209_=_C2221 ,C2209_=_C2222 ,C2209_=_C2223 ,C2209_=_C2224 ,\nC2209_=_C2225 ,C2209_=_C2226 ,C2209_=_C2227 ,C2210_=_C2211 ,C2210_=_C2212 ,C2210_=_C2213 ,\nC2210_=_C2214 ,C2210_=_C2215 ,C2210_=_C2216 ,C2210_=_C2217 ,C2210_=_C2218 ,C2210_=_C2219 ,\nC2210_=_C2220 ,C2210_=_C2221 ,C2210_=_C2222 ,C2210_=_C2223 ,C2210_=_C2224 ,C2210_=_C2225 ,\nC2210_=_C2226 ,C2210_=_C2227 ,C2211_=_C2212 ,C2211_=_C2213 ,C2211_=_C2214 ,C2211_=_C2215 ,\nC2211_=_C2216 ,C2211_=_C2217 ,C2211_=_C2218 ,C2211_=_C2219 ,C2211_=_C2220 ,C2211_=_C2221 ,\nC2211_=_C2222 ,C2211_=_C2223 ,C2211_=_C2224 ,C2211_=_C2225 ,C2211_=_C2226 ,C2211_=_C2227 ,\nC2212_=_C2213 ,C2212_=_C2214 ,C2212_=_C2215 ,C2212_=_C2216 ,C2212_=_C2217 ,C2212_=_C2218 ,\nC2212_=_C2219 ,C2212_=_C2220 ,C2212_=_C2221 ,C2212_=_C2222 ,C2212_=_C2223 ,C2212_=_C2224 ,\nC2212_=_C2225 ,C2212_=_C2226 ,C2212_=_C2227 ,C2213_=_C2214 ,C2213_=_C2215 ,C2213_=_C2216 ,\nC2213_=_C2217 ,C2213_=_C2218 ,C2213_=_C2219 ,C2213_=_C2220 ,C2213_=_C2221 ,C2213_=_C2222 ,\nC2213_=_C2223 ,C2213_=_C2224 ,C2213_=_C2225 ,C2213_=_C2226 ,C2213_=_C2227 ,C2214_=_C2215 ,\nC2214_=_C2216 ,C2214_=_C2217 ,C2214_=_C2218 ,C2214_=_C2219 ,C2214_=_C2220 ,C2214_=_C2221 ,\nC2214_=_C2222 ,C2214_=_C2223 ,C2214_=_C2224 ,C2214_=_C2225 ,C2214_=_C2226 ,C2214_=_C2227 ,\nC2215_=_C2216 ,C2215_=_C2217 ,C2215_=_C2218 ,C2215_=_C2219 ,C2215_=_C2220 ,C2215_=_C2221 ,\nC2215_=_C2222 ,C2215_=_C2223 ,C2215_=_C2224 ,C2215_=_C2225 ,C2215_=_C2226 ,C2215_=_C2227 ,\nC2216_=_C2217 ,C2216_=_C2218 ,C2216_=_C2219 ,C2216_=_C2220 ,C2216_=_C2221 ,C2216_=_C2222 ,\nC2216_=_C2223 ,C2216_=_C2224 ,C2216_=_C2225 ,C2216_=_C2226 ,C2216_=_C2227 ,C2217_=_C2218 ,\nC2217_=_C2219 ,C2217_=_C2220 ,C2217_=_C2221 ,C2217_=_C2222 ,C2217_=_C2223 ,C2217_=_C2224 ,\nC2217_=_C2225 ,C2217_=_C2226 ,C2217_=_C2227 ,C2218_=_C2219 ,C2218_=_C2220 ,C2218_=_C2221 ,\nC2218_=_C2222 ,C2218_=_C2223 ,C2218_=_C2224 ,C2218_=_C2225 ,C2218_=_C2226 ,C2218_=_C2227 ,\nC2219_=_C2220 ,C2219_=_C2221 ,C2219_=_C2222 ,C2219_=_C2223 ,C2219_=_C2224 ,C2219_=_C2225 ,\nC2219_=_C2226 ,C2219_=_C2227 ,C2220_=_C2221 ,C2220_=_C2222 ,C2220_=_C2223 ,C2220_=_C2224 ,\nC2220_=_C2225 ,C2220_=_C2226 ,C2220_=_C2227 ,C2221_=_C2222 ,C2221_=_C2223 ,C2221_=_C2224 ,\nC2221_=_C2225 ,C2221_=_C2226 ,C2221_=_C2227 ,C2222_=_C2223 ,C2222_=_C2224 ,C2222_=_C2225 ,\nC2222_=_C2226 ,C2222_=_C2227 ,C2223_=_C2224 ,C2223_=_C2225 ,C2223_=_C2226 ,C2223_=_C2227 ,\nC2224_=_C2225 ,C2224_=_C2226 ,C2224_=_C2227 ,C2225_=_C2226 ,C2225_=_C2227 ,C2226_=_C2227 ,"];268[shape=box, label="id:268 level: 7\n50: C59 C71 C113 C118 C147 \nC156 C292 C301 C344 C355 C367 \nC373 C439 C550 C631 C1058 C1059 \nC1060 C1061 C1062 C1063 C1064 C1065 \nC1066 C1067 C1068 C1069 C1070 C1071 \nC1072 C1073 C1074 C1075 C1100 C1125 \nC1182 C1667 C1716 C1909 C1925 C2361 \nC2759 C3031 C3567 C3576 C3612 C3778 \nC3950 C3987 C4067 \n641: C59_=_C71( C59 C71 ) C59_=_C113( C59 C113 ) C59_=_C147( C59 C147 ) C59_=_C292( C59 C292 ) C59_=_C344( C59 C344 ) \nC59_=_C367( C59 C367 ) C59_=_C439( C59 C439 ) C59_=_C1058( C59 C1058 ) C59_=_C1059( C59 C1059 ) C59_=_C1060( C59 C1060 ) C59_=_C1061( C59 C1061 ) \nC59_=_C1062( C59 C1062 ) C59_=_C1063( C59 C1063 ) C59_=_C1064( C59 C1064 ) C59_=_C1065( C59 C1065 ) C59_=_C1066( C59 C1066 ) C59_=_C1067( C59 C1067 ) \nC59_=_C1068( C59 C1068 ) C59_=_C1069( C59 C1069 ) C59_=_C1070( C59 C1070 ) C59_=_C1071( C59 C1071 ) C59_=_C1072( C59 C1072 ) C59_=_C1073( C59 C1073 ) \nC59_=_C1074( C59 C1074 ) C59_=_C1075( C59 C1075 ) C71_=_C118( C71 C118 ) C71_=_C156( C71 C156 ) C71_=_C301( C71 C301 ) C71_=_C355( C71 C355 ) \nC71_=_C373( C71 C373 ) C71_=_C550( C71 C550 ) C71_=_C631( C71 C631 ) C71_=_C1075( C71 C1075 ) C71_=_C1100( C71 C1100 ) C71_=_C1125( C71 C1125 ) \nC71_=_C1182( C71 C1182 ) C71_=_C1667( C71 C1667 ) C71_=_C1716( C71 C1716 ) C71_=_C1909( C71 C1909 ) C71_=_C1925( C71 C1925 ) C71_=_C2361( C71 C2361 ) \nC71_=_C2759( C71 C2759 ) C71_=_C3031( C71 C3031 ) C71_=_C3567( C71 C3567 ) C71_=_C3576( C71 C3576 ) C71_=_C3612( C71 C3612 ) C71_=_C3778( C71 C3778 ) \nC71_=_C3950( C71 C3950 ) C71_=_C3987( C71 C3987 ) C71_=_C4067( C71 C4067 ) C113_=_C118( C113 C118 ) C113_=_C147( C113 C147 ) C113_=_C292( C113 C292 ) \nC113_=_C344( C113 C344 ) C113_=_C367( C113 C367 ) C113_=_C439( C113 C439 ) C113_=_C1058( C113 C1058 ) C113_=_C1059( C113 C1059 ) C113_=_C1060( C113 C1060 ) \nC113_=_C1061( C113 C1061 ) C113_=_C1062( C113 C1062 ) C113_=_C1063( C113 C1063 ) C113_=_C1064( C113 C1064 ) C113_=_C1065( C113 C1065 ) C113_=_C1066( C113 C1066 ) \nC113_=_C1067( C113 C1067 ) C113_=_C1068( C113 C1068 ) C113_=_C1069( C113 C1069 ) C113_=_C1070( C113 C1070 ) C113_=_C1071( C113 C1071 ) C113_=_C1072( C113 C1072 ) \nC113_=_C1073( C113 C1073 ) C113_=_C1074( C113 C1074 ) C113_=_C1075( C113 C1075 ) C118_=_C156( C118 C156 ) C118_=_C301( C118 C301 ) C118_=_C355( C118 C355 ) \nC118_=_C373( C118 C373 ) C118_=_C550( C118 C550 ) C118_=_C631( C118 C631 ) C118_=_C1075( C118 C1075 ) C118_=_C1100( C118 C1100 ) C118_=_C1125( C118 C1125 ) \nC118_=_C1182( C118 C1182 ) C118_=_C1667( C118 C1667 ) C118_=_C1716( C118 C1716 ) C118_=_C1909( C118 C1909 ) C118_=_C1925( C118 C1925 ) C118_=_C2361( C118 C2361 ) \nC118_=_C2759( C118 C2759 ) C118_=_C3031( C118 C3031 ) C118_=_C3567( C118 C3567 ) C118_=_C3576( C118 C3576 ) C118_=_C3612( C118 C3612 ) C118_=_C3778( C118 C3778 ) \nC118_=_C3950( C118 C3950</w:t>
      </w:r>
    </w:p>
    <w:p>
      <w:pPr>
        <w:pStyle w:val="PreformattedText"/>
        <w:bidi w:val="0"/>
        <w:spacing w:before="0" w:after="0"/>
        <w:jc w:val="left"/>
        <w:rPr/>
      </w:pPr>
      <w:r>
        <w:rPr/>
        <w:t xml:space="preserve"> </w:t>
      </w:r>
      <w:r>
        <w:rPr/>
        <w:t>) C118_=_C3987( C118 C3987 ) C118_=_C4067( C118 C4067 ) C147_=_C156( C147 C156 ) C147_=_C292( C147 C292 ) C147_=_C344( C147 C344 ) \nC147_=_C367( C147 C367 ) C147_=_C439( C147 C439 ) C147_=_C1058( C147 C1058 ) C147_=_C1059( C147 C1059 ) C147_=_C1060( C147 C1060 ) C147_=_C1061( C147 C1061 ) \nC147_=_C1062( C147 C1062 ) C147_=_C1063( C147 C1063 ) C147_=_C1064( C147 C1064 ) C147_=_C1065( C147 C1065 ) C147_=_C1066( C147 C1066 ) C147_=_C1067( C147 C1067 ) \nC147_=_C1068( C147 C1068 ) C147_=_C1069( C147 C1069 ) C147_=_C1070( C147 C1070 ) C147_=_C1071( C147 C1071 ) C147_=_C1072( C147 C1072 ) C147_=_C1073( C147 C1073 ) \nC147_=_C1074( C147 C1074 ) C147_=_C1075( C147 C1075 ) C156_=_C301( C156 C301 ) C156_=_C355( C156 C355 ) C156_=_C373( C156 C373 ) C156_=_C550( C156 C550 ) \nC156_=_C631( C156 C631 ) C156_=_C1075( C156 C1075 ) C156_=_C1100( C156 C1100 ) C156_=_C1125( C156 C1125 ) C156_=_C1182( C156 C1182 ) C156_=_C1667( C156 C1667 ) \nC156_=_C1716( C156 C1716 ) C156_=_C1909( C156 C1909 ) C156_=_C1925( C156 C1925 ) C156_=_C2361( C156 C2361 ) C156_=_C2759( C156 C2759 ) C156_=_C3031( C156 C3031 ) \nC156_=_C3567( C156 C3567 ) C156_=_C3576( C156 C3576 ) C156_=_C3612( C156 C3612 ) C156_=_C3778( C156 C3778 ) C156_=_C3950( C156 C3950 ) C156_=_C3987( C156 C3987 ) \nC156_=_C4067( C156 C4067 ) C292_=_C301( C292 C301 ) C292_=_C344( C292 C344 ) C292_=_C367( C292 C367 ) C292_=_C439( C292 C439 ) C292_=_C1058( C292 C1058 ) \nC292_=_C1059( C292 C1059 ) C292_=_C1060( C292 C1060 ) C292_=_C1061( C292 C1061 ) C292_=_C1062( C292 C1062 ) C292_=_C1063( C292 C1063 ) C292_=_C1064( C292 C1064 ) \nC292_=_C1065( C292 C1065 ) C292_=_C1066( C292 C1066 ) C292_=_C1067( C292 C1067 ) C292_=_C1068( C292 C1068 ) C292_=_C1069( C292 C1069 ) C292_=_C1070( C292 C1070 ) \nC292_=_C1071( C292 C1071 ) C292_=_C1072( C292 C1072 ) C292_=_C1073( C292 C1073 ) C292_=_C1074( C292 C1074 ) C292_=_C1075( C292 C1075 ) C301_=_C355( C301 C355 ) \nC301_=_C373( C301 C373 ) C301_=_C550( C301 C550 ) C301_=_C631( C301 C631 ) C301_=_C1075( C301 C1075 ) C301_=_C1100( C301 C1100 ) C301_=_C1125( C301 C1125 ) \nC301_=_C1182( C301 C1182 ) C301_=_C1667( C301 C1667 ) C301_=_C1716( C301 C1716 ) C301_=_C1909( C301 C1909 ) C301_=_C1925( C301 C1925 ) C301_=_C2361( C301 C2361 ) \nC301_=_C2759( C301 C2759 ) C301_=_C3031( C301 C3031 ) C301_=_C3567( C301 C3567 ) C301_=_C3576( C301 C3576 ) C301_=_C3612( C301 C3612 ) C301_=_C3778( C301 C3778 ) \nC301_=_C3950( C301 C3950 ) C301_=_C3987( C301 C3987 ) C301_=_C4067( C301 C4067 ) C344_=_C355( C344 C355 ) C344_=_C367( C344 C367 ) C344_=_C439( C344 C439 ) \nC344_=_C1058( C344 C1058 ) C344_=_C1059( C344 C1059 ) C344_=_C1060( C344 C1060 ) C344_=_C1061( C344 C1061 ) C344_=_C1062( C344 C1062 ) C344_=_C1063( C344 C1063 ) \nC344_=_C1064( C344 C1064 ) C344_=_C1065( C344 C1065 ) C344_=_C1066( C344 C1066 ) C344_=_C1067( C344 C1067 ) C344_=_C1068( C344 C1068 ) C344_=_C1069( C344 C1069 ) \nC344_=_C1070( C344 C1070 ) C344_=_C1071( C344 C1071 ) C344_=_C1072( C344 C1072 ) C344_=_C1073( C344 C1073 ) C344_=_C1074( C344 C1074 ) C344_=_C1075( C344 C1075 ) \nC355_=_C373( C355 C373 ) C355_=_C550( C355 C550 ) C355_=_C631( C355 C631 ) C355_=_C1075( C355 C1075 ) C355_=_C1100( C355 C1100 ) C355_=_C1125( C355 C1125 ) \nC355_=_C1182( C355 C1182 ) C355_=_C1667( C355 C1667 ) C355_=_C1716( C355 C1716 ) C355_=_C1909( C355 C1909 ) C355_=_C1925( C355 C1925 ) C355_=_C2361( C355 C2361 ) \nC355_=_C2759( C355 C2759 ) C355_=_C3031( C355 C3031 ) C355_=_C3567( C355 C3567 ) C355_=_C3576( C355 C3576 ) C355_=_C3612( C355 C3612 ) C355_=_C3778( C355 C3778 ) \nC355_=_C3950( C355 C3950 ) C355_=_C3987( C355 C3987 ) C355_=_C4067( C355 C4067 ) C367_=_C373( C367 C373 ) C367_=_C439( C367 C439 ) C367_=_C1058( C367 C1058 ) \nC367_=_C1059( C367 C1059 ) C367_=_C1060( C367 C1060 ) C367_=_C1061( C367 C1061 ) C367_=_C1062( C367 C1062 ) C367_=_C1063( C367 C1063 ) C367_=_C1064( C367 C1064 ) \nC367_=_C1065( C367 C1065 ) C367_=_C1066( C367 C1066 ) C367_=_C1067( C367 C1067 ) C367_=_C1068( C367 C1068 ) C367_=_C1069( C367 C1069 ) C367_=_C1070( C367 C1070 ) \nC367_=_C1071( C367 C1071 ) C367_=_C1072( C367 C1072 ) C367_=_C1073( C367 C1073 ) C367_=_C1074( C367 C1074 ) C367_=_C1075( C367 C1075 ) C373_=_C550( C373 C550 ) \nC373_=_C631( C373 C631 ) C373_=_C1075( C373 C1075 ) C373_=_C1100( C373 C1100 ) C373_=_C1125( C373 C1125 ) C373_=_C1182( C373 C1182 ) C373_=_C1667( C373 C1667 ) \nC373_=_C1716( C373 C1716 ) C373_=_C1909( C373 C1909 ) C373_=_C1925( C373 C1925 ) C373_=_C2361( C373 C2361 ) C373_=_C2759( C373 C2759 ) C373_=_C3031( C373 C3031 ) \nC373_=_C3567( C373 C3567 ) C373_=_C3576( C373 C3576 ) C373_=_C3612( C373 C3612 ) C373_=_C3778( C373 C3778 ) C373_=_C3950( C373 C3950 ) C373_=_C3987( C373 C3987 ) \nC373_=_C4067( C373 C4067 ) C439_=_C1058( C439 C1058 ) C439_=_C1059( C439 C1059 ) C439_=_C1060( C439 C1060 ) C439_=_C1061( C439 C1061 ) C439_=_C1062( C439 C1062 ) \nC439_=_C1063( C439 C1063 ) C439_=_C1064( C439 C1064 ) C439_=_C1065( C439 C1065 ) C439_=_C1066( C439 C1066 ) C439_=_C1067( C439 C1067 ) C439_=_C1068( C439 C1068 ) \nC439_=_C1069( C439 C1069 ) C439_=_C1070( C439 C1070 ) C439_=_C1071( C439 C1071 ) C439_=_C1072( C439 C1072 ) C439_=_C1073( C439 C1073 ) C439_=_C1074( C439 C1074 ) \nC439_=_C1075( C439 C1075 ) C550_=_C631( C550 C631 ) C550_=_C1075( C550 C1075 ) C550_=_C1100( C550 C1100 ) C550_=_C1125( C550 C1125 ) C550_=_C1182( C550 C1182 ) \nC550_=_C1667( C550 C1667 ) C550_=_C1716( C550 C1716 ) C550_=_C1909( C550 C1909 ) C550_=_C1925( C550 C1925 ) C550_=_C2361( C550 C2361 ) C550_=_C2759( C550 C2759 ) \nC550_=_C3031( C550 C3031 ) C550_=_C3567( C550 C3567 ) C550_=_C3576( C550 C3576 ) C550_=_C3612( C550 C3612 ) C550_=_C3778( C550 C3778 ) C550_=_C3950( C550 C3950 ) \nC550_=_C3987( C550 C3987 ) C550_=_C4067( C550 C4067 ) C631_=_C1075( C631 C1075 ) C631_=_C1100( C631 C1100 ) C631_=_C1125( C631 C1125 ) C631_=_C1182( C631 C1182 ) \nC631_=_C1667( C631 C1667 ) C631_=_C1716( C631 C1716 ) C631_=_C1909( C631 C1909 ) C631_=_C1925( C631 C1925 ) C631_=_C2361( C631 C2361 ) C631_=_C2759( C631 C2759 ) \nC631_=_C3031( C631 C3031 ) C631_=_C3567( C631 C3567 ) C631_=_C3576( C631 C3576 ) C631_=_C3612( C631 C3612 ) C631_=_C3778( C631 C3778 ) C631_=_C3950( C631 C3950 ) \nC631_=_C3987( C631 C3987 ) C631_=_C4067( C631 C4067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182( C1058 C118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716( C1061 C1716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2361( C1064 C2361 ) C1065_=_C1066( C1065 C1066 ) C1065_=_C1067( C1065 C1067 ) C1065_=_C1068( C1065 C1068 ) C1065_=_C1069( C1065 C1069 ) C1065_=_C1070( C1065 C1070 ) \nC1065_=_C1071( C1065 C1071 ) C1065_=_C1072( C1065 C1072 ) C1065_=_C1073( C1065 C1073 ) C1065_=_C1074( C1065 C1074 ) C1065_=_C1075( C1065 C1075 ) C1065_=_C3031( C1065 C3031 ) \nC1066_=_C1067( C1066 C1067 ) C1066_=_C1068( C1066 C1068 ) C1066_=_C1069( C1066 C1069 ) C1066_=_C1070( C1066 C1070 ) C1066_=_C1071( C1066 C1071 ) C1066_=_C1072( C1066 C1072 ) \nC1066_=_C1073( C1066 C1073 ) C1066_=_C1074( C1066 C1074 ) C1066_=_C1075( C1066 C1075 ) C1067_=_C1068( C1067 C1068 ) C1067_=_C1069( C1067 C1069 ) C1067_=_C1070( C1067 C1070 ) \nC1067_=_C1071( C1067 C1071 ) C1067_=_C1072( C1067 C1072 ) C1067_=_C1073(</w:t>
      </w:r>
    </w:p>
    <w:p>
      <w:pPr>
        <w:pStyle w:val="PreformattedText"/>
        <w:bidi w:val="0"/>
        <w:spacing w:before="0" w:after="0"/>
        <w:jc w:val="left"/>
        <w:rPr/>
      </w:pPr>
      <w:r>
        <w:rPr/>
        <w:t xml:space="preserve"> </w:t>
      </w:r>
      <w:r>
        <w:rPr/>
        <w:t>C1067 C1073 ) C1067_=_C1074( C1067 C1074 ) C1067_=_C1075( C1067 C1075 ) C1067_=_C3567( C1067 C3567 ) \nC1068_=_C1069( C1068 C1069 ) C1068_=_C1070( C1068 C1070 ) C1068_=_C1071( C1068 C1071 ) C1068_=_C1072( C1068 C1072 ) C1068_=_C1073( C1068 C1073 ) C1068_=_C1074( C1068 C1074 ) \nC1068_=_C1075( C1068 C1075 ) C1068_=_C3612( C1068 C3612 ) C1069_=_C1070( C1069 C1070 ) C1069_=_C1071( C1069 C1071 ) C1069_=_C1072( C1069 C1072 ) C1069_=_C1073( C1069 C1073 ) \nC1069_=_C1074( C1069 C1074 ) C1069_=_C1075( C1069 C1075 ) C1070_=_C1071( C1070 C1071 ) C1070_=_C1072( C1070 C1072 ) C1070_=_C1073( C1070 C1073 ) C1070_=_C1074( C1070 C1074 ) \nC1070_=_C1075( C1070 C1075 ) C1070_=_C3778( C1070 C3778 ) C1071_=_C1072( C1071 C1072 ) C1071_=_C1073( C1071 C1073 ) C1071_=_C1074( C1071 C1074 ) C1071_=_C1075( C1071 C1075 ) \nC1072_=_C1073( C1072 C1073 ) C1072_=_C1074( C1072 C1074 ) C1072_=_C1075( C1072 C1075 ) C1072_=_C3950( C1072 C3950 ) C1073_=_C1074( C1073 C1074 ) C1073_=_C1075( C1073 C1075 ) \nC1073_=_C3987( C1073 C3987 ) C1074_=_C1075( C1074 C1075 ) C1074_=_C4067( C1074 C4067 ) C1075_=_C1100( C1075 C1100 ) C1075_=_C1125( C1075 C1125 ) C1075_=_C1182( C1075 C1182 ) \nC1075_=_C1667( C1075 C1667 ) C1075_=_C1716( C1075 C1716 ) C1075_=_C1909( C1075 C1909 ) C1075_=_C1925( C1075 C1925 ) C1075_=_C2361( C1075 C2361 ) C1075_=_C2759( C1075 C2759 ) \nC1075_=_C3031( C1075 C3031 ) C1075_=_C3567( C1075 C3567 ) C1075_=_C3576( C1075 C3576 ) C1075_=_C3612( C1075 C3612 ) C1075_=_C3778( C1075 C3778 ) C1075_=_C3950( C1075 C3950 ) \nC1075_=_C3987( C1075 C3987 ) C1075_=_C4067( C1075 C4067 ) C1100_=_C1125( C1100 C1125 ) C1100_=_C1182( C1100 C1182 ) C1100_=_C1667( C1100 C1667 ) C1100_=_C1716( C1100 C1716 ) \nC1100_=_C1909( C1100 C1909 ) C1100_=_C1925( C1100 C1925 ) C1100_=_C2361( C1100 C2361 ) C1100_=_C2759( C1100 C2759 ) C1100_=_C3031( C1100 C3031 ) C1100_=_C3567( C1100 C3567 ) \nC1100_=_C3576( C1100 C3576 ) C1100_=_C3612( C1100 C3612 ) C1100_=_C3778( C1100 C3778 ) C1100_=_C3950( C1100 C3950 ) C1100_=_C3987( C1100 C3987 ) C1100_=_C4067( C1100 C4067 ) \nC1125_=_C1182( C1125 C1182 ) C1125_=_C1667( C1125 C1667 ) C1125_=_C1716( C1125 C1716 ) C1125_=_C1909( C1125 C1909 ) C1125_=_C1925( C1125 C1925 ) C1125_=_C2361( C1125 C2361 ) \nC1125_=_C2759( C1125 C2759 ) C1125_=_C3031( C1125 C3031 ) C1125_=_C3567( C1125 C3567 ) C1125_=_C3576( C1125 C3576 ) C1125_=_C3612( C1125 C3612 ) C1125_=_C3778( C1125 C3778 ) \nC1125_=_C3950( C1125 C3950 ) C1125_=_C3987( C1125 C3987 ) C1125_=_C4067( C1125 C4067 ) C1182_=_C1667( C1182 C1667 ) C1182_=_C1716( C1182 C1716 ) C1182_=_C1909( C1182 C1909 ) \nC1182_=_C1925( C1182 C1925 ) C1182_=_C2361( C1182 C2361 ) C1182_=_C2759( C1182 C2759 ) C1182_=_C3031( C1182 C3031 ) C1182_=_C3567( C1182 C3567 ) C1182_=_C3576( C1182 C3576 ) \nC1182_=_C3612( C1182 C3612 ) C1182_=_C3778( C1182 C3778 ) C1182_=_C3950( C1182 C3950 ) C1182_=_C3987( C1182 C3987 ) C1182_=_C4067( C1182 C4067 ) C1667_=_C1716( C1667 C1716 ) \nC1667_=_C1909( C1667 C1909 ) C1667_=_C1925( C1667 C1925 ) C1667_=_C2361( C1667 C2361 ) C1667_=_C2759( C1667 C2759 ) C1667_=_C3031( C1667 C3031 ) C1667_=_C3567( C1667 C3567 ) \nC1667_=_C3576( C1667 C3576 ) C1667_=_C3612( C1667 C3612 ) C1667_=_C3778( C1667 C3778 ) C1667_=_C3950( C1667 C3950 ) C1667_=_C3987( C1667 C3987 ) C1667_=_C4067( C1667 C4067 ) \nC1716_=_C1909( C1716 C1909 ) C1716_=_C1925( C1716 C1925 ) C1716_=_C2361( C1716 C2361 ) C1716_=_C2759( C1716 C2759 ) C1716_=_C3031( C1716 C3031 ) C1716_=_C3567( C1716 C3567 ) \nC1716_=_C3576( C1716 C3576 ) C1716_=_C3612( C1716 C3612 ) C1716_=_C3778( C1716 C3778 ) C1716_=_C3950( C1716 C3950 ) C1716_=_C3987( C1716 C3987 ) C1716_=_C4067( C1716 C4067 ) \nC1909_=_C1925( C1909 C1925 ) C1909_=_C2361( C1909 C2361 ) C1909_=_C2759( C1909 C2759 ) C1909_=_C3031( C1909 C3031 ) C1909_=_C3567( C1909 C3567 ) C1909_=_C3576( C1909 C3576 ) \nC1909_=_C3612( C1909 C3612 ) C1909_=_C3778( C1909 C3778 ) C1909_=_C3950( C1909 C3950 ) C1909_=_C3987( C1909 C3987 ) C1909_=_C4067( C1909 C4067 ) C1925_=_C2361( C1925 C2361 ) \nC1925_=_C2759( C1925 C2759 ) C1925_=_C3031( C1925 C3031 ) C1925_=_C3567( C1925 C3567 ) C1925_=_C3576( C1925 C3576 ) C1925_=_C3612( C1925 C3612 ) C1925_=_C3778( C1925 C3778 ) \nC1925_=_C3950( C1925 C3950 ) C1925_=_C3987( C1925 C3987 ) C1925_=_C4067( C1925 C4067 ) C2361_=_C2759( C2361 C2759 ) C2361_=_C3031( C2361 C3031 ) C2361_=_C3567( C2361 C3567 ) \nC2361_=_C3576( C2361 C3576 ) C2361_=_C3612( C2361 C3612 ) C2361_=_C3778( C2361 C3778 ) C2361_=_C3950( C2361 C3950 ) C2361_=_C3987( C2361 C3987 ) C2361_=_C4067( C2361 C4067 ) \nC2759_=_C3031( C2759 C3031 ) C2759_=_C3567( C2759 C3567 ) C2759_=_C3576( C2759 C3576 ) C2759_=_C3612( C2759 C3612 ) C2759_=_C3778( C2759 C3778 ) C2759_=_C3950( C2759 C3950 ) \nC2759_=_C3987( C2759 C3987 ) C2759_=_C4067( C2759 C4067 ) C3031_=_C3567( C3031 C3567 ) C3031_=_C3576( C3031 C3576 ) C3031_=_C3612( C3031 C3612 ) C3031_=_C3778( C3031 C3778 ) \nC3031_=_C3950( C3031 C3950 ) C3031_=_C3987( C3031 C3987 ) C3031_=_C4067( C3031 C4067 ) C3567_=_C3576( C3567 C3576 ) C3567_=_C3612( C3567 C3612 ) C3567_=_C3778( C3567 C3778 ) \nC3567_=_C3950( C3567 C3950 ) C3567_=_C3987( C3567 C3987 ) C3567_=_C4067( C3567 C4067 ) C3576_=_C3612( C3576 C3612 ) C3576_=_C3778( C3576 C3778 ) C3576_=_C3950( C3576 C3950 ) \nC3576_=_C3987( C3576 C3987 ) C3576_=_C4067( C3576 C4067 ) C3612_=_C3778( C3612 C3778 ) C3612_=_C3950( C3612 C3950 ) C3612_=_C3987( C3612 C3987 ) C3612_=_C4067( C3612 C4067 ) \nC3778_=_C3950( C3778 C3950 ) C3778_=_C3987( C3778 C3987 ) C3778_=_C4067( C3778 C4067 ) C3950_=_C3987( C3950 C3987 ) C3950_=_C4067( C3950 C4067 ) C3987_=_C4067( C3987 C4067 ) "];199-&gt;268[label="49: C59 C71 C113 C118 C147 \nC156 C292 C301 C344 C355 C367 \nC373 C439 C550 C631 C1058 C1059 \nC1060 C1061 C1062 C1063 C1064 C1065 \nC1066 C1067 C1068 C1069 C1070 C1071 \nC1072 C1073 C1074 C1100 C1125 C1182 \nC1667 C1716 C1909 C1925 C2361 C2759 \nC3031 C3567 C3576 C3612 C3778 C3950 \nC3987 C4067 \n592: C59_=_C71 ,C59_=_C113 ,C59_=_C147 ,C59_=_C292 ,C59_=_C344 ,\nC59_=_C367 ,C59_=_C439 ,C59_=_C1058 ,C59_=_C1059 ,C59_=_C1060 ,C59_=_C1061 ,\nC59_=_C1062 ,C59_=_C1063 ,C59_=_C1064 ,C59_=_C1065 ,C59_=_C1066 ,C59_=_C1067 ,\nC59_=_C1068 ,C59_=_C1069 ,C59_=_C1070 ,C59_=_C1071 ,C59_=_C1072 ,C59_=_C1073 ,\nC59_=_C1074 ,C71_=_C118 ,C71_=_C156 ,C71_=_C301 ,C71_=_C355 ,C71_=_C373 ,\nC71_=_C550 ,C71_=_C631 ,C71_=_C1100 ,C71_=_C1125 ,C71_=_C1182 ,C71_=_C1667 ,\nC71_=_C1716 ,C71_=_C1909 ,C71_=_C1925 ,C71_=_C2361 ,C71_=_C2759 ,C71_=_C3031 ,\nC71_=_C3567 ,C71_=_C3576 ,C71_=_C3612 ,C71_=_C3778 ,C71_=_C3950 ,C71_=_C3987 ,\nC71_=_C4067 ,C113_=_C118 ,C113_=_C147 ,C113_=_C292 ,C113_=_C344 ,C113_=_C367 ,\nC113_=_C439 ,C113_=_C1058 ,C113_=_C1059 ,C113_=_C1060 ,C113_=_C1061 ,C113_=_C1062 ,\nC113_=_C1063 ,C113_=_C1064 ,C113_=_C1065 ,C113_=_C1066 ,C113_=_C1067 ,C113_=_C1068 ,\nC113_=_C1069 ,C113_=_C1070 ,C113_=_C1071 ,C113_=_C1072 ,C113_=_C1073 ,C113_=_C1074 ,\nC118_=_C156 ,C118_=_C301 ,C118_=_C355 ,C118_=_C373 ,C118_=_C550 ,C118_=_C631 ,\nC118_=_C1100 ,C118_=_C1125 ,C118_=_C1182 ,C118_=_C1667 ,C118_=_C1716 ,C118_=_C1909 ,\nC118_=_C1925 ,C118_=_C2361 ,C118_=_C2759 ,C118_=_C3031 ,C118_=_C3567 ,C118_=_C3576 ,\nC118_=_C3612 ,C118_=_C3778 ,C118_=_C3950 ,C118_=_C3987 ,C118_=_C4067 ,C147_=_C156 ,\nC147_=_C292 ,C147_=_C344 ,C147_=_C367 ,C147_=_C439 ,C147_=_C1058 ,C147_=_C1059 ,\nC147_=_C1060 ,C147_=_C1061 ,C147_=_C1062 ,C147_=_C1063 ,C147_=_C1064 ,C147_=_C1065 ,\nC147_=_C1066 ,C147_=_C1067 ,C147_=_C1068 ,C147_=_C1069 ,C147_=_C1070 ,C147_=_C1071 ,\nC147_=_C1072 ,C147_=_C1073 ,C147_=_C1074 ,C156_=_C301 ,C156_=_C355 ,C156_=_C373 ,\nC156_=_C550 ,C156_=_C631 ,C156_=_C1100 ,C156_=_C1125 ,C156_=_C1182 ,C156_=_C1667 ,\nC156_=_C1716 ,C156_=_C1909 ,C156_=_C1925 ,C156_=_C2361 ,C156_=_C2759 ,C156_=_C3031 ,\nC156_=_C3567 ,C156_=_C3576 ,C156_=_C3612 ,C156_=_C3778 ,C156_=_C3950 ,C156_=_C3987 ,\nC156_=_C4067 ,C292_=_C301 ,C292_=_C344 ,C292_=_C367 ,C292_=_C439 ,C292_=_C1058 ,\nC292_=_C1059 ,C292_=_C1060 ,C292_=_C1061 ,C292_=_C1062 ,C292_=_C1063 ,C292_=_C1064 ,\nC292_=_C1065 ,C292_=_C1066 ,C292_=_C1067 ,C292_=_C1068 ,C292_=_C1069 ,C292_=_C1070 ,\nC292_=_C1071 ,C292_=_C1072 ,C292_=_C1073 ,C292_=_C1074 ,C301_=_C355 ,C301_=_C373 ,\nC301_=_C550 ,C301_=_C631 ,C301_=_C1100 ,C301_=_C1125 ,C301_=_C1182 ,C301_=_C1667 ,\nC301_=_C1716 ,C301_=_C1909 ,C301_=_C1925 ,C301_=_C2361 ,C301_=_C2759 ,C301_=_C3031 ,\nC301_=_C3567 ,C301_=_C3576 ,C301_=_C3612 ,C301_=_C3778 ,C301_=_C3950 ,C301_=_C3987 ,\nC301_=_C4067 ,C344_=_C355 ,C344_=_C367 ,C344_=_C439 ,C344_=_C1058 ,C344_=_C1059 ,\nC344_=_C1060 ,C344_=_C1061 ,C344_=_C1062 ,C344_=_C1063 ,C344_=_C1064 ,C344_=_C1065 ,\nC344_=_C1066 ,C344_=_C1067 ,C344_=_C1068 ,C344_=_C1069 ,C344_=_C1070 ,C344_=_C1071 ,\nC344_=_C1072 ,C344_=_C1073 ,C344_=_C1074 ,C355_=_C373 ,C355_=_C550 ,C355_=_C631 ,\nC355_=_C1100 ,C355_=_C1125 ,C355_=_C1182 ,C355_=_C1667 ,C355_=_C1716 ,C355_=_C1909 ,\nC355_=_C1925 ,C355_=_C2361 ,C355_=_C2759 ,C355_=_C3031 ,C355_=_C3567 ,C355_=_C3576 ,\nC355_=_C3612 ,C355_=_C3778 ,C355_=_C3950 ,C355_=_C3987 ,C355_=_C4067 ,C367_=_C373 ,\nC367_=_C439 ,C367_=_C1058 ,C367_=_C1059 ,C367_=_C1060 ,C367_=_C1061 ,C367_=_C1062 ,\nC367_=_C1063 ,C367_=_C1064 ,C367_=_C1065 ,C367_=_C1066 ,C367_=_C1067 ,C367_=_C1068 ,\nC367_=_C1069 ,C367_=_C1070 ,C367_=_C1071 ,C367_=_C1072 ,C367_=_C1073 ,C367_=_C1074 ,\nC373_=_C550 ,C373_=_C631 ,C373_=_C1100 ,C373_=_C1125 ,C373_=_C1182 ,C373_=_C1667 ,\nC373_=_C1716 ,C373_=_C1909 ,C373_=_C1925 ,C373_=_C2361 ,C373_=_C2759 ,C373_=_C3031 ,\nC373_=_C3567 ,C373_=_C3576 ,C373_=_C3612 ,C373_=_C3778 ,C373_=_C3950 ,C373_=_C3987 ,\nC373_=_C4067 ,C439_=_C1058 ,C439_=_C1059 ,C439_=_C1060 ,C439_=_C1061 ,C439_=_C1062 ,\nC439_=_C1063 ,C439_=_C1064 ,C439_=_C1065 ,C439_=_C1066 ,C439_=_C1067 ,C439_=_C1068 ,\nC439_=_C1069 ,C439_=_C1070 ,C439_=_C1071 ,C439_=_C1072 ,C439_=_C1073 ,C439_=_C1074 ,\nC550_=_C631 ,C550_=_C1100 ,C550_=_C1125 ,C550_=_C1182 ,C550_=_C1667 ,C550_=_C1716 ,\nC550_=_C1909 ,C550_=_C1925 ,C550_=_C2361 ,C550_=_C2759 ,C550_=_C3031 ,C550_=_C3567 ,\nC550_=_C3576</w:t>
      </w:r>
    </w:p>
    <w:p>
      <w:pPr>
        <w:pStyle w:val="PreformattedText"/>
        <w:bidi w:val="0"/>
        <w:spacing w:before="0" w:after="0"/>
        <w:jc w:val="left"/>
        <w:rPr/>
      </w:pPr>
      <w:r>
        <w:rPr/>
        <w:t xml:space="preserve"> </w:t>
      </w:r>
      <w:r>
        <w:rPr/>
        <w:t>,C550_=_C3612 ,C550_=_C3778 ,C550_=_C3950 ,C550_=_C3987 ,C550_=_C4067 ,\nC631_=_C1100 ,C631_=_C1125 ,C631_=_C1182 ,C631_=_C1667 ,C631_=_C1716 ,C631_=_C1909 ,\nC631_=_C1925 ,C631_=_C2361 ,C631_=_C2759 ,C631_=_C3031 ,C631_=_C3567 ,C631_=_C3576 ,\nC631_=_C3612 ,C631_=_C3778 ,C631_=_C3950 ,C631_=_C3987 ,C631_=_C4067 ,C1058_=_C1059 ,\nC1058_=_C1060 ,C1058_=_C1061 ,C1058_=_C1062 ,C1058_=_C1063 ,C1058_=_C1064 ,C1058_=_C1065 ,\nC1058_=_C1066 ,C1058_=_C1067 ,C1058_=_C1068 ,C1058_=_C1069 ,C1058_=_C1070 ,C1058_=_C1071 ,\nC1058_=_C1072 ,C1058_=_C1073 ,C1058_=_C1074 ,C1058_=_C1182 ,C1059_=_C1060 ,C1059_=_C1061 ,\nC1059_=_C1062 ,C1059_=_C1063 ,C1059_=_C1064 ,C1059_=_C1065 ,C1059_=_C1066 ,C1059_=_C1067 ,\nC1059_=_C1068 ,C1059_=_C1069 ,C1059_=_C1070 ,C1059_=_C1071 ,C1059_=_C1072 ,C1059_=_C1073 ,\nC1059_=_C1074 ,C1060_=_C1061 ,C1060_=_C1062 ,C1060_=_C1063 ,C1060_=_C1064 ,C1060_=_C1065 ,\nC1060_=_C1066 ,C1060_=_C1067 ,C1060_=_C1068 ,C1060_=_C1069 ,C1060_=_C1070 ,C1060_=_C1071 ,\nC1060_=_C1072 ,C1060_=_C1073 ,C1060_=_C1074 ,C1061_=_C1062 ,C1061_=_C1063 ,C1061_=_C1064 ,\nC1061_=_C1065 ,C1061_=_C1066 ,C1061_=_C1067 ,C1061_=_C1068 ,C1061_=_C1069 ,C1061_=_C1070 ,\nC1061_=_C1071 ,C1061_=_C1072 ,C1061_=_C1073 ,C1061_=_C1074 ,C1061_=_C1716 ,C1062_=_C1063 ,\nC1062_=_C1064 ,C1062_=_C1065 ,C1062_=_C1066 ,C1062_=_C1067 ,C1062_=_C1068 ,C1062_=_C1069 ,\nC1062_=_C1070 ,C1062_=_C1071 ,C1062_=_C1072 ,C1062_=_C1073 ,C1062_=_C1074 ,C1063_=_C1064 ,\nC1063_=_C1065 ,C1063_=_C1066 ,C1063_=_C1067 ,C1063_=_C1068 ,C1063_=_C1069 ,C1063_=_C1070 ,\nC1063_=_C1071 ,C1063_=_C1072 ,C1063_=_C1073 ,C1063_=_C1074 ,C1064_=_C1065 ,C1064_=_C1066 ,\nC1064_=_C1067 ,C1064_=_C1068 ,C1064_=_C1069 ,C1064_=_C1070 ,C1064_=_C1071 ,C1064_=_C1072 ,\nC1064_=_C1073 ,C1064_=_C1074 ,C1064_=_C2361 ,C1065_=_C1066 ,C1065_=_C1067 ,C1065_=_C1068 ,\nC1065_=_C1069 ,C1065_=_C1070 ,C1065_=_C1071 ,C1065_=_C1072 ,C1065_=_C1073 ,C1065_=_C1074 ,\nC1065_=_C3031 ,C1066_=_C1067 ,C1066_=_C1068 ,C1066_=_C1069 ,C1066_=_C1070 ,C1066_=_C1071 ,\nC1066_=_C1072 ,C1066_=_C1073 ,C1066_=_C1074 ,C1067_=_C1068 ,C1067_=_C1069 ,C1067_=_C1070 ,\nC1067_=_C1071 ,C1067_=_C1072 ,C1067_=_C1073 ,C1067_=_C1074 ,C1067_=_C3567 ,C1068_=_C1069 ,\nC1068_=_C1070 ,C1068_=_C1071 ,C1068_=_C1072 ,C1068_=_C1073 ,C1068_=_C1074 ,C1068_=_C3612 ,\nC1069_=_C1070 ,C1069_=_C1071 ,C1069_=_C1072 ,C1069_=_C1073 ,C1069_=_C1074 ,C1070_=_C1071 ,\nC1070_=_C1072 ,C1070_=_C1073 ,C1070_=_C1074 ,C1070_=_C3778 ,C1071_=_C1072 ,C1071_=_C1073 ,\nC1071_=_C1074 ,C1072_=_C1073 ,C1072_=_C1074 ,C1072_=_C3950 ,C1073_=_C1074 ,C1073_=_C3987 ,\nC1074_=_C4067 ,C1100_=_C1125 ,C1100_=_C1182 ,C1100_=_C1667 ,C1100_=_C1716 ,C1100_=_C1909 ,\nC1100_=_C1925 ,C1100_=_C2361 ,C1100_=_C2759 ,C1100_=_C3031 ,C1100_=_C3567 ,C1100_=_C3576 ,\nC1100_=_C3612 ,C1100_=_C3778 ,C1100_=_C3950 ,C1100_=_C3987 ,C1100_=_C4067 ,C1125_=_C1182 ,\nC1125_=_C1667 ,C1125_=_C1716 ,C1125_=_C1909 ,C1125_=_C1925 ,C1125_=_C2361 ,C1125_=_C2759 ,\nC1125_=_C3031 ,C1125_=_C3567 ,C1125_=_C3576 ,C1125_=_C3612 ,C1125_=_C3778 ,C1125_=_C3950 ,\nC1125_=_C3987 ,C1125_=_C4067 ,C1182_=_C1667 ,C1182_=_C1716 ,C1182_=_C1909 ,C1182_=_C1925 ,\nC1182_=_C2361 ,C1182_=_C2759 ,C1182_=_C3031 ,C1182_=_C3567 ,C1182_=_C3576 ,C1182_=_C3612 ,\nC1182_=_C3778 ,C1182_=_C3950 ,C1182_=_C3987 ,C1182_=_C4067 ,C1667_=_C1716 ,C1667_=_C1909 ,\nC1667_=_C1925 ,C1667_=_C2361 ,C1667_=_C2759 ,C1667_=_C3031 ,C1667_=_C3567 ,C1667_=_C3576 ,\nC1667_=_C3612 ,C1667_=_C3778 ,C1667_=_C3950 ,C1667_=_C3987 ,C1667_=_C4067 ,C1716_=_C1909 ,\nC1716_=_C1925 ,C1716_=_C2361 ,C1716_=_C2759 ,C1716_=_C3031 ,C1716_=_C3567 ,C1716_=_C3576 ,\nC1716_=_C3612 ,C1716_=_C3778 ,C1716_=_C3950 ,C1716_=_C3987 ,C1716_=_C4067 ,C1909_=_C1925 ,\nC1909_=_C2361 ,C1909_=_C2759 ,C1909_=_C3031 ,C1909_=_C3567 ,C1909_=_C3576 ,C1909_=_C3612 ,\nC1909_=_C3778 ,C1909_=_C3950 ,C1909_=_C3987 ,C1909_=_C4067 ,C1925_=_C2361 ,C1925_=_C2759 ,\nC1925_=_C3031 ,C1925_=_C3567 ,C1925_=_C3576 ,C1925_=_C3612 ,C1925_=_C3778 ,C1925_=_C3950 ,\nC1925_=_C3987 ,C1925_=_C4067 ,C2361_=_C2759 ,C2361_=_C3031 ,C2361_=_C3567 ,C2361_=_C3576 ,\nC2361_=_C3612 ,C2361_=_C3778 ,C2361_=_C3950 ,C2361_=_C3987 ,C2361_=_C4067 ,C2759_=_C3031 ,\nC2759_=_C3567 ,C2759_=_C3576 ,C2759_=_C3612 ,C2759_=_C3778 ,C2759_=_C3950 ,C2759_=_C3987 ,\nC2759_=_C4067 ,C3031_=_C3567 ,C3031_=_C3576 ,C3031_=_C3612 ,C3031_=_C3778 ,C3031_=_C3950 ,\nC3031_=_C3987 ,C3031_=_C4067 ,C3567_=_C3576 ,C3567_=_C3612 ,C3567_=_C3778 ,C3567_=_C3950 ,\nC3567_=_C3987 ,C3567_=_C4067 ,C3576_=_C3612 ,C3576_=_C3778 ,C3576_=_C3950 ,C3576_=_C3987 ,\nC3576_=_C4067 ,C3612_=_C3778 ,C3612_=_C3950 ,C3612_=_C3987 ,C3612_=_C4067 ,C3778_=_C3950 ,\nC3778_=_C3987 ,C3778_=_C4067 ,C3950_=_C3987 ,C3950_=_C4067 ,C3987_=_C4067 ,"];269[shape=box, label="id:269 level: 7\n51: C444 C452 C475 C995 C1016 \nC1063 C1065 C1235 C1238 C1408 C1413 \nC1454 C1629 C1671 C1703 C1932 C1965 \nC2136 C2140 C2211 C2278 C2317 C2318 \nC2319 C2320 C2321 C2322 C2323 C2324 \nC2325 C2326 C2327 C2328 C2329 C2387 \nC2583 C2904 C3018 C3019 C3020 C3021 \nC3022 C3023 C3024 C3025 C3026 C3027 \nC3028 C3029 C3030 C3031 \n659: C444_=_C452( C444 C452 ) C444_=_C475( C444 C475 ) C444_=_C995( C444 C995 ) C444_=_C1016( C444 C1016 ) C444_=_C1063( C444 C1063 ) \nC444_=_C1235( C444 C1235 ) C444_=_C1408( C444 C1408 ) C444_=_C1454( C444 C1454 ) C444_=_C1629( C444 C1629 ) C444_=_C1671( C444 C1671 ) C444_=_C1965( C444 C1965 ) \nC444_=_C2136( C444 C2136 ) C444_=_C2278( C444 C2278 ) C444_=_C2317( C444 C2317 ) C444_=_C2318( C444 C2318 ) C444_=_C2319( C444 C2319 ) C444_=_C2320( C444 C2320 ) \nC444_=_C2321( C444 C2321 ) C444_=_C2322( C444 C2322 ) C444_=_C2323( C444 C2323 ) C444_=_C2324( C444 C2324 ) C444_=_C2325( C444 C2325 ) C444_=_C2326( C444 C2326 ) \nC444_=_C2327( C444 C2327 ) C444_=_C2328( C444 C2328 ) C444_=_C2329( C444 C2329 ) C452_=_C1065( C452 C1065 ) C452_=_C1238( C452 C1238 ) C452_=_C1413( C452 C1413 ) \nC452_=_C1703( C452 C1703 ) C452_=_C1932( C452 C1932 ) C452_=_C2140( C452 C2140 ) C452_=_C2211( C452 C2211 ) C452_=_C2322( C452 C2322 ) C452_=_C2387( C452 C2387 ) \nC452_=_C2583( C452 C2583 ) C452_=_C2904( C452 C2904 ) C452_=_C3018( C452 C3018 ) C452_=_C3019( C452 C3019 ) C452_=_C3020( C452 C3020 ) C452_=_C3021( C452 C3021 ) \nC452_=_C3022( C452 C3022 ) C452_=_C3023( C452 C3023 ) C452_=_C3024( C452 C3024 ) C452_=_C3025( C452 C3025 ) C452_=_C3026( C452 C3026 ) C452_=_C3027( C452 C3027 ) \nC452_=_C3028( C452 C3028 ) C452_=_C3029( C452 C3029 ) C452_=_C3030( C452 C3030 ) C452_=_C3031( C452 C3031 ) C475_=_C995( C475 C995 ) C475_=_C1016( C475 C1016 ) \nC475_=_C1063( C475 C1063 ) C475_=_C1235( C475 C1235 ) C475_=_C1408( C475 C1408 ) C475_=_C1454( C475 C1454 ) C475_=_C1629( C475 C1629 ) C475_=_C1671( C475 C1671 ) \nC475_=_C1965( C475 C1965 ) C475_=_C2136( C475 C2136 ) C475_=_C2278( C475 C2278 ) C475_=_C2317( C475 C2317 ) C475_=_C2318( C475 C2318 ) C475_=_C2319( C475 C2319 ) \nC475_=_C2320( C475 C2320 ) C475_=_C2321( C475 C2321 ) C475_=_C2322( C475 C2322 ) C475_=_C2323( C475 C2323 ) C475_=_C2324( C475 C2324 ) C475_=_C2325( C475 C2325 ) \nC475_=_C2326( C475 C2326 ) C475_=_C2327( C475 C2327 ) C475_=_C2328( C475 C2328 ) C475_=_C2329( C475 C2329 ) C995_=_C1016( C995 C1016 ) C995_=_C1063( C995 C1063 ) \nC995_=_C1235( C995 C1235 ) C995_=_C1408( C995 C1408 ) C995_=_C1454( C995 C1454 ) C995_=_C1629( C995 C1629 ) C995_=_C1671( C995 C1671 ) C995_=_C1965( C995 C1965 ) \nC995_=_C2136( C995 C2136 ) C995_=_C2278( C995 C2278 ) C995_=_C2317( C995 C2317 ) C995_=_C2318( C995 C2318 ) C995_=_C2319( C995 C2319 ) C995_=_C2320( C995 C2320 ) \nC995_=_C2321( C995 C2321 ) C995_=_C2322( C995 C2322 ) C995_=_C2323( C995 C2323 ) C995_=_C2324( C995 C2324 ) C995_=_C2325( C995 C2325 ) C995_=_C2326( C995 C2326 ) \nC995_=_C2327( C995 C2327 ) C995_=_C2328( C995 C2328 ) C995_=_C2329( C995 C2329 ) C1016_=_C1063( C1016 C1063 ) C1016_=_C1235( C1016 C1235 ) C1016_=_C1408( C1016 C1408 ) \nC1016_=_C1454( C1016 C1454 ) C1016_=_C1629( C1016 C1629 ) C1016_=_C1671( C1016 C1671 ) C1016_=_C1965( C1016 C1965 ) C1016_=_C2136( C1016 C2136 ) C1016_=_C2278( C1016 C2278 ) \nC1016_=_C2317( C1016 C2317 ) C1016_=_C2318( C1016 C2318 ) C1016_=_C2319( C1016 C2319 ) C1016_=_C2320( C1016 C2320 ) C1016_=_C2321( C1016 C2321 ) C1016_=_C2322( C1016 C2322 ) \nC1016_=_C2323( C1016 C2323 ) C1016_=_C2324( C1016 C2324 ) C1016_=_C2325( C1016 C2325 ) C1016_=_C2326( C1016 C2326 ) C1016_=_C2327( C1016 C2327 ) C1016_=_C2328( C1016 C2328 ) \nC1016_=_C2329( C1016 C2329 ) C1063_=_C1065( C1063 C1065 ) C1063_=_C1235( C1063 C1235 ) C1063_=_C1408( C1063 C1408 ) C1063_=_C1454( C1063 C1454 ) C1063_=_C1629( C1063 C1629 ) \nC1063_=_C1671( C1063 C1671 ) C1063_=_C1965( C1063 C1965 ) C1063_=_C2136( C1063 C2136 ) C1063_=_C2278( C1063 C2278 ) C1063_=_C2317( C1063 C2317 ) C1063_=_C2318( C1063 C2318 ) \nC1063_=_C2319( C1063 C2319 ) C1063_=_C2320( C1063 C2320 ) C1063_=_C2321( C1063 C2321 ) C1063_=_C2322( C1063 C2322 ) C1063_=_C2323( C1063 C2323 ) C1063_=_C2324( C1063 C2324 ) \nC1063_=_C2325( C1063 C2325 ) C1063_=_C2326( C1063 C2326 ) C1063_=_C2327( C1063 C2327 ) C1063_=_C2328( C1063 C2328 ) C1063_=_C2329( C1063 C2329 ) C1065_=_C1238( C1065 C1238 ) \nC1065_=_C1413( C1065 C1413 ) C1065_=_C1703( C1065 C1703 ) C1065_=_C1932( C1065 C1932 ) C1065_=_C2140( C1065 C2140 ) C1065_=_C2211( C1065 C2211 ) C1065_=_C2322( C1065 C2322 ) \nC1065_=_C2387( C1065 C2387 ) C1065_=_C2583( C1065 C2583 ) C1065_=_C2904( C1065 C2904 ) C1065_=_C3018( C1065 C3018 ) C1065_=_C3019( C1065 C3019 ) C1065_=_C3020( C1065 C3020 ) \nC1065_=_C3021( C1065 C3021 ) C1065_=_C3022( C1065 C3022 ) C1065_=_C3023( C1065 C3023 ) C1065_=_C3024( C1065 C3024 ) C1065_=_C3025( C1065 C3025 ) C1065_=_C3026( C1065 C3026 ) \nC1065_=_C3027( C1065 C3027 ) C1065_=_C3028( C1065 C3028 ) C1065_=_C3029( C1065 C3029 ) C1065_=_C3030( C1065 C3030 ) C1065_=_C3031( C1065 C3031 ) C1235_=_C1238( C1235 C1238 ) \nC1235_=_C1408( C1235 C1408 ) C1235_=_C1454( C1235 C1454 ) C1235_=_C1629( C1235 C1629 ) C1235_=_C1671( C1235 C1671 ) C1235_=_C1965( C1235 C1965 ) C1235_=_C2136( C1235 C2136 ) \nC1235_=_C2278( C1235</w:t>
      </w:r>
    </w:p>
    <w:p>
      <w:pPr>
        <w:pStyle w:val="PreformattedText"/>
        <w:bidi w:val="0"/>
        <w:spacing w:before="0" w:after="0"/>
        <w:jc w:val="left"/>
        <w:rPr/>
      </w:pPr>
      <w:r>
        <w:rPr/>
        <w:t xml:space="preserve"> </w:t>
      </w:r>
      <w:r>
        <w:rPr/>
        <w:t>C2278 ) C1235_=_C2317( C1235 C2317 ) C1235_=_C2318( C1235 C2318 ) C1235_=_C2319( C1235 C2319 ) C1235_=_C2320( C1235 C2320 ) C1235_=_C2321( C1235 C2321 ) \nC1235_=_C2322( C1235 C2322 ) C1235_=_C2323( C1235 C2323 ) C1235_=_C2324( C1235 C2324 ) C1235_=_C2325( C1235 C2325 ) C1235_=_C2326( C1235 C2326 ) C1235_=_C2327( C1235 C2327 ) \nC1235_=_C2328( C1235 C2328 ) C1235_=_C2329( C1235 C2329 ) C1238_=_C1413( C1238 C1413 ) C1238_=_C1703( C1238 C1703 ) C1238_=_C1932( C1238 C1932 ) C1238_=_C2140( C1238 C2140 ) \nC1238_=_C2211( C1238 C2211 ) C1238_=_C2322( C1238 C2322 ) C1238_=_C2387( C1238 C2387 ) C1238_=_C2583( C1238 C2583 ) C1238_=_C2904( C1238 C2904 ) C1238_=_C3018( C1238 C3018 ) \nC1238_=_C3019( C1238 C3019 ) C1238_=_C3020( C1238 C3020 ) C1238_=_C3021( C1238 C3021 ) C1238_=_C3022( C1238 C3022 ) C1238_=_C3023( C1238 C3023 ) C1238_=_C3024( C1238 C3024 ) \nC1238_=_C3025( C1238 C3025 ) C1238_=_C3026( C1238 C3026 ) C1238_=_C3027( C1238 C3027 ) C1238_=_C3028( C1238 C3028 ) C1238_=_C3029( C1238 C3029 ) C1238_=_C3030( C1238 C3030 ) \nC1238_=_C3031( C1238 C3031 ) C1408_=_C1413( C1408 C1413 ) C1408_=_C1454( C1408 C1454 ) C1408_=_C1629( C1408 C1629 ) C1408_=_C1671( C1408 C1671 ) C1408_=_C1965( C1408 C1965 ) \nC1408_=_C2136( C1408 C2136 ) C1408_=_C2278( C1408 C2278 ) C1408_=_C2317( C1408 C2317 ) C1408_=_C2318( C1408 C2318 ) C1408_=_C2319( C1408 C2319 ) C1408_=_C2320( C1408 C2320 ) \nC1408_=_C2321( C1408 C2321 ) C1408_=_C2322( C1408 C2322 ) C1408_=_C2323( C1408 C2323 ) C1408_=_C2324( C1408 C2324 ) C1408_=_C2325( C1408 C2325 ) C1408_=_C2326( C1408 C2326 ) \nC1408_=_C2327( C1408 C2327 ) C1408_=_C2328( C1408 C2328 ) C1408_=_C2329( C1408 C2329 ) C1413_=_C1703( C1413 C1703 ) C1413_=_C1932( C1413 C1932 ) C1413_=_C2140( C1413 C2140 ) \nC1413_=_C2211( C1413 C2211 ) C1413_=_C2322( C1413 C2322 ) C1413_=_C2387( C1413 C2387 ) C1413_=_C2583( C1413 C2583 ) C1413_=_C2904( C1413 C2904 ) C1413_=_C3018( C1413 C3018 ) \nC1413_=_C3019( C1413 C3019 ) C1413_=_C3020( C1413 C3020 ) C1413_=_C3021( C1413 C3021 ) C1413_=_C3022( C1413 C3022 ) C1413_=_C3023( C1413 C3023 ) C1413_=_C3024( C1413 C3024 ) \nC1413_=_C3025( C1413 C3025 ) C1413_=_C3026( C1413 C3026 ) C1413_=_C3027( C1413 C3027 ) C1413_=_C3028( C1413 C3028 ) C1413_=_C3029( C1413 C3029 ) C1413_=_C3030( C1413 C3030 ) \nC1413_=_C3031( C1413 C3031 ) C1454_=_C1629( C1454 C1629 ) C1454_=_C1671( C1454 C1671 ) C1454_=_C1965( C1454 C1965 ) C1454_=_C2136( C1454 C2136 ) C1454_=_C2278( C1454 C2278 ) \nC1454_=_C2317( C1454 C2317 ) C1454_=_C2318( C1454 C2318 ) C1454_=_C2319( C1454 C2319 ) C1454_=_C2320( C1454 C2320 ) C1454_=_C2321( C1454 C2321 ) C1454_=_C2322( C1454 C2322 ) \nC1454_=_C2323( C1454 C2323 ) C1454_=_C2324( C1454 C2324 ) C1454_=_C2325( C1454 C2325 ) C1454_=_C2326( C1454 C2326 ) C1454_=_C2327( C1454 C2327 ) C1454_=_C2328( C1454 C2328 ) \nC1454_=_C2329( C1454 C2329 ) C1629_=_C1671( C1629 C1671 ) C1629_=_C1965( C1629 C1965 ) C1629_=_C2136( C1629 C2136 ) C1629_=_C2278( C1629 C2278 ) C1629_=_C2317( C1629 C2317 ) \nC1629_=_C2318( C1629 C2318 ) C1629_=_C2319( C1629 C2319 ) C1629_=_C2320( C1629 C2320 ) C1629_=_C2321( C1629 C2321 ) C1629_=_C2322( C1629 C2322 ) C1629_=_C2323( C1629 C2323 ) \nC1629_=_C2324( C1629 C2324 ) C1629_=_C2325( C1629 C2325 ) C1629_=_C2326( C1629 C2326 ) C1629_=_C2327( C1629 C2327 ) C1629_=_C2328( C1629 C2328 ) C1629_=_C2329( C1629 C2329 ) \nC1671_=_C1965( C1671 C1965 ) C1671_=_C2136( C1671 C2136 ) C1671_=_C2278( C1671 C2278 ) C1671_=_C2317( C1671 C2317 ) C1671_=_C2318( C1671 C2318 ) C1671_=_C2319( C1671 C2319 ) \nC1671_=_C2320( C1671 C2320 ) C1671_=_C2321( C1671 C2321 ) C1671_=_C2322( C1671 C2322 ) C1671_=_C2323( C1671 C2323 ) C1671_=_C2324( C1671 C2324 ) C1671_=_C2325( C1671 C2325 ) \nC1671_=_C2326( C1671 C2326 ) C1671_=_C2327( C1671 C2327 ) C1671_=_C2328( C1671 C2328 ) C1671_=_C2329( C1671 C2329 ) C1703_=_C1932( C1703 C1932 ) C1703_=_C2140( C1703 C2140 ) \nC1703_=_C2211( C1703 C2211 ) C1703_=_C2322( C1703 C2322 ) C1703_=_C2387( C1703 C2387 ) C1703_=_C2583( C1703 C2583 ) C1703_=_C2904( C1703 C2904 ) C1703_=_C3018( C1703 C3018 ) \nC1703_=_C3019( C1703 C3019 ) C1703_=_C3020( C1703 C3020 ) C1703_=_C3021( C1703 C3021 ) C1703_=_C3022( C1703 C3022 ) C1703_=_C3023( C1703 C3023 ) C1703_=_C3024( C1703 C3024 ) \nC1703_=_C3025( C1703 C3025 ) C1703_=_C3026( C1703 C3026 ) C1703_=_C3027( C1703 C3027 ) C1703_=_C3028( C1703 C3028 ) C1703_=_C3029( C1703 C3029 ) C1703_=_C3030( C1703 C3030 ) \nC1703_=_C3031( C1703 C3031 ) C1932_=_C2140( C1932 C2140 ) C1932_=_C2211( C1932 C2211 ) C1932_=_C2322( C1932 C2322 ) C1932_=_C2387( C1932 C2387 ) C1932_=_C2583( C1932 C2583 ) \nC1932_=_C2904( C1932 C2904 ) C1932_=_C3018( C1932 C3018 ) C1932_=_C3019( C1932 C3019 ) C1932_=_C3020( C1932 C3020 ) C1932_=_C3021( C1932 C3021 ) C1932_=_C3022( C1932 C3022 ) \nC1932_=_C3023( C1932 C3023 ) C1932_=_C3024( C1932 C3024 ) C1932_=_C3025( C1932 C3025 ) C1932_=_C3026( C1932 C3026 ) C1932_=_C3027( C1932 C3027 ) C1932_=_C3028( C1932 C3028 ) \nC1932_=_C3029( C1932 C3029 ) C1932_=_C3030( C1932 C3030 ) C1932_=_C3031( C1932 C3031 ) C1965_=_C2136( C1965 C2136 ) C1965_=_C2278( C1965 C2278 ) C1965_=_C2317( C1965 C2317 ) \nC1965_=_C2318( C1965 C2318 ) C1965_=_C2319( C1965 C2319 ) C1965_=_C2320( C1965 C2320 ) C1965_=_C2321( C1965 C2321 ) C1965_=_C2322( C1965 C2322 ) C1965_=_C2323( C1965 C2323 ) \nC1965_=_C2324( C1965 C2324 ) C1965_=_C2325( C1965 C2325 ) C1965_=_C2326( C1965 C2326 ) C1965_=_C2327( C1965 C2327 ) C1965_=_C2328( C1965 C2328 ) C1965_=_C2329( C1965 C2329 ) \nC2136_=_C2140( C2136 C2140 ) C2136_=_C2278( C2136 C2278 ) C2136_=_C2317( C2136 C2317 ) C2136_=_C2318( C2136 C2318 ) C2136_=_C2319( C2136 C2319 ) C2136_=_C2320( C2136 C2320 ) \nC2136_=_C2321( C2136 C2321 ) C2136_=_C2322( C2136 C2322 ) C2136_=_C2323( C2136 C2323 ) C2136_=_C2324( C2136 C2324 ) C2136_=_C2325( C2136 C2325 ) C2136_=_C2326( C2136 C2326 ) \nC2136_=_C2327( C2136 C2327 ) C2136_=_C2328( C2136 C2328 ) C2136_=_C2329( C2136 C2329 ) C2140_=_C2211( C2140 C2211 ) C2140_=_C2322( C2140 C2322 ) C2140_=_C2387( C2140 C2387 ) \nC2140_=_C2583( C2140 C2583 ) C2140_=_C2904( C2140 C2904 ) C2140_=_C3018( C2140 C3018 ) C2140_=_C3019( C2140 C3019 ) C2140_=_C3020( C2140 C3020 ) C2140_=_C3021( C2140 C3021 ) \nC2140_=_C3022( C2140 C3022 ) C2140_=_C3023( C2140 C3023 ) C2140_=_C3024( C2140 C3024 ) C2140_=_C3025( C2140 C3025 ) C2140_=_C3026( C2140 C3026 ) C2140_=_C3027( C2140 C3027 ) \nC2140_=_C3028( C2140 C3028 ) C2140_=_C3029( C2140 C3029 ) C2140_=_C3030( C2140 C3030 ) C2140_=_C3031( C2140 C3031 ) C2211_=_C2322( C2211 C2322 ) C2211_=_C2387( C2211 C2387 ) \nC2211_=_C2583( C2211 C2583 ) C2211_=_C2904( C2211 C2904 ) C2211_=_C3018( C2211 C3018 ) C2211_=_C3019( C2211 C3019 ) C2211_=_C3020( C2211 C3020 ) C2211_=_C3021( C2211 C3021 ) \nC2211_=_C3022( C2211 C3022 ) C2211_=_C3023( C2211 C3023 ) C2211_=_C3024( C2211 C3024 ) C2211_=_C3025( C2211 C3025 ) C2211_=_C3026( C2211 C3026 ) C2211_=_C3027( C2211 C3027 ) \nC2211_=_C3028( C2211 C3028 ) C2211_=_C3029( C2211 C3029 ) C2211_=_C3030( C2211 C3030 ) C2211_=_C3031( C2211 C3031 ) C2278_=_C2317( C2278 C2317 ) C2278_=_C2318( C2278 C2318 ) \nC2278_=_C2319( C2278 C2319 ) C2278_=_C2320( C2278 C2320 ) C2278_=_C2321( C2278 C2321 ) C2278_=_C2322( C2278 C2322 ) C2278_=_C2323( C2278 C2323 ) C2278_=_C2324( C2278 C2324 ) \nC2278_=_C2325( C2278 C2325 ) C2278_=_C2326( C2278 C2326 ) C2278_=_C2327( C2278 C2327 ) C2278_=_C2328( C2278 C2328 ) C2278_=_C2329( C2278 C2329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9_=_C2320( C2319 C2320 ) C2319_=_C2321( C2319 C2321 ) \nC2319_=_C2322( C2319 C2322 ) C2319_=_C2323( C2319 C2323 ) C2319_=_C2324( C2319 C2324 ) C2319_=_C2325( C2319 C2325 ) C2319_=_C2326( C2319 C2326 ) C2319_=_C2327( C2319 C2327 ) \nC2319_=_C2328( C2319 C2328 ) C2319_=_C2329( C2319 C2329 ) C2320_=_C2321( C2320 C2321 ) C2320_=_C2322( C2320 C2322 ) C2320_=_C2323( C2320 C2323 ) C2320_=_C2324( C2320 C2324 ) \nC2320_=_C2325( C2320 C2325 ) C2320_=_C2326( C2320 C2326 ) C2320_=_C2327( C2320 C2327 ) C2320_=_C2328( C2320 C2328 ) C2320_=_C2329( C2320 C2329 ) C2321_=_C2322( C2321 C2322 ) \nC2321_=_C2323( C2321 C2323 ) C2321_=_C2324( C2321 C2324 ) C2321_=_C2325( C2321 C2325 ) C2321_=_C2326( C2321 C2326 ) C2321_=_C2327( C2321 C2327 ) C2321_=_C2328( C2321 C2328 ) \nC2321_=_C2329( C2321 C2329 ) C2322_=_C2323( C2322 C2323 ) C2322_=_C2324( C2322 C2324 ) C2322_=_C2325( C2322 C2325 ) C2322_=_C2326( C2322 C2326 ) C2322_=_C2327( C2322 C2327 ) \nC2322_=_C2328( C2322 C2328 ) C2322_=_C2329( C2322 C2329 ) C2322_=_C2387( C2322 C2387 ) C2322_=_C2583( C2322 C2583 ) C2322_=_C2904( C2322 C2904 ) C2322_=_C3018( C2322 C3018 ) \nC2322_=_C3019( C2322 C3019 ) C2322_=_C3020( C2322 C3020 ) C2322_=_C3021( C2322 C3021 ) C2322_=_C3022( C2322 C3022 ) C2322_=_C3023( C2322 C3023 ) C2322_=_C3024( C2322 C3024 ) \nC2322_=_C3025( C2322 C3025 ) C2322_=_C3026( C2322 C3026 ) C2322_=_C3027( C2322 C3027 ) C2322_=_C3028( C2322 C3028 ) C2322_=_C3029( C2322 C3029 ) C2322_=_C3030( C2322 C3030 ) \nC2322_=_C3031( C2322 C3031 ) C2323_=_C2324( C2323 C2324 ) C2323_=_C2325( C2323 C2325 ) C2323_=_C2326( C2323 C2326 ) C2323_=_C2327( C2323 C2327 ) C2323_=_C2328( C2323 C2328 ) \nC2323_=_C2329( C2323 C2329 ) C2324_=_C2325( C2324 C2325 ) C2324_=_C2326( C2324 C2326 ) C2324_=_C2327( C2324 C2327 ) C2324_=_C2328( C2324 C2328 ) C2324_=_C2329( C2324 C2329 ) \nC2324_=_C3019( C2324 C3019 ) C2325_=_C2326( C2325 C2326 ) C2325_=_C2327(</w:t>
      </w:r>
    </w:p>
    <w:p>
      <w:pPr>
        <w:pStyle w:val="PreformattedText"/>
        <w:bidi w:val="0"/>
        <w:spacing w:before="0" w:after="0"/>
        <w:jc w:val="left"/>
        <w:rPr/>
      </w:pPr>
      <w:r>
        <w:rPr/>
        <w:t xml:space="preserve"> </w:t>
      </w:r>
      <w:r>
        <w:rPr/>
        <w:t>C2325 C2327 ) C2325_=_C2328( C2325 C2328 ) C2325_=_C2329( C2325 C2329 ) C2325_=_C3023( C2325 C3023 ) \nC2326_=_C2327( C2326 C2327 ) C2326_=_C2328( C2326 C2328 ) C2326_=_C2329( C2326 C2329 ) C2326_=_C3024( C2326 C3024 ) C2327_=_C2328( C2327 C2328 ) C2327_=_C2329( C2327 C2329 ) \nC2327_=_C3026( C2327 C3026 ) C2328_=_C2329( C2328 C2329 ) C2387_=_C2583( C2387 C2583 ) C2387_=_C2904( C2387 C2904 ) C2387_=_C3018( C2387 C3018 ) C2387_=_C3019( C2387 C3019 ) \nC2387_=_C3020( C2387 C3020 ) C2387_=_C3021( C2387 C3021 ) C2387_=_C3022( C2387 C3022 ) C2387_=_C3023( C2387 C3023 ) C2387_=_C3024( C2387 C3024 ) C2387_=_C3025( C2387 C3025 ) \nC2387_=_C3026( C2387 C3026 ) C2387_=_C3027( C2387 C3027 ) C2387_=_C3028( C2387 C3028 ) C2387_=_C3029( C2387 C3029 ) C2387_=_C3030( C2387 C3030 ) C2387_=_C3031( C2387 C3031 ) \nC2583_=_C2904( C2583 C2904 ) C2583_=_C3018( C2583 C3018 ) C2583_=_C3019( C2583 C3019 ) C2583_=_C3020( C2583 C3020 ) C2583_=_C3021( C2583 C3021 ) C2583_=_C3022( C2583 C3022 ) \nC2583_=_C3023( C2583 C3023 ) C2583_=_C3024( C2583 C3024 ) C2583_=_C3025( C2583 C3025 ) C2583_=_C3026( C2583 C3026 ) C2583_=_C3027( C2583 C3027 ) C2583_=_C3028( C2583 C3028 ) \nC2583_=_C3029( C2583 C3029 ) C2583_=_C3030( C2583 C3030 ) C2583_=_C3031( C2583 C3031 ) C2904_=_C3018( C2904 C3018 ) C2904_=_C3019( C2904 C3019 ) C2904_=_C3020( C2904 C3020 ) \nC2904_=_C3021( C2904 C3021 ) C2904_=_C3022( C2904 C3022 ) C2904_=_C3023( C2904 C3023 ) C2904_=_C3024( C2904 C3024 ) C2904_=_C3025( C2904 C3025 ) C2904_=_C3026( C2904 C3026 ) \nC2904_=_C3027( C2904 C3027 ) C2904_=_C3028( C2904 C3028 ) C2904_=_C3029( C2904 C3029 ) C2904_=_C3030( C2904 C3030 ) C2904_=_C3031( C2904 C3031 ) C3018_=_C3019( C3018 C3019 ) \nC3018_=_C3020( C3018 C3020 ) C3018_=_C3021( C3018 C3021 ) C3018_=_C3022( C3018 C3022 ) C3018_=_C3023( C3018 C3023 ) C3018_=_C3024( C3018 C3024 ) C3018_=_C3025( C3018 C3025 ) \nC3018_=_C3026( C3018 C3026 ) C3018_=_C3027( C3018 C3027 ) C3018_=_C3028( C3018 C3028 ) C3018_=_C3029( C3018 C3029 ) C3018_=_C3030( C3018 C3030 ) C3018_=_C3031( C3018 C3031 ) \nC3019_=_C3020( C3019 C3020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1_=_C3022( C3021 C3022 ) \nC3021_=_C3023( C3021 C3023 ) C3021_=_C3024( C3021 C3024 ) C3021_=_C3025( C3021 C3025 ) C3021_=_C3026( C3021 C3026 ) C3021_=_C3027( C3021 C3027 ) C3021_=_C3028( C3021 C3028 ) \nC3021_=_C3029( C3021 C3029 ) C3021_=_C3030( C3021 C3030 ) C3021_=_C3031( C3021 C3031 ) C3022_=_C3023( C3022 C3023 ) C3022_=_C3024( C3022 C3024 ) C3022_=_C3025( C3022 C3025 ) \nC3022_=_C3026( C3022 C3026 ) C3022_=_C3027( C3022 C3027 ) C3022_=_C3028( C3022 C3028 ) C3022_=_C3029( C3022 C3029 ) C3022_=_C3030( C3022 C3030 ) C3022_=_C3031( C3022 C3031 ) \nC3023_=_C3024( C3023 C3024 ) C3023_=_C3025( C3023 C3025 ) C3023_=_C3026( C3023 C3026 ) C3023_=_C3027( C3023 C3027 ) C3023_=_C3028( C3023 C3028 ) C3023_=_C3029( C3023 C3029 ) \nC3023_=_C3030( C3023 C3030 ) C3023_=_C3031( C3023 C3031 ) C3024_=_C3025( C3024 C3025 ) C3024_=_C3026( C3024 C3026 ) C3024_=_C3027( C3024 C3027 ) C3024_=_C3028( C3024 C3028 ) \nC3024_=_C3029( C3024 C3029 ) C3024_=_C3030( C3024 C3030 ) C3024_=_C3031( C3024 C3031 ) C3025_=_C3026( C3025 C3026 ) C3025_=_C3027( C3025 C3027 ) C3025_=_C3028( C3025 C3028 ) \nC3025_=_C3029( C3025 C3029 ) C3025_=_C3030( C3025 C3030 ) C3025_=_C3031( C3025 C3031 ) C3026_=_C3027( C3026 C3027 ) C3026_=_C3028( C3026 C3028 ) C3026_=_C3029( C3026 C3029 ) \nC3026_=_C3030( C3026 C3030 ) C3026_=_C3031( C3026 C3031 ) C3027_=_C3028( C3027 C3028 ) C3027_=_C3029( C3027 C3029 ) C3027_=_C3030( C3027 C3030 ) C3027_=_C3031( C3027 C3031 ) \nC3028_=_C3029( C3028 C3029 ) C3028_=_C3030( C3028 C3030 ) C3028_=_C3031( C3028 C3031 ) C3029_=_C3030( C3029 C3030 ) C3029_=_C3031( C3029 C3031 ) C3030_=_C3031( C3030 C3031 ) "];199-&gt;269[label="50: C444 C452 C475 C995 C1016 \nC1063 C1065 C1235 C1238 C1408 C1413 \nC1454 C1629 C1671 C1703 C1932 C1965 \nC2136 C2140 C2211 C2278 C2317 C2318 \nC2319 C2320 C2321 C2323 C2324 C2325 \nC2326 C2327 C2328 C2329 C2387 C2583 \nC2904 C3018 C3019 C3020 C3021 C3022 \nC3023 C3024 C3025 C3026 C3027 C3028 \nC3029 C3030 C3031 \n609: C444_=_C452 ,C444_=_C475 ,C444_=_C995 ,C444_=_C1016 ,C444_=_C1063 ,\nC444_=_C1235 ,C444_=_C1408 ,C444_=_C1454 ,C444_=_C1629 ,C444_=_C1671 ,C444_=_C1965 ,\nC444_=_C2136 ,C444_=_C2278 ,C444_=_C2317 ,C444_=_C2318 ,C444_=_C2319 ,C444_=_C2320 ,\nC444_=_C2321 ,C444_=_C2323 ,C444_=_C2324 ,C444_=_C2325 ,C444_=_C2326 ,C444_=_C2327 ,\nC444_=_C2328 ,C444_=_C2329 ,C452_=_C1065 ,C452_=_C1238 ,C452_=_C1413 ,C452_=_C1703 ,\nC452_=_C1932 ,C452_=_C2140 ,C452_=_C2211 ,C452_=_C2387 ,C452_=_C2583 ,C452_=_C2904 ,\nC452_=_C3018 ,C452_=_C3019 ,C452_=_C3020 ,C452_=_C3021 ,C452_=_C3022 ,C452_=_C3023 ,\nC452_=_C3024 ,C452_=_C3025 ,C452_=_C3026 ,C452_=_C3027 ,C452_=_C3028 ,C452_=_C3029 ,\nC452_=_C3030 ,C452_=_C3031 ,C475_=_C995 ,C475_=_C1016 ,C475_=_C1063 ,C475_=_C1235 ,\nC475_=_C1408 ,C475_=_C1454 ,C475_=_C1629 ,C475_=_C1671 ,C475_=_C1965 ,C475_=_C2136 ,\nC475_=_C2278 ,C475_=_C2317 ,C475_=_C2318 ,C475_=_C2319 ,C475_=_C2320 ,C475_=_C2321 ,\nC475_=_C2323 ,C475_=_C2324 ,C475_=_C2325 ,C475_=_C2326 ,C475_=_C2327 ,C475_=_C2328 ,\nC475_=_C2329 ,C995_=_C1016 ,C995_=_C1063 ,C995_=_C1235 ,C995_=_C1408 ,C995_=_C1454 ,\nC995_=_C1629 ,C995_=_C1671 ,C995_=_C1965 ,C995_=_C2136 ,C995_=_C2278 ,C995_=_C2317 ,\nC995_=_C2318 ,C995_=_C2319 ,C995_=_C2320 ,C995_=_C2321 ,C995_=_C2323 ,C995_=_C2324 ,\nC995_=_C2325 ,C995_=_C2326 ,C995_=_C2327 ,C995_=_C2328 ,C995_=_C2329 ,C1016_=_C1063 ,\nC1016_=_C1235 ,C1016_=_C1408 ,C1016_=_C1454 ,C1016_=_C1629 ,C1016_=_C1671 ,C1016_=_C1965 ,\nC1016_=_C2136 ,C1016_=_C2278 ,C1016_=_C2317 ,C1016_=_C2318 ,C1016_=_C2319 ,C1016_=_C2320 ,\nC1016_=_C2321 ,C1016_=_C2323 ,C1016_=_C2324 ,C1016_=_C2325 ,C1016_=_C2326 ,C1016_=_C2327 ,\nC1016_=_C2328 ,C1016_=_C2329 ,C1063_=_C1065 ,C1063_=_C1235 ,C1063_=_C1408 ,C1063_=_C1454 ,\nC1063_=_C1629 ,C1063_=_C1671 ,C1063_=_C1965 ,C1063_=_C2136 ,C1063_=_C2278 ,C1063_=_C2317 ,\nC1063_=_C2318 ,C1063_=_C2319 ,C1063_=_C2320 ,C1063_=_C2321 ,C1063_=_C2323 ,C1063_=_C2324 ,\nC1063_=_C2325 ,C1063_=_C2326 ,C1063_=_C2327 ,C1063_=_C2328 ,C1063_=_C2329 ,C1065_=_C1238 ,\nC1065_=_C1413 ,C1065_=_C1703 ,C1065_=_C1932 ,C1065_=_C2140 ,C1065_=_C2211 ,C1065_=_C2387 ,\nC1065_=_C2583 ,C1065_=_C2904 ,C1065_=_C3018 ,C1065_=_C3019 ,C1065_=_C3020 ,C1065_=_C3021 ,\nC1065_=_C3022 ,C1065_=_C3023 ,C1065_=_C3024 ,C1065_=_C3025 ,C1065_=_C3026 ,C1065_=_C3027 ,\nC1065_=_C3028 ,C1065_=_C3029 ,C1065_=_C3030 ,C1065_=_C3031 ,C1235_=_C1238 ,C1235_=_C1408 ,\nC1235_=_C1454 ,C1235_=_C1629 ,C1235_=_C1671 ,C1235_=_C1965 ,C1235_=_C2136 ,C1235_=_C2278 ,\nC1235_=_C2317 ,C1235_=_C2318 ,C1235_=_C2319 ,C1235_=_C2320 ,C1235_=_C2321 ,C1235_=_C2323 ,\nC1235_=_C2324 ,C1235_=_C2325 ,C1235_=_C2326 ,C1235_=_C2327 ,C1235_=_C2328 ,C1235_=_C2329 ,\nC1238_=_C1413 ,C1238_=_C1703 ,C1238_=_C1932 ,C1238_=_C2140 ,C1238_=_C2211 ,C1238_=_C2387 ,\nC1238_=_C2583 ,C1238_=_C2904 ,C1238_=_C3018 ,C1238_=_C3019 ,C1238_=_C3020 ,C1238_=_C3021 ,\nC1238_=_C3022 ,C1238_=_C3023 ,C1238_=_C3024 ,C1238_=_C3025 ,C1238_=_C3026 ,C1238_=_C3027 ,\nC1238_=_C3028 ,C1238_=_C3029 ,C1238_=_C3030 ,C1238_=_C3031 ,C1408_=_C1413 ,C1408_=_C1454 ,\nC1408_=_C1629 ,C1408_=_C1671 ,C1408_=_C1965 ,C1408_=_C2136 ,C1408_=_C2278 ,C1408_=_C2317 ,\nC1408_=_C2318 ,C1408_=_C2319 ,C1408_=_C2320 ,C1408_=_C2321 ,C1408_=_C2323 ,C1408_=_C2324 ,\nC1408_=_C2325 ,C1408_=_C2326 ,C1408_=_C2327 ,C1408_=_C2328 ,C1408_=_C2329 ,C1413_=_C1703 ,\nC1413_=_C1932 ,C1413_=_C2140 ,C1413_=_C2211 ,C1413_=_C2387 ,C1413_=_C2583 ,C1413_=_C2904 ,\nC1413_=_C3018 ,C1413_=_C3019 ,C1413_=_C3020 ,C1413_=_C3021 ,C1413_=_C3022 ,C1413_=_C3023 ,\nC1413_=_C3024 ,C1413_=_C3025 ,C1413_=_C3026 ,C1413_=_C3027 ,C1413_=_C3028 ,C1413_=_C3029 ,\nC1413_=_C3030 ,C1413_=_C3031 ,C1454_=_C1629 ,C1454_=_C1671 ,C1454_=_C1965 ,C1454_=_C2136 ,\nC1454_=_C2278 ,C1454_=_C2317 ,C1454_=_C2318 ,C1454_=_C2319 ,C1454_=_C2320 ,C1454_=_C2321 ,\nC1454_=_C2323 ,C1454_=_C2324 ,C1454_=_C2325 ,C1454_=_C2326 ,C1454_=_C2327 ,C1454_=_C2328 ,\nC1454_=_C2329 ,C1629_=_C1671 ,C1629_=_C1965 ,C1629_=_C2136 ,C1629_=_C2278 ,C1629_=_C2317 ,\nC1629_=_C2318 ,C1629_=_C2319 ,C1629_=_C2320 ,C1629_=_C2321 ,C1629_=_C2323 ,C1629_=_C2324 ,\nC1629_=_C2325 ,C1629_=_C2326 ,C1629_=_C2327 ,C1629_=_C2328 ,C1629_=_C2329 ,C1671_=_C1965 ,\nC1671_=_C2136 ,C1671_=_C2278 ,C1671_=_C2317 ,C1671_=_C2318 ,C1671_=_C2319 ,C1671_=_C2320 ,\nC1671_=_C2321 ,C1671_=_C2323 ,C1671_=_C2324 ,C1671_=_C2325 ,C1671_=_C2326 ,C1671_=_C2327 ,\nC1671_=_C2328 ,C1671_=_C2329 ,C1703_=_C1932 ,C1703_=_C2140 ,C1703_=_C2211 ,C1703_=_C2387 ,\nC1703_=_C2583 ,C1703_=_C2904 ,C1703_=_C3018 ,C1703_=_C3019 ,C1703_=_C3020 ,C1703_=_C3021 ,\nC1703_=_C3022 ,C1703_=_C3023 ,C1703_=_C3024 ,C1703_=_C3025 ,C1703_=_C3026 ,C1703_=_C3027 ,\nC1703_=_C3028 ,C1703_=_C3029 ,C1703_=_C3030 ,C1703_=_C3031 ,C1932_=_C2140 ,C1932_=_C2211 ,\nC1932_=_C2387 ,C1932_=_C2583 ,C1932_=_C2904 ,C1932_=_C3018 ,C1932_=_C3019 ,C1932_=_C3020 ,\nC1932_=_C3021 ,C1932_=_C3022 ,C1932_=_C3023 ,C1932_=_C3024 ,C1932_=_C3025 ,C1932_=_C3026 ,\nC1932_=_C3027 ,C1932_=_C3028 ,C1932_=_C3029 ,C1932_=_C3030 ,C1932_=_C3031 ,C1965_=_C2136 ,\nC1965_=_C2278 ,C1965_=_C2317 ,C1965_=_C2318 ,C1965_=_C2319 ,C1965_=_C2320 ,C1965_=_C2321 ,\nC1965_=_C2323 ,C1965_=_C2324 ,C1965_=_C2325 ,C1965_=_C2326 ,C1965_=_C2327 ,C1965_=_C2328 ,\nC1965_=_C2329 ,C2136_=_C2140 ,C2136_=_C2278 ,C2136_=_C2317 ,C2136_=_C2318 ,C2136_=_C2319 ,\nC2136_=_C2320</w:t>
      </w:r>
    </w:p>
    <w:p>
      <w:pPr>
        <w:pStyle w:val="PreformattedText"/>
        <w:bidi w:val="0"/>
        <w:spacing w:before="0" w:after="0"/>
        <w:jc w:val="left"/>
        <w:rPr/>
      </w:pPr>
      <w:r>
        <w:rPr/>
        <w:t xml:space="preserve"> </w:t>
      </w:r>
      <w:r>
        <w:rPr/>
        <w:t>,C2136_=_C2321 ,C2136_=_C2323 ,C2136_=_C2324 ,C2136_=_C2325 ,C2136_=_C2326 ,\nC2136_=_C2327 ,C2136_=_C2328 ,C2136_=_C2329 ,C2140_=_C2211 ,C2140_=_C2387 ,C2140_=_C2583 ,\nC2140_=_C2904 ,C2140_=_C3018 ,C2140_=_C3019 ,C2140_=_C3020 ,C2140_=_C3021 ,C2140_=_C3022 ,\nC2140_=_C3023 ,C2140_=_C3024 ,C2140_=_C3025 ,C2140_=_C3026 ,C2140_=_C3027 ,C2140_=_C3028 ,\nC2140_=_C3029 ,C2140_=_C3030 ,C2140_=_C3031 ,C2211_=_C2387 ,C2211_=_C2583 ,C2211_=_C2904 ,\nC2211_=_C3018 ,C2211_=_C3019 ,C2211_=_C3020 ,C2211_=_C3021 ,C2211_=_C3022 ,C2211_=_C3023 ,\nC2211_=_C3024 ,C2211_=_C3025 ,C2211_=_C3026 ,C2211_=_C3027 ,C2211_=_C3028 ,C2211_=_C3029 ,\nC2211_=_C3030 ,C2211_=_C3031 ,C2278_=_C2317 ,C2278_=_C2318 ,C2278_=_C2319 ,C2278_=_C2320 ,\nC2278_=_C2321 ,C2278_=_C2323 ,C2278_=_C2324 ,C2278_=_C2325 ,C2278_=_C2326 ,C2278_=_C2327 ,\nC2278_=_C2328 ,C2278_=_C2329 ,C2317_=_C2318 ,C2317_=_C2319 ,C2317_=_C2320 ,C2317_=_C2321 ,\nC2317_=_C2323 ,C2317_=_C2324 ,C2317_=_C2325 ,C2317_=_C2326 ,C2317_=_C2327 ,C2317_=_C2328 ,\nC2317_=_C2329 ,C2318_=_C2319 ,C2318_=_C2320 ,C2318_=_C2321 ,C2318_=_C2323 ,C2318_=_C2324 ,\nC2318_=_C2325 ,C2318_=_C2326 ,C2318_=_C2327 ,C2318_=_C2328 ,C2318_=_C2329 ,C2319_=_C2320 ,\nC2319_=_C2321 ,C2319_=_C2323 ,C2319_=_C2324 ,C2319_=_C2325 ,C2319_=_C2326 ,C2319_=_C2327 ,\nC2319_=_C2328 ,C2319_=_C2329 ,C2320_=_C2321 ,C2320_=_C2323 ,C2320_=_C2324 ,C2320_=_C2325 ,\nC2320_=_C2326 ,C2320_=_C2327 ,C2320_=_C2328 ,C2320_=_C2329 ,C2321_=_C2323 ,C2321_=_C2324 ,\nC2321_=_C2325 ,C2321_=_C2326 ,C2321_=_C2327 ,C2321_=_C2328 ,C2321_=_C2329 ,C2323_=_C2324 ,\nC2323_=_C2325 ,C2323_=_C2326 ,C2323_=_C2327 ,C2323_=_C2328 ,C2323_=_C2329 ,C2324_=_C2325 ,\nC2324_=_C2326 ,C2324_=_C2327 ,C2324_=_C2328 ,C2324_=_C2329 ,C2324_=_C3019 ,C2325_=_C2326 ,\nC2325_=_C2327 ,C2325_=_C2328 ,C2325_=_C2329 ,C2325_=_C3023 ,C2326_=_C2327 ,C2326_=_C2328 ,\nC2326_=_C2329 ,C2326_=_C3024 ,C2327_=_C2328 ,C2327_=_C2329 ,C2327_=_C3026 ,C2328_=_C2329 ,\nC2387_=_C2583 ,C2387_=_C2904 ,C2387_=_C3018 ,C2387_=_C3019 ,C2387_=_C3020 ,C2387_=_C3021 ,\nC2387_=_C3022 ,C2387_=_C3023 ,C2387_=_C3024 ,C2387_=_C3025 ,C2387_=_C3026 ,C2387_=_C3027 ,\nC2387_=_C3028 ,C2387_=_C3029 ,C2387_=_C3030 ,C2387_=_C3031 ,C2583_=_C2904 ,C2583_=_C3018 ,\nC2583_=_C3019 ,C2583_=_C3020 ,C2583_=_C3021 ,C2583_=_C3022 ,C2583_=_C3023 ,C2583_=_C3024 ,\nC2583_=_C3025 ,C2583_=_C3026 ,C2583_=_C3027 ,C2583_=_C3028 ,C2583_=_C3029 ,C2583_=_C3030 ,\nC2583_=_C3031 ,C2904_=_C3018 ,C2904_=_C3019 ,C2904_=_C3020 ,C2904_=_C3021 ,C2904_=_C3022 ,\nC2904_=_C3023 ,C2904_=_C3024 ,C2904_=_C3025 ,C2904_=_C3026 ,C2904_=_C3027 ,C2904_=_C3028 ,\nC2904_=_C3029 ,C2904_=_C3030 ,C2904_=_C3031 ,C3018_=_C3019 ,C3018_=_C3020 ,C3018_=_C3021 ,\nC3018_=_C3022 ,C3018_=_C3023 ,C3018_=_C3024 ,C3018_=_C3025 ,C3018_=_C3026 ,C3018_=_C3027 ,\nC3018_=_C3028 ,C3018_=_C3029 ,C3018_=_C3030 ,C3018_=_C3031 ,C3019_=_C3020 ,C3019_=_C3021 ,\nC3019_=_C3022 ,C3019_=_C3023 ,C3019_=_C3024 ,C3019_=_C3025 ,C3019_=_C3026 ,C3019_=_C3027 ,\nC3019_=_C3028 ,C3019_=_C3029 ,C3019_=_C3030 ,C3019_=_C3031 ,C3020_=_C3021 ,C3020_=_C3022 ,\nC3020_=_C3023 ,C3020_=_C3024 ,C3020_=_C3025 ,C3020_=_C3026 ,C3020_=_C3027 ,C3020_=_C3028 ,\nC3020_=_C3029 ,C3020_=_C3030 ,C3020_=_C3031 ,C3021_=_C3022 ,C3021_=_C3023 ,C3021_=_C3024 ,\nC3021_=_C3025 ,C3021_=_C3026 ,C3021_=_C3027 ,C3021_=_C3028 ,C3021_=_C3029 ,C3021_=_C3030 ,\nC3021_=_C3031 ,C3022_=_C3023 ,C3022_=_C3024 ,C3022_=_C3025 ,C3022_=_C3026 ,C3022_=_C3027 ,\nC3022_=_C3028 ,C3022_=_C3029 ,C3022_=_C3030 ,C3022_=_C3031 ,C3023_=_C3024 ,C3023_=_C3025 ,\nC3023_=_C3026 ,C3023_=_C3027 ,C3023_=_C3028 ,C3023_=_C3029 ,C3023_=_C3030 ,C3023_=_C3031 ,\nC3024_=_C3025 ,C3024_=_C3026 ,C3024_=_C3027 ,C3024_=_C3028 ,C3024_=_C3029 ,C3024_=_C3030 ,\nC3024_=_C3031 ,C3025_=_C3026 ,C3025_=_C3027 ,C3025_=_C3028 ,C3025_=_C3029 ,C3025_=_C3030 ,\nC3025_=_C3031 ,C3026_=_C3027 ,C3026_=_C3028 ,C3026_=_C3029 ,C3026_=_C3030 ,C3026_=_C3031 ,\nC3027_=_C3028 ,C3027_=_C3029 ,C3027_=_C3030 ,C3027_=_C3031 ,C3028_=_C3029 ,C3028_=_C3030 ,\nC3028_=_C3031 ,C3029_=_C3030 ,C3029_=_C3031 ,C3030_=_C3031 ,"];270[shape=box, label="id:270 level: 7\n55: C624 C1072 C1073 C1225 C1712 \nC1713 C1845 C1960 C2128 C2313 C2511 \nC2530 C2688 C2741 C2830 C3028 C3029 \nC3060 C3105 C3147 C3357 C3440 C3473 \nC3561 C3562 C3594 C3605 C3606 C3619 \nC3626 C3633 C3643 C3695 C3706 C3750 \nC3774 C3776 C3871 C3917 C3943 C3944 \nC3945 C3946 C3947 C3948 C3949 C3950 \nC3981 C3982 C3983 C3984 C3985 C3986 \nC3987 C3988 \n765: C624_=_C1072( C624 C1072 ) C624_=_C1225( C624 C1225 ) C624_=_C1712( C624 C1712 ) C624_=_C2313( C624 C2313 ) C624_=_C2530( C624 C2530 ) \nC624_=_C2741( C624 C2741 ) C624_=_C2830( C624 C2830 ) C624_=_C3028( C624 C3028 ) C624_=_C3357( C624 C3357 ) C624_=_C3561( C624 C3561 ) C624_=_C3594( C624 C3594 ) \nC624_=_C3605( C624 C3605 ) C624_=_C3619( C624 C3619 ) C624_=_C3626( C624 C3626 ) C624_=_C3633( C624 C3633 ) C624_=_C3643( C624 C3643 ) C624_=_C3750( C624 C3750 ) \nC624_=_C3774( C624 C3774 ) C624_=_C3917( C624 C3917 ) C624_=_C3943( C624 C3943 ) C624_=_C3944( C624 C3944 ) C624_=_C3945( C624 C3945 ) C624_=_C3946( C624 C3946 ) \nC624_=_C3947( C624 C3947 ) C624_=_C3948( C624 C3948 ) C624_=_C3949( C624 C3949 ) C624_=_C3950( C624 C3950 ) C1072_=_C1073( C1072 C1073 ) C1072_=_C1225( C1072 C1225 ) \nC1072_=_C1712( C1072 C1712 ) C1072_=_C2313( C1072 C2313 ) C1072_=_C2530( C1072 C2530 ) C1072_=_C2741( C1072 C2741 ) C1072_=_C2830( C1072 C2830 ) C1072_=_C3028( C1072 C3028 ) \nC1072_=_C3357( C1072 C3357 ) C1072_=_C3561( C1072 C3561 ) C1072_=_C3594( C1072 C3594 ) C1072_=_C3605( C1072 C3605 ) C1072_=_C3619( C1072 C3619 ) C1072_=_C3626( C1072 C3626 ) \nC1072_=_C3633( C1072 C3633 ) C1072_=_C3643( C1072 C3643 ) C1072_=_C3750( C1072 C3750 ) C1072_=_C3774( C1072 C3774 ) C1072_=_C3917( C1072 C3917 ) C1072_=_C3943( C1072 C3943 ) \nC1072_=_C3944( C1072 C3944 ) C1072_=_C3945( C1072 C3945 ) C1072_=_C3946( C1072 C3946 ) C1072_=_C3947( C1072 C3947 ) C1072_=_C3948( C1072 C3948 ) C1072_=_C3949( C1072 C3949 ) \nC1072_=_C3950( C1072 C3950 ) C1073_=_C1713( C1073 C1713 ) C1073_=_C1845( C1073 C1845 ) C1073_=_C1960( C1073 C1960 ) C1073_=_C2128( C1073 C2128 ) C1073_=_C2511( C1073 C2511 ) \nC1073_=_C2688( C1073 C2688 ) C1073_=_C3029( C1073 C3029 ) C1073_=_C3060( C1073 C3060 ) C1073_=_C3105( C1073 C3105 ) C1073_=_C3147( C1073 C3147 ) C1073_=_C3440( C1073 C3440 ) \nC1073_=_C3473( C1073 C3473 ) C1073_=_C3562( C1073 C3562 ) C1073_=_C3606( C1073 C3606 ) C1073_=_C3695( C1073 C3695 ) C1073_=_C3706( C1073 C3706 ) C1073_=_C3776( C1073 C3776 ) \nC1073_=_C3871( C1073 C3871 ) C1073_=_C3944( C1073 C3944 ) C1073_=_C3981( C1073 C3981 ) C1073_=_C3982( C1073 C3982 ) C1073_=_C3983( C1073 C3983 ) C1073_=_C3984( C1073 C3984 ) \nC1073_=_C3985( C1073 C3985 ) C1073_=_C3986( C1073 C3986 ) C1073_=_C3987( C1073 C3987 ) C1073_=_C3988( C1073 C3988 ) C1225_=_C1712( C1225 C1712 ) C1225_=_C2313( C1225 C2313 ) \nC1225_=_C2530( C1225 C2530 ) C1225_=_C2741( C1225 C2741 ) C1225_=_C2830( C1225 C2830 ) C1225_=_C3028( C1225 C3028 ) C1225_=_C3357( C1225 C3357 ) C1225_=_C3561( C1225 C3561 ) \nC1225_=_C3594( C1225 C3594 ) C1225_=_C3605( C1225 C3605 ) C1225_=_C3619( C1225 C3619 ) C1225_=_C3626( C1225 C3626 ) C1225_=_C3633( C1225 C3633 ) C1225_=_C3643( C1225 C3643 ) \nC1225_=_C3750( C1225 C3750 ) C1225_=_C3774( C1225 C3774 ) C1225_=_C3917( C1225 C3917 ) C1225_=_C3943( C1225 C3943 ) C1225_=_C3944( C1225 C3944 ) C1225_=_C3945( C1225 C3945 ) \nC1225_=_C3946( C1225 C3946 ) C1225_=_C3947( C1225 C3947 ) C1225_=_C3948( C1225 C3948 ) C1225_=_C3949( C1225 C3949 ) C1225_=_C3950( C1225 C3950 ) C1712_=_C1713( C1712 C1713 ) \nC1712_=_C2313( C1712 C2313 ) C1712_=_C2530( C1712 C2530 ) C1712_=_C2741( C1712 C2741 ) C1712_=_C2830( C1712 C2830 ) C1712_=_C3028( C1712 C3028 ) C1712_=_C3357( C1712 C3357 ) \nC1712_=_C3561( C1712 C3561 ) C1712_=_C3594( C1712 C3594 ) C1712_=_C3605( C1712 C3605 ) C1712_=_C3619( C1712 C3619 ) C1712_=_C3626( C1712 C3626 ) C1712_=_C3633( C1712 C3633 ) \nC1712_=_C3643( C1712 C3643 ) C1712_=_C3750( C1712 C3750 ) C1712_=_C3774( C1712 C3774 ) C1712_=_C3917( C1712 C3917 ) C1712_=_C3943( C1712 C3943 ) C1712_=_C3944( C1712 C3944 ) \nC1712_=_C3945( C1712 C3945 ) C1712_=_C3946( C1712 C3946 ) C1712_=_C3947( C1712 C3947 ) C1712_=_C3948( C1712 C3948 ) C1712_=_C3949( C1712 C3949 ) C1712_=_C3950( C1712 C3950 ) \nC1713_=_C1845( C1713 C1845 ) C1713_=_C1960( C1713 C1960 ) C1713_=_C2128( C1713 C2128 ) C1713_=_C2511( C1713 C2511 ) C1713_=_C2688( C1713 C2688 ) C1713_=_C3029( C1713 C3029 ) \nC1713_=_C3060( C1713 C3060 ) C1713_=_C3105( C1713 C3105 ) C1713_=_C3147( C1713 C3147 ) C1713_=_C3440( C1713 C3440 ) C1713_=_C3473( C1713 C3473 ) C1713_=_C3562( C1713 C3562 ) \nC1713_=_C3606( C1713 C3606 ) C1713_=_C3695( C1713 C3695 ) C1713_=_C3706( C1713 C3706 ) C1713_=_C3776( C1713 C3776 ) C1713_=_C3871( C1713 C3871 ) C1713_=_C3944( C1713 C3944 ) \nC1713_=_C3981( C1713 C3981 ) C1713_=_C3982( C1713 C3982 ) C1713_=_C3983( C1713 C3983 ) C1713_=_C3984( C1713 C3984 ) C1713_=_C3985( C1713 C3985 ) C1713_=_C3986( C1713 C3986 ) \nC1713_=_C3987( C1713 C3987 ) C1713_=_C3988( C1713 C3988 ) C1845_=_C1960( C1845 C1960 ) C1845_=_C2128( C1845 C2128 ) C1845_=_C2511( C1845 C2511 ) C1845_=_C2688( C1845 C2688 ) \nC1845_=_C3029( C1845 C3029 ) C1845_=_C3060( C1845 C3060 ) C1845_=_C3105( C1845 C3105 ) C1845_=_C3147( C1845 C3147 ) C1845_=_C3440( C1845 C3440 ) C1845_=_C3473( C1845 C3473 ) \nC1845_=_C3562( C1845 C3562 ) C1845_=_C3606( C1845 C3606 ) C1845_=_C3695( C1845 C3695 ) C1845_=_C3706( C1845 C3706 ) C1845_=_C3776( C1845 C3776 ) C1845_=_C3871( C1845 C3871 ) \nC1845_=_C3944( C1845 C3944 ) C1845_=_C3981( C1845 C3981 ) C1845_=_C3982( C1845 C3982 ) C1845_=_C3983( C1845 C3983 ) C1845_=_C3984( C1845 C3984 ) C1845_=_C3985( C1845 C3985 ) \nC1845_=_C3986( C1845 C3986 ) C1845_=_C3987( C1845 C3987 ) C1845_=_C3988( C1845 C3988 ) C1960_=_C2128( C1960 C2128 ) C1960_=_C2511( C1960 C2511 ) C1960_=_C2688( C1960 C2688 ) \nC1960_=_C3029( C1960 C3029 ) C1960_=_C3060( C1960 C3060 ) C1960_=_C3105( C1960 C3105 ) C1960_=_C3147( C1960 C3147 ) C1960_=_C3440(</w:t>
      </w:r>
    </w:p>
    <w:p>
      <w:pPr>
        <w:pStyle w:val="PreformattedText"/>
        <w:bidi w:val="0"/>
        <w:spacing w:before="0" w:after="0"/>
        <w:jc w:val="left"/>
        <w:rPr/>
      </w:pPr>
      <w:r>
        <w:rPr/>
        <w:t xml:space="preserve"> </w:t>
      </w:r>
      <w:r>
        <w:rPr/>
        <w:t>C1960 C3440 ) C1960_=_C3473( C1960 C3473 ) \nC1960_=_C3562( C1960 C3562 ) C1960_=_C3606( C1960 C3606 ) C1960_=_C3695( C1960 C3695 ) C1960_=_C3706( C1960 C3706 ) C1960_=_C3776( C1960 C3776 ) C1960_=_C3871( C1960 C3871 ) \nC1960_=_C3944( C1960 C3944 ) C1960_=_C3981( C1960 C3981 ) C1960_=_C3982( C1960 C3982 ) C1960_=_C3983( C1960 C3983 ) C1960_=_C3984( C1960 C3984 ) C1960_=_C3985( C1960 C3985 ) \nC1960_=_C3986( C1960 C3986 ) C1960_=_C3987( C1960 C3987 ) C1960_=_C3988( C1960 C3988 ) C2128_=_C2511( C2128 C2511 ) C2128_=_C2688( C2128 C2688 ) C2128_=_C3029( C2128 C3029 ) \nC2128_=_C3060( C2128 C3060 ) C2128_=_C3105( C2128 C3105 ) C2128_=_C3147( C2128 C3147 ) C2128_=_C3440( C2128 C3440 ) C2128_=_C3473( C2128 C3473 ) C2128_=_C3562( C2128 C3562 ) \nC2128_=_C3606( C2128 C3606 ) C2128_=_C3695( C2128 C3695 ) C2128_=_C3706( C2128 C3706 ) C2128_=_C3776( C2128 C3776 ) C2128_=_C3871( C2128 C3871 ) C2128_=_C3944( C2128 C3944 ) \nC2128_=_C3981( C2128 C3981 ) C2128_=_C3982( C2128 C3982 ) C2128_=_C3983( C2128 C3983 ) C2128_=_C3984( C2128 C3984 ) C2128_=_C3985( C2128 C3985 ) C2128_=_C3986( C2128 C3986 ) \nC2128_=_C3987( C2128 C3987 ) C2128_=_C3988( C2128 C3988 ) C2313_=_C2530( C2313 C2530 ) C2313_=_C2741( C2313 C2741 ) C2313_=_C2830( C2313 C2830 ) C2313_=_C3028( C2313 C3028 ) \nC2313_=_C3357( C2313 C3357 ) C2313_=_C3561( C2313 C3561 ) C2313_=_C3594( C2313 C3594 ) C2313_=_C3605( C2313 C3605 ) C2313_=_C3619( C2313 C3619 ) C2313_=_C3626( C2313 C3626 ) \nC2313_=_C3633( C2313 C3633 ) C2313_=_C3643( C2313 C3643 ) C2313_=_C3750( C2313 C3750 ) C2313_=_C3774( C2313 C3774 ) C2313_=_C3917( C2313 C3917 ) C2313_=_C3943( C2313 C3943 ) \nC2313_=_C3944( C2313 C3944 ) C2313_=_C3945( C2313 C3945 ) C2313_=_C3946( C2313 C3946 ) C2313_=_C3947( C2313 C3947 ) C2313_=_C3948( C2313 C3948 ) C2313_=_C3949( C2313 C3949 ) \nC2313_=_C3950( C2313 C3950 ) C2511_=_C2688( C2511 C2688 ) C2511_=_C3029( C2511 C3029 ) C2511_=_C3060( C2511 C3060 ) C2511_=_C3105( C2511 C3105 ) C2511_=_C3147( C2511 C3147 ) \nC2511_=_C3440( C2511 C3440 ) C2511_=_C3473( C2511 C3473 ) C2511_=_C3562( C2511 C3562 ) C2511_=_C3606( C2511 C3606 ) C2511_=_C3695( C2511 C3695 ) C2511_=_C3706( C2511 C3706 ) \nC2511_=_C3776( C2511 C3776 ) C2511_=_C3871( C2511 C3871 ) C2511_=_C3944( C2511 C3944 ) C2511_=_C3981( C2511 C3981 ) C2511_=_C3982( C2511 C3982 ) C2511_=_C3983( C2511 C3983 ) \nC2511_=_C3984( C2511 C3984 ) C2511_=_C3985( C2511 C3985 ) C2511_=_C3986( C2511 C3986 ) C2511_=_C3987( C2511 C3987 ) C2511_=_C3988( C2511 C3988 ) C2530_=_C2741( C2530 C2741 ) \nC2530_=_C2830( C2530 C2830 ) C2530_=_C3028( C2530 C3028 ) C2530_=_C3357( C2530 C3357 ) C2530_=_C3561( C2530 C3561 ) C2530_=_C3594( C2530 C3594 ) C2530_=_C3605( C2530 C3605 ) \nC2530_=_C3619( C2530 C3619 ) C2530_=_C3626( C2530 C3626 ) C2530_=_C3633( C2530 C3633 ) C2530_=_C3643( C2530 C3643 ) C2530_=_C3750( C2530 C3750 ) C2530_=_C3774( C2530 C3774 ) \nC2530_=_C3917( C2530 C3917 ) C2530_=_C3943( C2530 C3943 ) C2530_=_C3944( C2530 C3944 ) C2530_=_C3945( C2530 C3945 ) C2530_=_C3946( C2530 C3946 ) C2530_=_C3947( C2530 C3947 ) \nC2530_=_C3948( C2530 C3948 ) C2530_=_C3949( C2530 C3949 ) C2530_=_C3950( C2530 C3950 ) C2688_=_C3029( C2688 C3029 ) C2688_=_C3060( C2688 C3060 ) C2688_=_C3105( C2688 C3105 ) \nC2688_=_C3147( C2688 C3147 ) C2688_=_C3440( C2688 C3440 ) C2688_=_C3473( C2688 C3473 ) C2688_=_C3562( C2688 C3562 ) C2688_=_C3606( C2688 C3606 ) C2688_=_C3695( C2688 C3695 ) \nC2688_=_C3706( C2688 C3706 ) C2688_=_C3776( C2688 C3776 ) C2688_=_C3871( C2688 C3871 ) C2688_=_C3944( C2688 C3944 ) C2688_=_C3981( C2688 C3981 ) C2688_=_C3982( C2688 C3982 ) \nC2688_=_C3983( C2688 C3983 ) C2688_=_C3984( C2688 C3984 ) C2688_=_C3985( C2688 C3985 ) C2688_=_C3986( C2688 C3986 ) C2688_=_C3987( C2688 C3987 ) C2688_=_C3988( C2688 C3988 ) \nC2741_=_C2830( C2741 C2830 ) C2741_=_C3028( C2741 C3028 ) C2741_=_C3357( C2741 C3357 ) C2741_=_C3561( C2741 C3561 ) C2741_=_C3594( C2741 C3594 ) C2741_=_C3605( C2741 C3605 ) \nC2741_=_C3619( C2741 C3619 ) C2741_=_C3626( C2741 C3626 ) C2741_=_C3633( C2741 C3633 ) C2741_=_C3643( C2741 C3643 ) C2741_=_C3750( C2741 C3750 ) C2741_=_C3774( C2741 C3774 ) \nC2741_=_C3917( C2741 C3917 ) C2741_=_C3943( C2741 C3943 ) C2741_=_C3944( C2741 C3944 ) C2741_=_C3945( C2741 C3945 ) C2741_=_C3946( C2741 C3946 ) C2741_=_C3947( C2741 C3947 ) \nC2741_=_C3948( C2741 C3948 ) C2741_=_C3949( C2741 C3949 ) C2741_=_C3950( C2741 C3950 ) C2830_=_C3028( C2830 C3028 ) C2830_=_C3357( C2830 C3357 ) C2830_=_C3561( C2830 C3561 ) \nC2830_=_C3594( C2830 C3594 ) C2830_=_C3605( C2830 C3605 ) C2830_=_C3619( C2830 C3619 ) C2830_=_C3626( C2830 C3626 ) C2830_=_C3633( C2830 C3633 ) C2830_=_C3643( C2830 C3643 ) \nC2830_=_C3750( C2830 C3750 ) C2830_=_C3774( C2830 C3774 ) C2830_=_C3917( C2830 C3917 ) C2830_=_C3943( C2830 C3943 ) C2830_=_C3944( C2830 C3944 ) C2830_=_C3945( C2830 C3945 ) \nC2830_=_C3946( C2830 C3946 ) C2830_=_C3947( C2830 C3947 ) C2830_=_C3948( C2830 C3948 ) C2830_=_C3949( C2830 C3949 ) C2830_=_C3950( C2830 C3950 ) C3028_=_C3029( C3028 C3029 ) \nC3028_=_C3357( C3028 C3357 ) C3028_=_C3561( C3028 C3561 ) C3028_=_C3594( C3028 C3594 ) C3028_=_C3605( C3028 C3605 ) C3028_=_C3619( C3028 C3619 ) C3028_=_C3626( C3028 C3626 ) \nC3028_=_C3633( C3028 C3633 ) C3028_=_C3643( C3028 C3643 ) C3028_=_C3750( C3028 C3750 ) C3028_=_C3774( C3028 C3774 ) C3028_=_C3917( C3028 C3917 ) C3028_=_C3943( C3028 C3943 ) \nC3028_=_C3944( C3028 C3944 ) C3028_=_C3945( C3028 C3945 ) C3028_=_C3946( C3028 C3946 ) C3028_=_C3947( C3028 C3947 ) C3028_=_C3948( C3028 C3948 ) C3028_=_C3949( C3028 C3949 ) \nC3028_=_C3950( C3028 C3950 ) C3029_=_C3060( C3029 C3060 ) C3029_=_C3105( C3029 C3105 ) C3029_=_C3147( C3029 C3147 ) C3029_=_C3440( C3029 C3440 ) C3029_=_C3473( C3029 C3473 ) \nC3029_=_C3562( C3029 C3562 ) C3029_=_C3606( C3029 C3606 ) C3029_=_C3695( C3029 C3695 ) C3029_=_C3706( C3029 C3706 ) C3029_=_C3776( C3029 C3776 ) C3029_=_C3871( C3029 C3871 ) \nC3029_=_C3944( C3029 C3944 ) C3029_=_C3981( C3029 C3981 ) C3029_=_C3982( C3029 C3982 ) C3029_=_C3983( C3029 C3983 ) C3029_=_C3984( C3029 C3984 ) C3029_=_C3985( C3029 C3985 ) \nC3029_=_C3986( C3029 C3986 ) C3029_=_C3987( C3029 C3987 ) C3029_=_C3988( C3029 C3988 ) C3060_=_C3105( C3060 C3105 ) C3060_=_C3147( C3060 C3147 ) C3060_=_C3440( C3060 C3440 ) \nC3060_=_C3473( C3060 C3473 ) C3060_=_C3562( C3060 C3562 ) C3060_=_C3606( C3060 C3606 ) C3060_=_C3695( C3060 C3695 ) C3060_=_C3706( C3060 C3706 ) C3060_=_C3776( C3060 C3776 ) \nC3060_=_C3871( C3060 C3871 ) C3060_=_C3944( C3060 C3944 ) C3060_=_C3981( C3060 C3981 ) C3060_=_C3982( C3060 C3982 ) C3060_=_C3983( C3060 C3983 ) C3060_=_C3984( C3060 C3984 ) \nC3060_=_C3985( C3060 C3985 ) C3060_=_C3986( C3060 C3986 ) C3060_=_C3987( C3060 C3987 ) C3060_=_C3988( C3060 C3988 ) C3105_=_C3147( C3105 C3147 ) C3105_=_C3440( C3105 C3440 ) \nC3105_=_C3473( C3105 C3473 ) C3105_=_C3562( C3105 C3562 ) C3105_=_C3606( C3105 C3606 ) C3105_=_C3695( C3105 C3695 ) C3105_=_C3706( C3105 C3706 ) C3105_=_C3776( C3105 C3776 ) \nC3105_=_C3871( C3105 C3871 ) C3105_=_C3944( C3105 C3944 ) C3105_=_C3981( C3105 C3981 ) C3105_=_C3982( C3105 C3982 ) C3105_=_C3983( C3105 C3983 ) C3105_=_C3984( C3105 C3984 ) \nC3105_=_C3985( C3105 C3985 ) C3105_=_C3986( C3105 C3986 ) C3105_=_C3987( C3105 C3987 ) C3105_=_C3988( C3105 C3988 ) C3147_=_C3440( C3147 C3440 ) C3147_=_C3473( C3147 C3473 ) \nC3147_=_C3562( C3147 C3562 ) C3147_=_C3606( C3147 C3606 ) C3147_=_C3695( C3147 C3695 ) C3147_=_C3706( C3147 C3706 ) C3147_=_C3776( C3147 C3776 ) C3147_=_C3871( C3147 C3871 ) \nC3147_=_C3944( C3147 C3944 ) C3147_=_C3981( C3147 C3981 ) C3147_=_C3982( C3147 C3982 ) C3147_=_C3983( C3147 C3983 ) C3147_=_C3984( C3147 C3984 ) C3147_=_C3985( C3147 C3985 ) \nC3147_=_C3986( C3147 C3986 ) C3147_=_C3987( C3147 C3987 ) C3147_=_C3988( C3147 C3988 ) C3357_=_C3561( C3357 C3561 ) C3357_=_C3594( C3357 C3594 ) C3357_=_C3605( C3357 C3605 ) \nC3357_=_C3619( C3357 C3619 ) C3357_=_C3626( C3357 C3626 ) C3357_=_C3633( C3357 C3633 ) C3357_=_C3643( C3357 C3643 ) C3357_=_C3750( C3357 C3750 ) C3357_=_C3774( C3357 C3774 ) \nC3357_=_C3917( C3357 C3917 ) C3357_=_C3943( C3357 C3943 ) C3357_=_C3944( C3357 C3944 ) C3357_=_C3945( C3357 C3945 ) C3357_=_C3946( C3357 C3946 ) C3357_=_C3947( C3357 C3947 ) \nC3357_=_C3948( C3357 C3948 ) C3357_=_C3949( C3357 C3949 ) C3357_=_C3950( C3357 C3950 ) C3440_=_C3473( C3440 C3473 ) C3440_=_C3562( C3440 C3562 ) C3440_=_C3606( C3440 C3606 ) \nC3440_=_C3695( C3440 C3695 ) C3440_=_C3706( C3440 C3706 ) C3440_=_C3776( C3440 C3776 ) C3440_=_C3871( C3440 C3871 ) C3440_=_C3944( C3440 C3944 ) C3440_=_C3981( C3440 C3981 ) \nC3440_=_C3982( C3440 C3982 ) C3440_=_C3983( C3440 C3983 ) C3440_=_C3984( C3440 C3984 ) C3440_=_C3985( C3440 C3985 ) C3440_=_C3986( C3440 C3986 ) C3440_=_C3987( C3440 C3987 ) \nC3440_=_C3988( C3440 C3988 ) C3473_=_C3562( C3473 C3562 ) C3473_=_C3606( C3473 C3606 ) C3473_=_C3695( C3473 C3695 ) C3473_=_C3706( C3473 C3706 ) C3473_=_C3776( C3473 C3776 ) \nC3473_=_C3871( C3473 C3871 ) C3473_=_C3944( C3473 C3944 ) C3473_=_C3981( C3473 C3981 ) C3473_=_C3982( C3473 C3982 ) C3473_=_C3983( C3473 C3983 ) C3473_=_C3984( C3473 C3984 ) \nC3473_=_C3985( C3473 C3985 ) C3473_=_C3986( C3473 C3986 ) C3473_=_C3987( C3473 C3987 ) C3473_=_C3988( C3473 C3988 ) C3561_=_C3562( C3561 C3562 ) C3561_=_C3594( C3561 C3594 ) \nC3561_=_C3605( C3561 C3605 ) C3561_=_C3619( C3561 C3619 ) C3561_=_C3626( C3561 C3626 ) C3561_=_C3633( C3561 C3633 ) C3561_=_C3643( C3561 C3643 ) C3561_=_C3750( C3561 C3750 ) \nC3561_=_C3774( C3561 C3774 ) C3561_=_C3917( C3561 C3917 ) C3561_=_C3943( C3561 C3943 ) C3561_=_C3944( C3561 C3944 ) C3561_=_C3945( C3561 C3945 ) C3561_=_C3946( C3561 C3946 ) \nC3561_=_C3947( C3561 C3947 ) C3561_=_C3948( C3561 C3948 ) C3561_=_C3949( C3561 C3949 ) C3561_=_C3950( C3561 C3950 ) C3562_=_C3606( C3562 C3606 ) C3562_=_C3695( C3562 C3695 ) \nC3562_=_C3706( C3562 C3706 ) C3562_=_C3776( C3562 C3776 ) C3562_=_C3871( C3562 C3871 ) C3562_=_C3944( C3562 C3944 ) C3562_=_C3981( C3562 C3981 ) C3562_=_C3982( C3562 C3982 ) \nC3562_=_C3983(</w:t>
      </w:r>
    </w:p>
    <w:p>
      <w:pPr>
        <w:pStyle w:val="PreformattedText"/>
        <w:bidi w:val="0"/>
        <w:spacing w:before="0" w:after="0"/>
        <w:jc w:val="left"/>
        <w:rPr/>
      </w:pPr>
      <w:r>
        <w:rPr/>
        <w:t xml:space="preserve"> </w:t>
      </w:r>
      <w:r>
        <w:rPr/>
        <w:t>C3562 C3983 ) C3562_=_C3984( C3562 C3984 ) C3562_=_C3985( C3562 C3985 ) C3562_=_C3986( C3562 C3986 ) C3562_=_C3987( C3562 C3987 ) C3562_=_C3988( C3562 C3988 ) \nC3594_=_C3605( C3594 C3605 ) C3594_=_C3619( C3594 C3619 ) C3594_=_C3626( C3594 C3626 ) C3594_=_C3633( C3594 C3633 ) C3594_=_C3643( C3594 C3643 ) C3594_=_C3750( C3594 C3750 ) \nC3594_=_C3774( C3594 C3774 ) C3594_=_C3917( C3594 C3917 ) C3594_=_C3943( C3594 C3943 ) C3594_=_C3944( C3594 C3944 ) C3594_=_C3945( C3594 C3945 ) C3594_=_C3946( C3594 C3946 ) \nC3594_=_C3947( C3594 C3947 ) C3594_=_C3948( C3594 C3948 ) C3594_=_C3949( C3594 C3949 ) C3594_=_C3950( C3594 C3950 ) C3605_=_C3606( C3605 C3606 ) C3605_=_C3619( C3605 C3619 ) \nC3605_=_C3626( C3605 C3626 ) C3605_=_C3633( C3605 C3633 ) C3605_=_C3643( C3605 C3643 ) C3605_=_C3750( C3605 C3750 ) C3605_=_C3774( C3605 C3774 ) C3605_=_C3917( C3605 C3917 ) \nC3605_=_C3943( C3605 C3943 ) C3605_=_C3944( C3605 C3944 ) C3605_=_C3945( C3605 C3945 ) C3605_=_C3946( C3605 C3946 ) C3605_=_C3947( C3605 C3947 ) C3605_=_C3948( C3605 C3948 ) \nC3605_=_C3949( C3605 C3949 ) C3605_=_C3950( C3605 C3950 ) C3606_=_C3695( C3606 C3695 ) C3606_=_C3706( C3606 C3706 ) C3606_=_C3776( C3606 C3776 ) C3606_=_C3871( C3606 C3871 ) \nC3606_=_C3944( C3606 C3944 ) C3606_=_C3981( C3606 C3981 ) C3606_=_C3982( C3606 C3982 ) C3606_=_C3983( C3606 C3983 ) C3606_=_C3984( C3606 C3984 ) C3606_=_C3985( C3606 C3985 ) \nC3606_=_C3986( C3606 C3986 ) C3606_=_C3987( C3606 C3987 ) C3606_=_C3988( C3606 C3988 ) C3619_=_C3626( C3619 C3626 ) C3619_=_C3633( C3619 C3633 ) C3619_=_C3643( C3619 C3643 ) \nC3619_=_C3750( C3619 C3750 ) C3619_=_C3774( C3619 C3774 ) C3619_=_C3917( C3619 C3917 ) C3619_=_C3943( C3619 C3943 ) C3619_=_C3944( C3619 C3944 ) C3619_=_C3945( C3619 C3945 ) \nC3619_=_C3946( C3619 C3946 ) C3619_=_C3947( C3619 C3947 ) C3619_=_C3948( C3619 C3948 ) C3619_=_C3949( C3619 C3949 ) C3619_=_C3950( C3619 C3950 ) C3626_=_C3633( C3626 C3633 ) \nC3626_=_C3643( C3626 C3643 ) C3626_=_C3750( C3626 C3750 ) C3626_=_C3774( C3626 C3774 ) C3626_=_C3917( C3626 C3917 ) C3626_=_C3943( C3626 C3943 ) C3626_=_C3944( C3626 C3944 ) \nC3626_=_C3945( C3626 C3945 ) C3626_=_C3946( C3626 C3946 ) C3626_=_C3947( C3626 C3947 ) C3626_=_C3948( C3626 C3948 ) C3626_=_C3949( C3626 C3949 ) C3626_=_C3950( C3626 C3950 ) \nC3633_=_C3643( C3633 C3643 ) C3633_=_C3750( C3633 C3750 ) C3633_=_C3774( C3633 C3774 ) C3633_=_C3917( C3633 C3917 ) C3633_=_C3943( C3633 C3943 ) C3633_=_C3944( C3633 C3944 ) \nC3633_=_C3945( C3633 C3945 ) C3633_=_C3946( C3633 C3946 ) C3633_=_C3947( C3633 C3947 ) C3633_=_C3948( C3633 C3948 ) C3633_=_C3949( C3633 C3949 ) C3633_=_C3950( C3633 C3950 ) \nC3643_=_C3750( C3643 C3750 ) C3643_=_C3774( C3643 C3774 ) C3643_=_C3917( C3643 C3917 ) C3643_=_C3943( C3643 C3943 ) C3643_=_C3944( C3643 C3944 ) C3643_=_C3945( C3643 C3945 ) \nC3643_=_C3946( C3643 C3946 ) C3643_=_C3947( C3643 C3947 ) C3643_=_C3948( C3643 C3948 ) C3643_=_C3949( C3643 C3949 ) C3643_=_C3950( C3643 C3950 ) C3695_=_C3706( C3695 C3706 ) \nC3695_=_C3776( C3695 C3776 ) C3695_=_C3871( C3695 C3871 ) C3695_=_C3944( C3695 C3944 ) C3695_=_C3981( C3695 C3981 ) C3695_=_C3982( C3695 C3982 ) C3695_=_C3983( C3695 C3983 ) \nC3695_=_C3984( C3695 C3984 ) C3695_=_C3985( C3695 C3985 ) C3695_=_C3986( C3695 C3986 ) C3695_=_C3987( C3695 C3987 ) C3695_=_C3988( C3695 C3988 ) C3706_=_C3776( C3706 C3776 ) \nC3706_=_C3871( C3706 C3871 ) C3706_=_C3944( C3706 C3944 ) C3706_=_C3981( C3706 C3981 ) C3706_=_C3982( C3706 C3982 ) C3706_=_C3983( C3706 C3983 ) C3706_=_C3984( C3706 C3984 ) \nC3706_=_C3985( C3706 C3985 ) C3706_=_C3986( C3706 C3986 ) C3706_=_C3987( C3706 C3987 ) C3706_=_C3988( C3706 C3988 ) C3750_=_C3774( C3750 C3774 ) C3750_=_C3917( C3750 C3917 ) \nC3750_=_C3943( C3750 C3943 ) C3750_=_C3944( C3750 C3944 ) C3750_=_C3945( C3750 C3945 ) C3750_=_C3946( C3750 C3946 ) C3750_=_C3947( C3750 C3947 ) C3750_=_C3948( C3750 C3948 ) \nC3750_=_C3949( C3750 C3949 ) C3750_=_C3950( C3750 C3950 ) C3774_=_C3776( C3774 C3776 ) C3774_=_C3917( C3774 C3917 ) C3774_=_C3943( C3774 C3943 ) C3774_=_C3944( C3774 C3944 ) \nC3774_=_C3945( C3774 C3945 ) C3774_=_C3946( C3774 C3946 ) C3774_=_C3947( C3774 C3947 ) C3774_=_C3948( C3774 C3948 ) C3774_=_C3949( C3774 C3949 ) C3774_=_C3950( C3774 C3950 ) \nC3776_=_C3871( C3776 C3871 ) C3776_=_C3944( C3776 C3944 ) C3776_=_C3981( C3776 C3981 ) C3776_=_C3982( C3776 C3982 ) C3776_=_C3983( C3776 C3983 ) C3776_=_C3984( C3776 C3984 ) \nC3776_=_C3985( C3776 C3985 ) C3776_=_C3986( C3776 C3986 ) C3776_=_C3987( C3776 C3987 ) C3776_=_C3988( C3776 C3988 ) C3871_=_C3944( C3871 C3944 ) C3871_=_C3981( C3871 C3981 ) \nC3871_=_C3982( C3871 C3982 ) C3871_=_C3983( C3871 C3983 ) C3871_=_C3984( C3871 C3984 ) C3871_=_C3985( C3871 C3985 ) C3871_=_C3986( C3871 C3986 ) C3871_=_C3987( C3871 C3987 ) \nC3871_=_C3988( C3871 C3988 ) C3917_=_C3943( C3917 C3943 ) C3917_=_C3944( C3917 C3944 ) C3917_=_C3945( C3917 C3945 ) C3917_=_C3946( C3917 C3946 ) C3917_=_C3947( C3917 C3947 ) \nC3917_=_C3948( C3917 C3948 ) C3917_=_C3949( C3917 C3949 ) C3917_=_C3950( C3917 C3950 ) C3943_=_C3944( C3943 C3944 ) C3943_=_C3945( C3943 C3945 ) C3943_=_C3946( C3943 C3946 ) \nC3943_=_C3947( C3943 C3947 ) C3943_=_C3948( C3943 C3948 ) C3943_=_C3949( C3943 C3949 ) C3943_=_C3950( C3943 C3950 ) C3944_=_C3945( C3944 C3945 ) C3944_=_C3946( C3944 C3946 ) \nC3944_=_C3947( C3944 C3947 ) C3944_=_C3948( C3944 C3948 ) C3944_=_C3949( C3944 C3949 ) C3944_=_C3950( C3944 C3950 ) C3944_=_C3981( C3944 C3981 ) C3944_=_C3982( C3944 C3982 ) \nC3944_=_C3983( C3944 C3983 ) C3944_=_C3984( C3944 C3984 ) C3944_=_C3985( C3944 C3985 ) C3944_=_C3986( C3944 C3986 ) C3944_=_C3987( C3944 C3987 ) C3944_=_C3988( C3944 C3988 ) \nC3945_=_C3946( C3945 C3946 ) C3945_=_C3947( C3945 C3947 ) C3945_=_C3948( C3945 C3948 ) C3945_=_C3949( C3945 C3949 ) C3945_=_C3950( C3945 C3950 ) C3946_=_C3947( C3946 C3947 ) \nC3946_=_C3948( C3946 C3948 ) C3946_=_C3949( C3946 C3949 ) C3946_=_C3950( C3946 C3950 ) C3947_=_C3948( C3947 C3948 ) C3947_=_C3949( C3947 C3949 ) C3947_=_C3950( C3947 C3950 ) \nC3947_=_C3984( C3947 C3984 ) C3948_=_C3949( C3948 C3949 ) C3948_=_C3950( C3948 C3950 ) C3948_=_C3985( C3948 C3985 ) C3949_=_C3950( C3949 C3950 ) C3950_=_C3987( C3950 C3987 ) \nC3981_=_C3982( C3981 C3982 ) C3981_=_C3983( C3981 C3983 ) C3981_=_C3984( C3981 C3984 ) C3981_=_C3985( C3981 C3985 ) C3981_=_C3986( C3981 C3986 ) C3981_=_C3987( C3981 C3987 ) \nC3981_=_C3988( C3981 C3988 ) C3982_=_C3983( C3982 C3983 ) C3982_=_C3984( C3982 C3984 ) C3982_=_C3985( C3982 C3985 ) C3982_=_C3986( C3982 C3986 ) C3982_=_C3987( C3982 C3987 ) \nC3982_=_C3988( C3982 C3988 ) C3983_=_C3984( C3983 C3984 ) C3983_=_C3985( C3983 C3985 ) C3983_=_C3986( C3983 C3986 ) C3983_=_C3987( C3983 C3987 ) C3983_=_C3988( C3983 C3988 ) \nC3984_=_C3985( C3984 C3985 ) C3984_=_C3986( C3984 C3986 ) C3984_=_C3987( C3984 C3987 ) C3984_=_C3988( C3984 C3988 ) C3985_=_C3986( C3985 C3986 ) C3985_=_C3987( C3985 C3987 ) \nC3985_=_C3988( C3985 C3988 ) C3986_=_C3987( C3986 C3987 ) C3986_=_C3988( C3986 C3988 ) C3987_=_C3988( C3987 C3988 ) "];200-&gt;270[label="54: C624 C1072 C1073 C1225 C1712 \nC1713 C1845 C1960 C2128 C2313 C2511 \nC2530 C2688 C2741 C2830 C3028 C3029 \nC3060 C3105 C3147 C3357 C3440 C3473 \nC3561 C3562 C3594 C3605 C3606 C3619 \nC3626 C3633 C3643 C3695 C3706 C3750 \nC3774 C3776 C3871 C3917 C3943 C3945 \nC3946 C3947 C3948 C3949 C3950 C3981 \nC3982 C3983 C3984 C3985 C3986 C3987 \nC3988 \n711: C624_=_C1072 ,C624_=_C1225 ,C624_=_C1712 ,C624_=_C2313 ,C624_=_C2530 ,\nC624_=_C2741 ,C624_=_C2830 ,C624_=_C3028 ,C624_=_C3357 ,C624_=_C3561 ,C624_=_C3594 ,\nC624_=_C3605 ,C624_=_C3619 ,C624_=_C3626 ,C624_=_C3633 ,C624_=_C3643 ,C624_=_C3750 ,\nC624_=_C3774 ,C624_=_C3917 ,C624_=_C3943 ,C624_=_C3945 ,C624_=_C3946 ,C624_=_C3947 ,\nC624_=_C3948 ,C624_=_C3949 ,C624_=_C3950 ,C1072_=_C1073 ,C1072_=_C1225 ,C1072_=_C1712 ,\nC1072_=_C2313 ,C1072_=_C2530 ,C1072_=_C2741 ,C1072_=_C2830 ,C1072_=_C3028 ,C1072_=_C3357 ,\nC1072_=_C3561 ,C1072_=_C3594 ,C1072_=_C3605 ,C1072_=_C3619 ,C1072_=_C3626 ,C1072_=_C3633 ,\nC1072_=_C3643 ,C1072_=_C3750 ,C1072_=_C3774 ,C1072_=_C3917 ,C1072_=_C3943 ,C1072_=_C3945 ,\nC1072_=_C3946 ,C1072_=_C3947 ,C1072_=_C3948 ,C1072_=_C3949 ,C1072_=_C3950 ,C1073_=_C1713 ,\nC1073_=_C1845 ,C1073_=_C1960 ,C1073_=_C2128 ,C1073_=_C2511 ,C1073_=_C2688 ,C1073_=_C3029 ,\nC1073_=_C3060 ,C1073_=_C3105 ,C1073_=_C3147 ,C1073_=_C3440 ,C1073_=_C3473 ,C1073_=_C3562 ,\nC1073_=_C3606 ,C1073_=_C3695 ,C1073_=_C3706 ,C1073_=_C3776 ,C1073_=_C3871 ,C1073_=_C3981 ,\nC1073_=_C3982 ,C1073_=_C3983 ,C1073_=_C3984 ,C1073_=_C3985 ,C1073_=_C3986 ,C1073_=_C3987 ,\nC1073_=_C3988 ,C1225_=_C1712 ,C1225_=_C2313 ,C1225_=_C2530 ,C1225_=_C2741 ,C1225_=_C2830 ,\nC1225_=_C3028 ,C1225_=_C3357 ,C1225_=_C3561 ,C1225_=_C3594 ,C1225_=_C3605 ,C1225_=_C3619 ,\nC1225_=_C3626 ,C1225_=_C3633 ,C1225_=_C3643 ,C1225_=_C3750 ,C1225_=_C3774 ,C1225_=_C3917 ,\nC1225_=_C3943 ,C1225_=_C3945 ,C1225_=_C3946 ,C1225_=_C3947 ,C1225_=_C3948 ,C1225_=_C3949 ,\nC1225_=_C3950 ,C1712_=_C1713 ,C1712_=_C2313 ,C1712_=_C2530 ,C1712_=_C2741 ,C1712_=_C2830 ,\nC1712_=_C3028 ,C1712_=_C3357 ,C1712_=_C3561 ,C1712_=_C3594 ,C1712_=_C3605 ,C1712_=_C3619 ,\nC1712_=_C3626 ,C1712_=_C3633 ,C1712_=_C3643 ,C1712_=_C3750 ,C1712_=_C3774 ,C1712_=_C3917 ,\nC1712_=_C3943 ,C1712_=_C3945 ,C1712_=_C3946 ,C1712_=_C3947 ,C1712_=_C3948 ,C1712_=_C3949 ,\nC1712_=_C3950 ,C1713_=_C1845 ,C1713_=_C1960 ,C1713_=_C2128 ,C1713_=_C2511 ,C1713_=_C2688 ,\nC1713_=_C3029 ,C1713_=_C3060 ,C1713_=_C3105 ,C1713_=_C3147 ,C1713_=_C3440 ,C1713_=_C3473 ,\nC1713_=_C3562 ,C1713_=_C3606 ,C1713_=_C3695 ,C1713_=_C3706 ,C1713_=_C3776 ,C1713_=_C3871 ,\nC1713_=_C3981 ,C1713_=_C3982 ,C1713_=_C3983 ,C1713_=_C3984 ,C1713_=_C3985 ,C1713_=_C3986 ,\nC1713_=_C3987 ,C1713_=_C3988 ,C1845_=_C1960 ,C1845_=_C2128 ,C1845_=_C2511 ,C1845_=_C2688 ,\nC1845_=_C3029 ,C1845_=_C3060 ,C1845_=_C3105 ,C1845_=_C3147 ,C1845_=_C3440 ,C1845_=_C3473 ,\nC1845_=_C3562 ,C1845_=_C3606 ,C1845_=_C3695 ,C1845_=_C3706 ,C1845_=_C3776 ,C1845_=_C3871 ,\nC1845_=_C3981 ,C1845_=_C3982</w:t>
      </w:r>
    </w:p>
    <w:p>
      <w:pPr>
        <w:pStyle w:val="PreformattedText"/>
        <w:bidi w:val="0"/>
        <w:spacing w:before="0" w:after="0"/>
        <w:jc w:val="left"/>
        <w:rPr/>
      </w:pPr>
      <w:r>
        <w:rPr/>
        <w:t xml:space="preserve"> </w:t>
      </w:r>
      <w:r>
        <w:rPr/>
        <w:t>,C1845_=_C3983 ,C1845_=_C3984 ,C1845_=_C3985 ,C1845_=_C3986 ,\nC1845_=_C3987 ,C1845_=_C3988 ,C1960_=_C2128 ,C1960_=_C2511 ,C1960_=_C2688 ,C1960_=_C3029 ,\nC1960_=_C3060 ,C1960_=_C3105 ,C1960_=_C3147 ,C1960_=_C3440 ,C1960_=_C3473 ,C1960_=_C3562 ,\nC1960_=_C3606 ,C1960_=_C3695 ,C1960_=_C3706 ,C1960_=_C3776 ,C1960_=_C3871 ,C1960_=_C3981 ,\nC1960_=_C3982 ,C1960_=_C3983 ,C1960_=_C3984 ,C1960_=_C3985 ,C1960_=_C3986 ,C1960_=_C3987 ,\nC1960_=_C3988 ,C2128_=_C2511 ,C2128_=_C2688 ,C2128_=_C3029 ,C2128_=_C3060 ,C2128_=_C3105 ,\nC2128_=_C3147 ,C2128_=_C3440 ,C2128_=_C3473 ,C2128_=_C3562 ,C2128_=_C3606 ,C2128_=_C3695 ,\nC2128_=_C3706 ,C2128_=_C3776 ,C2128_=_C3871 ,C2128_=_C3981 ,C2128_=_C3982 ,C2128_=_C3983 ,\nC2128_=_C3984 ,C2128_=_C3985 ,C2128_=_C3986 ,C2128_=_C3987 ,C2128_=_C3988 ,C2313_=_C2530 ,\nC2313_=_C2741 ,C2313_=_C2830 ,C2313_=_C3028 ,C2313_=_C3357 ,C2313_=_C3561 ,C2313_=_C3594 ,\nC2313_=_C3605 ,C2313_=_C3619 ,C2313_=_C3626 ,C2313_=_C3633 ,C2313_=_C3643 ,C2313_=_C3750 ,\nC2313_=_C3774 ,C2313_=_C3917 ,C2313_=_C3943 ,C2313_=_C3945 ,C2313_=_C3946 ,C2313_=_C3947 ,\nC2313_=_C3948 ,C2313_=_C3949 ,C2313_=_C3950 ,C2511_=_C2688 ,C2511_=_C3029 ,C2511_=_C3060 ,\nC2511_=_C3105 ,C2511_=_C3147 ,C2511_=_C3440 ,C2511_=_C3473 ,C2511_=_C3562 ,C2511_=_C3606 ,\nC2511_=_C3695 ,C2511_=_C3706 ,C2511_=_C3776 ,C2511_=_C3871 ,C2511_=_C3981 ,C2511_=_C3982 ,\nC2511_=_C3983 ,C2511_=_C3984 ,C2511_=_C3985 ,C2511_=_C3986 ,C2511_=_C3987 ,C2511_=_C3988 ,\nC2530_=_C2741 ,C2530_=_C2830 ,C2530_=_C3028 ,C2530_=_C3357 ,C2530_=_C3561 ,C2530_=_C3594 ,\nC2530_=_C3605 ,C2530_=_C3619 ,C2530_=_C3626 ,C2530_=_C3633 ,C2530_=_C3643 ,C2530_=_C3750 ,\nC2530_=_C3774 ,C2530_=_C3917 ,C2530_=_C3943 ,C2530_=_C3945 ,C2530_=_C3946 ,C2530_=_C3947 ,\nC2530_=_C3948 ,C2530_=_C3949 ,C2530_=_C3950 ,C2688_=_C3029 ,C2688_=_C3060 ,C2688_=_C3105 ,\nC2688_=_C3147 ,C2688_=_C3440 ,C2688_=_C3473 ,C2688_=_C3562 ,C2688_=_C3606 ,C2688_=_C3695 ,\nC2688_=_C3706 ,C2688_=_C3776 ,C2688_=_C3871 ,C2688_=_C3981 ,C2688_=_C3982 ,C2688_=_C3983 ,\nC2688_=_C3984 ,C2688_=_C3985 ,C2688_=_C3986 ,C2688_=_C3987 ,C2688_=_C3988 ,C2741_=_C2830 ,\nC2741_=_C3028 ,C2741_=_C3357 ,C2741_=_C3561 ,C2741_=_C3594 ,C2741_=_C3605 ,C2741_=_C3619 ,\nC2741_=_C3626 ,C2741_=_C3633 ,C2741_=_C3643 ,C2741_=_C3750 ,C2741_=_C3774 ,C2741_=_C3917 ,\nC2741_=_C3943 ,C2741_=_C3945 ,C2741_=_C3946 ,C2741_=_C3947 ,C2741_=_C3948 ,C2741_=_C3949 ,\nC2741_=_C3950 ,C2830_=_C3028 ,C2830_=_C3357 ,C2830_=_C3561 ,C2830_=_C3594 ,C2830_=_C3605 ,\nC2830_=_C3619 ,C2830_=_C3626 ,C2830_=_C3633 ,C2830_=_C3643 ,C2830_=_C3750 ,C2830_=_C3774 ,\nC2830_=_C3917 ,C2830_=_C3943 ,C2830_=_C3945 ,C2830_=_C3946 ,C2830_=_C3947 ,C2830_=_C3948 ,\nC2830_=_C3949 ,C2830_=_C3950 ,C3028_=_C3029 ,C3028_=_C3357 ,C3028_=_C3561 ,C3028_=_C3594 ,\nC3028_=_C3605 ,C3028_=_C3619 ,C3028_=_C3626 ,C3028_=_C3633 ,C3028_=_C3643 ,C3028_=_C3750 ,\nC3028_=_C3774 ,C3028_=_C3917 ,C3028_=_C3943 ,C3028_=_C3945 ,C3028_=_C3946 ,C3028_=_C3947 ,\nC3028_=_C3948 ,C3028_=_C3949 ,C3028_=_C3950 ,C3029_=_C3060 ,C3029_=_C3105 ,C3029_=_C3147 ,\nC3029_=_C3440 ,C3029_=_C3473 ,C3029_=_C3562 ,C3029_=_C3606 ,C3029_=_C3695 ,C3029_=_C3706 ,\nC3029_=_C3776 ,C3029_=_C3871 ,C3029_=_C3981 ,C3029_=_C3982 ,C3029_=_C3983 ,C3029_=_C3984 ,\nC3029_=_C3985 ,C3029_=_C3986 ,C3029_=_C3987 ,C3029_=_C3988 ,C3060_=_C3105 ,C3060_=_C3147 ,\nC3060_=_C3440 ,C3060_=_C3473 ,C3060_=_C3562 ,C3060_=_C3606 ,C3060_=_C3695 ,C3060_=_C3706 ,\nC3060_=_C3776 ,C3060_=_C3871 ,C3060_=_C3981 ,C3060_=_C3982 ,C3060_=_C3983 ,C3060_=_C3984 ,\nC3060_=_C3985 ,C3060_=_C3986 ,C3060_=_C3987 ,C3060_=_C3988 ,C3105_=_C3147 ,C3105_=_C3440 ,\nC3105_=_C3473 ,C3105_=_C3562 ,C3105_=_C3606 ,C3105_=_C3695 ,C3105_=_C3706 ,C3105_=_C3776 ,\nC3105_=_C3871 ,C3105_=_C3981 ,C3105_=_C3982 ,C3105_=_C3983 ,C3105_=_C3984 ,C3105_=_C3985 ,\nC3105_=_C3986 ,C3105_=_C3987 ,C3105_=_C3988 ,C3147_=_C3440 ,C3147_=_C3473 ,C3147_=_C3562 ,\nC3147_=_C3606 ,C3147_=_C3695 ,C3147_=_C3706 ,C3147_=_C3776 ,C3147_=_C3871 ,C3147_=_C3981 ,\nC3147_=_C3982 ,C3147_=_C3983 ,C3147_=_C3984 ,C3147_=_C3985 ,C3147_=_C3986 ,C3147_=_C3987 ,\nC3147_=_C3988 ,C3357_=_C3561 ,C3357_=_C3594 ,C3357_=_C3605 ,C3357_=_C3619 ,C3357_=_C3626 ,\nC3357_=_C3633 ,C3357_=_C3643 ,C3357_=_C3750 ,C3357_=_C3774 ,C3357_=_C3917 ,C3357_=_C3943 ,\nC3357_=_C3945 ,C3357_=_C3946 ,C3357_=_C3947 ,C3357_=_C3948 ,C3357_=_C3949 ,C3357_=_C3950 ,\nC3440_=_C3473 ,C3440_=_C3562 ,C3440_=_C3606 ,C3440_=_C3695 ,C3440_=_C3706 ,C3440_=_C3776 ,\nC3440_=_C3871 ,C3440_=_C3981 ,C3440_=_C3982 ,C3440_=_C3983 ,C3440_=_C3984 ,C3440_=_C3985 ,\nC3440_=_C3986 ,C3440_=_C3987 ,C3440_=_C3988 ,C3473_=_C3562 ,C3473_=_C3606 ,C3473_=_C3695 ,\nC3473_=_C3706 ,C3473_=_C3776 ,C3473_=_C3871 ,C3473_=_C3981 ,C3473_=_C3982 ,C3473_=_C3983 ,\nC3473_=_C3984 ,C3473_=_C3985 ,C3473_=_C3986 ,C3473_=_C3987 ,C3473_=_C3988 ,C3561_=_C3562 ,\nC3561_=_C3594 ,C3561_=_C3605 ,C3561_=_C3619 ,C3561_=_C3626 ,C3561_=_C3633 ,C3561_=_C3643 ,\nC3561_=_C3750 ,C3561_=_C3774 ,C3561_=_C3917 ,C3561_=_C3943 ,C3561_=_C3945 ,C3561_=_C3946 ,\nC3561_=_C3947 ,C3561_=_C3948 ,C3561_=_C3949 ,C3561_=_C3950 ,C3562_=_C3606 ,C3562_=_C3695 ,\nC3562_=_C3706 ,C3562_=_C3776 ,C3562_=_C3871 ,C3562_=_C3981 ,C3562_=_C3982 ,C3562_=_C3983 ,\nC3562_=_C3984 ,C3562_=_C3985 ,C3562_=_C3986 ,C3562_=_C3987 ,C3562_=_C3988 ,C3594_=_C3605 ,\nC3594_=_C3619 ,C3594_=_C3626 ,C3594_=_C3633 ,C3594_=_C3643 ,C3594_=_C3750 ,C3594_=_C3774 ,\nC3594_=_C3917 ,C3594_=_C3943 ,C3594_=_C3945 ,C3594_=_C3946 ,C3594_=_C3947 ,C3594_=_C3948 ,\nC3594_=_C3949 ,C3594_=_C3950 ,C3605_=_C3606 ,C3605_=_C3619 ,C3605_=_C3626 ,C3605_=_C3633 ,\nC3605_=_C3643 ,C3605_=_C3750 ,C3605_=_C3774 ,C3605_=_C3917 ,C3605_=_C3943 ,C3605_=_C3945 ,\nC3605_=_C3946 ,C3605_=_C3947 ,C3605_=_C3948 ,C3605_=_C3949 ,C3605_=_C3950 ,C3606_=_C3695 ,\nC3606_=_C3706 ,C3606_=_C3776 ,C3606_=_C3871 ,C3606_=_C3981 ,C3606_=_C3982 ,C3606_=_C3983 ,\nC3606_=_C3984 ,C3606_=_C3985 ,C3606_=_C3986 ,C3606_=_C3987 ,C3606_=_C3988 ,C3619_=_C3626 ,\nC3619_=_C3633 ,C3619_=_C3643 ,C3619_=_C3750 ,C3619_=_C3774 ,C3619_=_C3917 ,C3619_=_C3943 ,\nC3619_=_C3945 ,C3619_=_C3946 ,C3619_=_C3947 ,C3619_=_C3948 ,C3619_=_C3949 ,C3619_=_C3950 ,\nC3626_=_C3633 ,C3626_=_C3643 ,C3626_=_C3750 ,C3626_=_C3774 ,C3626_=_C3917 ,C3626_=_C3943 ,\nC3626_=_C3945 ,C3626_=_C3946 ,C3626_=_C3947 ,C3626_=_C3948 ,C3626_=_C3949 ,C3626_=_C3950 ,\nC3633_=_C3643 ,C3633_=_C3750 ,C3633_=_C3774 ,C3633_=_C3917 ,C3633_=_C3943 ,C3633_=_C3945 ,\nC3633_=_C3946 ,C3633_=_C3947 ,C3633_=_C3948 ,C3633_=_C3949 ,C3633_=_C3950 ,C3643_=_C3750 ,\nC3643_=_C3774 ,C3643_=_C3917 ,C3643_=_C3943 ,C3643_=_C3945 ,C3643_=_C3946 ,C3643_=_C3947 ,\nC3643_=_C3948 ,C3643_=_C3949 ,C3643_=_C3950 ,C3695_=_C3706 ,C3695_=_C3776 ,C3695_=_C3871 ,\nC3695_=_C3981 ,C3695_=_C3982 ,C3695_=_C3983 ,C3695_=_C3984 ,C3695_=_C3985 ,C3695_=_C3986 ,\nC3695_=_C3987 ,C3695_=_C3988 ,C3706_=_C3776 ,C3706_=_C3871 ,C3706_=_C3981 ,C3706_=_C3982 ,\nC3706_=_C3983 ,C3706_=_C3984 ,C3706_=_C3985 ,C3706_=_C3986 ,C3706_=_C3987 ,C3706_=_C3988 ,\nC3750_=_C3774 ,C3750_=_C3917 ,C3750_=_C3943 ,C3750_=_C3945 ,C3750_=_C3946 ,C3750_=_C3947 ,\nC3750_=_C3948 ,C3750_=_C3949 ,C3750_=_C3950 ,C3774_=_C3776 ,C3774_=_C3917 ,C3774_=_C3943 ,\nC3774_=_C3945 ,C3774_=_C3946 ,C3774_=_C3947 ,C3774_=_C3948 ,C3774_=_C3949 ,C3774_=_C3950 ,\nC3776_=_C3871 ,C3776_=_C3981 ,C3776_=_C3982 ,C3776_=_C3983 ,C3776_=_C3984 ,C3776_=_C3985 ,\nC3776_=_C3986 ,C3776_=_C3987 ,C3776_=_C3988 ,C3871_=_C3981 ,C3871_=_C3982 ,C3871_=_C3983 ,\nC3871_=_C3984 ,C3871_=_C3985 ,C3871_=_C3986 ,C3871_=_C3987 ,C3871_=_C3988 ,C3917_=_C3943 ,\nC3917_=_C3945 ,C3917_=_C3946 ,C3917_=_C3947 ,C3917_=_C3948 ,C3917_=_C3949 ,C3917_=_C3950 ,\nC3943_=_C3945 ,C3943_=_C3946 ,C3943_=_C3947 ,C3943_=_C3948 ,C3943_=_C3949 ,C3943_=_C3950 ,\nC3945_=_C3946 ,C3945_=_C3947 ,C3945_=_C3948 ,C3945_=_C3949 ,C3945_=_C3950 ,C3946_=_C3947 ,\nC3946_=_C3948 ,C3946_=_C3949 ,C3946_=_C3950 ,C3947_=_C3948 ,C3947_=_C3949 ,C3947_=_C3950 ,\nC3947_=_C3984 ,C3948_=_C3949 ,C3948_=_C3950 ,C3948_=_C3985 ,C3949_=_C3950 ,C3950_=_C3987 ,\nC3981_=_C3982 ,C3981_=_C3983 ,C3981_=_C3984 ,C3981_=_C3985 ,C3981_=_C3986 ,C3981_=_C3987 ,\nC3981_=_C3988 ,C3982_=_C3983 ,C3982_=_C3984 ,C3982_=_C3985 ,C3982_=_C3986 ,C3982_=_C3987 ,\nC3982_=_C3988 ,C3983_=_C3984 ,C3983_=_C3985 ,C3983_=_C3986 ,C3983_=_C3987 ,C3983_=_C3988 ,\nC3984_=_C3985 ,C3984_=_C3986 ,C3984_=_C3987 ,C3984_=_C3988 ,C3985_=_C3986 ,C3985_=_C3987 ,\nC3985_=_C3988 ,C3986_=_C3987 ,C3986_=_C3988 ,C3987_=_C3988 ,"];271[shape=box, label="id:271 level: 7\n55: C401 C596 C727 C752 C772 \nC851 C1067 C1068 C1138 C1166 C1346 \nC1371 C1393 C1527 C1707 C1709 C1999 \nC2106 C2215 C2478 C2569 C2588 C2797 \nC2921 C2958 C3021 C3022 C3053 C3432 \nC3555 C3556 C3557 C3558 C3559 C3560 \nC3561 C3562 C3563 C3564 C3565 C3566 \nC3567 C3600 C3601 C3602 C3603 C3604 \nC3605 C3606 C3607 C3608 C3609 C3610 \nC3611 C3612 \n764: C401_=_C596( C401 C596 ) C401_=_C727( C401 C727 ) C401_=_C1067( C401 C1067 ) C401_=_C1138( C401 C1138 ) C401_=_C1371( C401 C1371 ) \nC401_=_C1393( C401 C1393 ) C401_=_C1707( C401 C1707 ) C401_=_C1999( C401 C1999 ) C401_=_C2106( C401 C2106 ) C401_=_C2478( C401 C2478 ) C401_=_C2797( C401 C2797 ) \nC401_=_C3021( C401 C3021 ) C401_=_C3053( C401 C3053 ) C401_=_C3432( C401 C3432 ) C401_=_C3555( C401 C3555 ) C401_=_C3556( C401 C3556 ) C401_=_C3557( C401 C3557 ) \nC401_=_C3558( C401 C3558 ) C401_=_C3559( C401 C3559 ) C401_=_C3560( C401 C3560 ) C401_=_C3561( C401 C3561 ) C401_=_C3562( C401 C3562 ) C401_=_C3563( C401 C3563 ) \nC401_=_C3564( C401 C3564 ) C401_=_C3565( C401 C3565 ) C401_=_C3566( C401 C3566 ) C401_=_C3567( C401 C3567 ) C596_=_C727( C596 C727 ) C596_=_C1067( C596 C1067 ) \nC596_=_C1138( C596 C1138 ) C596_=_C1371( C596 C1371 ) C596_=_C1393( C596 C1393 ) C596_=_C1707( C596 C1707 ) C596_=_C1999( C596 C1999 ) C596_=_C2106( C596 C2106 ) \nC596_=_C2478( C596 C2478 ) C596_=_C2797( C596 C2797 ) C596_=_C3021( C596 C3021 ) C596_=_C3053( C596 C3053 ) C596_=_C3432( C596 C3432 ) C596_=_C3555( C596 C3555 ) \nC596_=_C3556( C596 C3556 ) C596_=_C3557( C596 C3557 ) C596_=_C3558( C596 C3558</w:t>
      </w:r>
    </w:p>
    <w:p>
      <w:pPr>
        <w:pStyle w:val="PreformattedText"/>
        <w:bidi w:val="0"/>
        <w:spacing w:before="0" w:after="0"/>
        <w:jc w:val="left"/>
        <w:rPr/>
      </w:pPr>
      <w:r>
        <w:rPr/>
        <w:t xml:space="preserve"> </w:t>
      </w:r>
      <w:r>
        <w:rPr/>
        <w:t>) C596_=_C3559( C596 C3559 ) C596_=_C3560( C596 C3560 ) C596_=_C3561( C596 C3561 ) \nC596_=_C3562( C596 C3562 ) C596_=_C3563( C596 C3563 ) C596_=_C3564( C596 C3564 ) C596_=_C3565( C596 C3565 ) C596_=_C3566( C596 C3566 ) C596_=_C3567( C596 C3567 ) \nC727_=_C1067( C727 C1067 ) C727_=_C1138( C727 C1138 ) C727_=_C1371( C727 C1371 ) C727_=_C1393( C727 C1393 ) C727_=_C1707( C727 C1707 ) C727_=_C1999( C727 C1999 ) \nC727_=_C2106( C727 C2106 ) C727_=_C2478( C727 C2478 ) C727_=_C2797( C727 C2797 ) C727_=_C3021( C727 C3021 ) C727_=_C3053( C727 C3053 ) C727_=_C3432( C727 C3432 ) \nC727_=_C3555( C727 C3555 ) C727_=_C3556( C727 C3556 ) C727_=_C3557( C727 C3557 ) C727_=_C3558( C727 C3558 ) C727_=_C3559( C727 C3559 ) C727_=_C3560( C727 C3560 ) \nC727_=_C3561( C727 C3561 ) C727_=_C3562( C727 C3562 ) C727_=_C3563( C727 C3563 ) C727_=_C3564( C727 C3564 ) C727_=_C3565( C727 C3565 ) C727_=_C3566( C727 C3566 ) \nC727_=_C3567( C727 C3567 ) C752_=_C772( C752 C772 ) C752_=_C851( C752 C851 ) C752_=_C1068( C752 C1068 ) C752_=_C1166( C752 C1166 ) C752_=_C1346( C752 C1346 ) \nC752_=_C1527( C752 C1527 ) C752_=_C1709( C752 C1709 ) C752_=_C2215( C752 C2215 ) C752_=_C2569( C752 C2569 ) C752_=_C2588( C752 C2588 ) C752_=_C2921( C752 C2921 ) \nC752_=_C2958( C752 C2958 ) C752_=_C3022( C752 C3022 ) C752_=_C3555( C752 C3555 ) C752_=_C3600( C752 C3600 ) C752_=_C3601( C752 C3601 ) C752_=_C3602( C752 C3602 ) \nC752_=_C3603( C752 C3603 ) C752_=_C3604( C752 C3604 ) C752_=_C3605( C752 C3605 ) C752_=_C3606( C752 C3606 ) C752_=_C3607( C752 C3607 ) C752_=_C3608( C752 C3608 ) \nC752_=_C3609( C752 C3609 ) C752_=_C3610( C752 C3610 ) C752_=_C3611( C752 C3611 ) C752_=_C3612( C752 C3612 ) C772_=_C851( C772 C851 ) C772_=_C1068( C772 C1068 ) \nC772_=_C1166( C772 C1166 ) C772_=_C1346( C772 C1346 ) C772_=_C1527( C772 C1527 ) C772_=_C1709( C772 C1709 ) C772_=_C2215( C772 C2215 ) C772_=_C2569( C772 C2569 ) \nC772_=_C2588( C772 C2588 ) C772_=_C2921( C772 C2921 ) C772_=_C2958( C772 C2958 ) C772_=_C3022( C772 C3022 ) C772_=_C3555( C772 C3555 ) C772_=_C3600( C772 C3600 ) \nC772_=_C3601( C772 C3601 ) C772_=_C3602( C772 C3602 ) C772_=_C3603( C772 C3603 ) C772_=_C3604( C772 C3604 ) C772_=_C3605( C772 C3605 ) C772_=_C3606( C772 C3606 ) \nC772_=_C3607( C772 C3607 ) C772_=_C3608( C772 C3608 ) C772_=_C3609( C772 C3609 ) C772_=_C3610( C772 C3610 ) C772_=_C3611( C772 C3611 ) C772_=_C3612( C772 C3612 ) \nC851_=_C1068( C851 C1068 ) C851_=_C1166( C851 C1166 ) C851_=_C1346( C851 C1346 ) C851_=_C1527( C851 C1527 ) C851_=_C1709( C851 C1709 ) C851_=_C2215( C851 C2215 ) \nC851_=_C2569( C851 C2569 ) C851_=_C2588( C851 C2588 ) C851_=_C2921( C851 C2921 ) C851_=_C2958( C851 C2958 ) C851_=_C3022( C851 C3022 ) C851_=_C3555( C851 C3555 ) \nC851_=_C3600( C851 C3600 ) C851_=_C3601( C851 C3601 ) C851_=_C3602( C851 C3602 ) C851_=_C3603( C851 C3603 ) C851_=_C3604( C851 C3604 ) C851_=_C3605( C851 C3605 ) \nC851_=_C3606( C851 C3606 ) C851_=_C3607( C851 C3607 ) C851_=_C3608( C851 C3608 ) C851_=_C3609( C851 C3609 ) C851_=_C3610( C851 C3610 ) C851_=_C3611( C851 C3611 ) \nC851_=_C3612( C851 C3612 ) C1067_=_C1068( C1067 C1068 ) C1067_=_C1138( C1067 C1138 ) C1067_=_C1371( C1067 C1371 ) C1067_=_C1393( C1067 C1393 ) C1067_=_C1707( C1067 C1707 ) \nC1067_=_C1999( C1067 C1999 ) C1067_=_C2106( C1067 C2106 ) C1067_=_C2478( C1067 C2478 ) C1067_=_C2797( C1067 C2797 ) C1067_=_C3021( C1067 C3021 ) C1067_=_C3053( C1067 C3053 ) \nC1067_=_C3432( C1067 C3432 ) C1067_=_C3555( C1067 C3555 ) C1067_=_C3556( C1067 C3556 ) C1067_=_C3557( C1067 C3557 ) C1067_=_C3558( C1067 C3558 ) C1067_=_C3559( C1067 C3559 ) \nC1067_=_C3560( C1067 C3560 ) C1067_=_C3561( C1067 C3561 ) C1067_=_C3562( C1067 C3562 ) C1067_=_C3563( C1067 C3563 ) C1067_=_C3564( C1067 C3564 ) C1067_=_C3565( C1067 C3565 ) \nC1067_=_C3566( C1067 C3566 ) C1067_=_C3567( C1067 C3567 ) C1068_=_C1166( C1068 C1166 ) C1068_=_C1346( C1068 C1346 ) C1068_=_C1527( C1068 C1527 ) C1068_=_C1709( C1068 C1709 ) \nC1068_=_C2215( C1068 C2215 ) C1068_=_C2569( C1068 C2569 ) C1068_=_C2588( C1068 C2588 ) C1068_=_C2921( C1068 C2921 ) C1068_=_C2958( C1068 C2958 ) C1068_=_C3022( C1068 C3022 ) \nC1068_=_C3555( C1068 C3555 ) C1068_=_C3600( C1068 C3600 ) C1068_=_C3601( C1068 C3601 ) C1068_=_C3602( C1068 C3602 ) C1068_=_C3603( C1068 C3603 ) C1068_=_C3604( C1068 C3604 ) \nC1068_=_C3605( C1068 C3605 ) C1068_=_C3606( C1068 C3606 ) C1068_=_C3607( C1068 C3607 ) C1068_=_C3608( C1068 C3608 ) C1068_=_C3609( C1068 C3609 ) C1068_=_C3610( C1068 C3610 ) \nC1068_=_C3611( C1068 C3611 ) C1068_=_C3612( C1068 C3612 ) C1138_=_C1371( C1138 C1371 ) C1138_=_C1393( C1138 C1393 ) C1138_=_C1707( C1138 C1707 ) C1138_=_C1999( C1138 C1999 ) \nC1138_=_C2106( C1138 C2106 ) C1138_=_C2478( C1138 C2478 ) C1138_=_C2797( C1138 C2797 ) C1138_=_C3021( C1138 C3021 ) C1138_=_C3053( C1138 C3053 ) C1138_=_C3432( C1138 C3432 ) \nC1138_=_C3555( C1138 C3555 ) C1138_=_C3556( C1138 C3556 ) C1138_=_C3557( C1138 C3557 ) C1138_=_C3558( C1138 C3558 ) C1138_=_C3559( C1138 C3559 ) C1138_=_C3560( C1138 C3560 ) \nC1138_=_C3561( C1138 C3561 ) C1138_=_C3562( C1138 C3562 ) C1138_=_C3563( C1138 C3563 ) C1138_=_C3564( C1138 C3564 ) C1138_=_C3565( C1138 C3565 ) C1138_=_C3566( C1138 C3566 ) \nC1138_=_C3567( C1138 C3567 ) C1166_=_C1346( C1166 C1346 ) C1166_=_C1527( C1166 C1527 ) C1166_=_C1709( C1166 C1709 ) C1166_=_C2215( C1166 C2215 ) C1166_=_C2569( C1166 C2569 ) \nC1166_=_C2588( C1166 C2588 ) C1166_=_C2921( C1166 C2921 ) C1166_=_C2958( C1166 C2958 ) C1166_=_C3022( C1166 C3022 ) C1166_=_C3555( C1166 C3555 ) C1166_=_C3600( C1166 C3600 ) \nC1166_=_C3601( C1166 C3601 ) C1166_=_C3602( C1166 C3602 ) C1166_=_C3603( C1166 C3603 ) C1166_=_C3604( C1166 C3604 ) C1166_=_C3605( C1166 C3605 ) C1166_=_C3606( C1166 C3606 ) \nC1166_=_C3607( C1166 C3607 ) C1166_=_C3608( C1166 C3608 ) C1166_=_C3609( C1166 C3609 ) C1166_=_C3610( C1166 C3610 ) C1166_=_C3611( C1166 C3611 ) C1166_=_C3612( C1166 C3612 ) \nC1346_=_C1527( C1346 C1527 ) C1346_=_C1709( C1346 C1709 ) C1346_=_C2215( C1346 C2215 ) C1346_=_C2569( C1346 C2569 ) C1346_=_C2588( C1346 C2588 ) C1346_=_C2921( C1346 C2921 ) \nC1346_=_C2958( C1346 C2958 ) C1346_=_C3022( C1346 C3022 ) C1346_=_C3555( C1346 C3555 ) C1346_=_C3600( C1346 C3600 ) C1346_=_C3601( C1346 C3601 ) C1346_=_C3602( C1346 C3602 ) \nC1346_=_C3603( C1346 C3603 ) C1346_=_C3604( C1346 C3604 ) C1346_=_C3605( C1346 C3605 ) C1346_=_C3606( C1346 C3606 ) C1346_=_C3607( C1346 C3607 ) C1346_=_C3608( C1346 C3608 ) \nC1346_=_C3609( C1346 C3609 ) C1346_=_C3610( C1346 C3610 ) C1346_=_C3611( C1346 C3611 ) C1346_=_C3612( C1346 C3612 ) C1371_=_C1393( C1371 C1393 ) C1371_=_C1707( C1371 C1707 ) \nC1371_=_C1999( C1371 C1999 ) C1371_=_C2106( C1371 C2106 ) C1371_=_C2478( C1371 C2478 ) C1371_=_C2797( C1371 C2797 ) C1371_=_C3021( C1371 C3021 ) C1371_=_C3053( C1371 C3053 ) \nC1371_=_C3432( C1371 C3432 ) C1371_=_C3555( C1371 C3555 ) C1371_=_C3556( C1371 C3556 ) C1371_=_C3557( C1371 C3557 ) C1371_=_C3558( C1371 C3558 ) C1371_=_C3559( C1371 C3559 ) \nC1371_=_C3560( C1371 C3560 ) C1371_=_C3561( C1371 C3561 ) C1371_=_C3562( C1371 C3562 ) C1371_=_C3563( C1371 C3563 ) C1371_=_C3564( C1371 C3564 ) C1371_=_C3565( C1371 C3565 ) \nC1371_=_C3566( C1371 C3566 ) C1371_=_C3567( C1371 C3567 ) C1393_=_C1707( C1393 C1707 ) C1393_=_C1999( C1393 C1999 ) C1393_=_C2106( C1393 C2106 ) C1393_=_C2478( C1393 C2478 ) \nC1393_=_C2797( C1393 C2797 ) C1393_=_C3021( C1393 C3021 ) C1393_=_C3053( C1393 C3053 ) C1393_=_C3432( C1393 C3432 ) C1393_=_C3555( C1393 C3555 ) C1393_=_C3556( C1393 C3556 ) \nC1393_=_C3557( C1393 C3557 ) C1393_=_C3558( C1393 C3558 ) C1393_=_C3559( C1393 C3559 ) C1393_=_C3560( C1393 C3560 ) C1393_=_C3561( C1393 C3561 ) C1393_=_C3562( C1393 C3562 ) \nC1393_=_C3563( C1393 C3563 ) C1393_=_C3564( C1393 C3564 ) C1393_=_C3565( C1393 C3565 ) C1393_=_C3566( C1393 C3566 ) C1393_=_C3567( C1393 C3567 ) C1527_=_C1709( C1527 C1709 ) \nC1527_=_C2215( C1527 C2215 ) C1527_=_C2569( C1527 C2569 ) C1527_=_C2588( C1527 C2588 ) C1527_=_C2921( C1527 C2921 ) C1527_=_C2958( C1527 C2958 ) C1527_=_C3022( C1527 C3022 ) \nC1527_=_C3555( C1527 C3555 ) C1527_=_C3600( C1527 C3600 ) C1527_=_C3601( C1527 C3601 ) C1527_=_C3602( C1527 C3602 ) C1527_=_C3603( C1527 C3603 ) C1527_=_C3604( C1527 C3604 ) \nC1527_=_C3605( C1527 C3605 ) C1527_=_C3606( C1527 C3606 ) C1527_=_C3607( C1527 C3607 ) C1527_=_C3608( C1527 C3608 ) C1527_=_C3609( C1527 C3609 ) C1527_=_C3610( C1527 C3610 ) \nC1527_=_C3611( C1527 C3611 ) C1527_=_C3612( C1527 C3612 ) C1707_=_C1709( C1707 C1709 ) C1707_=_C1999( C1707 C1999 ) C1707_=_C2106( C1707 C2106 ) C1707_=_C2478( C1707 C2478 ) \nC1707_=_C2797( C1707 C2797 ) C1707_=_C3021( C1707 C3021 ) C1707_=_C3053( C1707 C3053 ) C1707_=_C3432( C1707 C3432 ) C1707_=_C3555( C1707 C3555 ) C1707_=_C3556( C1707 C3556 ) \nC1707_=_C3557( C1707 C3557 ) C1707_=_C3558( C1707 C3558 ) C1707_=_C3559( C1707 C3559 ) C1707_=_C3560( C1707 C3560 ) C1707_=_C3561( C1707 C3561 ) C1707_=_C3562( C1707 C3562 ) \nC1707_=_C3563( C1707 C3563 ) C1707_=_C3564( C1707 C3564 ) C1707_=_C3565( C1707 C3565 ) C1707_=_C3566( C1707 C3566 ) C1707_=_C3567( C1707 C3567 ) C1709_=_C2215( C1709 C2215 ) \nC1709_=_C2569( C1709 C2569 ) C1709_=_C2588( C1709 C2588 ) C1709_=_C2921( C1709 C2921 ) C1709_=_C2958( C1709 C2958 ) C1709_=_C3022( C1709 C3022 ) C1709_=_C3555( C1709 C3555 ) \nC1709_=_C3600( C1709 C3600 ) C1709_=_C3601( C1709 C3601 ) C1709_=_C3602( C1709 C3602 ) C1709_=_C3603( C1709 C3603 ) C1709_=_C3604( C1709 C3604 ) C1709_=_C3605( C1709 C3605 ) \nC1709_=_C3606( C1709 C3606 ) C1709_=_C3607( C1709 C3607 ) C1709_=_C3608( C1709 C3608 ) C1709_=_C3609( C1709 C3609 ) C1709_=_C3610( C1709 C3610 ) C1709_=_C3611( C1709 C3611 ) \nC1709_=_C3612( C1709 C3612 ) C1999_=_C2106( C1999 C2106 ) C1999_=_C2478( C1999 C2478 ) C1999_=_C2797( C1999 C2797 ) C1999_=_C3021( C1999 C3021 ) C1999_=_C3053( C1999 C3053 ) \nC1999_=_C3432( C1999 C3432 ) C1999_=_C3555( C1999 C3555 ) C1999_=_C3556( C1999 C3556 ) C1999_=_C3557( C1999 C3557 ) C1999_=_C3558( C1999 C3558 ) C1999_=_C3559( C1999 C3559 ) \nC1999_=_C3560(</w:t>
      </w:r>
    </w:p>
    <w:p>
      <w:pPr>
        <w:pStyle w:val="PreformattedText"/>
        <w:bidi w:val="0"/>
        <w:spacing w:before="0" w:after="0"/>
        <w:jc w:val="left"/>
        <w:rPr/>
      </w:pPr>
      <w:r>
        <w:rPr/>
        <w:t xml:space="preserve"> </w:t>
      </w:r>
      <w:r>
        <w:rPr/>
        <w:t>C1999 C3560 ) C1999_=_C3561( C1999 C3561 ) C1999_=_C3562( C1999 C3562 ) C1999_=_C3563( C1999 C3563 ) C1999_=_C3564( C1999 C3564 ) C1999_=_C3565( C1999 C3565 ) \nC1999_=_C3566( C1999 C3566 ) C1999_=_C3567( C1999 C3567 ) C2106_=_C2478( C2106 C2478 ) C2106_=_C2797( C2106 C2797 ) C2106_=_C3021( C2106 C3021 ) C2106_=_C3053( C2106 C3053 ) \nC2106_=_C3432( C2106 C3432 ) C2106_=_C3555( C2106 C3555 ) C2106_=_C3556( C2106 C3556 ) C2106_=_C3557( C2106 C3557 ) C2106_=_C3558( C2106 C3558 ) C2106_=_C3559( C2106 C3559 ) \nC2106_=_C3560( C2106 C3560 ) C2106_=_C3561( C2106 C3561 ) C2106_=_C3562( C2106 C3562 ) C2106_=_C3563( C2106 C3563 ) C2106_=_C3564( C2106 C3564 ) C2106_=_C3565( C2106 C3565 ) \nC2106_=_C3566( C2106 C3566 ) C2106_=_C3567( C2106 C3567 ) C2215_=_C2569( C2215 C2569 ) C2215_=_C2588( C2215 C2588 ) C2215_=_C2921( C2215 C2921 ) C2215_=_C2958( C2215 C2958 ) \nC2215_=_C3022( C2215 C3022 ) C2215_=_C3555( C2215 C3555 ) C2215_=_C3600( C2215 C3600 ) C2215_=_C3601( C2215 C3601 ) C2215_=_C3602( C2215 C3602 ) C2215_=_C3603( C2215 C3603 ) \nC2215_=_C3604( C2215 C3604 ) C2215_=_C3605( C2215 C3605 ) C2215_=_C3606( C2215 C3606 ) C2215_=_C3607( C2215 C3607 ) C2215_=_C3608( C2215 C3608 ) C2215_=_C3609( C2215 C3609 ) \nC2215_=_C3610( C2215 C3610 ) C2215_=_C3611( C2215 C3611 ) C2215_=_C3612( C2215 C3612 ) C2478_=_C2797( C2478 C2797 ) C2478_=_C3021( C2478 C3021 ) C2478_=_C3053( C2478 C3053 ) \nC2478_=_C3432( C2478 C3432 ) C2478_=_C3555( C2478 C3555 ) C2478_=_C3556( C2478 C3556 ) C2478_=_C3557( C2478 C3557 ) C2478_=_C3558( C2478 C3558 ) C2478_=_C3559( C2478 C3559 ) \nC2478_=_C3560( C2478 C3560 ) C2478_=_C3561( C2478 C3561 ) C2478_=_C3562( C2478 C3562 ) C2478_=_C3563( C2478 C3563 ) C2478_=_C3564( C2478 C3564 ) C2478_=_C3565( C2478 C3565 ) \nC2478_=_C3566( C2478 C3566 ) C2478_=_C3567( C2478 C3567 ) C2569_=_C2588( C2569 C2588 ) C2569_=_C2921( C2569 C2921 ) C2569_=_C2958( C2569 C2958 ) C2569_=_C3022( C2569 C3022 ) \nC2569_=_C3555( C2569 C3555 ) C2569_=_C3600( C2569 C3600 ) C2569_=_C3601( C2569 C3601 ) C2569_=_C3602( C2569 C3602 ) C2569_=_C3603( C2569 C3603 ) C2569_=_C3604( C2569 C3604 ) \nC2569_=_C3605( C2569 C3605 ) C2569_=_C3606( C2569 C3606 ) C2569_=_C3607( C2569 C3607 ) C2569_=_C3608( C2569 C3608 ) C2569_=_C3609( C2569 C3609 ) C2569_=_C3610( C2569 C3610 ) \nC2569_=_C3611( C2569 C3611 ) C2569_=_C3612( C2569 C3612 ) C2588_=_C2921( C2588 C2921 ) C2588_=_C2958( C2588 C2958 ) C2588_=_C3022( C2588 C3022 ) C2588_=_C3555( C2588 C3555 ) \nC2588_=_C3600( C2588 C3600 ) C2588_=_C3601( C2588 C3601 ) C2588_=_C3602( C2588 C3602 ) C2588_=_C3603( C2588 C3603 ) C2588_=_C3604( C2588 C3604 ) C2588_=_C3605( C2588 C3605 ) \nC2588_=_C3606( C2588 C3606 ) C2588_=_C3607( C2588 C3607 ) C2588_=_C3608( C2588 C3608 ) C2588_=_C3609( C2588 C3609 ) C2588_=_C3610( C2588 C3610 ) C2588_=_C3611( C2588 C3611 ) \nC2588_=_C3612( C2588 C3612 ) C2797_=_C3021( C2797 C3021 ) C2797_=_C3053( C2797 C3053 ) C2797_=_C3432( C2797 C3432 ) C2797_=_C3555( C2797 C3555 ) C2797_=_C3556( C2797 C3556 ) \nC2797_=_C3557( C2797 C3557 ) C2797_=_C3558( C2797 C3558 ) C2797_=_C3559( C2797 C3559 ) C2797_=_C3560( C2797 C3560 ) C2797_=_C3561( C2797 C3561 ) C2797_=_C3562( C2797 C3562 ) \nC2797_=_C3563( C2797 C3563 ) C2797_=_C3564( C2797 C3564 ) C2797_=_C3565( C2797 C3565 ) C2797_=_C3566( C2797 C3566 ) C2797_=_C3567( C2797 C3567 ) C2921_=_C2958( C2921 C2958 ) \nC2921_=_C3022( C2921 C3022 ) C2921_=_C3555( C2921 C3555 ) C2921_=_C3600( C2921 C3600 ) C2921_=_C3601( C2921 C3601 ) C2921_=_C3602( C2921 C3602 ) C2921_=_C3603( C2921 C3603 ) \nC2921_=_C3604( C2921 C3604 ) C2921_=_C3605( C2921 C3605 ) C2921_=_C3606( C2921 C3606 ) C2921_=_C3607( C2921 C3607 ) C2921_=_C3608( C2921 C3608 ) C2921_=_C3609( C2921 C3609 ) \nC2921_=_C3610( C2921 C3610 ) C2921_=_C3611( C2921 C3611 ) C2921_=_C3612( C2921 C3612 ) C2958_=_C3022( C2958 C3022 ) C2958_=_C3555( C2958 C3555 ) C2958_=_C3600( C2958 C3600 ) \nC2958_=_C3601( C2958 C3601 ) C2958_=_C3602( C2958 C3602 ) C2958_=_C3603( C2958 C3603 ) C2958_=_C3604( C2958 C3604 ) C2958_=_C3605( C2958 C3605 ) C2958_=_C3606( C2958 C3606 ) \nC2958_=_C3607( C2958 C3607 ) C2958_=_C3608( C2958 C3608 ) C2958_=_C3609( C2958 C3609 ) C2958_=_C3610( C2958 C3610 ) C2958_=_C3611( C2958 C3611 ) C2958_=_C3612( C2958 C3612 ) \nC3021_=_C3022( C3021 C3022 ) C3021_=_C3053( C3021 C3053 ) C3021_=_C3432( C3021 C3432 ) C3021_=_C3555( C3021 C3555 ) C3021_=_C3556( C3021 C3556 ) C3021_=_C3557( C3021 C3557 ) \nC3021_=_C3558( C3021 C3558 ) C3021_=_C3559( C3021 C3559 ) C3021_=_C3560( C3021 C3560 ) C3021_=_C3561( C3021 C3561 ) C3021_=_C3562( C3021 C3562 ) C3021_=_C3563( C3021 C3563 ) \nC3021_=_C3564( C3021 C3564 ) C3021_=_C3565( C3021 C3565 ) C3021_=_C3566( C3021 C3566 ) C3021_=_C3567( C3021 C3567 ) C3022_=_C3555( C3022 C3555 ) C3022_=_C3600( C3022 C3600 ) \nC3022_=_C3601( C3022 C3601 ) C3022_=_C3602( C3022 C3602 ) C3022_=_C3603( C3022 C3603 ) C3022_=_C3604( C3022 C3604 ) C3022_=_C3605( C3022 C3605 ) C3022_=_C3606( C3022 C3606 ) \nC3022_=_C3607( C3022 C3607 ) C3022_=_C3608( C3022 C3608 ) C3022_=_C3609( C3022 C3609 ) C3022_=_C3610( C3022 C3610 ) C3022_=_C3611( C3022 C3611 ) C3022_=_C3612( C3022 C3612 ) \nC3053_=_C3432( C3053 C3432 ) C3053_=_C3555( C3053 C3555 ) C3053_=_C3556( C3053 C3556 ) C3053_=_C3557( C3053 C3557 ) C3053_=_C3558( C3053 C3558 ) C3053_=_C3559( C3053 C3559 ) \nC3053_=_C3560( C3053 C3560 ) C3053_=_C3561( C3053 C3561 ) C3053_=_C3562( C3053 C3562 ) C3053_=_C3563( C3053 C3563 ) C3053_=_C3564( C3053 C3564 ) C3053_=_C3565( C3053 C3565 ) \nC3053_=_C3566( C3053 C3566 ) C3053_=_C3567( C3053 C3567 ) C3432_=_C3555( C3432 C3555 ) C3432_=_C3556( C3432 C3556 ) C3432_=_C3557( C3432 C3557 ) C3432_=_C3558( C3432 C3558 ) \nC3432_=_C3559( C3432 C3559 ) C3432_=_C3560( C3432 C3560 ) C3432_=_C3561( C3432 C3561 ) C3432_=_C3562( C3432 C3562 ) C3432_=_C3563( C3432 C3563 ) C3432_=_C3564( C3432 C3564 ) \nC3432_=_C3565( C3432 C3565 ) C3432_=_C3566( C3432 C3566 ) C3432_=_C3567( C3432 C3567 ) C3555_=_C3556( C3555 C3556 ) C3555_=_C3557( C3555 C3557 ) C3555_=_C3558( C3555 C3558 ) \nC3555_=_C3559( C3555 C3559 ) C3555_=_C3560( C3555 C3560 ) C3555_=_C3561( C3555 C3561 ) C3555_=_C3562( C3555 C3562 ) C3555_=_C3563( C3555 C3563 ) C3555_=_C3564( C3555 C3564 ) \nC3555_=_C3565( C3555 C3565 ) C3555_=_C3566( C3555 C3566 ) C3555_=_C3567( C3555 C3567 ) C3555_=_C3600( C3555 C3600 ) C3555_=_C3601( C3555 C3601 ) C3555_=_C3602( C3555 C3602 ) \nC3555_=_C3603( C3555 C3603 ) C3555_=_C3604( C3555 C3604 ) C3555_=_C3605( C3555 C3605 ) C3555_=_C3606( C3555 C3606 ) C3555_=_C3607( C3555 C3607 ) C3555_=_C3608( C3555 C3608 ) \nC3555_=_C3609( C3555 C3609 ) C3555_=_C3610( C3555 C3610 ) C3555_=_C3611( C3555 C3611 ) C3555_=_C3612( C3555 C3612 ) C3556_=_C3557( C3556 C3557 ) C3556_=_C3558( C3556 C3558 ) \nC3556_=_C3559( C3556 C3559 ) C3556_=_C3560( C3556 C3560 ) C3556_=_C3561( C3556 C3561 ) C3556_=_C3562( C3556 C3562 ) C3556_=_C3563( C3556 C3563 ) C3556_=_C3564( C3556 C3564 ) \nC3556_=_C3565( C3556 C3565 ) C3556_=_C3566( C3556 C3566 ) C3556_=_C3567( C3556 C3567 ) C3557_=_C3558( C3557 C3558 ) C3557_=_C3559( C3557 C3559 ) C3557_=_C3560( C3557 C3560 ) \nC3557_=_C3561( C3557 C3561 ) C3557_=_C3562( C3557 C3562 ) C3557_=_C3563( C3557 C3563 ) C3557_=_C3564( C3557 C3564 ) C3557_=_C3565( C3557 C3565 ) C3557_=_C3566( C3557 C3566 ) \nC3557_=_C3567( C3557 C3567 ) C3558_=_C3559( C3558 C3559 ) C3558_=_C3560( C3558 C3560 ) C3558_=_C3561( C3558 C3561 ) C3558_=_C3562( C3558 C3562 ) C3558_=_C3563( C3558 C3563 ) \nC3558_=_C3564( C3558 C3564 ) C3558_=_C3565( C3558 C3565 ) C3558_=_C3566( C3558 C3566 ) C3558_=_C3567( C3558 C3567 ) C3559_=_C3560( C3559 C3560 ) C3559_=_C3561( C3559 C3561 ) \nC3559_=_C3562( C3559 C3562 ) C3559_=_C3563( C3559 C3563 ) C3559_=_C3564( C3559 C3564 ) C3559_=_C3565( C3559 C3565 ) C3559_=_C3566( C3559 C3566 ) C3559_=_C3567( C3559 C3567 ) \nC3559_=_C3601( C3559 C3601 ) C3560_=_C3561( C3560 C3561 ) C3560_=_C3562( C3560 C3562 ) C3560_=_C3563( C3560 C3563 ) C3560_=_C3564( C3560 C3564 ) C3560_=_C3565( C3560 C3565 ) \nC3560_=_C3566( C3560 C3566 ) C3560_=_C3567( C3560 C3567 ) C3561_=_C3562( C3561 C3562 ) C3561_=_C3563( C3561 C3563 ) C3561_=_C3564( C3561 C3564 ) C3561_=_C3565( C3561 C3565 ) \nC3561_=_C3566( C3561 C3566 ) C3561_=_C3567( C3561 C3567 ) C3561_=_C3605( C3561 C3605 ) C3562_=_C3563( C3562 C3563 ) C3562_=_C3564( C3562 C3564 ) C3562_=_C3565( C3562 C3565 ) \nC3562_=_C3566( C3562 C3566 ) C3562_=_C3567( C3562 C3567 ) C3562_=_C3606( C3562 C3606 ) C3563_=_C3564( C3563 C3564 ) C3563_=_C3565( C3563 C3565 ) C3563_=_C3566( C3563 C3566 ) \nC3563_=_C3567( C3563 C3567 ) C3563_=_C3609( C3563 C3609 ) C3564_=_C3565( C3564 C3565 ) C3564_=_C3566( C3564 C3566 ) C3564_=_C3567( C3564 C3567 ) C3565_=_C3566( C3565 C3566 ) \nC3565_=_C3567( C3565 C3567 ) C3566_=_C3567( C3566 C3567 ) C3567_=_C3612( C3567 C3612 ) C3600_=_C3601( C3600 C3601 ) C3600_=_C3602( C3600 C3602 ) C3600_=_C3603( C3600 C3603 ) \nC3600_=_C3604( C3600 C3604 ) C3600_=_C3605( C3600 C3605 ) C3600_=_C3606( C3600 C3606 ) C3600_=_C3607( C3600 C3607 ) C3600_=_C3608( C3600 C3608 ) C3600_=_C3609( C3600 C3609 ) \nC3600_=_C3610( C3600 C3610 ) C3600_=_C3611( C3600 C3611 ) C3600_=_C3612( C3600 C3612 ) C3601_=_C3602( C3601 C3602 ) C3601_=_C3603( C3601 C3603 ) C3601_=_C3604( C3601 C3604 ) \nC3601_=_C3605( C3601 C3605 ) C3601_=_C3606( C3601 C3606 ) C3601_=_C3607( C3601 C3607 ) C3601_=_C3608( C3601 C3608 ) C3601_=_C3609( C3601 C3609 ) C3601_=_C3610( C3601 C3610 ) \nC3601_=_C3611( C3601 C3611 ) C3601_=_C3612( C3601 C3612 ) C3602_=_C3603( C3602 C3603 ) C3602_=_C3604( C3602 C3604 ) C3602_=_C3605( C3602 C3605 ) C3602_=_C3606( C3602 C3606 ) \nC3602_=_C3607( C3602 C3607 ) C3602_=_C3608( C3602 C3608 ) C3602_=_C3609( C3602 C3609 ) C3602_=_C3610( C3602 C3610 ) C3602_=_C3611( C3602 C3611 ) C3602_=_C3612( C3602 C3612 ) \nC3603_=_C3604( C3603 C3604 ) C3603_=_C3605( C3603 C3605 ) C3603_=_C3606( C3603 C3606 ) C3603_=_C3607( C3603 C3607 ) C3603_=_C3608( C3603 C3608 ) C3603_=_C3609( C3603 C3609 ) \nC3603_=_C3610( C3603 C3610 ) C3603_=_C3611( C3603 C3611 ) C3603_=_C3612(</w:t>
      </w:r>
    </w:p>
    <w:p>
      <w:pPr>
        <w:pStyle w:val="PreformattedText"/>
        <w:bidi w:val="0"/>
        <w:spacing w:before="0" w:after="0"/>
        <w:jc w:val="left"/>
        <w:rPr/>
      </w:pPr>
      <w:r>
        <w:rPr/>
        <w:t xml:space="preserve"> </w:t>
      </w:r>
      <w:r>
        <w:rPr/>
        <w:t>C3603 C3612 ) C3604_=_C3605( C3604 C3605 ) C3604_=_C3606( C3604 C3606 ) C3604_=_C3607( C3604 C3607 ) \nC3604_=_C3608( C3604 C3608 ) C3604_=_C3609( C3604 C3609 ) C3604_=_C3610( C3604 C3610 ) C3604_=_C3611( C3604 C3611 ) C3604_=_C3612( C3604 C3612 ) C3605_=_C3606( C3605 C3606 ) \nC3605_=_C3607( C3605 C3607 ) C3605_=_C3608( C3605 C3608 ) C3605_=_C3609( C3605 C3609 ) C3605_=_C3610( C3605 C3610 ) C3605_=_C3611( C3605 C3611 ) C3605_=_C3612( C3605 C3612 ) \nC3606_=_C3607( C3606 C3607 ) C3606_=_C3608( C3606 C3608 ) C3606_=_C3609( C3606 C3609 ) C3606_=_C3610( C3606 C3610 ) C3606_=_C3611( C3606 C3611 ) C3606_=_C3612( C3606 C3612 ) \nC3607_=_C3608( C3607 C3608 ) C3607_=_C3609( C3607 C3609 ) C3607_=_C3610( C3607 C3610 ) C3607_=_C3611( C3607 C3611 ) C3607_=_C3612( C3607 C3612 ) C3608_=_C3609( C3608 C3609 ) \nC3608_=_C3610( C3608 C3610 ) C3608_=_C3611( C3608 C3611 ) C3608_=_C3612( C3608 C3612 ) C3609_=_C3610( C3609 C3610 ) C3609_=_C3611( C3609 C3611 ) C3609_=_C3612( C3609 C3612 ) \nC3610_=_C3611( C3610 C3611 ) C3610_=_C3612( C3610 C3612 ) C3611_=_C3612( C3611 C3612 ) "];200-&gt;271[label="54: C401 C596 C727 C752 C772 \nC851 C1067 C1068 C1138 C1166 C1346 \nC1371 C1393 C1527 C1707 C1709 C1999 \nC2106 C2215 C2478 C2569 C2588 C2797 \nC2921 C2958 C3021 C3022 C3053 C3432 \nC3556 C3557 C3558 C3559 C3560 C3561 \nC3562 C3563 C3564 C3565 C3566 C3567 \nC3600 C3601 C3602 C3603 C3604 C3605 \nC3606 C3607 C3608 C3609 C3610 C3611 \nC3612 \n710: C401_=_C596 ,C401_=_C727 ,C401_=_C1067 ,C401_=_C1138 ,C401_=_C1371 ,\nC401_=_C1393 ,C401_=_C1707 ,C401_=_C1999 ,C401_=_C2106 ,C401_=_C2478 ,C401_=_C2797 ,\nC401_=_C3021 ,C401_=_C3053 ,C401_=_C3432 ,C401_=_C3556 ,C401_=_C3557 ,C401_=_C3558 ,\nC401_=_C3559 ,C401_=_C3560 ,C401_=_C3561 ,C401_=_C3562 ,C401_=_C3563 ,C401_=_C3564 ,\nC401_=_C3565 ,C401_=_C3566 ,C401_=_C3567 ,C596_=_C727 ,C596_=_C1067 ,C596_=_C1138 ,\nC596_=_C1371 ,C596_=_C1393 ,C596_=_C1707 ,C596_=_C1999 ,C596_=_C2106 ,C596_=_C2478 ,\nC596_=_C2797 ,C596_=_C3021 ,C596_=_C3053 ,C596_=_C3432 ,C596_=_C3556 ,C596_=_C3557 ,\nC596_=_C3558 ,C596_=_C3559 ,C596_=_C3560 ,C596_=_C3561 ,C596_=_C3562 ,C596_=_C3563 ,\nC596_=_C3564 ,C596_=_C3565 ,C596_=_C3566 ,C596_=_C3567 ,C727_=_C1067 ,C727_=_C1138 ,\nC727_=_C1371 ,C727_=_C1393 ,C727_=_C1707 ,C727_=_C1999 ,C727_=_C2106 ,C727_=_C2478 ,\nC727_=_C2797 ,C727_=_C3021 ,C727_=_C3053 ,C727_=_C3432 ,C727_=_C3556 ,C727_=_C3557 ,\nC727_=_C3558 ,C727_=_C3559 ,C727_=_C3560 ,C727_=_C3561 ,C727_=_C3562 ,C727_=_C3563 ,\nC727_=_C3564 ,C727_=_C3565 ,C727_=_C3566 ,C727_=_C3567 ,C752_=_C772 ,C752_=_C851 ,\nC752_=_C1068 ,C752_=_C1166 ,C752_=_C1346 ,C752_=_C1527 ,C752_=_C1709 ,C752_=_C2215 ,\nC752_=_C2569 ,C752_=_C2588 ,C752_=_C2921 ,C752_=_C2958 ,C752_=_C3022 ,C752_=_C3600 ,\nC752_=_C3601 ,C752_=_C3602 ,C752_=_C3603 ,C752_=_C3604 ,C752_=_C3605 ,C752_=_C3606 ,\nC752_=_C3607 ,C752_=_C3608 ,C752_=_C3609 ,C752_=_C3610 ,C752_=_C3611 ,C752_=_C3612 ,\nC772_=_C851 ,C772_=_C1068 ,C772_=_C1166 ,C772_=_C1346 ,C772_=_C1527 ,C772_=_C1709 ,\nC772_=_C2215 ,C772_=_C2569 ,C772_=_C2588 ,C772_=_C2921 ,C772_=_C2958 ,C772_=_C3022 ,\nC772_=_C3600 ,C772_=_C3601 ,C772_=_C3602 ,C772_=_C3603 ,C772_=_C3604 ,C772_=_C3605 ,\nC772_=_C3606 ,C772_=_C3607 ,C772_=_C3608 ,C772_=_C3609 ,C772_=_C3610 ,C772_=_C3611 ,\nC772_=_C3612 ,C851_=_C1068 ,C851_=_C1166 ,C851_=_C1346 ,C851_=_C1527 ,C851_=_C1709 ,\nC851_=_C2215 ,C851_=_C2569 ,C851_=_C2588 ,C851_=_C2921 ,C851_=_C2958 ,C851_=_C3022 ,\nC851_=_C3600 ,C851_=_C3601 ,C851_=_C3602 ,C851_=_C3603 ,C851_=_C3604 ,C851_=_C3605 ,\nC851_=_C3606 ,C851_=_C3607 ,C851_=_C3608 ,C851_=_C3609 ,C851_=_C3610 ,C851_=_C3611 ,\nC851_=_C3612 ,C1067_=_C1068 ,C1067_=_C1138 ,C1067_=_C1371 ,C1067_=_C1393 ,C1067_=_C1707 ,\nC1067_=_C1999 ,C1067_=_C2106 ,C1067_=_C2478 ,C1067_=_C2797 ,C1067_=_C3021 ,C1067_=_C3053 ,\nC1067_=_C3432 ,C1067_=_C3556 ,C1067_=_C3557 ,C1067_=_C3558 ,C1067_=_C3559 ,C1067_=_C3560 ,\nC1067_=_C3561 ,C1067_=_C3562 ,C1067_=_C3563 ,C1067_=_C3564 ,C1067_=_C3565 ,C1067_=_C3566 ,\nC1067_=_C3567 ,C1068_=_C1166 ,C1068_=_C1346 ,C1068_=_C1527 ,C1068_=_C1709 ,C1068_=_C2215 ,\nC1068_=_C2569 ,C1068_=_C2588 ,C1068_=_C2921 ,C1068_=_C2958 ,C1068_=_C3022 ,C1068_=_C3600 ,\nC1068_=_C3601 ,C1068_=_C3602 ,C1068_=_C3603 ,C1068_=_C3604 ,C1068_=_C3605 ,C1068_=_C3606 ,\nC1068_=_C3607 ,C1068_=_C3608 ,C1068_=_C3609 ,C1068_=_C3610 ,C1068_=_C3611 ,C1068_=_C3612 ,\nC1138_=_C1371 ,C1138_=_C1393 ,C1138_=_C1707 ,C1138_=_C1999 ,C1138_=_C2106 ,C1138_=_C2478 ,\nC1138_=_C2797 ,C1138_=_C3021 ,C1138_=_C3053 ,C1138_=_C3432 ,C1138_=_C3556 ,C1138_=_C3557 ,\nC1138_=_C3558 ,C1138_=_C3559 ,C1138_=_C3560 ,C1138_=_C3561 ,C1138_=_C3562 ,C1138_=_C3563 ,\nC1138_=_C3564 ,C1138_=_C3565 ,C1138_=_C3566 ,C1138_=_C3567 ,C1166_=_C1346 ,C1166_=_C1527 ,\nC1166_=_C1709 ,C1166_=_C2215 ,C1166_=_C2569 ,C1166_=_C2588 ,C1166_=_C2921 ,C1166_=_C2958 ,\nC1166_=_C3022 ,C1166_=_C3600 ,C1166_=_C3601 ,C1166_=_C3602 ,C1166_=_C3603 ,C1166_=_C3604 ,\nC1166_=_C3605 ,C1166_=_C3606 ,C1166_=_C3607 ,C1166_=_C3608 ,C1166_=_C3609 ,C1166_=_C3610 ,\nC1166_=_C3611 ,C1166_=_C3612 ,C1346_=_C1527 ,C1346_=_C1709 ,C1346_=_C2215 ,C1346_=_C2569 ,\nC1346_=_C2588 ,C1346_=_C2921 ,C1346_=_C2958 ,C1346_=_C3022 ,C1346_=_C3600 ,C1346_=_C3601 ,\nC1346_=_C3602 ,C1346_=_C3603 ,C1346_=_C3604 ,C1346_=_C3605 ,C1346_=_C3606 ,C1346_=_C3607 ,\nC1346_=_C3608 ,C1346_=_C3609 ,C1346_=_C3610 ,C1346_=_C3611 ,C1346_=_C3612 ,C1371_=_C1393 ,\nC1371_=_C1707 ,C1371_=_C1999 ,C1371_=_C2106 ,C1371_=_C2478 ,C1371_=_C2797 ,C1371_=_C3021 ,\nC1371_=_C3053 ,C1371_=_C3432 ,C1371_=_C3556 ,C1371_=_C3557 ,C1371_=_C3558 ,C1371_=_C3559 ,\nC1371_=_C3560 ,C1371_=_C3561 ,C1371_=_C3562 ,C1371_=_C3563 ,C1371_=_C3564 ,C1371_=_C3565 ,\nC1371_=_C3566 ,C1371_=_C3567 ,C1393_=_C1707 ,C1393_=_C1999 ,C1393_=_C2106 ,C1393_=_C2478 ,\nC1393_=_C2797 ,C1393_=_C3021 ,C1393_=_C3053 ,C1393_=_C3432 ,C1393_=_C3556 ,C1393_=_C3557 ,\nC1393_=_C3558 ,C1393_=_C3559 ,C1393_=_C3560 ,C1393_=_C3561 ,C1393_=_C3562 ,C1393_=_C3563 ,\nC1393_=_C3564 ,C1393_=_C3565 ,C1393_=_C3566 ,C1393_=_C3567 ,C1527_=_C1709 ,C1527_=_C2215 ,\nC1527_=_C2569 ,C1527_=_C2588 ,C1527_=_C2921 ,C1527_=_C2958 ,C1527_=_C3022 ,C1527_=_C3600 ,\nC1527_=_C3601 ,C1527_=_C3602 ,C1527_=_C3603 ,C1527_=_C3604 ,C1527_=_C3605 ,C1527_=_C3606 ,\nC1527_=_C3607 ,C1527_=_C3608 ,C1527_=_C3609 ,C1527_=_C3610 ,C1527_=_C3611 ,C1527_=_C3612 ,\nC1707_=_C1709 ,C1707_=_C1999 ,C1707_=_C2106 ,C1707_=_C2478 ,C1707_=_C2797 ,C1707_=_C3021 ,\nC1707_=_C3053 ,C1707_=_C3432 ,C1707_=_C3556 ,C1707_=_C3557 ,C1707_=_C3558 ,C1707_=_C3559 ,\nC1707_=_C3560 ,C1707_=_C3561 ,C1707_=_C3562 ,C1707_=_C3563 ,C1707_=_C3564 ,C1707_=_C3565 ,\nC1707_=_C3566 ,C1707_=_C3567 ,C1709_=_C2215 ,C1709_=_C2569 ,C1709_=_C2588 ,C1709_=_C2921 ,\nC1709_=_C2958 ,C1709_=_C3022 ,C1709_=_C3600 ,C1709_=_C3601 ,C1709_=_C3602 ,C1709_=_C3603 ,\nC1709_=_C3604 ,C1709_=_C3605 ,C1709_=_C3606 ,C1709_=_C3607 ,C1709_=_C3608 ,C1709_=_C3609 ,\nC1709_=_C3610 ,C1709_=_C3611 ,C1709_=_C3612 ,C1999_=_C2106 ,C1999_=_C2478 ,C1999_=_C2797 ,\nC1999_=_C3021 ,C1999_=_C3053 ,C1999_=_C3432 ,C1999_=_C3556 ,C1999_=_C3557 ,C1999_=_C3558 ,\nC1999_=_C3559 ,C1999_=_C3560 ,C1999_=_C3561 ,C1999_=_C3562 ,C1999_=_C3563 ,C1999_=_C3564 ,\nC1999_=_C3565 ,C1999_=_C3566 ,C1999_=_C3567 ,C2106_=_C2478 ,C2106_=_C2797 ,C2106_=_C3021 ,\nC2106_=_C3053 ,C2106_=_C3432 ,C2106_=_C3556 ,C2106_=_C3557 ,C2106_=_C3558 ,C2106_=_C3559 ,\nC2106_=_C3560 ,C2106_=_C3561 ,C2106_=_C3562 ,C2106_=_C3563 ,C2106_=_C3564 ,C2106_=_C3565 ,\nC2106_=_C3566 ,C2106_=_C3567 ,C2215_=_C2569 ,C2215_=_C2588 ,C2215_=_C2921 ,C2215_=_C2958 ,\nC2215_=_C3022 ,C2215_=_C3600 ,C2215_=_C3601 ,C2215_=_C3602 ,C2215_=_C3603 ,C2215_=_C3604 ,\nC2215_=_C3605 ,C2215_=_C3606 ,C2215_=_C3607 ,C2215_=_C3608 ,C2215_=_C3609 ,C2215_=_C3610 ,\nC2215_=_C3611 ,C2215_=_C3612 ,C2478_=_C2797 ,C2478_=_C3021 ,C2478_=_C3053 ,C2478_=_C3432 ,\nC2478_=_C3556 ,C2478_=_C3557 ,C2478_=_C3558 ,C2478_=_C3559 ,C2478_=_C3560 ,C2478_=_C3561 ,\nC2478_=_C3562 ,C2478_=_C3563 ,C2478_=_C3564 ,C2478_=_C3565 ,C2478_=_C3566 ,C2478_=_C3567 ,\nC2569_=_C2588 ,C2569_=_C2921 ,C2569_=_C2958 ,C2569_=_C3022 ,C2569_=_C3600 ,C2569_=_C3601 ,\nC2569_=_C3602 ,C2569_=_C3603 ,C2569_=_C3604 ,C2569_=_C3605 ,C2569_=_C3606 ,C2569_=_C3607 ,\nC2569_=_C3608 ,C2569_=_C3609 ,C2569_=_C3610 ,C2569_=_C3611 ,C2569_=_C3612 ,C2588_=_C2921 ,\nC2588_=_C2958 ,C2588_=_C3022 ,C2588_=_C3600 ,C2588_=_C3601 ,C2588_=_C3602 ,C2588_=_C3603 ,\nC2588_=_C3604 ,C2588_=_C3605 ,C2588_=_C3606 ,C2588_=_C3607 ,C2588_=_C3608 ,C2588_=_C3609 ,\nC2588_=_C3610 ,C2588_=_C3611 ,C2588_=_C3612 ,C2797_=_C3021 ,C2797_=_C3053 ,C2797_=_C3432 ,\nC2797_=_C3556 ,C2797_=_C3557 ,C2797_=_C3558 ,C2797_=_C3559 ,C2797_=_C3560 ,C2797_=_C3561 ,\nC2797_=_C3562 ,C2797_=_C3563 ,C2797_=_C3564 ,C2797_=_C3565 ,C2797_=_C3566 ,C2797_=_C3567 ,\nC2921_=_C2958 ,C2921_=_C3022 ,C2921_=_C3600 ,C2921_=_C3601 ,C2921_=_C3602 ,C2921_=_C3603 ,\nC2921_=_C3604 ,C2921_=_C3605 ,C2921_=_C3606 ,C2921_=_C3607 ,C2921_=_C3608 ,C2921_=_C3609 ,\nC2921_=_C3610 ,C2921_=_C3611 ,C2921_=_C3612 ,C2958_=_C3022 ,C2958_=_C3600 ,C2958_=_C3601 ,\nC2958_=_C3602 ,C2958_=_C3603 ,C2958_=_C3604 ,C2958_=_C3605 ,C2958_=_C3606 ,C2958_=_C3607 ,\nC2958_=_C3608 ,C2958_=_C3609 ,C2958_=_C3610 ,C2958_=_C3611 ,C2958_=_C3612 ,C3021_=_C3022 ,\nC3021_=_C3053 ,C3021_=_C3432 ,C3021_=_C3556 ,C3021_=_C3557 ,C3021_=_C3558 ,C3021_=_C3559 ,\nC3021_=_C3560 ,C3021_=_C3561 ,C3021_=_C3562 ,C3021_=_C3563 ,C3021_=_C3564 ,C3021_=_C3565 ,\nC3021_=_C3566 ,C3021_=_C3567 ,C3022_=_C3600 ,C3022_=_C3601 ,C3022_=_C3602 ,C3022_=_C3603 ,\nC3022_=_C3604 ,C3022_=_C3605 ,C3022_=_C3606 ,C3022_=_C3607 ,C3022_=_C3608 ,C3022_=_C3609 ,\nC3022_=_C3610 ,C3022_=_C3611 ,C3022_=_C3612 ,C3053_=_C3432 ,C3053_=_C3556 ,C3053_=_C3557 ,\nC3053_=_C3558 ,C3053_=_C3559 ,C3053_=_C3560 ,C3053_=_C3561 ,C3053_=_C3562 ,C3053_=_C3563 ,\nC3053_=_C3564 ,C3053_=_C3565 ,C3053_=_C3566 ,C3053_=_C3567 ,C3432_=_C3556 ,C3432_=_C3557 ,\nC3432_=_C3558 ,C3432_=_C3559 ,C3432_=_C3560 ,C3432_=_C3561 ,C3432_=_C3562 ,C3432_=_C3563 ,\nC3432_=_C3564 ,C3432_=_C3565 ,C3432_=_C3566 ,C3432_=_C3567 ,C3556_=_C3557 ,C3556_=_C3558</w:t>
      </w:r>
    </w:p>
    <w:p>
      <w:pPr>
        <w:pStyle w:val="PreformattedText"/>
        <w:bidi w:val="0"/>
        <w:spacing w:before="0" w:after="0"/>
        <w:jc w:val="left"/>
        <w:rPr/>
      </w:pPr>
      <w:r>
        <w:rPr/>
        <w:t xml:space="preserve"> </w:t>
      </w:r>
      <w:r>
        <w:rPr/>
        <w:t>,\nC3556_=_C3559 ,C3556_=_C3560 ,C3556_=_C3561 ,C3556_=_C3562 ,C3556_=_C3563 ,C3556_=_C3564 ,\nC3556_=_C3565 ,C3556_=_C3566 ,C3556_=_C3567 ,C3557_=_C3558 ,C3557_=_C3559 ,C3557_=_C3560 ,\nC3557_=_C3561 ,C3557_=_C3562 ,C3557_=_C3563 ,C3557_=_C3564 ,C3557_=_C3565 ,C3557_=_C3566 ,\nC3557_=_C3567 ,C3558_=_C3559 ,C3558_=_C3560 ,C3558_=_C3561 ,C3558_=_C3562 ,C3558_=_C3563 ,\nC3558_=_C3564 ,C3558_=_C3565 ,C3558_=_C3566 ,C3558_=_C3567 ,C3559_=_C3560 ,C3559_=_C3561 ,\nC3559_=_C3562 ,C3559_=_C3563 ,C3559_=_C3564 ,C3559_=_C3565 ,C3559_=_C3566 ,C3559_=_C3567 ,\nC3559_=_C3601 ,C3560_=_C3561 ,C3560_=_C3562 ,C3560_=_C3563 ,C3560_=_C3564 ,C3560_=_C3565 ,\nC3560_=_C3566 ,C3560_=_C3567 ,C3561_=_C3562 ,C3561_=_C3563 ,C3561_=_C3564 ,C3561_=_C3565 ,\nC3561_=_C3566 ,C3561_=_C3567 ,C3561_=_C3605 ,C3562_=_C3563 ,C3562_=_C3564 ,C3562_=_C3565 ,\nC3562_=_C3566 ,C3562_=_C3567 ,C3562_=_C3606 ,C3563_=_C3564 ,C3563_=_C3565 ,C3563_=_C3566 ,\nC3563_=_C3567 ,C3563_=_C3609 ,C3564_=_C3565 ,C3564_=_C3566 ,C3564_=_C3567 ,C3565_=_C3566 ,\nC3565_=_C3567 ,C3566_=_C3567 ,C3567_=_C3612 ,C3600_=_C3601 ,C3600_=_C3602 ,C3600_=_C3603 ,\nC3600_=_C3604 ,C3600_=_C3605 ,C3600_=_C3606 ,C3600_=_C3607 ,C3600_=_C3608 ,C3600_=_C3609 ,\nC3600_=_C3610 ,C3600_=_C3611 ,C3600_=_C3612 ,C3601_=_C3602 ,C3601_=_C3603 ,C3601_=_C3604 ,\nC3601_=_C3605 ,C3601_=_C3606 ,C3601_=_C3607 ,C3601_=_C3608 ,C3601_=_C3609 ,C3601_=_C3610 ,\nC3601_=_C3611 ,C3601_=_C3612 ,C3602_=_C3603 ,C3602_=_C3604 ,C3602_=_C3605 ,C3602_=_C3606 ,\nC3602_=_C3607 ,C3602_=_C3608 ,C3602_=_C3609 ,C3602_=_C3610 ,C3602_=_C3611 ,C3602_=_C3612 ,\nC3603_=_C3604 ,C3603_=_C3605 ,C3603_=_C3606 ,C3603_=_C3607 ,C3603_=_C3608 ,C3603_=_C3609 ,\nC3603_=_C3610 ,C3603_=_C3611 ,C3603_=_C3612 ,C3604_=_C3605 ,C3604_=_C3606 ,C3604_=_C3607 ,\nC3604_=_C3608 ,C3604_=_C3609 ,C3604_=_C3610 ,C3604_=_C3611 ,C3604_=_C3612 ,C3605_=_C3606 ,\nC3605_=_C3607 ,C3605_=_C3608 ,C3605_=_C3609 ,C3605_=_C3610 ,C3605_=_C3611 ,C3605_=_C3612 ,\nC3606_=_C3607 ,C3606_=_C3608 ,C3606_=_C3609 ,C3606_=_C3610 ,C3606_=_C3611 ,C3606_=_C3612 ,\nC3607_=_C3608 ,C3607_=_C3609 ,C3607_=_C3610 ,C3607_=_C3611 ,C3607_=_C3612 ,C3608_=_C3609 ,\nC3608_=_C3610 ,C3608_=_C3611 ,C3608_=_C3612 ,C3609_=_C3610 ,C3609_=_C3611 ,C3609_=_C3612 ,\nC3610_=_C3611 ,C3610_=_C3612 ,C3611_=_C3612 ,"];272[shape=box, label="id:272 level: 7\n53: C845 C1074 C1156 C1339 C1715 \nC1897 C1929 C1944 C2092 C2174 C2206 \nC2224 C2282 C2384 C2397 C2469 C2565 \nC2579 C2580 C2581 C2582 C2583 C2584 \nC2585 C2586 C2587 C2588 C2589 C2590 \nC2591 C2592 C2593 C2594 C2595 C2915 \nC3000 C3030 C3410 C3475 C3488 C3563 \nC3609 C3668 C3752 C3777 C3885 C3922 \nC3947 C3984 C4048 C4052 C4066 C4067 \n713: C845_=_C1156( C845 C1156 ) C845_=_C1339( C845 C1339 ) C845_=_C1897( C845 C1897 ) C845_=_C1929( C845 C1929 ) C845_=_C2174( C845 C2174 ) \nC845_=_C2206( C845 C2206 ) C845_=_C2282( C845 C2282 ) C845_=_C2384( C845 C2384 ) C845_=_C2565( C845 C2565 ) C845_=_C2579( C845 C2579 ) C845_=_C2580( C845 C2580 ) \nC845_=_C2581( C845 C2581 ) C845_=_C2582( C845 C2582 ) C845_=_C2583( C845 C2583 ) C845_=_C2584( C845 C2584 ) C845_=_C2585( C845 C2585 ) C845_=_C2586( C845 C2586 ) \nC845_=_C2587( C845 C2587 ) C845_=_C2588( C845 C2588 ) C845_=_C2589( C845 C2589 ) C845_=_C2590( C845 C2590 ) C845_=_C2591( C845 C2591 ) C845_=_C2592( C845 C2592 ) \nC845_=_C2593( C845 C2593 ) C845_=_C2594( C845 C2594 ) C845_=_C2595( C845 C2595 ) C1074_=_C1715( C1074 C1715 ) C1074_=_C1944( C1074 C1944 ) C1074_=_C2092( C1074 C2092 ) \nC1074_=_C2224( C1074 C2224 ) C1074_=_C2397( C1074 C2397 ) C1074_=_C2469( C1074 C2469 ) C1074_=_C2595( C1074 C2595 ) C1074_=_C2915( C1074 C2915 ) C1074_=_C3000( C1074 C3000 ) \nC1074_=_C3030( C1074 C3030 ) C1074_=_C3410( C1074 C3410 ) C1074_=_C3475( C1074 C3475 ) C1074_=_C3488( C1074 C3488 ) C1074_=_C3563( C1074 C3563 ) C1074_=_C3609( C1074 C3609 ) \nC1074_=_C3668( C1074 C3668 ) C1074_=_C3752( C1074 C3752 ) C1074_=_C3777( C1074 C3777 ) C1074_=_C3885( C1074 C3885 ) C1074_=_C3922( C1074 C3922 ) C1074_=_C3947( C1074 C3947 ) \nC1074_=_C3984( C1074 C3984 ) C1074_=_C4048( C1074 C4048 ) C1074_=_C4052( C1074 C4052 ) C1074_=_C4066( C1074 C4066 ) C1074_=_C4067( C1074 C4067 ) C1156_=_C1339( C1156 C1339 ) \nC1156_=_C1897( C1156 C1897 ) C1156_=_C1929( C1156 C1929 ) C1156_=_C2174( C1156 C2174 ) C1156_=_C2206( C1156 C2206 ) C1156_=_C2282( C1156 C2282 ) C1156_=_C2384( C1156 C2384 ) \nC1156_=_C2565( C1156 C2565 ) C1156_=_C2579( C1156 C2579 ) C1156_=_C2580( C1156 C2580 ) C1156_=_C2581( C1156 C2581 ) C1156_=_C2582( C1156 C2582 ) C1156_=_C2583( C1156 C2583 ) \nC1156_=_C2584( C1156 C2584 ) C1156_=_C2585( C1156 C2585 ) C1156_=_C2586( C1156 C2586 ) C1156_=_C2587( C1156 C2587 ) C1156_=_C2588( C1156 C2588 ) C1156_=_C2589( C1156 C2589 ) \nC1156_=_C2590( C1156 C2590 ) C1156_=_C2591( C1156 C2591 ) C1156_=_C2592( C1156 C2592 ) C1156_=_C2593( C1156 C2593 ) C1156_=_C2594( C1156 C2594 ) C1156_=_C2595( C1156 C2595 ) \nC1339_=_C1897( C1339 C1897 ) C1339_=_C1929( C1339 C1929 ) C1339_=_C2174( C1339 C2174 ) C1339_=_C2206( C1339 C2206 ) C1339_=_C2282( C1339 C2282 ) C1339_=_C2384( C1339 C2384 ) \nC1339_=_C2565( C1339 C2565 ) C1339_=_C2579( C1339 C2579 ) C1339_=_C2580( C1339 C2580 ) C1339_=_C2581( C1339 C2581 ) C1339_=_C2582( C1339 C2582 ) C1339_=_C2583( C1339 C2583 ) \nC1339_=_C2584( C1339 C2584 ) C1339_=_C2585( C1339 C2585 ) C1339_=_C2586( C1339 C2586 ) C1339_=_C2587( C1339 C2587 ) C1339_=_C2588( C1339 C2588 ) C1339_=_C2589( C1339 C2589 ) \nC1339_=_C2590( C1339 C2590 ) C1339_=_C2591( C1339 C2591 ) C1339_=_C2592( C1339 C2592 ) C1339_=_C2593( C1339 C2593 ) C1339_=_C2594( C1339 C2594 ) C1339_=_C2595( C1339 C2595 ) \nC1715_=_C1944( C1715 C1944 ) C1715_=_C2092( C1715 C2092 ) C1715_=_C2224( C1715 C2224 ) C1715_=_C2397( C1715 C2397 ) C1715_=_C2469( C1715 C2469 ) C1715_=_C2595( C1715 C2595 ) \nC1715_=_C2915( C1715 C2915 ) C1715_=_C3000( C1715 C3000 ) C1715_=_C3030( C1715 C3030 ) C1715_=_C3410( C1715 C3410 ) C1715_=_C3475( C1715 C3475 ) C1715_=_C3488( C1715 C3488 ) \nC1715_=_C3563( C1715 C3563 ) C1715_=_C3609( C1715 C3609 ) C1715_=_C3668( C1715 C3668 ) C1715_=_C3752( C1715 C3752 ) C1715_=_C3777( C1715 C3777 ) C1715_=_C3885( C1715 C3885 ) \nC1715_=_C3922( C1715 C3922 ) C1715_=_C3947( C1715 C3947 ) C1715_=_C3984( C1715 C3984 ) C1715_=_C4048( C1715 C4048 ) C1715_=_C4052( C1715 C4052 ) C1715_=_C4066( C1715 C4066 ) \nC1715_=_C4067( C1715 C4067 ) C1897_=_C1929( C1897 C1929 ) C1897_=_C2174( C1897 C2174 ) C1897_=_C2206( C1897 C2206 ) C1897_=_C2282( C1897 C2282 ) C1897_=_C2384( C1897 C2384 ) \nC1897_=_C2565( C1897 C2565 ) C1897_=_C2579( C1897 C2579 ) C1897_=_C2580( C1897 C2580 ) C1897_=_C2581( C1897 C2581 ) C1897_=_C2582( C1897 C2582 ) C1897_=_C2583( C1897 C2583 ) \nC1897_=_C2584( C1897 C2584 ) C1897_=_C2585( C1897 C2585 ) C1897_=_C2586( C1897 C2586 ) C1897_=_C2587( C1897 C2587 ) C1897_=_C2588( C1897 C2588 ) C1897_=_C2589( C1897 C2589 ) \nC1897_=_C2590( C1897 C2590 ) C1897_=_C2591( C1897 C2591 ) C1897_=_C2592( C1897 C2592 ) C1897_=_C2593( C1897 C2593 ) C1897_=_C2594( C1897 C2594 ) C1897_=_C2595( C1897 C2595 ) \nC1929_=_C1944( C1929 C1944 ) C1929_=_C2174( C1929 C2174 ) C1929_=_C2206( C1929 C2206 ) C1929_=_C2282( C1929 C2282 ) C1929_=_C2384( C1929 C2384 ) C1929_=_C2565( C1929 C2565 ) \nC1929_=_C2579( C1929 C2579 ) C1929_=_C2580( C1929 C2580 ) C1929_=_C2581( C1929 C2581 ) C1929_=_C2582( C1929 C2582 ) C1929_=_C2583( C1929 C2583 ) C1929_=_C2584( C1929 C2584 ) \nC1929_=_C2585( C1929 C2585 ) C1929_=_C2586( C1929 C2586 ) C1929_=_C2587( C1929 C2587 ) C1929_=_C2588( C1929 C2588 ) C1929_=_C2589( C1929 C2589 ) C1929_=_C2590( C1929 C2590 ) \nC1929_=_C2591( C1929 C2591 ) C1929_=_C2592( C1929 C2592 ) C1929_=_C2593( C1929 C2593 ) C1929_=_C2594( C1929 C2594 ) C1929_=_C2595( C1929 C2595 ) C1944_=_C2092( C1944 C2092 ) \nC1944_=_C2224( C1944 C2224 ) C1944_=_C2397( C1944 C2397 ) C1944_=_C2469( C1944 C2469 ) C1944_=_C2595( C1944 C2595 ) C1944_=_C2915( C1944 C2915 ) C1944_=_C3000( C1944 C3000 ) \nC1944_=_C3030( C1944 C3030 ) C1944_=_C3410( C1944 C3410 ) C1944_=_C3475( C1944 C3475 ) C1944_=_C3488( C1944 C3488 ) C1944_=_C3563( C1944 C3563 ) C1944_=_C3609( C1944 C3609 ) \nC1944_=_C3668( C1944 C3668 ) C1944_=_C3752( C1944 C3752 ) C1944_=_C3777( C1944 C3777 ) C1944_=_C3885( C1944 C3885 ) C1944_=_C3922( C1944 C3922 ) C1944_=_C3947( C1944 C3947 ) \nC1944_=_C3984( C1944 C3984 ) C1944_=_C4048( C1944 C4048 ) C1944_=_C4052( C1944 C4052 ) C1944_=_C4066( C1944 C4066 ) C1944_=_C4067( C1944 C4067 ) C2092_=_C2224( C2092 C2224 ) \nC2092_=_C2397( C2092 C2397 ) C2092_=_C2469( C2092 C2469 ) C2092_=_C2595( C2092 C2595 ) C2092_=_C2915( C2092 C2915 ) C2092_=_C3000( C2092 C3000 ) C2092_=_C3030( C2092 C3030 ) \nC2092_=_C3410( C2092 C3410 ) C2092_=_C3475( C2092 C3475 ) C2092_=_C3488( C2092 C3488 ) C2092_=_C3563( C2092 C3563 ) C2092_=_C3609( C2092 C3609 ) C2092_=_C3668( C2092 C3668 ) \nC2092_=_C3752( C2092 C3752 ) C2092_=_C3777( C2092 C3777 ) C2092_=_C3885( C2092 C3885 ) C2092_=_C3922( C2092 C3922 ) C2092_=_C3947( C2092 C3947 ) C2092_=_C3984( C2092 C3984 ) \nC2092_=_C4048( C2092 C4048 ) C2092_=_C4052( C2092 C4052 ) C2092_=_C4066( C2092 C4066 ) C2092_=_C4067( C2092 C4067 ) C2174_=_C2206( C2174 C2206 ) C2174_=_C2282( C2174 C2282 ) \nC2174_=_C2384( C2174 C2384 ) C2174_=_C2565( C2174 C2565 ) C2174_=_C2579( C2174 C2579 ) C2174_=_C2580( C2174 C2580 ) C2174_=_C2581( C2174 C2581 ) C2174_=_C2582( C2174 C2582 ) \nC2174_=_C2583( C2174 C2583 ) C2174_=_C2584( C2174 C2584 ) C2174_=_C2585( C2174 C2585 ) C2174_=_C2586( C2174 C2586 ) C2174_=_C2587( C2174 C2587 ) C2174_=_C2588( C2174 C2588 ) \nC2174_=_C2589( C2174 C2589 ) C2174_=_C2590( C2174 C2590 ) C2174_=_C2591( C2174 C2591 ) C2174_=_C2592( C2174 C2592 ) C2174_=_C2593( C2174 C2593 ) C2174_=_C2594( C2174 C2594 ) \nC2174_=_C2595( C2174 C2595 ) C2206_=_C2224( C2206 C2224 ) C2206_=_C2282( C2206 C2282 ) C2206_=_C2384( C2206 C2384 ) C2206_=_C2565( C2206 C2565 ) C2206_=_C2579( C2206 C2579 ) \nC2206_=_C2580( C2206 C2580 ) C2206_=_C2581( C2206 C2581 ) C2206_=_C2582( C2206 C2582 ) C2206_=_C2583( C2206 C2583 ) C2206_=_C2584(</w:t>
      </w:r>
    </w:p>
    <w:p>
      <w:pPr>
        <w:pStyle w:val="PreformattedText"/>
        <w:bidi w:val="0"/>
        <w:spacing w:before="0" w:after="0"/>
        <w:jc w:val="left"/>
        <w:rPr/>
      </w:pPr>
      <w:r>
        <w:rPr/>
        <w:t xml:space="preserve"> </w:t>
      </w:r>
      <w:r>
        <w:rPr/>
        <w:t>C2206 C2584 ) C2206_=_C2585( C2206 C2585 ) \nC2206_=_C2586( C2206 C2586 ) C2206_=_C2587( C2206 C2587 ) C2206_=_C2588( C2206 C2588 ) C2206_=_C2589( C2206 C2589 ) C2206_=_C2590( C2206 C2590 ) C2206_=_C2591( C2206 C2591 ) \nC2206_=_C2592( C2206 C2592 ) C2206_=_C2593( C2206 C2593 ) C2206_=_C2594( C2206 C2594 ) C2206_=_C2595( C2206 C2595 ) C2224_=_C2397( C2224 C2397 ) C2224_=_C2469( C2224 C2469 ) \nC2224_=_C2595( C2224 C2595 ) C2224_=_C2915( C2224 C2915 ) C2224_=_C3000( C2224 C3000 ) C2224_=_C3030( C2224 C3030 ) C2224_=_C3410( C2224 C3410 ) C2224_=_C3475( C2224 C3475 ) \nC2224_=_C3488( C2224 C3488 ) C2224_=_C3563( C2224 C3563 ) C2224_=_C3609( C2224 C3609 ) C2224_=_C3668( C2224 C3668 ) C2224_=_C3752( C2224 C3752 ) C2224_=_C3777( C2224 C3777 ) \nC2224_=_C3885( C2224 C3885 ) C2224_=_C3922( C2224 C3922 ) C2224_=_C3947( C2224 C3947 ) C2224_=_C3984( C2224 C3984 ) C2224_=_C4048( C2224 C4048 ) C2224_=_C4052( C2224 C4052 ) \nC2224_=_C4066( C2224 C4066 ) C2224_=_C4067( C2224 C4067 ) C2282_=_C2384( C2282 C2384 ) C2282_=_C2565( C2282 C2565 ) C2282_=_C2579( C2282 C2579 ) C2282_=_C2580( C2282 C2580 ) \nC2282_=_C2581( C2282 C2581 ) C2282_=_C2582( C2282 C2582 ) C2282_=_C2583( C2282 C2583 ) C2282_=_C2584( C2282 C2584 ) C2282_=_C2585( C2282 C2585 ) C2282_=_C2586( C2282 C2586 ) \nC2282_=_C2587( C2282 C2587 ) C2282_=_C2588( C2282 C2588 ) C2282_=_C2589( C2282 C2589 ) C2282_=_C2590( C2282 C2590 ) C2282_=_C2591( C2282 C2591 ) C2282_=_C2592( C2282 C2592 ) \nC2282_=_C2593( C2282 C2593 ) C2282_=_C2594( C2282 C2594 ) C2282_=_C2595( C2282 C2595 ) C2384_=_C2397( C2384 C2397 ) C2384_=_C2565( C2384 C2565 ) C2384_=_C2579( C2384 C2579 ) \nC2384_=_C2580( C2384 C2580 ) C2384_=_C2581( C2384 C2581 ) C2384_=_C2582( C2384 C2582 ) C2384_=_C2583( C2384 C2583 ) C2384_=_C2584( C2384 C2584 ) C2384_=_C2585( C2384 C2585 ) \nC2384_=_C2586( C2384 C2586 ) C2384_=_C2587( C2384 C2587 ) C2384_=_C2588( C2384 C2588 ) C2384_=_C2589( C2384 C2589 ) C2384_=_C2590( C2384 C2590 ) C2384_=_C2591( C2384 C2591 ) \nC2384_=_C2592( C2384 C2592 ) C2384_=_C2593( C2384 C2593 ) C2384_=_C2594( C2384 C2594 ) C2384_=_C2595( C2384 C2595 ) C2397_=_C2469( C2397 C2469 ) C2397_=_C2595( C2397 C2595 ) \nC2397_=_C2915( C2397 C2915 ) C2397_=_C3000( C2397 C3000 ) C2397_=_C3030( C2397 C3030 ) C2397_=_C3410( C2397 C3410 ) C2397_=_C3475( C2397 C3475 ) C2397_=_C3488( C2397 C3488 ) \nC2397_=_C3563( C2397 C3563 ) C2397_=_C3609( C2397 C3609 ) C2397_=_C3668( C2397 C3668 ) C2397_=_C3752( C2397 C3752 ) C2397_=_C3777( C2397 C3777 ) C2397_=_C3885( C2397 C3885 ) \nC2397_=_C3922( C2397 C3922 ) C2397_=_C3947( C2397 C3947 ) C2397_=_C3984( C2397 C3984 ) C2397_=_C4048( C2397 C4048 ) C2397_=_C4052( C2397 C4052 ) C2397_=_C4066( C2397 C4066 ) \nC2397_=_C4067( C2397 C4067 ) C2469_=_C2595( C2469 C2595 ) C2469_=_C2915( C2469 C2915 ) C2469_=_C3000( C2469 C3000 ) C2469_=_C3030( C2469 C3030 ) C2469_=_C3410( C2469 C3410 ) \nC2469_=_C3475( C2469 C3475 ) C2469_=_C3488( C2469 C3488 ) C2469_=_C3563( C2469 C3563 ) C2469_=_C3609( C2469 C3609 ) C2469_=_C3668( C2469 C3668 ) C2469_=_C3752( C2469 C3752 ) \nC2469_=_C3777( C2469 C3777 ) C2469_=_C3885( C2469 C3885 ) C2469_=_C3922( C2469 C3922 ) C2469_=_C3947( C2469 C3947 ) C2469_=_C3984( C2469 C3984 ) C2469_=_C4048( C2469 C4048 ) \nC2469_=_C4052( C2469 C4052 ) C2469_=_C4066( C2469 C4066 ) C2469_=_C4067( C2469 C4067 ) C2565_=_C2579( C2565 C2579 ) C2565_=_C2580( C2565 C2580 ) C2565_=_C2581( C2565 C2581 ) \nC2565_=_C2582( C2565 C2582 ) C2565_=_C2583( C2565 C2583 ) C2565_=_C2584( C2565 C2584 ) C2565_=_C2585( C2565 C2585 ) C2565_=_C2586( C2565 C2586 ) C2565_=_C2587( C2565 C2587 ) \nC2565_=_C2588( C2565 C2588 ) C2565_=_C2589( C2565 C2589 ) C2565_=_C2590( C2565 C2590 ) C2565_=_C2591( C2565 C2591 ) C2565_=_C2592( C2565 C2592 ) C2565_=_C2593( C2565 C2593 ) \nC2565_=_C2594( C2565 C2594 ) C2565_=_C2595( C2565 C2595 ) C2579_=_C2580( C2579 C2580 ) C2579_=_C2581( C2579 C2581 ) C2579_=_C2582( C2579 C2582 ) C2579_=_C2583( C2579 C2583 ) \nC2579_=_C2584( C2579 C2584 ) C2579_=_C2585( C2579 C2585 ) C2579_=_C2586( C2579 C2586 ) C2579_=_C2587( C2579 C2587 ) C2579_=_C2588( C2579 C2588 ) C2579_=_C2589( C2579 C2589 ) \nC2579_=_C2590( C2579 C2590 ) C2579_=_C2591( C2579 C2591 ) C2579_=_C2592( C2579 C2592 ) C2579_=_C2593( C2579 C2593 ) C2579_=_C2594( C2579 C2594 ) C2579_=_C2595( C2579 C2595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0_=_C2592( C2580 C2592 ) \nC2580_=_C2593( C2580 C2593 ) C2580_=_C2594( C2580 C2594 ) C2580_=_C2595( C2580 C2595 ) C2580_=_C2915( C2580 C2915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594( C2581 C2594 ) C2581_=_C2595( C2581 C2595 ) \nC2582_=_C2583( C2582 C2583 ) C2582_=_C2584( C2582 C2584 ) C2582_=_C2585( C2582 C2585 ) C2582_=_C2586( C2582 C2586 ) C2582_=_C2587( C2582 C2587 ) C2582_=_C2588( C2582 C2588 ) \nC2582_=_C2589( C2582 C2589 ) C2582_=_C2590( C2582 C2590 ) C2582_=_C2591( C2582 C2591 ) C2582_=_C2592( C2582 C2592 ) C2582_=_C2593( C2582 C2593 ) C2582_=_C2594( C2582 C2594 ) \nC2582_=_C2595( C2582 C2595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595( C2583 C2595 ) C2583_=_C3030( C2583 C3030 ) C2584_=_C2585( C2584 C2585 ) C2584_=_C2586( C2584 C2586 ) C2584_=_C2587( C2584 C2587 ) C2584_=_C2588( C2584 C2588 ) \nC2584_=_C2589( C2584 C2589 ) C2584_=_C2590( C2584 C2590 ) C2584_=_C2591( C2584 C2591 ) C2584_=_C2592( C2584 C2592 ) C2584_=_C2593( C2584 C2593 ) C2584_=_C2594( C2584 C2594 ) \nC2584_=_C2595( C2584 C2595 ) C2585_=_C2586( C2585 C2586 ) C2585_=_C2587( C2585 C2587 ) C2585_=_C2588( C2585 C2588 ) C2585_=_C2589( C2585 C2589 ) C2585_=_C2590( C2585 C2590 ) \nC2585_=_C2591( C2585 C2591 ) C2585_=_C2592( C2585 C2592 ) C2585_=_C2593( C2585 C2593 ) C2585_=_C2594( C2585 C2594 ) C2585_=_C2595( C2585 C2595 ) C2585_=_C3410( C2585 C3410 ) \nC2586_=_C2587( C2586 C2587 ) C2586_=_C2588( C2586 C2588 ) C2586_=_C2589( C2586 C2589 ) C2586_=_C2590( C2586 C2590 ) C2586_=_C2591( C2586 C2591 ) C2586_=_C2592( C2586 C2592 ) \nC2586_=_C2593( C2586 C2593 ) C2586_=_C2594( C2586 C2594 ) C2586_=_C2595( C2586 C2595 ) C2586_=_C3475( C2586 C3475 ) C2587_=_C2588( C2587 C2588 ) C2587_=_C2589( C2587 C2589 ) \nC2587_=_C2590( C2587 C2590 ) C2587_=_C2591( C2587 C2591 ) C2587_=_C2592( C2587 C2592 ) C2587_=_C2593( C2587 C2593 ) C2587_=_C2594( C2587 C2594 ) C2587_=_C2595( C2587 C2595 ) \nC2587_=_C3488( C2587 C3488 ) C2588_=_C2589( C2588 C2589 ) C2588_=_C2590( C2588 C2590 ) C2588_=_C2591( C2588 C2591 ) C2588_=_C2592( C2588 C2592 ) C2588_=_C2593( C2588 C2593 ) \nC2588_=_C2594( C2588 C2594 ) C2588_=_C2595( C2588 C2595 ) C2588_=_C3609( C2588 C3609 ) C2589_=_C2590( C2589 C2590 ) C2589_=_C2591( C2589 C2591 ) C2589_=_C2592( C2589 C2592 ) \nC2589_=_C2593( C2589 C2593 ) C2589_=_C2594( C2589 C2594 ) C2589_=_C2595( C2589 C2595 ) C2589_=_C3752( C2589 C3752 ) C2590_=_C2591( C2590 C2591 ) C2590_=_C2592( C2590 C2592 ) \nC2590_=_C2593( C2590 C2593 ) C2590_=_C2594( C2590 C2594 ) C2590_=_C2595( C2590 C2595 ) C2591_=_C2592( C2591 C2592 ) C2591_=_C2593( C2591 C2593 ) C2591_=_C2594( C2591 C2594 ) \nC2591_=_C2595( C2591 C2595 ) C2592_=_C2593( C2592 C2593 ) C2592_=_C2594( C2592 C2594 ) C2592_=_C2595( C2592 C2595 ) C2593_=_C2594( C2593 C2594 ) C2593_=_C2595( C2593 C2595 ) \nC2593_=_C3922( C2593 C3922 ) C2594_=_C2595( C2594 C2595 ) C2595_=_C2915( C2595 C2915 ) C2595_=_C3000( C2595 C3000 ) C2595_=_C3030( C2595 C3030 ) C2595_=_C3410( C2595 C3410 ) \nC2595_=_C3475( C2595 C3475 ) C2595_=_C3488( C2595 C3488 ) C2595_=_C3563( C2595 C3563 ) C2595_=_C3609( C2595 C3609 ) C2595_=_C3668( C2595 C3668 ) C2595_=_C3752( C2595 C3752 ) \nC2595_=_C3777( C2595 C3777 ) C2595_=_C3885( C2595 C3885 ) C2595_=_C3922( C2595 C3922 ) C2595_=_C3947( C2595 C3947 ) C2595_=_C3984( C2595 C3984 ) C2595_=_C4048( C2595 C4048 ) \nC2595_=_C4052( C2595 C4052 ) C2595_=_C4066( C2595 C4066 ) C2595_=_C4067( C2595 C4067 ) C2915_=_C3000( C2915 C3000 ) C2915_=_C3030( C2915 C3030 ) C2915_=_C3410( C2915 C3410 ) \nC2915_=_C3475( C2915 C3475 ) C2915_=_C3488( C2915 C3488 ) C2915_=_C3563( C2915 C3563 ) C2915_=_C3609( C2915 C3609 ) C2915_=_C3668( C2915 C3668 ) C2915_=_C3752( C2915 C3752 ) \nC2915_=_C3777( C2915 C3777 ) C2915_=_C3885( C2915 C3885 ) C2915_=_C3922( C2915 C3922 ) C2915_=_C3947( C2915 C3947 ) C2915_=_C3984( C2915 C3984 ) C2915_=_C4048( C2915 C4048 ) \nC2915_=_C4052( C2915 C4052 ) C2915_=_C4066( C2915 C4066 ) C2915_=_C4067( C2915 C4067 ) C3000_=_C3030( C3000 C3030 ) C3000_=_C3410( C3000 C3410 ) C3000_=_C3475( C3000 C3475 ) \nC3000_=_C3488( C3000 C3488 ) C3000_=_C3563( C3000 C3563 ) C3000_=_C3609( C3000 C3609 ) C3000_=_C3668( C3000 C3668 ) C3000_=_C3752( C3000 C3752 ) C3000_=_C3777( C3000 C3777 ) \nC3000_=_C3885( C3000 C3885 ) C3000_=_C3922( C3000 C3922 ) C3000_=_C3947( C3000 C3947 ) C3000_=_C3984( C3000 C3984 ) C3000_=_C4048( C3000 C4048 ) C3000_=_C4052( C3000 C4052 ) \nC3000_=_C4066( C3000 C4066 ) C3000_=_C4067( C3000 C4067 ) C3030_=_C3410( C3030 C3410 ) C3030_=_C3475( C3030 C3475 ) C3030_=_C3488( C3030 C3488 ) C3030_=_C3563( C3030 C3563 ) \nC3030_=_C3609( C3030 C3609 ) C3030_=_C3668( C3030 C3668 ) C3030_=_C3752( C3030 C3752 ) C3030_=_C3777( C3030 C3777 ) C3030_=_C3885( C3030 C3885 ) C3030_=_C3922( C3030 C3922 ) \nC3030_=_C3947(</w:t>
      </w:r>
    </w:p>
    <w:p>
      <w:pPr>
        <w:pStyle w:val="PreformattedText"/>
        <w:bidi w:val="0"/>
        <w:spacing w:before="0" w:after="0"/>
        <w:jc w:val="left"/>
        <w:rPr/>
      </w:pPr>
      <w:r>
        <w:rPr/>
        <w:t xml:space="preserve"> </w:t>
      </w:r>
      <w:r>
        <w:rPr/>
        <w:t>C3030 C3947 ) C3030_=_C3984( C3030 C3984 ) C3030_=_C4048( C3030 C4048 ) C3030_=_C4052( C3030 C4052 ) C3030_=_C4066( C3030 C4066 ) C3030_=_C4067( C3030 C4067 ) \nC3410_=_C3475( C3410 C3475 ) C3410_=_C3488( C3410 C3488 ) C3410_=_C3563( C3410 C3563 ) C3410_=_C3609( C3410 C3609 ) C3410_=_C3668( C3410 C3668 ) C3410_=_C3752( C3410 C3752 ) \nC3410_=_C3777( C3410 C3777 ) C3410_=_C3885( C3410 C3885 ) C3410_=_C3922( C3410 C3922 ) C3410_=_C3947( C3410 C3947 ) C3410_=_C3984( C3410 C3984 ) C3410_=_C4048( C3410 C4048 ) \nC3410_=_C4052( C3410 C4052 ) C3410_=_C4066( C3410 C4066 ) C3410_=_C4067( C3410 C4067 ) C3475_=_C3488( C3475 C3488 ) C3475_=_C3563( C3475 C3563 ) C3475_=_C3609( C3475 C3609 ) \nC3475_=_C3668( C3475 C3668 ) C3475_=_C3752( C3475 C3752 ) C3475_=_C3777( C3475 C3777 ) C3475_=_C3885( C3475 C3885 ) C3475_=_C3922( C3475 C3922 ) C3475_=_C3947( C3475 C3947 ) \nC3475_=_C3984( C3475 C3984 ) C3475_=_C4048( C3475 C4048 ) C3475_=_C4052( C3475 C4052 ) C3475_=_C4066( C3475 C4066 ) C3475_=_C4067( C3475 C4067 ) C3488_=_C3563( C3488 C3563 ) \nC3488_=_C3609( C3488 C3609 ) C3488_=_C3668( C3488 C3668 ) C3488_=_C3752( C3488 C3752 ) C3488_=_C3777( C3488 C3777 ) C3488_=_C3885( C3488 C3885 ) C3488_=_C3922( C3488 C3922 ) \nC3488_=_C3947( C3488 C3947 ) C3488_=_C3984( C3488 C3984 ) C3488_=_C4048( C3488 C4048 ) C3488_=_C4052( C3488 C4052 ) C3488_=_C4066( C3488 C4066 ) C3488_=_C4067( C3488 C4067 ) \nC3563_=_C3609( C3563 C3609 ) C3563_=_C3668( C3563 C3668 ) C3563_=_C3752( C3563 C3752 ) C3563_=_C3777( C3563 C3777 ) C3563_=_C3885( C3563 C3885 ) C3563_=_C3922( C3563 C3922 ) \nC3563_=_C3947( C3563 C3947 ) C3563_=_C3984( C3563 C3984 ) C3563_=_C4048( C3563 C4048 ) C3563_=_C4052( C3563 C4052 ) C3563_=_C4066( C3563 C4066 ) C3563_=_C4067( C3563 C4067 ) \nC3609_=_C3668( C3609 C3668 ) C3609_=_C3752( C3609 C3752 ) C3609_=_C3777( C3609 C3777 ) C3609_=_C3885( C3609 C3885 ) C3609_=_C3922( C3609 C3922 ) C3609_=_C3947( C3609 C3947 ) \nC3609_=_C3984( C3609 C3984 ) C3609_=_C4048( C3609 C4048 ) C3609_=_C4052( C3609 C4052 ) C3609_=_C4066( C3609 C4066 ) C3609_=_C4067( C3609 C4067 ) C3668_=_C3752( C3668 C3752 ) \nC3668_=_C3777( C3668 C3777 ) C3668_=_C3885( C3668 C3885 ) C3668_=_C3922( C3668 C3922 ) C3668_=_C3947( C3668 C3947 ) C3668_=_C3984( C3668 C3984 ) C3668_=_C4048( C3668 C4048 ) \nC3668_=_C4052( C3668 C4052 ) C3668_=_C4066( C3668 C4066 ) C3668_=_C4067( C3668 C4067 ) C3752_=_C3777( C3752 C3777 ) C3752_=_C3885( C3752 C3885 ) C3752_=_C3922( C3752 C3922 ) \nC3752_=_C3947( C3752 C3947 ) C3752_=_C3984( C3752 C3984 ) C3752_=_C4048( C3752 C4048 ) C3752_=_C4052( C3752 C4052 ) C3752_=_C4066( C3752 C4066 ) C3752_=_C4067( C3752 C4067 ) \nC3777_=_C3885( C3777 C3885 ) C3777_=_C3922( C3777 C3922 ) C3777_=_C3947( C3777 C3947 ) C3777_=_C3984( C3777 C3984 ) C3777_=_C4048( C3777 C4048 ) C3777_=_C4052( C3777 C4052 ) \nC3777_=_C4066( C3777 C4066 ) C3777_=_C4067( C3777 C4067 ) C3885_=_C3922( C3885 C3922 ) C3885_=_C3947( C3885 C3947 ) C3885_=_C3984( C3885 C3984 ) C3885_=_C4048( C3885 C4048 ) \nC3885_=_C4052( C3885 C4052 ) C3885_=_C4066( C3885 C4066 ) C3885_=_C4067( C3885 C4067 ) C3922_=_C3947( C3922 C3947 ) C3922_=_C3984( C3922 C3984 ) C3922_=_C4048( C3922 C4048 ) \nC3922_=_C4052( C3922 C4052 ) C3922_=_C4066( C3922 C4066 ) C3922_=_C4067( C3922 C4067 ) C3947_=_C3984( C3947 C3984 ) C3947_=_C4048( C3947 C4048 ) C3947_=_C4052( C3947 C4052 ) \nC3947_=_C4066( C3947 C4066 ) C3947_=_C4067( C3947 C4067 ) C3984_=_C4048( C3984 C4048 ) C3984_=_C4052( C3984 C4052 ) C3984_=_C4066( C3984 C4066 ) C3984_=_C4067( C3984 C4067 ) \nC4048_=_C4052( C4048 C4052 ) C4048_=_C4066( C4048 C4066 ) C4048_=_C4067( C4048 C4067 ) C4052_=_C4066( C4052 C4066 ) C4052_=_C4067( C4052 C4067 ) C4066_=_C4067( C4066 C4067 ) "];201-&gt;272[label="52: C845 C1074 C1156 C1339 C1715 \nC1897 C1929 C1944 C2092 C2174 C2206 \nC2224 C2282 C2384 C2397 C2469 C2565 \nC2579 C2580 C2581 C2582 C2583 C2584 \nC2585 C2586 C2587 C2588 C2589 C2590 \nC2591 C2592 C2593 C2594 C2915 C3000 \nC3030 C3410 C3475 C3488 C3563 C3609 \nC3668 C3752 C3777 C3885 C3922 C3947 \nC3984 C4048 C4052 C4066 C4067 \n661: C845_=_C1156 ,C845_=_C1339 ,C845_=_C1897 ,C845_=_C1929 ,C845_=_C2174 ,\nC845_=_C2206 ,C845_=_C2282 ,C845_=_C2384 ,C845_=_C2565 ,C845_=_C2579 ,C845_=_C2580 ,\nC845_=_C2581 ,C845_=_C2582 ,C845_=_C2583 ,C845_=_C2584 ,C845_=_C2585 ,C845_=_C2586 ,\nC845_=_C2587 ,C845_=_C2588 ,C845_=_C2589 ,C845_=_C2590 ,C845_=_C2591 ,C845_=_C2592 ,\nC845_=_C2593 ,C845_=_C2594 ,C1074_=_C1715 ,C1074_=_C1944 ,C1074_=_C2092 ,C1074_=_C2224 ,\nC1074_=_C2397 ,C1074_=_C2469 ,C1074_=_C2915 ,C1074_=_C3000 ,C1074_=_C3030 ,C1074_=_C3410 ,\nC1074_=_C3475 ,C1074_=_C3488 ,C1074_=_C3563 ,C1074_=_C3609 ,C1074_=_C3668 ,C1074_=_C3752 ,\nC1074_=_C3777 ,C1074_=_C3885 ,C1074_=_C3922 ,C1074_=_C3947 ,C1074_=_C3984 ,C1074_=_C4048 ,\nC1074_=_C4052 ,C1074_=_C4066 ,C1074_=_C4067 ,C1156_=_C1339 ,C1156_=_C1897 ,C1156_=_C1929 ,\nC1156_=_C2174 ,C1156_=_C2206 ,C1156_=_C2282 ,C1156_=_C2384 ,C1156_=_C2565 ,C1156_=_C2579 ,\nC1156_=_C2580 ,C1156_=_C2581 ,C1156_=_C2582 ,C1156_=_C2583 ,C1156_=_C2584 ,C1156_=_C2585 ,\nC1156_=_C2586 ,C1156_=_C2587 ,C1156_=_C2588 ,C1156_=_C2589 ,C1156_=_C2590 ,C1156_=_C2591 ,\nC1156_=_C2592 ,C1156_=_C2593 ,C1156_=_C2594 ,C1339_=_C1897 ,C1339_=_C1929 ,C1339_=_C2174 ,\nC1339_=_C2206 ,C1339_=_C2282 ,C1339_=_C2384 ,C1339_=_C2565 ,C1339_=_C2579 ,C1339_=_C2580 ,\nC1339_=_C2581 ,C1339_=_C2582 ,C1339_=_C2583 ,C1339_=_C2584 ,C1339_=_C2585 ,C1339_=_C2586 ,\nC1339_=_C2587 ,C1339_=_C2588 ,C1339_=_C2589 ,C1339_=_C2590 ,C1339_=_C2591 ,C1339_=_C2592 ,\nC1339_=_C2593 ,C1339_=_C2594 ,C1715_=_C1944 ,C1715_=_C2092 ,C1715_=_C2224 ,C1715_=_C2397 ,\nC1715_=_C2469 ,C1715_=_C2915 ,C1715_=_C3000 ,C1715_=_C3030 ,C1715_=_C3410 ,C1715_=_C3475 ,\nC1715_=_C3488 ,C1715_=_C3563 ,C1715_=_C3609 ,C1715_=_C3668 ,C1715_=_C3752 ,C1715_=_C3777 ,\nC1715_=_C3885 ,C1715_=_C3922 ,C1715_=_C3947 ,C1715_=_C3984 ,C1715_=_C4048 ,C1715_=_C4052 ,\nC1715_=_C4066 ,C1715_=_C4067 ,C1897_=_C1929 ,C1897_=_C2174 ,C1897_=_C2206 ,C1897_=_C2282 ,\nC1897_=_C2384 ,C1897_=_C2565 ,C1897_=_C2579 ,C1897_=_C2580 ,C1897_=_C2581 ,C1897_=_C2582 ,\nC1897_=_C2583 ,C1897_=_C2584 ,C1897_=_C2585 ,C1897_=_C2586 ,C1897_=_C2587 ,C1897_=_C2588 ,\nC1897_=_C2589 ,C1897_=_C2590 ,C1897_=_C2591 ,C1897_=_C2592 ,C1897_=_C2593 ,C1897_=_C2594 ,\nC1929_=_C1944 ,C1929_=_C2174 ,C1929_=_C2206 ,C1929_=_C2282 ,C1929_=_C2384 ,C1929_=_C2565 ,\nC1929_=_C2579 ,C1929_=_C2580 ,C1929_=_C2581 ,C1929_=_C2582 ,C1929_=_C2583 ,C1929_=_C2584 ,\nC1929_=_C2585 ,C1929_=_C2586 ,C1929_=_C2587 ,C1929_=_C2588 ,C1929_=_C2589 ,C1929_=_C2590 ,\nC1929_=_C2591 ,C1929_=_C2592 ,C1929_=_C2593 ,C1929_=_C2594 ,C1944_=_C2092 ,C1944_=_C2224 ,\nC1944_=_C2397 ,C1944_=_C2469 ,C1944_=_C2915 ,C1944_=_C3000 ,C1944_=_C3030 ,C1944_=_C3410 ,\nC1944_=_C3475 ,C1944_=_C3488 ,C1944_=_C3563 ,C1944_=_C3609 ,C1944_=_C3668 ,C1944_=_C3752 ,\nC1944_=_C3777 ,C1944_=_C3885 ,C1944_=_C3922 ,C1944_=_C3947 ,C1944_=_C3984 ,C1944_=_C4048 ,\nC1944_=_C4052 ,C1944_=_C4066 ,C1944_=_C4067 ,C2092_=_C2224 ,C2092_=_C2397 ,C2092_=_C2469 ,\nC2092_=_C2915 ,C2092_=_C3000 ,C2092_=_C3030 ,C2092_=_C3410 ,C2092_=_C3475 ,C2092_=_C3488 ,\nC2092_=_C3563 ,C2092_=_C3609 ,C2092_=_C3668 ,C2092_=_C3752 ,C2092_=_C3777 ,C2092_=_C3885 ,\nC2092_=_C3922 ,C2092_=_C3947 ,C2092_=_C3984 ,C2092_=_C4048 ,C2092_=_C4052 ,C2092_=_C4066 ,\nC2092_=_C4067 ,C2174_=_C2206 ,C2174_=_C2282 ,C2174_=_C2384 ,C2174_=_C2565 ,C2174_=_C2579 ,\nC2174_=_C2580 ,C2174_=_C2581 ,C2174_=_C2582 ,C2174_=_C2583 ,C2174_=_C2584 ,C2174_=_C2585 ,\nC2174_=_C2586 ,C2174_=_C2587 ,C2174_=_C2588 ,C2174_=_C2589 ,C2174_=_C2590 ,C2174_=_C2591 ,\nC2174_=_C2592 ,C2174_=_C2593 ,C2174_=_C2594 ,C2206_=_C2224 ,C2206_=_C2282 ,C2206_=_C2384 ,\nC2206_=_C2565 ,C2206_=_C2579 ,C2206_=_C2580 ,C2206_=_C2581 ,C2206_=_C2582 ,C2206_=_C2583 ,\nC2206_=_C2584 ,C2206_=_C2585 ,C2206_=_C2586 ,C2206_=_C2587 ,C2206_=_C2588 ,C2206_=_C2589 ,\nC2206_=_C2590 ,C2206_=_C2591 ,C2206_=_C2592 ,C2206_=_C2593 ,C2206_=_C2594 ,C2224_=_C2397 ,\nC2224_=_C2469 ,C2224_=_C2915 ,C2224_=_C3000 ,C2224_=_C3030 ,C2224_=_C3410 ,C2224_=_C3475 ,\nC2224_=_C3488 ,C2224_=_C3563 ,C2224_=_C3609 ,C2224_=_C3668 ,C2224_=_C3752 ,C2224_=_C3777 ,\nC2224_=_C3885 ,C2224_=_C3922 ,C2224_=_C3947 ,C2224_=_C3984 ,C2224_=_C4048 ,C2224_=_C4052 ,\nC2224_=_C4066 ,C2224_=_C4067 ,C2282_=_C2384 ,C2282_=_C2565 ,C2282_=_C2579 ,C2282_=_C2580 ,\nC2282_=_C2581 ,C2282_=_C2582 ,C2282_=_C2583 ,C2282_=_C2584 ,C2282_=_C2585 ,C2282_=_C2586 ,\nC2282_=_C2587 ,C2282_=_C2588 ,C2282_=_C2589 ,C2282_=_C2590 ,C2282_=_C2591 ,C2282_=_C2592 ,\nC2282_=_C2593 ,C2282_=_C2594 ,C2384_=_C2397 ,C2384_=_C2565 ,C2384_=_C2579 ,C2384_=_C2580 ,\nC2384_=_C2581 ,C2384_=_C2582 ,C2384_=_C2583 ,C2384_=_C2584 ,C2384_=_C2585 ,C2384_=_C2586 ,\nC2384_=_C2587 ,C2384_=_C2588 ,C2384_=_C2589 ,C2384_=_C2590 ,C2384_=_C2591 ,C2384_=_C2592 ,\nC2384_=_C2593 ,C2384_=_C2594 ,C2397_=_C2469 ,C2397_=_C2915 ,C2397_=_C3000 ,C2397_=_C3030 ,\nC2397_=_C3410 ,C2397_=_C3475 ,C2397_=_C3488 ,C2397_=_C3563 ,C2397_=_C3609 ,C2397_=_C3668 ,\nC2397_=_C3752 ,C2397_=_C3777 ,C2397_=_C3885 ,C2397_=_C3922 ,C2397_=_C3947 ,C2397_=_C3984 ,\nC2397_=_C4048 ,C2397_=_C4052 ,C2397_=_C4066 ,C2397_=_C4067 ,C2469_=_C2915 ,C2469_=_C3000 ,\nC2469_=_C3030 ,C2469_=_C3410 ,C2469_=_C3475 ,C2469_=_C3488 ,C2469_=_C3563 ,C2469_=_C3609 ,\nC2469_=_C3668 ,C2469_=_C3752 ,C2469_=_C3777 ,C2469_=_C3885 ,C2469_=_C3922 ,C2469_=_C3947 ,\nC2469_=_C3984 ,C2469_=_C4048 ,C2469_=_C4052 ,C2469_=_C4066 ,C2469_=_C4067 ,C2565_=_C2579 ,\nC2565_=_C2580 ,C2565_=_C2581 ,C2565_=_C2582 ,C2565_=_C2583 ,C2565_=_C2584 ,C2565_=_C2585 ,\nC2565_=_C2586 ,C2565_=_C2587 ,C2565_=_C2588 ,C2565_=_C2589 ,C2565_=_C2590 ,C2565_=_C2591 ,\nC2565_=_C2592 ,C2565_=_C2593 ,C2565_=_C2594 ,C2579_=_C2580 ,C2579_=_C2581 ,C2579_=_C2582 ,\nC2579_=_C2583 ,C2579_=_C2584 ,C2579_=_C2585 ,C2579_=_C2586 ,C2579_=_C2587 ,C2579_=_C2588 ,\nC2579_=_C2589 ,C2579_=_C2590 ,C2579_=_C2591 ,C2579_=_C2592 ,C2579_=_C2593 ,C2579_=_C2594 ,\nC2580_=_C2581 ,C2580_=_C2582 ,C2580_=_C2583 ,C2580_=_C2584 ,C2580_=_C2585 ,C2580_=_C2586 ,\nC2580_=_C2587 ,C2580_=_C2588</w:t>
      </w:r>
    </w:p>
    <w:p>
      <w:pPr>
        <w:pStyle w:val="PreformattedText"/>
        <w:bidi w:val="0"/>
        <w:spacing w:before="0" w:after="0"/>
        <w:jc w:val="left"/>
        <w:rPr/>
      </w:pPr>
      <w:r>
        <w:rPr/>
        <w:t xml:space="preserve"> </w:t>
      </w:r>
      <w:r>
        <w:rPr/>
        <w:t>,C2580_=_C2589 ,C2580_=_C2590 ,C2580_=_C2591 ,C2580_=_C2592 ,\nC2580_=_C2593 ,C2580_=_C2594 ,C2580_=_C2915 ,C2581_=_C2582 ,C2581_=_C2583 ,C2581_=_C2584 ,\nC2581_=_C2585 ,C2581_=_C2586 ,C2581_=_C2587 ,C2581_=_C2588 ,C2581_=_C2589 ,C2581_=_C2590 ,\nC2581_=_C2591 ,C2581_=_C2592 ,C2581_=_C2593 ,C2581_=_C2594 ,C2582_=_C2583 ,C2582_=_C2584 ,\nC2582_=_C2585 ,C2582_=_C2586 ,C2582_=_C2587 ,C2582_=_C2588 ,C2582_=_C2589 ,C2582_=_C2590 ,\nC2582_=_C2591 ,C2582_=_C2592 ,C2582_=_C2593 ,C2582_=_C2594 ,C2583_=_C2584 ,C2583_=_C2585 ,\nC2583_=_C2586 ,C2583_=_C2587 ,C2583_=_C2588 ,C2583_=_C2589 ,C2583_=_C2590 ,C2583_=_C2591 ,\nC2583_=_C2592 ,C2583_=_C2593 ,C2583_=_C2594 ,C2583_=_C3030 ,C2584_=_C2585 ,C2584_=_C2586 ,\nC2584_=_C2587 ,C2584_=_C2588 ,C2584_=_C2589 ,C2584_=_C2590 ,C2584_=_C2591 ,C2584_=_C2592 ,\nC2584_=_C2593 ,C2584_=_C2594 ,C2585_=_C2586 ,C2585_=_C2587 ,C2585_=_C2588 ,C2585_=_C2589 ,\nC2585_=_C2590 ,C2585_=_C2591 ,C2585_=_C2592 ,C2585_=_C2593 ,C2585_=_C2594 ,C2585_=_C3410 ,\nC2586_=_C2587 ,C2586_=_C2588 ,C2586_=_C2589 ,C2586_=_C2590 ,C2586_=_C2591 ,C2586_=_C2592 ,\nC2586_=_C2593 ,C2586_=_C2594 ,C2586_=_C3475 ,C2587_=_C2588 ,C2587_=_C2589 ,C2587_=_C2590 ,\nC2587_=_C2591 ,C2587_=_C2592 ,C2587_=_C2593 ,C2587_=_C2594 ,C2587_=_C3488 ,C2588_=_C2589 ,\nC2588_=_C2590 ,C2588_=_C2591 ,C2588_=_C2592 ,C2588_=_C2593 ,C2588_=_C2594 ,C2588_=_C3609 ,\nC2589_=_C2590 ,C2589_=_C2591 ,C2589_=_C2592 ,C2589_=_C2593 ,C2589_=_C2594 ,C2589_=_C3752 ,\nC2590_=_C2591 ,C2590_=_C2592 ,C2590_=_C2593 ,C2590_=_C2594 ,C2591_=_C2592 ,C2591_=_C2593 ,\nC2591_=_C2594 ,C2592_=_C2593 ,C2592_=_C2594 ,C2593_=_C2594 ,C2593_=_C3922 ,C2915_=_C3000 ,\nC2915_=_C3030 ,C2915_=_C3410 ,C2915_=_C3475 ,C2915_=_C3488 ,C2915_=_C3563 ,C2915_=_C3609 ,\nC2915_=_C3668 ,C2915_=_C3752 ,C2915_=_C3777 ,C2915_=_C3885 ,C2915_=_C3922 ,C2915_=_C3947 ,\nC2915_=_C3984 ,C2915_=_C4048 ,C2915_=_C4052 ,C2915_=_C4066 ,C2915_=_C4067 ,C3000_=_C3030 ,\nC3000_=_C3410 ,C3000_=_C3475 ,C3000_=_C3488 ,C3000_=_C3563 ,C3000_=_C3609 ,C3000_=_C3668 ,\nC3000_=_C3752 ,C3000_=_C3777 ,C3000_=_C3885 ,C3000_=_C3922 ,C3000_=_C3947 ,C3000_=_C3984 ,\nC3000_=_C4048 ,C3000_=_C4052 ,C3000_=_C4066 ,C3000_=_C4067 ,C3030_=_C3410 ,C3030_=_C3475 ,\nC3030_=_C3488 ,C3030_=_C3563 ,C3030_=_C3609 ,C3030_=_C3668 ,C3030_=_C3752 ,C3030_=_C3777 ,\nC3030_=_C3885 ,C3030_=_C3922 ,C3030_=_C3947 ,C3030_=_C3984 ,C3030_=_C4048 ,C3030_=_C4052 ,\nC3030_=_C4066 ,C3030_=_C4067 ,C3410_=_C3475 ,C3410_=_C3488 ,C3410_=_C3563 ,C3410_=_C3609 ,\nC3410_=_C3668 ,C3410_=_C3752 ,C3410_=_C3777 ,C3410_=_C3885 ,C3410_=_C3922 ,C3410_=_C3947 ,\nC3410_=_C3984 ,C3410_=_C4048 ,C3410_=_C4052 ,C3410_=_C4066 ,C3410_=_C4067 ,C3475_=_C3488 ,\nC3475_=_C3563 ,C3475_=_C3609 ,C3475_=_C3668 ,C3475_=_C3752 ,C3475_=_C3777 ,C3475_=_C3885 ,\nC3475_=_C3922 ,C3475_=_C3947 ,C3475_=_C3984 ,C3475_=_C4048 ,C3475_=_C4052 ,C3475_=_C4066 ,\nC3475_=_C4067 ,C3488_=_C3563 ,C3488_=_C3609 ,C3488_=_C3668 ,C3488_=_C3752 ,C3488_=_C3777 ,\nC3488_=_C3885 ,C3488_=_C3922 ,C3488_=_C3947 ,C3488_=_C3984 ,C3488_=_C4048 ,C3488_=_C4052 ,\nC3488_=_C4066 ,C3488_=_C4067 ,C3563_=_C3609 ,C3563_=_C3668 ,C3563_=_C3752 ,C3563_=_C3777 ,\nC3563_=_C3885 ,C3563_=_C3922 ,C3563_=_C3947 ,C3563_=_C3984 ,C3563_=_C4048 ,C3563_=_C4052 ,\nC3563_=_C4066 ,C3563_=_C4067 ,C3609_=_C3668 ,C3609_=_C3752 ,C3609_=_C3777 ,C3609_=_C3885 ,\nC3609_=_C3922 ,C3609_=_C3947 ,C3609_=_C3984 ,C3609_=_C4048 ,C3609_=_C4052 ,C3609_=_C4066 ,\nC3609_=_C4067 ,C3668_=_C3752 ,C3668_=_C3777 ,C3668_=_C3885 ,C3668_=_C3922 ,C3668_=_C3947 ,\nC3668_=_C3984 ,C3668_=_C4048 ,C3668_=_C4052 ,C3668_=_C4066 ,C3668_=_C4067 ,C3752_=_C3777 ,\nC3752_=_C3885 ,C3752_=_C3922 ,C3752_=_C3947 ,C3752_=_C3984 ,C3752_=_C4048 ,C3752_=_C4052 ,\nC3752_=_C4066 ,C3752_=_C4067 ,C3777_=_C3885 ,C3777_=_C3922 ,C3777_=_C3947 ,C3777_=_C3984 ,\nC3777_=_C4048 ,C3777_=_C4052 ,C3777_=_C4066 ,C3777_=_C4067 ,C3885_=_C3922 ,C3885_=_C3947 ,\nC3885_=_C3984 ,C3885_=_C4048 ,C3885_=_C4052 ,C3885_=_C4066 ,C3885_=_C4067 ,C3922_=_C3947 ,\nC3922_=_C3984 ,C3922_=_C4048 ,C3922_=_C4052 ,C3922_=_C4066 ,C3922_=_C4067 ,C3947_=_C3984 ,\nC3947_=_C4048 ,C3947_=_C4052 ,C3947_=_C4066 ,C3947_=_C4067 ,C3984_=_C4048 ,C3984_=_C4052 ,\nC3984_=_C4066 ,C3984_=_C4067 ,C4048_=_C4052 ,C4048_=_C4066 ,C4048_=_C4067 ,C4052_=_C4066 ,\nC4052_=_C4067 ,C4066_=_C4067 ,"];273[shape=box, label="id:273 level: 7\n53: C558 C568 C694 C1189 C1474 \nC1540 C1552 C1833 C1841 C1871 C1926 \nC1927 C1928 C1929 C1930 C1931 C1932 \nC1933 C1934 C1935 C1936 C1937 C1938 \nC1939 C1940 C1941 C1942 C1943 C1944 \nC1945 C1955 C2122 C2181 C2214 C2390 \nC2506 C2586 C2908 C3020 C3133 C3142 \nC3158 C3402 C3468 C3469 C3470 C3471 \nC3472 C3473 C3474 C3475 C3476 C3477 \n720: C558_=_C568( C558 C568 ) C558_=_C694( C558 C694 ) C558_=_C1189( C558 C1189 ) C558_=_C1474( C558 C1474 ) C558_=_C1540( C558 C1540 ) \nC558_=_C1833( C558 C1833 ) C558_=_C1871( C558 C1871 ) C558_=_C1926( C558 C1926 ) C558_=_C1927( C558 C1927 ) C558_=_C1928( C558 C1928 ) C558_=_C1929( C558 C1929 ) \nC558_=_C1930( C558 C1930 ) C558_=_C1931( C558 C1931 ) C558_=_C1932( C558 C1932 ) C558_=_C1933( C558 C1933 ) C558_=_C1934( C558 C1934 ) C558_=_C1935( C558 C1935 ) \nC558_=_C1936( C558 C1936 ) C558_=_C1937( C558 C1937 ) C558_=_C1938( C558 C1938 ) C558_=_C1939( C558 C1939 ) C558_=_C1940( C558 C1940 ) C558_=_C1941( C558 C1941 ) \nC558_=_C1942( C558 C1942 ) C558_=_C1943( C558 C1943 ) C558_=_C1944( C558 C1944 ) C558_=_C1945( C558 C1945 ) C568_=_C1552( C568 C1552 ) C568_=_C1841( C568 C1841 ) \nC568_=_C1936( C568 C1936 ) C568_=_C1955( C568 C1955 ) C568_=_C2122( C568 C2122 ) C568_=_C2181( C568 C2181 ) C568_=_C2214( C568 C2214 ) C568_=_C2390( C568 C2390 ) \nC568_=_C2506( C568 C2506 ) C568_=_C2586( C568 C2586 ) C568_=_C2908( C568 C2908 ) C568_=_C3020( C568 C3020 ) C568_=_C3133( C568 C3133 ) C568_=_C3142( C568 C3142 ) \nC568_=_C3158( C568 C3158 ) C568_=_C3402( C568 C3402 ) C568_=_C3468( C568 C3468 ) C568_=_C3469( C568 C3469 ) C568_=_C3470( C568 C3470 ) C568_=_C3471( C568 C3471 ) \nC568_=_C3472( C568 C3472 ) C568_=_C3473( C568 C3473 ) C568_=_C3474( C568 C3474 ) C568_=_C3475( C568 C3475 ) C568_=_C3476( C568 C3476 ) C568_=_C3477( C568 C3477 ) \nC694_=_C1189( C694 C1189 ) C694_=_C1474( C694 C1474 ) C694_=_C1540( C694 C1540 ) C694_=_C1833( C694 C1833 ) C694_=_C1871( C694 C1871 ) C694_=_C1926( C694 C1926 ) \nC694_=_C1927( C694 C1927 ) C694_=_C1928( C694 C1928 ) C694_=_C1929( C694 C1929 ) C694_=_C1930( C694 C1930 ) C694_=_C1931( C694 C1931 ) C694_=_C1932( C694 C1932 ) \nC694_=_C1933( C694 C1933 ) C694_=_C1934( C694 C1934 ) C694_=_C1935( C694 C1935 ) C694_=_C1936( C694 C1936 ) C694_=_C1937( C694 C1937 ) C694_=_C1938( C694 C1938 ) \nC694_=_C1939( C694 C1939 ) C694_=_C1940( C694 C1940 ) C694_=_C1941( C694 C1941 ) C694_=_C1942( C694 C1942 ) C694_=_C1943( C694 C1943 ) C694_=_C1944( C694 C1944 ) \nC694_=_C1945( C694 C1945 ) C1189_=_C1474( C1189 C1474 ) C1189_=_C1540( C1189 C1540 ) C1189_=_C1833( C1189 C1833 ) C1189_=_C1871( C1189 C1871 ) C1189_=_C1926( C1189 C1926 ) \nC1189_=_C1927( C1189 C1927 ) C1189_=_C1928( C1189 C1928 ) C1189_=_C1929( C1189 C1929 ) C1189_=_C1930( C1189 C1930 ) C1189_=_C1931( C1189 C1931 ) C1189_=_C1932( C1189 C1932 ) \nC1189_=_C1933( C1189 C1933 ) C1189_=_C1934( C1189 C1934 ) C1189_=_C1935( C1189 C1935 ) C1189_=_C1936( C1189 C1936 ) C1189_=_C1937( C1189 C1937 ) C1189_=_C1938( C1189 C1938 ) \nC1189_=_C1939( C1189 C1939 ) C1189_=_C1940( C1189 C1940 ) C1189_=_C1941( C1189 C1941 ) C1189_=_C1942( C1189 C1942 ) C1189_=_C1943( C1189 C1943 ) C1189_=_C1944( C1189 C1944 ) \nC1189_=_C1945( C1189 C1945 ) C1474_=_C1540( C1474 C1540 ) C1474_=_C1833( C1474 C1833 ) C1474_=_C1871( C1474 C1871 ) C1474_=_C1926( C1474 C1926 ) C1474_=_C1927( C1474 C1927 ) \nC1474_=_C1928( C1474 C1928 ) C1474_=_C1929( C1474 C1929 ) C1474_=_C1930( C1474 C1930 ) C1474_=_C1931( C1474 C1931 ) C1474_=_C1932( C1474 C1932 ) C1474_=_C1933( C1474 C1933 ) \nC1474_=_C1934( C1474 C1934 ) C1474_=_C1935( C1474 C1935 ) C1474_=_C1936( C1474 C1936 ) C1474_=_C1937( C1474 C1937 ) C1474_=_C1938( C1474 C1938 ) C1474_=_C1939( C1474 C1939 ) \nC1474_=_C1940( C1474 C1940 ) C1474_=_C1941( C1474 C1941 ) C1474_=_C1942( C1474 C1942 ) C1474_=_C1943( C1474 C1943 ) C1474_=_C1944( C1474 C1944 ) C1474_=_C1945( C1474 C1945 ) \nC1540_=_C1552( C1540 C1552 ) C1540_=_C1833( C1540 C1833 ) C1540_=_C1871( C1540 C1871 ) C1540_=_C1926( C1540 C1926 ) C1540_=_C1927( C1540 C1927 ) C1540_=_C1928( C1540 C1928 ) \nC1540_=_C1929( C1540 C1929 ) C1540_=_C1930( C1540 C1930 ) C1540_=_C1931( C1540 C1931 ) C1540_=_C1932( C1540 C1932 ) C1540_=_C1933( C1540 C1933 ) C1540_=_C1934( C1540 C1934 ) \nC1540_=_C1935( C1540 C1935 ) C1540_=_C1936( C1540 C1936 ) C1540_=_C1937( C1540 C1937 ) C1540_=_C1938( C1540 C1938 ) C1540_=_C1939( C1540 C1939 ) C1540_=_C1940( C1540 C1940 ) \nC1540_=_C1941( C1540 C1941 ) C1540_=_C1942( C1540 C1942 ) C1540_=_C1943( C1540 C1943 ) C1540_=_C1944( C1540 C1944 ) C1540_=_C1945( C1540 C1945 ) C1552_=_C1841( C1552 C1841 ) \nC1552_=_C1936( C1552 C1936 ) C1552_=_C1955( C1552 C1955 ) C1552_=_C2122( C1552 C2122 ) C1552_=_C2181( C1552 C2181 ) C1552_=_C2214( C1552 C2214 ) C1552_=_C2390( C1552 C2390 ) \nC1552_=_C2506( C1552 C2506 ) C1552_=_C2586( C1552 C2586 ) C1552_=_C2908( C1552 C2908 ) C1552_=_C3020( C1552 C3020 ) C1552_=_C3133( C1552 C3133 ) C1552_=_C3142( C1552 C3142 ) \nC1552_=_C3158( C1552 C3158 ) C1552_=_C3402( C1552 C3402 ) C1552_=_C3468( C1552 C3468 ) C1552_=_C3469( C1552 C3469 ) C1552_=_C3470( C1552 C3470 ) C1552_=_C3471( C1552 C3471 ) \nC1552_=_C3472( C1552 C3472 ) C1552_=_C3473( C1552 C3473 ) C1552_=_C3474( C1552 C3474 ) C1552_=_C3475( C1552 C3475 ) C1552_=_C3476( C1552 C3476 ) C1552_=_C3477( C1552 C3477 ) \nC1833_=_C1841( C1833 C1841 ) C1833_=_C1871( C1833 C1871 ) C1833_=_C1926( C1833 C1926 ) C1833_=_C1927( C1833 C1927 ) C1833_=_C1928( C1833 C1928 ) C1833_=_C1929( C1833 C1929 ) \nC1833_=_C1930( C1833 C1930 ) C1833_=_C1931( C1833 C1931 ) C1833_=_C1932( C1833 C1932 ) C1833_=_C1933( C1833 C1933 ) C1833_=_C1934( C1833 C1934 ) C1833_=_C1935( C1833 C1935 ) \nC1833_=_C1936( C1833</w:t>
      </w:r>
    </w:p>
    <w:p>
      <w:pPr>
        <w:pStyle w:val="PreformattedText"/>
        <w:bidi w:val="0"/>
        <w:spacing w:before="0" w:after="0"/>
        <w:jc w:val="left"/>
        <w:rPr/>
      </w:pPr>
      <w:r>
        <w:rPr/>
        <w:t xml:space="preserve"> </w:t>
      </w:r>
      <w:r>
        <w:rPr/>
        <w:t>C1936 ) C1833_=_C1937( C1833 C1937 ) C1833_=_C1938( C1833 C1938 ) C1833_=_C1939( C1833 C1939 ) C1833_=_C1940( C1833 C1940 ) C1833_=_C1941( C1833 C1941 ) \nC1833_=_C1942( C1833 C1942 ) C1833_=_C1943( C1833 C1943 ) C1833_=_C1944( C1833 C1944 ) C1833_=_C1945( C1833 C1945 ) C1841_=_C1936( C1841 C1936 ) C1841_=_C1955( C1841 C1955 ) \nC1841_=_C2122( C1841 C2122 ) C1841_=_C2181( C1841 C2181 ) C1841_=_C2214( C1841 C2214 ) C1841_=_C2390( C1841 C2390 ) C1841_=_C2506( C1841 C2506 ) C1841_=_C2586( C1841 C2586 ) \nC1841_=_C2908( C1841 C2908 ) C1841_=_C3020( C1841 C3020 ) C1841_=_C3133( C1841 C3133 ) C1841_=_C3142( C1841 C3142 ) C1841_=_C3158( C1841 C3158 ) C1841_=_C3402( C1841 C3402 ) \nC1841_=_C3468( C1841 C3468 ) C1841_=_C3469( C1841 C3469 ) C1841_=_C3470( C1841 C3470 ) C1841_=_C3471( C1841 C3471 ) C1841_=_C3472( C1841 C3472 ) C1841_=_C3473( C1841 C3473 ) \nC1841_=_C3474( C1841 C3474 ) C1841_=_C3475( C1841 C3475 ) C1841_=_C3476( C1841 C3476 ) C1841_=_C3477( C1841 C3477 ) C1871_=_C1926( C1871 C1926 ) C1871_=_C1927( C1871 C1927 ) \nC1871_=_C1928( C1871 C1928 ) C1871_=_C1929( C1871 C1929 ) C1871_=_C1930( C1871 C1930 ) C1871_=_C1931( C1871 C1931 ) C1871_=_C1932( C1871 C1932 ) C1871_=_C1933( C1871 C1933 ) \nC1871_=_C1934( C1871 C1934 ) C1871_=_C1935( C1871 C1935 ) C1871_=_C1936( C1871 C1936 ) C1871_=_C1937( C1871 C1937 ) C1871_=_C1938( C1871 C1938 ) C1871_=_C1939( C1871 C1939 ) \nC1871_=_C1940( C1871 C1940 ) C1871_=_C1941( C1871 C1941 ) C1871_=_C1942( C1871 C1942 ) C1871_=_C1943( C1871 C1943 ) C1871_=_C1944( C1871 C1944 ) C1871_=_C1945( C1871 C1945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6_=_C1939( C1926 C1939 ) C1926_=_C1940( C1926 C1940 ) C1926_=_C1941( C1926 C1941 ) C1926_=_C1942( C1926 C1942 ) C1926_=_C1943( C1926 C1943 ) C1926_=_C1944( C1926 C1944 ) \nC1926_=_C1945( C1926 C1945 ) C1926_=_C2181( C1926 C2181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7_=_C1944( C1927 C1944 ) C1927_=_C1945( C1927 C1945 ) C1927_=_C2214( C1927 C2214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8_=_C1945( C1928 C1945 ) C1928_=_C2390( C1928 C2390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2586( C1929 C2586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0_=_C1942( C1930 C1942 ) C1930_=_C1943( C1930 C1943 ) C1930_=_C1944( C1930 C1944 ) C1930_=_C1945( C1930 C1945 ) C1930_=_C2908( C1930 C2908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3020( C1932 C3020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3133( C1933 C3133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3158( C1934 C3158 ) C1935_=_C1936( C1935 C1936 ) \nC1935_=_C1937( C1935 C1937 ) C1935_=_C1938( C1935 C1938 ) C1935_=_C1939( C1935 C1939 ) C1935_=_C1940( C1935 C1940 ) C1935_=_C1941( C1935 C1941 ) C1935_=_C1942( C1935 C1942 ) \nC1935_=_C1943( C1935 C1943 ) C1935_=_C1944( C1935 C1944 ) C1935_=_C1945( C1935 C1945 ) C1935_=_C3402( C1935 C3402 ) C1936_=_C1937( C1936 C1937 ) C1936_=_C1938( C1936 C1938 ) \nC1936_=_C1939( C1936 C1939 ) C1936_=_C1940( C1936 C1940 ) C1936_=_C1941( C1936 C1941 ) C1936_=_C1942( C1936 C1942 ) C1936_=_C1943( C1936 C1943 ) C1936_=_C1944( C1936 C1944 ) \nC1936_=_C1945( C1936 C1945 ) C1936_=_C1955( C1936 C1955 ) C1936_=_C2122( C1936 C2122 ) C1936_=_C2181( C1936 C2181 ) C1936_=_C2214( C1936 C2214 ) C1936_=_C2390( C1936 C2390 ) \nC1936_=_C2506( C1936 C2506 ) C1936_=_C2586( C1936 C2586 ) C1936_=_C2908( C1936 C2908 ) C1936_=_C3020( C1936 C3020 ) C1936_=_C3133( C1936 C3133 ) C1936_=_C3142( C1936 C3142 ) \nC1936_=_C3158( C1936 C3158 ) C1936_=_C3402( C1936 C3402 ) C1936_=_C3468( C1936 C3468 ) C1936_=_C3469( C1936 C3469 ) C1936_=_C3470( C1936 C3470 ) C1936_=_C3471( C1936 C3471 ) \nC1936_=_C3472( C1936 C3472 ) C1936_=_C3473( C1936 C3473 ) C1936_=_C3474( C1936 C3474 ) C1936_=_C3475( C1936 C3475 ) C1936_=_C3476( C1936 C3476 ) C1936_=_C3477( C1936 C3477 ) \nC1937_=_C1938( C1937 C1938 ) C1937_=_C1939( C1937 C1939 ) C1937_=_C1940( C1937 C1940 ) C1937_=_C1941( C1937 C1941 ) C1937_=_C1942( C1937 C1942 ) C1937_=_C1943( C1937 C1943 ) \nC1937_=_C1944( C1937 C1944 ) C1937_=_C1945( C1937 C1945 ) C1937_=_C3468( C1937 C3468 ) C1938_=_C1939( C1938 C1939 ) C1938_=_C1940( C1938 C1940 ) C1938_=_C1941( C1938 C1941 ) \nC1938_=_C1942( C1938 C1942 ) C1938_=_C1943( C1938 C1943 ) C1938_=_C1944( C1938 C1944 ) C1938_=_C1945( C1938 C1945 ) C1938_=_C3469( C1938 C3469 ) C1939_=_C1940( C1939 C1940 ) \nC1939_=_C1941( C1939 C1941 ) C1939_=_C1942( C1939 C1942 ) C1939_=_C1943( C1939 C1943 ) C1939_=_C1944( C1939 C1944 ) C1939_=_C1945( C1939 C1945 ) C1939_=_C3470( C1939 C3470 ) \nC1940_=_C1941( C1940 C1941 ) C1940_=_C1942( C1940 C1942 ) C1940_=_C1943( C1940 C1943 ) C1940_=_C1944( C1940 C1944 ) C1940_=_C1945( C1940 C1945 ) C1940_=_C3471( C1940 C3471 ) \nC1941_=_C1942( C1941 C1942 ) C1941_=_C1943( C1941 C1943 ) C1941_=_C1944( C1941 C1944 ) C1941_=_C1945( C1941 C1945 ) C1942_=_C1943( C1942 C1943 ) C1942_=_C1944( C1942 C1944 ) \nC1942_=_C1945( C1942 C1945 ) C1942_=_C3472( C1942 C3472 ) C1943_=_C1944( C1943 C1944 ) C1943_=_C1945( C1943 C1945 ) C1944_=_C1945( C1944 C1945 ) C1944_=_C3475( C1944 C3475 ) \nC1955_=_C2122( C1955 C2122 ) C1955_=_C2181( C1955 C2181 ) C1955_=_C2214( C1955 C2214 ) C1955_=_C2390( C1955 C2390 ) C1955_=_C2506( C1955 C2506 ) C1955_=_C2586( C1955 C2586 ) \nC1955_=_C2908( C1955 C2908 ) C1955_=_C3020( C1955 C3020 ) C1955_=_C3133( C1955 C3133 ) C1955_=_C3142( C1955 C3142 ) C1955_=_C3158( C1955 C3158 ) C1955_=_C3402( C1955 C3402 ) \nC1955_=_C3468( C1955 C3468 ) C1955_=_C3469( C1955 C3469 ) C1955_=_C3470( C1955 C3470 ) C1955_=_C3471( C1955 C3471 ) C1955_=_C3472( C1955 C3472 ) C1955_=_C3473( C1955 C3473 ) \nC1955_=_C3474( C1955 C3474 ) C1955_=_C3475( C1955 C3475 ) C1955_=_C3476( C1955 C3476 ) C1955_=_C3477( C1955 C3477 ) C2122_=_C2181( C2122 C2181 ) C2122_=_C2214( C2122 C2214 ) \nC2122_=_C2390( C2122 C2390 ) C2122_=_C2506( C2122 C2506 ) C2122_=_C2586( C2122 C2586 ) C2122_=_C2908( C2122 C2908 ) C2122_=_C3020( C2122 C3020 ) C2122_=_C3133( C2122 C3133 ) \nC2122_=_C3142( C2122 C3142 ) C2122_=_C3158( C2122 C3158 ) C2122_=_C3402( C2122 C3402 ) C2122_=_C3468( C2122 C3468 ) C2122_=_C3469( C2122 C3469 ) C2122_=_C3470( C2122 C3470 ) \nC2122_=_C3471( C2122 C3471 ) C2122_=_C3472( C2122 C3472 ) C2122_=_C3473( C2122 C3473 ) C2122_=_C3474( C2122 C3474 ) C2122_=_C3475( C2122 C3475 ) C2122_=_C3476( C2122 C3476 ) \nC2122_=_C3477( C2122 C3477 ) C2181_=_C2214( C2181 C2214 ) C2181_=_C2390( C2181 C2390 ) C2181_=_C2506( C2181 C2506 ) C2181_=_C2586( C2181 C2586 ) C2181_=_C2908( C2181 C2908 ) \nC2181_=_C3020( C2181 C3020 ) C2181_=_C3133( C2181 C3133 ) C2181_=_C3142( C2181 C3142 ) C2181_=_C3158( C2181 C3158 ) C2181_=_C3402( C2181 C3402 ) C2181_=_C3468( C2181 C3468 ) \nC2181_=_C3469( C2181 C3469 ) C2181_=_C3470( C2181 C3470 ) C2181_=_C3471(</w:t>
      </w:r>
    </w:p>
    <w:p>
      <w:pPr>
        <w:pStyle w:val="PreformattedText"/>
        <w:bidi w:val="0"/>
        <w:spacing w:before="0" w:after="0"/>
        <w:jc w:val="left"/>
        <w:rPr/>
      </w:pPr>
      <w:r>
        <w:rPr/>
        <w:t xml:space="preserve"> </w:t>
      </w:r>
      <w:r>
        <w:rPr/>
        <w:t>C2181 C3471 ) C2181_=_C3472( C2181 C3472 ) C2181_=_C3473( C2181 C3473 ) C2181_=_C3474( C2181 C3474 ) \nC2181_=_C3475( C2181 C3475 ) C2181_=_C3476( C2181 C3476 ) C2181_=_C3477( C2181 C3477 ) C2214_=_C2390( C2214 C2390 ) C2214_=_C2506( C2214 C2506 ) C2214_=_C2586( C2214 C2586 ) \nC2214_=_C2908( C2214 C2908 ) C2214_=_C3020( C2214 C3020 ) C2214_=_C3133( C2214 C3133 ) C2214_=_C3142( C2214 C3142 ) C2214_=_C3158( C2214 C3158 ) C2214_=_C3402( C2214 C3402 ) \nC2214_=_C3468( C2214 C3468 ) C2214_=_C3469( C2214 C3469 ) C2214_=_C3470( C2214 C3470 ) C2214_=_C3471( C2214 C3471 ) C2214_=_C3472( C2214 C3472 ) C2214_=_C3473( C2214 C3473 ) \nC2214_=_C3474( C2214 C3474 ) C2214_=_C3475( C2214 C3475 ) C2214_=_C3476( C2214 C3476 ) C2214_=_C3477( C2214 C3477 ) C2390_=_C2506( C2390 C2506 ) C2390_=_C2586( C2390 C2586 ) \nC2390_=_C2908( C2390 C2908 ) C2390_=_C3020( C2390 C3020 ) C2390_=_C3133( C2390 C3133 ) C2390_=_C3142( C2390 C3142 ) C2390_=_C3158( C2390 C3158 ) C2390_=_C3402( C2390 C3402 ) \nC2390_=_C3468( C2390 C3468 ) C2390_=_C3469( C2390 C3469 ) C2390_=_C3470( C2390 C3470 ) C2390_=_C3471( C2390 C3471 ) C2390_=_C3472( C2390 C3472 ) C2390_=_C3473( C2390 C3473 ) \nC2390_=_C3474( C2390 C3474 ) C2390_=_C3475( C2390 C3475 ) C2390_=_C3476( C2390 C3476 ) C2390_=_C3477( C2390 C3477 ) C2506_=_C2586( C2506 C2586 ) C2506_=_C2908( C2506 C2908 ) \nC2506_=_C3020( C2506 C3020 ) C2506_=_C3133( C2506 C3133 ) C2506_=_C3142( C2506 C3142 ) C2506_=_C3158( C2506 C3158 ) C2506_=_C3402( C2506 C3402 ) C2506_=_C3468( C2506 C3468 ) \nC2506_=_C3469( C2506 C3469 ) C2506_=_C3470( C2506 C3470 ) C2506_=_C3471( C2506 C3471 ) C2506_=_C3472( C2506 C3472 ) C2506_=_C3473( C2506 C3473 ) C2506_=_C3474( C2506 C3474 ) \nC2506_=_C3475( C2506 C3475 ) C2506_=_C3476( C2506 C3476 ) C2506_=_C3477( C2506 C3477 ) C2586_=_C2908( C2586 C2908 ) C2586_=_C3020( C2586 C3020 ) C2586_=_C3133( C2586 C3133 ) \nC2586_=_C3142( C2586 C3142 ) C2586_=_C3158( C2586 C3158 ) C2586_=_C3402( C2586 C3402 ) C2586_=_C3468( C2586 C3468 ) C2586_=_C3469( C2586 C3469 ) C2586_=_C3470( C2586 C3470 ) \nC2586_=_C3471( C2586 C3471 ) C2586_=_C3472( C2586 C3472 ) C2586_=_C3473( C2586 C3473 ) C2586_=_C3474( C2586 C3474 ) C2586_=_C3475( C2586 C3475 ) C2586_=_C3476( C2586 C3476 ) \nC2586_=_C3477( C2586 C3477 ) C2908_=_C3020( C2908 C3020 ) C2908_=_C3133( C2908 C3133 ) C2908_=_C3142( C2908 C3142 ) C2908_=_C3158( C2908 C3158 ) C2908_=_C3402( C2908 C3402 ) \nC2908_=_C3468( C2908 C3468 ) C2908_=_C3469( C2908 C3469 ) C2908_=_C3470( C2908 C3470 ) C2908_=_C3471( C2908 C3471 ) C2908_=_C3472( C2908 C3472 ) C2908_=_C3473( C2908 C3473 ) \nC2908_=_C3474( C2908 C3474 ) C2908_=_C3475( C2908 C3475 ) C2908_=_C3476( C2908 C3476 ) C2908_=_C3477( C2908 C3477 ) C3020_=_C3133( C3020 C3133 ) C3020_=_C3142( C3020 C3142 ) \nC3020_=_C3158( C3020 C3158 ) C3020_=_C3402( C3020 C3402 ) C3020_=_C3468( C3020 C3468 ) C3020_=_C3469( C3020 C3469 ) C3020_=_C3470( C3020 C3470 ) C3020_=_C3471( C3020 C3471 ) \nC3020_=_C3472( C3020 C3472 ) C3020_=_C3473( C3020 C3473 ) C3020_=_C3474( C3020 C3474 ) C3020_=_C3475( C3020 C3475 ) C3020_=_C3476( C3020 C3476 ) C3020_=_C3477( C3020 C3477 ) \nC3133_=_C3142( C3133 C3142 ) C3133_=_C3158( C3133 C3158 ) C3133_=_C3402( C3133 C3402 ) C3133_=_C3468( C3133 C3468 ) C3133_=_C3469( C3133 C3469 ) C3133_=_C3470( C3133 C3470 ) \nC3133_=_C3471( C3133 C3471 ) C3133_=_C3472( C3133 C3472 ) C3133_=_C3473( C3133 C3473 ) C3133_=_C3474( C3133 C3474 ) C3133_=_C3475( C3133 C3475 ) C3133_=_C3476( C3133 C3476 ) \nC3133_=_C3477( C3133 C3477 ) C3142_=_C3158( C3142 C3158 ) C3142_=_C3402( C3142 C3402 ) C3142_=_C3468( C3142 C3468 ) C3142_=_C3469( C3142 C3469 ) C3142_=_C3470( C3142 C3470 ) \nC3142_=_C3471( C3142 C3471 ) C3142_=_C3472( C3142 C3472 ) C3142_=_C3473( C3142 C3473 ) C3142_=_C3474( C3142 C3474 ) C3142_=_C3475( C3142 C3475 ) C3142_=_C3476( C3142 C3476 ) \nC3142_=_C3477( C3142 C3477 ) C3158_=_C3402( C3158 C3402 ) C3158_=_C3468( C3158 C3468 ) C3158_=_C3469( C3158 C3469 ) C3158_=_C3470( C3158 C3470 ) C3158_=_C3471( C3158 C3471 ) \nC3158_=_C3472( C3158 C3472 ) C3158_=_C3473( C3158 C3473 ) C3158_=_C3474( C3158 C3474 ) C3158_=_C3475( C3158 C3475 ) C3158_=_C3476( C3158 C3476 ) C3158_=_C3477( C3158 C3477 ) \nC3402_=_C3468( C3402 C3468 ) C3402_=_C3469( C3402 C3469 ) C3402_=_C3470( C3402 C3470 ) C3402_=_C3471( C3402 C3471 ) C3402_=_C3472( C3402 C3472 ) C3402_=_C3473( C3402 C3473 ) \nC3402_=_C3474( C3402 C3474 ) C3402_=_C3475( C3402 C3475 ) C3402_=_C3476( C3402 C3476 ) C3402_=_C3477( C3402 C3477 ) C3468_=_C3469( C3468 C3469 ) C3468_=_C3470( C3468 C3470 ) \nC3468_=_C3471( C3468 C3471 ) C3468_=_C3472( C3468 C3472 ) C3468_=_C3473( C3468 C3473 ) C3468_=_C3474( C3468 C3474 ) C3468_=_C3475( C3468 C3475 ) C3468_=_C3476( C3468 C3476 ) \nC3468_=_C3477( C3468 C3477 ) C3469_=_C3470( C3469 C3470 ) C3469_=_C3471( C3469 C3471 ) C3469_=_C3472( C3469 C3472 ) C3469_=_C3473( C3469 C3473 ) C3469_=_C3474( C3469 C3474 ) \nC3469_=_C3475( C3469 C3475 ) C3469_=_C3476( C3469 C3476 ) C3469_=_C3477( C3469 C3477 ) C3470_=_C3471( C3470 C3471 ) C3470_=_C3472( C3470 C3472 ) C3470_=_C3473( C3470 C3473 ) \nC3470_=_C3474( C3470 C3474 ) C3470_=_C3475( C3470 C3475 ) C3470_=_C3476( C3470 C3476 ) C3470_=_C3477( C3470 C3477 ) C3471_=_C3472( C3471 C3472 ) C3471_=_C3473( C3471 C3473 ) \nC3471_=_C3474( C3471 C3474 ) C3471_=_C3475( C3471 C3475 ) C3471_=_C3476( C3471 C3476 ) C3471_=_C3477( C3471 C3477 ) C3472_=_C3473( C3472 C3473 ) C3472_=_C3474( C3472 C3474 ) \nC3472_=_C3475( C3472 C3475 ) C3472_=_C3476( C3472 C3476 ) C3472_=_C3477( C3472 C3477 ) C3473_=_C3474( C3473 C3474 ) C3473_=_C3475( C3473 C3475 ) C3473_=_C3476( C3473 C3476 ) \nC3473_=_C3477( C3473 C3477 ) C3474_=_C3475( C3474 C3475 ) C3474_=_C3476( C3474 C3476 ) C3474_=_C3477( C3474 C3477 ) C3475_=_C3476( C3475 C3476 ) C3475_=_C3477( C3475 C3477 ) \nC3476_=_C3477( C3476 C3477 ) "];201-&gt;273[label="52: C558 C568 C694 C1189 C1474 \nC1540 C1552 C1833 C1841 C1871 C1926 \nC1927 C1928 C1929 C1930 C1931 C1932 \nC1933 C1934 C1935 C1937 C1938 C1939 \nC1940 C1941 C1942 C1943 C1944 C1945 \nC1955 C2122 C2181 C2214 C2390 C2506 \nC2586 C2908 C3020 C3133 C3142 C3158 \nC3402 C3468 C3469 C3470 C3471 C3472 \nC3473 C3474 C3475 C3476 C3477 \n668: C558_=_C568 ,C558_=_C694 ,C558_=_C1189 ,C558_=_C1474 ,C558_=_C1540 ,\nC558_=_C1833 ,C558_=_C1871 ,C558_=_C1926 ,C558_=_C1927 ,C558_=_C1928 ,C558_=_C1929 ,\nC558_=_C1930 ,C558_=_C1931 ,C558_=_C1932 ,C558_=_C1933 ,C558_=_C1934 ,C558_=_C1935 ,\nC558_=_C1937 ,C558_=_C1938 ,C558_=_C1939 ,C558_=_C1940 ,C558_=_C1941 ,C558_=_C1942 ,\nC558_=_C1943 ,C558_=_C1944 ,C558_=_C1945 ,C568_=_C1552 ,C568_=_C1841 ,C568_=_C1955 ,\nC568_=_C2122 ,C568_=_C2181 ,C568_=_C2214 ,C568_=_C2390 ,C568_=_C2506 ,C568_=_C2586 ,\nC568_=_C2908 ,C568_=_C3020 ,C568_=_C3133 ,C568_=_C3142 ,C568_=_C3158 ,C568_=_C3402 ,\nC568_=_C3468 ,C568_=_C3469 ,C568_=_C3470 ,C568_=_C3471 ,C568_=_C3472 ,C568_=_C3473 ,\nC568_=_C3474 ,C568_=_C3475 ,C568_=_C3476 ,C568_=_C3477 ,C694_=_C1189 ,C694_=_C1474 ,\nC694_=_C1540 ,C694_=_C1833 ,C694_=_C1871 ,C694_=_C1926 ,C694_=_C1927 ,C694_=_C1928 ,\nC694_=_C1929 ,C694_=_C1930 ,C694_=_C1931 ,C694_=_C1932 ,C694_=_C1933 ,C694_=_C1934 ,\nC694_=_C1935 ,C694_=_C1937 ,C694_=_C1938 ,C694_=_C1939 ,C694_=_C1940 ,C694_=_C1941 ,\nC694_=_C1942 ,C694_=_C1943 ,C694_=_C1944 ,C694_=_C1945 ,C1189_=_C1474 ,C1189_=_C1540 ,\nC1189_=_C1833 ,C1189_=_C1871 ,C1189_=_C1926 ,C1189_=_C1927 ,C1189_=_C1928 ,C1189_=_C1929 ,\nC1189_=_C1930 ,C1189_=_C1931 ,C1189_=_C1932 ,C1189_=_C1933 ,C1189_=_C1934 ,C1189_=_C1935 ,\nC1189_=_C1937 ,C1189_=_C1938 ,C1189_=_C1939 ,C1189_=_C1940 ,C1189_=_C1941 ,C1189_=_C1942 ,\nC1189_=_C1943 ,C1189_=_C1944 ,C1189_=_C1945 ,C1474_=_C1540 ,C1474_=_C1833 ,C1474_=_C1871 ,\nC1474_=_C1926 ,C1474_=_C1927 ,C1474_=_C1928 ,C1474_=_C1929 ,C1474_=_C1930 ,C1474_=_C1931 ,\nC1474_=_C1932 ,C1474_=_C1933 ,C1474_=_C1934 ,C1474_=_C1935 ,C1474_=_C1937 ,C1474_=_C1938 ,\nC1474_=_C1939 ,C1474_=_C1940 ,C1474_=_C1941 ,C1474_=_C1942 ,C1474_=_C1943 ,C1474_=_C1944 ,\nC1474_=_C1945 ,C1540_=_C1552 ,C1540_=_C1833 ,C1540_=_C1871 ,C1540_=_C1926 ,C1540_=_C1927 ,\nC1540_=_C1928 ,C1540_=_C1929 ,C1540_=_C1930 ,C1540_=_C1931 ,C1540_=_C1932 ,C1540_=_C1933 ,\nC1540_=_C1934 ,C1540_=_C1935 ,C1540_=_C1937 ,C1540_=_C1938 ,C1540_=_C1939 ,C1540_=_C1940 ,\nC1540_=_C1941 ,C1540_=_C1942 ,C1540_=_C1943 ,C1540_=_C1944 ,C1540_=_C1945 ,C1552_=_C1841 ,\nC1552_=_C1955 ,C1552_=_C2122 ,C1552_=_C2181 ,C1552_=_C2214 ,C1552_=_C2390 ,C1552_=_C2506 ,\nC1552_=_C2586 ,C1552_=_C2908 ,C1552_=_C3020 ,C1552_=_C3133 ,C1552_=_C3142 ,C1552_=_C3158 ,\nC1552_=_C3402 ,C1552_=_C3468 ,C1552_=_C3469 ,C1552_=_C3470 ,C1552_=_C3471 ,C1552_=_C3472 ,\nC1552_=_C3473 ,C1552_=_C3474 ,C1552_=_C3475 ,C1552_=_C3476 ,C1552_=_C3477 ,C1833_=_C1841 ,\nC1833_=_C1871 ,C1833_=_C1926 ,C1833_=_C1927 ,C1833_=_C1928 ,C1833_=_C1929 ,C1833_=_C1930 ,\nC1833_=_C1931 ,C1833_=_C1932 ,C1833_=_C1933 ,C1833_=_C1934 ,C1833_=_C1935 ,C1833_=_C1937 ,\nC1833_=_C1938 ,C1833_=_C1939 ,C1833_=_C1940 ,C1833_=_C1941 ,C1833_=_C1942 ,C1833_=_C1943 ,\nC1833_=_C1944 ,C1833_=_C1945 ,C1841_=_C1955 ,C1841_=_C2122 ,C1841_=_C2181 ,C1841_=_C2214 ,\nC1841_=_C2390 ,C1841_=_C2506 ,C1841_=_C2586 ,C1841_=_C2908 ,C1841_=_C3020 ,C1841_=_C3133 ,\nC1841_=_C3142 ,C1841_=_C3158 ,C1841_=_C3402 ,C1841_=_C3468 ,C1841_=_C3469 ,C1841_=_C3470 ,\nC1841_=_C3471 ,C1841_=_C3472 ,C1841_=_C3473 ,C1841_=_C3474 ,C1841_=_C3475 ,C1841_=_C3476 ,\nC1841_=_C3477 ,C1871_=_C1926 ,C1871_=_C1927 ,C1871_=_C1928 ,C1871_=_C1929 ,C1871_=_C1930 ,\nC1871_=_C1931 ,C1871_=_C1932 ,C1871_=_C1933 ,C1871_=_C1934 ,C1871_=_C1935 ,C1871_=_C1937 ,\nC1871_=_C1938 ,C1871_=_C1939 ,C1871_=_C1940 ,C1871_=_C1941 ,C1871_=_C1942 ,C1871_=_C1943 ,\nC1871_=_C1944 ,C1871_=_C1945 ,C1926_=_C1927 ,C1926_=_C1928 ,C1926_=_C1929 ,C1926_=_C1930 ,\nC1926_=_C1931 ,C1926_=_C1932 ,C1926_=_C1933 ,C1926_=_C1934 ,C1926_=_C1935 ,C1926_=_C1937 ,\nC1926_=_C1938 ,C1926_=_C1939 ,C1926_=_C1940 ,C1926_=_C1941 ,C1926_=_C1942 ,C1926_=_C1943 ,\nC1926_=_C1944 ,C1926_=_C1945 ,C1926_=_C2181 ,C1927_=_C1928 ,C1927_=_C1929 ,C1927_=_C1930 ,\nC1927_=_C1931</w:t>
      </w:r>
    </w:p>
    <w:p>
      <w:pPr>
        <w:pStyle w:val="PreformattedText"/>
        <w:bidi w:val="0"/>
        <w:spacing w:before="0" w:after="0"/>
        <w:jc w:val="left"/>
        <w:rPr/>
      </w:pPr>
      <w:r>
        <w:rPr/>
        <w:t xml:space="preserve"> </w:t>
      </w:r>
      <w:r>
        <w:rPr/>
        <w:t>,C1927_=_C1932 ,C1927_=_C1933 ,C1927_=_C1934 ,C1927_=_C1935 ,C1927_=_C1937 ,\nC1927_=_C1938 ,C1927_=_C1939 ,C1927_=_C1940 ,C1927_=_C1941 ,C1927_=_C1942 ,C1927_=_C1943 ,\nC1927_=_C1944 ,C1927_=_C1945 ,C1927_=_C2214 ,C1928_=_C1929 ,C1928_=_C1930 ,C1928_=_C1931 ,\nC1928_=_C1932 ,C1928_=_C1933 ,C1928_=_C1934 ,C1928_=_C1935 ,C1928_=_C1937 ,C1928_=_C1938 ,\nC1928_=_C1939 ,C1928_=_C1940 ,C1928_=_C1941 ,C1928_=_C1942 ,C1928_=_C1943 ,C1928_=_C1944 ,\nC1928_=_C1945 ,C1928_=_C2390 ,C1929_=_C1930 ,C1929_=_C1931 ,C1929_=_C1932 ,C1929_=_C1933 ,\nC1929_=_C1934 ,C1929_=_C1935 ,C1929_=_C1937 ,C1929_=_C1938 ,C1929_=_C1939 ,C1929_=_C1940 ,\nC1929_=_C1941 ,C1929_=_C1942 ,C1929_=_C1943 ,C1929_=_C1944 ,C1929_=_C1945 ,C1929_=_C2586 ,\nC1930_=_C1931 ,C1930_=_C1932 ,C1930_=_C1933 ,C1930_=_C1934 ,C1930_=_C1935 ,C1930_=_C1937 ,\nC1930_=_C1938 ,C1930_=_C1939 ,C1930_=_C1940 ,C1930_=_C1941 ,C1930_=_C1942 ,C1930_=_C1943 ,\nC1930_=_C1944 ,C1930_=_C1945 ,C1930_=_C2908 ,C1931_=_C1932 ,C1931_=_C1933 ,C1931_=_C1934 ,\nC1931_=_C1935 ,C1931_=_C1937 ,C1931_=_C1938 ,C1931_=_C1939 ,C1931_=_C1940 ,C1931_=_C1941 ,\nC1931_=_C1942 ,C1931_=_C1943 ,C1931_=_C1944 ,C1931_=_C1945 ,C1932_=_C1933 ,C1932_=_C1934 ,\nC1932_=_C1935 ,C1932_=_C1937 ,C1932_=_C1938 ,C1932_=_C1939 ,C1932_=_C1940 ,C1932_=_C1941 ,\nC1932_=_C1942 ,C1932_=_C1943 ,C1932_=_C1944 ,C1932_=_C1945 ,C1932_=_C3020 ,C1933_=_C1934 ,\nC1933_=_C1935 ,C1933_=_C1937 ,C1933_=_C1938 ,C1933_=_C1939 ,C1933_=_C1940 ,C1933_=_C1941 ,\nC1933_=_C1942 ,C1933_=_C1943 ,C1933_=_C1944 ,C1933_=_C1945 ,C1933_=_C3133 ,C1934_=_C1935 ,\nC1934_=_C1937 ,C1934_=_C1938 ,C1934_=_C1939 ,C1934_=_C1940 ,C1934_=_C1941 ,C1934_=_C1942 ,\nC1934_=_C1943 ,C1934_=_C1944 ,C1934_=_C1945 ,C1934_=_C3158 ,C1935_=_C1937 ,C1935_=_C1938 ,\nC1935_=_C1939 ,C1935_=_C1940 ,C1935_=_C1941 ,C1935_=_C1942 ,C1935_=_C1943 ,C1935_=_C1944 ,\nC1935_=_C1945 ,C1935_=_C3402 ,C1937_=_C1938 ,C1937_=_C1939 ,C1937_=_C1940 ,C1937_=_C1941 ,\nC1937_=_C1942 ,C1937_=_C1943 ,C1937_=_C1944 ,C1937_=_C1945 ,C1937_=_C3468 ,C1938_=_C1939 ,\nC1938_=_C1940 ,C1938_=_C1941 ,C1938_=_C1942 ,C1938_=_C1943 ,C1938_=_C1944 ,C1938_=_C1945 ,\nC1938_=_C3469 ,C1939_=_C1940 ,C1939_=_C1941 ,C1939_=_C1942 ,C1939_=_C1943 ,C1939_=_C1944 ,\nC1939_=_C1945 ,C1939_=_C3470 ,C1940_=_C1941 ,C1940_=_C1942 ,C1940_=_C1943 ,C1940_=_C1944 ,\nC1940_=_C1945 ,C1940_=_C3471 ,C1941_=_C1942 ,C1941_=_C1943 ,C1941_=_C1944 ,C1941_=_C1945 ,\nC1942_=_C1943 ,C1942_=_C1944 ,C1942_=_C1945 ,C1942_=_C3472 ,C1943_=_C1944 ,C1943_=_C1945 ,\nC1944_=_C1945 ,C1944_=_C3475 ,C1955_=_C2122 ,C1955_=_C2181 ,C1955_=_C2214 ,C1955_=_C2390 ,\nC1955_=_C2506 ,C1955_=_C2586 ,C1955_=_C2908 ,C1955_=_C3020 ,C1955_=_C3133 ,C1955_=_C3142 ,\nC1955_=_C3158 ,C1955_=_C3402 ,C1955_=_C3468 ,C1955_=_C3469 ,C1955_=_C3470 ,C1955_=_C3471 ,\nC1955_=_C3472 ,C1955_=_C3473 ,C1955_=_C3474 ,C1955_=_C3475 ,C1955_=_C3476 ,C1955_=_C3477 ,\nC2122_=_C2181 ,C2122_=_C2214 ,C2122_=_C2390 ,C2122_=_C2506 ,C2122_=_C2586 ,C2122_=_C2908 ,\nC2122_=_C3020 ,C2122_=_C3133 ,C2122_=_C3142 ,C2122_=_C3158 ,C2122_=_C3402 ,C2122_=_C3468 ,\nC2122_=_C3469 ,C2122_=_C3470 ,C2122_=_C3471 ,C2122_=_C3472 ,C2122_=_C3473 ,C2122_=_C3474 ,\nC2122_=_C3475 ,C2122_=_C3476 ,C2122_=_C3477 ,C2181_=_C2214 ,C2181_=_C2390 ,C2181_=_C2506 ,\nC2181_=_C2586 ,C2181_=_C2908 ,C2181_=_C3020 ,C2181_=_C3133 ,C2181_=_C3142 ,C2181_=_C3158 ,\nC2181_=_C3402 ,C2181_=_C3468 ,C2181_=_C3469 ,C2181_=_C3470 ,C2181_=_C3471 ,C2181_=_C3472 ,\nC2181_=_C3473 ,C2181_=_C3474 ,C2181_=_C3475 ,C2181_=_C3476 ,C2181_=_C3477 ,C2214_=_C2390 ,\nC2214_=_C2506 ,C2214_=_C2586 ,C2214_=_C2908 ,C2214_=_C3020 ,C2214_=_C3133 ,C2214_=_C3142 ,\nC2214_=_C3158 ,C2214_=_C3402 ,C2214_=_C3468 ,C2214_=_C3469 ,C2214_=_C3470 ,C2214_=_C3471 ,\nC2214_=_C3472 ,C2214_=_C3473 ,C2214_=_C3474 ,C2214_=_C3475 ,C2214_=_C3476 ,C2214_=_C3477 ,\nC2390_=_C2506 ,C2390_=_C2586 ,C2390_=_C2908 ,C2390_=_C3020 ,C2390_=_C3133 ,C2390_=_C3142 ,\nC2390_=_C3158 ,C2390_=_C3402 ,C2390_=_C3468 ,C2390_=_C3469 ,C2390_=_C3470 ,C2390_=_C3471 ,\nC2390_=_C3472 ,C2390_=_C3473 ,C2390_=_C3474 ,C2390_=_C3475 ,C2390_=_C3476 ,C2390_=_C3477 ,\nC2506_=_C2586 ,C2506_=_C2908 ,C2506_=_C3020 ,C2506_=_C3133 ,C2506_=_C3142 ,C2506_=_C3158 ,\nC2506_=_C3402 ,C2506_=_C3468 ,C2506_=_C3469 ,C2506_=_C3470 ,C2506_=_C3471 ,C2506_=_C3472 ,\nC2506_=_C3473 ,C2506_=_C3474 ,C2506_=_C3475 ,C2506_=_C3476 ,C2506_=_C3477 ,C2586_=_C2908 ,\nC2586_=_C3020 ,C2586_=_C3133 ,C2586_=_C3142 ,C2586_=_C3158 ,C2586_=_C3402 ,C2586_=_C3468 ,\nC2586_=_C3469 ,C2586_=_C3470 ,C2586_=_C3471 ,C2586_=_C3472 ,C2586_=_C3473 ,C2586_=_C3474 ,\nC2586_=_C3475 ,C2586_=_C3476 ,C2586_=_C3477 ,C2908_=_C3020 ,C2908_=_C3133 ,C2908_=_C3142 ,\nC2908_=_C3158 ,C2908_=_C3402 ,C2908_=_C3468 ,C2908_=_C3469 ,C2908_=_C3470 ,C2908_=_C3471 ,\nC2908_=_C3472 ,C2908_=_C3473 ,C2908_=_C3474 ,C2908_=_C3475 ,C2908_=_C3476 ,C2908_=_C3477 ,\nC3020_=_C3133 ,C3020_=_C3142 ,C3020_=_C3158 ,C3020_=_C3402 ,C3020_=_C3468 ,C3020_=_C3469 ,\nC3020_=_C3470 ,C3020_=_C3471 ,C3020_=_C3472 ,C3020_=_C3473 ,C3020_=_C3474 ,C3020_=_C3475 ,\nC3020_=_C3476 ,C3020_=_C3477 ,C3133_=_C3142 ,C3133_=_C3158 ,C3133_=_C3402 ,C3133_=_C3468 ,\nC3133_=_C3469 ,C3133_=_C3470 ,C3133_=_C3471 ,C3133_=_C3472 ,C3133_=_C3473 ,C3133_=_C3474 ,\nC3133_=_C3475 ,C3133_=_C3476 ,C3133_=_C3477 ,C3142_=_C3158 ,C3142_=_C3402 ,C3142_=_C3468 ,\nC3142_=_C3469 ,C3142_=_C3470 ,C3142_=_C3471 ,C3142_=_C3472 ,C3142_=_C3473 ,C3142_=_C3474 ,\nC3142_=_C3475 ,C3142_=_C3476 ,C3142_=_C3477 ,C3158_=_C3402 ,C3158_=_C3468 ,C3158_=_C3469 ,\nC3158_=_C3470 ,C3158_=_C3471 ,C3158_=_C3472 ,C3158_=_C3473 ,C3158_=_C3474 ,C3158_=_C3475 ,\nC3158_=_C3476 ,C3158_=_C3477 ,C3402_=_C3468 ,C3402_=_C3469 ,C3402_=_C3470 ,C3402_=_C3471 ,\nC3402_=_C3472 ,C3402_=_C3473 ,C3402_=_C3474 ,C3402_=_C3475 ,C3402_=_C3476 ,C3402_=_C3477 ,\nC3468_=_C3469 ,C3468_=_C3470 ,C3468_=_C3471 ,C3468_=_C3472 ,C3468_=_C3473 ,C3468_=_C3474 ,\nC3468_=_C3475 ,C3468_=_C3476 ,C3468_=_C3477 ,C3469_=_C3470 ,C3469_=_C3471 ,C3469_=_C3472 ,\nC3469_=_C3473 ,C3469_=_C3474 ,C3469_=_C3475 ,C3469_=_C3476 ,C3469_=_C3477 ,C3470_=_C3471 ,\nC3470_=_C3472 ,C3470_=_C3473 ,C3470_=_C3474 ,C3470_=_C3475 ,C3470_=_C3476 ,C3470_=_C3477 ,\nC3471_=_C3472 ,C3471_=_C3473 ,C3471_=_C3474 ,C3471_=_C3475 ,C3471_=_C3476 ,C3471_=_C3477 ,\nC3472_=_C3473 ,C3472_=_C3474 ,C3472_=_C3475 ,C3472_=_C3476 ,C3472_=_C3477 ,C3473_=_C3474 ,\nC3473_=_C3475 ,C3473_=_C3476 ,C3473_=_C3477 ,C3474_=_C3475 ,C3474_=_C3476 ,C3474_=_C3477 ,\nC3475_=_C3476 ,C3475_=_C3477 ,C3476_=_C3477 ,"];274[shape=box, label="id:274 level: 7\n53: C393 C535 C587 C871 C902 \nC971 C1259 C1262 C1324 C1673 C1688 \nC1689 C1928 C1930 C1949 C2138 C2205 \nC2209 C2262 C2362 C2369 C2384 C2385 \nC2386 C2387 C2388 C2389 C2390 C2391 \nC2392 C2393 C2394 C2395 C2396 C2397 \nC2398 C2399 C2580 C2904 C2905 C2906 \nC2907 C2908 C2909 C2910 C2911 C2912 \nC2913 C2914 C2915 C2916 C2917 C2918 \n718: C393_=_C535( C393 C535 ) C393_=_C587( C393 C587 ) C393_=_C871( C393 C871 ) C393_=_C1259( C393 C1259 ) C393_=_C1324( C393 C1324 ) \nC393_=_C1688( C393 C1688 ) C393_=_C1928( C393 C1928 ) C393_=_C1949( C393 C1949 ) C393_=_C2205( C393 C2205 ) C393_=_C2362( C393 C2362 ) C393_=_C2384( C393 C2384 ) \nC393_=_C2385( C393 C2385 ) C393_=_C2386( C393 C2386 ) C393_=_C2387( C393 C2387 ) C393_=_C2388( C393 C2388 ) C393_=_C2389( C393 C2389 ) C393_=_C2390( C393 C2390 ) \nC393_=_C2391( C393 C2391 ) C393_=_C2392( C393 C2392 ) C393_=_C2393( C393 C2393 ) C393_=_C2394( C393 C2394 ) C393_=_C2395( C393 C2395 ) C393_=_C2396( C393 C2396 ) \nC393_=_C2397( C393 C2397 ) C393_=_C2398( C393 C2398 ) C393_=_C2399( C393 C2399 ) C535_=_C587( C535 C587 ) C535_=_C871( C535 C871 ) C535_=_C1259( C535 C1259 ) \nC535_=_C1324( C535 C1324 ) C535_=_C1688( C535 C1688 ) C535_=_C1928( C535 C1928 ) C535_=_C1949( C535 C1949 ) C535_=_C2205( C535 C2205 ) C535_=_C2362( C535 C2362 ) \nC535_=_C2384( C535 C2384 ) C535_=_C2385( C535 C2385 ) C535_=_C2386( C535 C2386 ) C535_=_C2387( C535 C2387 ) C535_=_C2388( C535 C2388 ) C535_=_C2389( C535 C2389 ) \nC535_=_C2390( C535 C2390 ) C535_=_C2391( C535 C2391 ) C535_=_C2392( C535 C2392 ) C535_=_C2393( C535 C2393 ) C535_=_C2394( C535 C2394 ) C535_=_C2395( C535 C2395 ) \nC535_=_C2396( C535 C2396 ) C535_=_C2397( C535 C2397 ) C535_=_C2398( C535 C2398 ) C535_=_C2399( C535 C2399 ) C587_=_C871( C587 C871 ) C587_=_C1259( C587 C1259 ) \nC587_=_C1324( C587 C1324 ) C587_=_C1688( C587 C1688 ) C587_=_C1928( C587 C1928 ) C587_=_C1949( C587 C1949 ) C587_=_C2205( C587 C2205 ) C587_=_C2362( C587 C2362 ) \nC587_=_C2384( C587 C2384 ) C587_=_C2385( C587 C2385 ) C587_=_C2386( C587 C2386 ) C587_=_C2387( C587 C2387 ) C587_=_C2388( C587 C2388 ) C587_=_C2389( C587 C2389 ) \nC587_=_C2390( C587 C2390 ) C587_=_C2391( C587 C2391 ) C587_=_C2392( C587 C2392 ) C587_=_C2393( C587 C2393 ) C587_=_C2394( C587 C2394 ) C587_=_C2395( C587 C2395 ) \nC587_=_C2396( C587 C2396 ) C587_=_C2397( C587 C2397 ) C587_=_C2398( C587 C2398 ) C587_=_C2399( C587 C2399 ) C871_=_C1259( C871 C1259 ) C871_=_C1324( C871 C1324 ) \nC871_=_C1688( C871 C1688 ) C871_=_C1928( C871 C1928 ) C871_=_C1949( C871 C1949 ) C871_=_C2205( C871 C2205 ) C871_=_C2362( C871 C2362 ) C871_=_C2384( C871 C2384 ) \nC871_=_C2385( C871 C2385 ) C871_=_C2386( C871 C2386 ) C871_=_C2387( C871 C2387 ) C871_=_C2388( C871 C2388 ) C871_=_C2389( C871 C2389 ) C871_=_C2390( C871 C2390 ) \nC871_=_C2391( C871 C2391 ) C871_=_C2392( C871 C2392 ) C871_=_C2393( C871 C2393 ) C871_=_C2394( C871 C2394 ) C871_=_C2395( C871 C2395 ) C871_=_C2396( C871 C2396 ) \nC871_=_C2397( C871 C2397 ) C871_=_C2398( C871 C2398 ) C871_=_C2399( C871 C2399 ) C902_=_C971( C902 C971 ) C902_=_C1262( C902 C1262 ) C902_=_C1673( C902 C1673 ) \nC902_=_C1689( C902 C1689 ) C902_=_C1930( C902 C1930 ) C902_=_C2138( C902 C2138 ) C902_=_C2209( C902 C2209 ) C902_=_C2262( C902 C2262 ) C902_=_C2369( C902 C2369 ) \nC902_=_C2385( C902 C2385 ) C902_=_C2580( C902 C2580 ) C902_=_C2904( C902 C2904 ) C902_=_C2905( C902 C2905 ) C902_=_C2906( C902 C2906 ) C902_=_C2907( C902 C2907 ) \nC902_=_C2908( C902 C2908 ) C902_=_C2909( C902 C2909 ) C902_=_C2910(</w:t>
      </w:r>
    </w:p>
    <w:p>
      <w:pPr>
        <w:pStyle w:val="PreformattedText"/>
        <w:bidi w:val="0"/>
        <w:spacing w:before="0" w:after="0"/>
        <w:jc w:val="left"/>
        <w:rPr/>
      </w:pPr>
      <w:r>
        <w:rPr/>
        <w:t xml:space="preserve"> </w:t>
      </w:r>
      <w:r>
        <w:rPr/>
        <w:t>C902 C2910 ) C902_=_C2911( C902 C2911 ) C902_=_C2912( C902 C2912 ) C902_=_C2913( C902 C2913 ) \nC902_=_C2914( C902 C2914 ) C902_=_C2915( C902 C2915 ) C902_=_C2916( C902 C2916 ) C902_=_C2917( C902 C2917 ) C902_=_C2918( C902 C2918 ) C971_=_C1262( C971 C1262 ) \nC971_=_C1673( C971 C1673 ) C971_=_C1689( C971 C1689 ) C971_=_C1930( C971 C1930 ) C971_=_C2138( C971 C2138 ) C971_=_C2209( C971 C2209 ) C971_=_C2262( C971 C2262 ) \nC971_=_C2369( C971 C2369 ) C971_=_C2385( C971 C2385 ) C971_=_C2580( C971 C2580 ) C971_=_C2904( C971 C2904 ) C971_=_C2905( C971 C2905 ) C971_=_C2906( C971 C2906 ) \nC971_=_C2907( C971 C2907 ) C971_=_C2908( C971 C2908 ) C971_=_C2909( C971 C2909 ) C971_=_C2910( C971 C2910 ) C971_=_C2911( C971 C2911 ) C971_=_C2912( C971 C2912 ) \nC971_=_C2913( C971 C2913 ) C971_=_C2914( C971 C2914 ) C971_=_C2915( C971 C2915 ) C971_=_C2916( C971 C2916 ) C971_=_C2917( C971 C2917 ) C971_=_C2918( C971 C2918 ) \nC1259_=_C1262( C1259 C1262 ) C1259_=_C1324( C1259 C1324 ) C1259_=_C1688( C1259 C1688 ) C1259_=_C1928( C1259 C1928 ) C1259_=_C1949( C1259 C1949 ) C1259_=_C2205( C1259 C2205 ) \nC1259_=_C2362( C1259 C2362 ) C1259_=_C2384( C1259 C2384 ) C1259_=_C2385( C1259 C2385 ) C1259_=_C2386( C1259 C2386 ) C1259_=_C2387( C1259 C2387 ) C1259_=_C2388( C1259 C2388 ) \nC1259_=_C2389( C1259 C2389 ) C1259_=_C2390( C1259 C2390 ) C1259_=_C2391( C1259 C2391 ) C1259_=_C2392( C1259 C2392 ) C1259_=_C2393( C1259 C2393 ) C1259_=_C2394( C1259 C2394 ) \nC1259_=_C2395( C1259 C2395 ) C1259_=_C2396( C1259 C2396 ) C1259_=_C2397( C1259 C2397 ) C1259_=_C2398( C1259 C2398 ) C1259_=_C2399( C1259 C2399 ) C1262_=_C1673( C1262 C1673 ) \nC1262_=_C1689( C1262 C1689 ) C1262_=_C1930( C1262 C1930 ) C1262_=_C2138( C1262 C2138 ) C1262_=_C2209( C1262 C2209 ) C1262_=_C2262( C1262 C2262 ) C1262_=_C2369( C1262 C2369 ) \nC1262_=_C2385( C1262 C2385 ) C1262_=_C2580( C1262 C2580 ) C1262_=_C2904( C1262 C2904 ) C1262_=_C2905( C1262 C2905 ) C1262_=_C2906( C1262 C2906 ) C1262_=_C2907( C1262 C2907 ) \nC1262_=_C2908( C1262 C2908 ) C1262_=_C2909( C1262 C2909 ) C1262_=_C2910( C1262 C2910 ) C1262_=_C2911( C1262 C2911 ) C1262_=_C2912( C1262 C2912 ) C1262_=_C2913( C1262 C2913 ) \nC1262_=_C2914( C1262 C2914 ) C1262_=_C2915( C1262 C2915 ) C1262_=_C2916( C1262 C2916 ) C1262_=_C2917( C1262 C2917 ) C1262_=_C2918( C1262 C2918 ) C1324_=_C1688( C1324 C1688 ) \nC1324_=_C1928( C1324 C1928 ) C1324_=_C1949( C1324 C1949 ) C1324_=_C2205( C1324 C2205 ) C1324_=_C2362( C1324 C2362 ) C1324_=_C2384( C1324 C2384 ) C1324_=_C2385( C1324 C2385 ) \nC1324_=_C2386( C1324 C2386 ) C1324_=_C2387( C1324 C2387 ) C1324_=_C2388( C1324 C2388 ) C1324_=_C2389( C1324 C2389 ) C1324_=_C2390( C1324 C2390 ) C1324_=_C2391( C1324 C2391 ) \nC1324_=_C2392( C1324 C2392 ) C1324_=_C2393( C1324 C2393 ) C1324_=_C2394( C1324 C2394 ) C1324_=_C2395( C1324 C2395 ) C1324_=_C2396( C1324 C2396 ) C1324_=_C2397( C1324 C2397 ) \nC1324_=_C2398( C1324 C2398 ) C1324_=_C2399( C1324 C2399 ) C1673_=_C1689( C1673 C1689 ) C1673_=_C1930( C1673 C1930 ) C1673_=_C2138( C1673 C2138 ) C1673_=_C2209( C1673 C2209 ) \nC1673_=_C2262( C1673 C2262 ) C1673_=_C2369( C1673 C2369 ) C1673_=_C2385( C1673 C2385 ) C1673_=_C2580( C1673 C2580 ) C1673_=_C2904( C1673 C2904 ) C1673_=_C2905( C1673 C2905 ) \nC1673_=_C2906( C1673 C2906 ) C1673_=_C2907( C1673 C2907 ) C1673_=_C2908( C1673 C2908 ) C1673_=_C2909( C1673 C2909 ) C1673_=_C2910( C1673 C2910 ) C1673_=_C2911( C1673 C2911 ) \nC1673_=_C2912( C1673 C2912 ) C1673_=_C2913( C1673 C2913 ) C1673_=_C2914( C1673 C2914 ) C1673_=_C2915( C1673 C2915 ) C1673_=_C2916( C1673 C2916 ) C1673_=_C2917( C1673 C2917 ) \nC1673_=_C2918( C1673 C2918 ) C1688_=_C1689( C1688 C1689 ) C1688_=_C1928( C1688 C1928 ) C1688_=_C1949( C1688 C1949 ) C1688_=_C2205( C1688 C2205 ) C1688_=_C2362( C1688 C2362 ) \nC1688_=_C2384( C1688 C2384 ) C1688_=_C2385( C1688 C2385 ) C1688_=_C2386( C1688 C2386 ) C1688_=_C2387( C1688 C2387 ) C1688_=_C2388( C1688 C2388 ) C1688_=_C2389( C1688 C2389 ) \nC1688_=_C2390( C1688 C2390 ) C1688_=_C2391( C1688 C2391 ) C1688_=_C2392( C1688 C2392 ) C1688_=_C2393( C1688 C2393 ) C1688_=_C2394( C1688 C2394 ) C1688_=_C2395( C1688 C2395 ) \nC1688_=_C2396( C1688 C2396 ) C1688_=_C2397( C1688 C2397 ) C1688_=_C2398( C1688 C2398 ) C1688_=_C2399( C1688 C2399 ) C1689_=_C1930( C1689 C1930 ) C1689_=_C2138( C1689 C2138 ) \nC1689_=_C2209( C1689 C2209 ) C1689_=_C2262( C1689 C2262 ) C1689_=_C2369( C1689 C2369 ) C1689_=_C2385( C1689 C2385 ) C1689_=_C2580( C1689 C2580 ) C1689_=_C2904( C1689 C2904 ) \nC1689_=_C2905( C1689 C2905 ) C1689_=_C2906( C1689 C2906 ) C1689_=_C2907( C1689 C2907 ) C1689_=_C2908( C1689 C2908 ) C1689_=_C2909( C1689 C2909 ) C1689_=_C2910( C1689 C2910 ) \nC1689_=_C2911( C1689 C2911 ) C1689_=_C2912( C1689 C2912 ) C1689_=_C2913( C1689 C2913 ) C1689_=_C2914( C1689 C2914 ) C1689_=_C2915( C1689 C2915 ) C1689_=_C2916( C1689 C2916 ) \nC1689_=_C2917( C1689 C2917 ) C1689_=_C2918( C1689 C2918 ) C1928_=_C1930( C1928 C1930 ) C1928_=_C1949( C1928 C1949 ) C1928_=_C2205( C1928 C2205 ) C1928_=_C2362( C1928 C2362 ) \nC1928_=_C2384( C1928 C2384 ) C1928_=_C2385( C1928 C2385 ) C1928_=_C2386( C1928 C2386 ) C1928_=_C2387( C1928 C2387 ) C1928_=_C2388( C1928 C2388 ) C1928_=_C2389( C1928 C2389 ) \nC1928_=_C2390( C1928 C2390 ) C1928_=_C2391( C1928 C2391 ) C1928_=_C2392( C1928 C2392 ) C1928_=_C2393( C1928 C2393 ) C1928_=_C2394( C1928 C2394 ) C1928_=_C2395( C1928 C2395 ) \nC1928_=_C2396( C1928 C2396 ) C1928_=_C2397( C1928 C2397 ) C1928_=_C2398( C1928 C2398 ) C1928_=_C2399( C1928 C2399 ) C1930_=_C2138( C1930 C2138 ) C1930_=_C2209( C1930 C2209 ) \nC1930_=_C2262( C1930 C2262 ) C1930_=_C2369( C1930 C2369 ) C1930_=_C2385( C1930 C2385 ) C1930_=_C2580( C1930 C2580 ) C1930_=_C2904( C1930 C2904 ) C1930_=_C2905( C1930 C2905 ) \nC1930_=_C2906( C1930 C2906 ) C1930_=_C2907( C1930 C2907 ) C1930_=_C2908( C1930 C2908 ) C1930_=_C2909( C1930 C2909 ) C1930_=_C2910( C1930 C2910 ) C1930_=_C2911( C1930 C2911 ) \nC1930_=_C2912( C1930 C2912 ) C1930_=_C2913( C1930 C2913 ) C1930_=_C2914( C1930 C2914 ) C1930_=_C2915( C1930 C2915 ) C1930_=_C2916( C1930 C2916 ) C1930_=_C2917( C1930 C2917 ) \nC1930_=_C2918( C1930 C2918 ) C1949_=_C2205( C1949 C2205 ) C1949_=_C2362( C1949 C2362 ) C1949_=_C2384( C1949 C2384 ) C1949_=_C2385( C1949 C2385 ) C1949_=_C2386( C1949 C2386 ) \nC1949_=_C2387( C1949 C2387 ) C1949_=_C2388( C1949 C2388 ) C1949_=_C2389( C1949 C2389 ) C1949_=_C2390( C1949 C2390 ) C1949_=_C2391( C1949 C2391 ) C1949_=_C2392( C1949 C2392 ) \nC1949_=_C2393( C1949 C2393 ) C1949_=_C2394( C1949 C2394 ) C1949_=_C2395( C1949 C2395 ) C1949_=_C2396( C1949 C2396 ) C1949_=_C2397( C1949 C2397 ) C1949_=_C2398( C1949 C2398 ) \nC1949_=_C2399( C1949 C2399 ) C2138_=_C2209( C2138 C2209 ) C2138_=_C2262( C2138 C2262 ) C2138_=_C2369( C2138 C2369 ) C2138_=_C2385( C2138 C2385 ) C2138_=_C2580( C2138 C2580 ) \nC2138_=_C2904( C2138 C2904 ) C2138_=_C2905( C2138 C2905 ) C2138_=_C2906( C2138 C2906 ) C2138_=_C2907( C2138 C2907 ) C2138_=_C2908( C2138 C2908 ) C2138_=_C2909( C2138 C2909 ) \nC2138_=_C2910( C2138 C2910 ) C2138_=_C2911( C2138 C2911 ) C2138_=_C2912( C2138 C2912 ) C2138_=_C2913( C2138 C2913 ) C2138_=_C2914( C2138 C2914 ) C2138_=_C2915( C2138 C2915 ) \nC2138_=_C2916( C2138 C2916 ) C2138_=_C2917( C2138 C2917 ) C2138_=_C2918( C2138 C2918 ) C2205_=_C2209( C2205 C2209 ) C2205_=_C2362( C2205 C2362 ) C2205_=_C2384( C2205 C2384 ) \nC2205_=_C2385( C2205 C2385 ) C2205_=_C2386( C2205 C2386 ) C2205_=_C2387( C2205 C2387 ) C2205_=_C2388( C2205 C2388 ) C2205_=_C2389( C2205 C2389 ) C2205_=_C2390( C2205 C2390 ) \nC2205_=_C2391( C2205 C2391 ) C2205_=_C2392( C2205 C2392 ) C2205_=_C2393( C2205 C2393 ) C2205_=_C2394( C2205 C2394 ) C2205_=_C2395( C2205 C2395 ) C2205_=_C2396( C2205 C2396 ) \nC2205_=_C2397( C2205 C2397 ) C2205_=_C2398( C2205 C2398 ) C2205_=_C2399( C2205 C2399 ) C2209_=_C2262( C2209 C2262 ) C2209_=_C2369( C2209 C2369 ) C2209_=_C2385( C2209 C2385 ) \nC2209_=_C2580( C2209 C2580 ) C2209_=_C2904( C2209 C2904 ) C2209_=_C2905( C2209 C2905 ) C2209_=_C2906( C2209 C2906 ) C2209_=_C2907( C2209 C2907 ) C2209_=_C2908( C2209 C2908 ) \nC2209_=_C2909( C2209 C2909 ) C2209_=_C2910( C2209 C2910 ) C2209_=_C2911( C2209 C2911 ) C2209_=_C2912( C2209 C2912 ) C2209_=_C2913( C2209 C2913 ) C2209_=_C2914( C2209 C2914 ) \nC2209_=_C2915( C2209 C2915 ) C2209_=_C2916( C2209 C2916 ) C2209_=_C2917( C2209 C2917 ) C2209_=_C2918( C2209 C2918 ) C2262_=_C2369( C2262 C2369 ) C2262_=_C2385( C2262 C2385 ) \nC2262_=_C2580( C2262 C2580 ) C2262_=_C2904( C2262 C2904 ) C2262_=_C2905( C2262 C2905 ) C2262_=_C2906( C2262 C2906 ) C2262_=_C2907( C2262 C2907 ) C2262_=_C2908( C2262 C2908 ) \nC2262_=_C2909( C2262 C2909 ) C2262_=_C2910( C2262 C2910 ) C2262_=_C2911( C2262 C2911 ) C2262_=_C2912( C2262 C2912 ) C2262_=_C2913( C2262 C2913 ) C2262_=_C2914( C2262 C2914 ) \nC2262_=_C2915( C2262 C2915 ) C2262_=_C2916( C2262 C2916 ) C2262_=_C2917( C2262 C2917 ) C2262_=_C2918( C2262 C2918 ) C2362_=_C2369( C2362 C2369 ) C2362_=_C2384( C2362 C2384 ) \nC2362_=_C2385( C2362 C2385 ) C2362_=_C2386( C2362 C2386 ) C2362_=_C2387( C2362 C2387 ) C2362_=_C2388( C2362 C2388 ) C2362_=_C2389( C2362 C2389 ) C2362_=_C2390( C2362 C2390 ) \nC2362_=_C2391( C2362 C2391 ) C2362_=_C2392( C2362 C2392 ) C2362_=_C2393( C2362 C2393 ) C2362_=_C2394( C2362 C2394 ) C2362_=_C2395( C2362 C2395 ) C2362_=_C2396( C2362 C2396 ) \nC2362_=_C2397( C2362 C2397 ) C2362_=_C2398( C2362 C2398 ) C2362_=_C2399( C2362 C2399 ) C2369_=_C2385( C2369 C2385 ) C2369_=_C2580( C2369 C2580 ) C2369_=_C2904( C2369 C2904 ) \nC2369_=_C2905( C2369 C2905 ) C2369_=_C2906( C2369 C2906 ) C2369_=_C2907( C2369 C2907 ) C2369_=_C2908( C2369 C2908 ) C2369_=_C2909( C2369 C2909 ) C2369_=_C2910( C2369 C2910 ) \nC2369_=_C2911( C2369 C2911 ) C2369_=_C2912( C2369 C2912 ) C2369_=_C2913( C2369 C2913 ) C2369_=_C2914( C2369 C2914 ) C2369_=_C2915( C2369 C2915 ) C2369_=_C2916( C2369 C2916 ) \nC2369_=_C2917( C2369 C2917 ) C2369_=_C2918( C2369 C2918 ) C2384_=_C2385( C2384 C2385 ) C2384_=_C2386( C2384 C2386 ) C2384_=_C2387( C2384 C2387 ) C2384_=_C2388( C2384 C2388 ) \nC2384_=_C2389(</w:t>
      </w:r>
    </w:p>
    <w:p>
      <w:pPr>
        <w:pStyle w:val="PreformattedText"/>
        <w:bidi w:val="0"/>
        <w:spacing w:before="0" w:after="0"/>
        <w:jc w:val="left"/>
        <w:rPr/>
      </w:pPr>
      <w:r>
        <w:rPr/>
        <w:t xml:space="preserve"> </w:t>
      </w:r>
      <w:r>
        <w:rPr/>
        <w:t>C2384 C2389 ) C2384_=_C2390( C2384 C2390 ) C2384_=_C2391( C2384 C2391 ) C2384_=_C2392( C2384 C2392 ) C2384_=_C2393( C2384 C2393 ) C2384_=_C2394( C2384 C2394 ) \nC2384_=_C2395( C2384 C2395 ) C2384_=_C2396( C2384 C2396 ) C2384_=_C2397( C2384 C2397 ) C2384_=_C2398( C2384 C2398 ) C2384_=_C2399( C2384 C2399 ) C2384_=_C2580( C2384 C2580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5_=_C2399( C2385 C2399 ) C2385_=_C2580( C2385 C2580 ) C2385_=_C2904( C2385 C2904 ) C2385_=_C2905( C2385 C2905 ) C2385_=_C2906( C2385 C2906 ) \nC2385_=_C2907( C2385 C2907 ) C2385_=_C2908( C2385 C2908 ) C2385_=_C2909( C2385 C2909 ) C2385_=_C2910( C2385 C2910 ) C2385_=_C2911( C2385 C2911 ) C2385_=_C2912( C2385 C2912 ) \nC2385_=_C2913( C2385 C2913 ) C2385_=_C2914( C2385 C2914 ) C2385_=_C2915( C2385 C2915 ) C2385_=_C2916( C2385 C2916 ) C2385_=_C2917( C2385 C2917 ) C2385_=_C2918( C2385 C2918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6_=_C2399( C2386 C2399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904( C2387 C2904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9_=_C2390( C2389 C2390 ) C2389_=_C2391( C2389 C2391 ) C2389_=_C2392( C2389 C2392 ) C2389_=_C2393( C2389 C2393 ) C2389_=_C2394( C2389 C2394 ) \nC2389_=_C2395( C2389 C2395 ) C2389_=_C2396( C2389 C2396 ) C2389_=_C2397( C2389 C2397 ) C2389_=_C2398( C2389 C2398 ) C2389_=_C2399( C2389 C2399 ) C2389_=_C2906( C2389 C2906 ) \nC2390_=_C2391( C2390 C2391 ) C2390_=_C2392( C2390 C2392 ) C2390_=_C2393( C2390 C2393 ) C2390_=_C2394( C2390 C2394 ) C2390_=_C2395( C2390 C2395 ) C2390_=_C2396( C2390 C2396 ) \nC2390_=_C2397( C2390 C2397 ) C2390_=_C2398( C2390 C2398 ) C2390_=_C2399( C2390 C2399 ) C2390_=_C2908( C2390 C2908 ) C2391_=_C2392( C2391 C2392 ) C2391_=_C2393( C2391 C2393 ) \nC2391_=_C2394( C2391 C2394 ) C2391_=_C2395( C2391 C2395 ) C2391_=_C2396( C2391 C2396 ) C2391_=_C2397( C2391 C2397 ) C2391_=_C2398( C2391 C2398 ) C2391_=_C2399( C2391 C2399 ) \nC2392_=_C2393( C2392 C2393 ) C2392_=_C2394( C2392 C2394 ) C2392_=_C2395( C2392 C2395 ) C2392_=_C2396( C2392 C2396 ) C2392_=_C2397( C2392 C2397 ) C2392_=_C2398( C2392 C2398 ) \nC2392_=_C2399( C2392 C2399 ) C2392_=_C2910( C2392 C2910 ) C2393_=_C2394( C2393 C2394 ) C2393_=_C2395( C2393 C2395 ) C2393_=_C2396( C2393 C2396 ) C2393_=_C2397( C2393 C2397 ) \nC2393_=_C2398( C2393 C2398 ) C2393_=_C2399( C2393 C2399 ) C2394_=_C2395( C2394 C2395 ) C2394_=_C2396( C2394 C2396 ) C2394_=_C2397( C2394 C2397 ) C2394_=_C2398( C2394 C2398 ) \nC2394_=_C2399( C2394 C2399 ) C2394_=_C2911( C2394 C2911 ) C2395_=_C2396( C2395 C2396 ) C2395_=_C2397( C2395 C2397 ) C2395_=_C2398( C2395 C2398 ) C2395_=_C2399( C2395 C2399 ) \nC2395_=_C2912( C2395 C2912 ) C2396_=_C2397( C2396 C2397 ) C2396_=_C2398( C2396 C2398 ) C2396_=_C2399( C2396 C2399 ) C2396_=_C2914( C2396 C2914 ) C2397_=_C2398( C2397 C2398 ) \nC2397_=_C2399( C2397 C2399 ) C2397_=_C2915( C2397 C2915 ) C2398_=_C2399( C2398 C2399 ) C2398_=_C2916( C2398 C2916 ) C2399_=_C2917( C2399 C2917 ) C2580_=_C2904( C2580 C2904 ) \nC2580_=_C2905( C2580 C2905 ) C2580_=_C2906( C2580 C2906 ) C2580_=_C2907( C2580 C2907 ) C2580_=_C2908( C2580 C2908 ) C2580_=_C2909( C2580 C2909 ) C2580_=_C2910( C2580 C2910 ) \nC2580_=_C2911( C2580 C2911 ) C2580_=_C2912( C2580 C2912 ) C2580_=_C2913( C2580 C2913 ) C2580_=_C2914( C2580 C2914 ) C2580_=_C2915( C2580 C2915 ) C2580_=_C2916( C2580 C2916 ) \nC2580_=_C2917( C2580 C2917 ) C2580_=_C2918( C2580 C2918 ) C2904_=_C2905( C2904 C2905 ) C2904_=_C2906( C2904 C2906 ) C2904_=_C2907( C2904 C2907 ) C2904_=_C2908( C2904 C2908 ) \nC2904_=_C2909( C2904 C2909 ) C2904_=_C2910( C2904 C2910 ) C2904_=_C2911( C2904 C2911 ) C2904_=_C2912( C2904 C2912 ) C2904_=_C2913( C2904 C2913 ) C2904_=_C2914( C2904 C2914 ) \nC2904_=_C2915( C2904 C2915 ) C2904_=_C2916( C2904 C2916 ) C2904_=_C2917( C2904 C2917 ) C2904_=_C2918( C2904 C2918 ) C2905_=_C2906( C2905 C2906 ) C2905_=_C2907( C2905 C2907 ) \nC2905_=_C2908( C2905 C2908 ) C2905_=_C2909( C2905 C2909 ) C2905_=_C2910( C2905 C2910 ) C2905_=_C2911( C2905 C2911 ) C2905_=_C2912( C2905 C2912 ) C2905_=_C2913( C2905 C2913 ) \nC2905_=_C2914( C2905 C2914 ) C2905_=_C2915( C2905 C2915 ) C2905_=_C2916( C2905 C2916 ) C2905_=_C2917( C2905 C2917 ) C2905_=_C2918( C2905 C2918 ) C2906_=_C2907( C2906 C2907 ) \nC2906_=_C2908( C2906 C2908 ) C2906_=_C2909( C2906 C2909 ) C2906_=_C2910( C2906 C2910 ) C2906_=_C2911( C2906 C2911 ) C2906_=_C2912( C2906 C2912 ) C2906_=_C2913( C2906 C2913 ) \nC2906_=_C2914( C2906 C2914 ) C2906_=_C2915( C2906 C2915 ) C2906_=_C2916( C2906 C2916 ) C2906_=_C2917( C2906 C2917 ) C2906_=_C2918( C2906 C2918 ) C2907_=_C2908( C2907 C2908 ) \nC2907_=_C2909( C2907 C2909 ) C2907_=_C2910( C2907 C2910 ) C2907_=_C2911( C2907 C2911 ) C2907_=_C2912( C2907 C2912 ) C2907_=_C2913( C2907 C2913 ) C2907_=_C2914( C2907 C2914 ) \nC2907_=_C2915( C2907 C2915 ) C2907_=_C2916( C2907 C2916 ) C2907_=_C2917( C2907 C2917 ) C2907_=_C2918( C2907 C2918 ) C2908_=_C2909( C2908 C2909 ) C2908_=_C2910( C2908 C2910 ) \nC2908_=_C2911( C2908 C2911 ) C2908_=_C2912( C2908 C2912 ) C2908_=_C2913( C2908 C2913 ) C2908_=_C2914( C2908 C2914 ) C2908_=_C2915( C2908 C2915 ) C2908_=_C2916( C2908 C2916 ) \nC2908_=_C2917( C2908 C2917 ) C2908_=_C2918( C2908 C2918 ) C2909_=_C2910( C2909 C2910 ) C2909_=_C2911( C2909 C2911 ) C2909_=_C2912( C2909 C2912 ) C2909_=_C2913( C2909 C2913 ) \nC2909_=_C2914( C2909 C2914 ) C2909_=_C2915( C2909 C2915 ) C2909_=_C2916( C2909 C2916 ) C2909_=_C2917( C2909 C2917 ) C2909_=_C2918( C2909 C2918 ) C2910_=_C2911( C2910 C2911 ) \nC2910_=_C2912( C2910 C2912 ) C2910_=_C2913( C2910 C2913 ) C2910_=_C2914( C2910 C2914 ) C2910_=_C2915( C2910 C2915 ) C2910_=_C2916( C2910 C2916 ) C2910_=_C2917( C2910 C2917 ) \nC2910_=_C2918( C2910 C2918 ) C2911_=_C2912( C2911 C2912 ) C2911_=_C2913( C2911 C2913 ) C2911_=_C2914( C2911 C2914 ) C2911_=_C2915( C2911 C2915 ) C2911_=_C2916( C2911 C2916 ) \nC2911_=_C2917( C2911 C2917 ) C2911_=_C2918( C2911 C2918 ) C2912_=_C2913( C2912 C2913 ) C2912_=_C2914( C2912 C2914 ) C2912_=_C2915( C2912 C2915 ) C2912_=_C2916( C2912 C2916 ) \nC2912_=_C2917( C2912 C2917 ) C2912_=_C2918( C2912 C2918 ) C2913_=_C2914( C2913 C2914 ) C2913_=_C2915( C2913 C2915 ) C2913_=_C2916( C2913 C2916 ) C2913_=_C2917( C2913 C2917 ) \nC2913_=_C2918( C2913 C2918 ) C2914_=_C2915( C2914 C2915 ) C2914_=_C2916( C2914 C2916 ) C2914_=_C2917( C2914 C2917 ) C2914_=_C2918( C2914 C2918 ) C2915_=_C2916( C2915 C2916 ) \nC2915_=_C2917( C2915 C2917 ) C2915_=_C2918( C2915 C2918 ) C2916_=_C2917( C2916 C2917 ) C2916_=_C2918( C2916 C2918 ) C2917_=_C2918( C2917 C2918 ) "];202-&gt;274[label="52: C393 C535 C587 C871 C902 \nC971 C1259 C1262 C1324 C1673 C1688 \nC1689 C1928 C1930 C1949 C2138 C2205 \nC2209 C2262 C2362 C2369 C2384 C2386 \nC2387 C2388 C2389 C2390 C2391 C2392 \nC2393 C2394 C2395 C2396 C2397 C2398 \nC2399 C2580 C2904 C2905 C2906 C2907 \nC2908 C2909 C2910 C2911 C2912 C2913 \nC2914 C2915 C2916 C2917 C2918 \n666: C393_=_C535 ,C393_=_C587 ,C393_=_C871 ,C393_=_C1259 ,C393_=_C1324 ,\nC393_=_C1688 ,C393_=_C1928 ,C393_=_C1949 ,C393_=_C2205 ,C393_=_C2362 ,C393_=_C2384 ,\nC393_=_C2386 ,C393_=_C2387 ,C393_=_C2388 ,C393_=_C2389 ,C393_=_C2390 ,C393_=_C2391 ,\nC393_=_C2392 ,C393_=_C2393 ,C393_=_C2394 ,C393_=_C2395 ,C393_=_C2396 ,C393_=_C2397 ,\nC393_=_C2398 ,C393_=_C2399 ,C535_=_C587 ,C535_=_C871 ,C535_=_C1259 ,C535_=_C1324 ,\nC535_=_C1688 ,C535_=_C1928 ,C535_=_C1949 ,C535_=_C2205 ,C535_=_C2362 ,C535_=_C2384 ,\nC535_=_C2386 ,C535_=_C2387 ,C535_=_C2388 ,C535_=_C2389 ,C535_=_C2390 ,C535_=_C2391 ,\nC535_=_C2392 ,C535_=_C2393 ,C535_=_C2394 ,C535_=_C2395 ,C535_=_C2396 ,C535_=_C2397 ,\nC535_=_C2398 ,C535_=_C2399 ,C587_=_C871 ,C587_=_C1259 ,C587_=_C1324 ,C587_=_C1688 ,\nC587_=_C1928 ,C587_=_C1949 ,C587_=_C2205 ,C587_=_C2362 ,C587_=_C2384 ,C587_=_C2386 ,\nC587_=_C2387 ,C587_=_C2388 ,C587_=_C2389 ,C587_=_C2390 ,C587_=_C2391 ,C587_=_C2392 ,\nC587_=_C2393 ,C587_=_C2394 ,C587_=_C2395 ,C587_=_C2396 ,C587_=_C2397 ,C587_=_C2398 ,\nC587_=_C2399 ,C871_=_C1259 ,C871_=_C1324 ,C871_=_C1688 ,C871_=_C1928 ,C871_=_C1949 ,\nC871_=_C2205 ,C871_=_C2362 ,C871_=_C2384 ,C871_=_C2386 ,C871_=_C2387 ,C871_=_C2388 ,\nC871_=_C2389 ,C871_=_C2390 ,C871_=_C2391 ,C871_=_C2392 ,C871_=_C2393 ,C871_=_C2394 ,\nC871_=_C2395 ,C871_=_C2396 ,C871_=_C2397 ,C871_=_C2398 ,C871_=_C2399 ,C902_=_C971 ,\nC902_=_C1262 ,C902_=_C1673 ,C902_=_C1689 ,C902_=_C1930 ,C902_=_C2138 ,C902_=_C2209 ,\nC902_=_C2262 ,C902_=_C2369 ,C902_=_C2580 ,C902_=_C2904 ,C902_=_C2905 ,C902_=_C2906 ,\nC902_=_C2907 ,C902_=_C2908 ,C902_=_C2909 ,C902_=_C2910 ,C902_=_C2911 ,C902_=_C2912 ,\nC902_=_C2913 ,C902_=_C2914 ,C902_=_C2915 ,C902_=_C2916 ,C902_=_C2917 ,C902_=_C2918 ,\nC971_=_C1262 ,C971_=_C1673 ,C971_=_C1689 ,C971_=_C1930 ,C971_=_C2138 ,C971_=_C2209 ,\nC971_=_C2262 ,C971_=_C2369 ,C971_=_C2580 ,C971_=_C2904 ,C971_=_C2905</w:t>
      </w:r>
    </w:p>
    <w:p>
      <w:pPr>
        <w:pStyle w:val="PreformattedText"/>
        <w:bidi w:val="0"/>
        <w:spacing w:before="0" w:after="0"/>
        <w:jc w:val="left"/>
        <w:rPr/>
      </w:pPr>
      <w:r>
        <w:rPr/>
        <w:t xml:space="preserve"> </w:t>
      </w:r>
      <w:r>
        <w:rPr/>
        <w:t>,C971_=_C2906 ,\nC971_=_C2907 ,C971_=_C2908 ,C971_=_C2909 ,C971_=_C2910 ,C971_=_C2911 ,C971_=_C2912 ,\nC971_=_C2913 ,C971_=_C2914 ,C971_=_C2915 ,C971_=_C2916 ,C971_=_C2917 ,C971_=_C2918 ,\nC1259_=_C1262 ,C1259_=_C1324 ,C1259_=_C1688 ,C1259_=_C1928 ,C1259_=_C1949 ,C1259_=_C2205 ,\nC1259_=_C2362 ,C1259_=_C2384 ,C1259_=_C2386 ,C1259_=_C2387 ,C1259_=_C2388 ,C1259_=_C2389 ,\nC1259_=_C2390 ,C1259_=_C2391 ,C1259_=_C2392 ,C1259_=_C2393 ,C1259_=_C2394 ,C1259_=_C2395 ,\nC1259_=_C2396 ,C1259_=_C2397 ,C1259_=_C2398 ,C1259_=_C2399 ,C1262_=_C1673 ,C1262_=_C1689 ,\nC1262_=_C1930 ,C1262_=_C2138 ,C1262_=_C2209 ,C1262_=_C2262 ,C1262_=_C2369 ,C1262_=_C2580 ,\nC1262_=_C2904 ,C1262_=_C2905 ,C1262_=_C2906 ,C1262_=_C2907 ,C1262_=_C2908 ,C1262_=_C2909 ,\nC1262_=_C2910 ,C1262_=_C2911 ,C1262_=_C2912 ,C1262_=_C2913 ,C1262_=_C2914 ,C1262_=_C2915 ,\nC1262_=_C2916 ,C1262_=_C2917 ,C1262_=_C2918 ,C1324_=_C1688 ,C1324_=_C1928 ,C1324_=_C1949 ,\nC1324_=_C2205 ,C1324_=_C2362 ,C1324_=_C2384 ,C1324_=_C2386 ,C1324_=_C2387 ,C1324_=_C2388 ,\nC1324_=_C2389 ,C1324_=_C2390 ,C1324_=_C2391 ,C1324_=_C2392 ,C1324_=_C2393 ,C1324_=_C2394 ,\nC1324_=_C2395 ,C1324_=_C2396 ,C1324_=_C2397 ,C1324_=_C2398 ,C1324_=_C2399 ,C1673_=_C1689 ,\nC1673_=_C1930 ,C1673_=_C2138 ,C1673_=_C2209 ,C1673_=_C2262 ,C1673_=_C2369 ,C1673_=_C2580 ,\nC1673_=_C2904 ,C1673_=_C2905 ,C1673_=_C2906 ,C1673_=_C2907 ,C1673_=_C2908 ,C1673_=_C2909 ,\nC1673_=_C2910 ,C1673_=_C2911 ,C1673_=_C2912 ,C1673_=_C2913 ,C1673_=_C2914 ,C1673_=_C2915 ,\nC1673_=_C2916 ,C1673_=_C2917 ,C1673_=_C2918 ,C1688_=_C1689 ,C1688_=_C1928 ,C1688_=_C1949 ,\nC1688_=_C2205 ,C1688_=_C2362 ,C1688_=_C2384 ,C1688_=_C2386 ,C1688_=_C2387 ,C1688_=_C2388 ,\nC1688_=_C2389 ,C1688_=_C2390 ,C1688_=_C2391 ,C1688_=_C2392 ,C1688_=_C2393 ,C1688_=_C2394 ,\nC1688_=_C2395 ,C1688_=_C2396 ,C1688_=_C2397 ,C1688_=_C2398 ,C1688_=_C2399 ,C1689_=_C1930 ,\nC1689_=_C2138 ,C1689_=_C2209 ,C1689_=_C2262 ,C1689_=_C2369 ,C1689_=_C2580 ,C1689_=_C2904 ,\nC1689_=_C2905 ,C1689_=_C2906 ,C1689_=_C2907 ,C1689_=_C2908 ,C1689_=_C2909 ,C1689_=_C2910 ,\nC1689_=_C2911 ,C1689_=_C2912 ,C1689_=_C2913 ,C1689_=_C2914 ,C1689_=_C2915 ,C1689_=_C2916 ,\nC1689_=_C2917 ,C1689_=_C2918 ,C1928_=_C1930 ,C1928_=_C1949 ,C1928_=_C2205 ,C1928_=_C2362 ,\nC1928_=_C2384 ,C1928_=_C2386 ,C1928_=_C2387 ,C1928_=_C2388 ,C1928_=_C2389 ,C1928_=_C2390 ,\nC1928_=_C2391 ,C1928_=_C2392 ,C1928_=_C2393 ,C1928_=_C2394 ,C1928_=_C2395 ,C1928_=_C2396 ,\nC1928_=_C2397 ,C1928_=_C2398 ,C1928_=_C2399 ,C1930_=_C2138 ,C1930_=_C2209 ,C1930_=_C2262 ,\nC1930_=_C2369 ,C1930_=_C2580 ,C1930_=_C2904 ,C1930_=_C2905 ,C1930_=_C2906 ,C1930_=_C2907 ,\nC1930_=_C2908 ,C1930_=_C2909 ,C1930_=_C2910 ,C1930_=_C2911 ,C1930_=_C2912 ,C1930_=_C2913 ,\nC1930_=_C2914 ,C1930_=_C2915 ,C1930_=_C2916 ,C1930_=_C2917 ,C1930_=_C2918 ,C1949_=_C2205 ,\nC1949_=_C2362 ,C1949_=_C2384 ,C1949_=_C2386 ,C1949_=_C2387 ,C1949_=_C2388 ,C1949_=_C2389 ,\nC1949_=_C2390 ,C1949_=_C2391 ,C1949_=_C2392 ,C1949_=_C2393 ,C1949_=_C2394 ,C1949_=_C2395 ,\nC1949_=_C2396 ,C1949_=_C2397 ,C1949_=_C2398 ,C1949_=_C2399 ,C2138_=_C2209 ,C2138_=_C2262 ,\nC2138_=_C2369 ,C2138_=_C2580 ,C2138_=_C2904 ,C2138_=_C2905 ,C2138_=_C2906 ,C2138_=_C2907 ,\nC2138_=_C2908 ,C2138_=_C2909 ,C2138_=_C2910 ,C2138_=_C2911 ,C2138_=_C2912 ,C2138_=_C2913 ,\nC2138_=_C2914 ,C2138_=_C2915 ,C2138_=_C2916 ,C2138_=_C2917 ,C2138_=_C2918 ,C2205_=_C2209 ,\nC2205_=_C2362 ,C2205_=_C2384 ,C2205_=_C2386 ,C2205_=_C2387 ,C2205_=_C2388 ,C2205_=_C2389 ,\nC2205_=_C2390 ,C2205_=_C2391 ,C2205_=_C2392 ,C2205_=_C2393 ,C2205_=_C2394 ,C2205_=_C2395 ,\nC2205_=_C2396 ,C2205_=_C2397 ,C2205_=_C2398 ,C2205_=_C2399 ,C2209_=_C2262 ,C2209_=_C2369 ,\nC2209_=_C2580 ,C2209_=_C2904 ,C2209_=_C2905 ,C2209_=_C2906 ,C2209_=_C2907 ,C2209_=_C2908 ,\nC2209_=_C2909 ,C2209_=_C2910 ,C2209_=_C2911 ,C2209_=_C2912 ,C2209_=_C2913 ,C2209_=_C2914 ,\nC2209_=_C2915 ,C2209_=_C2916 ,C2209_=_C2917 ,C2209_=_C2918 ,C2262_=_C2369 ,C2262_=_C2580 ,\nC2262_=_C2904 ,C2262_=_C2905 ,C2262_=_C2906 ,C2262_=_C2907 ,C2262_=_C2908 ,C2262_=_C2909 ,\nC2262_=_C2910 ,C2262_=_C2911 ,C2262_=_C2912 ,C2262_=_C2913 ,C2262_=_C2914 ,C2262_=_C2915 ,\nC2262_=_C2916 ,C2262_=_C2917 ,C2262_=_C2918 ,C2362_=_C2369 ,C2362_=_C2384 ,C2362_=_C2386 ,\nC2362_=_C2387 ,C2362_=_C2388 ,C2362_=_C2389 ,C2362_=_C2390 ,C2362_=_C2391 ,C2362_=_C2392 ,\nC2362_=_C2393 ,C2362_=_C2394 ,C2362_=_C2395 ,C2362_=_C2396 ,C2362_=_C2397 ,C2362_=_C2398 ,\nC2362_=_C2399 ,C2369_=_C2580 ,C2369_=_C2904 ,C2369_=_C2905 ,C2369_=_C2906 ,C2369_=_C2907 ,\nC2369_=_C2908 ,C2369_=_C2909 ,C2369_=_C2910 ,C2369_=_C2911 ,C2369_=_C2912 ,C2369_=_C2913 ,\nC2369_=_C2914 ,C2369_=_C2915 ,C2369_=_C2916 ,C2369_=_C2917 ,C2369_=_C2918 ,C2384_=_C2386 ,\nC2384_=_C2387 ,C2384_=_C2388 ,C2384_=_C2389 ,C2384_=_C2390 ,C2384_=_C2391 ,C2384_=_C2392 ,\nC2384_=_C2393 ,C2384_=_C2394 ,C2384_=_C2395 ,C2384_=_C2396 ,C2384_=_C2397 ,C2384_=_C2398 ,\nC2384_=_C2399 ,C2384_=_C2580 ,C2386_=_C2387 ,C2386_=_C2388 ,C2386_=_C2389 ,C2386_=_C2390 ,\nC2386_=_C2391 ,C2386_=_C2392 ,C2386_=_C2393 ,C2386_=_C2394 ,C2386_=_C2395 ,C2386_=_C2396 ,\nC2386_=_C2397 ,C2386_=_C2398 ,C2386_=_C2399 ,C2387_=_C2388 ,C2387_=_C2389 ,C2387_=_C2390 ,\nC2387_=_C2391 ,C2387_=_C2392 ,C2387_=_C2393 ,C2387_=_C2394 ,C2387_=_C2395 ,C2387_=_C2396 ,\nC2387_=_C2397 ,C2387_=_C2398 ,C2387_=_C2399 ,C2387_=_C2904 ,C2388_=_C2389 ,C2388_=_C2390 ,\nC2388_=_C2391 ,C2388_=_C2392 ,C2388_=_C2393 ,C2388_=_C2394 ,C2388_=_C2395 ,C2388_=_C2396 ,\nC2388_=_C2397 ,C2388_=_C2398 ,C2388_=_C2399 ,C2389_=_C2390 ,C2389_=_C2391 ,C2389_=_C2392 ,\nC2389_=_C2393 ,C2389_=_C2394 ,C2389_=_C2395 ,C2389_=_C2396 ,C2389_=_C2397 ,C2389_=_C2398 ,\nC2389_=_C2399 ,C2389_=_C2906 ,C2390_=_C2391 ,C2390_=_C2392 ,C2390_=_C2393 ,C2390_=_C2394 ,\nC2390_=_C2395 ,C2390_=_C2396 ,C2390_=_C2397 ,C2390_=_C2398 ,C2390_=_C2399 ,C2390_=_C2908 ,\nC2391_=_C2392 ,C2391_=_C2393 ,C2391_=_C2394 ,C2391_=_C2395 ,C2391_=_C2396 ,C2391_=_C2397 ,\nC2391_=_C2398 ,C2391_=_C2399 ,C2392_=_C2393 ,C2392_=_C2394 ,C2392_=_C2395 ,C2392_=_C2396 ,\nC2392_=_C2397 ,C2392_=_C2398 ,C2392_=_C2399 ,C2392_=_C2910 ,C2393_=_C2394 ,C2393_=_C2395 ,\nC2393_=_C2396 ,C2393_=_C2397 ,C2393_=_C2398 ,C2393_=_C2399 ,C2394_=_C2395 ,C2394_=_C2396 ,\nC2394_=_C2397 ,C2394_=_C2398 ,C2394_=_C2399 ,C2394_=_C2911 ,C2395_=_C2396 ,C2395_=_C2397 ,\nC2395_=_C2398 ,C2395_=_C2399 ,C2395_=_C2912 ,C2396_=_C2397 ,C2396_=_C2398 ,C2396_=_C2399 ,\nC2396_=_C2914 ,C2397_=_C2398 ,C2397_=_C2399 ,C2397_=_C2915 ,C2398_=_C2399 ,C2398_=_C2916 ,\nC2399_=_C2917 ,C2580_=_C2904 ,C2580_=_C2905 ,C2580_=_C2906 ,C2580_=_C2907 ,C2580_=_C2908 ,\nC2580_=_C2909 ,C2580_=_C2910 ,C2580_=_C2911 ,C2580_=_C2912 ,C2580_=_C2913 ,C2580_=_C2914 ,\nC2580_=_C2915 ,C2580_=_C2916 ,C2580_=_C2917 ,C2580_=_C2918 ,C2904_=_C2905 ,C2904_=_C2906 ,\nC2904_=_C2907 ,C2904_=_C2908 ,C2904_=_C2909 ,C2904_=_C2910 ,C2904_=_C2911 ,C2904_=_C2912 ,\nC2904_=_C2913 ,C2904_=_C2914 ,C2904_=_C2915 ,C2904_=_C2916 ,C2904_=_C2917 ,C2904_=_C2918 ,\nC2905_=_C2906 ,C2905_=_C2907 ,C2905_=_C2908 ,C2905_=_C2909 ,C2905_=_C2910 ,C2905_=_C2911 ,\nC2905_=_C2912 ,C2905_=_C2913 ,C2905_=_C2914 ,C2905_=_C2915 ,C2905_=_C2916 ,C2905_=_C2917 ,\nC2905_=_C2918 ,C2906_=_C2907 ,C2906_=_C2908 ,C2906_=_C2909 ,C2906_=_C2910 ,C2906_=_C2911 ,\nC2906_=_C2912 ,C2906_=_C2913 ,C2906_=_C2914 ,C2906_=_C2915 ,C2906_=_C2916 ,C2906_=_C2917 ,\nC2906_=_C2918 ,C2907_=_C2908 ,C2907_=_C2909 ,C2907_=_C2910 ,C2907_=_C2911 ,C2907_=_C2912 ,\nC2907_=_C2913 ,C2907_=_C2914 ,C2907_=_C2915 ,C2907_=_C2916 ,C2907_=_C2917 ,C2907_=_C2918 ,\nC2908_=_C2909 ,C2908_=_C2910 ,C2908_=_C2911 ,C2908_=_C2912 ,C2908_=_C2913 ,C2908_=_C2914 ,\nC2908_=_C2915 ,C2908_=_C2916 ,C2908_=_C2917 ,C2908_=_C2918 ,C2909_=_C2910 ,C2909_=_C2911 ,\nC2909_=_C2912 ,C2909_=_C2913 ,C2909_=_C2914 ,C2909_=_C2915 ,C2909_=_C2916 ,C2909_=_C2917 ,\nC2909_=_C2918 ,C2910_=_C2911 ,C2910_=_C2912 ,C2910_=_C2913 ,C2910_=_C2914 ,C2910_=_C2915 ,\nC2910_=_C2916 ,C2910_=_C2917 ,C2910_=_C2918 ,C2911_=_C2912 ,C2911_=_C2913 ,C2911_=_C2914 ,\nC2911_=_C2915 ,C2911_=_C2916 ,C2911_=_C2917 ,C2911_=_C2918 ,C2912_=_C2913 ,C2912_=_C2914 ,\nC2912_=_C2915 ,C2912_=_C2916 ,C2912_=_C2917 ,C2912_=_C2918 ,C2913_=_C2914 ,C2913_=_C2915 ,\nC2913_=_C2916 ,C2913_=_C2917 ,C2913_=_C2918 ,C2914_=_C2915 ,C2914_=_C2916 ,C2914_=_C2917 ,\nC2914_=_C2918 ,C2915_=_C2916 ,C2915_=_C2917 ,C2915_=_C2918 ,C2916_=_C2917 ,C2916_=_C2918 ,\nC2917_=_C2918 ,"];275[shape=box, label="id:275 level: 7\n55: C413 C461 C786 C838 C1251 \nC1252 C1253 C1254 C1255 C1256 C1257 \nC1258 C1259 C1260 C1261 C1262 C1263 \nC1264 C1265 C1266 C1267 C1268 C1269 \nC1270 C1271 C1272 C1273 C1274 C1275 \nC1692 C2375 C2394 C2855 C2883 C2911 \nC2949 C3164 C3380 C3406 C3481 C3491 \nC3615 C3786 C3787 C3788 C3789 C3790 \nC3791 C3792 C3793 C3794 C3795 C3796 \nC3797 C3798 \n764: C413_=_C786( C413 C786 ) C413_=_C838( C413 C838 ) C413_=_C1251( C413 C1251 ) C413_=_C1252( C413 C1252 ) C413_=_C1253( C413 C1253 ) \nC413_=_C1254( C413 C1254 ) C413_=_C1255( C413 C1255 ) C413_=_C1256( C413 C1256 ) C413_=_C1257( C413 C1257 ) C413_=_C1258( C413 C1258 ) C413_=_C1259( C413 C1259 ) \nC413_=_C1260( C413 C1260 ) C413_=_C1261( C413 C1261 ) C413_=_C1262( C413 C1262 ) C413_=_C1263( C413 C1263 ) C413_=_C1264( C413 C1264 ) C413_=_C1265( C413 C1265 ) \nC413_=_C1266( C413 C1266 ) C413_=_C1267( C413 C1267 ) C413_=_C1268( C413 C1268 ) C413_=_C1269( C413 C1269 ) C413_=_C1270( C413 C1270 ) C413_=_C1271( C413 C1271 ) \nC413_=_C1272( C413 C1272 ) C413_=_C1273( C413 C1273 ) C413_=_C1274( C413 C1274 ) C413_=_C1275( C413 C1275 ) C461_=_C1271( C461 C1271 ) C461_=_C1692( C461 C1692 ) \nC461_=_C2375( C461 C2375 ) C461_=_C2394( C461 C2394 ) C461_=_C2855( C461 C2855 ) C461_=_C2883( C461 C2883 ) C461_=_C2911( C461 C2911 ) C461_=_C2949( C461 C2949 ) \nC461_=_C3164( C461 C3164 ) C461_=_C3380( C461 C3380 ) C461_=_C3406( C461 C3406 ) C461_=_C3481( C461 C3481 ) C461_=_C3491( C461 C3491 ) C461_=_C3615( C461 C3615 ) \nC461_=_C3786( C461 C3786 ) C461_=_C3787( C461 C3787 ) C461_=_C3788( C461 C3788 ) C461_=_C3789( C461 C3789 ) C461_=_C3790( C461 C3790 ) C461_=_C3791( C461 C3791 ) \nC461_=_C3792(</w:t>
      </w:r>
    </w:p>
    <w:p>
      <w:pPr>
        <w:pStyle w:val="PreformattedText"/>
        <w:bidi w:val="0"/>
        <w:spacing w:before="0" w:after="0"/>
        <w:jc w:val="left"/>
        <w:rPr/>
      </w:pPr>
      <w:r>
        <w:rPr/>
        <w:t xml:space="preserve"> </w:t>
      </w:r>
      <w:r>
        <w:rPr/>
        <w:t>C461 C3792 ) C461_=_C3793( C461 C3793 ) C461_=_C3794( C461 C3794 ) C461_=_C3795( C461 C3795 ) C461_=_C3796( C461 C3796 ) C461_=_C3797( C461 C3797 ) \nC461_=_C3798( C461 C3798 ) C786_=_C838( C786 C838 ) C786_=_C1251( C786 C1251 ) C786_=_C1252( C786 C1252 ) C786_=_C1253( C786 C1253 ) C786_=_C1254( C786 C1254 ) \nC786_=_C1255( C786 C1255 ) C786_=_C1256( C786 C1256 ) C786_=_C1257( C786 C1257 ) C786_=_C1258( C786 C1258 ) C786_=_C1259( C786 C1259 ) C786_=_C1260( C786 C1260 ) \nC786_=_C1261( C786 C1261 ) C786_=_C1262( C786 C1262 ) C786_=_C1263( C786 C1263 ) C786_=_C1264( C786 C1264 ) C786_=_C1265( C786 C1265 ) C786_=_C1266( C786 C1266 ) \nC786_=_C1267( C786 C1267 ) C786_=_C1268( C786 C1268 ) C786_=_C1269( C786 C1269 ) C786_=_C1270( C786 C1270 ) C786_=_C1271( C786 C1271 ) C786_=_C1272( C786 C1272 ) \nC786_=_C1273( C786 C1273 ) C786_=_C1274( C786 C1274 ) C786_=_C1275( C786 C1275 ) C838_=_C1251( C838 C1251 ) C838_=_C1252( C838 C1252 ) C838_=_C1253( C838 C1253 ) \nC838_=_C1254( C838 C1254 ) C838_=_C1255( C838 C1255 ) C838_=_C1256( C838 C1256 ) C838_=_C1257( C838 C1257 ) C838_=_C1258( C838 C1258 ) C838_=_C1259( C838 C1259 ) \nC838_=_C1260( C838 C1260 ) C838_=_C1261( C838 C1261 ) C838_=_C1262( C838 C1262 ) C838_=_C1263( C838 C1263 ) C838_=_C1264( C838 C1264 ) C838_=_C1265( C838 C1265 ) \nC838_=_C1266( C838 C1266 ) C838_=_C1267( C838 C1267 ) C838_=_C1268( C838 C1268 ) C838_=_C1269( C838 C1269 ) C838_=_C1270( C838 C1270 ) C838_=_C1271( C838 C1271 ) \nC838_=_C1272( C838 C1272 ) C838_=_C1273( C838 C1273 ) C838_=_C1274( C838 C1274 ) C838_=_C1275( C838 C1275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1267( C1251 C1267 ) C1251_=_C1268( C1251 C1268 ) C1251_=_C1269( C1251 C1269 ) C1251_=_C1270( C1251 C1270 ) C1251_=_C1271( C1251 C1271 ) \nC1251_=_C1272( C1251 C1272 ) C1251_=_C1273( C1251 C1273 ) C1251_=_C1274( C1251 C1274 ) C1251_=_C1275( C1251 C1275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69( C1252 C1269 ) C1252_=_C1270( C1252 C1270 ) C1252_=_C1271( C1252 C1271 ) C1252_=_C1272( C1252 C1272 ) \nC1252_=_C1273( C1252 C1273 ) C1252_=_C1274( C1252 C1274 ) C1252_=_C1275( C1252 C1275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 C1253 C1271 ) C1253_=_C1272( C1253 C1272 ) C1253_=_C1273( C1253 C1273 ) C1253_=_C1274( C1253 C1274 ) \nC1253_=_C1275( C1253 C1275 ) C1253_=_C1692( C1253 C1692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273( C1254 C1273 ) C1254_=_C1274( C1254 C1274 ) C1254_=_C1275( C1254 C1275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1272( C1255 C1272 ) C1255_=_C1273( C1255 C1273 ) C1255_=_C1274( C1255 C1274 ) \nC1255_=_C1275( C1255 C1275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2375( C1258 C2375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2394( C1259 C2394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5( C1262 C1275 ) C1262_=_C2911( C1262 C2911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5_=_C1266( C1265 C1266 ) C1265_=_C1267( C1265 C1267 ) C1265_=_C1268( C1265 C1268 ) C1265_=_C1269( C1265 C1269 ) C1265_=_C1270( C1265 C1270 ) \nC1265_=_C1271( C1265 C1271 ) C1265_=_C1272( C1265 C1272 ) C1265_=_C1273( C1265 C1273 ) C1265_=_C1274( C1265 C1274 ) C1265_=_C1275( C1265 C1275 ) C1266_=_C1267( C1266 C1267 ) \nC1266_=_C1268( C1266 C1268 ) C1266_=_C1269( C1266 C1269 ) C1266_=_C1270( C1266 C1270 ) C1266_=_C1271( C1266 C1271 ) C1266_=_C1272( C1266 C1272 ) C1266_=_C1273( C1266 C1273 ) \nC1266_=_C1274( C1266 C1274 ) C1266_=_C1275( C1266 C1275 ) C1267_=_C1268( C1267 C1268 ) C1267_=_C1269( C1267 C1269 ) C1267_=_C1270( C1267 C1270 ) C1267_=_C1271( C1267 C1271 ) \nC1267_=_C1272( C1267 C1272 ) C1267_=_C1273( C1267 C1273 ) C1267_=_C1274( C1267 C1274 ) C1267_=_C1275( C1267 C1275 ) C1267_=_C3406( C1267 C3406 ) C1268_=_C1269( C1268 C1269 ) \nC1268_=_C1270( C1268 C1270 ) C1268_=_C1271( C1268 C1271 ) C1268_=_C1272( C1268 C1272 ) C1268_=_C1273( C1268 C1273 ) C1268_=_C1274( C1268 C1274 ) C1268_=_C1275( C1268 C1275 ) \nC1269_=_C1270(</w:t>
      </w:r>
    </w:p>
    <w:p>
      <w:pPr>
        <w:pStyle w:val="PreformattedText"/>
        <w:bidi w:val="0"/>
        <w:spacing w:before="0" w:after="0"/>
        <w:jc w:val="left"/>
        <w:rPr/>
      </w:pPr>
      <w:r>
        <w:rPr/>
        <w:t xml:space="preserve"> </w:t>
      </w:r>
      <w:r>
        <w:rPr/>
        <w:t>C1269 C1270 ) C1269_=_C1271( C1269 C1271 ) C1269_=_C1272( C1269 C1272 ) C1269_=_C1273( C1269 C1273 ) C1269_=_C1274( C1269 C1274 ) C1269_=_C1275( C1269 C1275 ) \nC1270_=_C1271( C1270 C1271 ) C1270_=_C1272( C1270 C1272 ) C1270_=_C1273( C1270 C1273 ) C1270_=_C1274( C1270 C1274 ) C1270_=_C1275( C1270 C1275 ) C1271_=_C1272( C1271 C1272 ) \nC1271_=_C1273( C1271 C1273 ) C1271_=_C1274( C1271 C1274 ) C1271_=_C1275( C1271 C1275 ) C1271_=_C1692( C1271 C1692 ) C1271_=_C2375( C1271 C2375 ) C1271_=_C2394( C1271 C2394 ) \nC1271_=_C2855( C1271 C2855 ) C1271_=_C2883( C1271 C2883 ) C1271_=_C2911( C1271 C2911 ) C1271_=_C2949( C1271 C2949 ) C1271_=_C3164( C1271 C3164 ) C1271_=_C3380( C1271 C3380 ) \nC1271_=_C3406( C1271 C3406 ) C1271_=_C3481( C1271 C3481 ) C1271_=_C3491( C1271 C3491 ) C1271_=_C3615( C1271 C3615 ) C1271_=_C3786( C1271 C3786 ) C1271_=_C3787( C1271 C3787 ) \nC1271_=_C3788( C1271 C3788 ) C1271_=_C3789( C1271 C3789 ) C1271_=_C3790( C1271 C3790 ) C1271_=_C3791( C1271 C3791 ) C1271_=_C3792( C1271 C3792 ) C1271_=_C3793( C1271 C3793 ) \nC1271_=_C3794( C1271 C3794 ) C1271_=_C3795( C1271 C3795 ) C1271_=_C3796( C1271 C3796 ) C1271_=_C3797( C1271 C3797 ) C1271_=_C3798( C1271 C3798 ) C1272_=_C1273( C1272 C1273 ) \nC1272_=_C1274( C1272 C1274 ) C1272_=_C1275( C1272 C1275 ) C1272_=_C3792( C1272 C3792 ) C1273_=_C1274( C1273 C1274 ) C1273_=_C1275( C1273 C1275 ) C1274_=_C1275( C1274 C1275 ) \nC1274_=_C3795( C1274 C3795 ) C1275_=_C3797( C1275 C3797 ) C1692_=_C2375( C1692 C2375 ) C1692_=_C2394( C1692 C2394 ) C1692_=_C2855( C1692 C2855 ) C1692_=_C2883( C1692 C2883 ) \nC1692_=_C2911( C1692 C2911 ) C1692_=_C2949( C1692 C2949 ) C1692_=_C3164( C1692 C3164 ) C1692_=_C3380( C1692 C3380 ) C1692_=_C3406( C1692 C3406 ) C1692_=_C3481( C1692 C3481 ) \nC1692_=_C3491( C1692 C3491 ) C1692_=_C3615( C1692 C3615 ) C1692_=_C3786( C1692 C3786 ) C1692_=_C3787( C1692 C3787 ) C1692_=_C3788( C1692 C3788 ) C1692_=_C3789( C1692 C3789 ) \nC1692_=_C3790( C1692 C3790 ) C1692_=_C3791( C1692 C3791 ) C1692_=_C3792( C1692 C3792 ) C1692_=_C3793( C1692 C3793 ) C1692_=_C3794( C1692 C3794 ) C1692_=_C3795( C1692 C3795 ) \nC1692_=_C3796( C1692 C3796 ) C1692_=_C3797( C1692 C3797 ) C1692_=_C3798( C1692 C3798 ) C2375_=_C2394( C2375 C2394 ) C2375_=_C2855( C2375 C2855 ) C2375_=_C2883( C2375 C2883 ) \nC2375_=_C2911( C2375 C2911 ) C2375_=_C2949( C2375 C2949 ) C2375_=_C3164( C2375 C3164 ) C2375_=_C3380( C2375 C3380 ) C2375_=_C3406( C2375 C3406 ) C2375_=_C3481( C2375 C3481 ) \nC2375_=_C3491( C2375 C3491 ) C2375_=_C3615( C2375 C3615 ) C2375_=_C3786( C2375 C3786 ) C2375_=_C3787( C2375 C3787 ) C2375_=_C3788( C2375 C3788 ) C2375_=_C3789( C2375 C3789 ) \nC2375_=_C3790( C2375 C3790 ) C2375_=_C3791( C2375 C3791 ) C2375_=_C3792( C2375 C3792 ) C2375_=_C3793( C2375 C3793 ) C2375_=_C3794( C2375 C3794 ) C2375_=_C3795( C2375 C3795 ) \nC2375_=_C3796( C2375 C3796 ) C2375_=_C3797( C2375 C3797 ) C2375_=_C3798( C2375 C3798 ) C2394_=_C2855( C2394 C2855 ) C2394_=_C2883( C2394 C2883 ) C2394_=_C2911( C2394 C2911 ) \nC2394_=_C2949( C2394 C2949 ) C2394_=_C3164( C2394 C3164 ) C2394_=_C3380( C2394 C3380 ) C2394_=_C3406( C2394 C3406 ) C2394_=_C3481( C2394 C3481 ) C2394_=_C3491( C2394 C3491 ) \nC2394_=_C3615( C2394 C3615 ) C2394_=_C3786( C2394 C3786 ) C2394_=_C3787( C2394 C3787 ) C2394_=_C3788( C2394 C3788 ) C2394_=_C3789( C2394 C3789 ) C2394_=_C3790( C2394 C3790 ) \nC2394_=_C3791( C2394 C3791 ) C2394_=_C3792( C2394 C3792 ) C2394_=_C3793( C2394 C3793 ) C2394_=_C3794( C2394 C3794 ) C2394_=_C3795( C2394 C3795 ) C2394_=_C3796( C2394 C3796 ) \nC2394_=_C3797( C2394 C3797 ) C2394_=_C3798( C2394 C3798 ) C2855_=_C2883( C2855 C2883 ) C2855_=_C2911( C2855 C2911 ) C2855_=_C2949( C2855 C2949 ) C2855_=_C3164( C2855 C3164 ) \nC2855_=_C3380( C2855 C3380 ) C2855_=_C3406( C2855 C3406 ) C2855_=_C3481( C2855 C3481 ) C2855_=_C3491( C2855 C3491 ) C2855_=_C3615( C2855 C3615 ) C2855_=_C3786( C2855 C3786 ) \nC2855_=_C3787( C2855 C3787 ) C2855_=_C3788( C2855 C3788 ) C2855_=_C3789( C2855 C3789 ) C2855_=_C3790( C2855 C3790 ) C2855_=_C3791( C2855 C3791 ) C2855_=_C3792( C2855 C3792 ) \nC2855_=_C3793( C2855 C3793 ) C2855_=_C3794( C2855 C3794 ) C2855_=_C3795( C2855 C3795 ) C2855_=_C3796( C2855 C3796 ) C2855_=_C3797( C2855 C3797 ) C2855_=_C3798( C2855 C3798 ) \nC2883_=_C2911( C2883 C2911 ) C2883_=_C2949( C2883 C2949 ) C2883_=_C3164( C2883 C3164 ) C2883_=_C3380( C2883 C3380 ) C2883_=_C3406( C2883 C3406 ) C2883_=_C3481( C2883 C3481 ) \nC2883_=_C3491( C2883 C3491 ) C2883_=_C3615( C2883 C3615 ) C2883_=_C3786( C2883 C3786 ) C2883_=_C3787( C2883 C3787 ) C2883_=_C3788( C2883 C3788 ) C2883_=_C3789( C2883 C3789 ) \nC2883_=_C3790( C2883 C3790 ) C2883_=_C3791( C2883 C3791 ) C2883_=_C3792( C2883 C3792 ) C2883_=_C3793( C2883 C3793 ) C2883_=_C3794( C2883 C3794 ) C2883_=_C3795( C2883 C3795 ) \nC2883_=_C3796( C2883 C3796 ) C2883_=_C3797( C2883 C3797 ) C2883_=_C3798( C2883 C3798 ) C2911_=_C2949( C2911 C2949 ) C2911_=_C3164( C2911 C3164 ) C2911_=_C3380( C2911 C3380 ) \nC2911_=_C3406( C2911 C3406 ) C2911_=_C3481( C2911 C3481 ) C2911_=_C3491( C2911 C3491 ) C2911_=_C3615( C2911 C3615 ) C2911_=_C3786( C2911 C3786 ) C2911_=_C3787( C2911 C3787 ) \nC2911_=_C3788( C2911 C3788 ) C2911_=_C3789( C2911 C3789 ) C2911_=_C3790( C2911 C3790 ) C2911_=_C3791( C2911 C3791 ) C2911_=_C3792( C2911 C3792 ) C2911_=_C3793( C2911 C3793 ) \nC2911_=_C3794( C2911 C3794 ) C2911_=_C3795( C2911 C3795 ) C2911_=_C3796( C2911 C3796 ) C2911_=_C3797( C2911 C3797 ) C2911_=_C3798( C2911 C3798 ) C2949_=_C3164( C2949 C3164 ) \nC2949_=_C3380( C2949 C3380 ) C2949_=_C3406( C2949 C3406 ) C2949_=_C3481( C2949 C3481 ) C2949_=_C3491( C2949 C3491 ) C2949_=_C3615( C2949 C3615 ) C2949_=_C3786( C2949 C3786 ) \nC2949_=_C3787( C2949 C3787 ) C2949_=_C3788( C2949 C3788 ) C2949_=_C3789( C2949 C3789 ) C2949_=_C3790( C2949 C3790 ) C2949_=_C3791( C2949 C3791 ) C2949_=_C3792( C2949 C3792 ) \nC2949_=_C3793( C2949 C3793 ) C2949_=_C3794( C2949 C3794 ) C2949_=_C3795( C2949 C3795 ) C2949_=_C3796( C2949 C3796 ) C2949_=_C3797( C2949 C3797 ) C2949_=_C3798( C2949 C3798 ) \nC3164_=_C3380( C3164 C3380 ) C3164_=_C3406( C3164 C3406 ) C3164_=_C3481( C3164 C3481 ) C3164_=_C3491( C3164 C3491 ) C3164_=_C3615( C3164 C3615 ) C3164_=_C3786( C3164 C3786 ) \nC3164_=_C3787( C3164 C3787 ) C3164_=_C3788( C3164 C3788 ) C3164_=_C3789( C3164 C3789 ) C3164_=_C3790( C3164 C3790 ) C3164_=_C3791( C3164 C3791 ) C3164_=_C3792( C3164 C3792 ) \nC3164_=_C3793( C3164 C3793 ) C3164_=_C3794( C3164 C3794 ) C3164_=_C3795( C3164 C3795 ) C3164_=_C3796( C3164 C3796 ) C3164_=_C3797( C3164 C3797 ) C3164_=_C3798( C3164 C3798 ) \nC3380_=_C3406( C3380 C3406 ) C3380_=_C3481( C3380 C3481 ) C3380_=_C3491( C3380 C3491 ) C3380_=_C3615( C3380 C3615 ) C3380_=_C3786( C3380 C3786 ) C3380_=_C3787( C3380 C3787 ) \nC3380_=_C3788( C3380 C3788 ) C3380_=_C3789( C3380 C3789 ) C3380_=_C3790( C3380 C3790 ) C3380_=_C3791( C3380 C3791 ) C3380_=_C3792( C3380 C3792 ) C3380_=_C3793( C3380 C3793 ) \nC3380_=_C3794( C3380 C3794 ) C3380_=_C3795( C3380 C3795 ) C3380_=_C3796( C3380 C3796 ) C3380_=_C3797( C3380 C3797 ) C3380_=_C3798( C3380 C3798 ) C3406_=_C3481( C3406 C3481 ) \nC3406_=_C3491( C3406 C3491 ) C3406_=_C3615( C3406 C3615 ) C3406_=_C3786( C3406 C3786 ) C3406_=_C3787( C3406 C3787 ) C3406_=_C3788( C3406 C3788 ) C3406_=_C3789( C3406 C3789 ) \nC3406_=_C3790( C3406 C3790 ) C3406_=_C3791( C3406 C3791 ) C3406_=_C3792( C3406 C3792 ) C3406_=_C3793( C3406 C3793 ) C3406_=_C3794( C3406 C3794 ) C3406_=_C3795( C3406 C3795 ) \nC3406_=_C3796( C3406 C3796 ) C3406_=_C3797( C3406 C3797 ) C3406_=_C3798( C3406 C3798 ) C3481_=_C3491( C3481 C3491 ) C3481_=_C3615( C3481 C3615 ) C3481_=_C3786( C3481 C3786 ) \nC3481_=_C3787( C3481 C3787 ) C3481_=_C3788( C3481 C3788 ) C3481_=_C3789( C3481 C3789 ) C3481_=_C3790( C3481 C3790 ) C3481_=_C3791( C3481 C3791 ) C3481_=_C3792( C3481 C3792 ) \nC3481_=_C3793( C3481 C3793 ) C3481_=_C3794( C3481 C3794 ) C3481_=_C3795( C3481 C3795 ) C3481_=_C3796( C3481 C3796 ) C3481_=_C3797( C3481 C3797 ) C3481_=_C3798( C3481 C3798 ) \nC3491_=_C3615( C3491 C3615 ) C3491_=_C3786( C3491 C3786 ) C3491_=_C3787( C3491 C3787 ) C3491_=_C3788( C3491 C3788 ) C3491_=_C3789( C3491 C3789 ) C3491_=_C3790( C3491 C3790 ) \nC3491_=_C3791( C3491 C3791 ) C3491_=_C3792( C3491 C3792 ) C3491_=_C3793( C3491 C3793 ) C3491_=_C3794( C3491 C3794 ) C3491_=_C3795( C3491 C3795 ) C3491_=_C3796( C3491 C3796 ) \nC3491_=_C3797( C3491 C3797 ) C3491_=_C3798( C3491 C3798 ) C3615_=_C3786( C3615 C3786 ) C3615_=_C3787( C3615 C3787 ) C3615_=_C3788( C3615 C3788 ) C3615_=_C3789( C3615 C3789 ) \nC3615_=_C3790( C3615 C3790 ) C3615_=_C3791( C3615 C3791 ) C3615_=_C3792( C3615 C3792 ) C3615_=_C3793( C3615 C3793 ) C3615_=_C3794( C3615 C3794 ) C3615_=_C3795( C3615 C3795 ) \nC3615_=_C3796( C3615 C3796 ) C3615_=_C3797( C3615 C3797 ) C3615_=_C3798( C3615 C3798 ) C3786_=_C3787( C3786 C3787 ) C3786_=_C3788( C3786 C3788 ) C3786_=_C3789( C3786 C3789 ) \nC3786_=_C3790( C3786 C3790 ) C3786_=_C3791( C3786 C3791 ) C3786_=_C3792( C3786 C3792 ) C3786_=_C3793( C3786 C3793 ) C3786_=_C3794( C3786 C3794 ) C3786_=_C3795( C3786 C3795 ) \nC3786_=_C3796( C3786 C3796 ) C3786_=_C3797( C3786 C3797 ) C3786_=_C3798( C3786 C3798 ) C3787_=_C3788( C3787 C3788 ) C3787_=_C3789( C3787 C3789 ) C3787_=_C3790( C3787 C3790 ) \nC3787_=_C3791( C3787 C3791 ) C3787_=_C3792( C3787 C3792 ) C3787_=_C3793( C3787 C3793 ) C3787_=_C3794( C3787 C3794 ) C3787_=_C3795( C3787 C3795 ) C3787_=_C3796( C3787 C3796 ) \nC3787_=_C3797( C3787 C3797 ) C3787_=_C3798( C3787 C3798 ) C3788_=_C3789( C3788 C3789 ) C3788_=_C3790( C3788 C3790 ) C3788_=_C3791( C3788 C3791 ) C3788_=_C3792( C3788 C3792 ) \nC3788_=_C3793( C3788 C3793 ) C3788_=_C3794( C3788 C3794 ) C3788_=_C3795( C3788 C3795 ) C3788_=_C3796( C3788 C3796 ) C3788_=_C3797( C3788 C3797 ) C3788_=_C3798( C3788 C3798 ) \nC3789_=_C3790( C3789 C3790 ) C3789_=_C3791( C3789 C3791 ) C3789_=_C3792( C3789 C3792 ) C3789_=_C3793( C3789 C3793 ) C3789_=_C3794( C3789 C3794 ) C3789_=_C3795( C3789 C3795 ) \nC3789_=_C3796( C3789 C3796 ) C3789_=_C3797( C3789 C3797 ) C3789_=_C3798(</w:t>
      </w:r>
    </w:p>
    <w:p>
      <w:pPr>
        <w:pStyle w:val="PreformattedText"/>
        <w:bidi w:val="0"/>
        <w:spacing w:before="0" w:after="0"/>
        <w:jc w:val="left"/>
        <w:rPr/>
      </w:pPr>
      <w:r>
        <w:rPr/>
        <w:t xml:space="preserve"> </w:t>
      </w:r>
      <w:r>
        <w:rPr/>
        <w:t>C3789 C3798 ) C3790_=_C3791( C3790 C3791 ) C3790_=_C3792( C3790 C3792 ) C3790_=_C3793( C3790 C3793 ) \nC3790_=_C3794( C3790 C3794 ) C3790_=_C3795( C3790 C3795 ) C3790_=_C3796( C3790 C3796 ) C3790_=_C3797( C3790 C3797 ) C3790_=_C3798( C3790 C3798 ) C3791_=_C3792( C3791 C3792 ) \nC3791_=_C3793( C3791 C3793 ) C3791_=_C3794( C3791 C3794 ) C3791_=_C3795( C3791 C3795 ) C3791_=_C3796( C3791 C3796 ) C3791_=_C3797( C3791 C3797 ) C3791_=_C3798( C3791 C3798 ) \nC3792_=_C3793( C3792 C3793 ) C3792_=_C3794( C3792 C3794 ) C3792_=_C3795( C3792 C3795 ) C3792_=_C3796( C3792 C3796 ) C3792_=_C3797( C3792 C3797 ) C3792_=_C3798( C3792 C3798 ) \nC3793_=_C3794( C3793 C3794 ) C3793_=_C3795( C3793 C3795 ) C3793_=_C3796( C3793 C3796 ) C3793_=_C3797( C3793 C3797 ) C3793_=_C3798( C3793 C3798 ) C3794_=_C3795( C3794 C3795 ) \nC3794_=_C3796( C3794 C3796 ) C3794_=_C3797( C3794 C3797 ) C3794_=_C3798( C3794 C3798 ) C3795_=_C3796( C3795 C3796 ) C3795_=_C3797( C3795 C3797 ) C3795_=_C3798( C3795 C3798 ) \nC3796_=_C3797( C3796 C3797 ) C3796_=_C3798( C3796 C3798 ) C3797_=_C3798( C3797 C3798 ) "];202-&gt;275[label="54: C413 C461 C786 C838 C1251 \nC1252 C1253 C1254 C1255 C1256 C1257 \nC1258 C1259 C1260 C1261 C1262 C1263 \nC1264 C1265 C1266 C1267 C1268 C1269 \nC1270 C1272 C1273 C1274 C1275 C1692 \nC2375 C2394 C2855 C2883 C2911 C2949 \nC3164 C3380 C3406 C3481 C3491 C3615 \nC3786 C3787 C3788 C3789 C3790 C3791 \nC3792 C3793 C3794 C3795 C3796 C3797 \nC3798 \n710: C413_=_C786 ,C413_=_C838 ,C413_=_C1251 ,C413_=_C1252 ,C413_=_C1253 ,\nC413_=_C1254 ,C413_=_C1255 ,C413_=_C1256 ,C413_=_C1257 ,C413_=_C1258 ,C413_=_C1259 ,\nC413_=_C1260 ,C413_=_C1261 ,C413_=_C1262 ,C413_=_C1263 ,C413_=_C1264 ,C413_=_C1265 ,\nC413_=_C1266 ,C413_=_C1267 ,C413_=_C1268 ,C413_=_C1269 ,C413_=_C1270 ,C413_=_C1272 ,\nC413_=_C1273 ,C413_=_C1274 ,C413_=_C1275 ,C461_=_C1692 ,C461_=_C2375 ,C461_=_C2394 ,\nC461_=_C2855 ,C461_=_C2883 ,C461_=_C2911 ,C461_=_C2949 ,C461_=_C3164 ,C461_=_C3380 ,\nC461_=_C3406 ,C461_=_C3481 ,C461_=_C3491 ,C461_=_C3615 ,C461_=_C3786 ,C461_=_C3787 ,\nC461_=_C3788 ,C461_=_C3789 ,C461_=_C3790 ,C461_=_C3791 ,C461_=_C3792 ,C461_=_C3793 ,\nC461_=_C3794 ,C461_=_C3795 ,C461_=_C3796 ,C461_=_C3797 ,C461_=_C3798 ,C786_=_C838 ,\nC786_=_C1251 ,C786_=_C1252 ,C786_=_C1253 ,C786_=_C1254 ,C786_=_C1255 ,C786_=_C1256 ,\nC786_=_C1257 ,C786_=_C1258 ,C786_=_C1259 ,C786_=_C1260 ,C786_=_C1261 ,C786_=_C1262 ,\nC786_=_C1263 ,C786_=_C1264 ,C786_=_C1265 ,C786_=_C1266 ,C786_=_C1267 ,C786_=_C1268 ,\nC786_=_C1269 ,C786_=_C1270 ,C786_=_C1272 ,C786_=_C1273 ,C786_=_C1274 ,C786_=_C1275 ,\nC838_=_C1251 ,C838_=_C1252 ,C838_=_C1253 ,C838_=_C1254 ,C838_=_C1255 ,C838_=_C1256 ,\nC838_=_C1257 ,C838_=_C1258 ,C838_=_C1259 ,C838_=_C1260 ,C838_=_C1261 ,C838_=_C1262 ,\nC838_=_C1263 ,C838_=_C1264 ,C838_=_C1265 ,C838_=_C1266 ,C838_=_C1267 ,C838_=_C1268 ,\nC838_=_C1269 ,C838_=_C1270 ,C838_=_C1272 ,C838_=_C1273 ,C838_=_C1274 ,C838_=_C1275 ,\nC1251_=_C1252 ,C1251_=_C1253 ,C1251_=_C1254 ,C1251_=_C1255 ,C1251_=_C1256 ,C1251_=_C1257 ,\nC1251_=_C1258 ,C1251_=_C1259 ,C1251_=_C1260 ,C1251_=_C1261 ,C1251_=_C1262 ,C1251_=_C1263 ,\nC1251_=_C1264 ,C1251_=_C1265 ,C1251_=_C1266 ,C1251_=_C1267 ,C1251_=_C1268 ,C1251_=_C1269 ,\nC1251_=_C1270 ,C1251_=_C1272 ,C1251_=_C1273 ,C1251_=_C1274 ,C1251_=_C1275 ,C1252_=_C1253 ,\nC1252_=_C1254 ,C1252_=_C1255 ,C1252_=_C1256 ,C1252_=_C1257 ,C1252_=_C1258 ,C1252_=_C1259 ,\nC1252_=_C1260 ,C1252_=_C1261 ,C1252_=_C1262 ,C1252_=_C1263 ,C1252_=_C1264 ,C1252_=_C1265 ,\nC1252_=_C1266 ,C1252_=_C1267 ,C1252_=_C1268 ,C1252_=_C1269 ,C1252_=_C1270 ,C1252_=_C1272 ,\nC1252_=_C1273 ,C1252_=_C1274 ,C1252_=_C1275 ,C1253_=_C1254 ,C1253_=_C1255 ,C1253_=_C1256 ,\nC1253_=_C1257 ,C1253_=_C1258 ,C1253_=_C1259 ,C1253_=_C1260 ,C1253_=_C1261 ,C1253_=_C1262 ,\nC1253_=_C1263 ,C1253_=_C1264 ,C1253_=_C1265 ,C1253_=_C1266 ,C1253_=_C1267 ,C1253_=_C1268 ,\nC1253_=_C1269 ,C1253_=_C1270 ,C1253_=_C1272 ,C1253_=_C1273 ,C1253_=_C1274 ,C1253_=_C1275 ,\nC1253_=_C1692 ,C1254_=_C1255 ,C1254_=_C1256 ,C1254_=_C1257 ,C1254_=_C1258 ,C1254_=_C1259 ,\nC1254_=_C1260 ,C1254_=_C1261 ,C1254_=_C1262 ,C1254_=_C1263 ,C1254_=_C1264 ,C1254_=_C1265 ,\nC1254_=_C1266 ,C1254_=_C1267 ,C1254_=_C1268 ,C1254_=_C1269 ,C1254_=_C1270 ,C1254_=_C1272 ,\nC1254_=_C1273 ,C1254_=_C1274 ,C1254_=_C1275 ,C1255_=_C1256 ,C1255_=_C1257 ,C1255_=_C1258 ,\nC1255_=_C1259 ,C1255_=_C1260 ,C1255_=_C1261 ,C1255_=_C1262 ,C1255_=_C1263 ,C1255_=_C1264 ,\nC1255_=_C1265 ,C1255_=_C1266 ,C1255_=_C1267 ,C1255_=_C1268 ,C1255_=_C1269 ,C1255_=_C1270 ,\nC1255_=_C1272 ,C1255_=_C1273 ,C1255_=_C1274 ,C1255_=_C1275 ,C1256_=_C1257 ,C1256_=_C1258 ,\nC1256_=_C1259 ,C1256_=_C1260 ,C1256_=_C1261 ,C1256_=_C1262 ,C1256_=_C1263 ,C1256_=_C1264 ,\nC1256_=_C1265 ,C1256_=_C1266 ,C1256_=_C1267 ,C1256_=_C1268 ,C1256_=_C1269 ,C1256_=_C1270 ,\nC1256_=_C1272 ,C1256_=_C1273 ,C1256_=_C1274 ,C1256_=_C1275 ,C1257_=_C1258 ,C1257_=_C1259 ,\nC1257_=_C1260 ,C1257_=_C1261 ,C1257_=_C1262 ,C1257_=_C1263 ,C1257_=_C1264 ,C1257_=_C1265 ,\nC1257_=_C1266 ,C1257_=_C1267 ,C1257_=_C1268 ,C1257_=_C1269 ,C1257_=_C1270 ,C1257_=_C1272 ,\nC1257_=_C1273 ,C1257_=_C1274 ,C1257_=_C1275 ,C1258_=_C1259 ,C1258_=_C1260 ,C1258_=_C1261 ,\nC1258_=_C1262 ,C1258_=_C1263 ,C1258_=_C1264 ,C1258_=_C1265 ,C1258_=_C1266 ,C1258_=_C1267 ,\nC1258_=_C1268 ,C1258_=_C1269 ,C1258_=_C1270 ,C1258_=_C1272 ,C1258_=_C1273 ,C1258_=_C1274 ,\nC1258_=_C1275 ,C1258_=_C2375 ,C1259_=_C1260 ,C1259_=_C1261 ,C1259_=_C1262 ,C1259_=_C1263 ,\nC1259_=_C1264 ,C1259_=_C1265 ,C1259_=_C1266 ,C1259_=_C1267 ,C1259_=_C1268 ,C1259_=_C1269 ,\nC1259_=_C1270 ,C1259_=_C1272 ,C1259_=_C1273 ,C1259_=_C1274 ,C1259_=_C1275 ,C1259_=_C2394 ,\nC1260_=_C1261 ,C1260_=_C1262 ,C1260_=_C1263 ,C1260_=_C1264 ,C1260_=_C1265 ,C1260_=_C1266 ,\nC1260_=_C1267 ,C1260_=_C1268 ,C1260_=_C1269 ,C1260_=_C1270 ,C1260_=_C1272 ,C1260_=_C1273 ,\nC1260_=_C1274 ,C1260_=_C1275 ,C1261_=_C1262 ,C1261_=_C1263 ,C1261_=_C1264 ,C1261_=_C1265 ,\nC1261_=_C1266 ,C1261_=_C1267 ,C1261_=_C1268 ,C1261_=_C1269 ,C1261_=_C1270 ,C1261_=_C1272 ,\nC1261_=_C1273 ,C1261_=_C1274 ,C1261_=_C1275 ,C1262_=_C1263 ,C1262_=_C1264 ,C1262_=_C1265 ,\nC1262_=_C1266 ,C1262_=_C1267 ,C1262_=_C1268 ,C1262_=_C1269 ,C1262_=_C1270 ,C1262_=_C1272 ,\nC1262_=_C1273 ,C1262_=_C1274 ,C1262_=_C1275 ,C1262_=_C2911 ,C1263_=_C1264 ,C1263_=_C1265 ,\nC1263_=_C1266 ,C1263_=_C1267 ,C1263_=_C1268 ,C1263_=_C1269 ,C1263_=_C1270 ,C1263_=_C1272 ,\nC1263_=_C1273 ,C1263_=_C1274 ,C1263_=_C1275 ,C1264_=_C1265 ,C1264_=_C1266 ,C1264_=_C1267 ,\nC1264_=_C1268 ,C1264_=_C1269 ,C1264_=_C1270 ,C1264_=_C1272 ,C1264_=_C1273 ,C1264_=_C1274 ,\nC1264_=_C1275 ,C1265_=_C1266 ,C1265_=_C1267 ,C1265_=_C1268 ,C1265_=_C1269 ,C1265_=_C1270 ,\nC1265_=_C1272 ,C1265_=_C1273 ,C1265_=_C1274 ,C1265_=_C1275 ,C1266_=_C1267 ,C1266_=_C1268 ,\nC1266_=_C1269 ,C1266_=_C1270 ,C1266_=_C1272 ,C1266_=_C1273 ,C1266_=_C1274 ,C1266_=_C1275 ,\nC1267_=_C1268 ,C1267_=_C1269 ,C1267_=_C1270 ,C1267_=_C1272 ,C1267_=_C1273 ,C1267_=_C1274 ,\nC1267_=_C1275 ,C1267_=_C3406 ,C1268_=_C1269 ,C1268_=_C1270 ,C1268_=_C1272 ,C1268_=_C1273 ,\nC1268_=_C1274 ,C1268_=_C1275 ,C1269_=_C1270 ,C1269_=_C1272 ,C1269_=_C1273 ,C1269_=_C1274 ,\nC1269_=_C1275 ,C1270_=_C1272 ,C1270_=_C1273 ,C1270_=_C1274 ,C1270_=_C1275 ,C1272_=_C1273 ,\nC1272_=_C1274 ,C1272_=_C1275 ,C1272_=_C3792 ,C1273_=_C1274 ,C1273_=_C1275 ,C1274_=_C1275 ,\nC1274_=_C3795 ,C1275_=_C3797 ,C1692_=_C2375 ,C1692_=_C2394 ,C1692_=_C2855 ,C1692_=_C2883 ,\nC1692_=_C2911 ,C1692_=_C2949 ,C1692_=_C3164 ,C1692_=_C3380 ,C1692_=_C3406 ,C1692_=_C3481 ,\nC1692_=_C3491 ,C1692_=_C3615 ,C1692_=_C3786 ,C1692_=_C3787 ,C1692_=_C3788 ,C1692_=_C3789 ,\nC1692_=_C3790 ,C1692_=_C3791 ,C1692_=_C3792 ,C1692_=_C3793 ,C1692_=_C3794 ,C1692_=_C3795 ,\nC1692_=_C3796 ,C1692_=_C3797 ,C1692_=_C3798 ,C2375_=_C2394 ,C2375_=_C2855 ,C2375_=_C2883 ,\nC2375_=_C2911 ,C2375_=_C2949 ,C2375_=_C3164 ,C2375_=_C3380 ,C2375_=_C3406 ,C2375_=_C3481 ,\nC2375_=_C3491 ,C2375_=_C3615 ,C2375_=_C3786 ,C2375_=_C3787 ,C2375_=_C3788 ,C2375_=_C3789 ,\nC2375_=_C3790 ,C2375_=_C3791 ,C2375_=_C3792 ,C2375_=_C3793 ,C2375_=_C3794 ,C2375_=_C3795 ,\nC2375_=_C3796 ,C2375_=_C3797 ,C2375_=_C3798 ,C2394_=_C2855 ,C2394_=_C2883 ,C2394_=_C2911 ,\nC2394_=_C2949 ,C2394_=_C3164 ,C2394_=_C3380 ,C2394_=_C3406 ,C2394_=_C3481 ,C2394_=_C3491 ,\nC2394_=_C3615 ,C2394_=_C3786 ,C2394_=_C3787 ,C2394_=_C3788 ,C2394_=_C3789 ,C2394_=_C3790 ,\nC2394_=_C3791 ,C2394_=_C3792 ,C2394_=_C3793 ,C2394_=_C3794 ,C2394_=_C3795 ,C2394_=_C3796 ,\nC2394_=_C3797 ,C2394_=_C3798 ,C2855_=_C2883 ,C2855_=_C2911 ,C2855_=_C2949 ,C2855_=_C3164 ,\nC2855_=_C3380 ,C2855_=_C3406 ,C2855_=_C3481 ,C2855_=_C3491 ,C2855_=_C3615 ,C2855_=_C3786 ,\nC2855_=_C3787 ,C2855_=_C3788 ,C2855_=_C3789 ,C2855_=_C3790 ,C2855_=_C3791 ,C2855_=_C3792 ,\nC2855_=_C3793 ,C2855_=_C3794 ,C2855_=_C3795 ,C2855_=_C3796 ,C2855_=_C3797 ,C2855_=_C3798 ,\nC2883_=_C2911 ,C2883_=_C2949 ,C2883_=_C3164 ,C2883_=_C3380 ,C2883_=_C3406 ,C2883_=_C3481 ,\nC2883_=_C3491 ,C2883_=_C3615 ,C2883_=_C3786 ,C2883_=_C3787 ,C2883_=_C3788 ,C2883_=_C3789 ,\nC2883_=_C3790 ,C2883_=_C3791 ,C2883_=_C3792 ,C2883_=_C3793 ,C2883_=_C3794 ,C2883_=_C3795 ,\nC2883_=_C3796 ,C2883_=_C3797 ,C2883_=_C3798 ,C2911_=_C2949 ,C2911_=_C3164 ,C2911_=_C3380 ,\nC2911_=_C3406 ,C2911_=_C3481 ,C2911_=_C3491 ,C2911_=_C3615 ,C2911_=_C3786 ,C2911_=_C3787 ,\nC2911_=_C3788 ,C2911_=_C3789 ,C2911_=_C3790 ,C2911_=_C3791 ,C2911_=_C3792 ,C2911_=_C3793 ,\nC2911_=_C3794 ,C2911_=_C3795 ,C2911_=_C3796 ,C2911_=_C3797 ,C2911_=_C3798 ,C2949_=_C3164 ,\nC2949_=_C3380 ,C2949_=_C3406 ,C2949_=_C3481 ,C2949_=_C3491 ,C2949_=_C3615 ,C2949_=_C3786 ,\nC2949_=_C3787 ,C2949_=_C3788 ,C2949_=_C3789 ,C2949_=_C3790 ,C2949_=_C3791 ,C2949_=_C3792 ,\nC2949_=_C3793 ,C2949_=_C3794 ,C2949_=_C3795 ,C2949_=_C3796 ,C2949_=_C3797 ,C2949_=_C3798 ,\nC3164_=_C3380 ,C3164_=_C3406 ,C3164_=_C3481 ,C3164_=_C3491 ,C3164_=_C3615 ,C3164_=_C3786 ,\nC3164_=_C3787 ,C3164_=_C3788 ,C3164_=_C3789 ,C3164_=_C3790 ,C3164_=_C3791 ,C3164_=_C3792 ,\nC3164_=_C3793 ,C3164_=_C3794 ,C3164_=_C3795 ,C3164_=_C3796 ,C3164_=_C3797 ,C3164_=_C3798 ,\nC3380_=_C3406 ,C3380_=_C3481</w:t>
      </w:r>
    </w:p>
    <w:p>
      <w:pPr>
        <w:pStyle w:val="PreformattedText"/>
        <w:bidi w:val="0"/>
        <w:spacing w:before="0" w:after="0"/>
        <w:jc w:val="left"/>
        <w:rPr/>
      </w:pPr>
      <w:r>
        <w:rPr/>
        <w:t xml:space="preserve"> </w:t>
      </w:r>
      <w:r>
        <w:rPr/>
        <w:t>,C3380_=_C3491 ,C3380_=_C3615 ,C3380_=_C3786 ,C3380_=_C3787 ,\nC3380_=_C3788 ,C3380_=_C3789 ,C3380_=_C3790 ,C3380_=_C3791 ,C3380_=_C3792 ,C3380_=_C3793 ,\nC3380_=_C3794 ,C3380_=_C3795 ,C3380_=_C3796 ,C3380_=_C3797 ,C3380_=_C3798 ,C3406_=_C3481 ,\nC3406_=_C3491 ,C3406_=_C3615 ,C3406_=_C3786 ,C3406_=_C3787 ,C3406_=_C3788 ,C3406_=_C3789 ,\nC3406_=_C3790 ,C3406_=_C3791 ,C3406_=_C3792 ,C3406_=_C3793 ,C3406_=_C3794 ,C3406_=_C3795 ,\nC3406_=_C3796 ,C3406_=_C3797 ,C3406_=_C3798 ,C3481_=_C3491 ,C3481_=_C3615 ,C3481_=_C3786 ,\nC3481_=_C3787 ,C3481_=_C3788 ,C3481_=_C3789 ,C3481_=_C3790 ,C3481_=_C3791 ,C3481_=_C3792 ,\nC3481_=_C3793 ,C3481_=_C3794 ,C3481_=_C3795 ,C3481_=_C3796 ,C3481_=_C3797 ,C3481_=_C3798 ,\nC3491_=_C3615 ,C3491_=_C3786 ,C3491_=_C3787 ,C3491_=_C3788 ,C3491_=_C3789 ,C3491_=_C3790 ,\nC3491_=_C3791 ,C3491_=_C3792 ,C3491_=_C3793 ,C3491_=_C3794 ,C3491_=_C3795 ,C3491_=_C3796 ,\nC3491_=_C3797 ,C3491_=_C3798 ,C3615_=_C3786 ,C3615_=_C3787 ,C3615_=_C3788 ,C3615_=_C3789 ,\nC3615_=_C3790 ,C3615_=_C3791 ,C3615_=_C3792 ,C3615_=_C3793 ,C3615_=_C3794 ,C3615_=_C3795 ,\nC3615_=_C3796 ,C3615_=_C3797 ,C3615_=_C3798 ,C3786_=_C3787 ,C3786_=_C3788 ,C3786_=_C3789 ,\nC3786_=_C3790 ,C3786_=_C3791 ,C3786_=_C3792 ,C3786_=_C3793 ,C3786_=_C3794 ,C3786_=_C3795 ,\nC3786_=_C3796 ,C3786_=_C3797 ,C3786_=_C3798 ,C3787_=_C3788 ,C3787_=_C3789 ,C3787_=_C3790 ,\nC3787_=_C3791 ,C3787_=_C3792 ,C3787_=_C3793 ,C3787_=_C3794 ,C3787_=_C3795 ,C3787_=_C3796 ,\nC3787_=_C3797 ,C3787_=_C3798 ,C3788_=_C3789 ,C3788_=_C3790 ,C3788_=_C3791 ,C3788_=_C3792 ,\nC3788_=_C3793 ,C3788_=_C3794 ,C3788_=_C3795 ,C3788_=_C3796 ,C3788_=_C3797 ,C3788_=_C3798 ,\nC3789_=_C3790 ,C3789_=_C3791 ,C3789_=_C3792 ,C3789_=_C3793 ,C3789_=_C3794 ,C3789_=_C3795 ,\nC3789_=_C3796 ,C3789_=_C3797 ,C3789_=_C3798 ,C3790_=_C3791 ,C3790_=_C3792 ,C3790_=_C3793 ,\nC3790_=_C3794 ,C3790_=_C3795 ,C3790_=_C3796 ,C3790_=_C3797 ,C3790_=_C3798 ,C3791_=_C3792 ,\nC3791_=_C3793 ,C3791_=_C3794 ,C3791_=_C3795 ,C3791_=_C3796 ,C3791_=_C3797 ,C3791_=_C3798 ,\nC3792_=_C3793 ,C3792_=_C3794 ,C3792_=_C3795 ,C3792_=_C3796 ,C3792_=_C3797 ,C3792_=_C3798 ,\nC3793_=_C3794 ,C3793_=_C3795 ,C3793_=_C3796 ,C3793_=_C3797 ,C3793_=_C3798 ,C3794_=_C3795 ,\nC3794_=_C3796 ,C3794_=_C3797 ,C3794_=_C3798 ,C3795_=_C3796 ,C3795_=_C3797 ,C3795_=_C3798 ,\nC3796_=_C3797 ,C3796_=_C3798 ,C3797_=_C3798 ,"];276[shape=box, label="id:276 level: 7\n51: C425 C537 C795 C837 C847 \nC1148 C1149 C1150 C1151 C1152 C1153 \nC1154 C1155 C1156 C1157 C1158 C1159 \nC1160 C1161 C1162 C1163 C1164 C1165 \nC1166 C1167 C1168 C1169 C1170 C1171 \nC1172 C1263 C1341 C1593 C2119 C2566 \nC2581 C2649 C2919 C2920 C2921 C2922 \nC2923 C2924 C2925 C2926 C2927 C2928 \nC2929 C2930 C2931 C2932 \n659: C425_=_C537( C425 C537 ) C425_=_C795( C425 C795 ) C425_=_C847( C425 C847 ) C425_=_C1160( C425 C1160 ) C425_=_C1263( C425 C1263 ) \nC425_=_C1341( C425 C1341 ) C425_=_C1593( C425 C1593 ) C425_=_C2119( C425 C2119 ) C425_=_C2566( C425 C2566 ) C425_=_C2581( C425 C2581 ) C425_=_C2649( C425 C2649 ) \nC425_=_C2919( C425 C2919 ) C425_=_C2920( C425 C2920 ) C425_=_C2921( C425 C2921 ) C425_=_C2922( C425 C2922 ) C425_=_C2923( C425 C2923 ) C425_=_C2924( C425 C2924 ) \nC425_=_C2925( C425 C2925 ) C425_=_C2926( C425 C2926 ) C425_=_C2927( C425 C2927 ) C425_=_C2928( C425 C2928 ) C425_=_C2929( C425 C2929 ) C425_=_C2930( C425 C2930 ) \nC425_=_C2931( C425 C2931 ) C425_=_C2932( C425 C2932 ) C537_=_C795( C537 C795 ) C537_=_C847( C537 C847 ) C537_=_C1160( C537 C1160 ) C537_=_C1263( C537 C1263 ) \nC537_=_C1341( C537 C1341 ) C537_=_C1593( C537 C1593 ) C537_=_C2119( C537 C2119 ) C537_=_C2566( C537 C2566 ) C537_=_C2581( C537 C2581 ) C537_=_C2649( C537 C2649 ) \nC537_=_C2919( C537 C2919 ) C537_=_C2920( C537 C2920 ) C537_=_C2921( C537 C2921 ) C537_=_C2922( C537 C2922 ) C537_=_C2923( C537 C2923 ) C537_=_C2924( C537 C2924 ) \nC537_=_C2925( C537 C2925 ) C537_=_C2926( C537 C2926 ) C537_=_C2927( C537 C2927 ) C537_=_C2928( C537 C2928 ) C537_=_C2929( C537 C2929 ) C537_=_C2930( C537 C2930 ) \nC537_=_C2931( C537 C2931 ) C537_=_C2932( C537 C2932 ) C795_=_C847( C795 C847 ) C795_=_C1160( C795 C1160 ) C795_=_C1263( C795 C1263 ) C795_=_C1341( C795 C1341 ) \nC795_=_C1593( C795 C1593 ) C795_=_C2119( C795 C2119 ) C795_=_C2566( C795 C2566 ) C795_=_C2581( C795 C2581 ) C795_=_C2649( C795 C2649 ) C795_=_C2919( C795 C2919 ) \nC795_=_C2920( C795 C2920 ) C795_=_C2921( C795 C2921 ) C795_=_C2922( C795 C2922 ) C795_=_C2923( C795 C2923 ) C795_=_C2924( C795 C2924 ) C795_=_C2925( C795 C2925 ) \nC795_=_C2926( C795 C2926 ) C795_=_C2927( C795 C2927 ) C795_=_C2928( C795 C2928 ) C795_=_C2929( C795 C2929 ) C795_=_C2930( C795 C2930 ) C795_=_C2931( C795 C2931 ) \nC795_=_C2932( C795 C2932 ) C837_=_C847( C837 C847 ) C837_=_C1148( C837 C1148 ) C837_=_C1149( C837 C1149 ) C837_=_C1150( C837 C1150 ) C837_=_C1151( C837 C1151 ) \nC837_=_C1152( C837 C1152 ) C837_=_C1153( C837 C1153 ) C837_=_C1154( C837 C1154 ) C837_=_C1155( C837 C1155 ) C837_=_C1156( C837 C1156 ) C837_=_C1157( C837 C1157 ) \nC837_=_C1158( C837 C1158 ) C837_=_C1159( C837 C1159 ) C837_=_C1160( C837 C1160 ) C837_=_C1161( C837 C1161 ) C837_=_C1162( C837 C1162 ) C837_=_C1163( C837 C1163 ) \nC837_=_C1164( C837 C1164 ) C837_=_C1165( C837 C1165 ) C837_=_C1166( C837 C1166 ) C837_=_C1167( C837 C1167 ) C837_=_C1168( C837 C1168 ) C837_=_C1169( C837 C1169 ) \nC837_=_C1170( C837 C1170 ) C837_=_C1171( C837 C1171 ) C837_=_C1172( C837 C1172 ) C847_=_C1160( C847 C1160 ) C847_=_C1263( C847 C1263 ) C847_=_C1341( C847 C1341 ) \nC847_=_C1593( C847 C1593 ) C847_=_C2119( C847 C2119 ) C847_=_C2566( C847 C2566 ) C847_=_C2581( C847 C2581 ) C847_=_C2649( C847 C2649 ) C847_=_C2919( C847 C2919 ) \nC847_=_C2920( C847 C2920 ) C847_=_C2921( C847 C2921 ) C847_=_C2922( C847 C2922 ) C847_=_C2923( C847 C2923 ) C847_=_C2924( C847 C2924 ) C847_=_C2925( C847 C2925 ) \nC847_=_C2926( C847 C2926 ) C847_=_C2927( C847 C2927 ) C847_=_C2928( C847 C2928 ) C847_=_C2929( C847 C2929 ) C847_=_C2930( C847 C2930 ) C847_=_C2931( C847 C2931 ) \nC847_=_C2932( C847 C2932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8_=_C1171( C1148 C1171 ) \nC1148_=_C1172( C1148 C1172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1170( C1149 C1170 ) C1149_=_C1171( C1149 C1171 ) C1149_=_C1172( C1149 C1172 ) \nC1149_=_C1341( C1149 C1341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167( C1150 C1167 ) \nC1150_=_C1168( C1150 C1168 ) C1150_=_C1169( C1150 C1169 ) C1150_=_C1170( C1150 C1170 ) C1150_=_C1171( C1150 C1171 ) C1150_=_C1172( C1150 C1172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69( C1151 C1169 ) C1151_=_C1170( C1151 C1170 ) \nC1151_=_C1171( C1151 C1171 ) C1151_=_C1172( C1151 C1172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8( C1152 C1168 ) \nC1152_=_C1169( C1152 C1169 ) C1152_=_C1170( C1152 C1170 ) C1152_=_C1171( C1152 C1171 ) C1152_=_C1172( C1152 C1172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172( C1153 C1172 ) C1154_=_C1155( C1154 C1155 ) \nC1154_=_C1156( C1154 C1156 ) C1154_=_C1157( C1154 C1157 ) C1154_=_C1158( C1154 C1158 ) C1154_=_C1159( C1154</w:t>
      </w:r>
    </w:p>
    <w:p>
      <w:pPr>
        <w:pStyle w:val="PreformattedText"/>
        <w:bidi w:val="0"/>
        <w:spacing w:before="0" w:after="0"/>
        <w:jc w:val="left"/>
        <w:rPr/>
      </w:pPr>
      <w:r>
        <w:rPr/>
        <w:t xml:space="preserve"> </w:t>
      </w:r>
      <w:r>
        <w:rPr/>
        <w:t>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1172( C1154 C1172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2566( C1155 C2566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2581( C1156 C2581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263( C1160 C1263 ) C1160_=_C1341( C1160 C1341 ) \nC1160_=_C1593( C1160 C1593 ) C1160_=_C2119( C1160 C2119 ) C1160_=_C2566( C1160 C2566 ) C1160_=_C2581( C1160 C2581 ) C1160_=_C2649( C1160 C2649 ) C1160_=_C2919( C1160 C2919 ) \nC1160_=_C2920( C1160 C2920 ) C1160_=_C2921( C1160 C2921 ) C1160_=_C2922( C1160 C2922 ) C1160_=_C2923( C1160 C2923 ) C1160_=_C2924( C1160 C2924 ) C1160_=_C2925( C1160 C2925 ) \nC1160_=_C2926( C1160 C2926 ) C1160_=_C2927( C1160 C2927 ) C1160_=_C2928( C1160 C2928 ) C1160_=_C2929( C1160 C2929 ) C1160_=_C2930( C1160 C2930 ) C1160_=_C2931( C1160 C2931 ) \nC1160_=_C2932( C1160 C2932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2_=_C1163( C1162 C1163 ) C1162_=_C1164( C1162 C1164 ) C1162_=_C1165( C1162 C1165 ) C1162_=_C1166( C1162 C1166 ) C1162_=_C1167( C1162 C1167 ) C1162_=_C1168( C1162 C1168 ) \nC1162_=_C1169( C1162 C1169 ) C1162_=_C1170( C1162 C1170 ) C1162_=_C1171( C1162 C1171 ) C1162_=_C1172( C1162 C1172 ) C1162_=_C2920( C1162 C2920 ) C1163_=_C1164( C1163 C1164 ) \nC1163_=_C1165( C1163 C1165 ) C1163_=_C1166( C1163 C1166 ) C1163_=_C1167( C1163 C1167 ) C1163_=_C1168( C1163 C1168 ) C1163_=_C1169( C1163 C1169 ) C1163_=_C1170( C1163 C1170 ) \nC1163_=_C1171( C1163 C1171 ) C1163_=_C1172( C1163 C1172 ) C1164_=_C1165( C1164 C1165 ) C1164_=_C1166( C1164 C1166 ) C1164_=_C1167( C1164 C1167 ) C1164_=_C1168( C1164 C1168 ) \nC1164_=_C1169( C1164 C1169 ) C1164_=_C1170( C1164 C1170 ) C1164_=_C1171( C1164 C1171 ) C1164_=_C1172( C1164 C1172 ) C1165_=_C1166( C1165 C1166 ) C1165_=_C1167( C1165 C1167 ) \nC1165_=_C1168( C1165 C1168 ) C1165_=_C1169( C1165 C1169 ) C1165_=_C1170( C1165 C1170 ) C1165_=_C1171( C1165 C1171 ) C1165_=_C1172( C1165 C1172 ) C1166_=_C1167( C1166 C1167 ) \nC1166_=_C1168( C1166 C1168 ) C1166_=_C1169( C1166 C1169 ) C1166_=_C1170( C1166 C1170 ) C1166_=_C1171( C1166 C1171 ) C1166_=_C1172( C1166 C1172 ) C1166_=_C2921( C1166 C2921 ) \nC1167_=_C1168( C1167 C1168 ) C1167_=_C1169( C1167 C1169 ) C1167_=_C1170( C1167 C1170 ) C1167_=_C1171( C1167 C1171 ) C1167_=_C1172( C1167 C1172 ) C1168_=_C1169( C1168 C1169 ) \nC1168_=_C1170( C1168 C1170 ) C1168_=_C1171( C1168 C1171 ) C1168_=_C1172( C1168 C1172 ) C1169_=_C1170( C1169 C1170 ) C1169_=_C1171( C1169 C1171 ) C1169_=_C1172( C1169 C1172 ) \nC1169_=_C2926( C1169 C2926 ) C1170_=_C1171( C1170 C1171 ) C1170_=_C1172( C1170 C1172 ) C1171_=_C1172( C1171 C1172 ) C1171_=_C2927( C1171 C2927 ) C1172_=_C2931( C1172 C2931 ) \nC1263_=_C1341( C1263 C1341 ) C1263_=_C1593( C1263 C1593 ) C1263_=_C2119( C1263 C2119 ) C1263_=_C2566( C1263 C2566 ) C1263_=_C2581( C1263 C2581 ) C1263_=_C2649( C1263 C2649 ) \nC1263_=_C2919( C1263 C2919 ) C1263_=_C2920( C1263 C2920 ) C1263_=_C2921( C1263 C2921 ) C1263_=_C2922( C1263 C2922 ) C1263_=_C2923( C1263 C2923 ) C1263_=_C2924( C1263 C2924 ) \nC1263_=_C2925( C1263 C2925 ) C1263_=_C2926( C1263 C2926 ) C1263_=_C2927( C1263 C2927 ) C1263_=_C2928( C1263 C2928 ) C1263_=_C2929( C1263 C2929 ) C1263_=_C2930( C1263 C2930 ) \nC1263_=_C2931( C1263 C2931 ) C1263_=_C2932( C1263 C2932 ) C1341_=_C1593( C1341 C1593 ) C1341_=_C2119( C1341 C2119 ) C1341_=_C2566( C1341 C2566 ) C1341_=_C2581( C1341 C2581 ) \nC1341_=_C2649( C1341 C2649 ) C1341_=_C2919( C1341 C2919 ) C1341_=_C2920( C1341 C2920 ) C1341_=_C2921( C1341 C2921 ) C1341_=_C2922( C1341 C2922 ) C1341_=_C2923( C1341 C2923 ) \nC1341_=_C2924( C1341 C2924 ) C1341_=_C2925( C1341 C2925 ) C1341_=_C2926( C1341 C2926 ) C1341_=_C2927( C1341 C2927 ) C1341_=_C2928( C1341 C2928 ) C1341_=_C2929( C1341 C2929 ) \nC1341_=_C2930( C1341 C2930 ) C1341_=_C2931( C1341 C2931 ) C1341_=_C2932( C1341 C2932 ) C1593_=_C2119( C1593 C2119 ) C1593_=_C2566( C1593 C2566 ) C1593_=_C2581( C1593 C2581 ) \nC1593_=_C2649( C1593 C2649 ) C1593_=_C2919( C1593 C2919 ) C1593_=_C2920( C1593 C2920 ) C1593_=_C2921( C1593 C2921 ) C1593_=_C2922( C1593 C2922 ) C1593_=_C2923( C1593 C2923 ) \nC1593_=_C2924( C1593 C2924 ) C1593_=_C2925( C1593 C2925 ) C1593_=_C2926( C1593 C2926 ) C1593_=_C2927( C1593 C2927 ) C1593_=_C2928( C1593 C2928 ) C1593_=_C2929( C1593 C2929 ) \nC1593_=_C2930( C1593 C2930 ) C1593_=_C2931( C1593 C2931 ) C1593_=_C2932( C1593 C2932 ) C2119_=_C2566( C2119 C2566 ) C2119_=_C2581( C2119 C2581 ) C2119_=_C2649( C2119 C2649 ) \nC2119_=_C2919( C2119 C2919 ) C2119_=_C2920( C2119 C2920 ) C2119_=_C2921( C2119 C2921 ) C2119_=_C2922( C2119 C2922 ) C2119_=_C2923( C2119 C2923 ) C2119_=_C2924( C2119 C2924 ) \nC2119_=_C2925( C2119 C2925 ) C2119_=_C2926( C2119 C2926 ) C2119_=_C2927( C2119 C2927 ) C2119_=_C2928( C2119 C2928 ) C2119_=_C2929( C2119 C2929 ) C2119_=_C2930( C2119 C2930 ) \nC2119_=_C2931( C2119 C2931 ) C2119_=_C2932( C2119 C2932 ) C2566_=_C2581( C2566 C2581 ) C2566_=_C2649( C2566 C2649 ) C2566_=_C2919( C2566 C2919 ) C2566_=_C2920( C2566 C2920 ) \nC2566_=_C2921( C2566 C2921 ) C2566_=_C2922( C2566 C2922 ) C2566_=_C2923( C2566 C2923 ) C2566_=_C2924( C2566 C2924 ) C2566_=_C2925( C2566 C2925 ) C2566_=_C2926( C2566 C2926 ) \nC2566_=_C2927( C2566 C2927 ) C2566_=_C2928( C2566 C2928 ) C2566_=_C2929( C2566 C2929 ) C2566_=_C2930( C2566 C2930 ) C2566_=_C2931( C2566 C2931 ) C2566_=_C2932( C2566 C2932 ) \nC2581_=_C2649( C2581 C2649 ) C2581_=_C2919( C2581 C2919 ) C2581_=_C2920( C2581 C2920 ) C2581_=_C2921( C2581 C2921 ) C2581_=_C2922( C2581 C2922 ) C2581_=_C2923( C2581 C2923 ) \nC2581_=_C2924( C2581 C2924 ) C2581_=_C2925( C2581 C2925 ) C2581_=_C2926( C2581 C2926 ) C2581_=_C2927( C2581 C2927 ) C2581_=_C2928( C2581 C2928 ) C2581_=_C2929( C2581 C2929 ) \nC2581_=_C2930( C2581 C2930 ) C2581_=_C2931( C2581 C2931 ) C2581_=_C2932( C2581 C2932 ) C2649_=_C2919( C2649 C2919 ) C2649_=_C2920( C2649 C2920 ) C2649_=_C2921( C2649 C2921 ) \nC2649_=_C2922( C2649 C2922 ) C2649_=_C2923( C2649 C2923 ) C2649_=_C2924( C2649 C2924 ) C2649_=_C2925( C2649 C2925 ) C2649_=_C2926( C2649 C2926 ) C2649_=_C2927( C2649 C2927 ) \nC2649_=_C2928( C2649 C2928 ) C2649_=_C2929( C2649 C2929 ) C2649_=_C2930( C2649 C2930 ) C2649_=_C2931( C2649 C2931 ) C2649_=_C2932( C2649 C2932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2(</w:t>
      </w:r>
    </w:p>
    <w:p>
      <w:pPr>
        <w:pStyle w:val="PreformattedText"/>
        <w:bidi w:val="0"/>
        <w:spacing w:before="0" w:after="0"/>
        <w:jc w:val="left"/>
        <w:rPr/>
      </w:pPr>
      <w:r>
        <w:rPr/>
        <w:t xml:space="preserve"> </w:t>
      </w:r>
      <w:r>
        <w:rPr/>
        <w:t>C2920 C2932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2_=_C2923( C2922 C2923 ) \nC2922_=_C2924( C2922 C2924 ) C2922_=_C2925( C2922 C2925 ) C2922_=_C2926( C2922 C2926 ) C2922_=_C2927( C2922 C2927 ) C2922_=_C2928( C2922 C2928 ) C2922_=_C2929( C2922 C2929 ) \nC2922_=_C2930( C2922 C2930 ) C2922_=_C2931( C2922 C2931 ) C2922_=_C2932( C2922 C2932 ) C2923_=_C2924( C2923 C2924 ) C2923_=_C2925( C2923 C2925 ) C2923_=_C2926( C2923 C2926 ) \nC2923_=_C2927( C2923 C2927 ) C2923_=_C2928( C2923 C2928 ) C2923_=_C2929( C2923 C2929 ) C2923_=_C2930( C2923 C2930 ) C2923_=_C2931( C2923 C2931 ) C2923_=_C2932( C2923 C2932 ) \nC2924_=_C2925( C2924 C2925 ) C2924_=_C2926( C2924 C2926 ) C2924_=_C2927( C2924 C2927 ) C2924_=_C2928( C2924 C2928 ) C2924_=_C2929( C2924 C2929 ) C2924_=_C2930( C2924 C2930 ) \nC2924_=_C2931( C2924 C2931 ) C2924_=_C2932( C2924 C2932 ) C2925_=_C2926( C2925 C2926 ) C2925_=_C2927( C2925 C2927 ) C2925_=_C2928( C2925 C2928 ) C2925_=_C2929( C2925 C2929 ) \nC2925_=_C2930( C2925 C2930 ) C2925_=_C2931( C2925 C2931 ) C2925_=_C2932( C2925 C2932 ) C2926_=_C2927( C2926 C2927 ) C2926_=_C2928( C2926 C2928 ) C2926_=_C2929( C2926 C2929 ) \nC2926_=_C2930( C2926 C2930 ) C2926_=_C2931( C2926 C2931 ) C2926_=_C2932( C2926 C2932 ) C2927_=_C2928( C2927 C2928 ) C2927_=_C2929( C2927 C2929 ) C2927_=_C2930( C2927 C2930 ) \nC2927_=_C2931( C2927 C2931 ) C2927_=_C2932( C2927 C2932 ) C2928_=_C2929( C2928 C2929 ) C2928_=_C2930( C2928 C2930 ) C2928_=_C2931( C2928 C2931 ) C2928_=_C2932( C2928 C2932 ) \nC2929_=_C2930( C2929 C2930 ) C2929_=_C2931( C2929 C2931 ) C2929_=_C2932( C2929 C2932 ) C2930_=_C2931( C2930 C2931 ) C2930_=_C2932( C2930 C2932 ) C2931_=_C2932( C2931 C2932 ) "];203-&gt;276[label="50: C425 C537 C795 C837 C847 \nC1148 C1149 C1150 C1151 C1152 C1153 \nC1154 C1155 C1156 C1157 C1158 C1159 \nC1161 C1162 C1163 C1164 C1165 C1166 \nC1167 C1168 C1169 C1170 C1171 C1172 \nC1263 C1341 C1593 C2119 C2566 C2581 \nC2649 C2919 C2920 C2921 C2922 C2923 \nC2924 C2925 C2926 C2927 C2928 C2929 \nC2930 C2931 C2932 \n609: C425_=_C537 ,C425_=_C795 ,C425_=_C847 ,C425_=_C1263 ,C425_=_C1341 ,\nC425_=_C1593 ,C425_=_C2119 ,C425_=_C2566 ,C425_=_C2581 ,C425_=_C2649 ,C425_=_C2919 ,\nC425_=_C2920 ,C425_=_C2921 ,C425_=_C2922 ,C425_=_C2923 ,C425_=_C2924 ,C425_=_C2925 ,\nC425_=_C2926 ,C425_=_C2927 ,C425_=_C2928 ,C425_=_C2929 ,C425_=_C2930 ,C425_=_C2931 ,\nC425_=_C2932 ,C537_=_C795 ,C537_=_C847 ,C537_=_C1263 ,C537_=_C1341 ,C537_=_C1593 ,\nC537_=_C2119 ,C537_=_C2566 ,C537_=_C2581 ,C537_=_C2649 ,C537_=_C2919 ,C537_=_C2920 ,\nC537_=_C2921 ,C537_=_C2922 ,C537_=_C2923 ,C537_=_C2924 ,C537_=_C2925 ,C537_=_C2926 ,\nC537_=_C2927 ,C537_=_C2928 ,C537_=_C2929 ,C537_=_C2930 ,C537_=_C2931 ,C537_=_C2932 ,\nC795_=_C847 ,C795_=_C1263 ,C795_=_C1341 ,C795_=_C1593 ,C795_=_C2119 ,C795_=_C2566 ,\nC795_=_C2581 ,C795_=_C2649 ,C795_=_C2919 ,C795_=_C2920 ,C795_=_C2921 ,C795_=_C2922 ,\nC795_=_C2923 ,C795_=_C2924 ,C795_=_C2925 ,C795_=_C2926 ,C795_=_C2927 ,C795_=_C2928 ,\nC795_=_C2929 ,C795_=_C2930 ,C795_=_C2931 ,C795_=_C2932 ,C837_=_C847 ,C837_=_C1148 ,\nC837_=_C1149 ,C837_=_C1150 ,C837_=_C1151 ,C837_=_C1152 ,C837_=_C1153 ,C837_=_C1154 ,\nC837_=_C1155 ,C837_=_C1156 ,C837_=_C1157 ,C837_=_C1158 ,C837_=_C1159 ,C837_=_C1161 ,\nC837_=_C1162 ,C837_=_C1163 ,C837_=_C1164 ,C837_=_C1165 ,C837_=_C1166 ,C837_=_C1167 ,\nC837_=_C1168 ,C837_=_C1169 ,C837_=_C1170 ,C837_=_C1171 ,C837_=_C1172 ,C847_=_C1263 ,\nC847_=_C1341 ,C847_=_C1593 ,C847_=_C2119 ,C847_=_C2566 ,C847_=_C2581 ,C847_=_C2649 ,\nC847_=_C2919 ,C847_=_C2920 ,C847_=_C2921 ,C847_=_C2922 ,C847_=_C2923 ,C847_=_C2924 ,\nC847_=_C2925 ,C847_=_C2926 ,C847_=_C2927 ,C847_=_C2928 ,C847_=_C2929 ,C847_=_C2930 ,\nC847_=_C2931 ,C847_=_C2932 ,C1148_=_C1149 ,C1148_=_C1150 ,C1148_=_C1151 ,C1148_=_C1152 ,\nC1148_=_C1153 ,C1148_=_C1154 ,C1148_=_C1155 ,C1148_=_C1156 ,C1148_=_C1157 ,C1148_=_C1158 ,\nC1148_=_C1159 ,C1148_=_C1161 ,C1148_=_C1162 ,C1148_=_C1163 ,C1148_=_C1164 ,C1148_=_C1165 ,\nC1148_=_C1166 ,C1148_=_C1167 ,C1148_=_C1168 ,C1148_=_C1169 ,C1148_=_C1170 ,C1148_=_C1171 ,\nC1148_=_C1172 ,C1149_=_C1150 ,C1149_=_C1151 ,C1149_=_C1152 ,C1149_=_C1153 ,C1149_=_C1154 ,\nC1149_=_C1155 ,C1149_=_C1156 ,C1149_=_C1157 ,C1149_=_C1158 ,C1149_=_C1159 ,C1149_=_C1161 ,\nC1149_=_C1162 ,C1149_=_C1163 ,C1149_=_C1164 ,C1149_=_C1165 ,C1149_=_C1166 ,C1149_=_C1167 ,\nC1149_=_C1168 ,C1149_=_C1169 ,C1149_=_C1170 ,C1149_=_C1171 ,C1149_=_C1172 ,C1149_=_C1341 ,\nC1150_=_C1151 ,C1150_=_C1152 ,C1150_=_C1153 ,C1150_=_C1154 ,C1150_=_C1155 ,C1150_=_C1156 ,\nC1150_=_C1157 ,C1150_=_C1158 ,C1150_=_C1159 ,C1150_=_C1161 ,C1150_=_C1162 ,C1150_=_C1163 ,\nC1150_=_C1164 ,C1150_=_C1165 ,C1150_=_C1166 ,C1150_=_C1167 ,C1150_=_C1168 ,C1150_=_C1169 ,\nC1150_=_C1170 ,C1150_=_C1171 ,C1150_=_C1172 ,C1151_=_C1152 ,C1151_=_C1153 ,C1151_=_C1154 ,\nC1151_=_C1155 ,C1151_=_C1156 ,C1151_=_C1157 ,C1151_=_C1158 ,C1151_=_C1159 ,C1151_=_C1161 ,\nC1151_=_C1162 ,C1151_=_C1163 ,C1151_=_C1164 ,C1151_=_C1165 ,C1151_=_C1166 ,C1151_=_C1167 ,\nC1151_=_C1168 ,C1151_=_C1169 ,C1151_=_C1170 ,C1151_=_C1171 ,C1151_=_C1172 ,C1152_=_C1153 ,\nC1152_=_C1154 ,C1152_=_C1155 ,C1152_=_C1156 ,C1152_=_C1157 ,C1152_=_C1158 ,C1152_=_C1159 ,\nC1152_=_C1161 ,C1152_=_C1162 ,C1152_=_C1163 ,C1152_=_C1164 ,C1152_=_C1165 ,C1152_=_C1166 ,\nC1152_=_C1167 ,C1152_=_C1168 ,C1152_=_C1169 ,C1152_=_C1170 ,C1152_=_C1171 ,C1152_=_C1172 ,\nC1153_=_C1154 ,C1153_=_C1155 ,C1153_=_C1156 ,C1153_=_C1157 ,C1153_=_C1158 ,C1153_=_C1159 ,\nC1153_=_C1161 ,C1153_=_C1162 ,C1153_=_C1163 ,C1153_=_C1164 ,C1153_=_C1165 ,C1153_=_C1166 ,\nC1153_=_C1167 ,C1153_=_C1168 ,C1153_=_C1169 ,C1153_=_C1170 ,C1153_=_C1171 ,C1153_=_C1172 ,\nC1154_=_C1155 ,C1154_=_C1156 ,C1154_=_C1157 ,C1154_=_C1158 ,C1154_=_C1159 ,C1154_=_C1161 ,\nC1154_=_C1162 ,C1154_=_C1163 ,C1154_=_C1164 ,C1154_=_C1165 ,C1154_=_C1166 ,C1154_=_C1167 ,\nC1154_=_C1168 ,C1154_=_C1169 ,C1154_=_C1170 ,C1154_=_C1171 ,C1154_=_C1172 ,C1155_=_C1156 ,\nC1155_=_C1157 ,C1155_=_C1158 ,C1155_=_C1159 ,C1155_=_C1161 ,C1155_=_C1162 ,C1155_=_C1163 ,\nC1155_=_C1164 ,C1155_=_C1165 ,C1155_=_C1166 ,C1155_=_C1167 ,C1155_=_C1168 ,C1155_=_C1169 ,\nC1155_=_C1170 ,C1155_=_C1171 ,C1155_=_C1172 ,C1155_=_C2566 ,C1156_=_C1157 ,C1156_=_C1158 ,\nC1156_=_C1159 ,C1156_=_C1161 ,C1156_=_C1162 ,C1156_=_C1163 ,C1156_=_C1164 ,C1156_=_C1165 ,\nC1156_=_C1166 ,C1156_=_C1167 ,C1156_=_C1168 ,C1156_=_C1169 ,C1156_=_C1170 ,C1156_=_C1171 ,\nC1156_=_C1172 ,C1156_=_C2581 ,C1157_=_C1158 ,C1157_=_C1159 ,C1157_=_C1161 ,C1157_=_C1162 ,\nC1157_=_C1163 ,C1157_=_C1164 ,C1157_=_C1165 ,C1157_=_C1166 ,C1157_=_C1167 ,C1157_=_C1168 ,\nC1157_=_C1169 ,C1157_=_C1170 ,C1157_=_C1171 ,C1157_=_C1172 ,C1158_=_C1159 ,C1158_=_C1161 ,\nC1158_=_C1162 ,C1158_=_C1163 ,C1158_=_C1164 ,C1158_=_C1165 ,C1158_=_C1166 ,C1158_=_C1167 ,\nC1158_=_C1168 ,C1158_=_C1169 ,C1158_=_C1170 ,C1158_=_C1171 ,C1158_=_C1172 ,C1159_=_C1161 ,\nC1159_=_C1162 ,C1159_=_C1163 ,C1159_=_C1164 ,C1159_=_C1165 ,C1159_=_C1166 ,C1159_=_C1167 ,\nC1159_=_C1168 ,C1159_=_C1169 ,C1159_=_C1170 ,C1159_=_C1171 ,C1159_=_C1172 ,C1161_=_C1162 ,\nC1161_=_C1163 ,C1161_=_C1164 ,C1161_=_C1165 ,C1161_=_C1166 ,C1161_=_C1167 ,C1161_=_C1168 ,\nC1161_=_C1169 ,C1161_=_C1170 ,C1161_=_C1171 ,C1161_=_C1172 ,C1162_=_C1163 ,C1162_=_C1164 ,\nC1162_=_C1165 ,C1162_=_C1166 ,C1162_=_C1167 ,C1162_=_C1168 ,C1162_=_C1169 ,C1162_=_C1170 ,\nC1162_=_C1171 ,C1162_=_C1172 ,C1162_=_C2920 ,C1163_=_C1164 ,C1163_=_C1165 ,C1163_=_C1166 ,\nC1163_=_C1167 ,C1163_=_C1168 ,C1163_=_C1169 ,C1163_=_C1170 ,C1163_=_C1171 ,C1163_=_C1172 ,\nC1164_=_C1165 ,C1164_=_C1166 ,C1164_=_C1167 ,C1164_=_C1168 ,C1164_=_C1169 ,C1164_=_C1170 ,\nC1164_=_C1171 ,C1164_=_C1172 ,C1165_=_C1166 ,C1165_=_C1167 ,C1165_=_C1168 ,C1165_=_C1169 ,\nC1165_=_C1170 ,C1165_=_C1171 ,C1165_=_C1172 ,C1166_=_C1167 ,C1166_=_C1168 ,C1166_=_C1169 ,\nC1166_=_C1170 ,C1166_=_C1171 ,C1166_=_C1172 ,C1166_=_C2921 ,C1167_=_C1168 ,C1167_=_C1169 ,\nC1167_=_C1170 ,C1167_=_C1171 ,C1167_=_C1172 ,C1168_=_C1169 ,C1168_=_C1170 ,C1168_=_C1171 ,\nC1168_=_C1172 ,C1169_=_C1170 ,C1169_=_C1171 ,C1169_=_C1172 ,C1169_=_C2926 ,C1170_=_C1171 ,\nC1170_=_C1172 ,C1171_=_C1172 ,C1171_=_C2927 ,C1172_=_C2931 ,C1263_=_C1341 ,C1263_=_C1593 ,\nC1263_=_C2119 ,C1263_=_C2566 ,C1263_=_C2581 ,C1263_=_C2649 ,C1263_=_C2919 ,C1263_=_C2920 ,\nC1263_=_C2921 ,C1263_=_C2922 ,C1263_=_C2923 ,C1263_=_C2924 ,C1263_=_C2925 ,C1263_=_C2926 ,\nC1263_=_C2927 ,C1263_=_C2928 ,C1263_=_C2929 ,C1263_=_C2930 ,C1263_=_C2931 ,C1263_=_C2932 ,\nC1341_=_C1593 ,C1341_=_C2119 ,C1341_=_C2566 ,C1341_=_C2581 ,C1341_=_C2649 ,C1341_=_C2919 ,\nC1341_=_C2920 ,C1341_=_C2921 ,C1341_=_C2922 ,C1341_=_C2923 ,C1341_=_C2924 ,C1341_=_C2925 ,\nC1341_=_C2926 ,C1341_=_C2927 ,C1341_=_C2928 ,C1341_=_C2929 ,C1341_=_C2930 ,C1341_=_C2931 ,\nC1341_=_C2932 ,C1593_=_C2119 ,C1593_=_C2566 ,C1593_=_C2581 ,C1593_=_C2649 ,C1593_=_C2919 ,\nC1593_=_C2920 ,C1593_=_C2921 ,C1593_=_C2922 ,C1593_=_C2923 ,C1593_=_C2924 ,C1593_=_C2925 ,\nC1593_=_C2926 ,C1593_=_C2927 ,C1593_=_C2928 ,C1593_=_C2929 ,C1593_=_C2930 ,C1593_=_C2931 ,\nC1593_=_C2932 ,C2119_=_C2566 ,C2119_=_C2581 ,C2119_=_C2649 ,C2119_=_C2919 ,C2119_=_C2920 ,\nC2119_=_C2921 ,C2119_=_C2922 ,C2119_=_C2923 ,C2119_=_C2924 ,C2119_=_C2925 ,C2119_=_C2926 ,\nC2119_=_C2927 ,C2119_=_C2928 ,C2119_=_C2929 ,C2119_=_C2930 ,C2119_=_C2931 ,C2119_=_C2932 ,\nC2566_=_C2581 ,C2566_=_C2649 ,C2566_=_C2919 ,C2566_=_C2920 ,C2566_=_C2921 ,C2566_=_C2922 ,\nC2566_=_C2923 ,C2566_=_C2924 ,C2566_=_C2925 ,C2566_=_C2926 ,C2566_=_C2927 ,C2566_=_C2928 ,\nC2566_=_C2929 ,C2566_=_C2930 ,C2566_=_C2931 ,C2566_=_C2932 ,C2581_=_C2649 ,C2581_=_C2919 ,\nC2581_=_C2920 ,C2581_=_C2921 ,C2581_=_C2922 ,C2581_=_C2923 ,C2581_=_C2924 ,C2581_=_C2925 ,\nC2581_=_C2926 ,C2581_=_C2927 ,C2581_=_C2928 ,C2581_=_C2929 ,C2581_=_C2930 ,C2581_=_C2931 ,\nC2581_=_C2932 ,C2649_=_C2919</w:t>
      </w:r>
    </w:p>
    <w:p>
      <w:pPr>
        <w:pStyle w:val="PreformattedText"/>
        <w:bidi w:val="0"/>
        <w:spacing w:before="0" w:after="0"/>
        <w:jc w:val="left"/>
        <w:rPr/>
      </w:pPr>
      <w:r>
        <w:rPr/>
        <w:t xml:space="preserve"> </w:t>
      </w:r>
      <w:r>
        <w:rPr/>
        <w:t>,C2649_=_C2920 ,C2649_=_C2921 ,C2649_=_C2922 ,C2649_=_C2923 ,\nC2649_=_C2924 ,C2649_=_C2925 ,C2649_=_C2926 ,C2649_=_C2927 ,C2649_=_C2928 ,C2649_=_C2929 ,\nC2649_=_C2930 ,C2649_=_C2931 ,C2649_=_C2932 ,C2919_=_C2920 ,C2919_=_C2921 ,C2919_=_C2922 ,\nC2919_=_C2923 ,C2919_=_C2924 ,C2919_=_C2925 ,C2919_=_C2926 ,C2919_=_C2927 ,C2919_=_C2928 ,\nC2919_=_C2929 ,C2919_=_C2930 ,C2919_=_C2931 ,C2919_=_C2932 ,C2920_=_C2921 ,C2920_=_C2922 ,\nC2920_=_C2923 ,C2920_=_C2924 ,C2920_=_C2925 ,C2920_=_C2926 ,C2920_=_C2927 ,C2920_=_C2928 ,\nC2920_=_C2929 ,C2920_=_C2930 ,C2920_=_C2931 ,C2920_=_C2932 ,C2921_=_C2922 ,C2921_=_C2923 ,\nC2921_=_C2924 ,C2921_=_C2925 ,C2921_=_C2926 ,C2921_=_C2927 ,C2921_=_C2928 ,C2921_=_C2929 ,\nC2921_=_C2930 ,C2921_=_C2931 ,C2921_=_C2932 ,C2922_=_C2923 ,C2922_=_C2924 ,C2922_=_C2925 ,\nC2922_=_C2926 ,C2922_=_C2927 ,C2922_=_C2928 ,C2922_=_C2929 ,C2922_=_C2930 ,C2922_=_C2931 ,\nC2922_=_C2932 ,C2923_=_C2924 ,C2923_=_C2925 ,C2923_=_C2926 ,C2923_=_C2927 ,C2923_=_C2928 ,\nC2923_=_C2929 ,C2923_=_C2930 ,C2923_=_C2931 ,C2923_=_C2932 ,C2924_=_C2925 ,C2924_=_C2926 ,\nC2924_=_C2927 ,C2924_=_C2928 ,C2924_=_C2929 ,C2924_=_C2930 ,C2924_=_C2931 ,C2924_=_C2932 ,\nC2925_=_C2926 ,C2925_=_C2927 ,C2925_=_C2928 ,C2925_=_C2929 ,C2925_=_C2930 ,C2925_=_C2931 ,\nC2925_=_C2932 ,C2926_=_C2927 ,C2926_=_C2928 ,C2926_=_C2929 ,C2926_=_C2930 ,C2926_=_C2931 ,\nC2926_=_C2932 ,C2927_=_C2928 ,C2927_=_C2929 ,C2927_=_C2930 ,C2927_=_C2931 ,C2927_=_C2932 ,\nC2928_=_C2929 ,C2928_=_C2930 ,C2928_=_C2931 ,C2928_=_C2932 ,C2929_=_C2930 ,C2929_=_C2931 ,\nC2929_=_C2932 ,C2930_=_C2931 ,C2930_=_C2932 ,C2931_=_C2932 ,"];277[shape=box, label="id:277 level: 7\n53: C525 C547 C829 C837 C838 \nC839 C840 C841 C842 C843 C844 \nC845 C846 C847 C848 C849 C850 \nC851 C852 C853 C854 C855 C856 \nC857 C858 C859 C860 C861 C862 \nC1421 C2344 C2888 C2928 C2980 C3043 \nC3121 C3250 C3548 C3684 C3767 C3828 \nC3860 C3879 C3897 C3902 C3972 C3973 \nC3974 C3975 C3976 C3977 C3978 C3979 \n710: C525_=_C547( C525 C547 ) C525_=_C837( C525 C837 ) C525_=_C838( C525 C838 ) C525_=_C839( C525 C839 ) C525_=_C840( C525 C840 ) \nC525_=_C841( C525 C841 ) C525_=_C842( C525 C842 ) C525_=_C843( C525 C843 ) C525_=_C844( C525 C844 ) C525_=_C845( C525 C845 ) C525_=_C846( C525 C846 ) \nC525_=_C847( C525 C847 ) C525_=_C848( C525 C848 ) C525_=_C849( C525 C849 ) C525_=_C850( C525 C850 ) C525_=_C851( C525 C851 ) C525_=_C852( C525 C852 ) \nC525_=_C853( C525 C853 ) C525_=_C854( C525 C854 ) C525_=_C855( C525 C855 ) C525_=_C856( C525 C856 ) C525_=_C857( C525 C857 ) C525_=_C858( C525 C858 ) \nC525_=_C859( C525 C859 ) C525_=_C860( C525 C860 ) C525_=_C861( C525 C861 ) C525_=_C862( C525 C862 ) C547_=_C829( C547 C829 ) C547_=_C859( C547 C859 ) \nC547_=_C1421( C547 C1421 ) C547_=_C2344( C547 C2344 ) C547_=_C2888( C547 C2888 ) C547_=_C2928( C547 C2928 ) C547_=_C2980( C547 C2980 ) C547_=_C3043( C547 C3043 ) \nC547_=_C3121( C547 C3121 ) C547_=_C3250( C547 C3250 ) C547_=_C3548( C547 C3548 ) C547_=_C3684( C547 C3684 ) C547_=_C3767( C547 C3767 ) C547_=_C3828( C547 C3828 ) \nC547_=_C3860( C547 C3860 ) C547_=_C3879( C547 C3879 ) C547_=_C3897( C547 C3897 ) C547_=_C3902( C547 C3902 ) C547_=_C3972( C547 C3972 ) C547_=_C3973( C547 C3973 ) \nC547_=_C3974( C547 C3974 ) C547_=_C3975( C547 C3975 ) C547_=_C3976( C547 C3976 ) C547_=_C3977( C547 C3977 ) C547_=_C3978( C547 C3978 ) C547_=_C3979( C547 C3979 ) \nC829_=_C859( C829 C859 ) C829_=_C1421( C829 C1421 ) C829_=_C2344( C829 C2344 ) C829_=_C2888( C829 C2888 ) C829_=_C2928( C829 C2928 ) C829_=_C2980( C829 C2980 ) \nC829_=_C3043( C829 C3043 ) C829_=_C3121( C829 C3121 ) C829_=_C3250( C829 C3250 ) C829_=_C3548( C829 C3548 ) C829_=_C3684( C829 C3684 ) C829_=_C3767( C829 C3767 ) \nC829_=_C3828( C829 C3828 ) C829_=_C3860( C829 C3860 ) C829_=_C3879( C829 C3879 ) C829_=_C3897( C829 C3897 ) C829_=_C3902( C829 C3902 ) C829_=_C3972( C829 C3972 ) \nC829_=_C3973( C829 C3973 ) C829_=_C3974( C829 C3974 ) C829_=_C3975( C829 C3975 ) C829_=_C3976( C829 C3976 ) C829_=_C3977( C829 C3977 ) C829_=_C3978( C829 C3978 ) \nC829_=_C3979( C829 C3979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860( C837 C860 ) \nC837_=_C861( C837 C861 ) C837_=_C862( C837 C862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2( C838 C862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2928( C847 C2928 ) \nC848_=_C849( C848 C849 ) C848_=_C850( C848 C850 ) C848_=_C851( C848 C851 ) C848_=_C852( C848 C852 ) C848_=_C853( C848 C853 ) C848_=_C854( C848 C854 ) \nC848_=_C855( C848 C855 ) C848_=_C856( C848 C856 ) C848_=_C857( C848 C857 ) C848_=_C858( C848 C858 ) C848_=_C859( C848 C859</w:t>
      </w:r>
    </w:p>
    <w:p>
      <w:pPr>
        <w:pStyle w:val="PreformattedText"/>
        <w:bidi w:val="0"/>
        <w:spacing w:before="0" w:after="0"/>
        <w:jc w:val="left"/>
        <w:rPr/>
      </w:pPr>
      <w:r>
        <w:rPr/>
        <w:t xml:space="preserve"> </w:t>
      </w:r>
      <w:r>
        <w:rPr/>
        <w:t>) C848_=_C860( C848 C860 ) \nC848_=_C861( C848 C861 ) C848_=_C862( C848 C862 ) C848_=_C3043( C848 C3043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50_=_C851( C850 C851 ) C850_=_C852( C850 C852 ) \nC850_=_C853( C850 C853 ) C850_=_C854( C850 C854 ) C850_=_C855( C850 C855 ) C850_=_C856( C850 C856 ) C850_=_C857( C850 C857 ) C850_=_C858( C850 C858 ) \nC850_=_C859( C850 C859 ) C850_=_C860( C850 C860 ) C850_=_C861( C850 C861 ) C850_=_C862( C850 C862 ) C851_=_C852( C851 C852 ) C851_=_C853( C851 C853 ) \nC851_=_C854( C851 C854 ) C851_=_C855( C851 C855 ) C851_=_C856( C851 C856 ) C851_=_C857( C851 C857 ) C851_=_C858( C851 C858 ) C851_=_C859( C851 C859 ) \nC851_=_C860( C851 C860 ) C851_=_C861( C851 C861 ) C851_=_C862( C851 C862 ) C852_=_C853( C852 C853 ) C852_=_C854( C852 C854 ) C852_=_C855( C852 C855 ) \nC852_=_C856( C852 C856 ) C852_=_C857( C852 C857 ) C852_=_C858( C852 C858 ) C852_=_C859( C852 C859 ) C852_=_C860( C852 C860 ) C852_=_C861( C852 C861 ) \nC852_=_C862( C852 C862 ) C853_=_C854( C853 C854 ) C853_=_C855( C853 C855 ) C853_=_C856( C853 C856 ) C853_=_C857( C853 C857 ) C853_=_C858( C853 C858 ) \nC853_=_C859( C853 C859 ) C853_=_C860( C853 C860 ) C853_=_C861( C853 C861 ) C853_=_C862( C853 C862 ) C854_=_C855( C854 C855 ) C854_=_C856( C854 C856 ) \nC854_=_C857( C854 C857 ) C854_=_C858( C854 C858 ) C854_=_C859( C854 C859 ) C854_=_C860( C854 C860 ) C854_=_C861( C854 C861 ) C854_=_C862( C854 C862 ) \nC854_=_C3860( C854 C3860 ) C855_=_C856( C855 C856 ) C855_=_C857( C855 C857 ) C855_=_C858( C855 C858 ) C855_=_C859( C855 C859 ) C855_=_C860( C855 C860 ) \nC855_=_C861( C855 C861 ) C855_=_C862( C855 C862 ) C855_=_C3879( C855 C3879 ) C856_=_C857( C856 C857 ) C856_=_C858( C856 C858 ) C856_=_C859( C856 C859 ) \nC856_=_C860( C856 C860 ) C856_=_C861( C856 C861 ) C856_=_C862( C856 C862 ) C856_=_C3897( C856 C3897 ) C857_=_C858( C857 C858 ) C857_=_C859( C857 C859 ) \nC857_=_C860( C857 C860 ) C857_=_C861( C857 C861 ) C857_=_C862( C857 C862 ) C858_=_C859( C858 C859 ) C858_=_C860( C858 C860 ) C858_=_C861( C858 C861 ) \nC858_=_C862( C858 C862 ) C859_=_C860( C859 C860 ) C859_=_C861( C859 C861 ) C859_=_C862( C859 C862 ) C859_=_C1421( C859 C1421 ) C859_=_C2344( C859 C2344 ) \nC859_=_C2888( C859 C2888 ) C859_=_C2928( C859 C2928 ) C859_=_C2980( C859 C2980 ) C859_=_C3043( C859 C3043 ) C859_=_C3121( C859 C3121 ) C859_=_C3250( C859 C3250 ) \nC859_=_C3548( C859 C3548 ) C859_=_C3684( C859 C3684 ) C859_=_C3767( C859 C3767 ) C859_=_C3828( C859 C3828 ) C859_=_C3860( C859 C3860 ) C859_=_C3879( C859 C3879 ) \nC859_=_C3897( C859 C3897 ) C859_=_C3902( C859 C3902 ) C859_=_C3972( C859 C3972 ) C859_=_C3973( C859 C3973 ) C859_=_C3974( C859 C3974 ) C859_=_C3975( C859 C3975 ) \nC859_=_C3976( C859 C3976 ) C859_=_C3977( C859 C3977 ) C859_=_C3978( C859 C3978 ) C859_=_C3979( C859 C3979 ) C860_=_C861( C860 C861 ) C860_=_C862( C860 C862 ) \nC860_=_C3972( C860 C3972 ) C861_=_C862( C861 C862 ) C862_=_C3979( C862 C3979 ) C1421_=_C2344( C1421 C2344 ) C1421_=_C2888( C1421 C2888 ) C1421_=_C2928( C1421 C2928 ) \nC1421_=_C2980( C1421 C2980 ) C1421_=_C3043( C1421 C3043 ) C1421_=_C3121( C1421 C3121 ) C1421_=_C3250( C1421 C3250 ) C1421_=_C3548( C1421 C3548 ) C1421_=_C3684( C1421 C3684 ) \nC1421_=_C3767( C1421 C3767 ) C1421_=_C3828( C1421 C3828 ) C1421_=_C3860( C1421 C3860 ) C1421_=_C3879( C1421 C3879 ) C1421_=_C3897( C1421 C3897 ) C1421_=_C3902( C1421 C3902 ) \nC1421_=_C3972( C1421 C3972 ) C1421_=_C3973( C1421 C3973 ) C1421_=_C3974( C1421 C3974 ) C1421_=_C3975( C1421 C3975 ) C1421_=_C3976( C1421 C3976 ) C1421_=_C3977( C1421 C3977 ) \nC1421_=_C3978( C1421 C3978 ) C1421_=_C3979( C1421 C3979 ) C2344_=_C2888( C2344 C2888 ) C2344_=_C2928( C2344 C2928 ) C2344_=_C2980( C2344 C2980 ) C2344_=_C3043( C2344 C3043 ) \nC2344_=_C3121( C2344 C3121 ) C2344_=_C3250( C2344 C3250 ) C2344_=_C3548( C2344 C3548 ) C2344_=_C3684( C2344 C3684 ) C2344_=_C3767( C2344 C3767 ) C2344_=_C3828( C2344 C3828 ) \nC2344_=_C3860( C2344 C3860 ) C2344_=_C3879( C2344 C3879 ) C2344_=_C3897( C2344 C3897 ) C2344_=_C3902( C2344 C3902 ) C2344_=_C3972( C2344 C3972 ) C2344_=_C3973( C2344 C3973 ) \nC2344_=_C3974( C2344 C3974 ) C2344_=_C3975( C2344 C3975 ) C2344_=_C3976( C2344 C3976 ) C2344_=_C3977( C2344 C3977 ) C2344_=_C3978( C2344 C3978 ) C2344_=_C3979( C2344 C3979 ) \nC2888_=_C2928( C2888 C2928 ) C2888_=_C2980( C2888 C2980 ) C2888_=_C3043( C2888 C3043 ) C2888_=_C3121( C2888 C3121 ) C2888_=_C3250( C2888 C3250 ) C2888_=_C3548( C2888 C3548 ) \nC2888_=_C3684( C2888 C3684 ) C2888_=_C3767( C2888 C3767 ) C2888_=_C3828( C2888 C3828 ) C2888_=_C3860( C2888 C3860 ) C2888_=_C3879( C2888 C3879 ) C2888_=_C3897( C2888 C3897 ) \nC2888_=_C3902( C2888 C3902 ) C2888_=_C3972( C2888 C3972 ) C2888_=_C3973( C2888 C3973 ) C2888_=_C3974( C2888 C3974 ) C2888_=_C3975( C2888 C3975 ) C2888_=_C3976( C2888 C3976 ) \nC2888_=_C3977( C2888 C3977 ) C2888_=_C3978( C2888 C3978 ) C2888_=_C3979( C2888 C3979 ) C2928_=_C2980( C2928 C2980 ) C2928_=_C3043( C2928 C3043 ) C2928_=_C3121( C2928 C3121 ) \nC2928_=_C3250( C2928 C3250 ) C2928_=_C3548( C2928 C3548 ) C2928_=_C3684( C2928 C3684 ) C2928_=_C3767( C2928 C3767 ) C2928_=_C3828( C2928 C3828 ) C2928_=_C3860( C2928 C3860 ) \nC2928_=_C3879( C2928 C3879 ) C2928_=_C3897( C2928 C3897 ) C2928_=_C3902( C2928 C3902 ) C2928_=_C3972( C2928 C3972 ) C2928_=_C3973( C2928 C3973 ) C2928_=_C3974( C2928 C3974 ) \nC2928_=_C3975( C2928 C3975 ) C2928_=_C3976( C2928 C3976 ) C2928_=_C3977( C2928 C3977 ) C2928_=_C3978( C2928 C3978 ) C2928_=_C3979( C2928 C3979 ) C2980_=_C3043( C2980 C3043 ) \nC2980_=_C3121( C2980 C3121 ) C2980_=_C3250( C2980 C3250 ) C2980_=_C3548( C2980 C3548 ) C2980_=_C3684( C2980 C3684 ) C2980_=_C3767( C2980 C3767 ) C2980_=_C3828( C2980 C3828 ) \nC2980_=_C3860( C2980 C3860 ) C2980_=_C3879( C2980 C3879 ) C2980_=_C3897( C2980 C3897 ) C2980_=_C3902( C2980 C3902 ) C2980_=_C3972( C2980 C3972 ) C2980_=_C3973( C2980 C3973 ) \nC2980_=_C3974( C2980 C3974 ) C2980_=_C3975( C2980 C3975 ) C2980_=_C3976( C2980 C3976 ) C2980_=_C3977( C2980 C3977 ) C2980_=_C3978( C2980 C3978 ) C2980_=_C3979( C2980 C3979 ) \nC3043_=_C3121( C3043 C3121 ) C3043_=_C3250( C3043 C3250 ) C3043_=_C3548( C3043 C3548 ) C3043_=_C3684( C3043 C3684 ) C3043_=_C3767( C3043 C3767 ) C3043_=_C3828( C3043 C3828 ) \nC3043_=_C3860( C3043 C3860 ) C3043_=_C3879( C3043 C3879 ) C3043_=_C3897( C3043 C3897 ) C3043_=_C3902( C3043 C3902 ) C3043_=_C3972( C3043 C3972 ) C3043_=_C3973( C3043 C3973 ) \nC3043_=_C3974( C3043 C3974 ) C3043_=_C3975( C3043 C3975 ) C3043_=_C3976( C3043 C3976 ) C3043_=_C3977( C3043 C3977 ) C3043_=_C3978( C3043 C3978 ) C3043_=_C3979( C3043 C3979 ) \nC3121_=_C3250( C3121 C3250 ) C3121_=_C3548( C3121 C3548 ) C3121_=_C3684( C3121 C3684 ) C3121_=_C3767( C3121 C3767 ) C3121_=_C3828( C3121 C3828 ) C3121_=_C3860( C3121 C3860 ) \nC3121_=_C3879( C3121 C3879 ) C3121_=_C3897( C3121 C3897 ) C3121_=_C3902( C3121 C3902 ) C3121_=_C3972( C3121 C3972 ) C3121_=_C3973( C3121 C3973 ) C3121_=_C3974( C3121 C3974 ) \nC3121_=_C3975( C3121 C3975 ) C3121_=_C3976( C3121 C3976 ) C3121_=_C3977( C3121 C3977 ) C3121_=_C3978( C3121 C3978 ) C3121_=_C3979( C3121 C3979 ) C3250_=_C3548( C3250 C3548 ) \nC3250_=_C3684( C3250 C3684 ) C3250_=_C3767( C3250 C3767 ) C3250_=_C3828( C3250 C3828 ) C3250_=_C3860( C3250 C3860 ) C3250_=_C3879( C3250 C3879 ) C3250_=_C3897( C3250 C3897 ) \nC3250_=_C3902( C3250 C3902 ) C3250_=_C3972( C3250 C3972 ) C3250_=_C3973( C3250 C3973 ) C3250_=_C3974( C3250 C3974 ) C3250_=_C3975( C3250 C3975 ) C3250_=_C3976( C3250 C3976 ) \nC3250_=_C3977( C3250 C3977 ) C3250_=_C3978( C3250 C3978 ) C3250_=_C3979( C3250 C3979 ) C3548_=_C3684( C3548 C3684 ) C3548_=_C3767( C3548 C3767 ) C3548_=_C3828( C3548 C3828 ) \nC3548_=_C3860( C3548 C3860 ) C3548_=_C3879( C3548 C3879 ) C3548_=_C3897( C3548 C3897 ) C3548_=_C3902( C3548 C3902 ) C3548_=_C3972( C3548 C3972 ) C3548_=_C3973( C3548 C3973 ) \nC3548_=_C3974( C3548 C3974 ) C3548_=_C3975( C3548 C3975 ) C3548_=_C3976( C3548 C3976 ) C3548_=_C3977( C3548 C3977 ) C3548_=_C3978( C3548 C3978 ) C3548_=_C3979( C3548 C3979 ) \nC3684_=_C3767( C3684 C3767 ) C3684_=_C3828( C3684 C3828 ) C3684_=_C3860( C3684 C3860 ) C3684_=_C3879( C3684 C3879 ) C3684_=_C3897( C3684 C3897 ) C3684_=_C3902( C3684 C3902 ) \nC3684_=_C3972( C3684 C3972 ) C3684_=_C3973( C3684 C3973 ) C3684_=_C3974( C3684 C3974 ) C3684_=_C3975( C3684 C3975 ) C3684_=_C3976( C3684 C3976 ) C3684_=_C3977( C3684 C3977 ) \nC3684_=_C3978( C3684 C3978 ) C3684_=_C3979( C3684 C3979 ) C3767_=_C3828( C3767 C3828 ) C3767_=_C3860( C3767 C3860 ) C3767_=_C3879( C3767 C3879 ) C3767_=_C3897( C3767 C3897 ) \nC3767_=_C3902( C3767 C3902 ) C3767_=_C3972( C3767 C3972 ) C3767_=_C3973( C3767 C3973 ) C3767_=_C3974( C3767 C3974 ) C3767_=_C3975( C3767 C3975 ) C3767_=_C3976( C3767 C3976 ) \nC3767_=_C3977( C3767 C3977 ) C3767_=_C3978( C3767 C3978 ) C3767_=_C3979( C3767 C3979 ) C3828_=_C3860( C3828 C3860 ) C3828_=_C3879( C3828 C3879 ) C3828_=_C3897( C3828 C3897 ) \nC3828_=_C3902( C3828 C3902 ) C3828_=_C3972( C3828 C3972 ) C3828_=_C3973( C3828 C3973 ) C3828_=_C3974( C3828 C3974 ) C3828_=_C3975( C3828 C3975 ) C3828_=_C3976( C3828 C3976 ) \nC3828_=_C3977( C3828 C3977 ) C3828_=_C3978( C3828 C3978 ) C3828_=_C3979( C3828 C3979 ) C3860_=_C3879( C3860 C3879 ) C3860_=_C3897( C3860 C3897 ) C3860_=_C3902( C3860 C3902 ) \nC3860_=_C3972( C3860 C3972 ) C3860_=_C3973( C3860 C3973 ) C3860_=_C3974( C3860 C3974 ) C3860_=_C3975( C3860 C3975 ) C3860_=_C3976( C3860 C3976 ) C3860_=_C3977( C3860 C3977 ) \nC3860_=_C3978( C3860 C3978 ) C3860_=_C3979( C3860 C3979 ) C3879_=_C3897( C3879 C3897 ) C3879_=_C3902( C3879 C3902 ) C3879_=_C3972( C3879 C3972 ) C3879_=_C3973( C3879 C3973 ) \nC3879_=_C3974( C3879 C3974 ) C3879_=_C3975( C3879 C3975 ) C3879_=_C3976( C3879 C3976 ) C3879_=_C3977(</w:t>
      </w:r>
    </w:p>
    <w:p>
      <w:pPr>
        <w:pStyle w:val="PreformattedText"/>
        <w:bidi w:val="0"/>
        <w:spacing w:before="0" w:after="0"/>
        <w:jc w:val="left"/>
        <w:rPr/>
      </w:pPr>
      <w:r>
        <w:rPr/>
        <w:t xml:space="preserve"> </w:t>
      </w:r>
      <w:r>
        <w:rPr/>
        <w:t>C3879 C3977 ) C3879_=_C3978( C3879 C3978 ) C3879_=_C3979( C3879 C3979 ) \nC3897_=_C3902( C3897 C3902 ) C3897_=_C3972( C3897 C3972 ) C3897_=_C3973( C3897 C3973 ) C3897_=_C3974( C3897 C3974 ) C3897_=_C3975( C3897 C3975 ) C3897_=_C3976( C3897 C3976 ) \nC3897_=_C3977( C3897 C3977 ) C3897_=_C3978( C3897 C3978 ) C3897_=_C3979( C3897 C3979 ) C3902_=_C3972( C3902 C3972 ) C3902_=_C3973( C3902 C3973 ) C3902_=_C3974( C3902 C3974 ) \nC3902_=_C3975( C3902 C3975 ) C3902_=_C3976( C3902 C3976 ) C3902_=_C3977( C3902 C3977 ) C3902_=_C3978( C3902 C3978 ) C3902_=_C3979( C3902 C3979 ) C3972_=_C3973( C3972 C3973 ) \nC3972_=_C3974( C3972 C3974 ) C3972_=_C3975( C3972 C3975 ) C3972_=_C3976( C3972 C3976 ) C3972_=_C3977( C3972 C3977 ) C3972_=_C3978( C3972 C3978 ) C3972_=_C3979( C3972 C3979 ) \nC3973_=_C3974( C3973 C3974 ) C3973_=_C3975( C3973 C3975 ) C3973_=_C3976( C3973 C3976 ) C3973_=_C3977( C3973 C3977 ) C3973_=_C3978( C3973 C3978 ) C3973_=_C3979( C3973 C3979 ) \nC3974_=_C3975( C3974 C3975 ) C3974_=_C3976( C3974 C3976 ) C3974_=_C3977( C3974 C3977 ) C3974_=_C3978( C3974 C3978 ) C3974_=_C3979( C3974 C3979 ) C3975_=_C3976( C3975 C3976 ) \nC3975_=_C3977( C3975 C3977 ) C3975_=_C3978( C3975 C3978 ) C3975_=_C3979( C3975 C3979 ) C3976_=_C3977( C3976 C3977 ) C3976_=_C3978( C3976 C3978 ) C3976_=_C3979( C3976 C3979 ) \nC3977_=_C3978( C3977 C3978 ) C3977_=_C3979( C3977 C3979 ) C3978_=_C3979( C3978 C3979 ) "];203-&gt;277[label="52: C525 C547 C829 C837 C838 \nC839 C840 C841 C842 C843 C844 \nC845 C846 C847 C848 C849 C850 \nC851 C852 C853 C854 C855 C856 \nC857 C858 C860 C861 C862 C1421 \nC2344 C2888 C2928 C2980 C3043 C3121 \nC3250 C3548 C3684 C3767 C3828 C3860 \nC3879 C3897 C3902 C3972 C3973 C3974 \nC3975 C3976 C3977 C3978 C3979 \n658: C525_=_C547 ,C525_=_C837 ,C525_=_C838 ,C525_=_C839 ,C525_=_C840 ,\nC525_=_C841 ,C525_=_C842 ,C525_=_C843 ,C525_=_C844 ,C525_=_C845 ,C525_=_C846 ,\nC525_=_C847 ,C525_=_C848 ,C525_=_C849 ,C525_=_C850 ,C525_=_C851 ,C525_=_C852 ,\nC525_=_C853 ,C525_=_C854 ,C525_=_C855 ,C525_=_C856 ,C525_=_C857 ,C525_=_C858 ,\nC525_=_C860 ,C525_=_C861 ,C525_=_C862 ,C547_=_C829 ,C547_=_C1421 ,C547_=_C2344 ,\nC547_=_C2888 ,C547_=_C2928 ,C547_=_C2980 ,C547_=_C3043 ,C547_=_C3121 ,C547_=_C3250 ,\nC547_=_C3548 ,C547_=_C3684 ,C547_=_C3767 ,C547_=_C3828 ,C547_=_C3860 ,C547_=_C3879 ,\nC547_=_C3897 ,C547_=_C3902 ,C547_=_C3972 ,C547_=_C3973 ,C547_=_C3974 ,C547_=_C3975 ,\nC547_=_C3976 ,C547_=_C3977 ,C547_=_C3978 ,C547_=_C3979 ,C829_=_C1421 ,C829_=_C2344 ,\nC829_=_C2888 ,C829_=_C2928 ,C829_=_C2980 ,C829_=_C3043 ,C829_=_C3121 ,C829_=_C3250 ,\nC829_=_C3548 ,C829_=_C3684 ,C829_=_C3767 ,C829_=_C3828 ,C829_=_C3860 ,C829_=_C3879 ,\nC829_=_C3897 ,C829_=_C3902 ,C829_=_C3972 ,C829_=_C3973 ,C829_=_C3974 ,C829_=_C3975 ,\nC829_=_C3976 ,C829_=_C3977 ,C829_=_C3978 ,C829_=_C3979 ,C837_=_C838 ,C837_=_C839 ,\nC837_=_C840 ,C837_=_C841 ,C837_=_C842 ,C837_=_C843 ,C837_=_C844 ,C837_=_C845 ,\nC837_=_C846 ,C837_=_C847 ,C837_=_C848 ,C837_=_C849 ,C837_=_C850 ,C837_=_C851 ,\nC837_=_C852 ,C837_=_C853 ,C837_=_C854 ,C837_=_C855 ,C837_=_C856 ,C837_=_C857 ,\nC837_=_C858 ,C837_=_C860 ,C837_=_C861 ,C837_=_C862 ,C838_=_C839 ,C838_=_C840 ,\nC838_=_C841 ,C838_=_C842 ,C838_=_C843 ,C838_=_C844 ,C838_=_C845 ,C838_=_C846 ,\nC838_=_C847 ,C838_=_C848 ,C838_=_C849 ,C838_=_C850 ,C838_=_C851 ,C838_=_C852 ,\nC838_=_C853 ,C838_=_C854 ,C838_=_C855 ,C838_=_C856 ,C838_=_C857 ,C838_=_C858 ,\nC838_=_C860 ,C838_=_C861 ,C838_=_C862 ,C839_=_C840 ,C839_=_C841 ,C839_=_C842 ,\nC839_=_C843 ,C839_=_C844 ,C839_=_C845 ,C839_=_C846 ,C839_=_C847 ,C839_=_C848 ,\nC839_=_C849 ,C839_=_C850 ,C839_=_C851 ,C839_=_C852 ,C839_=_C853 ,C839_=_C854 ,\nC839_=_C855 ,C839_=_C856 ,C839_=_C857 ,C839_=_C858 ,C839_=_C860 ,C839_=_C861 ,\nC839_=_C862 ,C840_=_C841 ,C840_=_C842 ,C840_=_C843 ,C840_=_C844 ,C840_=_C845 ,\nC840_=_C846 ,C840_=_C847 ,C840_=_C848 ,C840_=_C849 ,C840_=_C850 ,C840_=_C851 ,\nC840_=_C852 ,C840_=_C853 ,C840_=_C854 ,C840_=_C855 ,C840_=_C856 ,C840_=_C857 ,\nC840_=_C858 ,C840_=_C860 ,C840_=_C861 ,C840_=_C862 ,C841_=_C842 ,C841_=_C843 ,\nC841_=_C844 ,C841_=_C845 ,C841_=_C846 ,C841_=_C847 ,C841_=_C848 ,C841_=_C849 ,\nC841_=_C850 ,C841_=_C851 ,C841_=_C852 ,C841_=_C853 ,C841_=_C854 ,C841_=_C855 ,\nC841_=_C856 ,C841_=_C857 ,C841_=_C858 ,C841_=_C860 ,C841_=_C861 ,C841_=_C862 ,\nC842_=_C843 ,C842_=_C844 ,C842_=_C845 ,C842_=_C846 ,C842_=_C847 ,C842_=_C848 ,\nC842_=_C849 ,C842_=_C850 ,C842_=_C851 ,C842_=_C852 ,C842_=_C853 ,C842_=_C854 ,\nC842_=_C855 ,C842_=_C856 ,C842_=_C857 ,C842_=_C858 ,C842_=_C860 ,C842_=_C861 ,\nC842_=_C862 ,C843_=_C844 ,C843_=_C845 ,C843_=_C846 ,C843_=_C847 ,C843_=_C848 ,\nC843_=_C849 ,C843_=_C850 ,C843_=_C851 ,C843_=_C852 ,C843_=_C853 ,C843_=_C854 ,\nC843_=_C855 ,C843_=_C856 ,C843_=_C857 ,C843_=_C858 ,C843_=_C860 ,C843_=_C861 ,\nC843_=_C862 ,C844_=_C845 ,C844_=_C846 ,C844_=_C847 ,C844_=_C848 ,C844_=_C849 ,\nC844_=_C850 ,C844_=_C851 ,C844_=_C852 ,C844_=_C853 ,C844_=_C854 ,C844_=_C855 ,\nC844_=_C856 ,C844_=_C857 ,C844_=_C858 ,C844_=_C860 ,C844_=_C861 ,C844_=_C862 ,\nC845_=_C846 ,C845_=_C847 ,C845_=_C848 ,C845_=_C849 ,C845_=_C850 ,C845_=_C851 ,\nC845_=_C852 ,C845_=_C853 ,C845_=_C854 ,C845_=_C855 ,C845_=_C856 ,C845_=_C857 ,\nC845_=_C858 ,C845_=_C860 ,C845_=_C861 ,C845_=_C862 ,C846_=_C847 ,C846_=_C848 ,\nC846_=_C849 ,C846_=_C850 ,C846_=_C851 ,C846_=_C852 ,C846_=_C853 ,C846_=_C854 ,\nC846_=_C855 ,C846_=_C856 ,C846_=_C857 ,C846_=_C858 ,C846_=_C860 ,C846_=_C861 ,\nC846_=_C862 ,C847_=_C848 ,C847_=_C849 ,C847_=_C850 ,C847_=_C851 ,C847_=_C852 ,\nC847_=_C853 ,C847_=_C854 ,C847_=_C855 ,C847_=_C856 ,C847_=_C857 ,C847_=_C858 ,\nC847_=_C860 ,C847_=_C861 ,C847_=_C862 ,C847_=_C2928 ,C848_=_C849 ,C848_=_C850 ,\nC848_=_C851 ,C848_=_C852 ,C848_=_C853 ,C848_=_C854 ,C848_=_C855 ,C848_=_C856 ,\nC848_=_C857 ,C848_=_C858 ,C848_=_C860 ,C848_=_C861 ,C848_=_C862 ,C848_=_C3043 ,\nC849_=_C850 ,C849_=_C851 ,C849_=_C852 ,C849_=_C853 ,C849_=_C854 ,C849_=_C855 ,\nC849_=_C856 ,C849_=_C857 ,C849_=_C858 ,C849_=_C860 ,C849_=_C861 ,C849_=_C862 ,\nC850_=_C851 ,C850_=_C852 ,C850_=_C853 ,C850_=_C854 ,C850_=_C855 ,C850_=_C856 ,\nC850_=_C857 ,C850_=_C858 ,C850_=_C860 ,C850_=_C861 ,C850_=_C862 ,C851_=_C852 ,\nC851_=_C853 ,C851_=_C854 ,C851_=_C855 ,C851_=_C856 ,C851_=_C857 ,C851_=_C858 ,\nC851_=_C860 ,C851_=_C861 ,C851_=_C862 ,C852_=_C853 ,C852_=_C854 ,C852_=_C855 ,\nC852_=_C856 ,C852_=_C857 ,C852_=_C858 ,C852_=_C860 ,C852_=_C861 ,C852_=_C862 ,\nC853_=_C854 ,C853_=_C855 ,C853_=_C856 ,C853_=_C857 ,C853_=_C858 ,C853_=_C860 ,\nC853_=_C861 ,C853_=_C862 ,C854_=_C855 ,C854_=_C856 ,C854_=_C857 ,C854_=_C858 ,\nC854_=_C860 ,C854_=_C861 ,C854_=_C862 ,C854_=_C3860 ,C855_=_C856 ,C855_=_C857 ,\nC855_=_C858 ,C855_=_C860 ,C855_=_C861 ,C855_=_C862 ,C855_=_C3879 ,C856_=_C857 ,\nC856_=_C858 ,C856_=_C860 ,C856_=_C861 ,C856_=_C862 ,C856_=_C3897 ,C857_=_C858 ,\nC857_=_C860 ,C857_=_C861 ,C857_=_C862 ,C858_=_C860 ,C858_=_C861 ,C858_=_C862 ,\nC860_=_C861 ,C860_=_C862 ,C860_=_C3972 ,C861_=_C862 ,C862_=_C3979 ,C1421_=_C2344 ,\nC1421_=_C2888 ,C1421_=_C2928 ,C1421_=_C2980 ,C1421_=_C3043 ,C1421_=_C3121 ,C1421_=_C3250 ,\nC1421_=_C3548 ,C1421_=_C3684 ,C1421_=_C3767 ,C1421_=_C3828 ,C1421_=_C3860 ,C1421_=_C3879 ,\nC1421_=_C3897 ,C1421_=_C3902 ,C1421_=_C3972 ,C1421_=_C3973 ,C1421_=_C3974 ,C1421_=_C3975 ,\nC1421_=_C3976 ,C1421_=_C3977 ,C1421_=_C3978 ,C1421_=_C3979 ,C2344_=_C2888 ,C2344_=_C2928 ,\nC2344_=_C2980 ,C2344_=_C3043 ,C2344_=_C3121 ,C2344_=_C3250 ,C2344_=_C3548 ,C2344_=_C3684 ,\nC2344_=_C3767 ,C2344_=_C3828 ,C2344_=_C3860 ,C2344_=_C3879 ,C2344_=_C3897 ,C2344_=_C3902 ,\nC2344_=_C3972 ,C2344_=_C3973 ,C2344_=_C3974 ,C2344_=_C3975 ,C2344_=_C3976 ,C2344_=_C3977 ,\nC2344_=_C3978 ,C2344_=_C3979 ,C2888_=_C2928 ,C2888_=_C2980 ,C2888_=_C3043 ,C2888_=_C3121 ,\nC2888_=_C3250 ,C2888_=_C3548 ,C2888_=_C3684 ,C2888_=_C3767 ,C2888_=_C3828 ,C2888_=_C3860 ,\nC2888_=_C3879 ,C2888_=_C3897 ,C2888_=_C3902 ,C2888_=_C3972 ,C2888_=_C3973 ,C2888_=_C3974 ,\nC2888_=_C3975 ,C2888_=_C3976 ,C2888_=_C3977 ,C2888_=_C3978 ,C2888_=_C3979 ,C2928_=_C2980 ,\nC2928_=_C3043 ,C2928_=_C3121 ,C2928_=_C3250 ,C2928_=_C3548 ,C2928_=_C3684 ,C2928_=_C3767 ,\nC2928_=_C3828 ,C2928_=_C3860 ,C2928_=_C3879 ,C2928_=_C3897 ,C2928_=_C3902 ,C2928_=_C3972 ,\nC2928_=_C3973 ,C2928_=_C3974 ,C2928_=_C3975 ,C2928_=_C3976 ,C2928_=_C3977 ,C2928_=_C3978 ,\nC2928_=_C3979 ,C2980_=_C3043 ,C2980_=_C3121 ,C2980_=_C3250 ,C2980_=_C3548 ,C2980_=_C3684 ,\nC2980_=_C3767 ,C2980_=_C3828 ,C2980_=_C3860 ,C2980_=_C3879 ,C2980_=_C3897 ,C2980_=_C3902 ,\nC2980_=_C3972 ,C2980_=_C3973 ,C2980_=_C3974 ,C2980_=_C3975 ,C2980_=_C3976 ,C2980_=_C3977 ,\nC2980_=_C3978 ,C2980_=_C3979 ,C3043_=_C3121 ,C3043_=_C3250 ,C3043_=_C3548 ,C3043_=_C3684 ,\nC3043_=_C3767 ,C3043_=_C3828 ,C3043_=_C3860 ,C3043_=_C3879 ,C3043_=_C3897 ,C3043_=_C3902 ,\nC3043_=_C3972 ,C3043_=_C3973 ,C3043_=_C3974 ,C3043_=_C3975 ,C3043_=_C3976 ,C3043_=_C3977 ,\nC3043_=_C3978 ,C3043_=_C3979 ,C3121_=_C3250 ,C3121_=_C3548 ,C3121_=_C3684 ,C3121_=_C3767 ,\nC3121_=_C3828 ,C3121_=_C3860 ,C3121_=_C3879 ,C3121_=_C3897 ,C3121_=_C3902 ,C3121_=_C3972 ,\nC3121_=_C3973 ,C3121_=_C3974 ,C3121_=_C3975 ,C3121_=_C3976 ,C3121_=_C3977 ,C3121_=_C3978 ,\nC3121_=_C3979 ,C3250_=_C3548 ,C3250_=_C3684 ,C3250_=_C3767 ,C3250_=_C3828 ,C3250_=_C3860 ,\nC3250_=_C3879 ,C3250_=_C3897 ,C3250_=_C3902 ,C3250_=_C3972 ,C3250_=_C3973 ,C3250_=_C3974 ,\nC3250_=_C3975 ,C3250_=_C3976 ,C3250_=_C3977 ,C3250_=_C3978 ,C3250_=_C3979 ,C3548_=_C3684 ,\nC3548_=_C3767 ,C3548_=_C3828 ,C3548_=_C3860 ,C3548_=_C3879 ,C3548_=_C3897 ,C3548_=_C3902 ,\nC3548_=_C3972 ,C3548_=_C3973 ,C3548_=_C3974 ,C3548_=_C3975 ,C3548_=_C3976 ,C3548_=_C3977 ,\nC3548_=_C3978 ,C3548_=_C3979 ,C3684_=_C3767 ,C3684_=_C3828 ,C3684_=_C3860 ,C3684_=_C3879 ,\nC3684_=_C3897 ,C3684_=_C3902 ,C3684_=_C3972 ,C3684_=_C3973 ,C3684_=_C3974 ,C3684_=_C3975 ,\nC3684_=_C3976 ,C3684_=_C3977 ,C3684_=_C3978 ,C3684_=_C3979 ,C3767_=_C3828 ,C3767_=_C3860 ,\nC3767_=_C3879 ,C3767_=_C3897 ,C3767_=_C3902 ,C3767_=_C3972 ,C3767_=_C3973 ,C3767_=_C3974 ,\nC3767_=_C3975 ,C3767_=_C3976 ,C3767_=_C3977 ,C3767_=_C3978 ,C3767_=_C3979</w:t>
      </w:r>
    </w:p>
    <w:p>
      <w:pPr>
        <w:pStyle w:val="PreformattedText"/>
        <w:bidi w:val="0"/>
        <w:spacing w:before="0" w:after="0"/>
        <w:jc w:val="left"/>
        <w:rPr/>
      </w:pPr>
      <w:r>
        <w:rPr/>
        <w:t xml:space="preserve"> </w:t>
      </w:r>
      <w:r>
        <w:rPr/>
        <w:t>,C3828_=_C3860 ,\nC3828_=_C3879 ,C3828_=_C3897 ,C3828_=_C3902 ,C3828_=_C3972 ,C3828_=_C3973 ,C3828_=_C3974 ,\nC3828_=_C3975 ,C3828_=_C3976 ,C3828_=_C3977 ,C3828_=_C3978 ,C3828_=_C3979 ,C3860_=_C3879 ,\nC3860_=_C3897 ,C3860_=_C3902 ,C3860_=_C3972 ,C3860_=_C3973 ,C3860_=_C3974 ,C3860_=_C3975 ,\nC3860_=_C3976 ,C3860_=_C3977 ,C3860_=_C3978 ,C3860_=_C3979 ,C3879_=_C3897 ,C3879_=_C3902 ,\nC3879_=_C3972 ,C3879_=_C3973 ,C3879_=_C3974 ,C3879_=_C3975 ,C3879_=_C3976 ,C3879_=_C3977 ,\nC3879_=_C3978 ,C3879_=_C3979 ,C3897_=_C3902 ,C3897_=_C3972 ,C3897_=_C3973 ,C3897_=_C3974 ,\nC3897_=_C3975 ,C3897_=_C3976 ,C3897_=_C3977 ,C3897_=_C3978 ,C3897_=_C3979 ,C3902_=_C3972 ,\nC3902_=_C3973 ,C3902_=_C3974 ,C3902_=_C3975 ,C3902_=_C3976 ,C3902_=_C3977 ,C3902_=_C3978 ,\nC3902_=_C3979 ,C3972_=_C3973 ,C3972_=_C3974 ,C3972_=_C3975 ,C3972_=_C3976 ,C3972_=_C3977 ,\nC3972_=_C3978 ,C3972_=_C3979 ,C3973_=_C3974 ,C3973_=_C3975 ,C3973_=_C3976 ,C3973_=_C3977 ,\nC3973_=_C3978 ,C3973_=_C3979 ,C3974_=_C3975 ,C3974_=_C3976 ,C3974_=_C3977 ,C3974_=_C3978 ,\nC3974_=_C3979 ,C3975_=_C3976 ,C3975_=_C3977 ,C3975_=_C3978 ,C3975_=_C3979 ,C3976_=_C3977 ,\nC3976_=_C3978 ,C3976_=_C3979 ,C3977_=_C3978 ,C3977_=_C3979 ,C3978_=_C3979 ,"];278[shape=box, label="id:278 level: 7\n53: C43 C242 C297 C347 C359 \nC376 C456 C559 C1153 C1164 C1542 \nC1851 C1893 C1902 C1926 C2081 C2173 \nC2174 C2175 C2176 C2177 C2178 C2179 \nC2180 C2181 C2182 C2183 C2184 C2185 \nC2186 C2187 C2290 C2457 C2587 C2622 \nC2877 C2937 C2945 C2988 C3159 C3256 \nC3478 C3479 C3480 C3481 C3482 C3483 \nC3484 C3485 C3486 C3487 C3488 C3489 \n712: C43_=_C242( C43 C242 ) C43_=_C297( C43 C297 ) C43_=_C347( C43 C347 ) C43_=_C359( C43 C359 ) C43_=_C376( C43 C376 ) \nC43_=_C559( C43 C559 ) C43_=_C1153( C43 C1153 ) C43_=_C1542( C43 C1542 ) C43_=_C1851( C43 C1851 ) C43_=_C1893( C43 C1893 ) C43_=_C1926( C43 C1926 ) \nC43_=_C2173( C43 C2173 ) C43_=_C2174( C43 C2174 ) C43_=_C2175( C43 C2175 ) C43_=_C2176( C43 C2176 ) C43_=_C2177( C43 C2177 ) C43_=_C2178( C43 C2178 ) \nC43_=_C2179( C43 C2179 ) C43_=_C2180( C43 C2180 ) C43_=_C2181( C43 C2181 ) C43_=_C2182( C43 C2182 ) C43_=_C2183( C43 C2183 ) C43_=_C2184( C43 C2184 ) \nC43_=_C2185( C43 C2185 ) C43_=_C2186( C43 C2186 ) C43_=_C2187( C43 C2187 ) C242_=_C297( C242 C297 ) C242_=_C347( C242 C347 ) C242_=_C359( C242 C359 ) \nC242_=_C376( C242 C376 ) C242_=_C559( C242 C559 ) C242_=_C1153( C242 C1153 ) C242_=_C1542( C242 C1542 ) C242_=_C1851( C242 C1851 ) C242_=_C1893( C242 C1893 ) \nC242_=_C1926( C242 C1926 ) C242_=_C2173( C242 C2173 ) C242_=_C2174( C242 C2174 ) C242_=_C2175( C242 C2175 ) C242_=_C2176( C242 C2176 ) C242_=_C2177( C242 C2177 ) \nC242_=_C2178( C242 C2178 ) C242_=_C2179( C242 C2179 ) C242_=_C2180( C242 C2180 ) C242_=_C2181( C242 C2181 ) C242_=_C2182( C242 C2182 ) C242_=_C2183( C242 C2183 ) \nC242_=_C2184( C242 C2184 ) C242_=_C2185( C242 C2185 ) C242_=_C2186( C242 C2186 ) C242_=_C2187( C242 C2187 ) C297_=_C347( C297 C347 ) C297_=_C359( C297 C359 ) \nC297_=_C376( C297 C376 ) C297_=_C559( C297 C559 ) C297_=_C1153( C297 C1153 ) C297_=_C1542( C297 C1542 ) C297_=_C1851( C297 C1851 ) C297_=_C1893( C297 C1893 ) \nC297_=_C1926( C297 C1926 ) C297_=_C2173( C297 C2173 ) C297_=_C2174( C297 C2174 ) C297_=_C2175( C297 C2175 ) C297_=_C2176( C297 C2176 ) C297_=_C2177( C297 C2177 ) \nC297_=_C2178( C297 C2178 ) C297_=_C2179( C297 C2179 ) C297_=_C2180( C297 C2180 ) C297_=_C2181( C297 C2181 ) C297_=_C2182( C297 C2182 ) C297_=_C2183( C297 C2183 ) \nC297_=_C2184( C297 C2184 ) C297_=_C2185( C297 C2185 ) C297_=_C2186( C297 C2186 ) C297_=_C2187( C297 C2187 ) C347_=_C359( C347 C359 ) C347_=_C376( C347 C376 ) \nC347_=_C559( C347 C559 ) C347_=_C1153( C347 C1153 ) C347_=_C1542( C347 C1542 ) C347_=_C1851( C347 C1851 ) C347_=_C1893( C347 C1893 ) C347_=_C1926( C347 C1926 ) \nC347_=_C2173( C347 C2173 ) C347_=_C2174( C347 C2174 ) C347_=_C2175( C347 C2175 ) C347_=_C2176( C347 C2176 ) C347_=_C2177( C347 C2177 ) C347_=_C2178( C347 C2178 ) \nC347_=_C2179( C347 C2179 ) C347_=_C2180( C347 C2180 ) C347_=_C2181( C347 C2181 ) C347_=_C2182( C347 C2182 ) C347_=_C2183( C347 C2183 ) C347_=_C2184( C347 C2184 ) \nC347_=_C2185( C347 C2185 ) C347_=_C2186( C347 C2186 ) C347_=_C2187( C347 C2187 ) C359_=_C376( C359 C376 ) C359_=_C559( C359 C559 ) C359_=_C1153( C359 C1153 ) \nC359_=_C1542( C359 C1542 ) C359_=_C1851( C359 C1851 ) C359_=_C1893( C359 C1893 ) C359_=_C1926( C359 C1926 ) C359_=_C2173( C359 C2173 ) C359_=_C2174( C359 C2174 ) \nC359_=_C2175( C359 C2175 ) C359_=_C2176( C359 C2176 ) C359_=_C2177( C359 C2177 ) C359_=_C2178( C359 C2178 ) C359_=_C2179( C359 C2179 ) C359_=_C2180( C359 C2180 ) \nC359_=_C2181( C359 C2181 ) C359_=_C2182( C359 C2182 ) C359_=_C2183( C359 C2183 ) C359_=_C2184( C359 C2184 ) C359_=_C2185( C359 C2185 ) C359_=_C2186( C359 C2186 ) \nC359_=_C2187( C359 C2187 ) C376_=_C559( C376 C559 ) C376_=_C1153( C376 C1153 ) C376_=_C1542( C376 C1542 ) C376_=_C1851( C376 C1851 ) C376_=_C1893( C376 C1893 ) \nC376_=_C1926( C376 C1926 ) C376_=_C2173( C376 C2173 ) C376_=_C2174( C376 C2174 ) C376_=_C2175( C376 C2175 ) C376_=_C2176( C376 C2176 ) C376_=_C2177( C376 C2177 ) \nC376_=_C2178( C376 C2178 ) C376_=_C2179( C376 C2179 ) C376_=_C2180( C376 C2180 ) C376_=_C2181( C376 C2181 ) C376_=_C2182( C376 C2182 ) C376_=_C2183( C376 C2183 ) \nC376_=_C2184( C376 C2184 ) C376_=_C2185( C376 C2185 ) C376_=_C2186( C376 C2186 ) C376_=_C2187( C376 C2187 ) C456_=_C1164( C456 C1164 ) C456_=_C1902( C456 C1902 ) \nC456_=_C2081( C456 C2081 ) C456_=_C2182( C456 C2182 ) C456_=_C2290( C456 C2290 ) C456_=_C2457( C456 C2457 ) C456_=_C2587( C456 C2587 ) C456_=_C2622( C456 C2622 ) \nC456_=_C2877( C456 C2877 ) C456_=_C2937( C456 C2937 ) C456_=_C2945( C456 C2945 ) C456_=_C2988( C456 C2988 ) C456_=_C3159( C456 C3159 ) C456_=_C3256( C456 C3256 ) \nC456_=_C3478( C456 C3478 ) C456_=_C3479( C456 C3479 ) C456_=_C3480( C456 C3480 ) C456_=_C3481( C456 C3481 ) C456_=_C3482( C456 C3482 ) C456_=_C3483( C456 C3483 ) \nC456_=_C3484( C456 C3484 ) C456_=_C3485( C456 C3485 ) C456_=_C3486( C456 C3486 ) C456_=_C3487( C456 C3487 ) C456_=_C3488( C456 C3488 ) C456_=_C3489( C456 C3489 ) \nC559_=_C1153( C559 C1153 ) C559_=_C1542( C559 C1542 ) C559_=_C1851( C559 C1851 ) C559_=_C1893( C559 C1893 ) C559_=_C1926( C559 C1926 ) C559_=_C2173( C559 C2173 ) \nC559_=_C2174( C559 C2174 ) C559_=_C2175( C559 C2175 ) C559_=_C2176( C559 C2176 ) C559_=_C2177( C559 C2177 ) C559_=_C2178( C559 C2178 ) C559_=_C2179( C559 C2179 ) \nC559_=_C2180( C559 C2180 ) C559_=_C2181( C559 C2181 ) C559_=_C2182( C559 C2182 ) C559_=_C2183( C559 C2183 ) C559_=_C2184( C559 C2184 ) C559_=_C2185( C559 C2185 ) \nC559_=_C2186( C559 C2186 ) C559_=_C2187( C559 C2187 ) C1153_=_C1164( C1153 C1164 ) C1153_=_C1542( C1153 C1542 ) C1153_=_C1851( C1153 C1851 ) C1153_=_C1893( C1153 C1893 ) \nC1153_=_C1926( C1153 C1926 ) C1153_=_C2173( C1153 C2173 ) C1153_=_C2174( C1153 C2174 ) C1153_=_C2175( C1153 C2175 ) C1153_=_C2176( C1153 C2176 ) C1153_=_C2177( C1153 C2177 ) \nC1153_=_C2178( C1153 C2178 ) C1153_=_C2179( C1153 C2179 ) C1153_=_C2180( C1153 C2180 ) C1153_=_C2181( C1153 C2181 ) C1153_=_C2182( C1153 C2182 ) C1153_=_C2183( C1153 C2183 ) \nC1153_=_C2184( C1153 C2184 ) C1153_=_C2185( C1153 C2185 ) C1153_=_C2186( C1153 C2186 ) C1153_=_C2187( C1153 C2187 ) C1164_=_C1902( C1164 C1902 ) C1164_=_C2081( C1164 C2081 ) \nC1164_=_C2182( C1164 C2182 ) C1164_=_C2290( C1164 C2290 ) C1164_=_C2457( C1164 C2457 ) C1164_=_C2587( C1164 C2587 ) C1164_=_C2622( C1164 C2622 ) C1164_=_C2877( C1164 C2877 ) \nC1164_=_C2937( C1164 C2937 ) C1164_=_C2945( C1164 C2945 ) C1164_=_C2988( C1164 C2988 ) C1164_=_C3159( C1164 C3159 ) C1164_=_C3256( C1164 C3256 ) C1164_=_C3478( C1164 C3478 ) \nC1164_=_C3479( C1164 C3479 ) C1164_=_C3480( C1164 C3480 ) C1164_=_C3481( C1164 C3481 ) C1164_=_C3482( C1164 C3482 ) C1164_=_C3483( C1164 C3483 ) C1164_=_C3484( C1164 C3484 ) \nC1164_=_C3485( C1164 C3485 ) C1164_=_C3486( C1164 C3486 ) C1164_=_C3487( C1164 C3487 ) C1164_=_C3488( C1164 C3488 ) C1164_=_C3489( C1164 C3489 ) C1542_=_C1851( C1542 C1851 ) \nC1542_=_C1893( C1542 C1893 ) C1542_=_C1926( C1542 C1926 ) C1542_=_C2173( C1542 C2173 ) C1542_=_C2174( C1542 C2174 ) C1542_=_C2175( C1542 C2175 ) C1542_=_C2176( C1542 C2176 ) \nC1542_=_C2177( C1542 C2177 ) C1542_=_C2178( C1542 C2178 ) C1542_=_C2179( C1542 C2179 ) C1542_=_C2180( C1542 C2180 ) C1542_=_C2181( C1542 C2181 ) C1542_=_C2182( C1542 C2182 ) \nC1542_=_C2183( C1542 C2183 ) C1542_=_C2184( C1542 C2184 ) C1542_=_C2185( C1542 C2185 ) C1542_=_C2186( C1542 C2186 ) C1542_=_C2187( C1542 C2187 ) C1851_=_C1893( C1851 C1893 ) \nC1851_=_C1926( C1851 C1926 ) C1851_=_C2173( C1851 C2173 ) C1851_=_C2174( C1851 C2174 ) C1851_=_C2175( C1851 C2175 ) C1851_=_C2176( C1851 C2176 ) C1851_=_C2177( C1851 C2177 ) \nC1851_=_C2178( C1851 C2178 ) C1851_=_C2179( C1851 C2179 ) C1851_=_C2180( C1851 C2180 ) C1851_=_C2181( C1851 C2181 ) C1851_=_C2182( C1851 C2182 ) C1851_=_C2183( C1851 C2183 ) \nC1851_=_C2184( C1851 C2184 ) C1851_=_C2185( C1851 C2185 ) C1851_=_C2186( C1851 C2186 ) C1851_=_C2187( C1851 C2187 ) C1893_=_C1902( C1893 C1902 ) C1893_=_C1926( C1893 C1926 ) \nC1893_=_C2173( C1893 C2173 ) C1893_=_C2174( C1893 C2174 ) C1893_=_C2175( C1893 C2175 ) C1893_=_C2176( C1893 C2176 ) C1893_=_C2177( C1893 C2177 ) C1893_=_C2178( C1893 C2178 ) \nC1893_=_C2179( C1893 C2179 ) C1893_=_C2180( C1893 C2180 ) C1893_=_C2181( C1893 C2181 ) C1893_=_C2182( C1893 C2182 ) C1893_=_C2183( C1893 C2183 ) C1893_=_C2184( C1893 C2184 ) \nC1893_=_C2185( C1893 C2185 ) C1893_=_C2186( C1893 C2186 ) C1893_=_C2187( C1893 C2187 ) C1902_=_C2081( C1902 C2081 ) C1902_=_C2182( C1902 C2182 ) C1902_=_C2290( C1902 C2290 ) \nC1902_=_C2457( C1902 C2457 ) C1902_=_C2587( C1902 C2587 ) C1902_=_C2622( C1902 C2622 ) C1902_=_C2877( C1902 C2877 ) C1902_=_C2937( C1902 C2937 ) C1902_=_C2945( C1902 C2945 ) \nC1902_=_C2988( C1902 C2988 ) C1902_=_C3159( C1902 C3159 ) C1902_=_C3256( C1902 C3256 ) C1902_=_C3478( C1902 C3478 ) C1902_=_C3479( C1902 C3479 ) C1902_=_C3480( C1902 C3480 ) \nC1902_=_C3481( C1902 C3481</w:t>
      </w:r>
    </w:p>
    <w:p>
      <w:pPr>
        <w:pStyle w:val="PreformattedText"/>
        <w:bidi w:val="0"/>
        <w:spacing w:before="0" w:after="0"/>
        <w:jc w:val="left"/>
        <w:rPr/>
      </w:pPr>
      <w:r>
        <w:rPr/>
        <w:t xml:space="preserve"> </w:t>
      </w:r>
      <w:r>
        <w:rPr/>
        <w:t>) C1902_=_C3482( C1902 C3482 ) C1902_=_C3483( C1902 C3483 ) C1902_=_C3484( C1902 C3484 ) C1902_=_C3485( C1902 C3485 ) C1902_=_C3486( C1902 C3486 ) \nC1902_=_C3487( C1902 C3487 ) C1902_=_C3488( C1902 C3488 ) C1902_=_C3489( C1902 C3489 ) C1926_=_C2173( C1926 C2173 ) C1926_=_C2174( C1926 C2174 ) C1926_=_C2175( C1926 C2175 ) \nC1926_=_C2176( C1926 C2176 ) C1926_=_C2177( C1926 C2177 ) C1926_=_C2178( C1926 C2178 ) C1926_=_C2179( C1926 C2179 ) C1926_=_C2180( C1926 C2180 ) C1926_=_C2181( C1926 C2181 ) \nC1926_=_C2182( C1926 C2182 ) C1926_=_C2183( C1926 C2183 ) C1926_=_C2184( C1926 C2184 ) C1926_=_C2185( C1926 C2185 ) C1926_=_C2186( C1926 C2186 ) C1926_=_C2187( C1926 C2187 ) \nC2081_=_C2182( C2081 C2182 ) C2081_=_C2290( C2081 C2290 ) C2081_=_C2457( C2081 C2457 ) C2081_=_C2587( C2081 C2587 ) C2081_=_C2622( C2081 C2622 ) C2081_=_C2877( C2081 C2877 ) \nC2081_=_C2937( C2081 C2937 ) C2081_=_C2945( C2081 C2945 ) C2081_=_C2988( C2081 C2988 ) C2081_=_C3159( C2081 C3159 ) C2081_=_C3256( C2081 C3256 ) C2081_=_C3478( C2081 C3478 ) \nC2081_=_C3479( C2081 C3479 ) C2081_=_C3480( C2081 C3480 ) C2081_=_C3481( C2081 C3481 ) C2081_=_C3482( C2081 C3482 ) C2081_=_C3483( C2081 C3483 ) C2081_=_C3484( C2081 C3484 ) \nC2081_=_C3485( C2081 C3485 ) C2081_=_C3486( C2081 C3486 ) C2081_=_C3487( C2081 C3487 ) C2081_=_C3488( C2081 C3488 ) C2081_=_C3489( C2081 C3489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6( C2173 C2186 ) \nC2173_=_C2187( C2173 C2187 ) C2173_=_C2290( C2173 C2290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587( C2174 C2587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2622( C2175 C2622 ) C2176_=_C2177( C2176 C2177 ) \nC2176_=_C2178( C2176 C2178 ) C2176_=_C2179( C2176 C2179 ) C2176_=_C2180( C2176 C2180 ) C2176_=_C2181( C2176 C2181 ) C2176_=_C2182( C2176 C2182 ) C2176_=_C2183( C2176 C2183 ) \nC2176_=_C2184( C2176 C2184 ) C2176_=_C2185( C2176 C2185 ) C2176_=_C2186( C2176 C2186 ) C2176_=_C2187( C2176 C2187 ) C2177_=_C2178( C2177 C2178 ) C2177_=_C2179( C2177 C2179 ) \nC2177_=_C2180( C2177 C2180 ) C2177_=_C2181( C2177 C2181 ) C2177_=_C2182( C2177 C2182 ) C2177_=_C2183( C2177 C2183 ) C2177_=_C2184( C2177 C2184 ) C2177_=_C2185( C2177 C2185 ) \nC2177_=_C2186( C2177 C2186 ) C2177_=_C2187( C2177 C2187 ) C2177_=_C2937( C2177 C2937 ) C2178_=_C2179( C2178 C2179 ) C2178_=_C2180( C2178 C2180 ) C2178_=_C2181( C2178 C2181 ) \nC2178_=_C2182( C2178 C2182 ) C2178_=_C2183( C2178 C2183 ) C2178_=_C2184( C2178 C2184 ) C2178_=_C2185( C2178 C2185 ) C2178_=_C2186( C2178 C2186 ) C2178_=_C2187( C2178 C2187 ) \nC2179_=_C2180( C2179 C2180 ) C2179_=_C2181( C2179 C2181 ) C2179_=_C2182( C2179 C2182 ) C2179_=_C2183( C2179 C2183 ) C2179_=_C2184( C2179 C2184 ) C2179_=_C2185( C2179 C2185 ) \nC2179_=_C2186( C2179 C2186 ) C2179_=_C2187( C2179 C2187 ) C2179_=_C3159( C2179 C3159 ) C2180_=_C2181( C2180 C2181 ) C2180_=_C2182( C2180 C2182 ) C2180_=_C2183( C2180 C2183 ) \nC2180_=_C2184( C2180 C2184 ) C2180_=_C2185( C2180 C2185 ) C2180_=_C2186( C2180 C2186 ) C2180_=_C2187( C2180 C2187 ) C2180_=_C3256( C2180 C3256 ) C2181_=_C2182( C2181 C2182 ) \nC2181_=_C2183( C2181 C2183 ) C2181_=_C2184( C2181 C2184 ) C2181_=_C2185( C2181 C2185 ) C2181_=_C2186( C2181 C2186 ) C2181_=_C2187( C2181 C2187 ) C2182_=_C2183( C2182 C2183 ) \nC2182_=_C2184( C2182 C2184 ) C2182_=_C2185( C2182 C2185 ) C2182_=_C2186( C2182 C2186 ) C2182_=_C2187( C2182 C2187 ) C2182_=_C2290( C2182 C2290 ) C2182_=_C2457( C2182 C2457 ) \nC2182_=_C2587( C2182 C2587 ) C2182_=_C2622( C2182 C2622 ) C2182_=_C2877( C2182 C2877 ) C2182_=_C2937( C2182 C2937 ) C2182_=_C2945( C2182 C2945 ) C2182_=_C2988( C2182 C2988 ) \nC2182_=_C3159( C2182 C3159 ) C2182_=_C3256( C2182 C3256 ) C2182_=_C3478( C2182 C3478 ) C2182_=_C3479( C2182 C3479 ) C2182_=_C3480( C2182 C3480 ) C2182_=_C3481( C2182 C3481 ) \nC2182_=_C3482( C2182 C3482 ) C2182_=_C3483( C2182 C3483 ) C2182_=_C3484( C2182 C3484 ) C2182_=_C3485( C2182 C3485 ) C2182_=_C3486( C2182 C3486 ) C2182_=_C3487( C2182 C3487 ) \nC2182_=_C3488( C2182 C3488 ) C2182_=_C3489( C2182 C3489 ) C2183_=_C2184( C2183 C2184 ) C2183_=_C2185( C2183 C2185 ) C2183_=_C2186( C2183 C2186 ) C2183_=_C2187( C2183 C2187 ) \nC2184_=_C2185( C2184 C2185 ) C2184_=_C2186( C2184 C2186 ) C2184_=_C2187( C2184 C2187 ) C2184_=_C3480( C2184 C3480 ) C2185_=_C2186( C2185 C2186 ) C2185_=_C2187( C2185 C2187 ) \nC2186_=_C2187( C2186 C2187 ) C2187_=_C3485( C2187 C3485 ) C2290_=_C2457( C2290 C2457 ) C2290_=_C2587( C2290 C2587 ) C2290_=_C2622( C2290 C2622 ) C2290_=_C2877( C2290 C2877 ) \nC2290_=_C2937( C2290 C2937 ) C2290_=_C2945( C2290 C2945 ) C2290_=_C2988( C2290 C2988 ) C2290_=_C3159( C2290 C3159 ) C2290_=_C3256( C2290 C3256 ) C2290_=_C3478( C2290 C3478 ) \nC2290_=_C3479( C2290 C3479 ) C2290_=_C3480( C2290 C3480 ) C2290_=_C3481( C2290 C3481 ) C2290_=_C3482( C2290 C3482 ) C2290_=_C3483( C2290 C3483 ) C2290_=_C3484( C2290 C3484 ) \nC2290_=_C3485( C2290 C3485 ) C2290_=_C3486( C2290 C3486 ) C2290_=_C3487( C2290 C3487 ) C2290_=_C3488( C2290 C3488 ) C2290_=_C3489( C2290 C3489 ) C2457_=_C2587( C2457 C2587 ) \nC2457_=_C2622( C2457 C2622 ) C2457_=_C2877( C2457 C2877 ) C2457_=_C2937( C2457 C2937 ) C2457_=_C2945( C2457 C2945 ) C2457_=_C2988( C2457 C2988 ) C2457_=_C3159( C2457 C3159 ) \nC2457_=_C3256( C2457 C3256 ) C2457_=_C3478( C2457 C3478 ) C2457_=_C3479( C2457 C3479 ) C2457_=_C3480( C2457 C3480 ) C2457_=_C3481( C2457 C3481 ) C2457_=_C3482( C2457 C3482 ) \nC2457_=_C3483( C2457 C3483 ) C2457_=_C3484( C2457 C3484 ) C2457_=_C3485( C2457 C3485 ) C2457_=_C3486( C2457 C3486 ) C2457_=_C3487( C2457 C3487 ) C2457_=_C3488( C2457 C3488 ) \nC2457_=_C3489( C2457 C3489 ) C2587_=_C2622( C2587 C2622 ) C2587_=_C2877( C2587 C2877 ) C2587_=_C2937( C2587 C2937 ) C2587_=_C2945( C2587 C2945 ) C2587_=_C2988( C2587 C2988 ) \nC2587_=_C3159( C2587 C3159 ) C2587_=_C3256( C2587 C3256 ) C2587_=_C3478( C2587 C3478 ) C2587_=_C3479( C2587 C3479 ) C2587_=_C3480( C2587 C3480 ) C2587_=_C3481( C2587 C3481 ) \nC2587_=_C3482( C2587 C3482 ) C2587_=_C3483( C2587 C3483 ) C2587_=_C3484( C2587 C3484 ) C2587_=_C3485( C2587 C3485 ) C2587_=_C3486( C2587 C3486 ) C2587_=_C3487( C2587 C3487 ) \nC2587_=_C3488( C2587 C3488 ) C2587_=_C3489( C2587 C3489 ) C2622_=_C2877( C2622 C2877 ) C2622_=_C2937( C2622 C2937 ) C2622_=_C2945( C2622 C2945 ) C2622_=_C2988( C2622 C2988 ) \nC2622_=_C3159( C2622 C3159 ) C2622_=_C3256( C2622 C3256 ) C2622_=_C3478( C2622 C3478 ) C2622_=_C3479( C2622 C3479 ) C2622_=_C3480( C2622 C3480 ) C2622_=_C3481( C2622 C3481 ) \nC2622_=_C3482( C2622 C3482 ) C2622_=_C3483( C2622 C3483 ) C2622_=_C3484( C2622 C3484 ) C2622_=_C3485( C2622 C3485 ) C2622_=_C3486( C2622 C3486 ) C2622_=_C3487( C2622 C3487 ) \nC2622_=_C3488( C2622 C3488 ) C2622_=_C3489( C2622 C3489 ) C2877_=_C2937( C2877 C2937 ) C2877_=_C2945( C2877 C2945 ) C2877_=_C2988( C2877 C2988 ) C2877_=_C3159( C2877 C3159 ) \nC2877_=_C3256( C2877 C3256 ) C2877_=_C3478( C2877 C3478 ) C2877_=_C3479( C2877 C3479 ) C2877_=_C3480( C2877 C3480 ) C2877_=_C3481( C2877 C3481 ) C2877_=_C3482( C2877 C3482 ) \nC2877_=_C3483( C2877 C3483 ) C2877_=_C3484( C2877 C3484 ) C2877_=_C3485( C2877 C3485 ) C2877_=_C3486( C2877 C3486 ) C2877_=_C3487( C2877 C3487 ) C2877_=_C3488( C2877 C3488 ) \nC2877_=_C3489( C2877 C3489 ) C2937_=_C2945( C2937 C2945 ) C2937_=_C2988( C2937 C2988 ) C2937_=_C3159( C2937 C3159 ) C2937_=_C3256( C2937 C3256 ) C2937_=_C3478( C2937 C3478 ) \nC2937_=_C3479( C2937 C3479 ) C2937_=_C3480( C2937 C3480 ) C2937_=_C3481( C2937 C3481 ) C2937_=_C3482( C2937 C3482 ) C2937_=_C3483( C2937 C3483 ) C2937_=_C3484( C2937 C3484 ) \nC2937_=_C3485( C2937 C3485 ) C2937_=_C3486( C2937 C3486 ) C2937_=_C3487( C2937 C3487 ) C2937_=_C3488( C2937 C3488 ) C2937_=_C3489( C2937 C3489 ) C2945_=_C2988( C2945 C2988 ) \nC2945_=_C3159( C2945 C3159 ) C2945_=_C3256( C2945 C3256 ) C2945_=_C3478( C2945 C3478 ) C2945_=_C3479( C2945 C3479 ) C2945_=_C3480( C2945 C3480 ) C2945_=_C3481( C2945 C3481 ) \nC2945_=_C3482( C2945 C3482 ) C2945_=_C3483( C2945 C3483 ) C2945_=_C3484( C2945 C3484 ) C2945_=_C3485( C2945 C3485 ) C2945_=_C3486( C2945 C3486 ) C2945_=_C3487( C2945 C3487 ) \nC2945_=_C3488( C2945 C3488 ) C2945_=_C3489( C2945 C3489 ) C2988_=_C3159( C2988 C3159 ) C2988_=_C3256( C2988 C3256 ) C2988_=_C3478( C2988 C3478 ) C2988_=_C3479( C2988 C3479 ) \nC2988_=_C3480( C2988 C3480 ) C2988_=_C3481( C2988 C3481 ) C2988_=_C3482( C2988 C3482 ) C2988_=_C3483( C2988 C3483 ) C2988_=_C3484( C2988 C3484 ) C2988_=_C3485( C2988 C3485 ) \nC2988_=_C3486( C2988 C3486 ) C2988_=_C3487( C2988 C3487 ) C2988_=_C3488( C2988 C3488 ) C2988_=_C3489( C2988 C3489 ) C3159_=_C3256( C3159 C3256 ) C3159_=_C3478( C3159 C3478 ) \nC3159_=_C3479( C3159 C3479 ) C3159_=_C3480( C3159 C3480 ) C3159_=_C3481( C3159 C3481 ) C3159_=_C3482( C3159 C3482 ) C3159_=_C3483( C3159 C3483 ) C3159_=_C3484( C3159 C3484 ) \nC3159_=_C3485( C3159 C3485 ) C3159_=_C3486( C3159 C3486 ) C3159_=_C3487( C3159 C3487 ) C3159_=_C3488( C3159 C3488 ) C3159_=_C3489( C3159 C3489 ) C3256_=_C3478( C3256 C3478 ) \nC3256_=_C3479( C3256 C3479 ) C3256_=_C3480( C3256 C3480 ) C3256_=_C3481(</w:t>
      </w:r>
    </w:p>
    <w:p>
      <w:pPr>
        <w:pStyle w:val="PreformattedText"/>
        <w:bidi w:val="0"/>
        <w:spacing w:before="0" w:after="0"/>
        <w:jc w:val="left"/>
        <w:rPr/>
      </w:pPr>
      <w:r>
        <w:rPr/>
        <w:t xml:space="preserve"> </w:t>
      </w:r>
      <w:r>
        <w:rPr/>
        <w:t>C3256 C3481 ) C3256_=_C3482( C3256 C3482 ) C3256_=_C3483( C3256 C3483 ) C3256_=_C3484( C3256 C3484 ) \nC3256_=_C3485( C3256 C3485 ) C3256_=_C3486( C3256 C3486 ) C3256_=_C3487( C3256 C3487 ) C3256_=_C3488( C3256 C3488 ) C3256_=_C3489( C3256 C3489 ) C3478_=_C3479( C3478 C3479 ) \nC3478_=_C3480( C3478 C3480 ) C3478_=_C3481( C3478 C3481 ) C3478_=_C3482( C3478 C3482 ) C3478_=_C3483( C3478 C3483 ) C3478_=_C3484( C3478 C3484 ) C3478_=_C3485( C3478 C3485 ) \nC3478_=_C3486( C3478 C3486 ) C3478_=_C3487( C3478 C3487 ) C3478_=_C3488( C3478 C3488 ) C3478_=_C3489( C3478 C3489 ) C3479_=_C3480( C3479 C3480 ) C3479_=_C3481( C3479 C3481 ) \nC3479_=_C3482( C3479 C3482 ) C3479_=_C3483( C3479 C3483 ) C3479_=_C3484( C3479 C3484 ) C3479_=_C3485( C3479 C3485 ) C3479_=_C3486( C3479 C3486 ) C3479_=_C3487( C3479 C3487 ) \nC3479_=_C3488( C3479 C3488 ) C3479_=_C3489( C3479 C3489 ) C3480_=_C3481( C3480 C3481 ) C3480_=_C3482( C3480 C3482 ) C3480_=_C3483( C3480 C3483 ) C3480_=_C3484( C3480 C3484 ) \nC3480_=_C3485( C3480 C3485 ) C3480_=_C3486( C3480 C3486 ) C3480_=_C3487( C3480 C3487 ) C3480_=_C3488( C3480 C3488 ) C3480_=_C3489( C3480 C3489 ) C3481_=_C3482( C3481 C3482 ) \nC3481_=_C3483( C3481 C3483 ) C3481_=_C3484( C3481 C3484 ) C3481_=_C3485( C3481 C3485 ) C3481_=_C3486( C3481 C3486 ) C3481_=_C3487( C3481 C3487 ) C3481_=_C3488( C3481 C3488 ) \nC3481_=_C3489( C3481 C3489 ) C3482_=_C3483( C3482 C3483 ) C3482_=_C3484( C3482 C3484 ) C3482_=_C3485( C3482 C3485 ) C3482_=_C3486( C3482 C3486 ) C3482_=_C3487( C3482 C3487 ) \nC3482_=_C3488( C3482 C3488 ) C3482_=_C3489( C3482 C3489 ) C3483_=_C3484( C3483 C3484 ) C3483_=_C3485( C3483 C3485 ) C3483_=_C3486( C3483 C3486 ) C3483_=_C3487( C3483 C3487 ) \nC3483_=_C3488( C3483 C3488 ) C3483_=_C3489( C3483 C3489 ) C3484_=_C3485( C3484 C3485 ) C3484_=_C3486( C3484 C3486 ) C3484_=_C3487( C3484 C3487 ) C3484_=_C3488( C3484 C3488 ) \nC3484_=_C3489( C3484 C3489 ) C3485_=_C3486( C3485 C3486 ) C3485_=_C3487( C3485 C3487 ) C3485_=_C3488( C3485 C3488 ) C3485_=_C3489( C3485 C3489 ) C3486_=_C3487( C3486 C3487 ) \nC3486_=_C3488( C3486 C3488 ) C3486_=_C3489( C3486 C3489 ) C3487_=_C3488( C3487 C3488 ) C3487_=_C3489( C3487 C3489 ) C3488_=_C3489( C3488 C3489 ) "];204-&gt;278[label="52: C43 C242 C297 C347 C359 \nC376 C456 C559 C1153 C1164 C1542 \nC1851 C1893 C1902 C1926 C2081 C2173 \nC2174 C2175 C2176 C2177 C2178 C2179 \nC2180 C2181 C2183 C2184 C2185 C2186 \nC2187 C2290 C2457 C2587 C2622 C2877 \nC2937 C2945 C2988 C3159 C3256 C3478 \nC3479 C3480 C3481 C3482 C3483 C3484 \nC3485 C3486 C3487 C3488 C3489 \n660: C43_=_C242 ,C43_=_C297 ,C43_=_C347 ,C43_=_C359 ,C43_=_C376 ,\nC43_=_C559 ,C43_=_C1153 ,C43_=_C1542 ,C43_=_C1851 ,C43_=_C1893 ,C43_=_C1926 ,\nC43_=_C2173 ,C43_=_C2174 ,C43_=_C2175 ,C43_=_C2176 ,C43_=_C2177 ,C43_=_C2178 ,\nC43_=_C2179 ,C43_=_C2180 ,C43_=_C2181 ,C43_=_C2183 ,C43_=_C2184 ,C43_=_C2185 ,\nC43_=_C2186 ,C43_=_C2187 ,C242_=_C297 ,C242_=_C347 ,C242_=_C359 ,C242_=_C376 ,\nC242_=_C559 ,C242_=_C1153 ,C242_=_C1542 ,C242_=_C1851 ,C242_=_C1893 ,C242_=_C1926 ,\nC242_=_C2173 ,C242_=_C2174 ,C242_=_C2175 ,C242_=_C2176 ,C242_=_C2177 ,C242_=_C2178 ,\nC242_=_C2179 ,C242_=_C2180 ,C242_=_C2181 ,C242_=_C2183 ,C242_=_C2184 ,C242_=_C2185 ,\nC242_=_C2186 ,C242_=_C2187 ,C297_=_C347 ,C297_=_C359 ,C297_=_C376 ,C297_=_C559 ,\nC297_=_C1153 ,C297_=_C1542 ,C297_=_C1851 ,C297_=_C1893 ,C297_=_C1926 ,C297_=_C2173 ,\nC297_=_C2174 ,C297_=_C2175 ,C297_=_C2176 ,C297_=_C2177 ,C297_=_C2178 ,C297_=_C2179 ,\nC297_=_C2180 ,C297_=_C2181 ,C297_=_C2183 ,C297_=_C2184 ,C297_=_C2185 ,C297_=_C2186 ,\nC297_=_C2187 ,C347_=_C359 ,C347_=_C376 ,C347_=_C559 ,C347_=_C1153 ,C347_=_C1542 ,\nC347_=_C1851 ,C347_=_C1893 ,C347_=_C1926 ,C347_=_C2173 ,C347_=_C2174 ,C347_=_C2175 ,\nC347_=_C2176 ,C347_=_C2177 ,C347_=_C2178 ,C347_=_C2179 ,C347_=_C2180 ,C347_=_C2181 ,\nC347_=_C2183 ,C347_=_C2184 ,C347_=_C2185 ,C347_=_C2186 ,C347_=_C2187 ,C359_=_C376 ,\nC359_=_C559 ,C359_=_C1153 ,C359_=_C1542 ,C359_=_C1851 ,C359_=_C1893 ,C359_=_C1926 ,\nC359_=_C2173 ,C359_=_C2174 ,C359_=_C2175 ,C359_=_C2176 ,C359_=_C2177 ,C359_=_C2178 ,\nC359_=_C2179 ,C359_=_C2180 ,C359_=_C2181 ,C359_=_C2183 ,C359_=_C2184 ,C359_=_C2185 ,\nC359_=_C2186 ,C359_=_C2187 ,C376_=_C559 ,C376_=_C1153 ,C376_=_C1542 ,C376_=_C1851 ,\nC376_=_C1893 ,C376_=_C1926 ,C376_=_C2173 ,C376_=_C2174 ,C376_=_C2175 ,C376_=_C2176 ,\nC376_=_C2177 ,C376_=_C2178 ,C376_=_C2179 ,C376_=_C2180 ,C376_=_C2181 ,C376_=_C2183 ,\nC376_=_C2184 ,C376_=_C2185 ,C376_=_C2186 ,C376_=_C2187 ,C456_=_C1164 ,C456_=_C1902 ,\nC456_=_C2081 ,C456_=_C2290 ,C456_=_C2457 ,C456_=_C2587 ,C456_=_C2622 ,C456_=_C2877 ,\nC456_=_C2937 ,C456_=_C2945 ,C456_=_C2988 ,C456_=_C3159 ,C456_=_C3256 ,C456_=_C3478 ,\nC456_=_C3479 ,C456_=_C3480 ,C456_=_C3481 ,C456_=_C3482 ,C456_=_C3483 ,C456_=_C3484 ,\nC456_=_C3485 ,C456_=_C3486 ,C456_=_C3487 ,C456_=_C3488 ,C456_=_C3489 ,C559_=_C1153 ,\nC559_=_C1542 ,C559_=_C1851 ,C559_=_C1893 ,C559_=_C1926 ,C559_=_C2173 ,C559_=_C2174 ,\nC559_=_C2175 ,C559_=_C2176 ,C559_=_C2177 ,C559_=_C2178 ,C559_=_C2179 ,C559_=_C2180 ,\nC559_=_C2181 ,C559_=_C2183 ,C559_=_C2184 ,C559_=_C2185 ,C559_=_C2186 ,C559_=_C2187 ,\nC1153_=_C1164 ,C1153_=_C1542 ,C1153_=_C1851 ,C1153_=_C1893 ,C1153_=_C1926 ,C1153_=_C2173 ,\nC1153_=_C2174 ,C1153_=_C2175 ,C1153_=_C2176 ,C1153_=_C2177 ,C1153_=_C2178 ,C1153_=_C2179 ,\nC1153_=_C2180 ,C1153_=_C2181 ,C1153_=_C2183 ,C1153_=_C2184 ,C1153_=_C2185 ,C1153_=_C2186 ,\nC1153_=_C2187 ,C1164_=_C1902 ,C1164_=_C2081 ,C1164_=_C2290 ,C1164_=_C2457 ,C1164_=_C2587 ,\nC1164_=_C2622 ,C1164_=_C2877 ,C1164_=_C2937 ,C1164_=_C2945 ,C1164_=_C2988 ,C1164_=_C3159 ,\nC1164_=_C3256 ,C1164_=_C3478 ,C1164_=_C3479 ,C1164_=_C3480 ,C1164_=_C3481 ,C1164_=_C3482 ,\nC1164_=_C3483 ,C1164_=_C3484 ,C1164_=_C3485 ,C1164_=_C3486 ,C1164_=_C3487 ,C1164_=_C3488 ,\nC1164_=_C3489 ,C1542_=_C1851 ,C1542_=_C1893 ,C1542_=_C1926 ,C1542_=_C2173 ,C1542_=_C2174 ,\nC1542_=_C2175 ,C1542_=_C2176 ,C1542_=_C2177 ,C1542_=_C2178 ,C1542_=_C2179 ,C1542_=_C2180 ,\nC1542_=_C2181 ,C1542_=_C2183 ,C1542_=_C2184 ,C1542_=_C2185 ,C1542_=_C2186 ,C1542_=_C2187 ,\nC1851_=_C1893 ,C1851_=_C1926 ,C1851_=_C2173 ,C1851_=_C2174 ,C1851_=_C2175 ,C1851_=_C2176 ,\nC1851_=_C2177 ,C1851_=_C2178 ,C1851_=_C2179 ,C1851_=_C2180 ,C1851_=_C2181 ,C1851_=_C2183 ,\nC1851_=_C2184 ,C1851_=_C2185 ,C1851_=_C2186 ,C1851_=_C2187 ,C1893_=_C1902 ,C1893_=_C1926 ,\nC1893_=_C2173 ,C1893_=_C2174 ,C1893_=_C2175 ,C1893_=_C2176 ,C1893_=_C2177 ,C1893_=_C2178 ,\nC1893_=_C2179 ,C1893_=_C2180 ,C1893_=_C2181 ,C1893_=_C2183 ,C1893_=_C2184 ,C1893_=_C2185 ,\nC1893_=_C2186 ,C1893_=_C2187 ,C1902_=_C2081 ,C1902_=_C2290 ,C1902_=_C2457 ,C1902_=_C2587 ,\nC1902_=_C2622 ,C1902_=_C2877 ,C1902_=_C2937 ,C1902_=_C2945 ,C1902_=_C2988 ,C1902_=_C3159 ,\nC1902_=_C3256 ,C1902_=_C3478 ,C1902_=_C3479 ,C1902_=_C3480 ,C1902_=_C3481 ,C1902_=_C3482 ,\nC1902_=_C3483 ,C1902_=_C3484 ,C1902_=_C3485 ,C1902_=_C3486 ,C1902_=_C3487 ,C1902_=_C3488 ,\nC1902_=_C3489 ,C1926_=_C2173 ,C1926_=_C2174 ,C1926_=_C2175 ,C1926_=_C2176 ,C1926_=_C2177 ,\nC1926_=_C2178 ,C1926_=_C2179 ,C1926_=_C2180 ,C1926_=_C2181 ,C1926_=_C2183 ,C1926_=_C2184 ,\nC1926_=_C2185 ,C1926_=_C2186 ,C1926_=_C2187 ,C2081_=_C2290 ,C2081_=_C2457 ,C2081_=_C2587 ,\nC2081_=_C2622 ,C2081_=_C2877 ,C2081_=_C2937 ,C2081_=_C2945 ,C2081_=_C2988 ,C2081_=_C3159 ,\nC2081_=_C3256 ,C2081_=_C3478 ,C2081_=_C3479 ,C2081_=_C3480 ,C2081_=_C3481 ,C2081_=_C3482 ,\nC2081_=_C3483 ,C2081_=_C3484 ,C2081_=_C3485 ,C2081_=_C3486 ,C2081_=_C3487 ,C2081_=_C3488 ,\nC2081_=_C3489 ,C2173_=_C2174 ,C2173_=_C2175 ,C2173_=_C2176 ,C2173_=_C2177 ,C2173_=_C2178 ,\nC2173_=_C2179 ,C2173_=_C2180 ,C2173_=_C2181 ,C2173_=_C2183 ,C2173_=_C2184 ,C2173_=_C2185 ,\nC2173_=_C2186 ,C2173_=_C2187 ,C2173_=_C2290 ,C2174_=_C2175 ,C2174_=_C2176 ,C2174_=_C2177 ,\nC2174_=_C2178 ,C2174_=_C2179 ,C2174_=_C2180 ,C2174_=_C2181 ,C2174_=_C2183 ,C2174_=_C2184 ,\nC2174_=_C2185 ,C2174_=_C2186 ,C2174_=_C2187 ,C2174_=_C2587 ,C2175_=_C2176 ,C2175_=_C2177 ,\nC2175_=_C2178 ,C2175_=_C2179 ,C2175_=_C2180 ,C2175_=_C2181 ,C2175_=_C2183 ,C2175_=_C2184 ,\nC2175_=_C2185 ,C2175_=_C2186 ,C2175_=_C2187 ,C2175_=_C2622 ,C2176_=_C2177 ,C2176_=_C2178 ,\nC2176_=_C2179 ,C2176_=_C2180 ,C2176_=_C2181 ,C2176_=_C2183 ,C2176_=_C2184 ,C2176_=_C2185 ,\nC2176_=_C2186 ,C2176_=_C2187 ,C2177_=_C2178 ,C2177_=_C2179 ,C2177_=_C2180 ,C2177_=_C2181 ,\nC2177_=_C2183 ,C2177_=_C2184 ,C2177_=_C2185 ,C2177_=_C2186 ,C2177_=_C2187 ,C2177_=_C2937 ,\nC2178_=_C2179 ,C2178_=_C2180 ,C2178_=_C2181 ,C2178_=_C2183 ,C2178_=_C2184 ,C2178_=_C2185 ,\nC2178_=_C2186 ,C2178_=_C2187 ,C2179_=_C2180 ,C2179_=_C2181 ,C2179_=_C2183 ,C2179_=_C2184 ,\nC2179_=_C2185 ,C2179_=_C2186 ,C2179_=_C2187 ,C2179_=_C3159 ,C2180_=_C2181 ,C2180_=_C2183 ,\nC2180_=_C2184 ,C2180_=_C2185 ,C2180_=_C2186 ,C2180_=_C2187 ,C2180_=_C3256 ,C2181_=_C2183 ,\nC2181_=_C2184 ,C2181_=_C2185 ,C2181_=_C2186 ,C2181_=_C2187 ,C2183_=_C2184 ,C2183_=_C2185 ,\nC2183_=_C2186 ,C2183_=_C2187 ,C2184_=_C2185 ,C2184_=_C2186 ,C2184_=_C2187 ,C2184_=_C3480 ,\nC2185_=_C2186 ,C2185_=_C2187 ,C2186_=_C2187 ,C2187_=_C3485 ,C2290_=_C2457 ,C2290_=_C2587 ,\nC2290_=_C2622 ,C2290_=_C2877 ,C2290_=_C2937 ,C2290_=_C2945 ,C2290_=_C2988 ,C2290_=_C3159 ,\nC2290_=_C3256 ,C2290_=_C3478 ,C2290_=_C3479 ,C2290_=_C3480 ,C2290_=_C3481 ,C2290_=_C3482 ,\nC2290_=_C3483 ,C2290_=_C3484 ,C2290_=_C3485 ,C2290_=_C3486 ,C2290_=_C3487 ,C2290_=_C3488 ,\nC2290_=_C3489 ,C2457_=_C2587 ,C2457_=_C2622 ,C2457_=_C2877 ,C2457_=_C2937 ,C2457_=_C2945 ,\nC2457_=_C2988 ,C2457_=_C3159 ,C2457_=_C3256 ,C2457_=_C3478 ,C2457_=_C3479 ,C2457_=_C3480 ,\nC2457_=_C3481 ,C2457_=_C3482 ,C2457_=_C3483 ,C2457_=_C3484 ,C2457_=_C3485 ,C2457_=_C3486 ,\nC2457_=_C3487 ,C2457_=_C3488 ,C2457_=_C3489 ,C2587_=_C2622 ,C2587_=_C2877 ,C2587_=_C2937 ,\nC2587_=_C2945 ,C2587_=_C2988 ,C2587_=_C3159 ,C2587_=_C3256 ,C2587_=_C3478 ,C2587_=_C3479 ,\nC2587_=_C3480 ,C2587_=_C3481 ,C2587_=_C3482 ,C2587_=_C3483 ,C2587_=_C3484 ,C2587_=_C3485 ,\nC2587_=_C3486 ,C2587_=_C3487 ,C2587_=_C3488 ,C2587_=_C3489 ,C2622_=_C2877 ,C2622_=_C2937 ,\nC2622_=_C2945 ,C2622_=_C2988 ,C2622_=_C3159 ,C2622_=_C3256 ,C2622_=_C3478</w:t>
      </w:r>
    </w:p>
    <w:p>
      <w:pPr>
        <w:pStyle w:val="PreformattedText"/>
        <w:bidi w:val="0"/>
        <w:spacing w:before="0" w:after="0"/>
        <w:jc w:val="left"/>
        <w:rPr/>
      </w:pPr>
      <w:r>
        <w:rPr/>
        <w:t xml:space="preserve"> </w:t>
      </w:r>
      <w:r>
        <w:rPr/>
        <w:t>,C2622_=_C3479 ,\nC2622_=_C3480 ,C2622_=_C3481 ,C2622_=_C3482 ,C2622_=_C3483 ,C2622_=_C3484 ,C2622_=_C3485 ,\nC2622_=_C3486 ,C2622_=_C3487 ,C2622_=_C3488 ,C2622_=_C3489 ,C2877_=_C2937 ,C2877_=_C2945 ,\nC2877_=_C2988 ,C2877_=_C3159 ,C2877_=_C3256 ,C2877_=_C3478 ,C2877_=_C3479 ,C2877_=_C3480 ,\nC2877_=_C3481 ,C2877_=_C3482 ,C2877_=_C3483 ,C2877_=_C3484 ,C2877_=_C3485 ,C2877_=_C3486 ,\nC2877_=_C3487 ,C2877_=_C3488 ,C2877_=_C3489 ,C2937_=_C2945 ,C2937_=_C2988 ,C2937_=_C3159 ,\nC2937_=_C3256 ,C2937_=_C3478 ,C2937_=_C3479 ,C2937_=_C3480 ,C2937_=_C3481 ,C2937_=_C3482 ,\nC2937_=_C3483 ,C2937_=_C3484 ,C2937_=_C3485 ,C2937_=_C3486 ,C2937_=_C3487 ,C2937_=_C3488 ,\nC2937_=_C3489 ,C2945_=_C2988 ,C2945_=_C3159 ,C2945_=_C3256 ,C2945_=_C3478 ,C2945_=_C3479 ,\nC2945_=_C3480 ,C2945_=_C3481 ,C2945_=_C3482 ,C2945_=_C3483 ,C2945_=_C3484 ,C2945_=_C3485 ,\nC2945_=_C3486 ,C2945_=_C3487 ,C2945_=_C3488 ,C2945_=_C3489 ,C2988_=_C3159 ,C2988_=_C3256 ,\nC2988_=_C3478 ,C2988_=_C3479 ,C2988_=_C3480 ,C2988_=_C3481 ,C2988_=_C3482 ,C2988_=_C3483 ,\nC2988_=_C3484 ,C2988_=_C3485 ,C2988_=_C3486 ,C2988_=_C3487 ,C2988_=_C3488 ,C2988_=_C3489 ,\nC3159_=_C3256 ,C3159_=_C3478 ,C3159_=_C3479 ,C3159_=_C3480 ,C3159_=_C3481 ,C3159_=_C3482 ,\nC3159_=_C3483 ,C3159_=_C3484 ,C3159_=_C3485 ,C3159_=_C3486 ,C3159_=_C3487 ,C3159_=_C3488 ,\nC3159_=_C3489 ,C3256_=_C3478 ,C3256_=_C3479 ,C3256_=_C3480 ,C3256_=_C3481 ,C3256_=_C3482 ,\nC3256_=_C3483 ,C3256_=_C3484 ,C3256_=_C3485 ,C3256_=_C3486 ,C3256_=_C3487 ,C3256_=_C3488 ,\nC3256_=_C3489 ,C3478_=_C3479 ,C3478_=_C3480 ,C3478_=_C3481 ,C3478_=_C3482 ,C3478_=_C3483 ,\nC3478_=_C3484 ,C3478_=_C3485 ,C3478_=_C3486 ,C3478_=_C3487 ,C3478_=_C3488 ,C3478_=_C3489 ,\nC3479_=_C3480 ,C3479_=_C3481 ,C3479_=_C3482 ,C3479_=_C3483 ,C3479_=_C3484 ,C3479_=_C3485 ,\nC3479_=_C3486 ,C3479_=_C3487 ,C3479_=_C3488 ,C3479_=_C3489 ,C3480_=_C3481 ,C3480_=_C3482 ,\nC3480_=_C3483 ,C3480_=_C3484 ,C3480_=_C3485 ,C3480_=_C3486 ,C3480_=_C3487 ,C3480_=_C3488 ,\nC3480_=_C3489 ,C3481_=_C3482 ,C3481_=_C3483 ,C3481_=_C3484 ,C3481_=_C3485 ,C3481_=_C3486 ,\nC3481_=_C3487 ,C3481_=_C3488 ,C3481_=_C3489 ,C3482_=_C3483 ,C3482_=_C3484 ,C3482_=_C3485 ,\nC3482_=_C3486 ,C3482_=_C3487 ,C3482_=_C3488 ,C3482_=_C3489 ,C3483_=_C3484 ,C3483_=_C3485 ,\nC3483_=_C3486 ,C3483_=_C3487 ,C3483_=_C3488 ,C3483_=_C3489 ,C3484_=_C3485 ,C3484_=_C3486 ,\nC3484_=_C3487 ,C3484_=_C3488 ,C3484_=_C3489 ,C3485_=_C3486 ,C3485_=_C3487 ,C3485_=_C3488 ,\nC3485_=_C3489 ,C3486_=_C3487 ,C3486_=_C3488 ,C3486_=_C3489 ,C3487_=_C3488 ,C3487_=_C3489 ,\nC3488_=_C3489 ,"];279[shape=box, label="id:279 level: 7\n55: C429 C532 C593 C610 C798 \nC1040 C1080 C1106 C1151 C1162 C1265 \nC1391 C1565 C1572 C1586 C1594 C1649 \nC1700 C1765 C1892 C1893 C1894 C1895 \nC1896 C1897 C1898 C1899 C1900 C1901 \nC1902 C1903 C1904 C1905 C1906 C1907 \nC1908 C1909 C2078 C2121 C2180 C2287 \nC2584 C2617 C2652 C2920 C2933 C3005 \nC3255 C3256 C3257 C3258 C3259 C3260 \nC3261 C3262 \n766: C429_=_C593( C429 C593 ) C429_=_C798( C429 C798 ) C429_=_C1162( C429 C1162 ) C429_=_C1265( C429 C1265 ) C429_=_C1391( C429 C1391 ) \nC429_=_C1572( C429 C1572 ) C429_=_C1594( C429 C1594 ) C429_=_C1765( C429 C1765 ) C429_=_C1901( C429 C1901 ) C429_=_C2078( C429 C2078 ) C429_=_C2121( C429 C2121 ) \nC429_=_C2180( C429 C2180 ) C429_=_C2287( C429 C2287 ) C429_=_C2584( C429 C2584 ) C429_=_C2617( C429 C2617 ) C429_=_C2652( C429 C2652 ) C429_=_C2920( C429 C2920 ) \nC429_=_C2933( C429 C2933 ) C429_=_C3005( C429 C3005 ) C429_=_C3255( C429 C3255 ) C429_=_C3256( C429 C3256 ) C429_=_C3257( C429 C3257 ) C429_=_C3258( C429 C3258 ) \nC429_=_C3259( C429 C3259 ) C429_=_C3260( C429 C3260 ) C429_=_C3261( C429 C3261 ) C429_=_C3262( C429 C3262 ) C532_=_C610( C532 C610 ) C532_=_C1040( C532 C1040 ) \nC532_=_C1080( C532 C1080 ) C532_=_C1106( C532 C1106 ) C532_=_C1151( C532 C1151 ) C532_=_C1565( C532 C1565 ) C532_=_C1586( C532 C1586 ) C532_=_C1649( C532 C1649 ) \nC532_=_C1700( C532 C1700 ) C532_=_C1892( C532 C1892 ) C532_=_C1893( C532 C1893 ) C532_=_C1894( C532 C1894 ) C532_=_C1895( C532 C1895 ) C532_=_C1896( C532 C1896 ) \nC532_=_C1897( C532 C1897 ) C532_=_C1898( C532 C1898 ) C532_=_C1899( C532 C1899 ) C532_=_C1900( C532 C1900 ) C532_=_C1901( C532 C1901 ) C532_=_C1902( C532 C1902 ) \nC532_=_C1903( C532 C1903 ) C532_=_C1904( C532 C1904 ) C532_=_C1905( C532 C1905 ) C532_=_C1906( C532 C1906 ) C532_=_C1907( C532 C1907 ) C532_=_C1908( C532 C1908 ) \nC532_=_C1909( C532 C1909 ) C593_=_C798( C593 C798 ) C593_=_C1162( C593 C1162 ) C593_=_C1265( C593 C1265 ) C593_=_C1391( C593 C1391 ) C593_=_C1572( C593 C1572 ) \nC593_=_C1594( C593 C1594 ) C593_=_C1765( C593 C1765 ) C593_=_C1901( C593 C1901 ) C593_=_C2078( C593 C2078 ) C593_=_C2121( C593 C2121 ) C593_=_C2180( C593 C2180 ) \nC593_=_C2287( C593 C2287 ) C593_=_C2584( C593 C2584 ) C593_=_C2617( C593 C2617 ) C593_=_C2652( C593 C2652 ) C593_=_C2920( C593 C2920 ) C593_=_C2933( C593 C2933 ) \nC593_=_C3005( C593 C3005 ) C593_=_C3255( C593 C3255 ) C593_=_C3256( C593 C3256 ) C593_=_C3257( C593 C3257 ) C593_=_C3258( C593 C3258 ) C593_=_C3259( C593 C3259 ) \nC593_=_C3260( C593 C3260 ) C593_=_C3261( C593 C3261 ) C593_=_C3262( C593 C3262 ) C610_=_C1040( C610 C1040 ) C610_=_C1080( C610 C1080 ) C610_=_C1106( C610 C1106 ) \nC610_=_C1151( C610 C1151 ) C610_=_C1565( C610 C1565 ) C610_=_C1586( C610 C1586 ) C610_=_C1649( C610 C1649 ) C610_=_C1700( C610 C1700 ) C610_=_C1892( C610 C1892 ) \nC610_=_C1893( C610 C1893 ) C610_=_C1894( C610 C1894 ) C610_=_C1895( C610 C1895 ) C610_=_C1896( C610 C1896 ) C610_=_C1897( C610 C1897 ) C610_=_C1898( C610 C1898 ) \nC610_=_C1899( C610 C1899 ) C610_=_C1900( C610 C1900 ) C610_=_C1901( C610 C1901 ) C610_=_C1902( C610 C1902 ) C610_=_C1903( C610 C1903 ) C610_=_C1904( C610 C1904 ) \nC610_=_C1905( C610 C1905 ) C610_=_C1906( C610 C1906 ) C610_=_C1907( C610 C1907 ) C610_=_C1908( C610 C1908 ) C610_=_C1909( C610 C1909 ) C798_=_C1162( C798 C1162 ) \nC798_=_C1265( C798 C1265 ) C798_=_C1391( C798 C1391 ) C798_=_C1572( C798 C1572 ) C798_=_C1594( C798 C1594 ) C798_=_C1765( C798 C1765 ) C798_=_C1901( C798 C1901 ) \nC798_=_C2078( C798 C2078 ) C798_=_C2121( C798 C2121 ) C798_=_C2180( C798 C2180 ) C798_=_C2287( C798 C2287 ) C798_=_C2584( C798 C2584 ) C798_=_C2617( C798 C2617 ) \nC798_=_C2652( C798 C2652 ) C798_=_C2920( C798 C2920 ) C798_=_C2933( C798 C2933 ) C798_=_C3005( C798 C3005 ) C798_=_C3255( C798 C3255 ) C798_=_C3256( C798 C3256 ) \nC798_=_C3257( C798 C3257 ) C798_=_C3258( C798 C3258 ) C798_=_C3259( C798 C3259 ) C798_=_C3260( C798 C3260 ) C798_=_C3261( C798 C3261 ) C798_=_C3262( C798 C3262 ) \nC1040_=_C1080( C1040 C1080 ) C1040_=_C1106( C1040 C1106 ) C1040_=_C1151( C1040 C1151 ) C1040_=_C1565( C1040 C1565 ) C1040_=_C1586( C1040 C1586 ) C1040_=_C1649( C1040 C1649 ) \nC1040_=_C1700( C1040 C1700 ) C1040_=_C1892( C1040 C1892 ) C1040_=_C1893( C1040 C1893 ) C1040_=_C1894( C1040 C1894 ) C1040_=_C1895( C1040 C1895 ) C1040_=_C1896( C1040 C1896 ) \nC1040_=_C1897( C1040 C1897 ) C1040_=_C1898( C1040 C1898 ) C1040_=_C1899( C1040 C1899 ) C1040_=_C1900( C1040 C1900 ) C1040_=_C1901( C1040 C1901 ) C1040_=_C1902( C1040 C1902 ) \nC1040_=_C1903( C1040 C1903 ) C1040_=_C1904( C1040 C1904 ) C1040_=_C1905( C1040 C1905 ) C1040_=_C1906( C1040 C1906 ) C1040_=_C1907( C1040 C1907 ) C1040_=_C1908( C1040 C1908 ) \nC1040_=_C1909( C1040 C1909 ) C1080_=_C1106( C1080 C1106 ) C1080_=_C1151( C1080 C1151 ) C1080_=_C1565( C1080 C1565 ) C1080_=_C1586( C1080 C1586 ) C1080_=_C1649( C1080 C1649 ) \nC1080_=_C1700( C1080 C1700 ) C1080_=_C1892( C1080 C1892 ) C1080_=_C1893( C1080 C1893 ) C1080_=_C1894( C1080 C1894 ) C1080_=_C1895( C1080 C1895 ) C1080_=_C1896( C1080 C1896 ) \nC1080_=_C1897( C1080 C1897 ) C1080_=_C1898( C1080 C1898 ) C1080_=_C1899( C1080 C1899 ) C1080_=_C1900( C1080 C1900 ) C1080_=_C1901( C1080 C1901 ) C1080_=_C1902( C1080 C1902 ) \nC1080_=_C1903( C1080 C1903 ) C1080_=_C1904( C1080 C1904 ) C1080_=_C1905( C1080 C1905 ) C1080_=_C1906( C1080 C1906 ) C1080_=_C1907( C1080 C1907 ) C1080_=_C1908( C1080 C1908 ) \nC1080_=_C1909( C1080 C1909 ) C1106_=_C1151( C1106 C1151 ) C1106_=_C1565( C1106 C1565 ) C1106_=_C1586( C1106 C1586 ) C1106_=_C1649( C1106 C1649 ) C1106_=_C1700( C1106 C1700 ) \nC1106_=_C1892( C1106 C1892 ) C1106_=_C1893( C1106 C1893 ) C1106_=_C1894( C1106 C1894 ) C1106_=_C1895( C1106 C1895 ) C1106_=_C1896( C1106 C1896 ) C1106_=_C1897( C1106 C1897 ) \nC1106_=_C1898( C1106 C1898 ) C1106_=_C1899( C1106 C1899 ) C1106_=_C1900( C1106 C1900 ) C1106_=_C1901( C1106 C1901 ) C1106_=_C1902( C1106 C1902 ) C1106_=_C1903( C1106 C1903 ) \nC1106_=_C1904( C1106 C1904 ) C1106_=_C1905( C1106 C1905 ) C1106_=_C1906( C1106 C1906 ) C1106_=_C1907( C1106 C1907 ) C1106_=_C1908( C1106 C1908 ) C1106_=_C1909( C1106 C1909 ) \nC1151_=_C1162( C1151 C1162 ) C1151_=_C1565( C1151 C1565 ) C1151_=_C1586( C1151 C1586 ) C1151_=_C1649( C1151 C1649 ) C1151_=_C1700( C1151 C1700 ) C1151_=_C1892( C1151 C1892 ) \nC1151_=_C1893( C1151 C1893 ) C1151_=_C1894( C1151 C1894 ) C1151_=_C1895( C1151 C1895 ) C1151_=_C1896( C1151 C1896 ) C1151_=_C1897( C1151 C1897 ) C1151_=_C1898( C1151 C1898 ) \nC1151_=_C1899( C1151 C1899 ) C1151_=_C1900( C1151 C1900 ) C1151_=_C1901( C1151 C1901 ) C1151_=_C1902( C1151 C1902 ) C1151_=_C1903( C1151 C1903 ) C1151_=_C1904( C1151 C1904 ) \nC1151_=_C1905( C1151 C1905 ) C1151_=_C1906( C1151 C1906 ) C1151_=_C1907( C1151 C1907 ) C1151_=_C1908( C1151 C1908 ) C1151_=_C1909( C1151 C1909 ) C1162_=_C1265( C1162 C1265 ) \nC1162_=_C1391( C1162 C1391 ) C1162_=_C1572( C1162 C1572 ) C1162_=_C1594( C1162 C1594 ) C1162_=_C1765( C1162 C1765 ) C1162_=_C1901( C1162 C1901 ) C1162_=_C2078( C1162 C2078 ) \nC1162_=_C2121( C1162 C2121 ) C1162_=_C2180( C1162 C2180 ) C1162_=_C2287( C1162 C2287 ) C1162_=_C2584( C1162 C2584 ) C1162_=_C2617( C1162 C2617 ) C1162_=_C2652( C1162 C2652 ) \nC1162_=_C2920( C1162 C2920 ) C1162_=_C2933( C1162 C2933 ) C1162_=_C3005( C1162 C3005 ) C1162_=_C3255( C1162 C3255 ) C1162_=_C3256( C1162 C3256 ) C1162_=_C3257( C1162 C3257 ) \nC1162_=_C3258( C1162 C3258 ) C1162_=_C3259( C1162 C3259 ) C1162_=_C3260(</w:t>
      </w:r>
    </w:p>
    <w:p>
      <w:pPr>
        <w:pStyle w:val="PreformattedText"/>
        <w:bidi w:val="0"/>
        <w:spacing w:before="0" w:after="0"/>
        <w:jc w:val="left"/>
        <w:rPr/>
      </w:pPr>
      <w:r>
        <w:rPr/>
        <w:t xml:space="preserve"> </w:t>
      </w:r>
      <w:r>
        <w:rPr/>
        <w:t>C1162 C3260 ) C1162_=_C3261( C1162 C3261 ) C1162_=_C3262( C1162 C3262 ) C1265_=_C1391( C1265 C1391 ) \nC1265_=_C1572( C1265 C1572 ) C1265_=_C1594( C1265 C1594 ) C1265_=_C1765( C1265 C1765 ) C1265_=_C1901( C1265 C1901 ) C1265_=_C2078( C1265 C2078 ) C1265_=_C2121( C1265 C2121 ) \nC1265_=_C2180( C1265 C2180 ) C1265_=_C2287( C1265 C2287 ) C1265_=_C2584( C1265 C2584 ) C1265_=_C2617( C1265 C2617 ) C1265_=_C2652( C1265 C2652 ) C1265_=_C2920( C1265 C2920 ) \nC1265_=_C2933( C1265 C2933 ) C1265_=_C3005( C1265 C3005 ) C1265_=_C3255( C1265 C3255 ) C1265_=_C3256( C1265 C3256 ) C1265_=_C3257( C1265 C3257 ) C1265_=_C3258( C1265 C3258 ) \nC1265_=_C3259( C1265 C3259 ) C1265_=_C3260( C1265 C3260 ) C1265_=_C3261( C1265 C3261 ) C1265_=_C3262( C1265 C3262 ) C1391_=_C1572( C1391 C1572 ) C1391_=_C1594( C1391 C1594 ) \nC1391_=_C1765( C1391 C1765 ) C1391_=_C1901( C1391 C1901 ) C1391_=_C2078( C1391 C2078 ) C1391_=_C2121( C1391 C2121 ) C1391_=_C2180( C1391 C2180 ) C1391_=_C2287( C1391 C2287 ) \nC1391_=_C2584( C1391 C2584 ) C1391_=_C2617( C1391 C2617 ) C1391_=_C2652( C1391 C2652 ) C1391_=_C2920( C1391 C2920 ) C1391_=_C2933( C1391 C2933 ) C1391_=_C3005( C1391 C3005 ) \nC1391_=_C3255( C1391 C3255 ) C1391_=_C3256( C1391 C3256 ) C1391_=_C3257( C1391 C3257 ) C1391_=_C3258( C1391 C3258 ) C1391_=_C3259( C1391 C3259 ) C1391_=_C3260( C1391 C3260 ) \nC1391_=_C3261( C1391 C3261 ) C1391_=_C3262( C1391 C3262 ) C1565_=_C1572( C1565 C1572 ) C1565_=_C1586( C1565 C1586 ) C1565_=_C1649( C1565 C1649 ) C1565_=_C1700( C1565 C1700 ) \nC1565_=_C1892( C1565 C1892 ) C1565_=_C1893( C1565 C1893 ) C1565_=_C1894( C1565 C1894 ) C1565_=_C1895( C1565 C1895 ) C1565_=_C1896( C1565 C1896 ) C1565_=_C1897( C1565 C1897 ) \nC1565_=_C1898( C1565 C1898 ) C1565_=_C1899( C1565 C1899 ) C1565_=_C1900( C1565 C1900 ) C1565_=_C1901( C1565 C1901 ) C1565_=_C1902( C1565 C1902 ) C1565_=_C1903( C1565 C1903 ) \nC1565_=_C1904( C1565 C1904 ) C1565_=_C1905( C1565 C1905 ) C1565_=_C1906( C1565 C1906 ) C1565_=_C1907( C1565 C1907 ) C1565_=_C1908( C1565 C1908 ) C1565_=_C1909( C1565 C1909 ) \nC1572_=_C1594( C1572 C1594 ) C1572_=_C1765( C1572 C1765 ) C1572_=_C1901( C1572 C1901 ) C1572_=_C2078( C1572 C2078 ) C1572_=_C2121( C1572 C2121 ) C1572_=_C2180( C1572 C2180 ) \nC1572_=_C2287( C1572 C2287 ) C1572_=_C2584( C1572 C2584 ) C1572_=_C2617( C1572 C2617 ) C1572_=_C2652( C1572 C2652 ) C1572_=_C2920( C1572 C2920 ) C1572_=_C2933( C1572 C2933 ) \nC1572_=_C3005( C1572 C3005 ) C1572_=_C3255( C1572 C3255 ) C1572_=_C3256( C1572 C3256 ) C1572_=_C3257( C1572 C3257 ) C1572_=_C3258( C1572 C3258 ) C1572_=_C3259( C1572 C3259 ) \nC1572_=_C3260( C1572 C3260 ) C1572_=_C3261( C1572 C3261 ) C1572_=_C3262( C1572 C3262 ) C1586_=_C1594( C1586 C1594 ) C1586_=_C1649( C1586 C1649 ) C1586_=_C1700( C1586 C1700 ) \nC1586_=_C1892( C1586 C1892 ) C1586_=_C1893( C1586 C1893 ) C1586_=_C1894( C1586 C1894 ) C1586_=_C1895( C1586 C1895 ) C1586_=_C1896( C1586 C1896 ) C1586_=_C1897( C1586 C1897 ) \nC1586_=_C1898( C1586 C1898 ) C1586_=_C1899( C1586 C1899 ) C1586_=_C1900( C1586 C1900 ) C1586_=_C1901( C1586 C1901 ) C1586_=_C1902( C1586 C1902 ) C1586_=_C1903( C1586 C1903 ) \nC1586_=_C1904( C1586 C1904 ) C1586_=_C1905( C1586 C1905 ) C1586_=_C1906( C1586 C1906 ) C1586_=_C1907( C1586 C1907 ) C1586_=_C1908( C1586 C1908 ) C1586_=_C1909( C1586 C1909 ) \nC1594_=_C1765( C1594 C1765 ) C1594_=_C1901( C1594 C1901 ) C1594_=_C2078( C1594 C2078 ) C1594_=_C2121( C1594 C2121 ) C1594_=_C2180( C1594 C2180 ) C1594_=_C2287( C1594 C2287 ) \nC1594_=_C2584( C1594 C2584 ) C1594_=_C2617( C1594 C2617 ) C1594_=_C2652( C1594 C2652 ) C1594_=_C2920( C1594 C2920 ) C1594_=_C2933( C1594 C2933 ) C1594_=_C3005( C1594 C3005 ) \nC1594_=_C3255( C1594 C3255 ) C1594_=_C3256( C1594 C3256 ) C1594_=_C3257( C1594 C3257 ) C1594_=_C3258( C1594 C3258 ) C1594_=_C3259( C1594 C3259 ) C1594_=_C3260( C1594 C3260 ) \nC1594_=_C3261( C1594 C3261 ) C1594_=_C3262( C1594 C3262 ) C1649_=_C1700( C1649 C1700 ) C1649_=_C1892( C1649 C1892 ) C1649_=_C1893( C1649 C1893 ) C1649_=_C1894( C1649 C1894 ) \nC1649_=_C1895( C1649 C1895 ) C1649_=_C1896( C1649 C1896 ) C1649_=_C1897( C1649 C1897 ) C1649_=_C1898( C1649 C1898 ) C1649_=_C1899( C1649 C1899 ) C1649_=_C1900( C1649 C1900 ) \nC1649_=_C1901( C1649 C1901 ) C1649_=_C1902( C1649 C1902 ) C1649_=_C1903( C1649 C1903 ) C1649_=_C1904( C1649 C1904 ) C1649_=_C1905( C1649 C1905 ) C1649_=_C1906( C1649 C1906 ) \nC1649_=_C1907( C1649 C1907 ) C1649_=_C1908( C1649 C1908 ) C1649_=_C1909( C1649 C1909 ) C1700_=_C1892( C1700 C1892 ) C1700_=_C1893( C1700 C1893 ) C1700_=_C1894( C1700 C1894 ) \nC1700_=_C1895( C1700 C1895 ) C1700_=_C1896( C1700 C1896 ) C1700_=_C1897( C1700 C1897 ) C1700_=_C1898( C1700 C1898 ) C1700_=_C1899( C1700 C1899 ) C1700_=_C1900( C1700 C1900 ) \nC1700_=_C1901( C1700 C1901 ) C1700_=_C1902( C1700 C1902 ) C1700_=_C1903( C1700 C1903 ) C1700_=_C1904( C1700 C1904 ) C1700_=_C1905( C1700 C1905 ) C1700_=_C1906( C1700 C1906 ) \nC1700_=_C1907( C1700 C1907 ) C1700_=_C1908( C1700 C1908 ) C1700_=_C1909( C1700 C1909 ) C1765_=_C1901( C1765 C1901 ) C1765_=_C2078( C1765 C2078 ) C1765_=_C2121( C1765 C2121 ) \nC1765_=_C2180( C1765 C2180 ) C1765_=_C2287( C1765 C2287 ) C1765_=_C2584( C1765 C2584 ) C1765_=_C2617( C1765 C2617 ) C1765_=_C2652( C1765 C2652 ) C1765_=_C2920( C1765 C2920 ) \nC1765_=_C2933( C1765 C2933 ) C1765_=_C3005( C1765 C3005 ) C1765_=_C3255( C1765 C3255 ) C1765_=_C3256( C1765 C3256 ) C1765_=_C3257( C1765 C3257 ) C1765_=_C3258( C1765 C3258 ) \nC1765_=_C3259( C1765 C3259 ) C1765_=_C3260( C1765 C3260 ) C1765_=_C3261( C1765 C3261 ) C1765_=_C3262( C1765 C3262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2_=_C1906( C1892 C1906 ) \nC1892_=_C1907( C1892 C1907 ) C1892_=_C1908( C1892 C1908 ) C1892_=_C1909( C1892 C1909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2180( C1893 C2180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2287( C1894 C2287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2584( C1897 C2584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2617( C1898 C2617 ) C1899_=_C1900( C1899 C1900 ) C1899_=_C1901( C1899 C1901 ) \nC1899_=_C1902( C1899 C1902 ) C1899_=_C1903( C1899 C1903 ) C1899_=_C1904( C1899 C1904 ) C1899_=_C1905( C1899 C1905 ) C1899_=_C1906( C1899 C1906 ) C1899_=_C1907( C1899 C1907 ) \nC1899_=_C1908( C1899 C1908 ) C1899_=_C1909( C1899 C1909 ) C1900_=_C1901( C1900 C1901 ) C1900_=_C1902( C1900 C1902 ) C1900_=_C1903( C1900 C1903 ) C1900_=_C1904( C1900 C1904 ) \nC1900_=_C1905( C1900 C1905 ) C1900_=_C1906( C1900 C1906 ) C1900_=_C1907( C1900 C1907 ) C1900_=_C1908( C1900 C1908 ) C1900_=_C1909( C1900 C1909 ) C1900_=_C2933( C1900 C2933 ) \nC1901_=_C1902( C1901 C1902 ) C1901_=_C1903( C1901 C1903 ) C1901_=_C1904( C1901 C1904 ) C1901_=_C1905( C1901 C1905 ) C1901_=_C1906( C1901 C1906 ) C1901_=_C1907( C1901 C1907 ) \nC1901_=_C1908( C1901 C1908 ) C1901_=_C1909( C1901 C1909 ) C1901_=_C2078( C1901 C2078 ) C1901_=_C2121( C1901 C2121 ) C1901_=_C2180( C1901 C2180 ) C1901_=_C2287( C1901 C2287 ) \nC1901_=_C2584( C1901 C2584 ) C1901_=_C2617( C1901 C2617 ) C1901_=_C2652( C1901 C2652 ) C1901_=_C2920( C1901 C2920 ) C1901_=_C2933( C1901 C2933 ) C1901_=_C3005( C1901 C3005 ) \nC1901_=_C3255( C1901 C3255 ) C1901_=_C3256( C1901 C3256 ) C1901_=_C3257( C1901 C3257 ) C1901_=_C3258( C1901 C3258 ) C1901_=_C3259( C1901 C3259 ) C1901_=_C3260( C1901 C3260 ) \nC1901_=_C3261( C1901 C3261 ) C1901_=_C3262( C1901 C3262 ) C1902_=_C1903( C1902 C1903 ) C1902_=_C1904( C1902 C1904 ) C1902_=_C1905(</w:t>
      </w:r>
    </w:p>
    <w:p>
      <w:pPr>
        <w:pStyle w:val="PreformattedText"/>
        <w:bidi w:val="0"/>
        <w:spacing w:before="0" w:after="0"/>
        <w:jc w:val="left"/>
        <w:rPr/>
      </w:pPr>
      <w:r>
        <w:rPr/>
        <w:t xml:space="preserve"> </w:t>
      </w:r>
      <w:r>
        <w:rPr/>
        <w:t>C1902 C1905 ) C1902_=_C1906( C1902 C1906 ) \nC1902_=_C1907( C1902 C1907 ) C1902_=_C1908( C1902 C1908 ) C1902_=_C1909( C1902 C1909 ) C1902_=_C3256( C1902 C3256 ) C1903_=_C1904( C1903 C1904 ) C1903_=_C1905( C1903 C1905 ) \nC1903_=_C1906( C1903 C1906 ) C1903_=_C1907( C1903 C1907 ) C1903_=_C1908( C1903 C1908 ) C1903_=_C1909( C1903 C1909 ) C1904_=_C1905( C1904 C1905 ) C1904_=_C1906( C1904 C1906 ) \nC1904_=_C1907( C1904 C1907 ) C1904_=_C1908( C1904 C1908 ) C1904_=_C1909( C1904 C1909 ) C1905_=_C1906( C1905 C1906 ) C1905_=_C1907( C1905 C1907 ) C1905_=_C1908( C1905 C1908 ) \nC1905_=_C1909( C1905 C1909 ) C1905_=_C3258( C1905 C3258 ) C1906_=_C1907( C1906 C1907 ) C1906_=_C1908( C1906 C1908 ) C1906_=_C1909( C1906 C1909 ) C1907_=_C1908( C1907 C1908 ) \nC1907_=_C1909( C1907 C1909 ) C1908_=_C1909( C1908 C1909 ) C2078_=_C2121( C2078 C2121 ) C2078_=_C2180( C2078 C2180 ) C2078_=_C2287( C2078 C2287 ) C2078_=_C2584( C2078 C2584 ) \nC2078_=_C2617( C2078 C2617 ) C2078_=_C2652( C2078 C2652 ) C2078_=_C2920( C2078 C2920 ) C2078_=_C2933( C2078 C2933 ) C2078_=_C3005( C2078 C3005 ) C2078_=_C3255( C2078 C3255 ) \nC2078_=_C3256( C2078 C3256 ) C2078_=_C3257( C2078 C3257 ) C2078_=_C3258( C2078 C3258 ) C2078_=_C3259( C2078 C3259 ) C2078_=_C3260( C2078 C3260 ) C2078_=_C3261( C2078 C3261 ) \nC2078_=_C3262( C2078 C3262 ) C2121_=_C2180( C2121 C2180 ) C2121_=_C2287( C2121 C2287 ) C2121_=_C2584( C2121 C2584 ) C2121_=_C2617( C2121 C2617 ) C2121_=_C2652( C2121 C2652 ) \nC2121_=_C2920( C2121 C2920 ) C2121_=_C2933( C2121 C2933 ) C2121_=_C3005( C2121 C3005 ) C2121_=_C3255( C2121 C3255 ) C2121_=_C3256( C2121 C3256 ) C2121_=_C3257( C2121 C3257 ) \nC2121_=_C3258( C2121 C3258 ) C2121_=_C3259( C2121 C3259 ) C2121_=_C3260( C2121 C3260 ) C2121_=_C3261( C2121 C3261 ) C2121_=_C3262( C2121 C3262 ) C2180_=_C2287( C2180 C2287 ) \nC2180_=_C2584( C2180 C2584 ) C2180_=_C2617( C2180 C2617 ) C2180_=_C2652( C2180 C2652 ) C2180_=_C2920( C2180 C2920 ) C2180_=_C2933( C2180 C2933 ) C2180_=_C3005( C2180 C3005 ) \nC2180_=_C3255( C2180 C3255 ) C2180_=_C3256( C2180 C3256 ) C2180_=_C3257( C2180 C3257 ) C2180_=_C3258( C2180 C3258 ) C2180_=_C3259( C2180 C3259 ) C2180_=_C3260( C2180 C3260 ) \nC2180_=_C3261( C2180 C3261 ) C2180_=_C3262( C2180 C3262 ) C2287_=_C2584( C2287 C2584 ) C2287_=_C2617( C2287 C2617 ) C2287_=_C2652( C2287 C2652 ) C2287_=_C2920( C2287 C2920 ) \nC2287_=_C2933( C2287 C2933 ) C2287_=_C3005( C2287 C3005 ) C2287_=_C3255( C2287 C3255 ) C2287_=_C3256( C2287 C3256 ) C2287_=_C3257( C2287 C3257 ) C2287_=_C3258( C2287 C3258 ) \nC2287_=_C3259( C2287 C3259 ) C2287_=_C3260( C2287 C3260 ) C2287_=_C3261( C2287 C3261 ) C2287_=_C3262( C2287 C3262 ) C2584_=_C2617( C2584 C2617 ) C2584_=_C2652( C2584 C2652 ) \nC2584_=_C2920( C2584 C2920 ) C2584_=_C2933( C2584 C2933 ) C2584_=_C3005( C2584 C3005 ) C2584_=_C3255( C2584 C3255 ) C2584_=_C3256( C2584 C3256 ) C2584_=_C3257( C2584 C3257 ) \nC2584_=_C3258( C2584 C3258 ) C2584_=_C3259( C2584 C3259 ) C2584_=_C3260( C2584 C3260 ) C2584_=_C3261( C2584 C3261 ) C2584_=_C3262( C2584 C3262 ) C2617_=_C2652( C2617 C2652 ) \nC2617_=_C2920( C2617 C2920 ) C2617_=_C2933( C2617 C2933 ) C2617_=_C3005( C2617 C3005 ) C2617_=_C3255( C2617 C3255 ) C2617_=_C3256( C2617 C3256 ) C2617_=_C3257( C2617 C3257 ) \nC2617_=_C3258( C2617 C3258 ) C2617_=_C3259( C2617 C3259 ) C2617_=_C3260( C2617 C3260 ) C2617_=_C3261( C2617 C3261 ) C2617_=_C3262( C2617 C3262 ) C2652_=_C2920( C2652 C2920 ) \nC2652_=_C2933( C2652 C2933 ) C2652_=_C3005( C2652 C3005 ) C2652_=_C3255( C2652 C3255 ) C2652_=_C3256( C2652 C3256 ) C2652_=_C3257( C2652 C3257 ) C2652_=_C3258( C2652 C3258 ) \nC2652_=_C3259( C2652 C3259 ) C2652_=_C3260( C2652 C3260 ) C2652_=_C3261( C2652 C3261 ) C2652_=_C3262( C2652 C3262 ) C2920_=_C2933( C2920 C2933 ) C2920_=_C3005( C2920 C3005 ) \nC2920_=_C3255( C2920 C3255 ) C2920_=_C3256( C2920 C3256 ) C2920_=_C3257( C2920 C3257 ) C2920_=_C3258( C2920 C3258 ) C2920_=_C3259( C2920 C3259 ) C2920_=_C3260( C2920 C3260 ) \nC2920_=_C3261( C2920 C3261 ) C2920_=_C3262( C2920 C3262 ) C2933_=_C3005( C2933 C3005 ) C2933_=_C3255( C2933 C3255 ) C2933_=_C3256( C2933 C3256 ) C2933_=_C3257( C2933 C3257 ) \nC2933_=_C3258( C2933 C3258 ) C2933_=_C3259( C2933 C3259 ) C2933_=_C3260( C2933 C3260 ) C2933_=_C3261( C2933 C3261 ) C2933_=_C3262( C2933 C3262 ) C3005_=_C3255( C3005 C3255 ) \nC3005_=_C3256( C3005 C3256 ) C3005_=_C3257( C3005 C3257 ) C3005_=_C3258( C3005 C3258 ) C3005_=_C3259( C3005 C3259 ) C3005_=_C3260( C3005 C3260 ) C3005_=_C3261( C3005 C3261 ) \nC3005_=_C3262( C3005 C3262 ) C3255_=_C3256( C3255 C3256 ) C3255_=_C3257( C3255 C3257 ) C3255_=_C3258( C3255 C3258 ) C3255_=_C3259( C3255 C3259 ) C3255_=_C3260( C3255 C3260 ) \nC3255_=_C3261( C3255 C3261 ) C3255_=_C3262( C3255 C3262 ) C3256_=_C3257( C3256 C3257 ) C3256_=_C3258( C3256 C3258 ) C3256_=_C3259( C3256 C3259 ) C3256_=_C3260( C3256 C3260 ) \nC3256_=_C3261( C3256 C3261 ) C3256_=_C3262( C3256 C3262 ) C3257_=_C3258( C3257 C3258 ) C3257_=_C3259( C3257 C3259 ) C3257_=_C3260( C3257 C3260 ) C3257_=_C3261( C3257 C3261 ) \nC3257_=_C3262( C3257 C3262 ) C3258_=_C3259( C3258 C3259 ) C3258_=_C3260( C3258 C3260 ) C3258_=_C3261( C3258 C3261 ) C3258_=_C3262( C3258 C3262 ) C3259_=_C3260( C3259 C3260 ) \nC3259_=_C3261( C3259 C3261 ) C3259_=_C3262( C3259 C3262 ) C3260_=_C3261( C3260 C3261 ) C3260_=_C3262( C3260 C3262 ) C3261_=_C3262( C3261 C3262 ) "];204-&gt;279[label="54: C429 C532 C593 C610 C798 \nC1040 C1080 C1106 C1151 C1162 C1265 \nC1391 C1565 C1572 C1586 C1594 C1649 \nC1700 C1765 C1892 C1893 C1894 C1895 \nC1896 C1897 C1898 C1899 C1900 C1902 \nC1903 C1904 C1905 C1906 C1907 C1908 \nC1909 C2078 C2121 C2180 C2287 C2584 \nC2617 C2652 C2920 C2933 C3005 C3255 \nC3256 C3257 C3258 C3259 C3260 C3261 \nC3262 \n712: C429_=_C593 ,C429_=_C798 ,C429_=_C1162 ,C429_=_C1265 ,C429_=_C1391 ,\nC429_=_C1572 ,C429_=_C1594 ,C429_=_C1765 ,C429_=_C2078 ,C429_=_C2121 ,C429_=_C2180 ,\nC429_=_C2287 ,C429_=_C2584 ,C429_=_C2617 ,C429_=_C2652 ,C429_=_C2920 ,C429_=_C2933 ,\nC429_=_C3005 ,C429_=_C3255 ,C429_=_C3256 ,C429_=_C3257 ,C429_=_C3258 ,C429_=_C3259 ,\nC429_=_C3260 ,C429_=_C3261 ,C429_=_C3262 ,C532_=_C610 ,C532_=_C1040 ,C532_=_C1080 ,\nC532_=_C1106 ,C532_=_C1151 ,C532_=_C1565 ,C532_=_C1586 ,C532_=_C1649 ,C532_=_C1700 ,\nC532_=_C1892 ,C532_=_C1893 ,C532_=_C1894 ,C532_=_C1895 ,C532_=_C1896 ,C532_=_C1897 ,\nC532_=_C1898 ,C532_=_C1899 ,C532_=_C1900 ,C532_=_C1902 ,C532_=_C1903 ,C532_=_C1904 ,\nC532_=_C1905 ,C532_=_C1906 ,C532_=_C1907 ,C532_=_C1908 ,C532_=_C1909 ,C593_=_C798 ,\nC593_=_C1162 ,C593_=_C1265 ,C593_=_C1391 ,C593_=_C1572 ,C593_=_C1594 ,C593_=_C1765 ,\nC593_=_C2078 ,C593_=_C2121 ,C593_=_C2180 ,C593_=_C2287 ,C593_=_C2584 ,C593_=_C2617 ,\nC593_=_C2652 ,C593_=_C2920 ,C593_=_C2933 ,C593_=_C3005 ,C593_=_C3255 ,C593_=_C3256 ,\nC593_=_C3257 ,C593_=_C3258 ,C593_=_C3259 ,C593_=_C3260 ,C593_=_C3261 ,C593_=_C3262 ,\nC610_=_C1040 ,C610_=_C1080 ,C610_=_C1106 ,C610_=_C1151 ,C610_=_C1565 ,C610_=_C1586 ,\nC610_=_C1649 ,C610_=_C1700 ,C610_=_C1892 ,C610_=_C1893 ,C610_=_C1894 ,C610_=_C1895 ,\nC610_=_C1896 ,C610_=_C1897 ,C610_=_C1898 ,C610_=_C1899 ,C610_=_C1900 ,C610_=_C1902 ,\nC610_=_C1903 ,C610_=_C1904 ,C610_=_C1905 ,C610_=_C1906 ,C610_=_C1907 ,C610_=_C1908 ,\nC610_=_C1909 ,C798_=_C1162 ,C798_=_C1265 ,C798_=_C1391 ,C798_=_C1572 ,C798_=_C1594 ,\nC798_=_C1765 ,C798_=_C2078 ,C798_=_C2121 ,C798_=_C2180 ,C798_=_C2287 ,C798_=_C2584 ,\nC798_=_C2617 ,C798_=_C2652 ,C798_=_C2920 ,C798_=_C2933 ,C798_=_C3005 ,C798_=_C3255 ,\nC798_=_C3256 ,C798_=_C3257 ,C798_=_C3258 ,C798_=_C3259 ,C798_=_C3260 ,C798_=_C3261 ,\nC798_=_C3262 ,C1040_=_C1080 ,C1040_=_C1106 ,C1040_=_C1151 ,C1040_=_C1565 ,C1040_=_C1586 ,\nC1040_=_C1649 ,C1040_=_C1700 ,C1040_=_C1892 ,C1040_=_C1893 ,C1040_=_C1894 ,C1040_=_C1895 ,\nC1040_=_C1896 ,C1040_=_C1897 ,C1040_=_C1898 ,C1040_=_C1899 ,C1040_=_C1900 ,C1040_=_C1902 ,\nC1040_=_C1903 ,C1040_=_C1904 ,C1040_=_C1905 ,C1040_=_C1906 ,C1040_=_C1907 ,C1040_=_C1908 ,\nC1040_=_C1909 ,C1080_=_C1106 ,C1080_=_C1151 ,C1080_=_C1565 ,C1080_=_C1586 ,C1080_=_C1649 ,\nC1080_=_C1700 ,C1080_=_C1892 ,C1080_=_C1893 ,C1080_=_C1894 ,C1080_=_C1895 ,C1080_=_C1896 ,\nC1080_=_C1897 ,C1080_=_C1898 ,C1080_=_C1899 ,C1080_=_C1900 ,C1080_=_C1902 ,C1080_=_C1903 ,\nC1080_=_C1904 ,C1080_=_C1905 ,C1080_=_C1906 ,C1080_=_C1907 ,C1080_=_C1908 ,C1080_=_C1909 ,\nC1106_=_C1151 ,C1106_=_C1565 ,C1106_=_C1586 ,C1106_=_C1649 ,C1106_=_C1700 ,C1106_=_C1892 ,\nC1106_=_C1893 ,C1106_=_C1894 ,C1106_=_C1895 ,C1106_=_C1896 ,C1106_=_C1897 ,C1106_=_C1898 ,\nC1106_=_C1899 ,C1106_=_C1900 ,C1106_=_C1902 ,C1106_=_C1903 ,C1106_=_C1904 ,C1106_=_C1905 ,\nC1106_=_C1906 ,C1106_=_C1907 ,C1106_=_C1908 ,C1106_=_C1909 ,C1151_=_C1162 ,C1151_=_C1565 ,\nC1151_=_C1586 ,C1151_=_C1649 ,C1151_=_C1700 ,C1151_=_C1892 ,C1151_=_C1893 ,C1151_=_C1894 ,\nC1151_=_C1895 ,C1151_=_C1896 ,C1151_=_C1897 ,C1151_=_C1898 ,C1151_=_C1899 ,C1151_=_C1900 ,\nC1151_=_C1902 ,C1151_=_C1903 ,C1151_=_C1904 ,C1151_=_C1905 ,C1151_=_C1906 ,C1151_=_C1907 ,\nC1151_=_C1908 ,C1151_=_C1909 ,C1162_=_C1265 ,C1162_=_C1391 ,C1162_=_C1572 ,C1162_=_C1594 ,\nC1162_=_C1765 ,C1162_=_C2078 ,C1162_=_C2121 ,C1162_=_C2180 ,C1162_=_C2287 ,C1162_=_C2584 ,\nC1162_=_C2617 ,C1162_=_C2652 ,C1162_=_C2920 ,C1162_=_C2933 ,C1162_=_C3005 ,C1162_=_C3255 ,\nC1162_=_C3256 ,C1162_=_C3257 ,C1162_=_C3258 ,C1162_=_C3259 ,C1162_=_C3260 ,C1162_=_C3261 ,\nC1162_=_C3262 ,C1265_=_C1391 ,C1265_=_C1572 ,C1265_=_C1594 ,C1265_=_C1765 ,C1265_=_C2078 ,\nC1265_=_C2121 ,C1265_=_C2180 ,C1265_=_C2287 ,C1265_=_C2584 ,C1265_=_C2617 ,C1265_=_C2652 ,\nC1265_=_C2920 ,C1265_=_C2933 ,C1265_=_C3005 ,C1265_=_C3255 ,C1265_=_C3256 ,C1265_=_C3257 ,\nC1265_=_C3258 ,C1265_=_C3259 ,C1265_=_C3260 ,C1265_=_C3261 ,C1265_=_C3262 ,C1391_=_C1572 ,\nC1391_=_C1594 ,C1391_=_C1765 ,C1391_=_C2078 ,C1391_=_C2121 ,C1391_=_C2180 ,C1391_=_C2287 ,\nC1391_=_C2584 ,C1391_=_C2617 ,C1391_=_C2652 ,C1391_=_C2920 ,C1391_=_C2933 ,C1391_=_C3005 ,\nC1391_=_C3255 ,C1391_=_C3256 ,C1391_=_C3257 ,C1391_=_C3258 ,C1391_=_C3259 ,C1391_=_C3260 ,\nC1391_=_C3261 ,C1391_=_C3262 ,C1565_=_C1572 ,C1565_=_C1586 ,C1565_=_C1649</w:t>
      </w:r>
    </w:p>
    <w:p>
      <w:pPr>
        <w:pStyle w:val="PreformattedText"/>
        <w:bidi w:val="0"/>
        <w:spacing w:before="0" w:after="0"/>
        <w:jc w:val="left"/>
        <w:rPr/>
      </w:pPr>
      <w:r>
        <w:rPr/>
        <w:t xml:space="preserve"> </w:t>
      </w:r>
      <w:r>
        <w:rPr/>
        <w:t>,C1565_=_C1700 ,\nC1565_=_C1892 ,C1565_=_C1893 ,C1565_=_C1894 ,C1565_=_C1895 ,C1565_=_C1896 ,C1565_=_C1897 ,\nC1565_=_C1898 ,C1565_=_C1899 ,C1565_=_C1900 ,C1565_=_C1902 ,C1565_=_C1903 ,C1565_=_C1904 ,\nC1565_=_C1905 ,C1565_=_C1906 ,C1565_=_C1907 ,C1565_=_C1908 ,C1565_=_C1909 ,C1572_=_C1594 ,\nC1572_=_C1765 ,C1572_=_C2078 ,C1572_=_C2121 ,C1572_=_C2180 ,C1572_=_C2287 ,C1572_=_C2584 ,\nC1572_=_C2617 ,C1572_=_C2652 ,C1572_=_C2920 ,C1572_=_C2933 ,C1572_=_C3005 ,C1572_=_C3255 ,\nC1572_=_C3256 ,C1572_=_C3257 ,C1572_=_C3258 ,C1572_=_C3259 ,C1572_=_C3260 ,C1572_=_C3261 ,\nC1572_=_C3262 ,C1586_=_C1594 ,C1586_=_C1649 ,C1586_=_C1700 ,C1586_=_C1892 ,C1586_=_C1893 ,\nC1586_=_C1894 ,C1586_=_C1895 ,C1586_=_C1896 ,C1586_=_C1897 ,C1586_=_C1898 ,C1586_=_C1899 ,\nC1586_=_C1900 ,C1586_=_C1902 ,C1586_=_C1903 ,C1586_=_C1904 ,C1586_=_C1905 ,C1586_=_C1906 ,\nC1586_=_C1907 ,C1586_=_C1908 ,C1586_=_C1909 ,C1594_=_C1765 ,C1594_=_C2078 ,C1594_=_C2121 ,\nC1594_=_C2180 ,C1594_=_C2287 ,C1594_=_C2584 ,C1594_=_C2617 ,C1594_=_C2652 ,C1594_=_C2920 ,\nC1594_=_C2933 ,C1594_=_C3005 ,C1594_=_C3255 ,C1594_=_C3256 ,C1594_=_C3257 ,C1594_=_C3258 ,\nC1594_=_C3259 ,C1594_=_C3260 ,C1594_=_C3261 ,C1594_=_C3262 ,C1649_=_C1700 ,C1649_=_C1892 ,\nC1649_=_C1893 ,C1649_=_C1894 ,C1649_=_C1895 ,C1649_=_C1896 ,C1649_=_C1897 ,C1649_=_C1898 ,\nC1649_=_C1899 ,C1649_=_C1900 ,C1649_=_C1902 ,C1649_=_C1903 ,C1649_=_C1904 ,C1649_=_C1905 ,\nC1649_=_C1906 ,C1649_=_C1907 ,C1649_=_C1908 ,C1649_=_C1909 ,C1700_=_C1892 ,C1700_=_C1893 ,\nC1700_=_C1894 ,C1700_=_C1895 ,C1700_=_C1896 ,C1700_=_C1897 ,C1700_=_C1898 ,C1700_=_C1899 ,\nC1700_=_C1900 ,C1700_=_C1902 ,C1700_=_C1903 ,C1700_=_C1904 ,C1700_=_C1905 ,C1700_=_C1906 ,\nC1700_=_C1907 ,C1700_=_C1908 ,C1700_=_C1909 ,C1765_=_C2078 ,C1765_=_C2121 ,C1765_=_C2180 ,\nC1765_=_C2287 ,C1765_=_C2584 ,C1765_=_C2617 ,C1765_=_C2652 ,C1765_=_C2920 ,C1765_=_C2933 ,\nC1765_=_C3005 ,C1765_=_C3255 ,C1765_=_C3256 ,C1765_=_C3257 ,C1765_=_C3258 ,C1765_=_C3259 ,\nC1765_=_C3260 ,C1765_=_C3261 ,C1765_=_C3262 ,C1892_=_C1893 ,C1892_=_C1894 ,C1892_=_C1895 ,\nC1892_=_C1896 ,C1892_=_C1897 ,C1892_=_C1898 ,C1892_=_C1899 ,C1892_=_C1900 ,C1892_=_C1902 ,\nC1892_=_C1903 ,C1892_=_C1904 ,C1892_=_C1905 ,C1892_=_C1906 ,C1892_=_C1907 ,C1892_=_C1908 ,\nC1892_=_C1909 ,C1893_=_C1894 ,C1893_=_C1895 ,C1893_=_C1896 ,C1893_=_C1897 ,C1893_=_C1898 ,\nC1893_=_C1899 ,C1893_=_C1900 ,C1893_=_C1902 ,C1893_=_C1903 ,C1893_=_C1904 ,C1893_=_C1905 ,\nC1893_=_C1906 ,C1893_=_C1907 ,C1893_=_C1908 ,C1893_=_C1909 ,C1893_=_C2180 ,C1894_=_C1895 ,\nC1894_=_C1896 ,C1894_=_C1897 ,C1894_=_C1898 ,C1894_=_C1899 ,C1894_=_C1900 ,C1894_=_C1902 ,\nC1894_=_C1903 ,C1894_=_C1904 ,C1894_=_C1905 ,C1894_=_C1906 ,C1894_=_C1907 ,C1894_=_C1908 ,\nC1894_=_C1909 ,C1894_=_C2287 ,C1895_=_C1896 ,C1895_=_C1897 ,C1895_=_C1898 ,C1895_=_C1899 ,\nC1895_=_C1900 ,C1895_=_C1902 ,C1895_=_C1903 ,C1895_=_C1904 ,C1895_=_C1905 ,C1895_=_C1906 ,\nC1895_=_C1907 ,C1895_=_C1908 ,C1895_=_C1909 ,C1896_=_C1897 ,C1896_=_C1898 ,C1896_=_C1899 ,\nC1896_=_C1900 ,C1896_=_C1902 ,C1896_=_C1903 ,C1896_=_C1904 ,C1896_=_C1905 ,C1896_=_C1906 ,\nC1896_=_C1907 ,C1896_=_C1908 ,C1896_=_C1909 ,C1897_=_C1898 ,C1897_=_C1899 ,C1897_=_C1900 ,\nC1897_=_C1902 ,C1897_=_C1903 ,C1897_=_C1904 ,C1897_=_C1905 ,C1897_=_C1906 ,C1897_=_C1907 ,\nC1897_=_C1908 ,C1897_=_C1909 ,C1897_=_C2584 ,C1898_=_C1899 ,C1898_=_C1900 ,C1898_=_C1902 ,\nC1898_=_C1903 ,C1898_=_C1904 ,C1898_=_C1905 ,C1898_=_C1906 ,C1898_=_C1907 ,C1898_=_C1908 ,\nC1898_=_C1909 ,C1898_=_C2617 ,C1899_=_C1900 ,C1899_=_C1902 ,C1899_=_C1903 ,C1899_=_C1904 ,\nC1899_=_C1905 ,C1899_=_C1906 ,C1899_=_C1907 ,C1899_=_C1908 ,C1899_=_C1909 ,C1900_=_C1902 ,\nC1900_=_C1903 ,C1900_=_C1904 ,C1900_=_C1905 ,C1900_=_C1906 ,C1900_=_C1907 ,C1900_=_C1908 ,\nC1900_=_C1909 ,C1900_=_C2933 ,C1902_=_C1903 ,C1902_=_C1904 ,C1902_=_C1905 ,C1902_=_C1906 ,\nC1902_=_C1907 ,C1902_=_C1908 ,C1902_=_C1909 ,C1902_=_C3256 ,C1903_=_C1904 ,C1903_=_C1905 ,\nC1903_=_C1906 ,C1903_=_C1907 ,C1903_=_C1908 ,C1903_=_C1909 ,C1904_=_C1905 ,C1904_=_C1906 ,\nC1904_=_C1907 ,C1904_=_C1908 ,C1904_=_C1909 ,C1905_=_C1906 ,C1905_=_C1907 ,C1905_=_C1908 ,\nC1905_=_C1909 ,C1905_=_C3258 ,C1906_=_C1907 ,C1906_=_C1908 ,C1906_=_C1909 ,C1907_=_C1908 ,\nC1907_=_C1909 ,C1908_=_C1909 ,C2078_=_C2121 ,C2078_=_C2180 ,C2078_=_C2287 ,C2078_=_C2584 ,\nC2078_=_C2617 ,C2078_=_C2652 ,C2078_=_C2920 ,C2078_=_C2933 ,C2078_=_C3005 ,C2078_=_C3255 ,\nC2078_=_C3256 ,C2078_=_C3257 ,C2078_=_C3258 ,C2078_=_C3259 ,C2078_=_C3260 ,C2078_=_C3261 ,\nC2078_=_C3262 ,C2121_=_C2180 ,C2121_=_C2287 ,C2121_=_C2584 ,C2121_=_C2617 ,C2121_=_C2652 ,\nC2121_=_C2920 ,C2121_=_C2933 ,C2121_=_C3005 ,C2121_=_C3255 ,C2121_=_C3256 ,C2121_=_C3257 ,\nC2121_=_C3258 ,C2121_=_C3259 ,C2121_=_C3260 ,C2121_=_C3261 ,C2121_=_C3262 ,C2180_=_C2287 ,\nC2180_=_C2584 ,C2180_=_C2617 ,C2180_=_C2652 ,C2180_=_C2920 ,C2180_=_C2933 ,C2180_=_C3005 ,\nC2180_=_C3255 ,C2180_=_C3256 ,C2180_=_C3257 ,C2180_=_C3258 ,C2180_=_C3259 ,C2180_=_C3260 ,\nC2180_=_C3261 ,C2180_=_C3262 ,C2287_=_C2584 ,C2287_=_C2617 ,C2287_=_C2652 ,C2287_=_C2920 ,\nC2287_=_C2933 ,C2287_=_C3005 ,C2287_=_C3255 ,C2287_=_C3256 ,C2287_=_C3257 ,C2287_=_C3258 ,\nC2287_=_C3259 ,C2287_=_C3260 ,C2287_=_C3261 ,C2287_=_C3262 ,C2584_=_C2617 ,C2584_=_C2652 ,\nC2584_=_C2920 ,C2584_=_C2933 ,C2584_=_C3005 ,C2584_=_C3255 ,C2584_=_C3256 ,C2584_=_C3257 ,\nC2584_=_C3258 ,C2584_=_C3259 ,C2584_=_C3260 ,C2584_=_C3261 ,C2584_=_C3262 ,C2617_=_C2652 ,\nC2617_=_C2920 ,C2617_=_C2933 ,C2617_=_C3005 ,C2617_=_C3255 ,C2617_=_C3256 ,C2617_=_C3257 ,\nC2617_=_C3258 ,C2617_=_C3259 ,C2617_=_C3260 ,C2617_=_C3261 ,C2617_=_C3262 ,C2652_=_C2920 ,\nC2652_=_C2933 ,C2652_=_C3005 ,C2652_=_C3255 ,C2652_=_C3256 ,C2652_=_C3257 ,C2652_=_C3258 ,\nC2652_=_C3259 ,C2652_=_C3260 ,C2652_=_C3261 ,C2652_=_C3262 ,C2920_=_C2933 ,C2920_=_C3005 ,\nC2920_=_C3255 ,C2920_=_C3256 ,C2920_=_C3257 ,C2920_=_C3258 ,C2920_=_C3259 ,C2920_=_C3260 ,\nC2920_=_C3261 ,C2920_=_C3262 ,C2933_=_C3005 ,C2933_=_C3255 ,C2933_=_C3256 ,C2933_=_C3257 ,\nC2933_=_C3258 ,C2933_=_C3259 ,C2933_=_C3260 ,C2933_=_C3261 ,C2933_=_C3262 ,C3005_=_C3255 ,\nC3005_=_C3256 ,C3005_=_C3257 ,C3005_=_C3258 ,C3005_=_C3259 ,C3005_=_C3260 ,C3005_=_C3261 ,\nC3005_=_C3262 ,C3255_=_C3256 ,C3255_=_C3257 ,C3255_=_C3258 ,C3255_=_C3259 ,C3255_=_C3260 ,\nC3255_=_C3261 ,C3255_=_C3262 ,C3256_=_C3257 ,C3256_=_C3258 ,C3256_=_C3259 ,C3256_=_C3260 ,\nC3256_=_C3261 ,C3256_=_C3262 ,C3257_=_C3258 ,C3257_=_C3259 ,C3257_=_C3260 ,C3257_=_C3261 ,\nC3257_=_C3262 ,C3258_=_C3259 ,C3258_=_C3260 ,C3258_=_C3261 ,C3258_=_C3262 ,C3259_=_C3260 ,\nC3259_=_C3261 ,C3259_=_C3262 ,C3260_=_C3261 ,C3260_=_C3262 ,C3261_=_C3262 ,"];280[shape=box, label="id:280 level: 7\n57: C408 C409 C602 C603 C833 \nC834 C1146 C1147 C1401 C1403 C1424 \nC1425 C1492 C1516 C1779 C2010 C2203 \nC2484 C2485 C2537 C2775 C2869 C2891 \nC2892 C3063 C3065 C3125 C3128 C3274 \nC3361 C3553 C3554 C3564 C3565 C3575 \nC3585 C3677 C3678 C3688 C3689 C3701 \nC3866 C3875 C3899 C3900 C3904 C3905 \nC3969 C3974 C3977 C4010 C4017 C4025 \nC4026 C4027 C4032 C4070 \n830: C408_=_C409( C408 C409 ) C408_=_C602( C408 C602 ) C408_=_C833( C408 C833 ) C408_=_C1146( C408 C1146 ) C408_=_C1401( C408 C1401 ) \nC408_=_C1424( C408 C1424 ) C408_=_C1492( C408 C1492 ) C408_=_C1516( C408 C1516 ) C408_=_C1779( C408 C1779 ) C408_=_C2484( C408 C2484 ) C408_=_C2537( C408 C2537 ) \nC408_=_C2775( C408 C2775 ) C408_=_C2891( C408 C2891 ) C408_=_C3063( C408 C3063 ) C408_=_C3125( C408 C3125 ) C408_=_C3274( C408 C3274 ) C408_=_C3361( C408 C3361 ) \nC408_=_C3553( C408 C3553 ) C408_=_C3564( C408 C3564 ) C408_=_C3575( C408 C3575 ) C408_=_C3677( C408 C3677 ) C408_=_C3688( C408 C3688 ) C408_=_C3875( C408 C3875 ) \nC408_=_C3899( C408 C3899 ) C408_=_C3904( C408 C3904 ) C408_=_C3974( C408 C3974 ) C408_=_C4025( C408 C4025 ) C408_=_C4032( C408 C4032 ) C408_=_C4070( C408 C4070 ) \nC409_=_C603( C409 C603 ) C409_=_C834( C409 C834 ) C409_=_C1147( C409 C1147 ) C409_=_C1403( C409 C1403 ) C409_=_C1425( C409 C1425 ) C409_=_C2010( C409 C2010 ) \nC409_=_C2203( C409 C2203 ) C409_=_C2485( C409 C2485 ) C409_=_C2869( C409 C2869 ) C409_=_C2892( C409 C2892 ) C409_=_C3065( C409 C3065 ) C409_=_C3128( C409 C3128 ) \nC409_=_C3554( C409 C3554 ) C409_=_C3565( C409 C3565 ) C409_=_C3585( C409 C3585 ) C409_=_C3678( C409 C3678 ) C409_=_C3689( C409 C3689 ) C409_=_C3701( C409 C3701 ) \nC409_=_C3866( C409 C3866 ) C409_=_C3900( C409 C3900 ) C409_=_C3905( C409 C3905 ) C409_=_C3969( C409 C3969 ) C409_=_C3977( C409 C3977 ) C409_=_C4010( C409 C4010 ) \nC409_=_C4017( C409 C4017 ) C409_=_C4026( C409 C4026 ) C409_=_C4027( C409 C4027 ) C409_=_C4070( C409 C4070 ) C602_=_C603( C602 C603 ) C602_=_C833( C602 C833 ) \nC602_=_C1146( C602 C1146 ) C602_=_C1401( C602 C1401 ) C602_=_C1424( C602 C1424 ) C602_=_C1492( C602 C1492 ) C602_=_C1516( C602 C1516 ) C602_=_C1779( C602 C1779 ) \nC602_=_C2484( C602 C2484 ) C602_=_C2537( C602 C2537 ) C602_=_C2775( C602 C2775 ) C602_=_C2891( C602 C2891 ) C602_=_C3063( C602 C3063 ) C602_=_C3125( C602 C3125 ) \nC602_=_C3274( C602 C3274 ) C602_=_C3361( C602 C3361 ) C602_=_C3553( C602 C3553 ) C602_=_C3564( C602 C3564 ) C602_=_C3575( C602 C3575 ) C602_=_C3677( C602 C3677 ) \nC602_=_C3688( C602 C3688 ) C602_=_C3875( C602 C3875 ) C602_=_C3899( C602 C3899 ) C602_=_C3904( C602 C3904 ) C602_=_C3974( C602 C3974 ) C602_=_C4025( C602 C4025 ) \nC602_=_C4032( C602 C4032 ) C602_=_C4070( C602 C4070 ) C603_=_C834( C603 C834 ) C603_=_C1147( C603 C1147 ) C603_=_C1403( C603 C1403 ) C603_=_C1425( C603 C1425 ) \nC603_=_C2010( C603 C2010 ) C603_=_C2203( C603 C2203 ) C603_=_C2485( C603 C2485 ) C603_=_C2869( C603 C2869 ) C603_=_C2892( C603 C2892 ) C603_=_C3065( C603 C3065 ) \nC603_=_C3128( C603 C3128 ) C603_=_C3554( C603 C3554 ) C603_=_C3565( C603 C3565 ) C603_=_C3585( C603 C3585 ) C603_=_C3678( C603 C3678 ) C603_=_C3689( C603 C3689 ) \nC603_=_C3701( C603 C3701 ) C603_=_C3866( C603 C3866 ) C603_=_C3900( C603 C3900 ) C603_=_C3905( C603 C3905 ) C603_=_C3969( C603 C3969 ) C603_=_C3977( C603 C3977 ) \nC603_=_C4010( C603 C4010 ) C603_=_C4017( C603 C4017</w:t>
      </w:r>
    </w:p>
    <w:p>
      <w:pPr>
        <w:pStyle w:val="PreformattedText"/>
        <w:bidi w:val="0"/>
        <w:spacing w:before="0" w:after="0"/>
        <w:jc w:val="left"/>
        <w:rPr/>
      </w:pPr>
      <w:r>
        <w:rPr/>
        <w:t xml:space="preserve"> </w:t>
      </w:r>
      <w:r>
        <w:rPr/>
        <w:t>) C603_=_C4026( C603 C4026 ) C603_=_C4027( C603 C4027 ) C603_=_C4070( C603 C4070 ) C833_=_C834( C833 C834 ) \nC833_=_C1146( C833 C1146 ) C833_=_C1401( C833 C1401 ) C833_=_C1424( C833 C1424 ) C833_=_C1492( C833 C1492 ) C833_=_C1516( C833 C1516 ) C833_=_C1779( C833 C1779 ) \nC833_=_C2484( C833 C2484 ) C833_=_C2537( C833 C2537 ) C833_=_C2775( C833 C2775 ) C833_=_C2891( C833 C2891 ) C833_=_C3063( C833 C3063 ) C833_=_C3125( C833 C3125 ) \nC833_=_C3274( C833 C3274 ) C833_=_C3361( C833 C3361 ) C833_=_C3553( C833 C3553 ) C833_=_C3564( C833 C3564 ) C833_=_C3575( C833 C3575 ) C833_=_C3677( C833 C3677 ) \nC833_=_C3688( C833 C3688 ) C833_=_C3875( C833 C3875 ) C833_=_C3899( C833 C3899 ) C833_=_C3904( C833 C3904 ) C833_=_C3974( C833 C3974 ) C833_=_C4025( C833 C4025 ) \nC833_=_C4032( C833 C4032 ) C833_=_C4070( C833 C4070 ) C834_=_C1147( C834 C1147 ) C834_=_C1403( C834 C1403 ) C834_=_C1425( C834 C1425 ) C834_=_C2010( C834 C2010 ) \nC834_=_C2203( C834 C2203 ) C834_=_C2485( C834 C2485 ) C834_=_C2869( C834 C2869 ) C834_=_C2892( C834 C2892 ) C834_=_C3065( C834 C3065 ) C834_=_C3128( C834 C3128 ) \nC834_=_C3554( C834 C3554 ) C834_=_C3565( C834 C3565 ) C834_=_C3585( C834 C3585 ) C834_=_C3678( C834 C3678 ) C834_=_C3689( C834 C3689 ) C834_=_C3701( C834 C3701 ) \nC834_=_C3866( C834 C3866 ) C834_=_C3900( C834 C3900 ) C834_=_C3905( C834 C3905 ) C834_=_C3969( C834 C3969 ) C834_=_C3977( C834 C3977 ) C834_=_C4010( C834 C4010 ) \nC834_=_C4017( C834 C4017 ) C834_=_C4026( C834 C4026 ) C834_=_C4027( C834 C4027 ) C834_=_C4070( C834 C4070 ) C1146_=_C1147( C1146 C1147 ) C1146_=_C1401( C1146 C1401 ) \nC1146_=_C1424( C1146 C1424 ) C1146_=_C1492( C1146 C1492 ) C1146_=_C1516( C1146 C1516 ) C1146_=_C1779( C1146 C1779 ) C1146_=_C2484( C1146 C2484 ) C1146_=_C2537( C1146 C2537 ) \nC1146_=_C2775( C1146 C2775 ) C1146_=_C2891( C1146 C2891 ) C1146_=_C3063( C1146 C3063 ) C1146_=_C3125( C1146 C3125 ) C1146_=_C3274( C1146 C3274 ) C1146_=_C3361( C1146 C3361 ) \nC1146_=_C3553( C1146 C3553 ) C1146_=_C3564( C1146 C3564 ) C1146_=_C3575( C1146 C3575 ) C1146_=_C3677( C1146 C3677 ) C1146_=_C3688( C1146 C3688 ) C1146_=_C3875( C1146 C3875 ) \nC1146_=_C3899( C1146 C3899 ) C1146_=_C3904( C1146 C3904 ) C1146_=_C3974( C1146 C3974 ) C1146_=_C4025( C1146 C4025 ) C1146_=_C4032( C1146 C4032 ) C1146_=_C4070( C1146 C4070 ) \nC1147_=_C1403( C1147 C1403 ) C1147_=_C1425( C1147 C1425 ) C1147_=_C2010( C1147 C2010 ) C1147_=_C2203( C1147 C2203 ) C1147_=_C2485( C1147 C2485 ) C1147_=_C2869( C1147 C2869 ) \nC1147_=_C2892( C1147 C2892 ) C1147_=_C3065( C1147 C3065 ) C1147_=_C3128( C1147 C3128 ) C1147_=_C3554( C1147 C3554 ) C1147_=_C3565( C1147 C3565 ) C1147_=_C3585( C1147 C3585 ) \nC1147_=_C3678( C1147 C3678 ) C1147_=_C3689( C1147 C3689 ) C1147_=_C3701( C1147 C3701 ) C1147_=_C3866( C1147 C3866 ) C1147_=_C3900( C1147 C3900 ) C1147_=_C3905( C1147 C3905 ) \nC1147_=_C3969( C1147 C3969 ) C1147_=_C3977( C1147 C3977 ) C1147_=_C4010( C1147 C4010 ) C1147_=_C4017( C1147 C4017 ) C1147_=_C4026( C1147 C4026 ) C1147_=_C4027( C1147 C4027 ) \nC1147_=_C4070( C1147 C4070 ) C1401_=_C1403( C1401 C1403 ) C1401_=_C1424( C1401 C1424 ) C1401_=_C1492( C1401 C1492 ) C1401_=_C1516( C1401 C1516 ) C1401_=_C1779( C1401 C1779 ) \nC1401_=_C2484( C1401 C2484 ) C1401_=_C2537( C1401 C2537 ) C1401_=_C2775( C1401 C2775 ) C1401_=_C2891( C1401 C2891 ) C1401_=_C3063( C1401 C3063 ) C1401_=_C3125( C1401 C3125 ) \nC1401_=_C3274( C1401 C3274 ) C1401_=_C3361( C1401 C3361 ) C1401_=_C3553( C1401 C3553 ) C1401_=_C3564( C1401 C3564 ) C1401_=_C3575( C1401 C3575 ) C1401_=_C3677( C1401 C3677 ) \nC1401_=_C3688( C1401 C3688 ) C1401_=_C3875( C1401 C3875 ) C1401_=_C3899( C1401 C3899 ) C1401_=_C3904( C1401 C3904 ) C1401_=_C3974( C1401 C3974 ) C1401_=_C4025( C1401 C4025 ) \nC1401_=_C4032( C1401 C4032 ) C1401_=_C4070( C1401 C4070 ) C1403_=_C1425( C1403 C1425 ) C1403_=_C2010( C1403 C2010 ) C1403_=_C2203( C1403 C2203 ) C1403_=_C2485( C1403 C2485 ) \nC1403_=_C2869( C1403 C2869 ) C1403_=_C2892( C1403 C2892 ) C1403_=_C3065( C1403 C3065 ) C1403_=_C3128( C1403 C3128 ) C1403_=_C3554( C1403 C3554 ) C1403_=_C3565( C1403 C3565 ) \nC1403_=_C3585( C1403 C3585 ) C1403_=_C3678( C1403 C3678 ) C1403_=_C3689( C1403 C3689 ) C1403_=_C3701( C1403 C3701 ) C1403_=_C3866( C1403 C3866 ) C1403_=_C3900( C1403 C3900 ) \nC1403_=_C3905( C1403 C3905 ) C1403_=_C3969( C1403 C3969 ) C1403_=_C3977( C1403 C3977 ) C1403_=_C4010( C1403 C4010 ) C1403_=_C4017( C1403 C4017 ) C1403_=_C4026( C1403 C4026 ) \nC1403_=_C4027( C1403 C4027 ) C1403_=_C4070( C1403 C4070 ) C1424_=_C1425( C1424 C1425 ) C1424_=_C1492( C1424 C1492 ) C1424_=_C1516( C1424 C1516 ) C1424_=_C1779( C1424 C1779 ) \nC1424_=_C2484( C1424 C2484 ) C1424_=_C2537( C1424 C2537 ) C1424_=_C2775( C1424 C2775 ) C1424_=_C2891( C1424 C2891 ) C1424_=_C3063( C1424 C3063 ) C1424_=_C3125( C1424 C3125 ) \nC1424_=_C3274( C1424 C3274 ) C1424_=_C3361( C1424 C3361 ) C1424_=_C3553( C1424 C3553 ) C1424_=_C3564( C1424 C3564 ) C1424_=_C3575( C1424 C3575 ) C1424_=_C3677( C1424 C3677 ) \nC1424_=_C3688( C1424 C3688 ) C1424_=_C3875( C1424 C3875 ) C1424_=_C3899( C1424 C3899 ) C1424_=_C3904( C1424 C3904 ) C1424_=_C3974( C1424 C3974 ) C1424_=_C4025( C1424 C4025 ) \nC1424_=_C4032( C1424 C4032 ) C1424_=_C4070( C1424 C4070 ) C1425_=_C2010( C1425 C2010 ) C1425_=_C2203( C1425 C2203 ) C1425_=_C2485( C1425 C2485 ) C1425_=_C2869( C1425 C2869 ) \nC1425_=_C2892( C1425 C2892 ) C1425_=_C3065( C1425 C3065 ) C1425_=_C3128( C1425 C3128 ) C1425_=_C3554( C1425 C3554 ) C1425_=_C3565( C1425 C3565 ) C1425_=_C3585( C1425 C3585 ) \nC1425_=_C3678( C1425 C3678 ) C1425_=_C3689( C1425 C3689 ) C1425_=_C3701( C1425 C3701 ) C1425_=_C3866( C1425 C3866 ) C1425_=_C3900( C1425 C3900 ) C1425_=_C3905( C1425 C3905 ) \nC1425_=_C3969( C1425 C3969 ) C1425_=_C3977( C1425 C3977 ) C1425_=_C4010( C1425 C4010 ) C1425_=_C4017( C1425 C4017 ) C1425_=_C4026( C1425 C4026 ) C1425_=_C4027( C1425 C4027 ) \nC1425_=_C4070( C1425 C4070 ) C1492_=_C1516( C1492 C1516 ) C1492_=_C1779( C1492 C1779 ) C1492_=_C2484( C1492 C2484 ) C1492_=_C2537( C1492 C2537 ) C1492_=_C2775( C1492 C2775 ) \nC1492_=_C2891( C1492 C2891 ) C1492_=_C3063( C1492 C3063 ) C1492_=_C3125( C1492 C3125 ) C1492_=_C3274( C1492 C3274 ) C1492_=_C3361( C1492 C3361 ) C1492_=_C3553( C1492 C3553 ) \nC1492_=_C3564( C1492 C3564 ) C1492_=_C3575( C1492 C3575 ) C1492_=_C3677( C1492 C3677 ) C1492_=_C3688( C1492 C3688 ) C1492_=_C3875( C1492 C3875 ) C1492_=_C3899( C1492 C3899 ) \nC1492_=_C3904( C1492 C3904 ) C1492_=_C3974( C1492 C3974 ) C1492_=_C4025( C1492 C4025 ) C1492_=_C4032( C1492 C4032 ) C1492_=_C4070( C1492 C4070 ) C1516_=_C1779( C1516 C1779 ) \nC1516_=_C2484( C1516 C2484 ) C1516_=_C2537( C1516 C2537 ) C1516_=_C2775( C1516 C2775 ) C1516_=_C2891( C1516 C2891 ) C1516_=_C3063( C1516 C3063 ) C1516_=_C3125( C1516 C3125 ) \nC1516_=_C3274( C1516 C3274 ) C1516_=_C3361( C1516 C3361 ) C1516_=_C3553( C1516 C3553 ) C1516_=_C3564( C1516 C3564 ) C1516_=_C3575( C1516 C3575 ) C1516_=_C3677( C1516 C3677 ) \nC1516_=_C3688( C1516 C3688 ) C1516_=_C3875( C1516 C3875 ) C1516_=_C3899( C1516 C3899 ) C1516_=_C3904( C1516 C3904 ) C1516_=_C3974( C1516 C3974 ) C1516_=_C4025( C1516 C4025 ) \nC1516_=_C4032( C1516 C4032 ) C1516_=_C4070( C1516 C4070 ) C1779_=_C2484( C1779 C2484 ) C1779_=_C2537( C1779 C2537 ) C1779_=_C2775( C1779 C2775 ) C1779_=_C2891( C1779 C2891 ) \nC1779_=_C3063( C1779 C3063 ) C1779_=_C3125( C1779 C3125 ) C1779_=_C3274( C1779 C3274 ) C1779_=_C3361( C1779 C3361 ) C1779_=_C3553( C1779 C3553 ) C1779_=_C3564( C1779 C3564 ) \nC1779_=_C3575( C1779 C3575 ) C1779_=_C3677( C1779 C3677 ) C1779_=_C3688( C1779 C3688 ) C1779_=_C3875( C1779 C3875 ) C1779_=_C3899( C1779 C3899 ) C1779_=_C3904( C1779 C3904 ) \nC1779_=_C3974( C1779 C3974 ) C1779_=_C4025( C1779 C4025 ) C1779_=_C4032( C1779 C4032 ) C1779_=_C4070( C1779 C4070 ) C2010_=_C2203( C2010 C2203 ) C2010_=_C2485( C2010 C2485 ) \nC2010_=_C2869( C2010 C2869 ) C2010_=_C2892( C2010 C2892 ) C2010_=_C3065( C2010 C3065 ) C2010_=_C3128( C2010 C3128 ) C2010_=_C3554( C2010 C3554 ) C2010_=_C3565( C2010 C3565 ) \nC2010_=_C3585( C2010 C3585 ) C2010_=_C3678( C2010 C3678 ) C2010_=_C3689( C2010 C3689 ) C2010_=_C3701( C2010 C3701 ) C2010_=_C3866( C2010 C3866 ) C2010_=_C3900( C2010 C3900 ) \nC2010_=_C3905( C2010 C3905 ) C2010_=_C3969( C2010 C3969 ) C2010_=_C3977( C2010 C3977 ) C2010_=_C4010( C2010 C4010 ) C2010_=_C4017( C2010 C4017 ) C2010_=_C4026( C2010 C4026 ) \nC2010_=_C4027( C2010 C4027 ) C2010_=_C4070( C2010 C4070 ) C2203_=_C2485( C2203 C2485 ) C2203_=_C2869( C2203 C2869 ) C2203_=_C2892( C2203 C2892 ) C2203_=_C3065( C2203 C3065 ) \nC2203_=_C3128( C2203 C3128 ) C2203_=_C3554( C2203 C3554 ) C2203_=_C3565( C2203 C3565 ) C2203_=_C3585( C2203 C3585 ) C2203_=_C3678( C2203 C3678 ) C2203_=_C3689( C2203 C3689 ) \nC2203_=_C3701( C2203 C3701 ) C2203_=_C3866( C2203 C3866 ) C2203_=_C3900( C2203 C3900 ) C2203_=_C3905( C2203 C3905 ) C2203_=_C3969( C2203 C3969 ) C2203_=_C3977( C2203 C3977 ) \nC2203_=_C4010( C2203 C4010 ) C2203_=_C4017( C2203 C4017 ) C2203_=_C4026( C2203 C4026 ) C2203_=_C4027( C2203 C4027 ) C2203_=_C4070( C2203 C4070 ) C2484_=_C2485( C2484 C2485 ) \nC2484_=_C2537( C2484 C2537 ) C2484_=_C2775( C2484 C2775 ) C2484_=_C2891( C2484 C2891 ) C2484_=_C3063( C2484 C3063 ) C2484_=_C3125( C2484 C3125 ) C2484_=_C3274( C2484 C3274 ) \nC2484_=_C3361( C2484 C3361 ) C2484_=_C3553( C2484 C3553 ) C2484_=_C3564( C2484 C3564 ) C2484_=_C3575( C2484 C3575 ) C2484_=_C3677( C2484 C3677 ) C2484_=_C3688( C2484 C3688 ) \nC2484_=_C3875( C2484 C3875 ) C2484_=_C3899( C2484 C3899 ) C2484_=_C3904( C2484 C3904 ) C2484_=_C3974( C2484 C3974 ) C2484_=_C4025( C2484 C4025 ) C2484_=_C4032( C2484 C4032 ) \nC2484_=_C4070( C2484 C4070 ) C2485_=_C2869( C2485 C2869 ) C2485_=_C2892( C2485 C2892 ) C2485_=_C3065( C2485 C3065 ) C2485_=_C3128( C2485 C3128 ) C2485_=_C3554( C2485 C3554 ) \nC2485_=_C3565( C2485 C3565 ) C2485_=_C3585( C2485 C3585 ) C2485_=_C3678( C2485 C3678 ) C2485_=_C3689( C2485 C3689 ) C2485_=_C3701( C2485 C3701 ) C2485_=_C3866( C2485 C3866 ) \nC2485_=_C3900( C2485 C3900 ) C2485_=_C3905(</w:t>
      </w:r>
    </w:p>
    <w:p>
      <w:pPr>
        <w:pStyle w:val="PreformattedText"/>
        <w:bidi w:val="0"/>
        <w:spacing w:before="0" w:after="0"/>
        <w:jc w:val="left"/>
        <w:rPr/>
      </w:pPr>
      <w:r>
        <w:rPr/>
        <w:t xml:space="preserve"> </w:t>
      </w:r>
      <w:r>
        <w:rPr/>
        <w:t>C2485 C3905 ) C2485_=_C3969( C2485 C3969 ) C2485_=_C3977( C2485 C3977 ) C2485_=_C4010( C2485 C4010 ) C2485_=_C4017( C2485 C4017 ) \nC2485_=_C4026( C2485 C4026 ) C2485_=_C4027( C2485 C4027 ) C2485_=_C4070( C2485 C4070 ) C2537_=_C2775( C2537 C2775 ) C2537_=_C2891( C2537 C2891 ) C2537_=_C3063( C2537 C3063 ) \nC2537_=_C3125( C2537 C3125 ) C2537_=_C3274( C2537 C3274 ) C2537_=_C3361( C2537 C3361 ) C2537_=_C3553( C2537 C3553 ) C2537_=_C3564( C2537 C3564 ) C2537_=_C3575( C2537 C3575 ) \nC2537_=_C3677( C2537 C3677 ) C2537_=_C3688( C2537 C3688 ) C2537_=_C3875( C2537 C3875 ) C2537_=_C3899( C2537 C3899 ) C2537_=_C3904( C2537 C3904 ) C2537_=_C3974( C2537 C3974 ) \nC2537_=_C4025( C2537 C4025 ) C2537_=_C4032( C2537 C4032 ) C2537_=_C4070( C2537 C4070 ) C2775_=_C2891( C2775 C2891 ) C2775_=_C3063( C2775 C3063 ) C2775_=_C3125( C2775 C3125 ) \nC2775_=_C3274( C2775 C3274 ) C2775_=_C3361( C2775 C3361 ) C2775_=_C3553( C2775 C3553 ) C2775_=_C3564( C2775 C3564 ) C2775_=_C3575( C2775 C3575 ) C2775_=_C3677( C2775 C3677 ) \nC2775_=_C3688( C2775 C3688 ) C2775_=_C3875( C2775 C3875 ) C2775_=_C3899( C2775 C3899 ) C2775_=_C3904( C2775 C3904 ) C2775_=_C3974( C2775 C3974 ) C2775_=_C4025( C2775 C4025 ) \nC2775_=_C4032( C2775 C4032 ) C2775_=_C4070( C2775 C4070 ) C2869_=_C2892( C2869 C2892 ) C2869_=_C3065( C2869 C3065 ) C2869_=_C3128( C2869 C3128 ) C2869_=_C3554( C2869 C3554 ) \nC2869_=_C3565( C2869 C3565 ) C2869_=_C3585( C2869 C3585 ) C2869_=_C3678( C2869 C3678 ) C2869_=_C3689( C2869 C3689 ) C2869_=_C3701( C2869 C3701 ) C2869_=_C3866( C2869 C3866 ) \nC2869_=_C3900( C2869 C3900 ) C2869_=_C3905( C2869 C3905 ) C2869_=_C3969( C2869 C3969 ) C2869_=_C3977( C2869 C3977 ) C2869_=_C4010( C2869 C4010 ) C2869_=_C4017( C2869 C4017 ) \nC2869_=_C4026( C2869 C4026 ) C2869_=_C4027( C2869 C4027 ) C2869_=_C4070( C2869 C4070 ) C2891_=_C2892( C2891 C2892 ) C2891_=_C3063( C2891 C3063 ) C2891_=_C3125( C2891 C3125 ) \nC2891_=_C3274( C2891 C3274 ) C2891_=_C3361( C2891 C3361 ) C2891_=_C3553( C2891 C3553 ) C2891_=_C3564( C2891 C3564 ) C2891_=_C3575( C2891 C3575 ) C2891_=_C3677( C2891 C3677 ) \nC2891_=_C3688( C2891 C3688 ) C2891_=_C3875( C2891 C3875 ) C2891_=_C3899( C2891 C3899 ) C2891_=_C3904( C2891 C3904 ) C2891_=_C3974( C2891 C3974 ) C2891_=_C4025( C2891 C4025 ) \nC2891_=_C4032( C2891 C4032 ) C2891_=_C4070( C2891 C4070 ) C2892_=_C3065( C2892 C3065 ) C2892_=_C3128( C2892 C3128 ) C2892_=_C3554( C2892 C3554 ) C2892_=_C3565( C2892 C3565 ) \nC2892_=_C3585( C2892 C3585 ) C2892_=_C3678( C2892 C3678 ) C2892_=_C3689( C2892 C3689 ) C2892_=_C3701( C2892 C3701 ) C2892_=_C3866( C2892 C3866 ) C2892_=_C3900( C2892 C3900 ) \nC2892_=_C3905( C2892 C3905 ) C2892_=_C3969( C2892 C3969 ) C2892_=_C3977( C2892 C3977 ) C2892_=_C4010( C2892 C4010 ) C2892_=_C4017( C2892 C4017 ) C2892_=_C4026( C2892 C4026 ) \nC2892_=_C4027( C2892 C4027 ) C2892_=_C4070( C2892 C4070 ) C3063_=_C3065( C3063 C3065 ) C3063_=_C3125( C3063 C3125 ) C3063_=_C3274( C3063 C3274 ) C3063_=_C3361( C3063 C3361 ) \nC3063_=_C3553( C3063 C3553 ) C3063_=_C3564( C3063 C3564 ) C3063_=_C3575( C3063 C3575 ) C3063_=_C3677( C3063 C3677 ) C3063_=_C3688( C3063 C3688 ) C3063_=_C3875( C3063 C3875 ) \nC3063_=_C3899( C3063 C3899 ) C3063_=_C3904( C3063 C3904 ) C3063_=_C3974( C3063 C3974 ) C3063_=_C4025( C3063 C4025 ) C3063_=_C4032( C3063 C4032 ) C3063_=_C4070( C3063 C4070 ) \nC3065_=_C3128( C3065 C3128 ) C3065_=_C3554( C3065 C3554 ) C3065_=_C3565( C3065 C3565 ) C3065_=_C3585( C3065 C3585 ) C3065_=_C3678( C3065 C3678 ) C3065_=_C3689( C3065 C3689 ) \nC3065_=_C3701( C3065 C3701 ) C3065_=_C3866( C3065 C3866 ) C3065_=_C3900( C3065 C3900 ) C3065_=_C3905( C3065 C3905 ) C3065_=_C3969( C3065 C3969 ) C3065_=_C3977( C3065 C3977 ) \nC3065_=_C4010( C3065 C4010 ) C3065_=_C4017( C3065 C4017 ) C3065_=_C4026( C3065 C4026 ) C3065_=_C4027( C3065 C4027 ) C3065_=_C4070( C3065 C4070 ) C3125_=_C3128( C3125 C3128 ) \nC3125_=_C3274( C3125 C3274 ) C3125_=_C3361( C3125 C3361 ) C3125_=_C3553( C3125 C3553 ) C3125_=_C3564( C3125 C3564 ) C3125_=_C3575( C3125 C3575 ) C3125_=_C3677( C3125 C3677 ) \nC3125_=_C3688( C3125 C3688 ) C3125_=_C3875( C3125 C3875 ) C3125_=_C3899( C3125 C3899 ) C3125_=_C3904( C3125 C3904 ) C3125_=_C3974( C3125 C3974 ) C3125_=_C4025( C3125 C4025 ) \nC3125_=_C4032( C3125 C4032 ) C3125_=_C4070( C3125 C4070 ) C3128_=_C3554( C3128 C3554 ) C3128_=_C3565( C3128 C3565 ) C3128_=_C3585( C3128 C3585 ) C3128_=_C3678( C3128 C3678 ) \nC3128_=_C3689( C3128 C3689 ) C3128_=_C3701( C3128 C3701 ) C3128_=_C3866( C3128 C3866 ) C3128_=_C3900( C3128 C3900 ) C3128_=_C3905( C3128 C3905 ) C3128_=_C3969( C3128 C3969 ) \nC3128_=_C3977( C3128 C3977 ) C3128_=_C4010( C3128 C4010 ) C3128_=_C4017( C3128 C4017 ) C3128_=_C4026( C3128 C4026 ) C3128_=_C4027( C3128 C4027 ) C3128_=_C4070( C3128 C4070 ) \nC3274_=_C3361( C3274 C3361 ) C3274_=_C3553( C3274 C3553 ) C3274_=_C3564( C3274 C3564 ) C3274_=_C3575( C3274 C3575 ) C3274_=_C3677( C3274 C3677 ) C3274_=_C3688( C3274 C3688 ) \nC3274_=_C3875( C3274 C3875 ) C3274_=_C3899( C3274 C3899 ) C3274_=_C3904( C3274 C3904 ) C3274_=_C3974( C3274 C3974 ) C3274_=_C4025( C3274 C4025 ) C3274_=_C4032( C3274 C4032 ) \nC3274_=_C4070( C3274 C4070 ) C3361_=_C3553( C3361 C3553 ) C3361_=_C3564( C3361 C3564 ) C3361_=_C3575( C3361 C3575 ) C3361_=_C3677( C3361 C3677 ) C3361_=_C3688( C3361 C3688 ) \nC3361_=_C3875( C3361 C3875 ) C3361_=_C3899( C3361 C3899 ) C3361_=_C3904( C3361 C3904 ) C3361_=_C3974( C3361 C3974 ) C3361_=_C4025( C3361 C4025 ) C3361_=_C4032( C3361 C4032 ) \nC3361_=_C4070( C3361 C4070 ) C3553_=_C3554( C3553 C3554 ) C3553_=_C3564( C3553 C3564 ) C3553_=_C3575( C3553 C3575 ) C3553_=_C3677( C3553 C3677 ) C3553_=_C3688( C3553 C3688 ) \nC3553_=_C3875( C3553 C3875 ) C3553_=_C3899( C3553 C3899 ) C3553_=_C3904( C3553 C3904 ) C3553_=_C3974( C3553 C3974 ) C3553_=_C4025( C3553 C4025 ) C3553_=_C4032( C3553 C4032 ) \nC3553_=_C4070( C3553 C4070 ) C3554_=_C3565( C3554 C3565 ) C3554_=_C3585( C3554 C3585 ) C3554_=_C3678( C3554 C3678 ) C3554_=_C3689( C3554 C3689 ) C3554_=_C3701( C3554 C3701 ) \nC3554_=_C3866( C3554 C3866 ) C3554_=_C3900( C3554 C3900 ) C3554_=_C3905( C3554 C3905 ) C3554_=_C3969( C3554 C3969 ) C3554_=_C3977( C3554 C3977 ) C3554_=_C4010( C3554 C4010 ) \nC3554_=_C4017( C3554 C4017 ) C3554_=_C4026( C3554 C4026 ) C3554_=_C4027( C3554 C4027 ) C3554_=_C4070( C3554 C4070 ) C3564_=_C3565( C3564 C3565 ) C3564_=_C3575( C3564 C3575 ) \nC3564_=_C3677( C3564 C3677 ) C3564_=_C3688( C3564 C3688 ) C3564_=_C3875( C3564 C3875 ) C3564_=_C3899( C3564 C3899 ) C3564_=_C3904( C3564 C3904 ) C3564_=_C3974( C3564 C3974 ) \nC3564_=_C4025( C3564 C4025 ) C3564_=_C4032( C3564 C4032 ) C3564_=_C4070( C3564 C4070 ) C3565_=_C3585( C3565 C3585 ) C3565_=_C3678( C3565 C3678 ) C3565_=_C3689( C3565 C3689 ) \nC3565_=_C3701( C3565 C3701 ) C3565_=_C3866( C3565 C3866 ) C3565_=_C3900( C3565 C3900 ) C3565_=_C3905( C3565 C3905 ) C3565_=_C3969( C3565 C3969 ) C3565_=_C3977( C3565 C3977 ) \nC3565_=_C4010( C3565 C4010 ) C3565_=_C4017( C3565 C4017 ) C3565_=_C4026( C3565 C4026 ) C3565_=_C4027( C3565 C4027 ) C3565_=_C4070( C3565 C4070 ) C3575_=_C3677( C3575 C3677 ) \nC3575_=_C3688( C3575 C3688 ) C3575_=_C3875( C3575 C3875 ) C3575_=_C3899( C3575 C3899 ) C3575_=_C3904( C3575 C3904 ) C3575_=_C3974( C3575 C3974 ) C3575_=_C4025( C3575 C4025 ) \nC3575_=_C4032( C3575 C4032 ) C3575_=_C4070( C3575 C4070 ) C3585_=_C3678( C3585 C3678 ) C3585_=_C3689( C3585 C3689 ) C3585_=_C3701( C3585 C3701 ) C3585_=_C3866( C3585 C3866 ) \nC3585_=_C3900( C3585 C3900 ) C3585_=_C3905( C3585 C3905 ) C3585_=_C3969( C3585 C3969 ) C3585_=_C3977( C3585 C3977 ) C3585_=_C4010( C3585 C4010 ) C3585_=_C4017( C3585 C4017 ) \nC3585_=_C4026( C3585 C4026 ) C3585_=_C4027( C3585 C4027 ) C3585_=_C4070( C3585 C4070 ) C3677_=_C3678( C3677 C3678 ) C3677_=_C3688( C3677 C3688 ) C3677_=_C3875( C3677 C3875 ) \nC3677_=_C3899( C3677 C3899 ) C3677_=_C3904( C3677 C3904 ) C3677_=_C3974( C3677 C3974 ) C3677_=_C4025( C3677 C4025 ) C3677_=_C4032( C3677 C4032 ) C3677_=_C4070( C3677 C4070 ) \nC3678_=_C3689( C3678 C3689 ) C3678_=_C3701( C3678 C3701 ) C3678_=_C3866( C3678 C3866 ) C3678_=_C3900( C3678 C3900 ) C3678_=_C3905( C3678 C3905 ) C3678_=_C3969( C3678 C3969 ) \nC3678_=_C3977( C3678 C3977 ) C3678_=_C4010( C3678 C4010 ) C3678_=_C4017( C3678 C4017 ) C3678_=_C4026( C3678 C4026 ) C3678_=_C4027( C3678 C4027 ) C3678_=_C4070( C3678 C4070 ) \nC3688_=_C3689( C3688 C3689 ) C3688_=_C3875( C3688 C3875 ) C3688_=_C3899( C3688 C3899 ) C3688_=_C3904( C3688 C3904 ) C3688_=_C3974( C3688 C3974 ) C3688_=_C4025( C3688 C4025 ) \nC3688_=_C4032( C3688 C4032 ) C3688_=_C4070( C3688 C4070 ) C3689_=_C3701( C3689 C3701 ) C3689_=_C3866( C3689 C3866 ) C3689_=_C3900( C3689 C3900 ) C3689_=_C3905( C3689 C3905 ) \nC3689_=_C3969( C3689 C3969 ) C3689_=_C3977( C3689 C3977 ) C3689_=_C4010( C3689 C4010 ) C3689_=_C4017( C3689 C4017 ) C3689_=_C4026( C3689 C4026 ) C3689_=_C4027( C3689 C4027 ) \nC3689_=_C4070( C3689 C4070 ) C3701_=_C3866( C3701 C3866 ) C3701_=_C3900( C3701 C3900 ) C3701_=_C3905( C3701 C3905 ) C3701_=_C3969( C3701 C3969 ) C3701_=_C3977( C3701 C3977 ) \nC3701_=_C4010( C3701 C4010 ) C3701_=_C4017( C3701 C4017 ) C3701_=_C4026( C3701 C4026 ) C3701_=_C4027( C3701 C4027 ) C3701_=_C4070( C3701 C4070 ) C3866_=_C3900( C3866 C3900 ) \nC3866_=_C3905( C3866 C3905 ) C3866_=_C3969( C3866 C3969 ) C3866_=_C3977( C3866 C3977 ) C3866_=_C4010( C3866 C4010 ) C3866_=_C4017( C3866 C4017 ) C3866_=_C4026( C3866 C4026 ) \nC3866_=_C4027( C3866 C4027 ) C3866_=_C4070( C3866 C4070 ) C3875_=_C3899( C3875 C3899 ) C3875_=_C3904( C3875 C3904 ) C3875_=_C3974( C3875 C3974 ) C3875_=_C4025( C3875 C4025 ) \nC3875_=_C4032( C3875 C4032 ) C3875_=_C4070( C3875 C4070 ) C3899_=_C3900( C3899 C3900 ) C3899_=_C3904( C3899 C3904 ) C3899_=_C3974( C3899 C3974 ) C3899_=_C4025( C3899 C4025 ) \nC3899_=_C4032( C3899 C4032 ) C3899_=_C4070( C3899 C4070 ) C3900_=_C3905( C3900 C3905 ) C3900_=_C3969( C3900 C3969 ) C3900_=_C3977( C3900 C3977 ) C3900_=_C4010( C3900 C4010 ) \nC3900_=_C4017( C3900 C4017 ) C3900_=_C4026( C3900 C4026 ) C3900_=_C4027( C3900 C4027 ) C3900_=_C4070(</w:t>
      </w:r>
    </w:p>
    <w:p>
      <w:pPr>
        <w:pStyle w:val="PreformattedText"/>
        <w:bidi w:val="0"/>
        <w:spacing w:before="0" w:after="0"/>
        <w:jc w:val="left"/>
        <w:rPr/>
      </w:pPr>
      <w:r>
        <w:rPr/>
        <w:t xml:space="preserve"> </w:t>
      </w:r>
      <w:r>
        <w:rPr/>
        <w:t>C3900 C4070 ) C3904_=_C3905( C3904 C3905 ) C3904_=_C3974( C3904 C3974 ) \nC3904_=_C4025( C3904 C4025 ) C3904_=_C4032( C3904 C4032 ) C3904_=_C4070( C3904 C4070 ) C3905_=_C3969( C3905 C3969 ) C3905_=_C3977( C3905 C3977 ) C3905_=_C4010( C3905 C4010 ) \nC3905_=_C4017( C3905 C4017 ) C3905_=_C4026( C3905 C4026 ) C3905_=_C4027( C3905 C4027 ) C3905_=_C4070( C3905 C4070 ) C3969_=_C3977( C3969 C3977 ) C3969_=_C4010( C3969 C4010 ) \nC3969_=_C4017( C3969 C4017 ) C3969_=_C4026( C3969 C4026 ) C3969_=_C4027( C3969 C4027 ) C3969_=_C4070( C3969 C4070 ) C3974_=_C3977( C3974 C3977 ) C3974_=_C4025( C3974 C4025 ) \nC3974_=_C4032( C3974 C4032 ) C3974_=_C4070( C3974 C4070 ) C3977_=_C4010( C3977 C4010 ) C3977_=_C4017( C3977 C4017 ) C3977_=_C4026( C3977 C4026 ) C3977_=_C4027( C3977 C4027 ) \nC3977_=_C4070( C3977 C4070 ) C4010_=_C4017( C4010 C4017 ) C4010_=_C4026( C4010 C4026 ) C4010_=_C4027( C4010 C4027 ) C4010_=_C4070( C4010 C4070 ) C4017_=_C4026( C4017 C4026 ) \nC4017_=_C4027( C4017 C4027 ) C4017_=_C4070( C4017 C4070 ) C4025_=_C4026( C4025 C4026 ) C4025_=_C4032( C4025 C4032 ) C4025_=_C4070( C4025 C4070 ) C4026_=_C4027( C4026 C4027 ) \nC4026_=_C4070( C4026 C4070 ) C4027_=_C4070( C4027 C4070 ) C4032_=_C4070( C4032 C4070 ) "];205-&gt;280[label="56: C408 C409 C602 C603 C833 \nC834 C1146 C1147 C1401 C1403 C1424 \nC1425 C1492 C1516 C1779 C2010 C2203 \nC2484 C2485 C2537 C2775 C2869 C2891 \nC2892 C3063 C3065 C3125 C3128 C3274 \nC3361 C3553 C3554 C3564 C3565 C3575 \nC3585 C3677 C3678 C3688 C3689 C3701 \nC3866 C3875 C3899 C3900 C3904 C3905 \nC3969 C3974 C3977 C4010 C4017 C4025 \nC4026 C4027 C4032 \n774: C408_=_C409 ,C408_=_C602 ,C408_=_C833 ,C408_=_C1146 ,C408_=_C1401 ,\nC408_=_C1424 ,C408_=_C1492 ,C408_=_C1516 ,C408_=_C1779 ,C408_=_C2484 ,C408_=_C2537 ,\nC408_=_C2775 ,C408_=_C2891 ,C408_=_C3063 ,C408_=_C3125 ,C408_=_C3274 ,C408_=_C3361 ,\nC408_=_C3553 ,C408_=_C3564 ,C408_=_C3575 ,C408_=_C3677 ,C408_=_C3688 ,C408_=_C3875 ,\nC408_=_C3899 ,C408_=_C3904 ,C408_=_C3974 ,C408_=_C4025 ,C408_=_C4032 ,C409_=_C603 ,\nC409_=_C834 ,C409_=_C1147 ,C409_=_C1403 ,C409_=_C1425 ,C409_=_C2010 ,C409_=_C2203 ,\nC409_=_C2485 ,C409_=_C2869 ,C409_=_C2892 ,C409_=_C3065 ,C409_=_C3128 ,C409_=_C3554 ,\nC409_=_C3565 ,C409_=_C3585 ,C409_=_C3678 ,C409_=_C3689 ,C409_=_C3701 ,C409_=_C3866 ,\nC409_=_C3900 ,C409_=_C3905 ,C409_=_C3969 ,C409_=_C3977 ,C409_=_C4010 ,C409_=_C4017 ,\nC409_=_C4026 ,C409_=_C4027 ,C602_=_C603 ,C602_=_C833 ,C602_=_C1146 ,C602_=_C1401 ,\nC602_=_C1424 ,C602_=_C1492 ,C602_=_C1516 ,C602_=_C1779 ,C602_=_C2484 ,C602_=_C2537 ,\nC602_=_C2775 ,C602_=_C2891 ,C602_=_C3063 ,C602_=_C3125 ,C602_=_C3274 ,C602_=_C3361 ,\nC602_=_C3553 ,C602_=_C3564 ,C602_=_C3575 ,C602_=_C3677 ,C602_=_C3688 ,C602_=_C3875 ,\nC602_=_C3899 ,C602_=_C3904 ,C602_=_C3974 ,C602_=_C4025 ,C602_=_C4032 ,C603_=_C834 ,\nC603_=_C1147 ,C603_=_C1403 ,C603_=_C1425 ,C603_=_C2010 ,C603_=_C2203 ,C603_=_C2485 ,\nC603_=_C2869 ,C603_=_C2892 ,C603_=_C3065 ,C603_=_C3128 ,C603_=_C3554 ,C603_=_C3565 ,\nC603_=_C3585 ,C603_=_C3678 ,C603_=_C3689 ,C603_=_C3701 ,C603_=_C3866 ,C603_=_C3900 ,\nC603_=_C3905 ,C603_=_C3969 ,C603_=_C3977 ,C603_=_C4010 ,C603_=_C4017 ,C603_=_C4026 ,\nC603_=_C4027 ,C833_=_C834 ,C833_=_C1146 ,C833_=_C1401 ,C833_=_C1424 ,C833_=_C1492 ,\nC833_=_C1516 ,C833_=_C1779 ,C833_=_C2484 ,C833_=_C2537 ,C833_=_C2775 ,C833_=_C2891 ,\nC833_=_C3063 ,C833_=_C3125 ,C833_=_C3274 ,C833_=_C3361 ,C833_=_C3553 ,C833_=_C3564 ,\nC833_=_C3575 ,C833_=_C3677 ,C833_=_C3688 ,C833_=_C3875 ,C833_=_C3899 ,C833_=_C3904 ,\nC833_=_C3974 ,C833_=_C4025 ,C833_=_C4032 ,C834_=_C1147 ,C834_=_C1403 ,C834_=_C1425 ,\nC834_=_C2010 ,C834_=_C2203 ,C834_=_C2485 ,C834_=_C2869 ,C834_=_C2892 ,C834_=_C3065 ,\nC834_=_C3128 ,C834_=_C3554 ,C834_=_C3565 ,C834_=_C3585 ,C834_=_C3678 ,C834_=_C3689 ,\nC834_=_C3701 ,C834_=_C3866 ,C834_=_C3900 ,C834_=_C3905 ,C834_=_C3969 ,C834_=_C3977 ,\nC834_=_C4010 ,C834_=_C4017 ,C834_=_C4026 ,C834_=_C4027 ,C1146_=_C1147 ,C1146_=_C1401 ,\nC1146_=_C1424 ,C1146_=_C1492 ,C1146_=_C1516 ,C1146_=_C1779 ,C1146_=_C2484 ,C1146_=_C2537 ,\nC1146_=_C2775 ,C1146_=_C2891 ,C1146_=_C3063 ,C1146_=_C3125 ,C1146_=_C3274 ,C1146_=_C3361 ,\nC1146_=_C3553 ,C1146_=_C3564 ,C1146_=_C3575 ,C1146_=_C3677 ,C1146_=_C3688 ,C1146_=_C3875 ,\nC1146_=_C3899 ,C1146_=_C3904 ,C1146_=_C3974 ,C1146_=_C4025 ,C1146_=_C4032 ,C1147_=_C1403 ,\nC1147_=_C1425 ,C1147_=_C2010 ,C1147_=_C2203 ,C1147_=_C2485 ,C1147_=_C2869 ,C1147_=_C2892 ,\nC1147_=_C3065 ,C1147_=_C3128 ,C1147_=_C3554 ,C1147_=_C3565 ,C1147_=_C3585 ,C1147_=_C3678 ,\nC1147_=_C3689 ,C1147_=_C3701 ,C1147_=_C3866 ,C1147_=_C3900 ,C1147_=_C3905 ,C1147_=_C3969 ,\nC1147_=_C3977 ,C1147_=_C4010 ,C1147_=_C4017 ,C1147_=_C4026 ,C1147_=_C4027 ,C1401_=_C1403 ,\nC1401_=_C1424 ,C1401_=_C1492 ,C1401_=_C1516 ,C1401_=_C1779 ,C1401_=_C2484 ,C1401_=_C2537 ,\nC1401_=_C2775 ,C1401_=_C2891 ,C1401_=_C3063 ,C1401_=_C3125 ,C1401_=_C3274 ,C1401_=_C3361 ,\nC1401_=_C3553 ,C1401_=_C3564 ,C1401_=_C3575 ,C1401_=_C3677 ,C1401_=_C3688 ,C1401_=_C3875 ,\nC1401_=_C3899 ,C1401_=_C3904 ,C1401_=_C3974 ,C1401_=_C4025 ,C1401_=_C4032 ,C1403_=_C1425 ,\nC1403_=_C2010 ,C1403_=_C2203 ,C1403_=_C2485 ,C1403_=_C2869 ,C1403_=_C2892 ,C1403_=_C3065 ,\nC1403_=_C3128 ,C1403_=_C3554 ,C1403_=_C3565 ,C1403_=_C3585 ,C1403_=_C3678 ,C1403_=_C3689 ,\nC1403_=_C3701 ,C1403_=_C3866 ,C1403_=_C3900 ,C1403_=_C3905 ,C1403_=_C3969 ,C1403_=_C3977 ,\nC1403_=_C4010 ,C1403_=_C4017 ,C1403_=_C4026 ,C1403_=_C4027 ,C1424_=_C1425 ,C1424_=_C1492 ,\nC1424_=_C1516 ,C1424_=_C1779 ,C1424_=_C2484 ,C1424_=_C2537 ,C1424_=_C2775 ,C1424_=_C2891 ,\nC1424_=_C3063 ,C1424_=_C3125 ,C1424_=_C3274 ,C1424_=_C3361 ,C1424_=_C3553 ,C1424_=_C3564 ,\nC1424_=_C3575 ,C1424_=_C3677 ,C1424_=_C3688 ,C1424_=_C3875 ,C1424_=_C3899 ,C1424_=_C3904 ,\nC1424_=_C3974 ,C1424_=_C4025 ,C1424_=_C4032 ,C1425_=_C2010 ,C1425_=_C2203 ,C1425_=_C2485 ,\nC1425_=_C2869 ,C1425_=_C2892 ,C1425_=_C3065 ,C1425_=_C3128 ,C1425_=_C3554 ,C1425_=_C3565 ,\nC1425_=_C3585 ,C1425_=_C3678 ,C1425_=_C3689 ,C1425_=_C3701 ,C1425_=_C3866 ,C1425_=_C3900 ,\nC1425_=_C3905 ,C1425_=_C3969 ,C1425_=_C3977 ,C1425_=_C4010 ,C1425_=_C4017 ,C1425_=_C4026 ,\nC1425_=_C4027 ,C1492_=_C1516 ,C1492_=_C1779 ,C1492_=_C2484 ,C1492_=_C2537 ,C1492_=_C2775 ,\nC1492_=_C2891 ,C1492_=_C3063 ,C1492_=_C3125 ,C1492_=_C3274 ,C1492_=_C3361 ,C1492_=_C3553 ,\nC1492_=_C3564 ,C1492_=_C3575 ,C1492_=_C3677 ,C1492_=_C3688 ,C1492_=_C3875 ,C1492_=_C3899 ,\nC1492_=_C3904 ,C1492_=_C3974 ,C1492_=_C4025 ,C1492_=_C4032 ,C1516_=_C1779 ,C1516_=_C2484 ,\nC1516_=_C2537 ,C1516_=_C2775 ,C1516_=_C2891 ,C1516_=_C3063 ,C1516_=_C3125 ,C1516_=_C3274 ,\nC1516_=_C3361 ,C1516_=_C3553 ,C1516_=_C3564 ,C1516_=_C3575 ,C1516_=_C3677 ,C1516_=_C3688 ,\nC1516_=_C3875 ,C1516_=_C3899 ,C1516_=_C3904 ,C1516_=_C3974 ,C1516_=_C4025 ,C1516_=_C4032 ,\nC1779_=_C2484 ,C1779_=_C2537 ,C1779_=_C2775 ,C1779_=_C2891 ,C1779_=_C3063 ,C1779_=_C3125 ,\nC1779_=_C3274 ,C1779_=_C3361 ,C1779_=_C3553 ,C1779_=_C3564 ,C1779_=_C3575 ,C1779_=_C3677 ,\nC1779_=_C3688 ,C1779_=_C3875 ,C1779_=_C3899 ,C1779_=_C3904 ,C1779_=_C3974 ,C1779_=_C4025 ,\nC1779_=_C4032 ,C2010_=_C2203 ,C2010_=_C2485 ,C2010_=_C2869 ,C2010_=_C2892 ,C2010_=_C3065 ,\nC2010_=_C3128 ,C2010_=_C3554 ,C2010_=_C3565 ,C2010_=_C3585 ,C2010_=_C3678 ,C2010_=_C3689 ,\nC2010_=_C3701 ,C2010_=_C3866 ,C2010_=_C3900 ,C2010_=_C3905 ,C2010_=_C3969 ,C2010_=_C3977 ,\nC2010_=_C4010 ,C2010_=_C4017 ,C2010_=_C4026 ,C2010_=_C4027 ,C2203_=_C2485 ,C2203_=_C2869 ,\nC2203_=_C2892 ,C2203_=_C3065 ,C2203_=_C3128 ,C2203_=_C3554 ,C2203_=_C3565 ,C2203_=_C3585 ,\nC2203_=_C3678 ,C2203_=_C3689 ,C2203_=_C3701 ,C2203_=_C3866 ,C2203_=_C3900 ,C2203_=_C3905 ,\nC2203_=_C3969 ,C2203_=_C3977 ,C2203_=_C4010 ,C2203_=_C4017 ,C2203_=_C4026 ,C2203_=_C4027 ,\nC2484_=_C2485 ,C2484_=_C2537 ,C2484_=_C2775 ,C2484_=_C2891 ,C2484_=_C3063 ,C2484_=_C3125 ,\nC2484_=_C3274 ,C2484_=_C3361 ,C2484_=_C3553 ,C2484_=_C3564 ,C2484_=_C3575 ,C2484_=_C3677 ,\nC2484_=_C3688 ,C2484_=_C3875 ,C2484_=_C3899 ,C2484_=_C3904 ,C2484_=_C3974 ,C2484_=_C4025 ,\nC2484_=_C4032 ,C2485_=_C2869 ,C2485_=_C2892 ,C2485_=_C3065 ,C2485_=_C3128 ,C2485_=_C3554 ,\nC2485_=_C3565 ,C2485_=_C3585 ,C2485_=_C3678 ,C2485_=_C3689 ,C2485_=_C3701 ,C2485_=_C3866 ,\nC2485_=_C3900 ,C2485_=_C3905 ,C2485_=_C3969 ,C2485_=_C3977 ,C2485_=_C4010 ,C2485_=_C4017 ,\nC2485_=_C4026 ,C2485_=_C4027 ,C2537_=_C2775 ,C2537_=_C2891 ,C2537_=_C3063 ,C2537_=_C3125 ,\nC2537_=_C3274 ,C2537_=_C3361 ,C2537_=_C3553 ,C2537_=_C3564 ,C2537_=_C3575 ,C2537_=_C3677 ,\nC2537_=_C3688 ,C2537_=_C3875 ,C2537_=_C3899 ,C2537_=_C3904 ,C2537_=_C3974 ,C2537_=_C4025 ,\nC2537_=_C4032 ,C2775_=_C2891 ,C2775_=_C3063 ,C2775_=_C3125 ,C2775_=_C3274 ,C2775_=_C3361 ,\nC2775_=_C3553 ,C2775_=_C3564 ,C2775_=_C3575 ,C2775_=_C3677 ,C2775_=_C3688 ,C2775_=_C3875 ,\nC2775_=_C3899 ,C2775_=_C3904 ,C2775_=_C3974 ,C2775_=_C4025 ,C2775_=_C4032 ,C2869_=_C2892 ,\nC2869_=_C3065 ,C2869_=_C3128 ,C2869_=_C3554 ,C2869_=_C3565 ,C2869_=_C3585 ,C2869_=_C3678 ,\nC2869_=_C3689 ,C2869_=_C3701 ,C2869_=_C3866 ,C2869_=_C3900 ,C2869_=_C3905 ,C2869_=_C3969 ,\nC2869_=_C3977 ,C2869_=_C4010 ,C2869_=_C4017 ,C2869_=_C4026 ,C2869_=_C4027 ,C2891_=_C2892 ,\nC2891_=_C3063 ,C2891_=_C3125 ,C2891_=_C3274 ,C2891_=_C3361 ,C2891_=_C3553 ,C2891_=_C3564 ,\nC2891_=_C3575 ,C2891_=_C3677 ,C2891_=_C3688 ,C2891_=_C3875 ,C2891_=_C3899 ,C2891_=_C3904 ,\nC2891_=_C3974 ,C2891_=_C4025 ,C2891_=_C4032 ,C2892_=_C3065 ,C2892_=_C3128 ,C2892_=_C3554 ,\nC2892_=_C3565 ,C2892_=_C3585 ,C2892_=_C3678 ,C2892_=_C3689 ,C2892_=_C3701 ,C2892_=_C3866 ,\nC2892_=_C3900 ,C2892_=_C3905 ,C2892_=_C3969 ,C2892_=_C3977 ,C2892_=_C4010 ,C2892_=_C4017 ,\nC2892_=_C4026 ,C2892_=_C4027 ,C3063_=_C3065 ,C3063_=_C3125 ,C3063_=_C3274 ,C3063_=_C3361 ,\nC3063_=_C3553 ,C3063_=_C3564 ,C3063_=_C3575 ,C3063_=_C3677 ,C3063_=_C3688 ,C3063_=_C3875 ,\nC3063_=_C3899 ,C3063_=_C3904 ,C3063_=_C3974 ,C3063_=_C4025 ,C3063_=_C4032 ,C3065_=_C3128 ,\nC3065_=_C3554 ,C3065_=_C3565 ,C3065_=_C3585 ,C3065_=_C3678 ,C3065_=_C3689 ,C3065_=_C3701 ,\nC3065_=_C3866 ,C3065_=_C3900 ,C3065_=_C3905 ,C3065_=_C3969 ,C3065_=_C3977 ,C3065_=_C4010 ,\nC3065_=_C4017 ,C3065_=_C4026</w:t>
      </w:r>
    </w:p>
    <w:p>
      <w:pPr>
        <w:pStyle w:val="PreformattedText"/>
        <w:bidi w:val="0"/>
        <w:spacing w:before="0" w:after="0"/>
        <w:jc w:val="left"/>
        <w:rPr/>
      </w:pPr>
      <w:r>
        <w:rPr/>
        <w:t xml:space="preserve"> </w:t>
      </w:r>
      <w:r>
        <w:rPr/>
        <w:t>,C3065_=_C4027 ,C3125_=_C3128 ,C3125_=_C3274 ,C3125_=_C3361 ,\nC3125_=_C3553 ,C3125_=_C3564 ,C3125_=_C3575 ,C3125_=_C3677 ,C3125_=_C3688 ,C3125_=_C3875 ,\nC3125_=_C3899 ,C3125_=_C3904 ,C3125_=_C3974 ,C3125_=_C4025 ,C3125_=_C4032 ,C3128_=_C3554 ,\nC3128_=_C3565 ,C3128_=_C3585 ,C3128_=_C3678 ,C3128_=_C3689 ,C3128_=_C3701 ,C3128_=_C3866 ,\nC3128_=_C3900 ,C3128_=_C3905 ,C3128_=_C3969 ,C3128_=_C3977 ,C3128_=_C4010 ,C3128_=_C4017 ,\nC3128_=_C4026 ,C3128_=_C4027 ,C3274_=_C3361 ,C3274_=_C3553 ,C3274_=_C3564 ,C3274_=_C3575 ,\nC3274_=_C3677 ,C3274_=_C3688 ,C3274_=_C3875 ,C3274_=_C3899 ,C3274_=_C3904 ,C3274_=_C3974 ,\nC3274_=_C4025 ,C3274_=_C4032 ,C3361_=_C3553 ,C3361_=_C3564 ,C3361_=_C3575 ,C3361_=_C3677 ,\nC3361_=_C3688 ,C3361_=_C3875 ,C3361_=_C3899 ,C3361_=_C3904 ,C3361_=_C3974 ,C3361_=_C4025 ,\nC3361_=_C4032 ,C3553_=_C3554 ,C3553_=_C3564 ,C3553_=_C3575 ,C3553_=_C3677 ,C3553_=_C3688 ,\nC3553_=_C3875 ,C3553_=_C3899 ,C3553_=_C3904 ,C3553_=_C3974 ,C3553_=_C4025 ,C3553_=_C4032 ,\nC3554_=_C3565 ,C3554_=_C3585 ,C3554_=_C3678 ,C3554_=_C3689 ,C3554_=_C3701 ,C3554_=_C3866 ,\nC3554_=_C3900 ,C3554_=_C3905 ,C3554_=_C3969 ,C3554_=_C3977 ,C3554_=_C4010 ,C3554_=_C4017 ,\nC3554_=_C4026 ,C3554_=_C4027 ,C3564_=_C3565 ,C3564_=_C3575 ,C3564_=_C3677 ,C3564_=_C3688 ,\nC3564_=_C3875 ,C3564_=_C3899 ,C3564_=_C3904 ,C3564_=_C3974 ,C3564_=_C4025 ,C3564_=_C4032 ,\nC3565_=_C3585 ,C3565_=_C3678 ,C3565_=_C3689 ,C3565_=_C3701 ,C3565_=_C3866 ,C3565_=_C3900 ,\nC3565_=_C3905 ,C3565_=_C3969 ,C3565_=_C3977 ,C3565_=_C4010 ,C3565_=_C4017 ,C3565_=_C4026 ,\nC3565_=_C4027 ,C3575_=_C3677 ,C3575_=_C3688 ,C3575_=_C3875 ,C3575_=_C3899 ,C3575_=_C3904 ,\nC3575_=_C3974 ,C3575_=_C4025 ,C3575_=_C4032 ,C3585_=_C3678 ,C3585_=_C3689 ,C3585_=_C3701 ,\nC3585_=_C3866 ,C3585_=_C3900 ,C3585_=_C3905 ,C3585_=_C3969 ,C3585_=_C3977 ,C3585_=_C4010 ,\nC3585_=_C4017 ,C3585_=_C4026 ,C3585_=_C4027 ,C3677_=_C3678 ,C3677_=_C3688 ,C3677_=_C3875 ,\nC3677_=_C3899 ,C3677_=_C3904 ,C3677_=_C3974 ,C3677_=_C4025 ,C3677_=_C4032 ,C3678_=_C3689 ,\nC3678_=_C3701 ,C3678_=_C3866 ,C3678_=_C3900 ,C3678_=_C3905 ,C3678_=_C3969 ,C3678_=_C3977 ,\nC3678_=_C4010 ,C3678_=_C4017 ,C3678_=_C4026 ,C3678_=_C4027 ,C3688_=_C3689 ,C3688_=_C3875 ,\nC3688_=_C3899 ,C3688_=_C3904 ,C3688_=_C3974 ,C3688_=_C4025 ,C3688_=_C4032 ,C3689_=_C3701 ,\nC3689_=_C3866 ,C3689_=_C3900 ,C3689_=_C3905 ,C3689_=_C3969 ,C3689_=_C3977 ,C3689_=_C4010 ,\nC3689_=_C4017 ,C3689_=_C4026 ,C3689_=_C4027 ,C3701_=_C3866 ,C3701_=_C3900 ,C3701_=_C3905 ,\nC3701_=_C3969 ,C3701_=_C3977 ,C3701_=_C4010 ,C3701_=_C4017 ,C3701_=_C4026 ,C3701_=_C4027 ,\nC3866_=_C3900 ,C3866_=_C3905 ,C3866_=_C3969 ,C3866_=_C3977 ,C3866_=_C4010 ,C3866_=_C4017 ,\nC3866_=_C4026 ,C3866_=_C4027 ,C3875_=_C3899 ,C3875_=_C3904 ,C3875_=_C3974 ,C3875_=_C4025 ,\nC3875_=_C4032 ,C3899_=_C3900 ,C3899_=_C3904 ,C3899_=_C3974 ,C3899_=_C4025 ,C3899_=_C4032 ,\nC3900_=_C3905 ,C3900_=_C3969 ,C3900_=_C3977 ,C3900_=_C4010 ,C3900_=_C4017 ,C3900_=_C4026 ,\nC3900_=_C4027 ,C3904_=_C3905 ,C3904_=_C3974 ,C3904_=_C4025 ,C3904_=_C4032 ,C3905_=_C3969 ,\nC3905_=_C3977 ,C3905_=_C4010 ,C3905_=_C4017 ,C3905_=_C4026 ,C3905_=_C4027 ,C3969_=_C3977 ,\nC3969_=_C4010 ,C3969_=_C4017 ,C3969_=_C4026 ,C3969_=_C4027 ,C3974_=_C3977 ,C3974_=_C4025 ,\nC3974_=_C4032 ,C3977_=_C4010 ,C3977_=_C4017 ,C3977_=_C4026 ,C3977_=_C4027 ,C4010_=_C4017 ,\nC4010_=_C4026 ,C4010_=_C4027 ,C4017_=_C4026 ,C4017_=_C4027 ,C4025_=_C4026 ,C4025_=_C4032 ,\nC4026_=_C4027 ,"];281[shape=box, label="id:281 level: 7\n57: C389 C397 C501 C582 C591 \nC915 C1126 C1135 C1239 C1381 C1382 \nC1383 C1384 C1385 C1386 C1387 C1388 \nC1389 C1390 C1391 C1392 C1393 C1394 \nC1395 C1396 C1397 C1398 C1399 C1400 \nC1401 C1402 C1403 C1404 C1743 C2040 \nC2232 C2475 C2597 C2674 C3049 C3050 \nC3051 C3052 C3053 C3054 C3055 C3056 \nC3057 C3058 C3059 C3060 C3061 C3062 \nC3063 C3064 C3065 C3066 \n823: C389_=_C397( C389 C397 ) C389_=_C501( C389 C501 ) C389_=_C582( C389 C582 ) C389_=_C915( C389 C915 ) C389_=_C1126( C389 C1126 ) \nC389_=_C1381( C389 C1381 ) C389_=_C1382( C389 C1382 ) C389_=_C1383( C389 C1383 ) C389_=_C1384( C389 C1384 ) C389_=_C1385( C389 C1385 ) C389_=_C1386( C389 C1386 ) \nC389_=_C1387( C389 C1387 ) C389_=_C1388( C389 C1388 ) C389_=_C1389( C389 C1389 ) C389_=_C1390( C389 C1390 ) C389_=_C1391( C389 C1391 ) C389_=_C1392( C389 C1392 ) \nC389_=_C1393( C389 C1393 ) C389_=_C1394( C389 C1394 ) C389_=_C1395( C389 C1395 ) C389_=_C1396( C389 C1396 ) C389_=_C1397( C389 C1397 ) C389_=_C1398( C389 C1398 ) \nC389_=_C1399( C389 C1399 ) C389_=_C1400( C389 C1400 ) C389_=_C1401( C389 C1401 ) C389_=_C1402( C389 C1402 ) C389_=_C1403( C389 C1403 ) C389_=_C1404( C389 C1404 ) \nC397_=_C591( C397 C591 ) C397_=_C1135( C397 C1135 ) C397_=_C1239( C397 C1239 ) C397_=_C1390( C397 C1390 ) C397_=_C1743( C397 C1743 ) C397_=_C2040( C397 C2040 ) \nC397_=_C2232( C397 C2232 ) C397_=_C2475( C397 C2475 ) C397_=_C2597( C397 C2597 ) C397_=_C2674( C397 C2674 ) C397_=_C3049( C397 C3049 ) C397_=_C3050( C397 C3050 ) \nC397_=_C3051( C397 C3051 ) C397_=_C3052( C397 C3052 ) C397_=_C3053( C397 C3053 ) C397_=_C3054( C397 C3054 ) C397_=_C3055( C397 C3055 ) C397_=_C3056( C397 C3056 ) \nC397_=_C3057( C397 C3057 ) C397_=_C3058( C397 C3058 ) C397_=_C3059( C397 C3059 ) C397_=_C3060( C397 C3060 ) C397_=_C3061( C397 C3061 ) C397_=_C3062( C397 C3062 ) \nC397_=_C3063( C397 C3063 ) C397_=_C3064( C397 C3064 ) C397_=_C3065( C397 C3065 ) C397_=_C3066( C397 C3066 ) C501_=_C582( C501 C582 ) C501_=_C915( C501 C915 ) \nC501_=_C1126( C501 C1126 ) C501_=_C1381( C501 C1381 ) C501_=_C1382( C501 C1382 ) C501_=_C1383( C501 C1383 ) C501_=_C1384( C501 C1384 ) C501_=_C1385( C501 C1385 ) \nC501_=_C1386( C501 C1386 ) C501_=_C1387( C501 C1387 ) C501_=_C1388( C501 C1388 ) C501_=_C1389( C501 C1389 ) C501_=_C1390( C501 C1390 ) C501_=_C1391( C501 C1391 ) \nC501_=_C1392( C501 C1392 ) C501_=_C1393( C501 C1393 ) C501_=_C1394( C501 C1394 ) C501_=_C1395( C501 C1395 ) C501_=_C1396( C501 C1396 ) C501_=_C1397( C501 C1397 ) \nC501_=_C1398( C501 C1398 ) C501_=_C1399( C501 C1399 ) C501_=_C1400( C501 C1400 ) C501_=_C1401( C501 C1401 ) C501_=_C1402( C501 C1402 ) C501_=_C1403( C501 C1403 ) \nC501_=_C1404( C501 C1404 ) C582_=_C591( C582 C591 ) C582_=_C915( C582 C915 ) C582_=_C1126( C582 C1126 ) C582_=_C1381( C582 C1381 ) C582_=_C1382( C582 C1382 ) \nC582_=_C1383( C582 C1383 ) C582_=_C1384( C582 C1384 ) C582_=_C1385( C582 C1385 ) C582_=_C1386( C582 C1386 ) C582_=_C1387( C582 C1387 ) C582_=_C1388( C582 C1388 ) \nC582_=_C1389( C582 C1389 ) C582_=_C1390( C582 C1390 ) C582_=_C1391( C582 C1391 ) C582_=_C1392( C582 C1392 ) C582_=_C1393( C582 C1393 ) C582_=_C1394( C582 C1394 ) \nC582_=_C1395( C582 C1395 ) C582_=_C1396( C582 C1396 ) C582_=_C1397( C582 C1397 ) C582_=_C1398( C582 C1398 ) C582_=_C1399( C582 C1399 ) C582_=_C1400( C582 C1400 ) \nC582_=_C1401( C582 C1401 ) C582_=_C1402( C582 C1402 ) C582_=_C1403( C582 C1403 ) C582_=_C1404( C582 C1404 ) C591_=_C1135( C591 C1135 ) C591_=_C1239( C591 C1239 ) \nC591_=_C1390( C591 C1390 ) C591_=_C1743( C591 C1743 ) C591_=_C2040( C591 C2040 ) C591_=_C2232( C591 C2232 ) C591_=_C2475( C591 C2475 ) C591_=_C2597( C591 C2597 ) \nC591_=_C2674( C591 C2674 ) C591_=_C3049( C591 C3049 ) C591_=_C3050( C591 C3050 ) C591_=_C3051( C591 C3051 ) C591_=_C3052( C591 C3052 ) C591_=_C3053( C591 C3053 ) \nC591_=_C3054( C591 C3054 ) C591_=_C3055( C591 C3055 ) C591_=_C3056( C591 C3056 ) C591_=_C3057( C591 C3057 ) C591_=_C3058( C591 C3058 ) C591_=_C3059( C591 C3059 ) \nC591_=_C3060( C591 C3060 ) C591_=_C3061( C591 C3061 ) C591_=_C3062( C591 C3062 ) C591_=_C3063( C591 C3063 ) C591_=_C3064( C591 C3064 ) C591_=_C3065( C591 C3065 ) \nC591_=_C3066( C591 C3066 ) C915_=_C1126( C915 C1126 ) C915_=_C1381( C915 C1381 ) C915_=_C1382( C915 C1382 ) C915_=_C1383( C915 C1383 ) C915_=_C1384( C915 C1384 ) \nC915_=_C1385( C915 C1385 ) C915_=_C1386( C915 C1386 ) C915_=_C1387( C915 C1387 ) C915_=_C1388( C915 C1388 ) C915_=_C1389( C915 C1389 ) C915_=_C1390( C915 C1390 ) \nC915_=_C1391( C915 C1391 ) C915_=_C1392( C915 C1392 ) C915_=_C1393( C915 C1393 ) C915_=_C1394( C915 C1394 ) C915_=_C1395( C915 C1395 ) C915_=_C1396( C915 C1396 ) \nC915_=_C1397( C915 C1397 ) C915_=_C1398( C915 C1398 ) C915_=_C1399( C915 C1399 ) C915_=_C1400( C915 C1400 ) C915_=_C1401( C915 C1401 ) C915_=_C1402( C915 C1402 ) \nC915_=_C1403( C915 C1403 ) C915_=_C1404( C915 C1404 ) C1126_=_C1135( C1126 C1135 ) C1126_=_C1381( C1126 C1381 ) C1126_=_C1382( C1126 C1382 ) C1126_=_C1383( C1126 C1383 ) \nC1126_=_C1384( C1126 C1384 ) C1126_=_C1385( C1126 C1385 ) C1126_=_C1386( C1126 C1386 ) C1126_=_C1387( C1126 C1387 ) C1126_=_C1388( C1126 C1388 ) C1126_=_C1389( C1126 C1389 ) \nC1126_=_C1390( C1126 C1390 ) C1126_=_C1391( C1126 C1391 ) C1126_=_C1392( C1126 C1392 ) C1126_=_C1393( C1126 C1393 ) C1126_=_C1394( C1126 C1394 ) C1126_=_C1395( C1126 C1395 ) \nC1126_=_C1396( C1126 C1396 ) C1126_=_C1397( C1126 C1397 ) C1126_=_C1398( C1126 C1398 ) C1126_=_C1399( C1126 C1399 ) C1126_=_C1400( C1126 C1400 ) C1126_=_C1401( C1126 C1401 ) \nC1126_=_C1402( C1126 C1402 ) C1126_=_C1403( C1126 C1403 ) C1126_=_C1404( C1126 C1404 ) C1135_=_C1239( C1135 C1239 ) C1135_=_C1390( C1135 C1390 ) C1135_=_C1743( C1135 C1743 ) \nC1135_=_C2040( C1135 C2040 ) C1135_=_C2232( C1135 C2232 ) C1135_=_C2475( C1135 C2475 ) C1135_=_C2597( C1135 C2597 ) C1135_=_C2674( C1135 C2674 ) C1135_=_C3049( C1135 C3049 ) \nC1135_=_C3050( C1135 C3050 ) C1135_=_C3051( C1135 C3051 ) C1135_=_C3052( C1135 C3052 ) C1135_=_C3053( C1135 C3053 ) C1135_=_C3054( C1135 C3054 ) C1135_=_C3055( C1135 C3055 ) \nC1135_=_C3056( C1135 C3056 ) C1135_=_C3057( C1135 C3057 ) C1135_=_C3058( C1135 C3058 ) C1135_=_C3059( C1135 C3059 ) C1135_=_C3060( C1135 C3060 ) C1135_=_C3061( C1135 C3061 ) \nC1135_=_C3062( C1135 C3062 ) C1135_=_C3063( C1135 C3063 ) C1135_=_C3064( C1135 C3064 ) C1135_=_C3065( C1135 C3065 ) C1135_=_C3066( C1135 C3066 ) C1239_=_C1390( C1239 C1390 ) \nC1239_=_C1743( C1239 C1743 ) C1239_=_C2040( C1239 C2040 ) C1239_=_C2232( C1239 C2232 ) C1239_=_C2475( C1239 C2475 ) C1239_=_C2597( C1239 C2597</w:t>
      </w:r>
    </w:p>
    <w:p>
      <w:pPr>
        <w:pStyle w:val="PreformattedText"/>
        <w:bidi w:val="0"/>
        <w:spacing w:before="0" w:after="0"/>
        <w:jc w:val="left"/>
        <w:rPr/>
      </w:pPr>
      <w:r>
        <w:rPr/>
        <w:t xml:space="preserve"> </w:t>
      </w:r>
      <w:r>
        <w:rPr/>
        <w:t>) C1239_=_C2674( C1239 C2674 ) \nC1239_=_C3049( C1239 C3049 ) C1239_=_C3050( C1239 C3050 ) C1239_=_C3051( C1239 C3051 ) C1239_=_C3052( C1239 C3052 ) C1239_=_C3053( C1239 C3053 ) C1239_=_C3054( C1239 C3054 ) \nC1239_=_C3055( C1239 C3055 ) C1239_=_C3056( C1239 C3056 ) C1239_=_C3057( C1239 C3057 ) C1239_=_C3058( C1239 C3058 ) C1239_=_C3059( C1239 C3059 ) C1239_=_C3060( C1239 C3060 ) \nC1239_=_C3061( C1239 C3061 ) C1239_=_C3062( C1239 C3062 ) C1239_=_C3063( C1239 C3063 ) C1239_=_C3064( C1239 C3064 ) C1239_=_C3065( C1239 C3065 ) C1239_=_C3066( C1239 C3066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00( C1381 C1400 ) C1381_=_C1401( C1381 C1401 ) C1381_=_C1402( C1381 C1402 ) C1381_=_C1403( C1381 C1403 ) C1381_=_C1404( C1381 C1404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2_=_C1401( C1382 C1401 ) \nC1382_=_C1402( C1382 C1402 ) C1382_=_C1403( C1382 C1403 ) C1382_=_C1404( C1382 C1404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3_=_C1402( C1383 C1402 ) C1383_=_C1403( C1383 C1403 ) C1383_=_C1404( C1383 C1404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1401( C1384 C1401 ) C1384_=_C1402( C1384 C1402 ) \nC1384_=_C1403( C1384 C1403 ) C1384_=_C1404( C1384 C1404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402( C1385 C1402 ) C1385_=_C1403( C1385 C1403 ) C1385_=_C1404( C1385 C1404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2232( C1386 C2232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2475( C1387 C2475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1403( C1390 C1403 ) \nC1390_=_C1404( C1390 C1404 ) C1390_=_C1743( C1390 C1743 ) C1390_=_C2040( C1390 C2040 ) C1390_=_C2232( C1390 C2232 ) C1390_=_C2475( C1390 C2475 ) C1390_=_C2597( C1390 C2597 ) \nC1390_=_C2674( C1390 C2674 ) C1390_=_C3049( C1390 C3049 ) C1390_=_C3050( C1390 C3050 ) C1390_=_C3051( C1390 C3051 ) C1390_=_C3052( C1390 C3052 ) C1390_=_C3053( C1390 C3053 ) \nC1390_=_C3054( C1390 C3054 ) C1390_=_C3055( C1390 C3055 ) C1390_=_C3056( C1390 C3056 ) C1390_=_C3057( C1390 C3057 ) C1390_=_C3058( C1390 C3058 ) C1390_=_C3059( C1390 C3059 ) \nC1390_=_C3060( C1390 C3060 ) C1390_=_C3061( C1390 C3061 ) C1390_=_C3062( C1390 C3062 ) C1390_=_C3063( C1390 C3063 ) C1390_=_C3064( C1390 C3064 ) C1390_=_C3065( C1390 C3065 ) \nC1390_=_C3066( C1390 C3066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3052( C1392 C3052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3053( C1393 C3053 ) C1394_=_C1395( C1394 C1395 ) C1394_=_C1396( C1394 C1396 ) C1394_=_C1397( C1394 C1397 ) \nC1394_=_C1398( C1394 C1398 ) C1394_=_C1399( C1394 C1399 ) C1394_=_C1400( C1394 C1400 ) C1394_=_C1401( C1394 C1401 ) C1394_=_C1402( C1394 C1402 ) C1394_=_C1403( C1394 C1403 ) \nC1394_=_C1404( C1394 C1404 ) C1395_=_C1396( C1395 C1396 ) C1395_=_C1397( C1395 C1397 ) C1395_=_C1398( C1395 C1398 ) C1395_=_C1399( C1395 C1399 ) C1395_=_C1400( C1395 C1400 ) \nC1395_=_C1401( C1395 C1401 ) C1395_=_C1402( C1395 C1402 ) C1395_=_C1403( C1395 C1403 ) C1395_=_C1404( C1395 C1404 ) C1395_=_C3054( C1395 C3054 ) C1396_=_C1397( C1396 C1397 ) \nC1396_=_C1398( C1396 C1398 ) C1396_=_C1399( C1396 C1399 ) C1396_=_C1400( C1396 C1400 ) C1396_=_C1401( C1396 C1401 ) C1396_=_C1402( C1396 C1402 ) C1396_=_C1403( C1396 C1403 ) \nC1396_=_C1404( C1396 C1404 ) C1397_=_C1398( C1397 C1398 ) C1397_=_C1399( C1397 C1399 ) C1397_=_C1400( C1397 C1400 ) C1397_=_C1401( C1397 C1401 ) C1397_=_C1402( C1397 C1402 ) \nC1397_=_C1403( C1397 C1403 ) C1397_=_C1404( C1397 C1404 ) C1397_=_C3059( C1397 C3059 ) C1398_=_C1399( C1398 C1399 ) C1398_=_C1400( C1398 C1400 ) C1398_=_C1401( C1398 C1401 ) \nC1398_=_C1402( C1398 C1402 ) C1398_=_C1403( C1398 C1403 ) C1398_=_C1404( C1398 C1404 ) C1399_=_C1400( C1399 C1400 ) C1399_=_C1401( C1399 C1401 ) C1399_=_C1402( C1399 C1402 ) \nC1399_=_C1403( C1399 C1403 ) C1399_=_C1404( C1399 C1404 ) C1400_=_C1401( C1400 C1401 ) C1400_=_C1402( C1400 C1402 ) C1400_=_C1403( C1400 C1403 ) C1400_=_C1404( C1400 C1404 ) \nC1401_=_C1402( C1401 C1402 ) C1401_=_C1403( C1401 C1403 ) C1401_=_C1404( C1401 C1404 ) C1401_=_C3063( C1401 C3063 ) C1402_=_C1403( C1402 C1403 ) C1402_=_C1404( C1402 C1404 ) \nC1403_=_C1404( C1403 C1404 ) C1403_=_C3065( C1403 C3065 ) C1743_=_C2040( C1743 C2040 ) C1743_=_C2232( C1743 C2232 ) C1743_=_C2475( C1743 C2475 ) C1743_=_C2597( C1743 C2597 ) \nC1743_=_C2674( C1743 C2674 ) C1743_=_C3049( C1743 C3049 ) C1743_=_C3050( C1743 C3050 ) C1743_=_C3051( C1743 C3051 ) C1743_=_C3052( C1743 C3052 ) C1743_=_C3053( C1743 C3053 ) \nC1743_=_C3054(</w:t>
      </w:r>
    </w:p>
    <w:p>
      <w:pPr>
        <w:pStyle w:val="PreformattedText"/>
        <w:bidi w:val="0"/>
        <w:spacing w:before="0" w:after="0"/>
        <w:jc w:val="left"/>
        <w:rPr/>
      </w:pPr>
      <w:r>
        <w:rPr/>
        <w:t xml:space="preserve"> </w:t>
      </w:r>
      <w:r>
        <w:rPr/>
        <w:t>C1743 C3054 ) C1743_=_C3055( C1743 C3055 ) C1743_=_C3056( C1743 C3056 ) C1743_=_C3057( C1743 C3057 ) C1743_=_C3058( C1743 C3058 ) C1743_=_C3059( C1743 C3059 ) \nC1743_=_C3060( C1743 C3060 ) C1743_=_C3061( C1743 C3061 ) C1743_=_C3062( C1743 C3062 ) C1743_=_C3063( C1743 C3063 ) C1743_=_C3064( C1743 C3064 ) C1743_=_C3065( C1743 C3065 ) \nC1743_=_C3066( C1743 C3066 ) C2040_=_C2232( C2040 C2232 ) C2040_=_C2475( C2040 C2475 ) C2040_=_C2597( C2040 C2597 ) C2040_=_C2674( C2040 C2674 ) C2040_=_C3049( C2040 C3049 ) \nC2040_=_C3050( C2040 C3050 ) C2040_=_C3051( C2040 C3051 ) C2040_=_C3052( C2040 C3052 ) C2040_=_C3053( C2040 C3053 ) C2040_=_C3054( C2040 C3054 ) C2040_=_C3055( C2040 C3055 ) \nC2040_=_C3056( C2040 C3056 ) C2040_=_C3057( C2040 C3057 ) C2040_=_C3058( C2040 C3058 ) C2040_=_C3059( C2040 C3059 ) C2040_=_C3060( C2040 C3060 ) C2040_=_C3061( C2040 C3061 ) \nC2040_=_C3062( C2040 C3062 ) C2040_=_C3063( C2040 C3063 ) C2040_=_C3064( C2040 C3064 ) C2040_=_C3065( C2040 C3065 ) C2040_=_C3066( C2040 C3066 ) C2232_=_C2475( C2232 C2475 ) \nC2232_=_C2597( C2232 C2597 ) C2232_=_C2674( C2232 C2674 ) C2232_=_C3049( C2232 C3049 ) C2232_=_C3050( C2232 C3050 ) C2232_=_C3051( C2232 C3051 ) C2232_=_C3052( C2232 C3052 ) \nC2232_=_C3053( C2232 C3053 ) C2232_=_C3054( C2232 C3054 ) C2232_=_C3055( C2232 C3055 ) C2232_=_C3056( C2232 C3056 ) C2232_=_C3057( C2232 C3057 ) C2232_=_C3058( C2232 C3058 ) \nC2232_=_C3059( C2232 C3059 ) C2232_=_C3060( C2232 C3060 ) C2232_=_C3061( C2232 C3061 ) C2232_=_C3062( C2232 C3062 ) C2232_=_C3063( C2232 C3063 ) C2232_=_C3064( C2232 C3064 ) \nC2232_=_C3065( C2232 C3065 ) C2232_=_C3066( C2232 C3066 ) C2475_=_C2597( C2475 C2597 ) C2475_=_C2674( C2475 C2674 ) C2475_=_C3049( C2475 C3049 ) C2475_=_C3050( C2475 C3050 ) \nC2475_=_C3051( C2475 C3051 ) C2475_=_C3052( C2475 C3052 ) C2475_=_C3053( C2475 C3053 ) C2475_=_C3054( C2475 C3054 ) C2475_=_C3055( C2475 C3055 ) C2475_=_C3056( C2475 C3056 ) \nC2475_=_C3057( C2475 C3057 ) C2475_=_C3058( C2475 C3058 ) C2475_=_C3059( C2475 C3059 ) C2475_=_C3060( C2475 C3060 ) C2475_=_C3061( C2475 C3061 ) C2475_=_C3062( C2475 C3062 ) \nC2475_=_C3063( C2475 C3063 ) C2475_=_C3064( C2475 C3064 ) C2475_=_C3065( C2475 C3065 ) C2475_=_C3066( C2475 C3066 ) C2597_=_C2674( C2597 C2674 ) C2597_=_C3049( C2597 C3049 ) \nC2597_=_C3050( C2597 C3050 ) C2597_=_C3051( C2597 C3051 ) C2597_=_C3052( C2597 C3052 ) C2597_=_C3053( C2597 C3053 ) C2597_=_C3054( C2597 C3054 ) C2597_=_C3055( C2597 C3055 ) \nC2597_=_C3056( C2597 C3056 ) C2597_=_C3057( C2597 C3057 ) C2597_=_C3058( C2597 C3058 ) C2597_=_C3059( C2597 C3059 ) C2597_=_C3060( C2597 C3060 ) C2597_=_C3061( C2597 C3061 ) \nC2597_=_C3062( C2597 C3062 ) C2597_=_C3063( C2597 C3063 ) C2597_=_C3064( C2597 C3064 ) C2597_=_C3065( C2597 C3065 ) C2597_=_C3066( C2597 C3066 ) C2674_=_C3049( C2674 C3049 ) \nC2674_=_C3050( C2674 C3050 ) C2674_=_C3051( C2674 C3051 ) C2674_=_C3052( C2674 C3052 ) C2674_=_C3053( C2674 C3053 ) C2674_=_C3054( C2674 C3054 ) C2674_=_C3055( C2674 C3055 ) \nC2674_=_C3056( C2674 C3056 ) C2674_=_C3057( C2674 C3057 ) C2674_=_C3058( C2674 C3058 ) C2674_=_C3059( C2674 C3059 ) C2674_=_C3060( C2674 C3060 ) C2674_=_C3061( C2674 C3061 ) \nC2674_=_C3062( C2674 C3062 ) C2674_=_C3063( C2674 C3063 ) C2674_=_C3064( C2674 C3064 ) C2674_=_C3065( C2674 C3065 ) C2674_=_C3066( C2674 C3066 ) C3049_=_C3050( C3049 C3050 ) \nC3049_=_C3051( C3049 C3051 ) C3049_=_C3052( C3049 C3052 ) C3049_=_C3053( C3049 C3053 ) C3049_=_C3054( C3049 C3054 ) C3049_=_C3055( C3049 C3055 ) C3049_=_C3056( C3049 C3056 ) \nC3049_=_C3057( C3049 C3057 ) C3049_=_C3058( C3049 C3058 ) C3049_=_C3059( C3049 C3059 ) C3049_=_C3060( C3049 C3060 ) C3049_=_C3061( C3049 C3061 ) C3049_=_C3062( C3049 C3062 ) \nC3049_=_C3063( C3049 C3063 ) C3049_=_C3064( C3049 C3064 ) C3049_=_C3065( C3049 C3065 ) C3049_=_C3066( C3049 C3066 ) C3050_=_C3051( C3050 C3051 ) C3050_=_C3052( C3050 C3052 ) \nC3050_=_C3053( C3050 C3053 ) C3050_=_C3054( C3050 C3054 ) C3050_=_C3055( C3050 C3055 ) C3050_=_C3056( C3050 C3056 ) C3050_=_C3057( C3050 C3057 ) C3050_=_C3058( C3050 C3058 ) \nC3050_=_C3059( C3050 C3059 ) C3050_=_C3060( C3050 C3060 ) C3050_=_C3061( C3050 C3061 ) C3050_=_C3062( C3050 C3062 ) C3050_=_C3063( C3050 C3063 ) C3050_=_C3064( C3050 C3064 ) \nC3050_=_C3065( C3050 C3065 ) C3050_=_C3066( C3050 C3066 ) C3051_=_C3052( C3051 C3052 ) C3051_=_C3053( C3051 C3053 ) C3051_=_C3054( C3051 C3054 ) C3051_=_C3055( C3051 C3055 ) \nC3051_=_C3056( C3051 C3056 ) C3051_=_C3057( C3051 C3057 ) C3051_=_C3058( C3051 C3058 ) C3051_=_C3059( C3051 C3059 ) C3051_=_C3060( C3051 C3060 ) C3051_=_C3061( C3051 C3061 ) \nC3051_=_C3062( C3051 C3062 ) C3051_=_C3063( C3051 C3063 ) C3051_=_C3064( C3051 C3064 ) C3051_=_C3065( C3051 C3065 ) C3051_=_C3066( C3051 C3066 ) C3052_=_C3053( C3052 C3053 ) \nC3052_=_C3054( C3052 C3054 ) C3052_=_C3055( C3052 C3055 ) C3052_=_C3056( C3052 C3056 ) C3052_=_C3057( C3052 C3057 ) C3052_=_C3058( C3052 C3058 ) C3052_=_C3059( C3052 C3059 ) \nC3052_=_C3060( C3052 C3060 ) C3052_=_C3061( C3052 C3061 ) C3052_=_C3062( C3052 C3062 ) C3052_=_C3063( C3052 C3063 ) C3052_=_C3064( C3052 C3064 ) C3052_=_C3065( C3052 C3065 ) \nC3052_=_C3066( C3052 C3066 ) C3053_=_C3054( C3053 C3054 ) C3053_=_C3055( C3053 C3055 ) C3053_=_C3056( C3053 C3056 ) C3053_=_C3057( C3053 C3057 ) C3053_=_C3058( C3053 C3058 ) \nC3053_=_C3059( C3053 C3059 ) C3053_=_C3060( C3053 C3060 ) C3053_=_C3061( C3053 C3061 ) C3053_=_C3062( C3053 C3062 ) C3053_=_C3063( C3053 C3063 ) C3053_=_C3064( C3053 C3064 ) \nC3053_=_C3065( C3053 C3065 ) C3053_=_C3066( C3053 C3066 ) C3054_=_C3055( C3054 C3055 ) C3054_=_C3056( C3054 C3056 ) C3054_=_C3057( C3054 C3057 ) C3054_=_C3058( C3054 C3058 ) \nC3054_=_C3059( C3054 C3059 ) C3054_=_C3060( C3054 C3060 ) C3054_=_C3061( C3054 C3061 ) C3054_=_C3062( C3054 C3062 ) C3054_=_C3063( C3054 C3063 ) C3054_=_C3064( C3054 C3064 ) \nC3054_=_C3065( C3054 C3065 ) C3054_=_C3066( C3054 C3066 ) C3055_=_C3056( C3055 C3056 ) C3055_=_C3057( C3055 C3057 ) C3055_=_C3058( C3055 C3058 ) C3055_=_C3059( C3055 C3059 ) \nC3055_=_C3060( C3055 C3060 ) C3055_=_C3061( C3055 C3061 ) C3055_=_C3062( C3055 C3062 ) C3055_=_C3063( C3055 C3063 ) C3055_=_C3064( C3055 C3064 ) C3055_=_C3065( C3055 C3065 ) \nC3055_=_C3066( C3055 C3066 ) C3056_=_C3057( C3056 C3057 ) C3056_=_C3058( C3056 C3058 ) C3056_=_C3059( C3056 C3059 ) C3056_=_C3060( C3056 C3060 ) C3056_=_C3061( C3056 C3061 ) \nC3056_=_C3062( C3056 C3062 ) C3056_=_C3063( C3056 C3063 ) C3056_=_C3064( C3056 C3064 ) C3056_=_C3065( C3056 C3065 ) C3056_=_C3066( C3056 C3066 ) C3057_=_C3058( C3057 C3058 ) \nC3057_=_C3059( C3057 C3059 ) C3057_=_C3060( C3057 C3060 ) C3057_=_C3061( C3057 C3061 ) C3057_=_C3062( C3057 C3062 ) C3057_=_C3063( C3057 C3063 ) C3057_=_C3064( C3057 C3064 ) \nC3057_=_C3065( C3057 C3065 ) C3057_=_C3066( C3057 C3066 ) C3058_=_C3059( C3058 C3059 ) C3058_=_C3060( C3058 C3060 ) C3058_=_C3061( C3058 C3061 ) C3058_=_C3062( C3058 C3062 ) \nC3058_=_C3063( C3058 C3063 ) C3058_=_C3064( C3058 C3064 ) C3058_=_C3065( C3058 C3065 ) C3058_=_C3066( C3058 C3066 ) C3059_=_C3060( C3059 C3060 ) C3059_=_C3061( C3059 C3061 ) \nC3059_=_C3062( C3059 C3062 ) C3059_=_C3063( C3059 C3063 ) C3059_=_C3064( C3059 C3064 ) C3059_=_C3065( C3059 C3065 ) C3059_=_C3066( C3059 C3066 ) C3060_=_C3061( C3060 C3061 ) \nC3060_=_C3062( C3060 C3062 ) C3060_=_C3063( C3060 C3063 ) C3060_=_C3064( C3060 C3064 ) C3060_=_C3065( C3060 C3065 ) C3060_=_C3066( C3060 C3066 ) C3061_=_C3062( C3061 C3062 ) \nC3061_=_C3063( C3061 C3063 ) C3061_=_C3064( C3061 C3064 ) C3061_=_C3065( C3061 C3065 ) C3061_=_C3066( C3061 C3066 ) C3062_=_C3063( C3062 C3063 ) C3062_=_C3064( C3062 C3064 ) \nC3062_=_C3065( C3062 C3065 ) C3062_=_C3066( C3062 C3066 ) C3063_=_C3064( C3063 C3064 ) C3063_=_C3065( C3063 C3065 ) C3063_=_C3066( C3063 C3066 ) C3064_=_C3065( C3064 C3065 ) \nC3064_=_C3066( C3064 C3066 ) C3065_=_C3066( C3065 C3066 ) "];205-&gt;281[label="56: C389 C397 C501 C582 C591 \nC915 C1126 C1135 C1239 C1381 C1382 \nC1383 C1384 C1385 C1386 C1387 C1388 \nC1389 C1391 C1392 C1393 C1394 C1395 \nC1396 C1397 C1398 C1399 C1400 C1401 \nC1402 C1403 C1404 C1743 C2040 C2232 \nC2475 C2597 C2674 C3049 C3050 C3051 \nC3052 C3053 C3054 C3055 C3056 C3057 \nC3058 C3059 C3060 C3061 C3062 C3063 \nC3064 C3065 C3066 \n767: C389_=_C397 ,C389_=_C501 ,C389_=_C582 ,C389_=_C915 ,C389_=_C1126 ,\nC389_=_C1381 ,C389_=_C1382 ,C389_=_C1383 ,C389_=_C1384 ,C389_=_C1385 ,C389_=_C1386 ,\nC389_=_C1387 ,C389_=_C1388 ,C389_=_C1389 ,C389_=_C1391 ,C389_=_C1392 ,C389_=_C1393 ,\nC389_=_C1394 ,C389_=_C1395 ,C389_=_C1396 ,C389_=_C1397 ,C389_=_C1398 ,C389_=_C1399 ,\nC389_=_C1400 ,C389_=_C1401 ,C389_=_C1402 ,C389_=_C1403 ,C389_=_C1404 ,C397_=_C591 ,\nC397_=_C1135 ,C397_=_C1239 ,C397_=_C1743 ,C397_=_C2040 ,C397_=_C2232 ,C397_=_C2475 ,\nC397_=_C2597 ,C397_=_C2674 ,C397_=_C3049 ,C397_=_C3050 ,C397_=_C3051 ,C397_=_C3052 ,\nC397_=_C3053 ,C397_=_C3054 ,C397_=_C3055 ,C397_=_C3056 ,C397_=_C3057 ,C397_=_C3058 ,\nC397_=_C3059 ,C397_=_C3060 ,C397_=_C3061 ,C397_=_C3062 ,C397_=_C3063 ,C397_=_C3064 ,\nC397_=_C3065 ,C397_=_C3066 ,C501_=_C582 ,C501_=_C915 ,C501_=_C1126 ,C501_=_C1381 ,\nC501_=_C1382 ,C501_=_C1383 ,C501_=_C1384 ,C501_=_C1385 ,C501_=_C1386 ,C501_=_C1387 ,\nC501_=_C1388 ,C501_=_C1389 ,C501_=_C1391 ,C501_=_C1392 ,C501_=_C1393 ,C501_=_C1394 ,\nC501_=_C1395 ,C501_=_C1396 ,C501_=_C1397 ,C501_=_C1398 ,C501_=_C1399 ,C501_=_C1400 ,\nC501_=_C1401 ,C501_=_C1402 ,C501_=_C1403 ,C501_=_C1404 ,C582_=_C591 ,C582_=_C915 ,\nC582_=_C1126 ,C582_=_C1381 ,C582_=_C1382 ,C582_=_C1383 ,C582_=_C1384 ,C582_=_C1385 ,\nC582_=_C1386 ,C582_=_C1387 ,C582_=_C1388 ,C582_=_C1389 ,C582_=_C1391 ,C582_=_C1392 ,\nC582_=_C1393 ,C582_=_C1394 ,C582_=_C1395 ,C582_=_C1396 ,C582_=_C1397 ,C582_=_C1398 ,\nC582_=_C1399 ,C582_=_C1400 ,C582_=_C1401 ,C582_=_C1402 ,C582_=_C1403 ,C582_=_C1404 ,\nC591_=_C1135 ,C591_=_C1239 ,C591_=_C1743 ,C591_=_C2040 ,C591_=_C2232 ,C591_=_C2475 ,\nC591_=_C2597 ,C591_=_C2674 ,C591_=_C3049 ,C591_=_C3050 ,C591_=_C3051 ,C591_=_C3052 ,\nC591_=_C3053 ,C591_=_C3054 ,C591_=_C3055</w:t>
      </w:r>
    </w:p>
    <w:p>
      <w:pPr>
        <w:pStyle w:val="PreformattedText"/>
        <w:bidi w:val="0"/>
        <w:spacing w:before="0" w:after="0"/>
        <w:jc w:val="left"/>
        <w:rPr/>
      </w:pPr>
      <w:r>
        <w:rPr/>
        <w:t xml:space="preserve"> </w:t>
      </w:r>
      <w:r>
        <w:rPr/>
        <w:t>,C591_=_C3056 ,C591_=_C3057 ,C591_=_C3058 ,\nC591_=_C3059 ,C591_=_C3060 ,C591_=_C3061 ,C591_=_C3062 ,C591_=_C3063 ,C591_=_C3064 ,\nC591_=_C3065 ,C591_=_C3066 ,C915_=_C1126 ,C915_=_C1381 ,C915_=_C1382 ,C915_=_C1383 ,\nC915_=_C1384 ,C915_=_C1385 ,C915_=_C1386 ,C915_=_C1387 ,C915_=_C1388 ,C915_=_C1389 ,\nC915_=_C1391 ,C915_=_C1392 ,C915_=_C1393 ,C915_=_C1394 ,C915_=_C1395 ,C915_=_C1396 ,\nC915_=_C1397 ,C915_=_C1398 ,C915_=_C1399 ,C915_=_C1400 ,C915_=_C1401 ,C915_=_C1402 ,\nC915_=_C1403 ,C915_=_C1404 ,C1126_=_C1135 ,C1126_=_C1381 ,C1126_=_C1382 ,C1126_=_C1383 ,\nC1126_=_C1384 ,C1126_=_C1385 ,C1126_=_C1386 ,C1126_=_C1387 ,C1126_=_C1388 ,C1126_=_C1389 ,\nC1126_=_C1391 ,C1126_=_C1392 ,C1126_=_C1393 ,C1126_=_C1394 ,C1126_=_C1395 ,C1126_=_C1396 ,\nC1126_=_C1397 ,C1126_=_C1398 ,C1126_=_C1399 ,C1126_=_C1400 ,C1126_=_C1401 ,C1126_=_C1402 ,\nC1126_=_C1403 ,C1126_=_C1404 ,C1135_=_C1239 ,C1135_=_C1743 ,C1135_=_C2040 ,C1135_=_C2232 ,\nC1135_=_C2475 ,C1135_=_C2597 ,C1135_=_C2674 ,C1135_=_C3049 ,C1135_=_C3050 ,C1135_=_C3051 ,\nC1135_=_C3052 ,C1135_=_C3053 ,C1135_=_C3054 ,C1135_=_C3055 ,C1135_=_C3056 ,C1135_=_C3057 ,\nC1135_=_C3058 ,C1135_=_C3059 ,C1135_=_C3060 ,C1135_=_C3061 ,C1135_=_C3062 ,C1135_=_C3063 ,\nC1135_=_C3064 ,C1135_=_C3065 ,C1135_=_C3066 ,C1239_=_C1743 ,C1239_=_C2040 ,C1239_=_C2232 ,\nC1239_=_C2475 ,C1239_=_C2597 ,C1239_=_C2674 ,C1239_=_C3049 ,C1239_=_C3050 ,C1239_=_C3051 ,\nC1239_=_C3052 ,C1239_=_C3053 ,C1239_=_C3054 ,C1239_=_C3055 ,C1239_=_C3056 ,C1239_=_C3057 ,\nC1239_=_C3058 ,C1239_=_C3059 ,C1239_=_C3060 ,C1239_=_C3061 ,C1239_=_C3062 ,C1239_=_C3063 ,\nC1239_=_C3064 ,C1239_=_C3065 ,C1239_=_C3066 ,C1381_=_C1382 ,C1381_=_C1383 ,C1381_=_C1384 ,\nC1381_=_C1385 ,C1381_=_C1386 ,C1381_=_C1387 ,C1381_=_C1388 ,C1381_=_C1389 ,C1381_=_C1391 ,\nC1381_=_C1392 ,C1381_=_C1393 ,C1381_=_C1394 ,C1381_=_C1395 ,C1381_=_C1396 ,C1381_=_C1397 ,\nC1381_=_C1398 ,C1381_=_C1399 ,C1381_=_C1400 ,C1381_=_C1401 ,C1381_=_C1402 ,C1381_=_C1403 ,\nC1381_=_C1404 ,C1382_=_C1383 ,C1382_=_C1384 ,C1382_=_C1385 ,C1382_=_C1386 ,C1382_=_C1387 ,\nC1382_=_C1388 ,C1382_=_C1389 ,C1382_=_C1391 ,C1382_=_C1392 ,C1382_=_C1393 ,C1382_=_C1394 ,\nC1382_=_C1395 ,C1382_=_C1396 ,C1382_=_C1397 ,C1382_=_C1398 ,C1382_=_C1399 ,C1382_=_C1400 ,\nC1382_=_C1401 ,C1382_=_C1402 ,C1382_=_C1403 ,C1382_=_C1404 ,C1383_=_C1384 ,C1383_=_C1385 ,\nC1383_=_C1386 ,C1383_=_C1387 ,C1383_=_C1388 ,C1383_=_C1389 ,C1383_=_C1391 ,C1383_=_C1392 ,\nC1383_=_C1393 ,C1383_=_C1394 ,C1383_=_C1395 ,C1383_=_C1396 ,C1383_=_C1397 ,C1383_=_C1398 ,\nC1383_=_C1399 ,C1383_=_C1400 ,C1383_=_C1401 ,C1383_=_C1402 ,C1383_=_C1403 ,C1383_=_C1404 ,\nC1384_=_C1385 ,C1384_=_C1386 ,C1384_=_C1387 ,C1384_=_C1388 ,C1384_=_C1389 ,C1384_=_C1391 ,\nC1384_=_C1392 ,C1384_=_C1393 ,C1384_=_C1394 ,C1384_=_C1395 ,C1384_=_C1396 ,C1384_=_C1397 ,\nC1384_=_C1398 ,C1384_=_C1399 ,C1384_=_C1400 ,C1384_=_C1401 ,C1384_=_C1402 ,C1384_=_C1403 ,\nC1384_=_C1404 ,C1385_=_C1386 ,C1385_=_C1387 ,C1385_=_C1388 ,C1385_=_C1389 ,C1385_=_C1391 ,\nC1385_=_C1392 ,C1385_=_C1393 ,C1385_=_C1394 ,C1385_=_C1395 ,C1385_=_C1396 ,C1385_=_C1397 ,\nC1385_=_C1398 ,C1385_=_C1399 ,C1385_=_C1400 ,C1385_=_C1401 ,C1385_=_C1402 ,C1385_=_C1403 ,\nC1385_=_C1404 ,C1386_=_C1387 ,C1386_=_C1388 ,C1386_=_C1389 ,C1386_=_C1391 ,C1386_=_C1392 ,\nC1386_=_C1393 ,C1386_=_C1394 ,C1386_=_C1395 ,C1386_=_C1396 ,C1386_=_C1397 ,C1386_=_C1398 ,\nC1386_=_C1399 ,C1386_=_C1400 ,C1386_=_C1401 ,C1386_=_C1402 ,C1386_=_C1403 ,C1386_=_C1404 ,\nC1386_=_C2232 ,C1387_=_C1388 ,C1387_=_C1389 ,C1387_=_C1391 ,C1387_=_C1392 ,C1387_=_C1393 ,\nC1387_=_C1394 ,C1387_=_C1395 ,C1387_=_C1396 ,C1387_=_C1397 ,C1387_=_C1398 ,C1387_=_C1399 ,\nC1387_=_C1400 ,C1387_=_C1401 ,C1387_=_C1402 ,C1387_=_C1403 ,C1387_=_C1404 ,C1387_=_C2475 ,\nC1388_=_C1389 ,C1388_=_C1391 ,C1388_=_C1392 ,C1388_=_C1393 ,C1388_=_C1394 ,C1388_=_C1395 ,\nC1388_=_C1396 ,C1388_=_C1397 ,C1388_=_C1398 ,C1388_=_C1399 ,C1388_=_C1400 ,C1388_=_C1401 ,\nC1388_=_C1402 ,C1388_=_C1403 ,C1388_=_C1404 ,C1389_=_C1391 ,C1389_=_C1392 ,C1389_=_C1393 ,\nC1389_=_C1394 ,C1389_=_C1395 ,C1389_=_C1396 ,C1389_=_C1397 ,C1389_=_C1398 ,C1389_=_C1399 ,\nC1389_=_C1400 ,C1389_=_C1401 ,C1389_=_C1402 ,C1389_=_C1403 ,C1389_=_C1404 ,C1391_=_C1392 ,\nC1391_=_C1393 ,C1391_=_C1394 ,C1391_=_C1395 ,C1391_=_C1396 ,C1391_=_C1397 ,C1391_=_C1398 ,\nC1391_=_C1399 ,C1391_=_C1400 ,C1391_=_C1401 ,C1391_=_C1402 ,C1391_=_C1403 ,C1391_=_C1404 ,\nC1392_=_C1393 ,C1392_=_C1394 ,C1392_=_C1395 ,C1392_=_C1396 ,C1392_=_C1397 ,C1392_=_C1398 ,\nC1392_=_C1399 ,C1392_=_C1400 ,C1392_=_C1401 ,C1392_=_C1402 ,C1392_=_C1403 ,C1392_=_C1404 ,\nC1392_=_C3052 ,C1393_=_C1394 ,C1393_=_C1395 ,C1393_=_C1396 ,C1393_=_C1397 ,C1393_=_C1398 ,\nC1393_=_C1399 ,C1393_=_C1400 ,C1393_=_C1401 ,C1393_=_C1402 ,C1393_=_C1403 ,C1393_=_C1404 ,\nC1393_=_C3053 ,C1394_=_C1395 ,C1394_=_C1396 ,C1394_=_C1397 ,C1394_=_C1398 ,C1394_=_C1399 ,\nC1394_=_C1400 ,C1394_=_C1401 ,C1394_=_C1402 ,C1394_=_C1403 ,C1394_=_C1404 ,C1395_=_C1396 ,\nC1395_=_C1397 ,C1395_=_C1398 ,C1395_=_C1399 ,C1395_=_C1400 ,C1395_=_C1401 ,C1395_=_C1402 ,\nC1395_=_C1403 ,C1395_=_C1404 ,C1395_=_C3054 ,C1396_=_C1397 ,C1396_=_C1398 ,C1396_=_C1399 ,\nC1396_=_C1400 ,C1396_=_C1401 ,C1396_=_C1402 ,C1396_=_C1403 ,C1396_=_C1404 ,C1397_=_C1398 ,\nC1397_=_C1399 ,C1397_=_C1400 ,C1397_=_C1401 ,C1397_=_C1402 ,C1397_=_C1403 ,C1397_=_C1404 ,\nC1397_=_C3059 ,C1398_=_C1399 ,C1398_=_C1400 ,C1398_=_C1401 ,C1398_=_C1402 ,C1398_=_C1403 ,\nC1398_=_C1404 ,C1399_=_C1400 ,C1399_=_C1401 ,C1399_=_C1402 ,C1399_=_C1403 ,C1399_=_C1404 ,\nC1400_=_C1401 ,C1400_=_C1402 ,C1400_=_C1403 ,C1400_=_C1404 ,C1401_=_C1402 ,C1401_=_C1403 ,\nC1401_=_C1404 ,C1401_=_C3063 ,C1402_=_C1403 ,C1402_=_C1404 ,C1403_=_C1404 ,C1403_=_C3065 ,\nC1743_=_C2040 ,C1743_=_C2232 ,C1743_=_C2475 ,C1743_=_C2597 ,C1743_=_C2674 ,C1743_=_C3049 ,\nC1743_=_C3050 ,C1743_=_C3051 ,C1743_=_C3052 ,C1743_=_C3053 ,C1743_=_C3054 ,C1743_=_C3055 ,\nC1743_=_C3056 ,C1743_=_C3057 ,C1743_=_C3058 ,C1743_=_C3059 ,C1743_=_C3060 ,C1743_=_C3061 ,\nC1743_=_C3062 ,C1743_=_C3063 ,C1743_=_C3064 ,C1743_=_C3065 ,C1743_=_C3066 ,C2040_=_C2232 ,\nC2040_=_C2475 ,C2040_=_C2597 ,C2040_=_C2674 ,C2040_=_C3049 ,C2040_=_C3050 ,C2040_=_C3051 ,\nC2040_=_C3052 ,C2040_=_C3053 ,C2040_=_C3054 ,C2040_=_C3055 ,C2040_=_C3056 ,C2040_=_C3057 ,\nC2040_=_C3058 ,C2040_=_C3059 ,C2040_=_C3060 ,C2040_=_C3061 ,C2040_=_C3062 ,C2040_=_C3063 ,\nC2040_=_C3064 ,C2040_=_C3065 ,C2040_=_C3066 ,C2232_=_C2475 ,C2232_=_C2597 ,C2232_=_C2674 ,\nC2232_=_C3049 ,C2232_=_C3050 ,C2232_=_C3051 ,C2232_=_C3052 ,C2232_=_C3053 ,C2232_=_C3054 ,\nC2232_=_C3055 ,C2232_=_C3056 ,C2232_=_C3057 ,C2232_=_C3058 ,C2232_=_C3059 ,C2232_=_C3060 ,\nC2232_=_C3061 ,C2232_=_C3062 ,C2232_=_C3063 ,C2232_=_C3064 ,C2232_=_C3065 ,C2232_=_C3066 ,\nC2475_=_C2597 ,C2475_=_C2674 ,C2475_=_C3049 ,C2475_=_C3050 ,C2475_=_C3051 ,C2475_=_C3052 ,\nC2475_=_C3053 ,C2475_=_C3054 ,C2475_=_C3055 ,C2475_=_C3056 ,C2475_=_C3057 ,C2475_=_C3058 ,\nC2475_=_C3059 ,C2475_=_C3060 ,C2475_=_C3061 ,C2475_=_C3062 ,C2475_=_C3063 ,C2475_=_C3064 ,\nC2475_=_C3065 ,C2475_=_C3066 ,C2597_=_C2674 ,C2597_=_C3049 ,C2597_=_C3050 ,C2597_=_C3051 ,\nC2597_=_C3052 ,C2597_=_C3053 ,C2597_=_C3054 ,C2597_=_C3055 ,C2597_=_C3056 ,C2597_=_C3057 ,\nC2597_=_C3058 ,C2597_=_C3059 ,C2597_=_C3060 ,C2597_=_C3061 ,C2597_=_C3062 ,C2597_=_C3063 ,\nC2597_=_C3064 ,C2597_=_C3065 ,C2597_=_C3066 ,C2674_=_C3049 ,C2674_=_C3050 ,C2674_=_C3051 ,\nC2674_=_C3052 ,C2674_=_C3053 ,C2674_=_C3054 ,C2674_=_C3055 ,C2674_=_C3056 ,C2674_=_C3057 ,\nC2674_=_C3058 ,C2674_=_C3059 ,C2674_=_C3060 ,C2674_=_C3061 ,C2674_=_C3062 ,C2674_=_C3063 ,\nC2674_=_C3064 ,C2674_=_C3065 ,C2674_=_C3066 ,C3049_=_C3050 ,C3049_=_C3051 ,C3049_=_C3052 ,\nC3049_=_C3053 ,C3049_=_C3054 ,C3049_=_C3055 ,C3049_=_C3056 ,C3049_=_C3057 ,C3049_=_C3058 ,\nC3049_=_C3059 ,C3049_=_C3060 ,C3049_=_C3061 ,C3049_=_C3062 ,C3049_=_C3063 ,C3049_=_C3064 ,\nC3049_=_C3065 ,C3049_=_C3066 ,C3050_=_C3051 ,C3050_=_C3052 ,C3050_=_C3053 ,C3050_=_C3054 ,\nC3050_=_C3055 ,C3050_=_C3056 ,C3050_=_C3057 ,C3050_=_C3058 ,C3050_=_C3059 ,C3050_=_C3060 ,\nC3050_=_C3061 ,C3050_=_C3062 ,C3050_=_C3063 ,C3050_=_C3064 ,C3050_=_C3065 ,C3050_=_C3066 ,\nC3051_=_C3052 ,C3051_=_C3053 ,C3051_=_C3054 ,C3051_=_C3055 ,C3051_=_C3056 ,C3051_=_C3057 ,\nC3051_=_C3058 ,C3051_=_C3059 ,C3051_=_C3060 ,C3051_=_C3061 ,C3051_=_C3062 ,C3051_=_C3063 ,\nC3051_=_C3064 ,C3051_=_C3065 ,C3051_=_C3066 ,C3052_=_C3053 ,C3052_=_C3054 ,C3052_=_C3055 ,\nC3052_=_C3056 ,C3052_=_C3057 ,C3052_=_C3058 ,C3052_=_C3059 ,C3052_=_C3060 ,C3052_=_C3061 ,\nC3052_=_C3062 ,C3052_=_C3063 ,C3052_=_C3064 ,C3052_=_C3065 ,C3052_=_C3066 ,C3053_=_C3054 ,\nC3053_=_C3055 ,C3053_=_C3056 ,C3053_=_C3057 ,C3053_=_C3058 ,C3053_=_C3059 ,C3053_=_C3060 ,\nC3053_=_C3061 ,C3053_=_C3062 ,C3053_=_C3063 ,C3053_=_C3064 ,C3053_=_C3065 ,C3053_=_C3066 ,\nC3054_=_C3055 ,C3054_=_C3056 ,C3054_=_C3057 ,C3054_=_C3058 ,C3054_=_C3059 ,C3054_=_C3060 ,\nC3054_=_C3061 ,C3054_=_C3062 ,C3054_=_C3063 ,C3054_=_C3064 ,C3054_=_C3065 ,C3054_=_C3066 ,\nC3055_=_C3056 ,C3055_=_C3057 ,C3055_=_C3058 ,C3055_=_C3059 ,C3055_=_C3060 ,C3055_=_C3061 ,\nC3055_=_C3062 ,C3055_=_C3063 ,C3055_=_C3064 ,C3055_=_C3065 ,C3055_=_C3066 ,C3056_=_C3057 ,\nC3056_=_C3058 ,C3056_=_C3059 ,C3056_=_C3060 ,C3056_=_C3061 ,C3056_=_C3062 ,C3056_=_C3063 ,\nC3056_=_C3064 ,C3056_=_C3065 ,C3056_=_C3066 ,C3057_=_C3058 ,C3057_=_C3059 ,C3057_=_C3060 ,\nC3057_=_C3061 ,C3057_=_C3062 ,C3057_=_C3063 ,C3057_=_C3064 ,C3057_=_C3065 ,C3057_=_C3066 ,\nC3058_=_C3059 ,C3058_=_C3060 ,C3058_=_C3061 ,C3058_=_C3062 ,C3058_=_C3063 ,C3058_=_C3064 ,\nC3058_=_C3065 ,C3058_=_C3066 ,C3059_=_C3060 ,C3059_=_C3061 ,C3059_=_C3062 ,C3059_=_C3063 ,\nC3059_=_C3064 ,C3059_=_C3065 ,C3059_=_C3066 ,C3060_=_C3061 ,C3060_=_C3062 ,C3060_=_C3063 ,\nC3060_=_C3064 ,C3060_=_C3065 ,C3060_=_C3066 ,C3061_=_C3062 ,C3061_=_C3063 ,C3061_=_C3064 ,\nC3061_=_C3065 ,C3061_=_C3066 ,C3062_=_C3063 ,C3062_=_C3064 ,C3062_=_C3065 ,C3062_=_C3066 ,\nC3063_=_C3064 ,C3063_=_C3065 ,C3063_=_C3066 ,C3064_=_C3065 ,C3064_=_C3066 ,C3065_=_C3066 ,"];282[shape=box, label="id:282 level: 7\n57:</w:t>
      </w:r>
    </w:p>
    <w:p>
      <w:pPr>
        <w:pStyle w:val="PreformattedText"/>
        <w:bidi w:val="0"/>
        <w:spacing w:before="0" w:after="0"/>
        <w:jc w:val="left"/>
        <w:rPr/>
      </w:pPr>
      <w:r>
        <w:rPr/>
        <w:t xml:space="preserve"> </w:t>
      </w:r>
      <w:r>
        <w:rPr/>
        <w:t>C594 C601 C625 C726 C1369 \nC1392 C1399 C1573 C1579 C1770 C1777 \nC1997 C2006 C2080 C2087 C2104 C2198 \nC2531 C2678 C2796 C2861 C3008 C3013 \nC3052 C3097 C3255 C3260 C3432 C3433 \nC3434 C3435 C3436 C3437 C3438 C3439 \nC3440 C3441 C3442 C3443 C3444 C3445 \nC3580 C3634 C3645 C3694 C3859 C3920 \nC3943 C3963 C3964 C3965 C3966 C3967 \nC3968 C3969 C3970 C3971 \n824: C594_=_C601( C594 C601 ) C594_=_C726( C594 C726 ) C594_=_C1369( C594 C1369 ) C594_=_C1392( C594 C1392 ) C594_=_C1573( C594 C1573 ) \nC594_=_C1770( C594 C1770 ) C594_=_C1997( C594 C1997 ) C594_=_C2080( C594 C2080 ) C594_=_C2104( C594 C2104 ) C594_=_C2678( C594 C2678 ) C594_=_C2796( C594 C2796 ) \nC594_=_C3008( C594 C3008 ) C594_=_C3052( C594 C3052 ) C594_=_C3097( C594 C3097 ) C594_=_C3255( C594 C3255 ) C594_=_C3432( C594 C3432 ) C594_=_C3433( C594 C3433 ) \nC594_=_C3434( C594 C3434 ) C594_=_C3435( C594 C3435 ) C594_=_C3436( C594 C3436 ) C594_=_C3437( C594 C3437 ) C594_=_C3438( C594 C3438 ) C594_=_C3439( C594 C3439 ) \nC594_=_C3440( C594 C3440 ) C594_=_C3441( C594 C3441 ) C594_=_C3442( C594 C3442 ) C594_=_C3443( C594 C3443 ) C594_=_C3444( C594 C3444 ) C594_=_C3445( C594 C3445 ) \nC601_=_C625( C601 C625 ) C601_=_C1399( C601 C1399 ) C601_=_C1579( C601 C1579 ) C601_=_C1777( C601 C1777 ) C601_=_C2006( C601 C2006 ) C601_=_C2087( C601 C2087 ) \nC601_=_C2198( C601 C2198 ) C601_=_C2531( C601 C2531 ) C601_=_C2861( C601 C2861 ) C601_=_C3013( C601 C3013 ) C601_=_C3260( C601 C3260 ) C601_=_C3439( C601 C3439 ) \nC601_=_C3580( C601 C3580 ) C601_=_C3634( C601 C3634 ) C601_=_C3645( C601 C3645 ) C601_=_C3694( C601 C3694 ) C601_=_C3859( C601 C3859 ) C601_=_C3920( C601 C3920 ) \nC601_=_C3943( C601 C3943 ) C601_=_C3963( C601 C3963 ) C601_=_C3964( C601 C3964 ) C601_=_C3965( C601 C3965 ) C601_=_C3966( C601 C3966 ) C601_=_C3967( C601 C3967 ) \nC601_=_C3968( C601 C3968 ) C601_=_C3969( C601 C3969 ) C601_=_C3970( C601 C3970 ) C601_=_C3971( C601 C3971 ) C625_=_C1399( C625 C1399 ) C625_=_C1579( C625 C1579 ) \nC625_=_C1777( C625 C1777 ) C625_=_C2006( C625 C2006 ) C625_=_C2087( C625 C2087 ) C625_=_C2198( C625 C2198 ) C625_=_C2531( C625 C2531 ) C625_=_C2861( C625 C2861 ) \nC625_=_C3013( C625 C3013 ) C625_=_C3260( C625 C3260 ) C625_=_C3439( C625 C3439 ) C625_=_C3580( C625 C3580 ) C625_=_C3634( C625 C3634 ) C625_=_C3645( C625 C3645 ) \nC625_=_C3694( C625 C3694 ) C625_=_C3859( C625 C3859 ) C625_=_C3920( C625 C3920 ) C625_=_C3943( C625 C3943 ) C625_=_C3963( C625 C3963 ) C625_=_C3964( C625 C3964 ) \nC625_=_C3965( C625 C3965 ) C625_=_C3966( C625 C3966 ) C625_=_C3967( C625 C3967 ) C625_=_C3968( C625 C3968 ) C625_=_C3969( C625 C3969 ) C625_=_C3970( C625 C3970 ) \nC625_=_C3971( C625 C3971 ) C726_=_C1369( C726 C1369 ) C726_=_C1392( C726 C1392 ) C726_=_C1573( C726 C1573 ) C726_=_C1770( C726 C1770 ) C726_=_C1997( C726 C1997 ) \nC726_=_C2080( C726 C2080 ) C726_=_C2104( C726 C2104 ) C726_=_C2678( C726 C2678 ) C726_=_C2796( C726 C2796 ) C726_=_C3008( C726 C3008 ) C726_=_C3052( C726 C3052 ) \nC726_=_C3097( C726 C3097 ) C726_=_C3255( C726 C3255 ) C726_=_C3432( C726 C3432 ) C726_=_C3433( C726 C3433 ) C726_=_C3434( C726 C3434 ) C726_=_C3435( C726 C3435 ) \nC726_=_C3436( C726 C3436 ) C726_=_C3437( C726 C3437 ) C726_=_C3438( C726 C3438 ) C726_=_C3439( C726 C3439 ) C726_=_C3440( C726 C3440 ) C726_=_C3441( C726 C3441 ) \nC726_=_C3442( C726 C3442 ) C726_=_C3443( C726 C3443 ) C726_=_C3444( C726 C3444 ) C726_=_C3445( C726 C3445 ) C1369_=_C1392( C1369 C1392 ) C1369_=_C1573( C1369 C1573 ) \nC1369_=_C1770( C1369 C1770 ) C1369_=_C1997( C1369 C1997 ) C1369_=_C2080( C1369 C2080 ) C1369_=_C2104( C1369 C2104 ) C1369_=_C2678( C1369 C2678 ) C1369_=_C2796( C1369 C2796 ) \nC1369_=_C3008( C1369 C3008 ) C1369_=_C3052( C1369 C3052 ) C1369_=_C3097( C1369 C3097 ) C1369_=_C3255( C1369 C3255 ) C1369_=_C3432( C1369 C3432 ) C1369_=_C3433( C1369 C3433 ) \nC1369_=_C3434( C1369 C3434 ) C1369_=_C3435( C1369 C3435 ) C1369_=_C3436( C1369 C3436 ) C1369_=_C3437( C1369 C3437 ) C1369_=_C3438( C1369 C3438 ) C1369_=_C3439( C1369 C3439 ) \nC1369_=_C3440( C1369 C3440 ) C1369_=_C3441( C1369 C3441 ) C1369_=_C3442( C1369 C3442 ) C1369_=_C3443( C1369 C3443 ) C1369_=_C3444( C1369 C3444 ) C1369_=_C3445( C1369 C3445 ) \nC1392_=_C1399( C1392 C1399 ) C1392_=_C1573( C1392 C1573 ) C1392_=_C1770( C1392 C1770 ) C1392_=_C1997( C1392 C1997 ) C1392_=_C2080( C1392 C2080 ) C1392_=_C2104( C1392 C2104 ) \nC1392_=_C2678( C1392 C2678 ) C1392_=_C2796( C1392 C2796 ) C1392_=_C3008( C1392 C3008 ) C1392_=_C3052( C1392 C3052 ) C1392_=_C3097( C1392 C3097 ) C1392_=_C3255( C1392 C3255 ) \nC1392_=_C3432( C1392 C3432 ) C1392_=_C3433( C1392 C3433 ) C1392_=_C3434( C1392 C3434 ) C1392_=_C3435( C1392 C3435 ) C1392_=_C3436( C1392 C3436 ) C1392_=_C3437( C1392 C3437 ) \nC1392_=_C3438( C1392 C3438 ) C1392_=_C3439( C1392 C3439 ) C1392_=_C3440( C1392 C3440 ) C1392_=_C3441( C1392 C3441 ) C1392_=_C3442( C1392 C3442 ) C1392_=_C3443( C1392 C3443 ) \nC1392_=_C3444( C1392 C3444 ) C1392_=_C3445( C1392 C3445 ) C1399_=_C1579( C1399 C1579 ) C1399_=_C1777( C1399 C1777 ) C1399_=_C2006( C1399 C2006 ) C1399_=_C2087( C1399 C2087 ) \nC1399_=_C2198( C1399 C2198 ) C1399_=_C2531( C1399 C2531 ) C1399_=_C2861( C1399 C2861 ) C1399_=_C3013( C1399 C3013 ) C1399_=_C3260( C1399 C3260 ) C1399_=_C3439( C1399 C3439 ) \nC1399_=_C3580( C1399 C3580 ) C1399_=_C3634( C1399 C3634 ) C1399_=_C3645( C1399 C3645 ) C1399_=_C3694( C1399 C3694 ) C1399_=_C3859( C1399 C3859 ) C1399_=_C3920( C1399 C3920 ) \nC1399_=_C3943( C1399 C3943 ) C1399_=_C3963( C1399 C3963 ) C1399_=_C3964( C1399 C3964 ) C1399_=_C3965( C1399 C3965 ) C1399_=_C3966( C1399 C3966 ) C1399_=_C3967( C1399 C3967 ) \nC1399_=_C3968( C1399 C3968 ) C1399_=_C3969( C1399 C3969 ) C1399_=_C3970( C1399 C3970 ) C1399_=_C3971( C1399 C3971 ) C1573_=_C1579( C1573 C1579 ) C1573_=_C1770( C1573 C1770 ) \nC1573_=_C1997( C1573 C1997 ) C1573_=_C2080( C1573 C2080 ) C1573_=_C2104( C1573 C2104 ) C1573_=_C2678( C1573 C2678 ) C1573_=_C2796( C1573 C2796 ) C1573_=_C3008( C1573 C3008 ) \nC1573_=_C3052( C1573 C3052 ) C1573_=_C3097( C1573 C3097 ) C1573_=_C3255( C1573 C3255 ) C1573_=_C3432( C1573 C3432 ) C1573_=_C3433( C1573 C3433 ) C1573_=_C3434( C1573 C3434 ) \nC1573_=_C3435( C1573 C3435 ) C1573_=_C3436( C1573 C3436 ) C1573_=_C3437( C1573 C3437 ) C1573_=_C3438( C1573 C3438 ) C1573_=_C3439( C1573 C3439 ) C1573_=_C3440( C1573 C3440 ) \nC1573_=_C3441( C1573 C3441 ) C1573_=_C3442( C1573 C3442 ) C1573_=_C3443( C1573 C3443 ) C1573_=_C3444( C1573 C3444 ) C1573_=_C3445( C1573 C3445 ) C1579_=_C1777( C1579 C1777 ) \nC1579_=_C2006( C1579 C2006 ) C1579_=_C2087( C1579 C2087 ) C1579_=_C2198( C1579 C2198 ) C1579_=_C2531( C1579 C2531 ) C1579_=_C2861( C1579 C2861 ) C1579_=_C3013( C1579 C3013 ) \nC1579_=_C3260( C1579 C3260 ) C1579_=_C3439( C1579 C3439 ) C1579_=_C3580( C1579 C3580 ) C1579_=_C3634( C1579 C3634 ) C1579_=_C3645( C1579 C3645 ) C1579_=_C3694( C1579 C3694 ) \nC1579_=_C3859( C1579 C3859 ) C1579_=_C3920( C1579 C3920 ) C1579_=_C3943( C1579 C3943 ) C1579_=_C3963( C1579 C3963 ) C1579_=_C3964( C1579 C3964 ) C1579_=_C3965( C1579 C3965 ) \nC1579_=_C3966( C1579 C3966 ) C1579_=_C3967( C1579 C3967 ) C1579_=_C3968( C1579 C3968 ) C1579_=_C3969( C1579 C3969 ) C1579_=_C3970( C1579 C3970 ) C1579_=_C3971( C1579 C3971 ) \nC1770_=_C1777( C1770 C1777 ) C1770_=_C1997( C1770 C1997 ) C1770_=_C2080( C1770 C2080 ) C1770_=_C2104( C1770 C2104 ) C1770_=_C2678( C1770 C2678 ) C1770_=_C2796( C1770 C2796 ) \nC1770_=_C3008( C1770 C3008 ) C1770_=_C3052( C1770 C3052 ) C1770_=_C3097( C1770 C3097 ) C1770_=_C3255( C1770 C3255 ) C1770_=_C3432( C1770 C3432 ) C1770_=_C3433( C1770 C3433 ) \nC1770_=_C3434( C1770 C3434 ) C1770_=_C3435( C1770 C3435 ) C1770_=_C3436( C1770 C3436 ) C1770_=_C3437( C1770 C3437 ) C1770_=_C3438( C1770 C3438 ) C1770_=_C3439( C1770 C3439 ) \nC1770_=_C3440( C1770 C3440 ) C1770_=_C3441( C1770 C3441 ) C1770_=_C3442( C1770 C3442 ) C1770_=_C3443( C1770 C3443 ) C1770_=_C3444( C1770 C3444 ) C1770_=_C3445( C1770 C3445 ) \nC1777_=_C2006( C1777 C2006 ) C1777_=_C2087( C1777 C2087 ) C1777_=_C2198( C1777 C2198 ) C1777_=_C2531( C1777 C2531 ) C1777_=_C2861( C1777 C2861 ) C1777_=_C3013( C1777 C3013 ) \nC1777_=_C3260( C1777 C3260 ) C1777_=_C3439( C1777 C3439 ) C1777_=_C3580( C1777 C3580 ) C1777_=_C3634( C1777 C3634 ) C1777_=_C3645( C1777 C3645 ) C1777_=_C3694( C1777 C3694 ) \nC1777_=_C3859( C1777 C3859 ) C1777_=_C3920( C1777 C3920 ) C1777_=_C3943( C1777 C3943 ) C1777_=_C3963( C1777 C3963 ) C1777_=_C3964( C1777 C3964 ) C1777_=_C3965( C1777 C3965 ) \nC1777_=_C3966( C1777 C3966 ) C1777_=_C3967( C1777 C3967 ) C1777_=_C3968( C1777 C3968 ) C1777_=_C3969( C1777 C3969 ) C1777_=_C3970( C1777 C3970 ) C1777_=_C3971( C1777 C3971 ) \nC1997_=_C2006( C1997 C2006 ) C1997_=_C2080( C1997 C2080 ) C1997_=_C2104( C1997 C2104 ) C1997_=_C2678( C1997 C2678 ) C1997_=_C2796( C1997 C2796 ) C1997_=_C3008( C1997 C3008 ) \nC1997_=_C3052( C1997 C3052 ) C1997_=_C3097( C1997 C3097 ) C1997_=_C3255( C1997 C3255 ) C1997_=_C3432( C1997 C3432 ) C1997_=_C3433( C1997 C3433 ) C1997_=_C3434( C1997 C3434 ) \nC1997_=_C3435( C1997 C3435 ) C1997_=_C3436( C1997 C3436 ) C1997_=_C3437( C1997 C3437 ) C1997_=_C3438( C1997 C3438 ) C1997_=_C3439( C1997 C3439 ) C1997_=_C3440( C1997 C3440 ) \nC1997_=_C3441( C1997 C3441 ) C1997_=_C3442( C1997 C3442 ) C1997_=_C3443( C1997 C3443 ) C1997_=_C3444( C1997 C3444 ) C1997_=_C3445( C1997 C3445 ) C2006_=_C2087( C2006 C2087 ) \nC2006_=_C2198( C2006 C2198 ) C2006_=_C2531( C2006 C2531 ) C2006_=_C2861( C2006 C2861 ) C2006_=_C3013( C2006 C3013 ) C2006_=_C3260( C2006 C3260 ) C2006_=_C3439( C2006 C3439 ) \nC2006_=_C3580( C2006 C3580 ) C2006_=_C3634( C2006 C3634 ) C2006_=_C3645( C2006 C3645 ) C2006_=_C3694( C2006 C3694 ) C2006_=_C3859( C2006 C3859 ) C2006_=_C3920( C2006 C3920 ) \nC2006_=_C3943( C2006 C3943 ) C2006_=_C3963( C2006 C3963 ) C2006_=_C3964( C2006 C3964 ) C2006_=_C3965( C2006 C3965 ) C2006_=_C3966( C2006 C3966 ) C2006_=_C3967( C2006 C3967 ) \nC2006_=_C3968( C2006 C3968 ) C2006_=_C3969( C2006 C3969 ) C2006_=_C3970( C2006 C3970 ) C2006_=_C3971( C2006 C3971</w:t>
      </w:r>
    </w:p>
    <w:p>
      <w:pPr>
        <w:pStyle w:val="PreformattedText"/>
        <w:bidi w:val="0"/>
        <w:spacing w:before="0" w:after="0"/>
        <w:jc w:val="left"/>
        <w:rPr/>
      </w:pPr>
      <w:r>
        <w:rPr/>
        <w:t xml:space="preserve"> </w:t>
      </w:r>
      <w:r>
        <w:rPr/>
        <w:t>) C2080_=_C2087( C2080 C2087 ) C2080_=_C2104( C2080 C2104 ) \nC2080_=_C2678( C2080 C2678 ) C2080_=_C2796( C2080 C2796 ) C2080_=_C3008( C2080 C3008 ) C2080_=_C3052( C2080 C3052 ) C2080_=_C3097( C2080 C3097 ) C2080_=_C3255( C2080 C3255 ) \nC2080_=_C3432( C2080 C3432 ) C2080_=_C3433( C2080 C3433 ) C2080_=_C3434( C2080 C3434 ) C2080_=_C3435( C2080 C3435 ) C2080_=_C3436( C2080 C3436 ) C2080_=_C3437( C2080 C3437 ) \nC2080_=_C3438( C2080 C3438 ) C2080_=_C3439( C2080 C3439 ) C2080_=_C3440( C2080 C3440 ) C2080_=_C3441( C2080 C3441 ) C2080_=_C3442( C2080 C3442 ) C2080_=_C3443( C2080 C3443 ) \nC2080_=_C3444( C2080 C3444 ) C2080_=_C3445( C2080 C3445 ) C2087_=_C2198( C2087 C2198 ) C2087_=_C2531( C2087 C2531 ) C2087_=_C2861( C2087 C2861 ) C2087_=_C3013( C2087 C3013 ) \nC2087_=_C3260( C2087 C3260 ) C2087_=_C3439( C2087 C3439 ) C2087_=_C3580( C2087 C3580 ) C2087_=_C3634( C2087 C3634 ) C2087_=_C3645( C2087 C3645 ) C2087_=_C3694( C2087 C3694 ) \nC2087_=_C3859( C2087 C3859 ) C2087_=_C3920( C2087 C3920 ) C2087_=_C3943( C2087 C3943 ) C2087_=_C3963( C2087 C3963 ) C2087_=_C3964( C2087 C3964 ) C2087_=_C3965( C2087 C3965 ) \nC2087_=_C3966( C2087 C3966 ) C2087_=_C3967( C2087 C3967 ) C2087_=_C3968( C2087 C3968 ) C2087_=_C3969( C2087 C3969 ) C2087_=_C3970( C2087 C3970 ) C2087_=_C3971( C2087 C3971 ) \nC2104_=_C2678( C2104 C2678 ) C2104_=_C2796( C2104 C2796 ) C2104_=_C3008( C2104 C3008 ) C2104_=_C3052( C2104 C3052 ) C2104_=_C3097( C2104 C3097 ) C2104_=_C3255( C2104 C3255 ) \nC2104_=_C3432( C2104 C3432 ) C2104_=_C3433( C2104 C3433 ) C2104_=_C3434( C2104 C3434 ) C2104_=_C3435( C2104 C3435 ) C2104_=_C3436( C2104 C3436 ) C2104_=_C3437( C2104 C3437 ) \nC2104_=_C3438( C2104 C3438 ) C2104_=_C3439( C2104 C3439 ) C2104_=_C3440( C2104 C3440 ) C2104_=_C3441( C2104 C3441 ) C2104_=_C3442( C2104 C3442 ) C2104_=_C3443( C2104 C3443 ) \nC2104_=_C3444( C2104 C3444 ) C2104_=_C3445( C2104 C3445 ) C2198_=_C2531( C2198 C2531 ) C2198_=_C2861( C2198 C2861 ) C2198_=_C3013( C2198 C3013 ) C2198_=_C3260( C2198 C3260 ) \nC2198_=_C3439( C2198 C3439 ) C2198_=_C3580( C2198 C3580 ) C2198_=_C3634( C2198 C3634 ) C2198_=_C3645( C2198 C3645 ) C2198_=_C3694( C2198 C3694 ) C2198_=_C3859( C2198 C3859 ) \nC2198_=_C3920( C2198 C3920 ) C2198_=_C3943( C2198 C3943 ) C2198_=_C3963( C2198 C3963 ) C2198_=_C3964( C2198 C3964 ) C2198_=_C3965( C2198 C3965 ) C2198_=_C3966( C2198 C3966 ) \nC2198_=_C3967( C2198 C3967 ) C2198_=_C3968( C2198 C3968 ) C2198_=_C3969( C2198 C3969 ) C2198_=_C3970( C2198 C3970 ) C2198_=_C3971( C2198 C3971 ) C2531_=_C2861( C2531 C2861 ) \nC2531_=_C3013( C2531 C3013 ) C2531_=_C3260( C2531 C3260 ) C2531_=_C3439( C2531 C3439 ) C2531_=_C3580( C2531 C3580 ) C2531_=_C3634( C2531 C3634 ) C2531_=_C3645( C2531 C3645 ) \nC2531_=_C3694( C2531 C3694 ) C2531_=_C3859( C2531 C3859 ) C2531_=_C3920( C2531 C3920 ) C2531_=_C3943( C2531 C3943 ) C2531_=_C3963( C2531 C3963 ) C2531_=_C3964( C2531 C3964 ) \nC2531_=_C3965( C2531 C3965 ) C2531_=_C3966( C2531 C3966 ) C2531_=_C3967( C2531 C3967 ) C2531_=_C3968( C2531 C3968 ) C2531_=_C3969( C2531 C3969 ) C2531_=_C3970( C2531 C3970 ) \nC2531_=_C3971( C2531 C3971 ) C2678_=_C2796( C2678 C2796 ) C2678_=_C3008( C2678 C3008 ) C2678_=_C3052( C2678 C3052 ) C2678_=_C3097( C2678 C3097 ) C2678_=_C3255( C2678 C3255 ) \nC2678_=_C3432( C2678 C3432 ) C2678_=_C3433( C2678 C3433 ) C2678_=_C3434( C2678 C3434 ) C2678_=_C3435( C2678 C3435 ) C2678_=_C3436( C2678 C3436 ) C2678_=_C3437( C2678 C3437 ) \nC2678_=_C3438( C2678 C3438 ) C2678_=_C3439( C2678 C3439 ) C2678_=_C3440( C2678 C3440 ) C2678_=_C3441( C2678 C3441 ) C2678_=_C3442( C2678 C3442 ) C2678_=_C3443( C2678 C3443 ) \nC2678_=_C3444( C2678 C3444 ) C2678_=_C3445( C2678 C3445 ) C2796_=_C3008( C2796 C3008 ) C2796_=_C3052( C2796 C3052 ) C2796_=_C3097( C2796 C3097 ) C2796_=_C3255( C2796 C3255 ) \nC2796_=_C3432( C2796 C3432 ) C2796_=_C3433( C2796 C3433 ) C2796_=_C3434( C2796 C3434 ) C2796_=_C3435( C2796 C3435 ) C2796_=_C3436( C2796 C3436 ) C2796_=_C3437( C2796 C3437 ) \nC2796_=_C3438( C2796 C3438 ) C2796_=_C3439( C2796 C3439 ) C2796_=_C3440( C2796 C3440 ) C2796_=_C3441( C2796 C3441 ) C2796_=_C3442( C2796 C3442 ) C2796_=_C3443( C2796 C3443 ) \nC2796_=_C3444( C2796 C3444 ) C2796_=_C3445( C2796 C3445 ) C2861_=_C3013( C2861 C3013 ) C2861_=_C3260( C2861 C3260 ) C2861_=_C3439( C2861 C3439 ) C2861_=_C3580( C2861 C3580 ) \nC2861_=_C3634( C2861 C3634 ) C2861_=_C3645( C2861 C3645 ) C2861_=_C3694( C2861 C3694 ) C2861_=_C3859( C2861 C3859 ) C2861_=_C3920( C2861 C3920 ) C2861_=_C3943( C2861 C3943 ) \nC2861_=_C3963( C2861 C3963 ) C2861_=_C3964( C2861 C3964 ) C2861_=_C3965( C2861 C3965 ) C2861_=_C3966( C2861 C3966 ) C2861_=_C3967( C2861 C3967 ) C2861_=_C3968( C2861 C3968 ) \nC2861_=_C3969( C2861 C3969 ) C2861_=_C3970( C2861 C3970 ) C2861_=_C3971( C2861 C3971 ) C3008_=_C3013( C3008 C3013 ) C3008_=_C3052( C3008 C3052 ) C3008_=_C3097( C3008 C3097 ) \nC3008_=_C3255( C3008 C3255 ) C3008_=_C3432( C3008 C3432 ) C3008_=_C3433( C3008 C3433 ) C3008_=_C3434( C3008 C3434 ) C3008_=_C3435( C3008 C3435 ) C3008_=_C3436( C3008 C3436 ) \nC3008_=_C3437( C3008 C3437 ) C3008_=_C3438( C3008 C3438 ) C3008_=_C3439( C3008 C3439 ) C3008_=_C3440( C3008 C3440 ) C3008_=_C3441( C3008 C3441 ) C3008_=_C3442( C3008 C3442 ) \nC3008_=_C3443( C3008 C3443 ) C3008_=_C3444( C3008 C3444 ) C3008_=_C3445( C3008 C3445 ) C3013_=_C3260( C3013 C3260 ) C3013_=_C3439( C3013 C3439 ) C3013_=_C3580( C3013 C3580 ) \nC3013_=_C3634( C3013 C3634 ) C3013_=_C3645( C3013 C3645 ) C3013_=_C3694( C3013 C3694 ) C3013_=_C3859( C3013 C3859 ) C3013_=_C3920( C3013 C3920 ) C3013_=_C3943( C3013 C3943 ) \nC3013_=_C3963( C3013 C3963 ) C3013_=_C3964( C3013 C3964 ) C3013_=_C3965( C3013 C3965 ) C3013_=_C3966( C3013 C3966 ) C3013_=_C3967( C3013 C3967 ) C3013_=_C3968( C3013 C3968 ) \nC3013_=_C3969( C3013 C3969 ) C3013_=_C3970( C3013 C3970 ) C3013_=_C3971( C3013 C3971 ) C3052_=_C3097( C3052 C3097 ) C3052_=_C3255( C3052 C3255 ) C3052_=_C3432( C3052 C3432 ) \nC3052_=_C3433( C3052 C3433 ) C3052_=_C3434( C3052 C3434 ) C3052_=_C3435( C3052 C3435 ) C3052_=_C3436( C3052 C3436 ) C3052_=_C3437( C3052 C3437 ) C3052_=_C3438( C3052 C3438 ) \nC3052_=_C3439( C3052 C3439 ) C3052_=_C3440( C3052 C3440 ) C3052_=_C3441( C3052 C3441 ) C3052_=_C3442( C3052 C3442 ) C3052_=_C3443( C3052 C3443 ) C3052_=_C3444( C3052 C3444 ) \nC3052_=_C3445( C3052 C3445 ) C3097_=_C3255( C3097 C3255 ) C3097_=_C3432( C3097 C3432 ) C3097_=_C3433( C3097 C3433 ) C3097_=_C3434( C3097 C3434 ) C3097_=_C3435( C3097 C3435 ) \nC3097_=_C3436( C3097 C3436 ) C3097_=_C3437( C3097 C3437 ) C3097_=_C3438( C3097 C3438 ) C3097_=_C3439( C3097 C3439 ) C3097_=_C3440( C3097 C3440 ) C3097_=_C3441( C3097 C3441 ) \nC3097_=_C3442( C3097 C3442 ) C3097_=_C3443( C3097 C3443 ) C3097_=_C3444( C3097 C3444 ) C3097_=_C3445( C3097 C3445 ) C3255_=_C3260( C3255 C3260 ) C3255_=_C3432( C3255 C3432 ) \nC3255_=_C3433( C3255 C3433 ) C3255_=_C3434( C3255 C3434 ) C3255_=_C3435( C3255 C3435 ) C3255_=_C3436( C3255 C3436 ) C3255_=_C3437( C3255 C3437 ) C3255_=_C3438( C3255 C3438 ) \nC3255_=_C3439( C3255 C3439 ) C3255_=_C3440( C3255 C3440 ) C3255_=_C3441( C3255 C3441 ) C3255_=_C3442( C3255 C3442 ) C3255_=_C3443( C3255 C3443 ) C3255_=_C3444( C3255 C3444 ) \nC3255_=_C3445( C3255 C3445 ) C3260_=_C3439( C3260 C3439 ) C3260_=_C3580( C3260 C3580 ) C3260_=_C3634( C3260 C3634 ) C3260_=_C3645( C3260 C3645 ) C3260_=_C3694( C3260 C3694 ) \nC3260_=_C3859( C3260 C3859 ) C3260_=_C3920( C3260 C3920 ) C3260_=_C3943( C3260 C3943 ) C3260_=_C3963( C3260 C3963 ) C3260_=_C3964( C3260 C3964 ) C3260_=_C3965( C3260 C3965 ) \nC3260_=_C3966( C3260 C3966 ) C3260_=_C3967( C3260 C3967 ) C3260_=_C3968( C3260 C3968 ) C3260_=_C3969( C3260 C3969 ) C3260_=_C3970( C3260 C3970 ) C3260_=_C3971( C3260 C3971 ) \nC3432_=_C3433( C3432 C3433 ) C3432_=_C3434( C3432 C3434 ) C3432_=_C3435( C3432 C3435 ) C3432_=_C3436( C3432 C3436 ) C3432_=_C3437( C3432 C3437 ) C3432_=_C3438( C3432 C3438 ) \nC3432_=_C3439( C3432 C3439 ) C3432_=_C3440( C3432 C3440 ) C3432_=_C3441( C3432 C3441 ) C3432_=_C3442( C3432 C3442 ) C3432_=_C3443( C3432 C3443 ) C3432_=_C3444( C3432 C3444 ) \nC3432_=_C3445( C3432 C3445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3_=_C3445( C3433 C3445 ) C3434_=_C3435( C3434 C3435 ) C3434_=_C3436( C3434 C3436 ) C3434_=_C3437( C3434 C3437 ) C3434_=_C3438( C3434 C3438 ) C3434_=_C3439( C3434 C3439 ) \nC3434_=_C3440( C3434 C3440 ) C3434_=_C3441( C3434 C3441 ) C3434_=_C3442( C3434 C3442 ) C3434_=_C3443( C3434 C3443 ) C3434_=_C3444( C3434 C3444 ) C3434_=_C3445( C3434 C3445 ) \nC3434_=_C3694( C3434 C3694 ) C3435_=_C3436( C3435 C3436 ) C3435_=_C3437( C3435 C3437 ) C3435_=_C3438( C3435 C3438 ) C3435_=_C3439( C3435 C3439 ) C3435_=_C3440( C3435 C3440 ) \nC3435_=_C3441( C3435 C3441 ) C3435_=_C3442( C3435 C3442 ) C3435_=_C3443( C3435 C3443 ) C3435_=_C3444( C3435 C3444 ) C3435_=_C3445( C3435 C3445 ) C3436_=_C3437( C3436 C3437 ) \nC3436_=_C3438( C3436 C3438 ) C3436_=_C3439( C3436 C3439 ) C3436_=_C3440( C3436 C3440 ) C3436_=_C3441( C3436 C3441 ) C3436_=_C3442( C3436 C3442 ) C3436_=_C3443( C3436 C3443 ) \nC3436_=_C3444( C3436 C3444 ) C3436_=_C3445( C3436 C3445 ) C3437_=_C3438( C3437 C3438 ) C3437_=_C3439( C3437 C3439 ) C3437_=_C3440( C3437 C3440 ) C3437_=_C3441( C3437 C3441 ) \nC3437_=_C3442( C3437 C3442 ) C3437_=_C3443( C3437 C3443 ) C3437_=_C3444( C3437 C3444 ) C3437_=_C3445( C3437 C3445 ) C3438_=_C3439( C3438 C3439 ) C3438_=_C3440( C3438 C3440 ) \nC3438_=_C3441( C3438 C3441 ) C3438_=_C3442( C3438 C3442 ) C3438_=_C3443( C3438 C3443 ) C3438_=_C3444( C3438 C3444 ) C3438_=_C3445( C3438 C3445 ) C3438_=_C3920( C3438 C3920 ) \nC3439_=_C3440( C3439 C3440 ) C3439_=_C3441( C3439 C3441 ) C3439_=_C3442( C3439 C3442 ) C3439_=_C3443( C3439 C3443 ) C3439_=_C3444( C3439 C3444 ) C3439_=_C3445(</w:t>
      </w:r>
    </w:p>
    <w:p>
      <w:pPr>
        <w:pStyle w:val="PreformattedText"/>
        <w:bidi w:val="0"/>
        <w:spacing w:before="0" w:after="0"/>
        <w:jc w:val="left"/>
        <w:rPr/>
      </w:pPr>
      <w:r>
        <w:rPr/>
        <w:t xml:space="preserve"> </w:t>
      </w:r>
      <w:r>
        <w:rPr/>
        <w:t>C3439 C3445 ) \nC3439_=_C3580( C3439 C3580 ) C3439_=_C3634( C3439 C3634 ) C3439_=_C3645( C3439 C3645 ) C3439_=_C3694( C3439 C3694 ) C3439_=_C3859( C3439 C3859 ) C3439_=_C3920( C3439 C3920 ) \nC3439_=_C3943( C3439 C3943 ) C3439_=_C3963( C3439 C3963 ) C3439_=_C3964( C3439 C3964 ) C3439_=_C3965( C3439 C3965 ) C3439_=_C3966( C3439 C3966 ) C3439_=_C3967( C3439 C3967 ) \nC3439_=_C3968( C3439 C3968 ) C3439_=_C3969( C3439 C3969 ) C3439_=_C3970( C3439 C3970 ) C3439_=_C3971( C3439 C3971 ) C3440_=_C3441( C3440 C3441 ) C3440_=_C3442( C3440 C3442 ) \nC3440_=_C3443( C3440 C3443 ) C3440_=_C3444( C3440 C3444 ) C3440_=_C3445( C3440 C3445 ) C3441_=_C3442( C3441 C3442 ) C3441_=_C3443( C3441 C3443 ) C3441_=_C3444( C3441 C3444 ) \nC3441_=_C3445( C3441 C3445 ) C3441_=_C3963( C3441 C3963 ) C3442_=_C3443( C3442 C3443 ) C3442_=_C3444( C3442 C3444 ) C3442_=_C3445( C3442 C3445 ) C3443_=_C3444( C3443 C3444 ) \nC3443_=_C3445( C3443 C3445 ) C3443_=_C3970( C3443 C3970 ) C3444_=_C3445( C3444 C3445 ) C3580_=_C3634( C3580 C3634 ) C3580_=_C3645( C3580 C3645 ) C3580_=_C3694( C3580 C3694 ) \nC3580_=_C3859( C3580 C3859 ) C3580_=_C3920( C3580 C3920 ) C3580_=_C3943( C3580 C3943 ) C3580_=_C3963( C3580 C3963 ) C3580_=_C3964( C3580 C3964 ) C3580_=_C3965( C3580 C3965 ) \nC3580_=_C3966( C3580 C3966 ) C3580_=_C3967( C3580 C3967 ) C3580_=_C3968( C3580 C3968 ) C3580_=_C3969( C3580 C3969 ) C3580_=_C3970( C3580 C3970 ) C3580_=_C3971( C3580 C3971 ) \nC3634_=_C3645( C3634 C3645 ) C3634_=_C3694( C3634 C3694 ) C3634_=_C3859( C3634 C3859 ) C3634_=_C3920( C3634 C3920 ) C3634_=_C3943( C3634 C3943 ) C3634_=_C3963( C3634 C3963 ) \nC3634_=_C3964( C3634 C3964 ) C3634_=_C3965( C3634 C3965 ) C3634_=_C3966( C3634 C3966 ) C3634_=_C3967( C3634 C3967 ) C3634_=_C3968( C3634 C3968 ) C3634_=_C3969( C3634 C3969 ) \nC3634_=_C3970( C3634 C3970 ) C3634_=_C3971( C3634 C3971 ) C3645_=_C3694( C3645 C3694 ) C3645_=_C3859( C3645 C3859 ) C3645_=_C3920( C3645 C3920 ) C3645_=_C3943( C3645 C3943 ) \nC3645_=_C3963( C3645 C3963 ) C3645_=_C3964( C3645 C3964 ) C3645_=_C3965( C3645 C3965 ) C3645_=_C3966( C3645 C3966 ) C3645_=_C3967( C3645 C3967 ) C3645_=_C3968( C3645 C3968 ) \nC3645_=_C3969( C3645 C3969 ) C3645_=_C3970( C3645 C3970 ) C3645_=_C3971( C3645 C3971 ) C3694_=_C3859( C3694 C3859 ) C3694_=_C3920( C3694 C3920 ) C3694_=_C3943( C3694 C3943 ) \nC3694_=_C3963( C3694 C3963 ) C3694_=_C3964( C3694 C3964 ) C3694_=_C3965( C3694 C3965 ) C3694_=_C3966( C3694 C3966 ) C3694_=_C3967( C3694 C3967 ) C3694_=_C3968( C3694 C3968 ) \nC3694_=_C3969( C3694 C3969 ) C3694_=_C3970( C3694 C3970 ) C3694_=_C3971( C3694 C3971 ) C3859_=_C3920( C3859 C3920 ) C3859_=_C3943( C3859 C3943 ) C3859_=_C3963( C3859 C3963 ) \nC3859_=_C3964( C3859 C3964 ) C3859_=_C3965( C3859 C3965 ) C3859_=_C3966( C3859 C3966 ) C3859_=_C3967( C3859 C3967 ) C3859_=_C3968( C3859 C3968 ) C3859_=_C3969( C3859 C3969 ) \nC3859_=_C3970( C3859 C3970 ) C3859_=_C3971( C3859 C3971 ) C3920_=_C3943( C3920 C3943 ) C3920_=_C3963( C3920 C3963 ) C3920_=_C3964( C3920 C3964 ) C3920_=_C3965( C3920 C3965 ) \nC3920_=_C3966( C3920 C3966 ) C3920_=_C3967( C3920 C3967 ) C3920_=_C3968( C3920 C3968 ) C3920_=_C3969( C3920 C3969 ) C3920_=_C3970( C3920 C3970 ) C3920_=_C3971( C3920 C3971 ) \nC3943_=_C3963( C3943 C3963 ) C3943_=_C3964( C3943 C3964 ) C3943_=_C3965( C3943 C3965 ) C3943_=_C3966( C3943 C3966 ) C3943_=_C3967( C3943 C3967 ) C3943_=_C3968( C3943 C3968 ) \nC3943_=_C3969( C3943 C3969 ) C3943_=_C3970( C3943 C3970 ) C3943_=_C3971( C3943 C3971 ) C3963_=_C3964( C3963 C3964 ) C3963_=_C3965( C3963 C3965 ) C3963_=_C3966( C3963 C3966 ) \nC3963_=_C3967( C3963 C3967 ) C3963_=_C3968( C3963 C3968 ) C3963_=_C3969( C3963 C3969 ) C3963_=_C3970( C3963 C3970 ) C3963_=_C3971( C3963 C3971 ) C3964_=_C3965( C3964 C3965 ) \nC3964_=_C3966( C3964 C3966 ) C3964_=_C3967( C3964 C3967 ) C3964_=_C3968( C3964 C3968 ) C3964_=_C3969( C3964 C3969 ) C3964_=_C3970( C3964 C3970 ) C3964_=_C3971( C3964 C3971 ) \nC3965_=_C3966( C3965 C3966 ) C3965_=_C3967( C3965 C3967 ) C3965_=_C3968( C3965 C3968 ) C3965_=_C3969( C3965 C3969 ) C3965_=_C3970( C3965 C3970 ) C3965_=_C3971( C3965 C3971 ) \nC3966_=_C3967( C3966 C3967 ) C3966_=_C3968( C3966 C3968 ) C3966_=_C3969( C3966 C3969 ) C3966_=_C3970( C3966 C3970 ) C3966_=_C3971( C3966 C3971 ) C3967_=_C3968( C3967 C3968 ) \nC3967_=_C3969( C3967 C3969 ) C3967_=_C3970( C3967 C3970 ) C3967_=_C3971( C3967 C3971 ) C3968_=_C3969( C3968 C3969 ) C3968_=_C3970( C3968 C3970 ) C3968_=_C3971( C3968 C3971 ) \nC3969_=_C3970( C3969 C3970 ) C3969_=_C3971( C3969 C3971 ) C3970_=_C3971( C3970 C3971 ) "];206-&gt;282[label="56: C594 C601 C625 C726 C1369 \nC1392 C1399 C1573 C1579 C1770 C1777 \nC1997 C2006 C2080 C2087 C2104 C2198 \nC2531 C2678 C2796 C2861 C3008 C3013 \nC3052 C3097 C3255 C3260 C3432 C3433 \nC3434 C3435 C3436 C3437 C3438 C3440 \nC3441 C3442 C3443 C3444 C3445 C3580 \nC3634 C3645 C3694 C3859 C3920 C3943 \nC3963 C3964 C3965 C3966 C3967 C3968 \nC3969 C3970 C3971 \n768: C594_=_C601 ,C594_=_C726 ,C594_=_C1369 ,C594_=_C1392 ,C594_=_C1573 ,\nC594_=_C1770 ,C594_=_C1997 ,C594_=_C2080 ,C594_=_C2104 ,C594_=_C2678 ,C594_=_C2796 ,\nC594_=_C3008 ,C594_=_C3052 ,C594_=_C3097 ,C594_=_C3255 ,C594_=_C3432 ,C594_=_C3433 ,\nC594_=_C3434 ,C594_=_C3435 ,C594_=_C3436 ,C594_=_C3437 ,C594_=_C3438 ,C594_=_C3440 ,\nC594_=_C3441 ,C594_=_C3442 ,C594_=_C3443 ,C594_=_C3444 ,C594_=_C3445 ,C601_=_C625 ,\nC601_=_C1399 ,C601_=_C1579 ,C601_=_C1777 ,C601_=_C2006 ,C601_=_C2087 ,C601_=_C2198 ,\nC601_=_C2531 ,C601_=_C2861 ,C601_=_C3013 ,C601_=_C3260 ,C601_=_C3580 ,C601_=_C3634 ,\nC601_=_C3645 ,C601_=_C3694 ,C601_=_C3859 ,C601_=_C3920 ,C601_=_C3943 ,C601_=_C3963 ,\nC601_=_C3964 ,C601_=_C3965 ,C601_=_C3966 ,C601_=_C3967 ,C601_=_C3968 ,C601_=_C3969 ,\nC601_=_C3970 ,C601_=_C3971 ,C625_=_C1399 ,C625_=_C1579 ,C625_=_C1777 ,C625_=_C2006 ,\nC625_=_C2087 ,C625_=_C2198 ,C625_=_C2531 ,C625_=_C2861 ,C625_=_C3013 ,C625_=_C3260 ,\nC625_=_C3580 ,C625_=_C3634 ,C625_=_C3645 ,C625_=_C3694 ,C625_=_C3859 ,C625_=_C3920 ,\nC625_=_C3943 ,C625_=_C3963 ,C625_=_C3964 ,C625_=_C3965 ,C625_=_C3966 ,C625_=_C3967 ,\nC625_=_C3968 ,C625_=_C3969 ,C625_=_C3970 ,C625_=_C3971 ,C726_=_C1369 ,C726_=_C1392 ,\nC726_=_C1573 ,C726_=_C1770 ,C726_=_C1997 ,C726_=_C2080 ,C726_=_C2104 ,C726_=_C2678 ,\nC726_=_C2796 ,C726_=_C3008 ,C726_=_C3052 ,C726_=_C3097 ,C726_=_C3255 ,C726_=_C3432 ,\nC726_=_C3433 ,C726_=_C3434 ,C726_=_C3435 ,C726_=_C3436 ,C726_=_C3437 ,C726_=_C3438 ,\nC726_=_C3440 ,C726_=_C3441 ,C726_=_C3442 ,C726_=_C3443 ,C726_=_C3444 ,C726_=_C3445 ,\nC1369_=_C1392 ,C1369_=_C1573 ,C1369_=_C1770 ,C1369_=_C1997 ,C1369_=_C2080 ,C1369_=_C2104 ,\nC1369_=_C2678 ,C1369_=_C2796 ,C1369_=_C3008 ,C1369_=_C3052 ,C1369_=_C3097 ,C1369_=_C3255 ,\nC1369_=_C3432 ,C1369_=_C3433 ,C1369_=_C3434 ,C1369_=_C3435 ,C1369_=_C3436 ,C1369_=_C3437 ,\nC1369_=_C3438 ,C1369_=_C3440 ,C1369_=_C3441 ,C1369_=_C3442 ,C1369_=_C3443 ,C1369_=_C3444 ,\nC1369_=_C3445 ,C1392_=_C1399 ,C1392_=_C1573 ,C1392_=_C1770 ,C1392_=_C1997 ,C1392_=_C2080 ,\nC1392_=_C2104 ,C1392_=_C2678 ,C1392_=_C2796 ,C1392_=_C3008 ,C1392_=_C3052 ,C1392_=_C3097 ,\nC1392_=_C3255 ,C1392_=_C3432 ,C1392_=_C3433 ,C1392_=_C3434 ,C1392_=_C3435 ,C1392_=_C3436 ,\nC1392_=_C3437 ,C1392_=_C3438 ,C1392_=_C3440 ,C1392_=_C3441 ,C1392_=_C3442 ,C1392_=_C3443 ,\nC1392_=_C3444 ,C1392_=_C3445 ,C1399_=_C1579 ,C1399_=_C1777 ,C1399_=_C2006 ,C1399_=_C2087 ,\nC1399_=_C2198 ,C1399_=_C2531 ,C1399_=_C2861 ,C1399_=_C3013 ,C1399_=_C3260 ,C1399_=_C3580 ,\nC1399_=_C3634 ,C1399_=_C3645 ,C1399_=_C3694 ,C1399_=_C3859 ,C1399_=_C3920 ,C1399_=_C3943 ,\nC1399_=_C3963 ,C1399_=_C3964 ,C1399_=_C3965 ,C1399_=_C3966 ,C1399_=_C3967 ,C1399_=_C3968 ,\nC1399_=_C3969 ,C1399_=_C3970 ,C1399_=_C3971 ,C1573_=_C1579 ,C1573_=_C1770 ,C1573_=_C1997 ,\nC1573_=_C2080 ,C1573_=_C2104 ,C1573_=_C2678 ,C1573_=_C2796 ,C1573_=_C3008 ,C1573_=_C3052 ,\nC1573_=_C3097 ,C1573_=_C3255 ,C1573_=_C3432 ,C1573_=_C3433 ,C1573_=_C3434 ,C1573_=_C3435 ,\nC1573_=_C3436 ,C1573_=_C3437 ,C1573_=_C3438 ,C1573_=_C3440 ,C1573_=_C3441 ,C1573_=_C3442 ,\nC1573_=_C3443 ,C1573_=_C3444 ,C1573_=_C3445 ,C1579_=_C1777 ,C1579_=_C2006 ,C1579_=_C2087 ,\nC1579_=_C2198 ,C1579_=_C2531 ,C1579_=_C2861 ,C1579_=_C3013 ,C1579_=_C3260 ,C1579_=_C3580 ,\nC1579_=_C3634 ,C1579_=_C3645 ,C1579_=_C3694 ,C1579_=_C3859 ,C1579_=_C3920 ,C1579_=_C3943 ,\nC1579_=_C3963 ,C1579_=_C3964 ,C1579_=_C3965 ,C1579_=_C3966 ,C1579_=_C3967 ,C1579_=_C3968 ,\nC1579_=_C3969 ,C1579_=_C3970 ,C1579_=_C3971 ,C1770_=_C1777 ,C1770_=_C1997 ,C1770_=_C2080 ,\nC1770_=_C2104 ,C1770_=_C2678 ,C1770_=_C2796 ,C1770_=_C3008 ,C1770_=_C3052 ,C1770_=_C3097 ,\nC1770_=_C3255 ,C1770_=_C3432 ,C1770_=_C3433 ,C1770_=_C3434 ,C1770_=_C3435 ,C1770_=_C3436 ,\nC1770_=_C3437 ,C1770_=_C3438 ,C1770_=_C3440 ,C1770_=_C3441 ,C1770_=_C3442 ,C1770_=_C3443 ,\nC1770_=_C3444 ,C1770_=_C3445 ,C1777_=_C2006 ,C1777_=_C2087 ,C1777_=_C2198 ,C1777_=_C2531 ,\nC1777_=_C2861 ,C1777_=_C3013 ,C1777_=_C3260 ,C1777_=_C3580 ,C1777_=_C3634 ,C1777_=_C3645 ,\nC1777_=_C3694 ,C1777_=_C3859 ,C1777_=_C3920 ,C1777_=_C3943 ,C1777_=_C3963 ,C1777_=_C3964 ,\nC1777_=_C3965 ,C1777_=_C3966 ,C1777_=_C3967 ,C1777_=_C3968 ,C1777_=_C3969 ,C1777_=_C3970 ,\nC1777_=_C3971 ,C1997_=_C2006 ,C1997_=_C2080 ,C1997_=_C2104 ,C1997_=_C2678 ,C1997_=_C2796 ,\nC1997_=_C3008 ,C1997_=_C3052 ,C1997_=_C3097 ,C1997_=_C3255 ,C1997_=_C3432 ,C1997_=_C3433 ,\nC1997_=_C3434 ,C1997_=_C3435 ,C1997_=_C3436 ,C1997_=_C3437 ,C1997_=_C3438 ,C1997_=_C3440 ,\nC1997_=_C3441 ,C1997_=_C3442 ,C1997_=_C3443 ,C1997_=_C3444 ,C1997_=_C3445 ,C2006_=_C2087 ,\nC2006_=_C2198 ,C2006_=_C2531 ,C2006_=_C2861 ,C2006_=_C3013 ,C2006_=_C3260 ,C2006_=_C3580 ,\nC2006_=_C3634 ,C2006_=_C3645 ,C2006_=_C3694 ,C2006_=_C3859 ,C2006_=_C3920 ,C2006_=_C3943 ,\nC2006_=_C3963 ,C2006_=_C3964 ,C2006_=_C3965 ,C2006_=_C3966 ,C2006_=_C3967 ,C2006_=_C3968 ,\nC2006_=_C3969 ,C2006_=_C3970 ,C2006_=_C3971 ,C2080_=_C2087 ,C2080_=_C2104 ,C2080_=_C2678 ,\nC2080_=_C2796 ,C2080_=_C3008 ,C2080_=_C3052 ,C2080_=_C3097 ,C2080_=_C3255 ,C2080_=_C3432 ,\nC2080_=_C3433 ,C2080_=_C3434 ,C2080_=_C3435 ,C2080_=_C3436 ,C2080_=_C3437 ,C2080_=_C3438</w:t>
      </w:r>
    </w:p>
    <w:p>
      <w:pPr>
        <w:pStyle w:val="PreformattedText"/>
        <w:bidi w:val="0"/>
        <w:spacing w:before="0" w:after="0"/>
        <w:jc w:val="left"/>
        <w:rPr/>
      </w:pPr>
      <w:r>
        <w:rPr/>
        <w:t xml:space="preserve"> </w:t>
      </w:r>
      <w:r>
        <w:rPr/>
        <w:t>,\nC2080_=_C3440 ,C2080_=_C3441 ,C2080_=_C3442 ,C2080_=_C3443 ,C2080_=_C3444 ,C2080_=_C3445 ,\nC2087_=_C2198 ,C2087_=_C2531 ,C2087_=_C2861 ,C2087_=_C3013 ,C2087_=_C3260 ,C2087_=_C3580 ,\nC2087_=_C3634 ,C2087_=_C3645 ,C2087_=_C3694 ,C2087_=_C3859 ,C2087_=_C3920 ,C2087_=_C3943 ,\nC2087_=_C3963 ,C2087_=_C3964 ,C2087_=_C3965 ,C2087_=_C3966 ,C2087_=_C3967 ,C2087_=_C3968 ,\nC2087_=_C3969 ,C2087_=_C3970 ,C2087_=_C3971 ,C2104_=_C2678 ,C2104_=_C2796 ,C2104_=_C3008 ,\nC2104_=_C3052 ,C2104_=_C3097 ,C2104_=_C3255 ,C2104_=_C3432 ,C2104_=_C3433 ,C2104_=_C3434 ,\nC2104_=_C3435 ,C2104_=_C3436 ,C2104_=_C3437 ,C2104_=_C3438 ,C2104_=_C3440 ,C2104_=_C3441 ,\nC2104_=_C3442 ,C2104_=_C3443 ,C2104_=_C3444 ,C2104_=_C3445 ,C2198_=_C2531 ,C2198_=_C2861 ,\nC2198_=_C3013 ,C2198_=_C3260 ,C2198_=_C3580 ,C2198_=_C3634 ,C2198_=_C3645 ,C2198_=_C3694 ,\nC2198_=_C3859 ,C2198_=_C3920 ,C2198_=_C3943 ,C2198_=_C3963 ,C2198_=_C3964 ,C2198_=_C3965 ,\nC2198_=_C3966 ,C2198_=_C3967 ,C2198_=_C3968 ,C2198_=_C3969 ,C2198_=_C3970 ,C2198_=_C3971 ,\nC2531_=_C2861 ,C2531_=_C3013 ,C2531_=_C3260 ,C2531_=_C3580 ,C2531_=_C3634 ,C2531_=_C3645 ,\nC2531_=_C3694 ,C2531_=_C3859 ,C2531_=_C3920 ,C2531_=_C3943 ,C2531_=_C3963 ,C2531_=_C3964 ,\nC2531_=_C3965 ,C2531_=_C3966 ,C2531_=_C3967 ,C2531_=_C3968 ,C2531_=_C3969 ,C2531_=_C3970 ,\nC2531_=_C3971 ,C2678_=_C2796 ,C2678_=_C3008 ,C2678_=_C3052 ,C2678_=_C3097 ,C2678_=_C3255 ,\nC2678_=_C3432 ,C2678_=_C3433 ,C2678_=_C3434 ,C2678_=_C3435 ,C2678_=_C3436 ,C2678_=_C3437 ,\nC2678_=_C3438 ,C2678_=_C3440 ,C2678_=_C3441 ,C2678_=_C3442 ,C2678_=_C3443 ,C2678_=_C3444 ,\nC2678_=_C3445 ,C2796_=_C3008 ,C2796_=_C3052 ,C2796_=_C3097 ,C2796_=_C3255 ,C2796_=_C3432 ,\nC2796_=_C3433 ,C2796_=_C3434 ,C2796_=_C3435 ,C2796_=_C3436 ,C2796_=_C3437 ,C2796_=_C3438 ,\nC2796_=_C3440 ,C2796_=_C3441 ,C2796_=_C3442 ,C2796_=_C3443 ,C2796_=_C3444 ,C2796_=_C3445 ,\nC2861_=_C3013 ,C2861_=_C3260 ,C2861_=_C3580 ,C2861_=_C3634 ,C2861_=_C3645 ,C2861_=_C3694 ,\nC2861_=_C3859 ,C2861_=_C3920 ,C2861_=_C3943 ,C2861_=_C3963 ,C2861_=_C3964 ,C2861_=_C3965 ,\nC2861_=_C3966 ,C2861_=_C3967 ,C2861_=_C3968 ,C2861_=_C3969 ,C2861_=_C3970 ,C2861_=_C3971 ,\nC3008_=_C3013 ,C3008_=_C3052 ,C3008_=_C3097 ,C3008_=_C3255 ,C3008_=_C3432 ,C3008_=_C3433 ,\nC3008_=_C3434 ,C3008_=_C3435 ,C3008_=_C3436 ,C3008_=_C3437 ,C3008_=_C3438 ,C3008_=_C3440 ,\nC3008_=_C3441 ,C3008_=_C3442 ,C3008_=_C3443 ,C3008_=_C3444 ,C3008_=_C3445 ,C3013_=_C3260 ,\nC3013_=_C3580 ,C3013_=_C3634 ,C3013_=_C3645 ,C3013_=_C3694 ,C3013_=_C3859 ,C3013_=_C3920 ,\nC3013_=_C3943 ,C3013_=_C3963 ,C3013_=_C3964 ,C3013_=_C3965 ,C3013_=_C3966 ,C3013_=_C3967 ,\nC3013_=_C3968 ,C3013_=_C3969 ,C3013_=_C3970 ,C3013_=_C3971 ,C3052_=_C3097 ,C3052_=_C3255 ,\nC3052_=_C3432 ,C3052_=_C3433 ,C3052_=_C3434 ,C3052_=_C3435 ,C3052_=_C3436 ,C3052_=_C3437 ,\nC3052_=_C3438 ,C3052_=_C3440 ,C3052_=_C3441 ,C3052_=_C3442 ,C3052_=_C3443 ,C3052_=_C3444 ,\nC3052_=_C3445 ,C3097_=_C3255 ,C3097_=_C3432 ,C3097_=_C3433 ,C3097_=_C3434 ,C3097_=_C3435 ,\nC3097_=_C3436 ,C3097_=_C3437 ,C3097_=_C3438 ,C3097_=_C3440 ,C3097_=_C3441 ,C3097_=_C3442 ,\nC3097_=_C3443 ,C3097_=_C3444 ,C3097_=_C3445 ,C3255_=_C3260 ,C3255_=_C3432 ,C3255_=_C3433 ,\nC3255_=_C3434 ,C3255_=_C3435 ,C3255_=_C3436 ,C3255_=_C3437 ,C3255_=_C3438 ,C3255_=_C3440 ,\nC3255_=_C3441 ,C3255_=_C3442 ,C3255_=_C3443 ,C3255_=_C3444 ,C3255_=_C3445 ,C3260_=_C3580 ,\nC3260_=_C3634 ,C3260_=_C3645 ,C3260_=_C3694 ,C3260_=_C3859 ,C3260_=_C3920 ,C3260_=_C3943 ,\nC3260_=_C3963 ,C3260_=_C3964 ,C3260_=_C3965 ,C3260_=_C3966 ,C3260_=_C3967 ,C3260_=_C3968 ,\nC3260_=_C3969 ,C3260_=_C3970 ,C3260_=_C3971 ,C3432_=_C3433 ,C3432_=_C3434 ,C3432_=_C3435 ,\nC3432_=_C3436 ,C3432_=_C3437 ,C3432_=_C3438 ,C3432_=_C3440 ,C3432_=_C3441 ,C3432_=_C3442 ,\nC3432_=_C3443 ,C3432_=_C3444 ,C3432_=_C3445 ,C3433_=_C3434 ,C3433_=_C3435 ,C3433_=_C3436 ,\nC3433_=_C3437 ,C3433_=_C3438 ,C3433_=_C3440 ,C3433_=_C3441 ,C3433_=_C3442 ,C3433_=_C3443 ,\nC3433_=_C3444 ,C3433_=_C3445 ,C3434_=_C3435 ,C3434_=_C3436 ,C3434_=_C3437 ,C3434_=_C3438 ,\nC3434_=_C3440 ,C3434_=_C3441 ,C3434_=_C3442 ,C3434_=_C3443 ,C3434_=_C3444 ,C3434_=_C3445 ,\nC3434_=_C3694 ,C3435_=_C3436 ,C3435_=_C3437 ,C3435_=_C3438 ,C3435_=_C3440 ,C3435_=_C3441 ,\nC3435_=_C3442 ,C3435_=_C3443 ,C3435_=_C3444 ,C3435_=_C3445 ,C3436_=_C3437 ,C3436_=_C3438 ,\nC3436_=_C3440 ,C3436_=_C3441 ,C3436_=_C3442 ,C3436_=_C3443 ,C3436_=_C3444 ,C3436_=_C3445 ,\nC3437_=_C3438 ,C3437_=_C3440 ,C3437_=_C3441 ,C3437_=_C3442 ,C3437_=_C3443 ,C3437_=_C3444 ,\nC3437_=_C3445 ,C3438_=_C3440 ,C3438_=_C3441 ,C3438_=_C3442 ,C3438_=_C3443 ,C3438_=_C3444 ,\nC3438_=_C3445 ,C3438_=_C3920 ,C3440_=_C3441 ,C3440_=_C3442 ,C3440_=_C3443 ,C3440_=_C3444 ,\nC3440_=_C3445 ,C3441_=_C3442 ,C3441_=_C3443 ,C3441_=_C3444 ,C3441_=_C3445 ,C3441_=_C3963 ,\nC3442_=_C3443 ,C3442_=_C3444 ,C3442_=_C3445 ,C3443_=_C3444 ,C3443_=_C3445 ,C3443_=_C3970 ,\nC3444_=_C3445 ,C3580_=_C3634 ,C3580_=_C3645 ,C3580_=_C3694 ,C3580_=_C3859 ,C3580_=_C3920 ,\nC3580_=_C3943 ,C3580_=_C3963 ,C3580_=_C3964 ,C3580_=_C3965 ,C3580_=_C3966 ,C3580_=_C3967 ,\nC3580_=_C3968 ,C3580_=_C3969 ,C3580_=_C3970 ,C3580_=_C3971 ,C3634_=_C3645 ,C3634_=_C3694 ,\nC3634_=_C3859 ,C3634_=_C3920 ,C3634_=_C3943 ,C3634_=_C3963 ,C3634_=_C3964 ,C3634_=_C3965 ,\nC3634_=_C3966 ,C3634_=_C3967 ,C3634_=_C3968 ,C3634_=_C3969 ,C3634_=_C3970 ,C3634_=_C3971 ,\nC3645_=_C3694 ,C3645_=_C3859 ,C3645_=_C3920 ,C3645_=_C3943 ,C3645_=_C3963 ,C3645_=_C3964 ,\nC3645_=_C3965 ,C3645_=_C3966 ,C3645_=_C3967 ,C3645_=_C3968 ,C3645_=_C3969 ,C3645_=_C3970 ,\nC3645_=_C3971 ,C3694_=_C3859 ,C3694_=_C3920 ,C3694_=_C3943 ,C3694_=_C3963 ,C3694_=_C3964 ,\nC3694_=_C3965 ,C3694_=_C3966 ,C3694_=_C3967 ,C3694_=_C3968 ,C3694_=_C3969 ,C3694_=_C3970 ,\nC3694_=_C3971 ,C3859_=_C3920 ,C3859_=_C3943 ,C3859_=_C3963 ,C3859_=_C3964 ,C3859_=_C3965 ,\nC3859_=_C3966 ,C3859_=_C3967 ,C3859_=_C3968 ,C3859_=_C3969 ,C3859_=_C3970 ,C3859_=_C3971 ,\nC3920_=_C3943 ,C3920_=_C3963 ,C3920_=_C3964 ,C3920_=_C3965 ,C3920_=_C3966 ,C3920_=_C3967 ,\nC3920_=_C3968 ,C3920_=_C3969 ,C3920_=_C3970 ,C3920_=_C3971 ,C3943_=_C3963 ,C3943_=_C3964 ,\nC3943_=_C3965 ,C3943_=_C3966 ,C3943_=_C3967 ,C3943_=_C3968 ,C3943_=_C3969 ,C3943_=_C3970 ,\nC3943_=_C3971 ,C3963_=_C3964 ,C3963_=_C3965 ,C3963_=_C3966 ,C3963_=_C3967 ,C3963_=_C3968 ,\nC3963_=_C3969 ,C3963_=_C3970 ,C3963_=_C3971 ,C3964_=_C3965 ,C3964_=_C3966 ,C3964_=_C3967 ,\nC3964_=_C3968 ,C3964_=_C3969 ,C3964_=_C3970 ,C3964_=_C3971 ,C3965_=_C3966 ,C3965_=_C3967 ,\nC3965_=_C3968 ,C3965_=_C3969 ,C3965_=_C3970 ,C3965_=_C3971 ,C3966_=_C3967 ,C3966_=_C3968 ,\nC3966_=_C3969 ,C3966_=_C3970 ,C3966_=_C3971 ,C3967_=_C3968 ,C3967_=_C3969 ,C3967_=_C3970 ,\nC3967_=_C3971 ,C3968_=_C3969 ,C3968_=_C3970 ,C3968_=_C3971 ,C3969_=_C3970 ,C3969_=_C3971 ,\nC3970_=_C3971 ,"];283[shape=box, label="id:283 level: 7\n58: C463 C600 C604 C734 C761 \nC835 C934 C1317 C1398 C1404 C1536 \nC1577 C1582 C1775 C1780 C1940 C2011 \nC2086 C2093 C2111 C2221 C2395 C2445 \nC2549 C2593 C2886 C2912 C2952 C3011 \nC3016 C3027 C3095 C3167 C3210 C3259 \nC3262 C3285 C3399 C3407 C3438 C3443 \nC3452 C3471 C3484 C3618 C3669 C3749 \nC3789 C3809 C3854 C3920 C3921 C3922 \nC3923 C3959 C3970 C4076 C4077 \n850: C463_=_C600( C463 C600 ) C463_=_C1398( C463 C1398 ) C463_=_C1577( C463 C1577 ) C463_=_C1775( C463 C1775 ) C463_=_C1940( C463 C1940 ) \nC463_=_C2086( C463 C2086 ) C463_=_C2221( C463 C2221 ) C463_=_C2395( C463 C2395 ) C463_=_C2593( C463 C2593 ) C463_=_C2886( C463 C2886 ) C463_=_C2912( C463 C2912 ) \nC463_=_C2952( C463 C2952 ) C463_=_C3011( C463 C3011 ) C463_=_C3027( C463 C3027 ) C463_=_C3167( C463 C3167 ) C463_=_C3259( C463 C3259 ) C463_=_C3407( C463 C3407 ) \nC463_=_C3438( C463 C3438 ) C463_=_C3471( C463 C3471 ) C463_=_C3484( C463 C3484 ) C463_=_C3618( C463 C3618 ) C463_=_C3749( C463 C3749 ) C463_=_C3789( C463 C3789 ) \nC463_=_C3809( C463 C3809 ) C463_=_C3920( C463 C3920 ) C463_=_C3921( C463 C3921 ) C463_=_C3922( C463 C3922 ) C463_=_C3923( C463 C3923 ) C600_=_C604( C600 C604 ) \nC600_=_C1398( C600 C1398 ) C600_=_C1577( C600 C1577 ) C600_=_C1775( C600 C1775 ) C600_=_C1940( C600 C1940 ) C600_=_C2086( C600 C2086 ) C600_=_C2221( C600 C2221 ) \nC600_=_C2395( C600 C2395 ) C600_=_C2593( C600 C2593 ) C600_=_C2886( C600 C2886 ) C600_=_C2912( C600 C2912 ) C600_=_C2952( C600 C2952 ) C600_=_C3011( C600 C3011 ) \nC600_=_C3027( C600 C3027 ) C600_=_C3167( C600 C3167 ) C600_=_C3259( C600 C3259 ) C600_=_C3407( C600 C3407 ) C600_=_C3438( C600 C3438 ) C600_=_C3471( C600 C3471 ) \nC600_=_C3484( C600 C3484 ) C600_=_C3618( C600 C3618 ) C600_=_C3749( C600 C3749 ) C600_=_C3789( C600 C3789 ) C600_=_C3809( C600 C3809 ) C600_=_C3920( C600 C3920 ) \nC600_=_C3921( C600 C3921 ) C600_=_C3922( C600 C3922 ) C600_=_C3923( C600 C3923 ) C604_=_C734( C604 C734 ) C604_=_C761( C604 C761 ) C604_=_C835( C604 C835 ) \nC604_=_C934( C604 C934 ) C604_=_C1317( C604 C1317 ) C604_=_C1404( C604 C1404 ) C604_=_C1536( C604 C1536 ) C604_=_C1582( C604 C1582 ) C604_=_C1780( C604 C1780 ) \nC604_=_C2011( C604 C2011 ) C604_=_C2093( C604 C2093 ) C604_=_C2111( C604 C2111 ) C604_=_C2445( C604 C2445 ) C604_=_C2549( C604 C2549 ) C604_=_C3016( C604 C3016 ) \nC604_=_C3095( C604 C3095 ) C604_=_C3210( C604 C3210 ) C604_=_C3262( C604 C3262 ) C604_=_C3285( C604 C3285 ) C604_=_C3399( C604 C3399 ) C604_=_C3443( C604 C3443 ) \nC604_=_C3452( C604 C3452 ) C604_=_C3669( C604 C3669 ) C604_=_C3854( C604 C3854 ) C604_=_C3923( C604 C3923 ) C604_=_C3959( C604 C3959 ) C604_=_C3970( C604 C3970 ) \nC604_=_C4076( C604 C4076 ) C604_=_C4077( C604 C4077 ) C734_=_C761( C734 C761 ) C734_=_C835( C734 C835 ) C734_=_C934( C734 C934 ) C734_=_C1317( C734 C1317 ) \nC734_=_C1404( C734 C1404 ) C734_=_C1536( C734 C1536 ) C734_=_C1582( C734 C1582 ) C734_=_C1780( C734 C1780 ) C734_=_C2011( C734 C2011 ) C734_=_C2093( C734 C2093 ) \nC734_=_C2111( C734 C2111 ) C734_=_C2445( C734 C2445 ) C734_=_C2549( C734 C2549 ) C734_=_C3016( C734 C3016 ) C734_=_C3095( C734 C3095 ) C734_=_C3210( C734 C3210 ) \nC734_=_C3262( C734 C3262 ) C734_=_C3285( C734 C3285 ) C734_=_C3399( C734 C3399 ) C734_=_C3443( C734 C3443</w:t>
      </w:r>
    </w:p>
    <w:p>
      <w:pPr>
        <w:pStyle w:val="PreformattedText"/>
        <w:bidi w:val="0"/>
        <w:spacing w:before="0" w:after="0"/>
        <w:jc w:val="left"/>
        <w:rPr/>
      </w:pPr>
      <w:r>
        <w:rPr/>
        <w:t xml:space="preserve"> </w:t>
      </w:r>
      <w:r>
        <w:rPr/>
        <w:t>) C734_=_C3452( C734 C3452 ) C734_=_C3669( C734 C3669 ) \nC734_=_C3854( C734 C3854 ) C734_=_C3923( C734 C3923 ) C734_=_C3959( C734 C3959 ) C734_=_C3970( C734 C3970 ) C734_=_C4076( C734 C4076 ) C734_=_C4077( C734 C4077 ) \nC761_=_C835( C761 C835 ) C761_=_C934( C761 C934 ) C761_=_C1317( C761 C1317 ) C761_=_C1404( C761 C1404 ) C761_=_C1536( C761 C1536 ) C761_=_C1582( C761 C1582 ) \nC761_=_C1780( C761 C1780 ) C761_=_C2011( C761 C2011 ) C761_=_C2093( C761 C2093 ) C761_=_C2111( C761 C2111 ) C761_=_C2445( C761 C2445 ) C761_=_C2549( C761 C2549 ) \nC761_=_C3016( C761 C3016 ) C761_=_C3095( C761 C3095 ) C761_=_C3210( C761 C3210 ) C761_=_C3262( C761 C3262 ) C761_=_C3285( C761 C3285 ) C761_=_C3399( C761 C3399 ) \nC761_=_C3443( C761 C3443 ) C761_=_C3452( C761 C3452 ) C761_=_C3669( C761 C3669 ) C761_=_C3854( C761 C3854 ) C761_=_C3923( C761 C3923 ) C761_=_C3959( C761 C3959 ) \nC761_=_C3970( C761 C3970 ) C761_=_C4076( C761 C4076 ) C761_=_C4077( C761 C4077 ) C835_=_C934( C835 C934 ) C835_=_C1317( C835 C1317 ) C835_=_C1404( C835 C1404 ) \nC835_=_C1536( C835 C1536 ) C835_=_C1582( C835 C1582 ) C835_=_C1780( C835 C1780 ) C835_=_C2011( C835 C2011 ) C835_=_C2093( C835 C2093 ) C835_=_C2111( C835 C2111 ) \nC835_=_C2445( C835 C2445 ) C835_=_C2549( C835 C2549 ) C835_=_C3016( C835 C3016 ) C835_=_C3095( C835 C3095 ) C835_=_C3210( C835 C3210 ) C835_=_C3262( C835 C3262 ) \nC835_=_C3285( C835 C3285 ) C835_=_C3399( C835 C3399 ) C835_=_C3443( C835 C3443 ) C835_=_C3452( C835 C3452 ) C835_=_C3669( C835 C3669 ) C835_=_C3854( C835 C3854 ) \nC835_=_C3923( C835 C3923 ) C835_=_C3959( C835 C3959 ) C835_=_C3970( C835 C3970 ) C835_=_C4076( C835 C4076 ) C835_=_C4077( C835 C4077 ) C934_=_C1317( C934 C1317 ) \nC934_=_C1404( C934 C1404 ) C934_=_C1536( C934 C1536 ) C934_=_C1582( C934 C1582 ) C934_=_C1780( C934 C1780 ) C934_=_C2011( C934 C2011 ) C934_=_C2093( C934 C2093 ) \nC934_=_C2111( C934 C2111 ) C934_=_C2445( C934 C2445 ) C934_=_C2549( C934 C2549 ) C934_=_C3016( C934 C3016 ) C934_=_C3095( C934 C3095 ) C934_=_C3210( C934 C3210 ) \nC934_=_C3262( C934 C3262 ) C934_=_C3285( C934 C3285 ) C934_=_C3399( C934 C3399 ) C934_=_C3443( C934 C3443 ) C934_=_C3452( C934 C3452 ) C934_=_C3669( C934 C3669 ) \nC934_=_C3854( C934 C3854 ) C934_=_C3923( C934 C3923 ) C934_=_C3959( C934 C3959 ) C934_=_C3970( C934 C3970 ) C934_=_C4076( C934 C4076 ) C934_=_C4077( C934 C4077 ) \nC1317_=_C1404( C1317 C1404 ) C1317_=_C1536( C1317 C1536 ) C1317_=_C1582( C1317 C1582 ) C1317_=_C1780( C1317 C1780 ) C1317_=_C2011( C1317 C2011 ) C1317_=_C2093( C1317 C2093 ) \nC1317_=_C2111( C1317 C2111 ) C1317_=_C2445( C1317 C2445 ) C1317_=_C2549( C1317 C2549 ) C1317_=_C3016( C1317 C3016 ) C1317_=_C3095( C1317 C3095 ) C1317_=_C3210( C1317 C3210 ) \nC1317_=_C3262( C1317 C3262 ) C1317_=_C3285( C1317 C3285 ) C1317_=_C3399( C1317 C3399 ) C1317_=_C3443( C1317 C3443 ) C1317_=_C3452( C1317 C3452 ) C1317_=_C3669( C1317 C3669 ) \nC1317_=_C3854( C1317 C3854 ) C1317_=_C3923( C1317 C3923 ) C1317_=_C3959( C1317 C3959 ) C1317_=_C3970( C1317 C3970 ) C1317_=_C4076( C1317 C4076 ) C1317_=_C4077( C1317 C4077 ) \nC1398_=_C1404( C1398 C1404 ) C1398_=_C1577( C1398 C1577 ) C1398_=_C1775( C1398 C1775 ) C1398_=_C1940( C1398 C1940 ) C1398_=_C2086( C1398 C2086 ) C1398_=_C2221( C1398 C2221 ) \nC1398_=_C2395( C1398 C2395 ) C1398_=_C2593( C1398 C2593 ) C1398_=_C2886( C1398 C2886 ) C1398_=_C2912( C1398 C2912 ) C1398_=_C2952( C1398 C2952 ) C1398_=_C3011( C1398 C3011 ) \nC1398_=_C3027( C1398 C3027 ) C1398_=_C3167( C1398 C3167 ) C1398_=_C3259( C1398 C3259 ) C1398_=_C3407( C1398 C3407 ) C1398_=_C3438( C1398 C3438 ) C1398_=_C3471( C1398 C3471 ) \nC1398_=_C3484( C1398 C3484 ) C1398_=_C3618( C1398 C3618 ) C1398_=_C3749( C1398 C3749 ) C1398_=_C3789( C1398 C3789 ) C1398_=_C3809( C1398 C3809 ) C1398_=_C3920( C1398 C3920 ) \nC1398_=_C3921( C1398 C3921 ) C1398_=_C3922( C1398 C3922 ) C1398_=_C3923( C1398 C3923 ) C1404_=_C1536( C1404 C1536 ) C1404_=_C1582( C1404 C1582 ) C1404_=_C1780( C1404 C1780 ) \nC1404_=_C2011( C1404 C2011 ) C1404_=_C2093( C1404 C2093 ) C1404_=_C2111( C1404 C2111 ) C1404_=_C2445( C1404 C2445 ) C1404_=_C2549( C1404 C2549 ) C1404_=_C3016( C1404 C3016 ) \nC1404_=_C3095( C1404 C3095 ) C1404_=_C3210( C1404 C3210 ) C1404_=_C3262( C1404 C3262 ) C1404_=_C3285( C1404 C3285 ) C1404_=_C3399( C1404 C3399 ) C1404_=_C3443( C1404 C3443 ) \nC1404_=_C3452( C1404 C3452 ) C1404_=_C3669( C1404 C3669 ) C1404_=_C3854( C1404 C3854 ) C1404_=_C3923( C1404 C3923 ) C1404_=_C3959( C1404 C3959 ) C1404_=_C3970( C1404 C3970 ) \nC1404_=_C4076( C1404 C4076 ) C1404_=_C4077( C1404 C4077 ) C1536_=_C1582( C1536 C1582 ) C1536_=_C1780( C1536 C1780 ) C1536_=_C2011( C1536 C2011 ) C1536_=_C2093( C1536 C2093 ) \nC1536_=_C2111( C1536 C2111 ) C1536_=_C2445( C1536 C2445 ) C1536_=_C2549( C1536 C2549 ) C1536_=_C3016( C1536 C3016 ) C1536_=_C3095( C1536 C3095 ) C1536_=_C3210( C1536 C3210 ) \nC1536_=_C3262( C1536 C3262 ) C1536_=_C3285( C1536 C3285 ) C1536_=_C3399( C1536 C3399 ) C1536_=_C3443( C1536 C3443 ) C1536_=_C3452( C1536 C3452 ) C1536_=_C3669( C1536 C3669 ) \nC1536_=_C3854( C1536 C3854 ) C1536_=_C3923( C1536 C3923 ) C1536_=_C3959( C1536 C3959 ) C1536_=_C3970( C1536 C3970 ) C1536_=_C4076( C1536 C4076 ) C1536_=_C4077( C1536 C4077 ) \nC1577_=_C1582( C1577 C1582 ) C1577_=_C1775( C1577 C1775 ) C1577_=_C1940( C1577 C1940 ) C1577_=_C2086( C1577 C2086 ) C1577_=_C2221( C1577 C2221 ) C1577_=_C2395( C1577 C2395 ) \nC1577_=_C2593( C1577 C2593 ) C1577_=_C2886( C1577 C2886 ) C1577_=_C2912( C1577 C2912 ) C1577_=_C2952( C1577 C2952 ) C1577_=_C3011( C1577 C3011 ) C1577_=_C3027( C1577 C3027 ) \nC1577_=_C3167( C1577 C3167 ) C1577_=_C3259( C1577 C3259 ) C1577_=_C3407( C1577 C3407 ) C1577_=_C3438( C1577 C3438 ) C1577_=_C3471( C1577 C3471 ) C1577_=_C3484( C1577 C3484 ) \nC1577_=_C3618( C1577 C3618 ) C1577_=_C3749( C1577 C3749 ) C1577_=_C3789( C1577 C3789 ) C1577_=_C3809( C1577 C3809 ) C1577_=_C3920( C1577 C3920 ) C1577_=_C3921( C1577 C3921 ) \nC1577_=_C3922( C1577 C3922 ) C1577_=_C3923( C1577 C3923 ) C1582_=_C1780( C1582 C1780 ) C1582_=_C2011( C1582 C2011 ) C1582_=_C2093( C1582 C2093 ) C1582_=_C2111( C1582 C2111 ) \nC1582_=_C2445( C1582 C2445 ) C1582_=_C2549( C1582 C2549 ) C1582_=_C3016( C1582 C3016 ) C1582_=_C3095( C1582 C3095 ) C1582_=_C3210( C1582 C3210 ) C1582_=_C3262( C1582 C3262 ) \nC1582_=_C3285( C1582 C3285 ) C1582_=_C3399( C1582 C3399 ) C1582_=_C3443( C1582 C3443 ) C1582_=_C3452( C1582 C3452 ) C1582_=_C3669( C1582 C3669 ) C1582_=_C3854( C1582 C3854 ) \nC1582_=_C3923( C1582 C3923 ) C1582_=_C3959( C1582 C3959 ) C1582_=_C3970( C1582 C3970 ) C1582_=_C4076( C1582 C4076 ) C1582_=_C4077( C1582 C4077 ) C1775_=_C1780( C1775 C1780 ) \nC1775_=_C1940( C1775 C1940 ) C1775_=_C2086( C1775 C2086 ) C1775_=_C2221( C1775 C2221 ) C1775_=_C2395( C1775 C2395 ) C1775_=_C2593( C1775 C2593 ) C1775_=_C2886( C1775 C2886 ) \nC1775_=_C2912( C1775 C2912 ) C1775_=_C2952( C1775 C2952 ) C1775_=_C3011( C1775 C3011 ) C1775_=_C3027( C1775 C3027 ) C1775_=_C3167( C1775 C3167 ) C1775_=_C3259( C1775 C3259 ) \nC1775_=_C3407( C1775 C3407 ) C1775_=_C3438( C1775 C3438 ) C1775_=_C3471( C1775 C3471 ) C1775_=_C3484( C1775 C3484 ) C1775_=_C3618( C1775 C3618 ) C1775_=_C3749( C1775 C3749 ) \nC1775_=_C3789( C1775 C3789 ) C1775_=_C3809( C1775 C3809 ) C1775_=_C3920( C1775 C3920 ) C1775_=_C3921( C1775 C3921 ) C1775_=_C3922( C1775 C3922 ) C1775_=_C3923( C1775 C3923 ) \nC1780_=_C2011( C1780 C2011 ) C1780_=_C2093( C1780 C2093 ) C1780_=_C2111( C1780 C2111 ) C1780_=_C2445( C1780 C2445 ) C1780_=_C2549( C1780 C2549 ) C1780_=_C3016( C1780 C3016 ) \nC1780_=_C3095( C1780 C3095 ) C1780_=_C3210( C1780 C3210 ) C1780_=_C3262( C1780 C3262 ) C1780_=_C3285( C1780 C3285 ) C1780_=_C3399( C1780 C3399 ) C1780_=_C3443( C1780 C3443 ) \nC1780_=_C3452( C1780 C3452 ) C1780_=_C3669( C1780 C3669 ) C1780_=_C3854( C1780 C3854 ) C1780_=_C3923( C1780 C3923 ) C1780_=_C3959( C1780 C3959 ) C1780_=_C3970( C1780 C3970 ) \nC1780_=_C4076( C1780 C4076 ) C1780_=_C4077( C1780 C4077 ) C1940_=_C2086( C1940 C2086 ) C1940_=_C2221( C1940 C2221 ) C1940_=_C2395( C1940 C2395 ) C1940_=_C2593( C1940 C2593 ) \nC1940_=_C2886( C1940 C2886 ) C1940_=_C2912( C1940 C2912 ) C1940_=_C2952( C1940 C2952 ) C1940_=_C3011( C1940 C3011 ) C1940_=_C3027( C1940 C3027 ) C1940_=_C3167( C1940 C3167 ) \nC1940_=_C3259( C1940 C3259 ) C1940_=_C3407( C1940 C3407 ) C1940_=_C3438( C1940 C3438 ) C1940_=_C3471( C1940 C3471 ) C1940_=_C3484( C1940 C3484 ) C1940_=_C3618( C1940 C3618 ) \nC1940_=_C3749( C1940 C3749 ) C1940_=_C3789( C1940 C3789 ) C1940_=_C3809( C1940 C3809 ) C1940_=_C3920( C1940 C3920 ) C1940_=_C3921( C1940 C3921 ) C1940_=_C3922( C1940 C3922 ) \nC1940_=_C3923( C1940 C3923 ) C2011_=_C2093( C2011 C2093 ) C2011_=_C2111( C2011 C2111 ) C2011_=_C2445( C2011 C2445 ) C2011_=_C2549( C2011 C2549 ) C2011_=_C3016( C2011 C3016 ) \nC2011_=_C3095( C2011 C3095 ) C2011_=_C3210( C2011 C3210 ) C2011_=_C3262( C2011 C3262 ) C2011_=_C3285( C2011 C3285 ) C2011_=_C3399( C2011 C3399 ) C2011_=_C3443( C2011 C3443 ) \nC2011_=_C3452( C2011 C3452 ) C2011_=_C3669( C2011 C3669 ) C2011_=_C3854( C2011 C3854 ) C2011_=_C3923( C2011 C3923 ) C2011_=_C3959( C2011 C3959 ) C2011_=_C3970( C2011 C3970 ) \nC2011_=_C4076( C2011 C4076 ) C2011_=_C4077( C2011 C4077 ) C2086_=_C2093( C2086 C2093 ) C2086_=_C2221( C2086 C2221 ) C2086_=_C2395( C2086 C2395 ) C2086_=_C2593( C2086 C2593 ) \nC2086_=_C2886( C2086 C2886 ) C2086_=_C2912( C2086 C2912 ) C2086_=_C2952( C2086 C2952 ) C2086_=_C3011( C2086 C3011 ) C2086_=_C3027( C2086 C3027 ) C2086_=_C3167( C2086 C3167 ) \nC2086_=_C3259( C2086 C3259 ) C2086_=_C3407( C2086 C3407 ) C2086_=_C3438( C2086 C3438 ) C2086_=_C3471( C2086 C3471 ) C2086_=_C3484( C2086 C3484 ) C2086_=_C3618( C2086 C3618 ) \nC2086_=_C3749( C2086 C3749 ) C2086_=_C3789( C2086 C3789 ) C2086_=_C3809( C2086 C3809 ) C2086_=_C3920( C2086 C3920 ) C2086_=_C3921( C2086 C3921 ) C2086_=_C3922( C2086 C3922 ) \nC2086_=_C3923( C2086 C3923 ) C2093_=_C2111( C2093 C2111 ) C2093_=_C2445( C2093 C2445 ) C2093_=_C2549( C2093 C2549 ) C2093_=_C3016( C2093 C3016 ) C2093_=_C3095(</w:t>
      </w:r>
    </w:p>
    <w:p>
      <w:pPr>
        <w:pStyle w:val="PreformattedText"/>
        <w:bidi w:val="0"/>
        <w:spacing w:before="0" w:after="0"/>
        <w:jc w:val="left"/>
        <w:rPr/>
      </w:pPr>
      <w:r>
        <w:rPr/>
        <w:t xml:space="preserve"> </w:t>
      </w:r>
      <w:r>
        <w:rPr/>
        <w:t>C2093 C3095 ) \nC2093_=_C3210( C2093 C3210 ) C2093_=_C3262( C2093 C3262 ) C2093_=_C3285( C2093 C3285 ) C2093_=_C3399( C2093 C3399 ) C2093_=_C3443( C2093 C3443 ) C2093_=_C3452( C2093 C3452 ) \nC2093_=_C3669( C2093 C3669 ) C2093_=_C3854( C2093 C3854 ) C2093_=_C3923( C2093 C3923 ) C2093_=_C3959( C2093 C3959 ) C2093_=_C3970( C2093 C3970 ) C2093_=_C4076( C2093 C4076 ) \nC2093_=_C4077( C2093 C4077 ) C2111_=_C2445( C2111 C2445 ) C2111_=_C2549( C2111 C2549 ) C2111_=_C3016( C2111 C3016 ) C2111_=_C3095( C2111 C3095 ) C2111_=_C3210( C2111 C3210 ) \nC2111_=_C3262( C2111 C3262 ) C2111_=_C3285( C2111 C3285 ) C2111_=_C3399( C2111 C3399 ) C2111_=_C3443( C2111 C3443 ) C2111_=_C3452( C2111 C3452 ) C2111_=_C3669( C2111 C3669 ) \nC2111_=_C3854( C2111 C3854 ) C2111_=_C3923( C2111 C3923 ) C2111_=_C3959( C2111 C3959 ) C2111_=_C3970( C2111 C3970 ) C2111_=_C4076( C2111 C4076 ) C2111_=_C4077( C2111 C4077 ) \nC2221_=_C2395( C2221 C2395 ) C2221_=_C2593( C2221 C2593 ) C2221_=_C2886( C2221 C2886 ) C2221_=_C2912( C2221 C2912 ) C2221_=_C2952( C2221 C2952 ) C2221_=_C3011( C2221 C3011 ) \nC2221_=_C3027( C2221 C3027 ) C2221_=_C3167( C2221 C3167 ) C2221_=_C3259( C2221 C3259 ) C2221_=_C3407( C2221 C3407 ) C2221_=_C3438( C2221 C3438 ) C2221_=_C3471( C2221 C3471 ) \nC2221_=_C3484( C2221 C3484 ) C2221_=_C3618( C2221 C3618 ) C2221_=_C3749( C2221 C3749 ) C2221_=_C3789( C2221 C3789 ) C2221_=_C3809( C2221 C3809 ) C2221_=_C3920( C2221 C3920 ) \nC2221_=_C3921( C2221 C3921 ) C2221_=_C3922( C2221 C3922 ) C2221_=_C3923( C2221 C3923 ) C2395_=_C2593( C2395 C2593 ) C2395_=_C2886( C2395 C2886 ) C2395_=_C2912( C2395 C2912 ) \nC2395_=_C2952( C2395 C2952 ) C2395_=_C3011( C2395 C3011 ) C2395_=_C3027( C2395 C3027 ) C2395_=_C3167( C2395 C3167 ) C2395_=_C3259( C2395 C3259 ) C2395_=_C3407( C2395 C3407 ) \nC2395_=_C3438( C2395 C3438 ) C2395_=_C3471( C2395 C3471 ) C2395_=_C3484( C2395 C3484 ) C2395_=_C3618( C2395 C3618 ) C2395_=_C3749( C2395 C3749 ) C2395_=_C3789( C2395 C3789 ) \nC2395_=_C3809( C2395 C3809 ) C2395_=_C3920( C2395 C3920 ) C2395_=_C3921( C2395 C3921 ) C2395_=_C3922( C2395 C3922 ) C2395_=_C3923( C2395 C3923 ) C2445_=_C2549( C2445 C2549 ) \nC2445_=_C3016( C2445 C3016 ) C2445_=_C3095( C2445 C3095 ) C2445_=_C3210( C2445 C3210 ) C2445_=_C3262( C2445 C3262 ) C2445_=_C3285( C2445 C3285 ) C2445_=_C3399( C2445 C3399 ) \nC2445_=_C3443( C2445 C3443 ) C2445_=_C3452( C2445 C3452 ) C2445_=_C3669( C2445 C3669 ) C2445_=_C3854( C2445 C3854 ) C2445_=_C3923( C2445 C3923 ) C2445_=_C3959( C2445 C3959 ) \nC2445_=_C3970( C2445 C3970 ) C2445_=_C4076( C2445 C4076 ) C2445_=_C4077( C2445 C4077 ) C2549_=_C3016( C2549 C3016 ) C2549_=_C3095( C2549 C3095 ) C2549_=_C3210( C2549 C3210 ) \nC2549_=_C3262( C2549 C3262 ) C2549_=_C3285( C2549 C3285 ) C2549_=_C3399( C2549 C3399 ) C2549_=_C3443( C2549 C3443 ) C2549_=_C3452( C2549 C3452 ) C2549_=_C3669( C2549 C3669 ) \nC2549_=_C3854( C2549 C3854 ) C2549_=_C3923( C2549 C3923 ) C2549_=_C3959( C2549 C3959 ) C2549_=_C3970( C2549 C3970 ) C2549_=_C4076( C2549 C4076 ) C2549_=_C4077( C2549 C4077 ) \nC2593_=_C2886( C2593 C2886 ) C2593_=_C2912( C2593 C2912 ) C2593_=_C2952( C2593 C2952 ) C2593_=_C3011( C2593 C3011 ) C2593_=_C3027( C2593 C3027 ) C2593_=_C3167( C2593 C3167 ) \nC2593_=_C3259( C2593 C3259 ) C2593_=_C3407( C2593 C3407 ) C2593_=_C3438( C2593 C3438 ) C2593_=_C3471( C2593 C3471 ) C2593_=_C3484( C2593 C3484 ) C2593_=_C3618( C2593 C3618 ) \nC2593_=_C3749( C2593 C3749 ) C2593_=_C3789( C2593 C3789 ) C2593_=_C3809( C2593 C3809 ) C2593_=_C3920( C2593 C3920 ) C2593_=_C3921( C2593 C3921 ) C2593_=_C3922( C2593 C3922 ) \nC2593_=_C3923( C2593 C3923 ) C2886_=_C2912( C2886 C2912 ) C2886_=_C2952( C2886 C2952 ) C2886_=_C3011( C2886 C3011 ) C2886_=_C3027( C2886 C3027 ) C2886_=_C3167( C2886 C3167 ) \nC2886_=_C3259( C2886 C3259 ) C2886_=_C3407( C2886 C3407 ) C2886_=_C3438( C2886 C3438 ) C2886_=_C3471( C2886 C3471 ) C2886_=_C3484( C2886 C3484 ) C2886_=_C3618( C2886 C3618 ) \nC2886_=_C3749( C2886 C3749 ) C2886_=_C3789( C2886 C3789 ) C2886_=_C3809( C2886 C3809 ) C2886_=_C3920( C2886 C3920 ) C2886_=_C3921( C2886 C3921 ) C2886_=_C3922( C2886 C3922 ) \nC2886_=_C3923( C2886 C3923 ) C2912_=_C2952( C2912 C2952 ) C2912_=_C3011( C2912 C3011 ) C2912_=_C3027( C2912 C3027 ) C2912_=_C3167( C2912 C3167 ) C2912_=_C3259( C2912 C3259 ) \nC2912_=_C3407( C2912 C3407 ) C2912_=_C3438( C2912 C3438 ) C2912_=_C3471( C2912 C3471 ) C2912_=_C3484( C2912 C3484 ) C2912_=_C3618( C2912 C3618 ) C2912_=_C3749( C2912 C3749 ) \nC2912_=_C3789( C2912 C3789 ) C2912_=_C3809( C2912 C3809 ) C2912_=_C3920( C2912 C3920 ) C2912_=_C3921( C2912 C3921 ) C2912_=_C3922( C2912 C3922 ) C2912_=_C3923( C2912 C3923 ) \nC2952_=_C3011( C2952 C3011 ) C2952_=_C3027( C2952 C3027 ) C2952_=_C3167( C2952 C3167 ) C2952_=_C3259( C2952 C3259 ) C2952_=_C3407( C2952 C3407 ) C2952_=_C3438( C2952 C3438 ) \nC2952_=_C3471( C2952 C3471 ) C2952_=_C3484( C2952 C3484 ) C2952_=_C3618( C2952 C3618 ) C2952_=_C3749( C2952 C3749 ) C2952_=_C3789( C2952 C3789 ) C2952_=_C3809( C2952 C3809 ) \nC2952_=_C3920( C2952 C3920 ) C2952_=_C3921( C2952 C3921 ) C2952_=_C3922( C2952 C3922 ) C2952_=_C3923( C2952 C3923 ) C3011_=_C3016( C3011 C3016 ) C3011_=_C3027( C3011 C3027 ) \nC3011_=_C3167( C3011 C3167 ) C3011_=_C3259( C3011 C3259 ) C3011_=_C3407( C3011 C3407 ) C3011_=_C3438( C3011 C3438 ) C3011_=_C3471( C3011 C3471 ) C3011_=_C3484( C3011 C3484 ) \nC3011_=_C3618( C3011 C3618 ) C3011_=_C3749( C3011 C3749 ) C3011_=_C3789( C3011 C3789 ) C3011_=_C3809( C3011 C3809 ) C3011_=_C3920( C3011 C3920 ) C3011_=_C3921( C3011 C3921 ) \nC3011_=_C3922( C3011 C3922 ) C3011_=_C3923( C3011 C3923 ) C3016_=_C3095( C3016 C3095 ) C3016_=_C3210( C3016 C3210 ) C3016_=_C3262( C3016 C3262 ) C3016_=_C3285( C3016 C3285 ) \nC3016_=_C3399( C3016 C3399 ) C3016_=_C3443( C3016 C3443 ) C3016_=_C3452( C3016 C3452 ) C3016_=_C3669( C3016 C3669 ) C3016_=_C3854( C3016 C3854 ) C3016_=_C3923( C3016 C3923 ) \nC3016_=_C3959( C3016 C3959 ) C3016_=_C3970( C3016 C3970 ) C3016_=_C4076( C3016 C4076 ) C3016_=_C4077( C3016 C4077 ) C3027_=_C3167( C3027 C3167 ) C3027_=_C3259( C3027 C3259 ) \nC3027_=_C3407( C3027 C3407 ) C3027_=_C3438( C3027 C3438 ) C3027_=_C3471( C3027 C3471 ) C3027_=_C3484( C3027 C3484 ) C3027_=_C3618( C3027 C3618 ) C3027_=_C3749( C3027 C3749 ) \nC3027_=_C3789( C3027 C3789 ) C3027_=_C3809( C3027 C3809 ) C3027_=_C3920( C3027 C3920 ) C3027_=_C3921( C3027 C3921 ) C3027_=_C3922( C3027 C3922 ) C3027_=_C3923( C3027 C3923 ) \nC3095_=_C3210( C3095 C3210 ) C3095_=_C3262( C3095 C3262 ) C3095_=_C3285( C3095 C3285 ) C3095_=_C3399( C3095 C3399 ) C3095_=_C3443( C3095 C3443 ) C3095_=_C3452( C3095 C3452 ) \nC3095_=_C3669( C3095 C3669 ) C3095_=_C3854( C3095 C3854 ) C3095_=_C3923( C3095 C3923 ) C3095_=_C3959( C3095 C3959 ) C3095_=_C3970( C3095 C3970 ) C3095_=_C4076( C3095 C4076 ) \nC3095_=_C4077( C3095 C4077 ) C3167_=_C3259( C3167 C3259 ) C3167_=_C3407( C3167 C3407 ) C3167_=_C3438( C3167 C3438 ) C3167_=_C3471( C3167 C3471 ) C3167_=_C3484( C3167 C3484 ) \nC3167_=_C3618( C3167 C3618 ) C3167_=_C3749( C3167 C3749 ) C3167_=_C3789( C3167 C3789 ) C3167_=_C3809( C3167 C3809 ) C3167_=_C3920( C3167 C3920 ) C3167_=_C3921( C3167 C3921 ) \nC3167_=_C3922( C3167 C3922 ) C3167_=_C3923( C3167 C3923 ) C3210_=_C3262( C3210 C3262 ) C3210_=_C3285( C3210 C3285 ) C3210_=_C3399( C3210 C3399 ) C3210_=_C3443( C3210 C3443 ) \nC3210_=_C3452( C3210 C3452 ) C3210_=_C3669( C3210 C3669 ) C3210_=_C3854( C3210 C3854 ) C3210_=_C3923( C3210 C3923 ) C3210_=_C3959( C3210 C3959 ) C3210_=_C3970( C3210 C3970 ) \nC3210_=_C4076( C3210 C4076 ) C3210_=_C4077( C3210 C4077 ) C3259_=_C3262( C3259 C3262 ) C3259_=_C3407( C3259 C3407 ) C3259_=_C3438( C3259 C3438 ) C3259_=_C3471( C3259 C3471 ) \nC3259_=_C3484( C3259 C3484 ) C3259_=_C3618( C3259 C3618 ) C3259_=_C3749( C3259 C3749 ) C3259_=_C3789( C3259 C3789 ) C3259_=_C3809( C3259 C3809 ) C3259_=_C3920( C3259 C3920 ) \nC3259_=_C3921( C3259 C3921 ) C3259_=_C3922( C3259 C3922 ) C3259_=_C3923( C3259 C3923 ) C3262_=_C3285( C3262 C3285 ) C3262_=_C3399( C3262 C3399 ) C3262_=_C3443( C3262 C3443 ) \nC3262_=_C3452( C3262 C3452 ) C3262_=_C3669( C3262 C3669 ) C3262_=_C3854( C3262 C3854 ) C3262_=_C3923( C3262 C3923 ) C3262_=_C3959( C3262 C3959 ) C3262_=_C3970( C3262 C3970 ) \nC3262_=_C4076( C3262 C4076 ) C3262_=_C4077( C3262 C4077 ) C3285_=_C3399( C3285 C3399 ) C3285_=_C3443( C3285 C3443 ) C3285_=_C3452( C3285 C3452 ) C3285_=_C3669( C3285 C3669 ) \nC3285_=_C3854( C3285 C3854 ) C3285_=_C3923( C3285 C3923 ) C3285_=_C3959( C3285 C3959 ) C3285_=_C3970( C3285 C3970 ) C3285_=_C4076( C3285 C4076 ) C3285_=_C4077( C3285 C4077 ) \nC3399_=_C3443( C3399 C3443 ) C3399_=_C3452( C3399 C3452 ) C3399_=_C3669( C3399 C3669 ) C3399_=_C3854( C3399 C3854 ) C3399_=_C3923( C3399 C3923 ) C3399_=_C3959( C3399 C3959 ) \nC3399_=_C3970( C3399 C3970 ) C3399_=_C4076( C3399 C4076 ) C3399_=_C4077( C3399 C4077 ) C3407_=_C3438( C3407 C3438 ) C3407_=_C3471( C3407 C3471 ) C3407_=_C3484( C3407 C3484 ) \nC3407_=_C3618( C3407 C3618 ) C3407_=_C3749( C3407 C3749 ) C3407_=_C3789( C3407 C3789 ) C3407_=_C3809( C3407 C3809 ) C3407_=_C3920( C3407 C3920 ) C3407_=_C3921( C3407 C3921 ) \nC3407_=_C3922( C3407 C3922 ) C3407_=_C3923( C3407 C3923 ) C3438_=_C3443( C3438 C3443 ) C3438_=_C3471( C3438 C3471 ) C3438_=_C3484( C3438 C3484 ) C3438_=_C3618( C3438 C3618 ) \nC3438_=_C3749( C3438 C3749 ) C3438_=_C3789( C3438 C3789 ) C3438_=_C3809( C3438 C3809 ) C3438_=_C3920( C3438 C3920 ) C3438_=_C3921( C3438 C3921 ) C3438_=_C3922( C3438 C3922 ) \nC3438_=_C3923( C3438 C3923 ) C3443_=_C3452( C3443 C3452 ) C3443_=_C3669( C3443 C3669 ) C3443_=_C3854( C3443 C3854 ) C3443_=_C3923( C3443 C3923 ) C3443_=_C3959( C3443 C3959 ) \nC3443_=_C3970( C3443 C3970 ) C3443_=_C4076( C3443 C4076 ) C3443_=_C4077( C3443 C4077 ) C3452_=_C3669( C3452 C3669 ) C3452_=_C3854( C3452 C3854 ) C3452_=_C3923( C3452 C3923 ) \nC3452_=_C3959( C3452 C3959 ) C3452_=_C3970( C3452 C3970 ) C3452_=_C4076( C3452 C4076 ) C3452_=_C4077( C3452 C4077 ) C3471_=_C3484( C3471 C3484 ) C3471_=_C3618( C3471 C3618 ) \nC3471_=_C3749( C3471 C3749 )</w:t>
      </w:r>
    </w:p>
    <w:p>
      <w:pPr>
        <w:pStyle w:val="PreformattedText"/>
        <w:bidi w:val="0"/>
        <w:spacing w:before="0" w:after="0"/>
        <w:jc w:val="left"/>
        <w:rPr/>
      </w:pPr>
      <w:r>
        <w:rPr/>
        <w:t xml:space="preserve"> </w:t>
      </w:r>
      <w:r>
        <w:rPr/>
        <w:t>C3471_=_C3789( C3471 C3789 ) C3471_=_C3809( C3471 C3809 ) C3471_=_C3920( C3471 C3920 ) C3471_=_C3921( C3471 C3921 ) C3471_=_C3922( C3471 C3922 ) \nC3471_=_C3923( C3471 C3923 ) C3484_=_C3618( C3484 C3618 ) C3484_=_C3749( C3484 C3749 ) C3484_=_C3789( C3484 C3789 ) C3484_=_C3809( C3484 C3809 ) C3484_=_C3920( C3484 C3920 ) \nC3484_=_C3921( C3484 C3921 ) C3484_=_C3922( C3484 C3922 ) C3484_=_C3923( C3484 C3923 ) C3618_=_C3749( C3618 C3749 ) C3618_=_C3789( C3618 C3789 ) C3618_=_C3809( C3618 C3809 ) \nC3618_=_C3920( C3618 C3920 ) C3618_=_C3921( C3618 C3921 ) C3618_=_C3922( C3618 C3922 ) C3618_=_C3923( C3618 C3923 ) C3669_=_C3854( C3669 C3854 ) C3669_=_C3923( C3669 C3923 ) \nC3669_=_C3959( C3669 C3959 ) C3669_=_C3970( C3669 C3970 ) C3669_=_C4076( C3669 C4076 ) C3669_=_C4077( C3669 C4077 ) C3749_=_C3789( C3749 C3789 ) C3749_=_C3809( C3749 C3809 ) \nC3749_=_C3920( C3749 C3920 ) C3749_=_C3921( C3749 C3921 ) C3749_=_C3922( C3749 C3922 ) C3749_=_C3923( C3749 C3923 ) C3789_=_C3809( C3789 C3809 ) C3789_=_C3920( C3789 C3920 ) \nC3789_=_C3921( C3789 C3921 ) C3789_=_C3922( C3789 C3922 ) C3789_=_C3923( C3789 C3923 ) C3809_=_C3920( C3809 C3920 ) C3809_=_C3921( C3809 C3921 ) C3809_=_C3922( C3809 C3922 ) \nC3809_=_C3923( C3809 C3923 ) C3854_=_C3923( C3854 C3923 ) C3854_=_C3959( C3854 C3959 ) C3854_=_C3970( C3854 C3970 ) C3854_=_C4076( C3854 C4076 ) C3854_=_C4077( C3854 C4077 ) \nC3920_=_C3921( C3920 C3921 ) C3920_=_C3922( C3920 C3922 ) C3920_=_C3923( C3920 C3923 ) C3920_=_C3970( C3920 C3970 ) C3921_=_C3922( C3921 C3922 ) C3921_=_C3923( C3921 C3923 ) \nC3922_=_C3923( C3922 C3923 ) C3923_=_C3959( C3923 C3959 ) C3923_=_C3970( C3923 C3970 ) C3923_=_C4076( C3923 C4076 ) C3923_=_C4077( C3923 C4077 ) C3959_=_C3970( C3959 C3970 ) \nC3959_=_C4076( C3959 C4076 ) C3959_=_C4077( C3959 C4077 ) C3970_=_C4076( C3970 C4076 ) C3970_=_C4077( C3970 C4077 ) C4076_=_C4077( C4076 C4077 ) "];206-&gt;283[label="57: C463 C600 C604 C734 C761 \nC835 C934 C1317 C1398 C1404 C1536 \nC1577 C1582 C1775 C1780 C1940 C2011 \nC2086 C2093 C2111 C2221 C2395 C2445 \nC2549 C2593 C2886 C2912 C2952 C3011 \nC3016 C3027 C3095 C3167 C3210 C3259 \nC3262 C3285 C3399 C3407 C3438 C3443 \nC3452 C3471 C3484 C3618 C3669 C3749 \nC3789 C3809 C3854 C3920 C3921 C3922 \nC3959 C3970 C4076 C4077 \n793: C463_=_C600 ,C463_=_C1398 ,C463_=_C1577 ,C463_=_C1775 ,C463_=_C1940 ,\nC463_=_C2086 ,C463_=_C2221 ,C463_=_C2395 ,C463_=_C2593 ,C463_=_C2886 ,C463_=_C2912 ,\nC463_=_C2952 ,C463_=_C3011 ,C463_=_C3027 ,C463_=_C3167 ,C463_=_C3259 ,C463_=_C3407 ,\nC463_=_C3438 ,C463_=_C3471 ,C463_=_C3484 ,C463_=_C3618 ,C463_=_C3749 ,C463_=_C3789 ,\nC463_=_C3809 ,C463_=_C3920 ,C463_=_C3921 ,C463_=_C3922 ,C600_=_C604 ,C600_=_C1398 ,\nC600_=_C1577 ,C600_=_C1775 ,C600_=_C1940 ,C600_=_C2086 ,C600_=_C2221 ,C600_=_C2395 ,\nC600_=_C2593 ,C600_=_C2886 ,C600_=_C2912 ,C600_=_C2952 ,C600_=_C3011 ,C600_=_C3027 ,\nC600_=_C3167 ,C600_=_C3259 ,C600_=_C3407 ,C600_=_C3438 ,C600_=_C3471 ,C600_=_C3484 ,\nC600_=_C3618 ,C600_=_C3749 ,C600_=_C3789 ,C600_=_C3809 ,C600_=_C3920 ,C600_=_C3921 ,\nC600_=_C3922 ,C604_=_C734 ,C604_=_C761 ,C604_=_C835 ,C604_=_C934 ,C604_=_C1317 ,\nC604_=_C1404 ,C604_=_C1536 ,C604_=_C1582 ,C604_=_C1780 ,C604_=_C2011 ,C604_=_C2093 ,\nC604_=_C2111 ,C604_=_C2445 ,C604_=_C2549 ,C604_=_C3016 ,C604_=_C3095 ,C604_=_C3210 ,\nC604_=_C3262 ,C604_=_C3285 ,C604_=_C3399 ,C604_=_C3443 ,C604_=_C3452 ,C604_=_C3669 ,\nC604_=_C3854 ,C604_=_C3959 ,C604_=_C3970 ,C604_=_C4076 ,C604_=_C4077 ,C734_=_C761 ,\nC734_=_C835 ,C734_=_C934 ,C734_=_C1317 ,C734_=_C1404 ,C734_=_C1536 ,C734_=_C1582 ,\nC734_=_C1780 ,C734_=_C2011 ,C734_=_C2093 ,C734_=_C2111 ,C734_=_C2445 ,C734_=_C2549 ,\nC734_=_C3016 ,C734_=_C3095 ,C734_=_C3210 ,C734_=_C3262 ,C734_=_C3285 ,C734_=_C3399 ,\nC734_=_C3443 ,C734_=_C3452 ,C734_=_C3669 ,C734_=_C3854 ,C734_=_C3959 ,C734_=_C3970 ,\nC734_=_C4076 ,C734_=_C4077 ,C761_=_C835 ,C761_=_C934 ,C761_=_C1317 ,C761_=_C1404 ,\nC761_=_C1536 ,C761_=_C1582 ,C761_=_C1780 ,C761_=_C2011 ,C761_=_C2093 ,C761_=_C2111 ,\nC761_=_C2445 ,C761_=_C2549 ,C761_=_C3016 ,C761_=_C3095 ,C761_=_C3210 ,C761_=_C3262 ,\nC761_=_C3285 ,C761_=_C3399 ,C761_=_C3443 ,C761_=_C3452 ,C761_=_C3669 ,C761_=_C3854 ,\nC761_=_C3959 ,C761_=_C3970 ,C761_=_C4076 ,C761_=_C4077 ,C835_=_C934 ,C835_=_C1317 ,\nC835_=_C1404 ,C835_=_C1536 ,C835_=_C1582 ,C835_=_C1780 ,C835_=_C2011 ,C835_=_C2093 ,\nC835_=_C2111 ,C835_=_C2445 ,C835_=_C2549 ,C835_=_C3016 ,C835_=_C3095 ,C835_=_C3210 ,\nC835_=_C3262 ,C835_=_C3285 ,C835_=_C3399 ,C835_=_C3443 ,C835_=_C3452 ,C835_=_C3669 ,\nC835_=_C3854 ,C835_=_C3959 ,C835_=_C3970 ,C835_=_C4076 ,C835_=_C4077 ,C934_=_C1317 ,\nC934_=_C1404 ,C934_=_C1536 ,C934_=_C1582 ,C934_=_C1780 ,C934_=_C2011 ,C934_=_C2093 ,\nC934_=_C2111 ,C934_=_C2445 ,C934_=_C2549 ,C934_=_C3016 ,C934_=_C3095 ,C934_=_C3210 ,\nC934_=_C3262 ,C934_=_C3285 ,C934_=_C3399 ,C934_=_C3443 ,C934_=_C3452 ,C934_=_C3669 ,\nC934_=_C3854 ,C934_=_C3959 ,C934_=_C3970 ,C934_=_C4076 ,C934_=_C4077 ,C1317_=_C1404 ,\nC1317_=_C1536 ,C1317_=_C1582 ,C1317_=_C1780 ,C1317_=_C2011 ,C1317_=_C2093 ,C1317_=_C2111 ,\nC1317_=_C2445 ,C1317_=_C2549 ,C1317_=_C3016 ,C1317_=_C3095 ,C1317_=_C3210 ,C1317_=_C3262 ,\nC1317_=_C3285 ,C1317_=_C3399 ,C1317_=_C3443 ,C1317_=_C3452 ,C1317_=_C3669 ,C1317_=_C3854 ,\nC1317_=_C3959 ,C1317_=_C3970 ,C1317_=_C4076 ,C1317_=_C4077 ,C1398_=_C1404 ,C1398_=_C1577 ,\nC1398_=_C1775 ,C1398_=_C1940 ,C1398_=_C2086 ,C1398_=_C2221 ,C1398_=_C2395 ,C1398_=_C2593 ,\nC1398_=_C2886 ,C1398_=_C2912 ,C1398_=_C2952 ,C1398_=_C3011 ,C1398_=_C3027 ,C1398_=_C3167 ,\nC1398_=_C3259 ,C1398_=_C3407 ,C1398_=_C3438 ,C1398_=_C3471 ,C1398_=_C3484 ,C1398_=_C3618 ,\nC1398_=_C3749 ,C1398_=_C3789 ,C1398_=_C3809 ,C1398_=_C3920 ,C1398_=_C3921 ,C1398_=_C3922 ,\nC1404_=_C1536 ,C1404_=_C1582 ,C1404_=_C1780 ,C1404_=_C2011 ,C1404_=_C2093 ,C1404_=_C2111 ,\nC1404_=_C2445 ,C1404_=_C2549 ,C1404_=_C3016 ,C1404_=_C3095 ,C1404_=_C3210 ,C1404_=_C3262 ,\nC1404_=_C3285 ,C1404_=_C3399 ,C1404_=_C3443 ,C1404_=_C3452 ,C1404_=_C3669 ,C1404_=_C3854 ,\nC1404_=_C3959 ,C1404_=_C3970 ,C1404_=_C4076 ,C1404_=_C4077 ,C1536_=_C1582 ,C1536_=_C1780 ,\nC1536_=_C2011 ,C1536_=_C2093 ,C1536_=_C2111 ,C1536_=_C2445 ,C1536_=_C2549 ,C1536_=_C3016 ,\nC1536_=_C3095 ,C1536_=_C3210 ,C1536_=_C3262 ,C1536_=_C3285 ,C1536_=_C3399 ,C1536_=_C3443 ,\nC1536_=_C3452 ,C1536_=_C3669 ,C1536_=_C3854 ,C1536_=_C3959 ,C1536_=_C3970 ,C1536_=_C4076 ,\nC1536_=_C4077 ,C1577_=_C1582 ,C1577_=_C1775 ,C1577_=_C1940 ,C1577_=_C2086 ,C1577_=_C2221 ,\nC1577_=_C2395 ,C1577_=_C2593 ,C1577_=_C2886 ,C1577_=_C2912 ,C1577_=_C2952 ,C1577_=_C3011 ,\nC1577_=_C3027 ,C1577_=_C3167 ,C1577_=_C3259 ,C1577_=_C3407 ,C1577_=_C3438 ,C1577_=_C3471 ,\nC1577_=_C3484 ,C1577_=_C3618 ,C1577_=_C3749 ,C1577_=_C3789 ,C1577_=_C3809 ,C1577_=_C3920 ,\nC1577_=_C3921 ,C1577_=_C3922 ,C1582_=_C1780 ,C1582_=_C2011 ,C1582_=_C2093 ,C1582_=_C2111 ,\nC1582_=_C2445 ,C1582_=_C2549 ,C1582_=_C3016 ,C1582_=_C3095 ,C1582_=_C3210 ,C1582_=_C3262 ,\nC1582_=_C3285 ,C1582_=_C3399 ,C1582_=_C3443 ,C1582_=_C3452 ,C1582_=_C3669 ,C1582_=_C3854 ,\nC1582_=_C3959 ,C1582_=_C3970 ,C1582_=_C4076 ,C1582_=_C4077 ,C1775_=_C1780 ,C1775_=_C1940 ,\nC1775_=_C2086 ,C1775_=_C2221 ,C1775_=_C2395 ,C1775_=_C2593 ,C1775_=_C2886 ,C1775_=_C2912 ,\nC1775_=_C2952 ,C1775_=_C3011 ,C1775_=_C3027 ,C1775_=_C3167 ,C1775_=_C3259 ,C1775_=_C3407 ,\nC1775_=_C3438 ,C1775_=_C3471 ,C1775_=_C3484 ,C1775_=_C3618 ,C1775_=_C3749 ,C1775_=_C3789 ,\nC1775_=_C3809 ,C1775_=_C3920 ,C1775_=_C3921 ,C1775_=_C3922 ,C1780_=_C2011 ,C1780_=_C2093 ,\nC1780_=_C2111 ,C1780_=_C2445 ,C1780_=_C2549 ,C1780_=_C3016 ,C1780_=_C3095 ,C1780_=_C3210 ,\nC1780_=_C3262 ,C1780_=_C3285 ,C1780_=_C3399 ,C1780_=_C3443 ,C1780_=_C3452 ,C1780_=_C3669 ,\nC1780_=_C3854 ,C1780_=_C3959 ,C1780_=_C3970 ,C1780_=_C4076 ,C1780_=_C4077 ,C1940_=_C2086 ,\nC1940_=_C2221 ,C1940_=_C2395 ,C1940_=_C2593 ,C1940_=_C2886 ,C1940_=_C2912 ,C1940_=_C2952 ,\nC1940_=_C3011 ,C1940_=_C3027 ,C1940_=_C3167 ,C1940_=_C3259 ,C1940_=_C3407 ,C1940_=_C3438 ,\nC1940_=_C3471 ,C1940_=_C3484 ,C1940_=_C3618 ,C1940_=_C3749 ,C1940_=_C3789 ,C1940_=_C3809 ,\nC1940_=_C3920 ,C1940_=_C3921 ,C1940_=_C3922 ,C2011_=_C2093 ,C2011_=_C2111 ,C2011_=_C2445 ,\nC2011_=_C2549 ,C2011_=_C3016 ,C2011_=_C3095 ,C2011_=_C3210 ,C2011_=_C3262 ,C2011_=_C3285 ,\nC2011_=_C3399 ,C2011_=_C3443 ,C2011_=_C3452 ,C2011_=_C3669 ,C2011_=_C3854 ,C2011_=_C3959 ,\nC2011_=_C3970 ,C2011_=_C4076 ,C2011_=_C4077 ,C2086_=_C2093 ,C2086_=_C2221 ,C2086_=_C2395 ,\nC2086_=_C2593 ,C2086_=_C2886 ,C2086_=_C2912 ,C2086_=_C2952 ,C2086_=_C3011 ,C2086_=_C3027 ,\nC2086_=_C3167 ,C2086_=_C3259 ,C2086_=_C3407 ,C2086_=_C3438 ,C2086_=_C3471 ,C2086_=_C3484 ,\nC2086_=_C3618 ,C2086_=_C3749 ,C2086_=_C3789 ,C2086_=_C3809 ,C2086_=_C3920 ,C2086_=_C3921 ,\nC2086_=_C3922 ,C2093_=_C2111 ,C2093_=_C2445 ,C2093_=_C2549 ,C2093_=_C3016 ,C2093_=_C3095 ,\nC2093_=_C3210 ,C2093_=_C3262 ,C2093_=_C3285 ,C2093_=_C3399 ,C2093_=_C3443 ,C2093_=_C3452 ,\nC2093_=_C3669 ,C2093_=_C3854 ,C2093_=_C3959 ,C2093_=_C3970 ,C2093_=_C4076 ,C2093_=_C4077 ,\nC2111_=_C2445 ,C2111_=_C2549 ,C2111_=_C3016 ,C2111_=_C3095 ,C2111_=_C3210 ,C2111_=_C3262 ,\nC2111_=_C3285 ,C2111_=_C3399 ,C2111_=_C3443 ,C2111_=_C3452 ,C2111_=_C3669 ,C2111_=_C3854 ,\nC2111_=_C3959 ,C2111_=_C3970 ,C2111_=_C4076 ,C2111_=_C4077 ,C2221_=_C2395 ,C2221_=_C2593 ,\nC2221_=_C2886 ,C2221_=_C2912 ,C2221_=_C2952 ,C2221_=_C3011 ,C2221_=_C3027 ,C2221_=_C3167 ,\nC2221_=_C3259 ,C2221_=_C3407 ,C2221_=_C3438 ,C2221_=_C3471 ,C2221_=_C3484 ,C2221_=_C3618 ,\nC2221_=_C3749 ,C2221_=_C3789 ,C2221_=_C3809 ,C2221_=_C3920 ,C2221_=_C3921 ,C2221_=_C3922 ,\nC2395_=_C2593 ,C2395_=_C2886 ,C2395_=_C2912 ,C2395_=_C2952 ,C2395_=_C3011 ,C2395_=_C3027 ,\nC2395_=_C3167 ,C2395_=_C3259 ,C2395_=_C3407 ,C2395_=_C3438 ,C2395_=_C3471 ,C2395_=_C3484 ,\nC2395_=_C3618 ,C2395_=_C3749 ,C2395_=_C3789 ,C2395_=_C3809 ,C2395_=_C3920 ,C2395_=_C3921 ,\nC2395_=_C3922 ,C2445_=_C2549 ,C2445_=_C3016 ,C2445_=_C3095 ,C2445_=_C3210 ,C2445_=_C3262 ,\nC2445_=_C3285 ,C2445_=_C3399 ,C2445_=_C3443 ,C2445_=_C3452 ,C2445_=_C3669 ,C2445_=_C3854 ,\nC2445_=_C3959 ,C2445_=_C3970 ,C2445_=_C4076</w:t>
      </w:r>
    </w:p>
    <w:p>
      <w:pPr>
        <w:pStyle w:val="PreformattedText"/>
        <w:bidi w:val="0"/>
        <w:spacing w:before="0" w:after="0"/>
        <w:jc w:val="left"/>
        <w:rPr/>
      </w:pPr>
      <w:r>
        <w:rPr/>
        <w:t xml:space="preserve"> </w:t>
      </w:r>
      <w:r>
        <w:rPr/>
        <w:t>,C2445_=_C4077 ,C2549_=_C3016 ,C2549_=_C3095 ,\nC2549_=_C3210 ,C2549_=_C3262 ,C2549_=_C3285 ,C2549_=_C3399 ,C2549_=_C3443 ,C2549_=_C3452 ,\nC2549_=_C3669 ,C2549_=_C3854 ,C2549_=_C3959 ,C2549_=_C3970 ,C2549_=_C4076 ,C2549_=_C4077 ,\nC2593_=_C2886 ,C2593_=_C2912 ,C2593_=_C2952 ,C2593_=_C3011 ,C2593_=_C3027 ,C2593_=_C3167 ,\nC2593_=_C3259 ,C2593_=_C3407 ,C2593_=_C3438 ,C2593_=_C3471 ,C2593_=_C3484 ,C2593_=_C3618 ,\nC2593_=_C3749 ,C2593_=_C3789 ,C2593_=_C3809 ,C2593_=_C3920 ,C2593_=_C3921 ,C2593_=_C3922 ,\nC2886_=_C2912 ,C2886_=_C2952 ,C2886_=_C3011 ,C2886_=_C3027 ,C2886_=_C3167 ,C2886_=_C3259 ,\nC2886_=_C3407 ,C2886_=_C3438 ,C2886_=_C3471 ,C2886_=_C3484 ,C2886_=_C3618 ,C2886_=_C3749 ,\nC2886_=_C3789 ,C2886_=_C3809 ,C2886_=_C3920 ,C2886_=_C3921 ,C2886_=_C3922 ,C2912_=_C2952 ,\nC2912_=_C3011 ,C2912_=_C3027 ,C2912_=_C3167 ,C2912_=_C3259 ,C2912_=_C3407 ,C2912_=_C3438 ,\nC2912_=_C3471 ,C2912_=_C3484 ,C2912_=_C3618 ,C2912_=_C3749 ,C2912_=_C3789 ,C2912_=_C3809 ,\nC2912_=_C3920 ,C2912_=_C3921 ,C2912_=_C3922 ,C2952_=_C3011 ,C2952_=_C3027 ,C2952_=_C3167 ,\nC2952_=_C3259 ,C2952_=_C3407 ,C2952_=_C3438 ,C2952_=_C3471 ,C2952_=_C3484 ,C2952_=_C3618 ,\nC2952_=_C3749 ,C2952_=_C3789 ,C2952_=_C3809 ,C2952_=_C3920 ,C2952_=_C3921 ,C2952_=_C3922 ,\nC3011_=_C3016 ,C3011_=_C3027 ,C3011_=_C3167 ,C3011_=_C3259 ,C3011_=_C3407 ,C3011_=_C3438 ,\nC3011_=_C3471 ,C3011_=_C3484 ,C3011_=_C3618 ,C3011_=_C3749 ,C3011_=_C3789 ,C3011_=_C3809 ,\nC3011_=_C3920 ,C3011_=_C3921 ,C3011_=_C3922 ,C3016_=_C3095 ,C3016_=_C3210 ,C3016_=_C3262 ,\nC3016_=_C3285 ,C3016_=_C3399 ,C3016_=_C3443 ,C3016_=_C3452 ,C3016_=_C3669 ,C3016_=_C3854 ,\nC3016_=_C3959 ,C3016_=_C3970 ,C3016_=_C4076 ,C3016_=_C4077 ,C3027_=_C3167 ,C3027_=_C3259 ,\nC3027_=_C3407 ,C3027_=_C3438 ,C3027_=_C3471 ,C3027_=_C3484 ,C3027_=_C3618 ,C3027_=_C3749 ,\nC3027_=_C3789 ,C3027_=_C3809 ,C3027_=_C3920 ,C3027_=_C3921 ,C3027_=_C3922 ,C3095_=_C3210 ,\nC3095_=_C3262 ,C3095_=_C3285 ,C3095_=_C3399 ,C3095_=_C3443 ,C3095_=_C3452 ,C3095_=_C3669 ,\nC3095_=_C3854 ,C3095_=_C3959 ,C3095_=_C3970 ,C3095_=_C4076 ,C3095_=_C4077 ,C3167_=_C3259 ,\nC3167_=_C3407 ,C3167_=_C3438 ,C3167_=_C3471 ,C3167_=_C3484 ,C3167_=_C3618 ,C3167_=_C3749 ,\nC3167_=_C3789 ,C3167_=_C3809 ,C3167_=_C3920 ,C3167_=_C3921 ,C3167_=_C3922 ,C3210_=_C3262 ,\nC3210_=_C3285 ,C3210_=_C3399 ,C3210_=_C3443 ,C3210_=_C3452 ,C3210_=_C3669 ,C3210_=_C3854 ,\nC3210_=_C3959 ,C3210_=_C3970 ,C3210_=_C4076 ,C3210_=_C4077 ,C3259_=_C3262 ,C3259_=_C3407 ,\nC3259_=_C3438 ,C3259_=_C3471 ,C3259_=_C3484 ,C3259_=_C3618 ,C3259_=_C3749 ,C3259_=_C3789 ,\nC3259_=_C3809 ,C3259_=_C3920 ,C3259_=_C3921 ,C3259_=_C3922 ,C3262_=_C3285 ,C3262_=_C3399 ,\nC3262_=_C3443 ,C3262_=_C3452 ,C3262_=_C3669 ,C3262_=_C3854 ,C3262_=_C3959 ,C3262_=_C3970 ,\nC3262_=_C4076 ,C3262_=_C4077 ,C3285_=_C3399 ,C3285_=_C3443 ,C3285_=_C3452 ,C3285_=_C3669 ,\nC3285_=_C3854 ,C3285_=_C3959 ,C3285_=_C3970 ,C3285_=_C4076 ,C3285_=_C4077 ,C3399_=_C3443 ,\nC3399_=_C3452 ,C3399_=_C3669 ,C3399_=_C3854 ,C3399_=_C3959 ,C3399_=_C3970 ,C3399_=_C4076 ,\nC3399_=_C4077 ,C3407_=_C3438 ,C3407_=_C3471 ,C3407_=_C3484 ,C3407_=_C3618 ,C3407_=_C3749 ,\nC3407_=_C3789 ,C3407_=_C3809 ,C3407_=_C3920 ,C3407_=_C3921 ,C3407_=_C3922 ,C3438_=_C3443 ,\nC3438_=_C3471 ,C3438_=_C3484 ,C3438_=_C3618 ,C3438_=_C3749 ,C3438_=_C3789 ,C3438_=_C3809 ,\nC3438_=_C3920 ,C3438_=_C3921 ,C3438_=_C3922 ,C3443_=_C3452 ,C3443_=_C3669 ,C3443_=_C3854 ,\nC3443_=_C3959 ,C3443_=_C3970 ,C3443_=_C4076 ,C3443_=_C4077 ,C3452_=_C3669 ,C3452_=_C3854 ,\nC3452_=_C3959 ,C3452_=_C3970 ,C3452_=_C4076 ,C3452_=_C4077 ,C3471_=_C3484 ,C3471_=_C3618 ,\nC3471_=_C3749 ,C3471_=_C3789 ,C3471_=_C3809 ,C3471_=_C3920 ,C3471_=_C3921 ,C3471_=_C3922 ,\nC3484_=_C3618 ,C3484_=_C3749 ,C3484_=_C3789 ,C3484_=_C3809 ,C3484_=_C3920 ,C3484_=_C3921 ,\nC3484_=_C3922 ,C3618_=_C3749 ,C3618_=_C3789 ,C3618_=_C3809 ,C3618_=_C3920 ,C3618_=_C3921 ,\nC3618_=_C3922 ,C3669_=_C3854 ,C3669_=_C3959 ,C3669_=_C3970 ,C3669_=_C4076 ,C3669_=_C4077 ,\nC3749_=_C3789 ,C3749_=_C3809 ,C3749_=_C3920 ,C3749_=_C3921 ,C3749_=_C3922 ,C3789_=_C3809 ,\nC3789_=_C3920 ,C3789_=_C3921 ,C3789_=_C3922 ,C3809_=_C3920 ,C3809_=_C3921 ,C3809_=_C3922 ,\nC3854_=_C3959 ,C3854_=_C3970 ,C3854_=_C4076 ,C3854_=_C4077 ,C3920_=_C3921 ,C3920_=_C3922 ,\nC3920_=_C3970 ,C3921_=_C3922 ,C3959_=_C3970 ,C3959_=_C4076 ,C3959_=_C4077 ,C3970_=_C4076 ,\nC3970_=_C4077 ,C4076_=_C4077 ,"];284[shape=box, label="id:284 level: 7\n53: C438 C439 C440 C441 C442 \nC443 C444 C445 C446 C447 C448 \nC449 C450 C451 C452 C453 C454 \nC455 C456 C457 C458 C459 C460 \nC461 C462 C463 C464 C472 C895 \nC967 C992 C1013 C1062 C1233 C1406 \nC1451 C1668 C2134 C2135 C2136 C2137 \nC2138 C2139 C2140 C2141 C2142 C2143 \nC2144 C2145 C2146 C2147 C2148 C2149 \n710: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1062( C439 C1062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64( C440 C46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1233( C441 C1233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1406( C442 C1406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72( C443 C472 ) C443_=_C895( C443 C895 ) C443_=_C967( C443 C967 ) C443_=_C992( C443 C992 ) C443_=_C1013( C443 C1013 ) \nC443_=_C1062( C443 C1062 ) C443_=_C1233( C443 C1233 ) C443_=_C1406( C443 C1406 ) C443_=_C1451( C443 C1451 ) C443_=_C1668( C443 C1668 ) C443_=_C2134( C443 C2134 ) \nC443_=_C2135( C443 C2135 ) C443_=_C2136( C443 C2136 ) C443_=_C2137( C443 C2137 ) C443_=_C2138( C443 C2138 ) C443_=_C2139( C443 C2139 ) C443_=_C2140( C443 C2140 ) \nC443_=_C2141( C443 C2141 ) C443_=_C2142( C443 C2142 ) C443_=_C2143( C443 C2143 ) C443_=_C2144( C443 C2144 ) C443_=_C2145( C443 C2145 ) C443_=_C2146( C443 C2146 ) \nC443_=_C2147( C443 C2147 ) C443_=_C2148( C443 C2148 ) C443_=_C2149( C443 C2149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2136( C444 C2136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w:t>
      </w:r>
    </w:p>
    <w:p>
      <w:pPr>
        <w:pStyle w:val="PreformattedText"/>
        <w:bidi w:val="0"/>
        <w:spacing w:before="0" w:after="0"/>
        <w:jc w:val="left"/>
        <w:rPr/>
      </w:pPr>
      <w:r>
        <w:rPr/>
        <w:t xml:space="preserve"> </w:t>
      </w:r>
      <w:r>
        <w:rPr/>
        <w:t>C459 ) C445_=_C460( C445 C460 ) C445_=_C461( C445 C461 ) C445_=_C462( C445 C462 ) C445_=_C463( C445 C463 ) \nC445_=_C464( C445 C464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2_=_C453( C452 C453 ) C452_=_C454( C452 C454 ) \nC452_=_C455( C452 C455 ) C452_=_C456( C452 C456 ) C452_=_C457( C452 C457 ) C452_=_C458( C452 C458 ) C452_=_C459( C452 C459 ) C452_=_C460( C452 C460 ) \nC452_=_C461( C452 C461 ) C452_=_C462( C452 C462 ) C452_=_C463( C452 C463 ) C452_=_C464( C452 C464 ) C452_=_C2140( C452 C2140 ) C453_=_C454( C453 C454 ) \nC453_=_C455( C453 C455 ) C453_=_C456( C453 C456 ) C453_=_C457( C453 C457 ) C453_=_C458( C453 C458 ) C453_=_C459( C453 C459 ) C453_=_C460( C453 C460 ) \nC453_=_C461( C453 C461 ) C453_=_C462( C453 C462 ) C453_=_C463( C453 C463 ) C453_=_C464( C453 C464 ) C454_=_C455( C454 C455 ) C454_=_C456( C454 C456 ) \nC454_=_C457( C454 C457 ) C454_=_C458( C454 C458 ) C454_=_C459( C454 C459 ) C454_=_C460( C454 C460 ) C454_=_C461( C454 C461 ) C454_=_C462( C454 C462 ) \nC454_=_C463( C454 C463 ) C454_=_C464( C454 C464 ) C455_=_C456( C455 C456 ) C455_=_C457( C455 C457 ) C455_=_C458( C455 C458 ) C455_=_C459( C455 C459 ) \nC455_=_C460( C455 C460 ) C455_=_C461( C455 C461 ) C455_=_C462( C455 C462 ) C455_=_C463( C455 C463 ) C455_=_C464( C455 C464 ) C455_=_C2143( C455 C2143 ) \nC456_=_C457( C456 C457 ) C456_=_C458( C456 C458 ) C456_=_C459( C456 C459 ) C456_=_C460( C456 C460 ) C456_=_C461( C456 C461 ) C456_=_C462( C456 C462 ) \nC456_=_C463( C456 C463 ) C456_=_C464( C456 C464 ) C457_=_C458( C457 C458 ) C457_=_C459( C457 C459 ) C457_=_C460( C457 C460 ) C457_=_C461( C457 C461 ) \nC457_=_C462( C457 C462 ) C457_=_C463( C457 C463 ) C457_=_C464( C457 C464 ) C458_=_C459( C458 C459 ) C458_=_C460( C458 C460 ) C458_=_C461( C458 C461 ) \nC458_=_C462( C458 C462 ) C458_=_C463( C458 C463 ) C458_=_C464( C458 C464 ) C458_=_C2145( C458 C2145 ) C459_=_C460( C459 C460 ) C459_=_C461( C459 C461 ) \nC459_=_C462( C459 C462 ) C459_=_C463( C459 C463 ) C459_=_C464( C459 C464 ) C460_=_C461( C460 C461 ) C460_=_C462( C460 C462 ) C460_=_C463( C460 C463 ) \nC460_=_C464( C460 C464 ) C460_=_C2146( C460 C2146 ) C461_=_C462( C461 C462 ) C461_=_C463( C461 C463 ) C461_=_C464( C461 C464 ) C462_=_C463( C462 C463 ) \nC462_=_C464( C462 C464 ) C463_=_C464( C463 C464 ) C472_=_C895( C472 C895 ) C472_=_C967( C472 C967 ) C472_=_C992( C472 C992 ) C472_=_C1013( C472 C1013 ) \nC472_=_C1062( C472 C1062 ) C472_=_C1233( C472 C1233 ) C472_=_C1406( C472 C1406 ) C472_=_C1451( C472 C1451 ) C472_=_C1668( C472 C1668 ) C472_=_C2134( C472 C2134 ) \nC472_=_C2135( C472 C2135 ) C472_=_C2136( C472 C2136 ) C472_=_C2137( C472 C2137 ) C472_=_C2138( C472 C2138 ) C472_=_C2139( C472 C2139 ) C472_=_C2140( C472 C2140 ) \nC472_=_C2141( C472 C2141 ) C472_=_C2142( C472 C2142 ) C472_=_C2143( C472 C2143 ) C472_=_C2144( C472 C2144 ) C472_=_C2145( C472 C2145 ) C472_=_C2146( C472 C2146 ) \nC472_=_C2147( C472 C2147 ) C472_=_C2148( C472 C2148 ) C472_=_C2149( C472 C2149 ) C895_=_C967( C895 C967 ) C895_=_C992( C895 C992 ) C895_=_C1013( C895 C1013 ) \nC895_=_C1062( C895 C1062 ) C895_=_C1233( C895 C1233 ) C895_=_C1406( C895 C1406 ) C895_=_C1451( C895 C1451 ) C895_=_C1668( C895 C1668 ) C895_=_C2134( C895 C2134 ) \nC895_=_C2135( C895 C2135 ) C895_=_C2136( C895 C2136 ) C895_=_C2137( C895 C2137 ) C895_=_C2138( C895 C2138 ) C895_=_C2139( C895 C2139 ) C895_=_C2140( C895 C2140 ) \nC895_=_C2141( C895 C2141 ) C895_=_C2142( C895 C2142 ) C895_=_C2143( C895 C2143 ) C895_=_C2144( C895 C2144 ) C895_=_C2145( C895 C2145 ) C895_=_C2146( C895 C2146 ) \nC895_=_C2147( C895 C2147 ) C895_=_C2148( C895 C2148 ) C895_=_C2149( C895 C2149 ) C967_=_C992( C967 C992 ) C967_=_C1013( C967 C1013 ) C967_=_C1062( C967 C1062 ) \nC967_=_C1233( C967 C1233 ) C967_=_C1406( C967 C1406 ) C967_=_C1451( C967 C1451 ) C967_=_C1668( C967 C1668 ) C967_=_C2134( C967 C2134 ) C967_=_C2135( C967 C2135 ) \nC967_=_C2136( C967 C2136 ) C967_=_C2137( C967 C2137 ) C967_=_C2138( C967 C2138 ) C967_=_C2139( C967 C2139 ) C967_=_C2140( C967 C2140 ) C967_=_C2141( C967 C2141 ) \nC967_=_C2142( C967 C2142 ) C967_=_C2143( C967 C2143 ) C967_=_C2144( C967 C2144 ) C967_=_C2145( C967 C2145 ) C967_=_C2146( C967 C2146 ) C967_=_C2147( C967 C2147 ) \nC967_=_C2148( C967 C2148 ) C967_=_C2149( C967 C2149 ) C992_=_C1013( C992 C1013 ) C992_=_C1062( C992 C1062 ) C992_=_C1233( C992 C1233 ) C992_=_C1406( C992 C1406 ) \nC992_=_C1451( C992 C1451 ) C992_=_C1668( C992 C1668 ) C992_=_C2134( C992 C2134 ) C992_=_C2135( C992 C2135 ) C992_=_C2136( C992 C2136 ) C992_=_C2137( C992 C2137 ) \nC992_=_C2138( C992 C2138 ) C992_=_C2139( C992 C2139 ) C992_=_C2140( C992 C2140 ) C992_=_C2141( C992 C2141 ) C992_=_C2142( C992 C2142 ) C992_=_C2143( C992 C2143 ) \nC992_=_C2144( C992 C2144 ) C992_=_C2145( C992 C2145 ) C992_=_C2146( C992 C2146 ) C992_=_C2147( C992 C2147 ) C992_=_C2148( C992 C2148 ) C992_=_C2149( C992 C2149 ) \nC1013_=_C1062( C1013 C1062 ) C1013_=_C1233( C1013 C1233 ) C1013_=_C1406( C1013 C1406 ) C1013_=_C1451( C1013 C1451 ) C1013_=_C1668( C1013 C1668 ) C1013_=_C2134( C1013 C2134 ) \nC1013_=_C2135( C1013 C2135 ) C1013_=_C2136( C1013 C2136 ) C1013_=_C2137( C1013 C2137 ) C1013_=_C2138( C1013 C2138 ) C1013_=_C2139( C1013 C2139 ) C1013_=_C2140( C1013 C2140 ) \nC1013_=_C2141( C1013 C2141 ) C1013_=_C2142( C1013 C2142 ) C1013_=_C2143( C1013 C2143 ) C1013_=_C2144( C1013 C2144 ) C1013_=_C2145( C1013 C2145 ) C1013_=_C2146( C1013 C2146 ) \nC1013_=_C2147( C1013 C2147 ) C1013_=_C2148( C1013 C2148 ) C1013_=_C2149( C1013 C2149 ) C1062_=_C1233( C1062 C1233 ) C1062_=_C1406( C1062 C1406 ) C1062_=_C1451( C1062 C1451 ) \nC1062_=_C1668( C1062 C1668 ) C1062_=_C2134( C1062 C2134 ) C1062_=_C2135( C1062 C2135 ) C1062_=_C2136( C1062 C2136 ) C1062_=_C2137( C1062 C2137 ) C1062_=_C2138( C1062 C2138 ) \nC1062_=_C2139( C1062 C2139 ) C1062_=_C2140( C1062 C2140 ) C1062_=_C2141( C1062 C2141 ) C1062_=_C2142( C1062 C2142 ) C1062_=_C2143( C1062 C2143 ) C1062_=_C2144( C1062 C2144 ) \nC1062_=_C2145( C1062 C2145 ) C1062_=_C2146( C1062 C2146 ) C1062_=_C2147( C1062 C2147 ) C1062_=_C2148( C1062 C2148 ) C1062_=_C2149( C1062 C2149 ) C1233_=_C1406( C1233 C1406 ) \nC1233_=_C1451( C1233 C1451 ) C1233_=_C1668( C1233 C1668 ) C1233_=_C2134( C1233 C2134 ) C1233_=_C2135( C1233 C2135 ) C1233_=_C2136( C1233 C2136 ) C1233_=_C2137( C1233 C2137 ) \nC1233_=_C2138( C1233 C2138 ) C1233_=_C2139( C1233 C2139 ) C1233_=_C2140( C1233 C2140 ) C1233_=_C2141( C1233 C2141 ) C1233_=_C2142( C1233 C2142 ) C1233_=_C2143( C1233 C2143 ) \nC1233_=_C2144( C1233 C2144 ) C1233_=_C2145( C1233 C2145 ) C1233_=_C2146( C1233 C2146 ) C1233_=_C2147( C1233 C2147 ) C1233_=_C2148( C1233 C2148 ) C1233_=_C2149( C1233 C2149 ) \nC1406_=_C1451( C1406 C1451 ) C1406_=_C1668( C1406 C1668 ) C1406_=_C2134( C1406 C2134 ) C1406_=_C2135( C1406 C2135 ) C1406_=_C2136( C1406 C2136 ) C1406_=_C2137( C1406 C2137 ) \nC1406_=_C2138( C1406 C2138 ) C1406_=_C2139( C1406 C2139 ) C1406_=_C2140( C1406 C2140 ) C1406_=_C2141( C1406 C2141 ) C1406_=_C2142( C1406 C2142 ) C1406_=_C2143( C1406 C2143 ) \nC1406_=_C2144( C1406 C2144 ) C1406_=_C2145( C1406 C2145 ) C1406_=_C2146( C1406 C2146 ) C1406_=_C2147( C1406 C2147 ) C1406_=_C2148( C1406 C2148 ) C1406_=_C2149( C1406 C2149 ) \nC1451_=_C1668( C1451 C1668 ) C1451_=_C2134( C1451 C2134 ) C1451_=_C2135( C1451 C2135 ) C1451_=_C2136( C1451 C2136 ) C1451_=_C2137( C1451 C2137 ) C1451_=_C2138( C1451 C2138 ) \nC1451_=_C2139( C1451 C2139 ) C1451_=_C2140( C1451 C2140 ) C1451_=_C2141( C1451 C2141 ) C1451_=_C2142( C1451 C2142 ) C1451_=_C2143( C1451 C2143 ) C1451_=_C2144( C1451 C2144 ) \nC1451_=_C2145( C1451 C2145 ) C1451_=_C2146( C1451 C2146 ) C1451_=_C2147( C1451 C2147 ) C1451_=_C2148( C1451 C2148 ) C1451_=_C2149(</w:t>
      </w:r>
    </w:p>
    <w:p>
      <w:pPr>
        <w:pStyle w:val="PreformattedText"/>
        <w:bidi w:val="0"/>
        <w:spacing w:before="0" w:after="0"/>
        <w:jc w:val="left"/>
        <w:rPr/>
      </w:pPr>
      <w:r>
        <w:rPr/>
        <w:t xml:space="preserve"> </w:t>
      </w:r>
      <w:r>
        <w:rPr/>
        <w:t>C1451 C2149 ) C1668_=_C2134( C1668 C2134 ) \nC1668_=_C2135( C1668 C2135 ) C1668_=_C2136( C1668 C2136 ) C1668_=_C2137( C1668 C2137 ) C1668_=_C2138( C1668 C2138 ) C1668_=_C2139( C1668 C2139 ) C1668_=_C2140( C1668 C2140 ) \nC1668_=_C2141( C1668 C2141 ) C1668_=_C2142( C1668 C2142 ) C1668_=_C2143( C1668 C2143 ) C1668_=_C2144( C1668 C2144 ) C1668_=_C2145( C1668 C2145 ) C1668_=_C2146( C1668 C2146 ) \nC1668_=_C2147( C1668 C2147 ) C1668_=_C2148( C1668 C2148 ) C1668_=_C2149( C1668 C2149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148( C2134 C2148 ) C2134_=_C2149( C2134 C2149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2147( C2135 C2147 ) \nC2135_=_C2148( C2135 C2148 ) C2135_=_C2149( C2135 C2149 ) C2136_=_C2137( C2136 C2137 ) C2136_=_C2138( C2136 C2138 ) C2136_=_C2139( C2136 C2139 ) C2136_=_C2140( C2136 C2140 ) \nC2136_=_C2141( C2136 C2141 ) C2136_=_C2142( C2136 C2142 ) C2136_=_C2143( C2136 C2143 ) C2136_=_C2144( C2136 C2144 ) C2136_=_C2145( C2136 C2145 ) C2136_=_C2146( C2136 C2146 ) \nC2136_=_C2147( C2136 C2147 ) C2136_=_C2148( C2136 C2148 ) C2136_=_C2149( C2136 C2149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9_=_C2140( C2139 C2140 ) C2139_=_C2141( C2139 C2141 ) C2139_=_C2142( C2139 C2142 ) C2139_=_C2143( C2139 C2143 ) \nC2139_=_C2144( C2139 C2144 ) C2139_=_C2145( C2139 C2145 ) C2139_=_C2146( C2139 C2146 ) C2139_=_C2147( C2139 C2147 ) C2139_=_C2148( C2139 C2148 ) C2139_=_C2149( C2139 C2149 ) \nC2140_=_C2141( C2140 C2141 ) C2140_=_C2142( C2140 C2142 ) C2140_=_C2143( C2140 C2143 ) C2140_=_C2144( C2140 C2144 ) C2140_=_C2145( C2140 C2145 ) C2140_=_C2146( C2140 C2146 ) \nC2140_=_C2147( C2140 C2147 ) C2140_=_C2148( C2140 C2148 ) C2140_=_C2149( C2140 C2149 ) C2141_=_C2142( C2141 C2142 ) C2141_=_C2143( C2141 C2143 ) C2141_=_C2144( C2141 C2144 ) \nC2141_=_C2145( C2141 C2145 ) C2141_=_C2146( C2141 C2146 ) C2141_=_C2147( C2141 C2147 ) C2141_=_C2148( C2141 C2148 ) C2141_=_C2149( C2141 C2149 ) C2142_=_C2143( C2142 C2143 ) \nC2142_=_C2144( C2142 C2144 ) C2142_=_C2145( C2142 C2145 ) C2142_=_C2146( C2142 C2146 ) C2142_=_C2147( C2142 C2147 ) C2142_=_C2148( C2142 C2148 ) C2142_=_C2149( C2142 C2149 ) \nC2143_=_C2144( C2143 C2144 ) C2143_=_C2145( C2143 C2145 ) C2143_=_C2146( C2143 C2146 ) C2143_=_C2147( C2143 C2147 ) C2143_=_C2148( C2143 C2148 ) C2143_=_C2149( C2143 C2149 ) \nC2144_=_C2145( C2144 C2145 ) C2144_=_C2146( C2144 C2146 ) C2144_=_C2147( C2144 C2147 ) C2144_=_C2148( C2144 C2148 ) C2144_=_C2149( C2144 C2149 ) C2145_=_C2146( C2145 C2146 ) \nC2145_=_C2147( C2145 C2147 ) C2145_=_C2148( C2145 C2148 ) C2145_=_C2149( C2145 C2149 ) C2146_=_C2147( C2146 C2147 ) C2146_=_C2148( C2146 C2148 ) C2146_=_C2149( C2146 C2149 ) \nC2147_=_C2148( C2147 C2148 ) C2147_=_C2149( C2147 C2149 ) C2148_=_C2149( C2148 C2149 ) "];207-&gt;284[label="52: C438 C439 C440 C441 C442 \nC444 C445 C446 C447 C448 C449 \nC450 C451 C452 C453 C454 C455 \nC456 C457 C458 C459 C460 C461 \nC462 C463 C464 C472 C895 C967 \nC992 C1013 C1062 C1233 C1406 C1451 \nC1668 C2134 C2135 C2136 C2137 C2138 \nC2139 C2140 C2141 C2142 C2143 C2144 \nC2145 C2146 C2147 C2148 C2149 \n658: C438_=_C439 ,C438_=_C440 ,C438_=_C441 ,C438_=_C442 ,C438_=_C444 ,\nC438_=_C445 ,C438_=_C446 ,C438_=_C447 ,C438_=_C448 ,C438_=_C449 ,C438_=_C450 ,\nC438_=_C451 ,C438_=_C452 ,C438_=_C453 ,C438_=_C454 ,C438_=_C455 ,C438_=_C456 ,\nC438_=_C457 ,C438_=_C458 ,C438_=_C459 ,C438_=_C460 ,C438_=_C461 ,C438_=_C462 ,\nC438_=_C463 ,C438_=_C464 ,C439_=_C440 ,C439_=_C441 ,C439_=_C442 ,C439_=_C444 ,\nC439_=_C445 ,C439_=_C446 ,C439_=_C447 ,C439_=_C448 ,C439_=_C449 ,C439_=_C450 ,\nC439_=_C451 ,C439_=_C452 ,C439_=_C453 ,C439_=_C454 ,C439_=_C455 ,C439_=_C456 ,\nC439_=_C457 ,C439_=_C458 ,C439_=_C459 ,C439_=_C460 ,C439_=_C461 ,C439_=_C462 ,\nC439_=_C463 ,C439_=_C464 ,C439_=_C1062 ,C440_=_C441 ,C440_=_C442 ,C440_=_C444 ,\nC440_=_C445 ,C440_=_C446 ,C440_=_C447 ,C440_=_C448 ,C440_=_C449 ,C440_=_C450 ,\nC440_=_C451 ,C440_=_C452 ,C440_=_C453 ,C440_=_C454 ,C440_=_C455 ,C440_=_C456 ,\nC440_=_C457 ,C440_=_C458 ,C440_=_C459 ,C440_=_C460 ,C440_=_C461 ,C440_=_C462 ,\nC440_=_C463 ,C440_=_C464 ,C441_=_C442 ,C441_=_C444 ,C441_=_C445 ,C441_=_C446 ,\nC441_=_C447 ,C441_=_C448 ,C441_=_C449 ,C441_=_C450 ,C441_=_C451 ,C441_=_C452 ,\nC441_=_C453 ,C441_=_C454 ,C441_=_C455 ,C441_=_C456 ,C441_=_C457 ,C441_=_C458 ,\nC441_=_C459 ,C441_=_C460 ,C441_=_C461 ,C441_=_C462 ,C441_=_C463 ,C441_=_C464 ,\nC441_=_C1233 ,C442_=_C444 ,C442_=_C445 ,C442_=_C446 ,C442_=_C447 ,C442_=_C448 ,\nC442_=_C449 ,C442_=_C450 ,C442_=_C451 ,C442_=_C452 ,C442_=_C453 ,C442_=_C454 ,\nC442_=_C455 ,C442_=_C456 ,C442_=_C457 ,C442_=_C458 ,C442_=_C459 ,C442_=_C460 ,\nC442_=_C461 ,C442_=_C462 ,C442_=_C463 ,C442_=_C464 ,C442_=_C1406 ,C444_=_C445 ,\nC444_=_C446 ,C444_=_C447 ,C444_=_C448 ,C444_=_C449 ,C444_=_C450 ,C444_=_C451 ,\nC444_=_C452 ,C444_=_C453 ,C444_=_C454 ,C444_=_C455 ,C444_=_C456 ,C444_=_C457 ,\nC444_=_C458 ,C444_=_C459 ,C444_=_C460 ,C444_=_C461 ,C444_=_C462 ,C444_=_C463 ,\nC444_=_C464 ,C444_=_C2136 ,C445_=_C446 ,C445_=_C447 ,C445_=_C448 ,C445_=_C449 ,\nC445_=_C450 ,C445_=_C451 ,C445_=_C452 ,C445_=_C453 ,C445_=_C454 ,C445_=_C455 ,\nC445_=_C456 ,C445_=_C457 ,C445_=_C458 ,C445_=_C459 ,C445_=_C460 ,C445_=_C461 ,\nC445_=_C462 ,C445_=_C463 ,C445_=_C464 ,C446_=_C447 ,C446_=_C448 ,C446_=_C449 ,\nC446_=_C450 ,C446_=_C451 ,C446_=_C452 ,C446_=_C453 ,C446_=_C454 ,C446_=_C455 ,\nC446_=_C456 ,C446_=_C457 ,C446_=_C458 ,C446_=_C459 ,C446_=_C460 ,C446_=_C461 ,\nC446_=_C462 ,C446_=_C463 ,C446_=_C464 ,C447_=_C448 ,C447_=_C449 ,C447_=_C450 ,\nC447_=_C451 ,C447_=_C452 ,C447_=_C453 ,C447_=_C454 ,C447_=_C455 ,C447_=_C456 ,\nC447_=_C457 ,C447_=_C458 ,C447_=_C459 ,C447_=_C460 ,C447_=_C461 ,C447_=_C462 ,\nC447_=_C463 ,C447_=_C464 ,C448_=_C449 ,C448_=_C450 ,C448_=_C451 ,C448_=_C452 ,\nC448_=_C453 ,C448_=_C454 ,C448_=_C455 ,C448_=_C456 ,C448_=_C457 ,C448_=_C458 ,\nC448_=_C459 ,C448_=_C460 ,C448_=_C461 ,C448_=_C462 ,C448_=_C463 ,C448_=_C464 ,\nC449_=_C450 ,C449_=_C451 ,C449_=_C452 ,C449_=_C453 ,C449_=_C454 ,C449_=_C455 ,\nC449_=_C456 ,C449_=_C457 ,C449_=_C458 ,C449_=_C459 ,C449_=_C460 ,C449_=_C461 ,\nC449_=_C462 ,C449_=_C463 ,C449_=_C464 ,C450_=_C451 ,C450_=_C452 ,C450_=_C453 ,\nC450_=_C454 ,C450_=_C455 ,C450_=_C456 ,C450_=_C457 ,C450_=_C458 ,C450_=_C459 ,\nC450_=_C460 ,C450_=_C461 ,C450_=_C462 ,C450_=_C463 ,C450_=_C464 ,C451_=_C452 ,\nC451_=_C453 ,C451_=_C454 ,C451_=_C455 ,C451_=_C456 ,C451_=_C457 ,C451_=_C458 ,\nC451_=_C459 ,C451_=_C460 ,C451_=_C461 ,C451_=_C462 ,C451_=_C463 ,C451_=_C464 ,\nC452_=_C453 ,C452_=_C454 ,C452_=_C455 ,C452_=_C456 ,C452_=_C457 ,C452_=_C458 ,\nC452_=_C459 ,C452_=_C460 ,C452_=_C461 ,C452_=_C462 ,C452_=_C463 ,C452_=_C464 ,\nC452_=_C2140 ,C453_=_C454 ,C453_=_C455 ,C453_=_C456 ,C453_=_C457 ,C453_=_C458 ,\nC453_=_C459 ,C453_=_C460 ,C453_=_C461 ,C453_=_C462 ,C453_=_C463 ,C453_=_C464 ,\nC454_=_C455 ,C454_=_C456 ,C454_=_C457 ,C454_=_C458 ,C454_=_C459 ,C454_=_C460 ,\nC454_=_C461 ,C454_=_C462 ,C454_=_C463 ,C454_=_C464 ,C455_=_C456 ,C455_=_C457 ,\nC455_=_C458 ,C455_=_C459 ,C455_=_C460 ,C455_=_C461 ,C455_=_C462 ,C455_=_C463 ,\nC455_=_C464 ,C455_=_C2143 ,C456_=_C457 ,C456_=_C458 ,C456_=_C459 ,C456_=_C460 ,\nC456_=_C461 ,C456_=_C462 ,C456_=_C463 ,C456_=_C464 ,C457_=_C458 ,C457_=_C459 ,\nC457_=_C460 ,C457_=_C461 ,C457_=_C462 ,C457_=_C463 ,C457_=_C464 ,C458_=_C459 ,\nC458_=_C460 ,C458_=_C461 ,C458_=_C462 ,C458_=_C463 ,C458_=_C464 ,C458_=_C2145 ,\nC459_=_C460 ,C459_=_C461 ,C459_=_C462 ,C459_=_C463 ,C459_=_C464 ,C460_=_C461 ,\nC460_=_C462 ,C460_=_C463 ,C460_=_C464 ,C460_=_C2146 ,C461_=_C462 ,C461_=_C463 ,\nC461_=_C464 ,C462_=_C463 ,C462_=_C464 ,C463_=_C464 ,C472_=_C895 ,C472_=_C967 ,\nC472_=_C992 ,C472_=_C1013 ,C472_=_C1062 ,C472_=_C1233 ,C472_=_C1406 ,C472_=_C1451 ,\nC472_=_C1668 ,C472_=_C2134 ,C472_=_C2135 ,C472_=_C2136 ,C472_=_C2137 ,C472_=_C2138 ,\nC472_=_C2139 ,C472_=_C2140 ,C472_=_C2141 ,C472_=_C2142 ,C472_=_C2143 ,C472_=_C2144 ,\nC472_=_C2145 ,C472_=_C2146 ,C472_=_C2147 ,C472_=_C2148 ,C472_=_C2149 ,C895_=_C967 ,\nC895_=_C992 ,C895_=_C1013 ,C895_=_C1062 ,C895_=_C1233 ,C895_=_C1406 ,C895_=_C1451 ,\nC895_=_C1668 ,C895_=_C2134 ,C895_=_C2135 ,C895_=_C2136 ,C895_=_C2137 ,C895_=_C2138 ,\nC895_=_C2139 ,C895_=_C2140 ,C895_=_C2141 ,C895_=_C2142 ,C895_=_C2143 ,C895_=_C2144 ,\nC895_=_C2145 ,C895_=_C2146 ,C895_=_C2147 ,C895_=_C2148 ,C895_=_C2149 ,C967_=_C992 ,\nC967_=_C1013 ,C967_=_C1062 ,C967_=_C1233 ,C967_=_C1406 ,C967_=_C1451 ,C967_=_C1668 ,\nC967_=_C2134 ,C967_=_C2135 ,C967_=_C2136 ,C967_=_C2137 ,C967_=_C2138 ,C967_=_C2139 ,\nC967_=_C2140 ,C967_=_C2141 ,C967_=_C2142 ,C967_=_C2143 ,C967_=_C2144 ,C967_=_C2145 ,\nC967_=_C2146 ,C967_=_C2147 ,C967_=_C2148 ,C967_=_C2149 ,C992_=_C1013 ,C992_=_C1062 ,\nC992_=_C1233 ,C992_=_C1406 ,C992_=_C1451 ,C992_=_C1668 ,C992_=_C2134</w:t>
      </w:r>
    </w:p>
    <w:p>
      <w:pPr>
        <w:pStyle w:val="PreformattedText"/>
        <w:bidi w:val="0"/>
        <w:spacing w:before="0" w:after="0"/>
        <w:jc w:val="left"/>
        <w:rPr/>
      </w:pPr>
      <w:r>
        <w:rPr/>
        <w:t xml:space="preserve"> </w:t>
      </w:r>
      <w:r>
        <w:rPr/>
        <w:t>,C992_=_C2135 ,\nC992_=_C2136 ,C992_=_C2137 ,C992_=_C2138 ,C992_=_C2139 ,C992_=_C2140 ,C992_=_C2141 ,\nC992_=_C2142 ,C992_=_C2143 ,C992_=_C2144 ,C992_=_C2145 ,C992_=_C2146 ,C992_=_C2147 ,\nC992_=_C2148 ,C992_=_C2149 ,C1013_=_C1062 ,C1013_=_C1233 ,C1013_=_C1406 ,C1013_=_C1451 ,\nC1013_=_C1668 ,C1013_=_C2134 ,C1013_=_C2135 ,C1013_=_C2136 ,C1013_=_C2137 ,C1013_=_C2138 ,\nC1013_=_C2139 ,C1013_=_C2140 ,C1013_=_C2141 ,C1013_=_C2142 ,C1013_=_C2143 ,C1013_=_C2144 ,\nC1013_=_C2145 ,C1013_=_C2146 ,C1013_=_C2147 ,C1013_=_C2148 ,C1013_=_C2149 ,C1062_=_C1233 ,\nC1062_=_C1406 ,C1062_=_C1451 ,C1062_=_C1668 ,C1062_=_C2134 ,C1062_=_C2135 ,C1062_=_C2136 ,\nC1062_=_C2137 ,C1062_=_C2138 ,C1062_=_C2139 ,C1062_=_C2140 ,C1062_=_C2141 ,C1062_=_C2142 ,\nC1062_=_C2143 ,C1062_=_C2144 ,C1062_=_C2145 ,C1062_=_C2146 ,C1062_=_C2147 ,C1062_=_C2148 ,\nC1062_=_C2149 ,C1233_=_C1406 ,C1233_=_C1451 ,C1233_=_C1668 ,C1233_=_C2134 ,C1233_=_C2135 ,\nC1233_=_C2136 ,C1233_=_C2137 ,C1233_=_C2138 ,C1233_=_C2139 ,C1233_=_C2140 ,C1233_=_C2141 ,\nC1233_=_C2142 ,C1233_=_C2143 ,C1233_=_C2144 ,C1233_=_C2145 ,C1233_=_C2146 ,C1233_=_C2147 ,\nC1233_=_C2148 ,C1233_=_C2149 ,C1406_=_C1451 ,C1406_=_C1668 ,C1406_=_C2134 ,C1406_=_C2135 ,\nC1406_=_C2136 ,C1406_=_C2137 ,C1406_=_C2138 ,C1406_=_C2139 ,C1406_=_C2140 ,C1406_=_C2141 ,\nC1406_=_C2142 ,C1406_=_C2143 ,C1406_=_C2144 ,C1406_=_C2145 ,C1406_=_C2146 ,C1406_=_C2147 ,\nC1406_=_C2148 ,C1406_=_C2149 ,C1451_=_C1668 ,C1451_=_C2134 ,C1451_=_C2135 ,C1451_=_C2136 ,\nC1451_=_C2137 ,C1451_=_C2138 ,C1451_=_C2139 ,C1451_=_C2140 ,C1451_=_C2141 ,C1451_=_C2142 ,\nC1451_=_C2143 ,C1451_=_C2144 ,C1451_=_C2145 ,C1451_=_C2146 ,C1451_=_C2147 ,C1451_=_C2148 ,\nC1451_=_C2149 ,C1668_=_C2134 ,C1668_=_C2135 ,C1668_=_C2136 ,C1668_=_C2137 ,C1668_=_C2138 ,\nC1668_=_C2139 ,C1668_=_C2140 ,C1668_=_C2141 ,C1668_=_C2142 ,C1668_=_C2143 ,C1668_=_C2144 ,\nC1668_=_C2145 ,C1668_=_C2146 ,C1668_=_C2147 ,C1668_=_C2148 ,C1668_=_C2149 ,C2134_=_C2135 ,\nC2134_=_C2136 ,C2134_=_C2137 ,C2134_=_C2138 ,C2134_=_C2139 ,C2134_=_C2140 ,C2134_=_C2141 ,\nC2134_=_C2142 ,C2134_=_C2143 ,C2134_=_C2144 ,C2134_=_C2145 ,C2134_=_C2146 ,C2134_=_C2147 ,\nC2134_=_C2148 ,C2134_=_C2149 ,C2135_=_C2136 ,C2135_=_C2137 ,C2135_=_C2138 ,C2135_=_C2139 ,\nC2135_=_C2140 ,C2135_=_C2141 ,C2135_=_C2142 ,C2135_=_C2143 ,C2135_=_C2144 ,C2135_=_C2145 ,\nC2135_=_C2146 ,C2135_=_C2147 ,C2135_=_C2148 ,C2135_=_C2149 ,C2136_=_C2137 ,C2136_=_C2138 ,\nC2136_=_C2139 ,C2136_=_C2140 ,C2136_=_C2141 ,C2136_=_C2142 ,C2136_=_C2143 ,C2136_=_C2144 ,\nC2136_=_C2145 ,C2136_=_C2146 ,C2136_=_C2147 ,C2136_=_C2148 ,C2136_=_C2149 ,C2137_=_C2138 ,\nC2137_=_C2139 ,C2137_=_C2140 ,C2137_=_C2141 ,C2137_=_C2142 ,C2137_=_C2143 ,C2137_=_C2144 ,\nC2137_=_C2145 ,C2137_=_C2146 ,C2137_=_C2147 ,C2137_=_C2148 ,C2137_=_C2149 ,C2138_=_C2139 ,\nC2138_=_C2140 ,C2138_=_C2141 ,C2138_=_C2142 ,C2138_=_C2143 ,C2138_=_C2144 ,C2138_=_C2145 ,\nC2138_=_C2146 ,C2138_=_C2147 ,C2138_=_C2148 ,C2138_=_C2149 ,C2139_=_C2140 ,C2139_=_C2141 ,\nC2139_=_C2142 ,C2139_=_C2143 ,C2139_=_C2144 ,C2139_=_C2145 ,C2139_=_C2146 ,C2139_=_C2147 ,\nC2139_=_C2148 ,C2139_=_C2149 ,C2140_=_C2141 ,C2140_=_C2142 ,C2140_=_C2143 ,C2140_=_C2144 ,\nC2140_=_C2145 ,C2140_=_C2146 ,C2140_=_C2147 ,C2140_=_C2148 ,C2140_=_C2149 ,C2141_=_C2142 ,\nC2141_=_C2143 ,C2141_=_C2144 ,C2141_=_C2145 ,C2141_=_C2146 ,C2141_=_C2147 ,C2141_=_C2148 ,\nC2141_=_C2149 ,C2142_=_C2143 ,C2142_=_C2144 ,C2142_=_C2145 ,C2142_=_C2146 ,C2142_=_C2147 ,\nC2142_=_C2148 ,C2142_=_C2149 ,C2143_=_C2144 ,C2143_=_C2145 ,C2143_=_C2146 ,C2143_=_C2147 ,\nC2143_=_C2148 ,C2143_=_C2149 ,C2144_=_C2145 ,C2144_=_C2146 ,C2144_=_C2147 ,C2144_=_C2148 ,\nC2144_=_C2149 ,C2145_=_C2146 ,C2145_=_C2147 ,C2145_=_C2148 ,C2145_=_C2149 ,C2146_=_C2147 ,\nC2146_=_C2148 ,C2146_=_C2149 ,C2147_=_C2148 ,C2147_=_C2149 ,C2148_=_C2149 ,"];285[shape=box, label="id:285 level: 7\n55: C442 C683 C812 C886 C887 \nC888 C889 C890 C891 C892 C893 \nC894 C895 C896 C897 C898 C899 \nC900 C901 C902 C903 C904 C905 \nC906 C907 C908 C909 C910 C911 \nC912 C938 C1060 C1127 C1228 C1405 \nC1406 C1407 C1408 C1409 C1410 C1411 \nC1412 C1413 C1414 C1415 C1416 C1417 \nC1418 C1419 C1420 C1421 C1422 C1423 \nC1424 C1425 \n766: C442_=_C812( C442 C812 ) C442_=_C889( C442 C889 ) C442_=_C938( C442 C938 ) C442_=_C1060( C442 C1060 ) C442_=_C1127( C442 C1127 ) \nC442_=_C1228( C442 C1228 ) C442_=_C1405( C442 C1405 ) C442_=_C1406( C442 C1406 ) C442_=_C1407( C442 C1407 ) C442_=_C1408( C442 C1408 ) C442_=_C1409( C442 C1409 ) \nC442_=_C1410( C442 C1410 ) C442_=_C1411( C442 C1411 ) C442_=_C1412( C442 C1412 ) C442_=_C1413( C442 C1413 ) C442_=_C1414( C442 C1414 ) C442_=_C1415( C442 C1415 ) \nC442_=_C1416( C442 C1416 ) C442_=_C1417( C442 C1417 ) C442_=_C1418( C442 C1418 ) C442_=_C1419( C442 C1419 ) C442_=_C1420( C442 C1420 ) C442_=_C1421( C442 C1421 ) \nC442_=_C1422( C442 C1422 ) C442_=_C1423( C442 C1423 ) C442_=_C1424( C442 C1424 ) C442_=_C1425( C442 C1425 ) C683_=_C886( C683 C886 ) C683_=_C887( C683 C887 ) \nC683_=_C888( C683 C888 ) C683_=_C889( C683 C889 ) C683_=_C890( C683 C890 ) C683_=_C891( C683 C891 ) C683_=_C892( C683 C892 ) C683_=_C893( C683 C893 ) \nC683_=_C894( C683 C894 ) C683_=_C895( C683 C895 ) C683_=_C896( C683 C896 ) C683_=_C897( C683 C897 ) C683_=_C898( C683 C898 ) C683_=_C899( C683 C899 ) \nC683_=_C900( C683 C900 ) C683_=_C901( C683 C901 ) C683_=_C902( C683 C902 ) C683_=_C903( C683 C903 ) C683_=_C904( C683 C904 ) C683_=_C905( C683 C905 ) \nC683_=_C906( C683 C906 ) C683_=_C907( C683 C907 ) C683_=_C908( C683 C908 ) C683_=_C909( C683 C909 ) C683_=_C910( C683 C910 ) C683_=_C911( C683 C911 ) \nC683_=_C912( C683 C912 ) C812_=_C889( C812 C889 ) C812_=_C938( C812 C938 ) C812_=_C1060( C812 C1060 ) C812_=_C1127( C812 C1127 ) C812_=_C1228( C812 C1228 ) \nC812_=_C1405( C812 C1405 ) C812_=_C1406( C812 C1406 ) C812_=_C1407( C812 C1407 ) C812_=_C1408( C812 C1408 ) C812_=_C1409( C812 C1409 ) C812_=_C1410( C812 C1410 ) \nC812_=_C1411( C812 C1411 ) C812_=_C1412( C812 C1412 ) C812_=_C1413( C812 C1413 ) C812_=_C1414( C812 C1414 ) C812_=_C1415( C812 C1415 ) C812_=_C1416( C812 C1416 ) \nC812_=_C1417( C812 C1417 ) C812_=_C1418( C812 C1418 ) C812_=_C1419( C812 C1419 ) C812_=_C1420( C812 C1420 ) C812_=_C1421( C812 C1421 ) C812_=_C1422( C812 C1422 ) \nC812_=_C1423( C812 C1423 ) C812_=_C1424( C812 C1424 ) C812_=_C1425( C812 C1425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10( C886 C910 ) C886_=_C911( C886 C911 ) C886_=_C912( C886 C912 ) C886_=_C938( C886 C938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909( C887 C909 ) C887_=_C910( C887 C910 ) C887_=_C911( C887 C911 ) \nC887_=_C912( C887 C912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1127( C888 C1127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89_=_C912( C889 C912 ) C889_=_C938( C889 C938 ) C889_=_C1060( C889 C1060 ) C889_=_C1127( C889 C1127 ) C889_=_C1228( C889 C1228 ) C889_=_C1405( C889 C1405 ) \nC889_=_C1406( C889 C1406 ) C889_=_C1407( C889 C1407 ) C889_=_C1408( C889 C1408 ) C889_=_C1409( C889 C1409 ) C889_=_C1410( C889 C1410 ) C889_=_C1411( C889 C1411 ) \nC889_=_C1412( C889 C1412 ) C889_=_C1413( C889 C1413 ) C889_=_C1414( C889 C1414 ) C889_=_C1415( C889 C1415 ) C889_=_C1416( C889 C1416 ) C889_=_C1417( C889 C1417 ) \nC889_=_C1418( C889 C1418 ) C889_=_C1419( C889 C1419 ) C889_=_C1420( C889 C1420 ) C889_=_C1421( C889 C1421 ) C889_=_C1422( C889 C1422 ) C889_=_C1423( C889 C1423 ) \nC889_=_C1424( C889 C1424 ) C889_=_C1425( C889 C1425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w:t>
      </w:r>
    </w:p>
    <w:p>
      <w:pPr>
        <w:pStyle w:val="PreformattedText"/>
        <w:bidi w:val="0"/>
        <w:spacing w:before="0" w:after="0"/>
        <w:jc w:val="left"/>
        <w:rPr/>
      </w:pPr>
      <w:r>
        <w:rPr/>
        <w:t xml:space="preserve"> </w:t>
      </w:r>
      <w:r>
        <w:rPr/>
        <w:t>C890 C908 ) C890_=_C909( C890 C909 ) C890_=_C910( C890 C910 ) C890_=_C911( C890 C911 ) C890_=_C912( C890 C912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1405( C891 C1405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1406( C895 C1406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1407( C896 C1407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1409( C898 C1409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1410( C899 C1410 ) C900_=_C901( C900 C901 ) C900_=_C902( C900 C902 ) C900_=_C903( C900 C903 ) C900_=_C904( C900 C904 ) \nC900_=_C905( C900 C905 ) C900_=_C906( C900 C906 ) C900_=_C907( C900 C907 ) C900_=_C908( C900 C908 ) C900_=_C909( C900 C909 ) C900_=_C910( C900 C910 ) \nC900_=_C911( C900 C911 ) C900_=_C912( C900 C912 ) C901_=_C902( C901 C902 ) C901_=_C903( C901 C903 ) C901_=_C904( C901 C904 ) C901_=_C905( C901 C905 ) \nC901_=_C906( C901 C906 ) C901_=_C907( C901 C907 ) C901_=_C908( C901 C908 ) C901_=_C909( C901 C909 ) C901_=_C910( C901 C910 ) C901_=_C911( C901 C911 ) \nC901_=_C912( C901 C912 ) C901_=_C1411( C901 C1411 ) C902_=_C903( C902 C903 ) C902_=_C904( C902 C904 ) C902_=_C905( C902 C905 ) C902_=_C906( C902 C906 ) \nC902_=_C907( C902 C907 ) C902_=_C908( C902 C908 ) C902_=_C909( C902 C909 ) C902_=_C910( C902 C910 ) C902_=_C911( C902 C911 ) C902_=_C912( C902 C912 ) \nC903_=_C904( C903 C904 ) C903_=_C905( C903 C905 ) C903_=_C906( C903 C906 ) C903_=_C907( C903 C907 ) C903_=_C908( C903 C908 ) C903_=_C909( C903 C909 ) \nC903_=_C910( C903 C910 ) C903_=_C911( C903 C911 ) C903_=_C912( C903 C912 ) C904_=_C905( C904 C905 ) C904_=_C906( C904 C906 ) C904_=_C907( C904 C907 ) \nC904_=_C908( C904 C908 ) C904_=_C909( C904 C909 ) C904_=_C910( C904 C910 ) C904_=_C911( C904 C911 ) C904_=_C912( C904 C912 ) C905_=_C906( C905 C906 ) \nC905_=_C907( C905 C907 ) C905_=_C908( C905 C908 ) C905_=_C909( C905 C909 ) C905_=_C910( C905 C910 ) C905_=_C911( C905 C911 ) C905_=_C912( C905 C912 ) \nC906_=_C907( C906 C907 ) C906_=_C908( C906 C908 ) C906_=_C909( C906 C909 ) C906_=_C910( C906 C910 ) C906_=_C911( C906 C911 ) C906_=_C912( C906 C912 ) \nC907_=_C908( C907 C908 ) C907_=_C909( C907 C909 ) C907_=_C910( C907 C910 ) C907_=_C911( C907 C911 ) C907_=_C912( C907 C912 ) C907_=_C1416( C907 C1416 ) \nC908_=_C909( C908 C909 ) C908_=_C910( C908 C910 ) C908_=_C911( C908 C911 ) C908_=_C912( C908 C912 ) C909_=_C910( C909 C910 ) C909_=_C911( C909 C911 ) \nC909_=_C912( C909 C912 ) C910_=_C911( C910 C911 ) C910_=_C912( C910 C912 ) C911_=_C912( C911 C912 ) C911_=_C1423( C911 C1423 ) C938_=_C1060( C938 C1060 ) \nC938_=_C1127( C938 C1127 ) C938_=_C1228( C938 C1228 ) C938_=_C1405( C938 C1405 ) C938_=_C1406( C938 C1406 ) C938_=_C1407( C938 C1407 ) C938_=_C1408( C938 C1408 ) \nC938_=_C1409( C938 C1409 ) C938_=_C1410( C938 C1410 ) C938_=_C1411( C938 C1411 ) C938_=_C1412( C938 C1412 ) C938_=_C1413( C938 C1413 ) C938_=_C1414( C938 C1414 ) \nC938_=_C1415( C938 C1415 ) C938_=_C1416( C938 C1416 ) C938_=_C1417( C938 C1417 ) C938_=_C1418( C938 C1418 ) C938_=_C1419( C938 C1419 ) C938_=_C1420( C938 C1420 ) \nC938_=_C1421( C938 C1421 ) C938_=_C1422( C938 C1422 ) C938_=_C1423( C938 C1423 ) C938_=_C1424( C938 C1424 ) C938_=_C1425( C938 C1425 ) C1060_=_C1127( C1060 C1127 ) \nC1060_=_C1228( C1060 C1228 ) C1060_=_C1405( C1060 C1405 ) C1060_=_C1406( C1060 C1406 ) C1060_=_C1407( C1060 C1407 ) C1060_=_C1408( C1060 C1408 ) C1060_=_C1409( C1060 C1409 ) \nC1060_=_C1410( C1060 C1410 ) C1060_=_C1411( C1060 C1411 ) C1060_=_C1412( C1060 C1412 ) C1060_=_C1413( C1060 C1413 ) C1060_=_C1414( C1060 C1414 ) C1060_=_C1415( C1060 C1415 ) \nC1060_=_C1416( C1060 C1416 ) C1060_=_C1417( C1060 C1417 ) C1060_=_C1418( C1060 C1418 ) C1060_=_C1419( C1060 C1419 ) C1060_=_C1420( C1060 C1420 ) C1060_=_C1421( C1060 C1421 ) \nC1060_=_C1422( C1060 C1422 ) C1060_=_C1423( C1060 C1423 ) C1060_=_C1424( C1060 C1424 ) C1060_=_C1425( C1060 C1425 ) C1127_=_C1228( C1127 C1228 ) C1127_=_C1405( C1127 C1405 ) \nC1127_=_C1406( C1127 C1406 ) C1127_=_C1407( C1127 C1407 ) C1127_=_C1408( C1127 C1408 ) C1127_=_C1409( C1127 C1409 ) C1127_=_C1410( C1127 C1410 ) C1127_=_C1411( C1127 C1411 ) \nC1127_=_C1412( C1127 C1412 ) C1127_=_C1413( C1127 C1413 ) C1127_=_C1414( C1127 C1414 ) C1127_=_C1415( C1127 C1415 ) C1127_=_C1416( C1127 C1416 ) C1127_=_C1417( C1127 C1417 ) \nC1127_=_C1418( C1127 C1418 ) C1127_=_C1419( C1127 C1419 ) C1127_=_C1420( C1127 C1420 ) C1127_=_C1421( C1127 C1421 ) C1127_=_C1422( C1127 C1422 ) C1127_=_C1423( C1127 C1423 ) \nC1127_=_C1424( C1127 C1424 ) C1127_=_C1425( C1127 C1425 ) C1228_=_C1405( C1228 C1405 ) C1228_=_C1406( C1228 C1406 ) C1228_=_C1407( C1228 C1407 ) C1228_=_C1408( C1228 C1408 ) \nC1228_=_C1409( C1228 C1409 ) C1228_=_C1410( C1228 C1410 ) C1228_=_C1411( C1228 C1411 ) C1228_=_C1412( C1228 C1412 ) C1228_=_C1413( C1228 C1413 ) C1228_=_C1414( C1228 C1414 ) \nC1228_=_C1415( C1228 C1415 ) C1228_=_C1416( C1228 C1416 ) C1228_=_C1417( C1228 C1417 ) C1228_=_C1418( C1228 C1418 ) C1228_=_C1419( C1228 C1419 ) C1228_=_C1420( C1228 C1420 ) \nC1228_=_C1421( C1228 C1421 ) C1228_=_C1422( C1228 C1422 ) C1228_=_C1423( C1228 C1423 ) C1228_=_C1424( C1228 C1424 ) C1228_=_C1425( C1228 C1425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5_=_C1423( C1405 C1423 ) C1405_=_C1424( C1405 C1424 ) \nC1405_=_C1425( C1405 C1425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22( C1406 C1422 ) C1406_=_C1423( C1406 C1423 ) \nC1406_=_C1424( C1406 C1424 ) C1406_=_C1425(</w:t>
      </w:r>
    </w:p>
    <w:p>
      <w:pPr>
        <w:pStyle w:val="PreformattedText"/>
        <w:bidi w:val="0"/>
        <w:spacing w:before="0" w:after="0"/>
        <w:jc w:val="left"/>
        <w:rPr/>
      </w:pPr>
      <w:r>
        <w:rPr/>
        <w:t xml:space="preserve"> </w:t>
      </w:r>
      <w:r>
        <w:rPr/>
        <w:t>C1406 C1425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4( C1407 C1424 ) C1407_=_C1425( C1407 C1425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5_=_C1416( C1415 C1416 ) C1415_=_C1417( C1415 C1417 ) \nC1415_=_C1418( C1415 C1418 ) C1415_=_C1419( C1415 C1419 ) C1415_=_C1420( C1415 C1420 ) C1415_=_C1421( C1415 C1421 ) C1415_=_C1422( C1415 C1422 ) C1415_=_C1423( C1415 C1423 ) \nC1415_=_C1424( C1415 C1424 ) C1415_=_C1425( C1415 C1425 ) C1416_=_C1417( C1416 C1417 ) C1416_=_C1418( C1416 C1418 ) C1416_=_C1419( C1416 C1419 ) C1416_=_C1420( C1416 C1420 ) \nC1416_=_C1421( C1416 C1421 ) C1416_=_C1422( C1416 C1422 ) C1416_=_C1423( C1416 C1423 ) C1416_=_C1424( C1416 C1424 ) C1416_=_C1425( C1416 C1425 ) C1417_=_C1418( C1417 C1418 ) \nC1417_=_C1419( C1417 C1419 ) C1417_=_C1420( C1417 C1420 ) C1417_=_C1421( C1417 C1421 ) C1417_=_C1422( C1417 C1422 ) C1417_=_C1423( C1417 C1423 ) C1417_=_C1424( C1417 C1424 ) \nC1417_=_C1425( C1417 C1425 ) C1418_=_C1419( C1418 C1419 ) C1418_=_C1420( C1418 C1420 ) C1418_=_C1421( C1418 C1421 ) C1418_=_C1422( C1418 C1422 ) C1418_=_C1423( C1418 C1423 ) \nC1418_=_C1424( C1418 C1424 ) C1418_=_C1425( C1418 C1425 ) C1419_=_C1420( C1419 C1420 ) C1419_=_C1421( C1419 C1421 ) C1419_=_C1422( C1419 C1422 ) C1419_=_C1423( C1419 C1423 ) \nC1419_=_C1424( C1419 C1424 ) C1419_=_C1425( C1419 C1425 ) C1420_=_C1421( C1420 C1421 ) C1420_=_C1422( C1420 C1422 ) C1420_=_C1423( C1420 C1423 ) C1420_=_C1424( C1420 C1424 ) \nC1420_=_C1425( C1420 C1425 ) C1421_=_C1422( C1421 C1422 ) C1421_=_C1423( C1421 C1423 ) C1421_=_C1424( C1421 C1424 ) C1421_=_C1425( C1421 C1425 ) C1422_=_C1423( C1422 C1423 ) \nC1422_=_C1424( C1422 C1424 ) C1422_=_C1425( C1422 C1425 ) C1423_=_C1424( C1423 C1424 ) C1423_=_C1425( C1423 C1425 ) C1424_=_C1425( C1424 C1425 ) "];207-&gt;285[label="54: C442 C683 C812 C886 C887 \nC888 C890 C891 C892 C893 C894 \nC895 C896 C897 C898 C899 C900 \nC901 C902 C903 C904 C905 C906 \nC907 C908 C909 C910 C911 C912 \nC938 C1060 C1127 C1228 C1405 C1406 \nC1407 C1408 C1409 C1410 C1411 C1412 \nC1413 C1414 C1415 C1416 C1417 C1418 \nC1419 C1420 C1421 C1422 C1423 C1424 \nC1425 \n712: C442_=_C812 ,C442_=_C938 ,C442_=_C1060 ,C442_=_C1127 ,C442_=_C1228 ,\nC442_=_C1405 ,C442_=_C1406 ,C442_=_C1407 ,C442_=_C1408 ,C442_=_C1409 ,C442_=_C1410 ,\nC442_=_C1411 ,C442_=_C1412 ,C442_=_C1413 ,C442_=_C1414 ,C442_=_C1415 ,C442_=_C1416 ,\nC442_=_C1417 ,C442_=_C1418 ,C442_=_C1419 ,C442_=_C1420 ,C442_=_C1421 ,C442_=_C1422 ,\nC442_=_C1423 ,C442_=_C1424 ,C442_=_C1425 ,C683_=_C886 ,C683_=_C887 ,C683_=_C888 ,\nC683_=_C890 ,C683_=_C891 ,C683_=_C892 ,C683_=_C893 ,C683_=_C894 ,C683_=_C895 ,\nC683_=_C896 ,C683_=_C897 ,C683_=_C898 ,C683_=_C899 ,C683_=_C900 ,C683_=_C901 ,\nC683_=_C902 ,C683_=_C903 ,C683_=_C904 ,C683_=_C905 ,C683_=_C906 ,C683_=_C907 ,\nC683_=_C908 ,C683_=_C909 ,C683_=_C910 ,C683_=_C911 ,C683_=_C912 ,C812_=_C938 ,\nC812_=_C1060 ,C812_=_C1127 ,C812_=_C1228 ,C812_=_C1405 ,C812_=_C1406 ,C812_=_C1407 ,\nC812_=_C1408 ,C812_=_C1409 ,C812_=_C1410 ,C812_=_C1411 ,C812_=_C1412 ,C812_=_C1413 ,\nC812_=_C1414 ,C812_=_C1415 ,C812_=_C1416 ,C812_=_C1417 ,C812_=_C1418 ,C812_=_C1419 ,\nC812_=_C1420 ,C812_=_C1421 ,C812_=_C1422 ,C812_=_C1423 ,C812_=_C1424 ,C812_=_C1425 ,\nC886_=_C887 ,C886_=_C888 ,C886_=_C890 ,C886_=_C891 ,C886_=_C892 ,C886_=_C893 ,\nC886_=_C894 ,C886_=_C895 ,C886_=_C896 ,C886_=_C897 ,C886_=_C898 ,C886_=_C899 ,\nC886_=_C900 ,C886_=_C901 ,C886_=_C902 ,C886_=_C903 ,C886_=_C904 ,C886_=_C905 ,\nC886_=_C906 ,C886_=_C907 ,C886_=_C908 ,C886_=_C909 ,C886_=_C910 ,C886_=_C911 ,\nC886_=_C912 ,C886_=_C938 ,C887_=_C888 ,C887_=_C890 ,C887_=_C891 ,C887_=_C892 ,\nC887_=_C893 ,C887_=_C894 ,C887_=_C895 ,C887_=_C896 ,C887_=_C897 ,C887_=_C898 ,\nC887_=_C899 ,C887_=_C900 ,C887_=_C901 ,C887_=_C902 ,C887_=_C903 ,C887_=_C904 ,\nC887_=_C905 ,C887_=_C906 ,C887_=_C907 ,C887_=_C908 ,C887_=_C909 ,C887_=_C910 ,\nC887_=_C911 ,C887_=_C912 ,C888_=_C890 ,C888_=_C891 ,C888_=_C892 ,C888_=_C893 ,\nC888_=_C894 ,C888_=_C895 ,C888_=_C896 ,C888_=_C897 ,C888_=_C898 ,C888_=_C899 ,\nC888_=_C900 ,C888_=_C901 ,C888_=_C902 ,C888_=_C903 ,C888_=_C904 ,C888_=_C905 ,\nC888_=_C906 ,C888_=_C907 ,C888_=_C908 ,C888_=_C909 ,C888_=_C910 ,C888_=_C911 ,\nC888_=_C912 ,C888_=_C1127 ,C890_=_C891 ,C890_=_C892 ,C890_=_C893 ,C890_=_C894 ,\nC890_=_C895 ,C890_=_C896 ,C890_=_C897 ,C890_=_C898 ,C890_=_C899 ,C890_=_C900 ,\nC890_=_C901 ,C890_=_C902 ,C890_=_C903 ,C890_=_C904 ,C890_=_C905 ,C890_=_C906 ,\nC890_=_C907 ,C890_=_C908 ,C890_=_C909 ,C890_=_C910 ,C890_=_C911 ,C890_=_C912 ,\nC891_=_C892 ,C891_=_C893 ,C891_=_C894 ,C891_=_C895 ,C891_=_C896 ,C891_=_C897 ,\nC891_=_C898 ,C891_=_C899 ,C891_=_C900 ,C891_=_C901 ,C891_=_C902 ,C891_=_C903 ,\nC891_=_C904 ,C891_=_C905 ,C891_=_C906 ,C891_=_C907 ,C891_=_C908 ,C891_=_C909 ,\nC891_=_C910 ,C891_=_C911 ,C891_=_C912 ,C891_=_C1405 ,C892_=_C893 ,C892_=_C894 ,\nC892_=_C895 ,C892_=_C896 ,C892_=_C897 ,C892_=_C898 ,C892_=_C899 ,C892_=_C900 ,\nC892_=_C901 ,C892_=_C902 ,C892_=_C903 ,C892_=_C904 ,C892_=_C905 ,C892_=_C906 ,\nC892_=_C907 ,C892_=_C908 ,C892_=_C909 ,C892_=_C910 ,C892_=_C911 ,C892_=_C912 ,\nC893_=_C894 ,C893_=_C895 ,C893_=_C896 ,C893_=_C897 ,C893_=_C898 ,C893_=_C899 ,\nC893_=_C900 ,C893_=_C901 ,C893_=_C902 ,C893_=_C903 ,C893_=_C904 ,C893_=_C905 ,\nC893_=_C906 ,C893_=_C907 ,C893_=_C908 ,C893_=_C909 ,C893_=_C910 ,C893_=_C911 ,\nC893_=_C912 ,C894_=_C895 ,C894_=_C896 ,C894_=_C897 ,C894_=_C898 ,C894_=_C899 ,\nC894_=_C900 ,C894_=_C901 ,C894_=_C902 ,C894_=_C903 ,C894_=_C904 ,C894_=_C905 ,\nC894_=_C906 ,C894_=_C907 ,C894_=_C908 ,C894_=_C909 ,C894_=_C910 ,C894_=_C911 ,\nC894_=_C912 ,C895_=_C896 ,C895_=_C897 ,C895_=_C898 ,C895_=_C899 ,C895_=_C900 ,\nC895_=_C901 ,C895_=_C902 ,C895_=_C903 ,C895_=_C904 ,C895_=_C905 ,C895_=_C906 ,\nC895_=_C907 ,C895_=_C908 ,C895_=_C909 ,C895_=_C910 ,C895_=_C911 ,C895_=_C912 ,\nC895_=_C1406 ,C896_=_C897 ,C896_=_C898 ,C896_=_C899 ,C896_=_C900 ,C896_=_C901 ,\nC896_=_C902 ,C896_=_C903 ,C896_=_C904 ,C896_=_C905 ,C896_=_C906 ,C896_=_C907 ,\nC896_=_C908 ,C896_=_C909 ,C896_=_C910 ,C896_=_C911 ,C896_=_C912 ,C896_=_C1407 ,\nC897_=_C898 ,C897_=_C899 ,C897_=_C900 ,C897_=_C901 ,C897_=_C902 ,C897_=_C903 ,\nC897_=_C904 ,C897_=_C905 ,C897_=_C906 ,C897_=_C907 ,C897_=_C908 ,C897_=_C909 ,\nC897_=_C910 ,C897_=_C911 ,C897_=_C912 ,C898_=_C899 ,C898_=_C900 ,C898_=_C901 ,\nC898_=_C902 ,C898_=_C903 ,C898_=_C904 ,C898_=_C905 ,C898_=_C906 ,C898_=_C907 ,\nC898_=_C908 ,C898_=_C909 ,C898_=_C910 ,C898_=_C911 ,C898_=_C912 ,C898_=_C1409 ,\nC899_=_C900 ,C899_=_C901 ,C899_=_C902 ,C899_=_C903 ,C899_=_C904 ,C899_=_C905 ,\nC899_=_C906 ,C899_=_C907 ,C899_=_C908 ,C899_=_C909 ,C899_=_C910 ,C899_=_C911 ,\nC899_=_C912 ,C899_=_C1410 ,C900_=_C901 ,C900_=_C902 ,C900_=_C903 ,C900_=_C904 ,\nC900_=_C905</w:t>
      </w:r>
    </w:p>
    <w:p>
      <w:pPr>
        <w:pStyle w:val="PreformattedText"/>
        <w:bidi w:val="0"/>
        <w:spacing w:before="0" w:after="0"/>
        <w:jc w:val="left"/>
        <w:rPr/>
      </w:pPr>
      <w:r>
        <w:rPr/>
        <w:t xml:space="preserve"> </w:t>
      </w:r>
      <w:r>
        <w:rPr/>
        <w:t>,C900_=_C906 ,C900_=_C907 ,C900_=_C908 ,C900_=_C909 ,C900_=_C910 ,\nC900_=_C911 ,C900_=_C912 ,C901_=_C902 ,C901_=_C903 ,C901_=_C904 ,C901_=_C905 ,\nC901_=_C906 ,C901_=_C907 ,C901_=_C908 ,C901_=_C909 ,C901_=_C910 ,C901_=_C911 ,\nC901_=_C912 ,C901_=_C1411 ,C902_=_C903 ,C902_=_C904 ,C902_=_C905 ,C902_=_C906 ,\nC902_=_C907 ,C902_=_C908 ,C902_=_C909 ,C902_=_C910 ,C902_=_C911 ,C902_=_C912 ,\nC903_=_C904 ,C903_=_C905 ,C903_=_C906 ,C903_=_C907 ,C903_=_C908 ,C903_=_C909 ,\nC903_=_C910 ,C903_=_C911 ,C903_=_C912 ,C904_=_C905 ,C904_=_C906 ,C904_=_C907 ,\nC904_=_C908 ,C904_=_C909 ,C904_=_C910 ,C904_=_C911 ,C904_=_C912 ,C905_=_C906 ,\nC905_=_C907 ,C905_=_C908 ,C905_=_C909 ,C905_=_C910 ,C905_=_C911 ,C905_=_C912 ,\nC906_=_C907 ,C906_=_C908 ,C906_=_C909 ,C906_=_C910 ,C906_=_C911 ,C906_=_C912 ,\nC907_=_C908 ,C907_=_C909 ,C907_=_C910 ,C907_=_C911 ,C907_=_C912 ,C907_=_C1416 ,\nC908_=_C909 ,C908_=_C910 ,C908_=_C911 ,C908_=_C912 ,C909_=_C910 ,C909_=_C911 ,\nC909_=_C912 ,C910_=_C911 ,C910_=_C912 ,C911_=_C912 ,C911_=_C1423 ,C938_=_C1060 ,\nC938_=_C1127 ,C938_=_C1228 ,C938_=_C1405 ,C938_=_C1406 ,C938_=_C1407 ,C938_=_C1408 ,\nC938_=_C1409 ,C938_=_C1410 ,C938_=_C1411 ,C938_=_C1412 ,C938_=_C1413 ,C938_=_C1414 ,\nC938_=_C1415 ,C938_=_C1416 ,C938_=_C1417 ,C938_=_C1418 ,C938_=_C1419 ,C938_=_C1420 ,\nC938_=_C1421 ,C938_=_C1422 ,C938_=_C1423 ,C938_=_C1424 ,C938_=_C1425 ,C1060_=_C1127 ,\nC1060_=_C1228 ,C1060_=_C1405 ,C1060_=_C1406 ,C1060_=_C1407 ,C1060_=_C1408 ,C1060_=_C1409 ,\nC1060_=_C1410 ,C1060_=_C1411 ,C1060_=_C1412 ,C1060_=_C1413 ,C1060_=_C1414 ,C1060_=_C1415 ,\nC1060_=_C1416 ,C1060_=_C1417 ,C1060_=_C1418 ,C1060_=_C1419 ,C1060_=_C1420 ,C1060_=_C1421 ,\nC1060_=_C1422 ,C1060_=_C1423 ,C1060_=_C1424 ,C1060_=_C1425 ,C1127_=_C1228 ,C1127_=_C1405 ,\nC1127_=_C1406 ,C1127_=_C1407 ,C1127_=_C1408 ,C1127_=_C1409 ,C1127_=_C1410 ,C1127_=_C1411 ,\nC1127_=_C1412 ,C1127_=_C1413 ,C1127_=_C1414 ,C1127_=_C1415 ,C1127_=_C1416 ,C1127_=_C1417 ,\nC1127_=_C1418 ,C1127_=_C1419 ,C1127_=_C1420 ,C1127_=_C1421 ,C1127_=_C1422 ,C1127_=_C1423 ,\nC1127_=_C1424 ,C1127_=_C1425 ,C1228_=_C1405 ,C1228_=_C1406 ,C1228_=_C1407 ,C1228_=_C1408 ,\nC1228_=_C1409 ,C1228_=_C1410 ,C1228_=_C1411 ,C1228_=_C1412 ,C1228_=_C1413 ,C1228_=_C1414 ,\nC1228_=_C1415 ,C1228_=_C1416 ,C1228_=_C1417 ,C1228_=_C1418 ,C1228_=_C1419 ,C1228_=_C1420 ,\nC1228_=_C1421 ,C1228_=_C1422 ,C1228_=_C1423 ,C1228_=_C1424 ,C1228_=_C1425 ,C1405_=_C1406 ,\nC1405_=_C1407 ,C1405_=_C1408 ,C1405_=_C1409 ,C1405_=_C1410 ,C1405_=_C1411 ,C1405_=_C1412 ,\nC1405_=_C1413 ,C1405_=_C1414 ,C1405_=_C1415 ,C1405_=_C1416 ,C1405_=_C1417 ,C1405_=_C1418 ,\nC1405_=_C1419 ,C1405_=_C1420 ,C1405_=_C1421 ,C1405_=_C1422 ,C1405_=_C1423 ,C1405_=_C1424 ,\nC1405_=_C1425 ,C1406_=_C1407 ,C1406_=_C1408 ,C1406_=_C1409 ,C1406_=_C1410 ,C1406_=_C1411 ,\nC1406_=_C1412 ,C1406_=_C1413 ,C1406_=_C1414 ,C1406_=_C1415 ,C1406_=_C1416 ,C1406_=_C1417 ,\nC1406_=_C1418 ,C1406_=_C1419 ,C1406_=_C1420 ,C1406_=_C1421 ,C1406_=_C1422 ,C1406_=_C1423 ,\nC1406_=_C1424 ,C1406_=_C1425 ,C1407_=_C1408 ,C1407_=_C1409 ,C1407_=_C1410 ,C1407_=_C1411 ,\nC1407_=_C1412 ,C1407_=_C1413 ,C1407_=_C1414 ,C1407_=_C1415 ,C1407_=_C1416 ,C1407_=_C1417 ,\nC1407_=_C1418 ,C1407_=_C1419 ,C1407_=_C1420 ,C1407_=_C1421 ,C1407_=_C1422 ,C1407_=_C1423 ,\nC1407_=_C1424 ,C1407_=_C1425 ,C1408_=_C1409 ,C1408_=_C1410 ,C1408_=_C1411 ,C1408_=_C1412 ,\nC1408_=_C1413 ,C1408_=_C1414 ,C1408_=_C1415 ,C1408_=_C1416 ,C1408_=_C1417 ,C1408_=_C1418 ,\nC1408_=_C1419 ,C1408_=_C1420 ,C1408_=_C1421 ,C1408_=_C1422 ,C1408_=_C1423 ,C1408_=_C1424 ,\nC1408_=_C1425 ,C1409_=_C1410 ,C1409_=_C1411 ,C1409_=_C1412 ,C1409_=_C1413 ,C1409_=_C1414 ,\nC1409_=_C1415 ,C1409_=_C1416 ,C1409_=_C1417 ,C1409_=_C1418 ,C1409_=_C1419 ,C1409_=_C1420 ,\nC1409_=_C1421 ,C1409_=_C1422 ,C1409_=_C1423 ,C1409_=_C1424 ,C1409_=_C1425 ,C1410_=_C1411 ,\nC1410_=_C1412 ,C1410_=_C1413 ,C1410_=_C1414 ,C1410_=_C1415 ,C1410_=_C1416 ,C1410_=_C1417 ,\nC1410_=_C1418 ,C1410_=_C1419 ,C1410_=_C1420 ,C1410_=_C1421 ,C1410_=_C1422 ,C1410_=_C1423 ,\nC1410_=_C1424 ,C1410_=_C1425 ,C1411_=_C1412 ,C1411_=_C1413 ,C1411_=_C1414 ,C1411_=_C1415 ,\nC1411_=_C1416 ,C1411_=_C1417 ,C1411_=_C1418 ,C1411_=_C1419 ,C1411_=_C1420 ,C1411_=_C1421 ,\nC1411_=_C1422 ,C1411_=_C1423 ,C1411_=_C1424 ,C1411_=_C1425 ,C1412_=_C1413 ,C1412_=_C1414 ,\nC1412_=_C1415 ,C1412_=_C1416 ,C1412_=_C1417 ,C1412_=_C1418 ,C1412_=_C1419 ,C1412_=_C1420 ,\nC1412_=_C1421 ,C1412_=_C1422 ,C1412_=_C1423 ,C1412_=_C1424 ,C1412_=_C1425 ,C1413_=_C1414 ,\nC1413_=_C1415 ,C1413_=_C1416 ,C1413_=_C1417 ,C1413_=_C1418 ,C1413_=_C1419 ,C1413_=_C1420 ,\nC1413_=_C1421 ,C1413_=_C1422 ,C1413_=_C1423 ,C1413_=_C1424 ,C1413_=_C1425 ,C1414_=_C1415 ,\nC1414_=_C1416 ,C1414_=_C1417 ,C1414_=_C1418 ,C1414_=_C1419 ,C1414_=_C1420 ,C1414_=_C1421 ,\nC1414_=_C1422 ,C1414_=_C1423 ,C1414_=_C1424 ,C1414_=_C1425 ,C1415_=_C1416 ,C1415_=_C1417 ,\nC1415_=_C1418 ,C1415_=_C1419 ,C1415_=_C1420 ,C1415_=_C1421 ,C1415_=_C1422 ,C1415_=_C1423 ,\nC1415_=_C1424 ,C1415_=_C1425 ,C1416_=_C1417 ,C1416_=_C1418 ,C1416_=_C1419 ,C1416_=_C1420 ,\nC1416_=_C1421 ,C1416_=_C1422 ,C1416_=_C1423 ,C1416_=_C1424 ,C1416_=_C1425 ,C1417_=_C1418 ,\nC1417_=_C1419 ,C1417_=_C1420 ,C1417_=_C1421 ,C1417_=_C1422 ,C1417_=_C1423 ,C1417_=_C1424 ,\nC1417_=_C1425 ,C1418_=_C1419 ,C1418_=_C1420 ,C1418_=_C1421 ,C1418_=_C1422 ,C1418_=_C1423 ,\nC1418_=_C1424 ,C1418_=_C1425 ,C1419_=_C1420 ,C1419_=_C1421 ,C1419_=_C1422 ,C1419_=_C1423 ,\nC1419_=_C1424 ,C1419_=_C1425 ,C1420_=_C1421 ,C1420_=_C1422 ,C1420_=_C1423 ,C1420_=_C1424 ,\nC1420_=_C1425 ,C1421_=_C1422 ,C1421_=_C1423 ,C1421_=_C1424 ,C1421_=_C1425 ,C1422_=_C1423 ,\nC1422_=_C1424 ,C1422_=_C1425 ,C1423_=_C1424 ,C1423_=_C1425 ,C1424_=_C1425 ,"];286[shape=box, label="id:286 level: 7\n57: C404 C407 C1052 C1121 C1180 \nC1198 C1202 C1222 C1348 C1354 C1532 \nC1535 C1557 C1560 C1618 C1622 C1694 \nC2009 C2201 C2269 C2311 C2315 C2342 \nC2347 C2359 C2665 C2669 C2738 C2743 \nC2865 C2951 C2955 C3172 C3459 C3462 \nC3535 C3540 C3583 C3673 C3676 C3698 \nC3836 C3865 C3888 C3889 C3890 C3891 \nC3892 C3893 C3965 C3989 C4008 C4013 \nC4021 C4027 C4028 C4029 \n830: C404_=_C407( C404 C407 ) C404_=_C1052( C404 C1052 ) C404_=_C1121( C404 C1121 ) C404_=_C1180( C404 C1180 ) C404_=_C1198( C404 C1198 ) \nC404_=_C1222( C404 C1222 ) C404_=_C1348( C404 C1348 ) C404_=_C1532( C404 C1532 ) C404_=_C1557( C404 C1557 ) C404_=_C1618( C404 C1618 ) C404_=_C1694( C404 C1694 ) \nC404_=_C2269( C404 C2269 ) C404_=_C2311( C404 C2311 ) C404_=_C2342( C404 C2342 ) C404_=_C2359( C404 C2359 ) C404_=_C2665( C404 C2665 ) C404_=_C2738( C404 C2738 ) \nC404_=_C2951( C404 C2951 ) C404_=_C3172( C404 C3172 ) C404_=_C3459( C404 C3459 ) C404_=_C3535( C404 C3535 ) C404_=_C3673( C404 C3673 ) C404_=_C3836( C404 C3836 ) \nC404_=_C3888( C404 C3888 ) C404_=_C3889( C404 C3889 ) C404_=_C3890( C404 C3890 ) C404_=_C3891( C404 C3891 ) C404_=_C3892( C404 C3892 ) C404_=_C3893( C404 C3893 ) \nC407_=_C1202( C407 C1202 ) C407_=_C1354( C407 C1354 ) C407_=_C1535( C407 C1535 ) C407_=_C1560( C407 C1560 ) C407_=_C1622( C407 C1622 ) C407_=_C2009( C407 C2009 ) \nC407_=_C2201( C407 C2201 ) C407_=_C2315( C407 C2315 ) C407_=_C2347( C407 C2347 ) C407_=_C2669( C407 C2669 ) C407_=_C2743( C407 C2743 ) C407_=_C2865( C407 C2865 ) \nC407_=_C2955( C407 C2955 ) C407_=_C3462( C407 C3462 ) C407_=_C3540( C407 C3540 ) C407_=_C3583( C407 C3583 ) C407_=_C3676( C407 C3676 ) C407_=_C3698( C407 C3698 ) \nC407_=_C3865( C407 C3865 ) C407_=_C3891( C407 C3891 ) C407_=_C3965( C407 C3965 ) C407_=_C3989( C407 C3989 ) C407_=_C4008( C407 C4008 ) C407_=_C4013( C407 C4013 ) \nC407_=_C4021( C407 C4021 ) C407_=_C4027( C407 C4027 ) C407_=_C4028( C407 C4028 ) C407_=_C4029( C407 C4029 ) C1052_=_C1121( C1052 C1121 ) C1052_=_C1180( C1052 C1180 ) \nC1052_=_C1198( C1052 C1198 ) C1052_=_C1222( C1052 C1222 ) C1052_=_C1348( C1052 C1348 ) C1052_=_C1532( C1052 C1532 ) C1052_=_C1557( C1052 C1557 ) C1052_=_C1618( C1052 C1618 ) \nC1052_=_C1694( C1052 C1694 ) C1052_=_C2269( C1052 C2269 ) C1052_=_C2311( C1052 C2311 ) C1052_=_C2342( C1052 C2342 ) C1052_=_C2359( C1052 C2359 ) C1052_=_C2665( C1052 C2665 ) \nC1052_=_C2738( C1052 C2738 ) C1052_=_C2951( C1052 C2951 ) C1052_=_C3172( C1052 C3172 ) C1052_=_C3459( C1052 C3459 ) C1052_=_C3535( C1052 C3535 ) C1052_=_C3673( C1052 C3673 ) \nC1052_=_C3836( C1052 C3836 ) C1052_=_C3888( C1052 C3888 ) C1052_=_C3889( C1052 C3889 ) C1052_=_C3890( C1052 C3890 ) C1052_=_C3891( C1052 C3891 ) C1052_=_C3892( C1052 C3892 ) \nC1052_=_C3893( C1052 C3893 ) C1121_=_C1180( C1121 C1180 ) C1121_=_C1198( C1121 C1198 ) C1121_=_C1222( C1121 C1222 ) C1121_=_C1348( C1121 C1348 ) C1121_=_C1532( C1121 C1532 ) \nC1121_=_C1557( C1121 C1557 ) C1121_=_C1618( C1121 C1618 ) C1121_=_C1694( C1121 C1694 ) C1121_=_C2269( C1121 C2269 ) C1121_=_C2311( C1121 C2311 ) C1121_=_C2342( C1121 C2342 ) \nC1121_=_C2359( C1121 C2359 ) C1121_=_C2665( C1121 C2665 ) C1121_=_C2738( C1121 C2738 ) C1121_=_C2951( C1121 C2951 ) C1121_=_C3172( C1121 C3172 ) C1121_=_C3459( C1121 C3459 ) \nC1121_=_C3535( C1121 C3535 ) C1121_=_C3673( C1121 C3673 ) C1121_=_C3836( C1121 C3836 ) C1121_=_C3888( C1121 C3888 ) C1121_=_C3889( C1121 C3889 ) C1121_=_C3890( C1121 C3890 ) \nC1121_=_C3891( C1121 C3891 ) C1121_=_C3892( C1121 C3892 ) C1121_=_C3893( C1121 C3893 ) C1180_=_C1198( C1180 C1198 ) C1180_=_C1222( C1180 C1222 ) C1180_=_C1348( C1180 C1348 ) \nC1180_=_C1532( C1180 C1532 ) C1180_=_C1557( C1180 C1557 ) C1180_=_C1618( C1180 C1618 ) C1180_=_C1694( C1180 C1694 ) C1180_=_C2269( C1180 C2269 ) C1180_=_C2311( C1180 C2311 ) \nC1180_=_C2342( C1180 C2342 ) C1180_=_C2359( C1180 C2359 ) C1180_=_C2665( C1180 C2665 ) C1180_=_C2738( C1180 C2738 ) C1180_=_C2951( C1180 C2951 ) C1180_=_C3172( C1180 C3172 ) \nC1180_=_C3459( C1180 C3459 ) C1180_=_C3535( C1180 C3535 ) C1180_=_C3673( C1180 C3673 ) C1180_=_C3836( C1180 C3836 ) C1180_=_C3888( C1180 C3888 ) C1180_=_C3889( C1180 C3889 ) \nC1180_=_C3890( C1180 C3890 ) C1180_=_C3891( C1180 C3891 ) C1180_=_C3892( C1180 C3892 ) C1180_=_C3893( C1180 C3893 ) C1198_=_C1202( C1198 C1202 ) C1198_=_C1222( C1198 C1222</w:t>
      </w:r>
    </w:p>
    <w:p>
      <w:pPr>
        <w:pStyle w:val="PreformattedText"/>
        <w:bidi w:val="0"/>
        <w:spacing w:before="0" w:after="0"/>
        <w:jc w:val="left"/>
        <w:rPr/>
      </w:pPr>
      <w:r>
        <w:rPr/>
        <w:t xml:space="preserve"> </w:t>
      </w:r>
      <w:r>
        <w:rPr/>
        <w:t>) \nC1198_=_C1348( C1198 C1348 ) C1198_=_C1532( C1198 C1532 ) C1198_=_C1557( C1198 C1557 ) C1198_=_C1618( C1198 C1618 ) C1198_=_C1694( C1198 C1694 ) C1198_=_C2269( C1198 C2269 ) \nC1198_=_C2311( C1198 C2311 ) C1198_=_C2342( C1198 C2342 ) C1198_=_C2359( C1198 C2359 ) C1198_=_C2665( C1198 C2665 ) C1198_=_C2738( C1198 C2738 ) C1198_=_C2951( C1198 C2951 ) \nC1198_=_C3172( C1198 C3172 ) C1198_=_C3459( C1198 C3459 ) C1198_=_C3535( C1198 C3535 ) C1198_=_C3673( C1198 C3673 ) C1198_=_C3836( C1198 C3836 ) C1198_=_C3888( C1198 C3888 ) \nC1198_=_C3889( C1198 C3889 ) C1198_=_C3890( C1198 C3890 ) C1198_=_C3891( C1198 C3891 ) C1198_=_C3892( C1198 C3892 ) C1198_=_C3893( C1198 C3893 ) C1202_=_C1354( C1202 C1354 ) \nC1202_=_C1535( C1202 C1535 ) C1202_=_C1560( C1202 C1560 ) C1202_=_C1622( C1202 C1622 ) C1202_=_C2009( C1202 C2009 ) C1202_=_C2201( C1202 C2201 ) C1202_=_C2315( C1202 C2315 ) \nC1202_=_C2347( C1202 C2347 ) C1202_=_C2669( C1202 C2669 ) C1202_=_C2743( C1202 C2743 ) C1202_=_C2865( C1202 C2865 ) C1202_=_C2955( C1202 C2955 ) C1202_=_C3462( C1202 C3462 ) \nC1202_=_C3540( C1202 C3540 ) C1202_=_C3583( C1202 C3583 ) C1202_=_C3676( C1202 C3676 ) C1202_=_C3698( C1202 C3698 ) C1202_=_C3865( C1202 C3865 ) C1202_=_C3891( C1202 C3891 ) \nC1202_=_C3965( C1202 C3965 ) C1202_=_C3989( C1202 C3989 ) C1202_=_C4008( C1202 C4008 ) C1202_=_C4013( C1202 C4013 ) C1202_=_C4021( C1202 C4021 ) C1202_=_C4027( C1202 C4027 ) \nC1202_=_C4028( C1202 C4028 ) C1202_=_C4029( C1202 C4029 ) C1222_=_C1348( C1222 C1348 ) C1222_=_C1532( C1222 C1532 ) C1222_=_C1557( C1222 C1557 ) C1222_=_C1618( C1222 C1618 ) \nC1222_=_C1694( C1222 C1694 ) C1222_=_C2269( C1222 C2269 ) C1222_=_C2311( C1222 C2311 ) C1222_=_C2342( C1222 C2342 ) C1222_=_C2359( C1222 C2359 ) C1222_=_C2665( C1222 C2665 ) \nC1222_=_C2738( C1222 C2738 ) C1222_=_C2951( C1222 C2951 ) C1222_=_C3172( C1222 C3172 ) C1222_=_C3459( C1222 C3459 ) C1222_=_C3535( C1222 C3535 ) C1222_=_C3673( C1222 C3673 ) \nC1222_=_C3836( C1222 C3836 ) C1222_=_C3888( C1222 C3888 ) C1222_=_C3889( C1222 C3889 ) C1222_=_C3890( C1222 C3890 ) C1222_=_C3891( C1222 C3891 ) C1222_=_C3892( C1222 C3892 ) \nC1222_=_C3893( C1222 C3893 ) C1348_=_C1354( C1348 C1354 ) C1348_=_C1532( C1348 C1532 ) C1348_=_C1557( C1348 C1557 ) C1348_=_C1618( C1348 C1618 ) C1348_=_C1694( C1348 C1694 ) \nC1348_=_C2269( C1348 C2269 ) C1348_=_C2311( C1348 C2311 ) C1348_=_C2342( C1348 C2342 ) C1348_=_C2359( C1348 C2359 ) C1348_=_C2665( C1348 C2665 ) C1348_=_C2738( C1348 C2738 ) \nC1348_=_C2951( C1348 C2951 ) C1348_=_C3172( C1348 C3172 ) C1348_=_C3459( C1348 C3459 ) C1348_=_C3535( C1348 C3535 ) C1348_=_C3673( C1348 C3673 ) C1348_=_C3836( C1348 C3836 ) \nC1348_=_C3888( C1348 C3888 ) C1348_=_C3889( C1348 C3889 ) C1348_=_C3890( C1348 C3890 ) C1348_=_C3891( C1348 C3891 ) C1348_=_C3892( C1348 C3892 ) C1348_=_C3893( C1348 C3893 ) \nC1354_=_C1535( C1354 C1535 ) C1354_=_C1560( C1354 C1560 ) C1354_=_C1622( C1354 C1622 ) C1354_=_C2009( C1354 C2009 ) C1354_=_C2201( C1354 C2201 ) C1354_=_C2315( C1354 C2315 ) \nC1354_=_C2347( C1354 C2347 ) C1354_=_C2669( C1354 C2669 ) C1354_=_C2743( C1354 C2743 ) C1354_=_C2865( C1354 C2865 ) C1354_=_C2955( C1354 C2955 ) C1354_=_C3462( C1354 C3462 ) \nC1354_=_C3540( C1354 C3540 ) C1354_=_C3583( C1354 C3583 ) C1354_=_C3676( C1354 C3676 ) C1354_=_C3698( C1354 C3698 ) C1354_=_C3865( C1354 C3865 ) C1354_=_C3891( C1354 C3891 ) \nC1354_=_C3965( C1354 C3965 ) C1354_=_C3989( C1354 C3989 ) C1354_=_C4008( C1354 C4008 ) C1354_=_C4013( C1354 C4013 ) C1354_=_C4021( C1354 C4021 ) C1354_=_C4027( C1354 C4027 ) \nC1354_=_C4028( C1354 C4028 ) C1354_=_C4029( C1354 C4029 ) C1532_=_C1535( C1532 C1535 ) C1532_=_C1557( C1532 C1557 ) C1532_=_C1618( C1532 C1618 ) C1532_=_C1694( C1532 C1694 ) \nC1532_=_C2269( C1532 C2269 ) C1532_=_C2311( C1532 C2311 ) C1532_=_C2342( C1532 C2342 ) C1532_=_C2359( C1532 C2359 ) C1532_=_C2665( C1532 C2665 ) C1532_=_C2738( C1532 C2738 ) \nC1532_=_C2951( C1532 C2951 ) C1532_=_C3172( C1532 C3172 ) C1532_=_C3459( C1532 C3459 ) C1532_=_C3535( C1532 C3535 ) C1532_=_C3673( C1532 C3673 ) C1532_=_C3836( C1532 C3836 ) \nC1532_=_C3888( C1532 C3888 ) C1532_=_C3889( C1532 C3889 ) C1532_=_C3890( C1532 C3890 ) C1532_=_C3891( C1532 C3891 ) C1532_=_C3892( C1532 C3892 ) C1532_=_C3893( C1532 C3893 ) \nC1535_=_C1560( C1535 C1560 ) C1535_=_C1622( C1535 C1622 ) C1535_=_C2009( C1535 C2009 ) C1535_=_C2201( C1535 C2201 ) C1535_=_C2315( C1535 C2315 ) C1535_=_C2347( C1535 C2347 ) \nC1535_=_C2669( C1535 C2669 ) C1535_=_C2743( C1535 C2743 ) C1535_=_C2865( C1535 C2865 ) C1535_=_C2955( C1535 C2955 ) C1535_=_C3462( C1535 C3462 ) C1535_=_C3540( C1535 C3540 ) \nC1535_=_C3583( C1535 C3583 ) C1535_=_C3676( C1535 C3676 ) C1535_=_C3698( C1535 C3698 ) C1535_=_C3865( C1535 C3865 ) C1535_=_C3891( C1535 C3891 ) C1535_=_C3965( C1535 C3965 ) \nC1535_=_C3989( C1535 C3989 ) C1535_=_C4008( C1535 C4008 ) C1535_=_C4013( C1535 C4013 ) C1535_=_C4021( C1535 C4021 ) C1535_=_C4027( C1535 C4027 ) C1535_=_C4028( C1535 C4028 ) \nC1535_=_C4029( C1535 C4029 ) C1557_=_C1560( C1557 C1560 ) C1557_=_C1618( C1557 C1618 ) C1557_=_C1694( C1557 C1694 ) C1557_=_C2269( C1557 C2269 ) C1557_=_C2311( C1557 C2311 ) \nC1557_=_C2342( C1557 C2342 ) C1557_=_C2359( C1557 C2359 ) C1557_=_C2665( C1557 C2665 ) C1557_=_C2738( C1557 C2738 ) C1557_=_C2951( C1557 C2951 ) C1557_=_C3172( C1557 C3172 ) \nC1557_=_C3459( C1557 C3459 ) C1557_=_C3535( C1557 C3535 ) C1557_=_C3673( C1557 C3673 ) C1557_=_C3836( C1557 C3836 ) C1557_=_C3888( C1557 C3888 ) C1557_=_C3889( C1557 C3889 ) \nC1557_=_C3890( C1557 C3890 ) C1557_=_C3891( C1557 C3891 ) C1557_=_C3892( C1557 C3892 ) C1557_=_C3893( C1557 C3893 ) C1560_=_C1622( C1560 C1622 ) C1560_=_C2009( C1560 C2009 ) \nC1560_=_C2201( C1560 C2201 ) C1560_=_C2315( C1560 C2315 ) C1560_=_C2347( C1560 C2347 ) C1560_=_C2669( C1560 C2669 ) C1560_=_C2743( C1560 C2743 ) C1560_=_C2865( C1560 C2865 ) \nC1560_=_C2955( C1560 C2955 ) C1560_=_C3462( C1560 C3462 ) C1560_=_C3540( C1560 C3540 ) C1560_=_C3583( C1560 C3583 ) C1560_=_C3676( C1560 C3676 ) C1560_=_C3698( C1560 C3698 ) \nC1560_=_C3865( C1560 C3865 ) C1560_=_C3891( C1560 C3891 ) C1560_=_C3965( C1560 C3965 ) C1560_=_C3989( C1560 C3989 ) C1560_=_C4008( C1560 C4008 ) C1560_=_C4013( C1560 C4013 ) \nC1560_=_C4021( C1560 C4021 ) C1560_=_C4027( C1560 C4027 ) C1560_=_C4028( C1560 C4028 ) C1560_=_C4029( C1560 C4029 ) C1618_=_C1622( C1618 C1622 ) C1618_=_C1694( C1618 C1694 ) \nC1618_=_C2269( C1618 C2269 ) C1618_=_C2311( C1618 C2311 ) C1618_=_C2342( C1618 C2342 ) C1618_=_C2359( C1618 C2359 ) C1618_=_C2665( C1618 C2665 ) C1618_=_C2738( C1618 C2738 ) \nC1618_=_C2951( C1618 C2951 ) C1618_=_C3172( C1618 C3172 ) C1618_=_C3459( C1618 C3459 ) C1618_=_C3535( C1618 C3535 ) C1618_=_C3673( C1618 C3673 ) C1618_=_C3836( C1618 C3836 ) \nC1618_=_C3888( C1618 C3888 ) C1618_=_C3889( C1618 C3889 ) C1618_=_C3890( C1618 C3890 ) C1618_=_C3891( C1618 C3891 ) C1618_=_C3892( C1618 C3892 ) C1618_=_C3893( C1618 C3893 ) \nC1622_=_C2009( C1622 C2009 ) C1622_=_C2201( C1622 C2201 ) C1622_=_C2315( C1622 C2315 ) C1622_=_C2347( C1622 C2347 ) C1622_=_C2669( C1622 C2669 ) C1622_=_C2743( C1622 C2743 ) \nC1622_=_C2865( C1622 C2865 ) C1622_=_C2955( C1622 C2955 ) C1622_=_C3462( C1622 C3462 ) C1622_=_C3540( C1622 C3540 ) C1622_=_C3583( C1622 C3583 ) C1622_=_C3676( C1622 C3676 ) \nC1622_=_C3698( C1622 C3698 ) C1622_=_C3865( C1622 C3865 ) C1622_=_C3891( C1622 C3891 ) C1622_=_C3965( C1622 C3965 ) C1622_=_C3989( C1622 C3989 ) C1622_=_C4008( C1622 C4008 ) \nC1622_=_C4013( C1622 C4013 ) C1622_=_C4021( C1622 C4021 ) C1622_=_C4027( C1622 C4027 ) C1622_=_C4028( C1622 C4028 ) C1622_=_C4029( C1622 C4029 ) C1694_=_C2269( C1694 C2269 ) \nC1694_=_C2311( C1694 C2311 ) C1694_=_C2342( C1694 C2342 ) C1694_=_C2359( C1694 C2359 ) C1694_=_C2665( C1694 C2665 ) C1694_=_C2738( C1694 C2738 ) C1694_=_C2951( C1694 C2951 ) \nC1694_=_C3172( C1694 C3172 ) C1694_=_C3459( C1694 C3459 ) C1694_=_C3535( C1694 C3535 ) C1694_=_C3673( C1694 C3673 ) C1694_=_C3836( C1694 C3836 ) C1694_=_C3888( C1694 C3888 ) \nC1694_=_C3889( C1694 C3889 ) C1694_=_C3890( C1694 C3890 ) C1694_=_C3891( C1694 C3891 ) C1694_=_C3892( C1694 C3892 ) C1694_=_C3893( C1694 C3893 ) C2009_=_C2201( C2009 C2201 ) \nC2009_=_C2315( C2009 C2315 ) C2009_=_C2347( C2009 C2347 ) C2009_=_C2669( C2009 C2669 ) C2009_=_C2743( C2009 C2743 ) C2009_=_C2865( C2009 C2865 ) C2009_=_C2955( C2009 C2955 ) \nC2009_=_C3462( C2009 C3462 ) C2009_=_C3540( C2009 C3540 ) C2009_=_C3583( C2009 C3583 ) C2009_=_C3676( C2009 C3676 ) C2009_=_C3698( C2009 C3698 ) C2009_=_C3865( C2009 C3865 ) \nC2009_=_C3891( C2009 C3891 ) C2009_=_C3965( C2009 C3965 ) C2009_=_C3989( C2009 C3989 ) C2009_=_C4008( C2009 C4008 ) C2009_=_C4013( C2009 C4013 ) C2009_=_C4021( C2009 C4021 ) \nC2009_=_C4027( C2009 C4027 ) C2009_=_C4028( C2009 C4028 ) C2009_=_C4029( C2009 C4029 ) C2201_=_C2315( C2201 C2315 ) C2201_=_C2347( C2201 C2347 ) C2201_=_C2669( C2201 C2669 ) \nC2201_=_C2743( C2201 C2743 ) C2201_=_C2865( C2201 C2865 ) C2201_=_C2955( C2201 C2955 ) C2201_=_C3462( C2201 C3462 ) C2201_=_C3540( C2201 C3540 ) C2201_=_C3583( C2201 C3583 ) \nC2201_=_C3676( C2201 C3676 ) C2201_=_C3698( C2201 C3698 ) C2201_=_C3865( C2201 C3865 ) C2201_=_C3891( C2201 C3891 ) C2201_=_C3965( C2201 C3965 ) C2201_=_C3989( C2201 C3989 ) \nC2201_=_C4008( C2201 C4008 ) C2201_=_C4013( C2201 C4013 ) C2201_=_C4021( C2201 C4021 ) C2201_=_C4027( C2201 C4027 ) C2201_=_C4028( C2201 C4028 ) C2201_=_C4029( C2201 C4029 ) \nC2269_=_C2311( C2269 C2311 ) C2269_=_C2342( C2269 C2342 ) C2269_=_C2359( C2269 C2359 ) C2269_=_C2665( C2269 C2665 ) C2269_=_C2738( C2269 C2738 ) C2269_=_C2951( C2269 C2951 ) \nC2269_=_C3172( C2269 C3172 ) C2269_=_C3459( C2269 C3459 ) C2269_=_C3535( C2269 C3535 ) C2269_=_C3673( C2269 C3673 ) C2269_=_C3836( C2269 C3836 ) C2269_=_C3888( C2269 C3888 ) \nC2269_=_C3889( C2269 C3889 ) C2269_=_C3890( C2269 C3890 ) C2269_=_C3891( C2269 C3891 ) C2269_=_C3892( C2269 C3892 ) C2269_=_C3893( C2269 C3893 ) C2311_=_C2315( C2311 C2315 ) \nC2311_=_C2342( C2311 C2342 ) C2311_=_C2359(</w:t>
      </w:r>
    </w:p>
    <w:p>
      <w:pPr>
        <w:pStyle w:val="PreformattedText"/>
        <w:bidi w:val="0"/>
        <w:spacing w:before="0" w:after="0"/>
        <w:jc w:val="left"/>
        <w:rPr/>
      </w:pPr>
      <w:r>
        <w:rPr/>
        <w:t xml:space="preserve"> </w:t>
      </w:r>
      <w:r>
        <w:rPr/>
        <w:t>C2311 C2359 ) C2311_=_C2665( C2311 C2665 ) C2311_=_C2738( C2311 C2738 ) C2311_=_C2951( C2311 C2951 ) C2311_=_C3172( C2311 C3172 ) \nC2311_=_C3459( C2311 C3459 ) C2311_=_C3535( C2311 C3535 ) C2311_=_C3673( C2311 C3673 ) C2311_=_C3836( C2311 C3836 ) C2311_=_C3888( C2311 C3888 ) C2311_=_C3889( C2311 C3889 ) \nC2311_=_C3890( C2311 C3890 ) C2311_=_C3891( C2311 C3891 ) C2311_=_C3892( C2311 C3892 ) C2311_=_C3893( C2311 C3893 ) C2315_=_C2347( C2315 C2347 ) C2315_=_C2669( C2315 C2669 ) \nC2315_=_C2743( C2315 C2743 ) C2315_=_C2865( C2315 C2865 ) C2315_=_C2955( C2315 C2955 ) C2315_=_C3462( C2315 C3462 ) C2315_=_C3540( C2315 C3540 ) C2315_=_C3583( C2315 C3583 ) \nC2315_=_C3676( C2315 C3676 ) C2315_=_C3698( C2315 C3698 ) C2315_=_C3865( C2315 C3865 ) C2315_=_C3891( C2315 C3891 ) C2315_=_C3965( C2315 C3965 ) C2315_=_C3989( C2315 C3989 ) \nC2315_=_C4008( C2315 C4008 ) C2315_=_C4013( C2315 C4013 ) C2315_=_C4021( C2315 C4021 ) C2315_=_C4027( C2315 C4027 ) C2315_=_C4028( C2315 C4028 ) C2315_=_C4029( C2315 C4029 ) \nC2342_=_C2347( C2342 C2347 ) C2342_=_C2359( C2342 C2359 ) C2342_=_C2665( C2342 C2665 ) C2342_=_C2738( C2342 C2738 ) C2342_=_C2951( C2342 C2951 ) C2342_=_C3172( C2342 C3172 ) \nC2342_=_C3459( C2342 C3459 ) C2342_=_C3535( C2342 C3535 ) C2342_=_C3673( C2342 C3673 ) C2342_=_C3836( C2342 C3836 ) C2342_=_C3888( C2342 C3888 ) C2342_=_C3889( C2342 C3889 ) \nC2342_=_C3890( C2342 C3890 ) C2342_=_C3891( C2342 C3891 ) C2342_=_C3892( C2342 C3892 ) C2342_=_C3893( C2342 C3893 ) C2347_=_C2669( C2347 C2669 ) C2347_=_C2743( C2347 C2743 ) \nC2347_=_C2865( C2347 C2865 ) C2347_=_C2955( C2347 C2955 ) C2347_=_C3462( C2347 C3462 ) C2347_=_C3540( C2347 C3540 ) C2347_=_C3583( C2347 C3583 ) C2347_=_C3676( C2347 C3676 ) \nC2347_=_C3698( C2347 C3698 ) C2347_=_C3865( C2347 C3865 ) C2347_=_C3891( C2347 C3891 ) C2347_=_C3965( C2347 C3965 ) C2347_=_C3989( C2347 C3989 ) C2347_=_C4008( C2347 C4008 ) \nC2347_=_C4013( C2347 C4013 ) C2347_=_C4021( C2347 C4021 ) C2347_=_C4027( C2347 C4027 ) C2347_=_C4028( C2347 C4028 ) C2347_=_C4029( C2347 C4029 ) C2359_=_C2665( C2359 C2665 ) \nC2359_=_C2738( C2359 C2738 ) C2359_=_C2951( C2359 C2951 ) C2359_=_C3172( C2359 C3172 ) C2359_=_C3459( C2359 C3459 ) C2359_=_C3535( C2359 C3535 ) C2359_=_C3673( C2359 C3673 ) \nC2359_=_C3836( C2359 C3836 ) C2359_=_C3888( C2359 C3888 ) C2359_=_C3889( C2359 C3889 ) C2359_=_C3890( C2359 C3890 ) C2359_=_C3891( C2359 C3891 ) C2359_=_C3892( C2359 C3892 ) \nC2359_=_C3893( C2359 C3893 ) C2665_=_C2669( C2665 C2669 ) C2665_=_C2738( C2665 C2738 ) C2665_=_C2951( C2665 C2951 ) C2665_=_C3172( C2665 C3172 ) C2665_=_C3459( C2665 C3459 ) \nC2665_=_C3535( C2665 C3535 ) C2665_=_C3673( C2665 C3673 ) C2665_=_C3836( C2665 C3836 ) C2665_=_C3888( C2665 C3888 ) C2665_=_C3889( C2665 C3889 ) C2665_=_C3890( C2665 C3890 ) \nC2665_=_C3891( C2665 C3891 ) C2665_=_C3892( C2665 C3892 ) C2665_=_C3893( C2665 C3893 ) C2669_=_C2743( C2669 C2743 ) C2669_=_C2865( C2669 C2865 ) C2669_=_C2955( C2669 C2955 ) \nC2669_=_C3462( C2669 C3462 ) C2669_=_C3540( C2669 C3540 ) C2669_=_C3583( C2669 C3583 ) C2669_=_C3676( C2669 C3676 ) C2669_=_C3698( C2669 C3698 ) C2669_=_C3865( C2669 C3865 ) \nC2669_=_C3891( C2669 C3891 ) C2669_=_C3965( C2669 C3965 ) C2669_=_C3989( C2669 C3989 ) C2669_=_C4008( C2669 C4008 ) C2669_=_C4013( C2669 C4013 ) C2669_=_C4021( C2669 C4021 ) \nC2669_=_C4027( C2669 C4027 ) C2669_=_C4028( C2669 C4028 ) C2669_=_C4029( C2669 C4029 ) C2738_=_C2743( C2738 C2743 ) C2738_=_C2951( C2738 C2951 ) C2738_=_C3172( C2738 C3172 ) \nC2738_=_C3459( C2738 C3459 ) C2738_=_C3535( C2738 C3535 ) C2738_=_C3673( C2738 C3673 ) C2738_=_C3836( C2738 C3836 ) C2738_=_C3888( C2738 C3888 ) C2738_=_C3889( C2738 C3889 ) \nC2738_=_C3890( C2738 C3890 ) C2738_=_C3891( C2738 C3891 ) C2738_=_C3892( C2738 C3892 ) C2738_=_C3893( C2738 C3893 ) C2743_=_C2865( C2743 C2865 ) C2743_=_C2955( C2743 C2955 ) \nC2743_=_C3462( C2743 C3462 ) C2743_=_C3540( C2743 C3540 ) C2743_=_C3583( C2743 C3583 ) C2743_=_C3676( C2743 C3676 ) C2743_=_C3698( C2743 C3698 ) C2743_=_C3865( C2743 C3865 ) \nC2743_=_C3891( C2743 C3891 ) C2743_=_C3965( C2743 C3965 ) C2743_=_C3989( C2743 C3989 ) C2743_=_C4008( C2743 C4008 ) C2743_=_C4013( C2743 C4013 ) C2743_=_C4021( C2743 C4021 ) \nC2743_=_C4027( C2743 C4027 ) C2743_=_C4028( C2743 C4028 ) C2743_=_C4029( C2743 C4029 ) C2865_=_C2955( C2865 C2955 ) C2865_=_C3462( C2865 C3462 ) C2865_=_C3540( C2865 C3540 ) \nC2865_=_C3583( C2865 C3583 ) C2865_=_C3676( C2865 C3676 ) C2865_=_C3698( C2865 C3698 ) C2865_=_C3865( C2865 C3865 ) C2865_=_C3891( C2865 C3891 ) C2865_=_C3965( C2865 C3965 ) \nC2865_=_C3989( C2865 C3989 ) C2865_=_C4008( C2865 C4008 ) C2865_=_C4013( C2865 C4013 ) C2865_=_C4021( C2865 C4021 ) C2865_=_C4027( C2865 C4027 ) C2865_=_C4028( C2865 C4028 ) \nC2865_=_C4029( C2865 C4029 ) C2951_=_C2955( C2951 C2955 ) C2951_=_C3172( C2951 C3172 ) C2951_=_C3459( C2951 C3459 ) C2951_=_C3535( C2951 C3535 ) C2951_=_C3673( C2951 C3673 ) \nC2951_=_C3836( C2951 C3836 ) C2951_=_C3888( C2951 C3888 ) C2951_=_C3889( C2951 C3889 ) C2951_=_C3890( C2951 C3890 ) C2951_=_C3891( C2951 C3891 ) C2951_=_C3892( C2951 C3892 ) \nC2951_=_C3893( C2951 C3893 ) C2955_=_C3462( C2955 C3462 ) C2955_=_C3540( C2955 C3540 ) C2955_=_C3583( C2955 C3583 ) C2955_=_C3676( C2955 C3676 ) C2955_=_C3698( C2955 C3698 ) \nC2955_=_C3865( C2955 C3865 ) C2955_=_C3891( C2955 C3891 ) C2955_=_C3965( C2955 C3965 ) C2955_=_C3989( C2955 C3989 ) C2955_=_C4008( C2955 C4008 ) C2955_=_C4013( C2955 C4013 ) \nC2955_=_C4021( C2955 C4021 ) C2955_=_C4027( C2955 C4027 ) C2955_=_C4028( C2955 C4028 ) C2955_=_C4029( C2955 C4029 ) C3172_=_C3459( C3172 C3459 ) C3172_=_C3535( C3172 C3535 ) \nC3172_=_C3673( C3172 C3673 ) C3172_=_C3836( C3172 C3836 ) C3172_=_C3888( C3172 C3888 ) C3172_=_C3889( C3172 C3889 ) C3172_=_C3890( C3172 C3890 ) C3172_=_C3891( C3172 C3891 ) \nC3172_=_C3892( C3172 C3892 ) C3172_=_C3893( C3172 C3893 ) C3459_=_C3462( C3459 C3462 ) C3459_=_C3535( C3459 C3535 ) C3459_=_C3673( C3459 C3673 ) C3459_=_C3836( C3459 C3836 ) \nC3459_=_C3888( C3459 C3888 ) C3459_=_C3889( C3459 C3889 ) C3459_=_C3890( C3459 C3890 ) C3459_=_C3891( C3459 C3891 ) C3459_=_C3892( C3459 C3892 ) C3459_=_C3893( C3459 C3893 ) \nC3462_=_C3540( C3462 C3540 ) C3462_=_C3583( C3462 C3583 ) C3462_=_C3676( C3462 C3676 ) C3462_=_C3698( C3462 C3698 ) C3462_=_C3865( C3462 C3865 ) C3462_=_C3891( C3462 C3891 ) \nC3462_=_C3965( C3462 C3965 ) C3462_=_C3989( C3462 C3989 ) C3462_=_C4008( C3462 C4008 ) C3462_=_C4013( C3462 C4013 ) C3462_=_C4021( C3462 C4021 ) C3462_=_C4027( C3462 C4027 ) \nC3462_=_C4028( C3462 C4028 ) C3462_=_C4029( C3462 C4029 ) C3535_=_C3540( C3535 C3540 ) C3535_=_C3673( C3535 C3673 ) C3535_=_C3836( C3535 C3836 ) C3535_=_C3888( C3535 C3888 ) \nC3535_=_C3889( C3535 C3889 ) C3535_=_C3890( C3535 C3890 ) C3535_=_C3891( C3535 C3891 ) C3535_=_C3892( C3535 C3892 ) C3535_=_C3893( C3535 C3893 ) C3540_=_C3583( C3540 C3583 ) \nC3540_=_C3676( C3540 C3676 ) C3540_=_C3698( C3540 C3698 ) C3540_=_C3865( C3540 C3865 ) C3540_=_C3891( C3540 C3891 ) C3540_=_C3965( C3540 C3965 ) C3540_=_C3989( C3540 C3989 ) \nC3540_=_C4008( C3540 C4008 ) C3540_=_C4013( C3540 C4013 ) C3540_=_C4021( C3540 C4021 ) C3540_=_C4027( C3540 C4027 ) C3540_=_C4028( C3540 C4028 ) C3540_=_C4029( C3540 C4029 ) \nC3583_=_C3676( C3583 C3676 ) C3583_=_C3698( C3583 C3698 ) C3583_=_C3865( C3583 C3865 ) C3583_=_C3891( C3583 C3891 ) C3583_=_C3965( C3583 C3965 ) C3583_=_C3989( C3583 C3989 ) \nC3583_=_C4008( C3583 C4008 ) C3583_=_C4013( C3583 C4013 ) C3583_=_C4021( C3583 C4021 ) C3583_=_C4027( C3583 C4027 ) C3583_=_C4028( C3583 C4028 ) C3583_=_C4029( C3583 C4029 ) \nC3673_=_C3676( C3673 C3676 ) C3673_=_C3836( C3673 C3836 ) C3673_=_C3888( C3673 C3888 ) C3673_=_C3889( C3673 C3889 ) C3673_=_C3890( C3673 C3890 ) C3673_=_C3891( C3673 C3891 ) \nC3673_=_C3892( C3673 C3892 ) C3673_=_C3893( C3673 C3893 ) C3676_=_C3698( C3676 C3698 ) C3676_=_C3865( C3676 C3865 ) C3676_=_C3891( C3676 C3891 ) C3676_=_C3965( C3676 C3965 ) \nC3676_=_C3989( C3676 C3989 ) C3676_=_C4008( C3676 C4008 ) C3676_=_C4013( C3676 C4013 ) C3676_=_C4021( C3676 C4021 ) C3676_=_C4027( C3676 C4027 ) C3676_=_C4028( C3676 C4028 ) \nC3676_=_C4029( C3676 C4029 ) C3698_=_C3865( C3698 C3865 ) C3698_=_C3891( C3698 C3891 ) C3698_=_C3965( C3698 C3965 ) C3698_=_C3989( C3698 C3989 ) C3698_=_C4008( C3698 C4008 ) \nC3698_=_C4013( C3698 C4013 ) C3698_=_C4021( C3698 C4021 ) C3698_=_C4027( C3698 C4027 ) C3698_=_C4028( C3698 C4028 ) C3698_=_C4029( C3698 C4029 ) C3836_=_C3888( C3836 C3888 ) \nC3836_=_C3889( C3836 C3889 ) C3836_=_C3890( C3836 C3890 ) C3836_=_C3891( C3836 C3891 ) C3836_=_C3892( C3836 C3892 ) C3836_=_C3893( C3836 C3893 ) C3865_=_C3891( C3865 C3891 ) \nC3865_=_C3965( C3865 C3965 ) C3865_=_C3989( C3865 C3989 ) C3865_=_C4008( C3865 C4008 ) C3865_=_C4013( C3865 C4013 ) C3865_=_C4021( C3865 C4021 ) C3865_=_C4027( C3865 C4027 ) \nC3865_=_C4028( C3865 C4028 ) C3865_=_C4029( C3865 C4029 ) C3888_=_C3889( C3888 C3889 ) C3888_=_C3890( C3888 C3890 ) C3888_=_C3891( C3888 C3891 ) C3888_=_C3892( C3888 C3892 ) \nC3888_=_C3893( C3888 C3893 ) C3889_=_C3890( C3889 C3890 ) C3889_=_C3891( C3889 C3891 ) C3889_=_C3892( C3889 C3892 ) C3889_=_C3893( C3889 C3893 ) C3889_=_C3989( C3889 C3989 ) \nC3890_=_C3891( C3890 C3891 ) C3890_=_C3892( C3890 C3892 ) C3890_=_C3893( C3890 C3893 ) C3890_=_C4021( C3890 C4021 ) C3891_=_C3892( C3891 C3892 ) C3891_=_C3893( C3891 C3893 ) \nC3891_=_C3965( C3891 C3965 ) C3891_=_C3989( C3891 C3989 ) C3891_=_C4008( C3891 C4008 ) C3891_=_C4013( C3891 C4013 ) C3891_=_C4021( C3891 C4021 ) C3891_=_C4027( C3891 C4027 ) \nC3891_=_C4028( C3891 C4028 ) C3891_=_C4029( C3891 C4029 ) C3892_=_C3893( C3892 C3893 ) C3892_=_C4028( C3892 C4028 ) C3893_=_C4029( C3893 C4029 ) C3965_=_C3989( C3965 C3989 ) \nC3965_=_C4008( C3965 C4008 ) C3965_=_C4013( C3965 C4013 ) C3965_=_C4021( C3965 C4021 ) C3965_=_C4027( C3965 C4027 ) C3965_=_C4028( C3965 C4028 ) C3965_=_C4029( C3965 C4029 ) \nC3989_=_C4008( C3989 C4008 ) C3989_=_C4013( C3989 C4013 ) C3989_=_C4021( C3989 C4021 ) C3989_=_C4027(</w:t>
      </w:r>
    </w:p>
    <w:p>
      <w:pPr>
        <w:pStyle w:val="PreformattedText"/>
        <w:bidi w:val="0"/>
        <w:spacing w:before="0" w:after="0"/>
        <w:jc w:val="left"/>
        <w:rPr/>
      </w:pPr>
      <w:r>
        <w:rPr/>
        <w:t xml:space="preserve"> </w:t>
      </w:r>
      <w:r>
        <w:rPr/>
        <w:t>C3989 C4027 ) C3989_=_C4028( C3989 C4028 ) C3989_=_C4029( C3989 C4029 ) \nC4008_=_C4013( C4008 C4013 ) C4008_=_C4021( C4008 C4021 ) C4008_=_C4027( C4008 C4027 ) C4008_=_C4028( C4008 C4028 ) C4008_=_C4029( C4008 C4029 ) C4013_=_C4021( C4013 C4021 ) \nC4013_=_C4027( C4013 C4027 ) C4013_=_C4028( C4013 C4028 ) C4013_=_C4029( C4013 C4029 ) C4021_=_C4027( C4021 C4027 ) C4021_=_C4028( C4021 C4028 ) C4021_=_C4029( C4021 C4029 ) \nC4027_=_C4028( C4027 C4028 ) C4027_=_C4029( C4027 C4029 ) C4028_=_C4029( C4028 C4029 ) "];208-&gt;286[label="56: C404 C407 C1052 C1121 C1180 \nC1198 C1202 C1222 C1348 C1354 C1532 \nC1535 C1557 C1560 C1618 C1622 C1694 \nC2009 C2201 C2269 C2311 C2315 C2342 \nC2347 C2359 C2665 C2669 C2738 C2743 \nC2865 C2951 C2955 C3172 C3459 C3462 \nC3535 C3540 C3583 C3673 C3676 C3698 \nC3836 C3865 C3888 C3889 C3890 C3892 \nC3893 C3965 C3989 C4008 C4013 C4021 \nC4027 C4028 C4029 \n774: C404_=_C407 ,C404_=_C1052 ,C404_=_C1121 ,C404_=_C1180 ,C404_=_C1198 ,\nC404_=_C1222 ,C404_=_C1348 ,C404_=_C1532 ,C404_=_C1557 ,C404_=_C1618 ,C404_=_C1694 ,\nC404_=_C2269 ,C404_=_C2311 ,C404_=_C2342 ,C404_=_C2359 ,C404_=_C2665 ,C404_=_C2738 ,\nC404_=_C2951 ,C404_=_C3172 ,C404_=_C3459 ,C404_=_C3535 ,C404_=_C3673 ,C404_=_C3836 ,\nC404_=_C3888 ,C404_=_C3889 ,C404_=_C3890 ,C404_=_C3892 ,C404_=_C3893 ,C407_=_C1202 ,\nC407_=_C1354 ,C407_=_C1535 ,C407_=_C1560 ,C407_=_C1622 ,C407_=_C2009 ,C407_=_C2201 ,\nC407_=_C2315 ,C407_=_C2347 ,C407_=_C2669 ,C407_=_C2743 ,C407_=_C2865 ,C407_=_C2955 ,\nC407_=_C3462 ,C407_=_C3540 ,C407_=_C3583 ,C407_=_C3676 ,C407_=_C3698 ,C407_=_C3865 ,\nC407_=_C3965 ,C407_=_C3989 ,C407_=_C4008 ,C407_=_C4013 ,C407_=_C4021 ,C407_=_C4027 ,\nC407_=_C4028 ,C407_=_C4029 ,C1052_=_C1121 ,C1052_=_C1180 ,C1052_=_C1198 ,C1052_=_C1222 ,\nC1052_=_C1348 ,C1052_=_C1532 ,C1052_=_C1557 ,C1052_=_C1618 ,C1052_=_C1694 ,C1052_=_C2269 ,\nC1052_=_C2311 ,C1052_=_C2342 ,C1052_=_C2359 ,C1052_=_C2665 ,C1052_=_C2738 ,C1052_=_C2951 ,\nC1052_=_C3172 ,C1052_=_C3459 ,C1052_=_C3535 ,C1052_=_C3673 ,C1052_=_C3836 ,C1052_=_C3888 ,\nC1052_=_C3889 ,C1052_=_C3890 ,C1052_=_C3892 ,C1052_=_C3893 ,C1121_=_C1180 ,C1121_=_C1198 ,\nC1121_=_C1222 ,C1121_=_C1348 ,C1121_=_C1532 ,C1121_=_C1557 ,C1121_=_C1618 ,C1121_=_C1694 ,\nC1121_=_C2269 ,C1121_=_C2311 ,C1121_=_C2342 ,C1121_=_C2359 ,C1121_=_C2665 ,C1121_=_C2738 ,\nC1121_=_C2951 ,C1121_=_C3172 ,C1121_=_C3459 ,C1121_=_C3535 ,C1121_=_C3673 ,C1121_=_C3836 ,\nC1121_=_C3888 ,C1121_=_C3889 ,C1121_=_C3890 ,C1121_=_C3892 ,C1121_=_C3893 ,C1180_=_C1198 ,\nC1180_=_C1222 ,C1180_=_C1348 ,C1180_=_C1532 ,C1180_=_C1557 ,C1180_=_C1618 ,C1180_=_C1694 ,\nC1180_=_C2269 ,C1180_=_C2311 ,C1180_=_C2342 ,C1180_=_C2359 ,C1180_=_C2665 ,C1180_=_C2738 ,\nC1180_=_C2951 ,C1180_=_C3172 ,C1180_=_C3459 ,C1180_=_C3535 ,C1180_=_C3673 ,C1180_=_C3836 ,\nC1180_=_C3888 ,C1180_=_C3889 ,C1180_=_C3890 ,C1180_=_C3892 ,C1180_=_C3893 ,C1198_=_C1202 ,\nC1198_=_C1222 ,C1198_=_C1348 ,C1198_=_C1532 ,C1198_=_C1557 ,C1198_=_C1618 ,C1198_=_C1694 ,\nC1198_=_C2269 ,C1198_=_C2311 ,C1198_=_C2342 ,C1198_=_C2359 ,C1198_=_C2665 ,C1198_=_C2738 ,\nC1198_=_C2951 ,C1198_=_C3172 ,C1198_=_C3459 ,C1198_=_C3535 ,C1198_=_C3673 ,C1198_=_C3836 ,\nC1198_=_C3888 ,C1198_=_C3889 ,C1198_=_C3890 ,C1198_=_C3892 ,C1198_=_C3893 ,C1202_=_C1354 ,\nC1202_=_C1535 ,C1202_=_C1560 ,C1202_=_C1622 ,C1202_=_C2009 ,C1202_=_C2201 ,C1202_=_C2315 ,\nC1202_=_C2347 ,C1202_=_C2669 ,C1202_=_C2743 ,C1202_=_C2865 ,C1202_=_C2955 ,C1202_=_C3462 ,\nC1202_=_C3540 ,C1202_=_C3583 ,C1202_=_C3676 ,C1202_=_C3698 ,C1202_=_C3865 ,C1202_=_C3965 ,\nC1202_=_C3989 ,C1202_=_C4008 ,C1202_=_C4013 ,C1202_=_C4021 ,C1202_=_C4027 ,C1202_=_C4028 ,\nC1202_=_C4029 ,C1222_=_C1348 ,C1222_=_C1532 ,C1222_=_C1557 ,C1222_=_C1618 ,C1222_=_C1694 ,\nC1222_=_C2269 ,C1222_=_C2311 ,C1222_=_C2342 ,C1222_=_C2359 ,C1222_=_C2665 ,C1222_=_C2738 ,\nC1222_=_C2951 ,C1222_=_C3172 ,C1222_=_C3459 ,C1222_=_C3535 ,C1222_=_C3673 ,C1222_=_C3836 ,\nC1222_=_C3888 ,C1222_=_C3889 ,C1222_=_C3890 ,C1222_=_C3892 ,C1222_=_C3893 ,C1348_=_C1354 ,\nC1348_=_C1532 ,C1348_=_C1557 ,C1348_=_C1618 ,C1348_=_C1694 ,C1348_=_C2269 ,C1348_=_C2311 ,\nC1348_=_C2342 ,C1348_=_C2359 ,C1348_=_C2665 ,C1348_=_C2738 ,C1348_=_C2951 ,C1348_=_C3172 ,\nC1348_=_C3459 ,C1348_=_C3535 ,C1348_=_C3673 ,C1348_=_C3836 ,C1348_=_C3888 ,C1348_=_C3889 ,\nC1348_=_C3890 ,C1348_=_C3892 ,C1348_=_C3893 ,C1354_=_C1535 ,C1354_=_C1560 ,C1354_=_C1622 ,\nC1354_=_C2009 ,C1354_=_C2201 ,C1354_=_C2315 ,C1354_=_C2347 ,C1354_=_C2669 ,C1354_=_C2743 ,\nC1354_=_C2865 ,C1354_=_C2955 ,C1354_=_C3462 ,C1354_=_C3540 ,C1354_=_C3583 ,C1354_=_C3676 ,\nC1354_=_C3698 ,C1354_=_C3865 ,C1354_=_C3965 ,C1354_=_C3989 ,C1354_=_C4008 ,C1354_=_C4013 ,\nC1354_=_C4021 ,C1354_=_C4027 ,C1354_=_C4028 ,C1354_=_C4029 ,C1532_=_C1535 ,C1532_=_C1557 ,\nC1532_=_C1618 ,C1532_=_C1694 ,C1532_=_C2269 ,C1532_=_C2311 ,C1532_=_C2342 ,C1532_=_C2359 ,\nC1532_=_C2665 ,C1532_=_C2738 ,C1532_=_C2951 ,C1532_=_C3172 ,C1532_=_C3459 ,C1532_=_C3535 ,\nC1532_=_C3673 ,C1532_=_C3836 ,C1532_=_C3888 ,C1532_=_C3889 ,C1532_=_C3890 ,C1532_=_C3892 ,\nC1532_=_C3893 ,C1535_=_C1560 ,C1535_=_C1622 ,C1535_=_C2009 ,C1535_=_C2201 ,C1535_=_C2315 ,\nC1535_=_C2347 ,C1535_=_C2669 ,C1535_=_C2743 ,C1535_=_C2865 ,C1535_=_C2955 ,C1535_=_C3462 ,\nC1535_=_C3540 ,C1535_=_C3583 ,C1535_=_C3676 ,C1535_=_C3698 ,C1535_=_C3865 ,C1535_=_C3965 ,\nC1535_=_C3989 ,C1535_=_C4008 ,C1535_=_C4013 ,C1535_=_C4021 ,C1535_=_C4027 ,C1535_=_C4028 ,\nC1535_=_C4029 ,C1557_=_C1560 ,C1557_=_C1618 ,C1557_=_C1694 ,C1557_=_C2269 ,C1557_=_C2311 ,\nC1557_=_C2342 ,C1557_=_C2359 ,C1557_=_C2665 ,C1557_=_C2738 ,C1557_=_C2951 ,C1557_=_C3172 ,\nC1557_=_C3459 ,C1557_=_C3535 ,C1557_=_C3673 ,C1557_=_C3836 ,C1557_=_C3888 ,C1557_=_C3889 ,\nC1557_=_C3890 ,C1557_=_C3892 ,C1557_=_C3893 ,C1560_=_C1622 ,C1560_=_C2009 ,C1560_=_C2201 ,\nC1560_=_C2315 ,C1560_=_C2347 ,C1560_=_C2669 ,C1560_=_C2743 ,C1560_=_C2865 ,C1560_=_C2955 ,\nC1560_=_C3462 ,C1560_=_C3540 ,C1560_=_C3583 ,C1560_=_C3676 ,C1560_=_C3698 ,C1560_=_C3865 ,\nC1560_=_C3965 ,C1560_=_C3989 ,C1560_=_C4008 ,C1560_=_C4013 ,C1560_=_C4021 ,C1560_=_C4027 ,\nC1560_=_C4028 ,C1560_=_C4029 ,C1618_=_C1622 ,C1618_=_C1694 ,C1618_=_C2269 ,C1618_=_C2311 ,\nC1618_=_C2342 ,C1618_=_C2359 ,C1618_=_C2665 ,C1618_=_C2738 ,C1618_=_C2951 ,C1618_=_C3172 ,\nC1618_=_C3459 ,C1618_=_C3535 ,C1618_=_C3673 ,C1618_=_C3836 ,C1618_=_C3888 ,C1618_=_C3889 ,\nC1618_=_C3890 ,C1618_=_C3892 ,C1618_=_C3893 ,C1622_=_C2009 ,C1622_=_C2201 ,C1622_=_C2315 ,\nC1622_=_C2347 ,C1622_=_C2669 ,C1622_=_C2743 ,C1622_=_C2865 ,C1622_=_C2955 ,C1622_=_C3462 ,\nC1622_=_C3540 ,C1622_=_C3583 ,C1622_=_C3676 ,C1622_=_C3698 ,C1622_=_C3865 ,C1622_=_C3965 ,\nC1622_=_C3989 ,C1622_=_C4008 ,C1622_=_C4013 ,C1622_=_C4021 ,C1622_=_C4027 ,C1622_=_C4028 ,\nC1622_=_C4029 ,C1694_=_C2269 ,C1694_=_C2311 ,C1694_=_C2342 ,C1694_=_C2359 ,C1694_=_C2665 ,\nC1694_=_C2738 ,C1694_=_C2951 ,C1694_=_C3172 ,C1694_=_C3459 ,C1694_=_C3535 ,C1694_=_C3673 ,\nC1694_=_C3836 ,C1694_=_C3888 ,C1694_=_C3889 ,C1694_=_C3890 ,C1694_=_C3892 ,C1694_=_C3893 ,\nC2009_=_C2201 ,C2009_=_C2315 ,C2009_=_C2347 ,C2009_=_C2669 ,C2009_=_C2743 ,C2009_=_C2865 ,\nC2009_=_C2955 ,C2009_=_C3462 ,C2009_=_C3540 ,C2009_=_C3583 ,C2009_=_C3676 ,C2009_=_C3698 ,\nC2009_=_C3865 ,C2009_=_C3965 ,C2009_=_C3989 ,C2009_=_C4008 ,C2009_=_C4013 ,C2009_=_C4021 ,\nC2009_=_C4027 ,C2009_=_C4028 ,C2009_=_C4029 ,C2201_=_C2315 ,C2201_=_C2347 ,C2201_=_C2669 ,\nC2201_=_C2743 ,C2201_=_C2865 ,C2201_=_C2955 ,C2201_=_C3462 ,C2201_=_C3540 ,C2201_=_C3583 ,\nC2201_=_C3676 ,C2201_=_C3698 ,C2201_=_C3865 ,C2201_=_C3965 ,C2201_=_C3989 ,C2201_=_C4008 ,\nC2201_=_C4013 ,C2201_=_C4021 ,C2201_=_C4027 ,C2201_=_C4028 ,C2201_=_C4029 ,C2269_=_C2311 ,\nC2269_=_C2342 ,C2269_=_C2359 ,C2269_=_C2665 ,C2269_=_C2738 ,C2269_=_C2951 ,C2269_=_C3172 ,\nC2269_=_C3459 ,C2269_=_C3535 ,C2269_=_C3673 ,C2269_=_C3836 ,C2269_=_C3888 ,C2269_=_C3889 ,\nC2269_=_C3890 ,C2269_=_C3892 ,C2269_=_C3893 ,C2311_=_C2315 ,C2311_=_C2342 ,C2311_=_C2359 ,\nC2311_=_C2665 ,C2311_=_C2738 ,C2311_=_C2951 ,C2311_=_C3172 ,C2311_=_C3459 ,C2311_=_C3535 ,\nC2311_=_C3673 ,C2311_=_C3836 ,C2311_=_C3888 ,C2311_=_C3889 ,C2311_=_C3890 ,C2311_=_C3892 ,\nC2311_=_C3893 ,C2315_=_C2347 ,C2315_=_C2669 ,C2315_=_C2743 ,C2315_=_C2865 ,C2315_=_C2955 ,\nC2315_=_C3462 ,C2315_=_C3540 ,C2315_=_C3583 ,C2315_=_C3676 ,C2315_=_C3698 ,C2315_=_C3865 ,\nC2315_=_C3965 ,C2315_=_C3989 ,C2315_=_C4008 ,C2315_=_C4013 ,C2315_=_C4021 ,C2315_=_C4027 ,\nC2315_=_C4028 ,C2315_=_C4029 ,C2342_=_C2347 ,C2342_=_C2359 ,C2342_=_C2665 ,C2342_=_C2738 ,\nC2342_=_C2951 ,C2342_=_C3172 ,C2342_=_C3459 ,C2342_=_C3535 ,C2342_=_C3673 ,C2342_=_C3836 ,\nC2342_=_C3888 ,C2342_=_C3889 ,C2342_=_C3890 ,C2342_=_C3892 ,C2342_=_C3893 ,C2347_=_C2669 ,\nC2347_=_C2743 ,C2347_=_C2865 ,C2347_=_C2955 ,C2347_=_C3462 ,C2347_=_C3540 ,C2347_=_C3583 ,\nC2347_=_C3676 ,C2347_=_C3698 ,C2347_=_C3865 ,C2347_=_C3965 ,C2347_=_C3989 ,C2347_=_C4008 ,\nC2347_=_C4013 ,C2347_=_C4021 ,C2347_=_C4027 ,C2347_=_C4028 ,C2347_=_C4029 ,C2359_=_C2665 ,\nC2359_=_C2738 ,C2359_=_C2951 ,C2359_=_C3172 ,C2359_=_C3459 ,C2359_=_C3535 ,C2359_=_C3673 ,\nC2359_=_C3836 ,C2359_=_C3888 ,C2359_=_C3889 ,C2359_=_C3890 ,C2359_=_C3892 ,C2359_=_C3893 ,\nC2665_=_C2669 ,C2665_=_C2738 ,C2665_=_C2951 ,C2665_=_C3172 ,C2665_=_C3459 ,C2665_=_C3535 ,\nC2665_=_C3673 ,C2665_=_C3836 ,C2665_=_C3888 ,C2665_=_C3889 ,C2665_=_C3890 ,C2665_=_C3892 ,\nC2665_=_C3893 ,C2669_=_C2743 ,C2669_=_C2865 ,C2669_=_C2955 ,C2669_=_C3462 ,C2669_=_C3540 ,\nC2669_=_C3583 ,C2669_=_C3676 ,C2669_=_C3698 ,C2669_=_C3865 ,C2669_=_C3965 ,C2669_=_C3989 ,\nC2669_=_C4008 ,C2669_=_C4013 ,C2669_=_C4021 ,C2669_=_C4027 ,C2669_=_C4028 ,C2669_=_C4029 ,\nC2738_=_C2743 ,C2738_=_C2951 ,C2738_=_C3172 ,C2738_=_C3459 ,C2738_=_C3535 ,C2738_=_C3673 ,\nC2738_=_C3836 ,C2738_=_C3888 ,C2738_=_C3889 ,C2738_=_C3890 ,C2738_=_C3892 ,C2738_=_C3893 ,\nC2743_=_C2865 ,C2743_=_C2955 ,C2743_=_C3462 ,C2743_=_C3540 ,C2743_=_C3583 ,C2743_=_C3676 ,\nC2743_=_C3698 ,C2743_=_C3865 ,C2743_=_C3965 ,C2743_=_C3989 ,C2743_=_C4008 ,C2743_=_C4013 ,\nC2743_=_C4021 ,C2743_=_C4027 ,C2743_=_C4028 ,C2743_=_C4029 ,C2865_=_C2955</w:t>
      </w:r>
    </w:p>
    <w:p>
      <w:pPr>
        <w:pStyle w:val="PreformattedText"/>
        <w:bidi w:val="0"/>
        <w:spacing w:before="0" w:after="0"/>
        <w:jc w:val="left"/>
        <w:rPr/>
      </w:pPr>
      <w:r>
        <w:rPr/>
        <w:t xml:space="preserve"> </w:t>
      </w:r>
      <w:r>
        <w:rPr/>
        <w:t>,C2865_=_C3462 ,\nC2865_=_C3540 ,C2865_=_C3583 ,C2865_=_C3676 ,C2865_=_C3698 ,C2865_=_C3865 ,C2865_=_C3965 ,\nC2865_=_C3989 ,C2865_=_C4008 ,C2865_=_C4013 ,C2865_=_C4021 ,C2865_=_C4027 ,C2865_=_C4028 ,\nC2865_=_C4029 ,C2951_=_C2955 ,C2951_=_C3172 ,C2951_=_C3459 ,C2951_=_C3535 ,C2951_=_C3673 ,\nC2951_=_C3836 ,C2951_=_C3888 ,C2951_=_C3889 ,C2951_=_C3890 ,C2951_=_C3892 ,C2951_=_C3893 ,\nC2955_=_C3462 ,C2955_=_C3540 ,C2955_=_C3583 ,C2955_=_C3676 ,C2955_=_C3698 ,C2955_=_C3865 ,\nC2955_=_C3965 ,C2955_=_C3989 ,C2955_=_C4008 ,C2955_=_C4013 ,C2955_=_C4021 ,C2955_=_C4027 ,\nC2955_=_C4028 ,C2955_=_C4029 ,C3172_=_C3459 ,C3172_=_C3535 ,C3172_=_C3673 ,C3172_=_C3836 ,\nC3172_=_C3888 ,C3172_=_C3889 ,C3172_=_C3890 ,C3172_=_C3892 ,C3172_=_C3893 ,C3459_=_C3462 ,\nC3459_=_C3535 ,C3459_=_C3673 ,C3459_=_C3836 ,C3459_=_C3888 ,C3459_=_C3889 ,C3459_=_C3890 ,\nC3459_=_C3892 ,C3459_=_C3893 ,C3462_=_C3540 ,C3462_=_C3583 ,C3462_=_C3676 ,C3462_=_C3698 ,\nC3462_=_C3865 ,C3462_=_C3965 ,C3462_=_C3989 ,C3462_=_C4008 ,C3462_=_C4013 ,C3462_=_C4021 ,\nC3462_=_C4027 ,C3462_=_C4028 ,C3462_=_C4029 ,C3535_=_C3540 ,C3535_=_C3673 ,C3535_=_C3836 ,\nC3535_=_C3888 ,C3535_=_C3889 ,C3535_=_C3890 ,C3535_=_C3892 ,C3535_=_C3893 ,C3540_=_C3583 ,\nC3540_=_C3676 ,C3540_=_C3698 ,C3540_=_C3865 ,C3540_=_C3965 ,C3540_=_C3989 ,C3540_=_C4008 ,\nC3540_=_C4013 ,C3540_=_C4021 ,C3540_=_C4027 ,C3540_=_C4028 ,C3540_=_C4029 ,C3583_=_C3676 ,\nC3583_=_C3698 ,C3583_=_C3865 ,C3583_=_C3965 ,C3583_=_C3989 ,C3583_=_C4008 ,C3583_=_C4013 ,\nC3583_=_C4021 ,C3583_=_C4027 ,C3583_=_C4028 ,C3583_=_C4029 ,C3673_=_C3676 ,C3673_=_C3836 ,\nC3673_=_C3888 ,C3673_=_C3889 ,C3673_=_C3890 ,C3673_=_C3892 ,C3673_=_C3893 ,C3676_=_C3698 ,\nC3676_=_C3865 ,C3676_=_C3965 ,C3676_=_C3989 ,C3676_=_C4008 ,C3676_=_C4013 ,C3676_=_C4021 ,\nC3676_=_C4027 ,C3676_=_C4028 ,C3676_=_C4029 ,C3698_=_C3865 ,C3698_=_C3965 ,C3698_=_C3989 ,\nC3698_=_C4008 ,C3698_=_C4013 ,C3698_=_C4021 ,C3698_=_C4027 ,C3698_=_C4028 ,C3698_=_C4029 ,\nC3836_=_C3888 ,C3836_=_C3889 ,C3836_=_C3890 ,C3836_=_C3892 ,C3836_=_C3893 ,C3865_=_C3965 ,\nC3865_=_C3989 ,C3865_=_C4008 ,C3865_=_C4013 ,C3865_=_C4021 ,C3865_=_C4027 ,C3865_=_C4028 ,\nC3865_=_C4029 ,C3888_=_C3889 ,C3888_=_C3890 ,C3888_=_C3892 ,C3888_=_C3893 ,C3889_=_C3890 ,\nC3889_=_C3892 ,C3889_=_C3893 ,C3889_=_C3989 ,C3890_=_C3892 ,C3890_=_C3893 ,C3890_=_C4021 ,\nC3892_=_C3893 ,C3892_=_C4028 ,C3893_=_C4029 ,C3965_=_C3989 ,C3965_=_C4008 ,C3965_=_C4013 ,\nC3965_=_C4021 ,C3965_=_C4027 ,C3965_=_C4028 ,C3965_=_C4029 ,C3989_=_C4008 ,C3989_=_C4013 ,\nC3989_=_C4021 ,C3989_=_C4027 ,C3989_=_C4028 ,C3989_=_C4029 ,C4008_=_C4013 ,C4008_=_C4021 ,\nC4008_=_C4027 ,C4008_=_C4028 ,C4008_=_C4029 ,C4013_=_C4021 ,C4013_=_C4027 ,C4013_=_C4028 ,\nC4013_=_C4029 ,C4021_=_C4027 ,C4021_=_C4028 ,C4021_=_C4029 ,C4027_=_C4028 ,C4027_=_C4029 ,\nC4028_=_C4029 ,"];287[shape=box, label="id:287 level: 7\n57: C396 C451 C455 C538 C589 \nC873 C1066 C1243 C1326 C1342 C1343 \nC1415 C1524 C1526 C1611 C1614 C1952 \nC2143 C2324 C2332 C2336 C2386 C2659 \nC2663 C2871 C2942 C2943 C2944 C2945 \nC2946 C2947 C2948 C2949 C2950 C2951 \nC2952 C2953 C2954 C2955 C2956 C3019 \nC3197 C3289 C3454 C3455 C3456 C3457 \nC3458 C3459 C3460 C3461 C3462 C3463 \nC3464 C3465 C3466 C3467 \n823: C396_=_C451( C396 C451 ) C396_=_C538( C396 C538 ) C396_=_C589( C396 C589 ) C396_=_C873( C396 C873 ) C396_=_C1326( C396 C1326 ) \nC396_=_C1342( C396 C1342 ) C396_=_C1524( C396 C1524 ) C396_=_C1611( C396 C1611 ) C396_=_C1952( C396 C1952 ) C396_=_C2332( C396 C2332 ) C396_=_C2386( C396 C2386 ) \nC396_=_C2659( C396 C2659 ) C396_=_C2871( C396 C2871 ) C396_=_C2942( C396 C2942 ) C396_=_C2943( C396 C2943 ) C396_=_C2944( C396 C2944 ) C396_=_C2945( C396 C2945 ) \nC396_=_C2946( C396 C2946 ) C396_=_C2947( C396 C2947 ) C396_=_C2948( C396 C2948 ) C396_=_C2949( C396 C2949 ) C396_=_C2950( C396 C2950 ) C396_=_C2951( C396 C2951 ) \nC396_=_C2952( C396 C2952 ) C396_=_C2953( C396 C2953 ) C396_=_C2954( C396 C2954 ) C396_=_C2955( C396 C2955 ) C396_=_C2956( C396 C2956 ) C451_=_C455( C451 C455 ) \nC451_=_C538( C451 C538 ) C451_=_C589( C451 C589 ) C451_=_C873( C451 C873 ) C451_=_C1326( C451 C1326 ) C451_=_C1342( C451 C1342 ) C451_=_C1524( C451 C1524 ) \nC451_=_C1611( C451 C1611 ) C451_=_C1952( C451 C1952 ) C451_=_C2332( C451 C2332 ) C451_=_C2386( C451 C2386 ) C451_=_C2659( C451 C2659 ) C451_=_C2871( C451 C2871 ) \nC451_=_C2942( C451 C2942 ) C451_=_C2943( C451 C2943 ) C451_=_C2944( C451 C2944 ) C451_=_C2945( C451 C2945 ) C451_=_C2946( C451 C2946 ) C451_=_C2947( C451 C2947 ) \nC451_=_C2948( C451 C2948 ) C451_=_C2949( C451 C2949 ) C451_=_C2950( C451 C2950 ) C451_=_C2951( C451 C2951 ) C451_=_C2952( C451 C2952 ) C451_=_C2953( C451 C2953 ) \nC451_=_C2954( C451 C2954 ) C451_=_C2955( C451 C2955 ) C451_=_C2956( C451 C2956 ) C455_=_C1066( C455 C1066 ) C455_=_C1243( C455 C1243 ) C455_=_C1343( C455 C1343 ) \nC455_=_C1415( C455 C1415 ) C455_=_C1526( C455 C1526 ) C455_=_C1614( C455 C1614 ) C455_=_C2143( C455 C2143 ) C455_=_C2324( C455 C2324 ) C455_=_C2336( C455 C2336 ) \nC455_=_C2663( C455 C2663 ) C455_=_C2944( C455 C2944 ) C455_=_C3019( C455 C3019 ) C455_=_C3197( C455 C3197 ) C455_=_C3289( C455 C3289 ) C455_=_C3454( C455 C3454 ) \nC455_=_C3455( C455 C3455 ) C455_=_C3456( C455 C3456 ) C455_=_C3457( C455 C3457 ) C455_=_C3458( C455 C3458 ) C455_=_C3459( C455 C3459 ) C455_=_C3460( C455 C3460 ) \nC455_=_C3461( C455 C3461 ) C455_=_C3462( C455 C3462 ) C455_=_C3463( C455 C3463 ) C455_=_C3464( C455 C3464 ) C455_=_C3465( C455 C3465 ) C455_=_C3466( C455 C3466 ) \nC455_=_C3467( C455 C3467 ) C538_=_C589( C538 C589 ) C538_=_C873( C538 C873 ) C538_=_C1326( C538 C1326 ) C538_=_C1342( C538 C1342 ) C538_=_C1524( C538 C1524 ) \nC538_=_C1611( C538 C1611 ) C538_=_C1952( C538 C1952 ) C538_=_C2332( C538 C2332 ) C538_=_C2386( C538 C2386 ) C538_=_C2659( C538 C2659 ) C538_=_C2871( C538 C2871 ) \nC538_=_C2942( C538 C2942 ) C538_=_C2943( C538 C2943 ) C538_=_C2944( C538 C2944 ) C538_=_C2945( C538 C2945 ) C538_=_C2946( C538 C2946 ) C538_=_C2947( C538 C2947 ) \nC538_=_C2948( C538 C2948 ) C538_=_C2949( C538 C2949 ) C538_=_C2950( C538 C2950 ) C538_=_C2951( C538 C2951 ) C538_=_C2952( C538 C2952 ) C538_=_C2953( C538 C2953 ) \nC538_=_C2954( C538 C2954 ) C538_=_C2955( C538 C2955 ) C538_=_C2956( C538 C2956 ) C589_=_C873( C589 C873 ) C589_=_C1326( C589 C1326 ) C589_=_C1342( C589 C1342 ) \nC589_=_C1524( C589 C1524 ) C589_=_C1611( C589 C1611 ) C589_=_C1952( C589 C1952 ) C589_=_C2332( C589 C2332 ) C589_=_C2386( C589 C2386 ) C589_=_C2659( C589 C2659 ) \nC589_=_C2871( C589 C2871 ) C589_=_C2942( C589 C2942 ) C589_=_C2943( C589 C2943 ) C589_=_C2944( C589 C2944 ) C589_=_C2945( C589 C2945 ) C589_=_C2946( C589 C2946 ) \nC589_=_C2947( C589 C2947 ) C589_=_C2948( C589 C2948 ) C589_=_C2949( C589 C2949 ) C589_=_C2950( C589 C2950 ) C589_=_C2951( C589 C2951 ) C589_=_C2952( C589 C2952 ) \nC589_=_C2953( C589 C2953 ) C589_=_C2954( C589 C2954 ) C589_=_C2955( C589 C2955 ) C589_=_C2956( C589 C2956 ) C873_=_C1326( C873 C1326 ) C873_=_C1342( C873 C1342 ) \nC873_=_C1524( C873 C1524 ) C873_=_C1611( C873 C1611 ) C873_=_C1952( C873 C1952 ) C873_=_C2332( C873 C2332 ) C873_=_C2386( C873 C2386 ) C873_=_C2659( C873 C2659 ) \nC873_=_C2871( C873 C2871 ) C873_=_C2942( C873 C2942 ) C873_=_C2943( C873 C2943 ) C873_=_C2944( C873 C2944 ) C873_=_C2945( C873 C2945 ) C873_=_C2946( C873 C2946 ) \nC873_=_C2947( C873 C2947 ) C873_=_C2948( C873 C2948 ) C873_=_C2949( C873 C2949 ) C873_=_C2950( C873 C2950 ) C873_=_C2951( C873 C2951 ) C873_=_C2952( C873 C2952 ) \nC873_=_C2953( C873 C2953 ) C873_=_C2954( C873 C2954 ) C873_=_C2955( C873 C2955 ) C873_=_C2956( C873 C2956 ) C1066_=_C1243( C1066 C1243 ) C1066_=_C1343( C1066 C1343 ) \nC1066_=_C1415( C1066 C1415 ) C1066_=_C1526( C1066 C1526 ) C1066_=_C1614( C1066 C1614 ) C1066_=_C2143( C1066 C2143 ) C1066_=_C2324( C1066 C2324 ) C1066_=_C2336( C1066 C2336 ) \nC1066_=_C2663( C1066 C2663 ) C1066_=_C2944( C1066 C2944 ) C1066_=_C3019( C1066 C3019 ) C1066_=_C3197( C1066 C3197 ) C1066_=_C3289( C1066 C3289 ) C1066_=_C3454( C1066 C3454 ) \nC1066_=_C3455( C1066 C3455 ) C1066_=_C3456( C1066 C3456 ) C1066_=_C3457( C1066 C3457 ) C1066_=_C3458( C1066 C3458 ) C1066_=_C3459( C1066 C3459 ) C1066_=_C3460( C1066 C3460 ) \nC1066_=_C3461( C1066 C3461 ) C1066_=_C3462( C1066 C3462 ) C1066_=_C3463( C1066 C3463 ) C1066_=_C3464( C1066 C3464 ) C1066_=_C3465( C1066 C3465 ) C1066_=_C3466( C1066 C3466 ) \nC1066_=_C3467( C1066 C3467 ) C1243_=_C1343( C1243 C1343 ) C1243_=_C1415( C1243 C1415 ) C1243_=_C1526( C1243 C1526 ) C1243_=_C1614( C1243 C1614 ) C1243_=_C2143( C1243 C2143 ) \nC1243_=_C2324( C1243 C2324 ) C1243_=_C2336( C1243 C2336 ) C1243_=_C2663( C1243 C2663 ) C1243_=_C2944( C1243 C2944 ) C1243_=_C3019( C1243 C3019 ) C1243_=_C3197( C1243 C3197 ) \nC1243_=_C3289( C1243 C3289 ) C1243_=_C3454( C1243 C3454 ) C1243_=_C3455( C1243 C3455 ) C1243_=_C3456( C1243 C3456 ) C1243_=_C3457( C1243 C3457 ) C1243_=_C3458( C1243 C3458 ) \nC1243_=_C3459( C1243 C3459 ) C1243_=_C3460( C1243 C3460 ) C1243_=_C3461( C1243 C3461 ) C1243_=_C3462( C1243 C3462 ) C1243_=_C3463( C1243 C3463 ) C1243_=_C3464( C1243 C3464 ) \nC1243_=_C3465( C1243 C3465 ) C1243_=_C3466( C1243 C3466 ) C1243_=_C3467( C1243 C3467 ) C1326_=_C1342( C1326 C1342 ) C1326_=_C1524( C1326 C1524 ) C1326_=_C1611( C1326 C1611 ) \nC1326_=_C1952( C1326 C1952 ) C1326_=_C2332( C1326 C2332 ) C1326_=_C2386( C1326 C2386 ) C1326_=_C2659( C1326 C2659 ) C1326_=_C2871( C1326 C2871 ) C1326_=_C2942( C1326 C2942 ) \nC1326_=_C2943( C1326 C2943 ) C1326_=_C2944( C1326 C2944 ) C1326_=_C2945( C1326 C2945 ) C1326_=_C2946( C1326 C2946 ) C1326_=_C2947( C1326 C2947 ) C1326_=_C2948( C1326 C2948 ) \nC1326_=_C2949( C1326 C2949 ) C1326_=_C2950( C1326 C2950 ) C1326_=_C2951( C1326 C2951 ) C1326_=_C2952( C1326 C2952 ) C1326_=_C2953( C1326 C2953 ) C1326_=_C2954( C1326 C2954 ) \nC1326_=_C2955( C1326 C2955 ) C1326_=_C2956( C1326 C2956 ) C1342_=_C1343( C1342 C1343 ) C1342_=_C1524( C1342 C1524 ) C1342_=_C1611( C1342 C1611 ) C1342_=_C1952( C1342 C1952 ) \nC1342_=_C2332( C1342 C2332 )</w:t>
      </w:r>
    </w:p>
    <w:p>
      <w:pPr>
        <w:pStyle w:val="PreformattedText"/>
        <w:bidi w:val="0"/>
        <w:spacing w:before="0" w:after="0"/>
        <w:jc w:val="left"/>
        <w:rPr/>
      </w:pPr>
      <w:r>
        <w:rPr/>
        <w:t xml:space="preserve"> </w:t>
      </w:r>
      <w:r>
        <w:rPr/>
        <w:t>C1342_=_C2386( C1342 C2386 ) C1342_=_C2659( C1342 C2659 ) C1342_=_C2871( C1342 C2871 ) C1342_=_C2942( C1342 C2942 ) C1342_=_C2943( C1342 C2943 ) \nC1342_=_C2944( C1342 C2944 ) C1342_=_C2945( C1342 C2945 ) C1342_=_C2946( C1342 C2946 ) C1342_=_C2947( C1342 C2947 ) C1342_=_C2948( C1342 C2948 ) C1342_=_C2949( C1342 C2949 ) \nC1342_=_C2950( C1342 C2950 ) C1342_=_C2951( C1342 C2951 ) C1342_=_C2952( C1342 C2952 ) C1342_=_C2953( C1342 C2953 ) C1342_=_C2954( C1342 C2954 ) C1342_=_C2955( C1342 C2955 ) \nC1342_=_C2956( C1342 C2956 ) C1343_=_C1415( C1343 C1415 ) C1343_=_C1526( C1343 C1526 ) C1343_=_C1614( C1343 C1614 ) C1343_=_C2143( C1343 C2143 ) C1343_=_C2324( C1343 C2324 ) \nC1343_=_C2336( C1343 C2336 ) C1343_=_C2663( C1343 C2663 ) C1343_=_C2944( C1343 C2944 ) C1343_=_C3019( C1343 C3019 ) C1343_=_C3197( C1343 C3197 ) C1343_=_C3289( C1343 C3289 ) \nC1343_=_C3454( C1343 C3454 ) C1343_=_C3455( C1343 C3455 ) C1343_=_C3456( C1343 C3456 ) C1343_=_C3457( C1343 C3457 ) C1343_=_C3458( C1343 C3458 ) C1343_=_C3459( C1343 C3459 ) \nC1343_=_C3460( C1343 C3460 ) C1343_=_C3461( C1343 C3461 ) C1343_=_C3462( C1343 C3462 ) C1343_=_C3463( C1343 C3463 ) C1343_=_C3464( C1343 C3464 ) C1343_=_C3465( C1343 C3465 ) \nC1343_=_C3466( C1343 C3466 ) C1343_=_C3467( C1343 C3467 ) C1415_=_C1526( C1415 C1526 ) C1415_=_C1614( C1415 C1614 ) C1415_=_C2143( C1415 C2143 ) C1415_=_C2324( C1415 C2324 ) \nC1415_=_C2336( C1415 C2336 ) C1415_=_C2663( C1415 C2663 ) C1415_=_C2944( C1415 C2944 ) C1415_=_C3019( C1415 C3019 ) C1415_=_C3197( C1415 C3197 ) C1415_=_C3289( C1415 C3289 ) \nC1415_=_C3454( C1415 C3454 ) C1415_=_C3455( C1415 C3455 ) C1415_=_C3456( C1415 C3456 ) C1415_=_C3457( C1415 C3457 ) C1415_=_C3458( C1415 C3458 ) C1415_=_C3459( C1415 C3459 ) \nC1415_=_C3460( C1415 C3460 ) C1415_=_C3461( C1415 C3461 ) C1415_=_C3462( C1415 C3462 ) C1415_=_C3463( C1415 C3463 ) C1415_=_C3464( C1415 C3464 ) C1415_=_C3465( C1415 C3465 ) \nC1415_=_C3466( C1415 C3466 ) C1415_=_C3467( C1415 C3467 ) C1524_=_C1526( C1524 C1526 ) C1524_=_C1611( C1524 C1611 ) C1524_=_C1952( C1524 C1952 ) C1524_=_C2332( C1524 C2332 ) \nC1524_=_C2386( C1524 C2386 ) C1524_=_C2659( C1524 C2659 ) C1524_=_C2871( C1524 C2871 ) C1524_=_C2942( C1524 C2942 ) C1524_=_C2943( C1524 C2943 ) C1524_=_C2944( C1524 C2944 ) \nC1524_=_C2945( C1524 C2945 ) C1524_=_C2946( C1524 C2946 ) C1524_=_C2947( C1524 C2947 ) C1524_=_C2948( C1524 C2948 ) C1524_=_C2949( C1524 C2949 ) C1524_=_C2950( C1524 C2950 ) \nC1524_=_C2951( C1524 C2951 ) C1524_=_C2952( C1524 C2952 ) C1524_=_C2953( C1524 C2953 ) C1524_=_C2954( C1524 C2954 ) C1524_=_C2955( C1524 C2955 ) C1524_=_C2956( C1524 C2956 ) \nC1526_=_C1614( C1526 C1614 ) C1526_=_C2143( C1526 C2143 ) C1526_=_C2324( C1526 C2324 ) C1526_=_C2336( C1526 C2336 ) C1526_=_C2663( C1526 C2663 ) C1526_=_C2944( C1526 C2944 ) \nC1526_=_C3019( C1526 C3019 ) C1526_=_C3197( C1526 C3197 ) C1526_=_C3289( C1526 C3289 ) C1526_=_C3454( C1526 C3454 ) C1526_=_C3455( C1526 C3455 ) C1526_=_C3456( C1526 C3456 ) \nC1526_=_C3457( C1526 C3457 ) C1526_=_C3458( C1526 C3458 ) C1526_=_C3459( C1526 C3459 ) C1526_=_C3460( C1526 C3460 ) C1526_=_C3461( C1526 C3461 ) C1526_=_C3462( C1526 C3462 ) \nC1526_=_C3463( C1526 C3463 ) C1526_=_C3464( C1526 C3464 ) C1526_=_C3465( C1526 C3465 ) C1526_=_C3466( C1526 C3466 ) C1526_=_C3467( C1526 C3467 ) C1611_=_C1614( C1611 C1614 ) \nC1611_=_C1952( C1611 C1952 ) C1611_=_C2332( C1611 C2332 ) C1611_=_C2386( C1611 C2386 ) C1611_=_C2659( C1611 C2659 ) C1611_=_C2871( C1611 C2871 ) C1611_=_C2942( C1611 C2942 ) \nC1611_=_C2943( C1611 C2943 ) C1611_=_C2944( C1611 C2944 ) C1611_=_C2945( C1611 C2945 ) C1611_=_C2946( C1611 C2946 ) C1611_=_C2947( C1611 C2947 ) C1611_=_C2948( C1611 C2948 ) \nC1611_=_C2949( C1611 C2949 ) C1611_=_C2950( C1611 C2950 ) C1611_=_C2951( C1611 C2951 ) C1611_=_C2952( C1611 C2952 ) C1611_=_C2953( C1611 C2953 ) C1611_=_C2954( C1611 C2954 ) \nC1611_=_C2955( C1611 C2955 ) C1611_=_C2956( C1611 C2956 ) C1614_=_C2143( C1614 C2143 ) C1614_=_C2324( C1614 C2324 ) C1614_=_C2336( C1614 C2336 ) C1614_=_C2663( C1614 C2663 ) \nC1614_=_C2944( C1614 C2944 ) C1614_=_C3019( C1614 C3019 ) C1614_=_C3197( C1614 C3197 ) C1614_=_C3289( C1614 C3289 ) C1614_=_C3454( C1614 C3454 ) C1614_=_C3455( C1614 C3455 ) \nC1614_=_C3456( C1614 C3456 ) C1614_=_C3457( C1614 C3457 ) C1614_=_C3458( C1614 C3458 ) C1614_=_C3459( C1614 C3459 ) C1614_=_C3460( C1614 C3460 ) C1614_=_C3461( C1614 C3461 ) \nC1614_=_C3462( C1614 C3462 ) C1614_=_C3463( C1614 C3463 ) C1614_=_C3464( C1614 C3464 ) C1614_=_C3465( C1614 C3465 ) C1614_=_C3466( C1614 C3466 ) C1614_=_C3467( C1614 C3467 ) \nC1952_=_C2332( C1952 C2332 ) C1952_=_C2386( C1952 C2386 ) C1952_=_C2659( C1952 C2659 ) C1952_=_C2871( C1952 C2871 ) C1952_=_C2942( C1952 C2942 ) C1952_=_C2943( C1952 C2943 ) \nC1952_=_C2944( C1952 C2944 ) C1952_=_C2945( C1952 C2945 ) C1952_=_C2946( C1952 C2946 ) C1952_=_C2947( C1952 C2947 ) C1952_=_C2948( C1952 C2948 ) C1952_=_C2949( C1952 C2949 ) \nC1952_=_C2950( C1952 C2950 ) C1952_=_C2951( C1952 C2951 ) C1952_=_C2952( C1952 C2952 ) C1952_=_C2953( C1952 C2953 ) C1952_=_C2954( C1952 C2954 ) C1952_=_C2955( C1952 C2955 ) \nC1952_=_C2956( C1952 C2956 ) C2143_=_C2324( C2143 C2324 ) C2143_=_C2336( C2143 C2336 ) C2143_=_C2663( C2143 C2663 ) C2143_=_C2944( C2143 C2944 ) C2143_=_C3019( C2143 C3019 ) \nC2143_=_C3197( C2143 C3197 ) C2143_=_C3289( C2143 C3289 ) C2143_=_C3454( C2143 C3454 ) C2143_=_C3455( C2143 C3455 ) C2143_=_C3456( C2143 C3456 ) C2143_=_C3457( C2143 C3457 ) \nC2143_=_C3458( C2143 C3458 ) C2143_=_C3459( C2143 C3459 ) C2143_=_C3460( C2143 C3460 ) C2143_=_C3461( C2143 C3461 ) C2143_=_C3462( C2143 C3462 ) C2143_=_C3463( C2143 C3463 ) \nC2143_=_C3464( C2143 C3464 ) C2143_=_C3465( C2143 C3465 ) C2143_=_C3466( C2143 C3466 ) C2143_=_C3467( C2143 C3467 ) C2324_=_C2336( C2324 C2336 ) C2324_=_C2663( C2324 C2663 ) \nC2324_=_C2944( C2324 C2944 ) C2324_=_C3019( C2324 C3019 ) C2324_=_C3197( C2324 C3197 ) C2324_=_C3289( C2324 C3289 ) C2324_=_C3454( C2324 C3454 ) C2324_=_C3455( C2324 C3455 ) \nC2324_=_C3456( C2324 C3456 ) C2324_=_C3457( C2324 C3457 ) C2324_=_C3458( C2324 C3458 ) C2324_=_C3459( C2324 C3459 ) C2324_=_C3460( C2324 C3460 ) C2324_=_C3461( C2324 C3461 ) \nC2324_=_C3462( C2324 C3462 ) C2324_=_C3463( C2324 C3463 ) C2324_=_C3464( C2324 C3464 ) C2324_=_C3465( C2324 C3465 ) C2324_=_C3466( C2324 C3466 ) C2324_=_C3467( C2324 C3467 ) \nC2332_=_C2336( C2332 C2336 ) C2332_=_C2386( C2332 C2386 ) C2332_=_C2659( C2332 C2659 ) C2332_=_C2871( C2332 C2871 ) C2332_=_C2942( C2332 C2942 ) C2332_=_C2943( C2332 C2943 ) \nC2332_=_C2944( C2332 C2944 ) C2332_=_C2945( C2332 C2945 ) C2332_=_C2946( C2332 C2946 ) C2332_=_C2947( C2332 C2947 ) C2332_=_C2948( C2332 C2948 ) C2332_=_C2949( C2332 C2949 ) \nC2332_=_C2950( C2332 C2950 ) C2332_=_C2951( C2332 C2951 ) C2332_=_C2952( C2332 C2952 ) C2332_=_C2953( C2332 C2953 ) C2332_=_C2954( C2332 C2954 ) C2332_=_C2955( C2332 C2955 ) \nC2332_=_C2956( C2332 C2956 ) C2336_=_C2663( C2336 C2663 ) C2336_=_C2944( C2336 C2944 ) C2336_=_C3019( C2336 C3019 ) C2336_=_C3197( C2336 C3197 ) C2336_=_C3289( C2336 C3289 ) \nC2336_=_C3454( C2336 C3454 ) C2336_=_C3455( C2336 C3455 ) C2336_=_C3456( C2336 C3456 ) C2336_=_C3457( C2336 C3457 ) C2336_=_C3458( C2336 C3458 ) C2336_=_C3459( C2336 C3459 ) \nC2336_=_C3460( C2336 C3460 ) C2336_=_C3461( C2336 C3461 ) C2336_=_C3462( C2336 C3462 ) C2336_=_C3463( C2336 C3463 ) C2336_=_C3464( C2336 C3464 ) C2336_=_C3465( C2336 C3465 ) \nC2336_=_C3466( C2336 C3466 ) C2336_=_C3467( C2336 C3467 ) C2386_=_C2659( C2386 C2659 ) C2386_=_C2871( C2386 C2871 ) C2386_=_C2942( C2386 C2942 ) C2386_=_C2943( C2386 C2943 ) \nC2386_=_C2944( C2386 C2944 ) C2386_=_C2945( C2386 C2945 ) C2386_=_C2946( C2386 C2946 ) C2386_=_C2947( C2386 C2947 ) C2386_=_C2948( C2386 C2948 ) C2386_=_C2949( C2386 C2949 ) \nC2386_=_C2950( C2386 C2950 ) C2386_=_C2951( C2386 C2951 ) C2386_=_C2952( C2386 C2952 ) C2386_=_C2953( C2386 C2953 ) C2386_=_C2954( C2386 C2954 ) C2386_=_C2955( C2386 C2955 ) \nC2386_=_C2956( C2386 C2956 ) C2659_=_C2663( C2659 C2663 ) C2659_=_C2871( C2659 C2871 ) C2659_=_C2942( C2659 C2942 ) C2659_=_C2943( C2659 C2943 ) C2659_=_C2944( C2659 C2944 ) \nC2659_=_C2945( C2659 C2945 ) C2659_=_C2946( C2659 C2946 ) C2659_=_C2947( C2659 C2947 ) C2659_=_C2948( C2659 C2948 ) C2659_=_C2949( C2659 C2949 ) C2659_=_C2950( C2659 C2950 ) \nC2659_=_C2951( C2659 C2951 ) C2659_=_C2952( C2659 C2952 ) C2659_=_C2953( C2659 C2953 ) C2659_=_C2954( C2659 C2954 ) C2659_=_C2955( C2659 C2955 ) C2659_=_C2956( C2659 C2956 ) \nC2663_=_C2944( C2663 C2944 ) C2663_=_C3019( C2663 C3019 ) C2663_=_C3197( C2663 C3197 ) C2663_=_C3289( C2663 C3289 ) C2663_=_C3454( C2663 C3454 ) C2663_=_C3455( C2663 C3455 ) \nC2663_=_C3456( C2663 C3456 ) C2663_=_C3457( C2663 C3457 ) C2663_=_C3458( C2663 C3458 ) C2663_=_C3459( C2663 C3459 ) C2663_=_C3460( C2663 C3460 ) C2663_=_C3461( C2663 C3461 ) \nC2663_=_C3462( C2663 C3462 ) C2663_=_C3463( C2663 C3463 ) C2663_=_C3464( C2663 C3464 ) C2663_=_C3465( C2663 C3465 ) C2663_=_C3466( C2663 C3466 ) C2663_=_C3467( C2663 C3467 ) \nC2871_=_C2942( C2871 C2942 ) C2871_=_C2943( C2871 C2943 ) C2871_=_C2944( C2871 C2944 ) C2871_=_C2945( C2871 C2945 ) C2871_=_C2946( C2871 C2946 ) C2871_=_C2947( C2871 C2947 ) \nC2871_=_C2948( C2871 C2948 ) C2871_=_C2949( C2871 C2949 ) C2871_=_C2950( C2871 C2950 ) C2871_=_C2951( C2871 C2951 ) C2871_=_C2952( C2871 C2952 ) C2871_=_C2953( C2871 C2953 ) \nC2871_=_C2954( C2871 C2954 ) C2871_=_C2955( C2871 C2955 ) C2871_=_C2956( C2871 C2956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3_=_C2944( C2943 C2944 ) \nC2943_=_C2945( C2943 C2945 ) C2943_=_C2946( C2943 C2946 ) C2943_=_C2947(</w:t>
      </w:r>
    </w:p>
    <w:p>
      <w:pPr>
        <w:pStyle w:val="PreformattedText"/>
        <w:bidi w:val="0"/>
        <w:spacing w:before="0" w:after="0"/>
        <w:jc w:val="left"/>
        <w:rPr/>
      </w:pPr>
      <w:r>
        <w:rPr/>
        <w:t xml:space="preserve"> </w:t>
      </w:r>
      <w:r>
        <w:rPr/>
        <w:t>C2943 C2947 ) C2943_=_C2948( C2943 C2948 ) C2943_=_C2949( C2943 C2949 ) C2943_=_C2950( C2943 C2950 ) \nC2943_=_C2951( C2943 C2951 ) C2943_=_C2952( C2943 C2952 ) C2943_=_C2953( C2943 C2953 ) C2943_=_C2954( C2943 C2954 ) C2943_=_C2955( C2943 C2955 ) C2943_=_C2956( C2943 C2956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3019( C2944 C3019 ) C2944_=_C3197( C2944 C3197 ) C2944_=_C3289( C2944 C3289 ) C2944_=_C3454( C2944 C3454 ) C2944_=_C3455( C2944 C3455 ) C2944_=_C3456( C2944 C3456 ) \nC2944_=_C3457( C2944 C3457 ) C2944_=_C3458( C2944 C3458 ) C2944_=_C3459( C2944 C3459 ) C2944_=_C3460( C2944 C3460 ) C2944_=_C3461( C2944 C3461 ) C2944_=_C3462( C2944 C3462 ) \nC2944_=_C3463( C2944 C3463 ) C2944_=_C3464( C2944 C3464 ) C2944_=_C3465( C2944 C3465 ) C2944_=_C3466( C2944 C3466 ) C2944_=_C3467( C2944 C3467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6_=_C2947( C2946 C2947 ) C2946_=_C2948( C2946 C2948 ) \nC2946_=_C2949( C2946 C2949 ) C2946_=_C2950( C2946 C2950 ) C2946_=_C2951( C2946 C2951 ) C2946_=_C2952( C2946 C2952 ) C2946_=_C2953( C2946 C2953 ) C2946_=_C2954( C2946 C2954 ) \nC2946_=_C2955( C2946 C2955 ) C2946_=_C2956( C2946 C2956 ) C2947_=_C2948( C2947 C2948 ) C2947_=_C2949( C2947 C2949 ) C2947_=_C2950( C2947 C2950 ) C2947_=_C2951( C2947 C2951 ) \nC2947_=_C2952( C2947 C2952 ) C2947_=_C2953( C2947 C2953 ) C2947_=_C2954( C2947 C2954 ) C2947_=_C2955( C2947 C2955 ) C2947_=_C2956( C2947 C2956 ) C2948_=_C2949( C2948 C2949 ) \nC2948_=_C2950( C2948 C2950 ) C2948_=_C2951( C2948 C2951 ) C2948_=_C2952( C2948 C2952 ) C2948_=_C2953( C2948 C2953 ) C2948_=_C2954( C2948 C2954 ) C2948_=_C2955( C2948 C2955 ) \nC2948_=_C2956( C2948 C2956 ) C2948_=_C3457( C2948 C3457 ) C2949_=_C2950( C2949 C2950 ) C2949_=_C2951( C2949 C2951 ) C2949_=_C2952( C2949 C2952 ) C2949_=_C2953( C2949 C2953 ) \nC2949_=_C2954( C2949 C2954 ) C2949_=_C2955( C2949 C2955 ) C2949_=_C2956( C2949 C2956 ) C2950_=_C2951( C2950 C2951 ) C2950_=_C2952( C2950 C2952 ) C2950_=_C2953( C2950 C2953 ) \nC2950_=_C2954( C2950 C2954 ) C2950_=_C2955( C2950 C2955 ) C2950_=_C2956( C2950 C2956 ) C2951_=_C2952( C2951 C2952 ) C2951_=_C2953( C2951 C2953 ) C2951_=_C2954( C2951 C2954 ) \nC2951_=_C2955( C2951 C2955 ) C2951_=_C2956( C2951 C2956 ) C2951_=_C3459( C2951 C3459 ) C2952_=_C2953( C2952 C2953 ) C2952_=_C2954( C2952 C2954 ) C2952_=_C2955( C2952 C2955 ) \nC2952_=_C2956( C2952 C2956 ) C2953_=_C2954( C2953 C2954 ) C2953_=_C2955( C2953 C2955 ) C2953_=_C2956( C2953 C2956 ) C2954_=_C2955( C2954 C2955 ) C2954_=_C2956( C2954 C2956 ) \nC2954_=_C3460( C2954 C3460 ) C2955_=_C2956( C2955 C2956 ) C2955_=_C3462( C2955 C3462 ) C2956_=_C3467( C2956 C3467 ) C3019_=_C3197( C3019 C3197 ) C3019_=_C3289( C3019 C3289 ) \nC3019_=_C3454( C3019 C3454 ) C3019_=_C3455( C3019 C3455 ) C3019_=_C3456( C3019 C3456 ) C3019_=_C3457( C3019 C3457 ) C3019_=_C3458( C3019 C3458 ) C3019_=_C3459( C3019 C3459 ) \nC3019_=_C3460( C3019 C3460 ) C3019_=_C3461( C3019 C3461 ) C3019_=_C3462( C3019 C3462 ) C3019_=_C3463( C3019 C3463 ) C3019_=_C3464( C3019 C3464 ) C3019_=_C3465( C3019 C3465 ) \nC3019_=_C3466( C3019 C3466 ) C3019_=_C3467( C3019 C3467 ) C3197_=_C3289( C3197 C3289 ) C3197_=_C3454( C3197 C3454 ) C3197_=_C3455( C3197 C3455 ) C3197_=_C3456( C3197 C3456 ) \nC3197_=_C3457( C3197 C3457 ) C3197_=_C3458( C3197 C3458 ) C3197_=_C3459( C3197 C3459 ) C3197_=_C3460( C3197 C3460 ) C3197_=_C3461( C3197 C3461 ) C3197_=_C3462( C3197 C3462 ) \nC3197_=_C3463( C3197 C3463 ) C3197_=_C3464( C3197 C3464 ) C3197_=_C3465( C3197 C3465 ) C3197_=_C3466( C3197 C3466 ) C3197_=_C3467( C3197 C3467 ) C3289_=_C3454( C3289 C3454 ) \nC3289_=_C3455( C3289 C3455 ) C3289_=_C3456( C3289 C3456 ) C3289_=_C3457( C3289 C3457 ) C3289_=_C3458( C3289 C3458 ) C3289_=_C3459( C3289 C3459 ) C3289_=_C3460( C3289 C3460 ) \nC3289_=_C3461( C3289 C3461 ) C3289_=_C3462( C3289 C3462 ) C3289_=_C3463( C3289 C3463 ) C3289_=_C3464( C3289 C3464 ) C3289_=_C3465( C3289 C3465 ) C3289_=_C3466( C3289 C3466 ) \nC3289_=_C3467( C3289 C3467 ) C3454_=_C3455( C3454 C3455 ) C3454_=_C3456( C3454 C3456 ) C3454_=_C3457( C3454 C3457 ) C3454_=_C3458( C3454 C3458 ) C3454_=_C3459( C3454 C3459 ) \nC3454_=_C3460( C3454 C3460 ) C3454_=_C3461( C3454 C3461 ) C3454_=_C3462( C3454 C3462 ) C3454_=_C3463( C3454 C3463 ) C3454_=_C3464( C3454 C3464 ) C3454_=_C3465( C3454 C3465 ) \nC3454_=_C3466( C3454 C3466 ) C3454_=_C3467( C3454 C3467 ) C3455_=_C3456( C3455 C3456 ) C3455_=_C3457( C3455 C3457 ) C3455_=_C3458( C3455 C3458 ) C3455_=_C3459( C3455 C3459 ) \nC3455_=_C3460( C3455 C3460 ) C3455_=_C3461( C3455 C3461 ) C3455_=_C3462( C3455 C3462 ) C3455_=_C3463( C3455 C3463 ) C3455_=_C3464( C3455 C3464 ) C3455_=_C3465( C3455 C3465 ) \nC3455_=_C3466( C3455 C3466 ) C3455_=_C3467( C3455 C3467 ) C3456_=_C3457( C3456 C3457 ) C3456_=_C3458( C3456 C3458 ) C3456_=_C3459( C3456 C3459 ) C3456_=_C3460( C3456 C3460 ) \nC3456_=_C3461( C3456 C3461 ) C3456_=_C3462( C3456 C3462 ) C3456_=_C3463( C3456 C3463 ) C3456_=_C3464( C3456 C3464 ) C3456_=_C3465( C3456 C3465 ) C3456_=_C3466( C3456 C3466 ) \nC3456_=_C3467( C3456 C3467 ) C3457_=_C3458( C3457 C3458 ) C3457_=_C3459( C3457 C3459 ) C3457_=_C3460( C3457 C3460 ) C3457_=_C3461( C3457 C3461 ) C3457_=_C3462( C3457 C3462 ) \nC3457_=_C3463( C3457 C3463 ) C3457_=_C3464( C3457 C3464 ) C3457_=_C3465( C3457 C3465 ) C3457_=_C3466( C3457 C3466 ) C3457_=_C3467( C3457 C3467 ) C3458_=_C3459( C3458 C3459 ) \nC3458_=_C3460( C3458 C3460 ) C3458_=_C3461( C3458 C3461 ) C3458_=_C3462( C3458 C3462 ) C3458_=_C3463( C3458 C3463 ) C3458_=_C3464( C3458 C3464 ) C3458_=_C3465( C3458 C3465 ) \nC3458_=_C3466( C3458 C3466 ) C3458_=_C3467( C3458 C3467 ) C3459_=_C3460( C3459 C3460 ) C3459_=_C3461( C3459 C3461 ) C3459_=_C3462( C3459 C3462 ) C3459_=_C3463( C3459 C3463 ) \nC3459_=_C3464( C3459 C3464 ) C3459_=_C3465( C3459 C3465 ) C3459_=_C3466( C3459 C3466 ) C3459_=_C3467( C3459 C3467 ) C3460_=_C3461( C3460 C3461 ) C3460_=_C3462( C3460 C3462 ) \nC3460_=_C3463( C3460 C3463 ) C3460_=_C3464( C3460 C3464 ) C3460_=_C3465( C3460 C3465 ) C3460_=_C3466( C3460 C3466 ) C3460_=_C3467( C3460 C3467 ) C3461_=_C3462( C3461 C3462 ) \nC3461_=_C3463( C3461 C3463 ) C3461_=_C3464( C3461 C3464 ) C3461_=_C3465( C3461 C3465 ) C3461_=_C3466( C3461 C3466 ) C3461_=_C3467( C3461 C3467 ) C3462_=_C3463( C3462 C3463 ) \nC3462_=_C3464( C3462 C3464 ) C3462_=_C3465( C3462 C3465 ) C3462_=_C3466( C3462 C3466 ) C3462_=_C3467( C3462 C3467 ) C3463_=_C3464( C3463 C3464 ) C3463_=_C3465( C3463 C3465 ) \nC3463_=_C3466( C3463 C3466 ) C3463_=_C3467( C3463 C3467 ) C3464_=_C3465( C3464 C3465 ) C3464_=_C3466( C3464 C3466 ) C3464_=_C3467( C3464 C3467 ) C3465_=_C3466( C3465 C3466 ) \nC3465_=_C3467( C3465 C3467 ) C3466_=_C3467( C3466 C3467 ) "];208-&gt;287[label="56: C396 C451 C455 C538 C589 \nC873 C1066 C1243 C1326 C1342 C1343 \nC1415 C1524 C1526 C1611 C1614 C1952 \nC2143 C2324 C2332 C2336 C2386 C2659 \nC2663 C2871 C2942 C2943 C2945 C2946 \nC2947 C2948 C2949 C2950 C2951 C2952 \nC2953 C2954 C2955 C2956 C3019 C3197 \nC3289 C3454 C3455 C3456 C3457 C3458 \nC3459 C3460 C3461 C3462 C3463 C3464 \nC3465 C3466 C3467 \n767: C396_=_C451 ,C396_=_C538 ,C396_=_C589 ,C396_=_C873 ,C396_=_C1326 ,\nC396_=_C1342 ,C396_=_C1524 ,C396_=_C1611 ,C396_=_C1952 ,C396_=_C2332 ,C396_=_C2386 ,\nC396_=_C2659 ,C396_=_C2871 ,C396_=_C2942 ,C396_=_C2943 ,C396_=_C2945 ,C396_=_C2946 ,\nC396_=_C2947 ,C396_=_C2948 ,C396_=_C2949 ,C396_=_C2950 ,C396_=_C2951 ,C396_=_C2952 ,\nC396_=_C2953 ,C396_=_C2954 ,C396_=_C2955 ,C396_=_C2956 ,C451_=_C455 ,C451_=_C538 ,\nC451_=_C589 ,C451_=_C873 ,C451_=_C1326 ,C451_=_C1342 ,C451_=_C1524 ,C451_=_C1611 ,\nC451_=_C1952 ,C451_=_C2332 ,C451_=_C2386 ,C451_=_C2659 ,C451_=_C2871 ,C451_=_C2942 ,\nC451_=_C2943 ,C451_=_C2945 ,C451_=_C2946 ,C451_=_C2947 ,C451_=_C2948 ,C451_=_C2949 ,\nC451_=_C2950 ,C451_=_C2951 ,C451_=_C2952 ,C451_=_C2953 ,C451_=_C2954 ,C451_=_C2955 ,\nC451_=_C2956 ,C455_=_C1066 ,C455_=_C1243 ,C455_=_C1343 ,C455_=_C1415 ,C455_=_C1526 ,\nC455_=_C1614 ,C455_=_C2143 ,C455_=_C2324 ,C455_=_C2336 ,C455_=_C2663 ,C455_=_C3019 ,\nC455_=_C3197 ,C455_=_C3289 ,C455_=_C3454 ,C455_=_C3455 ,C455_=_C3456 ,C455_=_C3457 ,\nC455_=_C3458 ,C455_=_C3459 ,C455_=_C3460 ,C455_=_C3461 ,C455_=_C3462 ,C455_=_C3463 ,\nC455_=_C3464 ,C455_=_C3465 ,C455_=_C3466 ,C455_=_C3467 ,C538_=_C589 ,C538_=_C873 ,\nC538_=_C1326 ,C538_=_C1342 ,C538_=_C1524 ,C538_=_C1611 ,C538_=_C1952 ,C538_=_C2332 ,\nC538_=_C2386 ,C538_=_C2659 ,C538_=_C2871 ,C538_=_C2942 ,C538_=_C2943 ,C538_=_C2945 ,\nC538_=_C2946 ,C538_=_C2947 ,C538_=_C2948 ,C538_=_C2949 ,C538_=_C2950 ,C538_=_C2951 ,\nC538_=_C2952 ,C538_=_C2953 ,C538_=_C2954 ,C538_=_C2955 ,C538_=_C2956 ,C589_=_C873 ,\nC589_=_C1326 ,C589_=_C1342 ,C589_=_C1524 ,C589_=_C1611 ,C589_=_C1952 ,C589_=_C2332 ,\nC589_=_C2386 ,C589_=_C2659 ,C589_=_C2871 ,C589_=_C2942 ,C589_=_C2943 ,C589_=_C2945 ,\nC589_=_C2946 ,C589_=_C2947 ,C589_=_C2948 ,C589_=_C2949 ,C589_=_C2950 ,C589_=_C2951 ,\nC589_=_C2952 ,C589_=_C2953 ,C589_=_C2954 ,C589_=_C2955 ,C589_=_C2956 ,C873_=_C1326 ,\nC873_=_C1342 ,C873_=_C1524 ,C873_=_C1611 ,C873_=_C1952 ,C873_=_C2332 ,C873_=_C2386 ,\nC873_=_C2659 ,C873_=_C2871 ,C873_=_C2942 ,C873_=_C2943 ,C873_=_C2945 ,C873_=_C2946 ,\nC873_=_C2947 ,C873_=_C2948 ,C873_=_C2949 ,C873_=_C2950 ,C873_=_C2951 ,C873_=_C2952 ,\nC873_=_C2953 ,C873_=_C2954 ,C873_=_C2955 ,C873_=_C2956 ,C1066_=_C1243 ,C1066_=_C1343 ,\nC1066_=_C1415 ,C1066_=_C1526 ,C1066_=_C1614 ,C1066_=_C2143 ,C1066_=_C2324 ,C1066_=_C2336 ,\nC1066_=_C2663 ,C1066_=_C3019</w:t>
      </w:r>
    </w:p>
    <w:p>
      <w:pPr>
        <w:pStyle w:val="PreformattedText"/>
        <w:bidi w:val="0"/>
        <w:spacing w:before="0" w:after="0"/>
        <w:jc w:val="left"/>
        <w:rPr/>
      </w:pPr>
      <w:r>
        <w:rPr/>
        <w:t xml:space="preserve"> </w:t>
      </w:r>
      <w:r>
        <w:rPr/>
        <w:t>,C1066_=_C3197 ,C1066_=_C3289 ,C1066_=_C3454 ,C1066_=_C3455 ,\nC1066_=_C3456 ,C1066_=_C3457 ,C1066_=_C3458 ,C1066_=_C3459 ,C1066_=_C3460 ,C1066_=_C3461 ,\nC1066_=_C3462 ,C1066_=_C3463 ,C1066_=_C3464 ,C1066_=_C3465 ,C1066_=_C3466 ,C1066_=_C3467 ,\nC1243_=_C1343 ,C1243_=_C1415 ,C1243_=_C1526 ,C1243_=_C1614 ,C1243_=_C2143 ,C1243_=_C2324 ,\nC1243_=_C2336 ,C1243_=_C2663 ,C1243_=_C3019 ,C1243_=_C3197 ,C1243_=_C3289 ,C1243_=_C3454 ,\nC1243_=_C3455 ,C1243_=_C3456 ,C1243_=_C3457 ,C1243_=_C3458 ,C1243_=_C3459 ,C1243_=_C3460 ,\nC1243_=_C3461 ,C1243_=_C3462 ,C1243_=_C3463 ,C1243_=_C3464 ,C1243_=_C3465 ,C1243_=_C3466 ,\nC1243_=_C3467 ,C1326_=_C1342 ,C1326_=_C1524 ,C1326_=_C1611 ,C1326_=_C1952 ,C1326_=_C2332 ,\nC1326_=_C2386 ,C1326_=_C2659 ,C1326_=_C2871 ,C1326_=_C2942 ,C1326_=_C2943 ,C1326_=_C2945 ,\nC1326_=_C2946 ,C1326_=_C2947 ,C1326_=_C2948 ,C1326_=_C2949 ,C1326_=_C2950 ,C1326_=_C2951 ,\nC1326_=_C2952 ,C1326_=_C2953 ,C1326_=_C2954 ,C1326_=_C2955 ,C1326_=_C2956 ,C1342_=_C1343 ,\nC1342_=_C1524 ,C1342_=_C1611 ,C1342_=_C1952 ,C1342_=_C2332 ,C1342_=_C2386 ,C1342_=_C2659 ,\nC1342_=_C2871 ,C1342_=_C2942 ,C1342_=_C2943 ,C1342_=_C2945 ,C1342_=_C2946 ,C1342_=_C2947 ,\nC1342_=_C2948 ,C1342_=_C2949 ,C1342_=_C2950 ,C1342_=_C2951 ,C1342_=_C2952 ,C1342_=_C2953 ,\nC1342_=_C2954 ,C1342_=_C2955 ,C1342_=_C2956 ,C1343_=_C1415 ,C1343_=_C1526 ,C1343_=_C1614 ,\nC1343_=_C2143 ,C1343_=_C2324 ,C1343_=_C2336 ,C1343_=_C2663 ,C1343_=_C3019 ,C1343_=_C3197 ,\nC1343_=_C3289 ,C1343_=_C3454 ,C1343_=_C3455 ,C1343_=_C3456 ,C1343_=_C3457 ,C1343_=_C3458 ,\nC1343_=_C3459 ,C1343_=_C3460 ,C1343_=_C3461 ,C1343_=_C3462 ,C1343_=_C3463 ,C1343_=_C3464 ,\nC1343_=_C3465 ,C1343_=_C3466 ,C1343_=_C3467 ,C1415_=_C1526 ,C1415_=_C1614 ,C1415_=_C2143 ,\nC1415_=_C2324 ,C1415_=_C2336 ,C1415_=_C2663 ,C1415_=_C3019 ,C1415_=_C3197 ,C1415_=_C3289 ,\nC1415_=_C3454 ,C1415_=_C3455 ,C1415_=_C3456 ,C1415_=_C3457 ,C1415_=_C3458 ,C1415_=_C3459 ,\nC1415_=_C3460 ,C1415_=_C3461 ,C1415_=_C3462 ,C1415_=_C3463 ,C1415_=_C3464 ,C1415_=_C3465 ,\nC1415_=_C3466 ,C1415_=_C3467 ,C1524_=_C1526 ,C1524_=_C1611 ,C1524_=_C1952 ,C1524_=_C2332 ,\nC1524_=_C2386 ,C1524_=_C2659 ,C1524_=_C2871 ,C1524_=_C2942 ,C1524_=_C2943 ,C1524_=_C2945 ,\nC1524_=_C2946 ,C1524_=_C2947 ,C1524_=_C2948 ,C1524_=_C2949 ,C1524_=_C2950 ,C1524_=_C2951 ,\nC1524_=_C2952 ,C1524_=_C2953 ,C1524_=_C2954 ,C1524_=_C2955 ,C1524_=_C2956 ,C1526_=_C1614 ,\nC1526_=_C2143 ,C1526_=_C2324 ,C1526_=_C2336 ,C1526_=_C2663 ,C1526_=_C3019 ,C1526_=_C3197 ,\nC1526_=_C3289 ,C1526_=_C3454 ,C1526_=_C3455 ,C1526_=_C3456 ,C1526_=_C3457 ,C1526_=_C3458 ,\nC1526_=_C3459 ,C1526_=_C3460 ,C1526_=_C3461 ,C1526_=_C3462 ,C1526_=_C3463 ,C1526_=_C3464 ,\nC1526_=_C3465 ,C1526_=_C3466 ,C1526_=_C3467 ,C1611_=_C1614 ,C1611_=_C1952 ,C1611_=_C2332 ,\nC1611_=_C2386 ,C1611_=_C2659 ,C1611_=_C2871 ,C1611_=_C2942 ,C1611_=_C2943 ,C1611_=_C2945 ,\nC1611_=_C2946 ,C1611_=_C2947 ,C1611_=_C2948 ,C1611_=_C2949 ,C1611_=_C2950 ,C1611_=_C2951 ,\nC1611_=_C2952 ,C1611_=_C2953 ,C1611_=_C2954 ,C1611_=_C2955 ,C1611_=_C2956 ,C1614_=_C2143 ,\nC1614_=_C2324 ,C1614_=_C2336 ,C1614_=_C2663 ,C1614_=_C3019 ,C1614_=_C3197 ,C1614_=_C3289 ,\nC1614_=_C3454 ,C1614_=_C3455 ,C1614_=_C3456 ,C1614_=_C3457 ,C1614_=_C3458 ,C1614_=_C3459 ,\nC1614_=_C3460 ,C1614_=_C3461 ,C1614_=_C3462 ,C1614_=_C3463 ,C1614_=_C3464 ,C1614_=_C3465 ,\nC1614_=_C3466 ,C1614_=_C3467 ,C1952_=_C2332 ,C1952_=_C2386 ,C1952_=_C2659 ,C1952_=_C2871 ,\nC1952_=_C2942 ,C1952_=_C2943 ,C1952_=_C2945 ,C1952_=_C2946 ,C1952_=_C2947 ,C1952_=_C2948 ,\nC1952_=_C2949 ,C1952_=_C2950 ,C1952_=_C2951 ,C1952_=_C2952 ,C1952_=_C2953 ,C1952_=_C2954 ,\nC1952_=_C2955 ,C1952_=_C2956 ,C2143_=_C2324 ,C2143_=_C2336 ,C2143_=_C2663 ,C2143_=_C3019 ,\nC2143_=_C3197 ,C2143_=_C3289 ,C2143_=_C3454 ,C2143_=_C3455 ,C2143_=_C3456 ,C2143_=_C3457 ,\nC2143_=_C3458 ,C2143_=_C3459 ,C2143_=_C3460 ,C2143_=_C3461 ,C2143_=_C3462 ,C2143_=_C3463 ,\nC2143_=_C3464 ,C2143_=_C3465 ,C2143_=_C3466 ,C2143_=_C3467 ,C2324_=_C2336 ,C2324_=_C2663 ,\nC2324_=_C3019 ,C2324_=_C3197 ,C2324_=_C3289 ,C2324_=_C3454 ,C2324_=_C3455 ,C2324_=_C3456 ,\nC2324_=_C3457 ,C2324_=_C3458 ,C2324_=_C3459 ,C2324_=_C3460 ,C2324_=_C3461 ,C2324_=_C3462 ,\nC2324_=_C3463 ,C2324_=_C3464 ,C2324_=_C3465 ,C2324_=_C3466 ,C2324_=_C3467 ,C2332_=_C2336 ,\nC2332_=_C2386 ,C2332_=_C2659 ,C2332_=_C2871 ,C2332_=_C2942 ,C2332_=_C2943 ,C2332_=_C2945 ,\nC2332_=_C2946 ,C2332_=_C2947 ,C2332_=_C2948 ,C2332_=_C2949 ,C2332_=_C2950 ,C2332_=_C2951 ,\nC2332_=_C2952 ,C2332_=_C2953 ,C2332_=_C2954 ,C2332_=_C2955 ,C2332_=_C2956 ,C2336_=_C2663 ,\nC2336_=_C3019 ,C2336_=_C3197 ,C2336_=_C3289 ,C2336_=_C3454 ,C2336_=_C3455 ,C2336_=_C3456 ,\nC2336_=_C3457 ,C2336_=_C3458 ,C2336_=_C3459 ,C2336_=_C3460 ,C2336_=_C3461 ,C2336_=_C3462 ,\nC2336_=_C3463 ,C2336_=_C3464 ,C2336_=_C3465 ,C2336_=_C3466 ,C2336_=_C3467 ,C2386_=_C2659 ,\nC2386_=_C2871 ,C2386_=_C2942 ,C2386_=_C2943 ,C2386_=_C2945 ,C2386_=_C2946 ,C2386_=_C2947 ,\nC2386_=_C2948 ,C2386_=_C2949 ,C2386_=_C2950 ,C2386_=_C2951 ,C2386_=_C2952 ,C2386_=_C2953 ,\nC2386_=_C2954 ,C2386_=_C2955 ,C2386_=_C2956 ,C2659_=_C2663 ,C2659_=_C2871 ,C2659_=_C2942 ,\nC2659_=_C2943 ,C2659_=_C2945 ,C2659_=_C2946 ,C2659_=_C2947 ,C2659_=_C2948 ,C2659_=_C2949 ,\nC2659_=_C2950 ,C2659_=_C2951 ,C2659_=_C2952 ,C2659_=_C2953 ,C2659_=_C2954 ,C2659_=_C2955 ,\nC2659_=_C2956 ,C2663_=_C3019 ,C2663_=_C3197 ,C2663_=_C3289 ,C2663_=_C3454 ,C2663_=_C3455 ,\nC2663_=_C3456 ,C2663_=_C3457 ,C2663_=_C3458 ,C2663_=_C3459 ,C2663_=_C3460 ,C2663_=_C3461 ,\nC2663_=_C3462 ,C2663_=_C3463 ,C2663_=_C3464 ,C2663_=_C3465 ,C2663_=_C3466 ,C2663_=_C3467 ,\nC2871_=_C2942 ,C2871_=_C2943 ,C2871_=_C2945 ,C2871_=_C2946 ,C2871_=_C2947 ,C2871_=_C2948 ,\nC2871_=_C2949 ,C2871_=_C2950 ,C2871_=_C2951 ,C2871_=_C2952 ,C2871_=_C2953 ,C2871_=_C2954 ,\nC2871_=_C2955 ,C2871_=_C2956 ,C2942_=_C2943 ,C2942_=_C2945 ,C2942_=_C2946 ,C2942_=_C2947 ,\nC2942_=_C2948 ,C2942_=_C2949 ,C2942_=_C2950 ,C2942_=_C2951 ,C2942_=_C2952 ,C2942_=_C2953 ,\nC2942_=_C2954 ,C2942_=_C2955 ,C2942_=_C2956 ,C2943_=_C2945 ,C2943_=_C2946 ,C2943_=_C2947 ,\nC2943_=_C2948 ,C2943_=_C2949 ,C2943_=_C2950 ,C2943_=_C2951 ,C2943_=_C2952 ,C2943_=_C2953 ,\nC2943_=_C2954 ,C2943_=_C2955 ,C2943_=_C2956 ,C2945_=_C2946 ,C2945_=_C2947 ,C2945_=_C2948 ,\nC2945_=_C2949 ,C2945_=_C2950 ,C2945_=_C2951 ,C2945_=_C2952 ,C2945_=_C2953 ,C2945_=_C2954 ,\nC2945_=_C2955 ,C2945_=_C2956 ,C2946_=_C2947 ,C2946_=_C2948 ,C2946_=_C2949 ,C2946_=_C2950 ,\nC2946_=_C2951 ,C2946_=_C2952 ,C2946_=_C2953 ,C2946_=_C2954 ,C2946_=_C2955 ,C2946_=_C2956 ,\nC2947_=_C2948 ,C2947_=_C2949 ,C2947_=_C2950 ,C2947_=_C2951 ,C2947_=_C2952 ,C2947_=_C2953 ,\nC2947_=_C2954 ,C2947_=_C2955 ,C2947_=_C2956 ,C2948_=_C2949 ,C2948_=_C2950 ,C2948_=_C2951 ,\nC2948_=_C2952 ,C2948_=_C2953 ,C2948_=_C2954 ,C2948_=_C2955 ,C2948_=_C2956 ,C2948_=_C3457 ,\nC2949_=_C2950 ,C2949_=_C2951 ,C2949_=_C2952 ,C2949_=_C2953 ,C2949_=_C2954 ,C2949_=_C2955 ,\nC2949_=_C2956 ,C2950_=_C2951 ,C2950_=_C2952 ,C2950_=_C2953 ,C2950_=_C2954 ,C2950_=_C2955 ,\nC2950_=_C2956 ,C2951_=_C2952 ,C2951_=_C2953 ,C2951_=_C2954 ,C2951_=_C2955 ,C2951_=_C2956 ,\nC2951_=_C3459 ,C2952_=_C2953 ,C2952_=_C2954 ,C2952_=_C2955 ,C2952_=_C2956 ,C2953_=_C2954 ,\nC2953_=_C2955 ,C2953_=_C2956 ,C2954_=_C2955 ,C2954_=_C2956 ,C2954_=_C3460 ,C2955_=_C2956 ,\nC2955_=_C3462 ,C2956_=_C3467 ,C3019_=_C3197 ,C3019_=_C3289 ,C3019_=_C3454 ,C3019_=_C3455 ,\nC3019_=_C3456 ,C3019_=_C3457 ,C3019_=_C3458 ,C3019_=_C3459 ,C3019_=_C3460 ,C3019_=_C3461 ,\nC3019_=_C3462 ,C3019_=_C3463 ,C3019_=_C3464 ,C3019_=_C3465 ,C3019_=_C3466 ,C3019_=_C3467 ,\nC3197_=_C3289 ,C3197_=_C3454 ,C3197_=_C3455 ,C3197_=_C3456 ,C3197_=_C3457 ,C3197_=_C3458 ,\nC3197_=_C3459 ,C3197_=_C3460 ,C3197_=_C3461 ,C3197_=_C3462 ,C3197_=_C3463 ,C3197_=_C3464 ,\nC3197_=_C3465 ,C3197_=_C3466 ,C3197_=_C3467 ,C3289_=_C3454 ,C3289_=_C3455 ,C3289_=_C3456 ,\nC3289_=_C3457 ,C3289_=_C3458 ,C3289_=_C3459 ,C3289_=_C3460 ,C3289_=_C3461 ,C3289_=_C3462 ,\nC3289_=_C3463 ,C3289_=_C3464 ,C3289_=_C3465 ,C3289_=_C3466 ,C3289_=_C3467 ,C3454_=_C3455 ,\nC3454_=_C3456 ,C3454_=_C3457 ,C3454_=_C3458 ,C3454_=_C3459 ,C3454_=_C3460 ,C3454_=_C3461 ,\nC3454_=_C3462 ,C3454_=_C3463 ,C3454_=_C3464 ,C3454_=_C3465 ,C3454_=_C3466 ,C3454_=_C3467 ,\nC3455_=_C3456 ,C3455_=_C3457 ,C3455_=_C3458 ,C3455_=_C3459 ,C3455_=_C3460 ,C3455_=_C3461 ,\nC3455_=_C3462 ,C3455_=_C3463 ,C3455_=_C3464 ,C3455_=_C3465 ,C3455_=_C3466 ,C3455_=_C3467 ,\nC3456_=_C3457 ,C3456_=_C3458 ,C3456_=_C3459 ,C3456_=_C3460 ,C3456_=_C3461 ,C3456_=_C3462 ,\nC3456_=_C3463 ,C3456_=_C3464 ,C3456_=_C3465 ,C3456_=_C3466 ,C3456_=_C3467 ,C3457_=_C3458 ,\nC3457_=_C3459 ,C3457_=_C3460 ,C3457_=_C3461 ,C3457_=_C3462 ,C3457_=_C3463 ,C3457_=_C3464 ,\nC3457_=_C3465 ,C3457_=_C3466 ,C3457_=_C3467 ,C3458_=_C3459 ,C3458_=_C3460 ,C3458_=_C3461 ,\nC3458_=_C3462 ,C3458_=_C3463 ,C3458_=_C3464 ,C3458_=_C3465 ,C3458_=_C3466 ,C3458_=_C3467 ,\nC3459_=_C3460 ,C3459_=_C3461 ,C3459_=_C3462 ,C3459_=_C3463 ,C3459_=_C3464 ,C3459_=_C3465 ,\nC3459_=_C3466 ,C3459_=_C3467 ,C3460_=_C3461 ,C3460_=_C3462 ,C3460_=_C3463 ,C3460_=_C3464 ,\nC3460_=_C3465 ,C3460_=_C3466 ,C3460_=_C3467 ,C3461_=_C3462 ,C3461_=_C3463 ,C3461_=_C3464 ,\nC3461_=_C3465 ,C3461_=_C3466 ,C3461_=_C3467 ,C3462_=_C3463 ,C3462_=_C3464 ,C3462_=_C3465 ,\nC3462_=_C3466 ,C3462_=_C3467 ,C3463_=_C3464 ,C3463_=_C3465 ,C3463_=_C3466 ,C3463_=_C3467 ,\nC3464_=_C3465 ,C3464_=_C3466 ,C3464_=_C3467 ,C3465_=_C3466 ,C3465_=_C3467 ,C3466_=_C3467 ,"];288[shape=box, label="id:288 level: 7\n55: C58 C68 C87 C92 C165 \nC173 C255 C259 C343 C351 C659 \nC660 C661 C662 C663 C664 C665 \nC666 C667 C668 C669 C670 C671 \nC672 C673 C674 C675 C676 C677 \nC678 C679 C680 C681 C1799 C2029 \nC2082 C2164 C2254 C2477 C2557 C2568 \nC2664 C2697 C2989 C3090 C3265 C3326 \nC3341 C3513 C3514 C3515 C3516 C3517 \nC3518 C3519 \n774: C58_=_C68( C58 C68 ) C58_=_C87( C58 C87 ) C58_=_C165( C58 C165 ) C58_=_C255( C58 C255 ) C58_=_C343( C58 C343 ) \nC58_=_C659( C58 C659 ) C58_=_C660( C58 C660 ) C58_=_C661( C58 C661 ) C58_=_C662( C58 C662 ) C58_=_C663( C58 C663 ) C58_=_C664( C58 C664 ) \nC58_=_C665( C58 C665 )</w:t>
      </w:r>
    </w:p>
    <w:p>
      <w:pPr>
        <w:pStyle w:val="PreformattedText"/>
        <w:bidi w:val="0"/>
        <w:spacing w:before="0" w:after="0"/>
        <w:jc w:val="left"/>
        <w:rPr/>
      </w:pPr>
      <w:r>
        <w:rPr/>
        <w:t xml:space="preserve"> </w:t>
      </w:r>
      <w:r>
        <w:rPr/>
        <w:t>C58_=_C666( C58 C666 ) C58_=_C667( C58 C667 ) C58_=_C668( C58 C668 ) C58_=_C669( C58 C669 ) C58_=_C670( C58 C670 ) \nC58_=_C671( C58 C671 ) C58_=_C672( C58 C672 ) C58_=_C673( C58 C673 ) C58_=_C674( C58 C674 ) C58_=_C675( C58 C675 ) C58_=_C676( C58 C676 ) \nC58_=_C677( C58 C677 ) C58_=_C678( C58 C678 ) C58_=_C679( C58 C679 ) C58_=_C680( C58 C680 ) C58_=_C681( C58 C681 ) C68_=_C92( C68 C92 ) \nC68_=_C173( C68 C173 ) C68_=_C259( C68 C259 ) C68_=_C351( C68 C351 ) C68_=_C674( C68 C674 ) C68_=_C1799( C68 C1799 ) C68_=_C2029( C68 C2029 ) \nC68_=_C2082( C68 C2082 ) C68_=_C2164( C68 C2164 ) C68_=_C2254( C68 C2254 ) C68_=_C2477( C68 C2477 ) C68_=_C2557( C68 C2557 ) C68_=_C2568( C68 C2568 ) \nC68_=_C2664( C68 C2664 ) C68_=_C2697( C68 C2697 ) C68_=_C2989( C68 C2989 ) C68_=_C3090( C68 C3090 ) C68_=_C3265( C68 C3265 ) C68_=_C3326( C68 C3326 ) \nC68_=_C3341( C68 C3341 ) C68_=_C3513( C68 C3513 ) C68_=_C3514( C68 C3514 ) C68_=_C3515( C68 C3515 ) C68_=_C3516( C68 C3516 ) C68_=_C3517( C68 C3517 ) \nC68_=_C3518( C68 C3518 ) C68_=_C3519( C68 C3519 ) C87_=_C92( C87 C92 ) C87_=_C165( C87 C165 ) C87_=_C255( C87 C255 ) C87_=_C343( C87 C343 ) \nC87_=_C659( C87 C659 ) C87_=_C660( C87 C660 ) C87_=_C661( C87 C661 ) C87_=_C662( C87 C662 ) C87_=_C663( C87 C663 ) C87_=_C664( C87 C664 ) \nC87_=_C665( C87 C665 ) C87_=_C666( C87 C666 ) C87_=_C667( C87 C667 ) C87_=_C668( C87 C668 ) C87_=_C669( C87 C669 ) C87_=_C670( C87 C670 ) \nC87_=_C671( C87 C671 ) C87_=_C672( C87 C672 ) C87_=_C673( C87 C673 ) C87_=_C674( C87 C674 ) C87_=_C675( C87 C675 ) C87_=_C676( C87 C676 ) \nC87_=_C677( C87 C677 ) C87_=_C678( C87 C678 ) C87_=_C679( C87 C679 ) C87_=_C680( C87 C680 ) C87_=_C681( C87 C681 ) C92_=_C173( C92 C173 ) \nC92_=_C259( C92 C259 ) C92_=_C351( C92 C351 ) C92_=_C674( C92 C674 ) C92_=_C1799( C92 C1799 ) C92_=_C2029( C92 C2029 ) C92_=_C2082( C92 C2082 ) \nC92_=_C2164( C92 C2164 ) C92_=_C2254( C92 C2254 ) C92_=_C2477( C92 C2477 ) C92_=_C2557( C92 C2557 ) C92_=_C2568( C92 C2568 ) C92_=_C2664( C92 C2664 ) \nC92_=_C2697( C92 C2697 ) C92_=_C2989( C92 C2989 ) C92_=_C3090( C92 C3090 ) C92_=_C3265( C92 C3265 ) C92_=_C3326( C92 C3326 ) C92_=_C3341( C92 C3341 ) \nC92_=_C3513( C92 C3513 ) C92_=_C3514( C92 C3514 ) C92_=_C3515( C92 C3515 ) C92_=_C3516( C92 C3516 ) C92_=_C3517( C92 C3517 ) C92_=_C3518( C92 C3518 ) \nC92_=_C3519( C92 C3519 ) C165_=_C173( C165 C173 ) C165_=_C255( C165 C255 ) C165_=_C343( C165 C343 ) C165_=_C659( C165 C659 ) C165_=_C660( C165 C660 ) \nC165_=_C661( C165 C661 ) C165_=_C662( C165 C662 ) C165_=_C663( C165 C663 ) C165_=_C664( C165 C664 ) C165_=_C665( C165 C665 ) C165_=_C666( C165 C666 ) \nC165_=_C667( C165 C667 ) C165_=_C668( C165 C668 ) C165_=_C669( C165 C669 ) C165_=_C670( C165 C670 ) C165_=_C671( C165 C671 ) C165_=_C672( C165 C672 ) \nC165_=_C673( C165 C673 ) C165_=_C674( C165 C674 ) C165_=_C675( C165 C675 ) C165_=_C676( C165 C676 ) C165_=_C677( C165 C677 ) C165_=_C678( C165 C678 ) \nC165_=_C679( C165 C679 ) C165_=_C680( C165 C680 ) C165_=_C681( C165 C681 ) C173_=_C259( C173 C259 ) C173_=_C351( C173 C351 ) C173_=_C674( C173 C674 ) \nC173_=_C1799( C173 C1799 ) C173_=_C2029( C173 C2029 ) C173_=_C2082( C173 C2082 ) C173_=_C2164( C173 C2164 ) C173_=_C2254( C173 C2254 ) C173_=_C2477( C173 C2477 ) \nC173_=_C2557( C173 C2557 ) C173_=_C2568( C173 C2568 ) C173_=_C2664( C173 C2664 ) C173_=_C2697( C173 C2697 ) C173_=_C2989( C173 C2989 ) C173_=_C3090( C173 C3090 ) \nC173_=_C3265( C173 C3265 ) C173_=_C3326( C173 C3326 ) C173_=_C3341( C173 C3341 ) C173_=_C3513( C173 C3513 ) C173_=_C3514( C173 C3514 ) C173_=_C3515( C173 C3515 ) \nC173_=_C3516( C173 C3516 ) C173_=_C3517( C173 C3517 ) C173_=_C3518( C173 C3518 ) C173_=_C3519( C173 C3519 ) C255_=_C259( C255 C259 ) C255_=_C343( C255 C343 ) \nC255_=_C659( C255 C659 ) C255_=_C660( C255 C660 ) C255_=_C661( C255 C661 ) C255_=_C662( C255 C662 ) C255_=_C663( C255 C663 ) C255_=_C664( C255 C664 ) \nC255_=_C665( C255 C665 ) C255_=_C666( C255 C666 ) C255_=_C667( C255 C667 ) C255_=_C668( C255 C668 ) C255_=_C669( C255 C669 ) C255_=_C670( C255 C670 ) \nC255_=_C671( C255 C671 ) C255_=_C672( C255 C672 ) C255_=_C673( C255 C673 ) C255_=_C674( C255 C674 ) C255_=_C675( C255 C675 ) C255_=_C676( C255 C676 ) \nC255_=_C677( C255 C677 ) C255_=_C678( C255 C678 ) C255_=_C679( C255 C679 ) C255_=_C680( C255 C680 ) C255_=_C681( C255 C681 ) C259_=_C351( C259 C351 ) \nC259_=_C674( C259 C674 ) C259_=_C1799( C259 C1799 ) C259_=_C2029( C259 C2029 ) C259_=_C2082( C259 C2082 ) C259_=_C2164( C259 C2164 ) C259_=_C2254( C259 C2254 ) \nC259_=_C2477( C259 C2477 ) C259_=_C2557( C259 C2557 ) C259_=_C2568( C259 C2568 ) C259_=_C2664( C259 C2664 ) C259_=_C2697( C259 C2697 ) C259_=_C2989( C259 C2989 ) \nC259_=_C3090( C259 C3090 ) C259_=_C3265( C259 C3265 ) C259_=_C3326( C259 C3326 ) C259_=_C3341( C259 C3341 ) C259_=_C3513( C259 C3513 ) C259_=_C3514( C259 C3514 ) \nC259_=_C3515( C259 C3515 ) C259_=_C3516( C259 C3516 ) C259_=_C3517( C259 C3517 ) C259_=_C3518( C259 C3518 ) C259_=_C3519( C259 C3519 ) C343_=_C351( C343 C351 ) \nC343_=_C659( C343 C659 ) C343_=_C660( C343 C660 ) C343_=_C661( C343 C661 ) C343_=_C662( C343 C662 ) C343_=_C663( C343 C663 ) C343_=_C664( C343 C664 ) \nC343_=_C665( C343 C665 ) C343_=_C666( C343 C666 ) C343_=_C667( C343 C667 ) C343_=_C668( C343 C668 ) C343_=_C669( C343 C669 ) C343_=_C670( C343 C670 ) \nC343_=_C671( C343 C671 ) C343_=_C672( C343 C672 ) C343_=_C673( C343 C673 ) C343_=_C674( C343 C674 ) C343_=_C675( C343 C675 ) C343_=_C676( C343 C676 ) \nC343_=_C677( C343 C677 ) C343_=_C678( C343 C678 ) C343_=_C679( C343 C679 ) C343_=_C680( C343 C680 ) C343_=_C681( C343 C681 ) C351_=_C674( C351 C674 ) \nC351_=_C1799( C351 C1799 ) C351_=_C2029( C351 C2029 ) C351_=_C2082( C351 C2082 ) C351_=_C2164( C351 C2164 ) C351_=_C2254( C351 C2254 ) C351_=_C2477( C351 C2477 ) \nC351_=_C2557( C351 C2557 ) C351_=_C2568( C351 C2568 ) C351_=_C2664( C351 C2664 ) C351_=_C2697( C351 C2697 ) C351_=_C2989( C351 C2989 ) C351_=_C3090( C351 C3090 ) \nC351_=_C3265( C351 C3265 ) C351_=_C3326( C351 C3326 ) C351_=_C3341( C351 C3341 ) C351_=_C3513( C351 C3513 ) C351_=_C3514( C351 C3514 ) C351_=_C3515( C351 C3515 ) \nC351_=_C3516( C351 C3516 ) C351_=_C3517( C351 C3517 ) C351_=_C3518( C351 C3518 ) C351_=_C3519( C351 C3519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80( C659 C680 ) C659_=_C681( C659 C681 ) C659_=_C1799( C659 C1799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679( C662 C679 ) C662_=_C680( C662 C680 ) C662_=_C681( C662 C681 ) C662_=_C2082( C662 C2082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2664( C665 C2664 ) C666_=_C667( C666 C667 ) C666_=_C668( C666 C668 ) C666_=_C669( C666 C669 ) C666_=_C670( C666 C670 ) \nC666_=_C671( C666 C671 ) C666_=_C672( C666 C672 ) C666_=_C673( C666 C673 ) C666_=_C674( C666 C674 ) C666_=_C675( C666 C675 ) C666_=_C676( C666 C676 ) \nC666_=_C677( C666</w:t>
      </w:r>
    </w:p>
    <w:p>
      <w:pPr>
        <w:pStyle w:val="PreformattedText"/>
        <w:bidi w:val="0"/>
        <w:spacing w:before="0" w:after="0"/>
        <w:jc w:val="left"/>
        <w:rPr/>
      </w:pPr>
      <w:r>
        <w:rPr/>
        <w:t xml:space="preserve"> </w:t>
      </w:r>
      <w:r>
        <w:rPr/>
        <w:t>C677 ) C666_=_C678( C666 C678 ) C666_=_C679( C666 C679 ) C666_=_C680( C666 C680 ) C666_=_C681( C666 C681 ) C666_=_C2697( C666 C2697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2989( C668 C2989 ) C669_=_C670( C669 C670 ) C669_=_C671( C669 C671 ) \nC669_=_C672( C669 C672 ) C669_=_C673( C669 C673 ) C669_=_C674( C669 C674 ) C669_=_C675( C669 C675 ) C669_=_C676( C669 C676 ) C669_=_C677( C669 C677 ) \nC669_=_C678( C669 C678 ) C669_=_C679( C669 C679 ) C669_=_C680( C669 C680 ) C669_=_C681( C669 C681 ) C669_=_C3090( C669 C3090 ) C670_=_C671( C670 C671 ) \nC670_=_C672( C670 C672 ) C670_=_C673( C670 C673 ) C670_=_C674( C670 C674 ) C670_=_C675( C670 C675 ) C670_=_C676( C670 C676 ) C670_=_C677( C670 C677 ) \nC670_=_C678( C670 C678 ) C670_=_C679( C670 C679 ) C670_=_C680( C670 C680 ) C670_=_C681( C670 C681 ) C670_=_C3265( C670 C3265 ) C671_=_C672( C671 C672 ) \nC671_=_C673( C671 C673 ) C671_=_C674( C671 C674 ) C671_=_C675( C671 C675 ) C671_=_C676( C671 C676 ) C671_=_C677( C671 C677 ) C671_=_C678( C671 C678 ) \nC671_=_C679( C671 C679 ) C671_=_C680( C671 C680 ) C671_=_C681( C671 C681 ) C672_=_C673( C672 C673 ) C672_=_C674( C672 C674 ) C672_=_C675( C672 C675 ) \nC672_=_C676( C672 C676 ) C672_=_C677( C672 C677 ) C672_=_C678( C672 C678 ) C672_=_C679( C672 C679 ) C672_=_C680( C672 C680 ) C672_=_C681( C672 C681 ) \nC672_=_C3341( C672 C3341 ) C673_=_C674( C673 C674 ) C673_=_C675( C673 C675 ) C673_=_C676( C673 C676 ) C673_=_C677( C673 C677 ) C673_=_C678( C673 C678 ) \nC673_=_C679( C673 C679 ) C673_=_C680( C673 C680 ) C673_=_C681( C673 C681 ) C674_=_C675( C674 C675 ) C674_=_C676( C674 C676 ) C674_=_C677( C674 C677 ) \nC674_=_C678( C674 C678 ) C674_=_C679( C674 C679 ) C674_=_C680( C674 C680 ) C674_=_C681( C674 C681 ) C674_=_C1799( C674 C1799 ) C674_=_C2029( C674 C2029 ) \nC674_=_C2082( C674 C2082 ) C674_=_C2164( C674 C2164 ) C674_=_C2254( C674 C2254 ) C674_=_C2477( C674 C2477 ) C674_=_C2557( C674 C2557 ) C674_=_C2568( C674 C2568 ) \nC674_=_C2664( C674 C2664 ) C674_=_C2697( C674 C2697 ) C674_=_C2989( C674 C2989 ) C674_=_C3090( C674 C3090 ) C674_=_C3265( C674 C3265 ) C674_=_C3326( C674 C3326 ) \nC674_=_C3341( C674 C3341 ) C674_=_C3513( C674 C3513 ) C674_=_C3514( C674 C3514 ) C674_=_C3515( C674 C3515 ) C674_=_C3516( C674 C3516 ) C674_=_C3517( C674 C3517 ) \nC674_=_C3518( C674 C3518 ) C674_=_C3519( C674 C3519 ) C675_=_C676( C675 C676 ) C675_=_C677( C675 C677 ) C675_=_C678( C675 C678 ) C675_=_C679( C675 C679 ) \nC675_=_C680( C675 C680 ) C675_=_C681( C675 C681 ) C675_=_C3513( C675 C3513 ) C676_=_C677( C676 C677 ) C676_=_C678( C676 C678 ) C676_=_C679( C676 C679 ) \nC676_=_C680( C676 C680 ) C676_=_C681( C676 C681 ) C677_=_C678( C677 C678 ) C677_=_C679( C677 C679 ) C677_=_C680( C677 C680 ) C677_=_C681( C677 C681 ) \nC677_=_C3515( C677 C3515 ) C678_=_C679( C678 C679 ) C678_=_C680( C678 C680 ) C678_=_C681( C678 C681 ) C679_=_C680( C679 C680 ) C679_=_C681( C679 C681 ) \nC679_=_C3516( C679 C3516 ) C680_=_C681( C680 C681 ) C680_=_C3518( C680 C3518 ) C681_=_C3519( C681 C3519 ) C1799_=_C2029( C1799 C2029 ) C1799_=_C2082( C1799 C2082 ) \nC1799_=_C2164( C1799 C2164 ) C1799_=_C2254( C1799 C2254 ) C1799_=_C2477( C1799 C2477 ) C1799_=_C2557( C1799 C2557 ) C1799_=_C2568( C1799 C2568 ) C1799_=_C2664( C1799 C2664 ) \nC1799_=_C2697( C1799 C2697 ) C1799_=_C2989( C1799 C2989 ) C1799_=_C3090( C1799 C3090 ) C1799_=_C3265( C1799 C3265 ) C1799_=_C3326( C1799 C3326 ) C1799_=_C3341( C1799 C3341 ) \nC1799_=_C3513( C1799 C3513 ) C1799_=_C3514( C1799 C3514 ) C1799_=_C3515( C1799 C3515 ) C1799_=_C3516( C1799 C3516 ) C1799_=_C3517( C1799 C3517 ) C1799_=_C3518( C1799 C3518 ) \nC1799_=_C3519( C1799 C3519 ) C2029_=_C2082( C2029 C2082 ) C2029_=_C2164( C2029 C2164 ) C2029_=_C2254( C2029 C2254 ) C2029_=_C2477( C2029 C2477 ) C2029_=_C2557( C2029 C2557 ) \nC2029_=_C2568( C2029 C2568 ) C2029_=_C2664( C2029 C2664 ) C2029_=_C2697( C2029 C2697 ) C2029_=_C2989( C2029 C2989 ) C2029_=_C3090( C2029 C3090 ) C2029_=_C3265( C2029 C3265 ) \nC2029_=_C3326( C2029 C3326 ) C2029_=_C3341( C2029 C3341 ) C2029_=_C3513( C2029 C3513 ) C2029_=_C3514( C2029 C3514 ) C2029_=_C3515( C2029 C3515 ) C2029_=_C3516( C2029 C3516 ) \nC2029_=_C3517( C2029 C3517 ) C2029_=_C3518( C2029 C3518 ) C2029_=_C3519( C2029 C3519 ) C2082_=_C2164( C2082 C2164 ) C2082_=_C2254( C2082 C2254 ) C2082_=_C2477( C2082 C2477 ) \nC2082_=_C2557( C2082 C2557 ) C2082_=_C2568( C2082 C2568 ) C2082_=_C2664( C2082 C2664 ) C2082_=_C2697( C2082 C2697 ) C2082_=_C2989( C2082 C2989 ) C2082_=_C3090( C2082 C3090 ) \nC2082_=_C3265( C2082 C3265 ) C2082_=_C3326( C2082 C3326 ) C2082_=_C3341( C2082 C3341 ) C2082_=_C3513( C2082 C3513 ) C2082_=_C3514( C2082 C3514 ) C2082_=_C3515( C2082 C3515 ) \nC2082_=_C3516( C2082 C3516 ) C2082_=_C3517( C2082 C3517 ) C2082_=_C3518( C2082 C3518 ) C2082_=_C3519( C2082 C3519 ) C2164_=_C2254( C2164 C2254 ) C2164_=_C2477( C2164 C2477 ) \nC2164_=_C2557( C2164 C2557 ) C2164_=_C2568( C2164 C2568 ) C2164_=_C2664( C2164 C2664 ) C2164_=_C2697( C2164 C2697 ) C2164_=_C2989( C2164 C2989 ) C2164_=_C3090( C2164 C3090 ) \nC2164_=_C3265( C2164 C3265 ) C2164_=_C3326( C2164 C3326 ) C2164_=_C3341( C2164 C3341 ) C2164_=_C3513( C2164 C3513 ) C2164_=_C3514( C2164 C3514 ) C2164_=_C3515( C2164 C3515 ) \nC2164_=_C3516( C2164 C3516 ) C2164_=_C3517( C2164 C3517 ) C2164_=_C3518( C2164 C3518 ) C2164_=_C3519( C2164 C3519 ) C2254_=_C2477( C2254 C2477 ) C2254_=_C2557( C2254 C2557 ) \nC2254_=_C2568( C2254 C2568 ) C2254_=_C2664( C2254 C2664 ) C2254_=_C2697( C2254 C2697 ) C2254_=_C2989( C2254 C2989 ) C2254_=_C3090( C2254 C3090 ) C2254_=_C3265( C2254 C3265 ) \nC2254_=_C3326( C2254 C3326 ) C2254_=_C3341( C2254 C3341 ) C2254_=_C3513( C2254 C3513 ) C2254_=_C3514( C2254 C3514 ) C2254_=_C3515( C2254 C3515 ) C2254_=_C3516( C2254 C3516 ) \nC2254_=_C3517( C2254 C3517 ) C2254_=_C3518( C2254 C3518 ) C2254_=_C3519( C2254 C3519 ) C2477_=_C2557( C2477 C2557 ) C2477_=_C2568( C2477 C2568 ) C2477_=_C2664( C2477 C2664 ) \nC2477_=_C2697( C2477 C2697 ) C2477_=_C2989( C2477 C2989 ) C2477_=_C3090( C2477 C3090 ) C2477_=_C3265( C2477 C3265 ) C2477_=_C3326( C2477 C3326 ) C2477_=_C3341( C2477 C3341 ) \nC2477_=_C3513( C2477 C3513 ) C2477_=_C3514( C2477 C3514 ) C2477_=_C3515( C2477 C3515 ) C2477_=_C3516( C2477 C3516 ) C2477_=_C3517( C2477 C3517 ) C2477_=_C3518( C2477 C3518 ) \nC2477_=_C3519( C2477 C3519 ) C2557_=_C2568( C2557 C2568 ) C2557_=_C2664( C2557 C2664 ) C2557_=_C2697( C2557 C2697 ) C2557_=_C2989( C2557 C2989 ) C2557_=_C3090( C2557 C3090 ) \nC2557_=_C3265( C2557 C3265 ) C2557_=_C3326( C2557 C3326 ) C2557_=_C3341( C2557 C3341 ) C2557_=_C3513( C2557 C3513 ) C2557_=_C3514( C2557 C3514 ) C2557_=_C3515( C2557 C3515 ) \nC2557_=_C3516( C2557 C3516 ) C2557_=_C3517( C2557 C3517 ) C2557_=_C3518( C2557 C3518 ) C2557_=_C3519( C2557 C3519 ) C2568_=_C2664( C2568 C2664 ) C2568_=_C2697( C2568 C2697 ) \nC2568_=_C2989( C2568 C2989 ) C2568_=_C3090( C2568 C3090 ) C2568_=_C3265( C2568 C3265 ) C2568_=_C3326( C2568 C3326 ) C2568_=_C3341( C2568 C3341 ) C2568_=_C3513( C2568 C3513 ) \nC2568_=_C3514( C2568 C3514 ) C2568_=_C3515( C2568 C3515 ) C2568_=_C3516( C2568 C3516 ) C2568_=_C3517( C2568 C3517 ) C2568_=_C3518( C2568 C3518 ) C2568_=_C3519( C2568 C3519 ) \nC2664_=_C2697( C2664 C2697 ) C2664_=_C2989( C2664 C2989 ) C2664_=_C3090( C2664 C3090 ) C2664_=_C3265( C2664 C3265 ) C2664_=_C3326( C2664 C3326 ) C2664_=_C3341( C2664 C3341 ) \nC2664_=_C3513( C2664 C3513 ) C2664_=_C3514( C2664 C3514 ) C2664_=_C3515( C2664 C3515 ) C2664_=_C3516( C2664 C3516 ) C2664_=_C3517( C2664 C3517 ) C2664_=_C3518( C2664 C3518 ) \nC2664_=_C3519( C2664 C3519 ) C2697_=_C2989( C2697 C2989 ) C2697_=_C3090( C2697 C3090 ) C2697_=_C3265( C2697 C3265 ) C2697_=_C3326( C2697 C3326 ) C2697_=_C3341( C2697 C3341 ) \nC2697_=_C3513( C2697 C3513 ) C2697_=_C3514( C2697 C3514 ) C2697_=_C3515( C2697 C3515 ) C2697_=_C3516( C2697 C3516 ) C2697_=_C3517( C2697 C3517 ) C2697_=_C3518( C2697 C3518 ) \nC2697_=_C3519( C2697 C3519 ) C2989_=_C3090( C2989 C3090 ) C2989_=_C3265( C2989 C3265 ) C2989_=_C3326( C2989 C3326 ) C2989_=_C3341( C2989 C3341 ) C2989_=_C3513( C2989 C3513 ) \nC2989_=_C3514( C2989 C3514 ) C2989_=_C3515( C2989 C3515 ) C2989_=_C3516( C2989 C3516 ) C2989_=_C3517( C2989 C3517 ) C2989_=_C3518( C2989 C3518 ) C2989_=_C3519( C2989 C3519 ) \nC3090_=_C3265( C3090 C3265 ) C3090_=_C3326( C3090 C3326 ) C3090_=_C3341( C3090 C3341 ) C3090_=_C3513( C3090 C3513 ) C3090_=_C3514( C3090 C3514 ) C3090_=_C3515( C3090 C3515 ) \nC3090_=_C3516( C3090 C3516 ) C3090_=_C3517( C3090 C3517 ) C3090_=_C3518( C3090 C3518 ) C3090_=_C3519( C3090 C3519 ) C3265_=_C3326( C3265 C3326 ) C3265_=_C3341( C3265 C3341 ) \nC3265_=_C3513( C3265 C3513 ) C3265_=_C3514( C3265 C3514 ) C3265_=_C3515( C3265 C3515 ) C3265_=_C3516( C3265 C3516 ) C3265_=_C3517( C3265 C3517 ) C3265_=_C3518( C3265 C3518 ) \nC3265_=_C3519( C3265 C3519 ) C3326_=_C3341( C3326 C3341 ) C3326_=_C3513( C3326 C3513 ) C3326_=_C3514( C3326 C3514 ) C3326_=_C3515( C3326 C3515 ) C3326_=_C3516( C3326 C3516 ) \nC3326_=_C3517( C3326 C3517 ) C3326_=_C3518( C3326 C3518 ) C3326_=_C3519( C3326 C3519 ) C3341_=_C3513( C3341 C3513 ) C3341_=_C3514( C3341 C3514 ) C3341_=_C3515( C3341 C3515 ) \nC3341_=_C3516( C3341 C3516 ) C3341_=_C3517( C3341 C3517 ) C3341_=_C3518( C3341 C3518 ) C3341_=_C3519( C3341 C3519 ) C3513_=_C3514( C3513 C3514 ) C3513_=_C3515( C3513 C3515 ) \nC3513_=_C3516( C3513 C3516 ) C3513_=_C3517(</w:t>
      </w:r>
    </w:p>
    <w:p>
      <w:pPr>
        <w:pStyle w:val="PreformattedText"/>
        <w:bidi w:val="0"/>
        <w:spacing w:before="0" w:after="0"/>
        <w:jc w:val="left"/>
        <w:rPr/>
      </w:pPr>
      <w:r>
        <w:rPr/>
        <w:t xml:space="preserve"> </w:t>
      </w:r>
      <w:r>
        <w:rPr/>
        <w:t>C3513 C3517 ) C3513_=_C3518( C3513 C3518 ) C3513_=_C3519( C3513 C3519 ) C3514_=_C3515( C3514 C3515 ) C3514_=_C3516( C3514 C3516 ) \nC3514_=_C3517( C3514 C3517 ) C3514_=_C3518( C3514 C3518 ) C3514_=_C3519( C3514 C3519 ) C3515_=_C3516( C3515 C3516 ) C3515_=_C3517( C3515 C3517 ) C3515_=_C3518( C3515 C3518 ) \nC3515_=_C3519( C3515 C3519 ) C3516_=_C3517( C3516 C3517 ) C3516_=_C3518( C3516 C3518 ) C3516_=_C3519( C3516 C3519 ) C3517_=_C3518( C3517 C3518 ) C3517_=_C3519( C3517 C3519 ) \nC3518_=_C3519( C3518 C3519 ) "];209-&gt;288[label="54: C58 C68 C87 C92 C165 \nC173 C255 C259 C343 C351 C659 \nC660 C661 C662 C663 C664 C665 \nC666 C667 C668 C669 C670 C671 \nC672 C673 C675 C676 C677 C678 \nC679 C680 C681 C1799 C2029 C2082 \nC2164 C2254 C2477 C2557 C2568 C2664 \nC2697 C2989 C3090 C3265 C3326 C3341 \nC3513 C3514 C3515 C3516 C3517 C3518 \nC3519 \n720: C58_=_C68 ,C58_=_C87 ,C58_=_C165 ,C58_=_C255 ,C58_=_C343 ,\nC58_=_C659 ,C58_=_C660 ,C58_=_C661 ,C58_=_C662 ,C58_=_C663 ,C58_=_C664 ,\nC58_=_C665 ,C58_=_C666 ,C58_=_C667 ,C58_=_C668 ,C58_=_C669 ,C58_=_C670 ,\nC58_=_C671 ,C58_=_C672 ,C58_=_C673 ,C58_=_C675 ,C58_=_C676 ,C58_=_C677 ,\nC58_=_C678 ,C58_=_C679 ,C58_=_C680 ,C58_=_C681 ,C68_=_C92 ,C68_=_C173 ,\nC68_=_C259 ,C68_=_C351 ,C68_=_C1799 ,C68_=_C2029 ,C68_=_C2082 ,C68_=_C2164 ,\nC68_=_C2254 ,C68_=_C2477 ,C68_=_C2557 ,C68_=_C2568 ,C68_=_C2664 ,C68_=_C2697 ,\nC68_=_C2989 ,C68_=_C3090 ,C68_=_C3265 ,C68_=_C3326 ,C68_=_C3341 ,C68_=_C3513 ,\nC68_=_C3514 ,C68_=_C3515 ,C68_=_C3516 ,C68_=_C3517 ,C68_=_C3518 ,C68_=_C3519 ,\nC87_=_C92 ,C87_=_C165 ,C87_=_C255 ,C87_=_C343 ,C87_=_C659 ,C87_=_C660 ,\nC87_=_C661 ,C87_=_C662 ,C87_=_C663 ,C87_=_C664 ,C87_=_C665 ,C87_=_C666 ,\nC87_=_C667 ,C87_=_C668 ,C87_=_C669 ,C87_=_C670 ,C87_=_C671 ,C87_=_C672 ,\nC87_=_C673 ,C87_=_C675 ,C87_=_C676 ,C87_=_C677 ,C87_=_C678 ,C87_=_C679 ,\nC87_=_C680 ,C87_=_C681 ,C92_=_C173 ,C92_=_C259 ,C92_=_C351 ,C92_=_C1799 ,\nC92_=_C2029 ,C92_=_C2082 ,C92_=_C2164 ,C92_=_C2254 ,C92_=_C2477 ,C92_=_C2557 ,\nC92_=_C2568 ,C92_=_C2664 ,C92_=_C2697 ,C92_=_C2989 ,C92_=_C3090 ,C92_=_C3265 ,\nC92_=_C3326 ,C92_=_C3341 ,C92_=_C3513 ,C92_=_C3514 ,C92_=_C3515 ,C92_=_C3516 ,\nC92_=_C3517 ,C92_=_C3518 ,C92_=_C3519 ,C165_=_C173 ,C165_=_C255 ,C165_=_C343 ,\nC165_=_C659 ,C165_=_C660 ,C165_=_C661 ,C165_=_C662 ,C165_=_C663 ,C165_=_C664 ,\nC165_=_C665 ,C165_=_C666 ,C165_=_C667 ,C165_=_C668 ,C165_=_C669 ,C165_=_C670 ,\nC165_=_C671 ,C165_=_C672 ,C165_=_C673 ,C165_=_C675 ,C165_=_C676 ,C165_=_C677 ,\nC165_=_C678 ,C165_=_C679 ,C165_=_C680 ,C165_=_C681 ,C173_=_C259 ,C173_=_C351 ,\nC173_=_C1799 ,C173_=_C2029 ,C173_=_C2082 ,C173_=_C2164 ,C173_=_C2254 ,C173_=_C2477 ,\nC173_=_C2557 ,C173_=_C2568 ,C173_=_C2664 ,C173_=_C2697 ,C173_=_C2989 ,C173_=_C3090 ,\nC173_=_C3265 ,C173_=_C3326 ,C173_=_C3341 ,C173_=_C3513 ,C173_=_C3514 ,C173_=_C3515 ,\nC173_=_C3516 ,C173_=_C3517 ,C173_=_C3518 ,C173_=_C3519 ,C255_=_C259 ,C255_=_C343 ,\nC255_=_C659 ,C255_=_C660 ,C255_=_C661 ,C255_=_C662 ,C255_=_C663 ,C255_=_C664 ,\nC255_=_C665 ,C255_=_C666 ,C255_=_C667 ,C255_=_C668 ,C255_=_C669 ,C255_=_C670 ,\nC255_=_C671 ,C255_=_C672 ,C255_=_C673 ,C255_=_C675 ,C255_=_C676 ,C255_=_C677 ,\nC255_=_C678 ,C255_=_C679 ,C255_=_C680 ,C255_=_C681 ,C259_=_C351 ,C259_=_C1799 ,\nC259_=_C2029 ,C259_=_C2082 ,C259_=_C2164 ,C259_=_C2254 ,C259_=_C2477 ,C259_=_C2557 ,\nC259_=_C2568 ,C259_=_C2664 ,C259_=_C2697 ,C259_=_C2989 ,C259_=_C3090 ,C259_=_C3265 ,\nC259_=_C3326 ,C259_=_C3341 ,C259_=_C3513 ,C259_=_C3514 ,C259_=_C3515 ,C259_=_C3516 ,\nC259_=_C3517 ,C259_=_C3518 ,C259_=_C3519 ,C343_=_C351 ,C343_=_C659 ,C343_=_C660 ,\nC343_=_C661 ,C343_=_C662 ,C343_=_C663 ,C343_=_C664 ,C343_=_C665 ,C343_=_C666 ,\nC343_=_C667 ,C343_=_C668 ,C343_=_C669 ,C343_=_C670 ,C343_=_C671 ,C343_=_C672 ,\nC343_=_C673 ,C343_=_C675 ,C343_=_C676 ,C343_=_C677 ,C343_=_C678 ,C343_=_C679 ,\nC343_=_C680 ,C343_=_C681 ,C351_=_C1799 ,C351_=_C2029 ,C351_=_C2082 ,C351_=_C2164 ,\nC351_=_C2254 ,C351_=_C2477 ,C351_=_C2557 ,C351_=_C2568 ,C351_=_C2664 ,C351_=_C2697 ,\nC351_=_C2989 ,C351_=_C3090 ,C351_=_C3265 ,C351_=_C3326 ,C351_=_C3341 ,C351_=_C3513 ,\nC351_=_C3514 ,C351_=_C3515 ,C351_=_C3516 ,C351_=_C3517 ,C351_=_C3518 ,C351_=_C3519 ,\nC659_=_C660 ,C659_=_C661 ,C659_=_C662 ,C659_=_C663 ,C659_=_C664 ,C659_=_C665 ,\nC659_=_C666 ,C659_=_C667 ,C659_=_C668 ,C659_=_C669 ,C659_=_C670 ,C659_=_C671 ,\nC659_=_C672 ,C659_=_C673 ,C659_=_C675 ,C659_=_C676 ,C659_=_C677 ,C659_=_C678 ,\nC659_=_C679 ,C659_=_C680 ,C659_=_C681 ,C659_=_C1799 ,C660_=_C661 ,C660_=_C662 ,\nC660_=_C663 ,C660_=_C664 ,C660_=_C665 ,C660_=_C666 ,C660_=_C667 ,C660_=_C668 ,\nC660_=_C669 ,C660_=_C670 ,C660_=_C671 ,C660_=_C672 ,C660_=_C673 ,C660_=_C675 ,\nC660_=_C676 ,C660_=_C677 ,C660_=_C678 ,C660_=_C679 ,C660_=_C680 ,C660_=_C681 ,\nC661_=_C662 ,C661_=_C663 ,C661_=_C664 ,C661_=_C665 ,C661_=_C666 ,C661_=_C667 ,\nC661_=_C668 ,C661_=_C669 ,C661_=_C670 ,C661_=_C671 ,C661_=_C672 ,C661_=_C673 ,\nC661_=_C675 ,C661_=_C676 ,C661_=_C677 ,C661_=_C678 ,C661_=_C679 ,C661_=_C680 ,\nC661_=_C681 ,C662_=_C663 ,C662_=_C664 ,C662_=_C665 ,C662_=_C666 ,C662_=_C667 ,\nC662_=_C668 ,C662_=_C669 ,C662_=_C670 ,C662_=_C671 ,C662_=_C672 ,C662_=_C673 ,\nC662_=_C675 ,C662_=_C676 ,C662_=_C677 ,C662_=_C678 ,C662_=_C679 ,C662_=_C680 ,\nC662_=_C681 ,C662_=_C2082 ,C663_=_C664 ,C663_=_C665 ,C663_=_C666 ,C663_=_C667 ,\nC663_=_C668 ,C663_=_C669 ,C663_=_C670 ,C663_=_C671 ,C663_=_C672 ,C663_=_C673 ,\nC663_=_C675 ,C663_=_C676 ,C663_=_C677 ,C663_=_C678 ,C663_=_C679 ,C663_=_C680 ,\nC663_=_C681 ,C664_=_C665 ,C664_=_C666 ,C664_=_C667 ,C664_=_C668 ,C664_=_C669 ,\nC664_=_C670 ,C664_=_C671 ,C664_=_C672 ,C664_=_C673 ,C664_=_C675 ,C664_=_C676 ,\nC664_=_C677 ,C664_=_C678 ,C664_=_C679 ,C664_=_C680 ,C664_=_C681 ,C665_=_C666 ,\nC665_=_C667 ,C665_=_C668 ,C665_=_C669 ,C665_=_C670 ,C665_=_C671 ,C665_=_C672 ,\nC665_=_C673 ,C665_=_C675 ,C665_=_C676 ,C665_=_C677 ,C665_=_C678 ,C665_=_C679 ,\nC665_=_C680 ,C665_=_C681 ,C665_=_C2664 ,C666_=_C667 ,C666_=_C668 ,C666_=_C669 ,\nC666_=_C670 ,C666_=_C671 ,C666_=_C672 ,C666_=_C673 ,C666_=_C675 ,C666_=_C676 ,\nC666_=_C677 ,C666_=_C678 ,C666_=_C679 ,C666_=_C680 ,C666_=_C681 ,C666_=_C2697 ,\nC667_=_C668 ,C667_=_C669 ,C667_=_C670 ,C667_=_C671 ,C667_=_C672 ,C667_=_C673 ,\nC667_=_C675 ,C667_=_C676 ,C667_=_C677 ,C667_=_C678 ,C667_=_C679 ,C667_=_C680 ,\nC667_=_C681 ,C668_=_C669 ,C668_=_C670 ,C668_=_C671 ,C668_=_C672 ,C668_=_C673 ,\nC668_=_C675 ,C668_=_C676 ,C668_=_C677 ,C668_=_C678 ,C668_=_C679 ,C668_=_C680 ,\nC668_=_C681 ,C668_=_C2989 ,C669_=_C670 ,C669_=_C671 ,C669_=_C672 ,C669_=_C673 ,\nC669_=_C675 ,C669_=_C676 ,C669_=_C677 ,C669_=_C678 ,C669_=_C679 ,C669_=_C680 ,\nC669_=_C681 ,C669_=_C3090 ,C670_=_C671 ,C670_=_C672 ,C670_=_C673 ,C670_=_C675 ,\nC670_=_C676 ,C670_=_C677 ,C670_=_C678 ,C670_=_C679 ,C670_=_C680 ,C670_=_C681 ,\nC670_=_C3265 ,C671_=_C672 ,C671_=_C673 ,C671_=_C675 ,C671_=_C676 ,C671_=_C677 ,\nC671_=_C678 ,C671_=_C679 ,C671_=_C680 ,C671_=_C681 ,C672_=_C673 ,C672_=_C675 ,\nC672_=_C676 ,C672_=_C677 ,C672_=_C678 ,C672_=_C679 ,C672_=_C680 ,C672_=_C681 ,\nC672_=_C3341 ,C673_=_C675 ,C673_=_C676 ,C673_=_C677 ,C673_=_C678 ,C673_=_C679 ,\nC673_=_C680 ,C673_=_C681 ,C675_=_C676 ,C675_=_C677 ,C675_=_C678 ,C675_=_C679 ,\nC675_=_C680 ,C675_=_C681 ,C675_=_C3513 ,C676_=_C677 ,C676_=_C678 ,C676_=_C679 ,\nC676_=_C680 ,C676_=_C681 ,C677_=_C678 ,C677_=_C679 ,C677_=_C680 ,C677_=_C681 ,\nC677_=_C3515 ,C678_=_C679 ,C678_=_C680 ,C678_=_C681 ,C679_=_C680 ,C679_=_C681 ,\nC679_=_C3516 ,C680_=_C681 ,C680_=_C3518 ,C681_=_C3519 ,C1799_=_C2029 ,C1799_=_C2082 ,\nC1799_=_C2164 ,C1799_=_C2254 ,C1799_=_C2477 ,C1799_=_C2557 ,C1799_=_C2568 ,C1799_=_C2664 ,\nC1799_=_C2697 ,C1799_=_C2989 ,C1799_=_C3090 ,C1799_=_C3265 ,C1799_=_C3326 ,C1799_=_C3341 ,\nC1799_=_C3513 ,C1799_=_C3514 ,C1799_=_C3515 ,C1799_=_C3516 ,C1799_=_C3517 ,C1799_=_C3518 ,\nC1799_=_C3519 ,C2029_=_C2082 ,C2029_=_C2164 ,C2029_=_C2254 ,C2029_=_C2477 ,C2029_=_C2557 ,\nC2029_=_C2568 ,C2029_=_C2664 ,C2029_=_C2697 ,C2029_=_C2989 ,C2029_=_C3090 ,C2029_=_C3265 ,\nC2029_=_C3326 ,C2029_=_C3341 ,C2029_=_C3513 ,C2029_=_C3514 ,C2029_=_C3515 ,C2029_=_C3516 ,\nC2029_=_C3517 ,C2029_=_C3518 ,C2029_=_C3519 ,C2082_=_C2164 ,C2082_=_C2254 ,C2082_=_C2477 ,\nC2082_=_C2557 ,C2082_=_C2568 ,C2082_=_C2664 ,C2082_=_C2697 ,C2082_=_C2989 ,C2082_=_C3090 ,\nC2082_=_C3265 ,C2082_=_C3326 ,C2082_=_C3341 ,C2082_=_C3513 ,C2082_=_C3514 ,C2082_=_C3515 ,\nC2082_=_C3516 ,C2082_=_C3517 ,C2082_=_C3518 ,C2082_=_C3519 ,C2164_=_C2254 ,C2164_=_C2477 ,\nC2164_=_C2557 ,C2164_=_C2568 ,C2164_=_C2664 ,C2164_=_C2697 ,C2164_=_C2989 ,C2164_=_C3090 ,\nC2164_=_C3265 ,C2164_=_C3326 ,C2164_=_C3341 ,C2164_=_C3513 ,C2164_=_C3514 ,C2164_=_C3515 ,\nC2164_=_C3516 ,C2164_=_C3517 ,C2164_=_C3518 ,C2164_=_C3519 ,C2254_=_C2477 ,C2254_=_C2557 ,\nC2254_=_C2568 ,C2254_=_C2664 ,C2254_=_C2697 ,C2254_=_C2989 ,C2254_=_C3090 ,C2254_=_C3265 ,\nC2254_=_C3326 ,C2254_=_C3341 ,C2254_=_C3513 ,C2254_=_C3514 ,C2254_=_C3515 ,C2254_=_C3516 ,\nC2254_=_C3517 ,C2254_=_C3518 ,C2254_=_C3519 ,C2477_=_C2557 ,C2477_=_C2568 ,C2477_=_C2664 ,\nC2477_=_C2697 ,C2477_=_C2989 ,C2477_=_C3090 ,C2477_=_C3265 ,C2477_=_C3326 ,C2477_=_C3341 ,\nC2477_=_C3513 ,C2477_=_C3514 ,C2477_=_C3515 ,C2477_=_C3516 ,C2477_=_C3517 ,C2477_=_C3518 ,\nC2477_=_C3519 ,C2557_=_C2568 ,C2557_=_C2664 ,C2557_=_C2697 ,C2557_=_C2989 ,C2557_=_C3090 ,\nC2557_=_C3265 ,C2557_=_C3326 ,C2557_=_C3341 ,C2557_=_C3513 ,C2557_=_C3514 ,C2557_=_C3515 ,\nC2557_=_C3516 ,C2557_=_C3517 ,C2557_=_C3518 ,C2557_=_C3519 ,C2568_=_C2664 ,C2568_=_C2697 ,\nC2568_=_C2989 ,C2568_=_C3090 ,C2568_=_C3265 ,C2568_=_C3326 ,C2568_=_C3341 ,C2568_=_C3513 ,\nC2568_=_C3514 ,C2568_=_C3515 ,C2568_=_C3516 ,C2568_=_C3517 ,C2568_=_C3518 ,C2568_=_C3519 ,\nC2664_=_C2697 ,C2664_=_C2989 ,C2664_=_C3090 ,C2664_=_C3265 ,C2664_=_C3326 ,C2664_=_C3341 ,\nC2664_=_C3513 ,C2664_=_C3514 ,C2664_=_C3515 ,C2664_=_C3516 ,C2664_=_C3517 ,C2664_=_C3518 ,\nC2664_=_C3519 ,C2697_=_C2989 ,C2697_=_C3090 ,C2697_=_C3265 ,C2697_=_C3326 ,C2697_=_C3341 ,\nC2697_=_C3513 ,C2697_=_C3514 ,C2697_=_C3515 ,C2697_=_C3516 ,C2697_=_C3517 ,C2697_=_C3518 ,\nC2697_=_C3519</w:t>
      </w:r>
    </w:p>
    <w:p>
      <w:pPr>
        <w:pStyle w:val="PreformattedText"/>
        <w:bidi w:val="0"/>
        <w:spacing w:before="0" w:after="0"/>
        <w:jc w:val="left"/>
        <w:rPr/>
      </w:pPr>
      <w:r>
        <w:rPr/>
        <w:t xml:space="preserve"> </w:t>
      </w:r>
      <w:r>
        <w:rPr/>
        <w:t>,C2989_=_C3090 ,C2989_=_C3265 ,C2989_=_C3326 ,C2989_=_C3341 ,C2989_=_C3513 ,\nC2989_=_C3514 ,C2989_=_C3515 ,C2989_=_C3516 ,C2989_=_C3517 ,C2989_=_C3518 ,C2989_=_C3519 ,\nC3090_=_C3265 ,C3090_=_C3326 ,C3090_=_C3341 ,C3090_=_C3513 ,C3090_=_C3514 ,C3090_=_C3515 ,\nC3090_=_C3516 ,C3090_=_C3517 ,C3090_=_C3518 ,C3090_=_C3519 ,C3265_=_C3326 ,C3265_=_C3341 ,\nC3265_=_C3513 ,C3265_=_C3514 ,C3265_=_C3515 ,C3265_=_C3516 ,C3265_=_C3517 ,C3265_=_C3518 ,\nC3265_=_C3519 ,C3326_=_C3341 ,C3326_=_C3513 ,C3326_=_C3514 ,C3326_=_C3515 ,C3326_=_C3516 ,\nC3326_=_C3517 ,C3326_=_C3518 ,C3326_=_C3519 ,C3341_=_C3513 ,C3341_=_C3514 ,C3341_=_C3515 ,\nC3341_=_C3516 ,C3341_=_C3517 ,C3341_=_C3518 ,C3341_=_C3519 ,C3513_=_C3514 ,C3513_=_C3515 ,\nC3513_=_C3516 ,C3513_=_C3517 ,C3513_=_C3518 ,C3513_=_C3519 ,C3514_=_C3515 ,C3514_=_C3516 ,\nC3514_=_C3517 ,C3514_=_C3518 ,C3514_=_C3519 ,C3515_=_C3516 ,C3515_=_C3517 ,C3515_=_C3518 ,\nC3515_=_C3519 ,C3516_=_C3517 ,C3516_=_C3518 ,C3516_=_C3519 ,C3517_=_C3518 ,C3517_=_C3519 ,\nC3518_=_C3519 ,"];289[shape=box, label="id:289 level: 7\n57: C17 C64 C70 C95 C153 \nC169 C176 C263 C325 C354 C362 \nC669 C681 C1793 C1993 C2012 C2077 \nC2099 C2112 C2435 C2446 C2650 C2661 \nC2701 C2727 C2985 C3083 C3084 C3085 \nC3086 C3087 C3088 C3089 C3090 C3091 \nC3092 C3093 C3094 C3095 C3096 C3155 \nC3211 C3275 C3286 C3324 C3400 C3453 \nC3511 C3519 C3586 C3599 C3938 C3960 \nC3992 C4057 C4061 C4076 \n826: C17_=_C64( C17 C64 ) C17_=_C153( C17 C153 ) C17_=_C169( C17 C169 ) C17_=_C325( C17 C325 ) C17_=_C362( C17 C362 ) \nC17_=_C669( C17 C669 ) C17_=_C1793( C17 C1793 ) C17_=_C1993( C17 C1993 ) C17_=_C2077( C17 C2077 ) C17_=_C2099( C17 C2099 ) C17_=_C2435( C17 C2435 ) \nC17_=_C2650( C17 C2650 ) C17_=_C2661( C17 C2661 ) C17_=_C2985( C17 C2985 ) C17_=_C3083( C17 C3083 ) C17_=_C3084( C17 C3084 ) C17_=_C3085( C17 C3085 ) \nC17_=_C3086( C17 C3086 ) C17_=_C3087( C17 C3087 ) C17_=_C3088( C17 C3088 ) C17_=_C3089( C17 C3089 ) C17_=_C3090( C17 C3090 ) C17_=_C3091( C17 C3091 ) \nC17_=_C3092( C17 C3092 ) C17_=_C3093( C17 C3093 ) C17_=_C3094( C17 C3094 ) C17_=_C3095( C17 C3095 ) C17_=_C3096( C17 C3096 ) C64_=_C70( C64 C70 ) \nC64_=_C153( C64 C153 ) C64_=_C169( C64 C169 ) C64_=_C325( C64 C325 ) C64_=_C362( C64 C362 ) C64_=_C669( C64 C669 ) C64_=_C1793( C64 C1793 ) \nC64_=_C1993( C64 C1993 ) C64_=_C2077( C64 C2077 ) C64_=_C2099( C64 C2099 ) C64_=_C2435( C64 C2435 ) C64_=_C2650( C64 C2650 ) C64_=_C2661( C64 C2661 ) \nC64_=_C2985( C64 C2985 ) C64_=_C3083( C64 C3083 ) C64_=_C3084( C64 C3084 ) C64_=_C3085( C64 C3085 ) C64_=_C3086( C64 C3086 ) C64_=_C3087( C64 C3087 ) \nC64_=_C3088( C64 C3088 ) C64_=_C3089( C64 C3089 ) C64_=_C3090( C64 C3090 ) C64_=_C3091( C64 C3091 ) C64_=_C3092( C64 C3092 ) C64_=_C3093( C64 C3093 ) \nC64_=_C3094( C64 C3094 ) C64_=_C3095( C64 C3095 ) C64_=_C3096( C64 C3096 ) C70_=_C95( C70 C95 ) C70_=_C176( C70 C176 ) C70_=_C263( C70 C263 ) \nC70_=_C354( C70 C354 ) C70_=_C681( C70 C681 ) C70_=_C2012( C70 C2012 ) C70_=_C2112( C70 C2112 ) C70_=_C2446( C70 C2446 ) C70_=_C2701( C70 C2701 ) \nC70_=_C2727( C70 C2727 ) C70_=_C3096( C70 C3096 ) C70_=_C3155( C70 C3155 ) C70_=_C3211( C70 C3211 ) C70_=_C3275( C70 C3275 ) C70_=_C3286( C70 C3286 ) \nC70_=_C3324( C70 C3324 ) C70_=_C3400( C70 C3400 ) C70_=_C3453( C70 C3453 ) C70_=_C3511( C70 C3511 ) C70_=_C3519( C70 C3519 ) C70_=_C3586( C70 C3586 ) \nC70_=_C3599( C70 C3599 ) C70_=_C3938( C70 C3938 ) C70_=_C3960( C70 C3960 ) C70_=_C3992( C70 C3992 ) C70_=_C4057( C70 C4057 ) C70_=_C4061( C70 C4061 ) \nC70_=_C4076( C70 C4076 ) C95_=_C176( C95 C176 ) C95_=_C263( C95 C263 ) C95_=_C354( C95 C354 ) C95_=_C681( C95 C681 ) C95_=_C2012( C95 C2012 ) \nC95_=_C2112( C95 C2112 ) C95_=_C2446( C95 C2446 ) C95_=_C2701( C95 C2701 ) C95_=_C2727( C95 C2727 ) C95_=_C3096( C95 C3096 ) C95_=_C3155( C95 C3155 ) \nC95_=_C3211( C95 C3211 ) C95_=_C3275( C95 C3275 ) C95_=_C3286( C95 C3286 ) C95_=_C3324( C95 C3324 ) C95_=_C3400( C95 C3400 ) C95_=_C3453( C95 C3453 ) \nC95_=_C3511( C95 C3511 ) C95_=_C3519( C95 C3519 ) C95_=_C3586( C95 C3586 ) C95_=_C3599( C95 C3599 ) C95_=_C3938( C95 C3938 ) C95_=_C3960( C95 C3960 ) \nC95_=_C3992( C95 C3992 ) C95_=_C4057( C95 C4057 ) C95_=_C4061( C95 C4061 ) C95_=_C4076( C95 C4076 ) C153_=_C169( C153 C169 ) C153_=_C325( C153 C325 ) \nC153_=_C362( C153 C362 ) C153_=_C669( C153 C669 ) C153_=_C1793( C153 C1793 ) C153_=_C1993( C153 C1993 ) C153_=_C2077( C153 C2077 ) C153_=_C2099( C153 C2099 ) \nC153_=_C2435( C153 C2435 ) C153_=_C2650( C153 C2650 ) C153_=_C2661( C153 C2661 ) C153_=_C2985( C153 C2985 ) C153_=_C3083( C153 C3083 ) C153_=_C3084( C153 C3084 ) \nC153_=_C3085( C153 C3085 ) C153_=_C3086( C153 C3086 ) C153_=_C3087( C153 C3087 ) C153_=_C3088( C153 C3088 ) C153_=_C3089( C153 C3089 ) C153_=_C3090( C153 C3090 ) \nC153_=_C3091( C153 C3091 ) C153_=_C3092( C153 C3092 ) C153_=_C3093( C153 C3093 ) C153_=_C3094( C153 C3094 ) C153_=_C3095( C153 C3095 ) C153_=_C3096( C153 C3096 ) \nC169_=_C176( C169 C176 ) C169_=_C325( C169 C325 ) C169_=_C362( C169 C362 ) C169_=_C669( C169 C669 ) C169_=_C1793( C169 C1793 ) C169_=_C1993( C169 C1993 ) \nC169_=_C2077( C169 C2077 ) C169_=_C2099( C169 C2099 ) C169_=_C2435( C169 C2435 ) C169_=_C2650( C169 C2650 ) C169_=_C2661( C169 C2661 ) C169_=_C2985( C169 C2985 ) \nC169_=_C3083( C169 C3083 ) C169_=_C3084( C169 C3084 ) C169_=_C3085( C169 C3085 ) C169_=_C3086( C169 C3086 ) C169_=_C3087( C169 C3087 ) C169_=_C3088( C169 C3088 ) \nC169_=_C3089( C169 C3089 ) C169_=_C3090( C169 C3090 ) C169_=_C3091( C169 C3091 ) C169_=_C3092( C169 C3092 ) C169_=_C3093( C169 C3093 ) C169_=_C3094( C169 C3094 ) \nC169_=_C3095( C169 C3095 ) C169_=_C3096( C169 C3096 ) C176_=_C263( C176 C263 ) C176_=_C354( C176 C354 ) C176_=_C681( C176 C681 ) C176_=_C2012( C176 C2012 ) \nC176_=_C2112( C176 C2112 ) C176_=_C2446( C176 C2446 ) C176_=_C2701( C176 C2701 ) C176_=_C2727( C176 C2727 ) C176_=_C3096( C176 C3096 ) C176_=_C3155( C176 C3155 ) \nC176_=_C3211( C176 C3211 ) C176_=_C3275( C176 C3275 ) C176_=_C3286( C176 C3286 ) C176_=_C3324( C176 C3324 ) C176_=_C3400( C176 C3400 ) C176_=_C3453( C176 C3453 ) \nC176_=_C3511( C176 C3511 ) C176_=_C3519( C176 C3519 ) C176_=_C3586( C176 C3586 ) C176_=_C3599( C176 C3599 ) C176_=_C3938( C176 C3938 ) C176_=_C3960( C176 C3960 ) \nC176_=_C3992( C176 C3992 ) C176_=_C4057( C176 C4057 ) C176_=_C4061( C176 C4061 ) C176_=_C4076( C176 C4076 ) C263_=_C354( C263 C354 ) C263_=_C681( C263 C681 ) \nC263_=_C2012( C263 C2012 ) C263_=_C2112( C263 C2112 ) C263_=_C2446( C263 C2446 ) C263_=_C2701( C263 C2701 ) C263_=_C2727( C263 C2727 ) C263_=_C3096( C263 C3096 ) \nC263_=_C3155( C263 C3155 ) C263_=_C3211( C263 C3211 ) C263_=_C3275( C263 C3275 ) C263_=_C3286( C263 C3286 ) C263_=_C3324( C263 C3324 ) C263_=_C3400( C263 C3400 ) \nC263_=_C3453( C263 C3453 ) C263_=_C3511( C263 C3511 ) C263_=_C3519( C263 C3519 ) C263_=_C3586( C263 C3586 ) C263_=_C3599( C263 C3599 ) C263_=_C3938( C263 C3938 ) \nC263_=_C3960( C263 C3960 ) C263_=_C3992( C263 C3992 ) C263_=_C4057( C263 C4057 ) C263_=_C4061( C263 C4061 ) C263_=_C4076( C263 C4076 ) C325_=_C362( C325 C362 ) \nC325_=_C669( C325 C669 ) C325_=_C1793( C325 C1793 ) C325_=_C1993( C325 C1993 ) C325_=_C2077( C325 C2077 ) C325_=_C2099( C325 C2099 ) C325_=_C2435( C325 C2435 ) \nC325_=_C2650( C325 C2650 ) C325_=_C2661( C325 C2661 ) C325_=_C2985( C325 C2985 ) C325_=_C3083( C325 C3083 ) C325_=_C3084( C325 C3084 ) C325_=_C3085( C325 C3085 ) \nC325_=_C3086( C325 C3086 ) C325_=_C3087( C325 C3087 ) C325_=_C3088( C325 C3088 ) C325_=_C3089( C325 C3089 ) C325_=_C3090( C325 C3090 ) C325_=_C3091( C325 C3091 ) \nC325_=_C3092( C325 C3092 ) C325_=_C3093( C325 C3093 ) C325_=_C3094( C325 C3094 ) C325_=_C3095( C325 C3095 ) C325_=_C3096( C325 C3096 ) C354_=_C681( C354 C681 ) \nC354_=_C2012( C354 C2012 ) C354_=_C2112( C354 C2112 ) C354_=_C2446( C354 C2446 ) C354_=_C2701( C354 C2701 ) C354_=_C2727( C354 C2727 ) C354_=_C3096( C354 C3096 ) \nC354_=_C3155( C354 C3155 ) C354_=_C3211( C354 C3211 ) C354_=_C3275( C354 C3275 ) C354_=_C3286( C354 C3286 ) C354_=_C3324( C354 C3324 ) C354_=_C3400( C354 C3400 ) \nC354_=_C3453( C354 C3453 ) C354_=_C3511( C354 C3511 ) C354_=_C3519( C354 C3519 ) C354_=_C3586( C354 C3586 ) C354_=_C3599( C354 C3599 ) C354_=_C3938( C354 C3938 ) \nC354_=_C3960( C354 C3960 ) C354_=_C3992( C354 C3992 ) C354_=_C4057( C354 C4057 ) C354_=_C4061( C354 C4061 ) C354_=_C4076( C354 C4076 ) C362_=_C669( C362 C669 ) \nC362_=_C1793( C362 C1793 ) C362_=_C1993( C362 C1993 ) C362_=_C2077( C362 C2077 ) C362_=_C2099( C362 C2099 ) C362_=_C2435( C362 C2435 ) C362_=_C2650( C362 C2650 ) \nC362_=_C2661( C362 C2661 ) C362_=_C2985( C362 C2985 ) C362_=_C3083( C362 C3083 ) C362_=_C3084( C362 C3084 ) C362_=_C3085( C362 C3085 ) C362_=_C3086( C362 C3086 ) \nC362_=_C3087( C362 C3087 ) C362_=_C3088( C362 C3088 ) C362_=_C3089( C362 C3089 ) C362_=_C3090( C362 C3090 ) C362_=_C3091( C362 C3091 ) C362_=_C3092( C362 C3092 ) \nC362_=_C3093( C362 C3093 ) C362_=_C3094( C362 C3094 ) C362_=_C3095( C362 C3095 ) C362_=_C3096( C362 C3096 ) C669_=_C681( C669 C681 ) C669_=_C1793( C669 C1793 ) \nC669_=_C1993( C669 C1993 ) C669_=_C2077( C669 C2077 ) C669_=_C2099( C669 C2099 ) C669_=_C2435( C669 C2435 ) C669_=_C2650( C669 C2650 ) C669_=_C2661( C669 C2661 ) \nC669_=_C2985( C669 C2985 ) C669_=_C3083( C669 C3083 ) C669_=_C3084( C669 C3084 ) C669_=_C3085( C669 C3085 ) C669_=_C3086( C669 C3086 ) C669_=_C3087( C669 C3087 ) \nC669_=_C3088( C669 C3088 ) C669_=_C3089( C669 C3089 ) C669_=_C3090( C669 C3090 ) C669_=_C3091( C669 C3091 ) C669_=_C3092( C669 C3092 ) C669_=_C3093( C669 C3093 ) \nC669_=_C3094( C669 C3094 ) C669_=_C3095( C669 C3095 ) C669_=_C3096( C669 C3096 ) C681_=_C2012( C681 C2012 ) C681_=_C2112( C681 C2112 ) C681_=_C2446( C681 C2446 ) \nC681_=_C2701( C681 C2701 ) C681_=_C2727( C681 C2727 ) C681_=_C3096( C681 C3096 ) C681_=_C3155( C681 C3155 ) C681_=_C3211( C681 C3211 ) C681_=_C3275( C681 C3275 ) \nC681_=_C3286( C681 C3286 ) C681_=_C3324( C681 C3324 ) C681_=_C3400( C681 C3400 ) C681_=_C3453( C681 C3453 ) C681_=_C3511( C681 C3511</w:t>
      </w:r>
    </w:p>
    <w:p>
      <w:pPr>
        <w:pStyle w:val="PreformattedText"/>
        <w:bidi w:val="0"/>
        <w:spacing w:before="0" w:after="0"/>
        <w:jc w:val="left"/>
        <w:rPr/>
      </w:pPr>
      <w:r>
        <w:rPr/>
        <w:t xml:space="preserve"> </w:t>
      </w:r>
      <w:r>
        <w:rPr/>
        <w:t>) C681_=_C3519( C681 C3519 ) \nC681_=_C3586( C681 C3586 ) C681_=_C3599( C681 C3599 ) C681_=_C3938( C681 C3938 ) C681_=_C3960( C681 C3960 ) C681_=_C3992( C681 C3992 ) C681_=_C4057( C681 C4057 ) \nC681_=_C4061( C681 C4061 ) C681_=_C4076( C681 C4076 ) C1793_=_C1993( C1793 C1993 ) C1793_=_C2077( C1793 C2077 ) C1793_=_C2099( C1793 C2099 ) C1793_=_C2435( C1793 C2435 ) \nC1793_=_C2650( C1793 C2650 ) C1793_=_C2661( C1793 C2661 ) C1793_=_C2985( C1793 C2985 ) C1793_=_C3083( C1793 C3083 ) C1793_=_C3084( C1793 C3084 ) C1793_=_C3085( C1793 C3085 ) \nC1793_=_C3086( C1793 C3086 ) C1793_=_C3087( C1793 C3087 ) C1793_=_C3088( C1793 C3088 ) C1793_=_C3089( C1793 C3089 ) C1793_=_C3090( C1793 C3090 ) C1793_=_C3091( C1793 C3091 ) \nC1793_=_C3092( C1793 C3092 ) C1793_=_C3093( C1793 C3093 ) C1793_=_C3094( C1793 C3094 ) C1793_=_C3095( C1793 C3095 ) C1793_=_C3096( C1793 C3096 ) C1993_=_C2012( C1993 C2012 ) \nC1993_=_C2077( C1993 C2077 ) C1993_=_C2099( C1993 C2099 ) C1993_=_C2435( C1993 C2435 ) C1993_=_C2650( C1993 C2650 ) C1993_=_C2661( C1993 C2661 ) C1993_=_C2985( C1993 C2985 ) \nC1993_=_C3083( C1993 C3083 ) C1993_=_C3084( C1993 C3084 ) C1993_=_C3085( C1993 C3085 ) C1993_=_C3086( C1993 C3086 ) C1993_=_C3087( C1993 C3087 ) C1993_=_C3088( C1993 C3088 ) \nC1993_=_C3089( C1993 C3089 ) C1993_=_C3090( C1993 C3090 ) C1993_=_C3091( C1993 C3091 ) C1993_=_C3092( C1993 C3092 ) C1993_=_C3093( C1993 C3093 ) C1993_=_C3094( C1993 C3094 ) \nC1993_=_C3095( C1993 C3095 ) C1993_=_C3096( C1993 C3096 ) C2012_=_C2112( C2012 C2112 ) C2012_=_C2446( C2012 C2446 ) C2012_=_C2701( C2012 C2701 ) C2012_=_C2727( C2012 C2727 ) \nC2012_=_C3096( C2012 C3096 ) C2012_=_C3155( C2012 C3155 ) C2012_=_C3211( C2012 C3211 ) C2012_=_C3275( C2012 C3275 ) C2012_=_C3286( C2012 C3286 ) C2012_=_C3324( C2012 C3324 ) \nC2012_=_C3400( C2012 C3400 ) C2012_=_C3453( C2012 C3453 ) C2012_=_C3511( C2012 C3511 ) C2012_=_C3519( C2012 C3519 ) C2012_=_C3586( C2012 C3586 ) C2012_=_C3599( C2012 C3599 ) \nC2012_=_C3938( C2012 C3938 ) C2012_=_C3960( C2012 C3960 ) C2012_=_C3992( C2012 C3992 ) C2012_=_C4057( C2012 C4057 ) C2012_=_C4061( C2012 C4061 ) C2012_=_C4076( C2012 C4076 ) \nC2077_=_C2099( C2077 C2099 ) C2077_=_C2435( C2077 C2435 ) C2077_=_C2650( C2077 C2650 ) C2077_=_C2661( C2077 C2661 ) C2077_=_C2985( C2077 C2985 ) C2077_=_C3083( C2077 C3083 ) \nC2077_=_C3084( C2077 C3084 ) C2077_=_C3085( C2077 C3085 ) C2077_=_C3086( C2077 C3086 ) C2077_=_C3087( C2077 C3087 ) C2077_=_C3088( C2077 C3088 ) C2077_=_C3089( C2077 C3089 ) \nC2077_=_C3090( C2077 C3090 ) C2077_=_C3091( C2077 C3091 ) C2077_=_C3092( C2077 C3092 ) C2077_=_C3093( C2077 C3093 ) C2077_=_C3094( C2077 C3094 ) C2077_=_C3095( C2077 C3095 ) \nC2077_=_C3096( C2077 C3096 ) C2099_=_C2112( C2099 C2112 ) C2099_=_C2435( C2099 C2435 ) C2099_=_C2650( C2099 C2650 ) C2099_=_C2661( C2099 C2661 ) C2099_=_C2985( C2099 C2985 ) \nC2099_=_C3083( C2099 C3083 ) C2099_=_C3084( C2099 C3084 ) C2099_=_C3085( C2099 C3085 ) C2099_=_C3086( C2099 C3086 ) C2099_=_C3087( C2099 C3087 ) C2099_=_C3088( C2099 C3088 ) \nC2099_=_C3089( C2099 C3089 ) C2099_=_C3090( C2099 C3090 ) C2099_=_C3091( C2099 C3091 ) C2099_=_C3092( C2099 C3092 ) C2099_=_C3093( C2099 C3093 ) C2099_=_C3094( C2099 C3094 ) \nC2099_=_C3095( C2099 C3095 ) C2099_=_C3096( C2099 C3096 ) C2112_=_C2446( C2112 C2446 ) C2112_=_C2701( C2112 C2701 ) C2112_=_C2727( C2112 C2727 ) C2112_=_C3096( C2112 C3096 ) \nC2112_=_C3155( C2112 C3155 ) C2112_=_C3211( C2112 C3211 ) C2112_=_C3275( C2112 C3275 ) C2112_=_C3286( C2112 C3286 ) C2112_=_C3324( C2112 C3324 ) C2112_=_C3400( C2112 C3400 ) \nC2112_=_C3453( C2112 C3453 ) C2112_=_C3511( C2112 C3511 ) C2112_=_C3519( C2112 C3519 ) C2112_=_C3586( C2112 C3586 ) C2112_=_C3599( C2112 C3599 ) C2112_=_C3938( C2112 C3938 ) \nC2112_=_C3960( C2112 C3960 ) C2112_=_C3992( C2112 C3992 ) C2112_=_C4057( C2112 C4057 ) C2112_=_C4061( C2112 C4061 ) C2112_=_C4076( C2112 C4076 ) C2435_=_C2446( C2435 C2446 ) \nC2435_=_C2650( C2435 C2650 ) C2435_=_C2661( C2435 C2661 ) C2435_=_C2985( C2435 C2985 ) C2435_=_C3083( C2435 C3083 ) C2435_=_C3084( C2435 C3084 ) C2435_=_C3085( C2435 C3085 ) \nC2435_=_C3086( C2435 C3086 ) C2435_=_C3087( C2435 C3087 ) C2435_=_C3088( C2435 C3088 ) C2435_=_C3089( C2435 C3089 ) C2435_=_C3090( C2435 C3090 ) C2435_=_C3091( C2435 C3091 ) \nC2435_=_C3092( C2435 C3092 ) C2435_=_C3093( C2435 C3093 ) C2435_=_C3094( C2435 C3094 ) C2435_=_C3095( C2435 C3095 ) C2435_=_C3096( C2435 C3096 ) C2446_=_C2701( C2446 C2701 ) \nC2446_=_C2727( C2446 C2727 ) C2446_=_C3096( C2446 C3096 ) C2446_=_C3155( C2446 C3155 ) C2446_=_C3211( C2446 C3211 ) C2446_=_C3275( C2446 C3275 ) C2446_=_C3286( C2446 C3286 ) \nC2446_=_C3324( C2446 C3324 ) C2446_=_C3400( C2446 C3400 ) C2446_=_C3453( C2446 C3453 ) C2446_=_C3511( C2446 C3511 ) C2446_=_C3519( C2446 C3519 ) C2446_=_C3586( C2446 C3586 ) \nC2446_=_C3599( C2446 C3599 ) C2446_=_C3938( C2446 C3938 ) C2446_=_C3960( C2446 C3960 ) C2446_=_C3992( C2446 C3992 ) C2446_=_C4057( C2446 C4057 ) C2446_=_C4061( C2446 C4061 ) \nC2446_=_C4076( C2446 C4076 ) C2650_=_C2661( C2650 C2661 ) C2650_=_C2985( C2650 C2985 ) C2650_=_C3083( C2650 C3083 ) C2650_=_C3084( C2650 C3084 ) C2650_=_C3085( C2650 C3085 ) \nC2650_=_C3086( C2650 C3086 ) C2650_=_C3087( C2650 C3087 ) C2650_=_C3088( C2650 C3088 ) C2650_=_C3089( C2650 C3089 ) C2650_=_C3090( C2650 C3090 ) C2650_=_C3091( C2650 C3091 ) \nC2650_=_C3092( C2650 C3092 ) C2650_=_C3093( C2650 C3093 ) C2650_=_C3094( C2650 C3094 ) C2650_=_C3095( C2650 C3095 ) C2650_=_C3096( C2650 C3096 ) C2661_=_C2985( C2661 C2985 ) \nC2661_=_C3083( C2661 C3083 ) C2661_=_C3084( C2661 C3084 ) C2661_=_C3085( C2661 C3085 ) C2661_=_C3086( C2661 C3086 ) C2661_=_C3087( C2661 C3087 ) C2661_=_C3088( C2661 C3088 ) \nC2661_=_C3089( C2661 C3089 ) C2661_=_C3090( C2661 C3090 ) C2661_=_C3091( C2661 C3091 ) C2661_=_C3092( C2661 C3092 ) C2661_=_C3093( C2661 C3093 ) C2661_=_C3094( C2661 C3094 ) \nC2661_=_C3095( C2661 C3095 ) C2661_=_C3096( C2661 C3096 ) C2701_=_C2727( C2701 C2727 ) C2701_=_C3096( C2701 C3096 ) C2701_=_C3155( C2701 C3155 ) C2701_=_C3211( C2701 C3211 ) \nC2701_=_C3275( C2701 C3275 ) C2701_=_C3286( C2701 C3286 ) C2701_=_C3324( C2701 C3324 ) C2701_=_C3400( C2701 C3400 ) C2701_=_C3453( C2701 C3453 ) C2701_=_C3511( C2701 C3511 ) \nC2701_=_C3519( C2701 C3519 ) C2701_=_C3586( C2701 C3586 ) C2701_=_C3599( C2701 C3599 ) C2701_=_C3938( C2701 C3938 ) C2701_=_C3960( C2701 C3960 ) C2701_=_C3992( C2701 C3992 ) \nC2701_=_C4057( C2701 C4057 ) C2701_=_C4061( C2701 C4061 ) C2701_=_C4076( C2701 C4076 ) C2727_=_C3096( C2727 C3096 ) C2727_=_C3155( C2727 C3155 ) C2727_=_C3211( C2727 C3211 ) \nC2727_=_C3275( C2727 C3275 ) C2727_=_C3286( C2727 C3286 ) C2727_=_C3324( C2727 C3324 ) C2727_=_C3400( C2727 C3400 ) C2727_=_C3453( C2727 C3453 ) C2727_=_C3511( C2727 C3511 ) \nC2727_=_C3519( C2727 C3519 ) C2727_=_C3586( C2727 C3586 ) C2727_=_C3599( C2727 C3599 ) C2727_=_C3938( C2727 C3938 ) C2727_=_C3960( C2727 C3960 ) C2727_=_C3992( C2727 C3992 ) \nC2727_=_C4057( C2727 C4057 ) C2727_=_C4061( C2727 C4061 ) C2727_=_C4076( C2727 C4076 ) C2985_=_C3083( C2985 C3083 ) C2985_=_C3084( C2985 C3084 ) C2985_=_C3085( C2985 C3085 ) \nC2985_=_C3086( C2985 C3086 ) C2985_=_C3087( C2985 C3087 ) C2985_=_C3088( C2985 C3088 ) C2985_=_C3089( C2985 C3089 ) C2985_=_C3090( C2985 C3090 ) C2985_=_C3091( C2985 C3091 ) \nC2985_=_C3092( C2985 C3092 ) C2985_=_C3093( C2985 C3093 ) C2985_=_C3094( C2985 C3094 ) C2985_=_C3095( C2985 C3095 ) C2985_=_C3096( C2985 C3096 ) C3083_=_C3084( C3083 C3084 ) \nC3083_=_C3085( C3083 C3085 ) C3083_=_C3086( C3083 C3086 ) C3083_=_C3087( C3083 C3087 ) C3083_=_C3088( C3083 C3088 ) C3083_=_C3089( C3083 C3089 ) C3083_=_C3090( C3083 C3090 ) \nC3083_=_C3091( C3083 C3091 ) C3083_=_C3092( C3083 C3092 ) C3083_=_C3093( C3083 C3093 ) C3083_=_C3094( C3083 C3094 ) C3083_=_C3095( C3083 C3095 ) C3083_=_C3096( C3083 C3096 ) \nC3083_=_C3211( C3083 C3211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4_=_C3096( C3084 C3096 ) C3085_=_C3086( C3085 C3086 ) C3085_=_C3087( C3085 C3087 ) C3085_=_C3088( C3085 C3088 ) C3085_=_C3089( C3085 C3089 ) C3085_=_C3090( C3085 C3090 ) \nC3085_=_C3091( C3085 C3091 ) C3085_=_C3092( C3085 C3092 ) C3085_=_C3093( C3085 C3093 ) C3085_=_C3094( C3085 C3094 ) C3085_=_C3095( C3085 C3095 ) C3085_=_C3096( C3085 C3096 ) \nC3085_=_C3286( C3085 C3286 ) C3086_=_C3087( C3086 C3087 ) C3086_=_C3088( C3086 C3088 ) C3086_=_C3089( C3086 C3089 ) C3086_=_C3090( C3086 C3090 ) C3086_=_C3091( C3086 C3091 ) \nC3086_=_C3092( C3086 C3092 ) C3086_=_C3093( C3086 C3093 ) C3086_=_C3094( C3086 C3094 ) C3086_=_C3095( C3086 C3095 ) C3086_=_C3096( C3086 C3096 ) C3087_=_C3088( C3087 C3088 ) \nC3087_=_C3089( C3087 C3089 ) C3087_=_C3090( C3087 C3090 ) C3087_=_C3091( C3087 C3091 ) C3087_=_C3092( C3087 C3092 ) C3087_=_C3093( C3087 C3093 ) C3087_=_C3094( C3087 C3094 ) \nC3087_=_C3095( C3087 C3095 ) C3087_=_C3096( C3087 C3096 ) C3088_=_C3089( C3088 C3089 ) C3088_=_C3090( C3088 C3090 ) C3088_=_C3091( C3088 C3091 ) C3088_=_C3092( C3088 C3092 ) \nC3088_=_C3093( C3088 C3093 ) C3088_=_C3094( C3088 C3094 ) C3088_=_C3095( C3088 C3095 ) C3088_=_C3096( C3088 C3096 ) C3088_=_C3400( C3088 C3400 ) C3089_=_C3090( C3089 C3090 ) \nC3089_=_C3091( C3089 C3091 ) C3089_=_C3092( C3089 C3092 ) C3089_=_C3093( C3089 C3093 ) C3089_=_C3094( C3089 C3094 ) C3089_=_C3095( C3089 C3095 ) C3089_=_C3096( C3089 C3096 ) \nC3089_=_C3453( C3089 C3453 ) C3090_=_C3091( C3090 C3091 ) C3090_=_C3092( C3090 C3092 ) C3090_=_C3093( C3090 C3093 ) C3090_=_C3094( C3090 C3094 ) C3090_=_C3095( C3090 C3095 ) \nC3090_=_C3096( C3090 C3096 ) C3090_=_C3519( C3090 C3519 ) C3091_=_C3092( C3091 C3092 ) C3091_=_C3093( C3091 C3093 ) C3091_=_C3094( C3091 C3094 ) C3091_=_C3095( C3091 C3095 ) \nC3091_=_C3096( C3091 C3096 )</w:t>
      </w:r>
    </w:p>
    <w:p>
      <w:pPr>
        <w:pStyle w:val="PreformattedText"/>
        <w:bidi w:val="0"/>
        <w:spacing w:before="0" w:after="0"/>
        <w:jc w:val="left"/>
        <w:rPr/>
      </w:pPr>
      <w:r>
        <w:rPr/>
        <w:t xml:space="preserve"> </w:t>
      </w:r>
      <w:r>
        <w:rPr/>
        <w:t>C3092_=_C3093( C3092 C3093 ) C3092_=_C3094( C3092 C3094 ) C3092_=_C3095( C3092 C3095 ) C3092_=_C3096( C3092 C3096 ) C3092_=_C3960( C3092 C3960 ) \nC3093_=_C3094( C3093 C3094 ) C3093_=_C3095( C3093 C3095 ) C3093_=_C3096( C3093 C3096 ) C3094_=_C3095( C3094 C3095 ) C3094_=_C3096( C3094 C3096 ) C3094_=_C4061( C3094 C4061 ) \nC3095_=_C3096( C3095 C3096 ) C3095_=_C4076( C3095 C4076 ) C3096_=_C3155( C3096 C3155 ) C3096_=_C3211( C3096 C3211 ) C3096_=_C3275( C3096 C3275 ) C3096_=_C3286( C3096 C3286 ) \nC3096_=_C3324( C3096 C3324 ) C3096_=_C3400( C3096 C3400 ) C3096_=_C3453( C3096 C3453 ) C3096_=_C3511( C3096 C3511 ) C3096_=_C3519( C3096 C3519 ) C3096_=_C3586( C3096 C3586 ) \nC3096_=_C3599( C3096 C3599 ) C3096_=_C3938( C3096 C3938 ) C3096_=_C3960( C3096 C3960 ) C3096_=_C3992( C3096 C3992 ) C3096_=_C4057( C3096 C4057 ) C3096_=_C4061( C3096 C4061 ) \nC3096_=_C4076( C3096 C4076 ) C3155_=_C3211( C3155 C3211 ) C3155_=_C3275( C3155 C3275 ) C3155_=_C3286( C3155 C3286 ) C3155_=_C3324( C3155 C3324 ) C3155_=_C3400( C3155 C3400 ) \nC3155_=_C3453( C3155 C3453 ) C3155_=_C3511( C3155 C3511 ) C3155_=_C3519( C3155 C3519 ) C3155_=_C3586( C3155 C3586 ) C3155_=_C3599( C3155 C3599 ) C3155_=_C3938( C3155 C3938 ) \nC3155_=_C3960( C3155 C3960 ) C3155_=_C3992( C3155 C3992 ) C3155_=_C4057( C3155 C4057 ) C3155_=_C4061( C3155 C4061 ) C3155_=_C4076( C3155 C4076 ) C3211_=_C3275( C3211 C3275 ) \nC3211_=_C3286( C3211 C3286 ) C3211_=_C3324( C3211 C3324 ) C3211_=_C3400( C3211 C3400 ) C3211_=_C3453( C3211 C3453 ) C3211_=_C3511( C3211 C3511 ) C3211_=_C3519( C3211 C3519 ) \nC3211_=_C3586( C3211 C3586 ) C3211_=_C3599( C3211 C3599 ) C3211_=_C3938( C3211 C3938 ) C3211_=_C3960( C3211 C3960 ) C3211_=_C3992( C3211 C3992 ) C3211_=_C4057( C3211 C4057 ) \nC3211_=_C4061( C3211 C4061 ) C3211_=_C4076( C3211 C4076 ) C3275_=_C3286( C3275 C3286 ) C3275_=_C3324( C3275 C3324 ) C3275_=_C3400( C3275 C3400 ) C3275_=_C3453( C3275 C3453 ) \nC3275_=_C3511( C3275 C3511 ) C3275_=_C3519( C3275 C3519 ) C3275_=_C3586( C3275 C3586 ) C3275_=_C3599( C3275 C3599 ) C3275_=_C3938( C3275 C3938 ) C3275_=_C3960( C3275 C3960 ) \nC3275_=_C3992( C3275 C3992 ) C3275_=_C4057( C3275 C4057 ) C3275_=_C4061( C3275 C4061 ) C3275_=_C4076( C3275 C4076 ) C3286_=_C3324( C3286 C3324 ) C3286_=_C3400( C3286 C3400 ) \nC3286_=_C3453( C3286 C3453 ) C3286_=_C3511( C3286 C3511 ) C3286_=_C3519( C3286 C3519 ) C3286_=_C3586( C3286 C3586 ) C3286_=_C3599( C3286 C3599 ) C3286_=_C3938( C3286 C3938 ) \nC3286_=_C3960( C3286 C3960 ) C3286_=_C3992( C3286 C3992 ) C3286_=_C4057( C3286 C4057 ) C3286_=_C4061( C3286 C4061 ) C3286_=_C4076( C3286 C4076 ) C3324_=_C3400( C3324 C3400 ) \nC3324_=_C3453( C3324 C3453 ) C3324_=_C3511( C3324 C3511 ) C3324_=_C3519( C3324 C3519 ) C3324_=_C3586( C3324 C3586 ) C3324_=_C3599( C3324 C3599 ) C3324_=_C3938( C3324 C3938 ) \nC3324_=_C3960( C3324 C3960 ) C3324_=_C3992( C3324 C3992 ) C3324_=_C4057( C3324 C4057 ) C3324_=_C4061( C3324 C4061 ) C3324_=_C4076( C3324 C4076 ) C3400_=_C3453( C3400 C3453 ) \nC3400_=_C3511( C3400 C3511 ) C3400_=_C3519( C3400 C3519 ) C3400_=_C3586( C3400 C3586 ) C3400_=_C3599( C3400 C3599 ) C3400_=_C3938( C3400 C3938 ) C3400_=_C3960( C3400 C3960 ) \nC3400_=_C3992( C3400 C3992 ) C3400_=_C4057( C3400 C4057 ) C3400_=_C4061( C3400 C4061 ) C3400_=_C4076( C3400 C4076 ) C3453_=_C3511( C3453 C3511 ) C3453_=_C3519( C3453 C3519 ) \nC3453_=_C3586( C3453 C3586 ) C3453_=_C3599( C3453 C3599 ) C3453_=_C3938( C3453 C3938 ) C3453_=_C3960( C3453 C3960 ) C3453_=_C3992( C3453 C3992 ) C3453_=_C4057( C3453 C4057 ) \nC3453_=_C4061( C3453 C4061 ) C3453_=_C4076( C3453 C4076 ) C3511_=_C3519( C3511 C3519 ) C3511_=_C3586( C3511 C3586 ) C3511_=_C3599( C3511 C3599 ) C3511_=_C3938( C3511 C3938 ) \nC3511_=_C3960( C3511 C3960 ) C3511_=_C3992( C3511 C3992 ) C3511_=_C4057( C3511 C4057 ) C3511_=_C4061( C3511 C4061 ) C3511_=_C4076( C3511 C4076 ) C3519_=_C3586( C3519 C3586 ) \nC3519_=_C3599( C3519 C3599 ) C3519_=_C3938( C3519 C3938 ) C3519_=_C3960( C3519 C3960 ) C3519_=_C3992( C3519 C3992 ) C3519_=_C4057( C3519 C4057 ) C3519_=_C4061( C3519 C4061 ) \nC3519_=_C4076( C3519 C4076 ) C3586_=_C3599( C3586 C3599 ) C3586_=_C3938( C3586 C3938 ) C3586_=_C3960( C3586 C3960 ) C3586_=_C3992( C3586 C3992 ) C3586_=_C4057( C3586 C4057 ) \nC3586_=_C4061( C3586 C4061 ) C3586_=_C4076( C3586 C4076 ) C3599_=_C3938( C3599 C3938 ) C3599_=_C3960( C3599 C3960 ) C3599_=_C3992( C3599 C3992 ) C3599_=_C4057( C3599 C4057 ) \nC3599_=_C4061( C3599 C4061 ) C3599_=_C4076( C3599 C4076 ) C3938_=_C3960( C3938 C3960 ) C3938_=_C3992( C3938 C3992 ) C3938_=_C4057( C3938 C4057 ) C3938_=_C4061( C3938 C4061 ) \nC3938_=_C4076( C3938 C4076 ) C3960_=_C3992( C3960 C3992 ) C3960_=_C4057( C3960 C4057 ) C3960_=_C4061( C3960 C4061 ) C3960_=_C4076( C3960 C4076 ) C3992_=_C4057( C3992 C4057 ) \nC3992_=_C4061( C3992 C4061 ) C3992_=_C4076( C3992 C4076 ) C4057_=_C4061( C4057 C4061 ) C4057_=_C4076( C4057 C4076 ) C4061_=_C4076( C4061 C4076 ) "];209-&gt;289[label="56: C17 C64 C70 C95 C153 \nC169 C176 C263 C325 C354 C362 \nC669 C681 C1793 C1993 C2012 C2077 \nC2099 C2112 C2435 C2446 C2650 C2661 \nC2701 C2727 C2985 C3083 C3084 C3085 \nC3086 C3087 C3088 C3089 C3090 C3091 \nC3092 C3093 C3094 C3095 C3155 C3211 \nC3275 C3286 C3324 C3400 C3453 C3511 \nC3519 C3586 C3599 C3938 C3960 C3992 \nC4057 C4061 C4076 \n770: C17_=_C64 ,C17_=_C153 ,C17_=_C169 ,C17_=_C325 ,C17_=_C362 ,\nC17_=_C669 ,C17_=_C1793 ,C17_=_C1993 ,C17_=_C2077 ,C17_=_C2099 ,C17_=_C2435 ,\nC17_=_C2650 ,C17_=_C2661 ,C17_=_C2985 ,C17_=_C3083 ,C17_=_C3084 ,C17_=_C3085 ,\nC17_=_C3086 ,C17_=_C3087 ,C17_=_C3088 ,C17_=_C3089 ,C17_=_C3090 ,C17_=_C3091 ,\nC17_=_C3092 ,C17_=_C3093 ,C17_=_C3094 ,C17_=_C3095 ,C64_=_C70 ,C64_=_C153 ,\nC64_=_C169 ,C64_=_C325 ,C64_=_C362 ,C64_=_C669 ,C64_=_C1793 ,C64_=_C1993 ,\nC64_=_C2077 ,C64_=_C2099 ,C64_=_C2435 ,C64_=_C2650 ,C64_=_C2661 ,C64_=_C2985 ,\nC64_=_C3083 ,C64_=_C3084 ,C64_=_C3085 ,C64_=_C3086 ,C64_=_C3087 ,C64_=_C3088 ,\nC64_=_C3089 ,C64_=_C3090 ,C64_=_C3091 ,C64_=_C3092 ,C64_=_C3093 ,C64_=_C3094 ,\nC64_=_C3095 ,C70_=_C95 ,C70_=_C176 ,C70_=_C263 ,C70_=_C354 ,C70_=_C681 ,\nC70_=_C2012 ,C70_=_C2112 ,C70_=_C2446 ,C70_=_C2701 ,C70_=_C2727 ,C70_=_C3155 ,\nC70_=_C3211 ,C70_=_C3275 ,C70_=_C3286 ,C70_=_C3324 ,C70_=_C3400 ,C70_=_C3453 ,\nC70_=_C3511 ,C70_=_C3519 ,C70_=_C3586 ,C70_=_C3599 ,C70_=_C3938 ,C70_=_C3960 ,\nC70_=_C3992 ,C70_=_C4057 ,C70_=_C4061 ,C70_=_C4076 ,C95_=_C176 ,C95_=_C263 ,\nC95_=_C354 ,C95_=_C681 ,C95_=_C2012 ,C95_=_C2112 ,C95_=_C2446 ,C95_=_C2701 ,\nC95_=_C2727 ,C95_=_C3155 ,C95_=_C3211 ,C95_=_C3275 ,C95_=_C3286 ,C95_=_C3324 ,\nC95_=_C3400 ,C95_=_C3453 ,C95_=_C3511 ,C95_=_C3519 ,C95_=_C3586 ,C95_=_C3599 ,\nC95_=_C3938 ,C95_=_C3960 ,C95_=_C3992 ,C95_=_C4057 ,C95_=_C4061 ,C95_=_C4076 ,\nC153_=_C169 ,C153_=_C325 ,C153_=_C362 ,C153_=_C669 ,C153_=_C1793 ,C153_=_C1993 ,\nC153_=_C2077 ,C153_=_C2099 ,C153_=_C2435 ,C153_=_C2650 ,C153_=_C2661 ,C153_=_C2985 ,\nC153_=_C3083 ,C153_=_C3084 ,C153_=_C3085 ,C153_=_C3086 ,C153_=_C3087 ,C153_=_C3088 ,\nC153_=_C3089 ,C153_=_C3090 ,C153_=_C3091 ,C153_=_C3092 ,C153_=_C3093 ,C153_=_C3094 ,\nC153_=_C3095 ,C169_=_C176 ,C169_=_C325 ,C169_=_C362 ,C169_=_C669 ,C169_=_C1793 ,\nC169_=_C1993 ,C169_=_C2077 ,C169_=_C2099 ,C169_=_C2435 ,C169_=_C2650 ,C169_=_C2661 ,\nC169_=_C2985 ,C169_=_C3083 ,C169_=_C3084 ,C169_=_C3085 ,C169_=_C3086 ,C169_=_C3087 ,\nC169_=_C3088 ,C169_=_C3089 ,C169_=_C3090 ,C169_=_C3091 ,C169_=_C3092 ,C169_=_C3093 ,\nC169_=_C3094 ,C169_=_C3095 ,C176_=_C263 ,C176_=_C354 ,C176_=_C681 ,C176_=_C2012 ,\nC176_=_C2112 ,C176_=_C2446 ,C176_=_C2701 ,C176_=_C2727 ,C176_=_C3155 ,C176_=_C3211 ,\nC176_=_C3275 ,C176_=_C3286 ,C176_=_C3324 ,C176_=_C3400 ,C176_=_C3453 ,C176_=_C3511 ,\nC176_=_C3519 ,C176_=_C3586 ,C176_=_C3599 ,C176_=_C3938 ,C176_=_C3960 ,C176_=_C3992 ,\nC176_=_C4057 ,C176_=_C4061 ,C176_=_C4076 ,C263_=_C354 ,C263_=_C681 ,C263_=_C2012 ,\nC263_=_C2112 ,C263_=_C2446 ,C263_=_C2701 ,C263_=_C2727 ,C263_=_C3155 ,C263_=_C3211 ,\nC263_=_C3275 ,C263_=_C3286 ,C263_=_C3324 ,C263_=_C3400 ,C263_=_C3453 ,C263_=_C3511 ,\nC263_=_C3519 ,C263_=_C3586 ,C263_=_C3599 ,C263_=_C3938 ,C263_=_C3960 ,C263_=_C3992 ,\nC263_=_C4057 ,C263_=_C4061 ,C263_=_C4076 ,C325_=_C362 ,C325_=_C669 ,C325_=_C1793 ,\nC325_=_C1993 ,C325_=_C2077 ,C325_=_C2099 ,C325_=_C2435 ,C325_=_C2650 ,C325_=_C2661 ,\nC325_=_C2985 ,C325_=_C3083 ,C325_=_C3084 ,C325_=_C3085 ,C325_=_C3086 ,C325_=_C3087 ,\nC325_=_C3088 ,C325_=_C3089 ,C325_=_C3090 ,C325_=_C3091 ,C325_=_C3092 ,C325_=_C3093 ,\nC325_=_C3094 ,C325_=_C3095 ,C354_=_C681 ,C354_=_C2012 ,C354_=_C2112 ,C354_=_C2446 ,\nC354_=_C2701 ,C354_=_C2727 ,C354_=_C3155 ,C354_=_C3211 ,C354_=_C3275 ,C354_=_C3286 ,\nC354_=_C3324 ,C354_=_C3400 ,C354_=_C3453 ,C354_=_C3511 ,C354_=_C3519 ,C354_=_C3586 ,\nC354_=_C3599 ,C354_=_C3938 ,C354_=_C3960 ,C354_=_C3992 ,C354_=_C4057 ,C354_=_C4061 ,\nC354_=_C4076 ,C362_=_C669 ,C362_=_C1793 ,C362_=_C1993 ,C362_=_C2077 ,C362_=_C2099 ,\nC362_=_C2435 ,C362_=_C2650 ,C362_=_C2661 ,C362_=_C2985 ,C362_=_C3083 ,C362_=_C3084 ,\nC362_=_C3085 ,C362_=_C3086 ,C362_=_C3087 ,C362_=_C3088 ,C362_=_C3089 ,C362_=_C3090 ,\nC362_=_C3091 ,C362_=_C3092 ,C362_=_C3093 ,C362_=_C3094 ,C362_=_C3095 ,C669_=_C681 ,\nC669_=_C1793 ,C669_=_C1993 ,C669_=_C2077 ,C669_=_C2099 ,C669_=_C2435 ,C669_=_C2650 ,\nC669_=_C2661 ,C669_=_C2985 ,C669_=_C3083 ,C669_=_C3084 ,C669_=_C3085 ,C669_=_C3086 ,\nC669_=_C3087 ,C669_=_C3088 ,C669_=_C3089 ,C669_=_C3090 ,C669_=_C3091 ,C669_=_C3092 ,\nC669_=_C3093 ,C669_=_C3094 ,C669_=_C3095 ,C681_=_C2012 ,C681_=_C2112 ,C681_=_C2446 ,\nC681_=_C2701 ,C681_=_C2727 ,C681_=_C3155 ,C681_=_C3211 ,C681_=_C3275 ,C681_=_C3286 ,\nC681_=_C3324 ,C681_=_C3400 ,C681_=_C3453 ,C681_=_C3511 ,C681_=_C3519 ,C681_=_C3586 ,\nC681_=_C3599 ,C681_=_C3938 ,C681_=_C3960 ,C681_=_C3992 ,C681_=_C4057 ,C681_=_C4061 ,\nC681_=_C4076 ,C1793_=_C1993 ,C1793_=_C2077 ,C1793_=_C2099 ,C1793_=_C2435 ,C1793_=_C2650 ,\nC1793_=_C2661 ,C1793_=_C2985 ,C1793_=_C3083 ,C1793_=_C3084 ,C1793_=_C3085 ,C1793_=_C3086 ,\nC1793_=_C3087 ,C1793_=_C3088 ,C1793_=_C3089 ,C1793_=_C3090 ,C1793_=_C3091 ,C1793_=_C3092</w:t>
      </w:r>
    </w:p>
    <w:p>
      <w:pPr>
        <w:pStyle w:val="PreformattedText"/>
        <w:bidi w:val="0"/>
        <w:spacing w:before="0" w:after="0"/>
        <w:jc w:val="left"/>
        <w:rPr/>
      </w:pPr>
      <w:r>
        <w:rPr/>
        <w:t xml:space="preserve"> </w:t>
      </w:r>
      <w:r>
        <w:rPr/>
        <w:t>,\nC1793_=_C3093 ,C1793_=_C3094 ,C1793_=_C3095 ,C1993_=_C2012 ,C1993_=_C2077 ,C1993_=_C2099 ,\nC1993_=_C2435 ,C1993_=_C2650 ,C1993_=_C2661 ,C1993_=_C2985 ,C1993_=_C3083 ,C1993_=_C3084 ,\nC1993_=_C3085 ,C1993_=_C3086 ,C1993_=_C3087 ,C1993_=_C3088 ,C1993_=_C3089 ,C1993_=_C3090 ,\nC1993_=_C3091 ,C1993_=_C3092 ,C1993_=_C3093 ,C1993_=_C3094 ,C1993_=_C3095 ,C2012_=_C2112 ,\nC2012_=_C2446 ,C2012_=_C2701 ,C2012_=_C2727 ,C2012_=_C3155 ,C2012_=_C3211 ,C2012_=_C3275 ,\nC2012_=_C3286 ,C2012_=_C3324 ,C2012_=_C3400 ,C2012_=_C3453 ,C2012_=_C3511 ,C2012_=_C3519 ,\nC2012_=_C3586 ,C2012_=_C3599 ,C2012_=_C3938 ,C2012_=_C3960 ,C2012_=_C3992 ,C2012_=_C4057 ,\nC2012_=_C4061 ,C2012_=_C4076 ,C2077_=_C2099 ,C2077_=_C2435 ,C2077_=_C2650 ,C2077_=_C2661 ,\nC2077_=_C2985 ,C2077_=_C3083 ,C2077_=_C3084 ,C2077_=_C3085 ,C2077_=_C3086 ,C2077_=_C3087 ,\nC2077_=_C3088 ,C2077_=_C3089 ,C2077_=_C3090 ,C2077_=_C3091 ,C2077_=_C3092 ,C2077_=_C3093 ,\nC2077_=_C3094 ,C2077_=_C3095 ,C2099_=_C2112 ,C2099_=_C2435 ,C2099_=_C2650 ,C2099_=_C2661 ,\nC2099_=_C2985 ,C2099_=_C3083 ,C2099_=_C3084 ,C2099_=_C3085 ,C2099_=_C3086 ,C2099_=_C3087 ,\nC2099_=_C3088 ,C2099_=_C3089 ,C2099_=_C3090 ,C2099_=_C3091 ,C2099_=_C3092 ,C2099_=_C3093 ,\nC2099_=_C3094 ,C2099_=_C3095 ,C2112_=_C2446 ,C2112_=_C2701 ,C2112_=_C2727 ,C2112_=_C3155 ,\nC2112_=_C3211 ,C2112_=_C3275 ,C2112_=_C3286 ,C2112_=_C3324 ,C2112_=_C3400 ,C2112_=_C3453 ,\nC2112_=_C3511 ,C2112_=_C3519 ,C2112_=_C3586 ,C2112_=_C3599 ,C2112_=_C3938 ,C2112_=_C3960 ,\nC2112_=_C3992 ,C2112_=_C4057 ,C2112_=_C4061 ,C2112_=_C4076 ,C2435_=_C2446 ,C2435_=_C2650 ,\nC2435_=_C2661 ,C2435_=_C2985 ,C2435_=_C3083 ,C2435_=_C3084 ,C2435_=_C3085 ,C2435_=_C3086 ,\nC2435_=_C3087 ,C2435_=_C3088 ,C2435_=_C3089 ,C2435_=_C3090 ,C2435_=_C3091 ,C2435_=_C3092 ,\nC2435_=_C3093 ,C2435_=_C3094 ,C2435_=_C3095 ,C2446_=_C2701 ,C2446_=_C2727 ,C2446_=_C3155 ,\nC2446_=_C3211 ,C2446_=_C3275 ,C2446_=_C3286 ,C2446_=_C3324 ,C2446_=_C3400 ,C2446_=_C3453 ,\nC2446_=_C3511 ,C2446_=_C3519 ,C2446_=_C3586 ,C2446_=_C3599 ,C2446_=_C3938 ,C2446_=_C3960 ,\nC2446_=_C3992 ,C2446_=_C4057 ,C2446_=_C4061 ,C2446_=_C4076 ,C2650_=_C2661 ,C2650_=_C2985 ,\nC2650_=_C3083 ,C2650_=_C3084 ,C2650_=_C3085 ,C2650_=_C3086 ,C2650_=_C3087 ,C2650_=_C3088 ,\nC2650_=_C3089 ,C2650_=_C3090 ,C2650_=_C3091 ,C2650_=_C3092 ,C2650_=_C3093 ,C2650_=_C3094 ,\nC2650_=_C3095 ,C2661_=_C2985 ,C2661_=_C3083 ,C2661_=_C3084 ,C2661_=_C3085 ,C2661_=_C3086 ,\nC2661_=_C3087 ,C2661_=_C3088 ,C2661_=_C3089 ,C2661_=_C3090 ,C2661_=_C3091 ,C2661_=_C3092 ,\nC2661_=_C3093 ,C2661_=_C3094 ,C2661_=_C3095 ,C2701_=_C2727 ,C2701_=_C3155 ,C2701_=_C3211 ,\nC2701_=_C3275 ,C2701_=_C3286 ,C2701_=_C3324 ,C2701_=_C3400 ,C2701_=_C3453 ,C2701_=_C3511 ,\nC2701_=_C3519 ,C2701_=_C3586 ,C2701_=_C3599 ,C2701_=_C3938 ,C2701_=_C3960 ,C2701_=_C3992 ,\nC2701_=_C4057 ,C2701_=_C4061 ,C2701_=_C4076 ,C2727_=_C3155 ,C2727_=_C3211 ,C2727_=_C3275 ,\nC2727_=_C3286 ,C2727_=_C3324 ,C2727_=_C3400 ,C2727_=_C3453 ,C2727_=_C3511 ,C2727_=_C3519 ,\nC2727_=_C3586 ,C2727_=_C3599 ,C2727_=_C3938 ,C2727_=_C3960 ,C2727_=_C3992 ,C2727_=_C4057 ,\nC2727_=_C4061 ,C2727_=_C4076 ,C2985_=_C3083 ,C2985_=_C3084 ,C2985_=_C3085 ,C2985_=_C3086 ,\nC2985_=_C3087 ,C2985_=_C3088 ,C2985_=_C3089 ,C2985_=_C3090 ,C2985_=_C3091 ,C2985_=_C3092 ,\nC2985_=_C3093 ,C2985_=_C3094 ,C2985_=_C3095 ,C3083_=_C3084 ,C3083_=_C3085 ,C3083_=_C3086 ,\nC3083_=_C3087 ,C3083_=_C3088 ,C3083_=_C3089 ,C3083_=_C3090 ,C3083_=_C3091 ,C3083_=_C3092 ,\nC3083_=_C3093 ,C3083_=_C3094 ,C3083_=_C3095 ,C3083_=_C3211 ,C3084_=_C3085 ,C3084_=_C3086 ,\nC3084_=_C3087 ,C3084_=_C3088 ,C3084_=_C3089 ,C3084_=_C3090 ,C3084_=_C3091 ,C3084_=_C3092 ,\nC3084_=_C3093 ,C3084_=_C3094 ,C3084_=_C3095 ,C3085_=_C3086 ,C3085_=_C3087 ,C3085_=_C3088 ,\nC3085_=_C3089 ,C3085_=_C3090 ,C3085_=_C3091 ,C3085_=_C3092 ,C3085_=_C3093 ,C3085_=_C3094 ,\nC3085_=_C3095 ,C3085_=_C3286 ,C3086_=_C3087 ,C3086_=_C3088 ,C3086_=_C3089 ,C3086_=_C3090 ,\nC3086_=_C3091 ,C3086_=_C3092 ,C3086_=_C3093 ,C3086_=_C3094 ,C3086_=_C3095 ,C3087_=_C3088 ,\nC3087_=_C3089 ,C3087_=_C3090 ,C3087_=_C3091 ,C3087_=_C3092 ,C3087_=_C3093 ,C3087_=_C3094 ,\nC3087_=_C3095 ,C3088_=_C3089 ,C3088_=_C3090 ,C3088_=_C3091 ,C3088_=_C3092 ,C3088_=_C3093 ,\nC3088_=_C3094 ,C3088_=_C3095 ,C3088_=_C3400 ,C3089_=_C3090 ,C3089_=_C3091 ,C3089_=_C3092 ,\nC3089_=_C3093 ,C3089_=_C3094 ,C3089_=_C3095 ,C3089_=_C3453 ,C3090_=_C3091 ,C3090_=_C3092 ,\nC3090_=_C3093 ,C3090_=_C3094 ,C3090_=_C3095 ,C3090_=_C3519 ,C3091_=_C3092 ,C3091_=_C3093 ,\nC3091_=_C3094 ,C3091_=_C3095 ,C3092_=_C3093 ,C3092_=_C3094 ,C3092_=_C3095 ,C3092_=_C3960 ,\nC3093_=_C3094 ,C3093_=_C3095 ,C3094_=_C3095 ,C3094_=_C4061 ,C3095_=_C4076 ,C3155_=_C3211 ,\nC3155_=_C3275 ,C3155_=_C3286 ,C3155_=_C3324 ,C3155_=_C3400 ,C3155_=_C3453 ,C3155_=_C3511 ,\nC3155_=_C3519 ,C3155_=_C3586 ,C3155_=_C3599 ,C3155_=_C3938 ,C3155_=_C3960 ,C3155_=_C3992 ,\nC3155_=_C4057 ,C3155_=_C4061 ,C3155_=_C4076 ,C3211_=_C3275 ,C3211_=_C3286 ,C3211_=_C3324 ,\nC3211_=_C3400 ,C3211_=_C3453 ,C3211_=_C3511 ,C3211_=_C3519 ,C3211_=_C3586 ,C3211_=_C3599 ,\nC3211_=_C3938 ,C3211_=_C3960 ,C3211_=_C3992 ,C3211_=_C4057 ,C3211_=_C4061 ,C3211_=_C4076 ,\nC3275_=_C3286 ,C3275_=_C3324 ,C3275_=_C3400 ,C3275_=_C3453 ,C3275_=_C3511 ,C3275_=_C3519 ,\nC3275_=_C3586 ,C3275_=_C3599 ,C3275_=_C3938 ,C3275_=_C3960 ,C3275_=_C3992 ,C3275_=_C4057 ,\nC3275_=_C4061 ,C3275_=_C4076 ,C3286_=_C3324 ,C3286_=_C3400 ,C3286_=_C3453 ,C3286_=_C3511 ,\nC3286_=_C3519 ,C3286_=_C3586 ,C3286_=_C3599 ,C3286_=_C3938 ,C3286_=_C3960 ,C3286_=_C3992 ,\nC3286_=_C4057 ,C3286_=_C4061 ,C3286_=_C4076 ,C3324_=_C3400 ,C3324_=_C3453 ,C3324_=_C3511 ,\nC3324_=_C3519 ,C3324_=_C3586 ,C3324_=_C3599 ,C3324_=_C3938 ,C3324_=_C3960 ,C3324_=_C3992 ,\nC3324_=_C4057 ,C3324_=_C4061 ,C3324_=_C4076 ,C3400_=_C3453 ,C3400_=_C3511 ,C3400_=_C3519 ,\nC3400_=_C3586 ,C3400_=_C3599 ,C3400_=_C3938 ,C3400_=_C3960 ,C3400_=_C3992 ,C3400_=_C4057 ,\nC3400_=_C4061 ,C3400_=_C4076 ,C3453_=_C3511 ,C3453_=_C3519 ,C3453_=_C3586 ,C3453_=_C3599 ,\nC3453_=_C3938 ,C3453_=_C3960 ,C3453_=_C3992 ,C3453_=_C4057 ,C3453_=_C4061 ,C3453_=_C4076 ,\nC3511_=_C3519 ,C3511_=_C3586 ,C3511_=_C3599 ,C3511_=_C3938 ,C3511_=_C3960 ,C3511_=_C3992 ,\nC3511_=_C4057 ,C3511_=_C4061 ,C3511_=_C4076 ,C3519_=_C3586 ,C3519_=_C3599 ,C3519_=_C3938 ,\nC3519_=_C3960 ,C3519_=_C3992 ,C3519_=_C4057 ,C3519_=_C4061 ,C3519_=_C4076 ,C3586_=_C3599 ,\nC3586_=_C3938 ,C3586_=_C3960 ,C3586_=_C3992 ,C3586_=_C4057 ,C3586_=_C4061 ,C3586_=_C4076 ,\nC3599_=_C3938 ,C3599_=_C3960 ,C3599_=_C3992 ,C3599_=_C4057 ,C3599_=_C4061 ,C3599_=_C4076 ,\nC3938_=_C3960 ,C3938_=_C3992 ,C3938_=_C4057 ,C3938_=_C4061 ,C3938_=_C4076 ,C3960_=_C3992 ,\nC3960_=_C4057 ,C3960_=_C4061 ,C3960_=_C4076 ,C3992_=_C4057 ,C3992_=_C4061 ,C3992_=_C4076 ,\nC4057_=_C4061 ,C4057_=_C4076 ,C4061_=_C4076 ,"];290[shape=box, label="id:290 level: 7\n55: C489 C858 C1007 C1026 C1171 \nC1351 C1366 C1376 C1465 C1681 C1994 \nC2100 C2147 C2294 C2328 C2436 C2453 \nC2464 C2547 C2574 C2592 C2927 C2977 \nC3083 C3191 C3192 C3193 C3194 C3195 \nC3196 C3197 C3198 C3199 C3200 C3201 \nC3202 C3203 C3204 C3205 C3206 C3207 \nC3208 C3209 C3210 C3211 C3212 C3230 \nC3316 C3604 C3632 C3740 C3766 C3906 \nC3914 C3915 \n764: C489_=_C858( C489 C858 ) C489_=_C1007( C489 C1007 ) C489_=_C1026( C489 C1026 ) C489_=_C1171( C489 C1171 ) C489_=_C1351( C489 C1351 ) \nC489_=_C1376( C489 C1376 ) C489_=_C1465( C489 C1465 ) C489_=_C1681( C489 C1681 ) C489_=_C2147( C489 C2147 ) C489_=_C2294( C489 C2294 ) C489_=_C2328( C489 C2328 ) \nC489_=_C2464( C489 C2464 ) C489_=_C2547( C489 C2547 ) C489_=_C2574( C489 C2574 ) C489_=_C2592( C489 C2592 ) C489_=_C2927( C489 C2927 ) C489_=_C2977( C489 C2977 ) \nC489_=_C3203( C489 C3203 ) C489_=_C3230( C489 C3230 ) C489_=_C3316( C489 C3316 ) C489_=_C3604( C489 C3604 ) C489_=_C3632( C489 C3632 ) C489_=_C3740( C489 C3740 ) \nC489_=_C3766( C489 C3766 ) C489_=_C3906( C489 C3906 ) C489_=_C3914( C489 C3914 ) C489_=_C3915( C489 C3915 ) C858_=_C1007( C858 C1007 ) C858_=_C1026( C858 C1026 ) \nC858_=_C1171( C858 C1171 ) C858_=_C1351( C858 C1351 ) C858_=_C1376( C858 C1376 ) C858_=_C1465( C858 C1465 ) C858_=_C1681( C858 C1681 ) C858_=_C2147( C858 C2147 ) \nC858_=_C2294( C858 C2294 ) C858_=_C2328( C858 C2328 ) C858_=_C2464( C858 C2464 ) C858_=_C2547( C858 C2547 ) C858_=_C2574( C858 C2574 ) C858_=_C2592( C858 C2592 ) \nC858_=_C2927( C858 C2927 ) C858_=_C2977( C858 C2977 ) C858_=_C3203( C858 C3203 ) C858_=_C3230( C858 C3230 ) C858_=_C3316( C858 C3316 ) C858_=_C3604( C858 C3604 ) \nC858_=_C3632( C858 C3632 ) C858_=_C3740( C858 C3740 ) C858_=_C3766( C858 C3766 ) C858_=_C3906( C858 C3906 ) C858_=_C3914( C858 C3914 ) C858_=_C3915( C858 C3915 ) \nC1007_=_C1026( C1007 C1026 ) C1007_=_C1171( C1007 C1171 ) C1007_=_C1351( C1007 C1351 ) C1007_=_C1376( C1007 C1376 ) C1007_=_C1465( C1007 C1465 ) C1007_=_C1681( C1007 C1681 ) \nC1007_=_C2147( C1007 C2147 ) C1007_=_C2294( C1007 C2294 ) C1007_=_C2328( C1007 C2328 ) C1007_=_C2464( C1007 C2464 ) C1007_=_C2547( C1007 C2547 ) C1007_=_C2574( C1007 C2574 ) \nC1007_=_C2592( C1007 C2592 ) C1007_=_C2927( C1007 C2927 ) C1007_=_C2977( C1007 C2977 ) C1007_=_C3203( C1007 C3203 ) C1007_=_C3230( C1007 C3230 ) C1007_=_C3316( C1007 C3316 ) \nC1007_=_C3604( C1007 C3604 ) C1007_=_C3632( C1007 C3632 ) C1007_=_C3740( C1007 C3740 ) C1007_=_C3766( C1007 C3766 ) C1007_=_C3906( C1007 C3906 ) C1007_=_C3914( C1007 C3914 ) \nC1007_=_C3915( C1007 C3915 ) C1026_=_C1171( C1026 C1171 ) C1026_=_C1351( C1026 C1351 ) C1026_=_C1376( C1026 C1376 ) C1026_=_C1465( C1026 C1465 ) C1026_=_C1681( C1026 C1681 ) \nC1026_=_C2147( C1026 C2147 ) C1026_=_C2294( C1026 C2294 ) C1026_=_C2328( C1026 C2328 ) C1026_=_C2464( C1026 C2464 ) C1026_=_C2547( C1026 C2547 ) C1026_=_C2574( C1026 C2574 ) \nC1026_=_C2592( C1026 C2592 ) C1026_=_C2927( C1026 C2927 ) C1026_=_C2977( C1026 C2977 ) C1026_=_C3203( C1026 C3203 ) C1026_=_C3230( C1026 C3230 ) C1026_=_C3316( C1026 C3316 ) \nC1026_=_C3604( C1026 C3604 ) C1026_=_C3632( C1026 C3632 ) C1026_=_C3740( C1026 C3740 ) C1026_=_C3766( C1026 C3766 ) C1026_=_C3906( C1026 C3906 ) C1026_=_C3914(</w:t>
      </w:r>
    </w:p>
    <w:p>
      <w:pPr>
        <w:pStyle w:val="PreformattedText"/>
        <w:bidi w:val="0"/>
        <w:spacing w:before="0" w:after="0"/>
        <w:jc w:val="left"/>
        <w:rPr/>
      </w:pPr>
      <w:r>
        <w:rPr/>
        <w:t xml:space="preserve"> </w:t>
      </w:r>
      <w:r>
        <w:rPr/>
        <w:t>C1026 C3914 ) \nC1026_=_C3915( C1026 C3915 ) C1171_=_C1351( C1171 C1351 ) C1171_=_C1376( C1171 C1376 ) C1171_=_C1465( C1171 C1465 ) C1171_=_C1681( C1171 C1681 ) C1171_=_C2147( C1171 C2147 ) \nC1171_=_C2294( C1171 C2294 ) C1171_=_C2328( C1171 C2328 ) C1171_=_C2464( C1171 C2464 ) C1171_=_C2547( C1171 C2547 ) C1171_=_C2574( C1171 C2574 ) C1171_=_C2592( C1171 C2592 ) \nC1171_=_C2927( C1171 C2927 ) C1171_=_C2977( C1171 C2977 ) C1171_=_C3203( C1171 C3203 ) C1171_=_C3230( C1171 C3230 ) C1171_=_C3316( C1171 C3316 ) C1171_=_C3604( C1171 C3604 ) \nC1171_=_C3632( C1171 C3632 ) C1171_=_C3740( C1171 C3740 ) C1171_=_C3766( C1171 C3766 ) C1171_=_C3906( C1171 C3906 ) C1171_=_C3914( C1171 C3914 ) C1171_=_C3915( C1171 C3915 ) \nC1351_=_C1376( C1351 C1376 ) C1351_=_C1465( C1351 C1465 ) C1351_=_C1681( C1351 C1681 ) C1351_=_C2147( C1351 C2147 ) C1351_=_C2294( C1351 C2294 ) C1351_=_C2328( C1351 C2328 ) \nC1351_=_C2464( C1351 C2464 ) C1351_=_C2547( C1351 C2547 ) C1351_=_C2574( C1351 C2574 ) C1351_=_C2592( C1351 C2592 ) C1351_=_C2927( C1351 C2927 ) C1351_=_C2977( C1351 C2977 ) \nC1351_=_C3203( C1351 C3203 ) C1351_=_C3230( C1351 C3230 ) C1351_=_C3316( C1351 C3316 ) C1351_=_C3604( C1351 C3604 ) C1351_=_C3632( C1351 C3632 ) C1351_=_C3740( C1351 C3740 ) \nC1351_=_C3766( C1351 C3766 ) C1351_=_C3906( C1351 C3906 ) C1351_=_C3914( C1351 C3914 ) C1351_=_C3915( C1351 C3915 ) C1366_=_C1376( C1366 C1376 ) C1366_=_C1994( C1366 C1994 ) \nC1366_=_C2100( C1366 C2100 ) C1366_=_C2436( C1366 C2436 ) C1366_=_C2453( C1366 C2453 ) C1366_=_C3083( C1366 C3083 ) C1366_=_C3191( C1366 C3191 ) C1366_=_C3192( C1366 C3192 ) \nC1366_=_C3193( C1366 C3193 ) C1366_=_C3194( C1366 C3194 ) C1366_=_C3195( C1366 C3195 ) C1366_=_C3196( C1366 C3196 ) C1366_=_C3197( C1366 C3197 ) C1366_=_C3198( C1366 C3198 ) \nC1366_=_C3199( C1366 C3199 ) C1366_=_C3200( C1366 C3200 ) C1366_=_C3201( C1366 C3201 ) C1366_=_C3202( C1366 C3202 ) C1366_=_C3203( C1366 C3203 ) C1366_=_C3204( C1366 C3204 ) \nC1366_=_C3205( C1366 C3205 ) C1366_=_C3206( C1366 C3206 ) C1366_=_C3207( C1366 C3207 ) C1366_=_C3208( C1366 C3208 ) C1366_=_C3209( C1366 C3209 ) C1366_=_C3210( C1366 C3210 ) \nC1366_=_C3211( C1366 C3211 ) C1366_=_C3212( C1366 C3212 ) C1376_=_C1465( C1376 C1465 ) C1376_=_C1681( C1376 C1681 ) C1376_=_C2147( C1376 C2147 ) C1376_=_C2294( C1376 C2294 ) \nC1376_=_C2328( C1376 C2328 ) C1376_=_C2464( C1376 C2464 ) C1376_=_C2547( C1376 C2547 ) C1376_=_C2574( C1376 C2574 ) C1376_=_C2592( C1376 C2592 ) C1376_=_C2927( C1376 C2927 ) \nC1376_=_C2977( C1376 C2977 ) C1376_=_C3203( C1376 C3203 ) C1376_=_C3230( C1376 C3230 ) C1376_=_C3316( C1376 C3316 ) C1376_=_C3604( C1376 C3604 ) C1376_=_C3632( C1376 C3632 ) \nC1376_=_C3740( C1376 C3740 ) C1376_=_C3766( C1376 C3766 ) C1376_=_C3906( C1376 C3906 ) C1376_=_C3914( C1376 C3914 ) C1376_=_C3915( C1376 C3915 ) C1465_=_C1681( C1465 C1681 ) \nC1465_=_C2147( C1465 C2147 ) C1465_=_C2294( C1465 C2294 ) C1465_=_C2328( C1465 C2328 ) C1465_=_C2464( C1465 C2464 ) C1465_=_C2547( C1465 C2547 ) C1465_=_C2574( C1465 C2574 ) \nC1465_=_C2592( C1465 C2592 ) C1465_=_C2927( C1465 C2927 ) C1465_=_C2977( C1465 C2977 ) C1465_=_C3203( C1465 C3203 ) C1465_=_C3230( C1465 C3230 ) C1465_=_C3316( C1465 C3316 ) \nC1465_=_C3604( C1465 C3604 ) C1465_=_C3632( C1465 C3632 ) C1465_=_C3740( C1465 C3740 ) C1465_=_C3766( C1465 C3766 ) C1465_=_C3906( C1465 C3906 ) C1465_=_C3914( C1465 C3914 ) \nC1465_=_C3915( C1465 C3915 ) C1681_=_C2147( C1681 C2147 ) C1681_=_C2294( C1681 C2294 ) C1681_=_C2328( C1681 C2328 ) C1681_=_C2464( C1681 C2464 ) C1681_=_C2547( C1681 C2547 ) \nC1681_=_C2574( C1681 C2574 ) C1681_=_C2592( C1681 C2592 ) C1681_=_C2927( C1681 C2927 ) C1681_=_C2977( C1681 C2977 ) C1681_=_C3203( C1681 C3203 ) C1681_=_C3230( C1681 C3230 ) \nC1681_=_C3316( C1681 C3316 ) C1681_=_C3604( C1681 C3604 ) C1681_=_C3632( C1681 C3632 ) C1681_=_C3740( C1681 C3740 ) C1681_=_C3766( C1681 C3766 ) C1681_=_C3906( C1681 C3906 ) \nC1681_=_C3914( C1681 C3914 ) C1681_=_C3915( C1681 C3915 ) C1994_=_C2100( C1994 C2100 ) C1994_=_C2436( C1994 C2436 ) C1994_=_C2453( C1994 C2453 ) C1994_=_C3083( C1994 C3083 ) \nC1994_=_C3191( C1994 C3191 ) C1994_=_C3192( C1994 C3192 ) C1994_=_C3193( C1994 C3193 ) C1994_=_C3194( C1994 C3194 ) C1994_=_C3195( C1994 C3195 ) C1994_=_C3196( C1994 C3196 ) \nC1994_=_C3197( C1994 C3197 ) C1994_=_C3198( C1994 C3198 ) C1994_=_C3199( C1994 C3199 ) C1994_=_C3200( C1994 C3200 ) C1994_=_C3201( C1994 C3201 ) C1994_=_C3202( C1994 C3202 ) \nC1994_=_C3203( C1994 C3203 ) C1994_=_C3204( C1994 C3204 ) C1994_=_C3205( C1994 C3205 ) C1994_=_C3206( C1994 C3206 ) C1994_=_C3207( C1994 C3207 ) C1994_=_C3208( C1994 C3208 ) \nC1994_=_C3209( C1994 C3209 ) C1994_=_C3210( C1994 C3210 ) C1994_=_C3211( C1994 C3211 ) C1994_=_C3212( C1994 C3212 ) C2100_=_C2436( C2100 C2436 ) C2100_=_C2453( C2100 C2453 ) \nC2100_=_C3083( C2100 C3083 ) C2100_=_C3191( C2100 C3191 ) C2100_=_C3192( C2100 C3192 ) C2100_=_C3193( C2100 C3193 ) C2100_=_C3194( C2100 C3194 ) C2100_=_C3195( C2100 C3195 ) \nC2100_=_C3196( C2100 C3196 ) C2100_=_C3197( C2100 C3197 ) C2100_=_C3198( C2100 C3198 ) C2100_=_C3199( C2100 C3199 ) C2100_=_C3200( C2100 C3200 ) C2100_=_C3201( C2100 C3201 ) \nC2100_=_C3202( C2100 C3202 ) C2100_=_C3203( C2100 C3203 ) C2100_=_C3204( C2100 C3204 ) C2100_=_C3205( C2100 C3205 ) C2100_=_C3206( C2100 C3206 ) C2100_=_C3207( C2100 C3207 ) \nC2100_=_C3208( C2100 C3208 ) C2100_=_C3209( C2100 C3209 ) C2100_=_C3210( C2100 C3210 ) C2100_=_C3211( C2100 C3211 ) C2100_=_C3212( C2100 C3212 ) C2147_=_C2294( C2147 C2294 ) \nC2147_=_C2328( C2147 C2328 ) C2147_=_C2464( C2147 C2464 ) C2147_=_C2547( C2147 C2547 ) C2147_=_C2574( C2147 C2574 ) C2147_=_C2592( C2147 C2592 ) C2147_=_C2927( C2147 C2927 ) \nC2147_=_C2977( C2147 C2977 ) C2147_=_C3203( C2147 C3203 ) C2147_=_C3230( C2147 C3230 ) C2147_=_C3316( C2147 C3316 ) C2147_=_C3604( C2147 C3604 ) C2147_=_C3632( C2147 C3632 ) \nC2147_=_C3740( C2147 C3740 ) C2147_=_C3766( C2147 C3766 ) C2147_=_C3906( C2147 C3906 ) C2147_=_C3914( C2147 C3914 ) C2147_=_C3915( C2147 C3915 ) C2294_=_C2328( C2294 C2328 ) \nC2294_=_C2464( C2294 C2464 ) C2294_=_C2547( C2294 C2547 ) C2294_=_C2574( C2294 C2574 ) C2294_=_C2592( C2294 C2592 ) C2294_=_C2927( C2294 C2927 ) C2294_=_C2977( C2294 C2977 ) \nC2294_=_C3203( C2294 C3203 ) C2294_=_C3230( C2294 C3230 ) C2294_=_C3316( C2294 C3316 ) C2294_=_C3604( C2294 C3604 ) C2294_=_C3632( C2294 C3632 ) C2294_=_C3740( C2294 C3740 ) \nC2294_=_C3766( C2294 C3766 ) C2294_=_C3906( C2294 C3906 ) C2294_=_C3914( C2294 C3914 ) C2294_=_C3915( C2294 C3915 ) C2328_=_C2464( C2328 C2464 ) C2328_=_C2547( C2328 C2547 ) \nC2328_=_C2574( C2328 C2574 ) C2328_=_C2592( C2328 C2592 ) C2328_=_C2927( C2328 C2927 ) C2328_=_C2977( C2328 C2977 ) C2328_=_C3203( C2328 C3203 ) C2328_=_C3230( C2328 C3230 ) \nC2328_=_C3316( C2328 C3316 ) C2328_=_C3604( C2328 C3604 ) C2328_=_C3632( C2328 C3632 ) C2328_=_C3740( C2328 C3740 ) C2328_=_C3766( C2328 C3766 ) C2328_=_C3906( C2328 C3906 ) \nC2328_=_C3914( C2328 C3914 ) C2328_=_C3915( C2328 C3915 ) C2436_=_C2453( C2436 C2453 ) C2436_=_C3083( C2436 C3083 ) C2436_=_C3191( C2436 C3191 ) C2436_=_C3192( C2436 C3192 ) \nC2436_=_C3193( C2436 C3193 ) C2436_=_C3194( C2436 C3194 ) C2436_=_C3195( C2436 C3195 ) C2436_=_C3196( C2436 C3196 ) C2436_=_C3197( C2436 C3197 ) C2436_=_C3198( C2436 C3198 ) \nC2436_=_C3199( C2436 C3199 ) C2436_=_C3200( C2436 C3200 ) C2436_=_C3201( C2436 C3201 ) C2436_=_C3202( C2436 C3202 ) C2436_=_C3203( C2436 C3203 ) C2436_=_C3204( C2436 C3204 ) \nC2436_=_C3205( C2436 C3205 ) C2436_=_C3206( C2436 C3206 ) C2436_=_C3207( C2436 C3207 ) C2436_=_C3208( C2436 C3208 ) C2436_=_C3209( C2436 C3209 ) C2436_=_C3210( C2436 C3210 ) \nC2436_=_C3211( C2436 C3211 ) C2436_=_C3212( C2436 C3212 ) C2453_=_C2464( C2453 C2464 ) C2453_=_C3083( C2453 C3083 ) C2453_=_C3191( C2453 C3191 ) C2453_=_C3192( C2453 C3192 ) \nC2453_=_C3193( C2453 C3193 ) C2453_=_C3194( C2453 C3194 ) C2453_=_C3195( C2453 C3195 ) C2453_=_C3196( C2453 C3196 ) C2453_=_C3197( C2453 C3197 ) C2453_=_C3198( C2453 C3198 ) \nC2453_=_C3199( C2453 C3199 ) C2453_=_C3200( C2453 C3200 ) C2453_=_C3201( C2453 C3201 ) C2453_=_C3202( C2453 C3202 ) C2453_=_C3203( C2453 C3203 ) C2453_=_C3204( C2453 C3204 ) \nC2453_=_C3205( C2453 C3205 ) C2453_=_C3206( C2453 C3206 ) C2453_=_C3207( C2453 C3207 ) C2453_=_C3208( C2453 C3208 ) C2453_=_C3209( C2453 C3209 ) C2453_=_C3210( C2453 C3210 ) \nC2453_=_C3211( C2453 C3211 ) C2453_=_C3212( C2453 C3212 ) C2464_=_C2547( C2464 C2547 ) C2464_=_C2574( C2464 C2574 ) C2464_=_C2592( C2464 C2592 ) C2464_=_C2927( C2464 C2927 ) \nC2464_=_C2977( C2464 C2977 ) C2464_=_C3203( C2464 C3203 ) C2464_=_C3230( C2464 C3230 ) C2464_=_C3316( C2464 C3316 ) C2464_=_C3604( C2464 C3604 ) C2464_=_C3632( C2464 C3632 ) \nC2464_=_C3740( C2464 C3740 ) C2464_=_C3766( C2464 C3766 ) C2464_=_C3906( C2464 C3906 ) C2464_=_C3914( C2464 C3914 ) C2464_=_C3915( C2464 C3915 ) C2547_=_C2574( C2547 C2574 ) \nC2547_=_C2592( C2547 C2592 ) C2547_=_C2927( C2547 C2927 ) C2547_=_C2977( C2547 C2977 ) C2547_=_C3203( C2547 C3203 ) C2547_=_C3230( C2547 C3230 ) C2547_=_C3316( C2547 C3316 ) \nC2547_=_C3604( C2547 C3604 ) C2547_=_C3632( C2547 C3632 ) C2547_=_C3740( C2547 C3740 ) C2547_=_C3766( C2547 C3766 ) C2547_=_C3906( C2547 C3906 ) C2547_=_C3914( C2547 C3914 ) \nC2547_=_C3915( C2547 C3915 ) C2574_=_C2592( C2574 C2592 ) C2574_=_C2927( C2574 C2927 ) C2574_=_C2977( C2574 C2977 ) C2574_=_C3203( C2574 C3203 ) C2574_=_C3230( C2574 C3230 ) \nC2574_=_C3316( C2574 C3316 ) C2574_=_C3604( C2574 C3604 ) C2574_=_C3632( C2574 C3632 ) C2574_=_C3740( C2574 C3740 ) C2574_=_C3766( C2574 C3766 ) C2574_=_C3906( C2574 C3906 ) \nC2574_=_C3914( C2574 C3914 ) C2574_=_C3915( C2574 C3915 ) C2592_=_C2927( C2592 C2927 ) C2592_=_C2977( C2592 C2977 ) C2592_=_C3203( C2592 C3203 ) C2592_=_C3230( C2592 C3230 ) \nC2592_=_C3316( C2592 C3316 ) C2592_=_C3604( C2592 C3604 ) C2592_=_C3632( C2592 C3632 ) C2592_=_C3740( C2592 C3740 ) C2592_=_C3766( C2592 C3766 ) C2592_=_C3906( C2592 C3906 ) \nC2592_=_C3914( C2592 C3914 )</w:t>
      </w:r>
    </w:p>
    <w:p>
      <w:pPr>
        <w:pStyle w:val="PreformattedText"/>
        <w:bidi w:val="0"/>
        <w:spacing w:before="0" w:after="0"/>
        <w:jc w:val="left"/>
        <w:rPr/>
      </w:pPr>
      <w:r>
        <w:rPr/>
        <w:t xml:space="preserve"> </w:t>
      </w:r>
      <w:r>
        <w:rPr/>
        <w:t>C2592_=_C3915( C2592 C3915 ) C2927_=_C2977( C2927 C2977 ) C2927_=_C3203( C2927 C3203 ) C2927_=_C3230( C2927 C3230 ) C2927_=_C3316( C2927 C3316 ) \nC2927_=_C3604( C2927 C3604 ) C2927_=_C3632( C2927 C3632 ) C2927_=_C3740( C2927 C3740 ) C2927_=_C3766( C2927 C3766 ) C2927_=_C3906( C2927 C3906 ) C2927_=_C3914( C2927 C3914 ) \nC2927_=_C3915( C2927 C3915 ) C2977_=_C3203( C2977 C3203 ) C2977_=_C3230( C2977 C3230 ) C2977_=_C3316( C2977 C3316 ) C2977_=_C3604( C2977 C3604 ) C2977_=_C3632( C2977 C3632 ) \nC2977_=_C3740( C2977 C3740 ) C2977_=_C3766( C2977 C3766 ) C2977_=_C3906( C2977 C3906 ) C2977_=_C3914( C2977 C3914 ) C2977_=_C3915( C2977 C3915 ) C3083_=_C3191( C3083 C3191 ) \nC3083_=_C3192( C3083 C3192 ) C3083_=_C3193( C3083 C3193 ) C3083_=_C3194( C3083 C3194 ) C3083_=_C3195( C3083 C3195 ) C3083_=_C3196( C3083 C3196 ) C3083_=_C3197( C3083 C3197 ) \nC3083_=_C3198( C3083 C3198 ) C3083_=_C3199( C3083 C3199 ) C3083_=_C3200( C3083 C3200 ) C3083_=_C3201( C3083 C3201 ) C3083_=_C3202( C3083 C3202 ) C3083_=_C3203( C3083 C3203 ) \nC3083_=_C3204( C3083 C3204 ) C3083_=_C3205( C3083 C3205 ) C3083_=_C3206( C3083 C3206 ) C3083_=_C3207( C3083 C3207 ) C3083_=_C3208( C3083 C3208 ) C3083_=_C3209( C3083 C3209 ) \nC3083_=_C3210( C3083 C3210 ) C3083_=_C3211( C3083 C3211 ) C3083_=_C3212( C3083 C3212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1_=_C3203( C3191 C3203 ) C3191_=_C3204( C3191 C3204 ) C3191_=_C3205( C3191 C3205 ) C3191_=_C3206( C3191 C3206 ) \nC3191_=_C3207( C3191 C3207 ) C3191_=_C3208( C3191 C3208 ) C3191_=_C3209( C3191 C3209 ) C3191_=_C3210( C3191 C3210 ) C3191_=_C3211( C3191 C3211 ) C3191_=_C3212( C3191 C3212 ) \nC3191_=_C3230( C3191 C3230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205( C3192 C3205 ) C3192_=_C3206( C3192 C3206 ) C3192_=_C3207( C3192 C3207 ) C3192_=_C3208( C3192 C3208 ) C3192_=_C3209( C3192 C3209 ) \nC3192_=_C3210( C3192 C3210 ) C3192_=_C3211( C3192 C3211 ) C3192_=_C3212( C3192 C3212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3_=_C3206( C3193 C3206 ) C3193_=_C3207( C3193 C3207 ) C3193_=_C3208( C3193 C3208 ) \nC3193_=_C3209( C3193 C3209 ) C3193_=_C3210( C3193 C3210 ) C3193_=_C3211( C3193 C3211 ) C3193_=_C3212( C3193 C3212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4_=_C3206( C3194 C3206 ) C3194_=_C3207( C3194 C3207 ) C3194_=_C3208( C3194 C3208 ) \nC3194_=_C3209( C3194 C3209 ) C3194_=_C3210( C3194 C3210 ) C3194_=_C3211( C3194 C3211 ) C3194_=_C3212( C3194 C3212 ) C3194_=_C3316( C3194 C3316 ) C3195_=_C3196( C3195 C3196 ) \nC3195_=_C3197( C3195 C3197 ) C3195_=_C3198( C3195 C3198 ) C3195_=_C3199( C3195 C3199 ) C3195_=_C3200( C3195 C3200 ) C3195_=_C3201( C3195 C3201 ) C3195_=_C3202( C3195 C3202 ) \nC3195_=_C3203( C3195 C3203 ) C3195_=_C3204( C3195 C3204 ) C3195_=_C3205( C3195 C3205 ) C3195_=_C3206( C3195 C3206 ) C3195_=_C3207( C3195 C3207 ) C3195_=_C3208( C3195 C3208 ) \nC3195_=_C3209( C3195 C3209 ) C3195_=_C3210( C3195 C3210 ) C3195_=_C3211( C3195 C3211 ) C3195_=_C3212( C3195 C3212 ) C3196_=_C3197( C3196 C3197 ) C3196_=_C3198( C3196 C3198 ) \nC3196_=_C3199( C3196 C3199 ) C3196_=_C3200( C3196 C3200 ) C3196_=_C3201( C3196 C3201 ) C3196_=_C3202( C3196 C3202 ) C3196_=_C3203( C3196 C3203 ) C3196_=_C3204( C3196 C3204 ) \nC3196_=_C3205( C3196 C3205 ) C3196_=_C3206( C3196 C3206 ) C3196_=_C3207( C3196 C3207 ) C3196_=_C3208( C3196 C3208 ) C3196_=_C3209( C3196 C3209 ) C3196_=_C3210( C3196 C3210 ) \nC3196_=_C3211( C3196 C3211 ) C3196_=_C3212( C3196 C3212 ) C3197_=_C3198( C3197 C3198 ) C3197_=_C3199( C3197 C3199 ) C3197_=_C3200( C3197 C3200 ) C3197_=_C3201( C3197 C3201 ) \nC3197_=_C3202( C3197 C3202 ) C3197_=_C3203( C3197 C3203 ) C3197_=_C3204( C3197 C3204 ) C3197_=_C3205( C3197 C3205 ) C3197_=_C3206( C3197 C3206 ) C3197_=_C3207( C3197 C3207 ) \nC3197_=_C3208( C3197 C3208 ) C3197_=_C3209( C3197 C3209 ) C3197_=_C3210( C3197 C3210 ) C3197_=_C3211( C3197 C3211 ) C3197_=_C3212( C3197 C3212 ) C3198_=_C3199( C3198 C3199 ) \nC3198_=_C3200( C3198 C3200 ) C3198_=_C3201( C3198 C3201 ) C3198_=_C3202( C3198 C3202 ) C3198_=_C3203( C3198 C3203 ) C3198_=_C3204( C3198 C3204 ) C3198_=_C3205( C3198 C3205 ) \nC3198_=_C3206( C3198 C3206 ) C3198_=_C3207( C3198 C3207 ) C3198_=_C3208( C3198 C3208 ) C3198_=_C3209( C3198 C3209 ) C3198_=_C3210( C3198 C3210 ) C3198_=_C3211( C3198 C3211 ) \nC3198_=_C3212( C3198 C3212 ) C3198_=_C3632( C3198 C3632 ) C3199_=_C3200( C3199 C3200 ) C3199_=_C3201( C3199 C3201 ) C3199_=_C3202( C3199 C3202 ) C3199_=_C3203( C3199 C3203 ) \nC3199_=_C3204( C3199 C3204 ) C3199_=_C3205( C3199 C3205 ) C3199_=_C3206( C3199 C3206 ) C3199_=_C3207( C3199 C3207 ) C3199_=_C3208( C3199 C3208 ) C3199_=_C3209( C3199 C3209 ) \nC3199_=_C3210( C3199 C3210 ) C3199_=_C3211( C3199 C3211 ) C3199_=_C3212( C3199 C3212 ) C3200_=_C3201( C3200 C3201 ) C3200_=_C3202( C3200 C3202 ) C3200_=_C3203( C3200 C3203 ) \nC3200_=_C3204( C3200 C3204 ) C3200_=_C3205( C3200 C3205 ) C3200_=_C3206( C3200 C3206 ) C3200_=_C3207( C3200 C3207 ) C3200_=_C3208( C3200 C3208 ) C3200_=_C3209( C3200 C3209 ) \nC3200_=_C3210( C3200 C3210 ) C3200_=_C3211( C3200 C3211 ) C3200_=_C3212( C3200 C3212 ) C3200_=_C3740( C3200 C3740 ) C3201_=_C3202( C3201 C3202 ) C3201_=_C3203( C3201 C3203 ) \nC3201_=_C3204( C3201 C3204 ) C3201_=_C3205( C3201 C3205 ) C3201_=_C3206( C3201 C3206 ) C3201_=_C3207( C3201 C3207 ) C3201_=_C3208( C3201 C3208 ) C3201_=_C3209( C3201 C3209 ) \nC3201_=_C3210( C3201 C3210 ) C3201_=_C3211( C3201 C3211 ) C3201_=_C3212( C3201 C3212 ) C3202_=_C3203( C3202 C3203 ) C3202_=_C3204( C3202 C3204 ) C3202_=_C3205( C3202 C3205 ) \nC3202_=_C3206( C3202 C3206 ) C3202_=_C3207( C3202 C3207 ) C3202_=_C3208( C3202 C3208 ) C3202_=_C3209( C3202 C3209 ) C3202_=_C3210( C3202 C3210 ) C3202_=_C3211( C3202 C3211 ) \nC3202_=_C3212( C3202 C3212 ) C3202_=_C3766( C3202 C3766 ) C3203_=_C3204( C3203 C3204 ) C3203_=_C3205( C3203 C3205 ) C3203_=_C3206( C3203 C3206 ) C3203_=_C3207( C3203 C3207 ) \nC3203_=_C3208( C3203 C3208 ) C3203_=_C3209( C3203 C3209 ) C3203_=_C3210( C3203 C3210 ) C3203_=_C3211( C3203 C3211 ) C3203_=_C3212( C3203 C3212 ) C3203_=_C3230( C3203 C3230 ) \nC3203_=_C3316( C3203 C3316 ) C3203_=_C3604( C3203 C3604 ) C3203_=_C3632( C3203 C3632 ) C3203_=_C3740( C3203 C3740 ) C3203_=_C3766( C3203 C3766 ) C3203_=_C3906( C3203 C3906 ) \nC3203_=_C3914( C3203 C3914 ) C3203_=_C3915( C3203 C3915 ) C3204_=_C3205( C3204 C3205 ) C3204_=_C3206( C3204 C3206 ) C3204_=_C3207( C3204 C3207 ) C3204_=_C3208( C3204 C3208 ) \nC3204_=_C3209( C3204 C3209 ) C3204_=_C3210( C3204 C3210 ) C3204_=_C3211( C3204 C3211 ) C3204_=_C3212( C3204 C3212 ) C3205_=_C3206( C3205 C3206 ) C3205_=_C3207( C3205 C3207 ) \nC3205_=_C3208( C3205 C3208 ) C3205_=_C3209( C3205 C3209 ) C3205_=_C3210( C3205 C3210 ) C3205_=_C3211( C3205 C3211 ) C3205_=_C3212( C3205 C3212 ) C3206_=_C3207( C3206 C3207 ) \nC3206_=_C3208( C3206 C3208 ) C3206_=_C3209( C3206 C3209 ) C3206_=_C3210( C3206 C3210 ) C3206_=_C3211( C3206 C3211 ) C3206_=_C3212( C3206 C3212 ) C3207_=_C3208( C3207 C3208 ) \nC3207_=_C3209( C3207 C3209 ) C3207_=_C3210( C3207 C3210 ) C3207_=_C3211( C3207 C3211 ) C3207_=_C3212( C3207 C3212 ) C3208_=_C3209( C3208 C3209 ) C3208_=_C3210( C3208 C3210 ) \nC3208_=_C3211( C3208 C3211 ) C3208_=_C3212( C3208 C3212 ) C3209_=_C3210( C3209 C3210 ) C3209_=_C3211( C3209 C3211 ) C3209_=_C3212( C3209 C3212 ) C3209_=_C3915( C3209 C3915 ) \nC3210_=_C3211( C3210 C3211 ) C3210_=_C3212( C3210 C3212 ) C3211_=_C3212( C3211 C3212 ) C3230_=_C3316( C3230 C3316 ) C3230_=_C3604( C3230 C3604 ) C3230_=_C3632( C3230 C3632 ) \nC3230_=_C3740( C3230 C3740 ) C3230_=_C3766( C3230 C3766 ) C3230_=_C3906( C3230 C3906 ) C3230_=_C3914( C3230 C3914 ) C3230_=_C3915( C3230 C3915 ) C3316_=_C3604( C3316 C3604 ) \nC3316_=_C3632( C3316 C3632 ) C3316_=_C3740( C3316 C3740 ) C3316_=_C3766( C3316 C3766 ) C3316_=_C3906( C3316 C3906 ) C3316_=_C3914( C3316 C3914 ) C3316_=_C3915( C3316 C3915 ) \nC3604_=_C3632( C3604 C3632 ) C3604_=_C3740( C3604 C3740 ) C3604_=_C3766( C3604 C3766 ) C3604_=_C3906( C3604 C3906 ) C3604_=_C3914( C3604 C3914 ) C3604_=_C3915( C3604 C3915 ) \nC3632_=_C3740( C3632 C3740 ) C3632_=_C3766( C3632 C3766 ) C3632_=_C3906( C3632 C3906 ) C3632_=_C3914( C3632 C3914 ) C3632_=_C3915( C3632 C3915 ) C3740_=_C3766( C3740 C3766 ) \nC3740_=_C3906( C3740 C3906 ) C3740_=_C3914( C3740 C3914 ) C3740_=_C3915( C3740 C3915 ) C3766_=_C3906( C3766 C3906 ) C3766_=_C3914( C3766 C3914 ) C3766_=_C3915( C3766 C3915 ) \nC3906_=_C3914( C3906 C3914 ) C3906_=_C3915( C3906 C3915 ) C3914_=_C3915( C3914 C3915 ) "];210-&gt;290[label="54: C489 C858 C1007 C1026 C1171 \nC1351 C1366 C1376 C1465 C1681 C1994 \nC2100 C2147 C2294 C2328 C2436 C2453 \nC2464 C2547 C2574 C2592 C2927 C2977 \nC3083 C3191 C3192 C3193 C3194 C3195 \nC3196 C3197 C3198 C3199 C3200 C3201 \nC3202 C3204 C3205 C3206 C3207 C3208 \nC3209 C3210 C3211 C3212 C3230 C3316 \nC3604 C3632 C3740 C3766</w:t>
      </w:r>
    </w:p>
    <w:p>
      <w:pPr>
        <w:pStyle w:val="PreformattedText"/>
        <w:bidi w:val="0"/>
        <w:spacing w:before="0" w:after="0"/>
        <w:jc w:val="left"/>
        <w:rPr/>
      </w:pPr>
      <w:r>
        <w:rPr/>
        <w:t xml:space="preserve"> </w:t>
      </w:r>
      <w:r>
        <w:rPr/>
        <w:t>C3906 C3914 \nC3915 \n710: C489_=_C858 ,C489_=_C1007 ,C489_=_C1026 ,C489_=_C1171 ,C489_=_C1351 ,\nC489_=_C1376 ,C489_=_C1465 ,C489_=_C1681 ,C489_=_C2147 ,C489_=_C2294 ,C489_=_C2328 ,\nC489_=_C2464 ,C489_=_C2547 ,C489_=_C2574 ,C489_=_C2592 ,C489_=_C2927 ,C489_=_C2977 ,\nC489_=_C3230 ,C489_=_C3316 ,C489_=_C3604 ,C489_=_C3632 ,C489_=_C3740 ,C489_=_C3766 ,\nC489_=_C3906 ,C489_=_C3914 ,C489_=_C3915 ,C858_=_C1007 ,C858_=_C1026 ,C858_=_C1171 ,\nC858_=_C1351 ,C858_=_C1376 ,C858_=_C1465 ,C858_=_C1681 ,C858_=_C2147 ,C858_=_C2294 ,\nC858_=_C2328 ,C858_=_C2464 ,C858_=_C2547 ,C858_=_C2574 ,C858_=_C2592 ,C858_=_C2927 ,\nC858_=_C2977 ,C858_=_C3230 ,C858_=_C3316 ,C858_=_C3604 ,C858_=_C3632 ,C858_=_C3740 ,\nC858_=_C3766 ,C858_=_C3906 ,C858_=_C3914 ,C858_=_C3915 ,C1007_=_C1026 ,C1007_=_C1171 ,\nC1007_=_C1351 ,C1007_=_C1376 ,C1007_=_C1465 ,C1007_=_C1681 ,C1007_=_C2147 ,C1007_=_C2294 ,\nC1007_=_C2328 ,C1007_=_C2464 ,C1007_=_C2547 ,C1007_=_C2574 ,C1007_=_C2592 ,C1007_=_C2927 ,\nC1007_=_C2977 ,C1007_=_C3230 ,C1007_=_C3316 ,C1007_=_C3604 ,C1007_=_C3632 ,C1007_=_C3740 ,\nC1007_=_C3766 ,C1007_=_C3906 ,C1007_=_C3914 ,C1007_=_C3915 ,C1026_=_C1171 ,C1026_=_C1351 ,\nC1026_=_C1376 ,C1026_=_C1465 ,C1026_=_C1681 ,C1026_=_C2147 ,C1026_=_C2294 ,C1026_=_C2328 ,\nC1026_=_C2464 ,C1026_=_C2547 ,C1026_=_C2574 ,C1026_=_C2592 ,C1026_=_C2927 ,C1026_=_C2977 ,\nC1026_=_C3230 ,C1026_=_C3316 ,C1026_=_C3604 ,C1026_=_C3632 ,C1026_=_C3740 ,C1026_=_C3766 ,\nC1026_=_C3906 ,C1026_=_C3914 ,C1026_=_C3915 ,C1171_=_C1351 ,C1171_=_C1376 ,C1171_=_C1465 ,\nC1171_=_C1681 ,C1171_=_C2147 ,C1171_=_C2294 ,C1171_=_C2328 ,C1171_=_C2464 ,C1171_=_C2547 ,\nC1171_=_C2574 ,C1171_=_C2592 ,C1171_=_C2927 ,C1171_=_C2977 ,C1171_=_C3230 ,C1171_=_C3316 ,\nC1171_=_C3604 ,C1171_=_C3632 ,C1171_=_C3740 ,C1171_=_C3766 ,C1171_=_C3906 ,C1171_=_C3914 ,\nC1171_=_C3915 ,C1351_=_C1376 ,C1351_=_C1465 ,C1351_=_C1681 ,C1351_=_C2147 ,C1351_=_C2294 ,\nC1351_=_C2328 ,C1351_=_C2464 ,C1351_=_C2547 ,C1351_=_C2574 ,C1351_=_C2592 ,C1351_=_C2927 ,\nC1351_=_C2977 ,C1351_=_C3230 ,C1351_=_C3316 ,C1351_=_C3604 ,C1351_=_C3632 ,C1351_=_C3740 ,\nC1351_=_C3766 ,C1351_=_C3906 ,C1351_=_C3914 ,C1351_=_C3915 ,C1366_=_C1376 ,C1366_=_C1994 ,\nC1366_=_C2100 ,C1366_=_C2436 ,C1366_=_C2453 ,C1366_=_C3083 ,C1366_=_C3191 ,C1366_=_C3192 ,\nC1366_=_C3193 ,C1366_=_C3194 ,C1366_=_C3195 ,C1366_=_C3196 ,C1366_=_C3197 ,C1366_=_C3198 ,\nC1366_=_C3199 ,C1366_=_C3200 ,C1366_=_C3201 ,C1366_=_C3202 ,C1366_=_C3204 ,C1366_=_C3205 ,\nC1366_=_C3206 ,C1366_=_C3207 ,C1366_=_C3208 ,C1366_=_C3209 ,C1366_=_C3210 ,C1366_=_C3211 ,\nC1366_=_C3212 ,C1376_=_C1465 ,C1376_=_C1681 ,C1376_=_C2147 ,C1376_=_C2294 ,C1376_=_C2328 ,\nC1376_=_C2464 ,C1376_=_C2547 ,C1376_=_C2574 ,C1376_=_C2592 ,C1376_=_C2927 ,C1376_=_C2977 ,\nC1376_=_C3230 ,C1376_=_C3316 ,C1376_=_C3604 ,C1376_=_C3632 ,C1376_=_C3740 ,C1376_=_C3766 ,\nC1376_=_C3906 ,C1376_=_C3914 ,C1376_=_C3915 ,C1465_=_C1681 ,C1465_=_C2147 ,C1465_=_C2294 ,\nC1465_=_C2328 ,C1465_=_C2464 ,C1465_=_C2547 ,C1465_=_C2574 ,C1465_=_C2592 ,C1465_=_C2927 ,\nC1465_=_C2977 ,C1465_=_C3230 ,C1465_=_C3316 ,C1465_=_C3604 ,C1465_=_C3632 ,C1465_=_C3740 ,\nC1465_=_C3766 ,C1465_=_C3906 ,C1465_=_C3914 ,C1465_=_C3915 ,C1681_=_C2147 ,C1681_=_C2294 ,\nC1681_=_C2328 ,C1681_=_C2464 ,C1681_=_C2547 ,C1681_=_C2574 ,C1681_=_C2592 ,C1681_=_C2927 ,\nC1681_=_C2977 ,C1681_=_C3230 ,C1681_=_C3316 ,C1681_=_C3604 ,C1681_=_C3632 ,C1681_=_C3740 ,\nC1681_=_C3766 ,C1681_=_C3906 ,C1681_=_C3914 ,C1681_=_C3915 ,C1994_=_C2100 ,C1994_=_C2436 ,\nC1994_=_C2453 ,C1994_=_C3083 ,C1994_=_C3191 ,C1994_=_C3192 ,C1994_=_C3193 ,C1994_=_C3194 ,\nC1994_=_C3195 ,C1994_=_C3196 ,C1994_=_C3197 ,C1994_=_C3198 ,C1994_=_C3199 ,C1994_=_C3200 ,\nC1994_=_C3201 ,C1994_=_C3202 ,C1994_=_C3204 ,C1994_=_C3205 ,C1994_=_C3206 ,C1994_=_C3207 ,\nC1994_=_C3208 ,C1994_=_C3209 ,C1994_=_C3210 ,C1994_=_C3211 ,C1994_=_C3212 ,C2100_=_C2436 ,\nC2100_=_C2453 ,C2100_=_C3083 ,C2100_=_C3191 ,C2100_=_C3192 ,C2100_=_C3193 ,C2100_=_C3194 ,\nC2100_=_C3195 ,C2100_=_C3196 ,C2100_=_C3197 ,C2100_=_C3198 ,C2100_=_C3199 ,C2100_=_C3200 ,\nC2100_=_C3201 ,C2100_=_C3202 ,C2100_=_C3204 ,C2100_=_C3205 ,C2100_=_C3206 ,C2100_=_C3207 ,\nC2100_=_C3208 ,C2100_=_C3209 ,C2100_=_C3210 ,C2100_=_C3211 ,C2100_=_C3212 ,C2147_=_C2294 ,\nC2147_=_C2328 ,C2147_=_C2464 ,C2147_=_C2547 ,C2147_=_C2574 ,C2147_=_C2592 ,C2147_=_C2927 ,\nC2147_=_C2977 ,C2147_=_C3230 ,C2147_=_C3316 ,C2147_=_C3604 ,C2147_=_C3632 ,C2147_=_C3740 ,\nC2147_=_C3766 ,C2147_=_C3906 ,C2147_=_C3914 ,C2147_=_C3915 ,C2294_=_C2328 ,C2294_=_C2464 ,\nC2294_=_C2547 ,C2294_=_C2574 ,C2294_=_C2592 ,C2294_=_C2927 ,C2294_=_C2977 ,C2294_=_C3230 ,\nC2294_=_C3316 ,C2294_=_C3604 ,C2294_=_C3632 ,C2294_=_C3740 ,C2294_=_C3766 ,C2294_=_C3906 ,\nC2294_=_C3914 ,C2294_=_C3915 ,C2328_=_C2464 ,C2328_=_C2547 ,C2328_=_C2574 ,C2328_=_C2592 ,\nC2328_=_C2927 ,C2328_=_C2977 ,C2328_=_C3230 ,C2328_=_C3316 ,C2328_=_C3604 ,C2328_=_C3632 ,\nC2328_=_C3740 ,C2328_=_C3766 ,C2328_=_C3906 ,C2328_=_C3914 ,C2328_=_C3915 ,C2436_=_C2453 ,\nC2436_=_C3083 ,C2436_=_C3191 ,C2436_=_C3192 ,C2436_=_C3193 ,C2436_=_C3194 ,C2436_=_C3195 ,\nC2436_=_C3196 ,C2436_=_C3197 ,C2436_=_C3198 ,C2436_=_C3199 ,C2436_=_C3200 ,C2436_=_C3201 ,\nC2436_=_C3202 ,C2436_=_C3204 ,C2436_=_C3205 ,C2436_=_C3206 ,C2436_=_C3207 ,C2436_=_C3208 ,\nC2436_=_C3209 ,C2436_=_C3210 ,C2436_=_C3211 ,C2436_=_C3212 ,C2453_=_C2464 ,C2453_=_C3083 ,\nC2453_=_C3191 ,C2453_=_C3192 ,C2453_=_C3193 ,C2453_=_C3194 ,C2453_=_C3195 ,C2453_=_C3196 ,\nC2453_=_C3197 ,C2453_=_C3198 ,C2453_=_C3199 ,C2453_=_C3200 ,C2453_=_C3201 ,C2453_=_C3202 ,\nC2453_=_C3204 ,C2453_=_C3205 ,C2453_=_C3206 ,C2453_=_C3207 ,C2453_=_C3208 ,C2453_=_C3209 ,\nC2453_=_C3210 ,C2453_=_C3211 ,C2453_=_C3212 ,C2464_=_C2547 ,C2464_=_C2574 ,C2464_=_C2592 ,\nC2464_=_C2927 ,C2464_=_C2977 ,C2464_=_C3230 ,C2464_=_C3316 ,C2464_=_C3604 ,C2464_=_C3632 ,\nC2464_=_C3740 ,C2464_=_C3766 ,C2464_=_C3906 ,C2464_=_C3914 ,C2464_=_C3915 ,C2547_=_C2574 ,\nC2547_=_C2592 ,C2547_=_C2927 ,C2547_=_C2977 ,C2547_=_C3230 ,C2547_=_C3316 ,C2547_=_C3604 ,\nC2547_=_C3632 ,C2547_=_C3740 ,C2547_=_C3766 ,C2547_=_C3906 ,C2547_=_C3914 ,C2547_=_C3915 ,\nC2574_=_C2592 ,C2574_=_C2927 ,C2574_=_C2977 ,C2574_=_C3230 ,C2574_=_C3316 ,C2574_=_C3604 ,\nC2574_=_C3632 ,C2574_=_C3740 ,C2574_=_C3766 ,C2574_=_C3906 ,C2574_=_C3914 ,C2574_=_C3915 ,\nC2592_=_C2927 ,C2592_=_C2977 ,C2592_=_C3230 ,C2592_=_C3316 ,C2592_=_C3604 ,C2592_=_C3632 ,\nC2592_=_C3740 ,C2592_=_C3766 ,C2592_=_C3906 ,C2592_=_C3914 ,C2592_=_C3915 ,C2927_=_C2977 ,\nC2927_=_C3230 ,C2927_=_C3316 ,C2927_=_C3604 ,C2927_=_C3632 ,C2927_=_C3740 ,C2927_=_C3766 ,\nC2927_=_C3906 ,C2927_=_C3914 ,C2927_=_C3915 ,C2977_=_C3230 ,C2977_=_C3316 ,C2977_=_C3604 ,\nC2977_=_C3632 ,C2977_=_C3740 ,C2977_=_C3766 ,C2977_=_C3906 ,C2977_=_C3914 ,C2977_=_C3915 ,\nC3083_=_C3191 ,C3083_=_C3192 ,C3083_=_C3193 ,C3083_=_C3194 ,C3083_=_C3195 ,C3083_=_C3196 ,\nC3083_=_C3197 ,C3083_=_C3198 ,C3083_=_C3199 ,C3083_=_C3200 ,C3083_=_C3201 ,C3083_=_C3202 ,\nC3083_=_C3204 ,C3083_=_C3205 ,C3083_=_C3206 ,C3083_=_C3207 ,C3083_=_C3208 ,C3083_=_C3209 ,\nC3083_=_C3210 ,C3083_=_C3211 ,C3083_=_C3212 ,C3191_=_C3192 ,C3191_=_C3193 ,C3191_=_C3194 ,\nC3191_=_C3195 ,C3191_=_C3196 ,C3191_=_C3197 ,C3191_=_C3198 ,C3191_=_C3199 ,C3191_=_C3200 ,\nC3191_=_C3201 ,C3191_=_C3202 ,C3191_=_C3204 ,C3191_=_C3205 ,C3191_=_C3206 ,C3191_=_C3207 ,\nC3191_=_C3208 ,C3191_=_C3209 ,C3191_=_C3210 ,C3191_=_C3211 ,C3191_=_C3212 ,C3191_=_C3230 ,\nC3192_=_C3193 ,C3192_=_C3194 ,C3192_=_C3195 ,C3192_=_C3196 ,C3192_=_C3197 ,C3192_=_C3198 ,\nC3192_=_C3199 ,C3192_=_C3200 ,C3192_=_C3201 ,C3192_=_C3202 ,C3192_=_C3204 ,C3192_=_C3205 ,\nC3192_=_C3206 ,C3192_=_C3207 ,C3192_=_C3208 ,C3192_=_C3209 ,C3192_=_C3210 ,C3192_=_C3211 ,\nC3192_=_C3212 ,C3193_=_C3194 ,C3193_=_C3195 ,C3193_=_C3196 ,C3193_=_C3197 ,C3193_=_C3198 ,\nC3193_=_C3199 ,C3193_=_C3200 ,C3193_=_C3201 ,C3193_=_C3202 ,C3193_=_C3204 ,C3193_=_C3205 ,\nC3193_=_C3206 ,C3193_=_C3207 ,C3193_=_C3208 ,C3193_=_C3209 ,C3193_=_C3210 ,C3193_=_C3211 ,\nC3193_=_C3212 ,C3194_=_C3195 ,C3194_=_C3196 ,C3194_=_C3197 ,C3194_=_C3198 ,C3194_=_C3199 ,\nC3194_=_C3200 ,C3194_=_C3201 ,C3194_=_C3202 ,C3194_=_C3204 ,C3194_=_C3205 ,C3194_=_C3206 ,\nC3194_=_C3207 ,C3194_=_C3208 ,C3194_=_C3209 ,C3194_=_C3210 ,C3194_=_C3211 ,C3194_=_C3212 ,\nC3194_=_C3316 ,C3195_=_C3196 ,C3195_=_C3197 ,C3195_=_C3198 ,C3195_=_C3199 ,C3195_=_C3200 ,\nC3195_=_C3201 ,C3195_=_C3202 ,C3195_=_C3204 ,C3195_=_C3205 ,C3195_=_C3206 ,C3195_=_C3207 ,\nC3195_=_C3208 ,C3195_=_C3209 ,C3195_=_C3210 ,C3195_=_C3211 ,C3195_=_C3212 ,C3196_=_C3197 ,\nC3196_=_C3198 ,C3196_=_C3199 ,C3196_=_C3200 ,C3196_=_C3201 ,C3196_=_C3202 ,C3196_=_C3204 ,\nC3196_=_C3205 ,C3196_=_C3206 ,C3196_=_C3207 ,C3196_=_C3208 ,C3196_=_C3209 ,C3196_=_C3210 ,\nC3196_=_C3211 ,C3196_=_C3212 ,C3197_=_C3198 ,C3197_=_C3199 ,C3197_=_C3200 ,C3197_=_C3201 ,\nC3197_=_C3202 ,C3197_=_C3204 ,C3197_=_C3205 ,C3197_=_C3206 ,C3197_=_C3207 ,C3197_=_C3208 ,\nC3197_=_C3209 ,C3197_=_C3210 ,C3197_=_C3211 ,C3197_=_C3212 ,C3198_=_C3199 ,C3198_=_C3200 ,\nC3198_=_C3201 ,C3198_=_C3202 ,C3198_=_C3204 ,C3198_=_C3205 ,C3198_=_C3206 ,C3198_=_C3207 ,\nC3198_=_C3208 ,C3198_=_C3209 ,C3198_=_C3210 ,C3198_=_C3211 ,C3198_=_C3212 ,C3198_=_C3632 ,\nC3199_=_C3200 ,C3199_=_C3201 ,C3199_=_C3202 ,C3199_=_C3204 ,C3199_=_C3205 ,C3199_=_C3206 ,\nC3199_=_C3207 ,C3199_=_C3208 ,C3199_=_C3209 ,C3199_=_C3210 ,C3199_=_C3211 ,C3199_=_C3212 ,\nC3200_=_C3201 ,C3200_=_C3202 ,C3200_=_C3204 ,C3200_=_C3205 ,C3200_=_C3206 ,C3200_=_C3207 ,\nC3200_=_C3208 ,C3200_=_C3209 ,C3200_=_C3210 ,C3200_=_C3211 ,C3200_=_C3212 ,C3200_=_C3740 ,\nC3201_=_C3202 ,C3201_=_C3204 ,C3201_=_C3205 ,C3201_=_C3206 ,C3201_=_C3207 ,C3201_=_C3208 ,\nC3201_=_C3209 ,C3201_=_C3210 ,C3201_=_C3211 ,C3201_=_C3212 ,C3202_=_C3204 ,C3202_=_C3205 ,\nC3202_=_C3206 ,C3202_=_C3207 ,C3202_=_C3208 ,C3202_=_C3209 ,C3202_=_C3210 ,C3202_=_C3211 ,\nC3202_=_C3212 ,C3202_=_C3766 ,C3204_=_C3205 ,C3204_=_C3206 ,C3204_=_C3207 ,C3204_=_C3208 ,\nC3204_=_C3209 ,C3204_=_C3210 ,C3204_=_C3211 ,C3204_=_C3212 ,C3205_=_C3206 ,C3205_=_C3207 ,\nC3205_=_C3208</w:t>
      </w:r>
    </w:p>
    <w:p>
      <w:pPr>
        <w:pStyle w:val="PreformattedText"/>
        <w:bidi w:val="0"/>
        <w:spacing w:before="0" w:after="0"/>
        <w:jc w:val="left"/>
        <w:rPr/>
      </w:pPr>
      <w:r>
        <w:rPr/>
        <w:t xml:space="preserve"> </w:t>
      </w:r>
      <w:r>
        <w:rPr/>
        <w:t>,C3205_=_C3209 ,C3205_=_C3210 ,C3205_=_C3211 ,C3205_=_C3212 ,C3206_=_C3207 ,\nC3206_=_C3208 ,C3206_=_C3209 ,C3206_=_C3210 ,C3206_=_C3211 ,C3206_=_C3212 ,C3207_=_C3208 ,\nC3207_=_C3209 ,C3207_=_C3210 ,C3207_=_C3211 ,C3207_=_C3212 ,C3208_=_C3209 ,C3208_=_C3210 ,\nC3208_=_C3211 ,C3208_=_C3212 ,C3209_=_C3210 ,C3209_=_C3211 ,C3209_=_C3212 ,C3209_=_C3915 ,\nC3210_=_C3211 ,C3210_=_C3212 ,C3211_=_C3212 ,C3230_=_C3316 ,C3230_=_C3604 ,C3230_=_C3632 ,\nC3230_=_C3740 ,C3230_=_C3766 ,C3230_=_C3906 ,C3230_=_C3914 ,C3230_=_C3915 ,C3316_=_C3604 ,\nC3316_=_C3632 ,C3316_=_C3740 ,C3316_=_C3766 ,C3316_=_C3906 ,C3316_=_C3914 ,C3316_=_C3915 ,\nC3604_=_C3632 ,C3604_=_C3740 ,C3604_=_C3766 ,C3604_=_C3906 ,C3604_=_C3914 ,C3604_=_C3915 ,\nC3632_=_C3740 ,C3632_=_C3766 ,C3632_=_C3906 ,C3632_=_C3914 ,C3632_=_C3915 ,C3740_=_C3766 ,\nC3740_=_C3906 ,C3740_=_C3914 ,C3740_=_C3915 ,C3766_=_C3906 ,C3766_=_C3914 ,C3766_=_C3915 ,\nC3906_=_C3914 ,C3906_=_C3915 ,C3914_=_C3915 ,"];291[shape=box, label="id:291 level: 7\n55: C735 C764 C836 C935 C1043 \nC1057 C1318 C1500 C1539 C1568 C1585 \nC1589 C1604 C1739 C1895 C1908 C1990 \nC2018 C2096 C2351 C2363 C2432 C2433 \nC2434 C2435 C2436 C2437 C2438 C2439 \nC2440 C2441 C2442 C2443 C2444 C2445 \nC2446 C2447 C2448 C2449 C2550 C2578 \nC2984 C3129 C3253 C3672 C3737 C3772 \nC3835 C3840 C3855 C3978 C4072 C4075 \nC4077 C4080 \n766: C735_=_C764( C735 C764 ) C735_=_C836( C735 C836 ) C735_=_C935( C735 C935 ) C735_=_C1057( C735 C1057 ) C735_=_C1318( C735 C1318 ) \nC735_=_C1539( C735 C1539 ) C735_=_C1585( C735 C1585 ) C735_=_C1604( C735 C1604 ) C735_=_C1908( C735 C1908 ) C735_=_C2351( C735 C2351 ) C735_=_C2448( C735 C2448 ) \nC735_=_C2550( C735 C2550 ) C735_=_C2578( C735 C2578 ) C735_=_C2984( C735 C2984 ) C735_=_C3129( C735 C3129 ) C735_=_C3253( C735 C3253 ) C735_=_C3672( C735 C3672 ) \nC735_=_C3737( C735 C3737 ) C735_=_C3772( C735 C3772 ) C735_=_C3835( C735 C3835 ) C735_=_C3840( C735 C3840 ) C735_=_C3855( C735 C3855 ) C735_=_C3978( C735 C3978 ) \nC735_=_C4072( C735 C4072 ) C735_=_C4075( C735 C4075 ) C735_=_C4077( C735 C4077 ) C735_=_C4080( C735 C4080 ) C764_=_C836( C764 C836 ) C764_=_C935( C764 C935 ) \nC764_=_C1057( C764 C1057 ) C764_=_C1318( C764 C1318 ) C764_=_C1539( C764 C1539 ) C764_=_C1585( C764 C1585 ) C764_=_C1604( C764 C1604 ) C764_=_C1908( C764 C1908 ) \nC764_=_C2351( C764 C2351 ) C764_=_C2448( C764 C2448 ) C764_=_C2550( C764 C2550 ) C764_=_C2578( C764 C2578 ) C764_=_C2984( C764 C2984 ) C764_=_C3129( C764 C3129 ) \nC764_=_C3253( C764 C3253 ) C764_=_C3672( C764 C3672 ) C764_=_C3737( C764 C3737 ) C764_=_C3772( C764 C3772 ) C764_=_C3835( C764 C3835 ) C764_=_C3840( C764 C3840 ) \nC764_=_C3855( C764 C3855 ) C764_=_C3978( C764 C3978 ) C764_=_C4072( C764 C4072 ) C764_=_C4075( C764 C4075 ) C764_=_C4077( C764 C4077 ) C764_=_C4080( C764 C4080 ) \nC836_=_C935( C836 C935 ) C836_=_C1057( C836 C1057 ) C836_=_C1318( C836 C1318 ) C836_=_C1539( C836 C1539 ) C836_=_C1585( C836 C1585 ) C836_=_C1604( C836 C1604 ) \nC836_=_C1908( C836 C1908 ) C836_=_C2351( C836 C2351 ) C836_=_C2448( C836 C2448 ) C836_=_C2550( C836 C2550 ) C836_=_C2578( C836 C2578 ) C836_=_C2984( C836 C2984 ) \nC836_=_C3129( C836 C3129 ) C836_=_C3253( C836 C3253 ) C836_=_C3672( C836 C3672 ) C836_=_C3737( C836 C3737 ) C836_=_C3772( C836 C3772 ) C836_=_C3835( C836 C3835 ) \nC836_=_C3840( C836 C3840 ) C836_=_C3855( C836 C3855 ) C836_=_C3978( C836 C3978 ) C836_=_C4072( C836 C4072 ) C836_=_C4075( C836 C4075 ) C836_=_C4077( C836 C4077 ) \nC836_=_C4080( C836 C4080 ) C935_=_C1057( C935 C1057 ) C935_=_C1318( C935 C1318 ) C935_=_C1539( C935 C1539 ) C935_=_C1585( C935 C1585 ) C935_=_C1604( C935 C1604 ) \nC935_=_C1908( C935 C1908 ) C935_=_C2351( C935 C2351 ) C935_=_C2448( C935 C2448 ) C935_=_C2550( C935 C2550 ) C935_=_C2578( C935 C2578 ) C935_=_C2984( C935 C2984 ) \nC935_=_C3129( C935 C3129 ) C935_=_C3253( C935 C3253 ) C935_=_C3672( C935 C3672 ) C935_=_C3737( C935 C3737 ) C935_=_C3772( C935 C3772 ) C935_=_C3835( C935 C3835 ) \nC935_=_C3840( C935 C3840 ) C935_=_C3855( C935 C3855 ) C935_=_C3978( C935 C3978 ) C935_=_C4072( C935 C4072 ) C935_=_C4075( C935 C4075 ) C935_=_C4077( C935 C4077 ) \nC935_=_C4080( C935 C4080 ) C1043_=_C1057( C1043 C1057 ) C1043_=_C1500( C1043 C1500 ) C1043_=_C1568( C1043 C1568 ) C1043_=_C1589( C1043 C1589 ) C1043_=_C1739( C1043 C1739 ) \nC1043_=_C1895( C1043 C1895 ) C1043_=_C1990( C1043 C1990 ) C1043_=_C2018( C1043 C2018 ) C1043_=_C2096( C1043 C2096 ) C1043_=_C2363( C1043 C2363 ) C1043_=_C2432( C1043 C2432 ) \nC1043_=_C2433( C1043 C2433 ) C1043_=_C2434( C1043 C2434 ) C1043_=_C2435( C1043 C2435 ) C1043_=_C2436( C1043 C2436 ) C1043_=_C2437( C1043 C2437 ) C1043_=_C2438( C1043 C2438 ) \nC1043_=_C2439( C1043 C2439 ) C1043_=_C2440( C1043 C2440 ) C1043_=_C2441( C1043 C2441 ) C1043_=_C2442( C1043 C2442 ) C1043_=_C2443( C1043 C2443 ) C1043_=_C2444( C1043 C2444 ) \nC1043_=_C2445( C1043 C2445 ) C1043_=_C2446( C1043 C2446 ) C1043_=_C2447( C1043 C2447 ) C1043_=_C2448( C1043 C2448 ) C1043_=_C2449( C1043 C2449 ) C1057_=_C1318( C1057 C1318 ) \nC1057_=_C1539( C1057 C1539 ) C1057_=_C1585( C1057 C1585 ) C1057_=_C1604( C1057 C1604 ) C1057_=_C1908( C1057 C1908 ) C1057_=_C2351( C1057 C2351 ) C1057_=_C2448( C1057 C2448 ) \nC1057_=_C2550( C1057 C2550 ) C1057_=_C2578( C1057 C2578 ) C1057_=_C2984( C1057 C2984 ) C1057_=_C3129( C1057 C3129 ) C1057_=_C3253( C1057 C3253 ) C1057_=_C3672( C1057 C3672 ) \nC1057_=_C3737( C1057 C3737 ) C1057_=_C3772( C1057 C3772 ) C1057_=_C3835( C1057 C3835 ) C1057_=_C3840( C1057 C3840 ) C1057_=_C3855( C1057 C3855 ) C1057_=_C3978( C1057 C3978 ) \nC1057_=_C4072( C1057 C4072 ) C1057_=_C4075( C1057 C4075 ) C1057_=_C4077( C1057 C4077 ) C1057_=_C4080( C1057 C4080 ) C1318_=_C1539( C1318 C1539 ) C1318_=_C1585( C1318 C1585 ) \nC1318_=_C1604( C1318 C1604 ) C1318_=_C1908( C1318 C1908 ) C1318_=_C2351( C1318 C2351 ) C1318_=_C2448( C1318 C2448 ) C1318_=_C2550( C1318 C2550 ) C1318_=_C2578( C1318 C2578 ) \nC1318_=_C2984( C1318 C2984 ) C1318_=_C3129( C1318 C3129 ) C1318_=_C3253( C1318 C3253 ) C1318_=_C3672( C1318 C3672 ) C1318_=_C3737( C1318 C3737 ) C1318_=_C3772( C1318 C3772 ) \nC1318_=_C3835( C1318 C3835 ) C1318_=_C3840( C1318 C3840 ) C1318_=_C3855( C1318 C3855 ) C1318_=_C3978( C1318 C3978 ) C1318_=_C4072( C1318 C4072 ) C1318_=_C4075( C1318 C4075 ) \nC1318_=_C4077( C1318 C4077 ) C1318_=_C4080( C1318 C4080 ) C1500_=_C1568( C1500 C1568 ) C1500_=_C1589( C1500 C1589 ) C1500_=_C1739( C1500 C1739 ) C1500_=_C1895( C1500 C1895 ) \nC1500_=_C1990( C1500 C1990 ) C1500_=_C2018( C1500 C2018 ) C1500_=_C2096( C1500 C2096 ) C1500_=_C2363( C1500 C2363 ) C1500_=_C2432( C1500 C2432 ) C1500_=_C2433( C1500 C2433 ) \nC1500_=_C2434( C1500 C2434 ) C1500_=_C2435( C1500 C2435 ) C1500_=_C2436( C1500 C2436 ) C1500_=_C2437( C1500 C2437 ) C1500_=_C2438( C1500 C2438 ) C1500_=_C2439( C1500 C2439 ) \nC1500_=_C2440( C1500 C2440 ) C1500_=_C2441( C1500 C2441 ) C1500_=_C2442( C1500 C2442 ) C1500_=_C2443( C1500 C2443 ) C1500_=_C2444( C1500 C2444 ) C1500_=_C2445( C1500 C2445 ) \nC1500_=_C2446( C1500 C2446 ) C1500_=_C2447( C1500 C2447 ) C1500_=_C2448( C1500 C2448 ) C1500_=_C2449( C1500 C2449 ) C1539_=_C1585( C1539 C1585 ) C1539_=_C1604( C1539 C1604 ) \nC1539_=_C1908( C1539 C1908 ) C1539_=_C2351( C1539 C2351 ) C1539_=_C2448( C1539 C2448 ) C1539_=_C2550( C1539 C2550 ) C1539_=_C2578( C1539 C2578 ) C1539_=_C2984( C1539 C2984 ) \nC1539_=_C3129( C1539 C3129 ) C1539_=_C3253( C1539 C3253 ) C1539_=_C3672( C1539 C3672 ) C1539_=_C3737( C1539 C3737 ) C1539_=_C3772( C1539 C3772 ) C1539_=_C3835( C1539 C3835 ) \nC1539_=_C3840( C1539 C3840 ) C1539_=_C3855( C1539 C3855 ) C1539_=_C3978( C1539 C3978 ) C1539_=_C4072( C1539 C4072 ) C1539_=_C4075( C1539 C4075 ) C1539_=_C4077( C1539 C4077 ) \nC1539_=_C4080( C1539 C4080 ) C1568_=_C1585( C1568 C1585 ) C1568_=_C1589( C1568 C1589 ) C1568_=_C1739( C1568 C1739 ) C1568_=_C1895( C1568 C1895 ) C1568_=_C1990( C1568 C1990 ) \nC1568_=_C2018( C1568 C2018 ) C1568_=_C2096( C1568 C2096 ) C1568_=_C2363( C1568 C2363 ) C1568_=_C2432( C1568 C2432 ) C1568_=_C2433( C1568 C2433 ) C1568_=_C2434( C1568 C2434 ) \nC1568_=_C2435( C1568 C2435 ) C1568_=_C2436( C1568 C2436 ) C1568_=_C2437( C1568 C2437 ) C1568_=_C2438( C1568 C2438 ) C1568_=_C2439( C1568 C2439 ) C1568_=_C2440( C1568 C2440 ) \nC1568_=_C2441( C1568 C2441 ) C1568_=_C2442( C1568 C2442 ) C1568_=_C2443( C1568 C2443 ) C1568_=_C2444( C1568 C2444 ) C1568_=_C2445( C1568 C2445 ) C1568_=_C2446( C1568 C2446 ) \nC1568_=_C2447( C1568 C2447 ) C1568_=_C2448( C1568 C2448 ) C1568_=_C2449( C1568 C2449 ) C1585_=_C1604( C1585 C1604 ) C1585_=_C1908( C1585 C1908 ) C1585_=_C2351( C1585 C2351 ) \nC1585_=_C2448( C1585 C2448 ) C1585_=_C2550( C1585 C2550 ) C1585_=_C2578( C1585 C2578 ) C1585_=_C2984( C1585 C2984 ) C1585_=_C3129( C1585 C3129 ) C1585_=_C3253( C1585 C3253 ) \nC1585_=_C3672( C1585 C3672 ) C1585_=_C3737( C1585 C3737 ) C1585_=_C3772( C1585 C3772 ) C1585_=_C3835( C1585 C3835 ) C1585_=_C3840( C1585 C3840 ) C1585_=_C3855( C1585 C3855 ) \nC1585_=_C3978( C1585 C3978 ) C1585_=_C4072( C1585 C4072 ) C1585_=_C4075( C1585 C4075 ) C1585_=_C4077( C1585 C4077 ) C1585_=_C4080( C1585 C4080 ) C1589_=_C1604( C1589 C1604 ) \nC1589_=_C1739( C1589 C1739 ) C1589_=_C1895( C1589 C1895 ) C1589_=_C1990( C1589 C1990 ) C1589_=_C2018( C1589 C2018 ) C1589_=_C2096( C1589 C2096 ) C1589_=_C2363( C1589 C2363 ) \nC1589_=_C2432( C1589 C2432 ) C1589_=_C2433( C1589 C2433 ) C1589_=_C2434( C1589 C2434 ) C1589_=_C2435( C1589 C2435 ) C1589_=_C2436( C1589 C2436 ) C1589_=_C2437( C1589 C2437 ) \nC1589_=_C2438( C1589 C2438 ) C1589_=_C2439( C1589 C2439 ) C1589_=_C2440( C1589 C2440 ) C1589_=_C2441( C1589 C2441 ) C1589_=_C2442( C1589 C2442 ) C1589_=_C2443( C1589 C2443 ) \nC1589_=_C2444( C1589 C2444 ) C1589_=_C2445( C1589 C2445 ) C1589_=_C2446( C1589 C2446 ) C1589_=_C2447( C1589 C2447 ) C1589_=_C2448( C1589 C2448 ) C1589_=_C2449( C1589 C2449 ) \nC1604_=_C1908( C1604 C1908 ) C1604_=_C2351( C1604 C2351 ) C1604_=_C2448( C1604 C2448 ) C1604_=_C2550( C1604 C2550 ) C1604_=_C2578( C1604 C2578 ) C1604_=_C2984( C1604 C2984 )</w:t>
      </w:r>
    </w:p>
    <w:p>
      <w:pPr>
        <w:pStyle w:val="PreformattedText"/>
        <w:bidi w:val="0"/>
        <w:spacing w:before="0" w:after="0"/>
        <w:jc w:val="left"/>
        <w:rPr/>
      </w:pPr>
      <w:r>
        <w:rPr/>
        <w:t xml:space="preserve"> </w:t>
      </w:r>
      <w:r>
        <w:rPr/>
        <w:t>\nC1604_=_C3129( C1604 C3129 ) C1604_=_C3253( C1604 C3253 ) C1604_=_C3672( C1604 C3672 ) C1604_=_C3737( C1604 C3737 ) C1604_=_C3772( C1604 C3772 ) C1604_=_C3835( C1604 C3835 ) \nC1604_=_C3840( C1604 C3840 ) C1604_=_C3855( C1604 C3855 ) C1604_=_C3978( C1604 C3978 ) C1604_=_C4072( C1604 C4072 ) C1604_=_C4075( C1604 C4075 ) C1604_=_C4077( C1604 C4077 ) \nC1604_=_C4080( C1604 C4080 ) C1739_=_C1895( C1739 C1895 ) C1739_=_C1990( C1739 C1990 ) C1739_=_C2018( C1739 C2018 ) C1739_=_C2096( C1739 C2096 ) C1739_=_C2363( C1739 C2363 ) \nC1739_=_C2432( C1739 C2432 ) C1739_=_C2433( C1739 C2433 ) C1739_=_C2434( C1739 C2434 ) C1739_=_C2435( C1739 C2435 ) C1739_=_C2436( C1739 C2436 ) C1739_=_C2437( C1739 C2437 ) \nC1739_=_C2438( C1739 C2438 ) C1739_=_C2439( C1739 C2439 ) C1739_=_C2440( C1739 C2440 ) C1739_=_C2441( C1739 C2441 ) C1739_=_C2442( C1739 C2442 ) C1739_=_C2443( C1739 C2443 ) \nC1739_=_C2444( C1739 C2444 ) C1739_=_C2445( C1739 C2445 ) C1739_=_C2446( C1739 C2446 ) C1739_=_C2447( C1739 C2447 ) C1739_=_C2448( C1739 C2448 ) C1739_=_C2449( C1739 C2449 ) \nC1895_=_C1908( C1895 C1908 ) C1895_=_C1990( C1895 C1990 ) C1895_=_C2018( C1895 C2018 ) C1895_=_C2096( C1895 C2096 ) C1895_=_C2363( C1895 C2363 ) C1895_=_C2432( C1895 C2432 ) \nC1895_=_C2433( C1895 C2433 ) C1895_=_C2434( C1895 C2434 ) C1895_=_C2435( C1895 C2435 ) C1895_=_C2436( C1895 C2436 ) C1895_=_C2437( C1895 C2437 ) C1895_=_C2438( C1895 C2438 ) \nC1895_=_C2439( C1895 C2439 ) C1895_=_C2440( C1895 C2440 ) C1895_=_C2441( C1895 C2441 ) C1895_=_C2442( C1895 C2442 ) C1895_=_C2443( C1895 C2443 ) C1895_=_C2444( C1895 C2444 ) \nC1895_=_C2445( C1895 C2445 ) C1895_=_C2446( C1895 C2446 ) C1895_=_C2447( C1895 C2447 ) C1895_=_C2448( C1895 C2448 ) C1895_=_C2449( C1895 C2449 ) C1908_=_C2351( C1908 C2351 ) \nC1908_=_C2448( C1908 C2448 ) C1908_=_C2550( C1908 C2550 ) C1908_=_C2578( C1908 C2578 ) C1908_=_C2984( C1908 C2984 ) C1908_=_C3129( C1908 C3129 ) C1908_=_C3253( C1908 C3253 ) \nC1908_=_C3672( C1908 C3672 ) C1908_=_C3737( C1908 C3737 ) C1908_=_C3772( C1908 C3772 ) C1908_=_C3835( C1908 C3835 ) C1908_=_C3840( C1908 C3840 ) C1908_=_C3855( C1908 C3855 ) \nC1908_=_C3978( C1908 C3978 ) C1908_=_C4072( C1908 C4072 ) C1908_=_C4075( C1908 C4075 ) C1908_=_C4077( C1908 C4077 ) C1908_=_C4080( C1908 C4080 ) C1990_=_C2018( C1990 C2018 ) \nC1990_=_C2096( C1990 C2096 ) C1990_=_C2363( C1990 C2363 ) C1990_=_C2432( C1990 C2432 ) C1990_=_C2433( C1990 C2433 ) C1990_=_C2434( C1990 C2434 ) C1990_=_C2435( C1990 C2435 ) \nC1990_=_C2436( C1990 C2436 ) C1990_=_C2437( C1990 C2437 ) C1990_=_C2438( C1990 C2438 ) C1990_=_C2439( C1990 C2439 ) C1990_=_C2440( C1990 C2440 ) C1990_=_C2441( C1990 C2441 ) \nC1990_=_C2442( C1990 C2442 ) C1990_=_C2443( C1990 C2443 ) C1990_=_C2444( C1990 C2444 ) C1990_=_C2445( C1990 C2445 ) C1990_=_C2446( C1990 C2446 ) C1990_=_C2447( C1990 C2447 ) \nC1990_=_C2448( C1990 C2448 ) C1990_=_C2449( C1990 C2449 ) C2018_=_C2096( C2018 C2096 ) C2018_=_C2363( C2018 C2363 ) C2018_=_C2432( C2018 C2432 ) C2018_=_C2433( C2018 C2433 ) \nC2018_=_C2434( C2018 C2434 ) C2018_=_C2435( C2018 C2435 ) C2018_=_C2436( C2018 C2436 ) C2018_=_C2437( C2018 C2437 ) C2018_=_C2438( C2018 C2438 ) C2018_=_C2439( C2018 C2439 ) \nC2018_=_C2440( C2018 C2440 ) C2018_=_C2441( C2018 C2441 ) C2018_=_C2442( C2018 C2442 ) C2018_=_C2443( C2018 C2443 ) C2018_=_C2444( C2018 C2444 ) C2018_=_C2445( C2018 C2445 ) \nC2018_=_C2446( C2018 C2446 ) C2018_=_C2447( C2018 C2447 ) C2018_=_C2448( C2018 C2448 ) C2018_=_C2449( C2018 C2449 ) C2096_=_C2363( C2096 C2363 ) C2096_=_C2432( C2096 C2432 ) \nC2096_=_C2433( C2096 C2433 ) C2096_=_C2434( C2096 C2434 ) C2096_=_C2435( C2096 C2435 ) C2096_=_C2436( C2096 C2436 ) C2096_=_C2437( C2096 C2437 ) C2096_=_C2438( C2096 C2438 ) \nC2096_=_C2439( C2096 C2439 ) C2096_=_C2440( C2096 C2440 ) C2096_=_C2441( C2096 C2441 ) C2096_=_C2442( C2096 C2442 ) C2096_=_C2443( C2096 C2443 ) C2096_=_C2444( C2096 C2444 ) \nC2096_=_C2445( C2096 C2445 ) C2096_=_C2446( C2096 C2446 ) C2096_=_C2447( C2096 C2447 ) C2096_=_C2448( C2096 C2448 ) C2096_=_C2449( C2096 C2449 ) C2351_=_C2448( C2351 C2448 ) \nC2351_=_C2550( C2351 C2550 ) C2351_=_C2578( C2351 C2578 ) C2351_=_C2984( C2351 C2984 ) C2351_=_C3129( C2351 C3129 ) C2351_=_C3253( C2351 C3253 ) C2351_=_C3672( C2351 C3672 ) \nC2351_=_C3737( C2351 C3737 ) C2351_=_C3772( C2351 C3772 ) C2351_=_C3835( C2351 C3835 ) C2351_=_C3840( C2351 C3840 ) C2351_=_C3855( C2351 C3855 ) C2351_=_C3978( C2351 C3978 ) \nC2351_=_C4072( C2351 C4072 ) C2351_=_C4075( C2351 C4075 ) C2351_=_C4077( C2351 C4077 ) C2351_=_C4080( C2351 C4080 ) C2363_=_C2432( C2363 C2432 ) C2363_=_C2433( C2363 C2433 ) \nC2363_=_C2434( C2363 C2434 ) C2363_=_C2435( C2363 C2435 ) C2363_=_C2436( C2363 C2436 ) C2363_=_C2437( C2363 C2437 ) C2363_=_C2438( C2363 C2438 ) C2363_=_C2439( C2363 C2439 ) \nC2363_=_C2440( C2363 C2440 ) C2363_=_C2441( C2363 C2441 ) C2363_=_C2442( C2363 C2442 ) C2363_=_C2443( C2363 C2443 ) C2363_=_C2444( C2363 C2444 ) C2363_=_C2445( C2363 C2445 ) \nC2363_=_C2446( C2363 C2446 ) C2363_=_C2447( C2363 C2447 ) C2363_=_C2448( C2363 C2448 ) C2363_=_C2449( C2363 C2449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2_=_C2444( C2432 C2444 ) C2432_=_C2445( C2432 C2445 ) C2432_=_C2446( C2432 C2446 ) \nC2432_=_C2447( C2432 C2447 ) C2432_=_C2448( C2432 C2448 ) C2432_=_C2449( C2432 C2449 ) C2432_=_C2578( C2432 C2578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447( C2433 C2447 ) \nC2433_=_C2448( C2433 C2448 ) C2433_=_C2449( C2433 C2449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4_=_C2447( C2434 C2447 ) C2434_=_C2448( C2434 C2448 ) C2434_=_C2449( C2434 C2449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5_=_C2449( C2435 C2449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3253( C2437 C3253 ) C2438_=_C2439( C2438 C2439 ) C2438_=_C2440( C2438 C2440 ) C2438_=_C2441( C2438 C2441 ) \nC2438_=_C2442( C2438 C2442 ) C2438_=_C2443( C2438 C2443 ) C2438_=_C2444( C2438 C2444 ) C2438_=_C2445( C2438 C2445 ) C2438_=_C2446( C2438 C2446 ) C2438_=_C2447( C2438 C2447 ) \nC2438_=_C2448( C2438 C2448 ) C2438_=_C2449( C2438 C2449 ) C2439_=_C2440( C2439 C2440 ) C2439_=_C2441( C2439 C2441 ) C2439_=_C2442( C2439 C2442 ) C2439_=_C2443( C2439 C2443 ) \nC2439_=_C2444( C2439 C2444 ) C2439_=_C2445( C2439 C2445 ) C2439_=_C2446( C2439 C2446 ) C2439_=_C2447( C2439 C2447 ) C2439_=_C2448( C2439 C2448 ) C2439_=_C2449( C2439 C2449 ) \nC2440_=_C2441( C2440 C2441 ) C2440_=_C2442( C2440 C2442 ) C2440_=_C2443( C2440 C2443 ) C2440_=_C2444( C2440 C2444 ) C2440_=_C2445( C2440 C2445 ) C2440_=_C2446( C2440 C2446 ) \nC2440_=_C2447( C2440 C2447 ) C2440_=_C2448( C2440 C2448 ) C2440_=_C2449( C2440 C2449 ) C2441_=_C2442( C2441 C2442 ) C2441_=_C2443( C2441 C2443 ) C2441_=_C2444( C2441 C2444 ) \nC2441_=_C2445( C2441 C2445 ) C2441_=_C2446( C2441 C2446 ) C2441_=_C2447( C2441 C2447 ) C2441_=_C2448( C2441 C2448 ) C2441_=_C2449( C2441 C2449 ) C2441_=_C3737( C2441 C3737 ) \nC2442_=_C2443( C2442 C2443 ) C2442_=_C2444( C2442 C2444 ) C2442_=_C2445( C2442 C2445 ) C2442_=_C2446( C2442 C2446 ) C2442_=_C2447( C2442 C2447 ) C2442_=_C2448( C2442 C2448 ) \nC2442_=_C2449( C2442 C2449 ) C2442_=_C3840( C2442 C3840 ) C2443_=_C2444( C2443 C2444 ) C2443_=_C2445( C2443 C2445 ) C2443_=_C2446( C2443 C2446 ) C2443_=_C2447( C2443 C2447 ) \nC2443_=_C2448( C2443 C2448 ) C2443_=_C2449( C2443 C2449 ) C2444_=_C2445( C2444 C2445 ) C2444_=_C2446( C2444 C2446 ) C2444_=_C2447( C2444 C2447 ) C2444_=_C2448( C2444 C2448 ) \nC2444_=_C2449( C2444 C2449 ) C2445_=_C2446( C2445 C2446 ) C2445_=_C2447( C2445 C2447 ) C2445_=_C2448( C2445 C2448 ) C2445_=_C2449( C2445 C2449 ) C2445_=_C4077( C2445 C4077 ) \nC2446_=_C2447( C2446 C2447 ) C2446_=_C2448( C2446 C2448 ) C2446_=_C2449( C2446 C2449 ) C2447_=_C2448( C2447 C2448 ) C2447_=_C2449( C2447 C2449 ) C2447_=_C4080( C2447 C4080 ) \nC2448_=_C2449( C2448 C2449 ) C2448_=_C2550( C2448 C2550 ) C2448_=_C2578( C2448 C2578 ) C2448_=_C2984( C2448 C2984 ) C2448_=_C3129( C2448 C3129 ) C2448_=_C3253( C2448 C3253 ) \nC2448_=_C3672( C2448 C3672 ) C2448_=_C3737(</w:t>
      </w:r>
    </w:p>
    <w:p>
      <w:pPr>
        <w:pStyle w:val="PreformattedText"/>
        <w:bidi w:val="0"/>
        <w:spacing w:before="0" w:after="0"/>
        <w:jc w:val="left"/>
        <w:rPr/>
      </w:pPr>
      <w:r>
        <w:rPr/>
        <w:t xml:space="preserve"> </w:t>
      </w:r>
      <w:r>
        <w:rPr/>
        <w:t>C2448 C3737 ) C2448_=_C3772( C2448 C3772 ) C2448_=_C3835( C2448 C3835 ) C2448_=_C3840( C2448 C3840 ) C2448_=_C3855( C2448 C3855 ) \nC2448_=_C3978( C2448 C3978 ) C2448_=_C4072( C2448 C4072 ) C2448_=_C4075( C2448 C4075 ) C2448_=_C4077( C2448 C4077 ) C2448_=_C4080( C2448 C4080 ) C2550_=_C2578( C2550 C2578 ) \nC2550_=_C2984( C2550 C2984 ) C2550_=_C3129( C2550 C3129 ) C2550_=_C3253( C2550 C3253 ) C2550_=_C3672( C2550 C3672 ) C2550_=_C3737( C2550 C3737 ) C2550_=_C3772( C2550 C3772 ) \nC2550_=_C3835( C2550 C3835 ) C2550_=_C3840( C2550 C3840 ) C2550_=_C3855( C2550 C3855 ) C2550_=_C3978( C2550 C3978 ) C2550_=_C4072( C2550 C4072 ) C2550_=_C4075( C2550 C4075 ) \nC2550_=_C4077( C2550 C4077 ) C2550_=_C4080( C2550 C4080 ) C2578_=_C2984( C2578 C2984 ) C2578_=_C3129( C2578 C3129 ) C2578_=_C3253( C2578 C3253 ) C2578_=_C3672( C2578 C3672 ) \nC2578_=_C3737( C2578 C3737 ) C2578_=_C3772( C2578 C3772 ) C2578_=_C3835( C2578 C3835 ) C2578_=_C3840( C2578 C3840 ) C2578_=_C3855( C2578 C3855 ) C2578_=_C3978( C2578 C3978 ) \nC2578_=_C4072( C2578 C4072 ) C2578_=_C4075( C2578 C4075 ) C2578_=_C4077( C2578 C4077 ) C2578_=_C4080( C2578 C4080 ) C2984_=_C3129( C2984 C3129 ) C2984_=_C3253( C2984 C3253 ) \nC2984_=_C3672( C2984 C3672 ) C2984_=_C3737( C2984 C3737 ) C2984_=_C3772( C2984 C3772 ) C2984_=_C3835( C2984 C3835 ) C2984_=_C3840( C2984 C3840 ) C2984_=_C3855( C2984 C3855 ) \nC2984_=_C3978( C2984 C3978 ) C2984_=_C4072( C2984 C4072 ) C2984_=_C4075( C2984 C4075 ) C2984_=_C4077( C2984 C4077 ) C2984_=_C4080( C2984 C4080 ) C3129_=_C3253( C3129 C3253 ) \nC3129_=_C3672( C3129 C3672 ) C3129_=_C3737( C3129 C3737 ) C3129_=_C3772( C3129 C3772 ) C3129_=_C3835( C3129 C3835 ) C3129_=_C3840( C3129 C3840 ) C3129_=_C3855( C3129 C3855 ) \nC3129_=_C3978( C3129 C3978 ) C3129_=_C4072( C3129 C4072 ) C3129_=_C4075( C3129 C4075 ) C3129_=_C4077( C3129 C4077 ) C3129_=_C4080( C3129 C4080 ) C3253_=_C3672( C3253 C3672 ) \nC3253_=_C3737( C3253 C3737 ) C3253_=_C3772( C3253 C3772 ) C3253_=_C3835( C3253 C3835 ) C3253_=_C3840( C3253 C3840 ) C3253_=_C3855( C3253 C3855 ) C3253_=_C3978( C3253 C3978 ) \nC3253_=_C4072( C3253 C4072 ) C3253_=_C4075( C3253 C4075 ) C3253_=_C4077( C3253 C4077 ) C3253_=_C4080( C3253 C4080 ) C3672_=_C3737( C3672 C3737 ) C3672_=_C3772( C3672 C3772 ) \nC3672_=_C3835( C3672 C3835 ) C3672_=_C3840( C3672 C3840 ) C3672_=_C3855( C3672 C3855 ) C3672_=_C3978( C3672 C3978 ) C3672_=_C4072( C3672 C4072 ) C3672_=_C4075( C3672 C4075 ) \nC3672_=_C4077( C3672 C4077 ) C3672_=_C4080( C3672 C4080 ) C3737_=_C3772( C3737 C3772 ) C3737_=_C3835( C3737 C3835 ) C3737_=_C3840( C3737 C3840 ) C3737_=_C3855( C3737 C3855 ) \nC3737_=_C3978( C3737 C3978 ) C3737_=_C4072( C3737 C4072 ) C3737_=_C4075( C3737 C4075 ) C3737_=_C4077( C3737 C4077 ) C3737_=_C4080( C3737 C4080 ) C3772_=_C3835( C3772 C3835 ) \nC3772_=_C3840( C3772 C3840 ) C3772_=_C3855( C3772 C3855 ) C3772_=_C3978( C3772 C3978 ) C3772_=_C4072( C3772 C4072 ) C3772_=_C4075( C3772 C4075 ) C3772_=_C4077( C3772 C4077 ) \nC3772_=_C4080( C3772 C4080 ) C3835_=_C3840( C3835 C3840 ) C3835_=_C3855( C3835 C3855 ) C3835_=_C3978( C3835 C3978 ) C3835_=_C4072( C3835 C4072 ) C3835_=_C4075( C3835 C4075 ) \nC3835_=_C4077( C3835 C4077 ) C3835_=_C4080( C3835 C4080 ) C3840_=_C3855( C3840 C3855 ) C3840_=_C3978( C3840 C3978 ) C3840_=_C4072( C3840 C4072 ) C3840_=_C4075( C3840 C4075 ) \nC3840_=_C4077( C3840 C4077 ) C3840_=_C4080( C3840 C4080 ) C3855_=_C3978( C3855 C3978 ) C3855_=_C4072( C3855 C4072 ) C3855_=_C4075( C3855 C4075 ) C3855_=_C4077( C3855 C4077 ) \nC3855_=_C4080( C3855 C4080 ) C3978_=_C4072( C3978 C4072 ) C3978_=_C4075( C3978 C4075 ) C3978_=_C4077( C3978 C4077 ) C3978_=_C4080( C3978 C4080 ) C4072_=_C4075( C4072 C4075 ) \nC4072_=_C4077( C4072 C4077 ) C4072_=_C4080( C4072 C4080 ) C4075_=_C4077( C4075 C4077 ) C4075_=_C4080( C4075 C4080 ) C4077_=_C4080( C4077 C4080 ) "];210-&gt;291[label="54: C735 C764 C836 C935 C1043 \nC1057 C1318 C1500 C1539 C1568 C1585 \nC1589 C1604 C1739 C1895 C1908 C1990 \nC2018 C2096 C2351 C2363 C2432 C2433 \nC2434 C2435 C2436 C2437 C2438 C2439 \nC2440 C2441 C2442 C2443 C2444 C2445 \nC2446 C2447 C2449 C2550 C2578 C2984 \nC3129 C3253 C3672 C3737 C3772 C3835 \nC3840 C3855 C3978 C4072 C4075 C4077 \nC4080 \n712: C735_=_C764 ,C735_=_C836 ,C735_=_C935 ,C735_=_C1057 ,C735_=_C1318 ,\nC735_=_C1539 ,C735_=_C1585 ,C735_=_C1604 ,C735_=_C1908 ,C735_=_C2351 ,C735_=_C2550 ,\nC735_=_C2578 ,C735_=_C2984 ,C735_=_C3129 ,C735_=_C3253 ,C735_=_C3672 ,C735_=_C3737 ,\nC735_=_C3772 ,C735_=_C3835 ,C735_=_C3840 ,C735_=_C3855 ,C735_=_C3978 ,C735_=_C4072 ,\nC735_=_C4075 ,C735_=_C4077 ,C735_=_C4080 ,C764_=_C836 ,C764_=_C935 ,C764_=_C1057 ,\nC764_=_C1318 ,C764_=_C1539 ,C764_=_C1585 ,C764_=_C1604 ,C764_=_C1908 ,C764_=_C2351 ,\nC764_=_C2550 ,C764_=_C2578 ,C764_=_C2984 ,C764_=_C3129 ,C764_=_C3253 ,C764_=_C3672 ,\nC764_=_C3737 ,C764_=_C3772 ,C764_=_C3835 ,C764_=_C3840 ,C764_=_C3855 ,C764_=_C3978 ,\nC764_=_C4072 ,C764_=_C4075 ,C764_=_C4077 ,C764_=_C4080 ,C836_=_C935 ,C836_=_C1057 ,\nC836_=_C1318 ,C836_=_C1539 ,C836_=_C1585 ,C836_=_C1604 ,C836_=_C1908 ,C836_=_C2351 ,\nC836_=_C2550 ,C836_=_C2578 ,C836_=_C2984 ,C836_=_C3129 ,C836_=_C3253 ,C836_=_C3672 ,\nC836_=_C3737 ,C836_=_C3772 ,C836_=_C3835 ,C836_=_C3840 ,C836_=_C3855 ,C836_=_C3978 ,\nC836_=_C4072 ,C836_=_C4075 ,C836_=_C4077 ,C836_=_C4080 ,C935_=_C1057 ,C935_=_C1318 ,\nC935_=_C1539 ,C935_=_C1585 ,C935_=_C1604 ,C935_=_C1908 ,C935_=_C2351 ,C935_=_C2550 ,\nC935_=_C2578 ,C935_=_C2984 ,C935_=_C3129 ,C935_=_C3253 ,C935_=_C3672 ,C935_=_C3737 ,\nC935_=_C3772 ,C935_=_C3835 ,C935_=_C3840 ,C935_=_C3855 ,C935_=_C3978 ,C935_=_C4072 ,\nC935_=_C4075 ,C935_=_C4077 ,C935_=_C4080 ,C1043_=_C1057 ,C1043_=_C1500 ,C1043_=_C1568 ,\nC1043_=_C1589 ,C1043_=_C1739 ,C1043_=_C1895 ,C1043_=_C1990 ,C1043_=_C2018 ,C1043_=_C2096 ,\nC1043_=_C2363 ,C1043_=_C2432 ,C1043_=_C2433 ,C1043_=_C2434 ,C1043_=_C2435 ,C1043_=_C2436 ,\nC1043_=_C2437 ,C1043_=_C2438 ,C1043_=_C2439 ,C1043_=_C2440 ,C1043_=_C2441 ,C1043_=_C2442 ,\nC1043_=_C2443 ,C1043_=_C2444 ,C1043_=_C2445 ,C1043_=_C2446 ,C1043_=_C2447 ,C1043_=_C2449 ,\nC1057_=_C1318 ,C1057_=_C1539 ,C1057_=_C1585 ,C1057_=_C1604 ,C1057_=_C1908 ,C1057_=_C2351 ,\nC1057_=_C2550 ,C1057_=_C2578 ,C1057_=_C2984 ,C1057_=_C3129 ,C1057_=_C3253 ,C1057_=_C3672 ,\nC1057_=_C3737 ,C1057_=_C3772 ,C1057_=_C3835 ,C1057_=_C3840 ,C1057_=_C3855 ,C1057_=_C3978 ,\nC1057_=_C4072 ,C1057_=_C4075 ,C1057_=_C4077 ,C1057_=_C4080 ,C1318_=_C1539 ,C1318_=_C1585 ,\nC1318_=_C1604 ,C1318_=_C1908 ,C1318_=_C2351 ,C1318_=_C2550 ,C1318_=_C2578 ,C1318_=_C2984 ,\nC1318_=_C3129 ,C1318_=_C3253 ,C1318_=_C3672 ,C1318_=_C3737 ,C1318_=_C3772 ,C1318_=_C3835 ,\nC1318_=_C3840 ,C1318_=_C3855 ,C1318_=_C3978 ,C1318_=_C4072 ,C1318_=_C4075 ,C1318_=_C4077 ,\nC1318_=_C4080 ,C1500_=_C1568 ,C1500_=_C1589 ,C1500_=_C1739 ,C1500_=_C1895 ,C1500_=_C1990 ,\nC1500_=_C2018 ,C1500_=_C2096 ,C1500_=_C2363 ,C1500_=_C2432 ,C1500_=_C2433 ,C1500_=_C2434 ,\nC1500_=_C2435 ,C1500_=_C2436 ,C1500_=_C2437 ,C1500_=_C2438 ,C1500_=_C2439 ,C1500_=_C2440 ,\nC1500_=_C2441 ,C1500_=_C2442 ,C1500_=_C2443 ,C1500_=_C2444 ,C1500_=_C2445 ,C1500_=_C2446 ,\nC1500_=_C2447 ,C1500_=_C2449 ,C1539_=_C1585 ,C1539_=_C1604 ,C1539_=_C1908 ,C1539_=_C2351 ,\nC1539_=_C2550 ,C1539_=_C2578 ,C1539_=_C2984 ,C1539_=_C3129 ,C1539_=_C3253 ,C1539_=_C3672 ,\nC1539_=_C3737 ,C1539_=_C3772 ,C1539_=_C3835 ,C1539_=_C3840 ,C1539_=_C3855 ,C1539_=_C3978 ,\nC1539_=_C4072 ,C1539_=_C4075 ,C1539_=_C4077 ,C1539_=_C4080 ,C1568_=_C1585 ,C1568_=_C1589 ,\nC1568_=_C1739 ,C1568_=_C1895 ,C1568_=_C1990 ,C1568_=_C2018 ,C1568_=_C2096 ,C1568_=_C2363 ,\nC1568_=_C2432 ,C1568_=_C2433 ,C1568_=_C2434 ,C1568_=_C2435 ,C1568_=_C2436 ,C1568_=_C2437 ,\nC1568_=_C2438 ,C1568_=_C2439 ,C1568_=_C2440 ,C1568_=_C2441 ,C1568_=_C2442 ,C1568_=_C2443 ,\nC1568_=_C2444 ,C1568_=_C2445 ,C1568_=_C2446 ,C1568_=_C2447 ,C1568_=_C2449 ,C1585_=_C1604 ,\nC1585_=_C1908 ,C1585_=_C2351 ,C1585_=_C2550 ,C1585_=_C2578 ,C1585_=_C2984 ,C1585_=_C3129 ,\nC1585_=_C3253 ,C1585_=_C3672 ,C1585_=_C3737 ,C1585_=_C3772 ,C1585_=_C3835 ,C1585_=_C3840 ,\nC1585_=_C3855 ,C1585_=_C3978 ,C1585_=_C4072 ,C1585_=_C4075 ,C1585_=_C4077 ,C1585_=_C4080 ,\nC1589_=_C1604 ,C1589_=_C1739 ,C1589_=_C1895 ,C1589_=_C1990 ,C1589_=_C2018 ,C1589_=_C2096 ,\nC1589_=_C2363 ,C1589_=_C2432 ,C1589_=_C2433 ,C1589_=_C2434 ,C1589_=_C2435 ,C1589_=_C2436 ,\nC1589_=_C2437 ,C1589_=_C2438 ,C1589_=_C2439 ,C1589_=_C2440 ,C1589_=_C2441 ,C1589_=_C2442 ,\nC1589_=_C2443 ,C1589_=_C2444 ,C1589_=_C2445 ,C1589_=_C2446 ,C1589_=_C2447 ,C1589_=_C2449 ,\nC1604_=_C1908 ,C1604_=_C2351 ,C1604_=_C2550 ,C1604_=_C2578 ,C1604_=_C2984 ,C1604_=_C3129 ,\nC1604_=_C3253 ,C1604_=_C3672 ,C1604_=_C3737 ,C1604_=_C3772 ,C1604_=_C3835 ,C1604_=_C3840 ,\nC1604_=_C3855 ,C1604_=_C3978 ,C1604_=_C4072 ,C1604_=_C4075 ,C1604_=_C4077 ,C1604_=_C4080 ,\nC1739_=_C1895 ,C1739_=_C1990 ,C1739_=_C2018 ,C1739_=_C2096 ,C1739_=_C2363 ,C1739_=_C2432 ,\nC1739_=_C2433 ,C1739_=_C2434 ,C1739_=_C2435 ,C1739_=_C2436 ,C1739_=_C2437 ,C1739_=_C2438 ,\nC1739_=_C2439 ,C1739_=_C2440 ,C1739_=_C2441 ,C1739_=_C2442 ,C1739_=_C2443 ,C1739_=_C2444 ,\nC1739_=_C2445 ,C1739_=_C2446 ,C1739_=_C2447 ,C1739_=_C2449 ,C1895_=_C1908 ,C1895_=_C1990 ,\nC1895_=_C2018 ,C1895_=_C2096 ,C1895_=_C2363 ,C1895_=_C2432 ,C1895_=_C2433 ,C1895_=_C2434 ,\nC1895_=_C2435 ,C1895_=_C2436 ,C1895_=_C2437 ,C1895_=_C2438 ,C1895_=_C2439 ,C1895_=_C2440 ,\nC1895_=_C2441 ,C1895_=_C2442 ,C1895_=_C2443 ,C1895_=_C2444 ,C1895_=_C2445 ,C1895_=_C2446 ,\nC1895_=_C2447 ,C1895_=_C2449 ,C1908_=_C2351 ,C1908_=_C2550 ,C1908_=_C2578 ,C1908_=_C2984 ,\nC1908_=_C3129 ,C1908_=_C3253 ,C1908_=_C3672 ,C1908_=_C3737 ,C1908_=_C3772 ,C1908_=_C3835 ,\nC1908_=_C3840 ,C1908_=_C3855 ,C1908_=_C3978 ,C1908_=_C4072 ,C1908_=_C4075 ,C1908_=_C4077 ,\nC1908_=_C4080 ,C1990_=_C2018 ,C1990_=_C2096 ,C1990_=_C2363 ,C1990_=_C2432 ,C1990_=_C2433 ,\nC1990_=_C2434 ,C1990_=_C2435 ,C1990_=_C2436 ,C1990_=_C2437 ,C1990_=_C2438 ,C1990_=_C2439 ,\nC1990_=_C2440 ,C1990_=_C2441 ,C1990_=_C2442 ,C1990_=_C2443 ,C1990_=_C2444 ,C1990_=_C2445 ,\nC1990_=_C2446 ,C1990_=_C2447 ,C1990_=_C2449 ,C2018_=_C2096</w:t>
      </w:r>
    </w:p>
    <w:p>
      <w:pPr>
        <w:pStyle w:val="PreformattedText"/>
        <w:bidi w:val="0"/>
        <w:spacing w:before="0" w:after="0"/>
        <w:jc w:val="left"/>
        <w:rPr/>
      </w:pPr>
      <w:r>
        <w:rPr/>
        <w:t xml:space="preserve"> </w:t>
      </w:r>
      <w:r>
        <w:rPr/>
        <w:t>,C2018_=_C2363 ,C2018_=_C2432 ,\nC2018_=_C2433 ,C2018_=_C2434 ,C2018_=_C2435 ,C2018_=_C2436 ,C2018_=_C2437 ,C2018_=_C2438 ,\nC2018_=_C2439 ,C2018_=_C2440 ,C2018_=_C2441 ,C2018_=_C2442 ,C2018_=_C2443 ,C2018_=_C2444 ,\nC2018_=_C2445 ,C2018_=_C2446 ,C2018_=_C2447 ,C2018_=_C2449 ,C2096_=_C2363 ,C2096_=_C2432 ,\nC2096_=_C2433 ,C2096_=_C2434 ,C2096_=_C2435 ,C2096_=_C2436 ,C2096_=_C2437 ,C2096_=_C2438 ,\nC2096_=_C2439 ,C2096_=_C2440 ,C2096_=_C2441 ,C2096_=_C2442 ,C2096_=_C2443 ,C2096_=_C2444 ,\nC2096_=_C2445 ,C2096_=_C2446 ,C2096_=_C2447 ,C2096_=_C2449 ,C2351_=_C2550 ,C2351_=_C2578 ,\nC2351_=_C2984 ,C2351_=_C3129 ,C2351_=_C3253 ,C2351_=_C3672 ,C2351_=_C3737 ,C2351_=_C3772 ,\nC2351_=_C3835 ,C2351_=_C3840 ,C2351_=_C3855 ,C2351_=_C3978 ,C2351_=_C4072 ,C2351_=_C4075 ,\nC2351_=_C4077 ,C2351_=_C4080 ,C2363_=_C2432 ,C2363_=_C2433 ,C2363_=_C2434 ,C2363_=_C2435 ,\nC2363_=_C2436 ,C2363_=_C2437 ,C2363_=_C2438 ,C2363_=_C2439 ,C2363_=_C2440 ,C2363_=_C2441 ,\nC2363_=_C2442 ,C2363_=_C2443 ,C2363_=_C2444 ,C2363_=_C2445 ,C2363_=_C2446 ,C2363_=_C2447 ,\nC2363_=_C2449 ,C2432_=_C2433 ,C2432_=_C2434 ,C2432_=_C2435 ,C2432_=_C2436 ,C2432_=_C2437 ,\nC2432_=_C2438 ,C2432_=_C2439 ,C2432_=_C2440 ,C2432_=_C2441 ,C2432_=_C2442 ,C2432_=_C2443 ,\nC2432_=_C2444 ,C2432_=_C2445 ,C2432_=_C2446 ,C2432_=_C2447 ,C2432_=_C2449 ,C2432_=_C2578 ,\nC2433_=_C2434 ,C2433_=_C2435 ,C2433_=_C2436 ,C2433_=_C2437 ,C2433_=_C2438 ,C2433_=_C2439 ,\nC2433_=_C2440 ,C2433_=_C2441 ,C2433_=_C2442 ,C2433_=_C2443 ,C2433_=_C2444 ,C2433_=_C2445 ,\nC2433_=_C2446 ,C2433_=_C2447 ,C2433_=_C2449 ,C2434_=_C2435 ,C2434_=_C2436 ,C2434_=_C2437 ,\nC2434_=_C2438 ,C2434_=_C2439 ,C2434_=_C2440 ,C2434_=_C2441 ,C2434_=_C2442 ,C2434_=_C2443 ,\nC2434_=_C2444 ,C2434_=_C2445 ,C2434_=_C2446 ,C2434_=_C2447 ,C2434_=_C2449 ,C2435_=_C2436 ,\nC2435_=_C2437 ,C2435_=_C2438 ,C2435_=_C2439 ,C2435_=_C2440 ,C2435_=_C2441 ,C2435_=_C2442 ,\nC2435_=_C2443 ,C2435_=_C2444 ,C2435_=_C2445 ,C2435_=_C2446 ,C2435_=_C2447 ,C2435_=_C2449 ,\nC2436_=_C2437 ,C2436_=_C2438 ,C2436_=_C2439 ,C2436_=_C2440 ,C2436_=_C2441 ,C2436_=_C2442 ,\nC2436_=_C2443 ,C2436_=_C2444 ,C2436_=_C2445 ,C2436_=_C2446 ,C2436_=_C2447 ,C2436_=_C2449 ,\nC2437_=_C2438 ,C2437_=_C2439 ,C2437_=_C2440 ,C2437_=_C2441 ,C2437_=_C2442 ,C2437_=_C2443 ,\nC2437_=_C2444 ,C2437_=_C2445 ,C2437_=_C2446 ,C2437_=_C2447 ,C2437_=_C2449 ,C2437_=_C3253 ,\nC2438_=_C2439 ,C2438_=_C2440 ,C2438_=_C2441 ,C2438_=_C2442 ,C2438_=_C2443 ,C2438_=_C2444 ,\nC2438_=_C2445 ,C2438_=_C2446 ,C2438_=_C2447 ,C2438_=_C2449 ,C2439_=_C2440 ,C2439_=_C2441 ,\nC2439_=_C2442 ,C2439_=_C2443 ,C2439_=_C2444 ,C2439_=_C2445 ,C2439_=_C2446 ,C2439_=_C2447 ,\nC2439_=_C2449 ,C2440_=_C2441 ,C2440_=_C2442 ,C2440_=_C2443 ,C2440_=_C2444 ,C2440_=_C2445 ,\nC2440_=_C2446 ,C2440_=_C2447 ,C2440_=_C2449 ,C2441_=_C2442 ,C2441_=_C2443 ,C2441_=_C2444 ,\nC2441_=_C2445 ,C2441_=_C2446 ,C2441_=_C2447 ,C2441_=_C2449 ,C2441_=_C3737 ,C2442_=_C2443 ,\nC2442_=_C2444 ,C2442_=_C2445 ,C2442_=_C2446 ,C2442_=_C2447 ,C2442_=_C2449 ,C2442_=_C3840 ,\nC2443_=_C2444 ,C2443_=_C2445 ,C2443_=_C2446 ,C2443_=_C2447 ,C2443_=_C2449 ,C2444_=_C2445 ,\nC2444_=_C2446 ,C2444_=_C2447 ,C2444_=_C2449 ,C2445_=_C2446 ,C2445_=_C2447 ,C2445_=_C2449 ,\nC2445_=_C4077 ,C2446_=_C2447 ,C2446_=_C2449 ,C2447_=_C2449 ,C2447_=_C4080 ,C2550_=_C2578 ,\nC2550_=_C2984 ,C2550_=_C3129 ,C2550_=_C3253 ,C2550_=_C3672 ,C2550_=_C3737 ,C2550_=_C3772 ,\nC2550_=_C3835 ,C2550_=_C3840 ,C2550_=_C3855 ,C2550_=_C3978 ,C2550_=_C4072 ,C2550_=_C4075 ,\nC2550_=_C4077 ,C2550_=_C4080 ,C2578_=_C2984 ,C2578_=_C3129 ,C2578_=_C3253 ,C2578_=_C3672 ,\nC2578_=_C3737 ,C2578_=_C3772 ,C2578_=_C3835 ,C2578_=_C3840 ,C2578_=_C3855 ,C2578_=_C3978 ,\nC2578_=_C4072 ,C2578_=_C4075 ,C2578_=_C4077 ,C2578_=_C4080 ,C2984_=_C3129 ,C2984_=_C3253 ,\nC2984_=_C3672 ,C2984_=_C3737 ,C2984_=_C3772 ,C2984_=_C3835 ,C2984_=_C3840 ,C2984_=_C3855 ,\nC2984_=_C3978 ,C2984_=_C4072 ,C2984_=_C4075 ,C2984_=_C4077 ,C2984_=_C4080 ,C3129_=_C3253 ,\nC3129_=_C3672 ,C3129_=_C3737 ,C3129_=_C3772 ,C3129_=_C3835 ,C3129_=_C3840 ,C3129_=_C3855 ,\nC3129_=_C3978 ,C3129_=_C4072 ,C3129_=_C4075 ,C3129_=_C4077 ,C3129_=_C4080 ,C3253_=_C3672 ,\nC3253_=_C3737 ,C3253_=_C3772 ,C3253_=_C3835 ,C3253_=_C3840 ,C3253_=_C3855 ,C3253_=_C3978 ,\nC3253_=_C4072 ,C3253_=_C4075 ,C3253_=_C4077 ,C3253_=_C4080 ,C3672_=_C3737 ,C3672_=_C3772 ,\nC3672_=_C3835 ,C3672_=_C3840 ,C3672_=_C3855 ,C3672_=_C3978 ,C3672_=_C4072 ,C3672_=_C4075 ,\nC3672_=_C4077 ,C3672_=_C4080 ,C3737_=_C3772 ,C3737_=_C3835 ,C3737_=_C3840 ,C3737_=_C3855 ,\nC3737_=_C3978 ,C3737_=_C4072 ,C3737_=_C4075 ,C3737_=_C4077 ,C3737_=_C4080 ,C3772_=_C3835 ,\nC3772_=_C3840 ,C3772_=_C3855 ,C3772_=_C3978 ,C3772_=_C4072 ,C3772_=_C4075 ,C3772_=_C4077 ,\nC3772_=_C4080 ,C3835_=_C3840 ,C3835_=_C3855 ,C3835_=_C3978 ,C3835_=_C4072 ,C3835_=_C4075 ,\nC3835_=_C4077 ,C3835_=_C4080 ,C3840_=_C3855 ,C3840_=_C3978 ,C3840_=_C4072 ,C3840_=_C4075 ,\nC3840_=_C4077 ,C3840_=_C4080 ,C3855_=_C3978 ,C3855_=_C4072 ,C3855_=_C4075 ,C3855_=_C4077 ,\nC3855_=_C4080 ,C3978_=_C4072 ,C3978_=_C4075 ,C3978_=_C4077 ,C3978_=_C4080 ,C4072_=_C4075 ,\nC4072_=_C4077 ,C4072_=_C4080 ,C4075_=_C4077 ,C4075_=_C4080 ,C4077_=_C4080 ,"];292[shape=box, label="id:292 level: 7\n80: C702 C711 C729 C738 C809 \nC810 C811 C812 C813 C814 C815 \nC816 C817 C818 C819 C820 C821 \nC822 C823 C824 C825 C826 C827 \nC828 C829 C830 C831 C832 C833 \nC834 C835 C836 C907 C1137 C1140 \nC1373 C1416 C1418 C1461 C1658 C1661 \nC2001 C2030 C2107 C2522 C2526 C2602 \nC2798 C2879 C2881 C2990 C3115 C3116 \nC3363 C3364 C3414 C3433 C3543 C3545 \nC3546 C3547 C3548 C3549 C3550 C3551 \nC3552 C3553 C3554 C3557 C3680 C3681 \nC3682 C3683 C3684 C3685 C3686 C3687 \nC3688 C3689 C3690 \n1118: C702_=_C820( C702 C820 ) C702_=_C907( C702 C907 ) C702_=_C1137( C702 C1137 ) C702_=_C1416( C702 C1416 ) C702_=_C1461( C702 C1461 ) \nC702_=_C1658( C702 C1658 ) C702_=_C2030( C702 C2030 ) C702_=_C2522( C702 C2522 ) C702_=_C2602( C702 C2602 ) C702_=_C2879( C702 C2879 ) C702_=_C2990( C702 C2990 ) \nC702_=_C3115( C702 C3115 ) C702_=_C3363( C702 C3363 ) C702_=_C3414( C702 C3414 ) C702_=_C3543( C702 C3543 ) C702_=_C3545( C702 C3545 ) C702_=_C3546( C702 C3546 ) \nC702_=_C3547( C702 C3547 ) C702_=_C3548( C702 C3548 ) C702_=_C3549( C702 C3549 ) C702_=_C3550( C702 C3550 ) C702_=_C3551( C702 C3551 ) C702_=_C3552( C702 C3552 ) \nC702_=_C3553( C702 C3553 ) C702_=_C3554( C702 C3554 ) C711_=_C729( C711 C729 ) C711_=_C738( C711 C738 ) C711_=_C809( C711 C809 ) C711_=_C810( C711 C810 ) \nC711_=_C811( C711 C811 ) C711_=_C812( C711 C812 ) C711_=_C813( C711 C813 ) C711_=_C814( C711 C814 ) C711_=_C815( C711 C815 ) C711_=_C816( C711 C816 ) \nC711_=_C817( C711 C817 ) C711_=_C818( C711 C818 ) C711_=_C819( C711 C819 ) C711_=_C820( C711 C820 ) C711_=_C821( C711 C821 ) C711_=_C822( C711 C822 ) \nC711_=_C823( C711 C823 ) C711_=_C824( C711 C824 ) C711_=_C825( C711 C825 ) C711_=_C826( C711 C826 ) C711_=_C827( C711 C827 ) C711_=_C828( C711 C828 ) \nC711_=_C829( C711 C829 ) C711_=_C830( C711 C830 ) C711_=_C831( C711 C831 ) C711_=_C832( C711 C832 ) C711_=_C833( C711 C833 ) C711_=_C834( C711 C834 ) \nC711_=_C835( C711 C835 ) C711_=_C836( C711 C836 ) C729_=_C823( C729 C823 ) C729_=_C1140( C729 C1140 ) C729_=_C1373( C729 C1373 ) C729_=_C1418( C729 C1418 ) \nC729_=_C1661( C729 C1661 ) C729_=_C2001( C729 C2001 ) C729_=_C2107( C729 C2107 ) C729_=_C2526( C729 C2526 ) C729_=_C2798( C729 C2798 ) C729_=_C2881( C729 C2881 ) \nC729_=_C3116( C729 C3116 ) C729_=_C3364( C729 C3364 ) C729_=_C3433( C729 C3433 ) C729_=_C3557( C729 C3557 ) C729_=_C3680( C729 C3680 ) C729_=_C3681( C729 C3681 ) \nC729_=_C3682( C729 C3682 ) C729_=_C3683( C729 C3683 ) C729_=_C3684( C729 C3684 ) C729_=_C3685( C729 C3685 ) C729_=_C3686( C729 C3686 ) C729_=_C3687( C729 C3687 ) \nC729_=_C3688( C729 C3688 ) C729_=_C3689( C729 C3689 ) C729_=_C3690( C729 C3690 ) C738_=_C809( C738 C809 ) C738_=_C810( C738 C810 ) C738_=_C811( C738 C811 ) \nC738_=_C812( C738 C812 ) C738_=_C813( C738 C813 ) C738_=_C814( C738 C814 ) C738_=_C815( C738 C815 ) C738_=_C816( C738 C816 ) C738_=_C817( C738 C817 ) \nC738_=_C818( C738 C818 ) C738_=_C819( C738 C819 ) C738_=_C820( C738 C820 ) C738_=_C821( C738 C821 ) C738_=_C822( C738 C822 ) C738_=_C823( C738 C823 ) \nC738_=_C824( C738 C824 ) C738_=_C825( C738 C825 ) C738_=_C826( C738 C826 ) C738_=_C827( C738 C827 ) C738_=_C828( C738 C828 ) C738_=_C829( C738 C829 ) \nC738_=_C830( C738 C830 ) C738_=_C831( C738 C831 ) C738_=_C832( C738 C832 ) C738_=_C833( C738 C833 ) C738_=_C834( C738 C834 ) C738_=_C835( C738 C835 ) \nC738_=_C836( C738 C836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09_=_C831( C809 C831 ) C809_=_C832( C809 C832 ) \nC809_=_C833( C809 C833 ) C809_=_C834( C809 C834 ) C809_=_C835( C809 C835 ) C809_=_C836( C809 C836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836( C810 C836 ) \nC811_=_C812( C811 C812 ) C811_=_C813( C811 C813 ) C811_=_C814( C811 C814 ) C811_=_C815( C811 C815 ) C811_=_C816( C811 C816 )</w:t>
      </w:r>
    </w:p>
    <w:p>
      <w:pPr>
        <w:pStyle w:val="PreformattedText"/>
        <w:bidi w:val="0"/>
        <w:spacing w:before="0" w:after="0"/>
        <w:jc w:val="left"/>
        <w:rPr/>
      </w:pPr>
      <w:r>
        <w:rPr/>
        <w:t xml:space="preserve"> </w:t>
      </w:r>
      <w:r>
        <w:rPr/>
        <w:t>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2( C811 C832 ) C811_=_C833( C811 C833 ) C811_=_C834( C811 C834 ) C811_=_C835( C811 C835 ) \nC811_=_C836( C811 C836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5( C812 C835 ) \nC812_=_C836( C812 C836 ) C812_=_C1416( C812 C1416 ) C812_=_C1418( C812 C1418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831( C813 C831 ) C813_=_C832( C813 C832 ) C813_=_C833( C813 C833 ) C813_=_C834( C813 C834 ) \nC813_=_C835( C813 C835 ) C813_=_C836( C813 C836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836( C814 C836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32( C816 C832 ) C816_=_C833( C816 C833 ) C816_=_C834( C816 C834 ) C816_=_C835( C816 C835 ) C816_=_C836( C816 C836 ) C816_=_C2879( C816 C2879 ) \nC816_=_C2881( C816 C2881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3115( C818 C3115 ) C818_=_C3116( C818 C3116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907( C820 C907 ) C820_=_C1137( C820 C1137 ) C820_=_C1416( C820 C1416 ) C820_=_C1461( C820 C1461 ) C820_=_C1658( C820 C1658 ) \nC820_=_C2030( C820 C2030 ) C820_=_C2522( C820 C2522 ) C820_=_C2602( C820 C2602 ) C820_=_C2879( C820 C2879 ) C820_=_C2990( C820 C2990 ) C820_=_C3115( C820 C3115 ) \nC820_=_C3363( C820 C3363 ) C820_=_C3414( C820 C3414 ) C820_=_C3543( C820 C3543 ) C820_=_C3545( C820 C3545 ) C820_=_C3546( C820 C3546 ) C820_=_C3547( C820 C3547 ) \nC820_=_C3548( C820 C3548 ) C820_=_C3549( C820 C3549 ) C820_=_C3550( C820 C3550 ) C820_=_C3551( C820 C3551 ) C820_=_C3552( C820 C3552 ) C820_=_C3553( C820 C3553 ) \nC820_=_C3554( C820 C3554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1140( C823 C1140 ) C823_=_C1373( C823 C1373 ) C823_=_C1418( C823 C1418 ) C823_=_C1661( C823 C1661 ) C823_=_C2001( C823 C2001 ) \nC823_=_C2107( C823 C2107 ) C823_=_C2526( C823 C2526 ) C823_=_C2798( C823 C2798 ) C823_=_C2881( C823 C2881 ) C823_=_C3116( C823 C3116 ) C823_=_C3364( C823 C3364 ) \nC823_=_C3433( C823 C3433 ) C823_=_C3557( C823 C3557 ) C823_=_C3680( C823 C3680 ) C823_=_C3681( C823 C3681 ) C823_=_C3682( C823 C3682 ) C823_=_C3683( C823 C3683 ) \nC823_=_C3684( C823 C3684 ) C823_=_C3685( C823 C3685 ) C823_=_C3686( C823 C3686 ) C823_=_C3687( C823 C3687 ) C823_=_C3688( C823 C3688 ) C823_=_C3689( C823 C3689 ) \nC823_=_C3690( C823 C3690 ) C824_=_C825( C824 C825 ) C824_=_C826( C824 C826 ) C824_=_C827( C824 C827 ) C824_=_C828( C824 C828 ) C824_=_C829( C824 C829 ) \nC824_=_C830( C824 C830 ) C824_=_C831( C824 C831 ) C824_=_C832( C824 C832 ) C824_=_C833( C824 C833 ) C824_=_C834( C824 C834 ) C824_=_C835( C824 C835 ) \nC824_=_C836( C824 C836 ) C825_=_C826( C825 C826 ) C825_=_C827( C825 C827 ) C825_=_C828( C825 C828 ) C825_=_C829( C825 C829 ) C825_=_C830( C825 C830 ) \nC825_=_C831( C825 C831 ) C825_=_C832( C825 C832 ) C825_=_C833( C825 C833 ) C825_=_C834( C825 C834 ) C825_=_C835( C825 C835 ) C825_=_C836( C825 C836 ) \nC826_=_C827( C826 C827 ) C826_=_C828( C826 C828 ) C826_=_C829( C826 C829 ) C826_=_C830( C826 C830 ) C826_=_C831( C826 C831 ) C826_=_C832( C826 C832 ) \nC826_=_C833( C826 C833 ) C826_=_C834( C826 C834 ) C826_=_C835( C826 C835 ) C826_=_C836( C826 C836 ) C826_=_C3546( C826 C3546 ) C826_=_C3682( C826 C3682 ) \nC827_=_C828( C827 C828 ) C827_=_C829( C827 C829 ) C827_=_C830( C827 C830 ) C827_=_C831( C827 C831 ) C827_=_C832( C827 C832 ) C827_=_C833( C827 C833 ) \nC827_=_C834( C827 C834 ) C827_=_C835( C827 C835 ) C827_=_C836( C827 C836 ) C828_=_C829( C828 C829 ) C828_=_C830( C828 C830 ) C828_=_C831( C828 C831 ) \nC828_=_C832( C828 C832 ) C828_=_C833( C828 C833 ) C828_=_C834( C828 C834 ) C828_=_C835( C828 C835 ) C828_=_C836( C828 C836 ) C829_=_C830( C829 C830 ) \nC829_=_C831( C829 C831 ) C829_=_C832( C829 C832 ) C829_=_C833( C829 C833 ) C829_=_C834( C829 C834 ) C829_=_C835( C829 C835 ) C829_=_C836( C829 C836 ) \nC829_=_C3548( C829 C3548 ) C829_=_C3684( C829 C3684 ) C830_=_C831( C830 C831 ) C830_=_C832( C830 C832 ) C830_=_C833( C830 C833 ) C830_=_C834( C830 C834 ) \nC830_=_C835( C830 C835 ) C830_=_C836( C830 C836 ) C831_=_C832( C831 C832 ) C831_=_C833( C831 C833 ) C831_=_C834( C831 C834 ) C831_=_C835( C831 C835 ) \nC831_=_C836( C831 C836 ) C831_=_C3549( C831 C3549 ) C831_=_C3685( C831 C3685 ) C832_=_C833( C832 C833 ) C832_=_C834( C832 C834 ) C832_=_C835( C832 C835 ) \nC832_=_C836( C832 C836 ) C833_=_C834( C833 C834 ) C833_=_C835( C833 C835 ) C833_=_C836( C833 C836 ) C833_=_C3553( C833 C3553 ) C833_=_C3688( C833 C3688 ) \nC834_=_C835( C834 C835 ) C834_=_C836( C834 C836 ) C834_=_C3554( C834 C3554 ) C834_=_C3689( C834 C3689 ) C835_=_C836( C835 C836 ) C907_=_C1137( C907 C1137 ) \nC907_=_C1416( C907</w:t>
      </w:r>
    </w:p>
    <w:p>
      <w:pPr>
        <w:pStyle w:val="PreformattedText"/>
        <w:bidi w:val="0"/>
        <w:spacing w:before="0" w:after="0"/>
        <w:jc w:val="left"/>
        <w:rPr/>
      </w:pPr>
      <w:r>
        <w:rPr/>
        <w:t xml:space="preserve"> </w:t>
      </w:r>
      <w:r>
        <w:rPr/>
        <w:t>C1416 ) C907_=_C1461( C907 C1461 ) C907_=_C1658( C907 C1658 ) C907_=_C2030( C907 C2030 ) C907_=_C2522( C907 C2522 ) C907_=_C2602( C907 C2602 ) \nC907_=_C2879( C907 C2879 ) C907_=_C2990( C907 C2990 ) C907_=_C3115( C907 C3115 ) C907_=_C3363( C907 C3363 ) C907_=_C3414( C907 C3414 ) C907_=_C3543( C907 C3543 ) \nC907_=_C3545( C907 C3545 ) C907_=_C3546( C907 C3546 ) C907_=_C3547( C907 C3547 ) C907_=_C3548( C907 C3548 ) C907_=_C3549( C907 C3549 ) C907_=_C3550( C907 C3550 ) \nC907_=_C3551( C907 C3551 ) C907_=_C3552( C907 C3552 ) C907_=_C3553( C907 C3553 ) C907_=_C3554( C907 C3554 ) C1137_=_C1140( C1137 C1140 ) C1137_=_C1416( C1137 C1416 ) \nC1137_=_C1461( C1137 C1461 ) C1137_=_C1658( C1137 C1658 ) C1137_=_C2030( C1137 C2030 ) C1137_=_C2522( C1137 C2522 ) C1137_=_C2602( C1137 C2602 ) C1137_=_C2879( C1137 C2879 ) \nC1137_=_C2990( C1137 C2990 ) C1137_=_C3115( C1137 C3115 ) C1137_=_C3363( C1137 C3363 ) C1137_=_C3414( C1137 C3414 ) C1137_=_C3543( C1137 C3543 ) C1137_=_C3545( C1137 C3545 ) \nC1137_=_C3546( C1137 C3546 ) C1137_=_C3547( C1137 C3547 ) C1137_=_C3548( C1137 C3548 ) C1137_=_C3549( C1137 C3549 ) C1137_=_C3550( C1137 C3550 ) C1137_=_C3551( C1137 C3551 ) \nC1137_=_C3552( C1137 C3552 ) C1137_=_C3553( C1137 C3553 ) C1137_=_C3554( C1137 C3554 ) C1140_=_C1373( C1140 C1373 ) C1140_=_C1418( C1140 C1418 ) C1140_=_C1661( C1140 C1661 ) \nC1140_=_C2001( C1140 C2001 ) C1140_=_C2107( C1140 C2107 ) C1140_=_C2526( C1140 C2526 ) C1140_=_C2798( C1140 C2798 ) C1140_=_C2881( C1140 C2881 ) C1140_=_C3116( C1140 C3116 ) \nC1140_=_C3364( C1140 C3364 ) C1140_=_C3433( C1140 C3433 ) C1140_=_C3557( C1140 C3557 ) C1140_=_C3680( C1140 C3680 ) C1140_=_C3681( C1140 C3681 ) C1140_=_C3682( C1140 C3682 ) \nC1140_=_C3683( C1140 C3683 ) C1140_=_C3684( C1140 C3684 ) C1140_=_C3685( C1140 C3685 ) C1140_=_C3686( C1140 C3686 ) C1140_=_C3687( C1140 C3687 ) C1140_=_C3688( C1140 C3688 ) \nC1140_=_C3689( C1140 C3689 ) C1140_=_C3690( C1140 C3690 ) C1373_=_C1418( C1373 C1418 ) C1373_=_C1661( C1373 C1661 ) C1373_=_C2001( C1373 C2001 ) C1373_=_C2107( C1373 C2107 ) \nC1373_=_C2526( C1373 C2526 ) C1373_=_C2798( C1373 C2798 ) C1373_=_C2881( C1373 C2881 ) C1373_=_C3116( C1373 C3116 ) C1373_=_C3364( C1373 C3364 ) C1373_=_C3433( C1373 C3433 ) \nC1373_=_C3557( C1373 C3557 ) C1373_=_C3680( C1373 C3680 ) C1373_=_C3681( C1373 C3681 ) C1373_=_C3682( C1373 C3682 ) C1373_=_C3683( C1373 C3683 ) C1373_=_C3684( C1373 C3684 ) \nC1373_=_C3685( C1373 C3685 ) C1373_=_C3686( C1373 C3686 ) C1373_=_C3687( C1373 C3687 ) C1373_=_C3688( C1373 C3688 ) C1373_=_C3689( C1373 C3689 ) C1373_=_C3690( C1373 C3690 ) \nC1416_=_C1418( C1416 C1418 ) C1416_=_C1461( C1416 C1461 ) C1416_=_C1658( C1416 C1658 ) C1416_=_C2030( C1416 C2030 ) C1416_=_C2522( C1416 C2522 ) C1416_=_C2602( C1416 C2602 ) \nC1416_=_C2879( C1416 C2879 ) C1416_=_C2990( C1416 C2990 ) C1416_=_C3115( C1416 C3115 ) C1416_=_C3363( C1416 C3363 ) C1416_=_C3414( C1416 C3414 ) C1416_=_C3543( C1416 C3543 ) \nC1416_=_C3545( C1416 C3545 ) C1416_=_C3546( C1416 C3546 ) C1416_=_C3547( C1416 C3547 ) C1416_=_C3548( C1416 C3548 ) C1416_=_C3549( C1416 C3549 ) C1416_=_C3550( C1416 C3550 ) \nC1416_=_C3551( C1416 C3551 ) C1416_=_C3552( C1416 C3552 ) C1416_=_C3553( C1416 C3553 ) C1416_=_C3554( C1416 C3554 ) C1418_=_C1661( C1418 C1661 ) C1418_=_C2001( C1418 C2001 ) \nC1418_=_C2107( C1418 C2107 ) C1418_=_C2526( C1418 C2526 ) C1418_=_C2798( C1418 C2798 ) C1418_=_C2881( C1418 C2881 ) C1418_=_C3116( C1418 C3116 ) C1418_=_C3364( C1418 C3364 ) \nC1418_=_C3433( C1418 C3433 ) C1418_=_C3557( C1418 C3557 ) C1418_=_C3680( C1418 C3680 ) C1418_=_C3681( C1418 C3681 ) C1418_=_C3682( C1418 C3682 ) C1418_=_C3683( C1418 C3683 ) \nC1418_=_C3684( C1418 C3684 ) C1418_=_C3685( C1418 C3685 ) C1418_=_C3686( C1418 C3686 ) C1418_=_C3687( C1418 C3687 ) C1418_=_C3688( C1418 C3688 ) C1418_=_C3689( C1418 C3689 ) \nC1418_=_C3690( C1418 C3690 ) C1461_=_C1658( C1461 C1658 ) C1461_=_C2030( C1461 C2030 ) C1461_=_C2522( C1461 C2522 ) C1461_=_C2602( C1461 C2602 ) C1461_=_C2879( C1461 C2879 ) \nC1461_=_C2990( C1461 C2990 ) C1461_=_C3115( C1461 C3115 ) C1461_=_C3363( C1461 C3363 ) C1461_=_C3414( C1461 C3414 ) C1461_=_C3543( C1461 C3543 ) C1461_=_C3545( C1461 C3545 ) \nC1461_=_C3546( C1461 C3546 ) C1461_=_C3547( C1461 C3547 ) C1461_=_C3548( C1461 C3548 ) C1461_=_C3549( C1461 C3549 ) C1461_=_C3550( C1461 C3550 ) C1461_=_C3551( C1461 C3551 ) \nC1461_=_C3552( C1461 C3552 ) C1461_=_C3553( C1461 C3553 ) C1461_=_C3554( C1461 C3554 ) C1658_=_C1661( C1658 C1661 ) C1658_=_C2030( C1658 C2030 ) C1658_=_C2522( C1658 C2522 ) \nC1658_=_C2602( C1658 C2602 ) C1658_=_C2879( C1658 C2879 ) C1658_=_C2990( C1658 C2990 ) C1658_=_C3115( C1658 C3115 ) C1658_=_C3363( C1658 C3363 ) C1658_=_C3414( C1658 C3414 ) \nC1658_=_C3543( C1658 C3543 ) C1658_=_C3545( C1658 C3545 ) C1658_=_C3546( C1658 C3546 ) C1658_=_C3547( C1658 C3547 ) C1658_=_C3548( C1658 C3548 ) C1658_=_C3549( C1658 C3549 ) \nC1658_=_C3550( C1658 C3550 ) C1658_=_C3551( C1658 C3551 ) C1658_=_C3552( C1658 C3552 ) C1658_=_C3553( C1658 C3553 ) C1658_=_C3554( C1658 C3554 ) C1661_=_C2001( C1661 C2001 ) \nC1661_=_C2107( C1661 C2107 ) C1661_=_C2526( C1661 C2526 ) C1661_=_C2798( C1661 C2798 ) C1661_=_C2881( C1661 C2881 ) C1661_=_C3116( C1661 C3116 ) C1661_=_C3364( C1661 C3364 ) \nC1661_=_C3433( C1661 C3433 ) C1661_=_C3557( C1661 C3557 ) C1661_=_C3680( C1661 C3680 ) C1661_=_C3681( C1661 C3681 ) C1661_=_C3682( C1661 C3682 ) C1661_=_C3683( C1661 C3683 ) \nC1661_=_C3684( C1661 C3684 ) C1661_=_C3685( C1661 C3685 ) C1661_=_C3686( C1661 C3686 ) C1661_=_C3687( C1661 C3687 ) C1661_=_C3688( C1661 C3688 ) C1661_=_C3689( C1661 C3689 ) \nC1661_=_C3690( C1661 C3690 ) C2001_=_C2107( C2001 C2107 ) C2001_=_C2526( C2001 C2526 ) C2001_=_C2798( C2001 C2798 ) C2001_=_C2881( C2001 C2881 ) C2001_=_C3116( C2001 C3116 ) \nC2001_=_C3364( C2001 C3364 ) C2001_=_C3433( C2001 C3433 ) C2001_=_C3557( C2001 C3557 ) C2001_=_C3680( C2001 C3680 ) C2001_=_C3681( C2001 C3681 ) C2001_=_C3682( C2001 C3682 ) \nC2001_=_C3683( C2001 C3683 ) C2001_=_C3684( C2001 C3684 ) C2001_=_C3685( C2001 C3685 ) C2001_=_C3686( C2001 C3686 ) C2001_=_C3687( C2001 C3687 ) C2001_=_C3688( C2001 C3688 ) \nC2001_=_C3689( C2001 C3689 ) C2001_=_C3690( C2001 C3690 ) C2030_=_C2522( C2030 C2522 ) C2030_=_C2602( C2030 C2602 ) C2030_=_C2879( C2030 C2879 ) C2030_=_C2990( C2030 C2990 ) \nC2030_=_C3115( C2030 C3115 ) C2030_=_C3363( C2030 C3363 ) C2030_=_C3414( C2030 C3414 ) C2030_=_C3543( C2030 C3543 ) C2030_=_C3545( C2030 C3545 ) C2030_=_C3546( C2030 C3546 ) \nC2030_=_C3547( C2030 C3547 ) C2030_=_C3548( C2030 C3548 ) C2030_=_C3549( C2030 C3549 ) C2030_=_C3550( C2030 C3550 ) C2030_=_C3551( C2030 C3551 ) C2030_=_C3552( C2030 C3552 ) \nC2030_=_C3553( C2030 C3553 ) C2030_=_C3554( C2030 C3554 ) C2107_=_C2526( C2107 C2526 ) C2107_=_C2798( C2107 C2798 ) C2107_=_C2881( C2107 C2881 ) C2107_=_C3116( C2107 C3116 ) \nC2107_=_C3364( C2107 C3364 ) C2107_=_C3433( C2107 C3433 ) C2107_=_C3557( C2107 C3557 ) C2107_=_C3680( C2107 C3680 ) C2107_=_C3681( C2107 C3681 ) C2107_=_C3682( C2107 C3682 ) \nC2107_=_C3683( C2107 C3683 ) C2107_=_C3684( C2107 C3684 ) C2107_=_C3685( C2107 C3685 ) C2107_=_C3686( C2107 C3686 ) C2107_=_C3687( C2107 C3687 ) C2107_=_C3688( C2107 C3688 ) \nC2107_=_C3689( C2107 C3689 ) C2107_=_C3690( C2107 C3690 ) C2522_=_C2526( C2522 C2526 ) C2522_=_C2602( C2522 C2602 ) C2522_=_C2879( C2522 C2879 ) C2522_=_C2990( C2522 C2990 ) \nC2522_=_C3115( C2522 C3115 ) C2522_=_C3363( C2522 C3363 ) C2522_=_C3414( C2522 C3414 ) C2522_=_C3543( C2522 C3543 ) C2522_=_C3545( C2522 C3545 ) C2522_=_C3546( C2522 C3546 ) \nC2522_=_C3547( C2522 C3547 ) C2522_=_C3548( C2522 C3548 ) C2522_=_C3549( C2522 C3549 ) C2522_=_C3550( C2522 C3550 ) C2522_=_C3551( C2522 C3551 ) C2522_=_C3552( C2522 C3552 ) \nC2522_=_C3553( C2522 C3553 ) C2522_=_C3554( C2522 C3554 ) C2526_=_C2798( C2526 C2798 ) C2526_=_C2881( C2526 C2881 ) C2526_=_C3116( C2526 C3116 ) C2526_=_C3364( C2526 C3364 ) \nC2526_=_C3433( C2526 C3433 ) C2526_=_C3557( C2526 C3557 ) C2526_=_C3680( C2526 C3680 ) C2526_=_C3681( C2526 C3681 ) C2526_=_C3682( C2526 C3682 ) C2526_=_C3683( C2526 C3683 ) \nC2526_=_C3684( C2526 C3684 ) C2526_=_C3685( C2526 C3685 ) C2526_=_C3686( C2526 C3686 ) C2526_=_C3687( C2526 C3687 ) C2526_=_C3688( C2526 C3688 ) C2526_=_C3689( C2526 C3689 ) \nC2526_=_C3690( C2526 C3690 ) C2602_=_C2879( C2602 C2879 ) C2602_=_C2990( C2602 C2990 ) C2602_=_C3115( C2602 C3115 ) C2602_=_C3363( C2602 C3363 ) C2602_=_C3414( C2602 C3414 ) \nC2602_=_C3543( C2602 C3543 ) C2602_=_C3545( C2602 C3545 ) C2602_=_C3546( C2602 C3546 ) C2602_=_C3547( C2602 C3547 ) C2602_=_C3548( C2602 C3548 ) C2602_=_C3549( C2602 C3549 ) \nC2602_=_C3550( C2602 C3550 ) C2602_=_C3551( C2602 C3551 ) C2602_=_C3552( C2602 C3552 ) C2602_=_C3553( C2602 C3553 ) C2602_=_C3554( C2602 C3554 ) C2798_=_C2881( C2798 C2881 ) \nC2798_=_C3116( C2798 C3116 ) C2798_=_C3364( C2798 C3364 ) C2798_=_C3433( C2798 C3433 ) C2798_=_C3557( C2798 C3557 ) C2798_=_C3680( C2798 C3680 ) C2798_=_C3681( C2798 C3681 ) \nC2798_=_C3682( C2798 C3682 ) C2798_=_C3683( C2798 C3683 ) C2798_=_C3684( C2798 C3684 ) C2798_=_C3685( C2798 C3685 ) C2798_=_C3686( C2798 C3686 ) C2798_=_C3687( C2798 C3687 ) \nC2798_=_C3688( C2798 C3688 ) C2798_=_C3689( C2798 C3689 ) C2798_=_C3690( C2798 C3690 ) C2879_=_C2881( C2879 C2881 ) C2879_=_C2990( C2879 C2990 ) C2879_=_C3115( C2879 C3115 ) \nC2879_=_C3363( C2879 C3363 ) C2879_=_C3414( C2879 C3414 ) C2879_=_C3543( C2879 C3543 ) C2879_=_C3545( C2879 C3545 ) C2879_=_C3546( C2879 C3546 ) C2879_=_C3547( C2879 C3547 ) \nC2879_=_C3548( C2879 C3548 ) C2879_=_C3549( C2879 C3549 ) C2879_=_C3550( C2879 C3550 ) C2879_=_C3551( C2879 C3551 ) C2879_=_C3552( C2879 C3552 ) C2879_=_C3553( C2879 C3553 ) \nC2879_=_C3554( C2879 C3554 ) C2881_=_C3116( C2881 C3116 ) C2881_=_C3364( C2881 C3364 ) C2881_=_C3433( C2881 C3433 ) C2881_=_C3557( C2881 C3557 ) C2881_=_C3680( C2881 C3680 ) \nC2881_=_C3681( C2881 C3681 ) C2881_=_C3682( C2881 C3682 ) C2881_=_C3683( C2881 C3683 ) C2881_=_C3684( C2881</w:t>
      </w:r>
    </w:p>
    <w:p>
      <w:pPr>
        <w:pStyle w:val="PreformattedText"/>
        <w:bidi w:val="0"/>
        <w:spacing w:before="0" w:after="0"/>
        <w:jc w:val="left"/>
        <w:rPr/>
      </w:pPr>
      <w:r>
        <w:rPr/>
        <w:t xml:space="preserve"> </w:t>
      </w:r>
      <w:r>
        <w:rPr/>
        <w:t>C3684 ) C2881_=_C3685( C2881 C3685 ) C2881_=_C3686( C2881 C3686 ) \nC2881_=_C3687( C2881 C3687 ) C2881_=_C3688( C2881 C3688 ) C2881_=_C3689( C2881 C3689 ) C2881_=_C3690( C2881 C3690 ) C2990_=_C3115( C2990 C3115 ) C2990_=_C3363( C2990 C3363 ) \nC2990_=_C3414( C2990 C3414 ) C2990_=_C3543( C2990 C3543 ) C2990_=_C3545( C2990 C3545 ) C2990_=_C3546( C2990 C3546 ) C2990_=_C3547( C2990 C3547 ) C2990_=_C3548( C2990 C3548 ) \nC2990_=_C3549( C2990 C3549 ) C2990_=_C3550( C2990 C3550 ) C2990_=_C3551( C2990 C3551 ) C2990_=_C3552( C2990 C3552 ) C2990_=_C3553( C2990 C3553 ) C2990_=_C3554( C2990 C3554 ) \nC3115_=_C3116( C3115 C3116 ) C3115_=_C3363( C3115 C3363 ) C3115_=_C3414( C3115 C3414 ) C3115_=_C3543( C3115 C3543 ) C3115_=_C3545( C3115 C3545 ) C3115_=_C3546( C3115 C3546 ) \nC3115_=_C3547( C3115 C3547 ) C3115_=_C3548( C3115 C3548 ) C3115_=_C3549( C3115 C3549 ) C3115_=_C3550( C3115 C3550 ) C3115_=_C3551( C3115 C3551 ) C3115_=_C3552( C3115 C3552 ) \nC3115_=_C3553( C3115 C3553 ) C3115_=_C3554( C3115 C3554 ) C3116_=_C3364( C3116 C3364 ) C3116_=_C3433( C3116 C3433 ) C3116_=_C3557( C3116 C3557 ) C3116_=_C3680( C3116 C3680 ) \nC3116_=_C3681( C3116 C3681 ) C3116_=_C3682( C3116 C3682 ) C3116_=_C3683( C3116 C3683 ) C3116_=_C3684( C3116 C3684 ) C3116_=_C3685( C3116 C3685 ) C3116_=_C3686( C3116 C3686 ) \nC3116_=_C3687( C3116 C3687 ) C3116_=_C3688( C3116 C3688 ) C3116_=_C3689( C3116 C3689 ) C3116_=_C3690( C3116 C3690 ) C3363_=_C3364( C3363 C3364 ) C3363_=_C3414( C3363 C3414 ) \nC3363_=_C3543( C3363 C3543 ) C3363_=_C3545( C3363 C3545 ) C3363_=_C3546( C3363 C3546 ) C3363_=_C3547( C3363 C3547 ) C3363_=_C3548( C3363 C3548 ) C3363_=_C3549( C3363 C3549 ) \nC3363_=_C3550( C3363 C3550 ) C3363_=_C3551( C3363 C3551 ) C3363_=_C3552( C3363 C3552 ) C3363_=_C3553( C3363 C3553 ) C3363_=_C3554( C3363 C3554 ) C3364_=_C3433( C3364 C3433 ) \nC3364_=_C3557( C3364 C3557 ) C3364_=_C3680( C3364 C3680 ) C3364_=_C3681( C3364 C3681 ) C3364_=_C3682( C3364 C3682 ) C3364_=_C3683( C3364 C3683 ) C3364_=_C3684( C3364 C3684 ) \nC3364_=_C3685( C3364 C3685 ) C3364_=_C3686( C3364 C3686 ) C3364_=_C3687( C3364 C3687 ) C3364_=_C3688( C3364 C3688 ) C3364_=_C3689( C3364 C3689 ) C3364_=_C3690( C3364 C3690 ) \nC3414_=_C3543( C3414 C3543 ) C3414_=_C3545( C3414 C3545 ) C3414_=_C3546( C3414 C3546 ) C3414_=_C3547( C3414 C3547 ) C3414_=_C3548( C3414 C3548 ) C3414_=_C3549( C3414 C3549 ) \nC3414_=_C3550( C3414 C3550 ) C3414_=_C3551( C3414 C3551 ) C3414_=_C3552( C3414 C3552 ) C3414_=_C3553( C3414 C3553 ) C3414_=_C3554( C3414 C3554 ) C3433_=_C3557( C3433 C3557 ) \nC3433_=_C3680( C3433 C3680 ) C3433_=_C3681( C3433 C3681 ) C3433_=_C3682( C3433 C3682 ) C3433_=_C3683( C3433 C3683 ) C3433_=_C3684( C3433 C3684 ) C3433_=_C3685( C3433 C3685 ) \nC3433_=_C3686( C3433 C3686 ) C3433_=_C3687( C3433 C3687 ) C3433_=_C3688( C3433 C3688 ) C3433_=_C3689( C3433 C3689 ) C3433_=_C3690( C3433 C3690 ) C3543_=_C3545( C3543 C3545 ) \nC3543_=_C3546( C3543 C3546 ) C3543_=_C3547( C3543 C3547 ) C3543_=_C3548( C3543 C3548 ) C3543_=_C3549( C3543 C3549 ) C3543_=_C3550( C3543 C3550 ) C3543_=_C3551( C3543 C3551 ) \nC3543_=_C3552( C3543 C3552 ) C3543_=_C3553( C3543 C3553 ) C3543_=_C3554( C3543 C3554 ) C3545_=_C3546( C3545 C3546 ) C3545_=_C3547( C3545 C3547 ) C3545_=_C3548( C3545 C3548 ) \nC3545_=_C3549( C3545 C3549 ) C3545_=_C3550( C3545 C3550 ) C3545_=_C3551( C3545 C3551 ) C3545_=_C3552( C3545 C3552 ) C3545_=_C3553( C3545 C3553 ) C3545_=_C3554( C3545 C3554 ) \nC3545_=_C3681( C3545 C3681 ) C3546_=_C3547( C3546 C3547 ) C3546_=_C3548( C3546 C3548 ) C3546_=_C3549( C3546 C3549 ) C3546_=_C3550( C3546 C3550 ) C3546_=_C3551( C3546 C3551 ) \nC3546_=_C3552( C3546 C3552 ) C3546_=_C3553( C3546 C3553 ) C3546_=_C3554( C3546 C3554 ) C3546_=_C3682( C3546 C3682 ) C3547_=_C3548( C3547 C3548 ) C3547_=_C3549( C3547 C3549 ) \nC3547_=_C3550( C3547 C3550 ) C3547_=_C3551( C3547 C3551 ) C3547_=_C3552( C3547 C3552 ) C3547_=_C3553( C3547 C3553 ) C3547_=_C3554( C3547 C3554 ) C3547_=_C3683( C3547 C3683 ) \nC3548_=_C3549( C3548 C3549 ) C3548_=_C3550( C3548 C3550 ) C3548_=_C3551( C3548 C3551 ) C3548_=_C3552( C3548 C3552 ) C3548_=_C3553( C3548 C3553 ) C3548_=_C3554( C3548 C3554 ) \nC3548_=_C3684( C3548 C3684 ) C3549_=_C3550( C3549 C3550 ) C3549_=_C3551( C3549 C3551 ) C3549_=_C3552( C3549 C3552 ) C3549_=_C3553( C3549 C3553 ) C3549_=_C3554( C3549 C3554 ) \nC3549_=_C3685( C3549 C3685 ) C3550_=_C3551( C3550 C3551 ) C3550_=_C3552( C3550 C3552 ) C3550_=_C3553( C3550 C3553 ) C3550_=_C3554( C3550 C3554 ) C3550_=_C3686( C3550 C3686 ) \nC3551_=_C3552( C3551 C3552 ) C3551_=_C3553( C3551 C3553 ) C3551_=_C3554( C3551 C3554 ) C3552_=_C3553( C3552 C3553 ) C3552_=_C3554( C3552 C3554 ) C3552_=_C3687( C3552 C3687 ) \nC3553_=_C3554( C3553 C3554 ) C3553_=_C3688( C3553 C3688 ) C3554_=_C3689( C3554 C3689 ) C3557_=_C3680( C3557 C3680 ) C3557_=_C3681( C3557 C3681 ) C3557_=_C3682( C3557 C3682 ) \nC3557_=_C3683( C3557 C3683 ) C3557_=_C3684( C3557 C3684 ) C3557_=_C3685( C3557 C3685 ) C3557_=_C3686( C3557 C3686 ) C3557_=_C3687( C3557 C3687 ) C3557_=_C3688( C3557 C3688 ) \nC3557_=_C3689( C3557 C3689 ) C3557_=_C3690( C3557 C3690 ) C3680_=_C3681( C3680 C3681 ) C3680_=_C3682( C3680 C3682 ) C3680_=_C3683( C3680 C3683 ) C3680_=_C3684( C3680 C3684 ) \nC3680_=_C3685( C3680 C3685 ) C3680_=_C3686( C3680 C3686 ) C3680_=_C3687( C3680 C3687 ) C3680_=_C3688( C3680 C3688 ) C3680_=_C3689( C3680 C3689 ) C3680_=_C3690( C3680 C3690 ) \nC3681_=_C3682( C3681 C3682 ) C3681_=_C3683( C3681 C3683 ) C3681_=_C3684( C3681 C3684 ) C3681_=_C3685( C3681 C3685 ) C3681_=_C3686( C3681 C3686 ) C3681_=_C3687( C3681 C3687 ) \nC3681_=_C3688( C3681 C3688 ) C3681_=_C3689( C3681 C3689 ) C3681_=_C3690( C3681 C3690 ) C3682_=_C3683( C3682 C3683 ) C3682_=_C3684( C3682 C3684 ) C3682_=_C3685( C3682 C3685 ) \nC3682_=_C3686( C3682 C3686 ) C3682_=_C3687( C3682 C3687 ) C3682_=_C3688( C3682 C3688 ) C3682_=_C3689( C3682 C3689 ) C3682_=_C3690( C3682 C3690 ) C3683_=_C3684( C3683 C3684 ) \nC3683_=_C3685( C3683 C3685 ) C3683_=_C3686( C3683 C3686 ) C3683_=_C3687( C3683 C3687 ) C3683_=_C3688( C3683 C3688 ) C3683_=_C3689( C3683 C3689 ) C3683_=_C3690( C3683 C3690 ) \nC3684_=_C3685( C3684 C3685 ) C3684_=_C3686( C3684 C3686 ) C3684_=_C3687( C3684 C3687 ) C3684_=_C3688( C3684 C3688 ) C3684_=_C3689( C3684 C3689 ) C3684_=_C3690( C3684 C3690 ) \nC3685_=_C3686( C3685 C3686 ) C3685_=_C3687( C3685 C3687 ) C3685_=_C3688( C3685 C3688 ) C3685_=_C3689( C3685 C3689 ) C3685_=_C3690( C3685 C3690 ) C3686_=_C3687( C3686 C3687 ) \nC3686_=_C3688( C3686 C3688 ) C3686_=_C3689( C3686 C3689 ) C3686_=_C3690( C3686 C3690 ) C3687_=_C3688( C3687 C3688 ) C3687_=_C3689( C3687 C3689 ) C3687_=_C3690( C3687 C3690 ) \nC3688_=_C3689( C3688 C3689 ) C3688_=_C3690( C3688 C3690 ) C3689_=_C3690( C3689 C3690 ) "];211-&gt;292[label="78: C702 C711 C729 C738 C809 \nC810 C811 C812 C813 C814 C815 \nC816 C817 C818 C819 C821 C822 \nC824 C825 C826 C827 C828 C829 \nC830 C831 C832 C833 C834 C835 \nC836 C907 C1137 C1140 C1373 C1416 \nC1418 C1461 C1658 C1661 C2001 C2030 \nC2107 C2522 C2526 C2602 C2798 C2879 \nC2881 C2990 C3115 C3116 C3363 C3364 \nC3414 C3433 C3543 C3545 C3546 C3547 \nC3548 C3549 C3550 C3551 C3552 C3553 \nC3554 C3557 C3680 C3681 C3682 C3683 \nC3684 C3685 C3686 C3687 C3688 C3689 \nC3690 \n1011: C702_=_C907 ,C702_=_C1137 ,C702_=_C1416 ,C702_=_C1461 ,C702_=_C1658 ,\nC702_=_C2030 ,C702_=_C2522 ,C702_=_C2602 ,C702_=_C2879 ,C702_=_C2990 ,C702_=_C3115 ,\nC702_=_C3363 ,C702_=_C3414 ,C702_=_C3543 ,C702_=_C3545 ,C702_=_C3546 ,C702_=_C3547 ,\nC702_=_C3548 ,C702_=_C3549 ,C702_=_C3550 ,C702_=_C3551 ,C702_=_C3552 ,C702_=_C3553 ,\nC702_=_C3554 ,C711_=_C729 ,C711_=_C738 ,C711_=_C809 ,C711_=_C810 ,C711_=_C811 ,\nC711_=_C812 ,C711_=_C813 ,C711_=_C814 ,C711_=_C815 ,C711_=_C816 ,C711_=_C817 ,\nC711_=_C818 ,C711_=_C819 ,C711_=_C821 ,C711_=_C822 ,C711_=_C824 ,C711_=_C825 ,\nC711_=_C826 ,C711_=_C827 ,C711_=_C828 ,C711_=_C829 ,C711_=_C830 ,C711_=_C831 ,\nC711_=_C832 ,C711_=_C833 ,C711_=_C834 ,C711_=_C835 ,C711_=_C836 ,C729_=_C1140 ,\nC729_=_C1373 ,C729_=_C1418 ,C729_=_C1661 ,C729_=_C2001 ,C729_=_C2107 ,C729_=_C2526 ,\nC729_=_C2798 ,C729_=_C2881 ,C729_=_C3116 ,C729_=_C3364 ,C729_=_C3433 ,C729_=_C3557 ,\nC729_=_C3680 ,C729_=_C3681 ,C729_=_C3682 ,C729_=_C3683 ,C729_=_C3684 ,C729_=_C3685 ,\nC729_=_C3686 ,C729_=_C3687 ,C729_=_C3688 ,C729_=_C3689 ,C729_=_C3690 ,C738_=_C809 ,\nC738_=_C810 ,C738_=_C811 ,C738_=_C812 ,C738_=_C813 ,C738_=_C814 ,C738_=_C815 ,\nC738_=_C816 ,C738_=_C817 ,C738_=_C818 ,C738_=_C819 ,C738_=_C821 ,C738_=_C822 ,\nC738_=_C824 ,C738_=_C825 ,C738_=_C826 ,C738_=_C827 ,C738_=_C828 ,C738_=_C829 ,\nC738_=_C830 ,C738_=_C831 ,C738_=_C832 ,C738_=_C833 ,C738_=_C834 ,C738_=_C835 ,\nC738_=_C836 ,C809_=_C810 ,C809_=_C811 ,C809_=_C812 ,C809_=_C813 ,C809_=_C814 ,\nC809_=_C815 ,C809_=_C816 ,C809_=_C817 ,C809_=_C818 ,C809_=_C819 ,C809_=_C821 ,\nC809_=_C822 ,C809_=_C824 ,C809_=_C825 ,C809_=_C826 ,C809_=_C827 ,C809_=_C828 ,\nC809_=_C829 ,C809_=_C830 ,C809_=_C831 ,C809_=_C832 ,C809_=_C833 ,C809_=_C834 ,\nC809_=_C835 ,C809_=_C836 ,C810_=_C811 ,C810_=_C812 ,C810_=_C813 ,C810_=_C814 ,\nC810_=_C815 ,C810_=_C816 ,C810_=_C817 ,C810_=_C818 ,C810_=_C819 ,C810_=_C821 ,\nC810_=_C822 ,C810_=_C824 ,C810_=_C825 ,C810_=_C826 ,C810_=_C827 ,C810_=_C828 ,\nC810_=_C829 ,C810_=_C830 ,C810_=_C831 ,C810_=_C832 ,C810_=_C833 ,C810_=_C834 ,\nC810_=_C835 ,C810_=_C836 ,C811_=_C812 ,C811_=_C813 ,C811_=_C814 ,C811_=_C815 ,\nC811_=_C816 ,C811_=_C817 ,C811_=_C818 ,C811_=_C819 ,C811_=_C821 ,C811_=_C822 ,\nC811_=_C824 ,C811_=_C825 ,C811_=_C826 ,C811_=_C827 ,C811_=_C828 ,C811_=_C829 ,\nC811_=_C830 ,C811_=_C831 ,C811_=_C832 ,C811_=_C833 ,C811_=_C834 ,C811_=_C835 ,\nC811_=_C836 ,C812_=_C813 ,C812_=_C814 ,C812_=_C815 ,C812_=_C816 ,C812_=_C817 ,\nC812_=_C818 ,C812_=_C819 ,C812_=_C821 ,C812_=_C822 ,C812_=_C824 ,C812_=_C825 ,\nC812_=_C826 ,C812_=_C827 ,C812_=_C828 ,C812_=_C829 ,C812_=_C830 ,C812_=_C831 ,\nC812_=_C832 ,C812_=_C833 ,C812_=_C834 ,C812_=_C835 ,C812_=_C836 ,C812_=_C1416 ,\nC812_=_C1418 ,C813_=_C814 ,C813_=_C815 ,C813_=_C816 ,C813_=_C817</w:t>
      </w:r>
    </w:p>
    <w:p>
      <w:pPr>
        <w:pStyle w:val="PreformattedText"/>
        <w:bidi w:val="0"/>
        <w:spacing w:before="0" w:after="0"/>
        <w:jc w:val="left"/>
        <w:rPr/>
      </w:pPr>
      <w:r>
        <w:rPr/>
        <w:t xml:space="preserve"> </w:t>
      </w:r>
      <w:r>
        <w:rPr/>
        <w:t>,C813_=_C818 ,\nC813_=_C819 ,C813_=_C821 ,C813_=_C822 ,C813_=_C824 ,C813_=_C825 ,C813_=_C826 ,\nC813_=_C827 ,C813_=_C828 ,C813_=_C829 ,C813_=_C830 ,C813_=_C831 ,C813_=_C832 ,\nC813_=_C833 ,C813_=_C834 ,C813_=_C835 ,C813_=_C836 ,C814_=_C815 ,C814_=_C816 ,\nC814_=_C817 ,C814_=_C818 ,C814_=_C819 ,C814_=_C821 ,C814_=_C822 ,C814_=_C824 ,\nC814_=_C825 ,C814_=_C826 ,C814_=_C827 ,C814_=_C828 ,C814_=_C829 ,C814_=_C830 ,\nC814_=_C831 ,C814_=_C832 ,C814_=_C833 ,C814_=_C834 ,C814_=_C835 ,C814_=_C836 ,\nC815_=_C816 ,C815_=_C817 ,C815_=_C818 ,C815_=_C819 ,C815_=_C821 ,C815_=_C822 ,\nC815_=_C824 ,C815_=_C825 ,C815_=_C826 ,C815_=_C827 ,C815_=_C828 ,C815_=_C829 ,\nC815_=_C830 ,C815_=_C831 ,C815_=_C832 ,C815_=_C833 ,C815_=_C834 ,C815_=_C835 ,\nC815_=_C836 ,C816_=_C817 ,C816_=_C818 ,C816_=_C819 ,C816_=_C821 ,C816_=_C822 ,\nC816_=_C824 ,C816_=_C825 ,C816_=_C826 ,C816_=_C827 ,C816_=_C828 ,C816_=_C829 ,\nC816_=_C830 ,C816_=_C831 ,C816_=_C832 ,C816_=_C833 ,C816_=_C834 ,C816_=_C835 ,\nC816_=_C836 ,C816_=_C2879 ,C816_=_C2881 ,C817_=_C818 ,C817_=_C819 ,C817_=_C821 ,\nC817_=_C822 ,C817_=_C824 ,C817_=_C825 ,C817_=_C826 ,C817_=_C827 ,C817_=_C828 ,\nC817_=_C829 ,C817_=_C830 ,C817_=_C831 ,C817_=_C832 ,C817_=_C833 ,C817_=_C834 ,\nC817_=_C835 ,C817_=_C836 ,C818_=_C819 ,C818_=_C821 ,C818_=_C822 ,C818_=_C824 ,\nC818_=_C825 ,C818_=_C826 ,C818_=_C827 ,C818_=_C828 ,C818_=_C829 ,C818_=_C830 ,\nC818_=_C831 ,C818_=_C832 ,C818_=_C833 ,C818_=_C834 ,C818_=_C835 ,C818_=_C836 ,\nC818_=_C3115 ,C818_=_C3116 ,C819_=_C821 ,C819_=_C822 ,C819_=_C824 ,C819_=_C825 ,\nC819_=_C826 ,C819_=_C827 ,C819_=_C828 ,C819_=_C829 ,C819_=_C830 ,C819_=_C831 ,\nC819_=_C832 ,C819_=_C833 ,C819_=_C834 ,C819_=_C835 ,C819_=_C836 ,C821_=_C822 ,\nC821_=_C824 ,C821_=_C825 ,C821_=_C826 ,C821_=_C827 ,C821_=_C828 ,C821_=_C829 ,\nC821_=_C830 ,C821_=_C831 ,C821_=_C832 ,C821_=_C833 ,C821_=_C834 ,C821_=_C835 ,\nC821_=_C836 ,C822_=_C824 ,C822_=_C825 ,C822_=_C826 ,C822_=_C827 ,C822_=_C828 ,\nC822_=_C829 ,C822_=_C830 ,C822_=_C831 ,C822_=_C832 ,C822_=_C833 ,C822_=_C834 ,\nC822_=_C835 ,C822_=_C836 ,C824_=_C825 ,C824_=_C826 ,C824_=_C827 ,C824_=_C828 ,\nC824_=_C829 ,C824_=_C830 ,C824_=_C831 ,C824_=_C832 ,C824_=_C833 ,C824_=_C834 ,\nC824_=_C835 ,C824_=_C836 ,C825_=_C826 ,C825_=_C827 ,C825_=_C828 ,C825_=_C829 ,\nC825_=_C830 ,C825_=_C831 ,C825_=_C832 ,C825_=_C833 ,C825_=_C834 ,C825_=_C835 ,\nC825_=_C836 ,C826_=_C827 ,C826_=_C828 ,C826_=_C829 ,C826_=_C830 ,C826_=_C831 ,\nC826_=_C832 ,C826_=_C833 ,C826_=_C834 ,C826_=_C835 ,C826_=_C836 ,C826_=_C3546 ,\nC826_=_C3682 ,C827_=_C828 ,C827_=_C829 ,C827_=_C830 ,C827_=_C831 ,C827_=_C832 ,\nC827_=_C833 ,C827_=_C834 ,C827_=_C835 ,C827_=_C836 ,C828_=_C829 ,C828_=_C830 ,\nC828_=_C831 ,C828_=_C832 ,C828_=_C833 ,C828_=_C834 ,C828_=_C835 ,C828_=_C836 ,\nC829_=_C830 ,C829_=_C831 ,C829_=_C832 ,C829_=_C833 ,C829_=_C834 ,C829_=_C835 ,\nC829_=_C836 ,C829_=_C3548 ,C829_=_C3684 ,C830_=_C831 ,C830_=_C832 ,C830_=_C833 ,\nC830_=_C834 ,C830_=_C835 ,C830_=_C836 ,C831_=_C832 ,C831_=_C833 ,C831_=_C834 ,\nC831_=_C835 ,C831_=_C836 ,C831_=_C3549 ,C831_=_C3685 ,C832_=_C833 ,C832_=_C834 ,\nC832_=_C835 ,C832_=_C836 ,C833_=_C834 ,C833_=_C835 ,C833_=_C836 ,C833_=_C3553 ,\nC833_=_C3688 ,C834_=_C835 ,C834_=_C836 ,C834_=_C3554 ,C834_=_C3689 ,C835_=_C836 ,\nC907_=_C1137 ,C907_=_C1416 ,C907_=_C1461 ,C907_=_C1658 ,C907_=_C2030 ,C907_=_C2522 ,\nC907_=_C2602 ,C907_=_C2879 ,C907_=_C2990 ,C907_=_C3115 ,C907_=_C3363 ,C907_=_C3414 ,\nC907_=_C3543 ,C907_=_C3545 ,C907_=_C3546 ,C907_=_C3547 ,C907_=_C3548 ,C907_=_C3549 ,\nC907_=_C3550 ,C907_=_C3551 ,C907_=_C3552 ,C907_=_C3553 ,C907_=_C3554 ,C1137_=_C1140 ,\nC1137_=_C1416 ,C1137_=_C1461 ,C1137_=_C1658 ,C1137_=_C2030 ,C1137_=_C2522 ,C1137_=_C2602 ,\nC1137_=_C2879 ,C1137_=_C2990 ,C1137_=_C3115 ,C1137_=_C3363 ,C1137_=_C3414 ,C1137_=_C3543 ,\nC1137_=_C3545 ,C1137_=_C3546 ,C1137_=_C3547 ,C1137_=_C3548 ,C1137_=_C3549 ,C1137_=_C3550 ,\nC1137_=_C3551 ,C1137_=_C3552 ,C1137_=_C3553 ,C1137_=_C3554 ,C1140_=_C1373 ,C1140_=_C1418 ,\nC1140_=_C1661 ,C1140_=_C2001 ,C1140_=_C2107 ,C1140_=_C2526 ,C1140_=_C2798 ,C1140_=_C2881 ,\nC1140_=_C3116 ,C1140_=_C3364 ,C1140_=_C3433 ,C1140_=_C3557 ,C1140_=_C3680 ,C1140_=_C3681 ,\nC1140_=_C3682 ,C1140_=_C3683 ,C1140_=_C3684 ,C1140_=_C3685 ,C1140_=_C3686 ,C1140_=_C3687 ,\nC1140_=_C3688 ,C1140_=_C3689 ,C1140_=_C3690 ,C1373_=_C1418 ,C1373_=_C1661 ,C1373_=_C2001 ,\nC1373_=_C2107 ,C1373_=_C2526 ,C1373_=_C2798 ,C1373_=_C2881 ,C1373_=_C3116 ,C1373_=_C3364 ,\nC1373_=_C3433 ,C1373_=_C3557 ,C1373_=_C3680 ,C1373_=_C3681 ,C1373_=_C3682 ,C1373_=_C3683 ,\nC1373_=_C3684 ,C1373_=_C3685 ,C1373_=_C3686 ,C1373_=_C3687 ,C1373_=_C3688 ,C1373_=_C3689 ,\nC1373_=_C3690 ,C1416_=_C1418 ,C1416_=_C1461 ,C1416_=_C1658 ,C1416_=_C2030 ,C1416_=_C2522 ,\nC1416_=_C2602 ,C1416_=_C2879 ,C1416_=_C2990 ,C1416_=_C3115 ,C1416_=_C3363 ,C1416_=_C3414 ,\nC1416_=_C3543 ,C1416_=_C3545 ,C1416_=_C3546 ,C1416_=_C3547 ,C1416_=_C3548 ,C1416_=_C3549 ,\nC1416_=_C3550 ,C1416_=_C3551 ,C1416_=_C3552 ,C1416_=_C3553 ,C1416_=_C3554 ,C1418_=_C1661 ,\nC1418_=_C2001 ,C1418_=_C2107 ,C1418_=_C2526 ,C1418_=_C2798 ,C1418_=_C2881 ,C1418_=_C3116 ,\nC1418_=_C3364 ,C1418_=_C3433 ,C1418_=_C3557 ,C1418_=_C3680 ,C1418_=_C3681 ,C1418_=_C3682 ,\nC1418_=_C3683 ,C1418_=_C3684 ,C1418_=_C3685 ,C1418_=_C3686 ,C1418_=_C3687 ,C1418_=_C3688 ,\nC1418_=_C3689 ,C1418_=_C3690 ,C1461_=_C1658 ,C1461_=_C2030 ,C1461_=_C2522 ,C1461_=_C2602 ,\nC1461_=_C2879 ,C1461_=_C2990 ,C1461_=_C3115 ,C1461_=_C3363 ,C1461_=_C3414 ,C1461_=_C3543 ,\nC1461_=_C3545 ,C1461_=_C3546 ,C1461_=_C3547 ,C1461_=_C3548 ,C1461_=_C3549 ,C1461_=_C3550 ,\nC1461_=_C3551 ,C1461_=_C3552 ,C1461_=_C3553 ,C1461_=_C3554 ,C1658_=_C1661 ,C1658_=_C2030 ,\nC1658_=_C2522 ,C1658_=_C2602 ,C1658_=_C2879 ,C1658_=_C2990 ,C1658_=_C3115 ,C1658_=_C3363 ,\nC1658_=_C3414 ,C1658_=_C3543 ,C1658_=_C3545 ,C1658_=_C3546 ,C1658_=_C3547 ,C1658_=_C3548 ,\nC1658_=_C3549 ,C1658_=_C3550 ,C1658_=_C3551 ,C1658_=_C3552 ,C1658_=_C3553 ,C1658_=_C3554 ,\nC1661_=_C2001 ,C1661_=_C2107 ,C1661_=_C2526 ,C1661_=_C2798 ,C1661_=_C2881 ,C1661_=_C3116 ,\nC1661_=_C3364 ,C1661_=_C3433 ,C1661_=_C3557 ,C1661_=_C3680 ,C1661_=_C3681 ,C1661_=_C3682 ,\nC1661_=_C3683 ,C1661_=_C3684 ,C1661_=_C3685 ,C1661_=_C3686 ,C1661_=_C3687 ,C1661_=_C3688 ,\nC1661_=_C3689 ,C1661_=_C3690 ,C2001_=_C2107 ,C2001_=_C2526 ,C2001_=_C2798 ,C2001_=_C2881 ,\nC2001_=_C3116 ,C2001_=_C3364 ,C2001_=_C3433 ,C2001_=_C3557 ,C2001_=_C3680 ,C2001_=_C3681 ,\nC2001_=_C3682 ,C2001_=_C3683 ,C2001_=_C3684 ,C2001_=_C3685 ,C2001_=_C3686 ,C2001_=_C3687 ,\nC2001_=_C3688 ,C2001_=_C3689 ,C2001_=_C3690 ,C2030_=_C2522 ,C2030_=_C2602 ,C2030_=_C2879 ,\nC2030_=_C2990 ,C2030_=_C3115 ,C2030_=_C3363 ,C2030_=_C3414 ,C2030_=_C3543 ,C2030_=_C3545 ,\nC2030_=_C3546 ,C2030_=_C3547 ,C2030_=_C3548 ,C2030_=_C3549 ,C2030_=_C3550 ,C2030_=_C3551 ,\nC2030_=_C3552 ,C2030_=_C3553 ,C2030_=_C3554 ,C2107_=_C2526 ,C2107_=_C2798 ,C2107_=_C2881 ,\nC2107_=_C3116 ,C2107_=_C3364 ,C2107_=_C3433 ,C2107_=_C3557 ,C2107_=_C3680 ,C2107_=_C3681 ,\nC2107_=_C3682 ,C2107_=_C3683 ,C2107_=_C3684 ,C2107_=_C3685 ,C2107_=_C3686 ,C2107_=_C3687 ,\nC2107_=_C3688 ,C2107_=_C3689 ,C2107_=_C3690 ,C2522_=_C2526 ,C2522_=_C2602 ,C2522_=_C2879 ,\nC2522_=_C2990 ,C2522_=_C3115 ,C2522_=_C3363 ,C2522_=_C3414 ,C2522_=_C3543 ,C2522_=_C3545 ,\nC2522_=_C3546 ,C2522_=_C3547 ,C2522_=_C3548 ,C2522_=_C3549 ,C2522_=_C3550 ,C2522_=_C3551 ,\nC2522_=_C3552 ,C2522_=_C3553 ,C2522_=_C3554 ,C2526_=_C2798 ,C2526_=_C2881 ,C2526_=_C3116 ,\nC2526_=_C3364 ,C2526_=_C3433 ,C2526_=_C3557 ,C2526_=_C3680 ,C2526_=_C3681 ,C2526_=_C3682 ,\nC2526_=_C3683 ,C2526_=_C3684 ,C2526_=_C3685 ,C2526_=_C3686 ,C2526_=_C3687 ,C2526_=_C3688 ,\nC2526_=_C3689 ,C2526_=_C3690 ,C2602_=_C2879 ,C2602_=_C2990 ,C2602_=_C3115 ,C2602_=_C3363 ,\nC2602_=_C3414 ,C2602_=_C3543 ,C2602_=_C3545 ,C2602_=_C3546 ,C2602_=_C3547 ,C2602_=_C3548 ,\nC2602_=_C3549 ,C2602_=_C3550 ,C2602_=_C3551 ,C2602_=_C3552 ,C2602_=_C3553 ,C2602_=_C3554 ,\nC2798_=_C2881 ,C2798_=_C3116 ,C2798_=_C3364 ,C2798_=_C3433 ,C2798_=_C3557 ,C2798_=_C3680 ,\nC2798_=_C3681 ,C2798_=_C3682 ,C2798_=_C3683 ,C2798_=_C3684 ,C2798_=_C3685 ,C2798_=_C3686 ,\nC2798_=_C3687 ,C2798_=_C3688 ,C2798_=_C3689 ,C2798_=_C3690 ,C2879_=_C2881 ,C2879_=_C2990 ,\nC2879_=_C3115 ,C2879_=_C3363 ,C2879_=_C3414 ,C2879_=_C3543 ,C2879_=_C3545 ,C2879_=_C3546 ,\nC2879_=_C3547 ,C2879_=_C3548 ,C2879_=_C3549 ,C2879_=_C3550 ,C2879_=_C3551 ,C2879_=_C3552 ,\nC2879_=_C3553 ,C2879_=_C3554 ,C2881_=_C3116 ,C2881_=_C3364 ,C2881_=_C3433 ,C2881_=_C3557 ,\nC2881_=_C3680 ,C2881_=_C3681 ,C2881_=_C3682 ,C2881_=_C3683 ,C2881_=_C3684 ,C2881_=_C3685 ,\nC2881_=_C3686 ,C2881_=_C3687 ,C2881_=_C3688 ,C2881_=_C3689 ,C2881_=_C3690 ,C2990_=_C3115 ,\nC2990_=_C3363 ,C2990_=_C3414 ,C2990_=_C3543 ,C2990_=_C3545 ,C2990_=_C3546 ,C2990_=_C3547 ,\nC2990_=_C3548 ,C2990_=_C3549 ,C2990_=_C3550 ,C2990_=_C3551 ,C2990_=_C3552 ,C2990_=_C3553 ,\nC2990_=_C3554 ,C3115_=_C3116 ,C3115_=_C3363 ,C3115_=_C3414 ,C3115_=_C3543 ,C3115_=_C3545 ,\nC3115_=_C3546 ,C3115_=_C3547 ,C3115_=_C3548 ,C3115_=_C3549 ,C3115_=_C3550 ,C3115_=_C3551 ,\nC3115_=_C3552 ,C3115_=_C3553 ,C3115_=_C3554 ,C3116_=_C3364 ,C3116_=_C3433 ,C3116_=_C3557 ,\nC3116_=_C3680 ,C3116_=_C3681 ,C3116_=_C3682 ,C3116_=_C3683 ,C3116_=_C3684 ,C3116_=_C3685 ,\nC3116_=_C3686 ,C3116_=_C3687 ,C3116_=_C3688 ,C3116_=_C3689 ,C3116_=_C3690 ,C3363_=_C3364 ,\nC3363_=_C3414 ,C3363_=_C3543 ,C3363_=_C3545 ,C3363_=_C3546 ,C3363_=_C3547 ,C3363_=_C3548 ,\nC3363_=_C3549 ,C3363_=_C3550 ,C3363_=_C3551 ,C3363_=_C3552 ,C3363_=_C3553 ,C3363_=_C3554 ,\nC3364_=_C3433 ,C3364_=_C3557 ,C3364_=_C3680 ,C3364_=_C3681 ,C3364_=_C3682 ,C3364_=_C3683 ,\nC3364_=_C3684 ,C3364_=_C3685 ,C3364_=_C3686 ,C3364_=_C3687 ,C3364_=_C3688 ,C3364_=_C3689 ,\nC3364_=_C3690 ,C3414_=_C3543 ,C3414_=_C3545 ,C3414_=_C3546 ,C3414_=_C3547 ,C3414_=_C3548 ,\nC3414_=_C3549 ,C3414_=_C3550 ,C3414_=_C3551 ,C3414_=_C3552 ,C3414_=_C3553 ,C3414_=_C3554 ,\nC3433_=_C3557 ,C3433_=_C3680 ,C3433_=_C3681 ,C3433_=_C3682 ,C3433_=_C3683 ,C3433_=_C3684 ,\nC3433_=_C3685 ,C3433_=_C3686 ,C3433_=_C3687 ,C3433_=_C3688 ,C3433_=_C3689</w:t>
      </w:r>
    </w:p>
    <w:p>
      <w:pPr>
        <w:pStyle w:val="PreformattedText"/>
        <w:bidi w:val="0"/>
        <w:spacing w:before="0" w:after="0"/>
        <w:jc w:val="left"/>
        <w:rPr/>
      </w:pPr>
      <w:r>
        <w:rPr/>
        <w:t xml:space="preserve"> </w:t>
      </w:r>
      <w:r>
        <w:rPr/>
        <w:t>,C3433_=_C3690 ,\nC3543_=_C3545 ,C3543_=_C3546 ,C3543_=_C3547 ,C3543_=_C3548 ,C3543_=_C3549 ,C3543_=_C3550 ,\nC3543_=_C3551 ,C3543_=_C3552 ,C3543_=_C3553 ,C3543_=_C3554 ,C3545_=_C3546 ,C3545_=_C3547 ,\nC3545_=_C3548 ,C3545_=_C3549 ,C3545_=_C3550 ,C3545_=_C3551 ,C3545_=_C3552 ,C3545_=_C3553 ,\nC3545_=_C3554 ,C3545_=_C3681 ,C3546_=_C3547 ,C3546_=_C3548 ,C3546_=_C3549 ,C3546_=_C3550 ,\nC3546_=_C3551 ,C3546_=_C3552 ,C3546_=_C3553 ,C3546_=_C3554 ,C3546_=_C3682 ,C3547_=_C3548 ,\nC3547_=_C3549 ,C3547_=_C3550 ,C3547_=_C3551 ,C3547_=_C3552 ,C3547_=_C3553 ,C3547_=_C3554 ,\nC3547_=_C3683 ,C3548_=_C3549 ,C3548_=_C3550 ,C3548_=_C3551 ,C3548_=_C3552 ,C3548_=_C3553 ,\nC3548_=_C3554 ,C3548_=_C3684 ,C3549_=_C3550 ,C3549_=_C3551 ,C3549_=_C3552 ,C3549_=_C3553 ,\nC3549_=_C3554 ,C3549_=_C3685 ,C3550_=_C3551 ,C3550_=_C3552 ,C3550_=_C3553 ,C3550_=_C3554 ,\nC3550_=_C3686 ,C3551_=_C3552 ,C3551_=_C3553 ,C3551_=_C3554 ,C3552_=_C3553 ,C3552_=_C3554 ,\nC3552_=_C3687 ,C3553_=_C3554 ,C3553_=_C3688 ,C3554_=_C3689 ,C3557_=_C3680 ,C3557_=_C3681 ,\nC3557_=_C3682 ,C3557_=_C3683 ,C3557_=_C3684 ,C3557_=_C3685 ,C3557_=_C3686 ,C3557_=_C3687 ,\nC3557_=_C3688 ,C3557_=_C3689 ,C3557_=_C3690 ,C3680_=_C3681 ,C3680_=_C3682 ,C3680_=_C3683 ,\nC3680_=_C3684 ,C3680_=_C3685 ,C3680_=_C3686 ,C3680_=_C3687 ,C3680_=_C3688 ,C3680_=_C3689 ,\nC3680_=_C3690 ,C3681_=_C3682 ,C3681_=_C3683 ,C3681_=_C3684 ,C3681_=_C3685 ,C3681_=_C3686 ,\nC3681_=_C3687 ,C3681_=_C3688 ,C3681_=_C3689 ,C3681_=_C3690 ,C3682_=_C3683 ,C3682_=_C3684 ,\nC3682_=_C3685 ,C3682_=_C3686 ,C3682_=_C3687 ,C3682_=_C3688 ,C3682_=_C3689 ,C3682_=_C3690 ,\nC3683_=_C3684 ,C3683_=_C3685 ,C3683_=_C3686 ,C3683_=_C3687 ,C3683_=_C3688 ,C3683_=_C3689 ,\nC3683_=_C3690 ,C3684_=_C3685 ,C3684_=_C3686 ,C3684_=_C3687 ,C3684_=_C3688 ,C3684_=_C3689 ,\nC3684_=_C3690 ,C3685_=_C3686 ,C3685_=_C3687 ,C3685_=_C3688 ,C3685_=_C3689 ,C3685_=_C3690 ,\nC3686_=_C3687 ,C3686_=_C3688 ,C3686_=_C3689 ,C3686_=_C3690 ,C3687_=_C3688 ,C3687_=_C3689 ,\nC3687_=_C3690 ,C3688_=_C3689 ,C3688_=_C3690 ,C3689_=_C3690 ,"];293[shape=box, label="id:293 level: 7\n107: C448 C481 C806 C816 C818 \nC826 C831 C884 C1053 C1114 C1122 \nC1181 C1199 C1223 C1332 C1412 C1414 \nC1420 C1422 C1444 C1619 C1695 C1762 \nC1813 C1843 C1924 C1962 C2052 C2057 \nC2071 C2158 C2270 C2334 C2360 C2404 \nC2495 C2646 C2722 C2763 C2846 C2871 \nC2872 C2873 C2874 C2875 C2876 C2877 \nC2878 C2879 C2880 C2881 C2882 C2883 \nC2884 C2885 C2886 C2887 C2888 C2889 \nC2891 C2892 C2893 C2962 C2969 C3014 \nC3046 C3112 C3113 C3114 C3115 C3116 \nC3117 C3118 C3119 C3121 C3122 C3123 \nC3124 C3125 C3126 C3127 C3128 C3129 \nC3173 C3189 C3220 C3420 C3546 C3549 \nC3656 C3682 C3685 C3734 C3807 C3837 \nC3852 C3888 C3902 C3903 C3904 C3905 \nC3919 C3934 C3973 C4024 C4025 C4026 \n1531: C448_=_C816( C448 C816 ) C448_=_C1412( C448 C1412 ) C448_=_C1762( C448 C1762 ) C448_=_C1813( C448 C1813 ) C448_=_C2057( C448 C2057 ) \nC448_=_C2871( C448 C2871 ) C448_=_C2872( C448 C2872 ) C448_=_C2873( C448 C2873 ) C448_=_C2874( C448 C2874 ) C448_=_C2875( C448 C2875 ) C448_=_C2876( C448 C2876 ) \nC448_=_C2877( C448 C2877 ) C448_=_C2878( C448 C2878 ) C448_=_C2879( C448 C2879 ) C448_=_C2880( C448 C2880 ) C448_=_C2881( C448 C2881 ) C448_=_C2882( C448 C2882 ) \nC448_=_C2883( C448 C2883 ) C448_=_C2884( C448 C2884 ) C448_=_C2885( C448 C2885 ) C448_=_C2886( C448 C2886 ) C448_=_C2887( C448 C2887 ) C448_=_C2888( C448 C2888 ) \nC448_=_C2889( C448 C2889 ) C448_=_C2891( C448 C2891 ) C448_=_C2892( C448 C2892 ) C448_=_C2893( C448 C2893 ) C481_=_C818( C481 C818 ) C481_=_C1114( C481 C1114 ) \nC481_=_C1414( C481 C1414 ) C481_=_C2158( C481 C2158 ) C481_=_C2334( C481 C2334 ) C481_=_C2404( C481 C2404 ) C481_=_C2763( C481 C2763 ) C481_=_C2872( C481 C2872 ) \nC481_=_C2969( C481 C2969 ) C481_=_C3112( C481 C3112 ) C481_=_C3113( C481 C3113 ) C481_=_C3114( C481 C3114 ) C481_=_C3115( C481 C3115 ) C481_=_C3116( C481 C3116 ) \nC481_=_C3117( C481 C3117 ) C481_=_C3118( C481 C3118 ) C481_=_C3119( C481 C3119 ) C481_=_C3121( C481 C3121 ) C481_=_C3122( C481 C3122 ) C481_=_C3123( C481 C3123 ) \nC481_=_C3124( C481 C3124 ) C481_=_C3125( C481 C3125 ) C481_=_C3126( C481 C3126 ) C481_=_C3127( C481 C3127 ) C481_=_C3128( C481 C3128 ) C481_=_C3129( C481 C3129 ) \nC806_=_C826( C806 C826 ) C806_=_C1053( C806 C1053 ) C806_=_C1122( C806 C1122 ) C806_=_C1181( C806 C1181 ) C806_=_C1199( C806 C1199 ) C806_=_C1223( C806 C1223 ) \nC806_=_C1332( C806 C1332 ) C806_=_C1420( C806 C1420 ) C806_=_C1619( C806 C1619 ) C806_=_C1695( C806 C1695 ) C806_=_C1843( C806 C1843 ) C806_=_C2270( C806 C2270 ) \nC806_=_C2360( C806 C2360 ) C806_=_C2495( C806 C2495 ) C806_=_C2885( C806 C2885 ) C806_=_C2962( C806 C2962 ) C806_=_C3173( C806 C3173 ) C806_=_C3220( C806 C3220 ) \nC806_=_C3546( C806 C3546 ) C806_=_C3682( C806 C3682 ) C806_=_C3734( C806 C3734 ) C806_=_C3837( C806 C3837 ) C806_=_C3888( C806 C3888 ) C806_=_C3902( C806 C3902 ) \nC806_=_C3903( C806 C3903 ) C806_=_C3904( C806 C3904 ) C806_=_C3905( C806 C3905 ) C816_=_C818( C816 C818 ) C816_=_C826( C816 C826 ) C816_=_C831( C816 C831 ) \nC816_=_C1412( C816 C1412 ) C816_=_C1762( C816 C1762 ) C816_=_C1813( C816 C1813 ) C816_=_C2057( C816 C2057 ) C816_=_C2871( C816 C2871 ) C816_=_C2872( C816 C2872 ) \nC816_=_C2873( C816 C2873 ) C816_=_C2874( C816 C2874 ) C816_=_C2875( C816 C2875 ) C816_=_C2876( C816 C2876 ) C816_=_C2877( C816 C2877 ) C816_=_C2878( C816 C2878 ) \nC816_=_C2879( C816 C2879 ) C816_=_C2880( C816 C2880 ) C816_=_C2881( C816 C2881 ) C816_=_C2882( C816 C2882 ) C816_=_C2883( C816 C2883 ) C816_=_C2884( C816 C2884 ) \nC816_=_C2885( C816 C2885 ) C816_=_C2886( C816 C2886 ) C816_=_C2887( C816 C2887 ) C816_=_C2888( C816 C2888 ) C816_=_C2889( C816 C2889 ) C816_=_C2891( C816 C2891 ) \nC816_=_C2892( C816 C2892 ) C816_=_C2893( C816 C2893 ) C818_=_C826( C818 C826 ) C818_=_C831( C818 C831 ) C818_=_C1114( C818 C1114 ) C818_=_C1414( C818 C1414 ) \nC818_=_C2158( C818 C2158 ) C818_=_C2334( C818 C2334 ) C818_=_C2404( C818 C2404 ) C818_=_C2763( C818 C2763 ) C818_=_C2872( C818 C2872 ) C818_=_C2969( C818 C2969 ) \nC818_=_C3112( C818 C3112 ) C818_=_C3113( C818 C3113 ) C818_=_C3114( C818 C3114 ) C818_=_C3115( C818 C3115 ) C818_=_C3116( C818 C3116 ) C818_=_C3117( C818 C3117 ) \nC818_=_C3118( C818 C3118 ) C818_=_C3119( C818 C3119 ) C818_=_C3121( C818 C3121 ) C818_=_C3122( C818 C3122 ) C818_=_C3123( C818 C3123 ) C818_=_C3124( C818 C3124 ) \nC818_=_C3125( C818 C3125 ) C818_=_C3126( C818 C3126 ) C818_=_C3127( C818 C3127 ) C818_=_C3128( C818 C3128 ) C818_=_C3129( C818 C3129 ) C826_=_C831( C826 C831 ) \nC826_=_C1053( C826 C1053 ) C826_=_C1122( C826 C1122 ) C826_=_C1181( C826 C1181 ) C826_=_C1199( C826 C1199 ) C826_=_C1223( C826 C1223 ) C826_=_C1332( C826 C1332 ) \nC826_=_C1420( C826 C1420 ) C826_=_C1619( C826 C1619 ) C826_=_C1695( C826 C1695 ) C826_=_C1843( C826 C1843 ) C826_=_C2270( C826 C2270 ) C826_=_C2360( C826 C2360 ) \nC826_=_C2495( C826 C2495 ) C826_=_C2885( C826 C2885 ) C826_=_C2962( C826 C2962 ) C826_=_C3173( C826 C3173 ) C826_=_C3220( C826 C3220 ) C826_=_C3546( C826 C3546 ) \nC826_=_C3682( C826 C3682 ) C826_=_C3734( C826 C3734 ) C826_=_C3837( C826 C3837 ) C826_=_C3888( C826 C3888 ) C826_=_C3902( C826 C3902 ) C826_=_C3903( C826 C3903 ) \nC826_=_C3904( C826 C3904 ) C826_=_C3905( C826 C3905 ) C831_=_C884( C831 C884 ) C831_=_C1422( C831 C1422 ) C831_=_C1444( C831 C1444 ) C831_=_C1924( C831 C1924 ) \nC831_=_C1962( C831 C1962 ) C831_=_C2052( C831 C2052 ) C831_=_C2071( C831 C2071 ) C831_=_C2646( C831 C2646 ) C831_=_C2722( C831 C2722 ) C831_=_C2846( C831 C2846 ) \nC831_=_C3014( C831 C3014 ) C831_=_C3046( C831 C3046 ) C831_=_C3123( C831 C3123 ) C831_=_C3189( C831 C3189 ) C831_=_C3420( C831 C3420 ) C831_=_C3549( C831 C3549 ) \nC831_=_C3656( C831 C3656 ) C831_=_C3685( C831 C3685 ) C831_=_C3807( C831 C3807 ) C831_=_C3852( C831 C3852 ) C831_=_C3903( C831 C3903 ) C831_=_C3919( C831 C3919 ) \nC831_=_C3934( C831 C3934 ) C831_=_C3973( C831 C3973 ) C831_=_C4024( C831 C4024 ) C831_=_C4025( C831 C4025 ) C831_=_C4026( C831 C4026 ) C884_=_C1422( C884 C1422 ) \nC884_=_C1444( C884 C1444 ) C884_=_C1924( C884 C1924 ) C884_=_C1962( C884 C1962 ) C884_=_C2052( C884 C2052 ) C884_=_C2071( C884 C2071 ) C884_=_C2646( C884 C2646 ) \nC884_=_C2722( C884 C2722 ) C884_=_C2846( C884 C2846 ) C884_=_C3014( C884 C3014 ) C884_=_C3046( C884 C3046 ) C884_=_C3123( C884 C3123 ) C884_=_C3189( C884 C3189 ) \nC884_=_C3420( C884 C3420 ) C884_=_C3549( C884 C3549 ) C884_=_C3656( C884 C3656 ) C884_=_C3685( C884 C3685 ) C884_=_C3807( C884 C3807 ) C884_=_C3852( C884 C3852 ) \nC884_=_C3903( C884 C3903 ) C884_=_C3919( C884 C3919 ) C884_=_C3934( C884 C3934 ) C884_=_C3973( C884 C3973 ) C884_=_C4024( C884 C4024 ) C884_=_C4025( C884 C4025 ) \nC884_=_C4026( C884 C4026 ) C1053_=_C1122( C1053 C1122 ) C1053_=_C1181( C1053 C1181 ) C1053_=_C1199( C1053 C1199 ) C1053_=_C1223( C1053 C1223 ) C1053_=_C1332( C1053 C1332 ) \nC1053_=_C1420( C1053 C1420 ) C1053_=_C1619( C1053 C1619 ) C1053_=_C1695( C1053 C1695 ) C1053_=_C1843( C1053 C1843 ) C1053_=_C2270( C1053 C2270 ) C1053_=_C2360( C1053 C2360 ) \nC1053_=_C2495( C1053 C2495 ) C1053_=_C2885( C1053 C2885 ) C1053_=_C2962( C1053 C2962 ) C1053_=_C3173( C1053 C3173 ) C1053_=_C3220( C1053 C3220 ) C1053_=_C3546( C1053 C3546 ) \nC1053_=_C3682( C1053 C3682 ) C1053_=_C3734( C1053 C3734 ) C1053_=_C3837( C1053 C3837 ) C1053_=_C3888( C1053 C3888 ) C1053_=_C3902( C1053 C3902 ) C1053_=_C3903( C1053 C3903 ) \nC1053_=_C3904( C1053 C3904 ) C1053_=_C3905( C1053 C3905 ) C1114_=_C1122( C1114 C1122 ) C1114_=_C1414( C1114 C1414 ) C1114_=_C2158( C1114 C2158 ) C1114_=_C2334( C1114 C2334 ) \nC1114_=_C2404( C1114 C2404 ) C1114_=_C2763( C1114 C2763 ) C1114_=_C2872( C1114 C2872 ) C1114_=_C2969( C1114 C2969 ) C1114_=_C3112( C1114 C3112 ) C1114_=_C3113( C1114 C3113 ) \nC1114_=_C3114( C1114 C3114 ) C1114_=_C3115( C1114 C3115 ) C1114_=_C3116( C1114 C3116 ) C1114_=_C3117( C1114 C3117 ) C1114_=_C3118( C1114 C3118 ) C1114_=_C3119( C1114 C3119 ) \nC1114_=_C3121( C1114 C3121 ) C1114_=_C3122( C1114 C3122 ) C1114_=_C3123( C1114 C3123</w:t>
      </w:r>
    </w:p>
    <w:p>
      <w:pPr>
        <w:pStyle w:val="PreformattedText"/>
        <w:bidi w:val="0"/>
        <w:spacing w:before="0" w:after="0"/>
        <w:jc w:val="left"/>
        <w:rPr/>
      </w:pPr>
      <w:r>
        <w:rPr/>
        <w:t xml:space="preserve"> </w:t>
      </w:r>
      <w:r>
        <w:rPr/>
        <w:t>) C1114_=_C3124( C1114 C3124 ) C1114_=_C3125( C1114 C3125 ) C1114_=_C3126( C1114 C3126 ) \nC1114_=_C3127( C1114 C3127 ) C1114_=_C3128( C1114 C3128 ) C1114_=_C3129( C1114 C3129 ) C1122_=_C1181( C1122 C1181 ) C1122_=_C1199( C1122 C1199 ) C1122_=_C1223( C1122 C1223 ) \nC1122_=_C1332( C1122 C1332 ) C1122_=_C1420( C1122 C1420 ) C1122_=_C1619( C1122 C1619 ) C1122_=_C1695( C1122 C1695 ) C1122_=_C1843( C1122 C1843 ) C1122_=_C2270( C1122 C2270 ) \nC1122_=_C2360( C1122 C2360 ) C1122_=_C2495( C1122 C2495 ) C1122_=_C2885( C1122 C2885 ) C1122_=_C2962( C1122 C2962 ) C1122_=_C3173( C1122 C3173 ) C1122_=_C3220( C1122 C3220 ) \nC1122_=_C3546( C1122 C3546 ) C1122_=_C3682( C1122 C3682 ) C1122_=_C3734( C1122 C3734 ) C1122_=_C3837( C1122 C3837 ) C1122_=_C3888( C1122 C3888 ) C1122_=_C3902( C1122 C3902 ) \nC1122_=_C3903( C1122 C3903 ) C1122_=_C3904( C1122 C3904 ) C1122_=_C3905( C1122 C3905 ) C1181_=_C1199( C1181 C1199 ) C1181_=_C1223( C1181 C1223 ) C1181_=_C1332( C1181 C1332 ) \nC1181_=_C1420( C1181 C1420 ) C1181_=_C1619( C1181 C1619 ) C1181_=_C1695( C1181 C1695 ) C1181_=_C1843( C1181 C1843 ) C1181_=_C2270( C1181 C2270 ) C1181_=_C2360( C1181 C2360 ) \nC1181_=_C2495( C1181 C2495 ) C1181_=_C2885( C1181 C2885 ) C1181_=_C2962( C1181 C2962 ) C1181_=_C3173( C1181 C3173 ) C1181_=_C3220( C1181 C3220 ) C1181_=_C3546( C1181 C3546 ) \nC1181_=_C3682( C1181 C3682 ) C1181_=_C3734( C1181 C3734 ) C1181_=_C3837( C1181 C3837 ) C1181_=_C3888( C1181 C3888 ) C1181_=_C3902( C1181 C3902 ) C1181_=_C3903( C1181 C3903 ) \nC1181_=_C3904( C1181 C3904 ) C1181_=_C3905( C1181 C3905 ) C1199_=_C1223( C1199 C1223 ) C1199_=_C1332( C1199 C1332 ) C1199_=_C1420( C1199 C1420 ) C1199_=_C1619( C1199 C1619 ) \nC1199_=_C1695( C1199 C1695 ) C1199_=_C1843( C1199 C1843 ) C1199_=_C2270( C1199 C2270 ) C1199_=_C2360( C1199 C2360 ) C1199_=_C2495( C1199 C2495 ) C1199_=_C2885( C1199 C2885 ) \nC1199_=_C2962( C1199 C2962 ) C1199_=_C3173( C1199 C3173 ) C1199_=_C3220( C1199 C3220 ) C1199_=_C3546( C1199 C3546 ) C1199_=_C3682( C1199 C3682 ) C1199_=_C3734( C1199 C3734 ) \nC1199_=_C3837( C1199 C3837 ) C1199_=_C3888( C1199 C3888 ) C1199_=_C3902( C1199 C3902 ) C1199_=_C3903( C1199 C3903 ) C1199_=_C3904( C1199 C3904 ) C1199_=_C3905( C1199 C3905 ) \nC1223_=_C1332( C1223 C1332 ) C1223_=_C1420( C1223 C1420 ) C1223_=_C1619( C1223 C1619 ) C1223_=_C1695( C1223 C1695 ) C1223_=_C1843( C1223 C1843 ) C1223_=_C2270( C1223 C2270 ) \nC1223_=_C2360( C1223 C2360 ) C1223_=_C2495( C1223 C2495 ) C1223_=_C2885( C1223 C2885 ) C1223_=_C2962( C1223 C2962 ) C1223_=_C3173( C1223 C3173 ) C1223_=_C3220( C1223 C3220 ) \nC1223_=_C3546( C1223 C3546 ) C1223_=_C3682( C1223 C3682 ) C1223_=_C3734( C1223 C3734 ) C1223_=_C3837( C1223 C3837 ) C1223_=_C3888( C1223 C3888 ) C1223_=_C3902( C1223 C3902 ) \nC1223_=_C3903( C1223 C3903 ) C1223_=_C3904( C1223 C3904 ) C1223_=_C3905( C1223 C3905 ) C1332_=_C1420( C1332 C1420 ) C1332_=_C1619( C1332 C1619 ) C1332_=_C1695( C1332 C1695 ) \nC1332_=_C1843( C1332 C1843 ) C1332_=_C2270( C1332 C2270 ) C1332_=_C2360( C1332 C2360 ) C1332_=_C2495( C1332 C2495 ) C1332_=_C2885( C1332 C2885 ) C1332_=_C2962( C1332 C2962 ) \nC1332_=_C3173( C1332 C3173 ) C1332_=_C3220( C1332 C3220 ) C1332_=_C3546( C1332 C3546 ) C1332_=_C3682( C1332 C3682 ) C1332_=_C3734( C1332 C3734 ) C1332_=_C3837( C1332 C3837 ) \nC1332_=_C3888( C1332 C3888 ) C1332_=_C3902( C1332 C3902 ) C1332_=_C3903( C1332 C3903 ) C1332_=_C3904( C1332 C3904 ) C1332_=_C3905( C1332 C3905 ) C1412_=_C1414( C1412 C1414 ) \nC1412_=_C1420( C1412 C1420 ) C1412_=_C1422( C1412 C1422 ) C1412_=_C1762( C1412 C1762 ) C1412_=_C1813( C1412 C1813 ) C1412_=_C2057( C1412 C2057 ) C1412_=_C2871( C1412 C2871 ) \nC1412_=_C2872( C1412 C2872 ) C1412_=_C2873( C1412 C2873 ) C1412_=_C2874( C1412 C2874 ) C1412_=_C2875( C1412 C2875 ) C1412_=_C2876( C1412 C2876 ) C1412_=_C2877( C1412 C2877 ) \nC1412_=_C2878( C1412 C2878 ) C1412_=_C2879( C1412 C2879 ) C1412_=_C2880( C1412 C2880 ) C1412_=_C2881( C1412 C2881 ) C1412_=_C2882( C1412 C2882 ) C1412_=_C2883( C1412 C2883 ) \nC1412_=_C2884( C1412 C2884 ) C1412_=_C2885( C1412 C2885 ) C1412_=_C2886( C1412 C2886 ) C1412_=_C2887( C1412 C2887 ) C1412_=_C2888( C1412 C2888 ) C1412_=_C2889( C1412 C2889 ) \nC1412_=_C2891( C1412 C2891 ) C1412_=_C2892( C1412 C2892 ) C1412_=_C2893( C1412 C2893 ) C1414_=_C1420( C1414 C1420 ) C1414_=_C1422( C1414 C1422 ) C1414_=_C2158( C1414 C2158 ) \nC1414_=_C2334( C1414 C2334 ) C1414_=_C2404( C1414 C2404 ) C1414_=_C2763( C1414 C2763 ) C1414_=_C2872( C1414 C2872 ) C1414_=_C2969( C1414 C2969 ) C1414_=_C3112( C1414 C3112 ) \nC1414_=_C3113( C1414 C3113 ) C1414_=_C3114( C1414 C3114 ) C1414_=_C3115( C1414 C3115 ) C1414_=_C3116( C1414 C3116 ) C1414_=_C3117( C1414 C3117 ) C1414_=_C3118( C1414 C3118 ) \nC1414_=_C3119( C1414 C3119 ) C1414_=_C3121( C1414 C3121 ) C1414_=_C3122( C1414 C3122 ) C1414_=_C3123( C1414 C3123 ) C1414_=_C3124( C1414 C3124 ) C1414_=_C3125( C1414 C3125 ) \nC1414_=_C3126( C1414 C3126 ) C1414_=_C3127( C1414 C3127 ) C1414_=_C3128( C1414 C3128 ) C1414_=_C3129( C1414 C3129 ) C1420_=_C1422( C1420 C1422 ) C1420_=_C1619( C1420 C1619 ) \nC1420_=_C1695( C1420 C1695 ) C1420_=_C1843( C1420 C1843 ) C1420_=_C2270( C1420 C2270 ) C1420_=_C2360( C1420 C2360 ) C1420_=_C2495( C1420 C2495 ) C1420_=_C2885( C1420 C2885 ) \nC1420_=_C2962( C1420 C2962 ) C1420_=_C3173( C1420 C3173 ) C1420_=_C3220( C1420 C3220 ) C1420_=_C3546( C1420 C3546 ) C1420_=_C3682( C1420 C3682 ) C1420_=_C3734( C1420 C3734 ) \nC1420_=_C3837( C1420 C3837 ) C1420_=_C3888( C1420 C3888 ) C1420_=_C3902( C1420 C3902 ) C1420_=_C3903( C1420 C3903 ) C1420_=_C3904( C1420 C3904 ) C1420_=_C3905( C1420 C3905 ) \nC1422_=_C1444( C1422 C1444 ) C1422_=_C1924( C1422 C1924 ) C1422_=_C1962( C1422 C1962 ) C1422_=_C2052( C1422 C2052 ) C1422_=_C2071( C1422 C2071 ) C1422_=_C2646( C1422 C2646 ) \nC1422_=_C2722( C1422 C2722 ) C1422_=_C2846( C1422 C2846 ) C1422_=_C3014( C1422 C3014 ) C1422_=_C3046( C1422 C3046 ) C1422_=_C3123( C1422 C3123 ) C1422_=_C3189( C1422 C3189 ) \nC1422_=_C3420( C1422 C3420 ) C1422_=_C3549( C1422 C3549 ) C1422_=_C3656( C1422 C3656 ) C1422_=_C3685( C1422 C3685 ) C1422_=_C3807( C1422 C3807 ) C1422_=_C3852( C1422 C3852 ) \nC1422_=_C3903( C1422 C3903 ) C1422_=_C3919( C1422 C3919 ) C1422_=_C3934( C1422 C3934 ) C1422_=_C3973( C1422 C3973 ) C1422_=_C4024( C1422 C4024 ) C1422_=_C4025( C1422 C4025 ) \nC1422_=_C4026( C1422 C4026 ) C1444_=_C1924( C1444 C1924 ) C1444_=_C1962( C1444 C1962 ) C1444_=_C2052( C1444 C2052 ) C1444_=_C2071( C1444 C2071 ) C1444_=_C2646( C1444 C2646 ) \nC1444_=_C2722( C1444 C2722 ) C1444_=_C2846( C1444 C2846 ) C1444_=_C3014( C1444 C3014 ) C1444_=_C3046( C1444 C3046 ) C1444_=_C3123( C1444 C3123 ) C1444_=_C3189( C1444 C3189 ) \nC1444_=_C3420( C1444 C3420 ) C1444_=_C3549( C1444 C3549 ) C1444_=_C3656( C1444 C3656 ) C1444_=_C3685( C1444 C3685 ) C1444_=_C3807( C1444 C3807 ) C1444_=_C3852( C1444 C3852 ) \nC1444_=_C3903( C1444 C3903 ) C1444_=_C3919( C1444 C3919 ) C1444_=_C3934( C1444 C3934 ) C1444_=_C3973( C1444 C3973 ) C1444_=_C4024( C1444 C4024 ) C1444_=_C4025( C1444 C4025 ) \nC1444_=_C4026( C1444 C4026 ) C1619_=_C1695( C1619 C1695 ) C1619_=_C1843( C1619 C1843 ) C1619_=_C2270( C1619 C2270 ) C1619_=_C2360( C1619 C2360 ) C1619_=_C2495( C1619 C2495 ) \nC1619_=_C2885( C1619 C2885 ) C1619_=_C2962( C1619 C2962 ) C1619_=_C3173( C1619 C3173 ) C1619_=_C3220( C1619 C3220 ) C1619_=_C3546( C1619 C3546 ) C1619_=_C3682( C1619 C3682 ) \nC1619_=_C3734( C1619 C3734 ) C1619_=_C3837( C1619 C3837 ) C1619_=_C3888( C1619 C3888 ) C1619_=_C3902( C1619 C3902 ) C1619_=_C3903( C1619 C3903 ) C1619_=_C3904( C1619 C3904 ) \nC1619_=_C3905( C1619 C3905 ) C1695_=_C1843( C1695 C1843 ) C1695_=_C2270( C1695 C2270 ) C1695_=_C2360( C1695 C2360 ) C1695_=_C2495( C1695 C2495 ) C1695_=_C2885( C1695 C2885 ) \nC1695_=_C2962( C1695 C2962 ) C1695_=_C3173( C1695 C3173 ) C1695_=_C3220( C1695 C3220 ) C1695_=_C3546( C1695 C3546 ) C1695_=_C3682( C1695 C3682 ) C1695_=_C3734( C1695 C3734 ) \nC1695_=_C3837( C1695 C3837 ) C1695_=_C3888( C1695 C3888 ) C1695_=_C3902( C1695 C3902 ) C1695_=_C3903( C1695 C3903 ) C1695_=_C3904( C1695 C3904 ) C1695_=_C3905( C1695 C3905 ) \nC1762_=_C1813( C1762 C1813 ) C1762_=_C2057( C1762 C2057 ) C1762_=_C2871( C1762 C2871 ) C1762_=_C2872( C1762 C2872 ) C1762_=_C2873( C1762 C2873 ) C1762_=_C2874( C1762 C2874 ) \nC1762_=_C2875( C1762 C2875 ) C1762_=_C2876( C1762 C2876 ) C1762_=_C2877( C1762 C2877 ) C1762_=_C2878( C1762 C2878 ) C1762_=_C2879( C1762 C2879 ) C1762_=_C2880( C1762 C2880 ) \nC1762_=_C2881( C1762 C2881 ) C1762_=_C2882( C1762 C2882 ) C1762_=_C2883( C1762 C2883 ) C1762_=_C2884( C1762 C2884 ) C1762_=_C2885( C1762 C2885 ) C1762_=_C2886( C1762 C2886 ) \nC1762_=_C2887( C1762 C2887 ) C1762_=_C2888( C1762 C2888 ) C1762_=_C2889( C1762 C2889 ) C1762_=_C2891( C1762 C2891 ) C1762_=_C2892( C1762 C2892 ) C1762_=_C2893( C1762 C2893 ) \nC1813_=_C2057( C1813 C2057 ) C1813_=_C2871( C1813 C2871 ) C1813_=_C2872( C1813 C2872 ) C1813_=_C2873( C1813 C2873 ) C1813_=_C2874( C1813 C2874 ) C1813_=_C2875( C1813 C2875 ) \nC1813_=_C2876( C1813 C2876 ) C1813_=_C2877( C1813 C2877 ) C1813_=_C2878( C1813 C2878 ) C1813_=_C2879( C1813 C2879 ) C1813_=_C2880( C1813 C2880 ) C1813_=_C2881( C1813 C2881 ) \nC1813_=_C2882( C1813 C2882 ) C1813_=_C2883( C1813 C2883 ) C1813_=_C2884( C1813 C2884 ) C1813_=_C2885( C1813 C2885 ) C1813_=_C2886( C1813 C2886 ) C1813_=_C2887( C1813 C2887 ) \nC1813_=_C2888( C1813 C2888 ) C1813_=_C2889( C1813 C2889 ) C1813_=_C2891( C1813 C2891 ) C1813_=_C2892( C1813 C2892 ) C1813_=_C2893( C1813 C2893 ) C1843_=_C2270( C1843 C2270 ) \nC1843_=_C2360( C1843 C2360 ) C1843_=_C2495( C1843 C2495 ) C1843_=_C2885( C1843 C2885 ) C1843_=_C2962( C1843 C2962 ) C1843_=_C3173( C1843 C3173 ) C1843_=_C3220( C1843 C3220 ) \nC1843_=_C3546( C1843 C3546 ) C1843_=_C3682( C1843 C3682 ) C1843_=_C3734( C1843 C3734 ) C1843_=_C3837( C1843 C3837 ) C1843_=_C3888( C1843 C3888 ) C1843_=_C3902( C1843 C3902 ) \nC1843_=_C3903( C1843 C3903 ) C1843_=_C3904( C1843 C3904 ) C1843_=_C3905( C1843 C3905 ) C1924_=_C1962( C1924 C1962 ) C1924_=_C2052(</w:t>
      </w:r>
    </w:p>
    <w:p>
      <w:pPr>
        <w:pStyle w:val="PreformattedText"/>
        <w:bidi w:val="0"/>
        <w:spacing w:before="0" w:after="0"/>
        <w:jc w:val="left"/>
        <w:rPr/>
      </w:pPr>
      <w:r>
        <w:rPr/>
        <w:t xml:space="preserve"> </w:t>
      </w:r>
      <w:r>
        <w:rPr/>
        <w:t>C1924 C2052 ) C1924_=_C2071( C1924 C2071 ) \nC1924_=_C2646( C1924 C2646 ) C1924_=_C2722( C1924 C2722 ) C1924_=_C2846( C1924 C2846 ) C1924_=_C3014( C1924 C3014 ) C1924_=_C3046( C1924 C3046 ) C1924_=_C3123( C1924 C3123 ) \nC1924_=_C3189( C1924 C3189 ) C1924_=_C3420( C1924 C3420 ) C1924_=_C3549( C1924 C3549 ) C1924_=_C3656( C1924 C3656 ) C1924_=_C3685( C1924 C3685 ) C1924_=_C3807( C1924 C3807 ) \nC1924_=_C3852( C1924 C3852 ) C1924_=_C3903( C1924 C3903 ) C1924_=_C3919( C1924 C3919 ) C1924_=_C3934( C1924 C3934 ) C1924_=_C3973( C1924 C3973 ) C1924_=_C4024( C1924 C4024 ) \nC1924_=_C4025( C1924 C4025 ) C1924_=_C4026( C1924 C4026 ) C1962_=_C2052( C1962 C2052 ) C1962_=_C2071( C1962 C2071 ) C1962_=_C2646( C1962 C2646 ) C1962_=_C2722( C1962 C2722 ) \nC1962_=_C2846( C1962 C2846 ) C1962_=_C3014( C1962 C3014 ) C1962_=_C3046( C1962 C3046 ) C1962_=_C3123( C1962 C3123 ) C1962_=_C3189( C1962 C3189 ) C1962_=_C3420( C1962 C3420 ) \nC1962_=_C3549( C1962 C3549 ) C1962_=_C3656( C1962 C3656 ) C1962_=_C3685( C1962 C3685 ) C1962_=_C3807( C1962 C3807 ) C1962_=_C3852( C1962 C3852 ) C1962_=_C3903( C1962 C3903 ) \nC1962_=_C3919( C1962 C3919 ) C1962_=_C3934( C1962 C3934 ) C1962_=_C3973( C1962 C3973 ) C1962_=_C4024( C1962 C4024 ) C1962_=_C4025( C1962 C4025 ) C1962_=_C4026( C1962 C4026 ) \nC2052_=_C2071( C2052 C2071 ) C2052_=_C2646( C2052 C2646 ) C2052_=_C2722( C2052 C2722 ) C2052_=_C2846( C2052 C2846 ) C2052_=_C3014( C2052 C3014 ) C2052_=_C3046( C2052 C3046 ) \nC2052_=_C3123( C2052 C3123 ) C2052_=_C3189( C2052 C3189 ) C2052_=_C3420( C2052 C3420 ) C2052_=_C3549( C2052 C3549 ) C2052_=_C3656( C2052 C3656 ) C2052_=_C3685( C2052 C3685 ) \nC2052_=_C3807( C2052 C3807 ) C2052_=_C3852( C2052 C3852 ) C2052_=_C3903( C2052 C3903 ) C2052_=_C3919( C2052 C3919 ) C2052_=_C3934( C2052 C3934 ) C2052_=_C3973( C2052 C3973 ) \nC2052_=_C4024( C2052 C4024 ) C2052_=_C4025( C2052 C4025 ) C2052_=_C4026( C2052 C4026 ) C2057_=_C2071( C2057 C2071 ) C2057_=_C2871( C2057 C2871 ) C2057_=_C2872( C2057 C2872 ) \nC2057_=_C2873( C2057 C2873 ) C2057_=_C2874( C2057 C2874 ) C2057_=_C2875( C2057 C2875 ) C2057_=_C2876( C2057 C2876 ) C2057_=_C2877( C2057 C2877 ) C2057_=_C2878( C2057 C2878 ) \nC2057_=_C2879( C2057 C2879 ) C2057_=_C2880( C2057 C2880 ) C2057_=_C2881( C2057 C2881 ) C2057_=_C2882( C2057 C2882 ) C2057_=_C2883( C2057 C2883 ) C2057_=_C2884( C2057 C2884 ) \nC2057_=_C2885( C2057 C2885 ) C2057_=_C2886( C2057 C2886 ) C2057_=_C2887( C2057 C2887 ) C2057_=_C2888( C2057 C2888 ) C2057_=_C2889( C2057 C2889 ) C2057_=_C2891( C2057 C2891 ) \nC2057_=_C2892( C2057 C2892 ) C2057_=_C2893( C2057 C2893 ) C2071_=_C2646( C2071 C2646 ) C2071_=_C2722( C2071 C2722 ) C2071_=_C2846( C2071 C2846 ) C2071_=_C3014( C2071 C3014 ) \nC2071_=_C3046( C2071 C3046 ) C2071_=_C3123( C2071 C3123 ) C2071_=_C3189( C2071 C3189 ) C2071_=_C3420( C2071 C3420 ) C2071_=_C3549( C2071 C3549 ) C2071_=_C3656( C2071 C3656 ) \nC2071_=_C3685( C2071 C3685 ) C2071_=_C3807( C2071 C3807 ) C2071_=_C3852( C2071 C3852 ) C2071_=_C3903( C2071 C3903 ) C2071_=_C3919( C2071 C3919 ) C2071_=_C3934( C2071 C3934 ) \nC2071_=_C3973( C2071 C3973 ) C2071_=_C4024( C2071 C4024 ) C2071_=_C4025( C2071 C4025 ) C2071_=_C4026( C2071 C4026 ) C2158_=_C2334( C2158 C2334 ) C2158_=_C2404( C2158 C2404 ) \nC2158_=_C2763( C2158 C2763 ) C2158_=_C2872( C2158 C2872 ) C2158_=_C2969( C2158 C2969 ) C2158_=_C3112( C2158 C3112 ) C2158_=_C3113( C2158 C3113 ) C2158_=_C3114( C2158 C3114 ) \nC2158_=_C3115( C2158 C3115 ) C2158_=_C3116( C2158 C3116 ) C2158_=_C3117( C2158 C3117 ) C2158_=_C3118( C2158 C3118 ) C2158_=_C3119( C2158 C3119 ) C2158_=_C3121( C2158 C3121 ) \nC2158_=_C3122( C2158 C3122 ) C2158_=_C3123( C2158 C3123 ) C2158_=_C3124( C2158 C3124 ) C2158_=_C3125( C2158 C3125 ) C2158_=_C3126( C2158 C3126 ) C2158_=_C3127( C2158 C3127 ) \nC2158_=_C3128( C2158 C3128 ) C2158_=_C3129( C2158 C3129 ) C2270_=_C2360( C2270 C2360 ) C2270_=_C2495( C2270 C2495 ) C2270_=_C2885( C2270 C2885 ) C2270_=_C2962( C2270 C2962 ) \nC2270_=_C3173( C2270 C3173 ) C2270_=_C3220( C2270 C3220 ) C2270_=_C3546( C2270 C3546 ) C2270_=_C3682( C2270 C3682 ) C2270_=_C3734( C2270 C3734 ) C2270_=_C3837( C2270 C3837 ) \nC2270_=_C3888( C2270 C3888 ) C2270_=_C3902( C2270 C3902 ) C2270_=_C3903( C2270 C3903 ) C2270_=_C3904( C2270 C3904 ) C2270_=_C3905( C2270 C3905 ) C2334_=_C2404( C2334 C2404 ) \nC2334_=_C2763( C2334 C2763 ) C2334_=_C2872( C2334 C2872 ) C2334_=_C2969( C2334 C2969 ) C2334_=_C3112( C2334 C3112 ) C2334_=_C3113( C2334 C3113 ) C2334_=_C3114( C2334 C3114 ) \nC2334_=_C3115( C2334 C3115 ) C2334_=_C3116( C2334 C3116 ) C2334_=_C3117( C2334 C3117 ) C2334_=_C3118( C2334 C3118 ) C2334_=_C3119( C2334 C3119 ) C2334_=_C3121( C2334 C3121 ) \nC2334_=_C3122( C2334 C3122 ) C2334_=_C3123( C2334 C3123 ) C2334_=_C3124( C2334 C3124 ) C2334_=_C3125( C2334 C3125 ) C2334_=_C3126( C2334 C3126 ) C2334_=_C3127( C2334 C3127 ) \nC2334_=_C3128( C2334 C3128 ) C2334_=_C3129( C2334 C3129 ) C2360_=_C2495( C2360 C2495 ) C2360_=_C2885( C2360 C2885 ) C2360_=_C2962( C2360 C2962 ) C2360_=_C3173( C2360 C3173 ) \nC2360_=_C3220( C2360 C3220 ) C2360_=_C3546( C2360 C3546 ) C2360_=_C3682( C2360 C3682 ) C2360_=_C3734( C2360 C3734 ) C2360_=_C3837( C2360 C3837 ) C2360_=_C3888( C2360 C3888 ) \nC2360_=_C3902( C2360 C3902 ) C2360_=_C3903( C2360 C3903 ) C2360_=_C3904( C2360 C3904 ) C2360_=_C3905( C2360 C3905 ) C2404_=_C2763( C2404 C2763 ) C2404_=_C2872( C2404 C2872 ) \nC2404_=_C2969( C2404 C2969 ) C2404_=_C3112( C2404 C3112 ) C2404_=_C3113( C2404 C3113 ) C2404_=_C3114( C2404 C3114 ) C2404_=_C3115( C2404 C3115 ) C2404_=_C3116( C2404 C3116 ) \nC2404_=_C3117( C2404 C3117 ) C2404_=_C3118( C2404 C3118 ) C2404_=_C3119( C2404 C3119 ) C2404_=_C3121( C2404 C3121 ) C2404_=_C3122( C2404 C3122 ) C2404_=_C3123( C2404 C3123 ) \nC2404_=_C3124( C2404 C3124 ) C2404_=_C3125( C2404 C3125 ) C2404_=_C3126( C2404 C3126 ) C2404_=_C3127( C2404 C3127 ) C2404_=_C3128( C2404 C3128 ) C2404_=_C3129( C2404 C3129 ) \nC2495_=_C2885( C2495 C2885 ) C2495_=_C2962( C2495 C2962 ) C2495_=_C3173( C2495 C3173 ) C2495_=_C3220( C2495 C3220 ) C2495_=_C3546( C2495 C3546 ) C2495_=_C3682( C2495 C3682 ) \nC2495_=_C3734( C2495 C3734 ) C2495_=_C3837( C2495 C3837 ) C2495_=_C3888( C2495 C3888 ) C2495_=_C3902( C2495 C3902 ) C2495_=_C3903( C2495 C3903 ) C2495_=_C3904( C2495 C3904 ) \nC2495_=_C3905( C2495 C3905 ) C2646_=_C2722( C2646 C2722 ) C2646_=_C2846( C2646 C2846 ) C2646_=_C3014( C2646 C3014 ) C2646_=_C3046( C2646 C3046 ) C2646_=_C3123( C2646 C3123 ) \nC2646_=_C3189( C2646 C3189 ) C2646_=_C3420( C2646 C3420 ) C2646_=_C3549( C2646 C3549 ) C2646_=_C3656( C2646 C3656 ) C2646_=_C3685( C2646 C3685 ) C2646_=_C3807( C2646 C3807 ) \nC2646_=_C3852( C2646 C3852 ) C2646_=_C3903( C2646 C3903 ) C2646_=_C3919( C2646 C3919 ) C2646_=_C3934( C2646 C3934 ) C2646_=_C3973( C2646 C3973 ) C2646_=_C4024( C2646 C4024 ) \nC2646_=_C4025( C2646 C4025 ) C2646_=_C4026( C2646 C4026 ) C2722_=_C2846( C2722 C2846 ) C2722_=_C3014( C2722 C3014 ) C2722_=_C3046( C2722 C3046 ) C2722_=_C3123( C2722 C3123 ) \nC2722_=_C3189( C2722 C3189 ) C2722_=_C3420( C2722 C3420 ) C2722_=_C3549( C2722 C3549 ) C2722_=_C3656( C2722 C3656 ) C2722_=_C3685( C2722 C3685 ) C2722_=_C3807( C2722 C3807 ) \nC2722_=_C3852( C2722 C3852 ) C2722_=_C3903( C2722 C3903 ) C2722_=_C3919( C2722 C3919 ) C2722_=_C3934( C2722 C3934 ) C2722_=_C3973( C2722 C3973 ) C2722_=_C4024( C2722 C4024 ) \nC2722_=_C4025( C2722 C4025 ) C2722_=_C4026( C2722 C4026 ) C2763_=_C2872( C2763 C2872 ) C2763_=_C2969( C2763 C2969 ) C2763_=_C3112( C2763 C3112 ) C2763_=_C3113( C2763 C3113 ) \nC2763_=_C3114( C2763 C3114 ) C2763_=_C3115( C2763 C3115 ) C2763_=_C3116( C2763 C3116 ) C2763_=_C3117( C2763 C3117 ) C2763_=_C3118( C2763 C3118 ) C2763_=_C3119( C2763 C3119 ) \nC2763_=_C3121( C2763 C3121 ) C2763_=_C3122( C2763 C3122 ) C2763_=_C3123( C2763 C3123 ) C2763_=_C3124( C2763 C3124 ) C2763_=_C3125( C2763 C3125 ) C2763_=_C3126( C2763 C3126 ) \nC2763_=_C3127( C2763 C3127 ) C2763_=_C3128( C2763 C3128 ) C2763_=_C3129( C2763 C3129 ) C2846_=_C3014( C2846 C3014 ) C2846_=_C3046( C2846 C3046 ) C2846_=_C3123( C2846 C3123 ) \nC2846_=_C3189( C2846 C3189 ) C2846_=_C3420( C2846 C3420 ) C2846_=_C3549( C2846 C3549 ) C2846_=_C3656( C2846 C3656 ) C2846_=_C3685( C2846 C3685 ) C2846_=_C3807( C2846 C3807 ) \nC2846_=_C3852( C2846 C3852 ) C2846_=_C3903( C2846 C3903 ) C2846_=_C3919( C2846 C3919 ) C2846_=_C3934( C2846 C3934 ) C2846_=_C3973( C2846 C3973 ) C2846_=_C4024( C2846 C4024 ) \nC2846_=_C4025( C2846 C4025 ) C2846_=_C4026( C2846 C4026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2884( C2871 C2884 ) C2871_=_C2885( C2871 C2885 ) C2871_=_C2886( C2871 C2886 ) C2871_=_C2887( C2871 C2887 ) \nC2871_=_C2888( C2871 C2888 ) C2871_=_C2889( C2871 C2889 ) C2871_=_C2891( C2871 C2891 ) C2871_=_C2892( C2871 C2892 ) C2871_=_C2893( C2871 C2893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2_=_C2884( C2872 C2884 ) C2872_=_C2885( C2872 C2885 ) \nC2872_=_C2886( C2872 C2886 ) C2872_=_C2887( C2872 C2887 ) C2872_=_C2888( C2872 C2888 ) C2872_=_C2889( C2872 C2889 ) C2872_=_C2891( C2872 C2891 ) C2872_=_C2892( C2872 C2892 ) \nC2872_=_C2893( C2872 C2893 ) C2872_=_C2969( C2872 C2969 ) C2872_=_C3112( C2872 C3112 ) C2872_=_C3113( C2872 C3113 ) C2872_=_C3114( C2872 C3114 ) C2872_=_C3115( C2872 C3115 ) \nC2872_=_C3116( C2872 C3116 ) C2872_=_C3117( C2872 C3117 ) C2872_=_C3118( C2872 C3118 ) C2872_=_C3119( C2872 C3119 ) C2872_=_C3121( C2872 C3121 ) C2872_=_C3122( C2872 C3122 ) \nC2872_=_C3123(</w:t>
      </w:r>
    </w:p>
    <w:p>
      <w:pPr>
        <w:pStyle w:val="PreformattedText"/>
        <w:bidi w:val="0"/>
        <w:spacing w:before="0" w:after="0"/>
        <w:jc w:val="left"/>
        <w:rPr/>
      </w:pPr>
      <w:r>
        <w:rPr/>
        <w:t xml:space="preserve"> </w:t>
      </w:r>
      <w:r>
        <w:rPr/>
        <w:t>C2872 C3123 ) C2872_=_C3124( C2872 C3124 ) C2872_=_C3125( C2872 C3125 ) C2872_=_C3126( C2872 C3126 ) C2872_=_C3127( C2872 C3127 ) C2872_=_C3128( C2872 C3128 ) \nC2872_=_C3129( C2872 C3129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3_=_C2885( C2873 C2885 ) C2873_=_C2886( C2873 C2886 ) C2873_=_C2887( C2873 C2887 ) C2873_=_C2888( C2873 C2888 ) C2873_=_C2889( C2873 C2889 ) C2873_=_C2891( C2873 C2891 ) \nC2873_=_C2892( C2873 C2892 ) C2873_=_C2893( C2873 C2893 ) C2874_=_C2875( C2874 C2875 ) C2874_=_C2876( C2874 C2876 ) C2874_=_C2877( C2874 C2877 ) C2874_=_C2878( C2874 C2878 ) \nC2874_=_C2879( C2874 C2879 ) C2874_=_C2880( C2874 C2880 ) C2874_=_C2881( C2874 C2881 ) C2874_=_C2882( C2874 C2882 ) C2874_=_C2883( C2874 C2883 ) C2874_=_C2884( C2874 C2884 ) \nC2874_=_C2885( C2874 C2885 ) C2874_=_C2886( C2874 C2886 ) C2874_=_C2887( C2874 C2887 ) C2874_=_C2888( C2874 C2888 ) C2874_=_C2889( C2874 C2889 ) C2874_=_C2891( C2874 C2891 ) \nC2874_=_C2892( C2874 C2892 ) C2874_=_C2893( C2874 C2893 ) C2874_=_C3220( C2874 C3220 ) C2875_=_C2876( C2875 C2876 ) C2875_=_C2877( C2875 C2877 ) C2875_=_C2878( C2875 C2878 ) \nC2875_=_C2879( C2875 C2879 ) C2875_=_C2880( C2875 C2880 ) C2875_=_C2881( C2875 C2881 ) C2875_=_C2882( C2875 C2882 ) C2875_=_C2883( C2875 C2883 ) C2875_=_C2884( C2875 C2884 ) \nC2875_=_C2885( C2875 C2885 ) C2875_=_C2886( C2875 C2886 ) C2875_=_C2887( C2875 C2887 ) C2875_=_C2888( C2875 C2888 ) C2875_=_C2889( C2875 C2889 ) C2875_=_C2891( C2875 C2891 ) \nC2875_=_C2892( C2875 C2892 ) C2875_=_C2893( C2875 C2893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6_=_C2888( C2876 C2888 ) C2876_=_C2889( C2876 C2889 ) C2876_=_C2891( C2876 C2891 ) C2876_=_C2892( C2876 C2892 ) C2876_=_C2893( C2876 C2893 ) \nC2877_=_C2878( C2877 C2878 ) C2877_=_C2879( C2877 C2879 ) C2877_=_C2880( C2877 C2880 ) C2877_=_C2881( C2877 C2881 ) C2877_=_C2882( C2877 C2882 ) C2877_=_C2883( C2877 C2883 ) \nC2877_=_C2884( C2877 C2884 ) C2877_=_C2885( C2877 C2885 ) C2877_=_C2886( C2877 C2886 ) C2877_=_C2887( C2877 C2887 ) C2877_=_C2888( C2877 C2888 ) C2877_=_C2889( C2877 C2889 ) \nC2877_=_C2891( C2877 C2891 ) C2877_=_C2892( C2877 C2892 ) C2877_=_C2893( C2877 C2893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2891( C2878 C2891 ) C2878_=_C2892( C2878 C2892 ) C2878_=_C2893( C2878 C2893 ) C2879_=_C2880( C2879 C2880 ) \nC2879_=_C2881( C2879 C2881 ) C2879_=_C2882( C2879 C2882 ) C2879_=_C2883( C2879 C2883 ) C2879_=_C2884( C2879 C2884 ) C2879_=_C2885( C2879 C2885 ) C2879_=_C2886( C2879 C2886 ) \nC2879_=_C2887( C2879 C2887 ) C2879_=_C2888( C2879 C2888 ) C2879_=_C2889( C2879 C2889 ) C2879_=_C2891( C2879 C2891 ) C2879_=_C2892( C2879 C2892 ) C2879_=_C2893( C2879 C2893 ) \nC2879_=_C3115( C2879 C3115 ) C2879_=_C3546( C2879 C3546 ) C2879_=_C3549( C2879 C3549 ) C2880_=_C2881( C2880 C2881 ) C2880_=_C2882( C2880 C2882 ) C2880_=_C2883( C2880 C2883 ) \nC2880_=_C2884( C2880 C2884 ) C2880_=_C2885( C2880 C2885 ) C2880_=_C2886( C2880 C2886 ) C2880_=_C2887( C2880 C2887 ) C2880_=_C2888( C2880 C2888 ) C2880_=_C2889( C2880 C2889 ) \nC2880_=_C2891( C2880 C2891 ) C2880_=_C2892( C2880 C2892 ) C2880_=_C2893( C2880 C2893 ) C2881_=_C2882( C2881 C2882 ) C2881_=_C2883( C2881 C2883 ) C2881_=_C2884( C2881 C2884 ) \nC2881_=_C2885( C2881 C2885 ) C2881_=_C2886( C2881 C2886 ) C2881_=_C2887( C2881 C2887 ) C2881_=_C2888( C2881 C2888 ) C2881_=_C2889( C2881 C2889 ) C2881_=_C2891( C2881 C2891 ) \nC2881_=_C2892( C2881 C2892 ) C2881_=_C2893( C2881 C2893 ) C2881_=_C3116( C2881 C3116 ) C2881_=_C3682( C2881 C3682 ) C2881_=_C3685( C2881 C3685 ) C2882_=_C2883( C2882 C2883 ) \nC2882_=_C2884( C2882 C2884 ) C2882_=_C2885( C2882 C2885 ) C2882_=_C2886( C2882 C2886 ) C2882_=_C2887( C2882 C2887 ) C2882_=_C2888( C2882 C2888 ) C2882_=_C2889( C2882 C2889 ) \nC2882_=_C2891( C2882 C2891 ) C2882_=_C2892( C2882 C2892 ) C2882_=_C2893( C2882 C2893 ) C2882_=_C3117( C2882 C3117 ) C2883_=_C2884( C2883 C2884 ) C2883_=_C2885( C2883 C2885 ) \nC2883_=_C2886( C2883 C2886 ) C2883_=_C2887( C2883 C2887 ) C2883_=_C2888( C2883 C2888 ) C2883_=_C2889( C2883 C2889 ) C2883_=_C2891( C2883 C2891 ) C2883_=_C2892( C2883 C2892 ) \nC2883_=_C2893( C2883 C2893 ) C2884_=_C2885( C2884 C2885 ) C2884_=_C2886( C2884 C2886 ) C2884_=_C2887( C2884 C2887 ) C2884_=_C2888( C2884 C2888 ) C2884_=_C2889( C2884 C2889 ) \nC2884_=_C2891( C2884 C2891 ) C2884_=_C2892( C2884 C2892 ) C2884_=_C2893( C2884 C2893 ) C2885_=_C2886( C2885 C2886 ) C2885_=_C2887( C2885 C2887 ) C2885_=_C2888( C2885 C2888 ) \nC2885_=_C2889( C2885 C2889 ) C2885_=_C2891( C2885 C2891 ) C2885_=_C2892( C2885 C2892 ) C2885_=_C2893( C2885 C2893 ) C2885_=_C2962( C2885 C2962 ) C2885_=_C3173( C2885 C3173 ) \nC2885_=_C3220( C2885 C3220 ) C2885_=_C3546( C2885 C3546 ) C2885_=_C3682( C2885 C3682 ) C2885_=_C3734( C2885 C3734 ) C2885_=_C3837( C2885 C3837 ) C2885_=_C3888( C2885 C3888 ) \nC2885_=_C3902( C2885 C3902 ) C2885_=_C3903( C2885 C3903 ) C2885_=_C3904( C2885 C3904 ) C2885_=_C3905( C2885 C3905 ) C2886_=_C2887( C2886 C2887 ) C2886_=_C2888( C2886 C2888 ) \nC2886_=_C2889( C2886 C2889 ) C2886_=_C2891( C2886 C2891 ) C2886_=_C2892( C2886 C2892 ) C2886_=_C2893( C2886 C2893 ) C2887_=_C2888( C2887 C2888 ) C2887_=_C2889( C2887 C2889 ) \nC2887_=_C2891( C2887 C2891 ) C2887_=_C2892( C2887 C2892 ) C2887_=_C2893( C2887 C2893 ) C2888_=_C2889( C2888 C2889 ) C2888_=_C2891( C2888 C2891 ) C2888_=_C2892( C2888 C2892 ) \nC2888_=_C2893( C2888 C2893 ) C2888_=_C3121( C2888 C3121 ) C2888_=_C3902( C2888 C3902 ) C2888_=_C3973( C2888 C3973 ) C2889_=_C2891( C2889 C2891 ) C2889_=_C2892( C2889 C2892 ) \nC2889_=_C2893( C2889 C2893 ) C2891_=_C2892( C2891 C2892 ) C2891_=_C2893( C2891 C2893 ) C2891_=_C3125( C2891 C3125 ) C2891_=_C3904( C2891 C3904 ) C2891_=_C4025( C2891 C4025 ) \nC2892_=_C2893( C2892 C2893 ) C2892_=_C3128( C2892 C3128 ) C2892_=_C3905( C2892 C3905 ) C2892_=_C4026( C2892 C4026 ) C2962_=_C3173( C2962 C3173 ) C2962_=_C3220( C2962 C3220 ) \nC2962_=_C3546( C2962 C3546 ) C2962_=_C3682( C2962 C3682 ) C2962_=_C3734( C2962 C3734 ) C2962_=_C3837( C2962 C3837 ) C2962_=_C3888( C2962 C3888 ) C2962_=_C3902( C2962 C3902 ) \nC2962_=_C3903( C2962 C3903 ) C2962_=_C3904( C2962 C3904 ) C2962_=_C3905( C2962 C3905 ) C2969_=_C3112( C2969 C3112 ) C2969_=_C3113( C2969 C3113 ) C2969_=_C3114( C2969 C3114 ) \nC2969_=_C3115( C2969 C3115 ) C2969_=_C3116( C2969 C3116 ) C2969_=_C3117( C2969 C3117 ) C2969_=_C3118( C2969 C3118 ) C2969_=_C3119( C2969 C3119 ) C2969_=_C3121( C2969 C3121 ) \nC2969_=_C3122( C2969 C3122 ) C2969_=_C3123( C2969 C3123 ) C2969_=_C3124( C2969 C3124 ) C2969_=_C3125( C2969 C3125 ) C2969_=_C3126( C2969 C3126 ) C2969_=_C3127( C2969 C3127 ) \nC2969_=_C3128( C2969 C3128 ) C2969_=_C3129( C2969 C3129 ) C3014_=_C3046( C3014 C3046 ) C3014_=_C3123( C3014 C3123 ) C3014_=_C3189( C3014 C3189 ) C3014_=_C3420( C3014 C3420 ) \nC3014_=_C3549( C3014 C3549 ) C3014_=_C3656( C3014 C3656 ) C3014_=_C3685( C3014 C3685 ) C3014_=_C3807( C3014 C3807 ) C3014_=_C3852( C3014 C3852 ) C3014_=_C3903( C3014 C3903 ) \nC3014_=_C3919( C3014 C3919 ) C3014_=_C3934( C3014 C3934 ) C3014_=_C3973( C3014 C3973 ) C3014_=_C4024( C3014 C4024 ) C3014_=_C4025( C3014 C4025 ) C3014_=_C4026( C3014 C4026 ) \nC3046_=_C3123( C3046 C3123 ) C3046_=_C3189( C3046 C3189 ) C3046_=_C3420( C3046 C3420 ) C3046_=_C3549( C3046 C3549 ) C3046_=_C3656( C3046 C3656 ) C3046_=_C3685( C3046 C3685 ) \nC3046_=_C3807( C3046 C3807 ) C3046_=_C3852( C3046 C3852 ) C3046_=_C3903( C3046 C3903 ) C3046_=_C3919( C3046 C3919 ) C3046_=_C3934( C3046 C3934 ) C3046_=_C3973( C3046 C3973 ) \nC3046_=_C4024( C3046 C4024 ) C3046_=_C4025( C3046 C4025 ) C3046_=_C4026( C3046 C4026 ) C3112_=_C3113( C3112 C3113 ) C3112_=_C3114( C3112 C3114 ) C3112_=_C3115( C3112 C3115 ) \nC3112_=_C3116( C3112 C3116 ) C3112_=_C3117( C3112 C3117 ) C3112_=_C3118( C3112 C3118 ) C3112_=_C3119( C3112 C3119 ) C3112_=_C3121( C3112 C3121 ) C3112_=_C3122( C3112 C3122 ) \nC3112_=_C3123( C3112 C3123 ) C3112_=_C3124( C3112 C3124 ) C3112_=_C3125( C3112 C3125 ) C3112_=_C3126( C3112 C3126 ) C3112_=_C3127( C3112 C3127 ) C3112_=_C3128( C3112 C3128 ) \nC3112_=_C3129( C3112 C3129 ) C3113_=_C3114( C3113 C3114 ) C3113_=_C3115( C3113 C3115 ) C3113_=_C3116( C3113 C3116 ) C3113_=_C3117( C3113 C3117 ) C3113_=_C3118( C3113 C3118 ) \nC3113_=_C3119( C3113 C3119 ) C3113_=_C3121( C3113 C3121 ) C3113_=_C3122( C3113 C3122 ) C3113_=_C3123( C3113 C3123 ) C3113_=_C3124( C3113 C3124 ) C3113_=_C3125( C3113 C3125 ) \nC3113_=_C3126( C3113 C3126 ) C3113_=_C3127( C3113 C3127 ) C3113_=_C3128( C3113 C3128 ) C3113_=_C3129( C3113 C3129 ) C3114_=_C3115( C3114 C3115 ) C3114_=_C3116( C3114 C3116 ) \nC3114_=_C3117( C3114 C3117 ) C3114_=_C3118( C3114 C3118 ) C3114_=_C3119( C3114 C3119 ) C3114_=_C3121( C3114 C3121 ) C3114_=_C3122( C3114 C3122 ) C3114_=_C3123( C3114 C3123 ) \nC3114_=_C3124( C3114 C3124 ) C3114_=_C3125( C3114 C3125 ) C3114_=_C3126( C3114 C3126 ) C3114_=_C3127( C3114 C3127 ) C3114_=_C3128( C3114 C3128 ) C3114_=_C3129( C3114 C3129 ) \nC3115_=_C3116( C3115 C3116 ) C3115_=_C3117( C3115 C3117 ) C3115_=_C3118( C3115 C3118 ) C3115_=_C3119( C3115 C3119 ) C3115_=_C3121( C3115 C3121 ) C3115_=_C3122( C3115 C3122 ) \nC3115_=_C3123( C3115 C3123 ) C3115_=_C3124( C3115 C3124 ) C3115_=_C3125(</w:t>
      </w:r>
    </w:p>
    <w:p>
      <w:pPr>
        <w:pStyle w:val="PreformattedText"/>
        <w:bidi w:val="0"/>
        <w:spacing w:before="0" w:after="0"/>
        <w:jc w:val="left"/>
        <w:rPr/>
      </w:pPr>
      <w:r>
        <w:rPr/>
        <w:t xml:space="preserve"> </w:t>
      </w:r>
      <w:r>
        <w:rPr/>
        <w:t>C3115 C3125 ) C3115_=_C3126( C3115 C3126 ) C3115_=_C3127( C3115 C3127 ) C3115_=_C3128( C3115 C3128 ) \nC3115_=_C3129( C3115 C3129 ) C3115_=_C3546( C3115 C3546 ) C3115_=_C3549( C3115 C3549 ) C3116_=_C3117( C3116 C3117 ) C3116_=_C3118( C3116 C3118 ) C3116_=_C3119( C3116 C3119 ) \nC3116_=_C3121( C3116 C3121 ) C3116_=_C3122( C3116 C3122 ) C3116_=_C3123( C3116 C3123 ) C3116_=_C3124( C3116 C3124 ) C3116_=_C3125( C3116 C3125 ) C3116_=_C3126( C3116 C3126 ) \nC3116_=_C3127( C3116 C3127 ) C3116_=_C3128( C3116 C3128 ) C3116_=_C3129( C3116 C3129 ) C3116_=_C3682( C3116 C3682 ) C3116_=_C3685( C3116 C3685 ) C3117_=_C3118( C3117 C3118 ) \nC3117_=_C3119( C3117 C3119 ) C3117_=_C3121( C3117 C3121 ) C3117_=_C3122( C3117 C3122 ) C3117_=_C3123( C3117 C3123 ) C3117_=_C3124( C3117 C3124 ) C3117_=_C3125( C3117 C3125 ) \nC3117_=_C3126( C3117 C3126 ) C3117_=_C3127( C3117 C3127 ) C3117_=_C3128( C3117 C3128 ) C3117_=_C3129( C3117 C3129 ) C3118_=_C3119( C3118 C3119 ) C3118_=_C3121( C3118 C3121 ) \nC3118_=_C3122( C3118 C3122 ) C3118_=_C3123( C3118 C3123 ) C3118_=_C3124( C3118 C3124 ) C3118_=_C3125( C3118 C3125 ) C3118_=_C3126( C3118 C3126 ) C3118_=_C3127( C3118 C3127 ) \nC3118_=_C3128( C3118 C3128 ) C3118_=_C3129( C3118 C3129 ) C3119_=_C3121( C3119 C3121 ) C3119_=_C3122( C3119 C3122 ) C3119_=_C3123( C3119 C3123 ) C3119_=_C3124( C3119 C3124 ) \nC3119_=_C3125( C3119 C3125 ) C3119_=_C3126( C3119 C3126 ) C3119_=_C3127( C3119 C3127 ) C3119_=_C3128( C3119 C3128 ) C3119_=_C3129( C3119 C3129 ) C3121_=_C3122( C3121 C3122 ) \nC3121_=_C3123( C3121 C3123 ) C3121_=_C3124( C3121 C3124 ) C3121_=_C3125( C3121 C3125 ) C3121_=_C3126( C3121 C3126 ) C3121_=_C3127( C3121 C3127 ) C3121_=_C3128( C3121 C3128 ) \nC3121_=_C3129( C3121 C3129 ) C3121_=_C3902( C3121 C3902 ) C3121_=_C3973( C3121 C3973 ) C3122_=_C3123( C3122 C3123 ) C3122_=_C3124( C3122 C3124 ) C3122_=_C3125( C3122 C3125 ) \nC3122_=_C3126( C3122 C3126 ) C3122_=_C3127( C3122 C3127 ) C3122_=_C3128( C3122 C3128 ) C3122_=_C3129( C3122 C3129 ) C3123_=_C3124( C3123 C3124 ) C3123_=_C3125( C3123 C3125 ) \nC3123_=_C3126( C3123 C3126 ) C3123_=_C3127( C3123 C3127 ) C3123_=_C3128( C3123 C3128 ) C3123_=_C3129( C3123 C3129 ) C3123_=_C3189( C3123 C3189 ) C3123_=_C3420( C3123 C3420 ) \nC3123_=_C3549( C3123 C3549 ) C3123_=_C3656( C3123 C3656 ) C3123_=_C3685( C3123 C3685 ) C3123_=_C3807( C3123 C3807 ) C3123_=_C3852( C3123 C3852 ) C3123_=_C3903( C3123 C3903 ) \nC3123_=_C3919( C3123 C3919 ) C3123_=_C3934( C3123 C3934 ) C3123_=_C3973( C3123 C3973 ) C3123_=_C4024( C3123 C4024 ) C3123_=_C4025( C3123 C4025 ) C3123_=_C4026( C3123 C4026 ) \nC3124_=_C3125( C3124 C3125 ) C3124_=_C3126( C3124 C3126 ) C3124_=_C3127( C3124 C3127 ) C3124_=_C3128( C3124 C3128 ) C3124_=_C3129( C3124 C3129 ) C3125_=_C3126( C3125 C3126 ) \nC3125_=_C3127( C3125 C3127 ) C3125_=_C3128( C3125 C3128 ) C3125_=_C3129( C3125 C3129 ) C3125_=_C3904( C3125 C3904 ) C3125_=_C4025( C3125 C4025 ) C3126_=_C3127( C3126 C3127 ) \nC3126_=_C3128( C3126 C3128 ) C3126_=_C3129( C3126 C3129 ) C3127_=_C3128( C3127 C3128 ) C3127_=_C3129( C3127 C3129 ) C3128_=_C3129( C3128 C3129 ) C3128_=_C3905( C3128 C3905 ) \nC3128_=_C4026( C3128 C4026 ) C3173_=_C3220( C3173 C3220 ) C3173_=_C3546( C3173 C3546 ) C3173_=_C3682( C3173 C3682 ) C3173_=_C3734( C3173 C3734 ) C3173_=_C3837( C3173 C3837 ) \nC3173_=_C3888( C3173 C3888 ) C3173_=_C3902( C3173 C3902 ) C3173_=_C3903( C3173 C3903 ) C3173_=_C3904( C3173 C3904 ) C3173_=_C3905( C3173 C3905 ) C3189_=_C3420( C3189 C3420 ) \nC3189_=_C3549( C3189 C3549 ) C3189_=_C3656( C3189 C3656 ) C3189_=_C3685( C3189 C3685 ) C3189_=_C3807( C3189 C3807 ) C3189_=_C3852( C3189 C3852 ) C3189_=_C3903( C3189 C3903 ) \nC3189_=_C3919( C3189 C3919 ) C3189_=_C3934( C3189 C3934 ) C3189_=_C3973( C3189 C3973 ) C3189_=_C4024( C3189 C4024 ) C3189_=_C4025( C3189 C4025 ) C3189_=_C4026( C3189 C4026 ) \nC3220_=_C3546( C3220 C3546 ) C3220_=_C3682( C3220 C3682 ) C3220_=_C3734( C3220 C3734 ) C3220_=_C3837( C3220 C3837 ) C3220_=_C3888( C3220 C3888 ) C3220_=_C3902( C3220 C3902 ) \nC3220_=_C3903( C3220 C3903 ) C3220_=_C3904( C3220 C3904 ) C3220_=_C3905( C3220 C3905 ) C3420_=_C3549( C3420 C3549 ) C3420_=_C3656( C3420 C3656 ) C3420_=_C3685( C3420 C3685 ) \nC3420_=_C3807( C3420 C3807 ) C3420_=_C3852( C3420 C3852 ) C3420_=_C3903( C3420 C3903 ) C3420_=_C3919( C3420 C3919 ) C3420_=_C3934( C3420 C3934 ) C3420_=_C3973( C3420 C3973 ) \nC3420_=_C4024( C3420 C4024 ) C3420_=_C4025( C3420 C4025 ) C3420_=_C4026( C3420 C4026 ) C3546_=_C3549( C3546 C3549 ) C3546_=_C3682( C3546 C3682 ) C3546_=_C3734( C3546 C3734 ) \nC3546_=_C3837( C3546 C3837 ) C3546_=_C3888( C3546 C3888 ) C3546_=_C3902( C3546 C3902 ) C3546_=_C3903( C3546 C3903 ) C3546_=_C3904( C3546 C3904 ) C3546_=_C3905( C3546 C3905 ) \nC3549_=_C3656( C3549 C3656 ) C3549_=_C3685( C3549 C3685 ) C3549_=_C3807( C3549 C3807 ) C3549_=_C3852( C3549 C3852 ) C3549_=_C3903( C3549 C3903 ) C3549_=_C3919( C3549 C3919 ) \nC3549_=_C3934( C3549 C3934 ) C3549_=_C3973( C3549 C3973 ) C3549_=_C4024( C3549 C4024 ) C3549_=_C4025( C3549 C4025 ) C3549_=_C4026( C3549 C4026 ) C3656_=_C3685( C3656 C3685 ) \nC3656_=_C3807( C3656 C3807 ) C3656_=_C3852( C3656 C3852 ) C3656_=_C3903( C3656 C3903 ) C3656_=_C3919( C3656 C3919 ) C3656_=_C3934( C3656 C3934 ) C3656_=_C3973( C3656 C3973 ) \nC3656_=_C4024( C3656 C4024 ) C3656_=_C4025( C3656 C4025 ) C3656_=_C4026( C3656 C4026 ) C3682_=_C3685( C3682 C3685 ) C3682_=_C3734( C3682 C3734 ) C3682_=_C3837( C3682 C3837 ) \nC3682_=_C3888( C3682 C3888 ) C3682_=_C3902( C3682 C3902 ) C3682_=_C3903( C3682 C3903 ) C3682_=_C3904( C3682 C3904 ) C3682_=_C3905( C3682 C3905 ) C3685_=_C3807( C3685 C3807 ) \nC3685_=_C3852( C3685 C3852 ) C3685_=_C3903( C3685 C3903 ) C3685_=_C3919( C3685 C3919 ) C3685_=_C3934( C3685 C3934 ) C3685_=_C3973( C3685 C3973 ) C3685_=_C4024( C3685 C4024 ) \nC3685_=_C4025( C3685 C4025 ) C3685_=_C4026( C3685 C4026 ) C3734_=_C3837( C3734 C3837 ) C3734_=_C3888( C3734 C3888 ) C3734_=_C3902( C3734 C3902 ) C3734_=_C3903( C3734 C3903 ) \nC3734_=_C3904( C3734 C3904 ) C3734_=_C3905( C3734 C3905 ) C3807_=_C3852( C3807 C3852 ) C3807_=_C3903( C3807 C3903 ) C3807_=_C3919( C3807 C3919 ) C3807_=_C3934( C3807 C3934 ) \nC3807_=_C3973( C3807 C3973 ) C3807_=_C4024( C3807 C4024 ) C3807_=_C4025( C3807 C4025 ) C3807_=_C4026( C3807 C4026 ) C3837_=_C3888( C3837 C3888 ) C3837_=_C3902( C3837 C3902 ) \nC3837_=_C3903( C3837 C3903 ) C3837_=_C3904( C3837 C3904 ) C3837_=_C3905( C3837 C3905 ) C3852_=_C3903( C3852 C3903 ) C3852_=_C3919( C3852 C3919 ) C3852_=_C3934( C3852 C3934 ) \nC3852_=_C3973( C3852 C3973 ) C3852_=_C4024( C3852 C4024 ) C3852_=_C4025( C3852 C4025 ) C3852_=_C4026( C3852 C4026 ) C3888_=_C3902( C3888 C3902 ) C3888_=_C3903( C3888 C3903 ) \nC3888_=_C3904( C3888 C3904 ) C3888_=_C3905( C3888 C3905 ) C3902_=_C3903( C3902 C3903 ) C3902_=_C3904( C3902 C3904 ) C3902_=_C3905( C3902 C3905 ) C3902_=_C3973( C3902 C3973 ) \nC3903_=_C3904( C3903 C3904 ) C3903_=_C3905( C3903 C3905 ) C3903_=_C3919( C3903 C3919 ) C3903_=_C3934( C3903 C3934 ) C3903_=_C3973( C3903 C3973 ) C3903_=_C4024( C3903 C4024 ) \nC3903_=_C4025( C3903 C4025 ) C3903_=_C4026( C3903 C4026 ) C3904_=_C3905( C3904 C3905 ) C3904_=_C4025( C3904 C4025 ) C3905_=_C4026( C3905 C4026 ) C3919_=_C3934( C3919 C3934 ) \nC3919_=_C3973( C3919 C3973 ) C3919_=_C4024( C3919 C4024 ) C3919_=_C4025( C3919 C4025 ) C3919_=_C4026( C3919 C4026 ) C3934_=_C3973( C3934 C3973 ) C3934_=_C4024( C3934 C4024 ) \nC3934_=_C4025( C3934 C4025 ) C3934_=_C4026( C3934 C4026 ) C3973_=_C4024( C3973 C4024 ) C3973_=_C4025( C3973 C4025 ) C3973_=_C4026( C3973 C4026 ) C4024_=_C4025( C4024 C4025 ) \nC4024_=_C4026( C4024 C4026 ) C4025_=_C4026( C4025 C4026 ) "];211-&gt;293[label="103: C448 C481 C806 C816 C818 \nC826 C831 C884 C1053 C1114 C1122 \nC1181 C1199 C1223 C1332 C1412 C1414 \nC1420 C1422 C1444 C1619 C1695 C1762 \nC1813 C1843 C1924 C1962 C2052 C2057 \nC2071 C2158 C2270 C2334 C2360 C2404 \nC2495 C2646 C2722 C2763 C2846 C2871 \nC2873 C2874 C2875 C2876 C2877 C2878 \nC2879 C2880 C2881 C2882 C2883 C2884 \nC2886 C2887 C2888 C2889 C2891 C2892 \nC2893 C2962 C2969 C3014 C3046 C3112 \nC3113 C3114 C3115 C3116 C3117 C3118 \nC3119 C3121 C3122 C3124 C3125 C3126 \nC3127 C3128 C3129 C3173 C3189 C3220 \nC3420 C3546 C3549 C3656 C3682 C3685 \nC3734 C3807 C3837 C3852 C3888 C3902 \nC3904 C3905 C3919 C3934 C3973 C4024 \nC4025 C4026 \n1321: C448_=_C816 ,C448_=_C1412 ,C448_=_C1762 ,C448_=_C1813 ,C448_=_C2057 ,\nC448_=_C2871 ,C448_=_C2873 ,C448_=_C2874 ,C448_=_C2875 ,C448_=_C2876 ,C448_=_C2877 ,\nC448_=_C2878 ,C448_=_C2879 ,C448_=_C2880 ,C448_=_C2881 ,C448_=_C2882 ,C448_=_C2883 ,\nC448_=_C2884 ,C448_=_C2886 ,C448_=_C2887 ,C448_=_C2888 ,C448_=_C2889 ,C448_=_C2891 ,\nC448_=_C2892 ,C448_=_C2893 ,C481_=_C818 ,C481_=_C1114 ,C481_=_C1414 ,C481_=_C2158 ,\nC481_=_C2334 ,C481_=_C2404 ,C481_=_C2763 ,C481_=_C2969 ,C481_=_C3112 ,C481_=_C3113 ,\nC481_=_C3114 ,C481_=_C3115 ,C481_=_C3116 ,C481_=_C3117 ,C481_=_C3118 ,C481_=_C3119 ,\nC481_=_C3121 ,C481_=_C3122 ,C481_=_C3124 ,C481_=_C3125 ,C481_=_C3126 ,C481_=_C3127 ,\nC481_=_C3128 ,C481_=_C3129 ,C806_=_C826 ,C806_=_C1053 ,C806_=_C1122 ,C806_=_C1181 ,\nC806_=_C1199 ,C806_=_C1223 ,C806_=_C1332 ,C806_=_C1420 ,C806_=_C1619 ,C806_=_C1695 ,\nC806_=_C1843 ,C806_=_C2270 ,C806_=_C2360 ,C806_=_C2495 ,C806_=_C2962 ,C806_=_C3173 ,\nC806_=_C3220 ,C806_=_C3546 ,C806_=_C3682 ,C806_=_C3734 ,C806_=_C3837 ,C806_=_C3888 ,\nC806_=_C3902 ,C806_=_C3904 ,C806_=_C3905 ,C816_=_C818 ,C816_=_C826 ,C816_=_C831 ,\nC816_=_C1412 ,C816_=_C1762 ,C816_=_C1813 ,C816_=_C2057 ,C816_=_C2871 ,C816_=_C2873 ,\nC816_=_C2874 ,C816_=_C2875 ,C816_=_C2876 ,C816_=_C2877 ,C816_=_C2878 ,C816_=_C2879 ,\nC816_=_C2880 ,C816_=_C2881 ,C816_=_C2882 ,C816_=_C2883 ,C816_=_C2884 ,C816_=_C2886 ,\nC816_=_C2887 ,C816_=_C2888 ,C816_=_C2889 ,C816_=_C2891 ,C816_=_C2892 ,C816_=_C2893 ,\nC818_=_C826 ,C818_=_C831 ,C818_=_C1114 ,C818_=_C1414 ,C818_=_C2158 ,C818_=_C2334 ,\nC818_=_C2404 ,C818_=_C2763 ,C818_=_C2969 ,C818_=_C3112 ,C818_=_C3113 ,C818_=_C3114 ,\nC818_=_C3115 ,C818_=_C3116 ,C818_=_C3117 ,C818_=_C3118 ,C818_=_C3119</w:t>
      </w:r>
    </w:p>
    <w:p>
      <w:pPr>
        <w:pStyle w:val="PreformattedText"/>
        <w:bidi w:val="0"/>
        <w:spacing w:before="0" w:after="0"/>
        <w:jc w:val="left"/>
        <w:rPr/>
      </w:pPr>
      <w:r>
        <w:rPr/>
        <w:t xml:space="preserve"> </w:t>
      </w:r>
      <w:r>
        <w:rPr/>
        <w:t>,C818_=_C3121 ,\nC818_=_C3122 ,C818_=_C3124 ,C818_=_C3125 ,C818_=_C3126 ,C818_=_C3127 ,C818_=_C3128 ,\nC818_=_C3129 ,C826_=_C831 ,C826_=_C1053 ,C826_=_C1122 ,C826_=_C1181 ,C826_=_C1199 ,\nC826_=_C1223 ,C826_=_C1332 ,C826_=_C1420 ,C826_=_C1619 ,C826_=_C1695 ,C826_=_C1843 ,\nC826_=_C2270 ,C826_=_C2360 ,C826_=_C2495 ,C826_=_C2962 ,C826_=_C3173 ,C826_=_C3220 ,\nC826_=_C3546 ,C826_=_C3682 ,C826_=_C3734 ,C826_=_C3837 ,C826_=_C3888 ,C826_=_C3902 ,\nC826_=_C3904 ,C826_=_C3905 ,C831_=_C884 ,C831_=_C1422 ,C831_=_C1444 ,C831_=_C1924 ,\nC831_=_C1962 ,C831_=_C2052 ,C831_=_C2071 ,C831_=_C2646 ,C831_=_C2722 ,C831_=_C2846 ,\nC831_=_C3014 ,C831_=_C3046 ,C831_=_C3189 ,C831_=_C3420 ,C831_=_C3549 ,C831_=_C3656 ,\nC831_=_C3685 ,C831_=_C3807 ,C831_=_C3852 ,C831_=_C3919 ,C831_=_C3934 ,C831_=_C3973 ,\nC831_=_C4024 ,C831_=_C4025 ,C831_=_C4026 ,C884_=_C1422 ,C884_=_C1444 ,C884_=_C1924 ,\nC884_=_C1962 ,C884_=_C2052 ,C884_=_C2071 ,C884_=_C2646 ,C884_=_C2722 ,C884_=_C2846 ,\nC884_=_C3014 ,C884_=_C3046 ,C884_=_C3189 ,C884_=_C3420 ,C884_=_C3549 ,C884_=_C3656 ,\nC884_=_C3685 ,C884_=_C3807 ,C884_=_C3852 ,C884_=_C3919 ,C884_=_C3934 ,C884_=_C3973 ,\nC884_=_C4024 ,C884_=_C4025 ,C884_=_C4026 ,C1053_=_C1122 ,C1053_=_C1181 ,C1053_=_C1199 ,\nC1053_=_C1223 ,C1053_=_C1332 ,C1053_=_C1420 ,C1053_=_C1619 ,C1053_=_C1695 ,C1053_=_C1843 ,\nC1053_=_C2270 ,C1053_=_C2360 ,C1053_=_C2495 ,C1053_=_C2962 ,C1053_=_C3173 ,C1053_=_C3220 ,\nC1053_=_C3546 ,C1053_=_C3682 ,C1053_=_C3734 ,C1053_=_C3837 ,C1053_=_C3888 ,C1053_=_C3902 ,\nC1053_=_C3904 ,C1053_=_C3905 ,C1114_=_C1122 ,C1114_=_C1414 ,C1114_=_C2158 ,C1114_=_C2334 ,\nC1114_=_C2404 ,C1114_=_C2763 ,C1114_=_C2969 ,C1114_=_C3112 ,C1114_=_C3113 ,C1114_=_C3114 ,\nC1114_=_C3115 ,C1114_=_C3116 ,C1114_=_C3117 ,C1114_=_C3118 ,C1114_=_C3119 ,C1114_=_C3121 ,\nC1114_=_C3122 ,C1114_=_C3124 ,C1114_=_C3125 ,C1114_=_C3126 ,C1114_=_C3127 ,C1114_=_C3128 ,\nC1114_=_C3129 ,C1122_=_C1181 ,C1122_=_C1199 ,C1122_=_C1223 ,C1122_=_C1332 ,C1122_=_C1420 ,\nC1122_=_C1619 ,C1122_=_C1695 ,C1122_=_C1843 ,C1122_=_C2270 ,C1122_=_C2360 ,C1122_=_C2495 ,\nC1122_=_C2962 ,C1122_=_C3173 ,C1122_=_C3220 ,C1122_=_C3546 ,C1122_=_C3682 ,C1122_=_C3734 ,\nC1122_=_C3837 ,C1122_=_C3888 ,C1122_=_C3902 ,C1122_=_C3904 ,C1122_=_C3905 ,C1181_=_C1199 ,\nC1181_=_C1223 ,C1181_=_C1332 ,C1181_=_C1420 ,C1181_=_C1619 ,C1181_=_C1695 ,C1181_=_C1843 ,\nC1181_=_C2270 ,C1181_=_C2360 ,C1181_=_C2495 ,C1181_=_C2962 ,C1181_=_C3173 ,C1181_=_C3220 ,\nC1181_=_C3546 ,C1181_=_C3682 ,C1181_=_C3734 ,C1181_=_C3837 ,C1181_=_C3888 ,C1181_=_C3902 ,\nC1181_=_C3904 ,C1181_=_C3905 ,C1199_=_C1223 ,C1199_=_C1332 ,C1199_=_C1420 ,C1199_=_C1619 ,\nC1199_=_C1695 ,C1199_=_C1843 ,C1199_=_C2270 ,C1199_=_C2360 ,C1199_=_C2495 ,C1199_=_C2962 ,\nC1199_=_C3173 ,C1199_=_C3220 ,C1199_=_C3546 ,C1199_=_C3682 ,C1199_=_C3734 ,C1199_=_C3837 ,\nC1199_=_C3888 ,C1199_=_C3902 ,C1199_=_C3904 ,C1199_=_C3905 ,C1223_=_C1332 ,C1223_=_C1420 ,\nC1223_=_C1619 ,C1223_=_C1695 ,C1223_=_C1843 ,C1223_=_C2270 ,C1223_=_C2360 ,C1223_=_C2495 ,\nC1223_=_C2962 ,C1223_=_C3173 ,C1223_=_C3220 ,C1223_=_C3546 ,C1223_=_C3682 ,C1223_=_C3734 ,\nC1223_=_C3837 ,C1223_=_C3888 ,C1223_=_C3902 ,C1223_=_C3904 ,C1223_=_C3905 ,C1332_=_C1420 ,\nC1332_=_C1619 ,C1332_=_C1695 ,C1332_=_C1843 ,C1332_=_C2270 ,C1332_=_C2360 ,C1332_=_C2495 ,\nC1332_=_C2962 ,C1332_=_C3173 ,C1332_=_C3220 ,C1332_=_C3546 ,C1332_=_C3682 ,C1332_=_C3734 ,\nC1332_=_C3837 ,C1332_=_C3888 ,C1332_=_C3902 ,C1332_=_C3904 ,C1332_=_C3905 ,C1412_=_C1414 ,\nC1412_=_C1420 ,C1412_=_C1422 ,C1412_=_C1762 ,C1412_=_C1813 ,C1412_=_C2057 ,C1412_=_C2871 ,\nC1412_=_C2873 ,C1412_=_C2874 ,C1412_=_C2875 ,C1412_=_C2876 ,C1412_=_C2877 ,C1412_=_C2878 ,\nC1412_=_C2879 ,C1412_=_C2880 ,C1412_=_C2881 ,C1412_=_C2882 ,C1412_=_C2883 ,C1412_=_C2884 ,\nC1412_=_C2886 ,C1412_=_C2887 ,C1412_=_C2888 ,C1412_=_C2889 ,C1412_=_C2891 ,C1412_=_C2892 ,\nC1412_=_C2893 ,C1414_=_C1420 ,C1414_=_C1422 ,C1414_=_C2158 ,C1414_=_C2334 ,C1414_=_C2404 ,\nC1414_=_C2763 ,C1414_=_C2969 ,C1414_=_C3112 ,C1414_=_C3113 ,C1414_=_C3114 ,C1414_=_C3115 ,\nC1414_=_C3116 ,C1414_=_C3117 ,C1414_=_C3118 ,C1414_=_C3119 ,C1414_=_C3121 ,C1414_=_C3122 ,\nC1414_=_C3124 ,C1414_=_C3125 ,C1414_=_C3126 ,C1414_=_C3127 ,C1414_=_C3128 ,C1414_=_C3129 ,\nC1420_=_C1422 ,C1420_=_C1619 ,C1420_=_C1695 ,C1420_=_C1843 ,C1420_=_C2270 ,C1420_=_C2360 ,\nC1420_=_C2495 ,C1420_=_C2962 ,C1420_=_C3173 ,C1420_=_C3220 ,C1420_=_C3546 ,C1420_=_C3682 ,\nC1420_=_C3734 ,C1420_=_C3837 ,C1420_=_C3888 ,C1420_=_C3902 ,C1420_=_C3904 ,C1420_=_C3905 ,\nC1422_=_C1444 ,C1422_=_C1924 ,C1422_=_C1962 ,C1422_=_C2052 ,C1422_=_C2071 ,C1422_=_C2646 ,\nC1422_=_C2722 ,C1422_=_C2846 ,C1422_=_C3014 ,C1422_=_C3046 ,C1422_=_C3189 ,C1422_=_C3420 ,\nC1422_=_C3549 ,C1422_=_C3656 ,C1422_=_C3685 ,C1422_=_C3807 ,C1422_=_C3852 ,C1422_=_C3919 ,\nC1422_=_C3934 ,C1422_=_C3973 ,C1422_=_C4024 ,C1422_=_C4025 ,C1422_=_C4026 ,C1444_=_C1924 ,\nC1444_=_C1962 ,C1444_=_C2052 ,C1444_=_C2071 ,C1444_=_C2646 ,C1444_=_C2722 ,C1444_=_C2846 ,\nC1444_=_C3014 ,C1444_=_C3046 ,C1444_=_C3189 ,C1444_=_C3420 ,C1444_=_C3549 ,C1444_=_C3656 ,\nC1444_=_C3685 ,C1444_=_C3807 ,C1444_=_C3852 ,C1444_=_C3919 ,C1444_=_C3934 ,C1444_=_C3973 ,\nC1444_=_C4024 ,C1444_=_C4025 ,C1444_=_C4026 ,C1619_=_C1695 ,C1619_=_C1843 ,C1619_=_C2270 ,\nC1619_=_C2360 ,C1619_=_C2495 ,C1619_=_C2962 ,C1619_=_C3173 ,C1619_=_C3220 ,C1619_=_C3546 ,\nC1619_=_C3682 ,C1619_=_C3734 ,C1619_=_C3837 ,C1619_=_C3888 ,C1619_=_C3902 ,C1619_=_C3904 ,\nC1619_=_C3905 ,C1695_=_C1843 ,C1695_=_C2270 ,C1695_=_C2360 ,C1695_=_C2495 ,C1695_=_C2962 ,\nC1695_=_C3173 ,C1695_=_C3220 ,C1695_=_C3546 ,C1695_=_C3682 ,C1695_=_C3734 ,C1695_=_C3837 ,\nC1695_=_C3888 ,C1695_=_C3902 ,C1695_=_C3904 ,C1695_=_C3905 ,C1762_=_C1813 ,C1762_=_C2057 ,\nC1762_=_C2871 ,C1762_=_C2873 ,C1762_=_C2874 ,C1762_=_C2875 ,C1762_=_C2876 ,C1762_=_C2877 ,\nC1762_=_C2878 ,C1762_=_C2879 ,C1762_=_C2880 ,C1762_=_C2881 ,C1762_=_C2882 ,C1762_=_C2883 ,\nC1762_=_C2884 ,C1762_=_C2886 ,C1762_=_C2887 ,C1762_=_C2888 ,C1762_=_C2889 ,C1762_=_C2891 ,\nC1762_=_C2892 ,C1762_=_C2893 ,C1813_=_C2057 ,C1813_=_C2871 ,C1813_=_C2873 ,C1813_=_C2874 ,\nC1813_=_C2875 ,C1813_=_C2876 ,C1813_=_C2877 ,C1813_=_C2878 ,C1813_=_C2879 ,C1813_=_C2880 ,\nC1813_=_C2881 ,C1813_=_C2882 ,C1813_=_C2883 ,C1813_=_C2884 ,C1813_=_C2886 ,C1813_=_C2887 ,\nC1813_=_C2888 ,C1813_=_C2889 ,C1813_=_C2891 ,C1813_=_C2892 ,C1813_=_C2893 ,C1843_=_C2270 ,\nC1843_=_C2360 ,C1843_=_C2495 ,C1843_=_C2962 ,C1843_=_C3173 ,C1843_=_C3220 ,C1843_=_C3546 ,\nC1843_=_C3682 ,C1843_=_C3734 ,C1843_=_C3837 ,C1843_=_C3888 ,C1843_=_C3902 ,C1843_=_C3904 ,\nC1843_=_C3905 ,C1924_=_C1962 ,C1924_=_C2052 ,C1924_=_C2071 ,C1924_=_C2646 ,C1924_=_C2722 ,\nC1924_=_C2846 ,C1924_=_C3014 ,C1924_=_C3046 ,C1924_=_C3189 ,C1924_=_C3420 ,C1924_=_C3549 ,\nC1924_=_C3656 ,C1924_=_C3685 ,C1924_=_C3807 ,C1924_=_C3852 ,C1924_=_C3919 ,C1924_=_C3934 ,\nC1924_=_C3973 ,C1924_=_C4024 ,C1924_=_C4025 ,C1924_=_C4026 ,C1962_=_C2052 ,C1962_=_C2071 ,\nC1962_=_C2646 ,C1962_=_C2722 ,C1962_=_C2846 ,C1962_=_C3014 ,C1962_=_C3046 ,C1962_=_C3189 ,\nC1962_=_C3420 ,C1962_=_C3549 ,C1962_=_C3656 ,C1962_=_C3685 ,C1962_=_C3807 ,C1962_=_C3852 ,\nC1962_=_C3919 ,C1962_=_C3934 ,C1962_=_C3973 ,C1962_=_C4024 ,C1962_=_C4025 ,C1962_=_C4026 ,\nC2052_=_C2071 ,C2052_=_C2646 ,C2052_=_C2722 ,C2052_=_C2846 ,C2052_=_C3014 ,C2052_=_C3046 ,\nC2052_=_C3189 ,C2052_=_C3420 ,C2052_=_C3549 ,C2052_=_C3656 ,C2052_=_C3685 ,C2052_=_C3807 ,\nC2052_=_C3852 ,C2052_=_C3919 ,C2052_=_C3934 ,C2052_=_C3973 ,C2052_=_C4024 ,C2052_=_C4025 ,\nC2052_=_C4026 ,C2057_=_C2071 ,C2057_=_C2871 ,C2057_=_C2873 ,C2057_=_C2874 ,C2057_=_C2875 ,\nC2057_=_C2876 ,C2057_=_C2877 ,C2057_=_C2878 ,C2057_=_C2879 ,C2057_=_C2880 ,C2057_=_C2881 ,\nC2057_=_C2882 ,C2057_=_C2883 ,C2057_=_C2884 ,C2057_=_C2886 ,C2057_=_C2887 ,C2057_=_C2888 ,\nC2057_=_C2889 ,C2057_=_C2891 ,C2057_=_C2892 ,C2057_=_C2893 ,C2071_=_C2646 ,C2071_=_C2722 ,\nC2071_=_C2846 ,C2071_=_C3014 ,C2071_=_C3046 ,C2071_=_C3189 ,C2071_=_C3420 ,C2071_=_C3549 ,\nC2071_=_C3656 ,C2071_=_C3685 ,C2071_=_C3807 ,C2071_=_C3852 ,C2071_=_C3919 ,C2071_=_C3934 ,\nC2071_=_C3973 ,C2071_=_C4024 ,C2071_=_C4025 ,C2071_=_C4026 ,C2158_=_C2334 ,C2158_=_C2404 ,\nC2158_=_C2763 ,C2158_=_C2969 ,C2158_=_C3112 ,C2158_=_C3113 ,C2158_=_C3114 ,C2158_=_C3115 ,\nC2158_=_C3116 ,C2158_=_C3117 ,C2158_=_C3118 ,C2158_=_C3119 ,C2158_=_C3121 ,C2158_=_C3122 ,\nC2158_=_C3124 ,C2158_=_C3125 ,C2158_=_C3126 ,C2158_=_C3127 ,C2158_=_C3128 ,C2158_=_C3129 ,\nC2270_=_C2360 ,C2270_=_C2495 ,C2270_=_C2962 ,C2270_=_C3173 ,C2270_=_C3220 ,C2270_=_C3546 ,\nC2270_=_C3682 ,C2270_=_C3734 ,C2270_=_C3837 ,C2270_=_C3888 ,C2270_=_C3902 ,C2270_=_C3904 ,\nC2270_=_C3905 ,C2334_=_C2404 ,C2334_=_C2763 ,C2334_=_C2969 ,C2334_=_C3112 ,C2334_=_C3113 ,\nC2334_=_C3114 ,C2334_=_C3115 ,C2334_=_C3116 ,C2334_=_C3117 ,C2334_=_C3118 ,C2334_=_C3119 ,\nC2334_=_C3121 ,C2334_=_C3122 ,C2334_=_C3124 ,C2334_=_C3125 ,C2334_=_C3126 ,C2334_=_C3127 ,\nC2334_=_C3128 ,C2334_=_C3129 ,C2360_=_C2495 ,C2360_=_C2962 ,C2360_=_C3173 ,C2360_=_C3220 ,\nC2360_=_C3546 ,C2360_=_C3682 ,C2360_=_C3734 ,C2360_=_C3837 ,C2360_=_C3888 ,C2360_=_C3902 ,\nC2360_=_C3904 ,C2360_=_C3905 ,C2404_=_C2763 ,C2404_=_C2969 ,C2404_=_C3112 ,C2404_=_C3113 ,\nC2404_=_C3114 ,C2404_=_C3115 ,C2404_=_C3116 ,C2404_=_C3117 ,C2404_=_C3118 ,C2404_=_C3119 ,\nC2404_=_C3121 ,C2404_=_C3122 ,C2404_=_C3124 ,C2404_=_C3125 ,C2404_=_C3126 ,C2404_=_C3127 ,\nC2404_=_C3128 ,C2404_=_C3129 ,C2495_=_C2962 ,C2495_=_C3173 ,C2495_=_C3220 ,C2495_=_C3546 ,\nC2495_=_C3682 ,C2495_=_C3734 ,C2495_=_C3837 ,C2495_=_C3888 ,C2495_=_C3902 ,C2495_=_C3904 ,\nC2495_=_C3905 ,C2646_=_C2722 ,C2646_=_C2846 ,C2646_=_C3014 ,C2646_=_C3046 ,C2646_=_C3189 ,\nC2646_=_C3420 ,C2646_=_C3549 ,C2646_=_C3656 ,C2646_=_C3685 ,C2646_=_C3807 ,C2646_=_C3852 ,\nC2646_=_C3919 ,C2646_=_C3934 ,C2646_=_C3973 ,C2646_=_C4024 ,C2646_=_C4025 ,C2646_=_C4026 ,\nC2722_=_C2846 ,C2722_=_C3014 ,C2722_=_C3046 ,C2722_=_C3189 ,C2722_=_C3420 ,C2722_=_C3549 ,\nC2722_=_C3656 ,C2722_=_C3685 ,C2722_=_C3807 ,C2722_=_C3852 ,C2722_=_C3919 ,C2722_=_C3934 ,\nC2722_=_C3973 ,C2722_=_C4024 ,C2722_=_C4025</w:t>
      </w:r>
    </w:p>
    <w:p>
      <w:pPr>
        <w:pStyle w:val="PreformattedText"/>
        <w:bidi w:val="0"/>
        <w:spacing w:before="0" w:after="0"/>
        <w:jc w:val="left"/>
        <w:rPr/>
      </w:pPr>
      <w:r>
        <w:rPr/>
        <w:t xml:space="preserve"> </w:t>
      </w:r>
      <w:r>
        <w:rPr/>
        <w:t>,C2722_=_C4026 ,C2763_=_C2969 ,C2763_=_C3112 ,\nC2763_=_C3113 ,C2763_=_C3114 ,C2763_=_C3115 ,C2763_=_C3116 ,C2763_=_C3117 ,C2763_=_C3118 ,\nC2763_=_C3119 ,C2763_=_C3121 ,C2763_=_C3122 ,C2763_=_C3124 ,C2763_=_C3125 ,C2763_=_C3126 ,\nC2763_=_C3127 ,C2763_=_C3128 ,C2763_=_C3129 ,C2846_=_C3014 ,C2846_=_C3046 ,C2846_=_C3189 ,\nC2846_=_C3420 ,C2846_=_C3549 ,C2846_=_C3656 ,C2846_=_C3685 ,C2846_=_C3807 ,C2846_=_C3852 ,\nC2846_=_C3919 ,C2846_=_C3934 ,C2846_=_C3973 ,C2846_=_C4024 ,C2846_=_C4025 ,C2846_=_C4026 ,\nC2871_=_C2873 ,C2871_=_C2874 ,C2871_=_C2875 ,C2871_=_C2876 ,C2871_=_C2877 ,C2871_=_C2878 ,\nC2871_=_C2879 ,C2871_=_C2880 ,C2871_=_C2881 ,C2871_=_C2882 ,C2871_=_C2883 ,C2871_=_C2884 ,\nC2871_=_C2886 ,C2871_=_C2887 ,C2871_=_C2888 ,C2871_=_C2889 ,C2871_=_C2891 ,C2871_=_C2892 ,\nC2871_=_C2893 ,C2873_=_C2874 ,C2873_=_C2875 ,C2873_=_C2876 ,C2873_=_C2877 ,C2873_=_C2878 ,\nC2873_=_C2879 ,C2873_=_C2880 ,C2873_=_C2881 ,C2873_=_C2882 ,C2873_=_C2883 ,C2873_=_C2884 ,\nC2873_=_C2886 ,C2873_=_C2887 ,C2873_=_C2888 ,C2873_=_C2889 ,C2873_=_C2891 ,C2873_=_C2892 ,\nC2873_=_C2893 ,C2874_=_C2875 ,C2874_=_C2876 ,C2874_=_C2877 ,C2874_=_C2878 ,C2874_=_C2879 ,\nC2874_=_C2880 ,C2874_=_C2881 ,C2874_=_C2882 ,C2874_=_C2883 ,C2874_=_C2884 ,C2874_=_C2886 ,\nC2874_=_C2887 ,C2874_=_C2888 ,C2874_=_C2889 ,C2874_=_C2891 ,C2874_=_C2892 ,C2874_=_C2893 ,\nC2874_=_C3220 ,C2875_=_C2876 ,C2875_=_C2877 ,C2875_=_C2878 ,C2875_=_C2879 ,C2875_=_C2880 ,\nC2875_=_C2881 ,C2875_=_C2882 ,C2875_=_C2883 ,C2875_=_C2884 ,C2875_=_C2886 ,C2875_=_C2887 ,\nC2875_=_C2888 ,C2875_=_C2889 ,C2875_=_C2891 ,C2875_=_C2892 ,C2875_=_C2893 ,C2876_=_C2877 ,\nC2876_=_C2878 ,C2876_=_C2879 ,C2876_=_C2880 ,C2876_=_C2881 ,C2876_=_C2882 ,C2876_=_C2883 ,\nC2876_=_C2884 ,C2876_=_C2886 ,C2876_=_C2887 ,C2876_=_C2888 ,C2876_=_C2889 ,C2876_=_C2891 ,\nC2876_=_C2892 ,C2876_=_C2893 ,C2877_=_C2878 ,C2877_=_C2879 ,C2877_=_C2880 ,C2877_=_C2881 ,\nC2877_=_C2882 ,C2877_=_C2883 ,C2877_=_C2884 ,C2877_=_C2886 ,C2877_=_C2887 ,C2877_=_C2888 ,\nC2877_=_C2889 ,C2877_=_C2891 ,C2877_=_C2892 ,C2877_=_C2893 ,C2878_=_C2879 ,C2878_=_C2880 ,\nC2878_=_C2881 ,C2878_=_C2882 ,C2878_=_C2883 ,C2878_=_C2884 ,C2878_=_C2886 ,C2878_=_C2887 ,\nC2878_=_C2888 ,C2878_=_C2889 ,C2878_=_C2891 ,C2878_=_C2892 ,C2878_=_C2893 ,C2879_=_C2880 ,\nC2879_=_C2881 ,C2879_=_C2882 ,C2879_=_C2883 ,C2879_=_C2884 ,C2879_=_C2886 ,C2879_=_C2887 ,\nC2879_=_C2888 ,C2879_=_C2889 ,C2879_=_C2891 ,C2879_=_C2892 ,C2879_=_C2893 ,C2879_=_C3115 ,\nC2879_=_C3546 ,C2879_=_C3549 ,C2880_=_C2881 ,C2880_=_C2882 ,C2880_=_C2883 ,C2880_=_C2884 ,\nC2880_=_C2886 ,C2880_=_C2887 ,C2880_=_C2888 ,C2880_=_C2889 ,C2880_=_C2891 ,C2880_=_C2892 ,\nC2880_=_C2893 ,C2881_=_C2882 ,C2881_=_C2883 ,C2881_=_C2884 ,C2881_=_C2886 ,C2881_=_C2887 ,\nC2881_=_C2888 ,C2881_=_C2889 ,C2881_=_C2891 ,C2881_=_C2892 ,C2881_=_C2893 ,C2881_=_C3116 ,\nC2881_=_C3682 ,C2881_=_C3685 ,C2882_=_C2883 ,C2882_=_C2884 ,C2882_=_C2886 ,C2882_=_C2887 ,\nC2882_=_C2888 ,C2882_=_C2889 ,C2882_=_C2891 ,C2882_=_C2892 ,C2882_=_C2893 ,C2882_=_C3117 ,\nC2883_=_C2884 ,C2883_=_C2886 ,C2883_=_C2887 ,C2883_=_C2888 ,C2883_=_C2889 ,C2883_=_C2891 ,\nC2883_=_C2892 ,C2883_=_C2893 ,C2884_=_C2886 ,C2884_=_C2887 ,C2884_=_C2888 ,C2884_=_C2889 ,\nC2884_=_C2891 ,C2884_=_C2892 ,C2884_=_C2893 ,C2886_=_C2887 ,C2886_=_C2888 ,C2886_=_C2889 ,\nC2886_=_C2891 ,C2886_=_C2892 ,C2886_=_C2893 ,C2887_=_C2888 ,C2887_=_C2889 ,C2887_=_C2891 ,\nC2887_=_C2892 ,C2887_=_C2893 ,C2888_=_C2889 ,C2888_=_C2891 ,C2888_=_C2892 ,C2888_=_C2893 ,\nC2888_=_C3121 ,C2888_=_C3902 ,C2888_=_C3973 ,C2889_=_C2891 ,C2889_=_C2892 ,C2889_=_C2893 ,\nC2891_=_C2892 ,C2891_=_C2893 ,C2891_=_C3125 ,C2891_=_C3904 ,C2891_=_C4025 ,C2892_=_C2893 ,\nC2892_=_C3128 ,C2892_=_C3905 ,C2892_=_C4026 ,C2962_=_C3173 ,C2962_=_C3220 ,C2962_=_C3546 ,\nC2962_=_C3682 ,C2962_=_C3734 ,C2962_=_C3837 ,C2962_=_C3888 ,C2962_=_C3902 ,C2962_=_C3904 ,\nC2962_=_C3905 ,C2969_=_C3112 ,C2969_=_C3113 ,C2969_=_C3114 ,C2969_=_C3115 ,C2969_=_C3116 ,\nC2969_=_C3117 ,C2969_=_C3118 ,C2969_=_C3119 ,C2969_=_C3121 ,C2969_=_C3122 ,C2969_=_C3124 ,\nC2969_=_C3125 ,C2969_=_C3126 ,C2969_=_C3127 ,C2969_=_C3128 ,C2969_=_C3129 ,C3014_=_C3046 ,\nC3014_=_C3189 ,C3014_=_C3420 ,C3014_=_C3549 ,C3014_=_C3656 ,C3014_=_C3685 ,C3014_=_C3807 ,\nC3014_=_C3852 ,C3014_=_C3919 ,C3014_=_C3934 ,C3014_=_C3973 ,C3014_=_C4024 ,C3014_=_C4025 ,\nC3014_=_C4026 ,C3046_=_C3189 ,C3046_=_C3420 ,C3046_=_C3549 ,C3046_=_C3656 ,C3046_=_C3685 ,\nC3046_=_C3807 ,C3046_=_C3852 ,C3046_=_C3919 ,C3046_=_C3934 ,C3046_=_C3973 ,C3046_=_C4024 ,\nC3046_=_C4025 ,C3046_=_C4026 ,C3112_=_C3113 ,C3112_=_C3114 ,C3112_=_C3115 ,C3112_=_C3116 ,\nC3112_=_C3117 ,C3112_=_C3118 ,C3112_=_C3119 ,C3112_=_C3121 ,C3112_=_C3122 ,C3112_=_C3124 ,\nC3112_=_C3125 ,C3112_=_C3126 ,C3112_=_C3127 ,C3112_=_C3128 ,C3112_=_C3129 ,C3113_=_C3114 ,\nC3113_=_C3115 ,C3113_=_C3116 ,C3113_=_C3117 ,C3113_=_C3118 ,C3113_=_C3119 ,C3113_=_C3121 ,\nC3113_=_C3122 ,C3113_=_C3124 ,C3113_=_C3125 ,C3113_=_C3126 ,C3113_=_C3127 ,C3113_=_C3128 ,\nC3113_=_C3129 ,C3114_=_C3115 ,C3114_=_C3116 ,C3114_=_C3117 ,C3114_=_C3118 ,C3114_=_C3119 ,\nC3114_=_C3121 ,C3114_=_C3122 ,C3114_=_C3124 ,C3114_=_C3125 ,C3114_=_C3126 ,C3114_=_C3127 ,\nC3114_=_C3128 ,C3114_=_C3129 ,C3115_=_C3116 ,C3115_=_C3117 ,C3115_=_C3118 ,C3115_=_C3119 ,\nC3115_=_C3121 ,C3115_=_C3122 ,C3115_=_C3124 ,C3115_=_C3125 ,C3115_=_C3126 ,C3115_=_C3127 ,\nC3115_=_C3128 ,C3115_=_C3129 ,C3115_=_C3546 ,C3115_=_C3549 ,C3116_=_C3117 ,C3116_=_C3118 ,\nC3116_=_C3119 ,C3116_=_C3121 ,C3116_=_C3122 ,C3116_=_C3124 ,C3116_=_C3125 ,C3116_=_C3126 ,\nC3116_=_C3127 ,C3116_=_C3128 ,C3116_=_C3129 ,C3116_=_C3682 ,C3116_=_C3685 ,C3117_=_C3118 ,\nC3117_=_C3119 ,C3117_=_C3121 ,C3117_=_C3122 ,C3117_=_C3124 ,C3117_=_C3125 ,C3117_=_C3126 ,\nC3117_=_C3127 ,C3117_=_C3128 ,C3117_=_C3129 ,C3118_=_C3119 ,C3118_=_C3121 ,C3118_=_C3122 ,\nC3118_=_C3124 ,C3118_=_C3125 ,C3118_=_C3126 ,C3118_=_C3127 ,C3118_=_C3128 ,C3118_=_C3129 ,\nC3119_=_C3121 ,C3119_=_C3122 ,C3119_=_C3124 ,C3119_=_C3125 ,C3119_=_C3126 ,C3119_=_C3127 ,\nC3119_=_C3128 ,C3119_=_C3129 ,C3121_=_C3122 ,C3121_=_C3124 ,C3121_=_C3125 ,C3121_=_C3126 ,\nC3121_=_C3127 ,C3121_=_C3128 ,C3121_=_C3129 ,C3121_=_C3902 ,C3121_=_C3973 ,C3122_=_C3124 ,\nC3122_=_C3125 ,C3122_=_C3126 ,C3122_=_C3127 ,C3122_=_C3128 ,C3122_=_C3129 ,C3124_=_C3125 ,\nC3124_=_C3126 ,C3124_=_C3127 ,C3124_=_C3128 ,C3124_=_C3129 ,C3125_=_C3126 ,C3125_=_C3127 ,\nC3125_=_C3128 ,C3125_=_C3129 ,C3125_=_C3904 ,C3125_=_C4025 ,C3126_=_C3127 ,C3126_=_C3128 ,\nC3126_=_C3129 ,C3127_=_C3128 ,C3127_=_C3129 ,C3128_=_C3129 ,C3128_=_C3905 ,C3128_=_C4026 ,\nC3173_=_C3220 ,C3173_=_C3546 ,C3173_=_C3682 ,C3173_=_C3734 ,C3173_=_C3837 ,C3173_=_C3888 ,\nC3173_=_C3902 ,C3173_=_C3904 ,C3173_=_C3905 ,C3189_=_C3420 ,C3189_=_C3549 ,C3189_=_C3656 ,\nC3189_=_C3685 ,C3189_=_C3807 ,C3189_=_C3852 ,C3189_=_C3919 ,C3189_=_C3934 ,C3189_=_C3973 ,\nC3189_=_C4024 ,C3189_=_C4025 ,C3189_=_C4026 ,C3220_=_C3546 ,C3220_=_C3682 ,C3220_=_C3734 ,\nC3220_=_C3837 ,C3220_=_C3888 ,C3220_=_C3902 ,C3220_=_C3904 ,C3220_=_C3905 ,C3420_=_C3549 ,\nC3420_=_C3656 ,C3420_=_C3685 ,C3420_=_C3807 ,C3420_=_C3852 ,C3420_=_C3919 ,C3420_=_C3934 ,\nC3420_=_C3973 ,C3420_=_C4024 ,C3420_=_C4025 ,C3420_=_C4026 ,C3546_=_C3549 ,C3546_=_C3682 ,\nC3546_=_C3734 ,C3546_=_C3837 ,C3546_=_C3888 ,C3546_=_C3902 ,C3546_=_C3904 ,C3546_=_C3905 ,\nC3549_=_C3656 ,C3549_=_C3685 ,C3549_=_C3807 ,C3549_=_C3852 ,C3549_=_C3919 ,C3549_=_C3934 ,\nC3549_=_C3973 ,C3549_=_C4024 ,C3549_=_C4025 ,C3549_=_C4026 ,C3656_=_C3685 ,C3656_=_C3807 ,\nC3656_=_C3852 ,C3656_=_C3919 ,C3656_=_C3934 ,C3656_=_C3973 ,C3656_=_C4024 ,C3656_=_C4025 ,\nC3656_=_C4026 ,C3682_=_C3685 ,C3682_=_C3734 ,C3682_=_C3837 ,C3682_=_C3888 ,C3682_=_C3902 ,\nC3682_=_C3904 ,C3682_=_C3905 ,C3685_=_C3807 ,C3685_=_C3852 ,C3685_=_C3919 ,C3685_=_C3934 ,\nC3685_=_C3973 ,C3685_=_C4024 ,C3685_=_C4025 ,C3685_=_C4026 ,C3734_=_C3837 ,C3734_=_C3888 ,\nC3734_=_C3902 ,C3734_=_C3904 ,C3734_=_C3905 ,C3807_=_C3852 ,C3807_=_C3919 ,C3807_=_C3934 ,\nC3807_=_C3973 ,C3807_=_C4024 ,C3807_=_C4025 ,C3807_=_C4026 ,C3837_=_C3888 ,C3837_=_C3902 ,\nC3837_=_C3904 ,C3837_=_C3905 ,C3852_=_C3919 ,C3852_=_C3934 ,C3852_=_C3973 ,C3852_=_C4024 ,\nC3852_=_C4025 ,C3852_=_C4026 ,C3888_=_C3902 ,C3888_=_C3904 ,C3888_=_C3905 ,C3902_=_C3904 ,\nC3902_=_C3905 ,C3902_=_C3973 ,C3904_=_C3905 ,C3904_=_C4025 ,C3905_=_C4026 ,C3919_=_C3934 ,\nC3919_=_C3973 ,C3919_=_C4024 ,C3919_=_C4025 ,C3919_=_C4026 ,C3934_=_C3973 ,C3934_=_C4024 ,\nC3934_=_C4025 ,C3934_=_C4026 ,C3973_=_C4024 ,C3973_=_C4025 ,C3973_=_C4026 ,C4024_=_C4025 ,\nC4024_=_C4026 ,C4025_=_C4026 ,"];294[shape=box, label="id:294 level: 7\n81: C16 C21 C44 C47 C132 \nC134 C167 C175 C274 C276 C284 \nC286 C308 C310 C317 C319 C490 \nC659 C665 C679 C841 C1123 C1254 \nC1340 C1471 C1523 C1609 C1782 C1783 \nC1784 C1785 C1786 C1787 C1788 C1789 \nC1790 C1791 C1792 C1793 C1794 C1795 \nC1796 C1797 C1798 C1799 C1800 C1801 \nC1802 C1803 C1804 C1805 C1806 C1807 \nC2074 C2088 C2169 C2331 C2415 C2659 \nC2660 C2661 C2662 C2663 C2664 C2665 \nC2666 C2667 C2669 C2670 C2671 C2773 \nC2995 C3093 C3122 C3149 C3345 C3516 \nC3725 C3907 C3994 C3995 \n1143: C16_=_C21( C16 C21 ) C16_=_C44( C16 C44 ) C16_=_C132( C16 C132 ) C16_=_C167( C16 C167 ) C16_=_C274( C16 C274 ) \nC16_=_C284( C16 C284 ) C16_=_C308( C16 C308 ) C16_=_C317( C16 C317 ) C16_=_C665( C16 C665 ) C16_=_C1340( C16 C1340 ) C16_=_C1523( C16 C1523 ) \nC16_=_C1609( C16 C1609 ) C16_=_C1786( C16 C1786 ) C16_=_C2074( C16 C2074 ) C16_=_C2331( C16 C2331 ) C16_=_C2659( C16 C2659 ) C16_=_C2660( C16 C2660 ) \nC16_=_C2661( C16 C2661 ) C16_=_C2662( C16 C2662 ) C16_=_C2663( C16 C2663 ) C16_=_C2664( C16 C2664 ) C16_=_C2665( C16 C2665 ) C16_=_C2666( C16 C2666 ) \nC16_=_C2667( C16 C2667 ) C16_=_C2669( C16 C2669 ) C16_=_C2670( C16 C2670 ) C16_=_C2671( C16 C2671 ) C21_=_C47( C21 C47 ) C21_=_C134( C21 C134 ) \nC21_=_C175( C21 C175 ) C21_=_C276( C21 C276 ) C21_=_C286( C21 C286 ) C21_=_C310( C21 C310 ) C21_=_C319( C21 C319 ) C21_=_C490( C21 C490 ) \nC21_=_C679( C21 C679 ) C21_=_C1123( C21 C1123 ) C21_=_C1805( C21</w:t>
      </w:r>
    </w:p>
    <w:p>
      <w:pPr>
        <w:pStyle w:val="PreformattedText"/>
        <w:bidi w:val="0"/>
        <w:spacing w:before="0" w:after="0"/>
        <w:jc w:val="left"/>
        <w:rPr/>
      </w:pPr>
      <w:r>
        <w:rPr/>
        <w:t xml:space="preserve"> </w:t>
      </w:r>
      <w:r>
        <w:rPr/>
        <w:t>C1805 ) C21_=_C2088( C21 C2088 ) C21_=_C2169( C21 C2169 ) C21_=_C2415( C21 C2415 ) \nC21_=_C2773( C21 C2773 ) C21_=_C2995( C21 C2995 ) C21_=_C3093( C21 C3093 ) C21_=_C3122( C21 C3122 ) C21_=_C3149( C21 C3149 ) C21_=_C3345( C21 C3345 ) \nC21_=_C3516( C21 C3516 ) C21_=_C3725( C21 C3725 ) C21_=_C3907( C21 C3907 ) C21_=_C3994( C21 C3994 ) C21_=_C3995( C21 C3995 ) C44_=_C47( C44 C47 ) \nC44_=_C132( C44 C132 ) C44_=_C167( C44 C167 ) C44_=_C274( C44 C274 ) C44_=_C284( C44 C284 ) C44_=_C308( C44 C308 ) C44_=_C317( C44 C317 ) \nC44_=_C665( C44 C665 ) C44_=_C1340( C44 C1340 ) C44_=_C1523( C44 C1523 ) C44_=_C1609( C44 C1609 ) C44_=_C1786( C44 C1786 ) C44_=_C2074( C44 C2074 ) \nC44_=_C2331( C44 C2331 ) C44_=_C2659( C44 C2659 ) C44_=_C2660( C44 C2660 ) C44_=_C2661( C44 C2661 ) C44_=_C2662( C44 C2662 ) C44_=_C2663( C44 C2663 ) \nC44_=_C2664( C44 C2664 ) C44_=_C2665( C44 C2665 ) C44_=_C2666( C44 C2666 ) C44_=_C2667( C44 C2667 ) C44_=_C2669( C44 C2669 ) C44_=_C2670( C44 C2670 ) \nC44_=_C2671( C44 C2671 ) C47_=_C134( C47 C134 ) C47_=_C175( C47 C175 ) C47_=_C276( C47 C276 ) C47_=_C286( C47 C286 ) C47_=_C310( C47 C310 ) \nC47_=_C319( C47 C319 ) C47_=_C490( C47 C490 ) C47_=_C679( C47 C679 ) C47_=_C1123( C47 C1123 ) C47_=_C1805( C47 C1805 ) C47_=_C2088( C47 C2088 ) \nC47_=_C2169( C47 C2169 ) C47_=_C2415( C47 C2415 ) C47_=_C2773( C47 C2773 ) C47_=_C2995( C47 C2995 ) C47_=_C3093( C47 C3093 ) C47_=_C3122( C47 C3122 ) \nC47_=_C3149( C47 C3149 ) C47_=_C3345( C47 C3345 ) C47_=_C3516( C47 C3516 ) C47_=_C3725( C47 C3725 ) C47_=_C3907( C47 C3907 ) C47_=_C3994( C47 C3994 ) \nC47_=_C3995( C47 C3995 ) C132_=_C134( C132 C134 ) C132_=_C167( C132 C167 ) C132_=_C274( C132 C274 ) C132_=_C284( C132 C284 ) C132_=_C308( C132 C308 ) \nC132_=_C317( C132 C317 ) C132_=_C665( C132 C665 ) C132_=_C1340( C132 C1340 ) C132_=_C1523( C132 C1523 ) C132_=_C1609( C132 C1609 ) C132_=_C1786( C132 C1786 ) \nC132_=_C2074( C132 C2074 ) C132_=_C2331( C132 C2331 ) C132_=_C2659( C132 C2659 ) C132_=_C2660( C132 C2660 ) C132_=_C2661( C132 C2661 ) C132_=_C2662( C132 C2662 ) \nC132_=_C2663( C132 C2663 ) C132_=_C2664( C132 C2664 ) C132_=_C2665( C132 C2665 ) C132_=_C2666( C132 C2666 ) C132_=_C2667( C132 C2667 ) C132_=_C2669( C132 C2669 ) \nC132_=_C2670( C132 C2670 ) C132_=_C2671( C132 C2671 ) C134_=_C175( C134 C175 ) C134_=_C276( C134 C276 ) C134_=_C286( C134 C286 ) C134_=_C310( C134 C310 ) \nC134_=_C319( C134 C319 ) C134_=_C490( C134 C490 ) C134_=_C679( C134 C679 ) C134_=_C1123( C134 C1123 ) C134_=_C1805( C134 C1805 ) C134_=_C2088( C134 C2088 ) \nC134_=_C2169( C134 C2169 ) C134_=_C2415( C134 C2415 ) C134_=_C2773( C134 C2773 ) C134_=_C2995( C134 C2995 ) C134_=_C3093( C134 C3093 ) C134_=_C3122( C134 C3122 ) \nC134_=_C3149( C134 C3149 ) C134_=_C3345( C134 C3345 ) C134_=_C3516( C134 C3516 ) C134_=_C3725( C134 C3725 ) C134_=_C3907( C134 C3907 ) C134_=_C3994( C134 C3994 ) \nC134_=_C3995( C134 C3995 ) C167_=_C175( C167 C175 ) C167_=_C274( C167 C274 ) C167_=_C284( C167 C284 ) C167_=_C308( C167 C308 ) C167_=_C317( C167 C317 ) \nC167_=_C665( C167 C665 ) C167_=_C1340( C167 C1340 ) C167_=_C1523( C167 C1523 ) C167_=_C1609( C167 C1609 ) C167_=_C1786( C167 C1786 ) C167_=_C2074( C167 C2074 ) \nC167_=_C2331( C167 C2331 ) C167_=_C2659( C167 C2659 ) C167_=_C2660( C167 C2660 ) C167_=_C2661( C167 C2661 ) C167_=_C2662( C167 C2662 ) C167_=_C2663( C167 C2663 ) \nC167_=_C2664( C167 C2664 ) C167_=_C2665( C167 C2665 ) C167_=_C2666( C167 C2666 ) C167_=_C2667( C167 C2667 ) C167_=_C2669( C167 C2669 ) C167_=_C2670( C167 C2670 ) \nC167_=_C2671( C167 C2671 ) C175_=_C276( C175 C276 ) C175_=_C286( C175 C286 ) C175_=_C310( C175 C310 ) C175_=_C319( C175 C319 ) C175_=_C490( C175 C490 ) \nC175_=_C679( C175 C679 ) C175_=_C1123( C175 C1123 ) C175_=_C1805( C175 C1805 ) C175_=_C2088( C175 C2088 ) C175_=_C2169( C175 C2169 ) C175_=_C2415( C175 C2415 ) \nC175_=_C2773( C175 C2773 ) C175_=_C2995( C175 C2995 ) C175_=_C3093( C175 C3093 ) C175_=_C3122( C175 C3122 ) C175_=_C3149( C175 C3149 ) C175_=_C3345( C175 C3345 ) \nC175_=_C3516( C175 C3516 ) C175_=_C3725( C175 C3725 ) C175_=_C3907( C175 C3907 ) C175_=_C3994( C175 C3994 ) C175_=_C3995( C175 C3995 ) C274_=_C276( C274 C276 ) \nC274_=_C284( C274 C284 ) C274_=_C308( C274 C308 ) C274_=_C317( C274 C317 ) C274_=_C665( C274 C665 ) C274_=_C1340( C274 C1340 ) C274_=_C1523( C274 C1523 ) \nC274_=_C1609( C274 C1609 ) C274_=_C1786( C274 C1786 ) C274_=_C2074( C274 C2074 ) C274_=_C2331( C274 C2331 ) C274_=_C2659( C274 C2659 ) C274_=_C2660( C274 C2660 ) \nC274_=_C2661( C274 C2661 ) C274_=_C2662( C274 C2662 ) C274_=_C2663( C274 C2663 ) C274_=_C2664( C274 C2664 ) C274_=_C2665( C274 C2665 ) C274_=_C2666( C274 C2666 ) \nC274_=_C2667( C274 C2667 ) C274_=_C2669( C274 C2669 ) C274_=_C2670( C274 C2670 ) C274_=_C2671( C274 C2671 ) C276_=_C286( C276 C286 ) C276_=_C310( C276 C310 ) \nC276_=_C319( C276 C319 ) C276_=_C490( C276 C490 ) C276_=_C679( C276 C679 ) C276_=_C1123( C276 C1123 ) C276_=_C1805( C276 C1805 ) C276_=_C2088( C276 C2088 ) \nC276_=_C2169( C276 C2169 ) C276_=_C2415( C276 C2415 ) C276_=_C2773( C276 C2773 ) C276_=_C2995( C276 C2995 ) C276_=_C3093( C276 C3093 ) C276_=_C3122( C276 C3122 ) \nC276_=_C3149( C276 C3149 ) C276_=_C3345( C276 C3345 ) C276_=_C3516( C276 C3516 ) C276_=_C3725( C276 C3725 ) C276_=_C3907( C276 C3907 ) C276_=_C3994( C276 C3994 ) \nC276_=_C3995( C276 C3995 ) C284_=_C286( C284 C286 ) C284_=_C308( C284 C308 ) C284_=_C317( C284 C317 ) C284_=_C665( C284 C665 ) C284_=_C1340( C284 C1340 ) \nC284_=_C1523( C284 C1523 ) C284_=_C1609( C284 C1609 ) C284_=_C1786( C284 C1786 ) C284_=_C2074( C284 C2074 ) C284_=_C2331( C284 C2331 ) C284_=_C2659( C284 C2659 ) \nC284_=_C2660( C284 C2660 ) C284_=_C2661( C284 C2661 ) C284_=_C2662( C284 C2662 ) C284_=_C2663( C284 C2663 ) C284_=_C2664( C284 C2664 ) C284_=_C2665( C284 C2665 ) \nC284_=_C2666( C284 C2666 ) C284_=_C2667( C284 C2667 ) C284_=_C2669( C284 C2669 ) C284_=_C2670( C284 C2670 ) C284_=_C2671( C284 C2671 ) C286_=_C310( C286 C310 ) \nC286_=_C319( C286 C319 ) C286_=_C490( C286 C490 ) C286_=_C679( C286 C679 ) C286_=_C1123( C286 C1123 ) C286_=_C1805( C286 C1805 ) C286_=_C2088( C286 C2088 ) \nC286_=_C2169( C286 C2169 ) C286_=_C2415( C286 C2415 ) C286_=_C2773( C286 C2773 ) C286_=_C2995( C286 C2995 ) C286_=_C3093( C286 C3093 ) C286_=_C3122( C286 C3122 ) \nC286_=_C3149( C286 C3149 ) C286_=_C3345( C286 C3345 ) C286_=_C3516( C286 C3516 ) C286_=_C3725( C286 C3725 ) C286_=_C3907( C286 C3907 ) C286_=_C3994( C286 C3994 ) \nC286_=_C3995( C286 C3995 ) C308_=_C310( C308 C310 ) C308_=_C317( C308 C317 ) C308_=_C665( C308 C665 ) C308_=_C1340( C308 C1340 ) C308_=_C1523( C308 C1523 ) \nC308_=_C1609( C308 C1609 ) C308_=_C1786( C308 C1786 ) C308_=_C2074( C308 C2074 ) C308_=_C2331( C308 C2331 ) C308_=_C2659( C308 C2659 ) C308_=_C2660( C308 C2660 ) \nC308_=_C2661( C308 C2661 ) C308_=_C2662( C308 C2662 ) C308_=_C2663( C308 C2663 ) C308_=_C2664( C308 C2664 ) C308_=_C2665( C308 C2665 ) C308_=_C2666( C308 C2666 ) \nC308_=_C2667( C308 C2667 ) C308_=_C2669( C308 C2669 ) C308_=_C2670( C308 C2670 ) C308_=_C2671( C308 C2671 ) C310_=_C319( C310 C319 ) C310_=_C490( C310 C490 ) \nC310_=_C679( C310 C679 ) C310_=_C1123( C310 C1123 ) C310_=_C1805( C310 C1805 ) C310_=_C2088( C310 C2088 ) C310_=_C2169( C310 C2169 ) C310_=_C2415( C310 C2415 ) \nC310_=_C2773( C310 C2773 ) C310_=_C2995( C310 C2995 ) C310_=_C3093( C310 C3093 ) C310_=_C3122( C310 C3122 ) C310_=_C3149( C310 C3149 ) C310_=_C3345( C310 C3345 ) \nC310_=_C3516( C310 C3516 ) C310_=_C3725( C310 C3725 ) C310_=_C3907( C310 C3907 ) C310_=_C3994( C310 C3994 ) C310_=_C3995( C310 C3995 ) C317_=_C319( C317 C319 ) \nC317_=_C665( C317 C665 ) C317_=_C1340( C317 C1340 ) C317_=_C1523( C317 C1523 ) C317_=_C1609( C317 C1609 ) C317_=_C1786( C317 C1786 ) C317_=_C2074( C317 C2074 ) \nC317_=_C2331( C317 C2331 ) C317_=_C2659( C317 C2659 ) C317_=_C2660( C317 C2660 ) C317_=_C2661( C317 C2661 ) C317_=_C2662( C317 C2662 ) C317_=_C2663( C317 C2663 ) \nC317_=_C2664( C317 C2664 ) C317_=_C2665( C317 C2665 ) C317_=_C2666( C317 C2666 ) C317_=_C2667( C317 C2667 ) C317_=_C2669( C317 C2669 ) C317_=_C2670( C317 C2670 ) \nC317_=_C2671( C317 C2671 ) C319_=_C490( C319 C490 ) C319_=_C679( C319 C679 ) C319_=_C1123( C319 C1123 ) C319_=_C1805( C319 C1805 ) C319_=_C2088( C319 C2088 ) \nC319_=_C2169( C319 C2169 ) C319_=_C2415( C319 C2415 ) C319_=_C2773( C319 C2773 ) C319_=_C2995( C319 C2995 ) C319_=_C3093( C319 C3093 ) C319_=_C3122( C319 C3122 ) \nC319_=_C3149( C319 C3149 ) C319_=_C3345( C319 C3345 ) C319_=_C3516( C319 C3516 ) C319_=_C3725( C319 C3725 ) C319_=_C3907( C319 C3907 ) C319_=_C3994( C319 C3994 ) \nC319_=_C3995( C319 C3995 ) C490_=_C679( C490 C679 ) C490_=_C1123( C490 C1123 ) C490_=_C1805( C490 C1805 ) C490_=_C2088( C490 C2088 ) C490_=_C2169( C490 C2169 ) \nC490_=_C2415( C490 C2415 ) C490_=_C2773( C490 C2773 ) C490_=_C2995( C490 C2995 ) C490_=_C3093( C490 C3093 ) C490_=_C3122( C490 C3122 ) C490_=_C3149( C490 C3149 ) \nC490_=_C3345( C490 C3345 ) C490_=_C3516( C490 C3516 ) C490_=_C3725( C490 C3725 ) C490_=_C3907( C490 C3907 ) C490_=_C3994( C490 C3994 ) C490_=_C3995( C490 C3995 ) \nC659_=_C665( C659 C665 ) C659_=_C679( C659 C679 ) C659_=_C841( C659 C841 ) C659_=_C1254( C659 C1254 ) C659_=_C1471( C659 C1471 ) C659_=_C1782( C659 C1782 ) \nC659_=_C1783( C659 C1783 ) C659_=_C1784( C659 C1784 ) C659_=_C1785( C659 C1785 ) C659_=_C1786( C659 C1786 ) C659_=_C1787( C659 C1787 ) C659_=_C1788( C659 C1788 ) \nC659_=_C1789( C659 C1789 ) C659_=_C1790( C659 C1790 ) C659_=_C1791( C659 C1791 ) C659_=_C1792( C659 C1792 ) C659_=_C1793( C659 C1793 ) C659_=_C1794( C659 C1794 ) \nC659_=_C1795( C659 C1795 ) C659_=_C1796( C659 C1796 ) C659_=_C1797( C659 C1797 ) C659_=_C1798( C659 C1798 ) C659_=_C1799( C659 C1799 ) C659_=_C1800( C659 C1800 ) \nC659_=_C1801( C659 C1801 ) C659_=_C1802( C659 C1802 ) C659_=_C1803( C659 C1803 ) C659_=_C1804( C659 C1804 ) C659_=_C1805( C659 C1805 ) C659_=_C1806( C659 C1806 ) \nC659_=_C1807( C659 C1807 ) C665_=_C679( C665 C679 ) C665_=_C1340( C665 C1340 ) C665_=_C1523(</w:t>
      </w:r>
    </w:p>
    <w:p>
      <w:pPr>
        <w:pStyle w:val="PreformattedText"/>
        <w:bidi w:val="0"/>
        <w:spacing w:before="0" w:after="0"/>
        <w:jc w:val="left"/>
        <w:rPr/>
      </w:pPr>
      <w:r>
        <w:rPr/>
        <w:t xml:space="preserve"> </w:t>
      </w:r>
      <w:r>
        <w:rPr/>
        <w:t>C665 C1523 ) C665_=_C1609( C665 C1609 ) C665_=_C1786( C665 C1786 ) \nC665_=_C2074( C665 C2074 ) C665_=_C2331( C665 C2331 ) C665_=_C2659( C665 C2659 ) C665_=_C2660( C665 C2660 ) C665_=_C2661( C665 C2661 ) C665_=_C2662( C665 C2662 ) \nC665_=_C2663( C665 C2663 ) C665_=_C2664( C665 C2664 ) C665_=_C2665( C665 C2665 ) C665_=_C2666( C665 C2666 ) C665_=_C2667( C665 C2667 ) C665_=_C2669( C665 C2669 ) \nC665_=_C2670( C665 C2670 ) C665_=_C2671( C665 C2671 ) C679_=_C1123( C679 C1123 ) C679_=_C1805( C679 C1805 ) C679_=_C2088( C679 C2088 ) C679_=_C2169( C679 C2169 ) \nC679_=_C2415( C679 C2415 ) C679_=_C2773( C679 C2773 ) C679_=_C2995( C679 C2995 ) C679_=_C3093( C679 C3093 ) C679_=_C3122( C679 C3122 ) C679_=_C3149( C679 C3149 ) \nC679_=_C3345( C679 C3345 ) C679_=_C3516( C679 C3516 ) C679_=_C3725( C679 C3725 ) C679_=_C3907( C679 C3907 ) C679_=_C3994( C679 C3994 ) C679_=_C3995( C679 C3995 ) \nC841_=_C1254( C841 C1254 ) C841_=_C1471( C841 C1471 ) C841_=_C1782( C841 C1782 ) C841_=_C1783( C841 C1783 ) C841_=_C1784( C841 C1784 ) C841_=_C1785( C841 C1785 ) \nC841_=_C1786( C841 C1786 ) C841_=_C1787( C841 C1787 ) C841_=_C1788( C841 C1788 ) C841_=_C1789( C841 C1789 ) C841_=_C1790( C841 C1790 ) C841_=_C1791( C841 C1791 ) \nC841_=_C1792( C841 C1792 ) C841_=_C1793( C841 C1793 ) C841_=_C1794( C841 C1794 ) C841_=_C1795( C841 C1795 ) C841_=_C1796( C841 C1796 ) C841_=_C1797( C841 C1797 ) \nC841_=_C1798( C841 C1798 ) C841_=_C1799( C841 C1799 ) C841_=_C1800( C841 C1800 ) C841_=_C1801( C841 C1801 ) C841_=_C1802( C841 C1802 ) C841_=_C1803( C841 C1803 ) \nC841_=_C1804( C841 C1804 ) C841_=_C1805( C841 C1805 ) C841_=_C1806( C841 C1806 ) C841_=_C1807( C841 C1807 ) C1123_=_C1805( C1123 C1805 ) C1123_=_C2088( C1123 C2088 ) \nC1123_=_C2169( C1123 C2169 ) C1123_=_C2415( C1123 C2415 ) C1123_=_C2773( C1123 C2773 ) C1123_=_C2995( C1123 C2995 ) C1123_=_C3093( C1123 C3093 ) C1123_=_C3122( C1123 C3122 ) \nC1123_=_C3149( C1123 C3149 ) C1123_=_C3345( C1123 C3345 ) C1123_=_C3516( C1123 C3516 ) C1123_=_C3725( C1123 C3725 ) C1123_=_C3907( C1123 C3907 ) C1123_=_C3994( C1123 C3994 ) \nC1123_=_C3995( C1123 C3995 ) C1254_=_C1471( C1254 C1471 ) C1254_=_C1782( C1254 C1782 ) C1254_=_C1783( C1254 C1783 ) C1254_=_C1784( C1254 C1784 ) C1254_=_C1785( C1254 C1785 ) \nC1254_=_C1786( C1254 C1786 ) C1254_=_C1787( C1254 C1787 ) C1254_=_C1788( C1254 C1788 ) C1254_=_C1789( C1254 C1789 ) C1254_=_C1790( C1254 C1790 ) C1254_=_C1791( C1254 C1791 ) \nC1254_=_C1792( C1254 C1792 ) C1254_=_C1793( C1254 C1793 ) C1254_=_C1794( C1254 C1794 ) C1254_=_C1795( C1254 C1795 ) C1254_=_C1796( C1254 C1796 ) C1254_=_C1797( C1254 C1797 ) \nC1254_=_C1798( C1254 C1798 ) C1254_=_C1799( C1254 C1799 ) C1254_=_C1800( C1254 C1800 ) C1254_=_C1801( C1254 C1801 ) C1254_=_C1802( C1254 C1802 ) C1254_=_C1803( C1254 C1803 ) \nC1254_=_C1804( C1254 C1804 ) C1254_=_C1805( C1254 C1805 ) C1254_=_C1806( C1254 C1806 ) C1254_=_C1807( C1254 C1807 ) C1340_=_C1523( C1340 C1523 ) C1340_=_C1609( C1340 C1609 ) \nC1340_=_C1786( C1340 C1786 ) C1340_=_C2074( C1340 C2074 ) C1340_=_C2331( C1340 C2331 ) C1340_=_C2659( C1340 C2659 ) C1340_=_C2660( C1340 C2660 ) C1340_=_C2661( C1340 C2661 ) \nC1340_=_C2662( C1340 C2662 ) C1340_=_C2663( C1340 C2663 ) C1340_=_C2664( C1340 C2664 ) C1340_=_C2665( C1340 C2665 ) C1340_=_C2666( C1340 C2666 ) C1340_=_C2667( C1340 C2667 ) \nC1340_=_C2669( C1340 C2669 ) C1340_=_C2670( C1340 C2670 ) C1340_=_C2671( C1340 C2671 ) C1471_=_C1782( C1471 C1782 ) C1471_=_C1783( C1471 C1783 ) C1471_=_C1784( C1471 C1784 ) \nC1471_=_C1785( C1471 C1785 ) C1471_=_C1786( C1471 C1786 ) C1471_=_C1787( C1471 C1787 ) C1471_=_C1788( C1471 C1788 ) C1471_=_C1789( C1471 C1789 ) C1471_=_C1790( C1471 C1790 ) \nC1471_=_C1791( C1471 C1791 ) C1471_=_C1792( C1471 C1792 ) C1471_=_C1793( C1471 C1793 ) C1471_=_C1794( C1471 C1794 ) C1471_=_C1795( C1471 C1795 ) C1471_=_C1796( C1471 C1796 ) \nC1471_=_C1797( C1471 C1797 ) C1471_=_C1798( C1471 C1798 ) C1471_=_C1799( C1471 C1799 ) C1471_=_C1800( C1471 C1800 ) C1471_=_C1801( C1471 C1801 ) C1471_=_C1802( C1471 C1802 ) \nC1471_=_C1803( C1471 C1803 ) C1471_=_C1804( C1471 C1804 ) C1471_=_C1805( C1471 C1805 ) C1471_=_C1806( C1471 C1806 ) C1471_=_C1807( C1471 C1807 ) C1523_=_C1609( C1523 C1609 ) \nC1523_=_C1786( C1523 C1786 ) C1523_=_C2074( C1523 C2074 ) C1523_=_C2331( C1523 C2331 ) C1523_=_C2659( C1523 C2659 ) C1523_=_C2660( C1523 C2660 ) C1523_=_C2661( C1523 C2661 ) \nC1523_=_C2662( C1523 C2662 ) C1523_=_C2663( C1523 C2663 ) C1523_=_C2664( C1523 C2664 ) C1523_=_C2665( C1523 C2665 ) C1523_=_C2666( C1523 C2666 ) C1523_=_C2667( C1523 C2667 ) \nC1523_=_C2669( C1523 C2669 ) C1523_=_C2670( C1523 C2670 ) C1523_=_C2671( C1523 C2671 ) C1609_=_C1786( C1609 C1786 ) C1609_=_C2074( C1609 C2074 ) C1609_=_C2331( C1609 C2331 ) \nC1609_=_C2659( C1609 C2659 ) C1609_=_C2660( C1609 C2660 ) C1609_=_C2661( C1609 C2661 ) C1609_=_C2662( C1609 C2662 ) C1609_=_C2663( C1609 C2663 ) C1609_=_C2664( C1609 C2664 ) \nC1609_=_C2665( C1609 C2665 ) C1609_=_C2666( C1609 C2666 ) C1609_=_C2667( C1609 C2667 ) C1609_=_C2669( C1609 C2669 ) C1609_=_C2670( C1609 C2670 ) C1609_=_C2671( C1609 C2671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803( C1782 C1803 ) C1782_=_C1804( C1782 C1804 ) C1782_=_C1805( C1782 C1805 ) C1782_=_C1806( C1782 C1806 ) \nC1782_=_C1807( C1782 C1807 ) C1782_=_C2074( C1782 C2074 ) C1782_=_C2088( C1782 C2088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1802( C1783 C1802 ) C1783_=_C1803( C1783 C1803 ) C1783_=_C1804( C1783 C1804 ) \nC1783_=_C1805( C1783 C1805 ) C1783_=_C1806( C1783 C1806 ) C1783_=_C1807( C1783 C1807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803( C1784 C1803 ) C1784_=_C1804( C1784 C1804 ) C1784_=_C1805( C1784 C1805 ) \nC1784_=_C1806( C1784 C1806 ) C1784_=_C1807( C1784 C1807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03( C1785 C1803 ) C1785_=_C1804( C1785 C1804 ) C1785_=_C1805( C1785 C1805 ) C1785_=_C1806( C1785 C1806 ) C1785_=_C1807( C1785 C1807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6_=_C1807( C1786 C1807 ) C1786_=_C2074( C1786 C2074 ) C1786_=_C2331( C1786 C2331 ) C1786_=_C2659( C1786 C2659 ) \nC1786_=_C2660( C1786 C2660 ) C1786_=_C2661( C1786 C2661 ) C1786_=_C2662( C1786 C2662 ) C1786_=_C2663( C1786 C2663 ) C1786_=_C2664( C1786 C2664 ) C1786_=_C2665( C1786 C2665 ) \nC1786_=_C2666( C1786 C2666 ) C1786_=_C2667( C1786 C2667 ) C1786_=_C2669( C1786 C2669 ) C1786_=_C2670( C1786 C2670 ) C1786_=_C2671( C1786 C2671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w:t>
      </w:r>
    </w:p>
    <w:p>
      <w:pPr>
        <w:pStyle w:val="PreformattedText"/>
        <w:bidi w:val="0"/>
        <w:spacing w:before="0" w:after="0"/>
        <w:jc w:val="left"/>
        <w:rPr/>
      </w:pPr>
      <w:r>
        <w:rPr/>
        <w:t xml:space="preserve"> </w:t>
      </w:r>
      <w:r>
        <w:rPr/>
        <w:t>C1788 C1803 ) C1788_=_C1804( C1788 C1804 ) C1788_=_C1805( C1788 C1805 ) \nC1788_=_C1806( C1788 C1806 ) C1788_=_C1807( C1788 C1807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89_=_C1805( C1789 C1805 ) \nC1789_=_C1806( C1789 C1806 ) C1789_=_C1807( C1789 C1807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2660( C1791 C2660 ) \nC1791_=_C2995( C1791 C2995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2661( C1793 C2661 ) C1793_=_C3093( C1793 C3093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2662( C1796 C2662 ) C1796_=_C3345( C1796 C3345 ) C1797_=_C1798( C1797 C1798 ) C1797_=_C1799( C1797 C1799 ) \nC1797_=_C1800( C1797 C1800 ) C1797_=_C1801( C1797 C1801 ) C1797_=_C1802( C1797 C1802 ) C1797_=_C1803( C1797 C1803 ) C1797_=_C1804( C1797 C1804 ) C1797_=_C1805( C1797 C1805 ) \nC1797_=_C1806( C1797 C1806 ) C1797_=_C1807( C1797 C1807 ) C1798_=_C1799( C1798 C1799 ) C1798_=_C1800( C1798 C1800 ) C1798_=_C1801( C1798 C1801 ) C1798_=_C1802( C1798 C1802 ) \nC1798_=_C1803( C1798 C1803 ) C1798_=_C1804( C1798 C1804 ) C1798_=_C1805( C1798 C1805 ) C1798_=_C1806( C1798 C1806 ) C1798_=_C1807( C1798 C1807 ) C1799_=_C1800( C1799 C1800 ) \nC1799_=_C1801( C1799 C1801 ) C1799_=_C1802( C1799 C1802 ) C1799_=_C1803( C1799 C1803 ) C1799_=_C1804( C1799 C1804 ) C1799_=_C1805( C1799 C1805 ) C1799_=_C1806( C1799 C1806 ) \nC1799_=_C1807( C1799 C1807 ) C1799_=_C2664( C1799 C2664 ) C1799_=_C3516( C1799 C3516 ) C1800_=_C1801( C1800 C1801 ) C1800_=_C1802( C1800 C1802 ) C1800_=_C1803( C1800 C1803 ) \nC1800_=_C1804( C1800 C1804 ) C1800_=_C1805( C1800 C1805 ) C1800_=_C1806( C1800 C1806 ) C1800_=_C1807( C1800 C1807 ) C1801_=_C1802( C1801 C1802 ) C1801_=_C1803( C1801 C1803 ) \nC1801_=_C1804( C1801 C1804 ) C1801_=_C1805( C1801 C1805 ) C1801_=_C1806( C1801 C1806 ) C1801_=_C1807( C1801 C1807 ) C1802_=_C1803( C1802 C1803 ) C1802_=_C1804( C1802 C1804 ) \nC1802_=_C1805( C1802 C1805 ) C1802_=_C1806( C1802 C1806 ) C1802_=_C1807( C1802 C1807 ) C1803_=_C1804( C1803 C1804 ) C1803_=_C1805( C1803 C1805 ) C1803_=_C1806( C1803 C1806 ) \nC1803_=_C1807( C1803 C1807 ) C1803_=_C2666( C1803 C2666 ) C1803_=_C3907( C1803 C3907 ) C1804_=_C1805( C1804 C1805 ) C1804_=_C1806( C1804 C1806 ) C1804_=_C1807( C1804 C1807 ) \nC1805_=_C1806( C1805 C1806 ) C1805_=_C1807( C1805 C1807 ) C1805_=_C2088( C1805 C2088 ) C1805_=_C2169( C1805 C2169 ) C1805_=_C2415( C1805 C2415 ) C1805_=_C2773( C1805 C2773 ) \nC1805_=_C2995( C1805 C2995 ) C1805_=_C3093( C1805 C3093 ) C1805_=_C3122( C1805 C3122 ) C1805_=_C3149( C1805 C3149 ) C1805_=_C3345( C1805 C3345 ) C1805_=_C3516( C1805 C3516 ) \nC1805_=_C3725( C1805 C3725 ) C1805_=_C3907( C1805 C3907 ) C1805_=_C3994( C1805 C3994 ) C1805_=_C3995( C1805 C3995 ) C1806_=_C1807( C1806 C1807 ) C1807_=_C2670( C1807 C2670 ) \nC1807_=_C3995( C1807 C3995 ) C2074_=_C2088( C2074 C2088 ) C2074_=_C2331( C2074 C2331 ) C2074_=_C2659( C2074 C2659 ) C2074_=_C2660( C2074 C2660 ) C2074_=_C2661( C2074 C2661 ) \nC2074_=_C2662( C2074 C2662 ) C2074_=_C2663( C2074 C2663 ) C2074_=_C2664( C2074 C2664 ) C2074_=_C2665( C2074 C2665 ) C2074_=_C2666( C2074 C2666 ) C2074_=_C2667( C2074 C2667 ) \nC2074_=_C2669( C2074 C2669 ) C2074_=_C2670( C2074 C2670 ) C2074_=_C2671( C2074 C2671 ) C2088_=_C2169( C2088 C2169 ) C2088_=_C2415( C2088 C2415 ) C2088_=_C2773( C2088 C2773 ) \nC2088_=_C2995( C2088 C2995 ) C2088_=_C3093( C2088 C3093 ) C2088_=_C3122( C2088 C3122 ) C2088_=_C3149( C2088 C3149 ) C2088_=_C3345( C2088 C3345 ) C2088_=_C3516( C2088 C3516 ) \nC2088_=_C3725( C2088 C3725 ) C2088_=_C3907( C2088 C3907 ) C2088_=_C3994( C2088 C3994 ) C2088_=_C3995( C2088 C3995 ) C2169_=_C2415( C2169 C2415 ) C2169_=_C2773( C2169 C2773 ) \nC2169_=_C2995( C2169 C2995 ) C2169_=_C3093( C2169 C3093 ) C2169_=_C3122( C2169 C3122 ) C2169_=_C3149( C2169 C3149 ) C2169_=_C3345( C2169 C3345 ) C2169_=_C3516( C2169 C3516 ) \nC2169_=_C3725( C2169 C3725 ) C2169_=_C3907( C2169 C3907 ) C2169_=_C3994( C2169 C3994 ) C2169_=_C3995( C2169 C3995 ) C2331_=_C2659( C2331 C2659 ) C2331_=_C2660( C2331 C2660 ) \nC2331_=_C2661( C2331 C2661 ) C2331_=_C2662( C2331 C2662 ) C2331_=_C2663( C2331 C2663 ) C2331_=_C2664( C2331 C2664 ) C2331_=_C2665( C2331 C2665 ) C2331_=_C2666( C2331 C2666 ) \nC2331_=_C2667( C2331 C2667 ) C2331_=_C2669( C2331 C2669 ) C2331_=_C2670( C2331 C2670 ) C2331_=_C2671( C2331 C2671 ) C2415_=_C2773( C2415 C2773 ) C2415_=_C2995( C2415 C2995 ) \nC2415_=_C3093( C2415 C3093 ) C2415_=_C3122( C2415 C3122 ) C2415_=_C3149( C2415 C3149 ) C2415_=_C3345( C2415 C3345 ) C2415_=_C3516( C2415 C3516 ) C2415_=_C3725( C2415 C3725 ) \nC2415_=_C3907( C2415 C3907 ) C2415_=_C3994( C2415 C3994 ) C2415_=_C3995( C2415 C3995 ) C2659_=_C2660( C2659 C2660 ) C2659_=_C2661( C2659 C2661 ) C2659_=_C2662( C2659 C2662 ) \nC2659_=_C2663( C2659 C2663 ) C2659_=_C2664( C2659 C2664 ) C2659_=_C2665( C2659 C2665 ) C2659_=_C2666( C2659 C2666 ) C2659_=_C2667( C2659 C2667 ) C2659_=_C2669( C2659 C2669 ) \nC2659_=_C2670( C2659 C2670 ) C2659_=_C2671( C2659 C2671 ) C2660_=_C2661( C2660 C2661 ) C2660_=_C2662( C2660 C2662 ) C2660_=_C2663( C2660 C2663 ) C2660_=_C2664( C2660 C2664 ) \nC2660_=_C2665( C2660 C2665 ) C2660_=_C2666( C2660 C2666 ) C2660_=_C2667( C2660 C2667 ) C2660_=_C2669( C2660 C2669 ) C2660_=_C2670( C2660 C2670 ) C2660_=_C2671( C2660 C2671 ) \nC2660_=_C2995( C2660 C2995 ) C2661_=_C2662( C2661 C2662 ) C2661_=_C2663( C2661 C2663 ) C2661_=_C2664( C2661 C2664 ) C2661_=_C2665( C2661 C2665 ) C2661_=_C2666( C2661 C2666 ) \nC2661_=_C2667( C2661 C2667 ) C2661_=_C2669( C2661 C2669 ) C2661_=_C2670( C2661 C2670 ) C2661_=_C2671( C2661 C2671 ) C2661_=_C3093( C2661 C3093 ) C2662_=_C2663( C2662 C2663 ) \nC2662_=_C2664( C2662 C2664 ) C2662_=_C2665( C2662 C2665 ) C2662_=_C2666( C2662 C2666 ) C2662_=_C2667( C2662 C2667 ) C2662_=_C2669( C2662 C2669 ) C2662_=_C2670( C2662 C2670 ) \nC2662_=_C2671( C2662 C2671 ) C2662_=_C3345( C2662 C3345 ) C2663_=_C2664( C2663 C2664 ) C2663_=_C2665( C2663 C2665 ) C2663_=_C2666( C2663 C2666 ) C2663_=_C2667( C2663 C2667 ) \nC2663_=_C2669( C2663 C2669 ) C2663_=_C2670( C2663 C2670 ) C2663_=_C2671( C2663 C2671 ) C2664_=_C2665( C2664 C2665 ) C2664_=_C2666( C2664 C2666 ) C2664_=_C2667( C2664 C2667 ) \nC2664_=_C2669( C2664 C2669 ) C2664_=_C2670( C2664 C2670 ) C2664_=_C2671( C2664 C2671 ) C2664_=_C3516( C2664 C3516 ) C2665_=_C2666( C2665 C2666 ) C2665_=_C2667( C2665 C2667 ) \nC2665_=_C2669( C2665 C2669 ) C2665_=_C2670( C2665 C2670 ) C2665_=_C2671( C2665 C2671 ) C2666_=_C2667( C2666 C2667 ) C2666_=_C2669( C2666 C2669 ) C2666_=_C2670( C2666 C2670 ) \nC2666_=_C2671( C2666 C2671 ) C2666_=_C3907( C2666 C3907 ) C2667_=_C2669( C2667 C2669 ) C2667_=_C2670( C2667 C2670 ) C2667_=_C2671( C2667 C2671 ) C2669_=_C2670( C2669 C2670 ) \nC2669_=_C2671( C2669 C2671 ) C2670_=_C2671( C2670 C2671 ) C2670_=_C3995( C2670 C3995 ) C2773_=_C2995( C2773 C2995 ) C2773_=_C3093( C2773 C3093 ) C2773_=_C3122(</w:t>
      </w:r>
    </w:p>
    <w:p>
      <w:pPr>
        <w:pStyle w:val="PreformattedText"/>
        <w:bidi w:val="0"/>
        <w:spacing w:before="0" w:after="0"/>
        <w:jc w:val="left"/>
        <w:rPr/>
      </w:pPr>
      <w:r>
        <w:rPr/>
        <w:t xml:space="preserve"> </w:t>
      </w:r>
      <w:r>
        <w:rPr/>
        <w:t>C2773 C3122 ) \nC2773_=_C3149( C2773 C3149 ) C2773_=_C3345( C2773 C3345 ) C2773_=_C3516( C2773 C3516 ) C2773_=_C3725( C2773 C3725 ) C2773_=_C3907( C2773 C3907 ) C2773_=_C3994( C2773 C3994 ) \nC2773_=_C3995( C2773 C3995 ) C2995_=_C3093( C2995 C3093 ) C2995_=_C3122( C2995 C3122 ) C2995_=_C3149( C2995 C3149 ) C2995_=_C3345( C2995 C3345 ) C2995_=_C3516( C2995 C3516 ) \nC2995_=_C3725( C2995 C3725 ) C2995_=_C3907( C2995 C3907 ) C2995_=_C3994( C2995 C3994 ) C2995_=_C3995( C2995 C3995 ) C3093_=_C3122( C3093 C3122 ) C3093_=_C3149( C3093 C3149 ) \nC3093_=_C3345( C3093 C3345 ) C3093_=_C3516( C3093 C3516 ) C3093_=_C3725( C3093 C3725 ) C3093_=_C3907( C3093 C3907 ) C3093_=_C3994( C3093 C3994 ) C3093_=_C3995( C3093 C3995 ) \nC3122_=_C3149( C3122 C3149 ) C3122_=_C3345( C3122 C3345 ) C3122_=_C3516( C3122 C3516 ) C3122_=_C3725( C3122 C3725 ) C3122_=_C3907( C3122 C3907 ) C3122_=_C3994( C3122 C3994 ) \nC3122_=_C3995( C3122 C3995 ) C3149_=_C3345( C3149 C3345 ) C3149_=_C3516( C3149 C3516 ) C3149_=_C3725( C3149 C3725 ) C3149_=_C3907( C3149 C3907 ) C3149_=_C3994( C3149 C3994 ) \nC3149_=_C3995( C3149 C3995 ) C3345_=_C3516( C3345 C3516 ) C3345_=_C3725( C3345 C3725 ) C3345_=_C3907( C3345 C3907 ) C3345_=_C3994( C3345 C3994 ) C3345_=_C3995( C3345 C3995 ) \nC3516_=_C3725( C3516 C3725 ) C3516_=_C3907( C3516 C3907 ) C3516_=_C3994( C3516 C3994 ) C3516_=_C3995( C3516 C3995 ) C3725_=_C3907( C3725 C3907 ) C3725_=_C3994( C3725 C3994 ) \nC3725_=_C3995( C3725 C3995 ) C3907_=_C3994( C3907 C3994 ) C3907_=_C3995( C3907 C3995 ) C3994_=_C3995( C3994 C3995 ) "];212-&gt;294[label="79: C16 C21 C44 C47 C132 \nC134 C167 C175 C274 C276 C284 \nC286 C308 C310 C317 C319 C490 \nC659 C665 C679 C841 C1123 C1254 \nC1340 C1471 C1523 C1609 C1782 C1783 \nC1784 C1785 C1787 C1788 C1789 C1790 \nC1791 C1792 C1793 C1794 C1795 C1796 \nC1797 C1798 C1799 C1800 C1801 C1802 \nC1803 C1804 C1806 C1807 C2074 C2088 \nC2169 C2331 C2415 C2659 C2660 C2661 \nC2662 C2663 C2664 C2665 C2666 C2667 \nC2669 C2670 C2671 C2773 C2995 C3093 \nC3122 C3149 C3345 C3516 C3725 C3907 \nC3994 C3995 \n1035: C16_=_C21 ,C16_=_C44 ,C16_=_C132 ,C16_=_C167 ,C16_=_C274 ,\nC16_=_C284 ,C16_=_C308 ,C16_=_C317 ,C16_=_C665 ,C16_=_C1340 ,C16_=_C1523 ,\nC16_=_C1609 ,C16_=_C2074 ,C16_=_C2331 ,C16_=_C2659 ,C16_=_C2660 ,C16_=_C2661 ,\nC16_=_C2662 ,C16_=_C2663 ,C16_=_C2664 ,C16_=_C2665 ,C16_=_C2666 ,C16_=_C2667 ,\nC16_=_C2669 ,C16_=_C2670 ,C16_=_C2671 ,C21_=_C47 ,C21_=_C134 ,C21_=_C175 ,\nC21_=_C276 ,C21_=_C286 ,C21_=_C310 ,C21_=_C319 ,C21_=_C490 ,C21_=_C679 ,\nC21_=_C1123 ,C21_=_C2088 ,C21_=_C2169 ,C21_=_C2415 ,C21_=_C2773 ,C21_=_C2995 ,\nC21_=_C3093 ,C21_=_C3122 ,C21_=_C3149 ,C21_=_C3345 ,C21_=_C3516 ,C21_=_C3725 ,\nC21_=_C3907 ,C21_=_C3994 ,C21_=_C3995 ,C44_=_C47 ,C44_=_C132 ,C44_=_C167 ,\nC44_=_C274 ,C44_=_C284 ,C44_=_C308 ,C44_=_C317 ,C44_=_C665 ,C44_=_C1340 ,\nC44_=_C1523 ,C44_=_C1609 ,C44_=_C2074 ,C44_=_C2331 ,C44_=_C2659 ,C44_=_C2660 ,\nC44_=_C2661 ,C44_=_C2662 ,C44_=_C2663 ,C44_=_C2664 ,C44_=_C2665 ,C44_=_C2666 ,\nC44_=_C2667 ,C44_=_C2669 ,C44_=_C2670 ,C44_=_C2671 ,C47_=_C134 ,C47_=_C175 ,\nC47_=_C276 ,C47_=_C286 ,C47_=_C310 ,C47_=_C319 ,C47_=_C490 ,C47_=_C679 ,\nC47_=_C1123 ,C47_=_C2088 ,C47_=_C2169 ,C47_=_C2415 ,C47_=_C2773 ,C47_=_C2995 ,\nC47_=_C3093 ,C47_=_C3122 ,C47_=_C3149 ,C47_=_C3345 ,C47_=_C3516 ,C47_=_C3725 ,\nC47_=_C3907 ,C47_=_C3994 ,C47_=_C3995 ,C132_=_C134 ,C132_=_C167 ,C132_=_C274 ,\nC132_=_C284 ,C132_=_C308 ,C132_=_C317 ,C132_=_C665 ,C132_=_C1340 ,C132_=_C1523 ,\nC132_=_C1609 ,C132_=_C2074 ,C132_=_C2331 ,C132_=_C2659 ,C132_=_C2660 ,C132_=_C2661 ,\nC132_=_C2662 ,C132_=_C2663 ,C132_=_C2664 ,C132_=_C2665 ,C132_=_C2666 ,C132_=_C2667 ,\nC132_=_C2669 ,C132_=_C2670 ,C132_=_C2671 ,C134_=_C175 ,C134_=_C276 ,C134_=_C286 ,\nC134_=_C310 ,C134_=_C319 ,C134_=_C490 ,C134_=_C679 ,C134_=_C1123 ,C134_=_C2088 ,\nC134_=_C2169 ,C134_=_C2415 ,C134_=_C2773 ,C134_=_C2995 ,C134_=_C3093 ,C134_=_C3122 ,\nC134_=_C3149 ,C134_=_C3345 ,C134_=_C3516 ,C134_=_C3725 ,C134_=_C3907 ,C134_=_C3994 ,\nC134_=_C3995 ,C167_=_C175 ,C167_=_C274 ,C167_=_C284 ,C167_=_C308 ,C167_=_C317 ,\nC167_=_C665 ,C167_=_C1340 ,C167_=_C1523 ,C167_=_C1609 ,C167_=_C2074 ,C167_=_C2331 ,\nC167_=_C2659 ,C167_=_C2660 ,C167_=_C2661 ,C167_=_C2662 ,C167_=_C2663 ,C167_=_C2664 ,\nC167_=_C2665 ,C167_=_C2666 ,C167_=_C2667 ,C167_=_C2669 ,C167_=_C2670 ,C167_=_C2671 ,\nC175_=_C276 ,C175_=_C286 ,C175_=_C310 ,C175_=_C319 ,C175_=_C490 ,C175_=_C679 ,\nC175_=_C1123 ,C175_=_C2088 ,C175_=_C2169 ,C175_=_C2415 ,C175_=_C2773 ,C175_=_C2995 ,\nC175_=_C3093 ,C175_=_C3122 ,C175_=_C3149 ,C175_=_C3345 ,C175_=_C3516 ,C175_=_C3725 ,\nC175_=_C3907 ,C175_=_C3994 ,C175_=_C3995 ,C274_=_C276 ,C274_=_C284 ,C274_=_C308 ,\nC274_=_C317 ,C274_=_C665 ,C274_=_C1340 ,C274_=_C1523 ,C274_=_C1609 ,C274_=_C2074 ,\nC274_=_C2331 ,C274_=_C2659 ,C274_=_C2660 ,C274_=_C2661 ,C274_=_C2662 ,C274_=_C2663 ,\nC274_=_C2664 ,C274_=_C2665 ,C274_=_C2666 ,C274_=_C2667 ,C274_=_C2669 ,C274_=_C2670 ,\nC274_=_C2671 ,C276_=_C286 ,C276_=_C310 ,C276_=_C319 ,C276_=_C490 ,C276_=_C679 ,\nC276_=_C1123 ,C276_=_C2088 ,C276_=_C2169 ,C276_=_C2415 ,C276_=_C2773 ,C276_=_C2995 ,\nC276_=_C3093 ,C276_=_C3122 ,C276_=_C3149 ,C276_=_C3345 ,C276_=_C3516 ,C276_=_C3725 ,\nC276_=_C3907 ,C276_=_C3994 ,C276_=_C3995 ,C284_=_C286 ,C284_=_C308 ,C284_=_C317 ,\nC284_=_C665 ,C284_=_C1340 ,C284_=_C1523 ,C284_=_C1609 ,C284_=_C2074 ,C284_=_C2331 ,\nC284_=_C2659 ,C284_=_C2660 ,C284_=_C2661 ,C284_=_C2662 ,C284_=_C2663 ,C284_=_C2664 ,\nC284_=_C2665 ,C284_=_C2666 ,C284_=_C2667 ,C284_=_C2669 ,C284_=_C2670 ,C284_=_C2671 ,\nC286_=_C310 ,C286_=_C319 ,C286_=_C490 ,C286_=_C679 ,C286_=_C1123 ,C286_=_C2088 ,\nC286_=_C2169 ,C286_=_C2415 ,C286_=_C2773 ,C286_=_C2995 ,C286_=_C3093 ,C286_=_C3122 ,\nC286_=_C3149 ,C286_=_C3345 ,C286_=_C3516 ,C286_=_C3725 ,C286_=_C3907 ,C286_=_C3994 ,\nC286_=_C3995 ,C308_=_C310 ,C308_=_C317 ,C308_=_C665 ,C308_=_C1340 ,C308_=_C1523 ,\nC308_=_C1609 ,C308_=_C2074 ,C308_=_C2331 ,C308_=_C2659 ,C308_=_C2660 ,C308_=_C2661 ,\nC308_=_C2662 ,C308_=_C2663 ,C308_=_C2664 ,C308_=_C2665 ,C308_=_C2666 ,C308_=_C2667 ,\nC308_=_C2669 ,C308_=_C2670 ,C308_=_C2671 ,C310_=_C319 ,C310_=_C490 ,C310_=_C679 ,\nC310_=_C1123 ,C310_=_C2088 ,C310_=_C2169 ,C310_=_C2415 ,C310_=_C2773 ,C310_=_C2995 ,\nC310_=_C3093 ,C310_=_C3122 ,C310_=_C3149 ,C310_=_C3345 ,C310_=_C3516 ,C310_=_C3725 ,\nC310_=_C3907 ,C310_=_C3994 ,C310_=_C3995 ,C317_=_C319 ,C317_=_C665 ,C317_=_C1340 ,\nC317_=_C1523 ,C317_=_C1609 ,C317_=_C2074 ,C317_=_C2331 ,C317_=_C2659 ,C317_=_C2660 ,\nC317_=_C2661 ,C317_=_C2662 ,C317_=_C2663 ,C317_=_C2664 ,C317_=_C2665 ,C317_=_C2666 ,\nC317_=_C2667 ,C317_=_C2669 ,C317_=_C2670 ,C317_=_C2671 ,C319_=_C490 ,C319_=_C679 ,\nC319_=_C1123 ,C319_=_C2088 ,C319_=_C2169 ,C319_=_C2415 ,C319_=_C2773 ,C319_=_C2995 ,\nC319_=_C3093 ,C319_=_C3122 ,C319_=_C3149 ,C319_=_C3345 ,C319_=_C3516 ,C319_=_C3725 ,\nC319_=_C3907 ,C319_=_C3994 ,C319_=_C3995 ,C490_=_C679 ,C490_=_C1123 ,C490_=_C2088 ,\nC490_=_C2169 ,C490_=_C2415 ,C490_=_C2773 ,C490_=_C2995 ,C490_=_C3093 ,C490_=_C3122 ,\nC490_=_C3149 ,C490_=_C3345 ,C490_=_C3516 ,C490_=_C3725 ,C490_=_C3907 ,C490_=_C3994 ,\nC490_=_C3995 ,C659_=_C665 ,C659_=_C679 ,C659_=_C841 ,C659_=_C1254 ,C659_=_C1471 ,\nC659_=_C1782 ,C659_=_C1783 ,C659_=_C1784 ,C659_=_C1785 ,C659_=_C1787 ,C659_=_C1788 ,\nC659_=_C1789 ,C659_=_C1790 ,C659_=_C1791 ,C659_=_C1792 ,C659_=_C1793 ,C659_=_C1794 ,\nC659_=_C1795 ,C659_=_C1796 ,C659_=_C1797 ,C659_=_C1798 ,C659_=_C1799 ,C659_=_C1800 ,\nC659_=_C1801 ,C659_=_C1802 ,C659_=_C1803 ,C659_=_C1804 ,C659_=_C1806 ,C659_=_C1807 ,\nC665_=_C679 ,C665_=_C1340 ,C665_=_C1523 ,C665_=_C1609 ,C665_=_C2074 ,C665_=_C2331 ,\nC665_=_C2659 ,C665_=_C2660 ,C665_=_C2661 ,C665_=_C2662 ,C665_=_C2663 ,C665_=_C2664 ,\nC665_=_C2665 ,C665_=_C2666 ,C665_=_C2667 ,C665_=_C2669 ,C665_=_C2670 ,C665_=_C2671 ,\nC679_=_C1123 ,C679_=_C2088 ,C679_=_C2169 ,C679_=_C2415 ,C679_=_C2773 ,C679_=_C2995 ,\nC679_=_C3093 ,C679_=_C3122 ,C679_=_C3149 ,C679_=_C3345 ,C679_=_C3516 ,C679_=_C3725 ,\nC679_=_C3907 ,C679_=_C3994 ,C679_=_C3995 ,C841_=_C1254 ,C841_=_C1471 ,C841_=_C1782 ,\nC841_=_C1783 ,C841_=_C1784 ,C841_=_C1785 ,C841_=_C1787 ,C841_=_C1788 ,C841_=_C1789 ,\nC841_=_C1790 ,C841_=_C1791 ,C841_=_C1792 ,C841_=_C1793 ,C841_=_C1794 ,C841_=_C1795 ,\nC841_=_C1796 ,C841_=_C1797 ,C841_=_C1798 ,C841_=_C1799 ,C841_=_C1800 ,C841_=_C1801 ,\nC841_=_C1802 ,C841_=_C1803 ,C841_=_C1804 ,C841_=_C1806 ,C841_=_C1807 ,C1123_=_C2088 ,\nC1123_=_C2169 ,C1123_=_C2415 ,C1123_=_C2773 ,C1123_=_C2995 ,C1123_=_C3093 ,C1123_=_C3122 ,\nC1123_=_C3149 ,C1123_=_C3345 ,C1123_=_C3516 ,C1123_=_C3725 ,C1123_=_C3907 ,C1123_=_C3994 ,\nC1123_=_C3995 ,C1254_=_C1471 ,C1254_=_C1782 ,C1254_=_C1783 ,C1254_=_C1784 ,C1254_=_C1785 ,\nC1254_=_C1787 ,C1254_=_C1788 ,C1254_=_C1789 ,C1254_=_C1790 ,C1254_=_C1791 ,C1254_=_C1792 ,\nC1254_=_C1793 ,C1254_=_C1794 ,C1254_=_C1795 ,C1254_=_C1796 ,C1254_=_C1797 ,C1254_=_C1798 ,\nC1254_=_C1799 ,C1254_=_C1800 ,C1254_=_C1801 ,C1254_=_C1802 ,C1254_=_C1803 ,C1254_=_C1804 ,\nC1254_=_C1806 ,C1254_=_C1807 ,C1340_=_C1523 ,C1340_=_C1609 ,C1340_=_C2074 ,C1340_=_C2331 ,\nC1340_=_C2659 ,C1340_=_C2660 ,C1340_=_C2661 ,C1340_=_C2662 ,C1340_=_C2663 ,C1340_=_C2664 ,\nC1340_=_C2665 ,C1340_=_C2666 ,C1340_=_C2667 ,C1340_=_C2669 ,C1340_=_C2670 ,C1340_=_C2671 ,\nC1471_=_C1782 ,C1471_=_C1783 ,C1471_=_C1784 ,C1471_=_C1785 ,C1471_=_C1787 ,C1471_=_C1788 ,\nC1471_=_C1789 ,C1471_=_C1790 ,C1471_=_C1791 ,C1471_=_C1792 ,C1471_=_C1793 ,C1471_=_C1794 ,\nC1471_=_C1795 ,C1471_=_C1796 ,C1471_=_C1797 ,C1471_=_C1798 ,C1471_=_C1799 ,C1471_=_C1800 ,\nC1471_=_C1801 ,C1471_=_C1802 ,C1471_=_C1803 ,C1471_=_C1804 ,C1471_=_C1806 ,C1471_=_C1807 ,\nC1523_=_C1609 ,C1523_=_C2074 ,C1523_=_C2331 ,C1523_=_C2659 ,C1523_=_C2660 ,C1523_=_C2661 ,\nC1523_=_C2662 ,C1523_=_C2663 ,C1523_=_C2664 ,C1523_=_C2665 ,C1523_=_C2666 ,C1523_=_C2667 ,\nC1523_=_C2669 ,C1523_=_C2670 ,C1523_=_C2671 ,C1609_=_C2074 ,C1609_=_C2331 ,C1609_=_C2659 ,\nC1609_=_C2660 ,C1609_=_C2661 ,C1609_=_C2662 ,C1609_=_C2663 ,C1609_=_C2664 ,C1609_=_C2665 ,\nC1609_=_C2666 ,C1609_=_C2667 ,C1609_=_C2669 ,C1609_=_C2670</w:t>
      </w:r>
    </w:p>
    <w:p>
      <w:pPr>
        <w:pStyle w:val="PreformattedText"/>
        <w:bidi w:val="0"/>
        <w:spacing w:before="0" w:after="0"/>
        <w:jc w:val="left"/>
        <w:rPr/>
      </w:pPr>
      <w:r>
        <w:rPr/>
        <w:t xml:space="preserve"> </w:t>
      </w:r>
      <w:r>
        <w:rPr/>
        <w:t>,C1609_=_C2671 ,C1782_=_C1783 ,\nC1782_=_C1784 ,C1782_=_C1785 ,C1782_=_C1787 ,C1782_=_C1788 ,C1782_=_C1789 ,C1782_=_C1790 ,\nC1782_=_C1791 ,C1782_=_C1792 ,C1782_=_C1793 ,C1782_=_C1794 ,C1782_=_C1795 ,C1782_=_C1796 ,\nC1782_=_C1797 ,C1782_=_C1798 ,C1782_=_C1799 ,C1782_=_C1800 ,C1782_=_C1801 ,C1782_=_C1802 ,\nC1782_=_C1803 ,C1782_=_C1804 ,C1782_=_C1806 ,C1782_=_C1807 ,C1782_=_C2074 ,C1782_=_C2088 ,\nC1783_=_C1784 ,C1783_=_C1785 ,C1783_=_C1787 ,C1783_=_C1788 ,C1783_=_C1789 ,C1783_=_C1790 ,\nC1783_=_C1791 ,C1783_=_C1792 ,C1783_=_C1793 ,C1783_=_C1794 ,C1783_=_C1795 ,C1783_=_C1796 ,\nC1783_=_C1797 ,C1783_=_C1798 ,C1783_=_C1799 ,C1783_=_C1800 ,C1783_=_C1801 ,C1783_=_C1802 ,\nC1783_=_C1803 ,C1783_=_C1804 ,C1783_=_C1806 ,C1783_=_C1807 ,C1784_=_C1785 ,C1784_=_C1787 ,\nC1784_=_C1788 ,C1784_=_C1789 ,C1784_=_C1790 ,C1784_=_C1791 ,C1784_=_C1792 ,C1784_=_C1793 ,\nC1784_=_C1794 ,C1784_=_C1795 ,C1784_=_C1796 ,C1784_=_C1797 ,C1784_=_C1798 ,C1784_=_C1799 ,\nC1784_=_C1800 ,C1784_=_C1801 ,C1784_=_C1802 ,C1784_=_C1803 ,C1784_=_C1804 ,C1784_=_C1806 ,\nC1784_=_C1807 ,C1785_=_C1787 ,C1785_=_C1788 ,C1785_=_C1789 ,C1785_=_C1790 ,C1785_=_C1791 ,\nC1785_=_C1792 ,C1785_=_C1793 ,C1785_=_C1794 ,C1785_=_C1795 ,C1785_=_C1796 ,C1785_=_C1797 ,\nC1785_=_C1798 ,C1785_=_C1799 ,C1785_=_C1800 ,C1785_=_C1801 ,C1785_=_C1802 ,C1785_=_C1803 ,\nC1785_=_C1804 ,C1785_=_C1806 ,C1785_=_C1807 ,C1787_=_C1788 ,C1787_=_C1789 ,C1787_=_C1790 ,\nC1787_=_C1791 ,C1787_=_C1792 ,C1787_=_C1793 ,C1787_=_C1794 ,C1787_=_C1795 ,C1787_=_C1796 ,\nC1787_=_C1797 ,C1787_=_C1798 ,C1787_=_C1799 ,C1787_=_C1800 ,C1787_=_C1801 ,C1787_=_C1802 ,\nC1787_=_C1803 ,C1787_=_C1804 ,C1787_=_C1806 ,C1787_=_C1807 ,C1788_=_C1789 ,C1788_=_C1790 ,\nC1788_=_C1791 ,C1788_=_C1792 ,C1788_=_C1793 ,C1788_=_C1794 ,C1788_=_C1795 ,C1788_=_C1796 ,\nC1788_=_C1797 ,C1788_=_C1798 ,C1788_=_C1799 ,C1788_=_C1800 ,C1788_=_C1801 ,C1788_=_C1802 ,\nC1788_=_C1803 ,C1788_=_C1804 ,C1788_=_C1806 ,C1788_=_C1807 ,C1789_=_C1790 ,C1789_=_C1791 ,\nC1789_=_C1792 ,C1789_=_C1793 ,C1789_=_C1794 ,C1789_=_C1795 ,C1789_=_C1796 ,C1789_=_C1797 ,\nC1789_=_C1798 ,C1789_=_C1799 ,C1789_=_C1800 ,C1789_=_C1801 ,C1789_=_C1802 ,C1789_=_C1803 ,\nC1789_=_C1804 ,C1789_=_C1806 ,C1789_=_C1807 ,C1790_=_C1791 ,C1790_=_C1792 ,C1790_=_C1793 ,\nC1790_=_C1794 ,C1790_=_C1795 ,C1790_=_C1796 ,C1790_=_C1797 ,C1790_=_C1798 ,C1790_=_C1799 ,\nC1790_=_C1800 ,C1790_=_C1801 ,C1790_=_C1802 ,C1790_=_C1803 ,C1790_=_C1804 ,C1790_=_C1806 ,\nC1790_=_C1807 ,C1791_=_C1792 ,C1791_=_C1793 ,C1791_=_C1794 ,C1791_=_C1795 ,C1791_=_C1796 ,\nC1791_=_C1797 ,C1791_=_C1798 ,C1791_=_C1799 ,C1791_=_C1800 ,C1791_=_C1801 ,C1791_=_C1802 ,\nC1791_=_C1803 ,C1791_=_C1804 ,C1791_=_C1806 ,C1791_=_C1807 ,C1791_=_C2660 ,C1791_=_C2995 ,\nC1792_=_C1793 ,C1792_=_C1794 ,C1792_=_C1795 ,C1792_=_C1796 ,C1792_=_C1797 ,C1792_=_C1798 ,\nC1792_=_C1799 ,C1792_=_C1800 ,C1792_=_C1801 ,C1792_=_C1802 ,C1792_=_C1803 ,C1792_=_C1804 ,\nC1792_=_C1806 ,C1792_=_C1807 ,C1793_=_C1794 ,C1793_=_C1795 ,C1793_=_C1796 ,C1793_=_C1797 ,\nC1793_=_C1798 ,C1793_=_C1799 ,C1793_=_C1800 ,C1793_=_C1801 ,C1793_=_C1802 ,C1793_=_C1803 ,\nC1793_=_C1804 ,C1793_=_C1806 ,C1793_=_C1807 ,C1793_=_C2661 ,C1793_=_C3093 ,C1794_=_C1795 ,\nC1794_=_C1796 ,C1794_=_C1797 ,C1794_=_C1798 ,C1794_=_C1799 ,C1794_=_C1800 ,C1794_=_C1801 ,\nC1794_=_C1802 ,C1794_=_C1803 ,C1794_=_C1804 ,C1794_=_C1806 ,C1794_=_C1807 ,C1795_=_C1796 ,\nC1795_=_C1797 ,C1795_=_C1798 ,C1795_=_C1799 ,C1795_=_C1800 ,C1795_=_C1801 ,C1795_=_C1802 ,\nC1795_=_C1803 ,C1795_=_C1804 ,C1795_=_C1806 ,C1795_=_C1807 ,C1796_=_C1797 ,C1796_=_C1798 ,\nC1796_=_C1799 ,C1796_=_C1800 ,C1796_=_C1801 ,C1796_=_C1802 ,C1796_=_C1803 ,C1796_=_C1804 ,\nC1796_=_C1806 ,C1796_=_C1807 ,C1796_=_C2662 ,C1796_=_C3345 ,C1797_=_C1798 ,C1797_=_C1799 ,\nC1797_=_C1800 ,C1797_=_C1801 ,C1797_=_C1802 ,C1797_=_C1803 ,C1797_=_C1804 ,C1797_=_C1806 ,\nC1797_=_C1807 ,C1798_=_C1799 ,C1798_=_C1800 ,C1798_=_C1801 ,C1798_=_C1802 ,C1798_=_C1803 ,\nC1798_=_C1804 ,C1798_=_C1806 ,C1798_=_C1807 ,C1799_=_C1800 ,C1799_=_C1801 ,C1799_=_C1802 ,\nC1799_=_C1803 ,C1799_=_C1804 ,C1799_=_C1806 ,C1799_=_C1807 ,C1799_=_C2664 ,C1799_=_C3516 ,\nC1800_=_C1801 ,C1800_=_C1802 ,C1800_=_C1803 ,C1800_=_C1804 ,C1800_=_C1806 ,C1800_=_C1807 ,\nC1801_=_C1802 ,C1801_=_C1803 ,C1801_=_C1804 ,C1801_=_C1806 ,C1801_=_C1807 ,C1802_=_C1803 ,\nC1802_=_C1804 ,C1802_=_C1806 ,C1802_=_C1807 ,C1803_=_C1804 ,C1803_=_C1806 ,C1803_=_C1807 ,\nC1803_=_C2666 ,C1803_=_C3907 ,C1804_=_C1806 ,C1804_=_C1807 ,C1806_=_C1807 ,C1807_=_C2670 ,\nC1807_=_C3995 ,C2074_=_C2088 ,C2074_=_C2331 ,C2074_=_C2659 ,C2074_=_C2660 ,C2074_=_C2661 ,\nC2074_=_C2662 ,C2074_=_C2663 ,C2074_=_C2664 ,C2074_=_C2665 ,C2074_=_C2666 ,C2074_=_C2667 ,\nC2074_=_C2669 ,C2074_=_C2670 ,C2074_=_C2671 ,C2088_=_C2169 ,C2088_=_C2415 ,C2088_=_C2773 ,\nC2088_=_C2995 ,C2088_=_C3093 ,C2088_=_C3122 ,C2088_=_C3149 ,C2088_=_C3345 ,C2088_=_C3516 ,\nC2088_=_C3725 ,C2088_=_C3907 ,C2088_=_C3994 ,C2088_=_C3995 ,C2169_=_C2415 ,C2169_=_C2773 ,\nC2169_=_C2995 ,C2169_=_C3093 ,C2169_=_C3122 ,C2169_=_C3149 ,C2169_=_C3345 ,C2169_=_C3516 ,\nC2169_=_C3725 ,C2169_=_C3907 ,C2169_=_C3994 ,C2169_=_C3995 ,C2331_=_C2659 ,C2331_=_C2660 ,\nC2331_=_C2661 ,C2331_=_C2662 ,C2331_=_C2663 ,C2331_=_C2664 ,C2331_=_C2665 ,C2331_=_C2666 ,\nC2331_=_C2667 ,C2331_=_C2669 ,C2331_=_C2670 ,C2331_=_C2671 ,C2415_=_C2773 ,C2415_=_C2995 ,\nC2415_=_C3093 ,C2415_=_C3122 ,C2415_=_C3149 ,C2415_=_C3345 ,C2415_=_C3516 ,C2415_=_C3725 ,\nC2415_=_C3907 ,C2415_=_C3994 ,C2415_=_C3995 ,C2659_=_C2660 ,C2659_=_C2661 ,C2659_=_C2662 ,\nC2659_=_C2663 ,C2659_=_C2664 ,C2659_=_C2665 ,C2659_=_C2666 ,C2659_=_C2667 ,C2659_=_C2669 ,\nC2659_=_C2670 ,C2659_=_C2671 ,C2660_=_C2661 ,C2660_=_C2662 ,C2660_=_C2663 ,C2660_=_C2664 ,\nC2660_=_C2665 ,C2660_=_C2666 ,C2660_=_C2667 ,C2660_=_C2669 ,C2660_=_C2670 ,C2660_=_C2671 ,\nC2660_=_C2995 ,C2661_=_C2662 ,C2661_=_C2663 ,C2661_=_C2664 ,C2661_=_C2665 ,C2661_=_C2666 ,\nC2661_=_C2667 ,C2661_=_C2669 ,C2661_=_C2670 ,C2661_=_C2671 ,C2661_=_C3093 ,C2662_=_C2663 ,\nC2662_=_C2664 ,C2662_=_C2665 ,C2662_=_C2666 ,C2662_=_C2667 ,C2662_=_C2669 ,C2662_=_C2670 ,\nC2662_=_C2671 ,C2662_=_C3345 ,C2663_=_C2664 ,C2663_=_C2665 ,C2663_=_C2666 ,C2663_=_C2667 ,\nC2663_=_C2669 ,C2663_=_C2670 ,C2663_=_C2671 ,C2664_=_C2665 ,C2664_=_C2666 ,C2664_=_C2667 ,\nC2664_=_C2669 ,C2664_=_C2670 ,C2664_=_C2671 ,C2664_=_C3516 ,C2665_=_C2666 ,C2665_=_C2667 ,\nC2665_=_C2669 ,C2665_=_C2670 ,C2665_=_C2671 ,C2666_=_C2667 ,C2666_=_C2669 ,C2666_=_C2670 ,\nC2666_=_C2671 ,C2666_=_C3907 ,C2667_=_C2669 ,C2667_=_C2670 ,C2667_=_C2671 ,C2669_=_C2670 ,\nC2669_=_C2671 ,C2670_=_C2671 ,C2670_=_C3995 ,C2773_=_C2995 ,C2773_=_C3093 ,C2773_=_C3122 ,\nC2773_=_C3149 ,C2773_=_C3345 ,C2773_=_C3516 ,C2773_=_C3725 ,C2773_=_C3907 ,C2773_=_C3994 ,\nC2773_=_C3995 ,C2995_=_C3093 ,C2995_=_C3122 ,C2995_=_C3149 ,C2995_=_C3345 ,C2995_=_C3516 ,\nC2995_=_C3725 ,C2995_=_C3907 ,C2995_=_C3994 ,C2995_=_C3995 ,C3093_=_C3122 ,C3093_=_C3149 ,\nC3093_=_C3345 ,C3093_=_C3516 ,C3093_=_C3725 ,C3093_=_C3907 ,C3093_=_C3994 ,C3093_=_C3995 ,\nC3122_=_C3149 ,C3122_=_C3345 ,C3122_=_C3516 ,C3122_=_C3725 ,C3122_=_C3907 ,C3122_=_C3994 ,\nC3122_=_C3995 ,C3149_=_C3345 ,C3149_=_C3516 ,C3149_=_C3725 ,C3149_=_C3907 ,C3149_=_C3994 ,\nC3149_=_C3995 ,C3345_=_C3516 ,C3345_=_C3725 ,C3345_=_C3907 ,C3345_=_C3994 ,C3345_=_C3995 ,\nC3516_=_C3725 ,C3516_=_C3907 ,C3516_=_C3994 ,C3516_=_C3995 ,C3725_=_C3907 ,C3725_=_C3994 ,\nC3725_=_C3995 ,C3907_=_C3994 ,C3907_=_C3995 ,C3994_=_C3995 ,"];295[shape=box, label="id:295 level: 7\n102: C545 C586 C662 C668 C677 \nC698 C855 C857 C903 C1141 C1143 \nC1169 C1350 C1385 C1459 C1566 C1655 \nC1662 C1663 C1759 C1782 C1791 C1803 \nC2025 C2073 C2074 C2076 C2077 C2078 \nC2079 C2080 C2081 C2082 C2083 C2084 \nC2085 C2086 C2087 C2088 C2089 C2090 \nC2091 C2092 C2093 C2094 C2452 C2463 \nC2528 C2529 C2573 C2591 C2596 C2660 \nC2666 C2924 C2926 C2985 C2986 C2987 \nC2988 C2989 C2990 C2991 C2992 C2993 \nC2994 C2995 C2996 C2997 C2998 C2999 \nC3000 C3001 C3039 C3091 C3343 C3367 \nC3368 C3483 C3515 C3545 C3547 C3603 \nC3664 C3681 C3683 C3857 C3877 C3879 \nC3880 C3881 C3882 C3883 C3884 C3885 \nC3886 C3887 C3906 C3907 C3908 C3909 \nC3910 \n1411: C545_=_C855( C545 C855 ) C545_=_C1141( C545 C1141 ) C545_=_C1662( C545 C1662 ) C545_=_C2084( C545 C2084 ) C545_=_C2463( C545 C2463 ) \nC545_=_C2528( C545 C2528 ) C545_=_C2924( C545 C2924 ) C545_=_C2993( C545 C2993 ) C545_=_C3039( C545 C3039 ) C545_=_C3367( C545 C3367 ) C545_=_C3483( C545 C3483 ) \nC545_=_C3545( C545 C3545 ) C545_=_C3664( C545 C3664 ) C545_=_C3681( C545 C3681 ) C545_=_C3857( C545 C3857 ) C545_=_C3877( C545 C3877 ) C545_=_C3879( C545 C3879 ) \nC545_=_C3880( C545 C3880 ) C545_=_C3881( C545 C3881 ) C545_=_C3882( C545 C3882 ) C545_=_C3883( C545 C3883 ) C545_=_C3884( C545 C3884 ) C545_=_C3885( C545 C3885 ) \nC545_=_C3886( C545 C3886 ) C545_=_C3887( C545 C3887 ) C586_=_C662( C586 C662 ) C586_=_C1385( C586 C1385 ) C586_=_C1566( C586 C1566 ) C586_=_C1759( C586 C1759 ) \nC586_=_C1782( C586 C1782 ) C586_=_C2073( C586 C2073 ) C586_=_C2074( C586 C2074 ) C586_=_C2076( C586 C2076 ) C586_=_C2077( C586 C2077 ) C586_=_C2078( C586 C2078 ) \nC586_=_C2079( C586 C2079 ) C586_=_C2080( C586 C2080 ) C586_=_C2081( C586 C2081 ) C586_=_C2082( C586 C2082 ) C586_=_C2083( C586 C2083 ) C586_=_C2084( C586 C2084 ) \nC586_=_C2085( C586 C2085 ) C586_=_C2086( C586 C2086 ) C586_=_C2087( C586 C2087 ) C586_=_C2088( C586 C2088 ) C586_=_C2089( C586 C2089 ) C586_=_C2090( C586 C2090 ) \nC586_=_C2091( C586 C2091 ) C586_=_C2092( C586 C2092 ) C586_=_C2093( C586 C2093 ) C586_=_C2094( C586 C2094 ) C662_=_C668( C662 C668 ) C662_=_C677( C662 C677 ) \nC662_=_C1385( C662 C1385 ) C662_=_C1566( C662 C1566 ) C662_=_C1759( C662 C1759 ) C662_=_C1782( C662 C1782 ) C662_=_C2073( C662 C2073 ) C662_=_C2074( C662 C2074 ) \nC662_=_C2076( C662 C2076 ) C662_=_C2077( C662 C2077 ) C662_=_C2078( C662 C2078 ) C662_=_C2079( C662 C2079 ) C662_=_C2080( C662 C2080 ) C662_=_C2081( C662 C2081 ) \nC662_=_C2082( C662 C2082 ) C662_=_C2083( C662 C2083 ) C662_=_C2084( C662 C2084</w:t>
      </w:r>
    </w:p>
    <w:p>
      <w:pPr>
        <w:pStyle w:val="PreformattedText"/>
        <w:bidi w:val="0"/>
        <w:spacing w:before="0" w:after="0"/>
        <w:jc w:val="left"/>
        <w:rPr/>
      </w:pPr>
      <w:r>
        <w:rPr/>
        <w:t xml:space="preserve"> </w:t>
      </w:r>
      <w:r>
        <w:rPr/>
        <w:t>) C662_=_C2085( C662 C2085 ) C662_=_C2086( C662 C2086 ) C662_=_C2087( C662 C2087 ) \nC662_=_C2088( C662 C2088 ) C662_=_C2089( C662 C2089 ) C662_=_C2090( C662 C2090 ) C662_=_C2091( C662 C2091 ) C662_=_C2092( C662 C2092 ) C662_=_C2093( C662 C2093 ) \nC662_=_C2094( C662 C2094 ) C668_=_C677( C668 C677 ) C668_=_C698( C668 C698 ) C668_=_C903( C668 C903 ) C668_=_C1459( C668 C1459 ) C668_=_C1655( C668 C1655 ) \nC668_=_C1791( C668 C1791 ) C668_=_C2025( C668 C2025 ) C668_=_C2452( C668 C2452 ) C668_=_C2596( C668 C2596 ) C668_=_C2660( C668 C2660 ) C668_=_C2985( C668 C2985 ) \nC668_=_C2986( C668 C2986 ) C668_=_C2987( C668 C2987 ) C668_=_C2988( C668 C2988 ) C668_=_C2989( C668 C2989 ) C668_=_C2990( C668 C2990 ) C668_=_C2991( C668 C2991 ) \nC668_=_C2992( C668 C2992 ) C668_=_C2993( C668 C2993 ) C668_=_C2994( C668 C2994 ) C668_=_C2995( C668 C2995 ) C668_=_C2996( C668 C2996 ) C668_=_C2997( C668 C2997 ) \nC668_=_C2998( C668 C2998 ) C668_=_C2999( C668 C2999 ) C668_=_C3000( C668 C3000 ) C668_=_C3001( C668 C3001 ) C677_=_C857( C677 C857 ) C677_=_C1143( C677 C1143 ) \nC677_=_C1169( C677 C1169 ) C677_=_C1350( C677 C1350 ) C677_=_C1663( C677 C1663 ) C677_=_C1803( C677 C1803 ) C677_=_C2085( C677 C2085 ) C677_=_C2529( C677 C2529 ) \nC677_=_C2573( C677 C2573 ) C677_=_C2591( C677 C2591 ) C677_=_C2666( C677 C2666 ) C677_=_C2926( C677 C2926 ) C677_=_C2994( C677 C2994 ) C677_=_C3091( C677 C3091 ) \nC677_=_C3343( C677 C3343 ) C677_=_C3368( C677 C3368 ) C677_=_C3515( C677 C3515 ) C677_=_C3547( C677 C3547 ) C677_=_C3603( C677 C3603 ) C677_=_C3683( C677 C3683 ) \nC677_=_C3906( C677 C3906 ) C677_=_C3907( C677 C3907 ) C677_=_C3908( C677 C3908 ) C677_=_C3909( C677 C3909 ) C677_=_C3910( C677 C3910 ) C698_=_C903( C698 C903 ) \nC698_=_C1459( C698 C1459 ) C698_=_C1655( C698 C1655 ) C698_=_C1791( C698 C1791 ) C698_=_C2025( C698 C2025 ) C698_=_C2452( C698 C2452 ) C698_=_C2596( C698 C2596 ) \nC698_=_C2660( C698 C2660 ) C698_=_C2985( C698 C2985 ) C698_=_C2986( C698 C2986 ) C698_=_C2987( C698 C2987 ) C698_=_C2988( C698 C2988 ) C698_=_C2989( C698 C2989 ) \nC698_=_C2990( C698 C2990 ) C698_=_C2991( C698 C2991 ) C698_=_C2992( C698 C2992 ) C698_=_C2993( C698 C2993 ) C698_=_C2994( C698 C2994 ) C698_=_C2995( C698 C2995 ) \nC698_=_C2996( C698 C2996 ) C698_=_C2997( C698 C2997 ) C698_=_C2998( C698 C2998 ) C698_=_C2999( C698 C2999 ) C698_=_C3000( C698 C3000 ) C698_=_C3001( C698 C3001 ) \nC855_=_C857( C855 C857 ) C855_=_C1141( C855 C1141 ) C855_=_C1662( C855 C1662 ) C855_=_C2084( C855 C2084 ) C855_=_C2463( C855 C2463 ) C855_=_C2528( C855 C2528 ) \nC855_=_C2924( C855 C2924 ) C855_=_C2993( C855 C2993 ) C855_=_C3039( C855 C3039 ) C855_=_C3367( C855 C3367 ) C855_=_C3483( C855 C3483 ) C855_=_C3545( C855 C3545 ) \nC855_=_C3664( C855 C3664 ) C855_=_C3681( C855 C3681 ) C855_=_C3857( C855 C3857 ) C855_=_C3877( C855 C3877 ) C855_=_C3879( C855 C3879 ) C855_=_C3880( C855 C3880 ) \nC855_=_C3881( C855 C3881 ) C855_=_C3882( C855 C3882 ) C855_=_C3883( C855 C3883 ) C855_=_C3884( C855 C3884 ) C855_=_C3885( C855 C3885 ) C855_=_C3886( C855 C3886 ) \nC855_=_C3887( C855 C3887 ) C857_=_C1143( C857 C1143 ) C857_=_C1169( C857 C1169 ) C857_=_C1350( C857 C1350 ) C857_=_C1663( C857 C1663 ) C857_=_C1803( C857 C1803 ) \nC857_=_C2085( C857 C2085 ) C857_=_C2529( C857 C2529 ) C857_=_C2573( C857 C2573 ) C857_=_C2591( C857 C2591 ) C857_=_C2666( C857 C2666 ) C857_=_C2926( C857 C2926 ) \nC857_=_C2994( C857 C2994 ) C857_=_C3091( C857 C3091 ) C857_=_C3343( C857 C3343 ) C857_=_C3368( C857 C3368 ) C857_=_C3515( C857 C3515 ) C857_=_C3547( C857 C3547 ) \nC857_=_C3603( C857 C3603 ) C857_=_C3683( C857 C3683 ) C857_=_C3906( C857 C3906 ) C857_=_C3907( C857 C3907 ) C857_=_C3908( C857 C3908 ) C857_=_C3909( C857 C3909 ) \nC857_=_C3910( C857 C3910 ) C903_=_C1459( C903 C1459 ) C903_=_C1655( C903 C1655 ) C903_=_C1791( C903 C1791 ) C903_=_C2025( C903 C2025 ) C903_=_C2452( C903 C2452 ) \nC903_=_C2596( C903 C2596 ) C903_=_C2660( C903 C2660 ) C903_=_C2985( C903 C2985 ) C903_=_C2986( C903 C2986 ) C903_=_C2987( C903 C2987 ) C903_=_C2988( C903 C2988 ) \nC903_=_C2989( C903 C2989 ) C903_=_C2990( C903 C2990 ) C903_=_C2991( C903 C2991 ) C903_=_C2992( C903 C2992 ) C903_=_C2993( C903 C2993 ) C903_=_C2994( C903 C2994 ) \nC903_=_C2995( C903 C2995 ) C903_=_C2996( C903 C2996 ) C903_=_C2997( C903 C2997 ) C903_=_C2998( C903 C2998 ) C903_=_C2999( C903 C2999 ) C903_=_C3000( C903 C3000 ) \nC903_=_C3001( C903 C3001 ) C1141_=_C1143( C1141 C1143 ) C1141_=_C1662( C1141 C1662 ) C1141_=_C2084( C1141 C2084 ) C1141_=_C2463( C1141 C2463 ) C1141_=_C2528( C1141 C2528 ) \nC1141_=_C2924( C1141 C2924 ) C1141_=_C2993( C1141 C2993 ) C1141_=_C3039( C1141 C3039 ) C1141_=_C3367( C1141 C3367 ) C1141_=_C3483( C1141 C3483 ) C1141_=_C3545( C1141 C3545 ) \nC1141_=_C3664( C1141 C3664 ) C1141_=_C3681( C1141 C3681 ) C1141_=_C3857( C1141 C3857 ) C1141_=_C3877( C1141 C3877 ) C1141_=_C3879( C1141 C3879 ) C1141_=_C3880( C1141 C3880 ) \nC1141_=_C3881( C1141 C3881 ) C1141_=_C3882( C1141 C3882 ) C1141_=_C3883( C1141 C3883 ) C1141_=_C3884( C1141 C3884 ) C1141_=_C3885( C1141 C3885 ) C1141_=_C3886( C1141 C3886 ) \nC1141_=_C3887( C1141 C3887 ) C1143_=_C1169( C1143 C1169 ) C1143_=_C1350( C1143 C1350 ) C1143_=_C1663( C1143 C1663 ) C1143_=_C1803( C1143 C1803 ) C1143_=_C2085( C1143 C2085 ) \nC1143_=_C2529( C1143 C2529 ) C1143_=_C2573( C1143 C2573 ) C1143_=_C2591( C1143 C2591 ) C1143_=_C2666( C1143 C2666 ) C1143_=_C2926( C1143 C2926 ) C1143_=_C2994( C1143 C2994 ) \nC1143_=_C3091( C1143 C3091 ) C1143_=_C3343( C1143 C3343 ) C1143_=_C3368( C1143 C3368 ) C1143_=_C3515( C1143 C3515 ) C1143_=_C3547( C1143 C3547 ) C1143_=_C3603( C1143 C3603 ) \nC1143_=_C3683( C1143 C3683 ) C1143_=_C3906( C1143 C3906 ) C1143_=_C3907( C1143 C3907 ) C1143_=_C3908( C1143 C3908 ) C1143_=_C3909( C1143 C3909 ) C1143_=_C3910( C1143 C3910 ) \nC1169_=_C1350( C1169 C1350 ) C1169_=_C1663( C1169 C1663 ) C1169_=_C1803( C1169 C1803 ) C1169_=_C2085( C1169 C2085 ) C1169_=_C2529( C1169 C2529 ) C1169_=_C2573( C1169 C2573 ) \nC1169_=_C2591( C1169 C2591 ) C1169_=_C2666( C1169 C2666 ) C1169_=_C2926( C1169 C2926 ) C1169_=_C2994( C1169 C2994 ) C1169_=_C3091( C1169 C3091 ) C1169_=_C3343( C1169 C3343 ) \nC1169_=_C3368( C1169 C3368 ) C1169_=_C3515( C1169 C3515 ) C1169_=_C3547( C1169 C3547 ) C1169_=_C3603( C1169 C3603 ) C1169_=_C3683( C1169 C3683 ) C1169_=_C3906( C1169 C3906 ) \nC1169_=_C3907( C1169 C3907 ) C1169_=_C3908( C1169 C3908 ) C1169_=_C3909( C1169 C3909 ) C1169_=_C3910( C1169 C3910 ) C1350_=_C1663( C1350 C1663 ) C1350_=_C1803( C1350 C1803 ) \nC1350_=_C2085( C1350 C2085 ) C1350_=_C2529( C1350 C2529 ) C1350_=_C2573( C1350 C2573 ) C1350_=_C2591( C1350 C2591 ) C1350_=_C2666( C1350 C2666 ) C1350_=_C2926( C1350 C2926 ) \nC1350_=_C2994( C1350 C2994 ) C1350_=_C3091( C1350 C3091 ) C1350_=_C3343( C1350 C3343 ) C1350_=_C3368( C1350 C3368 ) C1350_=_C3515( C1350 C3515 ) C1350_=_C3547( C1350 C3547 ) \nC1350_=_C3603( C1350 C3603 ) C1350_=_C3683( C1350 C3683 ) C1350_=_C3906( C1350 C3906 ) C1350_=_C3907( C1350 C3907 ) C1350_=_C3908( C1350 C3908 ) C1350_=_C3909( C1350 C3909 ) \nC1350_=_C3910( C1350 C3910 ) C1385_=_C1566( C1385 C1566 ) C1385_=_C1759( C1385 C1759 ) C1385_=_C1782( C1385 C1782 ) C1385_=_C2073( C1385 C2073 ) C1385_=_C2074( C1385 C2074 ) \nC1385_=_C2076( C1385 C2076 ) C1385_=_C2077( C1385 C2077 ) C1385_=_C2078( C1385 C2078 ) C1385_=_C2079( C1385 C2079 ) C1385_=_C2080( C1385 C2080 ) C1385_=_C2081( C1385 C2081 ) \nC1385_=_C2082( C1385 C2082 ) C1385_=_C2083( C1385 C2083 ) C1385_=_C2084( C1385 C2084 ) C1385_=_C2085( C1385 C2085 ) C1385_=_C2086( C1385 C2086 ) C1385_=_C2087( C1385 C2087 ) \nC1385_=_C2088( C1385 C2088 ) C1385_=_C2089( C1385 C2089 ) C1385_=_C2090( C1385 C2090 ) C1385_=_C2091( C1385 C2091 ) C1385_=_C2092( C1385 C2092 ) C1385_=_C2093( C1385 C2093 ) \nC1385_=_C2094( C1385 C2094 ) C1459_=_C1655( C1459 C1655 ) C1459_=_C1791( C1459 C1791 ) C1459_=_C2025( C1459 C2025 ) C1459_=_C2452( C1459 C2452 ) C1459_=_C2596( C1459 C2596 ) \nC1459_=_C2660( C1459 C2660 ) C1459_=_C2985( C1459 C2985 ) C1459_=_C2986( C1459 C2986 ) C1459_=_C2987( C1459 C2987 ) C1459_=_C2988( C1459 C2988 ) C1459_=_C2989( C1459 C2989 ) \nC1459_=_C2990( C1459 C2990 ) C1459_=_C2991( C1459 C2991 ) C1459_=_C2992( C1459 C2992 ) C1459_=_C2993( C1459 C2993 ) C1459_=_C2994( C1459 C2994 ) C1459_=_C2995( C1459 C2995 ) \nC1459_=_C2996( C1459 C2996 ) C1459_=_C2997( C1459 C2997 ) C1459_=_C2998( C1459 C2998 ) C1459_=_C2999( C1459 C2999 ) C1459_=_C3000( C1459 C3000 ) C1459_=_C3001( C1459 C3001 ) \nC1566_=_C1759( C1566 C1759 ) C1566_=_C1782( C1566 C1782 ) C1566_=_C2073( C1566 C2073 ) C1566_=_C2074( C1566 C2074 ) C1566_=_C2076( C1566 C2076 ) C1566_=_C2077( C1566 C2077 ) \nC1566_=_C2078( C1566 C2078 ) C1566_=_C2079( C1566 C2079 ) C1566_=_C2080( C1566 C2080 ) C1566_=_C2081( C1566 C2081 ) C1566_=_C2082( C1566 C2082 ) C1566_=_C2083( C1566 C2083 ) \nC1566_=_C2084( C1566 C2084 ) C1566_=_C2085( C1566 C2085 ) C1566_=_C2086( C1566 C2086 ) C1566_=_C2087( C1566 C2087 ) C1566_=_C2088( C1566 C2088 ) C1566_=_C2089( C1566 C2089 ) \nC1566_=_C2090( C1566 C2090 ) C1566_=_C2091( C1566 C2091 ) C1566_=_C2092( C1566 C2092 ) C1566_=_C2093( C1566 C2093 ) C1566_=_C2094( C1566 C2094 ) C1655_=_C1662( C1655 C1662 ) \nC1655_=_C1663( C1655 C1663 ) C1655_=_C1791( C1655 C1791 ) C1655_=_C2025( C1655 C2025 ) C1655_=_C2452( C1655 C2452 ) C1655_=_C2596( C1655 C2596 ) C1655_=_C2660( C1655 C2660 ) \nC1655_=_C2985( C1655 C2985 ) C1655_=_C2986( C1655 C2986 ) C1655_=_C2987( C1655 C2987 ) C1655_=_C2988( C1655 C2988 ) C1655_=_C2989( C1655 C2989 ) C1655_=_C2990( C1655 C2990 ) \nC1655_=_C2991( C1655 C2991 ) C1655_=_C2992( C1655 C2992 ) C1655_=_C2993( C1655 C2993 ) C1655_=_C2994( C1655 C2994 ) C1655_=_C2995( C1655 C2995 ) C1655_=_C2996( C1655 C2996 ) \nC1655_=_C2997( C1655 C2997 ) C1655_=_C2998( C1655 C2998 ) C1655_=_C2999( C1655 C2999 ) C1655_=_C3000( C1655 C3000 ) C1655_=_C3001( C1655 C3001 ) C1662_=_C1663( C1662 C1663 ) \nC1662_=_C2084( C1662 C2084 ) C1662_=_C2463( C1662 C2463 ) C1662_=_C2528( C1662 C2528 ) C1662_=_C2924( C1662 C2924</w:t>
      </w:r>
    </w:p>
    <w:p>
      <w:pPr>
        <w:pStyle w:val="PreformattedText"/>
        <w:bidi w:val="0"/>
        <w:spacing w:before="0" w:after="0"/>
        <w:jc w:val="left"/>
        <w:rPr/>
      </w:pPr>
      <w:r>
        <w:rPr/>
        <w:t xml:space="preserve"> </w:t>
      </w:r>
      <w:r>
        <w:rPr/>
        <w:t>) C1662_=_C2993( C1662 C2993 ) C1662_=_C3039( C1662 C3039 ) \nC1662_=_C3367( C1662 C3367 ) C1662_=_C3483( C1662 C3483 ) C1662_=_C3545( C1662 C3545 ) C1662_=_C3664( C1662 C3664 ) C1662_=_C3681( C1662 C3681 ) C1662_=_C3857( C1662 C3857 ) \nC1662_=_C3877( C1662 C3877 ) C1662_=_C3879( C1662 C3879 ) C1662_=_C3880( C1662 C3880 ) C1662_=_C3881( C1662 C3881 ) C1662_=_C3882( C1662 C3882 ) C1662_=_C3883( C1662 C3883 ) \nC1662_=_C3884( C1662 C3884 ) C1662_=_C3885( C1662 C3885 ) C1662_=_C3886( C1662 C3886 ) C1662_=_C3887( C1662 C3887 ) C1663_=_C1803( C1663 C1803 ) C1663_=_C2085( C1663 C2085 ) \nC1663_=_C2529( C1663 C2529 ) C1663_=_C2573( C1663 C2573 ) C1663_=_C2591( C1663 C2591 ) C1663_=_C2666( C1663 C2666 ) C1663_=_C2926( C1663 C2926 ) C1663_=_C2994( C1663 C2994 ) \nC1663_=_C3091( C1663 C3091 ) C1663_=_C3343( C1663 C3343 ) C1663_=_C3368( C1663 C3368 ) C1663_=_C3515( C1663 C3515 ) C1663_=_C3547( C1663 C3547 ) C1663_=_C3603( C1663 C3603 ) \nC1663_=_C3683( C1663 C3683 ) C1663_=_C3906( C1663 C3906 ) C1663_=_C3907( C1663 C3907 ) C1663_=_C3908( C1663 C3908 ) C1663_=_C3909( C1663 C3909 ) C1663_=_C3910( C1663 C3910 ) \nC1759_=_C1782( C1759 C1782 ) C1759_=_C2073( C1759 C2073 ) C1759_=_C2074( C1759 C2074 ) C1759_=_C2076( C1759 C2076 ) C1759_=_C2077( C1759 C2077 ) C1759_=_C2078( C1759 C2078 ) \nC1759_=_C2079( C1759 C2079 ) C1759_=_C2080( C1759 C2080 ) C1759_=_C2081( C1759 C2081 ) C1759_=_C2082( C1759 C2082 ) C1759_=_C2083( C1759 C2083 ) C1759_=_C2084( C1759 C2084 ) \nC1759_=_C2085( C1759 C2085 ) C1759_=_C2086( C1759 C2086 ) C1759_=_C2087( C1759 C2087 ) C1759_=_C2088( C1759 C2088 ) C1759_=_C2089( C1759 C2089 ) C1759_=_C2090( C1759 C2090 ) \nC1759_=_C2091( C1759 C2091 ) C1759_=_C2092( C1759 C2092 ) C1759_=_C2093( C1759 C2093 ) C1759_=_C2094( C1759 C2094 ) C1782_=_C1791( C1782 C1791 ) C1782_=_C1803( C1782 C1803 ) \nC1782_=_C2073( C1782 C2073 ) C1782_=_C2074( C1782 C2074 ) C1782_=_C2076( C1782 C2076 ) C1782_=_C2077( C1782 C2077 ) C1782_=_C2078( C1782 C2078 ) C1782_=_C2079( C1782 C2079 ) \nC1782_=_C2080( C1782 C2080 ) C1782_=_C2081( C1782 C2081 ) C1782_=_C2082( C1782 C2082 ) C1782_=_C2083( C1782 C2083 ) C1782_=_C2084( C1782 C2084 ) C1782_=_C2085( C1782 C2085 ) \nC1782_=_C2086( C1782 C2086 ) C1782_=_C2087( C1782 C2087 ) C1782_=_C2088( C1782 C2088 ) C1782_=_C2089( C1782 C2089 ) C1782_=_C2090( C1782 C2090 ) C1782_=_C2091( C1782 C2091 ) \nC1782_=_C2092( C1782 C2092 ) C1782_=_C2093( C1782 C2093 ) C1782_=_C2094( C1782 C2094 ) C1791_=_C1803( C1791 C1803 ) C1791_=_C2025( C1791 C2025 ) C1791_=_C2452( C1791 C2452 ) \nC1791_=_C2596( C1791 C2596 ) C1791_=_C2660( C1791 C2660 ) C1791_=_C2985( C1791 C2985 ) C1791_=_C2986( C1791 C2986 ) C1791_=_C2987( C1791 C2987 ) C1791_=_C2988( C1791 C2988 ) \nC1791_=_C2989( C1791 C2989 ) C1791_=_C2990( C1791 C2990 ) C1791_=_C2991( C1791 C2991 ) C1791_=_C2992( C1791 C2992 ) C1791_=_C2993( C1791 C2993 ) C1791_=_C2994( C1791 C2994 ) \nC1791_=_C2995( C1791 C2995 ) C1791_=_C2996( C1791 C2996 ) C1791_=_C2997( C1791 C2997 ) C1791_=_C2998( C1791 C2998 ) C1791_=_C2999( C1791 C2999 ) C1791_=_C3000( C1791 C3000 ) \nC1791_=_C3001( C1791 C3001 ) C1803_=_C2085( C1803 C2085 ) C1803_=_C2529( C1803 C2529 ) C1803_=_C2573( C1803 C2573 ) C1803_=_C2591( C1803 C2591 ) C1803_=_C2666( C1803 C2666 ) \nC1803_=_C2926( C1803 C2926 ) C1803_=_C2994( C1803 C2994 ) C1803_=_C3091( C1803 C3091 ) C1803_=_C3343( C1803 C3343 ) C1803_=_C3368( C1803 C3368 ) C1803_=_C3515( C1803 C3515 ) \nC1803_=_C3547( C1803 C3547 ) C1803_=_C3603( C1803 C3603 ) C1803_=_C3683( C1803 C3683 ) C1803_=_C3906( C1803 C3906 ) C1803_=_C3907( C1803 C3907 ) C1803_=_C3908( C1803 C3908 ) \nC1803_=_C3909( C1803 C3909 ) C1803_=_C3910( C1803 C3910 ) C2025_=_C2452( C2025 C2452 ) C2025_=_C2596( C2025 C2596 ) C2025_=_C2660( C2025 C2660 ) C2025_=_C2985( C2025 C2985 ) \nC2025_=_C2986( C2025 C2986 ) C2025_=_C2987( C2025 C2987 ) C2025_=_C2988( C2025 C2988 ) C2025_=_C2989( C2025 C2989 ) C2025_=_C2990( C2025 C2990 ) C2025_=_C2991( C2025 C2991 ) \nC2025_=_C2992( C2025 C2992 ) C2025_=_C2993( C2025 C2993 ) C2025_=_C2994( C2025 C2994 ) C2025_=_C2995( C2025 C2995 ) C2025_=_C2996( C2025 C2996 ) C2025_=_C2997( C2025 C2997 ) \nC2025_=_C2998( C2025 C2998 ) C2025_=_C2999( C2025 C2999 ) C2025_=_C3000( C2025 C3000 ) C2025_=_C3001( C2025 C3001 ) C2073_=_C2074( C2073 C2074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3_=_C2089( C2073 C2089 ) C2073_=_C2090( C2073 C2090 ) C2073_=_C2091( C2073 C2091 ) C2073_=_C2092( C2073 C2092 ) C2073_=_C2093( C2073 C2093 ) C2073_=_C2094( C2073 C2094 ) \nC2073_=_C2452( C2073 C2452 ) C2073_=_C2463( C2073 C2463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4_=_C2091( C2074 C2091 ) \nC2074_=_C2092( C2074 C2092 ) C2074_=_C2093( C2074 C2093 ) C2074_=_C2094( C2074 C2094 ) C2074_=_C2660( C2074 C2660 ) C2074_=_C2666( C2074 C2666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6_=_C2091( C2076 C2091 ) C2076_=_C2092( C2076 C2092 ) C2076_=_C2093( C2076 C2093 ) C2076_=_C2094( C2076 C2094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7_=_C2090( C2077 C2090 ) \nC2077_=_C2091( C2077 C2091 ) C2077_=_C2092( C2077 C2092 ) C2077_=_C2093( C2077 C2093 ) C2077_=_C2094( C2077 C2094 ) C2077_=_C2985( C2077 C2985 ) C2077_=_C3091( C2077 C3091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8_=_C2091( C2078 C2091 ) C2078_=_C2092( C2078 C2092 ) C2078_=_C2093( C2078 C2093 ) C2078_=_C2094( C2078 C2094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2091( C2079 C2091 ) C2079_=_C2092( C2079 C2092 ) C2079_=_C2093( C2079 C2093 ) \nC2079_=_C2094( C2079 C2094 ) C2079_=_C2986( C2079 C2986 ) C2079_=_C3343( C2079 C3343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1_=_C2093( C2081 C2093 ) C2081_=_C2094( C2081 C2094 ) \nC2081_=_C2988( C2081 C2988 ) C2081_=_C3483( C2081 C3483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989( C2082 C2989 ) C2082_=_C3515( C2082 C3515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992( C2083 C2992 ) C2083_=_C3664( C2083 C3664 ) C2084_=_C2085( C2084 C2085 ) \nC2084_=_C2086( C2084 C2086 ) C2084_=_C2087( C2084 C2087 ) C2084_=_C2088( C2084 C2088 ) C2084_=_C2089( C2084 C2089 ) C2084_=_C2090( C2084 C2090 ) C2084_=_C2091( C2084 C2091 ) \nC2084_=_C2092( C2084 C2092 ) C2084_=_C2093( C2084 C2093 ) C2084_=_C2094( C2084 C2094 ) C2084_=_C2463( C2084 C2463 ) C2084_=_C2528( C2084 C2528 ) C2084_=_C2924( C2084 C2924 ) \nC2084_=_C2993( C2084 C2993 ) C2084_=_C3039( C2084 C3039 ) C2084_=_C3367( C2084 C3367 ) C2084_=_C3483( C2084 C3483 ) C2084_=_C3545( C2084 C3545 ) C2084_=_C3664( C2084 C3664 ) \nC2084_=_C3681( C2084 C3681 ) C2084_=_C3857( C2084 C3857 ) C2084_=_C3877( C2084 C3877 ) C2084_=_C3879( C2084 C3879 ) C2084_=_C3880( C2084 C3880 ) C2084_=_C3881(</w:t>
      </w:r>
    </w:p>
    <w:p>
      <w:pPr>
        <w:pStyle w:val="PreformattedText"/>
        <w:bidi w:val="0"/>
        <w:spacing w:before="0" w:after="0"/>
        <w:jc w:val="left"/>
        <w:rPr/>
      </w:pPr>
      <w:r>
        <w:rPr/>
        <w:t xml:space="preserve"> </w:t>
      </w:r>
      <w:r>
        <w:rPr/>
        <w:t>C2084 C3881 ) \nC2084_=_C3882( C2084 C3882 ) C2084_=_C3883( C2084 C3883 ) C2084_=_C3884( C2084 C3884 ) C2084_=_C3885( C2084 C3885 ) C2084_=_C3886( C2084 C3886 ) C2084_=_C3887( C2084 C3887 ) \nC2085_=_C2086( C2085 C2086 ) C2085_=_C2087( C2085 C2087 ) C2085_=_C2088( C2085 C2088 ) C2085_=_C2089( C2085 C2089 ) C2085_=_C2090( C2085 C2090 ) C2085_=_C2091( C2085 C2091 ) \nC2085_=_C2092( C2085 C2092 ) C2085_=_C2093( C2085 C2093 ) C2085_=_C2094( C2085 C2094 ) C2085_=_C2529( C2085 C2529 ) C2085_=_C2573( C2085 C2573 ) C2085_=_C2591( C2085 C2591 ) \nC2085_=_C2666( C2085 C2666 ) C2085_=_C2926( C2085 C2926 ) C2085_=_C2994( C2085 C2994 ) C2085_=_C3091( C2085 C3091 ) C2085_=_C3343( C2085 C3343 ) C2085_=_C3368( C2085 C3368 ) \nC2085_=_C3515( C2085 C3515 ) C2085_=_C3547( C2085 C3547 ) C2085_=_C3603( C2085 C3603 ) C2085_=_C3683( C2085 C3683 ) C2085_=_C3906( C2085 C3906 ) C2085_=_C3907( C2085 C3907 ) \nC2085_=_C3908( C2085 C3908 ) C2085_=_C3909( C2085 C3909 ) C2085_=_C3910( C2085 C3910 ) C2086_=_C2087( C2086 C2087 ) C2086_=_C2088( C2086 C2088 ) C2086_=_C2089( C2086 C2089 ) \nC2086_=_C2090( C2086 C2090 ) C2086_=_C2091( C2086 C2091 ) C2086_=_C2092( C2086 C2092 ) C2086_=_C2093( C2086 C2093 ) C2086_=_C2094( C2086 C2094 ) C2087_=_C2088( C2087 C2088 ) \nC2087_=_C2089( C2087 C2089 ) C2087_=_C2090( C2087 C2090 ) C2087_=_C2091( C2087 C2091 ) C2087_=_C2092( C2087 C2092 ) C2087_=_C2093( C2087 C2093 ) C2087_=_C2094( C2087 C2094 ) \nC2088_=_C2089( C2088 C2089 ) C2088_=_C2090( C2088 C2090 ) C2088_=_C2091( C2088 C2091 ) C2088_=_C2092( C2088 C2092 ) C2088_=_C2093( C2088 C2093 ) C2088_=_C2094( C2088 C2094 ) \nC2088_=_C2995( C2088 C2995 ) C2088_=_C3907( C2088 C3907 ) C2089_=_C2090( C2089 C2090 ) C2089_=_C2091( C2089 C2091 ) C2089_=_C2092( C2089 C2092 ) C2089_=_C2093( C2089 C2093 ) \nC2089_=_C2094( C2089 C2094 ) C2089_=_C2996( C2089 C2996 ) C2089_=_C3882( C2089 C3882 ) C2090_=_C2091( C2090 C2091 ) C2090_=_C2092( C2090 C2092 ) C2090_=_C2093( C2090 C2093 ) \nC2090_=_C2094( C2090 C2094 ) C2090_=_C2997( C2090 C2997 ) C2090_=_C3883( C2090 C3883 ) C2091_=_C2092( C2091 C2092 ) C2091_=_C2093( C2091 C2093 ) C2091_=_C2094( C2091 C2094 ) \nC2091_=_C2998( C2091 C2998 ) C2091_=_C3909( C2091 C3909 ) C2092_=_C2093( C2092 C2093 ) C2092_=_C2094( C2092 C2094 ) C2092_=_C3000( C2092 C3000 ) C2092_=_C3885( C2092 C3885 ) \nC2093_=_C2094( C2093 C2094 ) C2094_=_C3001( C2094 C3001 ) C2094_=_C3886( C2094 C3886 ) C2452_=_C2463( C2452 C2463 ) C2452_=_C2596( C2452 C2596 ) C2452_=_C2660( C2452 C2660 ) \nC2452_=_C2985( C2452 C2985 ) C2452_=_C2986( C2452 C2986 ) C2452_=_C2987( C2452 C2987 ) C2452_=_C2988( C2452 C2988 ) C2452_=_C2989( C2452 C2989 ) C2452_=_C2990( C2452 C2990 ) \nC2452_=_C2991( C2452 C2991 ) C2452_=_C2992( C2452 C2992 ) C2452_=_C2993( C2452 C2993 ) C2452_=_C2994( C2452 C2994 ) C2452_=_C2995( C2452 C2995 ) C2452_=_C2996( C2452 C2996 ) \nC2452_=_C2997( C2452 C2997 ) C2452_=_C2998( C2452 C2998 ) C2452_=_C2999( C2452 C2999 ) C2452_=_C3000( C2452 C3000 ) C2452_=_C3001( C2452 C3001 ) C2463_=_C2528( C2463 C2528 ) \nC2463_=_C2924( C2463 C2924 ) C2463_=_C2993( C2463 C2993 ) C2463_=_C3039( C2463 C3039 ) C2463_=_C3367( C2463 C3367 ) C2463_=_C3483( C2463 C3483 ) C2463_=_C3545( C2463 C3545 ) \nC2463_=_C3664( C2463 C3664 ) C2463_=_C3681( C2463 C3681 ) C2463_=_C3857( C2463 C3857 ) C2463_=_C3877( C2463 C3877 ) C2463_=_C3879( C2463 C3879 ) C2463_=_C3880( C2463 C3880 ) \nC2463_=_C3881( C2463 C3881 ) C2463_=_C3882( C2463 C3882 ) C2463_=_C3883( C2463 C3883 ) C2463_=_C3884( C2463 C3884 ) C2463_=_C3885( C2463 C3885 ) C2463_=_C3886( C2463 C3886 ) \nC2463_=_C3887( C2463 C3887 ) C2528_=_C2529( C2528 C2529 ) C2528_=_C2924( C2528 C2924 ) C2528_=_C2993( C2528 C2993 ) C2528_=_C3039( C2528 C3039 ) C2528_=_C3367( C2528 C3367 ) \nC2528_=_C3483( C2528 C3483 ) C2528_=_C3545( C2528 C3545 ) C2528_=_C3664( C2528 C3664 ) C2528_=_C3681( C2528 C3681 ) C2528_=_C3857( C2528 C3857 ) C2528_=_C3877( C2528 C3877 ) \nC2528_=_C3879( C2528 C3879 ) C2528_=_C3880( C2528 C3880 ) C2528_=_C3881( C2528 C3881 ) C2528_=_C3882( C2528 C3882 ) C2528_=_C3883( C2528 C3883 ) C2528_=_C3884( C2528 C3884 ) \nC2528_=_C3885( C2528 C3885 ) C2528_=_C3886( C2528 C3886 ) C2528_=_C3887( C2528 C3887 ) C2529_=_C2573( C2529 C2573 ) C2529_=_C2591( C2529 C2591 ) C2529_=_C2666( C2529 C2666 ) \nC2529_=_C2926( C2529 C2926 ) C2529_=_C2994( C2529 C2994 ) C2529_=_C3091( C2529 C3091 ) C2529_=_C3343( C2529 C3343 ) C2529_=_C3368( C2529 C3368 ) C2529_=_C3515( C2529 C3515 ) \nC2529_=_C3547( C2529 C3547 ) C2529_=_C3603( C2529 C3603 ) C2529_=_C3683( C2529 C3683 ) C2529_=_C3906( C2529 C3906 ) C2529_=_C3907( C2529 C3907 ) C2529_=_C3908( C2529 C3908 ) \nC2529_=_C3909( C2529 C3909 ) C2529_=_C3910( C2529 C3910 ) C2573_=_C2591( C2573 C2591 ) C2573_=_C2666( C2573 C2666 ) C2573_=_C2926( C2573 C2926 ) C2573_=_C2994( C2573 C2994 ) \nC2573_=_C3091( C2573 C3091 ) C2573_=_C3343( C2573 C3343 ) C2573_=_C3368( C2573 C3368 ) C2573_=_C3515( C2573 C3515 ) C2573_=_C3547( C2573 C3547 ) C2573_=_C3603( C2573 C3603 ) \nC2573_=_C3683( C2573 C3683 ) C2573_=_C3906( C2573 C3906 ) C2573_=_C3907( C2573 C3907 ) C2573_=_C3908( C2573 C3908 ) C2573_=_C3909( C2573 C3909 ) C2573_=_C3910( C2573 C3910 ) \nC2591_=_C2666( C2591 C2666 ) C2591_=_C2926( C2591 C2926 ) C2591_=_C2994( C2591 C2994 ) C2591_=_C3091( C2591 C3091 ) C2591_=_C3343( C2591 C3343 ) C2591_=_C3368( C2591 C3368 ) \nC2591_=_C3515( C2591 C3515 ) C2591_=_C3547( C2591 C3547 ) C2591_=_C3603( C2591 C3603 ) C2591_=_C3683( C2591 C3683 ) C2591_=_C3906( C2591 C3906 ) C2591_=_C3907( C2591 C3907 ) \nC2591_=_C3908( C2591 C3908 ) C2591_=_C3909( C2591 C3909 ) C2591_=_C3910( C2591 C3910 ) C2596_=_C2660( C2596 C2660 ) C2596_=_C2985( C2596 C2985 ) C2596_=_C2986( C2596 C2986 ) \nC2596_=_C2987( C2596 C2987 ) C2596_=_C2988( C2596 C2988 ) C2596_=_C2989( C2596 C2989 ) C2596_=_C2990( C2596 C2990 ) C2596_=_C2991( C2596 C2991 ) C2596_=_C2992( C2596 C2992 ) \nC2596_=_C2993( C2596 C2993 ) C2596_=_C2994( C2596 C2994 ) C2596_=_C2995( C2596 C2995 ) C2596_=_C2996( C2596 C2996 ) C2596_=_C2997( C2596 C2997 ) C2596_=_C2998( C2596 C2998 ) \nC2596_=_C2999( C2596 C2999 ) C2596_=_C3000( C2596 C3000 ) C2596_=_C3001( C2596 C3001 ) C2660_=_C2666( C2660 C2666 ) C2660_=_C2985( C2660 C2985 ) C2660_=_C2986( C2660 C2986 ) \nC2660_=_C2987( C2660 C2987 ) C2660_=_C2988( C2660 C2988 ) C2660_=_C2989( C2660 C2989 ) C2660_=_C2990( C2660 C2990 ) C2660_=_C2991( C2660 C2991 ) C2660_=_C2992( C2660 C2992 ) \nC2660_=_C2993( C2660 C2993 ) C2660_=_C2994( C2660 C2994 ) C2660_=_C2995( C2660 C2995 ) C2660_=_C2996( C2660 C2996 ) C2660_=_C2997( C2660 C2997 ) C2660_=_C2998( C2660 C2998 ) \nC2660_=_C2999( C2660 C2999 ) C2660_=_C3000( C2660 C3000 ) C2660_=_C3001( C2660 C3001 ) C2666_=_C2926( C2666 C2926 ) C2666_=_C2994( C2666 C2994 ) C2666_=_C3091( C2666 C3091 ) \nC2666_=_C3343( C2666 C3343 ) C2666_=_C3368( C2666 C3368 ) C2666_=_C3515( C2666 C3515 ) C2666_=_C3547( C2666 C3547 ) C2666_=_C3603( C2666 C3603 ) C2666_=_C3683( C2666 C3683 ) \nC2666_=_C3906( C2666 C3906 ) C2666_=_C3907( C2666 C3907 ) C2666_=_C3908( C2666 C3908 ) C2666_=_C3909( C2666 C3909 ) C2666_=_C3910( C2666 C3910 ) C2924_=_C2926( C2924 C2926 ) \nC2924_=_C2993( C2924 C2993 ) C2924_=_C3039( C2924 C3039 ) C2924_=_C3367( C2924 C3367 ) C2924_=_C3483( C2924 C3483 ) C2924_=_C3545( C2924 C3545 ) C2924_=_C3664( C2924 C3664 ) \nC2924_=_C3681( C2924 C3681 ) C2924_=_C3857( C2924 C3857 ) C2924_=_C3877( C2924 C3877 ) C2924_=_C3879( C2924 C3879 ) C2924_=_C3880( C2924 C3880 ) C2924_=_C3881( C2924 C3881 ) \nC2924_=_C3882( C2924 C3882 ) C2924_=_C3883( C2924 C3883 ) C2924_=_C3884( C2924 C3884 ) C2924_=_C3885( C2924 C3885 ) C2924_=_C3886( C2924 C3886 ) C2924_=_C3887( C2924 C3887 ) \nC2926_=_C2994( C2926 C2994 ) C2926_=_C3091( C2926 C3091 ) C2926_=_C3343( C2926 C3343 ) C2926_=_C3368( C2926 C3368 ) C2926_=_C3515( C2926 C3515 ) C2926_=_C3547( C2926 C3547 ) \nC2926_=_C3603( C2926 C3603 ) C2926_=_C3683( C2926 C3683 ) C2926_=_C3906( C2926 C3906 ) C2926_=_C3907( C2926 C3907 ) C2926_=_C3908( C2926 C3908 ) C2926_=_C3909( C2926 C3909 ) \nC2926_=_C3910( C2926 C3910 ) C2985_=_C2986( C2985 C2986 ) C2985_=_C2987( C2985 C2987 ) C2985_=_C2988( C2985 C2988 ) C2985_=_C2989( C2985 C2989 ) C2985_=_C2990( C2985 C2990 ) \nC2985_=_C2991( C2985 C2991 ) C2985_=_C2992( C2985 C2992 ) C2985_=_C2993( C2985 C2993 ) C2985_=_C2994( C2985 C2994 ) C2985_=_C2995( C2985 C2995 ) C2985_=_C2996( C2985 C2996 ) \nC2985_=_C2997( C2985 C2997 ) C2985_=_C2998( C2985 C2998 ) C2985_=_C2999( C2985 C2999 ) C2985_=_C3000( C2985 C3000 ) C2985_=_C3001( C2985 C3001 ) C2985_=_C3091( C2985 C3091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6_=_C2998( C2986 C2998 ) \nC2986_=_C2999( C2986 C2999 ) C2986_=_C3000( C2986 C3000 ) C2986_=_C3001( C2986 C3001 ) C2986_=_C3343( C2986 C3343 ) C2987_=_C2988( C2987 C2988 ) C2987_=_C2989( C2987 C2989 ) \nC2987_=_C2990( C2987 C2990 ) C2987_=_C2991( C2987 C2991 ) C2987_=_C2992( C2987 C2992 ) C2987_=_C2993( C2987 C2993 ) C2987_=_C2994( C2987 C2994 ) C2987_=_C2995( C2987 C2995 ) \nC2987_=_C2996( C2987 C2996 ) C2987_=_C2997( C2987 C2997 ) C2987_=_C2998( C2987 C2998 ) C2987_=_C2999( C2987 C2999 ) C2987_=_C3000( C2987 C3000 ) C2987_=_C3001( C2987 C3001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8_=_C3001( C2988 C3001 ) C2988_=_C3483( C2988 C3483 ) C2989_=_C2990( C2989 C2990 ) C2989_=_C2991( C2989 C2991 ) C2989_=_C2992( C2989 C2992 ) C2989_=_C2993( C2989 C2993 ) \nC2989_=_C2994( C2989 C2994 )</w:t>
      </w:r>
    </w:p>
    <w:p>
      <w:pPr>
        <w:pStyle w:val="PreformattedText"/>
        <w:bidi w:val="0"/>
        <w:spacing w:before="0" w:after="0"/>
        <w:jc w:val="left"/>
        <w:rPr/>
      </w:pPr>
      <w:r>
        <w:rPr/>
        <w:t xml:space="preserve"> </w:t>
      </w:r>
      <w:r>
        <w:rPr/>
        <w:t>C2989_=_C2995( C2989 C2995 ) C2989_=_C2996( C2989 C2996 ) C2989_=_C2997( C2989 C2997 ) C2989_=_C2998( C2989 C2998 ) C2989_=_C2999( C2989 C2999 ) \nC2989_=_C3000( C2989 C3000 ) C2989_=_C3001( C2989 C3001 ) C2989_=_C3515( C2989 C3515 ) C2990_=_C2991( C2990 C2991 ) C2990_=_C2992( C2990 C2992 ) C2990_=_C2993( C2990 C2993 ) \nC2990_=_C2994( C2990 C2994 ) C2990_=_C2995( C2990 C2995 ) C2990_=_C2996( C2990 C2996 ) C2990_=_C2997( C2990 C2997 ) C2990_=_C2998( C2990 C2998 ) C2990_=_C2999( C2990 C2999 ) \nC2990_=_C3000( C2990 C3000 ) C2990_=_C3001( C2990 C3001 ) C2990_=_C3545( C2990 C3545 ) C2990_=_C3547( C2990 C3547 ) C2991_=_C2992( C2991 C2992 ) C2991_=_C2993( C2991 C2993 ) \nC2991_=_C2994( C2991 C2994 ) C2991_=_C2995( C2991 C2995 ) C2991_=_C2996( C2991 C2996 ) C2991_=_C2997( C2991 C2997 ) C2991_=_C2998( C2991 C2998 ) C2991_=_C2999( C2991 C2999 ) \nC2991_=_C3000( C2991 C3000 ) C2991_=_C3001( C2991 C3001 ) C2992_=_C2993( C2992 C2993 ) C2992_=_C2994( C2992 C2994 ) C2992_=_C2995( C2992 C2995 ) C2992_=_C2996( C2992 C2996 ) \nC2992_=_C2997( C2992 C2997 ) C2992_=_C2998( C2992 C2998 ) C2992_=_C2999( C2992 C2999 ) C2992_=_C3000( C2992 C3000 ) C2992_=_C3001( C2992 C3001 ) C2992_=_C3664( C2992 C3664 ) \nC2993_=_C2994( C2993 C2994 ) C2993_=_C2995( C2993 C2995 ) C2993_=_C2996( C2993 C2996 ) C2993_=_C2997( C2993 C2997 ) C2993_=_C2998( C2993 C2998 ) C2993_=_C2999( C2993 C2999 ) \nC2993_=_C3000( C2993 C3000 ) C2993_=_C3001( C2993 C3001 ) C2993_=_C3039( C2993 C3039 ) C2993_=_C3367( C2993 C3367 ) C2993_=_C3483( C2993 C3483 ) C2993_=_C3545( C2993 C3545 ) \nC2993_=_C3664( C2993 C3664 ) C2993_=_C3681( C2993 C3681 ) C2993_=_C3857( C2993 C3857 ) C2993_=_C3877( C2993 C3877 ) C2993_=_C3879( C2993 C3879 ) C2993_=_C3880( C2993 C3880 ) \nC2993_=_C3881( C2993 C3881 ) C2993_=_C3882( C2993 C3882 ) C2993_=_C3883( C2993 C3883 ) C2993_=_C3884( C2993 C3884 ) C2993_=_C3885( C2993 C3885 ) C2993_=_C3886( C2993 C3886 ) \nC2993_=_C3887( C2993 C3887 ) C2994_=_C2995( C2994 C2995 ) C2994_=_C2996( C2994 C2996 ) C2994_=_C2997( C2994 C2997 ) C2994_=_C2998( C2994 C2998 ) C2994_=_C2999( C2994 C2999 ) \nC2994_=_C3000( C2994 C3000 ) C2994_=_C3001( C2994 C3001 ) C2994_=_C3091( C2994 C3091 ) C2994_=_C3343( C2994 C3343 ) C2994_=_C3368( C2994 C3368 ) C2994_=_C3515( C2994 C3515 ) \nC2994_=_C3547( C2994 C3547 ) C2994_=_C3603( C2994 C3603 ) C2994_=_C3683( C2994 C3683 ) C2994_=_C3906( C2994 C3906 ) C2994_=_C3907( C2994 C3907 ) C2994_=_C3908( C2994 C3908 ) \nC2994_=_C3909( C2994 C3909 ) C2994_=_C3910( C2994 C3910 ) C2995_=_C2996( C2995 C2996 ) C2995_=_C2997( C2995 C2997 ) C2995_=_C2998( C2995 C2998 ) C2995_=_C2999( C2995 C2999 ) \nC2995_=_C3000( C2995 C3000 ) C2995_=_C3001( C2995 C3001 ) C2995_=_C3907( C2995 C3907 ) C2996_=_C2997( C2996 C2997 ) C2996_=_C2998( C2996 C2998 ) C2996_=_C2999( C2996 C2999 ) \nC2996_=_C3000( C2996 C3000 ) C2996_=_C3001( C2996 C3001 ) C2996_=_C3882( C2996 C3882 ) C2997_=_C2998( C2997 C2998 ) C2997_=_C2999( C2997 C2999 ) C2997_=_C3000( C2997 C3000 ) \nC2997_=_C3001( C2997 C3001 ) C2997_=_C3883( C2997 C3883 ) C2998_=_C2999( C2998 C2999 ) C2998_=_C3000( C2998 C3000 ) C2998_=_C3001( C2998 C3001 ) C2998_=_C3909( C2998 C3909 ) \nC2999_=_C3000( C2999 C3000 ) C2999_=_C3001( C2999 C3001 ) C3000_=_C3001( C3000 C3001 ) C3000_=_C3885( C3000 C3885 ) C3001_=_C3886( C3001 C3886 ) C3039_=_C3367( C3039 C3367 ) \nC3039_=_C3483( C3039 C3483 ) C3039_=_C3545( C3039 C3545 ) C3039_=_C3664( C3039 C3664 ) C3039_=_C3681( C3039 C3681 ) C3039_=_C3857( C3039 C3857 ) C3039_=_C3877( C3039 C3877 ) \nC3039_=_C3879( C3039 C3879 ) C3039_=_C3880( C3039 C3880 ) C3039_=_C3881( C3039 C3881 ) C3039_=_C3882( C3039 C3882 ) C3039_=_C3883( C3039 C3883 ) C3039_=_C3884( C3039 C3884 ) \nC3039_=_C3885( C3039 C3885 ) C3039_=_C3886( C3039 C3886 ) C3039_=_C3887( C3039 C3887 ) C3091_=_C3343( C3091 C3343 ) C3091_=_C3368( C3091 C3368 ) C3091_=_C3515( C3091 C3515 ) \nC3091_=_C3547( C3091 C3547 ) C3091_=_C3603( C3091 C3603 ) C3091_=_C3683( C3091 C3683 ) C3091_=_C3906( C3091 C3906 ) C3091_=_C3907( C3091 C3907 ) C3091_=_C3908( C3091 C3908 ) \nC3091_=_C3909( C3091 C3909 ) C3091_=_C3910( C3091 C3910 ) C3343_=_C3368( C3343 C3368 ) C3343_=_C3515( C3343 C3515 ) C3343_=_C3547( C3343 C3547 ) C3343_=_C3603( C3343 C3603 ) \nC3343_=_C3683( C3343 C3683 ) C3343_=_C3906( C3343 C3906 ) C3343_=_C3907( C3343 C3907 ) C3343_=_C3908( C3343 C3908 ) C3343_=_C3909( C3343 C3909 ) C3343_=_C3910( C3343 C3910 ) \nC3367_=_C3368( C3367 C3368 ) C3367_=_C3483( C3367 C3483 ) C3367_=_C3545( C3367 C3545 ) C3367_=_C3664( C3367 C3664 ) C3367_=_C3681( C3367 C3681 ) C3367_=_C3857( C3367 C3857 ) \nC3367_=_C3877( C3367 C3877 ) C3367_=_C3879( C3367 C3879 ) C3367_=_C3880( C3367 C3880 ) C3367_=_C3881( C3367 C3881 ) C3367_=_C3882( C3367 C3882 ) C3367_=_C3883( C3367 C3883 ) \nC3367_=_C3884( C3367 C3884 ) C3367_=_C3885( C3367 C3885 ) C3367_=_C3886( C3367 C3886 ) C3367_=_C3887( C3367 C3887 ) C3368_=_C3515( C3368 C3515 ) C3368_=_C3547( C3368 C3547 ) \nC3368_=_C3603( C3368 C3603 ) C3368_=_C3683( C3368 C3683 ) C3368_=_C3906( C3368 C3906 ) C3368_=_C3907( C3368 C3907 ) C3368_=_C3908( C3368 C3908 ) C3368_=_C3909( C3368 C3909 ) \nC3368_=_C3910( C3368 C3910 ) C3483_=_C3545( C3483 C3545 ) C3483_=_C3664( C3483 C3664 ) C3483_=_C3681( C3483 C3681 ) C3483_=_C3857( C3483 C3857 ) C3483_=_C3877( C3483 C3877 ) \nC3483_=_C3879( C3483 C3879 ) C3483_=_C3880( C3483 C3880 ) C3483_=_C3881( C3483 C3881 ) C3483_=_C3882( C3483 C3882 ) C3483_=_C3883( C3483 C3883 ) C3483_=_C3884( C3483 C3884 ) \nC3483_=_C3885( C3483 C3885 ) C3483_=_C3886( C3483 C3886 ) C3483_=_C3887( C3483 C3887 ) C3515_=_C3547( C3515 C3547 ) C3515_=_C3603( C3515 C3603 ) C3515_=_C3683( C3515 C3683 ) \nC3515_=_C3906( C3515 C3906 ) C3515_=_C3907( C3515 C3907 ) C3515_=_C3908( C3515 C3908 ) C3515_=_C3909( C3515 C3909 ) C3515_=_C3910( C3515 C3910 ) C3545_=_C3547( C3545 C3547 ) \nC3545_=_C3664( C3545 C3664 ) C3545_=_C3681( C3545 C3681 ) C3545_=_C3857( C3545 C3857 ) C3545_=_C3877( C3545 C3877 ) C3545_=_C3879( C3545 C3879 ) C3545_=_C3880( C3545 C3880 ) \nC3545_=_C3881( C3545 C3881 ) C3545_=_C3882( C3545 C3882 ) C3545_=_C3883( C3545 C3883 ) C3545_=_C3884( C3545 C3884 ) C3545_=_C3885( C3545 C3885 ) C3545_=_C3886( C3545 C3886 ) \nC3545_=_C3887( C3545 C3887 ) C3547_=_C3603( C3547 C3603 ) C3547_=_C3683( C3547 C3683 ) C3547_=_C3906( C3547 C3906 ) C3547_=_C3907( C3547 C3907 ) C3547_=_C3908( C3547 C3908 ) \nC3547_=_C3909( C3547 C3909 ) C3547_=_C3910( C3547 C3910 ) C3603_=_C3683( C3603 C3683 ) C3603_=_C3906( C3603 C3906 ) C3603_=_C3907( C3603 C3907 ) C3603_=_C3908( C3603 C3908 ) \nC3603_=_C3909( C3603 C3909 ) C3603_=_C3910( C3603 C3910 ) C3664_=_C3681( C3664 C3681 ) C3664_=_C3857( C3664 C3857 ) C3664_=_C3877( C3664 C3877 ) C3664_=_C3879( C3664 C3879 ) \nC3664_=_C3880( C3664 C3880 ) C3664_=_C3881( C3664 C3881 ) C3664_=_C3882( C3664 C3882 ) C3664_=_C3883( C3664 C3883 ) C3664_=_C3884( C3664 C3884 ) C3664_=_C3885( C3664 C3885 ) \nC3664_=_C3886( C3664 C3886 ) C3664_=_C3887( C3664 C3887 ) C3681_=_C3683( C3681 C3683 ) C3681_=_C3857( C3681 C3857 ) C3681_=_C3877( C3681 C3877 ) C3681_=_C3879( C3681 C3879 ) \nC3681_=_C3880( C3681 C3880 ) C3681_=_C3881( C3681 C3881 ) C3681_=_C3882( C3681 C3882 ) C3681_=_C3883( C3681 C3883 ) C3681_=_C3884( C3681 C3884 ) C3681_=_C3885( C3681 C3885 ) \nC3681_=_C3886( C3681 C3886 ) C3681_=_C3887( C3681 C3887 ) C3683_=_C3906( C3683 C3906 ) C3683_=_C3907( C3683 C3907 ) C3683_=_C3908( C3683 C3908 ) C3683_=_C3909( C3683 C3909 ) \nC3683_=_C3910( C3683 C3910 ) C3857_=_C3877( C3857 C3877 ) C3857_=_C3879( C3857 C3879 ) C3857_=_C3880( C3857 C3880 ) C3857_=_C3881( C3857 C3881 ) C3857_=_C3882( C3857 C3882 ) \nC3857_=_C3883( C3857 C3883 ) C3857_=_C3884( C3857 C3884 ) C3857_=_C3885( C3857 C3885 ) C3857_=_C3886( C3857 C3886 ) C3857_=_C3887( C3857 C3887 ) C3877_=_C3879( C3877 C3879 ) \nC3877_=_C3880( C3877 C3880 ) C3877_=_C3881( C3877 C3881 ) C3877_=_C3882( C3877 C3882 ) C3877_=_C3883( C3877 C3883 ) C3877_=_C3884( C3877 C3884 ) C3877_=_C3885( C3877 C3885 ) \nC3877_=_C3886( C3877 C3886 ) C3877_=_C3887( C3877 C3887 ) C3879_=_C3880( C3879 C3880 ) C3879_=_C3881( C3879 C3881 ) C3879_=_C3882( C3879 C3882 ) C3879_=_C3883( C3879 C3883 ) \nC3879_=_C3884( C3879 C3884 ) C3879_=_C3885( C3879 C3885 ) C3879_=_C3886( C3879 C3886 ) C3879_=_C3887( C3879 C3887 ) C3880_=_C3881( C3880 C3881 ) C3880_=_C3882( C3880 C3882 ) \nC3880_=_C3883( C3880 C3883 ) C3880_=_C3884( C3880 C3884 ) C3880_=_C3885( C3880 C3885 ) C3880_=_C3886( C3880 C3886 ) C3880_=_C3887( C3880 C3887 ) C3881_=_C3882( C3881 C3882 ) \nC3881_=_C3883( C3881 C3883 ) C3881_=_C3884( C3881 C3884 ) C3881_=_C3885( C3881 C3885 ) C3881_=_C3886( C3881 C3886 ) C3881_=_C3887( C3881 C3887 ) C3881_=_C3908( C3881 C3908 ) \nC3882_=_C3883( C3882 C3883 ) C3882_=_C3884( C3882 C3884 ) C3882_=_C3885( C3882 C3885 ) C3882_=_C3886( C3882 C3886 ) C3882_=_C3887( C3882 C3887 ) C3883_=_C3884( C3883 C3884 ) \nC3883_=_C3885( C3883 C3885 ) C3883_=_C3886( C3883 C3886 ) C3883_=_C3887( C3883 C3887 ) C3884_=_C3885( C3884 C3885 ) C3884_=_C3886( C3884 C3886 ) C3884_=_C3887( C3884 C3887 ) \nC3884_=_C3910( C3884 C3910 ) C3885_=_C3886( C3885 C3886 ) C3885_=_C3887( C3885 C3887 ) C3886_=_C3887( C3886 C3887 ) C3906_=_C3907( C3906 C3907 ) C3906_=_C3908( C3906 C3908 ) \nC3906_=_C3909( C3906 C3909 ) C3906_=_C3910( C3906 C3910 ) C3907_=_C3908( C3907 C3908 ) C3907_=_C3909( C3907 C3909 ) C3907_=_C3910( C3907 C3910 ) C3908_=_C3909( C3908 C3909 ) \nC3908_=_C3910( C3908 C3910 ) C3909_=_C3910( C3909 C3910 ) "];212-&gt;295[label="98: C545 C586 C662 C668 C677 \nC698 C855 C857 C903 C1141 C1143 \nC1169 C1350 C1385 C1459 C1566 C1655 \nC1662 C1663 C1759 C1782 C1791 C1803 \nC2025 C2073 C2074 C2076 C2077 C2078 \nC2079 C2080 C2081 C2082 C2083 C2086 \nC2087 C2088 C2089 C2090 C2091 C2092 \nC2093 C2094 C2452 C2463 C2528 C2529 \nC2573 C2591 C2596 C2660 C2666 C2924 \nC2926 C2985 C2986 C2987 C2988 C2989 \nC2990 C2991 C2992 C2995 C2996 C2997 \nC2998 C2999 C3000 C3001 C3039 C3091 \nC3343 C3367 C3368 C3483 C3515 C3545 \nC3547 C3603 C3664 C3681 C3683 C3857 \nC3877</w:t>
      </w:r>
    </w:p>
    <w:p>
      <w:pPr>
        <w:pStyle w:val="PreformattedText"/>
        <w:bidi w:val="0"/>
        <w:spacing w:before="0" w:after="0"/>
        <w:jc w:val="left"/>
        <w:rPr/>
      </w:pPr>
      <w:r>
        <w:rPr/>
        <w:t xml:space="preserve"> </w:t>
      </w:r>
      <w:r>
        <w:rPr/>
        <w:t>C3879 C3880 C3881 C3882 C3883 \nC3884 C3885 C3886 C3887 C3906 C3907 \nC3908 C3909 C3910 \n1211: C545_=_C855 ,C545_=_C1141 ,C545_=_C1662 ,C545_=_C2463 ,C545_=_C2528 ,\nC545_=_C2924 ,C545_=_C3039 ,C545_=_C3367 ,C545_=_C3483 ,C545_=_C3545 ,C545_=_C3664 ,\nC545_=_C3681 ,C545_=_C3857 ,C545_=_C3877 ,C545_=_C3879 ,C545_=_C3880 ,C545_=_C3881 ,\nC545_=_C3882 ,C545_=_C3883 ,C545_=_C3884 ,C545_=_C3885 ,C545_=_C3886 ,C545_=_C3887 ,\nC586_=_C662 ,C586_=_C1385 ,C586_=_C1566 ,C586_=_C1759 ,C586_=_C1782 ,C586_=_C2073 ,\nC586_=_C2074 ,C586_=_C2076 ,C586_=_C2077 ,C586_=_C2078 ,C586_=_C2079 ,C586_=_C2080 ,\nC586_=_C2081 ,C586_=_C2082 ,C586_=_C2083 ,C586_=_C2086 ,C586_=_C2087 ,C586_=_C2088 ,\nC586_=_C2089 ,C586_=_C2090 ,C586_=_C2091 ,C586_=_C2092 ,C586_=_C2093 ,C586_=_C2094 ,\nC662_=_C668 ,C662_=_C677 ,C662_=_C1385 ,C662_=_C1566 ,C662_=_C1759 ,C662_=_C1782 ,\nC662_=_C2073 ,C662_=_C2074 ,C662_=_C2076 ,C662_=_C2077 ,C662_=_C2078 ,C662_=_C2079 ,\nC662_=_C2080 ,C662_=_C2081 ,C662_=_C2082 ,C662_=_C2083 ,C662_=_C2086 ,C662_=_C2087 ,\nC662_=_C2088 ,C662_=_C2089 ,C662_=_C2090 ,C662_=_C2091 ,C662_=_C2092 ,C662_=_C2093 ,\nC662_=_C2094 ,C668_=_C677 ,C668_=_C698 ,C668_=_C903 ,C668_=_C1459 ,C668_=_C1655 ,\nC668_=_C1791 ,C668_=_C2025 ,C668_=_C2452 ,C668_=_C2596 ,C668_=_C2660 ,C668_=_C2985 ,\nC668_=_C2986 ,C668_=_C2987 ,C668_=_C2988 ,C668_=_C2989 ,C668_=_C2990 ,C668_=_C2991 ,\nC668_=_C2992 ,C668_=_C2995 ,C668_=_C2996 ,C668_=_C2997 ,C668_=_C2998 ,C668_=_C2999 ,\nC668_=_C3000 ,C668_=_C3001 ,C677_=_C857 ,C677_=_C1143 ,C677_=_C1169 ,C677_=_C1350 ,\nC677_=_C1663 ,C677_=_C1803 ,C677_=_C2529 ,C677_=_C2573 ,C677_=_C2591 ,C677_=_C2666 ,\nC677_=_C2926 ,C677_=_C3091 ,C677_=_C3343 ,C677_=_C3368 ,C677_=_C3515 ,C677_=_C3547 ,\nC677_=_C3603 ,C677_=_C3683 ,C677_=_C3906 ,C677_=_C3907 ,C677_=_C3908 ,C677_=_C3909 ,\nC677_=_C3910 ,C698_=_C903 ,C698_=_C1459 ,C698_=_C1655 ,C698_=_C1791 ,C698_=_C2025 ,\nC698_=_C2452 ,C698_=_C2596 ,C698_=_C2660 ,C698_=_C2985 ,C698_=_C2986 ,C698_=_C2987 ,\nC698_=_C2988 ,C698_=_C2989 ,C698_=_C2990 ,C698_=_C2991 ,C698_=_C2992 ,C698_=_C2995 ,\nC698_=_C2996 ,C698_=_C2997 ,C698_=_C2998 ,C698_=_C2999 ,C698_=_C3000 ,C698_=_C3001 ,\nC855_=_C857 ,C855_=_C1141 ,C855_=_C1662 ,C855_=_C2463 ,C855_=_C2528 ,C855_=_C2924 ,\nC855_=_C3039 ,C855_=_C3367 ,C855_=_C3483 ,C855_=_C3545 ,C855_=_C3664 ,C855_=_C3681 ,\nC855_=_C3857 ,C855_=_C3877 ,C855_=_C3879 ,C855_=_C3880 ,C855_=_C3881 ,C855_=_C3882 ,\nC855_=_C3883 ,C855_=_C3884 ,C855_=_C3885 ,C855_=_C3886 ,C855_=_C3887 ,C857_=_C1143 ,\nC857_=_C1169 ,C857_=_C1350 ,C857_=_C1663 ,C857_=_C1803 ,C857_=_C2529 ,C857_=_C2573 ,\nC857_=_C2591 ,C857_=_C2666 ,C857_=_C2926 ,C857_=_C3091 ,C857_=_C3343 ,C857_=_C3368 ,\nC857_=_C3515 ,C857_=_C3547 ,C857_=_C3603 ,C857_=_C3683 ,C857_=_C3906 ,C857_=_C3907 ,\nC857_=_C3908 ,C857_=_C3909 ,C857_=_C3910 ,C903_=_C1459 ,C903_=_C1655 ,C903_=_C1791 ,\nC903_=_C2025 ,C903_=_C2452 ,C903_=_C2596 ,C903_=_C2660 ,C903_=_C2985 ,C903_=_C2986 ,\nC903_=_C2987 ,C903_=_C2988 ,C903_=_C2989 ,C903_=_C2990 ,C903_=_C2991 ,C903_=_C2992 ,\nC903_=_C2995 ,C903_=_C2996 ,C903_=_C2997 ,C903_=_C2998 ,C903_=_C2999 ,C903_=_C3000 ,\nC903_=_C3001 ,C1141_=_C1143 ,C1141_=_C1662 ,C1141_=_C2463 ,C1141_=_C2528 ,C1141_=_C2924 ,\nC1141_=_C3039 ,C1141_=_C3367 ,C1141_=_C3483 ,C1141_=_C3545 ,C1141_=_C3664 ,C1141_=_C3681 ,\nC1141_=_C3857 ,C1141_=_C3877 ,C1141_=_C3879 ,C1141_=_C3880 ,C1141_=_C3881 ,C1141_=_C3882 ,\nC1141_=_C3883 ,C1141_=_C3884 ,C1141_=_C3885 ,C1141_=_C3886 ,C1141_=_C3887 ,C1143_=_C1169 ,\nC1143_=_C1350 ,C1143_=_C1663 ,C1143_=_C1803 ,C1143_=_C2529 ,C1143_=_C2573 ,C1143_=_C2591 ,\nC1143_=_C2666 ,C1143_=_C2926 ,C1143_=_C3091 ,C1143_=_C3343 ,C1143_=_C3368 ,C1143_=_C3515 ,\nC1143_=_C3547 ,C1143_=_C3603 ,C1143_=_C3683 ,C1143_=_C3906 ,C1143_=_C3907 ,C1143_=_C3908 ,\nC1143_=_C3909 ,C1143_=_C3910 ,C1169_=_C1350 ,C1169_=_C1663 ,C1169_=_C1803 ,C1169_=_C2529 ,\nC1169_=_C2573 ,C1169_=_C2591 ,C1169_=_C2666 ,C1169_=_C2926 ,C1169_=_C3091 ,C1169_=_C3343 ,\nC1169_=_C3368 ,C1169_=_C3515 ,C1169_=_C3547 ,C1169_=_C3603 ,C1169_=_C3683 ,C1169_=_C3906 ,\nC1169_=_C3907 ,C1169_=_C3908 ,C1169_=_C3909 ,C1169_=_C3910 ,C1350_=_C1663 ,C1350_=_C1803 ,\nC1350_=_C2529 ,C1350_=_C2573 ,C1350_=_C2591 ,C1350_=_C2666 ,C1350_=_C2926 ,C1350_=_C3091 ,\nC1350_=_C3343 ,C1350_=_C3368 ,C1350_=_C3515 ,C1350_=_C3547 ,C1350_=_C3603 ,C1350_=_C3683 ,\nC1350_=_C3906 ,C1350_=_C3907 ,C1350_=_C3908 ,C1350_=_C3909 ,C1350_=_C3910 ,C1385_=_C1566 ,\nC1385_=_C1759 ,C1385_=_C1782 ,C1385_=_C2073 ,C1385_=_C2074 ,C1385_=_C2076 ,C1385_=_C2077 ,\nC1385_=_C2078 ,C1385_=_C2079 ,C1385_=_C2080 ,C1385_=_C2081 ,C1385_=_C2082 ,C1385_=_C2083 ,\nC1385_=_C2086 ,C1385_=_C2087 ,C1385_=_C2088 ,C1385_=_C2089 ,C1385_=_C2090 ,C1385_=_C2091 ,\nC1385_=_C2092 ,C1385_=_C2093 ,C1385_=_C2094 ,C1459_=_C1655 ,C1459_=_C1791 ,C1459_=_C2025 ,\nC1459_=_C2452 ,C1459_=_C2596 ,C1459_=_C2660 ,C1459_=_C2985 ,C1459_=_C2986 ,C1459_=_C2987 ,\nC1459_=_C2988 ,C1459_=_C2989 ,C1459_=_C2990 ,C1459_=_C2991 ,C1459_=_C2992 ,C1459_=_C2995 ,\nC1459_=_C2996 ,C1459_=_C2997 ,C1459_=_C2998 ,C1459_=_C2999 ,C1459_=_C3000 ,C1459_=_C3001 ,\nC1566_=_C1759 ,C1566_=_C1782 ,C1566_=_C2073 ,C1566_=_C2074 ,C1566_=_C2076 ,C1566_=_C2077 ,\nC1566_=_C2078 ,C1566_=_C2079 ,C1566_=_C2080 ,C1566_=_C2081 ,C1566_=_C2082 ,C1566_=_C2083 ,\nC1566_=_C2086 ,C1566_=_C2087 ,C1566_=_C2088 ,C1566_=_C2089 ,C1566_=_C2090 ,C1566_=_C2091 ,\nC1566_=_C2092 ,C1566_=_C2093 ,C1566_=_C2094 ,C1655_=_C1662 ,C1655_=_C1663 ,C1655_=_C1791 ,\nC1655_=_C2025 ,C1655_=_C2452 ,C1655_=_C2596 ,C1655_=_C2660 ,C1655_=_C2985 ,C1655_=_C2986 ,\nC1655_=_C2987 ,C1655_=_C2988 ,C1655_=_C2989 ,C1655_=_C2990 ,C1655_=_C2991 ,C1655_=_C2992 ,\nC1655_=_C2995 ,C1655_=_C2996 ,C1655_=_C2997 ,C1655_=_C2998 ,C1655_=_C2999 ,C1655_=_C3000 ,\nC1655_=_C3001 ,C1662_=_C1663 ,C1662_=_C2463 ,C1662_=_C2528 ,C1662_=_C2924 ,C1662_=_C3039 ,\nC1662_=_C3367 ,C1662_=_C3483 ,C1662_=_C3545 ,C1662_=_C3664 ,C1662_=_C3681 ,C1662_=_C3857 ,\nC1662_=_C3877 ,C1662_=_C3879 ,C1662_=_C3880 ,C1662_=_C3881 ,C1662_=_C3882 ,C1662_=_C3883 ,\nC1662_=_C3884 ,C1662_=_C3885 ,C1662_=_C3886 ,C1662_=_C3887 ,C1663_=_C1803 ,C1663_=_C2529 ,\nC1663_=_C2573 ,C1663_=_C2591 ,C1663_=_C2666 ,C1663_=_C2926 ,C1663_=_C3091 ,C1663_=_C3343 ,\nC1663_=_C3368 ,C1663_=_C3515 ,C1663_=_C3547 ,C1663_=_C3603 ,C1663_=_C3683 ,C1663_=_C3906 ,\nC1663_=_C3907 ,C1663_=_C3908 ,C1663_=_C3909 ,C1663_=_C3910 ,C1759_=_C1782 ,C1759_=_C2073 ,\nC1759_=_C2074 ,C1759_=_C2076 ,C1759_=_C2077 ,C1759_=_C2078 ,C1759_=_C2079 ,C1759_=_C2080 ,\nC1759_=_C2081 ,C1759_=_C2082 ,C1759_=_C2083 ,C1759_=_C2086 ,C1759_=_C2087 ,C1759_=_C2088 ,\nC1759_=_C2089 ,C1759_=_C2090 ,C1759_=_C2091 ,C1759_=_C2092 ,C1759_=_C2093 ,C1759_=_C2094 ,\nC1782_=_C1791 ,C1782_=_C1803 ,C1782_=_C2073 ,C1782_=_C2074 ,C1782_=_C2076 ,C1782_=_C2077 ,\nC1782_=_C2078 ,C1782_=_C2079 ,C1782_=_C2080 ,C1782_=_C2081 ,C1782_=_C2082 ,C1782_=_C2083 ,\nC1782_=_C2086 ,C1782_=_C2087 ,C1782_=_C2088 ,C1782_=_C2089 ,C1782_=_C2090 ,C1782_=_C2091 ,\nC1782_=_C2092 ,C1782_=_C2093 ,C1782_=_C2094 ,C1791_=_C1803 ,C1791_=_C2025 ,C1791_=_C2452 ,\nC1791_=_C2596 ,C1791_=_C2660 ,C1791_=_C2985 ,C1791_=_C2986 ,C1791_=_C2987 ,C1791_=_C2988 ,\nC1791_=_C2989 ,C1791_=_C2990 ,C1791_=_C2991 ,C1791_=_C2992 ,C1791_=_C2995 ,C1791_=_C2996 ,\nC1791_=_C2997 ,C1791_=_C2998 ,C1791_=_C2999 ,C1791_=_C3000 ,C1791_=_C3001 ,C1803_=_C2529 ,\nC1803_=_C2573 ,C1803_=_C2591 ,C1803_=_C2666 ,C1803_=_C2926 ,C1803_=_C3091 ,C1803_=_C3343 ,\nC1803_=_C3368 ,C1803_=_C3515 ,C1803_=_C3547 ,C1803_=_C3603 ,C1803_=_C3683 ,C1803_=_C3906 ,\nC1803_=_C3907 ,C1803_=_C3908 ,C1803_=_C3909 ,C1803_=_C3910 ,C2025_=_C2452 ,C2025_=_C2596 ,\nC2025_=_C2660 ,C2025_=_C2985 ,C2025_=_C2986 ,C2025_=_C2987 ,C2025_=_C2988 ,C2025_=_C2989 ,\nC2025_=_C2990 ,C2025_=_C2991 ,C2025_=_C2992 ,C2025_=_C2995 ,C2025_=_C2996 ,C2025_=_C2997 ,\nC2025_=_C2998 ,C2025_=_C2999 ,C2025_=_C3000 ,C2025_=_C3001 ,C2073_=_C2074 ,C2073_=_C2076 ,\nC2073_=_C2077 ,C2073_=_C2078 ,C2073_=_C2079 ,C2073_=_C2080 ,C2073_=_C2081 ,C2073_=_C2082 ,\nC2073_=_C2083 ,C2073_=_C2086 ,C2073_=_C2087 ,C2073_=_C2088 ,C2073_=_C2089 ,C2073_=_C2090 ,\nC2073_=_C2091 ,C2073_=_C2092 ,C2073_=_C2093 ,C2073_=_C2094 ,C2073_=_C2452 ,C2073_=_C2463 ,\nC2074_=_C2076 ,C2074_=_C2077 ,C2074_=_C2078 ,C2074_=_C2079 ,C2074_=_C2080 ,C2074_=_C2081 ,\nC2074_=_C2082 ,C2074_=_C2083 ,C2074_=_C2086 ,C2074_=_C2087 ,C2074_=_C2088 ,C2074_=_C2089 ,\nC2074_=_C2090 ,C2074_=_C2091 ,C2074_=_C2092 ,C2074_=_C2093 ,C2074_=_C2094 ,C2074_=_C2660 ,\nC2074_=_C2666 ,C2076_=_C2077 ,C2076_=_C2078 ,C2076_=_C2079 ,C2076_=_C2080 ,C2076_=_C2081 ,\nC2076_=_C2082 ,C2076_=_C2083 ,C2076_=_C2086 ,C2076_=_C2087 ,C2076_=_C2088 ,C2076_=_C2089 ,\nC2076_=_C2090 ,C2076_=_C2091 ,C2076_=_C2092 ,C2076_=_C2093 ,C2076_=_C2094 ,C2077_=_C2078 ,\nC2077_=_C2079 ,C2077_=_C2080 ,C2077_=_C2081 ,C2077_=_C2082 ,C2077_=_C2083 ,C2077_=_C2086 ,\nC2077_=_C2087 ,C2077_=_C2088 ,C2077_=_C2089 ,C2077_=_C2090 ,C2077_=_C2091 ,C2077_=_C2092 ,\nC2077_=_C2093 ,C2077_=_C2094 ,C2077_=_C2985 ,C2077_=_C3091 ,C2078_=_C2079 ,C2078_=_C2080 ,\nC2078_=_C2081 ,C2078_=_C2082 ,C2078_=_C2083 ,C2078_=_C2086 ,C2078_=_C2087 ,C2078_=_C2088 ,\nC2078_=_C2089 ,C2078_=_C2090 ,C2078_=_C2091 ,C2078_=_C2092 ,C2078_=_C2093 ,C2078_=_C2094 ,\nC2079_=_C2080 ,C2079_=_C2081 ,C2079_=_C2082 ,C2079_=_C2083 ,C2079_=_C2086 ,C2079_=_C2087 ,\nC2079_=_C2088 ,C2079_=_C2089 ,C2079_=_C2090 ,C2079_=_C2091 ,C2079_=_C2092 ,C2079_=_C2093 ,\nC2079_=_C2094 ,C2079_=_C2986 ,C2079_=_C3343 ,C2080_=_C2081 ,C2080_=_C2082 ,C2080_=_C2083 ,\nC2080_=_C2086 ,C2080_=_C2087 ,C2080_=_C2088 ,C2080_=_C2089 ,C2080_=_C2090 ,C2080_=_C2091 ,\nC2080_=_C2092 ,C2080_=_C2093 ,C2080_=_C2094 ,C2081_=_C2082 ,C2081_=_C2083 ,C2081_=_C2086 ,\nC2081_=_C2087 ,C2081_=_C2088 ,C2081_=_C2089 ,C2081_=_C2090 ,C2081_=_C2091 ,C2081_=_C2092 ,\nC2081_=_C2093 ,C2081_=_C2094 ,C2081_=_C2988 ,C2081_=_C3483 ,C2082_=_C2083 ,C2082_=_C2086 ,\nC2082_=_C2087 ,C2082_=_C2088 ,C2082_=_C2089 ,C2082_=_C2090 ,C2082_=_C2091 ,C2082_=_C2092 ,\nC2082_=_C2093 ,C2082_=_C2094 ,C2082_=_C2989 ,C2082_=_C3515 ,C2083_=_C2086 ,C2083_=_C2087 ,\nC2083_=_C2088</w:t>
      </w:r>
    </w:p>
    <w:p>
      <w:pPr>
        <w:pStyle w:val="PreformattedText"/>
        <w:bidi w:val="0"/>
        <w:spacing w:before="0" w:after="0"/>
        <w:jc w:val="left"/>
        <w:rPr/>
      </w:pPr>
      <w:r>
        <w:rPr/>
        <w:t xml:space="preserve"> </w:t>
      </w:r>
      <w:r>
        <w:rPr/>
        <w:t>,C2083_=_C2089 ,C2083_=_C2090 ,C2083_=_C2091 ,C2083_=_C2092 ,C2083_=_C2093 ,\nC2083_=_C2094 ,C2083_=_C2992 ,C2083_=_C3664 ,C2086_=_C2087 ,C2086_=_C2088 ,C2086_=_C2089 ,\nC2086_=_C2090 ,C2086_=_C2091 ,C2086_=_C2092 ,C2086_=_C2093 ,C2086_=_C2094 ,C2087_=_C2088 ,\nC2087_=_C2089 ,C2087_=_C2090 ,C2087_=_C2091 ,C2087_=_C2092 ,C2087_=_C2093 ,C2087_=_C2094 ,\nC2088_=_C2089 ,C2088_=_C2090 ,C2088_=_C2091 ,C2088_=_C2092 ,C2088_=_C2093 ,C2088_=_C2094 ,\nC2088_=_C2995 ,C2088_=_C3907 ,C2089_=_C2090 ,C2089_=_C2091 ,C2089_=_C2092 ,C2089_=_C2093 ,\nC2089_=_C2094 ,C2089_=_C2996 ,C2089_=_C3882 ,C2090_=_C2091 ,C2090_=_C2092 ,C2090_=_C2093 ,\nC2090_=_C2094 ,C2090_=_C2997 ,C2090_=_C3883 ,C2091_=_C2092 ,C2091_=_C2093 ,C2091_=_C2094 ,\nC2091_=_C2998 ,C2091_=_C3909 ,C2092_=_C2093 ,C2092_=_C2094 ,C2092_=_C3000 ,C2092_=_C3885 ,\nC2093_=_C2094 ,C2094_=_C3001 ,C2094_=_C3886 ,C2452_=_C2463 ,C2452_=_C2596 ,C2452_=_C2660 ,\nC2452_=_C2985 ,C2452_=_C2986 ,C2452_=_C2987 ,C2452_=_C2988 ,C2452_=_C2989 ,C2452_=_C2990 ,\nC2452_=_C2991 ,C2452_=_C2992 ,C2452_=_C2995 ,C2452_=_C2996 ,C2452_=_C2997 ,C2452_=_C2998 ,\nC2452_=_C2999 ,C2452_=_C3000 ,C2452_=_C3001 ,C2463_=_C2528 ,C2463_=_C2924 ,C2463_=_C3039 ,\nC2463_=_C3367 ,C2463_=_C3483 ,C2463_=_C3545 ,C2463_=_C3664 ,C2463_=_C3681 ,C2463_=_C3857 ,\nC2463_=_C3877 ,C2463_=_C3879 ,C2463_=_C3880 ,C2463_=_C3881 ,C2463_=_C3882 ,C2463_=_C3883 ,\nC2463_=_C3884 ,C2463_=_C3885 ,C2463_=_C3886 ,C2463_=_C3887 ,C2528_=_C2529 ,C2528_=_C2924 ,\nC2528_=_C3039 ,C2528_=_C3367 ,C2528_=_C3483 ,C2528_=_C3545 ,C2528_=_C3664 ,C2528_=_C3681 ,\nC2528_=_C3857 ,C2528_=_C3877 ,C2528_=_C3879 ,C2528_=_C3880 ,C2528_=_C3881 ,C2528_=_C3882 ,\nC2528_=_C3883 ,C2528_=_C3884 ,C2528_=_C3885 ,C2528_=_C3886 ,C2528_=_C3887 ,C2529_=_C2573 ,\nC2529_=_C2591 ,C2529_=_C2666 ,C2529_=_C2926 ,C2529_=_C3091 ,C2529_=_C3343 ,C2529_=_C3368 ,\nC2529_=_C3515 ,C2529_=_C3547 ,C2529_=_C3603 ,C2529_=_C3683 ,C2529_=_C3906 ,C2529_=_C3907 ,\nC2529_=_C3908 ,C2529_=_C3909 ,C2529_=_C3910 ,C2573_=_C2591 ,C2573_=_C2666 ,C2573_=_C2926 ,\nC2573_=_C3091 ,C2573_=_C3343 ,C2573_=_C3368 ,C2573_=_C3515 ,C2573_=_C3547 ,C2573_=_C3603 ,\nC2573_=_C3683 ,C2573_=_C3906 ,C2573_=_C3907 ,C2573_=_C3908 ,C2573_=_C3909 ,C2573_=_C3910 ,\nC2591_=_C2666 ,C2591_=_C2926 ,C2591_=_C3091 ,C2591_=_C3343 ,C2591_=_C3368 ,C2591_=_C3515 ,\nC2591_=_C3547 ,C2591_=_C3603 ,C2591_=_C3683 ,C2591_=_C3906 ,C2591_=_C3907 ,C2591_=_C3908 ,\nC2591_=_C3909 ,C2591_=_C3910 ,C2596_=_C2660 ,C2596_=_C2985 ,C2596_=_C2986 ,C2596_=_C2987 ,\nC2596_=_C2988 ,C2596_=_C2989 ,C2596_=_C2990 ,C2596_=_C2991 ,C2596_=_C2992 ,C2596_=_C2995 ,\nC2596_=_C2996 ,C2596_=_C2997 ,C2596_=_C2998 ,C2596_=_C2999 ,C2596_=_C3000 ,C2596_=_C3001 ,\nC2660_=_C2666 ,C2660_=_C2985 ,C2660_=_C2986 ,C2660_=_C2987 ,C2660_=_C2988 ,C2660_=_C2989 ,\nC2660_=_C2990 ,C2660_=_C2991 ,C2660_=_C2992 ,C2660_=_C2995 ,C2660_=_C2996 ,C2660_=_C2997 ,\nC2660_=_C2998 ,C2660_=_C2999 ,C2660_=_C3000 ,C2660_=_C3001 ,C2666_=_C2926 ,C2666_=_C3091 ,\nC2666_=_C3343 ,C2666_=_C3368 ,C2666_=_C3515 ,C2666_=_C3547 ,C2666_=_C3603 ,C2666_=_C3683 ,\nC2666_=_C3906 ,C2666_=_C3907 ,C2666_=_C3908 ,C2666_=_C3909 ,C2666_=_C3910 ,C2924_=_C2926 ,\nC2924_=_C3039 ,C2924_=_C3367 ,C2924_=_C3483 ,C2924_=_C3545 ,C2924_=_C3664 ,C2924_=_C3681 ,\nC2924_=_C3857 ,C2924_=_C3877 ,C2924_=_C3879 ,C2924_=_C3880 ,C2924_=_C3881 ,C2924_=_C3882 ,\nC2924_=_C3883 ,C2924_=_C3884 ,C2924_=_C3885 ,C2924_=_C3886 ,C2924_=_C3887 ,C2926_=_C3091 ,\nC2926_=_C3343 ,C2926_=_C3368 ,C2926_=_C3515 ,C2926_=_C3547 ,C2926_=_C3603 ,C2926_=_C3683 ,\nC2926_=_C3906 ,C2926_=_C3907 ,C2926_=_C3908 ,C2926_=_C3909 ,C2926_=_C3910 ,C2985_=_C2986 ,\nC2985_=_C2987 ,C2985_=_C2988 ,C2985_=_C2989 ,C2985_=_C2990 ,C2985_=_C2991 ,C2985_=_C2992 ,\nC2985_=_C2995 ,C2985_=_C2996 ,C2985_=_C2997 ,C2985_=_C2998 ,C2985_=_C2999 ,C2985_=_C3000 ,\nC2985_=_C3001 ,C2985_=_C3091 ,C2986_=_C2987 ,C2986_=_C2988 ,C2986_=_C2989 ,C2986_=_C2990 ,\nC2986_=_C2991 ,C2986_=_C2992 ,C2986_=_C2995 ,C2986_=_C2996 ,C2986_=_C2997 ,C2986_=_C2998 ,\nC2986_=_C2999 ,C2986_=_C3000 ,C2986_=_C3001 ,C2986_=_C3343 ,C2987_=_C2988 ,C2987_=_C2989 ,\nC2987_=_C2990 ,C2987_=_C2991 ,C2987_=_C2992 ,C2987_=_C2995 ,C2987_=_C2996 ,C2987_=_C2997 ,\nC2987_=_C2998 ,C2987_=_C2999 ,C2987_=_C3000 ,C2987_=_C3001 ,C2988_=_C2989 ,C2988_=_C2990 ,\nC2988_=_C2991 ,C2988_=_C2992 ,C2988_=_C2995 ,C2988_=_C2996 ,C2988_=_C2997 ,C2988_=_C2998 ,\nC2988_=_C2999 ,C2988_=_C3000 ,C2988_=_C3001 ,C2988_=_C3483 ,C2989_=_C2990 ,C2989_=_C2991 ,\nC2989_=_C2992 ,C2989_=_C2995 ,C2989_=_C2996 ,C2989_=_C2997 ,C2989_=_C2998 ,C2989_=_C2999 ,\nC2989_=_C3000 ,C2989_=_C3001 ,C2989_=_C3515 ,C2990_=_C2991 ,C2990_=_C2992 ,C2990_=_C2995 ,\nC2990_=_C2996 ,C2990_=_C2997 ,C2990_=_C2998 ,C2990_=_C2999 ,C2990_=_C3000 ,C2990_=_C3001 ,\nC2990_=_C3545 ,C2990_=_C3547 ,C2991_=_C2992 ,C2991_=_C2995 ,C2991_=_C2996 ,C2991_=_C2997 ,\nC2991_=_C2998 ,C2991_=_C2999 ,C2991_=_C3000 ,C2991_=_C3001 ,C2992_=_C2995 ,C2992_=_C2996 ,\nC2992_=_C2997 ,C2992_=_C2998 ,C2992_=_C2999 ,C2992_=_C3000 ,C2992_=_C3001 ,C2992_=_C3664 ,\nC2995_=_C2996 ,C2995_=_C2997 ,C2995_=_C2998 ,C2995_=_C2999 ,C2995_=_C3000 ,C2995_=_C3001 ,\nC2995_=_C3907 ,C2996_=_C2997 ,C2996_=_C2998 ,C2996_=_C2999 ,C2996_=_C3000 ,C2996_=_C3001 ,\nC2996_=_C3882 ,C2997_=_C2998 ,C2997_=_C2999 ,C2997_=_C3000 ,C2997_=_C3001 ,C2997_=_C3883 ,\nC2998_=_C2999 ,C2998_=_C3000 ,C2998_=_C3001 ,C2998_=_C3909 ,C2999_=_C3000 ,C2999_=_C3001 ,\nC3000_=_C3001 ,C3000_=_C3885 ,C3001_=_C3886 ,C3039_=_C3367 ,C3039_=_C3483 ,C3039_=_C3545 ,\nC3039_=_C3664 ,C3039_=_C3681 ,C3039_=_C3857 ,C3039_=_C3877 ,C3039_=_C3879 ,C3039_=_C3880 ,\nC3039_=_C3881 ,C3039_=_C3882 ,C3039_=_C3883 ,C3039_=_C3884 ,C3039_=_C3885 ,C3039_=_C3886 ,\nC3039_=_C3887 ,C3091_=_C3343 ,C3091_=_C3368 ,C3091_=_C3515 ,C3091_=_C3547 ,C3091_=_C3603 ,\nC3091_=_C3683 ,C3091_=_C3906 ,C3091_=_C3907 ,C3091_=_C3908 ,C3091_=_C3909 ,C3091_=_C3910 ,\nC3343_=_C3368 ,C3343_=_C3515 ,C3343_=_C3547 ,C3343_=_C3603 ,C3343_=_C3683 ,C3343_=_C3906 ,\nC3343_=_C3907 ,C3343_=_C3908 ,C3343_=_C3909 ,C3343_=_C3910 ,C3367_=_C3368 ,C3367_=_C3483 ,\nC3367_=_C3545 ,C3367_=_C3664 ,C3367_=_C3681 ,C3367_=_C3857 ,C3367_=_C3877 ,C3367_=_C3879 ,\nC3367_=_C3880 ,C3367_=_C3881 ,C3367_=_C3882 ,C3367_=_C3883 ,C3367_=_C3884 ,C3367_=_C3885 ,\nC3367_=_C3886 ,C3367_=_C3887 ,C3368_=_C3515 ,C3368_=_C3547 ,C3368_=_C3603 ,C3368_=_C3683 ,\nC3368_=_C3906 ,C3368_=_C3907 ,C3368_=_C3908 ,C3368_=_C3909 ,C3368_=_C3910 ,C3483_=_C3545 ,\nC3483_=_C3664 ,C3483_=_C3681 ,C3483_=_C3857 ,C3483_=_C3877 ,C3483_=_C3879 ,C3483_=_C3880 ,\nC3483_=_C3881 ,C3483_=_C3882 ,C3483_=_C3883 ,C3483_=_C3884 ,C3483_=_C3885 ,C3483_=_C3886 ,\nC3483_=_C3887 ,C3515_=_C3547 ,C3515_=_C3603 ,C3515_=_C3683 ,C3515_=_C3906 ,C3515_=_C3907 ,\nC3515_=_C3908 ,C3515_=_C3909 ,C3515_=_C3910 ,C3545_=_C3547 ,C3545_=_C3664 ,C3545_=_C3681 ,\nC3545_=_C3857 ,C3545_=_C3877 ,C3545_=_C3879 ,C3545_=_C3880 ,C3545_=_C3881 ,C3545_=_C3882 ,\nC3545_=_C3883 ,C3545_=_C3884 ,C3545_=_C3885 ,C3545_=_C3886 ,C3545_=_C3887 ,C3547_=_C3603 ,\nC3547_=_C3683 ,C3547_=_C3906 ,C3547_=_C3907 ,C3547_=_C3908 ,C3547_=_C3909 ,C3547_=_C3910 ,\nC3603_=_C3683 ,C3603_=_C3906 ,C3603_=_C3907 ,C3603_=_C3908 ,C3603_=_C3909 ,C3603_=_C3910 ,\nC3664_=_C3681 ,C3664_=_C3857 ,C3664_=_C3877 ,C3664_=_C3879 ,C3664_=_C3880 ,C3664_=_C3881 ,\nC3664_=_C3882 ,C3664_=_C3883 ,C3664_=_C3884 ,C3664_=_C3885 ,C3664_=_C3886 ,C3664_=_C3887 ,\nC3681_=_C3683 ,C3681_=_C3857 ,C3681_=_C3877 ,C3681_=_C3879 ,C3681_=_C3880 ,C3681_=_C3881 ,\nC3681_=_C3882 ,C3681_=_C3883 ,C3681_=_C3884 ,C3681_=_C3885 ,C3681_=_C3886 ,C3681_=_C3887 ,\nC3683_=_C3906 ,C3683_=_C3907 ,C3683_=_C3908 ,C3683_=_C3909 ,C3683_=_C3910 ,C3857_=_C3877 ,\nC3857_=_C3879 ,C3857_=_C3880 ,C3857_=_C3881 ,C3857_=_C3882 ,C3857_=_C3883 ,C3857_=_C3884 ,\nC3857_=_C3885 ,C3857_=_C3886 ,C3857_=_C3887 ,C3877_=_C3879 ,C3877_=_C3880 ,C3877_=_C3881 ,\nC3877_=_C3882 ,C3877_=_C3883 ,C3877_=_C3884 ,C3877_=_C3885 ,C3877_=_C3886 ,C3877_=_C3887 ,\nC3879_=_C3880 ,C3879_=_C3881 ,C3879_=_C3882 ,C3879_=_C3883 ,C3879_=_C3884 ,C3879_=_C3885 ,\nC3879_=_C3886 ,C3879_=_C3887 ,C3880_=_C3881 ,C3880_=_C3882 ,C3880_=_C3883 ,C3880_=_C3884 ,\nC3880_=_C3885 ,C3880_=_C3886 ,C3880_=_C3887 ,C3881_=_C3882 ,C3881_=_C3883 ,C3881_=_C3884 ,\nC3881_=_C3885 ,C3881_=_C3886 ,C3881_=_C3887 ,C3881_=_C3908 ,C3882_=_C3883 ,C3882_=_C3884 ,\nC3882_=_C3885 ,C3882_=_C3886 ,C3882_=_C3887 ,C3883_=_C3884 ,C3883_=_C3885 ,C3883_=_C3886 ,\nC3883_=_C3887 ,C3884_=_C3885 ,C3884_=_C3886 ,C3884_=_C3887 ,C3884_=_C3910 ,C3885_=_C3886 ,\nC3885_=_C3887 ,C3886_=_C3887 ,C3906_=_C3907 ,C3906_=_C3908 ,C3906_=_C3909 ,C3906_=_C3910 ,\nC3907_=_C3908 ,C3907_=_C3909 ,C3907_=_C3910 ,C3908_=_C3909 ,C3908_=_C3910 ,C3909_=_C3910 ,"];296[shape=box, label="id:296 level: 7\n100: C405 C468 C476 C488 C491 \nC546 C548 C599 C839 C856 C860 \nC1095 C1142 C1149 C1333 C1334 C1335 \nC1337 C1338 C1339 C1340 C1341 C1342 \nC1343 C1344 C1345 C1346 C1347 C1348 \nC1349 C1350 C1351 C1352 C1353 C1354 \nC1355 C1356 C1397 C1521 C1606 C1885 \nC2115 C2127 C2129 C2330 C2331 C2332 \nC2333 C2334 C2335 C2336 C2337 C2338 \nC2339 C2340 C2341 C2342 C2343 C2344 \nC2345 C2346 C2347 C2348 C2349 C2350 \nC2351 C2413 C2416 C2481 C2925 C2929 \nC3040 C3044 C3059 C3525 C3536 C3538 \nC3560 C3591 C3596 C3661 C3662 C3674 \nC3726 C3781 C3841 C3858 C3861 C3877 \nC3880 C3897 C3899 C3900 C3901 C3972 \nC4001 C4002 C4003 C4004 C4005 \n1359: C405_=_C488( C405 C488 ) C405_=_C546( C405 C546 ) C405_=_C599( C405 C599 ) C405_=_C856( C405 C856 ) C405_=_C1142( C405 C1142 ) \nC405_=_C1349( C405 C1349 ) C405_=_C1397( C405 C1397 ) C405_=_C2127( C405 C2127 ) C405_=_C2343( C405 C2343 ) C405_=_C2413( C405 C2413 ) C405_=_C2481( C405 C2481 ) \nC405_=_C2925( C405 C2925 ) C405_=_C3040( C405 C3040 ) C405_=_C3059( C405 C3059 ) C405_=_C3536( C405 C3536 ) C405_=_C3560( C405 C3560 ) C405_=_C3591( C405 C3591 ) \nC405_=_C3661( C405 C3661 ) C405_=_C3674( C405 C3674 ) C405_=_C3858( C405 C3858 ) C405_=_C3877( C405 C3877 ) C405_=_C3897( C405 C3897 ) C405_=_C3899( C405 C3899 ) \nC405_=_C3900( C405 C3900 ) C405_=_C3901( C405 C3901 ) C468_=_C476(</w:t>
      </w:r>
    </w:p>
    <w:p>
      <w:pPr>
        <w:pStyle w:val="PreformattedText"/>
        <w:bidi w:val="0"/>
        <w:spacing w:before="0" w:after="0"/>
        <w:jc w:val="left"/>
        <w:rPr/>
      </w:pPr>
      <w:r>
        <w:rPr/>
        <w:t xml:space="preserve"> </w:t>
      </w:r>
      <w:r>
        <w:rPr/>
        <w:t>C468 C476 ) C468_=_C488( C468 C488 ) C468_=_C491( C468 C491 ) C468_=_C839( C468 C839 ) \nC468_=_C1149( C468 C1149 ) C468_=_C1333( C468 C1333 ) C468_=_C1334( C468 C1334 ) C468_=_C1335( C468 C1335 ) C468_=_C1337( C468 C1337 ) C468_=_C1338( C468 C1338 ) \nC468_=_C1339( C468 C1339 ) C468_=_C1340( C468 C1340 ) C468_=_C1341( C468 C1341 ) C468_=_C1342( C468 C1342 ) C468_=_C1343( C468 C1343 ) C468_=_C1344( C468 C1344 ) \nC468_=_C1345( C468 C1345 ) C468_=_C1346( C468 C1346 ) C468_=_C1347( C468 C1347 ) C468_=_C1348( C468 C1348 ) C468_=_C1349( C468 C1349 ) C468_=_C1350( C468 C1350 ) \nC468_=_C1351( C468 C1351 ) C468_=_C1352( C468 C1352 ) C468_=_C1353( C468 C1353 ) C468_=_C1354( C468 C1354 ) C468_=_C1355( C468 C1355 ) C468_=_C1356( C468 C1356 ) \nC476_=_C488( C476 C488 ) C476_=_C491( C476 C491 ) C476_=_C1521( C476 C1521 ) C476_=_C1606( C476 C1606 ) C476_=_C2115( C476 C2115 ) C476_=_C2330( C476 C2330 ) \nC476_=_C2331( C476 C2331 ) C476_=_C2332( C476 C2332 ) C476_=_C2333( C476 C2333 ) C476_=_C2334( C476 C2334 ) C476_=_C2335( C476 C2335 ) C476_=_C2336( C476 C2336 ) \nC476_=_C2337( C476 C2337 ) C476_=_C2338( C476 C2338 ) C476_=_C2339( C476 C2339 ) C476_=_C2340( C476 C2340 ) C476_=_C2341( C476 C2341 ) C476_=_C2342( C476 C2342 ) \nC476_=_C2343( C476 C2343 ) C476_=_C2344( C476 C2344 ) C476_=_C2345( C476 C2345 ) C476_=_C2346( C476 C2346 ) C476_=_C2347( C476 C2347 ) C476_=_C2348( C476 C2348 ) \nC476_=_C2349( C476 C2349 ) C476_=_C2350( C476 C2350 ) C476_=_C2351( C476 C2351 ) C488_=_C491( C488 C491 ) C488_=_C546( C488 C546 ) C488_=_C599( C488 C599 ) \nC488_=_C856( C488 C856 ) C488_=_C1142( C488 C1142 ) C488_=_C1349( C488 C1349 ) C488_=_C1397( C488 C1397 ) C488_=_C2127( C488 C2127 ) C488_=_C2343( C488 C2343 ) \nC488_=_C2413( C488 C2413 ) C488_=_C2481( C488 C2481 ) C488_=_C2925( C488 C2925 ) C488_=_C3040( C488 C3040 ) C488_=_C3059( C488 C3059 ) C488_=_C3536( C488 C3536 ) \nC488_=_C3560( C488 C3560 ) C488_=_C3591( C488 C3591 ) C488_=_C3661( C488 C3661 ) C488_=_C3674( C488 C3674 ) C488_=_C3858( C488 C3858 ) C488_=_C3877( C488 C3877 ) \nC488_=_C3897( C488 C3897 ) C488_=_C3899( C488 C3899 ) C488_=_C3900( C488 C3900 ) C488_=_C3901( C488 C3901 ) C491_=_C548( C491 C548 ) C491_=_C860( C491 C860 ) \nC491_=_C1095( C491 C1095 ) C491_=_C1353( C491 C1353 ) C491_=_C1885( C491 C1885 ) C491_=_C2129( C491 C2129 ) C491_=_C2346( C491 C2346 ) C491_=_C2416( C491 C2416 ) \nC491_=_C2929( C491 C2929 ) C491_=_C3044( C491 C3044 ) C491_=_C3525( C491 C3525 ) C491_=_C3538( C491 C3538 ) C491_=_C3596( C491 C3596 ) C491_=_C3662( C491 C3662 ) \nC491_=_C3726( C491 C3726 ) C491_=_C3781( C491 C3781 ) C491_=_C3841( C491 C3841 ) C491_=_C3861( C491 C3861 ) C491_=_C3880( C491 C3880 ) C491_=_C3972( C491 C3972 ) \nC491_=_C4001( C491 C4001 ) C491_=_C4002( C491 C4002 ) C491_=_C4003( C491 C4003 ) C491_=_C4004( C491 C4004 ) C491_=_C4005( C491 C4005 ) C546_=_C548( C546 C548 ) \nC546_=_C599( C546 C599 ) C546_=_C856( C546 C856 ) C546_=_C1142( C546 C1142 ) C546_=_C1349( C546 C1349 ) C546_=_C1397( C546 C1397 ) C546_=_C2127( C546 C2127 ) \nC546_=_C2343( C546 C2343 ) C546_=_C2413( C546 C2413 ) C546_=_C2481( C546 C2481 ) C546_=_C2925( C546 C2925 ) C546_=_C3040( C546 C3040 ) C546_=_C3059( C546 C3059 ) \nC546_=_C3536( C546 C3536 ) C546_=_C3560( C546 C3560 ) C546_=_C3591( C546 C3591 ) C546_=_C3661( C546 C3661 ) C546_=_C3674( C546 C3674 ) C546_=_C3858( C546 C3858 ) \nC546_=_C3877( C546 C3877 ) C546_=_C3897( C546 C3897 ) C546_=_C3899( C546 C3899 ) C546_=_C3900( C546 C3900 ) C546_=_C3901( C546 C3901 ) C548_=_C860( C548 C860 ) \nC548_=_C1095( C548 C1095 ) C548_=_C1353( C548 C1353 ) C548_=_C1885( C548 C1885 ) C548_=_C2129( C548 C2129 ) C548_=_C2346( C548 C2346 ) C548_=_C2416( C548 C2416 ) \nC548_=_C2929( C548 C2929 ) C548_=_C3044( C548 C3044 ) C548_=_C3525( C548 C3525 ) C548_=_C3538( C548 C3538 ) C548_=_C3596( C548 C3596 ) C548_=_C3662( C548 C3662 ) \nC548_=_C3726( C548 C3726 ) C548_=_C3781( C548 C3781 ) C548_=_C3841( C548 C3841 ) C548_=_C3861( C548 C3861 ) C548_=_C3880( C548 C3880 ) C548_=_C3972( C548 C3972 ) \nC548_=_C4001( C548 C4001 ) C548_=_C4002( C548 C4002 ) C548_=_C4003( C548 C4003 ) C548_=_C4004( C548 C4004 ) C548_=_C4005( C548 C4005 ) C599_=_C856( C599 C856 ) \nC599_=_C1142( C599 C1142 ) C599_=_C1349( C599 C1349 ) C599_=_C1397( C599 C1397 ) C599_=_C2127( C599 C2127 ) C599_=_C2343( C599 C2343 ) C599_=_C2413( C599 C2413 ) \nC599_=_C2481( C599 C2481 ) C599_=_C2925( C599 C2925 ) C599_=_C3040( C599 C3040 ) C599_=_C3059( C599 C3059 ) C599_=_C3536( C599 C3536 ) C599_=_C3560( C599 C3560 ) \nC599_=_C3591( C599 C3591 ) C599_=_C3661( C599 C3661 ) C599_=_C3674( C599 C3674 ) C599_=_C3858( C599 C3858 ) C599_=_C3877( C599 C3877 ) C599_=_C3897( C599 C3897 ) \nC599_=_C3899( C599 C3899 ) C599_=_C3900( C599 C3900 ) C599_=_C3901( C599 C3901 ) C839_=_C856( C839 C856 ) C839_=_C860( C839 C860 ) C839_=_C1149( C839 C1149 ) \nC839_=_C1333( C839 C1333 ) C839_=_C1334( C839 C1334 ) C839_=_C1335( C839 C1335 ) C839_=_C1337( C839 C1337 ) C839_=_C1338( C839 C1338 ) C839_=_C1339( C839 C1339 ) \nC839_=_C1340( C839 C1340 ) C839_=_C1341( C839 C1341 ) C839_=_C1342( C839 C1342 ) C839_=_C1343( C839 C1343 ) C839_=_C1344( C839 C1344 ) C839_=_C1345( C839 C1345 ) \nC839_=_C1346( C839 C1346 ) C839_=_C1347( C839 C1347 ) C839_=_C1348( C839 C1348 ) C839_=_C1349( C839 C1349 ) C839_=_C1350( C839 C1350 ) C839_=_C1351( C839 C1351 ) \nC839_=_C1352( C839 C1352 ) C839_=_C1353( C839 C1353 ) C839_=_C1354( C839 C1354 ) C839_=_C1355( C839 C1355 ) C839_=_C1356( C839 C1356 ) C856_=_C860( C856 C860 ) \nC856_=_C1142( C856 C1142 ) C856_=_C1349( C856 C1349 ) C856_=_C1397( C856 C1397 ) C856_=_C2127( C856 C2127 ) C856_=_C2343( C856 C2343 ) C856_=_C2413( C856 C2413 ) \nC856_=_C2481( C856 C2481 ) C856_=_C2925( C856 C2925 ) C856_=_C3040( C856 C3040 ) C856_=_C3059( C856 C3059 ) C856_=_C3536( C856 C3536 ) C856_=_C3560( C856 C3560 ) \nC856_=_C3591( C856 C3591 ) C856_=_C3661( C856 C3661 ) C856_=_C3674( C856 C3674 ) C856_=_C3858( C856 C3858 ) C856_=_C3877( C856 C3877 ) C856_=_C3897( C856 C3897 ) \nC856_=_C3899( C856 C3899 ) C856_=_C3900( C856 C3900 ) C856_=_C3901( C856 C3901 ) C860_=_C1095( C860 C1095 ) C860_=_C1353( C860 C1353 ) C860_=_C1885( C860 C1885 ) \nC860_=_C2129( C860 C2129 ) C860_=_C2346( C860 C2346 ) C860_=_C2416( C860 C2416 ) C860_=_C2929( C860 C2929 ) C860_=_C3044( C860 C3044 ) C860_=_C3525( C860 C3525 ) \nC860_=_C3538( C860 C3538 ) C860_=_C3596( C860 C3596 ) C860_=_C3662( C860 C3662 ) C860_=_C3726( C860 C3726 ) C860_=_C3781( C860 C3781 ) C860_=_C3841( C860 C3841 ) \nC860_=_C3861( C860 C3861 ) C860_=_C3880( C860 C3880 ) C860_=_C3972( C860 C3972 ) C860_=_C4001( C860 C4001 ) C860_=_C4002( C860 C4002 ) C860_=_C4003( C860 C4003 ) \nC860_=_C4004( C860 C4004 ) C860_=_C4005( C860 C4005 ) C1095_=_C1353( C1095 C1353 ) C1095_=_C1885( C1095 C1885 ) C1095_=_C2129( C1095 C2129 ) C1095_=_C2346( C1095 C2346 ) \nC1095_=_C2416( C1095 C2416 ) C1095_=_C2929( C1095 C2929 ) C1095_=_C3044( C1095 C3044 ) C1095_=_C3525( C1095 C3525 ) C1095_=_C3538( C1095 C3538 ) C1095_=_C3596( C1095 C3596 ) \nC1095_=_C3662( C1095 C3662 ) C1095_=_C3726( C1095 C3726 ) C1095_=_C3781( C1095 C3781 ) C1095_=_C3841( C1095 C3841 ) C1095_=_C3861( C1095 C3861 ) C1095_=_C3880( C1095 C3880 ) \nC1095_=_C3972( C1095 C3972 ) C1095_=_C4001( C1095 C4001 ) C1095_=_C4002( C1095 C4002 ) C1095_=_C4003( C1095 C4003 ) C1095_=_C4004( C1095 C4004 ) C1095_=_C4005( C1095 C4005 ) \nC1142_=_C1349( C1142 C1349 ) C1142_=_C1397( C1142 C1397 ) C1142_=_C2127( C1142 C2127 ) C1142_=_C2343( C1142 C2343 ) C1142_=_C2413( C1142 C2413 ) C1142_=_C2481( C1142 C2481 ) \nC1142_=_C2925( C1142 C2925 ) C1142_=_C3040( C1142 C3040 ) C1142_=_C3059( C1142 C3059 ) C1142_=_C3536( C1142 C3536 ) C1142_=_C3560( C1142 C3560 ) C1142_=_C3591( C1142 C3591 ) \nC1142_=_C3661( C1142 C3661 ) C1142_=_C3674( C1142 C3674 ) C1142_=_C3858( C1142 C3858 ) C1142_=_C3877( C1142 C3877 ) C1142_=_C3897( C1142 C3897 ) C1142_=_C3899( C1142 C3899 ) \nC1142_=_C3900( C1142 C3900 ) C1142_=_C3901( C1142 C3901 ) C1149_=_C1333( C1149 C1333 ) C1149_=_C1334( C1149 C1334 ) C1149_=_C1335( C1149 C1335 ) C1149_=_C1337( C1149 C1337 ) \nC1149_=_C1338( C1149 C1338 ) C1149_=_C1339( C1149 C1339 ) C1149_=_C1340( C1149 C1340 ) C1149_=_C1341( C1149 C1341 ) C1149_=_C1342( C1149 C1342 ) C1149_=_C1343( C1149 C1343 ) \nC1149_=_C1344( C1149 C1344 ) C1149_=_C1345( C1149 C1345 ) C1149_=_C1346( C1149 C1346 ) C1149_=_C1347( C1149 C1347 ) C1149_=_C1348( C1149 C1348 ) C1149_=_C1349( C1149 C1349 ) \nC1149_=_C1350( C1149 C1350 ) C1149_=_C1351( C1149 C1351 ) C1149_=_C1352( C1149 C1352 ) C1149_=_C1353( C1149 C1353 ) C1149_=_C1354( C1149 C1354 ) C1149_=_C1355( C1149 C1355 ) \nC1149_=_C1356( C1149 C1356 ) C1333_=_C1334( C1333 C1334 ) C1333_=_C1335( C1333 C1335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354( C1333 C1354 ) C1333_=_C1355( C1333 C1355 ) C1333_=_C1356( C1333 C1356 ) C1333_=_C1521( C1333 C1521 ) \nC1334_=_C1335( C1334 C1335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4_=_C1354( C1334 C1354 ) C1334_=_C1355( C1334 C1355 ) C1334_=_C1356( C1334 C1356 ) C1334_=_C1606( C1334 C1606 ) C1335_=_C1337(</w:t>
      </w:r>
    </w:p>
    <w:p>
      <w:pPr>
        <w:pStyle w:val="PreformattedText"/>
        <w:bidi w:val="0"/>
        <w:spacing w:before="0" w:after="0"/>
        <w:jc w:val="left"/>
        <w:rPr/>
      </w:pPr>
      <w:r>
        <w:rPr/>
        <w:t xml:space="preserve"> </w:t>
      </w:r>
      <w:r>
        <w:rPr/>
        <w:t>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1354( C1335 C1354 ) C1335_=_C1355( C1335 C1355 ) C1335_=_C1356( C1335 C1356 ) \nC1335_=_C2115( C1335 C2115 ) C1335_=_C2127( C1335 C2127 ) C1335_=_C2129( C1335 C2129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7_=_C1355( C1337 C1355 ) C1337_=_C1356( C1337 C1356 ) C1337_=_C2330( C1337 C2330 ) C1337_=_C2413( C1337 C2413 ) \nC1337_=_C2416( C1337 C2416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38_=_C1356( C1338 C1356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356( C1339 C1356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0_=_C1356( C1340 C1356 ) C1340_=_C2331( C1340 C2331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1_=_C1356( C1341 C1356 ) C1341_=_C2925( C1341 C2925 ) C1341_=_C2929( C1341 C2929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2332( C1342 C2332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2336( C1343 C2336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2337( C1344 C2337 ) C1344_=_C3536( C1344 C3536 ) C1344_=_C3538( C1344 C3538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2338( C1345 C2338 ) \nC1345_=_C3591( C1345 C3591 ) C1345_=_C3596( C1345 C3596 ) C1346_=_C1347( C1346 C1347 ) C1346_=_C1348( C1346 C1348 ) C1346_=_C1349( C1346 C1349 ) C1346_=_C1350( C1346 C1350 ) \nC1346_=_C1351( C1346 C1351 ) C1346_=_C1352( C1346 C1352 ) C1346_=_C1353( C1346 C1353 ) C1346_=_C1354( C1346 C1354 ) C1346_=_C1355( C1346 C1355 ) C1346_=_C1356( C1346 C1356 ) \nC1347_=_C1348( C1347 C1348 ) C1347_=_C1349( C1347 C1349 ) C1347_=_C1350( C1347 C1350 ) C1347_=_C1351( C1347 C1351 ) C1347_=_C1352( C1347 C1352 ) C1347_=_C1353( C1347 C1353 ) \nC1347_=_C1354( C1347 C1354 ) C1347_=_C1355( C1347 C1355 ) C1347_=_C1356( C1347 C1356 ) C1347_=_C2339( C1347 C2339 ) C1347_=_C3661( C1347 C3661 ) C1347_=_C3662( C1347 C3662 ) \nC1348_=_C1349( C1348 C1349 ) C1348_=_C1350( C1348 C1350 ) C1348_=_C1351( C1348 C1351 ) C1348_=_C1352( C1348 C1352 ) C1348_=_C1353( C1348 C1353 ) C1348_=_C1354( C1348 C1354 ) \nC1348_=_C1355( C1348 C1355 ) C1348_=_C1356( C1348 C1356 ) C1348_=_C2342( C1348 C2342 ) C1349_=_C1350( C1349 C1350 ) C1349_=_C1351( C1349 C1351 ) C1349_=_C1352( C1349 C1352 ) \nC1349_=_C1353( C1349 C1353 ) C1349_=_C1354( C1349 C1354 ) C1349_=_C1355( C1349 C1355 ) C1349_=_C1356( C1349 C1356 ) C1349_=_C1397( C1349 C1397 ) C1349_=_C2127( C1349 C2127 ) \nC1349_=_C2343( C1349 C2343 ) C1349_=_C2413( C1349 C2413 ) C1349_=_C2481( C1349 C2481 ) C1349_=_C2925( C1349 C2925 ) C1349_=_C3040( C1349 C3040 ) C1349_=_C3059( C1349 C3059 ) \nC1349_=_C3536( C1349 C3536 ) C1349_=_C3560( C1349 C3560 ) C1349_=_C3591( C1349 C3591 ) C1349_=_C3661( C1349 C3661 ) C1349_=_C3674( C1349 C3674 ) C1349_=_C3858( C1349 C3858 ) \nC1349_=_C3877( C1349 C3877 ) C1349_=_C3897( C1349 C3897 ) C1349_=_C3899( C1349 C3899 ) C1349_=_C3900( C1349 C3900 ) C1349_=_C3901( C1349 C3901 ) C1350_=_C1351( C1350 C1351 ) \nC1350_=_C1352( C1350 C1352 ) C1350_=_C1353( C1350 C1353 ) C1350_=_C1354( C1350 C1354 ) C1350_=_C1355( C1350 C1355 ) C1350_=_C1356( C1350 C1356 ) C1351_=_C1352( C1351 C1352 ) \nC1351_=_C1353( C1351 C1353 ) C1351_=_C1354( C1351 C1354 ) C1351_=_C1355( C1351 C1355 ) C1351_=_C1356( C1351 C1356 ) C1352_=_C1353( C1352 C1353 ) C1352_=_C1354( C1352 C1354 ) \nC1352_=_C1355( C1352 C1355 ) C1352_=_C1356( C1352 C1356 ) C1352_=_C2345( C1352 C2345 ) C1353_=_C1354( C1353 C1354 ) C1353_=_C1355( C1353 C1355 ) C1353_=_C1356( C1353 C1356 ) \nC1353_=_C1885( C1353 C1885 ) C1353_=_C2129( C1353 C2129 ) C1353_=_C2346( C1353 C2346 ) C1353_=_C2416( C1353 C2416 ) C1353_=_C2929( C1353 C2929 ) C1353_=_C3044( C1353 C3044 ) \nC1353_=_C3525( C1353 C3525 ) C1353_=_C3538( C1353 C3538 ) C1353_=_C3596( C1353 C3596 ) C1353_=_C3662( C1353 C3662 ) C1353_=_C3726( C1353 C3726 ) C1353_=_C3781( C1353 C3781 ) \nC1353_=_C3841( C1353 C3841 ) C1353_=_C3861( C1353 C3861 ) C1353_=_C3880( C1353 C3880 ) C1353_=_C3972( C1353 C3972 ) C1353_=_C4001( C1353 C4001 ) C1353_=_C4002( C1353 C4002 ) \nC1353_=_C4003( C1353 C4003 ) C1353_=_C4004( C1353 C4004 ) C1353_=_C4005( C1353 C4005 ) C1354_=_C1355( C1354 C1355 ) C1354_=_C1356( C1354 C1356 ) C1354_=_C2347( C1354 C2347 ) \nC1355_=_C1356( C1355 C1356 ) C1356_=_C2350( C1356 C2350 ) C1397_=_C2127( C1397 C2127 ) C1397_=_C2343( C1397 C2343 ) C1397_=_C2413( C1397 C2413 ) C1397_=_C2481( C1397 C2481 ) \nC1397_=_C2925( C1397 C2925 ) C1397_=_C3040( C1397 C3040 ) C1397_=_C3059( C1397 C3059 ) C1397_=_C3536( C1397 C3536 ) C1397_=_C3560( C1397 C3560 ) C1397_=_C3591( C1397 C3591 ) \nC1397_=_C3661( C1397 C3661 ) C1397_=_C3674( C1397 C3674 ) C1397_=_C3858( C1397 C3858 ) C1397_=_C3877( C1397 C3877 ) C1397_=_C3897( C1397 C3897 ) C1397_=_C3899( C1397 C3899 ) \nC1397_=_C3900( C1397 C3900 ) C1397_=_C3901( C1397 C3901 ) C1521_=_C1606( C1521 C1606 ) C1521_=_C2115( C1521 C2115 ) C1521_=_C2330( C1521 C2330 ) C1521_=_C2331( C1521 C2331 ) \nC1521_=_C2332( C1521 C2332 ) C1521_=_C2333( C1521 C2333 ) C1521_=_C2334( C1521 C2334 ) C1521_=_C2335( C1521 C2335 ) C1521_=_C2336( C1521 C2336 ) C1521_=_C2337( C1521 C2337 ) \nC1521_=_C2338( C1521 C2338 ) C1521_=_C2339( C1521 C2339 ) C1521_=_C2340( C1521 C2340 ) C1521_=_C2341( C1521 C2341 ) C1521_=_C2342( C1521 C2342 ) C1521_=_C2343( C1521 C2343 ) \nC1521_=_C2344( C1521 C2344 ) C1521_=_C2345( C1521 C2345 ) C1521_=_C2346( C1521 C2346 ) C1521_=_C2347( C1521 C2347 ) C1521_=_C2348( C1521 C2348 ) C1521_=_C2349( C1521 C2349 ) \nC1521_=_C2350( C1521 C2350 ) C1521_=_C2351( C1521 C2351 ) C1606_=_C2115( C1606 C2115 ) C1606_=_C2330( C1606 C2330 ) C1606_=_C2331( C1606 C2331 ) C1606_=_C2332( C1606 C2332 ) \nC1606_=_C2333( C1606 C2333 ) C1606_=_C2334( C1606 C2334 ) C1606_=_C2335( C1606 C2335 ) C1606_=_C2336( C1606 C2336 ) C1606_=_C2337( C1606 C2337 ) C1606_=_C2338( C1606 C2338 ) \nC1606_=_C2339( C1606 C2339 ) C1606_=_C2340( C1606 C2340 ) C1606_=_C2341( C1606 C2341 ) C1606_=_C2342( C1606 C2342 ) C1606_=_C2343( C1606 C2343 ) C1606_=_C2344( C1606 C2344 ) \nC1606_=_C2345( C1606 C2345 ) C1606_=_C2346( C1606 C2346 ) C1606_=_C2347( C1606 C2347 ) C1606_=_C2348( C1606 C2348 ) C1606_=_C2349( C1606 C2349 ) C1606_=_C2350( C1606 C2350 ) \nC1606_=_C2351(</w:t>
      </w:r>
    </w:p>
    <w:p>
      <w:pPr>
        <w:pStyle w:val="PreformattedText"/>
        <w:bidi w:val="0"/>
        <w:spacing w:before="0" w:after="0"/>
        <w:jc w:val="left"/>
        <w:rPr/>
      </w:pPr>
      <w:r>
        <w:rPr/>
        <w:t xml:space="preserve"> </w:t>
      </w:r>
      <w:r>
        <w:rPr/>
        <w:t>C1606 C2351 ) C1885_=_C2129( C1885 C2129 ) C1885_=_C2346( C1885 C2346 ) C1885_=_C2416( C1885 C2416 ) C1885_=_C2929( C1885 C2929 ) C1885_=_C3044( C1885 C3044 ) \nC1885_=_C3525( C1885 C3525 ) C1885_=_C3538( C1885 C3538 ) C1885_=_C3596( C1885 C3596 ) C1885_=_C3662( C1885 C3662 ) C1885_=_C3726( C1885 C3726 ) C1885_=_C3781( C1885 C3781 ) \nC1885_=_C3841( C1885 C3841 ) C1885_=_C3861( C1885 C3861 ) C1885_=_C3880( C1885 C3880 ) C1885_=_C3972( C1885 C3972 ) C1885_=_C4001( C1885 C4001 ) C1885_=_C4002( C1885 C4002 ) \nC1885_=_C4003( C1885 C4003 ) C1885_=_C4004( C1885 C4004 ) C1885_=_C4005( C1885 C4005 ) C2115_=_C2127( C2115 C2127 ) C2115_=_C2129( C2115 C2129 ) C2115_=_C2330( C2115 C2330 ) \nC2115_=_C2331( C2115 C2331 ) C2115_=_C2332( C2115 C2332 ) C2115_=_C2333( C2115 C2333 ) C2115_=_C2334( C2115 C2334 ) C2115_=_C2335( C2115 C2335 ) C2115_=_C2336( C2115 C2336 ) \nC2115_=_C2337( C2115 C2337 ) C2115_=_C2338( C2115 C2338 ) C2115_=_C2339( C2115 C2339 ) C2115_=_C2340( C2115 C2340 ) C2115_=_C2341( C2115 C2341 ) C2115_=_C2342( C2115 C2342 ) \nC2115_=_C2343( C2115 C2343 ) C2115_=_C2344( C2115 C2344 ) C2115_=_C2345( C2115 C2345 ) C2115_=_C2346( C2115 C2346 ) C2115_=_C2347( C2115 C2347 ) C2115_=_C2348( C2115 C2348 ) \nC2115_=_C2349( C2115 C2349 ) C2115_=_C2350( C2115 C2350 ) C2115_=_C2351( C2115 C2351 ) C2127_=_C2129( C2127 C2129 ) C2127_=_C2343( C2127 C2343 ) C2127_=_C2413( C2127 C2413 ) \nC2127_=_C2481( C2127 C2481 ) C2127_=_C2925( C2127 C2925 ) C2127_=_C3040( C2127 C3040 ) C2127_=_C3059( C2127 C3059 ) C2127_=_C3536( C2127 C3536 ) C2127_=_C3560( C2127 C3560 ) \nC2127_=_C3591( C2127 C3591 ) C2127_=_C3661( C2127 C3661 ) C2127_=_C3674( C2127 C3674 ) C2127_=_C3858( C2127 C3858 ) C2127_=_C3877( C2127 C3877 ) C2127_=_C3897( C2127 C3897 ) \nC2127_=_C3899( C2127 C3899 ) C2127_=_C3900( C2127 C3900 ) C2127_=_C3901( C2127 C3901 ) C2129_=_C2346( C2129 C2346 ) C2129_=_C2416( C2129 C2416 ) C2129_=_C2929( C2129 C2929 ) \nC2129_=_C3044( C2129 C3044 ) C2129_=_C3525( C2129 C3525 ) C2129_=_C3538( C2129 C3538 ) C2129_=_C3596( C2129 C3596 ) C2129_=_C3662( C2129 C3662 ) C2129_=_C3726( C2129 C3726 ) \nC2129_=_C3781( C2129 C3781 ) C2129_=_C3841( C2129 C3841 ) C2129_=_C3861( C2129 C3861 ) C2129_=_C3880( C2129 C3880 ) C2129_=_C3972( C2129 C3972 ) C2129_=_C4001( C2129 C4001 ) \nC2129_=_C4002( C2129 C4002 ) C2129_=_C4003( C2129 C4003 ) C2129_=_C4004( C2129 C4004 ) C2129_=_C4005( C2129 C4005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0_=_C2345( C2330 C2345 ) C2330_=_C2346( C2330 C2346 ) C2330_=_C2347( C2330 C2347 ) C2330_=_C2348( C2330 C2348 ) C2330_=_C2349( C2330 C2349 ) C2330_=_C2350( C2330 C2350 ) \nC2330_=_C2351( C2330 C2351 ) C2330_=_C2413( C2330 C2413 ) C2330_=_C2416( C2330 C2416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4( C2331 C2344 ) C2331_=_C2345( C2331 C2345 ) C2331_=_C2346( C2331 C2346 ) \nC2331_=_C2347( C2331 C2347 ) C2331_=_C2348( C2331 C2348 ) C2331_=_C2349( C2331 C2349 ) C2331_=_C2350( C2331 C2350 ) C2331_=_C2351( C2331 C2351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347( C2332 C2347 ) C2332_=_C2348( C2332 C2348 ) C2332_=_C2349( C2332 C2349 ) C2332_=_C2350( C2332 C2350 ) C2332_=_C2351( C2332 C2351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3_=_C2347( C2333 C2347 ) C2333_=_C2348( C2333 C2348 ) C2333_=_C2349( C2333 C2349 ) C2333_=_C2350( C2333 C2350 ) C2333_=_C2351( C2333 C2351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347( C2334 C2347 ) C2334_=_C2348( C2334 C2348 ) C2334_=_C2349( C2334 C2349 ) C2334_=_C2350( C2334 C2350 ) C2334_=_C2351( C2334 C2351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5_=_C2350( C2335 C2350 ) C2335_=_C2351( C2335 C2351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350( C2336 C2350 ) C2336_=_C2351( C2336 C2351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7_=_C3536( C2337 C3536 ) C2337_=_C3538( C2337 C3538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8_=_C3591( C2338 C3591 ) \nC2338_=_C3596( C2338 C3596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3661( C2339 C3661 ) C2339_=_C3662( C2339 C3662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1_=_C2342( C2341 C2342 ) C2341_=_C2343( C2341 C2343 ) C2341_=_C2344( C2341 C2344 ) C2341_=_C2345( C2341 C2345 ) \nC2341_=_C2346( C2341 C2346 ) C2341_=_C2347( C2341 C2347 ) C2341_=_C2348( C2341 C2348 ) C2341_=_C2349( C2341 C2349 ) C2341_=_C2350( C2341 C2350 ) C2341_=_C2351( C2341 C2351 ) \nC2342_=_C2343( C2342 C2343 ) C2342_=_C2344( C2342 C2344 ) C2342_=_C2345( C2342 C2345 ) C2342_=_C2346( C2342 C2346 ) C2342_=_C2347( C2342 C2347 ) C2342_=_C2348( C2342 C2348 ) \nC2342_=_C2349( C2342 C2349 ) C2342_=_C2350( C2342 C2350 ) C2342_=_C2351( C2342 C2351 ) C2343_=_C2344( C2343 C2344 ) C2343_=_C2345( C2343 C2345 ) C2343_=_C2346( C2343 C2346 ) \nC2343_=_C2347( C2343 C2347 ) C2343_=_C2348( C2343 C2348 ) C2343_=_C2349( C2343 C2349 ) C2343_=_C2350( C2343 C2350 ) C2343_=_C2351( C2343 C2351 ) C2343_=_C2413( C2343 C2413 ) \nC2343_=_C2481( C2343 C2481 ) C2343_=_C2925( C2343 C2925 ) C2343_=_C3040( C2343 C3040 ) C2343_=_C3059( C2343 C3059 ) C2343_=_C3536( C2343 C3536 ) C2343_=_C3560( C2343 C3560 ) \nC2343_=_C3591( C2343 C3591 ) C2343_=_C3661( C2343 C3661 ) C2343_=_C3674( C2343 C3674 ) C2343_=_C3858( C2343 C3858 ) C2343_=_C3877( C2343 C3877 ) C2343_=_C3897( C2343 C3897 ) \nC2343_=_C3899( C2343 C3899 ) C2343_=_C3900( C2343 C3900 ) C2343_=_C3901( C2343 C3901 ) C2344_=_C2345( C2344 C2345 ) C2344_=_C2346( C2344 C2346 ) C2344_=_C2347( C2344 C2347 ) \nC2344_=_C2348( C2344 C2348 ) C2344_=_C2349( C2344 C2349 ) C2344_=_C2350( C2344 C2350 ) C2344_=_C2351( C2344 C2351 ) C2344_=_C3897( C2344 C3897 ) C2344_=_C3972( C2344 C3972 ) \nC2345_=_C2346( C2345 C2346 ) C2345_=_C2347( C2345 C2347 ) C2345_=_C2348( C2345 C2348 ) C2345_=_C2349( C2345 C2349 ) C2345_=_C2350( C2345 C2350 ) C2345_=_C2351( C2345 C2351 ) \nC2346_=_C2347( C2346 C2347 ) C2346_=_C2348( C2346 C2348 ) C2346_=_C2349( C2346 C2349 ) C2346_=_C2350( C2346 C2350 ) C2346_=_C2351( C2346 C2351 ) C2346_=_C2416( C2346 C2416 ) \nC2346_=_C2929( C2346 C2929 ) C2346_=_C3044( C2346 C3044 ) C2346_=_C3525( C2346 C3525 ) C2346_=_C3538( C2346 C3538 ) C2346_=_C3596( C2346 C3596 ) C2346_=_C3662( C2346 C3662 ) \nC2346_=_C3726( C2346 C3726 ) C2346_=_C3781( C2346 C3781 ) C2346_=_C3841(</w:t>
      </w:r>
    </w:p>
    <w:p>
      <w:pPr>
        <w:pStyle w:val="PreformattedText"/>
        <w:bidi w:val="0"/>
        <w:spacing w:before="0" w:after="0"/>
        <w:jc w:val="left"/>
        <w:rPr/>
      </w:pPr>
      <w:r>
        <w:rPr/>
        <w:t xml:space="preserve"> </w:t>
      </w:r>
      <w:r>
        <w:rPr/>
        <w:t>C2346 C3841 ) C2346_=_C3861( C2346 C3861 ) C2346_=_C3880( C2346 C3880 ) C2346_=_C3972( C2346 C3972 ) \nC2346_=_C4001( C2346 C4001 ) C2346_=_C4002( C2346 C4002 ) C2346_=_C4003( C2346 C4003 ) C2346_=_C4004( C2346 C4004 ) C2346_=_C4005( C2346 C4005 ) C2347_=_C2348( C2347 C2348 ) \nC2347_=_C2349( C2347 C2349 ) C2347_=_C2350( C2347 C2350 ) C2347_=_C2351( C2347 C2351 ) C2348_=_C2349( C2348 C2349 ) C2348_=_C2350( C2348 C2350 ) C2348_=_C2351( C2348 C2351 ) \nC2349_=_C2350( C2349 C2350 ) C2349_=_C2351( C2349 C2351 ) C2350_=_C2351( C2350 C2351 ) C2413_=_C2416( C2413 C2416 ) C2413_=_C2481( C2413 C2481 ) C2413_=_C2925( C2413 C2925 ) \nC2413_=_C3040( C2413 C3040 ) C2413_=_C3059( C2413 C3059 ) C2413_=_C3536( C2413 C3536 ) C2413_=_C3560( C2413 C3560 ) C2413_=_C3591( C2413 C3591 ) C2413_=_C3661( C2413 C3661 ) \nC2413_=_C3674( C2413 C3674 ) C2413_=_C3858( C2413 C3858 ) C2413_=_C3877( C2413 C3877 ) C2413_=_C3897( C2413 C3897 ) C2413_=_C3899( C2413 C3899 ) C2413_=_C3900( C2413 C3900 ) \nC2413_=_C3901( C2413 C3901 ) C2416_=_C2929( C2416 C2929 ) C2416_=_C3044( C2416 C3044 ) C2416_=_C3525( C2416 C3525 ) C2416_=_C3538( C2416 C3538 ) C2416_=_C3596( C2416 C3596 ) \nC2416_=_C3662( C2416 C3662 ) C2416_=_C3726( C2416 C3726 ) C2416_=_C3781( C2416 C3781 ) C2416_=_C3841( C2416 C3841 ) C2416_=_C3861( C2416 C3861 ) C2416_=_C3880( C2416 C3880 ) \nC2416_=_C3972( C2416 C3972 ) C2416_=_C4001( C2416 C4001 ) C2416_=_C4002( C2416 C4002 ) C2416_=_C4003( C2416 C4003 ) C2416_=_C4004( C2416 C4004 ) C2416_=_C4005( C2416 C4005 ) \nC2481_=_C2925( C2481 C2925 ) C2481_=_C3040( C2481 C3040 ) C2481_=_C3059( C2481 C3059 ) C2481_=_C3536( C2481 C3536 ) C2481_=_C3560( C2481 C3560 ) C2481_=_C3591( C2481 C3591 ) \nC2481_=_C3661( C2481 C3661 ) C2481_=_C3674( C2481 C3674 ) C2481_=_C3858( C2481 C3858 ) C2481_=_C3877( C2481 C3877 ) C2481_=_C3897( C2481 C3897 ) C2481_=_C3899( C2481 C3899 ) \nC2481_=_C3900( C2481 C3900 ) C2481_=_C3901( C2481 C3901 ) C2925_=_C2929( C2925 C2929 ) C2925_=_C3040( C2925 C3040 ) C2925_=_C3059( C2925 C3059 ) C2925_=_C3536( C2925 C3536 ) \nC2925_=_C3560( C2925 C3560 ) C2925_=_C3591( C2925 C3591 ) C2925_=_C3661( C2925 C3661 ) C2925_=_C3674( C2925 C3674 ) C2925_=_C3858( C2925 C3858 ) C2925_=_C3877( C2925 C3877 ) \nC2925_=_C3897( C2925 C3897 ) C2925_=_C3899( C2925 C3899 ) C2925_=_C3900( C2925 C3900 ) C2925_=_C3901( C2925 C3901 ) C2929_=_C3044( C2929 C3044 ) C2929_=_C3525( C2929 C3525 ) \nC2929_=_C3538( C2929 C3538 ) C2929_=_C3596( C2929 C3596 ) C2929_=_C3662( C2929 C3662 ) C2929_=_C3726( C2929 C3726 ) C2929_=_C3781( C2929 C3781 ) C2929_=_C3841( C2929 C3841 ) \nC2929_=_C3861( C2929 C3861 ) C2929_=_C3880( C2929 C3880 ) C2929_=_C3972( C2929 C3972 ) C2929_=_C4001( C2929 C4001 ) C2929_=_C4002( C2929 C4002 ) C2929_=_C4003( C2929 C4003 ) \nC2929_=_C4004( C2929 C4004 ) C2929_=_C4005( C2929 C4005 ) C3040_=_C3044( C3040 C3044 ) C3040_=_C3059( C3040 C3059 ) C3040_=_C3536( C3040 C3536 ) C3040_=_C3560( C3040 C3560 ) \nC3040_=_C3591( C3040 C3591 ) C3040_=_C3661( C3040 C3661 ) C3040_=_C3674( C3040 C3674 ) C3040_=_C3858( C3040 C3858 ) C3040_=_C3877( C3040 C3877 ) C3040_=_C3897( C3040 C3897 ) \nC3040_=_C3899( C3040 C3899 ) C3040_=_C3900( C3040 C3900 ) C3040_=_C3901( C3040 C3901 ) C3044_=_C3525( C3044 C3525 ) C3044_=_C3538( C3044 C3538 ) C3044_=_C3596( C3044 C3596 ) \nC3044_=_C3662( C3044 C3662 ) C3044_=_C3726( C3044 C3726 ) C3044_=_C3781( C3044 C3781 ) C3044_=_C3841( C3044 C3841 ) C3044_=_C3861( C3044 C3861 ) C3044_=_C3880( C3044 C3880 ) \nC3044_=_C3972( C3044 C3972 ) C3044_=_C4001( C3044 C4001 ) C3044_=_C4002( C3044 C4002 ) C3044_=_C4003( C3044 C4003 ) C3044_=_C4004( C3044 C4004 ) C3044_=_C4005( C3044 C4005 ) \nC3059_=_C3536( C3059 C3536 ) C3059_=_C3560( C3059 C3560 ) C3059_=_C3591( C3059 C3591 ) C3059_=_C3661( C3059 C3661 ) C3059_=_C3674( C3059 C3674 ) C3059_=_C3858( C3059 C3858 ) \nC3059_=_C3877( C3059 C3877 ) C3059_=_C3897( C3059 C3897 ) C3059_=_C3899( C3059 C3899 ) C3059_=_C3900( C3059 C3900 ) C3059_=_C3901( C3059 C3901 ) C3525_=_C3538( C3525 C3538 ) \nC3525_=_C3596( C3525 C3596 ) C3525_=_C3662( C3525 C3662 ) C3525_=_C3726( C3525 C3726 ) C3525_=_C3781( C3525 C3781 ) C3525_=_C3841( C3525 C3841 ) C3525_=_C3861( C3525 C3861 ) \nC3525_=_C3880( C3525 C3880 ) C3525_=_C3972( C3525 C3972 ) C3525_=_C4001( C3525 C4001 ) C3525_=_C4002( C3525 C4002 ) C3525_=_C4003( C3525 C4003 ) C3525_=_C4004( C3525 C4004 ) \nC3525_=_C4005( C3525 C4005 ) C3536_=_C3538( C3536 C3538 ) C3536_=_C3560( C3536 C3560 ) C3536_=_C3591( C3536 C3591 ) C3536_=_C3661( C3536 C3661 ) C3536_=_C3674( C3536 C3674 ) \nC3536_=_C3858( C3536 C3858 ) C3536_=_C3877( C3536 C3877 ) C3536_=_C3897( C3536 C3897 ) C3536_=_C3899( C3536 C3899 ) C3536_=_C3900( C3536 C3900 ) C3536_=_C3901( C3536 C3901 ) \nC3538_=_C3596( C3538 C3596 ) C3538_=_C3662( C3538 C3662 ) C3538_=_C3726( C3538 C3726 ) C3538_=_C3781( C3538 C3781 ) C3538_=_C3841( C3538 C3841 ) C3538_=_C3861( C3538 C3861 ) \nC3538_=_C3880( C3538 C3880 ) C3538_=_C3972( C3538 C3972 ) C3538_=_C4001( C3538 C4001 ) C3538_=_C4002( C3538 C4002 ) C3538_=_C4003( C3538 C4003 ) C3538_=_C4004( C3538 C4004 ) \nC3538_=_C4005( C3538 C4005 ) C3560_=_C3591( C3560 C3591 ) C3560_=_C3661( C3560 C3661 ) C3560_=_C3674( C3560 C3674 ) C3560_=_C3858( C3560 C3858 ) C3560_=_C3877( C3560 C3877 ) \nC3560_=_C3897( C3560 C3897 ) C3560_=_C3899( C3560 C3899 ) C3560_=_C3900( C3560 C3900 ) C3560_=_C3901( C3560 C3901 ) C3591_=_C3596( C3591 C3596 ) C3591_=_C3661( C3591 C3661 ) \nC3591_=_C3674( C3591 C3674 ) C3591_=_C3858( C3591 C3858 ) C3591_=_C3877( C3591 C3877 ) C3591_=_C3897( C3591 C3897 ) C3591_=_C3899( C3591 C3899 ) C3591_=_C3900( C3591 C3900 ) \nC3591_=_C3901( C3591 C3901 ) C3596_=_C3662( C3596 C3662 ) C3596_=_C3726( C3596 C3726 ) C3596_=_C3781( C3596 C3781 ) C3596_=_C3841( C3596 C3841 ) C3596_=_C3861( C3596 C3861 ) \nC3596_=_C3880( C3596 C3880 ) C3596_=_C3972( C3596 C3972 ) C3596_=_C4001( C3596 C4001 ) C3596_=_C4002( C3596 C4002 ) C3596_=_C4003( C3596 C4003 ) C3596_=_C4004( C3596 C4004 ) \nC3596_=_C4005( C3596 C4005 ) C3661_=_C3662( C3661 C3662 ) C3661_=_C3674( C3661 C3674 ) C3661_=_C3858( C3661 C3858 ) C3661_=_C3877( C3661 C3877 ) C3661_=_C3897( C3661 C3897 ) \nC3661_=_C3899( C3661 C3899 ) C3661_=_C3900( C3661 C3900 ) C3661_=_C3901( C3661 C3901 ) C3662_=_C3726( C3662 C3726 ) C3662_=_C3781( C3662 C3781 ) C3662_=_C3841( C3662 C3841 ) \nC3662_=_C3861( C3662 C3861 ) C3662_=_C3880( C3662 C3880 ) C3662_=_C3972( C3662 C3972 ) C3662_=_C4001( C3662 C4001 ) C3662_=_C4002( C3662 C4002 ) C3662_=_C4003( C3662 C4003 ) \nC3662_=_C4004( C3662 C4004 ) C3662_=_C4005( C3662 C4005 ) C3674_=_C3858( C3674 C3858 ) C3674_=_C3877( C3674 C3877 ) C3674_=_C3897( C3674 C3897 ) C3674_=_C3899( C3674 C3899 ) \nC3674_=_C3900( C3674 C3900 ) C3674_=_C3901( C3674 C3901 ) C3726_=_C3781( C3726 C3781 ) C3726_=_C3841( C3726 C3841 ) C3726_=_C3861( C3726 C3861 ) C3726_=_C3880( C3726 C3880 ) \nC3726_=_C3972( C3726 C3972 ) C3726_=_C4001( C3726 C4001 ) C3726_=_C4002( C3726 C4002 ) C3726_=_C4003( C3726 C4003 ) C3726_=_C4004( C3726 C4004 ) C3726_=_C4005( C3726 C4005 ) \nC3781_=_C3841( C3781 C3841 ) C3781_=_C3861( C3781 C3861 ) C3781_=_C3880( C3781 C3880 ) C3781_=_C3972( C3781 C3972 ) C3781_=_C4001( C3781 C4001 ) C3781_=_C4002( C3781 C4002 ) \nC3781_=_C4003( C3781 C4003 ) C3781_=_C4004( C3781 C4004 ) C3781_=_C4005( C3781 C4005 ) C3841_=_C3861( C3841 C3861 ) C3841_=_C3880( C3841 C3880 ) C3841_=_C3972( C3841 C3972 ) \nC3841_=_C4001( C3841 C4001 ) C3841_=_C4002( C3841 C4002 ) C3841_=_C4003( C3841 C4003 ) C3841_=_C4004( C3841 C4004 ) C3841_=_C4005( C3841 C4005 ) C3858_=_C3861( C3858 C3861 ) \nC3858_=_C3877( C3858 C3877 ) C3858_=_C3897( C3858 C3897 ) C3858_=_C3899( C3858 C3899 ) C3858_=_C3900( C3858 C3900 ) C3858_=_C3901( C3858 C3901 ) C3861_=_C3880( C3861 C3880 ) \nC3861_=_C3972( C3861 C3972 ) C3861_=_C4001( C3861 C4001 ) C3861_=_C4002( C3861 C4002 ) C3861_=_C4003( C3861 C4003 ) C3861_=_C4004( C3861 C4004 ) C3861_=_C4005( C3861 C4005 ) \nC3877_=_C3880( C3877 C3880 ) C3877_=_C3897( C3877 C3897 ) C3877_=_C3899( C3877 C3899 ) C3877_=_C3900( C3877 C3900 ) C3877_=_C3901( C3877 C3901 ) C3880_=_C3972( C3880 C3972 ) \nC3880_=_C4001( C3880 C4001 ) C3880_=_C4002( C3880 C4002 ) C3880_=_C4003( C3880 C4003 ) C3880_=_C4004( C3880 C4004 ) C3880_=_C4005( C3880 C4005 ) C3897_=_C3899( C3897 C3899 ) \nC3897_=_C3900( C3897 C3900 ) C3897_=_C3901( C3897 C3901 ) C3897_=_C3972( C3897 C3972 ) C3899_=_C3900( C3899 C3900 ) C3899_=_C3901( C3899 C3901 ) C3900_=_C3901( C3900 C3901 ) \nC3901_=_C4005( C3901 C4005 ) C3972_=_C4001( C3972 C4001 ) C3972_=_C4002( C3972 C4002 ) C3972_=_C4003( C3972 C4003 ) C3972_=_C4004( C3972 C4004 ) C3972_=_C4005( C3972 C4005 ) \nC4001_=_C4002( C4001 C4002 ) C4001_=_C4003( C4001 C4003 ) C4001_=_C4004( C4001 C4004 ) C4001_=_C4005( C4001 C4005 ) C4002_=_C4003( C4002 C4003 ) C4002_=_C4004( C4002 C4004 ) \nC4002_=_C4005( C4002 C4005 ) C4003_=_C4004( C4003 C4004 ) C4003_=_C4005( C4003 C4005 ) C4004_=_C4005( C4004 C4005 ) "];213-&gt;296[label="96: C405 C468 C476 C488 C491 \nC546 C548 C599 C839 C856 C860 \nC1095 C1142 C1149 C1333 C1334 C1335 \nC1337 C1338 C1339 C1340 C1341 C1342 \nC1343 C1344 C1345 C1346 C1347 C1348 \nC1350 C1351 C1352 C1354 C1355 C1356 \nC1397 C1521 C1606 C1885 C2115 C2127 \nC2129 C2330 C2331 C2332 C2333 C2334 \nC2335 C2336 C2337 C2338 C2339 C2340 \nC2341 C2342 C2344 C2345 C2347 C2348 \nC2349 C2350 C2351 C2413 C2416 C2481 \nC2925 C2929 C3040 C3044 C3059 C3525 \nC3536 C3538 C3560 C3591 C3596 C3661 \nC3662 C3674 C3726 C3781 C3841 C3858 \nC3861 C3877 C3880 C3897 C3899 C3900 \nC3901 C3972 C4001 C4002 C4003 C4004 \nC4005 \n1163: C405_=_C488 ,C405_=_C546 ,C405_=_C599 ,C405_=_C856 ,C405_=_C1142 ,\nC405_=_C1397 ,C405_=_C2127 ,C405_=_C2413 ,C405_=_C2481 ,C405_=_C2925 ,C405_=_C3040 ,\nC405_=_C3059 ,C405_=_C3536 ,C405_=_C3560 ,C405_=_C3591 ,C405_=_C3661 ,C405_=_C3674 ,\nC405_=_C3858 ,C405_=_C3877 ,C405_=_C3897 ,C405_=_C3899 ,C405_=_C3900 ,C405_=_C3901 ,\nC468_=_C476 ,C468_=_C488 ,C468_=_C491 ,C468_=_C839 ,C468_=_C1149 ,C468_=_C1333 ,\nC468_=_C1334 ,C468_=_C1335</w:t>
      </w:r>
    </w:p>
    <w:p>
      <w:pPr>
        <w:pStyle w:val="PreformattedText"/>
        <w:bidi w:val="0"/>
        <w:spacing w:before="0" w:after="0"/>
        <w:jc w:val="left"/>
        <w:rPr/>
      </w:pPr>
      <w:r>
        <w:rPr/>
        <w:t xml:space="preserve"> </w:t>
      </w:r>
      <w:r>
        <w:rPr/>
        <w:t>,C468_=_C1337 ,C468_=_C1338 ,C468_=_C1339 ,C468_=_C1340 ,\nC468_=_C1341 ,C468_=_C1342 ,C468_=_C1343 ,C468_=_C1344 ,C468_=_C1345 ,C468_=_C1346 ,\nC468_=_C1347 ,C468_=_C1348 ,C468_=_C1350 ,C468_=_C1351 ,C468_=_C1352 ,C468_=_C1354 ,\nC468_=_C1355 ,C468_=_C1356 ,C476_=_C488 ,C476_=_C491 ,C476_=_C1521 ,C476_=_C1606 ,\nC476_=_C2115 ,C476_=_C2330 ,C476_=_C2331 ,C476_=_C2332 ,C476_=_C2333 ,C476_=_C2334 ,\nC476_=_C2335 ,C476_=_C2336 ,C476_=_C2337 ,C476_=_C2338 ,C476_=_C2339 ,C476_=_C2340 ,\nC476_=_C2341 ,C476_=_C2342 ,C476_=_C2344 ,C476_=_C2345 ,C476_=_C2347 ,C476_=_C2348 ,\nC476_=_C2349 ,C476_=_C2350 ,C476_=_C2351 ,C488_=_C491 ,C488_=_C546 ,C488_=_C599 ,\nC488_=_C856 ,C488_=_C1142 ,C488_=_C1397 ,C488_=_C2127 ,C488_=_C2413 ,C488_=_C2481 ,\nC488_=_C2925 ,C488_=_C3040 ,C488_=_C3059 ,C488_=_C3536 ,C488_=_C3560 ,C488_=_C3591 ,\nC488_=_C3661 ,C488_=_C3674 ,C488_=_C3858 ,C488_=_C3877 ,C488_=_C3897 ,C488_=_C3899 ,\nC488_=_C3900 ,C488_=_C3901 ,C491_=_C548 ,C491_=_C860 ,C491_=_C1095 ,C491_=_C1885 ,\nC491_=_C2129 ,C491_=_C2416 ,C491_=_C2929 ,C491_=_C3044 ,C491_=_C3525 ,C491_=_C3538 ,\nC491_=_C3596 ,C491_=_C3662 ,C491_=_C3726 ,C491_=_C3781 ,C491_=_C3841 ,C491_=_C3861 ,\nC491_=_C3880 ,C491_=_C3972 ,C491_=_C4001 ,C491_=_C4002 ,C491_=_C4003 ,C491_=_C4004 ,\nC491_=_C4005 ,C546_=_C548 ,C546_=_C599 ,C546_=_C856 ,C546_=_C1142 ,C546_=_C1397 ,\nC546_=_C2127 ,C546_=_C2413 ,C546_=_C2481 ,C546_=_C2925 ,C546_=_C3040 ,C546_=_C3059 ,\nC546_=_C3536 ,C546_=_C3560 ,C546_=_C3591 ,C546_=_C3661 ,C546_=_C3674 ,C546_=_C3858 ,\nC546_=_C3877 ,C546_=_C3897 ,C546_=_C3899 ,C546_=_C3900 ,C546_=_C3901 ,C548_=_C860 ,\nC548_=_C1095 ,C548_=_C1885 ,C548_=_C2129 ,C548_=_C2416 ,C548_=_C2929 ,C548_=_C3044 ,\nC548_=_C3525 ,C548_=_C3538 ,C548_=_C3596 ,C548_=_C3662 ,C548_=_C3726 ,C548_=_C3781 ,\nC548_=_C3841 ,C548_=_C3861 ,C548_=_C3880 ,C548_=_C3972 ,C548_=_C4001 ,C548_=_C4002 ,\nC548_=_C4003 ,C548_=_C4004 ,C548_=_C4005 ,C599_=_C856 ,C599_=_C1142 ,C599_=_C1397 ,\nC599_=_C2127 ,C599_=_C2413 ,C599_=_C2481 ,C599_=_C2925 ,C599_=_C3040 ,C599_=_C3059 ,\nC599_=_C3536 ,C599_=_C3560 ,C599_=_C3591 ,C599_=_C3661 ,C599_=_C3674 ,C599_=_C3858 ,\nC599_=_C3877 ,C599_=_C3897 ,C599_=_C3899 ,C599_=_C3900 ,C599_=_C3901 ,C839_=_C856 ,\nC839_=_C860 ,C839_=_C1149 ,C839_=_C1333 ,C839_=_C1334 ,C839_=_C1335 ,C839_=_C1337 ,\nC839_=_C1338 ,C839_=_C1339 ,C839_=_C1340 ,C839_=_C1341 ,C839_=_C1342 ,C839_=_C1343 ,\nC839_=_C1344 ,C839_=_C1345 ,C839_=_C1346 ,C839_=_C1347 ,C839_=_C1348 ,C839_=_C1350 ,\nC839_=_C1351 ,C839_=_C1352 ,C839_=_C1354 ,C839_=_C1355 ,C839_=_C1356 ,C856_=_C860 ,\nC856_=_C1142 ,C856_=_C1397 ,C856_=_C2127 ,C856_=_C2413 ,C856_=_C2481 ,C856_=_C2925 ,\nC856_=_C3040 ,C856_=_C3059 ,C856_=_C3536 ,C856_=_C3560 ,C856_=_C3591 ,C856_=_C3661 ,\nC856_=_C3674 ,C856_=_C3858 ,C856_=_C3877 ,C856_=_C3897 ,C856_=_C3899 ,C856_=_C3900 ,\nC856_=_C3901 ,C860_=_C1095 ,C860_=_C1885 ,C860_=_C2129 ,C860_=_C2416 ,C860_=_C2929 ,\nC860_=_C3044 ,C860_=_C3525 ,C860_=_C3538 ,C860_=_C3596 ,C860_=_C3662 ,C860_=_C3726 ,\nC860_=_C3781 ,C860_=_C3841 ,C860_=_C3861 ,C860_=_C3880 ,C860_=_C3972 ,C860_=_C4001 ,\nC860_=_C4002 ,C860_=_C4003 ,C860_=_C4004 ,C860_=_C4005 ,C1095_=_C1885 ,C1095_=_C2129 ,\nC1095_=_C2416 ,C1095_=_C2929 ,C1095_=_C3044 ,C1095_=_C3525 ,C1095_=_C3538 ,C1095_=_C3596 ,\nC1095_=_C3662 ,C1095_=_C3726 ,C1095_=_C3781 ,C1095_=_C3841 ,C1095_=_C3861 ,C1095_=_C3880 ,\nC1095_=_C3972 ,C1095_=_C4001 ,C1095_=_C4002 ,C1095_=_C4003 ,C1095_=_C4004 ,C1095_=_C4005 ,\nC1142_=_C1397 ,C1142_=_C2127 ,C1142_=_C2413 ,C1142_=_C2481 ,C1142_=_C2925 ,C1142_=_C3040 ,\nC1142_=_C3059 ,C1142_=_C3536 ,C1142_=_C3560 ,C1142_=_C3591 ,C1142_=_C3661 ,C1142_=_C3674 ,\nC1142_=_C3858 ,C1142_=_C3877 ,C1142_=_C3897 ,C1142_=_C3899 ,C1142_=_C3900 ,C1142_=_C3901 ,\nC1149_=_C1333 ,C1149_=_C1334 ,C1149_=_C1335 ,C1149_=_C1337 ,C1149_=_C1338 ,C1149_=_C1339 ,\nC1149_=_C1340 ,C1149_=_C1341 ,C1149_=_C1342 ,C1149_=_C1343 ,C1149_=_C1344 ,C1149_=_C1345 ,\nC1149_=_C1346 ,C1149_=_C1347 ,C1149_=_C1348 ,C1149_=_C1350 ,C1149_=_C1351 ,C1149_=_C1352 ,\nC1149_=_C1354 ,C1149_=_C1355 ,C1149_=_C1356 ,C1333_=_C1334 ,C1333_=_C1335 ,C1333_=_C1337 ,\nC1333_=_C1338 ,C1333_=_C1339 ,C1333_=_C1340 ,C1333_=_C1341 ,C1333_=_C1342 ,C1333_=_C1343 ,\nC1333_=_C1344 ,C1333_=_C1345 ,C1333_=_C1346 ,C1333_=_C1347 ,C1333_=_C1348 ,C1333_=_C1350 ,\nC1333_=_C1351 ,C1333_=_C1352 ,C1333_=_C1354 ,C1333_=_C1355 ,C1333_=_C1356 ,C1333_=_C1521 ,\nC1334_=_C1335 ,C1334_=_C1337 ,C1334_=_C1338 ,C1334_=_C1339 ,C1334_=_C1340 ,C1334_=_C1341 ,\nC1334_=_C1342 ,C1334_=_C1343 ,C1334_=_C1344 ,C1334_=_C1345 ,C1334_=_C1346 ,C1334_=_C1347 ,\nC1334_=_C1348 ,C1334_=_C1350 ,C1334_=_C1351 ,C1334_=_C1352 ,C1334_=_C1354 ,C1334_=_C1355 ,\nC1334_=_C1356 ,C1334_=_C1606 ,C1335_=_C1337 ,C1335_=_C1338 ,C1335_=_C1339 ,C1335_=_C1340 ,\nC1335_=_C1341 ,C1335_=_C1342 ,C1335_=_C1343 ,C1335_=_C1344 ,C1335_=_C1345 ,C1335_=_C1346 ,\nC1335_=_C1347 ,C1335_=_C1348 ,C1335_=_C1350 ,C1335_=_C1351 ,C1335_=_C1352 ,C1335_=_C1354 ,\nC1335_=_C1355 ,C1335_=_C1356 ,C1335_=_C2115 ,C1335_=_C2127 ,C1335_=_C2129 ,C1337_=_C1338 ,\nC1337_=_C1339 ,C1337_=_C1340 ,C1337_=_C1341 ,C1337_=_C1342 ,C1337_=_C1343 ,C1337_=_C1344 ,\nC1337_=_C1345 ,C1337_=_C1346 ,C1337_=_C1347 ,C1337_=_C1348 ,C1337_=_C1350 ,C1337_=_C1351 ,\nC1337_=_C1352 ,C1337_=_C1354 ,C1337_=_C1355 ,C1337_=_C1356 ,C1337_=_C2330 ,C1337_=_C2413 ,\nC1337_=_C2416 ,C1338_=_C1339 ,C1338_=_C1340 ,C1338_=_C1341 ,C1338_=_C1342 ,C1338_=_C1343 ,\nC1338_=_C1344 ,C1338_=_C1345 ,C1338_=_C1346 ,C1338_=_C1347 ,C1338_=_C1348 ,C1338_=_C1350 ,\nC1338_=_C1351 ,C1338_=_C1352 ,C1338_=_C1354 ,C1338_=_C1355 ,C1338_=_C1356 ,C1339_=_C1340 ,\nC1339_=_C1341 ,C1339_=_C1342 ,C1339_=_C1343 ,C1339_=_C1344 ,C1339_=_C1345 ,C1339_=_C1346 ,\nC1339_=_C1347 ,C1339_=_C1348 ,C1339_=_C1350 ,C1339_=_C1351 ,C1339_=_C1352 ,C1339_=_C1354 ,\nC1339_=_C1355 ,C1339_=_C1356 ,C1340_=_C1341 ,C1340_=_C1342 ,C1340_=_C1343 ,C1340_=_C1344 ,\nC1340_=_C1345 ,C1340_=_C1346 ,C1340_=_C1347 ,C1340_=_C1348 ,C1340_=_C1350 ,C1340_=_C1351 ,\nC1340_=_C1352 ,C1340_=_C1354 ,C1340_=_C1355 ,C1340_=_C1356 ,C1340_=_C2331 ,C1341_=_C1342 ,\nC1341_=_C1343 ,C1341_=_C1344 ,C1341_=_C1345 ,C1341_=_C1346 ,C1341_=_C1347 ,C1341_=_C1348 ,\nC1341_=_C1350 ,C1341_=_C1351 ,C1341_=_C1352 ,C1341_=_C1354 ,C1341_=_C1355 ,C1341_=_C1356 ,\nC1341_=_C2925 ,C1341_=_C2929 ,C1342_=_C1343 ,C1342_=_C1344 ,C1342_=_C1345 ,C1342_=_C1346 ,\nC1342_=_C1347 ,C1342_=_C1348 ,C1342_=_C1350 ,C1342_=_C1351 ,C1342_=_C1352 ,C1342_=_C1354 ,\nC1342_=_C1355 ,C1342_=_C1356 ,C1342_=_C2332 ,C1343_=_C1344 ,C1343_=_C1345 ,C1343_=_C1346 ,\nC1343_=_C1347 ,C1343_=_C1348 ,C1343_=_C1350 ,C1343_=_C1351 ,C1343_=_C1352 ,C1343_=_C1354 ,\nC1343_=_C1355 ,C1343_=_C1356 ,C1343_=_C2336 ,C1344_=_C1345 ,C1344_=_C1346 ,C1344_=_C1347 ,\nC1344_=_C1348 ,C1344_=_C1350 ,C1344_=_C1351 ,C1344_=_C1352 ,C1344_=_C1354 ,C1344_=_C1355 ,\nC1344_=_C1356 ,C1344_=_C2337 ,C1344_=_C3536 ,C1344_=_C3538 ,C1345_=_C1346 ,C1345_=_C1347 ,\nC1345_=_C1348 ,C1345_=_C1350 ,C1345_=_C1351 ,C1345_=_C1352 ,C1345_=_C1354 ,C1345_=_C1355 ,\nC1345_=_C1356 ,C1345_=_C2338 ,C1345_=_C3591 ,C1345_=_C3596 ,C1346_=_C1347 ,C1346_=_C1348 ,\nC1346_=_C1350 ,C1346_=_C1351 ,C1346_=_C1352 ,C1346_=_C1354 ,C1346_=_C1355 ,C1346_=_C1356 ,\nC1347_=_C1348 ,C1347_=_C1350 ,C1347_=_C1351 ,C1347_=_C1352 ,C1347_=_C1354 ,C1347_=_C1355 ,\nC1347_=_C1356 ,C1347_=_C2339 ,C1347_=_C3661 ,C1347_=_C3662 ,C1348_=_C1350 ,C1348_=_C1351 ,\nC1348_=_C1352 ,C1348_=_C1354 ,C1348_=_C1355 ,C1348_=_C1356 ,C1348_=_C2342 ,C1350_=_C1351 ,\nC1350_=_C1352 ,C1350_=_C1354 ,C1350_=_C1355 ,C1350_=_C1356 ,C1351_=_C1352 ,C1351_=_C1354 ,\nC1351_=_C1355 ,C1351_=_C1356 ,C1352_=_C1354 ,C1352_=_C1355 ,C1352_=_C1356 ,C1352_=_C2345 ,\nC1354_=_C1355 ,C1354_=_C1356 ,C1354_=_C2347 ,C1355_=_C1356 ,C1356_=_C2350 ,C1397_=_C2127 ,\nC1397_=_C2413 ,C1397_=_C2481 ,C1397_=_C2925 ,C1397_=_C3040 ,C1397_=_C3059 ,C1397_=_C3536 ,\nC1397_=_C3560 ,C1397_=_C3591 ,C1397_=_C3661 ,C1397_=_C3674 ,C1397_=_C3858 ,C1397_=_C3877 ,\nC1397_=_C3897 ,C1397_=_C3899 ,C1397_=_C3900 ,C1397_=_C3901 ,C1521_=_C1606 ,C1521_=_C2115 ,\nC1521_=_C2330 ,C1521_=_C2331 ,C1521_=_C2332 ,C1521_=_C2333 ,C1521_=_C2334 ,C1521_=_C2335 ,\nC1521_=_C2336 ,C1521_=_C2337 ,C1521_=_C2338 ,C1521_=_C2339 ,C1521_=_C2340 ,C1521_=_C2341 ,\nC1521_=_C2342 ,C1521_=_C2344 ,C1521_=_C2345 ,C1521_=_C2347 ,C1521_=_C2348 ,C1521_=_C2349 ,\nC1521_=_C2350 ,C1521_=_C2351 ,C1606_=_C2115 ,C1606_=_C2330 ,C1606_=_C2331 ,C1606_=_C2332 ,\nC1606_=_C2333 ,C1606_=_C2334 ,C1606_=_C2335 ,C1606_=_C2336 ,C1606_=_C2337 ,C1606_=_C2338 ,\nC1606_=_C2339 ,C1606_=_C2340 ,C1606_=_C2341 ,C1606_=_C2342 ,C1606_=_C2344 ,C1606_=_C2345 ,\nC1606_=_C2347 ,C1606_=_C2348 ,C1606_=_C2349 ,C1606_=_C2350 ,C1606_=_C2351 ,C1885_=_C2129 ,\nC1885_=_C2416 ,C1885_=_C2929 ,C1885_=_C3044 ,C1885_=_C3525 ,C1885_=_C3538 ,C1885_=_C3596 ,\nC1885_=_C3662 ,C1885_=_C3726 ,C1885_=_C3781 ,C1885_=_C3841 ,C1885_=_C3861 ,C1885_=_C3880 ,\nC1885_=_C3972 ,C1885_=_C4001 ,C1885_=_C4002 ,C1885_=_C4003 ,C1885_=_C4004 ,C1885_=_C4005 ,\nC2115_=_C2127 ,C2115_=_C2129 ,C2115_=_C2330 ,C2115_=_C2331 ,C2115_=_C2332 ,C2115_=_C2333 ,\nC2115_=_C2334 ,C2115_=_C2335 ,C2115_=_C2336 ,C2115_=_C2337 ,C2115_=_C2338 ,C2115_=_C2339 ,\nC2115_=_C2340 ,C2115_=_C2341 ,C2115_=_C2342 ,C2115_=_C2344 ,C2115_=_C2345 ,C2115_=_C2347 ,\nC2115_=_C2348 ,C2115_=_C2349 ,C2115_=_C2350 ,C2115_=_C2351 ,C2127_=_C2129 ,C2127_=_C2413 ,\nC2127_=_C2481 ,C2127_=_C2925 ,C2127_=_C3040 ,C2127_=_C3059 ,C2127_=_C3536 ,C2127_=_C3560 ,\nC2127_=_C3591 ,C2127_=_C3661 ,C2127_=_C3674 ,C2127_=_C3858 ,C2127_=_C3877 ,C2127_=_C3897 ,\nC2127_=_C3899 ,C2127_=_C3900 ,C2127_=_C3901 ,C2129_=_C2416 ,C2129_=_C2929 ,C2129_=_C3044 ,\nC2129_=_C3525 ,C2129_=_C3538 ,C2129_=_C3596 ,C2129_=_C3662 ,C2129_=_C3726 ,C2129_=_C3781 ,\nC2129_=_C3841 ,C2129_=_C3861 ,C2129_=_C3880 ,C2129_=_C3972 ,C2129_=_C4001 ,C2129_=_C4002 ,\nC2129_=_C4003 ,C2129_=_C4004 ,C2129_=_C4005 ,C2330_=_C2331 ,C2330_=_C2332 ,C2330_=_C2333 ,\nC2330_=_C2334 ,C2330_=_C2335 ,C2330_=_C2336 ,C2330_=_C2337 ,C2330_=_C2338 ,C2330_=_C2339 ,\nC2330_=_C2340 ,C2330_=_C2341 ,C2330_=_C2342</w:t>
      </w:r>
    </w:p>
    <w:p>
      <w:pPr>
        <w:pStyle w:val="PreformattedText"/>
        <w:bidi w:val="0"/>
        <w:spacing w:before="0" w:after="0"/>
        <w:jc w:val="left"/>
        <w:rPr/>
      </w:pPr>
      <w:r>
        <w:rPr/>
        <w:t xml:space="preserve"> </w:t>
      </w:r>
      <w:r>
        <w:rPr/>
        <w:t>,C2330_=_C2344 ,C2330_=_C2345 ,C2330_=_C2347 ,\nC2330_=_C2348 ,C2330_=_C2349 ,C2330_=_C2350 ,C2330_=_C2351 ,C2330_=_C2413 ,C2330_=_C2416 ,\nC2331_=_C2332 ,C2331_=_C2333 ,C2331_=_C2334 ,C2331_=_C2335 ,C2331_=_C2336 ,C2331_=_C2337 ,\nC2331_=_C2338 ,C2331_=_C2339 ,C2331_=_C2340 ,C2331_=_C2341 ,C2331_=_C2342 ,C2331_=_C2344 ,\nC2331_=_C2345 ,C2331_=_C2347 ,C2331_=_C2348 ,C2331_=_C2349 ,C2331_=_C2350 ,C2331_=_C2351 ,\nC2332_=_C2333 ,C2332_=_C2334 ,C2332_=_C2335 ,C2332_=_C2336 ,C2332_=_C2337 ,C2332_=_C2338 ,\nC2332_=_C2339 ,C2332_=_C2340 ,C2332_=_C2341 ,C2332_=_C2342 ,C2332_=_C2344 ,C2332_=_C2345 ,\nC2332_=_C2347 ,C2332_=_C2348 ,C2332_=_C2349 ,C2332_=_C2350 ,C2332_=_C2351 ,C2333_=_C2334 ,\nC2333_=_C2335 ,C2333_=_C2336 ,C2333_=_C2337 ,C2333_=_C2338 ,C2333_=_C2339 ,C2333_=_C2340 ,\nC2333_=_C2341 ,C2333_=_C2342 ,C2333_=_C2344 ,C2333_=_C2345 ,C2333_=_C2347 ,C2333_=_C2348 ,\nC2333_=_C2349 ,C2333_=_C2350 ,C2333_=_C2351 ,C2334_=_C2335 ,C2334_=_C2336 ,C2334_=_C2337 ,\nC2334_=_C2338 ,C2334_=_C2339 ,C2334_=_C2340 ,C2334_=_C2341 ,C2334_=_C2342 ,C2334_=_C2344 ,\nC2334_=_C2345 ,C2334_=_C2347 ,C2334_=_C2348 ,C2334_=_C2349 ,C2334_=_C2350 ,C2334_=_C2351 ,\nC2335_=_C2336 ,C2335_=_C2337 ,C2335_=_C2338 ,C2335_=_C2339 ,C2335_=_C2340 ,C2335_=_C2341 ,\nC2335_=_C2342 ,C2335_=_C2344 ,C2335_=_C2345 ,C2335_=_C2347 ,C2335_=_C2348 ,C2335_=_C2349 ,\nC2335_=_C2350 ,C2335_=_C2351 ,C2336_=_C2337 ,C2336_=_C2338 ,C2336_=_C2339 ,C2336_=_C2340 ,\nC2336_=_C2341 ,C2336_=_C2342 ,C2336_=_C2344 ,C2336_=_C2345 ,C2336_=_C2347 ,C2336_=_C2348 ,\nC2336_=_C2349 ,C2336_=_C2350 ,C2336_=_C2351 ,C2337_=_C2338 ,C2337_=_C2339 ,C2337_=_C2340 ,\nC2337_=_C2341 ,C2337_=_C2342 ,C2337_=_C2344 ,C2337_=_C2345 ,C2337_=_C2347 ,C2337_=_C2348 ,\nC2337_=_C2349 ,C2337_=_C2350 ,C2337_=_C2351 ,C2337_=_C3536 ,C2337_=_C3538 ,C2338_=_C2339 ,\nC2338_=_C2340 ,C2338_=_C2341 ,C2338_=_C2342 ,C2338_=_C2344 ,C2338_=_C2345 ,C2338_=_C2347 ,\nC2338_=_C2348 ,C2338_=_C2349 ,C2338_=_C2350 ,C2338_=_C2351 ,C2338_=_C3591 ,C2338_=_C3596 ,\nC2339_=_C2340 ,C2339_=_C2341 ,C2339_=_C2342 ,C2339_=_C2344 ,C2339_=_C2345 ,C2339_=_C2347 ,\nC2339_=_C2348 ,C2339_=_C2349 ,C2339_=_C2350 ,C2339_=_C2351 ,C2339_=_C3661 ,C2339_=_C3662 ,\nC2340_=_C2341 ,C2340_=_C2342 ,C2340_=_C2344 ,C2340_=_C2345 ,C2340_=_C2347 ,C2340_=_C2348 ,\nC2340_=_C2349 ,C2340_=_C2350 ,C2340_=_C2351 ,C2341_=_C2342 ,C2341_=_C2344 ,C2341_=_C2345 ,\nC2341_=_C2347 ,C2341_=_C2348 ,C2341_=_C2349 ,C2341_=_C2350 ,C2341_=_C2351 ,C2342_=_C2344 ,\nC2342_=_C2345 ,C2342_=_C2347 ,C2342_=_C2348 ,C2342_=_C2349 ,C2342_=_C2350 ,C2342_=_C2351 ,\nC2344_=_C2345 ,C2344_=_C2347 ,C2344_=_C2348 ,C2344_=_C2349 ,C2344_=_C2350 ,C2344_=_C2351 ,\nC2344_=_C3897 ,C2344_=_C3972 ,C2345_=_C2347 ,C2345_=_C2348 ,C2345_=_C2349 ,C2345_=_C2350 ,\nC2345_=_C2351 ,C2347_=_C2348 ,C2347_=_C2349 ,C2347_=_C2350 ,C2347_=_C2351 ,C2348_=_C2349 ,\nC2348_=_C2350 ,C2348_=_C2351 ,C2349_=_C2350 ,C2349_=_C2351 ,C2350_=_C2351 ,C2413_=_C2416 ,\nC2413_=_C2481 ,C2413_=_C2925 ,C2413_=_C3040 ,C2413_=_C3059 ,C2413_=_C3536 ,C2413_=_C3560 ,\nC2413_=_C3591 ,C2413_=_C3661 ,C2413_=_C3674 ,C2413_=_C3858 ,C2413_=_C3877 ,C2413_=_C3897 ,\nC2413_=_C3899 ,C2413_=_C3900 ,C2413_=_C3901 ,C2416_=_C2929 ,C2416_=_C3044 ,C2416_=_C3525 ,\nC2416_=_C3538 ,C2416_=_C3596 ,C2416_=_C3662 ,C2416_=_C3726 ,C2416_=_C3781 ,C2416_=_C3841 ,\nC2416_=_C3861 ,C2416_=_C3880 ,C2416_=_C3972 ,C2416_=_C4001 ,C2416_=_C4002 ,C2416_=_C4003 ,\nC2416_=_C4004 ,C2416_=_C4005 ,C2481_=_C2925 ,C2481_=_C3040 ,C2481_=_C3059 ,C2481_=_C3536 ,\nC2481_=_C3560 ,C2481_=_C3591 ,C2481_=_C3661 ,C2481_=_C3674 ,C2481_=_C3858 ,C2481_=_C3877 ,\nC2481_=_C3897 ,C2481_=_C3899 ,C2481_=_C3900 ,C2481_=_C3901 ,C2925_=_C2929 ,C2925_=_C3040 ,\nC2925_=_C3059 ,C2925_=_C3536 ,C2925_=_C3560 ,C2925_=_C3591 ,C2925_=_C3661 ,C2925_=_C3674 ,\nC2925_=_C3858 ,C2925_=_C3877 ,C2925_=_C3897 ,C2925_=_C3899 ,C2925_=_C3900 ,C2925_=_C3901 ,\nC2929_=_C3044 ,C2929_=_C3525 ,C2929_=_C3538 ,C2929_=_C3596 ,C2929_=_C3662 ,C2929_=_C3726 ,\nC2929_=_C3781 ,C2929_=_C3841 ,C2929_=_C3861 ,C2929_=_C3880 ,C2929_=_C3972 ,C2929_=_C4001 ,\nC2929_=_C4002 ,C2929_=_C4003 ,C2929_=_C4004 ,C2929_=_C4005 ,C3040_=_C3044 ,C3040_=_C3059 ,\nC3040_=_C3536 ,C3040_=_C3560 ,C3040_=_C3591 ,C3040_=_C3661 ,C3040_=_C3674 ,C3040_=_C3858 ,\nC3040_=_C3877 ,C3040_=_C3897 ,C3040_=_C3899 ,C3040_=_C3900 ,C3040_=_C3901 ,C3044_=_C3525 ,\nC3044_=_C3538 ,C3044_=_C3596 ,C3044_=_C3662 ,C3044_=_C3726 ,C3044_=_C3781 ,C3044_=_C3841 ,\nC3044_=_C3861 ,C3044_=_C3880 ,C3044_=_C3972 ,C3044_=_C4001 ,C3044_=_C4002 ,C3044_=_C4003 ,\nC3044_=_C4004 ,C3044_=_C4005 ,C3059_=_C3536 ,C3059_=_C3560 ,C3059_=_C3591 ,C3059_=_C3661 ,\nC3059_=_C3674 ,C3059_=_C3858 ,C3059_=_C3877 ,C3059_=_C3897 ,C3059_=_C3899 ,C3059_=_C3900 ,\nC3059_=_C3901 ,C3525_=_C3538 ,C3525_=_C3596 ,C3525_=_C3662 ,C3525_=_C3726 ,C3525_=_C3781 ,\nC3525_=_C3841 ,C3525_=_C3861 ,C3525_=_C3880 ,C3525_=_C3972 ,C3525_=_C4001 ,C3525_=_C4002 ,\nC3525_=_C4003 ,C3525_=_C4004 ,C3525_=_C4005 ,C3536_=_C3538 ,C3536_=_C3560 ,C3536_=_C3591 ,\nC3536_=_C3661 ,C3536_=_C3674 ,C3536_=_C3858 ,C3536_=_C3877 ,C3536_=_C3897 ,C3536_=_C3899 ,\nC3536_=_C3900 ,C3536_=_C3901 ,C3538_=_C3596 ,C3538_=_C3662 ,C3538_=_C3726 ,C3538_=_C3781 ,\nC3538_=_C3841 ,C3538_=_C3861 ,C3538_=_C3880 ,C3538_=_C3972 ,C3538_=_C4001 ,C3538_=_C4002 ,\nC3538_=_C4003 ,C3538_=_C4004 ,C3538_=_C4005 ,C3560_=_C3591 ,C3560_=_C3661 ,C3560_=_C3674 ,\nC3560_=_C3858 ,C3560_=_C3877 ,C3560_=_C3897 ,C3560_=_C3899 ,C3560_=_C3900 ,C3560_=_C3901 ,\nC3591_=_C3596 ,C3591_=_C3661 ,C3591_=_C3674 ,C3591_=_C3858 ,C3591_=_C3877 ,C3591_=_C3897 ,\nC3591_=_C3899 ,C3591_=_C3900 ,C3591_=_C3901 ,C3596_=_C3662 ,C3596_=_C3726 ,C3596_=_C3781 ,\nC3596_=_C3841 ,C3596_=_C3861 ,C3596_=_C3880 ,C3596_=_C3972 ,C3596_=_C4001 ,C3596_=_C4002 ,\nC3596_=_C4003 ,C3596_=_C4004 ,C3596_=_C4005 ,C3661_=_C3662 ,C3661_=_C3674 ,C3661_=_C3858 ,\nC3661_=_C3877 ,C3661_=_C3897 ,C3661_=_C3899 ,C3661_=_C3900 ,C3661_=_C3901 ,C3662_=_C3726 ,\nC3662_=_C3781 ,C3662_=_C3841 ,C3662_=_C3861 ,C3662_=_C3880 ,C3662_=_C3972 ,C3662_=_C4001 ,\nC3662_=_C4002 ,C3662_=_C4003 ,C3662_=_C4004 ,C3662_=_C4005 ,C3674_=_C3858 ,C3674_=_C3877 ,\nC3674_=_C3897 ,C3674_=_C3899 ,C3674_=_C3900 ,C3674_=_C3901 ,C3726_=_C3781 ,C3726_=_C3841 ,\nC3726_=_C3861 ,C3726_=_C3880 ,C3726_=_C3972 ,C3726_=_C4001 ,C3726_=_C4002 ,C3726_=_C4003 ,\nC3726_=_C4004 ,C3726_=_C4005 ,C3781_=_C3841 ,C3781_=_C3861 ,C3781_=_C3880 ,C3781_=_C3972 ,\nC3781_=_C4001 ,C3781_=_C4002 ,C3781_=_C4003 ,C3781_=_C4004 ,C3781_=_C4005 ,C3841_=_C3861 ,\nC3841_=_C3880 ,C3841_=_C3972 ,C3841_=_C4001 ,C3841_=_C4002 ,C3841_=_C4003 ,C3841_=_C4004 ,\nC3841_=_C4005 ,C3858_=_C3861 ,C3858_=_C3877 ,C3858_=_C3897 ,C3858_=_C3899 ,C3858_=_C3900 ,\nC3858_=_C3901 ,C3861_=_C3880 ,C3861_=_C3972 ,C3861_=_C4001 ,C3861_=_C4002 ,C3861_=_C4003 ,\nC3861_=_C4004 ,C3861_=_C4005 ,C3877_=_C3880 ,C3877_=_C3897 ,C3877_=_C3899 ,C3877_=_C3900 ,\nC3877_=_C3901 ,C3880_=_C3972 ,C3880_=_C4001 ,C3880_=_C4002 ,C3880_=_C4003 ,C3880_=_C4004 ,\nC3880_=_C4005 ,C3897_=_C3899 ,C3897_=_C3900 ,C3897_=_C3901 ,C3897_=_C3972 ,C3899_=_C3900 ,\nC3899_=_C3901 ,C3900_=_C3901 ,C3901_=_C4005 ,C3972_=_C4001 ,C3972_=_C4002 ,C3972_=_C4003 ,\nC3972_=_C4004 ,C3972_=_C4005 ,C4001_=_C4002 ,C4001_=_C4003 ,C4001_=_C4004 ,C4001_=_C4005 ,\nC4002_=_C4003 ,C4002_=_C4004 ,C4002_=_C4005 ,C4003_=_C4004 ,C4003_=_C4005 ,C4004_=_C4005 ,"];297[shape=box, label="id:297 level: 7\n102: C420 C458 C465 C466 C467 \nC468 C469 C470 C471 C472 C473 \nC474 C475 C476 C477 C478 C479 \nC480 C481 C482 C483 C484 C485 \nC487 C488 C489 C490 C491 C492 \nC792 C853 C1069 C1111 C1244 C1255 \nC1270 C1335 C1337 C1347 C1417 C1487 \nC1587 C1630 C1801 C1835 C1948 C1966 \nC2115 C2117 C2118 C2119 C2120 C2121 \nC2122 C2123 C2124 C2125 C2126 C2127 \nC2128 C2129 C2130 C2131 C2132 C2133 \nC2145 C2151 C2308 C2317 C2325 C2330 \nC2339 C2357 C2400 C2401 C2402 C2403 \nC2404 C2405 C2406 C2407 C2408 C2409 \nC2410 C2411 C2412 C2413 C2414 C2415 \nC2416 C2417 C2810 C3023 C3238 C3393 \nC3454 C3532 C3589 C3622 C3660 C3661 \nC3662 \n1405: C420_=_C471( C420 C471 ) C420_=_C792( C420 C792 ) C420_=_C1255( C420 C1255 ) C420_=_C1335( C420 C1335 ) C420_=_C1587( C420 C1587 ) \nC420_=_C1835( C420 C1835 ) C420_=_C1948( C420 C1948 ) C420_=_C2115( C420 C2115 ) C420_=_C2117( C420 C2117 ) C420_=_C2118( C420 C2118 ) C420_=_C2119( C420 C2119 ) \nC420_=_C2120( C420 C2120 ) C420_=_C2121( C420 C2121 ) C420_=_C2122( C420 C2122 ) C420_=_C2123( C420 C2123 ) C420_=_C2124( C420 C2124 ) C420_=_C2125( C420 C2125 ) \nC420_=_C2126( C420 C2126 ) C420_=_C2127( C420 C2127 ) C420_=_C2128( C420 C2128 ) C420_=_C2129( C420 C2129 ) C420_=_C2130( C420 C2130 ) C420_=_C2131( C420 C2131 ) \nC420_=_C2132( C420 C2132 ) C420_=_C2133( C420 C2133 ) C458_=_C853( C458 C853 ) C458_=_C1069( C458 C1069 ) C458_=_C1244( C458 C1244 ) C458_=_C1270( C458 C1270 ) \nC458_=_C1347( C458 C1347 ) C458_=_C1417( C458 C1417 ) C458_=_C1487( C458 C1487 ) C458_=_C1801( C458 C1801 ) C458_=_C2126( C458 C2126 ) C458_=_C2145( C458 C2145 ) \nC458_=_C2308( C458 C2308 ) C458_=_C2325( C458 C2325 ) C458_=_C2339( C458 C2339 ) C458_=_C2357( C458 C2357 ) C458_=_C2410( C458 C2410 ) C458_=_C2810( C458 C2810 ) \nC458_=_C3023( C458 C3023 ) C458_=_C3238( C458 C3238 ) C458_=_C3393( C458 C3393 ) C458_=_C3454( C458 C3454 ) C458_=_C3532( C458 C3532 ) C458_=_C3589( C458 C3589 ) \nC458_=_C3622( C458 C3622 ) C458_=_C3660( C458 C3660 ) C458_=_C3661( C458 C3661 ) C458_=_C3662( C458 C366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7( C465 C487 ) C465_=_C488( C465 C488 ) C465_=_C489( C465 C489 ) C465_=_C490( C465 C490 ) C465_=_C491(</w:t>
      </w:r>
    </w:p>
    <w:p>
      <w:pPr>
        <w:pStyle w:val="PreformattedText"/>
        <w:bidi w:val="0"/>
        <w:spacing w:before="0" w:after="0"/>
        <w:jc w:val="left"/>
        <w:rPr/>
      </w:pPr>
      <w:r>
        <w:rPr/>
        <w:t xml:space="preserve"> </w:t>
      </w:r>
      <w:r>
        <w:rPr/>
        <w:t>C465 C491 ) C465_=_C492( C465 C49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7( C466 C487 ) C466_=_C488( C466 C488 ) C466_=_C489( C466 C489 ) C466_=_C490( C466 C490 ) C466_=_C491( C466 C491 ) \nC466_=_C492( C466 C49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7( C467 C487 ) C467_=_C488( C467 C488 ) C467_=_C489( C467 C489 ) C467_=_C490( C467 C490 ) C467_=_C491( C467 C491 ) \nC467_=_C492( C467 C492 ) C467_=_C1111( C467 C1111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7( C468 C487 ) C468_=_C488( C468 C488 ) C468_=_C489( C468 C489 ) C468_=_C490( C468 C490 ) C468_=_C491( C468 C491 ) \nC468_=_C492( C468 C492 ) C468_=_C1335( C468 C1335 ) C468_=_C1337( C468 C1337 ) C468_=_C1347( C468 C1347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7( C469 C487 ) C469_=_C488( C469 C488 ) C469_=_C489( C469 C489 ) C469_=_C490( C469 C490 ) \nC469_=_C491( C469 C491 ) C469_=_C492( C469 C492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7( C470 C487 ) \nC470_=_C488( C470 C488 ) C470_=_C489( C470 C489 ) C470_=_C490( C470 C490 ) C470_=_C491( C470 C491 ) C470_=_C492( C470 C492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7( C471 C487 ) C471_=_C488( C471 C488 ) C471_=_C489( C471 C489 ) C471_=_C490( C471 C490 ) C471_=_C491( C471 C491 ) \nC471_=_C492( C471 C492 ) C471_=_C792( C471 C792 ) C471_=_C1255( C471 C1255 ) C471_=_C1335( C471 C1335 ) C471_=_C1587( C471 C1587 ) C471_=_C1835( C471 C1835 ) \nC471_=_C1948( C471 C1948 ) C471_=_C2115( C471 C2115 ) C471_=_C2117( C471 C2117 ) C471_=_C2118( C471 C2118 ) C471_=_C2119( C471 C2119 ) C471_=_C2120( C471 C2120 ) \nC471_=_C2121( C471 C2121 ) C471_=_C2122( C471 C2122 ) C471_=_C2123( C471 C2123 ) C471_=_C2124( C471 C2124 ) C471_=_C2125( C471 C2125 ) C471_=_C2126( C471 C2126 ) \nC471_=_C2127( C471 C2127 ) C471_=_C2128( C471 C2128 ) C471_=_C2129( C471 C2129 ) C471_=_C2130( C471 C2130 ) C471_=_C2131( C471 C2131 ) C471_=_C2132( C471 C2132 ) \nC471_=_C2133( C471 C2133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7( C472 C487 ) C472_=_C488( C472 C488 ) C472_=_C489( C472 C489 ) C472_=_C490( C472 C490 ) \nC472_=_C491( C472 C491 ) C472_=_C492( C472 C492 ) C472_=_C2145( C472 C2145 ) C473_=_C474( C473 C474 ) C473_=_C475( C473 C475 ) C473_=_C476( C473 C476 ) \nC473_=_C477( C473 C477 ) C473_=_C478( C473 C478 ) C473_=_C479( C473 C479 ) C473_=_C480( C473 C480 ) C473_=_C481( C473 C481 ) C473_=_C482( C473 C482 ) \nC473_=_C483( C473 C483 ) C473_=_C484( C473 C484 ) C473_=_C485( C473 C485 ) C473_=_C487( C473 C487 ) C473_=_C488( C473 C488 ) C473_=_C489( C473 C489 ) \nC473_=_C490( C473 C490 ) C473_=_C491( C473 C491 ) C473_=_C492( C473 C492 ) C473_=_C2151( C473 C2151 ) C474_=_C475( C474 C475 ) C474_=_C476( C474 C476 ) \nC474_=_C477( C474 C477 ) C474_=_C478( C474 C478 ) C474_=_C479( C474 C479 ) C474_=_C480( C474 C480 ) C474_=_C481( C474 C481 ) C474_=_C482( C474 C482 ) \nC474_=_C483( C474 C483 ) C474_=_C484( C474 C484 ) C474_=_C485( C474 C485 ) C474_=_C487( C474 C487 ) C474_=_C488( C474 C488 ) C474_=_C489( C474 C489 ) \nC474_=_C490( C474 C490 ) C474_=_C491( C474 C491 ) C474_=_C492( C474 C492 ) C475_=_C476( C475 C476 ) C475_=_C477( C475 C477 ) C475_=_C478( C475 C478 ) \nC475_=_C479( C475 C479 ) C475_=_C480( C475 C480 ) C475_=_C481( C475 C481 ) C475_=_C482( C475 C482 ) C475_=_C483( C475 C483 ) C475_=_C484( C475 C484 ) \nC475_=_C485( C475 C485 ) C475_=_C487( C475 C487 ) C475_=_C488( C475 C488 ) C475_=_C489( C475 C489 ) C475_=_C490( C475 C490 ) C475_=_C491( C475 C491 ) \nC475_=_C492( C475 C492 ) C475_=_C2317( C475 C2317 ) C475_=_C2325( C475 C2325 ) C476_=_C477( C476 C477 ) C476_=_C478( C476 C478 ) C476_=_C479( C476 C479 ) \nC476_=_C480( C476 C480 ) C476_=_C481( C476 C481 ) C476_=_C482( C476 C482 ) C476_=_C483( C476 C483 ) C476_=_C484( C476 C484 ) C476_=_C485( C476 C485 ) \nC476_=_C487( C476 C487 ) C476_=_C488( C476 C488 ) C476_=_C489( C476 C489 ) C476_=_C490( C476 C490 ) C476_=_C491( C476 C491 ) C476_=_C492( C476 C492 ) \nC476_=_C2115( C476 C2115 ) C476_=_C2330( C476 C2330 ) C476_=_C2339( C476 C2339 ) C477_=_C478( C477 C478 ) C477_=_C479( C477 C479 ) C477_=_C480( C477 C480 ) \nC477_=_C481( C477 C481 ) C477_=_C482( C477 C482 ) C477_=_C483( C477 C483 ) C477_=_C484( C477 C484 ) C477_=_C485( C477 C485 ) C477_=_C487( C477 C487 ) \nC477_=_C488( C477 C488 ) C477_=_C489( C477 C489 ) C477_=_C490( C477 C490 ) C477_=_C491( C477 C491 ) C477_=_C492( C477 C492 ) C477_=_C1111( C477 C1111 ) \nC477_=_C1337( C477 C1337 ) C477_=_C1630( C477 C1630 ) C477_=_C1966( C477 C1966 ) C477_=_C2151( C477 C2151 ) C477_=_C2317( C477 C2317 ) C477_=_C2330( C477 C2330 ) \nC477_=_C2400( C477 C2400 ) C477_=_C2401( C477 C2401 ) C477_=_C2402( C477 C2402 ) C477_=_C2403( C477 C2403 ) C477_=_C2404( C477 C2404 ) C477_=_C2405( C477 C2405 ) \nC477_=_C2406( C477 C2406 ) C477_=_C2407( C477 C2407 ) C477_=_C2408( C477 C2408 ) C477_=_C2409( C477 C2409 ) C477_=_C2410( C477 C2410 ) C477_=_C2411( C477 C2411 ) \nC477_=_C2412( C477 C2412 ) C477_=_C2413( C477 C2413 ) C477_=_C2414( C477 C2414 ) C477_=_C2415( C477 C2415 ) C477_=_C2416( C477 C2416 ) C477_=_C2417( C477 C2417 ) \nC478_=_C479( C478 C479 ) C478_=_C480( C478 C480 ) C478_=_C481( C478 C481 ) C478_=_C482( C478 C482 ) C478_=_C483( C478 C483 ) C478_=_C484( C478 C484 ) \nC478_=_C485( C478 C485 ) C478_=_C487( C478 C487 ) C478_=_C488( C478 C488 ) C478_=_C489( C478 C489 ) C478_=_C490( C478 C490 ) C478_=_C491( C478 C491 ) \nC478_=_C492( C478 C492 ) C478_=_C2400( C478 C2400 ) C479_=_C480( C479 C480 ) C479_=_C481( C479 C481 ) C479_=_C482( C479 C482 ) C479_=_C483( C479 C483 ) \nC479_=_C484( C479 C484 ) C479_=_C485( C479 C485 ) C479_=_C487( C479 C487 ) C479_=_C488( C479 C488 ) C479_=_C489( C479 C489 ) C479_=_C490( C479 C490 ) \nC479_=_C491( C479 C491 ) C479_=_C492( C479 C492 ) C479_=_C2402( C479 C2402 ) C480_=_C481( C480 C481 ) C480_=_C482( C480 C482 ) C480_=_C483( C480 C483 ) \nC480_=_C484( C480 C484 ) C480_=_C485( C480 C485 ) C480_=_C487( C480 C487 ) C480_=_C488( C480 C488 ) C480_=_C489( C480 C489 ) C480_=_C490( C480 C490 ) \nC480_=_C491( C480 C491 ) C480_=_C492( C480 C492 ) C481_=_C482( C481 C482 ) C481_=_C483( C481 C483 ) C481_=_C484( C481 C484 ) C481_=_C485( C481 C485 ) \nC481_=_C487( C481 C487 ) C481_=_C488( C481 C488 ) C481_=_C489( C481 C489 ) C481_=_C490( C481 C490 ) C481_=_C491( C481 C491 ) C481_=_C492( C481 C492 ) \nC481_=_C2404( C481 C2404 ) C482_=_C483( C482 C483 ) C482_=_C484( C482 C484 ) C482_=_C485( C482 C485 ) C482_=_C487( C482 C487 ) C482_=_C488( C482 C488 ) \nC482_=_C489( C482 C489 ) C482_=_C490( C482 C490 ) C482_=_C491( C482 C491 ) C482_=_C492( C482 C492 ) C482_=_C2120( C482 C2120 ) C482_=_C2405( C482 C2405 ) \nC483_=_C484( C483 C484 ) C483_=_C485( C483 C485 ) C483_=_C487( C483 C487 ) C483_=_C488( C483 C488 ) C483_=_C489( C483 C489 ) C483_=_C490( C483 C490 ) \nC483_=_C491( C483 C491 ) C483_=_C492( C483 C492 ) C483_=_C2406( C483 C2406 ) C484_=_C485( C484 C485 ) C484_=_C487( C484 C487 ) C484_=_C488( C484 C488 ) \nC484_=_C489( C484 C489 ) C484_=_C490( C484 C490 ) C484_=_C491( C484 C491 ) C484_=_C492( C484 C492 ) C484_=_C2123( C484 C2123 ) C484_=_C2408( C484 C2408 ) \nC484_=_C3532( C484 C3532 ) C485_=_C487( C485 C487 ) C485_=_C488( C485 C488 ) C485_=_C489( C485 C489 ) C485_=_C490( C485 C490 ) C485_=_C491( C485 C491 ) \nC485_=_C492( C485 C492 ) C485_=_C2124( C485 C2124 ) C485_=_C2409( C485 C2409 ) C485_=_C3589( C485 C3589 ) C487_=_C488( C487 C488 ) C487_=_C489( C487</w:t>
      </w:r>
    </w:p>
    <w:p>
      <w:pPr>
        <w:pStyle w:val="PreformattedText"/>
        <w:bidi w:val="0"/>
        <w:spacing w:before="0" w:after="0"/>
        <w:jc w:val="left"/>
        <w:rPr/>
      </w:pPr>
      <w:r>
        <w:rPr/>
        <w:t xml:space="preserve"> </w:t>
      </w:r>
      <w:r>
        <w:rPr/>
        <w:t>C489 ) \nC487_=_C490( C487 C490 ) C487_=_C491( C487 C491 ) C487_=_C492( C487 C492 ) C487_=_C2411( C487 C2411 ) C488_=_C489( C488 C489 ) C488_=_C490( C488 C490 ) \nC488_=_C491( C488 C491 ) C488_=_C492( C488 C492 ) C488_=_C2127( C488 C2127 ) C488_=_C2413( C488 C2413 ) C488_=_C3661( C488 C3661 ) C489_=_C490( C489 C490 ) \nC489_=_C491( C489 C491 ) C489_=_C492( C489 C492 ) C490_=_C491( C490 C491 ) C490_=_C492( C490 C492 ) C490_=_C2415( C490 C2415 ) C491_=_C492( C491 C492 ) \nC491_=_C2129( C491 C2129 ) C491_=_C2416( C491 C2416 ) C491_=_C3662( C491 C3662 ) C492_=_C2417( C492 C2417 ) C792_=_C1255( C792 C1255 ) C792_=_C1335( C792 C1335 ) \nC792_=_C1587( C792 C1587 ) C792_=_C1835( C792 C1835 ) C792_=_C1948( C792 C1948 ) C792_=_C2115( C792 C2115 ) C792_=_C2117( C792 C2117 ) C792_=_C2118( C792 C2118 ) \nC792_=_C2119( C792 C2119 ) C792_=_C2120( C792 C2120 ) C792_=_C2121( C792 C2121 ) C792_=_C2122( C792 C2122 ) C792_=_C2123( C792 C2123 ) C792_=_C2124( C792 C2124 ) \nC792_=_C2125( C792 C2125 ) C792_=_C2126( C792 C2126 ) C792_=_C2127( C792 C2127 ) C792_=_C2128( C792 C2128 ) C792_=_C2129( C792 C2129 ) C792_=_C2130( C792 C2130 ) \nC792_=_C2131( C792 C2131 ) C792_=_C2132( C792 C2132 ) C792_=_C2133( C792 C2133 ) C853_=_C1069( C853 C1069 ) C853_=_C1244( C853 C1244 ) C853_=_C1270( C853 C1270 ) \nC853_=_C1347( C853 C1347 ) C853_=_C1417( C853 C1417 ) C853_=_C1487( C853 C1487 ) C853_=_C1801( C853 C1801 ) C853_=_C2126( C853 C2126 ) C853_=_C2145( C853 C2145 ) \nC853_=_C2308( C853 C2308 ) C853_=_C2325( C853 C2325 ) C853_=_C2339( C853 C2339 ) C853_=_C2357( C853 C2357 ) C853_=_C2410( C853 C2410 ) C853_=_C2810( C853 C2810 ) \nC853_=_C3023( C853 C3023 ) C853_=_C3238( C853 C3238 ) C853_=_C3393( C853 C3393 ) C853_=_C3454( C853 C3454 ) C853_=_C3532( C853 C3532 ) C853_=_C3589( C853 C3589 ) \nC853_=_C3622( C853 C3622 ) C853_=_C3660( C853 C3660 ) C853_=_C3661( C853 C3661 ) C853_=_C3662( C853 C3662 ) C1069_=_C1244( C1069 C1244 ) C1069_=_C1270( C1069 C1270 ) \nC1069_=_C1347( C1069 C1347 ) C1069_=_C1417( C1069 C1417 ) C1069_=_C1487( C1069 C1487 ) C1069_=_C1801( C1069 C1801 ) C1069_=_C2126( C1069 C2126 ) C1069_=_C2145( C1069 C2145 ) \nC1069_=_C2308( C1069 C2308 ) C1069_=_C2325( C1069 C2325 ) C1069_=_C2339( C1069 C2339 ) C1069_=_C2357( C1069 C2357 ) C1069_=_C2410( C1069 C2410 ) C1069_=_C2810( C1069 C2810 ) \nC1069_=_C3023( C1069 C3023 ) C1069_=_C3238( C1069 C3238 ) C1069_=_C3393( C1069 C3393 ) C1069_=_C3454( C1069 C3454 ) C1069_=_C3532( C1069 C3532 ) C1069_=_C3589( C1069 C3589 ) \nC1069_=_C3622( C1069 C3622 ) C1069_=_C3660( C1069 C3660 ) C1069_=_C3661( C1069 C3661 ) C1069_=_C3662( C1069 C3662 ) C1111_=_C1337( C1111 C1337 ) C1111_=_C1630( C1111 C1630 ) \nC1111_=_C1966( C1111 C1966 ) C1111_=_C2151( C1111 C2151 ) C1111_=_C2317( C1111 C2317 ) C1111_=_C2330( C1111 C2330 ) C1111_=_C2400( C1111 C2400 ) C1111_=_C2401( C1111 C2401 ) \nC1111_=_C2402( C1111 C2402 ) C1111_=_C2403( C1111 C2403 ) C1111_=_C2404( C1111 C2404 ) C1111_=_C2405( C1111 C2405 ) C1111_=_C2406( C1111 C2406 ) C1111_=_C2407( C1111 C2407 ) \nC1111_=_C2408( C1111 C2408 ) C1111_=_C2409( C1111 C2409 ) C1111_=_C2410( C1111 C2410 ) C1111_=_C2411( C1111 C2411 ) C1111_=_C2412( C1111 C2412 ) C1111_=_C2413( C1111 C2413 ) \nC1111_=_C2414( C1111 C2414 ) C1111_=_C2415( C1111 C2415 ) C1111_=_C2416( C1111 C2416 ) C1111_=_C2417( C1111 C2417 ) C1244_=_C1270( C1244 C1270 ) C1244_=_C1347( C1244 C1347 ) \nC1244_=_C1417( C1244 C1417 ) C1244_=_C1487( C1244 C1487 ) C1244_=_C1801( C1244 C1801 ) C1244_=_C2126( C1244 C2126 ) C1244_=_C2145( C1244 C2145 ) C1244_=_C2308( C1244 C2308 ) \nC1244_=_C2325( C1244 C2325 ) C1244_=_C2339( C1244 C2339 ) C1244_=_C2357( C1244 C2357 ) C1244_=_C2410( C1244 C2410 ) C1244_=_C2810( C1244 C2810 ) C1244_=_C3023( C1244 C3023 ) \nC1244_=_C3238( C1244 C3238 ) C1244_=_C3393( C1244 C3393 ) C1244_=_C3454( C1244 C3454 ) C1244_=_C3532( C1244 C3532 ) C1244_=_C3589( C1244 C3589 ) C1244_=_C3622( C1244 C3622 ) \nC1244_=_C3660( C1244 C3660 ) C1244_=_C3661( C1244 C3661 ) C1244_=_C3662( C1244 C3662 ) C1255_=_C1270( C1255 C1270 ) C1255_=_C1335( C1255 C1335 ) C1255_=_C1587( C1255 C1587 ) \nC1255_=_C1835( C1255 C1835 ) C1255_=_C1948( C1255 C1948 ) C1255_=_C2115( C1255 C2115 ) C1255_=_C2117( C1255 C2117 ) C1255_=_C2118( C1255 C2118 ) C1255_=_C2119( C1255 C2119 ) \nC1255_=_C2120( C1255 C2120 ) C1255_=_C2121( C1255 C2121 ) C1255_=_C2122( C1255 C2122 ) C1255_=_C2123( C1255 C2123 ) C1255_=_C2124( C1255 C2124 ) C1255_=_C2125( C1255 C2125 ) \nC1255_=_C2126( C1255 C2126 ) C1255_=_C2127( C1255 C2127 ) C1255_=_C2128( C1255 C2128 ) C1255_=_C2129( C1255 C2129 ) C1255_=_C2130( C1255 C2130 ) C1255_=_C2131( C1255 C2131 ) \nC1255_=_C2132( C1255 C2132 ) C1255_=_C2133( C1255 C2133 ) C1270_=_C1347( C1270 C1347 ) C1270_=_C1417( C1270 C1417 ) C1270_=_C1487( C1270 C1487 ) C1270_=_C1801( C1270 C1801 ) \nC1270_=_C2126( C1270 C2126 ) C1270_=_C2145( C1270 C2145 ) C1270_=_C2308( C1270 C2308 ) C1270_=_C2325( C1270 C2325 ) C1270_=_C2339( C1270 C2339 ) C1270_=_C2357( C1270 C2357 ) \nC1270_=_C2410( C1270 C2410 ) C1270_=_C2810( C1270 C2810 ) C1270_=_C3023( C1270 C3023 ) C1270_=_C3238( C1270 C3238 ) C1270_=_C3393( C1270 C3393 ) C1270_=_C3454( C1270 C3454 ) \nC1270_=_C3532( C1270 C3532 ) C1270_=_C3589( C1270 C3589 ) C1270_=_C3622( C1270 C3622 ) C1270_=_C3660( C1270 C3660 ) C1270_=_C3661( C1270 C3661 ) C1270_=_C3662( C1270 C3662 ) \nC1335_=_C1337( C1335 C1337 ) C1335_=_C1347( C1335 C1347 ) C1335_=_C1587( C1335 C1587 ) C1335_=_C1835( C1335 C1835 ) C1335_=_C1948( C1335 C1948 ) C1335_=_C2115( C1335 C2115 ) \nC1335_=_C2117( C1335 C2117 ) C1335_=_C2118( C1335 C2118 ) C1335_=_C2119( C1335 C2119 ) C1335_=_C2120( C1335 C2120 ) C1335_=_C2121( C1335 C2121 ) C1335_=_C2122( C1335 C2122 ) \nC1335_=_C2123( C1335 C2123 ) C1335_=_C2124( C1335 C2124 ) C1335_=_C2125( C1335 C2125 ) C1335_=_C2126( C1335 C2126 ) C1335_=_C2127( C1335 C2127 ) C1335_=_C2128( C1335 C2128 ) \nC1335_=_C2129( C1335 C2129 ) C1335_=_C2130( C1335 C2130 ) C1335_=_C2131( C1335 C2131 ) C1335_=_C2132( C1335 C2132 ) C1335_=_C2133( C1335 C2133 ) C1337_=_C1347( C1337 C1347 ) \nC1337_=_C1630( C1337 C1630 ) C1337_=_C1966( C1337 C1966 ) C1337_=_C2151( C1337 C2151 ) C1337_=_C2317( C1337 C2317 ) C1337_=_C2330( C1337 C2330 ) C1337_=_C2400( C1337 C2400 ) \nC1337_=_C2401( C1337 C2401 ) C1337_=_C2402( C1337 C2402 ) C1337_=_C2403( C1337 C2403 ) C1337_=_C2404( C1337 C2404 ) C1337_=_C2405( C1337 C2405 ) C1337_=_C2406( C1337 C2406 ) \nC1337_=_C2407( C1337 C2407 ) C1337_=_C2408( C1337 C2408 ) C1337_=_C2409( C1337 C2409 ) C1337_=_C2410( C1337 C2410 ) C1337_=_C2411( C1337 C2411 ) C1337_=_C2412( C1337 C2412 ) \nC1337_=_C2413( C1337 C2413 ) C1337_=_C2414( C1337 C2414 ) C1337_=_C2415( C1337 C2415 ) C1337_=_C2416( C1337 C2416 ) C1337_=_C2417( C1337 C2417 ) C1347_=_C1417( C1347 C1417 ) \nC1347_=_C1487( C1347 C1487 ) C1347_=_C1801( C1347 C1801 ) C1347_=_C2126( C1347 C2126 ) C1347_=_C2145( C1347 C2145 ) C1347_=_C2308( C1347 C2308 ) C1347_=_C2325( C1347 C2325 ) \nC1347_=_C2339( C1347 C2339 ) C1347_=_C2357( C1347 C2357 ) C1347_=_C2410( C1347 C2410 ) C1347_=_C2810( C1347 C2810 ) C1347_=_C3023( C1347 C3023 ) C1347_=_C3238( C1347 C3238 ) \nC1347_=_C3393( C1347 C3393 ) C1347_=_C3454( C1347 C3454 ) C1347_=_C3532( C1347 C3532 ) C1347_=_C3589( C1347 C3589 ) C1347_=_C3622( C1347 C3622 ) C1347_=_C3660( C1347 C3660 ) \nC1347_=_C3661( C1347 C3661 ) C1347_=_C3662( C1347 C3662 ) C1417_=_C1487( C1417 C1487 ) C1417_=_C1801( C1417 C1801 ) C1417_=_C2126( C1417 C2126 ) C1417_=_C2145( C1417 C2145 ) \nC1417_=_C2308( C1417 C2308 ) C1417_=_C2325( C1417 C2325 ) C1417_=_C2339( C1417 C2339 ) C1417_=_C2357( C1417 C2357 ) C1417_=_C2410( C1417 C2410 ) C1417_=_C2810( C1417 C2810 ) \nC1417_=_C3023( C1417 C3023 ) C1417_=_C3238( C1417 C3238 ) C1417_=_C3393( C1417 C3393 ) C1417_=_C3454( C1417 C3454 ) C1417_=_C3532( C1417 C3532 ) C1417_=_C3589( C1417 C3589 ) \nC1417_=_C3622( C1417 C3622 ) C1417_=_C3660( C1417 C3660 ) C1417_=_C3661( C1417 C3661 ) C1417_=_C3662( C1417 C3662 ) C1487_=_C1801( C1487 C1801 ) C1487_=_C2126( C1487 C2126 ) \nC1487_=_C2145( C1487 C2145 ) C1487_=_C2308( C1487 C2308 ) C1487_=_C2325( C1487 C2325 ) C1487_=_C2339( C1487 C2339 ) C1487_=_C2357( C1487 C2357 ) C1487_=_C2410( C1487 C2410 ) \nC1487_=_C2810( C1487 C2810 ) C1487_=_C3023( C1487 C3023 ) C1487_=_C3238( C1487 C3238 ) C1487_=_C3393( C1487 C3393 ) C1487_=_C3454( C1487 C3454 ) C1487_=_C3532( C1487 C3532 ) \nC1487_=_C3589( C1487 C3589 ) C1487_=_C3622( C1487 C3622 ) C1487_=_C3660( C1487 C3660 ) C1487_=_C3661( C1487 C3661 ) C1487_=_C3662( C1487 C3662 ) C1587_=_C1835( C1587 C1835 ) \nC1587_=_C1948( C1587 C1948 ) C1587_=_C2115( C1587 C2115 ) C1587_=_C2117( C1587 C2117 ) C1587_=_C2118( C1587 C2118 ) C1587_=_C2119( C1587 C2119 ) C1587_=_C2120( C1587 C2120 ) \nC1587_=_C2121( C1587 C2121 ) C1587_=_C2122( C1587 C2122 ) C1587_=_C2123( C1587 C2123 ) C1587_=_C2124( C1587 C2124 ) C1587_=_C2125( C1587 C2125 ) C1587_=_C2126( C1587 C2126 ) \nC1587_=_C2127( C1587 C2127 ) C1587_=_C2128( C1587 C2128 ) C1587_=_C2129( C1587 C2129 ) C1587_=_C2130( C1587 C2130 ) C1587_=_C2131( C1587 C2131 ) C1587_=_C2132( C1587 C2132 ) \nC1587_=_C2133( C1587 C2133 ) C1630_=_C1966( C1630 C1966 ) C1630_=_C2151( C1630 C2151 ) C1630_=_C2317( C1630 C2317 ) C1630_=_C2330( C1630 C2330 ) C1630_=_C2400( C1630 C2400 ) \nC1630_=_C2401( C1630 C2401 ) C1630_=_C2402( C1630 C2402 ) C1630_=_C2403( C1630 C2403 ) C1630_=_C2404( C1630 C2404 ) C1630_=_C2405( C1630 C2405 ) C1630_=_C2406( C1630 C2406 ) \nC1630_=_C2407( C1630 C2407 ) C1630_=_C2408( C1630 C2408 ) C1630_=_C2409( C1630 C2409 ) C1630_=_C2410( C1630 C2410 ) C1630_=_C2411( C1630 C2411 ) C1630_=_C2412( C1630 C2412 ) \nC1630_=_C2413( C1630 C2413 ) C1630_=_C2414( C1630 C2414 ) C1630_=_C2415( C1630 C2415 ) C1630_=_C2416( C1630 C2416 ) C1630_=_C2417( C1630 C2417 ) C1801_=_C2126( C1801 C2126 ) \nC1801_=_C2145( C1801 C2145 ) C1801_=_C2308( C1801 C2308 ) C1801_=_C2325( C1801 C2325 ) C1801_=_C2339( C1801 C2339 ) C1801_=_C2357( C1801 C2357 ) C1801_=_C2410( C1801 C2410 ) \nC1801_=_C2810( C1801 C2810</w:t>
      </w:r>
    </w:p>
    <w:p>
      <w:pPr>
        <w:pStyle w:val="PreformattedText"/>
        <w:bidi w:val="0"/>
        <w:spacing w:before="0" w:after="0"/>
        <w:jc w:val="left"/>
        <w:rPr/>
      </w:pPr>
      <w:r>
        <w:rPr/>
        <w:t xml:space="preserve"> </w:t>
      </w:r>
      <w:r>
        <w:rPr/>
        <w:t>) C1801_=_C3023( C1801 C3023 ) C1801_=_C3238( C1801 C3238 ) C1801_=_C3393( C1801 C3393 ) C1801_=_C3454( C1801 C3454 ) C1801_=_C3532( C1801 C3532 ) \nC1801_=_C3589( C1801 C3589 ) C1801_=_C3622( C1801 C3622 ) C1801_=_C3660( C1801 C3660 ) C1801_=_C3661( C1801 C3661 ) C1801_=_C3662( C1801 C3662 ) C1835_=_C1948( C1835 C1948 ) \nC1835_=_C2115( C1835 C2115 ) C1835_=_C2117( C1835 C2117 ) C1835_=_C2118( C1835 C2118 ) C1835_=_C2119( C1835 C2119 ) C1835_=_C2120( C1835 C2120 ) C1835_=_C2121( C1835 C2121 ) \nC1835_=_C2122( C1835 C2122 ) C1835_=_C2123( C1835 C2123 ) C1835_=_C2124( C1835 C2124 ) C1835_=_C2125( C1835 C2125 ) C1835_=_C2126( C1835 C2126 ) C1835_=_C2127( C1835 C2127 ) \nC1835_=_C2128( C1835 C2128 ) C1835_=_C2129( C1835 C2129 ) C1835_=_C2130( C1835 C2130 ) C1835_=_C2131( C1835 C2131 ) C1835_=_C2132( C1835 C2132 ) C1835_=_C2133( C1835 C2133 ) \nC1948_=_C2115( C1948 C2115 ) C1948_=_C2117( C1948 C2117 ) C1948_=_C2118( C1948 C2118 ) C1948_=_C2119( C1948 C2119 ) C1948_=_C2120( C1948 C2120 ) C1948_=_C2121( C1948 C2121 ) \nC1948_=_C2122( C1948 C2122 ) C1948_=_C2123( C1948 C2123 ) C1948_=_C2124( C1948 C2124 ) C1948_=_C2125( C1948 C2125 ) C1948_=_C2126( C1948 C2126 ) C1948_=_C2127( C1948 C2127 ) \nC1948_=_C2128( C1948 C2128 ) C1948_=_C2129( C1948 C2129 ) C1948_=_C2130( C1948 C2130 ) C1948_=_C2131( C1948 C2131 ) C1948_=_C2132( C1948 C2132 ) C1948_=_C2133( C1948 C2133 ) \nC1966_=_C2151( C1966 C2151 ) C1966_=_C2317( C1966 C2317 ) C1966_=_C2330( C1966 C2330 ) C1966_=_C2400( C1966 C2400 ) C1966_=_C2401( C1966 C2401 ) C1966_=_C2402( C1966 C2402 ) \nC1966_=_C2403( C1966 C2403 ) C1966_=_C2404( C1966 C2404 ) C1966_=_C2405( C1966 C2405 ) C1966_=_C2406( C1966 C2406 ) C1966_=_C2407( C1966 C2407 ) C1966_=_C2408( C1966 C2408 ) \nC1966_=_C2409( C1966 C2409 ) C1966_=_C2410( C1966 C2410 ) C1966_=_C2411( C1966 C2411 ) C1966_=_C2412( C1966 C2412 ) C1966_=_C2413( C1966 C2413 ) C1966_=_C2414( C1966 C2414 ) \nC1966_=_C2415( C1966 C2415 ) C1966_=_C2416( C1966 C2416 ) C1966_=_C2417( C1966 C2417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5_=_C2128( C2115 C2128 ) C2115_=_C2129( C2115 C2129 ) C2115_=_C2130( C2115 C2130 ) C2115_=_C2131( C2115 C2131 ) \nC2115_=_C2132( C2115 C2132 ) C2115_=_C2133( C2115 C2133 ) C2115_=_C2330( C2115 C2330 ) C2115_=_C2339( C2115 C2339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7_=_C2133( C2117 C2133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405( C2120 C2405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3_=_C2124( C2123 C2124 ) C2123_=_C2125( C2123 C2125 ) C2123_=_C2126( C2123 C2126 ) C2123_=_C2127( C2123 C2127 ) \nC2123_=_C2128( C2123 C2128 ) C2123_=_C2129( C2123 C2129 ) C2123_=_C2130( C2123 C2130 ) C2123_=_C2131( C2123 C2131 ) C2123_=_C2132( C2123 C2132 ) C2123_=_C2133( C2123 C2133 ) \nC2123_=_C2408( C2123 C2408 ) C2123_=_C3532( C2123 C3532 ) C2124_=_C2125( C2124 C2125 ) C2124_=_C2126( C2124 C2126 ) C2124_=_C2127( C2124 C2127 ) C2124_=_C2128( C2124 C2128 ) \nC2124_=_C2129( C2124 C2129 ) C2124_=_C2130( C2124 C2130 ) C2124_=_C2131( C2124 C2131 ) C2124_=_C2132( C2124 C2132 ) C2124_=_C2133( C2124 C2133 ) C2124_=_C2409( C2124 C2409 ) \nC2124_=_C3589( C2124 C3589 ) C2125_=_C2126( C2125 C2126 ) C2125_=_C2127( C2125 C2127 ) C2125_=_C2128( C2125 C2128 ) C2125_=_C2129( C2125 C2129 ) C2125_=_C2130( C2125 C2130 ) \nC2125_=_C2131( C2125 C2131 ) C2125_=_C2132( C2125 C2132 ) C2125_=_C2133( C2125 C2133 ) C2126_=_C2127( C2126 C2127 ) C2126_=_C2128( C2126 C2128 ) C2126_=_C2129( C2126 C2129 ) \nC2126_=_C2130( C2126 C2130 ) C2126_=_C2131( C2126 C2131 ) C2126_=_C2132( C2126 C2132 ) C2126_=_C2133( C2126 C2133 ) C2126_=_C2145( C2126 C2145 ) C2126_=_C2308( C2126 C2308 ) \nC2126_=_C2325( C2126 C2325 ) C2126_=_C2339( C2126 C2339 ) C2126_=_C2357( C2126 C2357 ) C2126_=_C2410( C2126 C2410 ) C2126_=_C2810( C2126 C2810 ) C2126_=_C3023( C2126 C3023 ) \nC2126_=_C3238( C2126 C3238 ) C2126_=_C3393( C2126 C3393 ) C2126_=_C3454( C2126 C3454 ) C2126_=_C3532( C2126 C3532 ) C2126_=_C3589( C2126 C3589 ) C2126_=_C3622( C2126 C3622 ) \nC2126_=_C3660( C2126 C3660 ) C2126_=_C3661( C2126 C3661 ) C2126_=_C3662( C2126 C3662 ) C2127_=_C2128( C2127 C2128 ) C2127_=_C2129( C2127 C2129 ) C2127_=_C2130( C2127 C2130 ) \nC2127_=_C2131( C2127 C2131 ) C2127_=_C2132( C2127 C2132 ) C2127_=_C2133( C2127 C2133 ) C2127_=_C2413( C2127 C2413 ) C2127_=_C3661( C2127 C3661 ) C2128_=_C2129( C2128 C2129 ) \nC2128_=_C2130( C2128 C2130 ) C2128_=_C2131( C2128 C2131 ) C2128_=_C2132( C2128 C2132 ) C2128_=_C2133( C2128 C2133 ) C2129_=_C2130( C2129 C2130 ) C2129_=_C2131( C2129 C2131 ) \nC2129_=_C2132( C2129 C2132 ) C2129_=_C2133( C2129 C2133 ) C2129_=_C2416( C2129 C2416 ) C2129_=_C3662( C2129 C3662 ) C2130_=_C2131( C2130 C2131 ) C2130_=_C2132( C2130 C2132 ) \nC2130_=_C2133( C2130 C2133 ) C2131_=_C2132( C2131 C2132 ) C2131_=_C2133( C2131 C2133 ) C2132_=_C2133( C2132 C2133 ) C2145_=_C2308( C2145 C2308 ) C2145_=_C2325( C2145 C2325 ) \nC2145_=_C2339( C2145 C2339 ) C2145_=_C2357( C2145 C2357 ) C2145_=_C2410( C2145 C2410 ) C2145_=_C2810( C2145 C2810 ) C2145_=_C3023( C2145 C3023 ) C2145_=_C3238( C2145 C3238 ) \nC2145_=_C3393( C2145 C3393 ) C2145_=_C3454( C2145 C3454 ) C2145_=_C3532( C2145 C3532 ) C2145_=_C3589( C2145 C3589 ) C2145_=_C3622( C2145 C3622 ) C2145_=_C3660( C2145 C3660 ) \nC2145_=_C3661( C2145 C3661 ) C2145_=_C3662( C2145 C3662 ) C2151_=_C2317( C2151 C2317 ) C2151_=_C2330( C2151 C2330 ) C2151_=_C2400( C2151 C2400 ) C2151_=_C2401( C2151 C2401 ) \nC2151_=_C2402( C2151 C2402 ) C2151_=_C2403( C2151 C2403 ) C2151_=_C2404( C2151 C2404 ) C2151_=_C2405( C2151 C2405 ) C2151_=_C2406( C2151 C2406 ) C2151_=_C2407( C2151 C2407 ) \nC2151_=_C2408( C2151 C2408 ) C2151_=_C2409( C2151 C2409 ) C2151_=_C2410( C2151 C2410 ) C2151_=_C2411( C2151 C2411 ) C2151_=_C2412( C2151 C2412 ) C2151_=_C2413( C2151 C2413 ) \nC2151_=_C2414( C2151 C2414 ) C2151_=_C2415( C2151 C2415 ) C2151_=_C2416( C2151 C2416 ) C2151_=_C2417( C2151 C2417 ) C2308_=_C2325( C2308 C2325 ) C2308_=_C2339( C2308 C2339 ) \nC2308_=_C2357( C2308 C2357 ) C2308_=_C2410( C2308 C2410 ) C2308_=_C2810( C2308 C2810 ) C2308_=_C3023( C2308 C3023 ) C2308_=_C3238( C2308 C3238 ) C2308_=_C3393( C2308 C3393 ) \nC2308_=_C3454( C2308 C3454 ) C2308_=_C3532( C2308 C3532 ) C2308_=_C3589( C2308 C3589 ) C2308_=_C3622( C2308 C3622 ) C2308_=_C3660( C2308 C3660 ) C2308_=_C3661( C2308 C3661 ) \nC2308_=_C3662( C2308 C3662 ) C2317_=_C2325( C2317 C2325 ) C2317_=_C2330( C2317 C2330 ) C2317_=_C2400( C2317 C2400 ) C2317_=_C2401( C2317 C2401 ) C2317_=_C2402( C2317 C2402 ) \nC2317_=_C2403( C2317 C2403 ) C2317_=_C2404( C2317 C2404 ) C2317_=_C2405( C2317 C2405 ) C2317_=_C2406( C2317 C2406 ) C2317_=_C2407( C2317 C2407 ) C2317_=_C2408( C2317 C2408 ) \nC2317_=_C2409( C2317 C2409 ) C2317_=_C2410( C2317 C2410 ) C2317_=_C2411( C2317 C2411 ) C2317_=_C2412( C2317 C2412 ) C2317_=_C2413( C2317 C2413 ) C2317_=_C2414( C2317 C2414 ) \nC2317_=_C2415( C2317 C2415 ) C2317_=_C2416( C2317 C2416 ) C2317_=_C2417( C2317 C2417 ) C2325_=_C2339( C2325 C2339 ) C2325_=_C2357( C2325 C2357 ) C2325_=_C2410( C2325 C2410 ) \nC2325_=_C2810( C2325 C2810 ) C2325_=_C3023( C2325 C3023 ) C2325_=_C3238( C2325 C3238 ) C2325_=_C3393( C2325 C3393 ) C2325_=_C3454( C2325 C3454 ) C2325_=_C3532( C2325 C3532 ) \nC2325_=_C3589( C2325 C3589 ) C2325_=_C3622( C2325 C3622 ) C2325_=_C3660( C2325 C3660 ) C2325_=_C3661( C2325 C3661 ) C2325_=_C3662( C2325 C3662 ) C2330_=_C2339( C2330 C2339 ) \nC2330_=_C2400( C2330 C2400 ) C2330_=_C2401( C2330 C2401 ) C2330_=_C2402(</w:t>
      </w:r>
    </w:p>
    <w:p>
      <w:pPr>
        <w:pStyle w:val="PreformattedText"/>
        <w:bidi w:val="0"/>
        <w:spacing w:before="0" w:after="0"/>
        <w:jc w:val="left"/>
        <w:rPr/>
      </w:pPr>
      <w:r>
        <w:rPr/>
        <w:t xml:space="preserve"> </w:t>
      </w:r>
      <w:r>
        <w:rPr/>
        <w:t>C2330 C2402 ) C2330_=_C2403( C2330 C2403 ) C2330_=_C2404( C2330 C2404 ) C2330_=_C2405( C2330 C2405 ) \nC2330_=_C2406( C2330 C2406 ) C2330_=_C2407( C2330 C2407 ) C2330_=_C2408( C2330 C2408 ) C2330_=_C2409( C2330 C2409 ) C2330_=_C2410( C2330 C2410 ) C2330_=_C2411( C2330 C2411 ) \nC2330_=_C2412( C2330 C2412 ) C2330_=_C2413( C2330 C2413 ) C2330_=_C2414( C2330 C2414 ) C2330_=_C2415( C2330 C2415 ) C2330_=_C2416( C2330 C2416 ) C2330_=_C2417( C2330 C2417 ) \nC2339_=_C2357( C2339 C2357 ) C2339_=_C2410( C2339 C2410 ) C2339_=_C2810( C2339 C2810 ) C2339_=_C3023( C2339 C3023 ) C2339_=_C3238( C2339 C3238 ) C2339_=_C3393( C2339 C3393 ) \nC2339_=_C3454( C2339 C3454 ) C2339_=_C3532( C2339 C3532 ) C2339_=_C3589( C2339 C3589 ) C2339_=_C3622( C2339 C3622 ) C2339_=_C3660( C2339 C3660 ) C2339_=_C3661( C2339 C3661 ) \nC2339_=_C3662( C2339 C3662 ) C2357_=_C2410( C2357 C2410 ) C2357_=_C2810( C2357 C2810 ) C2357_=_C3023( C2357 C3023 ) C2357_=_C3238( C2357 C3238 ) C2357_=_C3393( C2357 C3393 ) \nC2357_=_C3454( C2357 C3454 ) C2357_=_C3532( C2357 C3532 ) C2357_=_C3589( C2357 C3589 ) C2357_=_C3622( C2357 C3622 ) C2357_=_C3660( C2357 C3660 ) C2357_=_C3661( C2357 C3661 ) \nC2357_=_C3662( C2357 C3662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417( C2400 C2417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1_=_C2417( C2401 C2417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16( C2402 C2416 ) \nC2402_=_C2417( C2402 C2417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2416( C2403 C2416 ) C2403_=_C2417( C2403 C2417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2417( C2405 C2417 ) C2406_=_C2407( C2406 C2407 ) C2406_=_C2408( C2406 C2408 ) \nC2406_=_C2409( C2406 C2409 ) C2406_=_C2410( C2406 C2410 ) C2406_=_C2411( C2406 C2411 ) C2406_=_C2412( C2406 C2412 ) C2406_=_C2413( C2406 C2413 ) C2406_=_C2414( C2406 C2414 ) \nC2406_=_C2415( C2406 C2415 ) C2406_=_C2416( C2406 C2416 ) C2406_=_C2417( C2406 C2417 ) C2407_=_C2408( C2407 C2408 ) C2407_=_C2409( C2407 C2409 ) C2407_=_C2410( C2407 C2410 ) \nC2407_=_C2411( C2407 C2411 ) C2407_=_C2412( C2407 C2412 ) C2407_=_C2413( C2407 C2413 ) C2407_=_C2414( C2407 C2414 ) C2407_=_C2415( C2407 C2415 ) C2407_=_C2416( C2407 C2416 ) \nC2407_=_C2417( C2407 C2417 ) C2408_=_C2409( C2408 C2409 ) C2408_=_C2410( C2408 C2410 ) C2408_=_C2411( C2408 C2411 ) C2408_=_C2412( C2408 C2412 ) C2408_=_C2413( C2408 C2413 ) \nC2408_=_C2414( C2408 C2414 ) C2408_=_C2415( C2408 C2415 ) C2408_=_C2416( C2408 C2416 ) C2408_=_C2417( C2408 C2417 ) C2408_=_C3532( C2408 C3532 ) C2409_=_C2410( C2409 C2410 ) \nC2409_=_C2411( C2409 C2411 ) C2409_=_C2412( C2409 C2412 ) C2409_=_C2413( C2409 C2413 ) C2409_=_C2414( C2409 C2414 ) C2409_=_C2415( C2409 C2415 ) C2409_=_C2416( C2409 C2416 ) \nC2409_=_C2417( C2409 C2417 ) C2409_=_C3589( C2409 C3589 ) C2410_=_C2411( C2410 C2411 ) C2410_=_C2412( C2410 C2412 ) C2410_=_C2413( C2410 C2413 ) C2410_=_C2414( C2410 C2414 ) \nC2410_=_C2415( C2410 C2415 ) C2410_=_C2416( C2410 C2416 ) C2410_=_C2417( C2410 C2417 ) C2410_=_C2810( C2410 C2810 ) C2410_=_C3023( C2410 C3023 ) C2410_=_C3238( C2410 C3238 ) \nC2410_=_C3393( C2410 C3393 ) C2410_=_C3454( C2410 C3454 ) C2410_=_C3532( C2410 C3532 ) C2410_=_C3589( C2410 C3589 ) C2410_=_C3622( C2410 C3622 ) C2410_=_C3660( C2410 C3660 ) \nC2410_=_C3661( C2410 C3661 ) C2410_=_C3662( C2410 C3662 ) C2411_=_C2412( C2411 C2412 ) C2411_=_C2413( C2411 C2413 ) C2411_=_C2414( C2411 C2414 ) C2411_=_C2415( C2411 C2415 ) \nC2411_=_C2416( C2411 C2416 ) C2411_=_C2417( C2411 C2417 ) C2412_=_C2413( C2412 C2413 ) C2412_=_C2414( C2412 C2414 ) C2412_=_C2415( C2412 C2415 ) C2412_=_C2416( C2412 C2416 ) \nC2412_=_C2417( C2412 C2417 ) C2413_=_C2414( C2413 C2414 ) C2413_=_C2415( C2413 C2415 ) C2413_=_C2416( C2413 C2416 ) C2413_=_C2417( C2413 C2417 ) C2413_=_C3661( C2413 C3661 ) \nC2414_=_C2415( C2414 C2415 ) C2414_=_C2416( C2414 C2416 ) C2414_=_C2417( C2414 C2417 ) C2415_=_C2416( C2415 C2416 ) C2415_=_C2417( C2415 C2417 ) C2416_=_C2417( C2416 C2417 ) \nC2416_=_C3662( C2416 C3662 ) C2810_=_C3023( C2810 C3023 ) C2810_=_C3238( C2810 C3238 ) C2810_=_C3393( C2810 C3393 ) C2810_=_C3454( C2810 C3454 ) C2810_=_C3532( C2810 C3532 ) \nC2810_=_C3589( C2810 C3589 ) C2810_=_C3622( C2810 C3622 ) C2810_=_C3660( C2810 C3660 ) C2810_=_C3661( C2810 C3661 ) C2810_=_C3662( C2810 C3662 ) C3023_=_C3238( C3023 C3238 ) \nC3023_=_C3393( C3023 C3393 ) C3023_=_C3454( C3023 C3454 ) C3023_=_C3532( C3023 C3532 ) C3023_=_C3589( C3023 C3589 ) C3023_=_C3622( C3023 C3622 ) C3023_=_C3660( C3023 C3660 ) \nC3023_=_C3661( C3023 C3661 ) C3023_=_C3662( C3023 C3662 ) C3238_=_C3393( C3238 C3393 ) C3238_=_C3454( C3238 C3454 ) C3238_=_C3532( C3238 C3532 ) C3238_=_C3589( C3238 C3589 ) \nC3238_=_C3622( C3238 C3622 ) C3238_=_C3660( C3238 C3660 ) C3238_=_C3661( C3238 C3661 ) C3238_=_C3662( C3238 C3662 ) C3393_=_C3454( C3393 C3454 ) C3393_=_C3532( C3393 C3532 ) \nC3393_=_C3589( C3393 C3589 ) C3393_=_C3622( C3393 C3622 ) C3393_=_C3660( C3393 C3660 ) C3393_=_C3661( C3393 C3661 ) C3393_=_C3662( C3393 C3662 ) C3454_=_C3532( C3454 C3532 ) \nC3454_=_C3589( C3454 C3589 ) C3454_=_C3622( C3454 C3622 ) C3454_=_C3660( C3454 C3660 ) C3454_=_C3661( C3454 C3661 ) C3454_=_C3662( C3454 C3662 ) C3532_=_C3589( C3532 C3589 ) \nC3532_=_C3622( C3532 C3622 ) C3532_=_C3660( C3532 C3660 ) C3532_=_C3661( C3532 C3661 ) C3532_=_C3662( C3532 C3662 ) C3589_=_C3622( C3589 C3622 ) C3589_=_C3660( C3589 C3660 ) \nC3589_=_C3661( C3589 C3661 ) C3589_=_C3662( C3589 C3662 ) C3622_=_C3660( C3622 C3660 ) C3622_=_C3661( C3622 C3661 ) C3622_=_C3662( C3622 C3662 ) C3660_=_C3661( C3660 C3661 ) \nC3660_=_C3662( C3660 C3662 ) C3661_=_C3662( C3661 C3662 ) "];213-&gt;297[label="98: C420 C458 C465 C466 C467 \nC468 C469 C470 C472 C473 C474 \nC475 C476 C478 C479 C480 C481 \nC482 C483 C484 C485 C487 C488 \nC489 C490 C491 C492 C792 C853 \nC1069 C1111 C1244 C1255 C1270 C1335 \nC1337 C1347 C1417 C1487 C1587 C1630 \nC1801 C1835 C1948 C1966 C2115 C2117 \nC2118 C2119 C2120 C2121 C2122 C2123 \nC2124 C2125 C2127 C2128 C2129 C2130 \nC2131 C2132 C2133 C2145 C2151 C2308 \nC2317 C2325 C2330 C2339 C2357 C2400 \nC2401 C2402 C2403 C2404 C2405 C2406 \nC2407 C2408 C2409 C2411 C2412 C2413 \nC2414 C2415 C2416 C2417 C2810 C3023 \nC3238 C3393 C3454 C3532 C3589 C3622 \nC3660 C3661 C3662 \n1205: C420_=_C792 ,C420_=_C1255 ,C420_=_C1335 ,C420_=_C1587 ,C420_=_C1835 ,\nC420_=_C1948 ,C420_=_C2115 ,C420_=_C2117 ,C420_=_C2118 ,C420_=_C2119 ,C420_=_C2120 ,\nC420_=_C2121 ,C420_=_C2122 ,C420_=_C2123 ,C420_=_C2124 ,C420_=_C2125 ,C420_=_C2127 ,\nC420_=_C2128 ,C420_=_C2129 ,C420_=_C2130 ,C420_=_C2131 ,C420_=_C2132 ,C420_=_C2133 ,\nC458_=_C853 ,C458_=_C1069 ,C458_=_C1244 ,C458_=_C1270 ,C458_=_C1347 ,C458_=_C1417 ,\nC458_=_C1487 ,C458_=_C1801 ,C458_=_C2145 ,C458_=_C2308 ,C458_=_C2325 ,C458_=_C2339 ,\nC458_=_C2357 ,C458_=_C2810 ,C458_=_C3023 ,C458_=_C3238 ,C458_=_C3393 ,C458_=_C3454 ,\nC458_=_C3532 ,C458_=_C3589 ,C458_=_C3622 ,C458_=_C3660 ,C458_=_C3661 ,C458_=_C3662 ,\nC465_=_C466 ,C465_=_C467 ,C465_=_C468 ,C465_=_C469 ,C465_=_C470 ,C465_=_C472 ,\nC465_=_C473 ,C465_=_C474 ,C465_=_C475 ,C465_=_C476 ,C465_=_C478 ,C465_=_C479 ,\nC465_=_C480 ,C465_=_C481 ,C465_=_C482 ,C465_=_C483 ,C465_=_C484 ,C465_=_C485 ,\nC465_=_C487 ,C465_=_C488 ,C465_=_C489 ,C465_=_C490 ,C465_=_C491 ,C465_=_C492 ,\nC466_=_C467 ,C466_=_C468 ,C466_=_C469 ,C466_=_C470 ,C466_=_C472 ,C466_=_C473 ,\nC466_=_C474 ,C466_=_C475 ,C466_=_C476 ,C466_=_C478 ,C466_=_C479 ,C466_=_C480 ,\nC466_=_C481 ,C466_=_C482 ,C466_=_C483 ,C466_=_C484 ,C466_=_C485 ,C466_=_C487 ,\nC466_=_C488 ,C466_=_C489 ,C466_=_C490 ,C466_=_C491 ,C466_=_C492 ,C467_=_C468 ,\nC467_=_C469 ,C467_=_C470 ,C467_=_C472 ,C467_=_C473 ,C467_=_C474 ,C467_=_C475 ,\nC467_=_C476 ,C467_=_C478 ,C467_=_C479 ,C467_=_C480 ,C467_=_C481 ,C467_=_C482 ,\nC467_=_C483 ,C467_=_C484 ,C467_=_C485 ,C467_=_C487 ,C467_=_C488 ,C467_=_C489</w:t>
      </w:r>
    </w:p>
    <w:p>
      <w:pPr>
        <w:pStyle w:val="PreformattedText"/>
        <w:bidi w:val="0"/>
        <w:spacing w:before="0" w:after="0"/>
        <w:jc w:val="left"/>
        <w:rPr/>
      </w:pPr>
      <w:r>
        <w:rPr/>
        <w:t xml:space="preserve"> </w:t>
      </w:r>
      <w:r>
        <w:rPr/>
        <w:t>,\nC467_=_C490 ,C467_=_C491 ,C467_=_C492 ,C467_=_C1111 ,C468_=_C469 ,C468_=_C470 ,\nC468_=_C472 ,C468_=_C473 ,C468_=_C474 ,C468_=_C475 ,C468_=_C476 ,C468_=_C478 ,\nC468_=_C479 ,C468_=_C480 ,C468_=_C481 ,C468_=_C482 ,C468_=_C483 ,C468_=_C484 ,\nC468_=_C485 ,C468_=_C487 ,C468_=_C488 ,C468_=_C489 ,C468_=_C490 ,C468_=_C491 ,\nC468_=_C492 ,C468_=_C1335 ,C468_=_C1337 ,C468_=_C1347 ,C469_=_C470 ,C469_=_C472 ,\nC469_=_C473 ,C469_=_C474 ,C469_=_C475 ,C469_=_C476 ,C469_=_C478 ,C469_=_C479 ,\nC469_=_C480 ,C469_=_C481 ,C469_=_C482 ,C469_=_C483 ,C469_=_C484 ,C469_=_C485 ,\nC469_=_C487 ,C469_=_C488 ,C469_=_C489 ,C469_=_C490 ,C469_=_C491 ,C469_=_C492 ,\nC470_=_C472 ,C470_=_C473 ,C470_=_C474 ,C470_=_C475 ,C470_=_C476 ,C470_=_C478 ,\nC470_=_C479 ,C470_=_C480 ,C470_=_C481 ,C470_=_C482 ,C470_=_C483 ,C470_=_C484 ,\nC470_=_C485 ,C470_=_C487 ,C470_=_C488 ,C470_=_C489 ,C470_=_C490 ,C470_=_C491 ,\nC470_=_C492 ,C472_=_C473 ,C472_=_C474 ,C472_=_C475 ,C472_=_C476 ,C472_=_C478 ,\nC472_=_C479 ,C472_=_C480 ,C472_=_C481 ,C472_=_C482 ,C472_=_C483 ,C472_=_C484 ,\nC472_=_C485 ,C472_=_C487 ,C472_=_C488 ,C472_=_C489 ,C472_=_C490 ,C472_=_C491 ,\nC472_=_C492 ,C472_=_C2145 ,C473_=_C474 ,C473_=_C475 ,C473_=_C476 ,C473_=_C478 ,\nC473_=_C479 ,C473_=_C480 ,C473_=_C481 ,C473_=_C482 ,C473_=_C483 ,C473_=_C484 ,\nC473_=_C485 ,C473_=_C487 ,C473_=_C488 ,C473_=_C489 ,C473_=_C490 ,C473_=_C491 ,\nC473_=_C492 ,C473_=_C2151 ,C474_=_C475 ,C474_=_C476 ,C474_=_C478 ,C474_=_C479 ,\nC474_=_C480 ,C474_=_C481 ,C474_=_C482 ,C474_=_C483 ,C474_=_C484 ,C474_=_C485 ,\nC474_=_C487 ,C474_=_C488 ,C474_=_C489 ,C474_=_C490 ,C474_=_C491 ,C474_=_C492 ,\nC475_=_C476 ,C475_=_C478 ,C475_=_C479 ,C475_=_C480 ,C475_=_C481 ,C475_=_C482 ,\nC475_=_C483 ,C475_=_C484 ,C475_=_C485 ,C475_=_C487 ,C475_=_C488 ,C475_=_C489 ,\nC475_=_C490 ,C475_=_C491 ,C475_=_C492 ,C475_=_C2317 ,C475_=_C2325 ,C476_=_C478 ,\nC476_=_C479 ,C476_=_C480 ,C476_=_C481 ,C476_=_C482 ,C476_=_C483 ,C476_=_C484 ,\nC476_=_C485 ,C476_=_C487 ,C476_=_C488 ,C476_=_C489 ,C476_=_C490 ,C476_=_C491 ,\nC476_=_C492 ,C476_=_C2115 ,C476_=_C2330 ,C476_=_C2339 ,C478_=_C479 ,C478_=_C480 ,\nC478_=_C481 ,C478_=_C482 ,C478_=_C483 ,C478_=_C484 ,C478_=_C485 ,C478_=_C487 ,\nC478_=_C488 ,C478_=_C489 ,C478_=_C490 ,C478_=_C491 ,C478_=_C492 ,C478_=_C2400 ,\nC479_=_C480 ,C479_=_C481 ,C479_=_C482 ,C479_=_C483 ,C479_=_C484 ,C479_=_C485 ,\nC479_=_C487 ,C479_=_C488 ,C479_=_C489 ,C479_=_C490 ,C479_=_C491 ,C479_=_C492 ,\nC479_=_C2402 ,C480_=_C481 ,C480_=_C482 ,C480_=_C483 ,C480_=_C484 ,C480_=_C485 ,\nC480_=_C487 ,C480_=_C488 ,C480_=_C489 ,C480_=_C490 ,C480_=_C491 ,C480_=_C492 ,\nC481_=_C482 ,C481_=_C483 ,C481_=_C484 ,C481_=_C485 ,C481_=_C487 ,C481_=_C488 ,\nC481_=_C489 ,C481_=_C490 ,C481_=_C491 ,C481_=_C492 ,C481_=_C2404 ,C482_=_C483 ,\nC482_=_C484 ,C482_=_C485 ,C482_=_C487 ,C482_=_C488 ,C482_=_C489 ,C482_=_C490 ,\nC482_=_C491 ,C482_=_C492 ,C482_=_C2120 ,C482_=_C2405 ,C483_=_C484 ,C483_=_C485 ,\nC483_=_C487 ,C483_=_C488 ,C483_=_C489 ,C483_=_C490 ,C483_=_C491 ,C483_=_C492 ,\nC483_=_C2406 ,C484_=_C485 ,C484_=_C487 ,C484_=_C488 ,C484_=_C489 ,C484_=_C490 ,\nC484_=_C491 ,C484_=_C492 ,C484_=_C2123 ,C484_=_C2408 ,C484_=_C3532 ,C485_=_C487 ,\nC485_=_C488 ,C485_=_C489 ,C485_=_C490 ,C485_=_C491 ,C485_=_C492 ,C485_=_C2124 ,\nC485_=_C2409 ,C485_=_C3589 ,C487_=_C488 ,C487_=_C489 ,C487_=_C490 ,C487_=_C491 ,\nC487_=_C492 ,C487_=_C2411 ,C488_=_C489 ,C488_=_C490 ,C488_=_C491 ,C488_=_C492 ,\nC488_=_C2127 ,C488_=_C2413 ,C488_=_C3661 ,C489_=_C490 ,C489_=_C491 ,C489_=_C492 ,\nC490_=_C491 ,C490_=_C492 ,C490_=_C2415 ,C491_=_C492 ,C491_=_C2129 ,C491_=_C2416 ,\nC491_=_C3662 ,C492_=_C2417 ,C792_=_C1255 ,C792_=_C1335 ,C792_=_C1587 ,C792_=_C1835 ,\nC792_=_C1948 ,C792_=_C2115 ,C792_=_C2117 ,C792_=_C2118 ,C792_=_C2119 ,C792_=_C2120 ,\nC792_=_C2121 ,C792_=_C2122 ,C792_=_C2123 ,C792_=_C2124 ,C792_=_C2125 ,C792_=_C2127 ,\nC792_=_C2128 ,C792_=_C2129 ,C792_=_C2130 ,C792_=_C2131 ,C792_=_C2132 ,C792_=_C2133 ,\nC853_=_C1069 ,C853_=_C1244 ,C853_=_C1270 ,C853_=_C1347 ,C853_=_C1417 ,C853_=_C1487 ,\nC853_=_C1801 ,C853_=_C2145 ,C853_=_C2308 ,C853_=_C2325 ,C853_=_C2339 ,C853_=_C2357 ,\nC853_=_C2810 ,C853_=_C3023 ,C853_=_C3238 ,C853_=_C3393 ,C853_=_C3454 ,C853_=_C3532 ,\nC853_=_C3589 ,C853_=_C3622 ,C853_=_C3660 ,C853_=_C3661 ,C853_=_C3662 ,C1069_=_C1244 ,\nC1069_=_C1270 ,C1069_=_C1347 ,C1069_=_C1417 ,C1069_=_C1487 ,C1069_=_C1801 ,C1069_=_C2145 ,\nC1069_=_C2308 ,C1069_=_C2325 ,C1069_=_C2339 ,C1069_=_C2357 ,C1069_=_C2810 ,C1069_=_C3023 ,\nC1069_=_C3238 ,C1069_=_C3393 ,C1069_=_C3454 ,C1069_=_C3532 ,C1069_=_C3589 ,C1069_=_C3622 ,\nC1069_=_C3660 ,C1069_=_C3661 ,C1069_=_C3662 ,C1111_=_C1337 ,C1111_=_C1630 ,C1111_=_C1966 ,\nC1111_=_C2151 ,C1111_=_C2317 ,C1111_=_C2330 ,C1111_=_C2400 ,C1111_=_C2401 ,C1111_=_C2402 ,\nC1111_=_C2403 ,C1111_=_C2404 ,C1111_=_C2405 ,C1111_=_C2406 ,C1111_=_C2407 ,C1111_=_C2408 ,\nC1111_=_C2409 ,C1111_=_C2411 ,C1111_=_C2412 ,C1111_=_C2413 ,C1111_=_C2414 ,C1111_=_C2415 ,\nC1111_=_C2416 ,C1111_=_C2417 ,C1244_=_C1270 ,C1244_=_C1347 ,C1244_=_C1417 ,C1244_=_C1487 ,\nC1244_=_C1801 ,C1244_=_C2145 ,C1244_=_C2308 ,C1244_=_C2325 ,C1244_=_C2339 ,C1244_=_C2357 ,\nC1244_=_C2810 ,C1244_=_C3023 ,C1244_=_C3238 ,C1244_=_C3393 ,C1244_=_C3454 ,C1244_=_C3532 ,\nC1244_=_C3589 ,C1244_=_C3622 ,C1244_=_C3660 ,C1244_=_C3661 ,C1244_=_C3662 ,C1255_=_C1270 ,\nC1255_=_C1335 ,C1255_=_C1587 ,C1255_=_C1835 ,C1255_=_C1948 ,C1255_=_C2115 ,C1255_=_C2117 ,\nC1255_=_C2118 ,C1255_=_C2119 ,C1255_=_C2120 ,C1255_=_C2121 ,C1255_=_C2122 ,C1255_=_C2123 ,\nC1255_=_C2124 ,C1255_=_C2125 ,C1255_=_C2127 ,C1255_=_C2128 ,C1255_=_C2129 ,C1255_=_C2130 ,\nC1255_=_C2131 ,C1255_=_C2132 ,C1255_=_C2133 ,C1270_=_C1347 ,C1270_=_C1417 ,C1270_=_C1487 ,\nC1270_=_C1801 ,C1270_=_C2145 ,C1270_=_C2308 ,C1270_=_C2325 ,C1270_=_C2339 ,C1270_=_C2357 ,\nC1270_=_C2810 ,C1270_=_C3023 ,C1270_=_C3238 ,C1270_=_C3393 ,C1270_=_C3454 ,C1270_=_C3532 ,\nC1270_=_C3589 ,C1270_=_C3622 ,C1270_=_C3660 ,C1270_=_C3661 ,C1270_=_C3662 ,C1335_=_C1337 ,\nC1335_=_C1347 ,C1335_=_C1587 ,C1335_=_C1835 ,C1335_=_C1948 ,C1335_=_C2115 ,C1335_=_C2117 ,\nC1335_=_C2118 ,C1335_=_C2119 ,C1335_=_C2120 ,C1335_=_C2121 ,C1335_=_C2122 ,C1335_=_C2123 ,\nC1335_=_C2124 ,C1335_=_C2125 ,C1335_=_C2127 ,C1335_=_C2128 ,C1335_=_C2129 ,C1335_=_C2130 ,\nC1335_=_C2131 ,C1335_=_C2132 ,C1335_=_C2133 ,C1337_=_C1347 ,C1337_=_C1630 ,C1337_=_C1966 ,\nC1337_=_C2151 ,C1337_=_C2317 ,C1337_=_C2330 ,C1337_=_C2400 ,C1337_=_C2401 ,C1337_=_C2402 ,\nC1337_=_C2403 ,C1337_=_C2404 ,C1337_=_C2405 ,C1337_=_C2406 ,C1337_=_C2407 ,C1337_=_C2408 ,\nC1337_=_C2409 ,C1337_=_C2411 ,C1337_=_C2412 ,C1337_=_C2413 ,C1337_=_C2414 ,C1337_=_C2415 ,\nC1337_=_C2416 ,C1337_=_C2417 ,C1347_=_C1417 ,C1347_=_C1487 ,C1347_=_C1801 ,C1347_=_C2145 ,\nC1347_=_C2308 ,C1347_=_C2325 ,C1347_=_C2339 ,C1347_=_C2357 ,C1347_=_C2810 ,C1347_=_C3023 ,\nC1347_=_C3238 ,C1347_=_C3393 ,C1347_=_C3454 ,C1347_=_C3532 ,C1347_=_C3589 ,C1347_=_C3622 ,\nC1347_=_C3660 ,C1347_=_C3661 ,C1347_=_C3662 ,C1417_=_C1487 ,C1417_=_C1801 ,C1417_=_C2145 ,\nC1417_=_C2308 ,C1417_=_C2325 ,C1417_=_C2339 ,C1417_=_C2357 ,C1417_=_C2810 ,C1417_=_C3023 ,\nC1417_=_C3238 ,C1417_=_C3393 ,C1417_=_C3454 ,C1417_=_C3532 ,C1417_=_C3589 ,C1417_=_C3622 ,\nC1417_=_C3660 ,C1417_=_C3661 ,C1417_=_C3662 ,C1487_=_C1801 ,C1487_=_C2145 ,C1487_=_C2308 ,\nC1487_=_C2325 ,C1487_=_C2339 ,C1487_=_C2357 ,C1487_=_C2810 ,C1487_=_C3023 ,C1487_=_C3238 ,\nC1487_=_C3393 ,C1487_=_C3454 ,C1487_=_C3532 ,C1487_=_C3589 ,C1487_=_C3622 ,C1487_=_C3660 ,\nC1487_=_C3661 ,C1487_=_C3662 ,C1587_=_C1835 ,C1587_=_C1948 ,C1587_=_C2115 ,C1587_=_C2117 ,\nC1587_=_C2118 ,C1587_=_C2119 ,C1587_=_C2120 ,C1587_=_C2121 ,C1587_=_C2122 ,C1587_=_C2123 ,\nC1587_=_C2124 ,C1587_=_C2125 ,C1587_=_C2127 ,C1587_=_C2128 ,C1587_=_C2129 ,C1587_=_C2130 ,\nC1587_=_C2131 ,C1587_=_C2132 ,C1587_=_C2133 ,C1630_=_C1966 ,C1630_=_C2151 ,C1630_=_C2317 ,\nC1630_=_C2330 ,C1630_=_C2400 ,C1630_=_C2401 ,C1630_=_C2402 ,C1630_=_C2403 ,C1630_=_C2404 ,\nC1630_=_C2405 ,C1630_=_C2406 ,C1630_=_C2407 ,C1630_=_C2408 ,C1630_=_C2409 ,C1630_=_C2411 ,\nC1630_=_C2412 ,C1630_=_C2413 ,C1630_=_C2414 ,C1630_=_C2415 ,C1630_=_C2416 ,C1630_=_C2417 ,\nC1801_=_C2145 ,C1801_=_C2308 ,C1801_=_C2325 ,C1801_=_C2339 ,C1801_=_C2357 ,C1801_=_C2810 ,\nC1801_=_C3023 ,C1801_=_C3238 ,C1801_=_C3393 ,C1801_=_C3454 ,C1801_=_C3532 ,C1801_=_C3589 ,\nC1801_=_C3622 ,C1801_=_C3660 ,C1801_=_C3661 ,C1801_=_C3662 ,C1835_=_C1948 ,C1835_=_C2115 ,\nC1835_=_C2117 ,C1835_=_C2118 ,C1835_=_C2119 ,C1835_=_C2120 ,C1835_=_C2121 ,C1835_=_C2122 ,\nC1835_=_C2123 ,C1835_=_C2124 ,C1835_=_C2125 ,C1835_=_C2127 ,C1835_=_C2128 ,C1835_=_C2129 ,\nC1835_=_C2130 ,C1835_=_C2131 ,C1835_=_C2132 ,C1835_=_C2133 ,C1948_=_C2115 ,C1948_=_C2117 ,\nC1948_=_C2118 ,C1948_=_C2119 ,C1948_=_C2120 ,C1948_=_C2121 ,C1948_=_C2122 ,C1948_=_C2123 ,\nC1948_=_C2124 ,C1948_=_C2125 ,C1948_=_C2127 ,C1948_=_C2128 ,C1948_=_C2129 ,C1948_=_C2130 ,\nC1948_=_C2131 ,C1948_=_C2132 ,C1948_=_C2133 ,C1966_=_C2151 ,C1966_=_C2317 ,C1966_=_C2330 ,\nC1966_=_C2400 ,C1966_=_C2401 ,C1966_=_C2402 ,C1966_=_C2403 ,C1966_=_C2404 ,C1966_=_C2405 ,\nC1966_=_C2406 ,C1966_=_C2407 ,C1966_=_C2408 ,C1966_=_C2409 ,C1966_=_C2411 ,C1966_=_C2412 ,\nC1966_=_C2413 ,C1966_=_C2414 ,C1966_=_C2415 ,C1966_=_C2416 ,C1966_=_C2417 ,C2115_=_C2117 ,\nC2115_=_C2118 ,C2115_=_C2119 ,C2115_=_C2120 ,C2115_=_C2121 ,C2115_=_C2122 ,C2115_=_C2123 ,\nC2115_=_C2124 ,C2115_=_C2125 ,C2115_=_C2127 ,C2115_=_C2128 ,C2115_=_C2129 ,C2115_=_C2130 ,\nC2115_=_C2131 ,C2115_=_C2132 ,C2115_=_C2133 ,C2115_=_C2330 ,C2115_=_C2339 ,C2117_=_C2118 ,\nC2117_=_C2119 ,C2117_=_C2120 ,C2117_=_C2121 ,C2117_=_C2122 ,C2117_=_C2123 ,C2117_=_C2124 ,\nC2117_=_C2125 ,C2117_=_C2127 ,C2117_=_C2128 ,C2117_=_C2129 ,C2117_=_C2130 ,C2117_=_C2131 ,\nC2117_=_C2132 ,C2117_=_C2133 ,C2118_=_C2119 ,C2118_=_C2120 ,C2118_=_C2121 ,C2118_=_C2122 ,\nC2118_=_C2123 ,C2118_=_C2124 ,C2118_=_C2125 ,C2118_=_C2127 ,C2118_=_C2128 ,C2118_=_C2129 ,\nC2118_=_C2130 ,C2118_=_C2131 ,C2118_=_C2132 ,C2118_=_C2133 ,C2119_=_C2120 ,C2119_=_C2121 ,\nC2119_=_C2122 ,C2119_=_C2123 ,C2119_=_C2124 ,C2119_=_C2125</w:t>
      </w:r>
    </w:p>
    <w:p>
      <w:pPr>
        <w:pStyle w:val="PreformattedText"/>
        <w:bidi w:val="0"/>
        <w:spacing w:before="0" w:after="0"/>
        <w:jc w:val="left"/>
        <w:rPr/>
      </w:pPr>
      <w:r>
        <w:rPr/>
        <w:t xml:space="preserve"> </w:t>
      </w:r>
      <w:r>
        <w:rPr/>
        <w:t>,C2119_=_C2127 ,C2119_=_C2128 ,\nC2119_=_C2129 ,C2119_=_C2130 ,C2119_=_C2131 ,C2119_=_C2132 ,C2119_=_C2133 ,C2120_=_C2121 ,\nC2120_=_C2122 ,C2120_=_C2123 ,C2120_=_C2124 ,C2120_=_C2125 ,C2120_=_C2127 ,C2120_=_C2128 ,\nC2120_=_C2129 ,C2120_=_C2130 ,C2120_=_C2131 ,C2120_=_C2132 ,C2120_=_C2133 ,C2120_=_C2405 ,\nC2121_=_C2122 ,C2121_=_C2123 ,C2121_=_C2124 ,C2121_=_C2125 ,C2121_=_C2127 ,C2121_=_C2128 ,\nC2121_=_C2129 ,C2121_=_C2130 ,C2121_=_C2131 ,C2121_=_C2132 ,C2121_=_C2133 ,C2122_=_C2123 ,\nC2122_=_C2124 ,C2122_=_C2125 ,C2122_=_C2127 ,C2122_=_C2128 ,C2122_=_C2129 ,C2122_=_C2130 ,\nC2122_=_C2131 ,C2122_=_C2132 ,C2122_=_C2133 ,C2123_=_C2124 ,C2123_=_C2125 ,C2123_=_C2127 ,\nC2123_=_C2128 ,C2123_=_C2129 ,C2123_=_C2130 ,C2123_=_C2131 ,C2123_=_C2132 ,C2123_=_C2133 ,\nC2123_=_C2408 ,C2123_=_C3532 ,C2124_=_C2125 ,C2124_=_C2127 ,C2124_=_C2128 ,C2124_=_C2129 ,\nC2124_=_C2130 ,C2124_=_C2131 ,C2124_=_C2132 ,C2124_=_C2133 ,C2124_=_C2409 ,C2124_=_C3589 ,\nC2125_=_C2127 ,C2125_=_C2128 ,C2125_=_C2129 ,C2125_=_C2130 ,C2125_=_C2131 ,C2125_=_C2132 ,\nC2125_=_C2133 ,C2127_=_C2128 ,C2127_=_C2129 ,C2127_=_C2130 ,C2127_=_C2131 ,C2127_=_C2132 ,\nC2127_=_C2133 ,C2127_=_C2413 ,C2127_=_C3661 ,C2128_=_C2129 ,C2128_=_C2130 ,C2128_=_C2131 ,\nC2128_=_C2132 ,C2128_=_C2133 ,C2129_=_C2130 ,C2129_=_C2131 ,C2129_=_C2132 ,C2129_=_C2133 ,\nC2129_=_C2416 ,C2129_=_C3662 ,C2130_=_C2131 ,C2130_=_C2132 ,C2130_=_C2133 ,C2131_=_C2132 ,\nC2131_=_C2133 ,C2132_=_C2133 ,C2145_=_C2308 ,C2145_=_C2325 ,C2145_=_C2339 ,C2145_=_C2357 ,\nC2145_=_C2810 ,C2145_=_C3023 ,C2145_=_C3238 ,C2145_=_C3393 ,C2145_=_C3454 ,C2145_=_C3532 ,\nC2145_=_C3589 ,C2145_=_C3622 ,C2145_=_C3660 ,C2145_=_C3661 ,C2145_=_C3662 ,C2151_=_C2317 ,\nC2151_=_C2330 ,C2151_=_C2400 ,C2151_=_C2401 ,C2151_=_C2402 ,C2151_=_C2403 ,C2151_=_C2404 ,\nC2151_=_C2405 ,C2151_=_C2406 ,C2151_=_C2407 ,C2151_=_C2408 ,C2151_=_C2409 ,C2151_=_C2411 ,\nC2151_=_C2412 ,C2151_=_C2413 ,C2151_=_C2414 ,C2151_=_C2415 ,C2151_=_C2416 ,C2151_=_C2417 ,\nC2308_=_C2325 ,C2308_=_C2339 ,C2308_=_C2357 ,C2308_=_C2810 ,C2308_=_C3023 ,C2308_=_C3238 ,\nC2308_=_C3393 ,C2308_=_C3454 ,C2308_=_C3532 ,C2308_=_C3589 ,C2308_=_C3622 ,C2308_=_C3660 ,\nC2308_=_C3661 ,C2308_=_C3662 ,C2317_=_C2325 ,C2317_=_C2330 ,C2317_=_C2400 ,C2317_=_C2401 ,\nC2317_=_C2402 ,C2317_=_C2403 ,C2317_=_C2404 ,C2317_=_C2405 ,C2317_=_C2406 ,C2317_=_C2407 ,\nC2317_=_C2408 ,C2317_=_C2409 ,C2317_=_C2411 ,C2317_=_C2412 ,C2317_=_C2413 ,C2317_=_C2414 ,\nC2317_=_C2415 ,C2317_=_C2416 ,C2317_=_C2417 ,C2325_=_C2339 ,C2325_=_C2357 ,C2325_=_C2810 ,\nC2325_=_C3023 ,C2325_=_C3238 ,C2325_=_C3393 ,C2325_=_C3454 ,C2325_=_C3532 ,C2325_=_C3589 ,\nC2325_=_C3622 ,C2325_=_C3660 ,C2325_=_C3661 ,C2325_=_C3662 ,C2330_=_C2339 ,C2330_=_C2400 ,\nC2330_=_C2401 ,C2330_=_C2402 ,C2330_=_C2403 ,C2330_=_C2404 ,C2330_=_C2405 ,C2330_=_C2406 ,\nC2330_=_C2407 ,C2330_=_C2408 ,C2330_=_C2409 ,C2330_=_C2411 ,C2330_=_C2412 ,C2330_=_C2413 ,\nC2330_=_C2414 ,C2330_=_C2415 ,C2330_=_C2416 ,C2330_=_C2417 ,C2339_=_C2357 ,C2339_=_C2810 ,\nC2339_=_C3023 ,C2339_=_C3238 ,C2339_=_C3393 ,C2339_=_C3454 ,C2339_=_C3532 ,C2339_=_C3589 ,\nC2339_=_C3622 ,C2339_=_C3660 ,C2339_=_C3661 ,C2339_=_C3662 ,C2357_=_C2810 ,C2357_=_C3023 ,\nC2357_=_C3238 ,C2357_=_C3393 ,C2357_=_C3454 ,C2357_=_C3532 ,C2357_=_C3589 ,C2357_=_C3622 ,\nC2357_=_C3660 ,C2357_=_C3661 ,C2357_=_C3662 ,C2400_=_C2401 ,C2400_=_C2402 ,C2400_=_C2403 ,\nC2400_=_C2404 ,C2400_=_C2405 ,C2400_=_C2406 ,C2400_=_C2407 ,C2400_=_C2408 ,C2400_=_C2409 ,\nC2400_=_C2411 ,C2400_=_C2412 ,C2400_=_C2413 ,C2400_=_C2414 ,C2400_=_C2415 ,C2400_=_C2416 ,\nC2400_=_C2417 ,C2401_=_C2402 ,C2401_=_C2403 ,C2401_=_C2404 ,C2401_=_C2405 ,C2401_=_C2406 ,\nC2401_=_C2407 ,C2401_=_C2408 ,C2401_=_C2409 ,C2401_=_C2411 ,C2401_=_C2412 ,C2401_=_C2413 ,\nC2401_=_C2414 ,C2401_=_C2415 ,C2401_=_C2416 ,C2401_=_C2417 ,C2402_=_C2403 ,C2402_=_C2404 ,\nC2402_=_C2405 ,C2402_=_C2406 ,C2402_=_C2407 ,C2402_=_C2408 ,C2402_=_C2409 ,C2402_=_C2411 ,\nC2402_=_C2412 ,C2402_=_C2413 ,C2402_=_C2414 ,C2402_=_C2415 ,C2402_=_C2416 ,C2402_=_C2417 ,\nC2403_=_C2404 ,C2403_=_C2405 ,C2403_=_C2406 ,C2403_=_C2407 ,C2403_=_C2408 ,C2403_=_C2409 ,\nC2403_=_C2411 ,C2403_=_C2412 ,C2403_=_C2413 ,C2403_=_C2414 ,C2403_=_C2415 ,C2403_=_C2416 ,\nC2403_=_C2417 ,C2404_=_C2405 ,C2404_=_C2406 ,C2404_=_C2407 ,C2404_=_C2408 ,C2404_=_C2409 ,\nC2404_=_C2411 ,C2404_=_C2412 ,C2404_=_C2413 ,C2404_=_C2414 ,C2404_=_C2415 ,C2404_=_C2416 ,\nC2404_=_C2417 ,C2405_=_C2406 ,C2405_=_C2407 ,C2405_=_C2408 ,C2405_=_C2409 ,C2405_=_C2411 ,\nC2405_=_C2412 ,C2405_=_C2413 ,C2405_=_C2414 ,C2405_=_C2415 ,C2405_=_C2416 ,C2405_=_C2417 ,\nC2406_=_C2407 ,C2406_=_C2408 ,C2406_=_C2409 ,C2406_=_C2411 ,C2406_=_C2412 ,C2406_=_C2413 ,\nC2406_=_C2414 ,C2406_=_C2415 ,C2406_=_C2416 ,C2406_=_C2417 ,C2407_=_C2408 ,C2407_=_C2409 ,\nC2407_=_C2411 ,C2407_=_C2412 ,C2407_=_C2413 ,C2407_=_C2414 ,C2407_=_C2415 ,C2407_=_C2416 ,\nC2407_=_C2417 ,C2408_=_C2409 ,C2408_=_C2411 ,C2408_=_C2412 ,C2408_=_C2413 ,C2408_=_C2414 ,\nC2408_=_C2415 ,C2408_=_C2416 ,C2408_=_C2417 ,C2408_=_C3532 ,C2409_=_C2411 ,C2409_=_C2412 ,\nC2409_=_C2413 ,C2409_=_C2414 ,C2409_=_C2415 ,C2409_=_C2416 ,C2409_=_C2417 ,C2409_=_C3589 ,\nC2411_=_C2412 ,C2411_=_C2413 ,C2411_=_C2414 ,C2411_=_C2415 ,C2411_=_C2416 ,C2411_=_C2417 ,\nC2412_=_C2413 ,C2412_=_C2414 ,C2412_=_C2415 ,C2412_=_C2416 ,C2412_=_C2417 ,C2413_=_C2414 ,\nC2413_=_C2415 ,C2413_=_C2416 ,C2413_=_C2417 ,C2413_=_C3661 ,C2414_=_C2415 ,C2414_=_C2416 ,\nC2414_=_C2417 ,C2415_=_C2416 ,C2415_=_C2417 ,C2416_=_C2417 ,C2416_=_C3662 ,C2810_=_C3023 ,\nC2810_=_C3238 ,C2810_=_C3393 ,C2810_=_C3454 ,C2810_=_C3532 ,C2810_=_C3589 ,C2810_=_C3622 ,\nC2810_=_C3660 ,C2810_=_C3661 ,C2810_=_C3662 ,C3023_=_C3238 ,C3023_=_C3393 ,C3023_=_C3454 ,\nC3023_=_C3532 ,C3023_=_C3589 ,C3023_=_C3622 ,C3023_=_C3660 ,C3023_=_C3661 ,C3023_=_C3662 ,\nC3238_=_C3393 ,C3238_=_C3454 ,C3238_=_C3532 ,C3238_=_C3589 ,C3238_=_C3622 ,C3238_=_C3660 ,\nC3238_=_C3661 ,C3238_=_C3662 ,C3393_=_C3454 ,C3393_=_C3532 ,C3393_=_C3589 ,C3393_=_C3622 ,\nC3393_=_C3660 ,C3393_=_C3661 ,C3393_=_C3662 ,C3454_=_C3532 ,C3454_=_C3589 ,C3454_=_C3622 ,\nC3454_=_C3660 ,C3454_=_C3661 ,C3454_=_C3662 ,C3532_=_C3589 ,C3532_=_C3622 ,C3532_=_C3660 ,\nC3532_=_C3661 ,C3532_=_C3662 ,C3589_=_C3622 ,C3589_=_C3660 ,C3589_=_C3661 ,C3589_=_C3662 ,\nC3622_=_C3660 ,C3622_=_C3661 ,C3622_=_C3662 ,C3660_=_C3661 ,C3660_=_C3662 ,C3661_=_C3662 ,"];298[shape=box, label="id:298 level: 7\n103: C520 C626 C680 C706 C815 \nC932 C945 C983 C1203 C1248 C1293 \nC1400 C1466 C1491 C1514 C1600 C1731 \nC1807 C1847 C1888 C1943 C2091 C2242 \nC2510 C2534 C2628 C2644 C2670 C2703 \nC2704 C2705 C2706 C2707 C2708 C2709 \nC2710 C2711 C2712 C2713 C2714 C2715 \nC2716 C2717 C2719 C2720 C2721 C2722 \nC2723 C2724 C2725 C2726 C2727 C2902 \nC2965 C2998 C3012 C3041 C3094 C3104 \nC3146 C3152 C3153 C3186 C3317 C3321 \nC3322 C3347 C3418 C3506 C3509 C3510 \nC3518 C3593 C3597 C3598 C3636 C3647 \nC3648 C3654 C3665 C3844 C3850 C3909 \nC3933 C3934 C3935 C3936 C3937 C3938 \nC3939 C3940 C3945 C3966 C3990 C3991 \nC3995 C4055 C4056 C4057 C4059 C4060 \nC4061 C4062 \n1424: C520_=_C706( C520 C706 ) C520_=_C932( C520 C932 ) C520_=_C1203( C520 C1203 ) C520_=_C1400( C520 C1400 ) C520_=_C1466( C520 C1466 ) \nC520_=_C1491( C520 C1491 ) C520_=_C1600( C520 C1600 ) C520_=_C1847( C520 C1847 ) C520_=_C1888( C520 C1888 ) C520_=_C1943( C520 C1943 ) C520_=_C2242( C520 C2242 ) \nC520_=_C2723( C520 C2723 ) C520_=_C2902( C520 C2902 ) C520_=_C2965( C520 C2965 ) C520_=_C3152( C520 C3152 ) C520_=_C3321( C520 C3321 ) C520_=_C3509( C520 C3509 ) \nC520_=_C3597( C520 C3597 ) C520_=_C3647( C520 C3647 ) C520_=_C3844( C520 C3844 ) C520_=_C3935( C520 C3935 ) C520_=_C3940( C520 C3940 ) C520_=_C3990( C520 C3990 ) \nC520_=_C4055( C520 C4055 ) C520_=_C4056( C520 C4056 ) C520_=_C4057( C520 C4057 ) C626_=_C680( C626 C680 ) C626_=_C1807( C626 C1807 ) C626_=_C2091( C626 C2091 ) \nC626_=_C2534( C626 C2534 ) C626_=_C2670( C626 C2670 ) C626_=_C2725( C626 C2725 ) C626_=_C2998( C626 C2998 ) C626_=_C3094( C626 C3094 ) C626_=_C3153( C626 C3153 ) \nC626_=_C3322( C626 C3322 ) C626_=_C3347( C626 C3347 ) C626_=_C3510( C626 C3510 ) C626_=_C3518( C626 C3518 ) C626_=_C3598( C626 C3598 ) C626_=_C3636( C626 C3636 ) \nC626_=_C3648( C626 C3648 ) C626_=_C3909( C626 C3909 ) C626_=_C3936( C626 C3936 ) C626_=_C3945( C626 C3945 ) C626_=_C3966( C626 C3966 ) C626_=_C3991( C626 C3991 ) \nC626_=_C3995( C626 C3995 ) C626_=_C4059( C626 C4059 ) C626_=_C4060( C626 C4060 ) C626_=_C4061( C626 C4061 ) C626_=_C4062( C626 C4062 ) C680_=_C1807( C680 C1807 ) \nC680_=_C2091( C680 C2091 ) C680_=_C2534( C680 C2534 ) C680_=_C2670( C680 C2670 ) C680_=_C2725( C680 C2725 ) C680_=_C2998( C680 C2998 ) C680_=_C3094( C680 C3094 ) \nC680_=_C3153( C680 C3153 ) C680_=_C3322( C680 C3322 ) C680_=_C3347( C680 C3347 ) C680_=_C3510( C680 C3510 ) C680_=_C3518( C680 C3518 ) C680_=_C3598( C680 C3598 ) \nC680_=_C3636( C680 C3636 ) C680_=_C3648( C680 C3648 ) C680_=_C3909( C680 C3909 ) C680_=_C3936( C680 C3936 ) C680_=_C3945( C680 C3945 ) C680_=_C3966( C680 C3966 ) \nC680_=_C3991( C680 C3991 ) C680_=_C3995( C680 C3995 ) C680_=_C4059( C680 C4059 ) C680_=_C4060( C680 C4060 ) C680_=_C4061( C680 C4061 ) C680_=_C4062( C680 C4062 ) \nC706_=_C932( C706 C932 ) C706_=_C1203( C706 C1203 ) C706_=_C1400( C706 C1400 ) C706_=_C1466( C706 C1466 ) C706_=_C1491( C706 C1491 ) C706_=_C1600( C706 C1600 ) \nC706_=_C1847( C706 C1847 ) C706_=_C1888( C706 C1888 ) C706_=_C1943( C706 C1943 ) C706_=_C2242( C706 C2242 ) C706_=_C2723( C706 C2723 ) C706_=_C2902( C706 C2902 ) \nC706_=_C2965( C706 C2965 ) C706_=_C3152( C706 C3152 ) C706_=_C3321( C706 C3321 ) C706_=_C3509( C706 C3509 ) C706_=_C3597( C706 C3597 ) C706_=_C3647( C706 C3647 ) \nC706_=_C3844( C706 C3844 ) C706_=_C3935( C706 C3935 ) C706_=_C3940( C706 C3940 ) C706_=_C3990( C706 C3990 ) C706_=_C4055( C706 C4055 ) C706_=_C4056( C706 C4056 ) \nC706_=_C4057( C706 C4057 ) C815_=_C945( C815 C945 ) C815_=_C2628( C815 C2628 ) C815_=_C2703( C815 C2703 ) C815_=_C2704( C815 C2704 ) C815_=_C2705( C815 C2705 ) \nC815_=_C2706(</w:t>
      </w:r>
    </w:p>
    <w:p>
      <w:pPr>
        <w:pStyle w:val="PreformattedText"/>
        <w:bidi w:val="0"/>
        <w:spacing w:before="0" w:after="0"/>
        <w:jc w:val="left"/>
        <w:rPr/>
      </w:pPr>
      <w:r>
        <w:rPr/>
        <w:t xml:space="preserve"> </w:t>
      </w:r>
      <w:r>
        <w:rPr/>
        <w:t>C815 C2706 ) C815_=_C2707( C815 C2707 ) C815_=_C2708( C815 C2708 ) C815_=_C2709( C815 C2709 ) C815_=_C2710( C815 C2710 ) C815_=_C2711( C815 C2711 ) \nC815_=_C2712( C815 C2712 ) C815_=_C2713( C815 C2713 ) C815_=_C2714( C815 C2714 ) C815_=_C2715( C815 C2715 ) C815_=_C2716( C815 C2716 ) C815_=_C2717( C815 C2717 ) \nC815_=_C2719( C815 C2719 ) C815_=_C2720( C815 C2720 ) C815_=_C2721( C815 C2721 ) C815_=_C2722( C815 C2722 ) C815_=_C2723( C815 C2723 ) C815_=_C2724( C815 C2724 ) \nC815_=_C2725( C815 C2725 ) C815_=_C2726( C815 C2726 ) C815_=_C2727( C815 C2727 ) C932_=_C1203( C932 C1203 ) C932_=_C1400( C932 C1400 ) C932_=_C1466( C932 C1466 ) \nC932_=_C1491( C932 C1491 ) C932_=_C1600( C932 C1600 ) C932_=_C1847( C932 C1847 ) C932_=_C1888( C932 C1888 ) C932_=_C1943( C932 C1943 ) C932_=_C2242( C932 C2242 ) \nC932_=_C2723( C932 C2723 ) C932_=_C2902( C932 C2902 ) C932_=_C2965( C932 C2965 ) C932_=_C3152( C932 C3152 ) C932_=_C3321( C932 C3321 ) C932_=_C3509( C932 C3509 ) \nC932_=_C3597( C932 C3597 ) C932_=_C3647( C932 C3647 ) C932_=_C3844( C932 C3844 ) C932_=_C3935( C932 C3935 ) C932_=_C3940( C932 C3940 ) C932_=_C3990( C932 C3990 ) \nC932_=_C4055( C932 C4055 ) C932_=_C4056( C932 C4056 ) C932_=_C4057( C932 C4057 ) C945_=_C2628( C945 C2628 ) C945_=_C2703( C945 C2703 ) C945_=_C2704( C945 C2704 ) \nC945_=_C2705( C945 C2705 ) C945_=_C2706( C945 C2706 ) C945_=_C2707( C945 C2707 ) C945_=_C2708( C945 C2708 ) C945_=_C2709( C945 C2709 ) C945_=_C2710( C945 C2710 ) \nC945_=_C2711( C945 C2711 ) C945_=_C2712( C945 C2712 ) C945_=_C2713( C945 C2713 ) C945_=_C2714( C945 C2714 ) C945_=_C2715( C945 C2715 ) C945_=_C2716( C945 C2716 ) \nC945_=_C2717( C945 C2717 ) C945_=_C2719( C945 C2719 ) C945_=_C2720( C945 C2720 ) C945_=_C2721( C945 C2721 ) C945_=_C2722( C945 C2722 ) C945_=_C2723( C945 C2723 ) \nC945_=_C2724( C945 C2724 ) C945_=_C2725( C945 C2725 ) C945_=_C2726( C945 C2726 ) C945_=_C2727( C945 C2727 ) C983_=_C1248( C983 C1248 ) C983_=_C1293( C983 C1293 ) \nC983_=_C1514( C983 C1514 ) C983_=_C1731( C983 C1731 ) C983_=_C2510( C983 C2510 ) C983_=_C2644( C983 C2644 ) C983_=_C3012( C983 C3012 ) C983_=_C3041( C983 C3041 ) \nC983_=_C3104( C983 C3104 ) C983_=_C3146( C983 C3146 ) C983_=_C3186( C983 C3186 ) C983_=_C3317( C983 C3317 ) C983_=_C3418( C983 C3418 ) C983_=_C3506( C983 C3506 ) \nC983_=_C3593( C983 C3593 ) C983_=_C3654( C983 C3654 ) C983_=_C3665( C983 C3665 ) C983_=_C3850( C983 C3850 ) C983_=_C3933( C983 C3933 ) C983_=_C3934( C983 C3934 ) \nC983_=_C3935( C983 C3935 ) C983_=_C3936( C983 C3936 ) C983_=_C3937( C983 C3937 ) C983_=_C3938( C983 C3938 ) C983_=_C3939( C983 C3939 ) C1203_=_C1400( C1203 C1400 ) \nC1203_=_C1466( C1203 C1466 ) C1203_=_C1491( C1203 C1491 ) C1203_=_C1600( C1203 C1600 ) C1203_=_C1847( C1203 C1847 ) C1203_=_C1888( C1203 C1888 ) C1203_=_C1943( C1203 C1943 ) \nC1203_=_C2242( C1203 C2242 ) C1203_=_C2723( C1203 C2723 ) C1203_=_C2902( C1203 C2902 ) C1203_=_C2965( C1203 C2965 ) C1203_=_C3152( C1203 C3152 ) C1203_=_C3321( C1203 C3321 ) \nC1203_=_C3509( C1203 C3509 ) C1203_=_C3597( C1203 C3597 ) C1203_=_C3647( C1203 C3647 ) C1203_=_C3844( C1203 C3844 ) C1203_=_C3935( C1203 C3935 ) C1203_=_C3940( C1203 C3940 ) \nC1203_=_C3990( C1203 C3990 ) C1203_=_C4055( C1203 C4055 ) C1203_=_C4056( C1203 C4056 ) C1203_=_C4057( C1203 C4057 ) C1248_=_C1293( C1248 C1293 ) C1248_=_C1514( C1248 C1514 ) \nC1248_=_C1731( C1248 C1731 ) C1248_=_C2510( C1248 C2510 ) C1248_=_C2644( C1248 C2644 ) C1248_=_C3012( C1248 C3012 ) C1248_=_C3041( C1248 C3041 ) C1248_=_C3104( C1248 C3104 ) \nC1248_=_C3146( C1248 C3146 ) C1248_=_C3186( C1248 C3186 ) C1248_=_C3317( C1248 C3317 ) C1248_=_C3418( C1248 C3418 ) C1248_=_C3506( C1248 C3506 ) C1248_=_C3593( C1248 C3593 ) \nC1248_=_C3654( C1248 C3654 ) C1248_=_C3665( C1248 C3665 ) C1248_=_C3850( C1248 C3850 ) C1248_=_C3933( C1248 C3933 ) C1248_=_C3934( C1248 C3934 ) C1248_=_C3935( C1248 C3935 ) \nC1248_=_C3936( C1248 C3936 ) C1248_=_C3937( C1248 C3937 ) C1248_=_C3938( C1248 C3938 ) C1248_=_C3939( C1248 C3939 ) C1293_=_C1514( C1293 C1514 ) C1293_=_C1731( C1293 C1731 ) \nC1293_=_C2510( C1293 C2510 ) C1293_=_C2644( C1293 C2644 ) C1293_=_C3012( C1293 C3012 ) C1293_=_C3041( C1293 C3041 ) C1293_=_C3104( C1293 C3104 ) C1293_=_C3146( C1293 C3146 ) \nC1293_=_C3186( C1293 C3186 ) C1293_=_C3317( C1293 C3317 ) C1293_=_C3418( C1293 C3418 ) C1293_=_C3506( C1293 C3506 ) C1293_=_C3593( C1293 C3593 ) C1293_=_C3654( C1293 C3654 ) \nC1293_=_C3665( C1293 C3665 ) C1293_=_C3850( C1293 C3850 ) C1293_=_C3933( C1293 C3933 ) C1293_=_C3934( C1293 C3934 ) C1293_=_C3935( C1293 C3935 ) C1293_=_C3936( C1293 C3936 ) \nC1293_=_C3937( C1293 C3937 ) C1293_=_C3938( C1293 C3938 ) C1293_=_C3939( C1293 C3939 ) C1400_=_C1466( C1400 C1466 ) C1400_=_C1491( C1400 C1491 ) C1400_=_C1600( C1400 C1600 ) \nC1400_=_C1847( C1400 C1847 ) C1400_=_C1888( C1400 C1888 ) C1400_=_C1943( C1400 C1943 ) C1400_=_C2242( C1400 C2242 ) C1400_=_C2723( C1400 C2723 ) C1400_=_C2902( C1400 C2902 ) \nC1400_=_C2965( C1400 C2965 ) C1400_=_C3152( C1400 C3152 ) C1400_=_C3321( C1400 C3321 ) C1400_=_C3509( C1400 C3509 ) C1400_=_C3597( C1400 C3597 ) C1400_=_C3647( C1400 C3647 ) \nC1400_=_C3844( C1400 C3844 ) C1400_=_C3935( C1400 C3935 ) C1400_=_C3940( C1400 C3940 ) C1400_=_C3990( C1400 C3990 ) C1400_=_C4055( C1400 C4055 ) C1400_=_C4056( C1400 C4056 ) \nC1400_=_C4057( C1400 C4057 ) C1466_=_C1491( C1466 C1491 ) C1466_=_C1600( C1466 C1600 ) C1466_=_C1847( C1466 C1847 ) C1466_=_C1888( C1466 C1888 ) C1466_=_C1943( C1466 C1943 ) \nC1466_=_C2242( C1466 C2242 ) C1466_=_C2723( C1466 C2723 ) C1466_=_C2902( C1466 C2902 ) C1466_=_C2965( C1466 C2965 ) C1466_=_C3152( C1466 C3152 ) C1466_=_C3321( C1466 C3321 ) \nC1466_=_C3509( C1466 C3509 ) C1466_=_C3597( C1466 C3597 ) C1466_=_C3647( C1466 C3647 ) C1466_=_C3844( C1466 C3844 ) C1466_=_C3935( C1466 C3935 ) C1466_=_C3940( C1466 C3940 ) \nC1466_=_C3990( C1466 C3990 ) C1466_=_C4055( C1466 C4055 ) C1466_=_C4056( C1466 C4056 ) C1466_=_C4057( C1466 C4057 ) C1491_=_C1600( C1491 C1600 ) C1491_=_C1847( C1491 C1847 ) \nC1491_=_C1888( C1491 C1888 ) C1491_=_C1943( C1491 C1943 ) C1491_=_C2242( C1491 C2242 ) C1491_=_C2723( C1491 C2723 ) C1491_=_C2902( C1491 C2902 ) C1491_=_C2965( C1491 C2965 ) \nC1491_=_C3152( C1491 C3152 ) C1491_=_C3321( C1491 C3321 ) C1491_=_C3509( C1491 C3509 ) C1491_=_C3597( C1491 C3597 ) C1491_=_C3647( C1491 C3647 ) C1491_=_C3844( C1491 C3844 ) \nC1491_=_C3935( C1491 C3935 ) C1491_=_C3940( C1491 C3940 ) C1491_=_C3990( C1491 C3990 ) C1491_=_C4055( C1491 C4055 ) C1491_=_C4056( C1491 C4056 ) C1491_=_C4057( C1491 C4057 ) \nC1514_=_C1731( C1514 C1731 ) C1514_=_C2510( C1514 C2510 ) C1514_=_C2644( C1514 C2644 ) C1514_=_C3012( C1514 C3012 ) C1514_=_C3041( C1514 C3041 ) C1514_=_C3104( C1514 C3104 ) \nC1514_=_C3146( C1514 C3146 ) C1514_=_C3186( C1514 C3186 ) C1514_=_C3317( C1514 C3317 ) C1514_=_C3418( C1514 C3418 ) C1514_=_C3506( C1514 C3506 ) C1514_=_C3593( C1514 C3593 ) \nC1514_=_C3654( C1514 C3654 ) C1514_=_C3665( C1514 C3665 ) C1514_=_C3850( C1514 C3850 ) C1514_=_C3933( C1514 C3933 ) C1514_=_C3934( C1514 C3934 ) C1514_=_C3935( C1514 C3935 ) \nC1514_=_C3936( C1514 C3936 ) C1514_=_C3937( C1514 C3937 ) C1514_=_C3938( C1514 C3938 ) C1514_=_C3939( C1514 C3939 ) C1600_=_C1847( C1600 C1847 ) C1600_=_C1888( C1600 C1888 ) \nC1600_=_C1943( C1600 C1943 ) C1600_=_C2242( C1600 C2242 ) C1600_=_C2723( C1600 C2723 ) C1600_=_C2902( C1600 C2902 ) C1600_=_C2965( C1600 C2965 ) C1600_=_C3152( C1600 C3152 ) \nC1600_=_C3321( C1600 C3321 ) C1600_=_C3509( C1600 C3509 ) C1600_=_C3597( C1600 C3597 ) C1600_=_C3647( C1600 C3647 ) C1600_=_C3844( C1600 C3844 ) C1600_=_C3935( C1600 C3935 ) \nC1600_=_C3940( C1600 C3940 ) C1600_=_C3990( C1600 C3990 ) C1600_=_C4055( C1600 C4055 ) C1600_=_C4056( C1600 C4056 ) C1600_=_C4057( C1600 C4057 ) C1731_=_C2510( C1731 C2510 ) \nC1731_=_C2644( C1731 C2644 ) C1731_=_C3012( C1731 C3012 ) C1731_=_C3041( C1731 C3041 ) C1731_=_C3104( C1731 C3104 ) C1731_=_C3146( C1731 C3146 ) C1731_=_C3186( C1731 C3186 ) \nC1731_=_C3317( C1731 C3317 ) C1731_=_C3418( C1731 C3418 ) C1731_=_C3506( C1731 C3506 ) C1731_=_C3593( C1731 C3593 ) C1731_=_C3654( C1731 C3654 ) C1731_=_C3665( C1731 C3665 ) \nC1731_=_C3850( C1731 C3850 ) C1731_=_C3933( C1731 C3933 ) C1731_=_C3934( C1731 C3934 ) C1731_=_C3935( C1731 C3935 ) C1731_=_C3936( C1731 C3936 ) C1731_=_C3937( C1731 C3937 ) \nC1731_=_C3938( C1731 C3938 ) C1731_=_C3939( C1731 C3939 ) C1807_=_C2091( C1807 C2091 ) C1807_=_C2534( C1807 C2534 ) C1807_=_C2670( C1807 C2670 ) C1807_=_C2725( C1807 C2725 ) \nC1807_=_C2998( C1807 C2998 ) C1807_=_C3094( C1807 C3094 ) C1807_=_C3153( C1807 C3153 ) C1807_=_C3322( C1807 C3322 ) C1807_=_C3347( C1807 C3347 ) C1807_=_C3510( C1807 C3510 ) \nC1807_=_C3518( C1807 C3518 ) C1807_=_C3598( C1807 C3598 ) C1807_=_C3636( C1807 C3636 ) C1807_=_C3648( C1807 C3648 ) C1807_=_C3909( C1807 C3909 ) C1807_=_C3936( C1807 C3936 ) \nC1807_=_C3945( C1807 C3945 ) C1807_=_C3966( C1807 C3966 ) C1807_=_C3991( C1807 C3991 ) C1807_=_C3995( C1807 C3995 ) C1807_=_C4059( C1807 C4059 ) C1807_=_C4060( C1807 C4060 ) \nC1807_=_C4061( C1807 C4061 ) C1807_=_C4062( C1807 C4062 ) C1847_=_C1888( C1847 C1888 ) C1847_=_C1943( C1847 C1943 ) C1847_=_C2242( C1847 C2242 ) C1847_=_C2723( C1847 C2723 ) \nC1847_=_C2902( C1847 C2902 ) C1847_=_C2965( C1847 C2965 ) C1847_=_C3152( C1847 C3152 ) C1847_=_C3321( C1847 C3321 ) C1847_=_C3509( C1847 C3509 ) C1847_=_C3597( C1847 C3597 ) \nC1847_=_C3647( C1847 C3647 ) C1847_=_C3844( C1847 C3844 ) C1847_=_C3935( C1847 C3935 ) C1847_=_C3940( C1847 C3940 ) C1847_=_C3990( C1847 C3990 ) C1847_=_C4055( C1847 C4055 ) \nC1847_=_C4056( C1847 C4056 ) C1847_=_C4057( C1847 C4057 ) C1888_=_C1943( C1888 C1943 ) C1888_=_C2242( C1888 C2242 ) C1888_=_C2723( C1888 C2723 ) C1888_=_C2902( C1888 C2902 ) \nC1888_=_C2965( C1888 C2965 ) C1888_=_C3152( C1888 C3152 ) C1888_=_C3321( C1888 C3321 ) C1888_=_C3509( C1888 C3509 ) C1888_=_C3597( C1888 C3597 ) C1888_=_C3647( C1888 C3647 ) \nC1888_=_C3844( C1888 C3844 ) C1888_=_C3935( C1888 C3935 ) C1888_=_C3940(</w:t>
      </w:r>
    </w:p>
    <w:p>
      <w:pPr>
        <w:pStyle w:val="PreformattedText"/>
        <w:bidi w:val="0"/>
        <w:spacing w:before="0" w:after="0"/>
        <w:jc w:val="left"/>
        <w:rPr/>
      </w:pPr>
      <w:r>
        <w:rPr/>
        <w:t xml:space="preserve"> </w:t>
      </w:r>
      <w:r>
        <w:rPr/>
        <w:t>C1888 C3940 ) C1888_=_C3990( C1888 C3990 ) C1888_=_C4055( C1888 C4055 ) C1888_=_C4056( C1888 C4056 ) \nC1888_=_C4057( C1888 C4057 ) C1943_=_C2242( C1943 C2242 ) C1943_=_C2723( C1943 C2723 ) C1943_=_C2902( C1943 C2902 ) C1943_=_C2965( C1943 C2965 ) C1943_=_C3152( C1943 C3152 ) \nC1943_=_C3321( C1943 C3321 ) C1943_=_C3509( C1943 C3509 ) C1943_=_C3597( C1943 C3597 ) C1943_=_C3647( C1943 C3647 ) C1943_=_C3844( C1943 C3844 ) C1943_=_C3935( C1943 C3935 ) \nC1943_=_C3940( C1943 C3940 ) C1943_=_C3990( C1943 C3990 ) C1943_=_C4055( C1943 C4055 ) C1943_=_C4056( C1943 C4056 ) C1943_=_C4057( C1943 C4057 ) C2091_=_C2534( C2091 C2534 ) \nC2091_=_C2670( C2091 C2670 ) C2091_=_C2725( C2091 C2725 ) C2091_=_C2998( C2091 C2998 ) C2091_=_C3094( C2091 C3094 ) C2091_=_C3153( C2091 C3153 ) C2091_=_C3322( C2091 C3322 ) \nC2091_=_C3347( C2091 C3347 ) C2091_=_C3510( C2091 C3510 ) C2091_=_C3518( C2091 C3518 ) C2091_=_C3598( C2091 C3598 ) C2091_=_C3636( C2091 C3636 ) C2091_=_C3648( C2091 C3648 ) \nC2091_=_C3909( C2091 C3909 ) C2091_=_C3936( C2091 C3936 ) C2091_=_C3945( C2091 C3945 ) C2091_=_C3966( C2091 C3966 ) C2091_=_C3991( C2091 C3991 ) C2091_=_C3995( C2091 C3995 ) \nC2091_=_C4059( C2091 C4059 ) C2091_=_C4060( C2091 C4060 ) C2091_=_C4061( C2091 C4061 ) C2091_=_C4062( C2091 C4062 ) C2242_=_C2723( C2242 C2723 ) C2242_=_C2902( C2242 C2902 ) \nC2242_=_C2965( C2242 C2965 ) C2242_=_C3152( C2242 C3152 ) C2242_=_C3321( C2242 C3321 ) C2242_=_C3509( C2242 C3509 ) C2242_=_C3597( C2242 C3597 ) C2242_=_C3647( C2242 C3647 ) \nC2242_=_C3844( C2242 C3844 ) C2242_=_C3935( C2242 C3935 ) C2242_=_C3940( C2242 C3940 ) C2242_=_C3990( C2242 C3990 ) C2242_=_C4055( C2242 C4055 ) C2242_=_C4056( C2242 C4056 ) \nC2242_=_C4057( C2242 C4057 ) C2510_=_C2644( C2510 C2644 ) C2510_=_C3012( C2510 C3012 ) C2510_=_C3041( C2510 C3041 ) C2510_=_C3104( C2510 C3104 ) C2510_=_C3146( C2510 C3146 ) \nC2510_=_C3186( C2510 C3186 ) C2510_=_C3317( C2510 C3317 ) C2510_=_C3418( C2510 C3418 ) C2510_=_C3506( C2510 C3506 ) C2510_=_C3593( C2510 C3593 ) C2510_=_C3654( C2510 C3654 ) \nC2510_=_C3665( C2510 C3665 ) C2510_=_C3850( C2510 C3850 ) C2510_=_C3933( C2510 C3933 ) C2510_=_C3934( C2510 C3934 ) C2510_=_C3935( C2510 C3935 ) C2510_=_C3936( C2510 C3936 ) \nC2510_=_C3937( C2510 C3937 ) C2510_=_C3938( C2510 C3938 ) C2510_=_C3939( C2510 C3939 ) C2534_=_C2670( C2534 C2670 ) C2534_=_C2725( C2534 C2725 ) C2534_=_C2998( C2534 C2998 ) \nC2534_=_C3094( C2534 C3094 ) C2534_=_C3153( C2534 C3153 ) C2534_=_C3322( C2534 C3322 ) C2534_=_C3347( C2534 C3347 ) C2534_=_C3510( C2534 C3510 ) C2534_=_C3518( C2534 C3518 ) \nC2534_=_C3598( C2534 C3598 ) C2534_=_C3636( C2534 C3636 ) C2534_=_C3648( C2534 C3648 ) C2534_=_C3909( C2534 C3909 ) C2534_=_C3936( C2534 C3936 ) C2534_=_C3945( C2534 C3945 ) \nC2534_=_C3966( C2534 C3966 ) C2534_=_C3991( C2534 C3991 ) C2534_=_C3995( C2534 C3995 ) C2534_=_C4059( C2534 C4059 ) C2534_=_C4060( C2534 C4060 ) C2534_=_C4061( C2534 C4061 ) \nC2534_=_C4062( C2534 C4062 ) C2628_=_C2644( C2628 C2644 ) C2628_=_C2703( C2628 C2703 ) C2628_=_C2704( C2628 C2704 ) C2628_=_C2705( C2628 C2705 ) C2628_=_C2706( C2628 C2706 ) \nC2628_=_C2707( C2628 C2707 ) C2628_=_C2708( C2628 C2708 ) C2628_=_C2709( C2628 C2709 ) C2628_=_C2710( C2628 C2710 ) C2628_=_C2711( C2628 C2711 ) C2628_=_C2712( C2628 C2712 ) \nC2628_=_C2713( C2628 C2713 ) C2628_=_C2714( C2628 C2714 ) C2628_=_C2715( C2628 C2715 ) C2628_=_C2716( C2628 C2716 ) C2628_=_C2717( C2628 C2717 ) C2628_=_C2719( C2628 C2719 ) \nC2628_=_C2720( C2628 C2720 ) C2628_=_C2721( C2628 C2721 ) C2628_=_C2722( C2628 C2722 ) C2628_=_C2723( C2628 C2723 ) C2628_=_C2724( C2628 C2724 ) C2628_=_C2725( C2628 C2725 ) \nC2628_=_C2726( C2628 C2726 ) C2628_=_C2727( C2628 C2727 ) C2644_=_C3012( C2644 C3012 ) C2644_=_C3041( C2644 C3041 ) C2644_=_C3104( C2644 C3104 ) C2644_=_C3146( C2644 C3146 ) \nC2644_=_C3186( C2644 C3186 ) C2644_=_C3317( C2644 C3317 ) C2644_=_C3418( C2644 C3418 ) C2644_=_C3506( C2644 C3506 ) C2644_=_C3593( C2644 C3593 ) C2644_=_C3654( C2644 C3654 ) \nC2644_=_C3665( C2644 C3665 ) C2644_=_C3850( C2644 C3850 ) C2644_=_C3933( C2644 C3933 ) C2644_=_C3934( C2644 C3934 ) C2644_=_C3935( C2644 C3935 ) C2644_=_C3936( C2644 C3936 ) \nC2644_=_C3937( C2644 C3937 ) C2644_=_C3938( C2644 C3938 ) C2644_=_C3939( C2644 C3939 ) C2670_=_C2725( C2670 C2725 ) C2670_=_C2998( C2670 C2998 ) C2670_=_C3094( C2670 C3094 ) \nC2670_=_C3153( C2670 C3153 ) C2670_=_C3322( C2670 C3322 ) C2670_=_C3347( C2670 C3347 ) C2670_=_C3510( C2670 C3510 ) C2670_=_C3518( C2670 C3518 ) C2670_=_C3598( C2670 C3598 ) \nC2670_=_C3636( C2670 C3636 ) C2670_=_C3648( C2670 C3648 ) C2670_=_C3909( C2670 C3909 ) C2670_=_C3936( C2670 C3936 ) C2670_=_C3945( C2670 C3945 ) C2670_=_C3966( C2670 C3966 ) \nC2670_=_C3991( C2670 C3991 ) C2670_=_C3995( C2670 C3995 ) C2670_=_C4059( C2670 C4059 ) C2670_=_C4060( C2670 C4060 ) C2670_=_C4061( C2670 C4061 ) C2670_=_C4062( C2670 C4062 ) \nC2703_=_C2704( C2703 C2704 ) C2703_=_C2705( C2703 C2705 ) C2703_=_C2706( C2703 C2706 ) C2703_=_C2707( C2703 C2707 ) C2703_=_C2708( C2703 C2708 ) C2703_=_C2709( C2703 C2709 ) \nC2703_=_C2710( C2703 C2710 ) C2703_=_C2711( C2703 C2711 ) C2703_=_C2712( C2703 C2712 ) C2703_=_C2713( C2703 C2713 ) C2703_=_C2714( C2703 C2714 ) C2703_=_C2715( C2703 C2715 ) \nC2703_=_C2716( C2703 C2716 ) C2703_=_C2717( C2703 C2717 ) C2703_=_C2719( C2703 C2719 ) C2703_=_C2720( C2703 C2720 ) C2703_=_C2721( C2703 C2721 ) C2703_=_C2722( C2703 C2722 ) \nC2703_=_C2723( C2703 C2723 ) C2703_=_C2724( C2703 C2724 ) C2703_=_C2725( C2703 C2725 ) C2703_=_C2726( C2703 C2726 ) C2703_=_C2727( C2703 C2727 ) C2703_=_C3012( C2703 C3012 ) \nC2704_=_C2705( C2704 C2705 ) C2704_=_C2706( C2704 C2706 ) C2704_=_C2707( C2704 C2707 ) C2704_=_C2708( C2704 C2708 ) C2704_=_C2709( C2704 C2709 ) C2704_=_C2710( C2704 C2710 ) \nC2704_=_C2711( C2704 C2711 ) C2704_=_C2712( C2704 C2712 ) C2704_=_C2713( C2704 C2713 ) C2704_=_C2714( C2704 C2714 ) C2704_=_C2715( C2704 C2715 ) C2704_=_C2716( C2704 C2716 ) \nC2704_=_C2717( C2704 C2717 ) C2704_=_C2719( C2704 C2719 ) C2704_=_C2720( C2704 C2720 ) C2704_=_C2721( C2704 C2721 ) C2704_=_C2722( C2704 C2722 ) C2704_=_C2723( C2704 C2723 ) \nC2704_=_C2724( C2704 C2724 ) C2704_=_C2725( C2704 C2725 ) C2704_=_C2726( C2704 C2726 ) C2704_=_C2727( C2704 C2727 ) C2704_=_C3041( C2704 C3041 ) C2705_=_C2706( C2705 C2706 ) \nC2705_=_C2707( C2705 C2707 ) C2705_=_C2708( C2705 C2708 ) C2705_=_C2709( C2705 C2709 ) C2705_=_C2710( C2705 C2710 ) C2705_=_C2711( C2705 C2711 ) C2705_=_C2712( C2705 C2712 ) \nC2705_=_C2713( C2705 C2713 ) C2705_=_C2714( C2705 C2714 ) C2705_=_C2715( C2705 C2715 ) C2705_=_C2716( C2705 C2716 ) C2705_=_C2717( C2705 C2717 ) C2705_=_C2719( C2705 C2719 ) \nC2705_=_C2720( C2705 C2720 ) C2705_=_C2721( C2705 C2721 ) C2705_=_C2722( C2705 C2722 ) C2705_=_C2723( C2705 C2723 ) C2705_=_C2724( C2705 C2724 ) C2705_=_C2725( C2705 C2725 ) \nC2705_=_C2726( C2705 C2726 ) C2705_=_C2727( C2705 C2727 ) C2706_=_C2707( C2706 C2707 ) C2706_=_C2708( C2706 C2708 ) C2706_=_C2709( C2706 C2709 ) C2706_=_C2710( C2706 C2710 ) \nC2706_=_C2711( C2706 C2711 ) C2706_=_C2712( C2706 C2712 ) C2706_=_C2713( C2706 C2713 ) C2706_=_C2714( C2706 C2714 ) C2706_=_C2715( C2706 C2715 ) C2706_=_C2716( C2706 C2716 ) \nC2706_=_C2717( C2706 C2717 ) C2706_=_C2719( C2706 C2719 ) C2706_=_C2720( C2706 C2720 ) C2706_=_C2721( C2706 C2721 ) C2706_=_C2722( C2706 C2722 ) C2706_=_C2723( C2706 C2723 ) \nC2706_=_C2724( C2706 C2724 ) C2706_=_C2725( C2706 C2725 ) C2706_=_C2726( C2706 C2726 ) C2706_=_C2727( C2706 C2727 ) C2706_=_C3146( C2706 C3146 ) C2706_=_C3152( C2706 C3152 ) \nC2706_=_C3153( C2706 C3153 ) C2707_=_C2708( C2707 C2708 ) C2707_=_C2709( C2707 C2709 ) C2707_=_C2710( C2707 C2710 ) C2707_=_C2711( C2707 C2711 ) C2707_=_C2712( C2707 C2712 ) \nC2707_=_C2713( C2707 C2713 ) C2707_=_C2714( C2707 C2714 ) C2707_=_C2715( C2707 C2715 ) C2707_=_C2716( C2707 C2716 ) C2707_=_C2717( C2707 C2717 ) C2707_=_C2719( C2707 C2719 ) \nC2707_=_C2720( C2707 C2720 ) C2707_=_C2721( C2707 C2721 ) C2707_=_C2722( C2707 C2722 ) C2707_=_C2723( C2707 C2723 ) C2707_=_C2724( C2707 C2724 ) C2707_=_C2725( C2707 C2725 ) \nC2707_=_C2726( C2707 C2726 ) C2707_=_C2727( C2707 C2727 ) C2707_=_C3186( C2707 C3186 ) C2708_=_C2709( C2708 C2709 ) C2708_=_C2710( C2708 C2710 ) C2708_=_C2711( C2708 C2711 ) \nC2708_=_C2712( C2708 C2712 ) C2708_=_C2713( C2708 C2713 ) C2708_=_C2714( C2708 C2714 ) C2708_=_C2715( C2708 C2715 ) C2708_=_C2716( C2708 C2716 ) C2708_=_C2717( C2708 C2717 ) \nC2708_=_C2719( C2708 C2719 ) C2708_=_C2720( C2708 C2720 ) C2708_=_C2721( C2708 C2721 ) C2708_=_C2722( C2708 C2722 ) C2708_=_C2723( C2708 C2723 ) C2708_=_C2724( C2708 C2724 ) \nC2708_=_C2725( C2708 C2725 ) C2708_=_C2726( C2708 C2726 ) C2708_=_C2727( C2708 C2727 ) C2708_=_C3317( C2708 C3317 ) C2708_=_C3321( C2708 C3321 ) C2708_=_C3322( C2708 C3322 ) \nC2709_=_C2710( C2709 C2710 ) C2709_=_C2711( C2709 C2711 ) C2709_=_C2712( C2709 C2712 ) C2709_=_C2713( C2709 C2713 ) C2709_=_C2714( C2709 C2714 ) C2709_=_C2715( C2709 C2715 ) \nC2709_=_C2716( C2709 C2716 ) C2709_=_C2717( C2709 C2717 ) C2709_=_C2719( C2709 C2719 ) C2709_=_C2720( C2709 C2720 ) C2709_=_C2721( C2709 C2721 ) C2709_=_C2722( C2709 C2722 ) \nC2709_=_C2723( C2709 C2723 ) C2709_=_C2724( C2709 C2724 ) C2709_=_C2725( C2709 C2725 ) C2709_=_C2726( C2709 C2726 ) C2709_=_C2727( C2709 C2727 ) C2710_=_C2711( C2710 C2711 ) \nC2710_=_C2712( C2710 C2712 ) C2710_=_C2713( C2710 C2713 ) C2710_=_C2714( C2710 C2714 ) C2710_=_C2715( C2710 C2715 ) C2710_=_C2716( C2710 C2716 ) C2710_=_C2717( C2710 C2717 ) \nC2710_=_C2719( C2710 C2719 ) C2710_=_C2720( C2710 C2720 ) C2710_=_C2721( C2710 C2721 ) C2710_=_C2722( C2710 C2722 ) C2710_=_C2723( C2710 C2723 ) C2710_=_C2724( C2710 C2724 ) \nC2710_=_C2725( C2710 C2725 ) C2710_=_C2726( C2710 C2726 ) C2710_=_C2727( C2710 C2727 ) C2710_=_C3418( C2710 C3418 ) C2711_=_C2712( C2711 C2712 ) C2711_=_C2713( C2711 C2713 ) \nC2711_=_C2714( C2711 C2714 ) C2711_=_C2715( C2711 C2715 ) C2711_=_C2716( C2711 C2716 ) C2711_=_C2717( C2711 C2717 ) C2711_=_C2719(</w:t>
      </w:r>
    </w:p>
    <w:p>
      <w:pPr>
        <w:pStyle w:val="PreformattedText"/>
        <w:bidi w:val="0"/>
        <w:spacing w:before="0" w:after="0"/>
        <w:jc w:val="left"/>
        <w:rPr/>
      </w:pPr>
      <w:r>
        <w:rPr/>
        <w:t xml:space="preserve"> </w:t>
      </w:r>
      <w:r>
        <w:rPr/>
        <w:t>C2711 C2719 ) C2711_=_C2720( C2711 C2720 ) \nC2711_=_C2721( C2711 C2721 ) C2711_=_C2722( C2711 C2722 ) C2711_=_C2723( C2711 C2723 ) C2711_=_C2724( C2711 C2724 ) C2711_=_C2725( C2711 C2725 ) C2711_=_C2726( C2711 C2726 ) \nC2711_=_C2727( C2711 C2727 ) C2711_=_C3506( C2711 C3506 ) C2711_=_C3509( C2711 C3509 ) C2711_=_C3510( C2711 C3510 ) C2712_=_C2713( C2712 C2713 ) C2712_=_C2714( C2712 C2714 ) \nC2712_=_C2715( C2712 C2715 ) C2712_=_C2716( C2712 C2716 ) C2712_=_C2717( C2712 C2717 ) C2712_=_C2719( C2712 C2719 ) C2712_=_C2720( C2712 C2720 ) C2712_=_C2721( C2712 C2721 ) \nC2712_=_C2722( C2712 C2722 ) C2712_=_C2723( C2712 C2723 ) C2712_=_C2724( C2712 C2724 ) C2712_=_C2725( C2712 C2725 ) C2712_=_C2726( C2712 C2726 ) C2712_=_C2727( C2712 C2727 ) \nC2713_=_C2714( C2713 C2714 ) C2713_=_C2715( C2713 C2715 ) C2713_=_C2716( C2713 C2716 ) C2713_=_C2717( C2713 C2717 ) C2713_=_C2719( C2713 C2719 ) C2713_=_C2720( C2713 C2720 ) \nC2713_=_C2721( C2713 C2721 ) C2713_=_C2722( C2713 C2722 ) C2713_=_C2723( C2713 C2723 ) C2713_=_C2724( C2713 C2724 ) C2713_=_C2725( C2713 C2725 ) C2713_=_C2726( C2713 C2726 ) \nC2713_=_C2727( C2713 C2727 ) C2713_=_C3593( C2713 C3593 ) C2713_=_C3597( C2713 C3597 ) C2713_=_C3598( C2713 C3598 ) C2714_=_C2715( C2714 C2715 ) C2714_=_C2716( C2714 C2716 ) \nC2714_=_C2717( C2714 C2717 ) C2714_=_C2719( C2714 C2719 ) C2714_=_C2720( C2714 C2720 ) C2714_=_C2721( C2714 C2721 ) C2714_=_C2722( C2714 C2722 ) C2714_=_C2723( C2714 C2723 ) \nC2714_=_C2724( C2714 C2724 ) C2714_=_C2725( C2714 C2725 ) C2714_=_C2726( C2714 C2726 ) C2714_=_C2727( C2714 C2727 ) C2714_=_C3654( C2714 C3654 ) C2715_=_C2716( C2715 C2716 ) \nC2715_=_C2717( C2715 C2717 ) C2715_=_C2719( C2715 C2719 ) C2715_=_C2720( C2715 C2720 ) C2715_=_C2721( C2715 C2721 ) C2715_=_C2722( C2715 C2722 ) C2715_=_C2723( C2715 C2723 ) \nC2715_=_C2724( C2715 C2724 ) C2715_=_C2725( C2715 C2725 ) C2715_=_C2726( C2715 C2726 ) C2715_=_C2727( C2715 C2727 ) C2716_=_C2717( C2716 C2717 ) C2716_=_C2719( C2716 C2719 ) \nC2716_=_C2720( C2716 C2720 ) C2716_=_C2721( C2716 C2721 ) C2716_=_C2722( C2716 C2722 ) C2716_=_C2723( C2716 C2723 ) C2716_=_C2724( C2716 C2724 ) C2716_=_C2725( C2716 C2725 ) \nC2716_=_C2726( C2716 C2726 ) C2716_=_C2727( C2716 C2727 ) C2716_=_C3850( C2716 C3850 ) C2717_=_C2719( C2717 C2719 ) C2717_=_C2720( C2717 C2720 ) C2717_=_C2721( C2717 C2721 ) \nC2717_=_C2722( C2717 C2722 ) C2717_=_C2723( C2717 C2723 ) C2717_=_C2724( C2717 C2724 ) C2717_=_C2725( C2717 C2725 ) C2717_=_C2726( C2717 C2726 ) C2717_=_C2727( C2717 C2727 ) \nC2719_=_C2720( C2719 C2720 ) C2719_=_C2721( C2719 C2721 ) C2719_=_C2722( C2719 C2722 ) C2719_=_C2723( C2719 C2723 ) C2719_=_C2724( C2719 C2724 ) C2719_=_C2725( C2719 C2725 ) \nC2719_=_C2726( C2719 C2726 ) C2719_=_C2727( C2719 C2727 ) C2720_=_C2721( C2720 C2721 ) C2720_=_C2722( C2720 C2722 ) C2720_=_C2723( C2720 C2723 ) C2720_=_C2724( C2720 C2724 ) \nC2720_=_C2725( C2720 C2725 ) C2720_=_C2726( C2720 C2726 ) C2720_=_C2727( C2720 C2727 ) C2720_=_C3933( C2720 C3933 ) C2720_=_C3990( C2720 C3990 ) C2720_=_C3991( C2720 C3991 ) \nC2721_=_C2722( C2721 C2722 ) C2721_=_C2723( C2721 C2723 ) C2721_=_C2724( C2721 C2724 ) C2721_=_C2725( C2721 C2725 ) C2721_=_C2726( C2721 C2726 ) C2721_=_C2727( C2721 C2727 ) \nC2722_=_C2723( C2722 C2723 ) C2722_=_C2724( C2722 C2724 ) C2722_=_C2725( C2722 C2725 ) C2722_=_C2726( C2722 C2726 ) C2722_=_C2727( C2722 C2727 ) C2722_=_C3934( C2722 C3934 ) \nC2723_=_C2724( C2723 C2724 ) C2723_=_C2725( C2723 C2725 ) C2723_=_C2726( C2723 C2726 ) C2723_=_C2727( C2723 C2727 ) C2723_=_C2902( C2723 C2902 ) C2723_=_C2965( C2723 C2965 ) \nC2723_=_C3152( C2723 C3152 ) C2723_=_C3321( C2723 C3321 ) C2723_=_C3509( C2723 C3509 ) C2723_=_C3597( C2723 C3597 ) C2723_=_C3647( C2723 C3647 ) C2723_=_C3844( C2723 C3844 ) \nC2723_=_C3935( C2723 C3935 ) C2723_=_C3940( C2723 C3940 ) C2723_=_C3990( C2723 C3990 ) C2723_=_C4055( C2723 C4055 ) C2723_=_C4056( C2723 C4056 ) C2723_=_C4057( C2723 C4057 ) \nC2724_=_C2725( C2724 C2725 ) C2724_=_C2726( C2724 C2726 ) C2724_=_C2727( C2724 C2727 ) C2725_=_C2726( C2725 C2726 ) C2725_=_C2727( C2725 C2727 ) C2725_=_C2998( C2725 C2998 ) \nC2725_=_C3094( C2725 C3094 ) C2725_=_C3153( C2725 C3153 ) C2725_=_C3322( C2725 C3322 ) C2725_=_C3347( C2725 C3347 ) C2725_=_C3510( C2725 C3510 ) C2725_=_C3518( C2725 C3518 ) \nC2725_=_C3598( C2725 C3598 ) C2725_=_C3636( C2725 C3636 ) C2725_=_C3648( C2725 C3648 ) C2725_=_C3909( C2725 C3909 ) C2725_=_C3936( C2725 C3936 ) C2725_=_C3945( C2725 C3945 ) \nC2725_=_C3966( C2725 C3966 ) C2725_=_C3991( C2725 C3991 ) C2725_=_C3995( C2725 C3995 ) C2725_=_C4059( C2725 C4059 ) C2725_=_C4060( C2725 C4060 ) C2725_=_C4061( C2725 C4061 ) \nC2725_=_C4062( C2725 C4062 ) C2726_=_C2727( C2726 C2727 ) C2726_=_C3937( C2726 C3937 ) C2727_=_C3938( C2727 C3938 ) C2727_=_C4057( C2727 C4057 ) C2727_=_C4061( C2727 C4061 ) \nC2902_=_C2965( C2902 C2965 ) C2902_=_C3152( C2902 C3152 ) C2902_=_C3321( C2902 C3321 ) C2902_=_C3509( C2902 C3509 ) C2902_=_C3597( C2902 C3597 ) C2902_=_C3647( C2902 C3647 ) \nC2902_=_C3844( C2902 C3844 ) C2902_=_C3935( C2902 C3935 ) C2902_=_C3940( C2902 C3940 ) C2902_=_C3990( C2902 C3990 ) C2902_=_C4055( C2902 C4055 ) C2902_=_C4056( C2902 C4056 ) \nC2902_=_C4057( C2902 C4057 ) C2965_=_C3152( C2965 C3152 ) C2965_=_C3321( C2965 C3321 ) C2965_=_C3509( C2965 C3509 ) C2965_=_C3597( C2965 C3597 ) C2965_=_C3647( C2965 C3647 ) \nC2965_=_C3844( C2965 C3844 ) C2965_=_C3935( C2965 C3935 ) C2965_=_C3940( C2965 C3940 ) C2965_=_C3990( C2965 C3990 ) C2965_=_C4055( C2965 C4055 ) C2965_=_C4056( C2965 C4056 ) \nC2965_=_C4057( C2965 C4057 ) C2998_=_C3094( C2998 C3094 ) C2998_=_C3153( C2998 C3153 ) C2998_=_C3322( C2998 C3322 ) C2998_=_C3347( C2998 C3347 ) C2998_=_C3510( C2998 C3510 ) \nC2998_=_C3518( C2998 C3518 ) C2998_=_C3598( C2998 C3598 ) C2998_=_C3636( C2998 C3636 ) C2998_=_C3648( C2998 C3648 ) C2998_=_C3909( C2998 C3909 ) C2998_=_C3936( C2998 C3936 ) \nC2998_=_C3945( C2998 C3945 ) C2998_=_C3966( C2998 C3966 ) C2998_=_C3991( C2998 C3991 ) C2998_=_C3995( C2998 C3995 ) C2998_=_C4059( C2998 C4059 ) C2998_=_C4060( C2998 C4060 ) \nC2998_=_C4061( C2998 C4061 ) C2998_=_C4062( C2998 C4062 ) C3012_=_C3041( C3012 C3041 ) C3012_=_C3104( C3012 C3104 ) C3012_=_C3146( C3012 C3146 ) C3012_=_C3186( C3012 C3186 ) \nC3012_=_C3317( C3012 C3317 ) C3012_=_C3418( C3012 C3418 ) C3012_=_C3506( C3012 C3506 ) C3012_=_C3593( C3012 C3593 ) C3012_=_C3654( C3012 C3654 ) C3012_=_C3665( C3012 C3665 ) \nC3012_=_C3850( C3012 C3850 ) C3012_=_C3933( C3012 C3933 ) C3012_=_C3934( C3012 C3934 ) C3012_=_C3935( C3012 C3935 ) C3012_=_C3936( C3012 C3936 ) C3012_=_C3937( C3012 C3937 ) \nC3012_=_C3938( C3012 C3938 ) C3012_=_C3939( C3012 C3939 ) C3041_=_C3104( C3041 C3104 ) C3041_=_C3146( C3041 C3146 ) C3041_=_C3186( C3041 C3186 ) C3041_=_C3317( C3041 C3317 ) \nC3041_=_C3418( C3041 C3418 ) C3041_=_C3506( C3041 C3506 ) C3041_=_C3593( C3041 C3593 ) C3041_=_C3654( C3041 C3654 ) C3041_=_C3665( C3041 C3665 ) C3041_=_C3850( C3041 C3850 ) \nC3041_=_C3933( C3041 C3933 ) C3041_=_C3934( C3041 C3934 ) C3041_=_C3935( C3041 C3935 ) C3041_=_C3936( C3041 C3936 ) C3041_=_C3937( C3041 C3937 ) C3041_=_C3938( C3041 C3938 ) \nC3041_=_C3939( C3041 C3939 ) C3094_=_C3153( C3094 C3153 ) C3094_=_C3322( C3094 C3322 ) C3094_=_C3347( C3094 C3347 ) C3094_=_C3510( C3094 C3510 ) C3094_=_C3518( C3094 C3518 ) \nC3094_=_C3598( C3094 C3598 ) C3094_=_C3636( C3094 C3636 ) C3094_=_C3648( C3094 C3648 ) C3094_=_C3909( C3094 C3909 ) C3094_=_C3936( C3094 C3936 ) C3094_=_C3945( C3094 C3945 ) \nC3094_=_C3966( C3094 C3966 ) C3094_=_C3991( C3094 C3991 ) C3094_=_C3995( C3094 C3995 ) C3094_=_C4059( C3094 C4059 ) C3094_=_C4060( C3094 C4060 ) C3094_=_C4061( C3094 C4061 ) \nC3094_=_C4062( C3094 C4062 ) C3104_=_C3146( C3104 C3146 ) C3104_=_C3186( C3104 C3186 ) C3104_=_C3317( C3104 C3317 ) C3104_=_C3418( C3104 C3418 ) C3104_=_C3506( C3104 C3506 ) \nC3104_=_C3593( C3104 C3593 ) C3104_=_C3654( C3104 C3654 ) C3104_=_C3665( C3104 C3665 ) C3104_=_C3850( C3104 C3850 ) C3104_=_C3933( C3104 C3933 ) C3104_=_C3934( C3104 C3934 ) \nC3104_=_C3935( C3104 C3935 ) C3104_=_C3936( C3104 C3936 ) C3104_=_C3937( C3104 C3937 ) C3104_=_C3938( C3104 C3938 ) C3104_=_C3939( C3104 C3939 ) C3146_=_C3152( C3146 C3152 ) \nC3146_=_C3153( C3146 C3153 ) C3146_=_C3186( C3146 C3186 ) C3146_=_C3317( C3146 C3317 ) C3146_=_C3418( C3146 C3418 ) C3146_=_C3506( C3146 C3506 ) C3146_=_C3593( C3146 C3593 ) \nC3146_=_C3654( C3146 C3654 ) C3146_=_C3665( C3146 C3665 ) C3146_=_C3850( C3146 C3850 ) C3146_=_C3933( C3146 C3933 ) C3146_=_C3934( C3146 C3934 ) C3146_=_C3935( C3146 C3935 ) \nC3146_=_C3936( C3146 C3936 ) C3146_=_C3937( C3146 C3937 ) C3146_=_C3938( C3146 C3938 ) C3146_=_C3939( C3146 C3939 ) C3152_=_C3153( C3152 C3153 ) C3152_=_C3321( C3152 C3321 ) \nC3152_=_C3509( C3152 C3509 ) C3152_=_C3597( C3152 C3597 ) C3152_=_C3647( C3152 C3647 ) C3152_=_C3844( C3152 C3844 ) C3152_=_C3935( C3152 C3935 ) C3152_=_C3940( C3152 C3940 ) \nC3152_=_C3990( C3152 C3990 ) C3152_=_C4055( C3152 C4055 ) C3152_=_C4056( C3152 C4056 ) C3152_=_C4057( C3152 C4057 ) C3153_=_C3322( C3153 C3322 ) C3153_=_C3347( C3153 C3347 ) \nC3153_=_C3510( C3153 C3510 ) C3153_=_C3518( C3153 C3518 ) C3153_=_C3598( C3153 C3598 ) C3153_=_C3636( C3153 C3636 ) C3153_=_C3648( C3153 C3648 ) C3153_=_C3909( C3153 C3909 ) \nC3153_=_C3936( C3153 C3936 ) C3153_=_C3945( C3153 C3945 ) C3153_=_C3966( C3153 C3966 ) C3153_=_C3991( C3153 C3991 ) C3153_=_C3995( C3153 C3995 ) C3153_=_C4059( C3153 C4059 ) \nC3153_=_C4060( C3153 C4060 ) C3153_=_C4061( C3153 C4061 ) C3153_=_C4062( C3153 C4062 ) C3186_=_C3317( C3186 C3317 ) C3186_=_C3418( C3186 C3418 ) C3186_=_C3506( C3186 C3506 ) \nC3186_=_C3593( C3186 C3593 ) C3186_=_C3654( C3186 C3654 ) C3186_=_C3665( C3186 C3665 ) C3186_=_C3850( C3186 C3850 ) C3186_=_C3933( C3186 C3933 ) C3186_=_C3934( C3186 C3934 ) \nC3186_=_C3935( C3186 C3935 ) C3186_=_C3936( C3186 C3936 ) C3186_=_C3937( C3186 C3937 ) C3186_=_C3938( C3186 C3938 ) C3186_=_C3939( C3186 C3939 ) C3317_=_C3321( C3317 C3321 ) \nC3317_=_C3322(</w:t>
      </w:r>
    </w:p>
    <w:p>
      <w:pPr>
        <w:pStyle w:val="PreformattedText"/>
        <w:bidi w:val="0"/>
        <w:spacing w:before="0" w:after="0"/>
        <w:jc w:val="left"/>
        <w:rPr/>
      </w:pPr>
      <w:r>
        <w:rPr/>
        <w:t xml:space="preserve"> </w:t>
      </w:r>
      <w:r>
        <w:rPr/>
        <w:t>C3317 C3322 ) C3317_=_C3418( C3317 C3418 ) C3317_=_C3506( C3317 C3506 ) C3317_=_C3593( C3317 C3593 ) C3317_=_C3654( C3317 C3654 ) C3317_=_C3665( C3317 C3665 ) \nC3317_=_C3850( C3317 C3850 ) C3317_=_C3933( C3317 C3933 ) C3317_=_C3934( C3317 C3934 ) C3317_=_C3935( C3317 C3935 ) C3317_=_C3936( C3317 C3936 ) C3317_=_C3937( C3317 C3937 ) \nC3317_=_C3938( C3317 C3938 ) C3317_=_C3939( C3317 C3939 ) C3321_=_C3322( C3321 C3322 ) C3321_=_C3509( C3321 C3509 ) C3321_=_C3597( C3321 C3597 ) C3321_=_C3647( C3321 C3647 ) \nC3321_=_C3844( C3321 C3844 ) C3321_=_C3935( C3321 C3935 ) C3321_=_C3940( C3321 C3940 ) C3321_=_C3990( C3321 C3990 ) C3321_=_C4055( C3321 C4055 ) C3321_=_C4056( C3321 C4056 ) \nC3321_=_C4057( C3321 C4057 ) C3322_=_C3347( C3322 C3347 ) C3322_=_C3510( C3322 C3510 ) C3322_=_C3518( C3322 C3518 ) C3322_=_C3598( C3322 C3598 ) C3322_=_C3636( C3322 C3636 ) \nC3322_=_C3648( C3322 C3648 ) C3322_=_C3909( C3322 C3909 ) C3322_=_C3936( C3322 C3936 ) C3322_=_C3945( C3322 C3945 ) C3322_=_C3966( C3322 C3966 ) C3322_=_C3991( C3322 C3991 ) \nC3322_=_C3995( C3322 C3995 ) C3322_=_C4059( C3322 C4059 ) C3322_=_C4060( C3322 C4060 ) C3322_=_C4061( C3322 C4061 ) C3322_=_C4062( C3322 C4062 ) C3347_=_C3510( C3347 C3510 ) \nC3347_=_C3518( C3347 C3518 ) C3347_=_C3598( C3347 C3598 ) C3347_=_C3636( C3347 C3636 ) C3347_=_C3648( C3347 C3648 ) C3347_=_C3909( C3347 C3909 ) C3347_=_C3936( C3347 C3936 ) \nC3347_=_C3945( C3347 C3945 ) C3347_=_C3966( C3347 C3966 ) C3347_=_C3991( C3347 C3991 ) C3347_=_C3995( C3347 C3995 ) C3347_=_C4059( C3347 C4059 ) C3347_=_C4060( C3347 C4060 ) \nC3347_=_C4061( C3347 C4061 ) C3347_=_C4062( C3347 C4062 ) C3418_=_C3506( C3418 C3506 ) C3418_=_C3593( C3418 C3593 ) C3418_=_C3654( C3418 C3654 ) C3418_=_C3665( C3418 C3665 ) \nC3418_=_C3850( C3418 C3850 ) C3418_=_C3933( C3418 C3933 ) C3418_=_C3934( C3418 C3934 ) C3418_=_C3935( C3418 C3935 ) C3418_=_C3936( C3418 C3936 ) C3418_=_C3937( C3418 C3937 ) \nC3418_=_C3938( C3418 C3938 ) C3418_=_C3939( C3418 C3939 ) C3506_=_C3509( C3506 C3509 ) C3506_=_C3510( C3506 C3510 ) C3506_=_C3593( C3506 C3593 ) C3506_=_C3654( C3506 C3654 ) \nC3506_=_C3665( C3506 C3665 ) C3506_=_C3850( C3506 C3850 ) C3506_=_C3933( C3506 C3933 ) C3506_=_C3934( C3506 C3934 ) C3506_=_C3935( C3506 C3935 ) C3506_=_C3936( C3506 C3936 ) \nC3506_=_C3937( C3506 C3937 ) C3506_=_C3938( C3506 C3938 ) C3506_=_C3939( C3506 C3939 ) C3509_=_C3510( C3509 C3510 ) C3509_=_C3597( C3509 C3597 ) C3509_=_C3647( C3509 C3647 ) \nC3509_=_C3844( C3509 C3844 ) C3509_=_C3935( C3509 C3935 ) C3509_=_C3940( C3509 C3940 ) C3509_=_C3990( C3509 C3990 ) C3509_=_C4055( C3509 C4055 ) C3509_=_C4056( C3509 C4056 ) \nC3509_=_C4057( C3509 C4057 ) C3510_=_C3518( C3510 C3518 ) C3510_=_C3598( C3510 C3598 ) C3510_=_C3636( C3510 C3636 ) C3510_=_C3648( C3510 C3648 ) C3510_=_C3909( C3510 C3909 ) \nC3510_=_C3936( C3510 C3936 ) C3510_=_C3945( C3510 C3945 ) C3510_=_C3966( C3510 C3966 ) C3510_=_C3991( C3510 C3991 ) C3510_=_C3995( C3510 C3995 ) C3510_=_C4059( C3510 C4059 ) \nC3510_=_C4060( C3510 C4060 ) C3510_=_C4061( C3510 C4061 ) C3510_=_C4062( C3510 C4062 ) C3518_=_C3598( C3518 C3598 ) C3518_=_C3636( C3518 C3636 ) C3518_=_C3648( C3518 C3648 ) \nC3518_=_C3909( C3518 C3909 ) C3518_=_C3936( C3518 C3936 ) C3518_=_C3945( C3518 C3945 ) C3518_=_C3966( C3518 C3966 ) C3518_=_C3991( C3518 C3991 ) C3518_=_C3995( C3518 C3995 ) \nC3518_=_C4059( C3518 C4059 ) C3518_=_C4060( C3518 C4060 ) C3518_=_C4061( C3518 C4061 ) C3518_=_C4062( C3518 C4062 ) C3593_=_C3597( C3593 C3597 ) C3593_=_C3598( C3593 C3598 ) \nC3593_=_C3654( C3593 C3654 ) C3593_=_C3665( C3593 C3665 ) C3593_=_C3850( C3593 C3850 ) C3593_=_C3933( C3593 C3933 ) C3593_=_C3934( C3593 C3934 ) C3593_=_C3935( C3593 C3935 ) \nC3593_=_C3936( C3593 C3936 ) C3593_=_C3937( C3593 C3937 ) C3593_=_C3938( C3593 C3938 ) C3593_=_C3939( C3593 C3939 ) C3597_=_C3598( C3597 C3598 ) C3597_=_C3647( C3597 C3647 ) \nC3597_=_C3844( C3597 C3844 ) C3597_=_C3935( C3597 C3935 ) C3597_=_C3940( C3597 C3940 ) C3597_=_C3990( C3597 C3990 ) C3597_=_C4055( C3597 C4055 ) C3597_=_C4056( C3597 C4056 ) \nC3597_=_C4057( C3597 C4057 ) C3598_=_C3636( C3598 C3636 ) C3598_=_C3648( C3598 C3648 ) C3598_=_C3909( C3598 C3909 ) C3598_=_C3936( C3598 C3936 ) C3598_=_C3945( C3598 C3945 ) \nC3598_=_C3966( C3598 C3966 ) C3598_=_C3991( C3598 C3991 ) C3598_=_C3995( C3598 C3995 ) C3598_=_C4059( C3598 C4059 ) C3598_=_C4060( C3598 C4060 ) C3598_=_C4061( C3598 C4061 ) \nC3598_=_C4062( C3598 C4062 ) C3636_=_C3648( C3636 C3648 ) C3636_=_C3909( C3636 C3909 ) C3636_=_C3936( C3636 C3936 ) C3636_=_C3945( C3636 C3945 ) C3636_=_C3966( C3636 C3966 ) \nC3636_=_C3991( C3636 C3991 ) C3636_=_C3995( C3636 C3995 ) C3636_=_C4059( C3636 C4059 ) C3636_=_C4060( C3636 C4060 ) C3636_=_C4061( C3636 C4061 ) C3636_=_C4062( C3636 C4062 ) \nC3647_=_C3648( C3647 C3648 ) C3647_=_C3844( C3647 C3844 ) C3647_=_C3935( C3647 C3935 ) C3647_=_C3940( C3647 C3940 ) C3647_=_C3990( C3647 C3990 ) C3647_=_C4055( C3647 C4055 ) \nC3647_=_C4056( C3647 C4056 ) C3647_=_C4057( C3647 C4057 ) C3648_=_C3909( C3648 C3909 ) C3648_=_C3936( C3648 C3936 ) C3648_=_C3945( C3648 C3945 ) C3648_=_C3966( C3648 C3966 ) \nC3648_=_C3991( C3648 C3991 ) C3648_=_C3995( C3648 C3995 ) C3648_=_C4059( C3648 C4059 ) C3648_=_C4060( C3648 C4060 ) C3648_=_C4061( C3648 C4061 ) C3648_=_C4062( C3648 C4062 ) \nC3654_=_C3665( C3654 C3665 ) C3654_=_C3850( C3654 C3850 ) C3654_=_C3933( C3654 C3933 ) C3654_=_C3934( C3654 C3934 ) C3654_=_C3935( C3654 C3935 ) C3654_=_C3936( C3654 C3936 ) \nC3654_=_C3937( C3654 C3937 ) C3654_=_C3938( C3654 C3938 ) C3654_=_C3939( C3654 C3939 ) C3665_=_C3850( C3665 C3850 ) C3665_=_C3933( C3665 C3933 ) C3665_=_C3934( C3665 C3934 ) \nC3665_=_C3935( C3665 C3935 ) C3665_=_C3936( C3665 C3936 ) C3665_=_C3937( C3665 C3937 ) C3665_=_C3938( C3665 C3938 ) C3665_=_C3939( C3665 C3939 ) C3844_=_C3935( C3844 C3935 ) \nC3844_=_C3940( C3844 C3940 ) C3844_=_C3990( C3844 C3990 ) C3844_=_C4055( C3844 C4055 ) C3844_=_C4056( C3844 C4056 ) C3844_=_C4057( C3844 C4057 ) C3850_=_C3933( C3850 C3933 ) \nC3850_=_C3934( C3850 C3934 ) C3850_=_C3935( C3850 C3935 ) C3850_=_C3936( C3850 C3936 ) C3850_=_C3937( C3850 C3937 ) C3850_=_C3938( C3850 C3938 ) C3850_=_C3939( C3850 C3939 ) \nC3909_=_C3936( C3909 C3936 ) C3909_=_C3945( C3909 C3945 ) C3909_=_C3966( C3909 C3966 ) C3909_=_C3991( C3909 C3991 ) C3909_=_C3995( C3909 C3995 ) C3909_=_C4059( C3909 C4059 ) \nC3909_=_C4060( C3909 C4060 ) C3909_=_C4061( C3909 C4061 ) C3909_=_C4062( C3909 C4062 ) C3933_=_C3934( C3933 C3934 ) C3933_=_C3935( C3933 C3935 ) C3933_=_C3936( C3933 C3936 ) \nC3933_=_C3937( C3933 C3937 ) C3933_=_C3938( C3933 C3938 ) C3933_=_C3939( C3933 C3939 ) C3933_=_C3990( C3933 C3990 ) C3933_=_C3991( C3933 C3991 ) C3934_=_C3935( C3934 C3935 ) \nC3934_=_C3936( C3934 C3936 ) C3934_=_C3937( C3934 C3937 ) C3934_=_C3938( C3934 C3938 ) C3934_=_C3939( C3934 C3939 ) C3935_=_C3936( C3935 C3936 ) C3935_=_C3937( C3935 C3937 ) \nC3935_=_C3938( C3935 C3938 ) C3935_=_C3939( C3935 C3939 ) C3935_=_C3940( C3935 C3940 ) C3935_=_C3990( C3935 C3990 ) C3935_=_C4055( C3935 C4055 ) C3935_=_C4056( C3935 C4056 ) \nC3935_=_C4057( C3935 C4057 ) C3936_=_C3937( C3936 C3937 ) C3936_=_C3938( C3936 C3938 ) C3936_=_C3939( C3936 C3939 ) C3936_=_C3945( C3936 C3945 ) C3936_=_C3966( C3936 C3966 ) \nC3936_=_C3991( C3936 C3991 ) C3936_=_C3995( C3936 C3995 ) C3936_=_C4059( C3936 C4059 ) C3936_=_C4060( C3936 C4060 ) C3936_=_C4061( C3936 C4061 ) C3936_=_C4062( C3936 C4062 ) \nC3937_=_C3938( C3937 C3938 ) C3937_=_C3939( C3937 C3939 ) C3938_=_C3939( C3938 C3939 ) C3938_=_C4057( C3938 C4057 ) C3938_=_C4061( C3938 C4061 ) C3940_=_C3990( C3940 C3990 ) \nC3940_=_C4055( C3940 C4055 ) C3940_=_C4056( C3940 C4056 ) C3940_=_C4057( C3940 C4057 ) C3945_=_C3966( C3945 C3966 ) C3945_=_C3991( C3945 C3991 ) C3945_=_C3995( C3945 C3995 ) \nC3945_=_C4059( C3945 C4059 ) C3945_=_C4060( C3945 C4060 ) C3945_=_C4061( C3945 C4061 ) C3945_=_C4062( C3945 C4062 ) C3966_=_C3991( C3966 C3991 ) C3966_=_C3995( C3966 C3995 ) \nC3966_=_C4059( C3966 C4059 ) C3966_=_C4060( C3966 C4060 ) C3966_=_C4061( C3966 C4061 ) C3966_=_C4062( C3966 C4062 ) C3990_=_C3991( C3990 C3991 ) C3990_=_C4055( C3990 C4055 ) \nC3990_=_C4056( C3990 C4056 ) C3990_=_C4057( C3990 C4057 ) C3991_=_C3995( C3991 C3995 ) C3991_=_C4059( C3991 C4059 ) C3991_=_C4060( C3991 C4060 ) C3991_=_C4061( C3991 C4061 ) \nC3991_=_C4062( C3991 C4062 ) C3995_=_C4059( C3995 C4059 ) C3995_=_C4060( C3995 C4060 ) C3995_=_C4061( C3995 C4061 ) C3995_=_C4062( C3995 C4062 ) C4055_=_C4056( C4055 C4056 ) \nC4055_=_C4057( C4055 C4057 ) C4056_=_C4057( C4056 C4057 ) C4057_=_C4061( C4057 C4061 ) C4059_=_C4060( C4059 C4060 ) C4059_=_C4061( C4059 C4061 ) C4059_=_C4062( C4059 C4062 ) \nC4060_=_C4061( C4060 C4061 ) C4060_=_C4062( C4060 C4062 ) C4061_=_C4062( C4061 C4062 ) "];214-&gt;298[label="99: C520 C626 C680 C706 C815 \nC932 C945 C983 C1203 C1248 C1293 \nC1400 C1466 C1491 C1514 C1600 C1731 \nC1807 C1847 C1888 C1943 C2091 C2242 \nC2510 C2534 C2628 C2644 C2670 C2703 \nC2704 C2705 C2706 C2707 C2708 C2709 \nC2710 C2711 C2712 C2713 C2714 C2715 \nC2716 C2717 C2719 C2720 C2721 C2722 \nC2724 C2726 C2727 C2902 C2965 C2998 \nC3012 C3041 C3094 C3104 C3146 C3152 \nC3153 C3186 C3317 C3321 C3322 C3347 \nC3418 C3506 C3509 C3510 C3518 C3593 \nC3597 C3598 C3636 C3647 C3648 C3654 \nC3665 C3844 C3850 C3909 C3933 C3934 \nC3937 C3938 C3939 C3940 C3945 C3966 \nC3990 C3991 C3995 C4055 C4056 C4057 \nC4059 C4060 C4061 C4062 \n1222: C520_=_C706 ,C520_=_C932 ,C520_=_C1203 ,C520_=_C1400 ,C520_=_C1466 ,\nC520_=_C1491 ,C520_=_C1600 ,C520_=_C1847 ,C520_=_C1888 ,C520_=_C1943 ,C520_=_C2242 ,\nC520_=_C2902 ,C520_=_C2965 ,C520_=_C3152 ,C520_=_C3321 ,C520_=_C3509 ,C520_=_C3597 ,\nC520_=_C3647 ,C520_=_C3844 ,C520_=_C3940 ,C520_=_C3990 ,C520_=_C4055 ,C520_=_C4056 ,\nC520_=_C4057 ,C626_=_C680 ,C626_=_C1807 ,C626_=_C2091 ,C626_=_C2534 ,C626_=_C2670 ,\nC626_=_C2998 ,C626_=_C3094 ,C626_=_C3153 ,C626_=_C3322 ,C626_=_C3347 ,C626_=_C3510 ,\nC626_=_C3518 ,C626_=_C3598 ,C626_=_C3636 ,C626_=_C3648 ,C626_=_C3909</w:t>
      </w:r>
    </w:p>
    <w:p>
      <w:pPr>
        <w:pStyle w:val="PreformattedText"/>
        <w:bidi w:val="0"/>
        <w:spacing w:before="0" w:after="0"/>
        <w:jc w:val="left"/>
        <w:rPr/>
      </w:pPr>
      <w:r>
        <w:rPr/>
        <w:t xml:space="preserve"> </w:t>
      </w:r>
      <w:r>
        <w:rPr/>
        <w:t>,C626_=_C3945 ,\nC626_=_C3966 ,C626_=_C3991 ,C626_=_C3995 ,C626_=_C4059 ,C626_=_C4060 ,C626_=_C4061 ,\nC626_=_C4062 ,C680_=_C1807 ,C680_=_C2091 ,C680_=_C2534 ,C680_=_C2670 ,C680_=_C2998 ,\nC680_=_C3094 ,C680_=_C3153 ,C680_=_C3322 ,C680_=_C3347 ,C680_=_C3510 ,C680_=_C3518 ,\nC680_=_C3598 ,C680_=_C3636 ,C680_=_C3648 ,C680_=_C3909 ,C680_=_C3945 ,C680_=_C3966 ,\nC680_=_C3991 ,C680_=_C3995 ,C680_=_C4059 ,C680_=_C4060 ,C680_=_C4061 ,C680_=_C4062 ,\nC706_=_C932 ,C706_=_C1203 ,C706_=_C1400 ,C706_=_C1466 ,C706_=_C1491 ,C706_=_C1600 ,\nC706_=_C1847 ,C706_=_C1888 ,C706_=_C1943 ,C706_=_C2242 ,C706_=_C2902 ,C706_=_C2965 ,\nC706_=_C3152 ,C706_=_C3321 ,C706_=_C3509 ,C706_=_C3597 ,C706_=_C3647 ,C706_=_C3844 ,\nC706_=_C3940 ,C706_=_C3990 ,C706_=_C4055 ,C706_=_C4056 ,C706_=_C4057 ,C815_=_C945 ,\nC815_=_C2628 ,C815_=_C2703 ,C815_=_C2704 ,C815_=_C2705 ,C815_=_C2706 ,C815_=_C2707 ,\nC815_=_C2708 ,C815_=_C2709 ,C815_=_C2710 ,C815_=_C2711 ,C815_=_C2712 ,C815_=_C2713 ,\nC815_=_C2714 ,C815_=_C2715 ,C815_=_C2716 ,C815_=_C2717 ,C815_=_C2719 ,C815_=_C2720 ,\nC815_=_C2721 ,C815_=_C2722 ,C815_=_C2724 ,C815_=_C2726 ,C815_=_C2727 ,C932_=_C1203 ,\nC932_=_C1400 ,C932_=_C1466 ,C932_=_C1491 ,C932_=_C1600 ,C932_=_C1847 ,C932_=_C1888 ,\nC932_=_C1943 ,C932_=_C2242 ,C932_=_C2902 ,C932_=_C2965 ,C932_=_C3152 ,C932_=_C3321 ,\nC932_=_C3509 ,C932_=_C3597 ,C932_=_C3647 ,C932_=_C3844 ,C932_=_C3940 ,C932_=_C3990 ,\nC932_=_C4055 ,C932_=_C4056 ,C932_=_C4057 ,C945_=_C2628 ,C945_=_C2703 ,C945_=_C2704 ,\nC945_=_C2705 ,C945_=_C2706 ,C945_=_C2707 ,C945_=_C2708 ,C945_=_C2709 ,C945_=_C2710 ,\nC945_=_C2711 ,C945_=_C2712 ,C945_=_C2713 ,C945_=_C2714 ,C945_=_C2715 ,C945_=_C2716 ,\nC945_=_C2717 ,C945_=_C2719 ,C945_=_C2720 ,C945_=_C2721 ,C945_=_C2722 ,C945_=_C2724 ,\nC945_=_C2726 ,C945_=_C2727 ,C983_=_C1248 ,C983_=_C1293 ,C983_=_C1514 ,C983_=_C1731 ,\nC983_=_C2510 ,C983_=_C2644 ,C983_=_C3012 ,C983_=_C3041 ,C983_=_C3104 ,C983_=_C3146 ,\nC983_=_C3186 ,C983_=_C3317 ,C983_=_C3418 ,C983_=_C3506 ,C983_=_C3593 ,C983_=_C3654 ,\nC983_=_C3665 ,C983_=_C3850 ,C983_=_C3933 ,C983_=_C3934 ,C983_=_C3937 ,C983_=_C3938 ,\nC983_=_C3939 ,C1203_=_C1400 ,C1203_=_C1466 ,C1203_=_C1491 ,C1203_=_C1600 ,C1203_=_C1847 ,\nC1203_=_C1888 ,C1203_=_C1943 ,C1203_=_C2242 ,C1203_=_C2902 ,C1203_=_C2965 ,C1203_=_C3152 ,\nC1203_=_C3321 ,C1203_=_C3509 ,C1203_=_C3597 ,C1203_=_C3647 ,C1203_=_C3844 ,C1203_=_C3940 ,\nC1203_=_C3990 ,C1203_=_C4055 ,C1203_=_C4056 ,C1203_=_C4057 ,C1248_=_C1293 ,C1248_=_C1514 ,\nC1248_=_C1731 ,C1248_=_C2510 ,C1248_=_C2644 ,C1248_=_C3012 ,C1248_=_C3041 ,C1248_=_C3104 ,\nC1248_=_C3146 ,C1248_=_C3186 ,C1248_=_C3317 ,C1248_=_C3418 ,C1248_=_C3506 ,C1248_=_C3593 ,\nC1248_=_C3654 ,C1248_=_C3665 ,C1248_=_C3850 ,C1248_=_C3933 ,C1248_=_C3934 ,C1248_=_C3937 ,\nC1248_=_C3938 ,C1248_=_C3939 ,C1293_=_C1514 ,C1293_=_C1731 ,C1293_=_C2510 ,C1293_=_C2644 ,\nC1293_=_C3012 ,C1293_=_C3041 ,C1293_=_C3104 ,C1293_=_C3146 ,C1293_=_C3186 ,C1293_=_C3317 ,\nC1293_=_C3418 ,C1293_=_C3506 ,C1293_=_C3593 ,C1293_=_C3654 ,C1293_=_C3665 ,C1293_=_C3850 ,\nC1293_=_C3933 ,C1293_=_C3934 ,C1293_=_C3937 ,C1293_=_C3938 ,C1293_=_C3939 ,C1400_=_C1466 ,\nC1400_=_C1491 ,C1400_=_C1600 ,C1400_=_C1847 ,C1400_=_C1888 ,C1400_=_C1943 ,C1400_=_C2242 ,\nC1400_=_C2902 ,C1400_=_C2965 ,C1400_=_C3152 ,C1400_=_C3321 ,C1400_=_C3509 ,C1400_=_C3597 ,\nC1400_=_C3647 ,C1400_=_C3844 ,C1400_=_C3940 ,C1400_=_C3990 ,C1400_=_C4055 ,C1400_=_C4056 ,\nC1400_=_C4057 ,C1466_=_C1491 ,C1466_=_C1600 ,C1466_=_C1847 ,C1466_=_C1888 ,C1466_=_C1943 ,\nC1466_=_C2242 ,C1466_=_C2902 ,C1466_=_C2965 ,C1466_=_C3152 ,C1466_=_C3321 ,C1466_=_C3509 ,\nC1466_=_C3597 ,C1466_=_C3647 ,C1466_=_C3844 ,C1466_=_C3940 ,C1466_=_C3990 ,C1466_=_C4055 ,\nC1466_=_C4056 ,C1466_=_C4057 ,C1491_=_C1600 ,C1491_=_C1847 ,C1491_=_C1888 ,C1491_=_C1943 ,\nC1491_=_C2242 ,C1491_=_C2902 ,C1491_=_C2965 ,C1491_=_C3152 ,C1491_=_C3321 ,C1491_=_C3509 ,\nC1491_=_C3597 ,C1491_=_C3647 ,C1491_=_C3844 ,C1491_=_C3940 ,C1491_=_C3990 ,C1491_=_C4055 ,\nC1491_=_C4056 ,C1491_=_C4057 ,C1514_=_C1731 ,C1514_=_C2510 ,C1514_=_C2644 ,C1514_=_C3012 ,\nC1514_=_C3041 ,C1514_=_C3104 ,C1514_=_C3146 ,C1514_=_C3186 ,C1514_=_C3317 ,C1514_=_C3418 ,\nC1514_=_C3506 ,C1514_=_C3593 ,C1514_=_C3654 ,C1514_=_C3665 ,C1514_=_C3850 ,C1514_=_C3933 ,\nC1514_=_C3934 ,C1514_=_C3937 ,C1514_=_C3938 ,C1514_=_C3939 ,C1600_=_C1847 ,C1600_=_C1888 ,\nC1600_=_C1943 ,C1600_=_C2242 ,C1600_=_C2902 ,C1600_=_C2965 ,C1600_=_C3152 ,C1600_=_C3321 ,\nC1600_=_C3509 ,C1600_=_C3597 ,C1600_=_C3647 ,C1600_=_C3844 ,C1600_=_C3940 ,C1600_=_C3990 ,\nC1600_=_C4055 ,C1600_=_C4056 ,C1600_=_C4057 ,C1731_=_C2510 ,C1731_=_C2644 ,C1731_=_C3012 ,\nC1731_=_C3041 ,C1731_=_C3104 ,C1731_=_C3146 ,C1731_=_C3186 ,C1731_=_C3317 ,C1731_=_C3418 ,\nC1731_=_C3506 ,C1731_=_C3593 ,C1731_=_C3654 ,C1731_=_C3665 ,C1731_=_C3850 ,C1731_=_C3933 ,\nC1731_=_C3934 ,C1731_=_C3937 ,C1731_=_C3938 ,C1731_=_C3939 ,C1807_=_C2091 ,C1807_=_C2534 ,\nC1807_=_C2670 ,C1807_=_C2998 ,C1807_=_C3094 ,C1807_=_C3153 ,C1807_=_C3322 ,C1807_=_C3347 ,\nC1807_=_C3510 ,C1807_=_C3518 ,C1807_=_C3598 ,C1807_=_C3636 ,C1807_=_C3648 ,C1807_=_C3909 ,\nC1807_=_C3945 ,C1807_=_C3966 ,C1807_=_C3991 ,C1807_=_C3995 ,C1807_=_C4059 ,C1807_=_C4060 ,\nC1807_=_C4061 ,C1807_=_C4062 ,C1847_=_C1888 ,C1847_=_C1943 ,C1847_=_C2242 ,C1847_=_C2902 ,\nC1847_=_C2965 ,C1847_=_C3152 ,C1847_=_C3321 ,C1847_=_C3509 ,C1847_=_C3597 ,C1847_=_C3647 ,\nC1847_=_C3844 ,C1847_=_C3940 ,C1847_=_C3990 ,C1847_=_C4055 ,C1847_=_C4056 ,C1847_=_C4057 ,\nC1888_=_C1943 ,C1888_=_C2242 ,C1888_=_C2902 ,C1888_=_C2965 ,C1888_=_C3152 ,C1888_=_C3321 ,\nC1888_=_C3509 ,C1888_=_C3597 ,C1888_=_C3647 ,C1888_=_C3844 ,C1888_=_C3940 ,C1888_=_C3990 ,\nC1888_=_C4055 ,C1888_=_C4056 ,C1888_=_C4057 ,C1943_=_C2242 ,C1943_=_C2902 ,C1943_=_C2965 ,\nC1943_=_C3152 ,C1943_=_C3321 ,C1943_=_C3509 ,C1943_=_C3597 ,C1943_=_C3647 ,C1943_=_C3844 ,\nC1943_=_C3940 ,C1943_=_C3990 ,C1943_=_C4055 ,C1943_=_C4056 ,C1943_=_C4057 ,C2091_=_C2534 ,\nC2091_=_C2670 ,C2091_=_C2998 ,C2091_=_C3094 ,C2091_=_C3153 ,C2091_=_C3322 ,C2091_=_C3347 ,\nC2091_=_C3510 ,C2091_=_C3518 ,C2091_=_C3598 ,C2091_=_C3636 ,C2091_=_C3648 ,C2091_=_C3909 ,\nC2091_=_C3945 ,C2091_=_C3966 ,C2091_=_C3991 ,C2091_=_C3995 ,C2091_=_C4059 ,C2091_=_C4060 ,\nC2091_=_C4061 ,C2091_=_C4062 ,C2242_=_C2902 ,C2242_=_C2965 ,C2242_=_C3152 ,C2242_=_C3321 ,\nC2242_=_C3509 ,C2242_=_C3597 ,C2242_=_C3647 ,C2242_=_C3844 ,C2242_=_C3940 ,C2242_=_C3990 ,\nC2242_=_C4055 ,C2242_=_C4056 ,C2242_=_C4057 ,C2510_=_C2644 ,C2510_=_C3012 ,C2510_=_C3041 ,\nC2510_=_C3104 ,C2510_=_C3146 ,C2510_=_C3186 ,C2510_=_C3317 ,C2510_=_C3418 ,C2510_=_C3506 ,\nC2510_=_C3593 ,C2510_=_C3654 ,C2510_=_C3665 ,C2510_=_C3850 ,C2510_=_C3933 ,C2510_=_C3934 ,\nC2510_=_C3937 ,C2510_=_C3938 ,C2510_=_C3939 ,C2534_=_C2670 ,C2534_=_C2998 ,C2534_=_C3094 ,\nC2534_=_C3153 ,C2534_=_C3322 ,C2534_=_C3347 ,C2534_=_C3510 ,C2534_=_C3518 ,C2534_=_C3598 ,\nC2534_=_C3636 ,C2534_=_C3648 ,C2534_=_C3909 ,C2534_=_C3945 ,C2534_=_C3966 ,C2534_=_C3991 ,\nC2534_=_C3995 ,C2534_=_C4059 ,C2534_=_C4060 ,C2534_=_C4061 ,C2534_=_C4062 ,C2628_=_C2644 ,\nC2628_=_C2703 ,C2628_=_C2704 ,C2628_=_C2705 ,C2628_=_C2706 ,C2628_=_C2707 ,C2628_=_C2708 ,\nC2628_=_C2709 ,C2628_=_C2710 ,C2628_=_C2711 ,C2628_=_C2712 ,C2628_=_C2713 ,C2628_=_C2714 ,\nC2628_=_C2715 ,C2628_=_C2716 ,C2628_=_C2717 ,C2628_=_C2719 ,C2628_=_C2720 ,C2628_=_C2721 ,\nC2628_=_C2722 ,C2628_=_C2724 ,C2628_=_C2726 ,C2628_=_C2727 ,C2644_=_C3012 ,C2644_=_C3041 ,\nC2644_=_C3104 ,C2644_=_C3146 ,C2644_=_C3186 ,C2644_=_C3317 ,C2644_=_C3418 ,C2644_=_C3506 ,\nC2644_=_C3593 ,C2644_=_C3654 ,C2644_=_C3665 ,C2644_=_C3850 ,C2644_=_C3933 ,C2644_=_C3934 ,\nC2644_=_C3937 ,C2644_=_C3938 ,C2644_=_C3939 ,C2670_=_C2998 ,C2670_=_C3094 ,C2670_=_C3153 ,\nC2670_=_C3322 ,C2670_=_C3347 ,C2670_=_C3510 ,C2670_=_C3518 ,C2670_=_C3598 ,C2670_=_C3636 ,\nC2670_=_C3648 ,C2670_=_C3909 ,C2670_=_C3945 ,C2670_=_C3966 ,C2670_=_C3991 ,C2670_=_C3995 ,\nC2670_=_C4059 ,C2670_=_C4060 ,C2670_=_C4061 ,C2670_=_C4062 ,C2703_=_C2704 ,C2703_=_C2705 ,\nC2703_=_C2706 ,C2703_=_C2707 ,C2703_=_C2708 ,C2703_=_C2709 ,C2703_=_C2710 ,C2703_=_C2711 ,\nC2703_=_C2712 ,C2703_=_C2713 ,C2703_=_C2714 ,C2703_=_C2715 ,C2703_=_C2716 ,C2703_=_C2717 ,\nC2703_=_C2719 ,C2703_=_C2720 ,C2703_=_C2721 ,C2703_=_C2722 ,C2703_=_C2724 ,C2703_=_C2726 ,\nC2703_=_C2727 ,C2703_=_C3012 ,C2704_=_C2705 ,C2704_=_C2706 ,C2704_=_C2707 ,C2704_=_C2708 ,\nC2704_=_C2709 ,C2704_=_C2710 ,C2704_=_C2711 ,C2704_=_C2712 ,C2704_=_C2713 ,C2704_=_C2714 ,\nC2704_=_C2715 ,C2704_=_C2716 ,C2704_=_C2717 ,C2704_=_C2719 ,C2704_=_C2720 ,C2704_=_C2721 ,\nC2704_=_C2722 ,C2704_=_C2724 ,C2704_=_C2726 ,C2704_=_C2727 ,C2704_=_C3041 ,C2705_=_C2706 ,\nC2705_=_C2707 ,C2705_=_C2708 ,C2705_=_C2709 ,C2705_=_C2710 ,C2705_=_C2711 ,C2705_=_C2712 ,\nC2705_=_C2713 ,C2705_=_C2714 ,C2705_=_C2715 ,C2705_=_C2716 ,C2705_=_C2717 ,C2705_=_C2719 ,\nC2705_=_C2720 ,C2705_=_C2721 ,C2705_=_C2722 ,C2705_=_C2724 ,C2705_=_C2726 ,C2705_=_C2727 ,\nC2706_=_C2707 ,C2706_=_C2708 ,C2706_=_C2709 ,C2706_=_C2710 ,C2706_=_C2711 ,C2706_=_C2712 ,\nC2706_=_C2713 ,C2706_=_C2714 ,C2706_=_C2715 ,C2706_=_C2716 ,C2706_=_C2717 ,C2706_=_C2719 ,\nC2706_=_C2720 ,C2706_=_C2721 ,C2706_=_C2722 ,C2706_=_C2724 ,C2706_=_C2726 ,C2706_=_C2727 ,\nC2706_=_C3146 ,C2706_=_C3152 ,C2706_=_C3153 ,C2707_=_C2708 ,C2707_=_C2709 ,C2707_=_C2710 ,\nC2707_=_C2711 ,C2707_=_C2712 ,C2707_=_C2713 ,C2707_=_C2714 ,C2707_=_C2715 ,C2707_=_C2716 ,\nC2707_=_C2717 ,C2707_=_C2719 ,C2707_=_C2720 ,C2707_=_C2721 ,C2707_=_C2722 ,C2707_=_C2724 ,\nC2707_=_C2726 ,C2707_=_C2727 ,C2707_=_C3186 ,C2708_=_C2709 ,C2708_=_C2710 ,C2708_=_C2711 ,\nC2708_=_C2712 ,C2708_=_C2713 ,C2708_=_C2714 ,C2708_=_C2715 ,C2708_=_C2716 ,C2708_=_C2717 ,\nC2708_=_C2719 ,C2708_=_C2720 ,C2708_=_C2721 ,C2708_=_C2722 ,C2708_=_C2724 ,C2708_=_C2726 ,\nC2708_=_C2727 ,C2708_=_C3317 ,C2708_=_C3321 ,C2708_=_C3322 ,C2709_=_C2710 ,C2709_=_C2711 ,\nC2709_=_C2712 ,C2709_=_C2713 ,C2709_=_C2714 ,C2709_=_C2715 ,C2709_=_C2716 ,C2709_=_C2717 ,\nC2709_=_C2719 ,C2709_=_C2720 ,C2709_=_C2721 ,C2709_=_C2722 ,C2709_=_C2724 ,C2709_=_C2726 ,\nC2709_=_C2727</w:t>
      </w:r>
    </w:p>
    <w:p>
      <w:pPr>
        <w:pStyle w:val="PreformattedText"/>
        <w:bidi w:val="0"/>
        <w:spacing w:before="0" w:after="0"/>
        <w:jc w:val="left"/>
        <w:rPr/>
      </w:pPr>
      <w:r>
        <w:rPr/>
        <w:t xml:space="preserve"> </w:t>
      </w:r>
      <w:r>
        <w:rPr/>
        <w:t>,C2710_=_C2711 ,C2710_=_C2712 ,C2710_=_C2713 ,C2710_=_C2714 ,C2710_=_C2715 ,\nC2710_=_C2716 ,C2710_=_C2717 ,C2710_=_C2719 ,C2710_=_C2720 ,C2710_=_C2721 ,C2710_=_C2722 ,\nC2710_=_C2724 ,C2710_=_C2726 ,C2710_=_C2727 ,C2710_=_C3418 ,C2711_=_C2712 ,C2711_=_C2713 ,\nC2711_=_C2714 ,C2711_=_C2715 ,C2711_=_C2716 ,C2711_=_C2717 ,C2711_=_C2719 ,C2711_=_C2720 ,\nC2711_=_C2721 ,C2711_=_C2722 ,C2711_=_C2724 ,C2711_=_C2726 ,C2711_=_C2727 ,C2711_=_C3506 ,\nC2711_=_C3509 ,C2711_=_C3510 ,C2712_=_C2713 ,C2712_=_C2714 ,C2712_=_C2715 ,C2712_=_C2716 ,\nC2712_=_C2717 ,C2712_=_C2719 ,C2712_=_C2720 ,C2712_=_C2721 ,C2712_=_C2722 ,C2712_=_C2724 ,\nC2712_=_C2726 ,C2712_=_C2727 ,C2713_=_C2714 ,C2713_=_C2715 ,C2713_=_C2716 ,C2713_=_C2717 ,\nC2713_=_C2719 ,C2713_=_C2720 ,C2713_=_C2721 ,C2713_=_C2722 ,C2713_=_C2724 ,C2713_=_C2726 ,\nC2713_=_C2727 ,C2713_=_C3593 ,C2713_=_C3597 ,C2713_=_C3598 ,C2714_=_C2715 ,C2714_=_C2716 ,\nC2714_=_C2717 ,C2714_=_C2719 ,C2714_=_C2720 ,C2714_=_C2721 ,C2714_=_C2722 ,C2714_=_C2724 ,\nC2714_=_C2726 ,C2714_=_C2727 ,C2714_=_C3654 ,C2715_=_C2716 ,C2715_=_C2717 ,C2715_=_C2719 ,\nC2715_=_C2720 ,C2715_=_C2721 ,C2715_=_C2722 ,C2715_=_C2724 ,C2715_=_C2726 ,C2715_=_C2727 ,\nC2716_=_C2717 ,C2716_=_C2719 ,C2716_=_C2720 ,C2716_=_C2721 ,C2716_=_C2722 ,C2716_=_C2724 ,\nC2716_=_C2726 ,C2716_=_C2727 ,C2716_=_C3850 ,C2717_=_C2719 ,C2717_=_C2720 ,C2717_=_C2721 ,\nC2717_=_C2722 ,C2717_=_C2724 ,C2717_=_C2726 ,C2717_=_C2727 ,C2719_=_C2720 ,C2719_=_C2721 ,\nC2719_=_C2722 ,C2719_=_C2724 ,C2719_=_C2726 ,C2719_=_C2727 ,C2720_=_C2721 ,C2720_=_C2722 ,\nC2720_=_C2724 ,C2720_=_C2726 ,C2720_=_C2727 ,C2720_=_C3933 ,C2720_=_C3990 ,C2720_=_C3991 ,\nC2721_=_C2722 ,C2721_=_C2724 ,C2721_=_C2726 ,C2721_=_C2727 ,C2722_=_C2724 ,C2722_=_C2726 ,\nC2722_=_C2727 ,C2722_=_C3934 ,C2724_=_C2726 ,C2724_=_C2727 ,C2726_=_C2727 ,C2726_=_C3937 ,\nC2727_=_C3938 ,C2727_=_C4057 ,C2727_=_C4061 ,C2902_=_C2965 ,C2902_=_C3152 ,C2902_=_C3321 ,\nC2902_=_C3509 ,C2902_=_C3597 ,C2902_=_C3647 ,C2902_=_C3844 ,C2902_=_C3940 ,C2902_=_C3990 ,\nC2902_=_C4055 ,C2902_=_C4056 ,C2902_=_C4057 ,C2965_=_C3152 ,C2965_=_C3321 ,C2965_=_C3509 ,\nC2965_=_C3597 ,C2965_=_C3647 ,C2965_=_C3844 ,C2965_=_C3940 ,C2965_=_C3990 ,C2965_=_C4055 ,\nC2965_=_C4056 ,C2965_=_C4057 ,C2998_=_C3094 ,C2998_=_C3153 ,C2998_=_C3322 ,C2998_=_C3347 ,\nC2998_=_C3510 ,C2998_=_C3518 ,C2998_=_C3598 ,C2998_=_C3636 ,C2998_=_C3648 ,C2998_=_C3909 ,\nC2998_=_C3945 ,C2998_=_C3966 ,C2998_=_C3991 ,C2998_=_C3995 ,C2998_=_C4059 ,C2998_=_C4060 ,\nC2998_=_C4061 ,C2998_=_C4062 ,C3012_=_C3041 ,C3012_=_C3104 ,C3012_=_C3146 ,C3012_=_C3186 ,\nC3012_=_C3317 ,C3012_=_C3418 ,C3012_=_C3506 ,C3012_=_C3593 ,C3012_=_C3654 ,C3012_=_C3665 ,\nC3012_=_C3850 ,C3012_=_C3933 ,C3012_=_C3934 ,C3012_=_C3937 ,C3012_=_C3938 ,C3012_=_C3939 ,\nC3041_=_C3104 ,C3041_=_C3146 ,C3041_=_C3186 ,C3041_=_C3317 ,C3041_=_C3418 ,C3041_=_C3506 ,\nC3041_=_C3593 ,C3041_=_C3654 ,C3041_=_C3665 ,C3041_=_C3850 ,C3041_=_C3933 ,C3041_=_C3934 ,\nC3041_=_C3937 ,C3041_=_C3938 ,C3041_=_C3939 ,C3094_=_C3153 ,C3094_=_C3322 ,C3094_=_C3347 ,\nC3094_=_C3510 ,C3094_=_C3518 ,C3094_=_C3598 ,C3094_=_C3636 ,C3094_=_C3648 ,C3094_=_C3909 ,\nC3094_=_C3945 ,C3094_=_C3966 ,C3094_=_C3991 ,C3094_=_C3995 ,C3094_=_C4059 ,C3094_=_C4060 ,\nC3094_=_C4061 ,C3094_=_C4062 ,C3104_=_C3146 ,C3104_=_C3186 ,C3104_=_C3317 ,C3104_=_C3418 ,\nC3104_=_C3506 ,C3104_=_C3593 ,C3104_=_C3654 ,C3104_=_C3665 ,C3104_=_C3850 ,C3104_=_C3933 ,\nC3104_=_C3934 ,C3104_=_C3937 ,C3104_=_C3938 ,C3104_=_C3939 ,C3146_=_C3152 ,C3146_=_C3153 ,\nC3146_=_C3186 ,C3146_=_C3317 ,C3146_=_C3418 ,C3146_=_C3506 ,C3146_=_C3593 ,C3146_=_C3654 ,\nC3146_=_C3665 ,C3146_=_C3850 ,C3146_=_C3933 ,C3146_=_C3934 ,C3146_=_C3937 ,C3146_=_C3938 ,\nC3146_=_C3939 ,C3152_=_C3153 ,C3152_=_C3321 ,C3152_=_C3509 ,C3152_=_C3597 ,C3152_=_C3647 ,\nC3152_=_C3844 ,C3152_=_C3940 ,C3152_=_C3990 ,C3152_=_C4055 ,C3152_=_C4056 ,C3152_=_C4057 ,\nC3153_=_C3322 ,C3153_=_C3347 ,C3153_=_C3510 ,C3153_=_C3518 ,C3153_=_C3598 ,C3153_=_C3636 ,\nC3153_=_C3648 ,C3153_=_C3909 ,C3153_=_C3945 ,C3153_=_C3966 ,C3153_=_C3991 ,C3153_=_C3995 ,\nC3153_=_C4059 ,C3153_=_C4060 ,C3153_=_C4061 ,C3153_=_C4062 ,C3186_=_C3317 ,C3186_=_C3418 ,\nC3186_=_C3506 ,C3186_=_C3593 ,C3186_=_C3654 ,C3186_=_C3665 ,C3186_=_C3850 ,C3186_=_C3933 ,\nC3186_=_C3934 ,C3186_=_C3937 ,C3186_=_C3938 ,C3186_=_C3939 ,C3317_=_C3321 ,C3317_=_C3322 ,\nC3317_=_C3418 ,C3317_=_C3506 ,C3317_=_C3593 ,C3317_=_C3654 ,C3317_=_C3665 ,C3317_=_C3850 ,\nC3317_=_C3933 ,C3317_=_C3934 ,C3317_=_C3937 ,C3317_=_C3938 ,C3317_=_C3939 ,C3321_=_C3322 ,\nC3321_=_C3509 ,C3321_=_C3597 ,C3321_=_C3647 ,C3321_=_C3844 ,C3321_=_C3940 ,C3321_=_C3990 ,\nC3321_=_C4055 ,C3321_=_C4056 ,C3321_=_C4057 ,C3322_=_C3347 ,C3322_=_C3510 ,C3322_=_C3518 ,\nC3322_=_C3598 ,C3322_=_C3636 ,C3322_=_C3648 ,C3322_=_C3909 ,C3322_=_C3945 ,C3322_=_C3966 ,\nC3322_=_C3991 ,C3322_=_C3995 ,C3322_=_C4059 ,C3322_=_C4060 ,C3322_=_C4061 ,C3322_=_C4062 ,\nC3347_=_C3510 ,C3347_=_C3518 ,C3347_=_C3598 ,C3347_=_C3636 ,C3347_=_C3648 ,C3347_=_C3909 ,\nC3347_=_C3945 ,C3347_=_C3966 ,C3347_=_C3991 ,C3347_=_C3995 ,C3347_=_C4059 ,C3347_=_C4060 ,\nC3347_=_C4061 ,C3347_=_C4062 ,C3418_=_C3506 ,C3418_=_C3593 ,C3418_=_C3654 ,C3418_=_C3665 ,\nC3418_=_C3850 ,C3418_=_C3933 ,C3418_=_C3934 ,C3418_=_C3937 ,C3418_=_C3938 ,C3418_=_C3939 ,\nC3506_=_C3509 ,C3506_=_C3510 ,C3506_=_C3593 ,C3506_=_C3654 ,C3506_=_C3665 ,C3506_=_C3850 ,\nC3506_=_C3933 ,C3506_=_C3934 ,C3506_=_C3937 ,C3506_=_C3938 ,C3506_=_C3939 ,C3509_=_C3510 ,\nC3509_=_C3597 ,C3509_=_C3647 ,C3509_=_C3844 ,C3509_=_C3940 ,C3509_=_C3990 ,C3509_=_C4055 ,\nC3509_=_C4056 ,C3509_=_C4057 ,C3510_=_C3518 ,C3510_=_C3598 ,C3510_=_C3636 ,C3510_=_C3648 ,\nC3510_=_C3909 ,C3510_=_C3945 ,C3510_=_C3966 ,C3510_=_C3991 ,C3510_=_C3995 ,C3510_=_C4059 ,\nC3510_=_C4060 ,C3510_=_C4061 ,C3510_=_C4062 ,C3518_=_C3598 ,C3518_=_C3636 ,C3518_=_C3648 ,\nC3518_=_C3909 ,C3518_=_C3945 ,C3518_=_C3966 ,C3518_=_C3991 ,C3518_=_C3995 ,C3518_=_C4059 ,\nC3518_=_C4060 ,C3518_=_C4061 ,C3518_=_C4062 ,C3593_=_C3597 ,C3593_=_C3598 ,C3593_=_C3654 ,\nC3593_=_C3665 ,C3593_=_C3850 ,C3593_=_C3933 ,C3593_=_C3934 ,C3593_=_C3937 ,C3593_=_C3938 ,\nC3593_=_C3939 ,C3597_=_C3598 ,C3597_=_C3647 ,C3597_=_C3844 ,C3597_=_C3940 ,C3597_=_C3990 ,\nC3597_=_C4055 ,C3597_=_C4056 ,C3597_=_C4057 ,C3598_=_C3636 ,C3598_=_C3648 ,C3598_=_C3909 ,\nC3598_=_C3945 ,C3598_=_C3966 ,C3598_=_C3991 ,C3598_=_C3995 ,C3598_=_C4059 ,C3598_=_C4060 ,\nC3598_=_C4061 ,C3598_=_C4062 ,C3636_=_C3648 ,C3636_=_C3909 ,C3636_=_C3945 ,C3636_=_C3966 ,\nC3636_=_C3991 ,C3636_=_C3995 ,C3636_=_C4059 ,C3636_=_C4060 ,C3636_=_C4061 ,C3636_=_C4062 ,\nC3647_=_C3648 ,C3647_=_C3844 ,C3647_=_C3940 ,C3647_=_C3990 ,C3647_=_C4055 ,C3647_=_C4056 ,\nC3647_=_C4057 ,C3648_=_C3909 ,C3648_=_C3945 ,C3648_=_C3966 ,C3648_=_C3991 ,C3648_=_C3995 ,\nC3648_=_C4059 ,C3648_=_C4060 ,C3648_=_C4061 ,C3648_=_C4062 ,C3654_=_C3665 ,C3654_=_C3850 ,\nC3654_=_C3933 ,C3654_=_C3934 ,C3654_=_C3937 ,C3654_=_C3938 ,C3654_=_C3939 ,C3665_=_C3850 ,\nC3665_=_C3933 ,C3665_=_C3934 ,C3665_=_C3937 ,C3665_=_C3938 ,C3665_=_C3939 ,C3844_=_C3940 ,\nC3844_=_C3990 ,C3844_=_C4055 ,C3844_=_C4056 ,C3844_=_C4057 ,C3850_=_C3933 ,C3850_=_C3934 ,\nC3850_=_C3937 ,C3850_=_C3938 ,C3850_=_C3939 ,C3909_=_C3945 ,C3909_=_C3966 ,C3909_=_C3991 ,\nC3909_=_C3995 ,C3909_=_C4059 ,C3909_=_C4060 ,C3909_=_C4061 ,C3909_=_C4062 ,C3933_=_C3934 ,\nC3933_=_C3937 ,C3933_=_C3938 ,C3933_=_C3939 ,C3933_=_C3990 ,C3933_=_C3991 ,C3934_=_C3937 ,\nC3934_=_C3938 ,C3934_=_C3939 ,C3937_=_C3938 ,C3937_=_C3939 ,C3938_=_C3939 ,C3938_=_C4057 ,\nC3938_=_C4061 ,C3940_=_C3990 ,C3940_=_C4055 ,C3940_=_C4056 ,C3940_=_C4057 ,C3945_=_C3966 ,\nC3945_=_C3991 ,C3945_=_C3995 ,C3945_=_C4059 ,C3945_=_C4060 ,C3945_=_C4061 ,C3945_=_C4062 ,\nC3966_=_C3991 ,C3966_=_C3995 ,C3966_=_C4059 ,C3966_=_C4060 ,C3966_=_C4061 ,C3966_=_C4062 ,\nC3990_=_C3991 ,C3990_=_C4055 ,C3990_=_C4056 ,C3990_=_C4057 ,C3991_=_C3995 ,C3991_=_C4059 ,\nC3991_=_C4060 ,C3991_=_C4061 ,C3991_=_C4062 ,C3995_=_C4059 ,C3995_=_C4060 ,C3995_=_C4061 ,\nC3995_=_C4062 ,C4055_=_C4056 ,C4055_=_C4057 ,C4056_=_C4057 ,C4057_=_C4061 ,C4059_=_C4060 ,\nC4059_=_C4061 ,C4059_=_C4062 ,C4060_=_C4061 ,C4060_=_C4062 ,C4061_=_C4062 ,"];299[shape=box, label="id:299 level: 7\n106: C482 C485 C828 C956 C1115 \nC1217 C1314 C1316 C1345 C1352 C1533 \nC1621 C1839 C1953 C2005 C2049 C2051 \nC2110 C2120 C2124 C2159 C2305 C2338 \nC2345 C2405 C2409 C2444 C2503 C2608 \nC2610 C2667 C2706 C2713 C2719 C2720 \nC2733 C2765 C2824 C2954 C3079 C3092 \nC3112 C3140 C3141 C3142 C3143 C3145 \nC3146 C3147 C3148 C3149 C3150 C3151 \nC3152 C3153 C3154 C3155 C3156 C3204 \nC3282 C3311 C3318 C3334 C3336 C3350 \nC3396 C3450 C3460 C3503 C3508 C3531 \nC3571 C3587 C3588 C3589 C3590 C3591 \nC3592 C3593 C3594 C3595 C3596 C3597 \nC3598 C3599 C3705 C3804 C3806 C3811 \nC3813 C3889 C3911 C3933 C3951 C3953 \nC3955 C3957 C3958 C3959 C3960 C3980 \nC3989 C3990 C3991 C3992 C3993 \n1444: C482_=_C485( C482 C485 ) C482_=_C1115( C482 C1115 ) C482_=_C1839( C482 C1839 ) C482_=_C1953( C482 C1953 ) C482_=_C2120( C482 C2120 ) \nC482_=_C2159( C482 C2159 ) C482_=_C2405( C482 C2405 ) C482_=_C2503( C482 C2503 ) C482_=_C2706( C482 C2706 ) C482_=_C2765( C482 C2765 ) C482_=_C3112( C482 C3112 ) \nC482_=_C3140( C482 C3140 ) C482_=_C3141( C482 C3141 ) C482_=_C3142( C482 C3142 ) C482_=_C3143( C482 C3143 ) C482_=_C3145( C482 C3145 ) C482_=_C3146( C482 C3146 ) \nC482_=_C3147( C482 C3147 ) C482_=_C3148( C482 C3148 ) C482_=_C3149( C482 C3149 ) C482_=_C3150( C482 C3150 ) C482_=_C3151( C482 C3151 ) C482_=_C3152( C482 C3152 ) \nC482_=_C3153( C482 C3153 ) C482_=_C3154( C482 C3154 ) C482_=_C3155( C482 C3155 ) C482_=_C3156( C482 C3156 ) C485_=_C1217( C485 C1217 ) C485_=_C1345( C485 C1345 ) \nC485_=_C2124( C485 C2124 ) C485_=_C2305( C485 C2305 ) C485_=_C2338( C485 C2338 ) C485_=_C2409( C485 C2409 ) C485_=_C2713( C485 C2713 ) C485_=_C2733( C485 C2733 ) \nC485_=_C2824( C485 C2824 ) C485_=_C3311( C485 C3311 ) C485_=_C3350( C485 C3350 ) C485_=_C3503( C485 C3503 ) C485_=_C3531( C485 C3531 ) C485_=_C3587( C485 C3587</w:t>
      </w:r>
    </w:p>
    <w:p>
      <w:pPr>
        <w:pStyle w:val="PreformattedText"/>
        <w:bidi w:val="0"/>
        <w:spacing w:before="0" w:after="0"/>
        <w:jc w:val="left"/>
        <w:rPr/>
      </w:pPr>
      <w:r>
        <w:rPr/>
        <w:t xml:space="preserve"> </w:t>
      </w:r>
      <w:r>
        <w:rPr/>
        <w:t>) \nC485_=_C3588( C485 C3588 ) C485_=_C3589( C485 C3589 ) C485_=_C3590( C485 C3590 ) C485_=_C3591( C485 C3591 ) C485_=_C3592( C485 C3592 ) C485_=_C3593( C485 C3593 ) \nC485_=_C3594( C485 C3594 ) C485_=_C3595( C485 C3595 ) C485_=_C3596( C485 C3596 ) C485_=_C3597( C485 C3597 ) C485_=_C3598( C485 C3598 ) C485_=_C3599( C485 C3599 ) \nC828_=_C956( C828 C956 ) C828_=_C1314( C828 C1314 ) C828_=_C2005( C828 C2005 ) C828_=_C2049( C828 C2049 ) C828_=_C2110( C828 C2110 ) C828_=_C2444( C828 C2444 ) \nC828_=_C2608( C828 C2608 ) C828_=_C2719( C828 C2719 ) C828_=_C3079( C828 C3079 ) C828_=_C3092( C828 C3092 ) C828_=_C3204( C828 C3204 ) C828_=_C3282( C828 C3282 ) \nC828_=_C3334( C828 C3334 ) C828_=_C3396( C828 C3396 ) C828_=_C3450( C828 C3450 ) C828_=_C3571( C828 C3571 ) C828_=_C3705( C828 C3705 ) C828_=_C3804( C828 C3804 ) \nC828_=_C3811( C828 C3811 ) C828_=_C3911( C828 C3911 ) C828_=_C3951( C828 C3951 ) C828_=_C3955( C828 C3955 ) C828_=_C3957( C828 C3957 ) C828_=_C3958( C828 C3958 ) \nC828_=_C3959( C828 C3959 ) C828_=_C3960( C828 C3960 ) C956_=_C1314( C956 C1314 ) C956_=_C2005( C956 C2005 ) C956_=_C2049( C956 C2049 ) C956_=_C2110( C956 C2110 ) \nC956_=_C2444( C956 C2444 ) C956_=_C2608( C956 C2608 ) C956_=_C2719( C956 C2719 ) C956_=_C3079( C956 C3079 ) C956_=_C3092( C956 C3092 ) C956_=_C3204( C956 C3204 ) \nC956_=_C3282( C956 C3282 ) C956_=_C3334( C956 C3334 ) C956_=_C3396( C956 C3396 ) C956_=_C3450( C956 C3450 ) C956_=_C3571( C956 C3571 ) C956_=_C3705( C956 C3705 ) \nC956_=_C3804( C956 C3804 ) C956_=_C3811( C956 C3811 ) C956_=_C3911( C956 C3911 ) C956_=_C3951( C956 C3951 ) C956_=_C3955( C956 C3955 ) C956_=_C3957( C956 C3957 ) \nC956_=_C3958( C956 C3958 ) C956_=_C3959( C956 C3959 ) C956_=_C3960( C956 C3960 ) C1115_=_C1839( C1115 C1839 ) C1115_=_C1953( C1115 C1953 ) C1115_=_C2120( C1115 C2120 ) \nC1115_=_C2159( C1115 C2159 ) C1115_=_C2405( C1115 C2405 ) C1115_=_C2503( C1115 C2503 ) C1115_=_C2706( C1115 C2706 ) C1115_=_C2765( C1115 C2765 ) C1115_=_C3112( C1115 C3112 ) \nC1115_=_C3140( C1115 C3140 ) C1115_=_C3141( C1115 C3141 ) C1115_=_C3142( C1115 C3142 ) C1115_=_C3143( C1115 C3143 ) C1115_=_C3145( C1115 C3145 ) C1115_=_C3146( C1115 C3146 ) \nC1115_=_C3147( C1115 C3147 ) C1115_=_C3148( C1115 C3148 ) C1115_=_C3149( C1115 C3149 ) C1115_=_C3150( C1115 C3150 ) C1115_=_C3151( C1115 C3151 ) C1115_=_C3152( C1115 C3152 ) \nC1115_=_C3153( C1115 C3153 ) C1115_=_C3154( C1115 C3154 ) C1115_=_C3155( C1115 C3155 ) C1115_=_C3156( C1115 C3156 ) C1217_=_C1345( C1217 C1345 ) C1217_=_C2124( C1217 C2124 ) \nC1217_=_C2305( C1217 C2305 ) C1217_=_C2338( C1217 C2338 ) C1217_=_C2409( C1217 C2409 ) C1217_=_C2713( C1217 C2713 ) C1217_=_C2733( C1217 C2733 ) C1217_=_C2824( C1217 C2824 ) \nC1217_=_C3311( C1217 C3311 ) C1217_=_C3350( C1217 C3350 ) C1217_=_C3503( C1217 C3503 ) C1217_=_C3531( C1217 C3531 ) C1217_=_C3587( C1217 C3587 ) C1217_=_C3588( C1217 C3588 ) \nC1217_=_C3589( C1217 C3589 ) C1217_=_C3590( C1217 C3590 ) C1217_=_C3591( C1217 C3591 ) C1217_=_C3592( C1217 C3592 ) C1217_=_C3593( C1217 C3593 ) C1217_=_C3594( C1217 C3594 ) \nC1217_=_C3595( C1217 C3595 ) C1217_=_C3596( C1217 C3596 ) C1217_=_C3597( C1217 C3597 ) C1217_=_C3598( C1217 C3598 ) C1217_=_C3599( C1217 C3599 ) C1314_=_C1316( C1314 C1316 ) \nC1314_=_C2005( C1314 C2005 ) C1314_=_C2049( C1314 C2049 ) C1314_=_C2110( C1314 C2110 ) C1314_=_C2444( C1314 C2444 ) C1314_=_C2608( C1314 C2608 ) C1314_=_C2719( C1314 C2719 ) \nC1314_=_C3079( C1314 C3079 ) C1314_=_C3092( C1314 C3092 ) C1314_=_C3204( C1314 C3204 ) C1314_=_C3282( C1314 C3282 ) C1314_=_C3334( C1314 C3334 ) C1314_=_C3396( C1314 C3396 ) \nC1314_=_C3450( C1314 C3450 ) C1314_=_C3571( C1314 C3571 ) C1314_=_C3705( C1314 C3705 ) C1314_=_C3804( C1314 C3804 ) C1314_=_C3811( C1314 C3811 ) C1314_=_C3911( C1314 C3911 ) \nC1314_=_C3951( C1314 C3951 ) C1314_=_C3955( C1314 C3955 ) C1314_=_C3957( C1314 C3957 ) C1314_=_C3958( C1314 C3958 ) C1314_=_C3959( C1314 C3959 ) C1314_=_C3960( C1314 C3960 ) \nC1316_=_C1352( C1316 C1352 ) C1316_=_C1533( C1316 C1533 ) C1316_=_C1621( C1316 C1621 ) C1316_=_C2051( C1316 C2051 ) C1316_=_C2345( C1316 C2345 ) C1316_=_C2610( C1316 C2610 ) \nC1316_=_C2667( C1316 C2667 ) C1316_=_C2720( C1316 C2720 ) C1316_=_C2954( C1316 C2954 ) C1316_=_C3148( C1316 C3148 ) C1316_=_C3318( C1316 C3318 ) C1316_=_C3336( C1316 C3336 ) \nC1316_=_C3460( C1316 C3460 ) C1316_=_C3508( C1316 C3508 ) C1316_=_C3595( C1316 C3595 ) C1316_=_C3806( C1316 C3806 ) C1316_=_C3813( C1316 C3813 ) C1316_=_C3889( C1316 C3889 ) \nC1316_=_C3933( C1316 C3933 ) C1316_=_C3953( C1316 C3953 ) C1316_=_C3980( C1316 C3980 ) C1316_=_C3989( C1316 C3989 ) C1316_=_C3990( C1316 C3990 ) C1316_=_C3991( C1316 C3991 ) \nC1316_=_C3992( C1316 C3992 ) C1316_=_C3993( C1316 C3993 ) C1345_=_C1352( C1345 C1352 ) C1345_=_C2124( C1345 C2124 ) C1345_=_C2305( C1345 C2305 ) C1345_=_C2338( C1345 C2338 ) \nC1345_=_C2409( C1345 C2409 ) C1345_=_C2713( C1345 C2713 ) C1345_=_C2733( C1345 C2733 ) C1345_=_C2824( C1345 C2824 ) C1345_=_C3311( C1345 C3311 ) C1345_=_C3350( C1345 C3350 ) \nC1345_=_C3503( C1345 C3503 ) C1345_=_C3531( C1345 C3531 ) C1345_=_C3587( C1345 C3587 ) C1345_=_C3588( C1345 C3588 ) C1345_=_C3589( C1345 C3589 ) C1345_=_C3590( C1345 C3590 ) \nC1345_=_C3591( C1345 C3591 ) C1345_=_C3592( C1345 C3592 ) C1345_=_C3593( C1345 C3593 ) C1345_=_C3594( C1345 C3594 ) C1345_=_C3595( C1345 C3595 ) C1345_=_C3596( C1345 C3596 ) \nC1345_=_C3597( C1345 C3597 ) C1345_=_C3598( C1345 C3598 ) C1345_=_C3599( C1345 C3599 ) C1352_=_C1533( C1352 C1533 ) C1352_=_C1621( C1352 C1621 ) C1352_=_C2051( C1352 C2051 ) \nC1352_=_C2345( C1352 C2345 ) C1352_=_C2610( C1352 C2610 ) C1352_=_C2667( C1352 C2667 ) C1352_=_C2720( C1352 C2720 ) C1352_=_C2954( C1352 C2954 ) C1352_=_C3148( C1352 C3148 ) \nC1352_=_C3318( C1352 C3318 ) C1352_=_C3336( C1352 C3336 ) C1352_=_C3460( C1352 C3460 ) C1352_=_C3508( C1352 C3508 ) C1352_=_C3595( C1352 C3595 ) C1352_=_C3806( C1352 C3806 ) \nC1352_=_C3813( C1352 C3813 ) C1352_=_C3889( C1352 C3889 ) C1352_=_C3933( C1352 C3933 ) C1352_=_C3953( C1352 C3953 ) C1352_=_C3980( C1352 C3980 ) C1352_=_C3989( C1352 C3989 ) \nC1352_=_C3990( C1352 C3990 ) C1352_=_C3991( C1352 C3991 ) C1352_=_C3992( C1352 C3992 ) C1352_=_C3993( C1352 C3993 ) C1533_=_C1621( C1533 C1621 ) C1533_=_C2051( C1533 C2051 ) \nC1533_=_C2345( C1533 C2345 ) C1533_=_C2610( C1533 C2610 ) C1533_=_C2667( C1533 C2667 ) C1533_=_C2720( C1533 C2720 ) C1533_=_C2954( C1533 C2954 ) C1533_=_C3148( C1533 C3148 ) \nC1533_=_C3318( C1533 C3318 ) C1533_=_C3336( C1533 C3336 ) C1533_=_C3460( C1533 C3460 ) C1533_=_C3508( C1533 C3508 ) C1533_=_C3595( C1533 C3595 ) C1533_=_C3806( C1533 C3806 ) \nC1533_=_C3813( C1533 C3813 ) C1533_=_C3889( C1533 C3889 ) C1533_=_C3933( C1533 C3933 ) C1533_=_C3953( C1533 C3953 ) C1533_=_C3980( C1533 C3980 ) C1533_=_C3989( C1533 C3989 ) \nC1533_=_C3990( C1533 C3990 ) C1533_=_C3991( C1533 C3991 ) C1533_=_C3992( C1533 C3992 ) C1533_=_C3993( C1533 C3993 ) C1621_=_C2051( C1621 C2051 ) C1621_=_C2345( C1621 C2345 ) \nC1621_=_C2610( C1621 C2610 ) C1621_=_C2667( C1621 C2667 ) C1621_=_C2720( C1621 C2720 ) C1621_=_C2954( C1621 C2954 ) C1621_=_C3148( C1621 C3148 ) C1621_=_C3318( C1621 C3318 ) \nC1621_=_C3336( C1621 C3336 ) C1621_=_C3460( C1621 C3460 ) C1621_=_C3508( C1621 C3508 ) C1621_=_C3595( C1621 C3595 ) C1621_=_C3806( C1621 C3806 ) C1621_=_C3813( C1621 C3813 ) \nC1621_=_C3889( C1621 C3889 ) C1621_=_C3933( C1621 C3933 ) C1621_=_C3953( C1621 C3953 ) C1621_=_C3980( C1621 C3980 ) C1621_=_C3989( C1621 C3989 ) C1621_=_C3990( C1621 C3990 ) \nC1621_=_C3991( C1621 C3991 ) C1621_=_C3992( C1621 C3992 ) C1621_=_C3993( C1621 C3993 ) C1839_=_C1953( C1839 C1953 ) C1839_=_C2120( C1839 C2120 ) C1839_=_C2159( C1839 C2159 ) \nC1839_=_C2405( C1839 C2405 ) C1839_=_C2503( C1839 C2503 ) C1839_=_C2706( C1839 C2706 ) C1839_=_C2765( C1839 C2765 ) C1839_=_C3112( C1839 C3112 ) C1839_=_C3140( C1839 C3140 ) \nC1839_=_C3141( C1839 C3141 ) C1839_=_C3142( C1839 C3142 ) C1839_=_C3143( C1839 C3143 ) C1839_=_C3145( C1839 C3145 ) C1839_=_C3146( C1839 C3146 ) C1839_=_C3147( C1839 C3147 ) \nC1839_=_C3148( C1839 C3148 ) C1839_=_C3149( C1839 C3149 ) C1839_=_C3150( C1839 C3150 ) C1839_=_C3151( C1839 C3151 ) C1839_=_C3152( C1839 C3152 ) C1839_=_C3153( C1839 C3153 ) \nC1839_=_C3154( C1839 C3154 ) C1839_=_C3155( C1839 C3155 ) C1839_=_C3156( C1839 C3156 ) C1953_=_C2120( C1953 C2120 ) C1953_=_C2159( C1953 C2159 ) C1953_=_C2405( C1953 C2405 ) \nC1953_=_C2503( C1953 C2503 ) C1953_=_C2706( C1953 C2706 ) C1953_=_C2765( C1953 C2765 ) C1953_=_C3112( C1953 C3112 ) C1953_=_C3140( C1953 C3140 ) C1953_=_C3141( C1953 C3141 ) \nC1953_=_C3142( C1953 C3142 ) C1953_=_C3143( C1953 C3143 ) C1953_=_C3145( C1953 C3145 ) C1953_=_C3146( C1953 C3146 ) C1953_=_C3147( C1953 C3147 ) C1953_=_C3148( C1953 C3148 ) \nC1953_=_C3149( C1953 C3149 ) C1953_=_C3150( C1953 C3150 ) C1953_=_C3151( C1953 C3151 ) C1953_=_C3152( C1953 C3152 ) C1953_=_C3153( C1953 C3153 ) C1953_=_C3154( C1953 C3154 ) \nC1953_=_C3155( C1953 C3155 ) C1953_=_C3156( C1953 C3156 ) C2005_=_C2049( C2005 C2049 ) C2005_=_C2110( C2005 C2110 ) C2005_=_C2444( C2005 C2444 ) C2005_=_C2608( C2005 C2608 ) \nC2005_=_C2719( C2005 C2719 ) C2005_=_C3079( C2005 C3079 ) C2005_=_C3092( C2005 C3092 ) C2005_=_C3204( C2005 C3204 ) C2005_=_C3282( C2005 C3282 ) C2005_=_C3334( C2005 C3334 ) \nC2005_=_C3396( C2005 C3396 ) C2005_=_C3450( C2005 C3450 ) C2005_=_C3571( C2005 C3571 ) C2005_=_C3705( C2005 C3705 ) C2005_=_C3804( C2005 C3804 ) C2005_=_C3811( C2005 C3811 ) \nC2005_=_C3911( C2005 C3911 ) C2005_=_C3951( C2005 C3951 ) C2005_=_C3955( C2005 C3955 ) C2005_=_C3957( C2005 C3957 ) C2005_=_C3958( C2005 C3958 ) C2005_=_C3959( C2005 C3959 ) \nC2005_=_C3960( C2005 C3960 ) C2049_=_C2051( C2049 C2051 ) C2049_=_C2110( C2049 C2110 ) C2049_=_C2444( C2049 C2444 ) C2049_=_C2608( C2049 C2608 ) C2049_=_C2719( C2049 C2719 ) \nC2049_=_C3079( C2049 C3079 ) C2049_=_C3092( C2049 C3092 ) C2049_=_C3204( C2049 C3204 ) C2049_=_C3282( C2049 C3282 ) C2049_=_C3334( C2049 C3334 ) C2049_=_C3396( C2049 C3396</w:t>
      </w:r>
    </w:p>
    <w:p>
      <w:pPr>
        <w:pStyle w:val="PreformattedText"/>
        <w:bidi w:val="0"/>
        <w:spacing w:before="0" w:after="0"/>
        <w:jc w:val="left"/>
        <w:rPr/>
      </w:pPr>
      <w:r>
        <w:rPr/>
        <w:t xml:space="preserve"> </w:t>
      </w:r>
      <w:r>
        <w:rPr/>
        <w:t>) \nC2049_=_C3450( C2049 C3450 ) C2049_=_C3571( C2049 C3571 ) C2049_=_C3705( C2049 C3705 ) C2049_=_C3804( C2049 C3804 ) C2049_=_C3811( C2049 C3811 ) C2049_=_C3911( C2049 C3911 ) \nC2049_=_C3951( C2049 C3951 ) C2049_=_C3955( C2049 C3955 ) C2049_=_C3957( C2049 C3957 ) C2049_=_C3958( C2049 C3958 ) C2049_=_C3959( C2049 C3959 ) C2049_=_C3960( C2049 C3960 ) \nC2051_=_C2345( C2051 C2345 ) C2051_=_C2610( C2051 C2610 ) C2051_=_C2667( C2051 C2667 ) C2051_=_C2720( C2051 C2720 ) C2051_=_C2954( C2051 C2954 ) C2051_=_C3148( C2051 C3148 ) \nC2051_=_C3318( C2051 C3318 ) C2051_=_C3336( C2051 C3336 ) C2051_=_C3460( C2051 C3460 ) C2051_=_C3508( C2051 C3508 ) C2051_=_C3595( C2051 C3595 ) C2051_=_C3806( C2051 C3806 ) \nC2051_=_C3813( C2051 C3813 ) C2051_=_C3889( C2051 C3889 ) C2051_=_C3933( C2051 C3933 ) C2051_=_C3953( C2051 C3953 ) C2051_=_C3980( C2051 C3980 ) C2051_=_C3989( C2051 C3989 ) \nC2051_=_C3990( C2051 C3990 ) C2051_=_C3991( C2051 C3991 ) C2051_=_C3992( C2051 C3992 ) C2051_=_C3993( C2051 C3993 ) C2110_=_C2444( C2110 C2444 ) C2110_=_C2608( C2110 C2608 ) \nC2110_=_C2719( C2110 C2719 ) C2110_=_C3079( C2110 C3079 ) C2110_=_C3092( C2110 C3092 ) C2110_=_C3204( C2110 C3204 ) C2110_=_C3282( C2110 C3282 ) C2110_=_C3334( C2110 C3334 ) \nC2110_=_C3396( C2110 C3396 ) C2110_=_C3450( C2110 C3450 ) C2110_=_C3571( C2110 C3571 ) C2110_=_C3705( C2110 C3705 ) C2110_=_C3804( C2110 C3804 ) C2110_=_C3811( C2110 C3811 ) \nC2110_=_C3911( C2110 C3911 ) C2110_=_C3951( C2110 C3951 ) C2110_=_C3955( C2110 C3955 ) C2110_=_C3957( C2110 C3957 ) C2110_=_C3958( C2110 C3958 ) C2110_=_C3959( C2110 C3959 ) \nC2110_=_C3960( C2110 C3960 ) C2120_=_C2124( C2120 C2124 ) C2120_=_C2159( C2120 C2159 ) C2120_=_C2405( C2120 C2405 ) C2120_=_C2503( C2120 C2503 ) C2120_=_C2706( C2120 C2706 ) \nC2120_=_C2765( C2120 C2765 ) C2120_=_C3112( C2120 C3112 ) C2120_=_C3140( C2120 C3140 ) C2120_=_C3141( C2120 C3141 ) C2120_=_C3142( C2120 C3142 ) C2120_=_C3143( C2120 C3143 ) \nC2120_=_C3145( C2120 C3145 ) C2120_=_C3146( C2120 C3146 ) C2120_=_C3147( C2120 C3147 ) C2120_=_C3148( C2120 C3148 ) C2120_=_C3149( C2120 C3149 ) C2120_=_C3150( C2120 C3150 ) \nC2120_=_C3151( C2120 C3151 ) C2120_=_C3152( C2120 C3152 ) C2120_=_C3153( C2120 C3153 ) C2120_=_C3154( C2120 C3154 ) C2120_=_C3155( C2120 C3155 ) C2120_=_C3156( C2120 C3156 ) \nC2124_=_C2305( C2124 C2305 ) C2124_=_C2338( C2124 C2338 ) C2124_=_C2409( C2124 C2409 ) C2124_=_C2713( C2124 C2713 ) C2124_=_C2733( C2124 C2733 ) C2124_=_C2824( C2124 C2824 ) \nC2124_=_C3311( C2124 C3311 ) C2124_=_C3350( C2124 C3350 ) C2124_=_C3503( C2124 C3503 ) C2124_=_C3531( C2124 C3531 ) C2124_=_C3587( C2124 C3587 ) C2124_=_C3588( C2124 C3588 ) \nC2124_=_C3589( C2124 C3589 ) C2124_=_C3590( C2124 C3590 ) C2124_=_C3591( C2124 C3591 ) C2124_=_C3592( C2124 C3592 ) C2124_=_C3593( C2124 C3593 ) C2124_=_C3594( C2124 C3594 ) \nC2124_=_C3595( C2124 C3595 ) C2124_=_C3596( C2124 C3596 ) C2124_=_C3597( C2124 C3597 ) C2124_=_C3598( C2124 C3598 ) C2124_=_C3599( C2124 C3599 ) C2159_=_C2405( C2159 C2405 ) \nC2159_=_C2503( C2159 C2503 ) C2159_=_C2706( C2159 C2706 ) C2159_=_C2765( C2159 C2765 ) C2159_=_C3112( C2159 C3112 ) C2159_=_C3140( C2159 C3140 ) C2159_=_C3141( C2159 C3141 ) \nC2159_=_C3142( C2159 C3142 ) C2159_=_C3143( C2159 C3143 ) C2159_=_C3145( C2159 C3145 ) C2159_=_C3146( C2159 C3146 ) C2159_=_C3147( C2159 C3147 ) C2159_=_C3148( C2159 C3148 ) \nC2159_=_C3149( C2159 C3149 ) C2159_=_C3150( C2159 C3150 ) C2159_=_C3151( C2159 C3151 ) C2159_=_C3152( C2159 C3152 ) C2159_=_C3153( C2159 C3153 ) C2159_=_C3154( C2159 C3154 ) \nC2159_=_C3155( C2159 C3155 ) C2159_=_C3156( C2159 C3156 ) C2305_=_C2338( C2305 C2338 ) C2305_=_C2409( C2305 C2409 ) C2305_=_C2713( C2305 C2713 ) C2305_=_C2733( C2305 C2733 ) \nC2305_=_C2824( C2305 C2824 ) C2305_=_C3311( C2305 C3311 ) C2305_=_C3350( C2305 C3350 ) C2305_=_C3503( C2305 C3503 ) C2305_=_C3531( C2305 C3531 ) C2305_=_C3587( C2305 C3587 ) \nC2305_=_C3588( C2305 C3588 ) C2305_=_C3589( C2305 C3589 ) C2305_=_C3590( C2305 C3590 ) C2305_=_C3591( C2305 C3591 ) C2305_=_C3592( C2305 C3592 ) C2305_=_C3593( C2305 C3593 ) \nC2305_=_C3594( C2305 C3594 ) C2305_=_C3595( C2305 C3595 ) C2305_=_C3596( C2305 C3596 ) C2305_=_C3597( C2305 C3597 ) C2305_=_C3598( C2305 C3598 ) C2305_=_C3599( C2305 C3599 ) \nC2338_=_C2345( C2338 C2345 ) C2338_=_C2409( C2338 C2409 ) C2338_=_C2713( C2338 C2713 ) C2338_=_C2733( C2338 C2733 ) C2338_=_C2824( C2338 C2824 ) C2338_=_C3311( C2338 C3311 ) \nC2338_=_C3350( C2338 C3350 ) C2338_=_C3503( C2338 C3503 ) C2338_=_C3531( C2338 C3531 ) C2338_=_C3587( C2338 C3587 ) C2338_=_C3588( C2338 C3588 ) C2338_=_C3589( C2338 C3589 ) \nC2338_=_C3590( C2338 C3590 ) C2338_=_C3591( C2338 C3591 ) C2338_=_C3592( C2338 C3592 ) C2338_=_C3593( C2338 C3593 ) C2338_=_C3594( C2338 C3594 ) C2338_=_C3595( C2338 C3595 ) \nC2338_=_C3596( C2338 C3596 ) C2338_=_C3597( C2338 C3597 ) C2338_=_C3598( C2338 C3598 ) C2338_=_C3599( C2338 C3599 ) C2345_=_C2610( C2345 C2610 ) C2345_=_C2667( C2345 C2667 ) \nC2345_=_C2720( C2345 C2720 ) C2345_=_C2954( C2345 C2954 ) C2345_=_C3148( C2345 C3148 ) C2345_=_C3318( C2345 C3318 ) C2345_=_C3336( C2345 C3336 ) C2345_=_C3460( C2345 C3460 ) \nC2345_=_C3508( C2345 C3508 ) C2345_=_C3595( C2345 C3595 ) C2345_=_C3806( C2345 C3806 ) C2345_=_C3813( C2345 C3813 ) C2345_=_C3889( C2345 C3889 ) C2345_=_C3933( C2345 C3933 ) \nC2345_=_C3953( C2345 C3953 ) C2345_=_C3980( C2345 C3980 ) C2345_=_C3989( C2345 C3989 ) C2345_=_C3990( C2345 C3990 ) C2345_=_C3991( C2345 C3991 ) C2345_=_C3992( C2345 C3992 ) \nC2345_=_C3993( C2345 C3993 ) C2405_=_C2409( C2405 C2409 ) C2405_=_C2503( C2405 C2503 ) C2405_=_C2706( C2405 C2706 ) C2405_=_C2765( C2405 C2765 ) C2405_=_C3112( C2405 C3112 ) \nC2405_=_C3140( C2405 C3140 ) C2405_=_C3141( C2405 C3141 ) C2405_=_C3142( C2405 C3142 ) C2405_=_C3143( C2405 C3143 ) C2405_=_C3145( C2405 C3145 ) C2405_=_C3146( C2405 C3146 ) \nC2405_=_C3147( C2405 C3147 ) C2405_=_C3148( C2405 C3148 ) C2405_=_C3149( C2405 C3149 ) C2405_=_C3150( C2405 C3150 ) C2405_=_C3151( C2405 C3151 ) C2405_=_C3152( C2405 C3152 ) \nC2405_=_C3153( C2405 C3153 ) C2405_=_C3154( C2405 C3154 ) C2405_=_C3155( C2405 C3155 ) C2405_=_C3156( C2405 C3156 ) C2409_=_C2713( C2409 C2713 ) C2409_=_C2733( C2409 C2733 ) \nC2409_=_C2824( C2409 C2824 ) C2409_=_C3311( C2409 C3311 ) C2409_=_C3350( C2409 C3350 ) C2409_=_C3503( C2409 C3503 ) C2409_=_C3531( C2409 C3531 ) C2409_=_C3587( C2409 C3587 ) \nC2409_=_C3588( C2409 C3588 ) C2409_=_C3589( C2409 C3589 ) C2409_=_C3590( C2409 C3590 ) C2409_=_C3591( C2409 C3591 ) C2409_=_C3592( C2409 C3592 ) C2409_=_C3593( C2409 C3593 ) \nC2409_=_C3594( C2409 C3594 ) C2409_=_C3595( C2409 C3595 ) C2409_=_C3596( C2409 C3596 ) C2409_=_C3597( C2409 C3597 ) C2409_=_C3598( C2409 C3598 ) C2409_=_C3599( C2409 C3599 ) \nC2444_=_C2608( C2444 C2608 ) C2444_=_C2719( C2444 C2719 ) C2444_=_C3079( C2444 C3079 ) C2444_=_C3092( C2444 C3092 ) C2444_=_C3204( C2444 C3204 ) C2444_=_C3282( C2444 C3282 ) \nC2444_=_C3334( C2444 C3334 ) C2444_=_C3396( C2444 C3396 ) C2444_=_C3450( C2444 C3450 ) C2444_=_C3571( C2444 C3571 ) C2444_=_C3705( C2444 C3705 ) C2444_=_C3804( C2444 C3804 ) \nC2444_=_C3811( C2444 C3811 ) C2444_=_C3911( C2444 C3911 ) C2444_=_C3951( C2444 C3951 ) C2444_=_C3955( C2444 C3955 ) C2444_=_C3957( C2444 C3957 ) C2444_=_C3958( C2444 C3958 ) \nC2444_=_C3959( C2444 C3959 ) C2444_=_C3960( C2444 C3960 ) C2503_=_C2706( C2503 C2706 ) C2503_=_C2765( C2503 C2765 ) C2503_=_C3112( C2503 C3112 ) C2503_=_C3140( C2503 C3140 ) \nC2503_=_C3141( C2503 C3141 ) C2503_=_C3142( C2503 C3142 ) C2503_=_C3143( C2503 C3143 ) C2503_=_C3145( C2503 C3145 ) C2503_=_C3146( C2503 C3146 ) C2503_=_C3147( C2503 C3147 ) \nC2503_=_C3148( C2503 C3148 ) C2503_=_C3149( C2503 C3149 ) C2503_=_C3150( C2503 C3150 ) C2503_=_C3151( C2503 C3151 ) C2503_=_C3152( C2503 C3152 ) C2503_=_C3153( C2503 C3153 ) \nC2503_=_C3154( C2503 C3154 ) C2503_=_C3155( C2503 C3155 ) C2503_=_C3156( C2503 C3156 ) C2608_=_C2610( C2608 C2610 ) C2608_=_C2719( C2608 C2719 ) C2608_=_C3079( C2608 C3079 ) \nC2608_=_C3092( C2608 C3092 ) C2608_=_C3204( C2608 C3204 ) C2608_=_C3282( C2608 C3282 ) C2608_=_C3334( C2608 C3334 ) C2608_=_C3396( C2608 C3396 ) C2608_=_C3450( C2608 C3450 ) \nC2608_=_C3571( C2608 C3571 ) C2608_=_C3705( C2608 C3705 ) C2608_=_C3804( C2608 C3804 ) C2608_=_C3811( C2608 C3811 ) C2608_=_C3911( C2608 C3911 ) C2608_=_C3951( C2608 C3951 ) \nC2608_=_C3955( C2608 C3955 ) C2608_=_C3957( C2608 C3957 ) C2608_=_C3958( C2608 C3958 ) C2608_=_C3959( C2608 C3959 ) C2608_=_C3960( C2608 C3960 ) C2610_=_C2667( C2610 C2667 ) \nC2610_=_C2720( C2610 C2720 ) C2610_=_C2954( C2610 C2954 ) C2610_=_C3148( C2610 C3148 ) C2610_=_C3318( C2610 C3318 ) C2610_=_C3336( C2610 C3336 ) C2610_=_C3460( C2610 C3460 ) \nC2610_=_C3508( C2610 C3508 ) C2610_=_C3595( C2610 C3595 ) C2610_=_C3806( C2610 C3806 ) C2610_=_C3813( C2610 C3813 ) C2610_=_C3889( C2610 C3889 ) C2610_=_C3933( C2610 C3933 ) \nC2610_=_C3953( C2610 C3953 ) C2610_=_C3980( C2610 C3980 ) C2610_=_C3989( C2610 C3989 ) C2610_=_C3990( C2610 C3990 ) C2610_=_C3991( C2610 C3991 ) C2610_=_C3992( C2610 C3992 ) \nC2610_=_C3993( C2610 C3993 ) C2667_=_C2720( C2667 C2720 ) C2667_=_C2954( C2667 C2954 ) C2667_=_C3148( C2667 C3148 ) C2667_=_C3318( C2667 C3318 ) C2667_=_C3336( C2667 C3336 ) \nC2667_=_C3460( C2667 C3460 ) C2667_=_C3508( C2667 C3508 ) C2667_=_C3595( C2667 C3595 ) C2667_=_C3806( C2667 C3806 ) C2667_=_C3813( C2667 C3813 ) C2667_=_C3889( C2667 C3889 ) \nC2667_=_C3933( C2667 C3933 ) C2667_=_C3953( C2667 C3953 ) C2667_=_C3980( C2667 C3980 ) C2667_=_C3989( C2667 C3989 ) C2667_=_C3990( C2667 C3990 ) C2667_=_C3991( C2667 C3991 ) \nC2667_=_C3992( C2667 C3992 ) C2667_=_C3993( C2667 C3993 ) C2706_=_C2713( C2706 C2713 ) C2706_=_C2719( C2706 C2719 ) C2706_=_C2720( C2706 C2720 ) C2706_=_C2765( C2706 C2765 ) \nC2706_=_C3112( C2706 C3112 ) C2706_=_C3140( C2706 C3140 ) C2706_=_C3141( C2706 C3141 ) C2706_=_C3142( C2706 C3142 ) C2706_=_C3143( C2706 C3143 ) C2706_=_C3145( C2706 C3145 ) \nC2706_=_C3146( C2706 C3146 ) C2706_=_C3147(</w:t>
      </w:r>
    </w:p>
    <w:p>
      <w:pPr>
        <w:pStyle w:val="PreformattedText"/>
        <w:bidi w:val="0"/>
        <w:spacing w:before="0" w:after="0"/>
        <w:jc w:val="left"/>
        <w:rPr/>
      </w:pPr>
      <w:r>
        <w:rPr/>
        <w:t xml:space="preserve"> </w:t>
      </w:r>
      <w:r>
        <w:rPr/>
        <w:t>C2706 C3147 ) C2706_=_C3148( C2706 C3148 ) C2706_=_C3149( C2706 C3149 ) C2706_=_C3150( C2706 C3150 ) C2706_=_C3151( C2706 C3151 ) \nC2706_=_C3152( C2706 C3152 ) C2706_=_C3153( C2706 C3153 ) C2706_=_C3154( C2706 C3154 ) C2706_=_C3155( C2706 C3155 ) C2706_=_C3156( C2706 C3156 ) C2713_=_C2719( C2713 C2719 ) \nC2713_=_C2720( C2713 C2720 ) C2713_=_C2733( C2713 C2733 ) C2713_=_C2824( C2713 C2824 ) C2713_=_C3311( C2713 C3311 ) C2713_=_C3350( C2713 C3350 ) C2713_=_C3503( C2713 C3503 ) \nC2713_=_C3531( C2713 C3531 ) C2713_=_C3587( C2713 C3587 ) C2713_=_C3588( C2713 C3588 ) C2713_=_C3589( C2713 C3589 ) C2713_=_C3590( C2713 C3590 ) C2713_=_C3591( C2713 C3591 ) \nC2713_=_C3592( C2713 C3592 ) C2713_=_C3593( C2713 C3593 ) C2713_=_C3594( C2713 C3594 ) C2713_=_C3595( C2713 C3595 ) C2713_=_C3596( C2713 C3596 ) C2713_=_C3597( C2713 C3597 ) \nC2713_=_C3598( C2713 C3598 ) C2713_=_C3599( C2713 C3599 ) C2719_=_C2720( C2719 C2720 ) C2719_=_C3079( C2719 C3079 ) C2719_=_C3092( C2719 C3092 ) C2719_=_C3204( C2719 C3204 ) \nC2719_=_C3282( C2719 C3282 ) C2719_=_C3334( C2719 C3334 ) C2719_=_C3396( C2719 C3396 ) C2719_=_C3450( C2719 C3450 ) C2719_=_C3571( C2719 C3571 ) C2719_=_C3705( C2719 C3705 ) \nC2719_=_C3804( C2719 C3804 ) C2719_=_C3811( C2719 C3811 ) C2719_=_C3911( C2719 C3911 ) C2719_=_C3951( C2719 C3951 ) C2719_=_C3955( C2719 C3955 ) C2719_=_C3957( C2719 C3957 ) \nC2719_=_C3958( C2719 C3958 ) C2719_=_C3959( C2719 C3959 ) C2719_=_C3960( C2719 C3960 ) C2720_=_C2954( C2720 C2954 ) C2720_=_C3148( C2720 C3148 ) C2720_=_C3318( C2720 C3318 ) \nC2720_=_C3336( C2720 C3336 ) C2720_=_C3460( C2720 C3460 ) C2720_=_C3508( C2720 C3508 ) C2720_=_C3595( C2720 C3595 ) C2720_=_C3806( C2720 C3806 ) C2720_=_C3813( C2720 C3813 ) \nC2720_=_C3889( C2720 C3889 ) C2720_=_C3933( C2720 C3933 ) C2720_=_C3953( C2720 C3953 ) C2720_=_C3980( C2720 C3980 ) C2720_=_C3989( C2720 C3989 ) C2720_=_C3990( C2720 C3990 ) \nC2720_=_C3991( C2720 C3991 ) C2720_=_C3992( C2720 C3992 ) C2720_=_C3993( C2720 C3993 ) C2733_=_C2824( C2733 C2824 ) C2733_=_C3311( C2733 C3311 ) C2733_=_C3350( C2733 C3350 ) \nC2733_=_C3503( C2733 C3503 ) C2733_=_C3531( C2733 C3531 ) C2733_=_C3587( C2733 C3587 ) C2733_=_C3588( C2733 C3588 ) C2733_=_C3589( C2733 C3589 ) C2733_=_C3590( C2733 C3590 ) \nC2733_=_C3591( C2733 C3591 ) C2733_=_C3592( C2733 C3592 ) C2733_=_C3593( C2733 C3593 ) C2733_=_C3594( C2733 C3594 ) C2733_=_C3595( C2733 C3595 ) C2733_=_C3596( C2733 C3596 ) \nC2733_=_C3597( C2733 C3597 ) C2733_=_C3598( C2733 C3598 ) C2733_=_C3599( C2733 C3599 ) C2765_=_C3112( C2765 C3112 ) C2765_=_C3140( C2765 C3140 ) C2765_=_C3141( C2765 C3141 ) \nC2765_=_C3142( C2765 C3142 ) C2765_=_C3143( C2765 C3143 ) C2765_=_C3145( C2765 C3145 ) C2765_=_C3146( C2765 C3146 ) C2765_=_C3147( C2765 C3147 ) C2765_=_C3148( C2765 C3148 ) \nC2765_=_C3149( C2765 C3149 ) C2765_=_C3150( C2765 C3150 ) C2765_=_C3151( C2765 C3151 ) C2765_=_C3152( C2765 C3152 ) C2765_=_C3153( C2765 C3153 ) C2765_=_C3154( C2765 C3154 ) \nC2765_=_C3155( C2765 C3155 ) C2765_=_C3156( C2765 C3156 ) C2824_=_C3311( C2824 C3311 ) C2824_=_C3350( C2824 C3350 ) C2824_=_C3503( C2824 C3503 ) C2824_=_C3531( C2824 C3531 ) \nC2824_=_C3587( C2824 C3587 ) C2824_=_C3588( C2824 C3588 ) C2824_=_C3589( C2824 C3589 ) C2824_=_C3590( C2824 C3590 ) C2824_=_C3591( C2824 C3591 ) C2824_=_C3592( C2824 C3592 ) \nC2824_=_C3593( C2824 C3593 ) C2824_=_C3594( C2824 C3594 ) C2824_=_C3595( C2824 C3595 ) C2824_=_C3596( C2824 C3596 ) C2824_=_C3597( C2824 C3597 ) C2824_=_C3598( C2824 C3598 ) \nC2824_=_C3599( C2824 C3599 ) C2954_=_C3148( C2954 C3148 ) C2954_=_C3318( C2954 C3318 ) C2954_=_C3336( C2954 C3336 ) C2954_=_C3460( C2954 C3460 ) C2954_=_C3508( C2954 C3508 ) \nC2954_=_C3595( C2954 C3595 ) C2954_=_C3806( C2954 C3806 ) C2954_=_C3813( C2954 C3813 ) C2954_=_C3889( C2954 C3889 ) C2954_=_C3933( C2954 C3933 ) C2954_=_C3953( C2954 C3953 ) \nC2954_=_C3980( C2954 C3980 ) C2954_=_C3989( C2954 C3989 ) C2954_=_C3990( C2954 C3990 ) C2954_=_C3991( C2954 C3991 ) C2954_=_C3992( C2954 C3992 ) C2954_=_C3993( C2954 C3993 ) \nC3079_=_C3092( C3079 C3092 ) C3079_=_C3204( C3079 C3204 ) C3079_=_C3282( C3079 C3282 ) C3079_=_C3334( C3079 C3334 ) C3079_=_C3396( C3079 C3396 ) C3079_=_C3450( C3079 C3450 ) \nC3079_=_C3571( C3079 C3571 ) C3079_=_C3705( C3079 C3705 ) C3079_=_C3804( C3079 C3804 ) C3079_=_C3811( C3079 C3811 ) C3079_=_C3911( C3079 C3911 ) C3079_=_C3951( C3079 C3951 ) \nC3079_=_C3955( C3079 C3955 ) C3079_=_C3957( C3079 C3957 ) C3079_=_C3958( C3079 C3958 ) C3079_=_C3959( C3079 C3959 ) C3079_=_C3960( C3079 C3960 ) C3092_=_C3204( C3092 C3204 ) \nC3092_=_C3282( C3092 C3282 ) C3092_=_C3334( C3092 C3334 ) C3092_=_C3396( C3092 C3396 ) C3092_=_C3450( C3092 C3450 ) C3092_=_C3571( C3092 C3571 ) C3092_=_C3705( C3092 C3705 ) \nC3092_=_C3804( C3092 C3804 ) C3092_=_C3811( C3092 C3811 ) C3092_=_C3911( C3092 C3911 ) C3092_=_C3951( C3092 C3951 ) C3092_=_C3955( C3092 C3955 ) C3092_=_C3957( C3092 C3957 ) \nC3092_=_C3958( C3092 C3958 ) C3092_=_C3959( C3092 C3959 ) C3092_=_C3960( C3092 C3960 ) C3112_=_C3140( C3112 C3140 ) C3112_=_C3141( C3112 C3141 ) C3112_=_C3142( C3112 C3142 ) \nC3112_=_C3143( C3112 C3143 ) C3112_=_C3145( C3112 C3145 ) C3112_=_C3146( C3112 C3146 ) C3112_=_C3147( C3112 C3147 ) C3112_=_C3148( C3112 C3148 ) C3112_=_C3149( C3112 C3149 ) \nC3112_=_C3150( C3112 C3150 ) C3112_=_C3151( C3112 C3151 ) C3112_=_C3152( C3112 C3152 ) C3112_=_C3153( C3112 C3153 ) C3112_=_C3154( C3112 C3154 ) C3112_=_C3155( C3112 C3155 ) \nC3112_=_C3156( C3112 C3156 ) C3140_=_C3141( C3140 C3141 ) C3140_=_C3142( C3140 C3142 ) C3140_=_C3143( C3140 C3143 ) C3140_=_C3145( C3140 C3145 ) C3140_=_C3146( C3140 C3146 ) \nC3140_=_C3147( C3140 C3147 ) C3140_=_C3148( C3140 C3148 ) C3140_=_C3149( C3140 C3149 ) C3140_=_C3150( C3140 C3150 ) C3140_=_C3151( C3140 C3151 ) C3140_=_C3152( C3140 C3152 ) \nC3140_=_C3153( C3140 C3153 ) C3140_=_C3154( C3140 C3154 ) C3140_=_C3155( C3140 C3155 ) C3140_=_C3156( C3140 C3156 ) C3140_=_C3311( C3140 C3311 ) C3140_=_C3318( C3140 C3318 ) \nC3141_=_C3142( C3141 C3142 ) C3141_=_C3143( C3141 C3143 ) C3141_=_C3145( C3141 C3145 ) C3141_=_C3146( C3141 C3146 ) C3141_=_C3147( C3141 C3147 ) C3141_=_C3148( C3141 C3148 ) \nC3141_=_C3149( C3141 C3149 ) C3141_=_C3150( C3141 C3150 ) C3141_=_C3151( C3141 C3151 ) C3141_=_C3152( C3141 C3152 ) C3141_=_C3153( C3141 C3153 ) C3141_=_C3154( C3141 C3154 ) \nC3141_=_C3155( C3141 C3155 ) C3141_=_C3156( C3141 C3156 ) C3142_=_C3143( C3142 C3143 ) C3142_=_C3145( C3142 C3145 ) C3142_=_C3146( C3142 C3146 ) C3142_=_C3147( C3142 C3147 ) \nC3142_=_C3148( C3142 C3148 ) C3142_=_C3149( C3142 C3149 ) C3142_=_C3150( C3142 C3150 ) C3142_=_C3151( C3142 C3151 ) C3142_=_C3152( C3142 C3152 ) C3142_=_C3153( C3142 C3153 ) \nC3142_=_C3154( C3142 C3154 ) C3142_=_C3155( C3142 C3155 ) C3142_=_C3156( C3142 C3156 ) C3143_=_C3145( C3143 C3145 ) C3143_=_C3146( C3143 C3146 ) C3143_=_C3147( C3143 C3147 ) \nC3143_=_C3148( C3143 C3148 ) C3143_=_C3149( C3143 C3149 ) C3143_=_C3150( C3143 C3150 ) C3143_=_C3151( C3143 C3151 ) C3143_=_C3152( C3143 C3152 ) C3143_=_C3153( C3143 C3153 ) \nC3143_=_C3154( C3143 C3154 ) C3143_=_C3155( C3143 C3155 ) C3143_=_C3156( C3143 C3156 ) C3143_=_C3503( C3143 C3503 ) C3143_=_C3508( C3143 C3508 ) C3145_=_C3146( C3145 C3146 ) \nC3145_=_C3147( C3145 C3147 ) C3145_=_C3148( C3145 C3148 ) C3145_=_C3149( C3145 C3149 ) C3145_=_C3150( C3145 C3150 ) C3145_=_C3151( C3145 C3151 ) C3145_=_C3152( C3145 C3152 ) \nC3145_=_C3153( C3145 C3153 ) C3145_=_C3154( C3145 C3154 ) C3145_=_C3155( C3145 C3155 ) C3145_=_C3156( C3145 C3156 ) C3146_=_C3147( C3146 C3147 ) C3146_=_C3148( C3146 C3148 ) \nC3146_=_C3149( C3146 C3149 ) C3146_=_C3150( C3146 C3150 ) C3146_=_C3151( C3146 C3151 ) C3146_=_C3152( C3146 C3152 ) C3146_=_C3153( C3146 C3153 ) C3146_=_C3154( C3146 C3154 ) \nC3146_=_C3155( C3146 C3155 ) C3146_=_C3156( C3146 C3156 ) C3146_=_C3593( C3146 C3593 ) C3146_=_C3933( C3146 C3933 ) C3147_=_C3148( C3147 C3148 ) C3147_=_C3149( C3147 C3149 ) \nC3147_=_C3150( C3147 C3150 ) C3147_=_C3151( C3147 C3151 ) C3147_=_C3152( C3147 C3152 ) C3147_=_C3153( C3147 C3153 ) C3147_=_C3154( C3147 C3154 ) C3147_=_C3155( C3147 C3155 ) \nC3147_=_C3156( C3147 C3156 ) C3148_=_C3149( C3148 C3149 ) C3148_=_C3150( C3148 C3150 ) C3148_=_C3151( C3148 C3151 ) C3148_=_C3152( C3148 C3152 ) C3148_=_C3153( C3148 C3153 ) \nC3148_=_C3154( C3148 C3154 ) C3148_=_C3155( C3148 C3155 ) C3148_=_C3156( C3148 C3156 ) C3148_=_C3318( C3148 C3318 ) C3148_=_C3336( C3148 C3336 ) C3148_=_C3460( C3148 C3460 ) \nC3148_=_C3508( C3148 C3508 ) C3148_=_C3595( C3148 C3595 ) C3148_=_C3806( C3148 C3806 ) C3148_=_C3813( C3148 C3813 ) C3148_=_C3889( C3148 C3889 ) C3148_=_C3933( C3148 C3933 ) \nC3148_=_C3953( C3148 C3953 ) C3148_=_C3980( C3148 C3980 ) C3148_=_C3989( C3148 C3989 ) C3148_=_C3990( C3148 C3990 ) C3148_=_C3991( C3148 C3991 ) C3148_=_C3992( C3148 C3992 ) \nC3148_=_C3993( C3148 C3993 ) C3149_=_C3150( C3149 C3150 ) C3149_=_C3151( C3149 C3151 ) C3149_=_C3152( C3149 C3152 ) C3149_=_C3153( C3149 C3153 ) C3149_=_C3154( C3149 C3154 ) \nC3149_=_C3155( C3149 C3155 ) C3149_=_C3156( C3149 C3156 ) C3150_=_C3151( C3150 C3151 ) C3150_=_C3152( C3150 C3152 ) C3150_=_C3153( C3150 C3153 ) C3150_=_C3154( C3150 C3154 ) \nC3150_=_C3155( C3150 C3155 ) C3150_=_C3156( C3150 C3156 ) C3151_=_C3152( C3151 C3152 ) C3151_=_C3153( C3151 C3153 ) C3151_=_C3154( C3151 C3154 ) C3151_=_C3155( C3151 C3155 ) \nC3151_=_C3156( C3151 C3156 ) C3152_=_C3153( C3152 C3153 ) C3152_=_C3154( C3152 C3154 ) C3152_=_C3155( C3152 C3155 ) C3152_=_C3156( C3152 C3156 ) C3152_=_C3597( C3152 C3597 ) \nC3152_=_C3990( C3152 C3990 ) C3153_=_C3154( C3153 C3154 ) C3153_=_C3155( C3153 C3155 ) C3153_=_C3156( C3153 C3156 ) C3153_=_C3598( C3153 C3598 ) C3153_=_C3991( C3153 C3991 ) \nC3154_=_C3155( C3154 C3155 ) C3154_=_C3156( C3154 C3156 ) C3155_=_C3156( C3155 C3156 ) C3155_=_C3599( C3155 C3599 ) C3155_=_C3960( C3155 C3960 ) C3155_=_C3992( C3155 C3992 ) \nC3204_=_C3282( C3204 C3282 ) C3204_=_C3334( C3204 C3334 ) C3204_=_C3396( C3204 C3396 ) C3204_=_C3450(</w:t>
      </w:r>
    </w:p>
    <w:p>
      <w:pPr>
        <w:pStyle w:val="PreformattedText"/>
        <w:bidi w:val="0"/>
        <w:spacing w:before="0" w:after="0"/>
        <w:jc w:val="left"/>
        <w:rPr/>
      </w:pPr>
      <w:r>
        <w:rPr/>
        <w:t xml:space="preserve"> </w:t>
      </w:r>
      <w:r>
        <w:rPr/>
        <w:t>C3204 C3450 ) C3204_=_C3571( C3204 C3571 ) C3204_=_C3705( C3204 C3705 ) \nC3204_=_C3804( C3204 C3804 ) C3204_=_C3811( C3204 C3811 ) C3204_=_C3911( C3204 C3911 ) C3204_=_C3951( C3204 C3951 ) C3204_=_C3955( C3204 C3955 ) C3204_=_C3957( C3204 C3957 ) \nC3204_=_C3958( C3204 C3958 ) C3204_=_C3959( C3204 C3959 ) C3204_=_C3960( C3204 C3960 ) C3282_=_C3334( C3282 C3334 ) C3282_=_C3396( C3282 C3396 ) C3282_=_C3450( C3282 C3450 ) \nC3282_=_C3571( C3282 C3571 ) C3282_=_C3705( C3282 C3705 ) C3282_=_C3804( C3282 C3804 ) C3282_=_C3811( C3282 C3811 ) C3282_=_C3911( C3282 C3911 ) C3282_=_C3951( C3282 C3951 ) \nC3282_=_C3955( C3282 C3955 ) C3282_=_C3957( C3282 C3957 ) C3282_=_C3958( C3282 C3958 ) C3282_=_C3959( C3282 C3959 ) C3282_=_C3960( C3282 C3960 ) C3311_=_C3318( C3311 C3318 ) \nC3311_=_C3350( C3311 C3350 ) C3311_=_C3503( C3311 C3503 ) C3311_=_C3531( C3311 C3531 ) C3311_=_C3587( C3311 C3587 ) C3311_=_C3588( C3311 C3588 ) C3311_=_C3589( C3311 C3589 ) \nC3311_=_C3590( C3311 C3590 ) C3311_=_C3591( C3311 C3591 ) C3311_=_C3592( C3311 C3592 ) C3311_=_C3593( C3311 C3593 ) C3311_=_C3594( C3311 C3594 ) C3311_=_C3595( C3311 C3595 ) \nC3311_=_C3596( C3311 C3596 ) C3311_=_C3597( C3311 C3597 ) C3311_=_C3598( C3311 C3598 ) C3311_=_C3599( C3311 C3599 ) C3318_=_C3336( C3318 C3336 ) C3318_=_C3460( C3318 C3460 ) \nC3318_=_C3508( C3318 C3508 ) C3318_=_C3595( C3318 C3595 ) C3318_=_C3806( C3318 C3806 ) C3318_=_C3813( C3318 C3813 ) C3318_=_C3889( C3318 C3889 ) C3318_=_C3933( C3318 C3933 ) \nC3318_=_C3953( C3318 C3953 ) C3318_=_C3980( C3318 C3980 ) C3318_=_C3989( C3318 C3989 ) C3318_=_C3990( C3318 C3990 ) C3318_=_C3991( C3318 C3991 ) C3318_=_C3992( C3318 C3992 ) \nC3318_=_C3993( C3318 C3993 ) C3334_=_C3336( C3334 C3336 ) C3334_=_C3396( C3334 C3396 ) C3334_=_C3450( C3334 C3450 ) C3334_=_C3571( C3334 C3571 ) C3334_=_C3705( C3334 C3705 ) \nC3334_=_C3804( C3334 C3804 ) C3334_=_C3811( C3334 C3811 ) C3334_=_C3911( C3334 C3911 ) C3334_=_C3951( C3334 C3951 ) C3334_=_C3955( C3334 C3955 ) C3334_=_C3957( C3334 C3957 ) \nC3334_=_C3958( C3334 C3958 ) C3334_=_C3959( C3334 C3959 ) C3334_=_C3960( C3334 C3960 ) C3336_=_C3460( C3336 C3460 ) C3336_=_C3508( C3336 C3508 ) C3336_=_C3595( C3336 C3595 ) \nC3336_=_C3806( C3336 C3806 ) C3336_=_C3813( C3336 C3813 ) C3336_=_C3889( C3336 C3889 ) C3336_=_C3933( C3336 C3933 ) C3336_=_C3953( C3336 C3953 ) C3336_=_C3980( C3336 C3980 ) \nC3336_=_C3989( C3336 C3989 ) C3336_=_C3990( C3336 C3990 ) C3336_=_C3991( C3336 C3991 ) C3336_=_C3992( C3336 C3992 ) C3336_=_C3993( C3336 C3993 ) C3350_=_C3503( C3350 C3503 ) \nC3350_=_C3531( C3350 C3531 ) C3350_=_C3587( C3350 C3587 ) C3350_=_C3588( C3350 C3588 ) C3350_=_C3589( C3350 C3589 ) C3350_=_C3590( C3350 C3590 ) C3350_=_C3591( C3350 C3591 ) \nC3350_=_C3592( C3350 C3592 ) C3350_=_C3593( C3350 C3593 ) C3350_=_C3594( C3350 C3594 ) C3350_=_C3595( C3350 C3595 ) C3350_=_C3596( C3350 C3596 ) C3350_=_C3597( C3350 C3597 ) \nC3350_=_C3598( C3350 C3598 ) C3350_=_C3599( C3350 C3599 ) C3396_=_C3450( C3396 C3450 ) C3396_=_C3571( C3396 C3571 ) C3396_=_C3705( C3396 C3705 ) C3396_=_C3804( C3396 C3804 ) \nC3396_=_C3811( C3396 C3811 ) C3396_=_C3911( C3396 C3911 ) C3396_=_C3951( C3396 C3951 ) C3396_=_C3955( C3396 C3955 ) C3396_=_C3957( C3396 C3957 ) C3396_=_C3958( C3396 C3958 ) \nC3396_=_C3959( C3396 C3959 ) C3396_=_C3960( C3396 C3960 ) C3450_=_C3571( C3450 C3571 ) C3450_=_C3705( C3450 C3705 ) C3450_=_C3804( C3450 C3804 ) C3450_=_C3811( C3450 C3811 ) \nC3450_=_C3911( C3450 C3911 ) C3450_=_C3951( C3450 C3951 ) C3450_=_C3955( C3450 C3955 ) C3450_=_C3957( C3450 C3957 ) C3450_=_C3958( C3450 C3958 ) C3450_=_C3959( C3450 C3959 ) \nC3450_=_C3960( C3450 C3960 ) C3460_=_C3508( C3460 C3508 ) C3460_=_C3595( C3460 C3595 ) C3460_=_C3806( C3460 C3806 ) C3460_=_C3813( C3460 C3813 ) C3460_=_C3889( C3460 C3889 ) \nC3460_=_C3933( C3460 C3933 ) C3460_=_C3953( C3460 C3953 ) C3460_=_C3980( C3460 C3980 ) C3460_=_C3989( C3460 C3989 ) C3460_=_C3990( C3460 C3990 ) C3460_=_C3991( C3460 C3991 ) \nC3460_=_C3992( C3460 C3992 ) C3460_=_C3993( C3460 C3993 ) C3503_=_C3508( C3503 C3508 ) C3503_=_C3531( C3503 C3531 ) C3503_=_C3587( C3503 C3587 ) C3503_=_C3588( C3503 C3588 ) \nC3503_=_C3589( C3503 C3589 ) C3503_=_C3590( C3503 C3590 ) C3503_=_C3591( C3503 C3591 ) C3503_=_C3592( C3503 C3592 ) C3503_=_C3593( C3503 C3593 ) C3503_=_C3594( C3503 C3594 ) \nC3503_=_C3595( C3503 C3595 ) C3503_=_C3596( C3503 C3596 ) C3503_=_C3597( C3503 C3597 ) C3503_=_C3598( C3503 C3598 ) C3503_=_C3599( C3503 C3599 ) C3508_=_C3595( C3508 C3595 ) \nC3508_=_C3806( C3508 C3806 ) C3508_=_C3813( C3508 C3813 ) C3508_=_C3889( C3508 C3889 ) C3508_=_C3933( C3508 C3933 ) C3508_=_C3953( C3508 C3953 ) C3508_=_C3980( C3508 C3980 ) \nC3508_=_C3989( C3508 C3989 ) C3508_=_C3990( C3508 C3990 ) C3508_=_C3991( C3508 C3991 ) C3508_=_C3992( C3508 C3992 ) C3508_=_C3993( C3508 C3993 ) C3531_=_C3587( C3531 C3587 ) \nC3531_=_C3588( C3531 C3588 ) C3531_=_C3589( C3531 C3589 ) C3531_=_C3590( C3531 C3590 ) C3531_=_C3591( C3531 C3591 ) C3531_=_C3592( C3531 C3592 ) C3531_=_C3593( C3531 C3593 ) \nC3531_=_C3594( C3531 C3594 ) C3531_=_C3595( C3531 C3595 ) C3531_=_C3596( C3531 C3596 ) C3531_=_C3597( C3531 C3597 ) C3531_=_C3598( C3531 C3598 ) C3531_=_C3599( C3531 C3599 ) \nC3571_=_C3705( C3571 C3705 ) C3571_=_C3804( C3571 C3804 ) C3571_=_C3811( C3571 C3811 ) C3571_=_C3911( C3571 C3911 ) C3571_=_C3951( C3571 C3951 ) C3571_=_C3955( C3571 C3955 ) \nC3571_=_C3957( C3571 C3957 ) C3571_=_C3958( C3571 C3958 ) C3571_=_C3959( C3571 C3959 ) C3571_=_C3960( C3571 C3960 ) C3587_=_C3588( C3587 C3588 ) C3587_=_C3589( C3587 C3589 ) \nC3587_=_C3590( C3587 C3590 ) C3587_=_C3591( C3587 C3591 ) C3587_=_C3592( C3587 C3592 ) C3587_=_C3593( C3587 C3593 ) C3587_=_C3594( C3587 C3594 ) C3587_=_C3595( C3587 C3595 ) \nC3587_=_C3596( C3587 C3596 ) C3587_=_C3597( C3587 C3597 ) C3587_=_C3598( C3587 C3598 ) C3587_=_C3599( C3587 C3599 ) C3588_=_C3589( C3588 C3589 ) C3588_=_C3590( C3588 C3590 ) \nC3588_=_C3591( C3588 C3591 ) C3588_=_C3592( C3588 C3592 ) C3588_=_C3593( C3588 C3593 ) C3588_=_C3594( C3588 C3594 ) C3588_=_C3595( C3588 C3595 ) C3588_=_C3596( C3588 C3596 ) \nC3588_=_C3597( C3588 C3597 ) C3588_=_C3598( C3588 C3598 ) C3588_=_C3599( C3588 C3599 ) C3589_=_C3590( C3589 C3590 ) C3589_=_C3591( C3589 C3591 ) C3589_=_C3592( C3589 C3592 ) \nC3589_=_C3593( C3589 C3593 ) C3589_=_C3594( C3589 C3594 ) C3589_=_C3595( C3589 C3595 ) C3589_=_C3596( C3589 C3596 ) C3589_=_C3597( C3589 C3597 ) C3589_=_C3598( C3589 C3598 ) \nC3589_=_C3599( C3589 C3599 ) C3590_=_C3591( C3590 C3591 ) C3590_=_C3592( C3590 C3592 ) C3590_=_C3593( C3590 C3593 ) C3590_=_C3594( C3590 C3594 ) C3590_=_C3595( C3590 C3595 ) \nC3590_=_C3596( C3590 C3596 ) C3590_=_C3597( C3590 C3597 ) C3590_=_C3598( C3590 C3598 ) C3590_=_C3599( C3590 C3599 ) C3591_=_C3592( C3591 C3592 ) C3591_=_C3593( C3591 C3593 ) \nC3591_=_C3594( C3591 C3594 ) C3591_=_C3595( C3591 C3595 ) C3591_=_C3596( C3591 C3596 ) C3591_=_C3597( C3591 C3597 ) C3591_=_C3598( C3591 C3598 ) C3591_=_C3599( C3591 C3599 ) \nC3592_=_C3593( C3592 C3593 ) C3592_=_C3594( C3592 C3594 ) C3592_=_C3595( C3592 C3595 ) C3592_=_C3596( C3592 C3596 ) C3592_=_C3597( C3592 C3597 ) C3592_=_C3598( C3592 C3598 ) \nC3592_=_C3599( C3592 C3599 ) C3593_=_C3594( C3593 C3594 ) C3593_=_C3595( C3593 C3595 ) C3593_=_C3596( C3593 C3596 ) C3593_=_C3597( C3593 C3597 ) C3593_=_C3598( C3593 C3598 ) \nC3593_=_C3599( C3593 C3599 ) C3593_=_C3933( C3593 C3933 ) C3594_=_C3595( C3594 C3595 ) C3594_=_C3596( C3594 C3596 ) C3594_=_C3597( C3594 C3597 ) C3594_=_C3598( C3594 C3598 ) \nC3594_=_C3599( C3594 C3599 ) C3595_=_C3596( C3595 C3596 ) C3595_=_C3597( C3595 C3597 ) C3595_=_C3598( C3595 C3598 ) C3595_=_C3599( C3595 C3599 ) C3595_=_C3806( C3595 C3806 ) \nC3595_=_C3813( C3595 C3813 ) C3595_=_C3889( C3595 C3889 ) C3595_=_C3933( C3595 C3933 ) C3595_=_C3953( C3595 C3953 ) C3595_=_C3980( C3595 C3980 ) C3595_=_C3989( C3595 C3989 ) \nC3595_=_C3990( C3595 C3990 ) C3595_=_C3991( C3595 C3991 ) C3595_=_C3992( C3595 C3992 ) C3595_=_C3993( C3595 C3993 ) C3596_=_C3597( C3596 C3597 ) C3596_=_C3598( C3596 C3598 ) \nC3596_=_C3599( C3596 C3599 ) C3597_=_C3598( C3597 C3598 ) C3597_=_C3599( C3597 C3599 ) C3597_=_C3990( C3597 C3990 ) C3598_=_C3599( C3598 C3599 ) C3598_=_C3991( C3598 C3991 ) \nC3599_=_C3960( C3599 C3960 ) C3599_=_C3992( C3599 C3992 ) C3705_=_C3804( C3705 C3804 ) C3705_=_C3811( C3705 C3811 ) C3705_=_C3911( C3705 C3911 ) C3705_=_C3951( C3705 C3951 ) \nC3705_=_C3955( C3705 C3955 ) C3705_=_C3957( C3705 C3957 ) C3705_=_C3958( C3705 C3958 ) C3705_=_C3959( C3705 C3959 ) C3705_=_C3960( C3705 C3960 ) C3804_=_C3806( C3804 C3806 ) \nC3804_=_C3811( C3804 C3811 ) C3804_=_C3911( C3804 C3911 ) C3804_=_C3951( C3804 C3951 ) C3804_=_C3955( C3804 C3955 ) C3804_=_C3957( C3804 C3957 ) C3804_=_C3958( C3804 C3958 ) \nC3804_=_C3959( C3804 C3959 ) C3804_=_C3960( C3804 C3960 ) C3806_=_C3813( C3806 C3813 ) C3806_=_C3889( C3806 C3889 ) C3806_=_C3933( C3806 C3933 ) C3806_=_C3953( C3806 C3953 ) \nC3806_=_C3980( C3806 C3980 ) C3806_=_C3989( C3806 C3989 ) C3806_=_C3990( C3806 C3990 ) C3806_=_C3991( C3806 C3991 ) C3806_=_C3992( C3806 C3992 ) C3806_=_C3993( C3806 C3993 ) \nC3811_=_C3813( C3811 C3813 ) C3811_=_C3911( C3811 C3911 ) C3811_=_C3951( C3811 C3951 ) C3811_=_C3955( C3811 C3955 ) C3811_=_C3957( C3811 C3957 ) C3811_=_C3958( C3811 C3958 ) \nC3811_=_C3959( C3811 C3959 ) C3811_=_C3960( C3811 C3960 ) C3813_=_C3889( C3813 C3889 ) C3813_=_C3933( C3813 C3933 ) C3813_=_C3953( C3813 C3953 ) C3813_=_C3980( C3813 C3980 ) \nC3813_=_C3989( C3813 C3989 ) C3813_=_C3990( C3813 C3990 ) C3813_=_C3991( C3813 C3991 ) C3813_=_C3992( C3813 C3992 ) C3813_=_C3993( C3813 C3993 ) C3889_=_C3933( C3889 C3933 ) \nC3889_=_C3953( C3889 C3953 ) C3889_=_C3980( C3889 C3980 ) C3889_=_C3989( C3889 C3989 ) C3889_=_C3990( C3889 C3990 ) C3889_=_C3991( C3889 C3991 ) C3889_=_C3992( C3889 C3992 ) \nC3889_=_C3993( C3889 C3993 ) C3911_=_C3951( C3911 C3951 ) C3911_=_C3955( C3911 C3955 ) C3911_=_C3957( C3911 C3957 ) C3911_=_C3958( C3911 C3958 ) C3911_=_C3959(</w:t>
      </w:r>
    </w:p>
    <w:p>
      <w:pPr>
        <w:pStyle w:val="PreformattedText"/>
        <w:bidi w:val="0"/>
        <w:spacing w:before="0" w:after="0"/>
        <w:jc w:val="left"/>
        <w:rPr/>
      </w:pPr>
      <w:r>
        <w:rPr/>
        <w:t xml:space="preserve"> </w:t>
      </w:r>
      <w:r>
        <w:rPr/>
        <w:t>C3911 C3959 ) \nC3911_=_C3960( C3911 C3960 ) C3933_=_C3953( C3933 C3953 ) C3933_=_C3980( C3933 C3980 ) C3933_=_C3989( C3933 C3989 ) C3933_=_C3990( C3933 C3990 ) C3933_=_C3991( C3933 C3991 ) \nC3933_=_C3992( C3933 C3992 ) C3933_=_C3993( C3933 C3993 ) C3951_=_C3953( C3951 C3953 ) C3951_=_C3955( C3951 C3955 ) C3951_=_C3957( C3951 C3957 ) C3951_=_C3958( C3951 C3958 ) \nC3951_=_C3959( C3951 C3959 ) C3951_=_C3960( C3951 C3960 ) C3953_=_C3980( C3953 C3980 ) C3953_=_C3989( C3953 C3989 ) C3953_=_C3990( C3953 C3990 ) C3953_=_C3991( C3953 C3991 ) \nC3953_=_C3992( C3953 C3992 ) C3953_=_C3993( C3953 C3993 ) C3955_=_C3957( C3955 C3957 ) C3955_=_C3958( C3955 C3958 ) C3955_=_C3959( C3955 C3959 ) C3955_=_C3960( C3955 C3960 ) \nC3955_=_C3980( C3955 C3980 ) C3957_=_C3958( C3957 C3958 ) C3957_=_C3959( C3957 C3959 ) C3957_=_C3960( C3957 C3960 ) C3958_=_C3959( C3958 C3959 ) C3958_=_C3960( C3958 C3960 ) \nC3959_=_C3960( C3959 C3960 ) C3960_=_C3992( C3960 C3992 ) C3980_=_C3989( C3980 C3989 ) C3980_=_C3990( C3980 C3990 ) C3980_=_C3991( C3980 C3991 ) C3980_=_C3992( C3980 C3992 ) \nC3980_=_C3993( C3980 C3993 ) C3989_=_C3990( C3989 C3990 ) C3989_=_C3991( C3989 C3991 ) C3989_=_C3992( C3989 C3992 ) C3989_=_C3993( C3989 C3993 ) C3990_=_C3991( C3990 C3991 ) \nC3990_=_C3992( C3990 C3992 ) C3990_=_C3993( C3990 C3993 ) C3991_=_C3992( C3991 C3992 ) C3991_=_C3993( C3991 C3993 ) C3992_=_C3993( C3992 C3993 ) "];214-&gt;299[label="104: C482 C485 C828 C956 C1115 \nC1217 C1314 C1316 C1345 C1352 C1533 \nC1621 C1839 C1953 C2005 C2049 C2051 \nC2110 C2120 C2124 C2159 C2305 C2338 \nC2345 C2405 C2409 C2444 C2503 C2608 \nC2610 C2667 C2706 C2713 C2719 C2720 \nC2733 C2765 C2824 C2954 C3079 C3092 \nC3112 C3140 C3141 C3142 C3143 C3145 \nC3146 C3147 C3149 C3150 C3151 C3152 \nC3153 C3154 C3155 C3156 C3204 C3282 \nC3311 C3318 C3334 C3336 C3350 C3396 \nC3450 C3460 C3503 C3508 C3531 C3571 \nC3587 C3588 C3589 C3590 C3591 C3592 \nC3593 C3594 C3596 C3597 C3598 C3599 \nC3705 C3804 C3806 C3811 C3813 C3889 \nC3911 C3933 C3951 C3953 C3955 C3957 \nC3958 C3959 C3960 C3980 C3989 C3990 \nC3991 C3992 C3993 \n1341: C482_=_C485 ,C482_=_C1115 ,C482_=_C1839 ,C482_=_C1953 ,C482_=_C2120 ,\nC482_=_C2159 ,C482_=_C2405 ,C482_=_C2503 ,C482_=_C2706 ,C482_=_C2765 ,C482_=_C3112 ,\nC482_=_C3140 ,C482_=_C3141 ,C482_=_C3142 ,C482_=_C3143 ,C482_=_C3145 ,C482_=_C3146 ,\nC482_=_C3147 ,C482_=_C3149 ,C482_=_C3150 ,C482_=_C3151 ,C482_=_C3152 ,C482_=_C3153 ,\nC482_=_C3154 ,C482_=_C3155 ,C482_=_C3156 ,C485_=_C1217 ,C485_=_C1345 ,C485_=_C2124 ,\nC485_=_C2305 ,C485_=_C2338 ,C485_=_C2409 ,C485_=_C2713 ,C485_=_C2733 ,C485_=_C2824 ,\nC485_=_C3311 ,C485_=_C3350 ,C485_=_C3503 ,C485_=_C3531 ,C485_=_C3587 ,C485_=_C3588 ,\nC485_=_C3589 ,C485_=_C3590 ,C485_=_C3591 ,C485_=_C3592 ,C485_=_C3593 ,C485_=_C3594 ,\nC485_=_C3596 ,C485_=_C3597 ,C485_=_C3598 ,C485_=_C3599 ,C828_=_C956 ,C828_=_C1314 ,\nC828_=_C2005 ,C828_=_C2049 ,C828_=_C2110 ,C828_=_C2444 ,C828_=_C2608 ,C828_=_C2719 ,\nC828_=_C3079 ,C828_=_C3092 ,C828_=_C3204 ,C828_=_C3282 ,C828_=_C3334 ,C828_=_C3396 ,\nC828_=_C3450 ,C828_=_C3571 ,C828_=_C3705 ,C828_=_C3804 ,C828_=_C3811 ,C828_=_C3911 ,\nC828_=_C3951 ,C828_=_C3955 ,C828_=_C3957 ,C828_=_C3958 ,C828_=_C3959 ,C828_=_C3960 ,\nC956_=_C1314 ,C956_=_C2005 ,C956_=_C2049 ,C956_=_C2110 ,C956_=_C2444 ,C956_=_C2608 ,\nC956_=_C2719 ,C956_=_C3079 ,C956_=_C3092 ,C956_=_C3204 ,C956_=_C3282 ,C956_=_C3334 ,\nC956_=_C3396 ,C956_=_C3450 ,C956_=_C3571 ,C956_=_C3705 ,C956_=_C3804 ,C956_=_C3811 ,\nC956_=_C3911 ,C956_=_C3951 ,C956_=_C3955 ,C956_=_C3957 ,C956_=_C3958 ,C956_=_C3959 ,\nC956_=_C3960 ,C1115_=_C1839 ,C1115_=_C1953 ,C1115_=_C2120 ,C1115_=_C2159 ,C1115_=_C2405 ,\nC1115_=_C2503 ,C1115_=_C2706 ,C1115_=_C2765 ,C1115_=_C3112 ,C1115_=_C3140 ,C1115_=_C3141 ,\nC1115_=_C3142 ,C1115_=_C3143 ,C1115_=_C3145 ,C1115_=_C3146 ,C1115_=_C3147 ,C1115_=_C3149 ,\nC1115_=_C3150 ,C1115_=_C3151 ,C1115_=_C3152 ,C1115_=_C3153 ,C1115_=_C3154 ,C1115_=_C3155 ,\nC1115_=_C3156 ,C1217_=_C1345 ,C1217_=_C2124 ,C1217_=_C2305 ,C1217_=_C2338 ,C1217_=_C2409 ,\nC1217_=_C2713 ,C1217_=_C2733 ,C1217_=_C2824 ,C1217_=_C3311 ,C1217_=_C3350 ,C1217_=_C3503 ,\nC1217_=_C3531 ,C1217_=_C3587 ,C1217_=_C3588 ,C1217_=_C3589 ,C1217_=_C3590 ,C1217_=_C3591 ,\nC1217_=_C3592 ,C1217_=_C3593 ,C1217_=_C3594 ,C1217_=_C3596 ,C1217_=_C3597 ,C1217_=_C3598 ,\nC1217_=_C3599 ,C1314_=_C1316 ,C1314_=_C2005 ,C1314_=_C2049 ,C1314_=_C2110 ,C1314_=_C2444 ,\nC1314_=_C2608 ,C1314_=_C2719 ,C1314_=_C3079 ,C1314_=_C3092 ,C1314_=_C3204 ,C1314_=_C3282 ,\nC1314_=_C3334 ,C1314_=_C3396 ,C1314_=_C3450 ,C1314_=_C3571 ,C1314_=_C3705 ,C1314_=_C3804 ,\nC1314_=_C3811 ,C1314_=_C3911 ,C1314_=_C3951 ,C1314_=_C3955 ,C1314_=_C3957 ,C1314_=_C3958 ,\nC1314_=_C3959 ,C1314_=_C3960 ,C1316_=_C1352 ,C1316_=_C1533 ,C1316_=_C1621 ,C1316_=_C2051 ,\nC1316_=_C2345 ,C1316_=_C2610 ,C1316_=_C2667 ,C1316_=_C2720 ,C1316_=_C2954 ,C1316_=_C3318 ,\nC1316_=_C3336 ,C1316_=_C3460 ,C1316_=_C3508 ,C1316_=_C3806 ,C1316_=_C3813 ,C1316_=_C3889 ,\nC1316_=_C3933 ,C1316_=_C3953 ,C1316_=_C3980 ,C1316_=_C3989 ,C1316_=_C3990 ,C1316_=_C3991 ,\nC1316_=_C3992 ,C1316_=_C3993 ,C1345_=_C1352 ,C1345_=_C2124 ,C1345_=_C2305 ,C1345_=_C2338 ,\nC1345_=_C2409 ,C1345_=_C2713 ,C1345_=_C2733 ,C1345_=_C2824 ,C1345_=_C3311 ,C1345_=_C3350 ,\nC1345_=_C3503 ,C1345_=_C3531 ,C1345_=_C3587 ,C1345_=_C3588 ,C1345_=_C3589 ,C1345_=_C3590 ,\nC1345_=_C3591 ,C1345_=_C3592 ,C1345_=_C3593 ,C1345_=_C3594 ,C1345_=_C3596 ,C1345_=_C3597 ,\nC1345_=_C3598 ,C1345_=_C3599 ,C1352_=_C1533 ,C1352_=_C1621 ,C1352_=_C2051 ,C1352_=_C2345 ,\nC1352_=_C2610 ,C1352_=_C2667 ,C1352_=_C2720 ,C1352_=_C2954 ,C1352_=_C3318 ,C1352_=_C3336 ,\nC1352_=_C3460 ,C1352_=_C3508 ,C1352_=_C3806 ,C1352_=_C3813 ,C1352_=_C3889 ,C1352_=_C3933 ,\nC1352_=_C3953 ,C1352_=_C3980 ,C1352_=_C3989 ,C1352_=_C3990 ,C1352_=_C3991 ,C1352_=_C3992 ,\nC1352_=_C3993 ,C1533_=_C1621 ,C1533_=_C2051 ,C1533_=_C2345 ,C1533_=_C2610 ,C1533_=_C2667 ,\nC1533_=_C2720 ,C1533_=_C2954 ,C1533_=_C3318 ,C1533_=_C3336 ,C1533_=_C3460 ,C1533_=_C3508 ,\nC1533_=_C3806 ,C1533_=_C3813 ,C1533_=_C3889 ,C1533_=_C3933 ,C1533_=_C3953 ,C1533_=_C3980 ,\nC1533_=_C3989 ,C1533_=_C3990 ,C1533_=_C3991 ,C1533_=_C3992 ,C1533_=_C3993 ,C1621_=_C2051 ,\nC1621_=_C2345 ,C1621_=_C2610 ,C1621_=_C2667 ,C1621_=_C2720 ,C1621_=_C2954 ,C1621_=_C3318 ,\nC1621_=_C3336 ,C1621_=_C3460 ,C1621_=_C3508 ,C1621_=_C3806 ,C1621_=_C3813 ,C1621_=_C3889 ,\nC1621_=_C3933 ,C1621_=_C3953 ,C1621_=_C3980 ,C1621_=_C3989 ,C1621_=_C3990 ,C1621_=_C3991 ,\nC1621_=_C3992 ,C1621_=_C3993 ,C1839_=_C1953 ,C1839_=_C2120 ,C1839_=_C2159 ,C1839_=_C2405 ,\nC1839_=_C2503 ,C1839_=_C2706 ,C1839_=_C2765 ,C1839_=_C3112 ,C1839_=_C3140 ,C1839_=_C3141 ,\nC1839_=_C3142 ,C1839_=_C3143 ,C1839_=_C3145 ,C1839_=_C3146 ,C1839_=_C3147 ,C1839_=_C3149 ,\nC1839_=_C3150 ,C1839_=_C3151 ,C1839_=_C3152 ,C1839_=_C3153 ,C1839_=_C3154 ,C1839_=_C3155 ,\nC1839_=_C3156 ,C1953_=_C2120 ,C1953_=_C2159 ,C1953_=_C2405 ,C1953_=_C2503 ,C1953_=_C2706 ,\nC1953_=_C2765 ,C1953_=_C3112 ,C1953_=_C3140 ,C1953_=_C3141 ,C1953_=_C3142 ,C1953_=_C3143 ,\nC1953_=_C3145 ,C1953_=_C3146 ,C1953_=_C3147 ,C1953_=_C3149 ,C1953_=_C3150 ,C1953_=_C3151 ,\nC1953_=_C3152 ,C1953_=_C3153 ,C1953_=_C3154 ,C1953_=_C3155 ,C1953_=_C3156 ,C2005_=_C2049 ,\nC2005_=_C2110 ,C2005_=_C2444 ,C2005_=_C2608 ,C2005_=_C2719 ,C2005_=_C3079 ,C2005_=_C3092 ,\nC2005_=_C3204 ,C2005_=_C3282 ,C2005_=_C3334 ,C2005_=_C3396 ,C2005_=_C3450 ,C2005_=_C3571 ,\nC2005_=_C3705 ,C2005_=_C3804 ,C2005_=_C3811 ,C2005_=_C3911 ,C2005_=_C3951 ,C2005_=_C3955 ,\nC2005_=_C3957 ,C2005_=_C3958 ,C2005_=_C3959 ,C2005_=_C3960 ,C2049_=_C2051 ,C2049_=_C2110 ,\nC2049_=_C2444 ,C2049_=_C2608 ,C2049_=_C2719 ,C2049_=_C3079 ,C2049_=_C3092 ,C2049_=_C3204 ,\nC2049_=_C3282 ,C2049_=_C3334 ,C2049_=_C3396 ,C2049_=_C3450 ,C2049_=_C3571 ,C2049_=_C3705 ,\nC2049_=_C3804 ,C2049_=_C3811 ,C2049_=_C3911 ,C2049_=_C3951 ,C2049_=_C3955 ,C2049_=_C3957 ,\nC2049_=_C3958 ,C2049_=_C3959 ,C2049_=_C3960 ,C2051_=_C2345 ,C2051_=_C2610 ,C2051_=_C2667 ,\nC2051_=_C2720 ,C2051_=_C2954 ,C2051_=_C3318 ,C2051_=_C3336 ,C2051_=_C3460 ,C2051_=_C3508 ,\nC2051_=_C3806 ,C2051_=_C3813 ,C2051_=_C3889 ,C2051_=_C3933 ,C2051_=_C3953 ,C2051_=_C3980 ,\nC2051_=_C3989 ,C2051_=_C3990 ,C2051_=_C3991 ,C2051_=_C3992 ,C2051_=_C3993 ,C2110_=_C2444 ,\nC2110_=_C2608 ,C2110_=_C2719 ,C2110_=_C3079 ,C2110_=_C3092 ,C2110_=_C3204 ,C2110_=_C3282 ,\nC2110_=_C3334 ,C2110_=_C3396 ,C2110_=_C3450 ,C2110_=_C3571 ,C2110_=_C3705 ,C2110_=_C3804 ,\nC2110_=_C3811 ,C2110_=_C3911 ,C2110_=_C3951 ,C2110_=_C3955 ,C2110_=_C3957 ,C2110_=_C3958 ,\nC2110_=_C3959 ,C2110_=_C3960 ,C2120_=_C2124 ,C2120_=_C2159 ,C2120_=_C2405 ,C2120_=_C2503 ,\nC2120_=_C2706 ,C2120_=_C2765 ,C2120_=_C3112 ,C2120_=_C3140 ,C2120_=_C3141 ,C2120_=_C3142 ,\nC2120_=_C3143 ,C2120_=_C3145 ,C2120_=_C3146 ,C2120_=_C3147 ,C2120_=_C3149 ,C2120_=_C3150 ,\nC2120_=_C3151 ,C2120_=_C3152 ,C2120_=_C3153 ,C2120_=_C3154 ,C2120_=_C3155 ,C2120_=_C3156 ,\nC2124_=_C2305 ,C2124_=_C2338 ,C2124_=_C2409 ,C2124_=_C2713 ,C2124_=_C2733 ,C2124_=_C2824 ,\nC2124_=_C3311 ,C2124_=_C3350 ,C2124_=_C3503 ,C2124_=_C3531 ,C2124_=_C3587 ,C2124_=_C3588 ,\nC2124_=_C3589 ,C2124_=_C3590 ,C2124_=_C3591 ,C2124_=_C3592 ,C2124_=_C3593 ,C2124_=_C3594 ,\nC2124_=_C3596 ,C2124_=_C3597 ,C2124_=_C3598 ,C2124_=_C3599 ,C2159_=_C2405 ,C2159_=_C2503 ,\nC2159_=_C2706 ,C2159_=_C2765 ,C2159_=_C3112 ,C2159_=_C3140 ,C2159_=_C3141 ,C2159_=_C3142 ,\nC2159_=_C3143 ,C2159_=_C3145 ,C2159_=_C3146 ,C2159_=_C3147 ,C2159_=_C3149 ,C2159_=_C3150 ,\nC2159_=_C3151 ,C2159_=_C3152 ,C2159_=_C3153 ,C2159_=_C3154 ,C2159_=_C3155 ,C2159_=_C3156 ,\nC2305_=_C2338 ,C2305_=_C2409 ,C2305_=_C2713 ,C2305_=_C2733 ,C2305_=_C2824 ,C2305_=_C3311 ,\nC2305_=_C3350 ,C2305_=_C3503 ,C2305_=_C3531 ,C2305_=_C3587 ,C2305_=_C3588 ,C2305_=_C3589 ,\nC2305_=_C3590 ,C2305_=_C3591 ,C2305_=_C3592 ,C2305_=_C3593 ,C2305_=_C3594 ,C2305_=_C3596 ,\nC2305_=_C3597 ,C2305_=_C3598 ,C2305_=_C3599 ,C2338_=_C2345 ,C2338_=_C2409 ,C2338_=_C2713 ,\nC2338_=_C2733 ,C2338_=_C2824 ,C2338_=_C3311 ,C2338_=_C3350 ,C2338_=_C3503 ,C2338_=_C3531 ,\nC2338_=_C3587 ,C2338_=_C3588</w:t>
      </w:r>
    </w:p>
    <w:p>
      <w:pPr>
        <w:pStyle w:val="PreformattedText"/>
        <w:bidi w:val="0"/>
        <w:spacing w:before="0" w:after="0"/>
        <w:jc w:val="left"/>
        <w:rPr/>
      </w:pPr>
      <w:r>
        <w:rPr/>
        <w:t xml:space="preserve"> </w:t>
      </w:r>
      <w:r>
        <w:rPr/>
        <w:t>,C2338_=_C3589 ,C2338_=_C3590 ,C2338_=_C3591 ,C2338_=_C3592 ,\nC2338_=_C3593 ,C2338_=_C3594 ,C2338_=_C3596 ,C2338_=_C3597 ,C2338_=_C3598 ,C2338_=_C3599 ,\nC2345_=_C2610 ,C2345_=_C2667 ,C2345_=_C2720 ,C2345_=_C2954 ,C2345_=_C3318 ,C2345_=_C3336 ,\nC2345_=_C3460 ,C2345_=_C3508 ,C2345_=_C3806 ,C2345_=_C3813 ,C2345_=_C3889 ,C2345_=_C3933 ,\nC2345_=_C3953 ,C2345_=_C3980 ,C2345_=_C3989 ,C2345_=_C3990 ,C2345_=_C3991 ,C2345_=_C3992 ,\nC2345_=_C3993 ,C2405_=_C2409 ,C2405_=_C2503 ,C2405_=_C2706 ,C2405_=_C2765 ,C2405_=_C3112 ,\nC2405_=_C3140 ,C2405_=_C3141 ,C2405_=_C3142 ,C2405_=_C3143 ,C2405_=_C3145 ,C2405_=_C3146 ,\nC2405_=_C3147 ,C2405_=_C3149 ,C2405_=_C3150 ,C2405_=_C3151 ,C2405_=_C3152 ,C2405_=_C3153 ,\nC2405_=_C3154 ,C2405_=_C3155 ,C2405_=_C3156 ,C2409_=_C2713 ,C2409_=_C2733 ,C2409_=_C2824 ,\nC2409_=_C3311 ,C2409_=_C3350 ,C2409_=_C3503 ,C2409_=_C3531 ,C2409_=_C3587 ,C2409_=_C3588 ,\nC2409_=_C3589 ,C2409_=_C3590 ,C2409_=_C3591 ,C2409_=_C3592 ,C2409_=_C3593 ,C2409_=_C3594 ,\nC2409_=_C3596 ,C2409_=_C3597 ,C2409_=_C3598 ,C2409_=_C3599 ,C2444_=_C2608 ,C2444_=_C2719 ,\nC2444_=_C3079 ,C2444_=_C3092 ,C2444_=_C3204 ,C2444_=_C3282 ,C2444_=_C3334 ,C2444_=_C3396 ,\nC2444_=_C3450 ,C2444_=_C3571 ,C2444_=_C3705 ,C2444_=_C3804 ,C2444_=_C3811 ,C2444_=_C3911 ,\nC2444_=_C3951 ,C2444_=_C3955 ,C2444_=_C3957 ,C2444_=_C3958 ,C2444_=_C3959 ,C2444_=_C3960 ,\nC2503_=_C2706 ,C2503_=_C2765 ,C2503_=_C3112 ,C2503_=_C3140 ,C2503_=_C3141 ,C2503_=_C3142 ,\nC2503_=_C3143 ,C2503_=_C3145 ,C2503_=_C3146 ,C2503_=_C3147 ,C2503_=_C3149 ,C2503_=_C3150 ,\nC2503_=_C3151 ,C2503_=_C3152 ,C2503_=_C3153 ,C2503_=_C3154 ,C2503_=_C3155 ,C2503_=_C3156 ,\nC2608_=_C2610 ,C2608_=_C2719 ,C2608_=_C3079 ,C2608_=_C3092 ,C2608_=_C3204 ,C2608_=_C3282 ,\nC2608_=_C3334 ,C2608_=_C3396 ,C2608_=_C3450 ,C2608_=_C3571 ,C2608_=_C3705 ,C2608_=_C3804 ,\nC2608_=_C3811 ,C2608_=_C3911 ,C2608_=_C3951 ,C2608_=_C3955 ,C2608_=_C3957 ,C2608_=_C3958 ,\nC2608_=_C3959 ,C2608_=_C3960 ,C2610_=_C2667 ,C2610_=_C2720 ,C2610_=_C2954 ,C2610_=_C3318 ,\nC2610_=_C3336 ,C2610_=_C3460 ,C2610_=_C3508 ,C2610_=_C3806 ,C2610_=_C3813 ,C2610_=_C3889 ,\nC2610_=_C3933 ,C2610_=_C3953 ,C2610_=_C3980 ,C2610_=_C3989 ,C2610_=_C3990 ,C2610_=_C3991 ,\nC2610_=_C3992 ,C2610_=_C3993 ,C2667_=_C2720 ,C2667_=_C2954 ,C2667_=_C3318 ,C2667_=_C3336 ,\nC2667_=_C3460 ,C2667_=_C3508 ,C2667_=_C3806 ,C2667_=_C3813 ,C2667_=_C3889 ,C2667_=_C3933 ,\nC2667_=_C3953 ,C2667_=_C3980 ,C2667_=_C3989 ,C2667_=_C3990 ,C2667_=_C3991 ,C2667_=_C3992 ,\nC2667_=_C3993 ,C2706_=_C2713 ,C2706_=_C2719 ,C2706_=_C2720 ,C2706_=_C2765 ,C2706_=_C3112 ,\nC2706_=_C3140 ,C2706_=_C3141 ,C2706_=_C3142 ,C2706_=_C3143 ,C2706_=_C3145 ,C2706_=_C3146 ,\nC2706_=_C3147 ,C2706_=_C3149 ,C2706_=_C3150 ,C2706_=_C3151 ,C2706_=_C3152 ,C2706_=_C3153 ,\nC2706_=_C3154 ,C2706_=_C3155 ,C2706_=_C3156 ,C2713_=_C2719 ,C2713_=_C2720 ,C2713_=_C2733 ,\nC2713_=_C2824 ,C2713_=_C3311 ,C2713_=_C3350 ,C2713_=_C3503 ,C2713_=_C3531 ,C2713_=_C3587 ,\nC2713_=_C3588 ,C2713_=_C3589 ,C2713_=_C3590 ,C2713_=_C3591 ,C2713_=_C3592 ,C2713_=_C3593 ,\nC2713_=_C3594 ,C2713_=_C3596 ,C2713_=_C3597 ,C2713_=_C3598 ,C2713_=_C3599 ,C2719_=_C2720 ,\nC2719_=_C3079 ,C2719_=_C3092 ,C2719_=_C3204 ,C2719_=_C3282 ,C2719_=_C3334 ,C2719_=_C3396 ,\nC2719_=_C3450 ,C2719_=_C3571 ,C2719_=_C3705 ,C2719_=_C3804 ,C2719_=_C3811 ,C2719_=_C3911 ,\nC2719_=_C3951 ,C2719_=_C3955 ,C2719_=_C3957 ,C2719_=_C3958 ,C2719_=_C3959 ,C2719_=_C3960 ,\nC2720_=_C2954 ,C2720_=_C3318 ,C2720_=_C3336 ,C2720_=_C3460 ,C2720_=_C3508 ,C2720_=_C3806 ,\nC2720_=_C3813 ,C2720_=_C3889 ,C2720_=_C3933 ,C2720_=_C3953 ,C2720_=_C3980 ,C2720_=_C3989 ,\nC2720_=_C3990 ,C2720_=_C3991 ,C2720_=_C3992 ,C2720_=_C3993 ,C2733_=_C2824 ,C2733_=_C3311 ,\nC2733_=_C3350 ,C2733_=_C3503 ,C2733_=_C3531 ,C2733_=_C3587 ,C2733_=_C3588 ,C2733_=_C3589 ,\nC2733_=_C3590 ,C2733_=_C3591 ,C2733_=_C3592 ,C2733_=_C3593 ,C2733_=_C3594 ,C2733_=_C3596 ,\nC2733_=_C3597 ,C2733_=_C3598 ,C2733_=_C3599 ,C2765_=_C3112 ,C2765_=_C3140 ,C2765_=_C3141 ,\nC2765_=_C3142 ,C2765_=_C3143 ,C2765_=_C3145 ,C2765_=_C3146 ,C2765_=_C3147 ,C2765_=_C3149 ,\nC2765_=_C3150 ,C2765_=_C3151 ,C2765_=_C3152 ,C2765_=_C3153 ,C2765_=_C3154 ,C2765_=_C3155 ,\nC2765_=_C3156 ,C2824_=_C3311 ,C2824_=_C3350 ,C2824_=_C3503 ,C2824_=_C3531 ,C2824_=_C3587 ,\nC2824_=_C3588 ,C2824_=_C3589 ,C2824_=_C3590 ,C2824_=_C3591 ,C2824_=_C3592 ,C2824_=_C3593 ,\nC2824_=_C3594 ,C2824_=_C3596 ,C2824_=_C3597 ,C2824_=_C3598 ,C2824_=_C3599 ,C2954_=_C3318 ,\nC2954_=_C3336 ,C2954_=_C3460 ,C2954_=_C3508 ,C2954_=_C3806 ,C2954_=_C3813 ,C2954_=_C3889 ,\nC2954_=_C3933 ,C2954_=_C3953 ,C2954_=_C3980 ,C2954_=_C3989 ,C2954_=_C3990 ,C2954_=_C3991 ,\nC2954_=_C3992 ,C2954_=_C3993 ,C3079_=_C3092 ,C3079_=_C3204 ,C3079_=_C3282 ,C3079_=_C3334 ,\nC3079_=_C3396 ,C3079_=_C3450 ,C3079_=_C3571 ,C3079_=_C3705 ,C3079_=_C3804 ,C3079_=_C3811 ,\nC3079_=_C3911 ,C3079_=_C3951 ,C3079_=_C3955 ,C3079_=_C3957 ,C3079_=_C3958 ,C3079_=_C3959 ,\nC3079_=_C3960 ,C3092_=_C3204 ,C3092_=_C3282 ,C3092_=_C3334 ,C3092_=_C3396 ,C3092_=_C3450 ,\nC3092_=_C3571 ,C3092_=_C3705 ,C3092_=_C3804 ,C3092_=_C3811 ,C3092_=_C3911 ,C3092_=_C3951 ,\nC3092_=_C3955 ,C3092_=_C3957 ,C3092_=_C3958 ,C3092_=_C3959 ,C3092_=_C3960 ,C3112_=_C3140 ,\nC3112_=_C3141 ,C3112_=_C3142 ,C3112_=_C3143 ,C3112_=_C3145 ,C3112_=_C3146 ,C3112_=_C3147 ,\nC3112_=_C3149 ,C3112_=_C3150 ,C3112_=_C3151 ,C3112_=_C3152 ,C3112_=_C3153 ,C3112_=_C3154 ,\nC3112_=_C3155 ,C3112_=_C3156 ,C3140_=_C3141 ,C3140_=_C3142 ,C3140_=_C3143 ,C3140_=_C3145 ,\nC3140_=_C3146 ,C3140_=_C3147 ,C3140_=_C3149 ,C3140_=_C3150 ,C3140_=_C3151 ,C3140_=_C3152 ,\nC3140_=_C3153 ,C3140_=_C3154 ,C3140_=_C3155 ,C3140_=_C3156 ,C3140_=_C3311 ,C3140_=_C3318 ,\nC3141_=_C3142 ,C3141_=_C3143 ,C3141_=_C3145 ,C3141_=_C3146 ,C3141_=_C3147 ,C3141_=_C3149 ,\nC3141_=_C3150 ,C3141_=_C3151 ,C3141_=_C3152 ,C3141_=_C3153 ,C3141_=_C3154 ,C3141_=_C3155 ,\nC3141_=_C3156 ,C3142_=_C3143 ,C3142_=_C3145 ,C3142_=_C3146 ,C3142_=_C3147 ,C3142_=_C3149 ,\nC3142_=_C3150 ,C3142_=_C3151 ,C3142_=_C3152 ,C3142_=_C3153 ,C3142_=_C3154 ,C3142_=_C3155 ,\nC3142_=_C3156 ,C3143_=_C3145 ,C3143_=_C3146 ,C3143_=_C3147 ,C3143_=_C3149 ,C3143_=_C3150 ,\nC3143_=_C3151 ,C3143_=_C3152 ,C3143_=_C3153 ,C3143_=_C3154 ,C3143_=_C3155 ,C3143_=_C3156 ,\nC3143_=_C3503 ,C3143_=_C3508 ,C3145_=_C3146 ,C3145_=_C3147 ,C3145_=_C3149 ,C3145_=_C3150 ,\nC3145_=_C3151 ,C3145_=_C3152 ,C3145_=_C3153 ,C3145_=_C3154 ,C3145_=_C3155 ,C3145_=_C3156 ,\nC3146_=_C3147 ,C3146_=_C3149 ,C3146_=_C3150 ,C3146_=_C3151 ,C3146_=_C3152 ,C3146_=_C3153 ,\nC3146_=_C3154 ,C3146_=_C3155 ,C3146_=_C3156 ,C3146_=_C3593 ,C3146_=_C3933 ,C3147_=_C3149 ,\nC3147_=_C3150 ,C3147_=_C3151 ,C3147_=_C3152 ,C3147_=_C3153 ,C3147_=_C3154 ,C3147_=_C3155 ,\nC3147_=_C3156 ,C3149_=_C3150 ,C3149_=_C3151 ,C3149_=_C3152 ,C3149_=_C3153 ,C3149_=_C3154 ,\nC3149_=_C3155 ,C3149_=_C3156 ,C3150_=_C3151 ,C3150_=_C3152 ,C3150_=_C3153 ,C3150_=_C3154 ,\nC3150_=_C3155 ,C3150_=_C3156 ,C3151_=_C3152 ,C3151_=_C3153 ,C3151_=_C3154 ,C3151_=_C3155 ,\nC3151_=_C3156 ,C3152_=_C3153 ,C3152_=_C3154 ,C3152_=_C3155 ,C3152_=_C3156 ,C3152_=_C3597 ,\nC3152_=_C3990 ,C3153_=_C3154 ,C3153_=_C3155 ,C3153_=_C3156 ,C3153_=_C3598 ,C3153_=_C3991 ,\nC3154_=_C3155 ,C3154_=_C3156 ,C3155_=_C3156 ,C3155_=_C3599 ,C3155_=_C3960 ,C3155_=_C3992 ,\nC3204_=_C3282 ,C3204_=_C3334 ,C3204_=_C3396 ,C3204_=_C3450 ,C3204_=_C3571 ,C3204_=_C3705 ,\nC3204_=_C3804 ,C3204_=_C3811 ,C3204_=_C3911 ,C3204_=_C3951 ,C3204_=_C3955 ,C3204_=_C3957 ,\nC3204_=_C3958 ,C3204_=_C3959 ,C3204_=_C3960 ,C3282_=_C3334 ,C3282_=_C3396 ,C3282_=_C3450 ,\nC3282_=_C3571 ,C3282_=_C3705 ,C3282_=_C3804 ,C3282_=_C3811 ,C3282_=_C3911 ,C3282_=_C3951 ,\nC3282_=_C3955 ,C3282_=_C3957 ,C3282_=_C3958 ,C3282_=_C3959 ,C3282_=_C3960 ,C3311_=_C3318 ,\nC3311_=_C3350 ,C3311_=_C3503 ,C3311_=_C3531 ,C3311_=_C3587 ,C3311_=_C3588 ,C3311_=_C3589 ,\nC3311_=_C3590 ,C3311_=_C3591 ,C3311_=_C3592 ,C3311_=_C3593 ,C3311_=_C3594 ,C3311_=_C3596 ,\nC3311_=_C3597 ,C3311_=_C3598 ,C3311_=_C3599 ,C3318_=_C3336 ,C3318_=_C3460 ,C3318_=_C3508 ,\nC3318_=_C3806 ,C3318_=_C3813 ,C3318_=_C3889 ,C3318_=_C3933 ,C3318_=_C3953 ,C3318_=_C3980 ,\nC3318_=_C3989 ,C3318_=_C3990 ,C3318_=_C3991 ,C3318_=_C3992 ,C3318_=_C3993 ,C3334_=_C3336 ,\nC3334_=_C3396 ,C3334_=_C3450 ,C3334_=_C3571 ,C3334_=_C3705 ,C3334_=_C3804 ,C3334_=_C3811 ,\nC3334_=_C3911 ,C3334_=_C3951 ,C3334_=_C3955 ,C3334_=_C3957 ,C3334_=_C3958 ,C3334_=_C3959 ,\nC3334_=_C3960 ,C3336_=_C3460 ,C3336_=_C3508 ,C3336_=_C3806 ,C3336_=_C3813 ,C3336_=_C3889 ,\nC3336_=_C3933 ,C3336_=_C3953 ,C3336_=_C3980 ,C3336_=_C3989 ,C3336_=_C3990 ,C3336_=_C3991 ,\nC3336_=_C3992 ,C3336_=_C3993 ,C3350_=_C3503 ,C3350_=_C3531 ,C3350_=_C3587 ,C3350_=_C3588 ,\nC3350_=_C3589 ,C3350_=_C3590 ,C3350_=_C3591 ,C3350_=_C3592 ,C3350_=_C3593 ,C3350_=_C3594 ,\nC3350_=_C3596 ,C3350_=_C3597 ,C3350_=_C3598 ,C3350_=_C3599 ,C3396_=_C3450 ,C3396_=_C3571 ,\nC3396_=_C3705 ,C3396_=_C3804 ,C3396_=_C3811 ,C3396_=_C3911 ,C3396_=_C3951 ,C3396_=_C3955 ,\nC3396_=_C3957 ,C3396_=_C3958 ,C3396_=_C3959 ,C3396_=_C3960 ,C3450_=_C3571 ,C3450_=_C3705 ,\nC3450_=_C3804 ,C3450_=_C3811 ,C3450_=_C3911 ,C3450_=_C3951 ,C3450_=_C3955 ,C3450_=_C3957 ,\nC3450_=_C3958 ,C3450_=_C3959 ,C3450_=_C3960 ,C3460_=_C3508 ,C3460_=_C3806 ,C3460_=_C3813 ,\nC3460_=_C3889 ,C3460_=_C3933 ,C3460_=_C3953 ,C3460_=_C3980 ,C3460_=_C3989 ,C3460_=_C3990 ,\nC3460_=_C3991 ,C3460_=_C3992 ,C3460_=_C3993 ,C3503_=_C3508 ,C3503_=_C3531 ,C3503_=_C3587 ,\nC3503_=_C3588 ,C3503_=_C3589 ,C3503_=_C3590 ,C3503_=_C3591 ,C3503_=_C3592 ,C3503_=_C3593 ,\nC3503_=_C3594 ,C3503_=_C3596 ,C3503_=_C3597 ,C3503_=_C3598 ,C3503_=_C3599 ,C3508_=_C3806 ,\nC3508_=_C3813 ,C3508_=_C3889 ,C3508_=_C3933 ,C3508_=_C3953 ,C3508_=_C3980 ,C3508_=_C3989 ,\nC3508_=_C3990 ,C3508_=_C3991 ,C3508_=_C3992 ,C3508_=_C3993 ,C3531_=_C3587 ,C3531_=_C3588 ,\nC3531_=_C3589 ,C3531_=_C3590 ,C3531_=_C3591 ,C3531_=_C3592 ,C3531_=_C3593 ,C3531_=_C3594 ,\nC3531_=_C3596 ,C3531_=_C3597 ,C3531_=_C3598 ,C3531_=_C3599 ,C3571_=_C3705 ,C3571_=_C3804 ,\nC3571_=_C3811 ,C3571_=_C3911 ,C3571_=_C3951 ,C3571_=_C3955 ,C3571_=_C3957 ,C3571_=_C3958</w:t>
      </w:r>
    </w:p>
    <w:p>
      <w:pPr>
        <w:pStyle w:val="PreformattedText"/>
        <w:bidi w:val="0"/>
        <w:spacing w:before="0" w:after="0"/>
        <w:jc w:val="left"/>
        <w:rPr/>
      </w:pPr>
      <w:r>
        <w:rPr/>
        <w:t xml:space="preserve"> </w:t>
      </w:r>
      <w:r>
        <w:rPr/>
        <w:t>,\nC3571_=_C3959 ,C3571_=_C3960 ,C3587_=_C3588 ,C3587_=_C3589 ,C3587_=_C3590 ,C3587_=_C3591 ,\nC3587_=_C3592 ,C3587_=_C3593 ,C3587_=_C3594 ,C3587_=_C3596 ,C3587_=_C3597 ,C3587_=_C3598 ,\nC3587_=_C3599 ,C3588_=_C3589 ,C3588_=_C3590 ,C3588_=_C3591 ,C3588_=_C3592 ,C3588_=_C3593 ,\nC3588_=_C3594 ,C3588_=_C3596 ,C3588_=_C3597 ,C3588_=_C3598 ,C3588_=_C3599 ,C3589_=_C3590 ,\nC3589_=_C3591 ,C3589_=_C3592 ,C3589_=_C3593 ,C3589_=_C3594 ,C3589_=_C3596 ,C3589_=_C3597 ,\nC3589_=_C3598 ,C3589_=_C3599 ,C3590_=_C3591 ,C3590_=_C3592 ,C3590_=_C3593 ,C3590_=_C3594 ,\nC3590_=_C3596 ,C3590_=_C3597 ,C3590_=_C3598 ,C3590_=_C3599 ,C3591_=_C3592 ,C3591_=_C3593 ,\nC3591_=_C3594 ,C3591_=_C3596 ,C3591_=_C3597 ,C3591_=_C3598 ,C3591_=_C3599 ,C3592_=_C3593 ,\nC3592_=_C3594 ,C3592_=_C3596 ,C3592_=_C3597 ,C3592_=_C3598 ,C3592_=_C3599 ,C3593_=_C3594 ,\nC3593_=_C3596 ,C3593_=_C3597 ,C3593_=_C3598 ,C3593_=_C3599 ,C3593_=_C3933 ,C3594_=_C3596 ,\nC3594_=_C3597 ,C3594_=_C3598 ,C3594_=_C3599 ,C3596_=_C3597 ,C3596_=_C3598 ,C3596_=_C3599 ,\nC3597_=_C3598 ,C3597_=_C3599 ,C3597_=_C3990 ,C3598_=_C3599 ,C3598_=_C3991 ,C3599_=_C3960 ,\nC3599_=_C3992 ,C3705_=_C3804 ,C3705_=_C3811 ,C3705_=_C3911 ,C3705_=_C3951 ,C3705_=_C3955 ,\nC3705_=_C3957 ,C3705_=_C3958 ,C3705_=_C3959 ,C3705_=_C3960 ,C3804_=_C3806 ,C3804_=_C3811 ,\nC3804_=_C3911 ,C3804_=_C3951 ,C3804_=_C3955 ,C3804_=_C3957 ,C3804_=_C3958 ,C3804_=_C3959 ,\nC3804_=_C3960 ,C3806_=_C3813 ,C3806_=_C3889 ,C3806_=_C3933 ,C3806_=_C3953 ,C3806_=_C3980 ,\nC3806_=_C3989 ,C3806_=_C3990 ,C3806_=_C3991 ,C3806_=_C3992 ,C3806_=_C3993 ,C3811_=_C3813 ,\nC3811_=_C3911 ,C3811_=_C3951 ,C3811_=_C3955 ,C3811_=_C3957 ,C3811_=_C3958 ,C3811_=_C3959 ,\nC3811_=_C3960 ,C3813_=_C3889 ,C3813_=_C3933 ,C3813_=_C3953 ,C3813_=_C3980 ,C3813_=_C3989 ,\nC3813_=_C3990 ,C3813_=_C3991 ,C3813_=_C3992 ,C3813_=_C3993 ,C3889_=_C3933 ,C3889_=_C3953 ,\nC3889_=_C3980 ,C3889_=_C3989 ,C3889_=_C3990 ,C3889_=_C3991 ,C3889_=_C3992 ,C3889_=_C3993 ,\nC3911_=_C3951 ,C3911_=_C3955 ,C3911_=_C3957 ,C3911_=_C3958 ,C3911_=_C3959 ,C3911_=_C3960 ,\nC3933_=_C3953 ,C3933_=_C3980 ,C3933_=_C3989 ,C3933_=_C3990 ,C3933_=_C3991 ,C3933_=_C3992 ,\nC3933_=_C3993 ,C3951_=_C3953 ,C3951_=_C3955 ,C3951_=_C3957 ,C3951_=_C3958 ,C3951_=_C3959 ,\nC3951_=_C3960 ,C3953_=_C3980 ,C3953_=_C3989 ,C3953_=_C3990 ,C3953_=_C3991 ,C3953_=_C3992 ,\nC3953_=_C3993 ,C3955_=_C3957 ,C3955_=_C3958 ,C3955_=_C3959 ,C3955_=_C3960 ,C3955_=_C3980 ,\nC3957_=_C3958 ,C3957_=_C3959 ,C3957_=_C3960 ,C3958_=_C3959 ,C3958_=_C3960 ,C3959_=_C3960 ,\nC3960_=_C3992 ,C3980_=_C3989 ,C3980_=_C3990 ,C3980_=_C3991 ,C3980_=_C3992 ,C3980_=_C3993 ,\nC3989_=_C3990 ,C3989_=_C3991 ,C3989_=_C3992 ,C3989_=_C3993 ,C3990_=_C3991 ,C3990_=_C3992 ,\nC3990_=_C3993 ,C3991_=_C3992 ,C3991_=_C3993 ,C3992_=_C3993 ,"];300[shape=box, label="id:300 level: 7\n95: C462 C464 C577 C696 C869 \nC900 C1232 C1237 C1298 C1302 C1310 \nC1315 C1429 C1456 C1558 C1642 C1653 \nC1735 C1740 C1911 C1942 C1946 C2022 \nC2036 C2037 C2038 C2039 C2040 C2041 \nC2042 C2043 C2044 C2045 C2046 C2047 \nC2048 C2049 C2051 C2052 C2053 C2187 \nC2195 C2218 C2229 C2596 C2597 C2598 \nC2599 C2600 C2601 C2602 C2603 C2604 \nC2606 C2607 C2608 C2609 C2610 C2611 \nC2612 C2684 C2813 C2884 C2889 C2950 \nC2953 C3101 C3137 C3165 C3168 C3331 \nC3335 C3472 C3482 C3485 C3616 C3620 \nC3635 C3786 C3791 C3799 C3805 C3808 \nC3809 C3810 C3811 C3812 C3813 C3814 \nC3815 C3870 C3921 C3952 C3955 C3980 \n1232: C462_=_C464( C462 C464 ) C462_=_C1310( C462 C1310 ) C462_=_C1642( C462 C1642 ) C462_=_C2045( C462 C2045 ) C462_=_C2195( C462 C2195 ) \nC462_=_C2218( C462 C2218 ) C462_=_C2684( C462 C2684 ) C462_=_C2813( C462 C2813 ) C462_=_C2884( C462 C2884 ) C462_=_C2950( C462 C2950 ) C462_=_C3101( C462 C3101 ) \nC462_=_C3165( C462 C3165 ) C462_=_C3331( C462 C3331 ) C462_=_C3482( C462 C3482 ) C462_=_C3616( C462 C3616 ) C462_=_C3786( C462 C3786 ) C462_=_C3799( C462 C3799 ) \nC462_=_C3808( C462 C3808 ) C462_=_C3809( C462 C3809 ) C462_=_C3810( C462 C3810 ) C462_=_C3811( C462 C3811 ) C462_=_C3812( C462 C3812 ) C462_=_C3813( C462 C3813 ) \nC462_=_C3814( C462 C3814 ) C462_=_C3815( C462 C3815 ) C464_=_C577( C464 C577 ) C464_=_C1315( C464 C1315 ) C464_=_C1558( C464 C1558 ) C464_=_C1942( C464 C1942 ) \nC464_=_C2187( C464 C2187 ) C464_=_C2609( C464 C2609 ) C464_=_C2889( C464 C2889 ) C464_=_C2953( C464 C2953 ) C464_=_C3137( C464 C3137 ) C464_=_C3168( C464 C3168 ) \nC464_=_C3335( C464 C3335 ) C464_=_C3472( C464 C3472 ) C464_=_C3485( C464 C3485 ) C464_=_C3620( C464 C3620 ) C464_=_C3635( C464 C3635 ) C464_=_C3791( C464 C3791 ) \nC464_=_C3805( C464 C3805 ) C464_=_C3812( C464 C3812 ) C464_=_C3870( C464 C3870 ) C464_=_C3921( C464 C3921 ) C464_=_C3952( C464 C3952 ) C464_=_C3955( C464 C3955 ) \nC464_=_C3980( C464 C3980 ) C577_=_C1315( C577 C1315 ) C577_=_C1558( C577 C1558 ) C577_=_C1942( C577 C1942 ) C577_=_C2187( C577 C2187 ) C577_=_C2609( C577 C2609 ) \nC577_=_C2889( C577 C2889 ) C577_=_C2953( C577 C2953 ) C577_=_C3137( C577 C3137 ) C577_=_C3168( C577 C3168 ) C577_=_C3335( C577 C3335 ) C577_=_C3472( C577 C3472 ) \nC577_=_C3485( C577 C3485 ) C577_=_C3620( C577 C3620 ) C577_=_C3635( C577 C3635 ) C577_=_C3791( C577 C3791 ) C577_=_C3805( C577 C3805 ) C577_=_C3812( C577 C3812 ) \nC577_=_C3870( C577 C3870 ) C577_=_C3921( C577 C3921 ) C577_=_C3952( C577 C3952 ) C577_=_C3955( C577 C3955 ) C577_=_C3980( C577 C3980 ) C696_=_C900( C696 C900 ) \nC696_=_C1237( C696 C1237 ) C696_=_C1302( C696 C1302 ) C696_=_C1456( C696 C1456 ) C696_=_C1653( C696 C1653 ) C696_=_C1740( C696 C1740 ) C696_=_C2022( C696 C2022 ) \nC696_=_C2038( C696 C2038 ) C696_=_C2229( C696 C2229 ) C696_=_C2596( C696 C2596 ) C696_=_C2597( C696 C2597 ) C696_=_C2598( C696 C2598 ) C696_=_C2599( C696 C2599 ) \nC696_=_C2600( C696 C2600 ) C696_=_C2601( C696 C2601 ) C696_=_C2602( C696 C2602 ) C696_=_C2603( C696 C2603 ) C696_=_C2604( C696 C2604 ) C696_=_C2606( C696 C2606 ) \nC696_=_C2607( C696 C2607 ) C696_=_C2608( C696 C2608 ) C696_=_C2609( C696 C2609 ) C696_=_C2610( C696 C2610 ) C696_=_C2611( C696 C2611 ) C696_=_C2612( C696 C2612 ) \nC869_=_C1232( C869 C1232 ) C869_=_C1298( C869 C1298 ) C869_=_C1429( C869 C1429 ) C869_=_C1735( C869 C1735 ) C869_=_C1911( C869 C1911 ) C869_=_C1946( C869 C1946 ) \nC869_=_C2036( C869 C2036 ) C869_=_C2037( C869 C2037 ) C869_=_C2038( C869 C2038 ) C869_=_C2039( C869 C2039 ) C869_=_C2040( C869 C2040 ) C869_=_C2041( C869 C2041 ) \nC869_=_C2042( C869 C2042 ) C869_=_C2043( C869 C2043 ) C869_=_C2044( C869 C2044 ) C869_=_C2045( C869 C2045 ) C869_=_C2046( C869 C2046 ) C869_=_C2047( C869 C2047 ) \nC869_=_C2048( C869 C2048 ) C869_=_C2049( C869 C2049 ) C869_=_C2051( C869 C2051 ) C869_=_C2052( C869 C2052 ) C869_=_C2053( C869 C2053 ) C900_=_C1237( C900 C1237 ) \nC900_=_C1302( C900 C1302 ) C900_=_C1456( C900 C1456 ) C900_=_C1653( C900 C1653 ) C900_=_C1740( C900 C1740 ) C900_=_C2022( C900 C2022 ) C900_=_C2038( C900 C2038 ) \nC900_=_C2229( C900 C2229 ) C900_=_C2596( C900 C2596 ) C900_=_C2597( C900 C2597 ) C900_=_C2598( C900 C2598 ) C900_=_C2599( C900 C2599 ) C900_=_C2600( C900 C2600 ) \nC900_=_C2601( C900 C2601 ) C900_=_C2602( C900 C2602 ) C900_=_C2603( C900 C2603 ) C900_=_C2604( C900 C2604 ) C900_=_C2606( C900 C2606 ) C900_=_C2607( C900 C2607 ) \nC900_=_C2608( C900 C2608 ) C900_=_C2609( C900 C2609 ) C900_=_C2610( C900 C2610 ) C900_=_C2611( C900 C2611 ) C900_=_C2612( C900 C2612 ) C1232_=_C1237( C1232 C1237 ) \nC1232_=_C1298( C1232 C1298 ) C1232_=_C1429( C1232 C1429 ) C1232_=_C1735( C1232 C1735 ) C1232_=_C1911( C1232 C1911 ) C1232_=_C1946( C1232 C1946 ) C1232_=_C2036( C1232 C2036 ) \nC1232_=_C2037( C1232 C2037 ) C1232_=_C2038( C1232 C2038 ) C1232_=_C2039( C1232 C2039 ) C1232_=_C2040( C1232 C2040 ) C1232_=_C2041( C1232 C2041 ) C1232_=_C2042( C1232 C2042 ) \nC1232_=_C2043( C1232 C2043 ) C1232_=_C2044( C1232 C2044 ) C1232_=_C2045( C1232 C2045 ) C1232_=_C2046( C1232 C2046 ) C1232_=_C2047( C1232 C2047 ) C1232_=_C2048( C1232 C2048 ) \nC1232_=_C2049( C1232 C2049 ) C1232_=_C2051( C1232 C2051 ) C1232_=_C2052( C1232 C2052 ) C1232_=_C2053( C1232 C2053 ) C1237_=_C1302( C1237 C1302 ) C1237_=_C1456( C1237 C1456 ) \nC1237_=_C1653( C1237 C1653 ) C1237_=_C1740( C1237 C1740 ) C1237_=_C2022( C1237 C2022 ) C1237_=_C2038( C1237 C2038 ) C1237_=_C2229( C1237 C2229 ) C1237_=_C2596( C1237 C2596 ) \nC1237_=_C2597( C1237 C2597 ) C1237_=_C2598( C1237 C2598 ) C1237_=_C2599( C1237 C2599 ) C1237_=_C2600( C1237 C2600 ) C1237_=_C2601( C1237 C2601 ) C1237_=_C2602( C1237 C2602 ) \nC1237_=_C2603( C1237 C2603 ) C1237_=_C2604( C1237 C2604 ) C1237_=_C2606( C1237 C2606 ) C1237_=_C2607( C1237 C2607 ) C1237_=_C2608( C1237 C2608 ) C1237_=_C2609( C1237 C2609 ) \nC1237_=_C2610( C1237 C2610 ) C1237_=_C2611( C1237 C2611 ) C1237_=_C2612( C1237 C2612 ) C1298_=_C1302( C1298 C1302 ) C1298_=_C1310( C1298 C1310 ) C1298_=_C1315( C1298 C1315 ) \nC1298_=_C1429( C1298 C1429 ) C1298_=_C1735( C1298 C1735 ) C1298_=_C1911( C1298 C1911 ) C1298_=_C1946( C1298 C1946 ) C1298_=_C2036( C1298 C2036 ) C1298_=_C2037( C1298 C2037 ) \nC1298_=_C2038( C1298 C2038 ) C1298_=_C2039( C1298 C2039 ) C1298_=_C2040( C1298 C2040 ) C1298_=_C2041( C1298 C2041 ) C1298_=_C2042( C1298 C2042 ) C1298_=_C2043( C1298 C2043 ) \nC1298_=_C2044( C1298 C2044 ) C1298_=_C2045( C1298 C2045 ) C1298_=_C2046( C1298 C2046 ) C1298_=_C2047( C1298 C2047 ) C1298_=_C2048( C1298 C2048 ) C1298_=_C2049( C1298 C2049 ) \nC1298_=_C2051( C1298 C2051 ) C1298_=_C2052( C1298 C2052 ) C1298_=_C2053( C1298 C2053 ) C1302_=_C1310( C1302 C1310 ) C1302_=_C1315( C1302 C1315 ) C1302_=_C1456( C1302 C1456 ) \nC1302_=_C1653( C1302 C1653 ) C1302_=_C1740( C1302 C1740 ) C1302_=_C2022( C1302 C2022 ) C1302_=_C2038( C1302 C2038 ) C1302_=_C2229( C1302 C2229 ) C1302_=_C2596( C1302 C2596 ) \nC1302_=_C2597( C1302 C2597 ) C1302_=_C2598( C1302 C2598 ) C1302_=_C2599( C1302 C2599 ) C1302_=_C2600( C1302 C2600 ) C1302_=_C2601( C1302 C2601 ) C1302_=_C2602( C1302 C2602 ) \nC1302_=_C2603( C1302 C2603 ) C1302_=_C2604( C1302 C2604 ) C1302_=_C2606( C1302 C2606 ) C1302_=_C2607( C1302 C2607 ) C1302_=_C2608( C1302 C2608 ) C1302_=_C2609(</w:t>
      </w:r>
    </w:p>
    <w:p>
      <w:pPr>
        <w:pStyle w:val="PreformattedText"/>
        <w:bidi w:val="0"/>
        <w:spacing w:before="0" w:after="0"/>
        <w:jc w:val="left"/>
        <w:rPr/>
      </w:pPr>
      <w:r>
        <w:rPr/>
        <w:t xml:space="preserve"> </w:t>
      </w:r>
      <w:r>
        <w:rPr/>
        <w:t>C1302 C2609 ) \nC1302_=_C2610( C1302 C2610 ) C1302_=_C2611( C1302 C2611 ) C1302_=_C2612( C1302 C2612 ) C1310_=_C1315( C1310 C1315 ) C1310_=_C1642( C1310 C1642 ) C1310_=_C2045( C1310 C2045 ) \nC1310_=_C2195( C1310 C2195 ) C1310_=_C2218( C1310 C2218 ) C1310_=_C2684( C1310 C2684 ) C1310_=_C2813( C1310 C2813 ) C1310_=_C2884( C1310 C2884 ) C1310_=_C2950( C1310 C2950 ) \nC1310_=_C3101( C1310 C3101 ) C1310_=_C3165( C1310 C3165 ) C1310_=_C3331( C1310 C3331 ) C1310_=_C3482( C1310 C3482 ) C1310_=_C3616( C1310 C3616 ) C1310_=_C3786( C1310 C3786 ) \nC1310_=_C3799( C1310 C3799 ) C1310_=_C3808( C1310 C3808 ) C1310_=_C3809( C1310 C3809 ) C1310_=_C3810( C1310 C3810 ) C1310_=_C3811( C1310 C3811 ) C1310_=_C3812( C1310 C3812 ) \nC1310_=_C3813( C1310 C3813 ) C1310_=_C3814( C1310 C3814 ) C1310_=_C3815( C1310 C3815 ) C1315_=_C1558( C1315 C1558 ) C1315_=_C1942( C1315 C1942 ) C1315_=_C2187( C1315 C2187 ) \nC1315_=_C2609( C1315 C2609 ) C1315_=_C2889( C1315 C2889 ) C1315_=_C2953( C1315 C2953 ) C1315_=_C3137( C1315 C3137 ) C1315_=_C3168( C1315 C3168 ) C1315_=_C3335( C1315 C3335 ) \nC1315_=_C3472( C1315 C3472 ) C1315_=_C3485( C1315 C3485 ) C1315_=_C3620( C1315 C3620 ) C1315_=_C3635( C1315 C3635 ) C1315_=_C3791( C1315 C3791 ) C1315_=_C3805( C1315 C3805 ) \nC1315_=_C3812( C1315 C3812 ) C1315_=_C3870( C1315 C3870 ) C1315_=_C3921( C1315 C3921 ) C1315_=_C3952( C1315 C3952 ) C1315_=_C3955( C1315 C3955 ) C1315_=_C3980( C1315 C3980 ) \nC1429_=_C1735( C1429 C1735 ) C1429_=_C1911( C1429 C1911 ) C1429_=_C1946( C1429 C1946 ) C1429_=_C2036( C1429 C2036 ) C1429_=_C2037( C1429 C2037 ) C1429_=_C2038( C1429 C2038 ) \nC1429_=_C2039( C1429 C2039 ) C1429_=_C2040( C1429 C2040 ) C1429_=_C2041( C1429 C2041 ) C1429_=_C2042( C1429 C2042 ) C1429_=_C2043( C1429 C2043 ) C1429_=_C2044( C1429 C2044 ) \nC1429_=_C2045( C1429 C2045 ) C1429_=_C2046( C1429 C2046 ) C1429_=_C2047( C1429 C2047 ) C1429_=_C2048( C1429 C2048 ) C1429_=_C2049( C1429 C2049 ) C1429_=_C2051( C1429 C2051 ) \nC1429_=_C2052( C1429 C2052 ) C1429_=_C2053( C1429 C2053 ) C1456_=_C1653( C1456 C1653 ) C1456_=_C1740( C1456 C1740 ) C1456_=_C2022( C1456 C2022 ) C1456_=_C2038( C1456 C2038 ) \nC1456_=_C2229( C1456 C2229 ) C1456_=_C2596( C1456 C2596 ) C1456_=_C2597( C1456 C2597 ) C1456_=_C2598( C1456 C2598 ) C1456_=_C2599( C1456 C2599 ) C1456_=_C2600( C1456 C2600 ) \nC1456_=_C2601( C1456 C2601 ) C1456_=_C2602( C1456 C2602 ) C1456_=_C2603( C1456 C2603 ) C1456_=_C2604( C1456 C2604 ) C1456_=_C2606( C1456 C2606 ) C1456_=_C2607( C1456 C2607 ) \nC1456_=_C2608( C1456 C2608 ) C1456_=_C2609( C1456 C2609 ) C1456_=_C2610( C1456 C2610 ) C1456_=_C2611( C1456 C2611 ) C1456_=_C2612( C1456 C2612 ) C1558_=_C1942( C1558 C1942 ) \nC1558_=_C2187( C1558 C2187 ) C1558_=_C2609( C1558 C2609 ) C1558_=_C2889( C1558 C2889 ) C1558_=_C2953( C1558 C2953 ) C1558_=_C3137( C1558 C3137 ) C1558_=_C3168( C1558 C3168 ) \nC1558_=_C3335( C1558 C3335 ) C1558_=_C3472( C1558 C3472 ) C1558_=_C3485( C1558 C3485 ) C1558_=_C3620( C1558 C3620 ) C1558_=_C3635( C1558 C3635 ) C1558_=_C3791( C1558 C3791 ) \nC1558_=_C3805( C1558 C3805 ) C1558_=_C3812( C1558 C3812 ) C1558_=_C3870( C1558 C3870 ) C1558_=_C3921( C1558 C3921 ) C1558_=_C3952( C1558 C3952 ) C1558_=_C3955( C1558 C3955 ) \nC1558_=_C3980( C1558 C3980 ) C1642_=_C2045( C1642 C2045 ) C1642_=_C2195( C1642 C2195 ) C1642_=_C2218( C1642 C2218 ) C1642_=_C2684( C1642 C2684 ) C1642_=_C2813( C1642 C2813 ) \nC1642_=_C2884( C1642 C2884 ) C1642_=_C2950( C1642 C2950 ) C1642_=_C3101( C1642 C3101 ) C1642_=_C3165( C1642 C3165 ) C1642_=_C3331( C1642 C3331 ) C1642_=_C3482( C1642 C3482 ) \nC1642_=_C3616( C1642 C3616 ) C1642_=_C3786( C1642 C3786 ) C1642_=_C3799( C1642 C3799 ) C1642_=_C3808( C1642 C3808 ) C1642_=_C3809( C1642 C3809 ) C1642_=_C3810( C1642 C3810 ) \nC1642_=_C3811( C1642 C3811 ) C1642_=_C3812( C1642 C3812 ) C1642_=_C3813( C1642 C3813 ) C1642_=_C3814( C1642 C3814 ) C1642_=_C3815( C1642 C3815 ) C1653_=_C1740( C1653 C1740 ) \nC1653_=_C2022( C1653 C2022 ) C1653_=_C2038( C1653 C2038 ) C1653_=_C2229( C1653 C2229 ) C1653_=_C2596( C1653 C2596 ) C1653_=_C2597( C1653 C2597 ) C1653_=_C2598( C1653 C2598 ) \nC1653_=_C2599( C1653 C2599 ) C1653_=_C2600( C1653 C2600 ) C1653_=_C2601( C1653 C2601 ) C1653_=_C2602( C1653 C2602 ) C1653_=_C2603( C1653 C2603 ) C1653_=_C2604( C1653 C2604 ) \nC1653_=_C2606( C1653 C2606 ) C1653_=_C2607( C1653 C2607 ) C1653_=_C2608( C1653 C2608 ) C1653_=_C2609( C1653 C2609 ) C1653_=_C2610( C1653 C2610 ) C1653_=_C2611( C1653 C2611 ) \nC1653_=_C2612( C1653 C2612 ) C1735_=_C1740( C1735 C1740 ) C1735_=_C1911( C1735 C1911 ) C1735_=_C1946( C1735 C1946 ) C1735_=_C2036( C1735 C2036 ) C1735_=_C2037( C1735 C2037 ) \nC1735_=_C2038( C1735 C2038 ) C1735_=_C2039( C1735 C2039 ) C1735_=_C2040( C1735 C2040 ) C1735_=_C2041( C1735 C2041 ) C1735_=_C2042( C1735 C2042 ) C1735_=_C2043( C1735 C2043 ) \nC1735_=_C2044( C1735 C2044 ) C1735_=_C2045( C1735 C2045 ) C1735_=_C2046( C1735 C2046 ) C1735_=_C2047( C1735 C2047 ) C1735_=_C2048( C1735 C2048 ) C1735_=_C2049( C1735 C2049 ) \nC1735_=_C2051( C1735 C2051 ) C1735_=_C2052( C1735 C2052 ) C1735_=_C2053( C1735 C2053 ) C1740_=_C2022( C1740 C2022 ) C1740_=_C2038( C1740 C2038 ) C1740_=_C2229( C1740 C2229 ) \nC1740_=_C2596( C1740 C2596 ) C1740_=_C2597( C1740 C2597 ) C1740_=_C2598( C1740 C2598 ) C1740_=_C2599( C1740 C2599 ) C1740_=_C2600( C1740 C2600 ) C1740_=_C2601( C1740 C2601 ) \nC1740_=_C2602( C1740 C2602 ) C1740_=_C2603( C1740 C2603 ) C1740_=_C2604( C1740 C2604 ) C1740_=_C2606( C1740 C2606 ) C1740_=_C2607( C1740 C2607 ) C1740_=_C2608( C1740 C2608 ) \nC1740_=_C2609( C1740 C2609 ) C1740_=_C2610( C1740 C2610 ) C1740_=_C2611( C1740 C2611 ) C1740_=_C2612( C1740 C2612 ) C1911_=_C1946( C1911 C1946 ) C1911_=_C2036( C1911 C2036 ) \nC1911_=_C2037( C1911 C2037 ) C1911_=_C2038( C1911 C2038 ) C1911_=_C2039( C1911 C2039 ) C1911_=_C2040( C1911 C2040 ) C1911_=_C2041( C1911 C2041 ) C1911_=_C2042( C1911 C2042 ) \nC1911_=_C2043( C1911 C2043 ) C1911_=_C2044( C1911 C2044 ) C1911_=_C2045( C1911 C2045 ) C1911_=_C2046( C1911 C2046 ) C1911_=_C2047( C1911 C2047 ) C1911_=_C2048( C1911 C2048 ) \nC1911_=_C2049( C1911 C2049 ) C1911_=_C2051( C1911 C2051 ) C1911_=_C2052( C1911 C2052 ) C1911_=_C2053( C1911 C2053 ) C1942_=_C2187( C1942 C2187 ) C1942_=_C2609( C1942 C2609 ) \nC1942_=_C2889( C1942 C2889 ) C1942_=_C2953( C1942 C2953 ) C1942_=_C3137( C1942 C3137 ) C1942_=_C3168( C1942 C3168 ) C1942_=_C3335( C1942 C3335 ) C1942_=_C3472( C1942 C3472 ) \nC1942_=_C3485( C1942 C3485 ) C1942_=_C3620( C1942 C3620 ) C1942_=_C3635( C1942 C3635 ) C1942_=_C3791( C1942 C3791 ) C1942_=_C3805( C1942 C3805 ) C1942_=_C3812( C1942 C3812 ) \nC1942_=_C3870( C1942 C3870 ) C1942_=_C3921( C1942 C3921 ) C1942_=_C3952( C1942 C3952 ) C1942_=_C3955( C1942 C3955 ) C1942_=_C3980( C1942 C3980 ) C1946_=_C2036( C1946 C2036 ) \nC1946_=_C2037( C1946 C2037 ) C1946_=_C2038( C1946 C2038 ) C1946_=_C2039( C1946 C2039 ) C1946_=_C2040( C1946 C2040 ) C1946_=_C2041( C1946 C2041 ) C1946_=_C2042( C1946 C2042 ) \nC1946_=_C2043( C1946 C2043 ) C1946_=_C2044( C1946 C2044 ) C1946_=_C2045( C1946 C2045 ) C1946_=_C2046( C1946 C2046 ) C1946_=_C2047( C1946 C2047 ) C1946_=_C2048( C1946 C2048 ) \nC1946_=_C2049( C1946 C2049 ) C1946_=_C2051( C1946 C2051 ) C1946_=_C2052( C1946 C2052 ) C1946_=_C2053( C1946 C2053 ) C2022_=_C2038( C2022 C2038 ) C2022_=_C2229( C2022 C2229 ) \nC2022_=_C2596( C2022 C2596 ) C2022_=_C2597( C2022 C2597 ) C2022_=_C2598( C2022 C2598 ) C2022_=_C2599( C2022 C2599 ) C2022_=_C2600( C2022 C2600 ) C2022_=_C2601( C2022 C2601 ) \nC2022_=_C2602( C2022 C2602 ) C2022_=_C2603( C2022 C2603 ) C2022_=_C2604( C2022 C2604 ) C2022_=_C2606( C2022 C2606 ) C2022_=_C2607( C2022 C2607 ) C2022_=_C2608( C2022 C2608 ) \nC2022_=_C2609( C2022 C2609 ) C2022_=_C2610( C2022 C2610 ) C2022_=_C2611( C2022 C2611 ) C2022_=_C2612( C2022 C2612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1( C2036 C2051 ) \nC2036_=_C2052( C2036 C2052 ) C2036_=_C2053( C2036 C2053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1( C2037 C2051 ) C2037_=_C2052( C2037 C2052 ) C2037_=_C2053( C2037 C2053 ) C2037_=_C2229( C2037 C2229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51( C2038 C2051 ) \nC2038_=_C2052( C2038 C2052 ) C2038_=_C2053( C2038 C2053 ) C2038_=_C2229( C2038 C2229 ) C2038_=_C2596( C2038 C2596 ) C2038_=_C2597( C2038 C2597 ) C2038_=_C2598( C2038 C2598 ) \nC2038_=_C2599( C2038 C2599 ) C2038_=_C2600( C2038 C2600 ) C2038_=_C2601( C2038 C2601 ) C2038_=_C2602( C2038 C2602 ) C2038_=_C2603( C2038 C2603 ) C2038_=_C2604( C2038 C2604 ) \nC2038_=_C2606( C2038 C2606 ) C2038_=_C2607( C2038 C2607 ) C2038_=_C2608( C2038 C2608 ) C2038_=_C2609( C2038 C2609 ) C2038_=_C2610( C2038 C2610 ) C2038_=_C2611( C2038 C2611 ) \nC2038_=_C2612( C2038 C2612 ) C2039_=_C2040( C2039 C2040 ) C2039_=_C2041( C2039 C2041 ) C2039_=_C2042( C2039 C2042 ) C2039_=_C2043( C2039 C2043 ) C2039_=_C2044( C2039 C2044 ) \nC2039_=_C2045( C2039 C2045 ) C2039_=_C2046( C2039 C2046 ) C2039_=_C2047( C2039 C2047 ) C2039_=_C2048( C2039 C2048 ) C2039_=_C2049( C2039 C2049 ) C2039_=_C2051( C2039 C2051 ) \nC2039_=_C2052( C2039 C2052 )</w:t>
      </w:r>
    </w:p>
    <w:p>
      <w:pPr>
        <w:pStyle w:val="PreformattedText"/>
        <w:bidi w:val="0"/>
        <w:spacing w:before="0" w:after="0"/>
        <w:jc w:val="left"/>
        <w:rPr/>
      </w:pPr>
      <w:r>
        <w:rPr/>
        <w:t xml:space="preserve"> </w:t>
      </w:r>
      <w:r>
        <w:rPr/>
        <w:t>C2039_=_C2053( C2039 C2053 ) C2040_=_C2041( C2040 C2041 ) C2040_=_C2042( C2040 C2042 ) C2040_=_C2043( C2040 C2043 ) C2040_=_C2044( C2040 C2044 ) \nC2040_=_C2045( C2040 C2045 ) C2040_=_C2046( C2040 C2046 ) C2040_=_C2047( C2040 C2047 ) C2040_=_C2048( C2040 C2048 ) C2040_=_C2049( C2040 C2049 ) C2040_=_C2051( C2040 C2051 ) \nC2040_=_C2052( C2040 C2052 ) C2040_=_C2053( C2040 C2053 ) C2040_=_C2597( C2040 C2597 ) C2041_=_C2042( C2041 C2042 ) C2041_=_C2043( C2041 C2043 ) C2041_=_C2044( C2041 C2044 ) \nC2041_=_C2045( C2041 C2045 ) C2041_=_C2046( C2041 C2046 ) C2041_=_C2047( C2041 C2047 ) C2041_=_C2048( C2041 C2048 ) C2041_=_C2049( C2041 C2049 ) C2041_=_C2051( C2041 C2051 ) \nC2041_=_C2052( C2041 C2052 ) C2041_=_C2053( C2041 C2053 ) C2041_=_C2598( C2041 C2598 ) C2042_=_C2043( C2042 C2043 ) C2042_=_C2044( C2042 C2044 ) C2042_=_C2045( C2042 C2045 ) \nC2042_=_C2046( C2042 C2046 ) C2042_=_C2047( C2042 C2047 ) C2042_=_C2048( C2042 C2048 ) C2042_=_C2049( C2042 C2049 ) C2042_=_C2051( C2042 C2051 ) C2042_=_C2052( C2042 C2052 ) \nC2042_=_C2053( C2042 C2053 ) C2042_=_C2599( C2042 C2599 ) C2043_=_C2044( C2043 C2044 ) C2043_=_C2045( C2043 C2045 ) C2043_=_C2046( C2043 C2046 ) C2043_=_C2047( C2043 C2047 ) \nC2043_=_C2048( C2043 C2048 ) C2043_=_C2049( C2043 C2049 ) C2043_=_C2051( C2043 C2051 ) C2043_=_C2052( C2043 C2052 ) C2043_=_C2053( C2043 C2053 ) C2043_=_C2600( C2043 C2600 ) \nC2043_=_C3331( C2043 C3331 ) C2043_=_C3335( C2043 C3335 ) C2044_=_C2045( C2044 C2045 ) C2044_=_C2046( C2044 C2046 ) C2044_=_C2047( C2044 C2047 ) C2044_=_C2048( C2044 C2048 ) \nC2044_=_C2049( C2044 C2049 ) C2044_=_C2051( C2044 C2051 ) C2044_=_C2052( C2044 C2052 ) C2044_=_C2053( C2044 C2053 ) C2044_=_C2604( C2044 C2604 ) C2044_=_C3799( C2044 C3799 ) \nC2044_=_C3805( C2044 C3805 ) C2045_=_C2046( C2045 C2046 ) C2045_=_C2047( C2045 C2047 ) C2045_=_C2048( C2045 C2048 ) C2045_=_C2049( C2045 C2049 ) C2045_=_C2051( C2045 C2051 ) \nC2045_=_C2052( C2045 C2052 ) C2045_=_C2053( C2045 C2053 ) C2045_=_C2195( C2045 C2195 ) C2045_=_C2218( C2045 C2218 ) C2045_=_C2684( C2045 C2684 ) C2045_=_C2813( C2045 C2813 ) \nC2045_=_C2884( C2045 C2884 ) C2045_=_C2950( C2045 C2950 ) C2045_=_C3101( C2045 C3101 ) C2045_=_C3165( C2045 C3165 ) C2045_=_C3331( C2045 C3331 ) C2045_=_C3482( C2045 C3482 ) \nC2045_=_C3616( C2045 C3616 ) C2045_=_C3786( C2045 C3786 ) C2045_=_C3799( C2045 C3799 ) C2045_=_C3808( C2045 C3808 ) C2045_=_C3809( C2045 C3809 ) C2045_=_C3810( C2045 C3810 ) \nC2045_=_C3811( C2045 C3811 ) C2045_=_C3812( C2045 C3812 ) C2045_=_C3813( C2045 C3813 ) C2045_=_C3814( C2045 C3814 ) C2045_=_C3815( C2045 C3815 ) C2046_=_C2047( C2046 C2047 ) \nC2046_=_C2048( C2046 C2048 ) C2046_=_C2049( C2046 C2049 ) C2046_=_C2051( C2046 C2051 ) C2046_=_C2052( C2046 C2052 ) C2046_=_C2053( C2046 C2053 ) C2046_=_C2606( C2046 C2606 ) \nC2047_=_C2048( C2047 C2048 ) C2047_=_C2049( C2047 C2049 ) C2047_=_C2051( C2047 C2051 ) C2047_=_C2052( C2047 C2052 ) C2047_=_C2053( C2047 C2053 ) C2048_=_C2049( C2048 C2049 ) \nC2048_=_C2051( C2048 C2051 ) C2048_=_C2052( C2048 C2052 ) C2048_=_C2053( C2048 C2053 ) C2048_=_C2607( C2048 C2607 ) C2048_=_C3810( C2048 C3810 ) C2048_=_C3952( C2048 C3952 ) \nC2049_=_C2051( C2049 C2051 ) C2049_=_C2052( C2049 C2052 ) C2049_=_C2053( C2049 C2053 ) C2049_=_C2608( C2049 C2608 ) C2049_=_C3811( C2049 C3811 ) C2049_=_C3955( C2049 C3955 ) \nC2051_=_C2052( C2051 C2052 ) C2051_=_C2053( C2051 C2053 ) C2051_=_C2610( C2051 C2610 ) C2051_=_C3813( C2051 C3813 ) C2051_=_C3980( C2051 C3980 ) C2052_=_C2053( C2052 C2053 ) \nC2053_=_C2612( C2053 C2612 ) C2187_=_C2609( C2187 C2609 ) C2187_=_C2889( C2187 C2889 ) C2187_=_C2953( C2187 C2953 ) C2187_=_C3137( C2187 C3137 ) C2187_=_C3168( C2187 C3168 ) \nC2187_=_C3335( C2187 C3335 ) C2187_=_C3472( C2187 C3472 ) C2187_=_C3485( C2187 C3485 ) C2187_=_C3620( C2187 C3620 ) C2187_=_C3635( C2187 C3635 ) C2187_=_C3791( C2187 C3791 ) \nC2187_=_C3805( C2187 C3805 ) C2187_=_C3812( C2187 C3812 ) C2187_=_C3870( C2187 C3870 ) C2187_=_C3921( C2187 C3921 ) C2187_=_C3952( C2187 C3952 ) C2187_=_C3955( C2187 C3955 ) \nC2187_=_C3980( C2187 C3980 ) C2195_=_C2218( C2195 C2218 ) C2195_=_C2684( C2195 C2684 ) C2195_=_C2813( C2195 C2813 ) C2195_=_C2884( C2195 C2884 ) C2195_=_C2950( C2195 C2950 ) \nC2195_=_C3101( C2195 C3101 ) C2195_=_C3165( C2195 C3165 ) C2195_=_C3331( C2195 C3331 ) C2195_=_C3482( C2195 C3482 ) C2195_=_C3616( C2195 C3616 ) C2195_=_C3786( C2195 C3786 ) \nC2195_=_C3799( C2195 C3799 ) C2195_=_C3808( C2195 C3808 ) C2195_=_C3809( C2195 C3809 ) C2195_=_C3810( C2195 C3810 ) C2195_=_C3811( C2195 C3811 ) C2195_=_C3812( C2195 C3812 ) \nC2195_=_C3813( C2195 C3813 ) C2195_=_C3814( C2195 C3814 ) C2195_=_C3815( C2195 C3815 ) C2218_=_C2684( C2218 C2684 ) C2218_=_C2813( C2218 C2813 ) C2218_=_C2884( C2218 C2884 ) \nC2218_=_C2950( C2218 C2950 ) C2218_=_C3101( C2218 C3101 ) C2218_=_C3165( C2218 C3165 ) C2218_=_C3331( C2218 C3331 ) C2218_=_C3482( C2218 C3482 ) C2218_=_C3616( C2218 C3616 ) \nC2218_=_C3786( C2218 C3786 ) C2218_=_C3799( C2218 C3799 ) C2218_=_C3808( C2218 C3808 ) C2218_=_C3809( C2218 C3809 ) C2218_=_C3810( C2218 C3810 ) C2218_=_C3811( C2218 C3811 ) \nC2218_=_C3812( C2218 C3812 ) C2218_=_C3813( C2218 C3813 ) C2218_=_C3814( C2218 C3814 ) C2218_=_C3815( C2218 C3815 ) C2229_=_C2596( C2229 C2596 ) C2229_=_C2597( C2229 C2597 ) \nC2229_=_C2598( C2229 C2598 ) C2229_=_C2599( C2229 C2599 ) C2229_=_C2600( C2229 C2600 ) C2229_=_C2601( C2229 C2601 ) C2229_=_C2602( C2229 C2602 ) C2229_=_C2603( C2229 C2603 ) \nC2229_=_C2604( C2229 C2604 ) C2229_=_C2606( C2229 C2606 ) C2229_=_C2607( C2229 C2607 ) C2229_=_C2608( C2229 C2608 ) C2229_=_C2609( C2229 C2609 ) C2229_=_C2610( C2229 C2610 ) \nC2229_=_C2611( C2229 C2611 ) C2229_=_C2612( C2229 C2612 ) C2596_=_C2597( C2596 C2597 ) C2596_=_C2598( C2596 C2598 ) C2596_=_C2599( C2596 C2599 ) C2596_=_C2600( C2596 C2600 ) \nC2596_=_C2601( C2596 C2601 ) C2596_=_C2602( C2596 C2602 ) C2596_=_C2603( C2596 C2603 ) C2596_=_C2604( C2596 C2604 ) C2596_=_C2606( C2596 C2606 ) C2596_=_C2607( C2596 C2607 ) \nC2596_=_C2608( C2596 C2608 ) C2596_=_C2609( C2596 C2609 ) C2596_=_C2610( C2596 C2610 ) C2596_=_C2611( C2596 C2611 ) C2596_=_C2612( C2596 C2612 ) C2597_=_C2598( C2597 C2598 ) \nC2597_=_C2599( C2597 C2599 ) C2597_=_C2600( C2597 C2600 ) C2597_=_C2601( C2597 C2601 ) C2597_=_C2602( C2597 C2602 ) C2597_=_C2603( C2597 C2603 ) C2597_=_C2604( C2597 C2604 ) \nC2597_=_C2606( C2597 C2606 ) C2597_=_C2607( C2597 C2607 ) C2597_=_C2608( C2597 C2608 ) C2597_=_C2609( C2597 C2609 ) C2597_=_C2610( C2597 C2610 ) C2597_=_C2611( C2597 C2611 ) \nC2597_=_C2612( C2597 C2612 ) C2598_=_C2599( C2598 C2599 ) C2598_=_C2600( C2598 C2600 ) C2598_=_C2601( C2598 C2601 ) C2598_=_C2602( C2598 C2602 ) C2598_=_C2603( C2598 C2603 ) \nC2598_=_C2604( C2598 C2604 ) C2598_=_C2606( C2598 C2606 ) C2598_=_C2607( C2598 C2607 ) C2598_=_C2608( C2598 C2608 ) C2598_=_C2609( C2598 C2609 ) C2598_=_C2610( C2598 C2610 ) \nC2598_=_C2611( C2598 C2611 ) C2598_=_C2612( C2598 C2612 ) C2599_=_C2600( C2599 C2600 ) C2599_=_C2601( C2599 C2601 ) C2599_=_C2602( C2599 C2602 ) C2599_=_C2603( C2599 C2603 ) \nC2599_=_C2604( C2599 C2604 ) C2599_=_C2606( C2599 C2606 ) C2599_=_C2607( C2599 C2607 ) C2599_=_C2608( C2599 C2608 ) C2599_=_C2609( C2599 C2609 ) C2599_=_C2610( C2599 C2610 ) \nC2599_=_C2611( C2599 C2611 ) C2599_=_C2612( C2599 C2612 ) C2600_=_C2601( C2600 C2601 ) C2600_=_C2602( C2600 C2602 ) C2600_=_C2603( C2600 C2603 ) C2600_=_C2604( C2600 C2604 ) \nC2600_=_C2606( C2600 C2606 ) C2600_=_C2607( C2600 C2607 ) C2600_=_C2608( C2600 C2608 ) C2600_=_C2609( C2600 C2609 ) C2600_=_C2610( C2600 C2610 ) C2600_=_C2611( C2600 C2611 ) \nC2600_=_C2612( C2600 C2612 ) C2600_=_C3331( C2600 C3331 ) C2600_=_C3335( C2600 C3335 ) C2601_=_C2602( C2601 C2602 ) C2601_=_C2603( C2601 C2603 ) C2601_=_C2604( C2601 C2604 ) \nC2601_=_C2606( C2601 C2606 ) C2601_=_C2607( C2601 C2607 ) C2601_=_C2608( C2601 C2608 ) C2601_=_C2609( C2601 C2609 ) C2601_=_C2610( C2601 C2610 ) C2601_=_C2611( C2601 C2611 ) \nC2601_=_C2612( C2601 C2612 ) C2602_=_C2603( C2602 C2603 ) C2602_=_C2604( C2602 C2604 ) C2602_=_C2606( C2602 C2606 ) C2602_=_C2607( C2602 C2607 ) C2602_=_C2608( C2602 C2608 ) \nC2602_=_C2609( C2602 C2609 ) C2602_=_C2610( C2602 C2610 ) C2602_=_C2611( C2602 C2611 ) C2602_=_C2612( C2602 C2612 ) C2603_=_C2604( C2603 C2604 ) C2603_=_C2606( C2603 C2606 ) \nC2603_=_C2607( C2603 C2607 ) C2603_=_C2608( C2603 C2608 ) C2603_=_C2609( C2603 C2609 ) C2603_=_C2610( C2603 C2610 ) C2603_=_C2611( C2603 C2611 ) C2603_=_C2612( C2603 C2612 ) \nC2603_=_C3616( C2603 C3616 ) C2603_=_C3620( C2603 C3620 ) C2604_=_C2606( C2604 C2606 ) C2604_=_C2607( C2604 C2607 ) C2604_=_C2608( C2604 C2608 ) C2604_=_C2609( C2604 C2609 ) \nC2604_=_C2610( C2604 C2610 ) C2604_=_C2611( C2604 C2611 ) C2604_=_C2612( C2604 C2612 ) C2604_=_C3799( C2604 C3799 ) C2604_=_C3805( C2604 C3805 ) C2606_=_C2607( C2606 C2607 ) \nC2606_=_C2608( C2606 C2608 ) C2606_=_C2609( C2606 C2609 ) C2606_=_C2610( C2606 C2610 ) C2606_=_C2611( C2606 C2611 ) C2606_=_C2612( C2606 C2612 ) C2607_=_C2608( C2607 C2608 ) \nC2607_=_C2609( C2607 C2609 ) C2607_=_C2610( C2607 C2610 ) C2607_=_C2611( C2607 C2611 ) C2607_=_C2612( C2607 C2612 ) C2607_=_C3810( C2607 C3810 ) C2607_=_C3952( C2607 C3952 ) \nC2608_=_C2609( C2608 C2609 ) C2608_=_C2610( C2608 C2610 ) C2608_=_C2611( C2608 C2611 ) C2608_=_C2612( C2608 C2612 ) C2608_=_C3811( C2608 C3811 ) C2608_=_C3955( C2608 C3955 ) \nC2609_=_C2610( C2609 C2610 ) C2609_=_C2611( C2609 C2611 ) C2609_=_C2612( C2609 C2612 ) C2609_=_C2889( C2609 C2889 ) C2609_=_C2953( C2609 C2953 ) C2609_=_C3137( C2609 C3137 ) \nC2609_=_C3168( C2609 C3168 ) C2609_=_C3335( C2609 C3335 ) C2609_=_C3472( C2609 C3472 ) C2609_=_C3485( C2609 C3485 ) C2609_=_C3620( C2609 C3620 ) C2609_=_C3635( C2609 C3635 ) \nC2609_=_C3791( C2609 C3791 ) C2609_=_C3805( C2609 C3805 ) C2609_=_C3812( C2609 C3812 ) C2609_=_C3870( C2609 C3870 ) C2609_=_C3921( C2609 C3921 ) C2609_=_C3952( C2609 C3952 ) \nC2609_=_C3955( C2609 C3955 ) C2609_=_C3980( C2609 C3980 ) C2610_=_C2611(</w:t>
      </w:r>
    </w:p>
    <w:p>
      <w:pPr>
        <w:pStyle w:val="PreformattedText"/>
        <w:bidi w:val="0"/>
        <w:spacing w:before="0" w:after="0"/>
        <w:jc w:val="left"/>
        <w:rPr/>
      </w:pPr>
      <w:r>
        <w:rPr/>
        <w:t xml:space="preserve"> </w:t>
      </w:r>
      <w:r>
        <w:rPr/>
        <w:t>C2610 C2611 ) C2610_=_C2612( C2610 C2612 ) C2610_=_C3813( C2610 C3813 ) C2610_=_C3980( C2610 C3980 ) \nC2611_=_C2612( C2611 C2612 ) C2611_=_C3814( C2611 C3814 ) C2684_=_C2813( C2684 C2813 ) C2684_=_C2884( C2684 C2884 ) C2684_=_C2950( C2684 C2950 ) C2684_=_C3101( C2684 C3101 ) \nC2684_=_C3165( C2684 C3165 ) C2684_=_C3331( C2684 C3331 ) C2684_=_C3482( C2684 C3482 ) C2684_=_C3616( C2684 C3616 ) C2684_=_C3786( C2684 C3786 ) C2684_=_C3799( C2684 C3799 ) \nC2684_=_C3808( C2684 C3808 ) C2684_=_C3809( C2684 C3809 ) C2684_=_C3810( C2684 C3810 ) C2684_=_C3811( C2684 C3811 ) C2684_=_C3812( C2684 C3812 ) C2684_=_C3813( C2684 C3813 ) \nC2684_=_C3814( C2684 C3814 ) C2684_=_C3815( C2684 C3815 ) C2813_=_C2884( C2813 C2884 ) C2813_=_C2950( C2813 C2950 ) C2813_=_C3101( C2813 C3101 ) C2813_=_C3165( C2813 C3165 ) \nC2813_=_C3331( C2813 C3331 ) C2813_=_C3482( C2813 C3482 ) C2813_=_C3616( C2813 C3616 ) C2813_=_C3786( C2813 C3786 ) C2813_=_C3799( C2813 C3799 ) C2813_=_C3808( C2813 C3808 ) \nC2813_=_C3809( C2813 C3809 ) C2813_=_C3810( C2813 C3810 ) C2813_=_C3811( C2813 C3811 ) C2813_=_C3812( C2813 C3812 ) C2813_=_C3813( C2813 C3813 ) C2813_=_C3814( C2813 C3814 ) \nC2813_=_C3815( C2813 C3815 ) C2884_=_C2889( C2884 C2889 ) C2884_=_C2950( C2884 C2950 ) C2884_=_C3101( C2884 C3101 ) C2884_=_C3165( C2884 C3165 ) C2884_=_C3331( C2884 C3331 ) \nC2884_=_C3482( C2884 C3482 ) C2884_=_C3616( C2884 C3616 ) C2884_=_C3786( C2884 C3786 ) C2884_=_C3799( C2884 C3799 ) C2884_=_C3808( C2884 C3808 ) C2884_=_C3809( C2884 C3809 ) \nC2884_=_C3810( C2884 C3810 ) C2884_=_C3811( C2884 C3811 ) C2884_=_C3812( C2884 C3812 ) C2884_=_C3813( C2884 C3813 ) C2884_=_C3814( C2884 C3814 ) C2884_=_C3815( C2884 C3815 ) \nC2889_=_C2953( C2889 C2953 ) C2889_=_C3137( C2889 C3137 ) C2889_=_C3168( C2889 C3168 ) C2889_=_C3335( C2889 C3335 ) C2889_=_C3472( C2889 C3472 ) C2889_=_C3485( C2889 C3485 ) \nC2889_=_C3620( C2889 C3620 ) C2889_=_C3635( C2889 C3635 ) C2889_=_C3791( C2889 C3791 ) C2889_=_C3805( C2889 C3805 ) C2889_=_C3812( C2889 C3812 ) C2889_=_C3870( C2889 C3870 ) \nC2889_=_C3921( C2889 C3921 ) C2889_=_C3952( C2889 C3952 ) C2889_=_C3955( C2889 C3955 ) C2889_=_C3980( C2889 C3980 ) C2950_=_C2953( C2950 C2953 ) C2950_=_C3101( C2950 C3101 ) \nC2950_=_C3165( C2950 C3165 ) C2950_=_C3331( C2950 C3331 ) C2950_=_C3482( C2950 C3482 ) C2950_=_C3616( C2950 C3616 ) C2950_=_C3786( C2950 C3786 ) C2950_=_C3799( C2950 C3799 ) \nC2950_=_C3808( C2950 C3808 ) C2950_=_C3809( C2950 C3809 ) C2950_=_C3810( C2950 C3810 ) C2950_=_C3811( C2950 C3811 ) C2950_=_C3812( C2950 C3812 ) C2950_=_C3813( C2950 C3813 ) \nC2950_=_C3814( C2950 C3814 ) C2950_=_C3815( C2950 C3815 ) C2953_=_C3137( C2953 C3137 ) C2953_=_C3168( C2953 C3168 ) C2953_=_C3335( C2953 C3335 ) C2953_=_C3472( C2953 C3472 ) \nC2953_=_C3485( C2953 C3485 ) C2953_=_C3620( C2953 C3620 ) C2953_=_C3635( C2953 C3635 ) C2953_=_C3791( C2953 C3791 ) C2953_=_C3805( C2953 C3805 ) C2953_=_C3812( C2953 C3812 ) \nC2953_=_C3870( C2953 C3870 ) C2953_=_C3921( C2953 C3921 ) C2953_=_C3952( C2953 C3952 ) C2953_=_C3955( C2953 C3955 ) C2953_=_C3980( C2953 C3980 ) C3101_=_C3165( C3101 C3165 ) \nC3101_=_C3331( C3101 C3331 ) C3101_=_C3482( C3101 C3482 ) C3101_=_C3616( C3101 C3616 ) C3101_=_C3786( C3101 C3786 ) C3101_=_C3799( C3101 C3799 ) C3101_=_C3808( C3101 C3808 ) \nC3101_=_C3809( C3101 C3809 ) C3101_=_C3810( C3101 C3810 ) C3101_=_C3811( C3101 C3811 ) C3101_=_C3812( C3101 C3812 ) C3101_=_C3813( C3101 C3813 ) C3101_=_C3814( C3101 C3814 ) \nC3101_=_C3815( C3101 C3815 ) C3137_=_C3168( C3137 C3168 ) C3137_=_C3335( C3137 C3335 ) C3137_=_C3472( C3137 C3472 ) C3137_=_C3485( C3137 C3485 ) C3137_=_C3620( C3137 C3620 ) \nC3137_=_C3635( C3137 C3635 ) C3137_=_C3791( C3137 C3791 ) C3137_=_C3805( C3137 C3805 ) C3137_=_C3812( C3137 C3812 ) C3137_=_C3870( C3137 C3870 ) C3137_=_C3921( C3137 C3921 ) \nC3137_=_C3952( C3137 C3952 ) C3137_=_C3955( C3137 C3955 ) C3137_=_C3980( C3137 C3980 ) C3165_=_C3168( C3165 C3168 ) C3165_=_C3331( C3165 C3331 ) C3165_=_C3482( C3165 C3482 ) \nC3165_=_C3616( C3165 C3616 ) C3165_=_C3786( C3165 C3786 ) C3165_=_C3799( C3165 C3799 ) C3165_=_C3808( C3165 C3808 ) C3165_=_C3809( C3165 C3809 ) C3165_=_C3810( C3165 C3810 ) \nC3165_=_C3811( C3165 C3811 ) C3165_=_C3812( C3165 C3812 ) C3165_=_C3813( C3165 C3813 ) C3165_=_C3814( C3165 C3814 ) C3165_=_C3815( C3165 C3815 ) C3168_=_C3335( C3168 C3335 ) \nC3168_=_C3472( C3168 C3472 ) C3168_=_C3485( C3168 C3485 ) C3168_=_C3620( C3168 C3620 ) C3168_=_C3635( C3168 C3635 ) C3168_=_C3791( C3168 C3791 ) C3168_=_C3805( C3168 C3805 ) \nC3168_=_C3812( C3168 C3812 ) C3168_=_C3870( C3168 C3870 ) C3168_=_C3921( C3168 C3921 ) C3168_=_C3952( C3168 C3952 ) C3168_=_C3955( C3168 C3955 ) C3168_=_C3980( C3168 C3980 ) \nC3331_=_C3335( C3331 C3335 ) C3331_=_C3482( C3331 C3482 ) C3331_=_C3616( C3331 C3616 ) C3331_=_C3786( C3331 C3786 ) C3331_=_C3799( C3331 C3799 ) C3331_=_C3808( C3331 C3808 ) \nC3331_=_C3809( C3331 C3809 ) C3331_=_C3810( C3331 C3810 ) C3331_=_C3811( C3331 C3811 ) C3331_=_C3812( C3331 C3812 ) C3331_=_C3813( C3331 C3813 ) C3331_=_C3814( C3331 C3814 ) \nC3331_=_C3815( C3331 C3815 ) C3335_=_C3472( C3335 C3472 ) C3335_=_C3485( C3335 C3485 ) C3335_=_C3620( C3335 C3620 ) C3335_=_C3635( C3335 C3635 ) C3335_=_C3791( C3335 C3791 ) \nC3335_=_C3805( C3335 C3805 ) C3335_=_C3812( C3335 C3812 ) C3335_=_C3870( C3335 C3870 ) C3335_=_C3921( C3335 C3921 ) C3335_=_C3952( C3335 C3952 ) C3335_=_C3955( C3335 C3955 ) \nC3335_=_C3980( C3335 C3980 ) C3472_=_C3485( C3472 C3485 ) C3472_=_C3620( C3472 C3620 ) C3472_=_C3635( C3472 C3635 ) C3472_=_C3791( C3472 C3791 ) C3472_=_C3805( C3472 C3805 ) \nC3472_=_C3812( C3472 C3812 ) C3472_=_C3870( C3472 C3870 ) C3472_=_C3921( C3472 C3921 ) C3472_=_C3952( C3472 C3952 ) C3472_=_C3955( C3472 C3955 ) C3472_=_C3980( C3472 C3980 ) \nC3482_=_C3485( C3482 C3485 ) C3482_=_C3616( C3482 C3616 ) C3482_=_C3786( C3482 C3786 ) C3482_=_C3799( C3482 C3799 ) C3482_=_C3808( C3482 C3808 ) C3482_=_C3809( C3482 C3809 ) \nC3482_=_C3810( C3482 C3810 ) C3482_=_C3811( C3482 C3811 ) C3482_=_C3812( C3482 C3812 ) C3482_=_C3813( C3482 C3813 ) C3482_=_C3814( C3482 C3814 ) C3482_=_C3815( C3482 C3815 ) \nC3485_=_C3620( C3485 C3620 ) C3485_=_C3635( C3485 C3635 ) C3485_=_C3791( C3485 C3791 ) C3485_=_C3805( C3485 C3805 ) C3485_=_C3812( C3485 C3812 ) C3485_=_C3870( C3485 C3870 ) \nC3485_=_C3921( C3485 C3921 ) C3485_=_C3952( C3485 C3952 ) C3485_=_C3955( C3485 C3955 ) C3485_=_C3980( C3485 C3980 ) C3616_=_C3620( C3616 C3620 ) C3616_=_C3786( C3616 C3786 ) \nC3616_=_C3799( C3616 C3799 ) C3616_=_C3808( C3616 C3808 ) C3616_=_C3809( C3616 C3809 ) C3616_=_C3810( C3616 C3810 ) C3616_=_C3811( C3616 C3811 ) C3616_=_C3812( C3616 C3812 ) \nC3616_=_C3813( C3616 C3813 ) C3616_=_C3814( C3616 C3814 ) C3616_=_C3815( C3616 C3815 ) C3620_=_C3635( C3620 C3635 ) C3620_=_C3791( C3620 C3791 ) C3620_=_C3805( C3620 C3805 ) \nC3620_=_C3812( C3620 C3812 ) C3620_=_C3870( C3620 C3870 ) C3620_=_C3921( C3620 C3921 ) C3620_=_C3952( C3620 C3952 ) C3620_=_C3955( C3620 C3955 ) C3620_=_C3980( C3620 C3980 ) \nC3635_=_C3791( C3635 C3791 ) C3635_=_C3805( C3635 C3805 ) C3635_=_C3812( C3635 C3812 ) C3635_=_C3870( C3635 C3870 ) C3635_=_C3921( C3635 C3921 ) C3635_=_C3952( C3635 C3952 ) \nC3635_=_C3955( C3635 C3955 ) C3635_=_C3980( C3635 C3980 ) C3786_=_C3791( C3786 C3791 ) C3786_=_C3799( C3786 C3799 ) C3786_=_C3808( C3786 C3808 ) C3786_=_C3809( C3786 C3809 ) \nC3786_=_C3810( C3786 C3810 ) C3786_=_C3811( C3786 C3811 ) C3786_=_C3812( C3786 C3812 ) C3786_=_C3813( C3786 C3813 ) C3786_=_C3814( C3786 C3814 ) C3786_=_C3815( C3786 C3815 ) \nC3791_=_C3805( C3791 C3805 ) C3791_=_C3812( C3791 C3812 ) C3791_=_C3870( C3791 C3870 ) C3791_=_C3921( C3791 C3921 ) C3791_=_C3952( C3791 C3952 ) C3791_=_C3955( C3791 C3955 ) \nC3791_=_C3980( C3791 C3980 ) C3799_=_C3805( C3799 C3805 ) C3799_=_C3808( C3799 C3808 ) C3799_=_C3809( C3799 C3809 ) C3799_=_C3810( C3799 C3810 ) C3799_=_C3811( C3799 C3811 ) \nC3799_=_C3812( C3799 C3812 ) C3799_=_C3813( C3799 C3813 ) C3799_=_C3814( C3799 C3814 ) C3799_=_C3815( C3799 C3815 ) C3805_=_C3812( C3805 C3812 ) C3805_=_C3870( C3805 C3870 ) \nC3805_=_C3921( C3805 C3921 ) C3805_=_C3952( C3805 C3952 ) C3805_=_C3955( C3805 C3955 ) C3805_=_C3980( C3805 C3980 ) C3808_=_C3809( C3808 C3809 ) C3808_=_C3810( C3808 C3810 ) \nC3808_=_C3811( C3808 C3811 ) C3808_=_C3812( C3808 C3812 ) C3808_=_C3813( C3808 C3813 ) C3808_=_C3814( C3808 C3814 ) C3808_=_C3815( C3808 C3815 ) C3809_=_C3810( C3809 C3810 ) \nC3809_=_C3811( C3809 C3811 ) C3809_=_C3812( C3809 C3812 ) C3809_=_C3813( C3809 C3813 ) C3809_=_C3814( C3809 C3814 ) C3809_=_C3815( C3809 C3815 ) C3809_=_C3921( C3809 C3921 ) \nC3810_=_C3811( C3810 C3811 ) C3810_=_C3812( C3810 C3812 ) C3810_=_C3813( C3810 C3813 ) C3810_=_C3814( C3810 C3814 ) C3810_=_C3815( C3810 C3815 ) C3810_=_C3952( C3810 C3952 ) \nC3811_=_C3812( C3811 C3812 ) C3811_=_C3813( C3811 C3813 ) C3811_=_C3814( C3811 C3814 ) C3811_=_C3815( C3811 C3815 ) C3811_=_C3955( C3811 C3955 ) C3812_=_C3813( C3812 C3813 ) \nC3812_=_C3814( C3812 C3814 ) C3812_=_C3815( C3812 C3815 ) C3812_=_C3870( C3812 C3870 ) C3812_=_C3921( C3812 C3921 ) C3812_=_C3952( C3812 C3952 ) C3812_=_C3955( C3812 C3955 ) \nC3812_=_C3980( C3812 C3980 ) C3813_=_C3814( C3813 C3814 ) C3813_=_C3815( C3813 C3815 ) C3813_=_C3980( C3813 C3980 ) C3814_=_C3815( C3814 C3815 ) C3870_=_C3921( C3870 C3921 ) \nC3870_=_C3952( C3870 C3952 ) C3870_=_C3955( C3870 C3955 ) C3870_=_C3980( C3870 C3980 ) C3921_=_C3952( C3921 C3952 ) C3921_=_C3955( C3921 C3955 ) C3921_=_C3980( C3921 C3980 ) \nC3952_=_C3955( C3952 C3955 ) C3952_=_C3980( C3952 C3980 ) C3955_=_C3980( C3955 C3980 ) "];215-&gt;300[label="91: C462 C464 C577 C696 C869 \nC900 C1232 C1237 C1298 C1302 C1310 \nC1315 C1429 C1456 C1558 C1642 C1653 \nC1735 C1740 C1911 C1942 C1946 C2022 \nC2036 C2037 C2039 C2040 C2041 C2042 \nC2043 C2044 C2046 C2047 C2048 C2049 \nC2051 C2052 C2053 C2187 C2195 C2218 \nC2229 C2596 C2597 C2598 C2599 C2600 \nC2601 C2602 C2603 C2604 C2606 C2607 \nC2608 C2610 C2611 C2612 C2684</w:t>
      </w:r>
    </w:p>
    <w:p>
      <w:pPr>
        <w:pStyle w:val="PreformattedText"/>
        <w:bidi w:val="0"/>
        <w:spacing w:before="0" w:after="0"/>
        <w:jc w:val="left"/>
        <w:rPr/>
      </w:pPr>
      <w:r>
        <w:rPr/>
        <w:t xml:space="preserve"> </w:t>
      </w:r>
      <w:r>
        <w:rPr/>
        <w:t>C2813 \nC2884 C2889 C2950 C2953 C3101 C3137 \nC3165 C3168 C3331 C3335 C3472 C3482 \nC3485 C3616 C3620 C3635 C3786 C3791 \nC3799 C3805 C3808 C3809 C3810 C3811 \nC3813 C3814 C3815 C3870 C3921 C3952 \nC3955 C3980 \n1046: C462_=_C464 ,C462_=_C1310 ,C462_=_C1642 ,C462_=_C2195 ,C462_=_C2218 ,\nC462_=_C2684 ,C462_=_C2813 ,C462_=_C2884 ,C462_=_C2950 ,C462_=_C3101 ,C462_=_C3165 ,\nC462_=_C3331 ,C462_=_C3482 ,C462_=_C3616 ,C462_=_C3786 ,C462_=_C3799 ,C462_=_C3808 ,\nC462_=_C3809 ,C462_=_C3810 ,C462_=_C3811 ,C462_=_C3813 ,C462_=_C3814 ,C462_=_C3815 ,\nC464_=_C577 ,C464_=_C1315 ,C464_=_C1558 ,C464_=_C1942 ,C464_=_C2187 ,C464_=_C2889 ,\nC464_=_C2953 ,C464_=_C3137 ,C464_=_C3168 ,C464_=_C3335 ,C464_=_C3472 ,C464_=_C3485 ,\nC464_=_C3620 ,C464_=_C3635 ,C464_=_C3791 ,C464_=_C3805 ,C464_=_C3870 ,C464_=_C3921 ,\nC464_=_C3952 ,C464_=_C3955 ,C464_=_C3980 ,C577_=_C1315 ,C577_=_C1558 ,C577_=_C1942 ,\nC577_=_C2187 ,C577_=_C2889 ,C577_=_C2953 ,C577_=_C3137 ,C577_=_C3168 ,C577_=_C3335 ,\nC577_=_C3472 ,C577_=_C3485 ,C577_=_C3620 ,C577_=_C3635 ,C577_=_C3791 ,C577_=_C3805 ,\nC577_=_C3870 ,C577_=_C3921 ,C577_=_C3952 ,C577_=_C3955 ,C577_=_C3980 ,C696_=_C900 ,\nC696_=_C1237 ,C696_=_C1302 ,C696_=_C1456 ,C696_=_C1653 ,C696_=_C1740 ,C696_=_C2022 ,\nC696_=_C2229 ,C696_=_C2596 ,C696_=_C2597 ,C696_=_C2598 ,C696_=_C2599 ,C696_=_C2600 ,\nC696_=_C2601 ,C696_=_C2602 ,C696_=_C2603 ,C696_=_C2604 ,C696_=_C2606 ,C696_=_C2607 ,\nC696_=_C2608 ,C696_=_C2610 ,C696_=_C2611 ,C696_=_C2612 ,C869_=_C1232 ,C869_=_C1298 ,\nC869_=_C1429 ,C869_=_C1735 ,C869_=_C1911 ,C869_=_C1946 ,C869_=_C2036 ,C869_=_C2037 ,\nC869_=_C2039 ,C869_=_C2040 ,C869_=_C2041 ,C869_=_C2042 ,C869_=_C2043 ,C869_=_C2044 ,\nC869_=_C2046 ,C869_=_C2047 ,C869_=_C2048 ,C869_=_C2049 ,C869_=_C2051 ,C869_=_C2052 ,\nC869_=_C2053 ,C900_=_C1237 ,C900_=_C1302 ,C900_=_C1456 ,C900_=_C1653 ,C900_=_C1740 ,\nC900_=_C2022 ,C900_=_C2229 ,C900_=_C2596 ,C900_=_C2597 ,C900_=_C2598 ,C900_=_C2599 ,\nC900_=_C2600 ,C900_=_C2601 ,C900_=_C2602 ,C900_=_C2603 ,C900_=_C2604 ,C900_=_C2606 ,\nC900_=_C2607 ,C900_=_C2608 ,C900_=_C2610 ,C900_=_C2611 ,C900_=_C2612 ,C1232_=_C1237 ,\nC1232_=_C1298 ,C1232_=_C1429 ,C1232_=_C1735 ,C1232_=_C1911 ,C1232_=_C1946 ,C1232_=_C2036 ,\nC1232_=_C2037 ,C1232_=_C2039 ,C1232_=_C2040 ,C1232_=_C2041 ,C1232_=_C2042 ,C1232_=_C2043 ,\nC1232_=_C2044 ,C1232_=_C2046 ,C1232_=_C2047 ,C1232_=_C2048 ,C1232_=_C2049 ,C1232_=_C2051 ,\nC1232_=_C2052 ,C1232_=_C2053 ,C1237_=_C1302 ,C1237_=_C1456 ,C1237_=_C1653 ,C1237_=_C1740 ,\nC1237_=_C2022 ,C1237_=_C2229 ,C1237_=_C2596 ,C1237_=_C2597 ,C1237_=_C2598 ,C1237_=_C2599 ,\nC1237_=_C2600 ,C1237_=_C2601 ,C1237_=_C2602 ,C1237_=_C2603 ,C1237_=_C2604 ,C1237_=_C2606 ,\nC1237_=_C2607 ,C1237_=_C2608 ,C1237_=_C2610 ,C1237_=_C2611 ,C1237_=_C2612 ,C1298_=_C1302 ,\nC1298_=_C1310 ,C1298_=_C1315 ,C1298_=_C1429 ,C1298_=_C1735 ,C1298_=_C1911 ,C1298_=_C1946 ,\nC1298_=_C2036 ,C1298_=_C2037 ,C1298_=_C2039 ,C1298_=_C2040 ,C1298_=_C2041 ,C1298_=_C2042 ,\nC1298_=_C2043 ,C1298_=_C2044 ,C1298_=_C2046 ,C1298_=_C2047 ,C1298_=_C2048 ,C1298_=_C2049 ,\nC1298_=_C2051 ,C1298_=_C2052 ,C1298_=_C2053 ,C1302_=_C1310 ,C1302_=_C1315 ,C1302_=_C1456 ,\nC1302_=_C1653 ,C1302_=_C1740 ,C1302_=_C2022 ,C1302_=_C2229 ,C1302_=_C2596 ,C1302_=_C2597 ,\nC1302_=_C2598 ,C1302_=_C2599 ,C1302_=_C2600 ,C1302_=_C2601 ,C1302_=_C2602 ,C1302_=_C2603 ,\nC1302_=_C2604 ,C1302_=_C2606 ,C1302_=_C2607 ,C1302_=_C2608 ,C1302_=_C2610 ,C1302_=_C2611 ,\nC1302_=_C2612 ,C1310_=_C1315 ,C1310_=_C1642 ,C1310_=_C2195 ,C1310_=_C2218 ,C1310_=_C2684 ,\nC1310_=_C2813 ,C1310_=_C2884 ,C1310_=_C2950 ,C1310_=_C3101 ,C1310_=_C3165 ,C1310_=_C3331 ,\nC1310_=_C3482 ,C1310_=_C3616 ,C1310_=_C3786 ,C1310_=_C3799 ,C1310_=_C3808 ,C1310_=_C3809 ,\nC1310_=_C3810 ,C1310_=_C3811 ,C1310_=_C3813 ,C1310_=_C3814 ,C1310_=_C3815 ,C1315_=_C1558 ,\nC1315_=_C1942 ,C1315_=_C2187 ,C1315_=_C2889 ,C1315_=_C2953 ,C1315_=_C3137 ,C1315_=_C3168 ,\nC1315_=_C3335 ,C1315_=_C3472 ,C1315_=_C3485 ,C1315_=_C3620 ,C1315_=_C3635 ,C1315_=_C3791 ,\nC1315_=_C3805 ,C1315_=_C3870 ,C1315_=_C3921 ,C1315_=_C3952 ,C1315_=_C3955 ,C1315_=_C3980 ,\nC1429_=_C1735 ,C1429_=_C1911 ,C1429_=_C1946 ,C1429_=_C2036 ,C1429_=_C2037 ,C1429_=_C2039 ,\nC1429_=_C2040 ,C1429_=_C2041 ,C1429_=_C2042 ,C1429_=_C2043 ,C1429_=_C2044 ,C1429_=_C2046 ,\nC1429_=_C2047 ,C1429_=_C2048 ,C1429_=_C2049 ,C1429_=_C2051 ,C1429_=_C2052 ,C1429_=_C2053 ,\nC1456_=_C1653 ,C1456_=_C1740 ,C1456_=_C2022 ,C1456_=_C2229 ,C1456_=_C2596 ,C1456_=_C2597 ,\nC1456_=_C2598 ,C1456_=_C2599 ,C1456_=_C2600 ,C1456_=_C2601 ,C1456_=_C2602 ,C1456_=_C2603 ,\nC1456_=_C2604 ,C1456_=_C2606 ,C1456_=_C2607 ,C1456_=_C2608 ,C1456_=_C2610 ,C1456_=_C2611 ,\nC1456_=_C2612 ,C1558_=_C1942 ,C1558_=_C2187 ,C1558_=_C2889 ,C1558_=_C2953 ,C1558_=_C3137 ,\nC1558_=_C3168 ,C1558_=_C3335 ,C1558_=_C3472 ,C1558_=_C3485 ,C1558_=_C3620 ,C1558_=_C3635 ,\nC1558_=_C3791 ,C1558_=_C3805 ,C1558_=_C3870 ,C1558_=_C3921 ,C1558_=_C3952 ,C1558_=_C3955 ,\nC1558_=_C3980 ,C1642_=_C2195 ,C1642_=_C2218 ,C1642_=_C2684 ,C1642_=_C2813 ,C1642_=_C2884 ,\nC1642_=_C2950 ,C1642_=_C3101 ,C1642_=_C3165 ,C1642_=_C3331 ,C1642_=_C3482 ,C1642_=_C3616 ,\nC1642_=_C3786 ,C1642_=_C3799 ,C1642_=_C3808 ,C1642_=_C3809 ,C1642_=_C3810 ,C1642_=_C3811 ,\nC1642_=_C3813 ,C1642_=_C3814 ,C1642_=_C3815 ,C1653_=_C1740 ,C1653_=_C2022 ,C1653_=_C2229 ,\nC1653_=_C2596 ,C1653_=_C2597 ,C1653_=_C2598 ,C1653_=_C2599 ,C1653_=_C2600 ,C1653_=_C2601 ,\nC1653_=_C2602 ,C1653_=_C2603 ,C1653_=_C2604 ,C1653_=_C2606 ,C1653_=_C2607 ,C1653_=_C2608 ,\nC1653_=_C2610 ,C1653_=_C2611 ,C1653_=_C2612 ,C1735_=_C1740 ,C1735_=_C1911 ,C1735_=_C1946 ,\nC1735_=_C2036 ,C1735_=_C2037 ,C1735_=_C2039 ,C1735_=_C2040 ,C1735_=_C2041 ,C1735_=_C2042 ,\nC1735_=_C2043 ,C1735_=_C2044 ,C1735_=_C2046 ,C1735_=_C2047 ,C1735_=_C2048 ,C1735_=_C2049 ,\nC1735_=_C2051 ,C1735_=_C2052 ,C1735_=_C2053 ,C1740_=_C2022 ,C1740_=_C2229 ,C1740_=_C2596 ,\nC1740_=_C2597 ,C1740_=_C2598 ,C1740_=_C2599 ,C1740_=_C2600 ,C1740_=_C2601 ,C1740_=_C2602 ,\nC1740_=_C2603 ,C1740_=_C2604 ,C1740_=_C2606 ,C1740_=_C2607 ,C1740_=_C2608 ,C1740_=_C2610 ,\nC1740_=_C2611 ,C1740_=_C2612 ,C1911_=_C1946 ,C1911_=_C2036 ,C1911_=_C2037 ,C1911_=_C2039 ,\nC1911_=_C2040 ,C1911_=_C2041 ,C1911_=_C2042 ,C1911_=_C2043 ,C1911_=_C2044 ,C1911_=_C2046 ,\nC1911_=_C2047 ,C1911_=_C2048 ,C1911_=_C2049 ,C1911_=_C2051 ,C1911_=_C2052 ,C1911_=_C2053 ,\nC1942_=_C2187 ,C1942_=_C2889 ,C1942_=_C2953 ,C1942_=_C3137 ,C1942_=_C3168 ,C1942_=_C3335 ,\nC1942_=_C3472 ,C1942_=_C3485 ,C1942_=_C3620 ,C1942_=_C3635 ,C1942_=_C3791 ,C1942_=_C3805 ,\nC1942_=_C3870 ,C1942_=_C3921 ,C1942_=_C3952 ,C1942_=_C3955 ,C1942_=_C3980 ,C1946_=_C2036 ,\nC1946_=_C2037 ,C1946_=_C2039 ,C1946_=_C2040 ,C1946_=_C2041 ,C1946_=_C2042 ,C1946_=_C2043 ,\nC1946_=_C2044 ,C1946_=_C2046 ,C1946_=_C2047 ,C1946_=_C2048 ,C1946_=_C2049 ,C1946_=_C2051 ,\nC1946_=_C2052 ,C1946_=_C2053 ,C2022_=_C2229 ,C2022_=_C2596 ,C2022_=_C2597 ,C2022_=_C2598 ,\nC2022_=_C2599 ,C2022_=_C2600 ,C2022_=_C2601 ,C2022_=_C2602 ,C2022_=_C2603 ,C2022_=_C2604 ,\nC2022_=_C2606 ,C2022_=_C2607 ,C2022_=_C2608 ,C2022_=_C2610 ,C2022_=_C2611 ,C2022_=_C2612 ,\nC2036_=_C2037 ,C2036_=_C2039 ,C2036_=_C2040 ,C2036_=_C2041 ,C2036_=_C2042 ,C2036_=_C2043 ,\nC2036_=_C2044 ,C2036_=_C2046 ,C2036_=_C2047 ,C2036_=_C2048 ,C2036_=_C2049 ,C2036_=_C2051 ,\nC2036_=_C2052 ,C2036_=_C2053 ,C2037_=_C2039 ,C2037_=_C2040 ,C2037_=_C2041 ,C2037_=_C2042 ,\nC2037_=_C2043 ,C2037_=_C2044 ,C2037_=_C2046 ,C2037_=_C2047 ,C2037_=_C2048 ,C2037_=_C2049 ,\nC2037_=_C2051 ,C2037_=_C2052 ,C2037_=_C2053 ,C2037_=_C2229 ,C2039_=_C2040 ,C2039_=_C2041 ,\nC2039_=_C2042 ,C2039_=_C2043 ,C2039_=_C2044 ,C2039_=_C2046 ,C2039_=_C2047 ,C2039_=_C2048 ,\nC2039_=_C2049 ,C2039_=_C2051 ,C2039_=_C2052 ,C2039_=_C2053 ,C2040_=_C2041 ,C2040_=_C2042 ,\nC2040_=_C2043 ,C2040_=_C2044 ,C2040_=_C2046 ,C2040_=_C2047 ,C2040_=_C2048 ,C2040_=_C2049 ,\nC2040_=_C2051 ,C2040_=_C2052 ,C2040_=_C2053 ,C2040_=_C2597 ,C2041_=_C2042 ,C2041_=_C2043 ,\nC2041_=_C2044 ,C2041_=_C2046 ,C2041_=_C2047 ,C2041_=_C2048 ,C2041_=_C2049 ,C2041_=_C2051 ,\nC2041_=_C2052 ,C2041_=_C2053 ,C2041_=_C2598 ,C2042_=_C2043 ,C2042_=_C2044 ,C2042_=_C2046 ,\nC2042_=_C2047 ,C2042_=_C2048 ,C2042_=_C2049 ,C2042_=_C2051 ,C2042_=_C2052 ,C2042_=_C2053 ,\nC2042_=_C2599 ,C2043_=_C2044 ,C2043_=_C2046 ,C2043_=_C2047 ,C2043_=_C2048 ,C2043_=_C2049 ,\nC2043_=_C2051 ,C2043_=_C2052 ,C2043_=_C2053 ,C2043_=_C2600 ,C2043_=_C3331 ,C2043_=_C3335 ,\nC2044_=_C2046 ,C2044_=_C2047 ,C2044_=_C2048 ,C2044_=_C2049 ,C2044_=_C2051 ,C2044_=_C2052 ,\nC2044_=_C2053 ,C2044_=_C2604 ,C2044_=_C3799 ,C2044_=_C3805 ,C2046_=_C2047 ,C2046_=_C2048 ,\nC2046_=_C2049 ,C2046_=_C2051 ,C2046_=_C2052 ,C2046_=_C2053 ,C2046_=_C2606 ,C2047_=_C2048 ,\nC2047_=_C2049 ,C2047_=_C2051 ,C2047_=_C2052 ,C2047_=_C2053 ,C2048_=_C2049 ,C2048_=_C2051 ,\nC2048_=_C2052 ,C2048_=_C2053 ,C2048_=_C2607 ,C2048_=_C3810 ,C2048_=_C3952 ,C2049_=_C2051 ,\nC2049_=_C2052 ,C2049_=_C2053 ,C2049_=_C2608 ,C2049_=_C3811 ,C2049_=_C3955 ,C2051_=_C2052 ,\nC2051_=_C2053 ,C2051_=_C2610 ,C2051_=_C3813 ,C2051_=_C3980 ,C2052_=_C2053 ,C2053_=_C2612 ,\nC2187_=_C2889 ,C2187_=_C2953 ,C2187_=_C3137 ,C2187_=_C3168 ,C2187_=_C3335 ,C2187_=_C3472 ,\nC2187_=_C3485 ,C2187_=_C3620 ,C2187_=_C3635 ,C2187_=_C3791 ,C2187_=_C3805 ,C2187_=_C3870 ,\nC2187_=_C3921 ,C2187_=_C3952 ,C2187_=_C3955 ,C2187_=_C3980 ,C2195_=_C2218 ,C2195_=_C2684 ,\nC2195_=_C2813 ,C2195_=_C2884 ,C2195_=_C2950 ,C2195_=_C3101 ,C2195_=_C3165 ,C2195_=_C3331 ,\nC2195_=_C3482 ,C2195_=_C3616 ,C2195_=_C3786 ,C2195_=_C3799 ,C2195_=_C3808 ,C2195_=_C3809 ,\nC2195_=_C3810 ,C2195_=_C3811 ,C2195_=_C3813 ,C2195_=_C3814 ,C2195_=_C3815 ,C2218_=_C2684 ,\nC2218_=_C2813 ,C2218_=_C2884 ,C2218_=_C2950 ,C2218_=_C3101 ,C2218_=_C3165 ,C2218_=_C3331 ,\nC2218_=_C3482 ,C2218_=_C3616 ,C2218_=_C3786 ,C2218_=_C3799 ,C2218_=_C3808 ,C2218_=_C3809 ,\nC2218_=_C3810 ,C2218_=_C3811 ,C2218_=_C3813 ,C2218_=_C3814 ,C2218_=_C3815 ,C2229_=_C2596 ,\nC2229_=_C2597 ,C2229_=_C2598 ,C2229_=_C2599 ,C2229_=_C2600 ,C2229_=_C2601 ,C2229_=_C2602 ,\nC2229_=_C2603 ,C2229_=_C2604 ,C2229_=_C2606 ,C2229_=_C2607 ,C2229_=_C2608 ,C2229_=_C2610</w:t>
      </w:r>
    </w:p>
    <w:p>
      <w:pPr>
        <w:pStyle w:val="PreformattedText"/>
        <w:bidi w:val="0"/>
        <w:spacing w:before="0" w:after="0"/>
        <w:jc w:val="left"/>
        <w:rPr/>
      </w:pPr>
      <w:r>
        <w:rPr/>
        <w:t xml:space="preserve"> </w:t>
      </w:r>
      <w:r>
        <w:rPr/>
        <w:t>,\nC2229_=_C2611 ,C2229_=_C2612 ,C2596_=_C2597 ,C2596_=_C2598 ,C2596_=_C2599 ,C2596_=_C2600 ,\nC2596_=_C2601 ,C2596_=_C2602 ,C2596_=_C2603 ,C2596_=_C2604 ,C2596_=_C2606 ,C2596_=_C2607 ,\nC2596_=_C2608 ,C2596_=_C2610 ,C2596_=_C2611 ,C2596_=_C2612 ,C2597_=_C2598 ,C2597_=_C2599 ,\nC2597_=_C2600 ,C2597_=_C2601 ,C2597_=_C2602 ,C2597_=_C2603 ,C2597_=_C2604 ,C2597_=_C2606 ,\nC2597_=_C2607 ,C2597_=_C2608 ,C2597_=_C2610 ,C2597_=_C2611 ,C2597_=_C2612 ,C2598_=_C2599 ,\nC2598_=_C2600 ,C2598_=_C2601 ,C2598_=_C2602 ,C2598_=_C2603 ,C2598_=_C2604 ,C2598_=_C2606 ,\nC2598_=_C2607 ,C2598_=_C2608 ,C2598_=_C2610 ,C2598_=_C2611 ,C2598_=_C2612 ,C2599_=_C2600 ,\nC2599_=_C2601 ,C2599_=_C2602 ,C2599_=_C2603 ,C2599_=_C2604 ,C2599_=_C2606 ,C2599_=_C2607 ,\nC2599_=_C2608 ,C2599_=_C2610 ,C2599_=_C2611 ,C2599_=_C2612 ,C2600_=_C2601 ,C2600_=_C2602 ,\nC2600_=_C2603 ,C2600_=_C2604 ,C2600_=_C2606 ,C2600_=_C2607 ,C2600_=_C2608 ,C2600_=_C2610 ,\nC2600_=_C2611 ,C2600_=_C2612 ,C2600_=_C3331 ,C2600_=_C3335 ,C2601_=_C2602 ,C2601_=_C2603 ,\nC2601_=_C2604 ,C2601_=_C2606 ,C2601_=_C2607 ,C2601_=_C2608 ,C2601_=_C2610 ,C2601_=_C2611 ,\nC2601_=_C2612 ,C2602_=_C2603 ,C2602_=_C2604 ,C2602_=_C2606 ,C2602_=_C2607 ,C2602_=_C2608 ,\nC2602_=_C2610 ,C2602_=_C2611 ,C2602_=_C2612 ,C2603_=_C2604 ,C2603_=_C2606 ,C2603_=_C2607 ,\nC2603_=_C2608 ,C2603_=_C2610 ,C2603_=_C2611 ,C2603_=_C2612 ,C2603_=_C3616 ,C2603_=_C3620 ,\nC2604_=_C2606 ,C2604_=_C2607 ,C2604_=_C2608 ,C2604_=_C2610 ,C2604_=_C2611 ,C2604_=_C2612 ,\nC2604_=_C3799 ,C2604_=_C3805 ,C2606_=_C2607 ,C2606_=_C2608 ,C2606_=_C2610 ,C2606_=_C2611 ,\nC2606_=_C2612 ,C2607_=_C2608 ,C2607_=_C2610 ,C2607_=_C2611 ,C2607_=_C2612 ,C2607_=_C3810 ,\nC2607_=_C3952 ,C2608_=_C2610 ,C2608_=_C2611 ,C2608_=_C2612 ,C2608_=_C3811 ,C2608_=_C3955 ,\nC2610_=_C2611 ,C2610_=_C2612 ,C2610_=_C3813 ,C2610_=_C3980 ,C2611_=_C2612 ,C2611_=_C3814 ,\nC2684_=_C2813 ,C2684_=_C2884 ,C2684_=_C2950 ,C2684_=_C3101 ,C2684_=_C3165 ,C2684_=_C3331 ,\nC2684_=_C3482 ,C2684_=_C3616 ,C2684_=_C3786 ,C2684_=_C3799 ,C2684_=_C3808 ,C2684_=_C3809 ,\nC2684_=_C3810 ,C2684_=_C3811 ,C2684_=_C3813 ,C2684_=_C3814 ,C2684_=_C3815 ,C2813_=_C2884 ,\nC2813_=_C2950 ,C2813_=_C3101 ,C2813_=_C3165 ,C2813_=_C3331 ,C2813_=_C3482 ,C2813_=_C3616 ,\nC2813_=_C3786 ,C2813_=_C3799 ,C2813_=_C3808 ,C2813_=_C3809 ,C2813_=_C3810 ,C2813_=_C3811 ,\nC2813_=_C3813 ,C2813_=_C3814 ,C2813_=_C3815 ,C2884_=_C2889 ,C2884_=_C2950 ,C2884_=_C3101 ,\nC2884_=_C3165 ,C2884_=_C3331 ,C2884_=_C3482 ,C2884_=_C3616 ,C2884_=_C3786 ,C2884_=_C3799 ,\nC2884_=_C3808 ,C2884_=_C3809 ,C2884_=_C3810 ,C2884_=_C3811 ,C2884_=_C3813 ,C2884_=_C3814 ,\nC2884_=_C3815 ,C2889_=_C2953 ,C2889_=_C3137 ,C2889_=_C3168 ,C2889_=_C3335 ,C2889_=_C3472 ,\nC2889_=_C3485 ,C2889_=_C3620 ,C2889_=_C3635 ,C2889_=_C3791 ,C2889_=_C3805 ,C2889_=_C3870 ,\nC2889_=_C3921 ,C2889_=_C3952 ,C2889_=_C3955 ,C2889_=_C3980 ,C2950_=_C2953 ,C2950_=_C3101 ,\nC2950_=_C3165 ,C2950_=_C3331 ,C2950_=_C3482 ,C2950_=_C3616 ,C2950_=_C3786 ,C2950_=_C3799 ,\nC2950_=_C3808 ,C2950_=_C3809 ,C2950_=_C3810 ,C2950_=_C3811 ,C2950_=_C3813 ,C2950_=_C3814 ,\nC2950_=_C3815 ,C2953_=_C3137 ,C2953_=_C3168 ,C2953_=_C3335 ,C2953_=_C3472 ,C2953_=_C3485 ,\nC2953_=_C3620 ,C2953_=_C3635 ,C2953_=_C3791 ,C2953_=_C3805 ,C2953_=_C3870 ,C2953_=_C3921 ,\nC2953_=_C3952 ,C2953_=_C3955 ,C2953_=_C3980 ,C3101_=_C3165 ,C3101_=_C3331 ,C3101_=_C3482 ,\nC3101_=_C3616 ,C3101_=_C3786 ,C3101_=_C3799 ,C3101_=_C3808 ,C3101_=_C3809 ,C3101_=_C3810 ,\nC3101_=_C3811 ,C3101_=_C3813 ,C3101_=_C3814 ,C3101_=_C3815 ,C3137_=_C3168 ,C3137_=_C3335 ,\nC3137_=_C3472 ,C3137_=_C3485 ,C3137_=_C3620 ,C3137_=_C3635 ,C3137_=_C3791 ,C3137_=_C3805 ,\nC3137_=_C3870 ,C3137_=_C3921 ,C3137_=_C3952 ,C3137_=_C3955 ,C3137_=_C3980 ,C3165_=_C3168 ,\nC3165_=_C3331 ,C3165_=_C3482 ,C3165_=_C3616 ,C3165_=_C3786 ,C3165_=_C3799 ,C3165_=_C3808 ,\nC3165_=_C3809 ,C3165_=_C3810 ,C3165_=_C3811 ,C3165_=_C3813 ,C3165_=_C3814 ,C3165_=_C3815 ,\nC3168_=_C3335 ,C3168_=_C3472 ,C3168_=_C3485 ,C3168_=_C3620 ,C3168_=_C3635 ,C3168_=_C3791 ,\nC3168_=_C3805 ,C3168_=_C3870 ,C3168_=_C3921 ,C3168_=_C3952 ,C3168_=_C3955 ,C3168_=_C3980 ,\nC3331_=_C3335 ,C3331_=_C3482 ,C3331_=_C3616 ,C3331_=_C3786 ,C3331_=_C3799 ,C3331_=_C3808 ,\nC3331_=_C3809 ,C3331_=_C3810 ,C3331_=_C3811 ,C3331_=_C3813 ,C3331_=_C3814 ,C3331_=_C3815 ,\nC3335_=_C3472 ,C3335_=_C3485 ,C3335_=_C3620 ,C3335_=_C3635 ,C3335_=_C3791 ,C3335_=_C3805 ,\nC3335_=_C3870 ,C3335_=_C3921 ,C3335_=_C3952 ,C3335_=_C3955 ,C3335_=_C3980 ,C3472_=_C3485 ,\nC3472_=_C3620 ,C3472_=_C3635 ,C3472_=_C3791 ,C3472_=_C3805 ,C3472_=_C3870 ,C3472_=_C3921 ,\nC3472_=_C3952 ,C3472_=_C3955 ,C3472_=_C3980 ,C3482_=_C3485 ,C3482_=_C3616 ,C3482_=_C3786 ,\nC3482_=_C3799 ,C3482_=_C3808 ,C3482_=_C3809 ,C3482_=_C3810 ,C3482_=_C3811 ,C3482_=_C3813 ,\nC3482_=_C3814 ,C3482_=_C3815 ,C3485_=_C3620 ,C3485_=_C3635 ,C3485_=_C3791 ,C3485_=_C3805 ,\nC3485_=_C3870 ,C3485_=_C3921 ,C3485_=_C3952 ,C3485_=_C3955 ,C3485_=_C3980 ,C3616_=_C3620 ,\nC3616_=_C3786 ,C3616_=_C3799 ,C3616_=_C3808 ,C3616_=_C3809 ,C3616_=_C3810 ,C3616_=_C3811 ,\nC3616_=_C3813 ,C3616_=_C3814 ,C3616_=_C3815 ,C3620_=_C3635 ,C3620_=_C3791 ,C3620_=_C3805 ,\nC3620_=_C3870 ,C3620_=_C3921 ,C3620_=_C3952 ,C3620_=_C3955 ,C3620_=_C3980 ,C3635_=_C3791 ,\nC3635_=_C3805 ,C3635_=_C3870 ,C3635_=_C3921 ,C3635_=_C3952 ,C3635_=_C3955 ,C3635_=_C3980 ,\nC3786_=_C3791 ,C3786_=_C3799 ,C3786_=_C3808 ,C3786_=_C3809 ,C3786_=_C3810 ,C3786_=_C3811 ,\nC3786_=_C3813 ,C3786_=_C3814 ,C3786_=_C3815 ,C3791_=_C3805 ,C3791_=_C3870 ,C3791_=_C3921 ,\nC3791_=_C3952 ,C3791_=_C3955 ,C3791_=_C3980 ,C3799_=_C3805 ,C3799_=_C3808 ,C3799_=_C3809 ,\nC3799_=_C3810 ,C3799_=_C3811 ,C3799_=_C3813 ,C3799_=_C3814 ,C3799_=_C3815 ,C3805_=_C3870 ,\nC3805_=_C3921 ,C3805_=_C3952 ,C3805_=_C3955 ,C3805_=_C3980 ,C3808_=_C3809 ,C3808_=_C3810 ,\nC3808_=_C3811 ,C3808_=_C3813 ,C3808_=_C3814 ,C3808_=_C3815 ,C3809_=_C3810 ,C3809_=_C3811 ,\nC3809_=_C3813 ,C3809_=_C3814 ,C3809_=_C3815 ,C3809_=_C3921 ,C3810_=_C3811 ,C3810_=_C3813 ,\nC3810_=_C3814 ,C3810_=_C3815 ,C3810_=_C3952 ,C3811_=_C3813 ,C3811_=_C3814 ,C3811_=_C3815 ,\nC3811_=_C3955 ,C3813_=_C3814 ,C3813_=_C3815 ,C3813_=_C3980 ,C3814_=_C3815 ,C3870_=_C3921 ,\nC3870_=_C3952 ,C3870_=_C3955 ,C3870_=_C3980 ,C3921_=_C3952 ,C3921_=_C3955 ,C3921_=_C3980 ,\nC3952_=_C3955 ,C3952_=_C3980 ,C3955_=_C3980 ,"];301[shape=box, label="id:301 level: 7\n102: C502 C572 C653 C687 C715 \nC717 C740 C811 C865 C870 C882 \nC914 C980 C989 C1003 C1206 C1297 \nC1298 C1299 C1300 C1301 C1302 C1303 \nC1304 C1305 C1306 C1307 C1308 C1309 \nC1310 C1311 C1312 C1313 C1314 C1315 \nC1316 C1317 C1318 C1319 C1426 C1427 \nC1428 C1429 C1430 C1431 C1432 C1433 \nC1434 C1435 C1436 C1437 C1438 C1439 \nC1440 C1441 C1442 C1443 C1444 C1445 \nC1446 C1758 C1809 C1912 C1921 C1947 \nC1958 C2036 C2044 C2054 C2055 C2056 \nC2057 C2058 C2059 C2060 C2061 C2062 \nC2063 C2064 C2065 C2067 C2068 C2069 \nC2070 C2071 C2072 C2255 C2604 C2841 \nC3074 C3181 C3246 C3330 C3799 C3800 \nC3801 C3802 C3803 C3804 C3805 C3806 \nC3807 \n1412: C502_=_C687( C502 C687 ) C502_=_C717( C502 C717 ) C502_=_C865( C502 C865 ) C502_=_C989( C502 C989 ) C502_=_C1206( C502 C1206 ) \nC502_=_C1426( C502 C1426 ) C502_=_C1427( C502 C1427 ) C502_=_C1428( C502 C1428 ) C502_=_C1429( C502 C1429 ) C502_=_C1430( C502 C1430 ) C502_=_C1431( C502 C1431 ) \nC502_=_C1432( C502 C1432 ) C502_=_C1433( C502 C1433 ) C502_=_C1434( C502 C1434 ) C502_=_C1435( C502 C1435 ) C502_=_C1436( C502 C1436 ) C502_=_C1437( C502 C1437 ) \nC502_=_C1438( C502 C1438 ) C502_=_C1439( C502 C1439 ) C502_=_C1440( C502 C1440 ) C502_=_C1441( C502 C1441 ) C502_=_C1442( C502 C1442 ) C502_=_C1443( C502 C1443 ) \nC502_=_C1444( C502 C1444 ) C502_=_C1445( C502 C1445 ) C502_=_C1446( C502 C1446 ) C572_=_C653( C572 C653 ) C572_=_C882( C572 C882 ) C572_=_C980( C572 C980 ) \nC572_=_C1003( C572 C1003 ) C572_=_C1309( C572 C1309 ) C572_=_C1439( C572 C1439 ) C572_=_C1921( C572 C1921 ) C572_=_C1958( C572 C1958 ) C572_=_C2044( C572 C2044 ) \nC572_=_C2255( C572 C2255 ) C572_=_C2604( C572 C2604 ) C572_=_C2841( C572 C2841 ) C572_=_C3074( C572 C3074 ) C572_=_C3181( C572 C3181 ) C572_=_C3246( C572 C3246 ) \nC572_=_C3330( C572 C3330 ) C572_=_C3799( C572 C3799 ) C572_=_C3800( C572 C3800 ) C572_=_C3801( C572 C3801 ) C572_=_C3802( C572 C3802 ) C572_=_C3803( C572 C3803 ) \nC572_=_C3804( C572 C3804 ) C572_=_C3805( C572 C3805 ) C572_=_C3806( C572 C3806 ) C572_=_C3807( C572 C3807 ) C653_=_C882( C653 C882 ) C653_=_C980( C653 C980 ) \nC653_=_C1003( C653 C1003 ) C653_=_C1309( C653 C1309 ) C653_=_C1439( C653 C1439 ) C653_=_C1921( C653 C1921 ) C653_=_C1958( C653 C1958 ) C653_=_C2044( C653 C2044 ) \nC653_=_C2255( C653 C2255 ) C653_=_C2604( C653 C2604 ) C653_=_C2841( C653 C2841 ) C653_=_C3074( C653 C3074 ) C653_=_C3181( C653 C3181 ) C653_=_C3246( C653 C3246 ) \nC653_=_C3330( C653 C3330 ) C653_=_C3799( C653 C3799 ) C653_=_C3800( C653 C3800 ) C653_=_C3801( C653 C3801 ) C653_=_C3802( C653 C3802 ) C653_=_C3803( C653 C3803 ) \nC653_=_C3804( C653 C3804 ) C653_=_C3805( C653 C3805 ) C653_=_C3806( C653 C3806 ) C653_=_C3807( C653 C3807 ) C687_=_C717( C687 C717 ) C687_=_C865( C687 C865 ) \nC687_=_C989( C687 C989 ) C687_=_C1206( C687 C1206 ) C687_=_C1426( C687 C1426 ) C687_=_C1427( C687 C1427 ) C687_=_C1428( C687 C1428 ) C687_=_C1429( C687 C1429 ) \nC687_=_C1430( C687 C1430 ) C687_=_C1431( C687 C1431 ) C687_=_C1432( C687 C1432 ) C687_=_C1433( C687 C1433 ) C687_=_C1434( C687 C1434 ) C687_=_C1435( C687 C1435 ) \nC687_=_C1436( C687 C1436 ) C687_=_C1437( C687 C1437 ) C687_=_C1438( C687 C1438 ) C687_=_C1439( C687 C1439 ) C687_=_C1440( C687 C1440 ) C687_=_C1441( C687 C1441 ) \nC687_=_C1442( C687 C1442 ) C687_=_C1443( C687 C1443 ) C687_=_C1444( C687 C1444 ) C687_=_C1445( C687 C1445 ) C687_=_C1446( C687 C1446 ) C715_=_C717( C715 C717 ) \nC715_=_C740( C715 C740 ) C715_=_C811( C715 C811 ) C715_=_C914( C715 C914 ) C715_=_C1297( C715 C1297 ) C715_=_C1298( C715 C1298 ) C715_=_C1299( C715 C1299 ) \nC715_=_C1300( C715 C1300 ) C715_=_C1301( C715 C1301 ) C715_=_C1302( C715 C1302 ) C715_=_C1303( C715 C1303 )</w:t>
      </w:r>
    </w:p>
    <w:p>
      <w:pPr>
        <w:pStyle w:val="PreformattedText"/>
        <w:bidi w:val="0"/>
        <w:spacing w:before="0" w:after="0"/>
        <w:jc w:val="left"/>
        <w:rPr/>
      </w:pPr>
      <w:r>
        <w:rPr/>
        <w:t xml:space="preserve"> </w:t>
      </w:r>
      <w:r>
        <w:rPr/>
        <w:t>C715_=_C1304( C715 C1304 ) C715_=_C1305( C715 C1305 ) \nC715_=_C1306( C715 C1306 ) C715_=_C1307( C715 C1307 ) C715_=_C1308( C715 C1308 ) C715_=_C1309( C715 C1309 ) C715_=_C1310( C715 C1310 ) C715_=_C1311( C715 C1311 ) \nC715_=_C1312( C715 C1312 ) C715_=_C1313( C715 C1313 ) C715_=_C1314( C715 C1314 ) C715_=_C1315( C715 C1315 ) C715_=_C1316( C715 C1316 ) C715_=_C1317( C715 C1317 ) \nC715_=_C1318( C715 C1318 ) C715_=_C1319( C715 C1319 ) C717_=_C865( C717 C865 ) C717_=_C989( C717 C989 ) C717_=_C1206( C717 C1206 ) C717_=_C1426( C717 C1426 ) \nC717_=_C1427( C717 C1427 ) C717_=_C1428( C717 C1428 ) C717_=_C1429( C717 C1429 ) C717_=_C1430( C717 C1430 ) C717_=_C1431( C717 C1431 ) C717_=_C1432( C717 C1432 ) \nC717_=_C1433( C717 C1433 ) C717_=_C1434( C717 C1434 ) C717_=_C1435( C717 C1435 ) C717_=_C1436( C717 C1436 ) C717_=_C1437( C717 C1437 ) C717_=_C1438( C717 C1438 ) \nC717_=_C1439( C717 C1439 ) C717_=_C1440( C717 C1440 ) C717_=_C1441( C717 C1441 ) C717_=_C1442( C717 C1442 ) C717_=_C1443( C717 C1443 ) C717_=_C1444( C717 C1444 ) \nC717_=_C1445( C717 C1445 ) C717_=_C1446( C717 C1446 ) C740_=_C811( C740 C811 ) C740_=_C914( C740 C914 ) C740_=_C1297( C740 C1297 ) C740_=_C1298( C740 C1298 ) \nC740_=_C1299( C740 C1299 ) C740_=_C1300( C740 C1300 ) C740_=_C1301( C740 C1301 ) C740_=_C1302( C740 C1302 ) C740_=_C1303( C740 C1303 ) C740_=_C1304( C740 C1304 ) \nC740_=_C1305( C740 C1305 ) C740_=_C1306( C740 C1306 ) C740_=_C1307( C740 C1307 ) C740_=_C1308( C740 C1308 ) C740_=_C1309( C740 C1309 ) C740_=_C1310( C740 C1310 ) \nC740_=_C1311( C740 C1311 ) C740_=_C1312( C740 C1312 ) C740_=_C1313( C740 C1313 ) C740_=_C1314( C740 C1314 ) C740_=_C1315( C740 C1315 ) C740_=_C1316( C740 C1316 ) \nC740_=_C1317( C740 C1317 ) C740_=_C1318( C740 C1318 ) C740_=_C1319( C740 C1319 ) C811_=_C914( C811 C914 ) C811_=_C1297( C811 C1297 ) C811_=_C1298( C811 C1298 ) \nC811_=_C1299( C811 C1299 ) C811_=_C1300( C811 C1300 ) C811_=_C1301( C811 C1301 ) C811_=_C1302( C811 C1302 ) C811_=_C1303( C811 C1303 ) C811_=_C1304( C811 C1304 ) \nC811_=_C1305( C811 C1305 ) C811_=_C1306( C811 C1306 ) C811_=_C1307( C811 C1307 ) C811_=_C1308( C811 C1308 ) C811_=_C1309( C811 C1309 ) C811_=_C1310( C811 C1310 ) \nC811_=_C1311( C811 C1311 ) C811_=_C1312( C811 C1312 ) C811_=_C1313( C811 C1313 ) C811_=_C1314( C811 C1314 ) C811_=_C1315( C811 C1315 ) C811_=_C1316( C811 C1316 ) \nC811_=_C1317( C811 C1317 ) C811_=_C1318( C811 C1318 ) C811_=_C1319( C811 C1319 ) C865_=_C870( C865 C870 ) C865_=_C882( C865 C882 ) C865_=_C989( C865 C989 ) \nC865_=_C1206( C865 C1206 ) C865_=_C1426( C865 C1426 ) C865_=_C1427( C865 C1427 ) C865_=_C1428( C865 C1428 ) C865_=_C1429( C865 C1429 ) C865_=_C1430( C865 C1430 ) \nC865_=_C1431( C865 C1431 ) C865_=_C1432( C865 C1432 ) C865_=_C1433( C865 C1433 ) C865_=_C1434( C865 C1434 ) C865_=_C1435( C865 C1435 ) C865_=_C1436( C865 C1436 ) \nC865_=_C1437( C865 C1437 ) C865_=_C1438( C865 C1438 ) C865_=_C1439( C865 C1439 ) C865_=_C1440( C865 C1440 ) C865_=_C1441( C865 C1441 ) C865_=_C1442( C865 C1442 ) \nC865_=_C1443( C865 C1443 ) C865_=_C1444( C865 C1444 ) C865_=_C1445( C865 C1445 ) C865_=_C1446( C865 C1446 ) C870_=_C882( C870 C882 ) C870_=_C1299( C870 C1299 ) \nC870_=_C1430( C870 C1430 ) C870_=_C1758( C870 C1758 ) C870_=_C1809( C870 C1809 ) C870_=_C1912( C870 C1912 ) C870_=_C1947( C870 C1947 ) C870_=_C2036( C870 C2036 ) \nC870_=_C2054( C870 C2054 ) C870_=_C2055( C870 C2055 ) C870_=_C2056( C870 C2056 ) C870_=_C2057( C870 C2057 ) C870_=_C2058( C870 C2058 ) C870_=_C2059( C870 C2059 ) \nC870_=_C2060( C870 C2060 ) C870_=_C2061( C870 C2061 ) C870_=_C2062( C870 C2062 ) C870_=_C2063( C870 C2063 ) C870_=_C2064( C870 C2064 ) C870_=_C2065( C870 C2065 ) \nC870_=_C2067( C870 C2067 ) C870_=_C2068( C870 C2068 ) C870_=_C2069( C870 C2069 ) C870_=_C2070( C870 C2070 ) C870_=_C2071( C870 C2071 ) C870_=_C2072( C870 C2072 ) \nC882_=_C980( C882 C980 ) C882_=_C1003( C882 C1003 ) C882_=_C1309( C882 C1309 ) C882_=_C1439( C882 C1439 ) C882_=_C1921( C882 C1921 ) C882_=_C1958( C882 C1958 ) \nC882_=_C2044( C882 C2044 ) C882_=_C2255( C882 C2255 ) C882_=_C2604( C882 C2604 ) C882_=_C2841( C882 C2841 ) C882_=_C3074( C882 C3074 ) C882_=_C3181( C882 C3181 ) \nC882_=_C3246( C882 C3246 ) C882_=_C3330( C882 C3330 ) C882_=_C3799( C882 C3799 ) C882_=_C3800( C882 C3800 ) C882_=_C3801( C882 C3801 ) C882_=_C3802( C882 C3802 ) \nC882_=_C3803( C882 C3803 ) C882_=_C3804( C882 C3804 ) C882_=_C3805( C882 C3805 ) C882_=_C3806( C882 C3806 ) C882_=_C3807( C882 C3807 ) C914_=_C1297( C914 C1297 ) \nC914_=_C1298( C914 C1298 ) C914_=_C1299( C914 C1299 ) C914_=_C1300( C914 C1300 ) C914_=_C1301( C914 C1301 ) C914_=_C1302( C914 C1302 ) C914_=_C1303( C914 C1303 ) \nC914_=_C1304( C914 C1304 ) C914_=_C1305( C914 C1305 ) C914_=_C1306( C914 C1306 ) C914_=_C1307( C914 C1307 ) C914_=_C1308( C914 C1308 ) C914_=_C1309( C914 C1309 ) \nC914_=_C1310( C914 C1310 ) C914_=_C1311( C914 C1311 ) C914_=_C1312( C914 C1312 ) C914_=_C1313( C914 C1313 ) C914_=_C1314( C914 C1314 ) C914_=_C1315( C914 C1315 ) \nC914_=_C1316( C914 C1316 ) C914_=_C1317( C914 C1317 ) C914_=_C1318( C914 C1318 ) C914_=_C1319( C914 C1319 ) C980_=_C1003( C980 C1003 ) C980_=_C1309( C980 C1309 ) \nC980_=_C1439( C980 C1439 ) C980_=_C1921( C980 C1921 ) C980_=_C1958( C980 C1958 ) C980_=_C2044( C980 C2044 ) C980_=_C2255( C980 C2255 ) C980_=_C2604( C980 C2604 ) \nC980_=_C2841( C980 C2841 ) C980_=_C3074( C980 C3074 ) C980_=_C3181( C980 C3181 ) C980_=_C3246( C980 C3246 ) C980_=_C3330( C980 C3330 ) C980_=_C3799( C980 C3799 ) \nC980_=_C3800( C980 C3800 ) C980_=_C3801( C980 C3801 ) C980_=_C3802( C980 C3802 ) C980_=_C3803( C980 C3803 ) C980_=_C3804( C980 C3804 ) C980_=_C3805( C980 C3805 ) \nC980_=_C3806( C980 C3806 ) C980_=_C3807( C980 C3807 ) C989_=_C1003( C989 C1003 ) C989_=_C1206( C989 C1206 ) C989_=_C1426( C989 C1426 ) C989_=_C1427( C989 C1427 ) \nC989_=_C1428( C989 C1428 ) C989_=_C1429( C989 C1429 ) C989_=_C1430( C989 C1430 ) C989_=_C1431( C989 C1431 ) C989_=_C1432( C989 C1432 ) C989_=_C1433( C989 C1433 ) \nC989_=_C1434( C989 C1434 ) C989_=_C1435( C989 C1435 ) C989_=_C1436( C989 C1436 ) C989_=_C1437( C989 C1437 ) C989_=_C1438( C989 C1438 ) C989_=_C1439( C989 C1439 ) \nC989_=_C1440( C989 C1440 ) C989_=_C1441( C989 C1441 ) C989_=_C1442( C989 C1442 ) C989_=_C1443( C989 C1443 ) C989_=_C1444( C989 C1444 ) C989_=_C1445( C989 C1445 ) \nC989_=_C1446( C989 C1446 ) C1003_=_C1309( C1003 C1309 ) C1003_=_C1439( C1003 C1439 ) C1003_=_C1921( C1003 C1921 ) C1003_=_C1958( C1003 C1958 ) C1003_=_C2044( C1003 C2044 ) \nC1003_=_C2255( C1003 C2255 ) C1003_=_C2604( C1003 C2604 ) C1003_=_C2841( C1003 C2841 ) C1003_=_C3074( C1003 C3074 ) C1003_=_C3181( C1003 C3181 ) C1003_=_C3246( C1003 C3246 ) \nC1003_=_C3330( C1003 C3330 ) C1003_=_C3799( C1003 C3799 ) C1003_=_C3800( C1003 C3800 ) C1003_=_C3801( C1003 C3801 ) C1003_=_C3802( C1003 C3802 ) C1003_=_C3803( C1003 C3803 ) \nC1003_=_C3804( C1003 C3804 ) C1003_=_C3805( C1003 C3805 ) C1003_=_C3806( C1003 C3806 ) C1003_=_C3807( C1003 C3807 ) C1206_=_C1426( C1206 C1426 ) C1206_=_C1427( C1206 C1427 ) \nC1206_=_C1428( C1206 C1428 ) C1206_=_C1429( C1206 C1429 ) C1206_=_C1430( C1206 C1430 ) C1206_=_C1431( C1206 C1431 ) C1206_=_C1432( C1206 C1432 ) C1206_=_C1433( C1206 C1433 ) \nC1206_=_C1434( C1206 C1434 ) C1206_=_C1435( C1206 C1435 ) C1206_=_C1436( C1206 C1436 ) C1206_=_C1437( C1206 C1437 ) C1206_=_C1438( C1206 C1438 ) C1206_=_C1439( C1206 C1439 ) \nC1206_=_C1440( C1206 C1440 ) C1206_=_C1441( C1206 C1441 ) C1206_=_C1442( C1206 C1442 ) C1206_=_C1443( C1206 C1443 ) C1206_=_C1444( C1206 C1444 ) C1206_=_C1445( C1206 C1445 ) \nC1206_=_C1446( C1206 C1446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7_=_C1314( C1297 C1314 ) \nC1297_=_C1315( C1297 C1315 ) C1297_=_C1316( C1297 C1316 ) C1297_=_C1317( C1297 C1317 ) C1297_=_C1318( C1297 C1318 ) C1297_=_C1319( C1297 C1319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4( C1298 C1314 ) C1298_=_C1315( C1298 C1315 ) C1298_=_C1316( C1298 C1316 ) C1298_=_C1317( C1298 C1317 ) \nC1298_=_C1318( C1298 C1318 ) C1298_=_C1319( C1298 C1319 ) C1298_=_C1429( C1298 C1429 ) C1298_=_C2036( C1298 C2036 ) C1298_=_C2044( C1298 C2044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299_=_C1316( C1299 C1316 ) C1299_=_C1317( C1299 C1317 ) C1299_=_C1318( C1299 C1318 ) \nC1299_=_C1319( C1299 C1319 ) C1299_=_C1430( C1299 C1430 ) C1299_=_C1758( C1299 C1758 ) C1299_=_C1809( C1299 C1809 ) C1299_=_C1912( C1299 C1912 ) C1299_=_C1947( C1299 C1947 ) \nC1299_=_C2036( C1299 C2036 ) C1299_=_C2054( C1299 C2054 ) C1299_=_C2055( C1299 C2055 ) C1299_=_C2056( C1299 C2056 ) C1299_=_C2057( C1299 C2057 ) C1299_=_C2058( C1299 C2058 ) \nC1299_=_C2059( C1299 C2059 ) C1299_=_C2060( C1299 C2060 ) C1299_=_C2061( C1299 C2061 ) C1299_=_C2062( C1299 C2062</w:t>
      </w:r>
    </w:p>
    <w:p>
      <w:pPr>
        <w:pStyle w:val="PreformattedText"/>
        <w:bidi w:val="0"/>
        <w:spacing w:before="0" w:after="0"/>
        <w:jc w:val="left"/>
        <w:rPr/>
      </w:pPr>
      <w:r>
        <w:rPr/>
        <w:t xml:space="preserve"> </w:t>
      </w:r>
      <w:r>
        <w:rPr/>
        <w:t>) C1299_=_C2063( C1299 C2063 ) C1299_=_C2064( C1299 C2064 ) \nC1299_=_C2065( C1299 C2065 ) C1299_=_C2067( C1299 C2067 ) C1299_=_C2068( C1299 C2068 ) C1299_=_C2069( C1299 C2069 ) C1299_=_C2070( C1299 C2070 ) C1299_=_C2071( C1299 C2071 ) \nC1299_=_C2072( C1299 C2072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5( C1300 C1315 ) C1300_=_C1316( C1300 C1316 ) C1300_=_C1317( C1300 C1317 ) \nC1300_=_C1318( C1300 C1318 ) C1300_=_C1319( C1300 C1319 ) C1300_=_C1431( C1300 C1431 ) C1300_=_C2054( C1300 C2054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1_=_C1318( C1301 C1318 ) C1301_=_C1319( C1301 C1319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2_=_C2604( C1302 C2604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432( C1303 C1432 ) C1303_=_C2055( C1303 C2055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434( C1304 C1434 ) C1304_=_C2058( C1304 C2058 ) C1304_=_C3074( C1304 C3074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437( C1305 C1437 ) C1305_=_C2061( C1305 C2061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3330( C1306 C3330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438( C1307 C1438 ) C1307_=_C2063( C1307 C2063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9_=_C1310( C1309 C1310 ) \nC1309_=_C1311( C1309 C1311 ) C1309_=_C1312( C1309 C1312 ) C1309_=_C1313( C1309 C1313 ) C1309_=_C1314( C1309 C1314 ) C1309_=_C1315( C1309 C1315 ) C1309_=_C1316( C1309 C1316 ) \nC1309_=_C1317( C1309 C1317 ) C1309_=_C1318( C1309 C1318 ) C1309_=_C1319( C1309 C1319 ) C1309_=_C1439( C1309 C1439 ) C1309_=_C1921( C1309 C1921 ) C1309_=_C1958( C1309 C1958 ) \nC1309_=_C2044( C1309 C2044 ) C1309_=_C2255( C1309 C2255 ) C1309_=_C2604( C1309 C2604 ) C1309_=_C2841( C1309 C2841 ) C1309_=_C3074( C1309 C3074 ) C1309_=_C3181( C1309 C3181 ) \nC1309_=_C3246( C1309 C3246 ) C1309_=_C3330( C1309 C3330 ) C1309_=_C3799( C1309 C3799 ) C1309_=_C3800( C1309 C3800 ) C1309_=_C3801( C1309 C3801 ) C1309_=_C3802( C1309 C3802 ) \nC1309_=_C3803( C1309 C3803 ) C1309_=_C3804( C1309 C3804 ) C1309_=_C3805( C1309 C3805 ) C1309_=_C3806( C1309 C3806 ) C1309_=_C3807( C1309 C3807 ) C1310_=_C1311( C1310 C1311 ) \nC1310_=_C1312( C1310 C1312 ) C1310_=_C1313( C1310 C1313 ) C1310_=_C1314( C1310 C1314 ) C1310_=_C1315( C1310 C1315 ) C1310_=_C1316( C1310 C1316 ) C1310_=_C1317( C1310 C1317 ) \nC1310_=_C1318( C1310 C1318 ) C1310_=_C1319( C1310 C1319 ) C1310_=_C3799( C1310 C3799 ) C1311_=_C1312( C1311 C1312 ) C1311_=_C1313( C1311 C1313 ) C1311_=_C1314( C1311 C1314 ) \nC1311_=_C1315( C1311 C1315 ) C1311_=_C1316( C1311 C1316 ) C1311_=_C1317( C1311 C1317 ) C1311_=_C1318( C1311 C1318 ) C1311_=_C1319( C1311 C1319 ) C1311_=_C1441( C1311 C1441 ) \nC1311_=_C2067( C1311 C2067 ) C1312_=_C1313( C1312 C1313 ) C1312_=_C1314( C1312 C1314 ) C1312_=_C1315( C1312 C1315 ) C1312_=_C1316( C1312 C1316 ) C1312_=_C1317( C1312 C1317 ) \nC1312_=_C1318( C1312 C1318 ) C1312_=_C1319( C1312 C1319 ) C1312_=_C1443( C1312 C1443 ) C1312_=_C2069( C1312 C2069 ) C1313_=_C1314( C1313 C1314 ) C1313_=_C1315( C1313 C1315 ) \nC1313_=_C1316( C1313 C1316 ) C1313_=_C1317( C1313 C1317 ) C1313_=_C1318( C1313 C1318 ) C1313_=_C1319( C1313 C1319 ) C1313_=_C3803( C1313 C3803 ) C1314_=_C1315( C1314 C1315 ) \nC1314_=_C1316( C1314 C1316 ) C1314_=_C1317( C1314 C1317 ) C1314_=_C1318( C1314 C1318 ) C1314_=_C1319( C1314 C1319 ) C1314_=_C3804( C1314 C3804 ) C1315_=_C1316( C1315 C1316 ) \nC1315_=_C1317( C1315 C1317 ) C1315_=_C1318( C1315 C1318 ) C1315_=_C1319( C1315 C1319 ) C1315_=_C3805( C1315 C3805 ) C1316_=_C1317( C1316 C1317 ) C1316_=_C1318( C1316 C1318 ) \nC1316_=_C1319( C1316 C1319 ) C1316_=_C3806( C1316 C3806 ) C1317_=_C1318( C1317 C1318 ) C1317_=_C1319( C1317 C1319 ) C1318_=_C1319( C1318 C1319 ) C1319_=_C1446( C1319 C1446 ) \nC1319_=_C2072( C1319 C2072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1445( C1426 C1445 ) C1426_=_C1446( C1426 C1446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7_=_C1444( C1427 C1444 ) C1427_=_C1445( C1427 C1445 ) C1427_=_C1446( C1427 C1446 ) C1427_=_C1912( C1427 C1912 ) C1427_=_C1921( C1427 C1921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445( C1428 C1445 ) C1428_=_C1446( C1428 C1446 ) \nC1428_=_C1947( C1428 C1947 ) C1428_=_C1958( C1428 C1958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29_=_C1444( C1429 C1444 ) C1429_=_C1445( C1429 C1445 ) \nC1429_=_C1446( C1429 C1446 ) C1429_=_C2036( C1429 C2036 ) C1429_=_C2044( C1429 C2044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w:t>
      </w:r>
    </w:p>
    <w:p>
      <w:pPr>
        <w:pStyle w:val="PreformattedText"/>
        <w:bidi w:val="0"/>
        <w:spacing w:before="0" w:after="0"/>
        <w:jc w:val="left"/>
        <w:rPr/>
      </w:pPr>
      <w:r>
        <w:rPr/>
        <w:t xml:space="preserve"> </w:t>
      </w:r>
      <w:r>
        <w:rPr/>
        <w:t>C1430 C1445 ) \nC1430_=_C1446( C1430 C1446 ) C1430_=_C1758( C1430 C1758 ) C1430_=_C1809( C1430 C1809 ) C1430_=_C1912( C1430 C1912 ) C1430_=_C1947( C1430 C1947 ) C1430_=_C2036( C1430 C2036 ) \nC1430_=_C2054( C1430 C2054 ) C1430_=_C2055( C1430 C2055 ) C1430_=_C2056( C1430 C2056 ) C1430_=_C2057( C1430 C2057 ) C1430_=_C2058( C1430 C2058 ) C1430_=_C2059( C1430 C2059 ) \nC1430_=_C2060( C1430 C2060 ) C1430_=_C2061( C1430 C2061 ) C1430_=_C2062( C1430 C2062 ) C1430_=_C2063( C1430 C2063 ) C1430_=_C2064( C1430 C2064 ) C1430_=_C2065( C1430 C2065 ) \nC1430_=_C2067( C1430 C2067 ) C1430_=_C2068( C1430 C2068 ) C1430_=_C2069( C1430 C2069 ) C1430_=_C2070( C1430 C2070 ) C1430_=_C2071( C1430 C2071 ) C1430_=_C2072( C1430 C2072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2054( C1431 C2054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2055( C1432 C2055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2056( C1433 C2056 ) C1433_=_C2841( C1433 C2841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2058( C1434 C2058 ) C1434_=_C3074( C1434 C3074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6_=_C1437( C1436 C1437 ) \nC1436_=_C1438( C1436 C1438 ) C1436_=_C1439( C1436 C1439 ) C1436_=_C1440( C1436 C1440 ) C1436_=_C1441( C1436 C1441 ) C1436_=_C1442( C1436 C1442 ) C1436_=_C1443( C1436 C1443 ) \nC1436_=_C1444( C1436 C1444 ) C1436_=_C1445( C1436 C1445 ) C1436_=_C1446( C1436 C1446 ) C1437_=_C1438( C1437 C1438 ) C1437_=_C1439( C1437 C1439 ) C1437_=_C1440( C1437 C1440 ) \nC1437_=_C1441( C1437 C1441 ) C1437_=_C1442( C1437 C1442 ) C1437_=_C1443( C1437 C1443 ) C1437_=_C1444( C1437 C1444 ) C1437_=_C1445( C1437 C1445 ) C1437_=_C1446( C1437 C1446 ) \nC1437_=_C2061( C1437 C2061 ) C1438_=_C1439( C1438 C1439 ) C1438_=_C1440( C1438 C1440 ) C1438_=_C1441( C1438 C1441 ) C1438_=_C1442( C1438 C1442 ) C1438_=_C1443( C1438 C1443 ) \nC1438_=_C1444( C1438 C1444 ) C1438_=_C1445( C1438 C1445 ) C1438_=_C1446( C1438 C1446 ) C1438_=_C2063( C1438 C2063 ) C1439_=_C1440( C1439 C1440 ) C1439_=_C1441( C1439 C1441 ) \nC1439_=_C1442( C1439 C1442 ) C1439_=_C1443( C1439 C1443 ) C1439_=_C1444( C1439 C1444 ) C1439_=_C1445( C1439 C1445 ) C1439_=_C1446( C1439 C1446 ) C1439_=_C1921( C1439 C1921 ) \nC1439_=_C1958( C1439 C1958 ) C1439_=_C2044( C1439 C2044 ) C1439_=_C2255( C1439 C2255 ) C1439_=_C2604( C1439 C2604 ) C1439_=_C2841( C1439 C2841 ) C1439_=_C3074( C1439 C3074 ) \nC1439_=_C3181( C1439 C3181 ) C1439_=_C3246( C1439 C3246 ) C1439_=_C3330( C1439 C3330 ) C1439_=_C3799( C1439 C3799 ) C1439_=_C3800( C1439 C3800 ) C1439_=_C3801( C1439 C3801 ) \nC1439_=_C3802( C1439 C3802 ) C1439_=_C3803( C1439 C3803 ) C1439_=_C3804( C1439 C3804 ) C1439_=_C3805( C1439 C3805 ) C1439_=_C3806( C1439 C3806 ) C1439_=_C3807( C1439 C3807 ) \nC1440_=_C1441( C1440 C1441 ) C1440_=_C1442( C1440 C1442 ) C1440_=_C1443( C1440 C1443 ) C1440_=_C1444( C1440 C1444 ) C1440_=_C1445( C1440 C1445 ) C1440_=_C1446( C1440 C1446 ) \nC1441_=_C1442( C1441 C1442 ) C1441_=_C1443( C1441 C1443 ) C1441_=_C1444( C1441 C1444 ) C1441_=_C1445( C1441 C1445 ) C1441_=_C1446( C1441 C1446 ) C1441_=_C2067( C1441 C2067 ) \nC1442_=_C1443( C1442 C1443 ) C1442_=_C1444( C1442 C1444 ) C1442_=_C1445( C1442 C1445 ) C1442_=_C1446( C1442 C1446 ) C1442_=_C2068( C1442 C2068 ) C1442_=_C3802( C1442 C3802 ) \nC1443_=_C1444( C1443 C1444 ) C1443_=_C1445( C1443 C1445 ) C1443_=_C1446( C1443 C1446 ) C1443_=_C2069( C1443 C2069 ) C1444_=_C1445( C1444 C1445 ) C1444_=_C1446( C1444 C1446 ) \nC1444_=_C2071( C1444 C2071 ) C1444_=_C3807( C1444 C3807 ) C1445_=_C1446( C1445 C1446 ) C1446_=_C2072( C1446 C2072 ) C1758_=_C1809( C1758 C1809 ) C1758_=_C1912( C1758 C1912 ) \nC1758_=_C1947( C1758 C1947 ) C1758_=_C2036( C1758 C2036 ) C1758_=_C2054( C1758 C2054 ) C1758_=_C2055( C1758 C2055 ) C1758_=_C2056( C1758 C2056 ) C1758_=_C2057( C1758 C2057 ) \nC1758_=_C2058( C1758 C2058 ) C1758_=_C2059( C1758 C2059 ) C1758_=_C2060( C1758 C2060 ) C1758_=_C2061( C1758 C2061 ) C1758_=_C2062( C1758 C2062 ) C1758_=_C2063( C1758 C2063 ) \nC1758_=_C2064( C1758 C2064 ) C1758_=_C2065( C1758 C2065 ) C1758_=_C2067( C1758 C2067 ) C1758_=_C2068( C1758 C2068 ) C1758_=_C2069( C1758 C2069 ) C1758_=_C2070( C1758 C2070 ) \nC1758_=_C2071( C1758 C2071 ) C1758_=_C2072( C1758 C2072 ) C1809_=_C1912( C1809 C1912 ) C1809_=_C1947( C1809 C1947 ) C1809_=_C2036( C1809 C2036 ) C1809_=_C2054( C1809 C2054 ) \nC1809_=_C2055( C1809 C2055 ) C1809_=_C2056( C1809 C2056 ) C1809_=_C2057( C1809 C2057 ) C1809_=_C2058( C1809 C2058 ) C1809_=_C2059( C1809 C2059 ) C1809_=_C2060( C1809 C2060 ) \nC1809_=_C2061( C1809 C2061 ) C1809_=_C2062( C1809 C2062 ) C1809_=_C2063( C1809 C2063 ) C1809_=_C2064( C1809 C2064 ) C1809_=_C2065( C1809 C2065 ) C1809_=_C2067( C1809 C2067 ) \nC1809_=_C2068( C1809 C2068 ) C1809_=_C2069( C1809 C2069 ) C1809_=_C2070( C1809 C2070 ) C1809_=_C2071( C1809 C2071 ) C1809_=_C2072( C1809 C2072 ) C1912_=_C1921( C1912 C1921 ) \nC1912_=_C1947( C1912 C1947 ) C1912_=_C2036( C1912 C2036 ) C1912_=_C2054( C1912 C2054 ) C1912_=_C2055( C1912 C2055 ) C1912_=_C2056( C1912 C2056 ) C1912_=_C2057( C1912 C2057 ) \nC1912_=_C2058( C1912 C2058 ) C1912_=_C2059( C1912 C2059 ) C1912_=_C2060( C1912 C2060 ) C1912_=_C2061( C1912 C2061 ) C1912_=_C2062( C1912 C2062 ) C1912_=_C2063( C1912 C2063 ) \nC1912_=_C2064( C1912 C2064 ) C1912_=_C2065( C1912 C2065 ) C1912_=_C2067( C1912 C2067 ) C1912_=_C2068( C1912 C2068 ) C1912_=_C2069( C1912 C2069 ) C1912_=_C2070( C1912 C2070 ) \nC1912_=_C2071( C1912 C2071 ) C1912_=_C2072( C1912 C2072 ) C1921_=_C1958( C1921 C1958 ) C1921_=_C2044( C1921 C2044 ) C1921_=_C2255( C1921 C2255 ) C1921_=_C2604( C1921 C2604 ) \nC1921_=_C2841( C1921 C2841 ) C1921_=_C3074( C1921 C3074 ) C1921_=_C3181( C1921 C3181 ) C1921_=_C3246( C1921 C3246 ) C1921_=_C3330( C1921 C3330 ) C1921_=_C3799( C1921 C3799 ) \nC1921_=_C3800( C1921 C3800 ) C1921_=_C3801( C1921 C3801 ) C1921_=_C3802( C1921 C3802 ) C1921_=_C3803( C1921 C3803 ) C1921_=_C3804( C1921 C3804 ) C1921_=_C3805( C1921 C3805 ) \nC1921_=_C3806( C1921 C3806 ) C1921_=_C3807( C1921 C3807 ) C1947_=_C1958( C1947 C1958 ) C1947_=_C2036( C1947 C2036 ) C1947_=_C2054( C1947 C2054 ) C1947_=_C2055( C1947 C2055 ) \nC1947_=_C2056( C1947 C2056 ) C1947_=_C2057( C1947 C2057 ) C1947_=_C2058( C1947 C2058 ) C1947_=_C2059( C1947 C2059 ) C1947_=_C2060( C1947 C2060 ) C1947_=_C2061( C1947 C2061 ) \nC1947_=_C2062( C1947 C2062 ) C1947_=_C2063( C1947 C2063 ) C1947_=_C2064( C1947 C2064 ) C1947_=_C2065( C1947 C2065 ) C1947_=_C2067( C1947 C2067 ) C1947_=_C2068( C1947 C2068 ) \nC1947_=_C2069( C1947 C2069 ) C1947_=_C2070( C1947 C2070 ) C1947_=_C2071( C1947 C2071 ) C1947_=_C2072( C1947 C2072 ) C1958_=_C2044( C1958 C2044 ) C1958_=_C2255( C1958 C2255 ) \nC1958_=_C2604( C1958 C2604 ) C1958_=_C2841( C1958 C2841 ) C1958_=_C3074( C1958 C3074 ) C1958_=_C3181( C1958 C3181 ) C1958_=_C3246( C1958 C3246 ) C1958_=_C3330( C1958 C3330 ) \nC1958_=_C3799( C1958 C3799 ) C1958_=_C3800( C1958 C3800 ) C1958_=_C3801( C1958 C3801 ) C1958_=_C3802( C1958 C3802 ) C1958_=_C3803( C1958 C3803 ) C1958_=_C3804( C1958 C3804 ) \nC1958_=_C3805( C1958 C3805 ) C1958_=_C3806( C1958 C3806 ) C1958_=_C3807( C1958 C3807 ) C2036_=_C2044( C2036 C2044 ) C2036_=_C2054( C2036 C2054 ) C2036_=_C2055( C2036 C2055 ) \nC2036_=_C2056( C2036 C2056 ) C2036_=_C2057( C2036 C2057 ) C2036_=_C2058( C2036 C2058 ) C2036_=_C2059( C2036 C2059 ) C2036_=_C2060( C2036 C2060 ) C2036_=_C2061( C2036 C2061 ) \nC2036_=_C2062( C2036 C2062 ) C2036_=_C2063( C2036 C2063 ) C2036_=_C2064( C2036 C2064 ) C2036_=_C2065( C2036 C2065 ) C2036_=_C2067( C2036 C2067 ) C2036_=_C2068( C2036 C2068 ) \nC2036_=_C2069( C2036 C2069 ) C2036_=_C2070( C2036 C2070 ) C2036_=_C2071( C2036 C2071 ) C2036_=_C2072( C2036 C2072 ) C2044_=_C2255( C2044 C2255 ) C2044_=_C2604( C2044 C2604 ) \nC2044_=_C2841( C2044 C2841 ) C2044_=_C3074( C2044 C3074 ) C2044_=_C3181( C2044 C3181 ) C2044_=_C3246( C2044 C3246 ) C2044_=_C3330( C2044 C3330 ) C2044_=_C3799( C2044 C3799 ) \nC2044_=_C3800( C2044 C3800 ) C2044_=_C3801( C2044 C3801 ) C2044_=_C3802( C2044 C3802 ) C2044_=_C3803( C2044 C3803 ) C2044_=_C3804( C2044 C3804 ) C2044_=_C3805( C2044 C3805 ) \nC2044_=_C3806( C2044 C3806 ) C2044_=_C3807( C2044 C3807 ) C2054_=_C2055( C2054 C2055 ) C2054_=_C2056( C2054 C2056 ) C2054_=_C2057( C2054 C2057 ) C2054_=_C2058( C2054 C2058 ) \nC2054_=_C2059( C2054 C2059 )</w:t>
      </w:r>
    </w:p>
    <w:p>
      <w:pPr>
        <w:pStyle w:val="PreformattedText"/>
        <w:bidi w:val="0"/>
        <w:spacing w:before="0" w:after="0"/>
        <w:jc w:val="left"/>
        <w:rPr/>
      </w:pPr>
      <w:r>
        <w:rPr/>
        <w:t xml:space="preserve"> </w:t>
      </w:r>
      <w:r>
        <w:rPr/>
        <w:t>C2054_=_C2060( C2054 C2060 ) C2054_=_C2061( C2054 C2061 ) C2054_=_C2062( C2054 C2062 ) C2054_=_C2063( C2054 C2063 ) C2054_=_C2064( C2054 C2064 ) \nC2054_=_C2065( C2054 C2065 ) C2054_=_C2067( C2054 C2067 ) C2054_=_C2068( C2054 C2068 ) C2054_=_C2069( C2054 C2069 ) C2054_=_C2070( C2054 C2070 ) C2054_=_C2071( C2054 C2071 ) \nC2054_=_C2072( C2054 C2072 ) C2055_=_C2056( C2055 C2056 ) C2055_=_C2057( C2055 C2057 ) C2055_=_C2058( C2055 C2058 ) C2055_=_C2059( C2055 C2059 ) C2055_=_C2060( C2055 C2060 ) \nC2055_=_C2061( C2055 C2061 ) C2055_=_C2062( C2055 C2062 ) C2055_=_C2063( C2055 C2063 ) C2055_=_C2064( C2055 C2064 ) C2055_=_C2065( C2055 C2065 ) C2055_=_C2067( C2055 C2067 ) \nC2055_=_C2068( C2055 C2068 ) C2055_=_C2069( C2055 C2069 ) C2055_=_C2070( C2055 C2070 ) C2055_=_C2071( C2055 C2071 ) C2055_=_C2072( C2055 C2072 ) C2056_=_C2057( C2056 C2057 ) \nC2056_=_C2058( C2056 C2058 ) C2056_=_C2059( C2056 C2059 ) C2056_=_C2060( C2056 C2060 ) C2056_=_C2061( C2056 C2061 ) C2056_=_C2062( C2056 C2062 ) C2056_=_C2063( C2056 C2063 ) \nC2056_=_C2064( C2056 C2064 ) C2056_=_C2065( C2056 C2065 ) C2056_=_C2067( C2056 C2067 ) C2056_=_C2068( C2056 C2068 ) C2056_=_C2069( C2056 C2069 ) C2056_=_C2070( C2056 C2070 ) \nC2056_=_C2071( C2056 C2071 ) C2056_=_C2072( C2056 C2072 ) C2056_=_C2841( C2056 C2841 ) C2057_=_C2058( C2057 C2058 ) C2057_=_C2059( C2057 C2059 ) C2057_=_C2060( C2057 C2060 ) \nC2057_=_C2061( C2057 C2061 ) C2057_=_C2062( C2057 C2062 ) C2057_=_C2063( C2057 C2063 ) C2057_=_C2064( C2057 C2064 ) C2057_=_C2065( C2057 C2065 ) C2057_=_C2067( C2057 C2067 ) \nC2057_=_C2068( C2057 C2068 ) C2057_=_C2069( C2057 C2069 ) C2057_=_C2070( C2057 C2070 ) C2057_=_C2071( C2057 C2071 ) C2057_=_C2072( C2057 C2072 ) C2058_=_C2059( C2058 C2059 ) \nC2058_=_C2060( C2058 C2060 ) C2058_=_C2061( C2058 C2061 ) C2058_=_C2062( C2058 C2062 ) C2058_=_C2063( C2058 C2063 ) C2058_=_C2064( C2058 C2064 ) C2058_=_C2065( C2058 C2065 ) \nC2058_=_C2067( C2058 C2067 ) C2058_=_C2068( C2058 C2068 ) C2058_=_C2069( C2058 C2069 ) C2058_=_C2070( C2058 C2070 ) C2058_=_C2071( C2058 C2071 ) C2058_=_C2072( C2058 C2072 ) \nC2058_=_C3074( C2058 C3074 ) C2059_=_C2060( C2059 C2060 ) C2059_=_C2061( C2059 C2061 ) C2059_=_C2062( C2059 C2062 ) C2059_=_C2063( C2059 C2063 ) C2059_=_C2064( C2059 C2064 ) \nC2059_=_C2065( C2059 C2065 ) C2059_=_C2067( C2059 C2067 ) C2059_=_C2068( C2059 C2068 ) C2059_=_C2069( C2059 C2069 ) C2059_=_C2070( C2059 C2070 ) C2059_=_C2071( C2059 C2071 ) \nC2059_=_C2072( C2059 C2072 ) C2060_=_C2061( C2060 C2061 ) C2060_=_C2062( C2060 C2062 ) C2060_=_C2063( C2060 C2063 ) C2060_=_C2064( C2060 C2064 ) C2060_=_C2065( C2060 C2065 ) \nC2060_=_C2067( C2060 C2067 ) C2060_=_C2068( C2060 C2068 ) C2060_=_C2069( C2060 C2069 ) C2060_=_C2070( C2060 C2070 ) C2060_=_C2071( C2060 C2071 ) C2060_=_C2072( C2060 C2072 ) \nC2061_=_C2062( C2061 C2062 ) C2061_=_C2063( C2061 C2063 ) C2061_=_C2064( C2061 C2064 ) C2061_=_C2065( C2061 C2065 ) C2061_=_C2067( C2061 C2067 ) C2061_=_C2068( C2061 C2068 ) \nC2061_=_C2069( C2061 C2069 ) C2061_=_C2070( C2061 C2070 ) C2061_=_C2071( C2061 C2071 ) C2061_=_C2072( C2061 C2072 ) C2062_=_C2063( C2062 C2063 ) C2062_=_C2064( C2062 C2064 ) \nC2062_=_C2065( C2062 C2065 ) C2062_=_C2067( C2062 C2067 ) C2062_=_C2068( C2062 C2068 ) C2062_=_C2069( C2062 C2069 ) C2062_=_C2070( C2062 C2070 ) C2062_=_C2071( C2062 C2071 ) \nC2062_=_C2072( C2062 C2072 ) C2063_=_C2064( C2063 C2064 ) C2063_=_C2065( C2063 C2065 ) C2063_=_C2067( C2063 C2067 ) C2063_=_C2068( C2063 C2068 ) C2063_=_C2069( C2063 C2069 ) \nC2063_=_C2070( C2063 C2070 ) C2063_=_C2071( C2063 C2071 ) C2063_=_C2072( C2063 C2072 ) C2064_=_C2065( C2064 C2065 ) C2064_=_C2067( C2064 C2067 ) C2064_=_C2068( C2064 C2068 ) \nC2064_=_C2069( C2064 C2069 ) C2064_=_C2070( C2064 C2070 ) C2064_=_C2071( C2064 C2071 ) C2064_=_C2072( C2064 C2072 ) C2065_=_C2067( C2065 C2067 ) C2065_=_C2068( C2065 C2068 ) \nC2065_=_C2069( C2065 C2069 ) C2065_=_C2070( C2065 C2070 ) C2065_=_C2071( C2065 C2071 ) C2065_=_C2072( C2065 C2072 ) C2067_=_C2068( C2067 C2068 ) C2067_=_C2069( C2067 C2069 ) \nC2067_=_C2070( C2067 C2070 ) C2067_=_C2071( C2067 C2071 ) C2067_=_C2072( C2067 C2072 ) C2068_=_C2069( C2068 C2069 ) C2068_=_C2070( C2068 C2070 ) C2068_=_C2071( C2068 C2071 ) \nC2068_=_C2072( C2068 C2072 ) C2068_=_C3802( C2068 C3802 ) C2069_=_C2070( C2069 C2070 ) C2069_=_C2071( C2069 C2071 ) C2069_=_C2072( C2069 C2072 ) C2070_=_C2071( C2070 C2071 ) \nC2070_=_C2072( C2070 C2072 ) C2071_=_C2072( C2071 C2072 ) C2071_=_C3807( C2071 C3807 ) C2255_=_C2604( C2255 C2604 ) C2255_=_C2841( C2255 C2841 ) C2255_=_C3074( C2255 C3074 ) \nC2255_=_C3181( C2255 C3181 ) C2255_=_C3246( C2255 C3246 ) C2255_=_C3330( C2255 C3330 ) C2255_=_C3799( C2255 C3799 ) C2255_=_C3800( C2255 C3800 ) C2255_=_C3801( C2255 C3801 ) \nC2255_=_C3802( C2255 C3802 ) C2255_=_C3803( C2255 C3803 ) C2255_=_C3804( C2255 C3804 ) C2255_=_C3805( C2255 C3805 ) C2255_=_C3806( C2255 C3806 ) C2255_=_C3807( C2255 C3807 ) \nC2604_=_C2841( C2604 C2841 ) C2604_=_C3074( C2604 C3074 ) C2604_=_C3181( C2604 C3181 ) C2604_=_C3246( C2604 C3246 ) C2604_=_C3330( C2604 C3330 ) C2604_=_C3799( C2604 C3799 ) \nC2604_=_C3800( C2604 C3800 ) C2604_=_C3801( C2604 C3801 ) C2604_=_C3802( C2604 C3802 ) C2604_=_C3803( C2604 C3803 ) C2604_=_C3804( C2604 C3804 ) C2604_=_C3805( C2604 C3805 ) \nC2604_=_C3806( C2604 C3806 ) C2604_=_C3807( C2604 C3807 ) C2841_=_C3074( C2841 C3074 ) C2841_=_C3181( C2841 C3181 ) C2841_=_C3246( C2841 C3246 ) C2841_=_C3330( C2841 C3330 ) \nC2841_=_C3799( C2841 C3799 ) C2841_=_C3800( C2841 C3800 ) C2841_=_C3801( C2841 C3801 ) C2841_=_C3802( C2841 C3802 ) C2841_=_C3803( C2841 C3803 ) C2841_=_C3804( C2841 C3804 ) \nC2841_=_C3805( C2841 C3805 ) C2841_=_C3806( C2841 C3806 ) C2841_=_C3807( C2841 C3807 ) C3074_=_C3181( C3074 C3181 ) C3074_=_C3246( C3074 C3246 ) C3074_=_C3330( C3074 C3330 ) \nC3074_=_C3799( C3074 C3799 ) C3074_=_C3800( C3074 C3800 ) C3074_=_C3801( C3074 C3801 ) C3074_=_C3802( C3074 C3802 ) C3074_=_C3803( C3074 C3803 ) C3074_=_C3804( C3074 C3804 ) \nC3074_=_C3805( C3074 C3805 ) C3074_=_C3806( C3074 C3806 ) C3074_=_C3807( C3074 C3807 ) C3181_=_C3246( C3181 C3246 ) C3181_=_C3330( C3181 C3330 ) C3181_=_C3799( C3181 C3799 ) \nC3181_=_C3800( C3181 C3800 ) C3181_=_C3801( C3181 C3801 ) C3181_=_C3802( C3181 C3802 ) C3181_=_C3803( C3181 C3803 ) C3181_=_C3804( C3181 C3804 ) C3181_=_C3805( C3181 C3805 ) \nC3181_=_C3806( C3181 C3806 ) C3181_=_C3807( C3181 C3807 ) C3246_=_C3330( C3246 C3330 ) C3246_=_C3799( C3246 C3799 ) C3246_=_C3800( C3246 C3800 ) C3246_=_C3801( C3246 C3801 ) \nC3246_=_C3802( C3246 C3802 ) C3246_=_C3803( C3246 C3803 ) C3246_=_C3804( C3246 C3804 ) C3246_=_C3805( C3246 C3805 ) C3246_=_C3806( C3246 C3806 ) C3246_=_C3807( C3246 C3807 ) \nC3330_=_C3799( C3330 C3799 ) C3330_=_C3800( C3330 C3800 ) C3330_=_C3801( C3330 C3801 ) C3330_=_C3802( C3330 C3802 ) C3330_=_C3803( C3330 C3803 ) C3330_=_C3804( C3330 C3804 ) \nC3330_=_C3805( C3330 C3805 ) C3330_=_C3806( C3330 C3806 ) C3330_=_C3807( C3330 C3807 ) C3799_=_C3800( C3799 C3800 ) C3799_=_C3801( C3799 C3801 ) C3799_=_C3802( C3799 C3802 ) \nC3799_=_C3803( C3799 C3803 ) C3799_=_C3804( C3799 C3804 ) C3799_=_C3805( C3799 C3805 ) C3799_=_C3806( C3799 C3806 ) C3799_=_C3807( C3799 C3807 ) C3800_=_C3801( C3800 C3801 ) \nC3800_=_C3802( C3800 C3802 ) C3800_=_C3803( C3800 C3803 ) C3800_=_C3804( C3800 C3804 ) C3800_=_C3805( C3800 C3805 ) C3800_=_C3806( C3800 C3806 ) C3800_=_C3807( C3800 C3807 ) \nC3801_=_C3802( C3801 C3802 ) C3801_=_C3803( C3801 C3803 ) C3801_=_C3804( C3801 C3804 ) C3801_=_C3805( C3801 C3805 ) C3801_=_C3806( C3801 C3806 ) C3801_=_C3807( C3801 C3807 ) \nC3802_=_C3803( C3802 C3803 ) C3802_=_C3804( C3802 C3804 ) C3802_=_C3805( C3802 C3805 ) C3802_=_C3806( C3802 C3806 ) C3802_=_C3807( C3802 C3807 ) C3803_=_C3804( C3803 C3804 ) \nC3803_=_C3805( C3803 C3805 ) C3803_=_C3806( C3803 C3806 ) C3803_=_C3807( C3803 C3807 ) C3804_=_C3805( C3804 C3805 ) C3804_=_C3806( C3804 C3806 ) C3804_=_C3807( C3804 C3807 ) \nC3805_=_C3806( C3805 C3806 ) C3805_=_C3807( C3805 C3807 ) C3806_=_C3807( C3806 C3807 ) "];215-&gt;301[label="98: C502 C572 C653 C687 C715 \nC717 C740 C811 C865 C870 C882 \nC914 C980 C989 C1003 C1206 C1297 \nC1298 C1300 C1301 C1302 C1303 C1304 \nC1305 C1306 C1307 C1308 C1310 C1311 \nC1312 C1313 C1314 C1315 C1316 C1317 \nC1318 C1319 C1426 C1427 C1428 C1429 \nC1431 C1432 C1433 C1434 C1435 C1436 \nC1437 C1438 C1440 C1441 C1442 C1443 \nC1444 C1445 C1446 C1758 C1809 C1912 \nC1921 C1947 C1958 C2036 C2044 C2054 \nC2055 C2056 C2057 C2058 C2059 C2060 \nC2061 C2062 C2063 C2064 C2065 C2067 \nC2068 C2069 C2070 C2071 C2072 C2255 \nC2604 C2841 C3074 C3181 C3246 C3330 \nC3799 C3800 C3801 C3802 C3803 C3804 \nC3805 C3806 C3807 \n1212: C502_=_C687 ,C502_=_C717 ,C502_=_C865 ,C502_=_C989 ,C502_=_C1206 ,\nC502_=_C1426 ,C502_=_C1427 ,C502_=_C1428 ,C502_=_C1429 ,C502_=_C1431 ,C502_=_C1432 ,\nC502_=_C1433 ,C502_=_C1434 ,C502_=_C1435 ,C502_=_C1436 ,C502_=_C1437 ,C502_=_C1438 ,\nC502_=_C1440 ,C502_=_C1441 ,C502_=_C1442 ,C502_=_C1443 ,C502_=_C1444 ,C502_=_C1445 ,\nC502_=_C1446 ,C572_=_C653 ,C572_=_C882 ,C572_=_C980 ,C572_=_C1003 ,C572_=_C1921 ,\nC572_=_C1958 ,C572_=_C2044 ,C572_=_C2255 ,C572_=_C2604 ,C572_=_C2841 ,C572_=_C3074 ,\nC572_=_C3181 ,C572_=_C3246 ,C572_=_C3330 ,C572_=_C3799 ,C572_=_C3800 ,C572_=_C3801 ,\nC572_=_C3802 ,C572_=_C3803 ,C572_=_C3804 ,C572_=_C3805 ,C572_=_C3806 ,C572_=_C3807 ,\nC653_=_C882 ,C653_=_C980 ,C653_=_C1003 ,C653_=_C1921 ,C653_=_C1958 ,C653_=_C2044 ,\nC653_=_C2255 ,C653_=_C2604 ,C653_=_C2841 ,C653_=_C3074 ,C653_=_C3181 ,C653_=_C3246 ,\nC653_=_C3330 ,C653_=_C3799 ,C653_=_C3800 ,C653_=_C3801 ,C653_=_C3802 ,C653_=_C3803 ,\nC653_=_C3804 ,C653_=_C3805 ,C653_=_C3806 ,C653_=_C3807 ,C687_=_C717 ,C687_=_C865 ,\nC687_=_C989 ,C687_=_C1206 ,C687_=_C1426 ,C687_=_C1427 ,C687_=_C1428 ,C687_=_C1429 ,\nC687_=_C1431 ,C687_=_C1432 ,C687_=_C1433 ,C687_=_C1434 ,C687_=_C1435 ,C687_=_C1436 ,\nC687_=_C1437 ,C687_=_C1438 ,C687_=_C1440 ,C687_=_C1441 ,C687_=_C1442 ,C687_=_C1443 ,\nC687_=_C1444 ,C687_=_C1445</w:t>
      </w:r>
    </w:p>
    <w:p>
      <w:pPr>
        <w:pStyle w:val="PreformattedText"/>
        <w:bidi w:val="0"/>
        <w:spacing w:before="0" w:after="0"/>
        <w:jc w:val="left"/>
        <w:rPr/>
      </w:pPr>
      <w:r>
        <w:rPr/>
        <w:t xml:space="preserve"> </w:t>
      </w:r>
      <w:r>
        <w:rPr/>
        <w:t>,C687_=_C1446 ,C715_=_C717 ,C715_=_C740 ,C715_=_C811 ,\nC715_=_C914 ,C715_=_C1297 ,C715_=_C1298 ,C715_=_C1300 ,C715_=_C1301 ,C715_=_C1302 ,\nC715_=_C1303 ,C715_=_C1304 ,C715_=_C1305 ,C715_=_C1306 ,C715_=_C1307 ,C715_=_C1308 ,\nC715_=_C1310 ,C715_=_C1311 ,C715_=_C1312 ,C715_=_C1313 ,C715_=_C1314 ,C715_=_C1315 ,\nC715_=_C1316 ,C715_=_C1317 ,C715_=_C1318 ,C715_=_C1319 ,C717_=_C865 ,C717_=_C989 ,\nC717_=_C1206 ,C717_=_C1426 ,C717_=_C1427 ,C717_=_C1428 ,C717_=_C1429 ,C717_=_C1431 ,\nC717_=_C1432 ,C717_=_C1433 ,C717_=_C1434 ,C717_=_C1435 ,C717_=_C1436 ,C717_=_C1437 ,\nC717_=_C1438 ,C717_=_C1440 ,C717_=_C1441 ,C717_=_C1442 ,C717_=_C1443 ,C717_=_C1444 ,\nC717_=_C1445 ,C717_=_C1446 ,C740_=_C811 ,C740_=_C914 ,C740_=_C1297 ,C740_=_C1298 ,\nC740_=_C1300 ,C740_=_C1301 ,C740_=_C1302 ,C740_=_C1303 ,C740_=_C1304 ,C740_=_C1305 ,\nC740_=_C1306 ,C740_=_C1307 ,C740_=_C1308 ,C740_=_C1310 ,C740_=_C1311 ,C740_=_C1312 ,\nC740_=_C1313 ,C740_=_C1314 ,C740_=_C1315 ,C740_=_C1316 ,C740_=_C1317 ,C740_=_C1318 ,\nC740_=_C1319 ,C811_=_C914 ,C811_=_C1297 ,C811_=_C1298 ,C811_=_C1300 ,C811_=_C1301 ,\nC811_=_C1302 ,C811_=_C1303 ,C811_=_C1304 ,C811_=_C1305 ,C811_=_C1306 ,C811_=_C1307 ,\nC811_=_C1308 ,C811_=_C1310 ,C811_=_C1311 ,C811_=_C1312 ,C811_=_C1313 ,C811_=_C1314 ,\nC811_=_C1315 ,C811_=_C1316 ,C811_=_C1317 ,C811_=_C1318 ,C811_=_C1319 ,C865_=_C870 ,\nC865_=_C882 ,C865_=_C989 ,C865_=_C1206 ,C865_=_C1426 ,C865_=_C1427 ,C865_=_C1428 ,\nC865_=_C1429 ,C865_=_C1431 ,C865_=_C1432 ,C865_=_C1433 ,C865_=_C1434 ,C865_=_C1435 ,\nC865_=_C1436 ,C865_=_C1437 ,C865_=_C1438 ,C865_=_C1440 ,C865_=_C1441 ,C865_=_C1442 ,\nC865_=_C1443 ,C865_=_C1444 ,C865_=_C1445 ,C865_=_C1446 ,C870_=_C882 ,C870_=_C1758 ,\nC870_=_C1809 ,C870_=_C1912 ,C870_=_C1947 ,C870_=_C2036 ,C870_=_C2054 ,C870_=_C2055 ,\nC870_=_C2056 ,C870_=_C2057 ,C870_=_C2058 ,C870_=_C2059 ,C870_=_C2060 ,C870_=_C2061 ,\nC870_=_C2062 ,C870_=_C2063 ,C870_=_C2064 ,C870_=_C2065 ,C870_=_C2067 ,C870_=_C2068 ,\nC870_=_C2069 ,C870_=_C2070 ,C870_=_C2071 ,C870_=_C2072 ,C882_=_C980 ,C882_=_C1003 ,\nC882_=_C1921 ,C882_=_C1958 ,C882_=_C2044 ,C882_=_C2255 ,C882_=_C2604 ,C882_=_C2841 ,\nC882_=_C3074 ,C882_=_C3181 ,C882_=_C3246 ,C882_=_C3330 ,C882_=_C3799 ,C882_=_C3800 ,\nC882_=_C3801 ,C882_=_C3802 ,C882_=_C3803 ,C882_=_C3804 ,C882_=_C3805 ,C882_=_C3806 ,\nC882_=_C3807 ,C914_=_C1297 ,C914_=_C1298 ,C914_=_C1300 ,C914_=_C1301 ,C914_=_C1302 ,\nC914_=_C1303 ,C914_=_C1304 ,C914_=_C1305 ,C914_=_C1306 ,C914_=_C1307 ,C914_=_C1308 ,\nC914_=_C1310 ,C914_=_C1311 ,C914_=_C1312 ,C914_=_C1313 ,C914_=_C1314 ,C914_=_C1315 ,\nC914_=_C1316 ,C914_=_C1317 ,C914_=_C1318 ,C914_=_C1319 ,C980_=_C1003 ,C980_=_C1921 ,\nC980_=_C1958 ,C980_=_C2044 ,C980_=_C2255 ,C980_=_C2604 ,C980_=_C2841 ,C980_=_C3074 ,\nC980_=_C3181 ,C980_=_C3246 ,C980_=_C3330 ,C980_=_C3799 ,C980_=_C3800 ,C980_=_C3801 ,\nC980_=_C3802 ,C980_=_C3803 ,C980_=_C3804 ,C980_=_C3805 ,C980_=_C3806 ,C980_=_C3807 ,\nC989_=_C1003 ,C989_=_C1206 ,C989_=_C1426 ,C989_=_C1427 ,C989_=_C1428 ,C989_=_C1429 ,\nC989_=_C1431 ,C989_=_C1432 ,C989_=_C1433 ,C989_=_C1434 ,C989_=_C1435 ,C989_=_C1436 ,\nC989_=_C1437 ,C989_=_C1438 ,C989_=_C1440 ,C989_=_C1441 ,C989_=_C1442 ,C989_=_C1443 ,\nC989_=_C1444 ,C989_=_C1445 ,C989_=_C1446 ,C1003_=_C1921 ,C1003_=_C1958 ,C1003_=_C2044 ,\nC1003_=_C2255 ,C1003_=_C2604 ,C1003_=_C2841 ,C1003_=_C3074 ,C1003_=_C3181 ,C1003_=_C3246 ,\nC1003_=_C3330 ,C1003_=_C3799 ,C1003_=_C3800 ,C1003_=_C3801 ,C1003_=_C3802 ,C1003_=_C3803 ,\nC1003_=_C3804 ,C1003_=_C3805 ,C1003_=_C3806 ,C1003_=_C3807 ,C1206_=_C1426 ,C1206_=_C1427 ,\nC1206_=_C1428 ,C1206_=_C1429 ,C1206_=_C1431 ,C1206_=_C1432 ,C1206_=_C1433 ,C1206_=_C1434 ,\nC1206_=_C1435 ,C1206_=_C1436 ,C1206_=_C1437 ,C1206_=_C1438 ,C1206_=_C1440 ,C1206_=_C1441 ,\nC1206_=_C1442 ,C1206_=_C1443 ,C1206_=_C1444 ,C1206_=_C1445 ,C1206_=_C1446 ,C1297_=_C1298 ,\nC1297_=_C1300 ,C1297_=_C1301 ,C1297_=_C1302 ,C1297_=_C1303 ,C1297_=_C1304 ,C1297_=_C1305 ,\nC1297_=_C1306 ,C1297_=_C1307 ,C1297_=_C1308 ,C1297_=_C1310 ,C1297_=_C1311 ,C1297_=_C1312 ,\nC1297_=_C1313 ,C1297_=_C1314 ,C1297_=_C1315 ,C1297_=_C1316 ,C1297_=_C1317 ,C1297_=_C1318 ,\nC1297_=_C1319 ,C1298_=_C1300 ,C1298_=_C1301 ,C1298_=_C1302 ,C1298_=_C1303 ,C1298_=_C1304 ,\nC1298_=_C1305 ,C1298_=_C1306 ,C1298_=_C1307 ,C1298_=_C1308 ,C1298_=_C1310 ,C1298_=_C1311 ,\nC1298_=_C1312 ,C1298_=_C1313 ,C1298_=_C1314 ,C1298_=_C1315 ,C1298_=_C1316 ,C1298_=_C1317 ,\nC1298_=_C1318 ,C1298_=_C1319 ,C1298_=_C1429 ,C1298_=_C2036 ,C1298_=_C2044 ,C1300_=_C1301 ,\nC1300_=_C1302 ,C1300_=_C1303 ,C1300_=_C1304 ,C1300_=_C1305 ,C1300_=_C1306 ,C1300_=_C1307 ,\nC1300_=_C1308 ,C1300_=_C1310 ,C1300_=_C1311 ,C1300_=_C1312 ,C1300_=_C1313 ,C1300_=_C1314 ,\nC1300_=_C1315 ,C1300_=_C1316 ,C1300_=_C1317 ,C1300_=_C1318 ,C1300_=_C1319 ,C1300_=_C1431 ,\nC1300_=_C2054 ,C1301_=_C1302 ,C1301_=_C1303 ,C1301_=_C1304 ,C1301_=_C1305 ,C1301_=_C1306 ,\nC1301_=_C1307 ,C1301_=_C1308 ,C1301_=_C1310 ,C1301_=_C1311 ,C1301_=_C1312 ,C1301_=_C1313 ,\nC1301_=_C1314 ,C1301_=_C1315 ,C1301_=_C1316 ,C1301_=_C1317 ,C1301_=_C1318 ,C1301_=_C1319 ,\nC1302_=_C1303 ,C1302_=_C1304 ,C1302_=_C1305 ,C1302_=_C1306 ,C1302_=_C1307 ,C1302_=_C1308 ,\nC1302_=_C1310 ,C1302_=_C1311 ,C1302_=_C1312 ,C1302_=_C1313 ,C1302_=_C1314 ,C1302_=_C1315 ,\nC1302_=_C1316 ,C1302_=_C1317 ,C1302_=_C1318 ,C1302_=_C1319 ,C1302_=_C2604 ,C1303_=_C1304 ,\nC1303_=_C1305 ,C1303_=_C1306 ,C1303_=_C1307 ,C1303_=_C1308 ,C1303_=_C1310 ,C1303_=_C1311 ,\nC1303_=_C1312 ,C1303_=_C1313 ,C1303_=_C1314 ,C1303_=_C1315 ,C1303_=_C1316 ,C1303_=_C1317 ,\nC1303_=_C1318 ,C1303_=_C1319 ,C1303_=_C1432 ,C1303_=_C2055 ,C1304_=_C1305 ,C1304_=_C1306 ,\nC1304_=_C1307 ,C1304_=_C1308 ,C1304_=_C1310 ,C1304_=_C1311 ,C1304_=_C1312 ,C1304_=_C1313 ,\nC1304_=_C1314 ,C1304_=_C1315 ,C1304_=_C1316 ,C1304_=_C1317 ,C1304_=_C1318 ,C1304_=_C1319 ,\nC1304_=_C1434 ,C1304_=_C2058 ,C1304_=_C3074 ,C1305_=_C1306 ,C1305_=_C1307 ,C1305_=_C1308 ,\nC1305_=_C1310 ,C1305_=_C1311 ,C1305_=_C1312 ,C1305_=_C1313 ,C1305_=_C1314 ,C1305_=_C1315 ,\nC1305_=_C1316 ,C1305_=_C1317 ,C1305_=_C1318 ,C1305_=_C1319 ,C1305_=_C1437 ,C1305_=_C2061 ,\nC1306_=_C1307 ,C1306_=_C1308 ,C1306_=_C1310 ,C1306_=_C1311 ,C1306_=_C1312 ,C1306_=_C1313 ,\nC1306_=_C1314 ,C1306_=_C1315 ,C1306_=_C1316 ,C1306_=_C1317 ,C1306_=_C1318 ,C1306_=_C1319 ,\nC1306_=_C3330 ,C1307_=_C1308 ,C1307_=_C1310 ,C1307_=_C1311 ,C1307_=_C1312 ,C1307_=_C1313 ,\nC1307_=_C1314 ,C1307_=_C1315 ,C1307_=_C1316 ,C1307_=_C1317 ,C1307_=_C1318 ,C1307_=_C1319 ,\nC1307_=_C1438 ,C1307_=_C2063 ,C1308_=_C1310 ,C1308_=_C1311 ,C1308_=_C1312 ,C1308_=_C1313 ,\nC1308_=_C1314 ,C1308_=_C1315 ,C1308_=_C1316 ,C1308_=_C1317 ,C1308_=_C1318 ,C1308_=_C1319 ,\nC1310_=_C1311 ,C1310_=_C1312 ,C1310_=_C1313 ,C1310_=_C1314 ,C1310_=_C1315 ,C1310_=_C1316 ,\nC1310_=_C1317 ,C1310_=_C1318 ,C1310_=_C1319 ,C1310_=_C3799 ,C1311_=_C1312 ,C1311_=_C1313 ,\nC1311_=_C1314 ,C1311_=_C1315 ,C1311_=_C1316 ,C1311_=_C1317 ,C1311_=_C1318 ,C1311_=_C1319 ,\nC1311_=_C1441 ,C1311_=_C2067 ,C1312_=_C1313 ,C1312_=_C1314 ,C1312_=_C1315 ,C1312_=_C1316 ,\nC1312_=_C1317 ,C1312_=_C1318 ,C1312_=_C1319 ,C1312_=_C1443 ,C1312_=_C2069 ,C1313_=_C1314 ,\nC1313_=_C1315 ,C1313_=_C1316 ,C1313_=_C1317 ,C1313_=_C1318 ,C1313_=_C1319 ,C1313_=_C3803 ,\nC1314_=_C1315 ,C1314_=_C1316 ,C1314_=_C1317 ,C1314_=_C1318 ,C1314_=_C1319 ,C1314_=_C3804 ,\nC1315_=_C1316 ,C1315_=_C1317 ,C1315_=_C1318 ,C1315_=_C1319 ,C1315_=_C3805 ,C1316_=_C1317 ,\nC1316_=_C1318 ,C1316_=_C1319 ,C1316_=_C3806 ,C1317_=_C1318 ,C1317_=_C1319 ,C1318_=_C1319 ,\nC1319_=_C1446 ,C1319_=_C2072 ,C1426_=_C1427 ,C1426_=_C1428 ,C1426_=_C1429 ,C1426_=_C1431 ,\nC1426_=_C1432 ,C1426_=_C1433 ,C1426_=_C1434 ,C1426_=_C1435 ,C1426_=_C1436 ,C1426_=_C1437 ,\nC1426_=_C1438 ,C1426_=_C1440 ,C1426_=_C1441 ,C1426_=_C1442 ,C1426_=_C1443 ,C1426_=_C1444 ,\nC1426_=_C1445 ,C1426_=_C1446 ,C1427_=_C1428 ,C1427_=_C1429 ,C1427_=_C1431 ,C1427_=_C1432 ,\nC1427_=_C1433 ,C1427_=_C1434 ,C1427_=_C1435 ,C1427_=_C1436 ,C1427_=_C1437 ,C1427_=_C1438 ,\nC1427_=_C1440 ,C1427_=_C1441 ,C1427_=_C1442 ,C1427_=_C1443 ,C1427_=_C1444 ,C1427_=_C1445 ,\nC1427_=_C1446 ,C1427_=_C1912 ,C1427_=_C1921 ,C1428_=_C1429 ,C1428_=_C1431 ,C1428_=_C1432 ,\nC1428_=_C1433 ,C1428_=_C1434 ,C1428_=_C1435 ,C1428_=_C1436 ,C1428_=_C1437 ,C1428_=_C1438 ,\nC1428_=_C1440 ,C1428_=_C1441 ,C1428_=_C1442 ,C1428_=_C1443 ,C1428_=_C1444 ,C1428_=_C1445 ,\nC1428_=_C1446 ,C1428_=_C1947 ,C1428_=_C1958 ,C1429_=_C1431 ,C1429_=_C1432 ,C1429_=_C1433 ,\nC1429_=_C1434 ,C1429_=_C1435 ,C1429_=_C1436 ,C1429_=_C1437 ,C1429_=_C1438 ,C1429_=_C1440 ,\nC1429_=_C1441 ,C1429_=_C1442 ,C1429_=_C1443 ,C1429_=_C1444 ,C1429_=_C1445 ,C1429_=_C1446 ,\nC1429_=_C2036 ,C1429_=_C2044 ,C1431_=_C1432 ,C1431_=_C1433 ,C1431_=_C1434 ,C1431_=_C1435 ,\nC1431_=_C1436 ,C1431_=_C1437 ,C1431_=_C1438 ,C1431_=_C1440 ,C1431_=_C1441 ,C1431_=_C1442 ,\nC1431_=_C1443 ,C1431_=_C1444 ,C1431_=_C1445 ,C1431_=_C1446 ,C1431_=_C2054 ,C1432_=_C1433 ,\nC1432_=_C1434 ,C1432_=_C1435 ,C1432_=_C1436 ,C1432_=_C1437 ,C1432_=_C1438 ,C1432_=_C1440 ,\nC1432_=_C1441 ,C1432_=_C1442 ,C1432_=_C1443 ,C1432_=_C1444 ,C1432_=_C1445 ,C1432_=_C1446 ,\nC1432_=_C2055 ,C1433_=_C1434 ,C1433_=_C1435 ,C1433_=_C1436 ,C1433_=_C1437 ,C1433_=_C1438 ,\nC1433_=_C1440 ,C1433_=_C1441 ,C1433_=_C1442 ,C1433_=_C1443 ,C1433_=_C1444 ,C1433_=_C1445 ,\nC1433_=_C1446 ,C1433_=_C2056 ,C1433_=_C2841 ,C1434_=_C1435 ,C1434_=_C1436 ,C1434_=_C1437 ,\nC1434_=_C1438 ,C1434_=_C1440 ,C1434_=_C1441 ,C1434_=_C1442 ,C1434_=_C1443 ,C1434_=_C1444 ,\nC1434_=_C1445 ,C1434_=_C1446 ,C1434_=_C2058 ,C1434_=_C3074 ,C1435_=_C1436 ,C1435_=_C1437 ,\nC1435_=_C1438 ,C1435_=_C1440 ,C1435_=_C1441 ,C1435_=_C1442 ,C1435_=_C1443 ,C1435_=_C1444 ,\nC1435_=_C1445 ,C1435_=_C1446 ,C1436_=_C1437 ,C1436_=_C1438 ,C1436_=_C1440 ,C1436_=_C1441 ,\nC1436_=_C1442 ,C1436_=_C1443 ,C1436_=_C1444 ,C1436_=_C1445 ,C1436_=_C1446 ,C1437_=_C1438 ,\nC1437_=_C1440 ,C1437_=_C1441 ,C1437_=_C1442 ,C1437_=_C1443 ,C1437_=_C1444 ,C1437_=_C1445 ,\nC1437_=_C1446 ,C1437_=_C2061 ,C1438_=_C1440 ,C1438_=_C1441 ,C1438_=_C1442 ,C1438_=_C1443 ,\nC1438_=_C1444 ,C1438_=_C1445 ,C1438_=_C1446 ,C1438_=_C2063</w:t>
      </w:r>
    </w:p>
    <w:p>
      <w:pPr>
        <w:pStyle w:val="PreformattedText"/>
        <w:bidi w:val="0"/>
        <w:spacing w:before="0" w:after="0"/>
        <w:jc w:val="left"/>
        <w:rPr/>
      </w:pPr>
      <w:r>
        <w:rPr/>
        <w:t xml:space="preserve"> </w:t>
      </w:r>
      <w:r>
        <w:rPr/>
        <w:t>,C1440_=_C1441 ,C1440_=_C1442 ,\nC1440_=_C1443 ,C1440_=_C1444 ,C1440_=_C1445 ,C1440_=_C1446 ,C1441_=_C1442 ,C1441_=_C1443 ,\nC1441_=_C1444 ,C1441_=_C1445 ,C1441_=_C1446 ,C1441_=_C2067 ,C1442_=_C1443 ,C1442_=_C1444 ,\nC1442_=_C1445 ,C1442_=_C1446 ,C1442_=_C2068 ,C1442_=_C3802 ,C1443_=_C1444 ,C1443_=_C1445 ,\nC1443_=_C1446 ,C1443_=_C2069 ,C1444_=_C1445 ,C1444_=_C1446 ,C1444_=_C2071 ,C1444_=_C3807 ,\nC1445_=_C1446 ,C1446_=_C2072 ,C1758_=_C1809 ,C1758_=_C1912 ,C1758_=_C1947 ,C1758_=_C2036 ,\nC1758_=_C2054 ,C1758_=_C2055 ,C1758_=_C2056 ,C1758_=_C2057 ,C1758_=_C2058 ,C1758_=_C2059 ,\nC1758_=_C2060 ,C1758_=_C2061 ,C1758_=_C2062 ,C1758_=_C2063 ,C1758_=_C2064 ,C1758_=_C2065 ,\nC1758_=_C2067 ,C1758_=_C2068 ,C1758_=_C2069 ,C1758_=_C2070 ,C1758_=_C2071 ,C1758_=_C2072 ,\nC1809_=_C1912 ,C1809_=_C1947 ,C1809_=_C2036 ,C1809_=_C2054 ,C1809_=_C2055 ,C1809_=_C2056 ,\nC1809_=_C2057 ,C1809_=_C2058 ,C1809_=_C2059 ,C1809_=_C2060 ,C1809_=_C2061 ,C1809_=_C2062 ,\nC1809_=_C2063 ,C1809_=_C2064 ,C1809_=_C2065 ,C1809_=_C2067 ,C1809_=_C2068 ,C1809_=_C2069 ,\nC1809_=_C2070 ,C1809_=_C2071 ,C1809_=_C2072 ,C1912_=_C1921 ,C1912_=_C1947 ,C1912_=_C2036 ,\nC1912_=_C2054 ,C1912_=_C2055 ,C1912_=_C2056 ,C1912_=_C2057 ,C1912_=_C2058 ,C1912_=_C2059 ,\nC1912_=_C2060 ,C1912_=_C2061 ,C1912_=_C2062 ,C1912_=_C2063 ,C1912_=_C2064 ,C1912_=_C2065 ,\nC1912_=_C2067 ,C1912_=_C2068 ,C1912_=_C2069 ,C1912_=_C2070 ,C1912_=_C2071 ,C1912_=_C2072 ,\nC1921_=_C1958 ,C1921_=_C2044 ,C1921_=_C2255 ,C1921_=_C2604 ,C1921_=_C2841 ,C1921_=_C3074 ,\nC1921_=_C3181 ,C1921_=_C3246 ,C1921_=_C3330 ,C1921_=_C3799 ,C1921_=_C3800 ,C1921_=_C3801 ,\nC1921_=_C3802 ,C1921_=_C3803 ,C1921_=_C3804 ,C1921_=_C3805 ,C1921_=_C3806 ,C1921_=_C3807 ,\nC1947_=_C1958 ,C1947_=_C2036 ,C1947_=_C2054 ,C1947_=_C2055 ,C1947_=_C2056 ,C1947_=_C2057 ,\nC1947_=_C2058 ,C1947_=_C2059 ,C1947_=_C2060 ,C1947_=_C2061 ,C1947_=_C2062 ,C1947_=_C2063 ,\nC1947_=_C2064 ,C1947_=_C2065 ,C1947_=_C2067 ,C1947_=_C2068 ,C1947_=_C2069 ,C1947_=_C2070 ,\nC1947_=_C2071 ,C1947_=_C2072 ,C1958_=_C2044 ,C1958_=_C2255 ,C1958_=_C2604 ,C1958_=_C2841 ,\nC1958_=_C3074 ,C1958_=_C3181 ,C1958_=_C3246 ,C1958_=_C3330 ,C1958_=_C3799 ,C1958_=_C3800 ,\nC1958_=_C3801 ,C1958_=_C3802 ,C1958_=_C3803 ,C1958_=_C3804 ,C1958_=_C3805 ,C1958_=_C3806 ,\nC1958_=_C3807 ,C2036_=_C2044 ,C2036_=_C2054 ,C2036_=_C2055 ,C2036_=_C2056 ,C2036_=_C2057 ,\nC2036_=_C2058 ,C2036_=_C2059 ,C2036_=_C2060 ,C2036_=_C2061 ,C2036_=_C2062 ,C2036_=_C2063 ,\nC2036_=_C2064 ,C2036_=_C2065 ,C2036_=_C2067 ,C2036_=_C2068 ,C2036_=_C2069 ,C2036_=_C2070 ,\nC2036_=_C2071 ,C2036_=_C2072 ,C2044_=_C2255 ,C2044_=_C2604 ,C2044_=_C2841 ,C2044_=_C3074 ,\nC2044_=_C3181 ,C2044_=_C3246 ,C2044_=_C3330 ,C2044_=_C3799 ,C2044_=_C3800 ,C2044_=_C3801 ,\nC2044_=_C3802 ,C2044_=_C3803 ,C2044_=_C3804 ,C2044_=_C3805 ,C2044_=_C3806 ,C2044_=_C3807 ,\nC2054_=_C2055 ,C2054_=_C2056 ,C2054_=_C2057 ,C2054_=_C2058 ,C2054_=_C2059 ,C2054_=_C2060 ,\nC2054_=_C2061 ,C2054_=_C2062 ,C2054_=_C2063 ,C2054_=_C2064 ,C2054_=_C2065 ,C2054_=_C2067 ,\nC2054_=_C2068 ,C2054_=_C2069 ,C2054_=_C2070 ,C2054_=_C2071 ,C2054_=_C2072 ,C2055_=_C2056 ,\nC2055_=_C2057 ,C2055_=_C2058 ,C2055_=_C2059 ,C2055_=_C2060 ,C2055_=_C2061 ,C2055_=_C2062 ,\nC2055_=_C2063 ,C2055_=_C2064 ,C2055_=_C2065 ,C2055_=_C2067 ,C2055_=_C2068 ,C2055_=_C2069 ,\nC2055_=_C2070 ,C2055_=_C2071 ,C2055_=_C2072 ,C2056_=_C2057 ,C2056_=_C2058 ,C2056_=_C2059 ,\nC2056_=_C2060 ,C2056_=_C2061 ,C2056_=_C2062 ,C2056_=_C2063 ,C2056_=_C2064 ,C2056_=_C2065 ,\nC2056_=_C2067 ,C2056_=_C2068 ,C2056_=_C2069 ,C2056_=_C2070 ,C2056_=_C2071 ,C2056_=_C2072 ,\nC2056_=_C2841 ,C2057_=_C2058 ,C2057_=_C2059 ,C2057_=_C2060 ,C2057_=_C2061 ,C2057_=_C2062 ,\nC2057_=_C2063 ,C2057_=_C2064 ,C2057_=_C2065 ,C2057_=_C2067 ,C2057_=_C2068 ,C2057_=_C2069 ,\nC2057_=_C2070 ,C2057_=_C2071 ,C2057_=_C2072 ,C2058_=_C2059 ,C2058_=_C2060 ,C2058_=_C2061 ,\nC2058_=_C2062 ,C2058_=_C2063 ,C2058_=_C2064 ,C2058_=_C2065 ,C2058_=_C2067 ,C2058_=_C2068 ,\nC2058_=_C2069 ,C2058_=_C2070 ,C2058_=_C2071 ,C2058_=_C2072 ,C2058_=_C3074 ,C2059_=_C2060 ,\nC2059_=_C2061 ,C2059_=_C2062 ,C2059_=_C2063 ,C2059_=_C2064 ,C2059_=_C2065 ,C2059_=_C2067 ,\nC2059_=_C2068 ,C2059_=_C2069 ,C2059_=_C2070 ,C2059_=_C2071 ,C2059_=_C2072 ,C2060_=_C2061 ,\nC2060_=_C2062 ,C2060_=_C2063 ,C2060_=_C2064 ,C2060_=_C2065 ,C2060_=_C2067 ,C2060_=_C2068 ,\nC2060_=_C2069 ,C2060_=_C2070 ,C2060_=_C2071 ,C2060_=_C2072 ,C2061_=_C2062 ,C2061_=_C2063 ,\nC2061_=_C2064 ,C2061_=_C2065 ,C2061_=_C2067 ,C2061_=_C2068 ,C2061_=_C2069 ,C2061_=_C2070 ,\nC2061_=_C2071 ,C2061_=_C2072 ,C2062_=_C2063 ,C2062_=_C2064 ,C2062_=_C2065 ,C2062_=_C2067 ,\nC2062_=_C2068 ,C2062_=_C2069 ,C2062_=_C2070 ,C2062_=_C2071 ,C2062_=_C2072 ,C2063_=_C2064 ,\nC2063_=_C2065 ,C2063_=_C2067 ,C2063_=_C2068 ,C2063_=_C2069 ,C2063_=_C2070 ,C2063_=_C2071 ,\nC2063_=_C2072 ,C2064_=_C2065 ,C2064_=_C2067 ,C2064_=_C2068 ,C2064_=_C2069 ,C2064_=_C2070 ,\nC2064_=_C2071 ,C2064_=_C2072 ,C2065_=_C2067 ,C2065_=_C2068 ,C2065_=_C2069 ,C2065_=_C2070 ,\nC2065_=_C2071 ,C2065_=_C2072 ,C2067_=_C2068 ,C2067_=_C2069 ,C2067_=_C2070 ,C2067_=_C2071 ,\nC2067_=_C2072 ,C2068_=_C2069 ,C2068_=_C2070 ,C2068_=_C2071 ,C2068_=_C2072 ,C2068_=_C3802 ,\nC2069_=_C2070 ,C2069_=_C2071 ,C2069_=_C2072 ,C2070_=_C2071 ,C2070_=_C2072 ,C2071_=_C2072 ,\nC2071_=_C3807 ,C2255_=_C2604 ,C2255_=_C2841 ,C2255_=_C3074 ,C2255_=_C3181 ,C2255_=_C3246 ,\nC2255_=_C3330 ,C2255_=_C3799 ,C2255_=_C3800 ,C2255_=_C3801 ,C2255_=_C3802 ,C2255_=_C3803 ,\nC2255_=_C3804 ,C2255_=_C3805 ,C2255_=_C3806 ,C2255_=_C3807 ,C2604_=_C2841 ,C2604_=_C3074 ,\nC2604_=_C3181 ,C2604_=_C3246 ,C2604_=_C3330 ,C2604_=_C3799 ,C2604_=_C3800 ,C2604_=_C3801 ,\nC2604_=_C3802 ,C2604_=_C3803 ,C2604_=_C3804 ,C2604_=_C3805 ,C2604_=_C3806 ,C2604_=_C3807 ,\nC2841_=_C3074 ,C2841_=_C3181 ,C2841_=_C3246 ,C2841_=_C3330 ,C2841_=_C3799 ,C2841_=_C3800 ,\nC2841_=_C3801 ,C2841_=_C3802 ,C2841_=_C3803 ,C2841_=_C3804 ,C2841_=_C3805 ,C2841_=_C3806 ,\nC2841_=_C3807 ,C3074_=_C3181 ,C3074_=_C3246 ,C3074_=_C3330 ,C3074_=_C3799 ,C3074_=_C3800 ,\nC3074_=_C3801 ,C3074_=_C3802 ,C3074_=_C3803 ,C3074_=_C3804 ,C3074_=_C3805 ,C3074_=_C3806 ,\nC3074_=_C3807 ,C3181_=_C3246 ,C3181_=_C3330 ,C3181_=_C3799 ,C3181_=_C3800 ,C3181_=_C3801 ,\nC3181_=_C3802 ,C3181_=_C3803 ,C3181_=_C3804 ,C3181_=_C3805 ,C3181_=_C3806 ,C3181_=_C3807 ,\nC3246_=_C3330 ,C3246_=_C3799 ,C3246_=_C3800 ,C3246_=_C3801 ,C3246_=_C3802 ,C3246_=_C3803 ,\nC3246_=_C3804 ,C3246_=_C3805 ,C3246_=_C3806 ,C3246_=_C3807 ,C3330_=_C3799 ,C3330_=_C3800 ,\nC3330_=_C3801 ,C3330_=_C3802 ,C3330_=_C3803 ,C3330_=_C3804 ,C3330_=_C3805 ,C3330_=_C3806 ,\nC3330_=_C3807 ,C3799_=_C3800 ,C3799_=_C3801 ,C3799_=_C3802 ,C3799_=_C3803 ,C3799_=_C3804 ,\nC3799_=_C3805 ,C3799_=_C3806 ,C3799_=_C3807 ,C3800_=_C3801 ,C3800_=_C3802 ,C3800_=_C3803 ,\nC3800_=_C3804 ,C3800_=_C3805 ,C3800_=_C3806 ,C3800_=_C3807 ,C3801_=_C3802 ,C3801_=_C3803 ,\nC3801_=_C3804 ,C3801_=_C3805 ,C3801_=_C3806 ,C3801_=_C3807 ,C3802_=_C3803 ,C3802_=_C3804 ,\nC3802_=_C3805 ,C3802_=_C3806 ,C3802_=_C3807 ,C3803_=_C3804 ,C3803_=_C3805 ,C3803_=_C3806 ,\nC3803_=_C3807 ,C3804_=_C3805 ,C3804_=_C3806 ,C3804_=_C3807 ,C3805_=_C3806 ,C3805_=_C3807 ,\nC3806_=_C3807 ,"];302[shape=box, label="id:302 level: 7\n95: C386 C394 C560 C580 C588 \nC636 C861 C888 C896 C899 C911 \nC936 C942 C944 C960 C968 C993 \nC1126 C1127 C1128 C1129 C1130 C1131 \nC1132 C1133 C1134 C1135 C1136 C1137 \nC1138 C1139 C1140 C1141 C1142 C1143 \nC1144 C1146 C1147 C1172 C1355 C1387 \nC1407 C1410 C1423 C1628 C1632 C1646 \nC1666 C2016 C2019 C2150 C2152 C2245 \nC2247 C2248 C2249 C2250 C2251 C2252 \nC2253 C2254 C2255 C2256 C2257 C2258 \nC2259 C2418 C2431 C2472 C2473 C2474 \nC2475 C2476 C2477 C2478 C2479 C2480 \nC2481 C2482 C2483 C2484 C2485 C2536 \nC2576 C2594 C2833 C2931 C3374 C3552 \nC3608 C3687 C3884 C3910 C3914 C4039 \n1239: C386_=_C394( C386 C394 ) C386_=_C580( C386 C580 ) C386_=_C888( C386 C888 ) C386_=_C936( C386 C936 ) C386_=_C1126( C386 C1126 ) \nC386_=_C1127( C386 C1127 ) C386_=_C1128( C386 C1128 ) C386_=_C1129( C386 C1129 ) C386_=_C1130( C386 C1130 ) C386_=_C1131( C386 C1131 ) C386_=_C1132( C386 C1132 ) \nC386_=_C1133( C386 C1133 ) C386_=_C1134( C386 C1134 ) C386_=_C1135( C386 C1135 ) C386_=_C1136( C386 C1136 ) C386_=_C1137( C386 C1137 ) C386_=_C1138( C386 C1138 ) \nC386_=_C1139( C386 C1139 ) C386_=_C1140( C386 C1140 ) C386_=_C1141( C386 C1141 ) C386_=_C1142( C386 C1142 ) C386_=_C1143( C386 C1143 ) C386_=_C1144( C386 C1144 ) \nC386_=_C1146( C386 C1146 ) C386_=_C1147( C386 C1147 ) C394_=_C588( C394 C588 ) C394_=_C899( C394 C899 ) C394_=_C944( C394 C944 ) C394_=_C1132( C394 C1132 ) \nC394_=_C1387( C394 C1387 ) C394_=_C1410( C394 C1410 ) C394_=_C1632( C394 C1632 ) C394_=_C2019( C394 C2019 ) C394_=_C2152( C394 C2152 ) C394_=_C2418( C394 C2418 ) \nC394_=_C2472( C394 C2472 ) C394_=_C2473( C394 C2473 ) C394_=_C2474( C394 C2474 ) C394_=_C2475( C394 C2475 ) C394_=_C2476( C394 C2476 ) C394_=_C2477( C394 C2477 ) \nC394_=_C2478( C394 C2478 ) C394_=_C2479( C394 C2479 ) C394_=_C2480( C394 C2480 ) C394_=_C2481( C394 C2481 ) C394_=_C2482( C394 C2482 ) C394_=_C2483( C394 C2483 ) \nC394_=_C2484( C394 C2484 ) C394_=_C2485( C394 C2485 ) C560_=_C636( C560 C636 ) C560_=_C896( C560 C896 ) C560_=_C942( C560 C942 ) C560_=_C968( C560 C968 ) \nC560_=_C993( C560 C993 ) C560_=_C1130( C560 C1130 ) C560_=_C1407( C560 C1407 ) C560_=_C1628( C560 C1628 ) C560_=_C2016( C560 C2016 ) C560_=_C2150( C560 C2150 ) \nC560_=_C2245( C560 C2245 ) C560_=_C2247( C560 C2247 ) C560_=_C2248( C560 C2248 ) C560_=_C2249( C560 C2249 ) C560_=_C2250( C560 C2250 ) C560_=_C2251( C560 C2251 ) \nC560_=_C2252( C560 C2252 ) C560_=_C2253( C560 C2253 ) C560_=_C2254( C560 C2254 ) C560_=_C2255( C560 C2255 ) C560_=_C2256( C560 C2256 ) C560_=_C2257( C560 C2257 ) \nC560_=_C2258( C560 C2258 ) C560_=_C2259( C560 C2259 ) C580_=_C588( C580 C588 ) C580_=_C888( C580 C888 ) C580_=_C936( C580 C936 ) C580_=_C1126( C580 C1126 ) \nC580_=_C1127( C580 C1127 ) C580_=_C1128( C580 C1128 ) C580_=_C1129( C580 C1129 ) C580_=_C1130( C580 C1130 ) C580_=_C1131( C580 C1131 ) C580_=_C1132(</w:t>
      </w:r>
    </w:p>
    <w:p>
      <w:pPr>
        <w:pStyle w:val="PreformattedText"/>
        <w:bidi w:val="0"/>
        <w:spacing w:before="0" w:after="0"/>
        <w:jc w:val="left"/>
        <w:rPr/>
      </w:pPr>
      <w:r>
        <w:rPr/>
        <w:t xml:space="preserve"> </w:t>
      </w:r>
      <w:r>
        <w:rPr/>
        <w:t>C580 C1132 ) \nC580_=_C1133( C580 C1133 ) C580_=_C1134( C580 C1134 ) C580_=_C1135( C580 C1135 ) C580_=_C1136( C580 C1136 ) C580_=_C1137( C580 C1137 ) C580_=_C1138( C580 C1138 ) \nC580_=_C1139( C580 C1139 ) C580_=_C1140( C580 C1140 ) C580_=_C1141( C580 C1141 ) C580_=_C1142( C580 C1142 ) C580_=_C1143( C580 C1143 ) C580_=_C1144( C580 C1144 ) \nC580_=_C1146( C580 C1146 ) C580_=_C1147( C580 C1147 ) C588_=_C899( C588 C899 ) C588_=_C944( C588 C944 ) C588_=_C1132( C588 C1132 ) C588_=_C1387( C588 C1387 ) \nC588_=_C1410( C588 C1410 ) C588_=_C1632( C588 C1632 ) C588_=_C2019( C588 C2019 ) C588_=_C2152( C588 C2152 ) C588_=_C2418( C588 C2418 ) C588_=_C2472( C588 C2472 ) \nC588_=_C2473( C588 C2473 ) C588_=_C2474( C588 C2474 ) C588_=_C2475( C588 C2475 ) C588_=_C2476( C588 C2476 ) C588_=_C2477( C588 C2477 ) C588_=_C2478( C588 C2478 ) \nC588_=_C2479( C588 C2479 ) C588_=_C2480( C588 C2480 ) C588_=_C2481( C588 C2481 ) C588_=_C2482( C588 C2482 ) C588_=_C2483( C588 C2483 ) C588_=_C2484( C588 C2484 ) \nC588_=_C2485( C588 C2485 ) C636_=_C896( C636 C896 ) C636_=_C942( C636 C942 ) C636_=_C968( C636 C968 ) C636_=_C993( C636 C993 ) C636_=_C1130( C636 C1130 ) \nC636_=_C1407( C636 C1407 ) C636_=_C1628( C636 C1628 ) C636_=_C2016( C636 C2016 ) C636_=_C2150( C636 C2150 ) C636_=_C2245( C636 C2245 ) C636_=_C2247( C636 C2247 ) \nC636_=_C2248( C636 C2248 ) C636_=_C2249( C636 C2249 ) C636_=_C2250( C636 C2250 ) C636_=_C2251( C636 C2251 ) C636_=_C2252( C636 C2252 ) C636_=_C2253( C636 C2253 ) \nC636_=_C2254( C636 C2254 ) C636_=_C2255( C636 C2255 ) C636_=_C2256( C636 C2256 ) C636_=_C2257( C636 C2257 ) C636_=_C2258( C636 C2258 ) C636_=_C2259( C636 C2259 ) \nC861_=_C911( C861 C911 ) C861_=_C960( C861 C960 ) C861_=_C1172( C861 C1172 ) C861_=_C1355( C861 C1355 ) C861_=_C1423( C861 C1423 ) C861_=_C1646( C861 C1646 ) \nC861_=_C1666( C861 C1666 ) C861_=_C2259( C861 C2259 ) C861_=_C2431( C861 C2431 ) C861_=_C2483( C861 C2483 ) C861_=_C2536( C861 C2536 ) C861_=_C2576( C861 C2576 ) \nC861_=_C2594( C861 C2594 ) C861_=_C2833( C861 C2833 ) C861_=_C2931( C861 C2931 ) C861_=_C3374( C861 C3374 ) C861_=_C3552( C861 C3552 ) C861_=_C3608( C861 C3608 ) \nC861_=_C3687( C861 C3687 ) C861_=_C3884( C861 C3884 ) C861_=_C3910( C861 C3910 ) C861_=_C3914( C861 C3914 ) C861_=_C4039( C861 C4039 ) C888_=_C896( C888 C896 ) \nC888_=_C899( C888 C899 ) C888_=_C911( C888 C911 ) C888_=_C936( C888 C936 ) C888_=_C1126( C888 C1126 ) C888_=_C1127( C888 C1127 ) C888_=_C1128( C888 C1128 ) \nC888_=_C1129( C888 C1129 ) C888_=_C1130( C888 C1130 ) C888_=_C1131( C888 C1131 ) C888_=_C1132( C888 C1132 ) C888_=_C1133( C888 C1133 ) C888_=_C1134( C888 C1134 ) \nC888_=_C1135( C888 C1135 ) C888_=_C1136( C888 C1136 ) C888_=_C1137( C888 C1137 ) C888_=_C1138( C888 C1138 ) C888_=_C1139( C888 C1139 ) C888_=_C1140( C888 C1140 ) \nC888_=_C1141( C888 C1141 ) C888_=_C1142( C888 C1142 ) C888_=_C1143( C888 C1143 ) C888_=_C1144( C888 C1144 ) C888_=_C1146( C888 C1146 ) C888_=_C1147( C888 C1147 ) \nC896_=_C899( C896 C899 ) C896_=_C911( C896 C911 ) C896_=_C942( C896 C942 ) C896_=_C968( C896 C968 ) C896_=_C993( C896 C993 ) C896_=_C1130( C896 C1130 ) \nC896_=_C1407( C896 C1407 ) C896_=_C1628( C896 C1628 ) C896_=_C2016( C896 C2016 ) C896_=_C2150( C896 C2150 ) C896_=_C2245( C896 C2245 ) C896_=_C2247( C896 C2247 ) \nC896_=_C2248( C896 C2248 ) C896_=_C2249( C896 C2249 ) C896_=_C2250( C896 C2250 ) C896_=_C2251( C896 C2251 ) C896_=_C2252( C896 C2252 ) C896_=_C2253( C896 C2253 ) \nC896_=_C2254( C896 C2254 ) C896_=_C2255( C896 C2255 ) C896_=_C2256( C896 C2256 ) C896_=_C2257( C896 C2257 ) C896_=_C2258( C896 C2258 ) C896_=_C2259( C896 C2259 ) \nC899_=_C911( C899 C911 ) C899_=_C944( C899 C944 ) C899_=_C1132( C899 C1132 ) C899_=_C1387( C899 C1387 ) C899_=_C1410( C899 C1410 ) C899_=_C1632( C899 C1632 ) \nC899_=_C2019( C899 C2019 ) C899_=_C2152( C899 C2152 ) C899_=_C2418( C899 C2418 ) C899_=_C2472( C899 C2472 ) C899_=_C2473( C899 C2473 ) C899_=_C2474( C899 C2474 ) \nC899_=_C2475( C899 C2475 ) C899_=_C2476( C899 C2476 ) C899_=_C2477( C899 C2477 ) C899_=_C2478( C899 C2478 ) C899_=_C2479( C899 C2479 ) C899_=_C2480( C899 C2480 ) \nC899_=_C2481( C899 C2481 ) C899_=_C2482( C899 C2482 ) C899_=_C2483( C899 C2483 ) C899_=_C2484( C899 C2484 ) C899_=_C2485( C899 C2485 ) C911_=_C960( C911 C960 ) \nC911_=_C1172( C911 C1172 ) C911_=_C1355( C911 C1355 ) C911_=_C1423( C911 C1423 ) C911_=_C1646( C911 C1646 ) C911_=_C1666( C911 C1666 ) C911_=_C2259( C911 C2259 ) \nC911_=_C2431( C911 C2431 ) C911_=_C2483( C911 C2483 ) C911_=_C2536( C911 C2536 ) C911_=_C2576( C911 C2576 ) C911_=_C2594( C911 C2594 ) C911_=_C2833( C911 C2833 ) \nC911_=_C2931( C911 C2931 ) C911_=_C3374( C911 C3374 ) C911_=_C3552( C911 C3552 ) C911_=_C3608( C911 C3608 ) C911_=_C3687( C911 C3687 ) C911_=_C3884( C911 C3884 ) \nC911_=_C3910( C911 C3910 ) C911_=_C3914( C911 C3914 ) C911_=_C4039( C911 C4039 ) C936_=_C942( C936 C942 ) C936_=_C944( C936 C944 ) C936_=_C960( C936 C960 ) \nC936_=_C1126( C936 C1126 ) C936_=_C1127( C936 C1127 ) C936_=_C1128( C936 C1128 ) C936_=_C1129( C936 C1129 ) C936_=_C1130( C936 C1130 ) C936_=_C1131( C936 C1131 ) \nC936_=_C1132( C936 C1132 ) C936_=_C1133( C936 C1133 ) C936_=_C1134( C936 C1134 ) C936_=_C1135( C936 C1135 ) C936_=_C1136( C936 C1136 ) C936_=_C1137( C936 C1137 ) \nC936_=_C1138( C936 C1138 ) C936_=_C1139( C936 C1139 ) C936_=_C1140( C936 C1140 ) C936_=_C1141( C936 C1141 ) C936_=_C1142( C936 C1142 ) C936_=_C1143( C936 C1143 ) \nC936_=_C1144( C936 C1144 ) C936_=_C1146( C936 C1146 ) C936_=_C1147( C936 C1147 ) C942_=_C944( C942 C944 ) C942_=_C960( C942 C960 ) C942_=_C968( C942 C968 ) \nC942_=_C993( C942 C993 ) C942_=_C1130( C942 C1130 ) C942_=_C1407( C942 C1407 ) C942_=_C1628( C942 C1628 ) C942_=_C2016( C942 C2016 ) C942_=_C2150( C942 C2150 ) \nC942_=_C2245( C942 C2245 ) C942_=_C2247( C942 C2247 ) C942_=_C2248( C942 C2248 ) C942_=_C2249( C942 C2249 ) C942_=_C2250( C942 C2250 ) C942_=_C2251( C942 C2251 ) \nC942_=_C2252( C942 C2252 ) C942_=_C2253( C942 C2253 ) C942_=_C2254( C942 C2254 ) C942_=_C2255( C942 C2255 ) C942_=_C2256( C942 C2256 ) C942_=_C2257( C942 C2257 ) \nC942_=_C2258( C942 C2258 ) C942_=_C2259( C942 C2259 ) C944_=_C960( C944 C960 ) C944_=_C1132( C944 C1132 ) C944_=_C1387( C944 C1387 ) C944_=_C1410( C944 C1410 ) \nC944_=_C1632( C944 C1632 ) C944_=_C2019( C944 C2019 ) C944_=_C2152( C944 C2152 ) C944_=_C2418( C944 C2418 ) C944_=_C2472( C944 C2472 ) C944_=_C2473( C944 C2473 ) \nC944_=_C2474( C944 C2474 ) C944_=_C2475( C944 C2475 ) C944_=_C2476( C944 C2476 ) C944_=_C2477( C944 C2477 ) C944_=_C2478( C944 C2478 ) C944_=_C2479( C944 C2479 ) \nC944_=_C2480( C944 C2480 ) C944_=_C2481( C944 C2481 ) C944_=_C2482( C944 C2482 ) C944_=_C2483( C944 C2483 ) C944_=_C2484( C944 C2484 ) C944_=_C2485( C944 C2485 ) \nC960_=_C1172( C960 C1172 ) C960_=_C1355( C960 C1355 ) C960_=_C1423( C960 C1423 ) C960_=_C1646( C960 C1646 ) C960_=_C1666( C960 C1666 ) C960_=_C2259( C960 C2259 ) \nC960_=_C2431( C960 C2431 ) C960_=_C2483( C960 C2483 ) C960_=_C2536( C960 C2536 ) C960_=_C2576( C960 C2576 ) C960_=_C2594( C960 C2594 ) C960_=_C2833( C960 C2833 ) \nC960_=_C2931( C960 C2931 ) C960_=_C3374( C960 C3374 ) C960_=_C3552( C960 C3552 ) C960_=_C3608( C960 C3608 ) C960_=_C3687( C960 C3687 ) C960_=_C3884( C960 C3884 ) \nC960_=_C3910( C960 C3910 ) C960_=_C3914( C960 C3914 ) C960_=_C4039( C960 C4039 ) C968_=_C993( C968 C993 ) C968_=_C1130( C968 C1130 ) C968_=_C1407( C968 C1407 ) \nC968_=_C1628( C968 C1628 ) C968_=_C2016( C968 C2016 ) C968_=_C2150( C968 C2150 ) C968_=_C2245( C968 C2245 ) C968_=_C2247( C968 C2247 ) C968_=_C2248( C968 C2248 ) \nC968_=_C2249( C968 C2249 ) C968_=_C2250( C968 C2250 ) C968_=_C2251( C968 C2251 ) C968_=_C2252( C968 C2252 ) C968_=_C2253( C968 C2253 ) C968_=_C2254( C968 C2254 ) \nC968_=_C2255( C968 C2255 ) C968_=_C2256( C968 C2256 ) C968_=_C2257( C968 C2257 ) C968_=_C2258( C968 C2258 ) C968_=_C2259( C968 C2259 ) C993_=_C1130( C993 C1130 ) \nC993_=_C1407( C993 C1407 ) C993_=_C1628( C993 C1628 ) C993_=_C2016( C993 C2016 ) C993_=_C2150( C993 C2150 ) C993_=_C2245( C993 C2245 ) C993_=_C2247( C993 C2247 ) \nC993_=_C2248( C993 C2248 ) C993_=_C2249( C993 C2249 ) C993_=_C2250( C993 C2250 ) C993_=_C2251( C993 C2251 ) C993_=_C2252( C993 C2252 ) C993_=_C2253( C993 C2253 ) \nC993_=_C2254( C993 C2254 ) C993_=_C2255( C993 C2255 ) C993_=_C2256( C993 C2256 ) C993_=_C2257( C993 C2257 ) C993_=_C2258( C993 C2258 ) C993_=_C2259( C993 C2259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2( C1126 C1142 ) C1126_=_C1143( C1126 C1143 ) C1126_=_C1144( C1126 C1144 ) \nC1126_=_C1146( C1126 C1146 ) C1126_=_C1147( C1126 C1147 ) C1126_=_C1387( C1126 C1387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146( C1127 C1146 ) C1127_=_C1147( C1127 C1147 ) C1127_=_C1407( C1127 C1407 ) C1127_=_C1410( C1127 C1410 ) \nC1127_=_C1423( C1127 C1423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w:t>
      </w:r>
    </w:p>
    <w:p>
      <w:pPr>
        <w:pStyle w:val="PreformattedText"/>
        <w:bidi w:val="0"/>
        <w:spacing w:before="0" w:after="0"/>
        <w:jc w:val="left"/>
        <w:rPr/>
      </w:pPr>
      <w:r>
        <w:rPr/>
        <w:t xml:space="preserve"> </w:t>
      </w:r>
      <w:r>
        <w:rPr/>
        <w:t>) \nC1128_=_C1140( C1128 C1140 ) C1128_=_C1141( C1128 C1141 ) C1128_=_C1142( C1128 C1142 ) C1128_=_C1143( C1128 C1143 ) C1128_=_C1144( C1128 C1144 ) C1128_=_C1146( C1128 C1146 ) \nC1128_=_C1147( C1128 C1147 ) C1128_=_C1628( C1128 C1628 ) C1128_=_C1632( C1128 C1632 ) C1128_=_C1646( C1128 C1646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6( C1129 C1146 ) C1129_=_C1147( C1129 C1147 ) C1129_=_C1666( C1129 C1666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6( C1130 C1146 ) C1130_=_C1147( C1130 C1147 ) C1130_=_C1407( C1130 C1407 ) C1130_=_C1628( C1130 C1628 ) C1130_=_C2016( C1130 C2016 ) C1130_=_C2150( C1130 C2150 ) \nC1130_=_C2245( C1130 C2245 ) C1130_=_C2247( C1130 C2247 ) C1130_=_C2248( C1130 C2248 ) C1130_=_C2249( C1130 C2249 ) C1130_=_C2250( C1130 C2250 ) C1130_=_C2251( C1130 C2251 ) \nC1130_=_C2252( C1130 C2252 ) C1130_=_C2253( C1130 C2253 ) C1130_=_C2254( C1130 C2254 ) C1130_=_C2255( C1130 C2255 ) C1130_=_C2256( C1130 C2256 ) C1130_=_C2257( C1130 C2257 ) \nC1130_=_C2258( C1130 C2258 ) C1130_=_C2259( C1130 C2259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6( C1131 C1146 ) C1131_=_C1147( C1131 C1147 ) C1131_=_C2245( C1131 C2245 ) \nC1131_=_C2418( C1131 C2418 ) C1131_=_C2431( C1131 C2431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6( C1132 C1146 ) C1132_=_C1147( C1132 C1147 ) C1132_=_C1387( C1132 C1387 ) C1132_=_C1410( C1132 C1410 ) \nC1132_=_C1632( C1132 C1632 ) C1132_=_C2019( C1132 C2019 ) C1132_=_C2152( C1132 C2152 ) C1132_=_C2418( C1132 C2418 ) C1132_=_C2472( C1132 C2472 ) C1132_=_C2473( C1132 C2473 ) \nC1132_=_C2474( C1132 C2474 ) C1132_=_C2475( C1132 C2475 ) C1132_=_C2476( C1132 C2476 ) C1132_=_C2477( C1132 C2477 ) C1132_=_C2478( C1132 C2478 ) C1132_=_C2479( C1132 C2479 ) \nC1132_=_C2480( C1132 C2480 ) C1132_=_C2481( C1132 C2481 ) C1132_=_C2482( C1132 C2482 ) C1132_=_C2483( C1132 C2483 ) C1132_=_C2484( C1132 C2484 ) C1132_=_C2485( C1132 C2485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6( C1133 C1146 ) \nC1133_=_C1147( C1133 C1147 ) C1133_=_C2536( C1133 C2536 ) C1134_=_C1135( C1134 C1135 ) C1134_=_C1136( C1134 C1136 ) C1134_=_C1137( C1134 C1137 ) C1134_=_C1138( C1134 C1138 ) \nC1134_=_C1139( C1134 C1139 ) C1134_=_C1140( C1134 C1140 ) C1134_=_C1141( C1134 C1141 ) C1134_=_C1142( C1134 C1142 ) C1134_=_C1143( C1134 C1143 ) C1134_=_C1144( C1134 C1144 ) \nC1134_=_C1146( C1134 C1146 ) C1134_=_C1147( C1134 C1147 ) C1134_=_C2249( C1134 C2249 ) C1134_=_C2474( C1134 C2474 ) C1134_=_C2833( C1134 C2833 ) C1135_=_C1136( C1135 C1136 ) \nC1135_=_C1137( C1135 C1137 ) C1135_=_C1138( C1135 C1138 ) C1135_=_C1139( C1135 C1139 ) C1135_=_C1140( C1135 C1140 ) C1135_=_C1141( C1135 C1141 ) C1135_=_C1142( C1135 C1142 ) \nC1135_=_C1143( C1135 C1143 ) C1135_=_C1144( C1135 C1144 ) C1135_=_C1146( C1135 C1146 ) C1135_=_C1147( C1135 C1147 ) C1135_=_C2475( C1135 C2475 ) C1136_=_C1137( C1136 C1137 ) \nC1136_=_C1138( C1136 C1138 ) C1136_=_C1139( C1136 C1139 ) C1136_=_C1140( C1136 C1140 ) C1136_=_C1141( C1136 C1141 ) C1136_=_C1142( C1136 C1142 ) C1136_=_C1143( C1136 C1143 ) \nC1136_=_C1144( C1136 C1144 ) C1136_=_C1146( C1136 C1146 ) C1136_=_C1147( C1136 C1147 ) C1136_=_C3374( C1136 C3374 ) C1137_=_C1138( C1137 C1138 ) C1137_=_C1139( C1137 C1139 ) \nC1137_=_C1140( C1137 C1140 ) C1137_=_C1141( C1137 C1141 ) C1137_=_C1142( C1137 C1142 ) C1137_=_C1143( C1137 C1143 ) C1137_=_C1144( C1137 C1144 ) C1137_=_C1146( C1137 C1146 ) \nC1137_=_C1147( C1137 C1147 ) C1137_=_C3552( C1137 C3552 ) C1138_=_C1139( C1138 C1139 ) C1138_=_C1140( C1138 C1140 ) C1138_=_C1141( C1138 C1141 ) C1138_=_C1142( C1138 C1142 ) \nC1138_=_C1143( C1138 C1143 ) C1138_=_C1144( C1138 C1144 ) C1138_=_C1146( C1138 C1146 ) C1138_=_C1147( C1138 C1147 ) C1138_=_C2478( C1138 C2478 ) C1139_=_C1140( C1139 C1140 ) \nC1139_=_C1141( C1139 C1141 ) C1139_=_C1142( C1139 C1142 ) C1139_=_C1143( C1139 C1143 ) C1139_=_C1144( C1139 C1144 ) C1139_=_C1146( C1139 C1146 ) C1139_=_C1147( C1139 C1147 ) \nC1139_=_C2479( C1139 C2479 ) C1140_=_C1141( C1140 C1141 ) C1140_=_C1142( C1140 C1142 ) C1140_=_C1143( C1140 C1143 ) C1140_=_C1144( C1140 C1144 ) C1140_=_C1146( C1140 C1146 ) \nC1140_=_C1147( C1140 C1147 ) C1140_=_C3687( C1140 C3687 ) C1141_=_C1142( C1141 C1142 ) C1141_=_C1143( C1141 C1143 ) C1141_=_C1144( C1141 C1144 ) C1141_=_C1146( C1141 C1146 ) \nC1141_=_C1147( C1141 C1147 ) C1141_=_C3884( C1141 C3884 ) C1142_=_C1143( C1142 C1143 ) C1142_=_C1144( C1142 C1144 ) C1142_=_C1146( C1142 C1146 ) C1142_=_C1147( C1142 C1147 ) \nC1142_=_C2481( C1142 C2481 ) C1143_=_C1144( C1143 C1144 ) C1143_=_C1146( C1143 C1146 ) C1143_=_C1147( C1143 C1147 ) C1143_=_C3910( C1143 C3910 ) C1144_=_C1146( C1144 C1146 ) \nC1144_=_C1147( C1144 C1147 ) C1144_=_C4039( C1144 C4039 ) C1146_=_C1147( C1146 C1147 ) C1146_=_C2484( C1146 C2484 ) C1147_=_C2485( C1147 C2485 ) C1172_=_C1355( C1172 C1355 ) \nC1172_=_C1423( C1172 C1423 ) C1172_=_C1646( C1172 C1646 ) C1172_=_C1666( C1172 C1666 ) C1172_=_C2259( C1172 C2259 ) C1172_=_C2431( C1172 C2431 ) C1172_=_C2483( C1172 C2483 ) \nC1172_=_C2536( C1172 C2536 ) C1172_=_C2576( C1172 C2576 ) C1172_=_C2594( C1172 C2594 ) C1172_=_C2833( C1172 C2833 ) C1172_=_C2931( C1172 C2931 ) C1172_=_C3374( C1172 C3374 ) \nC1172_=_C3552( C1172 C3552 ) C1172_=_C3608( C1172 C3608 ) C1172_=_C3687( C1172 C3687 ) C1172_=_C3884( C1172 C3884 ) C1172_=_C3910( C1172 C3910 ) C1172_=_C3914( C1172 C3914 ) \nC1172_=_C4039( C1172 C4039 ) C1355_=_C1423( C1355 C1423 ) C1355_=_C1646( C1355 C1646 ) C1355_=_C1666( C1355 C1666 ) C1355_=_C2259( C1355 C2259 ) C1355_=_C2431( C1355 C2431 ) \nC1355_=_C2483( C1355 C2483 ) C1355_=_C2536( C1355 C2536 ) C1355_=_C2576( C1355 C2576 ) C1355_=_C2594( C1355 C2594 ) C1355_=_C2833( C1355 C2833 ) C1355_=_C2931( C1355 C2931 ) \nC1355_=_C3374( C1355 C3374 ) C1355_=_C3552( C1355 C3552 ) C1355_=_C3608( C1355 C3608 ) C1355_=_C3687( C1355 C3687 ) C1355_=_C3884( C1355 C3884 ) C1355_=_C3910( C1355 C3910 ) \nC1355_=_C3914( C1355 C3914 ) C1355_=_C4039( C1355 C4039 ) C1387_=_C1410( C1387 C1410 ) C1387_=_C1632( C1387 C1632 ) C1387_=_C2019( C1387 C2019 ) C1387_=_C2152( C1387 C2152 ) \nC1387_=_C2418( C1387 C2418 ) C1387_=_C2472( C1387 C2472 ) C1387_=_C2473( C1387 C2473 ) C1387_=_C2474( C1387 C2474 ) C1387_=_C2475( C1387 C2475 ) C1387_=_C2476( C1387 C2476 ) \nC1387_=_C2477( C1387 C2477 ) C1387_=_C2478( C1387 C2478 ) C1387_=_C2479( C1387 C2479 ) C1387_=_C2480( C1387 C2480 ) C1387_=_C2481( C1387 C2481 ) C1387_=_C2482( C1387 C2482 ) \nC1387_=_C2483( C1387 C2483 ) C1387_=_C2484( C1387 C2484 ) C1387_=_C2485( C1387 C2485 ) C1407_=_C1410( C1407 C1410 ) C1407_=_C1423( C1407 C1423 ) C1407_=_C1628( C1407 C1628 ) \nC1407_=_C2016( C1407 C2016 ) C1407_=_C2150( C1407 C2150 ) C1407_=_C2245( C1407 C2245 ) C1407_=_C2247( C1407 C2247 ) C1407_=_C2248( C1407 C2248 ) C1407_=_C2249( C1407 C2249 ) \nC1407_=_C2250( C1407 C2250 ) C1407_=_C2251( C1407 C2251 ) C1407_=_C2252( C1407 C2252 ) C1407_=_C2253( C1407 C2253 ) C1407_=_C2254( C1407 C2254 ) C1407_=_C2255( C1407 C2255 ) \nC1407_=_C2256( C1407 C2256 ) C1407_=_C2257( C1407 C2257 ) C1407_=_C2258( C1407 C2258 ) C1407_=_C2259( C1407 C2259 ) C1410_=_C1423( C1410 C1423 ) C1410_=_C1632( C1410 C1632 ) \nC1410_=_C2019( C1410 C2019 ) C1410_=_C2152( C1410 C2152 ) C1410_=_C2418( C1410 C2418 ) C1410_=_C2472( C1410 C2472 ) C1410_=_C2473( C1410 C2473 ) C1410_=_C2474( C1410 C2474 ) \nC1410_=_C2475( C1410 C2475 ) C1410_=_C2476( C1410 C2476 ) C1410_=_C2477( C1410 C2477 ) C1410_=_C2478( C1410 C2478 ) C1410_=_C2479( C1410 C2479 ) C1410_=_C2480( C1410 C2480 ) \nC1410_=_C2481( C1410 C2481 ) C1410_=_C2482( C1410 C2482 ) C1410_=_C2483( C1410 C2483 ) C1410_=_C2484( C1410 C2484 ) C1410_=_C2485( C1410 C2485 ) C1423_=_C1646( C1423 C1646 ) \nC1423_=_C1666( C1423 C1666 ) C1423_=_C2259( C1423 C2259 ) C1423_=_C2431( C1423 C2431 ) C1423_=_C2483( C1423 C2483 ) C1423_=_C2536( C1423 C2536 ) C1423_=_C2576( C1423 C2576 ) \nC1423_=_C2594( C1423 C2594 ) C1423_=_C2833( C1423 C2833 ) C1423_=_C2931( C1423 C2931 ) C1423_=_C3374( C1423 C3374 ) C1423_=_C3552( C1423 C3552 ) C1423_=_C3608( C1423 C3608 ) \nC1423_=_C3687( C1423 C3687 ) C1423_=_C3884( C1423 C3884 ) C1423_=_C3910( C1423 C3910 ) C1423_=_C3914( C1423 C3914 ) C1423_=_C4039( C1423 C4039 ) C1628_=_C1632( C1628 C1632 ) \nC1628_=_C1646( C1628 C1646 ) C1628_=_C2016(</w:t>
      </w:r>
    </w:p>
    <w:p>
      <w:pPr>
        <w:pStyle w:val="PreformattedText"/>
        <w:bidi w:val="0"/>
        <w:spacing w:before="0" w:after="0"/>
        <w:jc w:val="left"/>
        <w:rPr/>
      </w:pPr>
      <w:r>
        <w:rPr/>
        <w:t xml:space="preserve"> </w:t>
      </w:r>
      <w:r>
        <w:rPr/>
        <w:t>C1628 C2016 ) C1628_=_C2150( C1628 C2150 ) C1628_=_C2245( C1628 C2245 ) C1628_=_C2247( C1628 C2247 ) C1628_=_C2248( C1628 C2248 ) \nC1628_=_C2249( C1628 C2249 ) C1628_=_C2250( C1628 C2250 ) C1628_=_C2251( C1628 C2251 ) C1628_=_C2252( C1628 C2252 ) C1628_=_C2253( C1628 C2253 ) C1628_=_C2254( C1628 C2254 ) \nC1628_=_C2255( C1628 C2255 ) C1628_=_C2256( C1628 C2256 ) C1628_=_C2257( C1628 C2257 ) C1628_=_C2258( C1628 C2258 ) C1628_=_C2259( C1628 C2259 ) C1632_=_C1646( C1632 C1646 ) \nC1632_=_C2019( C1632 C2019 ) C1632_=_C2152( C1632 C2152 ) C1632_=_C2418( C1632 C2418 ) C1632_=_C2472( C1632 C2472 ) C1632_=_C2473( C1632 C2473 ) C1632_=_C2474( C1632 C2474 ) \nC1632_=_C2475( C1632 C2475 ) C1632_=_C2476( C1632 C2476 ) C1632_=_C2477( C1632 C2477 ) C1632_=_C2478( C1632 C2478 ) C1632_=_C2479( C1632 C2479 ) C1632_=_C2480( C1632 C2480 ) \nC1632_=_C2481( C1632 C2481 ) C1632_=_C2482( C1632 C2482 ) C1632_=_C2483( C1632 C2483 ) C1632_=_C2484( C1632 C2484 ) C1632_=_C2485( C1632 C2485 ) C1646_=_C1666( C1646 C1666 ) \nC1646_=_C2259( C1646 C2259 ) C1646_=_C2431( C1646 C2431 ) C1646_=_C2483( C1646 C2483 ) C1646_=_C2536( C1646 C2536 ) C1646_=_C2576( C1646 C2576 ) C1646_=_C2594( C1646 C2594 ) \nC1646_=_C2833( C1646 C2833 ) C1646_=_C2931( C1646 C2931 ) C1646_=_C3374( C1646 C3374 ) C1646_=_C3552( C1646 C3552 ) C1646_=_C3608( C1646 C3608 ) C1646_=_C3687( C1646 C3687 ) \nC1646_=_C3884( C1646 C3884 ) C1646_=_C3910( C1646 C3910 ) C1646_=_C3914( C1646 C3914 ) C1646_=_C4039( C1646 C4039 ) C1666_=_C2259( C1666 C2259 ) C1666_=_C2431( C1666 C2431 ) \nC1666_=_C2483( C1666 C2483 ) C1666_=_C2536( C1666 C2536 ) C1666_=_C2576( C1666 C2576 ) C1666_=_C2594( C1666 C2594 ) C1666_=_C2833( C1666 C2833 ) C1666_=_C2931( C1666 C2931 ) \nC1666_=_C3374( C1666 C3374 ) C1666_=_C3552( C1666 C3552 ) C1666_=_C3608( C1666 C3608 ) C1666_=_C3687( C1666 C3687 ) C1666_=_C3884( C1666 C3884 ) C1666_=_C3910( C1666 C3910 ) \nC1666_=_C3914( C1666 C3914 ) C1666_=_C4039( C1666 C4039 ) C2016_=_C2019( C2016 C2019 ) C2016_=_C2150( C2016 C2150 ) C2016_=_C2245( C2016 C2245 ) C2016_=_C2247( C2016 C2247 ) \nC2016_=_C2248( C2016 C2248 ) C2016_=_C2249( C2016 C2249 ) C2016_=_C2250( C2016 C2250 ) C2016_=_C2251( C2016 C2251 ) C2016_=_C2252( C2016 C2252 ) C2016_=_C2253( C2016 C2253 ) \nC2016_=_C2254( C2016 C2254 ) C2016_=_C2255( C2016 C2255 ) C2016_=_C2256( C2016 C2256 ) C2016_=_C2257( C2016 C2257 ) C2016_=_C2258( C2016 C2258 ) C2016_=_C2259( C2016 C2259 ) \nC2019_=_C2152( C2019 C2152 ) C2019_=_C2418( C2019 C2418 ) C2019_=_C2472( C2019 C2472 ) C2019_=_C2473( C2019 C2473 ) C2019_=_C2474( C2019 C2474 ) C2019_=_C2475( C2019 C2475 ) \nC2019_=_C2476( C2019 C2476 ) C2019_=_C2477( C2019 C2477 ) C2019_=_C2478( C2019 C2478 ) C2019_=_C2479( C2019 C2479 ) C2019_=_C2480( C2019 C2480 ) C2019_=_C2481( C2019 C2481 ) \nC2019_=_C2482( C2019 C2482 ) C2019_=_C2483( C2019 C2483 ) C2019_=_C2484( C2019 C2484 ) C2019_=_C2485( C2019 C2485 ) C2150_=_C2152( C2150 C2152 ) C2150_=_C2245( C2150 C2245 ) \nC2150_=_C2247( C2150 C2247 ) C2150_=_C2248( C2150 C2248 ) C2150_=_C2249( C2150 C2249 ) C2150_=_C2250( C2150 C2250 ) C2150_=_C2251( C2150 C2251 ) C2150_=_C2252( C2150 C2252 ) \nC2150_=_C2253( C2150 C2253 ) C2150_=_C2254( C2150 C2254 ) C2150_=_C2255( C2150 C2255 ) C2150_=_C2256( C2150 C2256 ) C2150_=_C2257( C2150 C2257 ) C2150_=_C2258( C2150 C2258 ) \nC2150_=_C2259( C2150 C2259 ) C2152_=_C2418( C2152 C2418 ) C2152_=_C2472( C2152 C2472 ) C2152_=_C2473( C2152 C2473 ) C2152_=_C2474( C2152 C2474 ) C2152_=_C2475( C2152 C2475 ) \nC2152_=_C2476( C2152 C2476 ) C2152_=_C2477( C2152 C2477 ) C2152_=_C2478( C2152 C2478 ) C2152_=_C2479( C2152 C2479 ) C2152_=_C2480( C2152 C2480 ) C2152_=_C2481( C2152 C2481 ) \nC2152_=_C2482( C2152 C2482 ) C2152_=_C2483( C2152 C2483 ) C2152_=_C2484( C2152 C2484 ) C2152_=_C2485( C2152 C2485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259( C2245 C2259 ) C2245_=_C2418( C2245 C2418 ) \nC2245_=_C2431( C2245 C2431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7_=_C2472( C2247 C2472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473( C2248 C2473 ) C2248_=_C2576( C2248 C2576 ) C2249_=_C2250( C2249 C2250 ) C2249_=_C2251( C2249 C2251 ) C2249_=_C2252( C2249 C2252 ) \nC2249_=_C2253( C2249 C2253 ) C2249_=_C2254( C2249 C2254 ) C2249_=_C2255( C2249 C2255 ) C2249_=_C2256( C2249 C2256 ) C2249_=_C2257( C2249 C2257 ) C2249_=_C2258( C2249 C2258 ) \nC2249_=_C2259( C2249 C2259 ) C2249_=_C2474( C2249 C2474 ) C2249_=_C2833( C2249 C2833 ) C2250_=_C2251( C2250 C2251 ) C2250_=_C2252( C2250 C2252 ) C2250_=_C2253( C2250 C2253 ) \nC2250_=_C2254( C2250 C2254 ) C2250_=_C2255( C2250 C2255 ) C2250_=_C2256( C2250 C2256 ) C2250_=_C2257( C2250 C2257 ) C2250_=_C2258( C2250 C2258 ) C2250_=_C2259( C2250 C2259 ) \nC2251_=_C2252( C2251 C2252 ) C2251_=_C2253( C2251 C2253 ) C2251_=_C2254( C2251 C2254 ) C2251_=_C2255( C2251 C2255 ) C2251_=_C2256( C2251 C2256 ) C2251_=_C2257( C2251 C2257 ) \nC2251_=_C2258( C2251 C2258 ) C2251_=_C2259( C2251 C2259 ) C2252_=_C2253( C2252 C2253 ) C2252_=_C2254( C2252 C2254 ) C2252_=_C2255( C2252 C2255 ) C2252_=_C2256( C2252 C2256 ) \nC2252_=_C2257( C2252 C2257 ) C2252_=_C2258( C2252 C2258 ) C2252_=_C2259( C2252 C2259 ) C2253_=_C2254( C2253 C2254 ) C2253_=_C2255( C2253 C2255 ) C2253_=_C2256( C2253 C2256 ) \nC2253_=_C2257( C2253 C2257 ) C2253_=_C2258( C2253 C2258 ) C2253_=_C2259( C2253 C2259 ) C2253_=_C2476( C2253 C2476 ) C2254_=_C2255( C2254 C2255 ) C2254_=_C2256( C2254 C2256 ) \nC2254_=_C2257( C2254 C2257 ) C2254_=_C2258( C2254 C2258 ) C2254_=_C2259( C2254 C2259 ) C2254_=_C2477( C2254 C2477 ) C2255_=_C2256( C2255 C2256 ) C2255_=_C2257( C2255 C2257 ) \nC2255_=_C2258( C2255 C2258 ) C2255_=_C2259( C2255 C2259 ) C2256_=_C2257( C2256 C2257 ) C2256_=_C2258( C2256 C2258 ) C2256_=_C2259( C2256 C2259 ) C2256_=_C2480( C2256 C2480 ) \nC2257_=_C2258( C2257 C2258 ) C2257_=_C2259( C2257 C2259 ) C2258_=_C2259( C2258 C2259 ) C2258_=_C2482( C2258 C2482 ) C2259_=_C2431( C2259 C2431 ) C2259_=_C2483( C2259 C2483 ) \nC2259_=_C2536( C2259 C2536 ) C2259_=_C2576( C2259 C2576 ) C2259_=_C2594( C2259 C2594 ) C2259_=_C2833( C2259 C2833 ) C2259_=_C2931( C2259 C2931 ) C2259_=_C3374( C2259 C3374 ) \nC2259_=_C3552( C2259 C3552 ) C2259_=_C3608( C2259 C3608 ) C2259_=_C3687( C2259 C3687 ) C2259_=_C3884( C2259 C3884 ) C2259_=_C3910( C2259 C3910 ) C2259_=_C3914( C2259 C3914 ) \nC2259_=_C4039( C2259 C4039 ) C2418_=_C2431( C2418 C2431 ) C2418_=_C2472( C2418 C2472 ) C2418_=_C2473( C2418 C2473 ) C2418_=_C2474( C2418 C2474 ) C2418_=_C2475( C2418 C2475 ) \nC2418_=_C2476( C2418 C2476 ) C2418_=_C2477( C2418 C2477 ) C2418_=_C2478( C2418 C2478 ) C2418_=_C2479( C2418 C2479 ) C2418_=_C2480( C2418 C2480 ) C2418_=_C2481( C2418 C2481 ) \nC2418_=_C2482( C2418 C2482 ) C2418_=_C2483( C2418 C2483 ) C2418_=_C2484( C2418 C2484 ) C2418_=_C2485( C2418 C2485 ) C2431_=_C2483( C2431 C2483 ) C2431_=_C2536( C2431 C2536 ) \nC2431_=_C2576( C2431 C2576 ) C2431_=_C2594( C2431 C2594 ) C2431_=_C2833( C2431 C2833 ) C2431_=_C2931( C2431 C2931 ) C2431_=_C3374( C2431 C3374 ) C2431_=_C3552( C2431 C3552 ) \nC2431_=_C3608( C2431 C3608 ) C2431_=_C3687( C2431 C3687 ) C2431_=_C3884( C2431 C3884 ) C2431_=_C3910( C2431 C3910 ) C2431_=_C3914( C2431 C3914 ) C2431_=_C4039( C2431 C4039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576( C2473 C2576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833( C2474 C2833 ) C2475_=_C2476( C2475 C2476 ) C2475_=_C2477( C2475 C2477 ) C2475_=_C2478( C2475 C2478 ) C2475_=_C2479( C2475 C2479 ) \nC2475_=_C2480( C2475 C2480 ) C2475_=_C2481( C2475 C2481 ) C2475_=_C2482( C2475 C2482 ) C2475_=_C2483( C2475 C2483 ) C2475_=_C2484( C2475 C2484 ) C2475_=_C2485( C2475 C2485 ) \nC2476_=_C2477( C2476 C2477 ) C2476_=_C2478( C2476 C2478 ) C2476_=_C2479( C2476 C2479 ) C2476_=_C2480( C2476 C2480 ) C2476_=_C2481( C2476 C2481 ) C2476_=_C2482( C2476 C2482 ) \nC2476_=_C2483( C2476 C2483 ) C2476_=_C2484( C2476 C2484 ) C2476_=_C2485( C2476 C2485 ) C2477_=_C2478( C2477 C2478 ) C2477_=_C2479( C2477 C2479 ) C2477_=_C2480( C2477 C2480 ) \nC2477_=_C2481( C2477 C2481 ) C2477_=_C2482( C2477 C2482 ) C2477_=_C2483( C2477 C2483 ) C2477_=_C2484(</w:t>
      </w:r>
    </w:p>
    <w:p>
      <w:pPr>
        <w:pStyle w:val="PreformattedText"/>
        <w:bidi w:val="0"/>
        <w:spacing w:before="0" w:after="0"/>
        <w:jc w:val="left"/>
        <w:rPr/>
      </w:pPr>
      <w:r>
        <w:rPr/>
        <w:t xml:space="preserve"> </w:t>
      </w:r>
      <w:r>
        <w:rPr/>
        <w:t>C2477 C2484 ) C2477_=_C2485( C2477 C2485 ) C2478_=_C2479( C2478 C2479 ) \nC2478_=_C2480( C2478 C2480 ) C2478_=_C2481( C2478 C2481 ) C2478_=_C2482( C2478 C2482 ) C2478_=_C2483( C2478 C2483 ) C2478_=_C2484( C2478 C2484 ) C2478_=_C2485( C2478 C2485 ) \nC2479_=_C2480( C2479 C2480 ) C2479_=_C2481( C2479 C2481 ) C2479_=_C2482( C2479 C2482 ) C2479_=_C2483( C2479 C2483 ) C2479_=_C2484( C2479 C2484 ) C2479_=_C2485( C2479 C2485 ) \nC2480_=_C2481( C2480 C2481 ) C2480_=_C2482( C2480 C2482 ) C2480_=_C2483( C2480 C2483 ) C2480_=_C2484( C2480 C2484 ) C2480_=_C2485( C2480 C2485 ) C2481_=_C2482( C2481 C2482 ) \nC2481_=_C2483( C2481 C2483 ) C2481_=_C2484( C2481 C2484 ) C2481_=_C2485( C2481 C2485 ) C2482_=_C2483( C2482 C2483 ) C2482_=_C2484( C2482 C2484 ) C2482_=_C2485( C2482 C2485 ) \nC2483_=_C2484( C2483 C2484 ) C2483_=_C2485( C2483 C2485 ) C2483_=_C2536( C2483 C2536 ) C2483_=_C2576( C2483 C2576 ) C2483_=_C2594( C2483 C2594 ) C2483_=_C2833( C2483 C2833 ) \nC2483_=_C2931( C2483 C2931 ) C2483_=_C3374( C2483 C3374 ) C2483_=_C3552( C2483 C3552 ) C2483_=_C3608( C2483 C3608 ) C2483_=_C3687( C2483 C3687 ) C2483_=_C3884( C2483 C3884 ) \nC2483_=_C3910( C2483 C3910 ) C2483_=_C3914( C2483 C3914 ) C2483_=_C4039( C2483 C4039 ) C2484_=_C2485( C2484 C2485 ) C2536_=_C2576( C2536 C2576 ) C2536_=_C2594( C2536 C2594 ) \nC2536_=_C2833( C2536 C2833 ) C2536_=_C2931( C2536 C2931 ) C2536_=_C3374( C2536 C3374 ) C2536_=_C3552( C2536 C3552 ) C2536_=_C3608( C2536 C3608 ) C2536_=_C3687( C2536 C3687 ) \nC2536_=_C3884( C2536 C3884 ) C2536_=_C3910( C2536 C3910 ) C2536_=_C3914( C2536 C3914 ) C2536_=_C4039( C2536 C4039 ) C2576_=_C2594( C2576 C2594 ) C2576_=_C2833( C2576 C2833 ) \nC2576_=_C2931( C2576 C2931 ) C2576_=_C3374( C2576 C3374 ) C2576_=_C3552( C2576 C3552 ) C2576_=_C3608( C2576 C3608 ) C2576_=_C3687( C2576 C3687 ) C2576_=_C3884( C2576 C3884 ) \nC2576_=_C3910( C2576 C3910 ) C2576_=_C3914( C2576 C3914 ) C2576_=_C4039( C2576 C4039 ) C2594_=_C2833( C2594 C2833 ) C2594_=_C2931( C2594 C2931 ) C2594_=_C3374( C2594 C3374 ) \nC2594_=_C3552( C2594 C3552 ) C2594_=_C3608( C2594 C3608 ) C2594_=_C3687( C2594 C3687 ) C2594_=_C3884( C2594 C3884 ) C2594_=_C3910( C2594 C3910 ) C2594_=_C3914( C2594 C3914 ) \nC2594_=_C4039( C2594 C4039 ) C2833_=_C2931( C2833 C2931 ) C2833_=_C3374( C2833 C3374 ) C2833_=_C3552( C2833 C3552 ) C2833_=_C3608( C2833 C3608 ) C2833_=_C3687( C2833 C3687 ) \nC2833_=_C3884( C2833 C3884 ) C2833_=_C3910( C2833 C3910 ) C2833_=_C3914( C2833 C3914 ) C2833_=_C4039( C2833 C4039 ) C2931_=_C3374( C2931 C3374 ) C2931_=_C3552( C2931 C3552 ) \nC2931_=_C3608( C2931 C3608 ) C2931_=_C3687( C2931 C3687 ) C2931_=_C3884( C2931 C3884 ) C2931_=_C3910( C2931 C3910 ) C2931_=_C3914( C2931 C3914 ) C2931_=_C4039( C2931 C4039 ) \nC3374_=_C3552( C3374 C3552 ) C3374_=_C3608( C3374 C3608 ) C3374_=_C3687( C3374 C3687 ) C3374_=_C3884( C3374 C3884 ) C3374_=_C3910( C3374 C3910 ) C3374_=_C3914( C3374 C3914 ) \nC3374_=_C4039( C3374 C4039 ) C3552_=_C3608( C3552 C3608 ) C3552_=_C3687( C3552 C3687 ) C3552_=_C3884( C3552 C3884 ) C3552_=_C3910( C3552 C3910 ) C3552_=_C3914( C3552 C3914 ) \nC3552_=_C4039( C3552 C4039 ) C3608_=_C3687( C3608 C3687 ) C3608_=_C3884( C3608 C3884 ) C3608_=_C3910( C3608 C3910 ) C3608_=_C3914( C3608 C3914 ) C3608_=_C4039( C3608 C4039 ) \nC3687_=_C3884( C3687 C3884 ) C3687_=_C3910( C3687 C3910 ) C3687_=_C3914( C3687 C3914 ) C3687_=_C4039( C3687 C4039 ) C3884_=_C3910( C3884 C3910 ) C3884_=_C3914( C3884 C3914 ) \nC3884_=_C4039( C3884 C4039 ) C3910_=_C3914( C3910 C3914 ) C3910_=_C4039( C3910 C4039 ) C3914_=_C4039( C3914 C4039 ) "];216-&gt;302[label="91: C386 C394 C560 C580 C588 \nC636 C861 C888 C896 C899 C911 \nC936 C942 C944 C960 C968 C993 \nC1126 C1127 C1128 C1129 C1131 C1133 \nC1134 C1135 C1136 C1137 C1138 C1139 \nC1140 C1141 C1142 C1143 C1144 C1146 \nC1147 C1172 C1355 C1387 C1407 C1410 \nC1423 C1628 C1632 C1646 C1666 C2016 \nC2019 C2150 C2152 C2245 C2247 C2248 \nC2249 C2250 C2251 C2252 C2253 C2254 \nC2255 C2256 C2257 C2258 C2418 C2431 \nC2472 C2473 C2474 C2475 C2476 C2477 \nC2478 C2479 C2480 C2481 C2482 C2484 \nC2485 C2536 C2576 C2594 C2833 C2931 \nC3374 C3552 C3608 C3687 C3884 C3910 \nC3914 C4039 \n1053: C386_=_C394 ,C386_=_C580 ,C386_=_C888 ,C386_=_C936 ,C386_=_C1126 ,\nC386_=_C1127 ,C386_=_C1128 ,C386_=_C1129 ,C386_=_C1131 ,C386_=_C1133 ,C386_=_C1134 ,\nC386_=_C1135 ,C386_=_C1136 ,C386_=_C1137 ,C386_=_C1138 ,C386_=_C1139 ,C386_=_C1140 ,\nC386_=_C1141 ,C386_=_C1142 ,C386_=_C1143 ,C386_=_C1144 ,C386_=_C1146 ,C386_=_C1147 ,\nC394_=_C588 ,C394_=_C899 ,C394_=_C944 ,C394_=_C1387 ,C394_=_C1410 ,C394_=_C1632 ,\nC394_=_C2019 ,C394_=_C2152 ,C394_=_C2418 ,C394_=_C2472 ,C394_=_C2473 ,C394_=_C2474 ,\nC394_=_C2475 ,C394_=_C2476 ,C394_=_C2477 ,C394_=_C2478 ,C394_=_C2479 ,C394_=_C2480 ,\nC394_=_C2481 ,C394_=_C2482 ,C394_=_C2484 ,C394_=_C2485 ,C560_=_C636 ,C560_=_C896 ,\nC560_=_C942 ,C560_=_C968 ,C560_=_C993 ,C560_=_C1407 ,C560_=_C1628 ,C560_=_C2016 ,\nC560_=_C2150 ,C560_=_C2245 ,C560_=_C2247 ,C560_=_C2248 ,C560_=_C2249 ,C560_=_C2250 ,\nC560_=_C2251 ,C560_=_C2252 ,C560_=_C2253 ,C560_=_C2254 ,C560_=_C2255 ,C560_=_C2256 ,\nC560_=_C2257 ,C560_=_C2258 ,C580_=_C588 ,C580_=_C888 ,C580_=_C936 ,C580_=_C1126 ,\nC580_=_C1127 ,C580_=_C1128 ,C580_=_C1129 ,C580_=_C1131 ,C580_=_C1133 ,C580_=_C1134 ,\nC580_=_C1135 ,C580_=_C1136 ,C580_=_C1137 ,C580_=_C1138 ,C580_=_C1139 ,C580_=_C1140 ,\nC580_=_C1141 ,C580_=_C1142 ,C580_=_C1143 ,C580_=_C1144 ,C580_=_C1146 ,C580_=_C1147 ,\nC588_=_C899 ,C588_=_C944 ,C588_=_C1387 ,C588_=_C1410 ,C588_=_C1632 ,C588_=_C2019 ,\nC588_=_C2152 ,C588_=_C2418 ,C588_=_C2472 ,C588_=_C2473 ,C588_=_C2474 ,C588_=_C2475 ,\nC588_=_C2476 ,C588_=_C2477 ,C588_=_C2478 ,C588_=_C2479 ,C588_=_C2480 ,C588_=_C2481 ,\nC588_=_C2482 ,C588_=_C2484 ,C588_=_C2485 ,C636_=_C896 ,C636_=_C942 ,C636_=_C968 ,\nC636_=_C993 ,C636_=_C1407 ,C636_=_C1628 ,C636_=_C2016 ,C636_=_C2150 ,C636_=_C2245 ,\nC636_=_C2247 ,C636_=_C2248 ,C636_=_C2249 ,C636_=_C2250 ,C636_=_C2251 ,C636_=_C2252 ,\nC636_=_C2253 ,C636_=_C2254 ,C636_=_C2255 ,C636_=_C2256 ,C636_=_C2257 ,C636_=_C2258 ,\nC861_=_C911 ,C861_=_C960 ,C861_=_C1172 ,C861_=_C1355 ,C861_=_C1423 ,C861_=_C1646 ,\nC861_=_C1666 ,C861_=_C2431 ,C861_=_C2536 ,C861_=_C2576 ,C861_=_C2594 ,C861_=_C2833 ,\nC861_=_C2931 ,C861_=_C3374 ,C861_=_C3552 ,C861_=_C3608 ,C861_=_C3687 ,C861_=_C3884 ,\nC861_=_C3910 ,C861_=_C3914 ,C861_=_C4039 ,C888_=_C896 ,C888_=_C899 ,C888_=_C911 ,\nC888_=_C936 ,C888_=_C1126 ,C888_=_C1127 ,C888_=_C1128 ,C888_=_C1129 ,C888_=_C1131 ,\nC888_=_C1133 ,C888_=_C1134 ,C888_=_C1135 ,C888_=_C1136 ,C888_=_C1137 ,C888_=_C1138 ,\nC888_=_C1139 ,C888_=_C1140 ,C888_=_C1141 ,C888_=_C1142 ,C888_=_C1143 ,C888_=_C1144 ,\nC888_=_C1146 ,C888_=_C1147 ,C896_=_C899 ,C896_=_C911 ,C896_=_C942 ,C896_=_C968 ,\nC896_=_C993 ,C896_=_C1407 ,C896_=_C1628 ,C896_=_C2016 ,C896_=_C2150 ,C896_=_C2245 ,\nC896_=_C2247 ,C896_=_C2248 ,C896_=_C2249 ,C896_=_C2250 ,C896_=_C2251 ,C896_=_C2252 ,\nC896_=_C2253 ,C896_=_C2254 ,C896_=_C2255 ,C896_=_C2256 ,C896_=_C2257 ,C896_=_C2258 ,\nC899_=_C911 ,C899_=_C944 ,C899_=_C1387 ,C899_=_C1410 ,C899_=_C1632 ,C899_=_C2019 ,\nC899_=_C2152 ,C899_=_C2418 ,C899_=_C2472 ,C899_=_C2473 ,C899_=_C2474 ,C899_=_C2475 ,\nC899_=_C2476 ,C899_=_C2477 ,C899_=_C2478 ,C899_=_C2479 ,C899_=_C2480 ,C899_=_C2481 ,\nC899_=_C2482 ,C899_=_C2484 ,C899_=_C2485 ,C911_=_C960 ,C911_=_C1172 ,C911_=_C1355 ,\nC911_=_C1423 ,C911_=_C1646 ,C911_=_C1666 ,C911_=_C2431 ,C911_=_C2536 ,C911_=_C2576 ,\nC911_=_C2594 ,C911_=_C2833 ,C911_=_C2931 ,C911_=_C3374 ,C911_=_C3552 ,C911_=_C3608 ,\nC911_=_C3687 ,C911_=_C3884 ,C911_=_C3910 ,C911_=_C3914 ,C911_=_C4039 ,C936_=_C942 ,\nC936_=_C944 ,C936_=_C960 ,C936_=_C1126 ,C936_=_C1127 ,C936_=_C1128 ,C936_=_C1129 ,\nC936_=_C1131 ,C936_=_C1133 ,C936_=_C1134 ,C936_=_C1135 ,C936_=_C1136 ,C936_=_C1137 ,\nC936_=_C1138 ,C936_=_C1139 ,C936_=_C1140 ,C936_=_C1141 ,C936_=_C1142 ,C936_=_C1143 ,\nC936_=_C1144 ,C936_=_C1146 ,C936_=_C1147 ,C942_=_C944 ,C942_=_C960 ,C942_=_C968 ,\nC942_=_C993 ,C942_=_C1407 ,C942_=_C1628 ,C942_=_C2016 ,C942_=_C2150 ,C942_=_C2245 ,\nC942_=_C2247 ,C942_=_C2248 ,C942_=_C2249 ,C942_=_C2250 ,C942_=_C2251 ,C942_=_C2252 ,\nC942_=_C2253 ,C942_=_C2254 ,C942_=_C2255 ,C942_=_C2256 ,C942_=_C2257 ,C942_=_C2258 ,\nC944_=_C960 ,C944_=_C1387 ,C944_=_C1410 ,C944_=_C1632 ,C944_=_C2019 ,C944_=_C2152 ,\nC944_=_C2418 ,C944_=_C2472 ,C944_=_C2473 ,C944_=_C2474 ,C944_=_C2475 ,C944_=_C2476 ,\nC944_=_C2477 ,C944_=_C2478 ,C944_=_C2479 ,C944_=_C2480 ,C944_=_C2481 ,C944_=_C2482 ,\nC944_=_C2484 ,C944_=_C2485 ,C960_=_C1172 ,C960_=_C1355 ,C960_=_C1423 ,C960_=_C1646 ,\nC960_=_C1666 ,C960_=_C2431 ,C960_=_C2536 ,C960_=_C2576 ,C960_=_C2594 ,C960_=_C2833 ,\nC960_=_C2931 ,C960_=_C3374 ,C960_=_C3552 ,C960_=_C3608 ,C960_=_C3687 ,C960_=_C3884 ,\nC960_=_C3910 ,C960_=_C3914 ,C960_=_C4039 ,C968_=_C993 ,C968_=_C1407 ,C968_=_C1628 ,\nC968_=_C2016 ,C968_=_C2150 ,C968_=_C2245 ,C968_=_C2247 ,C968_=_C2248 ,C968_=_C2249 ,\nC968_=_C2250 ,C968_=_C2251 ,C968_=_C2252 ,C968_=_C2253 ,C968_=_C2254 ,C968_=_C2255 ,\nC968_=_C2256 ,C968_=_C2257 ,C968_=_C2258 ,C993_=_C1407 ,C993_=_C1628 ,C993_=_C2016 ,\nC993_=_C2150 ,C993_=_C2245 ,C993_=_C2247 ,C993_=_C2248 ,C993_=_C2249 ,C993_=_C2250 ,\nC993_=_C2251 ,C993_=_C2252 ,C993_=_C2253 ,C993_=_C2254 ,C993_=_C2255 ,C993_=_C2256 ,\nC993_=_C2257 ,C993_=_C2258 ,C1126_=_C1127 ,C1126_=_C1128 ,C1126_=_C1129 ,C1126_=_C1131 ,\nC1126_=_C1133 ,C1126_=_C1134 ,C1126_=_C1135 ,C1126_=_C1136 ,C1126_=_C1137 ,C1126_=_C1138 ,\nC1126_=_C1139 ,C1126_=_C1140 ,C1126_=_C1141 ,C1126_=_C1142 ,C1126_=_C1143 ,C1126_=_C1144 ,\nC1126_=_C1146 ,C1126_=_C1147 ,C1126_=_C1387 ,C1127_=_C1128 ,C1127_=_C1129 ,C1127_=_C1131 ,\nC1127_=_C1133 ,C1127_=_C1134 ,C1127_=_C1135 ,C1127_=_C1136 ,C1127_=_C1137 ,C1127_=_C1138 ,\nC1127_=_C1139 ,C1127_=_C1140 ,C1127_=_C1141 ,C1127_=_C1142 ,C1127_=_C1143 ,C1127_=_C1144 ,\nC1127_=_C1146 ,C1127_=_C1147 ,C1127_=_C1407 ,C1127_=_C1410 ,C1127_=_C1423 ,C1128_=_C1129 ,\nC1128_=_C1131 ,C1128_=_C1133 ,C1128_=_C1134 ,C1128_=_C1135 ,C1128_=_C1136 ,C1128_=_C1137 ,\nC1128_=_C1138 ,C1128_=_C1139</w:t>
      </w:r>
    </w:p>
    <w:p>
      <w:pPr>
        <w:pStyle w:val="PreformattedText"/>
        <w:bidi w:val="0"/>
        <w:spacing w:before="0" w:after="0"/>
        <w:jc w:val="left"/>
        <w:rPr/>
      </w:pPr>
      <w:r>
        <w:rPr/>
        <w:t xml:space="preserve"> </w:t>
      </w:r>
      <w:r>
        <w:rPr/>
        <w:t>,C1128_=_C1140 ,C1128_=_C1141 ,C1128_=_C1142 ,C1128_=_C1143 ,\nC1128_=_C1144 ,C1128_=_C1146 ,C1128_=_C1147 ,C1128_=_C1628 ,C1128_=_C1632 ,C1128_=_C1646 ,\nC1129_=_C1131 ,C1129_=_C1133 ,C1129_=_C1134 ,C1129_=_C1135 ,C1129_=_C1136 ,C1129_=_C1137 ,\nC1129_=_C1138 ,C1129_=_C1139 ,C1129_=_C1140 ,C1129_=_C1141 ,C1129_=_C1142 ,C1129_=_C1143 ,\nC1129_=_C1144 ,C1129_=_C1146 ,C1129_=_C1147 ,C1129_=_C1666 ,C1131_=_C1133 ,C1131_=_C1134 ,\nC1131_=_C1135 ,C1131_=_C1136 ,C1131_=_C1137 ,C1131_=_C1138 ,C1131_=_C1139 ,C1131_=_C1140 ,\nC1131_=_C1141 ,C1131_=_C1142 ,C1131_=_C1143 ,C1131_=_C1144 ,C1131_=_C1146 ,C1131_=_C1147 ,\nC1131_=_C2245 ,C1131_=_C2418 ,C1131_=_C2431 ,C1133_=_C1134 ,C1133_=_C1135 ,C1133_=_C1136 ,\nC1133_=_C1137 ,C1133_=_C1138 ,C1133_=_C1139 ,C1133_=_C1140 ,C1133_=_C1141 ,C1133_=_C1142 ,\nC1133_=_C1143 ,C1133_=_C1144 ,C1133_=_C1146 ,C1133_=_C1147 ,C1133_=_C2536 ,C1134_=_C1135 ,\nC1134_=_C1136 ,C1134_=_C1137 ,C1134_=_C1138 ,C1134_=_C1139 ,C1134_=_C1140 ,C1134_=_C1141 ,\nC1134_=_C1142 ,C1134_=_C1143 ,C1134_=_C1144 ,C1134_=_C1146 ,C1134_=_C1147 ,C1134_=_C2249 ,\nC1134_=_C2474 ,C1134_=_C2833 ,C1135_=_C1136 ,C1135_=_C1137 ,C1135_=_C1138 ,C1135_=_C1139 ,\nC1135_=_C1140 ,C1135_=_C1141 ,C1135_=_C1142 ,C1135_=_C1143 ,C1135_=_C1144 ,C1135_=_C1146 ,\nC1135_=_C1147 ,C1135_=_C2475 ,C1136_=_C1137 ,C1136_=_C1138 ,C1136_=_C1139 ,C1136_=_C1140 ,\nC1136_=_C1141 ,C1136_=_C1142 ,C1136_=_C1143 ,C1136_=_C1144 ,C1136_=_C1146 ,C1136_=_C1147 ,\nC1136_=_C3374 ,C1137_=_C1138 ,C1137_=_C1139 ,C1137_=_C1140 ,C1137_=_C1141 ,C1137_=_C1142 ,\nC1137_=_C1143 ,C1137_=_C1144 ,C1137_=_C1146 ,C1137_=_C1147 ,C1137_=_C3552 ,C1138_=_C1139 ,\nC1138_=_C1140 ,C1138_=_C1141 ,C1138_=_C1142 ,C1138_=_C1143 ,C1138_=_C1144 ,C1138_=_C1146 ,\nC1138_=_C1147 ,C1138_=_C2478 ,C1139_=_C1140 ,C1139_=_C1141 ,C1139_=_C1142 ,C1139_=_C1143 ,\nC1139_=_C1144 ,C1139_=_C1146 ,C1139_=_C1147 ,C1139_=_C2479 ,C1140_=_C1141 ,C1140_=_C1142 ,\nC1140_=_C1143 ,C1140_=_C1144 ,C1140_=_C1146 ,C1140_=_C1147 ,C1140_=_C3687 ,C1141_=_C1142 ,\nC1141_=_C1143 ,C1141_=_C1144 ,C1141_=_C1146 ,C1141_=_C1147 ,C1141_=_C3884 ,C1142_=_C1143 ,\nC1142_=_C1144 ,C1142_=_C1146 ,C1142_=_C1147 ,C1142_=_C2481 ,C1143_=_C1144 ,C1143_=_C1146 ,\nC1143_=_C1147 ,C1143_=_C3910 ,C1144_=_C1146 ,C1144_=_C1147 ,C1144_=_C4039 ,C1146_=_C1147 ,\nC1146_=_C2484 ,C1147_=_C2485 ,C1172_=_C1355 ,C1172_=_C1423 ,C1172_=_C1646 ,C1172_=_C1666 ,\nC1172_=_C2431 ,C1172_=_C2536 ,C1172_=_C2576 ,C1172_=_C2594 ,C1172_=_C2833 ,C1172_=_C2931 ,\nC1172_=_C3374 ,C1172_=_C3552 ,C1172_=_C3608 ,C1172_=_C3687 ,C1172_=_C3884 ,C1172_=_C3910 ,\nC1172_=_C3914 ,C1172_=_C4039 ,C1355_=_C1423 ,C1355_=_C1646 ,C1355_=_C1666 ,C1355_=_C2431 ,\nC1355_=_C2536 ,C1355_=_C2576 ,C1355_=_C2594 ,C1355_=_C2833 ,C1355_=_C2931 ,C1355_=_C3374 ,\nC1355_=_C3552 ,C1355_=_C3608 ,C1355_=_C3687 ,C1355_=_C3884 ,C1355_=_C3910 ,C1355_=_C3914 ,\nC1355_=_C4039 ,C1387_=_C1410 ,C1387_=_C1632 ,C1387_=_C2019 ,C1387_=_C2152 ,C1387_=_C2418 ,\nC1387_=_C2472 ,C1387_=_C2473 ,C1387_=_C2474 ,C1387_=_C2475 ,C1387_=_C2476 ,C1387_=_C2477 ,\nC1387_=_C2478 ,C1387_=_C2479 ,C1387_=_C2480 ,C1387_=_C2481 ,C1387_=_C2482 ,C1387_=_C2484 ,\nC1387_=_C2485 ,C1407_=_C1410 ,C1407_=_C1423 ,C1407_=_C1628 ,C1407_=_C2016 ,C1407_=_C2150 ,\nC1407_=_C2245 ,C1407_=_C2247 ,C1407_=_C2248 ,C1407_=_C2249 ,C1407_=_C2250 ,C1407_=_C2251 ,\nC1407_=_C2252 ,C1407_=_C2253 ,C1407_=_C2254 ,C1407_=_C2255 ,C1407_=_C2256 ,C1407_=_C2257 ,\nC1407_=_C2258 ,C1410_=_C1423 ,C1410_=_C1632 ,C1410_=_C2019 ,C1410_=_C2152 ,C1410_=_C2418 ,\nC1410_=_C2472 ,C1410_=_C2473 ,C1410_=_C2474 ,C1410_=_C2475 ,C1410_=_C2476 ,C1410_=_C2477 ,\nC1410_=_C2478 ,C1410_=_C2479 ,C1410_=_C2480 ,C1410_=_C2481 ,C1410_=_C2482 ,C1410_=_C2484 ,\nC1410_=_C2485 ,C1423_=_C1646 ,C1423_=_C1666 ,C1423_=_C2431 ,C1423_=_C2536 ,C1423_=_C2576 ,\nC1423_=_C2594 ,C1423_=_C2833 ,C1423_=_C2931 ,C1423_=_C3374 ,C1423_=_C3552 ,C1423_=_C3608 ,\nC1423_=_C3687 ,C1423_=_C3884 ,C1423_=_C3910 ,C1423_=_C3914 ,C1423_=_C4039 ,C1628_=_C1632 ,\nC1628_=_C1646 ,C1628_=_C2016 ,C1628_=_C2150 ,C1628_=_C2245 ,C1628_=_C2247 ,C1628_=_C2248 ,\nC1628_=_C2249 ,C1628_=_C2250 ,C1628_=_C2251 ,C1628_=_C2252 ,C1628_=_C2253 ,C1628_=_C2254 ,\nC1628_=_C2255 ,C1628_=_C2256 ,C1628_=_C2257 ,C1628_=_C2258 ,C1632_=_C1646 ,C1632_=_C2019 ,\nC1632_=_C2152 ,C1632_=_C2418 ,C1632_=_C2472 ,C1632_=_C2473 ,C1632_=_C2474 ,C1632_=_C2475 ,\nC1632_=_C2476 ,C1632_=_C2477 ,C1632_=_C2478 ,C1632_=_C2479 ,C1632_=_C2480 ,C1632_=_C2481 ,\nC1632_=_C2482 ,C1632_=_C2484 ,C1632_=_C2485 ,C1646_=_C1666 ,C1646_=_C2431 ,C1646_=_C2536 ,\nC1646_=_C2576 ,C1646_=_C2594 ,C1646_=_C2833 ,C1646_=_C2931 ,C1646_=_C3374 ,C1646_=_C3552 ,\nC1646_=_C3608 ,C1646_=_C3687 ,C1646_=_C3884 ,C1646_=_C3910 ,C1646_=_C3914 ,C1646_=_C4039 ,\nC1666_=_C2431 ,C1666_=_C2536 ,C1666_=_C2576 ,C1666_=_C2594 ,C1666_=_C2833 ,C1666_=_C2931 ,\nC1666_=_C3374 ,C1666_=_C3552 ,C1666_=_C3608 ,C1666_=_C3687 ,C1666_=_C3884 ,C1666_=_C3910 ,\nC1666_=_C3914 ,C1666_=_C4039 ,C2016_=_C2019 ,C2016_=_C2150 ,C2016_=_C2245 ,C2016_=_C2247 ,\nC2016_=_C2248 ,C2016_=_C2249 ,C2016_=_C2250 ,C2016_=_C2251 ,C2016_=_C2252 ,C2016_=_C2253 ,\nC2016_=_C2254 ,C2016_=_C2255 ,C2016_=_C2256 ,C2016_=_C2257 ,C2016_=_C2258 ,C2019_=_C2152 ,\nC2019_=_C2418 ,C2019_=_C2472 ,C2019_=_C2473 ,C2019_=_C2474 ,C2019_=_C2475 ,C2019_=_C2476 ,\nC2019_=_C2477 ,C2019_=_C2478 ,C2019_=_C2479 ,C2019_=_C2480 ,C2019_=_C2481 ,C2019_=_C2482 ,\nC2019_=_C2484 ,C2019_=_C2485 ,C2150_=_C2152 ,C2150_=_C2245 ,C2150_=_C2247 ,C2150_=_C2248 ,\nC2150_=_C2249 ,C2150_=_C2250 ,C2150_=_C2251 ,C2150_=_C2252 ,C2150_=_C2253 ,C2150_=_C2254 ,\nC2150_=_C2255 ,C2150_=_C2256 ,C2150_=_C2257 ,C2150_=_C2258 ,C2152_=_C2418 ,C2152_=_C2472 ,\nC2152_=_C2473 ,C2152_=_C2474 ,C2152_=_C2475 ,C2152_=_C2476 ,C2152_=_C2477 ,C2152_=_C2478 ,\nC2152_=_C2479 ,C2152_=_C2480 ,C2152_=_C2481 ,C2152_=_C2482 ,C2152_=_C2484 ,C2152_=_C2485 ,\nC2245_=_C2247 ,C2245_=_C2248 ,C2245_=_C2249 ,C2245_=_C2250 ,C2245_=_C2251 ,C2245_=_C2252 ,\nC2245_=_C2253 ,C2245_=_C2254 ,C2245_=_C2255 ,C2245_=_C2256 ,C2245_=_C2257 ,C2245_=_C2258 ,\nC2245_=_C2418 ,C2245_=_C2431 ,C2247_=_C2248 ,C2247_=_C2249 ,C2247_=_C2250 ,C2247_=_C2251 ,\nC2247_=_C2252 ,C2247_=_C2253 ,C2247_=_C2254 ,C2247_=_C2255 ,C2247_=_C2256 ,C2247_=_C2257 ,\nC2247_=_C2258 ,C2247_=_C2472 ,C2248_=_C2249 ,C2248_=_C2250 ,C2248_=_C2251 ,C2248_=_C2252 ,\nC2248_=_C2253 ,C2248_=_C2254 ,C2248_=_C2255 ,C2248_=_C2256 ,C2248_=_C2257 ,C2248_=_C2258 ,\nC2248_=_C2473 ,C2248_=_C2576 ,C2249_=_C2250 ,C2249_=_C2251 ,C2249_=_C2252 ,C2249_=_C2253 ,\nC2249_=_C2254 ,C2249_=_C2255 ,C2249_=_C2256 ,C2249_=_C2257 ,C2249_=_C2258 ,C2249_=_C2474 ,\nC2249_=_C2833 ,C2250_=_C2251 ,C2250_=_C2252 ,C2250_=_C2253 ,C2250_=_C2254 ,C2250_=_C2255 ,\nC2250_=_C2256 ,C2250_=_C2257 ,C2250_=_C2258 ,C2251_=_C2252 ,C2251_=_C2253 ,C2251_=_C2254 ,\nC2251_=_C2255 ,C2251_=_C2256 ,C2251_=_C2257 ,C2251_=_C2258 ,C2252_=_C2253 ,C2252_=_C2254 ,\nC2252_=_C2255 ,C2252_=_C2256 ,C2252_=_C2257 ,C2252_=_C2258 ,C2253_=_C2254 ,C2253_=_C2255 ,\nC2253_=_C2256 ,C2253_=_C2257 ,C2253_=_C2258 ,C2253_=_C2476 ,C2254_=_C2255 ,C2254_=_C2256 ,\nC2254_=_C2257 ,C2254_=_C2258 ,C2254_=_C2477 ,C2255_=_C2256 ,C2255_=_C2257 ,C2255_=_C2258 ,\nC2256_=_C2257 ,C2256_=_C2258 ,C2256_=_C2480 ,C2257_=_C2258 ,C2258_=_C2482 ,C2418_=_C2431 ,\nC2418_=_C2472 ,C2418_=_C2473 ,C2418_=_C2474 ,C2418_=_C2475 ,C2418_=_C2476 ,C2418_=_C2477 ,\nC2418_=_C2478 ,C2418_=_C2479 ,C2418_=_C2480 ,C2418_=_C2481 ,C2418_=_C2482 ,C2418_=_C2484 ,\nC2418_=_C2485 ,C2431_=_C2536 ,C2431_=_C2576 ,C2431_=_C2594 ,C2431_=_C2833 ,C2431_=_C2931 ,\nC2431_=_C3374 ,C2431_=_C3552 ,C2431_=_C3608 ,C2431_=_C3687 ,C2431_=_C3884 ,C2431_=_C3910 ,\nC2431_=_C3914 ,C2431_=_C4039 ,C2472_=_C2473 ,C2472_=_C2474 ,C2472_=_C2475 ,C2472_=_C2476 ,\nC2472_=_C2477 ,C2472_=_C2478 ,C2472_=_C2479 ,C2472_=_C2480 ,C2472_=_C2481 ,C2472_=_C2482 ,\nC2472_=_C2484 ,C2472_=_C2485 ,C2473_=_C2474 ,C2473_=_C2475 ,C2473_=_C2476 ,C2473_=_C2477 ,\nC2473_=_C2478 ,C2473_=_C2479 ,C2473_=_C2480 ,C2473_=_C2481 ,C2473_=_C2482 ,C2473_=_C2484 ,\nC2473_=_C2485 ,C2473_=_C2576 ,C2474_=_C2475 ,C2474_=_C2476 ,C2474_=_C2477 ,C2474_=_C2478 ,\nC2474_=_C2479 ,C2474_=_C2480 ,C2474_=_C2481 ,C2474_=_C2482 ,C2474_=_C2484 ,C2474_=_C2485 ,\nC2474_=_C2833 ,C2475_=_C2476 ,C2475_=_C2477 ,C2475_=_C2478 ,C2475_=_C2479 ,C2475_=_C2480 ,\nC2475_=_C2481 ,C2475_=_C2482 ,C2475_=_C2484 ,C2475_=_C2485 ,C2476_=_C2477 ,C2476_=_C2478 ,\nC2476_=_C2479 ,C2476_=_C2480 ,C2476_=_C2481 ,C2476_=_C2482 ,C2476_=_C2484 ,C2476_=_C2485 ,\nC2477_=_C2478 ,C2477_=_C2479 ,C2477_=_C2480 ,C2477_=_C2481 ,C2477_=_C2482 ,C2477_=_C2484 ,\nC2477_=_C2485 ,C2478_=_C2479 ,C2478_=_C2480 ,C2478_=_C2481 ,C2478_=_C2482 ,C2478_=_C2484 ,\nC2478_=_C2485 ,C2479_=_C2480 ,C2479_=_C2481 ,C2479_=_C2482 ,C2479_=_C2484 ,C2479_=_C2485 ,\nC2480_=_C2481 ,C2480_=_C2482 ,C2480_=_C2484 ,C2480_=_C2485 ,C2481_=_C2482 ,C2481_=_C2484 ,\nC2481_=_C2485 ,C2482_=_C2484 ,C2482_=_C2485 ,C2484_=_C2485 ,C2536_=_C2576 ,C2536_=_C2594 ,\nC2536_=_C2833 ,C2536_=_C2931 ,C2536_=_C3374 ,C2536_=_C3552 ,C2536_=_C3608 ,C2536_=_C3687 ,\nC2536_=_C3884 ,C2536_=_C3910 ,C2536_=_C3914 ,C2536_=_C4039 ,C2576_=_C2594 ,C2576_=_C2833 ,\nC2576_=_C2931 ,C2576_=_C3374 ,C2576_=_C3552 ,C2576_=_C3608 ,C2576_=_C3687 ,C2576_=_C3884 ,\nC2576_=_C3910 ,C2576_=_C3914 ,C2576_=_C4039 ,C2594_=_C2833 ,C2594_=_C2931 ,C2594_=_C3374 ,\nC2594_=_C3552 ,C2594_=_C3608 ,C2594_=_C3687 ,C2594_=_C3884 ,C2594_=_C3910 ,C2594_=_C3914 ,\nC2594_=_C4039 ,C2833_=_C2931 ,C2833_=_C3374 ,C2833_=_C3552 ,C2833_=_C3608 ,C2833_=_C3687 ,\nC2833_=_C3884 ,C2833_=_C3910 ,C2833_=_C3914 ,C2833_=_C4039 ,C2931_=_C3374 ,C2931_=_C3552 ,\nC2931_=_C3608 ,C2931_=_C3687 ,C2931_=_C3884 ,C2931_=_C3910 ,C2931_=_C3914 ,C2931_=_C4039 ,\nC3374_=_C3552 ,C3374_=_C3608 ,C3374_=_C3687 ,C3374_=_C3884 ,C3374_=_C3910 ,C3374_=_C3914 ,\nC3374_=_C4039 ,C3552_=_C3608 ,C3552_=_C3687 ,C3552_=_C3884 ,C3552_=_C3910 ,C3552_=_C3914 ,\nC3552_=_C4039 ,C3608_=_C3687 ,C3608_=_C3884 ,C3608_=_C3910 ,C3608_=_C3914 ,C3608_=_C4039 ,\nC3687_=_C3884 ,C3687_=_C3910 ,C3687_=_C3914 ,C3687_=_C4039 ,C3884_=_C3910 ,C3884_=_C3914</w:t>
      </w:r>
    </w:p>
    <w:p>
      <w:pPr>
        <w:pStyle w:val="PreformattedText"/>
        <w:bidi w:val="0"/>
        <w:spacing w:before="0" w:after="0"/>
        <w:jc w:val="left"/>
        <w:rPr/>
      </w:pPr>
      <w:r>
        <w:rPr/>
        <w:t xml:space="preserve"> </w:t>
      </w:r>
      <w:r>
        <w:rPr/>
        <w:t>,\nC3884_=_C4039 ,C3910_=_C3914 ,C3910_=_C4039 ,C3914_=_C4039 ,"];303[shape=box, label="id:303 level: 7\n102: C511 C578 C695 C799 C844 \nC875 C894 C931 C1020 C1044 C1055 \nC1155 C1306 C1338 C1450 C1497 C1570 \nC1590 C1623 C1651 C1734 C1747 C1896 \nC2014 C2015 C2016 C2017 C2018 C2019 \nC2020 C2021 C2022 C2023 C2024 C2025 \nC2026 C2028 C2029 C2030 C2031 C2032 \nC2033 C2034 C2035 C2043 C2090 C2154 \nC2161 C2171 C2248 C2253 C2258 C2432 \nC2468 C2473 C2476 C2482 C2551 C2555 \nC2564 C2565 C2566 C2567 C2568 C2569 \nC2570 C2571 C2572 C2573 C2574 C2576 \nC2577 C2578 C2600 C2657 C2758 C2997 \nC3325 C3326 C3327 C3328 C3329 C3330 \nC3331 C3332 C3333 C3334 C3335 C3336 \nC3337 C3338 C3487 C3517 C3646 C3657 \nC3667 C3883 C3895 C3961 C4047 C4052 \nC4053 \n1393: C511_=_C799( C511 C799 ) C511_=_C875( C511 C875 ) C511_=_C1020( C511 C1020 ) C511_=_C1306( C511 C1306 ) C511_=_C1747( C511 C1747 ) \nC511_=_C2043( C511 C2043 ) C511_=_C2161( C511 C2161 ) C511_=_C2253( C511 C2253 ) C511_=_C2476( C511 C2476 ) C511_=_C2555( C511 C2555 ) C511_=_C2567( C511 C2567 ) \nC511_=_C2600( C511 C2600 ) C511_=_C3325( C511 C3325 ) C511_=_C3326( C511 C3326 ) C511_=_C3327( C511 C3327 ) C511_=_C3328( C511 C3328 ) C511_=_C3329( C511 C3329 ) \nC511_=_C3330( C511 C3330 ) C511_=_C3331( C511 C3331 ) C511_=_C3332( C511 C3332 ) C511_=_C3333( C511 C3333 ) C511_=_C3334( C511 C3334 ) C511_=_C3335( C511 C3335 ) \nC511_=_C3336( C511 C3336 ) C511_=_C3337( C511 C3337 ) C511_=_C3338( C511 C3338 ) C578_=_C931( C578 C931 ) C578_=_C1055( C578 C1055 ) C578_=_C1623( C578 C1623 ) \nC578_=_C2033( C578 C2033 ) C578_=_C2090( C578 C2090 ) C578_=_C2171( C578 C2171 ) C578_=_C2258( C578 C2258 ) C578_=_C2468( C578 C2468 ) C578_=_C2482( C578 C2482 ) \nC578_=_C2564( C578 C2564 ) C578_=_C2657( C578 C2657 ) C578_=_C2758( C578 C2758 ) C578_=_C2997( C578 C2997 ) C578_=_C3338( C578 C3338 ) C578_=_C3487( C578 C3487 ) \nC578_=_C3517( C578 C3517 ) C578_=_C3646( C578 C3646 ) C578_=_C3657( C578 C3657 ) C578_=_C3667( C578 C3667 ) C578_=_C3883( C578 C3883 ) C578_=_C3895( C578 C3895 ) \nC578_=_C3961( C578 C3961 ) C578_=_C4047( C578 C4047 ) C578_=_C4052( C578 C4052 ) C578_=_C4053( C578 C4053 ) C695_=_C894( C695 C894 ) C695_=_C1450( C695 C1450 ) \nC695_=_C1497( C695 C1497 ) C695_=_C1651( C695 C1651 ) C695_=_C1734( C695 C1734 ) C695_=_C2014( C695 C2014 ) C695_=_C2015( C695 C2015 ) C695_=_C2016( C695 C2016 ) \nC695_=_C2017( C695 C2017 ) C695_=_C2018( C695 C2018 ) C695_=_C2019( C695 C2019 ) C695_=_C2020( C695 C2020 ) C695_=_C2021( C695 C2021 ) C695_=_C2022( C695 C2022 ) \nC695_=_C2023( C695 C2023 ) C695_=_C2024( C695 C2024 ) C695_=_C2025( C695 C2025 ) C695_=_C2026( C695 C2026 ) C695_=_C2028( C695 C2028 ) C695_=_C2029( C695 C2029 ) \nC695_=_C2030( C695 C2030 ) C695_=_C2031( C695 C2031 ) C695_=_C2032( C695 C2032 ) C695_=_C2033( C695 C2033 ) C695_=_C2034( C695 C2034 ) C695_=_C2035( C695 C2035 ) \nC799_=_C875( C799 C875 ) C799_=_C1020( C799 C1020 ) C799_=_C1306( C799 C1306 ) C799_=_C1747( C799 C1747 ) C799_=_C2043( C799 C2043 ) C799_=_C2161( C799 C2161 ) \nC799_=_C2253( C799 C2253 ) C799_=_C2476( C799 C2476 ) C799_=_C2555( C799 C2555 ) C799_=_C2567( C799 C2567 ) C799_=_C2600( C799 C2600 ) C799_=_C3325( C799 C3325 ) \nC799_=_C3326( C799 C3326 ) C799_=_C3327( C799 C3327 ) C799_=_C3328( C799 C3328 ) C799_=_C3329( C799 C3329 ) C799_=_C3330( C799 C3330 ) C799_=_C3331( C799 C3331 ) \nC799_=_C3332( C799 C3332 ) C799_=_C3333( C799 C3333 ) C799_=_C3334( C799 C3334 ) C799_=_C3335( C799 C3335 ) C799_=_C3336( C799 C3336 ) C799_=_C3337( C799 C3337 ) \nC799_=_C3338( C799 C3338 ) C844_=_C1044( C844 C1044 ) C844_=_C1155( C844 C1155 ) C844_=_C1338( C844 C1338 ) C844_=_C1570( C844 C1570 ) C844_=_C1590( C844 C1590 ) \nC844_=_C1896( C844 C1896 ) C844_=_C2021( C844 C2021 ) C844_=_C2154( C844 C2154 ) C844_=_C2248( C844 C2248 ) C844_=_C2432( C844 C2432 ) C844_=_C2473( C844 C2473 ) \nC844_=_C2551( C844 C2551 ) C844_=_C2565( C844 C2565 ) C844_=_C2566( C844 C2566 ) C844_=_C2567( C844 C2567 ) C844_=_C2568( C844 C2568 ) C844_=_C2569( C844 C2569 ) \nC844_=_C2570( C844 C2570 ) C844_=_C2571( C844 C2571 ) C844_=_C2572( C844 C2572 ) C844_=_C2573( C844 C2573 ) C844_=_C2574( C844 C2574 ) C844_=_C2576( C844 C2576 ) \nC844_=_C2577( C844 C2577 ) C844_=_C2578( C844 C2578 ) C875_=_C1020( C875 C1020 ) C875_=_C1306( C875 C1306 ) C875_=_C1747( C875 C1747 ) C875_=_C2043( C875 C2043 ) \nC875_=_C2161( C875 C2161 ) C875_=_C2253( C875 C2253 ) C875_=_C2476( C875 C2476 ) C875_=_C2555( C875 C2555 ) C875_=_C2567( C875 C2567 ) C875_=_C2600( C875 C2600 ) \nC875_=_C3325( C875 C3325 ) C875_=_C3326( C875 C3326 ) C875_=_C3327( C875 C3327 ) C875_=_C3328( C875 C3328 ) C875_=_C3329( C875 C3329 ) C875_=_C3330( C875 C3330 ) \nC875_=_C3331( C875 C3331 ) C875_=_C3332( C875 C3332 ) C875_=_C3333( C875 C3333 ) C875_=_C3334( C875 C3334 ) C875_=_C3335( C875 C3335 ) C875_=_C3336( C875 C3336 ) \nC875_=_C3337( C875 C3337 ) C875_=_C3338( C875 C3338 ) C894_=_C1450( C894 C1450 ) C894_=_C1497( C894 C1497 ) C894_=_C1651( C894 C1651 ) C894_=_C1734( C894 C1734 ) \nC894_=_C2014( C894 C2014 ) C894_=_C2015( C894 C2015 ) C894_=_C2016( C894 C2016 ) C894_=_C2017( C894 C2017 ) C894_=_C2018( C894 C2018 ) C894_=_C2019( C894 C2019 ) \nC894_=_C2020( C894 C2020 ) C894_=_C2021( C894 C2021 ) C894_=_C2022( C894 C2022 ) C894_=_C2023( C894 C2023 ) C894_=_C2024( C894 C2024 ) C894_=_C2025( C894 C2025 ) \nC894_=_C2026( C894 C2026 ) C894_=_C2028( C894 C2028 ) C894_=_C2029( C894 C2029 ) C894_=_C2030( C894 C2030 ) C894_=_C2031( C894 C2031 ) C894_=_C2032( C894 C2032 ) \nC894_=_C2033( C894 C2033 ) C894_=_C2034( C894 C2034 ) C894_=_C2035( C894 C2035 ) C931_=_C1055( C931 C1055 ) C931_=_C1623( C931 C1623 ) C931_=_C2033( C931 C2033 ) \nC931_=_C2090( C931 C2090 ) C931_=_C2171( C931 C2171 ) C931_=_C2258( C931 C2258 ) C931_=_C2468( C931 C2468 ) C931_=_C2482( C931 C2482 ) C931_=_C2564( C931 C2564 ) \nC931_=_C2657( C931 C2657 ) C931_=_C2758( C931 C2758 ) C931_=_C2997( C931 C2997 ) C931_=_C3338( C931 C3338 ) C931_=_C3487( C931 C3487 ) C931_=_C3517( C931 C3517 ) \nC931_=_C3646( C931 C3646 ) C931_=_C3657( C931 C3657 ) C931_=_C3667( C931 C3667 ) C931_=_C3883( C931 C3883 ) C931_=_C3895( C931 C3895 ) C931_=_C3961( C931 C3961 ) \nC931_=_C4047( C931 C4047 ) C931_=_C4052( C931 C4052 ) C931_=_C4053( C931 C4053 ) C1020_=_C1306( C1020 C1306 ) C1020_=_C1747( C1020 C1747 ) C1020_=_C2043( C1020 C2043 ) \nC1020_=_C2161( C1020 C2161 ) C1020_=_C2253( C1020 C2253 ) C1020_=_C2476( C1020 C2476 ) C1020_=_C2555( C1020 C2555 ) C1020_=_C2567( C1020 C2567 ) C1020_=_C2600( C1020 C2600 ) \nC1020_=_C3325( C1020 C3325 ) C1020_=_C3326( C1020 C3326 ) C1020_=_C3327( C1020 C3327 ) C1020_=_C3328( C1020 C3328 ) C1020_=_C3329( C1020 C3329 ) C1020_=_C3330( C1020 C3330 ) \nC1020_=_C3331( C1020 C3331 ) C1020_=_C3332( C1020 C3332 ) C1020_=_C3333( C1020 C3333 ) C1020_=_C3334( C1020 C3334 ) C1020_=_C3335( C1020 C3335 ) C1020_=_C3336( C1020 C3336 ) \nC1020_=_C3337( C1020 C3337 ) C1020_=_C3338( C1020 C3338 ) C1044_=_C1055( C1044 C1055 ) C1044_=_C1155( C1044 C1155 ) C1044_=_C1338( C1044 C1338 ) C1044_=_C1570( C1044 C1570 ) \nC1044_=_C1590( C1044 C1590 ) C1044_=_C1896( C1044 C1896 ) C1044_=_C2021( C1044 C2021 ) C1044_=_C2154( C1044 C2154 ) C1044_=_C2248( C1044 C2248 ) C1044_=_C2432( C1044 C2432 ) \nC1044_=_C2473( C1044 C2473 ) C1044_=_C2551( C1044 C2551 ) C1044_=_C2565( C1044 C2565 ) C1044_=_C2566( C1044 C2566 ) C1044_=_C2567( C1044 C2567 ) C1044_=_C2568( C1044 C2568 ) \nC1044_=_C2569( C1044 C2569 ) C1044_=_C2570( C1044 C2570 ) C1044_=_C2571( C1044 C2571 ) C1044_=_C2572( C1044 C2572 ) C1044_=_C2573( C1044 C2573 ) C1044_=_C2574( C1044 C2574 ) \nC1044_=_C2576( C1044 C2576 ) C1044_=_C2577( C1044 C2577 ) C1044_=_C2578( C1044 C2578 ) C1055_=_C1623( C1055 C1623 ) C1055_=_C2033( C1055 C2033 ) C1055_=_C2090( C1055 C2090 ) \nC1055_=_C2171( C1055 C2171 ) C1055_=_C2258( C1055 C2258 ) C1055_=_C2468( C1055 C2468 ) C1055_=_C2482( C1055 C2482 ) C1055_=_C2564( C1055 C2564 ) C1055_=_C2657( C1055 C2657 ) \nC1055_=_C2758( C1055 C2758 ) C1055_=_C2997( C1055 C2997 ) C1055_=_C3338( C1055 C3338 ) C1055_=_C3487( C1055 C3487 ) C1055_=_C3517( C1055 C3517 ) C1055_=_C3646( C1055 C3646 ) \nC1055_=_C3657( C1055 C3657 ) C1055_=_C3667( C1055 C3667 ) C1055_=_C3883( C1055 C3883 ) C1055_=_C3895( C1055 C3895 ) C1055_=_C3961( C1055 C3961 ) C1055_=_C4047( C1055 C4047 ) \nC1055_=_C4052( C1055 C4052 ) C1055_=_C4053( C1055 C4053 ) C1155_=_C1338( C1155 C1338 ) C1155_=_C1570( C1155 C1570 ) C1155_=_C1590( C1155 C1590 ) C1155_=_C1896( C1155 C1896 ) \nC1155_=_C2021( C1155 C2021 ) C1155_=_C2154( C1155 C2154 ) C1155_=_C2248( C1155 C2248 ) C1155_=_C2432( C1155 C2432 ) C1155_=_C2473( C1155 C2473 ) C1155_=_C2551( C1155 C2551 ) \nC1155_=_C2565( C1155 C2565 ) C1155_=_C2566( C1155 C2566 ) C1155_=_C2567( C1155 C2567 ) C1155_=_C2568( C1155 C2568 ) C1155_=_C2569( C1155 C2569 ) C1155_=_C2570( C1155 C2570 ) \nC1155_=_C2571( C1155 C2571 ) C1155_=_C2572( C1155 C2572 ) C1155_=_C2573( C1155 C2573 ) C1155_=_C2574( C1155 C2574 ) C1155_=_C2576( C1155 C2576 ) C1155_=_C2577( C1155 C2577 ) \nC1155_=_C2578( C1155 C2578 ) C1306_=_C1747( C1306 C1747 ) C1306_=_C2043( C1306 C2043 ) C1306_=_C2161( C1306 C2161 ) C1306_=_C2253( C1306 C2253 ) C1306_=_C2476( C1306 C2476 ) \nC1306_=_C2555( C1306 C2555 ) C1306_=_C2567( C1306 C2567 ) C1306_=_C2600( C1306 C2600 ) C1306_=_C3325( C1306 C3325 ) C1306_=_C3326( C1306 C3326 ) C1306_=_C3327( C1306 C3327 ) \nC1306_=_C3328( C1306 C3328 ) C1306_=_C3329( C1306 C3329 ) C1306_=_C3330( C1306 C3330 ) C1306_=_C3331( C1306 C3331 ) C1306_=_C3332( C1306 C3332 ) C1306_=_C3333( C1306 C3333 ) \nC1306_=_C3334( C1306 C3334 ) C1306_=_C3335( C1306 C3335 ) C1306_=_C3336( C1306 C3336 ) C1306_=_C3337( C1306 C3337 ) C1306_=_C3338( C1306 C3338 ) C1338_=_C1570( C1338 C1570 ) \nC1338_=_C1590( C1338 C1590 ) C1338_=_C1896( C1338 C1896 ) C1338_=_C2021( C1338 C2021 ) C1338_=_C2154( C1338 C2154 ) C1338_=_C2248( C1338 C2248 ) C1338_=_C2432( C1338 C2432 ) \nC1338_=_C2473( C1338 C2473 ) C1338_=_C2551( C1338 C2551 ) C1338_=_C2565( C1338</w:t>
      </w:r>
    </w:p>
    <w:p>
      <w:pPr>
        <w:pStyle w:val="PreformattedText"/>
        <w:bidi w:val="0"/>
        <w:spacing w:before="0" w:after="0"/>
        <w:jc w:val="left"/>
        <w:rPr/>
      </w:pPr>
      <w:r>
        <w:rPr/>
        <w:t xml:space="preserve"> </w:t>
      </w:r>
      <w:r>
        <w:rPr/>
        <w:t>C2565 ) C1338_=_C2566( C1338 C2566 ) C1338_=_C2567( C1338 C2567 ) C1338_=_C2568( C1338 C2568 ) \nC1338_=_C2569( C1338 C2569 ) C1338_=_C2570( C1338 C2570 ) C1338_=_C2571( C1338 C2571 ) C1338_=_C2572( C1338 C2572 ) C1338_=_C2573( C1338 C2573 ) C1338_=_C2574( C1338 C2574 ) \nC1338_=_C2576( C1338 C2576 ) C1338_=_C2577( C1338 C2577 ) C1338_=_C2578( C1338 C2578 ) C1450_=_C1497( C1450 C1497 ) C1450_=_C1651( C1450 C1651 ) C1450_=_C1734( C1450 C1734 ) \nC1450_=_C2014( C1450 C2014 ) C1450_=_C2015( C1450 C2015 ) C1450_=_C2016( C1450 C2016 ) C1450_=_C2017( C1450 C2017 ) C1450_=_C2018( C1450 C2018 ) C1450_=_C2019( C1450 C2019 ) \nC1450_=_C2020( C1450 C2020 ) C1450_=_C2021( C1450 C2021 ) C1450_=_C2022( C1450 C2022 ) C1450_=_C2023( C1450 C2023 ) C1450_=_C2024( C1450 C2024 ) C1450_=_C2025( C1450 C2025 ) \nC1450_=_C2026( C1450 C2026 ) C1450_=_C2028( C1450 C2028 ) C1450_=_C2029( C1450 C2029 ) C1450_=_C2030( C1450 C2030 ) C1450_=_C2031( C1450 C2031 ) C1450_=_C2032( C1450 C2032 ) \nC1450_=_C2033( C1450 C2033 ) C1450_=_C2034( C1450 C2034 ) C1450_=_C2035( C1450 C2035 ) C1497_=_C1651( C1497 C1651 ) C1497_=_C1734( C1497 C1734 ) C1497_=_C2014( C1497 C2014 ) \nC1497_=_C2015( C1497 C2015 ) C1497_=_C2016( C1497 C2016 ) C1497_=_C2017( C1497 C2017 ) C1497_=_C2018( C1497 C2018 ) C1497_=_C2019( C1497 C2019 ) C1497_=_C2020( C1497 C2020 ) \nC1497_=_C2021( C1497 C2021 ) C1497_=_C2022( C1497 C2022 ) C1497_=_C2023( C1497 C2023 ) C1497_=_C2024( C1497 C2024 ) C1497_=_C2025( C1497 C2025 ) C1497_=_C2026( C1497 C2026 ) \nC1497_=_C2028( C1497 C2028 ) C1497_=_C2029( C1497 C2029 ) C1497_=_C2030( C1497 C2030 ) C1497_=_C2031( C1497 C2031 ) C1497_=_C2032( C1497 C2032 ) C1497_=_C2033( C1497 C2033 ) \nC1497_=_C2034( C1497 C2034 ) C1497_=_C2035( C1497 C2035 ) C1570_=_C1590( C1570 C1590 ) C1570_=_C1896( C1570 C1896 ) C1570_=_C2021( C1570 C2021 ) C1570_=_C2154( C1570 C2154 ) \nC1570_=_C2248( C1570 C2248 ) C1570_=_C2432( C1570 C2432 ) C1570_=_C2473( C1570 C2473 ) C1570_=_C2551( C1570 C2551 ) C1570_=_C2565( C1570 C2565 ) C1570_=_C2566( C1570 C2566 ) \nC1570_=_C2567( C1570 C2567 ) C1570_=_C2568( C1570 C2568 ) C1570_=_C2569( C1570 C2569 ) C1570_=_C2570( C1570 C2570 ) C1570_=_C2571( C1570 C2571 ) C1570_=_C2572( C1570 C2572 ) \nC1570_=_C2573( C1570 C2573 ) C1570_=_C2574( C1570 C2574 ) C1570_=_C2576( C1570 C2576 ) C1570_=_C2577( C1570 C2577 ) C1570_=_C2578( C1570 C2578 ) C1590_=_C1896( C1590 C1896 ) \nC1590_=_C2021( C1590 C2021 ) C1590_=_C2154( C1590 C2154 ) C1590_=_C2248( C1590 C2248 ) C1590_=_C2432( C1590 C2432 ) C1590_=_C2473( C1590 C2473 ) C1590_=_C2551( C1590 C2551 ) \nC1590_=_C2565( C1590 C2565 ) C1590_=_C2566( C1590 C2566 ) C1590_=_C2567( C1590 C2567 ) C1590_=_C2568( C1590 C2568 ) C1590_=_C2569( C1590 C2569 ) C1590_=_C2570( C1590 C2570 ) \nC1590_=_C2571( C1590 C2571 ) C1590_=_C2572( C1590 C2572 ) C1590_=_C2573( C1590 C2573 ) C1590_=_C2574( C1590 C2574 ) C1590_=_C2576( C1590 C2576 ) C1590_=_C2577( C1590 C2577 ) \nC1590_=_C2578( C1590 C2578 ) C1623_=_C2033( C1623 C2033 ) C1623_=_C2090( C1623 C2090 ) C1623_=_C2171( C1623 C2171 ) C1623_=_C2258( C1623 C2258 ) C1623_=_C2468( C1623 C2468 ) \nC1623_=_C2482( C1623 C2482 ) C1623_=_C2564( C1623 C2564 ) C1623_=_C2657( C1623 C2657 ) C1623_=_C2758( C1623 C2758 ) C1623_=_C2997( C1623 C2997 ) C1623_=_C3338( C1623 C3338 ) \nC1623_=_C3487( C1623 C3487 ) C1623_=_C3517( C1623 C3517 ) C1623_=_C3646( C1623 C3646 ) C1623_=_C3657( C1623 C3657 ) C1623_=_C3667( C1623 C3667 ) C1623_=_C3883( C1623 C3883 ) \nC1623_=_C3895( C1623 C3895 ) C1623_=_C3961( C1623 C3961 ) C1623_=_C4047( C1623 C4047 ) C1623_=_C4052( C1623 C4052 ) C1623_=_C4053( C1623 C4053 ) C1651_=_C1734( C1651 C1734 ) \nC1651_=_C2014( C1651 C2014 ) C1651_=_C2015( C1651 C2015 ) C1651_=_C2016( C1651 C2016 ) C1651_=_C2017( C1651 C2017 ) C1651_=_C2018( C1651 C2018 ) C1651_=_C2019( C1651 C2019 ) \nC1651_=_C2020( C1651 C2020 ) C1651_=_C2021( C1651 C2021 ) C1651_=_C2022( C1651 C2022 ) C1651_=_C2023( C1651 C2023 ) C1651_=_C2024( C1651 C2024 ) C1651_=_C2025( C1651 C2025 ) \nC1651_=_C2026( C1651 C2026 ) C1651_=_C2028( C1651 C2028 ) C1651_=_C2029( C1651 C2029 ) C1651_=_C2030( C1651 C2030 ) C1651_=_C2031( C1651 C2031 ) C1651_=_C2032( C1651 C2032 ) \nC1651_=_C2033( C1651 C2033 ) C1651_=_C2034( C1651 C2034 ) C1651_=_C2035( C1651 C2035 ) C1734_=_C1747( C1734 C1747 ) C1734_=_C2014( C1734 C2014 ) C1734_=_C2015( C1734 C2015 ) \nC1734_=_C2016( C1734 C2016 ) C1734_=_C2017( C1734 C2017 ) C1734_=_C2018( C1734 C2018 ) C1734_=_C2019( C1734 C2019 ) C1734_=_C2020( C1734 C2020 ) C1734_=_C2021( C1734 C2021 ) \nC1734_=_C2022( C1734 C2022 ) C1734_=_C2023( C1734 C2023 ) C1734_=_C2024( C1734 C2024 ) C1734_=_C2025( C1734 C2025 ) C1734_=_C2026( C1734 C2026 ) C1734_=_C2028( C1734 C2028 ) \nC1734_=_C2029( C1734 C2029 ) C1734_=_C2030( C1734 C2030 ) C1734_=_C2031( C1734 C2031 ) C1734_=_C2032( C1734 C2032 ) C1734_=_C2033( C1734 C2033 ) C1734_=_C2034( C1734 C2034 ) \nC1734_=_C2035( C1734 C2035 ) C1747_=_C2043( C1747 C2043 ) C1747_=_C2161( C1747 C2161 ) C1747_=_C2253( C1747 C2253 ) C1747_=_C2476( C1747 C2476 ) C1747_=_C2555( C1747 C2555 ) \nC1747_=_C2567( C1747 C2567 ) C1747_=_C2600( C1747 C2600 ) C1747_=_C3325( C1747 C3325 ) C1747_=_C3326( C1747 C3326 ) C1747_=_C3327( C1747 C3327 ) C1747_=_C3328( C1747 C3328 ) \nC1747_=_C3329( C1747 C3329 ) C1747_=_C3330( C1747 C3330 ) C1747_=_C3331( C1747 C3331 ) C1747_=_C3332( C1747 C3332 ) C1747_=_C3333( C1747 C3333 ) C1747_=_C3334( C1747 C3334 ) \nC1747_=_C3335( C1747 C3335 ) C1747_=_C3336( C1747 C3336 ) C1747_=_C3337( C1747 C3337 ) C1747_=_C3338( C1747 C3338 ) C1896_=_C2021( C1896 C2021 ) C1896_=_C2154( C1896 C2154 ) \nC1896_=_C2248( C1896 C2248 ) C1896_=_C2432( C1896 C2432 ) C1896_=_C2473( C1896 C2473 ) C1896_=_C2551( C1896 C2551 ) C1896_=_C2565( C1896 C2565 ) C1896_=_C2566( C1896 C2566 ) \nC1896_=_C2567( C1896 C2567 ) C1896_=_C2568( C1896 C2568 ) C1896_=_C2569( C1896 C2569 ) C1896_=_C2570( C1896 C2570 ) C1896_=_C2571( C1896 C2571 ) C1896_=_C2572( C1896 C2572 ) \nC1896_=_C2573( C1896 C2573 ) C1896_=_C2574( C1896 C2574 ) C1896_=_C2576( C1896 C2576 ) C1896_=_C2577( C1896 C2577 ) C1896_=_C2578( C1896 C2578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2028( C2014 C2028 ) \nC2014_=_C2029( C2014 C2029 ) C2014_=_C2030( C2014 C2030 ) C2014_=_C2031( C2014 C2031 ) C2014_=_C2032( C2014 C2032 ) C2014_=_C2033( C2014 C2033 ) C2014_=_C2034( C2014 C2034 ) \nC2014_=_C2035( C2014 C2035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8( C2015 C2028 ) C2015_=_C2029( C2015 C2029 ) C2015_=_C2030( C2015 C2030 ) C2015_=_C2031( C2015 C2031 ) C2015_=_C2032( C2015 C2032 ) C2015_=_C2033( C2015 C2033 ) \nC2015_=_C2034( C2015 C2034 ) C2015_=_C2035( C2015 C2035 ) C2015_=_C2154( C2015 C2154 ) C2015_=_C2161( C2015 C2161 ) C2015_=_C2171( C2015 C2171 ) C2016_=_C2017( C2016 C2017 ) \nC2016_=_C2018( C2016 C2018 ) C2016_=_C2019( C2016 C2019 ) C2016_=_C2020( C2016 C2020 ) C2016_=_C2021( C2016 C2021 ) C2016_=_C2022( C2016 C2022 ) C2016_=_C2023( C2016 C2023 ) \nC2016_=_C2024( C2016 C2024 ) C2016_=_C2025( C2016 C2025 ) C2016_=_C2026( C2016 C2026 ) C2016_=_C2028( C2016 C2028 ) C2016_=_C2029( C2016 C2029 ) C2016_=_C2030( C2016 C2030 ) \nC2016_=_C2031( C2016 C2031 ) C2016_=_C2032( C2016 C2032 ) C2016_=_C2033( C2016 C2033 ) C2016_=_C2034( C2016 C2034 ) C2016_=_C2035( C2016 C2035 ) C2016_=_C2248( C2016 C2248 ) \nC2016_=_C2253( C2016 C2253 ) C2016_=_C2258( C2016 C2258 ) C2017_=_C2018( C2017 C2018 ) C2017_=_C2019( C2017 C2019 ) C2017_=_C2020( C2017 C2020 ) C2017_=_C2021( C2017 C2021 ) \nC2017_=_C2022( C2017 C2022 ) C2017_=_C2023( C2017 C2023 ) C2017_=_C2024( C2017 C2024 ) C2017_=_C2025( C2017 C2025 ) C2017_=_C2026( C2017 C2026 ) C2017_=_C2028( C2017 C2028 ) \nC2017_=_C2029( C2017 C2029 ) C2017_=_C2030( C2017 C2030 ) C2017_=_C2031( C2017 C2031 ) C2017_=_C2032( C2017 C2032 ) C2017_=_C2033( C2017 C2033 ) C2017_=_C2034( C2017 C2034 ) \nC2017_=_C2035( C2017 C2035 ) C2018_=_C2019( C2018 C2019 ) C2018_=_C2020( C2018 C2020 ) C2018_=_C2021( C2018 C2021 ) C2018_=_C2022( C2018 C2022 ) C2018_=_C2023( C2018 C2023 ) \nC2018_=_C2024( C2018 C2024 ) C2018_=_C2025( C2018 C2025 ) C2018_=_C2026( C2018 C2026 ) C2018_=_C2028( C2018 C2028 ) C2018_=_C2029( C2018 C2029 ) C2018_=_C2030( C2018 C2030 ) \nC2018_=_C2031( C2018 C2031 ) C2018_=_C2032( C2018 C2032 ) C2018_=_C2033( C2018 C2033 ) C2018_=_C2034( C2018 C2034 ) C2018_=_C2035( C2018 C2035 ) C2018_=_C2432( C2018 C2432 ) \nC2019_=_C2020( C2019 C2020 ) C2019_=_C2021( C2019 C2021 ) C2019_=_C2022( C2019 C2022 ) C2019_=_C2023( C2019 C2023 ) C2019_=_C2024( C2019 C2024 ) C2019_=_C2025( C2019 C2025 ) \nC2019_=_C2026( C2019 C2026 ) C2019_=_C2028( C2019 C2028 ) C2019_=_C2029( C2019 C2029 ) C2019_=_C2030( C2019 C2030 ) C2019_=_C2031( C2019 C2031 ) C2019_=_C2032( C2019 C2032 ) \nC2019_=_C2033( C2019 C2033 ) C2019_=_C2034( C2019 C2034 ) C2019_=_C2035( C2019 C2035 ) C2019_=_C2473( C2019 C2473 ) C2019_=_C2476( C2019 C2476 ) C2019_=_C2482( C2019 C2482 ) \nC2020_=_C2021( C2020 C2021 ) C2020_=_C2022( C2020 C2022 ) C2020_=_C2023( C2020 C2023 ) C2020_=_C2024( C2020 C2024 ) C2020_=_C2025( C2020 C2025 ) C2020_=_C2026( C2020 C2026 ) \nC2020_=_C2028( C2020 C2028 ) C2020_=_C2029( C2020 C2029 ) C2020_=_C2030( C2020 C2030 ) C2020_=_C2031( C2020 C2031 ) C2020_=_C2032( C2020 C2032 ) C2020_=_C2033( C2020 C2033 ) \nC2020_=_C2034( C2020 C2034 ) C2020_=_C2035( C2020 C2035 ) C2020_=_C2551( C2020 C2551 ) C2020_=_C2555( C2020 C2555 ) C2020_=_C2564(</w:t>
      </w:r>
    </w:p>
    <w:p>
      <w:pPr>
        <w:pStyle w:val="PreformattedText"/>
        <w:bidi w:val="0"/>
        <w:spacing w:before="0" w:after="0"/>
        <w:jc w:val="left"/>
        <w:rPr/>
      </w:pPr>
      <w:r>
        <w:rPr/>
        <w:t xml:space="preserve"> </w:t>
      </w:r>
      <w:r>
        <w:rPr/>
        <w:t>C2020 C2564 ) C2021_=_C2022( C2021 C2022 ) \nC2021_=_C2023( C2021 C2023 ) C2021_=_C2024( C2021 C2024 ) C2021_=_C2025( C2021 C2025 ) C2021_=_C2026( C2021 C2026 ) C2021_=_C2028( C2021 C2028 ) C2021_=_C2029( C2021 C2029 ) \nC2021_=_C2030( C2021 C2030 ) C2021_=_C2031( C2021 C2031 ) C2021_=_C2032( C2021 C2032 ) C2021_=_C2033( C2021 C2033 ) C2021_=_C2034( C2021 C2034 ) C2021_=_C2035( C2021 C2035 ) \nC2021_=_C2154( C2021 C2154 ) C2021_=_C2248( C2021 C2248 ) C2021_=_C2432( C2021 C2432 ) C2021_=_C2473( C2021 C2473 ) C2021_=_C2551( C2021 C2551 ) C2021_=_C2565( C2021 C2565 ) \nC2021_=_C2566( C2021 C2566 ) C2021_=_C2567( C2021 C2567 ) C2021_=_C2568( C2021 C2568 ) C2021_=_C2569( C2021 C2569 ) C2021_=_C2570( C2021 C2570 ) C2021_=_C2571( C2021 C2571 ) \nC2021_=_C2572( C2021 C2572 ) C2021_=_C2573( C2021 C2573 ) C2021_=_C2574( C2021 C2574 ) C2021_=_C2576( C2021 C2576 ) C2021_=_C2577( C2021 C2577 ) C2021_=_C2578( C2021 C2578 ) \nC2022_=_C2023( C2022 C2023 ) C2022_=_C2024( C2022 C2024 ) C2022_=_C2025( C2022 C2025 ) C2022_=_C2026( C2022 C2026 ) C2022_=_C2028( C2022 C2028 ) C2022_=_C2029( C2022 C2029 ) \nC2022_=_C2030( C2022 C2030 ) C2022_=_C2031( C2022 C2031 ) C2022_=_C2032( C2022 C2032 ) C2022_=_C2033( C2022 C2033 ) C2022_=_C2034( C2022 C2034 ) C2022_=_C2035( C2022 C2035 ) \nC2022_=_C2600( C2022 C2600 ) C2023_=_C2024( C2023 C2024 ) C2023_=_C2025( C2023 C2025 ) C2023_=_C2026( C2023 C2026 ) C2023_=_C2028( C2023 C2028 ) C2023_=_C2029( C2023 C2029 ) \nC2023_=_C2030( C2023 C2030 ) C2023_=_C2031( C2023 C2031 ) C2023_=_C2032( C2023 C2032 ) C2023_=_C2033( C2023 C2033 ) C2023_=_C2034( C2023 C2034 ) C2023_=_C2035( C2023 C2035 ) \nC2024_=_C2025( C2024 C2025 ) C2024_=_C2026( C2024 C2026 ) C2024_=_C2028( C2024 C2028 ) C2024_=_C2029( C2024 C2029 ) C2024_=_C2030( C2024 C2030 ) C2024_=_C2031( C2024 C2031 ) \nC2024_=_C2032( C2024 C2032 ) C2024_=_C2033( C2024 C2033 ) C2024_=_C2034( C2024 C2034 ) C2024_=_C2035( C2024 C2035 ) C2025_=_C2026( C2025 C2026 ) C2025_=_C2028( C2025 C2028 ) \nC2025_=_C2029( C2025 C2029 ) C2025_=_C2030( C2025 C2030 ) C2025_=_C2031( C2025 C2031 ) C2025_=_C2032( C2025 C2032 ) C2025_=_C2033( C2025 C2033 ) C2025_=_C2034( C2025 C2034 ) \nC2025_=_C2035( C2025 C2035 ) C2025_=_C2997( C2025 C2997 ) C2026_=_C2028( C2026 C2028 ) C2026_=_C2029( C2026 C2029 ) C2026_=_C2030( C2026 C2030 ) C2026_=_C2031( C2026 C2031 ) \nC2026_=_C2032( C2026 C2032 ) C2026_=_C2033( C2026 C2033 ) C2026_=_C2034( C2026 C2034 ) C2026_=_C2035( C2026 C2035 ) C2028_=_C2029( C2028 C2029 ) C2028_=_C2030( C2028 C2030 ) \nC2028_=_C2031( C2028 C2031 ) C2028_=_C2032( C2028 C2032 ) C2028_=_C2033( C2028 C2033 ) C2028_=_C2034( C2028 C2034 ) C2028_=_C2035( C2028 C2035 ) C2029_=_C2030( C2029 C2030 ) \nC2029_=_C2031( C2029 C2031 ) C2029_=_C2032( C2029 C2032 ) C2029_=_C2033( C2029 C2033 ) C2029_=_C2034( C2029 C2034 ) C2029_=_C2035( C2029 C2035 ) C2029_=_C2568( C2029 C2568 ) \nC2029_=_C3326( C2029 C3326 ) C2029_=_C3517( C2029 C3517 ) C2030_=_C2031( C2030 C2031 ) C2030_=_C2032( C2030 C2032 ) C2030_=_C2033( C2030 C2033 ) C2030_=_C2034( C2030 C2034 ) \nC2030_=_C2035( C2030 C2035 ) C2031_=_C2032( C2031 C2032 ) C2031_=_C2033( C2031 C2033 ) C2031_=_C2034( C2031 C2034 ) C2031_=_C2035( C2031 C2035 ) C2032_=_C2033( C2032 C2033 ) \nC2032_=_C2034( C2032 C2034 ) C2032_=_C2035( C2032 C2035 ) C2032_=_C2572( C2032 C2572 ) C2032_=_C3332( C2032 C3332 ) C2032_=_C3895( C2032 C3895 ) C2033_=_C2034( C2033 C2034 ) \nC2033_=_C2035( C2033 C2035 ) C2033_=_C2090( C2033 C2090 ) C2033_=_C2171( C2033 C2171 ) C2033_=_C2258( C2033 C2258 ) C2033_=_C2468( C2033 C2468 ) C2033_=_C2482( C2033 C2482 ) \nC2033_=_C2564( C2033 C2564 ) C2033_=_C2657( C2033 C2657 ) C2033_=_C2758( C2033 C2758 ) C2033_=_C2997( C2033 C2997 ) C2033_=_C3338( C2033 C3338 ) C2033_=_C3487( C2033 C3487 ) \nC2033_=_C3517( C2033 C3517 ) C2033_=_C3646( C2033 C3646 ) C2033_=_C3657( C2033 C3657 ) C2033_=_C3667( C2033 C3667 ) C2033_=_C3883( C2033 C3883 ) C2033_=_C3895( C2033 C3895 ) \nC2033_=_C3961( C2033 C3961 ) C2033_=_C4047( C2033 C4047 ) C2033_=_C4052( C2033 C4052 ) C2033_=_C4053( C2033 C4053 ) C2034_=_C2035( C2034 C2035 ) C2043_=_C2161( C2043 C2161 ) \nC2043_=_C2253( C2043 C2253 ) C2043_=_C2476( C2043 C2476 ) C2043_=_C2555( C2043 C2555 ) C2043_=_C2567( C2043 C2567 ) C2043_=_C2600( C2043 C2600 ) C2043_=_C3325( C2043 C3325 ) \nC2043_=_C3326( C2043 C3326 ) C2043_=_C3327( C2043 C3327 ) C2043_=_C3328( C2043 C3328 ) C2043_=_C3329( C2043 C3329 ) C2043_=_C3330( C2043 C3330 ) C2043_=_C3331( C2043 C3331 ) \nC2043_=_C3332( C2043 C3332 ) C2043_=_C3333( C2043 C3333 ) C2043_=_C3334( C2043 C3334 ) C2043_=_C3335( C2043 C3335 ) C2043_=_C3336( C2043 C3336 ) C2043_=_C3337( C2043 C3337 ) \nC2043_=_C3338( C2043 C3338 ) C2090_=_C2171( C2090 C2171 ) C2090_=_C2258( C2090 C2258 ) C2090_=_C2468( C2090 C2468 ) C2090_=_C2482( C2090 C2482 ) C2090_=_C2564( C2090 C2564 ) \nC2090_=_C2657( C2090 C2657 ) C2090_=_C2758( C2090 C2758 ) C2090_=_C2997( C2090 C2997 ) C2090_=_C3338( C2090 C3338 ) C2090_=_C3487( C2090 C3487 ) C2090_=_C3517( C2090 C3517 ) \nC2090_=_C3646( C2090 C3646 ) C2090_=_C3657( C2090 C3657 ) C2090_=_C3667( C2090 C3667 ) C2090_=_C3883( C2090 C3883 ) C2090_=_C3895( C2090 C3895 ) C2090_=_C3961( C2090 C3961 ) \nC2090_=_C4047( C2090 C4047 ) C2090_=_C4052( C2090 C4052 ) C2090_=_C4053( C2090 C4053 ) C2154_=_C2161( C2154 C2161 ) C2154_=_C2171( C2154 C2171 ) C2154_=_C2248( C2154 C2248 ) \nC2154_=_C2432( C2154 C2432 ) C2154_=_C2473( C2154 C2473 ) C2154_=_C2551( C2154 C2551 ) C2154_=_C2565( C2154 C2565 ) C2154_=_C2566( C2154 C2566 ) C2154_=_C2567( C2154 C2567 ) \nC2154_=_C2568( C2154 C2568 ) C2154_=_C2569( C2154 C2569 ) C2154_=_C2570( C2154 C2570 ) C2154_=_C2571( C2154 C2571 ) C2154_=_C2572( C2154 C2572 ) C2154_=_C2573( C2154 C2573 ) \nC2154_=_C2574( C2154 C2574 ) C2154_=_C2576( C2154 C2576 ) C2154_=_C2577( C2154 C2577 ) C2154_=_C2578( C2154 C2578 ) C2161_=_C2171( C2161 C2171 ) C2161_=_C2253( C2161 C2253 ) \nC2161_=_C2476( C2161 C2476 ) C2161_=_C2555( C2161 C2555 ) C2161_=_C2567( C2161 C2567 ) C2161_=_C2600( C2161 C2600 ) C2161_=_C3325( C2161 C3325 ) C2161_=_C3326( C2161 C3326 ) \nC2161_=_C3327( C2161 C3327 ) C2161_=_C3328( C2161 C3328 ) C2161_=_C3329( C2161 C3329 ) C2161_=_C3330( C2161 C3330 ) C2161_=_C3331( C2161 C3331 ) C2161_=_C3332( C2161 C3332 ) \nC2161_=_C3333( C2161 C3333 ) C2161_=_C3334( C2161 C3334 ) C2161_=_C3335( C2161 C3335 ) C2161_=_C3336( C2161 C3336 ) C2161_=_C3337( C2161 C3337 ) C2161_=_C3338( C2161 C3338 ) \nC2171_=_C2258( C2171 C2258 ) C2171_=_C2468( C2171 C2468 ) C2171_=_C2482( C2171 C2482 ) C2171_=_C2564( C2171 C2564 ) C2171_=_C2657( C2171 C2657 ) C2171_=_C2758( C2171 C2758 ) \nC2171_=_C2997( C2171 C2997 ) C2171_=_C3338( C2171 C3338 ) C2171_=_C3487( C2171 C3487 ) C2171_=_C3517( C2171 C3517 ) C2171_=_C3646( C2171 C3646 ) C2171_=_C3657( C2171 C3657 ) \nC2171_=_C3667( C2171 C3667 ) C2171_=_C3883( C2171 C3883 ) C2171_=_C3895( C2171 C3895 ) C2171_=_C3961( C2171 C3961 ) C2171_=_C4047( C2171 C4047 ) C2171_=_C4052( C2171 C4052 ) \nC2171_=_C4053( C2171 C4053 ) C2248_=_C2253( C2248 C2253 ) C2248_=_C2258( C2248 C2258 ) C2248_=_C2432( C2248 C2432 ) C2248_=_C2473( C2248 C2473 ) C2248_=_C2551( C2248 C2551 ) \nC2248_=_C2565( C2248 C2565 ) C2248_=_C2566( C2248 C2566 ) C2248_=_C2567( C2248 C2567 ) C2248_=_C2568( C2248 C2568 ) C2248_=_C2569( C2248 C2569 ) C2248_=_C2570( C2248 C2570 ) \nC2248_=_C2571( C2248 C2571 ) C2248_=_C2572( C2248 C2572 ) C2248_=_C2573( C2248 C2573 ) C2248_=_C2574( C2248 C2574 ) C2248_=_C2576( C2248 C2576 ) C2248_=_C2577( C2248 C2577 ) \nC2248_=_C2578( C2248 C2578 ) C2253_=_C2258( C2253 C2258 ) C2253_=_C2476( C2253 C2476 ) C2253_=_C2555( C2253 C2555 ) C2253_=_C2567( C2253 C2567 ) C2253_=_C2600( C2253 C2600 ) \nC2253_=_C3325( C2253 C3325 ) C2253_=_C3326( C2253 C3326 ) C2253_=_C3327( C2253 C3327 ) C2253_=_C3328( C2253 C3328 ) C2253_=_C3329( C2253 C3329 ) C2253_=_C3330( C2253 C3330 ) \nC2253_=_C3331( C2253 C3331 ) C2253_=_C3332( C2253 C3332 ) C2253_=_C3333( C2253 C3333 ) C2253_=_C3334( C2253 C3334 ) C2253_=_C3335( C2253 C3335 ) C2253_=_C3336( C2253 C3336 ) \nC2253_=_C3337( C2253 C3337 ) C2253_=_C3338( C2253 C3338 ) C2258_=_C2468( C2258 C2468 ) C2258_=_C2482( C2258 C2482 ) C2258_=_C2564( C2258 C2564 ) C2258_=_C2657( C2258 C2657 ) \nC2258_=_C2758( C2258 C2758 ) C2258_=_C2997( C2258 C2997 ) C2258_=_C3338( C2258 C3338 ) C2258_=_C3487( C2258 C3487 ) C2258_=_C3517( C2258 C3517 ) C2258_=_C3646( C2258 C3646 ) \nC2258_=_C3657( C2258 C3657 ) C2258_=_C3667( C2258 C3667 ) C2258_=_C3883( C2258 C3883 ) C2258_=_C3895( C2258 C3895 ) C2258_=_C3961( C2258 C3961 ) C2258_=_C4047( C2258 C4047 ) \nC2258_=_C4052( C2258 C4052 ) C2258_=_C4053( C2258 C4053 ) C2432_=_C2473( C2432 C2473 ) C2432_=_C2551( C2432 C2551 ) C2432_=_C2565( C2432 C2565 ) C2432_=_C2566( C2432 C2566 ) \nC2432_=_C2567( C2432 C2567 ) C2432_=_C2568( C2432 C2568 ) C2432_=_C2569( C2432 C2569 ) C2432_=_C2570( C2432 C2570 ) C2432_=_C2571( C2432 C2571 ) C2432_=_C2572( C2432 C2572 ) \nC2432_=_C2573( C2432 C2573 ) C2432_=_C2574( C2432 C2574 ) C2432_=_C2576( C2432 C2576 ) C2432_=_C2577( C2432 C2577 ) C2432_=_C2578( C2432 C2578 ) C2468_=_C2482( C2468 C2482 ) \nC2468_=_C2564( C2468 C2564 ) C2468_=_C2657( C2468 C2657 ) C2468_=_C2758( C2468 C2758 ) C2468_=_C2997( C2468 C2997 ) C2468_=_C3338( C2468 C3338 ) C2468_=_C3487( C2468 C3487 ) \nC2468_=_C3517( C2468 C3517 ) C2468_=_C3646( C2468 C3646 ) C2468_=_C3657( C2468 C3657 ) C2468_=_C3667( C2468 C3667 ) C2468_=_C3883( C2468 C3883 ) C2468_=_C3895( C2468 C3895 ) \nC2468_=_C3961( C2468 C3961 ) C2468_=_C4047( C2468 C4047 ) C2468_=_C4052( C2468 C4052 ) C2468_=_C4053( C2468 C4053 ) C2473_=_C2476( C2473 C2476 ) C2473_=_C2482( C2473 C2482 ) \nC2473_=_C2551( C2473 C2551 ) C2473_=_C2565( C2473 C2565 ) C2473_=_C2566( C2473 C2566 ) C2473_=_C2567( C2473 C2567 ) C2473_=_C2568( C2473 C2568 ) C2473_=_C2569( C2473 C2569 ) \nC2473_=_C2570( C2473 C2570 ) C2473_=_C2571( C2473 C2571 ) C2473_=_C2572( C2473 C2572 ) C2473_=_C2573( C2473 C2573 ) C2473_=_C2574( C2473 C2574 ) C2473_=_C2576( C2473 C2576 ) \nC2473_=_C2577(</w:t>
      </w:r>
    </w:p>
    <w:p>
      <w:pPr>
        <w:pStyle w:val="PreformattedText"/>
        <w:bidi w:val="0"/>
        <w:spacing w:before="0" w:after="0"/>
        <w:jc w:val="left"/>
        <w:rPr/>
      </w:pPr>
      <w:r>
        <w:rPr/>
        <w:t xml:space="preserve"> </w:t>
      </w:r>
      <w:r>
        <w:rPr/>
        <w:t>C2473 C2577 ) C2473_=_C2578( C2473 C2578 ) C2476_=_C2482( C2476 C2482 ) C2476_=_C2555( C2476 C2555 ) C2476_=_C2567( C2476 C2567 ) C2476_=_C2600( C2476 C2600 ) \nC2476_=_C3325( C2476 C3325 ) C2476_=_C3326( C2476 C3326 ) C2476_=_C3327( C2476 C3327 ) C2476_=_C3328( C2476 C3328 ) C2476_=_C3329( C2476 C3329 ) C2476_=_C3330( C2476 C3330 ) \nC2476_=_C3331( C2476 C3331 ) C2476_=_C3332( C2476 C3332 ) C2476_=_C3333( C2476 C3333 ) C2476_=_C3334( C2476 C3334 ) C2476_=_C3335( C2476 C3335 ) C2476_=_C3336( C2476 C3336 ) \nC2476_=_C3337( C2476 C3337 ) C2476_=_C3338( C2476 C3338 ) C2482_=_C2564( C2482 C2564 ) C2482_=_C2657( C2482 C2657 ) C2482_=_C2758( C2482 C2758 ) C2482_=_C2997( C2482 C2997 ) \nC2482_=_C3338( C2482 C3338 ) C2482_=_C3487( C2482 C3487 ) C2482_=_C3517( C2482 C3517 ) C2482_=_C3646( C2482 C3646 ) C2482_=_C3657( C2482 C3657 ) C2482_=_C3667( C2482 C3667 ) \nC2482_=_C3883( C2482 C3883 ) C2482_=_C3895( C2482 C3895 ) C2482_=_C3961( C2482 C3961 ) C2482_=_C4047( C2482 C4047 ) C2482_=_C4052( C2482 C4052 ) C2482_=_C4053( C2482 C4053 ) \nC2551_=_C2555( C2551 C2555 ) C2551_=_C2564( C2551 C2564 ) C2551_=_C2565( C2551 C2565 ) C2551_=_C2566( C2551 C2566 ) C2551_=_C2567( C2551 C2567 ) C2551_=_C2568( C2551 C2568 ) \nC2551_=_C2569( C2551 C2569 ) C2551_=_C2570( C2551 C2570 ) C2551_=_C2571( C2551 C2571 ) C2551_=_C2572( C2551 C2572 ) C2551_=_C2573( C2551 C2573 ) C2551_=_C2574( C2551 C2574 ) \nC2551_=_C2576( C2551 C2576 ) C2551_=_C2577( C2551 C2577 ) C2551_=_C2578( C2551 C2578 ) C2555_=_C2564( C2555 C2564 ) C2555_=_C2567( C2555 C2567 ) C2555_=_C2600( C2555 C2600 ) \nC2555_=_C3325( C2555 C3325 ) C2555_=_C3326( C2555 C3326 ) C2555_=_C3327( C2555 C3327 ) C2555_=_C3328( C2555 C3328 ) C2555_=_C3329( C2555 C3329 ) C2555_=_C3330( C2555 C3330 ) \nC2555_=_C3331( C2555 C3331 ) C2555_=_C3332( C2555 C3332 ) C2555_=_C3333( C2555 C3333 ) C2555_=_C3334( C2555 C3334 ) C2555_=_C3335( C2555 C3335 ) C2555_=_C3336( C2555 C3336 ) \nC2555_=_C3337( C2555 C3337 ) C2555_=_C3338( C2555 C3338 ) C2564_=_C2657( C2564 C2657 ) C2564_=_C2758( C2564 C2758 ) C2564_=_C2997( C2564 C2997 ) C2564_=_C3338( C2564 C3338 ) \nC2564_=_C3487( C2564 C3487 ) C2564_=_C3517( C2564 C3517 ) C2564_=_C3646( C2564 C3646 ) C2564_=_C3657( C2564 C3657 ) C2564_=_C3667( C2564 C3667 ) C2564_=_C3883( C2564 C3883 ) \nC2564_=_C3895( C2564 C3895 ) C2564_=_C3961( C2564 C3961 ) C2564_=_C4047( C2564 C4047 ) C2564_=_C4052( C2564 C4052 ) C2564_=_C4053( C2564 C4053 ) C2565_=_C2566( C2565 C2566 ) \nC2565_=_C2567( C2565 C2567 ) C2565_=_C2568( C2565 C2568 ) C2565_=_C2569( C2565 C2569 ) C2565_=_C2570( C2565 C2570 ) C2565_=_C2571( C2565 C2571 ) C2565_=_C2572( C2565 C2572 ) \nC2565_=_C2573( C2565 C2573 ) C2565_=_C2574( C2565 C2574 ) C2565_=_C2576( C2565 C2576 ) C2565_=_C2577( C2565 C2577 ) C2565_=_C2578( C2565 C2578 ) C2566_=_C2567( C2566 C2567 ) \nC2566_=_C2568( C2566 C2568 ) C2566_=_C2569( C2566 C2569 ) C2566_=_C2570( C2566 C2570 ) C2566_=_C2571( C2566 C2571 ) C2566_=_C2572( C2566 C2572 ) C2566_=_C2573( C2566 C2573 ) \nC2566_=_C2574( C2566 C2574 ) C2566_=_C2576( C2566 C2576 ) C2566_=_C2577( C2566 C2577 ) C2566_=_C2578( C2566 C2578 ) C2567_=_C2568( C2567 C2568 ) C2567_=_C2569( C2567 C2569 ) \nC2567_=_C2570( C2567 C2570 ) C2567_=_C2571( C2567 C2571 ) C2567_=_C2572( C2567 C2572 ) C2567_=_C2573( C2567 C2573 ) C2567_=_C2574( C2567 C2574 ) C2567_=_C2576( C2567 C2576 ) \nC2567_=_C2577( C2567 C2577 ) C2567_=_C2578( C2567 C2578 ) C2567_=_C2600( C2567 C2600 ) C2567_=_C3325( C2567 C3325 ) C2567_=_C3326( C2567 C3326 ) C2567_=_C3327( C2567 C3327 ) \nC2567_=_C3328( C2567 C3328 ) C2567_=_C3329( C2567 C3329 ) C2567_=_C3330( C2567 C3330 ) C2567_=_C3331( C2567 C3331 ) C2567_=_C3332( C2567 C3332 ) C2567_=_C3333( C2567 C3333 ) \nC2567_=_C3334( C2567 C3334 ) C2567_=_C3335( C2567 C3335 ) C2567_=_C3336( C2567 C3336 ) C2567_=_C3337( C2567 C3337 ) C2567_=_C3338( C2567 C3338 ) C2568_=_C2569( C2568 C2569 ) \nC2568_=_C2570( C2568 C2570 ) C2568_=_C2571( C2568 C2571 ) C2568_=_C2572( C2568 C2572 ) C2568_=_C2573( C2568 C2573 ) C2568_=_C2574( C2568 C2574 ) C2568_=_C2576( C2568 C2576 ) \nC2568_=_C2577( C2568 C2577 ) C2568_=_C2578( C2568 C2578 ) C2568_=_C3326( C2568 C3326 ) C2568_=_C3517( C2568 C3517 ) C2569_=_C2570( C2569 C2570 ) C2569_=_C2571( C2569 C2571 ) \nC2569_=_C2572( C2569 C2572 ) C2569_=_C2573( C2569 C2573 ) C2569_=_C2574( C2569 C2574 ) C2569_=_C2576( C2569 C2576 ) C2569_=_C2577( C2569 C2577 ) C2569_=_C2578( C2569 C2578 ) \nC2570_=_C2571( C2570 C2571 ) C2570_=_C2572( C2570 C2572 ) C2570_=_C2573( C2570 C2573 ) C2570_=_C2574( C2570 C2574 ) C2570_=_C2576( C2570 C2576 ) C2570_=_C2577( C2570 C2577 ) \nC2570_=_C2578( C2570 C2578 ) C2571_=_C2572( C2571 C2572 ) C2571_=_C2573( C2571 C2573 ) C2571_=_C2574( C2571 C2574 ) C2571_=_C2576( C2571 C2576 ) C2571_=_C2577( C2571 C2577 ) \nC2571_=_C2578( C2571 C2578 ) C2572_=_C2573( C2572 C2573 ) C2572_=_C2574( C2572 C2574 ) C2572_=_C2576( C2572 C2576 ) C2572_=_C2577( C2572 C2577 ) C2572_=_C2578( C2572 C2578 ) \nC2572_=_C3332( C2572 C3332 ) C2572_=_C3895( C2572 C3895 ) C2573_=_C2574( C2573 C2574 ) C2573_=_C2576( C2573 C2576 ) C2573_=_C2577( C2573 C2577 ) C2573_=_C2578( C2573 C2578 ) \nC2574_=_C2576( C2574 C2576 ) C2574_=_C2577( C2574 C2577 ) C2574_=_C2578( C2574 C2578 ) C2576_=_C2577( C2576 C2577 ) C2576_=_C2578( C2576 C2578 ) C2577_=_C2578( C2577 C2578 ) \nC2600_=_C3325( C2600 C3325 ) C2600_=_C3326( C2600 C3326 ) C2600_=_C3327( C2600 C3327 ) C2600_=_C3328( C2600 C3328 ) C2600_=_C3329( C2600 C3329 ) C2600_=_C3330( C2600 C3330 ) \nC2600_=_C3331( C2600 C3331 ) C2600_=_C3332( C2600 C3332 ) C2600_=_C3333( C2600 C3333 ) C2600_=_C3334( C2600 C3334 ) C2600_=_C3335( C2600 C3335 ) C2600_=_C3336( C2600 C3336 ) \nC2600_=_C3337( C2600 C3337 ) C2600_=_C3338( C2600 C3338 ) C2657_=_C2758( C2657 C2758 ) C2657_=_C2997( C2657 C2997 ) C2657_=_C3338( C2657 C3338 ) C2657_=_C3487( C2657 C3487 ) \nC2657_=_C3517( C2657 C3517 ) C2657_=_C3646( C2657 C3646 ) C2657_=_C3657( C2657 C3657 ) C2657_=_C3667( C2657 C3667 ) C2657_=_C3883( C2657 C3883 ) C2657_=_C3895( C2657 C3895 ) \nC2657_=_C3961( C2657 C3961 ) C2657_=_C4047( C2657 C4047 ) C2657_=_C4052( C2657 C4052 ) C2657_=_C4053( C2657 C4053 ) C2758_=_C2997( C2758 C2997 ) C2758_=_C3338( C2758 C3338 ) \nC2758_=_C3487( C2758 C3487 ) C2758_=_C3517( C2758 C3517 ) C2758_=_C3646( C2758 C3646 ) C2758_=_C3657( C2758 C3657 ) C2758_=_C3667( C2758 C3667 ) C2758_=_C3883( C2758 C3883 ) \nC2758_=_C3895( C2758 C3895 ) C2758_=_C3961( C2758 C3961 ) C2758_=_C4047( C2758 C4047 ) C2758_=_C4052( C2758 C4052 ) C2758_=_C4053( C2758 C4053 ) C2997_=_C3338( C2997 C3338 ) \nC2997_=_C3487( C2997 C3487 ) C2997_=_C3517( C2997 C3517 ) C2997_=_C3646( C2997 C3646 ) C2997_=_C3657( C2997 C3657 ) C2997_=_C3667( C2997 C3667 ) C2997_=_C3883( C2997 C3883 ) \nC2997_=_C3895( C2997 C3895 ) C2997_=_C3961( C2997 C3961 ) C2997_=_C4047( C2997 C4047 ) C2997_=_C4052( C2997 C4052 ) C2997_=_C4053( C2997 C4053 ) C3325_=_C3326( C3325 C3326 ) \nC3325_=_C3327( C3325 C3327 ) C3325_=_C3328( C3325 C3328 ) C3325_=_C3329( C3325 C3329 ) C3325_=_C3330( C3325 C3330 ) C3325_=_C3331( C3325 C3331 ) C3325_=_C3332( C3325 C3332 ) \nC3325_=_C3333( C3325 C3333 ) C3325_=_C3334( C3325 C3334 ) C3325_=_C3335( C3325 C3335 ) C3325_=_C3336( C3325 C3336 ) C3325_=_C3337( C3325 C3337 ) C3325_=_C3338( C3325 C3338 ) \nC3326_=_C3327( C3326 C3327 ) C3326_=_C3328( C3326 C3328 ) C3326_=_C3329( C3326 C3329 ) C3326_=_C3330( C3326 C3330 ) C3326_=_C3331( C3326 C3331 ) C3326_=_C3332( C3326 C3332 ) \nC3326_=_C3333( C3326 C3333 ) C3326_=_C3334( C3326 C3334 ) C3326_=_C3335( C3326 C3335 ) C3326_=_C3336( C3326 C3336 ) C3326_=_C3337( C3326 C3337 ) C3326_=_C3338( C3326 C3338 ) \nC3326_=_C3517( C3326 C3517 ) C3327_=_C3328( C3327 C3328 ) C3327_=_C3329( C3327 C3329 ) C3327_=_C3330( C3327 C3330 ) C3327_=_C3331( C3327 C3331 ) C3327_=_C3332( C3327 C3332 ) \nC3327_=_C3333( C3327 C3333 ) C3327_=_C3334( C3327 C3334 ) C3327_=_C3335( C3327 C3335 ) C3327_=_C3336( C3327 C3336 ) C3327_=_C3337( C3327 C3337 ) C3327_=_C3338( C3327 C3338 ) \nC3328_=_C3329( C3328 C3329 ) C3328_=_C3330( C3328 C3330 ) C3328_=_C3331( C3328 C3331 ) C3328_=_C3332( C3328 C3332 ) C3328_=_C3333( C3328 C3333 ) C3328_=_C3334( C3328 C3334 ) \nC3328_=_C3335( C3328 C3335 ) C3328_=_C3336( C3328 C3336 ) C3328_=_C3337( C3328 C3337 ) C3328_=_C3338( C3328 C3338 ) C3329_=_C3330( C3329 C3330 ) C3329_=_C3331( C3329 C3331 ) \nC3329_=_C3332( C3329 C3332 ) C3329_=_C3333( C3329 C3333 ) C3329_=_C3334( C3329 C3334 ) C3329_=_C3335( C3329 C3335 ) C3329_=_C3336( C3329 C3336 ) C3329_=_C3337( C3329 C3337 ) \nC3329_=_C3338( C3329 C3338 ) C3330_=_C3331( C3330 C3331 ) C3330_=_C3332( C3330 C3332 ) C3330_=_C3333( C3330 C3333 ) C3330_=_C3334( C3330 C3334 ) C3330_=_C3335( C3330 C3335 ) \nC3330_=_C3336( C3330 C3336 ) C3330_=_C3337( C3330 C3337 ) C3330_=_C3338( C3330 C3338 ) C3331_=_C3332( C3331 C3332 ) C3331_=_C3333( C3331 C3333 ) C3331_=_C3334( C3331 C3334 ) \nC3331_=_C3335( C3331 C3335 ) C3331_=_C3336( C3331 C3336 ) C3331_=_C3337( C3331 C3337 ) C3331_=_C3338( C3331 C3338 ) C3332_=_C3333( C3332 C3333 ) C3332_=_C3334( C3332 C3334 ) \nC3332_=_C3335( C3332 C3335 ) C3332_=_C3336( C3332 C3336 ) C3332_=_C3337( C3332 C3337 ) C3332_=_C3338( C3332 C3338 ) C3332_=_C3895( C3332 C3895 ) C3333_=_C3334( C3333 C3334 ) \nC3333_=_C3335( C3333 C3335 ) C3333_=_C3336( C3333 C3336 ) C3333_=_C3337( C3333 C3337 ) C3333_=_C3338( C3333 C3338 ) C3334_=_C3335( C3334 C3335 ) C3334_=_C3336( C3334 C3336 ) \nC3334_=_C3337( C3334 C3337 ) C3334_=_C3338( C3334 C3338 ) C3335_=_C3336( C3335 C3336 ) C3335_=_C3337( C3335 C3337 ) C3335_=_C3338( C3335 C3338 ) C3336_=_C3337( C3336 C3337 ) \nC3336_=_C3338( C3336 C3338 ) C3337_=_C3338( C3337 C3338 ) C3338_=_C3487( C3338 C3487 ) C3338_=_C3517( C3338 C3517 ) C3338_=_C3646( C3338 C3646 ) C3338_=_C3657( C3338 C3657 ) \nC3338_=_C3667( C3338 C3667 ) C3338_=_C3883( C3338 C3883 ) C3338_=_C3895( C3338 C3895 ) C3338_=_C3961( C3338 C3961 ) C3338_=_C4047( C3338 C4047 ) C3338_=_C4052( C3338 C4052 ) \nC3338_=_C4053( C3338 C4053 ) C3487_=_C3517( C3487 C3517 ) C3487_=_C3646(</w:t>
      </w:r>
    </w:p>
    <w:p>
      <w:pPr>
        <w:pStyle w:val="PreformattedText"/>
        <w:bidi w:val="0"/>
        <w:spacing w:before="0" w:after="0"/>
        <w:jc w:val="left"/>
        <w:rPr/>
      </w:pPr>
      <w:r>
        <w:rPr/>
        <w:t xml:space="preserve"> </w:t>
      </w:r>
      <w:r>
        <w:rPr/>
        <w:t>C3487 C3646 ) C3487_=_C3657( C3487 C3657 ) C3487_=_C3667( C3487 C3667 ) C3487_=_C3883( C3487 C3883 ) \nC3487_=_C3895( C3487 C3895 ) C3487_=_C3961( C3487 C3961 ) C3487_=_C4047( C3487 C4047 ) C3487_=_C4052( C3487 C4052 ) C3487_=_C4053( C3487 C4053 ) C3517_=_C3646( C3517 C3646 ) \nC3517_=_C3657( C3517 C3657 ) C3517_=_C3667( C3517 C3667 ) C3517_=_C3883( C3517 C3883 ) C3517_=_C3895( C3517 C3895 ) C3517_=_C3961( C3517 C3961 ) C3517_=_C4047( C3517 C4047 ) \nC3517_=_C4052( C3517 C4052 ) C3517_=_C4053( C3517 C4053 ) C3646_=_C3657( C3646 C3657 ) C3646_=_C3667( C3646 C3667 ) C3646_=_C3883( C3646 C3883 ) C3646_=_C3895( C3646 C3895 ) \nC3646_=_C3961( C3646 C3961 ) C3646_=_C4047( C3646 C4047 ) C3646_=_C4052( C3646 C4052 ) C3646_=_C4053( C3646 C4053 ) C3657_=_C3667( C3657 C3667 ) C3657_=_C3883( C3657 C3883 ) \nC3657_=_C3895( C3657 C3895 ) C3657_=_C3961( C3657 C3961 ) C3657_=_C4047( C3657 C4047 ) C3657_=_C4052( C3657 C4052 ) C3657_=_C4053( C3657 C4053 ) C3667_=_C3883( C3667 C3883 ) \nC3667_=_C3895( C3667 C3895 ) C3667_=_C3961( C3667 C3961 ) C3667_=_C4047( C3667 C4047 ) C3667_=_C4052( C3667 C4052 ) C3667_=_C4053( C3667 C4053 ) C3883_=_C3895( C3883 C3895 ) \nC3883_=_C3961( C3883 C3961 ) C3883_=_C4047( C3883 C4047 ) C3883_=_C4052( C3883 C4052 ) C3883_=_C4053( C3883 C4053 ) C3895_=_C3961( C3895 C3961 ) C3895_=_C4047( C3895 C4047 ) \nC3895_=_C4052( C3895 C4052 ) C3895_=_C4053( C3895 C4053 ) C3961_=_C4047( C3961 C4047 ) C3961_=_C4052( C3961 C4052 ) C3961_=_C4053( C3961 C4053 ) C4047_=_C4052( C4047 C4052 ) \nC4047_=_C4053( C4047 C4053 ) C4052_=_C4053( C4052 C4053 ) "];216-&gt;303[label="98: C511 C578 C695 C799 C844 \nC875 C894 C931 C1020 C1044 C1055 \nC1155 C1306 C1338 C1450 C1497 C1570 \nC1590 C1623 C1651 C1734 C1747 C1896 \nC2014 C2015 C2016 C2017 C2018 C2019 \nC2020 C2022 C2023 C2024 C2025 C2026 \nC2028 C2029 C2030 C2031 C2032 C2034 \nC2035 C2043 C2090 C2154 C2161 C2171 \nC2248 C2253 C2258 C2432 C2468 C2473 \nC2476 C2482 C2551 C2555 C2564 C2565 \nC2566 C2568 C2569 C2570 C2571 C2572 \nC2573 C2574 C2576 C2577 C2578 C2600 \nC2657 C2758 C2997 C3325 C3326 C3327 \nC3328 C3329 C3330 C3331 C3332 C3333 \nC3334 C3335 C3336 C3337 C3487 C3517 \nC3646 C3657 C3667 C3883 C3895 C3961 \nC4047 C4052 C4053 \n1193: C511_=_C799 ,C511_=_C875 ,C511_=_C1020 ,C511_=_C1306 ,C511_=_C1747 ,\nC511_=_C2043 ,C511_=_C2161 ,C511_=_C2253 ,C511_=_C2476 ,C511_=_C2555 ,C511_=_C2600 ,\nC511_=_C3325 ,C511_=_C3326 ,C511_=_C3327 ,C511_=_C3328 ,C511_=_C3329 ,C511_=_C3330 ,\nC511_=_C3331 ,C511_=_C3332 ,C511_=_C3333 ,C511_=_C3334 ,C511_=_C3335 ,C511_=_C3336 ,\nC511_=_C3337 ,C578_=_C931 ,C578_=_C1055 ,C578_=_C1623 ,C578_=_C2090 ,C578_=_C2171 ,\nC578_=_C2258 ,C578_=_C2468 ,C578_=_C2482 ,C578_=_C2564 ,C578_=_C2657 ,C578_=_C2758 ,\nC578_=_C2997 ,C578_=_C3487 ,C578_=_C3517 ,C578_=_C3646 ,C578_=_C3657 ,C578_=_C3667 ,\nC578_=_C3883 ,C578_=_C3895 ,C578_=_C3961 ,C578_=_C4047 ,C578_=_C4052 ,C578_=_C4053 ,\nC695_=_C894 ,C695_=_C1450 ,C695_=_C1497 ,C695_=_C1651 ,C695_=_C1734 ,C695_=_C2014 ,\nC695_=_C2015 ,C695_=_C2016 ,C695_=_C2017 ,C695_=_C2018 ,C695_=_C2019 ,C695_=_C2020 ,\nC695_=_C2022 ,C695_=_C2023 ,C695_=_C2024 ,C695_=_C2025 ,C695_=_C2026 ,C695_=_C2028 ,\nC695_=_C2029 ,C695_=_C2030 ,C695_=_C2031 ,C695_=_C2032 ,C695_=_C2034 ,C695_=_C2035 ,\nC799_=_C875 ,C799_=_C1020 ,C799_=_C1306 ,C799_=_C1747 ,C799_=_C2043 ,C799_=_C2161 ,\nC799_=_C2253 ,C799_=_C2476 ,C799_=_C2555 ,C799_=_C2600 ,C799_=_C3325 ,C799_=_C3326 ,\nC799_=_C3327 ,C799_=_C3328 ,C799_=_C3329 ,C799_=_C3330 ,C799_=_C3331 ,C799_=_C3332 ,\nC799_=_C3333 ,C799_=_C3334 ,C799_=_C3335 ,C799_=_C3336 ,C799_=_C3337 ,C844_=_C1044 ,\nC844_=_C1155 ,C844_=_C1338 ,C844_=_C1570 ,C844_=_C1590 ,C844_=_C1896 ,C844_=_C2154 ,\nC844_=_C2248 ,C844_=_C2432 ,C844_=_C2473 ,C844_=_C2551 ,C844_=_C2565 ,C844_=_C2566 ,\nC844_=_C2568 ,C844_=_C2569 ,C844_=_C2570 ,C844_=_C2571 ,C844_=_C2572 ,C844_=_C2573 ,\nC844_=_C2574 ,C844_=_C2576 ,C844_=_C2577 ,C844_=_C2578 ,C875_=_C1020 ,C875_=_C1306 ,\nC875_=_C1747 ,C875_=_C2043 ,C875_=_C2161 ,C875_=_C2253 ,C875_=_C2476 ,C875_=_C2555 ,\nC875_=_C2600 ,C875_=_C3325 ,C875_=_C3326 ,C875_=_C3327 ,C875_=_C3328 ,C875_=_C3329 ,\nC875_=_C3330 ,C875_=_C3331 ,C875_=_C3332 ,C875_=_C3333 ,C875_=_C3334 ,C875_=_C3335 ,\nC875_=_C3336 ,C875_=_C3337 ,C894_=_C1450 ,C894_=_C1497 ,C894_=_C1651 ,C894_=_C1734 ,\nC894_=_C2014 ,C894_=_C2015 ,C894_=_C2016 ,C894_=_C2017 ,C894_=_C2018 ,C894_=_C2019 ,\nC894_=_C2020 ,C894_=_C2022 ,C894_=_C2023 ,C894_=_C2024 ,C894_=_C2025 ,C894_=_C2026 ,\nC894_=_C2028 ,C894_=_C2029 ,C894_=_C2030 ,C894_=_C2031 ,C894_=_C2032 ,C894_=_C2034 ,\nC894_=_C2035 ,C931_=_C1055 ,C931_=_C1623 ,C931_=_C2090 ,C931_=_C2171 ,C931_=_C2258 ,\nC931_=_C2468 ,C931_=_C2482 ,C931_=_C2564 ,C931_=_C2657 ,C931_=_C2758 ,C931_=_C2997 ,\nC931_=_C3487 ,C931_=_C3517 ,C931_=_C3646 ,C931_=_C3657 ,C931_=_C3667 ,C931_=_C3883 ,\nC931_=_C3895 ,C931_=_C3961 ,C931_=_C4047 ,C931_=_C4052 ,C931_=_C4053 ,C1020_=_C1306 ,\nC1020_=_C1747 ,C1020_=_C2043 ,C1020_=_C2161 ,C1020_=_C2253 ,C1020_=_C2476 ,C1020_=_C2555 ,\nC1020_=_C2600 ,C1020_=_C3325 ,C1020_=_C3326 ,C1020_=_C3327 ,C1020_=_C3328 ,C1020_=_C3329 ,\nC1020_=_C3330 ,C1020_=_C3331 ,C1020_=_C3332 ,C1020_=_C3333 ,C1020_=_C3334 ,C1020_=_C3335 ,\nC1020_=_C3336 ,C1020_=_C3337 ,C1044_=_C1055 ,C1044_=_C1155 ,C1044_=_C1338 ,C1044_=_C1570 ,\nC1044_=_C1590 ,C1044_=_C1896 ,C1044_=_C2154 ,C1044_=_C2248 ,C1044_=_C2432 ,C1044_=_C2473 ,\nC1044_=_C2551 ,C1044_=_C2565 ,C1044_=_C2566 ,C1044_=_C2568 ,C1044_=_C2569 ,C1044_=_C2570 ,\nC1044_=_C2571 ,C1044_=_C2572 ,C1044_=_C2573 ,C1044_=_C2574 ,C1044_=_C2576 ,C1044_=_C2577 ,\nC1044_=_C2578 ,C1055_=_C1623 ,C1055_=_C2090 ,C1055_=_C2171 ,C1055_=_C2258 ,C1055_=_C2468 ,\nC1055_=_C2482 ,C1055_=_C2564 ,C1055_=_C2657 ,C1055_=_C2758 ,C1055_=_C2997 ,C1055_=_C3487 ,\nC1055_=_C3517 ,C1055_=_C3646 ,C1055_=_C3657 ,C1055_=_C3667 ,C1055_=_C3883 ,C1055_=_C3895 ,\nC1055_=_C3961 ,C1055_=_C4047 ,C1055_=_C4052 ,C1055_=_C4053 ,C1155_=_C1338 ,C1155_=_C1570 ,\nC1155_=_C1590 ,C1155_=_C1896 ,C1155_=_C2154 ,C1155_=_C2248 ,C1155_=_C2432 ,C1155_=_C2473 ,\nC1155_=_C2551 ,C1155_=_C2565 ,C1155_=_C2566 ,C1155_=_C2568 ,C1155_=_C2569 ,C1155_=_C2570 ,\nC1155_=_C2571 ,C1155_=_C2572 ,C1155_=_C2573 ,C1155_=_C2574 ,C1155_=_C2576 ,C1155_=_C2577 ,\nC1155_=_C2578 ,C1306_=_C1747 ,C1306_=_C2043 ,C1306_=_C2161 ,C1306_=_C2253 ,C1306_=_C2476 ,\nC1306_=_C2555 ,C1306_=_C2600 ,C1306_=_C3325 ,C1306_=_C3326 ,C1306_=_C3327 ,C1306_=_C3328 ,\nC1306_=_C3329 ,C1306_=_C3330 ,C1306_=_C3331 ,C1306_=_C3332 ,C1306_=_C3333 ,C1306_=_C3334 ,\nC1306_=_C3335 ,C1306_=_C3336 ,C1306_=_C3337 ,C1338_=_C1570 ,C1338_=_C1590 ,C1338_=_C1896 ,\nC1338_=_C2154 ,C1338_=_C2248 ,C1338_=_C2432 ,C1338_=_C2473 ,C1338_=_C2551 ,C1338_=_C2565 ,\nC1338_=_C2566 ,C1338_=_C2568 ,C1338_=_C2569 ,C1338_=_C2570 ,C1338_=_C2571 ,C1338_=_C2572 ,\nC1338_=_C2573 ,C1338_=_C2574 ,C1338_=_C2576 ,C1338_=_C2577 ,C1338_=_C2578 ,C1450_=_C1497 ,\nC1450_=_C1651 ,C1450_=_C1734 ,C1450_=_C2014 ,C1450_=_C2015 ,C1450_=_C2016 ,C1450_=_C2017 ,\nC1450_=_C2018 ,C1450_=_C2019 ,C1450_=_C2020 ,C1450_=_C2022 ,C1450_=_C2023 ,C1450_=_C2024 ,\nC1450_=_C2025 ,C1450_=_C2026 ,C1450_=_C2028 ,C1450_=_C2029 ,C1450_=_C2030 ,C1450_=_C2031 ,\nC1450_=_C2032 ,C1450_=_C2034 ,C1450_=_C2035 ,C1497_=_C1651 ,C1497_=_C1734 ,C1497_=_C2014 ,\nC1497_=_C2015 ,C1497_=_C2016 ,C1497_=_C2017 ,C1497_=_C2018 ,C1497_=_C2019 ,C1497_=_C2020 ,\nC1497_=_C2022 ,C1497_=_C2023 ,C1497_=_C2024 ,C1497_=_C2025 ,C1497_=_C2026 ,C1497_=_C2028 ,\nC1497_=_C2029 ,C1497_=_C2030 ,C1497_=_C2031 ,C1497_=_C2032 ,C1497_=_C2034 ,C1497_=_C2035 ,\nC1570_=_C1590 ,C1570_=_C1896 ,C1570_=_C2154 ,C1570_=_C2248 ,C1570_=_C2432 ,C1570_=_C2473 ,\nC1570_=_C2551 ,C1570_=_C2565 ,C1570_=_C2566 ,C1570_=_C2568 ,C1570_=_C2569 ,C1570_=_C2570 ,\nC1570_=_C2571 ,C1570_=_C2572 ,C1570_=_C2573 ,C1570_=_C2574 ,C1570_=_C2576 ,C1570_=_C2577 ,\nC1570_=_C2578 ,C1590_=_C1896 ,C1590_=_C2154 ,C1590_=_C2248 ,C1590_=_C2432 ,C1590_=_C2473 ,\nC1590_=_C2551 ,C1590_=_C2565 ,C1590_=_C2566 ,C1590_=_C2568 ,C1590_=_C2569 ,C1590_=_C2570 ,\nC1590_=_C2571 ,C1590_=_C2572 ,C1590_=_C2573 ,C1590_=_C2574 ,C1590_=_C2576 ,C1590_=_C2577 ,\nC1590_=_C2578 ,C1623_=_C2090 ,C1623_=_C2171 ,C1623_=_C2258 ,C1623_=_C2468 ,C1623_=_C2482 ,\nC1623_=_C2564 ,C1623_=_C2657 ,C1623_=_C2758 ,C1623_=_C2997 ,C1623_=_C3487 ,C1623_=_C3517 ,\nC1623_=_C3646 ,C1623_=_C3657 ,C1623_=_C3667 ,C1623_=_C3883 ,C1623_=_C3895 ,C1623_=_C3961 ,\nC1623_=_C4047 ,C1623_=_C4052 ,C1623_=_C4053 ,C1651_=_C1734 ,C1651_=_C2014 ,C1651_=_C2015 ,\nC1651_=_C2016 ,C1651_=_C2017 ,C1651_=_C2018 ,C1651_=_C2019 ,C1651_=_C2020 ,C1651_=_C2022 ,\nC1651_=_C2023 ,C1651_=_C2024 ,C1651_=_C2025 ,C1651_=_C2026 ,C1651_=_C2028 ,C1651_=_C2029 ,\nC1651_=_C2030 ,C1651_=_C2031 ,C1651_=_C2032 ,C1651_=_C2034 ,C1651_=_C2035 ,C1734_=_C1747 ,\nC1734_=_C2014 ,C1734_=_C2015 ,C1734_=_C2016 ,C1734_=_C2017 ,C1734_=_C2018 ,C1734_=_C2019 ,\nC1734_=_C2020 ,C1734_=_C2022 ,C1734_=_C2023 ,C1734_=_C2024 ,C1734_=_C2025 ,C1734_=_C2026 ,\nC1734_=_C2028 ,C1734_=_C2029 ,C1734_=_C2030 ,C1734_=_C2031 ,C1734_=_C2032 ,C1734_=_C2034 ,\nC1734_=_C2035 ,C1747_=_C2043 ,C1747_=_C2161 ,C1747_=_C2253 ,C1747_=_C2476 ,C1747_=_C2555 ,\nC1747_=_C2600 ,C1747_=_C3325 ,C1747_=_C3326 ,C1747_=_C3327 ,C1747_=_C3328 ,C1747_=_C3329 ,\nC1747_=_C3330 ,C1747_=_C3331 ,C1747_=_C3332 ,C1747_=_C3333 ,C1747_=_C3334 ,C1747_=_C3335 ,\nC1747_=_C3336 ,C1747_=_C3337 ,C1896_=_C2154 ,C1896_=_C2248 ,C1896_=_C2432 ,C1896_=_C2473 ,\nC1896_=_C2551 ,C1896_=_C2565 ,C1896_=_C2566 ,C1896_=_C2568 ,C1896_=_C2569 ,C1896_=_C2570 ,\nC1896_=_C2571 ,C1896_=_C2572 ,C1896_=_C2573 ,C1896_=_C2574 ,C1896_=_C2576 ,C1896_=_C2577 ,\nC1896_=_C2578 ,C2014_=_C2015 ,C2014_=_C2016 ,C2014_=_C2017 ,C2014_=_C2018 ,C2014_=_C2019 ,\nC2014_=_C2020 ,C2014_=_C2022 ,C2014_=_C2023 ,C2014_=_C2024 ,C2014_=_C2025 ,C2014_=_C2026 ,\nC2014_=_C2028 ,C2014_=_C2029 ,C2014_=_C2030 ,C2014_=_C2031 ,C2014_=_C2032 ,C2014_=_C2034 ,\nC2014_=_C2035 ,C2015_=_C2016 ,C2015_=_C2017 ,C2015_=_C2018 ,C2015_=_C2019 ,C2015_=_C2020 ,\nC2015_=_C2022 ,C2015_=_C2023 ,C2015_=_C2024 ,C2015_=_C2025 ,C2015_=_C2026</w:t>
      </w:r>
    </w:p>
    <w:p>
      <w:pPr>
        <w:pStyle w:val="PreformattedText"/>
        <w:bidi w:val="0"/>
        <w:spacing w:before="0" w:after="0"/>
        <w:jc w:val="left"/>
        <w:rPr/>
      </w:pPr>
      <w:r>
        <w:rPr/>
        <w:t xml:space="preserve"> </w:t>
      </w:r>
      <w:r>
        <w:rPr/>
        <w:t>,C2015_=_C2028 ,\nC2015_=_C2029 ,C2015_=_C2030 ,C2015_=_C2031 ,C2015_=_C2032 ,C2015_=_C2034 ,C2015_=_C2035 ,\nC2015_=_C2154 ,C2015_=_C2161 ,C2015_=_C2171 ,C2016_=_C2017 ,C2016_=_C2018 ,C2016_=_C2019 ,\nC2016_=_C2020 ,C2016_=_C2022 ,C2016_=_C2023 ,C2016_=_C2024 ,C2016_=_C2025 ,C2016_=_C2026 ,\nC2016_=_C2028 ,C2016_=_C2029 ,C2016_=_C2030 ,C2016_=_C2031 ,C2016_=_C2032 ,C2016_=_C2034 ,\nC2016_=_C2035 ,C2016_=_C2248 ,C2016_=_C2253 ,C2016_=_C2258 ,C2017_=_C2018 ,C2017_=_C2019 ,\nC2017_=_C2020 ,C2017_=_C2022 ,C2017_=_C2023 ,C2017_=_C2024 ,C2017_=_C2025 ,C2017_=_C2026 ,\nC2017_=_C2028 ,C2017_=_C2029 ,C2017_=_C2030 ,C2017_=_C2031 ,C2017_=_C2032 ,C2017_=_C2034 ,\nC2017_=_C2035 ,C2018_=_C2019 ,C2018_=_C2020 ,C2018_=_C2022 ,C2018_=_C2023 ,C2018_=_C2024 ,\nC2018_=_C2025 ,C2018_=_C2026 ,C2018_=_C2028 ,C2018_=_C2029 ,C2018_=_C2030 ,C2018_=_C2031 ,\nC2018_=_C2032 ,C2018_=_C2034 ,C2018_=_C2035 ,C2018_=_C2432 ,C2019_=_C2020 ,C2019_=_C2022 ,\nC2019_=_C2023 ,C2019_=_C2024 ,C2019_=_C2025 ,C2019_=_C2026 ,C2019_=_C2028 ,C2019_=_C2029 ,\nC2019_=_C2030 ,C2019_=_C2031 ,C2019_=_C2032 ,C2019_=_C2034 ,C2019_=_C2035 ,C2019_=_C2473 ,\nC2019_=_C2476 ,C2019_=_C2482 ,C2020_=_C2022 ,C2020_=_C2023 ,C2020_=_C2024 ,C2020_=_C2025 ,\nC2020_=_C2026 ,C2020_=_C2028 ,C2020_=_C2029 ,C2020_=_C2030 ,C2020_=_C2031 ,C2020_=_C2032 ,\nC2020_=_C2034 ,C2020_=_C2035 ,C2020_=_C2551 ,C2020_=_C2555 ,C2020_=_C2564 ,C2022_=_C2023 ,\nC2022_=_C2024 ,C2022_=_C2025 ,C2022_=_C2026 ,C2022_=_C2028 ,C2022_=_C2029 ,C2022_=_C2030 ,\nC2022_=_C2031 ,C2022_=_C2032 ,C2022_=_C2034 ,C2022_=_C2035 ,C2022_=_C2600 ,C2023_=_C2024 ,\nC2023_=_C2025 ,C2023_=_C2026 ,C2023_=_C2028 ,C2023_=_C2029 ,C2023_=_C2030 ,C2023_=_C2031 ,\nC2023_=_C2032 ,C2023_=_C2034 ,C2023_=_C2035 ,C2024_=_C2025 ,C2024_=_C2026 ,C2024_=_C2028 ,\nC2024_=_C2029 ,C2024_=_C2030 ,C2024_=_C2031 ,C2024_=_C2032 ,C2024_=_C2034 ,C2024_=_C2035 ,\nC2025_=_C2026 ,C2025_=_C2028 ,C2025_=_C2029 ,C2025_=_C2030 ,C2025_=_C2031 ,C2025_=_C2032 ,\nC2025_=_C2034 ,C2025_=_C2035 ,C2025_=_C2997 ,C2026_=_C2028 ,C2026_=_C2029 ,C2026_=_C2030 ,\nC2026_=_C2031 ,C2026_=_C2032 ,C2026_=_C2034 ,C2026_=_C2035 ,C2028_=_C2029 ,C2028_=_C2030 ,\nC2028_=_C2031 ,C2028_=_C2032 ,C2028_=_C2034 ,C2028_=_C2035 ,C2029_=_C2030 ,C2029_=_C2031 ,\nC2029_=_C2032 ,C2029_=_C2034 ,C2029_=_C2035 ,C2029_=_C2568 ,C2029_=_C3326 ,C2029_=_C3517 ,\nC2030_=_C2031 ,C2030_=_C2032 ,C2030_=_C2034 ,C2030_=_C2035 ,C2031_=_C2032 ,C2031_=_C2034 ,\nC2031_=_C2035 ,C2032_=_C2034 ,C2032_=_C2035 ,C2032_=_C2572 ,C2032_=_C3332 ,C2032_=_C3895 ,\nC2034_=_C2035 ,C2043_=_C2161 ,C2043_=_C2253 ,C2043_=_C2476 ,C2043_=_C2555 ,C2043_=_C2600 ,\nC2043_=_C3325 ,C2043_=_C3326 ,C2043_=_C3327 ,C2043_=_C3328 ,C2043_=_C3329 ,C2043_=_C3330 ,\nC2043_=_C3331 ,C2043_=_C3332 ,C2043_=_C3333 ,C2043_=_C3334 ,C2043_=_C3335 ,C2043_=_C3336 ,\nC2043_=_C3337 ,C2090_=_C2171 ,C2090_=_C2258 ,C2090_=_C2468 ,C2090_=_C2482 ,C2090_=_C2564 ,\nC2090_=_C2657 ,C2090_=_C2758 ,C2090_=_C2997 ,C2090_=_C3487 ,C2090_=_C3517 ,C2090_=_C3646 ,\nC2090_=_C3657 ,C2090_=_C3667 ,C2090_=_C3883 ,C2090_=_C3895 ,C2090_=_C3961 ,C2090_=_C4047 ,\nC2090_=_C4052 ,C2090_=_C4053 ,C2154_=_C2161 ,C2154_=_C2171 ,C2154_=_C2248 ,C2154_=_C2432 ,\nC2154_=_C2473 ,C2154_=_C2551 ,C2154_=_C2565 ,C2154_=_C2566 ,C2154_=_C2568 ,C2154_=_C2569 ,\nC2154_=_C2570 ,C2154_=_C2571 ,C2154_=_C2572 ,C2154_=_C2573 ,C2154_=_C2574 ,C2154_=_C2576 ,\nC2154_=_C2577 ,C2154_=_C2578 ,C2161_=_C2171 ,C2161_=_C2253 ,C2161_=_C2476 ,C2161_=_C2555 ,\nC2161_=_C2600 ,C2161_=_C3325 ,C2161_=_C3326 ,C2161_=_C3327 ,C2161_=_C3328 ,C2161_=_C3329 ,\nC2161_=_C3330 ,C2161_=_C3331 ,C2161_=_C3332 ,C2161_=_C3333 ,C2161_=_C3334 ,C2161_=_C3335 ,\nC2161_=_C3336 ,C2161_=_C3337 ,C2171_=_C2258 ,C2171_=_C2468 ,C2171_=_C2482 ,C2171_=_C2564 ,\nC2171_=_C2657 ,C2171_=_C2758 ,C2171_=_C2997 ,C2171_=_C3487 ,C2171_=_C3517 ,C2171_=_C3646 ,\nC2171_=_C3657 ,C2171_=_C3667 ,C2171_=_C3883 ,C2171_=_C3895 ,C2171_=_C3961 ,C2171_=_C4047 ,\nC2171_=_C4052 ,C2171_=_C4053 ,C2248_=_C2253 ,C2248_=_C2258 ,C2248_=_C2432 ,C2248_=_C2473 ,\nC2248_=_C2551 ,C2248_=_C2565 ,C2248_=_C2566 ,C2248_=_C2568 ,C2248_=_C2569 ,C2248_=_C2570 ,\nC2248_=_C2571 ,C2248_=_C2572 ,C2248_=_C2573 ,C2248_=_C2574 ,C2248_=_C2576 ,C2248_=_C2577 ,\nC2248_=_C2578 ,C2253_=_C2258 ,C2253_=_C2476 ,C2253_=_C2555 ,C2253_=_C2600 ,C2253_=_C3325 ,\nC2253_=_C3326 ,C2253_=_C3327 ,C2253_=_C3328 ,C2253_=_C3329 ,C2253_=_C3330 ,C2253_=_C3331 ,\nC2253_=_C3332 ,C2253_=_C3333 ,C2253_=_C3334 ,C2253_=_C3335 ,C2253_=_C3336 ,C2253_=_C3337 ,\nC2258_=_C2468 ,C2258_=_C2482 ,C2258_=_C2564 ,C2258_=_C2657 ,C2258_=_C2758 ,C2258_=_C2997 ,\nC2258_=_C3487 ,C2258_=_C3517 ,C2258_=_C3646 ,C2258_=_C3657 ,C2258_=_C3667 ,C2258_=_C3883 ,\nC2258_=_C3895 ,C2258_=_C3961 ,C2258_=_C4047 ,C2258_=_C4052 ,C2258_=_C4053 ,C2432_=_C2473 ,\nC2432_=_C2551 ,C2432_=_C2565 ,C2432_=_C2566 ,C2432_=_C2568 ,C2432_=_C2569 ,C2432_=_C2570 ,\nC2432_=_C2571 ,C2432_=_C2572 ,C2432_=_C2573 ,C2432_=_C2574 ,C2432_=_C2576 ,C2432_=_C2577 ,\nC2432_=_C2578 ,C2468_=_C2482 ,C2468_=_C2564 ,C2468_=_C2657 ,C2468_=_C2758 ,C2468_=_C2997 ,\nC2468_=_C3487 ,C2468_=_C3517 ,C2468_=_C3646 ,C2468_=_C3657 ,C2468_=_C3667 ,C2468_=_C3883 ,\nC2468_=_C3895 ,C2468_=_C3961 ,C2468_=_C4047 ,C2468_=_C4052 ,C2468_=_C4053 ,C2473_=_C2476 ,\nC2473_=_C2482 ,C2473_=_C2551 ,C2473_=_C2565 ,C2473_=_C2566 ,C2473_=_C2568 ,C2473_=_C2569 ,\nC2473_=_C2570 ,C2473_=_C2571 ,C2473_=_C2572 ,C2473_=_C2573 ,C2473_=_C2574 ,C2473_=_C2576 ,\nC2473_=_C2577 ,C2473_=_C2578 ,C2476_=_C2482 ,C2476_=_C2555 ,C2476_=_C2600 ,C2476_=_C3325 ,\nC2476_=_C3326 ,C2476_=_C3327 ,C2476_=_C3328 ,C2476_=_C3329 ,C2476_=_C3330 ,C2476_=_C3331 ,\nC2476_=_C3332 ,C2476_=_C3333 ,C2476_=_C3334 ,C2476_=_C3335 ,C2476_=_C3336 ,C2476_=_C3337 ,\nC2482_=_C2564 ,C2482_=_C2657 ,C2482_=_C2758 ,C2482_=_C2997 ,C2482_=_C3487 ,C2482_=_C3517 ,\nC2482_=_C3646 ,C2482_=_C3657 ,C2482_=_C3667 ,C2482_=_C3883 ,C2482_=_C3895 ,C2482_=_C3961 ,\nC2482_=_C4047 ,C2482_=_C4052 ,C2482_=_C4053 ,C2551_=_C2555 ,C2551_=_C2564 ,C2551_=_C2565 ,\nC2551_=_C2566 ,C2551_=_C2568 ,C2551_=_C2569 ,C2551_=_C2570 ,C2551_=_C2571 ,C2551_=_C2572 ,\nC2551_=_C2573 ,C2551_=_C2574 ,C2551_=_C2576 ,C2551_=_C2577 ,C2551_=_C2578 ,C2555_=_C2564 ,\nC2555_=_C2600 ,C2555_=_C3325 ,C2555_=_C3326 ,C2555_=_C3327 ,C2555_=_C3328 ,C2555_=_C3329 ,\nC2555_=_C3330 ,C2555_=_C3331 ,C2555_=_C3332 ,C2555_=_C3333 ,C2555_=_C3334 ,C2555_=_C3335 ,\nC2555_=_C3336 ,C2555_=_C3337 ,C2564_=_C2657 ,C2564_=_C2758 ,C2564_=_C2997 ,C2564_=_C3487 ,\nC2564_=_C3517 ,C2564_=_C3646 ,C2564_=_C3657 ,C2564_=_C3667 ,C2564_=_C3883 ,C2564_=_C3895 ,\nC2564_=_C3961 ,C2564_=_C4047 ,C2564_=_C4052 ,C2564_=_C4053 ,C2565_=_C2566 ,C2565_=_C2568 ,\nC2565_=_C2569 ,C2565_=_C2570 ,C2565_=_C2571 ,C2565_=_C2572 ,C2565_=_C2573 ,C2565_=_C2574 ,\nC2565_=_C2576 ,C2565_=_C2577 ,C2565_=_C2578 ,C2566_=_C2568 ,C2566_=_C2569 ,C2566_=_C2570 ,\nC2566_=_C2571 ,C2566_=_C2572 ,C2566_=_C2573 ,C2566_=_C2574 ,C2566_=_C2576 ,C2566_=_C2577 ,\nC2566_=_C2578 ,C2568_=_C2569 ,C2568_=_C2570 ,C2568_=_C2571 ,C2568_=_C2572 ,C2568_=_C2573 ,\nC2568_=_C2574 ,C2568_=_C2576 ,C2568_=_C2577 ,C2568_=_C2578 ,C2568_=_C3326 ,C2568_=_C3517 ,\nC2569_=_C2570 ,C2569_=_C2571 ,C2569_=_C2572 ,C2569_=_C2573 ,C2569_=_C2574 ,C2569_=_C2576 ,\nC2569_=_C2577 ,C2569_=_C2578 ,C2570_=_C2571 ,C2570_=_C2572 ,C2570_=_C2573 ,C2570_=_C2574 ,\nC2570_=_C2576 ,C2570_=_C2577 ,C2570_=_C2578 ,C2571_=_C2572 ,C2571_=_C2573 ,C2571_=_C2574 ,\nC2571_=_C2576 ,C2571_=_C2577 ,C2571_=_C2578 ,C2572_=_C2573 ,C2572_=_C2574 ,C2572_=_C2576 ,\nC2572_=_C2577 ,C2572_=_C2578 ,C2572_=_C3332 ,C2572_=_C3895 ,C2573_=_C2574 ,C2573_=_C2576 ,\nC2573_=_C2577 ,C2573_=_C2578 ,C2574_=_C2576 ,C2574_=_C2577 ,C2574_=_C2578 ,C2576_=_C2577 ,\nC2576_=_C2578 ,C2577_=_C2578 ,C2600_=_C3325 ,C2600_=_C3326 ,C2600_=_C3327 ,C2600_=_C3328 ,\nC2600_=_C3329 ,C2600_=_C3330 ,C2600_=_C3331 ,C2600_=_C3332 ,C2600_=_C3333 ,C2600_=_C3334 ,\nC2600_=_C3335 ,C2600_=_C3336 ,C2600_=_C3337 ,C2657_=_C2758 ,C2657_=_C2997 ,C2657_=_C3487 ,\nC2657_=_C3517 ,C2657_=_C3646 ,C2657_=_C3657 ,C2657_=_C3667 ,C2657_=_C3883 ,C2657_=_C3895 ,\nC2657_=_C3961 ,C2657_=_C4047 ,C2657_=_C4052 ,C2657_=_C4053 ,C2758_=_C2997 ,C2758_=_C3487 ,\nC2758_=_C3517 ,C2758_=_C3646 ,C2758_=_C3657 ,C2758_=_C3667 ,C2758_=_C3883 ,C2758_=_C3895 ,\nC2758_=_C3961 ,C2758_=_C4047 ,C2758_=_C4052 ,C2758_=_C4053 ,C2997_=_C3487 ,C2997_=_C3517 ,\nC2997_=_C3646 ,C2997_=_C3657 ,C2997_=_C3667 ,C2997_=_C3883 ,C2997_=_C3895 ,C2997_=_C3961 ,\nC2997_=_C4047 ,C2997_=_C4052 ,C2997_=_C4053 ,C3325_=_C3326 ,C3325_=_C3327 ,C3325_=_C3328 ,\nC3325_=_C3329 ,C3325_=_C3330 ,C3325_=_C3331 ,C3325_=_C3332 ,C3325_=_C3333 ,C3325_=_C3334 ,\nC3325_=_C3335 ,C3325_=_C3336 ,C3325_=_C3337 ,C3326_=_C3327 ,C3326_=_C3328 ,C3326_=_C3329 ,\nC3326_=_C3330 ,C3326_=_C3331 ,C3326_=_C3332 ,C3326_=_C3333 ,C3326_=_C3334 ,C3326_=_C3335 ,\nC3326_=_C3336 ,C3326_=_C3337 ,C3326_=_C3517 ,C3327_=_C3328 ,C3327_=_C3329 ,C3327_=_C3330 ,\nC3327_=_C3331 ,C3327_=_C3332 ,C3327_=_C3333 ,C3327_=_C3334 ,C3327_=_C3335 ,C3327_=_C3336 ,\nC3327_=_C3337 ,C3328_=_C3329 ,C3328_=_C3330 ,C3328_=_C3331 ,C3328_=_C3332 ,C3328_=_C3333 ,\nC3328_=_C3334 ,C3328_=_C3335 ,C3328_=_C3336 ,C3328_=_C3337 ,C3329_=_C3330 ,C3329_=_C3331 ,\nC3329_=_C3332 ,C3329_=_C3333 ,C3329_=_C3334 ,C3329_=_C3335 ,C3329_=_C3336 ,C3329_=_C3337 ,\nC3330_=_C3331 ,C3330_=_C3332 ,C3330_=_C3333 ,C3330_=_C3334 ,C3330_=_C3335 ,C3330_=_C3336 ,\nC3330_=_C3337 ,C3331_=_C3332 ,C3331_=_C3333 ,C3331_=_C3334 ,C3331_=_C3335 ,C3331_=_C3336 ,\nC3331_=_C3337 ,C3332_=_C3333 ,C3332_=_C3334 ,C3332_=_C3335 ,C3332_=_C3336 ,C3332_=_C3337 ,\nC3332_=_C3895 ,C3333_=_C3334 ,C3333_=_C3335 ,C3333_=_C3336 ,C3333_=_C3337 ,C3334_=_C3335 ,\nC3334_=_C3336 ,C3334_=_C3337 ,C3335_=_C3336 ,C3335_=_C3337 ,C3336_=_C3337 ,C3487_=_C3517 ,\nC3487_=_C3646 ,C3487_=_C3657 ,C3487_=_C3667 ,C3487_=_C3883 ,C3487_=_C3895 ,C3487_=_C3961 ,\nC3487_=_C4047 ,C3487_=_C4052 ,C3487_=_C4053 ,C3517_=_C3646 ,C3517_=_C3657 ,C3517_=_C3667 ,\nC3517_=_C3883 ,C3517_=_C3895 ,C3517_=_C3961 ,C3517_=_C4047 ,C3517_=_C4052 ,C3517_=_C4053 ,\nC3646_=_C3657 ,C3646_=_C3667 ,C3646_=_C3883</w:t>
      </w:r>
    </w:p>
    <w:p>
      <w:pPr>
        <w:pStyle w:val="PreformattedText"/>
        <w:bidi w:val="0"/>
        <w:spacing w:before="0" w:after="0"/>
        <w:jc w:val="left"/>
        <w:rPr/>
      </w:pPr>
      <w:r>
        <w:rPr/>
        <w:t xml:space="preserve"> </w:t>
      </w:r>
      <w:r>
        <w:rPr/>
        <w:t>,C3646_=_C3895 ,C3646_=_C3961 ,C3646_=_C4047 ,\nC3646_=_C4052 ,C3646_=_C4053 ,C3657_=_C3667 ,C3657_=_C3883 ,C3657_=_C3895 ,C3657_=_C3961 ,\nC3657_=_C4047 ,C3657_=_C4052 ,C3657_=_C4053 ,C3667_=_C3883 ,C3667_=_C3895 ,C3667_=_C3961 ,\nC3667_=_C4047 ,C3667_=_C4052 ,C3667_=_C4053 ,C3883_=_C3895 ,C3883_=_C3961 ,C3883_=_C4047 ,\nC3883_=_C4052 ,C3883_=_C4053 ,C3895_=_C3961 ,C3895_=_C4047 ,C3895_=_C4052 ,C3895_=_C4053 ,\nC3961_=_C4047 ,C3961_=_C4052 ,C3961_=_C4053 ,C4047_=_C4052 ,C4047_=_C4053 ,C4052_=_C4053 ,"];304[shape=box, label="id:304 level: 7\n100: C422 C612 C742 C747 C891 \nC939 C1128 C1303 C1362 C1405 C1432 \nC1541 C1625 C1626 C1627 C1628 C1629 \nC1630 C1631 C1632 C1633 C1635 C1636 \nC1637 C1638 C1639 C1640 C1641 C1642 \nC1643 C1644 C1645 C1646 C1647 C1856 \nC1965 C1966 C1967 C1968 C1969 C1970 \nC1971 C1973 C1974 C1975 C1976 C1977 \nC1978 C1979 C1980 C1981 C1982 C1983 \nC1984 C1985 C1986 C1987 C2020 C2055 \nC2153 C2156 C2228 C2247 C2319 C2320 \nC2401 C2403 C2472 C2540 C2541 C2551 \nC2552 C2553 C2554 C2555 C2556 C2557 \nC2558 C2559 C2560 C2561 C2562 C2563 \nC2564 C2614 C2672 C2777 C2778 C2779 \nC2780 C2781 C2782 C2783 C2784 C2785 \nC2786 C2787 C2788 C2789 C2790 \n1350: C422_=_C1362( C422 C1362 ) C422_=_C1856( C422 C1856 ) C422_=_C1968( C422 C1968 ) C422_=_C2020( C422 C2020 ) C422_=_C2153( C422 C2153 ) \nC422_=_C2228( C422 C2228 ) C422_=_C2247( C422 C2247 ) C422_=_C2319( C422 C2319 ) C422_=_C2401( C422 C2401 ) C422_=_C2472( C422 C2472 ) C422_=_C2540( C422 C2540 ) \nC422_=_C2551( C422 C2551 ) C422_=_C2552( C422 C2552 ) C422_=_C2553( C422 C2553 ) C422_=_C2554( C422 C2554 ) C422_=_C2555( C422 C2555 ) C422_=_C2556( C422 C2556 ) \nC422_=_C2557( C422 C2557 ) C422_=_C2558( C422 C2558 ) C422_=_C2559( C422 C2559 ) C422_=_C2560( C422 C2560 ) C422_=_C2561( C422 C2561 ) C422_=_C2562( C422 C2562 ) \nC422_=_C2563( C422 C2563 ) C422_=_C2564( C422 C2564 ) C612_=_C742( C612 C742 ) C612_=_C1541( C612 C1541 ) C612_=_C1625( C612 C1625 ) C612_=_C1965( C612 C1965 ) \nC612_=_C1966( C612 C1966 ) C612_=_C1967( C612 C1967 ) C612_=_C1968( C612 C1968 ) C612_=_C1969( C612 C1969 ) C612_=_C1970( C612 C1970 ) C612_=_C1971( C612 C1971 ) \nC612_=_C1973( C612 C1973 ) C612_=_C1974( C612 C1974 ) C612_=_C1975( C612 C1975 ) C612_=_C1976( C612 C1976 ) C612_=_C1977( C612 C1977 ) C612_=_C1978( C612 C1978 ) \nC612_=_C1979( C612 C1979 ) C612_=_C1980( C612 C1980 ) C612_=_C1981( C612 C1981 ) C612_=_C1982( C612 C1982 ) C612_=_C1983( C612 C1983 ) C612_=_C1984( C612 C1984 ) \nC612_=_C1985( C612 C1985 ) C612_=_C1986( C612 C1986 ) C612_=_C1987( C612 C1987 ) C742_=_C747( C742 C747 ) C742_=_C1541( C742 C1541 ) C742_=_C1625( C742 C1625 ) \nC742_=_C1965( C742 C1965 ) C742_=_C1966( C742 C1966 ) C742_=_C1967( C742 C1967 ) C742_=_C1968( C742 C1968 ) C742_=_C1969( C742 C1969 ) C742_=_C1970( C742 C1970 ) \nC742_=_C1971( C742 C1971 ) C742_=_C1973( C742 C1973 ) C742_=_C1974( C742 C1974 ) C742_=_C1975( C742 C1975 ) C742_=_C1976( C742 C1976 ) C742_=_C1977( C742 C1977 ) \nC742_=_C1978( C742 C1978 ) C742_=_C1979( C742 C1979 ) C742_=_C1980( C742 C1980 ) C742_=_C1981( C742 C1981 ) C742_=_C1982( C742 C1982 ) C742_=_C1983( C742 C1983 ) \nC742_=_C1984( C742 C1984 ) C742_=_C1985( C742 C1985 ) C742_=_C1986( C742 C1986 ) C742_=_C1987( C742 C1987 ) C747_=_C1303( C747 C1303 ) C747_=_C1432( C747 C1432 ) \nC747_=_C1636( C747 C1636 ) C747_=_C2055( C747 C2055 ) C747_=_C2156( C747 C2156 ) C747_=_C2320( C747 C2320 ) C747_=_C2403( C747 C2403 ) C747_=_C2541( C747 C2541 ) \nC747_=_C2553( C747 C2553 ) C747_=_C2614( C747 C2614 ) C747_=_C2672( C747 C2672 ) C747_=_C2777( C747 C2777 ) C747_=_C2778( C747 C2778 ) C747_=_C2779( C747 C2779 ) \nC747_=_C2780( C747 C2780 ) C747_=_C2781( C747 C2781 ) C747_=_C2782( C747 C2782 ) C747_=_C2783( C747 C2783 ) C747_=_C2784( C747 C2784 ) C747_=_C2785( C747 C2785 ) \nC747_=_C2786( C747 C2786 ) C747_=_C2787( C747 C2787 ) C747_=_C2788( C747 C2788 ) C747_=_C2789( C747 C2789 ) C747_=_C2790( C747 C2790 ) C891_=_C939( C891 C939 ) \nC891_=_C1128( C891 C1128 ) C891_=_C1405( C891 C1405 ) C891_=_C1625( C891 C1625 ) C891_=_C1626( C891 C1626 ) C891_=_C1627( C891 C1627 ) C891_=_C1628( C891 C1628 ) \nC891_=_C1629( C891 C1629 ) C891_=_C1630( C891 C1630 ) C891_=_C1631( C891 C1631 ) C891_=_C1632( C891 C1632 ) C891_=_C1633( C891 C1633 ) C891_=_C1635( C891 C1635 ) \nC891_=_C1636( C891 C1636 ) C891_=_C1637( C891 C1637 ) C891_=_C1638( C891 C1638 ) C891_=_C1639( C891 C1639 ) C891_=_C1640( C891 C1640 ) C891_=_C1641( C891 C1641 ) \nC891_=_C1642( C891 C1642 ) C891_=_C1643( C891 C1643 ) C891_=_C1644( C891 C1644 ) C891_=_C1645( C891 C1645 ) C891_=_C1646( C891 C1646 ) C891_=_C1647( C891 C1647 ) \nC939_=_C1128( C939 C1128 ) C939_=_C1405( C939 C1405 ) C939_=_C1625( C939 C1625 ) C939_=_C1626( C939 C1626 ) C939_=_C1627( C939 C1627 ) C939_=_C1628( C939 C1628 ) \nC939_=_C1629( C939 C1629 ) C939_=_C1630( C939 C1630 ) C939_=_C1631( C939 C1631 ) C939_=_C1632( C939 C1632 ) C939_=_C1633( C939 C1633 ) C939_=_C1635( C939 C1635 ) \nC939_=_C1636( C939 C1636 ) C939_=_C1637( C939 C1637 ) C939_=_C1638( C939 C1638 ) C939_=_C1639( C939 C1639 ) C939_=_C1640( C939 C1640 ) C939_=_C1641( C939 C1641 ) \nC939_=_C1642( C939 C1642 ) C939_=_C1643( C939 C1643 ) C939_=_C1644( C939 C1644 ) C939_=_C1645( C939 C1645 ) C939_=_C1646( C939 C1646 ) C939_=_C1647( C939 C1647 ) \nC1128_=_C1405( C1128 C1405 ) C1128_=_C1625( C1128 C1625 ) C1128_=_C1626( C1128 C1626 ) C1128_=_C1627( C1128 C1627 ) C1128_=_C1628( C1128 C1628 ) C1128_=_C1629( C1128 C1629 ) \nC1128_=_C1630( C1128 C1630 ) C1128_=_C1631( C1128 C1631 ) C1128_=_C1632( C1128 C1632 ) C1128_=_C1633( C1128 C1633 ) C1128_=_C1635( C1128 C1635 ) C1128_=_C1636( C1128 C1636 ) \nC1128_=_C1637( C1128 C1637 ) C1128_=_C1638( C1128 C1638 ) C1128_=_C1639( C1128 C1639 ) C1128_=_C1640( C1128 C1640 ) C1128_=_C1641( C1128 C1641 ) C1128_=_C1642( C1128 C1642 ) \nC1128_=_C1643( C1128 C1643 ) C1128_=_C1644( C1128 C1644 ) C1128_=_C1645( C1128 C1645 ) C1128_=_C1646( C1128 C1646 ) C1128_=_C1647( C1128 C1647 ) C1303_=_C1432( C1303 C1432 ) \nC1303_=_C1636( C1303 C1636 ) C1303_=_C2055( C1303 C2055 ) C1303_=_C2156( C1303 C2156 ) C1303_=_C2320( C1303 C2320 ) C1303_=_C2403( C1303 C2403 ) C1303_=_C2541( C1303 C2541 ) \nC1303_=_C2553( C1303 C2553 ) C1303_=_C2614( C1303 C2614 ) C1303_=_C2672( C1303 C2672 ) C1303_=_C2777( C1303 C2777 ) C1303_=_C2778( C1303 C2778 ) C1303_=_C2779( C1303 C2779 ) \nC1303_=_C2780( C1303 C2780 ) C1303_=_C2781( C1303 C2781 ) C1303_=_C2782( C1303 C2782 ) C1303_=_C2783( C1303 C2783 ) C1303_=_C2784( C1303 C2784 ) C1303_=_C2785( C1303 C2785 ) \nC1303_=_C2786( C1303 C2786 ) C1303_=_C2787( C1303 C2787 ) C1303_=_C2788( C1303 C2788 ) C1303_=_C2789( C1303 C2789 ) C1303_=_C2790( C1303 C2790 ) C1362_=_C1856( C1362 C1856 ) \nC1362_=_C1968( C1362 C1968 ) C1362_=_C2020( C1362 C2020 ) C1362_=_C2153( C1362 C2153 ) C1362_=_C2228( C1362 C2228 ) C1362_=_C2247( C1362 C2247 ) C1362_=_C2319( C1362 C2319 ) \nC1362_=_C2401( C1362 C2401 ) C1362_=_C2472( C1362 C2472 ) C1362_=_C2540( C1362 C2540 ) C1362_=_C2551( C1362 C2551 ) C1362_=_C2552( C1362 C2552 ) C1362_=_C2553( C1362 C2553 ) \nC1362_=_C2554( C1362 C2554 ) C1362_=_C2555( C1362 C2555 ) C1362_=_C2556( C1362 C2556 ) C1362_=_C2557( C1362 C2557 ) C1362_=_C2558( C1362 C2558 ) C1362_=_C2559( C1362 C2559 ) \nC1362_=_C2560( C1362 C2560 ) C1362_=_C2561( C1362 C2561 ) C1362_=_C2562( C1362 C2562 ) C1362_=_C2563( C1362 C2563 ) C1362_=_C2564( C1362 C2564 ) C1405_=_C1625( C1405 C1625 ) \nC1405_=_C1626( C1405 C1626 ) C1405_=_C1627( C1405 C1627 ) C1405_=_C1628( C1405 C1628 ) C1405_=_C1629( C1405 C1629 ) C1405_=_C1630( C1405 C1630 ) C1405_=_C1631( C1405 C1631 ) \nC1405_=_C1632( C1405 C1632 ) C1405_=_C1633( C1405 C1633 ) C1405_=_C1635( C1405 C1635 ) C1405_=_C1636( C1405 C1636 ) C1405_=_C1637( C1405 C1637 ) C1405_=_C1638( C1405 C1638 ) \nC1405_=_C1639( C1405 C1639 ) C1405_=_C1640( C1405 C1640 ) C1405_=_C1641( C1405 C1641 ) C1405_=_C1642( C1405 C1642 ) C1405_=_C1643( C1405 C1643 ) C1405_=_C1644( C1405 C1644 ) \nC1405_=_C1645( C1405 C1645 ) C1405_=_C1646( C1405 C1646 ) C1405_=_C1647( C1405 C1647 ) C1432_=_C1636( C1432 C1636 ) C1432_=_C2055( C1432 C2055 ) C1432_=_C2156( C1432 C2156 ) \nC1432_=_C2320( C1432 C2320 ) C1432_=_C2403( C1432 C2403 ) C1432_=_C2541( C1432 C2541 ) C1432_=_C2553( C1432 C2553 ) C1432_=_C2614( C1432 C2614 ) C1432_=_C2672( C1432 C2672 ) \nC1432_=_C2777( C1432 C2777 ) C1432_=_C2778( C1432 C2778 ) C1432_=_C2779( C1432 C2779 ) C1432_=_C2780( C1432 C2780 ) C1432_=_C2781( C1432 C2781 ) C1432_=_C2782( C1432 C2782 ) \nC1432_=_C2783( C1432 C2783 ) C1432_=_C2784( C1432 C2784 ) C1432_=_C2785( C1432 C2785 ) C1432_=_C2786( C1432 C2786 ) C1432_=_C2787( C1432 C2787 ) C1432_=_C2788( C1432 C2788 ) \nC1432_=_C2789( C1432 C2789 ) C1432_=_C2790( C1432 C2790 ) C1541_=_C1625( C1541 C1625 ) C1541_=_C1965( C1541 C1965 ) C1541_=_C1966( C1541 C1966 ) C1541_=_C1967( C1541 C1967 ) \nC1541_=_C1968( C1541 C1968 ) C1541_=_C1969( C1541 C1969 ) C1541_=_C1970( C1541 C1970 ) C1541_=_C1971( C1541 C1971 ) C1541_=_C1973( C1541 C1973 ) C1541_=_C1974( C1541 C1974 ) \nC1541_=_C1975( C1541 C1975 ) C1541_=_C1976( C1541 C1976 ) C1541_=_C1977( C1541 C1977 ) C1541_=_C1978( C1541 C1978 ) C1541_=_C1979( C1541 C1979 ) C1541_=_C1980( C1541 C1980 ) \nC1541_=_C1981( C1541 C1981 ) C1541_=_C1982( C1541 C1982 ) C1541_=_C1983( C1541 C1983 ) C1541_=_C1984( C1541 C1984 ) C1541_=_C1985( C1541 C1985 ) C1541_=_C1986( C1541 C1986 ) \nC1541_=_C1987( C1541 C1987 ) C1625_=_C1626( C1625 C1626 ) C1625_=_C1627( C1625 C1627 ) C1625_=_C1628( C1625 C1628 ) C1625_=_C1629( C1625 C1629 ) C1625_=_C1630( C1625 C1630 ) \nC1625_=_C1631( C1625 C1631 ) C1625_=_C1632( C1625 C1632 ) C1625_=_C1633( C1625 C1633 ) C1625_=_C1635( C1625 C1635 ) C1625_=_C1636( C1625 C1636 ) C1625_=_C1637( C1625 C1637 ) \nC1625_=_C1638( C1625 C1638 ) C1625_=_C1639( C1625 C1639 ) C1625_=_C1640( C1625 C1640 ) C1625_=_C1641( C1625 C1641 ) C1625_=_C1642( C1625 C1642 ) C1625_=_C1643( C1625 C1643 ) \nC1625_=_C1644( C1625 C1644 ) C1625_=_C1645( C1625 C1645 ) C1625_=_C1646(</w:t>
      </w:r>
    </w:p>
    <w:p>
      <w:pPr>
        <w:pStyle w:val="PreformattedText"/>
        <w:bidi w:val="0"/>
        <w:spacing w:before="0" w:after="0"/>
        <w:jc w:val="left"/>
        <w:rPr/>
      </w:pPr>
      <w:r>
        <w:rPr/>
        <w:t xml:space="preserve"> </w:t>
      </w:r>
      <w:r>
        <w:rPr/>
        <w:t>C1625 C1646 ) C1625_=_C1647( C1625 C1647 ) C1625_=_C1965( C1625 C1965 ) C1625_=_C1966( C1625 C1966 ) \nC1625_=_C1967( C1625 C1967 ) C1625_=_C1968( C1625 C1968 ) C1625_=_C1969( C1625 C1969 ) C1625_=_C1970( C1625 C1970 ) C1625_=_C1971( C1625 C1971 ) C1625_=_C1973( C1625 C1973 ) \nC1625_=_C1974( C1625 C1974 ) C1625_=_C1975( C1625 C1975 ) C1625_=_C1976( C1625 C1976 ) C1625_=_C1977( C1625 C1977 ) C1625_=_C1978( C1625 C1978 ) C1625_=_C1979( C1625 C1979 ) \nC1625_=_C1980( C1625 C1980 ) C1625_=_C1981( C1625 C1981 ) C1625_=_C1982( C1625 C1982 ) C1625_=_C1983( C1625 C1983 ) C1625_=_C1984( C1625 C1984 ) C1625_=_C1985( C1625 C1985 ) \nC1625_=_C1986( C1625 C1986 ) C1625_=_C1987( C1625 C1987 ) C1626_=_C1627( C1626 C1627 ) C1626_=_C1628( C1626 C1628 ) C1626_=_C1629( C1626 C1629 ) C1626_=_C1630( C1626 C1630 ) \nC1626_=_C1631( C1626 C1631 ) C1626_=_C1632( C1626 C1632 ) C1626_=_C1633( C1626 C1633 ) C1626_=_C1635( C1626 C1635 ) C1626_=_C1636( C1626 C1636 ) C1626_=_C1637( C1626 C1637 ) \nC1626_=_C1638( C1626 C1638 ) C1626_=_C1639( C1626 C1639 ) C1626_=_C1640( C1626 C1640 ) C1626_=_C1641( C1626 C1641 ) C1626_=_C1642( C1626 C1642 ) C1626_=_C1643( C1626 C1643 ) \nC1626_=_C1644( C1626 C1644 ) C1626_=_C1645( C1626 C1645 ) C1626_=_C1646( C1626 C1646 ) C1626_=_C1647( C1626 C1647 ) C1627_=_C1628( C1627 C1628 ) C1627_=_C1629( C1627 C1629 ) \nC1627_=_C1630( C1627 C1630 ) C1627_=_C1631( C1627 C1631 ) C1627_=_C1632( C1627 C1632 ) C1627_=_C1633( C1627 C1633 ) C1627_=_C1635( C1627 C1635 ) C1627_=_C1636( C1627 C1636 ) \nC1627_=_C1637( C1627 C1637 ) C1627_=_C1638( C1627 C1638 ) C1627_=_C1639( C1627 C1639 ) C1627_=_C1640( C1627 C1640 ) C1627_=_C1641( C1627 C1641 ) C1627_=_C1642( C1627 C1642 ) \nC1627_=_C1643( C1627 C1643 ) C1627_=_C1644( C1627 C1644 ) C1627_=_C1645( C1627 C1645 ) C1627_=_C1646( C1627 C1646 ) C1627_=_C1647( C1627 C1647 ) C1628_=_C1629( C1628 C1629 ) \nC1628_=_C1630( C1628 C1630 ) C1628_=_C1631( C1628 C1631 ) C1628_=_C1632( C1628 C1632 ) C1628_=_C1633( C1628 C1633 ) C1628_=_C1635( C1628 C1635 ) C1628_=_C1636( C1628 C1636 ) \nC1628_=_C1637( C1628 C1637 ) C1628_=_C1638( C1628 C1638 ) C1628_=_C1639( C1628 C1639 ) C1628_=_C1640( C1628 C1640 ) C1628_=_C1641( C1628 C1641 ) C1628_=_C1642( C1628 C1642 ) \nC1628_=_C1643( C1628 C1643 ) C1628_=_C1644( C1628 C1644 ) C1628_=_C1645( C1628 C1645 ) C1628_=_C1646( C1628 C1646 ) C1628_=_C1647( C1628 C1647 ) C1628_=_C2247( C1628 C2247 ) \nC1629_=_C1630( C1629 C1630 ) C1629_=_C1631( C1629 C1631 ) C1629_=_C1632( C1629 C1632 ) C1629_=_C1633( C1629 C1633 ) C1629_=_C1635( C1629 C1635 ) C1629_=_C1636( C1629 C1636 ) \nC1629_=_C1637( C1629 C1637 ) C1629_=_C1638( C1629 C1638 ) C1629_=_C1639( C1629 C1639 ) C1629_=_C1640( C1629 C1640 ) C1629_=_C1641( C1629 C1641 ) C1629_=_C1642( C1629 C1642 ) \nC1629_=_C1643( C1629 C1643 ) C1629_=_C1644( C1629 C1644 ) C1629_=_C1645( C1629 C1645 ) C1629_=_C1646( C1629 C1646 ) C1629_=_C1647( C1629 C1647 ) C1629_=_C1965( C1629 C1965 ) \nC1629_=_C2319( C1629 C2319 ) C1629_=_C2320( C1629 C2320 ) C1630_=_C1631( C1630 C1631 ) C1630_=_C1632( C1630 C1632 ) C1630_=_C1633( C1630 C1633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0_=_C1647( C1630 C1647 ) \nC1630_=_C1966( C1630 C1966 ) C1630_=_C2401( C1630 C2401 ) C1630_=_C2403( C1630 C2403 ) C1631_=_C1632( C1631 C1632 ) C1631_=_C1633( C1631 C1633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1_=_C1647( C1631 C1647 ) \nC1632_=_C1633( C1632 C1633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2_=_C2472( C1632 C2472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47( C1633 C1647 ) C1633_=_C1967( C1633 C1967 ) C1633_=_C2540( C1633 C2540 ) \nC1633_=_C2541( C1633 C2541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970( C1635 C1970 ) C1635_=_C2672( C1635 C2672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2055( C1636 C2055 ) C1636_=_C2156( C1636 C2156 ) C1636_=_C2320( C1636 C2320 ) C1636_=_C2403( C1636 C2403 ) \nC1636_=_C2541( C1636 C2541 ) C1636_=_C2553( C1636 C2553 ) C1636_=_C2614( C1636 C2614 ) C1636_=_C2672( C1636 C2672 ) C1636_=_C2777( C1636 C2777 ) C1636_=_C2778( C1636 C2778 ) \nC1636_=_C2779( C1636 C2779 ) C1636_=_C2780( C1636 C2780 ) C1636_=_C2781( C1636 C2781 ) C1636_=_C2782( C1636 C2782 ) C1636_=_C2783( C1636 C2783 ) C1636_=_C2784( C1636 C2784 ) \nC1636_=_C2785( C1636 C2785 ) C1636_=_C2786( C1636 C2786 ) C1636_=_C2787( C1636 C2787 ) C1636_=_C2788( C1636 C2788 ) C1636_=_C2789( C1636 C2789 ) C1636_=_C2790( C1636 C2790 ) \nC1637_=_C1638( C1637 C1638 ) C1637_=_C1639( C1637 C1639 ) C1637_=_C1640( C1637 C1640 ) C1637_=_C1641( C1637 C1641 ) C1637_=_C1642( C1637 C1642 ) C1637_=_C1643( C1637 C1643 ) \nC1637_=_C1644( C1637 C1644 ) C1637_=_C1645( C1637 C1645 ) C1637_=_C1646( C1637 C1646 ) C1637_=_C1647( C1637 C1647 ) C1638_=_C1639( C1638 C1639 ) C1638_=_C1640( C1638 C1640 ) \nC1638_=_C1641( C1638 C1641 ) C1638_=_C1642( C1638 C1642 ) C1638_=_C1643( C1638 C1643 ) C1638_=_C1644( C1638 C1644 ) C1638_=_C1645( C1638 C1645 ) C1638_=_C1646( C1638 C1646 ) \nC1638_=_C1647( C1638 C1647 ) C1639_=_C1640( C1639 C1640 ) C1639_=_C1641( C1639 C1641 ) C1639_=_C1642( C1639 C1642 ) C1639_=_C1643( C1639 C1643 ) C1639_=_C1644( C1639 C1644 ) \nC1639_=_C1645( C1639 C1645 ) C1639_=_C1646( C1639 C1646 ) C1639_=_C1647( C1639 C1647 ) C1640_=_C1641( C1640 C1641 ) C1640_=_C1642( C1640 C1642 ) C1640_=_C1643( C1640 C1643 ) \nC1640_=_C1644( C1640 C1644 ) C1640_=_C1645( C1640 C1645 ) C1640_=_C1646( C1640 C1646 ) C1640_=_C1647( C1640 C1647 ) C1640_=_C1979( C1640 C1979 ) C1640_=_C2556( C1640 C2556 ) \nC1640_=_C2779( C1640 C2779 ) C1641_=_C1642( C1641 C1642 ) C1641_=_C1643( C1641 C1643 ) C1641_=_C1644( C1641 C1644 ) C1641_=_C1645( C1641 C1645 ) C1641_=_C1646( C1641 C1646 ) \nC1641_=_C1647( C1641 C1647 ) C1641_=_C1983( C1641 C1983 ) C1641_=_C2559( C1641 C2559 ) C1641_=_C2784( C1641 C2784 ) C1642_=_C1643( C1642 C1643 ) C1642_=_C1644( C1642 C1644 ) \nC1642_=_C1645( C1642 C1645 ) C1642_=_C1646( C1642 C1646 ) C1642_=_C1647( C1642 C1647 ) C1643_=_C1644( C1643 C1644 ) C1643_=_C1645( C1643 C1645 ) C1643_=_C1646( C1643 C1646 ) \nC1643_=_C1647( C1643 C1647 ) C1644_=_C1645( C1644 C1645 ) C1644_=_C1646( C1644 C1646 ) C1644_=_C1647( C1644 C1647 ) C1644_=_C1986( C1644 C1986 ) C1644_=_C2562( C1644 C2562 ) \nC1644_=_C2789( C1644 C2789 ) C1645_=_C1646( C1645 C1646 ) C1645_=_C1647( C1645 C1647 ) C1646_=_C1647( C1646 C1647 ) C1856_=_C1968( C1856 C1968 ) C1856_=_C2020( C1856 C2020 ) \nC1856_=_C2153( C1856 C2153 ) C1856_=_C2228( C1856 C2228 ) C1856_=_C2247( C1856 C2247 ) C1856_=_C2319( C1856 C2319 ) C1856_=_C2401( C1856 C2401 ) C1856_=_C2472( C1856 C2472 ) \nC1856_=_C2540( C1856 C2540 ) C1856_=_C2551( C1856 C2551 ) C1856_=_C2552( C1856 C2552 ) C1856_=_C2553( C1856 C2553 ) C1856_=_C2554( C1856 C2554 ) C1856_=_C2555( C1856 C2555 ) \nC1856_=_C2556( C1856 C2556 ) C1856_=_C2557( C1856 C2557 ) C1856_=_C2558( C1856 C2558 ) C1856_=_C2559( C1856 C2559 ) C1856_=_C2560( C1856 C2560 ) C1856_=_C2561( C1856 C2561 ) \nC1856_=_C2562( C1856 C2562 ) C1856_=_C2563( C1856 C2563 ) C1856_=_C2564( C1856 C2564 ) C1965_=_C1966( C1965 C1966 ) C1965_=_C1967( C1965 C1967 ) C1965_=_C1968( C1965 C1968 ) \nC1965_=_C1969( C1965 C1969 ) C1965_=_C1970( C1965 C1970 ) C1965_=_C1971( C1965 C1971 ) C1965_=_C1973( C1965 C1973 ) C1965_=_C1974( C1965 C1974 ) C1965_=_C1975( C1965 C1975 ) \nC1965_=_C1976( C1965 C1976 ) C1965_=_C1977( C1965 C1977 ) C1965_=_C1978( C1965 C1978 ) C1965_=_C1979( C1965 C1979 ) C1965_=_C1980( C1965 C1980 ) C1965_=_C1981( C1965 C1981 ) \nC1965_=_C1982( C1965 C1982 ) C1965_=_C1983( C1965 C1983 ) C1965_=_C1984( C1965 C1984 ) C1965_=_C1985( C1965 C1985 ) C1965_=_C1986( C1965 C1986 ) C1965_=_C1987( C1965 C1987 ) \nC1965_=_C2319( C1965 C2319 ) C1965_=_C2320( C1965 C2320 ) C1966_=_C1967( C1966 C1967 ) C1966_=_C1968( C1966 C1968 ) C1966_=_C1969( C1966 C1969 ) C1966_=_C1970( C1966 C1970 ) \nC1966_=_C1971( C1966 C1971 ) C1966_=_C1973( C1966 C1973 ) C1966_=_C1974( C1966 C1974 ) C1966_=_C1975( C1966 C1975 ) C1966_=_C1976( C1966 C1976 ) C1966_=_C1977( C1966 C1977 ) \nC1966_=_C1978( C1966 C1978 ) C1966_=_C1979( C1966 C1979 ) C1966_=_C1980( C1966 C1980 ) C1966_=_C1981( C1966 C1981 ) C1966_=_C1982(</w:t>
      </w:r>
    </w:p>
    <w:p>
      <w:pPr>
        <w:pStyle w:val="PreformattedText"/>
        <w:bidi w:val="0"/>
        <w:spacing w:before="0" w:after="0"/>
        <w:jc w:val="left"/>
        <w:rPr/>
      </w:pPr>
      <w:r>
        <w:rPr/>
        <w:t xml:space="preserve"> </w:t>
      </w:r>
      <w:r>
        <w:rPr/>
        <w:t>C1966 C1982 ) C1966_=_C1983( C1966 C1983 ) \nC1966_=_C1984( C1966 C1984 ) C1966_=_C1985( C1966 C1985 ) C1966_=_C1986( C1966 C1986 ) C1966_=_C1987( C1966 C1987 ) C1966_=_C2401( C1966 C2401 ) C1966_=_C2403( C1966 C2403 ) \nC1967_=_C1968( C1967 C1968 ) C1967_=_C1969( C1967 C1969 ) C1967_=_C1970( C1967 C1970 ) C1967_=_C1971( C1967 C1971 ) C1967_=_C1973( C1967 C1973 ) C1967_=_C1974( C1967 C1974 ) \nC1967_=_C1975( C1967 C1975 ) C1967_=_C1976( C1967 C1976 ) C1967_=_C1977( C1967 C1977 ) C1967_=_C1978( C1967 C1978 ) C1967_=_C1979( C1967 C1979 ) C1967_=_C1980( C1967 C1980 ) \nC1967_=_C1981( C1967 C1981 ) C1967_=_C1982( C1967 C1982 ) C1967_=_C1983( C1967 C1983 ) C1967_=_C1984( C1967 C1984 ) C1967_=_C1985( C1967 C1985 ) C1967_=_C1986( C1967 C1986 ) \nC1967_=_C1987( C1967 C1987 ) C1967_=_C2540( C1967 C2540 ) C1967_=_C2541( C1967 C2541 ) C1968_=_C1969( C1968 C1969 ) C1968_=_C1970( C1968 C1970 ) C1968_=_C1971( C1968 C1971 ) \nC1968_=_C1973( C1968 C1973 ) C1968_=_C1974( C1968 C1974 ) C1968_=_C1975( C1968 C1975 ) C1968_=_C1976( C1968 C1976 ) C1968_=_C1977( C1968 C1977 ) C1968_=_C1978( C1968 C1978 ) \nC1968_=_C1979( C1968 C1979 ) C1968_=_C1980( C1968 C1980 ) C1968_=_C1981( C1968 C1981 ) C1968_=_C1982( C1968 C1982 ) C1968_=_C1983( C1968 C1983 ) C1968_=_C1984( C1968 C1984 ) \nC1968_=_C1985( C1968 C1985 ) C1968_=_C1986( C1968 C1986 ) C1968_=_C1987( C1968 C1987 ) C1968_=_C2020( C1968 C2020 ) C1968_=_C2153( C1968 C2153 ) C1968_=_C2228( C1968 C2228 ) \nC1968_=_C2247( C1968 C2247 ) C1968_=_C2319( C1968 C2319 ) C1968_=_C2401( C1968 C2401 ) C1968_=_C2472( C1968 C2472 ) C1968_=_C2540( C1968 C2540 ) C1968_=_C2551( C1968 C2551 ) \nC1968_=_C2552( C1968 C2552 ) C1968_=_C2553( C1968 C2553 ) C1968_=_C2554( C1968 C2554 ) C1968_=_C2555( C1968 C2555 ) C1968_=_C2556( C1968 C2556 ) C1968_=_C2557( C1968 C2557 ) \nC1968_=_C2558( C1968 C2558 ) C1968_=_C2559( C1968 C2559 ) C1968_=_C2560( C1968 C2560 ) C1968_=_C2561( C1968 C2561 ) C1968_=_C2562( C1968 C2562 ) C1968_=_C2563( C1968 C2563 ) \nC1968_=_C2564( C1968 C2564 ) C1969_=_C1970( C1969 C1970 ) C1969_=_C1971( C1969 C1971 ) C1969_=_C1973( C1969 C1973 ) C1969_=_C1974( C1969 C1974 ) C1969_=_C1975( C1969 C1975 ) \nC1969_=_C1976( C1969 C1976 ) C1969_=_C1977( C1969 C1977 ) C1969_=_C1978( C1969 C1978 ) C1969_=_C1979( C1969 C1979 ) C1969_=_C1980( C1969 C1980 ) C1969_=_C1981( C1969 C1981 ) \nC1969_=_C1982( C1969 C1982 ) C1969_=_C1983( C1969 C1983 ) C1969_=_C1984( C1969 C1984 ) C1969_=_C1985( C1969 C1985 ) C1969_=_C1986( C1969 C1986 ) C1969_=_C1987( C1969 C1987 ) \nC1969_=_C2614( C1969 C2614 ) C1970_=_C1971( C1970 C1971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0_=_C1986( C1970 C1986 ) C1970_=_C1987( C1970 C1987 ) C1970_=_C2672( C1970 C26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87( C1971 C1987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3_=_C1986( C1973 C1986 ) C1973_=_C1987( C1973 C1987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7_=_C1978( C1977 C1978 ) \nC1977_=_C1979( C1977 C1979 ) C1977_=_C1980( C1977 C1980 ) C1977_=_C1981( C1977 C1981 ) C1977_=_C1982( C1977 C1982 ) C1977_=_C1983( C1977 C1983 ) C1977_=_C1984( C1977 C1984 ) \nC1977_=_C1985( C1977 C1985 ) C1977_=_C1986( C1977 C1986 ) C1977_=_C1987( C1977 C1987 ) C1978_=_C1979( C1978 C1979 ) C1978_=_C1980( C1978 C1980 ) C1978_=_C1981( C1978 C1981 ) \nC1978_=_C1982( C1978 C1982 ) C1978_=_C1983( C1978 C1983 ) C1978_=_C1984( C1978 C1984 ) C1978_=_C1985( C1978 C1985 ) C1978_=_C1986( C1978 C1986 ) C1978_=_C1987( C1978 C1987 ) \nC1978_=_C2778( C1978 C2778 ) C1979_=_C1980( C1979 C1980 ) C1979_=_C1981( C1979 C1981 ) C1979_=_C1982( C1979 C1982 ) C1979_=_C1983( C1979 C1983 ) C1979_=_C1984( C1979 C1984 ) \nC1979_=_C1985( C1979 C1985 ) C1979_=_C1986( C1979 C1986 ) C1979_=_C1987( C1979 C1987 ) C1979_=_C2556( C1979 C2556 ) C1979_=_C2779( C1979 C2779 ) C1980_=_C1981( C1980 C1981 ) \nC1980_=_C1982( C1980 C1982 ) C1980_=_C1983( C1980 C1983 ) C1980_=_C1984( C1980 C1984 ) C1980_=_C1985( C1980 C1985 ) C1980_=_C1986( C1980 C1986 ) C1980_=_C1987( C1980 C1987 ) \nC1980_=_C2780( C1980 C2780 ) C1981_=_C1982( C1981 C1982 ) C1981_=_C1983( C1981 C1983 ) C1981_=_C1984( C1981 C1984 ) C1981_=_C1985( C1981 C1985 ) C1981_=_C1986( C1981 C1986 ) \nC1981_=_C1987( C1981 C1987 ) C1981_=_C2781( C1981 C2781 ) C1982_=_C1983( C1982 C1983 ) C1982_=_C1984( C1982 C1984 ) C1982_=_C1985( C1982 C1985 ) C1982_=_C1986( C1982 C1986 ) \nC1982_=_C1987( C1982 C1987 ) C1982_=_C2783( C1982 C2783 ) C1983_=_C1984( C1983 C1984 ) C1983_=_C1985( C1983 C1985 ) C1983_=_C1986( C1983 C1986 ) C1983_=_C1987( C1983 C1987 ) \nC1983_=_C2559( C1983 C2559 ) C1983_=_C2784( C1983 C2784 ) C1984_=_C1985( C1984 C1985 ) C1984_=_C1986( C1984 C1986 ) C1984_=_C1987( C1984 C1987 ) C1984_=_C2785( C1984 C2785 ) \nC1985_=_C1986( C1985 C1986 ) C1985_=_C1987( C1985 C1987 ) C1985_=_C2787( C1985 C2787 ) C1986_=_C1987( C1986 C1987 ) C1986_=_C2562( C1986 C2562 ) C1986_=_C2789( C1986 C2789 ) \nC2020_=_C2153( C2020 C2153 ) C2020_=_C2228( C2020 C2228 ) C2020_=_C2247( C2020 C2247 ) C2020_=_C2319( C2020 C2319 ) C2020_=_C2401( C2020 C2401 ) C2020_=_C2472( C2020 C2472 ) \nC2020_=_C2540( C2020 C2540 ) C2020_=_C2551( C2020 C2551 ) C2020_=_C2552( C2020 C2552 ) C2020_=_C2553( C2020 C2553 ) C2020_=_C2554( C2020 C2554 ) C2020_=_C2555( C2020 C2555 ) \nC2020_=_C2556( C2020 C2556 ) C2020_=_C2557( C2020 C2557 ) C2020_=_C2558( C2020 C2558 ) C2020_=_C2559( C2020 C2559 ) C2020_=_C2560( C2020 C2560 ) C2020_=_C2561( C2020 C2561 ) \nC2020_=_C2562( C2020 C2562 ) C2020_=_C2563( C2020 C2563 ) C2020_=_C2564( C2020 C2564 ) C2055_=_C2156( C2055 C2156 ) C2055_=_C2320( C2055 C2320 ) C2055_=_C2403( C2055 C2403 ) \nC2055_=_C2541( C2055 C2541 ) C2055_=_C2553( C2055 C2553 ) C2055_=_C2614( C2055 C2614 ) C2055_=_C2672( C2055 C2672 ) C2055_=_C2777( C2055 C2777 ) C2055_=_C2778( C2055 C2778 ) \nC2055_=_C2779( C2055 C2779 ) C2055_=_C2780( C2055 C2780 ) C2055_=_C2781( C2055 C2781 ) C2055_=_C2782( C2055 C2782 ) C2055_=_C2783( C2055 C2783 ) C2055_=_C2784( C2055 C2784 ) \nC2055_=_C2785( C2055 C2785 ) C2055_=_C2786( C2055 C2786 ) C2055_=_C2787( C2055 C2787 ) C2055_=_C2788( C2055 C2788 ) C2055_=_C2789( C2055 C2789 ) C2055_=_C2790( C2055 C2790 ) \nC2153_=_C2156( C2153 C2156 ) C2153_=_C2228( C2153 C2228 ) C2153_=_C2247( C2153 C2247 ) C2153_=_C2319( C2153 C2319 ) C2153_=_C2401( C2153 C2401 ) C2153_=_C2472( C2153 C2472 ) \nC2153_=_C2540( C2153 C2540 ) C2153_=_C2551( C2153 C2551 ) C2153_=_C2552( C2153 C2552 ) C2153_=_C2553( C2153 C2553 ) C2153_=_C2554( C2153 C2554 ) C2153_=_C2555( C2153 C2555 ) \nC2153_=_C2556( C2153 C2556 ) C2153_=_C2557( C2153 C2557 ) C2153_=_C2558( C2153 C2558 ) C2153_=_C2559( C2153 C2559 ) C2153_=_C2560( C2153 C2560 ) C2153_=_C2561( C2153 C2561 ) \nC2153_=_C2562( C2153 C2562 ) C2153_=_C2563( C2153 C2563 ) C2153_=_C2564( C2153 C2564 ) C2156_=_C2320( C2156 C2320 ) C2156_=_C2403( C2156 C2403 ) C2156_=_C2541( C2156 C2541 ) \nC2156_=_C2553( C2156 C2553 ) C2156_=_C2614( C2156 C2614 ) C2156_=_C2672( C2156 C2672 ) C2156_=_C2777( C2156 C2777 ) C2156_=_C2778( C2156 C2778 ) C2156_=_C2779( C2156 C2779 ) \nC2156_=_C2780( C2156 C2780 ) C2156_=_C2781( C2156 C2781 ) C2156_=_C2782( C2156 C2782 ) C2156_=_C2783( C2156 C2783 ) C2156_=_C2784( C2156 C2784 ) C2156_=_C2785( C2156 C2785 ) \nC2156_=_C2786( C2156 C2786 ) C2156_=_C2787( C2156 C2787 ) C2156_=_C2788( C2156 C2788 ) C2156_=_C2789( C2156 C2789 ) C2156_=_C2790( C2156 C2790 ) C2228_=_C2247( C2228 C2247 ) \nC2228_=_C2319( C2228 C2319 ) C2228_=_C2401( C2228 C2401 ) C2228_=_C2472( C2228 C2472 ) C2228_=_C2540( C2228 C2540 ) C2228_=_C2551( C2228 C2551 ) C2228_=_C2552( C2228 C2552 ) \nC2228_=_C2553( C2228 C2553 ) C2228_=_C2554( C2228 C2554 ) C2228_=_C2555( C2228 C2555 ) C2228_=_C2556( C2228 C2556 ) C2228_=_C2557( C2228 C2557 ) C2228_=_C2558( C2228 C2558 ) \nC2228_=_C2559( C2228 C2559 ) C2228_=_C2560( C2228 C2560 ) C2228_=_C2561( C2228 C2561 ) C2228_=_C2562( C2228 C2562 ) C2228_=_C2563( C2228 C2563 ) C2228_=_C2564( C2228 C2564 ) \nC2247_=_C2319(</w:t>
      </w:r>
    </w:p>
    <w:p>
      <w:pPr>
        <w:pStyle w:val="PreformattedText"/>
        <w:bidi w:val="0"/>
        <w:spacing w:before="0" w:after="0"/>
        <w:jc w:val="left"/>
        <w:rPr/>
      </w:pPr>
      <w:r>
        <w:rPr/>
        <w:t xml:space="preserve"> </w:t>
      </w:r>
      <w:r>
        <w:rPr/>
        <w:t>C2247 C2319 ) C2247_=_C2401( C2247 C2401 ) C2247_=_C2472( C2247 C2472 ) C2247_=_C2540( C2247 C2540 ) C2247_=_C2551( C2247 C2551 ) C2247_=_C2552( C2247 C2552 ) \nC2247_=_C2553( C2247 C2553 ) C2247_=_C2554( C2247 C2554 ) C2247_=_C2555( C2247 C2555 ) C2247_=_C2556( C2247 C2556 ) C2247_=_C2557( C2247 C2557 ) C2247_=_C2558( C2247 C2558 ) \nC2247_=_C2559( C2247 C2559 ) C2247_=_C2560( C2247 C2560 ) C2247_=_C2561( C2247 C2561 ) C2247_=_C2562( C2247 C2562 ) C2247_=_C2563( C2247 C2563 ) C2247_=_C2564( C2247 C2564 ) \nC2319_=_C2320( C2319 C2320 ) C2319_=_C2401( C2319 C2401 ) C2319_=_C2472( C2319 C2472 ) C2319_=_C2540( C2319 C2540 ) C2319_=_C2551( C2319 C2551 ) C2319_=_C2552( C2319 C2552 ) \nC2319_=_C2553( C2319 C2553 ) C2319_=_C2554( C2319 C2554 ) C2319_=_C2555( C2319 C2555 ) C2319_=_C2556( C2319 C2556 ) C2319_=_C2557( C2319 C2557 ) C2319_=_C2558( C2319 C2558 ) \nC2319_=_C2559( C2319 C2559 ) C2319_=_C2560( C2319 C2560 ) C2319_=_C2561( C2319 C2561 ) C2319_=_C2562( C2319 C2562 ) C2319_=_C2563( C2319 C2563 ) C2319_=_C2564( C2319 C2564 ) \nC2320_=_C2403( C2320 C2403 ) C2320_=_C2541( C2320 C2541 ) C2320_=_C2553( C2320 C2553 ) C2320_=_C2614( C2320 C2614 ) C2320_=_C2672( C2320 C2672 ) C2320_=_C2777( C2320 C2777 ) \nC2320_=_C2778( C2320 C2778 ) C2320_=_C2779( C2320 C2779 ) C2320_=_C2780( C2320 C2780 ) C2320_=_C2781( C2320 C2781 ) C2320_=_C2782( C2320 C2782 ) C2320_=_C2783( C2320 C2783 ) \nC2320_=_C2784( C2320 C2784 ) C2320_=_C2785( C2320 C2785 ) C2320_=_C2786( C2320 C2786 ) C2320_=_C2787( C2320 C2787 ) C2320_=_C2788( C2320 C2788 ) C2320_=_C2789( C2320 C2789 ) \nC2320_=_C2790( C2320 C2790 ) C2401_=_C2403( C2401 C2403 ) C2401_=_C2472( C2401 C2472 ) C2401_=_C2540( C2401 C2540 ) C2401_=_C2551( C2401 C2551 ) C2401_=_C2552( C2401 C2552 ) \nC2401_=_C2553( C2401 C2553 ) C2401_=_C2554( C2401 C2554 ) C2401_=_C2555( C2401 C2555 ) C2401_=_C2556( C2401 C2556 ) C2401_=_C2557( C2401 C2557 ) C2401_=_C2558( C2401 C2558 ) \nC2401_=_C2559( C2401 C2559 ) C2401_=_C2560( C2401 C2560 ) C2401_=_C2561( C2401 C2561 ) C2401_=_C2562( C2401 C2562 ) C2401_=_C2563( C2401 C2563 ) C2401_=_C2564( C2401 C2564 ) \nC2403_=_C2541( C2403 C2541 ) C2403_=_C2553( C2403 C2553 ) C2403_=_C2614( C2403 C2614 ) C2403_=_C2672( C2403 C2672 ) C2403_=_C2777( C2403 C2777 ) C2403_=_C2778( C2403 C2778 ) \nC2403_=_C2779( C2403 C2779 ) C2403_=_C2780( C2403 C2780 ) C2403_=_C2781( C2403 C2781 ) C2403_=_C2782( C2403 C2782 ) C2403_=_C2783( C2403 C2783 ) C2403_=_C2784( C2403 C2784 ) \nC2403_=_C2785( C2403 C2785 ) C2403_=_C2786( C2403 C2786 ) C2403_=_C2787( C2403 C2787 ) C2403_=_C2788( C2403 C2788 ) C2403_=_C2789( C2403 C2789 ) C2403_=_C2790( C2403 C2790 ) \nC2472_=_C2540( C2472 C2540 ) C2472_=_C2551( C2472 C2551 ) C2472_=_C2552( C2472 C2552 ) C2472_=_C2553( C2472 C2553 ) C2472_=_C2554( C2472 C2554 ) C2472_=_C2555( C2472 C2555 ) \nC2472_=_C2556( C2472 C2556 ) C2472_=_C2557( C2472 C2557 ) C2472_=_C2558( C2472 C2558 ) C2472_=_C2559( C2472 C2559 ) C2472_=_C2560( C2472 C2560 ) C2472_=_C2561( C2472 C2561 ) \nC2472_=_C2562( C2472 C2562 ) C2472_=_C2563( C2472 C2563 ) C2472_=_C2564( C2472 C2564 ) C2540_=_C2541( C2540 C2541 ) C2540_=_C2551( C2540 C2551 ) C2540_=_C2552( C2540 C2552 ) \nC2540_=_C2553( C2540 C2553 ) C2540_=_C2554( C2540 C2554 ) C2540_=_C2555( C2540 C2555 ) C2540_=_C2556( C2540 C2556 ) C2540_=_C2557( C2540 C2557 ) C2540_=_C2558( C2540 C2558 ) \nC2540_=_C2559( C2540 C2559 ) C2540_=_C2560( C2540 C2560 ) C2540_=_C2561( C2540 C2561 ) C2540_=_C2562( C2540 C2562 ) C2540_=_C2563( C2540 C2563 ) C2540_=_C2564( C2540 C2564 ) \nC2541_=_C2553( C2541 C2553 ) C2541_=_C2614( C2541 C2614 ) C2541_=_C2672( C2541 C2672 ) C2541_=_C2777( C2541 C2777 ) C2541_=_C2778( C2541 C2778 ) C2541_=_C2779( C2541 C2779 ) \nC2541_=_C2780( C2541 C2780 ) C2541_=_C2781( C2541 C2781 ) C2541_=_C2782( C2541 C2782 ) C2541_=_C2783( C2541 C2783 ) C2541_=_C2784( C2541 C2784 ) C2541_=_C2785( C2541 C2785 ) \nC2541_=_C2786( C2541 C2786 ) C2541_=_C2787( C2541 C2787 ) C2541_=_C2788( C2541 C2788 ) C2541_=_C2789( C2541 C2789 ) C2541_=_C2790( C2541 C2790 ) C2551_=_C2552( C2551 C2552 ) \nC2551_=_C2553( C2551 C2553 ) C2551_=_C2554( C2551 C2554 ) C2551_=_C2555( C2551 C2555 ) C2551_=_C2556( C2551 C2556 ) C2551_=_C2557( C2551 C2557 ) C2551_=_C2558( C2551 C2558 ) \nC2551_=_C2559( C2551 C2559 ) C2551_=_C2560( C2551 C2560 ) C2551_=_C2561( C2551 C2561 ) C2551_=_C2562( C2551 C2562 ) C2551_=_C2563( C2551 C2563 ) C2551_=_C2564( C2551 C2564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3_=_C2614( C2553 C2614 ) \nC2553_=_C2672( C2553 C2672 ) C2553_=_C2777( C2553 C2777 ) C2553_=_C2778( C2553 C2778 ) C2553_=_C2779( C2553 C2779 ) C2553_=_C2780( C2553 C2780 ) C2553_=_C2781( C2553 C2781 ) \nC2553_=_C2782( C2553 C2782 ) C2553_=_C2783( C2553 C2783 ) C2553_=_C2784( C2553 C2784 ) C2553_=_C2785( C2553 C2785 ) C2553_=_C2786( C2553 C2786 ) C2553_=_C2787( C2553 C2787 ) \nC2553_=_C2788( C2553 C2788 ) C2553_=_C2789( C2553 C2789 ) C2553_=_C2790( C2553 C2790 ) C2554_=_C2555( C2554 C2555 ) C2554_=_C2556( C2554 C2556 ) C2554_=_C2557( C2554 C2557 ) \nC2554_=_C2558( C2554 C2558 ) C2554_=_C2559( C2554 C2559 ) C2554_=_C2560( C2554 C2560 ) C2554_=_C2561( C2554 C2561 ) C2554_=_C2562( C2554 C2562 ) C2554_=_C2563( C2554 C2563 ) \nC2554_=_C2564( C2554 C2564 ) C2555_=_C2556( C2555 C2556 ) C2555_=_C2557( C2555 C2557 ) C2555_=_C2558( C2555 C2558 ) C2555_=_C2559( C2555 C2559 ) C2555_=_C2560( C2555 C2560 ) \nC2555_=_C2561( C2555 C2561 ) C2555_=_C2562( C2555 C2562 ) C2555_=_C2563( C2555 C2563 ) C2555_=_C2564( C2555 C2564 ) C2556_=_C2557( C2556 C2557 ) C2556_=_C2558( C2556 C2558 ) \nC2556_=_C2559( C2556 C2559 ) C2556_=_C2560( C2556 C2560 ) C2556_=_C2561( C2556 C2561 ) C2556_=_C2562( C2556 C2562 ) C2556_=_C2563( C2556 C2563 ) C2556_=_C2564( C2556 C2564 ) \nC2556_=_C2779( C2556 C2779 ) C2557_=_C2558( C2557 C2558 ) C2557_=_C2559( C2557 C2559 ) C2557_=_C2560( C2557 C2560 ) C2557_=_C2561( C2557 C2561 ) C2557_=_C2562( C2557 C2562 ) \nC2557_=_C2563( C2557 C2563 ) C2557_=_C2564( C2557 C2564 ) C2558_=_C2559( C2558 C2559 ) C2558_=_C2560( C2558 C2560 ) C2558_=_C2561( C2558 C2561 ) C2558_=_C2562( C2558 C2562 ) \nC2558_=_C2563( C2558 C2563 ) C2558_=_C2564( C2558 C2564 ) C2559_=_C2560( C2559 C2560 ) C2559_=_C2561( C2559 C2561 ) C2559_=_C2562( C2559 C2562 ) C2559_=_C2563( C2559 C2563 ) \nC2559_=_C2564( C2559 C2564 ) C2559_=_C2784( C2559 C2784 ) C2560_=_C2561( C2560 C2561 ) C2560_=_C2562( C2560 C2562 ) C2560_=_C2563( C2560 C2563 ) C2560_=_C2564( C2560 C2564 ) \nC2561_=_C2562( C2561 C2562 ) C2561_=_C2563( C2561 C2563 ) C2561_=_C2564( C2561 C2564 ) C2562_=_C2563( C2562 C2563 ) C2562_=_C2564( C2562 C2564 ) C2562_=_C2789( C2562 C2789 ) \nC2563_=_C2564( C2563 C2564 ) C2614_=_C2672( C2614 C2672 ) C2614_=_C2777( C2614 C2777 ) C2614_=_C2778( C2614 C2778 ) C2614_=_C2779( C2614 C2779 ) C2614_=_C2780( C2614 C2780 ) \nC2614_=_C2781( C2614 C2781 ) C2614_=_C2782( C2614 C2782 ) C2614_=_C2783( C2614 C2783 ) C2614_=_C2784( C2614 C2784 ) C2614_=_C2785( C2614 C2785 ) C2614_=_C2786( C2614 C2786 ) \nC2614_=_C2787( C2614 C2787 ) C2614_=_C2788( C2614 C2788 ) C2614_=_C2789( C2614 C2789 ) C2614_=_C2790( C2614 C2790 ) C2672_=_C2777( C2672 C2777 ) C2672_=_C2778( C2672 C2778 ) \nC2672_=_C2779( C2672 C2779 ) C2672_=_C2780( C2672 C2780 ) C2672_=_C2781( C2672 C2781 ) C2672_=_C2782( C2672 C2782 ) C2672_=_C2783( C2672 C2783 ) C2672_=_C2784( C2672 C2784 ) \nC2672_=_C2785( C2672 C2785 ) C2672_=_C2786( C2672 C2786 ) C2672_=_C2787( C2672 C2787 ) C2672_=_C2788( C2672 C2788 ) C2672_=_C2789( C2672 C2789 ) C2672_=_C2790( C2672 C2790 ) \nC2777_=_C2778( C2777 C2778 ) C2777_=_C2779( C2777 C2779 ) C2777_=_C2780( C2777 C2780 ) C2777_=_C2781( C2777 C2781 ) C2777_=_C2782( C2777 C2782 ) C2777_=_C2783( C2777 C2783 ) \nC2777_=_C2784( C2777 C2784 ) C2777_=_C2785( C2777 C2785 ) C2777_=_C2786( C2777 C2786 ) C2777_=_C2787( C2777 C2787 ) C2777_=_C2788( C2777 C2788 ) C2777_=_C2789( C2777 C2789 ) \nC2777_=_C2790( C2777 C2790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8_=_C2790( C2778 C2790 ) C2779_=_C2780( C2779 C2780 ) C2779_=_C2781( C2779 C2781 ) C2779_=_C2782( C2779 C2782 ) C2779_=_C2783( C2779 C2783 ) C2779_=_C2784( C2779 C2784 ) \nC2779_=_C2785( C2779 C2785 ) C2779_=_C2786( C2779 C2786 ) C2779_=_C2787( C2779 C2787 ) C2779_=_C2788( C2779 C2788 ) C2779_=_C2789( C2779 C2789 ) C2779_=_C2790( C2779 C2790 ) \nC2780_=_C2781( C2780 C2781 ) C2780_=_C2782( C2780 C2782 ) C2780_=_C2783( C2780 C2783 ) C2780_=_C2784( C2780 C2784 ) C2780_=_C2785( C2780 C2785 ) C2780_=_C2786( C2780 C2786 ) \nC2780_=_C2787( C2780 C2787 ) C2780_=_C2788( C2780 C2788 ) C2780_=_C2789( C2780 C2789 ) C2780_=_C2790( C2780 C2790 ) C2781_=_C2782( C2781 C2782 ) C2781_=_C2783( C2781 C2783 ) \nC2781_=_C2784( C2781 C2784 ) C2781_=_C2785( C2781 C2785 ) C2781_=_C2786( C2781 C2786 ) C2781_=_C2787( C2781 C2787 ) C2781_=_C2788( C2781 C2788 ) C2781_=_C2789( C2781 C2789 ) \nC2781_=_C2790( C2781 C2790 ) C2782_=_C2783( C2782 C2783 ) C2782_=_C2784( C2782 C2784 ) C2782_=_C2785( C2782 C2785 ) C2782_=_C2786( C2782 C2786 ) C2782_=_C2787( C2782 C2787 ) \nC2782_=_C2788( C2782 C2788 ) C2782_=_C2789( C2782 C2789 ) C2782_=_C2790(</w:t>
      </w:r>
    </w:p>
    <w:p>
      <w:pPr>
        <w:pStyle w:val="PreformattedText"/>
        <w:bidi w:val="0"/>
        <w:spacing w:before="0" w:after="0"/>
        <w:jc w:val="left"/>
        <w:rPr/>
      </w:pPr>
      <w:r>
        <w:rPr/>
        <w:t xml:space="preserve"> </w:t>
      </w:r>
      <w:r>
        <w:rPr/>
        <w:t>C2782 C2790 ) C2783_=_C2784( C2783 C2784 ) C2783_=_C2785( C2783 C2785 ) C2783_=_C2786( C2783 C2786 ) \nC2783_=_C2787( C2783 C2787 ) C2783_=_C2788( C2783 C2788 ) C2783_=_C2789( C2783 C2789 ) C2783_=_C2790( C2783 C2790 ) C2784_=_C2785( C2784 C2785 ) C2784_=_C2786( C2784 C2786 ) \nC2784_=_C2787( C2784 C2787 ) C2784_=_C2788( C2784 C2788 ) C2784_=_C2789( C2784 C2789 ) C2784_=_C2790( C2784 C2790 ) C2785_=_C2786( C2785 C2786 ) C2785_=_C2787( C2785 C2787 ) \nC2785_=_C2788( C2785 C2788 ) C2785_=_C2789( C2785 C2789 ) C2785_=_C2790( C2785 C2790 ) C2786_=_C2787( C2786 C2787 ) C2786_=_C2788( C2786 C2788 ) C2786_=_C2789( C2786 C2789 ) \nC2786_=_C2790( C2786 C2790 ) C2787_=_C2788( C2787 C2788 ) C2787_=_C2789( C2787 C2789 ) C2787_=_C2790( C2787 C2790 ) C2788_=_C2789( C2788 C2789 ) C2788_=_C2790( C2788 C2790 ) \nC2789_=_C2790( C2789 C2790 ) "];217-&gt;304[label="96: C422 C612 C742 C747 C891 \nC939 C1128 C1303 C1362 C1405 C1432 \nC1541 C1626 C1627 C1628 C1629 C1630 \nC1631 C1632 C1633 C1635 C1637 C1638 \nC1639 C1640 C1641 C1642 C1643 C1644 \nC1645 C1646 C1647 C1856 C1965 C1966 \nC1967 C1969 C1970 C1971 C1973 C1974 \nC1975 C1976 C1977 C1978 C1979 C1980 \nC1981 C1982 C1983 C1984 C1985 C1986 \nC1987 C2020 C2055 C2153 C2156 C2228 \nC2247 C2319 C2320 C2401 C2403 C2472 \nC2540 C2541 C2551 C2552 C2554 C2555 \nC2556 C2557 C2558 C2559 C2560 C2561 \nC2562 C2563 C2564 C2614 C2672 C2777 \nC2778 C2779 C2780 C2781 C2782 C2783 \nC2784 C2785 C2786 C2787 C2788 C2789 \nC2790 \n1154: C422_=_C1362 ,C422_=_C1856 ,C422_=_C2020 ,C422_=_C2153 ,C422_=_C2228 ,\nC422_=_C2247 ,C422_=_C2319 ,C422_=_C2401 ,C422_=_C2472 ,C422_=_C2540 ,C422_=_C2551 ,\nC422_=_C2552 ,C422_=_C2554 ,C422_=_C2555 ,C422_=_C2556 ,C422_=_C2557 ,C422_=_C2558 ,\nC422_=_C2559 ,C422_=_C2560 ,C422_=_C2561 ,C422_=_C2562 ,C422_=_C2563 ,C422_=_C2564 ,\nC612_=_C742 ,C612_=_C1541 ,C612_=_C1965 ,C612_=_C1966 ,C612_=_C1967 ,C612_=_C1969 ,\nC612_=_C1970 ,C612_=_C1971 ,C612_=_C1973 ,C612_=_C1974 ,C612_=_C1975 ,C612_=_C1976 ,\nC612_=_C1977 ,C612_=_C1978 ,C612_=_C1979 ,C612_=_C1980 ,C612_=_C1981 ,C612_=_C1982 ,\nC612_=_C1983 ,C612_=_C1984 ,C612_=_C1985 ,C612_=_C1986 ,C612_=_C1987 ,C742_=_C747 ,\nC742_=_C1541 ,C742_=_C1965 ,C742_=_C1966 ,C742_=_C1967 ,C742_=_C1969 ,C742_=_C1970 ,\nC742_=_C1971 ,C742_=_C1973 ,C742_=_C1974 ,C742_=_C1975 ,C742_=_C1976 ,C742_=_C1977 ,\nC742_=_C1978 ,C742_=_C1979 ,C742_=_C1980 ,C742_=_C1981 ,C742_=_C1982 ,C742_=_C1983 ,\nC742_=_C1984 ,C742_=_C1985 ,C742_=_C1986 ,C742_=_C1987 ,C747_=_C1303 ,C747_=_C1432 ,\nC747_=_C2055 ,C747_=_C2156 ,C747_=_C2320 ,C747_=_C2403 ,C747_=_C2541 ,C747_=_C2614 ,\nC747_=_C2672 ,C747_=_C2777 ,C747_=_C2778 ,C747_=_C2779 ,C747_=_C2780 ,C747_=_C2781 ,\nC747_=_C2782 ,C747_=_C2783 ,C747_=_C2784 ,C747_=_C2785 ,C747_=_C2786 ,C747_=_C2787 ,\nC747_=_C2788 ,C747_=_C2789 ,C747_=_C2790 ,C891_=_C939 ,C891_=_C1128 ,C891_=_C1405 ,\nC891_=_C1626 ,C891_=_C1627 ,C891_=_C1628 ,C891_=_C1629 ,C891_=_C1630 ,C891_=_C1631 ,\nC891_=_C1632 ,C891_=_C1633 ,C891_=_C1635 ,C891_=_C1637 ,C891_=_C1638 ,C891_=_C1639 ,\nC891_=_C1640 ,C891_=_C1641 ,C891_=_C1642 ,C891_=_C1643 ,C891_=_C1644 ,C891_=_C1645 ,\nC891_=_C1646 ,C891_=_C1647 ,C939_=_C1128 ,C939_=_C1405 ,C939_=_C1626 ,C939_=_C1627 ,\nC939_=_C1628 ,C939_=_C1629 ,C939_=_C1630 ,C939_=_C1631 ,C939_=_C1632 ,C939_=_C1633 ,\nC939_=_C1635 ,C939_=_C1637 ,C939_=_C1638 ,C939_=_C1639 ,C939_=_C1640 ,C939_=_C1641 ,\nC939_=_C1642 ,C939_=_C1643 ,C939_=_C1644 ,C939_=_C1645 ,C939_=_C1646 ,C939_=_C1647 ,\nC1128_=_C1405 ,C1128_=_C1626 ,C1128_=_C1627 ,C1128_=_C1628 ,C1128_=_C1629 ,C1128_=_C1630 ,\nC1128_=_C1631 ,C1128_=_C1632 ,C1128_=_C1633 ,C1128_=_C1635 ,C1128_=_C1637 ,C1128_=_C1638 ,\nC1128_=_C1639 ,C1128_=_C1640 ,C1128_=_C1641 ,C1128_=_C1642 ,C1128_=_C1643 ,C1128_=_C1644 ,\nC1128_=_C1645 ,C1128_=_C1646 ,C1128_=_C1647 ,C1303_=_C1432 ,C1303_=_C2055 ,C1303_=_C2156 ,\nC1303_=_C2320 ,C1303_=_C2403 ,C1303_=_C2541 ,C1303_=_C2614 ,C1303_=_C2672 ,C1303_=_C2777 ,\nC1303_=_C2778 ,C1303_=_C2779 ,C1303_=_C2780 ,C1303_=_C2781 ,C1303_=_C2782 ,C1303_=_C2783 ,\nC1303_=_C2784 ,C1303_=_C2785 ,C1303_=_C2786 ,C1303_=_C2787 ,C1303_=_C2788 ,C1303_=_C2789 ,\nC1303_=_C2790 ,C1362_=_C1856 ,C1362_=_C2020 ,C1362_=_C2153 ,C1362_=_C2228 ,C1362_=_C2247 ,\nC1362_=_C2319 ,C1362_=_C2401 ,C1362_=_C2472 ,C1362_=_C2540 ,C1362_=_C2551 ,C1362_=_C2552 ,\nC1362_=_C2554 ,C1362_=_C2555 ,C1362_=_C2556 ,C1362_=_C2557 ,C1362_=_C2558 ,C1362_=_C2559 ,\nC1362_=_C2560 ,C1362_=_C2561 ,C1362_=_C2562 ,C1362_=_C2563 ,C1362_=_C2564 ,C1405_=_C1626 ,\nC1405_=_C1627 ,C1405_=_C1628 ,C1405_=_C1629 ,C1405_=_C1630 ,C1405_=_C1631 ,C1405_=_C1632 ,\nC1405_=_C1633 ,C1405_=_C1635 ,C1405_=_C1637 ,C1405_=_C1638 ,C1405_=_C1639 ,C1405_=_C1640 ,\nC1405_=_C1641 ,C1405_=_C1642 ,C1405_=_C1643 ,C1405_=_C1644 ,C1405_=_C1645 ,C1405_=_C1646 ,\nC1405_=_C1647 ,C1432_=_C2055 ,C1432_=_C2156 ,C1432_=_C2320 ,C1432_=_C2403 ,C1432_=_C2541 ,\nC1432_=_C2614 ,C1432_=_C2672 ,C1432_=_C2777 ,C1432_=_C2778 ,C1432_=_C2779 ,C1432_=_C2780 ,\nC1432_=_C2781 ,C1432_=_C2782 ,C1432_=_C2783 ,C1432_=_C2784 ,C1432_=_C2785 ,C1432_=_C2786 ,\nC1432_=_C2787 ,C1432_=_C2788 ,C1432_=_C2789 ,C1432_=_C2790 ,C1541_=_C1965 ,C1541_=_C1966 ,\nC1541_=_C1967 ,C1541_=_C1969 ,C1541_=_C1970 ,C1541_=_C1971 ,C1541_=_C1973 ,C1541_=_C1974 ,\nC1541_=_C1975 ,C1541_=_C1976 ,C1541_=_C1977 ,C1541_=_C1978 ,C1541_=_C1979 ,C1541_=_C1980 ,\nC1541_=_C1981 ,C1541_=_C1982 ,C1541_=_C1983 ,C1541_=_C1984 ,C1541_=_C1985 ,C1541_=_C1986 ,\nC1541_=_C1987 ,C1626_=_C1627 ,C1626_=_C1628 ,C1626_=_C1629 ,C1626_=_C1630 ,C1626_=_C1631 ,\nC1626_=_C1632 ,C1626_=_C1633 ,C1626_=_C1635 ,C1626_=_C1637 ,C1626_=_C1638 ,C1626_=_C1639 ,\nC1626_=_C1640 ,C1626_=_C1641 ,C1626_=_C1642 ,C1626_=_C1643 ,C1626_=_C1644 ,C1626_=_C1645 ,\nC1626_=_C1646 ,C1626_=_C1647 ,C1627_=_C1628 ,C1627_=_C1629 ,C1627_=_C1630 ,C1627_=_C1631 ,\nC1627_=_C1632 ,C1627_=_C1633 ,C1627_=_C1635 ,C1627_=_C1637 ,C1627_=_C1638 ,C1627_=_C1639 ,\nC1627_=_C1640 ,C1627_=_C1641 ,C1627_=_C1642 ,C1627_=_C1643 ,C1627_=_C1644 ,C1627_=_C1645 ,\nC1627_=_C1646 ,C1627_=_C1647 ,C1628_=_C1629 ,C1628_=_C1630 ,C1628_=_C1631 ,C1628_=_C1632 ,\nC1628_=_C1633 ,C1628_=_C1635 ,C1628_=_C1637 ,C1628_=_C1638 ,C1628_=_C1639 ,C1628_=_C1640 ,\nC1628_=_C1641 ,C1628_=_C1642 ,C1628_=_C1643 ,C1628_=_C1644 ,C1628_=_C1645 ,C1628_=_C1646 ,\nC1628_=_C1647 ,C1628_=_C2247 ,C1629_=_C1630 ,C1629_=_C1631 ,C1629_=_C1632 ,C1629_=_C1633 ,\nC1629_=_C1635 ,C1629_=_C1637 ,C1629_=_C1638 ,C1629_=_C1639 ,C1629_=_C1640 ,C1629_=_C1641 ,\nC1629_=_C1642 ,C1629_=_C1643 ,C1629_=_C1644 ,C1629_=_C1645 ,C1629_=_C1646 ,C1629_=_C1647 ,\nC1629_=_C1965 ,C1629_=_C2319 ,C1629_=_C2320 ,C1630_=_C1631 ,C1630_=_C1632 ,C1630_=_C1633 ,\nC1630_=_C1635 ,C1630_=_C1637 ,C1630_=_C1638 ,C1630_=_C1639 ,C1630_=_C1640 ,C1630_=_C1641 ,\nC1630_=_C1642 ,C1630_=_C1643 ,C1630_=_C1644 ,C1630_=_C1645 ,C1630_=_C1646 ,C1630_=_C1647 ,\nC1630_=_C1966 ,C1630_=_C2401 ,C1630_=_C2403 ,C1631_=_C1632 ,C1631_=_C1633 ,C1631_=_C1635 ,\nC1631_=_C1637 ,C1631_=_C1638 ,C1631_=_C1639 ,C1631_=_C1640 ,C1631_=_C1641 ,C1631_=_C1642 ,\nC1631_=_C1643 ,C1631_=_C1644 ,C1631_=_C1645 ,C1631_=_C1646 ,C1631_=_C1647 ,C1632_=_C1633 ,\nC1632_=_C1635 ,C1632_=_C1637 ,C1632_=_C1638 ,C1632_=_C1639 ,C1632_=_C1640 ,C1632_=_C1641 ,\nC1632_=_C1642 ,C1632_=_C1643 ,C1632_=_C1644 ,C1632_=_C1645 ,C1632_=_C1646 ,C1632_=_C1647 ,\nC1632_=_C2472 ,C1633_=_C1635 ,C1633_=_C1637 ,C1633_=_C1638 ,C1633_=_C1639 ,C1633_=_C1640 ,\nC1633_=_C1641 ,C1633_=_C1642 ,C1633_=_C1643 ,C1633_=_C1644 ,C1633_=_C1645 ,C1633_=_C1646 ,\nC1633_=_C1647 ,C1633_=_C1967 ,C1633_=_C2540 ,C1633_=_C2541 ,C1635_=_C1637 ,C1635_=_C1638 ,\nC1635_=_C1639 ,C1635_=_C1640 ,C1635_=_C1641 ,C1635_=_C1642 ,C1635_=_C1643 ,C1635_=_C1644 ,\nC1635_=_C1645 ,C1635_=_C1646 ,C1635_=_C1647 ,C1635_=_C1970 ,C1635_=_C2672 ,C1637_=_C1638 ,\nC1637_=_C1639 ,C1637_=_C1640 ,C1637_=_C1641 ,C1637_=_C1642 ,C1637_=_C1643 ,C1637_=_C1644 ,\nC1637_=_C1645 ,C1637_=_C1646 ,C1637_=_C1647 ,C1638_=_C1639 ,C1638_=_C1640 ,C1638_=_C1641 ,\nC1638_=_C1642 ,C1638_=_C1643 ,C1638_=_C1644 ,C1638_=_C1645 ,C1638_=_C1646 ,C1638_=_C1647 ,\nC1639_=_C1640 ,C1639_=_C1641 ,C1639_=_C1642 ,C1639_=_C1643 ,C1639_=_C1644 ,C1639_=_C1645 ,\nC1639_=_C1646 ,C1639_=_C1647 ,C1640_=_C1641 ,C1640_=_C1642 ,C1640_=_C1643 ,C1640_=_C1644 ,\nC1640_=_C1645 ,C1640_=_C1646 ,C1640_=_C1647 ,C1640_=_C1979 ,C1640_=_C2556 ,C1640_=_C2779 ,\nC1641_=_C1642 ,C1641_=_C1643 ,C1641_=_C1644 ,C1641_=_C1645 ,C1641_=_C1646 ,C1641_=_C1647 ,\nC1641_=_C1983 ,C1641_=_C2559 ,C1641_=_C2784 ,C1642_=_C1643 ,C1642_=_C1644 ,C1642_=_C1645 ,\nC1642_=_C1646 ,C1642_=_C1647 ,C1643_=_C1644 ,C1643_=_C1645 ,C1643_=_C1646 ,C1643_=_C1647 ,\nC1644_=_C1645 ,C1644_=_C1646 ,C1644_=_C1647 ,C1644_=_C1986 ,C1644_=_C2562 ,C1644_=_C2789 ,\nC1645_=_C1646 ,C1645_=_C1647 ,C1646_=_C1647 ,C1856_=_C2020 ,C1856_=_C2153 ,C1856_=_C2228 ,\nC1856_=_C2247 ,C1856_=_C2319 ,C1856_=_C2401 ,C1856_=_C2472 ,C1856_=_C2540 ,C1856_=_C2551 ,\nC1856_=_C2552 ,C1856_=_C2554 ,C1856_=_C2555 ,C1856_=_C2556 ,C1856_=_C2557 ,C1856_=_C2558 ,\nC1856_=_C2559 ,C1856_=_C2560 ,C1856_=_C2561 ,C1856_=_C2562 ,C1856_=_C2563 ,C1856_=_C2564 ,\nC1965_=_C1966 ,C1965_=_C1967 ,C1965_=_C1969 ,C1965_=_C1970 ,C1965_=_C1971 ,C1965_=_C1973 ,\nC1965_=_C1974 ,C1965_=_C1975 ,C1965_=_C1976 ,C1965_=_C1977 ,C1965_=_C1978 ,C1965_=_C1979 ,\nC1965_=_C1980 ,C1965_=_C1981 ,C1965_=_C1982 ,C1965_=_C1983 ,C1965_=_C1984 ,C1965_=_C1985 ,\nC1965_=_C1986 ,C1965_=_C1987 ,C1965_=_C2319 ,C1965_=_C2320 ,C1966_=_C1967 ,C1966_=_C1969 ,\nC1966_=_C1970 ,C1966_=_C1971 ,C1966_=_C1973 ,C1966_=_C1974 ,C1966_=_C1975 ,C1966_=_C1976 ,\nC1966_=_C1977 ,C1966_=_C1978 ,C1966_=_C1979 ,C1966_=_C1980 ,C1966_=_C1981 ,C1966_=_C1982 ,\nC1966_=_C1983 ,C1966_=_C1984 ,C1966_=_C1985 ,C1966_=_C1986 ,C1966_=_C1987 ,C1966_=_C2401 ,\nC1966_=_C2403 ,C1967_=_C1969 ,C1967_=_C1970 ,C1967_=_C1971 ,C1967_=_C1973 ,C1967_=_C1974 ,\nC1967_=_C1975 ,C1967_=_C1976 ,C1967_=_C1977 ,C1967_=_C1978 ,C1967_=_C1979 ,C1967_=_C1980 ,\nC1967_=_C1981 ,C1967_=_C1982 ,C1967_=_C1983 ,C1967_=_C1984 ,C1967_=_C1985 ,C1967_=_C1986 ,\nC1967_=_C1987 ,C1967_=_C2540 ,C1967_=_C2541</w:t>
      </w:r>
    </w:p>
    <w:p>
      <w:pPr>
        <w:pStyle w:val="PreformattedText"/>
        <w:bidi w:val="0"/>
        <w:spacing w:before="0" w:after="0"/>
        <w:jc w:val="left"/>
        <w:rPr/>
      </w:pPr>
      <w:r>
        <w:rPr/>
        <w:t xml:space="preserve"> </w:t>
      </w:r>
      <w:r>
        <w:rPr/>
        <w:t>,C1969_=_C1970 ,C1969_=_C1971 ,C1969_=_C1973 ,\nC1969_=_C1974 ,C1969_=_C1975 ,C1969_=_C1976 ,C1969_=_C1977 ,C1969_=_C1978 ,C1969_=_C1979 ,\nC1969_=_C1980 ,C1969_=_C1981 ,C1969_=_C1982 ,C1969_=_C1983 ,C1969_=_C1984 ,C1969_=_C1985 ,\nC1969_=_C1986 ,C1969_=_C1987 ,C1969_=_C2614 ,C1970_=_C1971 ,C1970_=_C1973 ,C1970_=_C1974 ,\nC1970_=_C1975 ,C1970_=_C1976 ,C1970_=_C1977 ,C1970_=_C1978 ,C1970_=_C1979 ,C1970_=_C1980 ,\nC1970_=_C1981 ,C1970_=_C1982 ,C1970_=_C1983 ,C1970_=_C1984 ,C1970_=_C1985 ,C1970_=_C1986 ,\nC1970_=_C1987 ,C1970_=_C2672 ,C1971_=_C1973 ,C1971_=_C1974 ,C1971_=_C1975 ,C1971_=_C1976 ,\nC1971_=_C1977 ,C1971_=_C1978 ,C1971_=_C1979 ,C1971_=_C1980 ,C1971_=_C1981 ,C1971_=_C1982 ,\nC1971_=_C1983 ,C1971_=_C1984 ,C1971_=_C1985 ,C1971_=_C1986 ,C1971_=_C1987 ,C1973_=_C1974 ,\nC1973_=_C1975 ,C1973_=_C1976 ,C1973_=_C1977 ,C1973_=_C1978 ,C1973_=_C1979 ,C1973_=_C1980 ,\nC1973_=_C1981 ,C1973_=_C1982 ,C1973_=_C1983 ,C1973_=_C1984 ,C1973_=_C1985 ,C1973_=_C1986 ,\nC1973_=_C1987 ,C1974_=_C1975 ,C1974_=_C1976 ,C1974_=_C1977 ,C1974_=_C1978 ,C1974_=_C1979 ,\nC1974_=_C1980 ,C1974_=_C1981 ,C1974_=_C1982 ,C1974_=_C1983 ,C1974_=_C1984 ,C1974_=_C1985 ,\nC1974_=_C1986 ,C1974_=_C1987 ,C1975_=_C1976 ,C1975_=_C1977 ,C1975_=_C1978 ,C1975_=_C1979 ,\nC1975_=_C1980 ,C1975_=_C1981 ,C1975_=_C1982 ,C1975_=_C1983 ,C1975_=_C1984 ,C1975_=_C1985 ,\nC1975_=_C1986 ,C1975_=_C1987 ,C1976_=_C1977 ,C1976_=_C1978 ,C1976_=_C1979 ,C1976_=_C1980 ,\nC1976_=_C1981 ,C1976_=_C1982 ,C1976_=_C1983 ,C1976_=_C1984 ,C1976_=_C1985 ,C1976_=_C1986 ,\nC1976_=_C1987 ,C1977_=_C1978 ,C1977_=_C1979 ,C1977_=_C1980 ,C1977_=_C1981 ,C1977_=_C1982 ,\nC1977_=_C1983 ,C1977_=_C1984 ,C1977_=_C1985 ,C1977_=_C1986 ,C1977_=_C1987 ,C1978_=_C1979 ,\nC1978_=_C1980 ,C1978_=_C1981 ,C1978_=_C1982 ,C1978_=_C1983 ,C1978_=_C1984 ,C1978_=_C1985 ,\nC1978_=_C1986 ,C1978_=_C1987 ,C1978_=_C2778 ,C1979_=_C1980 ,C1979_=_C1981 ,C1979_=_C1982 ,\nC1979_=_C1983 ,C1979_=_C1984 ,C1979_=_C1985 ,C1979_=_C1986 ,C1979_=_C1987 ,C1979_=_C2556 ,\nC1979_=_C2779 ,C1980_=_C1981 ,C1980_=_C1982 ,C1980_=_C1983 ,C1980_=_C1984 ,C1980_=_C1985 ,\nC1980_=_C1986 ,C1980_=_C1987 ,C1980_=_C2780 ,C1981_=_C1982 ,C1981_=_C1983 ,C1981_=_C1984 ,\nC1981_=_C1985 ,C1981_=_C1986 ,C1981_=_C1987 ,C1981_=_C2781 ,C1982_=_C1983 ,C1982_=_C1984 ,\nC1982_=_C1985 ,C1982_=_C1986 ,C1982_=_C1987 ,C1982_=_C2783 ,C1983_=_C1984 ,C1983_=_C1985 ,\nC1983_=_C1986 ,C1983_=_C1987 ,C1983_=_C2559 ,C1983_=_C2784 ,C1984_=_C1985 ,C1984_=_C1986 ,\nC1984_=_C1987 ,C1984_=_C2785 ,C1985_=_C1986 ,C1985_=_C1987 ,C1985_=_C2787 ,C1986_=_C1987 ,\nC1986_=_C2562 ,C1986_=_C2789 ,C2020_=_C2153 ,C2020_=_C2228 ,C2020_=_C2247 ,C2020_=_C2319 ,\nC2020_=_C2401 ,C2020_=_C2472 ,C2020_=_C2540 ,C2020_=_C2551 ,C2020_=_C2552 ,C2020_=_C2554 ,\nC2020_=_C2555 ,C2020_=_C2556 ,C2020_=_C2557 ,C2020_=_C2558 ,C2020_=_C2559 ,C2020_=_C2560 ,\nC2020_=_C2561 ,C2020_=_C2562 ,C2020_=_C2563 ,C2020_=_C2564 ,C2055_=_C2156 ,C2055_=_C2320 ,\nC2055_=_C2403 ,C2055_=_C2541 ,C2055_=_C2614 ,C2055_=_C2672 ,C2055_=_C2777 ,C2055_=_C2778 ,\nC2055_=_C2779 ,C2055_=_C2780 ,C2055_=_C2781 ,C2055_=_C2782 ,C2055_=_C2783 ,C2055_=_C2784 ,\nC2055_=_C2785 ,C2055_=_C2786 ,C2055_=_C2787 ,C2055_=_C2788 ,C2055_=_C2789 ,C2055_=_C2790 ,\nC2153_=_C2156 ,C2153_=_C2228 ,C2153_=_C2247 ,C2153_=_C2319 ,C2153_=_C2401 ,C2153_=_C2472 ,\nC2153_=_C2540 ,C2153_=_C2551 ,C2153_=_C2552 ,C2153_=_C2554 ,C2153_=_C2555 ,C2153_=_C2556 ,\nC2153_=_C2557 ,C2153_=_C2558 ,C2153_=_C2559 ,C2153_=_C2560 ,C2153_=_C2561 ,C2153_=_C2562 ,\nC2153_=_C2563 ,C2153_=_C2564 ,C2156_=_C2320 ,C2156_=_C2403 ,C2156_=_C2541 ,C2156_=_C2614 ,\nC2156_=_C2672 ,C2156_=_C2777 ,C2156_=_C2778 ,C2156_=_C2779 ,C2156_=_C2780 ,C2156_=_C2781 ,\nC2156_=_C2782 ,C2156_=_C2783 ,C2156_=_C2784 ,C2156_=_C2785 ,C2156_=_C2786 ,C2156_=_C2787 ,\nC2156_=_C2788 ,C2156_=_C2789 ,C2156_=_C2790 ,C2228_=_C2247 ,C2228_=_C2319 ,C2228_=_C2401 ,\nC2228_=_C2472 ,C2228_=_C2540 ,C2228_=_C2551 ,C2228_=_C2552 ,C2228_=_C2554 ,C2228_=_C2555 ,\nC2228_=_C2556 ,C2228_=_C2557 ,C2228_=_C2558 ,C2228_=_C2559 ,C2228_=_C2560 ,C2228_=_C2561 ,\nC2228_=_C2562 ,C2228_=_C2563 ,C2228_=_C2564 ,C2247_=_C2319 ,C2247_=_C2401 ,C2247_=_C2472 ,\nC2247_=_C2540 ,C2247_=_C2551 ,C2247_=_C2552 ,C2247_=_C2554 ,C2247_=_C2555 ,C2247_=_C2556 ,\nC2247_=_C2557 ,C2247_=_C2558 ,C2247_=_C2559 ,C2247_=_C2560 ,C2247_=_C2561 ,C2247_=_C2562 ,\nC2247_=_C2563 ,C2247_=_C2564 ,C2319_=_C2320 ,C2319_=_C2401 ,C2319_=_C2472 ,C2319_=_C2540 ,\nC2319_=_C2551 ,C2319_=_C2552 ,C2319_=_C2554 ,C2319_=_C2555 ,C2319_=_C2556 ,C2319_=_C2557 ,\nC2319_=_C2558 ,C2319_=_C2559 ,C2319_=_C2560 ,C2319_=_C2561 ,C2319_=_C2562 ,C2319_=_C2563 ,\nC2319_=_C2564 ,C2320_=_C2403 ,C2320_=_C2541 ,C2320_=_C2614 ,C2320_=_C2672 ,C2320_=_C2777 ,\nC2320_=_C2778 ,C2320_=_C2779 ,C2320_=_C2780 ,C2320_=_C2781 ,C2320_=_C2782 ,C2320_=_C2783 ,\nC2320_=_C2784 ,C2320_=_C2785 ,C2320_=_C2786 ,C2320_=_C2787 ,C2320_=_C2788 ,C2320_=_C2789 ,\nC2320_=_C2790 ,C2401_=_C2403 ,C2401_=_C2472 ,C2401_=_C2540 ,C2401_=_C2551 ,C2401_=_C2552 ,\nC2401_=_C2554 ,C2401_=_C2555 ,C2401_=_C2556 ,C2401_=_C2557 ,C2401_=_C2558 ,C2401_=_C2559 ,\nC2401_=_C2560 ,C2401_=_C2561 ,C2401_=_C2562 ,C2401_=_C2563 ,C2401_=_C2564 ,C2403_=_C2541 ,\nC2403_=_C2614 ,C2403_=_C2672 ,C2403_=_C2777 ,C2403_=_C2778 ,C2403_=_C2779 ,C2403_=_C2780 ,\nC2403_=_C2781 ,C2403_=_C2782 ,C2403_=_C2783 ,C2403_=_C2784 ,C2403_=_C2785 ,C2403_=_C2786 ,\nC2403_=_C2787 ,C2403_=_C2788 ,C2403_=_C2789 ,C2403_=_C2790 ,C2472_=_C2540 ,C2472_=_C2551 ,\nC2472_=_C2552 ,C2472_=_C2554 ,C2472_=_C2555 ,C2472_=_C2556 ,C2472_=_C2557 ,C2472_=_C2558 ,\nC2472_=_C2559 ,C2472_=_C2560 ,C2472_=_C2561 ,C2472_=_C2562 ,C2472_=_C2563 ,C2472_=_C2564 ,\nC2540_=_C2541 ,C2540_=_C2551 ,C2540_=_C2552 ,C2540_=_C2554 ,C2540_=_C2555 ,C2540_=_C2556 ,\nC2540_=_C2557 ,C2540_=_C2558 ,C2540_=_C2559 ,C2540_=_C2560 ,C2540_=_C2561 ,C2540_=_C2562 ,\nC2540_=_C2563 ,C2540_=_C2564 ,C2541_=_C2614 ,C2541_=_C2672 ,C2541_=_C2777 ,C2541_=_C2778 ,\nC2541_=_C2779 ,C2541_=_C2780 ,C2541_=_C2781 ,C2541_=_C2782 ,C2541_=_C2783 ,C2541_=_C2784 ,\nC2541_=_C2785 ,C2541_=_C2786 ,C2541_=_C2787 ,C2541_=_C2788 ,C2541_=_C2789 ,C2541_=_C2790 ,\nC2551_=_C2552 ,C2551_=_C2554 ,C2551_=_C2555 ,C2551_=_C2556 ,C2551_=_C2557 ,C2551_=_C2558 ,\nC2551_=_C2559 ,C2551_=_C2560 ,C2551_=_C2561 ,C2551_=_C2562 ,C2551_=_C2563 ,C2551_=_C2564 ,\nC2552_=_C2554 ,C2552_=_C2555 ,C2552_=_C2556 ,C2552_=_C2557 ,C2552_=_C2558 ,C2552_=_C2559 ,\nC2552_=_C2560 ,C2552_=_C2561 ,C2552_=_C2562 ,C2552_=_C2563 ,C2552_=_C2564 ,C2554_=_C2555 ,\nC2554_=_C2556 ,C2554_=_C2557 ,C2554_=_C2558 ,C2554_=_C2559 ,C2554_=_C2560 ,C2554_=_C2561 ,\nC2554_=_C2562 ,C2554_=_C2563 ,C2554_=_C2564 ,C2555_=_C2556 ,C2555_=_C2557 ,C2555_=_C2558 ,\nC2555_=_C2559 ,C2555_=_C2560 ,C2555_=_C2561 ,C2555_=_C2562 ,C2555_=_C2563 ,C2555_=_C2564 ,\nC2556_=_C2557 ,C2556_=_C2558 ,C2556_=_C2559 ,C2556_=_C2560 ,C2556_=_C2561 ,C2556_=_C2562 ,\nC2556_=_C2563 ,C2556_=_C2564 ,C2556_=_C2779 ,C2557_=_C2558 ,C2557_=_C2559 ,C2557_=_C2560 ,\nC2557_=_C2561 ,C2557_=_C2562 ,C2557_=_C2563 ,C2557_=_C2564 ,C2558_=_C2559 ,C2558_=_C2560 ,\nC2558_=_C2561 ,C2558_=_C2562 ,C2558_=_C2563 ,C2558_=_C2564 ,C2559_=_C2560 ,C2559_=_C2561 ,\nC2559_=_C2562 ,C2559_=_C2563 ,C2559_=_C2564 ,C2559_=_C2784 ,C2560_=_C2561 ,C2560_=_C2562 ,\nC2560_=_C2563 ,C2560_=_C2564 ,C2561_=_C2562 ,C2561_=_C2563 ,C2561_=_C2564 ,C2562_=_C2563 ,\nC2562_=_C2564 ,C2562_=_C2789 ,C2563_=_C2564 ,C2614_=_C2672 ,C2614_=_C2777 ,C2614_=_C2778 ,\nC2614_=_C2779 ,C2614_=_C2780 ,C2614_=_C2781 ,C2614_=_C2782 ,C2614_=_C2783 ,C2614_=_C2784 ,\nC2614_=_C2785 ,C2614_=_C2786 ,C2614_=_C2787 ,C2614_=_C2788 ,C2614_=_C2789 ,C2614_=_C2790 ,\nC2672_=_C2777 ,C2672_=_C2778 ,C2672_=_C2779 ,C2672_=_C2780 ,C2672_=_C2781 ,C2672_=_C2782 ,\nC2672_=_C2783 ,C2672_=_C2784 ,C2672_=_C2785 ,C2672_=_C2786 ,C2672_=_C2787 ,C2672_=_C2788 ,\nC2672_=_C2789 ,C2672_=_C2790 ,C2777_=_C2778 ,C2777_=_C2779 ,C2777_=_C2780 ,C2777_=_C2781 ,\nC2777_=_C2782 ,C2777_=_C2783 ,C2777_=_C2784 ,C2777_=_C2785 ,C2777_=_C2786 ,C2777_=_C2787 ,\nC2777_=_C2788 ,C2777_=_C2789 ,C2777_=_C2790 ,C2778_=_C2779 ,C2778_=_C2780 ,C2778_=_C2781 ,\nC2778_=_C2782 ,C2778_=_C2783 ,C2778_=_C2784 ,C2778_=_C2785 ,C2778_=_C2786 ,C2778_=_C2787 ,\nC2778_=_C2788 ,C2778_=_C2789 ,C2778_=_C2790 ,C2779_=_C2780 ,C2779_=_C2781 ,C2779_=_C2782 ,\nC2779_=_C2783 ,C2779_=_C2784 ,C2779_=_C2785 ,C2779_=_C2786 ,C2779_=_C2787 ,C2779_=_C2788 ,\nC2779_=_C2789 ,C2779_=_C2790 ,C2780_=_C2781 ,C2780_=_C2782 ,C2780_=_C2783 ,C2780_=_C2784 ,\nC2780_=_C2785 ,C2780_=_C2786 ,C2780_=_C2787 ,C2780_=_C2788 ,C2780_=_C2789 ,C2780_=_C2790 ,\nC2781_=_C2782 ,C2781_=_C2783 ,C2781_=_C2784 ,C2781_=_C2785 ,C2781_=_C2786 ,C2781_=_C2787 ,\nC2781_=_C2788 ,C2781_=_C2789 ,C2781_=_C2790 ,C2782_=_C2783 ,C2782_=_C2784 ,C2782_=_C2785 ,\nC2782_=_C2786 ,C2782_=_C2787 ,C2782_=_C2788 ,C2782_=_C2789 ,C2782_=_C2790 ,C2783_=_C2784 ,\nC2783_=_C2785 ,C2783_=_C2786 ,C2783_=_C2787 ,C2783_=_C2788 ,C2783_=_C2789 ,C2783_=_C2790 ,\nC2784_=_C2785 ,C2784_=_C2786 ,C2784_=_C2787 ,C2784_=_C2788 ,C2784_=_C2789 ,C2784_=_C2790 ,\nC2785_=_C2786 ,C2785_=_C2787 ,C2785_=_C2788 ,C2785_=_C2789 ,C2785_=_C2790 ,C2786_=_C2787 ,\nC2786_=_C2788 ,C2786_=_C2789 ,C2786_=_C2790 ,C2787_=_C2788 ,C2787_=_C2789 ,C2787_=_C2790 ,\nC2788_=_C2789 ,C2788_=_C2790 ,C2789_=_C2790 ,"];305[shape=box, label="id:305 level: 7\n104: C539 C617 C848 C872 C901 \nC946 C1134 C1213 C1313 C1411 C1433 \nC1547 C1638 C1644 C1788 C1789 C1792 \nC1804 C1915 C1951 C1974 C1986 C2039 \nC2048 C2056 C2249 C2300 C2329 C2366 \nC2367 C2370 C2378 C2414 C2422 C2474 \nC2548 C2562 C2607 C2632 C2704 C2728 \nC2761 C2789 C2791 C2819 C2820 C2822 \nC2823 C2824 C2825 C2826 C2827 C2828 \nC2829 C2830 C2831 C2832 C2833 C2834 \nC2835 C2836 C2837 C2838 C2839 C2840 \nC2841 C2842 C2843 C2845 C2846 C2847 \nC2848 C2860 C2919 C3002 C3032 C3033 \nC3034 C3035 C3036 C3037 C3038 C3039 \nC3040 C3041 C3042 C3043 C3044 C3045 \nC3046 C3047 C3048 C3187 C3333 C3358 \nC3384 C3751 C3803 C3810 C3818 C3951 \nC3952 C3953 C3954 \n1454: C539_=_C848( C539 C848 ) C539_=_C1792( C539 C1792 ) C539_=_C2370( C539 C2370 ) C539_=_C2632(</w:t>
      </w:r>
    </w:p>
    <w:p>
      <w:pPr>
        <w:pStyle w:val="PreformattedText"/>
        <w:bidi w:val="0"/>
        <w:spacing w:before="0" w:after="0"/>
        <w:jc w:val="left"/>
        <w:rPr/>
      </w:pPr>
      <w:r>
        <w:rPr/>
        <w:t xml:space="preserve"> </w:t>
      </w:r>
      <w:r>
        <w:rPr/>
        <w:t>C539 C2632 ) C539_=_C2704( C539 C2704 ) \nC539_=_C2836( C539 C2836 ) C539_=_C2848( C539 C2848 ) C539_=_C2919( C539 C2919 ) C539_=_C3002( C539 C3002 ) C539_=_C3032( C539 C3032 ) C539_=_C3033( C539 C3033 ) \nC539_=_C3034( C539 C3034 ) C539_=_C3035( C539 C3035 ) C539_=_C3036( C539 C3036 ) C539_=_C3037( C539 C3037 ) C539_=_C3038( C539 C3038 ) C539_=_C3039( C539 C3039 ) \nC539_=_C3040( C539 C3040 ) C539_=_C3041( C539 C3041 ) C539_=_C3042( C539 C3042 ) C539_=_C3043( C539 C3043 ) C539_=_C3044( C539 C3044 ) C539_=_C3045( C539 C3045 ) \nC539_=_C3046( C539 C3046 ) C539_=_C3047( C539 C3047 ) C539_=_C3048( C539 C3048 ) C617_=_C872( C617 C872 ) C617_=_C1433( C617 C1433 ) C617_=_C1547( C617 C1547 ) \nC617_=_C1789( C617 C1789 ) C617_=_C1915( C617 C1915 ) C617_=_C1951( C617 C1951 ) C617_=_C1974( C617 C1974 ) C617_=_C2039( C617 C2039 ) C617_=_C2056( C617 C2056 ) \nC617_=_C2367( C617 C2367 ) C617_=_C2761( C617 C2761 ) C617_=_C2791( C617 C2791 ) C617_=_C2819( C617 C2819 ) C617_=_C2834( C617 C2834 ) C617_=_C2835( C617 C2835 ) \nC617_=_C2836( C617 C2836 ) C617_=_C2837( C617 C2837 ) C617_=_C2838( C617 C2838 ) C617_=_C2839( C617 C2839 ) C617_=_C2840( C617 C2840 ) C617_=_C2841( C617 C2841 ) \nC617_=_C2842( C617 C2842 ) C617_=_C2843( C617 C2843 ) C617_=_C2845( C617 C2845 ) C617_=_C2846( C617 C2846 ) C617_=_C2847( C617 C2847 ) C848_=_C1792( C848 C1792 ) \nC848_=_C2370( C848 C2370 ) C848_=_C2632( C848 C2632 ) C848_=_C2704( C848 C2704 ) C848_=_C2836( C848 C2836 ) C848_=_C2848( C848 C2848 ) C848_=_C2919( C848 C2919 ) \nC848_=_C3002( C848 C3002 ) C848_=_C3032( C848 C3032 ) C848_=_C3033( C848 C3033 ) C848_=_C3034( C848 C3034 ) C848_=_C3035( C848 C3035 ) C848_=_C3036( C848 C3036 ) \nC848_=_C3037( C848 C3037 ) C848_=_C3038( C848 C3038 ) C848_=_C3039( C848 C3039 ) C848_=_C3040( C848 C3040 ) C848_=_C3041( C848 C3041 ) C848_=_C3042( C848 C3042 ) \nC848_=_C3043( C848 C3043 ) C848_=_C3044( C848 C3044 ) C848_=_C3045( C848 C3045 ) C848_=_C3046( C848 C3046 ) C848_=_C3047( C848 C3047 ) C848_=_C3048( C848 C3048 ) \nC872_=_C1433( C872 C1433 ) C872_=_C1547( C872 C1547 ) C872_=_C1789( C872 C1789 ) C872_=_C1915( C872 C1915 ) C872_=_C1951( C872 C1951 ) C872_=_C1974( C872 C1974 ) \nC872_=_C2039( C872 C2039 ) C872_=_C2056( C872 C2056 ) C872_=_C2367( C872 C2367 ) C872_=_C2761( C872 C2761 ) C872_=_C2791( C872 C2791 ) C872_=_C2819( C872 C2819 ) \nC872_=_C2834( C872 C2834 ) C872_=_C2835( C872 C2835 ) C872_=_C2836( C872 C2836 ) C872_=_C2837( C872 C2837 ) C872_=_C2838( C872 C2838 ) C872_=_C2839( C872 C2839 ) \nC872_=_C2840( C872 C2840 ) C872_=_C2841( C872 C2841 ) C872_=_C2842( C872 C2842 ) C872_=_C2843( C872 C2843 ) C872_=_C2845( C872 C2845 ) C872_=_C2846( C872 C2846 ) \nC872_=_C2847( C872 C2847 ) C901_=_C946( C901 C946 ) C901_=_C1134( C901 C1134 ) C901_=_C1213( C901 C1213 ) C901_=_C1411( C901 C1411 ) C901_=_C1638( C901 C1638 ) \nC901_=_C1788( C901 C1788 ) C901_=_C2249( C901 C2249 ) C901_=_C2300( C901 C2300 ) C901_=_C2366( C901 C2366 ) C901_=_C2422( C901 C2422 ) C901_=_C2474( C901 C2474 ) \nC901_=_C2728( C901 C2728 ) C901_=_C2819( C901 C2819 ) C901_=_C2820( C901 C2820 ) C901_=_C2822( C901 C2822 ) C901_=_C2823( C901 C2823 ) C901_=_C2824( C901 C2824 ) \nC901_=_C2825( C901 C2825 ) C901_=_C2826( C901 C2826 ) C901_=_C2827( C901 C2827 ) C901_=_C2828( C901 C2828 ) C901_=_C2829( C901 C2829 ) C901_=_C2830( C901 C2830 ) \nC901_=_C2831( C901 C2831 ) C901_=_C2832( C901 C2832 ) C901_=_C2833( C901 C2833 ) C946_=_C1134( C946 C1134 ) C946_=_C1213( C946 C1213 ) C946_=_C1411( C946 C1411 ) \nC946_=_C1638( C946 C1638 ) C946_=_C1788( C946 C1788 ) C946_=_C2249( C946 C2249 ) C946_=_C2300( C946 C2300 ) C946_=_C2366( C946 C2366 ) C946_=_C2422( C946 C2422 ) \nC946_=_C2474( C946 C2474 ) C946_=_C2728( C946 C2728 ) C946_=_C2819( C946 C2819 ) C946_=_C2820( C946 C2820 ) C946_=_C2822( C946 C2822 ) C946_=_C2823( C946 C2823 ) \nC946_=_C2824( C946 C2824 ) C946_=_C2825( C946 C2825 ) C946_=_C2826( C946 C2826 ) C946_=_C2827( C946 C2827 ) C946_=_C2828( C946 C2828 ) C946_=_C2829( C946 C2829 ) \nC946_=_C2830( C946 C2830 ) C946_=_C2831( C946 C2831 ) C946_=_C2832( C946 C2832 ) C946_=_C2833( C946 C2833 ) C1134_=_C1213( C1134 C1213 ) C1134_=_C1411( C1134 C1411 ) \nC1134_=_C1638( C1134 C1638 ) C1134_=_C1788( C1134 C1788 ) C1134_=_C2249( C1134 C2249 ) C1134_=_C2300( C1134 C2300 ) C1134_=_C2366( C1134 C2366 ) C1134_=_C2422( C1134 C2422 ) \nC1134_=_C2474( C1134 C2474 ) C1134_=_C2728( C1134 C2728 ) C1134_=_C2819( C1134 C2819 ) C1134_=_C2820( C1134 C2820 ) C1134_=_C2822( C1134 C2822 ) C1134_=_C2823( C1134 C2823 ) \nC1134_=_C2824( C1134 C2824 ) C1134_=_C2825( C1134 C2825 ) C1134_=_C2826( C1134 C2826 ) C1134_=_C2827( C1134 C2827 ) C1134_=_C2828( C1134 C2828 ) C1134_=_C2829( C1134 C2829 ) \nC1134_=_C2830( C1134 C2830 ) C1134_=_C2831( C1134 C2831 ) C1134_=_C2832( C1134 C2832 ) C1134_=_C2833( C1134 C2833 ) C1213_=_C1411( C1213 C1411 ) C1213_=_C1638( C1213 C1638 ) \nC1213_=_C1788( C1213 C1788 ) C1213_=_C2249( C1213 C2249 ) C1213_=_C2300( C1213 C2300 ) C1213_=_C2366( C1213 C2366 ) C1213_=_C2422( C1213 C2422 ) C1213_=_C2474( C1213 C2474 ) \nC1213_=_C2728( C1213 C2728 ) C1213_=_C2819( C1213 C2819 ) C1213_=_C2820( C1213 C2820 ) C1213_=_C2822( C1213 C2822 ) C1213_=_C2823( C1213 C2823 ) C1213_=_C2824( C1213 C2824 ) \nC1213_=_C2825( C1213 C2825 ) C1213_=_C2826( C1213 C2826 ) C1213_=_C2827( C1213 C2827 ) C1213_=_C2828( C1213 C2828 ) C1213_=_C2829( C1213 C2829 ) C1213_=_C2830( C1213 C2830 ) \nC1213_=_C2831( C1213 C2831 ) C1213_=_C2832( C1213 C2832 ) C1213_=_C2833( C1213 C2833 ) C1313_=_C1644( C1313 C1644 ) C1313_=_C1804( C1313 C1804 ) C1313_=_C1986( C1313 C1986 ) \nC1313_=_C2048( C1313 C2048 ) C1313_=_C2329( C1313 C2329 ) C1313_=_C2378( C1313 C2378 ) C1313_=_C2414( C1313 C2414 ) C1313_=_C2548( C1313 C2548 ) C1313_=_C2562( C1313 C2562 ) \nC1313_=_C2607( C1313 C2607 ) C1313_=_C2789( C1313 C2789 ) C1313_=_C2831( C1313 C2831 ) C1313_=_C2860( C1313 C2860 ) C1313_=_C3042( C1313 C3042 ) C1313_=_C3187( C1313 C3187 ) \nC1313_=_C3333( C1313 C3333 ) C1313_=_C3358( C1313 C3358 ) C1313_=_C3384( C1313 C3384 ) C1313_=_C3751( C1313 C3751 ) C1313_=_C3803( C1313 C3803 ) C1313_=_C3810( C1313 C3810 ) \nC1313_=_C3818( C1313 C3818 ) C1313_=_C3951( C1313 C3951 ) C1313_=_C3952( C1313 C3952 ) C1313_=_C3953( C1313 C3953 ) C1313_=_C3954( C1313 C3954 ) C1411_=_C1638( C1411 C1638 ) \nC1411_=_C1788( C1411 C1788 ) C1411_=_C2249( C1411 C2249 ) C1411_=_C2300( C1411 C2300 ) C1411_=_C2366( C1411 C2366 ) C1411_=_C2422( C1411 C2422 ) C1411_=_C2474( C1411 C2474 ) \nC1411_=_C2728( C1411 C2728 ) C1411_=_C2819( C1411 C2819 ) C1411_=_C2820( C1411 C2820 ) C1411_=_C2822( C1411 C2822 ) C1411_=_C2823( C1411 C2823 ) C1411_=_C2824( C1411 C2824 ) \nC1411_=_C2825( C1411 C2825 ) C1411_=_C2826( C1411 C2826 ) C1411_=_C2827( C1411 C2827 ) C1411_=_C2828( C1411 C2828 ) C1411_=_C2829( C1411 C2829 ) C1411_=_C2830( C1411 C2830 ) \nC1411_=_C2831( C1411 C2831 ) C1411_=_C2832( C1411 C2832 ) C1411_=_C2833( C1411 C2833 ) C1433_=_C1547( C1433 C1547 ) C1433_=_C1789( C1433 C1789 ) C1433_=_C1915( C1433 C1915 ) \nC1433_=_C1951( C1433 C1951 ) C1433_=_C1974( C1433 C1974 ) C1433_=_C2039( C1433 C2039 ) C1433_=_C2056( C1433 C2056 ) C1433_=_C2367( C1433 C2367 ) C1433_=_C2761( C1433 C2761 ) \nC1433_=_C2791( C1433 C2791 ) C1433_=_C2819( C1433 C2819 ) C1433_=_C2834( C1433 C2834 ) C1433_=_C2835( C1433 C2835 ) C1433_=_C2836( C1433 C2836 ) C1433_=_C2837( C1433 C2837 ) \nC1433_=_C2838( C1433 C2838 ) C1433_=_C2839( C1433 C2839 ) C1433_=_C2840( C1433 C2840 ) C1433_=_C2841( C1433 C2841 ) C1433_=_C2842( C1433 C2842 ) C1433_=_C2843( C1433 C2843 ) \nC1433_=_C2845( C1433 C2845 ) C1433_=_C2846( C1433 C2846 ) C1433_=_C2847( C1433 C2847 ) C1547_=_C1789( C1547 C1789 ) C1547_=_C1915( C1547 C1915 ) C1547_=_C1951( C1547 C1951 ) \nC1547_=_C1974( C1547 C1974 ) C1547_=_C2039( C1547 C2039 ) C1547_=_C2056( C1547 C2056 ) C1547_=_C2367( C1547 C2367 ) C1547_=_C2761( C1547 C2761 ) C1547_=_C2791( C1547 C2791 ) \nC1547_=_C2819( C1547 C2819 ) C1547_=_C2834( C1547 C2834 ) C1547_=_C2835( C1547 C2835 ) C1547_=_C2836( C1547 C2836 ) C1547_=_C2837( C1547 C2837 ) C1547_=_C2838( C1547 C2838 ) \nC1547_=_C2839( C1547 C2839 ) C1547_=_C2840( C1547 C2840 ) C1547_=_C2841( C1547 C2841 ) C1547_=_C2842( C1547 C2842 ) C1547_=_C2843( C1547 C2843 ) C1547_=_C2845( C1547 C2845 ) \nC1547_=_C2846( C1547 C2846 ) C1547_=_C2847( C1547 C2847 ) C1638_=_C1644( C1638 C1644 ) C1638_=_C1788( C1638 C1788 ) C1638_=_C2249( C1638 C2249 ) C1638_=_C2300( C1638 C2300 ) \nC1638_=_C2366( C1638 C2366 ) C1638_=_C2422( C1638 C2422 ) C1638_=_C2474( C1638 C2474 ) C1638_=_C2728( C1638 C2728 ) C1638_=_C2819( C1638 C2819 ) C1638_=_C2820( C1638 C2820 ) \nC1638_=_C2822( C1638 C2822 ) C1638_=_C2823( C1638 C2823 ) C1638_=_C2824( C1638 C2824 ) C1638_=_C2825( C1638 C2825 ) C1638_=_C2826( C1638 C2826 ) C1638_=_C2827( C1638 C2827 ) \nC1638_=_C2828( C1638 C2828 ) C1638_=_C2829( C1638 C2829 ) C1638_=_C2830( C1638 C2830 ) C1638_=_C2831( C1638 C2831 ) C1638_=_C2832( C1638 C2832 ) C1638_=_C2833( C1638 C2833 ) \nC1644_=_C1804( C1644 C1804 ) C1644_=_C1986( C1644 C1986 ) C1644_=_C2048( C1644 C2048 ) C1644_=_C2329( C1644 C2329 ) C1644_=_C2378( C1644 C2378 ) C1644_=_C2414( C1644 C2414 ) \nC1644_=_C2548( C1644 C2548 ) C1644_=_C2562( C1644 C2562 ) C1644_=_C2607( C1644 C2607 ) C1644_=_C2789( C1644 C2789 ) C1644_=_C2831( C1644 C2831 ) C1644_=_C2860( C1644 C2860 ) \nC1644_=_C3042( C1644 C3042 ) C1644_=_C3187( C1644 C3187 ) C1644_=_C3333( C1644 C3333 ) C1644_=_C3358( C1644 C3358 ) C1644_=_C3384( C1644 C3384 ) C1644_=_C3751( C1644 C3751 ) \nC1644_=_C3803( C1644 C3803 ) C1644_=_C3810( C1644 C3810 ) C1644_=_C3818( C1644 C3818 ) C1644_=_C3951( C1644 C3951 ) C1644_=_C3952( C1644 C3952 ) C1644_=_C3953( C1644 C3953 ) \nC1644_=_C3954( C1644 C3954 ) C1788_=_C1789( C1788 C1789 ) C1788_=_C1792( C1788 C1792 ) C1788_=_C1804( C1788 C1804 ) C1788_=_C2249( C1788 C2249 ) C1788_=_C2300( C1788 C2300 ) \nC1788_=_C2366( C1788 C2366 ) C1788_=_C2422( C1788 C2422 ) C1788_=_C2474( C1788 C2474 ) C1788_=_C2728( C1788 C2728 ) C1788_=_C2819(</w:t>
      </w:r>
    </w:p>
    <w:p>
      <w:pPr>
        <w:pStyle w:val="PreformattedText"/>
        <w:bidi w:val="0"/>
        <w:spacing w:before="0" w:after="0"/>
        <w:jc w:val="left"/>
        <w:rPr/>
      </w:pPr>
      <w:r>
        <w:rPr/>
        <w:t xml:space="preserve"> </w:t>
      </w:r>
      <w:r>
        <w:rPr/>
        <w:t>C1788 C2819 ) C1788_=_C2820( C1788 C2820 ) \nC1788_=_C2822( C1788 C2822 ) C1788_=_C2823( C1788 C2823 ) C1788_=_C2824( C1788 C2824 ) C1788_=_C2825( C1788 C2825 ) C1788_=_C2826( C1788 C2826 ) C1788_=_C2827( C1788 C2827 ) \nC1788_=_C2828( C1788 C2828 ) C1788_=_C2829( C1788 C2829 ) C1788_=_C2830( C1788 C2830 ) C1788_=_C2831( C1788 C2831 ) C1788_=_C2832( C1788 C2832 ) C1788_=_C2833( C1788 C2833 ) \nC1789_=_C1792( C1789 C1792 ) C1789_=_C1804( C1789 C1804 ) C1789_=_C1915( C1789 C1915 ) C1789_=_C1951( C1789 C1951 ) C1789_=_C1974( C1789 C1974 ) C1789_=_C2039( C1789 C2039 ) \nC1789_=_C2056( C1789 C2056 ) C1789_=_C2367( C1789 C2367 ) C1789_=_C2761( C1789 C2761 ) C1789_=_C2791( C1789 C2791 ) C1789_=_C2819( C1789 C2819 ) C1789_=_C2834( C1789 C2834 ) \nC1789_=_C2835( C1789 C2835 ) C1789_=_C2836( C1789 C2836 ) C1789_=_C2837( C1789 C2837 ) C1789_=_C2838( C1789 C2838 ) C1789_=_C2839( C1789 C2839 ) C1789_=_C2840( C1789 C2840 ) \nC1789_=_C2841( C1789 C2841 ) C1789_=_C2842( C1789 C2842 ) C1789_=_C2843( C1789 C2843 ) C1789_=_C2845( C1789 C2845 ) C1789_=_C2846( C1789 C2846 ) C1789_=_C2847( C1789 C2847 ) \nC1792_=_C1804( C1792 C1804 ) C1792_=_C2370( C1792 C2370 ) C1792_=_C2632( C1792 C2632 ) C1792_=_C2704( C1792 C2704 ) C1792_=_C2836( C1792 C2836 ) C1792_=_C2848( C1792 C2848 ) \nC1792_=_C2919( C1792 C2919 ) C1792_=_C3002( C1792 C3002 ) C1792_=_C3032( C1792 C3032 ) C1792_=_C3033( C1792 C3033 ) C1792_=_C3034( C1792 C3034 ) C1792_=_C3035( C1792 C3035 ) \nC1792_=_C3036( C1792 C3036 ) C1792_=_C3037( C1792 C3037 ) C1792_=_C3038( C1792 C3038 ) C1792_=_C3039( C1792 C3039 ) C1792_=_C3040( C1792 C3040 ) C1792_=_C3041( C1792 C3041 ) \nC1792_=_C3042( C1792 C3042 ) C1792_=_C3043( C1792 C3043 ) C1792_=_C3044( C1792 C3044 ) C1792_=_C3045( C1792 C3045 ) C1792_=_C3046( C1792 C3046 ) C1792_=_C3047( C1792 C3047 ) \nC1792_=_C3048( C1792 C3048 ) C1804_=_C1986( C1804 C1986 ) C1804_=_C2048( C1804 C2048 ) C1804_=_C2329( C1804 C2329 ) C1804_=_C2378( C1804 C2378 ) C1804_=_C2414( C1804 C2414 ) \nC1804_=_C2548( C1804 C2548 ) C1804_=_C2562( C1804 C2562 ) C1804_=_C2607( C1804 C2607 ) C1804_=_C2789( C1804 C2789 ) C1804_=_C2831( C1804 C2831 ) C1804_=_C2860( C1804 C2860 ) \nC1804_=_C3042( C1804 C3042 ) C1804_=_C3187( C1804 C3187 ) C1804_=_C3333( C1804 C3333 ) C1804_=_C3358( C1804 C3358 ) C1804_=_C3384( C1804 C3384 ) C1804_=_C3751( C1804 C3751 ) \nC1804_=_C3803( C1804 C3803 ) C1804_=_C3810( C1804 C3810 ) C1804_=_C3818( C1804 C3818 ) C1804_=_C3951( C1804 C3951 ) C1804_=_C3952( C1804 C3952 ) C1804_=_C3953( C1804 C3953 ) \nC1804_=_C3954( C1804 C3954 ) C1915_=_C1951( C1915 C1951 ) C1915_=_C1974( C1915 C1974 ) C1915_=_C2039( C1915 C2039 ) C1915_=_C2056( C1915 C2056 ) C1915_=_C2367( C1915 C2367 ) \nC1915_=_C2761( C1915 C2761 ) C1915_=_C2791( C1915 C2791 ) C1915_=_C2819( C1915 C2819 ) C1915_=_C2834( C1915 C2834 ) C1915_=_C2835( C1915 C2835 ) C1915_=_C2836( C1915 C2836 ) \nC1915_=_C2837( C1915 C2837 ) C1915_=_C2838( C1915 C2838 ) C1915_=_C2839( C1915 C2839 ) C1915_=_C2840( C1915 C2840 ) C1915_=_C2841( C1915 C2841 ) C1915_=_C2842( C1915 C2842 ) \nC1915_=_C2843( C1915 C2843 ) C1915_=_C2845( C1915 C2845 ) C1915_=_C2846( C1915 C2846 ) C1915_=_C2847( C1915 C2847 ) C1951_=_C1974( C1951 C1974 ) C1951_=_C2039( C1951 C2039 ) \nC1951_=_C2056( C1951 C2056 ) C1951_=_C2367( C1951 C2367 ) C1951_=_C2761( C1951 C2761 ) C1951_=_C2791( C1951 C2791 ) C1951_=_C2819( C1951 C2819 ) C1951_=_C2834( C1951 C2834 ) \nC1951_=_C2835( C1951 C2835 ) C1951_=_C2836( C1951 C2836 ) C1951_=_C2837( C1951 C2837 ) C1951_=_C2838( C1951 C2838 ) C1951_=_C2839( C1951 C2839 ) C1951_=_C2840( C1951 C2840 ) \nC1951_=_C2841( C1951 C2841 ) C1951_=_C2842( C1951 C2842 ) C1951_=_C2843( C1951 C2843 ) C1951_=_C2845( C1951 C2845 ) C1951_=_C2846( C1951 C2846 ) C1951_=_C2847( C1951 C2847 ) \nC1974_=_C1986( C1974 C1986 ) C1974_=_C2039( C1974 C2039 ) C1974_=_C2056( C1974 C2056 ) C1974_=_C2367( C1974 C2367 ) C1974_=_C2761( C1974 C2761 ) C1974_=_C2791( C1974 C2791 ) \nC1974_=_C2819( C1974 C2819 ) C1974_=_C2834( C1974 C2834 ) C1974_=_C2835( C1974 C2835 ) C1974_=_C2836( C1974 C2836 ) C1974_=_C2837( C1974 C2837 ) C1974_=_C2838( C1974 C2838 ) \nC1974_=_C2839( C1974 C2839 ) C1974_=_C2840( C1974 C2840 ) C1974_=_C2841( C1974 C2841 ) C1974_=_C2842( C1974 C2842 ) C1974_=_C2843( C1974 C2843 ) C1974_=_C2845( C1974 C2845 ) \nC1974_=_C2846( C1974 C2846 ) C1974_=_C2847( C1974 C2847 ) C1986_=_C2048( C1986 C2048 ) C1986_=_C2329( C1986 C2329 ) C1986_=_C2378( C1986 C2378 ) C1986_=_C2414( C1986 C2414 ) \nC1986_=_C2548( C1986 C2548 ) C1986_=_C2562( C1986 C2562 ) C1986_=_C2607( C1986 C2607 ) C1986_=_C2789( C1986 C2789 ) C1986_=_C2831( C1986 C2831 ) C1986_=_C2860( C1986 C2860 ) \nC1986_=_C3042( C1986 C3042 ) C1986_=_C3187( C1986 C3187 ) C1986_=_C3333( C1986 C3333 ) C1986_=_C3358( C1986 C3358 ) C1986_=_C3384( C1986 C3384 ) C1986_=_C3751( C1986 C3751 ) \nC1986_=_C3803( C1986 C3803 ) C1986_=_C3810( C1986 C3810 ) C1986_=_C3818( C1986 C3818 ) C1986_=_C3951( C1986 C3951 ) C1986_=_C3952( C1986 C3952 ) C1986_=_C3953( C1986 C3953 ) \nC1986_=_C3954( C1986 C3954 ) C2039_=_C2048( C2039 C2048 ) C2039_=_C2056( C2039 C2056 ) C2039_=_C2367( C2039 C2367 ) C2039_=_C2761( C2039 C2761 ) C2039_=_C2791( C2039 C2791 ) \nC2039_=_C2819( C2039 C2819 ) C2039_=_C2834( C2039 C2834 ) C2039_=_C2835( C2039 C2835 ) C2039_=_C2836( C2039 C2836 ) C2039_=_C2837( C2039 C2837 ) C2039_=_C2838( C2039 C2838 ) \nC2039_=_C2839( C2039 C2839 ) C2039_=_C2840( C2039 C2840 ) C2039_=_C2841( C2039 C2841 ) C2039_=_C2842( C2039 C2842 ) C2039_=_C2843( C2039 C2843 ) C2039_=_C2845( C2039 C2845 ) \nC2039_=_C2846( C2039 C2846 ) C2039_=_C2847( C2039 C2847 ) C2048_=_C2329( C2048 C2329 ) C2048_=_C2378( C2048 C2378 ) C2048_=_C2414( C2048 C2414 ) C2048_=_C2548( C2048 C2548 ) \nC2048_=_C2562( C2048 C2562 ) C2048_=_C2607( C2048 C2607 ) C2048_=_C2789( C2048 C2789 ) C2048_=_C2831( C2048 C2831 ) C2048_=_C2860( C2048 C2860 ) C2048_=_C3042( C2048 C3042 ) \nC2048_=_C3187( C2048 C3187 ) C2048_=_C3333( C2048 C3333 ) C2048_=_C3358( C2048 C3358 ) C2048_=_C3384( C2048 C3384 ) C2048_=_C3751( C2048 C3751 ) C2048_=_C3803( C2048 C3803 ) \nC2048_=_C3810( C2048 C3810 ) C2048_=_C3818( C2048 C3818 ) C2048_=_C3951( C2048 C3951 ) C2048_=_C3952( C2048 C3952 ) C2048_=_C3953( C2048 C3953 ) C2048_=_C3954( C2048 C3954 ) \nC2056_=_C2367( C2056 C2367 ) C2056_=_C2761( C2056 C2761 ) C2056_=_C2791( C2056 C2791 ) C2056_=_C2819( C2056 C2819 ) C2056_=_C2834( C2056 C2834 ) C2056_=_C2835( C2056 C2835 ) \nC2056_=_C2836( C2056 C2836 ) C2056_=_C2837( C2056 C2837 ) C2056_=_C2838( C2056 C2838 ) C2056_=_C2839( C2056 C2839 ) C2056_=_C2840( C2056 C2840 ) C2056_=_C2841( C2056 C2841 ) \nC2056_=_C2842( C2056 C2842 ) C2056_=_C2843( C2056 C2843 ) C2056_=_C2845( C2056 C2845 ) C2056_=_C2846( C2056 C2846 ) C2056_=_C2847( C2056 C2847 ) C2249_=_C2300( C2249 C2300 ) \nC2249_=_C2366( C2249 C2366 ) C2249_=_C2422( C2249 C2422 ) C2249_=_C2474( C2249 C2474 ) C2249_=_C2728( C2249 C2728 ) C2249_=_C2819( C2249 C2819 ) C2249_=_C2820( C2249 C2820 ) \nC2249_=_C2822( C2249 C2822 ) C2249_=_C2823( C2249 C2823 ) C2249_=_C2824( C2249 C2824 ) C2249_=_C2825( C2249 C2825 ) C2249_=_C2826( C2249 C2826 ) C2249_=_C2827( C2249 C2827 ) \nC2249_=_C2828( C2249 C2828 ) C2249_=_C2829( C2249 C2829 ) C2249_=_C2830( C2249 C2830 ) C2249_=_C2831( C2249 C2831 ) C2249_=_C2832( C2249 C2832 ) C2249_=_C2833( C2249 C2833 ) \nC2300_=_C2366( C2300 C2366 ) C2300_=_C2422( C2300 C2422 ) C2300_=_C2474( C2300 C2474 ) C2300_=_C2728( C2300 C2728 ) C2300_=_C2819( C2300 C2819 ) C2300_=_C2820( C2300 C2820 ) \nC2300_=_C2822( C2300 C2822 ) C2300_=_C2823( C2300 C2823 ) C2300_=_C2824( C2300 C2824 ) C2300_=_C2825( C2300 C2825 ) C2300_=_C2826( C2300 C2826 ) C2300_=_C2827( C2300 C2827 ) \nC2300_=_C2828( C2300 C2828 ) C2300_=_C2829( C2300 C2829 ) C2300_=_C2830( C2300 C2830 ) C2300_=_C2831( C2300 C2831 ) C2300_=_C2832( C2300 C2832 ) C2300_=_C2833( C2300 C2833 ) \nC2329_=_C2378( C2329 C2378 ) C2329_=_C2414( C2329 C2414 ) C2329_=_C2548( C2329 C2548 ) C2329_=_C2562( C2329 C2562 ) C2329_=_C2607( C2329 C2607 ) C2329_=_C2789( C2329 C2789 ) \nC2329_=_C2831( C2329 C2831 ) C2329_=_C2860( C2329 C2860 ) C2329_=_C3042( C2329 C3042 ) C2329_=_C3187( C2329 C3187 ) C2329_=_C3333( C2329 C3333 ) C2329_=_C3358( C2329 C3358 ) \nC2329_=_C3384( C2329 C3384 ) C2329_=_C3751( C2329 C3751 ) C2329_=_C3803( C2329 C3803 ) C2329_=_C3810( C2329 C3810 ) C2329_=_C3818( C2329 C3818 ) C2329_=_C3951( C2329 C3951 ) \nC2329_=_C3952( C2329 C3952 ) C2329_=_C3953( C2329 C3953 ) C2329_=_C3954( C2329 C3954 ) C2366_=_C2367( C2366 C2367 ) C2366_=_C2370( C2366 C2370 ) C2366_=_C2378( C2366 C2378 ) \nC2366_=_C2422( C2366 C2422 ) C2366_=_C2474( C2366 C2474 ) C2366_=_C2728( C2366 C2728 ) C2366_=_C2819( C2366 C2819 ) C2366_=_C2820( C2366 C2820 ) C2366_=_C2822( C2366 C2822 ) \nC2366_=_C2823( C2366 C2823 ) C2366_=_C2824( C2366 C2824 ) C2366_=_C2825( C2366 C2825 ) C2366_=_C2826( C2366 C2826 ) C2366_=_C2827( C2366 C2827 ) C2366_=_C2828( C2366 C2828 ) \nC2366_=_C2829( C2366 C2829 ) C2366_=_C2830( C2366 C2830 ) C2366_=_C2831( C2366 C2831 ) C2366_=_C2832( C2366 C2832 ) C2366_=_C2833( C2366 C2833 ) C2367_=_C2370( C2367 C2370 ) \nC2367_=_C2378( C2367 C2378 ) C2367_=_C2761( C2367 C2761 ) C2367_=_C2791( C2367 C2791 ) C2367_=_C2819( C2367 C2819 ) C2367_=_C2834( C2367 C2834 ) C2367_=_C2835( C2367 C2835 ) \nC2367_=_C2836( C2367 C2836 ) C2367_=_C2837( C2367 C2837 ) C2367_=_C2838( C2367 C2838 ) C2367_=_C2839( C2367 C2839 ) C2367_=_C2840( C2367 C2840 ) C2367_=_C2841( C2367 C2841 ) \nC2367_=_C2842( C2367 C2842 ) C2367_=_C2843( C2367 C2843 ) C2367_=_C2845( C2367 C2845 ) C2367_=_C2846( C2367 C2846 ) C2367_=_C2847( C2367 C2847 ) C2370_=_C2378( C2370 C2378 ) \nC2370_=_C2632( C2370 C2632 ) C2370_=_C2704( C2370 C2704 ) C2370_=_C2836( C2370 C2836 ) C2370_=_C2848( C2370 C2848 ) C2370_=_C2919( C2370 C2919 ) C2370_=_C3002( C2370 C3002 ) \nC2370_=_C3032( C2370 C3032 ) C2370_=_C3033( C2370 C3033 ) C2370_=_C3034( C2370 C3034 ) C2370_=_C3035( C2370 C3035 ) C2370_=_C3036( C2370 C3036 ) C2370_=_C3037( C2370 C3037 ) \nC2370_=_C3038(</w:t>
      </w:r>
    </w:p>
    <w:p>
      <w:pPr>
        <w:pStyle w:val="PreformattedText"/>
        <w:bidi w:val="0"/>
        <w:spacing w:before="0" w:after="0"/>
        <w:jc w:val="left"/>
        <w:rPr/>
      </w:pPr>
      <w:r>
        <w:rPr/>
        <w:t xml:space="preserve"> </w:t>
      </w:r>
      <w:r>
        <w:rPr/>
        <w:t>C2370 C3038 ) C2370_=_C3039( C2370 C3039 ) C2370_=_C3040( C2370 C3040 ) C2370_=_C3041( C2370 C3041 ) C2370_=_C3042( C2370 C3042 ) C2370_=_C3043( C2370 C3043 ) \nC2370_=_C3044( C2370 C3044 ) C2370_=_C3045( C2370 C3045 ) C2370_=_C3046( C2370 C3046 ) C2370_=_C3047( C2370 C3047 ) C2370_=_C3048( C2370 C3048 ) C2378_=_C2414( C2378 C2414 ) \nC2378_=_C2548( C2378 C2548 ) C2378_=_C2562( C2378 C2562 ) C2378_=_C2607( C2378 C2607 ) C2378_=_C2789( C2378 C2789 ) C2378_=_C2831( C2378 C2831 ) C2378_=_C2860( C2378 C2860 ) \nC2378_=_C3042( C2378 C3042 ) C2378_=_C3187( C2378 C3187 ) C2378_=_C3333( C2378 C3333 ) C2378_=_C3358( C2378 C3358 ) C2378_=_C3384( C2378 C3384 ) C2378_=_C3751( C2378 C3751 ) \nC2378_=_C3803( C2378 C3803 ) C2378_=_C3810( C2378 C3810 ) C2378_=_C3818( C2378 C3818 ) C2378_=_C3951( C2378 C3951 ) C2378_=_C3952( C2378 C3952 ) C2378_=_C3953( C2378 C3953 ) \nC2378_=_C3954( C2378 C3954 ) C2414_=_C2548( C2414 C2548 ) C2414_=_C2562( C2414 C2562 ) C2414_=_C2607( C2414 C2607 ) C2414_=_C2789( C2414 C2789 ) C2414_=_C2831( C2414 C2831 ) \nC2414_=_C2860( C2414 C2860 ) C2414_=_C3042( C2414 C3042 ) C2414_=_C3187( C2414 C3187 ) C2414_=_C3333( C2414 C3333 ) C2414_=_C3358( C2414 C3358 ) C2414_=_C3384( C2414 C3384 ) \nC2414_=_C3751( C2414 C3751 ) C2414_=_C3803( C2414 C3803 ) C2414_=_C3810( C2414 C3810 ) C2414_=_C3818( C2414 C3818 ) C2414_=_C3951( C2414 C3951 ) C2414_=_C3952( C2414 C3952 ) \nC2414_=_C3953( C2414 C3953 ) C2414_=_C3954( C2414 C3954 ) C2422_=_C2474( C2422 C2474 ) C2422_=_C2728( C2422 C2728 ) C2422_=_C2819( C2422 C2819 ) C2422_=_C2820( C2422 C2820 ) \nC2422_=_C2822( C2422 C2822 ) C2422_=_C2823( C2422 C2823 ) C2422_=_C2824( C2422 C2824 ) C2422_=_C2825( C2422 C2825 ) C2422_=_C2826( C2422 C2826 ) C2422_=_C2827( C2422 C2827 ) \nC2422_=_C2828( C2422 C2828 ) C2422_=_C2829( C2422 C2829 ) C2422_=_C2830( C2422 C2830 ) C2422_=_C2831( C2422 C2831 ) C2422_=_C2832( C2422 C2832 ) C2422_=_C2833( C2422 C2833 ) \nC2474_=_C2728( C2474 C2728 ) C2474_=_C2819( C2474 C2819 ) C2474_=_C2820( C2474 C2820 ) C2474_=_C2822( C2474 C2822 ) C2474_=_C2823( C2474 C2823 ) C2474_=_C2824( C2474 C2824 ) \nC2474_=_C2825( C2474 C2825 ) C2474_=_C2826( C2474 C2826 ) C2474_=_C2827( C2474 C2827 ) C2474_=_C2828( C2474 C2828 ) C2474_=_C2829( C2474 C2829 ) C2474_=_C2830( C2474 C2830 ) \nC2474_=_C2831( C2474 C2831 ) C2474_=_C2832( C2474 C2832 ) C2474_=_C2833( C2474 C2833 ) C2548_=_C2562( C2548 C2562 ) C2548_=_C2607( C2548 C2607 ) C2548_=_C2789( C2548 C2789 ) \nC2548_=_C2831( C2548 C2831 ) C2548_=_C2860( C2548 C2860 ) C2548_=_C3042( C2548 C3042 ) C2548_=_C3187( C2548 C3187 ) C2548_=_C3333( C2548 C3333 ) C2548_=_C3358( C2548 C3358 ) \nC2548_=_C3384( C2548 C3384 ) C2548_=_C3751( C2548 C3751 ) C2548_=_C3803( C2548 C3803 ) C2548_=_C3810( C2548 C3810 ) C2548_=_C3818( C2548 C3818 ) C2548_=_C3951( C2548 C3951 ) \nC2548_=_C3952( C2548 C3952 ) C2548_=_C3953( C2548 C3953 ) C2548_=_C3954( C2548 C3954 ) C2562_=_C2607( C2562 C2607 ) C2562_=_C2789( C2562 C2789 ) C2562_=_C2831( C2562 C2831 ) \nC2562_=_C2860( C2562 C2860 ) C2562_=_C3042( C2562 C3042 ) C2562_=_C3187( C2562 C3187 ) C2562_=_C3333( C2562 C3333 ) C2562_=_C3358( C2562 C3358 ) C2562_=_C3384( C2562 C3384 ) \nC2562_=_C3751( C2562 C3751 ) C2562_=_C3803( C2562 C3803 ) C2562_=_C3810( C2562 C3810 ) C2562_=_C3818( C2562 C3818 ) C2562_=_C3951( C2562 C3951 ) C2562_=_C3952( C2562 C3952 ) \nC2562_=_C3953( C2562 C3953 ) C2562_=_C3954( C2562 C3954 ) C2607_=_C2789( C2607 C2789 ) C2607_=_C2831( C2607 C2831 ) C2607_=_C2860( C2607 C2860 ) C2607_=_C3042( C2607 C3042 ) \nC2607_=_C3187( C2607 C3187 ) C2607_=_C3333( C2607 C3333 ) C2607_=_C3358( C2607 C3358 ) C2607_=_C3384( C2607 C3384 ) C2607_=_C3751( C2607 C3751 ) C2607_=_C3803( C2607 C3803 ) \nC2607_=_C3810( C2607 C3810 ) C2607_=_C3818( C2607 C3818 ) C2607_=_C3951( C2607 C3951 ) C2607_=_C3952( C2607 C3952 ) C2607_=_C3953( C2607 C3953 ) C2607_=_C3954( C2607 C3954 ) \nC2632_=_C2704( C2632 C2704 ) C2632_=_C2836( C2632 C2836 ) C2632_=_C2848( C2632 C2848 ) C2632_=_C2919( C2632 C2919 ) C2632_=_C3002( C2632 C3002 ) C2632_=_C3032( C2632 C3032 ) \nC2632_=_C3033( C2632 C3033 ) C2632_=_C3034( C2632 C3034 ) C2632_=_C3035( C2632 C3035 ) C2632_=_C3036( C2632 C3036 ) C2632_=_C3037( C2632 C3037 ) C2632_=_C3038( C2632 C3038 ) \nC2632_=_C3039( C2632 C3039 ) C2632_=_C3040( C2632 C3040 ) C2632_=_C3041( C2632 C3041 ) C2632_=_C3042( C2632 C3042 ) C2632_=_C3043( C2632 C3043 ) C2632_=_C3044( C2632 C3044 ) \nC2632_=_C3045( C2632 C3045 ) C2632_=_C3046( C2632 C3046 ) C2632_=_C3047( C2632 C3047 ) C2632_=_C3048( C2632 C3048 ) C2704_=_C2836( C2704 C2836 ) C2704_=_C2848( C2704 C2848 ) \nC2704_=_C2919( C2704 C2919 ) C2704_=_C3002( C2704 C3002 ) C2704_=_C3032( C2704 C3032 ) C2704_=_C3033( C2704 C3033 ) C2704_=_C3034( C2704 C3034 ) C2704_=_C3035( C2704 C3035 ) \nC2704_=_C3036( C2704 C3036 ) C2704_=_C3037( C2704 C3037 ) C2704_=_C3038( C2704 C3038 ) C2704_=_C3039( C2704 C3039 ) C2704_=_C3040( C2704 C3040 ) C2704_=_C3041( C2704 C3041 ) \nC2704_=_C3042( C2704 C3042 ) C2704_=_C3043( C2704 C3043 ) C2704_=_C3044( C2704 C3044 ) C2704_=_C3045( C2704 C3045 ) C2704_=_C3046( C2704 C3046 ) C2704_=_C3047( C2704 C3047 ) \nC2704_=_C3048( C2704 C3048 ) C2728_=_C2819( C2728 C2819 ) C2728_=_C2820( C2728 C2820 ) C2728_=_C2822( C2728 C2822 ) C2728_=_C2823( C2728 C2823 ) C2728_=_C2824( C2728 C2824 ) \nC2728_=_C2825( C2728 C2825 ) C2728_=_C2826( C2728 C2826 ) C2728_=_C2827( C2728 C2827 ) C2728_=_C2828( C2728 C2828 ) C2728_=_C2829( C2728 C2829 ) C2728_=_C2830( C2728 C2830 ) \nC2728_=_C2831( C2728 C2831 ) C2728_=_C2832( C2728 C2832 ) C2728_=_C2833( C2728 C2833 ) C2761_=_C2791( C2761 C2791 ) C2761_=_C2819( C2761 C2819 ) C2761_=_C2834( C2761 C2834 ) \nC2761_=_C2835( C2761 C2835 ) C2761_=_C2836( C2761 C2836 ) C2761_=_C2837( C2761 C2837 ) C2761_=_C2838( C2761 C2838 ) C2761_=_C2839( C2761 C2839 ) C2761_=_C2840( C2761 C2840 ) \nC2761_=_C2841( C2761 C2841 ) C2761_=_C2842( C2761 C2842 ) C2761_=_C2843( C2761 C2843 ) C2761_=_C2845( C2761 C2845 ) C2761_=_C2846( C2761 C2846 ) C2761_=_C2847( C2761 C2847 ) \nC2789_=_C2831( C2789 C2831 ) C2789_=_C2860( C2789 C2860 ) C2789_=_C3042( C2789 C3042 ) C2789_=_C3187( C2789 C3187 ) C2789_=_C3333( C2789 C3333 ) C2789_=_C3358( C2789 C3358 ) \nC2789_=_C3384( C2789 C3384 ) C2789_=_C3751( C2789 C3751 ) C2789_=_C3803( C2789 C3803 ) C2789_=_C3810( C2789 C3810 ) C2789_=_C3818( C2789 C3818 ) C2789_=_C3951( C2789 C3951 ) \nC2789_=_C3952( C2789 C3952 ) C2789_=_C3953( C2789 C3953 ) C2789_=_C3954( C2789 C3954 ) C2791_=_C2819( C2791 C2819 ) C2791_=_C2834( C2791 C2834 ) C2791_=_C2835( C2791 C2835 ) \nC2791_=_C2836( C2791 C2836 ) C2791_=_C2837( C2791 C2837 ) C2791_=_C2838( C2791 C2838 ) C2791_=_C2839( C2791 C2839 ) C2791_=_C2840( C2791 C2840 ) C2791_=_C2841( C2791 C2841 ) \nC2791_=_C2842( C2791 C2842 ) C2791_=_C2843( C2791 C2843 ) C2791_=_C2845( C2791 C2845 ) C2791_=_C2846( C2791 C2846 ) C2791_=_C2847( C2791 C2847 ) C2819_=_C2820( C2819 C2820 ) \nC2819_=_C2822( C2819 C2822 ) C2819_=_C2823( C2819 C2823 ) C2819_=_C2824( C2819 C2824 ) C2819_=_C2825( C2819 C2825 ) C2819_=_C2826( C2819 C2826 ) C2819_=_C2827( C2819 C2827 ) \nC2819_=_C2828( C2819 C2828 ) C2819_=_C2829( C2819 C2829 ) C2819_=_C2830( C2819 C2830 ) C2819_=_C2831( C2819 C2831 ) C2819_=_C2832( C2819 C2832 ) C2819_=_C2833( C2819 C2833 ) \nC2819_=_C2834( C2819 C2834 ) C2819_=_C2835( C2819 C2835 ) C2819_=_C2836( C2819 C2836 ) C2819_=_C2837( C2819 C2837 ) C2819_=_C2838( C2819 C2838 ) C2819_=_C2839( C2819 C2839 ) \nC2819_=_C2840( C2819 C2840 ) C2819_=_C2841( C2819 C2841 ) C2819_=_C2842( C2819 C2842 ) C2819_=_C2843( C2819 C2843 ) C2819_=_C2845( C2819 C2845 ) C2819_=_C2846( C2819 C2846 ) \nC2819_=_C2847( C2819 C2847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0_=_C2833( C2820 C2833 ) C2820_=_C2834( C2820 C2834 ) C2820_=_C2848( C2820 C2848 ) C2820_=_C2860( C2820 C2860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8( C2822 C2838 ) C2822_=_C3032( C2822 C3032 ) C2822_=_C3187( C2822 C3187 ) \nC2823_=_C2824( C2823 C2824 ) C2823_=_C2825( C2823 C2825 ) C2823_=_C2826( C2823 C2826 ) C2823_=_C2827( C2823 C2827 ) C2823_=_C2828( C2823 C2828 ) C2823_=_C2829( C2823 C2829 ) \nC2823_=_C2830( C2823 C2830 ) C2823_=_C2831( C2823 C2831 ) C2823_=_C2832( C2823 C2832 ) C2823_=_C2833( C2823 C2833 ) C2823_=_C2840( C2823 C2840 ) C2823_=_C3033( C2823 C3033 ) \nC2823_=_C3358( C2823 C3358 ) C2824_=_C2825( C2824 C2825 ) C2824_=_C2826( C2824 C2826 ) C2824_=_C2827( C2824 C2827 ) C2824_=_C2828( C2824 C2828 ) C2824_=_C2829( C2824 C2829 ) \nC2824_=_C2830( C2824 C2830 ) C2824_=_C2831( C2824 C2831 ) C2824_=_C2832( C2824 C2832 ) C2824_=_C2833( C2824 C2833 ) C2825_=_C2826( C2825 C2826 ) C2825_=_C2827( C2825 C2827 ) \nC2825_=_C2828( C2825 C2828 ) C2825_=_C2829( C2825 C2829 ) C2825_=_C2830( C2825 C2830 ) C2825_=_C2831( C2825 C2831 ) C2825_=_C2832( C2825 C2832 ) C2825_=_C2833( C2825 C2833 ) \nC2826_=_C2827( C2826 C2827 ) C2826_=_C2828( C2826 C2828 ) C2826_=_C2829( C2826 C2829 ) C2826_=_C2830( C2826 C2830 ) C2826_=_C2831( C2826 C2831 ) C2826_=_C2832( C2826 C2832 ) \nC2826_=_C2833( C2826 C2833 ) C2827_=_C2828( C2827 C2828 ) C2827_=_C2829( C2827 C2829 ) C2827_=_C2830( C2827 C2830 ) C2827_=_C2831( C2827 C2831 ) C2827_=_C2832( C2827 C2832 ) \nC2827_=_C2833( C2827 C2833 ) C2827_=_C3751( C2827 C3751 ) C2828_=_C2829( C2828 C2829 ) C2828_=_C2830( C2828 C2830 ) C2828_=_C2831( C2828 C2831 ) C2828_=_C2832( C2828 C2832 ) \nC2828_=_C2833( C2828 C2833 ) C2828_=_C2842( C2828 C2842 ) C2828_=_C3036(</w:t>
      </w:r>
    </w:p>
    <w:p>
      <w:pPr>
        <w:pStyle w:val="PreformattedText"/>
        <w:bidi w:val="0"/>
        <w:spacing w:before="0" w:after="0"/>
        <w:jc w:val="left"/>
        <w:rPr/>
      </w:pPr>
      <w:r>
        <w:rPr/>
        <w:t xml:space="preserve"> </w:t>
      </w:r>
      <w:r>
        <w:rPr/>
        <w:t>C2828 C3036 ) C2828_=_C3818( C2828 C3818 ) C2829_=_C2830( C2829 C2830 ) C2829_=_C2831( C2829 C2831 ) \nC2829_=_C2832( C2829 C2832 ) C2829_=_C2833( C2829 C2833 ) C2829_=_C2843( C2829 C2843 ) C2830_=_C2831( C2830 C2831 ) C2830_=_C2832( C2830 C2832 ) C2830_=_C2833( C2830 C2833 ) \nC2831_=_C2832( C2831 C2832 ) C2831_=_C2833( C2831 C2833 ) C2831_=_C2860( C2831 C2860 ) C2831_=_C3042( C2831 C3042 ) C2831_=_C3187( C2831 C3187 ) C2831_=_C3333( C2831 C3333 ) \nC2831_=_C3358( C2831 C3358 ) C2831_=_C3384( C2831 C3384 ) C2831_=_C3751( C2831 C3751 ) C2831_=_C3803( C2831 C3803 ) C2831_=_C3810( C2831 C3810 ) C2831_=_C3818( C2831 C3818 ) \nC2831_=_C3951( C2831 C3951 ) C2831_=_C3952( C2831 C3952 ) C2831_=_C3953( C2831 C3953 ) C2831_=_C3954( C2831 C3954 ) C2832_=_C2833( C2832 C2833 ) C2832_=_C2845( C2832 C2845 ) \nC2832_=_C3045( C2832 C3045 ) C2832_=_C3954( C2832 C3954 ) C2834_=_C2835( C2834 C2835 ) C2834_=_C2836( C2834 C2836 ) C2834_=_C2837( C2834 C2837 ) C2834_=_C2838( C2834 C2838 ) \nC2834_=_C2839( C2834 C2839 ) C2834_=_C2840( C2834 C2840 ) C2834_=_C2841( C2834 C2841 ) C2834_=_C2842( C2834 C2842 ) C2834_=_C2843( C2834 C2843 ) C2834_=_C2845( C2834 C2845 ) \nC2834_=_C2846( C2834 C2846 ) C2834_=_C2847( C2834 C2847 ) C2834_=_C2848( C2834 C2848 ) C2834_=_C2860( C2834 C2860 ) C2835_=_C2836( C2835 C2836 ) C2835_=_C2837( C2835 C2837 ) \nC2835_=_C2838( C2835 C2838 ) C2835_=_C2839( C2835 C2839 ) C2835_=_C2840( C2835 C2840 ) C2835_=_C2841( C2835 C2841 ) C2835_=_C2842( C2835 C2842 ) C2835_=_C2843( C2835 C2843 ) \nC2835_=_C2845( C2835 C2845 ) C2835_=_C2846( C2835 C2846 ) C2835_=_C2847( C2835 C2847 ) C2835_=_C3002( C2835 C3002 ) C2836_=_C2837( C2836 C2837 ) C2836_=_C2838( C2836 C2838 ) \nC2836_=_C2839( C2836 C2839 ) C2836_=_C2840( C2836 C2840 ) C2836_=_C2841( C2836 C2841 ) C2836_=_C2842( C2836 C2842 ) C2836_=_C2843( C2836 C2843 ) C2836_=_C2845( C2836 C2845 ) \nC2836_=_C2846( C2836 C2846 ) C2836_=_C2847( C2836 C2847 ) C2836_=_C2848( C2836 C2848 ) C2836_=_C2919( C2836 C2919 ) C2836_=_C3002( C2836 C3002 ) C2836_=_C3032( C2836 C3032 ) \nC2836_=_C3033( C2836 C3033 ) C2836_=_C3034( C2836 C3034 ) C2836_=_C3035( C2836 C3035 ) C2836_=_C3036( C2836 C3036 ) C2836_=_C3037( C2836 C3037 ) C2836_=_C3038( C2836 C3038 ) \nC2836_=_C3039( C2836 C3039 ) C2836_=_C3040( C2836 C3040 ) C2836_=_C3041( C2836 C3041 ) C2836_=_C3042( C2836 C3042 ) C2836_=_C3043( C2836 C3043 ) C2836_=_C3044( C2836 C3044 ) \nC2836_=_C3045( C2836 C3045 ) C2836_=_C3046( C2836 C3046 ) C2836_=_C3047( C2836 C3047 ) C2836_=_C3048( C2836 C3048 ) C2837_=_C2838( C2837 C2838 ) C2837_=_C2839( C2837 C2839 ) \nC2837_=_C2840( C2837 C2840 ) C2837_=_C2841( C2837 C2841 ) C2837_=_C2842( C2837 C2842 ) C2837_=_C2843( C2837 C2843 ) C2837_=_C2845( C2837 C2845 ) C2837_=_C2846( C2837 C2846 ) \nC2837_=_C2847( C2837 C2847 ) C2838_=_C2839( C2838 C2839 ) C2838_=_C2840( C2838 C2840 ) C2838_=_C2841( C2838 C2841 ) C2838_=_C2842( C2838 C2842 ) C2838_=_C2843( C2838 C2843 ) \nC2838_=_C2845( C2838 C2845 ) C2838_=_C2846( C2838 C2846 ) C2838_=_C2847( C2838 C2847 ) C2838_=_C3032( C2838 C3032 ) C2838_=_C3187( C2838 C3187 ) C2839_=_C2840( C2839 C2840 ) \nC2839_=_C2841( C2839 C2841 ) C2839_=_C2842( C2839 C2842 ) C2839_=_C2843( C2839 C2843 ) C2839_=_C2845( C2839 C2845 ) C2839_=_C2846( C2839 C2846 ) C2839_=_C2847( C2839 C2847 ) \nC2840_=_C2841( C2840 C2841 ) C2840_=_C2842( C2840 C2842 ) C2840_=_C2843( C2840 C2843 ) C2840_=_C2845( C2840 C2845 ) C2840_=_C2846( C2840 C2846 ) C2840_=_C2847( C2840 C2847 ) \nC2840_=_C3033( C2840 C3033 ) C2840_=_C3358( C2840 C3358 ) C2841_=_C2842( C2841 C2842 ) C2841_=_C2843( C2841 C2843 ) C2841_=_C2845( C2841 C2845 ) C2841_=_C2846( C2841 C2846 ) \nC2841_=_C2847( C2841 C2847 ) C2841_=_C3803( C2841 C3803 ) C2842_=_C2843( C2842 C2843 ) C2842_=_C2845( C2842 C2845 ) C2842_=_C2846( C2842 C2846 ) C2842_=_C2847( C2842 C2847 ) \nC2842_=_C3036( C2842 C3036 ) C2842_=_C3818( C2842 C3818 ) C2843_=_C2845( C2843 C2845 ) C2843_=_C2846( C2843 C2846 ) C2843_=_C2847( C2843 C2847 ) C2845_=_C2846( C2845 C2846 ) \nC2845_=_C2847( C2845 C2847 ) C2845_=_C3045( C2845 C3045 ) C2845_=_C3954( C2845 C3954 ) C2846_=_C2847( C2846 C2847 ) C2846_=_C3046( C2846 C3046 ) C2848_=_C2860( C2848 C2860 ) \nC2848_=_C2919( C2848 C2919 ) C2848_=_C3002( C2848 C3002 ) C2848_=_C3032( C2848 C3032 ) C2848_=_C3033( C2848 C3033 ) C2848_=_C3034( C2848 C3034 ) C2848_=_C3035( C2848 C3035 ) \nC2848_=_C3036( C2848 C3036 ) C2848_=_C3037( C2848 C3037 ) C2848_=_C3038( C2848 C3038 ) C2848_=_C3039( C2848 C3039 ) C2848_=_C3040( C2848 C3040 ) C2848_=_C3041( C2848 C3041 ) \nC2848_=_C3042( C2848 C3042 ) C2848_=_C3043( C2848 C3043 ) C2848_=_C3044( C2848 C3044 ) C2848_=_C3045( C2848 C3045 ) C2848_=_C3046( C2848 C3046 ) C2848_=_C3047( C2848 C3047 ) \nC2848_=_C3048( C2848 C3048 ) C2860_=_C3042( C2860 C3042 ) C2860_=_C3187( C2860 C3187 ) C2860_=_C3333( C2860 C3333 ) C2860_=_C3358( C2860 C3358 ) C2860_=_C3384( C2860 C3384 ) \nC2860_=_C3751( C2860 C3751 ) C2860_=_C3803( C2860 C3803 ) C2860_=_C3810( C2860 C3810 ) C2860_=_C3818( C2860 C3818 ) C2860_=_C3951( C2860 C3951 ) C2860_=_C3952( C2860 C3952 ) \nC2860_=_C3953( C2860 C3953 ) C2860_=_C3954( C2860 C3954 ) C2919_=_C3002( C2919 C3002 ) C2919_=_C3032( C2919 C3032 ) C2919_=_C3033( C2919 C3033 ) C2919_=_C3034( C2919 C3034 ) \nC2919_=_C3035( C2919 C3035 ) C2919_=_C3036( C2919 C3036 ) C2919_=_C3037( C2919 C3037 ) C2919_=_C3038( C2919 C3038 ) C2919_=_C3039( C2919 C3039 ) C2919_=_C3040( C2919 C3040 ) \nC2919_=_C3041( C2919 C3041 ) C2919_=_C3042( C2919 C3042 ) C2919_=_C3043( C2919 C3043 ) C2919_=_C3044( C2919 C3044 ) C2919_=_C3045( C2919 C3045 ) C2919_=_C3046( C2919 C3046 ) \nC2919_=_C3047( C2919 C3047 ) C2919_=_C3048( C2919 C3048 ) C3002_=_C3032( C3002 C3032 ) C3002_=_C3033( C3002 C3033 ) C3002_=_C3034( C3002 C3034 ) C3002_=_C3035( C3002 C3035 ) \nC3002_=_C3036( C3002 C3036 ) C3002_=_C3037( C3002 C3037 ) C3002_=_C3038( C3002 C3038 ) C3002_=_C3039( C3002 C3039 ) C3002_=_C3040( C3002 C3040 ) C3002_=_C3041( C3002 C3041 ) \nC3002_=_C3042( C3002 C3042 ) C3002_=_C3043( C3002 C3043 ) C3002_=_C3044( C3002 C3044 ) C3002_=_C3045( C3002 C3045 ) C3002_=_C3046( C3002 C3046 ) C3002_=_C3047( C3002 C3047 ) \nC3002_=_C3048( C3002 C3048 ) C3032_=_C3033( C3032 C3033 ) C3032_=_C3034( C3032 C3034 ) C3032_=_C3035( C3032 C3035 ) C3032_=_C3036( C3032 C3036 ) C3032_=_C3037( C3032 C3037 ) \nC3032_=_C3038( C3032 C3038 ) C3032_=_C3039( C3032 C3039 ) C3032_=_C3040( C3032 C3040 ) C3032_=_C3041( C3032 C3041 ) C3032_=_C3042( C3032 C3042 ) C3032_=_C3043( C3032 C3043 ) \nC3032_=_C3044( C3032 C3044 ) C3032_=_C3045( C3032 C3045 ) C3032_=_C3046( C3032 C3046 ) C3032_=_C3047( C3032 C3047 ) C3032_=_C3048( C3032 C3048 ) C3032_=_C3187( C3032 C3187 ) \nC3033_=_C3034( C3033 C3034 ) C3033_=_C3035( C3033 C3035 ) C3033_=_C3036( C3033 C3036 ) C3033_=_C3037( C3033 C3037 ) C3033_=_C3038( C3033 C3038 ) C3033_=_C3039( C3033 C3039 ) \nC3033_=_C3040( C3033 C3040 ) C3033_=_C3041( C3033 C3041 ) C3033_=_C3042( C3033 C3042 ) C3033_=_C3043( C3033 C3043 ) C3033_=_C3044( C3033 C3044 ) C3033_=_C3045( C3033 C3045 ) \nC3033_=_C3046( C3033 C3046 ) C3033_=_C3047( C3033 C3047 ) C3033_=_C3048( C3033 C3048 ) C3033_=_C3358( C3033 C3358 ) C3034_=_C3035( C3034 C3035 ) C3034_=_C3036( C3034 C3036 ) \nC3034_=_C3037( C3034 C3037 ) C3034_=_C3038( C3034 C3038 ) C3034_=_C3039( C3034 C3039 ) C3034_=_C3040( C3034 C3040 ) C3034_=_C3041( C3034 C3041 ) C3034_=_C3042( C3034 C3042 ) \nC3034_=_C3043( C3034 C3043 ) C3034_=_C3044( C3034 C3044 ) C3034_=_C3045( C3034 C3045 ) C3034_=_C3046( C3034 C3046 ) C3034_=_C3047( C3034 C3047 ) C3034_=_C3048( C3034 C3048 ) \nC3035_=_C3036( C3035 C3036 ) C3035_=_C3037( C3035 C3037 ) C3035_=_C3038( C3035 C3038 ) C3035_=_C3039( C3035 C3039 ) C3035_=_C3040( C3035 C3040 ) C3035_=_C3041( C3035 C3041 ) \nC3035_=_C3042( C3035 C3042 ) C3035_=_C3043( C3035 C3043 ) C3035_=_C3044( C3035 C3044 ) C3035_=_C3045( C3035 C3045 ) C3035_=_C3046( C3035 C3046 ) C3035_=_C3047( C3035 C3047 ) \nC3035_=_C3048( C3035 C3048 ) C3036_=_C3037( C3036 C3037 ) C3036_=_C3038( C3036 C3038 ) C3036_=_C3039( C3036 C3039 ) C3036_=_C3040( C3036 C3040 ) C3036_=_C3041( C3036 C3041 ) \nC3036_=_C3042( C3036 C3042 ) C3036_=_C3043( C3036 C3043 ) C3036_=_C3044( C3036 C3044 ) C3036_=_C3045( C3036 C3045 ) C3036_=_C3046( C3036 C3046 ) C3036_=_C3047( C3036 C3047 ) \nC3036_=_C3048( C3036 C3048 ) C3036_=_C3818( C3036 C3818 ) C3037_=_C3038( C3037 C3038 ) C3037_=_C3039( C3037 C3039 ) C3037_=_C3040( C3037 C3040 ) C3037_=_C3041( C3037 C3041 ) \nC3037_=_C3042( C3037 C3042 ) C3037_=_C3043( C3037 C3043 ) C3037_=_C3044( C3037 C3044 ) C3037_=_C3045( C3037 C3045 ) C3037_=_C3046( C3037 C3046 ) C3037_=_C3047( C3037 C3047 ) \nC3037_=_C3048( C3037 C3048 ) C3038_=_C3039( C3038 C3039 ) C3038_=_C3040( C3038 C3040 ) C3038_=_C3041( C3038 C3041 ) C3038_=_C3042( C3038 C3042 ) C3038_=_C3043( C3038 C3043 ) \nC3038_=_C3044( C3038 C3044 ) C3038_=_C3045( C3038 C3045 ) C3038_=_C3046( C3038 C3046 ) C3038_=_C3047( C3038 C3047 ) C3038_=_C3048( C3038 C3048 ) C3039_=_C3040( C3039 C3040 ) \nC3039_=_C3041( C3039 C3041 ) C3039_=_C3042( C3039 C3042 ) C3039_=_C3043( C3039 C3043 ) C3039_=_C3044( C3039 C3044 ) C3039_=_C3045( C3039 C3045 ) C3039_=_C3046( C3039 C3046 ) \nC3039_=_C3047( C3039 C3047 ) C3039_=_C3048( C3039 C3048 ) C3040_=_C3041( C3040 C3041 ) C3040_=_C3042( C3040 C3042 ) C3040_=_C3043( C3040 C3043 ) C3040_=_C3044( C3040 C3044 ) \nC3040_=_C3045( C3040 C3045 ) C3040_=_C3046( C3040 C3046 ) C3040_=_C3047( C3040 C3047 ) C3040_=_C3048( C3040 C3048 ) C3041_=_C3042( C3041 C3042 ) C3041_=_C3043( C3041 C3043 ) \nC3041_=_C3044( C3041 C3044 ) C3041_=_C3045( C3041 C3045 ) C3041_=_C3046( C3041 C3046 ) C3041_=_C3047( C3041 C3047 ) C3041_=_C3048( C3041 C3048 ) C3042_=_C3043( C3042 C3043 ) \nC3042_=_C3044( C3042 C3044 ) C3042_=_C3045( C3042 C3045 ) C3042_=_C3046( C3042 C3046 ) C3042_=_C3047( C3042 C3047 ) C3042_=_C3048( C3042 C3048 ) C3042_=_C3187( C3042 C3187 ) \nC3042_=_C3333( C3042 C3333 ) C3042_=_C3358( C3042 C3358 ) C3042_=_C3384( C3042 C3384 ) C3042_=_C3751( C3042 C3751 ) C3042_=_C3803(</w:t>
      </w:r>
    </w:p>
    <w:p>
      <w:pPr>
        <w:pStyle w:val="PreformattedText"/>
        <w:bidi w:val="0"/>
        <w:spacing w:before="0" w:after="0"/>
        <w:jc w:val="left"/>
        <w:rPr/>
      </w:pPr>
      <w:r>
        <w:rPr/>
        <w:t xml:space="preserve"> </w:t>
      </w:r>
      <w:r>
        <w:rPr/>
        <w:t>C3042 C3803 ) C3042_=_C3810( C3042 C3810 ) \nC3042_=_C3818( C3042 C3818 ) C3042_=_C3951( C3042 C3951 ) C3042_=_C3952( C3042 C3952 ) C3042_=_C3953( C3042 C3953 ) C3042_=_C3954( C3042 C3954 ) C3043_=_C3044( C3043 C3044 ) \nC3043_=_C3045( C3043 C3045 ) C3043_=_C3046( C3043 C3046 ) C3043_=_C3047( C3043 C3047 ) C3043_=_C3048( C3043 C3048 ) C3044_=_C3045( C3044 C3045 ) C3044_=_C3046( C3044 C3046 ) \nC3044_=_C3047( C3044 C3047 ) C3044_=_C3048( C3044 C3048 ) C3045_=_C3046( C3045 C3046 ) C3045_=_C3047( C3045 C3047 ) C3045_=_C3048( C3045 C3048 ) C3045_=_C3954( C3045 C3954 ) \nC3046_=_C3047( C3046 C3047 ) C3046_=_C3048( C3046 C3048 ) C3047_=_C3048( C3047 C3048 ) C3187_=_C3333( C3187 C3333 ) C3187_=_C3358( C3187 C3358 ) C3187_=_C3384( C3187 C3384 ) \nC3187_=_C3751( C3187 C3751 ) C3187_=_C3803( C3187 C3803 ) C3187_=_C3810( C3187 C3810 ) C3187_=_C3818( C3187 C3818 ) C3187_=_C3951( C3187 C3951 ) C3187_=_C3952( C3187 C3952 ) \nC3187_=_C3953( C3187 C3953 ) C3187_=_C3954( C3187 C3954 ) C3333_=_C3358( C3333 C3358 ) C3333_=_C3384( C3333 C3384 ) C3333_=_C3751( C3333 C3751 ) C3333_=_C3803( C3333 C3803 ) \nC3333_=_C3810( C3333 C3810 ) C3333_=_C3818( C3333 C3818 ) C3333_=_C3951( C3333 C3951 ) C3333_=_C3952( C3333 C3952 ) C3333_=_C3953( C3333 C3953 ) C3333_=_C3954( C3333 C3954 ) \nC3358_=_C3384( C3358 C3384 ) C3358_=_C3751( C3358 C3751 ) C3358_=_C3803( C3358 C3803 ) C3358_=_C3810( C3358 C3810 ) C3358_=_C3818( C3358 C3818 ) C3358_=_C3951( C3358 C3951 ) \nC3358_=_C3952( C3358 C3952 ) C3358_=_C3953( C3358 C3953 ) C3358_=_C3954( C3358 C3954 ) C3384_=_C3751( C3384 C3751 ) C3384_=_C3803( C3384 C3803 ) C3384_=_C3810( C3384 C3810 ) \nC3384_=_C3818( C3384 C3818 ) C3384_=_C3951( C3384 C3951 ) C3384_=_C3952( C3384 C3952 ) C3384_=_C3953( C3384 C3953 ) C3384_=_C3954( C3384 C3954 ) C3751_=_C3803( C3751 C3803 ) \nC3751_=_C3810( C3751 C3810 ) C3751_=_C3818( C3751 C3818 ) C3751_=_C3951( C3751 C3951 ) C3751_=_C3952( C3751 C3952 ) C3751_=_C3953( C3751 C3953 ) C3751_=_C3954( C3751 C3954 ) \nC3803_=_C3810( C3803 C3810 ) C3803_=_C3818( C3803 C3818 ) C3803_=_C3951( C3803 C3951 ) C3803_=_C3952( C3803 C3952 ) C3803_=_C3953( C3803 C3953 ) C3803_=_C3954( C3803 C3954 ) \nC3810_=_C3818( C3810 C3818 ) C3810_=_C3951( C3810 C3951 ) C3810_=_C3952( C3810 C3952 ) C3810_=_C3953( C3810 C3953 ) C3810_=_C3954( C3810 C3954 ) C3818_=_C3951( C3818 C3951 ) \nC3818_=_C3952( C3818 C3952 ) C3818_=_C3953( C3818 C3953 ) C3818_=_C3954( C3818 C3954 ) C3951_=_C3952( C3951 C3952 ) C3951_=_C3953( C3951 C3953 ) C3951_=_C3954( C3951 C3954 ) \nC3952_=_C3953( C3952 C3953 ) C3952_=_C3954( C3952 C3954 ) C3953_=_C3954( C3953 C3954 ) "];217-&gt;305[label="100: C539 C617 C848 C872 C901 \nC946 C1134 C1213 C1313 C1411 C1433 \nC1547 C1638 C1644 C1788 C1789 C1792 \nC1804 C1915 C1951 C1974 C1986 C2039 \nC2048 C2056 C2249 C2300 C2329 C2366 \nC2367 C2370 C2378 C2414 C2422 C2474 \nC2548 C2562 C2607 C2632 C2704 C2728 \nC2761 C2789 C2791 C2820 C2822 C2823 \nC2824 C2825 C2826 C2827 C2828 C2829 \nC2830 C2832 C2833 C2834 C2835 C2837 \nC2838 C2839 C2840 C2841 C2842 C2843 \nC2845 C2846 C2847 C2848 C2860 C2919 \nC3002 C3032 C3033 C3034 C3035 C3036 \nC3037 C3038 C3039 C3040 C3041 C3043 \nC3044 C3045 C3046 C3047 C3048 C3187 \nC3333 C3358 C3384 C3751 C3803 C3810 \nC3818 C3951 C3952 C3953 C3954 \n1250: C539_=_C848 ,C539_=_C1792 ,C539_=_C2370 ,C539_=_C2632 ,C539_=_C2704 ,\nC539_=_C2848 ,C539_=_C2919 ,C539_=_C3002 ,C539_=_C3032 ,C539_=_C3033 ,C539_=_C3034 ,\nC539_=_C3035 ,C539_=_C3036 ,C539_=_C3037 ,C539_=_C3038 ,C539_=_C3039 ,C539_=_C3040 ,\nC539_=_C3041 ,C539_=_C3043 ,C539_=_C3044 ,C539_=_C3045 ,C539_=_C3046 ,C539_=_C3047 ,\nC539_=_C3048 ,C617_=_C872 ,C617_=_C1433 ,C617_=_C1547 ,C617_=_C1789 ,C617_=_C1915 ,\nC617_=_C1951 ,C617_=_C1974 ,C617_=_C2039 ,C617_=_C2056 ,C617_=_C2367 ,C617_=_C2761 ,\nC617_=_C2791 ,C617_=_C2834 ,C617_=_C2835 ,C617_=_C2837 ,C617_=_C2838 ,C617_=_C2839 ,\nC617_=_C2840 ,C617_=_C2841 ,C617_=_C2842 ,C617_=_C2843 ,C617_=_C2845 ,C617_=_C2846 ,\nC617_=_C2847 ,C848_=_C1792 ,C848_=_C2370 ,C848_=_C2632 ,C848_=_C2704 ,C848_=_C2848 ,\nC848_=_C2919 ,C848_=_C3002 ,C848_=_C3032 ,C848_=_C3033 ,C848_=_C3034 ,C848_=_C3035 ,\nC848_=_C3036 ,C848_=_C3037 ,C848_=_C3038 ,C848_=_C3039 ,C848_=_C3040 ,C848_=_C3041 ,\nC848_=_C3043 ,C848_=_C3044 ,C848_=_C3045 ,C848_=_C3046 ,C848_=_C3047 ,C848_=_C3048 ,\nC872_=_C1433 ,C872_=_C1547 ,C872_=_C1789 ,C872_=_C1915 ,C872_=_C1951 ,C872_=_C1974 ,\nC872_=_C2039 ,C872_=_C2056 ,C872_=_C2367 ,C872_=_C2761 ,C872_=_C2791 ,C872_=_C2834 ,\nC872_=_C2835 ,C872_=_C2837 ,C872_=_C2838 ,C872_=_C2839 ,C872_=_C2840 ,C872_=_C2841 ,\nC872_=_C2842 ,C872_=_C2843 ,C872_=_C2845 ,C872_=_C2846 ,C872_=_C2847 ,C901_=_C946 ,\nC901_=_C1134 ,C901_=_C1213 ,C901_=_C1411 ,C901_=_C1638 ,C901_=_C1788 ,C901_=_C2249 ,\nC901_=_C2300 ,C901_=_C2366 ,C901_=_C2422 ,C901_=_C2474 ,C901_=_C2728 ,C901_=_C2820 ,\nC901_=_C2822 ,C901_=_C2823 ,C901_=_C2824 ,C901_=_C2825 ,C901_=_C2826 ,C901_=_C2827 ,\nC901_=_C2828 ,C901_=_C2829 ,C901_=_C2830 ,C901_=_C2832 ,C901_=_C2833 ,C946_=_C1134 ,\nC946_=_C1213 ,C946_=_C1411 ,C946_=_C1638 ,C946_=_C1788 ,C946_=_C2249 ,C946_=_C2300 ,\nC946_=_C2366 ,C946_=_C2422 ,C946_=_C2474 ,C946_=_C2728 ,C946_=_C2820 ,C946_=_C2822 ,\nC946_=_C2823 ,C946_=_C2824 ,C946_=_C2825 ,C946_=_C2826 ,C946_=_C2827 ,C946_=_C2828 ,\nC946_=_C2829 ,C946_=_C2830 ,C946_=_C2832 ,C946_=_C2833 ,C1134_=_C1213 ,C1134_=_C1411 ,\nC1134_=_C1638 ,C1134_=_C1788 ,C1134_=_C2249 ,C1134_=_C2300 ,C1134_=_C2366 ,C1134_=_C2422 ,\nC1134_=_C2474 ,C1134_=_C2728 ,C1134_=_C2820 ,C1134_=_C2822 ,C1134_=_C2823 ,C1134_=_C2824 ,\nC1134_=_C2825 ,C1134_=_C2826 ,C1134_=_C2827 ,C1134_=_C2828 ,C1134_=_C2829 ,C1134_=_C2830 ,\nC1134_=_C2832 ,C1134_=_C2833 ,C1213_=_C1411 ,C1213_=_C1638 ,C1213_=_C1788 ,C1213_=_C2249 ,\nC1213_=_C2300 ,C1213_=_C2366 ,C1213_=_C2422 ,C1213_=_C2474 ,C1213_=_C2728 ,C1213_=_C2820 ,\nC1213_=_C2822 ,C1213_=_C2823 ,C1213_=_C2824 ,C1213_=_C2825 ,C1213_=_C2826 ,C1213_=_C2827 ,\nC1213_=_C2828 ,C1213_=_C2829 ,C1213_=_C2830 ,C1213_=_C2832 ,C1213_=_C2833 ,C1313_=_C1644 ,\nC1313_=_C1804 ,C1313_=_C1986 ,C1313_=_C2048 ,C1313_=_C2329 ,C1313_=_C2378 ,C1313_=_C2414 ,\nC1313_=_C2548 ,C1313_=_C2562 ,C1313_=_C2607 ,C1313_=_C2789 ,C1313_=_C2860 ,C1313_=_C3187 ,\nC1313_=_C3333 ,C1313_=_C3358 ,C1313_=_C3384 ,C1313_=_C3751 ,C1313_=_C3803 ,C1313_=_C3810 ,\nC1313_=_C3818 ,C1313_=_C3951 ,C1313_=_C3952 ,C1313_=_C3953 ,C1313_=_C3954 ,C1411_=_C1638 ,\nC1411_=_C1788 ,C1411_=_C2249 ,C1411_=_C2300 ,C1411_=_C2366 ,C1411_=_C2422 ,C1411_=_C2474 ,\nC1411_=_C2728 ,C1411_=_C2820 ,C1411_=_C2822 ,C1411_=_C2823 ,C1411_=_C2824 ,C1411_=_C2825 ,\nC1411_=_C2826 ,C1411_=_C2827 ,C1411_=_C2828 ,C1411_=_C2829 ,C1411_=_C2830 ,C1411_=_C2832 ,\nC1411_=_C2833 ,C1433_=_C1547 ,C1433_=_C1789 ,C1433_=_C1915 ,C1433_=_C1951 ,C1433_=_C1974 ,\nC1433_=_C2039 ,C1433_=_C2056 ,C1433_=_C2367 ,C1433_=_C2761 ,C1433_=_C2791 ,C1433_=_C2834 ,\nC1433_=_C2835 ,C1433_=_C2837 ,C1433_=_C2838 ,C1433_=_C2839 ,C1433_=_C2840 ,C1433_=_C2841 ,\nC1433_=_C2842 ,C1433_=_C2843 ,C1433_=_C2845 ,C1433_=_C2846 ,C1433_=_C2847 ,C1547_=_C1789 ,\nC1547_=_C1915 ,C1547_=_C1951 ,C1547_=_C1974 ,C1547_=_C2039 ,C1547_=_C2056 ,C1547_=_C2367 ,\nC1547_=_C2761 ,C1547_=_C2791 ,C1547_=_C2834 ,C1547_=_C2835 ,C1547_=_C2837 ,C1547_=_C2838 ,\nC1547_=_C2839 ,C1547_=_C2840 ,C1547_=_C2841 ,C1547_=_C2842 ,C1547_=_C2843 ,C1547_=_C2845 ,\nC1547_=_C2846 ,C1547_=_C2847 ,C1638_=_C1644 ,C1638_=_C1788 ,C1638_=_C2249 ,C1638_=_C2300 ,\nC1638_=_C2366 ,C1638_=_C2422 ,C1638_=_C2474 ,C1638_=_C2728 ,C1638_=_C2820 ,C1638_=_C2822 ,\nC1638_=_C2823 ,C1638_=_C2824 ,C1638_=_C2825 ,C1638_=_C2826 ,C1638_=_C2827 ,C1638_=_C2828 ,\nC1638_=_C2829 ,C1638_=_C2830 ,C1638_=_C2832 ,C1638_=_C2833 ,C1644_=_C1804 ,C1644_=_C1986 ,\nC1644_=_C2048 ,C1644_=_C2329 ,C1644_=_C2378 ,C1644_=_C2414 ,C1644_=_C2548 ,C1644_=_C2562 ,\nC1644_=_C2607 ,C1644_=_C2789 ,C1644_=_C2860 ,C1644_=_C3187 ,C1644_=_C3333 ,C1644_=_C3358 ,\nC1644_=_C3384 ,C1644_=_C3751 ,C1644_=_C3803 ,C1644_=_C3810 ,C1644_=_C3818 ,C1644_=_C3951 ,\nC1644_=_C3952 ,C1644_=_C3953 ,C1644_=_C3954 ,C1788_=_C1789 ,C1788_=_C1792 ,C1788_=_C1804 ,\nC1788_=_C2249 ,C1788_=_C2300 ,C1788_=_C2366 ,C1788_=_C2422 ,C1788_=_C2474 ,C1788_=_C2728 ,\nC1788_=_C2820 ,C1788_=_C2822 ,C1788_=_C2823 ,C1788_=_C2824 ,C1788_=_C2825 ,C1788_=_C2826 ,\nC1788_=_C2827 ,C1788_=_C2828 ,C1788_=_C2829 ,C1788_=_C2830 ,C1788_=_C2832 ,C1788_=_C2833 ,\nC1789_=_C1792 ,C1789_=_C1804 ,C1789_=_C1915 ,C1789_=_C1951 ,C1789_=_C1974 ,C1789_=_C2039 ,\nC1789_=_C2056 ,C1789_=_C2367 ,C1789_=_C2761 ,C1789_=_C2791 ,C1789_=_C2834 ,C1789_=_C2835 ,\nC1789_=_C2837 ,C1789_=_C2838 ,C1789_=_C2839 ,C1789_=_C2840 ,C1789_=_C2841 ,C1789_=_C2842 ,\nC1789_=_C2843 ,C1789_=_C2845 ,C1789_=_C2846 ,C1789_=_C2847 ,C1792_=_C1804 ,C1792_=_C2370 ,\nC1792_=_C2632 ,C1792_=_C2704 ,C1792_=_C2848 ,C1792_=_C2919 ,C1792_=_C3002 ,C1792_=_C3032 ,\nC1792_=_C3033 ,C1792_=_C3034 ,C1792_=_C3035 ,C1792_=_C3036 ,C1792_=_C3037 ,C1792_=_C3038 ,\nC1792_=_C3039 ,C1792_=_C3040 ,C1792_=_C3041 ,C1792_=_C3043 ,C1792_=_C3044 ,C1792_=_C3045 ,\nC1792_=_C3046 ,C1792_=_C3047 ,C1792_=_C3048 ,C1804_=_C1986 ,C1804_=_C2048 ,C1804_=_C2329 ,\nC1804_=_C2378 ,C1804_=_C2414 ,C1804_=_C2548 ,C1804_=_C2562 ,C1804_=_C2607 ,C1804_=_C2789 ,\nC1804_=_C2860 ,C1804_=_C3187 ,C1804_=_C3333 ,C1804_=_C3358 ,C1804_=_C3384 ,C1804_=_C3751 ,\nC1804_=_C3803 ,C1804_=_C3810 ,C1804_=_C3818 ,C1804_=_C3951 ,C1804_=_C3952 ,C1804_=_C3953 ,\nC1804_=_C3954 ,C1915_=_C1951 ,C1915_=_C1974 ,C1915_=_C2039 ,C1915_=_C2056 ,C1915_=_C2367 ,\nC1915_=_C2761 ,C1915_=_C2791 ,C1915_=_C2834 ,C1915_=_C2835 ,C1915_=_C2837 ,C1915_=_C2838 ,\nC1915_=_C2839 ,C1915_=_C2840 ,C1915_=_C2841 ,C1915_=_C2842 ,C1915_=_C2843 ,C1915_=_C2845 ,\nC1915_=_C2846 ,C1915_=_C2847 ,C1951_=_C1974 ,C1951_=_C2039 ,C1951_=_C2056 ,C1951_=_C2367 ,\nC1951_=_C2761 ,C1951_=_C2791 ,C1951_=_C2834 ,C1951_=_C2835 ,C1951_=_C2837 ,C1951_=_C2838 ,\nC1951_=_C2839 ,C1951_=_C2840 ,C1951_=_C2841 ,C1951_=_C2842 ,C1951_=_C2843 ,C1951_=_C2845 ,\nC1951_=_C2846 ,C1951_=_C2847 ,C1974_=_C1986 ,C1974_=_C2039 ,C1974_=_C2056 ,C1974_=_C2367</w:t>
      </w:r>
    </w:p>
    <w:p>
      <w:pPr>
        <w:pStyle w:val="PreformattedText"/>
        <w:bidi w:val="0"/>
        <w:spacing w:before="0" w:after="0"/>
        <w:jc w:val="left"/>
        <w:rPr/>
      </w:pPr>
      <w:r>
        <w:rPr/>
        <w:t xml:space="preserve"> </w:t>
      </w:r>
      <w:r>
        <w:rPr/>
        <w:t>,\nC1974_=_C2761 ,C1974_=_C2791 ,C1974_=_C2834 ,C1974_=_C2835 ,C1974_=_C2837 ,C1974_=_C2838 ,\nC1974_=_C2839 ,C1974_=_C2840 ,C1974_=_C2841 ,C1974_=_C2842 ,C1974_=_C2843 ,C1974_=_C2845 ,\nC1974_=_C2846 ,C1974_=_C2847 ,C1986_=_C2048 ,C1986_=_C2329 ,C1986_=_C2378 ,C1986_=_C2414 ,\nC1986_=_C2548 ,C1986_=_C2562 ,C1986_=_C2607 ,C1986_=_C2789 ,C1986_=_C2860 ,C1986_=_C3187 ,\nC1986_=_C3333 ,C1986_=_C3358 ,C1986_=_C3384 ,C1986_=_C3751 ,C1986_=_C3803 ,C1986_=_C3810 ,\nC1986_=_C3818 ,C1986_=_C3951 ,C1986_=_C3952 ,C1986_=_C3953 ,C1986_=_C3954 ,C2039_=_C2048 ,\nC2039_=_C2056 ,C2039_=_C2367 ,C2039_=_C2761 ,C2039_=_C2791 ,C2039_=_C2834 ,C2039_=_C2835 ,\nC2039_=_C2837 ,C2039_=_C2838 ,C2039_=_C2839 ,C2039_=_C2840 ,C2039_=_C2841 ,C2039_=_C2842 ,\nC2039_=_C2843 ,C2039_=_C2845 ,C2039_=_C2846 ,C2039_=_C2847 ,C2048_=_C2329 ,C2048_=_C2378 ,\nC2048_=_C2414 ,C2048_=_C2548 ,C2048_=_C2562 ,C2048_=_C2607 ,C2048_=_C2789 ,C2048_=_C2860 ,\nC2048_=_C3187 ,C2048_=_C3333 ,C2048_=_C3358 ,C2048_=_C3384 ,C2048_=_C3751 ,C2048_=_C3803 ,\nC2048_=_C3810 ,C2048_=_C3818 ,C2048_=_C3951 ,C2048_=_C3952 ,C2048_=_C3953 ,C2048_=_C3954 ,\nC2056_=_C2367 ,C2056_=_C2761 ,C2056_=_C2791 ,C2056_=_C2834 ,C2056_=_C2835 ,C2056_=_C2837 ,\nC2056_=_C2838 ,C2056_=_C2839 ,C2056_=_C2840 ,C2056_=_C2841 ,C2056_=_C2842 ,C2056_=_C2843 ,\nC2056_=_C2845 ,C2056_=_C2846 ,C2056_=_C2847 ,C2249_=_C2300 ,C2249_=_C2366 ,C2249_=_C2422 ,\nC2249_=_C2474 ,C2249_=_C2728 ,C2249_=_C2820 ,C2249_=_C2822 ,C2249_=_C2823 ,C2249_=_C2824 ,\nC2249_=_C2825 ,C2249_=_C2826 ,C2249_=_C2827 ,C2249_=_C2828 ,C2249_=_C2829 ,C2249_=_C2830 ,\nC2249_=_C2832 ,C2249_=_C2833 ,C2300_=_C2366 ,C2300_=_C2422 ,C2300_=_C2474 ,C2300_=_C2728 ,\nC2300_=_C2820 ,C2300_=_C2822 ,C2300_=_C2823 ,C2300_=_C2824 ,C2300_=_C2825 ,C2300_=_C2826 ,\nC2300_=_C2827 ,C2300_=_C2828 ,C2300_=_C2829 ,C2300_=_C2830 ,C2300_=_C2832 ,C2300_=_C2833 ,\nC2329_=_C2378 ,C2329_=_C2414 ,C2329_=_C2548 ,C2329_=_C2562 ,C2329_=_C2607 ,C2329_=_C2789 ,\nC2329_=_C2860 ,C2329_=_C3187 ,C2329_=_C3333 ,C2329_=_C3358 ,C2329_=_C3384 ,C2329_=_C3751 ,\nC2329_=_C3803 ,C2329_=_C3810 ,C2329_=_C3818 ,C2329_=_C3951 ,C2329_=_C3952 ,C2329_=_C3953 ,\nC2329_=_C3954 ,C2366_=_C2367 ,C2366_=_C2370 ,C2366_=_C2378 ,C2366_=_C2422 ,C2366_=_C2474 ,\nC2366_=_C2728 ,C2366_=_C2820 ,C2366_=_C2822 ,C2366_=_C2823 ,C2366_=_C2824 ,C2366_=_C2825 ,\nC2366_=_C2826 ,C2366_=_C2827 ,C2366_=_C2828 ,C2366_=_C2829 ,C2366_=_C2830 ,C2366_=_C2832 ,\nC2366_=_C2833 ,C2367_=_C2370 ,C2367_=_C2378 ,C2367_=_C2761 ,C2367_=_C2791 ,C2367_=_C2834 ,\nC2367_=_C2835 ,C2367_=_C2837 ,C2367_=_C2838 ,C2367_=_C2839 ,C2367_=_C2840 ,C2367_=_C2841 ,\nC2367_=_C2842 ,C2367_=_C2843 ,C2367_=_C2845 ,C2367_=_C2846 ,C2367_=_C2847 ,C2370_=_C2378 ,\nC2370_=_C2632 ,C2370_=_C2704 ,C2370_=_C2848 ,C2370_=_C2919 ,C2370_=_C3002 ,C2370_=_C3032 ,\nC2370_=_C3033 ,C2370_=_C3034 ,C2370_=_C3035 ,C2370_=_C3036 ,C2370_=_C3037 ,C2370_=_C3038 ,\nC2370_=_C3039 ,C2370_=_C3040 ,C2370_=_C3041 ,C2370_=_C3043 ,C2370_=_C3044 ,C2370_=_C3045 ,\nC2370_=_C3046 ,C2370_=_C3047 ,C2370_=_C3048 ,C2378_=_C2414 ,C2378_=_C2548 ,C2378_=_C2562 ,\nC2378_=_C2607 ,C2378_=_C2789 ,C2378_=_C2860 ,C2378_=_C3187 ,C2378_=_C3333 ,C2378_=_C3358 ,\nC2378_=_C3384 ,C2378_=_C3751 ,C2378_=_C3803 ,C2378_=_C3810 ,C2378_=_C3818 ,C2378_=_C3951 ,\nC2378_=_C3952 ,C2378_=_C3953 ,C2378_=_C3954 ,C2414_=_C2548 ,C2414_=_C2562 ,C2414_=_C2607 ,\nC2414_=_C2789 ,C2414_=_C2860 ,C2414_=_C3187 ,C2414_=_C3333 ,C2414_=_C3358 ,C2414_=_C3384 ,\nC2414_=_C3751 ,C2414_=_C3803 ,C2414_=_C3810 ,C2414_=_C3818 ,C2414_=_C3951 ,C2414_=_C3952 ,\nC2414_=_C3953 ,C2414_=_C3954 ,C2422_=_C2474 ,C2422_=_C2728 ,C2422_=_C2820 ,C2422_=_C2822 ,\nC2422_=_C2823 ,C2422_=_C2824 ,C2422_=_C2825 ,C2422_=_C2826 ,C2422_=_C2827 ,C2422_=_C2828 ,\nC2422_=_C2829 ,C2422_=_C2830 ,C2422_=_C2832 ,C2422_=_C2833 ,C2474_=_C2728 ,C2474_=_C2820 ,\nC2474_=_C2822 ,C2474_=_C2823 ,C2474_=_C2824 ,C2474_=_C2825 ,C2474_=_C2826 ,C2474_=_C2827 ,\nC2474_=_C2828 ,C2474_=_C2829 ,C2474_=_C2830 ,C2474_=_C2832 ,C2474_=_C2833 ,C2548_=_C2562 ,\nC2548_=_C2607 ,C2548_=_C2789 ,C2548_=_C2860 ,C2548_=_C3187 ,C2548_=_C3333 ,C2548_=_C3358 ,\nC2548_=_C3384 ,C2548_=_C3751 ,C2548_=_C3803 ,C2548_=_C3810 ,C2548_=_C3818 ,C2548_=_C3951 ,\nC2548_=_C3952 ,C2548_=_C3953 ,C2548_=_C3954 ,C2562_=_C2607 ,C2562_=_C2789 ,C2562_=_C2860 ,\nC2562_=_C3187 ,C2562_=_C3333 ,C2562_=_C3358 ,C2562_=_C3384 ,C2562_=_C3751 ,C2562_=_C3803 ,\nC2562_=_C3810 ,C2562_=_C3818 ,C2562_=_C3951 ,C2562_=_C3952 ,C2562_=_C3953 ,C2562_=_C3954 ,\nC2607_=_C2789 ,C2607_=_C2860 ,C2607_=_C3187 ,C2607_=_C3333 ,C2607_=_C3358 ,C2607_=_C3384 ,\nC2607_=_C3751 ,C2607_=_C3803 ,C2607_=_C3810 ,C2607_=_C3818 ,C2607_=_C3951 ,C2607_=_C3952 ,\nC2607_=_C3953 ,C2607_=_C3954 ,C2632_=_C2704 ,C2632_=_C2848 ,C2632_=_C2919 ,C2632_=_C3002 ,\nC2632_=_C3032 ,C2632_=_C3033 ,C2632_=_C3034 ,C2632_=_C3035 ,C2632_=_C3036 ,C2632_=_C3037 ,\nC2632_=_C3038 ,C2632_=_C3039 ,C2632_=_C3040 ,C2632_=_C3041 ,C2632_=_C3043 ,C2632_=_C3044 ,\nC2632_=_C3045 ,C2632_=_C3046 ,C2632_=_C3047 ,C2632_=_C3048 ,C2704_=_C2848 ,C2704_=_C2919 ,\nC2704_=_C3002 ,C2704_=_C3032 ,C2704_=_C3033 ,C2704_=_C3034 ,C2704_=_C3035 ,C2704_=_C3036 ,\nC2704_=_C3037 ,C2704_=_C3038 ,C2704_=_C3039 ,C2704_=_C3040 ,C2704_=_C3041 ,C2704_=_C3043 ,\nC2704_=_C3044 ,C2704_=_C3045 ,C2704_=_C3046 ,C2704_=_C3047 ,C2704_=_C3048 ,C2728_=_C2820 ,\nC2728_=_C2822 ,C2728_=_C2823 ,C2728_=_C2824 ,C2728_=_C2825 ,C2728_=_C2826 ,C2728_=_C2827 ,\nC2728_=_C2828 ,C2728_=_C2829 ,C2728_=_C2830 ,C2728_=_C2832 ,C2728_=_C2833 ,C2761_=_C2791 ,\nC2761_=_C2834 ,C2761_=_C2835 ,C2761_=_C2837 ,C2761_=_C2838 ,C2761_=_C2839 ,C2761_=_C2840 ,\nC2761_=_C2841 ,C2761_=_C2842 ,C2761_=_C2843 ,C2761_=_C2845 ,C2761_=_C2846 ,C2761_=_C2847 ,\nC2789_=_C2860 ,C2789_=_C3187 ,C2789_=_C3333 ,C2789_=_C3358 ,C2789_=_C3384 ,C2789_=_C3751 ,\nC2789_=_C3803 ,C2789_=_C3810 ,C2789_=_C3818 ,C2789_=_C3951 ,C2789_=_C3952 ,C2789_=_C3953 ,\nC2789_=_C3954 ,C2791_=_C2834 ,C2791_=_C2835 ,C2791_=_C2837 ,C2791_=_C2838 ,C2791_=_C2839 ,\nC2791_=_C2840 ,C2791_=_C2841 ,C2791_=_C2842 ,C2791_=_C2843 ,C2791_=_C2845 ,C2791_=_C2846 ,\nC2791_=_C2847 ,C2820_=_C2822 ,C2820_=_C2823 ,C2820_=_C2824 ,C2820_=_C2825 ,C2820_=_C2826 ,\nC2820_=_C2827 ,C2820_=_C2828 ,C2820_=_C2829 ,C2820_=_C2830 ,C2820_=_C2832 ,C2820_=_C2833 ,\nC2820_=_C2834 ,C2820_=_C2848 ,C2820_=_C2860 ,C2822_=_C2823 ,C2822_=_C2824 ,C2822_=_C2825 ,\nC2822_=_C2826 ,C2822_=_C2827 ,C2822_=_C2828 ,C2822_=_C2829 ,C2822_=_C2830 ,C2822_=_C2832 ,\nC2822_=_C2833 ,C2822_=_C2838 ,C2822_=_C3032 ,C2822_=_C3187 ,C2823_=_C2824 ,C2823_=_C2825 ,\nC2823_=_C2826 ,C2823_=_C2827 ,C2823_=_C2828 ,C2823_=_C2829 ,C2823_=_C2830 ,C2823_=_C2832 ,\nC2823_=_C2833 ,C2823_=_C2840 ,C2823_=_C3033 ,C2823_=_C3358 ,C2824_=_C2825 ,C2824_=_C2826 ,\nC2824_=_C2827 ,C2824_=_C2828 ,C2824_=_C2829 ,C2824_=_C2830 ,C2824_=_C2832 ,C2824_=_C2833 ,\nC2825_=_C2826 ,C2825_=_C2827 ,C2825_=_C2828 ,C2825_=_C2829 ,C2825_=_C2830 ,C2825_=_C2832 ,\nC2825_=_C2833 ,C2826_=_C2827 ,C2826_=_C2828 ,C2826_=_C2829 ,C2826_=_C2830 ,C2826_=_C2832 ,\nC2826_=_C2833 ,C2827_=_C2828 ,C2827_=_C2829 ,C2827_=_C2830 ,C2827_=_C2832 ,C2827_=_C2833 ,\nC2827_=_C3751 ,C2828_=_C2829 ,C2828_=_C2830 ,C2828_=_C2832 ,C2828_=_C2833 ,C2828_=_C2842 ,\nC2828_=_C3036 ,C2828_=_C3818 ,C2829_=_C2830 ,C2829_=_C2832 ,C2829_=_C2833 ,C2829_=_C2843 ,\nC2830_=_C2832 ,C2830_=_C2833 ,C2832_=_C2833 ,C2832_=_C2845 ,C2832_=_C3045 ,C2832_=_C3954 ,\nC2834_=_C2835 ,C2834_=_C2837 ,C2834_=_C2838 ,C2834_=_C2839 ,C2834_=_C2840 ,C2834_=_C2841 ,\nC2834_=_C2842 ,C2834_=_C2843 ,C2834_=_C2845 ,C2834_=_C2846 ,C2834_=_C2847 ,C2834_=_C2848 ,\nC2834_=_C2860 ,C2835_=_C2837 ,C2835_=_C2838 ,C2835_=_C2839 ,C2835_=_C2840 ,C2835_=_C2841 ,\nC2835_=_C2842 ,C2835_=_C2843 ,C2835_=_C2845 ,C2835_=_C2846 ,C2835_=_C2847 ,C2835_=_C3002 ,\nC2837_=_C2838 ,C2837_=_C2839 ,C2837_=_C2840 ,C2837_=_C2841 ,C2837_=_C2842 ,C2837_=_C2843 ,\nC2837_=_C2845 ,C2837_=_C2846 ,C2837_=_C2847 ,C2838_=_C2839 ,C2838_=_C2840 ,C2838_=_C2841 ,\nC2838_=_C2842 ,C2838_=_C2843 ,C2838_=_C2845 ,C2838_=_C2846 ,C2838_=_C2847 ,C2838_=_C3032 ,\nC2838_=_C3187 ,C2839_=_C2840 ,C2839_=_C2841 ,C2839_=_C2842 ,C2839_=_C2843 ,C2839_=_C2845 ,\nC2839_=_C2846 ,C2839_=_C2847 ,C2840_=_C2841 ,C2840_=_C2842 ,C2840_=_C2843 ,C2840_=_C2845 ,\nC2840_=_C2846 ,C2840_=_C2847 ,C2840_=_C3033 ,C2840_=_C3358 ,C2841_=_C2842 ,C2841_=_C2843 ,\nC2841_=_C2845 ,C2841_=_C2846 ,C2841_=_C2847 ,C2841_=_C3803 ,C2842_=_C2843 ,C2842_=_C2845 ,\nC2842_=_C2846 ,C2842_=_C2847 ,C2842_=_C3036 ,C2842_=_C3818 ,C2843_=_C2845 ,C2843_=_C2846 ,\nC2843_=_C2847 ,C2845_=_C2846 ,C2845_=_C2847 ,C2845_=_C3045 ,C2845_=_C3954 ,C2846_=_C2847 ,\nC2846_=_C3046 ,C2848_=_C2860 ,C2848_=_C2919 ,C2848_=_C3002 ,C2848_=_C3032 ,C2848_=_C3033 ,\nC2848_=_C3034 ,C2848_=_C3035 ,C2848_=_C3036 ,C2848_=_C3037 ,C2848_=_C3038 ,C2848_=_C3039 ,\nC2848_=_C3040 ,C2848_=_C3041 ,C2848_=_C3043 ,C2848_=_C3044 ,C2848_=_C3045 ,C2848_=_C3046 ,\nC2848_=_C3047 ,C2848_=_C3048 ,C2860_=_C3187 ,C2860_=_C3333 ,C2860_=_C3358 ,C2860_=_C3384 ,\nC2860_=_C3751 ,C2860_=_C3803 ,C2860_=_C3810 ,C2860_=_C3818 ,C2860_=_C3951 ,C2860_=_C3952 ,\nC2860_=_C3953 ,C2860_=_C3954 ,C2919_=_C3002 ,C2919_=_C3032 ,C2919_=_C3033 ,C2919_=_C3034 ,\nC2919_=_C3035 ,C2919_=_C3036 ,C2919_=_C3037 ,C2919_=_C3038 ,C2919_=_C3039 ,C2919_=_C3040 ,\nC2919_=_C3041 ,C2919_=_C3043 ,C2919_=_C3044 ,C2919_=_C3045 ,C2919_=_C3046 ,C2919_=_C3047 ,\nC2919_=_C3048 ,C3002_=_C3032 ,C3002_=_C3033 ,C3002_=_C3034 ,C3002_=_C3035 ,C3002_=_C3036 ,\nC3002_=_C3037 ,C3002_=_C3038 ,C3002_=_C3039 ,C3002_=_C3040 ,C3002_=_C3041 ,C3002_=_C3043 ,\nC3002_=_C3044 ,C3002_=_C3045 ,C3002_=_C3046 ,C3002_=_C3047 ,C3002_=_C3048 ,C3032_=_C3033 ,\nC3032_=_C3034 ,C3032_=_C3035 ,C3032_=_C3036 ,C3032_=_C3037 ,C3032_=_C3038 ,C3032_=_C3039 ,\nC3032_=_C3040 ,C3032_=_C3041 ,C3032_=_C3043 ,C3032_=_C3044 ,C3032_=_C3045 ,C3032_=_C3046 ,\nC3032_=_C3047 ,C3032_=_C3048 ,C3032_=_C3187 ,C3033_=_C3034 ,C3033_=_C3035 ,C3033_=_C3036 ,\nC3033_=_C3037 ,C3033_=_C3038 ,C3033_=_C3039 ,C3033_=_C3040 ,C3033_=_C3041 ,C3033_=_C3043 ,\nC3033_=_C3044 ,C3033_=_C3045 ,C3033_=_C3046 ,C3033_=_C3047</w:t>
      </w:r>
    </w:p>
    <w:p>
      <w:pPr>
        <w:pStyle w:val="PreformattedText"/>
        <w:bidi w:val="0"/>
        <w:spacing w:before="0" w:after="0"/>
        <w:jc w:val="left"/>
        <w:rPr/>
      </w:pPr>
      <w:r>
        <w:rPr/>
        <w:t xml:space="preserve"> </w:t>
      </w:r>
      <w:r>
        <w:rPr/>
        <w:t>,C3033_=_C3048 ,C3033_=_C3358 ,\nC3034_=_C3035 ,C3034_=_C3036 ,C3034_=_C3037 ,C3034_=_C3038 ,C3034_=_C3039 ,C3034_=_C3040 ,\nC3034_=_C3041 ,C3034_=_C3043 ,C3034_=_C3044 ,C3034_=_C3045 ,C3034_=_C3046 ,C3034_=_C3047 ,\nC3034_=_C3048 ,C3035_=_C3036 ,C3035_=_C3037 ,C3035_=_C3038 ,C3035_=_C3039 ,C3035_=_C3040 ,\nC3035_=_C3041 ,C3035_=_C3043 ,C3035_=_C3044 ,C3035_=_C3045 ,C3035_=_C3046 ,C3035_=_C3047 ,\nC3035_=_C3048 ,C3036_=_C3037 ,C3036_=_C3038 ,C3036_=_C3039 ,C3036_=_C3040 ,C3036_=_C3041 ,\nC3036_=_C3043 ,C3036_=_C3044 ,C3036_=_C3045 ,C3036_=_C3046 ,C3036_=_C3047 ,C3036_=_C3048 ,\nC3036_=_C3818 ,C3037_=_C3038 ,C3037_=_C3039 ,C3037_=_C3040 ,C3037_=_C3041 ,C3037_=_C3043 ,\nC3037_=_C3044 ,C3037_=_C3045 ,C3037_=_C3046 ,C3037_=_C3047 ,C3037_=_C3048 ,C3038_=_C3039 ,\nC3038_=_C3040 ,C3038_=_C3041 ,C3038_=_C3043 ,C3038_=_C3044 ,C3038_=_C3045 ,C3038_=_C3046 ,\nC3038_=_C3047 ,C3038_=_C3048 ,C3039_=_C3040 ,C3039_=_C3041 ,C3039_=_C3043 ,C3039_=_C3044 ,\nC3039_=_C3045 ,C3039_=_C3046 ,C3039_=_C3047 ,C3039_=_C3048 ,C3040_=_C3041 ,C3040_=_C3043 ,\nC3040_=_C3044 ,C3040_=_C3045 ,C3040_=_C3046 ,C3040_=_C3047 ,C3040_=_C3048 ,C3041_=_C3043 ,\nC3041_=_C3044 ,C3041_=_C3045 ,C3041_=_C3046 ,C3041_=_C3047 ,C3041_=_C3048 ,C3043_=_C3044 ,\nC3043_=_C3045 ,C3043_=_C3046 ,C3043_=_C3047 ,C3043_=_C3048 ,C3044_=_C3045 ,C3044_=_C3046 ,\nC3044_=_C3047 ,C3044_=_C3048 ,C3045_=_C3046 ,C3045_=_C3047 ,C3045_=_C3048 ,C3045_=_C3954 ,\nC3046_=_C3047 ,C3046_=_C3048 ,C3047_=_C3048 ,C3187_=_C3333 ,C3187_=_C3358 ,C3187_=_C3384 ,\nC3187_=_C3751 ,C3187_=_C3803 ,C3187_=_C3810 ,C3187_=_C3818 ,C3187_=_C3951 ,C3187_=_C3952 ,\nC3187_=_C3953 ,C3187_=_C3954 ,C3333_=_C3358 ,C3333_=_C3384 ,C3333_=_C3751 ,C3333_=_C3803 ,\nC3333_=_C3810 ,C3333_=_C3818 ,C3333_=_C3951 ,C3333_=_C3952 ,C3333_=_C3953 ,C3333_=_C3954 ,\nC3358_=_C3384 ,C3358_=_C3751 ,C3358_=_C3803 ,C3358_=_C3810 ,C3358_=_C3818 ,C3358_=_C3951 ,\nC3358_=_C3952 ,C3358_=_C3953 ,C3358_=_C3954 ,C3384_=_C3751 ,C3384_=_C3803 ,C3384_=_C3810 ,\nC3384_=_C3818 ,C3384_=_C3951 ,C3384_=_C3952 ,C3384_=_C3953 ,C3384_=_C3954 ,C3751_=_C3803 ,\nC3751_=_C3810 ,C3751_=_C3818 ,C3751_=_C3951 ,C3751_=_C3952 ,C3751_=_C3953 ,C3751_=_C3954 ,\nC3803_=_C3810 ,C3803_=_C3818 ,C3803_=_C3951 ,C3803_=_C3952 ,C3803_=_C3953 ,C3803_=_C3954 ,\nC3810_=_C3818 ,C3810_=_C3951 ,C3810_=_C3952 ,C3810_=_C3953 ,C3810_=_C3954 ,C3818_=_C3951 ,\nC3818_=_C3952 ,C3818_=_C3953 ,C3818_=_C3954 ,C3951_=_C3952 ,C3951_=_C3953 ,C3951_=_C3954 ,\nC3952_=_C3953 ,C3952_=_C3954 ,C3953_=_C3954 ,"];306[shape=box, label="id:306 level: 7\n106: C392 C395 C424 C514 C802 \nC842 C852 C879 C1023 C1190 C1192 \nC1210 C1212 C1216 C1219 C1256 C1268 \nC1363 C1475 C1483 C1486 C1509 C1543 \nC1544 C1750 C1768 C1783 C1797 C1800 \nC1858 C2230 C2297 C2299 C2300 C2301 \nC2302 C2303 C2304 C2305 C2306 C2307 \nC2308 C2309 C2310 C2311 C2312 C2313 \nC2314 C2315 C2316 C2356 C2373 C2520 \nC2552 C2728 C2729 C2730 C2731 C2732 \nC2733 C2734 C2735 C2736 C2737 C2738 \nC2739 C2740 C2741 C2742 C2743 C2744 \nC2745 C2769 C2809 C2823 C2826 C2840 \nC2850 C3033 C3178 C3237 C3264 C3328 \nC3349 C3350 C3351 C3353 C3354 C3355 \nC3356 C3357 C3358 C3359 C3360 C3361 \nC3377 C3392 C3577 C3588 C3613 C3622 \nC3623 C3624 C3625 C3626 C3627 \n1522: C392_=_C395( C392 C395 ) C392_=_C842( C392 C842 ) C392_=_C1190( C392 C1190 ) C392_=_C1210( C392 C1210 ) C392_=_C1256( C392 C1256 ) \nC392_=_C1475( C392 C1475 ) C392_=_C1543( C392 C1543 ) C392_=_C1783( C392 C1783 ) C392_=_C2297( C392 C2297 ) C392_=_C2299( C392 C2299 ) C392_=_C2300( C392 C2300 ) \nC392_=_C2301( C392 C2301 ) C392_=_C2302( C392 C2302 ) C392_=_C2303( C392 C2303 ) C392_=_C2304( C392 C2304 ) C392_=_C2305( C392 C2305 ) C392_=_C2306( C392 C2306 ) \nC392_=_C2307( C392 C2307 ) C392_=_C2308( C392 C2308 ) C392_=_C2309( C392 C2309 ) C392_=_C2310( C392 C2310 ) C392_=_C2311( C392 C2311 ) C392_=_C2312( C392 C2312 ) \nC392_=_C2313( C392 C2313 ) C392_=_C2314( C392 C2314 ) C392_=_C2315( C392 C2315 ) C392_=_C2316( C392 C2316 ) C395_=_C424( C395 C424 ) C395_=_C1192( C395 C1192 ) \nC395_=_C1212( C395 C1212 ) C395_=_C1363( C395 C1363 ) C395_=_C1544( C395 C1544 ) C395_=_C1858( C395 C1858 ) C395_=_C2230( C395 C2230 ) C395_=_C2552( C395 C2552 ) \nC395_=_C2728( C395 C2728 ) C395_=_C2729( C395 C2729 ) C395_=_C2730( C395 C2730 ) C395_=_C2731( C395 C2731 ) C395_=_C2732( C395 C2732 ) C395_=_C2733( C395 C2733 ) \nC395_=_C2734( C395 C2734 ) C395_=_C2735( C395 C2735 ) C395_=_C2736( C395 C2736 ) C395_=_C2737( C395 C2737 ) C395_=_C2738( C395 C2738 ) C395_=_C2739( C395 C2739 ) \nC395_=_C2740( C395 C2740 ) C395_=_C2741( C395 C2741 ) C395_=_C2742( C395 C2742 ) C395_=_C2743( C395 C2743 ) C395_=_C2744( C395 C2744 ) C395_=_C2745( C395 C2745 ) \nC424_=_C1192( C424 C1192 ) C424_=_C1212( C424 C1212 ) C424_=_C1363( C424 C1363 ) C424_=_C1544( C424 C1544 ) C424_=_C1858( C424 C1858 ) C424_=_C2230( C424 C2230 ) \nC424_=_C2552( C424 C2552 ) C424_=_C2728( C424 C2728 ) C424_=_C2729( C424 C2729 ) C424_=_C2730( C424 C2730 ) C424_=_C2731( C424 C2731 ) C424_=_C2732( C424 C2732 ) \nC424_=_C2733( C424 C2733 ) C424_=_C2734( C424 C2734 ) C424_=_C2735( C424 C2735 ) C424_=_C2736( C424 C2736 ) C424_=_C2737( C424 C2737 ) C424_=_C2738( C424 C2738 ) \nC424_=_C2739( C424 C2739 ) C424_=_C2740( C424 C2740 ) C424_=_C2741( C424 C2741 ) C424_=_C2742( C424 C2742 ) C424_=_C2743( C424 C2743 ) C424_=_C2744( C424 C2744 ) \nC424_=_C2745( C424 C2745 ) C514_=_C802( C514 C802 ) C514_=_C852( C514 C852 ) C514_=_C879( C514 C879 ) C514_=_C1023( C514 C1023 ) C514_=_C1219( C514 C1219 ) \nC514_=_C1268( C514 C1268 ) C514_=_C1486( C514 C1486 ) C514_=_C1750( C514 C1750 ) C514_=_C1800( C514 C1800 ) C514_=_C2307( C514 C2307 ) C514_=_C2356( C514 C2356 ) \nC514_=_C2735( C514 C2735 ) C514_=_C2809( C514 C2809 ) C514_=_C2826( C514 C2826 ) C514_=_C3237( C514 C3237 ) C514_=_C3328( C514 C3328 ) C514_=_C3377( C514 C3377 ) \nC514_=_C3392( C514 C3392 ) C514_=_C3577( C514 C3577 ) C514_=_C3588( C514 C3588 ) C514_=_C3613( C514 C3613 ) C514_=_C3622( C514 C3622 ) C514_=_C3623( C514 C3623 ) \nC514_=_C3624( C514 C3624 ) C514_=_C3625( C514 C3625 ) C514_=_C3626( C514 C3626 ) C514_=_C3627( C514 C3627 ) C802_=_C852( C802 C852 ) C802_=_C879( C802 C879 ) \nC802_=_C1023( C802 C1023 ) C802_=_C1219( C802 C1219 ) C802_=_C1268( C802 C1268 ) C802_=_C1486( C802 C1486 ) C802_=_C1750( C802 C1750 ) C802_=_C1800( C802 C1800 ) \nC802_=_C2307( C802 C2307 ) C802_=_C2356( C802 C2356 ) C802_=_C2735( C802 C2735 ) C802_=_C2809( C802 C2809 ) C802_=_C2826( C802 C2826 ) C802_=_C3237( C802 C3237 ) \nC802_=_C3328( C802 C3328 ) C802_=_C3377( C802 C3377 ) C802_=_C3392( C802 C3392 ) C802_=_C3577( C802 C3577 ) C802_=_C3588( C802 C3588 ) C802_=_C3613( C802 C3613 ) \nC802_=_C3622( C802 C3622 ) C802_=_C3623( C802 C3623 ) C802_=_C3624( C802 C3624 ) C802_=_C3625( C802 C3625 ) C802_=_C3626( C802 C3626 ) C802_=_C3627( C802 C3627 ) \nC842_=_C852( C842 C852 ) C842_=_C1190( C842 C1190 ) C842_=_C1210( C842 C1210 ) C842_=_C1256( C842 C1256 ) C842_=_C1475( C842 C1475 ) C842_=_C1543( C842 C1543 ) \nC842_=_C1783( C842 C1783 ) C842_=_C2297( C842 C2297 ) C842_=_C2299( C842 C2299 ) C842_=_C2300( C842 C2300 ) C842_=_C2301( C842 C2301 ) C842_=_C2302( C842 C2302 ) \nC842_=_C2303( C842 C2303 ) C842_=_C2304( C842 C2304 ) C842_=_C2305( C842 C2305 ) C842_=_C2306( C842 C2306 ) C842_=_C2307( C842 C2307 ) C842_=_C2308( C842 C2308 ) \nC842_=_C2309( C842 C2309 ) C842_=_C2310( C842 C2310 ) C842_=_C2311( C842 C2311 ) C842_=_C2312( C842 C2312 ) C842_=_C2313( C842 C2313 ) C842_=_C2314( C842 C2314 ) \nC842_=_C2315( C842 C2315 ) C842_=_C2316( C842 C2316 ) C852_=_C879( C852 C879 ) C852_=_C1023( C852 C1023 ) C852_=_C1219( C852 C1219 ) C852_=_C1268( C852 C1268 ) \nC852_=_C1486( C852 C1486 ) C852_=_C1750( C852 C1750 ) C852_=_C1800( C852 C1800 ) C852_=_C2307( C852 C2307 ) C852_=_C2356( C852 C2356 ) C852_=_C2735( C852 C2735 ) \nC852_=_C2809( C852 C2809 ) C852_=_C2826( C852 C2826 ) C852_=_C3237( C852 C3237 ) C852_=_C3328( C852 C3328 ) C852_=_C3377( C852 C3377 ) C852_=_C3392( C852 C3392 ) \nC852_=_C3577( C852 C3577 ) C852_=_C3588( C852 C3588 ) C852_=_C3613( C852 C3613 ) C852_=_C3622( C852 C3622 ) C852_=_C3623( C852 C3623 ) C852_=_C3624( C852 C3624 ) \nC852_=_C3625( C852 C3625 ) C852_=_C3626( C852 C3626 ) C852_=_C3627( C852 C3627 ) C879_=_C1023( C879 C1023 ) C879_=_C1219( C879 C1219 ) C879_=_C1268( C879 C1268 ) \nC879_=_C1486( C879 C1486 ) C879_=_C1750( C879 C1750 ) C879_=_C1800( C879 C1800 ) C879_=_C2307( C879 C2307 ) C879_=_C2356( C879 C2356 ) C879_=_C2735( C879 C2735 ) \nC879_=_C2809( C879 C2809 ) C879_=_C2826( C879 C2826 ) C879_=_C3237( C879 C3237 ) C879_=_C3328( C879 C3328 ) C879_=_C3377( C879 C3377 ) C879_=_C3392( C879 C3392 ) \nC879_=_C3577( C879 C3577 ) C879_=_C3588( C879 C3588 ) C879_=_C3613( C879 C3613 ) C879_=_C3622( C879 C3622 ) C879_=_C3623( C879 C3623 ) C879_=_C3624( C879 C3624 ) \nC879_=_C3625( C879 C3625 ) C879_=_C3626( C879 C3626 ) C879_=_C3627( C879 C3627 ) C1023_=_C1219( C1023 C1219 ) C1023_=_C1268( C1023 C1268 ) C1023_=_C1486( C1023 C1486 ) \nC1023_=_C1750( C1023 C1750 ) C1023_=_C1800( C1023 C1800 ) C1023_=_C2307( C1023 C2307 ) C1023_=_C2356( C1023 C2356 ) C1023_=_C2735( C1023 C2735 ) C1023_=_C2809( C1023 C2809 ) \nC1023_=_C2826( C1023 C2826 ) C1023_=_C3237( C1023 C3237 ) C1023_=_C3328( C1023 C3328 ) C1023_=_C3377( C1023 C3377 ) C1023_=_C3392( C1023 C3392 ) C1023_=_C3577( C1023 C3577 ) \nC1023_=_C3588( C1023 C3588 ) C1023_=_C3613( C1023 C3613 ) C1023_=_C3622( C1023 C3622 ) C1023_=_C3623( C1023 C3623 ) C1023_=_C3624( C1023 C3624 ) C1023_=_C3625( C1023 C3625 ) \nC1023_=_C3626( C1023 C3626 ) C1023_=_C3627( C1023 C3627 ) C1190_=_C1192( C1190 C1192 ) C1190_=_C1210( C1190 C1210 ) C1190_=_C1256( C1190 C1256 ) C1190_=_C1475( C1190 C1475 ) \nC1190_=_C1543( C1190 C1543 ) C1190_=_C1783( C1190 C1783 ) C1190_=_C2297( C1190 C2297 ) C1190_=_C2299( C1190 C2299 ) C1190_=_C2300( C1190 C2300 ) C1190_=_C2301( C1190 C2301 ) \nC1190_=_C2302( C1190 C2302 ) C1190_=_C2303( C1190 C2303 ) C1190_=_C2304( C1190 C2304 ) C1190_=_C2305( C1190 C2305 ) C1190_=_C2306( C1190</w:t>
      </w:r>
    </w:p>
    <w:p>
      <w:pPr>
        <w:pStyle w:val="PreformattedText"/>
        <w:bidi w:val="0"/>
        <w:spacing w:before="0" w:after="0"/>
        <w:jc w:val="left"/>
        <w:rPr/>
      </w:pPr>
      <w:r>
        <w:rPr/>
        <w:t xml:space="preserve"> </w:t>
      </w:r>
      <w:r>
        <w:rPr/>
        <w:t>C2306 ) C1190_=_C2307( C1190 C2307 ) \nC1190_=_C2308( C1190 C2308 ) C1190_=_C2309( C1190 C2309 ) C1190_=_C2310( C1190 C2310 ) C1190_=_C2311( C1190 C2311 ) C1190_=_C2312( C1190 C2312 ) C1190_=_C2313( C1190 C2313 ) \nC1190_=_C2314( C1190 C2314 ) C1190_=_C2315( C1190 C2315 ) C1190_=_C2316( C1190 C2316 ) C1192_=_C1212( C1192 C1212 ) C1192_=_C1363( C1192 C1363 ) C1192_=_C1544( C1192 C1544 ) \nC1192_=_C1858( C1192 C1858 ) C1192_=_C2230( C1192 C2230 ) C1192_=_C2552( C1192 C2552 ) C1192_=_C2728( C1192 C2728 ) C1192_=_C2729( C1192 C2729 ) C1192_=_C2730( C1192 C2730 ) \nC1192_=_C2731( C1192 C2731 ) C1192_=_C2732( C1192 C2732 ) C1192_=_C2733( C1192 C2733 ) C1192_=_C2734( C1192 C2734 ) C1192_=_C2735( C1192 C2735 ) C1192_=_C2736( C1192 C2736 ) \nC1192_=_C2737( C1192 C2737 ) C1192_=_C2738( C1192 C2738 ) C1192_=_C2739( C1192 C2739 ) C1192_=_C2740( C1192 C2740 ) C1192_=_C2741( C1192 C2741 ) C1192_=_C2742( C1192 C2742 ) \nC1192_=_C2743( C1192 C2743 ) C1192_=_C2744( C1192 C2744 ) C1192_=_C2745( C1192 C2745 ) C1210_=_C1212( C1210 C1212 ) C1210_=_C1216( C1210 C1216 ) C1210_=_C1219( C1210 C1219 ) \nC1210_=_C1256( C1210 C1256 ) C1210_=_C1475( C1210 C1475 ) C1210_=_C1543( C1210 C1543 ) C1210_=_C1783( C1210 C1783 ) C1210_=_C2297( C1210 C2297 ) C1210_=_C2299( C1210 C2299 ) \nC1210_=_C2300( C1210 C2300 ) C1210_=_C2301( C1210 C2301 ) C1210_=_C2302( C1210 C2302 ) C1210_=_C2303( C1210 C2303 ) C1210_=_C2304( C1210 C2304 ) C1210_=_C2305( C1210 C2305 ) \nC1210_=_C2306( C1210 C2306 ) C1210_=_C2307( C1210 C2307 ) C1210_=_C2308( C1210 C2308 ) C1210_=_C2309( C1210 C2309 ) C1210_=_C2310( C1210 C2310 ) C1210_=_C2311( C1210 C2311 ) \nC1210_=_C2312( C1210 C2312 ) C1210_=_C2313( C1210 C2313 ) C1210_=_C2314( C1210 C2314 ) C1210_=_C2315( C1210 C2315 ) C1210_=_C2316( C1210 C2316 ) C1212_=_C1216( C1212 C1216 ) \nC1212_=_C1219( C1212 C1219 ) C1212_=_C1363( C1212 C1363 ) C1212_=_C1544( C1212 C1544 ) C1212_=_C1858( C1212 C1858 ) C1212_=_C2230( C1212 C2230 ) C1212_=_C2552( C1212 C2552 ) \nC1212_=_C2728( C1212 C2728 ) C1212_=_C2729( C1212 C2729 ) C1212_=_C2730( C1212 C2730 ) C1212_=_C2731( C1212 C2731 ) C1212_=_C2732( C1212 C2732 ) C1212_=_C2733( C1212 C2733 ) \nC1212_=_C2734( C1212 C2734 ) C1212_=_C2735( C1212 C2735 ) C1212_=_C2736( C1212 C2736 ) C1212_=_C2737( C1212 C2737 ) C1212_=_C2738( C1212 C2738 ) C1212_=_C2739( C1212 C2739 ) \nC1212_=_C2740( C1212 C2740 ) C1212_=_C2741( C1212 C2741 ) C1212_=_C2742( C1212 C2742 ) C1212_=_C2743( C1212 C2743 ) C1212_=_C2744( C1212 C2744 ) C1212_=_C2745( C1212 C2745 ) \nC1216_=_C1219( C1216 C1219 ) C1216_=_C1483( C1216 C1483 ) C1216_=_C1509( C1216 C1509 ) C1216_=_C1768( C1216 C1768 ) C1216_=_C1797( C1216 C1797 ) C1216_=_C2302( C1216 C2302 ) \nC1216_=_C2373( C1216 C2373 ) C1216_=_C2520( C1216 C2520 ) C1216_=_C2730( C1216 C2730 ) C1216_=_C2769( C1216 C2769 ) C1216_=_C2823( C1216 C2823 ) C1216_=_C2840( C1216 C2840 ) \nC1216_=_C2850( C1216 C2850 ) C1216_=_C3033( C1216 C3033 ) C1216_=_C3178( C1216 C3178 ) C1216_=_C3264( C1216 C3264 ) C1216_=_C3349( C1216 C3349 ) C1216_=_C3350( C1216 C3350 ) \nC1216_=_C3351( C1216 C3351 ) C1216_=_C3353( C1216 C3353 ) C1216_=_C3354( C1216 C3354 ) C1216_=_C3355( C1216 C3355 ) C1216_=_C3356( C1216 C3356 ) C1216_=_C3357( C1216 C3357 ) \nC1216_=_C3358( C1216 C3358 ) C1216_=_C3359( C1216 C3359 ) C1216_=_C3360( C1216 C3360 ) C1216_=_C3361( C1216 C3361 ) C1219_=_C1268( C1219 C1268 ) C1219_=_C1486( C1219 C1486 ) \nC1219_=_C1750( C1219 C1750 ) C1219_=_C1800( C1219 C1800 ) C1219_=_C2307( C1219 C2307 ) C1219_=_C2356( C1219 C2356 ) C1219_=_C2735( C1219 C2735 ) C1219_=_C2809( C1219 C2809 ) \nC1219_=_C2826( C1219 C2826 ) C1219_=_C3237( C1219 C3237 ) C1219_=_C3328( C1219 C3328 ) C1219_=_C3377( C1219 C3377 ) C1219_=_C3392( C1219 C3392 ) C1219_=_C3577( C1219 C3577 ) \nC1219_=_C3588( C1219 C3588 ) C1219_=_C3613( C1219 C3613 ) C1219_=_C3622( C1219 C3622 ) C1219_=_C3623( C1219 C3623 ) C1219_=_C3624( C1219 C3624 ) C1219_=_C3625( C1219 C3625 ) \nC1219_=_C3626( C1219 C3626 ) C1219_=_C3627( C1219 C3627 ) C1256_=_C1268( C1256 C1268 ) C1256_=_C1475( C1256 C1475 ) C1256_=_C1543( C1256 C1543 ) C1256_=_C1783( C1256 C1783 ) \nC1256_=_C2297( C1256 C2297 ) C1256_=_C2299( C1256 C2299 ) C1256_=_C2300( C1256 C2300 ) C1256_=_C2301( C1256 C2301 ) C1256_=_C2302( C1256 C2302 ) C1256_=_C2303( C1256 C2303 ) \nC1256_=_C2304( C1256 C2304 ) C1256_=_C2305( C1256 C2305 ) C1256_=_C2306( C1256 C2306 ) C1256_=_C2307( C1256 C2307 ) C1256_=_C2308( C1256 C2308 ) C1256_=_C2309( C1256 C2309 ) \nC1256_=_C2310( C1256 C2310 ) C1256_=_C2311( C1256 C2311 ) C1256_=_C2312( C1256 C2312 ) C1256_=_C2313( C1256 C2313 ) C1256_=_C2314( C1256 C2314 ) C1256_=_C2315( C1256 C2315 ) \nC1256_=_C2316( C1256 C2316 ) C1268_=_C1486( C1268 C1486 ) C1268_=_C1750( C1268 C1750 ) C1268_=_C1800( C1268 C1800 ) C1268_=_C2307( C1268 C2307 ) C1268_=_C2356( C1268 C2356 ) \nC1268_=_C2735( C1268 C2735 ) C1268_=_C2809( C1268 C2809 ) C1268_=_C2826( C1268 C2826 ) C1268_=_C3237( C1268 C3237 ) C1268_=_C3328( C1268 C3328 ) C1268_=_C3377( C1268 C3377 ) \nC1268_=_C3392( C1268 C3392 ) C1268_=_C3577( C1268 C3577 ) C1268_=_C3588( C1268 C3588 ) C1268_=_C3613( C1268 C3613 ) C1268_=_C3622( C1268 C3622 ) C1268_=_C3623( C1268 C3623 ) \nC1268_=_C3624( C1268 C3624 ) C1268_=_C3625( C1268 C3625 ) C1268_=_C3626( C1268 C3626 ) C1268_=_C3627( C1268 C3627 ) C1363_=_C1544( C1363 C1544 ) C1363_=_C1858( C1363 C1858 ) \nC1363_=_C2230( C1363 C2230 ) C1363_=_C2552( C1363 C2552 ) C1363_=_C2728( C1363 C2728 ) C1363_=_C2729( C1363 C2729 ) C1363_=_C2730( C1363 C2730 ) C1363_=_C2731( C1363 C2731 ) \nC1363_=_C2732( C1363 C2732 ) C1363_=_C2733( C1363 C2733 ) C1363_=_C2734( C1363 C2734 ) C1363_=_C2735( C1363 C2735 ) C1363_=_C2736( C1363 C2736 ) C1363_=_C2737( C1363 C2737 ) \nC1363_=_C2738( C1363 C2738 ) C1363_=_C2739( C1363 C2739 ) C1363_=_C2740( C1363 C2740 ) C1363_=_C2741( C1363 C2741 ) C1363_=_C2742( C1363 C2742 ) C1363_=_C2743( C1363 C2743 ) \nC1363_=_C2744( C1363 C2744 ) C1363_=_C2745( C1363 C2745 ) C1475_=_C1483( C1475 C1483 ) C1475_=_C1486( C1475 C1486 ) C1475_=_C1543( C1475 C1543 ) C1475_=_C1783( C1475 C1783 ) \nC1475_=_C2297( C1475 C2297 ) C1475_=_C2299( C1475 C2299 ) C1475_=_C2300( C1475 C2300 ) C1475_=_C2301( C1475 C2301 ) C1475_=_C2302( C1475 C2302 ) C1475_=_C2303( C1475 C2303 ) \nC1475_=_C2304( C1475 C2304 ) C1475_=_C2305( C1475 C2305 ) C1475_=_C2306( C1475 C2306 ) C1475_=_C2307( C1475 C2307 ) C1475_=_C2308( C1475 C2308 ) C1475_=_C2309( C1475 C2309 ) \nC1475_=_C2310( C1475 C2310 ) C1475_=_C2311( C1475 C2311 ) C1475_=_C2312( C1475 C2312 ) C1475_=_C2313( C1475 C2313 ) C1475_=_C2314( C1475 C2314 ) C1475_=_C2315( C1475 C2315 ) \nC1475_=_C2316( C1475 C2316 ) C1483_=_C1486( C1483 C1486 ) C1483_=_C1509( C1483 C1509 ) C1483_=_C1768( C1483 C1768 ) C1483_=_C1797( C1483 C1797 ) C1483_=_C2302( C1483 C2302 ) \nC1483_=_C2373( C1483 C2373 ) C1483_=_C2520( C1483 C2520 ) C1483_=_C2730( C1483 C2730 ) C1483_=_C2769( C1483 C2769 ) C1483_=_C2823( C1483 C2823 ) C1483_=_C2840( C1483 C2840 ) \nC1483_=_C2850( C1483 C2850 ) C1483_=_C3033( C1483 C3033 ) C1483_=_C3178( C1483 C3178 ) C1483_=_C3264( C1483 C3264 ) C1483_=_C3349( C1483 C3349 ) C1483_=_C3350( C1483 C3350 ) \nC1483_=_C3351( C1483 C3351 ) C1483_=_C3353( C1483 C3353 ) C1483_=_C3354( C1483 C3354 ) C1483_=_C3355( C1483 C3355 ) C1483_=_C3356( C1483 C3356 ) C1483_=_C3357( C1483 C3357 ) \nC1483_=_C3358( C1483 C3358 ) C1483_=_C3359( C1483 C3359 ) C1483_=_C3360( C1483 C3360 ) C1483_=_C3361( C1483 C3361 ) C1486_=_C1750( C1486 C1750 ) C1486_=_C1800( C1486 C1800 ) \nC1486_=_C2307( C1486 C2307 ) C1486_=_C2356( C1486 C2356 ) C1486_=_C2735( C1486 C2735 ) C1486_=_C2809( C1486 C2809 ) C1486_=_C2826( C1486 C2826 ) C1486_=_C3237( C1486 C3237 ) \nC1486_=_C3328( C1486 C3328 ) C1486_=_C3377( C1486 C3377 ) C1486_=_C3392( C1486 C3392 ) C1486_=_C3577( C1486 C3577 ) C1486_=_C3588( C1486 C3588 ) C1486_=_C3613( C1486 C3613 ) \nC1486_=_C3622( C1486 C3622 ) C1486_=_C3623( C1486 C3623 ) C1486_=_C3624( C1486 C3624 ) C1486_=_C3625( C1486 C3625 ) C1486_=_C3626( C1486 C3626 ) C1486_=_C3627( C1486 C3627 ) \nC1509_=_C1768( C1509 C1768 ) C1509_=_C1797( C1509 C1797 ) C1509_=_C2302( C1509 C2302 ) C1509_=_C2373( C1509 C2373 ) C1509_=_C2520( C1509 C2520 ) C1509_=_C2730( C1509 C2730 ) \nC1509_=_C2769( C1509 C2769 ) C1509_=_C2823( C1509 C2823 ) C1509_=_C2840( C1509 C2840 ) C1509_=_C2850( C1509 C2850 ) C1509_=_C3033( C1509 C3033 ) C1509_=_C3178( C1509 C3178 ) \nC1509_=_C3264( C1509 C3264 ) C1509_=_C3349( C1509 C3349 ) C1509_=_C3350( C1509 C3350 ) C1509_=_C3351( C1509 C3351 ) C1509_=_C3353( C1509 C3353 ) C1509_=_C3354( C1509 C3354 ) \nC1509_=_C3355( C1509 C3355 ) C1509_=_C3356( C1509 C3356 ) C1509_=_C3357( C1509 C3357 ) C1509_=_C3358( C1509 C3358 ) C1509_=_C3359( C1509 C3359 ) C1509_=_C3360( C1509 C3360 ) \nC1509_=_C3361( C1509 C3361 ) C1543_=_C1544( C1543 C1544 ) C1543_=_C1783( C1543 C1783 ) C1543_=_C2297( C1543 C2297 ) C1543_=_C2299( C1543 C2299 ) C1543_=_C2300( C1543 C2300 ) \nC1543_=_C2301( C1543 C2301 ) C1543_=_C2302( C1543 C2302 ) C1543_=_C2303( C1543 C2303 ) C1543_=_C2304( C1543 C2304 ) C1543_=_C2305( C1543 C2305 ) C1543_=_C2306( C1543 C2306 ) \nC1543_=_C2307( C1543 C2307 ) C1543_=_C2308( C1543 C2308 ) C1543_=_C2309( C1543 C2309 ) C1543_=_C2310( C1543 C2310 ) C1543_=_C2311( C1543 C2311 ) C1543_=_C2312( C1543 C2312 ) \nC1543_=_C2313( C1543 C2313 ) C1543_=_C2314( C1543 C2314 ) C1543_=_C2315( C1543 C2315 ) C1543_=_C2316( C1543 C2316 ) C1544_=_C1858( C1544 C1858 ) C1544_=_C2230( C1544 C2230 ) \nC1544_=_C2552( C1544 C2552 ) C1544_=_C2728( C1544 C2728 ) C1544_=_C2729( C1544 C2729 ) C1544_=_C2730( C1544 C2730 ) C1544_=_C2731( C1544 C2731 ) C1544_=_C2732( C1544 C2732 ) \nC1544_=_C2733( C1544 C2733 ) C1544_=_C2734( C1544 C2734 ) C1544_=_C2735( C1544 C2735 ) C1544_=_C2736( C1544 C2736 ) C1544_=_C2737( C1544 C2737 ) C1544_=_C2738( C1544 C2738 ) \nC1544_=_C2739( C1544 C2739 ) C1544_=_C2740( C1544 C2740 ) C1544_=_C2741( C1544 C2741 ) C1544_=_C2742( C1544 C2742 ) C1544_=_C2743( C1544 C2743 ) C1544_=_C2744( C1544 C2744 ) \nC1544_=_C2745(</w:t>
      </w:r>
    </w:p>
    <w:p>
      <w:pPr>
        <w:pStyle w:val="PreformattedText"/>
        <w:bidi w:val="0"/>
        <w:spacing w:before="0" w:after="0"/>
        <w:jc w:val="left"/>
        <w:rPr/>
      </w:pPr>
      <w:r>
        <w:rPr/>
        <w:t xml:space="preserve"> </w:t>
      </w:r>
      <w:r>
        <w:rPr/>
        <w:t>C1544 C2745 ) C1750_=_C1800( C1750 C1800 ) C1750_=_C2307( C1750 C2307 ) C1750_=_C2356( C1750 C2356 ) C1750_=_C2735( C1750 C2735 ) C1750_=_C2809( C1750 C2809 ) \nC1750_=_C2826( C1750 C2826 ) C1750_=_C3237( C1750 C3237 ) C1750_=_C3328( C1750 C3328 ) C1750_=_C3377( C1750 C3377 ) C1750_=_C3392( C1750 C3392 ) C1750_=_C3577( C1750 C3577 ) \nC1750_=_C3588( C1750 C3588 ) C1750_=_C3613( C1750 C3613 ) C1750_=_C3622( C1750 C3622 ) C1750_=_C3623( C1750 C3623 ) C1750_=_C3624( C1750 C3624 ) C1750_=_C3625( C1750 C3625 ) \nC1750_=_C3626( C1750 C3626 ) C1750_=_C3627( C1750 C3627 ) C1768_=_C1797( C1768 C1797 ) C1768_=_C2302( C1768 C2302 ) C1768_=_C2373( C1768 C2373 ) C1768_=_C2520( C1768 C2520 ) \nC1768_=_C2730( C1768 C2730 ) C1768_=_C2769( C1768 C2769 ) C1768_=_C2823( C1768 C2823 ) C1768_=_C2840( C1768 C2840 ) C1768_=_C2850( C1768 C2850 ) C1768_=_C3033( C1768 C3033 ) \nC1768_=_C3178( C1768 C3178 ) C1768_=_C3264( C1768 C3264 ) C1768_=_C3349( C1768 C3349 ) C1768_=_C3350( C1768 C3350 ) C1768_=_C3351( C1768 C3351 ) C1768_=_C3353( C1768 C3353 ) \nC1768_=_C3354( C1768 C3354 ) C1768_=_C3355( C1768 C3355 ) C1768_=_C3356( C1768 C3356 ) C1768_=_C3357( C1768 C3357 ) C1768_=_C3358( C1768 C3358 ) C1768_=_C3359( C1768 C3359 ) \nC1768_=_C3360( C1768 C3360 ) C1768_=_C3361( C1768 C3361 ) C1783_=_C1797( C1783 C1797 ) C1783_=_C1800( C1783 C1800 ) C1783_=_C2297( C1783 C2297 ) C1783_=_C2299( C1783 C2299 ) \nC1783_=_C2300( C1783 C2300 ) C1783_=_C2301( C1783 C2301 ) C1783_=_C2302( C1783 C2302 ) C1783_=_C2303( C1783 C2303 ) C1783_=_C2304( C1783 C2304 ) C1783_=_C2305( C1783 C2305 ) \nC1783_=_C2306( C1783 C2306 ) C1783_=_C2307( C1783 C2307 ) C1783_=_C2308( C1783 C2308 ) C1783_=_C2309( C1783 C2309 ) C1783_=_C2310( C1783 C2310 ) C1783_=_C2311( C1783 C2311 ) \nC1783_=_C2312( C1783 C2312 ) C1783_=_C2313( C1783 C2313 ) C1783_=_C2314( C1783 C2314 ) C1783_=_C2315( C1783 C2315 ) C1783_=_C2316( C1783 C2316 ) C1797_=_C1800( C1797 C1800 ) \nC1797_=_C2302( C1797 C2302 ) C1797_=_C2373( C1797 C2373 ) C1797_=_C2520( C1797 C2520 ) C1797_=_C2730( C1797 C2730 ) C1797_=_C2769( C1797 C2769 ) C1797_=_C2823( C1797 C2823 ) \nC1797_=_C2840( C1797 C2840 ) C1797_=_C2850( C1797 C2850 ) C1797_=_C3033( C1797 C3033 ) C1797_=_C3178( C1797 C3178 ) C1797_=_C3264( C1797 C3264 ) C1797_=_C3349( C1797 C3349 ) \nC1797_=_C3350( C1797 C3350 ) C1797_=_C3351( C1797 C3351 ) C1797_=_C3353( C1797 C3353 ) C1797_=_C3354( C1797 C3354 ) C1797_=_C3355( C1797 C3355 ) C1797_=_C3356( C1797 C3356 ) \nC1797_=_C3357( C1797 C3357 ) C1797_=_C3358( C1797 C3358 ) C1797_=_C3359( C1797 C3359 ) C1797_=_C3360( C1797 C3360 ) C1797_=_C3361( C1797 C3361 ) C1800_=_C2307( C1800 C2307 ) \nC1800_=_C2356( C1800 C2356 ) C1800_=_C2735( C1800 C2735 ) C1800_=_C2809( C1800 C2809 ) C1800_=_C2826( C1800 C2826 ) C1800_=_C3237( C1800 C3237 ) C1800_=_C3328( C1800 C3328 ) \nC1800_=_C3377( C1800 C3377 ) C1800_=_C3392( C1800 C3392 ) C1800_=_C3577( C1800 C3577 ) C1800_=_C3588( C1800 C3588 ) C1800_=_C3613( C1800 C3613 ) C1800_=_C3622( C1800 C3622 ) \nC1800_=_C3623( C1800 C3623 ) C1800_=_C3624( C1800 C3624 ) C1800_=_C3625( C1800 C3625 ) C1800_=_C3626( C1800 C3626 ) C1800_=_C3627( C1800 C3627 ) C1858_=_C2230( C1858 C2230 ) \nC1858_=_C2552( C1858 C2552 ) C1858_=_C2728( C1858 C2728 ) C1858_=_C2729( C1858 C2729 ) C1858_=_C2730( C1858 C2730 ) C1858_=_C2731( C1858 C2731 ) C1858_=_C2732( C1858 C2732 ) \nC1858_=_C2733( C1858 C2733 ) C1858_=_C2734( C1858 C2734 ) C1858_=_C2735( C1858 C2735 ) C1858_=_C2736( C1858 C2736 ) C1858_=_C2737( C1858 C2737 ) C1858_=_C2738( C1858 C2738 ) \nC1858_=_C2739( C1858 C2739 ) C1858_=_C2740( C1858 C2740 ) C1858_=_C2741( C1858 C2741 ) C1858_=_C2742( C1858 C2742 ) C1858_=_C2743( C1858 C2743 ) C1858_=_C2744( C1858 C2744 ) \nC1858_=_C2745( C1858 C2745 ) C2230_=_C2552( C2230 C2552 ) C2230_=_C2728( C2230 C2728 ) C2230_=_C2729( C2230 C2729 ) C2230_=_C2730( C2230 C2730 ) C2230_=_C2731( C2230 C2731 ) \nC2230_=_C2732( C2230 C2732 ) C2230_=_C2733( C2230 C2733 ) C2230_=_C2734( C2230 C2734 ) C2230_=_C2735( C2230 C2735 ) C2230_=_C2736( C2230 C2736 ) C2230_=_C2737( C2230 C2737 ) \nC2230_=_C2738( C2230 C2738 ) C2230_=_C2739( C2230 C2739 ) C2230_=_C2740( C2230 C2740 ) C2230_=_C2741( C2230 C2741 ) C2230_=_C2742( C2230 C2742 ) C2230_=_C2743( C2230 C2743 ) \nC2230_=_C2744( C2230 C2744 ) C2230_=_C2745( C2230 C2745 ) C2297_=_C2299( C2297 C2299 ) C2297_=_C2300( C2297 C2300 ) C2297_=_C2301( C2297 C2301 ) C2297_=_C2302( C2297 C2302 ) \nC2297_=_C2303( C2297 C2303 ) C2297_=_C2304( C2297 C2304 ) C2297_=_C2305( C2297 C2305 ) C2297_=_C2306( C2297 C2306 ) C2297_=_C2307( C2297 C2307 ) C2297_=_C2308( C2297 C2308 ) \nC2297_=_C2309( C2297 C2309 ) C2297_=_C2310( C2297 C2310 ) C2297_=_C2311( C2297 C2311 ) C2297_=_C2312( C2297 C2312 ) C2297_=_C2313( C2297 C2313 ) C2297_=_C2314( C2297 C2314 ) \nC2297_=_C2315( C2297 C2315 ) C2297_=_C2316( C2297 C2316 ) C2297_=_C2356( C2297 C2356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314( C2299 C2314 ) \nC2299_=_C2315( C2299 C2315 ) C2299_=_C2316( C2299 C2316 ) C2299_=_C2809( C2299 C2809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2314( C2300 C2314 ) C2300_=_C2315( C2300 C2315 ) \nC2300_=_C2316( C2300 C2316 ) C2300_=_C2728( C2300 C2728 ) C2300_=_C2823( C2300 C2823 ) C2300_=_C2826( C2300 C2826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15( C2301 C2315 ) \nC2301_=_C2316( C2301 C2316 ) C2301_=_C3237( C2301 C3237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73( C2302 C2373 ) C2302_=_C2520( C2302 C2520 ) \nC2302_=_C2730( C2302 C2730 ) C2302_=_C2769( C2302 C2769 ) C2302_=_C2823( C2302 C2823 ) C2302_=_C2840( C2302 C2840 ) C2302_=_C2850( C2302 C2850 ) C2302_=_C3033( C2302 C3033 ) \nC2302_=_C3178( C2302 C3178 ) C2302_=_C3264( C2302 C3264 ) C2302_=_C3349( C2302 C3349 ) C2302_=_C3350( C2302 C3350 ) C2302_=_C3351( C2302 C3351 ) C2302_=_C3353( C2302 C3353 ) \nC2302_=_C3354( C2302 C3354 ) C2302_=_C3355( C2302 C3355 ) C2302_=_C3356( C2302 C3356 ) C2302_=_C3357( C2302 C3357 ) C2302_=_C3358( C2302 C3358 ) C2302_=_C3359( C2302 C3359 ) \nC2302_=_C3360( C2302 C3360 ) C2302_=_C3361( C2302 C3361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3392( C2303 C3392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732( C2304 C2732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733( C2305 C2733 ) C2305_=_C3350( C2305 C3350 ) \nC2305_=_C3588( C2305 C3588 ) C2306_=_C2307( C2306 C2307 ) C2306_=_C2308( C2306 C2308 ) C2306_=_C2309( C2306 C2309 ) C2306_=_C2310( C2306 C2310 ) C2306_=_C2311( C2306 C2311 ) \nC2306_=_C2312( C2306 C2312 ) C2306_=_C2313( C2306 C2313 ) C2306_=_C2314( C2306 C2314 ) C2306_=_C2315( C2306 C2315 ) C2306_=_C2316( C2306 C2316 ) C2306_=_C2734( C2306 C2734 ) \nC2306_=_C3351( C2306 C3351 ) C2306_=_C3613( C2306 C3613 ) C2307_=_C2308( C2307 C2308 ) C2307_=_C2309( C2307 C2309 ) C2307_=_C2310( C2307 C2310 ) C2307_=_C2311( C2307 C2311 ) \nC2307_=_C2312( C2307 C2312 ) C2307_=_C2313( C2307 C2313 ) C2307_=_C2314( C2307 C2314 ) C2307_=_C2315( C2307 C2315 ) C2307_=_C2316( C2307 C2316 ) C2307_=_C2356( C2307 C2356 ) \nC2307_=_C2735( C2307 C2735 ) C2307_=_C2809( C2307 C2809 ) C2307_=_C2826( C2307 C2826 ) C2307_=_C3237( C2307 C3237 ) C2307_=_C3328( C2307 C3328 ) C2307_=_C3377( C2307 C3377 ) \nC2307_=_C3392( C2307 C3392 ) C2307_=_C3577( C2307 C3577 ) C2307_=_C3588( C2307 C3588 ) C2307_=_C3613( C2307 C3613 ) C2307_=_C3622( C2307 C3622 ) C2307_=_C3623( C2307 C3623 ) \nC2307_=_C3624( C2307 C3624 ) C2307_=_C3625( C2307 C3625 ) C2307_=_C3626( C2307 C3626 ) C2307_=_C3627( C2307 C3627 ) C2308_=_C2309( C2308 C2309 ) C2308_=_C2310( C2308 C2310 ) \nC2308_=_C2311( C2308 C2311 ) C2308_=_C2312( C2308 C2312 ) C2308_=_C2313(</w:t>
      </w:r>
    </w:p>
    <w:p>
      <w:pPr>
        <w:pStyle w:val="PreformattedText"/>
        <w:bidi w:val="0"/>
        <w:spacing w:before="0" w:after="0"/>
        <w:jc w:val="left"/>
        <w:rPr/>
      </w:pPr>
      <w:r>
        <w:rPr/>
        <w:t xml:space="preserve"> </w:t>
      </w:r>
      <w:r>
        <w:rPr/>
        <w:t>C2308 C2313 ) C2308_=_C2314( C2308 C2314 ) C2308_=_C2315( C2308 C2315 ) C2308_=_C2316( C2308 C2316 ) \nC2308_=_C3622( C2308 C3622 ) C2309_=_C2310( C2309 C2310 ) C2309_=_C2311( C2309 C2311 ) C2309_=_C2312( C2309 C2312 ) C2309_=_C2313( C2309 C2313 ) C2309_=_C2314( C2309 C2314 ) \nC2309_=_C2315( C2309 C2315 ) C2309_=_C2316( C2309 C2316 ) C2309_=_C2736( C2309 C2736 ) C2310_=_C2311( C2310 C2311 ) C2310_=_C2312( C2310 C2312 ) C2310_=_C2313( C2310 C2313 ) \nC2310_=_C2314( C2310 C2314 ) C2310_=_C2315( C2310 C2315 ) C2310_=_C2316( C2310 C2316 ) C2310_=_C2737( C2310 C2737 ) C2310_=_C3353( C2310 C3353 ) C2310_=_C3624( C2310 C3624 ) \nC2311_=_C2312( C2311 C2312 ) C2311_=_C2313( C2311 C2313 ) C2311_=_C2314( C2311 C2314 ) C2311_=_C2315( C2311 C2315 ) C2311_=_C2316( C2311 C2316 ) C2311_=_C2738( C2311 C2738 ) \nC2312_=_C2313( C2312 C2313 ) C2312_=_C2314( C2312 C2314 ) C2312_=_C2315( C2312 C2315 ) C2312_=_C2316( C2312 C2316 ) C2312_=_C2739( C2312 C2739 ) C2312_=_C3356( C2312 C3356 ) \nC2312_=_C3625( C2312 C3625 ) C2313_=_C2314( C2313 C2314 ) C2313_=_C2315( C2313 C2315 ) C2313_=_C2316( C2313 C2316 ) C2313_=_C2741( C2313 C2741 ) C2313_=_C3357( C2313 C3357 ) \nC2313_=_C3626( C2313 C3626 ) C2314_=_C2315( C2314 C2315 ) C2314_=_C2316( C2314 C2316 ) C2314_=_C2742( C2314 C2742 ) C2315_=_C2316( C2315 C2316 ) C2315_=_C2743( C2315 C2743 ) \nC2316_=_C2745( C2316 C2745 ) C2356_=_C2735( C2356 C2735 ) C2356_=_C2809( C2356 C2809 ) C2356_=_C2826( C2356 C2826 ) C2356_=_C3237( C2356 C3237 ) C2356_=_C3328( C2356 C3328 ) \nC2356_=_C3377( C2356 C3377 ) C2356_=_C3392( C2356 C3392 ) C2356_=_C3577( C2356 C3577 ) C2356_=_C3588( C2356 C3588 ) C2356_=_C3613( C2356 C3613 ) C2356_=_C3622( C2356 C3622 ) \nC2356_=_C3623( C2356 C3623 ) C2356_=_C3624( C2356 C3624 ) C2356_=_C3625( C2356 C3625 ) C2356_=_C3626( C2356 C3626 ) C2356_=_C3627( C2356 C3627 ) C2373_=_C2520( C2373 C2520 ) \nC2373_=_C2730( C2373 C2730 ) C2373_=_C2769( C2373 C2769 ) C2373_=_C2823( C2373 C2823 ) C2373_=_C2840( C2373 C2840 ) C2373_=_C2850( C2373 C2850 ) C2373_=_C3033( C2373 C3033 ) \nC2373_=_C3178( C2373 C3178 ) C2373_=_C3264( C2373 C3264 ) C2373_=_C3349( C2373 C3349 ) C2373_=_C3350( C2373 C3350 ) C2373_=_C3351( C2373 C3351 ) C2373_=_C3353( C2373 C3353 ) \nC2373_=_C3354( C2373 C3354 ) C2373_=_C3355( C2373 C3355 ) C2373_=_C3356( C2373 C3356 ) C2373_=_C3357( C2373 C3357 ) C2373_=_C3358( C2373 C3358 ) C2373_=_C3359( C2373 C3359 ) \nC2373_=_C3360( C2373 C3360 ) C2373_=_C3361( C2373 C3361 ) C2520_=_C2730( C2520 C2730 ) C2520_=_C2769( C2520 C2769 ) C2520_=_C2823( C2520 C2823 ) C2520_=_C2840( C2520 C2840 ) \nC2520_=_C2850( C2520 C2850 ) C2520_=_C3033( C2520 C3033 ) C2520_=_C3178( C2520 C3178 ) C2520_=_C3264( C2520 C3264 ) C2520_=_C3349( C2520 C3349 ) C2520_=_C3350( C2520 C3350 ) \nC2520_=_C3351( C2520 C3351 ) C2520_=_C3353( C2520 C3353 ) C2520_=_C3354( C2520 C3354 ) C2520_=_C3355( C2520 C3355 ) C2520_=_C3356( C2520 C3356 ) C2520_=_C3357( C2520 C3357 ) \nC2520_=_C3358( C2520 C3358 ) C2520_=_C3359( C2520 C3359 ) C2520_=_C3360( C2520 C3360 ) C2520_=_C3361( C2520 C3361 ) C2552_=_C2728( C2552 C2728 ) C2552_=_C2729( C2552 C2729 ) \nC2552_=_C2730( C2552 C2730 ) C2552_=_C2731( C2552 C2731 ) C2552_=_C2732( C2552 C2732 ) C2552_=_C2733( C2552 C2733 ) C2552_=_C2734( C2552 C2734 ) C2552_=_C2735( C2552 C2735 ) \nC2552_=_C2736( C2552 C2736 ) C2552_=_C2737( C2552 C2737 ) C2552_=_C2738( C2552 C2738 ) C2552_=_C2739( C2552 C2739 ) C2552_=_C2740( C2552 C2740 ) C2552_=_C2741( C2552 C2741 ) \nC2552_=_C2742( C2552 C2742 ) C2552_=_C2743( C2552 C2743 ) C2552_=_C2744( C2552 C2744 ) C2552_=_C2745( C2552 C2745 ) C2728_=_C2729( C2728 C2729 ) C2728_=_C2730( C2728 C2730 ) \nC2728_=_C2731( C2728 C2731 ) C2728_=_C2732( C2728 C2732 ) C2728_=_C2733( C2728 C2733 ) C2728_=_C2734( C2728 C2734 ) C2728_=_C2735( C2728 C2735 ) C2728_=_C2736( C2728 C2736 ) \nC2728_=_C2737( C2728 C2737 ) C2728_=_C2738( C2728 C2738 ) C2728_=_C2739( C2728 C2739 ) C2728_=_C2740( C2728 C2740 ) C2728_=_C2741( C2728 C2741 ) C2728_=_C2742( C2728 C2742 ) \nC2728_=_C2743( C2728 C2743 ) C2728_=_C2744( C2728 C2744 ) C2728_=_C2745( C2728 C2745 ) C2728_=_C2823( C2728 C2823 ) C2728_=_C2826( C2728 C2826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2( C2729 C2742 ) \nC2729_=_C2743( C2729 C2743 ) C2729_=_C2744( C2729 C2744 ) C2729_=_C2745( C2729 C2745 ) C2730_=_C2731( C2730 C2731 ) C2730_=_C2732( C2730 C2732 ) C2730_=_C2733( C2730 C2733 ) \nC2730_=_C2734( C2730 C2734 ) C2730_=_C2735( C2730 C2735 ) C2730_=_C2736( C2730 C2736 ) C2730_=_C2737( C2730 C2737 ) C2730_=_C2738( C2730 C2738 ) C2730_=_C2739( C2730 C2739 ) \nC2730_=_C2740( C2730 C2740 ) C2730_=_C2741( C2730 C2741 ) C2730_=_C2742( C2730 C2742 ) C2730_=_C2743( C2730 C2743 ) C2730_=_C2744( C2730 C2744 ) C2730_=_C2745( C2730 C2745 ) \nC2730_=_C2769( C2730 C2769 ) C2730_=_C2823( C2730 C2823 ) C2730_=_C2840( C2730 C2840 ) C2730_=_C2850( C2730 C2850 ) C2730_=_C3033( C2730 C3033 ) C2730_=_C3178( C2730 C3178 ) \nC2730_=_C3264( C2730 C3264 ) C2730_=_C3349( C2730 C3349 ) C2730_=_C3350( C2730 C3350 ) C2730_=_C3351( C2730 C3351 ) C2730_=_C3353( C2730 C3353 ) C2730_=_C3354( C2730 C3354 ) \nC2730_=_C3355( C2730 C3355 ) C2730_=_C3356( C2730 C3356 ) C2730_=_C3357( C2730 C3357 ) C2730_=_C3358( C2730 C3358 ) C2730_=_C3359( C2730 C3359 ) C2730_=_C3360( C2730 C3360 ) \nC2730_=_C3361( C2730 C3361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744( C2731 C2744 ) C2731_=_C2745( C2731 C2745 ) C2732_=_C2733( C2732 C2733 ) C2732_=_C2734( C2732 C2734 ) C2732_=_C2735( C2732 C2735 ) \nC2732_=_C2736( C2732 C2736 ) C2732_=_C2737( C2732 C2737 ) C2732_=_C2738( C2732 C2738 ) C2732_=_C2739( C2732 C2739 ) C2732_=_C2740( C2732 C2740 ) C2732_=_C2741( C2732 C2741 ) \nC2732_=_C2742( C2732 C2742 ) C2732_=_C2743( C2732 C2743 ) C2732_=_C2744( C2732 C2744 ) C2732_=_C2745( C2732 C2745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5( C2733 C2745 ) C2733_=_C3350( C2733 C3350 ) C2733_=_C3588( C2733 C3588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3351( C2734 C3351 ) \nC2734_=_C3613( C2734 C3613 ) C2735_=_C2736( C2735 C2736 ) C2735_=_C2737( C2735 C2737 ) C2735_=_C2738( C2735 C2738 ) C2735_=_C2739( C2735 C2739 ) C2735_=_C2740( C2735 C2740 ) \nC2735_=_C2741( C2735 C2741 ) C2735_=_C2742( C2735 C2742 ) C2735_=_C2743( C2735 C2743 ) C2735_=_C2744( C2735 C2744 ) C2735_=_C2745( C2735 C2745 ) C2735_=_C2809( C2735 C2809 ) \nC2735_=_C2826( C2735 C2826 ) C2735_=_C3237( C2735 C3237 ) C2735_=_C3328( C2735 C3328 ) C2735_=_C3377( C2735 C3377 ) C2735_=_C3392( C2735 C3392 ) C2735_=_C3577( C2735 C3577 ) \nC2735_=_C3588( C2735 C3588 ) C2735_=_C3613( C2735 C3613 ) C2735_=_C3622( C2735 C3622 ) C2735_=_C3623( C2735 C3623 ) C2735_=_C3624( C2735 C3624 ) C2735_=_C3625( C2735 C3625 ) \nC2735_=_C3626( C2735 C3626 ) C2735_=_C3627( C2735 C3627 ) C2736_=_C2737( C2736 C2737 ) C2736_=_C2738( C2736 C2738 ) C2736_=_C2739( C2736 C2739 ) C2736_=_C2740( C2736 C2740 ) \nC2736_=_C2741( C2736 C2741 ) C2736_=_C2742( C2736 C2742 ) C2736_=_C2743( C2736 C2743 ) C2736_=_C2744( C2736 C2744 ) C2736_=_C2745( C2736 C2745 ) C2737_=_C2738( C2737 C2738 ) \nC2737_=_C2739( C2737 C2739 ) C2737_=_C2740( C2737 C2740 ) C2737_=_C2741( C2737 C2741 ) C2737_=_C2742( C2737 C2742 ) C2737_=_C2743( C2737 C2743 ) C2737_=_C2744( C2737 C2744 ) \nC2737_=_C2745( C2737 C2745 ) C2737_=_C3353( C2737 C3353 ) C2737_=_C3624( C2737 C3624 ) C2738_=_C2739( C2738 C2739 ) C2738_=_C2740( C2738 C2740 ) C2738_=_C2741( C2738 C2741 ) \nC2738_=_C2742( C2738 C2742 ) C2738_=_C2743( C2738 C2743 ) C2738_=_C2744( C2738 C2744 ) C2738_=_C2745( C2738 C2745 ) C2739_=_C2740( C2739 C2740 ) C2739_=_C2741( C2739 C2741 ) \nC2739_=_C2742( C2739 C2742 ) C2739_=_C2743( C2739 C2743 ) C2739_=_C2744( C2739 C2744 ) C2739_=_C2745( C2739 C2745 ) C2739_=_C3356( C2739 C3356 ) C2739_=_C3625( C2739 C3625 ) \nC2740_=_C2741( C2740 C2741 ) C2740_=_C2742( C2740 C2742 ) C2740_=_C2743( C2740 C2743 ) C2740_=_C2744( C2740 C2744 ) C2740_=_C2745( C2740 C2745 ) C2741_=_C2742( C2741 C2742 ) \nC2741_=_C2743( C2741 C2743 ) C2741_=_C2744( C2741 C2744 ) C2741_=_C2745( C2741 C2745 ) C2741_=_C3357( C2741 C3357 ) C2741_=_C3626( C2741 C3626 ) C2742_=_C2743( C2742 C2743 ) \nC2742_=_C2744( C2742 C2744 ) C2742_=_C2745( C2742 C2745 ) C2743_=_C2744( C2743 C2744 ) C2743_=_C2745( C2743 C2745 ) C2744_=_C2745( C2744 C2745 ) C2769_=_C2823( C2769 C2823 ) \nC2769_=_C2840( C2769 C2840 ) C2769_=_C2850( C2769 C2850 ) C2769_=_C3033( C2769 C3033 ) C2769_=_C3178( C2769 C3178 ) C2769_=_C3264( C2769 C3264 ) C2769_=_C3349( C2769 C3349 ) \nC2769_=_C3350( C2769 C3350 ) C2769_=_C3351( C2769 C3351 ) C2769_=_C3353( C2769 C3353 ) C2769_=_C3354( C2769 C3354 ) C2769_=_C3355( C2769 C3355 ) C2769_=_C3356( C2769 C3356 ) \nC2769_=_C3357( C2769 C3357 ) C2769_=_C3358( C2769 C3358 ) C2769_=_C3359( C2769 C3359 ) C2769_=_C3360( C2769 C3360 ) C2769_=_C3361(</w:t>
      </w:r>
    </w:p>
    <w:p>
      <w:pPr>
        <w:pStyle w:val="PreformattedText"/>
        <w:bidi w:val="0"/>
        <w:spacing w:before="0" w:after="0"/>
        <w:jc w:val="left"/>
        <w:rPr/>
      </w:pPr>
      <w:r>
        <w:rPr/>
        <w:t xml:space="preserve"> </w:t>
      </w:r>
      <w:r>
        <w:rPr/>
        <w:t>C2769 C3361 ) C2809_=_C2826( C2809 C2826 ) \nC2809_=_C3237( C2809 C3237 ) C2809_=_C3328( C2809 C3328 ) C2809_=_C3377( C2809 C3377 ) C2809_=_C3392( C2809 C3392 ) C2809_=_C3577( C2809 C3577 ) C2809_=_C3588( C2809 C3588 ) \nC2809_=_C3613( C2809 C3613 ) C2809_=_C3622( C2809 C3622 ) C2809_=_C3623( C2809 C3623 ) C2809_=_C3624( C2809 C3624 ) C2809_=_C3625( C2809 C3625 ) C2809_=_C3626( C2809 C3626 ) \nC2809_=_C3627( C2809 C3627 ) C2823_=_C2826( C2823 C2826 ) C2823_=_C2840( C2823 C2840 ) C2823_=_C2850( C2823 C2850 ) C2823_=_C3033( C2823 C3033 ) C2823_=_C3178( C2823 C3178 ) \nC2823_=_C3264( C2823 C3264 ) C2823_=_C3349( C2823 C3349 ) C2823_=_C3350( C2823 C3350 ) C2823_=_C3351( C2823 C3351 ) C2823_=_C3353( C2823 C3353 ) C2823_=_C3354( C2823 C3354 ) \nC2823_=_C3355( C2823 C3355 ) C2823_=_C3356( C2823 C3356 ) C2823_=_C3357( C2823 C3357 ) C2823_=_C3358( C2823 C3358 ) C2823_=_C3359( C2823 C3359 ) C2823_=_C3360( C2823 C3360 ) \nC2823_=_C3361( C2823 C3361 ) C2826_=_C3237( C2826 C3237 ) C2826_=_C3328( C2826 C3328 ) C2826_=_C3377( C2826 C3377 ) C2826_=_C3392( C2826 C3392 ) C2826_=_C3577( C2826 C3577 ) \nC2826_=_C3588( C2826 C3588 ) C2826_=_C3613( C2826 C3613 ) C2826_=_C3622( C2826 C3622 ) C2826_=_C3623( C2826 C3623 ) C2826_=_C3624( C2826 C3624 ) C2826_=_C3625( C2826 C3625 ) \nC2826_=_C3626( C2826 C3626 ) C2826_=_C3627( C2826 C3627 ) C2840_=_C2850( C2840 C2850 ) C2840_=_C3033( C2840 C3033 ) C2840_=_C3178( C2840 C3178 ) C2840_=_C3264( C2840 C3264 ) \nC2840_=_C3349( C2840 C3349 ) C2840_=_C3350( C2840 C3350 ) C2840_=_C3351( C2840 C3351 ) C2840_=_C3353( C2840 C3353 ) C2840_=_C3354( C2840 C3354 ) C2840_=_C3355( C2840 C3355 ) \nC2840_=_C3356( C2840 C3356 ) C2840_=_C3357( C2840 C3357 ) C2840_=_C3358( C2840 C3358 ) C2840_=_C3359( C2840 C3359 ) C2840_=_C3360( C2840 C3360 ) C2840_=_C3361( C2840 C3361 ) \nC2850_=_C3033( C2850 C3033 ) C2850_=_C3178( C2850 C3178 ) C2850_=_C3264( C2850 C3264 ) C2850_=_C3349( C2850 C3349 ) C2850_=_C3350( C2850 C3350 ) C2850_=_C3351( C2850 C3351 ) \nC2850_=_C3353( C2850 C3353 ) C2850_=_C3354( C2850 C3354 ) C2850_=_C3355( C2850 C3355 ) C2850_=_C3356( C2850 C3356 ) C2850_=_C3357( C2850 C3357 ) C2850_=_C3358( C2850 C3358 ) \nC2850_=_C3359( C2850 C3359 ) C2850_=_C3360( C2850 C3360 ) C2850_=_C3361( C2850 C3361 ) C3033_=_C3178( C3033 C3178 ) C3033_=_C3264( C3033 C3264 ) C3033_=_C3349( C3033 C3349 ) \nC3033_=_C3350( C3033 C3350 ) C3033_=_C3351( C3033 C3351 ) C3033_=_C3353( C3033 C3353 ) C3033_=_C3354( C3033 C3354 ) C3033_=_C3355( C3033 C3355 ) C3033_=_C3356( C3033 C3356 ) \nC3033_=_C3357( C3033 C3357 ) C3033_=_C3358( C3033 C3358 ) C3033_=_C3359( C3033 C3359 ) C3033_=_C3360( C3033 C3360 ) C3033_=_C3361( C3033 C3361 ) C3178_=_C3264( C3178 C3264 ) \nC3178_=_C3349( C3178 C3349 ) C3178_=_C3350( C3178 C3350 ) C3178_=_C3351( C3178 C3351 ) C3178_=_C3353( C3178 C3353 ) C3178_=_C3354( C3178 C3354 ) C3178_=_C3355( C3178 C3355 ) \nC3178_=_C3356( C3178 C3356 ) C3178_=_C3357( C3178 C3357 ) C3178_=_C3358( C3178 C3358 ) C3178_=_C3359( C3178 C3359 ) C3178_=_C3360( C3178 C3360 ) C3178_=_C3361( C3178 C3361 ) \nC3237_=_C3328( C3237 C3328 ) C3237_=_C3377( C3237 C3377 ) C3237_=_C3392( C3237 C3392 ) C3237_=_C3577( C3237 C3577 ) C3237_=_C3588( C3237 C3588 ) C3237_=_C3613( C3237 C3613 ) \nC3237_=_C3622( C3237 C3622 ) C3237_=_C3623( C3237 C3623 ) C3237_=_C3624( C3237 C3624 ) C3237_=_C3625( C3237 C3625 ) C3237_=_C3626( C3237 C3626 ) C3237_=_C3627( C3237 C3627 ) \nC3264_=_C3349( C3264 C3349 ) C3264_=_C3350( C3264 C3350 ) C3264_=_C3351( C3264 C3351 ) C3264_=_C3353( C3264 C3353 ) C3264_=_C3354( C3264 C3354 ) C3264_=_C3355( C3264 C3355 ) \nC3264_=_C3356( C3264 C3356 ) C3264_=_C3357( C3264 C3357 ) C3264_=_C3358( C3264 C3358 ) C3264_=_C3359( C3264 C3359 ) C3264_=_C3360( C3264 C3360 ) C3264_=_C3361( C3264 C3361 ) \nC3328_=_C3377( C3328 C3377 ) C3328_=_C3392( C3328 C3392 ) C3328_=_C3577( C3328 C3577 ) C3328_=_C3588( C3328 C3588 ) C3328_=_C3613( C3328 C3613 ) C3328_=_C3622( C3328 C3622 ) \nC3328_=_C3623( C3328 C3623 ) C3328_=_C3624( C3328 C3624 ) C3328_=_C3625( C3328 C3625 ) C3328_=_C3626( C3328 C3626 ) C3328_=_C3627( C3328 C3627 ) C3349_=_C3350( C3349 C3350 ) \nC3349_=_C3351( C3349 C3351 ) C3349_=_C3353( C3349 C3353 ) C3349_=_C3354( C3349 C3354 ) C3349_=_C3355( C3349 C3355 ) C3349_=_C3356( C3349 C3356 ) C3349_=_C3357( C3349 C3357 ) \nC3349_=_C3358( C3349 C3358 ) C3349_=_C3359( C3349 C3359 ) C3349_=_C3360( C3349 C3360 ) C3349_=_C3361( C3349 C3361 ) C3350_=_C3351( C3350 C3351 ) C3350_=_C3353( C3350 C3353 ) \nC3350_=_C3354( C3350 C3354 ) C3350_=_C3355( C3350 C3355 ) C3350_=_C3356( C3350 C3356 ) C3350_=_C3357( C3350 C3357 ) C3350_=_C3358( C3350 C3358 ) C3350_=_C3359( C3350 C3359 ) \nC3350_=_C3360( C3350 C3360 ) C3350_=_C3361( C3350 C3361 ) C3350_=_C3588( C3350 C3588 ) C3351_=_C3353( C3351 C3353 ) C3351_=_C3354( C3351 C3354 ) C3351_=_C3355( C3351 C3355 ) \nC3351_=_C3356( C3351 C3356 ) C3351_=_C3357( C3351 C3357 ) C3351_=_C3358( C3351 C3358 ) C3351_=_C3359( C3351 C3359 ) C3351_=_C3360( C3351 C3360 ) C3351_=_C3361( C3351 C3361 ) \nC3351_=_C3613( C3351 C3613 ) C3353_=_C3354( C3353 C3354 ) C3353_=_C3355( C3353 C3355 ) C3353_=_C3356( C3353 C3356 ) C3353_=_C3357( C3353 C3357 ) C3353_=_C3358( C3353 C3358 ) \nC3353_=_C3359( C3353 C3359 ) C3353_=_C3360( C3353 C3360 ) C3353_=_C3361( C3353 C3361 ) C3353_=_C3624( C3353 C3624 ) C3354_=_C3355( C3354 C3355 ) C3354_=_C3356( C3354 C3356 ) \nC3354_=_C3357( C3354 C3357 ) C3354_=_C3358( C3354 C3358 ) C3354_=_C3359( C3354 C3359 ) C3354_=_C3360( C3354 C3360 ) C3354_=_C3361( C3354 C3361 ) C3355_=_C3356( C3355 C3356 ) \nC3355_=_C3357( C3355 C3357 ) C3355_=_C3358( C3355 C3358 ) C3355_=_C3359( C3355 C3359 ) C3355_=_C3360( C3355 C3360 ) C3355_=_C3361( C3355 C3361 ) C3356_=_C3357( C3356 C3357 ) \nC3356_=_C3358( C3356 C3358 ) C3356_=_C3359( C3356 C3359 ) C3356_=_C3360( C3356 C3360 ) C3356_=_C3361( C3356 C3361 ) C3356_=_C3625( C3356 C3625 ) C3357_=_C3358( C3357 C3358 ) \nC3357_=_C3359( C3357 C3359 ) C3357_=_C3360( C3357 C3360 ) C3357_=_C3361( C3357 C3361 ) C3357_=_C3626( C3357 C3626 ) C3358_=_C3359( C3358 C3359 ) C3358_=_C3360( C3358 C3360 ) \nC3358_=_C3361( C3358 C3361 ) C3359_=_C3360( C3359 C3360 ) C3359_=_C3361( C3359 C3361 ) C3360_=_C3361( C3360 C3361 ) C3377_=_C3392( C3377 C3392 ) C3377_=_C3577( C3377 C3577 ) \nC3377_=_C3588( C3377 C3588 ) C3377_=_C3613( C3377 C3613 ) C3377_=_C3622( C3377 C3622 ) C3377_=_C3623( C3377 C3623 ) C3377_=_C3624( C3377 C3624 ) C3377_=_C3625( C3377 C3625 ) \nC3377_=_C3626( C3377 C3626 ) C3377_=_C3627( C3377 C3627 ) C3392_=_C3577( C3392 C3577 ) C3392_=_C3588( C3392 C3588 ) C3392_=_C3613( C3392 C3613 ) C3392_=_C3622( C3392 C3622 ) \nC3392_=_C3623( C3392 C3623 ) C3392_=_C3624( C3392 C3624 ) C3392_=_C3625( C3392 C3625 ) C3392_=_C3626( C3392 C3626 ) C3392_=_C3627( C3392 C3627 ) C3577_=_C3588( C3577 C3588 ) \nC3577_=_C3613( C3577 C3613 ) C3577_=_C3622( C3577 C3622 ) C3577_=_C3623( C3577 C3623 ) C3577_=_C3624( C3577 C3624 ) C3577_=_C3625( C3577 C3625 ) C3577_=_C3626( C3577 C3626 ) \nC3577_=_C3627( C3577 C3627 ) C3588_=_C3613( C3588 C3613 ) C3588_=_C3622( C3588 C3622 ) C3588_=_C3623( C3588 C3623 ) C3588_=_C3624( C3588 C3624 ) C3588_=_C3625( C3588 C3625 ) \nC3588_=_C3626( C3588 C3626 ) C3588_=_C3627( C3588 C3627 ) C3613_=_C3622( C3613 C3622 ) C3613_=_C3623( C3613 C3623 ) C3613_=_C3624( C3613 C3624 ) C3613_=_C3625( C3613 C3625 ) \nC3613_=_C3626( C3613 C3626 ) C3613_=_C3627( C3613 C3627 ) C3622_=_C3623( C3622 C3623 ) C3622_=_C3624( C3622 C3624 ) C3622_=_C3625( C3622 C3625 ) C3622_=_C3626( C3622 C3626 ) \nC3622_=_C3627( C3622 C3627 ) C3623_=_C3624( C3623 C3624 ) C3623_=_C3625( C3623 C3625 ) C3623_=_C3626( C3623 C3626 ) C3623_=_C3627( C3623 C3627 ) C3624_=_C3625( C3624 C3625 ) \nC3624_=_C3626( C3624 C3626 ) C3624_=_C3627( C3624 C3627 ) C3625_=_C3626( C3625 C3626 ) C3625_=_C3627( C3625 C3627 ) C3626_=_C3627( C3626 C3627 ) "];218-&gt;306[label="102: C392 C395 C424 C514 C802 \nC842 C852 C879 C1023 C1190 C1192 \nC1210 C1212 C1216 C1219 C1256 C1268 \nC1363 C1475 C1483 C1486 C1509 C1543 \nC1544 C1750 C1768 C1783 C1797 C1800 \nC1858 C2230 C2297 C2299 C2300 C2301 \nC2303 C2304 C2305 C2306 C2308 C2309 \nC2310 C2311 C2312 C2313 C2314 C2315 \nC2316 C2356 C2373 C2520 C2552 C2728 \nC2729 C2731 C2732 C2733 C2734 C2736 \nC2737 C2738 C2739 C2740 C2741 C2742 \nC2743 C2744 C2745 C2769 C2809 C2823 \nC2826 C2840 C2850 C3033 C3178 C3237 \nC3264 C3328 C3349 C3350 C3351 C3353 \nC3354 C3355 C3356 C3357 C3358 C3359 \nC3360 C3361 C3377 C3392 C3577 C3588 \nC3613 C3622 C3623 C3624 C3625 C3626 \nC3627 \n1314: C392_=_C395 ,C392_=_C842 ,C392_=_C1190 ,C392_=_C1210 ,C392_=_C1256 ,\nC392_=_C1475 ,C392_=_C1543 ,C392_=_C1783 ,C392_=_C2297 ,C392_=_C2299 ,C392_=_C2300 ,\nC392_=_C2301 ,C392_=_C2303 ,C392_=_C2304 ,C392_=_C2305 ,C392_=_C2306 ,C392_=_C2308 ,\nC392_=_C2309 ,C392_=_C2310 ,C392_=_C2311 ,C392_=_C2312 ,C392_=_C2313 ,C392_=_C2314 ,\nC392_=_C2315 ,C392_=_C2316 ,C395_=_C424 ,C395_=_C1192 ,C395_=_C1212 ,C395_=_C1363 ,\nC395_=_C1544 ,C395_=_C1858 ,C395_=_C2230 ,C395_=_C2552 ,C395_=_C2728 ,C395_=_C2729 ,\nC395_=_C2731 ,C395_=_C2732 ,C395_=_C2733 ,C395_=_C2734 ,C395_=_C2736 ,C395_=_C2737 ,\nC395_=_C2738 ,C395_=_C2739 ,C395_=_C2740 ,C395_=_C2741 ,C395_=_C2742 ,C395_=_C2743 ,\nC395_=_C2744 ,C395_=_C2745 ,C424_=_C1192 ,C424_=_C1212 ,C424_=_C1363 ,C424_=_C1544 ,\nC424_=_C1858 ,C424_=_C2230 ,C424_=_C2552 ,C424_=_C2728 ,C424_=_C2729 ,C424_=_C2731 ,\nC424_=_C2732 ,C424_=_C2733 ,C424_=_C2734 ,C424_=_C2736 ,C424_=_C2737 ,C424_=_C2738 ,\nC424_=_C2739 ,C424_=_C2740 ,C424_=_C2741 ,C424_=_C2742 ,C424_=_C2743 ,C424_=_C2744 ,\nC424_=_C2745 ,C514_=_C802 ,C514_=_C852 ,C514_=_C879 ,C514_=_C1023 ,C514_=_C1219 ,\nC514_=_C1268 ,C514_=_C1486 ,C514_=_C1750 ,C514_=_C1800 ,C514_=_C2356 ,C514_=_C2809 ,\nC514_=_C2826 ,C514_=_C3237 ,C514_=_C3328 ,C514_=_C3377 ,C514_=_C3392 ,C514_=_C3577 ,\nC514_=_C3588 ,C514_=_C3613 ,C514_=_C3622 ,C514_=_C3623 ,C514_=_C3624 ,C514_=_C3625 ,\nC514_=_C3626 ,C514_=_C3627 ,C802_=_C852 ,C802_=_C879 ,C802_=_C1023 ,C802_=_C1219 ,\nC802_=_C1268 ,C802_=_C1486 ,C802_=_C1750</w:t>
      </w:r>
    </w:p>
    <w:p>
      <w:pPr>
        <w:pStyle w:val="PreformattedText"/>
        <w:bidi w:val="0"/>
        <w:spacing w:before="0" w:after="0"/>
        <w:jc w:val="left"/>
        <w:rPr/>
      </w:pPr>
      <w:r>
        <w:rPr/>
        <w:t xml:space="preserve"> </w:t>
      </w:r>
      <w:r>
        <w:rPr/>
        <w:t>,C802_=_C1800 ,C802_=_C2356 ,C802_=_C2809 ,\nC802_=_C2826 ,C802_=_C3237 ,C802_=_C3328 ,C802_=_C3377 ,C802_=_C3392 ,C802_=_C3577 ,\nC802_=_C3588 ,C802_=_C3613 ,C802_=_C3622 ,C802_=_C3623 ,C802_=_C3624 ,C802_=_C3625 ,\nC802_=_C3626 ,C802_=_C3627 ,C842_=_C852 ,C842_=_C1190 ,C842_=_C1210 ,C842_=_C1256 ,\nC842_=_C1475 ,C842_=_C1543 ,C842_=_C1783 ,C842_=_C2297 ,C842_=_C2299 ,C842_=_C2300 ,\nC842_=_C2301 ,C842_=_C2303 ,C842_=_C2304 ,C842_=_C2305 ,C842_=_C2306 ,C842_=_C2308 ,\nC842_=_C2309 ,C842_=_C2310 ,C842_=_C2311 ,C842_=_C2312 ,C842_=_C2313 ,C842_=_C2314 ,\nC842_=_C2315 ,C842_=_C2316 ,C852_=_C879 ,C852_=_C1023 ,C852_=_C1219 ,C852_=_C1268 ,\nC852_=_C1486 ,C852_=_C1750 ,C852_=_C1800 ,C852_=_C2356 ,C852_=_C2809 ,C852_=_C2826 ,\nC852_=_C3237 ,C852_=_C3328 ,C852_=_C3377 ,C852_=_C3392 ,C852_=_C3577 ,C852_=_C3588 ,\nC852_=_C3613 ,C852_=_C3622 ,C852_=_C3623 ,C852_=_C3624 ,C852_=_C3625 ,C852_=_C3626 ,\nC852_=_C3627 ,C879_=_C1023 ,C879_=_C1219 ,C879_=_C1268 ,C879_=_C1486 ,C879_=_C1750 ,\nC879_=_C1800 ,C879_=_C2356 ,C879_=_C2809 ,C879_=_C2826 ,C879_=_C3237 ,C879_=_C3328 ,\nC879_=_C3377 ,C879_=_C3392 ,C879_=_C3577 ,C879_=_C3588 ,C879_=_C3613 ,C879_=_C3622 ,\nC879_=_C3623 ,C879_=_C3624 ,C879_=_C3625 ,C879_=_C3626 ,C879_=_C3627 ,C1023_=_C1219 ,\nC1023_=_C1268 ,C1023_=_C1486 ,C1023_=_C1750 ,C1023_=_C1800 ,C1023_=_C2356 ,C1023_=_C2809 ,\nC1023_=_C2826 ,C1023_=_C3237 ,C1023_=_C3328 ,C1023_=_C3377 ,C1023_=_C3392 ,C1023_=_C3577 ,\nC1023_=_C3588 ,C1023_=_C3613 ,C1023_=_C3622 ,C1023_=_C3623 ,C1023_=_C3624 ,C1023_=_C3625 ,\nC1023_=_C3626 ,C1023_=_C3627 ,C1190_=_C1192 ,C1190_=_C1210 ,C1190_=_C1256 ,C1190_=_C1475 ,\nC1190_=_C1543 ,C1190_=_C1783 ,C1190_=_C2297 ,C1190_=_C2299 ,C1190_=_C2300 ,C1190_=_C2301 ,\nC1190_=_C2303 ,C1190_=_C2304 ,C1190_=_C2305 ,C1190_=_C2306 ,C1190_=_C2308 ,C1190_=_C2309 ,\nC1190_=_C2310 ,C1190_=_C2311 ,C1190_=_C2312 ,C1190_=_C2313 ,C1190_=_C2314 ,C1190_=_C2315 ,\nC1190_=_C2316 ,C1192_=_C1212 ,C1192_=_C1363 ,C1192_=_C1544 ,C1192_=_C1858 ,C1192_=_C2230 ,\nC1192_=_C2552 ,C1192_=_C2728 ,C1192_=_C2729 ,C1192_=_C2731 ,C1192_=_C2732 ,C1192_=_C2733 ,\nC1192_=_C2734 ,C1192_=_C2736 ,C1192_=_C2737 ,C1192_=_C2738 ,C1192_=_C2739 ,C1192_=_C2740 ,\nC1192_=_C2741 ,C1192_=_C2742 ,C1192_=_C2743 ,C1192_=_C2744 ,C1192_=_C2745 ,C1210_=_C1212 ,\nC1210_=_C1216 ,C1210_=_C1219 ,C1210_=_C1256 ,C1210_=_C1475 ,C1210_=_C1543 ,C1210_=_C1783 ,\nC1210_=_C2297 ,C1210_=_C2299 ,C1210_=_C2300 ,C1210_=_C2301 ,C1210_=_C2303 ,C1210_=_C2304 ,\nC1210_=_C2305 ,C1210_=_C2306 ,C1210_=_C2308 ,C1210_=_C2309 ,C1210_=_C2310 ,C1210_=_C2311 ,\nC1210_=_C2312 ,C1210_=_C2313 ,C1210_=_C2314 ,C1210_=_C2315 ,C1210_=_C2316 ,C1212_=_C1216 ,\nC1212_=_C1219 ,C1212_=_C1363 ,C1212_=_C1544 ,C1212_=_C1858 ,C1212_=_C2230 ,C1212_=_C2552 ,\nC1212_=_C2728 ,C1212_=_C2729 ,C1212_=_C2731 ,C1212_=_C2732 ,C1212_=_C2733 ,C1212_=_C2734 ,\nC1212_=_C2736 ,C1212_=_C2737 ,C1212_=_C2738 ,C1212_=_C2739 ,C1212_=_C2740 ,C1212_=_C2741 ,\nC1212_=_C2742 ,C1212_=_C2743 ,C1212_=_C2744 ,C1212_=_C2745 ,C1216_=_C1219 ,C1216_=_C1483 ,\nC1216_=_C1509 ,C1216_=_C1768 ,C1216_=_C1797 ,C1216_=_C2373 ,C1216_=_C2520 ,C1216_=_C2769 ,\nC1216_=_C2823 ,C1216_=_C2840 ,C1216_=_C2850 ,C1216_=_C3033 ,C1216_=_C3178 ,C1216_=_C3264 ,\nC1216_=_C3349 ,C1216_=_C3350 ,C1216_=_C3351 ,C1216_=_C3353 ,C1216_=_C3354 ,C1216_=_C3355 ,\nC1216_=_C3356 ,C1216_=_C3357 ,C1216_=_C3358 ,C1216_=_C3359 ,C1216_=_C3360 ,C1216_=_C3361 ,\nC1219_=_C1268 ,C1219_=_C1486 ,C1219_=_C1750 ,C1219_=_C1800 ,C1219_=_C2356 ,C1219_=_C2809 ,\nC1219_=_C2826 ,C1219_=_C3237 ,C1219_=_C3328 ,C1219_=_C3377 ,C1219_=_C3392 ,C1219_=_C3577 ,\nC1219_=_C3588 ,C1219_=_C3613 ,C1219_=_C3622 ,C1219_=_C3623 ,C1219_=_C3624 ,C1219_=_C3625 ,\nC1219_=_C3626 ,C1219_=_C3627 ,C1256_=_C1268 ,C1256_=_C1475 ,C1256_=_C1543 ,C1256_=_C1783 ,\nC1256_=_C2297 ,C1256_=_C2299 ,C1256_=_C2300 ,C1256_=_C2301 ,C1256_=_C2303 ,C1256_=_C2304 ,\nC1256_=_C2305 ,C1256_=_C2306 ,C1256_=_C2308 ,C1256_=_C2309 ,C1256_=_C2310 ,C1256_=_C2311 ,\nC1256_=_C2312 ,C1256_=_C2313 ,C1256_=_C2314 ,C1256_=_C2315 ,C1256_=_C2316 ,C1268_=_C1486 ,\nC1268_=_C1750 ,C1268_=_C1800 ,C1268_=_C2356 ,C1268_=_C2809 ,C1268_=_C2826 ,C1268_=_C3237 ,\nC1268_=_C3328 ,C1268_=_C3377 ,C1268_=_C3392 ,C1268_=_C3577 ,C1268_=_C3588 ,C1268_=_C3613 ,\nC1268_=_C3622 ,C1268_=_C3623 ,C1268_=_C3624 ,C1268_=_C3625 ,C1268_=_C3626 ,C1268_=_C3627 ,\nC1363_=_C1544 ,C1363_=_C1858 ,C1363_=_C2230 ,C1363_=_C2552 ,C1363_=_C2728 ,C1363_=_C2729 ,\nC1363_=_C2731 ,C1363_=_C2732 ,C1363_=_C2733 ,C1363_=_C2734 ,C1363_=_C2736 ,C1363_=_C2737 ,\nC1363_=_C2738 ,C1363_=_C2739 ,C1363_=_C2740 ,C1363_=_C2741 ,C1363_=_C2742 ,C1363_=_C2743 ,\nC1363_=_C2744 ,C1363_=_C2745 ,C1475_=_C1483 ,C1475_=_C1486 ,C1475_=_C1543 ,C1475_=_C1783 ,\nC1475_=_C2297 ,C1475_=_C2299 ,C1475_=_C2300 ,C1475_=_C2301 ,C1475_=_C2303 ,C1475_=_C2304 ,\nC1475_=_C2305 ,C1475_=_C2306 ,C1475_=_C2308 ,C1475_=_C2309 ,C1475_=_C2310 ,C1475_=_C2311 ,\nC1475_=_C2312 ,C1475_=_C2313 ,C1475_=_C2314 ,C1475_=_C2315 ,C1475_=_C2316 ,C1483_=_C1486 ,\nC1483_=_C1509 ,C1483_=_C1768 ,C1483_=_C1797 ,C1483_=_C2373 ,C1483_=_C2520 ,C1483_=_C2769 ,\nC1483_=_C2823 ,C1483_=_C2840 ,C1483_=_C2850 ,C1483_=_C3033 ,C1483_=_C3178 ,C1483_=_C3264 ,\nC1483_=_C3349 ,C1483_=_C3350 ,C1483_=_C3351 ,C1483_=_C3353 ,C1483_=_C3354 ,C1483_=_C3355 ,\nC1483_=_C3356 ,C1483_=_C3357 ,C1483_=_C3358 ,C1483_=_C3359 ,C1483_=_C3360 ,C1483_=_C3361 ,\nC1486_=_C1750 ,C1486_=_C1800 ,C1486_=_C2356 ,C1486_=_C2809 ,C1486_=_C2826 ,C1486_=_C3237 ,\nC1486_=_C3328 ,C1486_=_C3377 ,C1486_=_C3392 ,C1486_=_C3577 ,C1486_=_C3588 ,C1486_=_C3613 ,\nC1486_=_C3622 ,C1486_=_C3623 ,C1486_=_C3624 ,C1486_=_C3625 ,C1486_=_C3626 ,C1486_=_C3627 ,\nC1509_=_C1768 ,C1509_=_C1797 ,C1509_=_C2373 ,C1509_=_C2520 ,C1509_=_C2769 ,C1509_=_C2823 ,\nC1509_=_C2840 ,C1509_=_C2850 ,C1509_=_C3033 ,C1509_=_C3178 ,C1509_=_C3264 ,C1509_=_C3349 ,\nC1509_=_C3350 ,C1509_=_C3351 ,C1509_=_C3353 ,C1509_=_C3354 ,C1509_=_C3355 ,C1509_=_C3356 ,\nC1509_=_C3357 ,C1509_=_C3358 ,C1509_=_C3359 ,C1509_=_C3360 ,C1509_=_C3361 ,C1543_=_C1544 ,\nC1543_=_C1783 ,C1543_=_C2297 ,C1543_=_C2299 ,C1543_=_C2300 ,C1543_=_C2301 ,C1543_=_C2303 ,\nC1543_=_C2304 ,C1543_=_C2305 ,C1543_=_C2306 ,C1543_=_C2308 ,C1543_=_C2309 ,C1543_=_C2310 ,\nC1543_=_C2311 ,C1543_=_C2312 ,C1543_=_C2313 ,C1543_=_C2314 ,C1543_=_C2315 ,C1543_=_C2316 ,\nC1544_=_C1858 ,C1544_=_C2230 ,C1544_=_C2552 ,C1544_=_C2728 ,C1544_=_C2729 ,C1544_=_C2731 ,\nC1544_=_C2732 ,C1544_=_C2733 ,C1544_=_C2734 ,C1544_=_C2736 ,C1544_=_C2737 ,C1544_=_C2738 ,\nC1544_=_C2739 ,C1544_=_C2740 ,C1544_=_C2741 ,C1544_=_C2742 ,C1544_=_C2743 ,C1544_=_C2744 ,\nC1544_=_C2745 ,C1750_=_C1800 ,C1750_=_C2356 ,C1750_=_C2809 ,C1750_=_C2826 ,C1750_=_C3237 ,\nC1750_=_C3328 ,C1750_=_C3377 ,C1750_=_C3392 ,C1750_=_C3577 ,C1750_=_C3588 ,C1750_=_C3613 ,\nC1750_=_C3622 ,C1750_=_C3623 ,C1750_=_C3624 ,C1750_=_C3625 ,C1750_=_C3626 ,C1750_=_C3627 ,\nC1768_=_C1797 ,C1768_=_C2373 ,C1768_=_C2520 ,C1768_=_C2769 ,C1768_=_C2823 ,C1768_=_C2840 ,\nC1768_=_C2850 ,C1768_=_C3033 ,C1768_=_C3178 ,C1768_=_C3264 ,C1768_=_C3349 ,C1768_=_C3350 ,\nC1768_=_C3351 ,C1768_=_C3353 ,C1768_=_C3354 ,C1768_=_C3355 ,C1768_=_C3356 ,C1768_=_C3357 ,\nC1768_=_C3358 ,C1768_=_C3359 ,C1768_=_C3360 ,C1768_=_C3361 ,C1783_=_C1797 ,C1783_=_C1800 ,\nC1783_=_C2297 ,C1783_=_C2299 ,C1783_=_C2300 ,C1783_=_C2301 ,C1783_=_C2303 ,C1783_=_C2304 ,\nC1783_=_C2305 ,C1783_=_C2306 ,C1783_=_C2308 ,C1783_=_C2309 ,C1783_=_C2310 ,C1783_=_C2311 ,\nC1783_=_C2312 ,C1783_=_C2313 ,C1783_=_C2314 ,C1783_=_C2315 ,C1783_=_C2316 ,C1797_=_C1800 ,\nC1797_=_C2373 ,C1797_=_C2520 ,C1797_=_C2769 ,C1797_=_C2823 ,C1797_=_C2840 ,C1797_=_C2850 ,\nC1797_=_C3033 ,C1797_=_C3178 ,C1797_=_C3264 ,C1797_=_C3349 ,C1797_=_C3350 ,C1797_=_C3351 ,\nC1797_=_C3353 ,C1797_=_C3354 ,C1797_=_C3355 ,C1797_=_C3356 ,C1797_=_C3357 ,C1797_=_C3358 ,\nC1797_=_C3359 ,C1797_=_C3360 ,C1797_=_C3361 ,C1800_=_C2356 ,C1800_=_C2809 ,C1800_=_C2826 ,\nC1800_=_C3237 ,C1800_=_C3328 ,C1800_=_C3377 ,C1800_=_C3392 ,C1800_=_C3577 ,C1800_=_C3588 ,\nC1800_=_C3613 ,C1800_=_C3622 ,C1800_=_C3623 ,C1800_=_C3624 ,C1800_=_C3625 ,C1800_=_C3626 ,\nC1800_=_C3627 ,C1858_=_C2230 ,C1858_=_C2552 ,C1858_=_C2728 ,C1858_=_C2729 ,C1858_=_C2731 ,\nC1858_=_C2732 ,C1858_=_C2733 ,C1858_=_C2734 ,C1858_=_C2736 ,C1858_=_C2737 ,C1858_=_C2738 ,\nC1858_=_C2739 ,C1858_=_C2740 ,C1858_=_C2741 ,C1858_=_C2742 ,C1858_=_C2743 ,C1858_=_C2744 ,\nC1858_=_C2745 ,C2230_=_C2552 ,C2230_=_C2728 ,C2230_=_C2729 ,C2230_=_C2731 ,C2230_=_C2732 ,\nC2230_=_C2733 ,C2230_=_C2734 ,C2230_=_C2736 ,C2230_=_C2737 ,C2230_=_C2738 ,C2230_=_C2739 ,\nC2230_=_C2740 ,C2230_=_C2741 ,C2230_=_C2742 ,C2230_=_C2743 ,C2230_=_C2744 ,C2230_=_C2745 ,\nC2297_=_C2299 ,C2297_=_C2300 ,C2297_=_C2301 ,C2297_=_C2303 ,C2297_=_C2304 ,C2297_=_C2305 ,\nC2297_=_C2306 ,C2297_=_C2308 ,C2297_=_C2309 ,C2297_=_C2310 ,C2297_=_C2311 ,C2297_=_C2312 ,\nC2297_=_C2313 ,C2297_=_C2314 ,C2297_=_C2315 ,C2297_=_C2316 ,C2297_=_C2356 ,C2299_=_C2300 ,\nC2299_=_C2301 ,C2299_=_C2303 ,C2299_=_C2304 ,C2299_=_C2305 ,C2299_=_C2306 ,C2299_=_C2308 ,\nC2299_=_C2309 ,C2299_=_C2310 ,C2299_=_C2311 ,C2299_=_C2312 ,C2299_=_C2313 ,C2299_=_C2314 ,\nC2299_=_C2315 ,C2299_=_C2316 ,C2299_=_C2809 ,C2300_=_C2301 ,C2300_=_C2303 ,C2300_=_C2304 ,\nC2300_=_C2305 ,C2300_=_C2306 ,C2300_=_C2308 ,C2300_=_C2309 ,C2300_=_C2310 ,C2300_=_C2311 ,\nC2300_=_C2312 ,C2300_=_C2313 ,C2300_=_C2314 ,C2300_=_C2315 ,C2300_=_C2316 ,C2300_=_C2728 ,\nC2300_=_C2823 ,C2300_=_C2826 ,C2301_=_C2303 ,C2301_=_C2304 ,C2301_=_C2305 ,C2301_=_C2306 ,\nC2301_=_C2308 ,C2301_=_C2309 ,C2301_=_C2310 ,C2301_=_C2311 ,C2301_=_C2312 ,C2301_=_C2313 ,\nC2301_=_C2314 ,C2301_=_C2315 ,C2301_=_C2316 ,C2301_=_C3237 ,C2303_=_C2304 ,C2303_=_C2305 ,\nC2303_=_C2306 ,C2303_=_C2308 ,C2303_=_C2309 ,C2303_=_C2310 ,C2303_=_C2311 ,C2303_=_C2312 ,\nC2303_=_C2313 ,C2303_=_C2314 ,C2303_=_C2315 ,C2303_=_C2316 ,C2303_=_C3392 ,C2304_=_C2305 ,\nC2304_=_C2306 ,C2304_=_C2308 ,C2304_=_C2309 ,C2304_=_C2310 ,C2304_=_C2311 ,C2304_=_C2312 ,\nC2304_=_C2313 ,C2304_=_C2314 ,C2304_=_C2315 ,C2304_=_C2316 ,C2304_=_C2732 ,C2305_=_C2306 ,\nC2305_=_C2308</w:t>
      </w:r>
    </w:p>
    <w:p>
      <w:pPr>
        <w:pStyle w:val="PreformattedText"/>
        <w:bidi w:val="0"/>
        <w:spacing w:before="0" w:after="0"/>
        <w:jc w:val="left"/>
        <w:rPr/>
      </w:pPr>
      <w:r>
        <w:rPr/>
        <w:t xml:space="preserve"> </w:t>
      </w:r>
      <w:r>
        <w:rPr/>
        <w:t>,C2305_=_C2309 ,C2305_=_C2310 ,C2305_=_C2311 ,C2305_=_C2312 ,C2305_=_C2313 ,\nC2305_=_C2314 ,C2305_=_C2315 ,C2305_=_C2316 ,C2305_=_C2733 ,C2305_=_C3350 ,C2305_=_C3588 ,\nC2306_=_C2308 ,C2306_=_C2309 ,C2306_=_C2310 ,C2306_=_C2311 ,C2306_=_C2312 ,C2306_=_C2313 ,\nC2306_=_C2314 ,C2306_=_C2315 ,C2306_=_C2316 ,C2306_=_C2734 ,C2306_=_C3351 ,C2306_=_C3613 ,\nC2308_=_C2309 ,C2308_=_C2310 ,C2308_=_C2311 ,C2308_=_C2312 ,C2308_=_C2313 ,C2308_=_C2314 ,\nC2308_=_C2315 ,C2308_=_C2316 ,C2308_=_C3622 ,C2309_=_C2310 ,C2309_=_C2311 ,C2309_=_C2312 ,\nC2309_=_C2313 ,C2309_=_C2314 ,C2309_=_C2315 ,C2309_=_C2316 ,C2309_=_C2736 ,C2310_=_C2311 ,\nC2310_=_C2312 ,C2310_=_C2313 ,C2310_=_C2314 ,C2310_=_C2315 ,C2310_=_C2316 ,C2310_=_C2737 ,\nC2310_=_C3353 ,C2310_=_C3624 ,C2311_=_C2312 ,C2311_=_C2313 ,C2311_=_C2314 ,C2311_=_C2315 ,\nC2311_=_C2316 ,C2311_=_C2738 ,C2312_=_C2313 ,C2312_=_C2314 ,C2312_=_C2315 ,C2312_=_C2316 ,\nC2312_=_C2739 ,C2312_=_C3356 ,C2312_=_C3625 ,C2313_=_C2314 ,C2313_=_C2315 ,C2313_=_C2316 ,\nC2313_=_C2741 ,C2313_=_C3357 ,C2313_=_C3626 ,C2314_=_C2315 ,C2314_=_C2316 ,C2314_=_C2742 ,\nC2315_=_C2316 ,C2315_=_C2743 ,C2316_=_C2745 ,C2356_=_C2809 ,C2356_=_C2826 ,C2356_=_C3237 ,\nC2356_=_C3328 ,C2356_=_C3377 ,C2356_=_C3392 ,C2356_=_C3577 ,C2356_=_C3588 ,C2356_=_C3613 ,\nC2356_=_C3622 ,C2356_=_C3623 ,C2356_=_C3624 ,C2356_=_C3625 ,C2356_=_C3626 ,C2356_=_C3627 ,\nC2373_=_C2520 ,C2373_=_C2769 ,C2373_=_C2823 ,C2373_=_C2840 ,C2373_=_C2850 ,C2373_=_C3033 ,\nC2373_=_C3178 ,C2373_=_C3264 ,C2373_=_C3349 ,C2373_=_C3350 ,C2373_=_C3351 ,C2373_=_C3353 ,\nC2373_=_C3354 ,C2373_=_C3355 ,C2373_=_C3356 ,C2373_=_C3357 ,C2373_=_C3358 ,C2373_=_C3359 ,\nC2373_=_C3360 ,C2373_=_C3361 ,C2520_=_C2769 ,C2520_=_C2823 ,C2520_=_C2840 ,C2520_=_C2850 ,\nC2520_=_C3033 ,C2520_=_C3178 ,C2520_=_C3264 ,C2520_=_C3349 ,C2520_=_C3350 ,C2520_=_C3351 ,\nC2520_=_C3353 ,C2520_=_C3354 ,C2520_=_C3355 ,C2520_=_C3356 ,C2520_=_C3357 ,C2520_=_C3358 ,\nC2520_=_C3359 ,C2520_=_C3360 ,C2520_=_C3361 ,C2552_=_C2728 ,C2552_=_C2729 ,C2552_=_C2731 ,\nC2552_=_C2732 ,C2552_=_C2733 ,C2552_=_C2734 ,C2552_=_C2736 ,C2552_=_C2737 ,C2552_=_C2738 ,\nC2552_=_C2739 ,C2552_=_C2740 ,C2552_=_C2741 ,C2552_=_C2742 ,C2552_=_C2743 ,C2552_=_C2744 ,\nC2552_=_C2745 ,C2728_=_C2729 ,C2728_=_C2731 ,C2728_=_C2732 ,C2728_=_C2733 ,C2728_=_C2734 ,\nC2728_=_C2736 ,C2728_=_C2737 ,C2728_=_C2738 ,C2728_=_C2739 ,C2728_=_C2740 ,C2728_=_C2741 ,\nC2728_=_C2742 ,C2728_=_C2743 ,C2728_=_C2744 ,C2728_=_C2745 ,C2728_=_C2823 ,C2728_=_C2826 ,\nC2729_=_C2731 ,C2729_=_C2732 ,C2729_=_C2733 ,C2729_=_C2734 ,C2729_=_C2736 ,C2729_=_C2737 ,\nC2729_=_C2738 ,C2729_=_C2739 ,C2729_=_C2740 ,C2729_=_C2741 ,C2729_=_C2742 ,C2729_=_C2743 ,\nC2729_=_C2744 ,C2729_=_C2745 ,C2731_=_C2732 ,C2731_=_C2733 ,C2731_=_C2734 ,C2731_=_C2736 ,\nC2731_=_C2737 ,C2731_=_C2738 ,C2731_=_C2739 ,C2731_=_C2740 ,C2731_=_C2741 ,C2731_=_C2742 ,\nC2731_=_C2743 ,C2731_=_C2744 ,C2731_=_C2745 ,C2732_=_C2733 ,C2732_=_C2734 ,C2732_=_C2736 ,\nC2732_=_C2737 ,C2732_=_C2738 ,C2732_=_C2739 ,C2732_=_C2740 ,C2732_=_C2741 ,C2732_=_C2742 ,\nC2732_=_C2743 ,C2732_=_C2744 ,C2732_=_C2745 ,C2733_=_C2734 ,C2733_=_C2736 ,C2733_=_C2737 ,\nC2733_=_C2738 ,C2733_=_C2739 ,C2733_=_C2740 ,C2733_=_C2741 ,C2733_=_C2742 ,C2733_=_C2743 ,\nC2733_=_C2744 ,C2733_=_C2745 ,C2733_=_C3350 ,C2733_=_C3588 ,C2734_=_C2736 ,C2734_=_C2737 ,\nC2734_=_C2738 ,C2734_=_C2739 ,C2734_=_C2740 ,C2734_=_C2741 ,C2734_=_C2742 ,C2734_=_C2743 ,\nC2734_=_C2744 ,C2734_=_C2745 ,C2734_=_C3351 ,C2734_=_C3613 ,C2736_=_C2737 ,C2736_=_C2738 ,\nC2736_=_C2739 ,C2736_=_C2740 ,C2736_=_C2741 ,C2736_=_C2742 ,C2736_=_C2743 ,C2736_=_C2744 ,\nC2736_=_C2745 ,C2737_=_C2738 ,C2737_=_C2739 ,C2737_=_C2740 ,C2737_=_C2741 ,C2737_=_C2742 ,\nC2737_=_C2743 ,C2737_=_C2744 ,C2737_=_C2745 ,C2737_=_C3353 ,C2737_=_C3624 ,C2738_=_C2739 ,\nC2738_=_C2740 ,C2738_=_C2741 ,C2738_=_C2742 ,C2738_=_C2743 ,C2738_=_C2744 ,C2738_=_C2745 ,\nC2739_=_C2740 ,C2739_=_C2741 ,C2739_=_C2742 ,C2739_=_C2743 ,C2739_=_C2744 ,C2739_=_C2745 ,\nC2739_=_C3356 ,C2739_=_C3625 ,C2740_=_C2741 ,C2740_=_C2742 ,C2740_=_C2743 ,C2740_=_C2744 ,\nC2740_=_C2745 ,C2741_=_C2742 ,C2741_=_C2743 ,C2741_=_C2744 ,C2741_=_C2745 ,C2741_=_C3357 ,\nC2741_=_C3626 ,C2742_=_C2743 ,C2742_=_C2744 ,C2742_=_C2745 ,C2743_=_C2744 ,C2743_=_C2745 ,\nC2744_=_C2745 ,C2769_=_C2823 ,C2769_=_C2840 ,C2769_=_C2850 ,C2769_=_C3033 ,C2769_=_C3178 ,\nC2769_=_C3264 ,C2769_=_C3349 ,C2769_=_C3350 ,C2769_=_C3351 ,C2769_=_C3353 ,C2769_=_C3354 ,\nC2769_=_C3355 ,C2769_=_C3356 ,C2769_=_C3357 ,C2769_=_C3358 ,C2769_=_C3359 ,C2769_=_C3360 ,\nC2769_=_C3361 ,C2809_=_C2826 ,C2809_=_C3237 ,C2809_=_C3328 ,C2809_=_C3377 ,C2809_=_C3392 ,\nC2809_=_C3577 ,C2809_=_C3588 ,C2809_=_C3613 ,C2809_=_C3622 ,C2809_=_C3623 ,C2809_=_C3624 ,\nC2809_=_C3625 ,C2809_=_C3626 ,C2809_=_C3627 ,C2823_=_C2826 ,C2823_=_C2840 ,C2823_=_C2850 ,\nC2823_=_C3033 ,C2823_=_C3178 ,C2823_=_C3264 ,C2823_=_C3349 ,C2823_=_C3350 ,C2823_=_C3351 ,\nC2823_=_C3353 ,C2823_=_C3354 ,C2823_=_C3355 ,C2823_=_C3356 ,C2823_=_C3357 ,C2823_=_C3358 ,\nC2823_=_C3359 ,C2823_=_C3360 ,C2823_=_C3361 ,C2826_=_C3237 ,C2826_=_C3328 ,C2826_=_C3377 ,\nC2826_=_C3392 ,C2826_=_C3577 ,C2826_=_C3588 ,C2826_=_C3613 ,C2826_=_C3622 ,C2826_=_C3623 ,\nC2826_=_C3624 ,C2826_=_C3625 ,C2826_=_C3626 ,C2826_=_C3627 ,C2840_=_C2850 ,C2840_=_C3033 ,\nC2840_=_C3178 ,C2840_=_C3264 ,C2840_=_C3349 ,C2840_=_C3350 ,C2840_=_C3351 ,C2840_=_C3353 ,\nC2840_=_C3354 ,C2840_=_C3355 ,C2840_=_C3356 ,C2840_=_C3357 ,C2840_=_C3358 ,C2840_=_C3359 ,\nC2840_=_C3360 ,C2840_=_C3361 ,C2850_=_C3033 ,C2850_=_C3178 ,C2850_=_C3264 ,C2850_=_C3349 ,\nC2850_=_C3350 ,C2850_=_C3351 ,C2850_=_C3353 ,C2850_=_C3354 ,C2850_=_C3355 ,C2850_=_C3356 ,\nC2850_=_C3357 ,C2850_=_C3358 ,C2850_=_C3359 ,C2850_=_C3360 ,C2850_=_C3361 ,C3033_=_C3178 ,\nC3033_=_C3264 ,C3033_=_C3349 ,C3033_=_C3350 ,C3033_=_C3351 ,C3033_=_C3353 ,C3033_=_C3354 ,\nC3033_=_C3355 ,C3033_=_C3356 ,C3033_=_C3357 ,C3033_=_C3358 ,C3033_=_C3359 ,C3033_=_C3360 ,\nC3033_=_C3361 ,C3178_=_C3264 ,C3178_=_C3349 ,C3178_=_C3350 ,C3178_=_C3351 ,C3178_=_C3353 ,\nC3178_=_C3354 ,C3178_=_C3355 ,C3178_=_C3356 ,C3178_=_C3357 ,C3178_=_C3358 ,C3178_=_C3359 ,\nC3178_=_C3360 ,C3178_=_C3361 ,C3237_=_C3328 ,C3237_=_C3377 ,C3237_=_C3392 ,C3237_=_C3577 ,\nC3237_=_C3588 ,C3237_=_C3613 ,C3237_=_C3622 ,C3237_=_C3623 ,C3237_=_C3624 ,C3237_=_C3625 ,\nC3237_=_C3626 ,C3237_=_C3627 ,C3264_=_C3349 ,C3264_=_C3350 ,C3264_=_C3351 ,C3264_=_C3353 ,\nC3264_=_C3354 ,C3264_=_C3355 ,C3264_=_C3356 ,C3264_=_C3357 ,C3264_=_C3358 ,C3264_=_C3359 ,\nC3264_=_C3360 ,C3264_=_C3361 ,C3328_=_C3377 ,C3328_=_C3392 ,C3328_=_C3577 ,C3328_=_C3588 ,\nC3328_=_C3613 ,C3328_=_C3622 ,C3328_=_C3623 ,C3328_=_C3624 ,C3328_=_C3625 ,C3328_=_C3626 ,\nC3328_=_C3627 ,C3349_=_C3350 ,C3349_=_C3351 ,C3349_=_C3353 ,C3349_=_C3354 ,C3349_=_C3355 ,\nC3349_=_C3356 ,C3349_=_C3357 ,C3349_=_C3358 ,C3349_=_C3359 ,C3349_=_C3360 ,C3349_=_C3361 ,\nC3350_=_C3351 ,C3350_=_C3353 ,C3350_=_C3354 ,C3350_=_C3355 ,C3350_=_C3356 ,C3350_=_C3357 ,\nC3350_=_C3358 ,C3350_=_C3359 ,C3350_=_C3360 ,C3350_=_C3361 ,C3350_=_C3588 ,C3351_=_C3353 ,\nC3351_=_C3354 ,C3351_=_C3355 ,C3351_=_C3356 ,C3351_=_C3357 ,C3351_=_C3358 ,C3351_=_C3359 ,\nC3351_=_C3360 ,C3351_=_C3361 ,C3351_=_C3613 ,C3353_=_C3354 ,C3353_=_C3355 ,C3353_=_C3356 ,\nC3353_=_C3357 ,C3353_=_C3358 ,C3353_=_C3359 ,C3353_=_C3360 ,C3353_=_C3361 ,C3353_=_C3624 ,\nC3354_=_C3355 ,C3354_=_C3356 ,C3354_=_C3357 ,C3354_=_C3358 ,C3354_=_C3359 ,C3354_=_C3360 ,\nC3354_=_C3361 ,C3355_=_C3356 ,C3355_=_C3357 ,C3355_=_C3358 ,C3355_=_C3359 ,C3355_=_C3360 ,\nC3355_=_C3361 ,C3356_=_C3357 ,C3356_=_C3358 ,C3356_=_C3359 ,C3356_=_C3360 ,C3356_=_C3361 ,\nC3356_=_C3625 ,C3357_=_C3358 ,C3357_=_C3359 ,C3357_=_C3360 ,C3357_=_C3361 ,C3357_=_C3626 ,\nC3358_=_C3359 ,C3358_=_C3360 ,C3358_=_C3361 ,C3359_=_C3360 ,C3359_=_C3361 ,C3360_=_C3361 ,\nC3377_=_C3392 ,C3377_=_C3577 ,C3377_=_C3588 ,C3377_=_C3613 ,C3377_=_C3622 ,C3377_=_C3623 ,\nC3377_=_C3624 ,C3377_=_C3625 ,C3377_=_C3626 ,C3377_=_C3627 ,C3392_=_C3577 ,C3392_=_C3588 ,\nC3392_=_C3613 ,C3392_=_C3622 ,C3392_=_C3623 ,C3392_=_C3624 ,C3392_=_C3625 ,C3392_=_C3626 ,\nC3392_=_C3627 ,C3577_=_C3588 ,C3577_=_C3613 ,C3577_=_C3622 ,C3577_=_C3623 ,C3577_=_C3624 ,\nC3577_=_C3625 ,C3577_=_C3626 ,C3577_=_C3627 ,C3588_=_C3613 ,C3588_=_C3622 ,C3588_=_C3623 ,\nC3588_=_C3624 ,C3588_=_C3625 ,C3588_=_C3626 ,C3588_=_C3627 ,C3613_=_C3622 ,C3613_=_C3623 ,\nC3613_=_C3624 ,C3613_=_C3625 ,C3613_=_C3626 ,C3613_=_C3627 ,C3622_=_C3623 ,C3622_=_C3624 ,\nC3622_=_C3625 ,C3622_=_C3626 ,C3622_=_C3627 ,C3623_=_C3624 ,C3623_=_C3625 ,C3623_=_C3626 ,\nC3623_=_C3627 ,C3624_=_C3625 ,C3624_=_C3626 ,C3624_=_C3627 ,C3625_=_C3626 ,C3625_=_C3627 ,\nC3626_=_C3627 ,"];307[shape=box, label="id:307 level: 7\n109: C457 C478 C656 C703 C722 \nC744 C814 C883 C908 C921 C996 \nC1018 C1218 C1220 C1224 C1301 C1442 \nC1455 C1462 C1522 C1633 C1641 C1660 \nC1672 C1827 C1923 C1938 C1959 C1967 \nC1983 C2031 C2047 C2068 C2137 C2216 \nC2281 C2306 C2310 C2312 C2318 C2326 \nC2392 C2400 C2412 C2540 C2541 C2542 \nC2543 C2544 C2546 C2547 C2548 C2549 \nC2550 C2559 C2589 C2603 C2734 C2737 \nC2739 C2754 C2784 C2825 C2827 C2829 \nC2843 C2880 C2910 C2947 C2978 C2991 \nC3024 C3161 C3241 C3351 C3353 C3356 \nC3369 C3379 C3404 C3415 C3448 C3469 \nC3478 C3543 C3587 C3590 C3592 C3613 \nC3614 C3615 C3616 C3618 C3619 C3620 \nC3621 C3624 C3625 C3715 C3748 C3749 \nC3750 C3751 C3752 C3802 C3916 C3917 \nC3918 C3919 \n1520: C457_=_C703( C457 C703 ) C457_=_C908( C457 C908 ) C457_=_C1218( C457 C1218 ) C457_=_C1462( C457 C1462 ) C457_=_C1660( C457 C1660 ) \nC457_=_C2031( C457 C2031 ) C457_=_C2306( C457 C2306 ) C457_=_C2603( C457 C2603 ) C457_=_C2734( C457 C2734 ) C457_=_C2825( C457 C2825 ) C457_=_C2880( C457 C2880 ) \nC457_=_C2947( C457 C2947 ) C457_=_C2991( C457 C2991 ) C457_=_C3161( C457 C3161 ) C457_=_C3351( C457 C3351 ) C457_=_C3415( C457 C3415 ) C457_=_C3478( C457 C3478 ) \nC457_=_C3543( C457 C3543 ) C457_=_C3587( C457 C3587 ) C457_=_C3613( C457 C3613 ) C457_=_C3614( C457 C3614 ) C457_=_C3615( C457 C3615 ) C457_=_C3616(</w:t>
      </w:r>
    </w:p>
    <w:p>
      <w:pPr>
        <w:pStyle w:val="PreformattedText"/>
        <w:bidi w:val="0"/>
        <w:spacing w:before="0" w:after="0"/>
        <w:jc w:val="left"/>
        <w:rPr/>
      </w:pPr>
      <w:r>
        <w:rPr/>
        <w:t xml:space="preserve"> </w:t>
      </w:r>
      <w:r>
        <w:rPr/>
        <w:t>C457 C3616 ) \nC457_=_C3618( C457 C3618 ) C457_=_C3619( C457 C3619 ) C457_=_C3620( C457 C3620 ) C457_=_C3621( C457 C3621 ) C478_=_C722( C478 C722 ) C478_=_C744( C478 C744 ) \nC478_=_C814( C478 C814 ) C478_=_C921( C478 C921 ) C478_=_C996( C478 C996 ) C478_=_C1018( C478 C1018 ) C478_=_C1301( C478 C1301 ) C478_=_C1455( C478 C1455 ) \nC478_=_C1522( C478 C1522 ) C478_=_C1633( C478 C1633 ) C478_=_C1672( C478 C1672 ) C478_=_C1967( C478 C1967 ) C478_=_C2137( C478 C2137 ) C478_=_C2281( C478 C2281 ) \nC478_=_C2318( C478 C2318 ) C478_=_C2400( C478 C2400 ) C478_=_C2540( C478 C2540 ) C478_=_C2541( C478 C2541 ) C478_=_C2542( C478 C2542 ) C478_=_C2543( C478 C2543 ) \nC478_=_C2544( C478 C2544 ) C478_=_C2546( C478 C2546 ) C478_=_C2547( C478 C2547 ) C478_=_C2548( C478 C2548 ) C478_=_C2549( C478 C2549 ) C478_=_C2550( C478 C2550 ) \nC656_=_C883( C656 C883 ) C656_=_C1224( C656 C1224 ) C656_=_C1442( C656 C1442 ) C656_=_C1827( C656 C1827 ) C656_=_C1923( C656 C1923 ) C656_=_C1959( C656 C1959 ) \nC656_=_C2047( C656 C2047 ) C656_=_C2068( C656 C2068 ) C656_=_C2312( C656 C2312 ) C656_=_C2739( C656 C2739 ) C656_=_C2754( C656 C2754 ) C656_=_C2829( C656 C2829 ) \nC656_=_C2843( C656 C2843 ) C656_=_C2978( C656 C2978 ) C656_=_C3241( C656 C3241 ) C656_=_C3356( C656 C3356 ) C656_=_C3369( C656 C3369 ) C656_=_C3448( C656 C3448 ) \nC656_=_C3592( C656 C3592 ) C656_=_C3625( C656 C3625 ) C656_=_C3715( C656 C3715 ) C656_=_C3748( C656 C3748 ) C656_=_C3802( C656 C3802 ) C656_=_C3916( C656 C3916 ) \nC656_=_C3917( C656 C3917 ) C656_=_C3918( C656 C3918 ) C656_=_C3919( C656 C3919 ) C703_=_C908( C703 C908 ) C703_=_C1218( C703 C1218 ) C703_=_C1462( C703 C1462 ) \nC703_=_C1660( C703 C1660 ) C703_=_C2031( C703 C2031 ) C703_=_C2306( C703 C2306 ) C703_=_C2603( C703 C2603 ) C703_=_C2734( C703 C2734 ) C703_=_C2825( C703 C2825 ) \nC703_=_C2880( C703 C2880 ) C703_=_C2947( C703 C2947 ) C703_=_C2991( C703 C2991 ) C703_=_C3161( C703 C3161 ) C703_=_C3351( C703 C3351 ) C703_=_C3415( C703 C3415 ) \nC703_=_C3478( C703 C3478 ) C703_=_C3543( C703 C3543 ) C703_=_C3587( C703 C3587 ) C703_=_C3613( C703 C3613 ) C703_=_C3614( C703 C3614 ) C703_=_C3615( C703 C3615 ) \nC703_=_C3616( C703 C3616 ) C703_=_C3618( C703 C3618 ) C703_=_C3619( C703 C3619 ) C703_=_C3620( C703 C3620 ) C703_=_C3621( C703 C3621 ) C722_=_C744( C722 C744 ) \nC722_=_C814( C722 C814 ) C722_=_C921( C722 C921 ) C722_=_C996( C722 C996 ) C722_=_C1018( C722 C1018 ) C722_=_C1301( C722 C1301 ) C722_=_C1455( C722 C1455 ) \nC722_=_C1522( C722 C1522 ) C722_=_C1633( C722 C1633 ) C722_=_C1672( C722 C1672 ) C722_=_C1967( C722 C1967 ) C722_=_C2137( C722 C2137 ) C722_=_C2281( C722 C2281 ) \nC722_=_C2318( C722 C2318 ) C722_=_C2400( C722 C2400 ) C722_=_C2540( C722 C2540 ) C722_=_C2541( C722 C2541 ) C722_=_C2542( C722 C2542 ) C722_=_C2543( C722 C2543 ) \nC722_=_C2544( C722 C2544 ) C722_=_C2546( C722 C2546 ) C722_=_C2547( C722 C2547 ) C722_=_C2548( C722 C2548 ) C722_=_C2549( C722 C2549 ) C722_=_C2550( C722 C2550 ) \nC744_=_C814( C744 C814 ) C744_=_C921( C744 C921 ) C744_=_C996( C744 C996 ) C744_=_C1018( C744 C1018 ) C744_=_C1301( C744 C1301 ) C744_=_C1455( C744 C1455 ) \nC744_=_C1522( C744 C1522 ) C744_=_C1633( C744 C1633 ) C744_=_C1672( C744 C1672 ) C744_=_C1967( C744 C1967 ) C744_=_C2137( C744 C2137 ) C744_=_C2281( C744 C2281 ) \nC744_=_C2318( C744 C2318 ) C744_=_C2400( C744 C2400 ) C744_=_C2540( C744 C2540 ) C744_=_C2541( C744 C2541 ) C744_=_C2542( C744 C2542 ) C744_=_C2543( C744 C2543 ) \nC744_=_C2544( C744 C2544 ) C744_=_C2546( C744 C2546 ) C744_=_C2547( C744 C2547 ) C744_=_C2548( C744 C2548 ) C744_=_C2549( C744 C2549 ) C744_=_C2550( C744 C2550 ) \nC814_=_C921( C814 C921 ) C814_=_C996( C814 C996 ) C814_=_C1018( C814 C1018 ) C814_=_C1301( C814 C1301 ) C814_=_C1455( C814 C1455 ) C814_=_C1522( C814 C1522 ) \nC814_=_C1633( C814 C1633 ) C814_=_C1672( C814 C1672 ) C814_=_C1967( C814 C1967 ) C814_=_C2137( C814 C2137 ) C814_=_C2281( C814 C2281 ) C814_=_C2318( C814 C2318 ) \nC814_=_C2400( C814 C2400 ) C814_=_C2540( C814 C2540 ) C814_=_C2541( C814 C2541 ) C814_=_C2542( C814 C2542 ) C814_=_C2543( C814 C2543 ) C814_=_C2544( C814 C2544 ) \nC814_=_C2546( C814 C2546 ) C814_=_C2547( C814 C2547 ) C814_=_C2548( C814 C2548 ) C814_=_C2549( C814 C2549 ) C814_=_C2550( C814 C2550 ) C883_=_C1224( C883 C1224 ) \nC883_=_C1442( C883 C1442 ) C883_=_C1827( C883 C1827 ) C883_=_C1923( C883 C1923 ) C883_=_C1959( C883 C1959 ) C883_=_C2047( C883 C2047 ) C883_=_C2068( C883 C2068 ) \nC883_=_C2312( C883 C2312 ) C883_=_C2739( C883 C2739 ) C883_=_C2754( C883 C2754 ) C883_=_C2829( C883 C2829 ) C883_=_C2843( C883 C2843 ) C883_=_C2978( C883 C2978 ) \nC883_=_C3241( C883 C3241 ) C883_=_C3356( C883 C3356 ) C883_=_C3369( C883 C3369 ) C883_=_C3448( C883 C3448 ) C883_=_C3592( C883 C3592 ) C883_=_C3625( C883 C3625 ) \nC883_=_C3715( C883 C3715 ) C883_=_C3748( C883 C3748 ) C883_=_C3802( C883 C3802 ) C883_=_C3916( C883 C3916 ) C883_=_C3917( C883 C3917 ) C883_=_C3918( C883 C3918 ) \nC883_=_C3919( C883 C3919 ) C908_=_C1218( C908 C1218 ) C908_=_C1462( C908 C1462 ) C908_=_C1660( C908 C1660 ) C908_=_C2031( C908 C2031 ) C908_=_C2306( C908 C2306 ) \nC908_=_C2603( C908 C2603 ) C908_=_C2734( C908 C2734 ) C908_=_C2825( C908 C2825 ) C908_=_C2880( C908 C2880 ) C908_=_C2947( C908 C2947 ) C908_=_C2991( C908 C2991 ) \nC908_=_C3161( C908 C3161 ) C908_=_C3351( C908 C3351 ) C908_=_C3415( C908 C3415 ) C908_=_C3478( C908 C3478 ) C908_=_C3543( C908 C3543 ) C908_=_C3587( C908 C3587 ) \nC908_=_C3613( C908 C3613 ) C908_=_C3614( C908 C3614 ) C908_=_C3615( C908 C3615 ) C908_=_C3616( C908 C3616 ) C908_=_C3618( C908 C3618 ) C908_=_C3619( C908 C3619 ) \nC908_=_C3620( C908 C3620 ) C908_=_C3621( C908 C3621 ) C921_=_C996( C921 C996 ) C921_=_C1018( C921 C1018 ) C921_=_C1301( C921 C1301 ) C921_=_C1455( C921 C1455 ) \nC921_=_C1522( C921 C1522 ) C921_=_C1633( C921 C1633 ) C921_=_C1672( C921 C1672 ) C921_=_C1967( C921 C1967 ) C921_=_C2137( C921 C2137 ) C921_=_C2281( C921 C2281 ) \nC921_=_C2318( C921 C2318 ) C921_=_C2400( C921 C2400 ) C921_=_C2540( C921 C2540 ) C921_=_C2541( C921 C2541 ) C921_=_C2542( C921 C2542 ) C921_=_C2543( C921 C2543 ) \nC921_=_C2544( C921 C2544 ) C921_=_C2546( C921 C2546 ) C921_=_C2547( C921 C2547 ) C921_=_C2548( C921 C2548 ) C921_=_C2549( C921 C2549 ) C921_=_C2550( C921 C2550 ) \nC996_=_C1018( C996 C1018 ) C996_=_C1301( C996 C1301 ) C996_=_C1455( C996 C1455 ) C996_=_C1522( C996 C1522 ) C996_=_C1633( C996 C1633 ) C996_=_C1672( C996 C1672 ) \nC996_=_C1967( C996 C1967 ) C996_=_C2137( C996 C2137 ) C996_=_C2281( C996 C2281 ) C996_=_C2318( C996 C2318 ) C996_=_C2400( C996 C2400 ) C996_=_C2540( C996 C2540 ) \nC996_=_C2541( C996 C2541 ) C996_=_C2542( C996 C2542 ) C996_=_C2543( C996 C2543 ) C996_=_C2544( C996 C2544 ) C996_=_C2546( C996 C2546 ) C996_=_C2547( C996 C2547 ) \nC996_=_C2548( C996 C2548 ) C996_=_C2549( C996 C2549 ) C996_=_C2550( C996 C2550 ) C1018_=_C1301( C1018 C1301 ) C1018_=_C1455( C1018 C1455 ) C1018_=_C1522( C1018 C1522 ) \nC1018_=_C1633( C1018 C1633 ) C1018_=_C1672( C1018 C1672 ) C1018_=_C1967( C1018 C1967 ) C1018_=_C2137( C1018 C2137 ) C1018_=_C2281( C1018 C2281 ) C1018_=_C2318( C1018 C2318 ) \nC1018_=_C2400( C1018 C2400 ) C1018_=_C2540( C1018 C2540 ) C1018_=_C2541( C1018 C2541 ) C1018_=_C2542( C1018 C2542 ) C1018_=_C2543( C1018 C2543 ) C1018_=_C2544( C1018 C2544 ) \nC1018_=_C2546( C1018 C2546 ) C1018_=_C2547( C1018 C2547 ) C1018_=_C2548( C1018 C2548 ) C1018_=_C2549( C1018 C2549 ) C1018_=_C2550( C1018 C2550 ) C1218_=_C1220( C1218 C1220 ) \nC1218_=_C1224( C1218 C1224 ) C1218_=_C1462( C1218 C1462 ) C1218_=_C1660( C1218 C1660 ) C1218_=_C2031( C1218 C2031 ) C1218_=_C2306( C1218 C2306 ) C1218_=_C2603( C1218 C2603 ) \nC1218_=_C2734( C1218 C2734 ) C1218_=_C2825( C1218 C2825 ) C1218_=_C2880( C1218 C2880 ) C1218_=_C2947( C1218 C2947 ) C1218_=_C2991( C1218 C2991 ) C1218_=_C3161( C1218 C3161 ) \nC1218_=_C3351( C1218 C3351 ) C1218_=_C3415( C1218 C3415 ) C1218_=_C3478( C1218 C3478 ) C1218_=_C3543( C1218 C3543 ) C1218_=_C3587( C1218 C3587 ) C1218_=_C3613( C1218 C3613 ) \nC1218_=_C3614( C1218 C3614 ) C1218_=_C3615( C1218 C3615 ) C1218_=_C3616( C1218 C3616 ) C1218_=_C3618( C1218 C3618 ) C1218_=_C3619( C1218 C3619 ) C1218_=_C3620( C1218 C3620 ) \nC1218_=_C3621( C1218 C3621 ) C1220_=_C1224( C1220 C1224 ) C1220_=_C1641( C1220 C1641 ) C1220_=_C1938( C1220 C1938 ) C1220_=_C1983( C1220 C1983 ) C1220_=_C2216( C1220 C2216 ) \nC1220_=_C2310( C1220 C2310 ) C1220_=_C2326( C1220 C2326 ) C1220_=_C2392( C1220 C2392 ) C1220_=_C2412( C1220 C2412 ) C1220_=_C2559( C1220 C2559 ) C1220_=_C2589( C1220 C2589 ) \nC1220_=_C2737( C1220 C2737 ) C1220_=_C2784( C1220 C2784 ) C1220_=_C2827( C1220 C2827 ) C1220_=_C2910( C1220 C2910 ) C1220_=_C3024( C1220 C3024 ) C1220_=_C3353( C1220 C3353 ) \nC1220_=_C3379( C1220 C3379 ) C1220_=_C3404( C1220 C3404 ) C1220_=_C3469( C1220 C3469 ) C1220_=_C3590( C1220 C3590 ) C1220_=_C3614( C1220 C3614 ) C1220_=_C3624( C1220 C3624 ) \nC1220_=_C3748( C1220 C3748 ) C1220_=_C3749( C1220 C3749 ) C1220_=_C3750( C1220 C3750 ) C1220_=_C3751( C1220 C3751 ) C1220_=_C3752( C1220 C3752 ) C1224_=_C1442( C1224 C1442 ) \nC1224_=_C1827( C1224 C1827 ) C1224_=_C1923( C1224 C1923 ) C1224_=_C1959( C1224 C1959 ) C1224_=_C2047( C1224 C2047 ) C1224_=_C2068( C1224 C2068 ) C1224_=_C2312( C1224 C2312 ) \nC1224_=_C2739( C1224 C2739 ) C1224_=_C2754( C1224 C2754 ) C1224_=_C2829( C1224 C2829 ) C1224_=_C2843( C1224 C2843 ) C1224_=_C2978( C1224 C2978 ) C1224_=_C3241( C1224 C3241 ) \nC1224_=_C3356( C1224 C3356 ) C1224_=_C3369( C1224 C3369 ) C1224_=_C3448( C1224 C3448 ) C1224_=_C3592( C1224 C3592 ) C1224_=_C3625( C1224 C3625 ) C1224_=_C3715( C1224 C3715 ) \nC1224_=_C3748( C1224 C3748 ) C1224_=_C3802( C1224 C3802 ) C1224_=_C3916( C1224 C3916 ) C1224_=_C3917( C1224 C3917 ) C1224_=_C3918( C1224 C3918 ) C1224_=_C3919( C1224 C3919 ) \nC1301_=_C1455( C1301 C1455 ) C1301_=_C1522( C1301 C1522 ) C1301_=_C1633( C1301 C1633 ) C1301_=_C1672( C1301 C1672 ) C1301_=_C1967( C1301 C1967 ) C1301_=_C2137( C1301 C2137 ) \nC1301_=_C2281( C1301 C2281 ) C1301_=_C2318(</w:t>
      </w:r>
    </w:p>
    <w:p>
      <w:pPr>
        <w:pStyle w:val="PreformattedText"/>
        <w:bidi w:val="0"/>
        <w:spacing w:before="0" w:after="0"/>
        <w:jc w:val="left"/>
        <w:rPr/>
      </w:pPr>
      <w:r>
        <w:rPr/>
        <w:t xml:space="preserve"> </w:t>
      </w:r>
      <w:r>
        <w:rPr/>
        <w:t>C1301 C2318 ) C1301_=_C2400( C1301 C2400 ) C1301_=_C2540( C1301 C2540 ) C1301_=_C2541( C1301 C2541 ) C1301_=_C2542( C1301 C2542 ) \nC1301_=_C2543( C1301 C2543 ) C1301_=_C2544( C1301 C2544 ) C1301_=_C2546( C1301 C2546 ) C1301_=_C2547( C1301 C2547 ) C1301_=_C2548( C1301 C2548 ) C1301_=_C2549( C1301 C2549 ) \nC1301_=_C2550( C1301 C2550 ) C1442_=_C1827( C1442 C1827 ) C1442_=_C1923( C1442 C1923 ) C1442_=_C1959( C1442 C1959 ) C1442_=_C2047( C1442 C2047 ) C1442_=_C2068( C1442 C2068 ) \nC1442_=_C2312( C1442 C2312 ) C1442_=_C2739( C1442 C2739 ) C1442_=_C2754( C1442 C2754 ) C1442_=_C2829( C1442 C2829 ) C1442_=_C2843( C1442 C2843 ) C1442_=_C2978( C1442 C2978 ) \nC1442_=_C3241( C1442 C3241 ) C1442_=_C3356( C1442 C3356 ) C1442_=_C3369( C1442 C3369 ) C1442_=_C3448( C1442 C3448 ) C1442_=_C3592( C1442 C3592 ) C1442_=_C3625( C1442 C3625 ) \nC1442_=_C3715( C1442 C3715 ) C1442_=_C3748( C1442 C3748 ) C1442_=_C3802( C1442 C3802 ) C1442_=_C3916( C1442 C3916 ) C1442_=_C3917( C1442 C3917 ) C1442_=_C3918( C1442 C3918 ) \nC1442_=_C3919( C1442 C3919 ) C1455_=_C1462( C1455 C1462 ) C1455_=_C1522( C1455 C1522 ) C1455_=_C1633( C1455 C1633 ) C1455_=_C1672( C1455 C1672 ) C1455_=_C1967( C1455 C1967 ) \nC1455_=_C2137( C1455 C2137 ) C1455_=_C2281( C1455 C2281 ) C1455_=_C2318( C1455 C2318 ) C1455_=_C2400( C1455 C2400 ) C1455_=_C2540( C1455 C2540 ) C1455_=_C2541( C1455 C2541 ) \nC1455_=_C2542( C1455 C2542 ) C1455_=_C2543( C1455 C2543 ) C1455_=_C2544( C1455 C2544 ) C1455_=_C2546( C1455 C2546 ) C1455_=_C2547( C1455 C2547 ) C1455_=_C2548( C1455 C2548 ) \nC1455_=_C2549( C1455 C2549 ) C1455_=_C2550( C1455 C2550 ) C1462_=_C1660( C1462 C1660 ) C1462_=_C2031( C1462 C2031 ) C1462_=_C2306( C1462 C2306 ) C1462_=_C2603( C1462 C2603 ) \nC1462_=_C2734( C1462 C2734 ) C1462_=_C2825( C1462 C2825 ) C1462_=_C2880( C1462 C2880 ) C1462_=_C2947( C1462 C2947 ) C1462_=_C2991( C1462 C2991 ) C1462_=_C3161( C1462 C3161 ) \nC1462_=_C3351( C1462 C3351 ) C1462_=_C3415( C1462 C3415 ) C1462_=_C3478( C1462 C3478 ) C1462_=_C3543( C1462 C3543 ) C1462_=_C3587( C1462 C3587 ) C1462_=_C3613( C1462 C3613 ) \nC1462_=_C3614( C1462 C3614 ) C1462_=_C3615( C1462 C3615 ) C1462_=_C3616( C1462 C3616 ) C1462_=_C3618( C1462 C3618 ) C1462_=_C3619( C1462 C3619 ) C1462_=_C3620( C1462 C3620 ) \nC1462_=_C3621( C1462 C3621 ) C1522_=_C1633( C1522 C1633 ) C1522_=_C1672( C1522 C1672 ) C1522_=_C1967( C1522 C1967 ) C1522_=_C2137( C1522 C2137 ) C1522_=_C2281( C1522 C2281 ) \nC1522_=_C2318( C1522 C2318 ) C1522_=_C2400( C1522 C2400 ) C1522_=_C2540( C1522 C2540 ) C1522_=_C2541( C1522 C2541 ) C1522_=_C2542( C1522 C2542 ) C1522_=_C2543( C1522 C2543 ) \nC1522_=_C2544( C1522 C2544 ) C1522_=_C2546( C1522 C2546 ) C1522_=_C2547( C1522 C2547 ) C1522_=_C2548( C1522 C2548 ) C1522_=_C2549( C1522 C2549 ) C1522_=_C2550( C1522 C2550 ) \nC1633_=_C1641( C1633 C1641 ) C1633_=_C1672( C1633 C1672 ) C1633_=_C1967( C1633 C1967 ) C1633_=_C2137( C1633 C2137 ) C1633_=_C2281( C1633 C2281 ) C1633_=_C2318( C1633 C2318 ) \nC1633_=_C2400( C1633 C2400 ) C1633_=_C2540( C1633 C2540 ) C1633_=_C2541( C1633 C2541 ) C1633_=_C2542( C1633 C2542 ) C1633_=_C2543( C1633 C2543 ) C1633_=_C2544( C1633 C2544 ) \nC1633_=_C2546( C1633 C2546 ) C1633_=_C2547( C1633 C2547 ) C1633_=_C2548( C1633 C2548 ) C1633_=_C2549( C1633 C2549 ) C1633_=_C2550( C1633 C2550 ) C1641_=_C1938( C1641 C1938 ) \nC1641_=_C1983( C1641 C1983 ) C1641_=_C2216( C1641 C2216 ) C1641_=_C2310( C1641 C2310 ) C1641_=_C2326( C1641 C2326 ) C1641_=_C2392( C1641 C2392 ) C1641_=_C2412( C1641 C2412 ) \nC1641_=_C2559( C1641 C2559 ) C1641_=_C2589( C1641 C2589 ) C1641_=_C2737( C1641 C2737 ) C1641_=_C2784( C1641 C2784 ) C1641_=_C2827( C1641 C2827 ) C1641_=_C2910( C1641 C2910 ) \nC1641_=_C3024( C1641 C3024 ) C1641_=_C3353( C1641 C3353 ) C1641_=_C3379( C1641 C3379 ) C1641_=_C3404( C1641 C3404 ) C1641_=_C3469( C1641 C3469 ) C1641_=_C3590( C1641 C3590 ) \nC1641_=_C3614( C1641 C3614 ) C1641_=_C3624( C1641 C3624 ) C1641_=_C3748( C1641 C3748 ) C1641_=_C3749( C1641 C3749 ) C1641_=_C3750( C1641 C3750 ) C1641_=_C3751( C1641 C3751 ) \nC1641_=_C3752( C1641 C3752 ) C1660_=_C2031( C1660 C2031 ) C1660_=_C2306( C1660 C2306 ) C1660_=_C2603( C1660 C2603 ) C1660_=_C2734( C1660 C2734 ) C1660_=_C2825( C1660 C2825 ) \nC1660_=_C2880( C1660 C2880 ) C1660_=_C2947( C1660 C2947 ) C1660_=_C2991( C1660 C2991 ) C1660_=_C3161( C1660 C3161 ) C1660_=_C3351( C1660 C3351 ) C1660_=_C3415( C1660 C3415 ) \nC1660_=_C3478( C1660 C3478 ) C1660_=_C3543( C1660 C3543 ) C1660_=_C3587( C1660 C3587 ) C1660_=_C3613( C1660 C3613 ) C1660_=_C3614( C1660 C3614 ) C1660_=_C3615( C1660 C3615 ) \nC1660_=_C3616( C1660 C3616 ) C1660_=_C3618( C1660 C3618 ) C1660_=_C3619( C1660 C3619 ) C1660_=_C3620( C1660 C3620 ) C1660_=_C3621( C1660 C3621 ) C1672_=_C1967( C1672 C1967 ) \nC1672_=_C2137( C1672 C2137 ) C1672_=_C2281( C1672 C2281 ) C1672_=_C2318( C1672 C2318 ) C1672_=_C2400( C1672 C2400 ) C1672_=_C2540( C1672 C2540 ) C1672_=_C2541( C1672 C2541 ) \nC1672_=_C2542( C1672 C2542 ) C1672_=_C2543( C1672 C2543 ) C1672_=_C2544( C1672 C2544 ) C1672_=_C2546( C1672 C2546 ) C1672_=_C2547( C1672 C2547 ) C1672_=_C2548( C1672 C2548 ) \nC1672_=_C2549( C1672 C2549 ) C1672_=_C2550( C1672 C2550 ) C1827_=_C1923( C1827 C1923 ) C1827_=_C1959( C1827 C1959 ) C1827_=_C2047( C1827 C2047 ) C1827_=_C2068( C1827 C2068 ) \nC1827_=_C2312( C1827 C2312 ) C1827_=_C2739( C1827 C2739 ) C1827_=_C2754( C1827 C2754 ) C1827_=_C2829( C1827 C2829 ) C1827_=_C2843( C1827 C2843 ) C1827_=_C2978( C1827 C2978 ) \nC1827_=_C3241( C1827 C3241 ) C1827_=_C3356( C1827 C3356 ) C1827_=_C3369( C1827 C3369 ) C1827_=_C3448( C1827 C3448 ) C1827_=_C3592( C1827 C3592 ) C1827_=_C3625( C1827 C3625 ) \nC1827_=_C3715( C1827 C3715 ) C1827_=_C3748( C1827 C3748 ) C1827_=_C3802( C1827 C3802 ) C1827_=_C3916( C1827 C3916 ) C1827_=_C3917( C1827 C3917 ) C1827_=_C3918( C1827 C3918 ) \nC1827_=_C3919( C1827 C3919 ) C1923_=_C1959( C1923 C1959 ) C1923_=_C2047( C1923 C2047 ) C1923_=_C2068( C1923 C2068 ) C1923_=_C2312( C1923 C2312 ) C1923_=_C2739( C1923 C2739 ) \nC1923_=_C2754( C1923 C2754 ) C1923_=_C2829( C1923 C2829 ) C1923_=_C2843( C1923 C2843 ) C1923_=_C2978( C1923 C2978 ) C1923_=_C3241( C1923 C3241 ) C1923_=_C3356( C1923 C3356 ) \nC1923_=_C3369( C1923 C3369 ) C1923_=_C3448( C1923 C3448 ) C1923_=_C3592( C1923 C3592 ) C1923_=_C3625( C1923 C3625 ) C1923_=_C3715( C1923 C3715 ) C1923_=_C3748( C1923 C3748 ) \nC1923_=_C3802( C1923 C3802 ) C1923_=_C3916( C1923 C3916 ) C1923_=_C3917( C1923 C3917 ) C1923_=_C3918( C1923 C3918 ) C1923_=_C3919( C1923 C3919 ) C1938_=_C1983( C1938 C1983 ) \nC1938_=_C2216( C1938 C2216 ) C1938_=_C2310( C1938 C2310 ) C1938_=_C2326( C1938 C2326 ) C1938_=_C2392( C1938 C2392 ) C1938_=_C2412( C1938 C2412 ) C1938_=_C2559( C1938 C2559 ) \nC1938_=_C2589( C1938 C2589 ) C1938_=_C2737( C1938 C2737 ) C1938_=_C2784( C1938 C2784 ) C1938_=_C2827( C1938 C2827 ) C1938_=_C2910( C1938 C2910 ) C1938_=_C3024( C1938 C3024 ) \nC1938_=_C3353( C1938 C3353 ) C1938_=_C3379( C1938 C3379 ) C1938_=_C3404( C1938 C3404 ) C1938_=_C3469( C1938 C3469 ) C1938_=_C3590( C1938 C3590 ) C1938_=_C3614( C1938 C3614 ) \nC1938_=_C3624( C1938 C3624 ) C1938_=_C3748( C1938 C3748 ) C1938_=_C3749( C1938 C3749 ) C1938_=_C3750( C1938 C3750 ) C1938_=_C3751( C1938 C3751 ) C1938_=_C3752( C1938 C3752 ) \nC1959_=_C2047( C1959 C2047 ) C1959_=_C2068( C1959 C2068 ) C1959_=_C2312( C1959 C2312 ) C1959_=_C2739( C1959 C2739 ) C1959_=_C2754( C1959 C2754 ) C1959_=_C2829( C1959 C2829 ) \nC1959_=_C2843( C1959 C2843 ) C1959_=_C2978( C1959 C2978 ) C1959_=_C3241( C1959 C3241 ) C1959_=_C3356( C1959 C3356 ) C1959_=_C3369( C1959 C3369 ) C1959_=_C3448( C1959 C3448 ) \nC1959_=_C3592( C1959 C3592 ) C1959_=_C3625( C1959 C3625 ) C1959_=_C3715( C1959 C3715 ) C1959_=_C3748( C1959 C3748 ) C1959_=_C3802( C1959 C3802 ) C1959_=_C3916( C1959 C3916 ) \nC1959_=_C3917( C1959 C3917 ) C1959_=_C3918( C1959 C3918 ) C1959_=_C3919( C1959 C3919 ) C1967_=_C1983( C1967 C1983 ) C1967_=_C2137( C1967 C2137 ) C1967_=_C2281( C1967 C2281 ) \nC1967_=_C2318( C1967 C2318 ) C1967_=_C2400( C1967 C2400 ) C1967_=_C2540( C1967 C2540 ) C1967_=_C2541( C1967 C2541 ) C1967_=_C2542( C1967 C2542 ) C1967_=_C2543( C1967 C2543 ) \nC1967_=_C2544( C1967 C2544 ) C1967_=_C2546( C1967 C2546 ) C1967_=_C2547( C1967 C2547 ) C1967_=_C2548( C1967 C2548 ) C1967_=_C2549( C1967 C2549 ) C1967_=_C2550( C1967 C2550 ) \nC1983_=_C2216( C1983 C2216 ) C1983_=_C2310( C1983 C2310 ) C1983_=_C2326( C1983 C2326 ) C1983_=_C2392( C1983 C2392 ) C1983_=_C2412( C1983 C2412 ) C1983_=_C2559( C1983 C2559 ) \nC1983_=_C2589( C1983 C2589 ) C1983_=_C2737( C1983 C2737 ) C1983_=_C2784( C1983 C2784 ) C1983_=_C2827( C1983 C2827 ) C1983_=_C2910( C1983 C2910 ) C1983_=_C3024( C1983 C3024 ) \nC1983_=_C3353( C1983 C3353 ) C1983_=_C3379( C1983 C3379 ) C1983_=_C3404( C1983 C3404 ) C1983_=_C3469( C1983 C3469 ) C1983_=_C3590( C1983 C3590 ) C1983_=_C3614( C1983 C3614 ) \nC1983_=_C3624( C1983 C3624 ) C1983_=_C3748( C1983 C3748 ) C1983_=_C3749( C1983 C3749 ) C1983_=_C3750( C1983 C3750 ) C1983_=_C3751( C1983 C3751 ) C1983_=_C3752( C1983 C3752 ) \nC2031_=_C2306( C2031 C2306 ) C2031_=_C2603( C2031 C2603 ) C2031_=_C2734( C2031 C2734 ) C2031_=_C2825( C2031 C2825 ) C2031_=_C2880( C2031 C2880 ) C2031_=_C2947( C2031 C2947 ) \nC2031_=_C2991( C2031 C2991 ) C2031_=_C3161( C2031 C3161 ) C2031_=_C3351( C2031 C3351 ) C2031_=_C3415( C2031 C3415 ) C2031_=_C3478( C2031 C3478 ) C2031_=_C3543( C2031 C3543 ) \nC2031_=_C3587( C2031 C3587 ) C2031_=_C3613( C2031 C3613 ) C2031_=_C3614( C2031 C3614 ) C2031_=_C3615( C2031 C3615 ) C2031_=_C3616( C2031 C3616 ) C2031_=_C3618( C2031 C3618 ) \nC2031_=_C3619( C2031 C3619 ) C2031_=_C3620( C2031 C3620 ) C2031_=_C3621( C2031 C3621 ) C2047_=_C2068( C2047 C2068 ) C2047_=_C2312( C2047 C2312 ) C2047_=_C2739( C2047 C2739 ) \nC2047_=_C2754( C2047 C2754 ) C2047_=_C2829( C2047 C2829 ) C2047_=_C2843( C2047 C2843 ) C2047_=_C2978( C2047 C2978 ) C2047_=_C3241( C2047 C3241 ) C2047_=_C3356( C2047 C3356 ) \nC2047_=_C3369( C2047 C3369 ) C2047_=_C3448( C2047 C3448 ) C2047_=_C3592( C2047 C3592 ) C2047_=_C3625(</w:t>
      </w:r>
    </w:p>
    <w:p>
      <w:pPr>
        <w:pStyle w:val="PreformattedText"/>
        <w:bidi w:val="0"/>
        <w:spacing w:before="0" w:after="0"/>
        <w:jc w:val="left"/>
        <w:rPr/>
      </w:pPr>
      <w:r>
        <w:rPr/>
        <w:t xml:space="preserve"> </w:t>
      </w:r>
      <w:r>
        <w:rPr/>
        <w:t>C2047 C3625 ) C2047_=_C3715( C2047 C3715 ) C2047_=_C3748( C2047 C3748 ) \nC2047_=_C3802( C2047 C3802 ) C2047_=_C3916( C2047 C3916 ) C2047_=_C3917( C2047 C3917 ) C2047_=_C3918( C2047 C3918 ) C2047_=_C3919( C2047 C3919 ) C2068_=_C2312( C2068 C2312 ) \nC2068_=_C2739( C2068 C2739 ) C2068_=_C2754( C2068 C2754 ) C2068_=_C2829( C2068 C2829 ) C2068_=_C2843( C2068 C2843 ) C2068_=_C2978( C2068 C2978 ) C2068_=_C3241( C2068 C3241 ) \nC2068_=_C3356( C2068 C3356 ) C2068_=_C3369( C2068 C3369 ) C2068_=_C3448( C2068 C3448 ) C2068_=_C3592( C2068 C3592 ) C2068_=_C3625( C2068 C3625 ) C2068_=_C3715( C2068 C3715 ) \nC2068_=_C3748( C2068 C3748 ) C2068_=_C3802( C2068 C3802 ) C2068_=_C3916( C2068 C3916 ) C2068_=_C3917( C2068 C3917 ) C2068_=_C3918( C2068 C3918 ) C2068_=_C3919( C2068 C3919 ) \nC2137_=_C2281( C2137 C2281 ) C2137_=_C2318( C2137 C2318 ) C2137_=_C2400( C2137 C2400 ) C2137_=_C2540( C2137 C2540 ) C2137_=_C2541( C2137 C2541 ) C2137_=_C2542( C2137 C2542 ) \nC2137_=_C2543( C2137 C2543 ) C2137_=_C2544( C2137 C2544 ) C2137_=_C2546( C2137 C2546 ) C2137_=_C2547( C2137 C2547 ) C2137_=_C2548( C2137 C2548 ) C2137_=_C2549( C2137 C2549 ) \nC2137_=_C2550( C2137 C2550 ) C2216_=_C2310( C2216 C2310 ) C2216_=_C2326( C2216 C2326 ) C2216_=_C2392( C2216 C2392 ) C2216_=_C2412( C2216 C2412 ) C2216_=_C2559( C2216 C2559 ) \nC2216_=_C2589( C2216 C2589 ) C2216_=_C2737( C2216 C2737 ) C2216_=_C2784( C2216 C2784 ) C2216_=_C2827( C2216 C2827 ) C2216_=_C2910( C2216 C2910 ) C2216_=_C3024( C2216 C3024 ) \nC2216_=_C3353( C2216 C3353 ) C2216_=_C3379( C2216 C3379 ) C2216_=_C3404( C2216 C3404 ) C2216_=_C3469( C2216 C3469 ) C2216_=_C3590( C2216 C3590 ) C2216_=_C3614( C2216 C3614 ) \nC2216_=_C3624( C2216 C3624 ) C2216_=_C3748( C2216 C3748 ) C2216_=_C3749( C2216 C3749 ) C2216_=_C3750( C2216 C3750 ) C2216_=_C3751( C2216 C3751 ) C2216_=_C3752( C2216 C3752 ) \nC2281_=_C2318( C2281 C2318 ) C2281_=_C2400( C2281 C2400 ) C2281_=_C2540( C2281 C2540 ) C2281_=_C2541( C2281 C2541 ) C2281_=_C2542( C2281 C2542 ) C2281_=_C2543( C2281 C2543 ) \nC2281_=_C2544( C2281 C2544 ) C2281_=_C2546( C2281 C2546 ) C2281_=_C2547( C2281 C2547 ) C2281_=_C2548( C2281 C2548 ) C2281_=_C2549( C2281 C2549 ) C2281_=_C2550( C2281 C2550 ) \nC2306_=_C2310( C2306 C2310 ) C2306_=_C2312( C2306 C2312 ) C2306_=_C2603( C2306 C2603 ) C2306_=_C2734( C2306 C2734 ) C2306_=_C2825( C2306 C2825 ) C2306_=_C2880( C2306 C2880 ) \nC2306_=_C2947( C2306 C2947 ) C2306_=_C2991( C2306 C2991 ) C2306_=_C3161( C2306 C3161 ) C2306_=_C3351( C2306 C3351 ) C2306_=_C3415( C2306 C3415 ) C2306_=_C3478( C2306 C3478 ) \nC2306_=_C3543( C2306 C3543 ) C2306_=_C3587( C2306 C3587 ) C2306_=_C3613( C2306 C3613 ) C2306_=_C3614( C2306 C3614 ) C2306_=_C3615( C2306 C3615 ) C2306_=_C3616( C2306 C3616 ) \nC2306_=_C3618( C2306 C3618 ) C2306_=_C3619( C2306 C3619 ) C2306_=_C3620( C2306 C3620 ) C2306_=_C3621( C2306 C3621 ) C2310_=_C2312( C2310 C2312 ) C2310_=_C2326( C2310 C2326 ) \nC2310_=_C2392( C2310 C2392 ) C2310_=_C2412( C2310 C2412 ) C2310_=_C2559( C2310 C2559 ) C2310_=_C2589( C2310 C2589 ) C2310_=_C2737( C2310 C2737 ) C2310_=_C2784( C2310 C2784 ) \nC2310_=_C2827( C2310 C2827 ) C2310_=_C2910( C2310 C2910 ) C2310_=_C3024( C2310 C3024 ) C2310_=_C3353( C2310 C3353 ) C2310_=_C3379( C2310 C3379 ) C2310_=_C3404( C2310 C3404 ) \nC2310_=_C3469( C2310 C3469 ) C2310_=_C3590( C2310 C3590 ) C2310_=_C3614( C2310 C3614 ) C2310_=_C3624( C2310 C3624 ) C2310_=_C3748( C2310 C3748 ) C2310_=_C3749( C2310 C3749 ) \nC2310_=_C3750( C2310 C3750 ) C2310_=_C3751( C2310 C3751 ) C2310_=_C3752( C2310 C3752 ) C2312_=_C2739( C2312 C2739 ) C2312_=_C2754( C2312 C2754 ) C2312_=_C2829( C2312 C2829 ) \nC2312_=_C2843( C2312 C2843 ) C2312_=_C2978( C2312 C2978 ) C2312_=_C3241( C2312 C3241 ) C2312_=_C3356( C2312 C3356 ) C2312_=_C3369( C2312 C3369 ) C2312_=_C3448( C2312 C3448 ) \nC2312_=_C3592( C2312 C3592 ) C2312_=_C3625( C2312 C3625 ) C2312_=_C3715( C2312 C3715 ) C2312_=_C3748( C2312 C3748 ) C2312_=_C3802( C2312 C3802 ) C2312_=_C3916( C2312 C3916 ) \nC2312_=_C3917( C2312 C3917 ) C2312_=_C3918( C2312 C3918 ) C2312_=_C3919( C2312 C3919 ) C2318_=_C2326( C2318 C2326 ) C2318_=_C2400( C2318 C2400 ) C2318_=_C2540( C2318 C2540 ) \nC2318_=_C2541( C2318 C2541 ) C2318_=_C2542( C2318 C2542 ) C2318_=_C2543( C2318 C2543 ) C2318_=_C2544( C2318 C2544 ) C2318_=_C2546( C2318 C2546 ) C2318_=_C2547( C2318 C2547 ) \nC2318_=_C2548( C2318 C2548 ) C2318_=_C2549( C2318 C2549 ) C2318_=_C2550( C2318 C2550 ) C2326_=_C2392( C2326 C2392 ) C2326_=_C2412( C2326 C2412 ) C2326_=_C2559( C2326 C2559 ) \nC2326_=_C2589( C2326 C2589 ) C2326_=_C2737( C2326 C2737 ) C2326_=_C2784( C2326 C2784 ) C2326_=_C2827( C2326 C2827 ) C2326_=_C2910( C2326 C2910 ) C2326_=_C3024( C2326 C3024 ) \nC2326_=_C3353( C2326 C3353 ) C2326_=_C3379( C2326 C3379 ) C2326_=_C3404( C2326 C3404 ) C2326_=_C3469( C2326 C3469 ) C2326_=_C3590( C2326 C3590 ) C2326_=_C3614( C2326 C3614 ) \nC2326_=_C3624( C2326 C3624 ) C2326_=_C3748( C2326 C3748 ) C2326_=_C3749( C2326 C3749 ) C2326_=_C3750( C2326 C3750 ) C2326_=_C3751( C2326 C3751 ) C2326_=_C3752( C2326 C3752 ) \nC2392_=_C2412( C2392 C2412 ) C2392_=_C2559( C2392 C2559 ) C2392_=_C2589( C2392 C2589 ) C2392_=_C2737( C2392 C2737 ) C2392_=_C2784( C2392 C2784 ) C2392_=_C2827( C2392 C2827 ) \nC2392_=_C2910( C2392 C2910 ) C2392_=_C3024( C2392 C3024 ) C2392_=_C3353( C2392 C3353 ) C2392_=_C3379( C2392 C3379 ) C2392_=_C3404( C2392 C3404 ) C2392_=_C3469( C2392 C3469 ) \nC2392_=_C3590( C2392 C3590 ) C2392_=_C3614( C2392 C3614 ) C2392_=_C3624( C2392 C3624 ) C2392_=_C3748( C2392 C3748 ) C2392_=_C3749( C2392 C3749 ) C2392_=_C3750( C2392 C3750 ) \nC2392_=_C3751( C2392 C3751 ) C2392_=_C3752( C2392 C3752 ) C2400_=_C2412( C2400 C2412 ) C2400_=_C2540( C2400 C2540 ) C2400_=_C2541( C2400 C2541 ) C2400_=_C2542( C2400 C2542 ) \nC2400_=_C2543( C2400 C2543 ) C2400_=_C2544( C2400 C2544 ) C2400_=_C2546( C2400 C2546 ) C2400_=_C2547( C2400 C2547 ) C2400_=_C2548( C2400 C2548 ) C2400_=_C2549( C2400 C2549 ) \nC2400_=_C2550( C2400 C2550 ) C2412_=_C2559( C2412 C2559 ) C2412_=_C2589( C2412 C2589 ) C2412_=_C2737( C2412 C2737 ) C2412_=_C2784( C2412 C2784 ) C2412_=_C2827( C2412 C2827 ) \nC2412_=_C2910( C2412 C2910 ) C2412_=_C3024( C2412 C3024 ) C2412_=_C3353( C2412 C3353 ) C2412_=_C3379( C2412 C3379 ) C2412_=_C3404( C2412 C3404 ) C2412_=_C3469( C2412 C3469 ) \nC2412_=_C3590( C2412 C3590 ) C2412_=_C3614( C2412 C3614 ) C2412_=_C3624( C2412 C3624 ) C2412_=_C3748( C2412 C3748 ) C2412_=_C3749( C2412 C3749 ) C2412_=_C3750( C2412 C3750 ) \nC2412_=_C3751( C2412 C3751 ) C2412_=_C3752( C2412 C3752 ) C2540_=_C2541( C2540 C2541 ) C2540_=_C2542( C2540 C2542 ) C2540_=_C2543( C2540 C2543 ) C2540_=_C2544( C2540 C2544 ) \nC2540_=_C2546( C2540 C2546 ) C2540_=_C2547( C2540 C2547 ) C2540_=_C2548( C2540 C2548 ) C2540_=_C2549( C2540 C2549 ) C2540_=_C2550( C2540 C2550 ) C2540_=_C2559( C2540 C2559 ) \nC2541_=_C2542( C2541 C2542 ) C2541_=_C2543( C2541 C2543 ) C2541_=_C2544( C2541 C2544 ) C2541_=_C2546( C2541 C2546 ) C2541_=_C2547( C2541 C2547 ) C2541_=_C2548( C2541 C2548 ) \nC2541_=_C2549( C2541 C2549 ) C2541_=_C2550( C2541 C2550 ) C2541_=_C2784( C2541 C2784 ) C2542_=_C2543( C2542 C2543 ) C2542_=_C2544( C2542 C2544 ) C2542_=_C2546( C2542 C2546 ) \nC2542_=_C2547( C2542 C2547 ) C2542_=_C2548( C2542 C2548 ) C2542_=_C2549( C2542 C2549 ) C2542_=_C2550( C2542 C2550 ) C2542_=_C2978( C2542 C2978 ) C2543_=_C2544( C2543 C2544 ) \nC2543_=_C2546( C2543 C2546 ) C2543_=_C2547( C2543 C2547 ) C2543_=_C2548( C2543 C2548 ) C2543_=_C2549( C2543 C2549 ) C2543_=_C2550( C2543 C2550 ) C2543_=_C3379( C2543 C3379 ) \nC2544_=_C2546( C2544 C2546 ) C2544_=_C2547( C2544 C2547 ) C2544_=_C2548( C2544 C2548 ) C2544_=_C2549( C2544 C2549 ) C2544_=_C2550( C2544 C2550 ) C2546_=_C2547( C2546 C2547 ) \nC2546_=_C2548( C2546 C2548 ) C2546_=_C2549( C2546 C2549 ) C2546_=_C2550( C2546 C2550 ) C2547_=_C2548( C2547 C2548 ) C2547_=_C2549( C2547 C2549 ) C2547_=_C2550( C2547 C2550 ) \nC2548_=_C2549( C2548 C2549 ) C2548_=_C2550( C2548 C2550 ) C2548_=_C3751( C2548 C3751 ) C2549_=_C2550( C2549 C2550 ) C2559_=_C2589( C2559 C2589 ) C2559_=_C2737( C2559 C2737 ) \nC2559_=_C2784( C2559 C2784 ) C2559_=_C2827( C2559 C2827 ) C2559_=_C2910( C2559 C2910 ) C2559_=_C3024( C2559 C3024 ) C2559_=_C3353( C2559 C3353 ) C2559_=_C3379( C2559 C3379 ) \nC2559_=_C3404( C2559 C3404 ) C2559_=_C3469( C2559 C3469 ) C2559_=_C3590( C2559 C3590 ) C2559_=_C3614( C2559 C3614 ) C2559_=_C3624( C2559 C3624 ) C2559_=_C3748( C2559 C3748 ) \nC2559_=_C3749( C2559 C3749 ) C2559_=_C3750( C2559 C3750 ) C2559_=_C3751( C2559 C3751 ) C2559_=_C3752( C2559 C3752 ) C2589_=_C2737( C2589 C2737 ) C2589_=_C2784( C2589 C2784 ) \nC2589_=_C2827( C2589 C2827 ) C2589_=_C2910( C2589 C2910 ) C2589_=_C3024( C2589 C3024 ) C2589_=_C3353( C2589 C3353 ) C2589_=_C3379( C2589 C3379 ) C2589_=_C3404( C2589 C3404 ) \nC2589_=_C3469( C2589 C3469 ) C2589_=_C3590( C2589 C3590 ) C2589_=_C3614( C2589 C3614 ) C2589_=_C3624( C2589 C3624 ) C2589_=_C3748( C2589 C3748 ) C2589_=_C3749( C2589 C3749 ) \nC2589_=_C3750( C2589 C3750 ) C2589_=_C3751( C2589 C3751 ) C2589_=_C3752( C2589 C3752 ) C2603_=_C2734( C2603 C2734 ) C2603_=_C2825( C2603 C2825 ) C2603_=_C2880( C2603 C2880 ) \nC2603_=_C2947( C2603 C2947 ) C2603_=_C2991( C2603 C2991 ) C2603_=_C3161( C2603 C3161 ) C2603_=_C3351( C2603 C3351 ) C2603_=_C3415( C2603 C3415 ) C2603_=_C3478( C2603 C3478 ) \nC2603_=_C3543( C2603 C3543 ) C2603_=_C3587( C2603 C3587 ) C2603_=_C3613( C2603 C3613 ) C2603_=_C3614( C2603 C3614 ) C2603_=_C3615( C2603 C3615 ) C2603_=_C3616( C2603 C3616 ) \nC2603_=_C3618( C2603 C3618 ) C2603_=_C3619( C2603 C3619 ) C2603_=_C3620( C2603 C3620 ) C2603_=_C3621( C2603 C3621 ) C2734_=_C2737( C2734 C2737 ) C2734_=_C2739( C2734 C2739 ) \nC2734_=_C2825( C2734 C2825 ) C2734_=_C2880( C2734 C2880 ) C2734_=_C2947( C2734 C2947 ) C2734_=_C2991( C2734 C2991 ) C2734_=_C3161( C2734 C3161 ) C2734_=_C3351( C2734 C3351 ) \nC2734_=_C3415( C2734 C3415 ) C2734_=_C3478( C2734 C3478 ) C2734_=_C3543( C2734 C3543 ) C2734_=_C3587( C2734 C3587 ) C2734_=_C3613( C2734 C3613 ) C2734_=_C3614(</w:t>
      </w:r>
    </w:p>
    <w:p>
      <w:pPr>
        <w:pStyle w:val="PreformattedText"/>
        <w:bidi w:val="0"/>
        <w:spacing w:before="0" w:after="0"/>
        <w:jc w:val="left"/>
        <w:rPr/>
      </w:pPr>
      <w:r>
        <w:rPr/>
        <w:t xml:space="preserve"> </w:t>
      </w:r>
      <w:r>
        <w:rPr/>
        <w:t>C2734 C3614 ) \nC2734_=_C3615( C2734 C3615 ) C2734_=_C3616( C2734 C3616 ) C2734_=_C3618( C2734 C3618 ) C2734_=_C3619( C2734 C3619 ) C2734_=_C3620( C2734 C3620 ) C2734_=_C3621( C2734 C3621 ) \nC2737_=_C2739( C2737 C2739 ) C2737_=_C2784( C2737 C2784 ) C2737_=_C2827( C2737 C2827 ) C2737_=_C2910( C2737 C2910 ) C2737_=_C3024( C2737 C3024 ) C2737_=_C3353( C2737 C3353 ) \nC2737_=_C3379( C2737 C3379 ) C2737_=_C3404( C2737 C3404 ) C2737_=_C3469( C2737 C3469 ) C2737_=_C3590( C2737 C3590 ) C2737_=_C3614( C2737 C3614 ) C2737_=_C3624( C2737 C3624 ) \nC2737_=_C3748( C2737 C3748 ) C2737_=_C3749( C2737 C3749 ) C2737_=_C3750( C2737 C3750 ) C2737_=_C3751( C2737 C3751 ) C2737_=_C3752( C2737 C3752 ) C2739_=_C2754( C2739 C2754 ) \nC2739_=_C2829( C2739 C2829 ) C2739_=_C2843( C2739 C2843 ) C2739_=_C2978( C2739 C2978 ) C2739_=_C3241( C2739 C3241 ) C2739_=_C3356( C2739 C3356 ) C2739_=_C3369( C2739 C3369 ) \nC2739_=_C3448( C2739 C3448 ) C2739_=_C3592( C2739 C3592 ) C2739_=_C3625( C2739 C3625 ) C2739_=_C3715( C2739 C3715 ) C2739_=_C3748( C2739 C3748 ) C2739_=_C3802( C2739 C3802 ) \nC2739_=_C3916( C2739 C3916 ) C2739_=_C3917( C2739 C3917 ) C2739_=_C3918( C2739 C3918 ) C2739_=_C3919( C2739 C3919 ) C2754_=_C2829( C2754 C2829 ) C2754_=_C2843( C2754 C2843 ) \nC2754_=_C2978( C2754 C2978 ) C2754_=_C3241( C2754 C3241 ) C2754_=_C3356( C2754 C3356 ) C2754_=_C3369( C2754 C3369 ) C2754_=_C3448( C2754 C3448 ) C2754_=_C3592( C2754 C3592 ) \nC2754_=_C3625( C2754 C3625 ) C2754_=_C3715( C2754 C3715 ) C2754_=_C3748( C2754 C3748 ) C2754_=_C3802( C2754 C3802 ) C2754_=_C3916( C2754 C3916 ) C2754_=_C3917( C2754 C3917 ) \nC2754_=_C3918( C2754 C3918 ) C2754_=_C3919( C2754 C3919 ) C2784_=_C2827( C2784 C2827 ) C2784_=_C2910( C2784 C2910 ) C2784_=_C3024( C2784 C3024 ) C2784_=_C3353( C2784 C3353 ) \nC2784_=_C3379( C2784 C3379 ) C2784_=_C3404( C2784 C3404 ) C2784_=_C3469( C2784 C3469 ) C2784_=_C3590( C2784 C3590 ) C2784_=_C3614( C2784 C3614 ) C2784_=_C3624( C2784 C3624 ) \nC2784_=_C3748( C2784 C3748 ) C2784_=_C3749( C2784 C3749 ) C2784_=_C3750( C2784 C3750 ) C2784_=_C3751( C2784 C3751 ) C2784_=_C3752( C2784 C3752 ) C2825_=_C2827( C2825 C2827 ) \nC2825_=_C2829( C2825 C2829 ) C2825_=_C2880( C2825 C2880 ) C2825_=_C2947( C2825 C2947 ) C2825_=_C2991( C2825 C2991 ) C2825_=_C3161( C2825 C3161 ) C2825_=_C3351( C2825 C3351 ) \nC2825_=_C3415( C2825 C3415 ) C2825_=_C3478( C2825 C3478 ) C2825_=_C3543( C2825 C3543 ) C2825_=_C3587( C2825 C3587 ) C2825_=_C3613( C2825 C3613 ) C2825_=_C3614( C2825 C3614 ) \nC2825_=_C3615( C2825 C3615 ) C2825_=_C3616( C2825 C3616 ) C2825_=_C3618( C2825 C3618 ) C2825_=_C3619( C2825 C3619 ) C2825_=_C3620( C2825 C3620 ) C2825_=_C3621( C2825 C3621 ) \nC2827_=_C2829( C2827 C2829 ) C2827_=_C2910( C2827 C2910 ) C2827_=_C3024( C2827 C3024 ) C2827_=_C3353( C2827 C3353 ) C2827_=_C3379( C2827 C3379 ) C2827_=_C3404( C2827 C3404 ) \nC2827_=_C3469( C2827 C3469 ) C2827_=_C3590( C2827 C3590 ) C2827_=_C3614( C2827 C3614 ) C2827_=_C3624( C2827 C3624 ) C2827_=_C3748( C2827 C3748 ) C2827_=_C3749( C2827 C3749 ) \nC2827_=_C3750( C2827 C3750 ) C2827_=_C3751( C2827 C3751 ) C2827_=_C3752( C2827 C3752 ) C2829_=_C2843( C2829 C2843 ) C2829_=_C2978( C2829 C2978 ) C2829_=_C3241( C2829 C3241 ) \nC2829_=_C3356( C2829 C3356 ) C2829_=_C3369( C2829 C3369 ) C2829_=_C3448( C2829 C3448 ) C2829_=_C3592( C2829 C3592 ) C2829_=_C3625( C2829 C3625 ) C2829_=_C3715( C2829 C3715 ) \nC2829_=_C3748( C2829 C3748 ) C2829_=_C3802( C2829 C3802 ) C2829_=_C3916( C2829 C3916 ) C2829_=_C3917( C2829 C3917 ) C2829_=_C3918( C2829 C3918 ) C2829_=_C3919( C2829 C3919 ) \nC2843_=_C2978( C2843 C2978 ) C2843_=_C3241( C2843 C3241 ) C2843_=_C3356( C2843 C3356 ) C2843_=_C3369( C2843 C3369 ) C2843_=_C3448( C2843 C3448 ) C2843_=_C3592( C2843 C3592 ) \nC2843_=_C3625( C2843 C3625 ) C2843_=_C3715( C2843 C3715 ) C2843_=_C3748( C2843 C3748 ) C2843_=_C3802( C2843 C3802 ) C2843_=_C3916( C2843 C3916 ) C2843_=_C3917( C2843 C3917 ) \nC2843_=_C3918( C2843 C3918 ) C2843_=_C3919( C2843 C3919 ) C2880_=_C2947( C2880 C2947 ) C2880_=_C2991( C2880 C2991 ) C2880_=_C3161( C2880 C3161 ) C2880_=_C3351( C2880 C3351 ) \nC2880_=_C3415( C2880 C3415 ) C2880_=_C3478( C2880 C3478 ) C2880_=_C3543( C2880 C3543 ) C2880_=_C3587( C2880 C3587 ) C2880_=_C3613( C2880 C3613 ) C2880_=_C3614( C2880 C3614 ) \nC2880_=_C3615( C2880 C3615 ) C2880_=_C3616( C2880 C3616 ) C2880_=_C3618( C2880 C3618 ) C2880_=_C3619( C2880 C3619 ) C2880_=_C3620( C2880 C3620 ) C2880_=_C3621( C2880 C3621 ) \nC2910_=_C3024( C2910 C3024 ) C2910_=_C3353( C2910 C3353 ) C2910_=_C3379( C2910 C3379 ) C2910_=_C3404( C2910 C3404 ) C2910_=_C3469( C2910 C3469 ) C2910_=_C3590( C2910 C3590 ) \nC2910_=_C3614( C2910 C3614 ) C2910_=_C3624( C2910 C3624 ) C2910_=_C3748( C2910 C3748 ) C2910_=_C3749( C2910 C3749 ) C2910_=_C3750( C2910 C3750 ) C2910_=_C3751( C2910 C3751 ) \nC2910_=_C3752( C2910 C3752 ) C2947_=_C2991( C2947 C2991 ) C2947_=_C3161( C2947 C3161 ) C2947_=_C3351( C2947 C3351 ) C2947_=_C3415( C2947 C3415 ) C2947_=_C3478( C2947 C3478 ) \nC2947_=_C3543( C2947 C3543 ) C2947_=_C3587( C2947 C3587 ) C2947_=_C3613( C2947 C3613 ) C2947_=_C3614( C2947 C3614 ) C2947_=_C3615( C2947 C3615 ) C2947_=_C3616( C2947 C3616 ) \nC2947_=_C3618( C2947 C3618 ) C2947_=_C3619( C2947 C3619 ) C2947_=_C3620( C2947 C3620 ) C2947_=_C3621( C2947 C3621 ) C2978_=_C3241( C2978 C3241 ) C2978_=_C3356( C2978 C3356 ) \nC2978_=_C3369( C2978 C3369 ) C2978_=_C3448( C2978 C3448 ) C2978_=_C3592( C2978 C3592 ) C2978_=_C3625( C2978 C3625 ) C2978_=_C3715( C2978 C3715 ) C2978_=_C3748( C2978 C3748 ) \nC2978_=_C3802( C2978 C3802 ) C2978_=_C3916( C2978 C3916 ) C2978_=_C3917( C2978 C3917 ) C2978_=_C3918( C2978 C3918 ) C2978_=_C3919( C2978 C3919 ) C2991_=_C3161( C2991 C3161 ) \nC2991_=_C3351( C2991 C3351 ) C2991_=_C3415( C2991 C3415 ) C2991_=_C3478( C2991 C3478 ) C2991_=_C3543( C2991 C3543 ) C2991_=_C3587( C2991 C3587 ) C2991_=_C3613( C2991 C3613 ) \nC2991_=_C3614( C2991 C3614 ) C2991_=_C3615( C2991 C3615 ) C2991_=_C3616( C2991 C3616 ) C2991_=_C3618( C2991 C3618 ) C2991_=_C3619( C2991 C3619 ) C2991_=_C3620( C2991 C3620 ) \nC2991_=_C3621( C2991 C3621 ) C3024_=_C3353( C3024 C3353 ) C3024_=_C3379( C3024 C3379 ) C3024_=_C3404( C3024 C3404 ) C3024_=_C3469( C3024 C3469 ) C3024_=_C3590( C3024 C3590 ) \nC3024_=_C3614( C3024 C3614 ) C3024_=_C3624( C3024 C3624 ) C3024_=_C3748( C3024 C3748 ) C3024_=_C3749( C3024 C3749 ) C3024_=_C3750( C3024 C3750 ) C3024_=_C3751( C3024 C3751 ) \nC3024_=_C3752( C3024 C3752 ) C3161_=_C3351( C3161 C3351 ) C3161_=_C3415( C3161 C3415 ) C3161_=_C3478( C3161 C3478 ) C3161_=_C3543( C3161 C3543 ) C3161_=_C3587( C3161 C3587 ) \nC3161_=_C3613( C3161 C3613 ) C3161_=_C3614( C3161 C3614 ) C3161_=_C3615( C3161 C3615 ) C3161_=_C3616( C3161 C3616 ) C3161_=_C3618( C3161 C3618 ) C3161_=_C3619( C3161 C3619 ) \nC3161_=_C3620( C3161 C3620 ) C3161_=_C3621( C3161 C3621 ) C3241_=_C3356( C3241 C3356 ) C3241_=_C3369( C3241 C3369 ) C3241_=_C3448( C3241 C3448 ) C3241_=_C3592( C3241 C3592 ) \nC3241_=_C3625( C3241 C3625 ) C3241_=_C3715( C3241 C3715 ) C3241_=_C3748( C3241 C3748 ) C3241_=_C3802( C3241 C3802 ) C3241_=_C3916( C3241 C3916 ) C3241_=_C3917( C3241 C3917 ) \nC3241_=_C3918( C3241 C3918 ) C3241_=_C3919( C3241 C3919 ) C3351_=_C3353( C3351 C3353 ) C3351_=_C3356( C3351 C3356 ) C3351_=_C3415( C3351 C3415 ) C3351_=_C3478( C3351 C3478 ) \nC3351_=_C3543( C3351 C3543 ) C3351_=_C3587( C3351 C3587 ) C3351_=_C3613( C3351 C3613 ) C3351_=_C3614( C3351 C3614 ) C3351_=_C3615( C3351 C3615 ) C3351_=_C3616( C3351 C3616 ) \nC3351_=_C3618( C3351 C3618 ) C3351_=_C3619( C3351 C3619 ) C3351_=_C3620( C3351 C3620 ) C3351_=_C3621( C3351 C3621 ) C3353_=_C3356( C3353 C3356 ) C3353_=_C3379( C3353 C3379 ) \nC3353_=_C3404( C3353 C3404 ) C3353_=_C3469( C3353 C3469 ) C3353_=_C3590( C3353 C3590 ) C3353_=_C3614( C3353 C3614 ) C3353_=_C3624( C3353 C3624 ) C3353_=_C3748( C3353 C3748 ) \nC3353_=_C3749( C3353 C3749 ) C3353_=_C3750( C3353 C3750 ) C3353_=_C3751( C3353 C3751 ) C3353_=_C3752( C3353 C3752 ) C3356_=_C3369( C3356 C3369 ) C3356_=_C3448( C3356 C3448 ) \nC3356_=_C3592( C3356 C3592 ) C3356_=_C3625( C3356 C3625 ) C3356_=_C3715( C3356 C3715 ) C3356_=_C3748( C3356 C3748 ) C3356_=_C3802( C3356 C3802 ) C3356_=_C3916( C3356 C3916 ) \nC3356_=_C3917( C3356 C3917 ) C3356_=_C3918( C3356 C3918 ) C3356_=_C3919( C3356 C3919 ) C3369_=_C3448( C3369 C3448 ) C3369_=_C3592( C3369 C3592 ) C3369_=_C3625( C3369 C3625 ) \nC3369_=_C3715( C3369 C3715 ) C3369_=_C3748( C3369 C3748 ) C3369_=_C3802( C3369 C3802 ) C3369_=_C3916( C3369 C3916 ) C3369_=_C3917( C3369 C3917 ) C3369_=_C3918( C3369 C3918 ) \nC3369_=_C3919( C3369 C3919 ) C3379_=_C3404( C3379 C3404 ) C3379_=_C3469( C3379 C3469 ) C3379_=_C3590( C3379 C3590 ) C3379_=_C3614( C3379 C3614 ) C3379_=_C3624( C3379 C3624 ) \nC3379_=_C3748( C3379 C3748 ) C3379_=_C3749( C3379 C3749 ) C3379_=_C3750( C3379 C3750 ) C3379_=_C3751( C3379 C3751 ) C3379_=_C3752( C3379 C3752 ) C3404_=_C3469( C3404 C3469 ) \nC3404_=_C3590( C3404 C3590 ) C3404_=_C3614( C3404 C3614 ) C3404_=_C3624( C3404 C3624 ) C3404_=_C3748( C3404 C3748 ) C3404_=_C3749( C3404 C3749 ) C3404_=_C3750( C3404 C3750 ) \nC3404_=_C3751( C3404 C3751 ) C3404_=_C3752( C3404 C3752 ) C3415_=_C3478( C3415 C3478 ) C3415_=_C3543( C3415 C3543 ) C3415_=_C3587( C3415 C3587 ) C3415_=_C3613( C3415 C3613 ) \nC3415_=_C3614( C3415 C3614 ) C3415_=_C3615( C3415 C3615 ) C3415_=_C3616( C3415 C3616 ) C3415_=_C3618( C3415 C3618 ) C3415_=_C3619( C3415 C3619 ) C3415_=_C3620( C3415 C3620 ) \nC3415_=_C3621( C3415 C3621 ) C3448_=_C3592( C3448 C3592 ) C3448_=_C3625( C3448 C3625 ) C3448_=_C3715( C3448 C3715 ) C3448_=_C3748( C3448 C3748 ) C3448_=_C3802( C3448 C3802 ) \nC3448_=_C3916( C3448 C3916 ) C3448_=_C3917( C3448 C3917 ) C3448_=_C3918( C3448 C3918 ) C3448_=_C3919( C3448 C3919 ) C3469_=_C3590( C3469 C3590 ) C3469_=_C3614( C3469 C3614 ) \nC3469_=_C3624( C3469 C3624 ) C3469_=_C3748( C3469 C3748 ) C3469_=_C3749( C3469 C3749 ) C3469_=_C3750( C3469 C3750 ) C3469_=_C3751( C3469 C3751 ) C3469_=_C3752( C3469 C3752 ) \nC3478_=_C3543( C3478 C3543 )</w:t>
      </w:r>
    </w:p>
    <w:p>
      <w:pPr>
        <w:pStyle w:val="PreformattedText"/>
        <w:bidi w:val="0"/>
        <w:spacing w:before="0" w:after="0"/>
        <w:jc w:val="left"/>
        <w:rPr/>
      </w:pPr>
      <w:r>
        <w:rPr/>
        <w:t xml:space="preserve"> </w:t>
      </w:r>
      <w:r>
        <w:rPr/>
        <w:t>C3478_=_C3587( C3478 C3587 ) C3478_=_C3613( C3478 C3613 ) C3478_=_C3614( C3478 C3614 ) C3478_=_C3615( C3478 C3615 ) C3478_=_C3616( C3478 C3616 ) \nC3478_=_C3618( C3478 C3618 ) C3478_=_C3619( C3478 C3619 ) C3478_=_C3620( C3478 C3620 ) C3478_=_C3621( C3478 C3621 ) C3543_=_C3587( C3543 C3587 ) C3543_=_C3613( C3543 C3613 ) \nC3543_=_C3614( C3543 C3614 ) C3543_=_C3615( C3543 C3615 ) C3543_=_C3616( C3543 C3616 ) C3543_=_C3618( C3543 C3618 ) C3543_=_C3619( C3543 C3619 ) C3543_=_C3620( C3543 C3620 ) \nC3543_=_C3621( C3543 C3621 ) C3587_=_C3590( C3587 C3590 ) C3587_=_C3592( C3587 C3592 ) C3587_=_C3613( C3587 C3613 ) C3587_=_C3614( C3587 C3614 ) C3587_=_C3615( C3587 C3615 ) \nC3587_=_C3616( C3587 C3616 ) C3587_=_C3618( C3587 C3618 ) C3587_=_C3619( C3587 C3619 ) C3587_=_C3620( C3587 C3620 ) C3587_=_C3621( C3587 C3621 ) C3590_=_C3592( C3590 C3592 ) \nC3590_=_C3614( C3590 C3614 ) C3590_=_C3624( C3590 C3624 ) C3590_=_C3748( C3590 C3748 ) C3590_=_C3749( C3590 C3749 ) C3590_=_C3750( C3590 C3750 ) C3590_=_C3751( C3590 C3751 ) \nC3590_=_C3752( C3590 C3752 ) C3592_=_C3625( C3592 C3625 ) C3592_=_C3715( C3592 C3715 ) C3592_=_C3748( C3592 C3748 ) C3592_=_C3802( C3592 C3802 ) C3592_=_C3916( C3592 C3916 ) \nC3592_=_C3917( C3592 C3917 ) C3592_=_C3918( C3592 C3918 ) C3592_=_C3919( C3592 C3919 ) C3613_=_C3614( C3613 C3614 ) C3613_=_C3615( C3613 C3615 ) C3613_=_C3616( C3613 C3616 ) \nC3613_=_C3618( C3613 C3618 ) C3613_=_C3619( C3613 C3619 ) C3613_=_C3620( C3613 C3620 ) C3613_=_C3621( C3613 C3621 ) C3613_=_C3624( C3613 C3624 ) C3613_=_C3625( C3613 C3625 ) \nC3614_=_C3615( C3614 C3615 ) C3614_=_C3616( C3614 C3616 ) C3614_=_C3618( C3614 C3618 ) C3614_=_C3619( C3614 C3619 ) C3614_=_C3620( C3614 C3620 ) C3614_=_C3621( C3614 C3621 ) \nC3614_=_C3624( C3614 C3624 ) C3614_=_C3748( C3614 C3748 ) C3614_=_C3749( C3614 C3749 ) C3614_=_C3750( C3614 C3750 ) C3614_=_C3751( C3614 C3751 ) C3614_=_C3752( C3614 C3752 ) \nC3615_=_C3616( C3615 C3616 ) C3615_=_C3618( C3615 C3618 ) C3615_=_C3619( C3615 C3619 ) C3615_=_C3620( C3615 C3620 ) C3615_=_C3621( C3615 C3621 ) C3616_=_C3618( C3616 C3618 ) \nC3616_=_C3619( C3616 C3619 ) C3616_=_C3620( C3616 C3620 ) C3616_=_C3621( C3616 C3621 ) C3618_=_C3619( C3618 C3619 ) C3618_=_C3620( C3618 C3620 ) C3618_=_C3621( C3618 C3621 ) \nC3618_=_C3749( C3618 C3749 ) C3619_=_C3620( C3619 C3620 ) C3619_=_C3621( C3619 C3621 ) C3619_=_C3750( C3619 C3750 ) C3619_=_C3917( C3619 C3917 ) C3620_=_C3621( C3620 C3621 ) \nC3624_=_C3625( C3624 C3625 ) C3624_=_C3748( C3624 C3748 ) C3624_=_C3749( C3624 C3749 ) C3624_=_C3750( C3624 C3750 ) C3624_=_C3751( C3624 C3751 ) C3624_=_C3752( C3624 C3752 ) \nC3625_=_C3715( C3625 C3715 ) C3625_=_C3748( C3625 C3748 ) C3625_=_C3802( C3625 C3802 ) C3625_=_C3916( C3625 C3916 ) C3625_=_C3917( C3625 C3917 ) C3625_=_C3918( C3625 C3918 ) \nC3625_=_C3919( C3625 C3919 ) C3715_=_C3748( C3715 C3748 ) C3715_=_C3802( C3715 C3802 ) C3715_=_C3916( C3715 C3916 ) C3715_=_C3917( C3715 C3917 ) C3715_=_C3918( C3715 C3918 ) \nC3715_=_C3919( C3715 C3919 ) C3748_=_C3749( C3748 C3749 ) C3748_=_C3750( C3748 C3750 ) C3748_=_C3751( C3748 C3751 ) C3748_=_C3752( C3748 C3752 ) C3748_=_C3802( C3748 C3802 ) \nC3748_=_C3916( C3748 C3916 ) C3748_=_C3917( C3748 C3917 ) C3748_=_C3918( C3748 C3918 ) C3748_=_C3919( C3748 C3919 ) C3749_=_C3750( C3749 C3750 ) C3749_=_C3751( C3749 C3751 ) \nC3749_=_C3752( C3749 C3752 ) C3750_=_C3751( C3750 C3751 ) C3750_=_C3752( C3750 C3752 ) C3750_=_C3917( C3750 C3917 ) C3751_=_C3752( C3751 C3752 ) C3802_=_C3916( C3802 C3916 ) \nC3802_=_C3917( C3802 C3917 ) C3802_=_C3918( C3802 C3918 ) C3802_=_C3919( C3802 C3919 ) C3916_=_C3917( C3916 C3917 ) C3916_=_C3918( C3916 C3918 ) C3916_=_C3919( C3916 C3919 ) \nC3917_=_C3918( C3917 C3918 ) C3917_=_C3919( C3917 C3919 ) C3918_=_C3919( C3918 C3919 ) "];218-&gt;307[label="107: C457 C478 C656 C703 C722 \nC744 C814 C883 C908 C921 C996 \nC1018 C1218 C1220 C1224 C1301 C1442 \nC1455 C1462 C1522 C1633 C1641 C1660 \nC1672 C1827 C1923 C1938 C1959 C1967 \nC1983 C2031 C2047 C2068 C2137 C2216 \nC2281 C2306 C2310 C2312 C2318 C2326 \nC2392 C2400 C2412 C2540 C2541 C2542 \nC2543 C2544 C2546 C2547 C2548 C2549 \nC2550 C2559 C2589 C2603 C2734 C2737 \nC2739 C2754 C2784 C2825 C2827 C2829 \nC2843 C2880 C2910 C2947 C2978 C2991 \nC3024 C3161 C3241 C3351 C3353 C3356 \nC3369 C3379 C3404 C3415 C3448 C3469 \nC3478 C3543 C3587 C3590 C3592 C3613 \nC3615 C3616 C3618 C3619 C3620 C3621 \nC3624 C3625 C3715 C3749 C3750 C3751 \nC3752 C3802 C3916 C3917 C3918 C3919 \n1413: C457_=_C703 ,C457_=_C908 ,C457_=_C1218 ,C457_=_C1462 ,C457_=_C1660 ,\nC457_=_C2031 ,C457_=_C2306 ,C457_=_C2603 ,C457_=_C2734 ,C457_=_C2825 ,C457_=_C2880 ,\nC457_=_C2947 ,C457_=_C2991 ,C457_=_C3161 ,C457_=_C3351 ,C457_=_C3415 ,C457_=_C3478 ,\nC457_=_C3543 ,C457_=_C3587 ,C457_=_C3613 ,C457_=_C3615 ,C457_=_C3616 ,C457_=_C3618 ,\nC457_=_C3619 ,C457_=_C3620 ,C457_=_C3621 ,C478_=_C722 ,C478_=_C744 ,C478_=_C814 ,\nC478_=_C921 ,C478_=_C996 ,C478_=_C1018 ,C478_=_C1301 ,C478_=_C1455 ,C478_=_C1522 ,\nC478_=_C1633 ,C478_=_C1672 ,C478_=_C1967 ,C478_=_C2137 ,C478_=_C2281 ,C478_=_C2318 ,\nC478_=_C2400 ,C478_=_C2540 ,C478_=_C2541 ,C478_=_C2542 ,C478_=_C2543 ,C478_=_C2544 ,\nC478_=_C2546 ,C478_=_C2547 ,C478_=_C2548 ,C478_=_C2549 ,C478_=_C2550 ,C656_=_C883 ,\nC656_=_C1224 ,C656_=_C1442 ,C656_=_C1827 ,C656_=_C1923 ,C656_=_C1959 ,C656_=_C2047 ,\nC656_=_C2068 ,C656_=_C2312 ,C656_=_C2739 ,C656_=_C2754 ,C656_=_C2829 ,C656_=_C2843 ,\nC656_=_C2978 ,C656_=_C3241 ,C656_=_C3356 ,C656_=_C3369 ,C656_=_C3448 ,C656_=_C3592 ,\nC656_=_C3625 ,C656_=_C3715 ,C656_=_C3802 ,C656_=_C3916 ,C656_=_C3917 ,C656_=_C3918 ,\nC656_=_C3919 ,C703_=_C908 ,C703_=_C1218 ,C703_=_C1462 ,C703_=_C1660 ,C703_=_C2031 ,\nC703_=_C2306 ,C703_=_C2603 ,C703_=_C2734 ,C703_=_C2825 ,C703_=_C2880 ,C703_=_C2947 ,\nC703_=_C2991 ,C703_=_C3161 ,C703_=_C3351 ,C703_=_C3415 ,C703_=_C3478 ,C703_=_C3543 ,\nC703_=_C3587 ,C703_=_C3613 ,C703_=_C3615 ,C703_=_C3616 ,C703_=_C3618 ,C703_=_C3619 ,\nC703_=_C3620 ,C703_=_C3621 ,C722_=_C744 ,C722_=_C814 ,C722_=_C921 ,C722_=_C996 ,\nC722_=_C1018 ,C722_=_C1301 ,C722_=_C1455 ,C722_=_C1522 ,C722_=_C1633 ,C722_=_C1672 ,\nC722_=_C1967 ,C722_=_C2137 ,C722_=_C2281 ,C722_=_C2318 ,C722_=_C2400 ,C722_=_C2540 ,\nC722_=_C2541 ,C722_=_C2542 ,C722_=_C2543 ,C722_=_C2544 ,C722_=_C2546 ,C722_=_C2547 ,\nC722_=_C2548 ,C722_=_C2549 ,C722_=_C2550 ,C744_=_C814 ,C744_=_C921 ,C744_=_C996 ,\nC744_=_C1018 ,C744_=_C1301 ,C744_=_C1455 ,C744_=_C1522 ,C744_=_C1633 ,C744_=_C1672 ,\nC744_=_C1967 ,C744_=_C2137 ,C744_=_C2281 ,C744_=_C2318 ,C744_=_C2400 ,C744_=_C2540 ,\nC744_=_C2541 ,C744_=_C2542 ,C744_=_C2543 ,C744_=_C2544 ,C744_=_C2546 ,C744_=_C2547 ,\nC744_=_C2548 ,C744_=_C2549 ,C744_=_C2550 ,C814_=_C921 ,C814_=_C996 ,C814_=_C1018 ,\nC814_=_C1301 ,C814_=_C1455 ,C814_=_C1522 ,C814_=_C1633 ,C814_=_C1672 ,C814_=_C1967 ,\nC814_=_C2137 ,C814_=_C2281 ,C814_=_C2318 ,C814_=_C2400 ,C814_=_C2540 ,C814_=_C2541 ,\nC814_=_C2542 ,C814_=_C2543 ,C814_=_C2544 ,C814_=_C2546 ,C814_=_C2547 ,C814_=_C2548 ,\nC814_=_C2549 ,C814_=_C2550 ,C883_=_C1224 ,C883_=_C1442 ,C883_=_C1827 ,C883_=_C1923 ,\nC883_=_C1959 ,C883_=_C2047 ,C883_=_C2068 ,C883_=_C2312 ,C883_=_C2739 ,C883_=_C2754 ,\nC883_=_C2829 ,C883_=_C2843 ,C883_=_C2978 ,C883_=_C3241 ,C883_=_C3356 ,C883_=_C3369 ,\nC883_=_C3448 ,C883_=_C3592 ,C883_=_C3625 ,C883_=_C3715 ,C883_=_C3802 ,C883_=_C3916 ,\nC883_=_C3917 ,C883_=_C3918 ,C883_=_C3919 ,C908_=_C1218 ,C908_=_C1462 ,C908_=_C1660 ,\nC908_=_C2031 ,C908_=_C2306 ,C908_=_C2603 ,C908_=_C2734 ,C908_=_C2825 ,C908_=_C2880 ,\nC908_=_C2947 ,C908_=_C2991 ,C908_=_C3161 ,C908_=_C3351 ,C908_=_C3415 ,C908_=_C3478 ,\nC908_=_C3543 ,C908_=_C3587 ,C908_=_C3613 ,C908_=_C3615 ,C908_=_C3616 ,C908_=_C3618 ,\nC908_=_C3619 ,C908_=_C3620 ,C908_=_C3621 ,C921_=_C996 ,C921_=_C1018 ,C921_=_C1301 ,\nC921_=_C1455 ,C921_=_C1522 ,C921_=_C1633 ,C921_=_C1672 ,C921_=_C1967 ,C921_=_C2137 ,\nC921_=_C2281 ,C921_=_C2318 ,C921_=_C2400 ,C921_=_C2540 ,C921_=_C2541 ,C921_=_C2542 ,\nC921_=_C2543 ,C921_=_C2544 ,C921_=_C2546 ,C921_=_C2547 ,C921_=_C2548 ,C921_=_C2549 ,\nC921_=_C2550 ,C996_=_C1018 ,C996_=_C1301 ,C996_=_C1455 ,C996_=_C1522 ,C996_=_C1633 ,\nC996_=_C1672 ,C996_=_C1967 ,C996_=_C2137 ,C996_=_C2281 ,C996_=_C2318 ,C996_=_C2400 ,\nC996_=_C2540 ,C996_=_C2541 ,C996_=_C2542 ,C996_=_C2543 ,C996_=_C2544 ,C996_=_C2546 ,\nC996_=_C2547 ,C996_=_C2548 ,C996_=_C2549 ,C996_=_C2550 ,C1018_=_C1301 ,C1018_=_C1455 ,\nC1018_=_C1522 ,C1018_=_C1633 ,C1018_=_C1672 ,C1018_=_C1967 ,C1018_=_C2137 ,C1018_=_C2281 ,\nC1018_=_C2318 ,C1018_=_C2400 ,C1018_=_C2540 ,C1018_=_C2541 ,C1018_=_C2542 ,C1018_=_C2543 ,\nC1018_=_C2544 ,C1018_=_C2546 ,C1018_=_C2547 ,C1018_=_C2548 ,C1018_=_C2549 ,C1018_=_C2550 ,\nC1218_=_C1220 ,C1218_=_C1224 ,C1218_=_C1462 ,C1218_=_C1660 ,C1218_=_C2031 ,C1218_=_C2306 ,\nC1218_=_C2603 ,C1218_=_C2734 ,C1218_=_C2825 ,C1218_=_C2880 ,C1218_=_C2947 ,C1218_=_C2991 ,\nC1218_=_C3161 ,C1218_=_C3351 ,C1218_=_C3415 ,C1218_=_C3478 ,C1218_=_C3543 ,C1218_=_C3587 ,\nC1218_=_C3613 ,C1218_=_C3615 ,C1218_=_C3616 ,C1218_=_C3618 ,C1218_=_C3619 ,C1218_=_C3620 ,\nC1218_=_C3621 ,C1220_=_C1224 ,C1220_=_C1641 ,C1220_=_C1938 ,C1220_=_C1983 ,C1220_=_C2216 ,\nC1220_=_C2310 ,C1220_=_C2326 ,C1220_=_C2392 ,C1220_=_C2412 ,C1220_=_C2559 ,C1220_=_C2589 ,\nC1220_=_C2737 ,C1220_=_C2784 ,C1220_=_C2827 ,C1220_=_C2910 ,C1220_=_C3024 ,C1220_=_C3353 ,\nC1220_=_C3379 ,C1220_=_C3404 ,C1220_=_C3469 ,C1220_=_C3590 ,C1220_=_C3624 ,C1220_=_C3749 ,\nC1220_=_C3750 ,C1220_=_C3751 ,C1220_=_C3752 ,C1224_=_C1442 ,C1224_=_C1827 ,C1224_=_C1923 ,\nC1224_=_C1959 ,C1224_=_C2047 ,C1224_=_C2068 ,C1224_=_C2312 ,C1224_=_C2739 ,C1224_=_C2754 ,\nC1224_=_C2829 ,C1224_=_C2843 ,C1224_=_C2978 ,C1224_=_C3241 ,C1224_=_C3356 ,C1224_=_C3369 ,\nC1224_=_C3448 ,C1224_=_C3592 ,C1224_=_C3625 ,C1224_=_C3715 ,C1224_=_C3802 ,C1224_=_C3916 ,\nC1224_=_C3917 ,C1224_=_C3918 ,C1224_=_C3919 ,C1301_=_C1455 ,C1301_=_C1522 ,C1301_=_C1633 ,\nC1301_=_C1672 ,C1301_=_C1967 ,C1301_=_C2137 ,C1301_=_C2281 ,C1301_=_C2318 ,C1301_=_C2400 ,\nC1301_=_C2540 ,C1301_=_C2541 ,C1301_=_C2542 ,C1301_=_C2543</w:t>
      </w:r>
    </w:p>
    <w:p>
      <w:pPr>
        <w:pStyle w:val="PreformattedText"/>
        <w:bidi w:val="0"/>
        <w:spacing w:before="0" w:after="0"/>
        <w:jc w:val="left"/>
        <w:rPr/>
      </w:pPr>
      <w:r>
        <w:rPr/>
        <w:t xml:space="preserve"> </w:t>
      </w:r>
      <w:r>
        <w:rPr/>
        <w:t>,C1301_=_C2544 ,C1301_=_C2546 ,\nC1301_=_C2547 ,C1301_=_C2548 ,C1301_=_C2549 ,C1301_=_C2550 ,C1442_=_C1827 ,C1442_=_C1923 ,\nC1442_=_C1959 ,C1442_=_C2047 ,C1442_=_C2068 ,C1442_=_C2312 ,C1442_=_C2739 ,C1442_=_C2754 ,\nC1442_=_C2829 ,C1442_=_C2843 ,C1442_=_C2978 ,C1442_=_C3241 ,C1442_=_C3356 ,C1442_=_C3369 ,\nC1442_=_C3448 ,C1442_=_C3592 ,C1442_=_C3625 ,C1442_=_C3715 ,C1442_=_C3802 ,C1442_=_C3916 ,\nC1442_=_C3917 ,C1442_=_C3918 ,C1442_=_C3919 ,C1455_=_C1462 ,C1455_=_C1522 ,C1455_=_C1633 ,\nC1455_=_C1672 ,C1455_=_C1967 ,C1455_=_C2137 ,C1455_=_C2281 ,C1455_=_C2318 ,C1455_=_C2400 ,\nC1455_=_C2540 ,C1455_=_C2541 ,C1455_=_C2542 ,C1455_=_C2543 ,C1455_=_C2544 ,C1455_=_C2546 ,\nC1455_=_C2547 ,C1455_=_C2548 ,C1455_=_C2549 ,C1455_=_C2550 ,C1462_=_C1660 ,C1462_=_C2031 ,\nC1462_=_C2306 ,C1462_=_C2603 ,C1462_=_C2734 ,C1462_=_C2825 ,C1462_=_C2880 ,C1462_=_C2947 ,\nC1462_=_C2991 ,C1462_=_C3161 ,C1462_=_C3351 ,C1462_=_C3415 ,C1462_=_C3478 ,C1462_=_C3543 ,\nC1462_=_C3587 ,C1462_=_C3613 ,C1462_=_C3615 ,C1462_=_C3616 ,C1462_=_C3618 ,C1462_=_C3619 ,\nC1462_=_C3620 ,C1462_=_C3621 ,C1522_=_C1633 ,C1522_=_C1672 ,C1522_=_C1967 ,C1522_=_C2137 ,\nC1522_=_C2281 ,C1522_=_C2318 ,C1522_=_C2400 ,C1522_=_C2540 ,C1522_=_C2541 ,C1522_=_C2542 ,\nC1522_=_C2543 ,C1522_=_C2544 ,C1522_=_C2546 ,C1522_=_C2547 ,C1522_=_C2548 ,C1522_=_C2549 ,\nC1522_=_C2550 ,C1633_=_C1641 ,C1633_=_C1672 ,C1633_=_C1967 ,C1633_=_C2137 ,C1633_=_C2281 ,\nC1633_=_C2318 ,C1633_=_C2400 ,C1633_=_C2540 ,C1633_=_C2541 ,C1633_=_C2542 ,C1633_=_C2543 ,\nC1633_=_C2544 ,C1633_=_C2546 ,C1633_=_C2547 ,C1633_=_C2548 ,C1633_=_C2549 ,C1633_=_C2550 ,\nC1641_=_C1938 ,C1641_=_C1983 ,C1641_=_C2216 ,C1641_=_C2310 ,C1641_=_C2326 ,C1641_=_C2392 ,\nC1641_=_C2412 ,C1641_=_C2559 ,C1641_=_C2589 ,C1641_=_C2737 ,C1641_=_C2784 ,C1641_=_C2827 ,\nC1641_=_C2910 ,C1641_=_C3024 ,C1641_=_C3353 ,C1641_=_C3379 ,C1641_=_C3404 ,C1641_=_C3469 ,\nC1641_=_C3590 ,C1641_=_C3624 ,C1641_=_C3749 ,C1641_=_C3750 ,C1641_=_C3751 ,C1641_=_C3752 ,\nC1660_=_C2031 ,C1660_=_C2306 ,C1660_=_C2603 ,C1660_=_C2734 ,C1660_=_C2825 ,C1660_=_C2880 ,\nC1660_=_C2947 ,C1660_=_C2991 ,C1660_=_C3161 ,C1660_=_C3351 ,C1660_=_C3415 ,C1660_=_C3478 ,\nC1660_=_C3543 ,C1660_=_C3587 ,C1660_=_C3613 ,C1660_=_C3615 ,C1660_=_C3616 ,C1660_=_C3618 ,\nC1660_=_C3619 ,C1660_=_C3620 ,C1660_=_C3621 ,C1672_=_C1967 ,C1672_=_C2137 ,C1672_=_C2281 ,\nC1672_=_C2318 ,C1672_=_C2400 ,C1672_=_C2540 ,C1672_=_C2541 ,C1672_=_C2542 ,C1672_=_C2543 ,\nC1672_=_C2544 ,C1672_=_C2546 ,C1672_=_C2547 ,C1672_=_C2548 ,C1672_=_C2549 ,C1672_=_C2550 ,\nC1827_=_C1923 ,C1827_=_C1959 ,C1827_=_C2047 ,C1827_=_C2068 ,C1827_=_C2312 ,C1827_=_C2739 ,\nC1827_=_C2754 ,C1827_=_C2829 ,C1827_=_C2843 ,C1827_=_C2978 ,C1827_=_C3241 ,C1827_=_C3356 ,\nC1827_=_C3369 ,C1827_=_C3448 ,C1827_=_C3592 ,C1827_=_C3625 ,C1827_=_C3715 ,C1827_=_C3802 ,\nC1827_=_C3916 ,C1827_=_C3917 ,C1827_=_C3918 ,C1827_=_C3919 ,C1923_=_C1959 ,C1923_=_C2047 ,\nC1923_=_C2068 ,C1923_=_C2312 ,C1923_=_C2739 ,C1923_=_C2754 ,C1923_=_C2829 ,C1923_=_C2843 ,\nC1923_=_C2978 ,C1923_=_C3241 ,C1923_=_C3356 ,C1923_=_C3369 ,C1923_=_C3448 ,C1923_=_C3592 ,\nC1923_=_C3625 ,C1923_=_C3715 ,C1923_=_C3802 ,C1923_=_C3916 ,C1923_=_C3917 ,C1923_=_C3918 ,\nC1923_=_C3919 ,C1938_=_C1983 ,C1938_=_C2216 ,C1938_=_C2310 ,C1938_=_C2326 ,C1938_=_C2392 ,\nC1938_=_C2412 ,C1938_=_C2559 ,C1938_=_C2589 ,C1938_=_C2737 ,C1938_=_C2784 ,C1938_=_C2827 ,\nC1938_=_C2910 ,C1938_=_C3024 ,C1938_=_C3353 ,C1938_=_C3379 ,C1938_=_C3404 ,C1938_=_C3469 ,\nC1938_=_C3590 ,C1938_=_C3624 ,C1938_=_C3749 ,C1938_=_C3750 ,C1938_=_C3751 ,C1938_=_C3752 ,\nC1959_=_C2047 ,C1959_=_C2068 ,C1959_=_C2312 ,C1959_=_C2739 ,C1959_=_C2754 ,C1959_=_C2829 ,\nC1959_=_C2843 ,C1959_=_C2978 ,C1959_=_C3241 ,C1959_=_C3356 ,C1959_=_C3369 ,C1959_=_C3448 ,\nC1959_=_C3592 ,C1959_=_C3625 ,C1959_=_C3715 ,C1959_=_C3802 ,C1959_=_C3916 ,C1959_=_C3917 ,\nC1959_=_C3918 ,C1959_=_C3919 ,C1967_=_C1983 ,C1967_=_C2137 ,C1967_=_C2281 ,C1967_=_C2318 ,\nC1967_=_C2400 ,C1967_=_C2540 ,C1967_=_C2541 ,C1967_=_C2542 ,C1967_=_C2543 ,C1967_=_C2544 ,\nC1967_=_C2546 ,C1967_=_C2547 ,C1967_=_C2548 ,C1967_=_C2549 ,C1967_=_C2550 ,C1983_=_C2216 ,\nC1983_=_C2310 ,C1983_=_C2326 ,C1983_=_C2392 ,C1983_=_C2412 ,C1983_=_C2559 ,C1983_=_C2589 ,\nC1983_=_C2737 ,C1983_=_C2784 ,C1983_=_C2827 ,C1983_=_C2910 ,C1983_=_C3024 ,C1983_=_C3353 ,\nC1983_=_C3379 ,C1983_=_C3404 ,C1983_=_C3469 ,C1983_=_C3590 ,C1983_=_C3624 ,C1983_=_C3749 ,\nC1983_=_C3750 ,C1983_=_C3751 ,C1983_=_C3752 ,C2031_=_C2306 ,C2031_=_C2603 ,C2031_=_C2734 ,\nC2031_=_C2825 ,C2031_=_C2880 ,C2031_=_C2947 ,C2031_=_C2991 ,C2031_=_C3161 ,C2031_=_C3351 ,\nC2031_=_C3415 ,C2031_=_C3478 ,C2031_=_C3543 ,C2031_=_C3587 ,C2031_=_C3613 ,C2031_=_C3615 ,\nC2031_=_C3616 ,C2031_=_C3618 ,C2031_=_C3619 ,C2031_=_C3620 ,C2031_=_C3621 ,C2047_=_C2068 ,\nC2047_=_C2312 ,C2047_=_C2739 ,C2047_=_C2754 ,C2047_=_C2829 ,C2047_=_C2843 ,C2047_=_C2978 ,\nC2047_=_C3241 ,C2047_=_C3356 ,C2047_=_C3369 ,C2047_=_C3448 ,C2047_=_C3592 ,C2047_=_C3625 ,\nC2047_=_C3715 ,C2047_=_C3802 ,C2047_=_C3916 ,C2047_=_C3917 ,C2047_=_C3918 ,C2047_=_C3919 ,\nC2068_=_C2312 ,C2068_=_C2739 ,C2068_=_C2754 ,C2068_=_C2829 ,C2068_=_C2843 ,C2068_=_C2978 ,\nC2068_=_C3241 ,C2068_=_C3356 ,C2068_=_C3369 ,C2068_=_C3448 ,C2068_=_C3592 ,C2068_=_C3625 ,\nC2068_=_C3715 ,C2068_=_C3802 ,C2068_=_C3916 ,C2068_=_C3917 ,C2068_=_C3918 ,C2068_=_C3919 ,\nC2137_=_C2281 ,C2137_=_C2318 ,C2137_=_C2400 ,C2137_=_C2540 ,C2137_=_C2541 ,C2137_=_C2542 ,\nC2137_=_C2543 ,C2137_=_C2544 ,C2137_=_C2546 ,C2137_=_C2547 ,C2137_=_C2548 ,C2137_=_C2549 ,\nC2137_=_C2550 ,C2216_=_C2310 ,C2216_=_C2326 ,C2216_=_C2392 ,C2216_=_C2412 ,C2216_=_C2559 ,\nC2216_=_C2589 ,C2216_=_C2737 ,C2216_=_C2784 ,C2216_=_C2827 ,C2216_=_C2910 ,C2216_=_C3024 ,\nC2216_=_C3353 ,C2216_=_C3379 ,C2216_=_C3404 ,C2216_=_C3469 ,C2216_=_C3590 ,C2216_=_C3624 ,\nC2216_=_C3749 ,C2216_=_C3750 ,C2216_=_C3751 ,C2216_=_C3752 ,C2281_=_C2318 ,C2281_=_C2400 ,\nC2281_=_C2540 ,C2281_=_C2541 ,C2281_=_C2542 ,C2281_=_C2543 ,C2281_=_C2544 ,C2281_=_C2546 ,\nC2281_=_C2547 ,C2281_=_C2548 ,C2281_=_C2549 ,C2281_=_C2550 ,C2306_=_C2310 ,C2306_=_C2312 ,\nC2306_=_C2603 ,C2306_=_C2734 ,C2306_=_C2825 ,C2306_=_C2880 ,C2306_=_C2947 ,C2306_=_C2991 ,\nC2306_=_C3161 ,C2306_=_C3351 ,C2306_=_C3415 ,C2306_=_C3478 ,C2306_=_C3543 ,C2306_=_C3587 ,\nC2306_=_C3613 ,C2306_=_C3615 ,C2306_=_C3616 ,C2306_=_C3618 ,C2306_=_C3619 ,C2306_=_C3620 ,\nC2306_=_C3621 ,C2310_=_C2312 ,C2310_=_C2326 ,C2310_=_C2392 ,C2310_=_C2412 ,C2310_=_C2559 ,\nC2310_=_C2589 ,C2310_=_C2737 ,C2310_=_C2784 ,C2310_=_C2827 ,C2310_=_C2910 ,C2310_=_C3024 ,\nC2310_=_C3353 ,C2310_=_C3379 ,C2310_=_C3404 ,C2310_=_C3469 ,C2310_=_C3590 ,C2310_=_C3624 ,\nC2310_=_C3749 ,C2310_=_C3750 ,C2310_=_C3751 ,C2310_=_C3752 ,C2312_=_C2739 ,C2312_=_C2754 ,\nC2312_=_C2829 ,C2312_=_C2843 ,C2312_=_C2978 ,C2312_=_C3241 ,C2312_=_C3356 ,C2312_=_C3369 ,\nC2312_=_C3448 ,C2312_=_C3592 ,C2312_=_C3625 ,C2312_=_C3715 ,C2312_=_C3802 ,C2312_=_C3916 ,\nC2312_=_C3917 ,C2312_=_C3918 ,C2312_=_C3919 ,C2318_=_C2326 ,C2318_=_C2400 ,C2318_=_C2540 ,\nC2318_=_C2541 ,C2318_=_C2542 ,C2318_=_C2543 ,C2318_=_C2544 ,C2318_=_C2546 ,C2318_=_C2547 ,\nC2318_=_C2548 ,C2318_=_C2549 ,C2318_=_C2550 ,C2326_=_C2392 ,C2326_=_C2412 ,C2326_=_C2559 ,\nC2326_=_C2589 ,C2326_=_C2737 ,C2326_=_C2784 ,C2326_=_C2827 ,C2326_=_C2910 ,C2326_=_C3024 ,\nC2326_=_C3353 ,C2326_=_C3379 ,C2326_=_C3404 ,C2326_=_C3469 ,C2326_=_C3590 ,C2326_=_C3624 ,\nC2326_=_C3749 ,C2326_=_C3750 ,C2326_=_C3751 ,C2326_=_C3752 ,C2392_=_C2412 ,C2392_=_C2559 ,\nC2392_=_C2589 ,C2392_=_C2737 ,C2392_=_C2784 ,C2392_=_C2827 ,C2392_=_C2910 ,C2392_=_C3024 ,\nC2392_=_C3353 ,C2392_=_C3379 ,C2392_=_C3404 ,C2392_=_C3469 ,C2392_=_C3590 ,C2392_=_C3624 ,\nC2392_=_C3749 ,C2392_=_C3750 ,C2392_=_C3751 ,C2392_=_C3752 ,C2400_=_C2412 ,C2400_=_C2540 ,\nC2400_=_C2541 ,C2400_=_C2542 ,C2400_=_C2543 ,C2400_=_C2544 ,C2400_=_C2546 ,C2400_=_C2547 ,\nC2400_=_C2548 ,C2400_=_C2549 ,C2400_=_C2550 ,C2412_=_C2559 ,C2412_=_C2589 ,C2412_=_C2737 ,\nC2412_=_C2784 ,C2412_=_C2827 ,C2412_=_C2910 ,C2412_=_C3024 ,C2412_=_C3353 ,C2412_=_C3379 ,\nC2412_=_C3404 ,C2412_=_C3469 ,C2412_=_C3590 ,C2412_=_C3624 ,C2412_=_C3749 ,C2412_=_C3750 ,\nC2412_=_C3751 ,C2412_=_C3752 ,C2540_=_C2541 ,C2540_=_C2542 ,C2540_=_C2543 ,C2540_=_C2544 ,\nC2540_=_C2546 ,C2540_=_C2547 ,C2540_=_C2548 ,C2540_=_C2549 ,C2540_=_C2550 ,C2540_=_C2559 ,\nC2541_=_C2542 ,C2541_=_C2543 ,C2541_=_C2544 ,C2541_=_C2546 ,C2541_=_C2547 ,C2541_=_C2548 ,\nC2541_=_C2549 ,C2541_=_C2550 ,C2541_=_C2784 ,C2542_=_C2543 ,C2542_=_C2544 ,C2542_=_C2546 ,\nC2542_=_C2547 ,C2542_=_C2548 ,C2542_=_C2549 ,C2542_=_C2550 ,C2542_=_C2978 ,C2543_=_C2544 ,\nC2543_=_C2546 ,C2543_=_C2547 ,C2543_=_C2548 ,C2543_=_C2549 ,C2543_=_C2550 ,C2543_=_C3379 ,\nC2544_=_C2546 ,C2544_=_C2547 ,C2544_=_C2548 ,C2544_=_C2549 ,C2544_=_C2550 ,C2546_=_C2547 ,\nC2546_=_C2548 ,C2546_=_C2549 ,C2546_=_C2550 ,C2547_=_C2548 ,C2547_=_C2549 ,C2547_=_C2550 ,\nC2548_=_C2549 ,C2548_=_C2550 ,C2548_=_C3751 ,C2549_=_C2550 ,C2559_=_C2589 ,C2559_=_C2737 ,\nC2559_=_C2784 ,C2559_=_C2827 ,C2559_=_C2910 ,C2559_=_C3024 ,C2559_=_C3353 ,C2559_=_C3379 ,\nC2559_=_C3404 ,C2559_=_C3469 ,C2559_=_C3590 ,C2559_=_C3624 ,C2559_=_C3749 ,C2559_=_C3750 ,\nC2559_=_C3751 ,C2559_=_C3752 ,C2589_=_C2737 ,C2589_=_C2784 ,C2589_=_C2827 ,C2589_=_C2910 ,\nC2589_=_C3024 ,C2589_=_C3353 ,C2589_=_C3379 ,C2589_=_C3404 ,C2589_=_C3469 ,C2589_=_C3590 ,\nC2589_=_C3624 ,C2589_=_C3749 ,C2589_=_C3750 ,C2589_=_C3751 ,C2589_=_C3752 ,C2603_=_C2734 ,\nC2603_=_C2825 ,C2603_=_C2880 ,C2603_=_C2947 ,C2603_=_C2991 ,C2603_=_C3161 ,C2603_=_C3351 ,\nC2603_=_C3415 ,C2603_=_C3478 ,C2603_=_C3543 ,C2603_=_C3587 ,C2603_=_C3613 ,C2603_=_C3615 ,\nC2603_=_C3616 ,C2603_=_C3618 ,C2603_=_C3619 ,C2603_=_C3620 ,C2603_=_C3621 ,C2734_=_C2737 ,\nC2734_=_C2739 ,C2734_=_C2825 ,C2734_=_C2880 ,C2734_=_C2947 ,C2734_=_C2991 ,C2734_=_C3161 ,\nC2734_=_C3351 ,C2734_=_C3415 ,C2734_=_C3478 ,C2734_=_C3543 ,C2734_=_C3587 ,C2734_=_C3613 ,\nC2734_=_C3615 ,C2734_=_C3616 ,C2734_=_C3618 ,C2734_=_C3619 ,C2734_=_C3620 ,C2734_=_C3621 ,\nC2737_=_C2739 ,C2737_=_C2784</w:t>
      </w:r>
    </w:p>
    <w:p>
      <w:pPr>
        <w:pStyle w:val="PreformattedText"/>
        <w:bidi w:val="0"/>
        <w:spacing w:before="0" w:after="0"/>
        <w:jc w:val="left"/>
        <w:rPr/>
      </w:pPr>
      <w:r>
        <w:rPr/>
        <w:t xml:space="preserve"> </w:t>
      </w:r>
      <w:r>
        <w:rPr/>
        <w:t>,C2737_=_C2827 ,C2737_=_C2910 ,C2737_=_C3024 ,C2737_=_C3353 ,\nC2737_=_C3379 ,C2737_=_C3404 ,C2737_=_C3469 ,C2737_=_C3590 ,C2737_=_C3624 ,C2737_=_C3749 ,\nC2737_=_C3750 ,C2737_=_C3751 ,C2737_=_C3752 ,C2739_=_C2754 ,C2739_=_C2829 ,C2739_=_C2843 ,\nC2739_=_C2978 ,C2739_=_C3241 ,C2739_=_C3356 ,C2739_=_C3369 ,C2739_=_C3448 ,C2739_=_C3592 ,\nC2739_=_C3625 ,C2739_=_C3715 ,C2739_=_C3802 ,C2739_=_C3916 ,C2739_=_C3917 ,C2739_=_C3918 ,\nC2739_=_C3919 ,C2754_=_C2829 ,C2754_=_C2843 ,C2754_=_C2978 ,C2754_=_C3241 ,C2754_=_C3356 ,\nC2754_=_C3369 ,C2754_=_C3448 ,C2754_=_C3592 ,C2754_=_C3625 ,C2754_=_C3715 ,C2754_=_C3802 ,\nC2754_=_C3916 ,C2754_=_C3917 ,C2754_=_C3918 ,C2754_=_C3919 ,C2784_=_C2827 ,C2784_=_C2910 ,\nC2784_=_C3024 ,C2784_=_C3353 ,C2784_=_C3379 ,C2784_=_C3404 ,C2784_=_C3469 ,C2784_=_C3590 ,\nC2784_=_C3624 ,C2784_=_C3749 ,C2784_=_C3750 ,C2784_=_C3751 ,C2784_=_C3752 ,C2825_=_C2827 ,\nC2825_=_C2829 ,C2825_=_C2880 ,C2825_=_C2947 ,C2825_=_C2991 ,C2825_=_C3161 ,C2825_=_C3351 ,\nC2825_=_C3415 ,C2825_=_C3478 ,C2825_=_C3543 ,C2825_=_C3587 ,C2825_=_C3613 ,C2825_=_C3615 ,\nC2825_=_C3616 ,C2825_=_C3618 ,C2825_=_C3619 ,C2825_=_C3620 ,C2825_=_C3621 ,C2827_=_C2829 ,\nC2827_=_C2910 ,C2827_=_C3024 ,C2827_=_C3353 ,C2827_=_C3379 ,C2827_=_C3404 ,C2827_=_C3469 ,\nC2827_=_C3590 ,C2827_=_C3624 ,C2827_=_C3749 ,C2827_=_C3750 ,C2827_=_C3751 ,C2827_=_C3752 ,\nC2829_=_C2843 ,C2829_=_C2978 ,C2829_=_C3241 ,C2829_=_C3356 ,C2829_=_C3369 ,C2829_=_C3448 ,\nC2829_=_C3592 ,C2829_=_C3625 ,C2829_=_C3715 ,C2829_=_C3802 ,C2829_=_C3916 ,C2829_=_C3917 ,\nC2829_=_C3918 ,C2829_=_C3919 ,C2843_=_C2978 ,C2843_=_C3241 ,C2843_=_C3356 ,C2843_=_C3369 ,\nC2843_=_C3448 ,C2843_=_C3592 ,C2843_=_C3625 ,C2843_=_C3715 ,C2843_=_C3802 ,C2843_=_C3916 ,\nC2843_=_C3917 ,C2843_=_C3918 ,C2843_=_C3919 ,C2880_=_C2947 ,C2880_=_C2991 ,C2880_=_C3161 ,\nC2880_=_C3351 ,C2880_=_C3415 ,C2880_=_C3478 ,C2880_=_C3543 ,C2880_=_C3587 ,C2880_=_C3613 ,\nC2880_=_C3615 ,C2880_=_C3616 ,C2880_=_C3618 ,C2880_=_C3619 ,C2880_=_C3620 ,C2880_=_C3621 ,\nC2910_=_C3024 ,C2910_=_C3353 ,C2910_=_C3379 ,C2910_=_C3404 ,C2910_=_C3469 ,C2910_=_C3590 ,\nC2910_=_C3624 ,C2910_=_C3749 ,C2910_=_C3750 ,C2910_=_C3751 ,C2910_=_C3752 ,C2947_=_C2991 ,\nC2947_=_C3161 ,C2947_=_C3351 ,C2947_=_C3415 ,C2947_=_C3478 ,C2947_=_C3543 ,C2947_=_C3587 ,\nC2947_=_C3613 ,C2947_=_C3615 ,C2947_=_C3616 ,C2947_=_C3618 ,C2947_=_C3619 ,C2947_=_C3620 ,\nC2947_=_C3621 ,C2978_=_C3241 ,C2978_=_C3356 ,C2978_=_C3369 ,C2978_=_C3448 ,C2978_=_C3592 ,\nC2978_=_C3625 ,C2978_=_C3715 ,C2978_=_C3802 ,C2978_=_C3916 ,C2978_=_C3917 ,C2978_=_C3918 ,\nC2978_=_C3919 ,C2991_=_C3161 ,C2991_=_C3351 ,C2991_=_C3415 ,C2991_=_C3478 ,C2991_=_C3543 ,\nC2991_=_C3587 ,C2991_=_C3613 ,C2991_=_C3615 ,C2991_=_C3616 ,C2991_=_C3618 ,C2991_=_C3619 ,\nC2991_=_C3620 ,C2991_=_C3621 ,C3024_=_C3353 ,C3024_=_C3379 ,C3024_=_C3404 ,C3024_=_C3469 ,\nC3024_=_C3590 ,C3024_=_C3624 ,C3024_=_C3749 ,C3024_=_C3750 ,C3024_=_C3751 ,C3024_=_C3752 ,\nC3161_=_C3351 ,C3161_=_C3415 ,C3161_=_C3478 ,C3161_=_C3543 ,C3161_=_C3587 ,C3161_=_C3613 ,\nC3161_=_C3615 ,C3161_=_C3616 ,C3161_=_C3618 ,C3161_=_C3619 ,C3161_=_C3620 ,C3161_=_C3621 ,\nC3241_=_C3356 ,C3241_=_C3369 ,C3241_=_C3448 ,C3241_=_C3592 ,C3241_=_C3625 ,C3241_=_C3715 ,\nC3241_=_C3802 ,C3241_=_C3916 ,C3241_=_C3917 ,C3241_=_C3918 ,C3241_=_C3919 ,C3351_=_C3353 ,\nC3351_=_C3356 ,C3351_=_C3415 ,C3351_=_C3478 ,C3351_=_C3543 ,C3351_=_C3587 ,C3351_=_C3613 ,\nC3351_=_C3615 ,C3351_=_C3616 ,C3351_=_C3618 ,C3351_=_C3619 ,C3351_=_C3620 ,C3351_=_C3621 ,\nC3353_=_C3356 ,C3353_=_C3379 ,C3353_=_C3404 ,C3353_=_C3469 ,C3353_=_C3590 ,C3353_=_C3624 ,\nC3353_=_C3749 ,C3353_=_C3750 ,C3353_=_C3751 ,C3353_=_C3752 ,C3356_=_C3369 ,C3356_=_C3448 ,\nC3356_=_C3592 ,C3356_=_C3625 ,C3356_=_C3715 ,C3356_=_C3802 ,C3356_=_C3916 ,C3356_=_C3917 ,\nC3356_=_C3918 ,C3356_=_C3919 ,C3369_=_C3448 ,C3369_=_C3592 ,C3369_=_C3625 ,C3369_=_C3715 ,\nC3369_=_C3802 ,C3369_=_C3916 ,C3369_=_C3917 ,C3369_=_C3918 ,C3369_=_C3919 ,C3379_=_C3404 ,\nC3379_=_C3469 ,C3379_=_C3590 ,C3379_=_C3624 ,C3379_=_C3749 ,C3379_=_C3750 ,C3379_=_C3751 ,\nC3379_=_C3752 ,C3404_=_C3469 ,C3404_=_C3590 ,C3404_=_C3624 ,C3404_=_C3749 ,C3404_=_C3750 ,\nC3404_=_C3751 ,C3404_=_C3752 ,C3415_=_C3478 ,C3415_=_C3543 ,C3415_=_C3587 ,C3415_=_C3613 ,\nC3415_=_C3615 ,C3415_=_C3616 ,C3415_=_C3618 ,C3415_=_C3619 ,C3415_=_C3620 ,C3415_=_C3621 ,\nC3448_=_C3592 ,C3448_=_C3625 ,C3448_=_C3715 ,C3448_=_C3802 ,C3448_=_C3916 ,C3448_=_C3917 ,\nC3448_=_C3918 ,C3448_=_C3919 ,C3469_=_C3590 ,C3469_=_C3624 ,C3469_=_C3749 ,C3469_=_C3750 ,\nC3469_=_C3751 ,C3469_=_C3752 ,C3478_=_C3543 ,C3478_=_C3587 ,C3478_=_C3613 ,C3478_=_C3615 ,\nC3478_=_C3616 ,C3478_=_C3618 ,C3478_=_C3619 ,C3478_=_C3620 ,C3478_=_C3621 ,C3543_=_C3587 ,\nC3543_=_C3613 ,C3543_=_C3615 ,C3543_=_C3616 ,C3543_=_C3618 ,C3543_=_C3619 ,C3543_=_C3620 ,\nC3543_=_C3621 ,C3587_=_C3590 ,C3587_=_C3592 ,C3587_=_C3613 ,C3587_=_C3615 ,C3587_=_C3616 ,\nC3587_=_C3618 ,C3587_=_C3619 ,C3587_=_C3620 ,C3587_=_C3621 ,C3590_=_C3592 ,C3590_=_C3624 ,\nC3590_=_C3749 ,C3590_=_C3750 ,C3590_=_C3751 ,C3590_=_C3752 ,C3592_=_C3625 ,C3592_=_C3715 ,\nC3592_=_C3802 ,C3592_=_C3916 ,C3592_=_C3917 ,C3592_=_C3918 ,C3592_=_C3919 ,C3613_=_C3615 ,\nC3613_=_C3616 ,C3613_=_C3618 ,C3613_=_C3619 ,C3613_=_C3620 ,C3613_=_C3621 ,C3613_=_C3624 ,\nC3613_=_C3625 ,C3615_=_C3616 ,C3615_=_C3618 ,C3615_=_C3619 ,C3615_=_C3620 ,C3615_=_C3621 ,\nC3616_=_C3618 ,C3616_=_C3619 ,C3616_=_C3620 ,C3616_=_C3621 ,C3618_=_C3619 ,C3618_=_C3620 ,\nC3618_=_C3621 ,C3618_=_C3749 ,C3619_=_C3620 ,C3619_=_C3621 ,C3619_=_C3750 ,C3619_=_C3917 ,\nC3620_=_C3621 ,C3624_=_C3625 ,C3624_=_C3749 ,C3624_=_C3750 ,C3624_=_C3751 ,C3624_=_C3752 ,\nC3625_=_C3715 ,C3625_=_C3802 ,C3625_=_C3916 ,C3625_=_C3917 ,C3625_=_C3918 ,C3625_=_C3919 ,\nC3715_=_C3802 ,C3715_=_C3916 ,C3715_=_C3917 ,C3715_=_C3918 ,C3715_=_C3919 ,C3749_=_C3750 ,\nC3749_=_C3751 ,C3749_=_C3752 ,C3750_=_C3751 ,C3750_=_C3752 ,C3750_=_C3917 ,C3751_=_C3752 ,\nC3802_=_C3916 ,C3802_=_C3917 ,C3802_=_C3918 ,C3802_=_C3919 ,C3916_=_C3917 ,C3916_=_C3918 ,\nC3916_=_C3919 ,C3917_=_C3918 ,C3917_=_C3919 ,C3918_=_C3919 ,"];308[shape=box, label="id:308 level: 7\n49: C1 C36 C48 C49 C50 \nC51 C52 C53 C54 C55 C56 \nC57 C58 C59 C60 C61 C62 \nC63 C64 C65 C66 C67 C68 \nC69 C70 C71 C85 C108 C144 \nC163 C236 C253 C288 C340 C341 \nC342 C343 C344 C345 C346 C347 \nC348 C349 C350 C351 C352 C353 \nC354 C355 \n618: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36_=_C55( C36 C55 ) C36_=_C85( C36 C85 ) C36_=_C108( C36 C108 ) C36_=_C144( C36 C144 ) C36_=_C163( C36 C163 ) \nC36_=_C236( C36 C236 ) C36_=_C253( C36 C253 ) C36_=_C288( C36 C288 ) C36_=_C340( C36 C340 ) C36_=_C341( C36 C341 ) C36_=_C342( C36 C342 ) \nC36_=_C343( C36 C343 ) C36_=_C344( C36 C344 ) C36_=_C345( C36 C345 ) C36_=_C346( C36 C346 ) C36_=_C347( C36 C347 ) C36_=_C348( C36 C348 ) \nC36_=_C349( C36 C349 ) C36_=_C350( C36 C350 ) C36_=_C351( C36 C351 ) C36_=_C352( C36 C352 ) C36_=_C353( C36 C353 ) C36_=_C354( C36 C354 ) \nC36_=_C355( C36 C355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85( C48 C85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108( C49 C108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144( C50 C144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163( C51 C163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253( C52 C253 ) C53_=_C54( C53 C54 ) C53_=_C55( C53 C55 ) C53_=_C56( C53 C56 ) \nC53_=_C57( C53 C57 ) C53_=_C58( C53 C58 ) C53_=_C59( C53 C59 ) C53_=_C60( C53 C60 ) C53_=_C61( C53 C61 ) C53_=_C62( C53 C62 ) \nC53_=_C63( C53 C63 ) C53_=_C64( C53</w:t>
      </w:r>
    </w:p>
    <w:p>
      <w:pPr>
        <w:pStyle w:val="PreformattedText"/>
        <w:bidi w:val="0"/>
        <w:spacing w:before="0" w:after="0"/>
        <w:jc w:val="left"/>
        <w:rPr/>
      </w:pPr>
      <w:r>
        <w:rPr/>
        <w:t xml:space="preserve"> </w:t>
      </w:r>
      <w:r>
        <w:rPr/>
        <w:t>C64 ) C53_=_C65( C53 C65 ) C53_=_C66( C53 C66 ) C53_=_C67( C53 C67 ) C53_=_C68( C53 C68 ) \nC53_=_C69( C53 C69 ) C53_=_C70( C53 C70 ) C53_=_C71( C53 C71 ) C53_=_C288( C53 C288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85( C55 C85 ) C55_=_C108( C55 C108 ) C55_=_C144( C55 C144 ) C55_=_C163( C55 C163 ) C55_=_C236( C55 C236 ) \nC55_=_C253( C55 C253 ) C55_=_C288( C55 C288 ) C55_=_C340( C55 C340 ) C55_=_C341( C55 C341 ) C55_=_C342( C55 C342 ) C55_=_C343( C55 C343 ) \nC55_=_C344( C55 C344 ) C55_=_C345( C55 C345 ) C55_=_C346( C55 C346 ) C55_=_C347( C55 C347 ) C55_=_C348( C55 C348 ) C55_=_C349( C55 C349 ) \nC55_=_C350( C55 C350 ) C55_=_C351( C55 C351 ) C55_=_C352( C55 C352 ) C55_=_C353( C55 C353 ) C55_=_C354( C55 C354 ) C55_=_C355( C55 C355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340( C56 C340 ) C57_=_C58( C57 C58 ) C57_=_C59( C57 C59 ) \nC57_=_C60( C57 C60 ) C57_=_C61( C57 C61 ) C57_=_C62( C57 C62 ) C57_=_C63( C57 C63 ) C57_=_C64( C57 C64 ) C57_=_C65( C57 C65 ) \nC57_=_C66( C57 C66 ) C57_=_C67( C57 C67 ) C57_=_C68( C57 C68 ) C57_=_C69( C57 C69 ) C57_=_C70( C57 C70 ) C57_=_C71( C57 C71 ) \nC57_=_C341( C57 C341 ) C58_=_C59( C58 C59 ) C58_=_C60( C58 C60 ) C58_=_C61( C58 C61 ) C58_=_C62( C58 C62 ) C58_=_C63( C58 C63 ) \nC58_=_C64( C58 C64 ) C58_=_C65( C58 C65 ) C58_=_C66( C58 C66 ) C58_=_C67( C58 C67 ) C58_=_C68( C58 C68 ) C58_=_C69( C58 C69 ) \nC58_=_C70( C58 C70 ) C58_=_C71( C58 C71 ) C58_=_C343( C58 C343 ) C59_=_C60( C59 C60 ) C59_=_C61( C59 C61 ) C59_=_C62( C59 C62 ) \nC59_=_C63( C59 C63 ) C59_=_C64( C59 C64 ) C59_=_C65( C59 C65 ) C59_=_C66( C59 C66 ) C59_=_C67( C59 C67 ) C59_=_C68( C59 C68 ) \nC59_=_C69( C59 C69 ) C59_=_C70( C59 C70 ) C59_=_C71( C59 C71 ) C59_=_C344( C59 C344 ) C60_=_C61( C60 C61 ) C60_=_C62( C60 C62 ) \nC60_=_C63( C60 C63 ) C60_=_C64( C60 C64 ) C60_=_C65( C60 C65 ) C60_=_C66( C60 C66 ) C60_=_C67( C60 C67 ) C60_=_C68( C60 C68 ) \nC60_=_C69( C60 C69 ) C60_=_C70( C60 C70 ) C60_=_C71( C60 C71 ) C60_=_C345( C60 C345 ) C61_=_C62( C61 C62 ) C61_=_C63( C61 C63 ) \nC61_=_C64( C61 C64 ) C61_=_C65( C61 C65 ) C61_=_C66( C61 C66 ) C61_=_C67( C61 C67 ) C61_=_C68( C61 C68 ) C61_=_C69( C61 C69 ) \nC61_=_C70( C61 C70 ) C61_=_C71( C61 C71 ) C61_=_C348( C61 C348 ) C62_=_C63( C62 C63 ) C62_=_C64( C62 C64 ) C62_=_C65( C62 C65 ) \nC62_=_C66( C62 C66 ) C62_=_C67( C62 C67 ) C62_=_C68( C62 C68 ) C62_=_C69( C62 C69 ) C62_=_C70( C62 C70 ) C62_=_C71( C62 C71 ) \nC63_=_C64( C63 C64 ) C63_=_C65( C63 C65 ) C63_=_C66( C63 C66 ) C63_=_C67( C63 C67 ) C63_=_C68( C63 C68 ) C63_=_C69( C63 C69 ) \nC63_=_C70( C63 C70 ) C63_=_C71( C63 C71 ) C63_=_C349( C63 C349 ) C64_=_C65( C64 C65 ) C64_=_C66( C64 C66 ) C64_=_C67( C64 C67 ) \nC64_=_C68( C64 C68 ) C64_=_C69( C64 C69 ) C64_=_C70( C64 C70 ) C64_=_C71( C64 C71 ) C65_=_C66( C65 C66 ) C65_=_C67( C65 C67 ) \nC65_=_C68( C65 C68 ) C65_=_C69( C65 C69 ) C65_=_C70( C65 C70 ) C65_=_C71( C65 C71 ) C66_=_C67( C66 C67 ) C66_=_C68( C66 C68 ) \nC66_=_C69( C66 C69 ) C66_=_C70( C66 C70 ) C66_=_C71( C66 C71 ) C66_=_C350( C66 C350 ) C67_=_C68( C67 C68 ) C67_=_C69( C67 C69 ) \nC67_=_C70( C67 C70 ) C67_=_C71( C67 C71 ) C68_=_C69( C68 C69 ) C68_=_C70( C68 C70 ) C68_=_C71( C68 C71 ) C68_=_C351( C68 C351 ) \nC69_=_C70( C69 C70 ) C69_=_C71( C69 C71 ) C69_=_C352( C69 C352 ) C70_=_C71( C70 C71 ) C70_=_C354( C70 C354 ) C71_=_C355( C71 C355 ) \nC85_=_C108( C85 C108 ) C85_=_C144( C85 C144 ) C85_=_C163( C85 C163 ) C85_=_C236( C85 C236 ) C85_=_C253( C85 C253 ) C85_=_C288( C85 C288 ) \nC85_=_C340( C85 C340 ) C85_=_C341( C85 C341 ) C85_=_C342( C85 C342 ) C85_=_C343( C85 C343 ) C85_=_C344( C85 C344 ) C85_=_C345( C85 C345 ) \nC85_=_C346( C85 C346 ) C85_=_C347( C85 C347 ) C85_=_C348( C85 C348 ) C85_=_C349( C85 C349 ) C85_=_C350( C85 C350 ) C85_=_C351( C85 C351 ) \nC85_=_C352( C85 C352 ) C85_=_C353( C85 C353 ) C85_=_C354( C85 C354 ) C85_=_C355( C85 C355 ) C108_=_C144( C108 C144 ) C108_=_C163( C108 C163 ) \nC108_=_C236( C108 C236 ) C108_=_C253( C108 C253 ) C108_=_C288( C108 C288 ) C108_=_C340( C108 C340 ) C108_=_C341( C108 C341 ) C108_=_C342( C108 C342 ) \nC108_=_C343( C108 C343 ) C108_=_C344( C108 C344 ) C108_=_C345( C108 C345 ) C108_=_C346( C108 C346 ) C108_=_C347( C108 C347 ) C108_=_C348( C108 C348 ) \nC108_=_C349( C108 C349 ) C108_=_C350( C108 C350 ) C108_=_C351( C108 C351 ) C108_=_C352( C108 C352 ) C108_=_C353( C108 C353 ) C108_=_C354( C108 C354 ) \nC108_=_C355( C108 C355 ) C144_=_C163( C144 C163 ) C144_=_C236( C144 C236 ) C144_=_C253( C144 C253 ) C144_=_C288( C144 C288 ) C144_=_C340( C144 C340 ) \nC144_=_C341( C144 C341 ) C144_=_C342( C144 C342 ) C144_=_C343( C144 C343 ) C144_=_C344( C144 C344 ) C144_=_C345( C144 C345 ) C144_=_C346( C144 C346 ) \nC144_=_C347( C144 C347 ) C144_=_C348( C144 C348 ) C144_=_C349( C144 C349 ) C144_=_C350( C144 C350 ) C144_=_C351( C144 C351 ) C144_=_C352( C144 C352 ) \nC144_=_C353( C144 C353 ) C144_=_C354( C144 C354 ) C144_=_C355( C144 C355 ) C163_=_C236( C163 C236 ) C163_=_C253( C163 C253 ) C163_=_C288( C163 C288 ) \nC163_=_C340( C163 C340 ) C163_=_C341( C163 C341 ) C163_=_C342( C163 C342 ) C163_=_C343( C163 C343 ) C163_=_C344( C163 C344 ) C163_=_C345( C163 C345 ) \nC163_=_C346( C163 C346 ) C163_=_C347( C163 C347 ) C163_=_C348( C163 C348 ) C163_=_C349( C163 C349 ) C163_=_C350( C163 C350 ) C163_=_C351( C163 C351 ) \nC163_=_C352( C163 C352 ) C163_=_C353( C163 C353 ) C163_=_C354( C163 C354 ) C163_=_C355( C163 C355 ) C236_=_C253( C236 C253 ) C236_=_C288( C236 C288 ) \nC236_=_C340( C236 C340 ) C236_=_C341( C236 C341 ) C236_=_C342( C236 C342 ) C236_=_C343( C236 C343 ) C236_=_C344( C236 C344 ) C236_=_C345( C236 C345 ) \nC236_=_C346( C236 C346 ) C236_=_C347( C236 C347 ) C236_=_C348( C236 C348 ) C236_=_C349( C236 C349 ) C236_=_C350( C236 C350 ) C236_=_C351( C236 C351 ) \nC236_=_C352( C236 C352 ) C236_=_C353( C236 C353 ) C236_=_C354( C236 C354 ) C236_=_C355( C236 C355 ) C253_=_C288( C253 C288 ) C253_=_C340( C253 C340 ) \nC253_=_C341( C253 C341 ) C253_=_C342( C253 C342 ) C253_=_C343( C253 C343 ) C253_=_C344( C253 C344 ) C253_=_C345( C253 C345 ) C253_=_C346( C253 C346 ) \nC253_=_C347( C253 C347 ) C253_=_C348( C253 C348 ) C253_=_C349( C253 C349 ) C253_=_C350( C253 C350 ) C253_=_C351( C253 C351 ) C253_=_C352( C253 C352 ) \nC253_=_C353( C253 C353 ) C253_=_C354( C253 C354 ) C253_=_C355( C253 C355 ) C288_=_C340( C288 C340 ) C288_=_C341( C288 C341 ) C288_=_C342( C288 C342 ) \nC288_=_C343( C288 C343 ) C288_=_C344( C288 C344 ) C288_=_C345( C288 C345 ) C288_=_C346( C288 C346 ) C288_=_C347( C288 C347 ) C288_=_C348( C288 C348 ) \nC288_=_C349( C288 C349 ) C288_=_C350( C288 C350 ) C288_=_C351( C288 C351 ) C288_=_C352( C288 C352 ) C288_=_C353( C288 C353 ) C288_=_C354( C288 C354 ) \nC288_=_C355( C288 C355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3_=_C344( C343 C344 ) C343_=_C345( C343 C345 ) C343_=_C346( C343 C346 ) C343_=_C347( C343 C347 ) C343_=_C348( C343 C348 ) \nC343_=_C349( C343 C349 ) C343_=_C350( C343 C350 ) C343_=_C351( C343 C351 ) C343_=_C352( C343 C352 ) C343_=_C353( C343 C353 ) C343_=_C354( C343 C354 ) \nC343_=_C355( C343 C355 ) C344_=_C345( C344 C345 ) C344_=_C346( C344 C346 ) C344_=_C347( C344 C347 ) C344_=_C348( C344 C348 ) C344_=_C349( C344 C349 ) \nC344_=_C350( C344 C350 ) C344_=_C351( C344 C351 ) C344_=_C352( C344 C352 ) C344_=_C353( C344 C353 ) C344_=_C354( C344 C354 ) C344_=_C355( C344 C355 ) \nC345_=_C346( C345 C346 ) C345_=_C347( C345 C347 ) C345_=_C348( C345 C348 ) C345_=_C349( C345 C349 ) C345_=_C350( C345 C350 ) C345_=_C351( C345 C351 ) \nC345_=_C352( C345 C352 ) C345_=_C353( C345 C353 ) C345_=_C354( C345 C354 ) C345_=_C355( C345 C355 ) C346_=_C347( C346 C347 ) C346_=_C348( C346 C348 ) \nC346_=_C349( C346 C349 ) C346_=_C350( C346 C350 ) C346_=_C351( C346 C351 ) C346_=_C352( C346 C352 ) C346_=_C353( C346 C353 ) C346_=_C354( C346 C354 ) \nC346_=_C355( C346 C355 ) C347_=_C348( C347 C348 ) C347_=_C349( C347 C349 ) C347_=_C350( C347 C350 ) C347_=_C351( C347 C351 ) C347_=_C352( C347 C352 ) \nC347_=_C353( C347 C353 ) C347_=_C354( C347 C354 ) C347_=_C355(</w:t>
      </w:r>
    </w:p>
    <w:p>
      <w:pPr>
        <w:pStyle w:val="PreformattedText"/>
        <w:bidi w:val="0"/>
        <w:spacing w:before="0" w:after="0"/>
        <w:jc w:val="left"/>
        <w:rPr/>
      </w:pPr>
      <w:r>
        <w:rPr/>
        <w:t xml:space="preserve"> </w:t>
      </w:r>
      <w:r>
        <w:rPr/>
        <w:t>C347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247-&gt;308[label="48: C1 C36 C48 C49 C50 \nC51 C52 C53 C54 C56 C57 \nC58 C59 C60 C61 C62 C63 \nC64 C65 C66 C67 C68 C69 \nC70 C71 C85 C108 C144 C163 \nC236 C253 C288 C340 C341 C342 \nC343 C344 C345 C346 C347 C348 \nC349 C350 C351 C352 C353 C354 \nC355 \n570: C1_=_C48 ,C1_=_C49 ,C1_=_C50 ,C1_=_C51 ,C1_=_C52 ,\nC1_=_C53 ,C1_=_C54 ,C1_=_C56 ,C1_=_C57 ,C1_=_C58 ,C1_=_C59 ,\nC1_=_C60 ,C1_=_C61 ,C1_=_C62 ,C1_=_C63 ,C1_=_C64 ,C1_=_C65 ,\nC1_=_C66 ,C1_=_C67 ,C1_=_C68 ,C1_=_C69 ,C1_=_C70 ,C1_=_C71 ,\nC36_=_C85 ,C36_=_C108 ,C36_=_C144 ,C36_=_C163 ,C36_=_C236 ,C36_=_C253 ,\nC36_=_C288 ,C36_=_C340 ,C36_=_C341 ,C36_=_C342 ,C36_=_C343 ,C36_=_C344 ,\nC36_=_C345 ,C36_=_C346 ,C36_=_C347 ,C36_=_C348 ,C36_=_C349 ,C36_=_C350 ,\nC36_=_C351 ,C36_=_C352 ,C36_=_C353 ,C36_=_C354 ,C36_=_C355 ,C48_=_C49 ,\nC48_=_C50 ,C48_=_C51 ,C48_=_C52 ,C48_=_C53 ,C48_=_C54 ,C48_=_C56 ,\nC48_=_C57 ,C48_=_C58 ,C48_=_C59 ,C48_=_C60 ,C48_=_C61 ,C48_=_C62 ,\nC48_=_C63 ,C48_=_C64 ,C48_=_C65 ,C48_=_C66 ,C48_=_C67 ,C48_=_C68 ,\nC48_=_C69 ,C48_=_C70 ,C48_=_C71 ,C48_=_C85 ,C49_=_C50 ,C49_=_C51 ,\nC49_=_C52 ,C49_=_C53 ,C49_=_C54 ,C49_=_C56 ,C49_=_C57 ,C49_=_C58 ,\nC49_=_C59 ,C49_=_C60 ,C49_=_C61 ,C49_=_C62 ,C49_=_C63 ,C49_=_C64 ,\nC49_=_C65 ,C49_=_C66 ,C49_=_C67 ,C49_=_C68 ,C49_=_C69 ,C49_=_C70 ,\nC49_=_C71 ,C49_=_C108 ,C50_=_C51 ,C50_=_C52 ,C50_=_C53 ,C50_=_C54 ,\nC50_=_C56 ,C50_=_C57 ,C50_=_C58 ,C50_=_C59 ,C50_=_C60 ,C50_=_C61 ,\nC50_=_C62 ,C50_=_C63 ,C50_=_C64 ,C50_=_C65 ,C50_=_C66 ,C50_=_C67 ,\nC50_=_C68 ,C50_=_C69 ,C50_=_C70 ,C50_=_C71 ,C50_=_C144 ,C51_=_C52 ,\nC51_=_C53 ,C51_=_C54 ,C51_=_C56 ,C51_=_C57 ,C51_=_C58 ,C51_=_C59 ,\nC51_=_C60 ,C51_=_C61 ,C51_=_C62 ,C51_=_C63 ,C51_=_C64 ,C51_=_C65 ,\nC51_=_C66 ,C51_=_C67 ,C51_=_C68 ,C51_=_C69 ,C51_=_C70 ,C51_=_C71 ,\nC51_=_C163 ,C52_=_C53 ,C52_=_C54 ,C52_=_C56 ,C52_=_C57 ,C52_=_C58 ,\nC52_=_C59 ,C52_=_C60 ,C52_=_C61 ,C52_=_C62 ,C52_=_C63 ,C52_=_C64 ,\nC52_=_C65 ,C52_=_C66 ,C52_=_C67 ,C52_=_C68 ,C52_=_C69 ,C52_=_C70 ,\nC52_=_C71 ,C52_=_C253 ,C53_=_C54 ,C53_=_C56 ,C53_=_C57 ,C53_=_C58 ,\nC53_=_C59 ,C53_=_C60 ,C53_=_C61 ,C53_=_C62 ,C53_=_C63 ,C53_=_C64 ,\nC53_=_C65 ,C53_=_C66 ,C53_=_C67 ,C53_=_C68 ,C53_=_C69 ,C53_=_C70 ,\nC53_=_C71 ,C53_=_C288 ,C54_=_C56 ,C54_=_C57 ,C54_=_C58 ,C54_=_C59 ,\nC54_=_C60 ,C54_=_C61 ,C54_=_C62 ,C54_=_C63 ,C54_=_C64 ,C54_=_C65 ,\nC54_=_C66 ,C54_=_C67 ,C54_=_C68 ,C54_=_C69 ,C54_=_C70 ,C54_=_C71 ,\nC56_=_C57 ,C56_=_C58 ,C56_=_C59 ,C56_=_C60 ,C56_=_C61 ,C56_=_C62 ,\nC56_=_C63 ,C56_=_C64 ,C56_=_C65 ,C56_=_C66 ,C56_=_C67 ,C56_=_C68 ,\nC56_=_C69 ,C56_=_C70 ,C56_=_C71 ,C56_=_C340 ,C57_=_C58 ,C57_=_C59 ,\nC57_=_C60 ,C57_=_C61 ,C57_=_C62 ,C57_=_C63 ,C57_=_C64 ,C57_=_C65 ,\nC57_=_C66 ,C57_=_C67 ,C57_=_C68 ,C57_=_C69 ,C57_=_C70 ,C57_=_C71 ,\nC57_=_C341 ,C58_=_C59 ,C58_=_C60 ,C58_=_C61 ,C58_=_C62 ,C58_=_C63 ,\nC58_=_C64 ,C58_=_C65 ,C58_=_C66 ,C58_=_C67 ,C58_=_C68 ,C58_=_C69 ,\nC58_=_C70 ,C58_=_C71 ,C58_=_C343 ,C59_=_C60 ,C59_=_C61 ,C59_=_C62 ,\nC59_=_C63 ,C59_=_C64 ,C59_=_C65 ,C59_=_C66 ,C59_=_C67 ,C59_=_C68 ,\nC59_=_C69 ,C59_=_C70 ,C59_=_C71 ,C59_=_C344 ,C60_=_C61 ,C60_=_C62 ,\nC60_=_C63 ,C60_=_C64 ,C60_=_C65 ,C60_=_C66 ,C60_=_C67 ,C60_=_C68 ,\nC60_=_C69 ,C60_=_C70 ,C60_=_C71 ,C60_=_C345 ,C61_=_C62 ,C61_=_C63 ,\nC61_=_C64 ,C61_=_C65 ,C61_=_C66 ,C61_=_C67 ,C61_=_C68 ,C61_=_C69 ,\nC61_=_C70 ,C61_=_C71 ,C61_=_C348 ,C62_=_C63 ,C62_=_C64 ,C62_=_C65 ,\nC62_=_C66 ,C62_=_C67 ,C62_=_C68 ,C62_=_C69 ,C62_=_C70 ,C62_=_C71 ,\nC63_=_C64 ,C63_=_C65 ,C63_=_C66 ,C63_=_C67 ,C63_=_C68 ,C63_=_C69 ,\nC63_=_C70 ,C63_=_C71 ,C63_=_C349 ,C64_=_C65 ,C64_=_C66 ,C64_=_C67 ,\nC64_=_C68 ,C64_=_C69 ,C64_=_C70 ,C64_=_C71 ,C65_=_C66 ,C65_=_C67 ,\nC65_=_C68 ,C65_=_C69 ,C65_=_C70 ,C65_=_C71 ,C66_=_C67 ,C66_=_C68 ,\nC66_=_C69 ,C66_=_C70 ,C66_=_C71 ,C66_=_C350 ,C67_=_C68 ,C67_=_C69 ,\nC67_=_C70 ,C67_=_C71 ,C68_=_C69 ,C68_=_C70 ,C68_=_C71 ,C68_=_C351 ,\nC69_=_C70 ,C69_=_C71 ,C69_=_C352 ,C70_=_C71 ,C70_=_C354 ,C71_=_C355 ,\nC85_=_C108 ,C85_=_C144 ,C85_=_C163 ,C85_=_C236 ,C85_=_C253 ,C85_=_C288 ,\nC85_=_C340 ,C85_=_C341 ,C85_=_C342 ,C85_=_C343 ,C85_=_C344 ,C85_=_C345 ,\nC85_=_C346 ,C85_=_C347 ,C85_=_C348 ,C85_=_C349 ,C85_=_C350 ,C85_=_C351 ,\nC85_=_C352 ,C85_=_C353 ,C85_=_C354 ,C85_=_C355 ,C108_=_C144 ,C108_=_C163 ,\nC108_=_C236 ,C108_=_C253 ,C108_=_C288 ,C108_=_C340 ,C108_=_C341 ,C108_=_C342 ,\nC108_=_C343 ,C108_=_C344 ,C108_=_C345 ,C108_=_C346 ,C108_=_C347 ,C108_=_C348 ,\nC108_=_C349 ,C108_=_C350 ,C108_=_C351 ,C108_=_C352 ,C108_=_C353 ,C108_=_C354 ,\nC108_=_C355 ,C144_=_C163 ,C144_=_C236 ,C144_=_C253 ,C144_=_C288 ,C144_=_C340 ,\nC144_=_C341 ,C144_=_C342 ,C144_=_C343 ,C144_=_C344 ,C144_=_C345 ,C144_=_C346 ,\nC144_=_C347 ,C144_=_C348 ,C144_=_C349 ,C144_=_C350 ,C144_=_C351 ,C144_=_C352 ,\nC144_=_C353 ,C144_=_C354 ,C144_=_C355 ,C163_=_C236 ,C163_=_C253 ,C163_=_C288 ,\nC163_=_C340 ,C163_=_C341 ,C163_=_C342 ,C163_=_C343 ,C163_=_C344 ,C163_=_C345 ,\nC163_=_C346 ,C163_=_C347 ,C163_=_C348 ,C163_=_C349 ,C163_=_C350 ,C163_=_C351 ,\nC163_=_C352 ,C163_=_C353 ,C163_=_C354 ,C163_=_C355 ,C236_=_C253 ,C236_=_C288 ,\nC236_=_C340 ,C236_=_C341 ,C236_=_C342 ,C236_=_C343 ,C236_=_C344 ,C236_=_C345 ,\nC236_=_C346 ,C236_=_C347 ,C236_=_C348 ,C236_=_C349 ,C236_=_C350 ,C236_=_C351 ,\nC236_=_C352 ,C236_=_C353 ,C236_=_C354 ,C236_=_C355 ,C253_=_C288 ,C253_=_C340 ,\nC253_=_C341 ,C253_=_C342 ,C253_=_C343 ,C253_=_C344 ,C253_=_C345 ,C253_=_C346 ,\nC253_=_C347 ,C253_=_C348 ,C253_=_C349 ,C253_=_C350 ,C253_=_C351 ,C253_=_C352 ,\nC253_=_C353 ,C253_=_C354 ,C253_=_C355 ,C288_=_C340 ,C288_=_C341 ,C288_=_C342 ,\nC288_=_C343 ,C288_=_C344 ,C288_=_C345 ,C288_=_C346 ,C288_=_C347 ,C288_=_C348 ,\nC288_=_C349 ,C288_=_C350 ,C288_=_C351 ,C288_=_C352 ,C288_=_C353 ,C288_=_C354 ,\nC288_=_C355 ,C340_=_C341 ,C340_=_C342 ,C340_=_C343 ,C340_=_C344 ,C340_=_C345 ,\nC340_=_C346 ,C340_=_C347 ,C340_=_C348 ,C340_=_C349 ,C340_=_C350 ,C340_=_C351 ,\nC340_=_C352 ,C340_=_C353 ,C340_=_C354 ,C340_=_C355 ,C341_=_C342 ,C341_=_C343 ,\nC341_=_C344 ,C341_=_C345 ,C341_=_C346 ,C341_=_C347 ,C341_=_C348 ,C341_=_C349 ,\nC341_=_C350 ,C341_=_C351 ,C341_=_C352 ,C341_=_C353 ,C341_=_C354 ,C341_=_C355 ,\nC342_=_C343 ,C342_=_C344 ,C342_=_C345 ,C342_=_C346 ,C342_=_C347 ,C342_=_C348 ,\nC342_=_C349 ,C342_=_C350 ,C342_=_C351 ,C342_=_C352 ,C342_=_C353 ,C342_=_C354 ,\nC342_=_C355 ,C343_=_C344 ,C343_=_C345 ,C343_=_C346 ,C343_=_C347 ,C343_=_C348 ,\nC343_=_C349 ,C343_=_C350 ,C343_=_C351 ,C343_=_C352 ,C343_=_C353 ,C343_=_C354 ,\nC343_=_C355 ,C344_=_C345 ,C344_=_C346 ,C344_=_C347 ,C344_=_C348 ,C344_=_C349 ,\nC344_=_C350 ,C344_=_C351 ,C344_=_C352 ,C344_=_C353 ,C344_=_C354 ,C344_=_C355 ,\nC345_=_C346 ,C345_=_C347 ,C345_=_C348 ,C345_=_C349 ,C345_=_C350 ,C345_=_C351 ,\nC345_=_C352 ,C345_=_C353 ,C345_=_C354 ,C345_=_C355 ,C346_=_C347 ,C346_=_C348 ,\nC346_=_C349 ,C346_=_C350 ,C346_=_C351 ,C346_=_C352 ,C346_=_C353 ,C346_=_C354 ,\nC346_=_C355 ,C347_=_C348 ,C347_=_C349 ,C347_=_C350 ,C347_=_C351 ,C347_=_C352 ,\nC347_=_C353 ,C347_=_C354 ,C347_=_C355 ,C348_=_C349 ,C348_=_C350 ,C348_=_C351 ,\nC348_=_C352 ,C348_=_C353 ,C348_=_C354 ,C348_=_C355 ,C349_=_C350 ,C349_=_C351 ,\nC349_=_C352 ,C349_=_C353 ,C349_=_C354 ,C349_=_C355 ,C350_=_C351 ,C350_=_C352 ,\nC350_=_C353 ,C350_=_C354 ,C350_=_C355 ,C351_=_C352 ,C351_=_C353 ,C351_=_C354 ,\nC351_=_C355 ,C352_=_C353 ,C352_=_C354 ,C352_=_C355 ,C353_=_C354 ,C353_=_C355 ,\nC354_=_C355 ,"];309[shape=box, label="id:309 level: 7\n50: C7 C48 C52 C72 C73 \nC74 C75 C76 C77 C78 C79 \nC80 C81 C82 C83 C84 C85 \nC86 C87 C88 C89 C90 C91 \nC92 C93 C94 C95 C123 C157 \nC197 C214 C229 C247 C248 C249 \nC250 C251 C252 C253 C254 C255 \nC256 C257 C258 C259 C260 C261 \nC262 C263 C264 \n645: C7_=_C52( C7 C52 ) C7_=_C78( C7 C78 ) C7_=_C123( C7 C123 ) C7_=_C157( C7 C157 ) C7_=_C197( C7 C197 ) \nC7_=_C214( C7 C214 ) C7_=_C229( C7 C229 ) C7_=_C247( C7 C247 ) C7_=_C248( C7 C248 ) C7_=_C249( C7 C249 ) C7_=_C250( C7 C250 ) \nC7_=_C251( C7 C251 ) C7_=_C252( C7 C252 ) C7_=_C253( C7 C253 ) C7_=_C254( C7 C254 ) C7_=_C255( C7 C255 ) C7_=_C256( C7 C256 ) \nC7_=_C257( C7 C257 ) C7_=_C258( C7 C258 ) C7_=_C259( C7 C259 ) C7_=_C260( C7 C260 ) C7_=_C261( C7 C261 ) C7_=_C262( C7 C262 ) \nC7_=_C263( C7 C263 ) C7_=_C264( C7 C264 ) C48_=_C52( C48 C52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52_=_C78( C52 C78 ) C52_=_C123( C52 C123 ) C52_=_C157( C52 C157 ) \nC52_=_C197( C52 C197 ) C52_=_C214( C52 C214 ) C52_=_C229( C52 C229 ) C52_=_C247( C52 C247 ) C52_=_C248( C52 C248 ) C52_=_C249( C52 C249 ) \nC52_=_C250( C52 C250 ) C52_=_C251( C52 C251 ) C52_=_C252( C52 C252 ) C52_=_C253( C52 C253 ) C52_=_C254( C52 C254 ) C52_=_C255( C52 C255 ) \nC52_=_C256( C52 C256 ) C52_=_C257( C52 C257 ) C52_=_C258( C52 C258 ) C52_=_C259( C52 C259 ) C52_=_C260( C52 C260 ) C52_=_C261( C52 C261 ) \nC52_=_C262( C52 C262 ) C52_=_C263( C52 C263 ) C52_=_C264( C52 C264 ) C72_=_C73( C72 C73 ) C72_=_C74( C72 C74 ) C72_=_C75(</w:t>
      </w:r>
    </w:p>
    <w:p>
      <w:pPr>
        <w:pStyle w:val="PreformattedText"/>
        <w:bidi w:val="0"/>
        <w:spacing w:before="0" w:after="0"/>
        <w:jc w:val="left"/>
        <w:rPr/>
      </w:pPr>
      <w:r>
        <w:rPr/>
        <w:t xml:space="preserve"> </w:t>
      </w:r>
      <w:r>
        <w:rPr/>
        <w:t>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123( C73 C123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157( C74 C157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214( C76 C214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229( C77 C22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123( C78 C123 ) C78_=_C157( C78 C157 ) C78_=_C197( C78 C197 ) \nC78_=_C214( C78 C214 ) C78_=_C229( C78 C229 ) C78_=_C247( C78 C247 ) C78_=_C248( C78 C248 ) C78_=_C249( C78 C249 ) C78_=_C250( C78 C250 ) \nC78_=_C251( C78 C251 ) C78_=_C252( C78 C252 ) C78_=_C253( C78 C253 ) C78_=_C254( C78 C254 ) C78_=_C255( C78 C255 ) C78_=_C256( C78 C256 ) \nC78_=_C257( C78 C257 ) C78_=_C258( C78 C258 ) C78_=_C259( C78 C259 ) C78_=_C260( C78 C260 ) C78_=_C261( C78 C261 ) C78_=_C262( C78 C262 ) \nC78_=_C263( C78 C263 ) C78_=_C264( C78 C264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247( C79 C247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248( C80 C248 ) C81_=_C82( C81 C82 ) \nC81_=_C83( C81 C83 ) C81_=_C84( C81 C84 ) C81_=_C85( C81 C85 ) C81_=_C86( C81 C86 ) C81_=_C87( C81 C87 ) C81_=_C88( C81 C88 ) \nC81_=_C89( C81 C89 ) C81_=_C90( C81 C90 ) C81_=_C91( C81 C91 ) C81_=_C92( C81 C92 ) C81_=_C93( C81 C93 ) C81_=_C94( C81 C94 ) \nC81_=_C95( C81 C95 ) C81_=_C249( C81 C249 ) C82_=_C83( C82 C83 ) C82_=_C84( C82 C84 ) C82_=_C85( C82 C85 ) C82_=_C86( C82 C86 ) \nC82_=_C87( C82 C87 ) C82_=_C88( C82 C88 ) C82_=_C89( C82 C89 ) C82_=_C90( C82 C90 ) C82_=_C91( C82 C91 ) C82_=_C92( C82 C92 ) \nC82_=_C93( C82 C93 ) C82_=_C94( C82 C94 ) C82_=_C95( C82 C95 ) C82_=_C250( C82 C250 ) C83_=_C84( C83 C84 ) C83_=_C85( C83 C85 ) \nC83_=_C86( C83 C86 ) C83_=_C87( C83 C87 ) C83_=_C88( C83 C88 ) C83_=_C89( C83 C89 ) C83_=_C90( C83 C90 ) C83_=_C91( C83 C91 ) \nC83_=_C92( C83 C92 ) C83_=_C93( C83 C93 ) C83_=_C94( C83 C94 ) C83_=_C95( C83 C95 ) C83_=_C251( C83 C251 ) C84_=_C85( C84 C85 ) \nC84_=_C86( C84 C86 ) C84_=_C87( C84 C87 ) C84_=_C88( C84 C88 ) C84_=_C89( C84 C89 ) C84_=_C90( C84 C90 ) C84_=_C91( C84 C91 ) \nC84_=_C92( C84 C92 ) C84_=_C93( C84 C93 ) C84_=_C94( C84 C94 ) C84_=_C95( C84 C95 ) C84_=_C252( C84 C252 ) C85_=_C86( C85 C86 ) \nC85_=_C87( C85 C87 ) C85_=_C88( C85 C88 ) C85_=_C89( C85 C89 ) C85_=_C90( C85 C90 ) C85_=_C91( C85 C91 ) C85_=_C92( C85 C92 ) \nC85_=_C93( C85 C93 ) C85_=_C94( C85 C94 ) C85_=_C95( C85 C95 ) C85_=_C253( C85 C253 ) C86_=_C87( C86 C87 ) C86_=_C88( C86 C88 ) \nC86_=_C89( C86 C89 ) C86_=_C90( C86 C90 ) C86_=_C91( C86 C91 ) C86_=_C92( C86 C92 ) C86_=_C93( C86 C93 ) C86_=_C94( C86 C94 ) \nC86_=_C95( C86 C95 ) C87_=_C88( C87 C88 ) C87_=_C89( C87 C89 ) C87_=_C90( C87 C90 ) C87_=_C91( C87 C91 ) C87_=_C92( C87 C92 ) \nC87_=_C93( C87 C93 ) C87_=_C94( C87 C94 ) C87_=_C95( C87 C95 ) C87_=_C255( C87 C255 ) C88_=_C89( C88 C89 ) C88_=_C90( C88 C90 ) \nC88_=_C91( C88 C91 ) C88_=_C92( C88 C92 ) C88_=_C93( C88 C93 ) C88_=_C94( C88 C94 ) C88_=_C95( C88 C95 ) C88_=_C256( C88 C256 ) \nC89_=_C90( C89 C90 ) C89_=_C91( C89 C91 ) C89_=_C92( C89 C92 ) C89_=_C93( C89 C93 ) C89_=_C94( C89 C94 ) C89_=_C95( C89 C95 ) \nC90_=_C91( C90 C91 ) C90_=_C92( C90 C92 ) C90_=_C93( C90 C93 ) C90_=_C94( C90 C94 ) C90_=_C95( C90 C95 ) C90_=_C257( C90 C257 ) \nC91_=_C92( C91 C92 ) C91_=_C93( C91 C93 ) C91_=_C94( C91 C94 ) C91_=_C95( C91 C95 ) C91_=_C258( C91 C258 ) C92_=_C93( C92 C93 ) \nC92_=_C94( C92 C94 ) C92_=_C95( C92 C95 ) C92_=_C259( C92 C259 ) C93_=_C94( C93 C94 ) C93_=_C95( C93 C95 ) C93_=_C260( C93 C260 ) \nC94_=_C95( C94 C95 ) C94_=_C261( C94 C261 ) C95_=_C263( C95 C263 ) C123_=_C157( C123 C157 ) C123_=_C197( C123 C197 ) C123_=_C214( C123 C214 ) \nC123_=_C229( C123 C229 ) C123_=_C247( C123 C247 ) C123_=_C248( C123 C248 ) C123_=_C249( C123 C249 ) C123_=_C250( C123 C250 ) C123_=_C251( C123 C251 ) \nC123_=_C252( C123 C252 ) C123_=_C253( C123 C253 ) C123_=_C254( C123 C254 ) C123_=_C255( C123 C255 ) C123_=_C256( C123 C256 ) C123_=_C257( C123 C257 ) \nC123_=_C258( C123 C258 ) C123_=_C259( C123 C259 ) C123_=_C260( C123 C260 ) C123_=_C261( C123 C261 ) C123_=_C262( C123 C262 ) C123_=_C263( C123 C263 ) \nC123_=_C264( C123 C264 ) C157_=_C197( C157 C197 ) C157_=_C214( C157 C214 ) C157_=_C229( C157 C229 ) C157_=_C247( C157 C247 ) C157_=_C248( C157 C248 ) \nC157_=_C249( C157 C249 ) C157_=_C250( C157 C250 ) C157_=_C251( C157 C251 ) C157_=_C252( C157 C252 ) C157_=_C253( C157 C253 ) C157_=_C254( C157 C254 ) \nC157_=_C255( C157 C255 ) C157_=_C256( C157 C256 ) C157_=_C257( C157 C257 ) C157_=_C258( C157 C258 ) C157_=_C259( C157 C259 ) C157_=_C260( C157 C260 ) \nC157_=_C261( C157 C261 ) C157_=_C262( C157 C262 ) C157_=_C263( C157 C263 ) C157_=_C264( C157 C264 ) C197_=_C214( C197 C214 ) C197_=_C229( C197 C229 ) \nC197_=_C247( C197 C247 ) C197_=_C248( C197 C248 ) C197_=_C249( C197 C249 ) C197_=_C250( C197 C250 ) C197_=_C251( C197 C251 ) C197_=_C252( C197 C252 ) \nC197_=_C253( C197 C253 ) C197_=_C254( C197 C254 ) C197_=_C255( C197 C255 ) C197_=_C256( C197 C256 ) C197_=_C257( C197 C257 ) C197_=_C258( C197 C258 ) \nC197_=_C259( C197 C259 ) C197_=_C260( C197 C260 ) C197_=_C261( C197 C261 ) C197_=_C262( C197 C262 ) C197_=_C263( C197 C263 ) C197_=_C264( C197 C264 ) \nC214_=_C229( C214 C229 ) C214_=_C247( C214 C247 ) C214_=_C248( C214 C248 ) C214_=_C249( C214 C249 ) C214_=_C250( C214 C250 ) C214_=_C251( C214 C251 ) \nC214_=_C252( C214 C252 ) C214_=_C253( C214 C253 ) C214_=_C254( C214 C254 ) C214_=_C255( C214 C255 ) C214_=_C256( C214 C256 ) C214_=_C257( C214 C257 ) \nC214_=_C258( C214 C258 ) C214_=_C259( C214 C259 ) C214_=_C260( C214 C260 ) C214_=_C261( C214 C261 ) C214_=_C262( C214 C262 ) C214_=_C263( C214 C263 ) \nC214_=_C264( C214 C264 ) C229_=_C247( C229 C247 ) C229_=_C248( C229 C248 ) C229_=_C249( C229 C249 ) C229_=_C250( C229 C250 ) C229_=_C251( C229 C251 ) \nC229_=_C252( C229 C252 ) C229_=_C253( C229 C253 ) C229_=_C254( C229 C254 ) C229_=_C255( C229 C255 ) C229_=_C256( C229 C256 ) C229_=_C257( C229 C257 ) \nC229_=_C258( C229 C258 ) C229_=_C259( C229 C259 ) C229_=_C260( C229 C260 ) C229_=_C261( C229 C261 ) C229_=_C262( C229 C262 ) C229_=_C263( C229 C263 ) \nC229_=_C264( C229 C264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8_=_C249( C248 C249 ) C248_=_C250( C248 C250 ) C248_=_C251( C248 C251 ) C248_=_C252( C248 C252 ) C248_=_C253( C248 C253</w:t>
      </w:r>
    </w:p>
    <w:p>
      <w:pPr>
        <w:pStyle w:val="PreformattedText"/>
        <w:bidi w:val="0"/>
        <w:spacing w:before="0" w:after="0"/>
        <w:jc w:val="left"/>
        <w:rPr/>
      </w:pPr>
      <w:r>
        <w:rPr/>
        <w:t xml:space="preserve"> </w:t>
      </w:r>
      <w:r>
        <w:rPr/>
        <w:t>) C248_=_C254( C248 C254 ) \nC248_=_C255( C248 C255 ) C248_=_C256( C248 C256 ) C248_=_C257( C248 C257 ) C248_=_C258( C248 C258 ) C248_=_C259( C248 C259 ) C248_=_C260( C248 C260 ) \nC248_=_C261( C248 C261 ) C248_=_C262( C248 C262 ) C248_=_C263( C248 C263 ) C248_=_C264( C248 C264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2_=_C253( C252 C253 ) C252_=_C254( C252 C254 ) \nC252_=_C255( C252 C255 ) C252_=_C256( C252 C256 ) C252_=_C257( C252 C257 ) C252_=_C258( C252 C258 ) C252_=_C259( C252 C259 ) C252_=_C260( C252 C260 ) \nC252_=_C261( C252 C261 ) C252_=_C262( C252 C262 ) C252_=_C263( C252 C263 ) C252_=_C264( C252 C264 ) C253_=_C254( C253 C254 ) C253_=_C255( C253 C255 ) \nC253_=_C256( C253 C256 ) C253_=_C257( C253 C257 ) C253_=_C258( C253 C258 ) C253_=_C259( C253 C259 ) C253_=_C260( C253 C260 ) C253_=_C261( C253 C261 ) \nC253_=_C262( C253 C262 ) C253_=_C263( C253 C263 ) C253_=_C264( C253 C264 ) C254_=_C255( C254 C255 ) C254_=_C256( C254 C256 ) C254_=_C257( C254 C257 ) \nC254_=_C258( C254 C258 ) C254_=_C259( C254 C259 ) C254_=_C260( C254 C260 ) C254_=_C261( C254 C261 ) C254_=_C262( C254 C262 ) C254_=_C263( C254 C263 ) \nC254_=_C264( C254 C264 ) C255_=_C256( C255 C256 ) C255_=_C257( C255 C257 ) C255_=_C258( C255 C258 ) C255_=_C259( C255 C259 ) C255_=_C260( C255 C260 ) \nC255_=_C261( C255 C261 ) C255_=_C262( C255 C262 ) C255_=_C263( C255 C263 ) C255_=_C264( C255 C264 ) C256_=_C257( C256 C257 ) C256_=_C258( C256 C258 ) \nC256_=_C259( C256 C259 ) C256_=_C260( C256 C260 ) C256_=_C261( C256 C261 ) C256_=_C262( C256 C262 ) C256_=_C263( C256 C263 ) C256_=_C264( C256 C264 ) \nC257_=_C258( C257 C258 ) C257_=_C259( C257 C259 ) C257_=_C260( C257 C260 ) C257_=_C261( C257 C261 ) C257_=_C262( C257 C262 ) C257_=_C263( C257 C263 ) \nC257_=_C264( C257 C264 ) C258_=_C259( C258 C259 ) C258_=_C260( C258 C260 ) C258_=_C261( C258 C261 ) C258_=_C262( C258 C262 ) C258_=_C263( C258 C263 ) \nC258_=_C264( C258 C264 ) C259_=_C260( C259 C260 ) C259_=_C261( C259 C261 ) C259_=_C262( C259 C262 ) C259_=_C263( C259 C263 ) C259_=_C264( C259 C264 ) \nC260_=_C261( C260 C261 ) C260_=_C262( C260 C262 ) C260_=_C263( C260 C263 ) C260_=_C264( C260 C264 ) C261_=_C262( C261 C262 ) C261_=_C263( C261 C263 ) \nC261_=_C264( C261 C264 ) C262_=_C263( C262 C263 ) C262_=_C264( C262 C264 ) C263_=_C264( C263 C264 ) "];247-&gt;309[label="49: C7 C48 C52 C72 C73 \nC74 C75 C76 C77 C79 C80 \nC81 C82 C83 C84 C85 C86 \nC87 C88 C89 C90 C91 C92 \nC93 C94 C95 C123 C157 C197 \nC214 C229 C247 C248 C249 C250 \nC251 C252 C253 C254 C255 C256 \nC257 C258 C259 C260 C261 C262 \nC263 C264 \n596: C7_=_C52 ,C7_=_C123 ,C7_=_C157 ,C7_=_C197 ,C7_=_C214 ,\nC7_=_C229 ,C7_=_C247 ,C7_=_C248 ,C7_=_C249 ,C7_=_C250 ,C7_=_C251 ,\nC7_=_C252 ,C7_=_C253 ,C7_=_C254 ,C7_=_C255 ,C7_=_C256 ,C7_=_C257 ,\nC7_=_C258 ,C7_=_C259 ,C7_=_C260 ,C7_=_C261 ,C7_=_C262 ,C7_=_C263 ,\nC7_=_C264 ,C48_=_C52 ,C48_=_C72 ,C48_=_C73 ,C48_=_C74 ,C48_=_C75 ,\nC48_=_C76 ,C48_=_C77 ,C48_=_C79 ,C48_=_C80 ,C48_=_C81 ,C48_=_C82 ,\nC48_=_C83 ,C48_=_C84 ,C48_=_C85 ,C48_=_C86 ,C48_=_C87 ,C48_=_C88 ,\nC48_=_C89 ,C48_=_C90 ,C48_=_C91 ,C48_=_C92 ,C48_=_C93 ,C48_=_C94 ,\nC48_=_C95 ,C52_=_C123 ,C52_=_C157 ,C52_=_C197 ,C52_=_C214 ,C52_=_C229 ,\nC52_=_C247 ,C52_=_C248 ,C52_=_C249 ,C52_=_C250 ,C52_=_C251 ,C52_=_C252 ,\nC52_=_C253 ,C52_=_C254 ,C52_=_C255 ,C52_=_C256 ,C52_=_C257 ,C52_=_C258 ,\nC52_=_C259 ,C52_=_C260 ,C52_=_C261 ,C52_=_C262 ,C52_=_C263 ,C52_=_C264 ,\nC72_=_C73 ,C72_=_C74 ,C72_=_C75 ,C72_=_C76 ,C72_=_C77 ,C72_=_C79 ,\nC72_=_C80 ,C72_=_C81 ,C72_=_C82 ,C72_=_C83 ,C72_=_C84 ,C72_=_C85 ,\nC72_=_C86 ,C72_=_C87 ,C72_=_C88 ,C72_=_C89 ,C72_=_C90 ,C72_=_C91 ,\nC72_=_C92 ,C72_=_C93 ,C72_=_C94 ,C72_=_C95 ,C73_=_C74 ,C73_=_C75 ,\nC73_=_C76 ,C73_=_C77 ,C73_=_C79 ,C73_=_C80 ,C73_=_C81 ,C73_=_C82 ,\nC73_=_C83 ,C73_=_C84 ,C73_=_C85 ,C73_=_C86 ,C73_=_C87 ,C73_=_C88 ,\nC73_=_C89 ,C73_=_C90 ,C73_=_C91 ,C73_=_C92 ,C73_=_C93 ,C73_=_C94 ,\nC73_=_C95 ,C73_=_C123 ,C74_=_C75 ,C74_=_C76 ,C74_=_C77 ,C74_=_C79 ,\nC74_=_C80 ,C74_=_C81 ,C74_=_C82 ,C74_=_C83 ,C74_=_C84 ,C74_=_C85 ,\nC74_=_C86 ,C74_=_C87 ,C74_=_C88 ,C74_=_C89 ,C74_=_C90 ,C74_=_C91 ,\nC74_=_C92 ,C74_=_C93 ,C74_=_C94 ,C74_=_C95 ,C74_=_C157 ,C75_=_C76 ,\nC75_=_C77 ,C75_=_C79 ,C75_=_C80 ,C75_=_C81 ,C75_=_C82 ,C75_=_C83 ,\nC75_=_C84 ,C75_=_C85 ,C75_=_C86 ,C75_=_C87 ,C75_=_C88 ,C75_=_C89 ,\nC75_=_C90 ,C75_=_C91 ,C75_=_C92 ,C75_=_C93 ,C75_=_C94 ,C75_=_C95 ,\nC76_=_C77 ,C76_=_C79 ,C76_=_C80 ,C76_=_C81 ,C76_=_C82 ,C76_=_C83 ,\nC76_=_C84 ,C76_=_C85 ,C76_=_C86 ,C76_=_C87 ,C76_=_C88 ,C76_=_C89 ,\nC76_=_C90 ,C76_=_C91 ,C76_=_C92 ,C76_=_C93 ,C76_=_C94 ,C76_=_C95 ,\nC76_=_C214 ,C77_=_C79 ,C77_=_C80 ,C77_=_C81 ,C77_=_C82 ,C77_=_C83 ,\nC77_=_C84 ,C77_=_C85 ,C77_=_C86 ,C77_=_C87 ,C77_=_C88 ,C77_=_C89 ,\nC77_=_C90 ,C77_=_C91 ,C77_=_C92 ,C77_=_C93 ,C77_=_C94 ,C77_=_C95 ,\nC77_=_C229 ,C79_=_C80 ,C79_=_C81 ,C79_=_C82 ,C79_=_C83 ,C79_=_C84 ,\nC79_=_C85 ,C79_=_C86 ,C79_=_C87 ,C79_=_C88 ,C79_=_C89 ,C79_=_C90 ,\nC79_=_C91 ,C79_=_C92 ,C79_=_C93 ,C79_=_C94 ,C79_=_C95 ,C79_=_C247 ,\nC80_=_C81 ,C80_=_C82 ,C80_=_C83 ,C80_=_C84 ,C80_=_C85 ,C80_=_C86 ,\nC80_=_C87 ,C80_=_C88 ,C80_=_C89 ,C80_=_C90 ,C80_=_C91 ,C80_=_C92 ,\nC80_=_C93 ,C80_=_C94 ,C80_=_C95 ,C80_=_C248 ,C81_=_C82 ,C81_=_C83 ,\nC81_=_C84 ,C81_=_C85 ,C81_=_C86 ,C81_=_C87 ,C81_=_C88 ,C81_=_C89 ,\nC81_=_C90 ,C81_=_C91 ,C81_=_C92 ,C81_=_C93 ,C81_=_C94 ,C81_=_C95 ,\nC81_=_C249 ,C82_=_C83 ,C82_=_C84 ,C82_=_C85 ,C82_=_C86 ,C82_=_C87 ,\nC82_=_C88 ,C82_=_C89 ,C82_=_C90 ,C82_=_C91 ,C82_=_C92 ,C82_=_C93 ,\nC82_=_C94 ,C82_=_C95 ,C82_=_C250 ,C83_=_C84 ,C83_=_C85 ,C83_=_C86 ,\nC83_=_C87 ,C83_=_C88 ,C83_=_C89 ,C83_=_C90 ,C83_=_C91 ,C83_=_C92 ,\nC83_=_C93 ,C83_=_C94 ,C83_=_C95 ,C83_=_C251 ,C84_=_C85 ,C84_=_C86 ,\nC84_=_C87 ,C84_=_C88 ,C84_=_C89 ,C84_=_C90 ,C84_=_C91 ,C84_=_C92 ,\nC84_=_C93 ,C84_=_C94 ,C84_=_C95 ,C84_=_C252 ,C85_=_C86 ,C85_=_C87 ,\nC85_=_C88 ,C85_=_C89 ,C85_=_C90 ,C85_=_C91 ,C85_=_C92 ,C85_=_C93 ,\nC85_=_C94 ,C85_=_C95 ,C85_=_C253 ,C86_=_C87 ,C86_=_C88 ,C86_=_C89 ,\nC86_=_C90 ,C86_=_C91 ,C86_=_C92 ,C86_=_C93 ,C86_=_C94 ,C86_=_C95 ,\nC87_=_C88 ,C87_=_C89 ,C87_=_C90 ,C87_=_C91 ,C87_=_C92 ,C87_=_C93 ,\nC87_=_C94 ,C87_=_C95 ,C87_=_C255 ,C88_=_C89 ,C88_=_C90 ,C88_=_C91 ,\nC88_=_C92 ,C88_=_C93 ,C88_=_C94 ,C88_=_C95 ,C88_=_C256 ,C89_=_C90 ,\nC89_=_C91 ,C89_=_C92 ,C89_=_C93 ,C89_=_C94 ,C89_=_C95 ,C90_=_C91 ,\nC90_=_C92 ,C90_=_C93 ,C90_=_C94 ,C90_=_C95 ,C90_=_C257 ,C91_=_C92 ,\nC91_=_C93 ,C91_=_C94 ,C91_=_C95 ,C91_=_C258 ,C92_=_C93 ,C92_=_C94 ,\nC92_=_C95 ,C92_=_C259 ,C93_=_C94 ,C93_=_C95 ,C93_=_C260 ,C94_=_C95 ,\nC94_=_C261 ,C95_=_C263 ,C123_=_C157 ,C123_=_C197 ,C123_=_C214 ,C123_=_C229 ,\nC123_=_C247 ,C123_=_C248 ,C123_=_C249 ,C123_=_C250 ,C123_=_C251 ,C123_=_C252 ,\nC123_=_C253 ,C123_=_C254 ,C123_=_C255 ,C123_=_C256 ,C123_=_C257 ,C123_=_C258 ,\nC123_=_C259 ,C123_=_C260 ,C123_=_C261 ,C123_=_C262 ,C123_=_C263 ,C123_=_C264 ,\nC157_=_C197 ,C157_=_C214 ,C157_=_C229 ,C157_=_C247 ,C157_=_C248 ,C157_=_C249 ,\nC157_=_C250 ,C157_=_C251 ,C157_=_C252 ,C157_=_C253 ,C157_=_C254 ,C157_=_C255 ,\nC157_=_C256 ,C157_=_C257 ,C157_=_C258 ,C157_=_C259 ,C157_=_C260 ,C157_=_C261 ,\nC157_=_C262 ,C157_=_C263 ,C157_=_C264 ,C197_=_C214 ,C197_=_C229 ,C197_=_C247 ,\nC197_=_C248 ,C197_=_C249 ,C197_=_C250 ,C197_=_C251 ,C197_=_C252 ,C197_=_C253 ,\nC197_=_C254 ,C197_=_C255 ,C197_=_C256 ,C197_=_C257 ,C197_=_C258 ,C197_=_C259 ,\nC197_=_C260 ,C197_=_C261 ,C197_=_C262 ,C197_=_C263 ,C197_=_C264 ,C214_=_C229 ,\nC214_=_C247 ,C214_=_C248 ,C214_=_C249 ,C214_=_C250 ,C214_=_C251 ,C214_=_C252 ,\nC214_=_C253 ,C214_=_C254 ,C214_=_C255 ,C214_=_C256 ,C214_=_C257 ,C214_=_C258 ,\nC214_=_C259 ,C214_=_C260 ,C214_=_C261 ,C214_=_C262 ,C214_=_C263 ,C214_=_C264 ,\nC229_=_C247 ,C229_=_C248 ,C229_=_C249 ,C229_=_C250 ,C229_=_C251 ,C229_=_C252 ,\nC229_=_C253 ,C229_=_C254 ,C229_=_C255 ,C229_=_C256 ,C229_=_C257 ,C229_=_C258 ,\nC229_=_C259 ,C229_=_C260 ,C229_=_C261 ,C229_=_C262 ,C229_=_C263 ,C229_=_C264 ,\nC247_=_C248 ,C247_=_C249 ,C247_=_C250 ,C247_=_C251 ,C247_=_C252 ,C247_=_C253 ,\nC247_=_C254 ,C247_=_C255 ,C247_=_C256 ,C247_=_C257 ,C247_=_C258 ,C247_=_C259 ,\nC247_=_C260 ,C247_=_C261 ,C247_=_C262 ,C247_=_C263 ,C247_=_C264 ,C248_=_C249 ,\nC248_=_C250 ,C248_=_C251 ,C248_=_C252 ,C248_=_C253 ,C248_=_C254 ,C248_=_C255 ,\nC248_=_C256 ,C248_=_C257 ,C248_=_C258 ,C248_=_C259 ,C248_=_C260 ,C248_=_C261 ,\nC248_=_C262 ,C248_=_C263 ,C248_=_C264 ,C249_=_C250 ,C249_=_C251 ,C249_=_C252 ,\nC249_=_C253 ,C249_=_C254 ,C249_=_C255 ,C249_=_C256 ,C249_=_C257 ,C249_=_C258 ,\nC249_=_C259 ,C249_=_C260 ,C249_=_C261 ,C249_=_C262 ,C249_=_C263 ,C249_=_C264 ,\nC250_=_C251 ,C250_=_C252 ,C250_=_C253 ,C250_=_C254 ,C250_=_C255 ,C250_=_C256 ,\nC250_=_C257 ,C250_=_C258 ,C250_=_C259 ,C250_=_C260 ,C250_=_C261 ,C250_=_C262 ,\nC250_=_C263 ,C250_=_C264 ,C251_=_C252 ,C251_=_C253 ,C251_=_C254 ,C251_=_C255 ,\nC251_=_C256 ,C251_=_C257 ,C251_=_C258 ,C251_=_C259 ,C251_=_C260 ,C251_=_C261 ,\nC251_=_C262 ,C251_=_C263 ,C251_=_C264 ,C252_=_C253 ,C252_=_C254 ,C252_=_C255 ,\nC252_=_C256 ,C252_=_C257</w:t>
      </w:r>
    </w:p>
    <w:p>
      <w:pPr>
        <w:pStyle w:val="PreformattedText"/>
        <w:bidi w:val="0"/>
        <w:spacing w:before="0" w:after="0"/>
        <w:jc w:val="left"/>
        <w:rPr/>
      </w:pPr>
      <w:r>
        <w:rPr/>
        <w:t xml:space="preserve"> </w:t>
      </w:r>
      <w:r>
        <w:rPr/>
        <w:t>,C252_=_C258 ,C252_=_C259 ,C252_=_C260 ,C252_=_C261 ,\nC252_=_C262 ,C252_=_C263 ,C252_=_C264 ,C253_=_C254 ,C253_=_C255 ,C253_=_C256 ,\nC253_=_C257 ,C253_=_C258 ,C253_=_C259 ,C253_=_C260 ,C253_=_C261 ,C253_=_C262 ,\nC253_=_C263 ,C253_=_C264 ,C254_=_C255 ,C254_=_C256 ,C254_=_C257 ,C254_=_C258 ,\nC254_=_C259 ,C254_=_C260 ,C254_=_C261 ,C254_=_C262 ,C254_=_C263 ,C254_=_C264 ,\nC255_=_C256 ,C255_=_C257 ,C255_=_C258 ,C255_=_C259 ,C255_=_C260 ,C255_=_C261 ,\nC255_=_C262 ,C255_=_C263 ,C255_=_C264 ,C256_=_C257 ,C256_=_C258 ,C256_=_C259 ,\nC256_=_C260 ,C256_=_C261 ,C256_=_C262 ,C256_=_C263 ,C256_=_C264 ,C257_=_C258 ,\nC257_=_C259 ,C257_=_C260 ,C257_=_C261 ,C257_=_C262 ,C257_=_C263 ,C257_=_C264 ,\nC258_=_C259 ,C258_=_C260 ,C258_=_C261 ,C258_=_C262 ,C258_=_C263 ,C258_=_C264 ,\nC259_=_C260 ,C259_=_C261 ,C259_=_C262 ,C259_=_C263 ,C259_=_C264 ,C260_=_C261 ,\nC260_=_C262 ,C260_=_C263 ,C260_=_C264 ,C261_=_C262 ,C261_=_C263 ,C261_=_C264 ,\nC262_=_C263 ,C262_=_C264 ,C263_=_C264 ,"];310[shape=box, label="id:310 level: 7\n48: C0 C24 C25 C26 C27 \nC28 C29 C30 C31 C32 C33 \nC34 C35 C36 C37 C38 C39 \nC40 C41 C42 C43 C44 C45 \nC46 C47 C77 C101 C179 C196 \nC213 C229 C230 C231 C232 C233 \nC234 C235 C236 C237 C238 C239 \nC240 C241 C242 C243 C244 C245 \nC246 \n591: C0_=_C24( C0 C24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179( C27 C17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196( C28 C196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77( C29 C77 ) C29_=_C101( C29 C101 ) C29_=_C179( C29 C179 ) C29_=_C196( C29 C196 ) C29_=_C213( C29 C213 ) C29_=_C229( C29 C229 ) \nC29_=_C230( C29 C230 ) C29_=_C231( C29 C231 ) C29_=_C232( C29 C232 ) C29_=_C233( C29 C233 ) C29_=_C234( C29 C234 ) C29_=_C235( C29 C235 ) \nC29_=_C236( C29 C236 ) C29_=_C237( C29 C237 ) C29_=_C238( C29 C238 ) C29_=_C239( C29 C239 ) C29_=_C240( C29 C240 ) C29_=_C241( C29 C241 ) \nC29_=_C242( C29 C242 ) C29_=_C243( C29 C243 ) C29_=_C244( C29 C244 ) C29_=_C245( C29 C245 ) C29_=_C246( C29 C246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230( C30 C230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231( C31 C231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232( C32 C232 ) C33_=_C34( C33 C34 ) C33_=_C35( C33 C35 ) C33_=_C36( C33 C36 ) C33_=_C37( C33 C37 ) \nC33_=_C38( C33 C38 ) C33_=_C39( C33 C39 ) C33_=_C40( C33 C40 ) C33_=_C41( C33 C41 ) C33_=_C42( C33 C42 ) C33_=_C43( C33 C43 ) \nC33_=_C44( C33 C44 ) C33_=_C45( C33 C45 ) C33_=_C46( C33 C46 ) C33_=_C47( C33 C47 ) C33_=_C233( C33 C233 ) C34_=_C35( C34 C35 ) \nC34_=_C36( C34 C36 ) C34_=_C37( C34 C37 ) C34_=_C38( C34 C38 ) C34_=_C39( C34 C39 ) C34_=_C40( C34 C40 ) C34_=_C41( C34 C41 ) \nC34_=_C42( C34 C42 ) C34_=_C43( C34 C43 ) C34_=_C44( C34 C44 ) C34_=_C45( C34 C45 ) C34_=_C46( C34 C46 ) C34_=_C47( C34 C47 ) \nC34_=_C234( C34 C234 ) C35_=_C36( C35 C36 ) C35_=_C37( C35 C37 ) C35_=_C38( C35 C38 ) C35_=_C39( C35 C39 ) C35_=_C40( C35 C40 ) \nC35_=_C41( C35 C41 ) C35_=_C42( C35 C42 ) C35_=_C43( C35 C43 ) C35_=_C44( C35 C44 ) C35_=_C45( C35 C45 ) C35_=_C46( C35 C46 ) \nC35_=_C47( C35 C47 ) C35_=_C235( C35 C235 ) C36_=_C37( C36 C37 ) C36_=_C38( C36 C38 ) C36_=_C39( C36 C39 ) C36_=_C40( C36 C40 ) \nC36_=_C41( C36 C41 ) C36_=_C42( C36 C42 ) C36_=_C43( C36 C43 ) C36_=_C44( C36 C44 ) C36_=_C45( C36 C45 ) C36_=_C46( C36 C46 ) \nC36_=_C47( C36 C47 ) C36_=_C236( C36 C236 ) C37_=_C38( C37 C38 ) C37_=_C39( C37 C39 ) C37_=_C40( C37 C40 ) C37_=_C41( C37 C41 ) \nC37_=_C42( C37 C42 ) C37_=_C43( C37 C43 ) C37_=_C44( C37 C44 ) C37_=_C45( C37 C45 ) C37_=_C46( C37 C46 ) C37_=_C47( C37 C47 ) \nC37_=_C237( C37 C237 ) C38_=_C39( C38 C39 ) C38_=_C40( C38 C40 ) C38_=_C41( C38 C41 ) C38_=_C42( C38 C42 ) C38_=_C43( C38 C43 ) \nC38_=_C44( C38 C44 ) C38_=_C45( C38 C45 ) C38_=_C46( C38 C46 ) C38_=_C47( C38 C47 ) C39_=_C40( C39 C40 ) C39_=_C41( C39 C41 ) \nC39_=_C42( C39 C42 ) C39_=_C43( C39 C43 ) C39_=_C44( C39 C44 ) C39_=_C45( C39 C45 ) C39_=_C46( C39 C46 ) C39_=_C47( C39 C47 ) \nC39_=_C238( C39 C238 ) C40_=_C41( C40 C41 ) C40_=_C42( C40 C42 ) C40_=_C43( C40 C43 ) C40_=_C44( C40 C44 ) C40_=_C45( C40 C45 ) \nC40_=_C46( C40 C46 ) C40_=_C47( C40 C47 ) C41_=_C42( C41 C42 ) C41_=_C43( C41 C43 ) C41_=_C44( C41 C44 ) C41_=_C45( C41 C45 ) \nC41_=_C46( C41 C46 ) C41_=_C47( C41 C47 ) C42_=_C43( C42 C43 ) C42_=_C44( C42 C44 ) C42_=_C45( C42 C45 ) C42_=_C46( C42 C46 ) \nC42_=_C47( C42 C47 ) C42_=_C241( C42 C241 ) C43_=_C44( C43 C44 ) C43_=_C45( C43 C45 ) C43_=_C46( C43 C46 ) C43_=_C47( C43 C47 ) \nC43_=_C242( C43 C242 ) C44_=_C45( C44 C45 ) C44_=_C46( C44 C46 ) C44_=_C47( C44 C47 ) C45_=_C46( C45 C46 ) C45_=_C47( C45 C47 ) \nC45_=_C243( C45 C243 ) C46_=_C47( C46 C47 ) C46_=_C245( C46 C245 ) C77_=_C101( C77 C101 ) C77_=_C179( C77 C179 ) C77_=_C196( C77 C196 ) \nC77_=_C213( C77 C213 ) C77_=_C229( C77 C229 ) C77_=_C230( C77 C230 ) C77_=_C231( C77 C231 ) C77_=_C232( C77 C232 ) C77_=_C233( C77 C233 ) \nC77_=_C234( C77 C234 ) C77_=_C235( C77 C235 ) C77_=_C236( C77 C236 ) C77_=_C237( C77 C237 ) C77_=_C238( C77 C238 ) C77_=_C239( C77 C239 ) \nC77_=_C240( C77 C240 ) C77_=_C241( C77 C241 ) C77_=_C242( C77 C242 ) C77_=_C243( C77 C243 ) C77_=_C244( C77 C244 ) C77_=_C245( C77 C245 ) \nC77_=_C246( C77 C246 ) C101_=_C179( C101 C179 ) C101_=_C196( C101 C196 ) C101_=_C213( C101 C213 ) C101_=_C229( C101 C229 ) C101_=_C230( C101 C230 ) \nC101_=_C231( C101 C231 ) C101_=_C232( C101 C232 ) C101_=_C233( C101 C233 ) C101_=_C234( C101 C234 ) C101_=_C235( C101 C235 ) C101_=_C236( C101 C236 ) \nC101_=_C237( C101 C237 ) C101_=_C238( C101 C238 ) C101_=_C239( C101 C239 ) C101_=_C240( C101 C240 ) C101_=_C241( C101 C241 ) C101_=_C242( C101 C242 ) \nC101_=_C243( C101 C243 ) C101_=_C244( C101 C244 ) C101_=_C245( C101 C245 ) C101_=_C246( C101 C246 ) C179_=_C196( C179 C196 ) C179_=_C213( C179 C213 ) \nC179_=_C229( C179 C229 ) C179_=_C230( C179 C230 ) C179_=_C231( C179 C231 ) C179_=_C232( C179 C232 ) C179_=_C233( C179 C233 ) C179_=_C234( C179 C234 ) \nC179_=_C235( C179 C235 ) C179_=_C236( C179 C236 ) C179_=_C237( C179 C237 ) C179_=_C238( C179 C238 ) C179_=_C239( C179 C239 ) C179_=_C240( C179 C240 ) \nC179_=_C241(</w:t>
      </w:r>
    </w:p>
    <w:p>
      <w:pPr>
        <w:pStyle w:val="PreformattedText"/>
        <w:bidi w:val="0"/>
        <w:spacing w:before="0" w:after="0"/>
        <w:jc w:val="left"/>
        <w:rPr/>
      </w:pPr>
      <w:r>
        <w:rPr/>
        <w:t xml:space="preserve"> </w:t>
      </w:r>
      <w:r>
        <w:rPr/>
        <w:t>C179 C241 ) C179_=_C242( C179 C242 ) C179_=_C243( C179 C243 ) C179_=_C244( C179 C244 ) C179_=_C245( C179 C245 ) C179_=_C246( C179 C246 ) \nC196_=_C213( C196 C213 ) C196_=_C229( C196 C229 ) C196_=_C230( C196 C230 ) C196_=_C231( C196 C231 ) C196_=_C232( C196 C232 ) C196_=_C233( C196 C233 ) \nC196_=_C234( C196 C234 ) C196_=_C235( C196 C235 ) C196_=_C236( C196 C236 ) C196_=_C237( C196 C237 ) C196_=_C238( C196 C238 ) C196_=_C239( C196 C239 ) \nC196_=_C240( C196 C240 ) C196_=_C241( C196 C241 ) C196_=_C242( C196 C242 ) C196_=_C243( C196 C243 ) C196_=_C244( C196 C244 ) C196_=_C245( C196 C245 ) \nC196_=_C246( C196 C246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244( C213 C244 ) C213_=_C245( C213 C245 ) \nC213_=_C246( C213 C246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4_=_C235( C234 C235 ) C234_=_C236( C234 C236 ) \nC234_=_C237( C234 C237 ) C234_=_C238( C234 C238 ) C234_=_C239( C234 C239 ) C234_=_C240( C234 C240 ) C234_=_C241( C234 C241 ) C234_=_C242( C234 C242 ) \nC234_=_C243( C234 C243 ) C234_=_C244( C234 C244 ) C234_=_C245( C234 C245 ) C234_=_C246( C234 C246 ) C235_=_C236( C235 C236 ) C235_=_C237( C235 C237 ) \nC235_=_C238( C235 C238 ) C235_=_C239( C235 C239 ) C235_=_C240( C235 C240 ) C235_=_C241( C235 C241 ) C235_=_C242( C235 C242 ) C235_=_C243( C235 C243 ) \nC235_=_C244( C235 C244 ) C235_=_C245( C235 C245 ) C235_=_C246( C235 C246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5_=_C246( C245 C246 ) "];248-&gt;310[label="47: C0 C24 C25 C26 C27 \nC28 C30 C31 C32 C33 C34 \nC35 C36 C37 C38 C39 C40 \nC41 C42 C43 C44 C45 C46 \nC47 C77 C101 C179 C196 C213 \nC229 C230 C231 C232 C233 C234 \nC235 C236 C237 C238 C239 C240 \nC241 C242 C243 C244 C245 C246 \n544: C0_=_C24 ,C0_=_C25 ,C0_=_C26 ,C0_=_C27 ,C0_=_C28 ,\nC0_=_C30 ,C0_=_C31 ,C0_=_C32 ,C0_=_C33 ,C0_=_C34 ,C0_=_C35 ,\nC0_=_C36 ,C0_=_C37 ,C0_=_C38 ,C0_=_C39 ,C0_=_C40 ,C0_=_C41 ,\nC0_=_C42 ,C0_=_C43 ,C0_=_C44 ,C0_=_C45 ,C0_=_C46 ,C0_=_C47 ,\nC24_=_C25 ,C24_=_C26 ,C24_=_C27 ,C24_=_C28 ,C24_=_C30 ,C24_=_C31 ,\nC24_=_C32 ,C24_=_C33 ,C24_=_C34 ,C24_=_C35 ,C24_=_C36 ,C24_=_C37 ,\nC24_=_C38 ,C24_=_C39 ,C24_=_C40 ,C24_=_C41 ,C24_=_C42 ,C24_=_C43 ,\nC24_=_C44 ,C24_=_C45 ,C24_=_C46 ,C24_=_C47 ,C25_=_C26 ,C25_=_C27 ,\nC25_=_C28 ,C25_=_C30 ,C25_=_C31 ,C25_=_C32 ,C25_=_C33 ,C25_=_C34 ,\nC25_=_C35 ,C25_=_C36 ,C25_=_C37 ,C25_=_C38 ,C25_=_C39 ,C25_=_C40 ,\nC25_=_C41 ,C25_=_C42 ,C25_=_C43 ,C25_=_C44 ,C25_=_C45 ,C25_=_C46 ,\nC25_=_C47 ,C26_=_C27 ,C26_=_C28 ,C26_=_C30 ,C26_=_C31 ,C26_=_C32 ,\nC26_=_C33 ,C26_=_C34 ,C26_=_C35 ,C26_=_C36 ,C26_=_C37 ,C26_=_C38 ,\nC26_=_C39 ,C26_=_C40 ,C26_=_C41 ,C26_=_C42 ,C26_=_C43 ,C26_=_C44 ,\nC26_=_C45 ,C26_=_C46 ,C26_=_C47 ,C27_=_C28 ,C27_=_C30 ,C27_=_C31 ,\nC27_=_C32 ,C27_=_C33 ,C27_=_C34 ,C27_=_C35 ,C27_=_C36 ,C27_=_C37 ,\nC27_=_C38 ,C27_=_C39 ,C27_=_C40 ,C27_=_C41 ,C27_=_C42 ,C27_=_C43 ,\nC27_=_C44 ,C27_=_C45 ,C27_=_C46 ,C27_=_C47 ,C27_=_C179 ,C28_=_C30 ,\nC28_=_C31 ,C28_=_C32 ,C28_=_C33 ,C28_=_C34 ,C28_=_C35 ,C28_=_C36 ,\nC28_=_C37 ,C28_=_C38 ,C28_=_C39 ,C28_=_C40 ,C28_=_C41 ,C28_=_C42 ,\nC28_=_C43 ,C28_=_C44 ,C28_=_C45 ,C28_=_C46 ,C28_=_C47 ,C28_=_C196 ,\nC30_=_C31 ,C30_=_C32 ,C30_=_C33 ,C30_=_C34 ,C30_=_C35 ,C30_=_C36 ,\nC30_=_C37 ,C30_=_C38 ,C30_=_C39 ,C30_=_C40 ,C30_=_C41 ,C30_=_C42 ,\nC30_=_C43 ,C30_=_C44 ,C30_=_C45 ,C30_=_C46 ,C30_=_C47 ,C30_=_C230 ,\nC31_=_C32 ,C31_=_C33 ,C31_=_C34 ,C31_=_C35 ,C31_=_C36 ,C31_=_C37 ,\nC31_=_C38 ,C31_=_C39 ,C31_=_C40 ,C31_=_C41 ,C31_=_C42 ,C31_=_C43 ,\nC31_=_C44 ,C31_=_C45 ,C31_=_C46 ,C31_=_C47 ,C31_=_C231 ,C32_=_C33 ,\nC32_=_C34 ,C32_=_C35 ,C32_=_C36 ,C32_=_C37 ,C32_=_C38 ,C32_=_C39 ,\nC32_=_C40 ,C32_=_C41 ,C32_=_C42 ,C32_=_C43 ,C32_=_C44 ,C32_=_C45 ,\nC32_=_C46 ,C32_=_C47 ,C32_=_C232 ,C33_=_C34 ,C33_=_C35 ,C33_=_C36 ,\nC33_=_C37 ,C33_=_C38 ,C33_=_C39 ,C33_=_C40 ,C33_=_C41 ,C33_=_C42 ,\nC33_=_C43 ,C33_=_C44 ,C33_=_C45 ,C33_=_C46 ,C33_=_C47 ,C33_=_C233 ,\nC34_=_C35 ,C34_=_C36 ,C34_=_C37 ,C34_=_C38 ,C34_=_C39 ,C34_=_C40 ,\nC34_=_C41 ,C34_=_C42 ,C34_=_C43 ,C34_=_C44 ,C34_=_C45 ,C34_=_C46 ,\nC34_=_C47 ,C34_=_C234 ,C35_=_C36 ,C35_=_C37 ,C35_=_C38 ,C35_=_C39 ,\nC35_=_C40 ,C35_=_C41 ,C35_=_C42 ,C35_=_C43 ,C35_=_C44 ,C35_=_C45 ,\nC35_=_C46 ,C35_=_C47 ,C35_=_C235 ,C36_=_C37 ,C36_=_C38 ,C36_=_C39 ,\nC36_=_C40 ,C36_=_C41 ,C36_=_C42 ,C36_=_C43 ,C36_=_C44 ,C36_=_C45 ,\nC36_=_C46 ,C36_=_C47 ,C36_=_C236 ,C37_=_C38 ,C37_=_C39 ,C37_=_C40 ,\nC37_=_C41 ,C37_=_C42 ,C37_=_C43 ,C37_=_C44 ,C37_=_C45 ,C37_=_C46 ,\nC37_=_C47 ,C37_=_C237 ,C38_=_C39 ,C38_=_C40 ,C38_=_C41 ,C38_=_C42 ,\nC38_=_C43 ,C38_=_C44 ,C38_=_C45 ,C38_=_C46 ,C38_=_C47 ,C39_=_C40 ,\nC39_=_C41 ,C39_=_C42 ,C39_=_C43 ,C39_=_C44 ,C39_=_C45 ,C39_=_C46 ,\nC39_=_C47 ,C39_=_C238 ,C40_=_C41 ,C40_=_C42 ,C40_=_C43 ,C40_=_C44 ,\nC40_=_C45 ,C40_=_C46 ,C40_=_C47 ,C41_=_C42 ,C41_=_C43 ,C41_=_C44 ,\nC41_=_C45 ,C41_=_C46 ,C41_=_C47 ,C42_=_C43 ,C42_=_C44 ,C42_=_C45 ,\nC42_=_C46 ,C42_=_C47 ,C42_=_C241 ,C43_=_C44 ,C43_=_C45 ,C43_=_C46 ,\nC43_=_C47 ,C43_=_C242 ,C44_=_C45 ,C44_=_C46 ,C44_=_C47 ,C45_=_C46 ,\nC45_=_C47 ,C45_=_C243 ,C46_=_C47 ,C46_=_C245 ,C77_=_C101 ,C77_=_C179 ,\nC77_=_C196 ,C77_=_C213 ,C77_=_C229 ,C77_=_C230 ,C77_=_C231 ,C77_=_C232 ,\nC77_=_C233 ,C77_=_C234 ,C77_=_C235 ,C77_=_C236 ,C77_=_C237 ,C77_=_C238 ,\nC77_=_C239 ,C77_=_C240 ,C77_=_C241 ,C77_=_C242 ,C77_=_C243 ,C77_=_C244 ,\nC77_=_C245 ,C77_=_C246 ,C101_=_C179 ,C101_=_C196 ,C101_=_C213 ,C101_=_C229 ,\nC101_=_C230 ,C101_=_C231 ,C101_=_C232 ,C101_=_C233 ,C101_=_C234 ,C101_=_C235 ,\nC101_=_C236 ,C101_=_C237 ,C101_=_C238 ,C101_=_C239 ,C101_=_C240 ,C101_=_C241 ,\nC101_=_C242 ,C101_=_C243 ,C101_=_C244 ,C101_=_C245 ,C101_=_C246 ,C179_=_C196 ,\nC179_=_C213 ,C179_=_C229 ,C179_=_C230 ,C179_=_C231 ,C179_=_C232 ,C179_=_C233 ,\nC179_=_C234 ,C179_=_C235 ,C179_=_C236 ,C179_=_C237 ,C179_=_C238 ,C179_=_C239 ,\nC179_=_C240 ,C179_=_C241 ,C179_=_C242 ,C179_=_C243 ,C179_=_C244 ,C179_=_C245 ,\nC179_=_C246 ,C196_=_C213 ,C196_=_C229 ,C196_=_C230 ,C196_=_C231 ,C196_=_C232 ,\nC196_=_C233 ,C196_=_C234 ,C196_=_C235 ,C196_=_C236 ,C196_=_C237 ,C196_=_C238 ,\nC196_=_C239 ,C196_=_C240 ,C196_=_C241 ,C196_=_C242 ,C196_=_C243 ,C196_=_C244 ,\nC196_=_C245 ,C196_=_C246 ,C213_=_C229 ,C213_=_C230 ,C213_=_C231 ,C213_=_C232 ,\nC213_=_C233 ,C213_=_C234 ,C213_=_C235 ,C213_=_C236 ,C213_=_C237 ,C213_=_C238 ,\nC213_=_C239 ,C213_=_C240 ,C213_=_C241 ,C213_=_C242 ,C213_=_C243 ,C213_=_C244 ,\nC213_=_C245 ,C213_=_C246 ,C229_=_C230 ,C229_=_C231 ,C229_=_C232 ,C229_=_C233 ,\nC229_=_C234 ,C229_=_C235 ,C229_=_C236 ,C229_=_C237</w:t>
      </w:r>
    </w:p>
    <w:p>
      <w:pPr>
        <w:pStyle w:val="PreformattedText"/>
        <w:bidi w:val="0"/>
        <w:spacing w:before="0" w:after="0"/>
        <w:jc w:val="left"/>
        <w:rPr/>
      </w:pPr>
      <w:r>
        <w:rPr/>
        <w:t xml:space="preserve"> </w:t>
      </w:r>
      <w:r>
        <w:rPr/>
        <w:t>,C229_=_C238 ,C229_=_C239 ,\nC229_=_C240 ,C229_=_C241 ,C229_=_C242 ,C229_=_C243 ,C229_=_C244 ,C229_=_C245 ,\nC229_=_C246 ,C230_=_C231 ,C230_=_C232 ,C230_=_C233 ,C230_=_C234 ,C230_=_C235 ,\nC230_=_C236 ,C230_=_C237 ,C230_=_C238 ,C230_=_C239 ,C230_=_C240 ,C230_=_C241 ,\nC230_=_C242 ,C230_=_C243 ,C230_=_C244 ,C230_=_C245 ,C230_=_C246 ,C231_=_C232 ,\nC231_=_C233 ,C231_=_C234 ,C231_=_C235 ,C231_=_C236 ,C231_=_C237 ,C231_=_C238 ,\nC231_=_C239 ,C231_=_C240 ,C231_=_C241 ,C231_=_C242 ,C231_=_C243 ,C231_=_C244 ,\nC231_=_C245 ,C231_=_C246 ,C232_=_C233 ,C232_=_C234 ,C232_=_C235 ,C232_=_C236 ,\nC232_=_C237 ,C232_=_C238 ,C232_=_C239 ,C232_=_C240 ,C232_=_C241 ,C232_=_C242 ,\nC232_=_C243 ,C232_=_C244 ,C232_=_C245 ,C232_=_C246 ,C233_=_C234 ,C233_=_C235 ,\nC233_=_C236 ,C233_=_C237 ,C233_=_C238 ,C233_=_C239 ,C233_=_C240 ,C233_=_C241 ,\nC233_=_C242 ,C233_=_C243 ,C233_=_C244 ,C233_=_C245 ,C233_=_C246 ,C234_=_C235 ,\nC234_=_C236 ,C234_=_C237 ,C234_=_C238 ,C234_=_C239 ,C234_=_C240 ,C234_=_C241 ,\nC234_=_C242 ,C234_=_C243 ,C234_=_C244 ,C234_=_C245 ,C234_=_C246 ,C235_=_C236 ,\nC235_=_C237 ,C235_=_C238 ,C235_=_C239 ,C235_=_C240 ,C235_=_C241 ,C235_=_C242 ,\nC235_=_C243 ,C235_=_C244 ,C235_=_C245 ,C235_=_C246 ,C236_=_C237 ,C236_=_C238 ,\nC236_=_C239 ,C236_=_C240 ,C236_=_C241 ,C236_=_C242 ,C236_=_C243 ,C236_=_C244 ,\nC236_=_C245 ,C236_=_C246 ,C237_=_C238 ,C237_=_C239 ,C237_=_C240 ,C237_=_C241 ,\nC237_=_C242 ,C237_=_C243 ,C237_=_C244 ,C237_=_C245 ,C237_=_C246 ,C238_=_C239 ,\nC238_=_C240 ,C238_=_C241 ,C238_=_C242 ,C238_=_C243 ,C238_=_C244 ,C238_=_C245 ,\nC238_=_C246 ,C239_=_C240 ,C239_=_C241 ,C239_=_C242 ,C239_=_C243 ,C239_=_C244 ,\nC239_=_C245 ,C239_=_C246 ,C240_=_C241 ,C240_=_C242 ,C240_=_C243 ,C240_=_C244 ,\nC240_=_C245 ,C240_=_C246 ,C241_=_C242 ,C241_=_C243 ,C241_=_C244 ,C241_=_C245 ,\nC241_=_C246 ,C242_=_C243 ,C242_=_C244 ,C242_=_C245 ,C242_=_C246 ,C243_=_C244 ,\nC243_=_C245 ,C243_=_C246 ,C244_=_C245 ,C244_=_C246 ,C245_=_C246 ,"];311[shape=box, label="id:311 level: 7\n51: C4 C13 C26 C37 C51 \nC56 C74 C109 C119 C137 C145 \nC157 C158 C159 C160 C161 C162 \nC163 C164 C165 C166 C167 C168 \nC169 C170 C171 C172 C173 C174 \nC175 C176 C187 C203 C220 C237 \nC289 C304 C320 C331 C340 C356 \nC357 C358 C359 C360 C361 C362 \nC363 C364 C365 C366 \n662: C4_=_C13( C4 C13 ) C4_=_C26( C4 C26 ) C4_=_C51( C4 C51 ) C4_=_C74( C4 C74 ) C4_=_C119( C4 C119 ) \nC4_=_C137( C4 C137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4_=_C176( C4 C176 ) C13_=_C37( C13 C37 ) C13_=_C56( C13 C56 ) C13_=_C109( C13 C109 ) \nC13_=_C145( C13 C145 ) C13_=_C164( C13 C164 ) C13_=_C187( C13 C187 ) C13_=_C203( C13 C203 ) C13_=_C220( C13 C220 ) C13_=_C237( C13 C237 ) \nC13_=_C289( C13 C289 ) C13_=_C304( C13 C304 ) C13_=_C320( C13 C320 ) C13_=_C331( C13 C331 ) C13_=_C340( C13 C340 ) C13_=_C356( C13 C356 ) \nC13_=_C357( C13 C357 ) C13_=_C358( C13 C358 ) C13_=_C359( C13 C359 ) C13_=_C360( C13 C360 ) C13_=_C361( C13 C361 ) C13_=_C362( C13 C362 ) \nC13_=_C363( C13 C363 ) C13_=_C364( C13 C364 ) C13_=_C365( C13 C365 ) C13_=_C366( C13 C366 ) C26_=_C37( C26 C37 ) C26_=_C51( C26 C51 ) \nC26_=_C74( C26 C74 ) C26_=_C119( C26 C119 ) C26_=_C137( C26 C137 ) C26_=_C157( C26 C157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37_=_C56( C37 C56 ) \nC37_=_C109( C37 C109 ) C37_=_C145( C37 C145 ) C37_=_C164( C37 C164 ) C37_=_C187( C37 C187 ) C37_=_C203( C37 C203 ) C37_=_C220( C37 C220 ) \nC37_=_C237( C37 C237 ) C37_=_C289( C37 C289 ) C37_=_C304( C37 C304 ) C37_=_C320( C37 C320 ) C37_=_C331( C37 C331 ) C37_=_C340( C37 C340 ) \nC37_=_C356( C37 C356 ) C37_=_C357( C37 C357 ) C37_=_C358( C37 C358 ) C37_=_C359( C37 C359 ) C37_=_C360( C37 C360 ) C37_=_C361( C37 C361 ) \nC37_=_C362( C37 C362 ) C37_=_C363( C37 C363 ) C37_=_C364( C37 C364 ) C37_=_C365( C37 C365 ) C37_=_C366( C37 C366 ) C51_=_C56( C51 C56 ) \nC51_=_C74( C51 C74 ) C51_=_C119( C51 C119 ) C51_=_C137( C51 C137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6_=_C109( C56 C109 ) \nC56_=_C145( C56 C145 ) C56_=_C164( C56 C164 ) C56_=_C187( C56 C187 ) C56_=_C203( C56 C203 ) C56_=_C220( C56 C220 ) C56_=_C237( C56 C237 ) \nC56_=_C289( C56 C289 ) C56_=_C304( C56 C304 ) C56_=_C320( C56 C320 ) C56_=_C331( C56 C331 ) C56_=_C340( C56 C340 ) C56_=_C356( C56 C356 ) \nC56_=_C357( C56 C357 ) C56_=_C358( C56 C358 ) C56_=_C359( C56 C359 ) C56_=_C360( C56 C360 ) C56_=_C361( C56 C361 ) C56_=_C362( C56 C362 ) \nC56_=_C363( C56 C363 ) C56_=_C364( C56 C364 ) C56_=_C365( C56 C365 ) C56_=_C366( C56 C366 ) C74_=_C119( C74 C119 ) C74_=_C137( C74 C137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109_=_C145( C109 C145 ) C109_=_C164( C109 C164 ) C109_=_C187( C109 C187 ) C109_=_C203( C109 C203 ) \nC109_=_C220( C109 C220 ) C109_=_C237( C109 C237 ) C109_=_C289( C109 C289 ) C109_=_C304( C109 C304 ) C109_=_C320( C109 C320 ) C109_=_C331( C109 C331 ) \nC109_=_C340( C109 C340 ) C109_=_C356( C109 C356 ) C109_=_C357( C109 C357 ) C109_=_C358( C109 C358 ) C109_=_C359( C109 C359 ) C109_=_C360( C109 C360 ) \nC109_=_C361( C109 C361 ) C109_=_C362( C109 C362 ) C109_=_C363( C109 C363 ) C109_=_C364( C109 C364 ) C109_=_C365( C109 C365 ) C109_=_C366( C109 C366 ) \nC119_=_C137( C119 C137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37_=_C145( C137 C145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45_=_C164( C145 C164 ) C145_=_C187( C145 C187 ) C145_=_C203( C145 C203 ) C145_=_C220( C145 C220 ) C145_=_C237( C145 C237 ) C145_=_C289( C145 C289 ) \nC145_=_C304( C145 C304 ) C145_=_C320( C145 C320 ) C145_=_C331( C145 C331 ) C145_=_C340( C145 C340 ) C145_=_C356( C145 C356 ) C145_=_C357( C145 C357 ) \nC145_=_C358( C145 C358 ) C145_=_C359( C145 C359 ) C145_=_C360( C145 C360 ) C145_=_C361( C145 C361 ) C145_=_C362( C145 C362 ) C145_=_C363( C145 C363 ) \nC145_=_C364( C145 C364 ) C145_=_C365( C145 C365 ) C145_=_C366( C145 C366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60_=_C161( C160 C161 ) C160_=_C162( C160 C162 ) C160_=_C163( C160 C163 ) \nC160_=_C164( C160 C164 ) C160_=_C165( C160 C165 ) C160_=_C166( C160 C166 ) C160_=_C167( C160 C167 ) C160_=_C168( C160 C168 ) C160_=_C169( C160 C169 ) \nC160_=_C170( C160 C170 ) C160_=_C171(</w:t>
      </w:r>
    </w:p>
    <w:p>
      <w:pPr>
        <w:pStyle w:val="PreformattedText"/>
        <w:bidi w:val="0"/>
        <w:spacing w:before="0" w:after="0"/>
        <w:jc w:val="left"/>
        <w:rPr/>
      </w:pPr>
      <w:r>
        <w:rPr/>
        <w:t xml:space="preserve"> </w:t>
      </w:r>
      <w:r>
        <w:rPr/>
        <w:t>C160 C171 ) C160_=_C172( C160 C172 ) C160_=_C173( C160 C173 ) C160_=_C174( C160 C174 ) C160_=_C175( C160 C175 ) \nC160_=_C176( C160 C176 ) C160_=_C304( C160 C304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320( C162 C320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340( C163 C340 ) C164_=_C165( C164 C165 ) C164_=_C166( C164 C166 ) \nC164_=_C167( C164 C167 ) C164_=_C168( C164 C168 ) C164_=_C169( C164 C169 ) C164_=_C170( C164 C170 ) C164_=_C171( C164 C171 ) C164_=_C172( C164 C172 ) \nC164_=_C173( C164 C173 ) C164_=_C174( C164 C174 ) C164_=_C175( C164 C175 ) C164_=_C176( C164 C176 ) C164_=_C187( C164 C187 ) C164_=_C203( C164 C203 ) \nC164_=_C220( C164 C220 ) C164_=_C237( C164 C237 ) C164_=_C289( C164 C289 ) C164_=_C304( C164 C304 ) C164_=_C320( C164 C320 ) C164_=_C331( C164 C331 ) \nC164_=_C340( C164 C340 ) C164_=_C356( C164 C356 ) C164_=_C357( C164 C357 ) C164_=_C358( C164 C358 ) C164_=_C359( C164 C359 ) C164_=_C360( C164 C360 ) \nC164_=_C361( C164 C361 ) C164_=_C362( C164 C362 ) C164_=_C363( C164 C363 ) C164_=_C364( C164 C364 ) C164_=_C365( C164 C365 ) C164_=_C366( C164 C366 ) \nC165_=_C166( C165 C166 ) C165_=_C167( C165 C167 ) C165_=_C168( C165 C168 ) C165_=_C169( C165 C169 ) C165_=_C170( C165 C170 ) C165_=_C171( C165 C171 ) \nC165_=_C172( C165 C172 ) C165_=_C173( C165 C173 ) C165_=_C174( C165 C174 ) C165_=_C175( C165 C175 ) C165_=_C176( C165 C176 ) C166_=_C167( C166 C167 ) \nC166_=_C168( C166 C168 ) C166_=_C169( C166 C169 ) C166_=_C170( C166 C170 ) C166_=_C171( C166 C171 ) C166_=_C172( C166 C172 ) C166_=_C173( C166 C173 ) \nC166_=_C174( C166 C174 ) C166_=_C175( C166 C175 ) C166_=_C176( C166 C176 ) C166_=_C360( C166 C360 ) C167_=_C168( C167 C168 ) C167_=_C169( C167 C169 ) \nC167_=_C170( C167 C170 ) C167_=_C171( C167 C171 ) C167_=_C172( C167 C172 ) C167_=_C173( C167 C173 ) C167_=_C174( C167 C174 ) C167_=_C175( C167 C175 ) \nC167_=_C176( C167 C176 ) C168_=_C169( C168 C169 ) C168_=_C170( C168 C170 ) C168_=_C171( C168 C171 ) C168_=_C172( C168 C172 ) C168_=_C173( C168 C173 ) \nC168_=_C174( C168 C174 ) C168_=_C175( C168 C175 ) C168_=_C176( C168 C176 ) C168_=_C361( C168 C361 ) C169_=_C170( C169 C170 ) C169_=_C171( C169 C171 ) \nC169_=_C172( C169 C172 ) C169_=_C173( C169 C173 ) C169_=_C174( C169 C174 ) C169_=_C175( C169 C175 ) C169_=_C176( C169 C176 ) C169_=_C362( C169 C362 ) \nC170_=_C171( C170 C171 ) C170_=_C172( C170 C172 ) C170_=_C173( C170 C173 ) C170_=_C174( C170 C174 ) C170_=_C175( C170 C175 ) C170_=_C176( C170 C176 ) \nC170_=_C363( C170 C363 ) C171_=_C172( C171 C172 ) C171_=_C173( C171 C173 ) C171_=_C174( C171 C174 ) C171_=_C175( C171 C175 ) C171_=_C176( C171 C176 ) \nC172_=_C173( C172 C173 ) C172_=_C174( C172 C174 ) C172_=_C175( C172 C175 ) C172_=_C176( C172 C176 ) C172_=_C364( C172 C364 ) C173_=_C174( C173 C174 ) \nC173_=_C175( C173 C175 ) C173_=_C176( C173 C176 ) C174_=_C175( C174 C175 ) C174_=_C176( C174 C176 ) C175_=_C176( C175 C176 ) C187_=_C203( C187 C203 ) \nC187_=_C220( C187 C220 ) C187_=_C237( C187 C237 ) C187_=_C289( C187 C289 ) C187_=_C304( C187 C304 ) C187_=_C320( C187 C320 ) C187_=_C331( C187 C331 ) \nC187_=_C340( C187 C340 ) C187_=_C356( C187 C356 ) C187_=_C357( C187 C357 ) C187_=_C358( C187 C358 ) C187_=_C359( C187 C359 ) C187_=_C360( C187 C360 ) \nC187_=_C361( C187 C361 ) C187_=_C362( C187 C362 ) C187_=_C363( C187 C363 ) C187_=_C364( C187 C364 ) C187_=_C365( C187 C365 ) C187_=_C366( C187 C366 ) \nC203_=_C220( C203 C220 ) C203_=_C237( C203 C237 ) C203_=_C289( C203 C289 ) C203_=_C304( C203 C304 ) C203_=_C320( C203 C320 ) C203_=_C331( C203 C331 ) \nC203_=_C340( C203 C340 ) C203_=_C356( C203 C356 ) C203_=_C357( C203 C357 ) C203_=_C358( C203 C358 ) C203_=_C359( C203 C359 ) C203_=_C360( C203 C360 ) \nC203_=_C361( C203 C361 ) C203_=_C362( C203 C362 ) C203_=_C363( C203 C363 ) C203_=_C364( C203 C364 ) C203_=_C365( C203 C365 ) C203_=_C366( C203 C366 ) \nC220_=_C237( C220 C237 ) C220_=_C289( C220 C289 ) C220_=_C304( C220 C304 ) C220_=_C320( C220 C320 ) C220_=_C331( C220 C331 ) C220_=_C340( C220 C340 ) \nC220_=_C356( C220 C356 ) C220_=_C357( C220 C357 ) C220_=_C358( C220 C358 ) C220_=_C359( C220 C359 ) C220_=_C360( C220 C360 ) C220_=_C361( C220 C361 ) \nC220_=_C362( C220 C362 ) C220_=_C363( C220 C363 ) C220_=_C364( C220 C364 ) C220_=_C365( C220 C365 ) C220_=_C366( C220 C366 ) C237_=_C289( C237 C289 ) \nC237_=_C304( C237 C304 ) C237_=_C320( C237 C320 ) C237_=_C331( C237 C331 ) C237_=_C340( C237 C340 ) C237_=_C356( C237 C356 ) C237_=_C357( C237 C357 ) \nC237_=_C358( C237 C358 ) C237_=_C359( C237 C359 ) C237_=_C360( C237 C360 ) C237_=_C361( C237 C361 ) C237_=_C362( C237 C362 ) C237_=_C363( C237 C363 ) \nC237_=_C364( C237 C364 ) C237_=_C365( C237 C365 ) C237_=_C366( C237 C366 ) C289_=_C304( C289 C304 ) C289_=_C320( C289 C320 ) C289_=_C331( C289 C331 ) \nC289_=_C340( C289 C340 ) C289_=_C356( C289 C356 ) C289_=_C357( C289 C357 ) C289_=_C358( C289 C358 ) C289_=_C359( C289 C359 ) C289_=_C360( C289 C360 ) \nC289_=_C361( C289 C361 ) C289_=_C362( C289 C362 ) C289_=_C363( C289 C363 ) C289_=_C364( C289 C364 ) C289_=_C365( C289 C365 ) C289_=_C366( C289 C366 ) \nC304_=_C320( C304 C320 ) C304_=_C331( C304 C331 ) C304_=_C340( C304 C340 ) C304_=_C356( C304 C356 ) C304_=_C357( C304 C357 ) C304_=_C358( C304 C358 ) \nC304_=_C359( C304 C359 ) C304_=_C360( C304 C360 ) C304_=_C361( C304 C361 ) C304_=_C362( C304 C362 ) C304_=_C363( C304 C363 ) C304_=_C364( C304 C364 ) \nC304_=_C365( C304 C365 ) C304_=_C366( C304 C366 ) C320_=_C331( C320 C331 ) C320_=_C340( C320 C340 ) C320_=_C356( C320 C356 ) C320_=_C357( C320 C357 ) \nC320_=_C358( C320 C358 ) C320_=_C359( C320 C359 ) C320_=_C360( C320 C360 ) C320_=_C361( C320 C361 ) C320_=_C362( C320 C362 ) C320_=_C363( C320 C363 ) \nC320_=_C364( C320 C364 ) C320_=_C365( C320 C365 ) C320_=_C366( C320 C366 ) C331_=_C340( C331 C340 ) C331_=_C356( C331 C356 ) C331_=_C357( C331 C357 ) \nC331_=_C358( C331 C358 ) C331_=_C359( C331 C359 ) C331_=_C360( C331 C360 ) C331_=_C361( C331 C361 ) C331_=_C362( C331 C362 ) C331_=_C363( C331 C363 ) \nC331_=_C364( C331 C364 ) C331_=_C365( C331 C365 ) C331_=_C366( C331 C366 ) C340_=_C356( C340 C356 ) C340_=_C357( C340 C357 ) C340_=_C358( C340 C358 ) \nC340_=_C359( C340 C359 ) C340_=_C360( C340 C360 ) C340_=_C361( C340 C361 ) C340_=_C362( C340 C362 ) C340_=_C363( C340 C363 ) C340_=_C364( C340 C364 ) \nC340_=_C365( C340 C365 ) C340_=_C366( C340 C366 ) C356_=_C357( C356 C357 ) C356_=_C358( C356 C358 ) C356_=_C359( C356 C359 ) C356_=_C360( C356 C360 ) \nC356_=_C361( C356 C361 ) C356_=_C362( C356 C362 ) C356_=_C363( C356 C363 ) C356_=_C364( C356 C364 ) C356_=_C365( C356 C365 ) C356_=_C366( C356 C366 ) \nC357_=_C358( C357 C358 ) C357_=_C359( C357 C359 ) C357_=_C360( C357 C360 ) C357_=_C361( C357 C361 ) C357_=_C362( C357 C362 ) C357_=_C363( C357 C363 ) \nC357_=_C364( C357 C364 ) C357_=_C365( C357 C365 ) C357_=_C366( C357 C366 ) C358_=_C359( C358 C359 ) C358_=_C360( C358 C360 ) C358_=_C361( C358 C361 ) \nC358_=_C362( C358 C362 ) C358_=_C363( C358 C363 ) C358_=_C364( C358 C364 ) C358_=_C365( C358 C365 ) C358_=_C366( C358 C366 ) C359_=_C360( C359 C360 ) \nC359_=_C361( C359 C361 ) C359_=_C362( C359 C362 ) C359_=_C363( C359 C363 ) C359_=_C364( C359 C364 ) C359_=_C365( C359 C365 ) C359_=_C366( C359 C366 ) \nC360_=_C361( C360 C361 ) C360_=_C362( C360 C362 ) C360_=_C363( C360 C363 ) C360_=_C364( C360 C364 ) C360_=_C365( C360 C365 ) C360_=_C366( C360 C366 ) \nC361_=_C362( C361 C362 ) C361_=_C363( C361 C363 ) C361_=_C364( C361 C364 ) C361_=_C365( C361 C365 ) C361_=_C366( C361 C366 ) C362_=_C363( C362 C363 ) \nC362_=_C364( C362 C364 ) C362_=_C365( C362 C365 ) C362_=_C366( C362 C366 ) C363_=_C364( C363 C364 ) C363_=_C365( C363 C365 ) C363_=_C366( C363 C366 ) \nC364_=_C365( C364 C365 ) C364_=_C366( C364 C366 ) C365_=_C366( C365 C366 ) "];248-&gt;311[label="50: C4 C13 C26 C37 C51 \nC56 C74 C109 C119 C137 C145 \nC157 C158 C159 C160 C161 C162 \nC163 C165 C166 C167 C168 C169 \nC170 C171 C172 C173 C174 C175 \nC176 C187 C203 C220 C237 C289 \nC304 C320 C331 C340 C356 C357 \nC358 C359 C360 C361 C362 C363 \nC364 C365 C366 \n612: C4_=_C13 ,C4_=_C26 ,C4_=_C51 ,C4_=_C74 ,C4_=_C119 ,\nC4_=_C137 ,C4_=_C157 ,C4_=_C158 ,C4_=_C159 ,C4_=_C160 ,C4_=_C161 ,\nC4_=_C162 ,C4_=_C163 ,C4_=_C165 ,C4_=_C166 ,C4_=_C167 ,C4_=_C168 ,\nC4_=_C169 ,C4_=_C170 ,C4_=_C171 ,C4_=_C172 ,C4_=_C173 ,C4_=_C174 ,\nC4_=_C175 ,C4_=_C176 ,C13_=_C37 ,C13_=_C56 ,C13_=_C109 ,C13_=_C145 ,\nC13_=_C187 ,C13_=_C203 ,C13_=_C220 ,C13_=_C237 ,C13_=_C289 ,C13_=_C304 ,\nC13_=_C320 ,C13_=_C331 ,C13_=_C340 ,C13_=_C356 ,C13_=_C357 ,C13_=_C358 ,\nC13_=_C359 ,C13_=_C360 ,C13_=_C361 ,C13_=_C362 ,C13_=_C363 ,C13_=_C364 ,\nC13_=_C365 ,C13_=_C366 ,C26_=_C37 ,C26_=_C51 ,C26_=_C74 ,C26_=_C119 ,\nC26_=_C137 ,C26_=_C157 ,C26_=_C158 ,C26_=_C159 ,C26_=_C160 ,C26_=_C161 ,\nC26_=_C162 ,C26_=_C163 ,C26_=_C165 ,C26_=_C166 ,C26_=_C167 ,C26_=_C168 ,\nC26_=_C169 ,C26_=_C170 ,C26_=_C171 ,C26_=_C172 ,C26_=_C173 ,C26_=_C174 ,\nC26_=_C175 ,C26_=_C176 ,C37_=_C56 ,C37_=_C109 ,C37_=_C145 ,C37_=_C187</w:t>
      </w:r>
    </w:p>
    <w:p>
      <w:pPr>
        <w:pStyle w:val="PreformattedText"/>
        <w:bidi w:val="0"/>
        <w:spacing w:before="0" w:after="0"/>
        <w:jc w:val="left"/>
        <w:rPr/>
      </w:pPr>
      <w:r>
        <w:rPr/>
        <w:t xml:space="preserve"> </w:t>
      </w:r>
      <w:r>
        <w:rPr/>
        <w:t>,\nC37_=_C203 ,C37_=_C220 ,C37_=_C237 ,C37_=_C289 ,C37_=_C304 ,C37_=_C320 ,\nC37_=_C331 ,C37_=_C340 ,C37_=_C356 ,C37_=_C357 ,C37_=_C358 ,C37_=_C359 ,\nC37_=_C360 ,C37_=_C361 ,C37_=_C362 ,C37_=_C363 ,C37_=_C364 ,C37_=_C365 ,\nC37_=_C366 ,C51_=_C56 ,C51_=_C74 ,C51_=_C119 ,C51_=_C137 ,C51_=_C157 ,\nC51_=_C158 ,C51_=_C159 ,C51_=_C160 ,C51_=_C161 ,C51_=_C162 ,C51_=_C163 ,\nC51_=_C165 ,C51_=_C166 ,C51_=_C167 ,C51_=_C168 ,C51_=_C169 ,C51_=_C170 ,\nC51_=_C171 ,C51_=_C172 ,C51_=_C173 ,C51_=_C174 ,C51_=_C175 ,C51_=_C176 ,\nC56_=_C109 ,C56_=_C145 ,C56_=_C187 ,C56_=_C203 ,C56_=_C220 ,C56_=_C237 ,\nC56_=_C289 ,C56_=_C304 ,C56_=_C320 ,C56_=_C331 ,C56_=_C340 ,C56_=_C356 ,\nC56_=_C357 ,C56_=_C358 ,C56_=_C359 ,C56_=_C360 ,C56_=_C361 ,C56_=_C362 ,\nC56_=_C363 ,C56_=_C364 ,C56_=_C365 ,C56_=_C366 ,C74_=_C119 ,C74_=_C137 ,\nC74_=_C157 ,C74_=_C158 ,C74_=_C159 ,C74_=_C160 ,C74_=_C161 ,C74_=_C162 ,\nC74_=_C163 ,C74_=_C165 ,C74_=_C166 ,C74_=_C167 ,C74_=_C168 ,C74_=_C169 ,\nC74_=_C170 ,C74_=_C171 ,C74_=_C172 ,C74_=_C173 ,C74_=_C174 ,C74_=_C175 ,\nC74_=_C176 ,C109_=_C145 ,C109_=_C187 ,C109_=_C203 ,C109_=_C220 ,C109_=_C237 ,\nC109_=_C289 ,C109_=_C304 ,C109_=_C320 ,C109_=_C331 ,C109_=_C340 ,C109_=_C356 ,\nC109_=_C357 ,C109_=_C358 ,C109_=_C359 ,C109_=_C360 ,C109_=_C361 ,C109_=_C362 ,\nC109_=_C363 ,C109_=_C364 ,C109_=_C365 ,C109_=_C366 ,C119_=_C137 ,C119_=_C157 ,\nC119_=_C158 ,C119_=_C159 ,C119_=_C160 ,C119_=_C161 ,C119_=_C162 ,C119_=_C163 ,\nC119_=_C165 ,C119_=_C166 ,C119_=_C167 ,C119_=_C168 ,C119_=_C169 ,C119_=_C170 ,\nC119_=_C171 ,C119_=_C172 ,C119_=_C173 ,C119_=_C174 ,C119_=_C175 ,C119_=_C176 ,\nC137_=_C145 ,C137_=_C157 ,C137_=_C158 ,C137_=_C159 ,C137_=_C160 ,C137_=_C161 ,\nC137_=_C162 ,C137_=_C163 ,C137_=_C165 ,C137_=_C166 ,C137_=_C167 ,C137_=_C168 ,\nC137_=_C169 ,C137_=_C170 ,C137_=_C171 ,C137_=_C172 ,C137_=_C173 ,C137_=_C174 ,\nC137_=_C175 ,C137_=_C176 ,C145_=_C187 ,C145_=_C203 ,C145_=_C220 ,C145_=_C237 ,\nC145_=_C289 ,C145_=_C304 ,C145_=_C320 ,C145_=_C331 ,C145_=_C340 ,C145_=_C356 ,\nC145_=_C357 ,C145_=_C358 ,C145_=_C359 ,C145_=_C360 ,C145_=_C361 ,C145_=_C362 ,\nC145_=_C363 ,C145_=_C364 ,C145_=_C365 ,C145_=_C366 ,C157_=_C158 ,C157_=_C159 ,\nC157_=_C160 ,C157_=_C161 ,C157_=_C162 ,C157_=_C163 ,C157_=_C165 ,C157_=_C166 ,\nC157_=_C167 ,C157_=_C168 ,C157_=_C169 ,C157_=_C170 ,C157_=_C171 ,C157_=_C172 ,\nC157_=_C173 ,C157_=_C174 ,C157_=_C175 ,C157_=_C176 ,C158_=_C159 ,C158_=_C160 ,\nC158_=_C161 ,C158_=_C162 ,C158_=_C163 ,C158_=_C165 ,C158_=_C166 ,C158_=_C167 ,\nC158_=_C168 ,C158_=_C169 ,C158_=_C170 ,C158_=_C171 ,C158_=_C172 ,C158_=_C173 ,\nC158_=_C174 ,C158_=_C175 ,C158_=_C176 ,C159_=_C160 ,C159_=_C161 ,C159_=_C162 ,\nC159_=_C163 ,C159_=_C165 ,C159_=_C166 ,C159_=_C167 ,C159_=_C168 ,C159_=_C169 ,\nC159_=_C170 ,C159_=_C171 ,C159_=_C172 ,C159_=_C173 ,C159_=_C174 ,C159_=_C175 ,\nC159_=_C176 ,C160_=_C161 ,C160_=_C162 ,C160_=_C163 ,C160_=_C165 ,C160_=_C166 ,\nC160_=_C167 ,C160_=_C168 ,C160_=_C169 ,C160_=_C170 ,C160_=_C171 ,C160_=_C172 ,\nC160_=_C173 ,C160_=_C174 ,C160_=_C175 ,C160_=_C176 ,C160_=_C304 ,C161_=_C162 ,\nC161_=_C163 ,C161_=_C165 ,C161_=_C166 ,C161_=_C167 ,C161_=_C168 ,C161_=_C169 ,\nC161_=_C170 ,C161_=_C171 ,C161_=_C172 ,C161_=_C173 ,C161_=_C174 ,C161_=_C175 ,\nC161_=_C176 ,C162_=_C163 ,C162_=_C165 ,C162_=_C166 ,C162_=_C167 ,C162_=_C168 ,\nC162_=_C169 ,C162_=_C170 ,C162_=_C171 ,C162_=_C172 ,C162_=_C173 ,C162_=_C174 ,\nC162_=_C175 ,C162_=_C176 ,C162_=_C320 ,C163_=_C165 ,C163_=_C166 ,C163_=_C167 ,\nC163_=_C168 ,C163_=_C169 ,C163_=_C170 ,C163_=_C171 ,C163_=_C172 ,C163_=_C173 ,\nC163_=_C174 ,C163_=_C175 ,C163_=_C176 ,C163_=_C340 ,C165_=_C166 ,C165_=_C167 ,\nC165_=_C168 ,C165_=_C169 ,C165_=_C170 ,C165_=_C171 ,C165_=_C172 ,C165_=_C173 ,\nC165_=_C174 ,C165_=_C175 ,C165_=_C176 ,C166_=_C167 ,C166_=_C168 ,C166_=_C169 ,\nC166_=_C170 ,C166_=_C171 ,C166_=_C172 ,C166_=_C173 ,C166_=_C174 ,C166_=_C175 ,\nC166_=_C176 ,C166_=_C360 ,C167_=_C168 ,C167_=_C169 ,C167_=_C170 ,C167_=_C171 ,\nC167_=_C172 ,C167_=_C173 ,C167_=_C174 ,C167_=_C175 ,C167_=_C176 ,C168_=_C169 ,\nC168_=_C170 ,C168_=_C171 ,C168_=_C172 ,C168_=_C173 ,C168_=_C174 ,C168_=_C175 ,\nC168_=_C176 ,C168_=_C361 ,C169_=_C170 ,C169_=_C171 ,C169_=_C172 ,C169_=_C173 ,\nC169_=_C174 ,C169_=_C175 ,C169_=_C176 ,C169_=_C362 ,C170_=_C171 ,C170_=_C172 ,\nC170_=_C173 ,C170_=_C174 ,C170_=_C175 ,C170_=_C176 ,C170_=_C363 ,C171_=_C172 ,\nC171_=_C173 ,C171_=_C174 ,C171_=_C175 ,C171_=_C176 ,C172_=_C173 ,C172_=_C174 ,\nC172_=_C175 ,C172_=_C176 ,C172_=_C364 ,C173_=_C174 ,C173_=_C175 ,C173_=_C176 ,\nC174_=_C175 ,C174_=_C176 ,C175_=_C176 ,C187_=_C203 ,C187_=_C220 ,C187_=_C237 ,\nC187_=_C289 ,C187_=_C304 ,C187_=_C320 ,C187_=_C331 ,C187_=_C340 ,C187_=_C356 ,\nC187_=_C357 ,C187_=_C358 ,C187_=_C359 ,C187_=_C360 ,C187_=_C361 ,C187_=_C362 ,\nC187_=_C363 ,C187_=_C364 ,C187_=_C365 ,C187_=_C366 ,C203_=_C220 ,C203_=_C237 ,\nC203_=_C289 ,C203_=_C304 ,C203_=_C320 ,C203_=_C331 ,C203_=_C340 ,C203_=_C356 ,\nC203_=_C357 ,C203_=_C358 ,C203_=_C359 ,C203_=_C360 ,C203_=_C361 ,C203_=_C362 ,\nC203_=_C363 ,C203_=_C364 ,C203_=_C365 ,C203_=_C366 ,C220_=_C237 ,C220_=_C289 ,\nC220_=_C304 ,C220_=_C320 ,C220_=_C331 ,C220_=_C340 ,C220_=_C356 ,C220_=_C357 ,\nC220_=_C358 ,C220_=_C359 ,C220_=_C360 ,C220_=_C361 ,C220_=_C362 ,C220_=_C363 ,\nC220_=_C364 ,C220_=_C365 ,C220_=_C366 ,C237_=_C289 ,C237_=_C304 ,C237_=_C320 ,\nC237_=_C331 ,C237_=_C340 ,C237_=_C356 ,C237_=_C357 ,C237_=_C358 ,C237_=_C359 ,\nC237_=_C360 ,C237_=_C361 ,C237_=_C362 ,C237_=_C363 ,C237_=_C364 ,C237_=_C365 ,\nC237_=_C366 ,C289_=_C304 ,C289_=_C320 ,C289_=_C331 ,C289_=_C340 ,C289_=_C356 ,\nC289_=_C357 ,C289_=_C358 ,C289_=_C359 ,C289_=_C360 ,C289_=_C361 ,C289_=_C362 ,\nC289_=_C363 ,C289_=_C364 ,C289_=_C365 ,C289_=_C366 ,C304_=_C320 ,C304_=_C331 ,\nC304_=_C340 ,C304_=_C356 ,C304_=_C357 ,C304_=_C358 ,C304_=_C359 ,C304_=_C360 ,\nC304_=_C361 ,C304_=_C362 ,C304_=_C363 ,C304_=_C364 ,C304_=_C365 ,C304_=_C366 ,\nC320_=_C331 ,C320_=_C340 ,C320_=_C356 ,C320_=_C357 ,C320_=_C358 ,C320_=_C359 ,\nC320_=_C360 ,C320_=_C361 ,C320_=_C362 ,C320_=_C363 ,C320_=_C364 ,C320_=_C365 ,\nC320_=_C366 ,C331_=_C340 ,C331_=_C356 ,C331_=_C357 ,C331_=_C358 ,C331_=_C359 ,\nC331_=_C360 ,C331_=_C361 ,C331_=_C362 ,C331_=_C363 ,C331_=_C364 ,C331_=_C365 ,\nC331_=_C366 ,C340_=_C356 ,C340_=_C357 ,C340_=_C358 ,C340_=_C359 ,C340_=_C360 ,\nC340_=_C361 ,C340_=_C362 ,C340_=_C363 ,C340_=_C364 ,C340_=_C365 ,C340_=_C366 ,\nC356_=_C357 ,C356_=_C358 ,C356_=_C359 ,C356_=_C360 ,C356_=_C361 ,C356_=_C362 ,\nC356_=_C363 ,C356_=_C364 ,C356_=_C365 ,C356_=_C366 ,C357_=_C358 ,C357_=_C359 ,\nC357_=_C360 ,C357_=_C361 ,C357_=_C362 ,C357_=_C363 ,C357_=_C364 ,C357_=_C365 ,\nC357_=_C366 ,C358_=_C359 ,C358_=_C360 ,C358_=_C361 ,C358_=_C362 ,C358_=_C363 ,\nC358_=_C364 ,C358_=_C365 ,C358_=_C366 ,C359_=_C360 ,C359_=_C361 ,C359_=_C362 ,\nC359_=_C363 ,C359_=_C364 ,C359_=_C365 ,C359_=_C366 ,C360_=_C361 ,C360_=_C362 ,\nC360_=_C363 ,C360_=_C364 ,C360_=_C365 ,C360_=_C366 ,C361_=_C362 ,C361_=_C363 ,\nC361_=_C364 ,C361_=_C365 ,C361_=_C366 ,C362_=_C363 ,C362_=_C364 ,C362_=_C365 ,\nC362_=_C366 ,C363_=_C364 ,C363_=_C365 ,C363_=_C366 ,C364_=_C365 ,C364_=_C366 ,\nC365_=_C366 ,"];312[shape=box, label="id:312 level: 7\n78: C2 C6 C9 C11 C24 \nC31 C34 C73 C76 C80 C82 \nC96 C100 C102 C105 C119 C120 \nC121 C123 C124 C125 C126 C127 \nC128 C129 C130 C131 C132 C133 \nC134 C135 C136 C159 C161 C178 \nC181 C184 C195 C213 C214 C215 \nC216 C217 C218 C219 C220 C221 \nC222 C223 C224 C225 C226 C227 \nC228 C231 C234 C248 C250 C265 \nC268 C277 C279 C280 C281 C282 \nC283 C284 C285 C286 C302 C312 \nC313 C314 C315 C316 C317 C318 \nC319 \n886: C2_=_C6( C2 C6 ) C2_=_C9( C2 C9 ) C2_=_C11( C2 C11 ) C2_=_C24( C2 C24 ) C2_=_C73( C2 C73 ) \nC2_=_C96( C2 C96 ) C2_=_C119( C2 C119 ) C2_=_C120( C2 C120 ) C2_=_C121( C2 C121 ) C2_=_C123( C2 C123 ) C2_=_C124( C2 C124 ) \nC2_=_C125( C2 C125 ) C2_=_C126( C2 C126 ) C2_=_C127( C2 C127 ) C2_=_C128( C2 C128 ) C2_=_C129( C2 C129 ) C2_=_C130( C2 C130 ) \nC2_=_C131( C2 C131 ) C2_=_C132( C2 C132 ) C2_=_C133( C2 C133 ) C2_=_C134( C2 C134 ) C2_=_C135( C2 C135 ) C2_=_C136( C2 C136 ) \nC6_=_C9( C6 C9 ) C6_=_C11( C6 C11 ) C6_=_C76( C6 C76 ) C6_=_C100( C6 C100 ) C6_=_C178( C6 C178 ) C6_=_C195( C6 C195 ) \nC6_=_C213( C6 C213 ) C6_=_C214( C6 C214 ) C6_=_C215( C6 C215 ) C6_=_C216( C6 C216 ) C6_=_C217( C6 C217 ) C6_=_C218( C6 C218 ) \nC6_=_C219( C6 C219 ) C6_=_C220( C6 C220 ) C6_=_C221( C6 C221 ) C6_=_C222( C6 C222 ) C6_=_C223( C6 C223 ) C6_=_C224( C6 C224 ) \nC6_=_C225( C6 C225 ) C6_=_C226( C6 C226 ) C6_=_C227( C6 C227 ) C6_=_C228( C6 C228 ) C9_=_C11( C9 C11 ) C9_=_C31( C9 C31 ) \nC9_=_C80( C9 C80 ) C9_=_C102( C9 C102 ) C9_=_C125( C9 C125 ) C9_=_C159( C9 C159 ) C9_=_C181( C9 C181 ) C9_=_C215( C9 C215 ) \nC9_=_C231( C9 C231 ) C9_=_C248( C9 C248 ) C9_=_C265( C9 C265 ) C9_=_C277( C9 C277 ) C9_=_C279( C9 C279 ) C9_=_C280( C9 C280 ) \nC9_=_C281( C9 C281 ) C9_=_C282( C9 C282 ) C9_=_C283( C9 C283 ) C9_=_C284( C9 C284 ) C9_=_C285( C9 C285 ) C9_=_C286( C9 C286 ) \nC11_=_C34( C11 C34 ) C11_=_C82( C11 C82 ) C11_=_C105( C11 C105 ) C11_=_C127( C11 C127 ) C11_=_C161( C11 C161 ) C11_=_C184( C11 C184 ) \nC11_=_C217( C11 C217 ) C11_=_C234( C11 C234 ) C11_=_C250( C11 C250 ) C11_=_C268( C11 C268 ) C11_=_C302( C11 C302 ) C11_=_C312( C11 C312 ) \nC11_=_C313( C11 C313 ) C11_=_C314( C11 C314 ) C11_=_C315( C11 C315 ) C11_=_C316( C11 C316 ) C11_=_C317( C11 C317 ) C11_=_C318( C11 C318 ) \nC11_=_C319( C11 C319 ) C24_=_C31( C24 C31 ) C24_=_C34( C24 C34 ) C24_=_C73( C24 C73 ) C24_=_C96( C24 C96 ) C24_=_C119( C24 C119 ) \nC24_=_C120( C24 C120 ) C24_=_C121( C24 C121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31_=_C34( C31 C34 ) C31_=_C80( C31 C80 ) \nC31_=_C102( C31 C102 ) C31_=_C125( C31 C125 ) C31_=_C159( C31 C159 ) C31_=_C181(</w:t>
      </w:r>
    </w:p>
    <w:p>
      <w:pPr>
        <w:pStyle w:val="PreformattedText"/>
        <w:bidi w:val="0"/>
        <w:spacing w:before="0" w:after="0"/>
        <w:jc w:val="left"/>
        <w:rPr/>
      </w:pPr>
      <w:r>
        <w:rPr/>
        <w:t xml:space="preserve"> </w:t>
      </w:r>
      <w:r>
        <w:rPr/>
        <w:t>C31 C181 ) C31_=_C215( C31 C215 ) C31_=_C231( C31 C231 ) \nC31_=_C248( C31 C248 ) C31_=_C265( C31 C265 ) C31_=_C277( C31 C277 ) C31_=_C279( C31 C279 ) C31_=_C280( C31 C280 ) C31_=_C281( C31 C281 ) \nC31_=_C282( C31 C282 ) C31_=_C283( C31 C283 ) C31_=_C284( C31 C284 ) C31_=_C285( C31 C285 ) C31_=_C286( C31 C286 ) C34_=_C82( C34 C82 ) \nC34_=_C105( C34 C105 ) C34_=_C127( C34 C127 ) C34_=_C161( C34 C161 ) C34_=_C184( C34 C184 ) C34_=_C217( C34 C217 ) C34_=_C234( C34 C234 ) \nC34_=_C250( C34 C250 ) C34_=_C268( C34 C268 ) C34_=_C302( C34 C302 ) C34_=_C312( C34 C312 ) C34_=_C313( C34 C313 ) C34_=_C314( C34 C314 ) \nC34_=_C315( C34 C315 ) C34_=_C316( C34 C316 ) C34_=_C317( C34 C317 ) C34_=_C318( C34 C318 ) C34_=_C319( C34 C319 ) C73_=_C76( C73 C76 ) \nC73_=_C80( C73 C80 ) C73_=_C82( C73 C82 ) C73_=_C96( C73 C96 ) C73_=_C119( C73 C119 ) C73_=_C120( C73 C120 ) C73_=_C121( C73 C121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6_=_C80( C76 C80 ) C76_=_C82( C76 C82 ) C76_=_C100( C76 C100 ) C76_=_C178( C76 C178 ) \nC76_=_C195( C76 C195 ) C76_=_C213( C76 C213 ) C76_=_C214( C76 C214 ) C76_=_C215( C76 C215 ) C76_=_C216( C76 C216 ) C76_=_C217( C76 C217 ) \nC76_=_C218( C76 C218 ) C76_=_C219( C76 C219 ) C76_=_C220( C76 C220 ) C76_=_C221( C76 C221 ) C76_=_C222( C76 C222 ) C76_=_C223( C76 C223 ) \nC76_=_C224( C76 C224 ) C76_=_C225( C76 C225 ) C76_=_C226( C76 C226 ) C76_=_C227( C76 C227 ) C76_=_C228( C76 C228 ) C80_=_C82( C80 C82 ) \nC80_=_C102( C80 C102 ) C80_=_C125( C80 C125 ) C80_=_C159( C80 C159 ) C80_=_C181( C80 C181 ) C80_=_C215( C80 C215 ) C80_=_C231( C80 C231 ) \nC80_=_C248( C80 C248 ) C80_=_C265( C80 C265 ) C80_=_C277( C80 C277 ) C80_=_C279( C80 C279 ) C80_=_C280( C80 C280 ) C80_=_C281( C80 C281 ) \nC80_=_C282( C80 C282 ) C80_=_C283( C80 C283 ) C80_=_C284( C80 C284 ) C80_=_C285( C80 C285 ) C80_=_C286( C80 C286 ) C82_=_C105( C82 C105 ) \nC82_=_C127( C82 C127 ) C82_=_C161( C82 C161 ) C82_=_C184( C82 C184 ) C82_=_C217( C82 C217 ) C82_=_C234( C82 C234 ) C82_=_C250( C82 C250 ) \nC82_=_C268( C82 C268 ) C82_=_C302( C82 C302 ) C82_=_C312( C82 C312 ) C82_=_C313( C82 C313 ) C82_=_C314( C82 C314 ) C82_=_C315( C82 C315 ) \nC82_=_C316( C82 C316 ) C82_=_C317( C82 C317 ) C82_=_C318( C82 C318 ) C82_=_C319( C82 C319 ) C96_=_C100( C96 C100 ) C96_=_C102( C96 C102 ) \nC96_=_C105( C96 C105 ) C96_=_C119( C96 C119 ) C96_=_C120( C96 C120 ) C96_=_C121( C96 C121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100_=_C102( C100 C102 ) C100_=_C105( C100 C105 ) C100_=_C178( C100 C178 ) C100_=_C195( C100 C195 ) C100_=_C213( C100 C213 ) C100_=_C214( C100 C214 ) \nC100_=_C215( C100 C215 ) C100_=_C216( C100 C216 ) C100_=_C217( C100 C217 ) C100_=_C218( C100 C218 ) C100_=_C219( C100 C219 ) C100_=_C220( C100 C220 ) \nC100_=_C221( C100 C221 ) C100_=_C222( C100 C222 ) C100_=_C223( C100 C223 ) C100_=_C224( C100 C224 ) C100_=_C225( C100 C225 ) C100_=_C226( C100 C226 ) \nC100_=_C227( C100 C227 ) C100_=_C228( C100 C228 ) C102_=_C105( C102 C105 ) C102_=_C125( C102 C125 ) C102_=_C159( C102 C159 ) C102_=_C181( C102 C181 ) \nC102_=_C215( C102 C215 ) C102_=_C231( C102 C231 ) C102_=_C248( C102 C248 ) C102_=_C265( C102 C265 ) C102_=_C277( C102 C277 ) C102_=_C279( C102 C279 ) \nC102_=_C280( C102 C280 ) C102_=_C281( C102 C281 ) C102_=_C282( C102 C282 ) C102_=_C283( C102 C283 ) C102_=_C284( C102 C284 ) C102_=_C285( C102 C285 ) \nC102_=_C286( C102 C286 ) C105_=_C127( C105 C127 ) C105_=_C161( C105 C161 ) C105_=_C184( C105 C184 ) C105_=_C217( C105 C217 ) C105_=_C234( C105 C234 ) \nC105_=_C250( C105 C250 ) C105_=_C268( C105 C268 ) C105_=_C302( C105 C302 ) C105_=_C312( C105 C312 ) C105_=_C313( C105 C313 ) C105_=_C314( C105 C314 ) \nC105_=_C315( C105 C315 ) C105_=_C316( C105 C316 ) C105_=_C317( C105 C317 ) C105_=_C318( C105 C318 ) C105_=_C319( C105 C319 ) C119_=_C120( C119 C120 ) \nC119_=_C121( C119 C121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59( C119 C159 ) C119_=_C161( C119 C161 ) C120_=_C121( C120 C121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78( C120 C178 ) C120_=_C181( C120 C181 ) C120_=_C184( C120 C184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95( C121 C195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214( C123 C214 ) C123_=_C248( C123 C248 ) C123_=_C250( C123 C250 ) \nC124_=_C125( C124 C125 ) C124_=_C126( C124 C126 ) C124_=_C127( C124 C127 ) C124_=_C128( C124 C128 ) C124_=_C129( C124 C129 ) C124_=_C130( C124 C130 ) \nC124_=_C131( C124 C131 ) C124_=_C132( C124 C132 ) C124_=_C133( C124 C133 ) C124_=_C134( C124 C134 ) C124_=_C135( C124 C135 ) C124_=_C136( C124 C136 ) \nC124_=_C265( C124 C265 ) C124_=_C268( C124 C268 ) C125_=_C126( C125 C126 ) C125_=_C127( C125 C127 ) C125_=_C128( C125 C128 ) C125_=_C129( C125 C129 ) \nC125_=_C130( C125 C130 ) C125_=_C131( C125 C131 ) C125_=_C132( C125 C132 ) C125_=_C133( C125 C133 ) C125_=_C134( C125 C134 ) C125_=_C135( C125 C135 ) \nC125_=_C136( C125 C136 ) C125_=_C159( C125 C159 ) C125_=_C181( C125 C181 ) C125_=_C215( C125 C215 ) C125_=_C231( C125 C231 ) C125_=_C248( C125 C248 ) \nC125_=_C265( C125 C265 ) C125_=_C277( C125 C277 ) C125_=_C279( C125 C279 ) C125_=_C280( C125 C280 ) C125_=_C281( C125 C281 ) C125_=_C282( C125 C282 ) \nC125_=_C283( C125 C283 ) C125_=_C284( C125 C284 ) C125_=_C285( C125 C285 ) C125_=_C286( C125 C286 ) C126_=_C127( C126 C127 ) C126_=_C128( C126 C128 ) \nC126_=_C129( C126 C129 ) C126_=_C130( C126 C130 ) C126_=_C131( C126 C131 ) C126_=_C132( C126 C132 ) C126_=_C133( C126 C133 ) C126_=_C134( C126 C134 ) \nC126_=_C135( C126 C135 ) C126_=_C136( C126 C136 ) C126_=_C216( C126 C216 ) C126_=_C277( C126 C277 ) C126_=_C302( C126 C302 ) C127_=_C128( C127 C128 ) \nC127_=_C129( C127 C129 ) C127_=_C130( C127 C130 ) C127_=_C131( C127 C131 ) C127_=_C132( C127 C132 ) C127_=_C133( C127 C133 ) C127_=_C134( C127 C134 ) \nC127_=_C135( C127 C135 ) C127_=_C136( C127 C136 ) C127_=_C161( C127 C161 ) C127_=_C184( C127 C184 ) C127_=_C217( C127 C217 ) C127_=_C234( C127 C234 ) \nC127_=_C250( C127 C250 ) C127_=_C268( C127 C268 ) C127_=_C302( C127 C302 ) C127_=_C312( C127 C312 ) C127_=_C313( C127 C313 ) C127_=_C314( C127 C314 ) \nC127_=_C315( C127 C315 ) C127_=_C316( C127 C316 ) C127_=_C317( C127 C317 ) C127_=_C318( C127 C318 ) C127_=_C319( C127 C319 ) C128_=_C129( C128 C129 ) \nC128_=_C130( C128 C130 ) C128_=_C131( C128 C131 ) C128_=_C132( C128 C132 ) C128_=_C133( C128 C133 ) C128_=_C134( C128 C134 ) C128_=_C135( C128 C135 ) \nC128_=_C136( C128 C136 ) C128_=_C218( C128 C218 ) C128_=_C279( C128 C279 ) C128_=_C312( C128 C312 ) C129_=_C130( C129 C130 ) C129_=_C131( C129 C131 ) \nC129_=_C132( C129 C132 ) C129_=_C133( C129 C133 ) C129_=_C134( C129 C134 ) C129_=_C135( C129 C135 ) C129_=_C136( C129 C136 ) C129_=_C221( C129 C221 ) \nC129_=_C281( C129 C281 ) C129_=_C314( C129 C314 ) C130_=_C131( C130 C131 ) C130_=_C132( C130 C132 ) C130_=_C133( C130 C133 ) C130_=_C134( C130 C134 ) \nC130_=_C135( C130 C135 ) C130_=_C136( C130 C136 ) C130_=_C222( C130 C222 ) C131_=_C132( C131 C132 ) C131_=_C133( C131 C133 ) C131_=_C134( C131 C134 ) \nC131_=_C135( C131 C135 ) C131_=_C136( C131 C136 ) C131_=_C224( C131 C224 ) C131_=_C283( C131 C283 ) C131_=_C316( C131 C316 ) C132_=_C133( C132 C133 ) \nC132_=_C134( C132 C134 ) C132_=_C135( C132 C135 ) C132_=_C136( C132 C136 ) C132_=_C284( C132 C284 ) C132_=_C317( C132 C317 ) C133_=_C134( C133 C134 ) \nC133_=_C135( C133 C135 ) C133_=_C136( C133 C136 ) C133_=_C225( C133 C225 ) C133_=_C285( C133 C285 ) C133_=_C318( C133 C318 ) C134_=_C135( C134 C135 ) \nC134_=_C136( C134 C136 ) C134_=_C286( C134 C286 ) C134_=_C319( C134 C319 ) C135_=_C136( C135 C136 ) C135_=_C226( C135 C226 ) C136_=_C228( C136 C228 ) \nC159_=_C161( C159 C161 ) C159_=_C181( C159 C181 ) C159_=_C215( C159 C215 ) C159_=_C231( C159 C231 ) C159_=_C248( C159 C248 ) C159_=_C265( C159 C265 ) \nC159_=_C277( C159 C277 ) C159_=_C279( C159 C279 ) C159_=_C280( C159 C280 ) C159_=_C281( C159 C281 ) C159_=_C282( C159 C282 ) C159_=_C283( C159 C283 ) \nC159_=_C284( C159 C284 ) C159_=_C285( C159 C285 ) C159_=_C286( C159 C286 ) C161_=_C184( C161 C184 ) C161_=_C217( C161 C217 ) C161_=_C234( C161 C234 ) \nC161_=_C250( C161 C250 ) C161_=_C268( C161 C268 ) C161_=_C302( C161 C302 ) C161_=_C312(</w:t>
      </w:r>
    </w:p>
    <w:p>
      <w:pPr>
        <w:pStyle w:val="PreformattedText"/>
        <w:bidi w:val="0"/>
        <w:spacing w:before="0" w:after="0"/>
        <w:jc w:val="left"/>
        <w:rPr/>
      </w:pPr>
      <w:r>
        <w:rPr/>
        <w:t xml:space="preserve"> </w:t>
      </w:r>
      <w:r>
        <w:rPr/>
        <w:t>C161 C312 ) C161_=_C313( C161 C313 ) C161_=_C314( C161 C314 ) \nC161_=_C315( C161 C315 ) C161_=_C316( C161 C316 ) C161_=_C317( C161 C317 ) C161_=_C318( C161 C318 ) C161_=_C319( C161 C319 ) C178_=_C181( C178 C181 ) \nC178_=_C184( C178 C184 ) C178_=_C195( C178 C195 ) C178_=_C213( C178 C213 ) C178_=_C214( C178 C214 ) C178_=_C215( C178 C215 ) C178_=_C216( C178 C216 ) \nC178_=_C217( C178 C217 ) C178_=_C218( C178 C218 ) C178_=_C219( C178 C219 ) C178_=_C220( C178 C220 ) C178_=_C221( C178 C221 ) C178_=_C222( C178 C222 ) \nC178_=_C223( C178 C223 ) C178_=_C224( C178 C224 ) C178_=_C225( C178 C225 ) C178_=_C226( C178 C226 ) C178_=_C227( C178 C227 ) C178_=_C228( C178 C228 ) \nC181_=_C184( C181 C184 ) C181_=_C215( C181 C215 ) C181_=_C231( C181 C231 ) C181_=_C248( C181 C248 ) C181_=_C265( C181 C265 ) C181_=_C277( C181 C277 ) \nC181_=_C279( C181 C279 ) C181_=_C280( C181 C280 ) C181_=_C281( C181 C281 ) C181_=_C282( C181 C282 ) C181_=_C283( C181 C283 ) C181_=_C284( C181 C284 ) \nC181_=_C285( C181 C285 ) C181_=_C286( C181 C286 ) C184_=_C217( C184 C217 ) C184_=_C234( C184 C234 ) C184_=_C250( C184 C250 ) C184_=_C268( C184 C268 ) \nC184_=_C302( C184 C302 ) C184_=_C312( C184 C312 ) C184_=_C313( C184 C313 ) C184_=_C314( C184 C314 ) C184_=_C315( C184 C315 ) C184_=_C316( C184 C316 ) \nC184_=_C317( C184 C317 ) C184_=_C318( C184 C318 ) C184_=_C319( C184 C319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31( C213 C231 ) C213_=_C234( C213 C23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48( C214 C248 ) C214_=_C250( C214 C250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31( C215 C231 ) \nC215_=_C248( C215 C248 ) C215_=_C265( C215 C265 ) C215_=_C277( C215 C277 ) C215_=_C279( C215 C279 ) C215_=_C280( C215 C280 ) C215_=_C281( C215 C281 ) \nC215_=_C282( C215 C282 ) C215_=_C283( C215 C283 ) C215_=_C284( C215 C284 ) C215_=_C285( C215 C285 ) C215_=_C286( C215 C286 ) C216_=_C217( C216 C217 ) \nC216_=_C218( C216 C218 ) C216_=_C219( C216 C219 ) C216_=_C220( C216 C220 ) C216_=_C221( C216 C221 ) C216_=_C222( C216 C222 ) C216_=_C223( C216 C223 ) \nC216_=_C224( C216 C224 ) C216_=_C225( C216 C225 ) C216_=_C226( C216 C226 ) C216_=_C227( C216 C227 ) C216_=_C228( C216 C228 ) C216_=_C277( C216 C277 ) \nC216_=_C302( C216 C302 ) C217_=_C218( C217 C218 ) C217_=_C219( C217 C219 ) C217_=_C220( C217 C220 ) C217_=_C221( C217 C221 ) C217_=_C222( C217 C222 ) \nC217_=_C223( C217 C223 ) C217_=_C224( C217 C224 ) C217_=_C225( C217 C225 ) C217_=_C226( C217 C226 ) C217_=_C227( C217 C227 ) C217_=_C228( C217 C228 ) \nC217_=_C234( C217 C234 ) C217_=_C250( C217 C250 ) C217_=_C268( C217 C268 ) C217_=_C302( C217 C302 ) C217_=_C312( C217 C312 ) C217_=_C313( C217 C313 ) \nC217_=_C314( C217 C314 ) C217_=_C315( C217 C315 ) C217_=_C316( C217 C316 ) C217_=_C317( C217 C317 ) C217_=_C318( C217 C318 ) C217_=_C319( C217 C319 ) \nC218_=_C219( C218 C219 ) C218_=_C220( C218 C220 ) C218_=_C221( C218 C221 ) C218_=_C222( C218 C222 ) C218_=_C223( C218 C223 ) C218_=_C224( C218 C224 ) \nC218_=_C225( C218 C225 ) C218_=_C226( C218 C226 ) C218_=_C227( C218 C227 ) C218_=_C228( C218 C228 ) C218_=_C279( C218 C279 ) C218_=_C312( C218 C312 ) \nC219_=_C220( C219 C220 ) C219_=_C221( C219 C221 ) C219_=_C222( C219 C222 ) C219_=_C223( C219 C223 ) C219_=_C224( C219 C224 ) C219_=_C225( C219 C225 ) \nC219_=_C226( C219 C226 ) C219_=_C227( C219 C227 ) C219_=_C228( C219 C228 ) C219_=_C280( C219 C280 ) C219_=_C313( C219 C313 ) C220_=_C221( C220 C221 ) \nC220_=_C222( C220 C222 ) C220_=_C223( C220 C223 ) C220_=_C224( C220 C224 ) C220_=_C225( C220 C225 ) C220_=_C226( C220 C226 ) C220_=_C227( C220 C227 ) \nC220_=_C228( C220 C228 ) C221_=_C222( C221 C222 ) C221_=_C223( C221 C223 ) C221_=_C224( C221 C224 ) C221_=_C225( C221 C225 ) C221_=_C226( C221 C226 ) \nC221_=_C227( C221 C227 ) C221_=_C228( C221 C228 ) C221_=_C281( C221 C281 ) C221_=_C314( C221 C314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4_=_C283( C224 C283 ) C224_=_C316( C224 C316 ) C225_=_C226( C225 C226 ) C225_=_C227( C225 C227 ) C225_=_C228( C225 C228 ) \nC225_=_C285( C225 C285 ) C225_=_C318( C225 C318 ) C226_=_C227( C226 C227 ) C226_=_C228( C226 C228 ) C227_=_C228( C227 C228 ) C231_=_C234( C231 C234 ) \nC231_=_C248( C231 C248 ) C231_=_C265( C231 C265 ) C231_=_C277( C231 C277 ) C231_=_C279( C231 C279 ) C231_=_C280( C231 C280 ) C231_=_C281( C231 C281 ) \nC231_=_C282( C231 C282 ) C231_=_C283( C231 C283 ) C231_=_C284( C231 C284 ) C231_=_C285( C231 C285 ) C231_=_C286( C231 C286 ) C234_=_C250( C234 C250 ) \nC234_=_C268( C234 C268 ) C234_=_C302( C234 C302 ) C234_=_C312( C234 C312 ) C234_=_C313( C234 C313 ) C234_=_C314( C234 C314 ) C234_=_C315( C234 C315 ) \nC234_=_C316( C234 C316 ) C234_=_C317( C234 C317 ) C234_=_C318( C234 C318 ) C234_=_C319( C234 C319 ) C248_=_C250( C248 C250 ) C248_=_C265( C248 C265 ) \nC248_=_C277( C248 C277 ) C248_=_C279( C248 C279 ) C248_=_C280( C248 C280 ) C248_=_C281( C248 C281 ) C248_=_C282( C248 C282 ) C248_=_C283( C248 C283 ) \nC248_=_C284( C248 C284 ) C248_=_C285( C248 C285 ) C248_=_C286( C248 C286 ) C250_=_C268( C250 C268 ) C250_=_C302( C250 C302 ) C250_=_C312( C250 C312 ) \nC250_=_C313( C250 C313 ) C250_=_C314( C250 C314 ) C250_=_C315( C250 C315 ) C250_=_C316( C250 C316 ) C250_=_C317( C250 C317 ) C250_=_C318( C250 C318 ) \nC250_=_C319( C250 C319 ) C265_=_C268( C265 C268 ) C265_=_C277( C265 C277 ) C265_=_C279( C265 C279 ) C265_=_C280( C265 C280 ) C265_=_C281( C265 C281 ) \nC265_=_C282( C265 C282 ) C265_=_C283( C265 C283 ) C265_=_C284( C265 C284 ) C265_=_C285( C265 C285 ) C265_=_C286( C265 C286 ) C268_=_C302( C268 C302 ) \nC268_=_C312( C268 C312 ) C268_=_C313( C268 C313 ) C268_=_C314( C268 C314 ) C268_=_C315( C268 C315 ) C268_=_C316( C268 C316 ) C268_=_C317( C268 C317 ) \nC268_=_C318( C268 C318 ) C268_=_C319( C268 C319 ) C277_=_C279( C277 C279 ) C277_=_C280( C277 C280 ) C277_=_C281( C277 C281 ) C277_=_C282( C277 C282 ) \nC277_=_C283( C277 C283 ) C277_=_C284( C277 C284 ) C277_=_C285( C277 C285 ) C277_=_C286( C277 C286 ) C277_=_C302( C277 C302 ) C279_=_C280( C279 C280 ) \nC279_=_C281( C279 C281 ) C279_=_C282( C279 C282 ) C279_=_C283( C279 C283 ) C279_=_C284( C279 C284 ) C279_=_C285( C279 C285 ) C279_=_C286( C279 C286 ) \nC279_=_C312( C279 C312 ) C280_=_C281( C280 C281 ) C280_=_C282( C280 C282 ) C280_=_C283( C280 C283 ) C280_=_C284( C280 C284 ) C280_=_C285( C280 C285 ) \nC280_=_C286( C280 C286 ) C280_=_C313( C280 C313 ) C281_=_C282( C281 C282 ) C281_=_C283( C281 C283 ) C281_=_C284( C281 C284 ) C281_=_C285( C281 C285 ) \nC281_=_C286( C281 C286 ) C281_=_C314( C281 C314 ) C282_=_C283( C282 C283 ) C282_=_C284( C282 C284 ) C282_=_C285( C282 C285 ) C282_=_C286( C282 C286 ) \nC282_=_C315( C282 C315 ) C283_=_C284( C283 C284 ) C283_=_C285( C283 C285 ) C283_=_C286( C283 C286 ) C283_=_C316( C283 C316 ) C284_=_C285( C284 C285 ) \nC284_=_C286( C284 C286 ) C284_=_C317( C284 C317 ) C285_=_C286( C285 C286 ) C285_=_C318( C285 C318 ) C286_=_C319( C286 C319 ) C302_=_C312( C302 C312 ) \nC302_=_C313( C302 C313 ) C302_=_C314( C302 C314 ) C302_=_C315( C302 C315 ) C302_=_C316( C302 C316 ) C302_=_C317( C302 C317 ) C302_=_C318( C302 C318 ) \nC302_=_C319( C302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4_=_C315( C314 C315 ) C314_=_C316( C314 C316 ) C314_=_C317( C314 C317 ) C314_=_C318( C314 C318 ) \nC314_=_C319( C314 C319 ) C315_=_C316( C315 C316 ) C315_=_C317( C315 C317 ) C315_=_C318( C315 C318 ) C315_=_C319( C315 C319 ) C316_=_C317( C316 C317 ) \nC316_=_C318( C316 C318 ) C316_=_C319( C316 C319 ) C317_=_C318( C317 C318 ) C317_=_C319( C317 C319 ) C318_=_C319( C318 C319 ) "];249-&gt;312[label="74: C2 C6 C9 C11 C24 \nC31 C34 C73 C76 C80 C82 \nC96 C100 C102 C105 C119 C120 \nC121 C123 C124 C126 C128 C129 \nC130 C131 C132 C133 C134 C135 \nC136 C159 C161 C178 C181 C184 \nC195 C213 C214 C216 C218 C219 \nC220 C221 C222 C223 C224 C225 \nC226 C227 C228 C231 C234 C248 \nC250 C265 C268 C277 C279 C280 \nC281 C282 C283 C284 C285 C286 \nC302 C312 C313 C314 C315 C316 \nC317 C318 C319 \n734: C2_=_C6 ,C2_=_C9 ,C2_=_C11 ,C2_=_C24</w:t>
      </w:r>
    </w:p>
    <w:p>
      <w:pPr>
        <w:pStyle w:val="PreformattedText"/>
        <w:bidi w:val="0"/>
        <w:spacing w:before="0" w:after="0"/>
        <w:jc w:val="left"/>
        <w:rPr/>
      </w:pPr>
      <w:r>
        <w:rPr/>
        <w:t xml:space="preserve"> </w:t>
      </w:r>
      <w:r>
        <w:rPr/>
        <w:t>,C2_=_C73 ,\nC2_=_C96 ,C2_=_C119 ,C2_=_C120 ,C2_=_C121 ,C2_=_C123 ,C2_=_C124 ,\nC2_=_C126 ,C2_=_C128 ,C2_=_C129 ,C2_=_C130 ,C2_=_C131 ,C2_=_C132 ,\nC2_=_C133 ,C2_=_C134 ,C2_=_C135 ,C2_=_C136 ,C6_=_C9 ,C6_=_C11 ,\nC6_=_C76 ,C6_=_C100 ,C6_=_C178 ,C6_=_C195 ,C6_=_C213 ,C6_=_C214 ,\nC6_=_C216 ,C6_=_C218 ,C6_=_C219 ,C6_=_C220 ,C6_=_C221 ,C6_=_C222 ,\nC6_=_C223 ,C6_=_C224 ,C6_=_C225 ,C6_=_C226 ,C6_=_C227 ,C6_=_C228 ,\nC9_=_C11 ,C9_=_C31 ,C9_=_C80 ,C9_=_C102 ,C9_=_C159 ,C9_=_C181 ,\nC9_=_C231 ,C9_=_C248 ,C9_=_C265 ,C9_=_C277 ,C9_=_C279 ,C9_=_C280 ,\nC9_=_C281 ,C9_=_C282 ,C9_=_C283 ,C9_=_C284 ,C9_=_C285 ,C9_=_C286 ,\nC11_=_C34 ,C11_=_C82 ,C11_=_C105 ,C11_=_C161 ,C11_=_C184 ,C11_=_C234 ,\nC11_=_C250 ,C11_=_C268 ,C11_=_C302 ,C11_=_C312 ,C11_=_C313 ,C11_=_C314 ,\nC11_=_C315 ,C11_=_C316 ,C11_=_C317 ,C11_=_C318 ,C11_=_C319 ,C24_=_C31 ,\nC24_=_C34 ,C24_=_C73 ,C24_=_C96 ,C24_=_C119 ,C24_=_C120 ,C24_=_C121 ,\nC24_=_C123 ,C24_=_C124 ,C24_=_C126 ,C24_=_C128 ,C24_=_C129 ,C24_=_C130 ,\nC24_=_C131 ,C24_=_C132 ,C24_=_C133 ,C24_=_C134 ,C24_=_C135 ,C24_=_C136 ,\nC31_=_C34 ,C31_=_C80 ,C31_=_C102 ,C31_=_C159 ,C31_=_C181 ,C31_=_C231 ,\nC31_=_C248 ,C31_=_C265 ,C31_=_C277 ,C31_=_C279 ,C31_=_C280 ,C31_=_C281 ,\nC31_=_C282 ,C31_=_C283 ,C31_=_C284 ,C31_=_C285 ,C31_=_C286 ,C34_=_C82 ,\nC34_=_C105 ,C34_=_C161 ,C34_=_C184 ,C34_=_C234 ,C34_=_C250 ,C34_=_C268 ,\nC34_=_C302 ,C34_=_C312 ,C34_=_C313 ,C34_=_C314 ,C34_=_C315 ,C34_=_C316 ,\nC34_=_C317 ,C34_=_C318 ,C34_=_C319 ,C73_=_C76 ,C73_=_C80 ,C73_=_C82 ,\nC73_=_C96 ,C73_=_C119 ,C73_=_C120 ,C73_=_C121 ,C73_=_C123 ,C73_=_C124 ,\nC73_=_C126 ,C73_=_C128 ,C73_=_C129 ,C73_=_C130 ,C73_=_C131 ,C73_=_C132 ,\nC73_=_C133 ,C73_=_C134 ,C73_=_C135 ,C73_=_C136 ,C76_=_C80 ,C76_=_C82 ,\nC76_=_C100 ,C76_=_C178 ,C76_=_C195 ,C76_=_C213 ,C76_=_C214 ,C76_=_C216 ,\nC76_=_C218 ,C76_=_C219 ,C76_=_C220 ,C76_=_C221 ,C76_=_C222 ,C76_=_C223 ,\nC76_=_C224 ,C76_=_C225 ,C76_=_C226 ,C76_=_C227 ,C76_=_C228 ,C80_=_C82 ,\nC80_=_C102 ,C80_=_C159 ,C80_=_C181 ,C80_=_C231 ,C80_=_C248 ,C80_=_C265 ,\nC80_=_C277 ,C80_=_C279 ,C80_=_C280 ,C80_=_C281 ,C80_=_C282 ,C80_=_C283 ,\nC80_=_C284 ,C80_=_C285 ,C80_=_C286 ,C82_=_C105 ,C82_=_C161 ,C82_=_C184 ,\nC82_=_C234 ,C82_=_C250 ,C82_=_C268 ,C82_=_C302 ,C82_=_C312 ,C82_=_C313 ,\nC82_=_C314 ,C82_=_C315 ,C82_=_C316 ,C82_=_C317 ,C82_=_C318 ,C82_=_C319 ,\nC96_=_C100 ,C96_=_C102 ,C96_=_C105 ,C96_=_C119 ,C96_=_C120 ,C96_=_C121 ,\nC96_=_C123 ,C96_=_C124 ,C96_=_C126 ,C96_=_C128 ,C96_=_C129 ,C96_=_C130 ,\nC96_=_C131 ,C96_=_C132 ,C96_=_C133 ,C96_=_C134 ,C96_=_C135 ,C96_=_C136 ,\nC100_=_C102 ,C100_=_C105 ,C100_=_C178 ,C100_=_C195 ,C100_=_C213 ,C100_=_C214 ,\nC100_=_C216 ,C100_=_C218 ,C100_=_C219 ,C100_=_C220 ,C100_=_C221 ,C100_=_C222 ,\nC100_=_C223 ,C100_=_C224 ,C100_=_C225 ,C100_=_C226 ,C100_=_C227 ,C100_=_C228 ,\nC102_=_C105 ,C102_=_C159 ,C102_=_C181 ,C102_=_C231 ,C102_=_C248 ,C102_=_C265 ,\nC102_=_C277 ,C102_=_C279 ,C102_=_C280 ,C102_=_C281 ,C102_=_C282 ,C102_=_C283 ,\nC102_=_C284 ,C102_=_C285 ,C102_=_C286 ,C105_=_C161 ,C105_=_C184 ,C105_=_C234 ,\nC105_=_C250 ,C105_=_C268 ,C105_=_C302 ,C105_=_C312 ,C105_=_C313 ,C105_=_C314 ,\nC105_=_C315 ,C105_=_C316 ,C105_=_C317 ,C105_=_C318 ,C105_=_C319 ,C119_=_C120 ,\nC119_=_C121 ,C119_=_C123 ,C119_=_C124 ,C119_=_C126 ,C119_=_C128 ,C119_=_C129 ,\nC119_=_C130 ,C119_=_C131 ,C119_=_C132 ,C119_=_C133 ,C119_=_C134 ,C119_=_C135 ,\nC119_=_C136 ,C119_=_C159 ,C119_=_C161 ,C120_=_C121 ,C120_=_C123 ,C120_=_C124 ,\nC120_=_C126 ,C120_=_C128 ,C120_=_C129 ,C120_=_C130 ,C120_=_C131 ,C120_=_C132 ,\nC120_=_C133 ,C120_=_C134 ,C120_=_C135 ,C120_=_C136 ,C120_=_C178 ,C120_=_C181 ,\nC120_=_C184 ,C121_=_C123 ,C121_=_C124 ,C121_=_C126 ,C121_=_C128 ,C121_=_C129 ,\nC121_=_C130 ,C121_=_C131 ,C121_=_C132 ,C121_=_C133 ,C121_=_C134 ,C121_=_C135 ,\nC121_=_C136 ,C121_=_C195 ,C123_=_C124 ,C123_=_C126 ,C123_=_C128 ,C123_=_C129 ,\nC123_=_C130 ,C123_=_C131 ,C123_=_C132 ,C123_=_C133 ,C123_=_C134 ,C123_=_C135 ,\nC123_=_C136 ,C123_=_C214 ,C123_=_C248 ,C123_=_C250 ,C124_=_C126 ,C124_=_C128 ,\nC124_=_C129 ,C124_=_C130 ,C124_=_C131 ,C124_=_C132 ,C124_=_C133 ,C124_=_C134 ,\nC124_=_C135 ,C124_=_C136 ,C124_=_C265 ,C124_=_C268 ,C126_=_C128 ,C126_=_C129 ,\nC126_=_C130 ,C126_=_C131 ,C126_=_C132 ,C126_=_C133 ,C126_=_C134 ,C126_=_C135 ,\nC126_=_C136 ,C126_=_C216 ,C126_=_C277 ,C126_=_C302 ,C128_=_C129 ,C128_=_C130 ,\nC128_=_C131 ,C128_=_C132 ,C128_=_C133 ,C128_=_C134 ,C128_=_C135 ,C128_=_C136 ,\nC128_=_C218 ,C128_=_C279 ,C128_=_C312 ,C129_=_C130 ,C129_=_C131 ,C129_=_C132 ,\nC129_=_C133 ,C129_=_C134 ,C129_=_C135 ,C129_=_C136 ,C129_=_C221 ,C129_=_C281 ,\nC129_=_C314 ,C130_=_C131 ,C130_=_C132 ,C130_=_C133 ,C130_=_C134 ,C130_=_C135 ,\nC130_=_C136 ,C130_=_C222 ,C131_=_C132 ,C131_=_C133 ,C131_=_C134 ,C131_=_C135 ,\nC131_=_C136 ,C131_=_C224 ,C131_=_C283 ,C131_=_C316 ,C132_=_C133 ,C132_=_C134 ,\nC132_=_C135 ,C132_=_C136 ,C132_=_C284 ,C132_=_C317 ,C133_=_C134 ,C133_=_C135 ,\nC133_=_C136 ,C133_=_C225 ,C133_=_C285 ,C133_=_C318 ,C134_=_C135 ,C134_=_C136 ,\nC134_=_C286 ,C134_=_C319 ,C135_=_C136 ,C135_=_C226 ,C136_=_C228 ,C159_=_C161 ,\nC159_=_C181 ,C159_=_C231 ,C159_=_C248 ,C159_=_C265 ,C159_=_C277 ,C159_=_C279 ,\nC159_=_C280 ,C159_=_C281 ,C159_=_C282 ,C159_=_C283 ,C159_=_C284 ,C159_=_C285 ,\nC159_=_C286 ,C161_=_C184 ,C161_=_C234 ,C161_=_C250 ,C161_=_C268 ,C161_=_C302 ,\nC161_=_C312 ,C161_=_C313 ,C161_=_C314 ,C161_=_C315 ,C161_=_C316 ,C161_=_C317 ,\nC161_=_C318 ,C161_=_C319 ,C178_=_C181 ,C178_=_C184 ,C178_=_C195 ,C178_=_C213 ,\nC178_=_C214 ,C178_=_C216 ,C178_=_C218 ,C178_=_C219 ,C178_=_C220 ,C178_=_C221 ,\nC178_=_C222 ,C178_=_C223 ,C178_=_C224 ,C178_=_C225 ,C178_=_C226 ,C178_=_C227 ,\nC178_=_C228 ,C181_=_C184 ,C181_=_C231 ,C181_=_C248 ,C181_=_C265 ,C181_=_C277 ,\nC181_=_C279 ,C181_=_C280 ,C181_=_C281 ,C181_=_C282 ,C181_=_C283 ,C181_=_C284 ,\nC181_=_C285 ,C181_=_C286 ,C184_=_C234 ,C184_=_C250 ,C184_=_C268 ,C184_=_C302 ,\nC184_=_C312 ,C184_=_C313 ,C184_=_C314 ,C184_=_C315 ,C184_=_C316 ,C184_=_C317 ,\nC184_=_C318 ,C184_=_C319 ,C195_=_C213 ,C195_=_C214 ,C195_=_C216 ,C195_=_C218 ,\nC195_=_C219 ,C195_=_C220 ,C195_=_C221 ,C195_=_C222 ,C195_=_C223 ,C195_=_C224 ,\nC195_=_C225 ,C195_=_C226 ,C195_=_C227 ,C195_=_C228 ,C213_=_C214 ,C213_=_C216 ,\nC213_=_C218 ,C213_=_C219 ,C213_=_C220 ,C213_=_C221 ,C213_=_C222 ,C213_=_C223 ,\nC213_=_C224 ,C213_=_C225 ,C213_=_C226 ,C213_=_C227 ,C213_=_C228 ,C213_=_C231 ,\nC213_=_C234 ,C214_=_C216 ,C214_=_C218 ,C214_=_C219 ,C214_=_C220 ,C214_=_C221 ,\nC214_=_C222 ,C214_=_C223 ,C214_=_C224 ,C214_=_C225 ,C214_=_C226 ,C214_=_C227 ,\nC214_=_C228 ,C214_=_C248 ,C214_=_C250 ,C216_=_C218 ,C216_=_C219 ,C216_=_C220 ,\nC216_=_C221 ,C216_=_C222 ,C216_=_C223 ,C216_=_C224 ,C216_=_C225 ,C216_=_C226 ,\nC216_=_C227 ,C216_=_C228 ,C216_=_C277 ,C216_=_C302 ,C218_=_C219 ,C218_=_C220 ,\nC218_=_C221 ,C218_=_C222 ,C218_=_C223 ,C218_=_C224 ,C218_=_C225 ,C218_=_C226 ,\nC218_=_C227 ,C218_=_C228 ,C218_=_C279 ,C218_=_C312 ,C219_=_C220 ,C219_=_C221 ,\nC219_=_C222 ,C219_=_C223 ,C219_=_C224 ,C219_=_C225 ,C219_=_C226 ,C219_=_C227 ,\nC219_=_C228 ,C219_=_C280 ,C219_=_C313 ,C220_=_C221 ,C220_=_C222 ,C220_=_C223 ,\nC220_=_C224 ,C220_=_C225 ,C220_=_C226 ,C220_=_C227 ,C220_=_C228 ,C221_=_C222 ,\nC221_=_C223 ,C221_=_C224 ,C221_=_C225 ,C221_=_C226 ,C221_=_C227 ,C221_=_C228 ,\nC221_=_C281 ,C221_=_C314 ,C222_=_C223 ,C222_=_C224 ,C222_=_C225 ,C222_=_C226 ,\nC222_=_C227 ,C222_=_C228 ,C223_=_C224 ,C223_=_C225 ,C223_=_C226 ,C223_=_C227 ,\nC223_=_C228 ,C224_=_C225 ,C224_=_C226 ,C224_=_C227 ,C224_=_C228 ,C224_=_C283 ,\nC224_=_C316 ,C225_=_C226 ,C225_=_C227 ,C225_=_C228 ,C225_=_C285 ,C225_=_C318 ,\nC226_=_C227 ,C226_=_C228 ,C227_=_C228 ,C231_=_C234 ,C231_=_C248 ,C231_=_C265 ,\nC231_=_C277 ,C231_=_C279 ,C231_=_C280 ,C231_=_C281 ,C231_=_C282 ,C231_=_C283 ,\nC231_=_C284 ,C231_=_C285 ,C231_=_C286 ,C234_=_C250 ,C234_=_C268 ,C234_=_C302 ,\nC234_=_C312 ,C234_=_C313 ,C234_=_C314 ,C234_=_C315 ,C234_=_C316 ,C234_=_C317 ,\nC234_=_C318 ,C234_=_C319 ,C248_=_C250 ,C248_=_C265 ,C248_=_C277 ,C248_=_C279 ,\nC248_=_C280 ,C248_=_C281 ,C248_=_C282 ,C248_=_C283 ,C248_=_C284 ,C248_=_C285 ,\nC248_=_C286 ,C250_=_C268 ,C250_=_C302 ,C250_=_C312 ,C250_=_C313 ,C250_=_C314 ,\nC250_=_C315 ,C250_=_C316 ,C250_=_C317 ,C250_=_C318 ,C250_=_C319 ,C265_=_C268 ,\nC265_=_C277 ,C265_=_C279 ,C265_=_C280 ,C265_=_C281 ,C265_=_C282 ,C265_=_C283 ,\nC265_=_C284 ,C265_=_C285 ,C265_=_C286 ,C268_=_C302 ,C268_=_C312 ,C268_=_C313 ,\nC268_=_C314 ,C268_=_C315 ,C268_=_C316 ,C268_=_C317 ,C268_=_C318 ,C268_=_C319 ,\nC277_=_C279 ,C277_=_C280 ,C277_=_C281 ,C277_=_C282 ,C277_=_C283 ,C277_=_C284 ,\nC277_=_C285 ,C277_=_C286 ,C277_=_C302 ,C279_=_C280 ,C279_=_C281 ,C279_=_C282 ,\nC279_=_C283 ,C279_=_C284 ,C279_=_C285 ,C279_=_C286 ,C279_=_C312 ,C280_=_C281 ,\nC280_=_C282 ,C280_=_C283 ,C280_=_C284 ,C280_=_C285 ,C280_=_C286 ,C280_=_C313 ,\nC281_=_C282 ,C281_=_C283 ,C281_=_C284 ,C281_=_C285 ,C281_=_C286 ,C281_=_C314 ,\nC282_=_C283 ,C282_=_C284 ,C282_=_C285 ,C282_=_C286 ,C282_=_C315 ,C283_=_C284 ,\nC283_=_C285 ,C283_=_C286 ,C283_=_C316 ,C284_=_C285 ,C284_=_C286 ,C284_=_C317 ,\nC285_=_C286 ,C285_=_C318 ,C286_=_C319 ,C302_=_C312 ,C302_=_C313 ,C302_=_C314 ,\nC302_=_C315 ,C302_=_C316 ,C302_=_C317 ,C302_=_C318 ,C302_=_C319 ,C312_=_C313 ,\nC312_=_C314 ,C312_=_C315 ,C312_=_C316 ,C312_=_C317 ,C312_=_C318 ,C312_=_C319 ,\nC313_=_C314 ,C313_=_C315 ,C313_=_C316 ,C313_=_C317 ,C313_=_C318 ,C313_=_C319 ,\nC314_=_C315 ,C314_=_C316 ,C314_=_C317 ,C314_=_C318 ,C314_=_C319 ,C315_=_C316 ,\nC315_=_C317 ,C315_=_C318 ,C315_=_C319 ,C316_=_C317 ,C316_=_C318 ,C316_=_C319 ,\nC317_=_C318 ,C317_=_C319 ,C318_=_C319 ,"];313[shape=box, label="id:313 level: 7\n83: C8 C10 C27 C30 C33 \nC35 C75 C79 C81 C84 C98 \nC104 C107 C120 C124 C126 C138 \nC140 C143 C158 C160 C177 C178 \nC179 C180 C181 C182 C183 C184 \nC185 C187 C188 C189 C190 C191 \nC192 C193 C194 C198 C200 C202 \nC216 C219 C230 C233 C235 C247 \nC249 C252 C265 C266 C268 C269 \nC270 C271 C272 C273 C274 C275 \nC276 C277 C280 C287 C302 C303 \nC304 C305 C306 C307 C308 C309 \nC310 C311 C313 C331 C332 C333 \nC334 C335 C336</w:t>
      </w:r>
    </w:p>
    <w:p>
      <w:pPr>
        <w:pStyle w:val="PreformattedText"/>
        <w:bidi w:val="0"/>
        <w:spacing w:before="0" w:after="0"/>
        <w:jc w:val="left"/>
        <w:rPr/>
      </w:pPr>
      <w:r>
        <w:rPr/>
        <w:t xml:space="preserve"> </w:t>
      </w:r>
      <w:r>
        <w:rPr/>
        <w:t>C337 C338 C339 \n988: C8_=_C10( C8 C10 ) C8_=_C30( C8 C30 ) C8_=_C79( C8 C79 ) C8_=_C124( C8 C124 ) C8_=_C140( C8 C140 ) \nC8_=_C158( C8 C158 ) C8_=_C180( C8 C180 ) C8_=_C198( C8 C198 ) C8_=_C230( C8 C230 ) C8_=_C247( C8 C247 ) C8_=_C265( C8 C265 ) \nC8_=_C266( C8 C266 ) C8_=_C268( C8 C268 ) C8_=_C269( C8 C269 ) C8_=_C270( C8 C270 ) C8_=_C271( C8 C271 ) C8_=_C272( C8 C272 ) \nC8_=_C273( C8 C273 ) C8_=_C274( C8 C274 ) C8_=_C275( C8 C275 ) C8_=_C276( C8 C276 ) C10_=_C33( C10 C33 ) C10_=_C81( C10 C81 ) \nC10_=_C104( C10 C104 ) C10_=_C126( C10 C126 ) C10_=_C160( C10 C160 ) C10_=_C183( C10 C183 ) C10_=_C200( C10 C200 ) C10_=_C216( C10 C216 ) \nC10_=_C233( C10 C233 ) C10_=_C249( C10 C249 ) C10_=_C277( C10 C277 ) C10_=_C302( C10 C302 ) C10_=_C303( C10 C303 ) C10_=_C304( C10 C304 ) \nC10_=_C305( C10 C305 ) C10_=_C306( C10 C306 ) C10_=_C307( C10 C307 ) C10_=_C308( C10 C308 ) C10_=_C309( C10 C309 ) C10_=_C310( C10 C310 ) \nC10_=_C311( C10 C311 ) C27_=_C30( C27 C30 ) C27_=_C33( C27 C33 ) C27_=_C35( C27 C35 ) C27_=_C75( C27 C75 ) C27_=_C98( C27 C98 ) \nC27_=_C120( C27 C120 ) C27_=_C138( C27 C138 ) C27_=_C177( C27 C177 ) C27_=_C178( C27 C178 ) C27_=_C179( C27 C179 ) C27_=_C180( C27 C180 ) \nC27_=_C181( C27 C181 ) C27_=_C182( C27 C182 ) C27_=_C183( C27 C183 ) C27_=_C184( C27 C184 ) C27_=_C185( C27 C185 ) C27_=_C187( C27 C187 ) \nC27_=_C188( C27 C188 ) C27_=_C189( C27 C189 ) C27_=_C190( C27 C190 ) C27_=_C191( C27 C191 ) C27_=_C192( C27 C192 ) C27_=_C193( C27 C193 ) \nC27_=_C194( C27 C194 ) C30_=_C33( C30 C33 ) C30_=_C35( C30 C35 ) C30_=_C79( C30 C79 ) C30_=_C124( C30 C124 ) C30_=_C140( C30 C140 ) \nC30_=_C158( C30 C158 ) C30_=_C180( C30 C180 ) C30_=_C198( C30 C198 ) C30_=_C230( C30 C230 ) C30_=_C247( C30 C247 ) C30_=_C265( C30 C265 ) \nC30_=_C266( C30 C266 ) C30_=_C268( C30 C268 ) C30_=_C269( C30 C269 ) C30_=_C270( C30 C270 ) C30_=_C271( C30 C271 ) C30_=_C272( C30 C272 ) \nC30_=_C273( C30 C273 ) C30_=_C274( C30 C274 ) C30_=_C275( C30 C275 ) C30_=_C276( C30 C276 ) C33_=_C35( C33 C35 ) C33_=_C81( C33 C81 ) \nC33_=_C104( C33 C104 ) C33_=_C126( C33 C126 ) C33_=_C160( C33 C160 ) C33_=_C183( C33 C183 ) C33_=_C200( C33 C200 ) C33_=_C216( C33 C216 ) \nC33_=_C233( C33 C233 ) C33_=_C249( C33 C249 ) C33_=_C277( C33 C277 ) C33_=_C302( C33 C302 ) C33_=_C303( C33 C303 ) C33_=_C304( C33 C304 ) \nC33_=_C305( C33 C305 ) C33_=_C306( C33 C306 ) C33_=_C307( C33 C307 ) C33_=_C308( C33 C308 ) C33_=_C309( C33 C309 ) C33_=_C310( C33 C310 ) \nC33_=_C311( C33 C311 ) C35_=_C84( C35 C84 ) C35_=_C107( C35 C107 ) C35_=_C143( C35 C143 ) C35_=_C202( C35 C202 ) C35_=_C219( C35 C219 ) \nC35_=_C235( C35 C235 ) C35_=_C252( C35 C252 ) C35_=_C269( C35 C269 ) C35_=_C280( C35 C280 ) C35_=_C287( C35 C287 ) C35_=_C303( C35 C303 ) \nC35_=_C313( C35 C313 ) C35_=_C331( C35 C331 ) C35_=_C332( C35 C332 ) C35_=_C333( C35 C333 ) C35_=_C334( C35 C334 ) C35_=_C335( C35 C335 ) \nC35_=_C336( C35 C336 ) C35_=_C337( C35 C337 ) C35_=_C338( C35 C338 ) C35_=_C339( C35 C339 ) C75_=_C79( C75 C79 ) C75_=_C81( C75 C81 ) \nC75_=_C84( C75 C84 ) C75_=_C98( C75 C98 ) C75_=_C120( C75 C120 ) C75_=_C138( C75 C138 ) C75_=_C177( C75 C177 ) C75_=_C178( C75 C178 ) \nC75_=_C179( C75 C179 ) C75_=_C180( C75 C180 ) C75_=_C181( C75 C181 ) C75_=_C182( C75 C182 ) C75_=_C183( C75 C183 ) C75_=_C184( C75 C184 ) \nC75_=_C185( C75 C185 ) C75_=_C187( C75 C187 ) C75_=_C188( C75 C188 ) C75_=_C189( C75 C189 ) C75_=_C190( C75 C190 ) C75_=_C191( C75 C191 ) \nC75_=_C192( C75 C192 ) C75_=_C193( C75 C193 ) C75_=_C194( C75 C194 ) C79_=_C81( C79 C81 ) C79_=_C84( C79 C84 ) C79_=_C124( C79 C124 ) \nC79_=_C140( C79 C140 ) C79_=_C158( C79 C158 ) C79_=_C180( C79 C180 ) C79_=_C198( C79 C198 ) C79_=_C230( C79 C230 ) C79_=_C247( C79 C247 ) \nC79_=_C265( C79 C265 ) C79_=_C266( C79 C266 ) C79_=_C268( C79 C268 ) C79_=_C269( C79 C269 ) C79_=_C270( C79 C270 ) C79_=_C271( C79 C271 ) \nC79_=_C272( C79 C272 ) C79_=_C273( C79 C273 ) C79_=_C274( C79 C274 ) C79_=_C275( C79 C275 ) C79_=_C276( C79 C276 ) C81_=_C84( C81 C84 ) \nC81_=_C104( C81 C104 ) C81_=_C126( C81 C126 ) C81_=_C160( C81 C160 ) C81_=_C183( C81 C183 ) C81_=_C200( C81 C200 ) C81_=_C216( C81 C216 ) \nC81_=_C233( C81 C233 ) C81_=_C249( C81 C249 ) C81_=_C277( C81 C277 ) C81_=_C302( C81 C302 ) C81_=_C303( C81 C303 ) C81_=_C304( C81 C304 ) \nC81_=_C305( C81 C305 ) C81_=_C306( C81 C306 ) C81_=_C307( C81 C307 ) C81_=_C308( C81 C308 ) C81_=_C309( C81 C309 ) C81_=_C310( C81 C310 ) \nC81_=_C311( C81 C311 ) C84_=_C107( C84 C107 ) C84_=_C143( C84 C143 ) C84_=_C202( C84 C202 ) C84_=_C219( C84 C219 ) C84_=_C235( C84 C235 ) \nC84_=_C252( C84 C252 ) C84_=_C269( C84 C269 ) C84_=_C280( C84 C280 ) C84_=_C287( C84 C287 ) C84_=_C303( C84 C303 ) C84_=_C313( C84 C313 ) \nC84_=_C331( C84 C331 ) C84_=_C332( C84 C332 ) C84_=_C333( C84 C333 ) C84_=_C334( C84 C334 ) C84_=_C335( C84 C335 ) C84_=_C336( C84 C336 ) \nC84_=_C337( C84 C337 ) C84_=_C338( C84 C338 ) C84_=_C339( C84 C339 ) C98_=_C104( C98 C104 ) C98_=_C107( C98 C107 ) C98_=_C120( C98 C120 ) \nC98_=_C138( C98 C138 ) C98_=_C177( C98 C177 ) C98_=_C178( C98 C178 ) C98_=_C179( C98 C179 ) C98_=_C180( C98 C180 ) C98_=_C181( C98 C181 ) \nC98_=_C182( C98 C182 ) C98_=_C183( C98 C183 ) C98_=_C184( C98 C184 ) C98_=_C185( C98 C185 ) C98_=_C187( C98 C187 ) C98_=_C188( C98 C188 ) \nC98_=_C189( C98 C189 ) C98_=_C190( C98 C190 ) C98_=_C191( C98 C191 ) C98_=_C192( C98 C192 ) C98_=_C193( C98 C193 ) C98_=_C194( C98 C194 ) \nC104_=_C107( C104 C107 ) C104_=_C126( C104 C126 ) C104_=_C160( C104 C160 ) C104_=_C183( C104 C183 ) C104_=_C200( C104 C200 ) C104_=_C216( C104 C216 ) \nC104_=_C233( C104 C233 ) C104_=_C249( C104 C249 ) C104_=_C277( C104 C277 ) C104_=_C302( C104 C302 ) C104_=_C303( C104 C303 ) C104_=_C304( C104 C304 ) \nC104_=_C305( C104 C305 ) C104_=_C306( C104 C306 ) C104_=_C307( C104 C307 ) C104_=_C308( C104 C308 ) C104_=_C309( C104 C309 ) C104_=_C310( C104 C310 ) \nC104_=_C311( C104 C311 ) C107_=_C143( C107 C143 ) C107_=_C202( C107 C202 ) C107_=_C219( C107 C219 ) C107_=_C235( C107 C235 ) C107_=_C252( C107 C252 ) \nC107_=_C269( C107 C269 ) C107_=_C280( C107 C280 ) C107_=_C287( C107 C287 ) C107_=_C303( C107 C303 ) C107_=_C313( C107 C313 ) C107_=_C331( C107 C331 ) \nC107_=_C332( C107 C332 ) C107_=_C333( C107 C333 ) C107_=_C334( C107 C334 ) C107_=_C335( C107 C335 ) C107_=_C336( C107 C336 ) C107_=_C337( C107 C337 ) \nC107_=_C338( C107 C338 ) C107_=_C339( C107 C339 ) C120_=_C124( C120 C124 ) C120_=_C126( C120 C126 ) C120_=_C138( C120 C138 ) C120_=_C177( C120 C177 ) \nC120_=_C178( C120 C178 ) C120_=_C179( C120 C179 ) C120_=_C180( C120 C180 ) C120_=_C181( C120 C181 ) C120_=_C182( C120 C182 ) C120_=_C183( C120 C183 ) \nC120_=_C184( C120 C184 ) C120_=_C185( C120 C185 ) C120_=_C187( C120 C187 ) C120_=_C188( C120 C188 ) C120_=_C189( C120 C189 ) C120_=_C190( C120 C190 ) \nC120_=_C191( C120 C191 ) C120_=_C192( C120 C192 ) C120_=_C193( C120 C193 ) C120_=_C194( C120 C194 ) C124_=_C126( C124 C126 ) C124_=_C140( C124 C140 ) \nC124_=_C158( C124 C158 ) C124_=_C180( C124 C180 ) C124_=_C198( C124 C198 ) C124_=_C230( C124 C230 ) C124_=_C247( C124 C247 ) C124_=_C265( C124 C265 ) \nC124_=_C266( C124 C266 ) C124_=_C268( C124 C268 ) C124_=_C269( C124 C269 ) C124_=_C270( C124 C270 ) C124_=_C271( C124 C271 ) C124_=_C272( C124 C272 ) \nC124_=_C273( C124 C273 ) C124_=_C274( C124 C274 ) C124_=_C275( C124 C275 ) C124_=_C276( C124 C276 ) C126_=_C160( C126 C160 ) C126_=_C183( C126 C183 ) \nC126_=_C200( C126 C200 ) C126_=_C216( C126 C216 ) C126_=_C233( C126 C233 ) C126_=_C249( C126 C249 ) C126_=_C277( C126 C277 ) C126_=_C302( C126 C302 ) \nC126_=_C303( C126 C303 ) C126_=_C304( C126 C304 ) C126_=_C305( C126 C305 ) C126_=_C306( C126 C306 ) C126_=_C307( C126 C307 ) C126_=_C308( C126 C308 ) \nC126_=_C309( C126 C309 ) C126_=_C310( C126 C310 ) C126_=_C311( C126 C311 ) C138_=_C140( C138 C140 ) C138_=_C143( C138 C143 ) C138_=_C177( C138 C177 ) \nC138_=_C178( C138 C178 ) C138_=_C179( C138 C179 ) C138_=_C180( C138 C180 ) C138_=_C181( C138 C181 ) C138_=_C182( C138 C182 ) C138_=_C183( C138 C183 ) \nC138_=_C184( C138 C184 ) C138_=_C185( C138 C185 ) C138_=_C187( C138 C187 ) C138_=_C188( C138 C188 ) C138_=_C189( C138 C189 ) C138_=_C190( C138 C190 ) \nC138_=_C191( C138 C191 ) C138_=_C192( C138 C192 ) C138_=_C193( C138 C193 ) C138_=_C194( C138 C194 ) C140_=_C143( C140 C143 ) C140_=_C158( C140 C158 ) \nC140_=_C180( C140 C180 ) C140_=_C198( C140 C198 ) C140_=_C230( C140 C230 ) C140_=_C247( C140 C247 ) C140_=_C265( C140 C265 ) C140_=_C266( C140 C266 ) \nC140_=_C268( C140 C268 ) C140_=_C269( C140 C269 ) C140_=_C270( C140 C270 ) C140_=_C271( C140 C271 ) C140_=_C272( C140 C272 ) C140_=_C273( C140 C273 ) \nC140_=_C274( C140 C274 ) C140_=_C275( C140 C275 ) C140_=_C276( C140 C276 ) C143_=_C202( C143 C202 ) C143_=_C219( C143 C219 ) C143_=_C235( C143 C235 ) \nC143_=_C252( C143 C252 ) C143_=_C269( C143 C269 ) C143_=_C280( C143 C280 ) C143_=_C287( C143 C287 ) C143_=_C303( C143 C303 ) C143_=_C313( C143 C313 ) \nC143_=_C331( C143 C331 ) C143_=_C332( C143 C332 ) C143_=_C333( C143 C333 ) C143_=_C334( C143 C334 ) C143_=_C335( C143 C335 ) C143_=_C336( C143 C336 ) \nC143_=_C337( C143 C337 ) C143_=_C338( C143 C338 ) C143_=_C339( C143 C339 ) C158_=_C160( C158 C160 ) C158_=_C180( C158 C180 ) C158_=_C198( C158 C198 ) \nC158_=_C230( C158 C230 ) C158_=_C247( C158 C247 ) C158_=_C265( C158 C265 ) C158_=_C266( C158 C266 ) C158_=_C268( C158 C268 ) C158_=_C269( C158 C269 ) \nC158_=_C270( C158 C270 ) C158_=_C271( C158 C271 ) C158_=_C272( C158 C272 ) C158_=_C273( C158 C273 ) C158_=_C274( C158 C274 ) C158_=_C275( C158 C275 ) \nC158_=_C276( C158 C276 ) C160_=_C183( C160 C183 ) C160_=_C200( C160 C200 ) C160_=_C216( C160 C216 ) C160_=_C233( C160 C233 ) C160_=_C249( C160 C249 ) \nC160_=_C277( C160 C277 ) C160_=_C302( C160 C302 ) C160_=_C303( C160 C303 ) C160_=_C304( C160 C304 ) C160_=_C305( C160 C305 ) C160_=_C306( C160 C306 ) \nC160_=_C307( C160 C307 ) C160_=_C308( C160 C308 ) C160_=_C309( C160 C309 ) C160_=_C310( C160 C310 ) C160_=_C311( C160 C311</w:t>
      </w:r>
    </w:p>
    <w:p>
      <w:pPr>
        <w:pStyle w:val="PreformattedText"/>
        <w:bidi w:val="0"/>
        <w:spacing w:before="0" w:after="0"/>
        <w:jc w:val="left"/>
        <w:rPr/>
      </w:pPr>
      <w:r>
        <w:rPr/>
        <w:t xml:space="preserve"> </w:t>
      </w:r>
      <w:r>
        <w:rPr/>
        <w:t>) C177_=_C178( C177 C178 ) \nC177_=_C179( C177 C179 ) C177_=_C180( C177 C180 ) C177_=_C181( C177 C181 ) C177_=_C182( C177 C182 ) C177_=_C183( C177 C183 ) C177_=_C184( C177 C184 ) \nC177_=_C185( C177 C185 ) C177_=_C187( C177 C187 ) C177_=_C188( C177 C188 ) C177_=_C189( C177 C189 ) C177_=_C190( C177 C190 ) C177_=_C191( C177 C191 ) \nC177_=_C192( C177 C192 ) C177_=_C193( C177 C193 ) C177_=_C194( C177 C194 ) C177_=_C198( C177 C198 ) C177_=_C200( C177 C200 ) C177_=_C202( C177 C202 ) \nC178_=_C179( C178 C179 ) C178_=_C180( C178 C180 ) C178_=_C181( C178 C181 ) C178_=_C182( C178 C182 ) C178_=_C183( C178 C183 ) C178_=_C184( C178 C184 ) \nC178_=_C185( C178 C185 ) C178_=_C187( C178 C187 ) C178_=_C188( C178 C188 ) C178_=_C189( C178 C189 ) C178_=_C190( C178 C190 ) C178_=_C191( C178 C191 ) \nC178_=_C192( C178 C192 ) C178_=_C193( C178 C193 ) C178_=_C194( C178 C194 ) C178_=_C216( C178 C216 ) C178_=_C219( C178 C219 ) C179_=_C180( C179 C180 ) \nC179_=_C181( C179 C181 ) C179_=_C182( C179 C182 ) C179_=_C183( C179 C183 ) C179_=_C184( C179 C184 ) C179_=_C185( C179 C185 ) C179_=_C187( C179 C187 ) \nC179_=_C188( C179 C188 ) C179_=_C189( C179 C189 ) C179_=_C190( C179 C190 ) C179_=_C191( C179 C191 ) C179_=_C192( C179 C192 ) C179_=_C193( C179 C193 ) \nC179_=_C194( C179 C194 ) C179_=_C230( C179 C230 ) C179_=_C233( C179 C233 ) C179_=_C235( C179 C235 ) C180_=_C181( C180 C181 ) C180_=_C182( C180 C182 ) \nC180_=_C183( C180 C183 ) C180_=_C184( C180 C184 ) C180_=_C185( C180 C185 ) C180_=_C187( C180 C187 ) C180_=_C188( C180 C188 ) C180_=_C189( C180 C189 ) \nC180_=_C190( C180 C190 ) C180_=_C191( C180 C191 ) C180_=_C192( C180 C192 ) C180_=_C193( C180 C193 ) C180_=_C194( C180 C194 ) C180_=_C198( C180 C198 ) \nC180_=_C230( C180 C230 ) C180_=_C247( C180 C247 ) C180_=_C265( C180 C265 ) C180_=_C266( C180 C266 ) C180_=_C268( C180 C268 ) C180_=_C269( C180 C269 ) \nC180_=_C270( C180 C270 ) C180_=_C271( C180 C271 ) C180_=_C272( C180 C272 ) C180_=_C273( C180 C273 ) C180_=_C274( C180 C274 ) C180_=_C275( C180 C275 ) \nC180_=_C276( C180 C276 ) C181_=_C182( C181 C182 ) C181_=_C183( C181 C183 ) C181_=_C184( C181 C184 ) C181_=_C185( C181 C185 ) C181_=_C187( C181 C187 ) \nC181_=_C188( C181 C188 ) C181_=_C189( C181 C189 ) C181_=_C190( C181 C190 ) C181_=_C191( C181 C191 ) C181_=_C192( C181 C192 ) C181_=_C193( C181 C193 ) \nC181_=_C194( C181 C194 ) C181_=_C265( C181 C265 ) C181_=_C277( C181 C277 ) C181_=_C280( C181 C280 ) C182_=_C183( C182 C183 ) C182_=_C184( C182 C184 ) \nC182_=_C185( C182 C185 ) C182_=_C187( C182 C187 ) C182_=_C188( C182 C188 ) C182_=_C189( C182 C189 ) C182_=_C190( C182 C190 ) C182_=_C191( C182 C191 ) \nC182_=_C192( C182 C192 ) C182_=_C193( C182 C193 ) C182_=_C194( C182 C194 ) C182_=_C266( C182 C266 ) C182_=_C287( C182 C287 ) C183_=_C184( C183 C184 ) \nC183_=_C185( C183 C185 ) C183_=_C187( C183 C187 ) C183_=_C188( C183 C188 ) C183_=_C189( C183 C189 ) C183_=_C190( C183 C190 ) C183_=_C191( C183 C191 ) \nC183_=_C192( C183 C192 ) C183_=_C193( C183 C193 ) C183_=_C194( C183 C194 ) C183_=_C200( C183 C200 ) C183_=_C216( C183 C216 ) C183_=_C233( C183 C233 ) \nC183_=_C249( C183 C249 ) C183_=_C277( C183 C277 ) C183_=_C302( C183 C302 ) C183_=_C303( C183 C303 ) C183_=_C304( C183 C304 ) C183_=_C305( C183 C305 ) \nC183_=_C306( C183 C306 ) C183_=_C307( C183 C307 ) C183_=_C308( C183 C308 ) C183_=_C309( C183 C309 ) C183_=_C310( C183 C310 ) C183_=_C311( C183 C311 ) \nC184_=_C185( C184 C185 ) C184_=_C187( C184 C187 ) C184_=_C188( C184 C188 ) C184_=_C189( C184 C189 ) C184_=_C190( C184 C190 ) C184_=_C191( C184 C191 ) \nC184_=_C192( C184 C192 ) C184_=_C193( C184 C193 ) C184_=_C194( C184 C194 ) C184_=_C268( C184 C268 ) C184_=_C302( C184 C302 ) C184_=_C313( C184 C313 ) \nC185_=_C187( C185 C187 ) C185_=_C188( C185 C188 ) C185_=_C189( C185 C189 ) C185_=_C190( C185 C190 ) C185_=_C191( C185 C191 ) C185_=_C192( C185 C192 ) \nC185_=_C193( C185 C193 ) C185_=_C194( C185 C194 ) C187_=_C188( C187 C188 ) C187_=_C189( C187 C189 ) C187_=_C190( C187 C190 ) C187_=_C191( C187 C191 ) \nC187_=_C192( C187 C192 ) C187_=_C193( C187 C193 ) C187_=_C194( C187 C194 ) C187_=_C304( C187 C304 ) C187_=_C331( C187 C331 ) C188_=_C189( C188 C189 ) \nC188_=_C190( C188 C190 ) C188_=_C191( C188 C191 ) C188_=_C192( C188 C192 ) C188_=_C193( C188 C193 ) C188_=_C194( C188 C194 ) C188_=_C270( C188 C270 ) \nC188_=_C332( C188 C332 ) C189_=_C190( C189 C190 ) C189_=_C191( C189 C191 ) C189_=_C192( C189 C192 ) C189_=_C193( C189 C193 ) C189_=_C194( C189 C194 ) \nC189_=_C305( C189 C305 ) C189_=_C333( C189 C333 ) C190_=_C191( C190 C191 ) C190_=_C192( C190 C192 ) C190_=_C193( C190 C193 ) C190_=_C194( C190 C194 ) \nC190_=_C306( C190 C306 ) C190_=_C334( C190 C334 ) C191_=_C192( C191 C192 ) C191_=_C193( C191 C193 ) C191_=_C194( C191 C194 ) C191_=_C272( C191 C272 ) \nC191_=_C336( C191 C336 ) C192_=_C193( C192 C193 ) C192_=_C194( C192 C194 ) C192_=_C273( C192 C273 ) C192_=_C337( C192 C337 ) C193_=_C194( C193 C194 ) \nC194_=_C311( C194 C311 ) C194_=_C339( C194 C339 ) C198_=_C200( C198 C200 ) C198_=_C202( C198 C202 ) C198_=_C230( C198 C230 ) C198_=_C247( C198 C247 ) \nC198_=_C265( C198 C265 ) C198_=_C266( C198 C266 ) C198_=_C268( C198 C268 ) C198_=_C269( C198 C269 ) C198_=_C270( C198 C270 ) C198_=_C271( C198 C271 ) \nC198_=_C272( C198 C272 ) C198_=_C273( C198 C273 ) C198_=_C274( C198 C274 ) C198_=_C275( C198 C275 ) C198_=_C276( C198 C276 ) C200_=_C202( C200 C202 ) \nC200_=_C216( C200 C216 ) C200_=_C233( C200 C233 ) C200_=_C249( C200 C249 ) C200_=_C277( C200 C277 ) C200_=_C302( C200 C302 ) C200_=_C303( C200 C303 ) \nC200_=_C304( C200 C304 ) C200_=_C305( C200 C305 ) C200_=_C306( C200 C306 ) C200_=_C307( C200 C307 ) C200_=_C308( C200 C308 ) C200_=_C309( C200 C309 ) \nC200_=_C310( C200 C310 ) C200_=_C311( C200 C311 ) C202_=_C219( C202 C219 ) C202_=_C235( C202 C235 ) C202_=_C252( C202 C252 ) C202_=_C269( C202 C269 ) \nC202_=_C280( C202 C280 ) C202_=_C287( C202 C287 ) C202_=_C303( C202 C303 ) C202_=_C313( C202 C313 ) C202_=_C331( C202 C331 ) C202_=_C332( C202 C332 ) \nC202_=_C333( C202 C333 ) C202_=_C334( C202 C334 ) C202_=_C335( C202 C335 ) C202_=_C336( C202 C336 ) C202_=_C337( C202 C337 ) C202_=_C338( C202 C338 ) \nC202_=_C339( C202 C339 ) C216_=_C219( C216 C219 ) C216_=_C233( C216 C233 ) C216_=_C249( C216 C249 ) C216_=_C277( C216 C277 ) C216_=_C302( C216 C302 ) \nC216_=_C303( C216 C303 ) C216_=_C304( C216 C304 ) C216_=_C305( C216 C305 ) C216_=_C306( C216 C306 ) C216_=_C307( C216 C307 ) C216_=_C308( C216 C308 ) \nC216_=_C309( C216 C309 ) C216_=_C310( C216 C310 ) C216_=_C311( C216 C311 ) C219_=_C235( C219 C235 ) C219_=_C252( C219 C252 ) C219_=_C269( C219 C269 ) \nC219_=_C280( C219 C280 ) C219_=_C287( C219 C287 ) C219_=_C303( C219 C303 ) C219_=_C313( C219 C313 ) C219_=_C331( C219 C331 ) C219_=_C332( C219 C332 ) \nC219_=_C333( C219 C333 ) C219_=_C334( C219 C334 ) C219_=_C335( C219 C335 ) C219_=_C336( C219 C336 ) C219_=_C337( C219 C337 ) C219_=_C338( C219 C338 ) \nC219_=_C339( C219 C339 ) C230_=_C233( C230 C233 ) C230_=_C235( C230 C235 ) C230_=_C247( C230 C247 ) C230_=_C265( C230 C265 ) C230_=_C266( C230 C266 ) \nC230_=_C268( C230 C268 ) C230_=_C269( C230 C269 ) C230_=_C270( C230 C270 ) C230_=_C271( C230 C271 ) C230_=_C272( C230 C272 ) C230_=_C273( C230 C273 ) \nC230_=_C274( C230 C274 ) C230_=_C275( C230 C275 ) C230_=_C276( C230 C276 ) C233_=_C235( C233 C235 ) C233_=_C249( C233 C249 ) C233_=_C277( C233 C277 ) \nC233_=_C302( C233 C302 ) C233_=_C303( C233 C303 ) C233_=_C304( C233 C304 ) C233_=_C305( C233 C305 ) C233_=_C306( C233 C306 ) C233_=_C307( C233 C307 ) \nC233_=_C308( C233 C308 ) C233_=_C309( C233 C309 ) C233_=_C310( C233 C310 ) C233_=_C311( C233 C311 ) C235_=_C252( C235 C252 ) C235_=_C269( C235 C269 ) \nC235_=_C280( C235 C280 ) C235_=_C287( C235 C287 ) C235_=_C303( C235 C303 ) C235_=_C313( C235 C313 ) C235_=_C331( C235 C331 ) C235_=_C332( C235 C332 ) \nC235_=_C333( C235 C333 ) C235_=_C334( C235 C334 ) C235_=_C335( C235 C335 ) C235_=_C336( C235 C336 ) C235_=_C337( C235 C337 ) C235_=_C338( C235 C338 ) \nC235_=_C339( C235 C339 ) C247_=_C249( C247 C249 ) C247_=_C252( C247 C252 ) C247_=_C265( C247 C265 ) C247_=_C266( C247 C266 ) C247_=_C268( C247 C268 ) \nC247_=_C269( C247 C269 ) C247_=_C270( C247 C270 ) C247_=_C271( C247 C271 ) C247_=_C272( C247 C272 ) C247_=_C273( C247 C273 ) C247_=_C274( C247 C274 ) \nC247_=_C275( C247 C275 ) C247_=_C276( C247 C276 ) C249_=_C252( C249 C252 ) C249_=_C277( C249 C277 ) C249_=_C302( C249 C302 ) C249_=_C303( C249 C303 ) \nC249_=_C304( C249 C304 ) C249_=_C305( C249 C305 ) C249_=_C306( C249 C306 ) C249_=_C307( C249 C307 ) C249_=_C308( C249 C308 ) C249_=_C309( C249 C309 ) \nC249_=_C310( C249 C310 ) C249_=_C311( C249 C311 ) C252_=_C269( C252 C269 ) C252_=_C280( C252 C280 ) C252_=_C287( C252 C287 ) C252_=_C303( C252 C303 ) \nC252_=_C313( C252 C313 ) C252_=_C331( C252 C331 ) C252_=_C332( C252 C332 ) C252_=_C333( C252 C333 ) C252_=_C334( C252 C334 ) C252_=_C335( C252 C335 ) \nC252_=_C336( C252 C336 ) C252_=_C337( C252 C337 ) C252_=_C338( C252 C338 ) C252_=_C339( C252 C339 ) C265_=_C266( C265 C266 ) C265_=_C268( C265 C268 ) \nC265_=_C269( C265 C269 ) C265_=_C270( C265 C270 ) C265_=_C271( C265 C271 ) C265_=_C272( C265 C272 ) C265_=_C273( C265 C273 ) C265_=_C274( C265 C274 ) \nC265_=_C275( C265 C275 ) C265_=_C276( C265 C276 ) C265_=_C277( C265 C277 ) C265_=_C280( C265 C280 ) C266_=_C268( C266 C268 ) C266_=_C269( C266 C269 ) \nC266_=_C270( C266 C270 ) C266_=_C271( C266 C271 ) C266_=_C272( C266 C272 ) C266_=_C273( C266 C273 ) C266_=_C274( C266 C274 ) C266_=_C275( C266 C275 ) \nC266_=_C276( C266 C276 ) C266_=_C287( C266 C287 ) C268_=_C269( C268 C269 ) C268_=_C270( C268 C270 ) C268_=_C271( C268 C271 ) C268_=_C272( C268 C272 ) \nC268_=_C273( C268 C273 ) C268_=_C274( C268 C274 ) C268_=_C275( C268 C275 ) C268_=_C276( C268 C276 ) C268_=_C302( C268 C302 ) C268_=_C313( C268 C313 ) \nC269_=_C270( C269 C270 ) C269_=_C271( C269 C271 ) C269_=_C272( C269 C272 ) C269_=_C273( C269 C273 ) C269_=_C274( C269 C274 ) C269_=_C275( C269</w:t>
      </w:r>
    </w:p>
    <w:p>
      <w:pPr>
        <w:pStyle w:val="PreformattedText"/>
        <w:bidi w:val="0"/>
        <w:spacing w:before="0" w:after="0"/>
        <w:jc w:val="left"/>
        <w:rPr/>
      </w:pPr>
      <w:r>
        <w:rPr/>
        <w:t xml:space="preserve"> </w:t>
      </w:r>
      <w:r>
        <w:rPr/>
        <w:t>C275 ) \nC269_=_C276( C269 C276 ) C269_=_C280( C269 C280 ) C269_=_C287( C269 C287 ) C269_=_C303( C269 C303 ) C269_=_C313( C269 C313 ) C269_=_C331( C269 C331 ) \nC269_=_C332( C269 C332 ) C269_=_C333( C269 C333 ) C269_=_C334( C269 C334 ) C269_=_C335( C269 C335 ) C269_=_C336( C269 C336 ) C269_=_C337( C269 C337 ) \nC269_=_C338( C269 C338 ) C269_=_C339( C269 C339 ) C270_=_C271( C270 C271 ) C270_=_C272( C270 C272 ) C270_=_C273( C270 C273 ) C270_=_C274( C270 C274 ) \nC270_=_C275( C270 C275 ) C270_=_C276( C270 C276 ) C270_=_C332( C270 C332 ) C271_=_C272( C271 C272 ) C271_=_C273( C271 C273 ) C271_=_C274( C271 C274 ) \nC271_=_C275( C271 C275 ) C271_=_C276( C271 C276 ) C271_=_C307( C271 C307 ) C271_=_C335( C271 C335 ) C272_=_C273( C272 C273 ) C272_=_C274( C272 C274 ) \nC272_=_C275( C272 C275 ) C272_=_C276( C272 C276 ) C272_=_C336( C272 C336 ) C273_=_C274( C273 C274 ) C273_=_C275( C273 C275 ) C273_=_C276( C273 C276 ) \nC273_=_C337( C273 C337 ) C274_=_C275( C274 C275 ) C274_=_C276( C274 C276 ) C274_=_C308( C274 C308 ) C275_=_C276( C275 C276 ) C275_=_C309( C275 C309 ) \nC275_=_C338( C275 C338 ) C276_=_C310( C276 C310 ) C277_=_C280( C277 C280 ) C277_=_C302( C277 C302 ) C277_=_C303( C277 C303 ) C277_=_C304( C277 C304 ) \nC277_=_C305( C277 C305 ) C277_=_C306( C277 C306 ) C277_=_C307( C277 C307 ) C277_=_C308( C277 C308 ) C277_=_C309( C277 C309 ) C277_=_C310( C277 C310 ) \nC277_=_C311( C277 C311 ) C280_=_C287( C280 C287 ) C280_=_C303( C280 C303 ) C280_=_C313( C280 C313 ) C280_=_C331( C280 C331 ) C280_=_C332( C280 C332 ) \nC280_=_C333( C280 C333 ) C280_=_C334( C280 C334 ) C280_=_C335( C280 C335 ) C280_=_C336( C280 C336 ) C280_=_C337( C280 C337 ) C280_=_C338( C280 C338 ) \nC280_=_C339( C280 C339 ) C287_=_C303( C287 C303 ) C287_=_C313( C287 C313 ) C287_=_C331( C287 C331 ) C287_=_C332( C287 C332 ) C287_=_C333( C287 C333 ) \nC287_=_C334( C287 C334 ) C287_=_C335( C287 C335 ) C287_=_C336( C287 C336 ) C287_=_C337( C287 C337 ) C287_=_C338( C287 C338 ) C287_=_C339( C287 C339 ) \nC302_=_C303( C302 C303 ) C302_=_C304( C302 C304 ) C302_=_C305( C302 C305 ) C302_=_C306( C302 C306 ) C302_=_C307( C302 C307 ) C302_=_C308( C302 C308 ) \nC302_=_C309( C302 C309 ) C302_=_C310( C302 C310 ) C302_=_C311( C302 C311 ) C302_=_C313( C302 C313 ) C303_=_C304( C303 C304 ) C303_=_C305( C303 C305 ) \nC303_=_C306( C303 C306 ) C303_=_C307( C303 C307 ) C303_=_C308( C303 C308 ) C303_=_C309( C303 C309 ) C303_=_C310( C303 C310 ) C303_=_C311( C303 C311 ) \nC303_=_C313( C303 C313 ) C303_=_C331( C303 C331 ) C303_=_C332( C303 C332 ) C303_=_C333( C303 C333 ) C303_=_C334( C303 C334 ) C303_=_C335( C303 C335 ) \nC303_=_C336( C303 C336 ) C303_=_C337( C303 C337 ) C303_=_C338( C303 C338 ) C303_=_C339( C303 C339 ) C304_=_C305( C304 C305 ) C304_=_C306( C304 C306 ) \nC304_=_C307( C304 C307 ) C304_=_C308( C304 C308 ) C304_=_C309( C304 C309 ) C304_=_C310( C304 C310 ) C304_=_C311( C304 C311 ) C304_=_C331( C304 C331 ) \nC305_=_C306( C305 C306 ) C305_=_C307( C305 C307 ) C305_=_C308( C305 C308 ) C305_=_C309( C305 C309 ) C305_=_C310( C305 C310 ) C305_=_C311( C305 C311 ) \nC305_=_C333( C305 C333 ) C306_=_C307( C306 C307 ) C306_=_C308( C306 C308 ) C306_=_C309( C306 C309 ) C306_=_C310( C306 C310 ) C306_=_C311( C306 C311 ) \nC306_=_C334( C306 C334 ) C307_=_C308( C307 C308 ) C307_=_C309( C307 C309 ) C307_=_C310( C307 C310 ) C307_=_C311( C307 C311 ) C307_=_C335( C307 C335 ) \nC308_=_C309( C308 C309 ) C308_=_C310( C308 C310 ) C308_=_C311( C308 C311 ) C309_=_C310( C309 C310 ) C309_=_C311( C309 C311 ) C309_=_C338( C309 C338 ) \nC310_=_C311( C310 C311 ) C311_=_C339( C311 C339 ) C313_=_C331( C313 C331 ) C313_=_C332( C313 C332 ) C313_=_C333( C313 C333 ) C313_=_C334( C313 C334 ) \nC313_=_C335( C313 C335 ) C313_=_C336( C313 C336 ) C313_=_C337( C313 C337 ) C313_=_C338( C313 C338 ) C313_=_C339( C313 C339 ) C331_=_C332( C331 C332 ) \nC331_=_C333( C331 C333 ) C331_=_C334( C331 C334 ) C331_=_C335( C331 C335 ) C331_=_C336( C331 C336 ) C331_=_C337( C331 C337 ) C331_=_C338( C331 C338 ) \nC331_=_C339( C331 C339 ) C332_=_C333( C332 C333 ) C332_=_C334( C332 C334 ) C332_=_C335( C332 C335 ) C332_=_C336( C332 C336 ) C332_=_C337( C332 C337 ) \nC332_=_C338( C332 C338 ) C332_=_C339( C332 C339 ) C333_=_C334( C333 C334 ) C333_=_C335( C333 C335 ) C333_=_C336( C333 C336 ) C333_=_C337( C333 C337 ) \nC333_=_C338( C333 C338 ) C333_=_C339( C333 C339 ) C334_=_C335( C334 C335 ) C334_=_C336( C334 C336 ) C334_=_C337( C334 C337 ) C334_=_C338( C334 C338 ) \nC334_=_C339( C334 C339 ) C335_=_C336( C335 C336 ) C335_=_C337( C335 C337 ) C335_=_C338( C335 C338 ) C335_=_C339( C335 C339 ) C336_=_C337( C336 C337 ) \nC336_=_C338( C336 C338 ) C336_=_C339( C336 C339 ) C337_=_C338( C337 C338 ) C337_=_C339( C337 C339 ) C338_=_C339( C338 C339 ) "];249-&gt;313[label="79: C8 C10 C27 C30 C33 \nC35 C75 C79 C81 C84 C98 \nC104 C107 C120 C124 C126 C138 \nC140 C143 C158 C160 C177 C178 \nC179 C181 C182 C184 C185 C187 \nC188 C189 C190 C191 C192 C193 \nC194 C198 C200 C202 C216 C219 \nC230 C233 C235 C247 C249 C252 \nC265 C266 C268 C270 C271 C272 \nC273 C274 C275 C276 C277 C280 \nC287 C302 C304 C305 C306 C307 \nC308 C309 C310 C311 C313 C331 \nC332 C333 C334 C335 C336 C337 \nC338 C339 \n826: C8_=_C10 ,C8_=_C30 ,C8_=_C79 ,C8_=_C124 ,C8_=_C140 ,\nC8_=_C158 ,C8_=_C198 ,C8_=_C230 ,C8_=_C247 ,C8_=_C265 ,C8_=_C266 ,\nC8_=_C268 ,C8_=_C270 ,C8_=_C271 ,C8_=_C272 ,C8_=_C273 ,C8_=_C274 ,\nC8_=_C275 ,C8_=_C276 ,C10_=_C33 ,C10_=_C81 ,C10_=_C104 ,C10_=_C126 ,\nC10_=_C160 ,C10_=_C200 ,C10_=_C216 ,C10_=_C233 ,C10_=_C249 ,C10_=_C277 ,\nC10_=_C302 ,C10_=_C304 ,C10_=_C305 ,C10_=_C306 ,C10_=_C307 ,C10_=_C308 ,\nC10_=_C309 ,C10_=_C310 ,C10_=_C311 ,C27_=_C30 ,C27_=_C33 ,C27_=_C35 ,\nC27_=_C75 ,C27_=_C98 ,C27_=_C120 ,C27_=_C138 ,C27_=_C177 ,C27_=_C178 ,\nC27_=_C179 ,C27_=_C181 ,C27_=_C182 ,C27_=_C184 ,C27_=_C185 ,C27_=_C187 ,\nC27_=_C188 ,C27_=_C189 ,C27_=_C190 ,C27_=_C191 ,C27_=_C192 ,C27_=_C193 ,\nC27_=_C194 ,C30_=_C33 ,C30_=_C35 ,C30_=_C79 ,C30_=_C124 ,C30_=_C140 ,\nC30_=_C158 ,C30_=_C198 ,C30_=_C230 ,C30_=_C247 ,C30_=_C265 ,C30_=_C266 ,\nC30_=_C268 ,C30_=_C270 ,C30_=_C271 ,C30_=_C272 ,C30_=_C273 ,C30_=_C274 ,\nC30_=_C275 ,C30_=_C276 ,C33_=_C35 ,C33_=_C81 ,C33_=_C104 ,C33_=_C126 ,\nC33_=_C160 ,C33_=_C200 ,C33_=_C216 ,C33_=_C233 ,C33_=_C249 ,C33_=_C277 ,\nC33_=_C302 ,C33_=_C304 ,C33_=_C305 ,C33_=_C306 ,C33_=_C307 ,C33_=_C308 ,\nC33_=_C309 ,C33_=_C310 ,C33_=_C311 ,C35_=_C84 ,C35_=_C107 ,C35_=_C143 ,\nC35_=_C202 ,C35_=_C219 ,C35_=_C235 ,C35_=_C252 ,C35_=_C280 ,C35_=_C287 ,\nC35_=_C313 ,C35_=_C331 ,C35_=_C332 ,C35_=_C333 ,C35_=_C334 ,C35_=_C335 ,\nC35_=_C336 ,C35_=_C337 ,C35_=_C338 ,C35_=_C339 ,C75_=_C79 ,C75_=_C81 ,\nC75_=_C84 ,C75_=_C98 ,C75_=_C120 ,C75_=_C138 ,C75_=_C177 ,C75_=_C178 ,\nC75_=_C179 ,C75_=_C181 ,C75_=_C182 ,C75_=_C184 ,C75_=_C185 ,C75_=_C187 ,\nC75_=_C188 ,C75_=_C189 ,C75_=_C190 ,C75_=_C191 ,C75_=_C192 ,C75_=_C193 ,\nC75_=_C194 ,C79_=_C81 ,C79_=_C84 ,C79_=_C124 ,C79_=_C140 ,C79_=_C158 ,\nC79_=_C198 ,C79_=_C230 ,C79_=_C247 ,C79_=_C265 ,C79_=_C266 ,C79_=_C268 ,\nC79_=_C270 ,C79_=_C271 ,C79_=_C272 ,C79_=_C273 ,C79_=_C274 ,C79_=_C275 ,\nC79_=_C276 ,C81_=_C84 ,C81_=_C104 ,C81_=_C126 ,C81_=_C160 ,C81_=_C200 ,\nC81_=_C216 ,C81_=_C233 ,C81_=_C249 ,C81_=_C277 ,C81_=_C302 ,C81_=_C304 ,\nC81_=_C305 ,C81_=_C306 ,C81_=_C307 ,C81_=_C308 ,C81_=_C309 ,C81_=_C310 ,\nC81_=_C311 ,C84_=_C107 ,C84_=_C143 ,C84_=_C202 ,C84_=_C219 ,C84_=_C235 ,\nC84_=_C252 ,C84_=_C280 ,C84_=_C287 ,C84_=_C313 ,C84_=_C331 ,C84_=_C332 ,\nC84_=_C333 ,C84_=_C334 ,C84_=_C335 ,C84_=_C336 ,C84_=_C337 ,C84_=_C338 ,\nC84_=_C339 ,C98_=_C104 ,C98_=_C107 ,C98_=_C120 ,C98_=_C138 ,C98_=_C177 ,\nC98_=_C178 ,C98_=_C179 ,C98_=_C181 ,C98_=_C182 ,C98_=_C184 ,C98_=_C185 ,\nC98_=_C187 ,C98_=_C188 ,C98_=_C189 ,C98_=_C190 ,C98_=_C191 ,C98_=_C192 ,\nC98_=_C193 ,C98_=_C194 ,C104_=_C107 ,C104_=_C126 ,C104_=_C160 ,C104_=_C200 ,\nC104_=_C216 ,C104_=_C233 ,C104_=_C249 ,C104_=_C277 ,C104_=_C302 ,C104_=_C304 ,\nC104_=_C305 ,C104_=_C306 ,C104_=_C307 ,C104_=_C308 ,C104_=_C309 ,C104_=_C310 ,\nC104_=_C311 ,C107_=_C143 ,C107_=_C202 ,C107_=_C219 ,C107_=_C235 ,C107_=_C252 ,\nC107_=_C280 ,C107_=_C287 ,C107_=_C313 ,C107_=_C331 ,C107_=_C332 ,C107_=_C333 ,\nC107_=_C334 ,C107_=_C335 ,C107_=_C336 ,C107_=_C337 ,C107_=_C338 ,C107_=_C339 ,\nC120_=_C124 ,C120_=_C126 ,C120_=_C138 ,C120_=_C177 ,C120_=_C178 ,C120_=_C179 ,\nC120_=_C181 ,C120_=_C182 ,C120_=_C184 ,C120_=_C185 ,C120_=_C187 ,C120_=_C188 ,\nC120_=_C189 ,C120_=_C190 ,C120_=_C191 ,C120_=_C192 ,C120_=_C193 ,C120_=_C194 ,\nC124_=_C126 ,C124_=_C140 ,C124_=_C158 ,C124_=_C198 ,C124_=_C230 ,C124_=_C247 ,\nC124_=_C265 ,C124_=_C266 ,C124_=_C268 ,C124_=_C270 ,C124_=_C271 ,C124_=_C272 ,\nC124_=_C273 ,C124_=_C274 ,C124_=_C275 ,C124_=_C276 ,C126_=_C160 ,C126_=_C200 ,\nC126_=_C216 ,C126_=_C233 ,C126_=_C249 ,C126_=_C277 ,C126_=_C302 ,C126_=_C304 ,\nC126_=_C305 ,C126_=_C306 ,C126_=_C307 ,C126_=_C308 ,C126_=_C309 ,C126_=_C310 ,\nC126_=_C311 ,C138_=_C140 ,C138_=_C143 ,C138_=_C177 ,C138_=_C178 ,C138_=_C179 ,\nC138_=_C181 ,C138_=_C182 ,C138_=_C184 ,C138_=_C185 ,C138_=_C187 ,C138_=_C188 ,\nC138_=_C189 ,C138_=_C190 ,C138_=_C191 ,C138_=_C192 ,C138_=_C193 ,C138_=_C194 ,\nC140_=_C143 ,C140_=_C158 ,C140_=_C198 ,C140_=_C230 ,C140_=_C247 ,C140_=_C265 ,\nC140_=_C266 ,C140_=_C268 ,C140_=_C270 ,C140_=_C271 ,C140_=_C272 ,C140_=_C273 ,\nC140_=_C274 ,C140_=_C275 ,C140_=_C276 ,C143_=_C202 ,C143_=_C219 ,C143_=_C235 ,\nC143_=_C252 ,C143_=_C280 ,C143_=_C287 ,C143_=_C313 ,C143_=_C331 ,C143_=_C332 ,\nC143_=_C333 ,C143_=_C334 ,C143_=_C335 ,C143_=_C336 ,C143_=_C337 ,C143_=_C338 ,\nC143_=_C339 ,C158_=_C160 ,C158_=_C198 ,C158_=_C230 ,C158_=_C247 ,C158_=_C265 ,\nC158_=_C266 ,C158_=_C268 ,C158_=_C270 ,C158_=_C271 ,C158_=_C272 ,C158_=_C273 ,\nC158_=_C274 ,C158_=_C275 ,C158_=_C276 ,C160_=_C200 ,C160_=_C216 ,C160_=_C233 ,\nC160_=_C249 ,C160_=_C277 ,C160_=_C302 ,C160_=_C304 ,C160_=_C305 ,C160_=_C306 ,\nC160_=_C307 ,C160_=_C308 ,C160_=_C309 ,C160_=_C310 ,C160_=_C311 ,C177_=_C178 ,\nC177_=_C179 ,C177_=_C181 ,C177_=_C182 ,C177_=_C184 ,C177_=_C185 ,C177_=_C187</w:t>
      </w:r>
    </w:p>
    <w:p>
      <w:pPr>
        <w:pStyle w:val="PreformattedText"/>
        <w:bidi w:val="0"/>
        <w:spacing w:before="0" w:after="0"/>
        <w:jc w:val="left"/>
        <w:rPr/>
      </w:pPr>
      <w:r>
        <w:rPr/>
        <w:t xml:space="preserve"> </w:t>
      </w:r>
      <w:r>
        <w:rPr/>
        <w:t>,\nC177_=_C188 ,C177_=_C189 ,C177_=_C190 ,C177_=_C191 ,C177_=_C192 ,C177_=_C193 ,\nC177_=_C194 ,C177_=_C198 ,C177_=_C200 ,C177_=_C202 ,C178_=_C179 ,C178_=_C181 ,\nC178_=_C182 ,C178_=_C184 ,C178_=_C185 ,C178_=_C187 ,C178_=_C188 ,C178_=_C189 ,\nC178_=_C190 ,C178_=_C191 ,C178_=_C192 ,C178_=_C193 ,C178_=_C194 ,C178_=_C216 ,\nC178_=_C219 ,C179_=_C181 ,C179_=_C182 ,C179_=_C184 ,C179_=_C185 ,C179_=_C187 ,\nC179_=_C188 ,C179_=_C189 ,C179_=_C190 ,C179_=_C191 ,C179_=_C192 ,C179_=_C193 ,\nC179_=_C194 ,C179_=_C230 ,C179_=_C233 ,C179_=_C235 ,C181_=_C182 ,C181_=_C184 ,\nC181_=_C185 ,C181_=_C187 ,C181_=_C188 ,C181_=_C189 ,C181_=_C190 ,C181_=_C191 ,\nC181_=_C192 ,C181_=_C193 ,C181_=_C194 ,C181_=_C265 ,C181_=_C277 ,C181_=_C280 ,\nC182_=_C184 ,C182_=_C185 ,C182_=_C187 ,C182_=_C188 ,C182_=_C189 ,C182_=_C190 ,\nC182_=_C191 ,C182_=_C192 ,C182_=_C193 ,C182_=_C194 ,C182_=_C266 ,C182_=_C287 ,\nC184_=_C185 ,C184_=_C187 ,C184_=_C188 ,C184_=_C189 ,C184_=_C190 ,C184_=_C191 ,\nC184_=_C192 ,C184_=_C193 ,C184_=_C194 ,C184_=_C268 ,C184_=_C302 ,C184_=_C313 ,\nC185_=_C187 ,C185_=_C188 ,C185_=_C189 ,C185_=_C190 ,C185_=_C191 ,C185_=_C192 ,\nC185_=_C193 ,C185_=_C194 ,C187_=_C188 ,C187_=_C189 ,C187_=_C190 ,C187_=_C191 ,\nC187_=_C192 ,C187_=_C193 ,C187_=_C194 ,C187_=_C304 ,C187_=_C331 ,C188_=_C189 ,\nC188_=_C190 ,C188_=_C191 ,C188_=_C192 ,C188_=_C193 ,C188_=_C194 ,C188_=_C270 ,\nC188_=_C332 ,C189_=_C190 ,C189_=_C191 ,C189_=_C192 ,C189_=_C193 ,C189_=_C194 ,\nC189_=_C305 ,C189_=_C333 ,C190_=_C191 ,C190_=_C192 ,C190_=_C193 ,C190_=_C194 ,\nC190_=_C306 ,C190_=_C334 ,C191_=_C192 ,C191_=_C193 ,C191_=_C194 ,C191_=_C272 ,\nC191_=_C336 ,C192_=_C193 ,C192_=_C194 ,C192_=_C273 ,C192_=_C337 ,C193_=_C194 ,\nC194_=_C311 ,C194_=_C339 ,C198_=_C200 ,C198_=_C202 ,C198_=_C230 ,C198_=_C247 ,\nC198_=_C265 ,C198_=_C266 ,C198_=_C268 ,C198_=_C270 ,C198_=_C271 ,C198_=_C272 ,\nC198_=_C273 ,C198_=_C274 ,C198_=_C275 ,C198_=_C276 ,C200_=_C202 ,C200_=_C216 ,\nC200_=_C233 ,C200_=_C249 ,C200_=_C277 ,C200_=_C302 ,C200_=_C304 ,C200_=_C305 ,\nC200_=_C306 ,C200_=_C307 ,C200_=_C308 ,C200_=_C309 ,C200_=_C310 ,C200_=_C311 ,\nC202_=_C219 ,C202_=_C235 ,C202_=_C252 ,C202_=_C280 ,C202_=_C287 ,C202_=_C313 ,\nC202_=_C331 ,C202_=_C332 ,C202_=_C333 ,C202_=_C334 ,C202_=_C335 ,C202_=_C336 ,\nC202_=_C337 ,C202_=_C338 ,C202_=_C339 ,C216_=_C219 ,C216_=_C233 ,C216_=_C249 ,\nC216_=_C277 ,C216_=_C302 ,C216_=_C304 ,C216_=_C305 ,C216_=_C306 ,C216_=_C307 ,\nC216_=_C308 ,C216_=_C309 ,C216_=_C310 ,C216_=_C311 ,C219_=_C235 ,C219_=_C252 ,\nC219_=_C280 ,C219_=_C287 ,C219_=_C313 ,C219_=_C331 ,C219_=_C332 ,C219_=_C333 ,\nC219_=_C334 ,C219_=_C335 ,C219_=_C336 ,C219_=_C337 ,C219_=_C338 ,C219_=_C339 ,\nC230_=_C233 ,C230_=_C235 ,C230_=_C247 ,C230_=_C265 ,C230_=_C266 ,C230_=_C268 ,\nC230_=_C270 ,C230_=_C271 ,C230_=_C272 ,C230_=_C273 ,C230_=_C274 ,C230_=_C275 ,\nC230_=_C276 ,C233_=_C235 ,C233_=_C249 ,C233_=_C277 ,C233_=_C302 ,C233_=_C304 ,\nC233_=_C305 ,C233_=_C306 ,C233_=_C307 ,C233_=_C308 ,C233_=_C309 ,C233_=_C310 ,\nC233_=_C311 ,C235_=_C252 ,C235_=_C280 ,C235_=_C287 ,C235_=_C313 ,C235_=_C331 ,\nC235_=_C332 ,C235_=_C333 ,C235_=_C334 ,C235_=_C335 ,C235_=_C336 ,C235_=_C337 ,\nC235_=_C338 ,C235_=_C339 ,C247_=_C249 ,C247_=_C252 ,C247_=_C265 ,C247_=_C266 ,\nC247_=_C268 ,C247_=_C270 ,C247_=_C271 ,C247_=_C272 ,C247_=_C273 ,C247_=_C274 ,\nC247_=_C275 ,C247_=_C276 ,C249_=_C252 ,C249_=_C277 ,C249_=_C302 ,C249_=_C304 ,\nC249_=_C305 ,C249_=_C306 ,C249_=_C307 ,C249_=_C308 ,C249_=_C309 ,C249_=_C310 ,\nC249_=_C311 ,C252_=_C280 ,C252_=_C287 ,C252_=_C313 ,C252_=_C331 ,C252_=_C332 ,\nC252_=_C333 ,C252_=_C334 ,C252_=_C335 ,C252_=_C336 ,C252_=_C337 ,C252_=_C338 ,\nC252_=_C339 ,C265_=_C266 ,C265_=_C268 ,C265_=_C270 ,C265_=_C271 ,C265_=_C272 ,\nC265_=_C273 ,C265_=_C274 ,C265_=_C275 ,C265_=_C276 ,C265_=_C277 ,C265_=_C280 ,\nC266_=_C268 ,C266_=_C270 ,C266_=_C271 ,C266_=_C272 ,C266_=_C273 ,C266_=_C274 ,\nC266_=_C275 ,C266_=_C276 ,C266_=_C287 ,C268_=_C270 ,C268_=_C271 ,C268_=_C272 ,\nC268_=_C273 ,C268_=_C274 ,C268_=_C275 ,C268_=_C276 ,C268_=_C302 ,C268_=_C313 ,\nC270_=_C271 ,C270_=_C272 ,C270_=_C273 ,C270_=_C274 ,C270_=_C275 ,C270_=_C276 ,\nC270_=_C332 ,C271_=_C272 ,C271_=_C273 ,C271_=_C274 ,C271_=_C275 ,C271_=_C276 ,\nC271_=_C307 ,C271_=_C335 ,C272_=_C273 ,C272_=_C274 ,C272_=_C275 ,C272_=_C276 ,\nC272_=_C336 ,C273_=_C274 ,C273_=_C275 ,C273_=_C276 ,C273_=_C337 ,C274_=_C275 ,\nC274_=_C276 ,C274_=_C308 ,C275_=_C276 ,C275_=_C309 ,C275_=_C338 ,C276_=_C310 ,\nC277_=_C280 ,C277_=_C302 ,C277_=_C304 ,C277_=_C305 ,C277_=_C306 ,C277_=_C307 ,\nC277_=_C308 ,C277_=_C309 ,C277_=_C310 ,C277_=_C311 ,C280_=_C287 ,C280_=_C313 ,\nC280_=_C331 ,C280_=_C332 ,C280_=_C333 ,C280_=_C334 ,C280_=_C335 ,C280_=_C336 ,\nC280_=_C337 ,C280_=_C338 ,C280_=_C339 ,C287_=_C313 ,C287_=_C331 ,C287_=_C332 ,\nC287_=_C333 ,C287_=_C334 ,C287_=_C335 ,C287_=_C336 ,C287_=_C337 ,C287_=_C338 ,\nC287_=_C339 ,C302_=_C304 ,C302_=_C305 ,C302_=_C306 ,C302_=_C307 ,C302_=_C308 ,\nC302_=_C309 ,C302_=_C310 ,C302_=_C311 ,C302_=_C313 ,C304_=_C305 ,C304_=_C306 ,\nC304_=_C307 ,C304_=_C308 ,C304_=_C309 ,C304_=_C310 ,C304_=_C311 ,C304_=_C331 ,\nC305_=_C306 ,C305_=_C307 ,C305_=_C308 ,C305_=_C309 ,C305_=_C310 ,C305_=_C311 ,\nC305_=_C333 ,C306_=_C307 ,C306_=_C308 ,C306_=_C309 ,C306_=_C310 ,C306_=_C311 ,\nC306_=_C334 ,C307_=_C308 ,C307_=_C309 ,C307_=_C310 ,C307_=_C311 ,C307_=_C335 ,\nC308_=_C309 ,C308_=_C310 ,C308_=_C311 ,C309_=_C310 ,C309_=_C311 ,C309_=_C338 ,\nC310_=_C311 ,C311_=_C339 ,C313_=_C331 ,C313_=_C332 ,C313_=_C333 ,C313_=_C334 ,\nC313_=_C335 ,C313_=_C336 ,C313_=_C337 ,C313_=_C338 ,C313_=_C339 ,C331_=_C332 ,\nC331_=_C333 ,C331_=_C334 ,C331_=_C335 ,C331_=_C336 ,C331_=_C337 ,C331_=_C338 ,\nC331_=_C339 ,C332_=_C333 ,C332_=_C334 ,C332_=_C335 ,C332_=_C336 ,C332_=_C337 ,\nC332_=_C338 ,C332_=_C339 ,C333_=_C334 ,C333_=_C335 ,C333_=_C336 ,C333_=_C337 ,\nC333_=_C338 ,C333_=_C339 ,C334_=_C335 ,C334_=_C336 ,C334_=_C337 ,C334_=_C338 ,\nC334_=_C339 ,C335_=_C336 ,C335_=_C337 ,C335_=_C338 ,C335_=_C339 ,C336_=_C337 ,\nC336_=_C338 ,C336_=_C339 ,C337_=_C338 ,C337_=_C339 ,C338_=_C339 ,"];314[shape=box, label="id:314 level: 7\n87: C3 C25 C32 C38 C49 \nC50 C53 C57 C72 C86 C96 \nC98 C99 C100 C101 C102 C103 \nC104 C105 C106 C107 C108 C109 \nC110 C111 C112 C113 C114 C115 \nC116 C117 C118 C129 C137 C138 \nC139 C140 C141 C142 C143 C144 \nC145 C146 C147 C148 C149 C150 \nC151 C152 C153 C154 C155 C156 \nC182 C188 C199 C204 C221 C232 \nC266 C270 C281 C287 C288 C289 \nC291 C292 C293 C294 C295 C296 \nC297 C298 C299 C300 C301 C314 \nC321 C332 C341 C367 C368 C369 \nC370 C371 C372 C373 \n1071: C3_=_C25( C3 C25 ) C3_=_C50( C3 C50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25_=_C32( C25 C32 ) \nC25_=_C38( C25 C38 ) C25_=_C50( C25 C50 ) C25_=_C137( C25 C137 ) C25_=_C138( C25 C138 ) C25_=_C139( C25 C139 ) C25_=_C140( C25 C140 ) \nC25_=_C141( C25 C141 ) C25_=_C142( C25 C142 ) C25_=_C143( C25 C143 ) C25_=_C144( C25 C144 ) C25_=_C145( C25 C145 ) C25_=_C146( C25 C146 ) \nC25_=_C147( C25 C147 ) C25_=_C148( C25 C148 ) C25_=_C149( C25 C149 ) C25_=_C150( C25 C150 ) C25_=_C151( C25 C151 ) C25_=_C152( C25 C152 ) \nC25_=_C153( C25 C153 ) C25_=_C154( C25 C154 ) C25_=_C155( C25 C155 ) C25_=_C156( C25 C156 ) C32_=_C38( C32 C38 ) C32_=_C53( C32 C53 ) \nC32_=_C103( C32 C103 ) C32_=_C141( C32 C141 ) C32_=_C182( C32 C182 ) C32_=_C199( C32 C199 ) C32_=_C232( C32 C232 ) C32_=_C266( C32 C266 ) \nC32_=_C287( C32 C287 ) C32_=_C288( C32 C288 ) C32_=_C289( C32 C289 ) C32_=_C291( C32 C291 ) C32_=_C292( C32 C292 ) C32_=_C293( C32 C293 ) \nC32_=_C294( C32 C294 ) C32_=_C295( C32 C295 ) C32_=_C296( C32 C296 ) C32_=_C297( C32 C297 ) C32_=_C298( C32 C298 ) C32_=_C299( C32 C299 ) \nC32_=_C300( C32 C300 ) C32_=_C301( C32 C301 ) C38_=_C57( C38 C57 ) C38_=_C86( C38 C86 ) C38_=_C110( C38 C110 ) C38_=_C129( C38 C129 ) \nC38_=_C146( C38 C146 ) C38_=_C188( C38 C188 ) C38_=_C204( C38 C204 ) C38_=_C221( C38 C221 ) C38_=_C270( C38 C270 ) C38_=_C281( C38 C281 ) \nC38_=_C314( C38 C314 ) C38_=_C321( C38 C321 ) C38_=_C332( C38 C332 ) C38_=_C341( C38 C341 ) C38_=_C367( C38 C367 ) C38_=_C368( C38 C368 ) \nC38_=_C369( C38 C369 ) C38_=_C370( C38 C370 ) C38_=_C371( C38 C371 ) C38_=_C372( C38 C372 ) C38_=_C373( C38 C373 ) C49_=_C50( C49 C50 ) \nC49_=_C53( C49 C53 ) C49_=_C57( C49 C57 ) C49_=_C72( C49 C72 ) C49_=_C96( C49 C96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49_=_C113( C49 C113 ) C49_=_C114( C49 C114 ) C49_=_C115( C49 C115 ) C49_=_C116( C49 C116 ) C49_=_C117( C49 C117 ) \nC49_=_C118( C49 C118 ) C50_=_C53( C50 C53 ) C50_=_C57( C50 C57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3_=_C57( C53 C57 ) \nC53_=_C103( C53 C103 ) C53_=_C141( C53 C141 ) C53_=_C182( C53 C182 ) C53_=_C199( C53 C199 ) C53_=_C232( C53 C232 ) C53_=_C266( C53 C266 ) \nC53_=_C287( C53 C287 ) C53_=_C288( C53 C288 ) C53_=_C289( C53 C289 ) C53_=_C291( C53 C291 ) C53_=_C292( C53 C292 ) C53_=_C293( C53 C293 ) \nC53_=_C294( C53</w:t>
      </w:r>
    </w:p>
    <w:p>
      <w:pPr>
        <w:pStyle w:val="PreformattedText"/>
        <w:bidi w:val="0"/>
        <w:spacing w:before="0" w:after="0"/>
        <w:jc w:val="left"/>
        <w:rPr/>
      </w:pPr>
      <w:r>
        <w:rPr/>
        <w:t xml:space="preserve"> </w:t>
      </w:r>
      <w:r>
        <w:rPr/>
        <w:t>C294 ) C53_=_C295( C53 C295 ) C53_=_C296( C53 C296 ) C53_=_C297( C53 C297 ) C53_=_C298( C53 C298 ) C53_=_C299( C53 C299 ) \nC53_=_C300( C53 C300 ) C53_=_C301( C53 C301 ) C57_=_C86( C57 C86 ) C57_=_C110( C57 C110 ) C57_=_C129( C57 C129 ) C57_=_C146( C57 C146 ) \nC57_=_C188( C57 C188 ) C57_=_C204( C57 C204 ) C57_=_C221( C57 C221 ) C57_=_C270( C57 C270 ) C57_=_C281( C57 C281 ) C57_=_C314( C57 C314 ) \nC57_=_C321( C57 C321 ) C57_=_C332( C57 C332 ) C57_=_C341( C57 C341 ) C57_=_C367( C57 C367 ) C57_=_C368( C57 C368 ) C57_=_C369( C57 C369 ) \nC57_=_C370( C57 C370 ) C57_=_C371( C57 C371 ) C57_=_C372( C57 C372 ) C57_=_C373( C57 C373 ) C72_=_C86( C72 C86 ) C72_=_C96( C72 C96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86_=_C110( C86 C110 ) C86_=_C129( C86 C129 ) C86_=_C146( C86 C146 ) \nC86_=_C188( C86 C188 ) C86_=_C204( C86 C204 ) C86_=_C221( C86 C221 ) C86_=_C270( C86 C270 ) C86_=_C281( C86 C281 ) C86_=_C314( C86 C314 ) \nC86_=_C321( C86 C321 ) C86_=_C332( C86 C332 ) C86_=_C341( C86 C341 ) C86_=_C367( C86 C367 ) C86_=_C368( C86 C368 ) C86_=_C369( C86 C369 ) \nC86_=_C370( C86 C370 ) C86_=_C371( C86 C371 ) C86_=_C372( C86 C372 ) C86_=_C373( C86 C373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29( C96 C12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38( C98 C138 ) C98_=_C182( C98 C182 ) \nC98_=_C188( C98 C18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39( C99 C139 ) C99_=_C199( C99 C199 ) C99_=_C204( C99 C204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221( C100 C221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232( C101 C232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281( C102 C281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41( C103 C141 ) C103_=_C182( C103 C182 ) C103_=_C199( C103 C199 ) C103_=_C232( C103 C232 ) \nC103_=_C266( C103 C266 ) C103_=_C287( C103 C287 ) C103_=_C288( C103 C288 ) C103_=_C289( C103 C289 ) C103_=_C291( C103 C291 ) C103_=_C292( C103 C292 ) \nC103_=_C293( C103 C293 ) C103_=_C294( C103 C294 ) C103_=_C295( C103 C295 ) C103_=_C296( C103 C296 ) C103_=_C297( C103 C297 ) C103_=_C298( C103 C298 ) \nC103_=_C299( C103 C299 ) C103_=_C300( C103 C300 ) C103_=_C301( C103 C301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314( C105 C314 ) C106_=_C107( C106 C107 ) C106_=_C108( C106 C108 ) C106_=_C109( C106 C109 ) C106_=_C110( C106 C110 ) C106_=_C111( C106 C111 ) \nC106_=_C112( C106 C112 ) C106_=_C113( C106 C113 ) C106_=_C114( C106 C114 ) C106_=_C115( C106 C115 ) C106_=_C116( C106 C116 ) C106_=_C117( C106 C117 ) \nC106_=_C118( C106 C118 ) C106_=_C142( C106 C142 ) C106_=_C321( C106 C321 ) C107_=_C108( C107 C108 ) C107_=_C109( C107 C109 ) C107_=_C110( C107 C110 ) \nC107_=_C111( C107 C111 ) C107_=_C112( C107 C112 ) C107_=_C113( C107 C113 ) C107_=_C114( C107 C114 ) C107_=_C115( C107 C115 ) C107_=_C116( C107 C116 ) \nC107_=_C117( C107 C117 ) C107_=_C118( C107 C118 ) C107_=_C143( C107 C143 ) C107_=_C287( C107 C287 ) C107_=_C332( C107 C332 ) C108_=_C109( C108 C109 ) \nC108_=_C110( C108 C110 ) C108_=_C111( C108 C111 ) C108_=_C112( C108 C112 ) C108_=_C113( C108 C113 ) C108_=_C114( C108 C114 ) C108_=_C115( C108 C115 ) \nC108_=_C116( C108 C116 ) C108_=_C117( C108 C117 ) C108_=_C118( C108 C118 ) C108_=_C144( C108 C144 ) C108_=_C288( C108 C288 ) C108_=_C341( C108 C341 ) \nC109_=_C110( C109 C110 ) C109_=_C111( C109 C111 ) C109_=_C112( C109 C112 ) C109_=_C113( C109 C113 ) C109_=_C114( C109 C114 ) C109_=_C115( C109 C115 ) \nC109_=_C116( C109 C116 ) C109_=_C117( C109 C117 ) C109_=_C118( C109 C118 ) C109_=_C145( C109 C145 ) C109_=_C289( C109 C289 ) C110_=_C111( C110 C111 ) \nC110_=_C112( C110 C112 ) C110_=_C113( C110 C113 ) C110_=_C114( C110 C114 ) C110_=_C115( C110 C115 ) C110_=_C116( C110 C116 ) C110_=_C117( C110 C117 ) \nC110_=_C118( C110 C118 ) C110_=_C129( C110 C129 ) C110_=_C146( C110 C146 ) C110_=_C188( C110 C188 ) C110_=_C204( C110 C204 ) C110_=_C221( C110 C221 ) \nC110_=_C270( C110 C270 ) C110_=_C281( C110 C281 ) C110_=_C314( C110 C314 ) C110_=_C321( C110 C321 ) C110_=_C332( C110 C332 ) C110_=_C341( C110 C341 ) \nC110_=_C367( C110 C367 ) C110_=_C368( C110 C368 ) C110_=_C369( C110 C369 ) C110_=_C370( C110 C370 ) C110_=_C371( C110 C371 ) C110_=_C372( C110 C372 ) \nC110_=_C373( C110 C373 ) C111_=_C112( C111 C112 ) C111_=_C113( C111 C113 ) C111_=_C114( C111 C114 ) C111_=_C115( C111 C115 ) C111_=_C116( C111 C116 ) \nC111_=_C117( C111 C117 ) C111_=_C118( C111 C118 ) C111_=_C291( C111 C291 ) C112_=_C113( C112 C113 ) C112_=_C114( C112 C114 ) C112_=_C115( C112 C115 ) \nC112_=_C116( C112 C116 ) C112_=_C117( C112 C117 ) C112_=_C118( C112 C118 ) C113_=_C114( C113 C114 ) C113_=_C115( C113 C115 ) C113_=_C116( C113 C116 ) \nC113_=_C117( C113 C117 ) C113_=_C118( C113 C118 ) C113_=_C147( C113 C147 ) C113_=_C292( C113 C292 ) C113_=_C367( C113 C367 ) C114_=_C115( C114 C115 ) \nC114_=_C116( C114 C116 ) C114_=_C117( C114 C117 ) C114_=_C118( C114 C118 ) C114_=_C148( C114 C148 ) C114_=_C293( C114 C293 ) C114_=_C368( C114 C368 ) \nC115_=_C116( C115 C116 ) C115_=_C117( C115 C117 ) C115_=_C118( C115 C118 ) C115_=_C371( C115 C371 ) C116_=_C117( C116 C117 ) C116_=_C118( C116 C118 ) \nC116_=_C151( C116 C151 ) C116_=_C298( C116 C298 ) C116_=_C372( C116 C372 ) C117_=_C118( C117 C118 ) C118_=_C156( C118 C156 ) C118_=_C301( C118 C301 ) \nC118_=_C373( C118 C373 ) C129_=_C146( C129 C146 ) C129_=_C188( C129 C188 ) C129_=_C204( C129 C204 ) C129_=_C221( C129 C221 ) C129_=_C270( C129 C270 ) \nC129_=_C281( C129 C281 ) C129_=_C314( C129 C314 ) C129_=_C321( C129 C321 ) C129_=_C332( C129 C332 ) C129_=_C341( C129 C341 ) C129_=_C367( C129 C367 ) \nC129_=_C368( C129 C368 ) C129_=_C369( C129 C369 ) C129_=_C370( C129 C370 ) C129_=_C371( C129 C371 ) C129_=_C372( C129 C372 ) C129_=_C373( C129 C373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w:t>
      </w:r>
    </w:p>
    <w:p>
      <w:pPr>
        <w:pStyle w:val="PreformattedText"/>
        <w:bidi w:val="0"/>
        <w:spacing w:before="0" w:after="0"/>
        <w:jc w:val="left"/>
        <w:rPr/>
      </w:pPr>
      <w:r>
        <w:rPr/>
        <w:t xml:space="preserve"> </w:t>
      </w:r>
      <w:r>
        <w:rPr/>
        <w:t>) C137_=_C151( C137 C151 ) C137_=_C152( C137 C152 ) C137_=_C153( C137 C153 ) C137_=_C154( C137 C154 ) C137_=_C155( C137 C155 ) \nC137_=_C156( C137 C156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82( C138 C182 ) C138_=_C188( C138 C18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99( C139 C199 ) C139_=_C204( C139 C204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266( C140 C266 ) C140_=_C270( C140 C270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82( C141 C182 ) C141_=_C199( C141 C199 ) C141_=_C232( C141 C232 ) C141_=_C266( C141 C266 ) C141_=_C287( C141 C287 ) \nC141_=_C288( C141 C288 ) C141_=_C289( C141 C289 ) C141_=_C291( C141 C291 ) C141_=_C292( C141 C292 ) C141_=_C293( C141 C293 ) C141_=_C294( C141 C294 ) \nC141_=_C295( C141 C295 ) C141_=_C296( C141 C296 ) C141_=_C297( C141 C297 ) C141_=_C298( C141 C298 ) C141_=_C299( C141 C299 ) C141_=_C300( C141 C300 ) \nC141_=_C301( C141 C30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321( C142 C321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287( C143 C287 ) \nC143_=_C332( C143 C332 ) C144_=_C145( C144 C145 ) C144_=_C146( C144 C146 ) C144_=_C147( C144 C147 ) C144_=_C148( C144 C148 ) C144_=_C149( C144 C149 ) \nC144_=_C150( C144 C150 ) C144_=_C151( C144 C151 ) C144_=_C152( C144 C152 ) C144_=_C153( C144 C153 ) C144_=_C154( C144 C154 ) C144_=_C155( C144 C155 ) \nC144_=_C156( C144 C156 ) C144_=_C288( C144 C288 ) C144_=_C341( C144 C341 ) C145_=_C146( C145 C146 ) C145_=_C147( C145 C147 ) C145_=_C148( C145 C148 ) \nC145_=_C149( C145 C149 ) C145_=_C150( C145 C150 ) C145_=_C151( C145 C151 ) C145_=_C152( C145 C152 ) C145_=_C153( C145 C153 ) C145_=_C154( C145 C154 ) \nC145_=_C155( C145 C155 ) C145_=_C156( C145 C156 ) C145_=_C289( C145 C289 ) C146_=_C147( C146 C147 ) C146_=_C148( C146 C148 ) C146_=_C149( C146 C149 ) \nC146_=_C150( C146 C150 ) C146_=_C151( C146 C151 ) C146_=_C152( C146 C152 ) C146_=_C153( C146 C153 ) C146_=_C154( C146 C154 ) C146_=_C155( C146 C155 ) \nC146_=_C156( C146 C156 ) C146_=_C188( C146 C188 ) C146_=_C204( C146 C204 ) C146_=_C221( C146 C221 ) C146_=_C270( C146 C270 ) C146_=_C281( C146 C281 ) \nC146_=_C314( C146 C314 ) C146_=_C321( C146 C321 ) C146_=_C332( C146 C332 ) C146_=_C341( C146 C341 ) C146_=_C367( C146 C367 ) C146_=_C368( C146 C368 ) \nC146_=_C369( C146 C369 ) C146_=_C370( C146 C370 ) C146_=_C371( C146 C371 ) C146_=_C372( C146 C372 ) C146_=_C373( C146 C373 ) C147_=_C148( C147 C148 ) \nC147_=_C149( C147 C149 ) C147_=_C150( C147 C150 ) C147_=_C151( C147 C151 ) C147_=_C152( C147 C152 ) C147_=_C153( C147 C153 ) C147_=_C154( C147 C154 ) \nC147_=_C155( C147 C155 ) C147_=_C156( C147 C156 ) C147_=_C292( C147 C292 ) C147_=_C367( C147 C367 ) C148_=_C149( C148 C149 ) C148_=_C150( C148 C150 ) \nC148_=_C151( C148 C151 ) C148_=_C152( C148 C152 ) C148_=_C153( C148 C153 ) C148_=_C154( C148 C154 ) C148_=_C155( C148 C155 ) C148_=_C156( C148 C156 ) \nC148_=_C293( C148 C293 ) C148_=_C368( C148 C368 ) C149_=_C150( C149 C150 ) C149_=_C151( C149 C151 ) C149_=_C152( C149 C152 ) C149_=_C153( C149 C153 ) \nC149_=_C154( C149 C154 ) C149_=_C155( C149 C155 ) C149_=_C156( C149 C156 ) C149_=_C294( C149 C294 ) C149_=_C369( C149 C369 ) C150_=_C151( C150 C151 ) \nC150_=_C152( C150 C152 ) C150_=_C153( C150 C153 ) C150_=_C154( C150 C154 ) C150_=_C155( C150 C155 ) C150_=_C156( C150 C156 ) C150_=_C295( C150 C295 ) \nC150_=_C370( C150 C370 ) C151_=_C152( C151 C152 ) C151_=_C153( C151 C153 ) C151_=_C154( C151 C154 ) C151_=_C155( C151 C155 ) C151_=_C156( C151 C156 ) \nC151_=_C298( C151 C298 ) C151_=_C372( C151 C372 ) C152_=_C153( C152 C153 ) C152_=_C154( C152 C154 ) C152_=_C155( C152 C155 ) C152_=_C156( C152 C156 ) \nC153_=_C154( C153 C154 ) C153_=_C155( C153 C155 ) C153_=_C156( C153 C156 ) C154_=_C155( C154 C155 ) C154_=_C156( C154 C156 ) C155_=_C156( C155 C156 ) \nC156_=_C301( C156 C301 ) C156_=_C373( C156 C373 ) C182_=_C188( C182 C188 ) C182_=_C199( C182 C199 ) C182_=_C232( C182 C232 ) C182_=_C266( C182 C266 ) \nC182_=_C287( C182 C287 ) C182_=_C288( C182 C288 ) C182_=_C289( C182 C289 ) C182_=_C291( C182 C291 ) C182_=_C292( C182 C292 ) C182_=_C293( C182 C293 ) \nC182_=_C294( C182 C294 ) C182_=_C295( C182 C295 ) C182_=_C296( C182 C296 ) C182_=_C297( C182 C297 ) C182_=_C298( C182 C298 ) C182_=_C299( C182 C299 ) \nC182_=_C300( C182 C300 ) C182_=_C301( C182 C301 ) C188_=_C204( C188 C204 ) C188_=_C221( C188 C221 ) C188_=_C270( C188 C270 ) C188_=_C281( C188 C281 ) \nC188_=_C314( C188 C314 ) C188_=_C321( C188 C321 ) C188_=_C332( C188 C332 ) C188_=_C341( C188 C341 ) C188_=_C367( C188 C367 ) C188_=_C368( C188 C368 ) \nC188_=_C369( C188 C369 ) C188_=_C370( C188 C370 ) C188_=_C371( C188 C371 ) C188_=_C372( C188 C372 ) C188_=_C373( C188 C373 ) C199_=_C204( C199 C204 ) \nC199_=_C232( C199 C232 ) C199_=_C266( C199 C266 ) C199_=_C287( C199 C287 ) C199_=_C288( C199 C288 ) C199_=_C289( C199 C289 ) C199_=_C291( C199 C291 ) \nC199_=_C292( C199 C292 ) C199_=_C293( C199 C293 ) C199_=_C294( C199 C294 ) C199_=_C295( C199 C295 ) C199_=_C296( C199 C296 ) C199_=_C297( C199 C297 ) \nC199_=_C298( C199 C298 ) C199_=_C299( C199 C299 ) C199_=_C300( C199 C300 ) C199_=_C301( C199 C301 ) C204_=_C221( C204 C221 ) C204_=_C270( C204 C270 ) \nC204_=_C281( C204 C281 ) C204_=_C314( C204 C314 ) C204_=_C321( C204 C321 ) C204_=_C332( C204 C332 ) C204_=_C341( C204 C341 ) C204_=_C367( C204 C367 ) \nC204_=_C368( C204 C368 ) C204_=_C369( C204 C369 ) C204_=_C370( C204 C370 ) C204_=_C371( C204 C371 ) C204_=_C372( C204 C372 ) C204_=_C373( C204 C373 ) \nC221_=_C270( C221 C270 ) C221_=_C281( C221 C281 ) C221_=_C314( C221 C314 ) C221_=_C321( C221 C321 ) C221_=_C332( C221 C332 ) C221_=_C341( C221 C341 ) \nC221_=_C367( C221 C367 ) C221_=_C368( C221 C368 ) C221_=_C369( C221 C369 ) C221_=_C370( C221 C370 ) C221_=_C371( C221 C371 ) C221_=_C372( C221 C372 ) \nC221_=_C373( C221 C373 ) C232_=_C266( C232 C266 ) C232_=_C287( C232 C287 ) C232_=_C288( C232 C288 ) C232_=_C289( C232 C289 ) C232_=_C291( C232 C291 ) \nC232_=_C292( C232 C292 ) C232_=_C293( C232 C293 ) C232_=_C294( C232 C294 ) C232_=_C295( C232 C295 ) C232_=_C296( C232 C296 ) C232_=_C297( C232 C297 ) \nC232_=_C298( C232 C298 ) C232_=_C299( C232 C299 ) C232_=_C300( C232 C300 ) C232_=_C301( C232 C301 ) C266_=_C270( C266 C270 ) C266_=_C287( C266 C287 ) \nC266_=_C288( C266 C288 ) C266_=_C289( C266 C289 ) C266_=_C291( C266 C291 ) C266_=_C292( C266 C292 ) C266_=_C293( C266 C293 ) C266_=_C294( C266 C294 ) \nC266_=_C295( C266 C295 ) C266_=_C296( C266 C296 ) C266_=_C297( C266 C297 ) C266_=_C298( C266 C298 ) C266_=_C299( C266 C299 ) C266_=_C300( C266 C300 ) \nC266_=_C301( C266 C301 ) C270_=_C281( C270 C281 ) C270_=_C314( C270 C314 ) C270_=_C321( C270 C321 ) C270_=_C332( C270 C332 ) C270_=_C341( C270 C341 ) \nC270_=_C367( C270 C367 ) C270_=_C368( C270 C368 ) C270_=_C369( C270 C369 ) C270_=_C370( C270 C370 ) C270_=_C371( C270 C371 ) C270_=_C372( C270 C372 ) \nC270_=_C373( C270 C373 ) C281_=_C314( C281 C314 ) C281_=_C321( C281 C321 ) C281_=_C332( C281 C332 ) C281_=_C341( C281 C341 ) C281_=_C367( C281 C367 ) \nC281_=_C368( C281 C368 ) C281_=_C369( C281 C369 ) C281_=_C370( C281 C370 ) C281_=_C371( C281 C371 ) C281_=_C372( C281 C372 ) C281_=_C373( C281 C373 ) \nC287_=_C288( C287 C288 ) C287_=_C289( C287 C289 ) C287_=_C291( C287 C291 ) C287_=_C292( C287 C292 ) C287_=_C293( C287 C293 ) C287_=_C294( C287 C294 ) \nC287_=_C295( C287 C295 ) C287_=_C296( C287 C296 ) C287_=_C297( C287 C297 ) C287_=_C298( C287 C298 ) C287_=_C299( C287 C299 ) C287_=_C300( C287 C300 ) \nC287_=_C301( C287 C301 ) C287_=_C332( C287 C332 ) C288_=_C289( C288 C289 ) C288_=_C291( C288 C291 ) C288_=_C292( C288 C292 ) C288_=_C293( C288 C293 ) \nC288_=_C294( C288 C294 ) C288_=_C295( C288 C295 ) C288_=_C296( C288 C296 ) C288_=_C297( C288 C297 ) C288_=_C298( C288 C298 ) C288_=_C299( C288 C299 ) \nC288_=_C300( C288 C300 ) C288_=_C301( C288</w:t>
      </w:r>
    </w:p>
    <w:p>
      <w:pPr>
        <w:pStyle w:val="PreformattedText"/>
        <w:bidi w:val="0"/>
        <w:spacing w:before="0" w:after="0"/>
        <w:jc w:val="left"/>
        <w:rPr/>
      </w:pPr>
      <w:r>
        <w:rPr/>
        <w:t xml:space="preserve"> </w:t>
      </w:r>
      <w:r>
        <w:rPr/>
        <w:t>C301 ) C288_=_C341( C288 C341 ) C289_=_C291( C289 C291 ) C289_=_C292( C289 C292 ) C289_=_C293( C289 C293 ) \nC289_=_C294( C289 C294 ) C289_=_C295( C289 C295 ) C289_=_C296( C289 C296 ) C289_=_C297( C289 C297 ) C289_=_C298( C289 C298 ) C289_=_C299( C289 C299 ) \nC289_=_C300( C289 C300 ) C289_=_C301( C289 C301 ) C291_=_C292( C291 C292 ) C291_=_C293( C291 C293 ) C291_=_C294( C291 C294 ) C291_=_C295( C291 C295 ) \nC291_=_C296( C291 C296 ) C291_=_C297( C291 C297 ) C291_=_C298( C291 C298 ) C291_=_C299( C291 C299 ) C291_=_C300( C291 C300 ) C291_=_C301( C291 C301 ) \nC292_=_C293( C292 C293 ) C292_=_C294( C292 C294 ) C292_=_C295( C292 C295 ) C292_=_C296( C292 C296 ) C292_=_C297( C292 C297 ) C292_=_C298( C292 C298 ) \nC292_=_C299( C292 C299 ) C292_=_C300( C292 C300 ) C292_=_C301( C292 C301 ) C292_=_C367( C292 C367 ) C293_=_C294( C293 C294 ) C293_=_C295( C293 C295 ) \nC293_=_C296( C293 C296 ) C293_=_C297( C293 C297 ) C293_=_C298( C293 C298 ) C293_=_C299( C293 C299 ) C293_=_C300( C293 C300 ) C293_=_C301( C293 C301 ) \nC293_=_C368( C293 C368 ) C294_=_C295( C294 C295 ) C294_=_C296( C294 C296 ) C294_=_C297( C294 C297 ) C294_=_C298( C294 C298 ) C294_=_C299( C294 C299 ) \nC294_=_C300( C294 C300 ) C294_=_C301( C294 C301 ) C294_=_C369( C294 C369 ) C295_=_C296( C295 C296 ) C295_=_C297( C295 C297 ) C295_=_C298( C295 C298 ) \nC295_=_C299( C295 C299 ) C295_=_C300( C295 C300 ) C295_=_C301( C295 C301 ) C295_=_C370( C295 C370 ) C296_=_C297( C296 C297 ) C296_=_C298( C296 C298 ) \nC296_=_C299( C296 C299 ) C296_=_C300( C296 C300 ) C296_=_C301( C296 C301 ) C297_=_C298( C297 C298 ) C297_=_C299( C297 C299 ) C297_=_C300( C297 C300 ) \nC297_=_C301( C297 C301 ) C298_=_C299( C298 C299 ) C298_=_C300( C298 C300 ) C298_=_C301( C298 C301 ) C298_=_C372( C298 C372 ) C299_=_C300( C299 C300 ) \nC299_=_C301( C299 C301 ) C300_=_C301( C300 C301 ) C301_=_C373( C301 C373 ) C314_=_C321( C314 C321 ) C314_=_C332( C314 C332 ) C314_=_C341( C314 C341 ) \nC314_=_C367( C314 C367 ) C314_=_C368( C314 C368 ) C314_=_C369( C314 C369 ) C314_=_C370( C314 C370 ) C314_=_C371( C314 C371 ) C314_=_C372( C314 C372 ) \nC314_=_C373( C314 C373 ) C321_=_C332( C321 C332 ) C321_=_C341( C321 C341 ) C321_=_C367( C321 C367 ) C321_=_C368( C321 C368 ) C321_=_C369( C321 C369 ) \nC321_=_C370( C321 C370 ) C321_=_C371( C321 C371 ) C321_=_C372( C321 C372 ) C321_=_C373( C321 C373 ) C332_=_C341( C332 C341 ) C332_=_C367( C332 C367 ) \nC332_=_C368( C332 C368 ) C332_=_C369( C332 C369 ) C332_=_C370( C332 C370 ) C332_=_C371( C332 C371 ) C332_=_C372( C332 C372 ) C332_=_C373( C332 C373 ) \nC341_=_C367( C341 C367 ) C341_=_C368( C341 C368 ) C341_=_C369( C341 C369 ) C341_=_C370( C341 C370 ) C341_=_C371( C341 C371 ) C341_=_C372( C341 C372 ) \nC341_=_C373( C341 C373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2_=_C373( C372 C373 ) "];250-&gt;314[label="83: C3 C25 C32 C38 C49 \nC50 C53 C57 C72 C86 C96 \nC98 C99 C100 C101 C102 C104 \nC105 C106 C107 C108 C109 C111 \nC112 C113 C114 C115 C116 C117 \nC118 C129 C137 C138 C139 C140 \nC142 C143 C144 C145 C147 C148 \nC149 C150 C151 C152 C153 C154 \nC155 C156 C182 C188 C199 C204 \nC221 C232 C266 C270 C281 C287 \nC288 C289 C291 C292 C293 C294 \nC295 C296 C297 C298 C299 C300 \nC301 C314 C321 C332 C341 C367 \nC368 C369 C370 C371 C372 C373 \n901: C3_=_C25 ,C3_=_C50 ,C3_=_C137 ,C3_=_C138 ,C3_=_C139 ,\nC3_=_C140 ,C3_=_C142 ,C3_=_C143 ,C3_=_C144 ,C3_=_C145 ,C3_=_C147 ,\nC3_=_C148 ,C3_=_C149 ,C3_=_C150 ,C3_=_C151 ,C3_=_C152 ,C3_=_C153 ,\nC3_=_C154 ,C3_=_C155 ,C3_=_C156 ,C25_=_C32 ,C25_=_C38 ,C25_=_C50 ,\nC25_=_C137 ,C25_=_C138 ,C25_=_C139 ,C25_=_C140 ,C25_=_C142 ,C25_=_C143 ,\nC25_=_C144 ,C25_=_C145 ,C25_=_C147 ,C25_=_C148 ,C25_=_C149 ,C25_=_C150 ,\nC25_=_C151 ,C25_=_C152 ,C25_=_C153 ,C25_=_C154 ,C25_=_C155 ,C25_=_C156 ,\nC32_=_C38 ,C32_=_C53 ,C32_=_C182 ,C32_=_C199 ,C32_=_C232 ,C32_=_C266 ,\nC32_=_C287 ,C32_=_C288 ,C32_=_C289 ,C32_=_C291 ,C32_=_C292 ,C32_=_C293 ,\nC32_=_C294 ,C32_=_C295 ,C32_=_C296 ,C32_=_C297 ,C32_=_C298 ,C32_=_C299 ,\nC32_=_C300 ,C32_=_C301 ,C38_=_C57 ,C38_=_C86 ,C38_=_C129 ,C38_=_C188 ,\nC38_=_C204 ,C38_=_C221 ,C38_=_C270 ,C38_=_C281 ,C38_=_C314 ,C38_=_C321 ,\nC38_=_C332 ,C38_=_C341 ,C38_=_C367 ,C38_=_C368 ,C38_=_C369 ,C38_=_C370 ,\nC38_=_C371 ,C38_=_C372 ,C38_=_C373 ,C49_=_C50 ,C49_=_C53 ,C49_=_C57 ,\nC49_=_C72 ,C49_=_C96 ,C49_=_C98 ,C49_=_C99 ,C49_=_C100 ,C49_=_C101 ,\nC49_=_C102 ,C49_=_C104 ,C49_=_C105 ,C49_=_C106 ,C49_=_C107 ,C49_=_C108 ,\nC49_=_C109 ,C49_=_C111 ,C49_=_C112 ,C49_=_C113 ,C49_=_C114 ,C49_=_C115 ,\nC49_=_C116 ,C49_=_C117 ,C49_=_C118 ,C50_=_C53 ,C50_=_C57 ,C50_=_C137 ,\nC50_=_C138 ,C50_=_C139 ,C50_=_C140 ,C50_=_C142 ,C50_=_C143 ,C50_=_C144 ,\nC50_=_C145 ,C50_=_C147 ,C50_=_C148 ,C50_=_C149 ,C50_=_C150 ,C50_=_C151 ,\nC50_=_C152 ,C50_=_C153 ,C50_=_C154 ,C50_=_C155 ,C50_=_C156 ,C53_=_C57 ,\nC53_=_C182 ,C53_=_C199 ,C53_=_C232 ,C53_=_C266 ,C53_=_C287 ,C53_=_C288 ,\nC53_=_C289 ,C53_=_C291 ,C53_=_C292 ,C53_=_C293 ,C53_=_C294 ,C53_=_C295 ,\nC53_=_C296 ,C53_=_C297 ,C53_=_C298 ,C53_=_C299 ,C53_=_C300 ,C53_=_C301 ,\nC57_=_C86 ,C57_=_C129 ,C57_=_C188 ,C57_=_C204 ,C57_=_C221 ,C57_=_C270 ,\nC57_=_C281 ,C57_=_C314 ,C57_=_C321 ,C57_=_C332 ,C57_=_C341 ,C57_=_C367 ,\nC57_=_C368 ,C57_=_C369 ,C57_=_C370 ,C57_=_C371 ,C57_=_C372 ,C57_=_C373 ,\nC72_=_C86 ,C72_=_C96 ,C72_=_C98 ,C72_=_C99 ,C72_=_C100 ,C72_=_C101 ,\nC72_=_C102 ,C72_=_C104 ,C72_=_C105 ,C72_=_C106 ,C72_=_C107 ,C72_=_C108 ,\nC72_=_C109 ,C72_=_C111 ,C72_=_C112 ,C72_=_C113 ,C72_=_C114 ,C72_=_C115 ,\nC72_=_C116 ,C72_=_C117 ,C72_=_C118 ,C86_=_C129 ,C86_=_C188 ,C86_=_C204 ,\nC86_=_C221 ,C86_=_C270 ,C86_=_C281 ,C86_=_C314 ,C86_=_C321 ,C86_=_C332 ,\nC86_=_C341 ,C86_=_C367 ,C86_=_C368 ,C86_=_C369 ,C86_=_C370 ,C86_=_C371 ,\nC86_=_C372 ,C86_=_C373 ,C96_=_C98 ,C96_=_C99 ,C96_=_C100 ,C96_=_C101 ,\nC96_=_C102 ,C96_=_C104 ,C96_=_C105 ,C96_=_C106 ,C96_=_C107 ,C96_=_C108 ,\nC96_=_C109 ,C96_=_C111 ,C96_=_C112 ,C96_=_C113 ,C96_=_C114 ,C96_=_C115 ,\nC96_=_C116 ,C96_=_C117 ,C96_=_C118 ,C96_=_C129 ,C98_=_C99 ,C98_=_C100 ,\nC98_=_C101 ,C98_=_C102 ,C98_=_C104 ,C98_=_C105 ,C98_=_C106 ,C98_=_C107 ,\nC98_=_C108 ,C98_=_C109 ,C98_=_C111 ,C98_=_C112 ,C98_=_C113 ,C98_=_C114 ,\nC98_=_C115 ,C98_=_C116 ,C98_=_C117 ,C98_=_C118 ,C98_=_C138 ,C98_=_C182 ,\nC98_=_C188 ,C99_=_C100 ,C99_=_C101 ,C99_=_C102 ,C99_=_C104 ,C99_=_C105 ,\nC99_=_C106 ,C99_=_C107 ,C99_=_C108 ,C99_=_C109 ,C99_=_C111 ,C99_=_C112 ,\nC99_=_C113 ,C99_=_C114 ,C99_=_C115 ,C99_=_C116 ,C99_=_C117 ,C99_=_C118 ,\nC99_=_C139 ,C99_=_C199 ,C99_=_C204 ,C100_=_C101 ,C100_=_C102 ,C100_=_C104 ,\nC100_=_C105 ,C100_=_C106 ,C100_=_C107 ,C100_=_C108 ,C100_=_C109 ,C100_=_C111 ,\nC100_=_C112 ,C100_=_C113 ,C100_=_C114 ,C100_=_C115 ,C100_=_C116 ,C100_=_C117 ,\nC100_=_C118 ,C100_=_C221 ,C101_=_C102 ,C101_=_C104 ,C101_=_C105 ,C101_=_C106 ,\nC101_=_C107 ,C101_=_C108 ,C101_=_C109 ,C101_=_C111 ,C101_=_C112 ,C101_=_C113 ,\nC101_=_C114 ,C101_=_C115 ,C101_=_C116 ,C101_=_C117 ,C101_=_C118 ,C101_=_C232 ,\nC102_=_C104 ,C102_=_C105 ,C102_=_C106 ,C102_=_C107 ,C102_=_C108 ,C102_=_C109 ,\nC102_=_C111 ,C102_=_C112 ,C102_=_C113 ,C102_=_C114 ,C102_=_C115 ,C102_=_C116 ,\nC102_=_C117 ,C102_=_C118 ,C102_=_C281 ,C104_=_C105 ,C104_=_C106 ,C104_=_C107 ,\nC104_=_C108 ,C104_=_C109 ,C104_=_C111 ,C104_=_C112 ,C104_=_C113 ,C104_=_C114 ,\nC104_=_C115 ,C104_=_C116 ,C104_=_C117 ,C104_=_C118 ,C105_=_C106 ,C105_=_C107 ,\nC105_=_C108 ,C105_=_C109 ,C105_=_C111 ,C105_=_C112 ,C105_=_C113 ,C105_=_C114 ,\nC105_=_C115 ,C105_=_C116 ,C105_=_C117 ,C105_=_C118 ,C105_=_C314 ,C106_=_C107 ,\nC106_=_C108 ,C106_=_C109 ,C106_=_C111 ,C106_=_C112 ,C106_=_C113 ,C106_=_C114 ,\nC106_=_C115 ,C106_=_C116 ,C106_=_C117 ,C106_=_C118 ,C106_=_C142 ,C106_=_C321 ,\nC107_=_C108 ,C107_=_C109 ,C107_=_C111 ,C107_=_C112 ,C107_=_C113 ,C107_=_C114 ,\nC107_=_C115 ,C107_=_C116 ,C107_=_C117 ,C107_=_C118 ,C107_=_C143 ,C107_=_C287 ,\nC107_=_C332 ,C108_=_C109 ,C108_=_C111 ,C108_=_C112 ,C108_=_C113 ,C108_=_C114 ,\nC108_=_C115 ,C108_=_C116 ,C108_=_C117 ,C108_=_C118 ,C108_=_C144 ,C108_=_C288 ,\nC108_=_C341 ,C109_=_C111 ,C109_=_C112 ,C109_=_C113 ,C109_=_C114 ,C109_=_C115 ,\nC109_=_C116 ,C109_=_C117 ,C109_=_C118 ,C109_=_C145 ,C109_=_C289 ,C111_=_C112 ,\nC111_=_C113 ,C111_=_C114 ,C111_=_C115 ,C111_=_C116 ,C111_=_C117 ,C111_=_C118 ,\nC111_=_C291 ,C112_=_C113 ,C112_=_C114 ,C112_=_C115 ,C112_=_C116 ,C112_=_C117 ,\nC112_=_C118 ,C113_=_C114 ,C113_=_C115 ,C113_=_C116 ,C113_=_C117 ,C113_=_C118 ,\nC113_=_C147 ,C113_=_C292 ,C113_=_C367 ,C114_=_C115 ,C114_=_C116 ,C114_=_C117 ,\nC114_=_C118 ,C114_=_C148 ,C114_=_C293 ,C114_=_C368 ,C115_=_C116 ,C115_=_C117 ,\nC115_=_C118 ,C115_=_C371 ,C116_=_C117 ,C116_=_C118 ,C116_=_C151 ,C116_=_C298 ,\nC116_=_C372 ,C117_=_C118 ,C118_=_C156 ,C118_=_C301 ,C118_=_C373 ,C129_=_C188 ,\nC129_=_C204 ,C129_=_C221 ,C129_=_C270 ,C129_=_C281 ,C129_=_C314 ,C129_=_C321 ,\nC129_=_C332 ,C129_=_C341 ,C129_=_C367 ,C129_=_C368 ,C129_=_C369 ,C129_=_C370 ,\nC129_=_C371 ,C129_=_C372 ,C129_=_C373 ,C137_=_C138 ,C137_=_C139 ,C137_=_C140 ,\nC137_=_C142 ,C137_=_C143 ,C137_=_C144 ,C137_=_C145 ,C137_=_C147 ,C137_=_C148 ,\nC137_=_C149 ,C137_=_C150 ,C137_=_C151 ,C137_=_C152 ,C137_=_C153 ,C137_=_C154 ,\nC137_=_C155 ,C137_=_C156 ,C138_=_C139 ,C138_=_C140 ,C138_=_C142 ,C138_=_C143 ,\nC138_=_C144 ,C138_=_C145 ,C138_=_C147 ,C138_=_C148 ,C138_=_C149 ,C138_=_C150 ,\nC138_=_C151 ,C138_=_C152 ,C138_=_C153 ,C138_=_C154 ,C138_=_C155 ,C138_=_C156 ,\nC138_=_C182 ,C138_=_C188 ,C139_=_C140 ,C139_=_C142 ,C139_=_C143 ,C139_=_C144 ,\nC139_=_C145 ,C139_=_C147 ,C139_=_C148 ,C139_=_C149 ,C139_=_C150 ,C139_=_C151 ,\nC139_=_C152 ,C139_=_C153 ,C139_=_C154</w:t>
      </w:r>
    </w:p>
    <w:p>
      <w:pPr>
        <w:pStyle w:val="PreformattedText"/>
        <w:bidi w:val="0"/>
        <w:spacing w:before="0" w:after="0"/>
        <w:jc w:val="left"/>
        <w:rPr/>
      </w:pPr>
      <w:r>
        <w:rPr/>
        <w:t xml:space="preserve"> </w:t>
      </w:r>
      <w:r>
        <w:rPr/>
        <w:t>,C139_=_C155 ,C139_=_C156 ,C139_=_C199 ,\nC139_=_C204 ,C140_=_C142 ,C140_=_C143 ,C140_=_C144 ,C140_=_C145 ,C140_=_C147 ,\nC140_=_C148 ,C140_=_C149 ,C140_=_C150 ,C140_=_C151 ,C140_=_C152 ,C140_=_C153 ,\nC140_=_C154 ,C140_=_C155 ,C140_=_C156 ,C140_=_C266 ,C140_=_C270 ,C142_=_C143 ,\nC142_=_C144 ,C142_=_C145 ,C142_=_C147 ,C142_=_C148 ,C142_=_C149 ,C142_=_C150 ,\nC142_=_C151 ,C142_=_C152 ,C142_=_C153 ,C142_=_C154 ,C142_=_C155 ,C142_=_C156 ,\nC142_=_C321 ,C143_=_C144 ,C143_=_C145 ,C143_=_C147 ,C143_=_C148 ,C143_=_C149 ,\nC143_=_C150 ,C143_=_C151 ,C143_=_C152 ,C143_=_C153 ,C143_=_C154 ,C143_=_C155 ,\nC143_=_C156 ,C143_=_C287 ,C143_=_C332 ,C144_=_C145 ,C144_=_C147 ,C144_=_C148 ,\nC144_=_C149 ,C144_=_C150 ,C144_=_C151 ,C144_=_C152 ,C144_=_C153 ,C144_=_C154 ,\nC144_=_C155 ,C144_=_C156 ,C144_=_C288 ,C144_=_C341 ,C145_=_C147 ,C145_=_C148 ,\nC145_=_C149 ,C145_=_C150 ,C145_=_C151 ,C145_=_C152 ,C145_=_C153 ,C145_=_C154 ,\nC145_=_C155 ,C145_=_C156 ,C145_=_C289 ,C147_=_C148 ,C147_=_C149 ,C147_=_C150 ,\nC147_=_C151 ,C147_=_C152 ,C147_=_C153 ,C147_=_C154 ,C147_=_C155 ,C147_=_C156 ,\nC147_=_C292 ,C147_=_C367 ,C148_=_C149 ,C148_=_C150 ,C148_=_C151 ,C148_=_C152 ,\nC148_=_C153 ,C148_=_C154 ,C148_=_C155 ,C148_=_C156 ,C148_=_C293 ,C148_=_C368 ,\nC149_=_C150 ,C149_=_C151 ,C149_=_C152 ,C149_=_C153 ,C149_=_C154 ,C149_=_C155 ,\nC149_=_C156 ,C149_=_C294 ,C149_=_C369 ,C150_=_C151 ,C150_=_C152 ,C150_=_C153 ,\nC150_=_C154 ,C150_=_C155 ,C150_=_C156 ,C150_=_C295 ,C150_=_C370 ,C151_=_C152 ,\nC151_=_C153 ,C151_=_C154 ,C151_=_C155 ,C151_=_C156 ,C151_=_C298 ,C151_=_C372 ,\nC152_=_C153 ,C152_=_C154 ,C152_=_C155 ,C152_=_C156 ,C153_=_C154 ,C153_=_C155 ,\nC153_=_C156 ,C154_=_C155 ,C154_=_C156 ,C155_=_C156 ,C156_=_C301 ,C156_=_C373 ,\nC182_=_C188 ,C182_=_C199 ,C182_=_C232 ,C182_=_C266 ,C182_=_C287 ,C182_=_C288 ,\nC182_=_C289 ,C182_=_C291 ,C182_=_C292 ,C182_=_C293 ,C182_=_C294 ,C182_=_C295 ,\nC182_=_C296 ,C182_=_C297 ,C182_=_C298 ,C182_=_C299 ,C182_=_C300 ,C182_=_C301 ,\nC188_=_C204 ,C188_=_C221 ,C188_=_C270 ,C188_=_C281 ,C188_=_C314 ,C188_=_C321 ,\nC188_=_C332 ,C188_=_C341 ,C188_=_C367 ,C188_=_C368 ,C188_=_C369 ,C188_=_C370 ,\nC188_=_C371 ,C188_=_C372 ,C188_=_C373 ,C199_=_C204 ,C199_=_C232 ,C199_=_C266 ,\nC199_=_C287 ,C199_=_C288 ,C199_=_C289 ,C199_=_C291 ,C199_=_C292 ,C199_=_C293 ,\nC199_=_C294 ,C199_=_C295 ,C199_=_C296 ,C199_=_C297 ,C199_=_C298 ,C199_=_C299 ,\nC199_=_C300 ,C199_=_C301 ,C204_=_C221 ,C204_=_C270 ,C204_=_C281 ,C204_=_C314 ,\nC204_=_C321 ,C204_=_C332 ,C204_=_C341 ,C204_=_C367 ,C204_=_C368 ,C204_=_C369 ,\nC204_=_C370 ,C204_=_C371 ,C204_=_C372 ,C204_=_C373 ,C221_=_C270 ,C221_=_C281 ,\nC221_=_C314 ,C221_=_C321 ,C221_=_C332 ,C221_=_C341 ,C221_=_C367 ,C221_=_C368 ,\nC221_=_C369 ,C221_=_C370 ,C221_=_C371 ,C221_=_C372 ,C221_=_C373 ,C232_=_C266 ,\nC232_=_C287 ,C232_=_C288 ,C232_=_C289 ,C232_=_C291 ,C232_=_C292 ,C232_=_C293 ,\nC232_=_C294 ,C232_=_C295 ,C232_=_C296 ,C232_=_C297 ,C232_=_C298 ,C232_=_C299 ,\nC232_=_C300 ,C232_=_C301 ,C266_=_C270 ,C266_=_C287 ,C266_=_C288 ,C266_=_C289 ,\nC266_=_C291 ,C266_=_C292 ,C266_=_C293 ,C266_=_C294 ,C266_=_C295 ,C266_=_C296 ,\nC266_=_C297 ,C266_=_C298 ,C266_=_C299 ,C266_=_C300 ,C266_=_C301 ,C270_=_C281 ,\nC270_=_C314 ,C270_=_C321 ,C270_=_C332 ,C270_=_C341 ,C270_=_C367 ,C270_=_C368 ,\nC270_=_C369 ,C270_=_C370 ,C270_=_C371 ,C270_=_C372 ,C270_=_C373 ,C281_=_C314 ,\nC281_=_C321 ,C281_=_C332 ,C281_=_C341 ,C281_=_C367 ,C281_=_C368 ,C281_=_C369 ,\nC281_=_C370 ,C281_=_C371 ,C281_=_C372 ,C281_=_C373 ,C287_=_C288 ,C287_=_C289 ,\nC287_=_C291 ,C287_=_C292 ,C287_=_C293 ,C287_=_C294 ,C287_=_C295 ,C287_=_C296 ,\nC287_=_C297 ,C287_=_C298 ,C287_=_C299 ,C287_=_C300 ,C287_=_C301 ,C287_=_C332 ,\nC288_=_C289 ,C288_=_C291 ,C288_=_C292 ,C288_=_C293 ,C288_=_C294 ,C288_=_C295 ,\nC288_=_C296 ,C288_=_C297 ,C288_=_C298 ,C288_=_C299 ,C288_=_C300 ,C288_=_C301 ,\nC288_=_C341 ,C289_=_C291 ,C289_=_C292 ,C289_=_C293 ,C289_=_C294 ,C289_=_C295 ,\nC289_=_C296 ,C289_=_C297 ,C289_=_C298 ,C289_=_C299 ,C289_=_C300 ,C289_=_C301 ,\nC291_=_C292 ,C291_=_C293 ,C291_=_C294 ,C291_=_C295 ,C291_=_C296 ,C291_=_C297 ,\nC291_=_C298 ,C291_=_C299 ,C291_=_C300 ,C291_=_C301 ,C292_=_C293 ,C292_=_C294 ,\nC292_=_C295 ,C292_=_C296 ,C292_=_C297 ,C292_=_C298 ,C292_=_C299 ,C292_=_C300 ,\nC292_=_C301 ,C292_=_C367 ,C293_=_C294 ,C293_=_C295 ,C293_=_C296 ,C293_=_C297 ,\nC293_=_C298 ,C293_=_C299 ,C293_=_C300 ,C293_=_C301 ,C293_=_C368 ,C294_=_C295 ,\nC294_=_C296 ,C294_=_C297 ,C294_=_C298 ,C294_=_C299 ,C294_=_C300 ,C294_=_C301 ,\nC294_=_C369 ,C295_=_C296 ,C295_=_C297 ,C295_=_C298 ,C295_=_C299 ,C295_=_C300 ,\nC295_=_C301 ,C295_=_C370 ,C296_=_C297 ,C296_=_C298 ,C296_=_C299 ,C296_=_C300 ,\nC296_=_C301 ,C297_=_C298 ,C297_=_C299 ,C297_=_C300 ,C297_=_C301 ,C298_=_C299 ,\nC298_=_C300 ,C298_=_C301 ,C298_=_C372 ,C299_=_C300 ,C299_=_C301 ,C300_=_C301 ,\nC301_=_C373 ,C314_=_C321 ,C314_=_C332 ,C314_=_C341 ,C314_=_C367 ,C314_=_C368 ,\nC314_=_C369 ,C314_=_C370 ,C314_=_C371 ,C314_=_C372 ,C314_=_C373 ,C321_=_C332 ,\nC321_=_C341 ,C321_=_C367 ,C321_=_C368 ,C321_=_C369 ,C321_=_C370 ,C321_=_C371 ,\nC321_=_C372 ,C321_=_C373 ,C332_=_C341 ,C332_=_C367 ,C332_=_C368 ,C332_=_C369 ,\nC332_=_C370 ,C332_=_C371 ,C332_=_C372 ,C332_=_C373 ,C341_=_C367 ,C341_=_C368 ,\nC341_=_C369 ,C341_=_C370 ,C341_=_C371 ,C341_=_C372 ,C341_=_C373 ,C367_=_C368 ,\nC367_=_C369 ,C367_=_C370 ,C367_=_C371 ,C367_=_C372 ,C367_=_C373 ,C368_=_C369 ,\nC368_=_C370 ,C368_=_C371 ,C368_=_C372 ,C368_=_C373 ,C369_=_C370 ,C369_=_C371 ,\nC369_=_C372 ,C369_=_C373 ,C370_=_C371 ,C370_=_C372 ,C370_=_C373 ,C371_=_C372 ,\nC371_=_C373 ,C372_=_C373 ,"];315[shape=box, label="id:315 level: 7\n88: C0 C1 C2 C3 C4 \nC5 C6 C7 C8 C9 C10 \nC11 C13 C14 C15 C16 C17 \nC18 C19 C20 C21 C22 C23 \nC28 C39 C54 C83 C99 C106 \nC111 C121 C128 C130 C139 C142 \nC162 C177 C185 C189 C195 C196 \nC197 C198 C199 C200 C201 C202 \nC203 C204 C206 C207 C208 C209 \nC210 C211 C212 C218 C222 C238 \nC251 C254 C279 C291 C305 C312 \nC320 C321 C322 C323 C324 C325 \nC326 C327 C328 C329 C330 C333 \nC342 C356 C374 C375 C376 C377 \nC378 C379 C380 C381 C382 \n1084: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8( C0 C28 ) \nC0_=_C39( C0 C39 ) C1_=_C2( C1 C2 ) C1_=_C3( C1 C3 ) C1_=_C4( C1 C4 ) C1_=_C5( C1 C5 ) C1_=_C6( C1 C6 ) \nC1_=_C7( C1 C7 ) C1_=_C8( C1 C8 ) C1_=_C9( C1 C9 ) C1_=_C10( C1 C10 ) C1_=_C11( C1 C11 ) C1_=_C13( C1 C13 ) \nC1_=_C14( C1 C14 ) C1_=_C15( C1 C15 ) C1_=_C16( C1 C16 ) C1_=_C17( C1 C17 ) C1_=_C18( C1 C18 ) C1_=_C19( C1 C19 ) \nC1_=_C20( C1 C20 ) C1_=_C21( C1 C21 ) C1_=_C22( C1 C22 ) C1_=_C23( C1 C23 ) C1_=_C54( C1 C54 ) C2_=_C3( C2 C3 ) \nC2_=_C4( C2 C4 ) C2_=_C5( C2 C5 ) C2_=_C6( C2 C6 ) C2_=_C7( C2 C7 ) C2_=_C8( C2 C8 ) C2_=_C9( C2 C9 ) \nC2_=_C10( C2 C10 ) C2_=_C11( C2 C11 ) C2_=_C13( C2 C13 ) C2_=_C14( C2 C14 ) C2_=_C15( C2 C15 ) C2_=_C16( C2 C16 ) \nC2_=_C17( C2 C17 ) C2_=_C18( C2 C18 ) C2_=_C19( C2 C19 ) C2_=_C20( C2 C20 ) C2_=_C21( C2 C21 ) C2_=_C22( C2 C22 ) \nC2_=_C23( C2 C23 ) C2_=_C121( C2 C121 ) C2_=_C128( C2 C128 ) C2_=_C130( C2 C130 ) C3_=_C4( C3 C4 ) C3_=_C5( C3 C5 ) \nC3_=_C6( C3 C6 ) C3_=_C7( C3 C7 ) C3_=_C8( C3 C8 ) C3_=_C9( C3 C9 ) C3_=_C10( C3 C10 ) C3_=_C11( C3 C11 ) \nC3_=_C13( C3 C13 ) C3_=_C14( C3 C14 ) C3_=_C15( C3 C15 ) C3_=_C16( C3 C16 ) C3_=_C17( C3 C17 ) C3_=_C18( C3 C18 ) \nC3_=_C19( C3 C19 ) C3_=_C20( C3 C20 ) C3_=_C21( C3 C21 ) C3_=_C22( C3 C22 ) C3_=_C23( C3 C23 ) C3_=_C139( C3 C139 ) \nC3_=_C142( C3 C142 ) C4_=_C5( C4 C5 ) C4_=_C6( C4 C6 ) C4_=_C7( C4 C7 ) C4_=_C8( C4 C8 ) C4_=_C9( C4 C9 ) \nC4_=_C10( C4 C10 ) C4_=_C11( C4 C11 ) C4_=_C13( C4 C13 ) C4_=_C14( C4 C14 ) C4_=_C15( C4 C15 ) C4_=_C16( C4 C16 ) \nC4_=_C17( C4 C17 ) C4_=_C18( C4 C18 ) C4_=_C19( C4 C19 ) C4_=_C20( C4 C20 ) C4_=_C21( C4 C21 ) C4_=_C22( C4 C22 ) \nC4_=_C23( C4 C23 ) C4_=_C162( C4 C162 ) C5_=_C6( C5 C6 ) C5_=_C7( C5 C7 ) C5_=_C8( C5 C8 ) C5_=_C9( C5 C9 ) \nC5_=_C10( C5 C10 ) C5_=_C11( C5 C11 ) C5_=_C13( C5 C13 ) C5_=_C14( C5 C14 ) C5_=_C15( C5 C15 ) C5_=_C16( C5 C16 ) \nC5_=_C17( C5 C17 ) C5_=_C18( C5 C18 ) C5_=_C19( C5 C19 ) C5_=_C20( C5 C20 ) C5_=_C21( C5 C21 ) C5_=_C22( C5 C22 ) \nC5_=_C23( C5 C23 ) C5_=_C28( C5 C28 ) C5_=_C99( C5 C99 ) C5_=_C121( C5 C121 ) C5_=_C139( C5 C139 ) C5_=_C177( C5 C177 ) \nC5_=_C195( C5 C195 ) C5_=_C196( C5 C196 ) C5_=_C197( C5 C197 ) C5_=_C198( C5 C198 ) C5_=_C199( C5 C199 ) C5_=_C200( C5 C200 ) \nC5_=_C201( C5 C201 ) C5_=_C202( C5 C202 ) C5_=_C203( C5 C203 ) C5_=_C204( C5 C204 ) C5_=_C206( C5 C206 ) C5_=_C207( C5 C207 ) \nC5_=_C208( C5 C208 ) C5_=_C209( C5 C209 ) C5_=_C210( C5 C210 ) C5_=_C211( C5 C211 ) C5_=_C212( C5 C212 ) C6_=_C7( C6 C7 ) \nC6_=_C8( C6 C8 ) C6_=_C9( C6 C9 ) C6_=_C10( C6 C10 ) C6_=_C11( C6 C11 ) C6_=_C13( C6 C13 ) C6_=_C14( C6 C14 ) \nC6_=_C15( C6 C15 ) C6_=_C16( C6 C16 ) C6_=_C17( C6 C17 ) C6_=_C18( C6 C18 ) C6_=_C19( C6 C19 ) C6_=_C20( C6 C20 ) \nC6_=_C21( C6 C21 ) C6_=_C22( C6 C22 ) C6_=_C23( C6 C23 ) C6_=_C195( C6 C195 ) C6_=_C218( C6 C218 ) C6_=_C222( C6 C222 ) \nC7_=_C8( C7 C8 ) C7_=_C9( C7 C9 ) C7_=_C10( C7 C10 ) C7_=_C11( C7 C11 ) C7_=_C13( C7 C13 ) C7_=_C14( C7 C14 ) \nC7_=_C15( C7 C15 ) C7_=_C16( C7 C16 ) C7_=_C17( C7 C17 ) C7_=_C18( C7 C18 ) C7_=_C19( C7 C19 ) C7_=_C20( C7 C20 ) \nC7_=_C21( C7 C21 ) C7_=_C22( C7 C22 ) C7_=_C23( C7 C23 ) C7_=_C197( C7 C197 ) C7_=_C251( C7 C251 ) C7_=_C254( C7 C254 ) \nC8_=_C9( C8 C9 ) C8_=_C10( C8 C10 ) C8_=_C11( C8 C11 ) C8_=_C13( C8 C13 ) C8_=_C14( C8 C14 ) C8_=_C15( C8 C15 ) \nC8_=_C16( C8 C16 ) C8_=_C17( C8 C17 ) C8_=_C18( C8 C18 ) C8_=_C19( C8 C19 ) C8_=_C20( C8 C20 ) C8_=_C21( C8 C21 ) \nC8_=_C22( C8 C22 ) C8_=_C23( C8 C23 ) C8_=_C198( C8 C198 ) C9_=_C10( C9 C10 ) C9_=_C11( C9 C11 ) C9_=_C13( C9 C13 ) \nC9_=_C14(</w:t>
      </w:r>
    </w:p>
    <w:p>
      <w:pPr>
        <w:pStyle w:val="PreformattedText"/>
        <w:bidi w:val="0"/>
        <w:spacing w:before="0" w:after="0"/>
        <w:jc w:val="left"/>
        <w:rPr/>
      </w:pPr>
      <w:r>
        <w:rPr/>
        <w:t xml:space="preserve"> </w:t>
      </w:r>
      <w:r>
        <w:rPr/>
        <w:t>C9 C14 ) C9_=_C15( C9 C15 ) C9_=_C16( C9 C16 ) C9_=_C17( C9 C17 ) C9_=_C18( C9 C18 ) C9_=_C19( C9 C19 ) \nC9_=_C20( C9 C20 ) C9_=_C21( C9 C21 ) C9_=_C22( C9 C22 ) C9_=_C23( C9 C23 ) C9_=_C279( C9 C279 ) C10_=_C11( C10 C11 ) \nC10_=_C13( C10 C13 ) C10_=_C14( C10 C14 ) C10_=_C15( C10 C15 ) C10_=_C16( C10 C16 ) C10_=_C17( C10 C17 ) C10_=_C18( C10 C18 ) \nC10_=_C19( C10 C19 ) C10_=_C20( C10 C20 ) C10_=_C21( C10 C21 ) C10_=_C22( C10 C22 ) C10_=_C23( C10 C23 ) C10_=_C200( C10 C200 ) \nC10_=_C305( C10 C305 ) C11_=_C13( C11 C13 ) C11_=_C14( C11 C14 ) C11_=_C15( C11 C15 ) C11_=_C16( C11 C16 ) C11_=_C17( C11 C17 ) \nC11_=_C18( C11 C18 ) C11_=_C19( C11 C19 ) C11_=_C20( C11 C20 ) C11_=_C21( C11 C21 ) C11_=_C22( C11 C22 ) C11_=_C23( C11 C23 ) \nC11_=_C312( C11 C312 ) C13_=_C14( C13 C14 ) C13_=_C15( C13 C15 ) C13_=_C16( C13 C16 ) C13_=_C17( C13 C17 ) C13_=_C18( C13 C18 ) \nC13_=_C19( C13 C19 ) C13_=_C20( C13 C20 ) C13_=_C21( C13 C21 ) C13_=_C22( C13 C22 ) C13_=_C23( C13 C23 ) C13_=_C203( C13 C203 ) \nC13_=_C320( C13 C320 ) C13_=_C356( C13 C356 ) C14_=_C15( C14 C15 ) C14_=_C16( C14 C16 ) C14_=_C17( C14 C17 ) C14_=_C18( C14 C18 ) \nC14_=_C19( C14 C19 ) C14_=_C20( C14 C20 ) C14_=_C21( C14 C21 ) C14_=_C22( C14 C22 ) C14_=_C23( C14 C23 ) C14_=_C39( C14 C39 ) \nC14_=_C111( C14 C111 ) C14_=_C130( C14 C130 ) C14_=_C189( C14 C189 ) C14_=_C222( C14 C222 ) C14_=_C238( C14 C238 ) C14_=_C254( C14 C254 ) \nC14_=_C291( C14 C291 ) C14_=_C305( C14 C305 ) C14_=_C322( C14 C322 ) C14_=_C333( C14 C333 ) C14_=_C342( C14 C342 ) C14_=_C356( C14 C356 ) \nC14_=_C374( C14 C374 ) C14_=_C375( C14 C375 ) C14_=_C376( C14 C376 ) C14_=_C377( C14 C377 ) C14_=_C378( C14 C378 ) C14_=_C379( C14 C379 ) \nC14_=_C380( C14 C380 ) C14_=_C381( C14 C381 ) C14_=_C382( C14 C382 ) C15_=_C16( C15 C16 ) C15_=_C17( C15 C17 ) C15_=_C18( C15 C18 ) \nC15_=_C19( C15 C19 ) C15_=_C20( C15 C20 ) C15_=_C21( C15 C21 ) C15_=_C22( C15 C22 ) C15_=_C23( C15 C23 ) C15_=_C324( C15 C324 ) \nC16_=_C17( C16 C17 ) C16_=_C18( C16 C18 ) C16_=_C19( C16 C19 ) C16_=_C20( C16 C20 ) C16_=_C21( C16 C21 ) C16_=_C22( C16 C22 ) \nC16_=_C23( C16 C23 ) C17_=_C18( C17 C18 ) C17_=_C19( C17 C19 ) C17_=_C20( C17 C20 ) C17_=_C21( C17 C21 ) C17_=_C22( C17 C22 ) \nC17_=_C23( C17 C23 ) C17_=_C325( C17 C325 ) C18_=_C19( C18 C19 ) C18_=_C20( C18 C20 ) C18_=_C21( C18 C21 ) C18_=_C22( C18 C22 ) \nC18_=_C23( C18 C23 ) C18_=_C326( C18 C326 ) C19_=_C20( C19 C20 ) C19_=_C21( C19 C21 ) C19_=_C22( C19 C22 ) C19_=_C23( C19 C23 ) \nC19_=_C327( C19 C327 ) C20_=_C21( C20 C21 ) C20_=_C22( C20 C22 ) C20_=_C23( C20 C23 ) C20_=_C209( C20 C209 ) C20_=_C328( C20 C328 ) \nC20_=_C378( C20 C378 ) C21_=_C22( C21 C22 ) C21_=_C23( C21 C23 ) C22_=_C23( C22 C23 ) C22_=_C210( C22 C210 ) C22_=_C329( C22 C329 ) \nC22_=_C380( C22 C380 ) C23_=_C212( C23 C212 ) C23_=_C330( C23 C330 ) C23_=_C382( C23 C382 ) C28_=_C39( C28 C39 ) C28_=_C99( C28 C99 ) \nC28_=_C121( C28 C121 ) C28_=_C139( C28 C139 ) C28_=_C177( C28 C177 ) C28_=_C195( C28 C195 ) C28_=_C196( C28 C196 ) C28_=_C197( C28 C197 ) \nC28_=_C198( C28 C198 ) C28_=_C199( C28 C199 ) C28_=_C200( C28 C200 ) C28_=_C201( C28 C201 ) C28_=_C202( C28 C202 ) C28_=_C203( C28 C203 ) \nC28_=_C204( C28 C204 ) C28_=_C206( C28 C206 ) C28_=_C207( C28 C207 ) C28_=_C208( C28 C208 ) C28_=_C209( C28 C209 ) C28_=_C210( C28 C210 ) \nC28_=_C211( C28 C211 ) C28_=_C212( C28 C212 ) C39_=_C111( C39 C111 ) C39_=_C130( C39 C130 ) C39_=_C189( C39 C189 ) C39_=_C222( C39 C222 ) \nC39_=_C238( C39 C238 ) C39_=_C254( C39 C254 ) C39_=_C291( C39 C291 ) C39_=_C305( C39 C305 ) C39_=_C322( C39 C322 ) C39_=_C333( C39 C333 ) \nC39_=_C342( C39 C342 ) C39_=_C356( C39 C356 ) C39_=_C374( C39 C374 ) C39_=_C375( C39 C375 ) C39_=_C376( C39 C376 ) C39_=_C377( C39 C377 ) \nC39_=_C378( C39 C378 ) C39_=_C379( C39 C379 ) C39_=_C380( C39 C380 ) C39_=_C381( C39 C381 ) C39_=_C382( C39 C382 ) C54_=_C83( C54 C83 ) \nC54_=_C106( C54 C106 ) C54_=_C128( C54 C128 ) C54_=_C142( C54 C142 ) C54_=_C162( C54 C162 ) C54_=_C185( C54 C185 ) C54_=_C201( C54 C201 ) \nC54_=_C218( C54 C218 ) C54_=_C251( C54 C251 ) C54_=_C279( C54 C279 ) C54_=_C312( C54 C312 ) C54_=_C320( C54 C320 ) C54_=_C321( C54 C321 ) \nC54_=_C322( C54 C322 ) C54_=_C323( C54 C323 ) C54_=_C324( C54 C324 ) C54_=_C325( C54 C325 ) C54_=_C326( C54 C326 ) C54_=_C327( C54 C327 ) \nC54_=_C328( C54 C328 ) C54_=_C329( C54 C329 ) C54_=_C330( C54 C330 ) C83_=_C106( C83 C106 ) C83_=_C128( C83 C128 ) C83_=_C142( C83 C142 ) \nC83_=_C162( C83 C162 ) C83_=_C185( C83 C185 ) C83_=_C201( C83 C201 ) C83_=_C218( C83 C218 ) C83_=_C251( C83 C251 ) C83_=_C279( C83 C279 ) \nC83_=_C312( C83 C312 ) C83_=_C320( C83 C320 ) C83_=_C321( C83 C321 ) C83_=_C322( C83 C322 ) C83_=_C323( C83 C323 ) C83_=_C324( C83 C324 ) \nC83_=_C325( C83 C325 ) C83_=_C326( C83 C326 ) C83_=_C327( C83 C327 ) C83_=_C328( C83 C328 ) C83_=_C329( C83 C329 ) C83_=_C330( C83 C330 ) \nC99_=_C106( C99 C106 ) C99_=_C111( C99 C111 ) C99_=_C121( C99 C121 ) C99_=_C139( C99 C139 ) C99_=_C177( C99 C177 ) C99_=_C195( C99 C195 ) \nC99_=_C196( C99 C196 ) C99_=_C197( C99 C197 ) C99_=_C198( C99 C198 ) C99_=_C199( C99 C199 ) C99_=_C200( C99 C200 ) C99_=_C201( C99 C201 ) \nC99_=_C202( C99 C202 ) C99_=_C203( C99 C203 ) C99_=_C204( C99 C204 ) C99_=_C206( C99 C206 ) C99_=_C207( C99 C207 ) C99_=_C208( C99 C208 ) \nC99_=_C209( C99 C209 ) C99_=_C210( C99 C210 ) C99_=_C211( C99 C211 ) C99_=_C212( C99 C212 ) C106_=_C111( C106 C111 ) C106_=_C128( C106 C128 ) \nC106_=_C142( C106 C142 ) C106_=_C162( C106 C162 ) C106_=_C185( C106 C185 ) C106_=_C201( C106 C201 ) C106_=_C218( C106 C218 ) C106_=_C251( C106 C251 ) \nC106_=_C279( C106 C279 ) C106_=_C312( C106 C312 ) C106_=_C320( C106 C320 ) C106_=_C321( C106 C321 ) C106_=_C322( C106 C322 ) C106_=_C323( C106 C323 ) \nC106_=_C324( C106 C324 ) C106_=_C325( C106 C325 ) C106_=_C326( C106 C326 ) C106_=_C327( C106 C327 ) C106_=_C328( C106 C328 ) C106_=_C329( C106 C329 ) \nC106_=_C330( C106 C330 ) C111_=_C130( C111 C130 ) C111_=_C189( C111 C189 ) C111_=_C222( C111 C222 ) C111_=_C238( C111 C238 ) C111_=_C254( C111 C254 ) \nC111_=_C291( C111 C291 ) C111_=_C305( C111 C305 ) C111_=_C322( C111 C322 ) C111_=_C333( C111 C333 ) C111_=_C342( C111 C342 ) C111_=_C356( C111 C356 ) \nC111_=_C374( C111 C374 ) C111_=_C375( C111 C375 ) C111_=_C376( C111 C376 ) C111_=_C377( C111 C377 ) C111_=_C378( C111 C378 ) C111_=_C379( C111 C379 ) \nC111_=_C380( C111 C380 ) C111_=_C381( C111 C381 ) C111_=_C382( C111 C382 ) C121_=_C128( C121 C128 ) C121_=_C130( C121 C130 ) C121_=_C139( C121 C139 ) \nC121_=_C177( C121 C177 ) C121_=_C195( C121 C195 ) C121_=_C196( C121 C196 ) C121_=_C197( C121 C197 ) C121_=_C198( C121 C198 ) C121_=_C199( C121 C199 ) \nC121_=_C200( C121 C200 ) C121_=_C201( C121 C201 ) C121_=_C202( C121 C202 ) C121_=_C203( C121 C203 ) C121_=_C204( C121 C204 ) C121_=_C206( C121 C206 ) \nC121_=_C207( C121 C207 ) C121_=_C208( C121 C208 ) C121_=_C209( C121 C209 ) C121_=_C210( C121 C210 ) C121_=_C211( C121 C211 ) C121_=_C212( C121 C212 ) \nC128_=_C130( C128 C130 ) C128_=_C142( C128 C142 ) C128_=_C162( C128 C162 ) C128_=_C185( C128 C185 ) C128_=_C201( C128 C201 ) C128_=_C218( C128 C218 ) \nC128_=_C251( C128 C251 ) C128_=_C279( C128 C279 ) C128_=_C312( C128 C312 ) C128_=_C320( C128 C320 ) C128_=_C321( C128 C321 ) C128_=_C322( C128 C322 ) \nC128_=_C323( C128 C323 ) C128_=_C324( C128 C324 ) C128_=_C325( C128 C325 ) C128_=_C326( C128 C326 ) C128_=_C327( C128 C327 ) C128_=_C328( C128 C328 ) \nC128_=_C329( C128 C329 ) C128_=_C330( C128 C330 ) C130_=_C189( C130 C189 ) C130_=_C222( C130 C222 ) C130_=_C238( C130 C238 ) C130_=_C254( C130 C254 ) \nC130_=_C291( C130 C291 ) C130_=_C305( C130 C305 ) C130_=_C322( C130 C322 ) C130_=_C333( C130 C333 ) C130_=_C342( C130 C342 ) C130_=_C356( C130 C356 ) \nC130_=_C374( C130 C374 ) C130_=_C375( C130 C375 ) C130_=_C376( C130 C376 ) C130_=_C377( C130 C377 ) C130_=_C378( C130 C378 ) C130_=_C379( C130 C379 ) \nC130_=_C380( C130 C380 ) C130_=_C381( C130 C381 ) C130_=_C382( C130 C382 ) C139_=_C142( C139 C142 ) C139_=_C177( C139 C177 ) C139_=_C195( C139 C195 ) \nC139_=_C196( C139 C196 ) C139_=_C197( C139 C197 ) C139_=_C198( C139 C198 ) C139_=_C199( C139 C199 ) C139_=_C200( C139 C200 ) C139_=_C201( C139 C201 ) \nC139_=_C202( C139 C202 ) C139_=_C203( C139 C203 ) C139_=_C204( C139 C204 ) C139_=_C206( C139 C206 ) C139_=_C207( C139 C207 ) C139_=_C208( C139 C208 ) \nC139_=_C209( C139 C209 ) C139_=_C210( C139 C210 ) C139_=_C211( C139 C211 ) C139_=_C212( C139 C212 ) C142_=_C162( C142 C162 ) C142_=_C185( C142 C185 ) \nC142_=_C201( C142 C201 ) C142_=_C218( C142 C218 ) C142_=_C251( C142 C251 ) C142_=_C279( C142 C279 ) C142_=_C312( C142 C312 ) C142_=_C320( C142 C320 ) \nC142_=_C321( C142 C321 ) C142_=_C322( C142 C322 ) C142_=_C323( C142 C323 ) C142_=_C324( C142 C324 ) C142_=_C325( C142 C325 ) C142_=_C326( C142 C326 ) \nC142_=_C327( C142 C327 ) C142_=_C328( C142 C328 ) C142_=_C329( C142 C329 ) C142_=_C330( C142 C330 ) C162_=_C185( C162 C185 ) C162_=_C201( C162 C201 ) \nC162_=_C218( C162 C218 ) C162_=_C251( C162 C251 ) C162_=_C279( C162 C279 ) C162_=_C312( C162 C312 ) C162_=_C320( C162 C320 ) C162_=_C321( C162 C321 ) \nC162_=_C322( C162 C322 ) C162_=_C323( C162 C323 ) C162_=_C324( C162 C324 ) C162_=_C325( C162 C325 ) C162_=_C326( C162 C326 ) C162_=_C327( C162 C327 ) \nC162_=_C328( C162 C328 ) C162_=_C329( C162 C329 ) C162_=_C330( C162 C330 ) C177_=_C185( C177 C185 ) C177_=_C189( C177 C189 ) C177_=_C195( C177 C195 ) \nC177_=_C196( C177 C196 ) C177_=_C197( C177 C197 ) C177_=_C198( C177 C198 ) C177_=_C199( C177 C199 ) C177_=_C200( C177 C200 ) C177_=_C201( C177 C201 ) \nC177_=_C202( C177 C202 ) C177_=_C203( C177 C203 ) C177_=_C204( C177 C204 ) C177_=_C206( C177 C206 ) C177_=_C207( C177 C207 ) C177_=_C208( C177 C208 ) \nC177_=_C209( C177 C209 ) C177_=_C210( C177 C210 ) C177_=_C211( C177 C211 ) C177_=_C212( C177 C212 ) C185_=_C189( C185 C189 ) C185_=_C201( C185 C201 ) \nC185_=_C218( C185 C218 ) C185_=_C251( C185 C251 ) C185_=_C279( C185 C279 ) C185_=_C312( C185 C312 ) C185_=_C320(</w:t>
      </w:r>
    </w:p>
    <w:p>
      <w:pPr>
        <w:pStyle w:val="PreformattedText"/>
        <w:bidi w:val="0"/>
        <w:spacing w:before="0" w:after="0"/>
        <w:jc w:val="left"/>
        <w:rPr/>
      </w:pPr>
      <w:r>
        <w:rPr/>
        <w:t xml:space="preserve"> </w:t>
      </w:r>
      <w:r>
        <w:rPr/>
        <w:t>C185 C320 ) C185_=_C321( C185 C321 ) \nC185_=_C322( C185 C322 ) C185_=_C323( C185 C323 ) C185_=_C324( C185 C324 ) C185_=_C325( C185 C325 ) C185_=_C326( C185 C326 ) C185_=_C327( C185 C327 ) \nC185_=_C328( C185 C328 ) C185_=_C329( C185 C329 ) C185_=_C330( C185 C330 ) C189_=_C222( C189 C222 ) C189_=_C238( C189 C238 ) C189_=_C254( C189 C254 ) \nC189_=_C291( C189 C291 ) C189_=_C305( C189 C305 ) C189_=_C322( C189 C322 ) C189_=_C333( C189 C333 ) C189_=_C342( C189 C342 ) C189_=_C356( C189 C356 ) \nC189_=_C374( C189 C374 ) C189_=_C375( C189 C375 ) C189_=_C376( C189 C376 ) C189_=_C377( C189 C377 ) C189_=_C378( C189 C378 ) C189_=_C379( C189 C379 ) \nC189_=_C380( C189 C380 ) C189_=_C381( C189 C381 ) C189_=_C382( C189 C382 ) C195_=_C196( C195 C196 ) C195_=_C197( C195 C197 ) C195_=_C198( C195 C198 ) \nC195_=_C199( C195 C199 ) C195_=_C200( C195 C200 ) C195_=_C201( C195 C201 ) C195_=_C202( C195 C202 ) C195_=_C203( C195 C203 ) C195_=_C204( C195 C204 ) \nC195_=_C206( C195 C206 ) C195_=_C207( C195 C207 ) C195_=_C208( C195 C208 ) C195_=_C209( C195 C209 ) C195_=_C210( C195 C210 ) C195_=_C211( C195 C211 ) \nC195_=_C212( C195 C212 ) C195_=_C218( C195 C218 ) C195_=_C222( C195 C222 ) C196_=_C197( C196 C197 ) C196_=_C198( C196 C198 ) C196_=_C199( C196 C199 ) \nC196_=_C200( C196 C200 ) C196_=_C201( C196 C201 ) C196_=_C202( C196 C202 ) C196_=_C203( C196 C203 ) C196_=_C204( C196 C204 ) C196_=_C206( C196 C206 ) \nC196_=_C207( C196 C207 ) C196_=_C208( C196 C208 ) C196_=_C209( C196 C209 ) C196_=_C210( C196 C210 ) C196_=_C211( C196 C211 ) C196_=_C212( C196 C212 ) \nC196_=_C238( C196 C238 ) C197_=_C198( C197 C198 ) C197_=_C199( C197 C199 ) C197_=_C200( C197 C200 ) C197_=_C201( C197 C201 ) C197_=_C202( C197 C202 ) \nC197_=_C203( C197 C203 ) C197_=_C204( C197 C204 ) C197_=_C206( C197 C206 ) C197_=_C207( C197 C207 ) C197_=_C208( C197 C208 ) C197_=_C209( C197 C209 ) \nC197_=_C210( C197 C210 ) C197_=_C211( C197 C211 ) C197_=_C212( C197 C212 ) C197_=_C251( C197 C251 ) C197_=_C254( C197 C254 ) C198_=_C199( C198 C199 ) \nC198_=_C200( C198 C200 ) C198_=_C201( C198 C201 ) C198_=_C202( C198 C202 ) C198_=_C203( C198 C203 ) C198_=_C204( C198 C204 ) C198_=_C206( C198 C206 ) \nC198_=_C207( C198 C207 ) C198_=_C208( C198 C208 ) C198_=_C209( C198 C209 ) C198_=_C210( C198 C210 ) C198_=_C211( C198 C211 ) C198_=_C212( C198 C212 ) \nC199_=_C200( C199 C200 ) C199_=_C201( C199 C201 ) C199_=_C202( C199 C202 ) C199_=_C203( C199 C203 ) C199_=_C204( C199 C204 ) C199_=_C206( C199 C206 ) \nC199_=_C207( C199 C207 ) C199_=_C208( C199 C208 ) C199_=_C209( C199 C209 ) C199_=_C210( C199 C210 ) C199_=_C211( C199 C211 ) C199_=_C212( C199 C212 ) \nC199_=_C291( C199 C291 ) C200_=_C201( C200 C201 ) C200_=_C202( C200 C202 ) C200_=_C203( C200 C203 ) C200_=_C204( C200 C204 ) C200_=_C206( C200 C206 ) \nC200_=_C207( C200 C207 ) C200_=_C208( C200 C208 ) C200_=_C209( C200 C209 ) C200_=_C210( C200 C210 ) C200_=_C211( C200 C211 ) C200_=_C212( C200 C212 ) \nC200_=_C305( C200 C305 ) C201_=_C202( C201 C202 ) C201_=_C203( C201 C203 ) C201_=_C204( C201 C204 ) C201_=_C206( C201 C206 ) C201_=_C207( C201 C207 ) \nC201_=_C208( C201 C208 ) C201_=_C209( C201 C209 ) C201_=_C210( C201 C210 ) C201_=_C211( C201 C211 ) C201_=_C212( C201 C212 ) C201_=_C218( C201 C218 ) \nC201_=_C251( C201 C251 ) C201_=_C279( C201 C279 ) C201_=_C312( C201 C312 ) C201_=_C320( C201 C320 ) C201_=_C321( C201 C321 ) C201_=_C322( C201 C322 ) \nC201_=_C323( C201 C323 ) C201_=_C324( C201 C324 ) C201_=_C325( C201 C325 ) C201_=_C326( C201 C326 ) C201_=_C327( C201 C327 ) C201_=_C328( C201 C328 ) \nC201_=_C329( C201 C329 ) C201_=_C330( C201 C330 ) C202_=_C203( C202 C203 ) C202_=_C204( C202 C204 ) C202_=_C206( C202 C206 ) C202_=_C207( C202 C207 ) \nC202_=_C208( C202 C208 ) C202_=_C209( C202 C209 ) C202_=_C210( C202 C210 ) C202_=_C211( C202 C211 ) C202_=_C212( C202 C212 ) C202_=_C333( C202 C333 ) \nC203_=_C204( C203 C204 ) C203_=_C206( C203 C206 ) C203_=_C207( C203 C207 ) C203_=_C208( C203 C208 ) C203_=_C209( C203 C209 ) C203_=_C210( C203 C210 ) \nC203_=_C211( C203 C211 ) C203_=_C212( C203 C212 ) C203_=_C320( C203 C320 ) C203_=_C356( C203 C356 ) C204_=_C206( C204 C206 ) C204_=_C207( C204 C207 ) \nC204_=_C208( C204 C208 ) C204_=_C209( C204 C209 ) C204_=_C210( C204 C210 ) C204_=_C211( C204 C211 ) C204_=_C212( C204 C212 ) C204_=_C321( C204 C321 ) \nC206_=_C207( C206 C207 ) C206_=_C208( C206 C208 ) C206_=_C209( C206 C209 ) C206_=_C210( C206 C210 ) C206_=_C211( C206 C211 ) C206_=_C212( C206 C212 ) \nC206_=_C374( C206 C374 ) C207_=_C208( C207 C208 ) C207_=_C209( C207 C209 ) C207_=_C210( C207 C210 ) C207_=_C211( C207 C211 ) C207_=_C212( C207 C212 ) \nC208_=_C209( C208 C209 ) C208_=_C210( C208 C210 ) C208_=_C211( C208 C211 ) C208_=_C212( C208 C212 ) C209_=_C210( C209 C210 ) C209_=_C211( C209 C211 ) \nC209_=_C212( C209 C212 ) C209_=_C328( C209 C328 ) C209_=_C378( C209 C378 ) C210_=_C211( C210 C211 ) C210_=_C212( C210 C212 ) C210_=_C329( C210 C329 ) \nC210_=_C380( C210 C380 ) C211_=_C212( C211 C212 ) C211_=_C381( C211 C381 ) C212_=_C330( C212 C330 ) C212_=_C382( C212 C382 ) C218_=_C222( C218 C222 ) \nC218_=_C251( C218 C251 ) C218_=_C279( C218 C279 ) C218_=_C312( C218 C312 ) C218_=_C320( C218 C320 ) C218_=_C321( C218 C321 ) C218_=_C322( C218 C322 ) \nC218_=_C323( C218 C323 ) C218_=_C324( C218 C324 ) C218_=_C325( C218 C325 ) C218_=_C326( C218 C326 ) C218_=_C327( C218 C327 ) C218_=_C328( C218 C328 ) \nC218_=_C329( C218 C329 ) C218_=_C330( C218 C330 ) C222_=_C238( C222 C238 ) C222_=_C254( C222 C254 ) C222_=_C291( C222 C291 ) C222_=_C305( C222 C305 ) \nC222_=_C322( C222 C322 ) C222_=_C333( C222 C333 ) C222_=_C342( C222 C342 ) C222_=_C356( C222 C356 ) C222_=_C374( C222 C374 ) C222_=_C375( C222 C375 ) \nC222_=_C376( C222 C376 ) C222_=_C377( C222 C377 ) C222_=_C378( C222 C378 ) C222_=_C379( C222 C379 ) C222_=_C380( C222 C380 ) C222_=_C381( C222 C381 ) \nC222_=_C382( C222 C382 ) C238_=_C254( C238 C254 ) C238_=_C291( C238 C291 ) C238_=_C305( C238 C305 ) C238_=_C322( C238 C322 ) C238_=_C333( C238 C333 ) \nC238_=_C342( C238 C342 ) C238_=_C356( C238 C356 ) C238_=_C374( C238 C374 ) C238_=_C375( C238 C375 ) C238_=_C376( C238 C376 ) C238_=_C377( C238 C377 ) \nC238_=_C378( C238 C378 ) C238_=_C379( C238 C379 ) C238_=_C380( C238 C380 ) C238_=_C381( C238 C381 ) C238_=_C382( C238 C382 ) C251_=_C254( C251 C254 ) \nC251_=_C279( C251 C279 ) C251_=_C312( C251 C312 ) C251_=_C320( C251 C320 ) C251_=_C321( C251 C321 ) C251_=_C322( C251 C322 ) C251_=_C323( C251 C323 ) \nC251_=_C324( C251 C324 ) C251_=_C325( C251 C325 ) C251_=_C326( C251 C326 ) C251_=_C327( C251 C327 ) C251_=_C328( C251 C328 ) C251_=_C329( C251 C329 ) \nC251_=_C330( C251 C330 ) C254_=_C291( C254 C291 ) C254_=_C305( C254 C305 ) C254_=_C322( C254 C322 ) C254_=_C333( C254 C333 ) C254_=_C342( C254 C342 ) \nC254_=_C356( C254 C356 ) C254_=_C374( C254 C374 ) C254_=_C375( C254 C375 ) C254_=_C376( C254 C376 ) C254_=_C377( C254 C377 ) C254_=_C378( C254 C378 ) \nC254_=_C379( C254 C379 ) C254_=_C380( C254 C380 ) C254_=_C381( C254 C381 ) C254_=_C382( C254 C382 ) C279_=_C312( C279 C312 ) C279_=_C320( C279 C320 ) \nC279_=_C321( C279 C321 ) C279_=_C322( C279 C322 ) C279_=_C323( C279 C323 ) C279_=_C324( C279 C324 ) C279_=_C325( C279 C325 ) C279_=_C326( C279 C326 ) \nC279_=_C327( C279 C327 ) C279_=_C328( C279 C328 ) C279_=_C329( C279 C329 ) C279_=_C330( C279 C330 ) C291_=_C305( C291 C305 ) C291_=_C322( C291 C322 ) \nC291_=_C333( C291 C333 ) C291_=_C342( C291 C342 ) C291_=_C356( C291 C356 ) C291_=_C374( C291 C374 ) C291_=_C375( C291 C375 ) C291_=_C376( C291 C376 ) \nC291_=_C377( C291 C377 ) C291_=_C378( C291 C378 ) C291_=_C379( C291 C379 ) C291_=_C380( C291 C380 ) C291_=_C381( C291 C381 ) C291_=_C382( C291 C382 ) \nC305_=_C322( C305 C322 ) C305_=_C333( C305 C333 ) C305_=_C342( C305 C342 ) C305_=_C356( C305 C356 ) C305_=_C374( C305 C374 ) C305_=_C375( C305 C375 ) \nC305_=_C376( C305 C376 ) C305_=_C377( C305 C377 ) C305_=_C378( C305 C378 ) C305_=_C379( C305 C379 ) C305_=_C380( C305 C380 ) C305_=_C381( C305 C381 ) \nC305_=_C382( C305 C382 ) C312_=_C320( C312 C320 ) C312_=_C321( C312 C321 ) C312_=_C322( C312 C322 ) C312_=_C323( C312 C323 ) C312_=_C324( C312 C324 ) \nC312_=_C325( C312 C325 ) C312_=_C326( C312 C326 ) C312_=_C327( C312 C327 ) C312_=_C328( C312 C328 ) C312_=_C329( C312 C329 ) C312_=_C330( C312 C330 ) \nC320_=_C321( C320 C321 ) C320_=_C322( C320 C322 ) C320_=_C323( C320 C323 ) C320_=_C324( C320 C324 ) C320_=_C325( C320 C325 ) C320_=_C326( C320 C326 ) \nC320_=_C327( C320 C327 ) C320_=_C328( C320 C328 ) C320_=_C329( C320 C329 ) C320_=_C330( C320 C330 ) C320_=_C356( C320 C356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2_=_C333( C322 C333 ) C322_=_C342( C322 C342 ) \nC322_=_C356( C322 C356 ) C322_=_C374( C322 C374 ) C322_=_C375( C322 C375 ) C322_=_C376( C322 C376 ) C322_=_C377( C322 C377 ) C322_=_C378( C322 C378 ) \nC322_=_C379( C322 C379 ) C322_=_C380( C322 C380 ) C322_=_C381( C322 C381 ) C322_=_C382( C322 C382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w:t>
      </w:r>
    </w:p>
    <w:p>
      <w:pPr>
        <w:pStyle w:val="PreformattedText"/>
        <w:bidi w:val="0"/>
        <w:spacing w:before="0" w:after="0"/>
        <w:jc w:val="left"/>
        <w:rPr/>
      </w:pPr>
      <w:r>
        <w:rPr/>
        <w:t xml:space="preserve"> </w:t>
      </w:r>
      <w:r>
        <w:rPr/>
        <w:t>C328 C329 ) \nC328_=_C330( C328 C330 ) C328_=_C378( C328 C378 ) C329_=_C330( C329 C330 ) C329_=_C380( C329 C380 ) C330_=_C382( C330 C382 ) C333_=_C342( C333 C342 ) \nC333_=_C356( C333 C356 ) C333_=_C374( C333 C374 ) C333_=_C375( C333 C375 ) C333_=_C376( C333 C376 ) C333_=_C377( C333 C377 ) C333_=_C378( C333 C378 ) \nC333_=_C379( C333 C379 ) C333_=_C380( C333 C380 ) C333_=_C381( C333 C381 ) C333_=_C382( C333 C382 ) C342_=_C356( C342 C356 ) C342_=_C374( C342 C374 ) \nC342_=_C375( C342 C375 ) C342_=_C376( C342 C376 ) C342_=_C377( C342 C377 ) C342_=_C378( C342 C378 ) C342_=_C379( C342 C379 ) C342_=_C380( C342 C380 ) \nC342_=_C381( C342 C381 ) C342_=_C382( C342 C382 ) C356_=_C374( C356 C374 ) C356_=_C375( C356 C375 ) C356_=_C376( C356 C376 ) C356_=_C377( C356 C377 ) \nC356_=_C378( C356 C378 ) C356_=_C379( C356 C379 ) C356_=_C380( C356 C380 ) C356_=_C381( C356 C381 ) C356_=_C382( C356 C382 ) C374_=_C375( C374 C375 ) \nC374_=_C376( C374 C376 ) C374_=_C377( C374 C377 ) C374_=_C378( C374 C378 ) C374_=_C379( C374 C379 ) C374_=_C380( C374 C380 ) C374_=_C381( C374 C381 ) \nC374_=_C382( C374 C382 ) C375_=_C376( C375 C376 ) C375_=_C377( C375 C377 ) C375_=_C378( C375 C378 ) C375_=_C379( C375 C379 ) C375_=_C380( C375 C380 ) \nC375_=_C381( C375 C381 ) C375_=_C382( C375 C382 ) C376_=_C377( C376 C377 ) C376_=_C378( C376 C378 ) C376_=_C379( C376 C379 ) C376_=_C380( C376 C380 ) \nC376_=_C381( C376 C381 ) C376_=_C382( C376 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250-&gt;315[label="84: C0 C1 C2 C3 C4 \nC6 C7 C8 C9 C10 C11 \nC13 C15 C16 C17 C18 C19 \nC20 C21 C22 C23 C28 C39 \nC54 C83 C99 C106 C111 C121 \nC128 C130 C139 C142 C162 C177 \nC185 C189 C195 C196 C197 C198 \nC199 C200 C202 C203 C204 C206 \nC207 C208 C209 C210 C211 C212 \nC218 C222 C238 C251 C254 C279 \nC291 C305 C312 C320 C321 C323 \nC324 C325 C326 C327 C328 C329 \nC330 C333 C342 C356 C374 C375 \nC376 C377 C378 C379 C380 C381 \nC382 \n912: C0_=_C1 ,C0_=_C2 ,C0_=_C3 ,C0_=_C4 ,C0_=_C6 ,\nC0_=_C7 ,C0_=_C8 ,C0_=_C9 ,C0_=_C10 ,C0_=_C11 ,C0_=_C13 ,\nC0_=_C15 ,C0_=_C16 ,C0_=_C17 ,C0_=_C18 ,C0_=_C19 ,C0_=_C20 ,\nC0_=_C21 ,C0_=_C22 ,C0_=_C23 ,C0_=_C28 ,C0_=_C39 ,C1_=_C2 ,\nC1_=_C3 ,C1_=_C4 ,C1_=_C6 ,C1_=_C7 ,C1_=_C8 ,C1_=_C9 ,\nC1_=_C10 ,C1_=_C11 ,C1_=_C13 ,C1_=_C15 ,C1_=_C16 ,C1_=_C17 ,\nC1_=_C18 ,C1_=_C19 ,C1_=_C20 ,C1_=_C21 ,C1_=_C22 ,C1_=_C23 ,\nC1_=_C54 ,C2_=_C3 ,C2_=_C4 ,C2_=_C6 ,C2_=_C7 ,C2_=_C8 ,\nC2_=_C9 ,C2_=_C10 ,C2_=_C11 ,C2_=_C13 ,C2_=_C15 ,C2_=_C16 ,\nC2_=_C17 ,C2_=_C18 ,C2_=_C19 ,C2_=_C20 ,C2_=_C21 ,C2_=_C22 ,\nC2_=_C23 ,C2_=_C121 ,C2_=_C128 ,C2_=_C130 ,C3_=_C4 ,C3_=_C6 ,\nC3_=_C7 ,C3_=_C8 ,C3_=_C9 ,C3_=_C10 ,C3_=_C11 ,C3_=_C13 ,\nC3_=_C15 ,C3_=_C16 ,C3_=_C17 ,C3_=_C18 ,C3_=_C19 ,C3_=_C20 ,\nC3_=_C21 ,C3_=_C22 ,C3_=_C23 ,C3_=_C139 ,C3_=_C142 ,C4_=_C6 ,\nC4_=_C7 ,C4_=_C8 ,C4_=_C9 ,C4_=_C10 ,C4_=_C11 ,C4_=_C13 ,\nC4_=_C15 ,C4_=_C16 ,C4_=_C17 ,C4_=_C18 ,C4_=_C19 ,C4_=_C20 ,\nC4_=_C21 ,C4_=_C22 ,C4_=_C23 ,C4_=_C162 ,C6_=_C7 ,C6_=_C8 ,\nC6_=_C9 ,C6_=_C10 ,C6_=_C11 ,C6_=_C13 ,C6_=_C15 ,C6_=_C16 ,\nC6_=_C17 ,C6_=_C18 ,C6_=_C19 ,C6_=_C20 ,C6_=_C21 ,C6_=_C22 ,\nC6_=_C23 ,C6_=_C195 ,C6_=_C218 ,C6_=_C222 ,C7_=_C8 ,C7_=_C9 ,\nC7_=_C10 ,C7_=_C11 ,C7_=_C13 ,C7_=_C15 ,C7_=_C16 ,C7_=_C17 ,\nC7_=_C18 ,C7_=_C19 ,C7_=_C20 ,C7_=_C21 ,C7_=_C22 ,C7_=_C23 ,\nC7_=_C197 ,C7_=_C251 ,C7_=_C254 ,C8_=_C9 ,C8_=_C10 ,C8_=_C11 ,\nC8_=_C13 ,C8_=_C15 ,C8_=_C16 ,C8_=_C17 ,C8_=_C18 ,C8_=_C19 ,\nC8_=_C20 ,C8_=_C21 ,C8_=_C22 ,C8_=_C23 ,C8_=_C198 ,C9_=_C10 ,\nC9_=_C11 ,C9_=_C13 ,C9_=_C15 ,C9_=_C16 ,C9_=_C17 ,C9_=_C18 ,\nC9_=_C19 ,C9_=_C20 ,C9_=_C21 ,C9_=_C22 ,C9_=_C23 ,C9_=_C279 ,\nC10_=_C11 ,C10_=_C13 ,C10_=_C15 ,C10_=_C16 ,C10_=_C17 ,C10_=_C18 ,\nC10_=_C19 ,C10_=_C20 ,C10_=_C21 ,C10_=_C22 ,C10_=_C23 ,C10_=_C200 ,\nC10_=_C305 ,C11_=_C13 ,C11_=_C15 ,C11_=_C16 ,C11_=_C17 ,C11_=_C18 ,\nC11_=_C19 ,C11_=_C20 ,C11_=_C21 ,C11_=_C22 ,C11_=_C23 ,C11_=_C312 ,\nC13_=_C15 ,C13_=_C16 ,C13_=_C17 ,C13_=_C18 ,C13_=_C19 ,C13_=_C20 ,\nC13_=_C21 ,C13_=_C22 ,C13_=_C23 ,C13_=_C203 ,C13_=_C320 ,C13_=_C356 ,\nC15_=_C16 ,C15_=_C17 ,C15_=_C18 ,C15_=_C19 ,C15_=_C20 ,C15_=_C21 ,\nC15_=_C22 ,C15_=_C23 ,C15_=_C324 ,C16_=_C17 ,C16_=_C18 ,C16_=_C19 ,\nC16_=_C20 ,C16_=_C21 ,C16_=_C22 ,C16_=_C23 ,C17_=_C18 ,C17_=_C19 ,\nC17_=_C20 ,C17_=_C21 ,C17_=_C22 ,C17_=_C23 ,C17_=_C325 ,C18_=_C19 ,\nC18_=_C20 ,C18_=_C21 ,C18_=_C22 ,C18_=_C23 ,C18_=_C326 ,C19_=_C20 ,\nC19_=_C21 ,C19_=_C22 ,C19_=_C23 ,C19_=_C327 ,C20_=_C21 ,C20_=_C22 ,\nC20_=_C23 ,C20_=_C209 ,C20_=_C328 ,C20_=_C378 ,C21_=_C22 ,C21_=_C23 ,\nC22_=_C23 ,C22_=_C210 ,C22_=_C329 ,C22_=_C380 ,C23_=_C212 ,C23_=_C330 ,\nC23_=_C382 ,C28_=_C39 ,C28_=_C99 ,C28_=_C121 ,C28_=_C139 ,C28_=_C177 ,\nC28_=_C195 ,C28_=_C196 ,C28_=_C197 ,C28_=_C198 ,C28_=_C199 ,C28_=_C200 ,\nC28_=_C202 ,C28_=_C203 ,C28_=_C204 ,C28_=_C206 ,C28_=_C207 ,C28_=_C208 ,\nC28_=_C209 ,C28_=_C210 ,C28_=_C211 ,C28_=_C212 ,C39_=_C111 ,C39_=_C130 ,\nC39_=_C189 ,C39_=_C222 ,C39_=_C238 ,C39_=_C254 ,C39_=_C291 ,C39_=_C305 ,\nC39_=_C333 ,C39_=_C342 ,C39_=_C356 ,C39_=_C374 ,C39_=_C375 ,C39_=_C376 ,\nC39_=_C377 ,C39_=_C378 ,C39_=_C379 ,C39_=_C380 ,C39_=_C381 ,C39_=_C382 ,\nC54_=_C83 ,C54_=_C106 ,C54_=_C128 ,C54_=_C142 ,C54_=_C162 ,C54_=_C185 ,\nC54_=_C218 ,C54_=_C251 ,C54_=_C279 ,C54_=_C312 ,C54_=_C320 ,C54_=_C321 ,\nC54_=_C323 ,C54_=_C324 ,C54_=_C325 ,C54_=_C326 ,C54_=_C327 ,C54_=_C328 ,\nC54_=_C329 ,C54_=_C330 ,C83_=_C106 ,C83_=_C128 ,C83_=_C142 ,C83_=_C162 ,\nC83_=_C185 ,C83_=_C218 ,C83_=_C251 ,C83_=_C279 ,C83_=_C312 ,C83_=_C320 ,\nC83_=_C321 ,C83_=_C323 ,C83_=_C324 ,C83_=_C325 ,C83_=_C326 ,C83_=_C327 ,\nC83_=_C328 ,C83_=_C329 ,C83_=_C330 ,C99_=_C106 ,C99_=_C111 ,C99_=_C121 ,\nC99_=_C139 ,C99_=_C177 ,C99_=_C195 ,C99_=_C196 ,C99_=_C197 ,C99_=_C198 ,\nC99_=_C199 ,C99_=_C200 ,C99_=_C202 ,C99_=_C203 ,C99_=_C204 ,C99_=_C206 ,\nC99_=_C207 ,C99_=_C208 ,C99_=_C209 ,C99_=_C210 ,C99_=_C211 ,C99_=_C212 ,\nC106_=_C111 ,C106_=_C128 ,C106_=_C142 ,C106_=_C162 ,C106_=_C185 ,C106_=_C218 ,\nC106_=_C251 ,C106_=_C279 ,C106_=_C312 ,C106_=_C320 ,C106_=_C321 ,C106_=_C323 ,\nC106_=_C324 ,C106_=_C325 ,C106_=_C326 ,C106_=_C327 ,C106_=_C328 ,C106_=_C329 ,\nC106_=_C330 ,C111_=_C130 ,C111_=_C189 ,C111_=_C222 ,C111_=_C238 ,C111_=_C254 ,\nC111_=_C291 ,C111_=_C305 ,C111_=_C333 ,C111_=_C342 ,C111_=_C356 ,C111_=_C374 ,\nC111_=_C375 ,C111_=_C376 ,C111_=_C377 ,C111_=_C378 ,C111_=_C379 ,C111_=_C380 ,\nC111_=_C381 ,C111_=_C382 ,C121_=_C128 ,C121_=_C130 ,C121_=_C139 ,C121_=_C177 ,\nC121_=_C195 ,C121_=_C196 ,C121_=_C197 ,C121_=_C198 ,C121_=_C199 ,C121_=_C200 ,\nC121_=_C202 ,C121_=_C203 ,C121_=_C204 ,C121_=_C206 ,C121_=_C207 ,C121_=_C208 ,\nC121_=_C209 ,C121_=_C210 ,C121_=_C211 ,C121_=_C212 ,C128_=_C130 ,C128_=_C142 ,\nC128_=_C162 ,C128_=_C185 ,C128_=_C218 ,C128_=_C251 ,C128_=_C279 ,C128_=_C312 ,\nC128_=_C320 ,C128_=_C321 ,C128_=_C323 ,C128_=_C324 ,C128_=_C325 ,C128_=_C326 ,\nC128_=_C327 ,C128_=_C328 ,C128_=_C329 ,C128_=_C330 ,C130_=_C189 ,C130_=_C222 ,\nC130_=_C238 ,C130_=_C254 ,C130_=_C291 ,C130_=_C305 ,C130_=_C333 ,C130_=_C342 ,\nC130_=_C356 ,C130_=_C374 ,C130_=_C375 ,C130_=_C376 ,C130_=_C377 ,C130_=_C378 ,\nC130_=_C379 ,C130_=_C380 ,C130_=_C381 ,C130_=_C382 ,C139_=_C142 ,C139_=_C177 ,\nC139_=_C195 ,C139_=_C196 ,C139_=_C197 ,C139_=_C198 ,C139_=_C199 ,C139_=_C200 ,\nC139_=_C202 ,C139_=_C203 ,C139_=_C204 ,C139_=_C206 ,C139_=_C207 ,C139_=_C208 ,\nC139_=_C209 ,C139_=_C210 ,C139_=_C211 ,C139_=_C212 ,C142_=_C162 ,C142_=_C185 ,\nC142_=_C218 ,C142_=_C251 ,C142_=_C279 ,C142_=_C312 ,C142_=_C320 ,C142_=_C321 ,\nC142_=_C323 ,C142_=_C324 ,C142_=_C325 ,C142_=_C326 ,C142_=_C327 ,C142_=_C328 ,\nC142_=_C329 ,C142_=_C330 ,C162_=_C185 ,C162_=_C218 ,C162_=_C251 ,C162_=_C279 ,\nC162_=_C312 ,C162_=_C320 ,C162_=_C321 ,C162_=_C323 ,C162_=_C324 ,C162_=_C325 ,\nC162_=_C326 ,C162_=_C327 ,C162_=_C328 ,C162_=_C329 ,C162_=_C330 ,C177_=_C185 ,\nC177_=_C189 ,C177_=_C195 ,C177_=_C196 ,C177_=_C197 ,C177_=_C198 ,C177_=_C199 ,\nC177_=_C200 ,C177_=_C202 ,C177_=_C203 ,C177_=_C204 ,C177_=_C206 ,C177_=_C207 ,\nC177_=_C208 ,C177_=_C209 ,C177_=_C210 ,C177_=_C211 ,C177_=_C212 ,C185_=_C189 ,\nC185_=_C218 ,C185_=_C251 ,C185_=_C279 ,C185_=_C312 ,C185_=_C320 ,C185_=_C321 ,\nC185_=_C323 ,C185_=_C324 ,C185_=_C325 ,C185_=_C326 ,C185_=_C327 ,C185_=_C328 ,\nC185_=_C329 ,C185_=_C330 ,C189_=_C222 ,C189_=_C238 ,C189_=_C254 ,C189_=_C291 ,\nC189_=_C305 ,C189_=_C333 ,C189_=_C342 ,C189_=_C356 ,C189_=_C374 ,C189_=_C375 ,\nC189_=_C376 ,C189_=_C377 ,C189_=_C378 ,C189_=_C379 ,C189_=_C380 ,C189_=_C381 ,\nC189_=_C382 ,C195_=_C196 ,C195_=_C197 ,C195_=_C198 ,C195_=_C199 ,C195_=_C200 ,\nC195_=_C202 ,C195_=_C203 ,C195_=_C204 ,C195_=_C206 ,C195_=_C207 ,C195_=_C208 ,\nC195_=_C209 ,C195_=_C210 ,C195_=_C211 ,C195_=_C212 ,C195_=_C218 ,C195_=_C222 ,\nC196_=_C197 ,C196_=_C198 ,C196_=_C199 ,C196_=_C200 ,C196_=_C202 ,C196_=_C203 ,\nC196_=_C204 ,C196_=_C206 ,C196_=_C207 ,C196_=_C208 ,C196_=_C209 ,C196_=_C210 ,\nC196_=_C211 ,C196_=_C212 ,C196_=_C238 ,C197_=_C198 ,C197_=_C199 ,C197_=_C200 ,\nC197_=_C202 ,C197_=_C203 ,C197_=_C204 ,C197_=_C206 ,C197_=_C207 ,C197_=_C208 ,\nC197_=_C209 ,C197_=_C210 ,C197_=_C211 ,C197_=_C212 ,C197_=_C251 ,C197_=_C254 ,\nC198_=_C199 ,C198_=_C200 ,C198_=_C202 ,C198_=_C203 ,C198_=_C204 ,C198_=_C206 ,\nC198_=_C207 ,C198_=_C208 ,C198_=_C209 ,C198_=_C210 ,C198_=_C211 ,C198_=_C212 ,\nC199_=_C200 ,C199_=_C202 ,C199_=_C203 ,C199_=_C204 ,C199_=_C206 ,C199_=_C207 ,\nC199_=_C208 ,C199_=_C209 ,C199_=_C210 ,C199_=_C211 ,C199_=_C212 ,C199_=_C291 ,\nC200_=_C202 ,C200_=_C203 ,C200_=_C204 ,C200_=_C206 ,C200_=_C207 ,C200_=_C208 ,\nC200_=_C209 ,C200_=_C210 ,C200_=_C211 ,C200_=_C212 ,C200_=_C305 ,C202_=_C203 ,\nC202_=_C204 ,C202_=_C206 ,C202_=_C207 ,C202_=_C208 ,C202_=_C209 ,C202_=_C210 ,\nC202_=_C211 ,C202_=_C212</w:t>
      </w:r>
    </w:p>
    <w:p>
      <w:pPr>
        <w:pStyle w:val="PreformattedText"/>
        <w:bidi w:val="0"/>
        <w:spacing w:before="0" w:after="0"/>
        <w:jc w:val="left"/>
        <w:rPr/>
      </w:pPr>
      <w:r>
        <w:rPr/>
        <w:t xml:space="preserve"> </w:t>
      </w:r>
      <w:r>
        <w:rPr/>
        <w:t>,C202_=_C333 ,C203_=_C204 ,C203_=_C206 ,C203_=_C207 ,\nC203_=_C208 ,C203_=_C209 ,C203_=_C210 ,C203_=_C211 ,C203_=_C212 ,C203_=_C320 ,\nC203_=_C356 ,C204_=_C206 ,C204_=_C207 ,C204_=_C208 ,C204_=_C209 ,C204_=_C210 ,\nC204_=_C211 ,C204_=_C212 ,C204_=_C321 ,C206_=_C207 ,C206_=_C208 ,C206_=_C209 ,\nC206_=_C210 ,C206_=_C211 ,C206_=_C212 ,C206_=_C374 ,C207_=_C208 ,C207_=_C209 ,\nC207_=_C210 ,C207_=_C211 ,C207_=_C212 ,C208_=_C209 ,C208_=_C210 ,C208_=_C211 ,\nC208_=_C212 ,C209_=_C210 ,C209_=_C211 ,C209_=_C212 ,C209_=_C328 ,C209_=_C378 ,\nC210_=_C211 ,C210_=_C212 ,C210_=_C329 ,C210_=_C380 ,C211_=_C212 ,C211_=_C381 ,\nC212_=_C330 ,C212_=_C382 ,C218_=_C222 ,C218_=_C251 ,C218_=_C279 ,C218_=_C312 ,\nC218_=_C320 ,C218_=_C321 ,C218_=_C323 ,C218_=_C324 ,C218_=_C325 ,C218_=_C326 ,\nC218_=_C327 ,C218_=_C328 ,C218_=_C329 ,C218_=_C330 ,C222_=_C238 ,C222_=_C254 ,\nC222_=_C291 ,C222_=_C305 ,C222_=_C333 ,C222_=_C342 ,C222_=_C356 ,C222_=_C374 ,\nC222_=_C375 ,C222_=_C376 ,C222_=_C377 ,C222_=_C378 ,C222_=_C379 ,C222_=_C380 ,\nC222_=_C381 ,C222_=_C382 ,C238_=_C254 ,C238_=_C291 ,C238_=_C305 ,C238_=_C333 ,\nC238_=_C342 ,C238_=_C356 ,C238_=_C374 ,C238_=_C375 ,C238_=_C376 ,C238_=_C377 ,\nC238_=_C378 ,C238_=_C379 ,C238_=_C380 ,C238_=_C381 ,C238_=_C382 ,C251_=_C254 ,\nC251_=_C279 ,C251_=_C312 ,C251_=_C320 ,C251_=_C321 ,C251_=_C323 ,C251_=_C324 ,\nC251_=_C325 ,C251_=_C326 ,C251_=_C327 ,C251_=_C328 ,C251_=_C329 ,C251_=_C330 ,\nC254_=_C291 ,C254_=_C305 ,C254_=_C333 ,C254_=_C342 ,C254_=_C356 ,C254_=_C374 ,\nC254_=_C375 ,C254_=_C376 ,C254_=_C377 ,C254_=_C378 ,C254_=_C379 ,C254_=_C380 ,\nC254_=_C381 ,C254_=_C382 ,C279_=_C312 ,C279_=_C320 ,C279_=_C321 ,C279_=_C323 ,\nC279_=_C324 ,C279_=_C325 ,C279_=_C326 ,C279_=_C327 ,C279_=_C328 ,C279_=_C329 ,\nC279_=_C330 ,C291_=_C305 ,C291_=_C333 ,C291_=_C342 ,C291_=_C356 ,C291_=_C374 ,\nC291_=_C375 ,C291_=_C376 ,C291_=_C377 ,C291_=_C378 ,C291_=_C379 ,C291_=_C380 ,\nC291_=_C381 ,C291_=_C382 ,C305_=_C333 ,C305_=_C342 ,C305_=_C356 ,C305_=_C374 ,\nC305_=_C375 ,C305_=_C376 ,C305_=_C377 ,C305_=_C378 ,C305_=_C379 ,C305_=_C380 ,\nC305_=_C381 ,C305_=_C382 ,C312_=_C320 ,C312_=_C321 ,C312_=_C323 ,C312_=_C324 ,\nC312_=_C325 ,C312_=_C326 ,C312_=_C327 ,C312_=_C328 ,C312_=_C329 ,C312_=_C330 ,\nC320_=_C321 ,C320_=_C323 ,C320_=_C324 ,C320_=_C325 ,C320_=_C326 ,C320_=_C327 ,\nC320_=_C328 ,C320_=_C329 ,C320_=_C330 ,C320_=_C356 ,C321_=_C323 ,C321_=_C324 ,\nC321_=_C325 ,C321_=_C326 ,C321_=_C327 ,C321_=_C328 ,C321_=_C329 ,C321_=_C330 ,\nC323_=_C324 ,C323_=_C325 ,C323_=_C326 ,C323_=_C327 ,C323_=_C328 ,C323_=_C329 ,\nC323_=_C330 ,C324_=_C325 ,C324_=_C326 ,C324_=_C327 ,C324_=_C328 ,C324_=_C329 ,\nC324_=_C330 ,C325_=_C326 ,C325_=_C327 ,C325_=_C328 ,C325_=_C329 ,C325_=_C330 ,\nC326_=_C327 ,C326_=_C328 ,C326_=_C329 ,C326_=_C330 ,C327_=_C328 ,C327_=_C329 ,\nC327_=_C330 ,C328_=_C329 ,C328_=_C330 ,C328_=_C378 ,C329_=_C330 ,C329_=_C380 ,\nC330_=_C382 ,C333_=_C342 ,C333_=_C356 ,C333_=_C374 ,C333_=_C375 ,C333_=_C376 ,\nC333_=_C377 ,C333_=_C378 ,C333_=_C379 ,C333_=_C380 ,C333_=_C381 ,C333_=_C382 ,\nC342_=_C356 ,C342_=_C374 ,C342_=_C375 ,C342_=_C376 ,C342_=_C377 ,C342_=_C378 ,\nC342_=_C379 ,C342_=_C380 ,C342_=_C381 ,C342_=_C382 ,C356_=_C374 ,C356_=_C375 ,\nC356_=_C376 ,C356_=_C377 ,C356_=_C378 ,C356_=_C379 ,C356_=_C380 ,C356_=_C381 ,\nC356_=_C382 ,C374_=_C375 ,C374_=_C376 ,C374_=_C377 ,C374_=_C378 ,C374_=_C379 ,\nC374_=_C380 ,C374_=_C381 ,C374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316[shape=box, label="id:316 level: 8\n49: C414 C418 C937 C941 C963 \nC966 C1148 C1150 C1227 C1230 C1276 \nC1277 C1278 C1279 C1280 C1281 C1282 \nC1283 C1284 C1285 C1286 C1287 C1288 \nC1289 C1290 C1291 C1292 C1293 C1294 \nC1295 C1494 C1699 C1717 C1718 C1719 \nC1720 C1721 C1722 C1723 C1724 C1725 \nC1726 C1727 C1728 C1729 C1730 C1731 \nC1732 C1733 \n624: C414_=_C418( C414 C418 ) C414_=_C937( C414 C937 ) C414_=_C963( C414 C963 ) C414_=_C1148( C414 C1148 ) C414_=_C1227( C414 C1227 ) \nC414_=_C1276( C414 C1276 ) C414_=_C1277( C414 C1277 ) C414_=_C1278( C414 C1278 ) C414_=_C1279( C414 C1279 ) C414_=_C1280( C414 C1280 ) C414_=_C1281( C414 C1281 ) \nC414_=_C1282( C414 C1282 ) C414_=_C1283( C414 C1283 ) C414_=_C1284( C414 C1284 ) C414_=_C1285( C414 C1285 ) C414_=_C1286( C414 C1286 ) C414_=_C1287( C414 C1287 ) \nC414_=_C1288( C414 C1288 ) C414_=_C1289( C414 C1289 ) C414_=_C1290( C414 C1290 ) C414_=_C1291( C414 C1291 ) C414_=_C1292( C414 C1292 ) C414_=_C1293( C414 C1293 ) \nC414_=_C1294( C414 C1294 ) C414_=_C1295( C414 C1295 ) C418_=_C941( C418 C941 ) C418_=_C966( C418 C966 ) C418_=_C1150( C418 C1150 ) C418_=_C1230( C418 C1230 ) \nC418_=_C1278( C418 C1278 ) C418_=_C1494( C418 C1494 ) C418_=_C1699( C418 C1699 ) C418_=_C1717( C418 C1717 ) C418_=_C1718( C418 C1718 ) C418_=_C1719( C418 C1719 ) \nC418_=_C1720( C418 C1720 ) C418_=_C1721( C418 C1721 ) C418_=_C1722( C418 C1722 ) C418_=_C1723( C418 C1723 ) C418_=_C1724( C418 C1724 ) C418_=_C1725( C418 C1725 ) \nC418_=_C1726( C418 C1726 ) C418_=_C1727( C418 C1727 ) C418_=_C1728( C418 C1728 ) C418_=_C1729( C418 C1729 ) C418_=_C1730( C418 C1730 ) C418_=_C1731( C418 C1731 ) \nC418_=_C1732( C418 C1732 ) C418_=_C1733( C418 C1733 ) C937_=_C941( C937 C941 ) C937_=_C963( C937 C963 ) C937_=_C1148( C937 C1148 ) C937_=_C1227( C937 C1227 ) \nC937_=_C1276( C937 C1276 ) C937_=_C1277( C937 C1277 ) C937_=_C1278( C937 C1278 ) C937_=_C1279( C937 C1279 ) C937_=_C1280( C937 C1280 ) C937_=_C1281( C937 C1281 ) \nC937_=_C1282( C937 C1282 ) C937_=_C1283( C937 C1283 ) C937_=_C1284( C937 C1284 ) C937_=_C1285( C937 C1285 ) C937_=_C1286( C937 C1286 ) C937_=_C1287( C937 C1287 ) \nC937_=_C1288( C937 C1288 ) C937_=_C1289( C937 C1289 ) C937_=_C1290( C937 C1290 ) C937_=_C1291( C937 C1291 ) C937_=_C1292( C937 C1292 ) C937_=_C1293( C937 C1293 ) \nC937_=_C1294( C937 C1294 ) C937_=_C1295( C937 C1295 ) C941_=_C966( C941 C966 ) C941_=_C1150( C941 C1150 ) C941_=_C1230( C941 C1230 ) C941_=_C1278( C941 C1278 ) \nC941_=_C1494( C941 C1494 ) C941_=_C1699( C941 C1699 ) C941_=_C1717( C941 C1717 ) C941_=_C1718( C941 C1718 ) C941_=_C1719( C941 C1719 ) C941_=_C1720( C941 C1720 ) \nC941_=_C1721( C941 C1721 ) C941_=_C1722( C941 C1722 ) C941_=_C1723( C941 C1723 ) C941_=_C1724( C941 C1724 ) C941_=_C1725( C941 C1725 ) C941_=_C1726( C941 C1726 ) \nC941_=_C1727( C941 C1727 ) C941_=_C1728( C941 C1728 ) C941_=_C1729( C941 C1729 ) C941_=_C1730( C941 C1730 ) C941_=_C1731( C941 C1731 ) C941_=_C1732( C941 C1732 ) \nC941_=_C1733( C941 C1733 ) C963_=_C966( C963 C966 ) C963_=_C1148( C963 C1148 ) C963_=_C1227( C963 C1227 ) C963_=_C1276( C963 C1276 ) C963_=_C1277( C963 C1277 ) \nC963_=_C1278( C963 C1278 ) C963_=_C1279( C963 C1279 ) C963_=_C1280( C963 C1280 ) C963_=_C1281( C963 C1281 ) C963_=_C1282( C963 C1282 ) C963_=_C1283( C963 C1283 ) \nC963_=_C1284( C963 C1284 ) C963_=_C1285( C963 C1285 ) C963_=_C1286( C963 C1286 ) C963_=_C1287( C963 C1287 ) C963_=_C1288( C963 C1288 ) C963_=_C1289( C963 C1289 ) \nC963_=_C1290( C963 C1290 ) C963_=_C1291( C963 C1291 ) C963_=_C1292( C963 C1292 ) C963_=_C1293( C963 C1293 ) C963_=_C1294( C963 C1294 ) C963_=_C1295( C963 C1295 ) \nC966_=_C1150( C966 C1150 ) C966_=_C1230( C966 C1230 ) C966_=_C1278( C966 C1278 ) C966_=_C1494( C966 C1494 ) C966_=_C1699( C966 C1699 ) C966_=_C1717( C966 C1717 ) \nC966_=_C1718( C966 C1718 ) C966_=_C1719( C966 C1719 ) C966_=_C1720( C966 C1720 ) C966_=_C1721( C966 C1721 ) C966_=_C1722( C966 C1722 ) C966_=_C1723( C966 C1723 ) \nC966_=_C1724( C966 C1724 ) C966_=_C1725( C966 C1725 ) C966_=_C1726( C966 C1726 ) C966_=_C1727( C966 C1727 ) C966_=_C1728( C966 C1728 ) C966_=_C1729( C966 C1729 ) \nC966_=_C1730( C966 C1730 ) C966_=_C1731( C966 C1731 ) C966_=_C1732( C966 C1732 ) C966_=_C1733( C966 C1733 ) C1148_=_C1150( C1148 C1150 ) C1148_=_C1227( C1148 C1227 ) \nC1148_=_C1276( C1148 C1276 ) C1148_=_C1277( C1148 C1277 ) C1148_=_C1278( C1148 C1278 ) C1148_=_C1279( C1148 C1279 ) C1148_=_C1280( C1148 C1280 ) C1148_=_C1281( C1148 C1281 ) \nC1148_=_C1282( C1148 C1282 ) C1148_=_C1283( C1148 C1283 ) C1148_=_C1284( C1148 C1284 ) C1148_=_C1285( C1148 C1285 ) C1148_=_C1286( C1148 C1286 ) C1148_=_C1287( C1148 C1287 ) \nC1148_=_C1288( C1148 C1288 ) C1148_=_C1289( C1148 C1289 ) C1148_=_C1290( C1148 C1290 ) C1148_=_C1291( C1148 C1291 ) C1148_=_C1292( C1148 C1292 ) C1148_=_C1293( C1148 C1293 ) \nC1148_=_C1294( C1148 C1294 ) C1148_=_C1295( C1148 C1295 ) C1150_=_C1230( C1150 C1230 ) C1150_=_C1278( C1150 C1278 ) C1150_=_C1494( C1150 C1494 ) C1150_=_C1699( C1150 C1699 ) \nC1150_=_C1717( C1150 C1717 ) C1150_=_C1718( C1150 C1718 ) C1150_=_C1719( C1150 C1719 ) C1150_=_C1720( C1150 C1720 ) C1150_=_C1721( C1150 C1721 ) C1150_=_C1722( C1150 C1722 ) \nC1150_=_C1723( C1150 C1723 ) C1150_=_C1724( C1150 C1724 ) C1150_=_C1725( C1150 C1725 ) C1150_=_C1726( C1150 C1726 ) C1150_=_C1727( C1150 C1727 ) C1150_=_C1728( C1150 C1728 ) \nC1150_=_C1729( C1150 C1729 ) C1150_=_C1730( C1150 C1730 ) C1150_=_C1731( C1150 C1731 ) C1150_=_C1732( C1150 C1732 ) C1150_=_C1733( C1150 C1733 ) C1227_=_C1230( C1227 C1230 ) \nC1227_=_C1276( C1227 C1276 ) C1227_=_C1277( C1227 C1277 ) C1227_=_C1278( C1227 C1278 ) C1227_=_C1279( C1227 C1279 ) C1227_=_C1280( C1227 C1280 ) C1227_=_C1281( C1227 C1281 ) \nC1227_=_C1282( C1227 C1282 ) C1227_=_C1283( C1227 C1283 ) C1227_=_C1284( C1227 C1284 ) C1227_=_C1285( C1227 C1285 ) C1227_=_C1286( C1227 C1286 ) C1227_=_C1287( C1227 C1287 ) \nC1227_=_C1288( C1227 C1288 ) C1227_=_C1289( C1227 C1289 ) C1227_=_C1290( C1227 C1290 ) C1227_=_C1291( C1227 C1291 ) C1227_=_C1292( C1227 C1292 ) C1227_=_C1293( C1227 C1293 ) \nC1227_=_C1294( C1227 C1294 ) C1227_=_C1295( C1227 C1295 ) C1230_=_C1278( C1230 C1278 ) C1230_=_C1494( C1230 C1494 ) C1230_=_C1699( C1230 C1699</w:t>
      </w:r>
    </w:p>
    <w:p>
      <w:pPr>
        <w:pStyle w:val="PreformattedText"/>
        <w:bidi w:val="0"/>
        <w:spacing w:before="0" w:after="0"/>
        <w:jc w:val="left"/>
        <w:rPr/>
      </w:pPr>
      <w:r>
        <w:rPr/>
        <w:t xml:space="preserve"> </w:t>
      </w:r>
      <w:r>
        <w:rPr/>
        <w:t>) C1230_=_C1717( C1230 C1717 ) \nC1230_=_C1718( C1230 C1718 ) C1230_=_C1719( C1230 C1719 ) C1230_=_C1720( C1230 C1720 ) C1230_=_C1721( C1230 C1721 ) C1230_=_C1722( C1230 C1722 ) C1230_=_C1723( C1230 C1723 ) \nC1230_=_C1724( C1230 C1724 ) C1230_=_C1725( C1230 C1725 ) C1230_=_C1726( C1230 C1726 ) C1230_=_C1727( C1230 C1727 ) C1230_=_C1728( C1230 C1728 ) C1230_=_C1729( C1230 C1729 ) \nC1230_=_C1730( C1230 C1730 ) C1230_=_C1731( C1230 C1731 ) C1230_=_C1732( C1230 C1732 ) C1230_=_C1733( C1230 C1733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3( C1276 C1293 ) C1276_=_C1294( C1276 C1294 ) C1276_=_C1295( C1276 C1295 ) C1276_=_C1494( C1276 C1494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699( C1277 C1699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494( C1278 C1494 ) C1278_=_C1699( C1278 C1699 ) C1278_=_C1717( C1278 C1717 ) C1278_=_C1718( C1278 C1718 ) C1278_=_C1719( C1278 C1719 ) C1278_=_C1720( C1278 C1720 ) \nC1278_=_C1721( C1278 C1721 ) C1278_=_C1722( C1278 C1722 ) C1278_=_C1723( C1278 C1723 ) C1278_=_C1724( C1278 C1724 ) C1278_=_C1725( C1278 C1725 ) C1278_=_C1726( C1278 C1726 ) \nC1278_=_C1727( C1278 C1727 ) C1278_=_C1728( C1278 C1728 ) C1278_=_C1729( C1278 C1729 ) C1278_=_C1730( C1278 C1730 ) C1278_=_C1731( C1278 C1731 ) C1278_=_C1732( C1278 C1732 ) \nC1278_=_C1733( C1278 C1733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3( C1279 C1293 ) C1279_=_C1294( C1279 C1294 ) C1279_=_C1295( C1279 C1295 ) C1279_=_C1717( C1279 C1717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718( C1280 C1718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719( C1281 C1719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720( C1282 C1720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721( C1283 C1721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722( C1284 C1722 ) C1285_=_C1286( C1285 C1286 ) C1285_=_C1287( C1285 C1287 ) \nC1285_=_C1288( C1285 C1288 ) C1285_=_C1289( C1285 C1289 ) C1285_=_C1290( C1285 C1290 ) C1285_=_C1291( C1285 C1291 ) C1285_=_C1292( C1285 C1292 ) C1285_=_C1293( C1285 C1293 ) \nC1285_=_C1294( C1285 C1294 ) C1285_=_C1295( C1285 C1295 ) C1285_=_C1723( C1285 C1723 ) C1286_=_C1287( C1286 C1287 ) C1286_=_C1288( C1286 C1288 ) C1286_=_C1289( C1286 C1289 ) \nC1286_=_C1290( C1286 C1290 ) C1286_=_C1291( C1286 C1291 ) C1286_=_C1292( C1286 C1292 ) C1286_=_C1293( C1286 C1293 ) C1286_=_C1294( C1286 C1294 ) C1286_=_C1295( C1286 C1295 ) \nC1286_=_C1724( C1286 C1724 ) C1287_=_C1288( C1287 C1288 ) C1287_=_C1289( C1287 C1289 ) C1287_=_C1290( C1287 C1290 ) C1287_=_C1291( C1287 C1291 ) C1287_=_C1292( C1287 C1292 ) \nC1287_=_C1293( C1287 C1293 ) C1287_=_C1294( C1287 C1294 ) C1287_=_C1295( C1287 C1295 ) C1287_=_C1725( C1287 C1725 ) C1288_=_C1289( C1288 C1289 ) C1288_=_C1290( C1288 C1290 ) \nC1288_=_C1291( C1288 C1291 ) C1288_=_C1292( C1288 C1292 ) C1288_=_C1293( C1288 C1293 ) C1288_=_C1294( C1288 C1294 ) C1288_=_C1295( C1288 C1295 ) C1288_=_C1726( C1288 C1726 ) \nC1289_=_C1290( C1289 C1290 ) C1289_=_C1291( C1289 C1291 ) C1289_=_C1292( C1289 C1292 ) C1289_=_C1293( C1289 C1293 ) C1289_=_C1294( C1289 C1294 ) C1289_=_C1295( C1289 C1295 ) \nC1289_=_C1727( C1289 C1727 ) C1290_=_C1291( C1290 C1291 ) C1290_=_C1292( C1290 C1292 ) C1290_=_C1293( C1290 C1293 ) C1290_=_C1294( C1290 C1294 ) C1290_=_C1295( C1290 C1295 ) \nC1290_=_C1728( C1290 C1728 ) C1291_=_C1292( C1291 C1292 ) C1291_=_C1293( C1291 C1293 ) C1291_=_C1294( C1291 C1294 ) C1291_=_C1295( C1291 C1295 ) C1291_=_C1729( C1291 C1729 ) \nC1292_=_C1293( C1292 C1293 ) C1292_=_C1294( C1292 C1294 ) C1292_=_C1295( C1292 C1295 ) C1292_=_C1730( C1292 C1730 ) C1293_=_C1294( C1293 C1294 ) C1293_=_C1295( C1293 C1295 ) \nC1293_=_C1731( C1293 C1731 ) C1294_=_C1295( C1294 C1295 ) C1294_=_C1732( C1294 C1732 ) C1295_=_C1733( C1295 C1733 ) C1494_=_C1699( C1494 C1699 ) C1494_=_C1717( C1494 C1717 ) \nC1494_=_C1718( C1494 C1718 ) C1494_=_C1719( C1494 C1719 ) C1494_=_C1720( C1494 C1720 ) C1494_=_C1721( C1494 C1721 ) C1494_=_C1722( C1494 C1722 ) C1494_=_C1723( C1494 C1723 ) \nC1494_=_C1724( C1494 C1724 ) C1494_=_C1725( C1494 C1725 ) C1494_=_C1726( C1494 C1726 ) C1494_=_C1727( C1494 C1727 ) C1494_=_C1728( C1494 C1728 ) C1494_=_C1729( C1494 C1729 ) \nC1494_=_C1730( C1494 C1730 ) C1494_=_C1731( C1494 C1731 ) C1494_=_C1732( C1494 C1732 ) C1494_=_C1733( C1494 C1733 ) C1699_=_C1717( C1699 C1717 ) C1699_=_C1718( C1699 C1718 ) \nC1699_=_C1719( C1699 C1719 ) C1699_=_C1720( C1699 C1720 ) C1699_=_C1721( C1699 C1721 ) C1699_=_C1722( C1699 C1722 ) C1699_=_C1723( C1699 C1723 ) C1699_=_C1724( C1699 C1724 ) \nC1699_=_C1725( C1699 C1725 ) C1699_=_C1726( C1699 C1726 ) C1699_=_C1727( C1699 C1727 ) C1699_=_C1728( C1699 C1728 ) C1699_=_C1729( C1699 C1729 ) C1699_=_C1730( C1699 C1730 ) \nC1699_=_C1731( C1699 C1731 ) C1699_=_C1732( C1699 C1732 ) C1699_=_C1733( C1699 C1733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w:t>
      </w:r>
    </w:p>
    <w:p>
      <w:pPr>
        <w:pStyle w:val="PreformattedText"/>
        <w:bidi w:val="0"/>
        <w:spacing w:before="0" w:after="0"/>
        <w:jc w:val="left"/>
        <w:rPr/>
      </w:pPr>
      <w:r>
        <w:rPr/>
        <w:t xml:space="preserve"> </w:t>
      </w:r>
      <w:r>
        <w:rPr/>
        <w:t>C1720 C1733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3_=_C1724( C1723 C1724 ) C1723_=_C1725( C1723 C1725 ) C1723_=_C1726( C1723 C1726 ) C1723_=_C1727( C1723 C1727 ) C1723_=_C1728( C1723 C1728 ) C1723_=_C1729( C1723 C1729 ) \nC1723_=_C1730( C1723 C1730 ) C1723_=_C1731( C1723 C1731 ) C1723_=_C1732( C1723 C1732 ) C1723_=_C1733( C1723 C1733 ) C1724_=_C1725( C1724 C1725 ) C1724_=_C1726( C1724 C1726 ) \nC1724_=_C1727( C1724 C1727 ) C1724_=_C1728( C1724 C1728 ) C1724_=_C1729( C1724 C1729 ) C1724_=_C1730( C1724 C1730 ) C1724_=_C1731( C1724 C1731 ) C1724_=_C1732( C1724 C1732 ) \nC1724_=_C1733( C1724 C1733 ) C1725_=_C1726( C1725 C1726 ) C1725_=_C1727( C1725 C1727 ) C1725_=_C1728( C1725 C1728 ) C1725_=_C1729( C1725 C1729 ) C1725_=_C1730( C1725 C1730 ) \nC1725_=_C1731( C1725 C1731 ) C1725_=_C1732( C1725 C1732 ) C1725_=_C1733( C1725 C1733 ) C1726_=_C1727( C1726 C1727 ) C1726_=_C1728( C1726 C1728 ) C1726_=_C1729( C1726 C1729 ) \nC1726_=_C1730( C1726 C1730 ) C1726_=_C1731( C1726 C1731 ) C1726_=_C1732( C1726 C1732 ) C1726_=_C1733( C1726 C1733 ) C1727_=_C1728( C1727 C1728 ) C1727_=_C1729( C1727 C1729 ) \nC1727_=_C1730( C1727 C1730 ) C1727_=_C1731( C1727 C1731 ) C1727_=_C1732( C1727 C1732 ) C1727_=_C1733( C1727 C1733 ) C1728_=_C1729( C1728 C1729 ) C1728_=_C1730( C1728 C1730 ) \nC1728_=_C1731( C1728 C1731 ) C1728_=_C1732( C1728 C1732 ) C1728_=_C1733( C1728 C1733 ) C1729_=_C1730( C1729 C1730 ) C1729_=_C1731( C1729 C1731 ) C1729_=_C1732( C1729 C1732 ) \nC1729_=_C1733( C1729 C1733 ) C1730_=_C1731( C1730 C1731 ) C1730_=_C1732( C1730 C1732 ) C1730_=_C1733( C1730 C1733 ) C1731_=_C1732( C1731 C1732 ) C1731_=_C1733( C1731 C1733 ) \nC1732_=_C1733( C1732 C1733 ) "];255-&gt;316[label="48: C414 C418 C937 C941 C963 \nC966 C1148 C1150 C1227 C1230 C1276 \nC1277 C1279 C1280 C1281 C1282 C1283 \nC1284 C1285 C1286 C1287 C1288 C1289 \nC1290 C1291 C1292 C1293 C1294 C1295 \nC1494 C1699 C1717 C1718 C1719 C1720 \nC1721 C1722 C1723 C1724 C1725 C1726 \nC1727 C1728 C1729 C1730 C1731 C1732 \nC1733 \n576: C414_=_C418 ,C414_=_C937 ,C414_=_C963 ,C414_=_C1148 ,C414_=_C1227 ,\nC414_=_C1276 ,C414_=_C1277 ,C414_=_C1279 ,C414_=_C1280 ,C414_=_C1281 ,C414_=_C1282 ,\nC414_=_C1283 ,C414_=_C1284 ,C414_=_C1285 ,C414_=_C1286 ,C414_=_C1287 ,C414_=_C1288 ,\nC414_=_C1289 ,C414_=_C1290 ,C414_=_C1291 ,C414_=_C1292 ,C414_=_C1293 ,C414_=_C1294 ,\nC414_=_C1295 ,C418_=_C941 ,C418_=_C966 ,C418_=_C1150 ,C418_=_C1230 ,C418_=_C1494 ,\nC418_=_C1699 ,C418_=_C1717 ,C418_=_C1718 ,C418_=_C1719 ,C418_=_C1720 ,C418_=_C1721 ,\nC418_=_C1722 ,C418_=_C1723 ,C418_=_C1724 ,C418_=_C1725 ,C418_=_C1726 ,C418_=_C1727 ,\nC418_=_C1728 ,C418_=_C1729 ,C418_=_C1730 ,C418_=_C1731 ,C418_=_C1732 ,C418_=_C1733 ,\nC937_=_C941 ,C937_=_C963 ,C937_=_C1148 ,C937_=_C1227 ,C937_=_C1276 ,C937_=_C1277 ,\nC937_=_C1279 ,C937_=_C1280 ,C937_=_C1281 ,C937_=_C1282 ,C937_=_C1283 ,C937_=_C1284 ,\nC937_=_C1285 ,C937_=_C1286 ,C937_=_C1287 ,C937_=_C1288 ,C937_=_C1289 ,C937_=_C1290 ,\nC937_=_C1291 ,C937_=_C1292 ,C937_=_C1293 ,C937_=_C1294 ,C937_=_C1295 ,C941_=_C966 ,\nC941_=_C1150 ,C941_=_C1230 ,C941_=_C1494 ,C941_=_C1699 ,C941_=_C1717 ,C941_=_C1718 ,\nC941_=_C1719 ,C941_=_C1720 ,C941_=_C1721 ,C941_=_C1722 ,C941_=_C1723 ,C941_=_C1724 ,\nC941_=_C1725 ,C941_=_C1726 ,C941_=_C1727 ,C941_=_C1728 ,C941_=_C1729 ,C941_=_C1730 ,\nC941_=_C1731 ,C941_=_C1732 ,C941_=_C1733 ,C963_=_C966 ,C963_=_C1148 ,C963_=_C1227 ,\nC963_=_C1276 ,C963_=_C1277 ,C963_=_C1279 ,C963_=_C1280 ,C963_=_C1281 ,C963_=_C1282 ,\nC963_=_C1283 ,C963_=_C1284 ,C963_=_C1285 ,C963_=_C1286 ,C963_=_C1287 ,C963_=_C1288 ,\nC963_=_C1289 ,C963_=_C1290 ,C963_=_C1291 ,C963_=_C1292 ,C963_=_C1293 ,C963_=_C1294 ,\nC963_=_C1295 ,C966_=_C1150 ,C966_=_C1230 ,C966_=_C1494 ,C966_=_C1699 ,C966_=_C1717 ,\nC966_=_C1718 ,C966_=_C1719 ,C966_=_C1720 ,C966_=_C1721 ,C966_=_C1722 ,C966_=_C1723 ,\nC966_=_C1724 ,C966_=_C1725 ,C966_=_C1726 ,C966_=_C1727 ,C966_=_C1728 ,C966_=_C1729 ,\nC966_=_C1730 ,C966_=_C1731 ,C966_=_C1732 ,C966_=_C1733 ,C1148_=_C1150 ,C1148_=_C1227 ,\nC1148_=_C1276 ,C1148_=_C1277 ,C1148_=_C1279 ,C1148_=_C1280 ,C1148_=_C1281 ,C1148_=_C1282 ,\nC1148_=_C1283 ,C1148_=_C1284 ,C1148_=_C1285 ,C1148_=_C1286 ,C1148_=_C1287 ,C1148_=_C1288 ,\nC1148_=_C1289 ,C1148_=_C1290 ,C1148_=_C1291 ,C1148_=_C1292 ,C1148_=_C1293 ,C1148_=_C1294 ,\nC1148_=_C1295 ,C1150_=_C1230 ,C1150_=_C1494 ,C1150_=_C1699 ,C1150_=_C1717 ,C1150_=_C1718 ,\nC1150_=_C1719 ,C1150_=_C1720 ,C1150_=_C1721 ,C1150_=_C1722 ,C1150_=_C1723 ,C1150_=_C1724 ,\nC1150_=_C1725 ,C1150_=_C1726 ,C1150_=_C1727 ,C1150_=_C1728 ,C1150_=_C1729 ,C1150_=_C1730 ,\nC1150_=_C1731 ,C1150_=_C1732 ,C1150_=_C1733 ,C1227_=_C1230 ,C1227_=_C1276 ,C1227_=_C1277 ,\nC1227_=_C1279 ,C1227_=_C1280 ,C1227_=_C1281 ,C1227_=_C1282 ,C1227_=_C1283 ,C1227_=_C1284 ,\nC1227_=_C1285 ,C1227_=_C1286 ,C1227_=_C1287 ,C1227_=_C1288 ,C1227_=_C1289 ,C1227_=_C1290 ,\nC1227_=_C1291 ,C1227_=_C1292 ,C1227_=_C1293 ,C1227_=_C1294 ,C1227_=_C1295 ,C1230_=_C1494 ,\nC1230_=_C1699 ,C1230_=_C1717 ,C1230_=_C1718 ,C1230_=_C1719 ,C1230_=_C1720 ,C1230_=_C1721 ,\nC1230_=_C1722 ,C1230_=_C1723 ,C1230_=_C1724 ,C1230_=_C1725 ,C1230_=_C1726 ,C1230_=_C1727 ,\nC1230_=_C1728 ,C1230_=_C1729 ,C1230_=_C1730 ,C1230_=_C1731 ,C1230_=_C1732 ,C1230_=_C1733 ,\nC1276_=_C1277 ,C1276_=_C1279 ,C1276_=_C1280 ,C1276_=_C1281 ,C1276_=_C1282 ,C1276_=_C1283 ,\nC1276_=_C1284 ,C1276_=_C1285 ,C1276_=_C1286 ,C1276_=_C1287 ,C1276_=_C1288 ,C1276_=_C1289 ,\nC1276_=_C1290 ,C1276_=_C1291 ,C1276_=_C1292 ,C1276_=_C1293 ,C1276_=_C1294 ,C1276_=_C1295 ,\nC1276_=_C1494 ,C1277_=_C1279 ,C1277_=_C1280 ,C1277_=_C1281 ,C1277_=_C1282 ,C1277_=_C1283 ,\nC1277_=_C1284 ,C1277_=_C1285 ,C1277_=_C1286 ,C1277_=_C1287 ,C1277_=_C1288 ,C1277_=_C1289 ,\nC1277_=_C1290 ,C1277_=_C1291 ,C1277_=_C1292 ,C1277_=_C1293 ,C1277_=_C1294 ,C1277_=_C1295 ,\nC1277_=_C1699 ,C1279_=_C1280 ,C1279_=_C1281 ,C1279_=_C1282 ,C1279_=_C1283 ,C1279_=_C1284 ,\nC1279_=_C1285 ,C1279_=_C1286 ,C1279_=_C1287 ,C1279_=_C1288 ,C1279_=_C1289 ,C1279_=_C1290 ,\nC1279_=_C1291 ,C1279_=_C1292 ,C1279_=_C1293 ,C1279_=_C1294 ,C1279_=_C1295 ,C1279_=_C1717 ,\nC1280_=_C1281 ,C1280_=_C1282 ,C1280_=_C1283 ,C1280_=_C1284 ,C1280_=_C1285 ,C1280_=_C1286 ,\nC1280_=_C1287 ,C1280_=_C1288 ,C1280_=_C1289 ,C1280_=_C1290 ,C1280_=_C1291 ,C1280_=_C1292 ,\nC1280_=_C1293 ,C1280_=_C1294 ,C1280_=_C1295 ,C1280_=_C1718 ,C1281_=_C1282 ,C1281_=_C1283 ,\nC1281_=_C1284 ,C1281_=_C1285 ,C1281_=_C1286 ,C1281_=_C1287 ,C1281_=_C1288 ,C1281_=_C1289 ,\nC1281_=_C1290 ,C1281_=_C1291 ,C1281_=_C1292 ,C1281_=_C1293 ,C1281_=_C1294 ,C1281_=_C1295 ,\nC1281_=_C1719 ,C1282_=_C1283 ,C1282_=_C1284 ,C1282_=_C1285 ,C1282_=_C1286 ,C1282_=_C1287 ,\nC1282_=_C1288 ,C1282_=_C1289 ,C1282_=_C1290 ,C1282_=_C1291 ,C1282_=_C1292 ,C1282_=_C1293 ,\nC1282_=_C1294 ,C1282_=_C1295 ,C1282_=_C1720 ,C1283_=_C1284 ,C1283_=_C1285 ,C1283_=_C1286 ,\nC1283_=_C1287 ,C1283_=_C1288 ,C1283_=_C1289 ,C1283_=_C1290 ,C1283_=_C1291 ,C1283_=_C1292 ,\nC1283_=_C1293 ,C1283_=_C1294 ,C1283_=_C1295 ,C1283_=_C1721 ,C1284_=_C1285 ,C1284_=_C1286 ,\nC1284_=_C1287 ,C1284_=_C1288 ,C1284_=_C1289 ,C1284_=_C1290 ,C1284_=_C1291 ,C1284_=_C1292 ,\nC1284_=_C1293 ,C1284_=_C1294 ,C1284_=_C1295 ,C1284_=_C1722 ,C1285_=_C1286 ,C1285_=_C1287 ,\nC1285_=_C1288 ,C1285_=_C1289 ,C1285_=_C1290 ,C1285_=_C1291 ,C1285_=_C1292 ,C1285_=_C1293 ,\nC1285_=_C1294 ,C1285_=_C1295 ,C1285_=_C1723 ,C1286_=_C1287 ,C1286_=_C1288 ,C1286_=_C1289 ,\nC1286_=_C1290 ,C1286_=_C1291 ,C1286_=_C1292 ,C1286_=_C1293 ,C1286_=_C1294 ,C1286_=_C1295 ,\nC1286_=_C1724 ,C1287_=_C1288 ,C1287_=_C1289 ,C1287_=_C1290 ,C1287_=_C1291 ,C1287_=_C1292 ,\nC1287_=_C1293 ,C1287_=_C1294 ,C1287_=_C1295 ,C1287_=_C1725 ,C1288_=_C1289 ,C1288_=_C1290 ,\nC1288_=_C1291 ,C1288_=_C1292 ,C1288_=_C1293 ,C1288_=_C1294 ,C1288_=_C1295 ,C1288_=_C1726 ,\nC1289_=_C1290 ,C1289_=_C1291 ,C1289_=_C1292 ,C1289_=_C1293 ,C1289_=_C1294 ,C1289_=_C1295 ,\nC1289_=_C1727 ,C1290_=_C1291 ,C1290_=_C1292 ,C1290_=_C1293 ,C1290_=_C1294 ,C1290_=_C1295 ,\nC1290_=_C1728 ,C1291_=_C1292 ,C1291_=_C1293 ,C1291_=_C1294 ,C1291_=_C1295 ,C1291_=_C1729 ,\nC1292_=_C1293 ,C1292_=_C1294 ,C1292_=_C1295 ,C1292_=_C1730 ,C1293_=_C1294 ,C1293_=_C1295 ,\nC1293_=_C1731 ,C1294_=_C1295 ,C1294_=_C1732 ,C1295_=_C1733 ,C1494_=_C1699 ,C1494_=_C1717 ,\nC1494_=_C1718 ,C1494_=_C1719 ,C1494_=_C1720 ,C1494_=_C1721 ,C1494_=_C1722 ,C1494_=_C1723 ,\nC1494_=_C1724 ,C1494_=_C1725 ,C1494_=_C1726 ,C1494_=_C1727 ,C1494_=_C1728 ,C1494_=_C1729 ,\nC1494_=_C1730 ,C1494_=_C1731 ,C1494_=_C1732 ,C1494_=_C1733 ,C1699_=_C1717 ,C1699_=_C1718 ,\nC1699_=_C1719 ,C1699_=_C1720 ,C1699_=_C1721 ,C1699_=_C1722 ,C1699_=_C1723 ,C1699_=_C1724 ,\nC1699_=_C1725 ,C1699_=_C1726 ,C1699_=_C1727 ,C1699_=_C1728 ,C1699_=_C1729 ,C1699_=_C1730 ,\nC1699_=_C1731 ,C1699_=_C1732 ,C1699_=_C1733 ,C1717_=_C1718 ,C1717_=_C1719 ,C1717_=_C1720 ,\nC1717_=_C1721 ,C1717_=_C1722 ,C1717_=_C1723 ,C1717_=_C1724 ,C1717_=_C1725 ,C1717_=_C1726 ,\nC1717_=_C1727 ,C1717_=_C1728 ,C1717_=_C1729 ,C1717_=_C1730 ,C1717_=_C1731 ,C1717_=_C1732 ,\nC1717_=_C1733 ,C1718_=_C1719 ,C1718_=_C1720 ,C1718_=_C1721 ,C1718_=_C1722 ,C1718_=_C1723 ,\nC1718_=_C1724 ,C1718_=_C1725 ,C1718_=_C1726 ,C1718_=_C1727 ,C1718_=_C1728 ,C1718_=_C1729 ,\nC1718_=_C1730 ,C1718_=_C1731 ,C1718_=_C1732 ,C1718_=_C1733 ,C1719_=_C1720 ,C1719_=_C1721 ,\nC1719_=_C1722 ,C1719_=_C1723 ,C1719_=_C1724 ,C1719_=_C1725 ,C1719_=_C1726 ,C1719_=_C1727 ,\nC1719_=_C1728 ,C1719_=_C1729 ,C1719_=_C1730 ,C1719_=_C1731 ,C1719_=_C1732</w:t>
      </w:r>
    </w:p>
    <w:p>
      <w:pPr>
        <w:pStyle w:val="PreformattedText"/>
        <w:bidi w:val="0"/>
        <w:spacing w:before="0" w:after="0"/>
        <w:jc w:val="left"/>
        <w:rPr/>
      </w:pPr>
      <w:r>
        <w:rPr/>
        <w:t xml:space="preserve"> </w:t>
      </w:r>
      <w:r>
        <w:rPr/>
        <w:t>,C1719_=_C1733 ,\nC1720_=_C1721 ,C1720_=_C1722 ,C1720_=_C1723 ,C1720_=_C1724 ,C1720_=_C1725 ,C1720_=_C1726 ,\nC1720_=_C1727 ,C1720_=_C1728 ,C1720_=_C1729 ,C1720_=_C1730 ,C1720_=_C1731 ,C1720_=_C1732 ,\nC1720_=_C1733 ,C1721_=_C1722 ,C1721_=_C1723 ,C1721_=_C1724 ,C1721_=_C1725 ,C1721_=_C1726 ,\nC1721_=_C1727 ,C1721_=_C1728 ,C1721_=_C1729 ,C1721_=_C1730 ,C1721_=_C1731 ,C1721_=_C1732 ,\nC1721_=_C1733 ,C1722_=_C1723 ,C1722_=_C1724 ,C1722_=_C1725 ,C1722_=_C1726 ,C1722_=_C1727 ,\nC1722_=_C1728 ,C1722_=_C1729 ,C1722_=_C1730 ,C1722_=_C1731 ,C1722_=_C1732 ,C1722_=_C1733 ,\nC1723_=_C1724 ,C1723_=_C1725 ,C1723_=_C1726 ,C1723_=_C1727 ,C1723_=_C1728 ,C1723_=_C1729 ,\nC1723_=_C1730 ,C1723_=_C1731 ,C1723_=_C1732 ,C1723_=_C1733 ,C1724_=_C1725 ,C1724_=_C1726 ,\nC1724_=_C1727 ,C1724_=_C1728 ,C1724_=_C1729 ,C1724_=_C1730 ,C1724_=_C1731 ,C1724_=_C1732 ,\nC1724_=_C1733 ,C1725_=_C1726 ,C1725_=_C1727 ,C1725_=_C1728 ,C1725_=_C1729 ,C1725_=_C1730 ,\nC1725_=_C1731 ,C1725_=_C1732 ,C1725_=_C1733 ,C1726_=_C1727 ,C1726_=_C1728 ,C1726_=_C1729 ,\nC1726_=_C1730 ,C1726_=_C1731 ,C1726_=_C1732 ,C1726_=_C1733 ,C1727_=_C1728 ,C1727_=_C1729 ,\nC1727_=_C1730 ,C1727_=_C1731 ,C1727_=_C1732 ,C1727_=_C1733 ,C1728_=_C1729 ,C1728_=_C1730 ,\nC1728_=_C1731 ,C1728_=_C1732 ,C1728_=_C1733 ,C1729_=_C1730 ,C1729_=_C1731 ,C1729_=_C1732 ,\nC1729_=_C1733 ,C1730_=_C1731 ,C1730_=_C1732 ,C1730_=_C1733 ,C1731_=_C1732 ,C1731_=_C1733 ,\nC1732_=_C1733 ,"];317[shape=box, label="id:317 level: 8\n51: C406 C426 C435 C453 C565 \nC948 C958 C1201 C1284 C1294 C1550 \nC1559 C1704 C1714 C1722 C1732 C1846 \nC1934 C1961 C2130 C2179 C2314 C2513 \nC2742 C2873 C2942 C3130 C3150 C3157 \nC3158 C3159 C3160 C3161 C3162 C3163 \nC3164 C3165 C3166 C3167 C3168 C3169 \nC3244 C3474 C3497 C3539 C3675 C3890 \nC3982 C4021 C4022 C4023 \n660: C406_=_C435( C406 C435 ) C406_=_C958( C406 C958 ) C406_=_C1201( C406 C1201 ) C406_=_C1294( C406 C1294 ) C406_=_C1559( C406 C1559 ) \nC406_=_C1714( C406 C1714 ) C406_=_C1732( C406 C1732 ) C406_=_C1846( C406 C1846 ) C406_=_C1961( C406 C1961 ) C406_=_C2130( C406 C2130 ) C406_=_C2314( C406 C2314 ) \nC406_=_C2513( C406 C2513 ) C406_=_C2742( C406 C2742 ) C406_=_C3150( C406 C3150 ) C406_=_C3169( C406 C3169 ) C406_=_C3244( C406 C3244 ) C406_=_C3474( C406 C3474 ) \nC406_=_C3497( C406 C3497 ) C406_=_C3539( C406 C3539 ) C406_=_C3675( C406 C3675 ) C406_=_C3890( C406 C3890 ) C406_=_C3982( C406 C3982 ) C406_=_C4021( C406 C4021 ) \nC406_=_C4022( C406 C4022 ) C406_=_C4023( C406 C4023 ) C426_=_C435( C426 C435 ) C426_=_C453( C426 C453 ) C426_=_C565( C426 C565 ) C426_=_C948( C426 C948 ) \nC426_=_C1284( C426 C1284 ) C426_=_C1550( C426 C1550 ) C426_=_C1704( C426 C1704 ) C426_=_C1722( C426 C1722 ) C426_=_C1934( C426 C1934 ) C426_=_C2179( C426 C2179 ) \nC426_=_C2873( C426 C2873 ) C426_=_C2942( C426 C2942 ) C426_=_C3130( C426 C3130 ) C426_=_C3157( C426 C3157 ) C426_=_C3158( C426 C3158 ) C426_=_C3159( C426 C3159 ) \nC426_=_C3160( C426 C3160 ) C426_=_C3161( C426 C3161 ) C426_=_C3162( C426 C3162 ) C426_=_C3163( C426 C3163 ) C426_=_C3164( C426 C3164 ) C426_=_C3165( C426 C3165 ) \nC426_=_C3166( C426 C3166 ) C426_=_C3167( C426 C3167 ) C426_=_C3168( C426 C3168 ) C426_=_C3169( C426 C3169 ) C435_=_C958( C435 C958 ) C435_=_C1201( C435 C1201 ) \nC435_=_C1294( C435 C1294 ) C435_=_C1559( C435 C1559 ) C435_=_C1714( C435 C1714 ) C435_=_C1732( C435 C1732 ) C435_=_C1846( C435 C1846 ) C435_=_C1961( C435 C1961 ) \nC435_=_C2130( C435 C2130 ) C435_=_C2314( C435 C2314 ) C435_=_C2513( C435 C2513 ) C435_=_C2742( C435 C2742 ) C435_=_C3150( C435 C3150 ) C435_=_C3169( C435 C3169 ) \nC435_=_C3244( C435 C3244 ) C435_=_C3474( C435 C3474 ) C435_=_C3497( C435 C3497 ) C435_=_C3539( C435 C3539 ) C435_=_C3675( C435 C3675 ) C435_=_C3890( C435 C3890 ) \nC435_=_C3982( C435 C3982 ) C435_=_C4021( C435 C4021 ) C435_=_C4022( C435 C4022 ) C435_=_C4023( C435 C4023 ) C453_=_C565( C453 C565 ) C453_=_C948( C453 C948 ) \nC453_=_C1284( C453 C1284 ) C453_=_C1550( C453 C1550 ) C453_=_C1704( C453 C1704 ) C453_=_C1722( C453 C1722 ) C453_=_C1934( C453 C1934 ) C453_=_C2179( C453 C2179 ) \nC453_=_C2873( C453 C2873 ) C453_=_C2942( C453 C2942 ) C453_=_C3130( C453 C3130 ) C453_=_C3157( C453 C3157 ) C453_=_C3158( C453 C3158 ) C453_=_C3159( C453 C3159 ) \nC453_=_C3160( C453 C3160 ) C453_=_C3161( C453 C3161 ) C453_=_C3162( C453 C3162 ) C453_=_C3163( C453 C3163 ) C453_=_C3164( C453 C3164 ) C453_=_C3165( C453 C3165 ) \nC453_=_C3166( C453 C3166 ) C453_=_C3167( C453 C3167 ) C453_=_C3168( C453 C3168 ) C453_=_C3169( C453 C3169 ) C565_=_C948( C565 C948 ) C565_=_C1284( C565 C1284 ) \nC565_=_C1550( C565 C1550 ) C565_=_C1704( C565 C1704 ) C565_=_C1722( C565 C1722 ) C565_=_C1934( C565 C1934 ) C565_=_C2179( C565 C2179 ) C565_=_C2873( C565 C2873 ) \nC565_=_C2942( C565 C2942 ) C565_=_C3130( C565 C3130 ) C565_=_C3157( C565 C3157 ) C565_=_C3158( C565 C3158 ) C565_=_C3159( C565 C3159 ) C565_=_C3160( C565 C3160 ) \nC565_=_C3161( C565 C3161 ) C565_=_C3162( C565 C3162 ) C565_=_C3163( C565 C3163 ) C565_=_C3164( C565 C3164 ) C565_=_C3165( C565 C3165 ) C565_=_C3166( C565 C3166 ) \nC565_=_C3167( C565 C3167 ) C565_=_C3168( C565 C3168 ) C565_=_C3169( C565 C3169 ) C948_=_C958( C948 C958 ) C948_=_C1284( C948 C1284 ) C948_=_C1550( C948 C1550 ) \nC948_=_C1704( C948 C1704 ) C948_=_C1722( C948 C1722 ) C948_=_C1934( C948 C1934 ) C948_=_C2179( C948 C2179 ) C948_=_C2873( C948 C2873 ) C948_=_C2942( C948 C2942 ) \nC948_=_C3130( C948 C3130 ) C948_=_C3157( C948 C3157 ) C948_=_C3158( C948 C3158 ) C948_=_C3159( C948 C3159 ) C948_=_C3160( C948 C3160 ) C948_=_C3161( C948 C3161 ) \nC948_=_C3162( C948 C3162 ) C948_=_C3163( C948 C3163 ) C948_=_C3164( C948 C3164 ) C948_=_C3165( C948 C3165 ) C948_=_C3166( C948 C3166 ) C948_=_C3167( C948 C3167 ) \nC948_=_C3168( C948 C3168 ) C948_=_C3169( C948 C3169 ) C958_=_C1201( C958 C1201 ) C958_=_C1294( C958 C1294 ) C958_=_C1559( C958 C1559 ) C958_=_C1714( C958 C1714 ) \nC958_=_C1732( C958 C1732 ) C958_=_C1846( C958 C1846 ) C958_=_C1961( C958 C1961 ) C958_=_C2130( C958 C2130 ) C958_=_C2314( C958 C2314 ) C958_=_C2513( C958 C2513 ) \nC958_=_C2742( C958 C2742 ) C958_=_C3150( C958 C3150 ) C958_=_C3169( C958 C3169 ) C958_=_C3244( C958 C3244 ) C958_=_C3474( C958 C3474 ) C958_=_C3497( C958 C3497 ) \nC958_=_C3539( C958 C3539 ) C958_=_C3675( C958 C3675 ) C958_=_C3890( C958 C3890 ) C958_=_C3982( C958 C3982 ) C958_=_C4021( C958 C4021 ) C958_=_C4022( C958 C4022 ) \nC958_=_C4023( C958 C4023 ) C1201_=_C1294( C1201 C1294 ) C1201_=_C1559( C1201 C1559 ) C1201_=_C1714( C1201 C1714 ) C1201_=_C1732( C1201 C1732 ) C1201_=_C1846( C1201 C1846 ) \nC1201_=_C1961( C1201 C1961 ) C1201_=_C2130( C1201 C2130 ) C1201_=_C2314( C1201 C2314 ) C1201_=_C2513( C1201 C2513 ) C1201_=_C2742( C1201 C2742 ) C1201_=_C3150( C1201 C3150 ) \nC1201_=_C3169( C1201 C3169 ) C1201_=_C3244( C1201 C3244 ) C1201_=_C3474( C1201 C3474 ) C1201_=_C3497( C1201 C3497 ) C1201_=_C3539( C1201 C3539 ) C1201_=_C3675( C1201 C3675 ) \nC1201_=_C3890( C1201 C3890 ) C1201_=_C3982( C1201 C3982 ) C1201_=_C4021( C1201 C4021 ) C1201_=_C4022( C1201 C4022 ) C1201_=_C4023( C1201 C4023 ) C1284_=_C1294( C1284 C1294 ) \nC1284_=_C1550( C1284 C1550 ) C1284_=_C1704( C1284 C1704 ) C1284_=_C1722( C1284 C1722 ) C1284_=_C1934( C1284 C1934 ) C1284_=_C2179( C1284 C2179 ) C1284_=_C2873( C1284 C2873 ) \nC1284_=_C2942( C1284 C2942 ) C1284_=_C3130( C1284 C3130 ) C1284_=_C3157( C1284 C3157 ) C1284_=_C3158( C1284 C3158 ) C1284_=_C3159( C1284 C3159 ) C1284_=_C3160( C1284 C3160 ) \nC1284_=_C3161( C1284 C3161 ) C1284_=_C3162( C1284 C3162 ) C1284_=_C3163( C1284 C3163 ) C1284_=_C3164( C1284 C3164 ) C1284_=_C3165( C1284 C3165 ) C1284_=_C3166( C1284 C3166 ) \nC1284_=_C3167( C1284 C3167 ) C1284_=_C3168( C1284 C3168 ) C1284_=_C3169( C1284 C3169 ) C1294_=_C1559( C1294 C1559 ) C1294_=_C1714( C1294 C1714 ) C1294_=_C1732( C1294 C1732 ) \nC1294_=_C1846( C1294 C1846 ) C1294_=_C1961( C1294 C1961 ) C1294_=_C2130( C1294 C2130 ) C1294_=_C2314( C1294 C2314 ) C1294_=_C2513( C1294 C2513 ) C1294_=_C2742( C1294 C2742 ) \nC1294_=_C3150( C1294 C3150 ) C1294_=_C3169( C1294 C3169 ) C1294_=_C3244( C1294 C3244 ) C1294_=_C3474( C1294 C3474 ) C1294_=_C3497( C1294 C3497 ) C1294_=_C3539( C1294 C3539 ) \nC1294_=_C3675( C1294 C3675 ) C1294_=_C3890( C1294 C3890 ) C1294_=_C3982( C1294 C3982 ) C1294_=_C4021( C1294 C4021 ) C1294_=_C4022( C1294 C4022 ) C1294_=_C4023( C1294 C4023 ) \nC1550_=_C1559( C1550 C1559 ) C1550_=_C1704( C1550 C1704 ) C1550_=_C1722( C1550 C1722 ) C1550_=_C1934( C1550 C1934 ) C1550_=_C2179( C1550 C2179 ) C1550_=_C2873( C1550 C2873 ) \nC1550_=_C2942( C1550 C2942 ) C1550_=_C3130( C1550 C3130 ) C1550_=_C3157( C1550 C3157 ) C1550_=_C3158( C1550 C3158 ) C1550_=_C3159( C1550 C3159 ) C1550_=_C3160( C1550 C3160 ) \nC1550_=_C3161( C1550 C3161 ) C1550_=_C3162( C1550 C3162 ) C1550_=_C3163( C1550 C3163 ) C1550_=_C3164( C1550 C3164 ) C1550_=_C3165( C1550 C3165 ) C1550_=_C3166( C1550 C3166 ) \nC1550_=_C3167( C1550 C3167 ) C1550_=_C3168( C1550 C3168 ) C1550_=_C3169( C1550 C3169 ) C1559_=_C1714( C1559 C1714 ) C1559_=_C1732( C1559 C1732 ) C1559_=_C1846( C1559 C1846 ) \nC1559_=_C1961( C1559 C1961 ) C1559_=_C2130( C1559 C2130 ) C1559_=_C2314( C1559 C2314 ) C1559_=_C2513( C1559 C2513 ) C1559_=_C2742( C1559 C2742 ) C1559_=_C3150( C1559 C3150 ) \nC1559_=_C3169( C1559 C3169 ) C1559_=_C3244( C1559 C3244 ) C1559_=_C3474( C1559 C3474 ) C1559_=_C3497( C1559 C3497 ) C1559_=_C3539( C1559 C3539 ) C1559_=_C3675( C1559 C3675 ) \nC1559_=_C3890( C1559 C3890 ) C1559_=_C3982( C1559 C3982 ) C1559_=_C4021( C1559 C4021 ) C1559_=_C4022( C1559 C4022 ) C1559_=_C4023( C1559 C4023 ) C1704_=_C1714( C1704 C1714 ) \nC1704_=_C1722( C1704 C1722 ) C1704_=_C1934( C1704 C1934 ) C1704_=_C2179( C1704 C2179 ) C1704_=_C2873( C1704 C2873 ) C1704_=_C2942( C1704 C2942 ) C1704_=_C3130( C1704 C3130 ) \nC1704_=_C3157( C1704 C3157 ) C1704_=_C3158( C1704 C3158 ) C1704_=_C3159( C1704 C3159 ) C1704_=_C3160( C1704 C3160 ) C1704_=_C3161( C1704 C3161 ) C1704_=_C3162( C1704 C3162 ) \nC1704_=_C3163( C1704 C3163 ) C1704_=_C3164( C1704 C3164 )</w:t>
      </w:r>
    </w:p>
    <w:p>
      <w:pPr>
        <w:pStyle w:val="PreformattedText"/>
        <w:bidi w:val="0"/>
        <w:spacing w:before="0" w:after="0"/>
        <w:jc w:val="left"/>
        <w:rPr/>
      </w:pPr>
      <w:r>
        <w:rPr/>
        <w:t xml:space="preserve"> </w:t>
      </w:r>
      <w:r>
        <w:rPr/>
        <w:t>C1704_=_C3165( C1704 C3165 ) C1704_=_C3166( C1704 C3166 ) C1704_=_C3167( C1704 C3167 ) C1704_=_C3168( C1704 C3168 ) \nC1704_=_C3169( C1704 C3169 ) C1714_=_C1732( C1714 C1732 ) C1714_=_C1846( C1714 C1846 ) C1714_=_C1961( C1714 C1961 ) C1714_=_C2130( C1714 C2130 ) C1714_=_C2314( C1714 C2314 ) \nC1714_=_C2513( C1714 C2513 ) C1714_=_C2742( C1714 C2742 ) C1714_=_C3150( C1714 C3150 ) C1714_=_C3169( C1714 C3169 ) C1714_=_C3244( C1714 C3244 ) C1714_=_C3474( C1714 C3474 ) \nC1714_=_C3497( C1714 C3497 ) C1714_=_C3539( C1714 C3539 ) C1714_=_C3675( C1714 C3675 ) C1714_=_C3890( C1714 C3890 ) C1714_=_C3982( C1714 C3982 ) C1714_=_C4021( C1714 C4021 ) \nC1714_=_C4022( C1714 C4022 ) C1714_=_C4023( C1714 C4023 ) C1722_=_C1732( C1722 C1732 ) C1722_=_C1934( C1722 C1934 ) C1722_=_C2179( C1722 C2179 ) C1722_=_C2873( C1722 C2873 ) \nC1722_=_C2942( C1722 C2942 ) C1722_=_C3130( C1722 C3130 ) C1722_=_C3157( C1722 C3157 ) C1722_=_C3158( C1722 C3158 ) C1722_=_C3159( C1722 C3159 ) C1722_=_C3160( C1722 C3160 ) \nC1722_=_C3161( C1722 C3161 ) C1722_=_C3162( C1722 C3162 ) C1722_=_C3163( C1722 C3163 ) C1722_=_C3164( C1722 C3164 ) C1722_=_C3165( C1722 C3165 ) C1722_=_C3166( C1722 C3166 ) \nC1722_=_C3167( C1722 C3167 ) C1722_=_C3168( C1722 C3168 ) C1722_=_C3169( C1722 C3169 ) C1732_=_C1846( C1732 C1846 ) C1732_=_C1961( C1732 C1961 ) C1732_=_C2130( C1732 C2130 ) \nC1732_=_C2314( C1732 C2314 ) C1732_=_C2513( C1732 C2513 ) C1732_=_C2742( C1732 C2742 ) C1732_=_C3150( C1732 C3150 ) C1732_=_C3169( C1732 C3169 ) C1732_=_C3244( C1732 C3244 ) \nC1732_=_C3474( C1732 C3474 ) C1732_=_C3497( C1732 C3497 ) C1732_=_C3539( C1732 C3539 ) C1732_=_C3675( C1732 C3675 ) C1732_=_C3890( C1732 C3890 ) C1732_=_C3982( C1732 C3982 ) \nC1732_=_C4021( C1732 C4021 ) C1732_=_C4022( C1732 C4022 ) C1732_=_C4023( C1732 C4023 ) C1846_=_C1961( C1846 C1961 ) C1846_=_C2130( C1846 C2130 ) C1846_=_C2314( C1846 C2314 ) \nC1846_=_C2513( C1846 C2513 ) C1846_=_C2742( C1846 C2742 ) C1846_=_C3150( C1846 C3150 ) C1846_=_C3169( C1846 C3169 ) C1846_=_C3244( C1846 C3244 ) C1846_=_C3474( C1846 C3474 ) \nC1846_=_C3497( C1846 C3497 ) C1846_=_C3539( C1846 C3539 ) C1846_=_C3675( C1846 C3675 ) C1846_=_C3890( C1846 C3890 ) C1846_=_C3982( C1846 C3982 ) C1846_=_C4021( C1846 C4021 ) \nC1846_=_C4022( C1846 C4022 ) C1846_=_C4023( C1846 C4023 ) C1934_=_C2179( C1934 C2179 ) C1934_=_C2873( C1934 C2873 ) C1934_=_C2942( C1934 C2942 ) C1934_=_C3130( C1934 C3130 ) \nC1934_=_C3157( C1934 C3157 ) C1934_=_C3158( C1934 C3158 ) C1934_=_C3159( C1934 C3159 ) C1934_=_C3160( C1934 C3160 ) C1934_=_C3161( C1934 C3161 ) C1934_=_C3162( C1934 C3162 ) \nC1934_=_C3163( C1934 C3163 ) C1934_=_C3164( C1934 C3164 ) C1934_=_C3165( C1934 C3165 ) C1934_=_C3166( C1934 C3166 ) C1934_=_C3167( C1934 C3167 ) C1934_=_C3168( C1934 C3168 ) \nC1934_=_C3169( C1934 C3169 ) C1961_=_C2130( C1961 C2130 ) C1961_=_C2314( C1961 C2314 ) C1961_=_C2513( C1961 C2513 ) C1961_=_C2742( C1961 C2742 ) C1961_=_C3150( C1961 C3150 ) \nC1961_=_C3169( C1961 C3169 ) C1961_=_C3244( C1961 C3244 ) C1961_=_C3474( C1961 C3474 ) C1961_=_C3497( C1961 C3497 ) C1961_=_C3539( C1961 C3539 ) C1961_=_C3675( C1961 C3675 ) \nC1961_=_C3890( C1961 C3890 ) C1961_=_C3982( C1961 C3982 ) C1961_=_C4021( C1961 C4021 ) C1961_=_C4022( C1961 C4022 ) C1961_=_C4023( C1961 C4023 ) C2130_=_C2314( C2130 C2314 ) \nC2130_=_C2513( C2130 C2513 ) C2130_=_C2742( C2130 C2742 ) C2130_=_C3150( C2130 C3150 ) C2130_=_C3169( C2130 C3169 ) C2130_=_C3244( C2130 C3244 ) C2130_=_C3474( C2130 C3474 ) \nC2130_=_C3497( C2130 C3497 ) C2130_=_C3539( C2130 C3539 ) C2130_=_C3675( C2130 C3675 ) C2130_=_C3890( C2130 C3890 ) C2130_=_C3982( C2130 C3982 ) C2130_=_C4021( C2130 C4021 ) \nC2130_=_C4022( C2130 C4022 ) C2130_=_C4023( C2130 C4023 ) C2179_=_C2873( C2179 C2873 ) C2179_=_C2942( C2179 C2942 ) C2179_=_C3130( C2179 C3130 ) C2179_=_C3157( C2179 C3157 ) \nC2179_=_C3158( C2179 C3158 ) C2179_=_C3159( C2179 C3159 ) C2179_=_C3160( C2179 C3160 ) C2179_=_C3161( C2179 C3161 ) C2179_=_C3162( C2179 C3162 ) C2179_=_C3163( C2179 C3163 ) \nC2179_=_C3164( C2179 C3164 ) C2179_=_C3165( C2179 C3165 ) C2179_=_C3166( C2179 C3166 ) C2179_=_C3167( C2179 C3167 ) C2179_=_C3168( C2179 C3168 ) C2179_=_C3169( C2179 C3169 ) \nC2314_=_C2513( C2314 C2513 ) C2314_=_C2742( C2314 C2742 ) C2314_=_C3150( C2314 C3150 ) C2314_=_C3169( C2314 C3169 ) C2314_=_C3244( C2314 C3244 ) C2314_=_C3474( C2314 C3474 ) \nC2314_=_C3497( C2314 C3497 ) C2314_=_C3539( C2314 C3539 ) C2314_=_C3675( C2314 C3675 ) C2314_=_C3890( C2314 C3890 ) C2314_=_C3982( C2314 C3982 ) C2314_=_C4021( C2314 C4021 ) \nC2314_=_C4022( C2314 C4022 ) C2314_=_C4023( C2314 C4023 ) C2513_=_C2742( C2513 C2742 ) C2513_=_C3150( C2513 C3150 ) C2513_=_C3169( C2513 C3169 ) C2513_=_C3244( C2513 C3244 ) \nC2513_=_C3474( C2513 C3474 ) C2513_=_C3497( C2513 C3497 ) C2513_=_C3539( C2513 C3539 ) C2513_=_C3675( C2513 C3675 ) C2513_=_C3890( C2513 C3890 ) C2513_=_C3982( C2513 C3982 ) \nC2513_=_C4021( C2513 C4021 ) C2513_=_C4022( C2513 C4022 ) C2513_=_C4023( C2513 C4023 ) C2742_=_C3150( C2742 C3150 ) C2742_=_C3169( C2742 C3169 ) C2742_=_C3244( C2742 C3244 ) \nC2742_=_C3474( C2742 C3474 ) C2742_=_C3497( C2742 C3497 ) C2742_=_C3539( C2742 C3539 ) C2742_=_C3675( C2742 C3675 ) C2742_=_C3890( C2742 C3890 ) C2742_=_C3982( C2742 C3982 ) \nC2742_=_C4021( C2742 C4021 ) C2742_=_C4022( C2742 C4022 ) C2742_=_C4023( C2742 C4023 ) C2873_=_C2942( C2873 C2942 ) C2873_=_C3130( C2873 C3130 ) C2873_=_C3157( C2873 C3157 ) \nC2873_=_C3158( C2873 C3158 ) C2873_=_C3159( C2873 C3159 ) C2873_=_C3160( C2873 C3160 ) C2873_=_C3161( C2873 C3161 ) C2873_=_C3162( C2873 C3162 ) C2873_=_C3163( C2873 C3163 ) \nC2873_=_C3164( C2873 C3164 ) C2873_=_C3165( C2873 C3165 ) C2873_=_C3166( C2873 C3166 ) C2873_=_C3167( C2873 C3167 ) C2873_=_C3168( C2873 C3168 ) C2873_=_C3169( C2873 C3169 ) \nC2942_=_C3130( C2942 C3130 ) C2942_=_C3157( C2942 C3157 ) C2942_=_C3158( C2942 C3158 ) C2942_=_C3159( C2942 C3159 ) C2942_=_C3160( C2942 C3160 ) C2942_=_C3161( C2942 C3161 ) \nC2942_=_C3162( C2942 C3162 ) C2942_=_C3163( C2942 C3163 ) C2942_=_C3164( C2942 C3164 ) C2942_=_C3165( C2942 C3165 ) C2942_=_C3166( C2942 C3166 ) C2942_=_C3167( C2942 C3167 ) \nC2942_=_C3168( C2942 C3168 ) C2942_=_C3169( C2942 C3169 ) C3130_=_C3157( C3130 C3157 ) C3130_=_C3158( C3130 C3158 ) C3130_=_C3159( C3130 C3159 ) C3130_=_C3160( C3130 C3160 ) \nC3130_=_C3161( C3130 C3161 ) C3130_=_C3162( C3130 C3162 ) C3130_=_C3163( C3130 C3163 ) C3130_=_C3164( C3130 C3164 ) C3130_=_C3165( C3130 C3165 ) C3130_=_C3166( C3130 C3166 ) \nC3130_=_C3167( C3130 C3167 ) C3130_=_C3168( C3130 C3168 ) C3130_=_C3169( C3130 C3169 ) C3150_=_C3169( C3150 C3169 ) C3150_=_C3244( C3150 C3244 ) C3150_=_C3474( C3150 C3474 ) \nC3150_=_C3497( C3150 C3497 ) C3150_=_C3539( C3150 C3539 ) C3150_=_C3675( C3150 C3675 ) C3150_=_C3890( C3150 C3890 ) C3150_=_C3982( C3150 C3982 ) C3150_=_C4021( C3150 C4021 ) \nC3150_=_C4022( C3150 C4022 ) C3150_=_C4023( C3150 C4023 ) C3157_=_C3158( C3157 C3158 ) C3157_=_C3159( C3157 C3159 ) C3157_=_C3160( C3157 C3160 ) C3157_=_C3161( C3157 C3161 ) \nC3157_=_C3162( C3157 C3162 ) C3157_=_C3163( C3157 C3163 ) C3157_=_C3164( C3157 C3164 ) C3157_=_C3165( C3157 C3165 ) C3157_=_C3166( C3157 C3166 ) C3157_=_C3167( C3157 C3167 ) \nC3157_=_C3168( C3157 C3168 ) C3157_=_C3169( C3157 C3169 ) C3157_=_C3244( C3157 C3244 ) C3158_=_C3159( C3158 C3159 ) C3158_=_C3160( C3158 C3160 ) C3158_=_C3161( C3158 C3161 ) \nC3158_=_C3162( C3158 C3162 ) C3158_=_C3163( C3158 C3163 ) C3158_=_C3164( C3158 C3164 ) C3158_=_C3165( C3158 C3165 ) C3158_=_C3166( C3158 C3166 ) C3158_=_C3167( C3158 C3167 ) \nC3158_=_C3168( C3158 C3168 ) C3158_=_C3169( C3158 C3169 ) C3158_=_C3474( C3158 C3474 ) C3159_=_C3160( C3159 C3160 ) C3159_=_C3161( C3159 C3161 ) C3159_=_C3162( C3159 C3162 ) \nC3159_=_C3163( C3159 C3163 ) C3159_=_C3164( C3159 C3164 ) C3159_=_C3165( C3159 C3165 ) C3159_=_C3166( C3159 C3166 ) C3159_=_C3167( C3159 C3167 ) C3159_=_C3168( C3159 C3168 ) \nC3159_=_C3169( C3159 C3169 ) C3160_=_C3161( C3160 C3161 ) C3160_=_C3162( C3160 C3162 ) C3160_=_C3163( C3160 C3163 ) C3160_=_C3164( C3160 C3164 ) C3160_=_C3165( C3160 C3165 ) \nC3160_=_C3166( C3160 C3166 ) C3160_=_C3167( C3160 C3167 ) C3160_=_C3168( C3160 C3168 ) C3160_=_C3169( C3160 C3169 ) C3160_=_C3497( C3160 C3497 ) C3161_=_C3162( C3161 C3162 ) \nC3161_=_C3163( C3161 C3163 ) C3161_=_C3164( C3161 C3164 ) C3161_=_C3165( C3161 C3165 ) C3161_=_C3166( C3161 C3166 ) C3161_=_C3167( C3161 C3167 ) C3161_=_C3168( C3161 C3168 ) \nC3161_=_C3169( C3161 C3169 ) C3162_=_C3163( C3162 C3163 ) C3162_=_C3164( C3162 C3164 ) C3162_=_C3165( C3162 C3165 ) C3162_=_C3166( C3162 C3166 ) C3162_=_C3167( C3162 C3167 ) \nC3162_=_C3168( C3162 C3168 ) C3162_=_C3169( C3162 C3169 ) C3163_=_C3164( C3163 C3164 ) C3163_=_C3165( C3163 C3165 ) C3163_=_C3166( C3163 C3166 ) C3163_=_C3167( C3163 C3167 ) \nC3163_=_C3168( C3163 C3168 ) C3163_=_C3169( C3163 C3169 ) C3163_=_C3675( C3163 C3675 ) C3164_=_C3165( C3164 C3165 ) C3164_=_C3166( C3164 C3166 ) C3164_=_C3167( C3164 C3167 ) \nC3164_=_C3168( C3164 C3168 ) C3164_=_C3169( C3164 C3169 ) C3165_=_C3166( C3165 C3166 ) C3165_=_C3167( C3165 C3167 ) C3165_=_C3168( C3165 C3168 ) C3165_=_C3169( C3165 C3169 ) \nC3166_=_C3167( C3166 C3167 ) C3166_=_C3168( C3166 C3168 ) C3166_=_C3169( C3166 C3169 ) C3167_=_C3168( C3167 C3168 ) C3167_=_C3169( C3167 C3169 ) C3168_=_C3169( C3168 C3169 ) \nC3169_=_C3244( C3169 C3244 ) C3169_=_C3474( C3169 C3474 ) C3169_=_C3497( C3169 C3497 ) C3169_=_C3539( C3169 C3539 ) C3169_=_C3675( C3169 C3675 ) C3169_=_C3890( C3169 C3890 ) \nC3169_=_C3982( C3169 C3982 ) C3169_=_C4021( C3169 C4021 ) C3169_=_C4022( C3169 C4022 ) C3169_=_C4023( C3169 C4023 ) C3244_=_C3474( C3244 C3474 ) C3244_=_C3497( C3244 C3497 ) \nC3244_=_C3539( C3244 C3539 ) C3244_=_C3675( C3244 C3675 ) C3244_=_C3890( C3244 C3890 ) C3244_=_C3982( C3244 C3982 ) C3244_=_C4021( C3244 C4021 ) C3244_=_C4022( C3244 C4022 ) \nC3244_=_C4023( C3244 C4023 ) C3474_=_C3497( C3474 C3497 ) C3474_=_C3539( C3474 C3539 ) C3474_=_C3675(</w:t>
      </w:r>
    </w:p>
    <w:p>
      <w:pPr>
        <w:pStyle w:val="PreformattedText"/>
        <w:bidi w:val="0"/>
        <w:spacing w:before="0" w:after="0"/>
        <w:jc w:val="left"/>
        <w:rPr/>
      </w:pPr>
      <w:r>
        <w:rPr/>
        <w:t xml:space="preserve"> </w:t>
      </w:r>
      <w:r>
        <w:rPr/>
        <w:t>C3474 C3675 ) C3474_=_C3890( C3474 C3890 ) C3474_=_C3982( C3474 C3982 ) \nC3474_=_C4021( C3474 C4021 ) C3474_=_C4022( C3474 C4022 ) C3474_=_C4023( C3474 C4023 ) C3497_=_C3539( C3497 C3539 ) C3497_=_C3675( C3497 C3675 ) C3497_=_C3890( C3497 C3890 ) \nC3497_=_C3982( C3497 C3982 ) C3497_=_C4021( C3497 C4021 ) C3497_=_C4022( C3497 C4022 ) C3497_=_C4023( C3497 C4023 ) C3539_=_C3675( C3539 C3675 ) C3539_=_C3890( C3539 C3890 ) \nC3539_=_C3982( C3539 C3982 ) C3539_=_C4021( C3539 C4021 ) C3539_=_C4022( C3539 C4022 ) C3539_=_C4023( C3539 C4023 ) C3675_=_C3890( C3675 C3890 ) C3675_=_C3982( C3675 C3982 ) \nC3675_=_C4021( C3675 C4021 ) C3675_=_C4022( C3675 C4022 ) C3675_=_C4023( C3675 C4023 ) C3890_=_C3982( C3890 C3982 ) C3890_=_C4021( C3890 C4021 ) C3890_=_C4022( C3890 C4022 ) \nC3890_=_C4023( C3890 C4023 ) C3982_=_C4021( C3982 C4021 ) C3982_=_C4022( C3982 C4022 ) C3982_=_C4023( C3982 C4023 ) C4021_=_C4022( C4021 C4022 ) C4021_=_C4023( C4021 C4023 ) \nC4022_=_C4023( C4022 C4023 ) "];255-&gt;317[label="50: C406 C426 C435 C453 C565 \nC948 C958 C1201 C1284 C1294 C1550 \nC1559 C1704 C1714 C1722 C1732 C1846 \nC1934 C1961 C2130 C2179 C2314 C2513 \nC2742 C2873 C2942 C3130 C3150 C3157 \nC3158 C3159 C3160 C3161 C3162 C3163 \nC3164 C3165 C3166 C3167 C3168 C3244 \nC3474 C3497 C3539 C3675 C3890 C3982 \nC4021 C4022 C4023 \n610: C406_=_C435 ,C406_=_C958 ,C406_=_C1201 ,C406_=_C1294 ,C406_=_C1559 ,\nC406_=_C1714 ,C406_=_C1732 ,C406_=_C1846 ,C406_=_C1961 ,C406_=_C2130 ,C406_=_C2314 ,\nC406_=_C2513 ,C406_=_C2742 ,C406_=_C3150 ,C406_=_C3244 ,C406_=_C3474 ,C406_=_C3497 ,\nC406_=_C3539 ,C406_=_C3675 ,C406_=_C3890 ,C406_=_C3982 ,C406_=_C4021 ,C406_=_C4022 ,\nC406_=_C4023 ,C426_=_C435 ,C426_=_C453 ,C426_=_C565 ,C426_=_C948 ,C426_=_C1284 ,\nC426_=_C1550 ,C426_=_C1704 ,C426_=_C1722 ,C426_=_C1934 ,C426_=_C2179 ,C426_=_C2873 ,\nC426_=_C2942 ,C426_=_C3130 ,C426_=_C3157 ,C426_=_C3158 ,C426_=_C3159 ,C426_=_C3160 ,\nC426_=_C3161 ,C426_=_C3162 ,C426_=_C3163 ,C426_=_C3164 ,C426_=_C3165 ,C426_=_C3166 ,\nC426_=_C3167 ,C426_=_C3168 ,C435_=_C958 ,C435_=_C1201 ,C435_=_C1294 ,C435_=_C1559 ,\nC435_=_C1714 ,C435_=_C1732 ,C435_=_C1846 ,C435_=_C1961 ,C435_=_C2130 ,C435_=_C2314 ,\nC435_=_C2513 ,C435_=_C2742 ,C435_=_C3150 ,C435_=_C3244 ,C435_=_C3474 ,C435_=_C3497 ,\nC435_=_C3539 ,C435_=_C3675 ,C435_=_C3890 ,C435_=_C3982 ,C435_=_C4021 ,C435_=_C4022 ,\nC435_=_C4023 ,C453_=_C565 ,C453_=_C948 ,C453_=_C1284 ,C453_=_C1550 ,C453_=_C1704 ,\nC453_=_C1722 ,C453_=_C1934 ,C453_=_C2179 ,C453_=_C2873 ,C453_=_C2942 ,C453_=_C3130 ,\nC453_=_C3157 ,C453_=_C3158 ,C453_=_C3159 ,C453_=_C3160 ,C453_=_C3161 ,C453_=_C3162 ,\nC453_=_C3163 ,C453_=_C3164 ,C453_=_C3165 ,C453_=_C3166 ,C453_=_C3167 ,C453_=_C3168 ,\nC565_=_C948 ,C565_=_C1284 ,C565_=_C1550 ,C565_=_C1704 ,C565_=_C1722 ,C565_=_C1934 ,\nC565_=_C2179 ,C565_=_C2873 ,C565_=_C2942 ,C565_=_C3130 ,C565_=_C3157 ,C565_=_C3158 ,\nC565_=_C3159 ,C565_=_C3160 ,C565_=_C3161 ,C565_=_C3162 ,C565_=_C3163 ,C565_=_C3164 ,\nC565_=_C3165 ,C565_=_C3166 ,C565_=_C3167 ,C565_=_C3168 ,C948_=_C958 ,C948_=_C1284 ,\nC948_=_C1550 ,C948_=_C1704 ,C948_=_C1722 ,C948_=_C1934 ,C948_=_C2179 ,C948_=_C2873 ,\nC948_=_C2942 ,C948_=_C3130 ,C948_=_C3157 ,C948_=_C3158 ,C948_=_C3159 ,C948_=_C3160 ,\nC948_=_C3161 ,C948_=_C3162 ,C948_=_C3163 ,C948_=_C3164 ,C948_=_C3165 ,C948_=_C3166 ,\nC948_=_C3167 ,C948_=_C3168 ,C958_=_C1201 ,C958_=_C1294 ,C958_=_C1559 ,C958_=_C1714 ,\nC958_=_C1732 ,C958_=_C1846 ,C958_=_C1961 ,C958_=_C2130 ,C958_=_C2314 ,C958_=_C2513 ,\nC958_=_C2742 ,C958_=_C3150 ,C958_=_C3244 ,C958_=_C3474 ,C958_=_C3497 ,C958_=_C3539 ,\nC958_=_C3675 ,C958_=_C3890 ,C958_=_C3982 ,C958_=_C4021 ,C958_=_C4022 ,C958_=_C4023 ,\nC1201_=_C1294 ,C1201_=_C1559 ,C1201_=_C1714 ,C1201_=_C1732 ,C1201_=_C1846 ,C1201_=_C1961 ,\nC1201_=_C2130 ,C1201_=_C2314 ,C1201_=_C2513 ,C1201_=_C2742 ,C1201_=_C3150 ,C1201_=_C3244 ,\nC1201_=_C3474 ,C1201_=_C3497 ,C1201_=_C3539 ,C1201_=_C3675 ,C1201_=_C3890 ,C1201_=_C3982 ,\nC1201_=_C4021 ,C1201_=_C4022 ,C1201_=_C4023 ,C1284_=_C1294 ,C1284_=_C1550 ,C1284_=_C1704 ,\nC1284_=_C1722 ,C1284_=_C1934 ,C1284_=_C2179 ,C1284_=_C2873 ,C1284_=_C2942 ,C1284_=_C3130 ,\nC1284_=_C3157 ,C1284_=_C3158 ,C1284_=_C3159 ,C1284_=_C3160 ,C1284_=_C3161 ,C1284_=_C3162 ,\nC1284_=_C3163 ,C1284_=_C3164 ,C1284_=_C3165 ,C1284_=_C3166 ,C1284_=_C3167 ,C1284_=_C3168 ,\nC1294_=_C1559 ,C1294_=_C1714 ,C1294_=_C1732 ,C1294_=_C1846 ,C1294_=_C1961 ,C1294_=_C2130 ,\nC1294_=_C2314 ,C1294_=_C2513 ,C1294_=_C2742 ,C1294_=_C3150 ,C1294_=_C3244 ,C1294_=_C3474 ,\nC1294_=_C3497 ,C1294_=_C3539 ,C1294_=_C3675 ,C1294_=_C3890 ,C1294_=_C3982 ,C1294_=_C4021 ,\nC1294_=_C4022 ,C1294_=_C4023 ,C1550_=_C1559 ,C1550_=_C1704 ,C1550_=_C1722 ,C1550_=_C1934 ,\nC1550_=_C2179 ,C1550_=_C2873 ,C1550_=_C2942 ,C1550_=_C3130 ,C1550_=_C3157 ,C1550_=_C3158 ,\nC1550_=_C3159 ,C1550_=_C3160 ,C1550_=_C3161 ,C1550_=_C3162 ,C1550_=_C3163 ,C1550_=_C3164 ,\nC1550_=_C3165 ,C1550_=_C3166 ,C1550_=_C3167 ,C1550_=_C3168 ,C1559_=_C1714 ,C1559_=_C1732 ,\nC1559_=_C1846 ,C1559_=_C1961 ,C1559_=_C2130 ,C1559_=_C2314 ,C1559_=_C2513 ,C1559_=_C2742 ,\nC1559_=_C3150 ,C1559_=_C3244 ,C1559_=_C3474 ,C1559_=_C3497 ,C1559_=_C3539 ,C1559_=_C3675 ,\nC1559_=_C3890 ,C1559_=_C3982 ,C1559_=_C4021 ,C1559_=_C4022 ,C1559_=_C4023 ,C1704_=_C1714 ,\nC1704_=_C1722 ,C1704_=_C1934 ,C1704_=_C2179 ,C1704_=_C2873 ,C1704_=_C2942 ,C1704_=_C3130 ,\nC1704_=_C3157 ,C1704_=_C3158 ,C1704_=_C3159 ,C1704_=_C3160 ,C1704_=_C3161 ,C1704_=_C3162 ,\nC1704_=_C3163 ,C1704_=_C3164 ,C1704_=_C3165 ,C1704_=_C3166 ,C1704_=_C3167 ,C1704_=_C3168 ,\nC1714_=_C1732 ,C1714_=_C1846 ,C1714_=_C1961 ,C1714_=_C2130 ,C1714_=_C2314 ,C1714_=_C2513 ,\nC1714_=_C2742 ,C1714_=_C3150 ,C1714_=_C3244 ,C1714_=_C3474 ,C1714_=_C3497 ,C1714_=_C3539 ,\nC1714_=_C3675 ,C1714_=_C3890 ,C1714_=_C3982 ,C1714_=_C4021 ,C1714_=_C4022 ,C1714_=_C4023 ,\nC1722_=_C1732 ,C1722_=_C1934 ,C1722_=_C2179 ,C1722_=_C2873 ,C1722_=_C2942 ,C1722_=_C3130 ,\nC1722_=_C3157 ,C1722_=_C3158 ,C1722_=_C3159 ,C1722_=_C3160 ,C1722_=_C3161 ,C1722_=_C3162 ,\nC1722_=_C3163 ,C1722_=_C3164 ,C1722_=_C3165 ,C1722_=_C3166 ,C1722_=_C3167 ,C1722_=_C3168 ,\nC1732_=_C1846 ,C1732_=_C1961 ,C1732_=_C2130 ,C1732_=_C2314 ,C1732_=_C2513 ,C1732_=_C2742 ,\nC1732_=_C3150 ,C1732_=_C3244 ,C1732_=_C3474 ,C1732_=_C3497 ,C1732_=_C3539 ,C1732_=_C3675 ,\nC1732_=_C3890 ,C1732_=_C3982 ,C1732_=_C4021 ,C1732_=_C4022 ,C1732_=_C4023 ,C1846_=_C1961 ,\nC1846_=_C2130 ,C1846_=_C2314 ,C1846_=_C2513 ,C1846_=_C2742 ,C1846_=_C3150 ,C1846_=_C3244 ,\nC1846_=_C3474 ,C1846_=_C3497 ,C1846_=_C3539 ,C1846_=_C3675 ,C1846_=_C3890 ,C1846_=_C3982 ,\nC1846_=_C4021 ,C1846_=_C4022 ,C1846_=_C4023 ,C1934_=_C2179 ,C1934_=_C2873 ,C1934_=_C2942 ,\nC1934_=_C3130 ,C1934_=_C3157 ,C1934_=_C3158 ,C1934_=_C3159 ,C1934_=_C3160 ,C1934_=_C3161 ,\nC1934_=_C3162 ,C1934_=_C3163 ,C1934_=_C3164 ,C1934_=_C3165 ,C1934_=_C3166 ,C1934_=_C3167 ,\nC1934_=_C3168 ,C1961_=_C2130 ,C1961_=_C2314 ,C1961_=_C2513 ,C1961_=_C2742 ,C1961_=_C3150 ,\nC1961_=_C3244 ,C1961_=_C3474 ,C1961_=_C3497 ,C1961_=_C3539 ,C1961_=_C3675 ,C1961_=_C3890 ,\nC1961_=_C3982 ,C1961_=_C4021 ,C1961_=_C4022 ,C1961_=_C4023 ,C2130_=_C2314 ,C2130_=_C2513 ,\nC2130_=_C2742 ,C2130_=_C3150 ,C2130_=_C3244 ,C2130_=_C3474 ,C2130_=_C3497 ,C2130_=_C3539 ,\nC2130_=_C3675 ,C2130_=_C3890 ,C2130_=_C3982 ,C2130_=_C4021 ,C2130_=_C4022 ,C2130_=_C4023 ,\nC2179_=_C2873 ,C2179_=_C2942 ,C2179_=_C3130 ,C2179_=_C3157 ,C2179_=_C3158 ,C2179_=_C3159 ,\nC2179_=_C3160 ,C2179_=_C3161 ,C2179_=_C3162 ,C2179_=_C3163 ,C2179_=_C3164 ,C2179_=_C3165 ,\nC2179_=_C3166 ,C2179_=_C3167 ,C2179_=_C3168 ,C2314_=_C2513 ,C2314_=_C2742 ,C2314_=_C3150 ,\nC2314_=_C3244 ,C2314_=_C3474 ,C2314_=_C3497 ,C2314_=_C3539 ,C2314_=_C3675 ,C2314_=_C3890 ,\nC2314_=_C3982 ,C2314_=_C4021 ,C2314_=_C4022 ,C2314_=_C4023 ,C2513_=_C2742 ,C2513_=_C3150 ,\nC2513_=_C3244 ,C2513_=_C3474 ,C2513_=_C3497 ,C2513_=_C3539 ,C2513_=_C3675 ,C2513_=_C3890 ,\nC2513_=_C3982 ,C2513_=_C4021 ,C2513_=_C4022 ,C2513_=_C4023 ,C2742_=_C3150 ,C2742_=_C3244 ,\nC2742_=_C3474 ,C2742_=_C3497 ,C2742_=_C3539 ,C2742_=_C3675 ,C2742_=_C3890 ,C2742_=_C3982 ,\nC2742_=_C4021 ,C2742_=_C4022 ,C2742_=_C4023 ,C2873_=_C2942 ,C2873_=_C3130 ,C2873_=_C3157 ,\nC2873_=_C3158 ,C2873_=_C3159 ,C2873_=_C3160 ,C2873_=_C3161 ,C2873_=_C3162 ,C2873_=_C3163 ,\nC2873_=_C3164 ,C2873_=_C3165 ,C2873_=_C3166 ,C2873_=_C3167 ,C2873_=_C3168 ,C2942_=_C3130 ,\nC2942_=_C3157 ,C2942_=_C3158 ,C2942_=_C3159 ,C2942_=_C3160 ,C2942_=_C3161 ,C2942_=_C3162 ,\nC2942_=_C3163 ,C2942_=_C3164 ,C2942_=_C3165 ,C2942_=_C3166 ,C2942_=_C3167 ,C2942_=_C3168 ,\nC3130_=_C3157 ,C3130_=_C3158 ,C3130_=_C3159 ,C3130_=_C3160 ,C3130_=_C3161 ,C3130_=_C3162 ,\nC3130_=_C3163 ,C3130_=_C3164 ,C3130_=_C3165 ,C3130_=_C3166 ,C3130_=_C3167 ,C3130_=_C3168 ,\nC3150_=_C3244 ,C3150_=_C3474 ,C3150_=_C3497 ,C3150_=_C3539 ,C3150_=_C3675 ,C3150_=_C3890 ,\nC3150_=_C3982 ,C3150_=_C4021 ,C3150_=_C4022 ,C3150_=_C4023 ,C3157_=_C3158 ,C3157_=_C3159 ,\nC3157_=_C3160 ,C3157_=_C3161 ,C3157_=_C3162 ,C3157_=_C3163 ,C3157_=_C3164 ,C3157_=_C3165 ,\nC3157_=_C3166 ,C3157_=_C3167 ,C3157_=_C3168 ,C3157_=_C3244 ,C3158_=_C3159 ,C3158_=_C3160 ,\nC3158_=_C3161 ,C3158_=_C3162 ,C3158_=_C3163 ,C3158_=_C3164 ,C3158_=_C3165 ,C3158_=_C3166 ,\nC3158_=_C3167 ,C3158_=_C3168 ,C3158_=_C3474 ,C3159_=_C3160 ,C3159_=_C3161 ,C3159_=_C3162 ,\nC3159_=_C3163 ,C3159_=_C3164 ,C3159_=_C3165 ,C3159_=_C3166 ,C3159_=_C3167 ,C3159_=_C3168 ,\nC3160_=_C3161 ,C3160_=_C3162 ,C3160_=_C3163 ,C3160_=_C3164 ,C3160_=_C3165 ,C3160_=_C3166 ,\nC3160_=_C3167 ,C3160_=_C3168 ,C3160_=_C3497 ,C3161_=_C3162 ,C3161_=_C3163 ,C3161_=_C3164 ,\nC3161_=_C3165 ,C3161_=_C3166 ,C3161_=_C3167 ,C3161_=_C3168 ,C3162_=_C3163 ,C3162_=_C3164 ,\nC3162_=_C3165 ,C3162_=_C3166 ,C3162_=_C3167 ,C3162_=_C3168 ,C3163_=_C3164 ,C3163_=_C3165 ,\nC3163_=_C3166 ,C3163_=_C3167 ,C3163_=_C3168 ,C3163_=_C3675 ,C3164_=_C3165 ,C3164_=_C3166 ,\nC3164_=_C3167 ,C3164_=_C3168 ,C3165_=_C3166 ,C3165_=_C3167 ,C3165_=_C3168 ,C3166_=_C3167 ,\nC3166_=_C3168 ,C3167_=_C3168 ,C3244_=_C3474 ,C3244_=_C3497 ,C3244_=_C3539 ,C3244_=_C3675 ,\nC3244_=_C3890 ,C3244_=_C3982</w:t>
      </w:r>
    </w:p>
    <w:p>
      <w:pPr>
        <w:pStyle w:val="PreformattedText"/>
        <w:bidi w:val="0"/>
        <w:spacing w:before="0" w:after="0"/>
        <w:jc w:val="left"/>
        <w:rPr/>
      </w:pPr>
      <w:r>
        <w:rPr/>
        <w:t xml:space="preserve"> </w:t>
      </w:r>
      <w:r>
        <w:rPr/>
        <w:t>,C3244_=_C4021 ,C3244_=_C4022 ,C3244_=_C4023 ,C3474_=_C3497 ,\nC3474_=_C3539 ,C3474_=_C3675 ,C3474_=_C3890 ,C3474_=_C3982 ,C3474_=_C4021 ,C3474_=_C4022 ,\nC3474_=_C4023 ,C3497_=_C3539 ,C3497_=_C3675 ,C3497_=_C3890 ,C3497_=_C3982 ,C3497_=_C4021 ,\nC3497_=_C4022 ,C3497_=_C4023 ,C3539_=_C3675 ,C3539_=_C3890 ,C3539_=_C3982 ,C3539_=_C4021 ,\nC3539_=_C4022 ,C3539_=_C4023 ,C3675_=_C3890 ,C3675_=_C3982 ,C3675_=_C4021 ,C3675_=_C4022 ,\nC3675_=_C4023 ,C3890_=_C3982 ,C3890_=_C4021 ,C3890_=_C4022 ,C3890_=_C4023 ,C3982_=_C4021 ,\nC3982_=_C4022 ,C3982_=_C4023 ,C4021_=_C4022 ,C4021_=_C4023 ,C4022_=_C4023 ,"];318[shape=box, label="id:318 level: 8\n53: C702 C729 C820 C823 C907 \nC1137 C1140 C1373 C1416 C1418 C1461 \nC1658 C1661 C2001 C2030 C2107 C2522 \nC2526 C2602 C2798 C2879 C2881 C2990 \nC3115 C3116 C3363 C3364 C3414 C3433 \nC3543 C3544 C3545 C3546 C3547 C3548 \nC3549 C3550 C3551 C3552 C3553 C3554 \nC3557 C3680 C3681 C3682 C3683 C3684 \nC3685 C3686 C3687 C3688 C3689 C3690 \n719: C702_=_C820( C702 C820 ) C702_=_C907( C702 C907 ) C702_=_C1137( C702 C1137 ) C702_=_C1416( C702 C1416 ) C702_=_C1461( C702 C1461 ) \nC702_=_C1658( C702 C1658 ) C702_=_C2030( C702 C2030 ) C702_=_C2522( C702 C2522 ) C702_=_C2602( C702 C2602 ) C702_=_C2879( C702 C2879 ) C702_=_C2990( C702 C2990 ) \nC702_=_C3115( C702 C3115 ) C702_=_C3363( C702 C3363 ) C702_=_C3414( C702 C3414 ) C702_=_C3543( C702 C3543 ) C702_=_C3544( C702 C3544 ) C702_=_C3545( C702 C3545 ) \nC702_=_C3546( C702 C3546 ) C702_=_C3547( C702 C3547 ) C702_=_C3548( C702 C3548 ) C702_=_C3549( C702 C3549 ) C702_=_C3550( C702 C3550 ) C702_=_C3551( C702 C3551 ) \nC702_=_C3552( C702 C3552 ) C702_=_C3553( C702 C3553 ) C702_=_C3554( C702 C3554 ) C729_=_C823( C729 C823 ) C729_=_C1140( C729 C1140 ) C729_=_C1373( C729 C1373 ) \nC729_=_C1418( C729 C1418 ) C729_=_C1661( C729 C1661 ) C729_=_C2001( C729 C2001 ) C729_=_C2107( C729 C2107 ) C729_=_C2526( C729 C2526 ) C729_=_C2798( C729 C2798 ) \nC729_=_C2881( C729 C2881 ) C729_=_C3116( C729 C3116 ) C729_=_C3364( C729 C3364 ) C729_=_C3433( C729 C3433 ) C729_=_C3544( C729 C3544 ) C729_=_C3557( C729 C3557 ) \nC729_=_C3680( C729 C3680 ) C729_=_C3681( C729 C3681 ) C729_=_C3682( C729 C3682 ) C729_=_C3683( C729 C3683 ) C729_=_C3684( C729 C3684 ) C729_=_C3685( C729 C3685 ) \nC729_=_C3686( C729 C3686 ) C729_=_C3687( C729 C3687 ) C729_=_C3688( C729 C3688 ) C729_=_C3689( C729 C3689 ) C729_=_C3690( C729 C3690 ) C820_=_C823( C820 C823 ) \nC820_=_C907( C820 C907 ) C820_=_C1137( C820 C1137 ) C820_=_C1416( C820 C1416 ) C820_=_C1461( C820 C1461 ) C820_=_C1658( C820 C1658 ) C820_=_C2030( C820 C2030 ) \nC820_=_C2522( C820 C2522 ) C820_=_C2602( C820 C2602 ) C820_=_C2879( C820 C2879 ) C820_=_C2990( C820 C2990 ) C820_=_C3115( C820 C3115 ) C820_=_C3363( C820 C3363 ) \nC820_=_C3414( C820 C3414 ) C820_=_C3543( C820 C3543 ) C820_=_C3544( C820 C3544 ) C820_=_C3545( C820 C3545 ) C820_=_C3546( C820 C3546 ) C820_=_C3547( C820 C3547 ) \nC820_=_C3548( C820 C3548 ) C820_=_C3549( C820 C3549 ) C820_=_C3550( C820 C3550 ) C820_=_C3551( C820 C3551 ) C820_=_C3552( C820 C3552 ) C820_=_C3553( C820 C3553 ) \nC820_=_C3554( C820 C3554 ) C823_=_C1140( C823 C1140 ) C823_=_C1373( C823 C1373 ) C823_=_C1418( C823 C1418 ) C823_=_C1661( C823 C1661 ) C823_=_C2001( C823 C2001 ) \nC823_=_C2107( C823 C2107 ) C823_=_C2526( C823 C2526 ) C823_=_C2798( C823 C2798 ) C823_=_C2881( C823 C2881 ) C823_=_C3116( C823 C3116 ) C823_=_C3364( C823 C3364 ) \nC823_=_C3433( C823 C3433 ) C823_=_C3544( C823 C3544 ) C823_=_C3557( C823 C3557 ) C823_=_C3680( C823 C3680 ) C823_=_C3681( C823 C3681 ) C823_=_C3682( C823 C3682 ) \nC823_=_C3683( C823 C3683 ) C823_=_C3684( C823 C3684 ) C823_=_C3685( C823 C3685 ) C823_=_C3686( C823 C3686 ) C823_=_C3687( C823 C3687 ) C823_=_C3688( C823 C3688 ) \nC823_=_C3689( C823 C3689 ) C823_=_C3690( C823 C3690 ) C907_=_C1137( C907 C1137 ) C907_=_C1416( C907 C1416 ) C907_=_C1461( C907 C1461 ) C907_=_C1658( C907 C1658 ) \nC907_=_C2030( C907 C2030 ) C907_=_C2522( C907 C2522 ) C907_=_C2602( C907 C2602 ) C907_=_C2879( C907 C2879 ) C907_=_C2990( C907 C2990 ) C907_=_C3115( C907 C3115 ) \nC907_=_C3363( C907 C3363 ) C907_=_C3414( C907 C3414 ) C907_=_C3543( C907 C3543 ) C907_=_C3544( C907 C3544 ) C907_=_C3545( C907 C3545 ) C907_=_C3546( C907 C3546 ) \nC907_=_C3547( C907 C3547 ) C907_=_C3548( C907 C3548 ) C907_=_C3549( C907 C3549 ) C907_=_C3550( C907 C3550 ) C907_=_C3551( C907 C3551 ) C907_=_C3552( C907 C3552 ) \nC907_=_C3553( C907 C3553 ) C907_=_C3554( C907 C3554 ) C1137_=_C1140( C1137 C1140 ) C1137_=_C1416( C1137 C1416 ) C1137_=_C1461( C1137 C1461 ) C1137_=_C1658( C1137 C1658 ) \nC1137_=_C2030( C1137 C2030 ) C1137_=_C2522( C1137 C2522 ) C1137_=_C2602( C1137 C2602 ) C1137_=_C2879( C1137 C2879 ) C1137_=_C2990( C1137 C2990 ) C1137_=_C3115( C1137 C3115 ) \nC1137_=_C3363( C1137 C3363 ) C1137_=_C3414( C1137 C3414 ) C1137_=_C3543( C1137 C3543 ) C1137_=_C3544( C1137 C3544 ) C1137_=_C3545( C1137 C3545 ) C1137_=_C3546( C1137 C3546 ) \nC1137_=_C3547( C1137 C3547 ) C1137_=_C3548( C1137 C3548 ) C1137_=_C3549( C1137 C3549 ) C1137_=_C3550( C1137 C3550 ) C1137_=_C3551( C1137 C3551 ) C1137_=_C3552( C1137 C3552 ) \nC1137_=_C3553( C1137 C3553 ) C1137_=_C3554( C1137 C3554 ) C1140_=_C1373( C1140 C1373 ) C1140_=_C1418( C1140 C1418 ) C1140_=_C1661( C1140 C1661 ) C1140_=_C2001( C1140 C2001 ) \nC1140_=_C2107( C1140 C2107 ) C1140_=_C2526( C1140 C2526 ) C1140_=_C2798( C1140 C2798 ) C1140_=_C2881( C1140 C2881 ) C1140_=_C3116( C1140 C3116 ) C1140_=_C3364( C1140 C3364 ) \nC1140_=_C3433( C1140 C3433 ) C1140_=_C3544( C1140 C3544 ) C1140_=_C3557( C1140 C3557 ) C1140_=_C3680( C1140 C3680 ) C1140_=_C3681( C1140 C3681 ) C1140_=_C3682( C1140 C3682 ) \nC1140_=_C3683( C1140 C3683 ) C1140_=_C3684( C1140 C3684 ) C1140_=_C3685( C1140 C3685 ) C1140_=_C3686( C1140 C3686 ) C1140_=_C3687( C1140 C3687 ) C1140_=_C3688( C1140 C3688 ) \nC1140_=_C3689( C1140 C3689 ) C1140_=_C3690( C1140 C3690 ) C1373_=_C1418( C1373 C1418 ) C1373_=_C1661( C1373 C1661 ) C1373_=_C2001( C1373 C2001 ) C1373_=_C2107( C1373 C2107 ) \nC1373_=_C2526( C1373 C2526 ) C1373_=_C2798( C1373 C2798 ) C1373_=_C2881( C1373 C2881 ) C1373_=_C3116( C1373 C3116 ) C1373_=_C3364( C1373 C3364 ) C1373_=_C3433( C1373 C3433 ) \nC1373_=_C3544( C1373 C3544 ) C1373_=_C3557( C1373 C3557 ) C1373_=_C3680( C1373 C3680 ) C1373_=_C3681( C1373 C3681 ) C1373_=_C3682( C1373 C3682 ) C1373_=_C3683( C1373 C3683 ) \nC1373_=_C3684( C1373 C3684 ) C1373_=_C3685( C1373 C3685 ) C1373_=_C3686( C1373 C3686 ) C1373_=_C3687( C1373 C3687 ) C1373_=_C3688( C1373 C3688 ) C1373_=_C3689( C1373 C3689 ) \nC1373_=_C3690( C1373 C3690 ) C1416_=_C1418( C1416 C1418 ) C1416_=_C1461( C1416 C1461 ) C1416_=_C1658( C1416 C1658 ) C1416_=_C2030( C1416 C2030 ) C1416_=_C2522( C1416 C2522 ) \nC1416_=_C2602( C1416 C2602 ) C1416_=_C2879( C1416 C2879 ) C1416_=_C2990( C1416 C2990 ) C1416_=_C3115( C1416 C3115 ) C1416_=_C3363( C1416 C3363 ) C1416_=_C3414( C1416 C3414 ) \nC1416_=_C3543( C1416 C3543 ) C1416_=_C3544( C1416 C3544 ) C1416_=_C3545( C1416 C3545 ) C1416_=_C3546( C1416 C3546 ) C1416_=_C3547( C1416 C3547 ) C1416_=_C3548( C1416 C3548 ) \nC1416_=_C3549( C1416 C3549 ) C1416_=_C3550( C1416 C3550 ) C1416_=_C3551( C1416 C3551 ) C1416_=_C3552( C1416 C3552 ) C1416_=_C3553( C1416 C3553 ) C1416_=_C3554( C1416 C3554 ) \nC1418_=_C1661( C1418 C1661 ) C1418_=_C2001( C1418 C2001 ) C1418_=_C2107( C1418 C2107 ) C1418_=_C2526( C1418 C2526 ) C1418_=_C2798( C1418 C2798 ) C1418_=_C2881( C1418 C2881 ) \nC1418_=_C3116( C1418 C3116 ) C1418_=_C3364( C1418 C3364 ) C1418_=_C3433( C1418 C3433 ) C1418_=_C3544( C1418 C3544 ) C1418_=_C3557( C1418 C3557 ) C1418_=_C3680( C1418 C3680 ) \nC1418_=_C3681( C1418 C3681 ) C1418_=_C3682( C1418 C3682 ) C1418_=_C3683( C1418 C3683 ) C1418_=_C3684( C1418 C3684 ) C1418_=_C3685( C1418 C3685 ) C1418_=_C3686( C1418 C3686 ) \nC1418_=_C3687( C1418 C3687 ) C1418_=_C3688( C1418 C3688 ) C1418_=_C3689( C1418 C3689 ) C1418_=_C3690( C1418 C3690 ) C1461_=_C1658( C1461 C1658 ) C1461_=_C2030( C1461 C2030 ) \nC1461_=_C2522( C1461 C2522 ) C1461_=_C2602( C1461 C2602 ) C1461_=_C2879( C1461 C2879 ) C1461_=_C2990( C1461 C2990 ) C1461_=_C3115( C1461 C3115 ) C1461_=_C3363( C1461 C3363 ) \nC1461_=_C3414( C1461 C3414 ) C1461_=_C3543( C1461 C3543 ) C1461_=_C3544( C1461 C3544 ) C1461_=_C3545( C1461 C3545 ) C1461_=_C3546( C1461 C3546 ) C1461_=_C3547( C1461 C3547 ) \nC1461_=_C3548( C1461 C3548 ) C1461_=_C3549( C1461 C3549 ) C1461_=_C3550( C1461 C3550 ) C1461_=_C3551( C1461 C3551 ) C1461_=_C3552( C1461 C3552 ) C1461_=_C3553( C1461 C3553 ) \nC1461_=_C3554( C1461 C3554 ) C1658_=_C1661( C1658 C1661 ) C1658_=_C2030( C1658 C2030 ) C1658_=_C2522( C1658 C2522 ) C1658_=_C2602( C1658 C2602 ) C1658_=_C2879( C1658 C2879 ) \nC1658_=_C2990( C1658 C2990 ) C1658_=_C3115( C1658 C3115 ) C1658_=_C3363( C1658 C3363 ) C1658_=_C3414( C1658 C3414 ) C1658_=_C3543( C1658 C3543 ) C1658_=_C3544( C1658 C3544 ) \nC1658_=_C3545( C1658 C3545 ) C1658_=_C3546( C1658 C3546 ) C1658_=_C3547( C1658 C3547 ) C1658_=_C3548( C1658 C3548 ) C1658_=_C3549( C1658 C3549 ) C1658_=_C3550( C1658 C3550 ) \nC1658_=_C3551( C1658 C3551 ) C1658_=_C3552( C1658 C3552 ) C1658_=_C3553( C1658 C3553 ) C1658_=_C3554( C1658 C3554 ) C1661_=_C2001( C1661 C2001 ) C1661_=_C2107( C1661 C2107 ) \nC1661_=_C2526( C1661 C2526 ) C1661_=_C2798( C1661 C2798 ) C1661_=_C2881( C1661 C2881 ) C1661_=_C3116( C1661 C3116 ) C1661_=_C3364( C1661 C3364 ) C1661_=_C3433( C1661 C3433 ) \nC1661_=_C3544( C1661 C3544 ) C1661_=_C3557( C1661 C3557 ) C1661_=_C3680( C1661 C3680 ) C1661_=_C3681( C1661 C3681 ) C1661_=_C3682( C1661 C3682 ) C1661_=_C3683( C1661 C3683 ) \nC1661_=_C3684( C1661 C3684 ) C1661_=_C3685( C1661 C3685 ) C1661_=_C3686( C1661 C3686 ) C1661_=_C3687( C1661 C3687 ) C1661_=_C3688( C1661 C3688 ) C1661_=_C3689( C1661 C3689 ) \nC1661_=_C3690( C1661 C3690 ) C2001_=_C2107( C2001 C2107 ) C2001_=_C2526( C2001 C2526 ) C2001_=_C2798( C2001 C2798 ) C2001_=_C2881( C2001 C2881 ) C2001_=_C3116( C2001 C3116 ) \nC2001_=_C3364( C2001 C3364 ) C2001_=_C3433( C2001 C3433 ) C2001_=_C3544(</w:t>
      </w:r>
    </w:p>
    <w:p>
      <w:pPr>
        <w:pStyle w:val="PreformattedText"/>
        <w:bidi w:val="0"/>
        <w:spacing w:before="0" w:after="0"/>
        <w:jc w:val="left"/>
        <w:rPr/>
      </w:pPr>
      <w:r>
        <w:rPr/>
        <w:t xml:space="preserve"> </w:t>
      </w:r>
      <w:r>
        <w:rPr/>
        <w:t>C2001 C3544 ) C2001_=_C3557( C2001 C3557 ) C2001_=_C3680( C2001 C3680 ) C2001_=_C3681( C2001 C3681 ) \nC2001_=_C3682( C2001 C3682 ) C2001_=_C3683( C2001 C3683 ) C2001_=_C3684( C2001 C3684 ) C2001_=_C3685( C2001 C3685 ) C2001_=_C3686( C2001 C3686 ) C2001_=_C3687( C2001 C3687 ) \nC2001_=_C3688( C2001 C3688 ) C2001_=_C3689( C2001 C3689 ) C2001_=_C3690( C2001 C3690 ) C2030_=_C2522( C2030 C2522 ) C2030_=_C2602( C2030 C2602 ) C2030_=_C2879( C2030 C2879 ) \nC2030_=_C2990( C2030 C2990 ) C2030_=_C3115( C2030 C3115 ) C2030_=_C3363( C2030 C3363 ) C2030_=_C3414( C2030 C3414 ) C2030_=_C3543( C2030 C3543 ) C2030_=_C3544( C2030 C3544 ) \nC2030_=_C3545( C2030 C3545 ) C2030_=_C3546( C2030 C3546 ) C2030_=_C3547( C2030 C3547 ) C2030_=_C3548( C2030 C3548 ) C2030_=_C3549( C2030 C3549 ) C2030_=_C3550( C2030 C3550 ) \nC2030_=_C3551( C2030 C3551 ) C2030_=_C3552( C2030 C3552 ) C2030_=_C3553( C2030 C3553 ) C2030_=_C3554( C2030 C3554 ) C2107_=_C2526( C2107 C2526 ) C2107_=_C2798( C2107 C2798 ) \nC2107_=_C2881( C2107 C2881 ) C2107_=_C3116( C2107 C3116 ) C2107_=_C3364( C2107 C3364 ) C2107_=_C3433( C2107 C3433 ) C2107_=_C3544( C2107 C3544 ) C2107_=_C3557( C2107 C3557 ) \nC2107_=_C3680( C2107 C3680 ) C2107_=_C3681( C2107 C3681 ) C2107_=_C3682( C2107 C3682 ) C2107_=_C3683( C2107 C3683 ) C2107_=_C3684( C2107 C3684 ) C2107_=_C3685( C2107 C3685 ) \nC2107_=_C3686( C2107 C3686 ) C2107_=_C3687( C2107 C3687 ) C2107_=_C3688( C2107 C3688 ) C2107_=_C3689( C2107 C3689 ) C2107_=_C3690( C2107 C3690 ) C2522_=_C2526( C2522 C2526 ) \nC2522_=_C2602( C2522 C2602 ) C2522_=_C2879( C2522 C2879 ) C2522_=_C2990( C2522 C2990 ) C2522_=_C3115( C2522 C3115 ) C2522_=_C3363( C2522 C3363 ) C2522_=_C3414( C2522 C3414 ) \nC2522_=_C3543( C2522 C3543 ) C2522_=_C3544( C2522 C3544 ) C2522_=_C3545( C2522 C3545 ) C2522_=_C3546( C2522 C3546 ) C2522_=_C3547( C2522 C3547 ) C2522_=_C3548( C2522 C3548 ) \nC2522_=_C3549( C2522 C3549 ) C2522_=_C3550( C2522 C3550 ) C2522_=_C3551( C2522 C3551 ) C2522_=_C3552( C2522 C3552 ) C2522_=_C3553( C2522 C3553 ) C2522_=_C3554( C2522 C3554 ) \nC2526_=_C2798( C2526 C2798 ) C2526_=_C2881( C2526 C2881 ) C2526_=_C3116( C2526 C3116 ) C2526_=_C3364( C2526 C3364 ) C2526_=_C3433( C2526 C3433 ) C2526_=_C3544( C2526 C3544 ) \nC2526_=_C3557( C2526 C3557 ) C2526_=_C3680( C2526 C3680 ) C2526_=_C3681( C2526 C3681 ) C2526_=_C3682( C2526 C3682 ) C2526_=_C3683( C2526 C3683 ) C2526_=_C3684( C2526 C3684 ) \nC2526_=_C3685( C2526 C3685 ) C2526_=_C3686( C2526 C3686 ) C2526_=_C3687( C2526 C3687 ) C2526_=_C3688( C2526 C3688 ) C2526_=_C3689( C2526 C3689 ) C2526_=_C3690( C2526 C3690 ) \nC2602_=_C2879( C2602 C2879 ) C2602_=_C2990( C2602 C2990 ) C2602_=_C3115( C2602 C3115 ) C2602_=_C3363( C2602 C3363 ) C2602_=_C3414( C2602 C3414 ) C2602_=_C3543( C2602 C3543 ) \nC2602_=_C3544( C2602 C3544 ) C2602_=_C3545( C2602 C3545 ) C2602_=_C3546( C2602 C3546 ) C2602_=_C3547( C2602 C3547 ) C2602_=_C3548( C2602 C3548 ) C2602_=_C3549( C2602 C3549 ) \nC2602_=_C3550( C2602 C3550 ) C2602_=_C3551( C2602 C3551 ) C2602_=_C3552( C2602 C3552 ) C2602_=_C3553( C2602 C3553 ) C2602_=_C3554( C2602 C3554 ) C2798_=_C2881( C2798 C2881 ) \nC2798_=_C3116( C2798 C3116 ) C2798_=_C3364( C2798 C3364 ) C2798_=_C3433( C2798 C3433 ) C2798_=_C3544( C2798 C3544 ) C2798_=_C3557( C2798 C3557 ) C2798_=_C3680( C2798 C3680 ) \nC2798_=_C3681( C2798 C3681 ) C2798_=_C3682( C2798 C3682 ) C2798_=_C3683( C2798 C3683 ) C2798_=_C3684( C2798 C3684 ) C2798_=_C3685( C2798 C3685 ) C2798_=_C3686( C2798 C3686 ) \nC2798_=_C3687( C2798 C3687 ) C2798_=_C3688( C2798 C3688 ) C2798_=_C3689( C2798 C3689 ) C2798_=_C3690( C2798 C3690 ) C2879_=_C2881( C2879 C2881 ) C2879_=_C2990( C2879 C2990 ) \nC2879_=_C3115( C2879 C3115 ) C2879_=_C3363( C2879 C3363 ) C2879_=_C3414( C2879 C3414 ) C2879_=_C3543( C2879 C3543 ) C2879_=_C3544( C2879 C3544 ) C2879_=_C3545( C2879 C3545 ) \nC2879_=_C3546( C2879 C3546 ) C2879_=_C3547( C2879 C3547 ) C2879_=_C3548( C2879 C3548 ) C2879_=_C3549( C2879 C3549 ) C2879_=_C3550( C2879 C3550 ) C2879_=_C3551( C2879 C3551 ) \nC2879_=_C3552( C2879 C3552 ) C2879_=_C3553( C2879 C3553 ) C2879_=_C3554( C2879 C3554 ) C2881_=_C3116( C2881 C3116 ) C2881_=_C3364( C2881 C3364 ) C2881_=_C3433( C2881 C3433 ) \nC2881_=_C3544( C2881 C3544 ) C2881_=_C3557( C2881 C3557 ) C2881_=_C3680( C2881 C3680 ) C2881_=_C3681( C2881 C3681 ) C2881_=_C3682( C2881 C3682 ) C2881_=_C3683( C2881 C3683 ) \nC2881_=_C3684( C2881 C3684 ) C2881_=_C3685( C2881 C3685 ) C2881_=_C3686( C2881 C3686 ) C2881_=_C3687( C2881 C3687 ) C2881_=_C3688( C2881 C3688 ) C2881_=_C3689( C2881 C3689 ) \nC2881_=_C3690( C2881 C3690 ) C2990_=_C3115( C2990 C3115 ) C2990_=_C3363( C2990 C3363 ) C2990_=_C3414( C2990 C3414 ) C2990_=_C3543( C2990 C3543 ) C2990_=_C3544( C2990 C3544 ) \nC2990_=_C3545( C2990 C3545 ) C2990_=_C3546( C2990 C3546 ) C2990_=_C3547( C2990 C3547 ) C2990_=_C3548( C2990 C3548 ) C2990_=_C3549( C2990 C3549 ) C2990_=_C3550( C2990 C3550 ) \nC2990_=_C3551( C2990 C3551 ) C2990_=_C3552( C2990 C3552 ) C2990_=_C3553( C2990 C3553 ) C2990_=_C3554( C2990 C3554 ) C3115_=_C3116( C3115 C3116 ) C3115_=_C3363( C3115 C3363 ) \nC3115_=_C3414( C3115 C3414 ) C3115_=_C3543( C3115 C3543 ) C3115_=_C3544( C3115 C3544 ) C3115_=_C3545( C3115 C3545 ) C3115_=_C3546( C3115 C3546 ) C3115_=_C3547( C3115 C3547 ) \nC3115_=_C3548( C3115 C3548 ) C3115_=_C3549( C3115 C3549 ) C3115_=_C3550( C3115 C3550 ) C3115_=_C3551( C3115 C3551 ) C3115_=_C3552( C3115 C3552 ) C3115_=_C3553( C3115 C3553 ) \nC3115_=_C3554( C3115 C3554 ) C3116_=_C3364( C3116 C3364 ) C3116_=_C3433( C3116 C3433 ) C3116_=_C3544( C3116 C3544 ) C3116_=_C3557( C3116 C3557 ) C3116_=_C3680( C3116 C3680 ) \nC3116_=_C3681( C3116 C3681 ) C3116_=_C3682( C3116 C3682 ) C3116_=_C3683( C3116 C3683 ) C3116_=_C3684( C3116 C3684 ) C3116_=_C3685( C3116 C3685 ) C3116_=_C3686( C3116 C3686 ) \nC3116_=_C3687( C3116 C3687 ) C3116_=_C3688( C3116 C3688 ) C3116_=_C3689( C3116 C3689 ) C3116_=_C3690( C3116 C3690 ) C3363_=_C3364( C3363 C3364 ) C3363_=_C3414( C3363 C3414 ) \nC3363_=_C3543( C3363 C3543 ) C3363_=_C3544( C3363 C3544 ) C3363_=_C3545( C3363 C3545 ) C3363_=_C3546( C3363 C3546 ) C3363_=_C3547( C3363 C3547 ) C3363_=_C3548( C3363 C3548 ) \nC3363_=_C3549( C3363 C3549 ) C3363_=_C3550( C3363 C3550 ) C3363_=_C3551( C3363 C3551 ) C3363_=_C3552( C3363 C3552 ) C3363_=_C3553( C3363 C3553 ) C3363_=_C3554( C3363 C3554 ) \nC3364_=_C3433( C3364 C3433 ) C3364_=_C3544( C3364 C3544 ) C3364_=_C3557( C3364 C3557 ) C3364_=_C3680( C3364 C3680 ) C3364_=_C3681( C3364 C3681 ) C3364_=_C3682( C3364 C3682 ) \nC3364_=_C3683( C3364 C3683 ) C3364_=_C3684( C3364 C3684 ) C3364_=_C3685( C3364 C3685 ) C3364_=_C3686( C3364 C3686 ) C3364_=_C3687( C3364 C3687 ) C3364_=_C3688( C3364 C3688 ) \nC3364_=_C3689( C3364 C3689 ) C3364_=_C3690( C3364 C3690 ) C3414_=_C3543( C3414 C3543 ) C3414_=_C3544( C3414 C3544 ) C3414_=_C3545( C3414 C3545 ) C3414_=_C3546( C3414 C3546 ) \nC3414_=_C3547( C3414 C3547 ) C3414_=_C3548( C3414 C3548 ) C3414_=_C3549( C3414 C3549 ) C3414_=_C3550( C3414 C3550 ) C3414_=_C3551( C3414 C3551 ) C3414_=_C3552( C3414 C3552 ) \nC3414_=_C3553( C3414 C3553 ) C3414_=_C3554( C3414 C3554 ) C3433_=_C3544( C3433 C3544 ) C3433_=_C3557( C3433 C3557 ) C3433_=_C3680( C3433 C3680 ) C3433_=_C3681( C3433 C3681 ) \nC3433_=_C3682( C3433 C3682 ) C3433_=_C3683( C3433 C3683 ) C3433_=_C3684( C3433 C3684 ) C3433_=_C3685( C3433 C3685 ) C3433_=_C3686( C3433 C3686 ) C3433_=_C3687( C3433 C3687 ) \nC3433_=_C3688( C3433 C3688 ) C3433_=_C3689( C3433 C3689 ) C3433_=_C3690( C3433 C3690 ) C3543_=_C3544( C3543 C3544 ) C3543_=_C3545( C3543 C3545 ) C3543_=_C3546( C3543 C3546 ) \nC3543_=_C3547( C3543 C3547 ) C3543_=_C3548( C3543 C3548 ) C3543_=_C3549( C3543 C3549 ) C3543_=_C3550( C3543 C3550 ) C3543_=_C3551( C3543 C3551 ) C3543_=_C3552( C3543 C3552 ) \nC3543_=_C3553( C3543 C3553 ) C3543_=_C3554( C3543 C3554 ) C3544_=_C3545( C3544 C3545 ) C3544_=_C3546( C3544 C3546 ) C3544_=_C3547( C3544 C3547 ) C3544_=_C3548( C3544 C3548 ) \nC3544_=_C3549( C3544 C3549 ) C3544_=_C3550( C3544 C3550 ) C3544_=_C3551( C3544 C3551 ) C3544_=_C3552( C3544 C3552 ) C3544_=_C3553( C3544 C3553 ) C3544_=_C3554( C3544 C3554 ) \nC3544_=_C3557( C3544 C3557 ) C3544_=_C3680( C3544 C3680 ) C3544_=_C3681( C3544 C3681 ) C3544_=_C3682( C3544 C3682 ) C3544_=_C3683( C3544 C3683 ) C3544_=_C3684( C3544 C3684 ) \nC3544_=_C3685( C3544 C3685 ) C3544_=_C3686( C3544 C3686 ) C3544_=_C3687( C3544 C3687 ) C3544_=_C3688( C3544 C3688 ) C3544_=_C3689( C3544 C3689 ) C3544_=_C3690( C3544 C3690 ) \nC3545_=_C3546( C3545 C3546 ) C3545_=_C3547( C3545 C3547 ) C3545_=_C3548( C3545 C3548 ) C3545_=_C3549( C3545 C3549 ) C3545_=_C3550( C3545 C3550 ) C3545_=_C3551( C3545 C3551 ) \nC3545_=_C3552( C3545 C3552 ) C3545_=_C3553( C3545 C3553 ) C3545_=_C3554( C3545 C3554 ) C3545_=_C3681( C3545 C3681 ) C3546_=_C3547( C3546 C3547 ) C3546_=_C3548( C3546 C3548 ) \nC3546_=_C3549( C3546 C3549 ) C3546_=_C3550( C3546 C3550 ) C3546_=_C3551( C3546 C3551 ) C3546_=_C3552( C3546 C3552 ) C3546_=_C3553( C3546 C3553 ) C3546_=_C3554( C3546 C3554 ) \nC3546_=_C3682( C3546 C3682 ) C3547_=_C3548( C3547 C3548 ) C3547_=_C3549( C3547 C3549 ) C3547_=_C3550( C3547 C3550 ) C3547_=_C3551( C3547 C3551 ) C3547_=_C3552( C3547 C3552 ) \nC3547_=_C3553( C3547 C3553 ) C3547_=_C3554( C3547 C3554 ) C3547_=_C3683( C3547 C3683 ) C3548_=_C3549( C3548 C3549 ) C3548_=_C3550( C3548 C3550 ) C3548_=_C3551( C3548 C3551 ) \nC3548_=_C3552( C3548 C3552 ) C3548_=_C3553( C3548 C3553 ) C3548_=_C3554( C3548 C3554 ) C3548_=_C3684( C3548 C3684 ) C3549_=_C3550( C3549 C3550 ) C3549_=_C3551( C3549 C3551 ) \nC3549_=_C3552( C3549 C3552 ) C3549_=_C3553( C3549 C3553 ) C3549_=_C3554( C3549 C3554 ) C3549_=_C3685( C3549 C3685 ) C3550_=_C3551( C3550 C3551 ) C3550_=_C3552( C3550 C3552 ) \nC3550_=_C3553( C3550 C3553 ) C3550_=_C3554( C3550 C3554 ) C3550_=_C3686( C3550 C3686 ) C3551_=_C3552( C3551 C3552 ) C3551_=_C3553( C3551 C3553 ) C3551_=_C3554( C3551 C3554 ) \nC3552_=_C3553( C3552 C3553 ) C3552_=_C3554( C3552 C3554 ) C3552_=_C3687( C3552 C3687 ) C3553_=_C3554( C3553 C3554 ) C3553_=_C3688(</w:t>
      </w:r>
    </w:p>
    <w:p>
      <w:pPr>
        <w:pStyle w:val="PreformattedText"/>
        <w:bidi w:val="0"/>
        <w:spacing w:before="0" w:after="0"/>
        <w:jc w:val="left"/>
        <w:rPr/>
      </w:pPr>
      <w:r>
        <w:rPr/>
        <w:t xml:space="preserve"> </w:t>
      </w:r>
      <w:r>
        <w:rPr/>
        <w:t>C3553 C3688 ) C3554_=_C3689( C3554 C3689 ) \nC3557_=_C3680( C3557 C3680 ) C3557_=_C3681( C3557 C3681 ) C3557_=_C3682( C3557 C3682 ) C3557_=_C3683( C3557 C3683 ) C3557_=_C3684( C3557 C3684 ) C3557_=_C3685( C3557 C3685 ) \nC3557_=_C3686( C3557 C3686 ) C3557_=_C3687( C3557 C3687 ) C3557_=_C3688( C3557 C3688 ) C3557_=_C3689( C3557 C3689 ) C3557_=_C3690( C3557 C3690 ) C3680_=_C3681( C3680 C3681 ) \nC3680_=_C3682( C3680 C3682 ) C3680_=_C3683( C3680 C3683 ) C3680_=_C3684( C3680 C3684 ) C3680_=_C3685( C3680 C3685 ) C3680_=_C3686( C3680 C3686 ) C3680_=_C3687( C3680 C3687 ) \nC3680_=_C3688( C3680 C3688 ) C3680_=_C3689( C3680 C3689 ) C3680_=_C3690( C3680 C3690 ) C3681_=_C3682( C3681 C3682 ) C3681_=_C3683( C3681 C3683 ) C3681_=_C3684( C3681 C3684 ) \nC3681_=_C3685( C3681 C3685 ) C3681_=_C3686( C3681 C3686 ) C3681_=_C3687( C3681 C3687 ) C3681_=_C3688( C3681 C3688 ) C3681_=_C3689( C3681 C3689 ) C3681_=_C3690( C3681 C3690 ) \nC3682_=_C3683( C3682 C3683 ) C3682_=_C3684( C3682 C3684 ) C3682_=_C3685( C3682 C3685 ) C3682_=_C3686( C3682 C3686 ) C3682_=_C3687( C3682 C3687 ) C3682_=_C3688( C3682 C3688 ) \nC3682_=_C3689( C3682 C3689 ) C3682_=_C3690( C3682 C3690 ) C3683_=_C3684( C3683 C3684 ) C3683_=_C3685( C3683 C3685 ) C3683_=_C3686( C3683 C3686 ) C3683_=_C3687( C3683 C3687 ) \nC3683_=_C3688( C3683 C3688 ) C3683_=_C3689( C3683 C3689 ) C3683_=_C3690( C3683 C3690 ) C3684_=_C3685( C3684 C3685 ) C3684_=_C3686( C3684 C3686 ) C3684_=_C3687( C3684 C3687 ) \nC3684_=_C3688( C3684 C3688 ) C3684_=_C3689( C3684 C3689 ) C3684_=_C3690( C3684 C3690 ) C3685_=_C3686( C3685 C3686 ) C3685_=_C3687( C3685 C3687 ) C3685_=_C3688( C3685 C3688 ) \nC3685_=_C3689( C3685 C3689 ) C3685_=_C3690( C3685 C3690 ) C3686_=_C3687( C3686 C3687 ) C3686_=_C3688( C3686 C3688 ) C3686_=_C3689( C3686 C3689 ) C3686_=_C3690( C3686 C3690 ) \nC3687_=_C3688( C3687 C3688 ) C3687_=_C3689( C3687 C3689 ) C3687_=_C3690( C3687 C3690 ) C3688_=_C3689( C3688 C3689 ) C3688_=_C3690( C3688 C3690 ) C3689_=_C3690( C3689 C3690 ) "];292-&gt;318[label="52: C702 C729 C820 C823 C907 \nC1137 C1140 C1373 C1416 C1418 C1461 \nC1658 C1661 C2001 C2030 C2107 C2522 \nC2526 C2602 C2798 C2879 C2881 C2990 \nC3115 C3116 C3363 C3364 C3414 C3433 \nC3543 C3545 C3546 C3547 C3548 C3549 \nC3550 C3551 C3552 C3553 C3554 C3557 \nC3680 C3681 C3682 C3683 C3684 C3685 \nC3686 C3687 C3688 C3689 C3690 \n667: C702_=_C820 ,C702_=_C907 ,C702_=_C1137 ,C702_=_C1416 ,C702_=_C1461 ,\nC702_=_C1658 ,C702_=_C2030 ,C702_=_C2522 ,C702_=_C2602 ,C702_=_C2879 ,C702_=_C2990 ,\nC702_=_C3115 ,C702_=_C3363 ,C702_=_C3414 ,C702_=_C3543 ,C702_=_C3545 ,C702_=_C3546 ,\nC702_=_C3547 ,C702_=_C3548 ,C702_=_C3549 ,C702_=_C3550 ,C702_=_C3551 ,C702_=_C3552 ,\nC702_=_C3553 ,C702_=_C3554 ,C729_=_C823 ,C729_=_C1140 ,C729_=_C1373 ,C729_=_C1418 ,\nC729_=_C1661 ,C729_=_C2001 ,C729_=_C2107 ,C729_=_C2526 ,C729_=_C2798 ,C729_=_C2881 ,\nC729_=_C3116 ,C729_=_C3364 ,C729_=_C3433 ,C729_=_C3557 ,C729_=_C3680 ,C729_=_C3681 ,\nC729_=_C3682 ,C729_=_C3683 ,C729_=_C3684 ,C729_=_C3685 ,C729_=_C3686 ,C729_=_C3687 ,\nC729_=_C3688 ,C729_=_C3689 ,C729_=_C3690 ,C820_=_C823 ,C820_=_C907 ,C820_=_C1137 ,\nC820_=_C1416 ,C820_=_C1461 ,C820_=_C1658 ,C820_=_C2030 ,C820_=_C2522 ,C820_=_C2602 ,\nC820_=_C2879 ,C820_=_C2990 ,C820_=_C3115 ,C820_=_C3363 ,C820_=_C3414 ,C820_=_C3543 ,\nC820_=_C3545 ,C820_=_C3546 ,C820_=_C3547 ,C820_=_C3548 ,C820_=_C3549 ,C820_=_C3550 ,\nC820_=_C3551 ,C820_=_C3552 ,C820_=_C3553 ,C820_=_C3554 ,C823_=_C1140 ,C823_=_C1373 ,\nC823_=_C1418 ,C823_=_C1661 ,C823_=_C2001 ,C823_=_C2107 ,C823_=_C2526 ,C823_=_C2798 ,\nC823_=_C2881 ,C823_=_C3116 ,C823_=_C3364 ,C823_=_C3433 ,C823_=_C3557 ,C823_=_C3680 ,\nC823_=_C3681 ,C823_=_C3682 ,C823_=_C3683 ,C823_=_C3684 ,C823_=_C3685 ,C823_=_C3686 ,\nC823_=_C3687 ,C823_=_C3688 ,C823_=_C3689 ,C823_=_C3690 ,C907_=_C1137 ,C907_=_C1416 ,\nC907_=_C1461 ,C907_=_C1658 ,C907_=_C2030 ,C907_=_C2522 ,C907_=_C2602 ,C907_=_C2879 ,\nC907_=_C2990 ,C907_=_C3115 ,C907_=_C3363 ,C907_=_C3414 ,C907_=_C3543 ,C907_=_C3545 ,\nC907_=_C3546 ,C907_=_C3547 ,C907_=_C3548 ,C907_=_C3549 ,C907_=_C3550 ,C907_=_C3551 ,\nC907_=_C3552 ,C907_=_C3553 ,C907_=_C3554 ,C1137_=_C1140 ,C1137_=_C1416 ,C1137_=_C1461 ,\nC1137_=_C1658 ,C1137_=_C2030 ,C1137_=_C2522 ,C1137_=_C2602 ,C1137_=_C2879 ,C1137_=_C2990 ,\nC1137_=_C3115 ,C1137_=_C3363 ,C1137_=_C3414 ,C1137_=_C3543 ,C1137_=_C3545 ,C1137_=_C3546 ,\nC1137_=_C3547 ,C1137_=_C3548 ,C1137_=_C3549 ,C1137_=_C3550 ,C1137_=_C3551 ,C1137_=_C3552 ,\nC1137_=_C3553 ,C1137_=_C3554 ,C1140_=_C1373 ,C1140_=_C1418 ,C1140_=_C1661 ,C1140_=_C2001 ,\nC1140_=_C2107 ,C1140_=_C2526 ,C1140_=_C2798 ,C1140_=_C2881 ,C1140_=_C3116 ,C1140_=_C3364 ,\nC1140_=_C3433 ,C1140_=_C3557 ,C1140_=_C3680 ,C1140_=_C3681 ,C1140_=_C3682 ,C1140_=_C3683 ,\nC1140_=_C3684 ,C1140_=_C3685 ,C1140_=_C3686 ,C1140_=_C3687 ,C1140_=_C3688 ,C1140_=_C3689 ,\nC1140_=_C3690 ,C1373_=_C1418 ,C1373_=_C1661 ,C1373_=_C2001 ,C1373_=_C2107 ,C1373_=_C2526 ,\nC1373_=_C2798 ,C1373_=_C2881 ,C1373_=_C3116 ,C1373_=_C3364 ,C1373_=_C3433 ,C1373_=_C3557 ,\nC1373_=_C3680 ,C1373_=_C3681 ,C1373_=_C3682 ,C1373_=_C3683 ,C1373_=_C3684 ,C1373_=_C3685 ,\nC1373_=_C3686 ,C1373_=_C3687 ,C1373_=_C3688 ,C1373_=_C3689 ,C1373_=_C3690 ,C1416_=_C1418 ,\nC1416_=_C1461 ,C1416_=_C1658 ,C1416_=_C2030 ,C1416_=_C2522 ,C1416_=_C2602 ,C1416_=_C2879 ,\nC1416_=_C2990 ,C1416_=_C3115 ,C1416_=_C3363 ,C1416_=_C3414 ,C1416_=_C3543 ,C1416_=_C3545 ,\nC1416_=_C3546 ,C1416_=_C3547 ,C1416_=_C3548 ,C1416_=_C3549 ,C1416_=_C3550 ,C1416_=_C3551 ,\nC1416_=_C3552 ,C1416_=_C3553 ,C1416_=_C3554 ,C1418_=_C1661 ,C1418_=_C2001 ,C1418_=_C2107 ,\nC1418_=_C2526 ,C1418_=_C2798 ,C1418_=_C2881 ,C1418_=_C3116 ,C1418_=_C3364 ,C1418_=_C3433 ,\nC1418_=_C3557 ,C1418_=_C3680 ,C1418_=_C3681 ,C1418_=_C3682 ,C1418_=_C3683 ,C1418_=_C3684 ,\nC1418_=_C3685 ,C1418_=_C3686 ,C1418_=_C3687 ,C1418_=_C3688 ,C1418_=_C3689 ,C1418_=_C3690 ,\nC1461_=_C1658 ,C1461_=_C2030 ,C1461_=_C2522 ,C1461_=_C2602 ,C1461_=_C2879 ,C1461_=_C2990 ,\nC1461_=_C3115 ,C1461_=_C3363 ,C1461_=_C3414 ,C1461_=_C3543 ,C1461_=_C3545 ,C1461_=_C3546 ,\nC1461_=_C3547 ,C1461_=_C3548 ,C1461_=_C3549 ,C1461_=_C3550 ,C1461_=_C3551 ,C1461_=_C3552 ,\nC1461_=_C3553 ,C1461_=_C3554 ,C1658_=_C1661 ,C1658_=_C2030 ,C1658_=_C2522 ,C1658_=_C2602 ,\nC1658_=_C2879 ,C1658_=_C2990 ,C1658_=_C3115 ,C1658_=_C3363 ,C1658_=_C3414 ,C1658_=_C3543 ,\nC1658_=_C3545 ,C1658_=_C3546 ,C1658_=_C3547 ,C1658_=_C3548 ,C1658_=_C3549 ,C1658_=_C3550 ,\nC1658_=_C3551 ,C1658_=_C3552 ,C1658_=_C3553 ,C1658_=_C3554 ,C1661_=_C2001 ,C1661_=_C2107 ,\nC1661_=_C2526 ,C1661_=_C2798 ,C1661_=_C2881 ,C1661_=_C3116 ,C1661_=_C3364 ,C1661_=_C3433 ,\nC1661_=_C3557 ,C1661_=_C3680 ,C1661_=_C3681 ,C1661_=_C3682 ,C1661_=_C3683 ,C1661_=_C3684 ,\nC1661_=_C3685 ,C1661_=_C3686 ,C1661_=_C3687 ,C1661_=_C3688 ,C1661_=_C3689 ,C1661_=_C3690 ,\nC2001_=_C2107 ,C2001_=_C2526 ,C2001_=_C2798 ,C2001_=_C2881 ,C2001_=_C3116 ,C2001_=_C3364 ,\nC2001_=_C3433 ,C2001_=_C3557 ,C2001_=_C3680 ,C2001_=_C3681 ,C2001_=_C3682 ,C2001_=_C3683 ,\nC2001_=_C3684 ,C2001_=_C3685 ,C2001_=_C3686 ,C2001_=_C3687 ,C2001_=_C3688 ,C2001_=_C3689 ,\nC2001_=_C3690 ,C2030_=_C2522 ,C2030_=_C2602 ,C2030_=_C2879 ,C2030_=_C2990 ,C2030_=_C3115 ,\nC2030_=_C3363 ,C2030_=_C3414 ,C2030_=_C3543 ,C2030_=_C3545 ,C2030_=_C3546 ,C2030_=_C3547 ,\nC2030_=_C3548 ,C2030_=_C3549 ,C2030_=_C3550 ,C2030_=_C3551 ,C2030_=_C3552 ,C2030_=_C3553 ,\nC2030_=_C3554 ,C2107_=_C2526 ,C2107_=_C2798 ,C2107_=_C2881 ,C2107_=_C3116 ,C2107_=_C3364 ,\nC2107_=_C3433 ,C2107_=_C3557 ,C2107_=_C3680 ,C2107_=_C3681 ,C2107_=_C3682 ,C2107_=_C3683 ,\nC2107_=_C3684 ,C2107_=_C3685 ,C2107_=_C3686 ,C2107_=_C3687 ,C2107_=_C3688 ,C2107_=_C3689 ,\nC2107_=_C3690 ,C2522_=_C2526 ,C2522_=_C2602 ,C2522_=_C2879 ,C2522_=_C2990 ,C2522_=_C3115 ,\nC2522_=_C3363 ,C2522_=_C3414 ,C2522_=_C3543 ,C2522_=_C3545 ,C2522_=_C3546 ,C2522_=_C3547 ,\nC2522_=_C3548 ,C2522_=_C3549 ,C2522_=_C3550 ,C2522_=_C3551 ,C2522_=_C3552 ,C2522_=_C3553 ,\nC2522_=_C3554 ,C2526_=_C2798 ,C2526_=_C2881 ,C2526_=_C3116 ,C2526_=_C3364 ,C2526_=_C3433 ,\nC2526_=_C3557 ,C2526_=_C3680 ,C2526_=_C3681 ,C2526_=_C3682 ,C2526_=_C3683 ,C2526_=_C3684 ,\nC2526_=_C3685 ,C2526_=_C3686 ,C2526_=_C3687 ,C2526_=_C3688 ,C2526_=_C3689 ,C2526_=_C3690 ,\nC2602_=_C2879 ,C2602_=_C2990 ,C2602_=_C3115 ,C2602_=_C3363 ,C2602_=_C3414 ,C2602_=_C3543 ,\nC2602_=_C3545 ,C2602_=_C3546 ,C2602_=_C3547 ,C2602_=_C3548 ,C2602_=_C3549 ,C2602_=_C3550 ,\nC2602_=_C3551 ,C2602_=_C3552 ,C2602_=_C3553 ,C2602_=_C3554 ,C2798_=_C2881 ,C2798_=_C3116 ,\nC2798_=_C3364 ,C2798_=_C3433 ,C2798_=_C3557 ,C2798_=_C3680 ,C2798_=_C3681 ,C2798_=_C3682 ,\nC2798_=_C3683 ,C2798_=_C3684 ,C2798_=_C3685 ,C2798_=_C3686 ,C2798_=_C3687 ,C2798_=_C3688 ,\nC2798_=_C3689 ,C2798_=_C3690 ,C2879_=_C2881 ,C2879_=_C2990 ,C2879_=_C3115 ,C2879_=_C3363 ,\nC2879_=_C3414 ,C2879_=_C3543 ,C2879_=_C3545 ,C2879_=_C3546 ,C2879_=_C3547 ,C2879_=_C3548 ,\nC2879_=_C3549 ,C2879_=_C3550 ,C2879_=_C3551 ,C2879_=_C3552 ,C2879_=_C3553 ,C2879_=_C3554 ,\nC2881_=_C3116 ,C2881_=_C3364 ,C2881_=_C3433 ,C2881_=_C3557 ,C2881_=_C3680 ,C2881_=_C3681 ,\nC2881_=_C3682 ,C2881_=_C3683 ,C2881_=_C3684 ,C2881_=_C3685 ,C2881_=_C3686 ,C2881_=_C3687 ,\nC2881_=_C3688 ,C2881_=_C3689 ,C2881_=_C3690 ,C2990_=_C3115 ,C2990_=_C3363 ,C2990_=_C3414 ,\nC2990_=_C3543 ,C2990_=_C3545 ,C2990_=_C3546 ,C2990_=_C3547 ,C2990_=_C3548 ,C2990_=_C3549 ,\nC2990_=_C3550 ,C2990_=_C3551 ,C2990_=_C3552 ,C2990_=_C3553 ,C2990_=_C3554 ,C3115_=_C3116 ,\nC3115_=_C3363 ,C3115_=_C3414 ,C3115_=_C3543 ,C3115_=_C3545 ,C3115_=_C3546 ,C3115_=_C3547 ,\nC3115_=_C3548 ,C3115_=_C3549 ,C3115_=_C3550 ,C3115_=_C3551 ,C3115_=_C3552 ,C3115_=_C3553 ,\nC3115_=_C3554 ,C3116_=_C3364 ,C3116_=_C3433 ,C3116_=_C3557 ,C3116_=_C3680 ,C3116_=_C3681 ,\nC3116_=_C3682 ,C3116_=_C3683 ,C3116_=_C3684 ,C3116_=_C3685 ,C3116_=_C3686 ,C3116_=_C3687 ,\nC3116_=_C3688 ,C3116_=_C3689 ,C3116_=_C3690 ,C3363_=_C3364 ,C3363_=_C3414 ,C3363_=_C3543 ,\nC3363_=_C3545 ,C3363_=_C3546 ,C3363_=_C3547 ,C3363_=_C3548 ,C3363_=_C3549 ,C3363_=_C3550 ,\nC3363_=_C3551 ,C3363_=_C3552 ,C3363_=_C3553 ,C3363_=_C3554 ,C3364_=_C3433</w:t>
      </w:r>
    </w:p>
    <w:p>
      <w:pPr>
        <w:pStyle w:val="PreformattedText"/>
        <w:bidi w:val="0"/>
        <w:spacing w:before="0" w:after="0"/>
        <w:jc w:val="left"/>
        <w:rPr/>
      </w:pPr>
      <w:r>
        <w:rPr/>
        <w:t xml:space="preserve"> </w:t>
      </w:r>
      <w:r>
        <w:rPr/>
        <w:t>,C3364_=_C3557 ,\nC3364_=_C3680 ,C3364_=_C3681 ,C3364_=_C3682 ,C3364_=_C3683 ,C3364_=_C3684 ,C3364_=_C3685 ,\nC3364_=_C3686 ,C3364_=_C3687 ,C3364_=_C3688 ,C3364_=_C3689 ,C3364_=_C3690 ,C3414_=_C3543 ,\nC3414_=_C3545 ,C3414_=_C3546 ,C3414_=_C3547 ,C3414_=_C3548 ,C3414_=_C3549 ,C3414_=_C3550 ,\nC3414_=_C3551 ,C3414_=_C3552 ,C3414_=_C3553 ,C3414_=_C3554 ,C3433_=_C3557 ,C3433_=_C3680 ,\nC3433_=_C3681 ,C3433_=_C3682 ,C3433_=_C3683 ,C3433_=_C3684 ,C3433_=_C3685 ,C3433_=_C3686 ,\nC3433_=_C3687 ,C3433_=_C3688 ,C3433_=_C3689 ,C3433_=_C3690 ,C3543_=_C3545 ,C3543_=_C3546 ,\nC3543_=_C3547 ,C3543_=_C3548 ,C3543_=_C3549 ,C3543_=_C3550 ,C3543_=_C3551 ,C3543_=_C3552 ,\nC3543_=_C3553 ,C3543_=_C3554 ,C3545_=_C3546 ,C3545_=_C3547 ,C3545_=_C3548 ,C3545_=_C3549 ,\nC3545_=_C3550 ,C3545_=_C3551 ,C3545_=_C3552 ,C3545_=_C3553 ,C3545_=_C3554 ,C3545_=_C3681 ,\nC3546_=_C3547 ,C3546_=_C3548 ,C3546_=_C3549 ,C3546_=_C3550 ,C3546_=_C3551 ,C3546_=_C3552 ,\nC3546_=_C3553 ,C3546_=_C3554 ,C3546_=_C3682 ,C3547_=_C3548 ,C3547_=_C3549 ,C3547_=_C3550 ,\nC3547_=_C3551 ,C3547_=_C3552 ,C3547_=_C3553 ,C3547_=_C3554 ,C3547_=_C3683 ,C3548_=_C3549 ,\nC3548_=_C3550 ,C3548_=_C3551 ,C3548_=_C3552 ,C3548_=_C3553 ,C3548_=_C3554 ,C3548_=_C3684 ,\nC3549_=_C3550 ,C3549_=_C3551 ,C3549_=_C3552 ,C3549_=_C3553 ,C3549_=_C3554 ,C3549_=_C3685 ,\nC3550_=_C3551 ,C3550_=_C3552 ,C3550_=_C3553 ,C3550_=_C3554 ,C3550_=_C3686 ,C3551_=_C3552 ,\nC3551_=_C3553 ,C3551_=_C3554 ,C3552_=_C3553 ,C3552_=_C3554 ,C3552_=_C3687 ,C3553_=_C3554 ,\nC3553_=_C3688 ,C3554_=_C3689 ,C3557_=_C3680 ,C3557_=_C3681 ,C3557_=_C3682 ,C3557_=_C3683 ,\nC3557_=_C3684 ,C3557_=_C3685 ,C3557_=_C3686 ,C3557_=_C3687 ,C3557_=_C3688 ,C3557_=_C3689 ,\nC3557_=_C3690 ,C3680_=_C3681 ,C3680_=_C3682 ,C3680_=_C3683 ,C3680_=_C3684 ,C3680_=_C3685 ,\nC3680_=_C3686 ,C3680_=_C3687 ,C3680_=_C3688 ,C3680_=_C3689 ,C3680_=_C3690 ,C3681_=_C3682 ,\nC3681_=_C3683 ,C3681_=_C3684 ,C3681_=_C3685 ,C3681_=_C3686 ,C3681_=_C3687 ,C3681_=_C3688 ,\nC3681_=_C3689 ,C3681_=_C3690 ,C3682_=_C3683 ,C3682_=_C3684 ,C3682_=_C3685 ,C3682_=_C3686 ,\nC3682_=_C3687 ,C3682_=_C3688 ,C3682_=_C3689 ,C3682_=_C3690 ,C3683_=_C3684 ,C3683_=_C3685 ,\nC3683_=_C3686 ,C3683_=_C3687 ,C3683_=_C3688 ,C3683_=_C3689 ,C3683_=_C3690 ,C3684_=_C3685 ,\nC3684_=_C3686 ,C3684_=_C3687 ,C3684_=_C3688 ,C3684_=_C3689 ,C3684_=_C3690 ,C3685_=_C3686 ,\nC3685_=_C3687 ,C3685_=_C3688 ,C3685_=_C3689 ,C3685_=_C3690 ,C3686_=_C3687 ,C3686_=_C3688 ,\nC3686_=_C3689 ,C3686_=_C3690 ,C3687_=_C3688 ,C3687_=_C3689 ,C3687_=_C3690 ,C3688_=_C3689 ,\nC3688_=_C3690 ,C3689_=_C3690 ,"];319[shape=box, label="id:319 level: 8\n56: C481 C806 C818 C826 C1053 \nC1114 C1122 C1181 C1199 C1223 C1332 \nC1414 C1420 C1619 C1695 C1843 C2158 \nC2270 C2334 C2360 C2404 C2495 C2763 \nC2872 C2885 C2962 C2969 C3112 C3113 \nC3114 C3115 C3116 C3117 C3118 C3119 \nC3120 C3121 C3122 C3123 C3124 C3125 \nC3126 C3127 C3128 C3129 C3173 C3220 \nC3546 C3682 C3734 C3837 C3888 C3902 \nC3903 C3904 C3905 \n794: C481_=_C818( C481 C818 ) C481_=_C1114( C481 C1114 ) C481_=_C1414( C481 C1414 ) C481_=_C2158( C481 C2158 ) C481_=_C2334( C481 C2334 ) \nC481_=_C2404( C481 C2404 ) C481_=_C2763( C481 C2763 ) C481_=_C2872( C481 C2872 ) C481_=_C2969( C481 C2969 ) C481_=_C3112( C481 C3112 ) C481_=_C3113( C481 C3113 ) \nC481_=_C3114( C481 C3114 ) C481_=_C3115( C481 C3115 ) C481_=_C3116( C481 C3116 ) C481_=_C3117( C481 C3117 ) C481_=_C3118( C481 C3118 ) C481_=_C3119( C481 C3119 ) \nC481_=_C3120( C481 C3120 ) C481_=_C3121( C481 C3121 ) C481_=_C3122( C481 C3122 ) C481_=_C3123( C481 C3123 ) C481_=_C3124( C481 C3124 ) C481_=_C3125( C481 C3125 ) \nC481_=_C3126( C481 C3126 ) C481_=_C3127( C481 C3127 ) C481_=_C3128( C481 C3128 ) C481_=_C3129( C481 C3129 ) C806_=_C826( C806 C826 ) C806_=_C1053( C806 C1053 ) \nC806_=_C1122( C806 C1122 ) C806_=_C1181( C806 C1181 ) C806_=_C1199( C806 C1199 ) C806_=_C1223( C806 C1223 ) C806_=_C1332( C806 C1332 ) C806_=_C1420( C806 C1420 ) \nC806_=_C1619( C806 C1619 ) C806_=_C1695( C806 C1695 ) C806_=_C1843( C806 C1843 ) C806_=_C2270( C806 C2270 ) C806_=_C2360( C806 C2360 ) C806_=_C2495( C806 C2495 ) \nC806_=_C2885( C806 C2885 ) C806_=_C2962( C806 C2962 ) C806_=_C3120( C806 C3120 ) C806_=_C3173( C806 C3173 ) C806_=_C3220( C806 C3220 ) C806_=_C3546( C806 C3546 ) \nC806_=_C3682( C806 C3682 ) C806_=_C3734( C806 C3734 ) C806_=_C3837( C806 C3837 ) C806_=_C3888( C806 C3888 ) C806_=_C3902( C806 C3902 ) C806_=_C3903( C806 C3903 ) \nC806_=_C3904( C806 C3904 ) C806_=_C3905( C806 C3905 ) C818_=_C826( C818 C826 ) C818_=_C1114( C818 C1114 ) C818_=_C1414( C818 C1414 ) C818_=_C2158( C818 C2158 ) \nC818_=_C2334( C818 C2334 ) C818_=_C2404( C818 C2404 ) C818_=_C2763( C818 C2763 ) C818_=_C2872( C818 C2872 ) C818_=_C2969( C818 C2969 ) C818_=_C3112( C818 C3112 ) \nC818_=_C3113( C818 C3113 ) C818_=_C3114( C818 C3114 ) C818_=_C3115( C818 C3115 ) C818_=_C3116( C818 C3116 ) C818_=_C3117( C818 C3117 ) C818_=_C3118( C818 C3118 ) \nC818_=_C3119( C818 C3119 ) C818_=_C3120( C818 C3120 ) C818_=_C3121( C818 C3121 ) C818_=_C3122( C818 C3122 ) C818_=_C3123( C818 C3123 ) C818_=_C3124( C818 C3124 ) \nC818_=_C3125( C818 C3125 ) C818_=_C3126( C818 C3126 ) C818_=_C3127( C818 C3127 ) C818_=_C3128( C818 C3128 ) C818_=_C3129( C818 C3129 ) C826_=_C1053( C826 C1053 ) \nC826_=_C1122( C826 C1122 ) C826_=_C1181( C826 C1181 ) C826_=_C1199( C826 C1199 ) C826_=_C1223( C826 C1223 ) C826_=_C1332( C826 C1332 ) C826_=_C1420( C826 C1420 ) \nC826_=_C1619( C826 C1619 ) C826_=_C1695( C826 C1695 ) C826_=_C1843( C826 C1843 ) C826_=_C2270( C826 C2270 ) C826_=_C2360( C826 C2360 ) C826_=_C2495( C826 C2495 ) \nC826_=_C2885( C826 C2885 ) C826_=_C2962( C826 C2962 ) C826_=_C3120( C826 C3120 ) C826_=_C3173( C826 C3173 ) C826_=_C3220( C826 C3220 ) C826_=_C3546( C826 C3546 ) \nC826_=_C3682( C826 C3682 ) C826_=_C3734( C826 C3734 ) C826_=_C3837( C826 C3837 ) C826_=_C3888( C826 C3888 ) C826_=_C3902( C826 C3902 ) C826_=_C3903( C826 C3903 ) \nC826_=_C3904( C826 C3904 ) C826_=_C3905( C826 C3905 ) C1053_=_C1122( C1053 C1122 ) C1053_=_C1181( C1053 C1181 ) C1053_=_C1199( C1053 C1199 ) C1053_=_C1223( C1053 C1223 ) \nC1053_=_C1332( C1053 C1332 ) C1053_=_C1420( C1053 C1420 ) C1053_=_C1619( C1053 C1619 ) C1053_=_C1695( C1053 C1695 ) C1053_=_C1843( C1053 C1843 ) C1053_=_C2270( C1053 C2270 ) \nC1053_=_C2360( C1053 C2360 ) C1053_=_C2495( C1053 C2495 ) C1053_=_C2885( C1053 C2885 ) C1053_=_C2962( C1053 C2962 ) C1053_=_C3120( C1053 C3120 ) C1053_=_C3173( C1053 C3173 ) \nC1053_=_C3220( C1053 C3220 ) C1053_=_C3546( C1053 C3546 ) C1053_=_C3682( C1053 C3682 ) C1053_=_C3734( C1053 C3734 ) C1053_=_C3837( C1053 C3837 ) C1053_=_C3888( C1053 C3888 ) \nC1053_=_C3902( C1053 C3902 ) C1053_=_C3903( C1053 C3903 ) C1053_=_C3904( C1053 C3904 ) C1053_=_C3905( C1053 C3905 ) C1114_=_C1122( C1114 C1122 ) C1114_=_C1414( C1114 C1414 ) \nC1114_=_C2158( C1114 C2158 ) C1114_=_C2334( C1114 C2334 ) C1114_=_C2404( C1114 C2404 ) C1114_=_C2763( C1114 C2763 ) C1114_=_C2872( C1114 C2872 ) C1114_=_C2969( C1114 C2969 ) \nC1114_=_C3112( C1114 C3112 ) C1114_=_C3113( C1114 C3113 ) C1114_=_C3114( C1114 C3114 ) C1114_=_C3115( C1114 C3115 ) C1114_=_C3116( C1114 C3116 ) C1114_=_C3117( C1114 C3117 ) \nC1114_=_C3118( C1114 C3118 ) C1114_=_C3119( C1114 C3119 ) C1114_=_C3120( C1114 C3120 ) C1114_=_C3121( C1114 C3121 ) C1114_=_C3122( C1114 C3122 ) C1114_=_C3123( C1114 C3123 ) \nC1114_=_C3124( C1114 C3124 ) C1114_=_C3125( C1114 C3125 ) C1114_=_C3126( C1114 C3126 ) C1114_=_C3127( C1114 C3127 ) C1114_=_C3128( C1114 C3128 ) C1114_=_C3129( C1114 C3129 ) \nC1122_=_C1181( C1122 C1181 ) C1122_=_C1199( C1122 C1199 ) C1122_=_C1223( C1122 C1223 ) C1122_=_C1332( C1122 C1332 ) C1122_=_C1420( C1122 C1420 ) C1122_=_C1619( C1122 C1619 ) \nC1122_=_C1695( C1122 C1695 ) C1122_=_C1843( C1122 C1843 ) C1122_=_C2270( C1122 C2270 ) C1122_=_C2360( C1122 C2360 ) C1122_=_C2495( C1122 C2495 ) C1122_=_C2885( C1122 C2885 ) \nC1122_=_C2962( C1122 C2962 ) C1122_=_C3120( C1122 C3120 ) C1122_=_C3173( C1122 C3173 ) C1122_=_C3220( C1122 C3220 ) C1122_=_C3546( C1122 C3546 ) C1122_=_C3682( C1122 C3682 ) \nC1122_=_C3734( C1122 C3734 ) C1122_=_C3837( C1122 C3837 ) C1122_=_C3888( C1122 C3888 ) C1122_=_C3902( C1122 C3902 ) C1122_=_C3903( C1122 C3903 ) C1122_=_C3904( C1122 C3904 ) \nC1122_=_C3905( C1122 C3905 ) C1181_=_C1199( C1181 C1199 ) C1181_=_C1223( C1181 C1223 ) C1181_=_C1332( C1181 C1332 ) C1181_=_C1420( C1181 C1420 ) C1181_=_C1619( C1181 C1619 ) \nC1181_=_C1695( C1181 C1695 ) C1181_=_C1843( C1181 C1843 ) C1181_=_C2270( C1181 C2270 ) C1181_=_C2360( C1181 C2360 ) C1181_=_C2495( C1181 C2495 ) C1181_=_C2885( C1181 C2885 ) \nC1181_=_C2962( C1181 C2962 ) C1181_=_C3120( C1181 C3120 ) C1181_=_C3173( C1181 C3173 ) C1181_=_C3220( C1181 C3220 ) C1181_=_C3546( C1181 C3546 ) C1181_=_C3682( C1181 C3682 ) \nC1181_=_C3734( C1181 C3734 ) C1181_=_C3837( C1181 C3837 ) C1181_=_C3888( C1181 C3888 ) C1181_=_C3902( C1181 C3902 ) C1181_=_C3903( C1181 C3903 ) C1181_=_C3904( C1181 C3904 ) \nC1181_=_C3905( C1181 C3905 ) C1199_=_C1223( C1199 C1223 ) C1199_=_C1332( C1199 C1332 ) C1199_=_C1420( C1199 C1420 ) C1199_=_C1619( C1199 C1619 ) C1199_=_C1695( C1199 C1695 ) \nC1199_=_C1843( C1199 C1843 ) C1199_=_C2270( C1199 C2270 ) C1199_=_C2360( C1199 C2360 ) C1199_=_C2495( C1199 C2495 ) C1199_=_C2885( C1199 C2885 ) C1199_=_C2962( C1199 C2962 ) \nC1199_=_C3120( C1199 C3120 ) C1199_=_C3173( C1199 C3173 ) C1199_=_C3220( C1199 C3220 ) C1199_=_C3546( C1199 C3546 ) C1199_=_C3682( C1199 C3682 ) C1199_=_C3734( C1199 C3734 ) \nC1199_=_C3837( C1199 C3837 ) C1199_=_C3888( C1199 C3888 ) C1199_=_C3902( C1199 C3902 ) C1199_=_C3903( C1199 C3903 ) C1199_=_C3904( C1199 C3904 ) C1199_=_C3905( C1199 C3905 ) \nC1223_=_C1332( C1223 C1332 ) C1223_=_C1420( C1223 C1420 ) C1223_=_C1619( C1223 C1619 ) C1223_=_C1695( C1223 C1695 ) C1223_=_C1843( C1223 C1843 ) C1223_=_C2270( C1223 C2270 ) \nC1223_=_C2360( C1223 C2360 ) C1223_=_C2495( C1223 C2495 ) C1223_=_C2885( C1223 C2885 ) C1223_=_C2962( C1223 C2962 ) C1223_=_C3120( C1223 C3120 ) C1223_=_C3173( C1223 C3173 ) \nC1223_=_C3220(</w:t>
      </w:r>
    </w:p>
    <w:p>
      <w:pPr>
        <w:pStyle w:val="PreformattedText"/>
        <w:bidi w:val="0"/>
        <w:spacing w:before="0" w:after="0"/>
        <w:jc w:val="left"/>
        <w:rPr/>
      </w:pPr>
      <w:r>
        <w:rPr/>
        <w:t xml:space="preserve"> </w:t>
      </w:r>
      <w:r>
        <w:rPr/>
        <w:t>C1223 C3220 ) C1223_=_C3546( C1223 C3546 ) C1223_=_C3682( C1223 C3682 ) C1223_=_C3734( C1223 C3734 ) C1223_=_C3837( C1223 C3837 ) C1223_=_C3888( C1223 C3888 ) \nC1223_=_C3902( C1223 C3902 ) C1223_=_C3903( C1223 C3903 ) C1223_=_C3904( C1223 C3904 ) C1223_=_C3905( C1223 C3905 ) C1332_=_C1420( C1332 C1420 ) C1332_=_C1619( C1332 C1619 ) \nC1332_=_C1695( C1332 C1695 ) C1332_=_C1843( C1332 C1843 ) C1332_=_C2270( C1332 C2270 ) C1332_=_C2360( C1332 C2360 ) C1332_=_C2495( C1332 C2495 ) C1332_=_C2885( C1332 C2885 ) \nC1332_=_C2962( C1332 C2962 ) C1332_=_C3120( C1332 C3120 ) C1332_=_C3173( C1332 C3173 ) C1332_=_C3220( C1332 C3220 ) C1332_=_C3546( C1332 C3546 ) C1332_=_C3682( C1332 C3682 ) \nC1332_=_C3734( C1332 C3734 ) C1332_=_C3837( C1332 C3837 ) C1332_=_C3888( C1332 C3888 ) C1332_=_C3902( C1332 C3902 ) C1332_=_C3903( C1332 C3903 ) C1332_=_C3904( C1332 C3904 ) \nC1332_=_C3905( C1332 C3905 ) C1414_=_C1420( C1414 C1420 ) C1414_=_C2158( C1414 C2158 ) C1414_=_C2334( C1414 C2334 ) C1414_=_C2404( C1414 C2404 ) C1414_=_C2763( C1414 C2763 ) \nC1414_=_C2872( C1414 C2872 ) C1414_=_C2969( C1414 C2969 ) C1414_=_C3112( C1414 C3112 ) C1414_=_C3113( C1414 C3113 ) C1414_=_C3114( C1414 C3114 ) C1414_=_C3115( C1414 C3115 ) \nC1414_=_C3116( C1414 C3116 ) C1414_=_C3117( C1414 C3117 ) C1414_=_C3118( C1414 C3118 ) C1414_=_C3119( C1414 C3119 ) C1414_=_C3120( C1414 C3120 ) C1414_=_C3121( C1414 C3121 ) \nC1414_=_C3122( C1414 C3122 ) C1414_=_C3123( C1414 C3123 ) C1414_=_C3124( C1414 C3124 ) C1414_=_C3125( C1414 C3125 ) C1414_=_C3126( C1414 C3126 ) C1414_=_C3127( C1414 C3127 ) \nC1414_=_C3128( C1414 C3128 ) C1414_=_C3129( C1414 C3129 ) C1420_=_C1619( C1420 C1619 ) C1420_=_C1695( C1420 C1695 ) C1420_=_C1843( C1420 C1843 ) C1420_=_C2270( C1420 C2270 ) \nC1420_=_C2360( C1420 C2360 ) C1420_=_C2495( C1420 C2495 ) C1420_=_C2885( C1420 C2885 ) C1420_=_C2962( C1420 C2962 ) C1420_=_C3120( C1420 C3120 ) C1420_=_C3173( C1420 C3173 ) \nC1420_=_C3220( C1420 C3220 ) C1420_=_C3546( C1420 C3546 ) C1420_=_C3682( C1420 C3682 ) C1420_=_C3734( C1420 C3734 ) C1420_=_C3837( C1420 C3837 ) C1420_=_C3888( C1420 C3888 ) \nC1420_=_C3902( C1420 C3902 ) C1420_=_C3903( C1420 C3903 ) C1420_=_C3904( C1420 C3904 ) C1420_=_C3905( C1420 C3905 ) C1619_=_C1695( C1619 C1695 ) C1619_=_C1843( C1619 C1843 ) \nC1619_=_C2270( C1619 C2270 ) C1619_=_C2360( C1619 C2360 ) C1619_=_C2495( C1619 C2495 ) C1619_=_C2885( C1619 C2885 ) C1619_=_C2962( C1619 C2962 ) C1619_=_C3120( C1619 C3120 ) \nC1619_=_C3173( C1619 C3173 ) C1619_=_C3220( C1619 C3220 ) C1619_=_C3546( C1619 C3546 ) C1619_=_C3682( C1619 C3682 ) C1619_=_C3734( C1619 C3734 ) C1619_=_C3837( C1619 C3837 ) \nC1619_=_C3888( C1619 C3888 ) C1619_=_C3902( C1619 C3902 ) C1619_=_C3903( C1619 C3903 ) C1619_=_C3904( C1619 C3904 ) C1619_=_C3905( C1619 C3905 ) C1695_=_C1843( C1695 C1843 ) \nC1695_=_C2270( C1695 C2270 ) C1695_=_C2360( C1695 C2360 ) C1695_=_C2495( C1695 C2495 ) C1695_=_C2885( C1695 C2885 ) C1695_=_C2962( C1695 C2962 ) C1695_=_C3120( C1695 C3120 ) \nC1695_=_C3173( C1695 C3173 ) C1695_=_C3220( C1695 C3220 ) C1695_=_C3546( C1695 C3546 ) C1695_=_C3682( C1695 C3682 ) C1695_=_C3734( C1695 C3734 ) C1695_=_C3837( C1695 C3837 ) \nC1695_=_C3888( C1695 C3888 ) C1695_=_C3902( C1695 C3902 ) C1695_=_C3903( C1695 C3903 ) C1695_=_C3904( C1695 C3904 ) C1695_=_C3905( C1695 C3905 ) C1843_=_C2270( C1843 C2270 ) \nC1843_=_C2360( C1843 C2360 ) C1843_=_C2495( C1843 C2495 ) C1843_=_C2885( C1843 C2885 ) C1843_=_C2962( C1843 C2962 ) C1843_=_C3120( C1843 C3120 ) C1843_=_C3173( C1843 C3173 ) \nC1843_=_C3220( C1843 C3220 ) C1843_=_C3546( C1843 C3546 ) C1843_=_C3682( C1843 C3682 ) C1843_=_C3734( C1843 C3734 ) C1843_=_C3837( C1843 C3837 ) C1843_=_C3888( C1843 C3888 ) \nC1843_=_C3902( C1843 C3902 ) C1843_=_C3903( C1843 C3903 ) C1843_=_C3904( C1843 C3904 ) C1843_=_C3905( C1843 C3905 ) C2158_=_C2334( C2158 C2334 ) C2158_=_C2404( C2158 C2404 ) \nC2158_=_C2763( C2158 C2763 ) C2158_=_C2872( C2158 C2872 ) C2158_=_C2969( C2158 C2969 ) C2158_=_C3112( C2158 C3112 ) C2158_=_C3113( C2158 C3113 ) C2158_=_C3114( C2158 C3114 ) \nC2158_=_C3115( C2158 C3115 ) C2158_=_C3116( C2158 C3116 ) C2158_=_C3117( C2158 C3117 ) C2158_=_C3118( C2158 C3118 ) C2158_=_C3119( C2158 C3119 ) C2158_=_C3120( C2158 C3120 ) \nC2158_=_C3121( C2158 C3121 ) C2158_=_C3122( C2158 C3122 ) C2158_=_C3123( C2158 C3123 ) C2158_=_C3124( C2158 C3124 ) C2158_=_C3125( C2158 C3125 ) C2158_=_C3126( C2158 C3126 ) \nC2158_=_C3127( C2158 C3127 ) C2158_=_C3128( C2158 C3128 ) C2158_=_C3129( C2158 C3129 ) C2270_=_C2360( C2270 C2360 ) C2270_=_C2495( C2270 C2495 ) C2270_=_C2885( C2270 C2885 ) \nC2270_=_C2962( C2270 C2962 ) C2270_=_C3120( C2270 C3120 ) C2270_=_C3173( C2270 C3173 ) C2270_=_C3220( C2270 C3220 ) C2270_=_C3546( C2270 C3546 ) C2270_=_C3682( C2270 C3682 ) \nC2270_=_C3734( C2270 C3734 ) C2270_=_C3837( C2270 C3837 ) C2270_=_C3888( C2270 C3888 ) C2270_=_C3902( C2270 C3902 ) C2270_=_C3903( C2270 C3903 ) C2270_=_C3904( C2270 C3904 ) \nC2270_=_C3905( C2270 C3905 ) C2334_=_C2404( C2334 C2404 ) C2334_=_C2763( C2334 C2763 ) C2334_=_C2872( C2334 C2872 ) C2334_=_C2969( C2334 C2969 ) C2334_=_C3112( C2334 C3112 ) \nC2334_=_C3113( C2334 C3113 ) C2334_=_C3114( C2334 C3114 ) C2334_=_C3115( C2334 C3115 ) C2334_=_C3116( C2334 C3116 ) C2334_=_C3117( C2334 C3117 ) C2334_=_C3118( C2334 C3118 ) \nC2334_=_C3119( C2334 C3119 ) C2334_=_C3120( C2334 C3120 ) C2334_=_C3121( C2334 C3121 ) C2334_=_C3122( C2334 C3122 ) C2334_=_C3123( C2334 C3123 ) C2334_=_C3124( C2334 C3124 ) \nC2334_=_C3125( C2334 C3125 ) C2334_=_C3126( C2334 C3126 ) C2334_=_C3127( C2334 C3127 ) C2334_=_C3128( C2334 C3128 ) C2334_=_C3129( C2334 C3129 ) C2360_=_C2495( C2360 C2495 ) \nC2360_=_C2885( C2360 C2885 ) C2360_=_C2962( C2360 C2962 ) C2360_=_C3120( C2360 C3120 ) C2360_=_C3173( C2360 C3173 ) C2360_=_C3220( C2360 C3220 ) C2360_=_C3546( C2360 C3546 ) \nC2360_=_C3682( C2360 C3682 ) C2360_=_C3734( C2360 C3734 ) C2360_=_C3837( C2360 C3837 ) C2360_=_C3888( C2360 C3888 ) C2360_=_C3902( C2360 C3902 ) C2360_=_C3903( C2360 C3903 ) \nC2360_=_C3904( C2360 C3904 ) C2360_=_C3905( C2360 C3905 ) C2404_=_C2763( C2404 C2763 ) C2404_=_C2872( C2404 C2872 ) C2404_=_C2969( C2404 C2969 ) C2404_=_C3112( C2404 C3112 ) \nC2404_=_C3113( C2404 C3113 ) C2404_=_C3114( C2404 C3114 ) C2404_=_C3115( C2404 C3115 ) C2404_=_C3116( C2404 C3116 ) C2404_=_C3117( C2404 C3117 ) C2404_=_C3118( C2404 C3118 ) \nC2404_=_C3119( C2404 C3119 ) C2404_=_C3120( C2404 C3120 ) C2404_=_C3121( C2404 C3121 ) C2404_=_C3122( C2404 C3122 ) C2404_=_C3123( C2404 C3123 ) C2404_=_C3124( C2404 C3124 ) \nC2404_=_C3125( C2404 C3125 ) C2404_=_C3126( C2404 C3126 ) C2404_=_C3127( C2404 C3127 ) C2404_=_C3128( C2404 C3128 ) C2404_=_C3129( C2404 C3129 ) C2495_=_C2885( C2495 C2885 ) \nC2495_=_C2962( C2495 C2962 ) C2495_=_C3120( C2495 C3120 ) C2495_=_C3173( C2495 C3173 ) C2495_=_C3220( C2495 C3220 ) C2495_=_C3546( C2495 C3546 ) C2495_=_C3682( C2495 C3682 ) \nC2495_=_C3734( C2495 C3734 ) C2495_=_C3837( C2495 C3837 ) C2495_=_C3888( C2495 C3888 ) C2495_=_C3902( C2495 C3902 ) C2495_=_C3903( C2495 C3903 ) C2495_=_C3904( C2495 C3904 ) \nC2495_=_C3905( C2495 C3905 ) C2763_=_C2872( C2763 C2872 ) C2763_=_C2969( C2763 C2969 ) C2763_=_C3112( C2763 C3112 ) C2763_=_C3113( C2763 C3113 ) C2763_=_C3114( C2763 C3114 ) \nC2763_=_C3115( C2763 C3115 ) C2763_=_C3116( C2763 C3116 ) C2763_=_C3117( C2763 C3117 ) C2763_=_C3118( C2763 C3118 ) C2763_=_C3119( C2763 C3119 ) C2763_=_C3120( C2763 C3120 ) \nC2763_=_C3121( C2763 C3121 ) C2763_=_C3122( C2763 C3122 ) C2763_=_C3123( C2763 C3123 ) C2763_=_C3124( C2763 C3124 ) C2763_=_C3125( C2763 C3125 ) C2763_=_C3126( C2763 C3126 ) \nC2763_=_C3127( C2763 C3127 ) C2763_=_C3128( C2763 C3128 ) C2763_=_C3129( C2763 C3129 ) C2872_=_C2885( C2872 C2885 ) C2872_=_C2969( C2872 C2969 ) C2872_=_C3112( C2872 C3112 ) \nC2872_=_C3113( C2872 C3113 ) C2872_=_C3114( C2872 C3114 ) C2872_=_C3115( C2872 C3115 ) C2872_=_C3116( C2872 C3116 ) C2872_=_C3117( C2872 C3117 ) C2872_=_C3118( C2872 C3118 ) \nC2872_=_C3119( C2872 C3119 ) C2872_=_C3120( C2872 C3120 ) C2872_=_C3121( C2872 C3121 ) C2872_=_C3122( C2872 C3122 ) C2872_=_C3123( C2872 C3123 ) C2872_=_C3124( C2872 C3124 ) \nC2872_=_C3125( C2872 C3125 ) C2872_=_C3126( C2872 C3126 ) C2872_=_C3127( C2872 C3127 ) C2872_=_C3128( C2872 C3128 ) C2872_=_C3129( C2872 C3129 ) C2885_=_C2962( C2885 C2962 ) \nC2885_=_C3120( C2885 C3120 ) C2885_=_C3173( C2885 C3173 ) C2885_=_C3220( C2885 C3220 ) C2885_=_C3546( C2885 C3546 ) C2885_=_C3682( C2885 C3682 ) C2885_=_C3734( C2885 C3734 ) \nC2885_=_C3837( C2885 C3837 ) C2885_=_C3888( C2885 C3888 ) C2885_=_C3902( C2885 C3902 ) C2885_=_C3903( C2885 C3903 ) C2885_=_C3904( C2885 C3904 ) C2885_=_C3905( C2885 C3905 ) \nC2962_=_C3120( C2962 C3120 ) C2962_=_C3173( C2962 C3173 ) C2962_=_C3220( C2962 C3220 ) C2962_=_C3546( C2962 C3546 ) C2962_=_C3682( C2962 C3682 ) C2962_=_C3734( C2962 C3734 ) \nC2962_=_C3837( C2962 C3837 ) C2962_=_C3888( C2962 C3888 ) C2962_=_C3902( C2962 C3902 ) C2962_=_C3903( C2962 C3903 ) C2962_=_C3904( C2962 C3904 ) C2962_=_C3905( C2962 C3905 ) \nC2969_=_C3112( C2969 C3112 ) C2969_=_C3113( C2969 C3113 ) C2969_=_C3114( C2969 C3114 ) C2969_=_C3115( C2969 C3115 ) C2969_=_C3116( C2969 C3116 ) C2969_=_C3117( C2969 C3117 ) \nC2969_=_C3118( C2969 C3118 ) C2969_=_C3119( C2969 C3119 ) C2969_=_C3120( C2969 C3120 ) C2969_=_C3121( C2969 C3121 ) C2969_=_C3122( C2969 C3122 ) C2969_=_C3123( C2969 C3123 ) \nC2969_=_C3124( C2969 C3124 ) C2969_=_C3125( C2969 C3125 ) C2969_=_C3126( C2969 C3126 ) C2969_=_C3127( C2969 C3127 ) C2969_=_C3128( C2969 C3128 ) C2969_=_C3129( C2969 C3129 ) \nC3112_=_C3113( C3112 C3113 ) C3112_=_C3114( C3112 C3114 ) C3112_=_C3115( C3112 C3115 ) C3112_=_C3116( C3112 C3116 ) C3112_=_C3117( C3112 C3117 ) C3112_=_C3118( C3112 C3118 ) \nC3112_=_C3119( C3112 C3119 ) C3112_=_C3120( C3112 C3120 ) C3112_=_C3121( C3112 C3121 ) C3112_=_C3122( C3112 C3122 ) C3112_=_C3123( C3112 C3123 ) C3112_=_C3124( C3112 C3124 ) \nC3112_=_C3125( C3112 C3125 ) C3112_=_C3126( C3112 C3126 ) C3112_=_C3127(</w:t>
      </w:r>
    </w:p>
    <w:p>
      <w:pPr>
        <w:pStyle w:val="PreformattedText"/>
        <w:bidi w:val="0"/>
        <w:spacing w:before="0" w:after="0"/>
        <w:jc w:val="left"/>
        <w:rPr/>
      </w:pPr>
      <w:r>
        <w:rPr/>
        <w:t xml:space="preserve"> </w:t>
      </w:r>
      <w:r>
        <w:rPr/>
        <w:t>C3112 C3127 ) C3112_=_C3128( C3112 C3128 ) C3112_=_C3129( C3112 C3129 ) C3113_=_C3114( C3113 C3114 ) \nC3113_=_C3115( C3113 C3115 ) C3113_=_C3116( C3113 C3116 ) C3113_=_C3117( C3113 C3117 ) C3113_=_C3118( C3113 C3118 ) C3113_=_C3119( C3113 C3119 ) C3113_=_C3120( C3113 C3120 ) \nC3113_=_C3121( C3113 C3121 ) C3113_=_C3122( C3113 C3122 ) C3113_=_C3123( C3113 C3123 ) C3113_=_C3124( C3113 C3124 ) C3113_=_C3125( C3113 C3125 ) C3113_=_C3126( C3113 C3126 ) \nC3113_=_C3127( C3113 C3127 ) C3113_=_C3128( C3113 C3128 ) C3113_=_C3129( C3113 C3129 ) C3114_=_C3115( C3114 C3115 ) C3114_=_C3116( C3114 C3116 ) C3114_=_C3117( C3114 C3117 ) \nC3114_=_C3118( C3114 C3118 ) C3114_=_C3119( C3114 C3119 ) C3114_=_C3120( C3114 C3120 ) C3114_=_C3121( C3114 C3121 ) C3114_=_C3122( C3114 C3122 ) C3114_=_C3123( C3114 C3123 ) \nC3114_=_C3124( C3114 C3124 ) C3114_=_C3125( C3114 C3125 ) C3114_=_C3126( C3114 C3126 ) C3114_=_C3127( C3114 C3127 ) C3114_=_C3128( C3114 C3128 ) C3114_=_C3129( C3114 C3129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127( C3115 C3127 ) \nC3115_=_C3128( C3115 C3128 ) C3115_=_C3129( C3115 C3129 ) C3115_=_C3546( C3115 C3546 ) C3116_=_C3117( C3116 C3117 ) C3116_=_C3118( C3116 C3118 ) C3116_=_C3119( C3116 C3119 ) \nC3116_=_C3120( C3116 C3120 ) C3116_=_C3121( C3116 C3121 ) C3116_=_C3122( C3116 C3122 ) C3116_=_C3123( C3116 C3123 ) C3116_=_C3124( C3116 C3124 ) C3116_=_C3125( C3116 C3125 ) \nC3116_=_C3126( C3116 C3126 ) C3116_=_C3127( C3116 C3127 ) C3116_=_C3128( C3116 C3128 ) C3116_=_C3129( C3116 C3129 ) C3116_=_C3682( C3116 C3682 ) C3117_=_C3118( C3117 C3118 ) \nC3117_=_C3119( C3117 C3119 ) C3117_=_C3120( C3117 C3120 ) C3117_=_C3121( C3117 C3121 ) C3117_=_C3122( C3117 C3122 ) C3117_=_C3123( C3117 C3123 ) C3117_=_C3124( C3117 C3124 ) \nC3117_=_C3125( C3117 C3125 ) C3117_=_C3126( C3117 C3126 ) C3117_=_C3127( C3117 C3127 ) C3117_=_C3128( C3117 C3128 ) C3117_=_C3129( C3117 C3129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9_=_C3120( C3119 C3120 ) C3119_=_C3121( C3119 C3121 ) \nC3119_=_C3122( C3119 C3122 ) C3119_=_C3123( C3119 C3123 ) C3119_=_C3124( C3119 C3124 ) C3119_=_C3125( C3119 C3125 ) C3119_=_C3126( C3119 C3126 ) C3119_=_C3127( C3119 C3127 ) \nC3119_=_C3128( C3119 C3128 ) C3119_=_C3129( C3119 C3129 ) C3120_=_C3121( C3120 C3121 ) C3120_=_C3122( C3120 C3122 ) C3120_=_C3123( C3120 C3123 ) C3120_=_C3124( C3120 C3124 ) \nC3120_=_C3125( C3120 C3125 ) C3120_=_C3126( C3120 C3126 ) C3120_=_C3127( C3120 C3127 ) C3120_=_C3128( C3120 C3128 ) C3120_=_C3129( C3120 C3129 ) C3120_=_C3173( C3120 C3173 ) \nC3120_=_C3220( C3120 C3220 ) C3120_=_C3546( C3120 C3546 ) C3120_=_C3682( C3120 C3682 ) C3120_=_C3734( C3120 C3734 ) C3120_=_C3837( C3120 C3837 ) C3120_=_C3888( C3120 C3888 ) \nC3120_=_C3902( C3120 C3902 ) C3120_=_C3903( C3120 C3903 ) C3120_=_C3904( C3120 C3904 ) C3120_=_C3905( C3120 C3905 ) C3121_=_C3122( C3121 C3122 ) C3121_=_C3123( C3121 C3123 ) \nC3121_=_C3124( C3121 C3124 ) C3121_=_C3125( C3121 C3125 ) C3121_=_C3126( C3121 C3126 ) C3121_=_C3127( C3121 C3127 ) C3121_=_C3128( C3121 C3128 ) C3121_=_C3129( C3121 C3129 ) \nC3121_=_C3902( C3121 C3902 ) C3122_=_C3123( C3122 C3123 ) C3122_=_C3124( C3122 C3124 ) C3122_=_C3125( C3122 C3125 ) C3122_=_C3126( C3122 C3126 ) C3122_=_C3127( C3122 C3127 ) \nC3122_=_C3128( C3122 C3128 ) C3122_=_C3129( C3122 C3129 ) C3123_=_C3124( C3123 C3124 ) C3123_=_C3125( C3123 C3125 ) C3123_=_C3126( C3123 C3126 ) C3123_=_C3127( C3123 C3127 ) \nC3123_=_C3128( C3123 C3128 ) C3123_=_C3129( C3123 C3129 ) C3123_=_C3903( C3123 C3903 ) C3124_=_C3125( C3124 C3125 ) C3124_=_C3126( C3124 C3126 ) C3124_=_C3127( C3124 C3127 ) \nC3124_=_C3128( C3124 C3128 ) C3124_=_C3129( C3124 C3129 ) C3125_=_C3126( C3125 C3126 ) C3125_=_C3127( C3125 C3127 ) C3125_=_C3128( C3125 C3128 ) C3125_=_C3129( C3125 C3129 ) \nC3125_=_C3904( C3125 C3904 ) C3126_=_C3127( C3126 C3127 ) C3126_=_C3128( C3126 C3128 ) C3126_=_C3129( C3126 C3129 ) C3127_=_C3128( C3127 C3128 ) C3127_=_C3129( C3127 C3129 ) \nC3128_=_C3129( C3128 C3129 ) C3128_=_C3905( C3128 C3905 ) C3173_=_C3220( C3173 C3220 ) C3173_=_C3546( C3173 C3546 ) C3173_=_C3682( C3173 C3682 ) C3173_=_C3734( C3173 C3734 ) \nC3173_=_C3837( C3173 C3837 ) C3173_=_C3888( C3173 C3888 ) C3173_=_C3902( C3173 C3902 ) C3173_=_C3903( C3173 C3903 ) C3173_=_C3904( C3173 C3904 ) C3173_=_C3905( C3173 C3905 ) \nC3220_=_C3546( C3220 C3546 ) C3220_=_C3682( C3220 C3682 ) C3220_=_C3734( C3220 C3734 ) C3220_=_C3837( C3220 C3837 ) C3220_=_C3888( C3220 C3888 ) C3220_=_C3902( C3220 C3902 ) \nC3220_=_C3903( C3220 C3903 ) C3220_=_C3904( C3220 C3904 ) C3220_=_C3905( C3220 C3905 ) C3546_=_C3682( C3546 C3682 ) C3546_=_C3734( C3546 C3734 ) C3546_=_C3837( C3546 C3837 ) \nC3546_=_C3888( C3546 C3888 ) C3546_=_C3902( C3546 C3902 ) C3546_=_C3903( C3546 C3903 ) C3546_=_C3904( C3546 C3904 ) C3546_=_C3905( C3546 C3905 ) C3682_=_C3734( C3682 C3734 ) \nC3682_=_C3837( C3682 C3837 ) C3682_=_C3888( C3682 C3888 ) C3682_=_C3902( C3682 C3902 ) C3682_=_C3903( C3682 C3903 ) C3682_=_C3904( C3682 C3904 ) C3682_=_C3905( C3682 C3905 ) \nC3734_=_C3837( C3734 C3837 ) C3734_=_C3888( C3734 C3888 ) C3734_=_C3902( C3734 C3902 ) C3734_=_C3903( C3734 C3903 ) C3734_=_C3904( C3734 C3904 ) C3734_=_C3905( C3734 C3905 ) \nC3837_=_C3888( C3837 C3888 ) C3837_=_C3902( C3837 C3902 ) C3837_=_C3903( C3837 C3903 ) C3837_=_C3904( C3837 C3904 ) C3837_=_C3905( C3837 C3905 ) C3888_=_C3902( C3888 C3902 ) \nC3888_=_C3903( C3888 C3903 ) C3888_=_C3904( C3888 C3904 ) C3888_=_C3905( C3888 C3905 ) C3902_=_C3903( C3902 C3903 ) C3902_=_C3904( C3902 C3904 ) C3902_=_C3905( C3902 C3905 ) \nC3903_=_C3904( C3903 C3904 ) C3903_=_C3905( C3903 C3905 ) C3904_=_C3905( C3904 C3905 ) "];293-&gt;319[label="55: C481 C806 C818 C826 C1053 \nC1114 C1122 C1181 C1199 C1223 C1332 \nC1414 C1420 C1619 C1695 C1843 C2158 \nC2270 C2334 C2360 C2404 C2495 C2763 \nC2872 C2885 C2962 C2969 C3112 C3113 \nC3114 C3115 C3116 C3117 C3118 C3119 \nC3121 C3122 C3123 C3124 C3125 C3126 \nC3127 C3128 C3129 C3173 C3220 C3546 \nC3682 C3734 C3837 C3888 C3902 C3903 \nC3904 C3905 \n739: C481_=_C818 ,C481_=_C1114 ,C481_=_C1414 ,C481_=_C2158 ,C481_=_C2334 ,\nC481_=_C2404 ,C481_=_C2763 ,C481_=_C2872 ,C481_=_C2969 ,C481_=_C3112 ,C481_=_C3113 ,\nC481_=_C3114 ,C481_=_C3115 ,C481_=_C3116 ,C481_=_C3117 ,C481_=_C3118 ,C481_=_C3119 ,\nC481_=_C3121 ,C481_=_C3122 ,C481_=_C3123 ,C481_=_C3124 ,C481_=_C3125 ,C481_=_C3126 ,\nC481_=_C3127 ,C481_=_C3128 ,C481_=_C3129 ,C806_=_C826 ,C806_=_C1053 ,C806_=_C1122 ,\nC806_=_C1181 ,C806_=_C1199 ,C806_=_C1223 ,C806_=_C1332 ,C806_=_C1420 ,C806_=_C1619 ,\nC806_=_C1695 ,C806_=_C1843 ,C806_=_C2270 ,C806_=_C2360 ,C806_=_C2495 ,C806_=_C2885 ,\nC806_=_C2962 ,C806_=_C3173 ,C806_=_C3220 ,C806_=_C3546 ,C806_=_C3682 ,C806_=_C3734 ,\nC806_=_C3837 ,C806_=_C3888 ,C806_=_C3902 ,C806_=_C3903 ,C806_=_C3904 ,C806_=_C3905 ,\nC818_=_C826 ,C818_=_C1114 ,C818_=_C1414 ,C818_=_C2158 ,C818_=_C2334 ,C818_=_C2404 ,\nC818_=_C2763 ,C818_=_C2872 ,C818_=_C2969 ,C818_=_C3112 ,C818_=_C3113 ,C818_=_C3114 ,\nC818_=_C3115 ,C818_=_C3116 ,C818_=_C3117 ,C818_=_C3118 ,C818_=_C3119 ,C818_=_C3121 ,\nC818_=_C3122 ,C818_=_C3123 ,C818_=_C3124 ,C818_=_C3125 ,C818_=_C3126 ,C818_=_C3127 ,\nC818_=_C3128 ,C818_=_C3129 ,C826_=_C1053 ,C826_=_C1122 ,C826_=_C1181 ,C826_=_C1199 ,\nC826_=_C1223 ,C826_=_C1332 ,C826_=_C1420 ,C826_=_C1619 ,C826_=_C1695 ,C826_=_C1843 ,\nC826_=_C2270 ,C826_=_C2360 ,C826_=_C2495 ,C826_=_C2885 ,C826_=_C2962 ,C826_=_C3173 ,\nC826_=_C3220 ,C826_=_C3546 ,C826_=_C3682 ,C826_=_C3734 ,C826_=_C3837 ,C826_=_C3888 ,\nC826_=_C3902 ,C826_=_C3903 ,C826_=_C3904 ,C826_=_C3905 ,C1053_=_C1122 ,C1053_=_C1181 ,\nC1053_=_C1199 ,C1053_=_C1223 ,C1053_=_C1332 ,C1053_=_C1420 ,C1053_=_C1619 ,C1053_=_C1695 ,\nC1053_=_C1843 ,C1053_=_C2270 ,C1053_=_C2360 ,C1053_=_C2495 ,C1053_=_C2885 ,C1053_=_C2962 ,\nC1053_=_C3173 ,C1053_=_C3220 ,C1053_=_C3546 ,C1053_=_C3682 ,C1053_=_C3734 ,C1053_=_C3837 ,\nC1053_=_C3888 ,C1053_=_C3902 ,C1053_=_C3903 ,C1053_=_C3904 ,C1053_=_C3905 ,C1114_=_C1122 ,\nC1114_=_C1414 ,C1114_=_C2158 ,C1114_=_C2334 ,C1114_=_C2404 ,C1114_=_C2763 ,C1114_=_C2872 ,\nC1114_=_C2969 ,C1114_=_C3112 ,C1114_=_C3113 ,C1114_=_C3114 ,C1114_=_C3115 ,C1114_=_C3116 ,\nC1114_=_C3117 ,C1114_=_C3118 ,C1114_=_C3119 ,C1114_=_C3121 ,C1114_=_C3122 ,C1114_=_C3123 ,\nC1114_=_C3124 ,C1114_=_C3125 ,C1114_=_C3126 ,C1114_=_C3127 ,C1114_=_C3128 ,C1114_=_C3129 ,\nC1122_=_C1181 ,C1122_=_C1199 ,C1122_=_C1223 ,C1122_=_C1332 ,C1122_=_C1420 ,C1122_=_C1619 ,\nC1122_=_C1695 ,C1122_=_C1843 ,C1122_=_C2270 ,C1122_=_C2360 ,C1122_=_C2495 ,C1122_=_C2885 ,\nC1122_=_C2962 ,C1122_=_C3173 ,C1122_=_C3220 ,C1122_=_C3546 ,C1122_=_C3682 ,C1122_=_C3734 ,\nC1122_=_C3837 ,C1122_=_C3888 ,C1122_=_C3902 ,C1122_=_C3903 ,C1122_=_C3904 ,C1122_=_C3905 ,\nC1181_=_C1199 ,C1181_=_C1223 ,C1181_=_C1332 ,C1181_=_C1420 ,C1181_=_C1619 ,C1181_=_C1695 ,\nC1181_=_C1843 ,C1181_=_C2270 ,C1181_=_C2360 ,C1181_=_C2495 ,C1181_=_C2885 ,C1181_=_C2962 ,\nC1181_=_C3173 ,C1181_=_C3220 ,C1181_=_C3546 ,C1181_=_C3682 ,C1181_=_C3734 ,C1181_=_C3837 ,\nC1181_=_C3888 ,C1181_=_C3902 ,C1181_=_C3903 ,C1181_=_C3904 ,C1181_=_C3905 ,C1199_=_C1223 ,\nC1199_=_C1332 ,C1199_=_C1420 ,C1199_=_C1619 ,C1199_=_C1695 ,C1199_=_C1843 ,C1199_=_C2270 ,\nC1199_=_C2360 ,C1199_=_C2495 ,C1199_=_C2885 ,C1199_=_C2962 ,C1199_=_C3173 ,C1199_=_C3220 ,\nC1199_=_C3546 ,C1199_=_C3682 ,C1199_=_C3734 ,C1199_=_C3837 ,C1199_=_C3888 ,C1199_=_C3902 ,\nC1199_=_C3903 ,C1199_=_C3904 ,C1199_=_C3905 ,C1223_=_C1332 ,C1223_=_C1420</w:t>
      </w:r>
    </w:p>
    <w:p>
      <w:pPr>
        <w:pStyle w:val="PreformattedText"/>
        <w:bidi w:val="0"/>
        <w:spacing w:before="0" w:after="0"/>
        <w:jc w:val="left"/>
        <w:rPr/>
      </w:pPr>
      <w:r>
        <w:rPr/>
        <w:t xml:space="preserve"> </w:t>
      </w:r>
      <w:r>
        <w:rPr/>
        <w:t>,C1223_=_C1619 ,\nC1223_=_C1695 ,C1223_=_C1843 ,C1223_=_C2270 ,C1223_=_C2360 ,C1223_=_C2495 ,C1223_=_C2885 ,\nC1223_=_C2962 ,C1223_=_C3173 ,C1223_=_C3220 ,C1223_=_C3546 ,C1223_=_C3682 ,C1223_=_C3734 ,\nC1223_=_C3837 ,C1223_=_C3888 ,C1223_=_C3902 ,C1223_=_C3903 ,C1223_=_C3904 ,C1223_=_C3905 ,\nC1332_=_C1420 ,C1332_=_C1619 ,C1332_=_C1695 ,C1332_=_C1843 ,C1332_=_C2270 ,C1332_=_C2360 ,\nC1332_=_C2495 ,C1332_=_C2885 ,C1332_=_C2962 ,C1332_=_C3173 ,C1332_=_C3220 ,C1332_=_C3546 ,\nC1332_=_C3682 ,C1332_=_C3734 ,C1332_=_C3837 ,C1332_=_C3888 ,C1332_=_C3902 ,C1332_=_C3903 ,\nC1332_=_C3904 ,C1332_=_C3905 ,C1414_=_C1420 ,C1414_=_C2158 ,C1414_=_C2334 ,C1414_=_C2404 ,\nC1414_=_C2763 ,C1414_=_C2872 ,C1414_=_C2969 ,C1414_=_C3112 ,C1414_=_C3113 ,C1414_=_C3114 ,\nC1414_=_C3115 ,C1414_=_C3116 ,C1414_=_C3117 ,C1414_=_C3118 ,C1414_=_C3119 ,C1414_=_C3121 ,\nC1414_=_C3122 ,C1414_=_C3123 ,C1414_=_C3124 ,C1414_=_C3125 ,C1414_=_C3126 ,C1414_=_C3127 ,\nC1414_=_C3128 ,C1414_=_C3129 ,C1420_=_C1619 ,C1420_=_C1695 ,C1420_=_C1843 ,C1420_=_C2270 ,\nC1420_=_C2360 ,C1420_=_C2495 ,C1420_=_C2885 ,C1420_=_C2962 ,C1420_=_C3173 ,C1420_=_C3220 ,\nC1420_=_C3546 ,C1420_=_C3682 ,C1420_=_C3734 ,C1420_=_C3837 ,C1420_=_C3888 ,C1420_=_C3902 ,\nC1420_=_C3903 ,C1420_=_C3904 ,C1420_=_C3905 ,C1619_=_C1695 ,C1619_=_C1843 ,C1619_=_C2270 ,\nC1619_=_C2360 ,C1619_=_C2495 ,C1619_=_C2885 ,C1619_=_C2962 ,C1619_=_C3173 ,C1619_=_C3220 ,\nC1619_=_C3546 ,C1619_=_C3682 ,C1619_=_C3734 ,C1619_=_C3837 ,C1619_=_C3888 ,C1619_=_C3902 ,\nC1619_=_C3903 ,C1619_=_C3904 ,C1619_=_C3905 ,C1695_=_C1843 ,C1695_=_C2270 ,C1695_=_C2360 ,\nC1695_=_C2495 ,C1695_=_C2885 ,C1695_=_C2962 ,C1695_=_C3173 ,C1695_=_C3220 ,C1695_=_C3546 ,\nC1695_=_C3682 ,C1695_=_C3734 ,C1695_=_C3837 ,C1695_=_C3888 ,C1695_=_C3902 ,C1695_=_C3903 ,\nC1695_=_C3904 ,C1695_=_C3905 ,C1843_=_C2270 ,C1843_=_C2360 ,C1843_=_C2495 ,C1843_=_C2885 ,\nC1843_=_C2962 ,C1843_=_C3173 ,C1843_=_C3220 ,C1843_=_C3546 ,C1843_=_C3682 ,C1843_=_C3734 ,\nC1843_=_C3837 ,C1843_=_C3888 ,C1843_=_C3902 ,C1843_=_C3903 ,C1843_=_C3904 ,C1843_=_C3905 ,\nC2158_=_C2334 ,C2158_=_C2404 ,C2158_=_C2763 ,C2158_=_C2872 ,C2158_=_C2969 ,C2158_=_C3112 ,\nC2158_=_C3113 ,C2158_=_C3114 ,C2158_=_C3115 ,C2158_=_C3116 ,C2158_=_C3117 ,C2158_=_C3118 ,\nC2158_=_C3119 ,C2158_=_C3121 ,C2158_=_C3122 ,C2158_=_C3123 ,C2158_=_C3124 ,C2158_=_C3125 ,\nC2158_=_C3126 ,C2158_=_C3127 ,C2158_=_C3128 ,C2158_=_C3129 ,C2270_=_C2360 ,C2270_=_C2495 ,\nC2270_=_C2885 ,C2270_=_C2962 ,C2270_=_C3173 ,C2270_=_C3220 ,C2270_=_C3546 ,C2270_=_C3682 ,\nC2270_=_C3734 ,C2270_=_C3837 ,C2270_=_C3888 ,C2270_=_C3902 ,C2270_=_C3903 ,C2270_=_C3904 ,\nC2270_=_C3905 ,C2334_=_C2404 ,C2334_=_C2763 ,C2334_=_C2872 ,C2334_=_C2969 ,C2334_=_C3112 ,\nC2334_=_C3113 ,C2334_=_C3114 ,C2334_=_C3115 ,C2334_=_C3116 ,C2334_=_C3117 ,C2334_=_C3118 ,\nC2334_=_C3119 ,C2334_=_C3121 ,C2334_=_C3122 ,C2334_=_C3123 ,C2334_=_C3124 ,C2334_=_C3125 ,\nC2334_=_C3126 ,C2334_=_C3127 ,C2334_=_C3128 ,C2334_=_C3129 ,C2360_=_C2495 ,C2360_=_C2885 ,\nC2360_=_C2962 ,C2360_=_C3173 ,C2360_=_C3220 ,C2360_=_C3546 ,C2360_=_C3682 ,C2360_=_C3734 ,\nC2360_=_C3837 ,C2360_=_C3888 ,C2360_=_C3902 ,C2360_=_C3903 ,C2360_=_C3904 ,C2360_=_C3905 ,\nC2404_=_C2763 ,C2404_=_C2872 ,C2404_=_C2969 ,C2404_=_C3112 ,C2404_=_C3113 ,C2404_=_C3114 ,\nC2404_=_C3115 ,C2404_=_C3116 ,C2404_=_C3117 ,C2404_=_C3118 ,C2404_=_C3119 ,C2404_=_C3121 ,\nC2404_=_C3122 ,C2404_=_C3123 ,C2404_=_C3124 ,C2404_=_C3125 ,C2404_=_C3126 ,C2404_=_C3127 ,\nC2404_=_C3128 ,C2404_=_C3129 ,C2495_=_C2885 ,C2495_=_C2962 ,C2495_=_C3173 ,C2495_=_C3220 ,\nC2495_=_C3546 ,C2495_=_C3682 ,C2495_=_C3734 ,C2495_=_C3837 ,C2495_=_C3888 ,C2495_=_C3902 ,\nC2495_=_C3903 ,C2495_=_C3904 ,C2495_=_C3905 ,C2763_=_C2872 ,C2763_=_C2969 ,C2763_=_C3112 ,\nC2763_=_C3113 ,C2763_=_C3114 ,C2763_=_C3115 ,C2763_=_C3116 ,C2763_=_C3117 ,C2763_=_C3118 ,\nC2763_=_C3119 ,C2763_=_C3121 ,C2763_=_C3122 ,C2763_=_C3123 ,C2763_=_C3124 ,C2763_=_C3125 ,\nC2763_=_C3126 ,C2763_=_C3127 ,C2763_=_C3128 ,C2763_=_C3129 ,C2872_=_C2885 ,C2872_=_C2969 ,\nC2872_=_C3112 ,C2872_=_C3113 ,C2872_=_C3114 ,C2872_=_C3115 ,C2872_=_C3116 ,C2872_=_C3117 ,\nC2872_=_C3118 ,C2872_=_C3119 ,C2872_=_C3121 ,C2872_=_C3122 ,C2872_=_C3123 ,C2872_=_C3124 ,\nC2872_=_C3125 ,C2872_=_C3126 ,C2872_=_C3127 ,C2872_=_C3128 ,C2872_=_C3129 ,C2885_=_C2962 ,\nC2885_=_C3173 ,C2885_=_C3220 ,C2885_=_C3546 ,C2885_=_C3682 ,C2885_=_C3734 ,C2885_=_C3837 ,\nC2885_=_C3888 ,C2885_=_C3902 ,C2885_=_C3903 ,C2885_=_C3904 ,C2885_=_C3905 ,C2962_=_C3173 ,\nC2962_=_C3220 ,C2962_=_C3546 ,C2962_=_C3682 ,C2962_=_C3734 ,C2962_=_C3837 ,C2962_=_C3888 ,\nC2962_=_C3902 ,C2962_=_C3903 ,C2962_=_C3904 ,C2962_=_C3905 ,C2969_=_C3112 ,C2969_=_C3113 ,\nC2969_=_C3114 ,C2969_=_C3115 ,C2969_=_C3116 ,C2969_=_C3117 ,C2969_=_C3118 ,C2969_=_C3119 ,\nC2969_=_C3121 ,C2969_=_C3122 ,C2969_=_C3123 ,C2969_=_C3124 ,C2969_=_C3125 ,C2969_=_C3126 ,\nC2969_=_C3127 ,C2969_=_C3128 ,C2969_=_C3129 ,C3112_=_C3113 ,C3112_=_C3114 ,C3112_=_C3115 ,\nC3112_=_C3116 ,C3112_=_C3117 ,C3112_=_C3118 ,C3112_=_C3119 ,C3112_=_C3121 ,C3112_=_C3122 ,\nC3112_=_C3123 ,C3112_=_C3124 ,C3112_=_C3125 ,C3112_=_C3126 ,C3112_=_C3127 ,C3112_=_C3128 ,\nC3112_=_C3129 ,C3113_=_C3114 ,C3113_=_C3115 ,C3113_=_C3116 ,C3113_=_C3117 ,C3113_=_C3118 ,\nC3113_=_C3119 ,C3113_=_C3121 ,C3113_=_C3122 ,C3113_=_C3123 ,C3113_=_C3124 ,C3113_=_C3125 ,\nC3113_=_C3126 ,C3113_=_C3127 ,C3113_=_C3128 ,C3113_=_C3129 ,C3114_=_C3115 ,C3114_=_C3116 ,\nC3114_=_C3117 ,C3114_=_C3118 ,C3114_=_C3119 ,C3114_=_C3121 ,C3114_=_C3122 ,C3114_=_C3123 ,\nC3114_=_C3124 ,C3114_=_C3125 ,C3114_=_C3126 ,C3114_=_C3127 ,C3114_=_C3128 ,C3114_=_C3129 ,\nC3115_=_C3116 ,C3115_=_C3117 ,C3115_=_C3118 ,C3115_=_C3119 ,C3115_=_C3121 ,C3115_=_C3122 ,\nC3115_=_C3123 ,C3115_=_C3124 ,C3115_=_C3125 ,C3115_=_C3126 ,C3115_=_C3127 ,C3115_=_C3128 ,\nC3115_=_C3129 ,C3115_=_C3546 ,C3116_=_C3117 ,C3116_=_C3118 ,C3116_=_C3119 ,C3116_=_C3121 ,\nC3116_=_C3122 ,C3116_=_C3123 ,C3116_=_C3124 ,C3116_=_C3125 ,C3116_=_C3126 ,C3116_=_C3127 ,\nC3116_=_C3128 ,C3116_=_C3129 ,C3116_=_C3682 ,C3117_=_C3118 ,C3117_=_C3119 ,C3117_=_C3121 ,\nC3117_=_C3122 ,C3117_=_C3123 ,C3117_=_C3124 ,C3117_=_C3125 ,C3117_=_C3126 ,C3117_=_C3127 ,\nC3117_=_C3128 ,C3117_=_C3129 ,C3118_=_C3119 ,C3118_=_C3121 ,C3118_=_C3122 ,C3118_=_C3123 ,\nC3118_=_C3124 ,C3118_=_C3125 ,C3118_=_C3126 ,C3118_=_C3127 ,C3118_=_C3128 ,C3118_=_C3129 ,\nC3119_=_C3121 ,C3119_=_C3122 ,C3119_=_C3123 ,C3119_=_C3124 ,C3119_=_C3125 ,C3119_=_C3126 ,\nC3119_=_C3127 ,C3119_=_C3128 ,C3119_=_C3129 ,C3121_=_C3122 ,C3121_=_C3123 ,C3121_=_C3124 ,\nC3121_=_C3125 ,C3121_=_C3126 ,C3121_=_C3127 ,C3121_=_C3128 ,C3121_=_C3129 ,C3121_=_C3902 ,\nC3122_=_C3123 ,C3122_=_C3124 ,C3122_=_C3125 ,C3122_=_C3126 ,C3122_=_C3127 ,C3122_=_C3128 ,\nC3122_=_C3129 ,C3123_=_C3124 ,C3123_=_C3125 ,C3123_=_C3126 ,C3123_=_C3127 ,C3123_=_C3128 ,\nC3123_=_C3129 ,C3123_=_C3903 ,C3124_=_C3125 ,C3124_=_C3126 ,C3124_=_C3127 ,C3124_=_C3128 ,\nC3124_=_C3129 ,C3125_=_C3126 ,C3125_=_C3127 ,C3125_=_C3128 ,C3125_=_C3129 ,C3125_=_C3904 ,\nC3126_=_C3127 ,C3126_=_C3128 ,C3126_=_C3129 ,C3127_=_C3128 ,C3127_=_C3129 ,C3128_=_C3129 ,\nC3128_=_C3905 ,C3173_=_C3220 ,C3173_=_C3546 ,C3173_=_C3682 ,C3173_=_C3734 ,C3173_=_C3837 ,\nC3173_=_C3888 ,C3173_=_C3902 ,C3173_=_C3903 ,C3173_=_C3904 ,C3173_=_C3905 ,C3220_=_C3546 ,\nC3220_=_C3682 ,C3220_=_C3734 ,C3220_=_C3837 ,C3220_=_C3888 ,C3220_=_C3902 ,C3220_=_C3903 ,\nC3220_=_C3904 ,C3220_=_C3905 ,C3546_=_C3682 ,C3546_=_C3734 ,C3546_=_C3837 ,C3546_=_C3888 ,\nC3546_=_C3902 ,C3546_=_C3903 ,C3546_=_C3904 ,C3546_=_C3905 ,C3682_=_C3734 ,C3682_=_C3837 ,\nC3682_=_C3888 ,C3682_=_C3902 ,C3682_=_C3903 ,C3682_=_C3904 ,C3682_=_C3905 ,C3734_=_C3837 ,\nC3734_=_C3888 ,C3734_=_C3902 ,C3734_=_C3903 ,C3734_=_C3904 ,C3734_=_C3905 ,C3837_=_C3888 ,\nC3837_=_C3902 ,C3837_=_C3903 ,C3837_=_C3904 ,C3837_=_C3905 ,C3888_=_C3902 ,C3888_=_C3903 ,\nC3888_=_C3904 ,C3888_=_C3905 ,C3902_=_C3903 ,C3902_=_C3904 ,C3902_=_C3905 ,C3903_=_C3904 ,\nC3903_=_C3905 ,C3904_=_C3905 ,"];320[shape=box, label="id:320 level: 8\n57: C448 C816 C831 C884 C1412 \nC1422 C1444 C1762 C1813 C1924 C1962 \nC2052 C2057 C2071 C2646 C2722 C2846 \nC2871 C2872 C2873 C2874 C2875 C2876 \nC2877 C2878 C2879 C2880 C2881 C2882 \nC2883 C2884 C2885 C2886 C2887 C2888 \nC2889 C2890 C2891 C2892 C2893 C3014 \nC3046 C3123 C3189 C3420 C3549 C3656 \nC3685 C3807 C3852 C3903 C3919 C3934 \nC3973 C4024 C4025 C4026 \n822: C448_=_C816( C448 C816 ) C448_=_C1412( C448 C1412 ) C448_=_C1762( C448 C1762 ) C448_=_C1813( C448 C1813 ) C448_=_C2057( C448 C2057 ) \nC448_=_C2871( C448 C2871 ) C448_=_C2872( C448 C2872 ) C448_=_C2873( C448 C2873 ) C448_=_C2874( C448 C2874 ) C448_=_C2875( C448 C2875 ) C448_=_C2876( C448 C2876 ) \nC448_=_C2877( C448 C2877 ) C448_=_C2878( C448 C2878 ) C448_=_C2879( C448 C2879 ) C448_=_C2880( C448 C2880 ) C448_=_C2881( C448 C2881 ) C448_=_C2882( C448 C2882 ) \nC448_=_C2883( C448 C2883 ) C448_=_C2884( C448 C2884 ) C448_=_C2885( C448 C2885 ) C448_=_C2886( C448 C2886 ) C448_=_C2887( C448 C2887 ) C448_=_C2888( C448 C2888 ) \nC448_=_C2889( C448 C2889 ) C448_=_C2890( C448 C2890 ) C448_=_C2891( C448 C2891 ) C448_=_C2892( C448 C2892 ) C448_=_C2893( C448 C2893 ) C816_=_C831( C816 C831 ) \nC816_=_C1412( C816 C1412 ) C816_=_C1762( C816 C1762 ) C816_=_C1813( C816 C1813 ) C816_=_C2057( C816 C2057 ) C816_=_C2871( C816 C2871 ) C816_=_C2872( C816 C2872 ) \nC816_=_C2873( C816 C2873 ) C816_=_C2874( C816 C2874 ) C816_=_C2875( C816 C2875 ) C816_=_C2876( C816 C2876 ) C816_=_C2877( C816 C2877 ) C816_=_C2878( C816 C2878 ) \nC816_=_C2879( C816 C2879 ) C816_=_C2880( C816 C2880 ) C816_=_C2881( C816 C2881 ) C816_=_C2882( C816 C2882 ) C816_=_C2883( C816 C2883 ) C816_=_C2884( C816 C2884 ) \nC816_=_C2885( C816 C2885 ) C816_=_C2886( C816 C2886 ) C816_=_C2887( C816 C2887 ) C816_=_C2888( C816 C2888 ) C816_=_C2889( C816 C2889 ) C816_=_C2890( C816 C2890 ) \nC816_=_C2891( C816 C2891 ) C816_=_C2892( C816 C2892 ) C816_=_C2893( C816 C2893 ) C831_=_C884( C831 C884 ) C831_=_C1422( C831 C1422 ) C831_=_C1444( C831 C1444 ) \nC831_=_C1924( C831</w:t>
      </w:r>
    </w:p>
    <w:p>
      <w:pPr>
        <w:pStyle w:val="PreformattedText"/>
        <w:bidi w:val="0"/>
        <w:spacing w:before="0" w:after="0"/>
        <w:jc w:val="left"/>
        <w:rPr/>
      </w:pPr>
      <w:r>
        <w:rPr/>
        <w:t xml:space="preserve"> </w:t>
      </w:r>
      <w:r>
        <w:rPr/>
        <w:t>C1924 ) C831_=_C1962( C831 C1962 ) C831_=_C2052( C831 C2052 ) C831_=_C2071( C831 C2071 ) C831_=_C2646( C831 C2646 ) C831_=_C2722( C831 C2722 ) \nC831_=_C2846( C831 C2846 ) C831_=_C2890( C831 C2890 ) C831_=_C3014( C831 C3014 ) C831_=_C3046( C831 C3046 ) C831_=_C3123( C831 C3123 ) C831_=_C3189( C831 C3189 ) \nC831_=_C3420( C831 C3420 ) C831_=_C3549( C831 C3549 ) C831_=_C3656( C831 C3656 ) C831_=_C3685( C831 C3685 ) C831_=_C3807( C831 C3807 ) C831_=_C3852( C831 C3852 ) \nC831_=_C3903( C831 C3903 ) C831_=_C3919( C831 C3919 ) C831_=_C3934( C831 C3934 ) C831_=_C3973( C831 C3973 ) C831_=_C4024( C831 C4024 ) C831_=_C4025( C831 C4025 ) \nC831_=_C4026( C831 C4026 ) C884_=_C1422( C884 C1422 ) C884_=_C1444( C884 C1444 ) C884_=_C1924( C884 C1924 ) C884_=_C1962( C884 C1962 ) C884_=_C2052( C884 C2052 ) \nC884_=_C2071( C884 C2071 ) C884_=_C2646( C884 C2646 ) C884_=_C2722( C884 C2722 ) C884_=_C2846( C884 C2846 ) C884_=_C2890( C884 C2890 ) C884_=_C3014( C884 C3014 ) \nC884_=_C3046( C884 C3046 ) C884_=_C3123( C884 C3123 ) C884_=_C3189( C884 C3189 ) C884_=_C3420( C884 C3420 ) C884_=_C3549( C884 C3549 ) C884_=_C3656( C884 C3656 ) \nC884_=_C3685( C884 C3685 ) C884_=_C3807( C884 C3807 ) C884_=_C3852( C884 C3852 ) C884_=_C3903( C884 C3903 ) C884_=_C3919( C884 C3919 ) C884_=_C3934( C884 C3934 ) \nC884_=_C3973( C884 C3973 ) C884_=_C4024( C884 C4024 ) C884_=_C4025( C884 C4025 ) C884_=_C4026( C884 C4026 ) C1412_=_C1422( C1412 C1422 ) C1412_=_C1762( C1412 C1762 ) \nC1412_=_C1813( C1412 C1813 ) C1412_=_C2057( C1412 C2057 ) C1412_=_C2871( C1412 C2871 ) C1412_=_C2872( C1412 C2872 ) C1412_=_C2873( C1412 C2873 ) C1412_=_C2874( C1412 C2874 ) \nC1412_=_C2875( C1412 C2875 ) C1412_=_C2876( C1412 C2876 ) C1412_=_C2877( C1412 C2877 ) C1412_=_C2878( C1412 C2878 ) C1412_=_C2879( C1412 C2879 ) C1412_=_C2880( C1412 C2880 ) \nC1412_=_C2881( C1412 C2881 ) C1412_=_C2882( C1412 C2882 ) C1412_=_C2883( C1412 C2883 ) C1412_=_C2884( C1412 C2884 ) C1412_=_C2885( C1412 C2885 ) C1412_=_C2886( C1412 C2886 ) \nC1412_=_C2887( C1412 C2887 ) C1412_=_C2888( C1412 C2888 ) C1412_=_C2889( C1412 C2889 ) C1412_=_C2890( C1412 C2890 ) C1412_=_C2891( C1412 C2891 ) C1412_=_C2892( C1412 C2892 ) \nC1412_=_C2893( C1412 C2893 ) C1422_=_C1444( C1422 C1444 ) C1422_=_C1924( C1422 C1924 ) C1422_=_C1962( C1422 C1962 ) C1422_=_C2052( C1422 C2052 ) C1422_=_C2071( C1422 C2071 ) \nC1422_=_C2646( C1422 C2646 ) C1422_=_C2722( C1422 C2722 ) C1422_=_C2846( C1422 C2846 ) C1422_=_C2890( C1422 C2890 ) C1422_=_C3014( C1422 C3014 ) C1422_=_C3046( C1422 C3046 ) \nC1422_=_C3123( C1422 C3123 ) C1422_=_C3189( C1422 C3189 ) C1422_=_C3420( C1422 C3420 ) C1422_=_C3549( C1422 C3549 ) C1422_=_C3656( C1422 C3656 ) C1422_=_C3685( C1422 C3685 ) \nC1422_=_C3807( C1422 C3807 ) C1422_=_C3852( C1422 C3852 ) C1422_=_C3903( C1422 C3903 ) C1422_=_C3919( C1422 C3919 ) C1422_=_C3934( C1422 C3934 ) C1422_=_C3973( C1422 C3973 ) \nC1422_=_C4024( C1422 C4024 ) C1422_=_C4025( C1422 C4025 ) C1422_=_C4026( C1422 C4026 ) C1444_=_C1924( C1444 C1924 ) C1444_=_C1962( C1444 C1962 ) C1444_=_C2052( C1444 C2052 ) \nC1444_=_C2071( C1444 C2071 ) C1444_=_C2646( C1444 C2646 ) C1444_=_C2722( C1444 C2722 ) C1444_=_C2846( C1444 C2846 ) C1444_=_C2890( C1444 C2890 ) C1444_=_C3014( C1444 C3014 ) \nC1444_=_C3046( C1444 C3046 ) C1444_=_C3123( C1444 C3123 ) C1444_=_C3189( C1444 C3189 ) C1444_=_C3420( C1444 C3420 ) C1444_=_C3549( C1444 C3549 ) C1444_=_C3656( C1444 C3656 ) \nC1444_=_C3685( C1444 C3685 ) C1444_=_C3807( C1444 C3807 ) C1444_=_C3852( C1444 C3852 ) C1444_=_C3903( C1444 C3903 ) C1444_=_C3919( C1444 C3919 ) C1444_=_C3934( C1444 C3934 ) \nC1444_=_C3973( C1444 C3973 ) C1444_=_C4024( C1444 C4024 ) C1444_=_C4025( C1444 C4025 ) C1444_=_C4026( C1444 C4026 ) C1762_=_C1813( C1762 C1813 ) C1762_=_C2057( C1762 C2057 ) \nC1762_=_C2871( C1762 C2871 ) C1762_=_C2872( C1762 C2872 ) C1762_=_C2873( C1762 C2873 ) C1762_=_C2874( C1762 C2874 ) C1762_=_C2875( C1762 C2875 ) C1762_=_C2876( C1762 C2876 ) \nC1762_=_C2877( C1762 C2877 ) C1762_=_C2878( C1762 C2878 ) C1762_=_C2879( C1762 C2879 ) C1762_=_C2880( C1762 C2880 ) C1762_=_C2881( C1762 C2881 ) C1762_=_C2882( C1762 C2882 ) \nC1762_=_C2883( C1762 C2883 ) C1762_=_C2884( C1762 C2884 ) C1762_=_C2885( C1762 C2885 ) C1762_=_C2886( C1762 C2886 ) C1762_=_C2887( C1762 C2887 ) C1762_=_C2888( C1762 C2888 ) \nC1762_=_C2889( C1762 C2889 ) C1762_=_C2890( C1762 C2890 ) C1762_=_C2891( C1762 C2891 ) C1762_=_C2892( C1762 C2892 ) C1762_=_C2893( C1762 C2893 ) C1813_=_C2057( C1813 C2057 ) \nC1813_=_C2871( C1813 C2871 ) C1813_=_C2872( C1813 C2872 ) C1813_=_C2873( C1813 C2873 ) C1813_=_C2874( C1813 C2874 ) C1813_=_C2875( C1813 C2875 ) C1813_=_C2876( C1813 C2876 ) \nC1813_=_C2877( C1813 C2877 ) C1813_=_C2878( C1813 C2878 ) C1813_=_C2879( C1813 C2879 ) C1813_=_C2880( C1813 C2880 ) C1813_=_C2881( C1813 C2881 ) C1813_=_C2882( C1813 C2882 ) \nC1813_=_C2883( C1813 C2883 ) C1813_=_C2884( C1813 C2884 ) C1813_=_C2885( C1813 C2885 ) C1813_=_C2886( C1813 C2886 ) C1813_=_C2887( C1813 C2887 ) C1813_=_C2888( C1813 C2888 ) \nC1813_=_C2889( C1813 C2889 ) C1813_=_C2890( C1813 C2890 ) C1813_=_C2891( C1813 C2891 ) C1813_=_C2892( C1813 C2892 ) C1813_=_C2893( C1813 C2893 ) C1924_=_C1962( C1924 C1962 ) \nC1924_=_C2052( C1924 C2052 ) C1924_=_C2071( C1924 C2071 ) C1924_=_C2646( C1924 C2646 ) C1924_=_C2722( C1924 C2722 ) C1924_=_C2846( C1924 C2846 ) C1924_=_C2890( C1924 C2890 ) \nC1924_=_C3014( C1924 C3014 ) C1924_=_C3046( C1924 C3046 ) C1924_=_C3123( C1924 C3123 ) C1924_=_C3189( C1924 C3189 ) C1924_=_C3420( C1924 C3420 ) C1924_=_C3549( C1924 C3549 ) \nC1924_=_C3656( C1924 C3656 ) C1924_=_C3685( C1924 C3685 ) C1924_=_C3807( C1924 C3807 ) C1924_=_C3852( C1924 C3852 ) C1924_=_C3903( C1924 C3903 ) C1924_=_C3919( C1924 C3919 ) \nC1924_=_C3934( C1924 C3934 ) C1924_=_C3973( C1924 C3973 ) C1924_=_C4024( C1924 C4024 ) C1924_=_C4025( C1924 C4025 ) C1924_=_C4026( C1924 C4026 ) C1962_=_C2052( C1962 C2052 ) \nC1962_=_C2071( C1962 C2071 ) C1962_=_C2646( C1962 C2646 ) C1962_=_C2722( C1962 C2722 ) C1962_=_C2846( C1962 C2846 ) C1962_=_C2890( C1962 C2890 ) C1962_=_C3014( C1962 C3014 ) \nC1962_=_C3046( C1962 C3046 ) C1962_=_C3123( C1962 C3123 ) C1962_=_C3189( C1962 C3189 ) C1962_=_C3420( C1962 C3420 ) C1962_=_C3549( C1962 C3549 ) C1962_=_C3656( C1962 C3656 ) \nC1962_=_C3685( C1962 C3685 ) C1962_=_C3807( C1962 C3807 ) C1962_=_C3852( C1962 C3852 ) C1962_=_C3903( C1962 C3903 ) C1962_=_C3919( C1962 C3919 ) C1962_=_C3934( C1962 C3934 ) \nC1962_=_C3973( C1962 C3973 ) C1962_=_C4024( C1962 C4024 ) C1962_=_C4025( C1962 C4025 ) C1962_=_C4026( C1962 C4026 ) C2052_=_C2071( C2052 C2071 ) C2052_=_C2646( C2052 C2646 ) \nC2052_=_C2722( C2052 C2722 ) C2052_=_C2846( C2052 C2846 ) C2052_=_C2890( C2052 C2890 ) C2052_=_C3014( C2052 C3014 ) C2052_=_C3046( C2052 C3046 ) C2052_=_C3123( C2052 C3123 ) \nC2052_=_C3189( C2052 C3189 ) C2052_=_C3420( C2052 C3420 ) C2052_=_C3549( C2052 C3549 ) C2052_=_C3656( C2052 C3656 ) C2052_=_C3685( C2052 C3685 ) C2052_=_C3807( C2052 C3807 ) \nC2052_=_C3852( C2052 C3852 ) C2052_=_C3903( C2052 C3903 ) C2052_=_C3919( C2052 C3919 ) C2052_=_C3934( C2052 C3934 ) C2052_=_C3973( C2052 C3973 ) C2052_=_C4024( C2052 C4024 ) \nC2052_=_C4025( C2052 C4025 ) C2052_=_C4026( C2052 C4026 ) C2057_=_C2071( C2057 C2071 ) C2057_=_C2871( C2057 C2871 ) C2057_=_C2872( C2057 C2872 ) C2057_=_C2873( C2057 C2873 ) \nC2057_=_C2874( C2057 C2874 ) C2057_=_C2875( C2057 C2875 ) C2057_=_C2876( C2057 C2876 ) C2057_=_C2877( C2057 C2877 ) C2057_=_C2878( C2057 C2878 ) C2057_=_C2879( C2057 C2879 ) \nC2057_=_C2880( C2057 C2880 ) C2057_=_C2881( C2057 C2881 ) C2057_=_C2882( C2057 C2882 ) C2057_=_C2883( C2057 C2883 ) C2057_=_C2884( C2057 C2884 ) C2057_=_C2885( C2057 C2885 ) \nC2057_=_C2886( C2057 C2886 ) C2057_=_C2887( C2057 C2887 ) C2057_=_C2888( C2057 C2888 ) C2057_=_C2889( C2057 C2889 ) C2057_=_C2890( C2057 C2890 ) C2057_=_C2891( C2057 C2891 ) \nC2057_=_C2892( C2057 C2892 ) C2057_=_C2893( C2057 C2893 ) C2071_=_C2646( C2071 C2646 ) C2071_=_C2722( C2071 C2722 ) C2071_=_C2846( C2071 C2846 ) C2071_=_C2890( C2071 C2890 ) \nC2071_=_C3014( C2071 C3014 ) C2071_=_C3046( C2071 C3046 ) C2071_=_C3123( C2071 C3123 ) C2071_=_C3189( C2071 C3189 ) C2071_=_C3420( C2071 C3420 ) C2071_=_C3549( C2071 C3549 ) \nC2071_=_C3656( C2071 C3656 ) C2071_=_C3685( C2071 C3685 ) C2071_=_C3807( C2071 C3807 ) C2071_=_C3852( C2071 C3852 ) C2071_=_C3903( C2071 C3903 ) C2071_=_C3919( C2071 C3919 ) \nC2071_=_C3934( C2071 C3934 ) C2071_=_C3973( C2071 C3973 ) C2071_=_C4024( C2071 C4024 ) C2071_=_C4025( C2071 C4025 ) C2071_=_C4026( C2071 C4026 ) C2646_=_C2722( C2646 C2722 ) \nC2646_=_C2846( C2646 C2846 ) C2646_=_C2890( C2646 C2890 ) C2646_=_C3014( C2646 C3014 ) C2646_=_C3046( C2646 C3046 ) C2646_=_C3123( C2646 C3123 ) C2646_=_C3189( C2646 C3189 ) \nC2646_=_C3420( C2646 C3420 ) C2646_=_C3549( C2646 C3549 ) C2646_=_C3656( C2646 C3656 ) C2646_=_C3685( C2646 C3685 ) C2646_=_C3807( C2646 C3807 ) C2646_=_C3852( C2646 C3852 ) \nC2646_=_C3903( C2646 C3903 ) C2646_=_C3919( C2646 C3919 ) C2646_=_C3934( C2646 C3934 ) C2646_=_C3973( C2646 C3973 ) C2646_=_C4024( C2646 C4024 ) C2646_=_C4025( C2646 C4025 ) \nC2646_=_C4026( C2646 C4026 ) C2722_=_C2846( C2722 C2846 ) C2722_=_C2890( C2722 C2890 ) C2722_=_C3014( C2722 C3014 ) C2722_=_C3046( C2722 C3046 ) C2722_=_C3123( C2722 C3123 ) \nC2722_=_C3189( C2722 C3189 ) C2722_=_C3420( C2722 C3420 ) C2722_=_C3549( C2722 C3549 ) C2722_=_C3656( C2722 C3656 ) C2722_=_C3685( C2722 C3685 ) C2722_=_C3807( C2722 C3807 ) \nC2722_=_C3852( C2722 C3852 ) C2722_=_C3903( C2722 C3903 ) C2722_=_C3919( C2722 C3919 ) C2722_=_C3934( C2722 C3934 ) C2722_=_C3973( C2722 C3973 ) C2722_=_C4024( C2722 C4024 ) \nC2722_=_C4025( C2722 C4025 ) C2722_=_C4026( C2722 C4026 ) C2846_=_C2890( C2846 C2890 ) C2846_=_C3014( C2846 C3014 ) C2846_=_C3046( C2846 C3046 ) C2846_=_C3123( C2846 C3123 ) \nC2846_=_C3189( C2846 C3189 ) C2846_=_C3420( C2846 C3420 ) C2846_=_C3549( C2846 C3549 ) C2846_=_C3656( C2846 C3656 ) C2846_=_C3685( C2846 C3685 ) C2846_=_C3807( C2846 C3807</w:t>
      </w:r>
    </w:p>
    <w:p>
      <w:pPr>
        <w:pStyle w:val="PreformattedText"/>
        <w:bidi w:val="0"/>
        <w:spacing w:before="0" w:after="0"/>
        <w:jc w:val="left"/>
        <w:rPr/>
      </w:pPr>
      <w:r>
        <w:rPr/>
        <w:t xml:space="preserve"> </w:t>
      </w:r>
      <w:r>
        <w:rPr/>
        <w:t>) \nC2846_=_C3852( C2846 C3852 ) C2846_=_C3903( C2846 C3903 ) C2846_=_C3919( C2846 C3919 ) C2846_=_C3934( C2846 C3934 ) C2846_=_C3973( C2846 C3973 ) C2846_=_C4024( C2846 C4024 ) \nC2846_=_C4025( C2846 C4025 ) C2846_=_C4026( C2846 C4026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2884( C2871 C2884 ) C2871_=_C2885( C2871 C2885 ) C2871_=_C2886( C2871 C2886 ) C2871_=_C2887( C2871 C2887 ) \nC2871_=_C2888( C2871 C2888 ) C2871_=_C2889( C2871 C2889 ) C2871_=_C2890( C2871 C2890 ) C2871_=_C2891( C2871 C2891 ) C2871_=_C2892( C2871 C2892 ) C2871_=_C2893( C2871 C2893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2_=_C2885( C2872 C2885 ) C2872_=_C2886( C2872 C2886 ) C2872_=_C2887( C2872 C2887 ) C2872_=_C2888( C2872 C2888 ) C2872_=_C2889( C2872 C2889 ) C2872_=_C2890( C2872 C2890 ) \nC2872_=_C2891( C2872 C2891 ) C2872_=_C2892( C2872 C2892 ) C2872_=_C2893( C2872 C2893 ) C2872_=_C3123( C2872 C3123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3_=_C2885( C2873 C2885 ) C2873_=_C2886( C2873 C2886 ) C2873_=_C2887( C2873 C2887 ) \nC2873_=_C2888( C2873 C2888 ) C2873_=_C2889( C2873 C2889 ) C2873_=_C2890( C2873 C2890 ) C2873_=_C2891( C2873 C2891 ) C2873_=_C2892( C2873 C2892 ) C2873_=_C2893( C2873 C2893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4_=_C2886( C2874 C2886 ) \nC2874_=_C2887( C2874 C2887 ) C2874_=_C2888( C2874 C2888 ) C2874_=_C2889( C2874 C2889 ) C2874_=_C2890( C2874 C2890 ) C2874_=_C2891( C2874 C2891 ) C2874_=_C2892( C2874 C2892 ) \nC2874_=_C2893( C2874 C2893 ) C2875_=_C2876( C2875 C2876 ) C2875_=_C2877( C2875 C2877 ) C2875_=_C2878( C2875 C2878 ) C2875_=_C2879( C2875 C2879 ) C2875_=_C2880( C2875 C2880 ) \nC2875_=_C2881( C2875 C2881 ) C2875_=_C2882( C2875 C2882 ) C2875_=_C2883( C2875 C2883 ) C2875_=_C2884( C2875 C2884 ) C2875_=_C2885( C2875 C2885 ) C2875_=_C2886( C2875 C2886 ) \nC2875_=_C2887( C2875 C2887 ) C2875_=_C2888( C2875 C2888 ) C2875_=_C2889( C2875 C2889 ) C2875_=_C2890( C2875 C2890 ) C2875_=_C2891( C2875 C2891 ) C2875_=_C2892( C2875 C2892 ) \nC2875_=_C2893( C2875 C2893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6_=_C2889( C2876 C2889 ) C2876_=_C2890( C2876 C2890 ) C2876_=_C2891( C2876 C2891 ) C2876_=_C2892( C2876 C2892 ) C2876_=_C2893( C2876 C2893 ) \nC2877_=_C2878( C2877 C2878 ) C2877_=_C2879( C2877 C2879 ) C2877_=_C2880( C2877 C2880 ) C2877_=_C2881( C2877 C2881 ) C2877_=_C2882( C2877 C2882 ) C2877_=_C2883( C2877 C2883 ) \nC2877_=_C2884( C2877 C2884 ) C2877_=_C2885( C2877 C2885 ) C2877_=_C2886( C2877 C2886 ) C2877_=_C2887( C2877 C2887 ) C2877_=_C2888( C2877 C2888 ) C2877_=_C2889( C2877 C2889 ) \nC2877_=_C2890( C2877 C2890 ) C2877_=_C2891( C2877 C2891 ) C2877_=_C2892( C2877 C2892 ) C2877_=_C2893( C2877 C2893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2890( C2878 C2890 ) C2878_=_C2891( C2878 C2891 ) C2878_=_C2892( C2878 C2892 ) \nC2878_=_C2893( C2878 C2893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2( C2879 C2892 ) C2879_=_C2893( C2879 C2893 ) C2879_=_C3549( C2879 C3549 ) C2880_=_C2881( C2880 C2881 ) C2880_=_C2882( C2880 C2882 ) \nC2880_=_C2883( C2880 C2883 ) C2880_=_C2884( C2880 C2884 ) C2880_=_C2885( C2880 C2885 ) C2880_=_C2886( C2880 C2886 ) C2880_=_C2887( C2880 C2887 ) C2880_=_C2888( C2880 C2888 ) \nC2880_=_C2889( C2880 C2889 ) C2880_=_C2890( C2880 C2890 ) C2880_=_C2891( C2880 C2891 ) C2880_=_C2892( C2880 C2892 ) C2880_=_C2893( C2880 C2893 ) C2881_=_C2882( C2881 C2882 ) \nC2881_=_C2883( C2881 C2883 ) C2881_=_C2884( C2881 C2884 ) C2881_=_C2885( C2881 C2885 ) C2881_=_C2886( C2881 C2886 ) C2881_=_C2887( C2881 C2887 ) C2881_=_C2888( C2881 C2888 ) \nC2881_=_C2889( C2881 C2889 ) C2881_=_C2890( C2881 C2890 ) C2881_=_C2891( C2881 C2891 ) C2881_=_C2892( C2881 C2892 ) C2881_=_C2893( C2881 C2893 ) C2881_=_C3685( C2881 C3685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3_=_C2884( C2883 C2884 ) \nC2883_=_C2885( C2883 C2885 ) C2883_=_C2886( C2883 C2886 ) C2883_=_C2887( C2883 C2887 ) C2883_=_C2888( C2883 C2888 ) C2883_=_C2889( C2883 C2889 ) C2883_=_C2890( C2883 C2890 ) \nC2883_=_C2891( C2883 C2891 ) C2883_=_C2892( C2883 C2892 ) C2883_=_C2893( C2883 C2893 ) C2884_=_C2885( C2884 C2885 ) C2884_=_C2886( C2884 C2886 ) C2884_=_C2887( C2884 C2887 ) \nC2884_=_C2888( C2884 C2888 ) C2884_=_C2889( C2884 C2889 ) C2884_=_C2890( C2884 C2890 ) C2884_=_C2891( C2884 C2891 ) C2884_=_C2892( C2884 C2892 ) C2884_=_C2893( C2884 C2893 ) \nC2885_=_C2886( C2885 C2886 ) C2885_=_C2887( C2885 C2887 ) C2885_=_C2888( C2885 C2888 ) C2885_=_C2889( C2885 C2889 ) C2885_=_C2890( C2885 C2890 ) C2885_=_C2891( C2885 C2891 ) \nC2885_=_C2892( C2885 C2892 ) C2885_=_C2893( C2885 C2893 ) C2885_=_C3903( C2885 C3903 ) C2886_=_C2887( C2886 C2887 ) C2886_=_C2888( C2886 C2888 ) C2886_=_C2889( C2886 C2889 ) \nC2886_=_C2890( C2886 C2890 ) C2886_=_C2891( C2886 C2891 ) C2886_=_C2892( C2886 C2892 ) C2886_=_C2893( C2886 C2893 ) C2887_=_C2888( C2887 C2888 ) C2887_=_C2889( C2887 C2889 ) \nC2887_=_C2890( C2887 C2890 ) C2887_=_C2891( C2887 C2891 ) C2887_=_C2892( C2887 C2892 ) C2887_=_C2893( C2887 C2893 ) C2888_=_C2889( C2888 C2889 ) C2888_=_C2890( C2888 C2890 ) \nC2888_=_C2891( C2888 C2891 ) C2888_=_C2892( C2888 C2892 ) C2888_=_C2893( C2888 C2893 ) C2888_=_C3973( C2888 C3973 ) C2889_=_C2890( C2889 C2890 ) C2889_=_C2891( C2889 C2891 ) \nC2889_=_C2892( C2889 C2892 ) C2889_=_C2893( C2889 C2893 ) C2890_=_C2891( C2890 C2891 ) C2890_=_C2892( C2890 C2892 ) C2890_=_C2893( C2890 C2893 ) C2890_=_C3014( C2890 C3014 ) \nC2890_=_C3046( C2890 C3046 ) C2890_=_C3123( C2890 C3123 ) C2890_=_C3189( C2890 C3189 ) C2890_=_C3420( C2890 C3420 ) C2890_=_C3549( C2890 C3549 ) C2890_=_C3656( C2890 C3656 ) \nC2890_=_C3685( C2890 C3685 ) C2890_=_C3807( C2890 C3807 ) C2890_=_C3852( C2890 C3852 ) C2890_=_C3903( C2890 C3903 ) C2890_=_C3919( C2890 C3919 ) C2890_=_C3934( C2890 C3934 ) \nC2890_=_C3973( C2890 C3973 ) C2890_=_C4024( C2890 C4024 ) C2890_=_C4025( C2890 C4025 ) C2890_=_C4026( C2890 C4026 ) C2891_=_C2892( C2891 C2892 ) C2891_=_C2893( C2891 C2893 ) \nC2891_=_C4025( C2891 C4025 ) C2892_=_C2893( C2892 C2893 ) C2892_=_C4026( C2892 C4026 ) C3014_=_C3046( C3014 C3046 ) C3014_=_C3123( C3014 C3123 ) C3014_=_C3189( C3014 C3189 ) \nC3014_=_C3420( C3014 C3420 ) C3014_=_C3549( C3014 C3549 ) C3014_=_C3656( C3014 C3656 ) C3014_=_C3685( C3014 C3685 ) C3014_=_C3807( C3014 C3807 ) C3014_=_C3852( C3014 C3852 ) \nC3014_=_C3903( C3014 C3903 ) C3014_=_C3919( C3014 C3919 ) C3014_=_C3934( C3014 C3934 ) C3014_=_C3973( C3014 C3973 ) C3014_=_C4024( C3014 C4024 ) C3014_=_C4025( C3014 C4025 ) \nC3014_=_C4026( C3014 C4026 ) C3046_=_C3123( C3046 C3123 ) C3046_=_C3189( C3046 C3189 ) C3046_=_C3420( C3046 C3420 ) C3046_=_C3549( C3046 C3549 ) C3046_=_C3656( C3046 C3656 ) \nC3046_=_C3685( C3046 C3685 ) C3046_=_C3807( C3046 C3807 ) C3046_=_C3852( C3046 C3852 ) C3046_=_C3903( C3046 C3903 ) C3046_=_C3919( C3046 C3919 ) C3046_=_C3934( C3046 C3934 ) \nC3046_=_C3973( C3046 C3973 ) C3046_=_C4024( C3046 C4024 ) C3046_=_C4025( C3046 C4025 ) C3046_=_C4026( C3046 C4026 ) C3123_=_C3189( C3123 C3189 ) C3123_=_C3420( C3123 C3420 ) \nC3123_=_C3549( C3123 C3549 ) C3123_=_C3656( C3123 C3656 ) C3123_=_C3685( C3123 C3685 ) C3123_=_C3807( C3123 C3807 ) C3123_=_C3852( C3123 C3852 ) C3123_=_C3903( C3123 C3903 ) \nC3123_=_C3919( C3123 C3919 ) C3123_=_C3934( C3123 C3934 ) C3123_=_C3973( C3123 C3973 ) C3123_=_C4024( C3123 C4024 ) C3123_=_C4025( C3123 C4025 ) C3123_=_C4026( C3123 C4026 ) \nC3189_=_C3420( C3189 C3420 ) C3189_=_C3549( C3189 C3549 ) C3189_=_C3656( C3189 C3656 ) C3189_=_C3685( C3189 C3685 ) C3189_=_C3807( C3189 C3807 ) C3189_=_C3852( C3189 C3852 ) \nC3189_=_C3903( C3189 C3903 ) C3189_=_C3919(</w:t>
      </w:r>
    </w:p>
    <w:p>
      <w:pPr>
        <w:pStyle w:val="PreformattedText"/>
        <w:bidi w:val="0"/>
        <w:spacing w:before="0" w:after="0"/>
        <w:jc w:val="left"/>
        <w:rPr/>
      </w:pPr>
      <w:r>
        <w:rPr/>
        <w:t xml:space="preserve"> </w:t>
      </w:r>
      <w:r>
        <w:rPr/>
        <w:t>C3189 C3919 ) C3189_=_C3934( C3189 C3934 ) C3189_=_C3973( C3189 C3973 ) C3189_=_C4024( C3189 C4024 ) C3189_=_C4025( C3189 C4025 ) \nC3189_=_C4026( C3189 C4026 ) C3420_=_C3549( C3420 C3549 ) C3420_=_C3656( C3420 C3656 ) C3420_=_C3685( C3420 C3685 ) C3420_=_C3807( C3420 C3807 ) C3420_=_C3852( C3420 C3852 ) \nC3420_=_C3903( C3420 C3903 ) C3420_=_C3919( C3420 C3919 ) C3420_=_C3934( C3420 C3934 ) C3420_=_C3973( C3420 C3973 ) C3420_=_C4024( C3420 C4024 ) C3420_=_C4025( C3420 C4025 ) \nC3420_=_C4026( C3420 C4026 ) C3549_=_C3656( C3549 C3656 ) C3549_=_C3685( C3549 C3685 ) C3549_=_C3807( C3549 C3807 ) C3549_=_C3852( C3549 C3852 ) C3549_=_C3903( C3549 C3903 ) \nC3549_=_C3919( C3549 C3919 ) C3549_=_C3934( C3549 C3934 ) C3549_=_C3973( C3549 C3973 ) C3549_=_C4024( C3549 C4024 ) C3549_=_C4025( C3549 C4025 ) C3549_=_C4026( C3549 C4026 ) \nC3656_=_C3685( C3656 C3685 ) C3656_=_C3807( C3656 C3807 ) C3656_=_C3852( C3656 C3852 ) C3656_=_C3903( C3656 C3903 ) C3656_=_C3919( C3656 C3919 ) C3656_=_C3934( C3656 C3934 ) \nC3656_=_C3973( C3656 C3973 ) C3656_=_C4024( C3656 C4024 ) C3656_=_C4025( C3656 C4025 ) C3656_=_C4026( C3656 C4026 ) C3685_=_C3807( C3685 C3807 ) C3685_=_C3852( C3685 C3852 ) \nC3685_=_C3903( C3685 C3903 ) C3685_=_C3919( C3685 C3919 ) C3685_=_C3934( C3685 C3934 ) C3685_=_C3973( C3685 C3973 ) C3685_=_C4024( C3685 C4024 ) C3685_=_C4025( C3685 C4025 ) \nC3685_=_C4026( C3685 C4026 ) C3807_=_C3852( C3807 C3852 ) C3807_=_C3903( C3807 C3903 ) C3807_=_C3919( C3807 C3919 ) C3807_=_C3934( C3807 C3934 ) C3807_=_C3973( C3807 C3973 ) \nC3807_=_C4024( C3807 C4024 ) C3807_=_C4025( C3807 C4025 ) C3807_=_C4026( C3807 C4026 ) C3852_=_C3903( C3852 C3903 ) C3852_=_C3919( C3852 C3919 ) C3852_=_C3934( C3852 C3934 ) \nC3852_=_C3973( C3852 C3973 ) C3852_=_C4024( C3852 C4024 ) C3852_=_C4025( C3852 C4025 ) C3852_=_C4026( C3852 C4026 ) C3903_=_C3919( C3903 C3919 ) C3903_=_C3934( C3903 C3934 ) \nC3903_=_C3973( C3903 C3973 ) C3903_=_C4024( C3903 C4024 ) C3903_=_C4025( C3903 C4025 ) C3903_=_C4026( C3903 C4026 ) C3919_=_C3934( C3919 C3934 ) C3919_=_C3973( C3919 C3973 ) \nC3919_=_C4024( C3919 C4024 ) C3919_=_C4025( C3919 C4025 ) C3919_=_C4026( C3919 C4026 ) C3934_=_C3973( C3934 C3973 ) C3934_=_C4024( C3934 C4024 ) C3934_=_C4025( C3934 C4025 ) \nC3934_=_C4026( C3934 C4026 ) C3973_=_C4024( C3973 C4024 ) C3973_=_C4025( C3973 C4025 ) C3973_=_C4026( C3973 C4026 ) C4024_=_C4025( C4024 C4025 ) C4024_=_C4026( C4024 C4026 ) \nC4025_=_C4026( C4025 C4026 ) "];293-&gt;320[label="56: C448 C816 C831 C884 C1412 \nC1422 C1444 C1762 C1813 C1924 C1962 \nC2052 C2057 C2071 C2646 C2722 C2846 \nC2871 C2872 C2873 C2874 C2875 C2876 \nC2877 C2878 C2879 C2880 C2881 C2882 \nC2883 C2884 C2885 C2886 C2887 C2888 \nC2889 C2891 C2892 C2893 C3014 C3046 \nC3123 C3189 C3420 C3549 C3656 C3685 \nC3807 C3852 C3903 C3919 C3934 C3973 \nC4024 C4025 C4026 \n766: C448_=_C816 ,C448_=_C1412 ,C448_=_C1762 ,C448_=_C1813 ,C448_=_C2057 ,\nC448_=_C2871 ,C448_=_C2872 ,C448_=_C2873 ,C448_=_C2874 ,C448_=_C2875 ,C448_=_C2876 ,\nC448_=_C2877 ,C448_=_C2878 ,C448_=_C2879 ,C448_=_C2880 ,C448_=_C2881 ,C448_=_C2882 ,\nC448_=_C2883 ,C448_=_C2884 ,C448_=_C2885 ,C448_=_C2886 ,C448_=_C2887 ,C448_=_C2888 ,\nC448_=_C2889 ,C448_=_C2891 ,C448_=_C2892 ,C448_=_C2893 ,C816_=_C831 ,C816_=_C1412 ,\nC816_=_C1762 ,C816_=_C1813 ,C816_=_C2057 ,C816_=_C2871 ,C816_=_C2872 ,C816_=_C2873 ,\nC816_=_C2874 ,C816_=_C2875 ,C816_=_C2876 ,C816_=_C2877 ,C816_=_C2878 ,C816_=_C2879 ,\nC816_=_C2880 ,C816_=_C2881 ,C816_=_C2882 ,C816_=_C2883 ,C816_=_C2884 ,C816_=_C2885 ,\nC816_=_C2886 ,C816_=_C2887 ,C816_=_C2888 ,C816_=_C2889 ,C816_=_C2891 ,C816_=_C2892 ,\nC816_=_C2893 ,C831_=_C884 ,C831_=_C1422 ,C831_=_C1444 ,C831_=_C1924 ,C831_=_C1962 ,\nC831_=_C2052 ,C831_=_C2071 ,C831_=_C2646 ,C831_=_C2722 ,C831_=_C2846 ,C831_=_C3014 ,\nC831_=_C3046 ,C831_=_C3123 ,C831_=_C3189 ,C831_=_C3420 ,C831_=_C3549 ,C831_=_C3656 ,\nC831_=_C3685 ,C831_=_C3807 ,C831_=_C3852 ,C831_=_C3903 ,C831_=_C3919 ,C831_=_C3934 ,\nC831_=_C3973 ,C831_=_C4024 ,C831_=_C4025 ,C831_=_C4026 ,C884_=_C1422 ,C884_=_C1444 ,\nC884_=_C1924 ,C884_=_C1962 ,C884_=_C2052 ,C884_=_C2071 ,C884_=_C2646 ,C884_=_C2722 ,\nC884_=_C2846 ,C884_=_C3014 ,C884_=_C3046 ,C884_=_C3123 ,C884_=_C3189 ,C884_=_C3420 ,\nC884_=_C3549 ,C884_=_C3656 ,C884_=_C3685 ,C884_=_C3807 ,C884_=_C3852 ,C884_=_C3903 ,\nC884_=_C3919 ,C884_=_C3934 ,C884_=_C3973 ,C884_=_C4024 ,C884_=_C4025 ,C884_=_C4026 ,\nC1412_=_C1422 ,C1412_=_C1762 ,C1412_=_C1813 ,C1412_=_C2057 ,C1412_=_C2871 ,C1412_=_C2872 ,\nC1412_=_C2873 ,C1412_=_C2874 ,C1412_=_C2875 ,C1412_=_C2876 ,C1412_=_C2877 ,C1412_=_C2878 ,\nC1412_=_C2879 ,C1412_=_C2880 ,C1412_=_C2881 ,C1412_=_C2882 ,C1412_=_C2883 ,C1412_=_C2884 ,\nC1412_=_C2885 ,C1412_=_C2886 ,C1412_=_C2887 ,C1412_=_C2888 ,C1412_=_C2889 ,C1412_=_C2891 ,\nC1412_=_C2892 ,C1412_=_C2893 ,C1422_=_C1444 ,C1422_=_C1924 ,C1422_=_C1962 ,C1422_=_C2052 ,\nC1422_=_C2071 ,C1422_=_C2646 ,C1422_=_C2722 ,C1422_=_C2846 ,C1422_=_C3014 ,C1422_=_C3046 ,\nC1422_=_C3123 ,C1422_=_C3189 ,C1422_=_C3420 ,C1422_=_C3549 ,C1422_=_C3656 ,C1422_=_C3685 ,\nC1422_=_C3807 ,C1422_=_C3852 ,C1422_=_C3903 ,C1422_=_C3919 ,C1422_=_C3934 ,C1422_=_C3973 ,\nC1422_=_C4024 ,C1422_=_C4025 ,C1422_=_C4026 ,C1444_=_C1924 ,C1444_=_C1962 ,C1444_=_C2052 ,\nC1444_=_C2071 ,C1444_=_C2646 ,C1444_=_C2722 ,C1444_=_C2846 ,C1444_=_C3014 ,C1444_=_C3046 ,\nC1444_=_C3123 ,C1444_=_C3189 ,C1444_=_C3420 ,C1444_=_C3549 ,C1444_=_C3656 ,C1444_=_C3685 ,\nC1444_=_C3807 ,C1444_=_C3852 ,C1444_=_C3903 ,C1444_=_C3919 ,C1444_=_C3934 ,C1444_=_C3973 ,\nC1444_=_C4024 ,C1444_=_C4025 ,C1444_=_C4026 ,C1762_=_C1813 ,C1762_=_C2057 ,C1762_=_C2871 ,\nC1762_=_C2872 ,C1762_=_C2873 ,C1762_=_C2874 ,C1762_=_C2875 ,C1762_=_C2876 ,C1762_=_C2877 ,\nC1762_=_C2878 ,C1762_=_C2879 ,C1762_=_C2880 ,C1762_=_C2881 ,C1762_=_C2882 ,C1762_=_C2883 ,\nC1762_=_C2884 ,C1762_=_C2885 ,C1762_=_C2886 ,C1762_=_C2887 ,C1762_=_C2888 ,C1762_=_C2889 ,\nC1762_=_C2891 ,C1762_=_C2892 ,C1762_=_C2893 ,C1813_=_C2057 ,C1813_=_C2871 ,C1813_=_C2872 ,\nC1813_=_C2873 ,C1813_=_C2874 ,C1813_=_C2875 ,C1813_=_C2876 ,C1813_=_C2877 ,C1813_=_C2878 ,\nC1813_=_C2879 ,C1813_=_C2880 ,C1813_=_C2881 ,C1813_=_C2882 ,C1813_=_C2883 ,C1813_=_C2884 ,\nC1813_=_C2885 ,C1813_=_C2886 ,C1813_=_C2887 ,C1813_=_C2888 ,C1813_=_C2889 ,C1813_=_C2891 ,\nC1813_=_C2892 ,C1813_=_C2893 ,C1924_=_C1962 ,C1924_=_C2052 ,C1924_=_C2071 ,C1924_=_C2646 ,\nC1924_=_C2722 ,C1924_=_C2846 ,C1924_=_C3014 ,C1924_=_C3046 ,C1924_=_C3123 ,C1924_=_C3189 ,\nC1924_=_C3420 ,C1924_=_C3549 ,C1924_=_C3656 ,C1924_=_C3685 ,C1924_=_C3807 ,C1924_=_C3852 ,\nC1924_=_C3903 ,C1924_=_C3919 ,C1924_=_C3934 ,C1924_=_C3973 ,C1924_=_C4024 ,C1924_=_C4025 ,\nC1924_=_C4026 ,C1962_=_C2052 ,C1962_=_C2071 ,C1962_=_C2646 ,C1962_=_C2722 ,C1962_=_C2846 ,\nC1962_=_C3014 ,C1962_=_C3046 ,C1962_=_C3123 ,C1962_=_C3189 ,C1962_=_C3420 ,C1962_=_C3549 ,\nC1962_=_C3656 ,C1962_=_C3685 ,C1962_=_C3807 ,C1962_=_C3852 ,C1962_=_C3903 ,C1962_=_C3919 ,\nC1962_=_C3934 ,C1962_=_C3973 ,C1962_=_C4024 ,C1962_=_C4025 ,C1962_=_C4026 ,C2052_=_C2071 ,\nC2052_=_C2646 ,C2052_=_C2722 ,C2052_=_C2846 ,C2052_=_C3014 ,C2052_=_C3046 ,C2052_=_C3123 ,\nC2052_=_C3189 ,C2052_=_C3420 ,C2052_=_C3549 ,C2052_=_C3656 ,C2052_=_C3685 ,C2052_=_C3807 ,\nC2052_=_C3852 ,C2052_=_C3903 ,C2052_=_C3919 ,C2052_=_C3934 ,C2052_=_C3973 ,C2052_=_C4024 ,\nC2052_=_C4025 ,C2052_=_C4026 ,C2057_=_C2071 ,C2057_=_C2871 ,C2057_=_C2872 ,C2057_=_C2873 ,\nC2057_=_C2874 ,C2057_=_C2875 ,C2057_=_C2876 ,C2057_=_C2877 ,C2057_=_C2878 ,C2057_=_C2879 ,\nC2057_=_C2880 ,C2057_=_C2881 ,C2057_=_C2882 ,C2057_=_C2883 ,C2057_=_C2884 ,C2057_=_C2885 ,\nC2057_=_C2886 ,C2057_=_C2887 ,C2057_=_C2888 ,C2057_=_C2889 ,C2057_=_C2891 ,C2057_=_C2892 ,\nC2057_=_C2893 ,C2071_=_C2646 ,C2071_=_C2722 ,C2071_=_C2846 ,C2071_=_C3014 ,C2071_=_C3046 ,\nC2071_=_C3123 ,C2071_=_C3189 ,C2071_=_C3420 ,C2071_=_C3549 ,C2071_=_C3656 ,C2071_=_C3685 ,\nC2071_=_C3807 ,C2071_=_C3852 ,C2071_=_C3903 ,C2071_=_C3919 ,C2071_=_C3934 ,C2071_=_C3973 ,\nC2071_=_C4024 ,C2071_=_C4025 ,C2071_=_C4026 ,C2646_=_C2722 ,C2646_=_C2846 ,C2646_=_C3014 ,\nC2646_=_C3046 ,C2646_=_C3123 ,C2646_=_C3189 ,C2646_=_C3420 ,C2646_=_C3549 ,C2646_=_C3656 ,\nC2646_=_C3685 ,C2646_=_C3807 ,C2646_=_C3852 ,C2646_=_C3903 ,C2646_=_C3919 ,C2646_=_C3934 ,\nC2646_=_C3973 ,C2646_=_C4024 ,C2646_=_C4025 ,C2646_=_C4026 ,C2722_=_C2846 ,C2722_=_C3014 ,\nC2722_=_C3046 ,C2722_=_C3123 ,C2722_=_C3189 ,C2722_=_C3420 ,C2722_=_C3549 ,C2722_=_C3656 ,\nC2722_=_C3685 ,C2722_=_C3807 ,C2722_=_C3852 ,C2722_=_C3903 ,C2722_=_C3919 ,C2722_=_C3934 ,\nC2722_=_C3973 ,C2722_=_C4024 ,C2722_=_C4025 ,C2722_=_C4026 ,C2846_=_C3014 ,C2846_=_C3046 ,\nC2846_=_C3123 ,C2846_=_C3189 ,C2846_=_C3420 ,C2846_=_C3549 ,C2846_=_C3656 ,C2846_=_C3685 ,\nC2846_=_C3807 ,C2846_=_C3852 ,C2846_=_C3903 ,C2846_=_C3919 ,C2846_=_C3934 ,C2846_=_C3973 ,\nC2846_=_C4024 ,C2846_=_C4025 ,C2846_=_C4026 ,C2871_=_C2872 ,C2871_=_C2873 ,C2871_=_C2874 ,\nC2871_=_C2875 ,C2871_=_C2876 ,C2871_=_C2877 ,C2871_=_C2878 ,C2871_=_C2879 ,C2871_=_C2880 ,\nC2871_=_C2881 ,C2871_=_C2882 ,C2871_=_C2883 ,C2871_=_C2884 ,C2871_=_C2885 ,C2871_=_C2886 ,\nC2871_=_C2887 ,C2871_=_C2888 ,C2871_=_C2889 ,C2871_=_C2891 ,C2871_=_C2892 ,C2871_=_C2893 ,\nC2872_=_C2873 ,C2872_=_C2874 ,C2872_=_C2875 ,C2872_=_C2876 ,C2872_=_C2877 ,C2872_=_C2878 ,\nC2872_=_C2879 ,C2872_=_C2880 ,C2872_=_C2881 ,C2872_=_C2882 ,C2872_=_C2883 ,C2872_=_C2884 ,\nC2872_=_C2885 ,C2872_=_C2886 ,C2872_=_C2887 ,C2872_=_C2888 ,C2872_=_C2889 ,C2872_=_C2891 ,\nC2872_=_C2892 ,C2872_=_C2893 ,C2872_=_C3123 ,C2873_=_C2874 ,C2873_=_C2875 ,C2873_=_C2876 ,\nC2873_=_C2877 ,C2873_=_C2878 ,C2873_=_C2879 ,C2873_=_C2880 ,C2873_=_C2881 ,C2873_=_C2882 ,\nC2873_=_C2883 ,C2873_=_C2884 ,C2873_=_C2885 ,C2873_=_C2886 ,C2873_=_C2887 ,C2873_=_C2888 ,\nC2873_=_C2889 ,C2873_=_C2891 ,C2873_=_C2892 ,C2873_=_C2893 ,C2874_=_C2875 ,C2874_=_C2876 ,\nC2874_=_C2877 ,C2874_=_C2878 ,C2874_=_C2879 ,C2874_=_C2880 ,C2874_=_C2881 ,C2874_=_C2882 ,\nC2874_=_C2883 ,C2874_=_C2884 ,C2874_=_C2885 ,C2874_=_C2886 ,C2874_=_C2887 ,C2874_=_C2888 ,\nC2874_=_C2889 ,C2874_=_C2891</w:t>
      </w:r>
    </w:p>
    <w:p>
      <w:pPr>
        <w:pStyle w:val="PreformattedText"/>
        <w:bidi w:val="0"/>
        <w:spacing w:before="0" w:after="0"/>
        <w:jc w:val="left"/>
        <w:rPr/>
      </w:pPr>
      <w:r>
        <w:rPr/>
        <w:t xml:space="preserve"> </w:t>
      </w:r>
      <w:r>
        <w:rPr/>
        <w:t>,C2874_=_C2892 ,C2874_=_C2893 ,C2875_=_C2876 ,C2875_=_C2877 ,\nC2875_=_C2878 ,C2875_=_C2879 ,C2875_=_C2880 ,C2875_=_C2881 ,C2875_=_C2882 ,C2875_=_C2883 ,\nC2875_=_C2884 ,C2875_=_C2885 ,C2875_=_C2886 ,C2875_=_C2887 ,C2875_=_C2888 ,C2875_=_C2889 ,\nC2875_=_C2891 ,C2875_=_C2892 ,C2875_=_C2893 ,C2876_=_C2877 ,C2876_=_C2878 ,C2876_=_C2879 ,\nC2876_=_C2880 ,C2876_=_C2881 ,C2876_=_C2882 ,C2876_=_C2883 ,C2876_=_C2884 ,C2876_=_C2885 ,\nC2876_=_C2886 ,C2876_=_C2887 ,C2876_=_C2888 ,C2876_=_C2889 ,C2876_=_C2891 ,C2876_=_C2892 ,\nC2876_=_C2893 ,C2877_=_C2878 ,C2877_=_C2879 ,C2877_=_C2880 ,C2877_=_C2881 ,C2877_=_C2882 ,\nC2877_=_C2883 ,C2877_=_C2884 ,C2877_=_C2885 ,C2877_=_C2886 ,C2877_=_C2887 ,C2877_=_C2888 ,\nC2877_=_C2889 ,C2877_=_C2891 ,C2877_=_C2892 ,C2877_=_C2893 ,C2878_=_C2879 ,C2878_=_C2880 ,\nC2878_=_C2881 ,C2878_=_C2882 ,C2878_=_C2883 ,C2878_=_C2884 ,C2878_=_C2885 ,C2878_=_C2886 ,\nC2878_=_C2887 ,C2878_=_C2888 ,C2878_=_C2889 ,C2878_=_C2891 ,C2878_=_C2892 ,C2878_=_C2893 ,\nC2879_=_C2880 ,C2879_=_C2881 ,C2879_=_C2882 ,C2879_=_C2883 ,C2879_=_C2884 ,C2879_=_C2885 ,\nC2879_=_C2886 ,C2879_=_C2887 ,C2879_=_C2888 ,C2879_=_C2889 ,C2879_=_C2891 ,C2879_=_C2892 ,\nC2879_=_C2893 ,C2879_=_C3549 ,C2880_=_C2881 ,C2880_=_C2882 ,C2880_=_C2883 ,C2880_=_C2884 ,\nC2880_=_C2885 ,C2880_=_C2886 ,C2880_=_C2887 ,C2880_=_C2888 ,C2880_=_C2889 ,C2880_=_C2891 ,\nC2880_=_C2892 ,C2880_=_C2893 ,C2881_=_C2882 ,C2881_=_C2883 ,C2881_=_C2884 ,C2881_=_C2885 ,\nC2881_=_C2886 ,C2881_=_C2887 ,C2881_=_C2888 ,C2881_=_C2889 ,C2881_=_C2891 ,C2881_=_C2892 ,\nC2881_=_C2893 ,C2881_=_C3685 ,C2882_=_C2883 ,C2882_=_C2884 ,C2882_=_C2885 ,C2882_=_C2886 ,\nC2882_=_C2887 ,C2882_=_C2888 ,C2882_=_C2889 ,C2882_=_C2891 ,C2882_=_C2892 ,C2882_=_C2893 ,\nC2883_=_C2884 ,C2883_=_C2885 ,C2883_=_C2886 ,C2883_=_C2887 ,C2883_=_C2888 ,C2883_=_C2889 ,\nC2883_=_C2891 ,C2883_=_C2892 ,C2883_=_C2893 ,C2884_=_C2885 ,C2884_=_C2886 ,C2884_=_C2887 ,\nC2884_=_C2888 ,C2884_=_C2889 ,C2884_=_C2891 ,C2884_=_C2892 ,C2884_=_C2893 ,C2885_=_C2886 ,\nC2885_=_C2887 ,C2885_=_C2888 ,C2885_=_C2889 ,C2885_=_C2891 ,C2885_=_C2892 ,C2885_=_C2893 ,\nC2885_=_C3903 ,C2886_=_C2887 ,C2886_=_C2888 ,C2886_=_C2889 ,C2886_=_C2891 ,C2886_=_C2892 ,\nC2886_=_C2893 ,C2887_=_C2888 ,C2887_=_C2889 ,C2887_=_C2891 ,C2887_=_C2892 ,C2887_=_C2893 ,\nC2888_=_C2889 ,C2888_=_C2891 ,C2888_=_C2892 ,C2888_=_C2893 ,C2888_=_C3973 ,C2889_=_C2891 ,\nC2889_=_C2892 ,C2889_=_C2893 ,C2891_=_C2892 ,C2891_=_C2893 ,C2891_=_C4025 ,C2892_=_C2893 ,\nC2892_=_C4026 ,C3014_=_C3046 ,C3014_=_C3123 ,C3014_=_C3189 ,C3014_=_C3420 ,C3014_=_C3549 ,\nC3014_=_C3656 ,C3014_=_C3685 ,C3014_=_C3807 ,C3014_=_C3852 ,C3014_=_C3903 ,C3014_=_C3919 ,\nC3014_=_C3934 ,C3014_=_C3973 ,C3014_=_C4024 ,C3014_=_C4025 ,C3014_=_C4026 ,C3046_=_C3123 ,\nC3046_=_C3189 ,C3046_=_C3420 ,C3046_=_C3549 ,C3046_=_C3656 ,C3046_=_C3685 ,C3046_=_C3807 ,\nC3046_=_C3852 ,C3046_=_C3903 ,C3046_=_C3919 ,C3046_=_C3934 ,C3046_=_C3973 ,C3046_=_C4024 ,\nC3046_=_C4025 ,C3046_=_C4026 ,C3123_=_C3189 ,C3123_=_C3420 ,C3123_=_C3549 ,C3123_=_C3656 ,\nC3123_=_C3685 ,C3123_=_C3807 ,C3123_=_C3852 ,C3123_=_C3903 ,C3123_=_C3919 ,C3123_=_C3934 ,\nC3123_=_C3973 ,C3123_=_C4024 ,C3123_=_C4025 ,C3123_=_C4026 ,C3189_=_C3420 ,C3189_=_C3549 ,\nC3189_=_C3656 ,C3189_=_C3685 ,C3189_=_C3807 ,C3189_=_C3852 ,C3189_=_C3903 ,C3189_=_C3919 ,\nC3189_=_C3934 ,C3189_=_C3973 ,C3189_=_C4024 ,C3189_=_C4025 ,C3189_=_C4026 ,C3420_=_C3549 ,\nC3420_=_C3656 ,C3420_=_C3685 ,C3420_=_C3807 ,C3420_=_C3852 ,C3420_=_C3903 ,C3420_=_C3919 ,\nC3420_=_C3934 ,C3420_=_C3973 ,C3420_=_C4024 ,C3420_=_C4025 ,C3420_=_C4026 ,C3549_=_C3656 ,\nC3549_=_C3685 ,C3549_=_C3807 ,C3549_=_C3852 ,C3549_=_C3903 ,C3549_=_C3919 ,C3549_=_C3934 ,\nC3549_=_C3973 ,C3549_=_C4024 ,C3549_=_C4025 ,C3549_=_C4026 ,C3656_=_C3685 ,C3656_=_C3807 ,\nC3656_=_C3852 ,C3656_=_C3903 ,C3656_=_C3919 ,C3656_=_C3934 ,C3656_=_C3973 ,C3656_=_C4024 ,\nC3656_=_C4025 ,C3656_=_C4026 ,C3685_=_C3807 ,C3685_=_C3852 ,C3685_=_C3903 ,C3685_=_C3919 ,\nC3685_=_C3934 ,C3685_=_C3973 ,C3685_=_C4024 ,C3685_=_C4025 ,C3685_=_C4026 ,C3807_=_C3852 ,\nC3807_=_C3903 ,C3807_=_C3919 ,C3807_=_C3934 ,C3807_=_C3973 ,C3807_=_C4024 ,C3807_=_C4025 ,\nC3807_=_C4026 ,C3852_=_C3903 ,C3852_=_C3919 ,C3852_=_C3934 ,C3852_=_C3973 ,C3852_=_C4024 ,\nC3852_=_C4025 ,C3852_=_C4026 ,C3903_=_C3919 ,C3903_=_C3934 ,C3903_=_C3973 ,C3903_=_C4024 ,\nC3903_=_C4025 ,C3903_=_C4026 ,C3919_=_C3934 ,C3919_=_C3973 ,C3919_=_C4024 ,C3919_=_C4025 ,\nC3919_=_C4026 ,C3934_=_C3973 ,C3934_=_C4024 ,C3934_=_C4025 ,C3934_=_C4026 ,C3973_=_C4024 ,\nC3973_=_C4025 ,C3973_=_C4026 ,C4024_=_C4025 ,C4024_=_C4026 ,C4025_=_C4026 ,"];321[shape=box, label="id:321 level: 8\n54: C16 C21 C44 C47 C132 \nC134 C167 C175 C274 C276 C284 \nC286 C308 C310 C317 C319 C490 \nC665 C679 C1123 C1340 C1523 C1609 \nC1786 C1805 C2074 C2088 C2169 C2331 \nC2415 C2659 C2660 C2661 C2662 C2663 \nC2664 C2665 C2666 C2667 C2668 C2669 \nC2670 C2671 C2773 C2995 C3093 C3122 \nC3149 C3345 C3516 C3725 C3907 C3994 \nC3995 \n746: C16_=_C21( C16 C21 ) C16_=_C44( C16 C44 ) C16_=_C132( C16 C132 ) C16_=_C167( C16 C167 ) C16_=_C274( C16 C274 ) \nC16_=_C284( C16 C284 ) C16_=_C308( C16 C308 ) C16_=_C317( C16 C317 ) C16_=_C665( C16 C665 ) C16_=_C1340( C16 C1340 ) C16_=_C1523( C16 C1523 ) \nC16_=_C1609( C16 C1609 ) C16_=_C1786( C16 C1786 ) C16_=_C2074( C16 C2074 ) C16_=_C2331( C16 C2331 ) C16_=_C2659( C16 C2659 ) C16_=_C2660( C16 C2660 ) \nC16_=_C2661( C16 C2661 ) C16_=_C2662( C16 C2662 ) C16_=_C2663( C16 C2663 ) C16_=_C2664( C16 C2664 ) C16_=_C2665( C16 C2665 ) C16_=_C2666( C16 C2666 ) \nC16_=_C2667( C16 C2667 ) C16_=_C2668( C16 C2668 ) C16_=_C2669( C16 C2669 ) C16_=_C2670( C16 C2670 ) C16_=_C2671( C16 C2671 ) C21_=_C47( C21 C47 ) \nC21_=_C134( C21 C134 ) C21_=_C175( C21 C175 ) C21_=_C276( C21 C276 ) C21_=_C286( C21 C286 ) C21_=_C310( C21 C310 ) C21_=_C319( C21 C319 ) \nC21_=_C490( C21 C490 ) C21_=_C679( C21 C679 ) C21_=_C1123( C21 C1123 ) C21_=_C1805( C21 C1805 ) C21_=_C2088( C21 C2088 ) C21_=_C2169( C21 C2169 ) \nC21_=_C2415( C21 C2415 ) C21_=_C2668( C21 C2668 ) C21_=_C2773( C21 C2773 ) C21_=_C2995( C21 C2995 ) C21_=_C3093( C21 C3093 ) C21_=_C3122( C21 C3122 ) \nC21_=_C3149( C21 C3149 ) C21_=_C3345( C21 C3345 ) C21_=_C3516( C21 C3516 ) C21_=_C3725( C21 C3725 ) C21_=_C3907( C21 C3907 ) C21_=_C3994( C21 C3994 ) \nC21_=_C3995( C21 C3995 ) C44_=_C47( C44 C47 ) C44_=_C132( C44 C132 ) C44_=_C167( C44 C167 ) C44_=_C274( C44 C274 ) C44_=_C284( C44 C284 ) \nC44_=_C308( C44 C308 ) C44_=_C317( C44 C317 ) C44_=_C665( C44 C665 ) C44_=_C1340( C44 C1340 ) C44_=_C1523( C44 C1523 ) C44_=_C1609( C44 C1609 ) \nC44_=_C1786( C44 C1786 ) C44_=_C2074( C44 C2074 ) C44_=_C2331( C44 C2331 ) C44_=_C2659( C44 C2659 ) C44_=_C2660( C44 C2660 ) C44_=_C2661( C44 C2661 ) \nC44_=_C2662( C44 C2662 ) C44_=_C2663( C44 C2663 ) C44_=_C2664( C44 C2664 ) C44_=_C2665( C44 C2665 ) C44_=_C2666( C44 C2666 ) C44_=_C2667( C44 C2667 ) \nC44_=_C2668( C44 C2668 ) C44_=_C2669( C44 C2669 ) C44_=_C2670( C44 C2670 ) C44_=_C2671( C44 C2671 ) C47_=_C134( C47 C134 ) C47_=_C175( C47 C175 ) \nC47_=_C276( C47 C276 ) C47_=_C286( C47 C286 ) C47_=_C310( C47 C310 ) C47_=_C319( C47 C319 ) C47_=_C490( C47 C490 ) C47_=_C679( C47 C679 ) \nC47_=_C1123( C47 C1123 ) C47_=_C1805( C47 C1805 ) C47_=_C2088( C47 C2088 ) C47_=_C2169( C47 C2169 ) C47_=_C2415( C47 C2415 ) C47_=_C2668( C47 C2668 ) \nC47_=_C2773( C47 C2773 ) C47_=_C2995( C47 C2995 ) C47_=_C3093( C47 C3093 ) C47_=_C3122( C47 C3122 ) C47_=_C3149( C47 C3149 ) C47_=_C3345( C47 C3345 ) \nC47_=_C3516( C47 C3516 ) C47_=_C3725( C47 C3725 ) C47_=_C3907( C47 C3907 ) C47_=_C3994( C47 C3994 ) C47_=_C3995( C47 C3995 ) C132_=_C134( C132 C134 ) \nC132_=_C167( C132 C167 ) C132_=_C274( C132 C274 ) C132_=_C284( C132 C284 ) C132_=_C308( C132 C308 ) C132_=_C317( C132 C317 ) C132_=_C665( C132 C665 ) \nC132_=_C1340( C132 C1340 ) C132_=_C1523( C132 C1523 ) C132_=_C1609( C132 C1609 ) C132_=_C1786( C132 C1786 ) C132_=_C2074( C132 C2074 ) C132_=_C2331( C132 C2331 ) \nC132_=_C2659( C132 C2659 ) C132_=_C2660( C132 C2660 ) C132_=_C2661( C132 C2661 ) C132_=_C2662( C132 C2662 ) C132_=_C2663( C132 C2663 ) C132_=_C2664( C132 C2664 ) \nC132_=_C2665( C132 C2665 ) C132_=_C2666( C132 C2666 ) C132_=_C2667( C132 C2667 ) C132_=_C2668( C132 C2668 ) C132_=_C2669( C132 C2669 ) C132_=_C2670( C132 C2670 ) \nC132_=_C2671( C132 C2671 ) C134_=_C175( C134 C175 ) C134_=_C276( C134 C276 ) C134_=_C286( C134 C286 ) C134_=_C310( C134 C310 ) C134_=_C319( C134 C319 ) \nC134_=_C490( C134 C490 ) C134_=_C679( C134 C679 ) C134_=_C1123( C134 C1123 ) C134_=_C1805( C134 C1805 ) C134_=_C2088( C134 C2088 ) C134_=_C2169( C134 C2169 ) \nC134_=_C2415( C134 C2415 ) C134_=_C2668( C134 C2668 ) C134_=_C2773( C134 C2773 ) C134_=_C2995( C134 C2995 ) C134_=_C3093( C134 C3093 ) C134_=_C3122( C134 C3122 ) \nC134_=_C3149( C134 C3149 ) C134_=_C3345( C134 C3345 ) C134_=_C3516( C134 C3516 ) C134_=_C3725( C134 C3725 ) C134_=_C3907( C134 C3907 ) C134_=_C3994( C134 C3994 ) \nC134_=_C3995( C134 C3995 ) C167_=_C175( C167 C175 ) C167_=_C274( C167 C274 ) C167_=_C284( C167 C284 ) C167_=_C308( C167 C308 ) C167_=_C317( C167 C317 ) \nC167_=_C665( C167 C665 ) C167_=_C1340( C167 C1340 ) C167_=_C1523( C167 C1523 ) C167_=_C1609( C167 C1609 ) C167_=_C1786( C167 C1786 ) C167_=_C2074( C167 C2074 ) \nC167_=_C2331( C167 C2331 ) C167_=_C2659( C167 C2659 ) C167_=_C2660( C167 C2660 ) C167_=_C2661( C167 C2661 ) C167_=_C2662( C167 C2662 ) C167_=_C2663( C167 C2663 ) \nC167_=_C2664( C167 C2664 ) C167_=_C2665( C167 C2665 ) C167_=_C2666( C167 C2666 ) C167_=_C2667( C167 C2667 ) C167_=_C2668( C167 C2668 ) C167_=_C2669( C167 C2669 ) \nC167_=_C2670( C167 C2670 ) C167_=_C2671( C167 C2671 ) C175_=_C276( C175 C276 ) C175_=_C286( C175 C286 ) C175_=_C310( C175 C310 ) C175_=_C319( C175 C319 ) \nC175_=_C490( C175 C490 ) C175_=_C679( C175 C679 ) C175_=_C1123( C175 C1123 ) C175_=_C1805( C175 C1805 ) C175_=_C2088( C175 C2088 ) C175_=_C2169( C175 C2169 ) \nC175_=_C2415( C175 C2415 ) C175_=_C2668( C175 C2668 ) C175_=_C2773( C175 C2773 ) C175_=_C2995(</w:t>
      </w:r>
    </w:p>
    <w:p>
      <w:pPr>
        <w:pStyle w:val="PreformattedText"/>
        <w:bidi w:val="0"/>
        <w:spacing w:before="0" w:after="0"/>
        <w:jc w:val="left"/>
        <w:rPr/>
      </w:pPr>
      <w:r>
        <w:rPr/>
        <w:t xml:space="preserve"> </w:t>
      </w:r>
      <w:r>
        <w:rPr/>
        <w:t>C175 C2995 ) C175_=_C3093( C175 C3093 ) C175_=_C3122( C175 C3122 ) \nC175_=_C3149( C175 C3149 ) C175_=_C3345( C175 C3345 ) C175_=_C3516( C175 C3516 ) C175_=_C3725( C175 C3725 ) C175_=_C3907( C175 C3907 ) C175_=_C3994( C175 C3994 ) \nC175_=_C3995( C175 C3995 ) C274_=_C276( C274 C276 ) C274_=_C284( C274 C284 ) C274_=_C308( C274 C308 ) C274_=_C317( C274 C317 ) C274_=_C665( C274 C665 ) \nC274_=_C1340( C274 C1340 ) C274_=_C1523( C274 C1523 ) C274_=_C1609( C274 C1609 ) C274_=_C1786( C274 C1786 ) C274_=_C2074( C274 C2074 ) C274_=_C2331( C274 C2331 ) \nC274_=_C2659( C274 C2659 ) C274_=_C2660( C274 C2660 ) C274_=_C2661( C274 C2661 ) C274_=_C2662( C274 C2662 ) C274_=_C2663( C274 C2663 ) C274_=_C2664( C274 C2664 ) \nC274_=_C2665( C274 C2665 ) C274_=_C2666( C274 C2666 ) C274_=_C2667( C274 C2667 ) C274_=_C2668( C274 C2668 ) C274_=_C2669( C274 C2669 ) C274_=_C2670( C274 C2670 ) \nC274_=_C2671( C274 C2671 ) C276_=_C286( C276 C286 ) C276_=_C310( C276 C310 ) C276_=_C319( C276 C319 ) C276_=_C490( C276 C490 ) C276_=_C679( C276 C679 ) \nC276_=_C1123( C276 C1123 ) C276_=_C1805( C276 C1805 ) C276_=_C2088( C276 C2088 ) C276_=_C2169( C276 C2169 ) C276_=_C2415( C276 C2415 ) C276_=_C2668( C276 C2668 ) \nC276_=_C2773( C276 C2773 ) C276_=_C2995( C276 C2995 ) C276_=_C3093( C276 C3093 ) C276_=_C3122( C276 C3122 ) C276_=_C3149( C276 C3149 ) C276_=_C3345( C276 C3345 ) \nC276_=_C3516( C276 C3516 ) C276_=_C3725( C276 C3725 ) C276_=_C3907( C276 C3907 ) C276_=_C3994( C276 C3994 ) C276_=_C3995( C276 C3995 ) C284_=_C286( C284 C286 ) \nC284_=_C308( C284 C308 ) C284_=_C317( C284 C317 ) C284_=_C665( C284 C665 ) C284_=_C1340( C284 C1340 ) C284_=_C1523( C284 C1523 ) C284_=_C1609( C284 C1609 ) \nC284_=_C1786( C284 C1786 ) C284_=_C2074( C284 C2074 ) C284_=_C2331( C284 C2331 ) C284_=_C2659( C284 C2659 ) C284_=_C2660( C284 C2660 ) C284_=_C2661( C284 C2661 ) \nC284_=_C2662( C284 C2662 ) C284_=_C2663( C284 C2663 ) C284_=_C2664( C284 C2664 ) C284_=_C2665( C284 C2665 ) C284_=_C2666( C284 C2666 ) C284_=_C2667( C284 C2667 ) \nC284_=_C2668( C284 C2668 ) C284_=_C2669( C284 C2669 ) C284_=_C2670( C284 C2670 ) C284_=_C2671( C284 C2671 ) C286_=_C310( C286 C310 ) C286_=_C319( C286 C319 ) \nC286_=_C490( C286 C490 ) C286_=_C679( C286 C679 ) C286_=_C1123( C286 C1123 ) C286_=_C1805( C286 C1805 ) C286_=_C2088( C286 C2088 ) C286_=_C2169( C286 C2169 ) \nC286_=_C2415( C286 C2415 ) C286_=_C2668( C286 C2668 ) C286_=_C2773( C286 C2773 ) C286_=_C2995( C286 C2995 ) C286_=_C3093( C286 C3093 ) C286_=_C3122( C286 C3122 ) \nC286_=_C3149( C286 C3149 ) C286_=_C3345( C286 C3345 ) C286_=_C3516( C286 C3516 ) C286_=_C3725( C286 C3725 ) C286_=_C3907( C286 C3907 ) C286_=_C3994( C286 C3994 ) \nC286_=_C3995( C286 C3995 ) C308_=_C310( C308 C310 ) C308_=_C317( C308 C317 ) C308_=_C665( C308 C665 ) C308_=_C1340( C308 C1340 ) C308_=_C1523( C308 C1523 ) \nC308_=_C1609( C308 C1609 ) C308_=_C1786( C308 C1786 ) C308_=_C2074( C308 C2074 ) C308_=_C2331( C308 C2331 ) C308_=_C2659( C308 C2659 ) C308_=_C2660( C308 C2660 ) \nC308_=_C2661( C308 C2661 ) C308_=_C2662( C308 C2662 ) C308_=_C2663( C308 C2663 ) C308_=_C2664( C308 C2664 ) C308_=_C2665( C308 C2665 ) C308_=_C2666( C308 C2666 ) \nC308_=_C2667( C308 C2667 ) C308_=_C2668( C308 C2668 ) C308_=_C2669( C308 C2669 ) C308_=_C2670( C308 C2670 ) C308_=_C2671( C308 C2671 ) C310_=_C319( C310 C319 ) \nC310_=_C490( C310 C490 ) C310_=_C679( C310 C679 ) C310_=_C1123( C310 C1123 ) C310_=_C1805( C310 C1805 ) C310_=_C2088( C310 C2088 ) C310_=_C2169( C310 C2169 ) \nC310_=_C2415( C310 C2415 ) C310_=_C2668( C310 C2668 ) C310_=_C2773( C310 C2773 ) C310_=_C2995( C310 C2995 ) C310_=_C3093( C310 C3093 ) C310_=_C3122( C310 C3122 ) \nC310_=_C3149( C310 C3149 ) C310_=_C3345( C310 C3345 ) C310_=_C3516( C310 C3516 ) C310_=_C3725( C310 C3725 ) C310_=_C3907( C310 C3907 ) C310_=_C3994( C310 C3994 ) \nC310_=_C3995( C310 C3995 ) C317_=_C319( C317 C319 ) C317_=_C665( C317 C665 ) C317_=_C1340( C317 C1340 ) C317_=_C1523( C317 C1523 ) C317_=_C1609( C317 C1609 ) \nC317_=_C1786( C317 C1786 ) C317_=_C2074( C317 C2074 ) C317_=_C2331( C317 C2331 ) C317_=_C2659( C317 C2659 ) C317_=_C2660( C317 C2660 ) C317_=_C2661( C317 C2661 ) \nC317_=_C2662( C317 C2662 ) C317_=_C2663( C317 C2663 ) C317_=_C2664( C317 C2664 ) C317_=_C2665( C317 C2665 ) C317_=_C2666( C317 C2666 ) C317_=_C2667( C317 C2667 ) \nC317_=_C2668( C317 C2668 ) C317_=_C2669( C317 C2669 ) C317_=_C2670( C317 C2670 ) C317_=_C2671( C317 C2671 ) C319_=_C490( C319 C490 ) C319_=_C679( C319 C679 ) \nC319_=_C1123( C319 C1123 ) C319_=_C1805( C319 C1805 ) C319_=_C2088( C319 C2088 ) C319_=_C2169( C319 C2169 ) C319_=_C2415( C319 C2415 ) C319_=_C2668( C319 C2668 ) \nC319_=_C2773( C319 C2773 ) C319_=_C2995( C319 C2995 ) C319_=_C3093( C319 C3093 ) C319_=_C3122( C319 C3122 ) C319_=_C3149( C319 C3149 ) C319_=_C3345( C319 C3345 ) \nC319_=_C3516( C319 C3516 ) C319_=_C3725( C319 C3725 ) C319_=_C3907( C319 C3907 ) C319_=_C3994( C319 C3994 ) C319_=_C3995( C319 C3995 ) C490_=_C679( C490 C679 ) \nC490_=_C1123( C490 C1123 ) C490_=_C1805( C490 C1805 ) C490_=_C2088( C490 C2088 ) C490_=_C2169( C490 C2169 ) C490_=_C2415( C490 C2415 ) C490_=_C2668( C490 C2668 ) \nC490_=_C2773( C490 C2773 ) C490_=_C2995( C490 C2995 ) C490_=_C3093( C490 C3093 ) C490_=_C3122( C490 C3122 ) C490_=_C3149( C490 C3149 ) C490_=_C3345( C490 C3345 ) \nC490_=_C3516( C490 C3516 ) C490_=_C3725( C490 C3725 ) C490_=_C3907( C490 C3907 ) C490_=_C3994( C490 C3994 ) C490_=_C3995( C490 C3995 ) C665_=_C679( C665 C679 ) \nC665_=_C1340( C665 C1340 ) C665_=_C1523( C665 C1523 ) C665_=_C1609( C665 C1609 ) C665_=_C1786( C665 C1786 ) C665_=_C2074( C665 C2074 ) C665_=_C2331( C665 C2331 ) \nC665_=_C2659( C665 C2659 ) C665_=_C2660( C665 C2660 ) C665_=_C2661( C665 C2661 ) C665_=_C2662( C665 C2662 ) C665_=_C2663( C665 C2663 ) C665_=_C2664( C665 C2664 ) \nC665_=_C2665( C665 C2665 ) C665_=_C2666( C665 C2666 ) C665_=_C2667( C665 C2667 ) C665_=_C2668( C665 C2668 ) C665_=_C2669( C665 C2669 ) C665_=_C2670( C665 C2670 ) \nC665_=_C2671( C665 C2671 ) C679_=_C1123( C679 C1123 ) C679_=_C1805( C679 C1805 ) C679_=_C2088( C679 C2088 ) C679_=_C2169( C679 C2169 ) C679_=_C2415( C679 C2415 ) \nC679_=_C2668( C679 C2668 ) C679_=_C2773( C679 C2773 ) C679_=_C2995( C679 C2995 ) C679_=_C3093( C679 C3093 ) C679_=_C3122( C679 C3122 ) C679_=_C3149( C679 C3149 ) \nC679_=_C3345( C679 C3345 ) C679_=_C3516( C679 C3516 ) C679_=_C3725( C679 C3725 ) C679_=_C3907( C679 C3907 ) C679_=_C3994( C679 C3994 ) C679_=_C3995( C679 C3995 ) \nC1123_=_C1805( C1123 C1805 ) C1123_=_C2088( C1123 C2088 ) C1123_=_C2169( C1123 C2169 ) C1123_=_C2415( C1123 C2415 ) C1123_=_C2668( C1123 C2668 ) C1123_=_C2773( C1123 C2773 ) \nC1123_=_C2995( C1123 C2995 ) C1123_=_C3093( C1123 C3093 ) C1123_=_C3122( C1123 C3122 ) C1123_=_C3149( C1123 C3149 ) C1123_=_C3345( C1123 C3345 ) C1123_=_C3516( C1123 C3516 ) \nC1123_=_C3725( C1123 C3725 ) C1123_=_C3907( C1123 C3907 ) C1123_=_C3994( C1123 C3994 ) C1123_=_C3995( C1123 C3995 ) C1340_=_C1523( C1340 C1523 ) C1340_=_C1609( C1340 C1609 ) \nC1340_=_C1786( C1340 C1786 ) C1340_=_C2074( C1340 C2074 ) C1340_=_C2331( C1340 C2331 ) C1340_=_C2659( C1340 C2659 ) C1340_=_C2660( C1340 C2660 ) C1340_=_C2661( C1340 C2661 ) \nC1340_=_C2662( C1340 C2662 ) C1340_=_C2663( C1340 C2663 ) C1340_=_C2664( C1340 C2664 ) C1340_=_C2665( C1340 C2665 ) C1340_=_C2666( C1340 C2666 ) C1340_=_C2667( C1340 C2667 ) \nC1340_=_C2668( C1340 C2668 ) C1340_=_C2669( C1340 C2669 ) C1340_=_C2670( C1340 C2670 ) C1340_=_C2671( C1340 C2671 ) C1523_=_C1609( C1523 C1609 ) C1523_=_C1786( C1523 C1786 ) \nC1523_=_C2074( C1523 C2074 ) C1523_=_C2331( C1523 C2331 ) C1523_=_C2659( C1523 C2659 ) C1523_=_C2660( C1523 C2660 ) C1523_=_C2661( C1523 C2661 ) C1523_=_C2662( C1523 C2662 ) \nC1523_=_C2663( C1523 C2663 ) C1523_=_C2664( C1523 C2664 ) C1523_=_C2665( C1523 C2665 ) C1523_=_C2666( C1523 C2666 ) C1523_=_C2667( C1523 C2667 ) C1523_=_C2668( C1523 C2668 ) \nC1523_=_C2669( C1523 C2669 ) C1523_=_C2670( C1523 C2670 ) C1523_=_C2671( C1523 C2671 ) C1609_=_C1786( C1609 C1786 ) C1609_=_C2074( C1609 C2074 ) C1609_=_C2331( C1609 C2331 ) \nC1609_=_C2659( C1609 C2659 ) C1609_=_C2660( C1609 C2660 ) C1609_=_C2661( C1609 C2661 ) C1609_=_C2662( C1609 C2662 ) C1609_=_C2663( C1609 C2663 ) C1609_=_C2664( C1609 C2664 ) \nC1609_=_C2665( C1609 C2665 ) C1609_=_C2666( C1609 C2666 ) C1609_=_C2667( C1609 C2667 ) C1609_=_C2668( C1609 C2668 ) C1609_=_C2669( C1609 C2669 ) C1609_=_C2670( C1609 C2670 ) \nC1609_=_C2671( C1609 C2671 ) C1786_=_C1805( C1786 C1805 ) C1786_=_C2074( C1786 C2074 ) C1786_=_C2331( C1786 C2331 ) C1786_=_C2659( C1786 C2659 ) C1786_=_C2660( C1786 C2660 ) \nC1786_=_C2661( C1786 C2661 ) C1786_=_C2662( C1786 C2662 ) C1786_=_C2663( C1786 C2663 ) C1786_=_C2664( C1786 C2664 ) C1786_=_C2665( C1786 C2665 ) C1786_=_C2666( C1786 C2666 ) \nC1786_=_C2667( C1786 C2667 ) C1786_=_C2668( C1786 C2668 ) C1786_=_C2669( C1786 C2669 ) C1786_=_C2670( C1786 C2670 ) C1786_=_C2671( C1786 C2671 ) C1805_=_C2088( C1805 C2088 ) \nC1805_=_C2169( C1805 C2169 ) C1805_=_C2415( C1805 C2415 ) C1805_=_C2668( C1805 C2668 ) C1805_=_C2773( C1805 C2773 ) C1805_=_C2995( C1805 C2995 ) C1805_=_C3093( C1805 C3093 ) \nC1805_=_C3122( C1805 C3122 ) C1805_=_C3149( C1805 C3149 ) C1805_=_C3345( C1805 C3345 ) C1805_=_C3516( C1805 C3516 ) C1805_=_C3725( C1805 C3725 ) C1805_=_C3907( C1805 C3907 ) \nC1805_=_C3994( C1805 C3994 ) C1805_=_C3995( C1805 C3995 ) C2074_=_C2088( C2074 C2088 ) C2074_=_C2331( C2074 C2331 ) C2074_=_C2659( C2074 C2659 ) C2074_=_C2660( C2074 C2660 ) \nC2074_=_C2661( C2074 C2661 ) C2074_=_C2662( C2074 C2662 ) C2074_=_C2663( C2074 C2663 ) C2074_=_C2664( C2074 C2664 ) C2074_=_C2665( C2074 C2665 ) C2074_=_C2666( C2074 C2666 ) \nC2074_=_C2667( C2074 C2667 ) C2074_=_C2668( C2074 C2668 ) C2074_=_C2669( C2074 C2669 ) C2074_=_C2670( C2074 C2670 ) C2074_=_C2671( C2074 C2671 ) C2088_=_C2169( C2088 C2169 ) \nC2088_=_C2415( C2088 C2415 ) C2088_=_C2668( C2088 C2668 ) C2088_=_C2773( C2088 C2773 ) C2088_=_C2995( C2088 C2995 ) C2088_=_C3093( C2088 C3093 ) C2088_=_C3122(</w:t>
      </w:r>
    </w:p>
    <w:p>
      <w:pPr>
        <w:pStyle w:val="PreformattedText"/>
        <w:bidi w:val="0"/>
        <w:spacing w:before="0" w:after="0"/>
        <w:jc w:val="left"/>
        <w:rPr/>
      </w:pPr>
      <w:r>
        <w:rPr/>
        <w:t xml:space="preserve"> </w:t>
      </w:r>
      <w:r>
        <w:rPr/>
        <w:t>C2088 C3122 ) \nC2088_=_C3149( C2088 C3149 ) C2088_=_C3345( C2088 C3345 ) C2088_=_C3516( C2088 C3516 ) C2088_=_C3725( C2088 C3725 ) C2088_=_C3907( C2088 C3907 ) C2088_=_C3994( C2088 C3994 ) \nC2088_=_C3995( C2088 C3995 ) C2169_=_C2415( C2169 C2415 ) C2169_=_C2668( C2169 C2668 ) C2169_=_C2773( C2169 C2773 ) C2169_=_C2995( C2169 C2995 ) C2169_=_C3093( C2169 C3093 ) \nC2169_=_C3122( C2169 C3122 ) C2169_=_C3149( C2169 C3149 ) C2169_=_C3345( C2169 C3345 ) C2169_=_C3516( C2169 C3516 ) C2169_=_C3725( C2169 C3725 ) C2169_=_C3907( C2169 C3907 ) \nC2169_=_C3994( C2169 C3994 ) C2169_=_C3995( C2169 C3995 ) C2331_=_C2659( C2331 C2659 ) C2331_=_C2660( C2331 C2660 ) C2331_=_C2661( C2331 C2661 ) C2331_=_C2662( C2331 C2662 ) \nC2331_=_C2663( C2331 C2663 ) C2331_=_C2664( C2331 C2664 ) C2331_=_C2665( C2331 C2665 ) C2331_=_C2666( C2331 C2666 ) C2331_=_C2667( C2331 C2667 ) C2331_=_C2668( C2331 C2668 ) \nC2331_=_C2669( C2331 C2669 ) C2331_=_C2670( C2331 C2670 ) C2331_=_C2671( C2331 C2671 ) C2415_=_C2668( C2415 C2668 ) C2415_=_C2773( C2415 C2773 ) C2415_=_C2995( C2415 C2995 ) \nC2415_=_C3093( C2415 C3093 ) C2415_=_C3122( C2415 C3122 ) C2415_=_C3149( C2415 C3149 ) C2415_=_C3345( C2415 C3345 ) C2415_=_C3516( C2415 C3516 ) C2415_=_C3725( C2415 C3725 ) \nC2415_=_C3907( C2415 C3907 ) C2415_=_C3994( C2415 C3994 ) C2415_=_C3995( C2415 C3995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671( C2659 C2671 ) C2660_=_C2661( C2660 C2661 ) C2660_=_C2662( C2660 C2662 ) C2660_=_C2663( C2660 C2663 ) \nC2660_=_C2664( C2660 C2664 ) C2660_=_C2665( C2660 C2665 ) C2660_=_C2666( C2660 C2666 ) C2660_=_C2667( C2660 C2667 ) C2660_=_C2668( C2660 C2668 ) C2660_=_C2669( C2660 C2669 ) \nC2660_=_C2670( C2660 C2670 ) C2660_=_C2671( C2660 C2671 ) C2660_=_C2995( C2660 C2995 ) C2661_=_C2662( C2661 C2662 ) C2661_=_C2663( C2661 C2663 ) C2661_=_C2664( C2661 C2664 ) \nC2661_=_C2665( C2661 C2665 ) C2661_=_C2666( C2661 C2666 ) C2661_=_C2667( C2661 C2667 ) C2661_=_C2668( C2661 C2668 ) C2661_=_C2669( C2661 C2669 ) C2661_=_C2670( C2661 C2670 ) \nC2661_=_C2671( C2661 C2671 ) C2661_=_C3093( C2661 C3093 ) C2662_=_C2663( C2662 C2663 ) C2662_=_C2664( C2662 C2664 ) C2662_=_C2665( C2662 C2665 ) C2662_=_C2666( C2662 C2666 ) \nC2662_=_C2667( C2662 C2667 ) C2662_=_C2668( C2662 C2668 ) C2662_=_C2669( C2662 C2669 ) C2662_=_C2670( C2662 C2670 ) C2662_=_C2671( C2662 C2671 ) C2662_=_C3345( C2662 C3345 ) \nC2663_=_C2664( C2663 C2664 ) C2663_=_C2665( C2663 C2665 ) C2663_=_C2666( C2663 C2666 ) C2663_=_C2667( C2663 C2667 ) C2663_=_C2668( C2663 C2668 ) C2663_=_C2669( C2663 C2669 ) \nC2663_=_C2670( C2663 C2670 ) C2663_=_C2671( C2663 C2671 ) C2664_=_C2665( C2664 C2665 ) C2664_=_C2666( C2664 C2666 ) C2664_=_C2667( C2664 C2667 ) C2664_=_C2668( C2664 C2668 ) \nC2664_=_C2669( C2664 C2669 ) C2664_=_C2670( C2664 C2670 ) C2664_=_C2671( C2664 C2671 ) C2664_=_C3516( C2664 C3516 ) C2665_=_C2666( C2665 C2666 ) C2665_=_C2667( C2665 C2667 ) \nC2665_=_C2668( C2665 C2668 ) C2665_=_C2669( C2665 C2669 ) C2665_=_C2670( C2665 C2670 ) C2665_=_C2671( C2665 C2671 ) C2666_=_C2667( C2666 C2667 ) C2666_=_C2668( C2666 C2668 ) \nC2666_=_C2669( C2666 C2669 ) C2666_=_C2670( C2666 C2670 ) C2666_=_C2671( C2666 C2671 ) C2666_=_C3907( C2666 C3907 ) C2667_=_C2668( C2667 C2668 ) C2667_=_C2669( C2667 C2669 ) \nC2667_=_C2670( C2667 C2670 ) C2667_=_C2671( C2667 C2671 ) C2668_=_C2669( C2668 C2669 ) C2668_=_C2670( C2668 C2670 ) C2668_=_C2671( C2668 C2671 ) C2668_=_C2773( C2668 C2773 ) \nC2668_=_C2995( C2668 C2995 ) C2668_=_C3093( C2668 C3093 ) C2668_=_C3122( C2668 C3122 ) C2668_=_C3149( C2668 C3149 ) C2668_=_C3345( C2668 C3345 ) C2668_=_C3516( C2668 C3516 ) \nC2668_=_C3725( C2668 C3725 ) C2668_=_C3907( C2668 C3907 ) C2668_=_C3994( C2668 C3994 ) C2668_=_C3995( C2668 C3995 ) C2669_=_C2670( C2669 C2670 ) C2669_=_C2671( C2669 C2671 ) \nC2670_=_C2671( C2670 C2671 ) C2670_=_C3995( C2670 C3995 ) C2773_=_C2995( C2773 C2995 ) C2773_=_C3093( C2773 C3093 ) C2773_=_C3122( C2773 C3122 ) C2773_=_C3149( C2773 C3149 ) \nC2773_=_C3345( C2773 C3345 ) C2773_=_C3516( C2773 C3516 ) C2773_=_C3725( C2773 C3725 ) C2773_=_C3907( C2773 C3907 ) C2773_=_C3994( C2773 C3994 ) C2773_=_C3995( C2773 C3995 ) \nC2995_=_C3093( C2995 C3093 ) C2995_=_C3122( C2995 C3122 ) C2995_=_C3149( C2995 C3149 ) C2995_=_C3345( C2995 C3345 ) C2995_=_C3516( C2995 C3516 ) C2995_=_C3725( C2995 C3725 ) \nC2995_=_C3907( C2995 C3907 ) C2995_=_C3994( C2995 C3994 ) C2995_=_C3995( C2995 C3995 ) C3093_=_C3122( C3093 C3122 ) C3093_=_C3149( C3093 C3149 ) C3093_=_C3345( C3093 C3345 ) \nC3093_=_C3516( C3093 C3516 ) C3093_=_C3725( C3093 C3725 ) C3093_=_C3907( C3093 C3907 ) C3093_=_C3994( C3093 C3994 ) C3093_=_C3995( C3093 C3995 ) C3122_=_C3149( C3122 C3149 ) \nC3122_=_C3345( C3122 C3345 ) C3122_=_C3516( C3122 C3516 ) C3122_=_C3725( C3122 C3725 ) C3122_=_C3907( C3122 C3907 ) C3122_=_C3994( C3122 C3994 ) C3122_=_C3995( C3122 C3995 ) \nC3149_=_C3345( C3149 C3345 ) C3149_=_C3516( C3149 C3516 ) C3149_=_C3725( C3149 C3725 ) C3149_=_C3907( C3149 C3907 ) C3149_=_C3994( C3149 C3994 ) C3149_=_C3995( C3149 C3995 ) \nC3345_=_C3516( C3345 C3516 ) C3345_=_C3725( C3345 C3725 ) C3345_=_C3907( C3345 C3907 ) C3345_=_C3994( C3345 C3994 ) C3345_=_C3995( C3345 C3995 ) C3516_=_C3725( C3516 C3725 ) \nC3516_=_C3907( C3516 C3907 ) C3516_=_C3994( C3516 C3994 ) C3516_=_C3995( C3516 C3995 ) C3725_=_C3907( C3725 C3907 ) C3725_=_C3994( C3725 C3994 ) C3725_=_C3995( C3725 C3995 ) \nC3907_=_C3994( C3907 C3994 ) C3907_=_C3995( C3907 C3995 ) C3994_=_C3995( C3994 C3995 ) "];294-&gt;321[label="53: C16 C21 C44 C47 C132 \nC134 C167 C175 C274 C276 C284 \nC286 C308 C310 C317 C319 C490 \nC665 C679 C1123 C1340 C1523 C1609 \nC1786 C1805 C2074 C2088 C2169 C2331 \nC2415 C2659 C2660 C2661 C2662 C2663 \nC2664 C2665 C2666 C2667 C2669 C2670 \nC2671 C2773 C2995 C3093 C3122 C3149 \nC3345 C3516 C3725 C3907 C3994 C3995 \n693: C16_=_C21 ,C16_=_C44 ,C16_=_C132 ,C16_=_C167 ,C16_=_C274 ,\nC16_=_C284 ,C16_=_C308 ,C16_=_C317 ,C16_=_C665 ,C16_=_C1340 ,C16_=_C1523 ,\nC16_=_C1609 ,C16_=_C1786 ,C16_=_C2074 ,C16_=_C2331 ,C16_=_C2659 ,C16_=_C2660 ,\nC16_=_C2661 ,C16_=_C2662 ,C16_=_C2663 ,C16_=_C2664 ,C16_=_C2665 ,C16_=_C2666 ,\nC16_=_C2667 ,C16_=_C2669 ,C16_=_C2670 ,C16_=_C2671 ,C21_=_C47 ,C21_=_C134 ,\nC21_=_C175 ,C21_=_C276 ,C21_=_C286 ,C21_=_C310 ,C21_=_C319 ,C21_=_C490 ,\nC21_=_C679 ,C21_=_C1123 ,C21_=_C1805 ,C21_=_C2088 ,C21_=_C2169 ,C21_=_C2415 ,\nC21_=_C2773 ,C21_=_C2995 ,C21_=_C3093 ,C21_=_C3122 ,C21_=_C3149 ,C21_=_C3345 ,\nC21_=_C3516 ,C21_=_C3725 ,C21_=_C3907 ,C21_=_C3994 ,C21_=_C3995 ,C44_=_C47 ,\nC44_=_C132 ,C44_=_C167 ,C44_=_C274 ,C44_=_C284 ,C44_=_C308 ,C44_=_C317 ,\nC44_=_C665 ,C44_=_C1340 ,C44_=_C1523 ,C44_=_C1609 ,C44_=_C1786 ,C44_=_C2074 ,\nC44_=_C2331 ,C44_=_C2659 ,C44_=_C2660 ,C44_=_C2661 ,C44_=_C2662 ,C44_=_C2663 ,\nC44_=_C2664 ,C44_=_C2665 ,C44_=_C2666 ,C44_=_C2667 ,C44_=_C2669 ,C44_=_C2670 ,\nC44_=_C2671 ,C47_=_C134 ,C47_=_C175 ,C47_=_C276 ,C47_=_C286 ,C47_=_C310 ,\nC47_=_C319 ,C47_=_C490 ,C47_=_C679 ,C47_=_C1123 ,C47_=_C1805 ,C47_=_C2088 ,\nC47_=_C2169 ,C47_=_C2415 ,C47_=_C2773 ,C47_=_C2995 ,C47_=_C3093 ,C47_=_C3122 ,\nC47_=_C3149 ,C47_=_C3345 ,C47_=_C3516 ,C47_=_C3725 ,C47_=_C3907 ,C47_=_C3994 ,\nC47_=_C3995 ,C132_=_C134 ,C132_=_C167 ,C132_=_C274 ,C132_=_C284 ,C132_=_C308 ,\nC132_=_C317 ,C132_=_C665 ,C132_=_C1340 ,C132_=_C1523 ,C132_=_C1609 ,C132_=_C1786 ,\nC132_=_C2074 ,C132_=_C2331 ,C132_=_C2659 ,C132_=_C2660 ,C132_=_C2661 ,C132_=_C2662 ,\nC132_=_C2663 ,C132_=_C2664 ,C132_=_C2665 ,C132_=_C2666 ,C132_=_C2667 ,C132_=_C2669 ,\nC132_=_C2670 ,C132_=_C2671 ,C134_=_C175 ,C134_=_C276 ,C134_=_C286 ,C134_=_C310 ,\nC134_=_C319 ,C134_=_C490 ,C134_=_C679 ,C134_=_C1123 ,C134_=_C1805 ,C134_=_C2088 ,\nC134_=_C2169 ,C134_=_C2415 ,C134_=_C2773 ,C134_=_C2995 ,C134_=_C3093 ,C134_=_C3122 ,\nC134_=_C3149 ,C134_=_C3345 ,C134_=_C3516 ,C134_=_C3725 ,C134_=_C3907 ,C134_=_C3994 ,\nC134_=_C3995 ,C167_=_C175 ,C167_=_C274 ,C167_=_C284 ,C167_=_C308 ,C167_=_C317 ,\nC167_=_C665 ,C167_=_C1340 ,C167_=_C1523 ,C167_=_C1609 ,C167_=_C1786 ,C167_=_C2074 ,\nC167_=_C2331 ,C167_=_C2659 ,C167_=_C2660 ,C167_=_C2661 ,C167_=_C2662 ,C167_=_C2663 ,\nC167_=_C2664 ,C167_=_C2665 ,C167_=_C2666 ,C167_=_C2667 ,C167_=_C2669 ,C167_=_C2670 ,\nC167_=_C2671 ,C175_=_C276 ,C175_=_C286 ,C175_=_C310 ,C175_=_C319 ,C175_=_C490 ,\nC175_=_C679 ,C175_=_C1123 ,C175_=_C1805 ,C175_=_C2088 ,C175_=_C2169 ,C175_=_C2415 ,\nC175_=_C2773 ,C175_=_C2995 ,C175_=_C3093 ,C175_=_C3122 ,C175_=_C3149 ,C175_=_C3345 ,\nC175_=_C3516 ,C175_=_C3725 ,C175_=_C3907 ,C175_=_C3994 ,C175_=_C3995 ,C274_=_C276 ,\nC274_=_C284 ,C274_=_C308 ,C274_=_C317 ,C274_=_C665 ,C274_=_C1340 ,C274_=_C1523 ,\nC274_=_C1609 ,C274_=_C1786 ,C274_=_C2074 ,C274_=_C2331 ,C274_=_C2659 ,C274_=_C2660 ,\nC274_=_C2661 ,C274_=_C2662 ,C274_=_C2663 ,C274_=_C2664 ,C274_=_C2665 ,C274_=_C2666 ,\nC274_=_C2667 ,C274_=_C2669 ,C274_=_C2670 ,C274_=_C2671 ,C276_=_C286 ,C276_=_C310 ,\nC276_=_C319 ,C276_=_C490 ,C276_=_C679 ,C276_=_C1123 ,C276_=_C1805 ,C276_=_C2088 ,\nC276_=_C2169 ,C276_=_C2415 ,C276_=_C2773 ,C276_=_C2995 ,C276_=_C3093 ,C276_=_C3122 ,\nC276_=_C3149 ,C276_=_C3345 ,C276_=_C3516 ,C276_=_C3725 ,C276_=_C3907 ,C276_=_C3994 ,\nC276_=_C3995 ,C284_=_C286 ,C284_=_C308 ,C284_=_C317 ,C284_=_C665 ,C284_=_C1340 ,\nC284_=_C1523 ,C284_=_C1609 ,C284_=_C1786 ,C284_=_C2074 ,C284_=_C2331 ,C284_=_C2659 ,\nC284_=_C2660 ,C284_=_C2661 ,C284_=_C2662 ,C284_=_C2663 ,C284_=_C2664 ,C284_=_C2665 ,\nC284_=_C2666 ,C284_=_C2667 ,C284_=_C2669 ,C284_=_C2670 ,C284_=_C2671 ,C286_=_C310 ,\nC286_=_C319 ,C286_=_C490 ,C286_=_C679 ,C286_=_C1123 ,C286_=_C1805 ,C286_=_C2088 ,\nC286_=_C2169 ,C286_=_C2415 ,C286_=_C2773 ,C286_=_C2995 ,C286_=_C3093 ,C286_=_C3122 ,\nC286_=_C3149 ,C286_=_C3345 ,C286_=_C3516 ,C286_=_C3725 ,C286_=_C3907</w:t>
      </w:r>
    </w:p>
    <w:p>
      <w:pPr>
        <w:pStyle w:val="PreformattedText"/>
        <w:bidi w:val="0"/>
        <w:spacing w:before="0" w:after="0"/>
        <w:jc w:val="left"/>
        <w:rPr/>
      </w:pPr>
      <w:r>
        <w:rPr/>
        <w:t xml:space="preserve"> </w:t>
      </w:r>
      <w:r>
        <w:rPr/>
        <w:t>,C286_=_C3994 ,\nC286_=_C3995 ,C308_=_C310 ,C308_=_C317 ,C308_=_C665 ,C308_=_C1340 ,C308_=_C1523 ,\nC308_=_C1609 ,C308_=_C1786 ,C308_=_C2074 ,C308_=_C2331 ,C308_=_C2659 ,C308_=_C2660 ,\nC308_=_C2661 ,C308_=_C2662 ,C308_=_C2663 ,C308_=_C2664 ,C308_=_C2665 ,C308_=_C2666 ,\nC308_=_C2667 ,C308_=_C2669 ,C308_=_C2670 ,C308_=_C2671 ,C310_=_C319 ,C310_=_C490 ,\nC310_=_C679 ,C310_=_C1123 ,C310_=_C1805 ,C310_=_C2088 ,C310_=_C2169 ,C310_=_C2415 ,\nC310_=_C2773 ,C310_=_C2995 ,C310_=_C3093 ,C310_=_C3122 ,C310_=_C3149 ,C310_=_C3345 ,\nC310_=_C3516 ,C310_=_C3725 ,C310_=_C3907 ,C310_=_C3994 ,C310_=_C3995 ,C317_=_C319 ,\nC317_=_C665 ,C317_=_C1340 ,C317_=_C1523 ,C317_=_C1609 ,C317_=_C1786 ,C317_=_C2074 ,\nC317_=_C2331 ,C317_=_C2659 ,C317_=_C2660 ,C317_=_C2661 ,C317_=_C2662 ,C317_=_C2663 ,\nC317_=_C2664 ,C317_=_C2665 ,C317_=_C2666 ,C317_=_C2667 ,C317_=_C2669 ,C317_=_C2670 ,\nC317_=_C2671 ,C319_=_C490 ,C319_=_C679 ,C319_=_C1123 ,C319_=_C1805 ,C319_=_C2088 ,\nC319_=_C2169 ,C319_=_C2415 ,C319_=_C2773 ,C319_=_C2995 ,C319_=_C3093 ,C319_=_C3122 ,\nC319_=_C3149 ,C319_=_C3345 ,C319_=_C3516 ,C319_=_C3725 ,C319_=_C3907 ,C319_=_C3994 ,\nC319_=_C3995 ,C490_=_C679 ,C490_=_C1123 ,C490_=_C1805 ,C490_=_C2088 ,C490_=_C2169 ,\nC490_=_C2415 ,C490_=_C2773 ,C490_=_C2995 ,C490_=_C3093 ,C490_=_C3122 ,C490_=_C3149 ,\nC490_=_C3345 ,C490_=_C3516 ,C490_=_C3725 ,C490_=_C3907 ,C490_=_C3994 ,C490_=_C3995 ,\nC665_=_C679 ,C665_=_C1340 ,C665_=_C1523 ,C665_=_C1609 ,C665_=_C1786 ,C665_=_C2074 ,\nC665_=_C2331 ,C665_=_C2659 ,C665_=_C2660 ,C665_=_C2661 ,C665_=_C2662 ,C665_=_C2663 ,\nC665_=_C2664 ,C665_=_C2665 ,C665_=_C2666 ,C665_=_C2667 ,C665_=_C2669 ,C665_=_C2670 ,\nC665_=_C2671 ,C679_=_C1123 ,C679_=_C1805 ,C679_=_C2088 ,C679_=_C2169 ,C679_=_C2415 ,\nC679_=_C2773 ,C679_=_C2995 ,C679_=_C3093 ,C679_=_C3122 ,C679_=_C3149 ,C679_=_C3345 ,\nC679_=_C3516 ,C679_=_C3725 ,C679_=_C3907 ,C679_=_C3994 ,C679_=_C3995 ,C1123_=_C1805 ,\nC1123_=_C2088 ,C1123_=_C2169 ,C1123_=_C2415 ,C1123_=_C2773 ,C1123_=_C2995 ,C1123_=_C3093 ,\nC1123_=_C3122 ,C1123_=_C3149 ,C1123_=_C3345 ,C1123_=_C3516 ,C1123_=_C3725 ,C1123_=_C3907 ,\nC1123_=_C3994 ,C1123_=_C3995 ,C1340_=_C1523 ,C1340_=_C1609 ,C1340_=_C1786 ,C1340_=_C2074 ,\nC1340_=_C2331 ,C1340_=_C2659 ,C1340_=_C2660 ,C1340_=_C2661 ,C1340_=_C2662 ,C1340_=_C2663 ,\nC1340_=_C2664 ,C1340_=_C2665 ,C1340_=_C2666 ,C1340_=_C2667 ,C1340_=_C2669 ,C1340_=_C2670 ,\nC1340_=_C2671 ,C1523_=_C1609 ,C1523_=_C1786 ,C1523_=_C2074 ,C1523_=_C2331 ,C1523_=_C2659 ,\nC1523_=_C2660 ,C1523_=_C2661 ,C1523_=_C2662 ,C1523_=_C2663 ,C1523_=_C2664 ,C1523_=_C2665 ,\nC1523_=_C2666 ,C1523_=_C2667 ,C1523_=_C2669 ,C1523_=_C2670 ,C1523_=_C2671 ,C1609_=_C1786 ,\nC1609_=_C2074 ,C1609_=_C2331 ,C1609_=_C2659 ,C1609_=_C2660 ,C1609_=_C2661 ,C1609_=_C2662 ,\nC1609_=_C2663 ,C1609_=_C2664 ,C1609_=_C2665 ,C1609_=_C2666 ,C1609_=_C2667 ,C1609_=_C2669 ,\nC1609_=_C2670 ,C1609_=_C2671 ,C1786_=_C1805 ,C1786_=_C2074 ,C1786_=_C2331 ,C1786_=_C2659 ,\nC1786_=_C2660 ,C1786_=_C2661 ,C1786_=_C2662 ,C1786_=_C2663 ,C1786_=_C2664 ,C1786_=_C2665 ,\nC1786_=_C2666 ,C1786_=_C2667 ,C1786_=_C2669 ,C1786_=_C2670 ,C1786_=_C2671 ,C1805_=_C2088 ,\nC1805_=_C2169 ,C1805_=_C2415 ,C1805_=_C2773 ,C1805_=_C2995 ,C1805_=_C3093 ,C1805_=_C3122 ,\nC1805_=_C3149 ,C1805_=_C3345 ,C1805_=_C3516 ,C1805_=_C3725 ,C1805_=_C3907 ,C1805_=_C3994 ,\nC1805_=_C3995 ,C2074_=_C2088 ,C2074_=_C2331 ,C2074_=_C2659 ,C2074_=_C2660 ,C2074_=_C2661 ,\nC2074_=_C2662 ,C2074_=_C2663 ,C2074_=_C2664 ,C2074_=_C2665 ,C2074_=_C2666 ,C2074_=_C2667 ,\nC2074_=_C2669 ,C2074_=_C2670 ,C2074_=_C2671 ,C2088_=_C2169 ,C2088_=_C2415 ,C2088_=_C2773 ,\nC2088_=_C2995 ,C2088_=_C3093 ,C2088_=_C3122 ,C2088_=_C3149 ,C2088_=_C3345 ,C2088_=_C3516 ,\nC2088_=_C3725 ,C2088_=_C3907 ,C2088_=_C3994 ,C2088_=_C3995 ,C2169_=_C2415 ,C2169_=_C2773 ,\nC2169_=_C2995 ,C2169_=_C3093 ,C2169_=_C3122 ,C2169_=_C3149 ,C2169_=_C3345 ,C2169_=_C3516 ,\nC2169_=_C3725 ,C2169_=_C3907 ,C2169_=_C3994 ,C2169_=_C3995 ,C2331_=_C2659 ,C2331_=_C2660 ,\nC2331_=_C2661 ,C2331_=_C2662 ,C2331_=_C2663 ,C2331_=_C2664 ,C2331_=_C2665 ,C2331_=_C2666 ,\nC2331_=_C2667 ,C2331_=_C2669 ,C2331_=_C2670 ,C2331_=_C2671 ,C2415_=_C2773 ,C2415_=_C2995 ,\nC2415_=_C3093 ,C2415_=_C3122 ,C2415_=_C3149 ,C2415_=_C3345 ,C2415_=_C3516 ,C2415_=_C3725 ,\nC2415_=_C3907 ,C2415_=_C3994 ,C2415_=_C3995 ,C2659_=_C2660 ,C2659_=_C2661 ,C2659_=_C2662 ,\nC2659_=_C2663 ,C2659_=_C2664 ,C2659_=_C2665 ,C2659_=_C2666 ,C2659_=_C2667 ,C2659_=_C2669 ,\nC2659_=_C2670 ,C2659_=_C2671 ,C2660_=_C2661 ,C2660_=_C2662 ,C2660_=_C2663 ,C2660_=_C2664 ,\nC2660_=_C2665 ,C2660_=_C2666 ,C2660_=_C2667 ,C2660_=_C2669 ,C2660_=_C2670 ,C2660_=_C2671 ,\nC2660_=_C2995 ,C2661_=_C2662 ,C2661_=_C2663 ,C2661_=_C2664 ,C2661_=_C2665 ,C2661_=_C2666 ,\nC2661_=_C2667 ,C2661_=_C2669 ,C2661_=_C2670 ,C2661_=_C2671 ,C2661_=_C3093 ,C2662_=_C2663 ,\nC2662_=_C2664 ,C2662_=_C2665 ,C2662_=_C2666 ,C2662_=_C2667 ,C2662_=_C2669 ,C2662_=_C2670 ,\nC2662_=_C2671 ,C2662_=_C3345 ,C2663_=_C2664 ,C2663_=_C2665 ,C2663_=_C2666 ,C2663_=_C2667 ,\nC2663_=_C2669 ,C2663_=_C2670 ,C2663_=_C2671 ,C2664_=_C2665 ,C2664_=_C2666 ,C2664_=_C2667 ,\nC2664_=_C2669 ,C2664_=_C2670 ,C2664_=_C2671 ,C2664_=_C3516 ,C2665_=_C2666 ,C2665_=_C2667 ,\nC2665_=_C2669 ,C2665_=_C2670 ,C2665_=_C2671 ,C2666_=_C2667 ,C2666_=_C2669 ,C2666_=_C2670 ,\nC2666_=_C2671 ,C2666_=_C3907 ,C2667_=_C2669 ,C2667_=_C2670 ,C2667_=_C2671 ,C2669_=_C2670 ,\nC2669_=_C2671 ,C2670_=_C2671 ,C2670_=_C3995 ,C2773_=_C2995 ,C2773_=_C3093 ,C2773_=_C3122 ,\nC2773_=_C3149 ,C2773_=_C3345 ,C2773_=_C3516 ,C2773_=_C3725 ,C2773_=_C3907 ,C2773_=_C3994 ,\nC2773_=_C3995 ,C2995_=_C3093 ,C2995_=_C3122 ,C2995_=_C3149 ,C2995_=_C3345 ,C2995_=_C3516 ,\nC2995_=_C3725 ,C2995_=_C3907 ,C2995_=_C3994 ,C2995_=_C3995 ,C3093_=_C3122 ,C3093_=_C3149 ,\nC3093_=_C3345 ,C3093_=_C3516 ,C3093_=_C3725 ,C3093_=_C3907 ,C3093_=_C3994 ,C3093_=_C3995 ,\nC3122_=_C3149 ,C3122_=_C3345 ,C3122_=_C3516 ,C3122_=_C3725 ,C3122_=_C3907 ,C3122_=_C3994 ,\nC3122_=_C3995 ,C3149_=_C3345 ,C3149_=_C3516 ,C3149_=_C3725 ,C3149_=_C3907 ,C3149_=_C3994 ,\nC3149_=_C3995 ,C3345_=_C3516 ,C3345_=_C3725 ,C3345_=_C3907 ,C3345_=_C3994 ,C3345_=_C3995 ,\nC3516_=_C3725 ,C3516_=_C3907 ,C3516_=_C3994 ,C3516_=_C3995 ,C3725_=_C3907 ,C3725_=_C3994 ,\nC3725_=_C3995 ,C3907_=_C3994 ,C3907_=_C3995 ,C3994_=_C3995 ,"];322[shape=box, label="id:322 level: 8\n53: C545 C677 C855 C857 C1141 \nC1143 C1169 C1350 C1662 C1663 C1803 \nC2084 C2085 C2463 C2528 C2529 C2573 \nC2591 C2666 C2924 C2926 C2993 C2994 \nC3039 C3091 C3343 C3367 C3368 C3483 \nC3515 C3545 C3547 C3603 C3664 C3681 \nC3683 C3857 C3877 C3878 C3879 C3880 \nC3881 C3882 C3883 C3884 C3885 C3886 \nC3887 C3906 C3907 C3908 C3909 C3910 \n714: C545_=_C855( C545 C855 ) C545_=_C1141( C545 C1141 ) C545_=_C1662( C545 C1662 ) C545_=_C2084( C545 C2084 ) C545_=_C2463( C545 C2463 ) \nC545_=_C2528( C545 C2528 ) C545_=_C2924( C545 C2924 ) C545_=_C2993( C545 C2993 ) C545_=_C3039( C545 C3039 ) C545_=_C3367( C545 C3367 ) C545_=_C3483( C545 C3483 ) \nC545_=_C3545( C545 C3545 ) C545_=_C3664( C545 C3664 ) C545_=_C3681( C545 C3681 ) C545_=_C3857( C545 C3857 ) C545_=_C3877( C545 C3877 ) C545_=_C3878( C545 C3878 ) \nC545_=_C3879( C545 C3879 ) C545_=_C3880( C545 C3880 ) C545_=_C3881( C545 C3881 ) C545_=_C3882( C545 C3882 ) C545_=_C3883( C545 C3883 ) C545_=_C3884( C545 C3884 ) \nC545_=_C3885( C545 C3885 ) C545_=_C3886( C545 C3886 ) C545_=_C3887( C545 C3887 ) C677_=_C857( C677 C857 ) C677_=_C1143( C677 C1143 ) C677_=_C1169( C677 C1169 ) \nC677_=_C1350( C677 C1350 ) C677_=_C1663( C677 C1663 ) C677_=_C1803( C677 C1803 ) C677_=_C2085( C677 C2085 ) C677_=_C2529( C677 C2529 ) C677_=_C2573( C677 C2573 ) \nC677_=_C2591( C677 C2591 ) C677_=_C2666( C677 C2666 ) C677_=_C2926( C677 C2926 ) C677_=_C2994( C677 C2994 ) C677_=_C3091( C677 C3091 ) C677_=_C3343( C677 C3343 ) \nC677_=_C3368( C677 C3368 ) C677_=_C3515( C677 C3515 ) C677_=_C3547( C677 C3547 ) C677_=_C3603( C677 C3603 ) C677_=_C3683( C677 C3683 ) C677_=_C3878( C677 C3878 ) \nC677_=_C3906( C677 C3906 ) C677_=_C3907( C677 C3907 ) C677_=_C3908( C677 C3908 ) C677_=_C3909( C677 C3909 ) C677_=_C3910( C677 C3910 ) C855_=_C857( C855 C857 ) \nC855_=_C1141( C855 C1141 ) C855_=_C1662( C855 C1662 ) C855_=_C2084( C855 C2084 ) C855_=_C2463( C855 C2463 ) C855_=_C2528( C855 C2528 ) C855_=_C2924( C855 C2924 ) \nC855_=_C2993( C855 C2993 ) C855_=_C3039( C855 C3039 ) C855_=_C3367( C855 C3367 ) C855_=_C3483( C855 C3483 ) C855_=_C3545( C855 C3545 ) C855_=_C3664( C855 C3664 ) \nC855_=_C3681( C855 C3681 ) C855_=_C3857( C855 C3857 ) C855_=_C3877( C855 C3877 ) C855_=_C3878( C855 C3878 ) C855_=_C3879( C855 C3879 ) C855_=_C3880( C855 C3880 ) \nC855_=_C3881( C855 C3881 ) C855_=_C3882( C855 C3882 ) C855_=_C3883( C855 C3883 ) C855_=_C3884( C855 C3884 ) C855_=_C3885( C855 C3885 ) C855_=_C3886( C855 C3886 ) \nC855_=_C3887( C855 C3887 ) C857_=_C1143( C857 C1143 ) C857_=_C1169( C857 C1169 ) C857_=_C1350( C857 C1350 ) C857_=_C1663( C857 C1663 ) C857_=_C1803( C857 C1803 ) \nC857_=_C2085( C857 C2085 ) C857_=_C2529( C857 C2529 ) C857_=_C2573( C857 C2573 ) C857_=_C2591( C857 C2591 ) C857_=_C2666( C857 C2666 ) C857_=_C2926( C857 C2926 ) \nC857_=_C2994( C857 C2994 ) C857_=_C3091( C857 C3091 ) C857_=_C3343( C857 C3343 ) C857_=_C3368( C857 C3368 ) C857_=_C3515( C857 C3515 ) C857_=_C3547( C857 C3547 ) \nC857_=_C3603( C857 C3603 ) C857_=_C3683( C857 C3683 ) C857_=_C3878( C857 C3878 ) C857_=_C3906( C857 C3906 ) C857_=_C3907( C857 C3907 ) C857_=_C3908( C857 C3908 ) \nC857_=_C3909( C857 C3909 ) C857_=_C3910( C857 C3910 ) C1141_=_C1143( C1141 C1143 ) C1141_=_C1662( C1141 C1662 ) C1141_=_C2084( C1141 C2084 ) C1141_=_C2463( C1141 C2463 ) \nC1141_=_C2528( C1141 C2528 ) C1141_=_C2924( C1141 C2924 ) C1141_=_C2993( C1141 C2993 ) C1141_=_C3039( C1141 C3039 ) C1141_=_C3367( C1141 C3367 ) C1141_=_C3483( C1141 C3483 ) \nC1141_=_C3545( C1141 C3545 ) C1141_=_C3664( C1141 C3664 ) C1141_=_C3681( C1141 C3681 ) C1141_=_C3857( C1141 C3857 ) C1141_=_C3877( C1141 C3877 ) C1141_=_C3878( C1141 C3878 ) \nC1141_=_C3879( C1141 C3879 ) C1141_=_C3880( C1141</w:t>
      </w:r>
    </w:p>
    <w:p>
      <w:pPr>
        <w:pStyle w:val="PreformattedText"/>
        <w:bidi w:val="0"/>
        <w:spacing w:before="0" w:after="0"/>
        <w:jc w:val="left"/>
        <w:rPr/>
      </w:pPr>
      <w:r>
        <w:rPr/>
        <w:t xml:space="preserve"> </w:t>
      </w:r>
      <w:r>
        <w:rPr/>
        <w:t>C3880 ) C1141_=_C3881( C1141 C3881 ) C1141_=_C3882( C1141 C3882 ) C1141_=_C3883( C1141 C3883 ) C1141_=_C3884( C1141 C3884 ) \nC1141_=_C3885( C1141 C3885 ) C1141_=_C3886( C1141 C3886 ) C1141_=_C3887( C1141 C3887 ) C1143_=_C1169( C1143 C1169 ) C1143_=_C1350( C1143 C1350 ) C1143_=_C1663( C1143 C1663 ) \nC1143_=_C1803( C1143 C1803 ) C1143_=_C2085( C1143 C2085 ) C1143_=_C2529( C1143 C2529 ) C1143_=_C2573( C1143 C2573 ) C1143_=_C2591( C1143 C2591 ) C1143_=_C2666( C1143 C2666 ) \nC1143_=_C2926( C1143 C2926 ) C1143_=_C2994( C1143 C2994 ) C1143_=_C3091( C1143 C3091 ) C1143_=_C3343( C1143 C3343 ) C1143_=_C3368( C1143 C3368 ) C1143_=_C3515( C1143 C3515 ) \nC1143_=_C3547( C1143 C3547 ) C1143_=_C3603( C1143 C3603 ) C1143_=_C3683( C1143 C3683 ) C1143_=_C3878( C1143 C3878 ) C1143_=_C3906( C1143 C3906 ) C1143_=_C3907( C1143 C3907 ) \nC1143_=_C3908( C1143 C3908 ) C1143_=_C3909( C1143 C3909 ) C1143_=_C3910( C1143 C3910 ) C1169_=_C1350( C1169 C1350 ) C1169_=_C1663( C1169 C1663 ) C1169_=_C1803( C1169 C1803 ) \nC1169_=_C2085( C1169 C2085 ) C1169_=_C2529( C1169 C2529 ) C1169_=_C2573( C1169 C2573 ) C1169_=_C2591( C1169 C2591 ) C1169_=_C2666( C1169 C2666 ) C1169_=_C2926( C1169 C2926 ) \nC1169_=_C2994( C1169 C2994 ) C1169_=_C3091( C1169 C3091 ) C1169_=_C3343( C1169 C3343 ) C1169_=_C3368( C1169 C3368 ) C1169_=_C3515( C1169 C3515 ) C1169_=_C3547( C1169 C3547 ) \nC1169_=_C3603( C1169 C3603 ) C1169_=_C3683( C1169 C3683 ) C1169_=_C3878( C1169 C3878 ) C1169_=_C3906( C1169 C3906 ) C1169_=_C3907( C1169 C3907 ) C1169_=_C3908( C1169 C3908 ) \nC1169_=_C3909( C1169 C3909 ) C1169_=_C3910( C1169 C3910 ) C1350_=_C1663( C1350 C1663 ) C1350_=_C1803( C1350 C1803 ) C1350_=_C2085( C1350 C2085 ) C1350_=_C2529( C1350 C2529 ) \nC1350_=_C2573( C1350 C2573 ) C1350_=_C2591( C1350 C2591 ) C1350_=_C2666( C1350 C2666 ) C1350_=_C2926( C1350 C2926 ) C1350_=_C2994( C1350 C2994 ) C1350_=_C3091( C1350 C3091 ) \nC1350_=_C3343( C1350 C3343 ) C1350_=_C3368( C1350 C3368 ) C1350_=_C3515( C1350 C3515 ) C1350_=_C3547( C1350 C3547 ) C1350_=_C3603( C1350 C3603 ) C1350_=_C3683( C1350 C3683 ) \nC1350_=_C3878( C1350 C3878 ) C1350_=_C3906( C1350 C3906 ) C1350_=_C3907( C1350 C3907 ) C1350_=_C3908( C1350 C3908 ) C1350_=_C3909( C1350 C3909 ) C1350_=_C3910( C1350 C3910 ) \nC1662_=_C1663( C1662 C1663 ) C1662_=_C2084( C1662 C2084 ) C1662_=_C2463( C1662 C2463 ) C1662_=_C2528( C1662 C2528 ) C1662_=_C2924( C1662 C2924 ) C1662_=_C2993( C1662 C2993 ) \nC1662_=_C3039( C1662 C3039 ) C1662_=_C3367( C1662 C3367 ) C1662_=_C3483( C1662 C3483 ) C1662_=_C3545( C1662 C3545 ) C1662_=_C3664( C1662 C3664 ) C1662_=_C3681( C1662 C3681 ) \nC1662_=_C3857( C1662 C3857 ) C1662_=_C3877( C1662 C3877 ) C1662_=_C3878( C1662 C3878 ) C1662_=_C3879( C1662 C3879 ) C1662_=_C3880( C1662 C3880 ) C1662_=_C3881( C1662 C3881 ) \nC1662_=_C3882( C1662 C3882 ) C1662_=_C3883( C1662 C3883 ) C1662_=_C3884( C1662 C3884 ) C1662_=_C3885( C1662 C3885 ) C1662_=_C3886( C1662 C3886 ) C1662_=_C3887( C1662 C3887 ) \nC1663_=_C1803( C1663 C1803 ) C1663_=_C2085( C1663 C2085 ) C1663_=_C2529( C1663 C2529 ) C1663_=_C2573( C1663 C2573 ) C1663_=_C2591( C1663 C2591 ) C1663_=_C2666( C1663 C2666 ) \nC1663_=_C2926( C1663 C2926 ) C1663_=_C2994( C1663 C2994 ) C1663_=_C3091( C1663 C3091 ) C1663_=_C3343( C1663 C3343 ) C1663_=_C3368( C1663 C3368 ) C1663_=_C3515( C1663 C3515 ) \nC1663_=_C3547( C1663 C3547 ) C1663_=_C3603( C1663 C3603 ) C1663_=_C3683( C1663 C3683 ) C1663_=_C3878( C1663 C3878 ) C1663_=_C3906( C1663 C3906 ) C1663_=_C3907( C1663 C3907 ) \nC1663_=_C3908( C1663 C3908 ) C1663_=_C3909( C1663 C3909 ) C1663_=_C3910( C1663 C3910 ) C1803_=_C2085( C1803 C2085 ) C1803_=_C2529( C1803 C2529 ) C1803_=_C2573( C1803 C2573 ) \nC1803_=_C2591( C1803 C2591 ) C1803_=_C2666( C1803 C2666 ) C1803_=_C2926( C1803 C2926 ) C1803_=_C2994( C1803 C2994 ) C1803_=_C3091( C1803 C3091 ) C1803_=_C3343( C1803 C3343 ) \nC1803_=_C3368( C1803 C3368 ) C1803_=_C3515( C1803 C3515 ) C1803_=_C3547( C1803 C3547 ) C1803_=_C3603( C1803 C3603 ) C1803_=_C3683( C1803 C3683 ) C1803_=_C3878( C1803 C3878 ) \nC1803_=_C3906( C1803 C3906 ) C1803_=_C3907( C1803 C3907 ) C1803_=_C3908( C1803 C3908 ) C1803_=_C3909( C1803 C3909 ) C1803_=_C3910( C1803 C3910 ) C2084_=_C2085( C2084 C2085 ) \nC2084_=_C2463( C2084 C2463 ) C2084_=_C2528( C2084 C2528 ) C2084_=_C2924( C2084 C2924 ) C2084_=_C2993( C2084 C2993 ) C2084_=_C3039( C2084 C3039 ) C2084_=_C3367( C2084 C3367 ) \nC2084_=_C3483( C2084 C3483 ) C2084_=_C3545( C2084 C3545 ) C2084_=_C3664( C2084 C3664 ) C2084_=_C3681( C2084 C3681 ) C2084_=_C3857( C2084 C3857 ) C2084_=_C3877( C2084 C3877 ) \nC2084_=_C3878( C2084 C3878 ) C2084_=_C3879( C2084 C3879 ) C2084_=_C3880( C2084 C3880 ) C2084_=_C3881( C2084 C3881 ) C2084_=_C3882( C2084 C3882 ) C2084_=_C3883( C2084 C3883 ) \nC2084_=_C3884( C2084 C3884 ) C2084_=_C3885( C2084 C3885 ) C2084_=_C3886( C2084 C3886 ) C2084_=_C3887( C2084 C3887 ) C2085_=_C2529( C2085 C2529 ) C2085_=_C2573( C2085 C2573 ) \nC2085_=_C2591( C2085 C2591 ) C2085_=_C2666( C2085 C2666 ) C2085_=_C2926( C2085 C2926 ) C2085_=_C2994( C2085 C2994 ) C2085_=_C3091( C2085 C3091 ) C2085_=_C3343( C2085 C3343 ) \nC2085_=_C3368( C2085 C3368 ) C2085_=_C3515( C2085 C3515 ) C2085_=_C3547( C2085 C3547 ) C2085_=_C3603( C2085 C3603 ) C2085_=_C3683( C2085 C3683 ) C2085_=_C3878( C2085 C3878 ) \nC2085_=_C3906( C2085 C3906 ) C2085_=_C3907( C2085 C3907 ) C2085_=_C3908( C2085 C3908 ) C2085_=_C3909( C2085 C3909 ) C2085_=_C3910( C2085 C3910 ) C2463_=_C2528( C2463 C2528 ) \nC2463_=_C2924( C2463 C2924 ) C2463_=_C2993( C2463 C2993 ) C2463_=_C3039( C2463 C3039 ) C2463_=_C3367( C2463 C3367 ) C2463_=_C3483( C2463 C3483 ) C2463_=_C3545( C2463 C3545 ) \nC2463_=_C3664( C2463 C3664 ) C2463_=_C3681( C2463 C3681 ) C2463_=_C3857( C2463 C3857 ) C2463_=_C3877( C2463 C3877 ) C2463_=_C3878( C2463 C3878 ) C2463_=_C3879( C2463 C3879 ) \nC2463_=_C3880( C2463 C3880 ) C2463_=_C3881( C2463 C3881 ) C2463_=_C3882( C2463 C3882 ) C2463_=_C3883( C2463 C3883 ) C2463_=_C3884( C2463 C3884 ) C2463_=_C3885( C2463 C3885 ) \nC2463_=_C3886( C2463 C3886 ) C2463_=_C3887( C2463 C3887 ) C2528_=_C2529( C2528 C2529 ) C2528_=_C2924( C2528 C2924 ) C2528_=_C2993( C2528 C2993 ) C2528_=_C3039( C2528 C3039 ) \nC2528_=_C3367( C2528 C3367 ) C2528_=_C3483( C2528 C3483 ) C2528_=_C3545( C2528 C3545 ) C2528_=_C3664( C2528 C3664 ) C2528_=_C3681( C2528 C3681 ) C2528_=_C3857( C2528 C3857 ) \nC2528_=_C3877( C2528 C3877 ) C2528_=_C3878( C2528 C3878 ) C2528_=_C3879( C2528 C3879 ) C2528_=_C3880( C2528 C3880 ) C2528_=_C3881( C2528 C3881 ) C2528_=_C3882( C2528 C3882 ) \nC2528_=_C3883( C2528 C3883 ) C2528_=_C3884( C2528 C3884 ) C2528_=_C3885( C2528 C3885 ) C2528_=_C3886( C2528 C3886 ) C2528_=_C3887( C2528 C3887 ) C2529_=_C2573( C2529 C2573 ) \nC2529_=_C2591( C2529 C2591 ) C2529_=_C2666( C2529 C2666 ) C2529_=_C2926( C2529 C2926 ) C2529_=_C2994( C2529 C2994 ) C2529_=_C3091( C2529 C3091 ) C2529_=_C3343( C2529 C3343 ) \nC2529_=_C3368( C2529 C3368 ) C2529_=_C3515( C2529 C3515 ) C2529_=_C3547( C2529 C3547 ) C2529_=_C3603( C2529 C3603 ) C2529_=_C3683( C2529 C3683 ) C2529_=_C3878( C2529 C3878 ) \nC2529_=_C3906( C2529 C3906 ) C2529_=_C3907( C2529 C3907 ) C2529_=_C3908( C2529 C3908 ) C2529_=_C3909( C2529 C3909 ) C2529_=_C3910( C2529 C3910 ) C2573_=_C2591( C2573 C2591 ) \nC2573_=_C2666( C2573 C2666 ) C2573_=_C2926( C2573 C2926 ) C2573_=_C2994( C2573 C2994 ) C2573_=_C3091( C2573 C3091 ) C2573_=_C3343( C2573 C3343 ) C2573_=_C3368( C2573 C3368 ) \nC2573_=_C3515( C2573 C3515 ) C2573_=_C3547( C2573 C3547 ) C2573_=_C3603( C2573 C3603 ) C2573_=_C3683( C2573 C3683 ) C2573_=_C3878( C2573 C3878 ) C2573_=_C3906( C2573 C3906 ) \nC2573_=_C3907( C2573 C3907 ) C2573_=_C3908( C2573 C3908 ) C2573_=_C3909( C2573 C3909 ) C2573_=_C3910( C2573 C3910 ) C2591_=_C2666( C2591 C2666 ) C2591_=_C2926( C2591 C2926 ) \nC2591_=_C2994( C2591 C2994 ) C2591_=_C3091( C2591 C3091 ) C2591_=_C3343( C2591 C3343 ) C2591_=_C3368( C2591 C3368 ) C2591_=_C3515( C2591 C3515 ) C2591_=_C3547( C2591 C3547 ) \nC2591_=_C3603( C2591 C3603 ) C2591_=_C3683( C2591 C3683 ) C2591_=_C3878( C2591 C3878 ) C2591_=_C3906( C2591 C3906 ) C2591_=_C3907( C2591 C3907 ) C2591_=_C3908( C2591 C3908 ) \nC2591_=_C3909( C2591 C3909 ) C2591_=_C3910( C2591 C3910 ) C2666_=_C2926( C2666 C2926 ) C2666_=_C2994( C2666 C2994 ) C2666_=_C3091( C2666 C3091 ) C2666_=_C3343( C2666 C3343 ) \nC2666_=_C3368( C2666 C3368 ) C2666_=_C3515( C2666 C3515 ) C2666_=_C3547( C2666 C3547 ) C2666_=_C3603( C2666 C3603 ) C2666_=_C3683( C2666 C3683 ) C2666_=_C3878( C2666 C3878 ) \nC2666_=_C3906( C2666 C3906 ) C2666_=_C3907( C2666 C3907 ) C2666_=_C3908( C2666 C3908 ) C2666_=_C3909( C2666 C3909 ) C2666_=_C3910( C2666 C3910 ) C2924_=_C2926( C2924 C2926 ) \nC2924_=_C2993( C2924 C2993 ) C2924_=_C3039( C2924 C3039 ) C2924_=_C3367( C2924 C3367 ) C2924_=_C3483( C2924 C3483 ) C2924_=_C3545( C2924 C3545 ) C2924_=_C3664( C2924 C3664 ) \nC2924_=_C3681( C2924 C3681 ) C2924_=_C3857( C2924 C3857 ) C2924_=_C3877( C2924 C3877 ) C2924_=_C3878( C2924 C3878 ) C2924_=_C3879( C2924 C3879 ) C2924_=_C3880( C2924 C3880 ) \nC2924_=_C3881( C2924 C3881 ) C2924_=_C3882( C2924 C3882 ) C2924_=_C3883( C2924 C3883 ) C2924_=_C3884( C2924 C3884 ) C2924_=_C3885( C2924 C3885 ) C2924_=_C3886( C2924 C3886 ) \nC2924_=_C3887( C2924 C3887 ) C2926_=_C2994( C2926 C2994 ) C2926_=_C3091( C2926 C3091 ) C2926_=_C3343( C2926 C3343 ) C2926_=_C3368( C2926 C3368 ) C2926_=_C3515( C2926 C3515 ) \nC2926_=_C3547( C2926 C3547 ) C2926_=_C3603( C2926 C3603 ) C2926_=_C3683( C2926 C3683 ) C2926_=_C3878( C2926 C3878 ) C2926_=_C3906( C2926 C3906 ) C2926_=_C3907( C2926 C3907 ) \nC2926_=_C3908( C2926 C3908 ) C2926_=_C3909( C2926 C3909 ) C2926_=_C3910( C2926 C3910 ) C2993_=_C2994( C2993 C2994 ) C2993_=_C3039( C2993 C3039 ) C2993_=_C3367( C2993 C3367 ) \nC2993_=_C3483( C2993 C3483 ) C2993_=_C3545( C2993 C3545 ) C2993_=_C3664( C2993 C3664 ) C2993_=_C3681( C2993 C3681 ) C2993_=_C3857( C2993 C3857 ) C2993_=_C3877( C2993 C3877 ) \nC2993_=_C3878( C2993 C3878 ) C2993_=_C3879( C2993 C3879 ) C2993_=_C3880( C2993 C3880 ) C2993_=_C3881(</w:t>
      </w:r>
    </w:p>
    <w:p>
      <w:pPr>
        <w:pStyle w:val="PreformattedText"/>
        <w:bidi w:val="0"/>
        <w:spacing w:before="0" w:after="0"/>
        <w:jc w:val="left"/>
        <w:rPr/>
      </w:pPr>
      <w:r>
        <w:rPr/>
        <w:t xml:space="preserve"> </w:t>
      </w:r>
      <w:r>
        <w:rPr/>
        <w:t>C2993 C3881 ) C2993_=_C3882( C2993 C3882 ) C2993_=_C3883( C2993 C3883 ) \nC2993_=_C3884( C2993 C3884 ) C2993_=_C3885( C2993 C3885 ) C2993_=_C3886( C2993 C3886 ) C2993_=_C3887( C2993 C3887 ) C2994_=_C3091( C2994 C3091 ) C2994_=_C3343( C2994 C3343 ) \nC2994_=_C3368( C2994 C3368 ) C2994_=_C3515( C2994 C3515 ) C2994_=_C3547( C2994 C3547 ) C2994_=_C3603( C2994 C3603 ) C2994_=_C3683( C2994 C3683 ) C2994_=_C3878( C2994 C3878 ) \nC2994_=_C3906( C2994 C3906 ) C2994_=_C3907( C2994 C3907 ) C2994_=_C3908( C2994 C3908 ) C2994_=_C3909( C2994 C3909 ) C2994_=_C3910( C2994 C3910 ) C3039_=_C3367( C3039 C3367 ) \nC3039_=_C3483( C3039 C3483 ) C3039_=_C3545( C3039 C3545 ) C3039_=_C3664( C3039 C3664 ) C3039_=_C3681( C3039 C3681 ) C3039_=_C3857( C3039 C3857 ) C3039_=_C3877( C3039 C3877 ) \nC3039_=_C3878( C3039 C3878 ) C3039_=_C3879( C3039 C3879 ) C3039_=_C3880( C3039 C3880 ) C3039_=_C3881( C3039 C3881 ) C3039_=_C3882( C3039 C3882 ) C3039_=_C3883( C3039 C3883 ) \nC3039_=_C3884( C3039 C3884 ) C3039_=_C3885( C3039 C3885 ) C3039_=_C3886( C3039 C3886 ) C3039_=_C3887( C3039 C3887 ) C3091_=_C3343( C3091 C3343 ) C3091_=_C3368( C3091 C3368 ) \nC3091_=_C3515( C3091 C3515 ) C3091_=_C3547( C3091 C3547 ) C3091_=_C3603( C3091 C3603 ) C3091_=_C3683( C3091 C3683 ) C3091_=_C3878( C3091 C3878 ) C3091_=_C3906( C3091 C3906 ) \nC3091_=_C3907( C3091 C3907 ) C3091_=_C3908( C3091 C3908 ) C3091_=_C3909( C3091 C3909 ) C3091_=_C3910( C3091 C3910 ) C3343_=_C3368( C3343 C3368 ) C3343_=_C3515( C3343 C3515 ) \nC3343_=_C3547( C3343 C3547 ) C3343_=_C3603( C3343 C3603 ) C3343_=_C3683( C3343 C3683 ) C3343_=_C3878( C3343 C3878 ) C3343_=_C3906( C3343 C3906 ) C3343_=_C3907( C3343 C3907 ) \nC3343_=_C3908( C3343 C3908 ) C3343_=_C3909( C3343 C3909 ) C3343_=_C3910( C3343 C3910 ) C3367_=_C3368( C3367 C3368 ) C3367_=_C3483( C3367 C3483 ) C3367_=_C3545( C3367 C3545 ) \nC3367_=_C3664( C3367 C3664 ) C3367_=_C3681( C3367 C3681 ) C3367_=_C3857( C3367 C3857 ) C3367_=_C3877( C3367 C3877 ) C3367_=_C3878( C3367 C3878 ) C3367_=_C3879( C3367 C3879 ) \nC3367_=_C3880( C3367 C3880 ) C3367_=_C3881( C3367 C3881 ) C3367_=_C3882( C3367 C3882 ) C3367_=_C3883( C3367 C3883 ) C3367_=_C3884( C3367 C3884 ) C3367_=_C3885( C3367 C3885 ) \nC3367_=_C3886( C3367 C3886 ) C3367_=_C3887( C3367 C3887 ) C3368_=_C3515( C3368 C3515 ) C3368_=_C3547( C3368 C3547 ) C3368_=_C3603( C3368 C3603 ) C3368_=_C3683( C3368 C3683 ) \nC3368_=_C3878( C3368 C3878 ) C3368_=_C3906( C3368 C3906 ) C3368_=_C3907( C3368 C3907 ) C3368_=_C3908( C3368 C3908 ) C3368_=_C3909( C3368 C3909 ) C3368_=_C3910( C3368 C3910 ) \nC3483_=_C3545( C3483 C3545 ) C3483_=_C3664( C3483 C3664 ) C3483_=_C3681( C3483 C3681 ) C3483_=_C3857( C3483 C3857 ) C3483_=_C3877( C3483 C3877 ) C3483_=_C3878( C3483 C3878 ) \nC3483_=_C3879( C3483 C3879 ) C3483_=_C3880( C3483 C3880 ) C3483_=_C3881( C3483 C3881 ) C3483_=_C3882( C3483 C3882 ) C3483_=_C3883( C3483 C3883 ) C3483_=_C3884( C3483 C3884 ) \nC3483_=_C3885( C3483 C3885 ) C3483_=_C3886( C3483 C3886 ) C3483_=_C3887( C3483 C3887 ) C3515_=_C3547( C3515 C3547 ) C3515_=_C3603( C3515 C3603 ) C3515_=_C3683( C3515 C3683 ) \nC3515_=_C3878( C3515 C3878 ) C3515_=_C3906( C3515 C3906 ) C3515_=_C3907( C3515 C3907 ) C3515_=_C3908( C3515 C3908 ) C3515_=_C3909( C3515 C3909 ) C3515_=_C3910( C3515 C3910 ) \nC3545_=_C3547( C3545 C3547 ) C3545_=_C3664( C3545 C3664 ) C3545_=_C3681( C3545 C3681 ) C3545_=_C3857( C3545 C3857 ) C3545_=_C3877( C3545 C3877 ) C3545_=_C3878( C3545 C3878 ) \nC3545_=_C3879( C3545 C3879 ) C3545_=_C3880( C3545 C3880 ) C3545_=_C3881( C3545 C3881 ) C3545_=_C3882( C3545 C3882 ) C3545_=_C3883( C3545 C3883 ) C3545_=_C3884( C3545 C3884 ) \nC3545_=_C3885( C3545 C3885 ) C3545_=_C3886( C3545 C3886 ) C3545_=_C3887( C3545 C3887 ) C3547_=_C3603( C3547 C3603 ) C3547_=_C3683( C3547 C3683 ) C3547_=_C3878( C3547 C3878 ) \nC3547_=_C3906( C3547 C3906 ) C3547_=_C3907( C3547 C3907 ) C3547_=_C3908( C3547 C3908 ) C3547_=_C3909( C3547 C3909 ) C3547_=_C3910( C3547 C3910 ) C3603_=_C3683( C3603 C3683 ) \nC3603_=_C3878( C3603 C3878 ) C3603_=_C3906( C3603 C3906 ) C3603_=_C3907( C3603 C3907 ) C3603_=_C3908( C3603 C3908 ) C3603_=_C3909( C3603 C3909 ) C3603_=_C3910( C3603 C3910 ) \nC3664_=_C3681( C3664 C3681 ) C3664_=_C3857( C3664 C3857 ) C3664_=_C3877( C3664 C3877 ) C3664_=_C3878( C3664 C3878 ) C3664_=_C3879( C3664 C3879 ) C3664_=_C3880( C3664 C3880 ) \nC3664_=_C3881( C3664 C3881 ) C3664_=_C3882( C3664 C3882 ) C3664_=_C3883( C3664 C3883 ) C3664_=_C3884( C3664 C3884 ) C3664_=_C3885( C3664 C3885 ) C3664_=_C3886( C3664 C3886 ) \nC3664_=_C3887( C3664 C3887 ) C3681_=_C3683( C3681 C3683 ) C3681_=_C3857( C3681 C3857 ) C3681_=_C3877( C3681 C3877 ) C3681_=_C3878( C3681 C3878 ) C3681_=_C3879( C3681 C3879 ) \nC3681_=_C3880( C3681 C3880 ) C3681_=_C3881( C3681 C3881 ) C3681_=_C3882( C3681 C3882 ) C3681_=_C3883( C3681 C3883 ) C3681_=_C3884( C3681 C3884 ) C3681_=_C3885( C3681 C3885 ) \nC3681_=_C3886( C3681 C3886 ) C3681_=_C3887( C3681 C3887 ) C3683_=_C3878( C3683 C3878 ) C3683_=_C3906( C3683 C3906 ) C3683_=_C3907( C3683 C3907 ) C3683_=_C3908( C3683 C3908 ) \nC3683_=_C3909( C3683 C3909 ) C3683_=_C3910( C3683 C3910 ) C3857_=_C3877( C3857 C3877 ) C3857_=_C3878( C3857 C3878 ) C3857_=_C3879( C3857 C3879 ) C3857_=_C3880( C3857 C3880 ) \nC3857_=_C3881( C3857 C3881 ) C3857_=_C3882( C3857 C3882 ) C3857_=_C3883( C3857 C3883 ) C3857_=_C3884( C3857 C3884 ) C3857_=_C3885( C3857 C3885 ) C3857_=_C3886( C3857 C3886 ) \nC3857_=_C3887( C3857 C3887 ) C3877_=_C3878( C3877 C3878 ) C3877_=_C3879( C3877 C3879 ) C3877_=_C3880( C3877 C3880 ) C3877_=_C3881( C3877 C3881 ) C3877_=_C3882( C3877 C3882 ) \nC3877_=_C3883( C3877 C3883 ) C3877_=_C3884( C3877 C3884 ) C3877_=_C3885( C3877 C3885 ) C3877_=_C3886( C3877 C3886 ) C3877_=_C3887( C3877 C3887 ) C3878_=_C3879( C3878 C3879 ) \nC3878_=_C3880( C3878 C3880 ) C3878_=_C3881( C3878 C3881 ) C3878_=_C3882( C3878 C3882 ) C3878_=_C3883( C3878 C3883 ) C3878_=_C3884( C3878 C3884 ) C3878_=_C3885( C3878 C3885 ) \nC3878_=_C3886( C3878 C3886 ) C3878_=_C3887( C3878 C3887 ) C3878_=_C3906( C3878 C3906 ) C3878_=_C3907( C3878 C3907 ) C3878_=_C3908( C3878 C3908 ) C3878_=_C3909( C3878 C3909 ) \nC3878_=_C3910( C3878 C3910 ) C3879_=_C3880( C3879 C3880 ) C3879_=_C3881( C3879 C3881 ) C3879_=_C3882( C3879 C3882 ) C3879_=_C3883( C3879 C3883 ) C3879_=_C3884( C3879 C3884 ) \nC3879_=_C3885( C3879 C3885 ) C3879_=_C3886( C3879 C3886 ) C3879_=_C3887( C3879 C3887 ) C3880_=_C3881( C3880 C3881 ) C3880_=_C3882( C3880 C3882 ) C3880_=_C3883( C3880 C3883 ) \nC3880_=_C3884( C3880 C3884 ) C3880_=_C3885( C3880 C3885 ) C3880_=_C3886( C3880 C3886 ) C3880_=_C3887( C3880 C3887 ) C3881_=_C3882( C3881 C3882 ) C3881_=_C3883( C3881 C3883 ) \nC3881_=_C3884( C3881 C3884 ) C3881_=_C3885( C3881 C3885 ) C3881_=_C3886( C3881 C3886 ) C3881_=_C3887( C3881 C3887 ) C3881_=_C3908( C3881 C3908 ) C3882_=_C3883( C3882 C3883 ) \nC3882_=_C3884( C3882 C3884 ) C3882_=_C3885( C3882 C3885 ) C3882_=_C3886( C3882 C3886 ) C3882_=_C3887( C3882 C3887 ) C3883_=_C3884( C3883 C3884 ) C3883_=_C3885( C3883 C3885 ) \nC3883_=_C3886( C3883 C3886 ) C3883_=_C3887( C3883 C3887 ) C3884_=_C3885( C3884 C3885 ) C3884_=_C3886( C3884 C3886 ) C3884_=_C3887( C3884 C3887 ) C3884_=_C3910( C3884 C3910 ) \nC3885_=_C3886( C3885 C3886 ) C3885_=_C3887( C3885 C3887 ) C3886_=_C3887( C3886 C3887 ) C3906_=_C3907( C3906 C3907 ) C3906_=_C3908( C3906 C3908 ) C3906_=_C3909( C3906 C3909 ) \nC3906_=_C3910( C3906 C3910 ) C3907_=_C3908( C3907 C3908 ) C3907_=_C3909( C3907 C3909 ) C3907_=_C3910( C3907 C3910 ) C3908_=_C3909( C3908 C3909 ) C3908_=_C3910( C3908 C3910 ) \nC3909_=_C3910( C3909 C3910 ) "];295-&gt;322[label="52: C545 C677 C855 C857 C1141 \nC1143 C1169 C1350 C1662 C1663 C1803 \nC2084 C2085 C2463 C2528 C2529 C2573 \nC2591 C2666 C2924 C2926 C2993 C2994 \nC3039 C3091 C3343 C3367 C3368 C3483 \nC3515 C3545 C3547 C3603 C3664 C3681 \nC3683 C3857 C3877 C3879 C3880 C3881 \nC3882 C3883 C3884 C3885 C3886 C3887 \nC3906 C3907 C3908 C3909 C3910 \n662: C545_=_C855 ,C545_=_C1141 ,C545_=_C1662 ,C545_=_C2084 ,C545_=_C2463 ,\nC545_=_C2528 ,C545_=_C2924 ,C545_=_C2993 ,C545_=_C3039 ,C545_=_C3367 ,C545_=_C3483 ,\nC545_=_C3545 ,C545_=_C3664 ,C545_=_C3681 ,C545_=_C3857 ,C545_=_C3877 ,C545_=_C3879 ,\nC545_=_C3880 ,C545_=_C3881 ,C545_=_C3882 ,C545_=_C3883 ,C545_=_C3884 ,C545_=_C3885 ,\nC545_=_C3886 ,C545_=_C3887 ,C677_=_C857 ,C677_=_C1143 ,C677_=_C1169 ,C677_=_C1350 ,\nC677_=_C1663 ,C677_=_C1803 ,C677_=_C2085 ,C677_=_C2529 ,C677_=_C2573 ,C677_=_C2591 ,\nC677_=_C2666 ,C677_=_C2926 ,C677_=_C2994 ,C677_=_C3091 ,C677_=_C3343 ,C677_=_C3368 ,\nC677_=_C3515 ,C677_=_C3547 ,C677_=_C3603 ,C677_=_C3683 ,C677_=_C3906 ,C677_=_C3907 ,\nC677_=_C3908 ,C677_=_C3909 ,C677_=_C3910 ,C855_=_C857 ,C855_=_C1141 ,C855_=_C1662 ,\nC855_=_C2084 ,C855_=_C2463 ,C855_=_C2528 ,C855_=_C2924 ,C855_=_C2993 ,C855_=_C3039 ,\nC855_=_C3367 ,C855_=_C3483 ,C855_=_C3545 ,C855_=_C3664 ,C855_=_C3681 ,C855_=_C3857 ,\nC855_=_C3877 ,C855_=_C3879 ,C855_=_C3880 ,C855_=_C3881 ,C855_=_C3882 ,C855_=_C3883 ,\nC855_=_C3884 ,C855_=_C3885 ,C855_=_C3886 ,C855_=_C3887 ,C857_=_C1143 ,C857_=_C1169 ,\nC857_=_C1350 ,C857_=_C1663 ,C857_=_C1803 ,C857_=_C2085 ,C857_=_C2529 ,C857_=_C2573 ,\nC857_=_C2591 ,C857_=_C2666 ,C857_=_C2926 ,C857_=_C2994 ,C857_=_C3091 ,C857_=_C3343 ,\nC857_=_C3368 ,C857_=_C3515 ,C857_=_C3547 ,C857_=_C3603 ,C857_=_C3683 ,C857_=_C3906 ,\nC857_=_C3907 ,C857_=_C3908 ,C857_=_C3909 ,C857_=_C3910 ,C1141_=_C1143 ,C1141_=_C1662 ,\nC1141_=_C2084 ,C1141_=_C2463 ,C1141_=_C2528 ,C1141_=_C2924 ,C1141_=_C2993 ,C1141_=_C3039 ,\nC1141_=_C3367 ,C1141_=_C3483 ,C1141_=_C3545 ,C1141_=_C3664 ,C1141_=_C3681 ,C1141_=_C3857 ,\nC1141_=_C3877 ,C1141_=_C3879 ,C1141_=_C3880 ,C1141_=_C3881 ,C1141_=_C3882 ,C1141_=_C3883 ,\nC1141_=_C3884 ,C1141_=_C3885 ,C1141_=_C3886 ,C1141_=_C3887 ,C1143_=_C1169 ,C1143_=_C1350 ,\nC1143_=_C1663 ,C1143_=_C1803 ,C1143_=_C2085 ,C1143_=_C2529 ,C1143_=_C2573 ,C1143_=_C2591 ,\nC1143_=_C2666 ,C1143_=_C2926 ,C1143_=_C2994 ,C1143_=_C3091 ,C1143_=_C3343 ,C1143_=_C3368 ,\nC1143_=_C3515 ,C1143_=_C3547 ,C1143_=_C3603 ,C1143_=_C3683</w:t>
      </w:r>
    </w:p>
    <w:p>
      <w:pPr>
        <w:pStyle w:val="PreformattedText"/>
        <w:bidi w:val="0"/>
        <w:spacing w:before="0" w:after="0"/>
        <w:jc w:val="left"/>
        <w:rPr/>
      </w:pPr>
      <w:r>
        <w:rPr/>
        <w:t xml:space="preserve"> </w:t>
      </w:r>
      <w:r>
        <w:rPr/>
        <w:t>,C1143_=_C3906 ,C1143_=_C3907 ,\nC1143_=_C3908 ,C1143_=_C3909 ,C1143_=_C3910 ,C1169_=_C1350 ,C1169_=_C1663 ,C1169_=_C1803 ,\nC1169_=_C2085 ,C1169_=_C2529 ,C1169_=_C2573 ,C1169_=_C2591 ,C1169_=_C2666 ,C1169_=_C2926 ,\nC1169_=_C2994 ,C1169_=_C3091 ,C1169_=_C3343 ,C1169_=_C3368 ,C1169_=_C3515 ,C1169_=_C3547 ,\nC1169_=_C3603 ,C1169_=_C3683 ,C1169_=_C3906 ,C1169_=_C3907 ,C1169_=_C3908 ,C1169_=_C3909 ,\nC1169_=_C3910 ,C1350_=_C1663 ,C1350_=_C1803 ,C1350_=_C2085 ,C1350_=_C2529 ,C1350_=_C2573 ,\nC1350_=_C2591 ,C1350_=_C2666 ,C1350_=_C2926 ,C1350_=_C2994 ,C1350_=_C3091 ,C1350_=_C3343 ,\nC1350_=_C3368 ,C1350_=_C3515 ,C1350_=_C3547 ,C1350_=_C3603 ,C1350_=_C3683 ,C1350_=_C3906 ,\nC1350_=_C3907 ,C1350_=_C3908 ,C1350_=_C3909 ,C1350_=_C3910 ,C1662_=_C1663 ,C1662_=_C2084 ,\nC1662_=_C2463 ,C1662_=_C2528 ,C1662_=_C2924 ,C1662_=_C2993 ,C1662_=_C3039 ,C1662_=_C3367 ,\nC1662_=_C3483 ,C1662_=_C3545 ,C1662_=_C3664 ,C1662_=_C3681 ,C1662_=_C3857 ,C1662_=_C3877 ,\nC1662_=_C3879 ,C1662_=_C3880 ,C1662_=_C3881 ,C1662_=_C3882 ,C1662_=_C3883 ,C1662_=_C3884 ,\nC1662_=_C3885 ,C1662_=_C3886 ,C1662_=_C3887 ,C1663_=_C1803 ,C1663_=_C2085 ,C1663_=_C2529 ,\nC1663_=_C2573 ,C1663_=_C2591 ,C1663_=_C2666 ,C1663_=_C2926 ,C1663_=_C2994 ,C1663_=_C3091 ,\nC1663_=_C3343 ,C1663_=_C3368 ,C1663_=_C3515 ,C1663_=_C3547 ,C1663_=_C3603 ,C1663_=_C3683 ,\nC1663_=_C3906 ,C1663_=_C3907 ,C1663_=_C3908 ,C1663_=_C3909 ,C1663_=_C3910 ,C1803_=_C2085 ,\nC1803_=_C2529 ,C1803_=_C2573 ,C1803_=_C2591 ,C1803_=_C2666 ,C1803_=_C2926 ,C1803_=_C2994 ,\nC1803_=_C3091 ,C1803_=_C3343 ,C1803_=_C3368 ,C1803_=_C3515 ,C1803_=_C3547 ,C1803_=_C3603 ,\nC1803_=_C3683 ,C1803_=_C3906 ,C1803_=_C3907 ,C1803_=_C3908 ,C1803_=_C3909 ,C1803_=_C3910 ,\nC2084_=_C2085 ,C2084_=_C2463 ,C2084_=_C2528 ,C2084_=_C2924 ,C2084_=_C2993 ,C2084_=_C3039 ,\nC2084_=_C3367 ,C2084_=_C3483 ,C2084_=_C3545 ,C2084_=_C3664 ,C2084_=_C3681 ,C2084_=_C3857 ,\nC2084_=_C3877 ,C2084_=_C3879 ,C2084_=_C3880 ,C2084_=_C3881 ,C2084_=_C3882 ,C2084_=_C3883 ,\nC2084_=_C3884 ,C2084_=_C3885 ,C2084_=_C3886 ,C2084_=_C3887 ,C2085_=_C2529 ,C2085_=_C2573 ,\nC2085_=_C2591 ,C2085_=_C2666 ,C2085_=_C2926 ,C2085_=_C2994 ,C2085_=_C3091 ,C2085_=_C3343 ,\nC2085_=_C3368 ,C2085_=_C3515 ,C2085_=_C3547 ,C2085_=_C3603 ,C2085_=_C3683 ,C2085_=_C3906 ,\nC2085_=_C3907 ,C2085_=_C3908 ,C2085_=_C3909 ,C2085_=_C3910 ,C2463_=_C2528 ,C2463_=_C2924 ,\nC2463_=_C2993 ,C2463_=_C3039 ,C2463_=_C3367 ,C2463_=_C3483 ,C2463_=_C3545 ,C2463_=_C3664 ,\nC2463_=_C3681 ,C2463_=_C3857 ,C2463_=_C3877 ,C2463_=_C3879 ,C2463_=_C3880 ,C2463_=_C3881 ,\nC2463_=_C3882 ,C2463_=_C3883 ,C2463_=_C3884 ,C2463_=_C3885 ,C2463_=_C3886 ,C2463_=_C3887 ,\nC2528_=_C2529 ,C2528_=_C2924 ,C2528_=_C2993 ,C2528_=_C3039 ,C2528_=_C3367 ,C2528_=_C3483 ,\nC2528_=_C3545 ,C2528_=_C3664 ,C2528_=_C3681 ,C2528_=_C3857 ,C2528_=_C3877 ,C2528_=_C3879 ,\nC2528_=_C3880 ,C2528_=_C3881 ,C2528_=_C3882 ,C2528_=_C3883 ,C2528_=_C3884 ,C2528_=_C3885 ,\nC2528_=_C3886 ,C2528_=_C3887 ,C2529_=_C2573 ,C2529_=_C2591 ,C2529_=_C2666 ,C2529_=_C2926 ,\nC2529_=_C2994 ,C2529_=_C3091 ,C2529_=_C3343 ,C2529_=_C3368 ,C2529_=_C3515 ,C2529_=_C3547 ,\nC2529_=_C3603 ,C2529_=_C3683 ,C2529_=_C3906 ,C2529_=_C3907 ,C2529_=_C3908 ,C2529_=_C3909 ,\nC2529_=_C3910 ,C2573_=_C2591 ,C2573_=_C2666 ,C2573_=_C2926 ,C2573_=_C2994 ,C2573_=_C3091 ,\nC2573_=_C3343 ,C2573_=_C3368 ,C2573_=_C3515 ,C2573_=_C3547 ,C2573_=_C3603 ,C2573_=_C3683 ,\nC2573_=_C3906 ,C2573_=_C3907 ,C2573_=_C3908 ,C2573_=_C3909 ,C2573_=_C3910 ,C2591_=_C2666 ,\nC2591_=_C2926 ,C2591_=_C2994 ,C2591_=_C3091 ,C2591_=_C3343 ,C2591_=_C3368 ,C2591_=_C3515 ,\nC2591_=_C3547 ,C2591_=_C3603 ,C2591_=_C3683 ,C2591_=_C3906 ,C2591_=_C3907 ,C2591_=_C3908 ,\nC2591_=_C3909 ,C2591_=_C3910 ,C2666_=_C2926 ,C2666_=_C2994 ,C2666_=_C3091 ,C2666_=_C3343 ,\nC2666_=_C3368 ,C2666_=_C3515 ,C2666_=_C3547 ,C2666_=_C3603 ,C2666_=_C3683 ,C2666_=_C3906 ,\nC2666_=_C3907 ,C2666_=_C3908 ,C2666_=_C3909 ,C2666_=_C3910 ,C2924_=_C2926 ,C2924_=_C2993 ,\nC2924_=_C3039 ,C2924_=_C3367 ,C2924_=_C3483 ,C2924_=_C3545 ,C2924_=_C3664 ,C2924_=_C3681 ,\nC2924_=_C3857 ,C2924_=_C3877 ,C2924_=_C3879 ,C2924_=_C3880 ,C2924_=_C3881 ,C2924_=_C3882 ,\nC2924_=_C3883 ,C2924_=_C3884 ,C2924_=_C3885 ,C2924_=_C3886 ,C2924_=_C3887 ,C2926_=_C2994 ,\nC2926_=_C3091 ,C2926_=_C3343 ,C2926_=_C3368 ,C2926_=_C3515 ,C2926_=_C3547 ,C2926_=_C3603 ,\nC2926_=_C3683 ,C2926_=_C3906 ,C2926_=_C3907 ,C2926_=_C3908 ,C2926_=_C3909 ,C2926_=_C3910 ,\nC2993_=_C2994 ,C2993_=_C3039 ,C2993_=_C3367 ,C2993_=_C3483 ,C2993_=_C3545 ,C2993_=_C3664 ,\nC2993_=_C3681 ,C2993_=_C3857 ,C2993_=_C3877 ,C2993_=_C3879 ,C2993_=_C3880 ,C2993_=_C3881 ,\nC2993_=_C3882 ,C2993_=_C3883 ,C2993_=_C3884 ,C2993_=_C3885 ,C2993_=_C3886 ,C2993_=_C3887 ,\nC2994_=_C3091 ,C2994_=_C3343 ,C2994_=_C3368 ,C2994_=_C3515 ,C2994_=_C3547 ,C2994_=_C3603 ,\nC2994_=_C3683 ,C2994_=_C3906 ,C2994_=_C3907 ,C2994_=_C3908 ,C2994_=_C3909 ,C2994_=_C3910 ,\nC3039_=_C3367 ,C3039_=_C3483 ,C3039_=_C3545 ,C3039_=_C3664 ,C3039_=_C3681 ,C3039_=_C3857 ,\nC3039_=_C3877 ,C3039_=_C3879 ,C3039_=_C3880 ,C3039_=_C3881 ,C3039_=_C3882 ,C3039_=_C3883 ,\nC3039_=_C3884 ,C3039_=_C3885 ,C3039_=_C3886 ,C3039_=_C3887 ,C3091_=_C3343 ,C3091_=_C3368 ,\nC3091_=_C3515 ,C3091_=_C3547 ,C3091_=_C3603 ,C3091_=_C3683 ,C3091_=_C3906 ,C3091_=_C3907 ,\nC3091_=_C3908 ,C3091_=_C3909 ,C3091_=_C3910 ,C3343_=_C3368 ,C3343_=_C3515 ,C3343_=_C3547 ,\nC3343_=_C3603 ,C3343_=_C3683 ,C3343_=_C3906 ,C3343_=_C3907 ,C3343_=_C3908 ,C3343_=_C3909 ,\nC3343_=_C3910 ,C3367_=_C3368 ,C3367_=_C3483 ,C3367_=_C3545 ,C3367_=_C3664 ,C3367_=_C3681 ,\nC3367_=_C3857 ,C3367_=_C3877 ,C3367_=_C3879 ,C3367_=_C3880 ,C3367_=_C3881 ,C3367_=_C3882 ,\nC3367_=_C3883 ,C3367_=_C3884 ,C3367_=_C3885 ,C3367_=_C3886 ,C3367_=_C3887 ,C3368_=_C3515 ,\nC3368_=_C3547 ,C3368_=_C3603 ,C3368_=_C3683 ,C3368_=_C3906 ,C3368_=_C3907 ,C3368_=_C3908 ,\nC3368_=_C3909 ,C3368_=_C3910 ,C3483_=_C3545 ,C3483_=_C3664 ,C3483_=_C3681 ,C3483_=_C3857 ,\nC3483_=_C3877 ,C3483_=_C3879 ,C3483_=_C3880 ,C3483_=_C3881 ,C3483_=_C3882 ,C3483_=_C3883 ,\nC3483_=_C3884 ,C3483_=_C3885 ,C3483_=_C3886 ,C3483_=_C3887 ,C3515_=_C3547 ,C3515_=_C3603 ,\nC3515_=_C3683 ,C3515_=_C3906 ,C3515_=_C3907 ,C3515_=_C3908 ,C3515_=_C3909 ,C3515_=_C3910 ,\nC3545_=_C3547 ,C3545_=_C3664 ,C3545_=_C3681 ,C3545_=_C3857 ,C3545_=_C3877 ,C3545_=_C3879 ,\nC3545_=_C3880 ,C3545_=_C3881 ,C3545_=_C3882 ,C3545_=_C3883 ,C3545_=_C3884 ,C3545_=_C3885 ,\nC3545_=_C3886 ,C3545_=_C3887 ,C3547_=_C3603 ,C3547_=_C3683 ,C3547_=_C3906 ,C3547_=_C3907 ,\nC3547_=_C3908 ,C3547_=_C3909 ,C3547_=_C3910 ,C3603_=_C3683 ,C3603_=_C3906 ,C3603_=_C3907 ,\nC3603_=_C3908 ,C3603_=_C3909 ,C3603_=_C3910 ,C3664_=_C3681 ,C3664_=_C3857 ,C3664_=_C3877 ,\nC3664_=_C3879 ,C3664_=_C3880 ,C3664_=_C3881 ,C3664_=_C3882 ,C3664_=_C3883 ,C3664_=_C3884 ,\nC3664_=_C3885 ,C3664_=_C3886 ,C3664_=_C3887 ,C3681_=_C3683 ,C3681_=_C3857 ,C3681_=_C3877 ,\nC3681_=_C3879 ,C3681_=_C3880 ,C3681_=_C3881 ,C3681_=_C3882 ,C3681_=_C3883 ,C3681_=_C3884 ,\nC3681_=_C3885 ,C3681_=_C3886 ,C3681_=_C3887 ,C3683_=_C3906 ,C3683_=_C3907 ,C3683_=_C3908 ,\nC3683_=_C3909 ,C3683_=_C3910 ,C3857_=_C3877 ,C3857_=_C3879 ,C3857_=_C3880 ,C3857_=_C3881 ,\nC3857_=_C3882 ,C3857_=_C3883 ,C3857_=_C3884 ,C3857_=_C3885 ,C3857_=_C3886 ,C3857_=_C3887 ,\nC3877_=_C3879 ,C3877_=_C3880 ,C3877_=_C3881 ,C3877_=_C3882 ,C3877_=_C3883 ,C3877_=_C3884 ,\nC3877_=_C3885 ,C3877_=_C3886 ,C3877_=_C3887 ,C3879_=_C3880 ,C3879_=_C3881 ,C3879_=_C3882 ,\nC3879_=_C3883 ,C3879_=_C3884 ,C3879_=_C3885 ,C3879_=_C3886 ,C3879_=_C3887 ,C3880_=_C3881 ,\nC3880_=_C3882 ,C3880_=_C3883 ,C3880_=_C3884 ,C3880_=_C3885 ,C3880_=_C3886 ,C3880_=_C3887 ,\nC3881_=_C3882 ,C3881_=_C3883 ,C3881_=_C3884 ,C3881_=_C3885 ,C3881_=_C3886 ,C3881_=_C3887 ,\nC3881_=_C3908 ,C3882_=_C3883 ,C3882_=_C3884 ,C3882_=_C3885 ,C3882_=_C3886 ,C3882_=_C3887 ,\nC3883_=_C3884 ,C3883_=_C3885 ,C3883_=_C3886 ,C3883_=_C3887 ,C3884_=_C3885 ,C3884_=_C3886 ,\nC3884_=_C3887 ,C3884_=_C3910 ,C3885_=_C3886 ,C3885_=_C3887 ,C3886_=_C3887 ,C3906_=_C3907 ,\nC3906_=_C3908 ,C3906_=_C3909 ,C3906_=_C3910 ,C3907_=_C3908 ,C3907_=_C3909 ,C3907_=_C3910 ,\nC3908_=_C3909 ,C3908_=_C3910 ,C3909_=_C3910 ,"];323[shape=box, label="id:323 level: 8\n55: C586 C662 C668 C698 C903 \nC1385 C1459 C1566 C1655 C1759 C1782 \nC1791 C2025 C2073 C2074 C2075 C2076 \nC2077 C2078 C2079 C2080 C2081 C2082 \nC2083 C2084 C2085 C2086 C2087 C2088 \nC2089 C2090 C2091 C2092 C2093 C2094 \nC2452 C2596 C2660 C2985 C2986 C2987 \nC2988 C2989 C2990 C2991 C2992 C2993 \nC2994 C2995 C2996 C2997 C2998 C2999 \nC3000 C3001 \n773: C586_=_C662( C586 C662 ) C586_=_C1385( C586 C1385 ) C586_=_C1566( C586 C1566 ) C586_=_C1759( C586 C1759 ) C586_=_C1782( C586 C1782 ) \nC586_=_C2073( C586 C2073 ) C586_=_C2074( C586 C2074 ) C586_=_C2075( C586 C2075 ) C586_=_C2076( C586 C2076 ) C586_=_C2077( C586 C2077 ) C586_=_C2078( C586 C2078 ) \nC586_=_C2079( C586 C2079 ) C586_=_C2080( C586 C2080 ) C586_=_C2081( C586 C2081 ) C586_=_C2082( C586 C2082 ) C586_=_C2083( C586 C2083 ) C586_=_C2084( C586 C2084 ) \nC586_=_C2085( C586 C2085 ) C586_=_C2086( C586 C2086 ) C586_=_C2087( C586 C2087 ) C586_=_C2088( C586 C2088 ) C586_=_C2089( C586 C2089 ) C586_=_C2090( C586 C2090 ) \nC586_=_C2091( C586 C2091 ) C586_=_C2092( C586 C2092 ) C586_=_C2093( C586 C2093 ) C586_=_C2094( C586 C2094 ) C662_=_C668( C662 C668 ) C662_=_C1385( C662 C1385 ) \nC662_=_C1566( C662 C1566 ) C662_=_C1759( C662 C1759 ) C662_=_C1782( C662 C1782 ) C662_=_C2073( C662 C2073 ) C662_=_C2074( C662 C2074 ) C662_=_C2075( C662 C2075 ) \nC662_=_C2076( C662 C2076 ) C662_=_C2077( C662 C2077 ) C662_=_C2078( C662 C2078 ) C662_=_C2079( C662 C2079 ) C662_=_C2080( C662 C2080 ) C662_=_C2081( C662 C2081 ) \nC662_=_C2082( C662 C2082 ) C662_=_C2083( C662 C2083 ) C662_=_C2084( C662 C2084 ) C662_=_C2085( C662 C2085 ) C662_=_C2086( C662 C2086 ) C662_=_C2087( C662 C2087 ) \nC662_=_C2088( C662 C2088 ) C662_=_C2089( C662 C2089 ) C662_=_C2090( C662 C2090 ) C662_=_C2091( C662 C2091 ) C662_=_C2092( C662 C2092 ) C662_=_C2093( C662 C2093 ) \nC662_=_C2094( C662 C2094 ) C668_=_C698( C668 C698 ) C668_=_C903( C668</w:t>
      </w:r>
    </w:p>
    <w:p>
      <w:pPr>
        <w:pStyle w:val="PreformattedText"/>
        <w:bidi w:val="0"/>
        <w:spacing w:before="0" w:after="0"/>
        <w:jc w:val="left"/>
        <w:rPr/>
      </w:pPr>
      <w:r>
        <w:rPr/>
        <w:t xml:space="preserve"> </w:t>
      </w:r>
      <w:r>
        <w:rPr/>
        <w:t>C903 ) C668_=_C1459( C668 C1459 ) C668_=_C1655( C668 C1655 ) C668_=_C1791( C668 C1791 ) \nC668_=_C2025( C668 C2025 ) C668_=_C2075( C668 C2075 ) C668_=_C2452( C668 C2452 ) C668_=_C2596( C668 C2596 ) C668_=_C2660( C668 C2660 ) C668_=_C2985( C668 C2985 ) \nC668_=_C2986( C668 C2986 ) C668_=_C2987( C668 C2987 ) C668_=_C2988( C668 C2988 ) C668_=_C2989( C668 C2989 ) C668_=_C2990( C668 C2990 ) C668_=_C2991( C668 C2991 ) \nC668_=_C2992( C668 C2992 ) C668_=_C2993( C668 C2993 ) C668_=_C2994( C668 C2994 ) C668_=_C2995( C668 C2995 ) C668_=_C2996( C668 C2996 ) C668_=_C2997( C668 C2997 ) \nC668_=_C2998( C668 C2998 ) C668_=_C2999( C668 C2999 ) C668_=_C3000( C668 C3000 ) C668_=_C3001( C668 C3001 ) C698_=_C903( C698 C903 ) C698_=_C1459( C698 C1459 ) \nC698_=_C1655( C698 C1655 ) C698_=_C1791( C698 C1791 ) C698_=_C2025( C698 C2025 ) C698_=_C2075( C698 C2075 ) C698_=_C2452( C698 C2452 ) C698_=_C2596( C698 C2596 ) \nC698_=_C2660( C698 C2660 ) C698_=_C2985( C698 C2985 ) C698_=_C2986( C698 C2986 ) C698_=_C2987( C698 C2987 ) C698_=_C2988( C698 C2988 ) C698_=_C2989( C698 C2989 ) \nC698_=_C2990( C698 C2990 ) C698_=_C2991( C698 C2991 ) C698_=_C2992( C698 C2992 ) C698_=_C2993( C698 C2993 ) C698_=_C2994( C698 C2994 ) C698_=_C2995( C698 C2995 ) \nC698_=_C2996( C698 C2996 ) C698_=_C2997( C698 C2997 ) C698_=_C2998( C698 C2998 ) C698_=_C2999( C698 C2999 ) C698_=_C3000( C698 C3000 ) C698_=_C3001( C698 C3001 ) \nC903_=_C1459( C903 C1459 ) C903_=_C1655( C903 C1655 ) C903_=_C1791( C903 C1791 ) C903_=_C2025( C903 C2025 ) C903_=_C2075( C903 C2075 ) C903_=_C2452( C903 C2452 ) \nC903_=_C2596( C903 C2596 ) C903_=_C2660( C903 C2660 ) C903_=_C2985( C903 C2985 ) C903_=_C2986( C903 C2986 ) C903_=_C2987( C903 C2987 ) C903_=_C2988( C903 C2988 ) \nC903_=_C2989( C903 C2989 ) C903_=_C2990( C903 C2990 ) C903_=_C2991( C903 C2991 ) C903_=_C2992( C903 C2992 ) C903_=_C2993( C903 C2993 ) C903_=_C2994( C903 C2994 ) \nC903_=_C2995( C903 C2995 ) C903_=_C2996( C903 C2996 ) C903_=_C2997( C903 C2997 ) C903_=_C2998( C903 C2998 ) C903_=_C2999( C903 C2999 ) C903_=_C3000( C903 C3000 ) \nC903_=_C3001( C903 C3001 ) C1385_=_C1566( C1385 C1566 ) C1385_=_C1759( C1385 C1759 ) C1385_=_C1782( C1385 C1782 ) C1385_=_C2073( C1385 C2073 ) C1385_=_C2074( C1385 C2074 ) \nC1385_=_C2075( C1385 C2075 ) C1385_=_C2076( C1385 C2076 ) C1385_=_C2077( C1385 C2077 ) C1385_=_C2078( C1385 C2078 ) C1385_=_C2079( C1385 C2079 ) C1385_=_C2080( C1385 C2080 ) \nC1385_=_C2081( C1385 C2081 ) C1385_=_C2082( C1385 C2082 ) C1385_=_C2083( C1385 C2083 ) C1385_=_C2084( C1385 C2084 ) C1385_=_C2085( C1385 C2085 ) C1385_=_C2086( C1385 C2086 ) \nC1385_=_C2087( C1385 C2087 ) C1385_=_C2088( C1385 C2088 ) C1385_=_C2089( C1385 C2089 ) C1385_=_C2090( C1385 C2090 ) C1385_=_C2091( C1385 C2091 ) C1385_=_C2092( C1385 C2092 ) \nC1385_=_C2093( C1385 C2093 ) C1385_=_C2094( C1385 C2094 ) C1459_=_C1655( C1459 C1655 ) C1459_=_C1791( C1459 C1791 ) C1459_=_C2025( C1459 C2025 ) C1459_=_C2075( C1459 C2075 ) \nC1459_=_C2452( C1459 C2452 ) C1459_=_C2596( C1459 C2596 ) C1459_=_C2660( C1459 C2660 ) C1459_=_C2985( C1459 C2985 ) C1459_=_C2986( C1459 C2986 ) C1459_=_C2987( C1459 C2987 ) \nC1459_=_C2988( C1459 C2988 ) C1459_=_C2989( C1459 C2989 ) C1459_=_C2990( C1459 C2990 ) C1459_=_C2991( C1459 C2991 ) C1459_=_C2992( C1459 C2992 ) C1459_=_C2993( C1459 C2993 ) \nC1459_=_C2994( C1459 C2994 ) C1459_=_C2995( C1459 C2995 ) C1459_=_C2996( C1459 C2996 ) C1459_=_C2997( C1459 C2997 ) C1459_=_C2998( C1459 C2998 ) C1459_=_C2999( C1459 C2999 ) \nC1459_=_C3000( C1459 C3000 ) C1459_=_C3001( C1459 C3001 ) C1566_=_C1759( C1566 C1759 ) C1566_=_C1782( C1566 C1782 ) C1566_=_C2073( C1566 C2073 ) C1566_=_C2074( C1566 C2074 ) \nC1566_=_C2075( C1566 C2075 ) C1566_=_C2076( C1566 C2076 ) C1566_=_C2077( C1566 C2077 ) C1566_=_C2078( C1566 C2078 ) C1566_=_C2079( C1566 C2079 ) C1566_=_C2080( C1566 C2080 ) \nC1566_=_C2081( C1566 C2081 ) C1566_=_C2082( C1566 C2082 ) C1566_=_C2083( C1566 C2083 ) C1566_=_C2084( C1566 C2084 ) C1566_=_C2085( C1566 C2085 ) C1566_=_C2086( C1566 C2086 ) \nC1566_=_C2087( C1566 C2087 ) C1566_=_C2088( C1566 C2088 ) C1566_=_C2089( C1566 C2089 ) C1566_=_C2090( C1566 C2090 ) C1566_=_C2091( C1566 C2091 ) C1566_=_C2092( C1566 C2092 ) \nC1566_=_C2093( C1566 C2093 ) C1566_=_C2094( C1566 C2094 ) C1655_=_C1791( C1655 C1791 ) C1655_=_C2025( C1655 C2025 ) C1655_=_C2075( C1655 C2075 ) C1655_=_C2452( C1655 C2452 ) \nC1655_=_C2596( C1655 C2596 ) C1655_=_C2660( C1655 C2660 ) C1655_=_C2985( C1655 C2985 ) C1655_=_C2986( C1655 C2986 ) C1655_=_C2987( C1655 C2987 ) C1655_=_C2988( C1655 C2988 ) \nC1655_=_C2989( C1655 C2989 ) C1655_=_C2990( C1655 C2990 ) C1655_=_C2991( C1655 C2991 ) C1655_=_C2992( C1655 C2992 ) C1655_=_C2993( C1655 C2993 ) C1655_=_C2994( C1655 C2994 ) \nC1655_=_C2995( C1655 C2995 ) C1655_=_C2996( C1655 C2996 ) C1655_=_C2997( C1655 C2997 ) C1655_=_C2998( C1655 C2998 ) C1655_=_C2999( C1655 C2999 ) C1655_=_C3000( C1655 C3000 ) \nC1655_=_C3001( C1655 C3001 ) C1759_=_C1782( C1759 C1782 ) C1759_=_C2073( C1759 C2073 ) C1759_=_C2074( C1759 C2074 ) C1759_=_C2075( C1759 C2075 ) C1759_=_C2076( C1759 C2076 ) \nC1759_=_C2077( C1759 C2077 ) C1759_=_C2078( C1759 C2078 ) C1759_=_C2079( C1759 C2079 ) C1759_=_C2080( C1759 C2080 ) C1759_=_C2081( C1759 C2081 ) C1759_=_C2082( C1759 C2082 ) \nC1759_=_C2083( C1759 C2083 ) C1759_=_C2084( C1759 C2084 ) C1759_=_C2085( C1759 C2085 ) C1759_=_C2086( C1759 C2086 ) C1759_=_C2087( C1759 C2087 ) C1759_=_C2088( C1759 C2088 ) \nC1759_=_C2089( C1759 C2089 ) C1759_=_C2090( C1759 C2090 ) C1759_=_C2091( C1759 C2091 ) C1759_=_C2092( C1759 C2092 ) C1759_=_C2093( C1759 C2093 ) C1759_=_C2094( C1759 C2094 ) \nC1782_=_C1791( C1782 C1791 ) C1782_=_C2073( C1782 C2073 ) C1782_=_C2074( C1782 C2074 ) C1782_=_C2075( C1782 C2075 ) C1782_=_C2076( C1782 C2076 ) C1782_=_C2077( C1782 C2077 ) \nC1782_=_C2078( C1782 C2078 ) C1782_=_C2079( C1782 C2079 ) C1782_=_C2080( C1782 C2080 ) C1782_=_C2081( C1782 C2081 ) C1782_=_C2082( C1782 C2082 ) C1782_=_C2083( C1782 C2083 ) \nC1782_=_C2084( C1782 C2084 ) C1782_=_C2085( C1782 C2085 ) C1782_=_C2086( C1782 C2086 ) C1782_=_C2087( C1782 C2087 ) C1782_=_C2088( C1782 C2088 ) C1782_=_C2089( C1782 C2089 ) \nC1782_=_C2090( C1782 C2090 ) C1782_=_C2091( C1782 C2091 ) C1782_=_C2092( C1782 C2092 ) C1782_=_C2093( C1782 C2093 ) C1782_=_C2094( C1782 C2094 ) C1791_=_C2025( C1791 C2025 ) \nC1791_=_C2075( C1791 C2075 ) C1791_=_C2452( C1791 C2452 ) C1791_=_C2596( C1791 C2596 ) C1791_=_C2660( C1791 C2660 ) C1791_=_C2985( C1791 C2985 ) C1791_=_C2986( C1791 C2986 ) \nC1791_=_C2987( C1791 C2987 ) C1791_=_C2988( C1791 C2988 ) C1791_=_C2989( C1791 C2989 ) C1791_=_C2990( C1791 C2990 ) C1791_=_C2991( C1791 C2991 ) C1791_=_C2992( C1791 C2992 ) \nC1791_=_C2993( C1791 C2993 ) C1791_=_C2994( C1791 C2994 ) C1791_=_C2995( C1791 C2995 ) C1791_=_C2996( C1791 C2996 ) C1791_=_C2997( C1791 C2997 ) C1791_=_C2998( C1791 C2998 ) \nC1791_=_C2999( C1791 C2999 ) C1791_=_C3000( C1791 C3000 ) C1791_=_C3001( C1791 C3001 ) C2025_=_C2075( C2025 C2075 ) C2025_=_C2452( C2025 C2452 ) C2025_=_C2596( C2025 C2596 ) \nC2025_=_C2660( C2025 C2660 ) C2025_=_C2985( C2025 C2985 ) C2025_=_C2986( C2025 C2986 ) C2025_=_C2987( C2025 C2987 ) C2025_=_C2988( C2025 C2988 ) C2025_=_C2989( C2025 C2989 ) \nC2025_=_C2990( C2025 C2990 ) C2025_=_C2991( C2025 C2991 ) C2025_=_C2992( C2025 C2992 ) C2025_=_C2993( C2025 C2993 ) C2025_=_C2994( C2025 C2994 ) C2025_=_C2995( C2025 C2995 ) \nC2025_=_C2996( C2025 C2996 ) C2025_=_C2997( C2025 C2997 ) C2025_=_C2998( C2025 C2998 ) C2025_=_C2999( C2025 C2999 ) C2025_=_C3000( C2025 C3000 ) C2025_=_C3001( C2025 C3001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085( C2073 C2085 ) \nC2073_=_C2086( C2073 C2086 ) C2073_=_C2087( C2073 C2087 ) C2073_=_C2088( C2073 C2088 ) C2073_=_C2089( C2073 C2089 ) C2073_=_C2090( C2073 C2090 ) C2073_=_C2091( C2073 C2091 ) \nC2073_=_C2092( C2073 C2092 ) C2073_=_C2093( C2073 C2093 ) C2073_=_C2094( C2073 C2094 ) C2073_=_C2452( C2073 C2452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4_=_C2089( C2074 C2089 ) C2074_=_C2090( C2074 C2090 ) C2074_=_C2091( C2074 C2091 ) C2074_=_C2092( C2074 C2092 ) C2074_=_C2093( C2074 C2093 ) C2074_=_C2094( C2074 C2094 ) \nC2074_=_C2660( C2074 C2660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88( C2075 C2088 ) C2075_=_C2089( C2075 C2089 ) C2075_=_C2090( C2075 C2090 ) C2075_=_C2091( C2075 C2091 ) C2075_=_C2092( C2075 C2092 ) \nC2075_=_C2093( C2075 C2093 ) C2075_=_C2094( C2075 C2094 ) C2075_=_C2452( C2075 C2452 ) C2075_=_C2596( C2075 C2596 ) C2075_=_C2660( C2075 C2660 ) C2075_=_C2985( C2075 C2985 ) \nC2075_=_C2986( C2075 C2986 ) C2075_=_C2987( C2075 C2987 ) C2075_=_C2988( C2075 C2988 ) C2075_=_C2989( C2075 C2989 ) C2075_=_C2990( C2075 C2990 ) C2075_=_C2991( C2075 C2991 ) \nC2075_=_C2992( C2075 C2992 ) C2075_=_C2993( C2075 C2993 ) C2075_=_C2994( C2075 C2994 ) C2075_=_C2995( C2075 C2995 ) C2075_=_C2996( C2075 C2996 ) C2075_=_C2997( C2075 C2997 ) \nC2075_=_C2998( C2075 C2998 ) C2075_=_C2999( C2075 C2999 ) C2075_=_C3000( C2075 C3000 ) C2075_=_C3001(</w:t>
      </w:r>
    </w:p>
    <w:p>
      <w:pPr>
        <w:pStyle w:val="PreformattedText"/>
        <w:bidi w:val="0"/>
        <w:spacing w:before="0" w:after="0"/>
        <w:jc w:val="left"/>
        <w:rPr/>
      </w:pPr>
      <w:r>
        <w:rPr/>
        <w:t xml:space="preserve"> </w:t>
      </w:r>
      <w:r>
        <w:rPr/>
        <w:t>C2075 C3001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089( C2076 C2089 ) C2076_=_C2090( C2076 C2090 ) \nC2076_=_C2091( C2076 C2091 ) C2076_=_C2092( C2076 C2092 ) C2076_=_C2093( C2076 C2093 ) C2076_=_C2094( C2076 C2094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093( C2077 C2093 ) C2077_=_C2094( C2077 C2094 ) C2077_=_C2985( C2077 C2985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091( C2078 C2091 ) C2078_=_C2092( C2078 C2092 ) \nC2078_=_C2093( C2078 C2093 ) C2078_=_C2094( C2078 C2094 ) C2079_=_C2080( C2079 C2080 ) C2079_=_C2081( C2079 C2081 ) C2079_=_C2082( C2079 C2082 ) C2079_=_C2083( C2079 C2083 ) \nC2079_=_C2084( C2079 C2084 ) C2079_=_C2085( C2079 C2085 ) C2079_=_C2086( C2079 C2086 ) C2079_=_C2087( C2079 C2087 ) C2079_=_C2088( C2079 C2088 ) C2079_=_C2089( C2079 C2089 ) \nC2079_=_C2090( C2079 C2090 ) C2079_=_C2091( C2079 C2091 ) C2079_=_C2092( C2079 C2092 ) C2079_=_C2093( C2079 C2093 ) C2079_=_C2094( C2079 C2094 ) C2079_=_C2986( C2079 C2986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988( C2081 C2988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989( C2082 C2989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992( C2083 C2992 ) C2084_=_C2085( C2084 C2085 ) \nC2084_=_C2086( C2084 C2086 ) C2084_=_C2087( C2084 C2087 ) C2084_=_C2088( C2084 C2088 ) C2084_=_C2089( C2084 C2089 ) C2084_=_C2090( C2084 C2090 ) C2084_=_C2091( C2084 C2091 ) \nC2084_=_C2092( C2084 C2092 ) C2084_=_C2093( C2084 C2093 ) C2084_=_C2094( C2084 C2094 ) C2084_=_C2993( C2084 C2993 ) C2085_=_C2086( C2085 C2086 ) C2085_=_C2087( C2085 C2087 ) \nC2085_=_C2088( C2085 C2088 ) C2085_=_C2089( C2085 C2089 ) C2085_=_C2090( C2085 C2090 ) C2085_=_C2091( C2085 C2091 ) C2085_=_C2092( C2085 C2092 ) C2085_=_C2093( C2085 C2093 ) \nC2085_=_C2094( C2085 C2094 ) C2085_=_C2994( C2085 C2994 ) C2086_=_C2087( C2086 C2087 ) C2086_=_C2088( C2086 C2088 ) C2086_=_C2089( C2086 C2089 ) C2086_=_C2090( C2086 C2090 ) \nC2086_=_C2091( C2086 C2091 ) C2086_=_C2092( C2086 C2092 ) C2086_=_C2093( C2086 C2093 ) C2086_=_C2094( C2086 C2094 ) C2087_=_C2088( C2087 C2088 ) C2087_=_C2089( C2087 C2089 ) \nC2087_=_C2090( C2087 C2090 ) C2087_=_C2091( C2087 C2091 ) C2087_=_C2092( C2087 C2092 ) C2087_=_C2093( C2087 C2093 ) C2087_=_C2094( C2087 C2094 ) C2088_=_C2089( C2088 C2089 ) \nC2088_=_C2090( C2088 C2090 ) C2088_=_C2091( C2088 C2091 ) C2088_=_C2092( C2088 C2092 ) C2088_=_C2093( C2088 C2093 ) C2088_=_C2094( C2088 C2094 ) C2088_=_C2995( C2088 C2995 ) \nC2089_=_C2090( C2089 C2090 ) C2089_=_C2091( C2089 C2091 ) C2089_=_C2092( C2089 C2092 ) C2089_=_C2093( C2089 C2093 ) C2089_=_C2094( C2089 C2094 ) C2089_=_C2996( C2089 C2996 ) \nC2090_=_C2091( C2090 C2091 ) C2090_=_C2092( C2090 C2092 ) C2090_=_C2093( C2090 C2093 ) C2090_=_C2094( C2090 C2094 ) C2090_=_C2997( C2090 C2997 ) C2091_=_C2092( C2091 C2092 ) \nC2091_=_C2093( C2091 C2093 ) C2091_=_C2094( C2091 C2094 ) C2091_=_C2998( C2091 C2998 ) C2092_=_C2093( C2092 C2093 ) C2092_=_C2094( C2092 C2094 ) C2092_=_C3000( C2092 C3000 ) \nC2093_=_C2094( C2093 C2094 ) C2094_=_C3001( C2094 C3001 ) C2452_=_C2596( C2452 C2596 ) C2452_=_C2660( C2452 C2660 ) C2452_=_C2985( C2452 C2985 ) C2452_=_C2986( C2452 C2986 ) \nC2452_=_C2987( C2452 C2987 ) C2452_=_C2988( C2452 C2988 ) C2452_=_C2989( C2452 C2989 ) C2452_=_C2990( C2452 C2990 ) C2452_=_C2991( C2452 C2991 ) C2452_=_C2992( C2452 C2992 ) \nC2452_=_C2993( C2452 C2993 ) C2452_=_C2994( C2452 C2994 ) C2452_=_C2995( C2452 C2995 ) C2452_=_C2996( C2452 C2996 ) C2452_=_C2997( C2452 C2997 ) C2452_=_C2998( C2452 C2998 ) \nC2452_=_C2999( C2452 C2999 ) C2452_=_C3000( C2452 C3000 ) C2452_=_C3001( C2452 C3001 ) C2596_=_C2660( C2596 C2660 ) C2596_=_C2985( C2596 C2985 ) C2596_=_C2986( C2596 C2986 ) \nC2596_=_C2987( C2596 C2987 ) C2596_=_C2988( C2596 C2988 ) C2596_=_C2989( C2596 C2989 ) C2596_=_C2990( C2596 C2990 ) C2596_=_C2991( C2596 C2991 ) C2596_=_C2992( C2596 C2992 ) \nC2596_=_C2993( C2596 C2993 ) C2596_=_C2994( C2596 C2994 ) C2596_=_C2995( C2596 C2995 ) C2596_=_C2996( C2596 C2996 ) C2596_=_C2997( C2596 C2997 ) C2596_=_C2998( C2596 C2998 ) \nC2596_=_C2999( C2596 C2999 ) C2596_=_C3000( C2596 C3000 ) C2596_=_C3001( C2596 C3001 ) C2660_=_C2985( C2660 C2985 ) C2660_=_C2986( C2660 C2986 ) C2660_=_C2987( C2660 C2987 ) \nC2660_=_C2988( C2660 C2988 ) C2660_=_C2989( C2660 C2989 ) C2660_=_C2990( C2660 C2990 ) C2660_=_C2991( C2660 C2991 ) C2660_=_C2992( C2660 C2992 ) C2660_=_C2993( C2660 C2993 ) \nC2660_=_C2994( C2660 C2994 ) C2660_=_C2995( C2660 C2995 ) C2660_=_C2996( C2660 C2996 ) C2660_=_C2997( C2660 C2997 ) C2660_=_C2998( C2660 C2998 ) C2660_=_C2999( C2660 C2999 ) \nC2660_=_C3000( C2660 C3000 ) C2660_=_C3001( C2660 C3001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5_=_C2998( C2985 C2998 ) C2985_=_C2999( C2985 C2999 ) C2985_=_C3000( C2985 C3000 ) C2985_=_C3001( C2985 C3001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6_=_C2998( C2986 C2998 ) \nC2986_=_C2999( C2986 C2999 ) C2986_=_C3000( C2986 C3000 ) C2986_=_C3001( C2986 C3001 ) C2987_=_C2988( C2987 C2988 ) C2987_=_C2989( C2987 C2989 ) C2987_=_C2990( C2987 C2990 ) \nC2987_=_C2991( C2987 C2991 ) C2987_=_C2992( C2987 C2992 ) C2987_=_C2993( C2987 C2993 ) C2987_=_C2994( C2987 C2994 ) C2987_=_C2995( C2987 C2995 ) C2987_=_C2996( C2987 C2996 ) \nC2987_=_C2997( C2987 C2997 ) C2987_=_C2998( C2987 C2998 ) C2987_=_C2999( C2987 C2999 ) C2987_=_C3000( C2987 C3000 ) C2987_=_C3001( C2987 C3001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8_=_C3000( C2988 C3000 ) C2988_=_C3001( C2988 C3001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89_=_C3001( C2989 C3001 ) \nC2990_=_C2991( C2990 C2991 ) C2990_=_C2992( C2990 C2992 ) C2990_=_C2993( C2990 C2993 ) C2990_=_C2994( C2990 C2994 ) C2990_=_C2995( C2990 C2995 ) C2990_=_C2996( C2990 C2996 ) \nC2990_=_C2997( C2990 C2997 ) C2990_=_C2998( C2990 C2998 ) C2990_=_C2999( C2990 C2999 ) C2990_=_C3000( C2990 C3000 ) C2990_=_C3001( C2990 C3001 ) C2991_=_C2992( C2991 C2992 ) \nC2991_=_C2993( C2991 C2993 ) C2991_=_C2994( C2991 C2994 ) C2991_=_C2995( C2991 C2995 ) C2991_=_C2996( C2991 C2996 ) C2991_=_C2997( C2991 C2997 ) C2991_=_C2998( C2991 C2998 ) \nC2991_=_C2999( C2991 C2999 ) C2991_=_C3000( C2991 C3000 ) C2991_=_C3001( C2991 C3001 ) C2992_=_C2993( C2992 C2993 ) C2992_=_C2994( C2992 C2994 ) C2992_=_C2995( C2992 C2995 ) \nC2992_=_C2996( C2992 C2996 ) C2992_=_C2997( C2992 C2997 ) C2992_=_C2998( C2992 C2998 ) C2992_=_C2999( C2992 C2999 ) C2992_=_C3000( C2992 C3000 ) C2992_=_C3001(</w:t>
      </w:r>
    </w:p>
    <w:p>
      <w:pPr>
        <w:pStyle w:val="PreformattedText"/>
        <w:bidi w:val="0"/>
        <w:spacing w:before="0" w:after="0"/>
        <w:jc w:val="left"/>
        <w:rPr/>
      </w:pPr>
      <w:r>
        <w:rPr/>
        <w:t xml:space="preserve"> </w:t>
      </w:r>
      <w:r>
        <w:rPr/>
        <w:t>C2992 C3001 ) \nC2993_=_C2994( C2993 C2994 ) C2993_=_C2995( C2993 C2995 ) C2993_=_C2996( C2993 C2996 ) C2993_=_C2997( C2993 C2997 ) C2993_=_C2998( C2993 C2998 ) C2993_=_C2999( C2993 C2999 ) \nC2993_=_C3000( C2993 C3000 ) C2993_=_C3001( C2993 C3001 ) C2994_=_C2995( C2994 C2995 ) C2994_=_C2996( C2994 C2996 ) C2994_=_C2997( C2994 C2997 ) C2994_=_C2998( C2994 C2998 ) \nC2994_=_C2999( C2994 C2999 ) C2994_=_C3000( C2994 C3000 ) C2994_=_C3001( C2994 C3001 ) C2995_=_C2996( C2995 C2996 ) C2995_=_C2997( C2995 C2997 ) C2995_=_C2998( C2995 C2998 ) \nC2995_=_C2999( C2995 C2999 ) C2995_=_C3000( C2995 C3000 ) C2995_=_C3001( C2995 C3001 ) C2996_=_C2997( C2996 C2997 ) C2996_=_C2998( C2996 C2998 ) C2996_=_C2999( C2996 C2999 ) \nC2996_=_C3000( C2996 C3000 ) C2996_=_C3001( C2996 C3001 ) C2997_=_C2998( C2997 C2998 ) C2997_=_C2999( C2997 C2999 ) C2997_=_C3000( C2997 C3000 ) C2997_=_C3001( C2997 C3001 ) \nC2998_=_C2999( C2998 C2999 ) C2998_=_C3000( C2998 C3000 ) C2998_=_C3001( C2998 C3001 ) C2999_=_C3000( C2999 C3000 ) C2999_=_C3001( C2999 C3001 ) C3000_=_C3001( C3000 C3001 ) "];295-&gt;323[label="54: C586 C662 C668 C698 C903 \nC1385 C1459 C1566 C1655 C1759 C1782 \nC1791 C2025 C2073 C2074 C2076 C2077 \nC2078 C2079 C2080 C2081 C2082 C2083 \nC2084 C2085 C2086 C2087 C2088 C2089 \nC2090 C2091 C2092 C2093 C2094 C2452 \nC2596 C2660 C2985 C2986 C2987 C2988 \nC2989 C2990 C2991 C2992 C2993 C2994 \nC2995 C2996 C2997 C2998 C2999 C3000 \nC3001 \n719: C586_=_C662 ,C586_=_C1385 ,C586_=_C1566 ,C586_=_C1759 ,C586_=_C1782 ,\nC586_=_C2073 ,C586_=_C2074 ,C586_=_C2076 ,C586_=_C2077 ,C586_=_C2078 ,C586_=_C2079 ,\nC586_=_C2080 ,C586_=_C2081 ,C586_=_C2082 ,C586_=_C2083 ,C586_=_C2084 ,C586_=_C2085 ,\nC586_=_C2086 ,C586_=_C2087 ,C586_=_C2088 ,C586_=_C2089 ,C586_=_C2090 ,C586_=_C2091 ,\nC586_=_C2092 ,C586_=_C2093 ,C586_=_C2094 ,C662_=_C668 ,C662_=_C1385 ,C662_=_C1566 ,\nC662_=_C1759 ,C662_=_C1782 ,C662_=_C2073 ,C662_=_C2074 ,C662_=_C2076 ,C662_=_C2077 ,\nC662_=_C2078 ,C662_=_C2079 ,C662_=_C2080 ,C662_=_C2081 ,C662_=_C2082 ,C662_=_C2083 ,\nC662_=_C2084 ,C662_=_C2085 ,C662_=_C2086 ,C662_=_C2087 ,C662_=_C2088 ,C662_=_C2089 ,\nC662_=_C2090 ,C662_=_C2091 ,C662_=_C2092 ,C662_=_C2093 ,C662_=_C2094 ,C668_=_C698 ,\nC668_=_C903 ,C668_=_C1459 ,C668_=_C1655 ,C668_=_C1791 ,C668_=_C2025 ,C668_=_C2452 ,\nC668_=_C2596 ,C668_=_C2660 ,C668_=_C2985 ,C668_=_C2986 ,C668_=_C2987 ,C668_=_C2988 ,\nC668_=_C2989 ,C668_=_C2990 ,C668_=_C2991 ,C668_=_C2992 ,C668_=_C2993 ,C668_=_C2994 ,\nC668_=_C2995 ,C668_=_C2996 ,C668_=_C2997 ,C668_=_C2998 ,C668_=_C2999 ,C668_=_C3000 ,\nC668_=_C3001 ,C698_=_C903 ,C698_=_C1459 ,C698_=_C1655 ,C698_=_C1791 ,C698_=_C2025 ,\nC698_=_C2452 ,C698_=_C2596 ,C698_=_C2660 ,C698_=_C2985 ,C698_=_C2986 ,C698_=_C2987 ,\nC698_=_C2988 ,C698_=_C2989 ,C698_=_C2990 ,C698_=_C2991 ,C698_=_C2992 ,C698_=_C2993 ,\nC698_=_C2994 ,C698_=_C2995 ,C698_=_C2996 ,C698_=_C2997 ,C698_=_C2998 ,C698_=_C2999 ,\nC698_=_C3000 ,C698_=_C3001 ,C903_=_C1459 ,C903_=_C1655 ,C903_=_C1791 ,C903_=_C2025 ,\nC903_=_C2452 ,C903_=_C2596 ,C903_=_C2660 ,C903_=_C2985 ,C903_=_C2986 ,C903_=_C2987 ,\nC903_=_C2988 ,C903_=_C2989 ,C903_=_C2990 ,C903_=_C2991 ,C903_=_C2992 ,C903_=_C2993 ,\nC903_=_C2994 ,C903_=_C2995 ,C903_=_C2996 ,C903_=_C2997 ,C903_=_C2998 ,C903_=_C2999 ,\nC903_=_C3000 ,C903_=_C3001 ,C1385_=_C1566 ,C1385_=_C1759 ,C1385_=_C1782 ,C1385_=_C2073 ,\nC1385_=_C2074 ,C1385_=_C2076 ,C1385_=_C2077 ,C1385_=_C2078 ,C1385_=_C2079 ,C1385_=_C2080 ,\nC1385_=_C2081 ,C1385_=_C2082 ,C1385_=_C2083 ,C1385_=_C2084 ,C1385_=_C2085 ,C1385_=_C2086 ,\nC1385_=_C2087 ,C1385_=_C2088 ,C1385_=_C2089 ,C1385_=_C2090 ,C1385_=_C2091 ,C1385_=_C2092 ,\nC1385_=_C2093 ,C1385_=_C2094 ,C1459_=_C1655 ,C1459_=_C1791 ,C1459_=_C2025 ,C1459_=_C2452 ,\nC1459_=_C2596 ,C1459_=_C2660 ,C1459_=_C2985 ,C1459_=_C2986 ,C1459_=_C2987 ,C1459_=_C2988 ,\nC1459_=_C2989 ,C1459_=_C2990 ,C1459_=_C2991 ,C1459_=_C2992 ,C1459_=_C2993 ,C1459_=_C2994 ,\nC1459_=_C2995 ,C1459_=_C2996 ,C1459_=_C2997 ,C1459_=_C2998 ,C1459_=_C2999 ,C1459_=_C3000 ,\nC1459_=_C3001 ,C1566_=_C1759 ,C1566_=_C1782 ,C1566_=_C2073 ,C1566_=_C2074 ,C1566_=_C2076 ,\nC1566_=_C2077 ,C1566_=_C2078 ,C1566_=_C2079 ,C1566_=_C2080 ,C1566_=_C2081 ,C1566_=_C2082 ,\nC1566_=_C2083 ,C1566_=_C2084 ,C1566_=_C2085 ,C1566_=_C2086 ,C1566_=_C2087 ,C1566_=_C2088 ,\nC1566_=_C2089 ,C1566_=_C2090 ,C1566_=_C2091 ,C1566_=_C2092 ,C1566_=_C2093 ,C1566_=_C2094 ,\nC1655_=_C1791 ,C1655_=_C2025 ,C1655_=_C2452 ,C1655_=_C2596 ,C1655_=_C2660 ,C1655_=_C2985 ,\nC1655_=_C2986 ,C1655_=_C2987 ,C1655_=_C2988 ,C1655_=_C2989 ,C1655_=_C2990 ,C1655_=_C2991 ,\nC1655_=_C2992 ,C1655_=_C2993 ,C1655_=_C2994 ,C1655_=_C2995 ,C1655_=_C2996 ,C1655_=_C2997 ,\nC1655_=_C2998 ,C1655_=_C2999 ,C1655_=_C3000 ,C1655_=_C3001 ,C1759_=_C1782 ,C1759_=_C2073 ,\nC1759_=_C2074 ,C1759_=_C2076 ,C1759_=_C2077 ,C1759_=_C2078 ,C1759_=_C2079 ,C1759_=_C2080 ,\nC1759_=_C2081 ,C1759_=_C2082 ,C1759_=_C2083 ,C1759_=_C2084 ,C1759_=_C2085 ,C1759_=_C2086 ,\nC1759_=_C2087 ,C1759_=_C2088 ,C1759_=_C2089 ,C1759_=_C2090 ,C1759_=_C2091 ,C1759_=_C2092 ,\nC1759_=_C2093 ,C1759_=_C2094 ,C1782_=_C1791 ,C1782_=_C2073 ,C1782_=_C2074 ,C1782_=_C2076 ,\nC1782_=_C2077 ,C1782_=_C2078 ,C1782_=_C2079 ,C1782_=_C2080 ,C1782_=_C2081 ,C1782_=_C2082 ,\nC1782_=_C2083 ,C1782_=_C2084 ,C1782_=_C2085 ,C1782_=_C2086 ,C1782_=_C2087 ,C1782_=_C2088 ,\nC1782_=_C2089 ,C1782_=_C2090 ,C1782_=_C2091 ,C1782_=_C2092 ,C1782_=_C2093 ,C1782_=_C2094 ,\nC1791_=_C2025 ,C1791_=_C2452 ,C1791_=_C2596 ,C1791_=_C2660 ,C1791_=_C2985 ,C1791_=_C2986 ,\nC1791_=_C2987 ,C1791_=_C2988 ,C1791_=_C2989 ,C1791_=_C2990 ,C1791_=_C2991 ,C1791_=_C2992 ,\nC1791_=_C2993 ,C1791_=_C2994 ,C1791_=_C2995 ,C1791_=_C2996 ,C1791_=_C2997 ,C1791_=_C2998 ,\nC1791_=_C2999 ,C1791_=_C3000 ,C1791_=_C3001 ,C2025_=_C2452 ,C2025_=_C2596 ,C2025_=_C2660 ,\nC2025_=_C2985 ,C2025_=_C2986 ,C2025_=_C2987 ,C2025_=_C2988 ,C2025_=_C2989 ,C2025_=_C2990 ,\nC2025_=_C2991 ,C2025_=_C2992 ,C2025_=_C2993 ,C2025_=_C2994 ,C2025_=_C2995 ,C2025_=_C2996 ,\nC2025_=_C2997 ,C2025_=_C2998 ,C2025_=_C2999 ,C2025_=_C3000 ,C2025_=_C3001 ,C2073_=_C2074 ,\nC2073_=_C2076 ,C2073_=_C2077 ,C2073_=_C2078 ,C2073_=_C2079 ,C2073_=_C2080 ,C2073_=_C2081 ,\nC2073_=_C2082 ,C2073_=_C2083 ,C2073_=_C2084 ,C2073_=_C2085 ,C2073_=_C2086 ,C2073_=_C2087 ,\nC2073_=_C2088 ,C2073_=_C2089 ,C2073_=_C2090 ,C2073_=_C2091 ,C2073_=_C2092 ,C2073_=_C2093 ,\nC2073_=_C2094 ,C2073_=_C2452 ,C2074_=_C2076 ,C2074_=_C2077 ,C2074_=_C2078 ,C2074_=_C2079 ,\nC2074_=_C2080 ,C2074_=_C2081 ,C2074_=_C2082 ,C2074_=_C2083 ,C2074_=_C2084 ,C2074_=_C2085 ,\nC2074_=_C2086 ,C2074_=_C2087 ,C2074_=_C2088 ,C2074_=_C2089 ,C2074_=_C2090 ,C2074_=_C2091 ,\nC2074_=_C2092 ,C2074_=_C2093 ,C2074_=_C2094 ,C2074_=_C2660 ,C2076_=_C2077 ,C2076_=_C2078 ,\nC2076_=_C2079 ,C2076_=_C2080 ,C2076_=_C2081 ,C2076_=_C2082 ,C2076_=_C2083 ,C2076_=_C2084 ,\nC2076_=_C2085 ,C2076_=_C2086 ,C2076_=_C2087 ,C2076_=_C2088 ,C2076_=_C2089 ,C2076_=_C2090 ,\nC2076_=_C2091 ,C2076_=_C2092 ,C2076_=_C2093 ,C2076_=_C2094 ,C2077_=_C2078 ,C2077_=_C2079 ,\nC2077_=_C2080 ,C2077_=_C2081 ,C2077_=_C2082 ,C2077_=_C2083 ,C2077_=_C2084 ,C2077_=_C2085 ,\nC2077_=_C2086 ,C2077_=_C2087 ,C2077_=_C2088 ,C2077_=_C2089 ,C2077_=_C2090 ,C2077_=_C2091 ,\nC2077_=_C2092 ,C2077_=_C2093 ,C2077_=_C2094 ,C2077_=_C2985 ,C2078_=_C2079 ,C2078_=_C2080 ,\nC2078_=_C2081 ,C2078_=_C2082 ,C2078_=_C2083 ,C2078_=_C2084 ,C2078_=_C2085 ,C2078_=_C2086 ,\nC2078_=_C2087 ,C2078_=_C2088 ,C2078_=_C2089 ,C2078_=_C2090 ,C2078_=_C2091 ,C2078_=_C2092 ,\nC2078_=_C2093 ,C2078_=_C2094 ,C2079_=_C2080 ,C2079_=_C2081 ,C2079_=_C2082 ,C2079_=_C2083 ,\nC2079_=_C2084 ,C2079_=_C2085 ,C2079_=_C2086 ,C2079_=_C2087 ,C2079_=_C2088 ,C2079_=_C2089 ,\nC2079_=_C2090 ,C2079_=_C2091 ,C2079_=_C2092 ,C2079_=_C2093 ,C2079_=_C2094 ,C2079_=_C2986 ,\nC2080_=_C2081 ,C2080_=_C2082 ,C2080_=_C2083 ,C2080_=_C2084 ,C2080_=_C2085 ,C2080_=_C2086 ,\nC2080_=_C2087 ,C2080_=_C2088 ,C2080_=_C2089 ,C2080_=_C2090 ,C2080_=_C2091 ,C2080_=_C2092 ,\nC2080_=_C2093 ,C2080_=_C2094 ,C2081_=_C2082 ,C2081_=_C2083 ,C2081_=_C2084 ,C2081_=_C2085 ,\nC2081_=_C2086 ,C2081_=_C2087 ,C2081_=_C2088 ,C2081_=_C2089 ,C2081_=_C2090 ,C2081_=_C2091 ,\nC2081_=_C2092 ,C2081_=_C2093 ,C2081_=_C2094 ,C2081_=_C2988 ,C2082_=_C2083 ,C2082_=_C2084 ,\nC2082_=_C2085 ,C2082_=_C2086 ,C2082_=_C2087 ,C2082_=_C2088 ,C2082_=_C2089 ,C2082_=_C2090 ,\nC2082_=_C2091 ,C2082_=_C2092 ,C2082_=_C2093 ,C2082_=_C2094 ,C2082_=_C2989 ,C2083_=_C2084 ,\nC2083_=_C2085 ,C2083_=_C2086 ,C2083_=_C2087 ,C2083_=_C2088 ,C2083_=_C2089 ,C2083_=_C2090 ,\nC2083_=_C2091 ,C2083_=_C2092 ,C2083_=_C2093 ,C2083_=_C2094 ,C2083_=_C2992 ,C2084_=_C2085 ,\nC2084_=_C2086 ,C2084_=_C2087 ,C2084_=_C2088 ,C2084_=_C2089 ,C2084_=_C2090 ,C2084_=_C2091 ,\nC2084_=_C2092 ,C2084_=_C2093 ,C2084_=_C2094 ,C2084_=_C2993 ,C2085_=_C2086 ,C2085_=_C2087 ,\nC2085_=_C2088 ,C2085_=_C2089 ,C2085_=_C2090 ,C2085_=_C2091 ,C2085_=_C2092 ,C2085_=_C2093 ,\nC2085_=_C2094 ,C2085_=_C2994 ,C2086_=_C2087 ,C2086_=_C2088 ,C2086_=_C2089 ,C2086_=_C2090 ,\nC2086_=_C2091 ,C2086_=_C2092 ,C2086_=_C2093 ,C2086_=_C2094 ,C2087_=_C2088 ,C2087_=_C2089 ,\nC2087_=_C2090 ,C2087_=_C2091 ,C2087_=_C2092 ,C2087_=_C2093 ,C2087_=_C2094 ,C2088_=_C2089 ,\nC2088_=_C2090 ,C2088_=_C2091 ,C2088_=_C2092 ,C2088_=_C2093 ,C2088_=_C2094 ,C2088_=_C2995 ,\nC2089_=_C2090 ,C2089_=_C2091 ,C2089_=_C2092 ,C2089_=_C2093 ,C2089_=_C2094 ,C2089_=_C2996 ,\nC2090_=_C2091 ,C2090_=_C2092 ,C2090_=_C2093 ,C2090_=_C2094 ,C2090_=_C2997 ,C2091_=_C2092 ,\nC2091_=_C2093 ,C2091_=_C2094 ,C2091_=_C2998 ,C2092_=_C2093 ,C2092_=_C2094 ,C2092_=_C3000 ,\nC2093_=_C2094 ,C2094_=_C3001 ,C2452_=_C2596 ,C2452_=_C2660 ,C2452_=_C2985 ,C2452_=_C2986 ,\nC2452_=_C2987 ,C2452_=_C2988 ,C2452_=_C2989 ,C2452_=_C2990 ,C2452_=_C2991 ,C2452_=_C2992 ,\nC2452_=_C2993 ,C2452_=_C2994 ,C2452_=_C2995 ,C2452_=_C2996 ,C2452_=_C2997 ,C2452_=_C2998 ,\nC2452_=_C2999 ,C2452_=_C3000 ,C2452_=_C3001 ,C2596_=_C2660 ,C2596_=_C2985 ,C2596_=_C2986 ,\nC2596_=_C2987 ,C2596_=_C2988 ,C2596_=_C2989 ,C2596_=_C2990 ,C2596_=_C2991 ,C2596_=_C2992 ,\nC2596_=_C2993 ,C2596_=_C2994 ,C2596_=_C2995 ,C2596_=_C2996</w:t>
      </w:r>
    </w:p>
    <w:p>
      <w:pPr>
        <w:pStyle w:val="PreformattedText"/>
        <w:bidi w:val="0"/>
        <w:spacing w:before="0" w:after="0"/>
        <w:jc w:val="left"/>
        <w:rPr/>
      </w:pPr>
      <w:r>
        <w:rPr/>
        <w:t xml:space="preserve"> </w:t>
      </w:r>
      <w:r>
        <w:rPr/>
        <w:t>,C2596_=_C2997 ,C2596_=_C2998 ,\nC2596_=_C2999 ,C2596_=_C3000 ,C2596_=_C3001 ,C2660_=_C2985 ,C2660_=_C2986 ,C2660_=_C2987 ,\nC2660_=_C2988 ,C2660_=_C2989 ,C2660_=_C2990 ,C2660_=_C2991 ,C2660_=_C2992 ,C2660_=_C2993 ,\nC2660_=_C2994 ,C2660_=_C2995 ,C2660_=_C2996 ,C2660_=_C2997 ,C2660_=_C2998 ,C2660_=_C2999 ,\nC2660_=_C3000 ,C2660_=_C3001 ,C2985_=_C2986 ,C2985_=_C2987 ,C2985_=_C2988 ,C2985_=_C2989 ,\nC2985_=_C2990 ,C2985_=_C2991 ,C2985_=_C2992 ,C2985_=_C2993 ,C2985_=_C2994 ,C2985_=_C2995 ,\nC2985_=_C2996 ,C2985_=_C2997 ,C2985_=_C2998 ,C2985_=_C2999 ,C2985_=_C3000 ,C2985_=_C3001 ,\nC2986_=_C2987 ,C2986_=_C2988 ,C2986_=_C2989 ,C2986_=_C2990 ,C2986_=_C2991 ,C2986_=_C2992 ,\nC2986_=_C2993 ,C2986_=_C2994 ,C2986_=_C2995 ,C2986_=_C2996 ,C2986_=_C2997 ,C2986_=_C2998 ,\nC2986_=_C2999 ,C2986_=_C3000 ,C2986_=_C3001 ,C2987_=_C2988 ,C2987_=_C2989 ,C2987_=_C2990 ,\nC2987_=_C2991 ,C2987_=_C2992 ,C2987_=_C2993 ,C2987_=_C2994 ,C2987_=_C2995 ,C2987_=_C2996 ,\nC2987_=_C2997 ,C2987_=_C2998 ,C2987_=_C2999 ,C2987_=_C3000 ,C2987_=_C3001 ,C2988_=_C2989 ,\nC2988_=_C2990 ,C2988_=_C2991 ,C2988_=_C2992 ,C2988_=_C2993 ,C2988_=_C2994 ,C2988_=_C2995 ,\nC2988_=_C2996 ,C2988_=_C2997 ,C2988_=_C2998 ,C2988_=_C2999 ,C2988_=_C3000 ,C2988_=_C3001 ,\nC2989_=_C2990 ,C2989_=_C2991 ,C2989_=_C2992 ,C2989_=_C2993 ,C2989_=_C2994 ,C2989_=_C2995 ,\nC2989_=_C2996 ,C2989_=_C2997 ,C2989_=_C2998 ,C2989_=_C2999 ,C2989_=_C3000 ,C2989_=_C3001 ,\nC2990_=_C2991 ,C2990_=_C2992 ,C2990_=_C2993 ,C2990_=_C2994 ,C2990_=_C2995 ,C2990_=_C2996 ,\nC2990_=_C2997 ,C2990_=_C2998 ,C2990_=_C2999 ,C2990_=_C3000 ,C2990_=_C3001 ,C2991_=_C2992 ,\nC2991_=_C2993 ,C2991_=_C2994 ,C2991_=_C2995 ,C2991_=_C2996 ,C2991_=_C2997 ,C2991_=_C2998 ,\nC2991_=_C2999 ,C2991_=_C3000 ,C2991_=_C3001 ,C2992_=_C2993 ,C2992_=_C2994 ,C2992_=_C2995 ,\nC2992_=_C2996 ,C2992_=_C2997 ,C2992_=_C2998 ,C2992_=_C2999 ,C2992_=_C3000 ,C2992_=_C3001 ,\nC2993_=_C2994 ,C2993_=_C2995 ,C2993_=_C2996 ,C2993_=_C2997 ,C2993_=_C2998 ,C2993_=_C2999 ,\nC2993_=_C3000 ,C2993_=_C3001 ,C2994_=_C2995 ,C2994_=_C2996 ,C2994_=_C2997 ,C2994_=_C2998 ,\nC2994_=_C2999 ,C2994_=_C3000 ,C2994_=_C3001 ,C2995_=_C2996 ,C2995_=_C2997 ,C2995_=_C2998 ,\nC2995_=_C2999 ,C2995_=_C3000 ,C2995_=_C3001 ,C2996_=_C2997 ,C2996_=_C2998 ,C2996_=_C2999 ,\nC2996_=_C3000 ,C2996_=_C3001 ,C2997_=_C2998 ,C2997_=_C2999 ,C2997_=_C3000 ,C2997_=_C3001 ,\nC2998_=_C2999 ,C2998_=_C3000 ,C2998_=_C3001 ,C2999_=_C3000 ,C2999_=_C3001 ,C3000_=_C3001 ,"];324[shape=box, label="id:324 level: 8\n53: C405 C488 C491 C546 C548 \nC599 C856 C860 C1095 C1142 C1349 \nC1353 C1397 C1885 C2127 C2129 C2343 \nC2346 C2413 C2416 C2481 C2925 C2929 \nC3040 C3044 C3059 C3525 C3536 C3538 \nC3560 C3591 C3596 C3661 C3662 C3674 \nC3726 C3781 C3841 C3858 C3861 C3877 \nC3880 C3897 C3898 C3899 C3900 C3901 \nC3972 C4001 C4002 C4003 C4004 C4005 \n718: C405_=_C488( C405 C488 ) C405_=_C546( C405 C546 ) C405_=_C599( C405 C599 ) C405_=_C856( C405 C856 ) C405_=_C1142( C405 C1142 ) \nC405_=_C1349( C405 C1349 ) C405_=_C1397( C405 C1397 ) C405_=_C2127( C405 C2127 ) C405_=_C2343( C405 C2343 ) C405_=_C2413( C405 C2413 ) C405_=_C2481( C405 C2481 ) \nC405_=_C2925( C405 C2925 ) C405_=_C3040( C405 C3040 ) C405_=_C3059( C405 C3059 ) C405_=_C3536( C405 C3536 ) C405_=_C3560( C405 C3560 ) C405_=_C3591( C405 C3591 ) \nC405_=_C3661( C405 C3661 ) C405_=_C3674( C405 C3674 ) C405_=_C3858( C405 C3858 ) C405_=_C3877( C405 C3877 ) C405_=_C3897( C405 C3897 ) C405_=_C3898( C405 C3898 ) \nC405_=_C3899( C405 C3899 ) C405_=_C3900( C405 C3900 ) C405_=_C3901( C405 C3901 ) C488_=_C491( C488 C491 ) C488_=_C546( C488 C546 ) C488_=_C599( C488 C599 ) \nC488_=_C856( C488 C856 ) C488_=_C1142( C488 C1142 ) C488_=_C1349( C488 C1349 ) C488_=_C1397( C488 C1397 ) C488_=_C2127( C488 C2127 ) C488_=_C2343( C488 C2343 ) \nC488_=_C2413( C488 C2413 ) C488_=_C2481( C488 C2481 ) C488_=_C2925( C488 C2925 ) C488_=_C3040( C488 C3040 ) C488_=_C3059( C488 C3059 ) C488_=_C3536( C488 C3536 ) \nC488_=_C3560( C488 C3560 ) C488_=_C3591( C488 C3591 ) C488_=_C3661( C488 C3661 ) C488_=_C3674( C488 C3674 ) C488_=_C3858( C488 C3858 ) C488_=_C3877( C488 C3877 ) \nC488_=_C3897( C488 C3897 ) C488_=_C3898( C488 C3898 ) C488_=_C3899( C488 C3899 ) C488_=_C3900( C488 C3900 ) C488_=_C3901( C488 C3901 ) C491_=_C548( C491 C548 ) \nC491_=_C860( C491 C860 ) C491_=_C1095( C491 C1095 ) C491_=_C1353( C491 C1353 ) C491_=_C1885( C491 C1885 ) C491_=_C2129( C491 C2129 ) C491_=_C2346( C491 C2346 ) \nC491_=_C2416( C491 C2416 ) C491_=_C2929( C491 C2929 ) C491_=_C3044( C491 C3044 ) C491_=_C3525( C491 C3525 ) C491_=_C3538( C491 C3538 ) C491_=_C3596( C491 C3596 ) \nC491_=_C3662( C491 C3662 ) C491_=_C3726( C491 C3726 ) C491_=_C3781( C491 C3781 ) C491_=_C3841( C491 C3841 ) C491_=_C3861( C491 C3861 ) C491_=_C3880( C491 C3880 ) \nC491_=_C3898( C491 C3898 ) C491_=_C3972( C491 C3972 ) C491_=_C4001( C491 C4001 ) C491_=_C4002( C491 C4002 ) C491_=_C4003( C491 C4003 ) C491_=_C4004( C491 C4004 ) \nC491_=_C4005( C491 C4005 ) C546_=_C548( C546 C548 ) C546_=_C599( C546 C599 ) C546_=_C856( C546 C856 ) C546_=_C1142( C546 C1142 ) C546_=_C1349( C546 C1349 ) \nC546_=_C1397( C546 C1397 ) C546_=_C2127( C546 C2127 ) C546_=_C2343( C546 C2343 ) C546_=_C2413( C546 C2413 ) C546_=_C2481( C546 C2481 ) C546_=_C2925( C546 C2925 ) \nC546_=_C3040( C546 C3040 ) C546_=_C3059( C546 C3059 ) C546_=_C3536( C546 C3536 ) C546_=_C3560( C546 C3560 ) C546_=_C3591( C546 C3591 ) C546_=_C3661( C546 C3661 ) \nC546_=_C3674( C546 C3674 ) C546_=_C3858( C546 C3858 ) C546_=_C3877( C546 C3877 ) C546_=_C3897( C546 C3897 ) C546_=_C3898( C546 C3898 ) C546_=_C3899( C546 C3899 ) \nC546_=_C3900( C546 C3900 ) C546_=_C3901( C546 C3901 ) C548_=_C860( C548 C860 ) C548_=_C1095( C548 C1095 ) C548_=_C1353( C548 C1353 ) C548_=_C1885( C548 C1885 ) \nC548_=_C2129( C548 C2129 ) C548_=_C2346( C548 C2346 ) C548_=_C2416( C548 C2416 ) C548_=_C2929( C548 C2929 ) C548_=_C3044( C548 C3044 ) C548_=_C3525( C548 C3525 ) \nC548_=_C3538( C548 C3538 ) C548_=_C3596( C548 C3596 ) C548_=_C3662( C548 C3662 ) C548_=_C3726( C548 C3726 ) C548_=_C3781( C548 C3781 ) C548_=_C3841( C548 C3841 ) \nC548_=_C3861( C548 C3861 ) C548_=_C3880( C548 C3880 ) C548_=_C3898( C548 C3898 ) C548_=_C3972( C548 C3972 ) C548_=_C4001( C548 C4001 ) C548_=_C4002( C548 C4002 ) \nC548_=_C4003( C548 C4003 ) C548_=_C4004( C548 C4004 ) C548_=_C4005( C548 C4005 ) C599_=_C856( C599 C856 ) C599_=_C1142( C599 C1142 ) C599_=_C1349( C599 C1349 ) \nC599_=_C1397( C599 C1397 ) C599_=_C2127( C599 C2127 ) C599_=_C2343( C599 C2343 ) C599_=_C2413( C599 C2413 ) C599_=_C2481( C599 C2481 ) C599_=_C2925( C599 C2925 ) \nC599_=_C3040( C599 C3040 ) C599_=_C3059( C599 C3059 ) C599_=_C3536( C599 C3536 ) C599_=_C3560( C599 C3560 ) C599_=_C3591( C599 C3591 ) C599_=_C3661( C599 C3661 ) \nC599_=_C3674( C599 C3674 ) C599_=_C3858( C599 C3858 ) C599_=_C3877( C599 C3877 ) C599_=_C3897( C599 C3897 ) C599_=_C3898( C599 C3898 ) C599_=_C3899( C599 C3899 ) \nC599_=_C3900( C599 C3900 ) C599_=_C3901( C599 C3901 ) C856_=_C860( C856 C860 ) C856_=_C1142( C856 C1142 ) C856_=_C1349( C856 C1349 ) C856_=_C1397( C856 C1397 ) \nC856_=_C2127( C856 C2127 ) C856_=_C2343( C856 C2343 ) C856_=_C2413( C856 C2413 ) C856_=_C2481( C856 C2481 ) C856_=_C2925( C856 C2925 ) C856_=_C3040( C856 C3040 ) \nC856_=_C3059( C856 C3059 ) C856_=_C3536( C856 C3536 ) C856_=_C3560( C856 C3560 ) C856_=_C3591( C856 C3591 ) C856_=_C3661( C856 C3661 ) C856_=_C3674( C856 C3674 ) \nC856_=_C3858( C856 C3858 ) C856_=_C3877( C856 C3877 ) C856_=_C3897( C856 C3897 ) C856_=_C3898( C856 C3898 ) C856_=_C3899( C856 C3899 ) C856_=_C3900( C856 C3900 ) \nC856_=_C3901( C856 C3901 ) C860_=_C1095( C860 C1095 ) C860_=_C1353( C860 C1353 ) C860_=_C1885( C860 C1885 ) C860_=_C2129( C860 C2129 ) C860_=_C2346( C860 C2346 ) \nC860_=_C2416( C860 C2416 ) C860_=_C2929( C860 C2929 ) C860_=_C3044( C860 C3044 ) C860_=_C3525( C860 C3525 ) C860_=_C3538( C860 C3538 ) C860_=_C3596( C860 C3596 ) \nC860_=_C3662( C860 C3662 ) C860_=_C3726( C860 C3726 ) C860_=_C3781( C860 C3781 ) C860_=_C3841( C860 C3841 ) C860_=_C3861( C860 C3861 ) C860_=_C3880( C860 C3880 ) \nC860_=_C3898( C860 C3898 ) C860_=_C3972( C860 C3972 ) C860_=_C4001( C860 C4001 ) C860_=_C4002( C860 C4002 ) C860_=_C4003( C860 C4003 ) C860_=_C4004( C860 C4004 ) \nC860_=_C4005( C860 C4005 ) C1095_=_C1353( C1095 C1353 ) C1095_=_C1885( C1095 C1885 ) C1095_=_C2129( C1095 C2129 ) C1095_=_C2346( C1095 C2346 ) C1095_=_C2416( C1095 C2416 ) \nC1095_=_C2929( C1095 C2929 ) C1095_=_C3044( C1095 C3044 ) C1095_=_C3525( C1095 C3525 ) C1095_=_C3538( C1095 C3538 ) C1095_=_C3596( C1095 C3596 ) C1095_=_C3662( C1095 C3662 ) \nC1095_=_C3726( C1095 C3726 ) C1095_=_C3781( C1095 C3781 ) C1095_=_C3841( C1095 C3841 ) C1095_=_C3861( C1095 C3861 ) C1095_=_C3880( C1095 C3880 ) C1095_=_C3898( C1095 C3898 ) \nC1095_=_C3972( C1095 C3972 ) C1095_=_C4001( C1095 C4001 ) C1095_=_C4002( C1095 C4002 ) C1095_=_C4003( C1095 C4003 ) C1095_=_C4004( C1095 C4004 ) C1095_=_C4005( C1095 C4005 ) \nC1142_=_C1349( C1142 C1349 ) C1142_=_C1397( C1142 C1397 ) C1142_=_C2127( C1142 C2127 ) C1142_=_C2343( C1142 C2343 ) C1142_=_C2413( C1142 C2413 ) C1142_=_C2481( C1142 C2481 ) \nC1142_=_C2925( C1142 C2925 ) C1142_=_C3040( C1142 C3040 ) C1142_=_C3059( C1142 C3059 ) C1142_=_C3536( C1142 C3536 ) C1142_=_C3560( C1142 C3560 ) C1142_=_C3591( C1142 C3591 ) \nC1142_=_C3661( C1142 C3661 ) C1142_=_C3674( C1142 C3674 ) C1142_=_C3858( C1142 C3858 ) C1142_=_C3877( C1142 C3877 ) C1142_=_C3897( C1142 C3897 ) C1142_=_C3898( C1142 C3898 ) \nC1142_=_C3899( C1142 C3899 ) C1142_=_C3900( C1142 C3900 ) C1142_=_C3901( C1142 C3901 ) C1349_=_C1353( C1349 C1353 ) C1349_=_C1397( C1349 C1397 ) C1349_=_C2127( C1349 C2127 ) \nC1349_=_C2343( C1349 C2343 ) C1349_=_C2413( C1349 C2413 ) C1349_=_C2481( C1349 C2481 ) C1349_=_C2925( C1349 C2925 ) C1349_=_C3040( C1349 C3040 ) C1349_=_C3059( C1349 C3059 ) \nC1349_=_C3536( C1349 C3536 ) C1349_=_C3560( C1349 C3560 ) C1349_=_C3591( C1349 C3591 ) C1349_=_C3661( C1349 C3661 ) C1349_=_C3674( C1349 C3674 ) C1349_=_C3858( C1349</w:t>
      </w:r>
    </w:p>
    <w:p>
      <w:pPr>
        <w:pStyle w:val="PreformattedText"/>
        <w:bidi w:val="0"/>
        <w:spacing w:before="0" w:after="0"/>
        <w:jc w:val="left"/>
        <w:rPr/>
      </w:pPr>
      <w:r>
        <w:rPr/>
        <w:t xml:space="preserve"> </w:t>
      </w:r>
      <w:r>
        <w:rPr/>
        <w:t>C3858 ) \nC1349_=_C3877( C1349 C3877 ) C1349_=_C3897( C1349 C3897 ) C1349_=_C3898( C1349 C3898 ) C1349_=_C3899( C1349 C3899 ) C1349_=_C3900( C1349 C3900 ) C1349_=_C3901( C1349 C3901 ) \nC1353_=_C1885( C1353 C1885 ) C1353_=_C2129( C1353 C2129 ) C1353_=_C2346( C1353 C2346 ) C1353_=_C2416( C1353 C2416 ) C1353_=_C2929( C1353 C2929 ) C1353_=_C3044( C1353 C3044 ) \nC1353_=_C3525( C1353 C3525 ) C1353_=_C3538( C1353 C3538 ) C1353_=_C3596( C1353 C3596 ) C1353_=_C3662( C1353 C3662 ) C1353_=_C3726( C1353 C3726 ) C1353_=_C3781( C1353 C3781 ) \nC1353_=_C3841( C1353 C3841 ) C1353_=_C3861( C1353 C3861 ) C1353_=_C3880( C1353 C3880 ) C1353_=_C3898( C1353 C3898 ) C1353_=_C3972( C1353 C3972 ) C1353_=_C4001( C1353 C4001 ) \nC1353_=_C4002( C1353 C4002 ) C1353_=_C4003( C1353 C4003 ) C1353_=_C4004( C1353 C4004 ) C1353_=_C4005( C1353 C4005 ) C1397_=_C2127( C1397 C2127 ) C1397_=_C2343( C1397 C2343 ) \nC1397_=_C2413( C1397 C2413 ) C1397_=_C2481( C1397 C2481 ) C1397_=_C2925( C1397 C2925 ) C1397_=_C3040( C1397 C3040 ) C1397_=_C3059( C1397 C3059 ) C1397_=_C3536( C1397 C3536 ) \nC1397_=_C3560( C1397 C3560 ) C1397_=_C3591( C1397 C3591 ) C1397_=_C3661( C1397 C3661 ) C1397_=_C3674( C1397 C3674 ) C1397_=_C3858( C1397 C3858 ) C1397_=_C3877( C1397 C3877 ) \nC1397_=_C3897( C1397 C3897 ) C1397_=_C3898( C1397 C3898 ) C1397_=_C3899( C1397 C3899 ) C1397_=_C3900( C1397 C3900 ) C1397_=_C3901( C1397 C3901 ) C1885_=_C2129( C1885 C2129 ) \nC1885_=_C2346( C1885 C2346 ) C1885_=_C2416( C1885 C2416 ) C1885_=_C2929( C1885 C2929 ) C1885_=_C3044( C1885 C3044 ) C1885_=_C3525( C1885 C3525 ) C1885_=_C3538( C1885 C3538 ) \nC1885_=_C3596( C1885 C3596 ) C1885_=_C3662( C1885 C3662 ) C1885_=_C3726( C1885 C3726 ) C1885_=_C3781( C1885 C3781 ) C1885_=_C3841( C1885 C3841 ) C1885_=_C3861( C1885 C3861 ) \nC1885_=_C3880( C1885 C3880 ) C1885_=_C3898( C1885 C3898 ) C1885_=_C3972( C1885 C3972 ) C1885_=_C4001( C1885 C4001 ) C1885_=_C4002( C1885 C4002 ) C1885_=_C4003( C1885 C4003 ) \nC1885_=_C4004( C1885 C4004 ) C1885_=_C4005( C1885 C4005 ) C2127_=_C2129( C2127 C2129 ) C2127_=_C2343( C2127 C2343 ) C2127_=_C2413( C2127 C2413 ) C2127_=_C2481( C2127 C2481 ) \nC2127_=_C2925( C2127 C2925 ) C2127_=_C3040( C2127 C3040 ) C2127_=_C3059( C2127 C3059 ) C2127_=_C3536( C2127 C3536 ) C2127_=_C3560( C2127 C3560 ) C2127_=_C3591( C2127 C3591 ) \nC2127_=_C3661( C2127 C3661 ) C2127_=_C3674( C2127 C3674 ) C2127_=_C3858( C2127 C3858 ) C2127_=_C3877( C2127 C3877 ) C2127_=_C3897( C2127 C3897 ) C2127_=_C3898( C2127 C3898 ) \nC2127_=_C3899( C2127 C3899 ) C2127_=_C3900( C2127 C3900 ) C2127_=_C3901( C2127 C3901 ) C2129_=_C2346( C2129 C2346 ) C2129_=_C2416( C2129 C2416 ) C2129_=_C2929( C2129 C2929 ) \nC2129_=_C3044( C2129 C3044 ) C2129_=_C3525( C2129 C3525 ) C2129_=_C3538( C2129 C3538 ) C2129_=_C3596( C2129 C3596 ) C2129_=_C3662( C2129 C3662 ) C2129_=_C3726( C2129 C3726 ) \nC2129_=_C3781( C2129 C3781 ) C2129_=_C3841( C2129 C3841 ) C2129_=_C3861( C2129 C3861 ) C2129_=_C3880( C2129 C3880 ) C2129_=_C3898( C2129 C3898 ) C2129_=_C3972( C2129 C3972 ) \nC2129_=_C4001( C2129 C4001 ) C2129_=_C4002( C2129 C4002 ) C2129_=_C4003( C2129 C4003 ) C2129_=_C4004( C2129 C4004 ) C2129_=_C4005( C2129 C4005 ) C2343_=_C2346( C2343 C2346 ) \nC2343_=_C2413( C2343 C2413 ) C2343_=_C2481( C2343 C2481 ) C2343_=_C2925( C2343 C2925 ) C2343_=_C3040( C2343 C3040 ) C2343_=_C3059( C2343 C3059 ) C2343_=_C3536( C2343 C3536 ) \nC2343_=_C3560( C2343 C3560 ) C2343_=_C3591( C2343 C3591 ) C2343_=_C3661( C2343 C3661 ) C2343_=_C3674( C2343 C3674 ) C2343_=_C3858( C2343 C3858 ) C2343_=_C3877( C2343 C3877 ) \nC2343_=_C3897( C2343 C3897 ) C2343_=_C3898( C2343 C3898 ) C2343_=_C3899( C2343 C3899 ) C2343_=_C3900( C2343 C3900 ) C2343_=_C3901( C2343 C3901 ) C2346_=_C2416( C2346 C2416 ) \nC2346_=_C2929( C2346 C2929 ) C2346_=_C3044( C2346 C3044 ) C2346_=_C3525( C2346 C3525 ) C2346_=_C3538( C2346 C3538 ) C2346_=_C3596( C2346 C3596 ) C2346_=_C3662( C2346 C3662 ) \nC2346_=_C3726( C2346 C3726 ) C2346_=_C3781( C2346 C3781 ) C2346_=_C3841( C2346 C3841 ) C2346_=_C3861( C2346 C3861 ) C2346_=_C3880( C2346 C3880 ) C2346_=_C3898( C2346 C3898 ) \nC2346_=_C3972( C2346 C3972 ) C2346_=_C4001( C2346 C4001 ) C2346_=_C4002( C2346 C4002 ) C2346_=_C4003( C2346 C4003 ) C2346_=_C4004( C2346 C4004 ) C2346_=_C4005( C2346 C4005 ) \nC2413_=_C2416( C2413 C2416 ) C2413_=_C2481( C2413 C2481 ) C2413_=_C2925( C2413 C2925 ) C2413_=_C3040( C2413 C3040 ) C2413_=_C3059( C2413 C3059 ) C2413_=_C3536( C2413 C3536 ) \nC2413_=_C3560( C2413 C3560 ) C2413_=_C3591( C2413 C3591 ) C2413_=_C3661( C2413 C3661 ) C2413_=_C3674( C2413 C3674 ) C2413_=_C3858( C2413 C3858 ) C2413_=_C3877( C2413 C3877 ) \nC2413_=_C3897( C2413 C3897 ) C2413_=_C3898( C2413 C3898 ) C2413_=_C3899( C2413 C3899 ) C2413_=_C3900( C2413 C3900 ) C2413_=_C3901( C2413 C3901 ) C2416_=_C2929( C2416 C2929 ) \nC2416_=_C3044( C2416 C3044 ) C2416_=_C3525( C2416 C3525 ) C2416_=_C3538( C2416 C3538 ) C2416_=_C3596( C2416 C3596 ) C2416_=_C3662( C2416 C3662 ) C2416_=_C3726( C2416 C3726 ) \nC2416_=_C3781( C2416 C3781 ) C2416_=_C3841( C2416 C3841 ) C2416_=_C3861( C2416 C3861 ) C2416_=_C3880( C2416 C3880 ) C2416_=_C3898( C2416 C3898 ) C2416_=_C3972( C2416 C3972 ) \nC2416_=_C4001( C2416 C4001 ) C2416_=_C4002( C2416 C4002 ) C2416_=_C4003( C2416 C4003 ) C2416_=_C4004( C2416 C4004 ) C2416_=_C4005( C2416 C4005 ) C2481_=_C2925( C2481 C2925 ) \nC2481_=_C3040( C2481 C3040 ) C2481_=_C3059( C2481 C3059 ) C2481_=_C3536( C2481 C3536 ) C2481_=_C3560( C2481 C3560 ) C2481_=_C3591( C2481 C3591 ) C2481_=_C3661( C2481 C3661 ) \nC2481_=_C3674( C2481 C3674 ) C2481_=_C3858( C2481 C3858 ) C2481_=_C3877( C2481 C3877 ) C2481_=_C3897( C2481 C3897 ) C2481_=_C3898( C2481 C3898 ) C2481_=_C3899( C2481 C3899 ) \nC2481_=_C3900( C2481 C3900 ) C2481_=_C3901( C2481 C3901 ) C2925_=_C2929( C2925 C2929 ) C2925_=_C3040( C2925 C3040 ) C2925_=_C3059( C2925 C3059 ) C2925_=_C3536( C2925 C3536 ) \nC2925_=_C3560( C2925 C3560 ) C2925_=_C3591( C2925 C3591 ) C2925_=_C3661( C2925 C3661 ) C2925_=_C3674( C2925 C3674 ) C2925_=_C3858( C2925 C3858 ) C2925_=_C3877( C2925 C3877 ) \nC2925_=_C3897( C2925 C3897 ) C2925_=_C3898( C2925 C3898 ) C2925_=_C3899( C2925 C3899 ) C2925_=_C3900( C2925 C3900 ) C2925_=_C3901( C2925 C3901 ) C2929_=_C3044( C2929 C3044 ) \nC2929_=_C3525( C2929 C3525 ) C2929_=_C3538( C2929 C3538 ) C2929_=_C3596( C2929 C3596 ) C2929_=_C3662( C2929 C3662 ) C2929_=_C3726( C2929 C3726 ) C2929_=_C3781( C2929 C3781 ) \nC2929_=_C3841( C2929 C3841 ) C2929_=_C3861( C2929 C3861 ) C2929_=_C3880( C2929 C3880 ) C2929_=_C3898( C2929 C3898 ) C2929_=_C3972( C2929 C3972 ) C2929_=_C4001( C2929 C4001 ) \nC2929_=_C4002( C2929 C4002 ) C2929_=_C4003( C2929 C4003 ) C2929_=_C4004( C2929 C4004 ) C2929_=_C4005( C2929 C4005 ) C3040_=_C3044( C3040 C3044 ) C3040_=_C3059( C3040 C3059 ) \nC3040_=_C3536( C3040 C3536 ) C3040_=_C3560( C3040 C3560 ) C3040_=_C3591( C3040 C3591 ) C3040_=_C3661( C3040 C3661 ) C3040_=_C3674( C3040 C3674 ) C3040_=_C3858( C3040 C3858 ) \nC3040_=_C3877( C3040 C3877 ) C3040_=_C3897( C3040 C3897 ) C3040_=_C3898( C3040 C3898 ) C3040_=_C3899( C3040 C3899 ) C3040_=_C3900( C3040 C3900 ) C3040_=_C3901( C3040 C3901 ) \nC3044_=_C3525( C3044 C3525 ) C3044_=_C3538( C3044 C3538 ) C3044_=_C3596( C3044 C3596 ) C3044_=_C3662( C3044 C3662 ) C3044_=_C3726( C3044 C3726 ) C3044_=_C3781( C3044 C3781 ) \nC3044_=_C3841( C3044 C3841 ) C3044_=_C3861( C3044 C3861 ) C3044_=_C3880( C3044 C3880 ) C3044_=_C3898( C3044 C3898 ) C3044_=_C3972( C3044 C3972 ) C3044_=_C4001( C3044 C4001 ) \nC3044_=_C4002( C3044 C4002 ) C3044_=_C4003( C3044 C4003 ) C3044_=_C4004( C3044 C4004 ) C3044_=_C4005( C3044 C4005 ) C3059_=_C3536( C3059 C3536 ) C3059_=_C3560( C3059 C3560 ) \nC3059_=_C3591( C3059 C3591 ) C3059_=_C3661( C3059 C3661 ) C3059_=_C3674( C3059 C3674 ) C3059_=_C3858( C3059 C3858 ) C3059_=_C3877( C3059 C3877 ) C3059_=_C3897( C3059 C3897 ) \nC3059_=_C3898( C3059 C3898 ) C3059_=_C3899( C3059 C3899 ) C3059_=_C3900( C3059 C3900 ) C3059_=_C3901( C3059 C3901 ) C3525_=_C3538( C3525 C3538 ) C3525_=_C3596( C3525 C3596 ) \nC3525_=_C3662( C3525 C3662 ) C3525_=_C3726( C3525 C3726 ) C3525_=_C3781( C3525 C3781 ) C3525_=_C3841( C3525 C3841 ) C3525_=_C3861( C3525 C3861 ) C3525_=_C3880( C3525 C3880 ) \nC3525_=_C3898( C3525 C3898 ) C3525_=_C3972( C3525 C3972 ) C3525_=_C4001( C3525 C4001 ) C3525_=_C4002( C3525 C4002 ) C3525_=_C4003( C3525 C4003 ) C3525_=_C4004( C3525 C4004 ) \nC3525_=_C4005( C3525 C4005 ) C3536_=_C3538( C3536 C3538 ) C3536_=_C3560( C3536 C3560 ) C3536_=_C3591( C3536 C3591 ) C3536_=_C3661( C3536 C3661 ) C3536_=_C3674( C3536 C3674 ) \nC3536_=_C3858( C3536 C3858 ) C3536_=_C3877( C3536 C3877 ) C3536_=_C3897( C3536 C3897 ) C3536_=_C3898( C3536 C3898 ) C3536_=_C3899( C3536 C3899 ) C3536_=_C3900( C3536 C3900 ) \nC3536_=_C3901( C3536 C3901 ) C3538_=_C3596( C3538 C3596 ) C3538_=_C3662( C3538 C3662 ) C3538_=_C3726( C3538 C3726 ) C3538_=_C3781( C3538 C3781 ) C3538_=_C3841( C3538 C3841 ) \nC3538_=_C3861( C3538 C3861 ) C3538_=_C3880( C3538 C3880 ) C3538_=_C3898( C3538 C3898 ) C3538_=_C3972( C3538 C3972 ) C3538_=_C4001( C3538 C4001 ) C3538_=_C4002( C3538 C4002 ) \nC3538_=_C4003( C3538 C4003 ) C3538_=_C4004( C3538 C4004 ) C3538_=_C4005( C3538 C4005 ) C3560_=_C3591( C3560 C3591 ) C3560_=_C3661( C3560 C3661 ) C3560_=_C3674( C3560 C3674 ) \nC3560_=_C3858( C3560 C3858 ) C3560_=_C3877( C3560 C3877 ) C3560_=_C3897( C3560 C3897 ) C3560_=_C3898( C3560 C3898 ) C3560_=_C3899( C3560 C3899 ) C3560_=_C3900( C3560 C3900 ) \nC3560_=_C3901( C3560 C3901 ) C3591_=_C3596( C3591 C3596 ) C3591_=_C3661( C3591 C3661 ) C3591_=_C3674( C3591 C3674 ) C3591_=_C3858( C3591 C3858 ) C3591_=_C3877( C3591 C3877 ) \nC3591_=_C3897( C3591 C3897 ) C3591_=_C3898( C3591 C3898 ) C3591_=_C3899( C3591 C3899 ) C3591_=_C3900( C3591 C3900 ) C3591_=_C3901( C3591 C3901 ) C3596_=_C3662( C3596 C3662 ) \nC3596_=_C3726( C3596 C3726 ) C3596_=_C3781( C3596 C3781 ) C3596_=_C3841( C3596 C3841 ) C3596_=_C3861( C3596 C3861 ) C3596_=_C3880( C3596 C3880 ) C3596_=_C3898( C3596 C3898 ) \nC3596_=_C3972( C3596 C3972 ) C3596_=_C4001(</w:t>
      </w:r>
    </w:p>
    <w:p>
      <w:pPr>
        <w:pStyle w:val="PreformattedText"/>
        <w:bidi w:val="0"/>
        <w:spacing w:before="0" w:after="0"/>
        <w:jc w:val="left"/>
        <w:rPr/>
      </w:pPr>
      <w:r>
        <w:rPr/>
        <w:t xml:space="preserve"> </w:t>
      </w:r>
      <w:r>
        <w:rPr/>
        <w:t>C3596 C4001 ) C3596_=_C4002( C3596 C4002 ) C3596_=_C4003( C3596 C4003 ) C3596_=_C4004( C3596 C4004 ) C3596_=_C4005( C3596 C4005 ) \nC3661_=_C3662( C3661 C3662 ) C3661_=_C3674( C3661 C3674 ) C3661_=_C3858( C3661 C3858 ) C3661_=_C3877( C3661 C3877 ) C3661_=_C3897( C3661 C3897 ) C3661_=_C3898( C3661 C3898 ) \nC3661_=_C3899( C3661 C3899 ) C3661_=_C3900( C3661 C3900 ) C3661_=_C3901( C3661 C3901 ) C3662_=_C3726( C3662 C3726 ) C3662_=_C3781( C3662 C3781 ) C3662_=_C3841( C3662 C3841 ) \nC3662_=_C3861( C3662 C3861 ) C3662_=_C3880( C3662 C3880 ) C3662_=_C3898( C3662 C3898 ) C3662_=_C3972( C3662 C3972 ) C3662_=_C4001( C3662 C4001 ) C3662_=_C4002( C3662 C4002 ) \nC3662_=_C4003( C3662 C4003 ) C3662_=_C4004( C3662 C4004 ) C3662_=_C4005( C3662 C4005 ) C3674_=_C3858( C3674 C3858 ) C3674_=_C3877( C3674 C3877 ) C3674_=_C3897( C3674 C3897 ) \nC3674_=_C3898( C3674 C3898 ) C3674_=_C3899( C3674 C3899 ) C3674_=_C3900( C3674 C3900 ) C3674_=_C3901( C3674 C3901 ) C3726_=_C3781( C3726 C3781 ) C3726_=_C3841( C3726 C3841 ) \nC3726_=_C3861( C3726 C3861 ) C3726_=_C3880( C3726 C3880 ) C3726_=_C3898( C3726 C3898 ) C3726_=_C3972( C3726 C3972 ) C3726_=_C4001( C3726 C4001 ) C3726_=_C4002( C3726 C4002 ) \nC3726_=_C4003( C3726 C4003 ) C3726_=_C4004( C3726 C4004 ) C3726_=_C4005( C3726 C4005 ) C3781_=_C3841( C3781 C3841 ) C3781_=_C3861( C3781 C3861 ) C3781_=_C3880( C3781 C3880 ) \nC3781_=_C3898( C3781 C3898 ) C3781_=_C3972( C3781 C3972 ) C3781_=_C4001( C3781 C4001 ) C3781_=_C4002( C3781 C4002 ) C3781_=_C4003( C3781 C4003 ) C3781_=_C4004( C3781 C4004 ) \nC3781_=_C4005( C3781 C4005 ) C3841_=_C3861( C3841 C3861 ) C3841_=_C3880( C3841 C3880 ) C3841_=_C3898( C3841 C3898 ) C3841_=_C3972( C3841 C3972 ) C3841_=_C4001( C3841 C4001 ) \nC3841_=_C4002( C3841 C4002 ) C3841_=_C4003( C3841 C4003 ) C3841_=_C4004( C3841 C4004 ) C3841_=_C4005( C3841 C4005 ) C3858_=_C3861( C3858 C3861 ) C3858_=_C3877( C3858 C3877 ) \nC3858_=_C3897( C3858 C3897 ) C3858_=_C3898( C3858 C3898 ) C3858_=_C3899( C3858 C3899 ) C3858_=_C3900( C3858 C3900 ) C3858_=_C3901( C3858 C3901 ) C3861_=_C3880( C3861 C3880 ) \nC3861_=_C3898( C3861 C3898 ) C3861_=_C3972( C3861 C3972 ) C3861_=_C4001( C3861 C4001 ) C3861_=_C4002( C3861 C4002 ) C3861_=_C4003( C3861 C4003 ) C3861_=_C4004( C3861 C4004 ) \nC3861_=_C4005( C3861 C4005 ) C3877_=_C3880( C3877 C3880 ) C3877_=_C3897( C3877 C3897 ) C3877_=_C3898( C3877 C3898 ) C3877_=_C3899( C3877 C3899 ) C3877_=_C3900( C3877 C3900 ) \nC3877_=_C3901( C3877 C3901 ) C3880_=_C3898( C3880 C3898 ) C3880_=_C3972( C3880 C3972 ) C3880_=_C4001( C3880 C4001 ) C3880_=_C4002( C3880 C4002 ) C3880_=_C4003( C3880 C4003 ) \nC3880_=_C4004( C3880 C4004 ) C3880_=_C4005( C3880 C4005 ) C3897_=_C3898( C3897 C3898 ) C3897_=_C3899( C3897 C3899 ) C3897_=_C3900( C3897 C3900 ) C3897_=_C3901( C3897 C3901 ) \nC3897_=_C3972( C3897 C3972 ) C3898_=_C3899( C3898 C3899 ) C3898_=_C3900( C3898 C3900 ) C3898_=_C3901( C3898 C3901 ) C3898_=_C3972( C3898 C3972 ) C3898_=_C4001( C3898 C4001 ) \nC3898_=_C4002( C3898 C4002 ) C3898_=_C4003( C3898 C4003 ) C3898_=_C4004( C3898 C4004 ) C3898_=_C4005( C3898 C4005 ) C3899_=_C3900( C3899 C3900 ) C3899_=_C3901( C3899 C3901 ) \nC3900_=_C3901( C3900 C3901 ) C3901_=_C4005( C3901 C4005 ) C3972_=_C4001( C3972 C4001 ) C3972_=_C4002( C3972 C4002 ) C3972_=_C4003( C3972 C4003 ) C3972_=_C4004( C3972 C4004 ) \nC3972_=_C4005( C3972 C4005 ) C4001_=_C4002( C4001 C4002 ) C4001_=_C4003( C4001 C4003 ) C4001_=_C4004( C4001 C4004 ) C4001_=_C4005( C4001 C4005 ) C4002_=_C4003( C4002 C4003 ) \nC4002_=_C4004( C4002 C4004 ) C4002_=_C4005( C4002 C4005 ) C4003_=_C4004( C4003 C4004 ) C4003_=_C4005( C4003 C4005 ) C4004_=_C4005( C4004 C4005 ) "];296-&gt;324[label="52: C405 C488 C491 C546 C548 \nC599 C856 C860 C1095 C1142 C1349 \nC1353 C1397 C1885 C2127 C2129 C2343 \nC2346 C2413 C2416 C2481 C2925 C2929 \nC3040 C3044 C3059 C3525 C3536 C3538 \nC3560 C3591 C3596 C3661 C3662 C3674 \nC3726 C3781 C3841 C3858 C3861 C3877 \nC3880 C3897 C3899 C3900 C3901 C3972 \nC4001 C4002 C4003 C4004 C4005 \n666: C405_=_C488 ,C405_=_C546 ,C405_=_C599 ,C405_=_C856 ,C405_=_C1142 ,\nC405_=_C1349 ,C405_=_C1397 ,C405_=_C2127 ,C405_=_C2343 ,C405_=_C2413 ,C405_=_C2481 ,\nC405_=_C2925 ,C405_=_C3040 ,C405_=_C3059 ,C405_=_C3536 ,C405_=_C3560 ,C405_=_C3591 ,\nC405_=_C3661 ,C405_=_C3674 ,C405_=_C3858 ,C405_=_C3877 ,C405_=_C3897 ,C405_=_C3899 ,\nC405_=_C3900 ,C405_=_C3901 ,C488_=_C491 ,C488_=_C546 ,C488_=_C599 ,C488_=_C856 ,\nC488_=_C1142 ,C488_=_C1349 ,C488_=_C1397 ,C488_=_C2127 ,C488_=_C2343 ,C488_=_C2413 ,\nC488_=_C2481 ,C488_=_C2925 ,C488_=_C3040 ,C488_=_C3059 ,C488_=_C3536 ,C488_=_C3560 ,\nC488_=_C3591 ,C488_=_C3661 ,C488_=_C3674 ,C488_=_C3858 ,C488_=_C3877 ,C488_=_C3897 ,\nC488_=_C3899 ,C488_=_C3900 ,C488_=_C3901 ,C491_=_C548 ,C491_=_C860 ,C491_=_C1095 ,\nC491_=_C1353 ,C491_=_C1885 ,C491_=_C2129 ,C491_=_C2346 ,C491_=_C2416 ,C491_=_C2929 ,\nC491_=_C3044 ,C491_=_C3525 ,C491_=_C3538 ,C491_=_C3596 ,C491_=_C3662 ,C491_=_C3726 ,\nC491_=_C3781 ,C491_=_C3841 ,C491_=_C3861 ,C491_=_C3880 ,C491_=_C3972 ,C491_=_C4001 ,\nC491_=_C4002 ,C491_=_C4003 ,C491_=_C4004 ,C491_=_C4005 ,C546_=_C548 ,C546_=_C599 ,\nC546_=_C856 ,C546_=_C1142 ,C546_=_C1349 ,C546_=_C1397 ,C546_=_C2127 ,C546_=_C2343 ,\nC546_=_C2413 ,C546_=_C2481 ,C546_=_C2925 ,C546_=_C3040 ,C546_=_C3059 ,C546_=_C3536 ,\nC546_=_C3560 ,C546_=_C3591 ,C546_=_C3661 ,C546_=_C3674 ,C546_=_C3858 ,C546_=_C3877 ,\nC546_=_C3897 ,C546_=_C3899 ,C546_=_C3900 ,C546_=_C3901 ,C548_=_C860 ,C548_=_C1095 ,\nC548_=_C1353 ,C548_=_C1885 ,C548_=_C2129 ,C548_=_C2346 ,C548_=_C2416 ,C548_=_C2929 ,\nC548_=_C3044 ,C548_=_C3525 ,C548_=_C3538 ,C548_=_C3596 ,C548_=_C3662 ,C548_=_C3726 ,\nC548_=_C3781 ,C548_=_C3841 ,C548_=_C3861 ,C548_=_C3880 ,C548_=_C3972 ,C548_=_C4001 ,\nC548_=_C4002 ,C548_=_C4003 ,C548_=_C4004 ,C548_=_C4005 ,C599_=_C856 ,C599_=_C1142 ,\nC599_=_C1349 ,C599_=_C1397 ,C599_=_C2127 ,C599_=_C2343 ,C599_=_C2413 ,C599_=_C2481 ,\nC599_=_C2925 ,C599_=_C3040 ,C599_=_C3059 ,C599_=_C3536 ,C599_=_C3560 ,C599_=_C3591 ,\nC599_=_C3661 ,C599_=_C3674 ,C599_=_C3858 ,C599_=_C3877 ,C599_=_C3897 ,C599_=_C3899 ,\nC599_=_C3900 ,C599_=_C3901 ,C856_=_C860 ,C856_=_C1142 ,C856_=_C1349 ,C856_=_C1397 ,\nC856_=_C2127 ,C856_=_C2343 ,C856_=_C2413 ,C856_=_C2481 ,C856_=_C2925 ,C856_=_C3040 ,\nC856_=_C3059 ,C856_=_C3536 ,C856_=_C3560 ,C856_=_C3591 ,C856_=_C3661 ,C856_=_C3674 ,\nC856_=_C3858 ,C856_=_C3877 ,C856_=_C3897 ,C856_=_C3899 ,C856_=_C3900 ,C856_=_C3901 ,\nC860_=_C1095 ,C860_=_C1353 ,C860_=_C1885 ,C860_=_C2129 ,C860_=_C2346 ,C860_=_C2416 ,\nC860_=_C2929 ,C860_=_C3044 ,C860_=_C3525 ,C860_=_C3538 ,C860_=_C3596 ,C860_=_C3662 ,\nC860_=_C3726 ,C860_=_C3781 ,C860_=_C3841 ,C860_=_C3861 ,C860_=_C3880 ,C860_=_C3972 ,\nC860_=_C4001 ,C860_=_C4002 ,C860_=_C4003 ,C860_=_C4004 ,C860_=_C4005 ,C1095_=_C1353 ,\nC1095_=_C1885 ,C1095_=_C2129 ,C1095_=_C2346 ,C1095_=_C2416 ,C1095_=_C2929 ,C1095_=_C3044 ,\nC1095_=_C3525 ,C1095_=_C3538 ,C1095_=_C3596 ,C1095_=_C3662 ,C1095_=_C3726 ,C1095_=_C3781 ,\nC1095_=_C3841 ,C1095_=_C3861 ,C1095_=_C3880 ,C1095_=_C3972 ,C1095_=_C4001 ,C1095_=_C4002 ,\nC1095_=_C4003 ,C1095_=_C4004 ,C1095_=_C4005 ,C1142_=_C1349 ,C1142_=_C1397 ,C1142_=_C2127 ,\nC1142_=_C2343 ,C1142_=_C2413 ,C1142_=_C2481 ,C1142_=_C2925 ,C1142_=_C3040 ,C1142_=_C3059 ,\nC1142_=_C3536 ,C1142_=_C3560 ,C1142_=_C3591 ,C1142_=_C3661 ,C1142_=_C3674 ,C1142_=_C3858 ,\nC1142_=_C3877 ,C1142_=_C3897 ,C1142_=_C3899 ,C1142_=_C3900 ,C1142_=_C3901 ,C1349_=_C1353 ,\nC1349_=_C1397 ,C1349_=_C2127 ,C1349_=_C2343 ,C1349_=_C2413 ,C1349_=_C2481 ,C1349_=_C2925 ,\nC1349_=_C3040 ,C1349_=_C3059 ,C1349_=_C3536 ,C1349_=_C3560 ,C1349_=_C3591 ,C1349_=_C3661 ,\nC1349_=_C3674 ,C1349_=_C3858 ,C1349_=_C3877 ,C1349_=_C3897 ,C1349_=_C3899 ,C1349_=_C3900 ,\nC1349_=_C3901 ,C1353_=_C1885 ,C1353_=_C2129 ,C1353_=_C2346 ,C1353_=_C2416 ,C1353_=_C2929 ,\nC1353_=_C3044 ,C1353_=_C3525 ,C1353_=_C3538 ,C1353_=_C3596 ,C1353_=_C3662 ,C1353_=_C3726 ,\nC1353_=_C3781 ,C1353_=_C3841 ,C1353_=_C3861 ,C1353_=_C3880 ,C1353_=_C3972 ,C1353_=_C4001 ,\nC1353_=_C4002 ,C1353_=_C4003 ,C1353_=_C4004 ,C1353_=_C4005 ,C1397_=_C2127 ,C1397_=_C2343 ,\nC1397_=_C2413 ,C1397_=_C2481 ,C1397_=_C2925 ,C1397_=_C3040 ,C1397_=_C3059 ,C1397_=_C3536 ,\nC1397_=_C3560 ,C1397_=_C3591 ,C1397_=_C3661 ,C1397_=_C3674 ,C1397_=_C3858 ,C1397_=_C3877 ,\nC1397_=_C3897 ,C1397_=_C3899 ,C1397_=_C3900 ,C1397_=_C3901 ,C1885_=_C2129 ,C1885_=_C2346 ,\nC1885_=_C2416 ,C1885_=_C2929 ,C1885_=_C3044 ,C1885_=_C3525 ,C1885_=_C3538 ,C1885_=_C3596 ,\nC1885_=_C3662 ,C1885_=_C3726 ,C1885_=_C3781 ,C1885_=_C3841 ,C1885_=_C3861 ,C1885_=_C3880 ,\nC1885_=_C3972 ,C1885_=_C4001 ,C1885_=_C4002 ,C1885_=_C4003 ,C1885_=_C4004 ,C1885_=_C4005 ,\nC2127_=_C2129 ,C2127_=_C2343 ,C2127_=_C2413 ,C2127_=_C2481 ,C2127_=_C2925 ,C2127_=_C3040 ,\nC2127_=_C3059 ,C2127_=_C3536 ,C2127_=_C3560 ,C2127_=_C3591 ,C2127_=_C3661 ,C2127_=_C3674 ,\nC2127_=_C3858 ,C2127_=_C3877 ,C2127_=_C3897 ,C2127_=_C3899 ,C2127_=_C3900 ,C2127_=_C3901 ,\nC2129_=_C2346 ,C2129_=_C2416 ,C2129_=_C2929 ,C2129_=_C3044 ,C2129_=_C3525 ,C2129_=_C3538 ,\nC2129_=_C3596 ,C2129_=_C3662 ,C2129_=_C3726 ,C2129_=_C3781 ,C2129_=_C3841 ,C2129_=_C3861 ,\nC2129_=_C3880 ,C2129_=_C3972 ,C2129_=_C4001 ,C2129_=_C4002 ,C2129_=_C4003 ,C2129_=_C4004 ,\nC2129_=_C4005 ,C2343_=_C2346 ,C2343_=_C2413 ,C2343_=_C2481 ,C2343_=_C2925 ,C2343_=_C3040 ,\nC2343_=_C3059 ,C2343_=_C3536 ,C2343_=_C3560 ,C2343_=_C3591 ,C2343_=_C3661 ,C2343_=_C3674 ,\nC2343_=_C3858 ,C2343_=_C3877 ,C2343_=_C3897 ,C2343_=_C3899 ,C2343_=_C3900 ,C2343_=_C3901 ,\nC2346_=_C2416 ,C2346_=_C2929 ,C2346_=_C3044 ,C2346_=_C3525 ,C2346_=_C3538 ,C2346_=_C3596 ,\nC2346_=_C3662 ,C2346_=_C3726 ,C2346_=_C3781 ,C2346_=_C3841 ,C2346_=_C3861 ,C2346_=_C3880 ,\nC2346_=_C3972 ,C2346_=_C4001 ,C2346_=_C4002 ,C2346_=_C4003 ,C2346_=_C4004 ,C2346_=_C4005 ,\nC2413_=_C2416 ,C2413_=_C2481 ,C2413_=_C2925 ,C2413_=_C3040 ,C2413_=_C3059 ,C2413_=_C3536 ,\nC2413_=_C3560 ,C2413_=_C3591 ,C2413_=_C3661 ,C2413_=_C3674 ,C2413_=_C3858 ,C2413_=_C3877 ,\nC2413_=_C3897 ,C2413_=_C3899 ,C2413_=_C3900 ,C2413_=_C3901 ,C2416_=_C2929 ,C2416_=_C3044</w:t>
      </w:r>
    </w:p>
    <w:p>
      <w:pPr>
        <w:pStyle w:val="PreformattedText"/>
        <w:bidi w:val="0"/>
        <w:spacing w:before="0" w:after="0"/>
        <w:jc w:val="left"/>
        <w:rPr/>
      </w:pPr>
      <w:r>
        <w:rPr/>
        <w:t xml:space="preserve"> </w:t>
      </w:r>
      <w:r>
        <w:rPr/>
        <w:t>,\nC2416_=_C3525 ,C2416_=_C3538 ,C2416_=_C3596 ,C2416_=_C3662 ,C2416_=_C3726 ,C2416_=_C3781 ,\nC2416_=_C3841 ,C2416_=_C3861 ,C2416_=_C3880 ,C2416_=_C3972 ,C2416_=_C4001 ,C2416_=_C4002 ,\nC2416_=_C4003 ,C2416_=_C4004 ,C2416_=_C4005 ,C2481_=_C2925 ,C2481_=_C3040 ,C2481_=_C3059 ,\nC2481_=_C3536 ,C2481_=_C3560 ,C2481_=_C3591 ,C2481_=_C3661 ,C2481_=_C3674 ,C2481_=_C3858 ,\nC2481_=_C3877 ,C2481_=_C3897 ,C2481_=_C3899 ,C2481_=_C3900 ,C2481_=_C3901 ,C2925_=_C2929 ,\nC2925_=_C3040 ,C2925_=_C3059 ,C2925_=_C3536 ,C2925_=_C3560 ,C2925_=_C3591 ,C2925_=_C3661 ,\nC2925_=_C3674 ,C2925_=_C3858 ,C2925_=_C3877 ,C2925_=_C3897 ,C2925_=_C3899 ,C2925_=_C3900 ,\nC2925_=_C3901 ,C2929_=_C3044 ,C2929_=_C3525 ,C2929_=_C3538 ,C2929_=_C3596 ,C2929_=_C3662 ,\nC2929_=_C3726 ,C2929_=_C3781 ,C2929_=_C3841 ,C2929_=_C3861 ,C2929_=_C3880 ,C2929_=_C3972 ,\nC2929_=_C4001 ,C2929_=_C4002 ,C2929_=_C4003 ,C2929_=_C4004 ,C2929_=_C4005 ,C3040_=_C3044 ,\nC3040_=_C3059 ,C3040_=_C3536 ,C3040_=_C3560 ,C3040_=_C3591 ,C3040_=_C3661 ,C3040_=_C3674 ,\nC3040_=_C3858 ,C3040_=_C3877 ,C3040_=_C3897 ,C3040_=_C3899 ,C3040_=_C3900 ,C3040_=_C3901 ,\nC3044_=_C3525 ,C3044_=_C3538 ,C3044_=_C3596 ,C3044_=_C3662 ,C3044_=_C3726 ,C3044_=_C3781 ,\nC3044_=_C3841 ,C3044_=_C3861 ,C3044_=_C3880 ,C3044_=_C3972 ,C3044_=_C4001 ,C3044_=_C4002 ,\nC3044_=_C4003 ,C3044_=_C4004 ,C3044_=_C4005 ,C3059_=_C3536 ,C3059_=_C3560 ,C3059_=_C3591 ,\nC3059_=_C3661 ,C3059_=_C3674 ,C3059_=_C3858 ,C3059_=_C3877 ,C3059_=_C3897 ,C3059_=_C3899 ,\nC3059_=_C3900 ,C3059_=_C3901 ,C3525_=_C3538 ,C3525_=_C3596 ,C3525_=_C3662 ,C3525_=_C3726 ,\nC3525_=_C3781 ,C3525_=_C3841 ,C3525_=_C3861 ,C3525_=_C3880 ,C3525_=_C3972 ,C3525_=_C4001 ,\nC3525_=_C4002 ,C3525_=_C4003 ,C3525_=_C4004 ,C3525_=_C4005 ,C3536_=_C3538 ,C3536_=_C3560 ,\nC3536_=_C3591 ,C3536_=_C3661 ,C3536_=_C3674 ,C3536_=_C3858 ,C3536_=_C3877 ,C3536_=_C3897 ,\nC3536_=_C3899 ,C3536_=_C3900 ,C3536_=_C3901 ,C3538_=_C3596 ,C3538_=_C3662 ,C3538_=_C3726 ,\nC3538_=_C3781 ,C3538_=_C3841 ,C3538_=_C3861 ,C3538_=_C3880 ,C3538_=_C3972 ,C3538_=_C4001 ,\nC3538_=_C4002 ,C3538_=_C4003 ,C3538_=_C4004 ,C3538_=_C4005 ,C3560_=_C3591 ,C3560_=_C3661 ,\nC3560_=_C3674 ,C3560_=_C3858 ,C3560_=_C3877 ,C3560_=_C3897 ,C3560_=_C3899 ,C3560_=_C3900 ,\nC3560_=_C3901 ,C3591_=_C3596 ,C3591_=_C3661 ,C3591_=_C3674 ,C3591_=_C3858 ,C3591_=_C3877 ,\nC3591_=_C3897 ,C3591_=_C3899 ,C3591_=_C3900 ,C3591_=_C3901 ,C3596_=_C3662 ,C3596_=_C3726 ,\nC3596_=_C3781 ,C3596_=_C3841 ,C3596_=_C3861 ,C3596_=_C3880 ,C3596_=_C3972 ,C3596_=_C4001 ,\nC3596_=_C4002 ,C3596_=_C4003 ,C3596_=_C4004 ,C3596_=_C4005 ,C3661_=_C3662 ,C3661_=_C3674 ,\nC3661_=_C3858 ,C3661_=_C3877 ,C3661_=_C3897 ,C3661_=_C3899 ,C3661_=_C3900 ,C3661_=_C3901 ,\nC3662_=_C3726 ,C3662_=_C3781 ,C3662_=_C3841 ,C3662_=_C3861 ,C3662_=_C3880 ,C3662_=_C3972 ,\nC3662_=_C4001 ,C3662_=_C4002 ,C3662_=_C4003 ,C3662_=_C4004 ,C3662_=_C4005 ,C3674_=_C3858 ,\nC3674_=_C3877 ,C3674_=_C3897 ,C3674_=_C3899 ,C3674_=_C3900 ,C3674_=_C3901 ,C3726_=_C3781 ,\nC3726_=_C3841 ,C3726_=_C3861 ,C3726_=_C3880 ,C3726_=_C3972 ,C3726_=_C4001 ,C3726_=_C4002 ,\nC3726_=_C4003 ,C3726_=_C4004 ,C3726_=_C4005 ,C3781_=_C3841 ,C3781_=_C3861 ,C3781_=_C3880 ,\nC3781_=_C3972 ,C3781_=_C4001 ,C3781_=_C4002 ,C3781_=_C4003 ,C3781_=_C4004 ,C3781_=_C4005 ,\nC3841_=_C3861 ,C3841_=_C3880 ,C3841_=_C3972 ,C3841_=_C4001 ,C3841_=_C4002 ,C3841_=_C4003 ,\nC3841_=_C4004 ,C3841_=_C4005 ,C3858_=_C3861 ,C3858_=_C3877 ,C3858_=_C3897 ,C3858_=_C3899 ,\nC3858_=_C3900 ,C3858_=_C3901 ,C3861_=_C3880 ,C3861_=_C3972 ,C3861_=_C4001 ,C3861_=_C4002 ,\nC3861_=_C4003 ,C3861_=_C4004 ,C3861_=_C4005 ,C3877_=_C3880 ,C3877_=_C3897 ,C3877_=_C3899 ,\nC3877_=_C3900 ,C3877_=_C3901 ,C3880_=_C3972 ,C3880_=_C4001 ,C3880_=_C4002 ,C3880_=_C4003 ,\nC3880_=_C4004 ,C3880_=_C4005 ,C3897_=_C3899 ,C3897_=_C3900 ,C3897_=_C3901 ,C3897_=_C3972 ,\nC3899_=_C3900 ,C3899_=_C3901 ,C3900_=_C3901 ,C3901_=_C4005 ,C3972_=_C4001 ,C3972_=_C4002 ,\nC3972_=_C4003 ,C3972_=_C4004 ,C3972_=_C4005 ,C4001_=_C4002 ,C4001_=_C4003 ,C4001_=_C4004 ,\nC4001_=_C4005 ,C4002_=_C4003 ,C4002_=_C4004 ,C4002_=_C4005 ,C4003_=_C4004 ,C4003_=_C4005 ,\nC4004_=_C4005 ,"];325[shape=box, label="id:325 level: 8\n53: C468 C476 C839 C1149 C1333 \nC1334 C1335 C1336 C1337 C1338 C1339 \nC1340 C1341 C1342 C1343 C1344 C1345 \nC1346 C1347 C1348 C1349 C1350 C1351 \nC1352 C1353 C1354 C1355 C1356 C1521 \nC1606 C2115 C2330 C2331 C2332 C2333 \nC2334 C2335 C2336 C2337 C2338 C2339 \nC2340 C2341 C2342 C2343 C2344 C2345 \nC2346 C2347 C2348 C2349 C2350 C2351 \n719: C468_=_C476( C468 C476 ) C468_=_C839( C468 C839 ) C468_=_C1149( C468 C1149 ) C468_=_C1333( C468 C1333 ) C468_=_C1334( C468 C1334 ) \nC468_=_C1335( C468 C1335 ) C468_=_C1336( C468 C1336 ) C468_=_C1337( C468 C1337 ) C468_=_C1338( C468 C1338 ) C468_=_C1339( C468 C1339 ) C468_=_C1340( C468 C1340 ) \nC468_=_C1341( C468 C1341 ) C468_=_C1342( C468 C1342 ) C468_=_C1343( C468 C1343 ) C468_=_C1344( C468 C1344 ) C468_=_C1345( C468 C1345 ) C468_=_C1346( C468 C1346 ) \nC468_=_C1347( C468 C1347 ) C468_=_C1348( C468 C1348 ) C468_=_C1349( C468 C1349 ) C468_=_C1350( C468 C1350 ) C468_=_C1351( C468 C1351 ) C468_=_C1352( C468 C1352 ) \nC468_=_C1353( C468 C1353 ) C468_=_C1354( C468 C1354 ) C468_=_C1355( C468 C1355 ) C468_=_C1356( C468 C1356 ) C476_=_C1336( C476 C1336 ) C476_=_C1521( C476 C1521 ) \nC476_=_C1606( C476 C1606 ) C476_=_C2115( C476 C2115 ) C476_=_C2330( C476 C2330 ) C476_=_C2331( C476 C2331 ) C476_=_C2332( C476 C2332 ) C476_=_C2333( C476 C2333 ) \nC476_=_C2334( C476 C2334 ) C476_=_C2335( C476 C2335 ) C476_=_C2336( C476 C2336 ) C476_=_C2337( C476 C2337 ) C476_=_C2338( C476 C2338 ) C476_=_C2339( C476 C2339 ) \nC476_=_C2340( C476 C2340 ) C476_=_C2341( C476 C2341 ) C476_=_C2342( C476 C2342 ) C476_=_C2343( C476 C2343 ) C476_=_C2344( C476 C2344 ) C476_=_C2345( C476 C2345 ) \nC476_=_C2346( C476 C2346 ) C476_=_C2347( C476 C2347 ) C476_=_C2348( C476 C2348 ) C476_=_C2349( C476 C2349 ) C476_=_C2350( C476 C2350 ) C476_=_C2351( C476 C2351 ) \nC839_=_C1149( C839 C1149 ) C839_=_C1333( C839 C1333 ) C839_=_C1334( C839 C1334 ) C839_=_C1335( C839 C1335 ) C839_=_C1336( C839 C1336 ) C839_=_C1337( C839 C1337 ) \nC839_=_C1338( C839 C1338 ) C839_=_C1339( C839 C1339 ) C839_=_C1340( C839 C1340 ) C839_=_C1341( C839 C1341 ) C839_=_C1342( C839 C1342 ) C839_=_C1343( C839 C1343 ) \nC839_=_C1344( C839 C1344 ) C839_=_C1345( C839 C1345 ) C839_=_C1346( C839 C1346 ) C839_=_C1347( C839 C1347 ) C839_=_C1348( C839 C1348 ) C839_=_C1349( C839 C1349 ) \nC839_=_C1350( C839 C1350 ) C839_=_C1351( C839 C1351 ) C839_=_C1352( C839 C1352 ) C839_=_C1353( C839 C1353 ) C839_=_C1354( C839 C1354 ) C839_=_C1355( C839 C1355 ) \nC839_=_C1356( C839 C1356 ) C1149_=_C1333( C1149 C1333 ) C1149_=_C1334( C1149 C1334 ) C1149_=_C1335( C1149 C1335 ) C1149_=_C1336( C1149 C1336 ) C1149_=_C1337( C1149 C1337 ) \nC1149_=_C1338( C1149 C1338 ) C1149_=_C1339( C1149 C1339 ) C1149_=_C1340( C1149 C1340 ) C1149_=_C1341( C1149 C1341 ) C1149_=_C1342( C1149 C1342 ) C1149_=_C1343( C1149 C1343 ) \nC1149_=_C1344( C1149 C1344 ) C1149_=_C1345( C1149 C1345 ) C1149_=_C1346( C1149 C1346 ) C1149_=_C1347( C1149 C1347 ) C1149_=_C1348( C1149 C1348 ) C1149_=_C1349( C1149 C1349 ) \nC1149_=_C1350( C1149 C1350 ) C1149_=_C1351( C1149 C1351 ) C1149_=_C1352( C1149 C1352 ) C1149_=_C1353( C1149 C1353 ) C1149_=_C1354( C1149 C1354 ) C1149_=_C1355( C1149 C1355 ) \nC1149_=_C1356( C1149 C1356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353( C1333 C1353 ) C1333_=_C1354( C1333 C1354 ) C1333_=_C1355( C1333 C1355 ) C1333_=_C1356( C1333 C1356 ) \nC1333_=_C1521( C1333 C1521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4_=_C1354( C1334 C1354 ) C1334_=_C1355( C1334 C1355 ) C1334_=_C1356( C1334 C1356 ) C1334_=_C1606( C1334 C1606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5_=_C1354( C1335 C1354 ) C1335_=_C1355( C1335 C1355 ) C1335_=_C1356( C1335 C1356 ) C1335_=_C2115( C1335 C2115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6_=_C1353( C1336 C1353 ) C1336_=_C1354( C1336 C1354 ) C1336_=_C1355( C1336 C1355 ) C1336_=_C1356( C1336 C1356 ) \nC1336_=_C1521(</w:t>
      </w:r>
    </w:p>
    <w:p>
      <w:pPr>
        <w:pStyle w:val="PreformattedText"/>
        <w:bidi w:val="0"/>
        <w:spacing w:before="0" w:after="0"/>
        <w:jc w:val="left"/>
        <w:rPr/>
      </w:pPr>
      <w:r>
        <w:rPr/>
        <w:t xml:space="preserve"> </w:t>
      </w:r>
      <w:r>
        <w:rPr/>
        <w:t>C1336 C1521 ) C1336_=_C1606( C1336 C1606 ) C1336_=_C2115( C1336 C2115 ) C1336_=_C2330( C1336 C2330 ) C1336_=_C2331( C1336 C2331 ) C1336_=_C2332( C1336 C2332 ) \nC1336_=_C2333( C1336 C2333 ) C1336_=_C2334( C1336 C2334 ) C1336_=_C2335( C1336 C2335 ) C1336_=_C2336( C1336 C2336 ) C1336_=_C2337( C1336 C2337 ) C1336_=_C2338( C1336 C2338 ) \nC1336_=_C2339( C1336 C2339 ) C1336_=_C2340( C1336 C2340 ) C1336_=_C2341( C1336 C2341 ) C1336_=_C2342( C1336 C2342 ) C1336_=_C2343( C1336 C2343 ) C1336_=_C2344( C1336 C2344 ) \nC1336_=_C2345( C1336 C2345 ) C1336_=_C2346( C1336 C2346 ) C1336_=_C2347( C1336 C2347 ) C1336_=_C2348( C1336 C2348 ) C1336_=_C2349( C1336 C2349 ) C1336_=_C2350( C1336 C2350 ) \nC1336_=_C2351( C1336 C2351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354( C1337 C1354 ) \nC1337_=_C1355( C1337 C1355 ) C1337_=_C1356( C1337 C1356 ) C1337_=_C2330( C1337 C2330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354( C1338 C1354 ) C1338_=_C1355( C1338 C1355 ) C1338_=_C1356( C1338 C1356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1356( C1339 C1356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0_=_C2331( C1340 C2331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2332( C1342 C2332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2336( C1343 C2336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2337( C1344 C2337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2338( C1345 C2338 ) C1346_=_C1347( C1346 C1347 ) C1346_=_C1348( C1346 C1348 ) \nC1346_=_C1349( C1346 C1349 ) C1346_=_C1350( C1346 C1350 ) C1346_=_C1351( C1346 C1351 ) C1346_=_C1352( C1346 C1352 ) C1346_=_C1353( C1346 C1353 ) C1346_=_C1354( C1346 C1354 ) \nC1346_=_C1355( C1346 C1355 ) C1346_=_C1356( C1346 C1356 ) C1347_=_C1348( C1347 C1348 ) C1347_=_C1349( C1347 C1349 ) C1347_=_C1350( C1347 C1350 ) C1347_=_C1351( C1347 C1351 ) \nC1347_=_C1352( C1347 C1352 ) C1347_=_C1353( C1347 C1353 ) C1347_=_C1354( C1347 C1354 ) C1347_=_C1355( C1347 C1355 ) C1347_=_C1356( C1347 C1356 ) C1347_=_C2339( C1347 C2339 ) \nC1348_=_C1349( C1348 C1349 ) C1348_=_C1350( C1348 C1350 ) C1348_=_C1351( C1348 C1351 ) C1348_=_C1352( C1348 C1352 ) C1348_=_C1353( C1348 C1353 ) C1348_=_C1354( C1348 C1354 ) \nC1348_=_C1355( C1348 C1355 ) C1348_=_C1356( C1348 C1356 ) C1348_=_C2342( C1348 C2342 ) C1349_=_C1350( C1349 C1350 ) C1349_=_C1351( C1349 C1351 ) C1349_=_C1352( C1349 C1352 ) \nC1349_=_C1353( C1349 C1353 ) C1349_=_C1354( C1349 C1354 ) C1349_=_C1355( C1349 C1355 ) C1349_=_C1356( C1349 C1356 ) C1349_=_C2343( C1349 C2343 ) C1350_=_C1351( C1350 C1351 ) \nC1350_=_C1352( C1350 C1352 ) C1350_=_C1353( C1350 C1353 ) C1350_=_C1354( C1350 C1354 ) C1350_=_C1355( C1350 C1355 ) C1350_=_C1356( C1350 C1356 ) C1351_=_C1352( C1351 C1352 ) \nC1351_=_C1353( C1351 C1353 ) C1351_=_C1354( C1351 C1354 ) C1351_=_C1355( C1351 C1355 ) C1351_=_C1356( C1351 C1356 ) C1352_=_C1353( C1352 C1353 ) C1352_=_C1354( C1352 C1354 ) \nC1352_=_C1355( C1352 C1355 ) C1352_=_C1356( C1352 C1356 ) C1352_=_C2345( C1352 C2345 ) C1353_=_C1354( C1353 C1354 ) C1353_=_C1355( C1353 C1355 ) C1353_=_C1356( C1353 C1356 ) \nC1353_=_C2346( C1353 C2346 ) C1354_=_C1355( C1354 C1355 ) C1354_=_C1356( C1354 C1356 ) C1354_=_C2347( C1354 C2347 ) C1355_=_C1356( C1355 C1356 ) C1356_=_C2350( C1356 C2350 ) \nC1521_=_C1606( C1521 C1606 ) C1521_=_C2115( C1521 C2115 ) C1521_=_C2330( C1521 C2330 ) C1521_=_C2331( C1521 C2331 ) C1521_=_C2332( C1521 C2332 ) C1521_=_C2333( C1521 C2333 ) \nC1521_=_C2334( C1521 C2334 ) C1521_=_C2335( C1521 C2335 ) C1521_=_C2336( C1521 C2336 ) C1521_=_C2337( C1521 C2337 ) C1521_=_C2338( C1521 C2338 ) C1521_=_C2339( C1521 C2339 ) \nC1521_=_C2340( C1521 C2340 ) C1521_=_C2341( C1521 C2341 ) C1521_=_C2342( C1521 C2342 ) C1521_=_C2343( C1521 C2343 ) C1521_=_C2344( C1521 C2344 ) C1521_=_C2345( C1521 C2345 ) \nC1521_=_C2346( C1521 C2346 ) C1521_=_C2347( C1521 C2347 ) C1521_=_C2348( C1521 C2348 ) C1521_=_C2349( C1521 C2349 ) C1521_=_C2350( C1521 C2350 ) C1521_=_C2351( C1521 C2351 ) \nC1606_=_C2115( C1606 C2115 ) C1606_=_C2330( C1606 C2330 ) C1606_=_C2331( C1606 C2331 ) C1606_=_C2332( C1606 C2332 ) C1606_=_C2333( C1606 C2333 ) C1606_=_C2334( C1606 C2334 ) \nC1606_=_C2335( C1606 C2335 ) C1606_=_C2336( C1606 C2336 ) C1606_=_C2337( C1606 C2337 ) C1606_=_C2338( C1606 C2338 ) C1606_=_C2339( C1606 C2339 ) C1606_=_C2340( C1606 C2340 ) \nC1606_=_C2341( C1606 C2341 ) C1606_=_C2342( C1606 C2342 ) C1606_=_C2343( C1606 C2343 ) C1606_=_C2344( C1606 C2344 ) C1606_=_C2345( C1606 C2345 ) C1606_=_C2346( C1606 C2346 ) \nC1606_=_C2347( C1606 C2347 ) C1606_=_C2348( C1606 C2348 ) C1606_=_C2349( C1606 C2349 ) C1606_=_C2350( C1606 C2350 ) C1606_=_C2351( C1606 C2351 ) C2115_=_C2330( C2115 C2330 ) \nC2115_=_C2331( C2115 C2331 ) C2115_=_C2332( C2115 C2332 ) C2115_=_C2333( C2115 C2333 ) C2115_=_C2334( C2115 C2334 ) C2115_=_C2335( C2115 C2335 ) C2115_=_C2336( C2115 C2336 ) \nC2115_=_C2337( C2115 C2337 ) C2115_=_C2338( C2115 C2338 ) C2115_=_C2339( C2115 C2339 ) C2115_=_C2340( C2115 C2340 ) C2115_=_C2341( C2115 C2341 ) C2115_=_C2342( C2115 C2342 ) \nC2115_=_C2343( C2115 C2343 ) C2115_=_C2344( C2115 C2344 ) C2115_=_C2345( C2115 C2345 ) C2115_=_C2346( C2115 C2346 ) C2115_=_C2347( C2115 C2347 ) C2115_=_C2348( C2115 C2348 ) \nC2115_=_C2349( C2115 C2349 ) C2115_=_C2350( C2115 C2350 ) C2115_=_C2351( C2115 C2351 ) C2330_=_C2331( C2330 C2331 ) C2330_=_C2332( C2330 C2332 ) C2330_=_C2333( C2330 C2333 ) \nC2330_=_C2334( C2330 C2334 ) C2330_=_C2335( C2330 C2335 ) C2330_=_C2336( C2330 C2336 ) C2330_=_C2337( C2330 C2337 ) C2330_=_C2338( C2330 C2338 ) C2330_=_C2339( C2330 C2339 ) \nC2330_=_C2340( C2330 C2340 ) C2330_=_C2341( C2330 C2341 ) C2330_=_C2342( C2330 C2342 ) C2330_=_C2343( C2330 C2343 ) C2330_=_C2344( C2330 C2344 ) C2330_=_C2345( C2330 C2345 ) \nC2330_=_C2346( C2330 C2346 ) C2330_=_C2347( C2330 C2347 ) C2330_=_C2348( C2330 C2348 ) C2330_=_C2349( C2330 C2349 ) C2330_=_C2350( C2330 C2350 ) C2330_=_C2351( C2330 C2351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347( C2331 C2347 ) C2331_=_C2348( C2331 C2348 ) C2331_=_C2349( C2331 C2349 ) \nC2331_=_C2350( C2331 C2350 ) C2331_=_C2351( C2331 C2351 ) C2332_=_C2333(</w:t>
      </w:r>
    </w:p>
    <w:p>
      <w:pPr>
        <w:pStyle w:val="PreformattedText"/>
        <w:bidi w:val="0"/>
        <w:spacing w:before="0" w:after="0"/>
        <w:jc w:val="left"/>
        <w:rPr/>
      </w:pPr>
      <w:r>
        <w:rPr/>
        <w:t xml:space="preserve"> </w:t>
      </w:r>
      <w:r>
        <w:rPr/>
        <w:t>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2347( C2332 C2347 ) C2332_=_C2348( C2332 C2348 ) \nC2332_=_C2349( C2332 C2349 ) C2332_=_C2350( C2332 C2350 ) C2332_=_C2351( C2332 C2351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48( C2333 C2348 ) \nC2333_=_C2349( C2333 C2349 ) C2333_=_C2350( C2333 C2350 ) C2333_=_C2351( C2333 C2351 ) C2334_=_C2335( C2334 C2335 ) C2334_=_C2336( C2334 C2336 ) C2334_=_C2337( C2334 C2337 ) \nC2334_=_C2338( C2334 C2338 ) C2334_=_C2339( C2334 C2339 ) C2334_=_C2340( C2334 C2340 ) C2334_=_C2341( C2334 C2341 ) C2334_=_C2342( C2334 C2342 ) C2334_=_C2343( C2334 C2343 ) \nC2334_=_C2344( C2334 C2344 ) C2334_=_C2345( C2334 C2345 ) C2334_=_C2346( C2334 C2346 ) C2334_=_C2347( C2334 C2347 ) C2334_=_C2348( C2334 C2348 ) C2334_=_C2349( C2334 C2349 ) \nC2334_=_C2350( C2334 C2350 ) C2334_=_C2351( C2334 C2351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5_=_C2349( C2335 C2349 ) C2335_=_C2350( C2335 C2350 ) C2335_=_C2351( C2335 C2351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7_=_C2351( C2337 C2351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1_=_C2342( C2341 C2342 ) \nC2341_=_C2343( C2341 C2343 ) C2341_=_C2344( C2341 C2344 ) C2341_=_C2345( C2341 C2345 ) C2341_=_C2346( C2341 C2346 ) C2341_=_C2347( C2341 C2347 ) C2341_=_C2348( C2341 C2348 ) \nC2341_=_C2349( C2341 C2349 ) C2341_=_C2350( C2341 C2350 ) C2341_=_C2351( C2341 C2351 ) C2342_=_C2343( C2342 C2343 ) C2342_=_C2344( C2342 C2344 ) C2342_=_C2345( C2342 C2345 ) \nC2342_=_C2346( C2342 C2346 ) C2342_=_C2347( C2342 C2347 ) C2342_=_C2348( C2342 C2348 ) C2342_=_C2349( C2342 C2349 ) C2342_=_C2350( C2342 C2350 ) C2342_=_C2351( C2342 C2351 ) \nC2343_=_C2344( C2343 C2344 ) C2343_=_C2345( C2343 C2345 ) C2343_=_C2346( C2343 C2346 ) C2343_=_C2347( C2343 C2347 ) C2343_=_C2348( C2343 C2348 ) C2343_=_C2349( C2343 C2349 ) \nC2343_=_C2350( C2343 C2350 ) C2343_=_C2351( C2343 C2351 ) C2344_=_C2345( C2344 C2345 ) C2344_=_C2346( C2344 C2346 ) C2344_=_C2347( C2344 C2347 ) C2344_=_C2348( C2344 C2348 ) \nC2344_=_C2349( C2344 C2349 ) C2344_=_C2350( C2344 C2350 ) C2344_=_C2351( C2344 C2351 ) C2345_=_C2346( C2345 C2346 ) C2345_=_C2347( C2345 C2347 ) C2345_=_C2348( C2345 C2348 ) \nC2345_=_C2349( C2345 C2349 ) C2345_=_C2350( C2345 C2350 ) C2345_=_C2351( C2345 C2351 ) C2346_=_C2347( C2346 C2347 ) C2346_=_C2348( C2346 C2348 ) C2346_=_C2349( C2346 C2349 ) \nC2346_=_C2350( C2346 C2350 ) C2346_=_C2351( C2346 C2351 ) C2347_=_C2348( C2347 C2348 ) C2347_=_C2349( C2347 C2349 ) C2347_=_C2350( C2347 C2350 ) C2347_=_C2351( C2347 C2351 ) \nC2348_=_C2349( C2348 C2349 ) C2348_=_C2350( C2348 C2350 ) C2348_=_C2351( C2348 C2351 ) C2349_=_C2350( C2349 C2350 ) C2349_=_C2351( C2349 C2351 ) C2350_=_C2351( C2350 C2351 ) "];296-&gt;325[label="52: C468 C476 C839 C1149 C1333 \nC1334 C1335 C1337 C1338 C1339 C1340 \nC1341 C1342 C1343 C1344 C1345 C1346 \nC1347 C1348 C1349 C1350 C1351 C1352 \nC1353 C1354 C1355 C1356 C1521 C1606 \nC2115 C2330 C2331 C2332 C2333 C2334 \nC2335 C2336 C2337 C2338 C2339 C2340 \nC2341 C2342 C2343 C2344 C2345 C2346 \nC2347 C2348 C2349 C2350 C2351 \n667: C468_=_C476 ,C468_=_C839 ,C468_=_C1149 ,C468_=_C1333 ,C468_=_C1334 ,\nC468_=_C1335 ,C468_=_C1337 ,C468_=_C1338 ,C468_=_C1339 ,C468_=_C1340 ,C468_=_C1341 ,\nC468_=_C1342 ,C468_=_C1343 ,C468_=_C1344 ,C468_=_C1345 ,C468_=_C1346 ,C468_=_C1347 ,\nC468_=_C1348 ,C468_=_C1349 ,C468_=_C1350 ,C468_=_C1351 ,C468_=_C1352 ,C468_=_C1353 ,\nC468_=_C1354 ,C468_=_C1355 ,C468_=_C1356 ,C476_=_C1521 ,C476_=_C1606 ,C476_=_C2115 ,\nC476_=_C2330 ,C476_=_C2331 ,C476_=_C2332 ,C476_=_C2333 ,C476_=_C2334 ,C476_=_C2335 ,\nC476_=_C2336 ,C476_=_C2337 ,C476_=_C2338 ,C476_=_C2339 ,C476_=_C2340 ,C476_=_C2341 ,\nC476_=_C2342 ,C476_=_C2343 ,C476_=_C2344 ,C476_=_C2345 ,C476_=_C2346 ,C476_=_C2347 ,\nC476_=_C2348 ,C476_=_C2349 ,C476_=_C2350 ,C476_=_C2351 ,C839_=_C1149 ,C839_=_C1333 ,\nC839_=_C1334 ,C839_=_C1335 ,C839_=_C1337 ,C839_=_C1338 ,C839_=_C1339 ,C839_=_C1340 ,\nC839_=_C1341 ,C839_=_C1342 ,C839_=_C1343 ,C839_=_C1344 ,C839_=_C1345 ,C839_=_C1346 ,\nC839_=_C1347 ,C839_=_C1348 ,C839_=_C1349 ,C839_=_C1350 ,C839_=_C1351 ,C839_=_C1352 ,\nC839_=_C1353 ,C839_=_C1354 ,C839_=_C1355 ,C839_=_C1356 ,C1149_=_C1333 ,C1149_=_C1334 ,\nC1149_=_C1335 ,C1149_=_C1337 ,C1149_=_C1338 ,C1149_=_C1339 ,C1149_=_C1340 ,C1149_=_C1341 ,\nC1149_=_C1342 ,C1149_=_C1343 ,C1149_=_C1344 ,C1149_=_C1345 ,C1149_=_C1346 ,C1149_=_C1347 ,\nC1149_=_C1348 ,C1149_=_C1349 ,C1149_=_C1350 ,C1149_=_C1351 ,C1149_=_C1352 ,C1149_=_C1353 ,\nC1149_=_C1354 ,C1149_=_C1355 ,C1149_=_C1356 ,C1333_=_C1334 ,C1333_=_C1335 ,C1333_=_C1337 ,\nC1333_=_C1338 ,C1333_=_C1339 ,C1333_=_C1340 ,C1333_=_C1341 ,C1333_=_C1342 ,C1333_=_C1343 ,\nC1333_=_C1344 ,C1333_=_C1345 ,C1333_=_C1346 ,C1333_=_C1347 ,C1333_=_C1348 ,C1333_=_C1349 ,\nC1333_=_C1350 ,C1333_=_C1351 ,C1333_=_C1352 ,C1333_=_C1353 ,C1333_=_C1354 ,C1333_=_C1355 ,\nC1333_=_C1356 ,C1333_=_C1521 ,C1334_=_C1335 ,C1334_=_C1337 ,C1334_=_C1338 ,C1334_=_C1339 ,\nC1334_=_C1340 ,C1334_=_C1341 ,C1334_=_C1342 ,C1334_=_C1343 ,C1334_=_C1344 ,C1334_=_C1345 ,\nC1334_=_C1346 ,C1334_=_C1347 ,C1334_=_C1348 ,C1334_=_C1349 ,C1334_=_C1350 ,C1334_=_C1351 ,\nC1334_=_C1352 ,C1334_=_C1353 ,C1334_=_C1354 ,C1334_=_C1355 ,C1334_=_C1356 ,C1334_=_C1606 ,\nC1335_=_C1337 ,C1335_=_C1338 ,C1335_=_C1339 ,C1335_=_C1340 ,C1335_=_C1341 ,C1335_=_C1342 ,\nC1335_=_C1343 ,C1335_=_C1344 ,C1335_=_C1345 ,C1335_=_C1346 ,C1335_=_C1347 ,C1335_=_C1348 ,\nC1335_=_C1349 ,C1335_=_C1350 ,C1335_=_C1351 ,C1335_=_C1352 ,C1335_=_C1353 ,C1335_=_C1354 ,\nC1335_=_C1355 ,C1335_=_C1356 ,C1335_=_C2115 ,C1337_=_C1338 ,C1337_=_C1339 ,C1337_=_C1340 ,\nC1337_=_C1341 ,C1337_=_C1342 ,C1337_=_C1343 ,C1337_=_C1344 ,C1337_=_C1345 ,C1337_=_C1346 ,\nC1337_=_C1347 ,C1337_=_C1348 ,C1337_=_C1349 ,C1337_=_C1350 ,C1337_=_C1351 ,C1337_=_C1352 ,\nC1337_=_C1353 ,C1337_=_C1354 ,C1337_=_C1355 ,C1337_=_C1356 ,C1337_=_C2330 ,C1338_=_C1339 ,\nC1338_=_C1340 ,C1338_=_C1341 ,C1338_=_C1342 ,C1338_=_C1343 ,C1338_=_C1344 ,C1338_=_C1345 ,\nC1338_=_C1346 ,C1338_=_C1347 ,C1338_=_C1348 ,C1338_=_C1349 ,C1338_=_C1350 ,C1338_=_C1351 ,\nC1338_=_C1352 ,C1338_=_C1353 ,C1338_=_C1354 ,C1338_=_C1355 ,C1338_=_C1356 ,C1339_=_C1340 ,\nC1339_=_C1341 ,C1339_=_C1342 ,C1339_=_C1343 ,C1339_=_C1344 ,C1339_=_C1345 ,C1339_=_C1346 ,\nC1339_=_C1347 ,C1339_=_C1348 ,C1339_=_C1349 ,C1339_=_C1350 ,C1339_=_C1351 ,C1339_=_C1352 ,\nC1339_=_C1353 ,C1339_=_C1354 ,C1339_=_C1355 ,C1339_=_C1356 ,C1340_=_C1341 ,C1340_=_C1342 ,\nC1340_=_C1343 ,C1340_=_C1344 ,C1340_=_C1345 ,C1340_=_C1346 ,C1340_=_C1347 ,C1340_=_C1348 ,\nC1340_=_C1349 ,C1340_=_C1350 ,C1340_=_C1351 ,C1340_=_C1352 ,C1340_=_C1353 ,C1340_=_C1354 ,\nC1340_=_C1355 ,C1340_=_C1356 ,C1340_=_C2331 ,C1341_=_C1342 ,C1341_=_C1343 ,C1341_=_C1344 ,\nC1341_=_C1345 ,C1341_=_C1346 ,C1341_=_C1347 ,C1341_=_C1348 ,C1341_=_C1349 ,C1341_=_C1350 ,\nC1341_=_C1351 ,C1341_=_C1352 ,C1341_=_C1353 ,C1341_=_C1354 ,C1341_=_C1355 ,C1341_=_C1356 ,\nC1342_=_C1343 ,C1342_=_C1344 ,C1342_=_C1345 ,C1342_=_C1346 ,C1342_=_C1347 ,C1342_=_C1348 ,\nC1342_=_C1349 ,C1342_=_C1350 ,C1342_=_C1351 ,C1342_=_C1352 ,C1342_=_C1353 ,C1342_=_C1354 ,\nC1342_=_C1355 ,C1342_=_C1356 ,C1342_=_C2332</w:t>
      </w:r>
    </w:p>
    <w:p>
      <w:pPr>
        <w:pStyle w:val="PreformattedText"/>
        <w:bidi w:val="0"/>
        <w:spacing w:before="0" w:after="0"/>
        <w:jc w:val="left"/>
        <w:rPr/>
      </w:pPr>
      <w:r>
        <w:rPr/>
        <w:t xml:space="preserve"> </w:t>
      </w:r>
      <w:r>
        <w:rPr/>
        <w:t>,C1343_=_C1344 ,C1343_=_C1345 ,C1343_=_C1346 ,\nC1343_=_C1347 ,C1343_=_C1348 ,C1343_=_C1349 ,C1343_=_C1350 ,C1343_=_C1351 ,C1343_=_C1352 ,\nC1343_=_C1353 ,C1343_=_C1354 ,C1343_=_C1355 ,C1343_=_C1356 ,C1343_=_C2336 ,C1344_=_C1345 ,\nC1344_=_C1346 ,C1344_=_C1347 ,C1344_=_C1348 ,C1344_=_C1349 ,C1344_=_C1350 ,C1344_=_C1351 ,\nC1344_=_C1352 ,C1344_=_C1353 ,C1344_=_C1354 ,C1344_=_C1355 ,C1344_=_C1356 ,C1344_=_C2337 ,\nC1345_=_C1346 ,C1345_=_C1347 ,C1345_=_C1348 ,C1345_=_C1349 ,C1345_=_C1350 ,C1345_=_C1351 ,\nC1345_=_C1352 ,C1345_=_C1353 ,C1345_=_C1354 ,C1345_=_C1355 ,C1345_=_C1356 ,C1345_=_C2338 ,\nC1346_=_C1347 ,C1346_=_C1348 ,C1346_=_C1349 ,C1346_=_C1350 ,C1346_=_C1351 ,C1346_=_C1352 ,\nC1346_=_C1353 ,C1346_=_C1354 ,C1346_=_C1355 ,C1346_=_C1356 ,C1347_=_C1348 ,C1347_=_C1349 ,\nC1347_=_C1350 ,C1347_=_C1351 ,C1347_=_C1352 ,C1347_=_C1353 ,C1347_=_C1354 ,C1347_=_C1355 ,\nC1347_=_C1356 ,C1347_=_C2339 ,C1348_=_C1349 ,C1348_=_C1350 ,C1348_=_C1351 ,C1348_=_C1352 ,\nC1348_=_C1353 ,C1348_=_C1354 ,C1348_=_C1355 ,C1348_=_C1356 ,C1348_=_C2342 ,C1349_=_C1350 ,\nC1349_=_C1351 ,C1349_=_C1352 ,C1349_=_C1353 ,C1349_=_C1354 ,C1349_=_C1355 ,C1349_=_C1356 ,\nC1349_=_C2343 ,C1350_=_C1351 ,C1350_=_C1352 ,C1350_=_C1353 ,C1350_=_C1354 ,C1350_=_C1355 ,\nC1350_=_C1356 ,C1351_=_C1352 ,C1351_=_C1353 ,C1351_=_C1354 ,C1351_=_C1355 ,C1351_=_C1356 ,\nC1352_=_C1353 ,C1352_=_C1354 ,C1352_=_C1355 ,C1352_=_C1356 ,C1352_=_C2345 ,C1353_=_C1354 ,\nC1353_=_C1355 ,C1353_=_C1356 ,C1353_=_C2346 ,C1354_=_C1355 ,C1354_=_C1356 ,C1354_=_C2347 ,\nC1355_=_C1356 ,C1356_=_C2350 ,C1521_=_C1606 ,C1521_=_C2115 ,C1521_=_C2330 ,C1521_=_C2331 ,\nC1521_=_C2332 ,C1521_=_C2333 ,C1521_=_C2334 ,C1521_=_C2335 ,C1521_=_C2336 ,C1521_=_C2337 ,\nC1521_=_C2338 ,C1521_=_C2339 ,C1521_=_C2340 ,C1521_=_C2341 ,C1521_=_C2342 ,C1521_=_C2343 ,\nC1521_=_C2344 ,C1521_=_C2345 ,C1521_=_C2346 ,C1521_=_C2347 ,C1521_=_C2348 ,C1521_=_C2349 ,\nC1521_=_C2350 ,C1521_=_C2351 ,C1606_=_C2115 ,C1606_=_C2330 ,C1606_=_C2331 ,C1606_=_C2332 ,\nC1606_=_C2333 ,C1606_=_C2334 ,C1606_=_C2335 ,C1606_=_C2336 ,C1606_=_C2337 ,C1606_=_C2338 ,\nC1606_=_C2339 ,C1606_=_C2340 ,C1606_=_C2341 ,C1606_=_C2342 ,C1606_=_C2343 ,C1606_=_C2344 ,\nC1606_=_C2345 ,C1606_=_C2346 ,C1606_=_C2347 ,C1606_=_C2348 ,C1606_=_C2349 ,C1606_=_C2350 ,\nC1606_=_C2351 ,C2115_=_C2330 ,C2115_=_C2331 ,C2115_=_C2332 ,C2115_=_C2333 ,C2115_=_C2334 ,\nC2115_=_C2335 ,C2115_=_C2336 ,C2115_=_C2337 ,C2115_=_C2338 ,C2115_=_C2339 ,C2115_=_C2340 ,\nC2115_=_C2341 ,C2115_=_C2342 ,C2115_=_C2343 ,C2115_=_C2344 ,C2115_=_C2345 ,C2115_=_C2346 ,\nC2115_=_C2347 ,C2115_=_C2348 ,C2115_=_C2349 ,C2115_=_C2350 ,C2115_=_C2351 ,C2330_=_C2331 ,\nC2330_=_C2332 ,C2330_=_C2333 ,C2330_=_C2334 ,C2330_=_C2335 ,C2330_=_C2336 ,C2330_=_C2337 ,\nC2330_=_C2338 ,C2330_=_C2339 ,C2330_=_C2340 ,C2330_=_C2341 ,C2330_=_C2342 ,C2330_=_C2343 ,\nC2330_=_C2344 ,C2330_=_C2345 ,C2330_=_C2346 ,C2330_=_C2347 ,C2330_=_C2348 ,C2330_=_C2349 ,\nC2330_=_C2350 ,C2330_=_C2351 ,C2331_=_C2332 ,C2331_=_C2333 ,C2331_=_C2334 ,C2331_=_C2335 ,\nC2331_=_C2336 ,C2331_=_C2337 ,C2331_=_C2338 ,C2331_=_C2339 ,C2331_=_C2340 ,C2331_=_C2341 ,\nC2331_=_C2342 ,C2331_=_C2343 ,C2331_=_C2344 ,C2331_=_C2345 ,C2331_=_C2346 ,C2331_=_C2347 ,\nC2331_=_C2348 ,C2331_=_C2349 ,C2331_=_C2350 ,C2331_=_C2351 ,C2332_=_C2333 ,C2332_=_C2334 ,\nC2332_=_C2335 ,C2332_=_C2336 ,C2332_=_C2337 ,C2332_=_C2338 ,C2332_=_C2339 ,C2332_=_C2340 ,\nC2332_=_C2341 ,C2332_=_C2342 ,C2332_=_C2343 ,C2332_=_C2344 ,C2332_=_C2345 ,C2332_=_C2346 ,\nC2332_=_C2347 ,C2332_=_C2348 ,C2332_=_C2349 ,C2332_=_C2350 ,C2332_=_C2351 ,C2333_=_C2334 ,\nC2333_=_C2335 ,C2333_=_C2336 ,C2333_=_C2337 ,C2333_=_C2338 ,C2333_=_C2339 ,C2333_=_C2340 ,\nC2333_=_C2341 ,C2333_=_C2342 ,C2333_=_C2343 ,C2333_=_C2344 ,C2333_=_C2345 ,C2333_=_C2346 ,\nC2333_=_C2347 ,C2333_=_C2348 ,C2333_=_C2349 ,C2333_=_C2350 ,C2333_=_C2351 ,C2334_=_C2335 ,\nC2334_=_C2336 ,C2334_=_C2337 ,C2334_=_C2338 ,C2334_=_C2339 ,C2334_=_C2340 ,C2334_=_C2341 ,\nC2334_=_C2342 ,C2334_=_C2343 ,C2334_=_C2344 ,C2334_=_C2345 ,C2334_=_C2346 ,C2334_=_C2347 ,\nC2334_=_C2348 ,C2334_=_C2349 ,C2334_=_C2350 ,C2334_=_C2351 ,C2335_=_C2336 ,C2335_=_C2337 ,\nC2335_=_C2338 ,C2335_=_C2339 ,C2335_=_C2340 ,C2335_=_C2341 ,C2335_=_C2342 ,C2335_=_C2343 ,\nC2335_=_C2344 ,C2335_=_C2345 ,C2335_=_C2346 ,C2335_=_C2347 ,C2335_=_C2348 ,C2335_=_C2349 ,\nC2335_=_C2350 ,C2335_=_C2351 ,C2336_=_C2337 ,C2336_=_C2338 ,C2336_=_C2339 ,C2336_=_C2340 ,\nC2336_=_C2341 ,C2336_=_C2342 ,C2336_=_C2343 ,C2336_=_C2344 ,C2336_=_C2345 ,C2336_=_C2346 ,\nC2336_=_C2347 ,C2336_=_C2348 ,C2336_=_C2349 ,C2336_=_C2350 ,C2336_=_C2351 ,C2337_=_C2338 ,\nC2337_=_C2339 ,C2337_=_C2340 ,C2337_=_C2341 ,C2337_=_C2342 ,C2337_=_C2343 ,C2337_=_C2344 ,\nC2337_=_C2345 ,C2337_=_C2346 ,C2337_=_C2347 ,C2337_=_C2348 ,C2337_=_C2349 ,C2337_=_C2350 ,\nC2337_=_C2351 ,C2338_=_C2339 ,C2338_=_C2340 ,C2338_=_C2341 ,C2338_=_C2342 ,C2338_=_C2343 ,\nC2338_=_C2344 ,C2338_=_C2345 ,C2338_=_C2346 ,C2338_=_C2347 ,C2338_=_C2348 ,C2338_=_C2349 ,\nC2338_=_C2350 ,C2338_=_C2351 ,C2339_=_C2340 ,C2339_=_C2341 ,C2339_=_C2342 ,C2339_=_C2343 ,\nC2339_=_C2344 ,C2339_=_C2345 ,C2339_=_C2346 ,C2339_=_C2347 ,C2339_=_C2348 ,C2339_=_C2349 ,\nC2339_=_C2350 ,C2339_=_C2351 ,C2340_=_C2341 ,C2340_=_C2342 ,C2340_=_C2343 ,C2340_=_C2344 ,\nC2340_=_C2345 ,C2340_=_C2346 ,C2340_=_C2347 ,C2340_=_C2348 ,C2340_=_C2349 ,C2340_=_C2350 ,\nC2340_=_C2351 ,C2341_=_C2342 ,C2341_=_C2343 ,C2341_=_C2344 ,C2341_=_C2345 ,C2341_=_C2346 ,\nC2341_=_C2347 ,C2341_=_C2348 ,C2341_=_C2349 ,C2341_=_C2350 ,C2341_=_C2351 ,C2342_=_C2343 ,\nC2342_=_C2344 ,C2342_=_C2345 ,C2342_=_C2346 ,C2342_=_C2347 ,C2342_=_C2348 ,C2342_=_C2349 ,\nC2342_=_C2350 ,C2342_=_C2351 ,C2343_=_C2344 ,C2343_=_C2345 ,C2343_=_C2346 ,C2343_=_C2347 ,\nC2343_=_C2348 ,C2343_=_C2349 ,C2343_=_C2350 ,C2343_=_C2351 ,C2344_=_C2345 ,C2344_=_C2346 ,\nC2344_=_C2347 ,C2344_=_C2348 ,C2344_=_C2349 ,C2344_=_C2350 ,C2344_=_C2351 ,C2345_=_C2346 ,\nC2345_=_C2347 ,C2345_=_C2348 ,C2345_=_C2349 ,C2345_=_C2350 ,C2345_=_C2351 ,C2346_=_C2347 ,\nC2346_=_C2348 ,C2346_=_C2349 ,C2346_=_C2350 ,C2346_=_C2351 ,C2347_=_C2348 ,C2347_=_C2349 ,\nC2347_=_C2350 ,C2347_=_C2351 ,C2348_=_C2349 ,C2348_=_C2350 ,C2348_=_C2351 ,C2349_=_C2350 ,\nC2349_=_C2351 ,C2350_=_C2351 ,"];326[shape=box, label="id:326 level: 8\n53: C420 C471 C477 C792 C1111 \nC1255 C1335 C1337 C1587 C1630 C1835 \nC1948 C1966 C2115 C2116 C2117 C2118 \nC2119 C2120 C2121 C2122 C2123 C2124 \nC2125 C2126 C2127 C2128 C2129 C2130 \nC2131 C2132 C2133 C2151 C2317 C2330 \nC2400 C2401 C2402 C2403 C2404 C2405 \nC2406 C2407 C2408 C2409 C2410 C2411 \nC2412 C2413 C2414 C2415 C2416 C2417 \n711: C420_=_C471( C420 C471 ) C420_=_C792( C420 C792 ) C420_=_C1255( C420 C1255 ) C420_=_C1335( C420 C1335 ) C420_=_C1587( C420 C1587 ) \nC420_=_C1835( C420 C1835 ) C420_=_C1948( C420 C1948 ) C420_=_C2115( C420 C2115 ) C420_=_C2116( C420 C2116 ) C420_=_C2117( C420 C2117 ) C420_=_C2118( C420 C2118 ) \nC420_=_C2119( C420 C2119 ) C420_=_C2120( C420 C2120 ) C420_=_C2121( C420 C2121 ) C420_=_C2122( C420 C2122 ) C420_=_C2123( C420 C2123 ) C420_=_C2124( C420 C2124 ) \nC420_=_C2125( C420 C2125 ) C420_=_C2126( C420 C2126 ) C420_=_C2127( C420 C2127 ) C420_=_C2128( C420 C2128 ) C420_=_C2129( C420 C2129 ) C420_=_C2130( C420 C2130 ) \nC420_=_C2131( C420 C2131 ) C420_=_C2132( C420 C2132 ) C420_=_C2133( C420 C2133 ) C471_=_C477( C471 C477 ) C471_=_C792( C471 C792 ) C471_=_C1255( C471 C1255 ) \nC471_=_C1335( C471 C1335 ) C471_=_C1587( C471 C1587 ) C471_=_C1835( C471 C1835 ) C471_=_C1948( C471 C1948 ) C471_=_C2115( C471 C2115 ) C471_=_C2116( C471 C2116 ) \nC471_=_C2117( C471 C2117 ) C471_=_C2118( C471 C2118 ) C471_=_C2119( C471 C2119 ) C471_=_C2120( C471 C2120 ) C471_=_C2121( C471 C2121 ) C471_=_C2122( C471 C2122 ) \nC471_=_C2123( C471 C2123 ) C471_=_C2124( C471 C2124 ) C471_=_C2125( C471 C2125 ) C471_=_C2126( C471 C2126 ) C471_=_C2127( C471 C2127 ) C471_=_C2128( C471 C2128 ) \nC471_=_C2129( C471 C2129 ) C471_=_C2130( C471 C2130 ) C471_=_C2131( C471 C2131 ) C471_=_C2132( C471 C2132 ) C471_=_C2133( C471 C2133 ) C477_=_C1111( C477 C1111 ) \nC477_=_C1337( C477 C1337 ) C477_=_C1630( C477 C1630 ) C477_=_C1966( C477 C1966 ) C477_=_C2116( C477 C2116 ) C477_=_C2151( C477 C2151 ) C477_=_C2317( C477 C2317 ) \nC477_=_C2330( C477 C2330 ) C477_=_C2400( C477 C2400 ) C477_=_C2401( C477 C2401 ) C477_=_C2402( C477 C2402 ) C477_=_C2403( C477 C2403 ) C477_=_C2404( C477 C2404 ) \nC477_=_C2405( C477 C2405 ) C477_=_C2406( C477 C2406 ) C477_=_C2407( C477 C2407 ) C477_=_C2408( C477 C2408 ) C477_=_C2409( C477 C2409 ) C477_=_C2410( C477 C2410 ) \nC477_=_C2411( C477 C2411 ) C477_=_C2412( C477 C2412 ) C477_=_C2413( C477 C2413 ) C477_=_C2414( C477 C2414 ) C477_=_C2415( C477 C2415 ) C477_=_C2416( C477 C2416 ) \nC477_=_C2417( C477 C2417 ) C792_=_C1255( C792 C1255 ) C792_=_C1335( C792 C1335 ) C792_=_C1587( C792 C1587 ) C792_=_C1835( C792 C1835 ) C792_=_C1948( C792 C1948 ) \nC792_=_C2115( C792 C2115 ) C792_=_C2116( C792 C2116 ) C792_=_C2117( C792 C2117 ) C792_=_C2118( C792 C2118 ) C792_=_C2119( C792 C2119 ) C792_=_C2120( C792 C2120 ) \nC792_=_C2121( C792 C2121 ) C792_=_C2122( C792 C2122 ) C792_=_C2123( C792 C2123 ) C792_=_C2124( C792 C2124 ) C792_=_C2125( C792 C2125 ) C792_=_C2126( C792 C2126 ) \nC792_=_C2127( C792 C2127 ) C792_=_C2128( C792 C2128 ) C792_=_C2129( C792 C2129 ) C792_=_C2130( C792 C2130 ) C792_=_C2131( C792 C2131 ) C792_=_C2132( C792 C2132 ) \nC792_=_C2133( C792 C2133 ) C1111_=_C1337( C1111 C1337 ) C1111_=_C1630( C1111 C1630 ) C1111_=_C1966( C1111 C1966 ) C1111_=_C2116( C1111 C2116 ) C1111_=_C2151( C1111 C2151 ) \nC1111_=_C2317( C1111 C2317 ) C1111_=_C2330( C1111 C2330 ) C1111_=_C2400( C1111 C2400 ) C1111_=_C2401( C1111 C2401 ) C1111_=_C2402( C1111 C2402 ) C1111_=_C2403( C1111 C2403 ) \nC1111_=_C2404( C1111 C2404 ) C1111_=_C2405( C1111 C2405 ) C1111_=_C2406( C1111 C2406 ) C1111_=_C2407( C1111 C2407 ) C1111_=_C2408( C1111 C2408 ) C1111_=_C2409( C1111 C2409 ) \nC1111_=_C2410( C1111 C2410 ) C1111_=_C2411( C1111 C2411 ) C1111_=_C2412( C1111 C2412 ) C1111_=_C2413(</w:t>
      </w:r>
    </w:p>
    <w:p>
      <w:pPr>
        <w:pStyle w:val="PreformattedText"/>
        <w:bidi w:val="0"/>
        <w:spacing w:before="0" w:after="0"/>
        <w:jc w:val="left"/>
        <w:rPr/>
      </w:pPr>
      <w:r>
        <w:rPr/>
        <w:t xml:space="preserve"> </w:t>
      </w:r>
      <w:r>
        <w:rPr/>
        <w:t>C1111 C2413 ) C1111_=_C2414( C1111 C2414 ) C1111_=_C2415( C1111 C2415 ) \nC1111_=_C2416( C1111 C2416 ) C1111_=_C2417( C1111 C2417 ) C1255_=_C1335( C1255 C1335 ) C1255_=_C1587( C1255 C1587 ) C1255_=_C1835( C1255 C1835 ) C1255_=_C1948( C1255 C1948 ) \nC1255_=_C2115( C1255 C2115 ) C1255_=_C2116( C1255 C2116 ) C1255_=_C2117( C1255 C2117 ) C1255_=_C2118( C1255 C2118 ) C1255_=_C2119( C1255 C2119 ) C1255_=_C2120( C1255 C2120 ) \nC1255_=_C2121( C1255 C2121 ) C1255_=_C2122( C1255 C2122 ) C1255_=_C2123( C1255 C2123 ) C1255_=_C2124( C1255 C2124 ) C1255_=_C2125( C1255 C2125 ) C1255_=_C2126( C1255 C2126 ) \nC1255_=_C2127( C1255 C2127 ) C1255_=_C2128( C1255 C2128 ) C1255_=_C2129( C1255 C2129 ) C1255_=_C2130( C1255 C2130 ) C1255_=_C2131( C1255 C2131 ) C1255_=_C2132( C1255 C2132 ) \nC1255_=_C2133( C1255 C2133 ) C1335_=_C1337( C1335 C1337 ) C1335_=_C1587( C1335 C1587 ) C1335_=_C1835( C1335 C1835 ) C1335_=_C1948( C1335 C1948 ) C1335_=_C2115( C1335 C2115 ) \nC1335_=_C2116( C1335 C2116 ) C1335_=_C2117( C1335 C2117 ) C1335_=_C2118( C1335 C2118 ) C1335_=_C2119( C1335 C2119 ) C1335_=_C2120( C1335 C2120 ) C1335_=_C2121( C1335 C2121 ) \nC1335_=_C2122( C1335 C2122 ) C1335_=_C2123( C1335 C2123 ) C1335_=_C2124( C1335 C2124 ) C1335_=_C2125( C1335 C2125 ) C1335_=_C2126( C1335 C2126 ) C1335_=_C2127( C1335 C2127 ) \nC1335_=_C2128( C1335 C2128 ) C1335_=_C2129( C1335 C2129 ) C1335_=_C2130( C1335 C2130 ) C1335_=_C2131( C1335 C2131 ) C1335_=_C2132( C1335 C2132 ) C1335_=_C2133( C1335 C2133 ) \nC1337_=_C1630( C1337 C1630 ) C1337_=_C1966( C1337 C1966 ) C1337_=_C2116( C1337 C2116 ) C1337_=_C2151( C1337 C2151 ) C1337_=_C2317( C1337 C2317 ) C1337_=_C2330( C1337 C2330 ) \nC1337_=_C2400( C1337 C2400 ) C1337_=_C2401( C1337 C2401 ) C1337_=_C2402( C1337 C2402 ) C1337_=_C2403( C1337 C2403 ) C1337_=_C2404( C1337 C2404 ) C1337_=_C2405( C1337 C2405 ) \nC1337_=_C2406( C1337 C2406 ) C1337_=_C2407( C1337 C2407 ) C1337_=_C2408( C1337 C2408 ) C1337_=_C2409( C1337 C2409 ) C1337_=_C2410( C1337 C2410 ) C1337_=_C2411( C1337 C2411 ) \nC1337_=_C2412( C1337 C2412 ) C1337_=_C2413( C1337 C2413 ) C1337_=_C2414( C1337 C2414 ) C1337_=_C2415( C1337 C2415 ) C1337_=_C2416( C1337 C2416 ) C1337_=_C2417( C1337 C2417 ) \nC1587_=_C1835( C1587 C1835 ) C1587_=_C1948( C1587 C1948 ) C1587_=_C2115( C1587 C2115 ) C1587_=_C2116( C1587 C2116 ) C1587_=_C2117( C1587 C2117 ) C1587_=_C2118( C1587 C2118 ) \nC1587_=_C2119( C1587 C2119 ) C1587_=_C2120( C1587 C2120 ) C1587_=_C2121( C1587 C2121 ) C1587_=_C2122( C1587 C2122 ) C1587_=_C2123( C1587 C2123 ) C1587_=_C2124( C1587 C2124 ) \nC1587_=_C2125( C1587 C2125 ) C1587_=_C2126( C1587 C2126 ) C1587_=_C2127( C1587 C2127 ) C1587_=_C2128( C1587 C2128 ) C1587_=_C2129( C1587 C2129 ) C1587_=_C2130( C1587 C2130 ) \nC1587_=_C2131( C1587 C2131 ) C1587_=_C2132( C1587 C2132 ) C1587_=_C2133( C1587 C2133 ) C1630_=_C1966( C1630 C1966 ) C1630_=_C2116( C1630 C2116 ) C1630_=_C2151( C1630 C2151 ) \nC1630_=_C2317( C1630 C2317 ) C1630_=_C2330( C1630 C2330 ) C1630_=_C2400( C1630 C2400 ) C1630_=_C2401( C1630 C2401 ) C1630_=_C2402( C1630 C2402 ) C1630_=_C2403( C1630 C2403 ) \nC1630_=_C2404( C1630 C2404 ) C1630_=_C2405( C1630 C2405 ) C1630_=_C2406( C1630 C2406 ) C1630_=_C2407( C1630 C2407 ) C1630_=_C2408( C1630 C2408 ) C1630_=_C2409( C1630 C2409 ) \nC1630_=_C2410( C1630 C2410 ) C1630_=_C2411( C1630 C2411 ) C1630_=_C2412( C1630 C2412 ) C1630_=_C2413( C1630 C2413 ) C1630_=_C2414( C1630 C2414 ) C1630_=_C2415( C1630 C2415 ) \nC1630_=_C2416( C1630 C2416 ) C1630_=_C2417( C1630 C2417 ) C1835_=_C1948( C1835 C1948 ) C1835_=_C2115( C1835 C2115 ) C1835_=_C2116( C1835 C2116 ) C1835_=_C2117( C1835 C2117 ) \nC1835_=_C2118( C1835 C2118 ) C1835_=_C2119( C1835 C2119 ) C1835_=_C2120( C1835 C2120 ) C1835_=_C2121( C1835 C2121 ) C1835_=_C2122( C1835 C2122 ) C1835_=_C2123( C1835 C2123 ) \nC1835_=_C2124( C1835 C2124 ) C1835_=_C2125( C1835 C2125 ) C1835_=_C2126( C1835 C2126 ) C1835_=_C2127( C1835 C2127 ) C1835_=_C2128( C1835 C2128 ) C1835_=_C2129( C1835 C2129 ) \nC1835_=_C2130( C1835 C2130 ) C1835_=_C2131( C1835 C2131 ) C1835_=_C2132( C1835 C2132 ) C1835_=_C2133( C1835 C2133 ) C1948_=_C2115( C1948 C2115 ) C1948_=_C2116( C1948 C2116 ) \nC1948_=_C2117( C1948 C2117 ) C1948_=_C2118( C1948 C2118 ) C1948_=_C2119( C1948 C2119 ) C1948_=_C2120( C1948 C2120 ) C1948_=_C2121( C1948 C2121 ) C1948_=_C2122( C1948 C2122 ) \nC1948_=_C2123( C1948 C2123 ) C1948_=_C2124( C1948 C2124 ) C1948_=_C2125( C1948 C2125 ) C1948_=_C2126( C1948 C2126 ) C1948_=_C2127( C1948 C2127 ) C1948_=_C2128( C1948 C2128 ) \nC1948_=_C2129( C1948 C2129 ) C1948_=_C2130( C1948 C2130 ) C1948_=_C2131( C1948 C2131 ) C1948_=_C2132( C1948 C2132 ) C1948_=_C2133( C1948 C2133 ) C1966_=_C2116( C1966 C2116 ) \nC1966_=_C2151( C1966 C2151 ) C1966_=_C2317( C1966 C2317 ) C1966_=_C2330( C1966 C2330 ) C1966_=_C2400( C1966 C2400 ) C1966_=_C2401( C1966 C2401 ) C1966_=_C2402( C1966 C2402 ) \nC1966_=_C2403( C1966 C2403 ) C1966_=_C2404( C1966 C2404 ) C1966_=_C2405( C1966 C2405 ) C1966_=_C2406( C1966 C2406 ) C1966_=_C2407( C1966 C2407 ) C1966_=_C2408( C1966 C2408 ) \nC1966_=_C2409( C1966 C2409 ) C1966_=_C2410( C1966 C2410 ) C1966_=_C2411( C1966 C2411 ) C1966_=_C2412( C1966 C2412 ) C1966_=_C2413( C1966 C2413 ) C1966_=_C2414( C1966 C2414 ) \nC1966_=_C2415( C1966 C2415 ) C1966_=_C2416( C1966 C2416 ) C1966_=_C2417( C1966 C2417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5_=_C2129( C2115 C2129 ) C2115_=_C2130( C2115 C2130 ) \nC2115_=_C2131( C2115 C2131 ) C2115_=_C2132( C2115 C2132 ) C2115_=_C2133( C2115 C2133 ) C2115_=_C2330( C2115 C2330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29( C2116 C2129 ) C2116_=_C2130( C2116 C2130 ) \nC2116_=_C2131( C2116 C2131 ) C2116_=_C2132( C2116 C2132 ) C2116_=_C2133( C2116 C2133 ) C2116_=_C2151( C2116 C2151 ) C2116_=_C2317( C2116 C2317 ) C2116_=_C2330( C2116 C2330 ) \nC2116_=_C2400( C2116 C2400 ) C2116_=_C2401( C2116 C2401 ) C2116_=_C2402( C2116 C2402 ) C2116_=_C2403( C2116 C2403 ) C2116_=_C2404( C2116 C2404 ) C2116_=_C2405( C2116 C2405 ) \nC2116_=_C2406( C2116 C2406 ) C2116_=_C2407( C2116 C2407 ) C2116_=_C2408( C2116 C2408 ) C2116_=_C2409( C2116 C2409 ) C2116_=_C2410( C2116 C2410 ) C2116_=_C2411( C2116 C2411 ) \nC2116_=_C2412( C2116 C2412 ) C2116_=_C2413( C2116 C2413 ) C2116_=_C2414( C2116 C2414 ) C2116_=_C2415( C2116 C2415 ) C2116_=_C2416( C2116 C2416 ) C2116_=_C2417( C2116 C2417 ) \nC2117_=_C2118( C2117 C2118 ) C2117_=_C2119( C2117 C2119 ) C2117_=_C2120( C2117 C2120 ) C2117_=_C2121( C2117 C2121 ) C2117_=_C2122( C2117 C2122 ) C2117_=_C2123( C2117 C2123 ) \nC2117_=_C2124( C2117 C2124 ) C2117_=_C2125( C2117 C2125 ) C2117_=_C2126( C2117 C2126 ) C2117_=_C2127( C2117 C2127 ) C2117_=_C2128( C2117 C2128 ) C2117_=_C2129( C2117 C2129 ) \nC2117_=_C2130( C2117 C2130 ) C2117_=_C2131( C2117 C2131 ) C2117_=_C2132( C2117 C2132 ) C2117_=_C2133( C2117 C2133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2131( C2118 C2131 ) C2118_=_C2132( C2118 C2132 ) \nC2118_=_C2133( C2118 C2133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405( C2120 C2405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3_=_C2124( C2123 C2124 ) C2123_=_C2125( C2123 C2125 ) \nC2123_=_C2126( C2123 C2126 ) C2123_=_C2127( C2123 C2127 ) C2123_=_C2128( C2123 C2128 ) C2123_=_C2129( C2123 C2129 ) C2123_=_C2130( C2123 C2130 ) C2123_=_C2131( C2123 C2131 ) \nC2123_=_C2132( C2123 C2132 ) C2123_=_C2133( C2123 C2133 ) C2123_=_C2408( C2123 C2408 ) C2124_=_C2125( C2124 C2125 ) C2124_=_C2126( C2124 C2126 ) C2124_=_C2127( C2124 C2127 ) \nC2124_=_C2128( C2124 C2128 ) C2124_=_C2129( C2124 C2129 ) C2124_=_C2130( C2124 C2130 ) C2124_=_C2131( C2124 C2131 ) C2124_=_C2132( C2124 C2132 ) C2124_=_C2133(</w:t>
      </w:r>
    </w:p>
    <w:p>
      <w:pPr>
        <w:pStyle w:val="PreformattedText"/>
        <w:bidi w:val="0"/>
        <w:spacing w:before="0" w:after="0"/>
        <w:jc w:val="left"/>
        <w:rPr/>
      </w:pPr>
      <w:r>
        <w:rPr/>
        <w:t xml:space="preserve"> </w:t>
      </w:r>
      <w:r>
        <w:rPr/>
        <w:t>C2124 C2133 ) \nC2124_=_C2409( C2124 C2409 ) C2125_=_C2126( C2125 C2126 ) C2125_=_C2127( C2125 C2127 ) C2125_=_C2128( C2125 C2128 ) C2125_=_C2129( C2125 C2129 ) C2125_=_C2130( C2125 C2130 ) \nC2125_=_C2131( C2125 C2131 ) C2125_=_C2132( C2125 C2132 ) C2125_=_C2133( C2125 C2133 ) C2126_=_C2127( C2126 C2127 ) C2126_=_C2128( C2126 C2128 ) C2126_=_C2129( C2126 C2129 ) \nC2126_=_C2130( C2126 C2130 ) C2126_=_C2131( C2126 C2131 ) C2126_=_C2132( C2126 C2132 ) C2126_=_C2133( C2126 C2133 ) C2126_=_C2410( C2126 C2410 ) C2127_=_C2128( C2127 C2128 ) \nC2127_=_C2129( C2127 C2129 ) C2127_=_C2130( C2127 C2130 ) C2127_=_C2131( C2127 C2131 ) C2127_=_C2132( C2127 C2132 ) C2127_=_C2133( C2127 C2133 ) C2127_=_C2413( C2127 C2413 ) \nC2128_=_C2129( C2128 C2129 ) C2128_=_C2130( C2128 C2130 ) C2128_=_C2131( C2128 C2131 ) C2128_=_C2132( C2128 C2132 ) C2128_=_C2133( C2128 C2133 ) C2129_=_C2130( C2129 C2130 ) \nC2129_=_C2131( C2129 C2131 ) C2129_=_C2132( C2129 C2132 ) C2129_=_C2133( C2129 C2133 ) C2129_=_C2416( C2129 C2416 ) C2130_=_C2131( C2130 C2131 ) C2130_=_C2132( C2130 C2132 ) \nC2130_=_C2133( C2130 C2133 ) C2131_=_C2132( C2131 C2132 ) C2131_=_C2133( C2131 C2133 ) C2132_=_C2133( C2132 C2133 ) C2151_=_C2317( C2151 C2317 ) C2151_=_C2330( C2151 C2330 ) \nC2151_=_C2400( C2151 C2400 ) C2151_=_C2401( C2151 C2401 ) C2151_=_C2402( C2151 C2402 ) C2151_=_C2403( C2151 C2403 ) C2151_=_C2404( C2151 C2404 ) C2151_=_C2405( C2151 C2405 ) \nC2151_=_C2406( C2151 C2406 ) C2151_=_C2407( C2151 C2407 ) C2151_=_C2408( C2151 C2408 ) C2151_=_C2409( C2151 C2409 ) C2151_=_C2410( C2151 C2410 ) C2151_=_C2411( C2151 C2411 ) \nC2151_=_C2412( C2151 C2412 ) C2151_=_C2413( C2151 C2413 ) C2151_=_C2414( C2151 C2414 ) C2151_=_C2415( C2151 C2415 ) C2151_=_C2416( C2151 C2416 ) C2151_=_C2417( C2151 C2417 ) \nC2317_=_C2330( C2317 C2330 ) C2317_=_C2400( C2317 C2400 ) C2317_=_C2401( C2317 C2401 ) C2317_=_C2402( C2317 C2402 ) C2317_=_C2403( C2317 C2403 ) C2317_=_C2404( C2317 C2404 ) \nC2317_=_C2405( C2317 C2405 ) C2317_=_C2406( C2317 C2406 ) C2317_=_C2407( C2317 C2407 ) C2317_=_C2408( C2317 C2408 ) C2317_=_C2409( C2317 C2409 ) C2317_=_C2410( C2317 C2410 ) \nC2317_=_C2411( C2317 C2411 ) C2317_=_C2412( C2317 C2412 ) C2317_=_C2413( C2317 C2413 ) C2317_=_C2414( C2317 C2414 ) C2317_=_C2415( C2317 C2415 ) C2317_=_C2416( C2317 C2416 ) \nC2317_=_C2417( C2317 C2417 ) C2330_=_C2400( C2330 C2400 ) C2330_=_C2401( C2330 C2401 ) C2330_=_C2402( C2330 C2402 ) C2330_=_C2403( C2330 C2403 ) C2330_=_C2404( C2330 C2404 ) \nC2330_=_C2405( C2330 C2405 ) C2330_=_C2406( C2330 C2406 ) C2330_=_C2407( C2330 C2407 ) C2330_=_C2408( C2330 C2408 ) C2330_=_C2409( C2330 C2409 ) C2330_=_C2410( C2330 C2410 ) \nC2330_=_C2411( C2330 C2411 ) C2330_=_C2412( C2330 C2412 ) C2330_=_C2413( C2330 C2413 ) C2330_=_C2414( C2330 C2414 ) C2330_=_C2415( C2330 C2415 ) C2330_=_C2416( C2330 C2416 ) \nC2330_=_C2417( C2330 C2417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417( C2400 C2417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1_=_C2417( C2401 C2417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16( C2402 C2416 ) \nC2402_=_C2417( C2402 C2417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2416( C2403 C2416 ) C2403_=_C2417( C2403 C2417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2417( C2405 C2417 ) C2406_=_C2407( C2406 C2407 ) C2406_=_C2408( C2406 C2408 ) \nC2406_=_C2409( C2406 C2409 ) C2406_=_C2410( C2406 C2410 ) C2406_=_C2411( C2406 C2411 ) C2406_=_C2412( C2406 C2412 ) C2406_=_C2413( C2406 C2413 ) C2406_=_C2414( C2406 C2414 ) \nC2406_=_C2415( C2406 C2415 ) C2406_=_C2416( C2406 C2416 ) C2406_=_C2417( C2406 C2417 ) C2407_=_C2408( C2407 C2408 ) C2407_=_C2409( C2407 C2409 ) C2407_=_C2410( C2407 C2410 ) \nC2407_=_C2411( C2407 C2411 ) C2407_=_C2412( C2407 C2412 ) C2407_=_C2413( C2407 C2413 ) C2407_=_C2414( C2407 C2414 ) C2407_=_C2415( C2407 C2415 ) C2407_=_C2416( C2407 C2416 ) \nC2407_=_C2417( C2407 C2417 ) C2408_=_C2409( C2408 C2409 ) C2408_=_C2410( C2408 C2410 ) C2408_=_C2411( C2408 C2411 ) C2408_=_C2412( C2408 C2412 ) C2408_=_C2413( C2408 C2413 ) \nC2408_=_C2414( C2408 C2414 ) C2408_=_C2415( C2408 C2415 ) C2408_=_C2416( C2408 C2416 ) C2408_=_C2417( C2408 C2417 ) C2409_=_C2410( C2409 C2410 ) C2409_=_C2411( C2409 C2411 ) \nC2409_=_C2412( C2409 C2412 ) C2409_=_C2413( C2409 C2413 ) C2409_=_C2414( C2409 C2414 ) C2409_=_C2415( C2409 C2415 ) C2409_=_C2416( C2409 C2416 ) C2409_=_C2417( C2409 C2417 ) \nC2410_=_C2411( C2410 C2411 ) C2410_=_C2412( C2410 C2412 ) C2410_=_C2413( C2410 C2413 ) C2410_=_C2414( C2410 C2414 ) C2410_=_C2415( C2410 C2415 ) C2410_=_C2416( C2410 C2416 ) \nC2410_=_C2417( C2410 C2417 ) C2411_=_C2412( C2411 C2412 ) C2411_=_C2413( C2411 C2413 ) C2411_=_C2414( C2411 C2414 ) C2411_=_C2415( C2411 C2415 ) C2411_=_C2416( C2411 C2416 ) \nC2411_=_C2417( C2411 C2417 ) C2412_=_C2413( C2412 C2413 ) C2412_=_C2414( C2412 C2414 ) C2412_=_C2415( C2412 C2415 ) C2412_=_C2416( C2412 C2416 ) C2412_=_C2417( C2412 C2417 ) \nC2413_=_C2414( C2413 C2414 ) C2413_=_C2415( C2413 C2415 ) C2413_=_C2416( C2413 C2416 ) C2413_=_C2417( C2413 C2417 ) C2414_=_C2415( C2414 C2415 ) C2414_=_C2416( C2414 C2416 ) \nC2414_=_C2417( C2414 C2417 ) C2415_=_C2416( C2415 C2416 ) C2415_=_C2417( C2415 C2417 ) C2416_=_C2417( C2416 C2417 ) "];297-&gt;326[label="52: C420 C471 C477 C792 C1111 \nC1255 C1335 C1337 C1587 C1630 C1835 \nC1948 C1966 C2115 C2117 C2118 C2119 \nC2120 C2121 C2122 C2123 C2124 C2125 \nC2126 C2127 C2128 C2129 C2130 C2131 \nC2132 C2133 C2151 C2317 C2330 C2400 \nC2401 C2402 C2403 C2404 C2405 C2406 \nC2407 C2408 C2409 C2410 C2411 C2412 \nC2413 C2414 C2415 C2416 C2417 \n659: C420_=_C471 ,C420_=_C792 ,C420_=_C1255 ,C420_=_C1335 ,C420_=_C1587 ,\nC420_=_C1835 ,C420_=_C1948 ,C420_=_C2115 ,C420_=_C2117 ,C420_=_C2118 ,C420_=_C2119 ,\nC420_=_C2120 ,C420_=_C2121 ,C420_=_C2122 ,C420_=_C2123 ,C420_=_C2124 ,C420_=_C2125 ,\nC420_=_C2126 ,C420_=_C2127 ,C420_=_C2128 ,C420_=_C2129 ,C420_=_C2130 ,C420_=_C2131 ,\nC420_=_C2132 ,C420_=_C2133 ,C471_=_C477 ,C471_=_C792 ,C471_=_C1255 ,C471_=_C1335 ,\nC471_=_C1587 ,C471_=_C1835 ,C471_=_C1948 ,C471_=_C2115 ,C471_=_C2117 ,C471_=_C2118 ,\nC471_=_C2119 ,C471_=_C2120 ,C471_=_C2121 ,C471_=_C2122 ,C471_=_C2123 ,C471_=_C2124 ,\nC471_=_C2125 ,C471_=_C2126 ,C471_=_C2127 ,C471_=_C2128 ,C471_=_C2129 ,C471_=_C2130 ,\nC471_=_C2131 ,C471_=_C2132 ,C471_=_C2133 ,C477_=_C1111 ,C477_=_C1337 ,C477_=_C1630 ,\nC477_=_C1966 ,C477_=_C2151 ,C477_=_C2317 ,C477_=_C2330 ,C477_=_C2400 ,C477_=_C2401 ,\nC477_=_C2402 ,C477_=_C2403 ,C477_=_C2404 ,C477_=_C2405 ,C477_=_C2406 ,C477_=_C2407 ,\nC477_=_C2408 ,C477_=_C2409 ,C477_=_C2410 ,C477_=_C2411 ,C477_=_C2412 ,C477_=_C2413 ,\nC477_=_C2414 ,C477_=_C2415 ,C477_=_C2416 ,C477_=_C2417 ,C792_=_C1255 ,C792_=_C1335 ,\nC792_=_C1587 ,C792_=_C1835 ,C792_=_C1948 ,C792_=_C2115 ,C792_=_C2117 ,C792_=_C2118 ,\nC792_=_C2119 ,C792_=_C2120 ,C792_=_C2121 ,C792_=_C2122 ,C792_=_C2123 ,C792_=_C2124 ,\nC792_=_C2125 ,C792_=_C2126 ,C792_=_C2127 ,C792_=_C2128 ,C792_=_C2129 ,C792_=_C2130 ,\nC792_=_C2131 ,C792_=_C2132 ,C792_=_C2133 ,C1111_=_C1337 ,C1111_=_C1630 ,C1111_=_C1966 ,\nC1111_=_C2151 ,C1111_=_C2317 ,C1111_=_C2330 ,C1111_=_C2400 ,C1111_=_C2401 ,C1111_=_C2402 ,\nC1111_=_C2403 ,C1111_=_C2404 ,C1111_=_C2405 ,C1111_=_C2406 ,C1111_=_C2407 ,C1111_=_C2408 ,\nC1111_=_C2409 ,C1111_=_C2410 ,C1111_=_C2411 ,C1111_=_C2412 ,C1111_=_C2413 ,C1111_=_C2414 ,\nC1111_=_C2415 ,C1111_=_C2416 ,C1111_=_C2417 ,C1255_=_C1335 ,C1255_=_C1587 ,C1255_=_C1835 ,\nC1255_=_C1948 ,C1255_=_C2115 ,C1255_=_C2117 ,C1255_=_C2118 ,C1255_=_C2119 ,C1255_=_C2120 ,\nC1255_=_C2121 ,C1255_=_C2122 ,C1255_=_C2123 ,C1255_=_C2124 ,C1255_=_C2125 ,C1255_=_C2126 ,\nC1255_=_C2127 ,C1255_=_C2128 ,C1255_=_C2129 ,C1255_=_C2130 ,C1255_=_C2131 ,C1255_=_C2132 ,\nC1255_=_C2133 ,C1335_=_C1337 ,C1335_=_C1587 ,C1335_=_C1835 ,C1335_=_C1948 ,C1335_=_C2115 ,\nC1335_=_C2117 ,C1335_=_C2118</w:t>
      </w:r>
    </w:p>
    <w:p>
      <w:pPr>
        <w:pStyle w:val="PreformattedText"/>
        <w:bidi w:val="0"/>
        <w:spacing w:before="0" w:after="0"/>
        <w:jc w:val="left"/>
        <w:rPr/>
      </w:pPr>
      <w:r>
        <w:rPr/>
        <w:t xml:space="preserve"> </w:t>
      </w:r>
      <w:r>
        <w:rPr/>
        <w:t>,C1335_=_C2119 ,C1335_=_C2120 ,C1335_=_C2121 ,C1335_=_C2122 ,\nC1335_=_C2123 ,C1335_=_C2124 ,C1335_=_C2125 ,C1335_=_C2126 ,C1335_=_C2127 ,C1335_=_C2128 ,\nC1335_=_C2129 ,C1335_=_C2130 ,C1335_=_C2131 ,C1335_=_C2132 ,C1335_=_C2133 ,C1337_=_C1630 ,\nC1337_=_C1966 ,C1337_=_C2151 ,C1337_=_C2317 ,C1337_=_C2330 ,C1337_=_C2400 ,C1337_=_C2401 ,\nC1337_=_C2402 ,C1337_=_C2403 ,C1337_=_C2404 ,C1337_=_C2405 ,C1337_=_C2406 ,C1337_=_C2407 ,\nC1337_=_C2408 ,C1337_=_C2409 ,C1337_=_C2410 ,C1337_=_C2411 ,C1337_=_C2412 ,C1337_=_C2413 ,\nC1337_=_C2414 ,C1337_=_C2415 ,C1337_=_C2416 ,C1337_=_C2417 ,C1587_=_C1835 ,C1587_=_C1948 ,\nC1587_=_C2115 ,C1587_=_C2117 ,C1587_=_C2118 ,C1587_=_C2119 ,C1587_=_C2120 ,C1587_=_C2121 ,\nC1587_=_C2122 ,C1587_=_C2123 ,C1587_=_C2124 ,C1587_=_C2125 ,C1587_=_C2126 ,C1587_=_C2127 ,\nC1587_=_C2128 ,C1587_=_C2129 ,C1587_=_C2130 ,C1587_=_C2131 ,C1587_=_C2132 ,C1587_=_C2133 ,\nC1630_=_C1966 ,C1630_=_C2151 ,C1630_=_C2317 ,C1630_=_C2330 ,C1630_=_C2400 ,C1630_=_C2401 ,\nC1630_=_C2402 ,C1630_=_C2403 ,C1630_=_C2404 ,C1630_=_C2405 ,C1630_=_C2406 ,C1630_=_C2407 ,\nC1630_=_C2408 ,C1630_=_C2409 ,C1630_=_C2410 ,C1630_=_C2411 ,C1630_=_C2412 ,C1630_=_C2413 ,\nC1630_=_C2414 ,C1630_=_C2415 ,C1630_=_C2416 ,C1630_=_C2417 ,C1835_=_C1948 ,C1835_=_C2115 ,\nC1835_=_C2117 ,C1835_=_C2118 ,C1835_=_C2119 ,C1835_=_C2120 ,C1835_=_C2121 ,C1835_=_C2122 ,\nC1835_=_C2123 ,C1835_=_C2124 ,C1835_=_C2125 ,C1835_=_C2126 ,C1835_=_C2127 ,C1835_=_C2128 ,\nC1835_=_C2129 ,C1835_=_C2130 ,C1835_=_C2131 ,C1835_=_C2132 ,C1835_=_C2133 ,C1948_=_C2115 ,\nC1948_=_C2117 ,C1948_=_C2118 ,C1948_=_C2119 ,C1948_=_C2120 ,C1948_=_C2121 ,C1948_=_C2122 ,\nC1948_=_C2123 ,C1948_=_C2124 ,C1948_=_C2125 ,C1948_=_C2126 ,C1948_=_C2127 ,C1948_=_C2128 ,\nC1948_=_C2129 ,C1948_=_C2130 ,C1948_=_C2131 ,C1948_=_C2132 ,C1948_=_C2133 ,C1966_=_C2151 ,\nC1966_=_C2317 ,C1966_=_C2330 ,C1966_=_C2400 ,C1966_=_C2401 ,C1966_=_C2402 ,C1966_=_C2403 ,\nC1966_=_C2404 ,C1966_=_C2405 ,C1966_=_C2406 ,C1966_=_C2407 ,C1966_=_C2408 ,C1966_=_C2409 ,\nC1966_=_C2410 ,C1966_=_C2411 ,C1966_=_C2412 ,C1966_=_C2413 ,C1966_=_C2414 ,C1966_=_C2415 ,\nC1966_=_C2416 ,C1966_=_C2417 ,C2115_=_C2117 ,C2115_=_C2118 ,C2115_=_C2119 ,C2115_=_C2120 ,\nC2115_=_C2121 ,C2115_=_C2122 ,C2115_=_C2123 ,C2115_=_C2124 ,C2115_=_C2125 ,C2115_=_C2126 ,\nC2115_=_C2127 ,C2115_=_C2128 ,C2115_=_C2129 ,C2115_=_C2130 ,C2115_=_C2131 ,C2115_=_C2132 ,\nC2115_=_C2133 ,C2115_=_C2330 ,C2117_=_C2118 ,C2117_=_C2119 ,C2117_=_C2120 ,C2117_=_C2121 ,\nC2117_=_C2122 ,C2117_=_C2123 ,C2117_=_C2124 ,C2117_=_C2125 ,C2117_=_C2126 ,C2117_=_C2127 ,\nC2117_=_C2128 ,C2117_=_C2129 ,C2117_=_C2130 ,C2117_=_C2131 ,C2117_=_C2132 ,C2117_=_C2133 ,\nC2118_=_C2119 ,C2118_=_C2120 ,C2118_=_C2121 ,C2118_=_C2122 ,C2118_=_C2123 ,C2118_=_C2124 ,\nC2118_=_C2125 ,C2118_=_C2126 ,C2118_=_C2127 ,C2118_=_C2128 ,C2118_=_C2129 ,C2118_=_C2130 ,\nC2118_=_C2131 ,C2118_=_C2132 ,C2118_=_C2133 ,C2119_=_C2120 ,C2119_=_C2121 ,C2119_=_C2122 ,\nC2119_=_C2123 ,C2119_=_C2124 ,C2119_=_C2125 ,C2119_=_C2126 ,C2119_=_C2127 ,C2119_=_C2128 ,\nC2119_=_C2129 ,C2119_=_C2130 ,C2119_=_C2131 ,C2119_=_C2132 ,C2119_=_C2133 ,C2120_=_C2121 ,\nC2120_=_C2122 ,C2120_=_C2123 ,C2120_=_C2124 ,C2120_=_C2125 ,C2120_=_C2126 ,C2120_=_C2127 ,\nC2120_=_C2128 ,C2120_=_C2129 ,C2120_=_C2130 ,C2120_=_C2131 ,C2120_=_C2132 ,C2120_=_C2133 ,\nC2120_=_C2405 ,C2121_=_C2122 ,C2121_=_C2123 ,C2121_=_C2124 ,C2121_=_C2125 ,C2121_=_C2126 ,\nC2121_=_C2127 ,C2121_=_C2128 ,C2121_=_C2129 ,C2121_=_C2130 ,C2121_=_C2131 ,C2121_=_C2132 ,\nC2121_=_C2133 ,C2122_=_C2123 ,C2122_=_C2124 ,C2122_=_C2125 ,C2122_=_C2126 ,C2122_=_C2127 ,\nC2122_=_C2128 ,C2122_=_C2129 ,C2122_=_C2130 ,C2122_=_C2131 ,C2122_=_C2132 ,C2122_=_C2133 ,\nC2123_=_C2124 ,C2123_=_C2125 ,C2123_=_C2126 ,C2123_=_C2127 ,C2123_=_C2128 ,C2123_=_C2129 ,\nC2123_=_C2130 ,C2123_=_C2131 ,C2123_=_C2132 ,C2123_=_C2133 ,C2123_=_C2408 ,C2124_=_C2125 ,\nC2124_=_C2126 ,C2124_=_C2127 ,C2124_=_C2128 ,C2124_=_C2129 ,C2124_=_C2130 ,C2124_=_C2131 ,\nC2124_=_C2132 ,C2124_=_C2133 ,C2124_=_C2409 ,C2125_=_C2126 ,C2125_=_C2127 ,C2125_=_C2128 ,\nC2125_=_C2129 ,C2125_=_C2130 ,C2125_=_C2131 ,C2125_=_C2132 ,C2125_=_C2133 ,C2126_=_C2127 ,\nC2126_=_C2128 ,C2126_=_C2129 ,C2126_=_C2130 ,C2126_=_C2131 ,C2126_=_C2132 ,C2126_=_C2133 ,\nC2126_=_C2410 ,C2127_=_C2128 ,C2127_=_C2129 ,C2127_=_C2130 ,C2127_=_C2131 ,C2127_=_C2132 ,\nC2127_=_C2133 ,C2127_=_C2413 ,C2128_=_C2129 ,C2128_=_C2130 ,C2128_=_C2131 ,C2128_=_C2132 ,\nC2128_=_C2133 ,C2129_=_C2130 ,C2129_=_C2131 ,C2129_=_C2132 ,C2129_=_C2133 ,C2129_=_C2416 ,\nC2130_=_C2131 ,C2130_=_C2132 ,C2130_=_C2133 ,C2131_=_C2132 ,C2131_=_C2133 ,C2132_=_C2133 ,\nC2151_=_C2317 ,C2151_=_C2330 ,C2151_=_C2400 ,C2151_=_C2401 ,C2151_=_C2402 ,C2151_=_C2403 ,\nC2151_=_C2404 ,C2151_=_C2405 ,C2151_=_C2406 ,C2151_=_C2407 ,C2151_=_C2408 ,C2151_=_C2409 ,\nC2151_=_C2410 ,C2151_=_C2411 ,C2151_=_C2412 ,C2151_=_C2413 ,C2151_=_C2414 ,C2151_=_C2415 ,\nC2151_=_C2416 ,C2151_=_C2417 ,C2317_=_C2330 ,C2317_=_C2400 ,C2317_=_C2401 ,C2317_=_C2402 ,\nC2317_=_C2403 ,C2317_=_C2404 ,C2317_=_C2405 ,C2317_=_C2406 ,C2317_=_C2407 ,C2317_=_C2408 ,\nC2317_=_C2409 ,C2317_=_C2410 ,C2317_=_C2411 ,C2317_=_C2412 ,C2317_=_C2413 ,C2317_=_C2414 ,\nC2317_=_C2415 ,C2317_=_C2416 ,C2317_=_C2417 ,C2330_=_C2400 ,C2330_=_C2401 ,C2330_=_C2402 ,\nC2330_=_C2403 ,C2330_=_C2404 ,C2330_=_C2405 ,C2330_=_C2406 ,C2330_=_C2407 ,C2330_=_C2408 ,\nC2330_=_C2409 ,C2330_=_C2410 ,C2330_=_C2411 ,C2330_=_C2412 ,C2330_=_C2413 ,C2330_=_C2414 ,\nC2330_=_C2415 ,C2330_=_C2416 ,C2330_=_C2417 ,C2400_=_C2401 ,C2400_=_C2402 ,C2400_=_C2403 ,\nC2400_=_C2404 ,C2400_=_C2405 ,C2400_=_C2406 ,C2400_=_C2407 ,C2400_=_C2408 ,C2400_=_C2409 ,\nC2400_=_C2410 ,C2400_=_C2411 ,C2400_=_C2412 ,C2400_=_C2413 ,C2400_=_C2414 ,C2400_=_C2415 ,\nC2400_=_C2416 ,C2400_=_C2417 ,C2401_=_C2402 ,C2401_=_C2403 ,C2401_=_C2404 ,C2401_=_C2405 ,\nC2401_=_C2406 ,C2401_=_C2407 ,C2401_=_C2408 ,C2401_=_C2409 ,C2401_=_C2410 ,C2401_=_C2411 ,\nC2401_=_C2412 ,C2401_=_C2413 ,C2401_=_C2414 ,C2401_=_C2415 ,C2401_=_C2416 ,C2401_=_C2417 ,\nC2402_=_C2403 ,C2402_=_C2404 ,C2402_=_C2405 ,C2402_=_C2406 ,C2402_=_C2407 ,C2402_=_C2408 ,\nC2402_=_C2409 ,C2402_=_C2410 ,C2402_=_C2411 ,C2402_=_C2412 ,C2402_=_C2413 ,C2402_=_C2414 ,\nC2402_=_C2415 ,C2402_=_C2416 ,C2402_=_C2417 ,C2403_=_C2404 ,C2403_=_C2405 ,C2403_=_C2406 ,\nC2403_=_C2407 ,C2403_=_C2408 ,C2403_=_C2409 ,C2403_=_C2410 ,C2403_=_C2411 ,C2403_=_C2412 ,\nC2403_=_C2413 ,C2403_=_C2414 ,C2403_=_C2415 ,C2403_=_C2416 ,C2403_=_C2417 ,C2404_=_C2405 ,\nC2404_=_C2406 ,C2404_=_C2407 ,C2404_=_C2408 ,C2404_=_C2409 ,C2404_=_C2410 ,C2404_=_C2411 ,\nC2404_=_C2412 ,C2404_=_C2413 ,C2404_=_C2414 ,C2404_=_C2415 ,C2404_=_C2416 ,C2404_=_C2417 ,\nC2405_=_C2406 ,C2405_=_C2407 ,C2405_=_C2408 ,C2405_=_C2409 ,C2405_=_C2410 ,C2405_=_C2411 ,\nC2405_=_C2412 ,C2405_=_C2413 ,C2405_=_C2414 ,C2405_=_C2415 ,C2405_=_C2416 ,C2405_=_C2417 ,\nC2406_=_C2407 ,C2406_=_C2408 ,C2406_=_C2409 ,C2406_=_C2410 ,C2406_=_C2411 ,C2406_=_C2412 ,\nC2406_=_C2413 ,C2406_=_C2414 ,C2406_=_C2415 ,C2406_=_C2416 ,C2406_=_C2417 ,C2407_=_C2408 ,\nC2407_=_C2409 ,C2407_=_C2410 ,C2407_=_C2411 ,C2407_=_C2412 ,C2407_=_C2413 ,C2407_=_C2414 ,\nC2407_=_C2415 ,C2407_=_C2416 ,C2407_=_C2417 ,C2408_=_C2409 ,C2408_=_C2410 ,C2408_=_C2411 ,\nC2408_=_C2412 ,C2408_=_C2413 ,C2408_=_C2414 ,C2408_=_C2415 ,C2408_=_C2416 ,C2408_=_C2417 ,\nC2409_=_C2410 ,C2409_=_C2411 ,C2409_=_C2412 ,C2409_=_C2413 ,C2409_=_C2414 ,C2409_=_C2415 ,\nC2409_=_C2416 ,C2409_=_C2417 ,C2410_=_C2411 ,C2410_=_C2412 ,C2410_=_C2413 ,C2410_=_C2414 ,\nC2410_=_C2415 ,C2410_=_C2416 ,C2410_=_C2417 ,C2411_=_C2412 ,C2411_=_C2413 ,C2411_=_C2414 ,\nC2411_=_C2415 ,C2411_=_C2416 ,C2411_=_C2417 ,C2412_=_C2413 ,C2412_=_C2414 ,C2412_=_C2415 ,\nC2412_=_C2416 ,C2412_=_C2417 ,C2413_=_C2414 ,C2413_=_C2415 ,C2413_=_C2416 ,C2413_=_C2417 ,\nC2414_=_C2415 ,C2414_=_C2416 ,C2414_=_C2417 ,C2415_=_C2416 ,C2415_=_C2417 ,C2416_=_C2417 ,"];327[shape=box, label="id:327 level: 8\n55: C458 C465 C466 C467 C468 \nC469 C470 C471 C472 C473 C474 \nC475 C476 C477 C478 C479 C480 \nC481 C482 C483 C484 C485 C486 \nC487 C488 C489 C490 C491 C492 \nC853 C1069 C1244 C1270 C1347 C1417 \nC1487 C1801 C2126 C2145 C2308 C2325 \nC2339 C2357 C2410 C2810 C3023 C3238 \nC3393 C3454 C3532 C3589 C3622 C3660 \nC3661 C3662 \n766: C458_=_C486( C458 C486 ) C458_=_C853( C458 C853 ) C458_=_C1069( C458 C1069 ) C458_=_C1244( C458 C1244 ) C458_=_C1270( C458 C1270 ) \nC458_=_C1347( C458 C1347 ) C458_=_C1417( C458 C1417 ) C458_=_C1487( C458 C1487 ) C458_=_C1801( C458 C1801 ) C458_=_C2126( C458 C2126 ) C458_=_C2145( C458 C2145 ) \nC458_=_C2308( C458 C2308 ) C458_=_C2325( C458 C2325 ) C458_=_C2339( C458 C2339 ) C458_=_C2357( C458 C2357 ) C458_=_C2410( C458 C2410 ) C458_=_C2810( C458 C2810 ) \nC458_=_C3023( C458 C3023 ) C458_=_C3238( C458 C3238 ) C458_=_C3393( C458 C3393 ) C458_=_C3454( C458 C3454 ) C458_=_C3532( C458 C3532 ) C458_=_C3589( C458 C3589 ) \nC458_=_C3622( C458 C3622 ) C458_=_C3660( C458 C3660 ) C458_=_C3661( C458 C3661 ) C458_=_C3662( C458 C366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w:t>
      </w:r>
    </w:p>
    <w:p>
      <w:pPr>
        <w:pStyle w:val="PreformattedText"/>
        <w:bidi w:val="0"/>
        <w:spacing w:before="0" w:after="0"/>
        <w:jc w:val="left"/>
        <w:rPr/>
      </w:pPr>
      <w:r>
        <w:rPr/>
        <w:t xml:space="preserve"> </w:t>
      </w:r>
      <w:r>
        <w:rPr/>
        <w:t>C479 ) C466_=_C480( C466 C480 ) C466_=_C481( C466 C481 ) C466_=_C482( C466 C482 ) C466_=_C483( C466 C483 ) \nC466_=_C484( C466 C484 ) C466_=_C485( C466 C485 ) C466_=_C486( C466 C486 ) C466_=_C487( C466 C487 ) C466_=_C488( C466 C488 ) C466_=_C489( C466 C489 ) \nC466_=_C490( C466 C490 ) C466_=_C491( C466 C491 ) C466_=_C492( C466 C49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7_=_C491( C467 C491 ) C467_=_C492( C467 C49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1347( C468 C1347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2126( C471 C2126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2145( C472 C2145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2325( C475 C2325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2339( C476 C2339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2410( C477 C2410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80_=_C481( C480 C481 ) C480_=_C482( C480 C482 ) \nC480_=_C483( C480 C483 ) C480_=_C484( C480 C484 ) C480_=_C485( C480 C485 ) C480_=_C486( C480 C486 ) C480_=_C487( C480 C487 ) C480_=_C488( C480 C488 ) \nC480_=_C489( C480 C489 ) C480_=_C490( C480 C490 ) C480_=_C491( C480 C491 ) C480_=_C492( C480 C492 ) C481_=_C482( C481 C482 ) C481_=_C483( C481 C483 ) \nC481_=_C484( C481 C484 ) C481_=_C485( C481 C485 ) C481_=_C486( C481 C486 ) C481_=_C487( C481 C487 ) C481_=_C488( C481 C488 ) C481_=_C489( C481 C489 ) \nC481_=_C490( C481 C490 ) C481_=_C491( C481 C491 ) C481_=_C492( C481 C492 ) C482_=_C483( C482 C483 ) C482_=_C484( C482 C484 ) C482_=_C485( C482 C485 ) \nC482_=_C486( C482 C486 ) C482_=_C487( C482 C487 ) C482_=_C488( C482 C488 ) C482_=_C489( C482 C489 ) C482_=_C490( C482 C490 ) C482_=_C491( C482 C491 ) \nC482_=_C492( C482 C492 ) C483_=_C484( C483 C484 ) C483_=_C485( C483 C485 ) C483_=_C486( C483 C486 ) C483_=_C487( C483 C487 ) C483_=_C488( C483 C488 ) \nC483_=_C489( C483 C489 ) C483_=_C490( C483 C490 ) C483_=_C491( C483 C491 ) C483_=_C492( C483 C492 ) C484_=_C485( C484 C485 ) C484_=_C486( C484 C486 ) \nC484_=_C487( C484 C487 ) C484_=_C488( C484 C488 ) C484_=_C489( C484 C489 ) C484_=_C490( C484 C490 ) C484_=_C491( C484 C491 ) C484_=_C492( C484 C492 ) \nC484_=_C3532( C484 C3532 ) C485_=_C486( C485 C486 ) C485_=_C487( C485 C487 ) C485_=_C488( C485 C488 ) C485_=_C489( C485 C489 ) C485_=_C490( C485 C490 ) \nC485_=_C491( C485 C491 ) C485_=_C492( C485 C492 ) C485_=_C3589( C485 C3589 ) C486_=_C487( C486 C487 ) C486_=_C488( C486 C488 ) C486_=_C489( C486 C489 ) \nC486_=_C490( C486 C490 ) C486_=_C491( C486 C491 ) C486_=_C492( C486 C492 ) C486_=_C853( C486 C853 ) C486_=_C1069( C486 C1069 ) C486_=_C1244( C486 C1244 ) \nC486_=_C1270( C486 C1270 ) C486_=_C1347( C486 C1347 ) C486_=_C1417( C486 C1417 ) C486_=_C1487( C486 C1487 ) C486_=_C1801( C486 C1801 ) C486_=_C2126( C486 C2126 ) \nC486_=_C2145( C486 C2145 ) C486_=_C2308( C486 C2308 ) C486_=_C2325( C486 C2325 ) C486_=_C2339( C486 C2339 ) C486_=_C2357( C486 C2357 ) C486_=_C2410( C486 C2410 ) \nC486_=_C2810( C486 C2810 ) C486_=_C3023( C486 C3023 ) C486_=_C3238( C486 C3238 ) C486_=_C3393( C486 C3393 ) C486_=_C3454( C486 C3454 ) C486_=_C3532( C486 C3532 ) \nC486_=_C3589( C486 C3589 ) C486_=_C3622( C486 C3622 ) C486_=_C3660( C486 C3660 ) C486_=_C3661( C486 C3661 ) C486_=_C3662( C486 C3662 ) C487_=_C488( C487 C488 ) \nC487_=_C489( C487 C489 ) C487_=_C490( C487 C490 ) C487_=_C491( C487 C491 ) C487_=_C492( C487 C492 ) C488_=_C489( C488 C489 ) C488_=_C490( C488 C490 ) \nC488_=_C491( C488 C491 ) C488_=_C492( C488 C492 ) C488_=_C3661( C488 C3661 ) C489_=_C490( C489 C490 ) C489_=_C491( C489 C491 ) C489_=_C492( C489 C492 ) \nC490_=_C491( C490 C491 ) C490_=_C492( C490 C492 ) C491_=_C492( C491 C492 ) C491_=_C3662( C491 C3662 ) C853_=_C1069( C853 C1069 ) C853_=_C1244( C853 C1244 ) \nC853_=_C1270( C853 C1270 ) C853_=_C1347( C853 C1347 ) C853_=_C1417( C853 C1417 ) C853_=_C1487( C853 C1487 ) C853_=_C1801( C853 C1801 ) C853_=_C2126( C853 C2126 ) \nC853_=_C2145( C853 C2145 ) C853_=_C2308( C853 C2308 ) C853_=_C2325( C853 C2325 ) C853_=_C2339( C853 C2339 ) C853_=_C2357( C853 C2357</w:t>
      </w:r>
    </w:p>
    <w:p>
      <w:pPr>
        <w:pStyle w:val="PreformattedText"/>
        <w:bidi w:val="0"/>
        <w:spacing w:before="0" w:after="0"/>
        <w:jc w:val="left"/>
        <w:rPr/>
      </w:pPr>
      <w:r>
        <w:rPr/>
        <w:t xml:space="preserve"> </w:t>
      </w:r>
      <w:r>
        <w:rPr/>
        <w:t>) C853_=_C2410( C853 C2410 ) \nC853_=_C2810( C853 C2810 ) C853_=_C3023( C853 C3023 ) C853_=_C3238( C853 C3238 ) C853_=_C3393( C853 C3393 ) C853_=_C3454( C853 C3454 ) C853_=_C3532( C853 C3532 ) \nC853_=_C3589( C853 C3589 ) C853_=_C3622( C853 C3622 ) C853_=_C3660( C853 C3660 ) C853_=_C3661( C853 C3661 ) C853_=_C3662( C853 C3662 ) C1069_=_C1244( C1069 C1244 ) \nC1069_=_C1270( C1069 C1270 ) C1069_=_C1347( C1069 C1347 ) C1069_=_C1417( C1069 C1417 ) C1069_=_C1487( C1069 C1487 ) C1069_=_C1801( C1069 C1801 ) C1069_=_C2126( C1069 C2126 ) \nC1069_=_C2145( C1069 C2145 ) C1069_=_C2308( C1069 C2308 ) C1069_=_C2325( C1069 C2325 ) C1069_=_C2339( C1069 C2339 ) C1069_=_C2357( C1069 C2357 ) C1069_=_C2410( C1069 C2410 ) \nC1069_=_C2810( C1069 C2810 ) C1069_=_C3023( C1069 C3023 ) C1069_=_C3238( C1069 C3238 ) C1069_=_C3393( C1069 C3393 ) C1069_=_C3454( C1069 C3454 ) C1069_=_C3532( C1069 C3532 ) \nC1069_=_C3589( C1069 C3589 ) C1069_=_C3622( C1069 C3622 ) C1069_=_C3660( C1069 C3660 ) C1069_=_C3661( C1069 C3661 ) C1069_=_C3662( C1069 C3662 ) C1244_=_C1270( C1244 C1270 ) \nC1244_=_C1347( C1244 C1347 ) C1244_=_C1417( C1244 C1417 ) C1244_=_C1487( C1244 C1487 ) C1244_=_C1801( C1244 C1801 ) C1244_=_C2126( C1244 C2126 ) C1244_=_C2145( C1244 C2145 ) \nC1244_=_C2308( C1244 C2308 ) C1244_=_C2325( C1244 C2325 ) C1244_=_C2339( C1244 C2339 ) C1244_=_C2357( C1244 C2357 ) C1244_=_C2410( C1244 C2410 ) C1244_=_C2810( C1244 C2810 ) \nC1244_=_C3023( C1244 C3023 ) C1244_=_C3238( C1244 C3238 ) C1244_=_C3393( C1244 C3393 ) C1244_=_C3454( C1244 C3454 ) C1244_=_C3532( C1244 C3532 ) C1244_=_C3589( C1244 C3589 ) \nC1244_=_C3622( C1244 C3622 ) C1244_=_C3660( C1244 C3660 ) C1244_=_C3661( C1244 C3661 ) C1244_=_C3662( C1244 C3662 ) C1270_=_C1347( C1270 C1347 ) C1270_=_C1417( C1270 C1417 ) \nC1270_=_C1487( C1270 C1487 ) C1270_=_C1801( C1270 C1801 ) C1270_=_C2126( C1270 C2126 ) C1270_=_C2145( C1270 C2145 ) C1270_=_C2308( C1270 C2308 ) C1270_=_C2325( C1270 C2325 ) \nC1270_=_C2339( C1270 C2339 ) C1270_=_C2357( C1270 C2357 ) C1270_=_C2410( C1270 C2410 ) C1270_=_C2810( C1270 C2810 ) C1270_=_C3023( C1270 C3023 ) C1270_=_C3238( C1270 C3238 ) \nC1270_=_C3393( C1270 C3393 ) C1270_=_C3454( C1270 C3454 ) C1270_=_C3532( C1270 C3532 ) C1270_=_C3589( C1270 C3589 ) C1270_=_C3622( C1270 C3622 ) C1270_=_C3660( C1270 C3660 ) \nC1270_=_C3661( C1270 C3661 ) C1270_=_C3662( C1270 C3662 ) C1347_=_C1417( C1347 C1417 ) C1347_=_C1487( C1347 C1487 ) C1347_=_C1801( C1347 C1801 ) C1347_=_C2126( C1347 C2126 ) \nC1347_=_C2145( C1347 C2145 ) C1347_=_C2308( C1347 C2308 ) C1347_=_C2325( C1347 C2325 ) C1347_=_C2339( C1347 C2339 ) C1347_=_C2357( C1347 C2357 ) C1347_=_C2410( C1347 C2410 ) \nC1347_=_C2810( C1347 C2810 ) C1347_=_C3023( C1347 C3023 ) C1347_=_C3238( C1347 C3238 ) C1347_=_C3393( C1347 C3393 ) C1347_=_C3454( C1347 C3454 ) C1347_=_C3532( C1347 C3532 ) \nC1347_=_C3589( C1347 C3589 ) C1347_=_C3622( C1347 C3622 ) C1347_=_C3660( C1347 C3660 ) C1347_=_C3661( C1347 C3661 ) C1347_=_C3662( C1347 C3662 ) C1417_=_C1487( C1417 C1487 ) \nC1417_=_C1801( C1417 C1801 ) C1417_=_C2126( C1417 C2126 ) C1417_=_C2145( C1417 C2145 ) C1417_=_C2308( C1417 C2308 ) C1417_=_C2325( C1417 C2325 ) C1417_=_C2339( C1417 C2339 ) \nC1417_=_C2357( C1417 C2357 ) C1417_=_C2410( C1417 C2410 ) C1417_=_C2810( C1417 C2810 ) C1417_=_C3023( C1417 C3023 ) C1417_=_C3238( C1417 C3238 ) C1417_=_C3393( C1417 C3393 ) \nC1417_=_C3454( C1417 C3454 ) C1417_=_C3532( C1417 C3532 ) C1417_=_C3589( C1417 C3589 ) C1417_=_C3622( C1417 C3622 ) C1417_=_C3660( C1417 C3660 ) C1417_=_C3661( C1417 C3661 ) \nC1417_=_C3662( C1417 C3662 ) C1487_=_C1801( C1487 C1801 ) C1487_=_C2126( C1487 C2126 ) C1487_=_C2145( C1487 C2145 ) C1487_=_C2308( C1487 C2308 ) C1487_=_C2325( C1487 C2325 ) \nC1487_=_C2339( C1487 C2339 ) C1487_=_C2357( C1487 C2357 ) C1487_=_C2410( C1487 C2410 ) C1487_=_C2810( C1487 C2810 ) C1487_=_C3023( C1487 C3023 ) C1487_=_C3238( C1487 C3238 ) \nC1487_=_C3393( C1487 C3393 ) C1487_=_C3454( C1487 C3454 ) C1487_=_C3532( C1487 C3532 ) C1487_=_C3589( C1487 C3589 ) C1487_=_C3622( C1487 C3622 ) C1487_=_C3660( C1487 C3660 ) \nC1487_=_C3661( C1487 C3661 ) C1487_=_C3662( C1487 C3662 ) C1801_=_C2126( C1801 C2126 ) C1801_=_C2145( C1801 C2145 ) C1801_=_C2308( C1801 C2308 ) C1801_=_C2325( C1801 C2325 ) \nC1801_=_C2339( C1801 C2339 ) C1801_=_C2357( C1801 C2357 ) C1801_=_C2410( C1801 C2410 ) C1801_=_C2810( C1801 C2810 ) C1801_=_C3023( C1801 C3023 ) C1801_=_C3238( C1801 C3238 ) \nC1801_=_C3393( C1801 C3393 ) C1801_=_C3454( C1801 C3454 ) C1801_=_C3532( C1801 C3532 ) C1801_=_C3589( C1801 C3589 ) C1801_=_C3622( C1801 C3622 ) C1801_=_C3660( C1801 C3660 ) \nC1801_=_C3661( C1801 C3661 ) C1801_=_C3662( C1801 C3662 ) C2126_=_C2145( C2126 C2145 ) C2126_=_C2308( C2126 C2308 ) C2126_=_C2325( C2126 C2325 ) C2126_=_C2339( C2126 C2339 ) \nC2126_=_C2357( C2126 C2357 ) C2126_=_C2410( C2126 C2410 ) C2126_=_C2810( C2126 C2810 ) C2126_=_C3023( C2126 C3023 ) C2126_=_C3238( C2126 C3238 ) C2126_=_C3393( C2126 C3393 ) \nC2126_=_C3454( C2126 C3454 ) C2126_=_C3532( C2126 C3532 ) C2126_=_C3589( C2126 C3589 ) C2126_=_C3622( C2126 C3622 ) C2126_=_C3660( C2126 C3660 ) C2126_=_C3661( C2126 C3661 ) \nC2126_=_C3662( C2126 C3662 ) C2145_=_C2308( C2145 C2308 ) C2145_=_C2325( C2145 C2325 ) C2145_=_C2339( C2145 C2339 ) C2145_=_C2357( C2145 C2357 ) C2145_=_C2410( C2145 C2410 ) \nC2145_=_C2810( C2145 C2810 ) C2145_=_C3023( C2145 C3023 ) C2145_=_C3238( C2145 C3238 ) C2145_=_C3393( C2145 C3393 ) C2145_=_C3454( C2145 C3454 ) C2145_=_C3532( C2145 C3532 ) \nC2145_=_C3589( C2145 C3589 ) C2145_=_C3622( C2145 C3622 ) C2145_=_C3660( C2145 C3660 ) C2145_=_C3661( C2145 C3661 ) C2145_=_C3662( C2145 C3662 ) C2308_=_C2325( C2308 C2325 ) \nC2308_=_C2339( C2308 C2339 ) C2308_=_C2357( C2308 C2357 ) C2308_=_C2410( C2308 C2410 ) C2308_=_C2810( C2308 C2810 ) C2308_=_C3023( C2308 C3023 ) C2308_=_C3238( C2308 C3238 ) \nC2308_=_C3393( C2308 C3393 ) C2308_=_C3454( C2308 C3454 ) C2308_=_C3532( C2308 C3532 ) C2308_=_C3589( C2308 C3589 ) C2308_=_C3622( C2308 C3622 ) C2308_=_C3660( C2308 C3660 ) \nC2308_=_C3661( C2308 C3661 ) C2308_=_C3662( C2308 C3662 ) C2325_=_C2339( C2325 C2339 ) C2325_=_C2357( C2325 C2357 ) C2325_=_C2410( C2325 C2410 ) C2325_=_C2810( C2325 C2810 ) \nC2325_=_C3023( C2325 C3023 ) C2325_=_C3238( C2325 C3238 ) C2325_=_C3393( C2325 C3393 ) C2325_=_C3454( C2325 C3454 ) C2325_=_C3532( C2325 C3532 ) C2325_=_C3589( C2325 C3589 ) \nC2325_=_C3622( C2325 C3622 ) C2325_=_C3660( C2325 C3660 ) C2325_=_C3661( C2325 C3661 ) C2325_=_C3662( C2325 C3662 ) C2339_=_C2357( C2339 C2357 ) C2339_=_C2410( C2339 C2410 ) \nC2339_=_C2810( C2339 C2810 ) C2339_=_C3023( C2339 C3023 ) C2339_=_C3238( C2339 C3238 ) C2339_=_C3393( C2339 C3393 ) C2339_=_C3454( C2339 C3454 ) C2339_=_C3532( C2339 C3532 ) \nC2339_=_C3589( C2339 C3589 ) C2339_=_C3622( C2339 C3622 ) C2339_=_C3660( C2339 C3660 ) C2339_=_C3661( C2339 C3661 ) C2339_=_C3662( C2339 C3662 ) C2357_=_C2410( C2357 C2410 ) \nC2357_=_C2810( C2357 C2810 ) C2357_=_C3023( C2357 C3023 ) C2357_=_C3238( C2357 C3238 ) C2357_=_C3393( C2357 C3393 ) C2357_=_C3454( C2357 C3454 ) C2357_=_C3532( C2357 C3532 ) \nC2357_=_C3589( C2357 C3589 ) C2357_=_C3622( C2357 C3622 ) C2357_=_C3660( C2357 C3660 ) C2357_=_C3661( C2357 C3661 ) C2357_=_C3662( C2357 C3662 ) C2410_=_C2810( C2410 C2810 ) \nC2410_=_C3023( C2410 C3023 ) C2410_=_C3238( C2410 C3238 ) C2410_=_C3393( C2410 C3393 ) C2410_=_C3454( C2410 C3454 ) C2410_=_C3532( C2410 C3532 ) C2410_=_C3589( C2410 C3589 ) \nC2410_=_C3622( C2410 C3622 ) C2410_=_C3660( C2410 C3660 ) C2410_=_C3661( C2410 C3661 ) C2410_=_C3662( C2410 C3662 ) C2810_=_C3023( C2810 C3023 ) C2810_=_C3238( C2810 C3238 ) \nC2810_=_C3393( C2810 C3393 ) C2810_=_C3454( C2810 C3454 ) C2810_=_C3532( C2810 C3532 ) C2810_=_C3589( C2810 C3589 ) C2810_=_C3622( C2810 C3622 ) C2810_=_C3660( C2810 C3660 ) \nC2810_=_C3661( C2810 C3661 ) C2810_=_C3662( C2810 C3662 ) C3023_=_C3238( C3023 C3238 ) C3023_=_C3393( C3023 C3393 ) C3023_=_C3454( C3023 C3454 ) C3023_=_C3532( C3023 C3532 ) \nC3023_=_C3589( C3023 C3589 ) C3023_=_C3622( C3023 C3622 ) C3023_=_C3660( C3023 C3660 ) C3023_=_C3661( C3023 C3661 ) C3023_=_C3662( C3023 C3662 ) C3238_=_C3393( C3238 C3393 ) \nC3238_=_C3454( C3238 C3454 ) C3238_=_C3532( C3238 C3532 ) C3238_=_C3589( C3238 C3589 ) C3238_=_C3622( C3238 C3622 ) C3238_=_C3660( C3238 C3660 ) C3238_=_C3661( C3238 C3661 ) \nC3238_=_C3662( C3238 C3662 ) C3393_=_C3454( C3393 C3454 ) C3393_=_C3532( C3393 C3532 ) C3393_=_C3589( C3393 C3589 ) C3393_=_C3622( C3393 C3622 ) C3393_=_C3660( C3393 C3660 ) \nC3393_=_C3661( C3393 C3661 ) C3393_=_C3662( C3393 C3662 ) C3454_=_C3532( C3454 C3532 ) C3454_=_C3589( C3454 C3589 ) C3454_=_C3622( C3454 C3622 ) C3454_=_C3660( C3454 C3660 ) \nC3454_=_C3661( C3454 C3661 ) C3454_=_C3662( C3454 C3662 ) C3532_=_C3589( C3532 C3589 ) C3532_=_C3622( C3532 C3622 ) C3532_=_C3660( C3532 C3660 ) C3532_=_C3661( C3532 C3661 ) \nC3532_=_C3662( C3532 C3662 ) C3589_=_C3622( C3589 C3622 ) C3589_=_C3660( C3589 C3660 ) C3589_=_C3661( C3589 C3661 ) C3589_=_C3662( C3589 C3662 ) C3622_=_C3660( C3622 C3660 ) \nC3622_=_C3661( C3622 C3661 ) C3622_=_C3662( C3622 C3662 ) C3660_=_C3661( C3660 C3661 ) C3660_=_C3662( C3660 C3662 ) C3661_=_C3662( C3661 C3662 ) "];297-&gt;327[label="54: C458 C465 C466 C467 C468 \nC469 C470 C471 C472 C473 C474 \nC475 C476 C477 C478 C479 C480 \nC481 C482 C483 C484 C485 C487 \nC488 C489 C490 C491 C492 C853 \nC1069 C1244 C1270 C1347 C1417 C1487 \nC1801 C2126 C2145 C2308 C2325 C2339 \nC2357 C2410 C2810 C3023 C3238 C3393 \nC3454 C3532 C3589 C3622 C3660 C3661 \nC3662 \n712: C458_=_C853 ,C458_=_C1069 ,C458_=_C1244 ,C458_=_C1270 ,C458_=_C1347 ,\nC458_=_C1417 ,C458_=_C1487 ,C458_=_C1801 ,C458_=_C2126 ,C458_=_C2145 ,C458_=_C2308 ,\nC458_=_C2325 ,C458_=_C2339 ,C458_=_C2357 ,C458_=_C2410 ,C458_=_C2810 ,C458_=_C3023 ,\nC458_=_C3238 ,C458_=_C3393 ,C458_=_C3454 ,C458_=_C3532 ,C458_=_C3589 ,C458_=_C3622 ,\nC458_=_C3660 ,C458_=_C3661 ,C458_=_C3662 ,C465_=_C466 ,C465_=_C467 ,C465_=_C468 ,\nC465_=_C469 ,C465_=_C470</w:t>
      </w:r>
    </w:p>
    <w:p>
      <w:pPr>
        <w:pStyle w:val="PreformattedText"/>
        <w:bidi w:val="0"/>
        <w:spacing w:before="0" w:after="0"/>
        <w:jc w:val="left"/>
        <w:rPr/>
      </w:pPr>
      <w:r>
        <w:rPr/>
        <w:t xml:space="preserve"> </w:t>
      </w:r>
      <w:r>
        <w:rPr/>
        <w:t>,C465_=_C471 ,C465_=_C472 ,C465_=_C473 ,C465_=_C474 ,\nC465_=_C475 ,C465_=_C476 ,C465_=_C477 ,C465_=_C478 ,C465_=_C479 ,C465_=_C480 ,\nC465_=_C481 ,C465_=_C482 ,C465_=_C483 ,C465_=_C484 ,C465_=_C485 ,C465_=_C487 ,\nC465_=_C488 ,C465_=_C489 ,C465_=_C490 ,C465_=_C491 ,C465_=_C492 ,C466_=_C467 ,\nC466_=_C468 ,C466_=_C469 ,C466_=_C470 ,C466_=_C471 ,C466_=_C472 ,C466_=_C473 ,\nC466_=_C474 ,C466_=_C475 ,C466_=_C476 ,C466_=_C477 ,C466_=_C478 ,C466_=_C479 ,\nC466_=_C480 ,C466_=_C481 ,C466_=_C482 ,C466_=_C483 ,C466_=_C484 ,C466_=_C485 ,\nC466_=_C487 ,C466_=_C488 ,C466_=_C489 ,C466_=_C490 ,C466_=_C491 ,C466_=_C492 ,\nC467_=_C468 ,C467_=_C469 ,C467_=_C470 ,C467_=_C471 ,C467_=_C472 ,C467_=_C473 ,\nC467_=_C474 ,C467_=_C475 ,C467_=_C476 ,C467_=_C477 ,C467_=_C478 ,C467_=_C479 ,\nC467_=_C480 ,C467_=_C481 ,C467_=_C482 ,C467_=_C483 ,C467_=_C484 ,C467_=_C485 ,\nC467_=_C487 ,C467_=_C488 ,C467_=_C489 ,C467_=_C490 ,C467_=_C491 ,C467_=_C492 ,\nC468_=_C469 ,C468_=_C470 ,C468_=_C471 ,C468_=_C472 ,C468_=_C473 ,C468_=_C474 ,\nC468_=_C475 ,C468_=_C476 ,C468_=_C477 ,C468_=_C478 ,C468_=_C479 ,C468_=_C480 ,\nC468_=_C481 ,C468_=_C482 ,C468_=_C483 ,C468_=_C484 ,C468_=_C485 ,C468_=_C487 ,\nC468_=_C488 ,C468_=_C489 ,C468_=_C490 ,C468_=_C491 ,C468_=_C492 ,C468_=_C1347 ,\nC469_=_C470 ,C469_=_C471 ,C469_=_C472 ,C469_=_C473 ,C469_=_C474 ,C469_=_C475 ,\nC469_=_C476 ,C469_=_C477 ,C469_=_C478 ,C469_=_C479 ,C469_=_C480 ,C469_=_C481 ,\nC469_=_C482 ,C469_=_C483 ,C469_=_C484 ,C469_=_C485 ,C469_=_C487 ,C469_=_C488 ,\nC469_=_C489 ,C469_=_C490 ,C469_=_C491 ,C469_=_C492 ,C470_=_C471 ,C470_=_C472 ,\nC470_=_C473 ,C470_=_C474 ,C470_=_C475 ,C470_=_C476 ,C470_=_C477 ,C470_=_C478 ,\nC470_=_C479 ,C470_=_C480 ,C470_=_C481 ,C470_=_C482 ,C470_=_C483 ,C470_=_C484 ,\nC470_=_C485 ,C470_=_C487 ,C470_=_C488 ,C470_=_C489 ,C470_=_C490 ,C470_=_C491 ,\nC470_=_C492 ,C471_=_C472 ,C471_=_C473 ,C471_=_C474 ,C471_=_C475 ,C471_=_C476 ,\nC471_=_C477 ,C471_=_C478 ,C471_=_C479 ,C471_=_C480 ,C471_=_C481 ,C471_=_C482 ,\nC471_=_C483 ,C471_=_C484 ,C471_=_C485 ,C471_=_C487 ,C471_=_C488 ,C471_=_C489 ,\nC471_=_C490 ,C471_=_C491 ,C471_=_C492 ,C471_=_C2126 ,C472_=_C473 ,C472_=_C474 ,\nC472_=_C475 ,C472_=_C476 ,C472_=_C477 ,C472_=_C478 ,C472_=_C479 ,C472_=_C480 ,\nC472_=_C481 ,C472_=_C482 ,C472_=_C483 ,C472_=_C484 ,C472_=_C485 ,C472_=_C487 ,\nC472_=_C488 ,C472_=_C489 ,C472_=_C490 ,C472_=_C491 ,C472_=_C492 ,C472_=_C2145 ,\nC473_=_C474 ,C473_=_C475 ,C473_=_C476 ,C473_=_C477 ,C473_=_C478 ,C473_=_C479 ,\nC473_=_C480 ,C473_=_C481 ,C473_=_C482 ,C473_=_C483 ,C473_=_C484 ,C473_=_C485 ,\nC473_=_C487 ,C473_=_C488 ,C473_=_C489 ,C473_=_C490 ,C473_=_C491 ,C473_=_C492 ,\nC474_=_C475 ,C474_=_C476 ,C474_=_C477 ,C474_=_C478 ,C474_=_C479 ,C474_=_C480 ,\nC474_=_C481 ,C474_=_C482 ,C474_=_C483 ,C474_=_C484 ,C474_=_C485 ,C474_=_C487 ,\nC474_=_C488 ,C474_=_C489 ,C474_=_C490 ,C474_=_C491 ,C474_=_C492 ,C475_=_C476 ,\nC475_=_C477 ,C475_=_C478 ,C475_=_C479 ,C475_=_C480 ,C475_=_C481 ,C475_=_C482 ,\nC475_=_C483 ,C475_=_C484 ,C475_=_C485 ,C475_=_C487 ,C475_=_C488 ,C475_=_C489 ,\nC475_=_C490 ,C475_=_C491 ,C475_=_C492 ,C475_=_C2325 ,C476_=_C477 ,C476_=_C478 ,\nC476_=_C479 ,C476_=_C480 ,C476_=_C481 ,C476_=_C482 ,C476_=_C483 ,C476_=_C484 ,\nC476_=_C485 ,C476_=_C487 ,C476_=_C488 ,C476_=_C489 ,C476_=_C490 ,C476_=_C491 ,\nC476_=_C492 ,C476_=_C2339 ,C477_=_C478 ,C477_=_C479 ,C477_=_C480 ,C477_=_C481 ,\nC477_=_C482 ,C477_=_C483 ,C477_=_C484 ,C477_=_C485 ,C477_=_C487 ,C477_=_C488 ,\nC477_=_C489 ,C477_=_C490 ,C477_=_C491 ,C477_=_C492 ,C477_=_C2410 ,C478_=_C479 ,\nC478_=_C480 ,C478_=_C481 ,C478_=_C482 ,C478_=_C483 ,C478_=_C484 ,C478_=_C485 ,\nC478_=_C487 ,C478_=_C488 ,C478_=_C489 ,C478_=_C490 ,C478_=_C491 ,C478_=_C492 ,\nC479_=_C480 ,C479_=_C481 ,C479_=_C482 ,C479_=_C483 ,C479_=_C484 ,C479_=_C485 ,\nC479_=_C487 ,C479_=_C488 ,C479_=_C489 ,C479_=_C490 ,C479_=_C491 ,C479_=_C492 ,\nC480_=_C481 ,C480_=_C482 ,C480_=_C483 ,C480_=_C484 ,C480_=_C485 ,C480_=_C487 ,\nC480_=_C488 ,C480_=_C489 ,C480_=_C490 ,C480_=_C491 ,C480_=_C492 ,C481_=_C482 ,\nC481_=_C483 ,C481_=_C484 ,C481_=_C485 ,C481_=_C487 ,C481_=_C488 ,C481_=_C489 ,\nC481_=_C490 ,C481_=_C491 ,C481_=_C492 ,C482_=_C483 ,C482_=_C484 ,C482_=_C485 ,\nC482_=_C487 ,C482_=_C488 ,C482_=_C489 ,C482_=_C490 ,C482_=_C491 ,C482_=_C492 ,\nC483_=_C484 ,C483_=_C485 ,C483_=_C487 ,C483_=_C488 ,C483_=_C489 ,C483_=_C490 ,\nC483_=_C491 ,C483_=_C492 ,C484_=_C485 ,C484_=_C487 ,C484_=_C488 ,C484_=_C489 ,\nC484_=_C490 ,C484_=_C491 ,C484_=_C492 ,C484_=_C3532 ,C485_=_C487 ,C485_=_C488 ,\nC485_=_C489 ,C485_=_C490 ,C485_=_C491 ,C485_=_C492 ,C485_=_C3589 ,C487_=_C488 ,\nC487_=_C489 ,C487_=_C490 ,C487_=_C491 ,C487_=_C492 ,C488_=_C489 ,C488_=_C490 ,\nC488_=_C491 ,C488_=_C492 ,C488_=_C3661 ,C489_=_C490 ,C489_=_C491 ,C489_=_C492 ,\nC490_=_C491 ,C490_=_C492 ,C491_=_C492 ,C491_=_C3662 ,C853_=_C1069 ,C853_=_C1244 ,\nC853_=_C1270 ,C853_=_C1347 ,C853_=_C1417 ,C853_=_C1487 ,C853_=_C1801 ,C853_=_C2126 ,\nC853_=_C2145 ,C853_=_C2308 ,C853_=_C2325 ,C853_=_C2339 ,C853_=_C2357 ,C853_=_C2410 ,\nC853_=_C2810 ,C853_=_C3023 ,C853_=_C3238 ,C853_=_C3393 ,C853_=_C3454 ,C853_=_C3532 ,\nC853_=_C3589 ,C853_=_C3622 ,C853_=_C3660 ,C853_=_C3661 ,C853_=_C3662 ,C1069_=_C1244 ,\nC1069_=_C1270 ,C1069_=_C1347 ,C1069_=_C1417 ,C1069_=_C1487 ,C1069_=_C1801 ,C1069_=_C2126 ,\nC1069_=_C2145 ,C1069_=_C2308 ,C1069_=_C2325 ,C1069_=_C2339 ,C1069_=_C2357 ,C1069_=_C2410 ,\nC1069_=_C2810 ,C1069_=_C3023 ,C1069_=_C3238 ,C1069_=_C3393 ,C1069_=_C3454 ,C1069_=_C3532 ,\nC1069_=_C3589 ,C1069_=_C3622 ,C1069_=_C3660 ,C1069_=_C3661 ,C1069_=_C3662 ,C1244_=_C1270 ,\nC1244_=_C1347 ,C1244_=_C1417 ,C1244_=_C1487 ,C1244_=_C1801 ,C1244_=_C2126 ,C1244_=_C2145 ,\nC1244_=_C2308 ,C1244_=_C2325 ,C1244_=_C2339 ,C1244_=_C2357 ,C1244_=_C2410 ,C1244_=_C2810 ,\nC1244_=_C3023 ,C1244_=_C3238 ,C1244_=_C3393 ,C1244_=_C3454 ,C1244_=_C3532 ,C1244_=_C3589 ,\nC1244_=_C3622 ,C1244_=_C3660 ,C1244_=_C3661 ,C1244_=_C3662 ,C1270_=_C1347 ,C1270_=_C1417 ,\nC1270_=_C1487 ,C1270_=_C1801 ,C1270_=_C2126 ,C1270_=_C2145 ,C1270_=_C2308 ,C1270_=_C2325 ,\nC1270_=_C2339 ,C1270_=_C2357 ,C1270_=_C2410 ,C1270_=_C2810 ,C1270_=_C3023 ,C1270_=_C3238 ,\nC1270_=_C3393 ,C1270_=_C3454 ,C1270_=_C3532 ,C1270_=_C3589 ,C1270_=_C3622 ,C1270_=_C3660 ,\nC1270_=_C3661 ,C1270_=_C3662 ,C1347_=_C1417 ,C1347_=_C1487 ,C1347_=_C1801 ,C1347_=_C2126 ,\nC1347_=_C2145 ,C1347_=_C2308 ,C1347_=_C2325 ,C1347_=_C2339 ,C1347_=_C2357 ,C1347_=_C2410 ,\nC1347_=_C2810 ,C1347_=_C3023 ,C1347_=_C3238 ,C1347_=_C3393 ,C1347_=_C3454 ,C1347_=_C3532 ,\nC1347_=_C3589 ,C1347_=_C3622 ,C1347_=_C3660 ,C1347_=_C3661 ,C1347_=_C3662 ,C1417_=_C1487 ,\nC1417_=_C1801 ,C1417_=_C2126 ,C1417_=_C2145 ,C1417_=_C2308 ,C1417_=_C2325 ,C1417_=_C2339 ,\nC1417_=_C2357 ,C1417_=_C2410 ,C1417_=_C2810 ,C1417_=_C3023 ,C1417_=_C3238 ,C1417_=_C3393 ,\nC1417_=_C3454 ,C1417_=_C3532 ,C1417_=_C3589 ,C1417_=_C3622 ,C1417_=_C3660 ,C1417_=_C3661 ,\nC1417_=_C3662 ,C1487_=_C1801 ,C1487_=_C2126 ,C1487_=_C2145 ,C1487_=_C2308 ,C1487_=_C2325 ,\nC1487_=_C2339 ,C1487_=_C2357 ,C1487_=_C2410 ,C1487_=_C2810 ,C1487_=_C3023 ,C1487_=_C3238 ,\nC1487_=_C3393 ,C1487_=_C3454 ,C1487_=_C3532 ,C1487_=_C3589 ,C1487_=_C3622 ,C1487_=_C3660 ,\nC1487_=_C3661 ,C1487_=_C3662 ,C1801_=_C2126 ,C1801_=_C2145 ,C1801_=_C2308 ,C1801_=_C2325 ,\nC1801_=_C2339 ,C1801_=_C2357 ,C1801_=_C2410 ,C1801_=_C2810 ,C1801_=_C3023 ,C1801_=_C3238 ,\nC1801_=_C3393 ,C1801_=_C3454 ,C1801_=_C3532 ,C1801_=_C3589 ,C1801_=_C3622 ,C1801_=_C3660 ,\nC1801_=_C3661 ,C1801_=_C3662 ,C2126_=_C2145 ,C2126_=_C2308 ,C2126_=_C2325 ,C2126_=_C2339 ,\nC2126_=_C2357 ,C2126_=_C2410 ,C2126_=_C2810 ,C2126_=_C3023 ,C2126_=_C3238 ,C2126_=_C3393 ,\nC2126_=_C3454 ,C2126_=_C3532 ,C2126_=_C3589 ,C2126_=_C3622 ,C2126_=_C3660 ,C2126_=_C3661 ,\nC2126_=_C3662 ,C2145_=_C2308 ,C2145_=_C2325 ,C2145_=_C2339 ,C2145_=_C2357 ,C2145_=_C2410 ,\nC2145_=_C2810 ,C2145_=_C3023 ,C2145_=_C3238 ,C2145_=_C3393 ,C2145_=_C3454 ,C2145_=_C3532 ,\nC2145_=_C3589 ,C2145_=_C3622 ,C2145_=_C3660 ,C2145_=_C3661 ,C2145_=_C3662 ,C2308_=_C2325 ,\nC2308_=_C2339 ,C2308_=_C2357 ,C2308_=_C2410 ,C2308_=_C2810 ,C2308_=_C3023 ,C2308_=_C3238 ,\nC2308_=_C3393 ,C2308_=_C3454 ,C2308_=_C3532 ,C2308_=_C3589 ,C2308_=_C3622 ,C2308_=_C3660 ,\nC2308_=_C3661 ,C2308_=_C3662 ,C2325_=_C2339 ,C2325_=_C2357 ,C2325_=_C2410 ,C2325_=_C2810 ,\nC2325_=_C3023 ,C2325_=_C3238 ,C2325_=_C3393 ,C2325_=_C3454 ,C2325_=_C3532 ,C2325_=_C3589 ,\nC2325_=_C3622 ,C2325_=_C3660 ,C2325_=_C3661 ,C2325_=_C3662 ,C2339_=_C2357 ,C2339_=_C2410 ,\nC2339_=_C2810 ,C2339_=_C3023 ,C2339_=_C3238 ,C2339_=_C3393 ,C2339_=_C3454 ,C2339_=_C3532 ,\nC2339_=_C3589 ,C2339_=_C3622 ,C2339_=_C3660 ,C2339_=_C3661 ,C2339_=_C3662 ,C2357_=_C2410 ,\nC2357_=_C2810 ,C2357_=_C3023 ,C2357_=_C3238 ,C2357_=_C3393 ,C2357_=_C3454 ,C2357_=_C3532 ,\nC2357_=_C3589 ,C2357_=_C3622 ,C2357_=_C3660 ,C2357_=_C3661 ,C2357_=_C3662 ,C2410_=_C2810 ,\nC2410_=_C3023 ,C2410_=_C3238 ,C2410_=_C3393 ,C2410_=_C3454 ,C2410_=_C3532 ,C2410_=_C3589 ,\nC2410_=_C3622 ,C2410_=_C3660 ,C2410_=_C3661 ,C2410_=_C3662 ,C2810_=_C3023 ,C2810_=_C3238 ,\nC2810_=_C3393 ,C2810_=_C3454 ,C2810_=_C3532 ,C2810_=_C3589 ,C2810_=_C3622 ,C2810_=_C3660 ,\nC2810_=_C3661 ,C2810_=_C3662 ,C3023_=_C3238 ,C3023_=_C3393 ,C3023_=_C3454 ,C3023_=_C3532 ,\nC3023_=_C3589 ,C3023_=_C3622 ,C3023_=_C3660 ,C3023_=_C3661 ,C3023_=_C3662 ,C3238_=_C3393 ,\nC3238_=_C3454 ,C3238_=_C3532 ,C3238_=_C3589 ,C3238_=_C3622 ,C3238_=_C3660 ,C3238_=_C3661 ,\nC3238_=_C3662 ,C3393_=_C3454 ,C3393_=_C3532 ,C3393_=_C3589 ,C3393_=_C3622 ,C3393_=_C3660 ,\nC3393_=_C3661 ,C3393_=_C3662 ,C3454_=_C3532 ,C3454_=_C3589 ,C3454_=_C3622 ,C3454_=_C3660 ,\nC3454_=_C3661 ,C3454_=_C3662 ,C3532_=_C3589 ,C3532_=_C3622 ,C3532_=_C3660 ,C3532_=_C3661 ,\nC3532_=_C3662 ,C3589_=_C3622 ,C3589_=_C3660 ,C3589_=_C3661 ,C3589_=_C3662 ,C3622_=_C3660 ,\nC3622_=_C3661 ,C3622_=_C3662 ,C3660_=_C3661 ,C3660_=_C3662 ,C3661_=_C3662 ,"];328[shape=box, label="id:328 level: 8\n54: C815 C945 C983 C1248 C1293 \nC1514 C1731 C2510 C2628 C2644 C2703 \nC2704 C2705 C2706 C2707 C2708 C2709 \nC2710 C2711 C2712 C2713 C2714 C2715</w:t>
      </w:r>
    </w:p>
    <w:p>
      <w:pPr>
        <w:pStyle w:val="PreformattedText"/>
        <w:bidi w:val="0"/>
        <w:spacing w:before="0" w:after="0"/>
        <w:jc w:val="left"/>
        <w:rPr/>
      </w:pPr>
      <w:r>
        <w:rPr/>
        <w:t xml:space="preserve"> </w:t>
      </w:r>
      <w:r>
        <w:rPr/>
        <w:t>\nC2716 C2717 C2718 C2719 C2720 C2721 \nC2722 C2723 C2724 C2725 C2726 C2727 \nC3012 C3041 C3104 C3146 C3186 C3317 \nC3418 C3506 C3593 C3654 C3665 C3850 \nC3933 C3934 C3935 C3936 C3937 C3938 \nC3939 \n746: C815_=_C945( C815 C945 ) C815_=_C2628( C815 C2628 ) C815_=_C2703( C815 C2703 ) C815_=_C2704( C815 C2704 ) C815_=_C2705( C815 C2705 ) \nC815_=_C2706( C815 C2706 ) C815_=_C2707( C815 C2707 ) C815_=_C2708( C815 C2708 ) C815_=_C2709( C815 C2709 ) C815_=_C2710( C815 C2710 ) C815_=_C2711( C815 C2711 ) \nC815_=_C2712( C815 C2712 ) C815_=_C2713( C815 C2713 ) C815_=_C2714( C815 C2714 ) C815_=_C2715( C815 C2715 ) C815_=_C2716( C815 C2716 ) C815_=_C2717( C815 C2717 ) \nC815_=_C2718( C815 C2718 ) C815_=_C2719( C815 C2719 ) C815_=_C2720( C815 C2720 ) C815_=_C2721( C815 C2721 ) C815_=_C2722( C815 C2722 ) C815_=_C2723( C815 C2723 ) \nC815_=_C2724( C815 C2724 ) C815_=_C2725( C815 C2725 ) C815_=_C2726( C815 C2726 ) C815_=_C2727( C815 C2727 ) C945_=_C2628( C945 C2628 ) C945_=_C2703( C945 C2703 ) \nC945_=_C2704( C945 C2704 ) C945_=_C2705( C945 C2705 ) C945_=_C2706( C945 C2706 ) C945_=_C2707( C945 C2707 ) C945_=_C2708( C945 C2708 ) C945_=_C2709( C945 C2709 ) \nC945_=_C2710( C945 C2710 ) C945_=_C2711( C945 C2711 ) C945_=_C2712( C945 C2712 ) C945_=_C2713( C945 C2713 ) C945_=_C2714( C945 C2714 ) C945_=_C2715( C945 C2715 ) \nC945_=_C2716( C945 C2716 ) C945_=_C2717( C945 C2717 ) C945_=_C2718( C945 C2718 ) C945_=_C2719( C945 C2719 ) C945_=_C2720( C945 C2720 ) C945_=_C2721( C945 C2721 ) \nC945_=_C2722( C945 C2722 ) C945_=_C2723( C945 C2723 ) C945_=_C2724( C945 C2724 ) C945_=_C2725( C945 C2725 ) C945_=_C2726( C945 C2726 ) C945_=_C2727( C945 C2727 ) \nC983_=_C1248( C983 C1248 ) C983_=_C1293( C983 C1293 ) C983_=_C1514( C983 C1514 ) C983_=_C1731( C983 C1731 ) C983_=_C2510( C983 C2510 ) C983_=_C2644( C983 C2644 ) \nC983_=_C2718( C983 C2718 ) C983_=_C3012( C983 C3012 ) C983_=_C3041( C983 C3041 ) C983_=_C3104( C983 C3104 ) C983_=_C3146( C983 C3146 ) C983_=_C3186( C983 C3186 ) \nC983_=_C3317( C983 C3317 ) C983_=_C3418( C983 C3418 ) C983_=_C3506( C983 C3506 ) C983_=_C3593( C983 C3593 ) C983_=_C3654( C983 C3654 ) C983_=_C3665( C983 C3665 ) \nC983_=_C3850( C983 C3850 ) C983_=_C3933( C983 C3933 ) C983_=_C3934( C983 C3934 ) C983_=_C3935( C983 C3935 ) C983_=_C3936( C983 C3936 ) C983_=_C3937( C983 C3937 ) \nC983_=_C3938( C983 C3938 ) C983_=_C3939( C983 C3939 ) C1248_=_C1293( C1248 C1293 ) C1248_=_C1514( C1248 C1514 ) C1248_=_C1731( C1248 C1731 ) C1248_=_C2510( C1248 C2510 ) \nC1248_=_C2644( C1248 C2644 ) C1248_=_C2718( C1248 C2718 ) C1248_=_C3012( C1248 C3012 ) C1248_=_C3041( C1248 C3041 ) C1248_=_C3104( C1248 C3104 ) C1248_=_C3146( C1248 C3146 ) \nC1248_=_C3186( C1248 C3186 ) C1248_=_C3317( C1248 C3317 ) C1248_=_C3418( C1248 C3418 ) C1248_=_C3506( C1248 C3506 ) C1248_=_C3593( C1248 C3593 ) C1248_=_C3654( C1248 C3654 ) \nC1248_=_C3665( C1248 C3665 ) C1248_=_C3850( C1248 C3850 ) C1248_=_C3933( C1248 C3933 ) C1248_=_C3934( C1248 C3934 ) C1248_=_C3935( C1248 C3935 ) C1248_=_C3936( C1248 C3936 ) \nC1248_=_C3937( C1248 C3937 ) C1248_=_C3938( C1248 C3938 ) C1248_=_C3939( C1248 C3939 ) C1293_=_C1514( C1293 C1514 ) C1293_=_C1731( C1293 C1731 ) C1293_=_C2510( C1293 C2510 ) \nC1293_=_C2644( C1293 C2644 ) C1293_=_C2718( C1293 C2718 ) C1293_=_C3012( C1293 C3012 ) C1293_=_C3041( C1293 C3041 ) C1293_=_C3104( C1293 C3104 ) C1293_=_C3146( C1293 C3146 ) \nC1293_=_C3186( C1293 C3186 ) C1293_=_C3317( C1293 C3317 ) C1293_=_C3418( C1293 C3418 ) C1293_=_C3506( C1293 C3506 ) C1293_=_C3593( C1293 C3593 ) C1293_=_C3654( C1293 C3654 ) \nC1293_=_C3665( C1293 C3665 ) C1293_=_C3850( C1293 C3850 ) C1293_=_C3933( C1293 C3933 ) C1293_=_C3934( C1293 C3934 ) C1293_=_C3935( C1293 C3935 ) C1293_=_C3936( C1293 C3936 ) \nC1293_=_C3937( C1293 C3937 ) C1293_=_C3938( C1293 C3938 ) C1293_=_C3939( C1293 C3939 ) C1514_=_C1731( C1514 C1731 ) C1514_=_C2510( C1514 C2510 ) C1514_=_C2644( C1514 C2644 ) \nC1514_=_C2718( C1514 C2718 ) C1514_=_C3012( C1514 C3012 ) C1514_=_C3041( C1514 C3041 ) C1514_=_C3104( C1514 C3104 ) C1514_=_C3146( C1514 C3146 ) C1514_=_C3186( C1514 C3186 ) \nC1514_=_C3317( C1514 C3317 ) C1514_=_C3418( C1514 C3418 ) C1514_=_C3506( C1514 C3506 ) C1514_=_C3593( C1514 C3593 ) C1514_=_C3654( C1514 C3654 ) C1514_=_C3665( C1514 C3665 ) \nC1514_=_C3850( C1514 C3850 ) C1514_=_C3933( C1514 C3933 ) C1514_=_C3934( C1514 C3934 ) C1514_=_C3935( C1514 C3935 ) C1514_=_C3936( C1514 C3936 ) C1514_=_C3937( C1514 C3937 ) \nC1514_=_C3938( C1514 C3938 ) C1514_=_C3939( C1514 C3939 ) C1731_=_C2510( C1731 C2510 ) C1731_=_C2644( C1731 C2644 ) C1731_=_C2718( C1731 C2718 ) C1731_=_C3012( C1731 C3012 ) \nC1731_=_C3041( C1731 C3041 ) C1731_=_C3104( C1731 C3104 ) C1731_=_C3146( C1731 C3146 ) C1731_=_C3186( C1731 C3186 ) C1731_=_C3317( C1731 C3317 ) C1731_=_C3418( C1731 C3418 ) \nC1731_=_C3506( C1731 C3506 ) C1731_=_C3593( C1731 C3593 ) C1731_=_C3654( C1731 C3654 ) C1731_=_C3665( C1731 C3665 ) C1731_=_C3850( C1731 C3850 ) C1731_=_C3933( C1731 C3933 ) \nC1731_=_C3934( C1731 C3934 ) C1731_=_C3935( C1731 C3935 ) C1731_=_C3936( C1731 C3936 ) C1731_=_C3937( C1731 C3937 ) C1731_=_C3938( C1731 C3938 ) C1731_=_C3939( C1731 C3939 ) \nC2510_=_C2644( C2510 C2644 ) C2510_=_C2718( C2510 C2718 ) C2510_=_C3012( C2510 C3012 ) C2510_=_C3041( C2510 C3041 ) C2510_=_C3104( C2510 C3104 ) C2510_=_C3146( C2510 C3146 ) \nC2510_=_C3186( C2510 C3186 ) C2510_=_C3317( C2510 C3317 ) C2510_=_C3418( C2510 C3418 ) C2510_=_C3506( C2510 C3506 ) C2510_=_C3593( C2510 C3593 ) C2510_=_C3654( C2510 C3654 ) \nC2510_=_C3665( C2510 C3665 ) C2510_=_C3850( C2510 C3850 ) C2510_=_C3933( C2510 C3933 ) C2510_=_C3934( C2510 C3934 ) C2510_=_C3935( C2510 C3935 ) C2510_=_C3936( C2510 C3936 ) \nC2510_=_C3937( C2510 C3937 ) C2510_=_C3938( C2510 C3938 ) C2510_=_C3939( C2510 C3939 ) C2628_=_C2644( C2628 C2644 ) C2628_=_C2703( C2628 C2703 ) C2628_=_C2704( C2628 C2704 ) \nC2628_=_C2705( C2628 C2705 ) C2628_=_C2706( C2628 C2706 ) C2628_=_C2707( C2628 C2707 ) C2628_=_C2708( C2628 C2708 ) C2628_=_C2709( C2628 C2709 ) C2628_=_C2710( C2628 C2710 ) \nC2628_=_C2711( C2628 C2711 ) C2628_=_C2712( C2628 C2712 ) C2628_=_C2713( C2628 C2713 ) C2628_=_C2714( C2628 C2714 ) C2628_=_C2715( C2628 C2715 ) C2628_=_C2716( C2628 C2716 ) \nC2628_=_C2717( C2628 C2717 ) C2628_=_C2718( C2628 C2718 ) C2628_=_C2719( C2628 C2719 ) C2628_=_C2720( C2628 C2720 ) C2628_=_C2721( C2628 C2721 ) C2628_=_C2722( C2628 C2722 ) \nC2628_=_C2723( C2628 C2723 ) C2628_=_C2724( C2628 C2724 ) C2628_=_C2725( C2628 C2725 ) C2628_=_C2726( C2628 C2726 ) C2628_=_C2727( C2628 C2727 ) C2644_=_C2718( C2644 C2718 ) \nC2644_=_C3012( C2644 C3012 ) C2644_=_C3041( C2644 C3041 ) C2644_=_C3104( C2644 C3104 ) C2644_=_C3146( C2644 C3146 ) C2644_=_C3186( C2644 C3186 ) C2644_=_C3317( C2644 C3317 ) \nC2644_=_C3418( C2644 C3418 ) C2644_=_C3506( C2644 C3506 ) C2644_=_C3593( C2644 C3593 ) C2644_=_C3654( C2644 C3654 ) C2644_=_C3665( C2644 C3665 ) C2644_=_C3850( C2644 C3850 ) \nC2644_=_C3933( C2644 C3933 ) C2644_=_C3934( C2644 C3934 ) C2644_=_C3935( C2644 C3935 ) C2644_=_C3936( C2644 C3936 ) C2644_=_C3937( C2644 C3937 ) C2644_=_C3938( C2644 C3938 ) \nC2644_=_C3939( C2644 C3939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3_=_C2715( C2703 C2715 ) C2703_=_C2716( C2703 C2716 ) C2703_=_C2717( C2703 C2717 ) C2703_=_C2718( C2703 C2718 ) C2703_=_C2719( C2703 C2719 ) C2703_=_C2720( C2703 C2720 ) \nC2703_=_C2721( C2703 C2721 ) C2703_=_C2722( C2703 C2722 ) C2703_=_C2723( C2703 C2723 ) C2703_=_C2724( C2703 C2724 ) C2703_=_C2725( C2703 C2725 ) C2703_=_C2726( C2703 C2726 ) \nC2703_=_C2727( C2703 C2727 ) C2703_=_C3012( C2703 C3012 ) C2704_=_C2705( C2704 C2705 ) C2704_=_C2706( C2704 C2706 ) C2704_=_C2707( C2704 C2707 ) C2704_=_C2708( C2704 C2708 ) \nC2704_=_C2709( C2704 C2709 ) C2704_=_C2710( C2704 C2710 ) C2704_=_C2711( C2704 C2711 ) C2704_=_C2712( C2704 C2712 ) C2704_=_C2713( C2704 C2713 ) C2704_=_C2714( C2704 C2714 ) \nC2704_=_C2715( C2704 C2715 ) C2704_=_C2716( C2704 C2716 ) C2704_=_C2717( C2704 C2717 ) C2704_=_C2718( C2704 C2718 ) C2704_=_C2719( C2704 C2719 ) C2704_=_C2720( C2704 C2720 ) \nC2704_=_C2721( C2704 C2721 ) C2704_=_C2722( C2704 C2722 ) C2704_=_C2723( C2704 C2723 ) C2704_=_C2724( C2704 C2724 ) C2704_=_C2725( C2704 C2725 ) C2704_=_C2726( C2704 C2726 ) \nC2704_=_C2727( C2704 C2727 ) C2704_=_C3041( C2704 C3041 ) C2705_=_C2706( C2705 C2706 ) C2705_=_C2707( C2705 C2707 ) C2705_=_C2708( C2705 C2708 ) C2705_=_C2709( C2705 C2709 ) \nC2705_=_C2710( C2705 C2710 ) C2705_=_C2711( C2705 C2711 ) C2705_=_C2712( C2705 C2712 ) C2705_=_C2713( C2705 C2713 ) C2705_=_C2714( C2705 C2714 ) C2705_=_C2715( C2705 C2715 ) \nC2705_=_C2716( C2705 C2716 ) C2705_=_C2717( C2705 C2717 ) C2705_=_C2718( C2705 C2718 ) C2705_=_C2719( C2705 C2719 ) C2705_=_C2720( C2705 C2720 ) C2705_=_C2721( C2705 C2721 ) \nC2705_=_C2722( C2705 C2722 ) C2705_=_C2723( C2705 C2723 ) C2705_=_C2724( C2705 C2724 ) C2705_=_C2725( C2705 C2725 ) C2705_=_C2726( C2705 C2726 ) C2705_=_C2727( C2705 C2727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6_=_C2718( C2706 C2718 ) \nC2706_=_C2719( C2706 C2719 ) C2706_=_C2720( C2706 C2720 ) C2706_=_C2721( C2706 C2721 ) C2706_=_C2722( C2706 C2722 ) C2706_=_C2723( C2706 C2723 ) C2706_=_C2724( C2706 C2724 ) \nC2706_=_C2725( C2706 C2725 ) C2706_=_C2726( C2706 C2726 ) C2706_=_C2727( C2706 C2727 ) C2706_=_C3146( C2706 C3146 ) C2707_=_C2708( C2707 C2708 ) C2707_=_C2709( C2707 C2709 ) \nC2707_=_C2710( C2707 C2710 )</w:t>
      </w:r>
    </w:p>
    <w:p>
      <w:pPr>
        <w:pStyle w:val="PreformattedText"/>
        <w:bidi w:val="0"/>
        <w:spacing w:before="0" w:after="0"/>
        <w:jc w:val="left"/>
        <w:rPr/>
      </w:pPr>
      <w:r>
        <w:rPr/>
        <w:t xml:space="preserve"> </w:t>
      </w:r>
      <w:r>
        <w:rPr/>
        <w:t>C2707_=_C2711( C2707 C2711 ) C2707_=_C2712( C2707 C2712 ) C2707_=_C2713( C2707 C2713 ) C2707_=_C2714( C2707 C2714 ) C2707_=_C2715( C2707 C2715 ) \nC2707_=_C2716( C2707 C2716 ) C2707_=_C2717( C2707 C2717 ) C2707_=_C2718( C2707 C2718 ) C2707_=_C2719( C2707 C2719 ) C2707_=_C2720( C2707 C2720 ) C2707_=_C2721( C2707 C2721 ) \nC2707_=_C2722( C2707 C2722 ) C2707_=_C2723( C2707 C2723 ) C2707_=_C2724( C2707 C2724 ) C2707_=_C2725( C2707 C2725 ) C2707_=_C2726( C2707 C2726 ) C2707_=_C2727( C2707 C2727 ) \nC2707_=_C3186( C2707 C3186 ) C2708_=_C2709( C2708 C2709 ) C2708_=_C2710( C2708 C2710 ) C2708_=_C2711( C2708 C2711 ) C2708_=_C2712( C2708 C2712 ) C2708_=_C2713( C2708 C2713 ) \nC2708_=_C2714( C2708 C2714 ) C2708_=_C2715( C2708 C2715 ) C2708_=_C2716( C2708 C2716 ) C2708_=_C2717( C2708 C2717 ) C2708_=_C2718( C2708 C2718 ) C2708_=_C2719( C2708 C2719 ) \nC2708_=_C2720( C2708 C2720 ) C2708_=_C2721( C2708 C2721 ) C2708_=_C2722( C2708 C2722 ) C2708_=_C2723( C2708 C2723 ) C2708_=_C2724( C2708 C2724 ) C2708_=_C2725( C2708 C2725 ) \nC2708_=_C2726( C2708 C2726 ) C2708_=_C2727( C2708 C2727 ) C2708_=_C3317( C2708 C3317 ) C2709_=_C2710( C2709 C2710 ) C2709_=_C2711( C2709 C2711 ) C2709_=_C2712( C2709 C2712 ) \nC2709_=_C2713( C2709 C2713 ) C2709_=_C2714( C2709 C2714 ) C2709_=_C2715( C2709 C2715 ) C2709_=_C2716( C2709 C2716 ) C2709_=_C2717( C2709 C2717 ) C2709_=_C2718( C2709 C2718 ) \nC2709_=_C2719( C2709 C2719 ) C2709_=_C2720( C2709 C2720 ) C2709_=_C2721( C2709 C2721 ) C2709_=_C2722( C2709 C2722 ) C2709_=_C2723( C2709 C2723 ) C2709_=_C2724( C2709 C2724 ) \nC2709_=_C2725( C2709 C2725 ) C2709_=_C2726( C2709 C2726 ) C2709_=_C2727( C2709 C2727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0_=_C2722( C2710 C2722 ) C2710_=_C2723( C2710 C2723 ) C2710_=_C2724( C2710 C2724 ) C2710_=_C2725( C2710 C2725 ) \nC2710_=_C2726( C2710 C2726 ) C2710_=_C2727( C2710 C2727 ) C2710_=_C3418( C2710 C3418 ) C2711_=_C2712( C2711 C2712 ) C2711_=_C2713( C2711 C2713 ) C2711_=_C2714( C2711 C2714 ) \nC2711_=_C2715( C2711 C2715 ) C2711_=_C2716( C2711 C2716 ) C2711_=_C2717( C2711 C2717 ) C2711_=_C2718( C2711 C2718 ) C2711_=_C2719( C2711 C2719 ) C2711_=_C2720( C2711 C2720 ) \nC2711_=_C2721( C2711 C2721 ) C2711_=_C2722( C2711 C2722 ) C2711_=_C2723( C2711 C2723 ) C2711_=_C2724( C2711 C2724 ) C2711_=_C2725( C2711 C2725 ) C2711_=_C2726( C2711 C2726 ) \nC2711_=_C2727( C2711 C2727 ) C2711_=_C3506( C2711 C3506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2_=_C2727( C2712 C2727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727( C2713 C2727 ) C2713_=_C3593( C2713 C3593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7( C2714 C2727 ) C2714_=_C3654( C2714 C3654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3850( C2716 C3850 ) C2717_=_C2718( C2717 C2718 ) C2717_=_C2719( C2717 C2719 ) \nC2717_=_C2720( C2717 C2720 ) C2717_=_C2721( C2717 C2721 ) C2717_=_C2722( C2717 C2722 ) C2717_=_C2723( C2717 C2723 ) C2717_=_C2724( C2717 C2724 ) C2717_=_C2725( C2717 C2725 ) \nC2717_=_C2726( C2717 C2726 ) C2717_=_C2727( C2717 C2727 ) C2718_=_C2719( C2718 C2719 ) C2718_=_C2720( C2718 C2720 ) C2718_=_C2721( C2718 C2721 ) C2718_=_C2722( C2718 C2722 ) \nC2718_=_C2723( C2718 C2723 ) C2718_=_C2724( C2718 C2724 ) C2718_=_C2725( C2718 C2725 ) C2718_=_C2726( C2718 C2726 ) C2718_=_C2727( C2718 C2727 ) C2718_=_C3012( C2718 C3012 ) \nC2718_=_C3041( C2718 C3041 ) C2718_=_C3104( C2718 C3104 ) C2718_=_C3146( C2718 C3146 ) C2718_=_C3186( C2718 C3186 ) C2718_=_C3317( C2718 C3317 ) C2718_=_C3418( C2718 C3418 ) \nC2718_=_C3506( C2718 C3506 ) C2718_=_C3593( C2718 C3593 ) C2718_=_C3654( C2718 C3654 ) C2718_=_C3665( C2718 C3665 ) C2718_=_C3850( C2718 C3850 ) C2718_=_C3933( C2718 C3933 ) \nC2718_=_C3934( C2718 C3934 ) C2718_=_C3935( C2718 C3935 ) C2718_=_C3936( C2718 C3936 ) C2718_=_C3937( C2718 C3937 ) C2718_=_C3938( C2718 C3938 ) C2718_=_C3939( C2718 C3939 ) \nC2719_=_C2720( C2719 C2720 ) C2719_=_C2721( C2719 C2721 ) C2719_=_C2722( C2719 C2722 ) C2719_=_C2723( C2719 C2723 ) C2719_=_C2724( C2719 C2724 ) C2719_=_C2725( C2719 C2725 ) \nC2719_=_C2726( C2719 C2726 ) C2719_=_C2727( C2719 C2727 ) C2720_=_C2721( C2720 C2721 ) C2720_=_C2722( C2720 C2722 ) C2720_=_C2723( C2720 C2723 ) C2720_=_C2724( C2720 C2724 ) \nC2720_=_C2725( C2720 C2725 ) C2720_=_C2726( C2720 C2726 ) C2720_=_C2727( C2720 C2727 ) C2720_=_C3933( C2720 C3933 ) C2721_=_C2722( C2721 C2722 ) C2721_=_C2723( C2721 C2723 ) \nC2721_=_C2724( C2721 C2724 ) C2721_=_C2725( C2721 C2725 ) C2721_=_C2726( C2721 C2726 ) C2721_=_C2727( C2721 C2727 ) C2722_=_C2723( C2722 C2723 ) C2722_=_C2724( C2722 C2724 ) \nC2722_=_C2725( C2722 C2725 ) C2722_=_C2726( C2722 C2726 ) C2722_=_C2727( C2722 C2727 ) C2722_=_C3934( C2722 C3934 ) C2723_=_C2724( C2723 C2724 ) C2723_=_C2725( C2723 C2725 ) \nC2723_=_C2726( C2723 C2726 ) C2723_=_C2727( C2723 C2727 ) C2723_=_C3935( C2723 C3935 ) C2724_=_C2725( C2724 C2725 ) C2724_=_C2726( C2724 C2726 ) C2724_=_C2727( C2724 C2727 ) \nC2725_=_C2726( C2725 C2726 ) C2725_=_C2727( C2725 C2727 ) C2725_=_C3936( C2725 C3936 ) C2726_=_C2727( C2726 C2727 ) C2726_=_C3937( C2726 C3937 ) C2727_=_C3938( C2727 C3938 ) \nC3012_=_C3041( C3012 C3041 ) C3012_=_C3104( C3012 C3104 ) C3012_=_C3146( C3012 C3146 ) C3012_=_C3186( C3012 C3186 ) C3012_=_C3317( C3012 C3317 ) C3012_=_C3418( C3012 C3418 ) \nC3012_=_C3506( C3012 C3506 ) C3012_=_C3593( C3012 C3593 ) C3012_=_C3654( C3012 C3654 ) C3012_=_C3665( C3012 C3665 ) C3012_=_C3850( C3012 C3850 ) C3012_=_C3933( C3012 C3933 ) \nC3012_=_C3934( C3012 C3934 ) C3012_=_C3935( C3012 C3935 ) C3012_=_C3936( C3012 C3936 ) C3012_=_C3937( C3012 C3937 ) C3012_=_C3938( C3012 C3938 ) C3012_=_C3939( C3012 C3939 ) \nC3041_=_C3104( C3041 C3104 ) C3041_=_C3146( C3041 C3146 ) C3041_=_C3186( C3041 C3186 ) C3041_=_C3317( C3041 C3317 ) C3041_=_C3418( C3041 C3418 ) C3041_=_C3506( C3041 C3506 ) \nC3041_=_C3593( C3041 C3593 ) C3041_=_C3654( C3041 C3654 ) C3041_=_C3665( C3041 C3665 ) C3041_=_C3850( C3041 C3850 ) C3041_=_C3933( C3041 C3933 ) C3041_=_C3934( C3041 C3934 ) \nC3041_=_C3935( C3041 C3935 ) C3041_=_C3936( C3041 C3936 ) C3041_=_C3937( C3041 C3937 ) C3041_=_C3938( C3041 C3938 ) C3041_=_C3939( C3041 C3939 ) C3104_=_C3146( C3104 C3146 ) \nC3104_=_C3186( C3104 C3186 ) C3104_=_C3317( C3104 C3317 ) C3104_=_C3418( C3104 C3418 ) C3104_=_C3506( C3104 C3506 ) C3104_=_C3593( C3104 C3593 ) C3104_=_C3654( C3104 C3654 ) \nC3104_=_C3665( C3104 C3665 ) C3104_=_C3850( C3104 C3850 ) C3104_=_C3933( C3104 C3933 ) C3104_=_C3934( C3104 C3934 ) C3104_=_C3935( C3104 C3935 ) C3104_=_C3936( C3104 C3936 ) \nC3104_=_C3937( C3104 C3937 ) C3104_=_C3938( C3104 C3938 ) C3104_=_C3939( C3104 C3939 ) C3146_=_C3186( C3146 C3186 ) C3146_=_C3317( C3146 C3317 ) C3146_=_C3418( C3146 C3418 ) \nC3146_=_C3506( C3146 C3506 ) C3146_=_C3593( C3146 C3593 ) C3146_=_C3654( C3146 C3654 ) C3146_=_C3665( C3146 C3665 ) C3146_=_C3850( C3146 C3850 ) C3146_=_C3933( C3146 C3933 ) \nC3146_=_C3934( C3146 C3934 ) C3146_=_C3935( C3146 C3935 ) C3146_=_C3936( C3146 C3936 ) C3146_=_C3937( C3146 C3937 ) C3146_=_C3938( C3146 C3938 ) C3146_=_C3939( C3146 C3939 ) \nC3186_=_C3317( C3186 C3317 ) C3186_=_C3418( C3186 C3418 ) C3186_=_C3506( C3186 C3506 ) C3186_=_C3593( C3186 C3593 ) C3186_=_C3654( C3186 C3654 ) C3186_=_C3665( C3186 C3665 ) \nC3186_=_C3850( C3186 C3850 ) C3186_=_C3933( C3186 C3933 ) C3186_=_C3934( C3186 C3934 ) C3186_=_C3935( C3186 C3935 ) C3186_=_C3936( C3186 C3936 ) C3186_=_C3937( C3186 C3937 ) \nC3186_=_C3938( C3186 C3938 ) C3186_=_C3939( C3186 C3939 ) C3317_=_C3418( C3317 C3418 ) C3317_=_C3506( C3317 C3506 ) C3317_=_C3593( C3317 C3593 ) C3317_=_C3654( C3317 C3654 ) \nC3317_=_C3665( C3317 C3665 ) C3317_=_C3850( C3317 C3850 ) C3317_=_C3933( C3317 C3933 ) C3317_=_C3934( C3317 C3934 ) C3317_=_C3935( C3317 C3935 ) C3317_=_C3936( C3317 C3936 ) \nC3317_=_C3937( C3317 C3937 ) C3317_=_C3938( C3317 C3938 ) C3317_=_C3939( C3317 C3939 ) C3418_=_C3506( C3418 C3506 ) C3418_=_C3593( C3418 C3593 ) C3418_=_C3654( C3418 C3654 ) \nC3418_=_C3665( C3418 C3665 ) C3418_=_C3850( C3418 C3850 ) C3418_=_C3933(</w:t>
      </w:r>
    </w:p>
    <w:p>
      <w:pPr>
        <w:pStyle w:val="PreformattedText"/>
        <w:bidi w:val="0"/>
        <w:spacing w:before="0" w:after="0"/>
        <w:jc w:val="left"/>
        <w:rPr/>
      </w:pPr>
      <w:r>
        <w:rPr/>
        <w:t xml:space="preserve"> </w:t>
      </w:r>
      <w:r>
        <w:rPr/>
        <w:t>C3418 C3933 ) C3418_=_C3934( C3418 C3934 ) C3418_=_C3935( C3418 C3935 ) C3418_=_C3936( C3418 C3936 ) \nC3418_=_C3937( C3418 C3937 ) C3418_=_C3938( C3418 C3938 ) C3418_=_C3939( C3418 C3939 ) C3506_=_C3593( C3506 C3593 ) C3506_=_C3654( C3506 C3654 ) C3506_=_C3665( C3506 C3665 ) \nC3506_=_C3850( C3506 C3850 ) C3506_=_C3933( C3506 C3933 ) C3506_=_C3934( C3506 C3934 ) C3506_=_C3935( C3506 C3935 ) C3506_=_C3936( C3506 C3936 ) C3506_=_C3937( C3506 C3937 ) \nC3506_=_C3938( C3506 C3938 ) C3506_=_C3939( C3506 C3939 ) C3593_=_C3654( C3593 C3654 ) C3593_=_C3665( C3593 C3665 ) C3593_=_C3850( C3593 C3850 ) C3593_=_C3933( C3593 C3933 ) \nC3593_=_C3934( C3593 C3934 ) C3593_=_C3935( C3593 C3935 ) C3593_=_C3936( C3593 C3936 ) C3593_=_C3937( C3593 C3937 ) C3593_=_C3938( C3593 C3938 ) C3593_=_C3939( C3593 C3939 ) \nC3654_=_C3665( C3654 C3665 ) C3654_=_C3850( C3654 C3850 ) C3654_=_C3933( C3654 C3933 ) C3654_=_C3934( C3654 C3934 ) C3654_=_C3935( C3654 C3935 ) C3654_=_C3936( C3654 C3936 ) \nC3654_=_C3937( C3654 C3937 ) C3654_=_C3938( C3654 C3938 ) C3654_=_C3939( C3654 C3939 ) C3665_=_C3850( C3665 C3850 ) C3665_=_C3933( C3665 C3933 ) C3665_=_C3934( C3665 C3934 ) \nC3665_=_C3935( C3665 C3935 ) C3665_=_C3936( C3665 C3936 ) C3665_=_C3937( C3665 C3937 ) C3665_=_C3938( C3665 C3938 ) C3665_=_C3939( C3665 C3939 ) C3850_=_C3933( C3850 C3933 ) \nC3850_=_C3934( C3850 C3934 ) C3850_=_C3935( C3850 C3935 ) C3850_=_C3936( C3850 C3936 ) C3850_=_C3937( C3850 C3937 ) C3850_=_C3938( C3850 C3938 ) C3850_=_C3939( C3850 C3939 ) \nC3933_=_C3934( C3933 C3934 ) C3933_=_C3935( C3933 C3935 ) C3933_=_C3936( C3933 C3936 ) C3933_=_C3937( C3933 C3937 ) C3933_=_C3938( C3933 C3938 ) C3933_=_C3939( C3933 C3939 ) \nC3934_=_C3935( C3934 C3935 ) C3934_=_C3936( C3934 C3936 ) C3934_=_C3937( C3934 C3937 ) C3934_=_C3938( C3934 C3938 ) C3934_=_C3939( C3934 C3939 ) C3935_=_C3936( C3935 C3936 ) \nC3935_=_C3937( C3935 C3937 ) C3935_=_C3938( C3935 C3938 ) C3935_=_C3939( C3935 C3939 ) C3936_=_C3937( C3936 C3937 ) C3936_=_C3938( C3936 C3938 ) C3936_=_C3939( C3936 C3939 ) \nC3937_=_C3938( C3937 C3938 ) C3937_=_C3939( C3937 C3939 ) C3938_=_C3939( C3938 C3939 ) "];298-&gt;328[label="53: C815 C945 C983 C1248 C1293 \nC1514 C1731 C2510 C2628 C2644 C2703 \nC2704 C2705 C2706 C2707 C2708 C2709 \nC2710 C2711 C2712 C2713 C2714 C2715 \nC2716 C2717 C2719 C2720 C2721 C2722 \nC2723 C2724 C2725 C2726 C2727 C3012 \nC3041 C3104 C3146 C3186 C3317 C3418 \nC3506 C3593 C3654 C3665 C3850 C3933 \nC3934 C3935 C3936 C3937 C3938 C3939 \n693: C815_=_C945 ,C815_=_C2628 ,C815_=_C2703 ,C815_=_C2704 ,C815_=_C2705 ,\nC815_=_C2706 ,C815_=_C2707 ,C815_=_C2708 ,C815_=_C2709 ,C815_=_C2710 ,C815_=_C2711 ,\nC815_=_C2712 ,C815_=_C2713 ,C815_=_C2714 ,C815_=_C2715 ,C815_=_C2716 ,C815_=_C2717 ,\nC815_=_C2719 ,C815_=_C2720 ,C815_=_C2721 ,C815_=_C2722 ,C815_=_C2723 ,C815_=_C2724 ,\nC815_=_C2725 ,C815_=_C2726 ,C815_=_C2727 ,C945_=_C2628 ,C945_=_C2703 ,C945_=_C2704 ,\nC945_=_C2705 ,C945_=_C2706 ,C945_=_C2707 ,C945_=_C2708 ,C945_=_C2709 ,C945_=_C2710 ,\nC945_=_C2711 ,C945_=_C2712 ,C945_=_C2713 ,C945_=_C2714 ,C945_=_C2715 ,C945_=_C2716 ,\nC945_=_C2717 ,C945_=_C2719 ,C945_=_C2720 ,C945_=_C2721 ,C945_=_C2722 ,C945_=_C2723 ,\nC945_=_C2724 ,C945_=_C2725 ,C945_=_C2726 ,C945_=_C2727 ,C983_=_C1248 ,C983_=_C1293 ,\nC983_=_C1514 ,C983_=_C1731 ,C983_=_C2510 ,C983_=_C2644 ,C983_=_C3012 ,C983_=_C3041 ,\nC983_=_C3104 ,C983_=_C3146 ,C983_=_C3186 ,C983_=_C3317 ,C983_=_C3418 ,C983_=_C3506 ,\nC983_=_C3593 ,C983_=_C3654 ,C983_=_C3665 ,C983_=_C3850 ,C983_=_C3933 ,C983_=_C3934 ,\nC983_=_C3935 ,C983_=_C3936 ,C983_=_C3937 ,C983_=_C3938 ,C983_=_C3939 ,C1248_=_C1293 ,\nC1248_=_C1514 ,C1248_=_C1731 ,C1248_=_C2510 ,C1248_=_C2644 ,C1248_=_C3012 ,C1248_=_C3041 ,\nC1248_=_C3104 ,C1248_=_C3146 ,C1248_=_C3186 ,C1248_=_C3317 ,C1248_=_C3418 ,C1248_=_C3506 ,\nC1248_=_C3593 ,C1248_=_C3654 ,C1248_=_C3665 ,C1248_=_C3850 ,C1248_=_C3933 ,C1248_=_C3934 ,\nC1248_=_C3935 ,C1248_=_C3936 ,C1248_=_C3937 ,C1248_=_C3938 ,C1248_=_C3939 ,C1293_=_C1514 ,\nC1293_=_C1731 ,C1293_=_C2510 ,C1293_=_C2644 ,C1293_=_C3012 ,C1293_=_C3041 ,C1293_=_C3104 ,\nC1293_=_C3146 ,C1293_=_C3186 ,C1293_=_C3317 ,C1293_=_C3418 ,C1293_=_C3506 ,C1293_=_C3593 ,\nC1293_=_C3654 ,C1293_=_C3665 ,C1293_=_C3850 ,C1293_=_C3933 ,C1293_=_C3934 ,C1293_=_C3935 ,\nC1293_=_C3936 ,C1293_=_C3937 ,C1293_=_C3938 ,C1293_=_C3939 ,C1514_=_C1731 ,C1514_=_C2510 ,\nC1514_=_C2644 ,C1514_=_C3012 ,C1514_=_C3041 ,C1514_=_C3104 ,C1514_=_C3146 ,C1514_=_C3186 ,\nC1514_=_C3317 ,C1514_=_C3418 ,C1514_=_C3506 ,C1514_=_C3593 ,C1514_=_C3654 ,C1514_=_C3665 ,\nC1514_=_C3850 ,C1514_=_C3933 ,C1514_=_C3934 ,C1514_=_C3935 ,C1514_=_C3936 ,C1514_=_C3937 ,\nC1514_=_C3938 ,C1514_=_C3939 ,C1731_=_C2510 ,C1731_=_C2644 ,C1731_=_C3012 ,C1731_=_C3041 ,\nC1731_=_C3104 ,C1731_=_C3146 ,C1731_=_C3186 ,C1731_=_C3317 ,C1731_=_C3418 ,C1731_=_C3506 ,\nC1731_=_C3593 ,C1731_=_C3654 ,C1731_=_C3665 ,C1731_=_C3850 ,C1731_=_C3933 ,C1731_=_C3934 ,\nC1731_=_C3935 ,C1731_=_C3936 ,C1731_=_C3937 ,C1731_=_C3938 ,C1731_=_C3939 ,C2510_=_C2644 ,\nC2510_=_C3012 ,C2510_=_C3041 ,C2510_=_C3104 ,C2510_=_C3146 ,C2510_=_C3186 ,C2510_=_C3317 ,\nC2510_=_C3418 ,C2510_=_C3506 ,C2510_=_C3593 ,C2510_=_C3654 ,C2510_=_C3665 ,C2510_=_C3850 ,\nC2510_=_C3933 ,C2510_=_C3934 ,C2510_=_C3935 ,C2510_=_C3936 ,C2510_=_C3937 ,C2510_=_C3938 ,\nC2510_=_C3939 ,C2628_=_C2644 ,C2628_=_C2703 ,C2628_=_C2704 ,C2628_=_C2705 ,C2628_=_C2706 ,\nC2628_=_C2707 ,C2628_=_C2708 ,C2628_=_C2709 ,C2628_=_C2710 ,C2628_=_C2711 ,C2628_=_C2712 ,\nC2628_=_C2713 ,C2628_=_C2714 ,C2628_=_C2715 ,C2628_=_C2716 ,C2628_=_C2717 ,C2628_=_C2719 ,\nC2628_=_C2720 ,C2628_=_C2721 ,C2628_=_C2722 ,C2628_=_C2723 ,C2628_=_C2724 ,C2628_=_C2725 ,\nC2628_=_C2726 ,C2628_=_C2727 ,C2644_=_C3012 ,C2644_=_C3041 ,C2644_=_C3104 ,C2644_=_C3146 ,\nC2644_=_C3186 ,C2644_=_C3317 ,C2644_=_C3418 ,C2644_=_C3506 ,C2644_=_C3593 ,C2644_=_C3654 ,\nC2644_=_C3665 ,C2644_=_C3850 ,C2644_=_C3933 ,C2644_=_C3934 ,C2644_=_C3935 ,C2644_=_C3936 ,\nC2644_=_C3937 ,C2644_=_C3938 ,C2644_=_C3939 ,C2703_=_C2704 ,C2703_=_C2705 ,C2703_=_C2706 ,\nC2703_=_C2707 ,C2703_=_C2708 ,C2703_=_C2709 ,C2703_=_C2710 ,C2703_=_C2711 ,C2703_=_C2712 ,\nC2703_=_C2713 ,C2703_=_C2714 ,C2703_=_C2715 ,C2703_=_C2716 ,C2703_=_C2717 ,C2703_=_C2719 ,\nC2703_=_C2720 ,C2703_=_C2721 ,C2703_=_C2722 ,C2703_=_C2723 ,C2703_=_C2724 ,C2703_=_C2725 ,\nC2703_=_C2726 ,C2703_=_C2727 ,C2703_=_C3012 ,C2704_=_C2705 ,C2704_=_C2706 ,C2704_=_C2707 ,\nC2704_=_C2708 ,C2704_=_C2709 ,C2704_=_C2710 ,C2704_=_C2711 ,C2704_=_C2712 ,C2704_=_C2713 ,\nC2704_=_C2714 ,C2704_=_C2715 ,C2704_=_C2716 ,C2704_=_C2717 ,C2704_=_C2719 ,C2704_=_C2720 ,\nC2704_=_C2721 ,C2704_=_C2722 ,C2704_=_C2723 ,C2704_=_C2724 ,C2704_=_C2725 ,C2704_=_C2726 ,\nC2704_=_C2727 ,C2704_=_C3041 ,C2705_=_C2706 ,C2705_=_C2707 ,C2705_=_C2708 ,C2705_=_C2709 ,\nC2705_=_C2710 ,C2705_=_C2711 ,C2705_=_C2712 ,C2705_=_C2713 ,C2705_=_C2714 ,C2705_=_C2715 ,\nC2705_=_C2716 ,C2705_=_C2717 ,C2705_=_C2719 ,C2705_=_C2720 ,C2705_=_C2721 ,C2705_=_C2722 ,\nC2705_=_C2723 ,C2705_=_C2724 ,C2705_=_C2725 ,C2705_=_C2726 ,C2705_=_C2727 ,C2706_=_C2707 ,\nC2706_=_C2708 ,C2706_=_C2709 ,C2706_=_C2710 ,C2706_=_C2711 ,C2706_=_C2712 ,C2706_=_C2713 ,\nC2706_=_C2714 ,C2706_=_C2715 ,C2706_=_C2716 ,C2706_=_C2717 ,C2706_=_C2719 ,C2706_=_C2720 ,\nC2706_=_C2721 ,C2706_=_C2722 ,C2706_=_C2723 ,C2706_=_C2724 ,C2706_=_C2725 ,C2706_=_C2726 ,\nC2706_=_C2727 ,C2706_=_C3146 ,C2707_=_C2708 ,C2707_=_C2709 ,C2707_=_C2710 ,C2707_=_C2711 ,\nC2707_=_C2712 ,C2707_=_C2713 ,C2707_=_C2714 ,C2707_=_C2715 ,C2707_=_C2716 ,C2707_=_C2717 ,\nC2707_=_C2719 ,C2707_=_C2720 ,C2707_=_C2721 ,C2707_=_C2722 ,C2707_=_C2723 ,C2707_=_C2724 ,\nC2707_=_C2725 ,C2707_=_C2726 ,C2707_=_C2727 ,C2707_=_C3186 ,C2708_=_C2709 ,C2708_=_C2710 ,\nC2708_=_C2711 ,C2708_=_C2712 ,C2708_=_C2713 ,C2708_=_C2714 ,C2708_=_C2715 ,C2708_=_C2716 ,\nC2708_=_C2717 ,C2708_=_C2719 ,C2708_=_C2720 ,C2708_=_C2721 ,C2708_=_C2722 ,C2708_=_C2723 ,\nC2708_=_C2724 ,C2708_=_C2725 ,C2708_=_C2726 ,C2708_=_C2727 ,C2708_=_C3317 ,C2709_=_C2710 ,\nC2709_=_C2711 ,C2709_=_C2712 ,C2709_=_C2713 ,C2709_=_C2714 ,C2709_=_C2715 ,C2709_=_C2716 ,\nC2709_=_C2717 ,C2709_=_C2719 ,C2709_=_C2720 ,C2709_=_C2721 ,C2709_=_C2722 ,C2709_=_C2723 ,\nC2709_=_C2724 ,C2709_=_C2725 ,C2709_=_C2726 ,C2709_=_C2727 ,C2710_=_C2711 ,C2710_=_C2712 ,\nC2710_=_C2713 ,C2710_=_C2714 ,C2710_=_C2715 ,C2710_=_C2716 ,C2710_=_C2717 ,C2710_=_C2719 ,\nC2710_=_C2720 ,C2710_=_C2721 ,C2710_=_C2722 ,C2710_=_C2723 ,C2710_=_C2724 ,C2710_=_C2725 ,\nC2710_=_C2726 ,C2710_=_C2727 ,C2710_=_C3418 ,C2711_=_C2712 ,C2711_=_C2713 ,C2711_=_C2714 ,\nC2711_=_C2715 ,C2711_=_C2716 ,C2711_=_C2717 ,C2711_=_C2719 ,C2711_=_C2720 ,C2711_=_C2721 ,\nC2711_=_C2722 ,C2711_=_C2723 ,C2711_=_C2724 ,C2711_=_C2725 ,C2711_=_C2726 ,C2711_=_C2727 ,\nC2711_=_C3506 ,C2712_=_C2713 ,C2712_=_C2714 ,C2712_=_C2715 ,C2712_=_C2716 ,C2712_=_C2717 ,\nC2712_=_C2719 ,C2712_=_C2720 ,C2712_=_C2721 ,C2712_=_C2722 ,C2712_=_C2723 ,C2712_=_C2724 ,\nC2712_=_C2725 ,C2712_=_C2726 ,C2712_=_C2727 ,C2713_=_C2714 ,C2713_=_C2715 ,C2713_=_C2716 ,\nC2713_=_C2717 ,C2713_=_C2719 ,C2713_=_C2720 ,C2713_=_C2721 ,C2713_=_C2722 ,C2713_=_C2723 ,\nC2713_=_C2724 ,C2713_=_C2725 ,C2713_=_C2726 ,C2713_=_C2727 ,C2713_=_C3593 ,C2714_=_C2715 ,\nC2714_=_C2716 ,C2714_=_C2717 ,C2714_=_C2719 ,C2714_=_C2720 ,C2714_=_C2721 ,C2714_=_C2722 ,\nC2714_=_C2723 ,C2714_=_C2724 ,C2714_=_C2725 ,C2714_=_C2726 ,C2714_=_C2727 ,C2714_=_C3654 ,\nC2715_=_C2716 ,C2715_=_C2717 ,C2715_=_C2719 ,C2715_=_C2720 ,C2715_=_C2721 ,C2715_=_C2722 ,\nC2715_=_C2723 ,C2715_=_C2724 ,C2715_=_C2725 ,C2715_=_C2726 ,C2715_=_C2727 ,C2716_=_C2717 ,\nC2716_=_C2719 ,C2716_=_C2720 ,C2716_=_C2721 ,C2716_=_C2722 ,C2716_=_C2723 ,C2716_=_C2724 ,\nC2716_=_C2725 ,C2716_=_C2726 ,C2716_=_C2727 ,C2716_=_C3850 ,C2717_=_C2719 ,C2717_=_C2720 ,\nC2717_=_C2721 ,C2717_=_C2722 ,C2717_=_C2723 ,C2717_=_C2724 ,C2717_=_C2725 ,C2717_=_C2726 ,\nC2717_=_C2727 ,C2719_=_C2720 ,C2719_=_C2721 ,C2719_=_C2722 ,C2719_=_C2723 ,C2719_=_C2724 ,\nC2719_=_C2725 ,C2719_=_C2726 ,C2719_=_C2727 ,C2720_=_C2721</w:t>
      </w:r>
    </w:p>
    <w:p>
      <w:pPr>
        <w:pStyle w:val="PreformattedText"/>
        <w:bidi w:val="0"/>
        <w:spacing w:before="0" w:after="0"/>
        <w:jc w:val="left"/>
        <w:rPr/>
      </w:pPr>
      <w:r>
        <w:rPr/>
        <w:t xml:space="preserve"> </w:t>
      </w:r>
      <w:r>
        <w:rPr/>
        <w:t>,C2720_=_C2722 ,C2720_=_C2723 ,\nC2720_=_C2724 ,C2720_=_C2725 ,C2720_=_C2726 ,C2720_=_C2727 ,C2720_=_C3933 ,C2721_=_C2722 ,\nC2721_=_C2723 ,C2721_=_C2724 ,C2721_=_C2725 ,C2721_=_C2726 ,C2721_=_C2727 ,C2722_=_C2723 ,\nC2722_=_C2724 ,C2722_=_C2725 ,C2722_=_C2726 ,C2722_=_C2727 ,C2722_=_C3934 ,C2723_=_C2724 ,\nC2723_=_C2725 ,C2723_=_C2726 ,C2723_=_C2727 ,C2723_=_C3935 ,C2724_=_C2725 ,C2724_=_C2726 ,\nC2724_=_C2727 ,C2725_=_C2726 ,C2725_=_C2727 ,C2725_=_C3936 ,C2726_=_C2727 ,C2726_=_C3937 ,\nC2727_=_C3938 ,C3012_=_C3041 ,C3012_=_C3104 ,C3012_=_C3146 ,C3012_=_C3186 ,C3012_=_C3317 ,\nC3012_=_C3418 ,C3012_=_C3506 ,C3012_=_C3593 ,C3012_=_C3654 ,C3012_=_C3665 ,C3012_=_C3850 ,\nC3012_=_C3933 ,C3012_=_C3934 ,C3012_=_C3935 ,C3012_=_C3936 ,C3012_=_C3937 ,C3012_=_C3938 ,\nC3012_=_C3939 ,C3041_=_C3104 ,C3041_=_C3146 ,C3041_=_C3186 ,C3041_=_C3317 ,C3041_=_C3418 ,\nC3041_=_C3506 ,C3041_=_C3593 ,C3041_=_C3654 ,C3041_=_C3665 ,C3041_=_C3850 ,C3041_=_C3933 ,\nC3041_=_C3934 ,C3041_=_C3935 ,C3041_=_C3936 ,C3041_=_C3937 ,C3041_=_C3938 ,C3041_=_C3939 ,\nC3104_=_C3146 ,C3104_=_C3186 ,C3104_=_C3317 ,C3104_=_C3418 ,C3104_=_C3506 ,C3104_=_C3593 ,\nC3104_=_C3654 ,C3104_=_C3665 ,C3104_=_C3850 ,C3104_=_C3933 ,C3104_=_C3934 ,C3104_=_C3935 ,\nC3104_=_C3936 ,C3104_=_C3937 ,C3104_=_C3938 ,C3104_=_C3939 ,C3146_=_C3186 ,C3146_=_C3317 ,\nC3146_=_C3418 ,C3146_=_C3506 ,C3146_=_C3593 ,C3146_=_C3654 ,C3146_=_C3665 ,C3146_=_C3850 ,\nC3146_=_C3933 ,C3146_=_C3934 ,C3146_=_C3935 ,C3146_=_C3936 ,C3146_=_C3937 ,C3146_=_C3938 ,\nC3146_=_C3939 ,C3186_=_C3317 ,C3186_=_C3418 ,C3186_=_C3506 ,C3186_=_C3593 ,C3186_=_C3654 ,\nC3186_=_C3665 ,C3186_=_C3850 ,C3186_=_C3933 ,C3186_=_C3934 ,C3186_=_C3935 ,C3186_=_C3936 ,\nC3186_=_C3937 ,C3186_=_C3938 ,C3186_=_C3939 ,C3317_=_C3418 ,C3317_=_C3506 ,C3317_=_C3593 ,\nC3317_=_C3654 ,C3317_=_C3665 ,C3317_=_C3850 ,C3317_=_C3933 ,C3317_=_C3934 ,C3317_=_C3935 ,\nC3317_=_C3936 ,C3317_=_C3937 ,C3317_=_C3938 ,C3317_=_C3939 ,C3418_=_C3506 ,C3418_=_C3593 ,\nC3418_=_C3654 ,C3418_=_C3665 ,C3418_=_C3850 ,C3418_=_C3933 ,C3418_=_C3934 ,C3418_=_C3935 ,\nC3418_=_C3936 ,C3418_=_C3937 ,C3418_=_C3938 ,C3418_=_C3939 ,C3506_=_C3593 ,C3506_=_C3654 ,\nC3506_=_C3665 ,C3506_=_C3850 ,C3506_=_C3933 ,C3506_=_C3934 ,C3506_=_C3935 ,C3506_=_C3936 ,\nC3506_=_C3937 ,C3506_=_C3938 ,C3506_=_C3939 ,C3593_=_C3654 ,C3593_=_C3665 ,C3593_=_C3850 ,\nC3593_=_C3933 ,C3593_=_C3934 ,C3593_=_C3935 ,C3593_=_C3936 ,C3593_=_C3937 ,C3593_=_C3938 ,\nC3593_=_C3939 ,C3654_=_C3665 ,C3654_=_C3850 ,C3654_=_C3933 ,C3654_=_C3934 ,C3654_=_C3935 ,\nC3654_=_C3936 ,C3654_=_C3937 ,C3654_=_C3938 ,C3654_=_C3939 ,C3665_=_C3850 ,C3665_=_C3933 ,\nC3665_=_C3934 ,C3665_=_C3935 ,C3665_=_C3936 ,C3665_=_C3937 ,C3665_=_C3938 ,C3665_=_C3939 ,\nC3850_=_C3933 ,C3850_=_C3934 ,C3850_=_C3935 ,C3850_=_C3936 ,C3850_=_C3937 ,C3850_=_C3938 ,\nC3850_=_C3939 ,C3933_=_C3934 ,C3933_=_C3935 ,C3933_=_C3936 ,C3933_=_C3937 ,C3933_=_C3938 ,\nC3933_=_C3939 ,C3934_=_C3935 ,C3934_=_C3936 ,C3934_=_C3937 ,C3934_=_C3938 ,C3934_=_C3939 ,\nC3935_=_C3936 ,C3935_=_C3937 ,C3935_=_C3938 ,C3935_=_C3939 ,C3936_=_C3937 ,C3936_=_C3938 ,\nC3936_=_C3939 ,C3937_=_C3938 ,C3937_=_C3939 ,C3938_=_C3939 ,"];329[shape=box, label="id:329 level: 8\n55: C520 C626 C680 C706 C932 \nC1203 C1400 C1466 C1491 C1600 C1807 \nC1847 C1888 C1943 C2091 C2242 C2534 \nC2670 C2723 C2725 C2902 C2965 C2998 \nC3094 C3152 C3153 C3321 C3322 C3347 \nC3509 C3510 C3518 C3597 C3598 C3636 \nC3647 C3648 C3844 C3909 C3935 C3936 \nC3940 C3945 C3966 C3990 C3991 C3995 \nC4054 C4055 C4056 C4057 C4059 C4060 \nC4061 C4062 \n765: C520_=_C706( C520 C706 ) C520_=_C932( C520 C932 ) C520_=_C1203( C520 C1203 ) C520_=_C1400( C520 C1400 ) C520_=_C1466( C520 C1466 ) \nC520_=_C1491( C520 C1491 ) C520_=_C1600( C520 C1600 ) C520_=_C1847( C520 C1847 ) C520_=_C1888( C520 C1888 ) C520_=_C1943( C520 C1943 ) C520_=_C2242( C520 C2242 ) \nC520_=_C2723( C520 C2723 ) C520_=_C2902( C520 C2902 ) C520_=_C2965( C520 C2965 ) C520_=_C3152( C520 C3152 ) C520_=_C3321( C520 C3321 ) C520_=_C3509( C520 C3509 ) \nC520_=_C3597( C520 C3597 ) C520_=_C3647( C520 C3647 ) C520_=_C3844( C520 C3844 ) C520_=_C3935( C520 C3935 ) C520_=_C3940( C520 C3940 ) C520_=_C3990( C520 C3990 ) \nC520_=_C4054( C520 C4054 ) C520_=_C4055( C520 C4055 ) C520_=_C4056( C520 C4056 ) C520_=_C4057( C520 C4057 ) C626_=_C680( C626 C680 ) C626_=_C1807( C626 C1807 ) \nC626_=_C2091( C626 C2091 ) C626_=_C2534( C626 C2534 ) C626_=_C2670( C626 C2670 ) C626_=_C2725( C626 C2725 ) C626_=_C2998( C626 C2998 ) C626_=_C3094( C626 C3094 ) \nC626_=_C3153( C626 C3153 ) C626_=_C3322( C626 C3322 ) C626_=_C3347( C626 C3347 ) C626_=_C3510( C626 C3510 ) C626_=_C3518( C626 C3518 ) C626_=_C3598( C626 C3598 ) \nC626_=_C3636( C626 C3636 ) C626_=_C3648( C626 C3648 ) C626_=_C3909( C626 C3909 ) C626_=_C3936( C626 C3936 ) C626_=_C3945( C626 C3945 ) C626_=_C3966( C626 C3966 ) \nC626_=_C3991( C626 C3991 ) C626_=_C3995( C626 C3995 ) C626_=_C4054( C626 C4054 ) C626_=_C4059( C626 C4059 ) C626_=_C4060( C626 C4060 ) C626_=_C4061( C626 C4061 ) \nC626_=_C4062( C626 C4062 ) C680_=_C1807( C680 C1807 ) C680_=_C2091( C680 C2091 ) C680_=_C2534( C680 C2534 ) C680_=_C2670( C680 C2670 ) C680_=_C2725( C680 C2725 ) \nC680_=_C2998( C680 C2998 ) C680_=_C3094( C680 C3094 ) C680_=_C3153( C680 C3153 ) C680_=_C3322( C680 C3322 ) C680_=_C3347( C680 C3347 ) C680_=_C3510( C680 C3510 ) \nC680_=_C3518( C680 C3518 ) C680_=_C3598( C680 C3598 ) C680_=_C3636( C680 C3636 ) C680_=_C3648( C680 C3648 ) C680_=_C3909( C680 C3909 ) C680_=_C3936( C680 C3936 ) \nC680_=_C3945( C680 C3945 ) C680_=_C3966( C680 C3966 ) C680_=_C3991( C680 C3991 ) C680_=_C3995( C680 C3995 ) C680_=_C4054( C680 C4054 ) C680_=_C4059( C680 C4059 ) \nC680_=_C4060( C680 C4060 ) C680_=_C4061( C680 C4061 ) C680_=_C4062( C680 C4062 ) C706_=_C932( C706 C932 ) C706_=_C1203( C706 C1203 ) C706_=_C1400( C706 C1400 ) \nC706_=_C1466( C706 C1466 ) C706_=_C1491( C706 C1491 ) C706_=_C1600( C706 C1600 ) C706_=_C1847( C706 C1847 ) C706_=_C1888( C706 C1888 ) C706_=_C1943( C706 C1943 ) \nC706_=_C2242( C706 C2242 ) C706_=_C2723( C706 C2723 ) C706_=_C2902( C706 C2902 ) C706_=_C2965( C706 C2965 ) C706_=_C3152( C706 C3152 ) C706_=_C3321( C706 C3321 ) \nC706_=_C3509( C706 C3509 ) C706_=_C3597( C706 C3597 ) C706_=_C3647( C706 C3647 ) C706_=_C3844( C706 C3844 ) C706_=_C3935( C706 C3935 ) C706_=_C3940( C706 C3940 ) \nC706_=_C3990( C706 C3990 ) C706_=_C4054( C706 C4054 ) C706_=_C4055( C706 C4055 ) C706_=_C4056( C706 C4056 ) C706_=_C4057( C706 C4057 ) C932_=_C1203( C932 C1203 ) \nC932_=_C1400( C932 C1400 ) C932_=_C1466( C932 C1466 ) C932_=_C1491( C932 C1491 ) C932_=_C1600( C932 C1600 ) C932_=_C1847( C932 C1847 ) C932_=_C1888( C932 C1888 ) \nC932_=_C1943( C932 C1943 ) C932_=_C2242( C932 C2242 ) C932_=_C2723( C932 C2723 ) C932_=_C2902( C932 C2902 ) C932_=_C2965( C932 C2965 ) C932_=_C3152( C932 C3152 ) \nC932_=_C3321( C932 C3321 ) C932_=_C3509( C932 C3509 ) C932_=_C3597( C932 C3597 ) C932_=_C3647( C932 C3647 ) C932_=_C3844( C932 C3844 ) C932_=_C3935( C932 C3935 ) \nC932_=_C3940( C932 C3940 ) C932_=_C3990( C932 C3990 ) C932_=_C4054( C932 C4054 ) C932_=_C4055( C932 C4055 ) C932_=_C4056( C932 C4056 ) C932_=_C4057( C932 C4057 ) \nC1203_=_C1400( C1203 C1400 ) C1203_=_C1466( C1203 C1466 ) C1203_=_C1491( C1203 C1491 ) C1203_=_C1600( C1203 C1600 ) C1203_=_C1847( C1203 C1847 ) C1203_=_C1888( C1203 C1888 ) \nC1203_=_C1943( C1203 C1943 ) C1203_=_C2242( C1203 C2242 ) C1203_=_C2723( C1203 C2723 ) C1203_=_C2902( C1203 C2902 ) C1203_=_C2965( C1203 C2965 ) C1203_=_C3152( C1203 C3152 ) \nC1203_=_C3321( C1203 C3321 ) C1203_=_C3509( C1203 C3509 ) C1203_=_C3597( C1203 C3597 ) C1203_=_C3647( C1203 C3647 ) C1203_=_C3844( C1203 C3844 ) C1203_=_C3935( C1203 C3935 ) \nC1203_=_C3940( C1203 C3940 ) C1203_=_C3990( C1203 C3990 ) C1203_=_C4054( C1203 C4054 ) C1203_=_C4055( C1203 C4055 ) C1203_=_C4056( C1203 C4056 ) C1203_=_C4057( C1203 C4057 ) \nC1400_=_C1466( C1400 C1466 ) C1400_=_C1491( C1400 C1491 ) C1400_=_C1600( C1400 C1600 ) C1400_=_C1847( C1400 C1847 ) C1400_=_C1888( C1400 C1888 ) C1400_=_C1943( C1400 C1943 ) \nC1400_=_C2242( C1400 C2242 ) C1400_=_C2723( C1400 C2723 ) C1400_=_C2902( C1400 C2902 ) C1400_=_C2965( C1400 C2965 ) C1400_=_C3152( C1400 C3152 ) C1400_=_C3321( C1400 C3321 ) \nC1400_=_C3509( C1400 C3509 ) C1400_=_C3597( C1400 C3597 ) C1400_=_C3647( C1400 C3647 ) C1400_=_C3844( C1400 C3844 ) C1400_=_C3935( C1400 C3935 ) C1400_=_C3940( C1400 C3940 ) \nC1400_=_C3990( C1400 C3990 ) C1400_=_C4054( C1400 C4054 ) C1400_=_C4055( C1400 C4055 ) C1400_=_C4056( C1400 C4056 ) C1400_=_C4057( C1400 C4057 ) C1466_=_C1491( C1466 C1491 ) \nC1466_=_C1600( C1466 C1600 ) C1466_=_C1847( C1466 C1847 ) C1466_=_C1888( C1466 C1888 ) C1466_=_C1943( C1466 C1943 ) C1466_=_C2242( C1466 C2242 ) C1466_=_C2723( C1466 C2723 ) \nC1466_=_C2902( C1466 C2902 ) C1466_=_C2965( C1466 C2965 ) C1466_=_C3152( C1466 C3152 ) C1466_=_C3321( C1466 C3321 ) C1466_=_C3509( C1466 C3509 ) C1466_=_C3597( C1466 C3597 ) \nC1466_=_C3647( C1466 C3647 ) C1466_=_C3844( C1466 C3844 ) C1466_=_C3935( C1466 C3935 ) C1466_=_C3940( C1466 C3940 ) C1466_=_C3990( C1466 C3990 ) C1466_=_C4054( C1466 C4054 ) \nC1466_=_C4055( C1466 C4055 ) C1466_=_C4056( C1466 C4056 ) C1466_=_C4057( C1466 C4057 ) C1491_=_C1600( C1491 C1600 ) C1491_=_C1847( C1491 C1847 ) C1491_=_C1888( C1491 C1888 ) \nC1491_=_C1943( C1491 C1943 ) C1491_=_C2242( C1491 C2242 ) C1491_=_C2723( C1491 C2723 ) C1491_=_C2902( C1491 C2902 ) C1491_=_C2965( C1491 C2965 ) C1491_=_C3152( C1491 C3152 ) \nC1491_=_C3321( C1491 C3321 ) C1491_=_C3509( C1491 C3509 ) C1491_=_C3597( C1491 C3597 ) C1491_=_C3647( C1491 C3647 ) C1491_=_C3844( C1491 C3844 ) C1491_=_C3935( C1491 C3935 ) \nC1491_=_C3940( C1491 C3940 ) C1491_=_C3990( C1491 C3990 ) C1491_=_C4054( C1491 C4054 ) C1491_=_C4055( C1491 C4055 ) C1491_=_C4056( C1491 C4056 ) C1491_=_C4057( C1491 C4057 ) \nC1600_=_C1847( C1600 C1847 ) C1600_=_C1888( C1600 C1888 ) C1600_=_C1943( C1600 C1943 ) C1600_=_C2242( C1600 C2242 ) C1600_=_C2723( C1600 C2723 ) C1600_=_C2902( C1600</w:t>
      </w:r>
    </w:p>
    <w:p>
      <w:pPr>
        <w:pStyle w:val="PreformattedText"/>
        <w:bidi w:val="0"/>
        <w:spacing w:before="0" w:after="0"/>
        <w:jc w:val="left"/>
        <w:rPr/>
      </w:pPr>
      <w:r>
        <w:rPr/>
        <w:t xml:space="preserve"> </w:t>
      </w:r>
      <w:r>
        <w:rPr/>
        <w:t>C2902 ) \nC1600_=_C2965( C1600 C2965 ) C1600_=_C3152( C1600 C3152 ) C1600_=_C3321( C1600 C3321 ) C1600_=_C3509( C1600 C3509 ) C1600_=_C3597( C1600 C3597 ) C1600_=_C3647( C1600 C3647 ) \nC1600_=_C3844( C1600 C3844 ) C1600_=_C3935( C1600 C3935 ) C1600_=_C3940( C1600 C3940 ) C1600_=_C3990( C1600 C3990 ) C1600_=_C4054( C1600 C4054 ) C1600_=_C4055( C1600 C4055 ) \nC1600_=_C4056( C1600 C4056 ) C1600_=_C4057( C1600 C4057 ) C1807_=_C2091( C1807 C2091 ) C1807_=_C2534( C1807 C2534 ) C1807_=_C2670( C1807 C2670 ) C1807_=_C2725( C1807 C2725 ) \nC1807_=_C2998( C1807 C2998 ) C1807_=_C3094( C1807 C3094 ) C1807_=_C3153( C1807 C3153 ) C1807_=_C3322( C1807 C3322 ) C1807_=_C3347( C1807 C3347 ) C1807_=_C3510( C1807 C3510 ) \nC1807_=_C3518( C1807 C3518 ) C1807_=_C3598( C1807 C3598 ) C1807_=_C3636( C1807 C3636 ) C1807_=_C3648( C1807 C3648 ) C1807_=_C3909( C1807 C3909 ) C1807_=_C3936( C1807 C3936 ) \nC1807_=_C3945( C1807 C3945 ) C1807_=_C3966( C1807 C3966 ) C1807_=_C3991( C1807 C3991 ) C1807_=_C3995( C1807 C3995 ) C1807_=_C4054( C1807 C4054 ) C1807_=_C4059( C1807 C4059 ) \nC1807_=_C4060( C1807 C4060 ) C1807_=_C4061( C1807 C4061 ) C1807_=_C4062( C1807 C4062 ) C1847_=_C1888( C1847 C1888 ) C1847_=_C1943( C1847 C1943 ) C1847_=_C2242( C1847 C2242 ) \nC1847_=_C2723( C1847 C2723 ) C1847_=_C2902( C1847 C2902 ) C1847_=_C2965( C1847 C2965 ) C1847_=_C3152( C1847 C3152 ) C1847_=_C3321( C1847 C3321 ) C1847_=_C3509( C1847 C3509 ) \nC1847_=_C3597( C1847 C3597 ) C1847_=_C3647( C1847 C3647 ) C1847_=_C3844( C1847 C3844 ) C1847_=_C3935( C1847 C3935 ) C1847_=_C3940( C1847 C3940 ) C1847_=_C3990( C1847 C3990 ) \nC1847_=_C4054( C1847 C4054 ) C1847_=_C4055( C1847 C4055 ) C1847_=_C4056( C1847 C4056 ) C1847_=_C4057( C1847 C4057 ) C1888_=_C1943( C1888 C1943 ) C1888_=_C2242( C1888 C2242 ) \nC1888_=_C2723( C1888 C2723 ) C1888_=_C2902( C1888 C2902 ) C1888_=_C2965( C1888 C2965 ) C1888_=_C3152( C1888 C3152 ) C1888_=_C3321( C1888 C3321 ) C1888_=_C3509( C1888 C3509 ) \nC1888_=_C3597( C1888 C3597 ) C1888_=_C3647( C1888 C3647 ) C1888_=_C3844( C1888 C3844 ) C1888_=_C3935( C1888 C3935 ) C1888_=_C3940( C1888 C3940 ) C1888_=_C3990( C1888 C3990 ) \nC1888_=_C4054( C1888 C4054 ) C1888_=_C4055( C1888 C4055 ) C1888_=_C4056( C1888 C4056 ) C1888_=_C4057( C1888 C4057 ) C1943_=_C2242( C1943 C2242 ) C1943_=_C2723( C1943 C2723 ) \nC1943_=_C2902( C1943 C2902 ) C1943_=_C2965( C1943 C2965 ) C1943_=_C3152( C1943 C3152 ) C1943_=_C3321( C1943 C3321 ) C1943_=_C3509( C1943 C3509 ) C1943_=_C3597( C1943 C3597 ) \nC1943_=_C3647( C1943 C3647 ) C1943_=_C3844( C1943 C3844 ) C1943_=_C3935( C1943 C3935 ) C1943_=_C3940( C1943 C3940 ) C1943_=_C3990( C1943 C3990 ) C1943_=_C4054( C1943 C4054 ) \nC1943_=_C4055( C1943 C4055 ) C1943_=_C4056( C1943 C4056 ) C1943_=_C4057( C1943 C4057 ) C2091_=_C2534( C2091 C2534 ) C2091_=_C2670( C2091 C2670 ) C2091_=_C2725( C2091 C2725 ) \nC2091_=_C2998( C2091 C2998 ) C2091_=_C3094( C2091 C3094 ) C2091_=_C3153( C2091 C3153 ) C2091_=_C3322( C2091 C3322 ) C2091_=_C3347( C2091 C3347 ) C2091_=_C3510( C2091 C3510 ) \nC2091_=_C3518( C2091 C3518 ) C2091_=_C3598( C2091 C3598 ) C2091_=_C3636( C2091 C3636 ) C2091_=_C3648( C2091 C3648 ) C2091_=_C3909( C2091 C3909 ) C2091_=_C3936( C2091 C3936 ) \nC2091_=_C3945( C2091 C3945 ) C2091_=_C3966( C2091 C3966 ) C2091_=_C3991( C2091 C3991 ) C2091_=_C3995( C2091 C3995 ) C2091_=_C4054( C2091 C4054 ) C2091_=_C4059( C2091 C4059 ) \nC2091_=_C4060( C2091 C4060 ) C2091_=_C4061( C2091 C4061 ) C2091_=_C4062( C2091 C4062 ) C2242_=_C2723( C2242 C2723 ) C2242_=_C2902( C2242 C2902 ) C2242_=_C2965( C2242 C2965 ) \nC2242_=_C3152( C2242 C3152 ) C2242_=_C3321( C2242 C3321 ) C2242_=_C3509( C2242 C3509 ) C2242_=_C3597( C2242 C3597 ) C2242_=_C3647( C2242 C3647 ) C2242_=_C3844( C2242 C3844 ) \nC2242_=_C3935( C2242 C3935 ) C2242_=_C3940( C2242 C3940 ) C2242_=_C3990( C2242 C3990 ) C2242_=_C4054( C2242 C4054 ) C2242_=_C4055( C2242 C4055 ) C2242_=_C4056( C2242 C4056 ) \nC2242_=_C4057( C2242 C4057 ) C2534_=_C2670( C2534 C2670 ) C2534_=_C2725( C2534 C2725 ) C2534_=_C2998( C2534 C2998 ) C2534_=_C3094( C2534 C3094 ) C2534_=_C3153( C2534 C3153 ) \nC2534_=_C3322( C2534 C3322 ) C2534_=_C3347( C2534 C3347 ) C2534_=_C3510( C2534 C3510 ) C2534_=_C3518( C2534 C3518 ) C2534_=_C3598( C2534 C3598 ) C2534_=_C3636( C2534 C3636 ) \nC2534_=_C3648( C2534 C3648 ) C2534_=_C3909( C2534 C3909 ) C2534_=_C3936( C2534 C3936 ) C2534_=_C3945( C2534 C3945 ) C2534_=_C3966( C2534 C3966 ) C2534_=_C3991( C2534 C3991 ) \nC2534_=_C3995( C2534 C3995 ) C2534_=_C4054( C2534 C4054 ) C2534_=_C4059( C2534 C4059 ) C2534_=_C4060( C2534 C4060 ) C2534_=_C4061( C2534 C4061 ) C2534_=_C4062( C2534 C4062 ) \nC2670_=_C2725( C2670 C2725 ) C2670_=_C2998( C2670 C2998 ) C2670_=_C3094( C2670 C3094 ) C2670_=_C3153( C2670 C3153 ) C2670_=_C3322( C2670 C3322 ) C2670_=_C3347( C2670 C3347 ) \nC2670_=_C3510( C2670 C3510 ) C2670_=_C3518( C2670 C3518 ) C2670_=_C3598( C2670 C3598 ) C2670_=_C3636( C2670 C3636 ) C2670_=_C3648( C2670 C3648 ) C2670_=_C3909( C2670 C3909 ) \nC2670_=_C3936( C2670 C3936 ) C2670_=_C3945( C2670 C3945 ) C2670_=_C3966( C2670 C3966 ) C2670_=_C3991( C2670 C3991 ) C2670_=_C3995( C2670 C3995 ) C2670_=_C4054( C2670 C4054 ) \nC2670_=_C4059( C2670 C4059 ) C2670_=_C4060( C2670 C4060 ) C2670_=_C4061( C2670 C4061 ) C2670_=_C4062( C2670 C4062 ) C2723_=_C2725( C2723 C2725 ) C2723_=_C2902( C2723 C2902 ) \nC2723_=_C2965( C2723 C2965 ) C2723_=_C3152( C2723 C3152 ) C2723_=_C3321( C2723 C3321 ) C2723_=_C3509( C2723 C3509 ) C2723_=_C3597( C2723 C3597 ) C2723_=_C3647( C2723 C3647 ) \nC2723_=_C3844( C2723 C3844 ) C2723_=_C3935( C2723 C3935 ) C2723_=_C3940( C2723 C3940 ) C2723_=_C3990( C2723 C3990 ) C2723_=_C4054( C2723 C4054 ) C2723_=_C4055( C2723 C4055 ) \nC2723_=_C4056( C2723 C4056 ) C2723_=_C4057( C2723 C4057 ) C2725_=_C2998( C2725 C2998 ) C2725_=_C3094( C2725 C3094 ) C2725_=_C3153( C2725 C3153 ) C2725_=_C3322( C2725 C3322 ) \nC2725_=_C3347( C2725 C3347 ) C2725_=_C3510( C2725 C3510 ) C2725_=_C3518( C2725 C3518 ) C2725_=_C3598( C2725 C3598 ) C2725_=_C3636( C2725 C3636 ) C2725_=_C3648( C2725 C3648 ) \nC2725_=_C3909( C2725 C3909 ) C2725_=_C3936( C2725 C3936 ) C2725_=_C3945( C2725 C3945 ) C2725_=_C3966( C2725 C3966 ) C2725_=_C3991( C2725 C3991 ) C2725_=_C3995( C2725 C3995 ) \nC2725_=_C4054( C2725 C4054 ) C2725_=_C4059( C2725 C4059 ) C2725_=_C4060( C2725 C4060 ) C2725_=_C4061( C2725 C4061 ) C2725_=_C4062( C2725 C4062 ) C2902_=_C2965( C2902 C2965 ) \nC2902_=_C3152( C2902 C3152 ) C2902_=_C3321( C2902 C3321 ) C2902_=_C3509( C2902 C3509 ) C2902_=_C3597( C2902 C3597 ) C2902_=_C3647( C2902 C3647 ) C2902_=_C3844( C2902 C3844 ) \nC2902_=_C3935( C2902 C3935 ) C2902_=_C3940( C2902 C3940 ) C2902_=_C3990( C2902 C3990 ) C2902_=_C4054( C2902 C4054 ) C2902_=_C4055( C2902 C4055 ) C2902_=_C4056( C2902 C4056 ) \nC2902_=_C4057( C2902 C4057 ) C2965_=_C3152( C2965 C3152 ) C2965_=_C3321( C2965 C3321 ) C2965_=_C3509( C2965 C3509 ) C2965_=_C3597( C2965 C3597 ) C2965_=_C3647( C2965 C3647 ) \nC2965_=_C3844( C2965 C3844 ) C2965_=_C3935( C2965 C3935 ) C2965_=_C3940( C2965 C3940 ) C2965_=_C3990( C2965 C3990 ) C2965_=_C4054( C2965 C4054 ) C2965_=_C4055( C2965 C4055 ) \nC2965_=_C4056( C2965 C4056 ) C2965_=_C4057( C2965 C4057 ) C2998_=_C3094( C2998 C3094 ) C2998_=_C3153( C2998 C3153 ) C2998_=_C3322( C2998 C3322 ) C2998_=_C3347( C2998 C3347 ) \nC2998_=_C3510( C2998 C3510 ) C2998_=_C3518( C2998 C3518 ) C2998_=_C3598( C2998 C3598 ) C2998_=_C3636( C2998 C3636 ) C2998_=_C3648( C2998 C3648 ) C2998_=_C3909( C2998 C3909 ) \nC2998_=_C3936( C2998 C3936 ) C2998_=_C3945( C2998 C3945 ) C2998_=_C3966( C2998 C3966 ) C2998_=_C3991( C2998 C3991 ) C2998_=_C3995( C2998 C3995 ) C2998_=_C4054( C2998 C4054 ) \nC2998_=_C4059( C2998 C4059 ) C2998_=_C4060( C2998 C4060 ) C2998_=_C4061( C2998 C4061 ) C2998_=_C4062( C2998 C4062 ) C3094_=_C3153( C3094 C3153 ) C3094_=_C3322( C3094 C3322 ) \nC3094_=_C3347( C3094 C3347 ) C3094_=_C3510( C3094 C3510 ) C3094_=_C3518( C3094 C3518 ) C3094_=_C3598( C3094 C3598 ) C3094_=_C3636( C3094 C3636 ) C3094_=_C3648( C3094 C3648 ) \nC3094_=_C3909( C3094 C3909 ) C3094_=_C3936( C3094 C3936 ) C3094_=_C3945( C3094 C3945 ) C3094_=_C3966( C3094 C3966 ) C3094_=_C3991( C3094 C3991 ) C3094_=_C3995( C3094 C3995 ) \nC3094_=_C4054( C3094 C4054 ) C3094_=_C4059( C3094 C4059 ) C3094_=_C4060( C3094 C4060 ) C3094_=_C4061( C3094 C4061 ) C3094_=_C4062( C3094 C4062 ) C3152_=_C3153( C3152 C3153 ) \nC3152_=_C3321( C3152 C3321 ) C3152_=_C3509( C3152 C3509 ) C3152_=_C3597( C3152 C3597 ) C3152_=_C3647( C3152 C3647 ) C3152_=_C3844( C3152 C3844 ) C3152_=_C3935( C3152 C3935 ) \nC3152_=_C3940( C3152 C3940 ) C3152_=_C3990( C3152 C3990 ) C3152_=_C4054( C3152 C4054 ) C3152_=_C4055( C3152 C4055 ) C3152_=_C4056( C3152 C4056 ) C3152_=_C4057( C3152 C4057 ) \nC3153_=_C3322( C3153 C3322 ) C3153_=_C3347( C3153 C3347 ) C3153_=_C3510( C3153 C3510 ) C3153_=_C3518( C3153 C3518 ) C3153_=_C3598( C3153 C3598 ) C3153_=_C3636( C3153 C3636 ) \nC3153_=_C3648( C3153 C3648 ) C3153_=_C3909( C3153 C3909 ) C3153_=_C3936( C3153 C3936 ) C3153_=_C3945( C3153 C3945 ) C3153_=_C3966( C3153 C3966 ) C3153_=_C3991( C3153 C3991 ) \nC3153_=_C3995( C3153 C3995 ) C3153_=_C4054( C3153 C4054 ) C3153_=_C4059( C3153 C4059 ) C3153_=_C4060( C3153 C4060 ) C3153_=_C4061( C3153 C4061 ) C3153_=_C4062( C3153 C4062 ) \nC3321_=_C3322( C3321 C3322 ) C3321_=_C3509( C3321 C3509 ) C3321_=_C3597( C3321 C3597 ) C3321_=_C3647( C3321 C3647 ) C3321_=_C3844( C3321 C3844 ) C3321_=_C3935( C3321 C3935 ) \nC3321_=_C3940( C3321 C3940 ) C3321_=_C3990( C3321 C3990 ) C3321_=_C4054( C3321 C4054 ) C3321_=_C4055( C3321 C4055 ) C3321_=_C4056( C3321 C4056 ) C3321_=_C4057( C3321 C4057 ) \nC3322_=_C3347( C3322 C3347 ) C3322_=_C3510( C3322 C3510 ) C3322_=_C3518( C3322 C3518 ) C3322_=_C3598( C3322 C3598 ) C3322_=_C3636( C3322 C3636 ) C3322_=_C3648( C3322 C3648 ) \nC3322_=_C3909( C3322 C3909 ) C3322_=_C3936( C3322 C3936 ) C3322_=_C3945( C3322 C3945 ) C3322_=_C3966( C3322 C3966 ) C3322_=_C3991( C3322 C3991 ) C3322_=_C3995( C3322 C3995 ) \nC3322_=_C4054( C3322 C4054 ) C3322_=_C4059(</w:t>
      </w:r>
    </w:p>
    <w:p>
      <w:pPr>
        <w:pStyle w:val="PreformattedText"/>
        <w:bidi w:val="0"/>
        <w:spacing w:before="0" w:after="0"/>
        <w:jc w:val="left"/>
        <w:rPr/>
      </w:pPr>
      <w:r>
        <w:rPr/>
        <w:t xml:space="preserve"> </w:t>
      </w:r>
      <w:r>
        <w:rPr/>
        <w:t>C3322 C4059 ) C3322_=_C4060( C3322 C4060 ) C3322_=_C4061( C3322 C4061 ) C3322_=_C4062( C3322 C4062 ) C3347_=_C3510( C3347 C3510 ) \nC3347_=_C3518( C3347 C3518 ) C3347_=_C3598( C3347 C3598 ) C3347_=_C3636( C3347 C3636 ) C3347_=_C3648( C3347 C3648 ) C3347_=_C3909( C3347 C3909 ) C3347_=_C3936( C3347 C3936 ) \nC3347_=_C3945( C3347 C3945 ) C3347_=_C3966( C3347 C3966 ) C3347_=_C3991( C3347 C3991 ) C3347_=_C3995( C3347 C3995 ) C3347_=_C4054( C3347 C4054 ) C3347_=_C4059( C3347 C4059 ) \nC3347_=_C4060( C3347 C4060 ) C3347_=_C4061( C3347 C4061 ) C3347_=_C4062( C3347 C4062 ) C3509_=_C3510( C3509 C3510 ) C3509_=_C3597( C3509 C3597 ) C3509_=_C3647( C3509 C3647 ) \nC3509_=_C3844( C3509 C3844 ) C3509_=_C3935( C3509 C3935 ) C3509_=_C3940( C3509 C3940 ) C3509_=_C3990( C3509 C3990 ) C3509_=_C4054( C3509 C4054 ) C3509_=_C4055( C3509 C4055 ) \nC3509_=_C4056( C3509 C4056 ) C3509_=_C4057( C3509 C4057 ) C3510_=_C3518( C3510 C3518 ) C3510_=_C3598( C3510 C3598 ) C3510_=_C3636( C3510 C3636 ) C3510_=_C3648( C3510 C3648 ) \nC3510_=_C3909( C3510 C3909 ) C3510_=_C3936( C3510 C3936 ) C3510_=_C3945( C3510 C3945 ) C3510_=_C3966( C3510 C3966 ) C3510_=_C3991( C3510 C3991 ) C3510_=_C3995( C3510 C3995 ) \nC3510_=_C4054( C3510 C4054 ) C3510_=_C4059( C3510 C4059 ) C3510_=_C4060( C3510 C4060 ) C3510_=_C4061( C3510 C4061 ) C3510_=_C4062( C3510 C4062 ) C3518_=_C3598( C3518 C3598 ) \nC3518_=_C3636( C3518 C3636 ) C3518_=_C3648( C3518 C3648 ) C3518_=_C3909( C3518 C3909 ) C3518_=_C3936( C3518 C3936 ) C3518_=_C3945( C3518 C3945 ) C3518_=_C3966( C3518 C3966 ) \nC3518_=_C3991( C3518 C3991 ) C3518_=_C3995( C3518 C3995 ) C3518_=_C4054( C3518 C4054 ) C3518_=_C4059( C3518 C4059 ) C3518_=_C4060( C3518 C4060 ) C3518_=_C4061( C3518 C4061 ) \nC3518_=_C4062( C3518 C4062 ) C3597_=_C3598( C3597 C3598 ) C3597_=_C3647( C3597 C3647 ) C3597_=_C3844( C3597 C3844 ) C3597_=_C3935( C3597 C3935 ) C3597_=_C3940( C3597 C3940 ) \nC3597_=_C3990( C3597 C3990 ) C3597_=_C4054( C3597 C4054 ) C3597_=_C4055( C3597 C4055 ) C3597_=_C4056( C3597 C4056 ) C3597_=_C4057( C3597 C4057 ) C3598_=_C3636( C3598 C3636 ) \nC3598_=_C3648( C3598 C3648 ) C3598_=_C3909( C3598 C3909 ) C3598_=_C3936( C3598 C3936 ) C3598_=_C3945( C3598 C3945 ) C3598_=_C3966( C3598 C3966 ) C3598_=_C3991( C3598 C3991 ) \nC3598_=_C3995( C3598 C3995 ) C3598_=_C4054( C3598 C4054 ) C3598_=_C4059( C3598 C4059 ) C3598_=_C4060( C3598 C4060 ) C3598_=_C4061( C3598 C4061 ) C3598_=_C4062( C3598 C4062 ) \nC3636_=_C3648( C3636 C3648 ) C3636_=_C3909( C3636 C3909 ) C3636_=_C3936( C3636 C3936 ) C3636_=_C3945( C3636 C3945 ) C3636_=_C3966( C3636 C3966 ) C3636_=_C3991( C3636 C3991 ) \nC3636_=_C3995( C3636 C3995 ) C3636_=_C4054( C3636 C4054 ) C3636_=_C4059( C3636 C4059 ) C3636_=_C4060( C3636 C4060 ) C3636_=_C4061( C3636 C4061 ) C3636_=_C4062( C3636 C4062 ) \nC3647_=_C3648( C3647 C3648 ) C3647_=_C3844( C3647 C3844 ) C3647_=_C3935( C3647 C3935 ) C3647_=_C3940( C3647 C3940 ) C3647_=_C3990( C3647 C3990 ) C3647_=_C4054( C3647 C4054 ) \nC3647_=_C4055( C3647 C4055 ) C3647_=_C4056( C3647 C4056 ) C3647_=_C4057( C3647 C4057 ) C3648_=_C3909( C3648 C3909 ) C3648_=_C3936( C3648 C3936 ) C3648_=_C3945( C3648 C3945 ) \nC3648_=_C3966( C3648 C3966 ) C3648_=_C3991( C3648 C3991 ) C3648_=_C3995( C3648 C3995 ) C3648_=_C4054( C3648 C4054 ) C3648_=_C4059( C3648 C4059 ) C3648_=_C4060( C3648 C4060 ) \nC3648_=_C4061( C3648 C4061 ) C3648_=_C4062( C3648 C4062 ) C3844_=_C3935( C3844 C3935 ) C3844_=_C3940( C3844 C3940 ) C3844_=_C3990( C3844 C3990 ) C3844_=_C4054( C3844 C4054 ) \nC3844_=_C4055( C3844 C4055 ) C3844_=_C4056( C3844 C4056 ) C3844_=_C4057( C3844 C4057 ) C3909_=_C3936( C3909 C3936 ) C3909_=_C3945( C3909 C3945 ) C3909_=_C3966( C3909 C3966 ) \nC3909_=_C3991( C3909 C3991 ) C3909_=_C3995( C3909 C3995 ) C3909_=_C4054( C3909 C4054 ) C3909_=_C4059( C3909 C4059 ) C3909_=_C4060( C3909 C4060 ) C3909_=_C4061( C3909 C4061 ) \nC3909_=_C4062( C3909 C4062 ) C3935_=_C3936( C3935 C3936 ) C3935_=_C3940( C3935 C3940 ) C3935_=_C3990( C3935 C3990 ) C3935_=_C4054( C3935 C4054 ) C3935_=_C4055( C3935 C4055 ) \nC3935_=_C4056( C3935 C4056 ) C3935_=_C4057( C3935 C4057 ) C3936_=_C3945( C3936 C3945 ) C3936_=_C3966( C3936 C3966 ) C3936_=_C3991( C3936 C3991 ) C3936_=_C3995( C3936 C3995 ) \nC3936_=_C4054( C3936 C4054 ) C3936_=_C4059( C3936 C4059 ) C3936_=_C4060( C3936 C4060 ) C3936_=_C4061( C3936 C4061 ) C3936_=_C4062( C3936 C4062 ) C3940_=_C3990( C3940 C3990 ) \nC3940_=_C4054( C3940 C4054 ) C3940_=_C4055( C3940 C4055 ) C3940_=_C4056( C3940 C4056 ) C3940_=_C4057( C3940 C4057 ) C3945_=_C3966( C3945 C3966 ) C3945_=_C3991( C3945 C3991 ) \nC3945_=_C3995( C3945 C3995 ) C3945_=_C4054( C3945 C4054 ) C3945_=_C4059( C3945 C4059 ) C3945_=_C4060( C3945 C4060 ) C3945_=_C4061( C3945 C4061 ) C3945_=_C4062( C3945 C4062 ) \nC3966_=_C3991( C3966 C3991 ) C3966_=_C3995( C3966 C3995 ) C3966_=_C4054( C3966 C4054 ) C3966_=_C4059( C3966 C4059 ) C3966_=_C4060( C3966 C4060 ) C3966_=_C4061( C3966 C4061 ) \nC3966_=_C4062( C3966 C4062 ) C3990_=_C3991( C3990 C3991 ) C3990_=_C4054( C3990 C4054 ) C3990_=_C4055( C3990 C4055 ) C3990_=_C4056( C3990 C4056 ) C3990_=_C4057( C3990 C4057 ) \nC3991_=_C3995( C3991 C3995 ) C3991_=_C4054( C3991 C4054 ) C3991_=_C4059( C3991 C4059 ) C3991_=_C4060( C3991 C4060 ) C3991_=_C4061( C3991 C4061 ) C3991_=_C4062( C3991 C4062 ) \nC3995_=_C4054( C3995 C4054 ) C3995_=_C4059( C3995 C4059 ) C3995_=_C4060( C3995 C4060 ) C3995_=_C4061( C3995 C4061 ) C3995_=_C4062( C3995 C4062 ) C4054_=_C4055( C4054 C4055 ) \nC4054_=_C4056( C4054 C4056 ) C4054_=_C4057( C4054 C4057 ) C4054_=_C4059( C4054 C4059 ) C4054_=_C4060( C4054 C4060 ) C4054_=_C4061( C4054 C4061 ) C4054_=_C4062( C4054 C4062 ) \nC4055_=_C4056( C4055 C4056 ) C4055_=_C4057( C4055 C4057 ) C4056_=_C4057( C4056 C4057 ) C4057_=_C4061( C4057 C4061 ) C4059_=_C4060( C4059 C4060 ) C4059_=_C4061( C4059 C4061 ) \nC4059_=_C4062( C4059 C4062 ) C4060_=_C4061( C4060 C4061 ) C4060_=_C4062( C4060 C4062 ) C4061_=_C4062( C4061 C4062 ) "];298-&gt;329[label="54: C520 C626 C680 C706 C932 \nC1203 C1400 C1466 C1491 C1600 C1807 \nC1847 C1888 C1943 C2091 C2242 C2534 \nC2670 C2723 C2725 C2902 C2965 C2998 \nC3094 C3152 C3153 C3321 C3322 C3347 \nC3509 C3510 C3518 C3597 C3598 C3636 \nC3647 C3648 C3844 C3909 C3935 C3936 \nC3940 C3945 C3966 C3990 C3991 C3995 \nC4055 C4056 C4057 C4059 C4060 C4061 \nC4062 \n711: C520_=_C706 ,C520_=_C932 ,C520_=_C1203 ,C520_=_C1400 ,C520_=_C1466 ,\nC520_=_C1491 ,C520_=_C1600 ,C520_=_C1847 ,C520_=_C1888 ,C520_=_C1943 ,C520_=_C2242 ,\nC520_=_C2723 ,C520_=_C2902 ,C520_=_C2965 ,C520_=_C3152 ,C520_=_C3321 ,C520_=_C3509 ,\nC520_=_C3597 ,C520_=_C3647 ,C520_=_C3844 ,C520_=_C3935 ,C520_=_C3940 ,C520_=_C3990 ,\nC520_=_C4055 ,C520_=_C4056 ,C520_=_C4057 ,C626_=_C680 ,C626_=_C1807 ,C626_=_C2091 ,\nC626_=_C2534 ,C626_=_C2670 ,C626_=_C2725 ,C626_=_C2998 ,C626_=_C3094 ,C626_=_C3153 ,\nC626_=_C3322 ,C626_=_C3347 ,C626_=_C3510 ,C626_=_C3518 ,C626_=_C3598 ,C626_=_C3636 ,\nC626_=_C3648 ,C626_=_C3909 ,C626_=_C3936 ,C626_=_C3945 ,C626_=_C3966 ,C626_=_C3991 ,\nC626_=_C3995 ,C626_=_C4059 ,C626_=_C4060 ,C626_=_C4061 ,C626_=_C4062 ,C680_=_C1807 ,\nC680_=_C2091 ,C680_=_C2534 ,C680_=_C2670 ,C680_=_C2725 ,C680_=_C2998 ,C680_=_C3094 ,\nC680_=_C3153 ,C680_=_C3322 ,C680_=_C3347 ,C680_=_C3510 ,C680_=_C3518 ,C680_=_C3598 ,\nC680_=_C3636 ,C680_=_C3648 ,C680_=_C3909 ,C680_=_C3936 ,C680_=_C3945 ,C680_=_C3966 ,\nC680_=_C3991 ,C680_=_C3995 ,C680_=_C4059 ,C680_=_C4060 ,C680_=_C4061 ,C680_=_C4062 ,\nC706_=_C932 ,C706_=_C1203 ,C706_=_C1400 ,C706_=_C1466 ,C706_=_C1491 ,C706_=_C1600 ,\nC706_=_C1847 ,C706_=_C1888 ,C706_=_C1943 ,C706_=_C2242 ,C706_=_C2723 ,C706_=_C2902 ,\nC706_=_C2965 ,C706_=_C3152 ,C706_=_C3321 ,C706_=_C3509 ,C706_=_C3597 ,C706_=_C3647 ,\nC706_=_C3844 ,C706_=_C3935 ,C706_=_C3940 ,C706_=_C3990 ,C706_=_C4055 ,C706_=_C4056 ,\nC706_=_C4057 ,C932_=_C1203 ,C932_=_C1400 ,C932_=_C1466 ,C932_=_C1491 ,C932_=_C1600 ,\nC932_=_C1847 ,C932_=_C1888 ,C932_=_C1943 ,C932_=_C2242 ,C932_=_C2723 ,C932_=_C2902 ,\nC932_=_C2965 ,C932_=_C3152 ,C932_=_C3321 ,C932_=_C3509 ,C932_=_C3597 ,C932_=_C3647 ,\nC932_=_C3844 ,C932_=_C3935 ,C932_=_C3940 ,C932_=_C3990 ,C932_=_C4055 ,C932_=_C4056 ,\nC932_=_C4057 ,C1203_=_C1400 ,C1203_=_C1466 ,C1203_=_C1491 ,C1203_=_C1600 ,C1203_=_C1847 ,\nC1203_=_C1888 ,C1203_=_C1943 ,C1203_=_C2242 ,C1203_=_C2723 ,C1203_=_C2902 ,C1203_=_C2965 ,\nC1203_=_C3152 ,C1203_=_C3321 ,C1203_=_C3509 ,C1203_=_C3597 ,C1203_=_C3647 ,C1203_=_C3844 ,\nC1203_=_C3935 ,C1203_=_C3940 ,C1203_=_C3990 ,C1203_=_C4055 ,C1203_=_C4056 ,C1203_=_C4057 ,\nC1400_=_C1466 ,C1400_=_C1491 ,C1400_=_C1600 ,C1400_=_C1847 ,C1400_=_C1888 ,C1400_=_C1943 ,\nC1400_=_C2242 ,C1400_=_C2723 ,C1400_=_C2902 ,C1400_=_C2965 ,C1400_=_C3152 ,C1400_=_C3321 ,\nC1400_=_C3509 ,C1400_=_C3597 ,C1400_=_C3647 ,C1400_=_C3844 ,C1400_=_C3935 ,C1400_=_C3940 ,\nC1400_=_C3990 ,C1400_=_C4055 ,C1400_=_C4056 ,C1400_=_C4057 ,C1466_=_C1491 ,C1466_=_C1600 ,\nC1466_=_C1847 ,C1466_=_C1888 ,C1466_=_C1943 ,C1466_=_C2242 ,C1466_=_C2723 ,C1466_=_C2902 ,\nC1466_=_C2965 ,C1466_=_C3152 ,C1466_=_C3321 ,C1466_=_C3509 ,C1466_=_C3597 ,C1466_=_C3647 ,\nC1466_=_C3844 ,C1466_=_C3935 ,C1466_=_C3940 ,C1466_=_C3990 ,C1466_=_C4055 ,C1466_=_C4056 ,\nC1466_=_C4057 ,C1491_=_C1600 ,C1491_=_C1847 ,C1491_=_C1888 ,C1491_=_C1943 ,C1491_=_C2242 ,\nC1491_=_C2723 ,C1491_=_C2902 ,C1491_=_C2965 ,C1491_=_C3152 ,C1491_=_C3321 ,C1491_=_C3509 ,\nC1491_=_C3597 ,C1491_=_C3647 ,C1491_=_C3844 ,C1491_=_C3935 ,C1491_=_C3940 ,C1491_=_C3990 ,\nC1491_=_C4055 ,C1491_=_C4056 ,C1491_=_C4057 ,C1600_=_C1847 ,C1600_=_C1888 ,C1600_=_C1943 ,\nC1600_=_C2242 ,C1600_=_C2723 ,C1600_=_C2902 ,C1600_=_C2965 ,C1600_=_C3152 ,C1600_=_C3321 ,\nC1600_=_C3509 ,C1600_=_C3597 ,C1600_=_C3647 ,C1600_=_C3844 ,C1600_=_C3935 ,C1600_=_C3940 ,\nC1600_=_C3990 ,C1600_=_C4055 ,C1600_=_C4056 ,C1600_=_C4057 ,C1807_=_C2091 ,C1807_=_C2534 ,\nC1807_=_C2670 ,C1807_=_C2725 ,C1807_=_C2998 ,C1807_=_C3094 ,C1807_=_C3153 ,C1807_=_C3322 ,\nC1807_=_C3347 ,C1807_=_C3510 ,C1807_=_C3518 ,C1807_=_C3598 ,C1807_=_C3636 ,C1807_=_C3648 ,\nC1807_=_C3909 ,C1807_=_C3936</w:t>
      </w:r>
    </w:p>
    <w:p>
      <w:pPr>
        <w:pStyle w:val="PreformattedText"/>
        <w:bidi w:val="0"/>
        <w:spacing w:before="0" w:after="0"/>
        <w:jc w:val="left"/>
        <w:rPr/>
      </w:pPr>
      <w:r>
        <w:rPr/>
        <w:t xml:space="preserve"> </w:t>
      </w:r>
      <w:r>
        <w:rPr/>
        <w:t>,C1807_=_C3945 ,C1807_=_C3966 ,C1807_=_C3991 ,C1807_=_C3995 ,\nC1807_=_C4059 ,C1807_=_C4060 ,C1807_=_C4061 ,C1807_=_C4062 ,C1847_=_C1888 ,C1847_=_C1943 ,\nC1847_=_C2242 ,C1847_=_C2723 ,C1847_=_C2902 ,C1847_=_C2965 ,C1847_=_C3152 ,C1847_=_C3321 ,\nC1847_=_C3509 ,C1847_=_C3597 ,C1847_=_C3647 ,C1847_=_C3844 ,C1847_=_C3935 ,C1847_=_C3940 ,\nC1847_=_C3990 ,C1847_=_C4055 ,C1847_=_C4056 ,C1847_=_C4057 ,C1888_=_C1943 ,C1888_=_C2242 ,\nC1888_=_C2723 ,C1888_=_C2902 ,C1888_=_C2965 ,C1888_=_C3152 ,C1888_=_C3321 ,C1888_=_C3509 ,\nC1888_=_C3597 ,C1888_=_C3647 ,C1888_=_C3844 ,C1888_=_C3935 ,C1888_=_C3940 ,C1888_=_C3990 ,\nC1888_=_C4055 ,C1888_=_C4056 ,C1888_=_C4057 ,C1943_=_C2242 ,C1943_=_C2723 ,C1943_=_C2902 ,\nC1943_=_C2965 ,C1943_=_C3152 ,C1943_=_C3321 ,C1943_=_C3509 ,C1943_=_C3597 ,C1943_=_C3647 ,\nC1943_=_C3844 ,C1943_=_C3935 ,C1943_=_C3940 ,C1943_=_C3990 ,C1943_=_C4055 ,C1943_=_C4056 ,\nC1943_=_C4057 ,C2091_=_C2534 ,C2091_=_C2670 ,C2091_=_C2725 ,C2091_=_C2998 ,C2091_=_C3094 ,\nC2091_=_C3153 ,C2091_=_C3322 ,C2091_=_C3347 ,C2091_=_C3510 ,C2091_=_C3518 ,C2091_=_C3598 ,\nC2091_=_C3636 ,C2091_=_C3648 ,C2091_=_C3909 ,C2091_=_C3936 ,C2091_=_C3945 ,C2091_=_C3966 ,\nC2091_=_C3991 ,C2091_=_C3995 ,C2091_=_C4059 ,C2091_=_C4060 ,C2091_=_C4061 ,C2091_=_C4062 ,\nC2242_=_C2723 ,C2242_=_C2902 ,C2242_=_C2965 ,C2242_=_C3152 ,C2242_=_C3321 ,C2242_=_C3509 ,\nC2242_=_C3597 ,C2242_=_C3647 ,C2242_=_C3844 ,C2242_=_C3935 ,C2242_=_C3940 ,C2242_=_C3990 ,\nC2242_=_C4055 ,C2242_=_C4056 ,C2242_=_C4057 ,C2534_=_C2670 ,C2534_=_C2725 ,C2534_=_C2998 ,\nC2534_=_C3094 ,C2534_=_C3153 ,C2534_=_C3322 ,C2534_=_C3347 ,C2534_=_C3510 ,C2534_=_C3518 ,\nC2534_=_C3598 ,C2534_=_C3636 ,C2534_=_C3648 ,C2534_=_C3909 ,C2534_=_C3936 ,C2534_=_C3945 ,\nC2534_=_C3966 ,C2534_=_C3991 ,C2534_=_C3995 ,C2534_=_C4059 ,C2534_=_C4060 ,C2534_=_C4061 ,\nC2534_=_C4062 ,C2670_=_C2725 ,C2670_=_C2998 ,C2670_=_C3094 ,C2670_=_C3153 ,C2670_=_C3322 ,\nC2670_=_C3347 ,C2670_=_C3510 ,C2670_=_C3518 ,C2670_=_C3598 ,C2670_=_C3636 ,C2670_=_C3648 ,\nC2670_=_C3909 ,C2670_=_C3936 ,C2670_=_C3945 ,C2670_=_C3966 ,C2670_=_C3991 ,C2670_=_C3995 ,\nC2670_=_C4059 ,C2670_=_C4060 ,C2670_=_C4061 ,C2670_=_C4062 ,C2723_=_C2725 ,C2723_=_C2902 ,\nC2723_=_C2965 ,C2723_=_C3152 ,C2723_=_C3321 ,C2723_=_C3509 ,C2723_=_C3597 ,C2723_=_C3647 ,\nC2723_=_C3844 ,C2723_=_C3935 ,C2723_=_C3940 ,C2723_=_C3990 ,C2723_=_C4055 ,C2723_=_C4056 ,\nC2723_=_C4057 ,C2725_=_C2998 ,C2725_=_C3094 ,C2725_=_C3153 ,C2725_=_C3322 ,C2725_=_C3347 ,\nC2725_=_C3510 ,C2725_=_C3518 ,C2725_=_C3598 ,C2725_=_C3636 ,C2725_=_C3648 ,C2725_=_C3909 ,\nC2725_=_C3936 ,C2725_=_C3945 ,C2725_=_C3966 ,C2725_=_C3991 ,C2725_=_C3995 ,C2725_=_C4059 ,\nC2725_=_C4060 ,C2725_=_C4061 ,C2725_=_C4062 ,C2902_=_C2965 ,C2902_=_C3152 ,C2902_=_C3321 ,\nC2902_=_C3509 ,C2902_=_C3597 ,C2902_=_C3647 ,C2902_=_C3844 ,C2902_=_C3935 ,C2902_=_C3940 ,\nC2902_=_C3990 ,C2902_=_C4055 ,C2902_=_C4056 ,C2902_=_C4057 ,C2965_=_C3152 ,C2965_=_C3321 ,\nC2965_=_C3509 ,C2965_=_C3597 ,C2965_=_C3647 ,C2965_=_C3844 ,C2965_=_C3935 ,C2965_=_C3940 ,\nC2965_=_C3990 ,C2965_=_C4055 ,C2965_=_C4056 ,C2965_=_C4057 ,C2998_=_C3094 ,C2998_=_C3153 ,\nC2998_=_C3322 ,C2998_=_C3347 ,C2998_=_C3510 ,C2998_=_C3518 ,C2998_=_C3598 ,C2998_=_C3636 ,\nC2998_=_C3648 ,C2998_=_C3909 ,C2998_=_C3936 ,C2998_=_C3945 ,C2998_=_C3966 ,C2998_=_C3991 ,\nC2998_=_C3995 ,C2998_=_C4059 ,C2998_=_C4060 ,C2998_=_C4061 ,C2998_=_C4062 ,C3094_=_C3153 ,\nC3094_=_C3322 ,C3094_=_C3347 ,C3094_=_C3510 ,C3094_=_C3518 ,C3094_=_C3598 ,C3094_=_C3636 ,\nC3094_=_C3648 ,C3094_=_C3909 ,C3094_=_C3936 ,C3094_=_C3945 ,C3094_=_C3966 ,C3094_=_C3991 ,\nC3094_=_C3995 ,C3094_=_C4059 ,C3094_=_C4060 ,C3094_=_C4061 ,C3094_=_C4062 ,C3152_=_C3153 ,\nC3152_=_C3321 ,C3152_=_C3509 ,C3152_=_C3597 ,C3152_=_C3647 ,C3152_=_C3844 ,C3152_=_C3935 ,\nC3152_=_C3940 ,C3152_=_C3990 ,C3152_=_C4055 ,C3152_=_C4056 ,C3152_=_C4057 ,C3153_=_C3322 ,\nC3153_=_C3347 ,C3153_=_C3510 ,C3153_=_C3518 ,C3153_=_C3598 ,C3153_=_C3636 ,C3153_=_C3648 ,\nC3153_=_C3909 ,C3153_=_C3936 ,C3153_=_C3945 ,C3153_=_C3966 ,C3153_=_C3991 ,C3153_=_C3995 ,\nC3153_=_C4059 ,C3153_=_C4060 ,C3153_=_C4061 ,C3153_=_C4062 ,C3321_=_C3322 ,C3321_=_C3509 ,\nC3321_=_C3597 ,C3321_=_C3647 ,C3321_=_C3844 ,C3321_=_C3935 ,C3321_=_C3940 ,C3321_=_C3990 ,\nC3321_=_C4055 ,C3321_=_C4056 ,C3321_=_C4057 ,C3322_=_C3347 ,C3322_=_C3510 ,C3322_=_C3518 ,\nC3322_=_C3598 ,C3322_=_C3636 ,C3322_=_C3648 ,C3322_=_C3909 ,C3322_=_C3936 ,C3322_=_C3945 ,\nC3322_=_C3966 ,C3322_=_C3991 ,C3322_=_C3995 ,C3322_=_C4059 ,C3322_=_C4060 ,C3322_=_C4061 ,\nC3322_=_C4062 ,C3347_=_C3510 ,C3347_=_C3518 ,C3347_=_C3598 ,C3347_=_C3636 ,C3347_=_C3648 ,\nC3347_=_C3909 ,C3347_=_C3936 ,C3347_=_C3945 ,C3347_=_C3966 ,C3347_=_C3991 ,C3347_=_C3995 ,\nC3347_=_C4059 ,C3347_=_C4060 ,C3347_=_C4061 ,C3347_=_C4062 ,C3509_=_C3510 ,C3509_=_C3597 ,\nC3509_=_C3647 ,C3509_=_C3844 ,C3509_=_C3935 ,C3509_=_C3940 ,C3509_=_C3990 ,C3509_=_C4055 ,\nC3509_=_C4056 ,C3509_=_C4057 ,C3510_=_C3518 ,C3510_=_C3598 ,C3510_=_C3636 ,C3510_=_C3648 ,\nC3510_=_C3909 ,C3510_=_C3936 ,C3510_=_C3945 ,C3510_=_C3966 ,C3510_=_C3991 ,C3510_=_C3995 ,\nC3510_=_C4059 ,C3510_=_C4060 ,C3510_=_C4061 ,C3510_=_C4062 ,C3518_=_C3598 ,C3518_=_C3636 ,\nC3518_=_C3648 ,C3518_=_C3909 ,C3518_=_C3936 ,C3518_=_C3945 ,C3518_=_C3966 ,C3518_=_C3991 ,\nC3518_=_C3995 ,C3518_=_C4059 ,C3518_=_C4060 ,C3518_=_C4061 ,C3518_=_C4062 ,C3597_=_C3598 ,\nC3597_=_C3647 ,C3597_=_C3844 ,C3597_=_C3935 ,C3597_=_C3940 ,C3597_=_C3990 ,C3597_=_C4055 ,\nC3597_=_C4056 ,C3597_=_C4057 ,C3598_=_C3636 ,C3598_=_C3648 ,C3598_=_C3909 ,C3598_=_C3936 ,\nC3598_=_C3945 ,C3598_=_C3966 ,C3598_=_C3991 ,C3598_=_C3995 ,C3598_=_C4059 ,C3598_=_C4060 ,\nC3598_=_C4061 ,C3598_=_C4062 ,C3636_=_C3648 ,C3636_=_C3909 ,C3636_=_C3936 ,C3636_=_C3945 ,\nC3636_=_C3966 ,C3636_=_C3991 ,C3636_=_C3995 ,C3636_=_C4059 ,C3636_=_C4060 ,C3636_=_C4061 ,\nC3636_=_C4062 ,C3647_=_C3648 ,C3647_=_C3844 ,C3647_=_C3935 ,C3647_=_C3940 ,C3647_=_C3990 ,\nC3647_=_C4055 ,C3647_=_C4056 ,C3647_=_C4057 ,C3648_=_C3909 ,C3648_=_C3936 ,C3648_=_C3945 ,\nC3648_=_C3966 ,C3648_=_C3991 ,C3648_=_C3995 ,C3648_=_C4059 ,C3648_=_C4060 ,C3648_=_C4061 ,\nC3648_=_C4062 ,C3844_=_C3935 ,C3844_=_C3940 ,C3844_=_C3990 ,C3844_=_C4055 ,C3844_=_C4056 ,\nC3844_=_C4057 ,C3909_=_C3936 ,C3909_=_C3945 ,C3909_=_C3966 ,C3909_=_C3991 ,C3909_=_C3995 ,\nC3909_=_C4059 ,C3909_=_C4060 ,C3909_=_C4061 ,C3909_=_C4062 ,C3935_=_C3936 ,C3935_=_C3940 ,\nC3935_=_C3990 ,C3935_=_C4055 ,C3935_=_C4056 ,C3935_=_C4057 ,C3936_=_C3945 ,C3936_=_C3966 ,\nC3936_=_C3991 ,C3936_=_C3995 ,C3936_=_C4059 ,C3936_=_C4060 ,C3936_=_C4061 ,C3936_=_C4062 ,\nC3940_=_C3990 ,C3940_=_C4055 ,C3940_=_C4056 ,C3940_=_C4057 ,C3945_=_C3966 ,C3945_=_C3991 ,\nC3945_=_C3995 ,C3945_=_C4059 ,C3945_=_C4060 ,C3945_=_C4061 ,C3945_=_C4062 ,C3966_=_C3991 ,\nC3966_=_C3995 ,C3966_=_C4059 ,C3966_=_C4060 ,C3966_=_C4061 ,C3966_=_C4062 ,C3990_=_C3991 ,\nC3990_=_C4055 ,C3990_=_C4056 ,C3990_=_C4057 ,C3991_=_C3995 ,C3991_=_C4059 ,C3991_=_C4060 ,\nC3991_=_C4061 ,C3991_=_C4062 ,C3995_=_C4059 ,C3995_=_C4060 ,C3995_=_C4061 ,C3995_=_C4062 ,\nC4055_=_C4056 ,C4055_=_C4057 ,C4056_=_C4057 ,C4057_=_C4061 ,C4059_=_C4060 ,C4059_=_C4061 ,\nC4059_=_C4062 ,C4060_=_C4061 ,C4060_=_C4062 ,C4061_=_C4062 ,"];330[shape=box, label="id:330 level: 8\n55: C828 C956 C1314 C1316 C1352 \nC1533 C1621 C2005 C2049 C2051 C2110 \nC2345 C2444 C2608 C2610 C2667 C2719 \nC2720 C2954 C3079 C3092 C3148 C3204 \nC3282 C3318 C3334 C3336 C3396 C3450 \nC3460 C3508 C3571 C3595 C3705 C3804 \nC3806 C3811 C3813 C3889 C3911 C3933 \nC3951 C3953 C3955 C3956 C3957 C3958 \nC3959 C3960 C3980 C3989 C3990 C3991 \nC3992 C3993 \n766: C828_=_C956( C828 C956 ) C828_=_C1314( C828 C1314 ) C828_=_C2005( C828 C2005 ) C828_=_C2049( C828 C2049 ) C828_=_C2110( C828 C2110 ) \nC828_=_C2444( C828 C2444 ) C828_=_C2608( C828 C2608 ) C828_=_C2719( C828 C2719 ) C828_=_C3079( C828 C3079 ) C828_=_C3092( C828 C3092 ) C828_=_C3204( C828 C3204 ) \nC828_=_C3282( C828 C3282 ) C828_=_C3334( C828 C3334 ) C828_=_C3396( C828 C3396 ) C828_=_C3450( C828 C3450 ) C828_=_C3571( C828 C3571 ) C828_=_C3705( C828 C3705 ) \nC828_=_C3804( C828 C3804 ) C828_=_C3811( C828 C3811 ) C828_=_C3911( C828 C3911 ) C828_=_C3951( C828 C3951 ) C828_=_C3955( C828 C3955 ) C828_=_C3956( C828 C3956 ) \nC828_=_C3957( C828 C3957 ) C828_=_C3958( C828 C3958 ) C828_=_C3959( C828 C3959 ) C828_=_C3960( C828 C3960 ) C956_=_C1314( C956 C1314 ) C956_=_C2005( C956 C2005 ) \nC956_=_C2049( C956 C2049 ) C956_=_C2110( C956 C2110 ) C956_=_C2444( C956 C2444 ) C956_=_C2608( C956 C2608 ) C956_=_C2719( C956 C2719 ) C956_=_C3079( C956 C3079 ) \nC956_=_C3092( C956 C3092 ) C956_=_C3204( C956 C3204 ) C956_=_C3282( C956 C3282 ) C956_=_C3334( C956 C3334 ) C956_=_C3396( C956 C3396 ) C956_=_C3450( C956 C3450 ) \nC956_=_C3571( C956 C3571 ) C956_=_C3705( C956 C3705 ) C956_=_C3804( C956 C3804 ) C956_=_C3811( C956 C3811 ) C956_=_C3911( C956 C3911 ) C956_=_C3951( C956 C3951 ) \nC956_=_C3955( C956 C3955 ) C956_=_C3956( C956 C3956 ) C956_=_C3957( C956 C3957 ) C956_=_C3958( C956 C3958 ) C956_=_C3959( C956 C3959 ) C956_=_C3960( C956 C3960 ) \nC1314_=_C1316( C1314 C1316 ) C1314_=_C2005( C1314 C2005 ) C1314_=_C2049( C1314 C2049 ) C1314_=_C2110( C1314 C2110 ) C1314_=_C2444( C1314 C2444 ) C1314_=_C2608( C1314 C2608 ) \nC1314_=_C2719( C1314 C2719 ) C1314_=_C3079( C1314 C3079 ) C1314_=_C3092( C1314 C3092 ) C1314_=_C3204( C1314 C3204 ) C1314_=_C3282( C1314 C3282 ) C1314_=_C3334( C1314 C3334 ) \nC1314_=_C3396( C1314 C3396 ) C1314_=_C3450( C1314 C3450 ) C1314_=_C3571( C1314 C3571 ) C1314_=_C3705( C1314 C3705 ) C1314_=_C3804( C1314 C3804 ) C1314_=_C3811( C1314 C3811 ) \nC1314_=_C3911( C1314 C3911 ) C1314_=_C3951( C1314 C3951 ) C1314_=_C3955( C1314 C3955 ) C1314_=_C3956( C1314 C3956 ) C1314_=_C3957( C1314 C3957 ) C1314_=_C3958( C1314 C3958 ) \nC1314_=_C3959( C1314 C3959 ) C1314_=_C3960( C1314 C3960 ) C1316_=_C1352( C1316 C1352 ) C1316_=_C1533( C1316 C1533 ) C1316_=_C1621( C1316 C1621 ) C1316_=_C2051( C1316 C2051 ) \nC1316_=_C2345( C1316 C2345 ) C1316_=_C2610( C1316 C2610 ) C1316_=_C2667(</w:t>
      </w:r>
    </w:p>
    <w:p>
      <w:pPr>
        <w:pStyle w:val="PreformattedText"/>
        <w:bidi w:val="0"/>
        <w:spacing w:before="0" w:after="0"/>
        <w:jc w:val="left"/>
        <w:rPr/>
      </w:pPr>
      <w:r>
        <w:rPr/>
        <w:t xml:space="preserve"> </w:t>
      </w:r>
      <w:r>
        <w:rPr/>
        <w:t>C1316 C2667 ) C1316_=_C2720( C1316 C2720 ) C1316_=_C2954( C1316 C2954 ) C1316_=_C3148( C1316 C3148 ) \nC1316_=_C3318( C1316 C3318 ) C1316_=_C3336( C1316 C3336 ) C1316_=_C3460( C1316 C3460 ) C1316_=_C3508( C1316 C3508 ) C1316_=_C3595( C1316 C3595 ) C1316_=_C3806( C1316 C3806 ) \nC1316_=_C3813( C1316 C3813 ) C1316_=_C3889( C1316 C3889 ) C1316_=_C3933( C1316 C3933 ) C1316_=_C3953( C1316 C3953 ) C1316_=_C3956( C1316 C3956 ) C1316_=_C3980( C1316 C3980 ) \nC1316_=_C3989( C1316 C3989 ) C1316_=_C3990( C1316 C3990 ) C1316_=_C3991( C1316 C3991 ) C1316_=_C3992( C1316 C3992 ) C1316_=_C3993( C1316 C3993 ) C1352_=_C1533( C1352 C1533 ) \nC1352_=_C1621( C1352 C1621 ) C1352_=_C2051( C1352 C2051 ) C1352_=_C2345( C1352 C2345 ) C1352_=_C2610( C1352 C2610 ) C1352_=_C2667( C1352 C2667 ) C1352_=_C2720( C1352 C2720 ) \nC1352_=_C2954( C1352 C2954 ) C1352_=_C3148( C1352 C3148 ) C1352_=_C3318( C1352 C3318 ) C1352_=_C3336( C1352 C3336 ) C1352_=_C3460( C1352 C3460 ) C1352_=_C3508( C1352 C3508 ) \nC1352_=_C3595( C1352 C3595 ) C1352_=_C3806( C1352 C3806 ) C1352_=_C3813( C1352 C3813 ) C1352_=_C3889( C1352 C3889 ) C1352_=_C3933( C1352 C3933 ) C1352_=_C3953( C1352 C3953 ) \nC1352_=_C3956( C1352 C3956 ) C1352_=_C3980( C1352 C3980 ) C1352_=_C3989( C1352 C3989 ) C1352_=_C3990( C1352 C3990 ) C1352_=_C3991( C1352 C3991 ) C1352_=_C3992( C1352 C3992 ) \nC1352_=_C3993( C1352 C3993 ) C1533_=_C1621( C1533 C1621 ) C1533_=_C2051( C1533 C2051 ) C1533_=_C2345( C1533 C2345 ) C1533_=_C2610( C1533 C2610 ) C1533_=_C2667( C1533 C2667 ) \nC1533_=_C2720( C1533 C2720 ) C1533_=_C2954( C1533 C2954 ) C1533_=_C3148( C1533 C3148 ) C1533_=_C3318( C1533 C3318 ) C1533_=_C3336( C1533 C3336 ) C1533_=_C3460( C1533 C3460 ) \nC1533_=_C3508( C1533 C3508 ) C1533_=_C3595( C1533 C3595 ) C1533_=_C3806( C1533 C3806 ) C1533_=_C3813( C1533 C3813 ) C1533_=_C3889( C1533 C3889 ) C1533_=_C3933( C1533 C3933 ) \nC1533_=_C3953( C1533 C3953 ) C1533_=_C3956( C1533 C3956 ) C1533_=_C3980( C1533 C3980 ) C1533_=_C3989( C1533 C3989 ) C1533_=_C3990( C1533 C3990 ) C1533_=_C3991( C1533 C3991 ) \nC1533_=_C3992( C1533 C3992 ) C1533_=_C3993( C1533 C3993 ) C1621_=_C2051( C1621 C2051 ) C1621_=_C2345( C1621 C2345 ) C1621_=_C2610( C1621 C2610 ) C1621_=_C2667( C1621 C2667 ) \nC1621_=_C2720( C1621 C2720 ) C1621_=_C2954( C1621 C2954 ) C1621_=_C3148( C1621 C3148 ) C1621_=_C3318( C1621 C3318 ) C1621_=_C3336( C1621 C3336 ) C1621_=_C3460( C1621 C3460 ) \nC1621_=_C3508( C1621 C3508 ) C1621_=_C3595( C1621 C3595 ) C1621_=_C3806( C1621 C3806 ) C1621_=_C3813( C1621 C3813 ) C1621_=_C3889( C1621 C3889 ) C1621_=_C3933( C1621 C3933 ) \nC1621_=_C3953( C1621 C3953 ) C1621_=_C3956( C1621 C3956 ) C1621_=_C3980( C1621 C3980 ) C1621_=_C3989( C1621 C3989 ) C1621_=_C3990( C1621 C3990 ) C1621_=_C3991( C1621 C3991 ) \nC1621_=_C3992( C1621 C3992 ) C1621_=_C3993( C1621 C3993 ) C2005_=_C2049( C2005 C2049 ) C2005_=_C2110( C2005 C2110 ) C2005_=_C2444( C2005 C2444 ) C2005_=_C2608( C2005 C2608 ) \nC2005_=_C2719( C2005 C2719 ) C2005_=_C3079( C2005 C3079 ) C2005_=_C3092( C2005 C3092 ) C2005_=_C3204( C2005 C3204 ) C2005_=_C3282( C2005 C3282 ) C2005_=_C3334( C2005 C3334 ) \nC2005_=_C3396( C2005 C3396 ) C2005_=_C3450( C2005 C3450 ) C2005_=_C3571( C2005 C3571 ) C2005_=_C3705( C2005 C3705 ) C2005_=_C3804( C2005 C3804 ) C2005_=_C3811( C2005 C3811 ) \nC2005_=_C3911( C2005 C3911 ) C2005_=_C3951( C2005 C3951 ) C2005_=_C3955( C2005 C3955 ) C2005_=_C3956( C2005 C3956 ) C2005_=_C3957( C2005 C3957 ) C2005_=_C3958( C2005 C3958 ) \nC2005_=_C3959( C2005 C3959 ) C2005_=_C3960( C2005 C3960 ) C2049_=_C2051( C2049 C2051 ) C2049_=_C2110( C2049 C2110 ) C2049_=_C2444( C2049 C2444 ) C2049_=_C2608( C2049 C2608 ) \nC2049_=_C2719( C2049 C2719 ) C2049_=_C3079( C2049 C3079 ) C2049_=_C3092( C2049 C3092 ) C2049_=_C3204( C2049 C3204 ) C2049_=_C3282( C2049 C3282 ) C2049_=_C3334( C2049 C3334 ) \nC2049_=_C3396( C2049 C3396 ) C2049_=_C3450( C2049 C3450 ) C2049_=_C3571( C2049 C3571 ) C2049_=_C3705( C2049 C3705 ) C2049_=_C3804( C2049 C3804 ) C2049_=_C3811( C2049 C3811 ) \nC2049_=_C3911( C2049 C3911 ) C2049_=_C3951( C2049 C3951 ) C2049_=_C3955( C2049 C3955 ) C2049_=_C3956( C2049 C3956 ) C2049_=_C3957( C2049 C3957 ) C2049_=_C3958( C2049 C3958 ) \nC2049_=_C3959( C2049 C3959 ) C2049_=_C3960( C2049 C3960 ) C2051_=_C2345( C2051 C2345 ) C2051_=_C2610( C2051 C2610 ) C2051_=_C2667( C2051 C2667 ) C2051_=_C2720( C2051 C2720 ) \nC2051_=_C2954( C2051 C2954 ) C2051_=_C3148( C2051 C3148 ) C2051_=_C3318( C2051 C3318 ) C2051_=_C3336( C2051 C3336 ) C2051_=_C3460( C2051 C3460 ) C2051_=_C3508( C2051 C3508 ) \nC2051_=_C3595( C2051 C3595 ) C2051_=_C3806( C2051 C3806 ) C2051_=_C3813( C2051 C3813 ) C2051_=_C3889( C2051 C3889 ) C2051_=_C3933( C2051 C3933 ) C2051_=_C3953( C2051 C3953 ) \nC2051_=_C3956( C2051 C3956 ) C2051_=_C3980( C2051 C3980 ) C2051_=_C3989( C2051 C3989 ) C2051_=_C3990( C2051 C3990 ) C2051_=_C3991( C2051 C3991 ) C2051_=_C3992( C2051 C3992 ) \nC2051_=_C3993( C2051 C3993 ) C2110_=_C2444( C2110 C2444 ) C2110_=_C2608( C2110 C2608 ) C2110_=_C2719( C2110 C2719 ) C2110_=_C3079( C2110 C3079 ) C2110_=_C3092( C2110 C3092 ) \nC2110_=_C3204( C2110 C3204 ) C2110_=_C3282( C2110 C3282 ) C2110_=_C3334( C2110 C3334 ) C2110_=_C3396( C2110 C3396 ) C2110_=_C3450( C2110 C3450 ) C2110_=_C3571( C2110 C3571 ) \nC2110_=_C3705( C2110 C3705 ) C2110_=_C3804( C2110 C3804 ) C2110_=_C3811( C2110 C3811 ) C2110_=_C3911( C2110 C3911 ) C2110_=_C3951( C2110 C3951 ) C2110_=_C3955( C2110 C3955 ) \nC2110_=_C3956( C2110 C3956 ) C2110_=_C3957( C2110 C3957 ) C2110_=_C3958( C2110 C3958 ) C2110_=_C3959( C2110 C3959 ) C2110_=_C3960( C2110 C3960 ) C2345_=_C2610( C2345 C2610 ) \nC2345_=_C2667( C2345 C2667 ) C2345_=_C2720( C2345 C2720 ) C2345_=_C2954( C2345 C2954 ) C2345_=_C3148( C2345 C3148 ) C2345_=_C3318( C2345 C3318 ) C2345_=_C3336( C2345 C3336 ) \nC2345_=_C3460( C2345 C3460 ) C2345_=_C3508( C2345 C3508 ) C2345_=_C3595( C2345 C3595 ) C2345_=_C3806( C2345 C3806 ) C2345_=_C3813( C2345 C3813 ) C2345_=_C3889( C2345 C3889 ) \nC2345_=_C3933( C2345 C3933 ) C2345_=_C3953( C2345 C3953 ) C2345_=_C3956( C2345 C3956 ) C2345_=_C3980( C2345 C3980 ) C2345_=_C3989( C2345 C3989 ) C2345_=_C3990( C2345 C3990 ) \nC2345_=_C3991( C2345 C3991 ) C2345_=_C3992( C2345 C3992 ) C2345_=_C3993( C2345 C3993 ) C2444_=_C2608( C2444 C2608 ) C2444_=_C2719( C2444 C2719 ) C2444_=_C3079( C2444 C3079 ) \nC2444_=_C3092( C2444 C3092 ) C2444_=_C3204( C2444 C3204 ) C2444_=_C3282( C2444 C3282 ) C2444_=_C3334( C2444 C3334 ) C2444_=_C3396( C2444 C3396 ) C2444_=_C3450( C2444 C3450 ) \nC2444_=_C3571( C2444 C3571 ) C2444_=_C3705( C2444 C3705 ) C2444_=_C3804( C2444 C3804 ) C2444_=_C3811( C2444 C3811 ) C2444_=_C3911( C2444 C3911 ) C2444_=_C3951( C2444 C3951 ) \nC2444_=_C3955( C2444 C3955 ) C2444_=_C3956( C2444 C3956 ) C2444_=_C3957( C2444 C3957 ) C2444_=_C3958( C2444 C3958 ) C2444_=_C3959( C2444 C3959 ) C2444_=_C3960( C2444 C3960 ) \nC2608_=_C2610( C2608 C2610 ) C2608_=_C2719( C2608 C2719 ) C2608_=_C3079( C2608 C3079 ) C2608_=_C3092( C2608 C3092 ) C2608_=_C3204( C2608 C3204 ) C2608_=_C3282( C2608 C3282 ) \nC2608_=_C3334( C2608 C3334 ) C2608_=_C3396( C2608 C3396 ) C2608_=_C3450( C2608 C3450 ) C2608_=_C3571( C2608 C3571 ) C2608_=_C3705( C2608 C3705 ) C2608_=_C3804( C2608 C3804 ) \nC2608_=_C3811( C2608 C3811 ) C2608_=_C3911( C2608 C3911 ) C2608_=_C3951( C2608 C3951 ) C2608_=_C3955( C2608 C3955 ) C2608_=_C3956( C2608 C3956 ) C2608_=_C3957( C2608 C3957 ) \nC2608_=_C3958( C2608 C3958 ) C2608_=_C3959( C2608 C3959 ) C2608_=_C3960( C2608 C3960 ) C2610_=_C2667( C2610 C2667 ) C2610_=_C2720( C2610 C2720 ) C2610_=_C2954( C2610 C2954 ) \nC2610_=_C3148( C2610 C3148 ) C2610_=_C3318( C2610 C3318 ) C2610_=_C3336( C2610 C3336 ) C2610_=_C3460( C2610 C3460 ) C2610_=_C3508( C2610 C3508 ) C2610_=_C3595( C2610 C3595 ) \nC2610_=_C3806( C2610 C3806 ) C2610_=_C3813( C2610 C3813 ) C2610_=_C3889( C2610 C3889 ) C2610_=_C3933( C2610 C3933 ) C2610_=_C3953( C2610 C3953 ) C2610_=_C3956( C2610 C3956 ) \nC2610_=_C3980( C2610 C3980 ) C2610_=_C3989( C2610 C3989 ) C2610_=_C3990( C2610 C3990 ) C2610_=_C3991( C2610 C3991 ) C2610_=_C3992( C2610 C3992 ) C2610_=_C3993( C2610 C3993 ) \nC2667_=_C2720( C2667 C2720 ) C2667_=_C2954( C2667 C2954 ) C2667_=_C3148( C2667 C3148 ) C2667_=_C3318( C2667 C3318 ) C2667_=_C3336( C2667 C3336 ) C2667_=_C3460( C2667 C3460 ) \nC2667_=_C3508( C2667 C3508 ) C2667_=_C3595( C2667 C3595 ) C2667_=_C3806( C2667 C3806 ) C2667_=_C3813( C2667 C3813 ) C2667_=_C3889( C2667 C3889 ) C2667_=_C3933( C2667 C3933 ) \nC2667_=_C3953( C2667 C3953 ) C2667_=_C3956( C2667 C3956 ) C2667_=_C3980( C2667 C3980 ) C2667_=_C3989( C2667 C3989 ) C2667_=_C3990( C2667 C3990 ) C2667_=_C3991( C2667 C3991 ) \nC2667_=_C3992( C2667 C3992 ) C2667_=_C3993( C2667 C3993 ) C2719_=_C2720( C2719 C2720 ) C2719_=_C3079( C2719 C3079 ) C2719_=_C3092( C2719 C3092 ) C2719_=_C3204( C2719 C3204 ) \nC2719_=_C3282( C2719 C3282 ) C2719_=_C3334( C2719 C3334 ) C2719_=_C3396( C2719 C3396 ) C2719_=_C3450( C2719 C3450 ) C2719_=_C3571( C2719 C3571 ) C2719_=_C3705( C2719 C3705 ) \nC2719_=_C3804( C2719 C3804 ) C2719_=_C3811( C2719 C3811 ) C2719_=_C3911( C2719 C3911 ) C2719_=_C3951( C2719 C3951 ) C2719_=_C3955( C2719 C3955 ) C2719_=_C3956( C2719 C3956 ) \nC2719_=_C3957( C2719 C3957 ) C2719_=_C3958( C2719 C3958 ) C2719_=_C3959( C2719 C3959 ) C2719_=_C3960( C2719 C3960 ) C2720_=_C2954( C2720 C2954 ) C2720_=_C3148( C2720 C3148 ) \nC2720_=_C3318( C2720 C3318 ) C2720_=_C3336( C2720 C3336 ) C2720_=_C3460( C2720 C3460 ) C2720_=_C3508( C2720 C3508 ) C2720_=_C3595( C2720 C3595 ) C2720_=_C3806( C2720 C3806 ) \nC2720_=_C3813( C2720 C3813 ) C2720_=_C3889( C2720 C3889 ) C2720_=_C3933( C2720 C3933 ) C2720_=_C3953( C2720 C3953 ) C2720_=_C3956( C2720 C3956 ) C2720_=_C3980( C2720 C3980 ) \nC2720_=_C3989( C2720 C3989 ) C2720_=_C3990( C2720 C3990 ) C2720_=_C3991( C2720 C3991 ) C2720_=_C3992( C2720 C3992 ) C2720_=_C3993( C2720 C3993 ) C2954_=_C3148( C2954 C3148 ) \nC2954_=_C3318( C2954 C3318 ) C2954_=_C3336( C2954 C3336 ) C2954_=_C3460( C2954 C3460 ) C2954_=_C3508( C2954 C3508 ) C2954_=_C3595(</w:t>
      </w:r>
    </w:p>
    <w:p>
      <w:pPr>
        <w:pStyle w:val="PreformattedText"/>
        <w:bidi w:val="0"/>
        <w:spacing w:before="0" w:after="0"/>
        <w:jc w:val="left"/>
        <w:rPr/>
      </w:pPr>
      <w:r>
        <w:rPr/>
        <w:t xml:space="preserve"> </w:t>
      </w:r>
      <w:r>
        <w:rPr/>
        <w:t>C2954 C3595 ) C2954_=_C3806( C2954 C3806 ) \nC2954_=_C3813( C2954 C3813 ) C2954_=_C3889( C2954 C3889 ) C2954_=_C3933( C2954 C3933 ) C2954_=_C3953( C2954 C3953 ) C2954_=_C3956( C2954 C3956 ) C2954_=_C3980( C2954 C3980 ) \nC2954_=_C3989( C2954 C3989 ) C2954_=_C3990( C2954 C3990 ) C2954_=_C3991( C2954 C3991 ) C2954_=_C3992( C2954 C3992 ) C2954_=_C3993( C2954 C3993 ) C3079_=_C3092( C3079 C3092 ) \nC3079_=_C3204( C3079 C3204 ) C3079_=_C3282( C3079 C3282 ) C3079_=_C3334( C3079 C3334 ) C3079_=_C3396( C3079 C3396 ) C3079_=_C3450( C3079 C3450 ) C3079_=_C3571( C3079 C3571 ) \nC3079_=_C3705( C3079 C3705 ) C3079_=_C3804( C3079 C3804 ) C3079_=_C3811( C3079 C3811 ) C3079_=_C3911( C3079 C3911 ) C3079_=_C3951( C3079 C3951 ) C3079_=_C3955( C3079 C3955 ) \nC3079_=_C3956( C3079 C3956 ) C3079_=_C3957( C3079 C3957 ) C3079_=_C3958( C3079 C3958 ) C3079_=_C3959( C3079 C3959 ) C3079_=_C3960( C3079 C3960 ) C3092_=_C3204( C3092 C3204 ) \nC3092_=_C3282( C3092 C3282 ) C3092_=_C3334( C3092 C3334 ) C3092_=_C3396( C3092 C3396 ) C3092_=_C3450( C3092 C3450 ) C3092_=_C3571( C3092 C3571 ) C3092_=_C3705( C3092 C3705 ) \nC3092_=_C3804( C3092 C3804 ) C3092_=_C3811( C3092 C3811 ) C3092_=_C3911( C3092 C3911 ) C3092_=_C3951( C3092 C3951 ) C3092_=_C3955( C3092 C3955 ) C3092_=_C3956( C3092 C3956 ) \nC3092_=_C3957( C3092 C3957 ) C3092_=_C3958( C3092 C3958 ) C3092_=_C3959( C3092 C3959 ) C3092_=_C3960( C3092 C3960 ) C3148_=_C3318( C3148 C3318 ) C3148_=_C3336( C3148 C3336 ) \nC3148_=_C3460( C3148 C3460 ) C3148_=_C3508( C3148 C3508 ) C3148_=_C3595( C3148 C3595 ) C3148_=_C3806( C3148 C3806 ) C3148_=_C3813( C3148 C3813 ) C3148_=_C3889( C3148 C3889 ) \nC3148_=_C3933( C3148 C3933 ) C3148_=_C3953( C3148 C3953 ) C3148_=_C3956( C3148 C3956 ) C3148_=_C3980( C3148 C3980 ) C3148_=_C3989( C3148 C3989 ) C3148_=_C3990( C3148 C3990 ) \nC3148_=_C3991( C3148 C3991 ) C3148_=_C3992( C3148 C3992 ) C3148_=_C3993( C3148 C3993 ) C3204_=_C3282( C3204 C3282 ) C3204_=_C3334( C3204 C3334 ) C3204_=_C3396( C3204 C3396 ) \nC3204_=_C3450( C3204 C3450 ) C3204_=_C3571( C3204 C3571 ) C3204_=_C3705( C3204 C3705 ) C3204_=_C3804( C3204 C3804 ) C3204_=_C3811( C3204 C3811 ) C3204_=_C3911( C3204 C3911 ) \nC3204_=_C3951( C3204 C3951 ) C3204_=_C3955( C3204 C3955 ) C3204_=_C3956( C3204 C3956 ) C3204_=_C3957( C3204 C3957 ) C3204_=_C3958( C3204 C3958 ) C3204_=_C3959( C3204 C3959 ) \nC3204_=_C3960( C3204 C3960 ) C3282_=_C3334( C3282 C3334 ) C3282_=_C3396( C3282 C3396 ) C3282_=_C3450( C3282 C3450 ) C3282_=_C3571( C3282 C3571 ) C3282_=_C3705( C3282 C3705 ) \nC3282_=_C3804( C3282 C3804 ) C3282_=_C3811( C3282 C3811 ) C3282_=_C3911( C3282 C3911 ) C3282_=_C3951( C3282 C3951 ) C3282_=_C3955( C3282 C3955 ) C3282_=_C3956( C3282 C3956 ) \nC3282_=_C3957( C3282 C3957 ) C3282_=_C3958( C3282 C3958 ) C3282_=_C3959( C3282 C3959 ) C3282_=_C3960( C3282 C3960 ) C3318_=_C3336( C3318 C3336 ) C3318_=_C3460( C3318 C3460 ) \nC3318_=_C3508( C3318 C3508 ) C3318_=_C3595( C3318 C3595 ) C3318_=_C3806( C3318 C3806 ) C3318_=_C3813( C3318 C3813 ) C3318_=_C3889( C3318 C3889 ) C3318_=_C3933( C3318 C3933 ) \nC3318_=_C3953( C3318 C3953 ) C3318_=_C3956( C3318 C3956 ) C3318_=_C3980( C3318 C3980 ) C3318_=_C3989( C3318 C3989 ) C3318_=_C3990( C3318 C3990 ) C3318_=_C3991( C3318 C3991 ) \nC3318_=_C3992( C3318 C3992 ) C3318_=_C3993( C3318 C3993 ) C3334_=_C3336( C3334 C3336 ) C3334_=_C3396( C3334 C3396 ) C3334_=_C3450( C3334 C3450 ) C3334_=_C3571( C3334 C3571 ) \nC3334_=_C3705( C3334 C3705 ) C3334_=_C3804( C3334 C3804 ) C3334_=_C3811( C3334 C3811 ) C3334_=_C3911( C3334 C3911 ) C3334_=_C3951( C3334 C3951 ) C3334_=_C3955( C3334 C3955 ) \nC3334_=_C3956( C3334 C3956 ) C3334_=_C3957( C3334 C3957 ) C3334_=_C3958( C3334 C3958 ) C3334_=_C3959( C3334 C3959 ) C3334_=_C3960( C3334 C3960 ) C3336_=_C3460( C3336 C3460 ) \nC3336_=_C3508( C3336 C3508 ) C3336_=_C3595( C3336 C3595 ) C3336_=_C3806( C3336 C3806 ) C3336_=_C3813( C3336 C3813 ) C3336_=_C3889( C3336 C3889 ) C3336_=_C3933( C3336 C3933 ) \nC3336_=_C3953( C3336 C3953 ) C3336_=_C3956( C3336 C3956 ) C3336_=_C3980( C3336 C3980 ) C3336_=_C3989( C3336 C3989 ) C3336_=_C3990( C3336 C3990 ) C3336_=_C3991( C3336 C3991 ) \nC3336_=_C3992( C3336 C3992 ) C3336_=_C3993( C3336 C3993 ) C3396_=_C3450( C3396 C3450 ) C3396_=_C3571( C3396 C3571 ) C3396_=_C3705( C3396 C3705 ) C3396_=_C3804( C3396 C3804 ) \nC3396_=_C3811( C3396 C3811 ) C3396_=_C3911( C3396 C3911 ) C3396_=_C3951( C3396 C3951 ) C3396_=_C3955( C3396 C3955 ) C3396_=_C3956( C3396 C3956 ) C3396_=_C3957( C3396 C3957 ) \nC3396_=_C3958( C3396 C3958 ) C3396_=_C3959( C3396 C3959 ) C3396_=_C3960( C3396 C3960 ) C3450_=_C3571( C3450 C3571 ) C3450_=_C3705( C3450 C3705 ) C3450_=_C3804( C3450 C3804 ) \nC3450_=_C3811( C3450 C3811 ) C3450_=_C3911( C3450 C3911 ) C3450_=_C3951( C3450 C3951 ) C3450_=_C3955( C3450 C3955 ) C3450_=_C3956( C3450 C3956 ) C3450_=_C3957( C3450 C3957 ) \nC3450_=_C3958( C3450 C3958 ) C3450_=_C3959( C3450 C3959 ) C3450_=_C3960( C3450 C3960 ) C3460_=_C3508( C3460 C3508 ) C3460_=_C3595( C3460 C3595 ) C3460_=_C3806( C3460 C3806 ) \nC3460_=_C3813( C3460 C3813 ) C3460_=_C3889( C3460 C3889 ) C3460_=_C3933( C3460 C3933 ) C3460_=_C3953( C3460 C3953 ) C3460_=_C3956( C3460 C3956 ) C3460_=_C3980( C3460 C3980 ) \nC3460_=_C3989( C3460 C3989 ) C3460_=_C3990( C3460 C3990 ) C3460_=_C3991( C3460 C3991 ) C3460_=_C3992( C3460 C3992 ) C3460_=_C3993( C3460 C3993 ) C3508_=_C3595( C3508 C3595 ) \nC3508_=_C3806( C3508 C3806 ) C3508_=_C3813( C3508 C3813 ) C3508_=_C3889( C3508 C3889 ) C3508_=_C3933( C3508 C3933 ) C3508_=_C3953( C3508 C3953 ) C3508_=_C3956( C3508 C3956 ) \nC3508_=_C3980( C3508 C3980 ) C3508_=_C3989( C3508 C3989 ) C3508_=_C3990( C3508 C3990 ) C3508_=_C3991( C3508 C3991 ) C3508_=_C3992( C3508 C3992 ) C3508_=_C3993( C3508 C3993 ) \nC3571_=_C3705( C3571 C3705 ) C3571_=_C3804( C3571 C3804 ) C3571_=_C3811( C3571 C3811 ) C3571_=_C3911( C3571 C3911 ) C3571_=_C3951( C3571 C3951 ) C3571_=_C3955( C3571 C3955 ) \nC3571_=_C3956( C3571 C3956 ) C3571_=_C3957( C3571 C3957 ) C3571_=_C3958( C3571 C3958 ) C3571_=_C3959( C3571 C3959 ) C3571_=_C3960( C3571 C3960 ) C3595_=_C3806( C3595 C3806 ) \nC3595_=_C3813( C3595 C3813 ) C3595_=_C3889( C3595 C3889 ) C3595_=_C3933( C3595 C3933 ) C3595_=_C3953( C3595 C3953 ) C3595_=_C3956( C3595 C3956 ) C3595_=_C3980( C3595 C3980 ) \nC3595_=_C3989( C3595 C3989 ) C3595_=_C3990( C3595 C3990 ) C3595_=_C3991( C3595 C3991 ) C3595_=_C3992( C3595 C3992 ) C3595_=_C3993( C3595 C3993 ) C3705_=_C3804( C3705 C3804 ) \nC3705_=_C3811( C3705 C3811 ) C3705_=_C3911( C3705 C3911 ) C3705_=_C3951( C3705 C3951 ) C3705_=_C3955( C3705 C3955 ) C3705_=_C3956( C3705 C3956 ) C3705_=_C3957( C3705 C3957 ) \nC3705_=_C3958( C3705 C3958 ) C3705_=_C3959( C3705 C3959 ) C3705_=_C3960( C3705 C3960 ) C3804_=_C3806( C3804 C3806 ) C3804_=_C3811( C3804 C3811 ) C3804_=_C3911( C3804 C3911 ) \nC3804_=_C3951( C3804 C3951 ) C3804_=_C3955( C3804 C3955 ) C3804_=_C3956( C3804 C3956 ) C3804_=_C3957( C3804 C3957 ) C3804_=_C3958( C3804 C3958 ) C3804_=_C3959( C3804 C3959 ) \nC3804_=_C3960( C3804 C3960 ) C3806_=_C3813( C3806 C3813 ) C3806_=_C3889( C3806 C3889 ) C3806_=_C3933( C3806 C3933 ) C3806_=_C3953( C3806 C3953 ) C3806_=_C3956( C3806 C3956 ) \nC3806_=_C3980( C3806 C3980 ) C3806_=_C3989( C3806 C3989 ) C3806_=_C3990( C3806 C3990 ) C3806_=_C3991( C3806 C3991 ) C3806_=_C3992( C3806 C3992 ) C3806_=_C3993( C3806 C3993 ) \nC3811_=_C3813( C3811 C3813 ) C3811_=_C3911( C3811 C3911 ) C3811_=_C3951( C3811 C3951 ) C3811_=_C3955( C3811 C3955 ) C3811_=_C3956( C3811 C3956 ) C3811_=_C3957( C3811 C3957 ) \nC3811_=_C3958( C3811 C3958 ) C3811_=_C3959( C3811 C3959 ) C3811_=_C3960( C3811 C3960 ) C3813_=_C3889( C3813 C3889 ) C3813_=_C3933( C3813 C3933 ) C3813_=_C3953( C3813 C3953 ) \nC3813_=_C3956( C3813 C3956 ) C3813_=_C3980( C3813 C3980 ) C3813_=_C3989( C3813 C3989 ) C3813_=_C3990( C3813 C3990 ) C3813_=_C3991( C3813 C3991 ) C3813_=_C3992( C3813 C3992 ) \nC3813_=_C3993( C3813 C3993 ) C3889_=_C3933( C3889 C3933 ) C3889_=_C3953( C3889 C3953 ) C3889_=_C3956( C3889 C3956 ) C3889_=_C3980( C3889 C3980 ) C3889_=_C3989( C3889 C3989 ) \nC3889_=_C3990( C3889 C3990 ) C3889_=_C3991( C3889 C3991 ) C3889_=_C3992( C3889 C3992 ) C3889_=_C3993( C3889 C3993 ) C3911_=_C3951( C3911 C3951 ) C3911_=_C3955( C3911 C3955 ) \nC3911_=_C3956( C3911 C3956 ) C3911_=_C3957( C3911 C3957 ) C3911_=_C3958( C3911 C3958 ) C3911_=_C3959( C3911 C3959 ) C3911_=_C3960( C3911 C3960 ) C3933_=_C3953( C3933 C3953 ) \nC3933_=_C3956( C3933 C3956 ) C3933_=_C3980( C3933 C3980 ) C3933_=_C3989( C3933 C3989 ) C3933_=_C3990( C3933 C3990 ) C3933_=_C3991( C3933 C3991 ) C3933_=_C3992( C3933 C3992 ) \nC3933_=_C3993( C3933 C3993 ) C3951_=_C3953( C3951 C3953 ) C3951_=_C3955( C3951 C3955 ) C3951_=_C3956( C3951 C3956 ) C3951_=_C3957( C3951 C3957 ) C3951_=_C3958( C3951 C3958 ) \nC3951_=_C3959( C3951 C3959 ) C3951_=_C3960( C3951 C3960 ) C3953_=_C3956( C3953 C3956 ) C3953_=_C3980( C3953 C3980 ) C3953_=_C3989( C3953 C3989 ) C3953_=_C3990( C3953 C3990 ) \nC3953_=_C3991( C3953 C3991 ) C3953_=_C3992( C3953 C3992 ) C3953_=_C3993( C3953 C3993 ) C3955_=_C3956( C3955 C3956 ) C3955_=_C3957( C3955 C3957 ) C3955_=_C3958( C3955 C3958 ) \nC3955_=_C3959( C3955 C3959 ) C3955_=_C3960( C3955 C3960 ) C3955_=_C3980( C3955 C3980 ) C3956_=_C3957( C3956 C3957 ) C3956_=_C3958( C3956 C3958 ) C3956_=_C3959( C3956 C3959 ) \nC3956_=_C3960( C3956 C3960 ) C3956_=_C3980( C3956 C3980 ) C3956_=_C3989( C3956 C3989 ) C3956_=_C3990( C3956 C3990 ) C3956_=_C3991( C3956 C3991 ) C3956_=_C3992( C3956 C3992 ) \nC3956_=_C3993( C3956 C3993 ) C3957_=_C3958( C3957 C3958 ) C3957_=_C3959( C3957 C3959 ) C3957_=_C3960( C3957 C3960 ) C3958_=_C3959( C3958 C3959 ) C3958_=_C3960( C3958 C3960 ) \nC3959_=_C3960( C3959 C3960 ) C3960_=_C3992( C3960 C3992 ) C3980_=_C3989( C3980 C3989 ) C3980_=_C3990( C3980 C3990 ) C3980_=_C3991( C3980 C3991 ) C3980_=_C3992( C3980 C3992 ) \nC3980_=_C3993( C3980 C3993 ) C3989_=_C3990( C3989 C3990 ) C3989_=_C3991( C3989 C3991 ) C3989_=_C3992( C3989 C3992 ) C3989_=_C3993( C3989 C3993 ) C3990_=_C3991( C3990 C3991 ) \nC3990_=_C3992(</w:t>
      </w:r>
    </w:p>
    <w:p>
      <w:pPr>
        <w:pStyle w:val="PreformattedText"/>
        <w:bidi w:val="0"/>
        <w:spacing w:before="0" w:after="0"/>
        <w:jc w:val="left"/>
        <w:rPr/>
      </w:pPr>
      <w:r>
        <w:rPr/>
        <w:t xml:space="preserve"> </w:t>
      </w:r>
      <w:r>
        <w:rPr/>
        <w:t>C3990 C3992 ) C3990_=_C3993( C3990 C3993 ) C3991_=_C3992( C3991 C3992 ) C3991_=_C3993( C3991 C3993 ) C3992_=_C3993( C3992 C3993 ) "];299-&gt;330[label="54: C828 C956 C1314 C1316 C1352 \nC1533 C1621 C2005 C2049 C2051 C2110 \nC2345 C2444 C2608 C2610 C2667 C2719 \nC2720 C2954 C3079 C3092 C3148 C3204 \nC3282 C3318 C3334 C3336 C3396 C3450 \nC3460 C3508 C3571 C3595 C3705 C3804 \nC3806 C3811 C3813 C3889 C3911 C3933 \nC3951 C3953 C3955 C3957 C3958 C3959 \nC3960 C3980 C3989 C3990 C3991 C3992 \nC3993 \n712: C828_=_C956 ,C828_=_C1314 ,C828_=_C2005 ,C828_=_C2049 ,C828_=_C2110 ,\nC828_=_C2444 ,C828_=_C2608 ,C828_=_C2719 ,C828_=_C3079 ,C828_=_C3092 ,C828_=_C3204 ,\nC828_=_C3282 ,C828_=_C3334 ,C828_=_C3396 ,C828_=_C3450 ,C828_=_C3571 ,C828_=_C3705 ,\nC828_=_C3804 ,C828_=_C3811 ,C828_=_C3911 ,C828_=_C3951 ,C828_=_C3955 ,C828_=_C3957 ,\nC828_=_C3958 ,C828_=_C3959 ,C828_=_C3960 ,C956_=_C1314 ,C956_=_C2005 ,C956_=_C2049 ,\nC956_=_C2110 ,C956_=_C2444 ,C956_=_C2608 ,C956_=_C2719 ,C956_=_C3079 ,C956_=_C3092 ,\nC956_=_C3204 ,C956_=_C3282 ,C956_=_C3334 ,C956_=_C3396 ,C956_=_C3450 ,C956_=_C3571 ,\nC956_=_C3705 ,C956_=_C3804 ,C956_=_C3811 ,C956_=_C3911 ,C956_=_C3951 ,C956_=_C3955 ,\nC956_=_C3957 ,C956_=_C3958 ,C956_=_C3959 ,C956_=_C3960 ,C1314_=_C1316 ,C1314_=_C2005 ,\nC1314_=_C2049 ,C1314_=_C2110 ,C1314_=_C2444 ,C1314_=_C2608 ,C1314_=_C2719 ,C1314_=_C3079 ,\nC1314_=_C3092 ,C1314_=_C3204 ,C1314_=_C3282 ,C1314_=_C3334 ,C1314_=_C3396 ,C1314_=_C3450 ,\nC1314_=_C3571 ,C1314_=_C3705 ,C1314_=_C3804 ,C1314_=_C3811 ,C1314_=_C3911 ,C1314_=_C3951 ,\nC1314_=_C3955 ,C1314_=_C3957 ,C1314_=_C3958 ,C1314_=_C3959 ,C1314_=_C3960 ,C1316_=_C1352 ,\nC1316_=_C1533 ,C1316_=_C1621 ,C1316_=_C2051 ,C1316_=_C2345 ,C1316_=_C2610 ,C1316_=_C2667 ,\nC1316_=_C2720 ,C1316_=_C2954 ,C1316_=_C3148 ,C1316_=_C3318 ,C1316_=_C3336 ,C1316_=_C3460 ,\nC1316_=_C3508 ,C1316_=_C3595 ,C1316_=_C3806 ,C1316_=_C3813 ,C1316_=_C3889 ,C1316_=_C3933 ,\nC1316_=_C3953 ,C1316_=_C3980 ,C1316_=_C3989 ,C1316_=_C3990 ,C1316_=_C3991 ,C1316_=_C3992 ,\nC1316_=_C3993 ,C1352_=_C1533 ,C1352_=_C1621 ,C1352_=_C2051 ,C1352_=_C2345 ,C1352_=_C2610 ,\nC1352_=_C2667 ,C1352_=_C2720 ,C1352_=_C2954 ,C1352_=_C3148 ,C1352_=_C3318 ,C1352_=_C3336 ,\nC1352_=_C3460 ,C1352_=_C3508 ,C1352_=_C3595 ,C1352_=_C3806 ,C1352_=_C3813 ,C1352_=_C3889 ,\nC1352_=_C3933 ,C1352_=_C3953 ,C1352_=_C3980 ,C1352_=_C3989 ,C1352_=_C3990 ,C1352_=_C3991 ,\nC1352_=_C3992 ,C1352_=_C3993 ,C1533_=_C1621 ,C1533_=_C2051 ,C1533_=_C2345 ,C1533_=_C2610 ,\nC1533_=_C2667 ,C1533_=_C2720 ,C1533_=_C2954 ,C1533_=_C3148 ,C1533_=_C3318 ,C1533_=_C3336 ,\nC1533_=_C3460 ,C1533_=_C3508 ,C1533_=_C3595 ,C1533_=_C3806 ,C1533_=_C3813 ,C1533_=_C3889 ,\nC1533_=_C3933 ,C1533_=_C3953 ,C1533_=_C3980 ,C1533_=_C3989 ,C1533_=_C3990 ,C1533_=_C3991 ,\nC1533_=_C3992 ,C1533_=_C3993 ,C1621_=_C2051 ,C1621_=_C2345 ,C1621_=_C2610 ,C1621_=_C2667 ,\nC1621_=_C2720 ,C1621_=_C2954 ,C1621_=_C3148 ,C1621_=_C3318 ,C1621_=_C3336 ,C1621_=_C3460 ,\nC1621_=_C3508 ,C1621_=_C3595 ,C1621_=_C3806 ,C1621_=_C3813 ,C1621_=_C3889 ,C1621_=_C3933 ,\nC1621_=_C3953 ,C1621_=_C3980 ,C1621_=_C3989 ,C1621_=_C3990 ,C1621_=_C3991 ,C1621_=_C3992 ,\nC1621_=_C3993 ,C2005_=_C2049 ,C2005_=_C2110 ,C2005_=_C2444 ,C2005_=_C2608 ,C2005_=_C2719 ,\nC2005_=_C3079 ,C2005_=_C3092 ,C2005_=_C3204 ,C2005_=_C3282 ,C2005_=_C3334 ,C2005_=_C3396 ,\nC2005_=_C3450 ,C2005_=_C3571 ,C2005_=_C3705 ,C2005_=_C3804 ,C2005_=_C3811 ,C2005_=_C3911 ,\nC2005_=_C3951 ,C2005_=_C3955 ,C2005_=_C3957 ,C2005_=_C3958 ,C2005_=_C3959 ,C2005_=_C3960 ,\nC2049_=_C2051 ,C2049_=_C2110 ,C2049_=_C2444 ,C2049_=_C2608 ,C2049_=_C2719 ,C2049_=_C3079 ,\nC2049_=_C3092 ,C2049_=_C3204 ,C2049_=_C3282 ,C2049_=_C3334 ,C2049_=_C3396 ,C2049_=_C3450 ,\nC2049_=_C3571 ,C2049_=_C3705 ,C2049_=_C3804 ,C2049_=_C3811 ,C2049_=_C3911 ,C2049_=_C3951 ,\nC2049_=_C3955 ,C2049_=_C3957 ,C2049_=_C3958 ,C2049_=_C3959 ,C2049_=_C3960 ,C2051_=_C2345 ,\nC2051_=_C2610 ,C2051_=_C2667 ,C2051_=_C2720 ,C2051_=_C2954 ,C2051_=_C3148 ,C2051_=_C3318 ,\nC2051_=_C3336 ,C2051_=_C3460 ,C2051_=_C3508 ,C2051_=_C3595 ,C2051_=_C3806 ,C2051_=_C3813 ,\nC2051_=_C3889 ,C2051_=_C3933 ,C2051_=_C3953 ,C2051_=_C3980 ,C2051_=_C3989 ,C2051_=_C3990 ,\nC2051_=_C3991 ,C2051_=_C3992 ,C2051_=_C3993 ,C2110_=_C2444 ,C2110_=_C2608 ,C2110_=_C2719 ,\nC2110_=_C3079 ,C2110_=_C3092 ,C2110_=_C3204 ,C2110_=_C3282 ,C2110_=_C3334 ,C2110_=_C3396 ,\nC2110_=_C3450 ,C2110_=_C3571 ,C2110_=_C3705 ,C2110_=_C3804 ,C2110_=_C3811 ,C2110_=_C3911 ,\nC2110_=_C3951 ,C2110_=_C3955 ,C2110_=_C3957 ,C2110_=_C3958 ,C2110_=_C3959 ,C2110_=_C3960 ,\nC2345_=_C2610 ,C2345_=_C2667 ,C2345_=_C2720 ,C2345_=_C2954 ,C2345_=_C3148 ,C2345_=_C3318 ,\nC2345_=_C3336 ,C2345_=_C3460 ,C2345_=_C3508 ,C2345_=_C3595 ,C2345_=_C3806 ,C2345_=_C3813 ,\nC2345_=_C3889 ,C2345_=_C3933 ,C2345_=_C3953 ,C2345_=_C3980 ,C2345_=_C3989 ,C2345_=_C3990 ,\nC2345_=_C3991 ,C2345_=_C3992 ,C2345_=_C3993 ,C2444_=_C2608 ,C2444_=_C2719 ,C2444_=_C3079 ,\nC2444_=_C3092 ,C2444_=_C3204 ,C2444_=_C3282 ,C2444_=_C3334 ,C2444_=_C3396 ,C2444_=_C3450 ,\nC2444_=_C3571 ,C2444_=_C3705 ,C2444_=_C3804 ,C2444_=_C3811 ,C2444_=_C3911 ,C2444_=_C3951 ,\nC2444_=_C3955 ,C2444_=_C3957 ,C2444_=_C3958 ,C2444_=_C3959 ,C2444_=_C3960 ,C2608_=_C2610 ,\nC2608_=_C2719 ,C2608_=_C3079 ,C2608_=_C3092 ,C2608_=_C3204 ,C2608_=_C3282 ,C2608_=_C3334 ,\nC2608_=_C3396 ,C2608_=_C3450 ,C2608_=_C3571 ,C2608_=_C3705 ,C2608_=_C3804 ,C2608_=_C3811 ,\nC2608_=_C3911 ,C2608_=_C3951 ,C2608_=_C3955 ,C2608_=_C3957 ,C2608_=_C3958 ,C2608_=_C3959 ,\nC2608_=_C3960 ,C2610_=_C2667 ,C2610_=_C2720 ,C2610_=_C2954 ,C2610_=_C3148 ,C2610_=_C3318 ,\nC2610_=_C3336 ,C2610_=_C3460 ,C2610_=_C3508 ,C2610_=_C3595 ,C2610_=_C3806 ,C2610_=_C3813 ,\nC2610_=_C3889 ,C2610_=_C3933 ,C2610_=_C3953 ,C2610_=_C3980 ,C2610_=_C3989 ,C2610_=_C3990 ,\nC2610_=_C3991 ,C2610_=_C3992 ,C2610_=_C3993 ,C2667_=_C2720 ,C2667_=_C2954 ,C2667_=_C3148 ,\nC2667_=_C3318 ,C2667_=_C3336 ,C2667_=_C3460 ,C2667_=_C3508 ,C2667_=_C3595 ,C2667_=_C3806 ,\nC2667_=_C3813 ,C2667_=_C3889 ,C2667_=_C3933 ,C2667_=_C3953 ,C2667_=_C3980 ,C2667_=_C3989 ,\nC2667_=_C3990 ,C2667_=_C3991 ,C2667_=_C3992 ,C2667_=_C3993 ,C2719_=_C2720 ,C2719_=_C3079 ,\nC2719_=_C3092 ,C2719_=_C3204 ,C2719_=_C3282 ,C2719_=_C3334 ,C2719_=_C3396 ,C2719_=_C3450 ,\nC2719_=_C3571 ,C2719_=_C3705 ,C2719_=_C3804 ,C2719_=_C3811 ,C2719_=_C3911 ,C2719_=_C3951 ,\nC2719_=_C3955 ,C2719_=_C3957 ,C2719_=_C3958 ,C2719_=_C3959 ,C2719_=_C3960 ,C2720_=_C2954 ,\nC2720_=_C3148 ,C2720_=_C3318 ,C2720_=_C3336 ,C2720_=_C3460 ,C2720_=_C3508 ,C2720_=_C3595 ,\nC2720_=_C3806 ,C2720_=_C3813 ,C2720_=_C3889 ,C2720_=_C3933 ,C2720_=_C3953 ,C2720_=_C3980 ,\nC2720_=_C3989 ,C2720_=_C3990 ,C2720_=_C3991 ,C2720_=_C3992 ,C2720_=_C3993 ,C2954_=_C3148 ,\nC2954_=_C3318 ,C2954_=_C3336 ,C2954_=_C3460 ,C2954_=_C3508 ,C2954_=_C3595 ,C2954_=_C3806 ,\nC2954_=_C3813 ,C2954_=_C3889 ,C2954_=_C3933 ,C2954_=_C3953 ,C2954_=_C3980 ,C2954_=_C3989 ,\nC2954_=_C3990 ,C2954_=_C3991 ,C2954_=_C3992 ,C2954_=_C3993 ,C3079_=_C3092 ,C3079_=_C3204 ,\nC3079_=_C3282 ,C3079_=_C3334 ,C3079_=_C3396 ,C3079_=_C3450 ,C3079_=_C3571 ,C3079_=_C3705 ,\nC3079_=_C3804 ,C3079_=_C3811 ,C3079_=_C3911 ,C3079_=_C3951 ,C3079_=_C3955 ,C3079_=_C3957 ,\nC3079_=_C3958 ,C3079_=_C3959 ,C3079_=_C3960 ,C3092_=_C3204 ,C3092_=_C3282 ,C3092_=_C3334 ,\nC3092_=_C3396 ,C3092_=_C3450 ,C3092_=_C3571 ,C3092_=_C3705 ,C3092_=_C3804 ,C3092_=_C3811 ,\nC3092_=_C3911 ,C3092_=_C3951 ,C3092_=_C3955 ,C3092_=_C3957 ,C3092_=_C3958 ,C3092_=_C3959 ,\nC3092_=_C3960 ,C3148_=_C3318 ,C3148_=_C3336 ,C3148_=_C3460 ,C3148_=_C3508 ,C3148_=_C3595 ,\nC3148_=_C3806 ,C3148_=_C3813 ,C3148_=_C3889 ,C3148_=_C3933 ,C3148_=_C3953 ,C3148_=_C3980 ,\nC3148_=_C3989 ,C3148_=_C3990 ,C3148_=_C3991 ,C3148_=_C3992 ,C3148_=_C3993 ,C3204_=_C3282 ,\nC3204_=_C3334 ,C3204_=_C3396 ,C3204_=_C3450 ,C3204_=_C3571 ,C3204_=_C3705 ,C3204_=_C3804 ,\nC3204_=_C3811 ,C3204_=_C3911 ,C3204_=_C3951 ,C3204_=_C3955 ,C3204_=_C3957 ,C3204_=_C3958 ,\nC3204_=_C3959 ,C3204_=_C3960 ,C3282_=_C3334 ,C3282_=_C3396 ,C3282_=_C3450 ,C3282_=_C3571 ,\nC3282_=_C3705 ,C3282_=_C3804 ,C3282_=_C3811 ,C3282_=_C3911 ,C3282_=_C3951 ,C3282_=_C3955 ,\nC3282_=_C3957 ,C3282_=_C3958 ,C3282_=_C3959 ,C3282_=_C3960 ,C3318_=_C3336 ,C3318_=_C3460 ,\nC3318_=_C3508 ,C3318_=_C3595 ,C3318_=_C3806 ,C3318_=_C3813 ,C3318_=_C3889 ,C3318_=_C3933 ,\nC3318_=_C3953 ,C3318_=_C3980 ,C3318_=_C3989 ,C3318_=_C3990 ,C3318_=_C3991 ,C3318_=_C3992 ,\nC3318_=_C3993 ,C3334_=_C3336 ,C3334_=_C3396 ,C3334_=_C3450 ,C3334_=_C3571 ,C3334_=_C3705 ,\nC3334_=_C3804 ,C3334_=_C3811 ,C3334_=_C3911 ,C3334_=_C3951 ,C3334_=_C3955 ,C3334_=_C3957 ,\nC3334_=_C3958 ,C3334_=_C3959 ,C3334_=_C3960 ,C3336_=_C3460 ,C3336_=_C3508 ,C3336_=_C3595 ,\nC3336_=_C3806 ,C3336_=_C3813 ,C3336_=_C3889 ,C3336_=_C3933 ,C3336_=_C3953 ,C3336_=_C3980 ,\nC3336_=_C3989 ,C3336_=_C3990 ,C3336_=_C3991 ,C3336_=_C3992 ,C3336_=_C3993 ,C3396_=_C3450 ,\nC3396_=_C3571 ,C3396_=_C3705 ,C3396_=_C3804 ,C3396_=_C3811 ,C3396_=_C3911 ,C3396_=_C3951 ,\nC3396_=_C3955 ,C3396_=_C3957 ,C3396_=_C3958 ,C3396_=_C3959 ,C3396_=_C3960 ,C3450_=_C3571 ,\nC3450_=_C3705 ,C3450_=_C3804 ,C3450_=_C3811 ,C3450_=_C3911 ,C3450_=_C3951 ,C3450_=_C3955 ,\nC3450_=_C3957 ,C3450_=_C3958 ,C3450_=_C3959 ,C3450_=_C3960 ,C3460_=_C3508 ,C3460_=_C3595 ,\nC3460_=_C3806 ,C3460_=_C3813 ,C3460_=_C3889 ,C3460_=_C3933 ,C3460_=_C3953 ,C3460_=_C3980 ,\nC3460_=_C3989 ,C3460_=_C3990 ,C3460_=_C3991 ,C3460_=_C3992 ,C3460_=_C3993 ,C3508_=_C3595 ,\nC3508_=_C3806 ,C3508_=_C3813 ,C3508_=_C3889 ,C3508_=_C3933 ,C3508_=_C3953 ,C3508_=_C3980 ,\nC3508_=_C3989 ,C3508_=_C3990 ,C3508_=_C3991 ,C3508_=_C3992 ,C3508_=_C3993 ,C3571_=_C3705 ,\nC3571_=_C3804 ,C3571_=_C3811 ,C3571_=_C3911 ,C3571_=_C3951 ,C3571_=_C3955 ,C3571_=_C3957 ,\nC3571_=_C3958 ,C3571_=_C3959 ,C3571_=_C3960 ,C3595_=_C3806 ,C3595_=_C3813 ,C3595_=_C3889 ,\nC3595_=_C3933 ,C3595_=_C3953 ,C3595_=_C3980 ,C3595_=_C3989 ,C3595_=_C3990 ,C3595_=_C3991 ,\nC3595_=_C3992 ,C3595_=_C3993 ,C3705_=_C3804 ,C3705_=_C3811 ,C3705_=_C3911 ,C3705_=_C3951 ,\nC3705_=_C3955 ,C3705_=_C3957 ,C3705_=_C3958 ,C3705_=_C3959 ,C3705_=_C3960 ,C3804_=_C3806</w:t>
      </w:r>
    </w:p>
    <w:p>
      <w:pPr>
        <w:pStyle w:val="PreformattedText"/>
        <w:bidi w:val="0"/>
        <w:spacing w:before="0" w:after="0"/>
        <w:jc w:val="left"/>
        <w:rPr/>
      </w:pPr>
      <w:r>
        <w:rPr/>
        <w:t xml:space="preserve"> </w:t>
      </w:r>
      <w:r>
        <w:rPr/>
        <w:t>,\nC3804_=_C3811 ,C3804_=_C3911 ,C3804_=_C3951 ,C3804_=_C3955 ,C3804_=_C3957 ,C3804_=_C3958 ,\nC3804_=_C3959 ,C3804_=_C3960 ,C3806_=_C3813 ,C3806_=_C3889 ,C3806_=_C3933 ,C3806_=_C3953 ,\nC3806_=_C3980 ,C3806_=_C3989 ,C3806_=_C3990 ,C3806_=_C3991 ,C3806_=_C3992 ,C3806_=_C3993 ,\nC3811_=_C3813 ,C3811_=_C3911 ,C3811_=_C3951 ,C3811_=_C3955 ,C3811_=_C3957 ,C3811_=_C3958 ,\nC3811_=_C3959 ,C3811_=_C3960 ,C3813_=_C3889 ,C3813_=_C3933 ,C3813_=_C3953 ,C3813_=_C3980 ,\nC3813_=_C3989 ,C3813_=_C3990 ,C3813_=_C3991 ,C3813_=_C3992 ,C3813_=_C3993 ,C3889_=_C3933 ,\nC3889_=_C3953 ,C3889_=_C3980 ,C3889_=_C3989 ,C3889_=_C3990 ,C3889_=_C3991 ,C3889_=_C3992 ,\nC3889_=_C3993 ,C3911_=_C3951 ,C3911_=_C3955 ,C3911_=_C3957 ,C3911_=_C3958 ,C3911_=_C3959 ,\nC3911_=_C3960 ,C3933_=_C3953 ,C3933_=_C3980 ,C3933_=_C3989 ,C3933_=_C3990 ,C3933_=_C3991 ,\nC3933_=_C3992 ,C3933_=_C3993 ,C3951_=_C3953 ,C3951_=_C3955 ,C3951_=_C3957 ,C3951_=_C3958 ,\nC3951_=_C3959 ,C3951_=_C3960 ,C3953_=_C3980 ,C3953_=_C3989 ,C3953_=_C3990 ,C3953_=_C3991 ,\nC3953_=_C3992 ,C3953_=_C3993 ,C3955_=_C3957 ,C3955_=_C3958 ,C3955_=_C3959 ,C3955_=_C3960 ,\nC3955_=_C3980 ,C3957_=_C3958 ,C3957_=_C3959 ,C3957_=_C3960 ,C3958_=_C3959 ,C3958_=_C3960 ,\nC3959_=_C3960 ,C3960_=_C3992 ,C3980_=_C3989 ,C3980_=_C3990 ,C3980_=_C3991 ,C3980_=_C3992 ,\nC3980_=_C3993 ,C3989_=_C3990 ,C3989_=_C3991 ,C3989_=_C3992 ,C3989_=_C3993 ,C3990_=_C3991 ,\nC3990_=_C3992 ,C3990_=_C3993 ,C3991_=_C3992 ,C3991_=_C3993 ,C3992_=_C3993 ,"];331[shape=box, label="id:331 level: 8\n55: C482 C485 C1115 C1217 C1345 \nC1839 C1953 C2120 C2124 C2159 C2305 \nC2338 C2405 C2409 C2503 C2706 C2713 \nC2733 C2765 C2824 C3112 C3140 C3141 \nC3142 C3143 C3144 C3145 C3146 C3147 \nC3148 C3149 C3150 C3151 C3152 C3153 \nC3154 C3155 C3156 C3311 C3350 C3503 \nC3531 C3587 C3588 C3589 C3590 C3591 \nC3592 C3593 C3594 C3595 C3596 C3597 \nC3598 C3599 \n767: C482_=_C485( C482 C485 ) C482_=_C1115( C482 C1115 ) C482_=_C1839( C482 C1839 ) C482_=_C1953( C482 C1953 ) C482_=_C2120( C482 C2120 ) \nC482_=_C2159( C482 C2159 ) C482_=_C2405( C482 C2405 ) C482_=_C2503( C482 C2503 ) C482_=_C2706( C482 C2706 ) C482_=_C2765( C482 C2765 ) C482_=_C3112( C482 C3112 ) \nC482_=_C3140( C482 C3140 ) C482_=_C3141( C482 C3141 ) C482_=_C3142( C482 C3142 ) C482_=_C3143( C482 C3143 ) C482_=_C3144( C482 C3144 ) C482_=_C3145( C482 C3145 ) \nC482_=_C3146( C482 C3146 ) C482_=_C3147( C482 C3147 ) C482_=_C3148( C482 C3148 ) C482_=_C3149( C482 C3149 ) C482_=_C3150( C482 C3150 ) C482_=_C3151( C482 C3151 ) \nC482_=_C3152( C482 C3152 ) C482_=_C3153( C482 C3153 ) C482_=_C3154( C482 C3154 ) C482_=_C3155( C482 C3155 ) C482_=_C3156( C482 C3156 ) C485_=_C1217( C485 C1217 ) \nC485_=_C1345( C485 C1345 ) C485_=_C2124( C485 C2124 ) C485_=_C2305( C485 C2305 ) C485_=_C2338( C485 C2338 ) C485_=_C2409( C485 C2409 ) C485_=_C2713( C485 C2713 ) \nC485_=_C2733( C485 C2733 ) C485_=_C2824( C485 C2824 ) C485_=_C3144( C485 C3144 ) C485_=_C3311( C485 C3311 ) C485_=_C3350( C485 C3350 ) C485_=_C3503( C485 C3503 ) \nC485_=_C3531( C485 C3531 ) C485_=_C3587( C485 C3587 ) C485_=_C3588( C485 C3588 ) C485_=_C3589( C485 C3589 ) C485_=_C3590( C485 C3590 ) C485_=_C3591( C485 C3591 ) \nC485_=_C3592( C485 C3592 ) C485_=_C3593( C485 C3593 ) C485_=_C3594( C485 C3594 ) C485_=_C3595( C485 C3595 ) C485_=_C3596( C485 C3596 ) C485_=_C3597( C485 C3597 ) \nC485_=_C3598( C485 C3598 ) C485_=_C3599( C485 C3599 ) C1115_=_C1839( C1115 C1839 ) C1115_=_C1953( C1115 C1953 ) C1115_=_C2120( C1115 C2120 ) C1115_=_C2159( C1115 C2159 ) \nC1115_=_C2405( C1115 C2405 ) C1115_=_C2503( C1115 C2503 ) C1115_=_C2706( C1115 C2706 ) C1115_=_C2765( C1115 C2765 ) C1115_=_C3112( C1115 C3112 ) C1115_=_C3140( C1115 C3140 ) \nC1115_=_C3141( C1115 C3141 ) C1115_=_C3142( C1115 C3142 ) C1115_=_C3143( C1115 C3143 ) C1115_=_C3144( C1115 C3144 ) C1115_=_C3145( C1115 C3145 ) C1115_=_C3146( C1115 C3146 ) \nC1115_=_C3147( C1115 C3147 ) C1115_=_C3148( C1115 C3148 ) C1115_=_C3149( C1115 C3149 ) C1115_=_C3150( C1115 C3150 ) C1115_=_C3151( C1115 C3151 ) C1115_=_C3152( C1115 C3152 ) \nC1115_=_C3153( C1115 C3153 ) C1115_=_C3154( C1115 C3154 ) C1115_=_C3155( C1115 C3155 ) C1115_=_C3156( C1115 C3156 ) C1217_=_C1345( C1217 C1345 ) C1217_=_C2124( C1217 C2124 ) \nC1217_=_C2305( C1217 C2305 ) C1217_=_C2338( C1217 C2338 ) C1217_=_C2409( C1217 C2409 ) C1217_=_C2713( C1217 C2713 ) C1217_=_C2733( C1217 C2733 ) C1217_=_C2824( C1217 C2824 ) \nC1217_=_C3144( C1217 C3144 ) C1217_=_C3311( C1217 C3311 ) C1217_=_C3350( C1217 C3350 ) C1217_=_C3503( C1217 C3503 ) C1217_=_C3531( C1217 C3531 ) C1217_=_C3587( C1217 C3587 ) \nC1217_=_C3588( C1217 C3588 ) C1217_=_C3589( C1217 C3589 ) C1217_=_C3590( C1217 C3590 ) C1217_=_C3591( C1217 C3591 ) C1217_=_C3592( C1217 C3592 ) C1217_=_C3593( C1217 C3593 ) \nC1217_=_C3594( C1217 C3594 ) C1217_=_C3595( C1217 C3595 ) C1217_=_C3596( C1217 C3596 ) C1217_=_C3597( C1217 C3597 ) C1217_=_C3598( C1217 C3598 ) C1217_=_C3599( C1217 C3599 ) \nC1345_=_C2124( C1345 C2124 ) C1345_=_C2305( C1345 C2305 ) C1345_=_C2338( C1345 C2338 ) C1345_=_C2409( C1345 C2409 ) C1345_=_C2713( C1345 C2713 ) C1345_=_C2733( C1345 C2733 ) \nC1345_=_C2824( C1345 C2824 ) C1345_=_C3144( C1345 C3144 ) C1345_=_C3311( C1345 C3311 ) C1345_=_C3350( C1345 C3350 ) C1345_=_C3503( C1345 C3503 ) C1345_=_C3531( C1345 C3531 ) \nC1345_=_C3587( C1345 C3587 ) C1345_=_C3588( C1345 C3588 ) C1345_=_C3589( C1345 C3589 ) C1345_=_C3590( C1345 C3590 ) C1345_=_C3591( C1345 C3591 ) C1345_=_C3592( C1345 C3592 ) \nC1345_=_C3593( C1345 C3593 ) C1345_=_C3594( C1345 C3594 ) C1345_=_C3595( C1345 C3595 ) C1345_=_C3596( C1345 C3596 ) C1345_=_C3597( C1345 C3597 ) C1345_=_C3598( C1345 C3598 ) \nC1345_=_C3599( C1345 C3599 ) C1839_=_C1953( C1839 C1953 ) C1839_=_C2120( C1839 C2120 ) C1839_=_C2159( C1839 C2159 ) C1839_=_C2405( C1839 C2405 ) C1839_=_C2503( C1839 C2503 ) \nC1839_=_C2706( C1839 C2706 ) C1839_=_C2765( C1839 C2765 ) C1839_=_C3112( C1839 C3112 ) C1839_=_C3140( C1839 C3140 ) C1839_=_C3141( C1839 C3141 ) C1839_=_C3142( C1839 C3142 ) \nC1839_=_C3143( C1839 C3143 ) C1839_=_C3144( C1839 C3144 ) C1839_=_C3145( C1839 C3145 ) C1839_=_C3146( C1839 C3146 ) C1839_=_C3147( C1839 C3147 ) C1839_=_C3148( C1839 C3148 ) \nC1839_=_C3149( C1839 C3149 ) C1839_=_C3150( C1839 C3150 ) C1839_=_C3151( C1839 C3151 ) C1839_=_C3152( C1839 C3152 ) C1839_=_C3153( C1839 C3153 ) C1839_=_C3154( C1839 C3154 ) \nC1839_=_C3155( C1839 C3155 ) C1839_=_C3156( C1839 C3156 ) C1953_=_C2120( C1953 C2120 ) C1953_=_C2159( C1953 C2159 ) C1953_=_C2405( C1953 C2405 ) C1953_=_C2503( C1953 C2503 ) \nC1953_=_C2706( C1953 C2706 ) C1953_=_C2765( C1953 C2765 ) C1953_=_C3112( C1953 C3112 ) C1953_=_C3140( C1953 C3140 ) C1953_=_C3141( C1953 C3141 ) C1953_=_C3142( C1953 C3142 ) \nC1953_=_C3143( C1953 C3143 ) C1953_=_C3144( C1953 C3144 ) C1953_=_C3145( C1953 C3145 ) C1953_=_C3146( C1953 C3146 ) C1953_=_C3147( C1953 C3147 ) C1953_=_C3148( C1953 C3148 ) \nC1953_=_C3149( C1953 C3149 ) C1953_=_C3150( C1953 C3150 ) C1953_=_C3151( C1953 C3151 ) C1953_=_C3152( C1953 C3152 ) C1953_=_C3153( C1953 C3153 ) C1953_=_C3154( C1953 C3154 ) \nC1953_=_C3155( C1953 C3155 ) C1953_=_C3156( C1953 C3156 ) C2120_=_C2124( C2120 C2124 ) C2120_=_C2159( C2120 C2159 ) C2120_=_C2405( C2120 C2405 ) C2120_=_C2503( C2120 C2503 ) \nC2120_=_C2706( C2120 C2706 ) C2120_=_C2765( C2120 C2765 ) C2120_=_C3112( C2120 C3112 ) C2120_=_C3140( C2120 C3140 ) C2120_=_C3141( C2120 C3141 ) C2120_=_C3142( C2120 C3142 ) \nC2120_=_C3143( C2120 C3143 ) C2120_=_C3144( C2120 C3144 ) C2120_=_C3145( C2120 C3145 ) C2120_=_C3146( C2120 C3146 ) C2120_=_C3147( C2120 C3147 ) C2120_=_C3148( C2120 C3148 ) \nC2120_=_C3149( C2120 C3149 ) C2120_=_C3150( C2120 C3150 ) C2120_=_C3151( C2120 C3151 ) C2120_=_C3152( C2120 C3152 ) C2120_=_C3153( C2120 C3153 ) C2120_=_C3154( C2120 C3154 ) \nC2120_=_C3155( C2120 C3155 ) C2120_=_C3156( C2120 C3156 ) C2124_=_C2305( C2124 C2305 ) C2124_=_C2338( C2124 C2338 ) C2124_=_C2409( C2124 C2409 ) C2124_=_C2713( C2124 C2713 ) \nC2124_=_C2733( C2124 C2733 ) C2124_=_C2824( C2124 C2824 ) C2124_=_C3144( C2124 C3144 ) C2124_=_C3311( C2124 C3311 ) C2124_=_C3350( C2124 C3350 ) C2124_=_C3503( C2124 C3503 ) \nC2124_=_C3531( C2124 C3531 ) C2124_=_C3587( C2124 C3587 ) C2124_=_C3588( C2124 C3588 ) C2124_=_C3589( C2124 C3589 ) C2124_=_C3590( C2124 C3590 ) C2124_=_C3591( C2124 C3591 ) \nC2124_=_C3592( C2124 C3592 ) C2124_=_C3593( C2124 C3593 ) C2124_=_C3594( C2124 C3594 ) C2124_=_C3595( C2124 C3595 ) C2124_=_C3596( C2124 C3596 ) C2124_=_C3597( C2124 C3597 ) \nC2124_=_C3598( C2124 C3598 ) C2124_=_C3599( C2124 C3599 ) C2159_=_C2405( C2159 C2405 ) C2159_=_C2503( C2159 C2503 ) C2159_=_C2706( C2159 C2706 ) C2159_=_C2765( C2159 C2765 ) \nC2159_=_C3112( C2159 C3112 ) C2159_=_C3140( C2159 C3140 ) C2159_=_C3141( C2159 C3141 ) C2159_=_C3142( C2159 C3142 ) C2159_=_C3143( C2159 C3143 ) C2159_=_C3144( C2159 C3144 ) \nC2159_=_C3145( C2159 C3145 ) C2159_=_C3146( C2159 C3146 ) C2159_=_C3147( C2159 C3147 ) C2159_=_C3148( C2159 C3148 ) C2159_=_C3149( C2159 C3149 ) C2159_=_C3150( C2159 C3150 ) \nC2159_=_C3151( C2159 C3151 ) C2159_=_C3152( C2159 C3152 ) C2159_=_C3153( C2159 C3153 ) C2159_=_C3154( C2159 C3154 ) C2159_=_C3155( C2159 C3155 ) C2159_=_C3156( C2159 C3156 ) \nC2305_=_C2338( C2305 C2338 ) C2305_=_C2409( C2305 C2409 ) C2305_=_C2713( C2305 C2713 ) C2305_=_C2733( C2305 C2733 ) C2305_=_C2824( C2305 C2824 ) C2305_=_C3144( C2305 C3144 ) \nC2305_=_C3311( C2305 C3311 ) C2305_=_C3350( C2305 C3350 ) C2305_=_C3503( C2305 C3503 ) C2305_=_C3531( C2305 C3531 ) C2305_=_C3587( C2305 C3587 ) C2305_=_C3588( C2305 C3588 ) \nC2305_=_C3589( C2305 C3589 ) C2305_=_C3590( C2305 C3590 ) C2305_=_C3591( C2305 C3591 ) C2305_=_C3592( C2305 C3592 ) C2305_=_C3593( C2305 C3593 ) C2305_=_C3594( C2305 C3594 ) \nC2305_=_C3595( C2305 C3595 ) C2305_=_C3596( C2305 C3596 ) C2305_=_C3597( C2305 C3597 ) C2305_=_C3598( C2305 C3598 ) C2305_=_C3599( C2305 C3599 ) C2338_=_C2409( C2338 C2409 ) \nC2338_=_C2713( C2338 C2713 ) C2338_=_C2733( C2338 C2733 ) C2338_=_C2824( C2338 C2824 ) C2338_=_C3144(</w:t>
      </w:r>
    </w:p>
    <w:p>
      <w:pPr>
        <w:pStyle w:val="PreformattedText"/>
        <w:bidi w:val="0"/>
        <w:spacing w:before="0" w:after="0"/>
        <w:jc w:val="left"/>
        <w:rPr/>
      </w:pPr>
      <w:r>
        <w:rPr/>
        <w:t xml:space="preserve"> </w:t>
      </w:r>
      <w:r>
        <w:rPr/>
        <w:t>C2338 C3144 ) C2338_=_C3311( C2338 C3311 ) C2338_=_C3350( C2338 C3350 ) \nC2338_=_C3503( C2338 C3503 ) C2338_=_C3531( C2338 C3531 ) C2338_=_C3587( C2338 C3587 ) C2338_=_C3588( C2338 C3588 ) C2338_=_C3589( C2338 C3589 ) C2338_=_C3590( C2338 C3590 ) \nC2338_=_C3591( C2338 C3591 ) C2338_=_C3592( C2338 C3592 ) C2338_=_C3593( C2338 C3593 ) C2338_=_C3594( C2338 C3594 ) C2338_=_C3595( C2338 C3595 ) C2338_=_C3596( C2338 C3596 ) \nC2338_=_C3597( C2338 C3597 ) C2338_=_C3598( C2338 C3598 ) C2338_=_C3599( C2338 C3599 ) C2405_=_C2409( C2405 C2409 ) C2405_=_C2503( C2405 C2503 ) C2405_=_C2706( C2405 C2706 ) \nC2405_=_C2765( C2405 C2765 ) C2405_=_C3112( C2405 C3112 ) C2405_=_C3140( C2405 C3140 ) C2405_=_C3141( C2405 C3141 ) C2405_=_C3142( C2405 C3142 ) C2405_=_C3143( C2405 C3143 ) \nC2405_=_C3144( C2405 C3144 ) C2405_=_C3145( C2405 C3145 ) C2405_=_C3146( C2405 C3146 ) C2405_=_C3147( C2405 C3147 ) C2405_=_C3148( C2405 C3148 ) C2405_=_C3149( C2405 C3149 ) \nC2405_=_C3150( C2405 C3150 ) C2405_=_C3151( C2405 C3151 ) C2405_=_C3152( C2405 C3152 ) C2405_=_C3153( C2405 C3153 ) C2405_=_C3154( C2405 C3154 ) C2405_=_C3155( C2405 C3155 ) \nC2405_=_C3156( C2405 C3156 ) C2409_=_C2713( C2409 C2713 ) C2409_=_C2733( C2409 C2733 ) C2409_=_C2824( C2409 C2824 ) C2409_=_C3144( C2409 C3144 ) C2409_=_C3311( C2409 C3311 ) \nC2409_=_C3350( C2409 C3350 ) C2409_=_C3503( C2409 C3503 ) C2409_=_C3531( C2409 C3531 ) C2409_=_C3587( C2409 C3587 ) C2409_=_C3588( C2409 C3588 ) C2409_=_C3589( C2409 C3589 ) \nC2409_=_C3590( C2409 C3590 ) C2409_=_C3591( C2409 C3591 ) C2409_=_C3592( C2409 C3592 ) C2409_=_C3593( C2409 C3593 ) C2409_=_C3594( C2409 C3594 ) C2409_=_C3595( C2409 C3595 ) \nC2409_=_C3596( C2409 C3596 ) C2409_=_C3597( C2409 C3597 ) C2409_=_C3598( C2409 C3598 ) C2409_=_C3599( C2409 C3599 ) C2503_=_C2706( C2503 C2706 ) C2503_=_C2765( C2503 C2765 ) \nC2503_=_C3112( C2503 C3112 ) C2503_=_C3140( C2503 C3140 ) C2503_=_C3141( C2503 C3141 ) C2503_=_C3142( C2503 C3142 ) C2503_=_C3143( C2503 C3143 ) C2503_=_C3144( C2503 C3144 ) \nC2503_=_C3145( C2503 C3145 ) C2503_=_C3146( C2503 C3146 ) C2503_=_C3147( C2503 C3147 ) C2503_=_C3148( C2503 C3148 ) C2503_=_C3149( C2503 C3149 ) C2503_=_C3150( C2503 C3150 ) \nC2503_=_C3151( C2503 C3151 ) C2503_=_C3152( C2503 C3152 ) C2503_=_C3153( C2503 C3153 ) C2503_=_C3154( C2503 C3154 ) C2503_=_C3155( C2503 C3155 ) C2503_=_C3156( C2503 C3156 ) \nC2706_=_C2713( C2706 C2713 ) C2706_=_C2765( C2706 C2765 ) C2706_=_C3112( C2706 C3112 ) C2706_=_C3140( C2706 C3140 ) C2706_=_C3141( C2706 C3141 ) C2706_=_C3142( C2706 C3142 ) \nC2706_=_C3143( C2706 C3143 ) C2706_=_C3144( C2706 C3144 ) C2706_=_C3145( C2706 C3145 ) C2706_=_C3146( C2706 C3146 ) C2706_=_C3147( C2706 C3147 ) C2706_=_C3148( C2706 C3148 ) \nC2706_=_C3149( C2706 C3149 ) C2706_=_C3150( C2706 C3150 ) C2706_=_C3151( C2706 C3151 ) C2706_=_C3152( C2706 C3152 ) C2706_=_C3153( C2706 C3153 ) C2706_=_C3154( C2706 C3154 ) \nC2706_=_C3155( C2706 C3155 ) C2706_=_C3156( C2706 C3156 ) C2713_=_C2733( C2713 C2733 ) C2713_=_C2824( C2713 C2824 ) C2713_=_C3144( C2713 C3144 ) C2713_=_C3311( C2713 C3311 ) \nC2713_=_C3350( C2713 C3350 ) C2713_=_C3503( C2713 C3503 ) C2713_=_C3531( C2713 C3531 ) C2713_=_C3587( C2713 C3587 ) C2713_=_C3588( C2713 C3588 ) C2713_=_C3589( C2713 C3589 ) \nC2713_=_C3590( C2713 C3590 ) C2713_=_C3591( C2713 C3591 ) C2713_=_C3592( C2713 C3592 ) C2713_=_C3593( C2713 C3593 ) C2713_=_C3594( C2713 C3594 ) C2713_=_C3595( C2713 C3595 ) \nC2713_=_C3596( C2713 C3596 ) C2713_=_C3597( C2713 C3597 ) C2713_=_C3598( C2713 C3598 ) C2713_=_C3599( C2713 C3599 ) C2733_=_C2824( C2733 C2824 ) C2733_=_C3144( C2733 C3144 ) \nC2733_=_C3311( C2733 C3311 ) C2733_=_C3350( C2733 C3350 ) C2733_=_C3503( C2733 C3503 ) C2733_=_C3531( C2733 C3531 ) C2733_=_C3587( C2733 C3587 ) C2733_=_C3588( C2733 C3588 ) \nC2733_=_C3589( C2733 C3589 ) C2733_=_C3590( C2733 C3590 ) C2733_=_C3591( C2733 C3591 ) C2733_=_C3592( C2733 C3592 ) C2733_=_C3593( C2733 C3593 ) C2733_=_C3594( C2733 C3594 ) \nC2733_=_C3595( C2733 C3595 ) C2733_=_C3596( C2733 C3596 ) C2733_=_C3597( C2733 C3597 ) C2733_=_C3598( C2733 C3598 ) C2733_=_C3599( C2733 C3599 ) C2765_=_C3112( C2765 C3112 ) \nC2765_=_C3140( C2765 C3140 ) C2765_=_C3141( C2765 C3141 ) C2765_=_C3142( C2765 C3142 ) C2765_=_C3143( C2765 C3143 ) C2765_=_C3144( C2765 C3144 ) C2765_=_C3145( C2765 C3145 ) \nC2765_=_C3146( C2765 C3146 ) C2765_=_C3147( C2765 C3147 ) C2765_=_C3148( C2765 C3148 ) C2765_=_C3149( C2765 C3149 ) C2765_=_C3150( C2765 C3150 ) C2765_=_C3151( C2765 C3151 ) \nC2765_=_C3152( C2765 C3152 ) C2765_=_C3153( C2765 C3153 ) C2765_=_C3154( C2765 C3154 ) C2765_=_C3155( C2765 C3155 ) C2765_=_C3156( C2765 C3156 ) C2824_=_C3144( C2824 C3144 ) \nC2824_=_C3311( C2824 C3311 ) C2824_=_C3350( C2824 C3350 ) C2824_=_C3503( C2824 C3503 ) C2824_=_C3531( C2824 C3531 ) C2824_=_C3587( C2824 C3587 ) C2824_=_C3588( C2824 C3588 ) \nC2824_=_C3589( C2824 C3589 ) C2824_=_C3590( C2824 C3590 ) C2824_=_C3591( C2824 C3591 ) C2824_=_C3592( C2824 C3592 ) C2824_=_C3593( C2824 C3593 ) C2824_=_C3594( C2824 C3594 ) \nC2824_=_C3595( C2824 C3595 ) C2824_=_C3596( C2824 C3596 ) C2824_=_C3597( C2824 C3597 ) C2824_=_C3598( C2824 C3598 ) C2824_=_C3599( C2824 C3599 ) C3112_=_C3140( C3112 C3140 ) \nC3112_=_C3141( C3112 C3141 ) C3112_=_C3142( C3112 C3142 ) C3112_=_C3143( C3112 C3143 ) C3112_=_C3144( C3112 C3144 ) C3112_=_C3145( C3112 C3145 ) C3112_=_C3146( C3112 C3146 ) \nC3112_=_C3147( C3112 C3147 ) C3112_=_C3148( C3112 C3148 ) C3112_=_C3149( C3112 C3149 ) C3112_=_C3150( C3112 C3150 ) C3112_=_C3151( C3112 C3151 ) C3112_=_C3152( C3112 C3152 ) \nC3112_=_C3153( C3112 C3153 ) C3112_=_C3154( C3112 C3154 ) C3112_=_C3155( C3112 C3155 ) C3112_=_C3156( C3112 C3156 ) C3140_=_C3141( C3140 C3141 ) C3140_=_C3142( C3140 C3142 ) \nC3140_=_C3143( C3140 C3143 ) C3140_=_C3144( C3140 C3144 ) C3140_=_C3145( C3140 C3145 ) C3140_=_C3146( C3140 C3146 ) C3140_=_C3147( C3140 C3147 ) C3140_=_C3148( C3140 C3148 ) \nC3140_=_C3149( C3140 C3149 ) C3140_=_C3150( C3140 C3150 ) C3140_=_C3151( C3140 C3151 ) C3140_=_C3152( C3140 C3152 ) C3140_=_C3153( C3140 C3153 ) C3140_=_C3154( C3140 C3154 ) \nC3140_=_C3155( C3140 C3155 ) C3140_=_C3156( C3140 C3156 ) C3140_=_C3311( C3140 C3311 ) C3141_=_C3142( C3141 C3142 ) C3141_=_C3143( C3141 C3143 ) C3141_=_C3144( C3141 C3144 ) \nC3141_=_C3145( C3141 C3145 ) C3141_=_C3146( C3141 C3146 ) C3141_=_C3147( C3141 C3147 ) C3141_=_C3148( C3141 C3148 ) C3141_=_C3149( C3141 C3149 ) C3141_=_C3150( C3141 C3150 ) \nC3141_=_C3151( C3141 C3151 ) C3141_=_C3152( C3141 C3152 ) C3141_=_C3153( C3141 C3153 ) C3141_=_C3154( C3141 C3154 ) C3141_=_C3155( C3141 C3155 ) C3141_=_C3156( C3141 C3156 ) \nC3142_=_C3143( C3142 C3143 ) C3142_=_C3144( C3142 C3144 ) C3142_=_C3145( C3142 C3145 ) C3142_=_C3146( C3142 C3146 ) C3142_=_C3147( C3142 C3147 ) C3142_=_C3148( C3142 C3148 ) \nC3142_=_C3149( C3142 C3149 ) C3142_=_C3150( C3142 C3150 ) C3142_=_C3151( C3142 C3151 ) C3142_=_C3152( C3142 C3152 ) C3142_=_C3153( C3142 C3153 ) C3142_=_C3154( C3142 C3154 ) \nC3142_=_C3155( C3142 C3155 ) C3142_=_C3156( C3142 C3156 ) C3143_=_C3144( C3143 C3144 ) C3143_=_C3145( C3143 C3145 ) C3143_=_C3146( C3143 C3146 ) C3143_=_C3147( C3143 C3147 ) \nC3143_=_C3148( C3143 C3148 ) C3143_=_C3149( C3143 C3149 ) C3143_=_C3150( C3143 C3150 ) C3143_=_C3151( C3143 C3151 ) C3143_=_C3152( C3143 C3152 ) C3143_=_C3153( C3143 C3153 ) \nC3143_=_C3154( C3143 C3154 ) C3143_=_C3155( C3143 C3155 ) C3143_=_C3156( C3143 C3156 ) C3143_=_C3503( C3143 C3503 ) C3144_=_C3145( C3144 C3145 ) C3144_=_C3146( C3144 C3146 ) \nC3144_=_C3147( C3144 C3147 ) C3144_=_C3148( C3144 C3148 ) C3144_=_C3149( C3144 C3149 ) C3144_=_C3150( C3144 C3150 ) C3144_=_C3151( C3144 C3151 ) C3144_=_C3152( C3144 C3152 ) \nC3144_=_C3153( C3144 C3153 ) C3144_=_C3154( C3144 C3154 ) C3144_=_C3155( C3144 C3155 ) C3144_=_C3156( C3144 C3156 ) C3144_=_C3311( C3144 C3311 ) C3144_=_C3350( C3144 C3350 ) \nC3144_=_C3503( C3144 C3503 ) C3144_=_C3531( C3144 C3531 ) C3144_=_C3587( C3144 C3587 ) C3144_=_C3588( C3144 C3588 ) C3144_=_C3589( C3144 C3589 ) C3144_=_C3590( C3144 C3590 ) \nC3144_=_C3591( C3144 C3591 ) C3144_=_C3592( C3144 C3592 ) C3144_=_C3593( C3144 C3593 ) C3144_=_C3594( C3144 C3594 ) C3144_=_C3595( C3144 C3595 ) C3144_=_C3596( C3144 C3596 ) \nC3144_=_C3597( C3144 C3597 ) C3144_=_C3598( C3144 C3598 ) C3144_=_C3599( C3144 C3599 ) C3145_=_C3146( C3145 C3146 ) C3145_=_C3147( C3145 C3147 ) C3145_=_C3148( C3145 C3148 ) \nC3145_=_C3149( C3145 C3149 ) C3145_=_C3150( C3145 C3150 ) C3145_=_C3151( C3145 C3151 ) C3145_=_C3152( C3145 C3152 ) C3145_=_C3153( C3145 C3153 ) C3145_=_C3154( C3145 C3154 ) \nC3145_=_C3155( C3145 C3155 ) C3145_=_C3156( C3145 C3156 ) C3146_=_C3147( C3146 C3147 ) C3146_=_C3148( C3146 C3148 ) C3146_=_C3149( C3146 C3149 ) C3146_=_C3150( C3146 C3150 ) \nC3146_=_C3151( C3146 C3151 ) C3146_=_C3152( C3146 C3152 ) C3146_=_C3153( C3146 C3153 ) C3146_=_C3154( C3146 C3154 ) C3146_=_C3155( C3146 C3155 ) C3146_=_C3156( C3146 C3156 ) \nC3146_=_C3593( C3146 C3593 ) C3147_=_C3148( C3147 C3148 ) C3147_=_C3149( C3147 C3149 ) C3147_=_C3150( C3147 C3150 ) C3147_=_C3151( C3147 C3151 ) C3147_=_C3152( C3147 C3152 ) \nC3147_=_C3153( C3147 C3153 ) C3147_=_C3154( C3147 C3154 ) C3147_=_C3155( C3147 C3155 ) C3147_=_C3156( C3147 C3156 ) C3148_=_C3149( C3148 C3149 ) C3148_=_C3150( C3148 C3150 ) \nC3148_=_C3151( C3148 C3151 ) C3148_=_C3152( C3148 C3152 ) C3148_=_C3153( C3148 C3153 ) C3148_=_C3154( C3148 C3154 ) C3148_=_C3155( C3148 C3155 ) C3148_=_C3156( C3148 C3156 ) \nC3148_=_C3595( C3148 C3595 ) C3149_=_C3150( C3149 C3150 ) C3149_=_C3151( C3149 C3151 ) C3149_=_C3152( C3149 C3152 ) C3149_=_C3153( C3149 C3153 ) C3149_=_C3154( C3149 C3154 ) \nC3149_=_C3155( C3149 C3155 ) C3149_=_C3156( C3149 C3156 ) C3150_=_C3151( C3150 C3151 ) C3150_=_C3152( C3150 C3152 ) C3150_=_C3153( C3150 C3153 ) C3150_=_C3154( C3150 C3154 ) \nC3150_=_C3155( C3150 C3155 ) C3150_=_C3156( C3150 C3156 ) C3151_=_C3152( C3151 C3152 ) C3151_=_C3153( C3151 C3153 ) C3151_=_C3154( C3151 C3154 ) C3151_=_C3155(</w:t>
      </w:r>
    </w:p>
    <w:p>
      <w:pPr>
        <w:pStyle w:val="PreformattedText"/>
        <w:bidi w:val="0"/>
        <w:spacing w:before="0" w:after="0"/>
        <w:jc w:val="left"/>
        <w:rPr/>
      </w:pPr>
      <w:r>
        <w:rPr/>
        <w:t xml:space="preserve"> </w:t>
      </w:r>
      <w:r>
        <w:rPr/>
        <w:t>C3151 C3155 ) \nC3151_=_C3156( C3151 C3156 ) C3152_=_C3153( C3152 C3153 ) C3152_=_C3154( C3152 C3154 ) C3152_=_C3155( C3152 C3155 ) C3152_=_C3156( C3152 C3156 ) C3152_=_C3597( C3152 C3597 ) \nC3153_=_C3154( C3153 C3154 ) C3153_=_C3155( C3153 C3155 ) C3153_=_C3156( C3153 C3156 ) C3153_=_C3598( C3153 C3598 ) C3154_=_C3155( C3154 C3155 ) C3154_=_C3156( C3154 C3156 ) \nC3155_=_C3156( C3155 C3156 ) C3155_=_C3599( C3155 C3599 ) C3311_=_C3350( C3311 C3350 ) C3311_=_C3503( C3311 C3503 ) C3311_=_C3531( C3311 C3531 ) C3311_=_C3587( C3311 C3587 ) \nC3311_=_C3588( C3311 C3588 ) C3311_=_C3589( C3311 C3589 ) C3311_=_C3590( C3311 C3590 ) C3311_=_C3591( C3311 C3591 ) C3311_=_C3592( C3311 C3592 ) C3311_=_C3593( C3311 C3593 ) \nC3311_=_C3594( C3311 C3594 ) C3311_=_C3595( C3311 C3595 ) C3311_=_C3596( C3311 C3596 ) C3311_=_C3597( C3311 C3597 ) C3311_=_C3598( C3311 C3598 ) C3311_=_C3599( C3311 C3599 ) \nC3350_=_C3503( C3350 C3503 ) C3350_=_C3531( C3350 C3531 ) C3350_=_C3587( C3350 C3587 ) C3350_=_C3588( C3350 C3588 ) C3350_=_C3589( C3350 C3589 ) C3350_=_C3590( C3350 C3590 ) \nC3350_=_C3591( C3350 C3591 ) C3350_=_C3592( C3350 C3592 ) C3350_=_C3593( C3350 C3593 ) C3350_=_C3594( C3350 C3594 ) C3350_=_C3595( C3350 C3595 ) C3350_=_C3596( C3350 C3596 ) \nC3350_=_C3597( C3350 C3597 ) C3350_=_C3598( C3350 C3598 ) C3350_=_C3599( C3350 C3599 ) C3503_=_C3531( C3503 C3531 ) C3503_=_C3587( C3503 C3587 ) C3503_=_C3588( C3503 C3588 ) \nC3503_=_C3589( C3503 C3589 ) C3503_=_C3590( C3503 C3590 ) C3503_=_C3591( C3503 C3591 ) C3503_=_C3592( C3503 C3592 ) C3503_=_C3593( C3503 C3593 ) C3503_=_C3594( C3503 C3594 ) \nC3503_=_C3595( C3503 C3595 ) C3503_=_C3596( C3503 C3596 ) C3503_=_C3597( C3503 C3597 ) C3503_=_C3598( C3503 C3598 ) C3503_=_C3599( C3503 C3599 ) C3531_=_C3587( C3531 C3587 ) \nC3531_=_C3588( C3531 C3588 ) C3531_=_C3589( C3531 C3589 ) C3531_=_C3590( C3531 C3590 ) C3531_=_C3591( C3531 C3591 ) C3531_=_C3592( C3531 C3592 ) C3531_=_C3593( C3531 C3593 ) \nC3531_=_C3594( C3531 C3594 ) C3531_=_C3595( C3531 C3595 ) C3531_=_C3596( C3531 C3596 ) C3531_=_C3597( C3531 C3597 ) C3531_=_C3598( C3531 C3598 ) C3531_=_C3599( C3531 C3599 ) \nC3587_=_C3588( C3587 C3588 ) C3587_=_C3589( C3587 C3589 ) C3587_=_C3590( C3587 C3590 ) C3587_=_C3591( C3587 C3591 ) C3587_=_C3592( C3587 C3592 ) C3587_=_C3593( C3587 C3593 ) \nC3587_=_C3594( C3587 C3594 ) C3587_=_C3595( C3587 C3595 ) C3587_=_C3596( C3587 C3596 ) C3587_=_C3597( C3587 C3597 ) C3587_=_C3598( C3587 C3598 ) C3587_=_C3599( C3587 C3599 ) \nC3588_=_C3589( C3588 C3589 ) C3588_=_C3590( C3588 C3590 ) C3588_=_C3591( C3588 C3591 ) C3588_=_C3592( C3588 C3592 ) C3588_=_C3593( C3588 C3593 ) C3588_=_C3594( C3588 C3594 ) \nC3588_=_C3595( C3588 C3595 ) C3588_=_C3596( C3588 C3596 ) C3588_=_C3597( C3588 C3597 ) C3588_=_C3598( C3588 C3598 ) C3588_=_C3599( C3588 C3599 ) C3589_=_C3590( C3589 C3590 ) \nC3589_=_C3591( C3589 C3591 ) C3589_=_C3592( C3589 C3592 ) C3589_=_C3593( C3589 C3593 ) C3589_=_C3594( C3589 C3594 ) C3589_=_C3595( C3589 C3595 ) C3589_=_C3596( C3589 C3596 ) \nC3589_=_C3597( C3589 C3597 ) C3589_=_C3598( C3589 C3598 ) C3589_=_C3599( C3589 C3599 ) C3590_=_C3591( C3590 C3591 ) C3590_=_C3592( C3590 C3592 ) C3590_=_C3593( C3590 C3593 ) \nC3590_=_C3594( C3590 C3594 ) C3590_=_C3595( C3590 C3595 ) C3590_=_C3596( C3590 C3596 ) C3590_=_C3597( C3590 C3597 ) C3590_=_C3598( C3590 C3598 ) C3590_=_C3599( C3590 C3599 ) \nC3591_=_C3592( C3591 C3592 ) C3591_=_C3593( C3591 C3593 ) C3591_=_C3594( C3591 C3594 ) C3591_=_C3595( C3591 C3595 ) C3591_=_C3596( C3591 C3596 ) C3591_=_C3597( C3591 C3597 ) \nC3591_=_C3598( C3591 C3598 ) C3591_=_C3599( C3591 C3599 ) C3592_=_C3593( C3592 C3593 ) C3592_=_C3594( C3592 C3594 ) C3592_=_C3595( C3592 C3595 ) C3592_=_C3596( C3592 C3596 ) \nC3592_=_C3597( C3592 C3597 ) C3592_=_C3598( C3592 C3598 ) C3592_=_C3599( C3592 C3599 ) C3593_=_C3594( C3593 C3594 ) C3593_=_C3595( C3593 C3595 ) C3593_=_C3596( C3593 C3596 ) \nC3593_=_C3597( C3593 C3597 ) C3593_=_C3598( C3593 C3598 ) C3593_=_C3599( C3593 C3599 ) C3594_=_C3595( C3594 C3595 ) C3594_=_C3596( C3594 C3596 ) C3594_=_C3597( C3594 C3597 ) \nC3594_=_C3598( C3594 C3598 ) C3594_=_C3599( C3594 C3599 ) C3595_=_C3596( C3595 C3596 ) C3595_=_C3597( C3595 C3597 ) C3595_=_C3598( C3595 C3598 ) C3595_=_C3599( C3595 C3599 ) \nC3596_=_C3597( C3596 C3597 ) C3596_=_C3598( C3596 C3598 ) C3596_=_C3599( C3596 C3599 ) C3597_=_C3598( C3597 C3598 ) C3597_=_C3599( C3597 C3599 ) C3598_=_C3599( C3598 C3599 ) "];299-&gt;331[label="54: C482 C485 C1115 C1217 C1345 \nC1839 C1953 C2120 C2124 C2159 C2305 \nC2338 C2405 C2409 C2503 C2706 C2713 \nC2733 C2765 C2824 C3112 C3140 C3141 \nC3142 C3143 C3145 C3146 C3147 C3148 \nC3149 C3150 C3151 C3152 C3153 C3154 \nC3155 C3156 C3311 C3350 C3503 C3531 \nC3587 C3588 C3589 C3590 C3591 C3592 \nC3593 C3594 C3595 C3596 C3597 C3598 \nC3599 \n713: C482_=_C485 ,C482_=_C1115 ,C482_=_C1839 ,C482_=_C1953 ,C482_=_C2120 ,\nC482_=_C2159 ,C482_=_C2405 ,C482_=_C2503 ,C482_=_C2706 ,C482_=_C2765 ,C482_=_C3112 ,\nC482_=_C3140 ,C482_=_C3141 ,C482_=_C3142 ,C482_=_C3143 ,C482_=_C3145 ,C482_=_C3146 ,\nC482_=_C3147 ,C482_=_C3148 ,C482_=_C3149 ,C482_=_C3150 ,C482_=_C3151 ,C482_=_C3152 ,\nC482_=_C3153 ,C482_=_C3154 ,C482_=_C3155 ,C482_=_C3156 ,C485_=_C1217 ,C485_=_C1345 ,\nC485_=_C2124 ,C485_=_C2305 ,C485_=_C2338 ,C485_=_C2409 ,C485_=_C2713 ,C485_=_C2733 ,\nC485_=_C2824 ,C485_=_C3311 ,C485_=_C3350 ,C485_=_C3503 ,C485_=_C3531 ,C485_=_C3587 ,\nC485_=_C3588 ,C485_=_C3589 ,C485_=_C3590 ,C485_=_C3591 ,C485_=_C3592 ,C485_=_C3593 ,\nC485_=_C3594 ,C485_=_C3595 ,C485_=_C3596 ,C485_=_C3597 ,C485_=_C3598 ,C485_=_C3599 ,\nC1115_=_C1839 ,C1115_=_C1953 ,C1115_=_C2120 ,C1115_=_C2159 ,C1115_=_C2405 ,C1115_=_C2503 ,\nC1115_=_C2706 ,C1115_=_C2765 ,C1115_=_C3112 ,C1115_=_C3140 ,C1115_=_C3141 ,C1115_=_C3142 ,\nC1115_=_C3143 ,C1115_=_C3145 ,C1115_=_C3146 ,C1115_=_C3147 ,C1115_=_C3148 ,C1115_=_C3149 ,\nC1115_=_C3150 ,C1115_=_C3151 ,C1115_=_C3152 ,C1115_=_C3153 ,C1115_=_C3154 ,C1115_=_C3155 ,\nC1115_=_C3156 ,C1217_=_C1345 ,C1217_=_C2124 ,C1217_=_C2305 ,C1217_=_C2338 ,C1217_=_C2409 ,\nC1217_=_C2713 ,C1217_=_C2733 ,C1217_=_C2824 ,C1217_=_C3311 ,C1217_=_C3350 ,C1217_=_C3503 ,\nC1217_=_C3531 ,C1217_=_C3587 ,C1217_=_C3588 ,C1217_=_C3589 ,C1217_=_C3590 ,C1217_=_C3591 ,\nC1217_=_C3592 ,C1217_=_C3593 ,C1217_=_C3594 ,C1217_=_C3595 ,C1217_=_C3596 ,C1217_=_C3597 ,\nC1217_=_C3598 ,C1217_=_C3599 ,C1345_=_C2124 ,C1345_=_C2305 ,C1345_=_C2338 ,C1345_=_C2409 ,\nC1345_=_C2713 ,C1345_=_C2733 ,C1345_=_C2824 ,C1345_=_C3311 ,C1345_=_C3350 ,C1345_=_C3503 ,\nC1345_=_C3531 ,C1345_=_C3587 ,C1345_=_C3588 ,C1345_=_C3589 ,C1345_=_C3590 ,C1345_=_C3591 ,\nC1345_=_C3592 ,C1345_=_C3593 ,C1345_=_C3594 ,C1345_=_C3595 ,C1345_=_C3596 ,C1345_=_C3597 ,\nC1345_=_C3598 ,C1345_=_C3599 ,C1839_=_C1953 ,C1839_=_C2120 ,C1839_=_C2159 ,C1839_=_C2405 ,\nC1839_=_C2503 ,C1839_=_C2706 ,C1839_=_C2765 ,C1839_=_C3112 ,C1839_=_C3140 ,C1839_=_C3141 ,\nC1839_=_C3142 ,C1839_=_C3143 ,C1839_=_C3145 ,C1839_=_C3146 ,C1839_=_C3147 ,C1839_=_C3148 ,\nC1839_=_C3149 ,C1839_=_C3150 ,C1839_=_C3151 ,C1839_=_C3152 ,C1839_=_C3153 ,C1839_=_C3154 ,\nC1839_=_C3155 ,C1839_=_C3156 ,C1953_=_C2120 ,C1953_=_C2159 ,C1953_=_C2405 ,C1953_=_C2503 ,\nC1953_=_C2706 ,C1953_=_C2765 ,C1953_=_C3112 ,C1953_=_C3140 ,C1953_=_C3141 ,C1953_=_C3142 ,\nC1953_=_C3143 ,C1953_=_C3145 ,C1953_=_C3146 ,C1953_=_C3147 ,C1953_=_C3148 ,C1953_=_C3149 ,\nC1953_=_C3150 ,C1953_=_C3151 ,C1953_=_C3152 ,C1953_=_C3153 ,C1953_=_C3154 ,C1953_=_C3155 ,\nC1953_=_C3156 ,C2120_=_C2124 ,C2120_=_C2159 ,C2120_=_C2405 ,C2120_=_C2503 ,C2120_=_C2706 ,\nC2120_=_C2765 ,C2120_=_C3112 ,C2120_=_C3140 ,C2120_=_C3141 ,C2120_=_C3142 ,C2120_=_C3143 ,\nC2120_=_C3145 ,C2120_=_C3146 ,C2120_=_C3147 ,C2120_=_C3148 ,C2120_=_C3149 ,C2120_=_C3150 ,\nC2120_=_C3151 ,C2120_=_C3152 ,C2120_=_C3153 ,C2120_=_C3154 ,C2120_=_C3155 ,C2120_=_C3156 ,\nC2124_=_C2305 ,C2124_=_C2338 ,C2124_=_C2409 ,C2124_=_C2713 ,C2124_=_C2733 ,C2124_=_C2824 ,\nC2124_=_C3311 ,C2124_=_C3350 ,C2124_=_C3503 ,C2124_=_C3531 ,C2124_=_C3587 ,C2124_=_C3588 ,\nC2124_=_C3589 ,C2124_=_C3590 ,C2124_=_C3591 ,C2124_=_C3592 ,C2124_=_C3593 ,C2124_=_C3594 ,\nC2124_=_C3595 ,C2124_=_C3596 ,C2124_=_C3597 ,C2124_=_C3598 ,C2124_=_C3599 ,C2159_=_C2405 ,\nC2159_=_C2503 ,C2159_=_C2706 ,C2159_=_C2765 ,C2159_=_C3112 ,C2159_=_C3140 ,C2159_=_C3141 ,\nC2159_=_C3142 ,C2159_=_C3143 ,C2159_=_C3145 ,C2159_=_C3146 ,C2159_=_C3147 ,C2159_=_C3148 ,\nC2159_=_C3149 ,C2159_=_C3150 ,C2159_=_C3151 ,C2159_=_C3152 ,C2159_=_C3153 ,C2159_=_C3154 ,\nC2159_=_C3155 ,C2159_=_C3156 ,C2305_=_C2338 ,C2305_=_C2409 ,C2305_=_C2713 ,C2305_=_C2733 ,\nC2305_=_C2824 ,C2305_=_C3311 ,C2305_=_C3350 ,C2305_=_C3503 ,C2305_=_C3531 ,C2305_=_C3587 ,\nC2305_=_C3588 ,C2305_=_C3589 ,C2305_=_C3590 ,C2305_=_C3591 ,C2305_=_C3592 ,C2305_=_C3593 ,\nC2305_=_C3594 ,C2305_=_C3595 ,C2305_=_C3596 ,C2305_=_C3597 ,C2305_=_C3598 ,C2305_=_C3599 ,\nC2338_=_C2409 ,C2338_=_C2713 ,C2338_=_C2733 ,C2338_=_C2824 ,C2338_=_C3311 ,C2338_=_C3350 ,\nC2338_=_C3503 ,C2338_=_C3531 ,C2338_=_C3587 ,C2338_=_C3588 ,C2338_=_C3589 ,C2338_=_C3590 ,\nC2338_=_C3591 ,C2338_=_C3592 ,C2338_=_C3593 ,C2338_=_C3594 ,C2338_=_C3595 ,C2338_=_C3596 ,\nC2338_=_C3597 ,C2338_=_C3598 ,C2338_=_C3599 ,C2405_=_C2409 ,C2405_=_C2503 ,C2405_=_C2706 ,\nC2405_=_C2765 ,C2405_=_C3112 ,C2405_=_C3140 ,C2405_=_C3141 ,C2405_=_C3142 ,C2405_=_C3143 ,\nC2405_=_C3145 ,C2405_=_C3146 ,C2405_=_C3147 ,C2405_=_C3148 ,C2405_=_C3149 ,C2405_=_C3150 ,\nC2405_=_C3151 ,C2405_=_C3152 ,C2405_=_C3153 ,C2405_=_C3154 ,C2405_=_C3155 ,C2405_=_C3156 ,\nC2409_=_C2713 ,C2409_=_C2733 ,C2409_=_C2824 ,C2409_=_C3311 ,C2409_=_C3350 ,C2409_=_C3503 ,\nC2409_=_C3531 ,C2409_=_C3587 ,C2409_=_C3588 ,C2409_=_C3589 ,C2409_=_C3590 ,C2409_=_C3591 ,\nC2409_=_C3592 ,C2409_=_C3593 ,C2409_=_C3594 ,C2409_=_C3595 ,C2409_=_C3596 ,C2409_=_C3597 ,\nC2409_=_C3598 ,C2409_=_C3599 ,C2503_=_C2706 ,C2503_=_C2765 ,C2503_=_C3112 ,C2503_=_C3140 ,\nC2503_=_C3141 ,C2503_=_C3142 ,C2503_=_C3143 ,C2503_=_C3145 ,C2503_=_C3146 ,C2503_=_C3147 ,\nC2503_=_C3148 ,C2503_=_C3149 ,C2503_=_C3150</w:t>
      </w:r>
    </w:p>
    <w:p>
      <w:pPr>
        <w:pStyle w:val="PreformattedText"/>
        <w:bidi w:val="0"/>
        <w:spacing w:before="0" w:after="0"/>
        <w:jc w:val="left"/>
        <w:rPr/>
      </w:pPr>
      <w:r>
        <w:rPr/>
        <w:t xml:space="preserve"> </w:t>
      </w:r>
      <w:r>
        <w:rPr/>
        <w:t>,C2503_=_C3151 ,C2503_=_C3152 ,C2503_=_C3153 ,\nC2503_=_C3154 ,C2503_=_C3155 ,C2503_=_C3156 ,C2706_=_C2713 ,C2706_=_C2765 ,C2706_=_C3112 ,\nC2706_=_C3140 ,C2706_=_C3141 ,C2706_=_C3142 ,C2706_=_C3143 ,C2706_=_C3145 ,C2706_=_C3146 ,\nC2706_=_C3147 ,C2706_=_C3148 ,C2706_=_C3149 ,C2706_=_C3150 ,C2706_=_C3151 ,C2706_=_C3152 ,\nC2706_=_C3153 ,C2706_=_C3154 ,C2706_=_C3155 ,C2706_=_C3156 ,C2713_=_C2733 ,C2713_=_C2824 ,\nC2713_=_C3311 ,C2713_=_C3350 ,C2713_=_C3503 ,C2713_=_C3531 ,C2713_=_C3587 ,C2713_=_C3588 ,\nC2713_=_C3589 ,C2713_=_C3590 ,C2713_=_C3591 ,C2713_=_C3592 ,C2713_=_C3593 ,C2713_=_C3594 ,\nC2713_=_C3595 ,C2713_=_C3596 ,C2713_=_C3597 ,C2713_=_C3598 ,C2713_=_C3599 ,C2733_=_C2824 ,\nC2733_=_C3311 ,C2733_=_C3350 ,C2733_=_C3503 ,C2733_=_C3531 ,C2733_=_C3587 ,C2733_=_C3588 ,\nC2733_=_C3589 ,C2733_=_C3590 ,C2733_=_C3591 ,C2733_=_C3592 ,C2733_=_C3593 ,C2733_=_C3594 ,\nC2733_=_C3595 ,C2733_=_C3596 ,C2733_=_C3597 ,C2733_=_C3598 ,C2733_=_C3599 ,C2765_=_C3112 ,\nC2765_=_C3140 ,C2765_=_C3141 ,C2765_=_C3142 ,C2765_=_C3143 ,C2765_=_C3145 ,C2765_=_C3146 ,\nC2765_=_C3147 ,C2765_=_C3148 ,C2765_=_C3149 ,C2765_=_C3150 ,C2765_=_C3151 ,C2765_=_C3152 ,\nC2765_=_C3153 ,C2765_=_C3154 ,C2765_=_C3155 ,C2765_=_C3156 ,C2824_=_C3311 ,C2824_=_C3350 ,\nC2824_=_C3503 ,C2824_=_C3531 ,C2824_=_C3587 ,C2824_=_C3588 ,C2824_=_C3589 ,C2824_=_C3590 ,\nC2824_=_C3591 ,C2824_=_C3592 ,C2824_=_C3593 ,C2824_=_C3594 ,C2824_=_C3595 ,C2824_=_C3596 ,\nC2824_=_C3597 ,C2824_=_C3598 ,C2824_=_C3599 ,C3112_=_C3140 ,C3112_=_C3141 ,C3112_=_C3142 ,\nC3112_=_C3143 ,C3112_=_C3145 ,C3112_=_C3146 ,C3112_=_C3147 ,C3112_=_C3148 ,C3112_=_C3149 ,\nC3112_=_C3150 ,C3112_=_C3151 ,C3112_=_C3152 ,C3112_=_C3153 ,C3112_=_C3154 ,C3112_=_C3155 ,\nC3112_=_C3156 ,C3140_=_C3141 ,C3140_=_C3142 ,C3140_=_C3143 ,C3140_=_C3145 ,C3140_=_C3146 ,\nC3140_=_C3147 ,C3140_=_C3148 ,C3140_=_C3149 ,C3140_=_C3150 ,C3140_=_C3151 ,C3140_=_C3152 ,\nC3140_=_C3153 ,C3140_=_C3154 ,C3140_=_C3155 ,C3140_=_C3156 ,C3140_=_C3311 ,C3141_=_C3142 ,\nC3141_=_C3143 ,C3141_=_C3145 ,C3141_=_C3146 ,C3141_=_C3147 ,C3141_=_C3148 ,C3141_=_C3149 ,\nC3141_=_C3150 ,C3141_=_C3151 ,C3141_=_C3152 ,C3141_=_C3153 ,C3141_=_C3154 ,C3141_=_C3155 ,\nC3141_=_C3156 ,C3142_=_C3143 ,C3142_=_C3145 ,C3142_=_C3146 ,C3142_=_C3147 ,C3142_=_C3148 ,\nC3142_=_C3149 ,C3142_=_C3150 ,C3142_=_C3151 ,C3142_=_C3152 ,C3142_=_C3153 ,C3142_=_C3154 ,\nC3142_=_C3155 ,C3142_=_C3156 ,C3143_=_C3145 ,C3143_=_C3146 ,C3143_=_C3147 ,C3143_=_C3148 ,\nC3143_=_C3149 ,C3143_=_C3150 ,C3143_=_C3151 ,C3143_=_C3152 ,C3143_=_C3153 ,C3143_=_C3154 ,\nC3143_=_C3155 ,C3143_=_C3156 ,C3143_=_C3503 ,C3145_=_C3146 ,C3145_=_C3147 ,C3145_=_C3148 ,\nC3145_=_C3149 ,C3145_=_C3150 ,C3145_=_C3151 ,C3145_=_C3152 ,C3145_=_C3153 ,C3145_=_C3154 ,\nC3145_=_C3155 ,C3145_=_C3156 ,C3146_=_C3147 ,C3146_=_C3148 ,C3146_=_C3149 ,C3146_=_C3150 ,\nC3146_=_C3151 ,C3146_=_C3152 ,C3146_=_C3153 ,C3146_=_C3154 ,C3146_=_C3155 ,C3146_=_C3156 ,\nC3146_=_C3593 ,C3147_=_C3148 ,C3147_=_C3149 ,C3147_=_C3150 ,C3147_=_C3151 ,C3147_=_C3152 ,\nC3147_=_C3153 ,C3147_=_C3154 ,C3147_=_C3155 ,C3147_=_C3156 ,C3148_=_C3149 ,C3148_=_C3150 ,\nC3148_=_C3151 ,C3148_=_C3152 ,C3148_=_C3153 ,C3148_=_C3154 ,C3148_=_C3155 ,C3148_=_C3156 ,\nC3148_=_C3595 ,C3149_=_C3150 ,C3149_=_C3151 ,C3149_=_C3152 ,C3149_=_C3153 ,C3149_=_C3154 ,\nC3149_=_C3155 ,C3149_=_C3156 ,C3150_=_C3151 ,C3150_=_C3152 ,C3150_=_C3153 ,C3150_=_C3154 ,\nC3150_=_C3155 ,C3150_=_C3156 ,C3151_=_C3152 ,C3151_=_C3153 ,C3151_=_C3154 ,C3151_=_C3155 ,\nC3151_=_C3156 ,C3152_=_C3153 ,C3152_=_C3154 ,C3152_=_C3155 ,C3152_=_C3156 ,C3152_=_C3597 ,\nC3153_=_C3154 ,C3153_=_C3155 ,C3153_=_C3156 ,C3153_=_C3598 ,C3154_=_C3155 ,C3154_=_C3156 ,\nC3155_=_C3156 ,C3155_=_C3599 ,C3311_=_C3350 ,C3311_=_C3503 ,C3311_=_C3531 ,C3311_=_C3587 ,\nC3311_=_C3588 ,C3311_=_C3589 ,C3311_=_C3590 ,C3311_=_C3591 ,C3311_=_C3592 ,C3311_=_C3593 ,\nC3311_=_C3594 ,C3311_=_C3595 ,C3311_=_C3596 ,C3311_=_C3597 ,C3311_=_C3598 ,C3311_=_C3599 ,\nC3350_=_C3503 ,C3350_=_C3531 ,C3350_=_C3587 ,C3350_=_C3588 ,C3350_=_C3589 ,C3350_=_C3590 ,\nC3350_=_C3591 ,C3350_=_C3592 ,C3350_=_C3593 ,C3350_=_C3594 ,C3350_=_C3595 ,C3350_=_C3596 ,\nC3350_=_C3597 ,C3350_=_C3598 ,C3350_=_C3599 ,C3503_=_C3531 ,C3503_=_C3587 ,C3503_=_C3588 ,\nC3503_=_C3589 ,C3503_=_C3590 ,C3503_=_C3591 ,C3503_=_C3592 ,C3503_=_C3593 ,C3503_=_C3594 ,\nC3503_=_C3595 ,C3503_=_C3596 ,C3503_=_C3597 ,C3503_=_C3598 ,C3503_=_C3599 ,C3531_=_C3587 ,\nC3531_=_C3588 ,C3531_=_C3589 ,C3531_=_C3590 ,C3531_=_C3591 ,C3531_=_C3592 ,C3531_=_C3593 ,\nC3531_=_C3594 ,C3531_=_C3595 ,C3531_=_C3596 ,C3531_=_C3597 ,C3531_=_C3598 ,C3531_=_C3599 ,\nC3587_=_C3588 ,C3587_=_C3589 ,C3587_=_C3590 ,C3587_=_C3591 ,C3587_=_C3592 ,C3587_=_C3593 ,\nC3587_=_C3594 ,C3587_=_C3595 ,C3587_=_C3596 ,C3587_=_C3597 ,C3587_=_C3598 ,C3587_=_C3599 ,\nC3588_=_C3589 ,C3588_=_C3590 ,C3588_=_C3591 ,C3588_=_C3592 ,C3588_=_C3593 ,C3588_=_C3594 ,\nC3588_=_C3595 ,C3588_=_C3596 ,C3588_=_C3597 ,C3588_=_C3598 ,C3588_=_C3599 ,C3589_=_C3590 ,\nC3589_=_C3591 ,C3589_=_C3592 ,C3589_=_C3593 ,C3589_=_C3594 ,C3589_=_C3595 ,C3589_=_C3596 ,\nC3589_=_C3597 ,C3589_=_C3598 ,C3589_=_C3599 ,C3590_=_C3591 ,C3590_=_C3592 ,C3590_=_C3593 ,\nC3590_=_C3594 ,C3590_=_C3595 ,C3590_=_C3596 ,C3590_=_C3597 ,C3590_=_C3598 ,C3590_=_C3599 ,\nC3591_=_C3592 ,C3591_=_C3593 ,C3591_=_C3594 ,C3591_=_C3595 ,C3591_=_C3596 ,C3591_=_C3597 ,\nC3591_=_C3598 ,C3591_=_C3599 ,C3592_=_C3593 ,C3592_=_C3594 ,C3592_=_C3595 ,C3592_=_C3596 ,\nC3592_=_C3597 ,C3592_=_C3598 ,C3592_=_C3599 ,C3593_=_C3594 ,C3593_=_C3595 ,C3593_=_C3596 ,\nC3593_=_C3597 ,C3593_=_C3598 ,C3593_=_C3599 ,C3594_=_C3595 ,C3594_=_C3596 ,C3594_=_C3597 ,\nC3594_=_C3598 ,C3594_=_C3599 ,C3595_=_C3596 ,C3595_=_C3597 ,C3595_=_C3598 ,C3595_=_C3599 ,\nC3596_=_C3597 ,C3596_=_C3598 ,C3596_=_C3599 ,C3597_=_C3598 ,C3597_=_C3599 ,C3598_=_C3599 ,"];332[shape=box, label="id:332 level: 8\n49: C464 C577 C869 C1232 C1298 \nC1315 C1429 C1558 C1735 C1911 C1942 \nC1946 C2036 C2037 C2038 C2039 C2040 \nC2041 C2042 C2043 C2044 C2045 C2046 \nC2047 C2048 C2049 C2050 C2051 C2052 \nC2053 C2187 C2609 C2889 C2953 C3137 \nC3168 C3335 C3472 C3485 C3620 C3635 \nC3791 C3805 C3812 C3870 C3921 C3952 \nC3955 C3980 \n608: C464_=_C577( C464 C577 ) C464_=_C1315( C464 C1315 ) C464_=_C1558( C464 C1558 ) C464_=_C1942( C464 C1942 ) C464_=_C2050( C464 C2050 ) \nC464_=_C2187( C464 C2187 ) C464_=_C2609( C464 C2609 ) C464_=_C2889( C464 C2889 ) C464_=_C2953( C464 C2953 ) C464_=_C3137( C464 C3137 ) C464_=_C3168( C464 C3168 ) \nC464_=_C3335( C464 C3335 ) C464_=_C3472( C464 C3472 ) C464_=_C3485( C464 C3485 ) C464_=_C3620( C464 C3620 ) C464_=_C3635( C464 C3635 ) C464_=_C3791( C464 C3791 ) \nC464_=_C3805( C464 C3805 ) C464_=_C3812( C464 C3812 ) C464_=_C3870( C464 C3870 ) C464_=_C3921( C464 C3921 ) C464_=_C3952( C464 C3952 ) C464_=_C3955( C464 C3955 ) \nC464_=_C3980( C464 C3980 ) C577_=_C1315( C577 C1315 ) C577_=_C1558( C577 C1558 ) C577_=_C1942( C577 C1942 ) C577_=_C2050( C577 C2050 ) C577_=_C2187( C577 C2187 ) \nC577_=_C2609( C577 C2609 ) C577_=_C2889( C577 C2889 ) C577_=_C2953( C577 C2953 ) C577_=_C3137( C577 C3137 ) C577_=_C3168( C577 C3168 ) C577_=_C3335( C577 C3335 ) \nC577_=_C3472( C577 C3472 ) C577_=_C3485( C577 C3485 ) C577_=_C3620( C577 C3620 ) C577_=_C3635( C577 C3635 ) C577_=_C3791( C577 C3791 ) C577_=_C3805( C577 C3805 ) \nC577_=_C3812( C577 C3812 ) C577_=_C3870( C577 C3870 ) C577_=_C3921( C577 C3921 ) C577_=_C3952( C577 C3952 ) C577_=_C3955( C577 C3955 ) C577_=_C3980( C577 C3980 ) \nC869_=_C1232( C869 C1232 ) C869_=_C1298( C869 C1298 ) C869_=_C1429( C869 C1429 ) C869_=_C1735( C869 C1735 ) C869_=_C1911( C869 C1911 ) C869_=_C1946( C869 C1946 ) \nC869_=_C2036( C869 C2036 ) C869_=_C2037( C869 C2037 ) C869_=_C2038( C869 C2038 ) C869_=_C2039( C869 C2039 ) C869_=_C2040( C869 C2040 ) C869_=_C2041( C869 C2041 ) \nC869_=_C2042( C869 C2042 ) C869_=_C2043( C869 C2043 ) C869_=_C2044( C869 C2044 ) C869_=_C2045( C869 C2045 ) C869_=_C2046( C869 C2046 ) C869_=_C2047( C869 C2047 ) \nC869_=_C2048( C869 C2048 ) C869_=_C2049( C869 C2049 ) C869_=_C2050( C869 C2050 ) C869_=_C2051( C869 C2051 ) C869_=_C2052( C869 C2052 ) C869_=_C2053( C869 C2053 ) \nC1232_=_C1298( C1232 C1298 ) C1232_=_C1429( C1232 C1429 ) C1232_=_C1735( C1232 C1735 ) C1232_=_C1911( C1232 C1911 ) C1232_=_C1946( C1232 C1946 ) C1232_=_C2036( C1232 C2036 ) \nC1232_=_C2037( C1232 C2037 ) C1232_=_C2038( C1232 C2038 ) C1232_=_C2039( C1232 C2039 ) C1232_=_C2040( C1232 C2040 ) C1232_=_C2041( C1232 C2041 ) C1232_=_C2042( C1232 C2042 ) \nC1232_=_C2043( C1232 C2043 ) C1232_=_C2044( C1232 C2044 ) C1232_=_C2045( C1232 C2045 ) C1232_=_C2046( C1232 C2046 ) C1232_=_C2047( C1232 C2047 ) C1232_=_C2048( C1232 C2048 ) \nC1232_=_C2049( C1232 C2049 ) C1232_=_C2050( C1232 C2050 ) C1232_=_C2051( C1232 C2051 ) C1232_=_C2052( C1232 C2052 ) C1232_=_C2053( C1232 C2053 ) C1298_=_C1315( C1298 C1315 ) \nC1298_=_C1429( C1298 C1429 ) C1298_=_C1735( C1298 C1735 ) C1298_=_C1911( C1298 C1911 ) C1298_=_C1946( C1298 C1946 ) C1298_=_C2036( C1298 C2036 ) C1298_=_C2037( C1298 C2037 ) \nC1298_=_C2038( C1298 C2038 ) C1298_=_C2039( C1298 C2039 ) C1298_=_C2040( C1298 C2040 ) C1298_=_C2041( C1298 C2041 ) C1298_=_C2042( C1298 C2042 ) C1298_=_C2043( C1298 C2043 ) \nC1298_=_C2044( C1298 C2044 ) C1298_=_C2045( C1298 C2045 ) C1298_=_C2046( C1298 C2046 ) C1298_=_C2047( C1298 C2047 ) C1298_=_C2048( C1298 C2048 ) C1298_=_C2049( C1298 C2049 ) \nC1298_=_C2050( C1298 C2050 ) C1298_=_C2051( C1298 C2051 ) C1298_=_C2052( C1298 C2052 ) C1298_=_C2053( C1298 C2053 ) C1315_=_C1558( C1315 C1558 ) C1315_=_C1942( C1315 C1942 ) \nC1315_=_C2050( C1315 C2050 ) C1315_=_C2187( C1315 C2187 ) C1315_=_C2609( C1315 C2609 ) C1315_=_C2889( C1315 C2889 ) C1315_=_C2953( C1315 C2953 ) C1315_=_C3137( C1315 C3137 ) \nC1315_=_C3168( C1315 C3168 ) C1315_=_C3335( C1315 C3335 ) C1315_=_C3472( C1315 C3472 ) C1315_=_C3485( C1315 C3485 ) C1315_=_C3620( C1315 C3620 ) C1315_=_C3635( C1315 C3635 ) \nC1315_=_C3791( C1315 C3791 ) C1315_=_C3805( C1315 C3805 ) C1315_=_C3812( C1315 C3812 ) C1315_=_C3870(</w:t>
      </w:r>
    </w:p>
    <w:p>
      <w:pPr>
        <w:pStyle w:val="PreformattedText"/>
        <w:bidi w:val="0"/>
        <w:spacing w:before="0" w:after="0"/>
        <w:jc w:val="left"/>
        <w:rPr/>
      </w:pPr>
      <w:r>
        <w:rPr/>
        <w:t xml:space="preserve"> </w:t>
      </w:r>
      <w:r>
        <w:rPr/>
        <w:t>C1315 C3870 ) C1315_=_C3921( C1315 C3921 ) C1315_=_C3952( C1315 C3952 ) \nC1315_=_C3955( C1315 C3955 ) C1315_=_C3980( C1315 C3980 ) C1429_=_C1735( C1429 C1735 ) C1429_=_C1911( C1429 C1911 ) C1429_=_C1946( C1429 C1946 ) C1429_=_C2036( C1429 C2036 ) \nC1429_=_C2037( C1429 C2037 ) C1429_=_C2038( C1429 C2038 ) C1429_=_C2039( C1429 C2039 ) C1429_=_C2040( C1429 C2040 ) C1429_=_C2041( C1429 C2041 ) C1429_=_C2042( C1429 C2042 ) \nC1429_=_C2043( C1429 C2043 ) C1429_=_C2044( C1429 C2044 ) C1429_=_C2045( C1429 C2045 ) C1429_=_C2046( C1429 C2046 ) C1429_=_C2047( C1429 C2047 ) C1429_=_C2048( C1429 C2048 ) \nC1429_=_C2049( C1429 C2049 ) C1429_=_C2050( C1429 C2050 ) C1429_=_C2051( C1429 C2051 ) C1429_=_C2052( C1429 C2052 ) C1429_=_C2053( C1429 C2053 ) C1558_=_C1942( C1558 C1942 ) \nC1558_=_C2050( C1558 C2050 ) C1558_=_C2187( C1558 C2187 ) C1558_=_C2609( C1558 C2609 ) C1558_=_C2889( C1558 C2889 ) C1558_=_C2953( C1558 C2953 ) C1558_=_C3137( C1558 C3137 ) \nC1558_=_C3168( C1558 C3168 ) C1558_=_C3335( C1558 C3335 ) C1558_=_C3472( C1558 C3472 ) C1558_=_C3485( C1558 C3485 ) C1558_=_C3620( C1558 C3620 ) C1558_=_C3635( C1558 C3635 ) \nC1558_=_C3791( C1558 C3791 ) C1558_=_C3805( C1558 C3805 ) C1558_=_C3812( C1558 C3812 ) C1558_=_C3870( C1558 C3870 ) C1558_=_C3921( C1558 C3921 ) C1558_=_C3952( C1558 C3952 ) \nC1558_=_C3955( C1558 C3955 ) C1558_=_C3980( C1558 C3980 ) C1735_=_C1911( C1735 C1911 ) C1735_=_C1946( C1735 C1946 ) C1735_=_C2036( C1735 C2036 ) C1735_=_C2037( C1735 C2037 ) \nC1735_=_C2038( C1735 C2038 ) C1735_=_C2039( C1735 C2039 ) C1735_=_C2040( C1735 C2040 ) C1735_=_C2041( C1735 C2041 ) C1735_=_C2042( C1735 C2042 ) C1735_=_C2043( C1735 C2043 ) \nC1735_=_C2044( C1735 C2044 ) C1735_=_C2045( C1735 C2045 ) C1735_=_C2046( C1735 C2046 ) C1735_=_C2047( C1735 C2047 ) C1735_=_C2048( C1735 C2048 ) C1735_=_C2049( C1735 C2049 ) \nC1735_=_C2050( C1735 C2050 ) C1735_=_C2051( C1735 C2051 ) C1735_=_C2052( C1735 C2052 ) C1735_=_C2053( C1735 C2053 ) C1911_=_C1946( C1911 C1946 ) C1911_=_C2036( C1911 C2036 ) \nC1911_=_C2037( C1911 C2037 ) C1911_=_C2038( C1911 C2038 ) C1911_=_C2039( C1911 C2039 ) C1911_=_C2040( C1911 C2040 ) C1911_=_C2041( C1911 C2041 ) C1911_=_C2042( C1911 C2042 ) \nC1911_=_C2043( C1911 C2043 ) C1911_=_C2044( C1911 C2044 ) C1911_=_C2045( C1911 C2045 ) C1911_=_C2046( C1911 C2046 ) C1911_=_C2047( C1911 C2047 ) C1911_=_C2048( C1911 C2048 ) \nC1911_=_C2049( C1911 C2049 ) C1911_=_C2050( C1911 C2050 ) C1911_=_C2051( C1911 C2051 ) C1911_=_C2052( C1911 C2052 ) C1911_=_C2053( C1911 C2053 ) C1942_=_C2050( C1942 C2050 ) \nC1942_=_C2187( C1942 C2187 ) C1942_=_C2609( C1942 C2609 ) C1942_=_C2889( C1942 C2889 ) C1942_=_C2953( C1942 C2953 ) C1942_=_C3137( C1942 C3137 ) C1942_=_C3168( C1942 C3168 ) \nC1942_=_C3335( C1942 C3335 ) C1942_=_C3472( C1942 C3472 ) C1942_=_C3485( C1942 C3485 ) C1942_=_C3620( C1942 C3620 ) C1942_=_C3635( C1942 C3635 ) C1942_=_C3791( C1942 C3791 ) \nC1942_=_C3805( C1942 C3805 ) C1942_=_C3812( C1942 C3812 ) C1942_=_C3870( C1942 C3870 ) C1942_=_C3921( C1942 C3921 ) C1942_=_C3952( C1942 C3952 ) C1942_=_C3955( C1942 C3955 ) \nC1942_=_C3980( C1942 C3980 ) C1946_=_C2036( C1946 C2036 ) C1946_=_C2037( C1946 C2037 ) C1946_=_C2038( C1946 C2038 ) C1946_=_C2039( C1946 C2039 ) C1946_=_C2040( C1946 C2040 ) \nC1946_=_C2041( C1946 C2041 ) C1946_=_C2042( C1946 C2042 ) C1946_=_C2043( C1946 C2043 ) C1946_=_C2044( C1946 C2044 ) C1946_=_C2045( C1946 C2045 ) C1946_=_C2046( C1946 C2046 ) \nC1946_=_C2047( C1946 C2047 ) C1946_=_C2048( C1946 C2048 ) C1946_=_C2049( C1946 C2049 ) C1946_=_C2050( C1946 C2050 ) C1946_=_C2051( C1946 C2051 ) C1946_=_C2052( C1946 C2052 ) \nC1946_=_C2053( C1946 C2053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6_=_C2049( C2036 C2049 ) C2036_=_C2050( C2036 C2050 ) C2036_=_C2051( C2036 C2051 ) C2036_=_C2052( C2036 C2052 ) C2036_=_C2053( C2036 C2053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049( C2037 C2049 ) \nC2037_=_C2050( C2037 C2050 ) C2037_=_C2051( C2037 C2051 ) C2037_=_C2052( C2037 C2052 ) C2037_=_C2053( C2037 C2053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8_=_C2052( C2038 C2052 ) \nC2038_=_C2053( C2038 C2053 ) C2038_=_C2609( C2038 C2609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39_=_C2051( C2039 C2051 ) C2039_=_C2052( C2039 C2052 ) C2039_=_C2053( C2039 C2053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053( C2040 C2053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3_=_C2044( C2043 C2044 ) C2043_=_C2045( C2043 C2045 ) \nC2043_=_C2046( C2043 C2046 ) C2043_=_C2047( C2043 C2047 ) C2043_=_C2048( C2043 C2048 ) C2043_=_C2049( C2043 C2049 ) C2043_=_C2050( C2043 C2050 ) C2043_=_C2051( C2043 C2051 ) \nC2043_=_C2052( C2043 C2052 ) C2043_=_C2053( C2043 C2053 ) C2043_=_C3335( C2043 C3335 ) C2044_=_C2045( C2044 C2045 ) C2044_=_C2046( C2044 C2046 ) C2044_=_C2047( C2044 C2047 ) \nC2044_=_C2048( C2044 C2048 ) C2044_=_C2049( C2044 C2049 ) C2044_=_C2050( C2044 C2050 ) C2044_=_C2051( C2044 C2051 ) C2044_=_C2052( C2044 C2052 ) C2044_=_C2053( C2044 C2053 ) \nC2044_=_C3805( C2044 C3805 ) C2045_=_C2046( C2045 C2046 ) C2045_=_C2047( C2045 C2047 ) C2045_=_C2048( C2045 C2048 ) C2045_=_C2049( C2045 C2049 ) C2045_=_C2050( C2045 C2050 ) \nC2045_=_C2051( C2045 C2051 ) C2045_=_C2052( C2045 C2052 ) C2045_=_C2053( C2045 C2053 ) C2045_=_C3812( C2045 C3812 ) C2046_=_C2047( C2046 C2047 ) C2046_=_C2048( C2046 C2048 ) \nC2046_=_C2049( C2046 C2049 ) C2046_=_C2050( C2046 C2050 ) C2046_=_C2051( C2046 C2051 ) C2046_=_C2052( C2046 C2052 ) C2046_=_C2053( C2046 C2053 ) C2047_=_C2048( C2047 C2048 ) \nC2047_=_C2049( C2047 C2049 ) C2047_=_C2050( C2047 C2050 ) C2047_=_C2051( C2047 C2051 ) C2047_=_C2052( C2047 C2052 ) C2047_=_C2053( C2047 C2053 ) C2048_=_C2049( C2048 C2049 ) \nC2048_=_C2050( C2048 C2050 ) C2048_=_C2051( C2048 C2051 ) C2048_=_C2052( C2048 C2052 ) C2048_=_C2053( C2048 C2053 ) C2048_=_C3952( C2048 C3952 ) C2049_=_C2050( C2049 C2050 ) \nC2049_=_C2051( C2049 C2051 ) C2049_=_C2052( C2049 C2052 ) C2049_=_C2053( C2049 C2053 ) C2049_=_C3955( C2049 C3955 ) C2050_=_C2051( C2050 C2051 ) C2050_=_C2052( C2050 C2052 ) \nC2050_=_C2053( C2050 C2053 ) C2050_=_C2187( C2050 C2187 ) C2050_=_C2609( C2050 C2609 ) C2050_=_C2889( C2050 C2889 ) C2050_=_C2953( C2050 C2953 ) C2050_=_C3137( C2050 C3137 ) \nC2050_=_C3168( C2050 C3168 ) C2050_=_C3335( C2050 C3335 ) C2050_=_C3472( C2050 C3472 ) C2050_=_C3485( C2050 C3485 ) C2050_=_C3620( C2050 C3620 ) C2050_=_C3635( C2050 C3635 ) \nC2050_=_C3791( C2050 C3791 ) C2050_=_C3805( C2050 C3805 ) C2050_=_C3812( C2050 C3812 ) C2050_=_C3870( C2050 C3870 ) C2050_=_C3921( C2050 C3921 ) C2050_=_C3952( C2050 C3952 ) \nC2050_=_C3955( C2050 C3955 ) C2050_=_C3980( C2050 C3980 ) C2051_=_C2052( C2051 C2052 ) C2051_=_C2053( C2051 C2053 ) C2051_=_C3980( C2051 C3980 ) C2052_=_C2053( C2052 C2053 ) \nC2187_=_C2609( C2187 C2609 ) C2187_=_C2889( C2187 C2889 ) C2187_=_C2953( C2187 C2953 ) C2187_=_C3137( C2187 C3137 ) C2187_=_C3168( C2187 C3168 ) C2187_=_C3335( C2187 C3335 ) \nC2187_=_C3472( C2187 C3472 ) C2187_=_C3485( C2187 C3485 ) C2187_=_C3620( C2187 C3620 ) C2187_=_C3635( C2187 C3635 ) C2187_=_C3791( C2187 C3791 ) C2187_=_C3805( C2187 C3805 ) \nC2187_=_C3812( C2187 C3812 ) C2187_=_C3870( C2187 C3870 ) C2187_=_C3921( C2187 C3921 ) C2187_=_C3952( C2187 C3952 ) C2187_=_C3955( C2187 C3955 ) C2187_=_C3980( C2187 C3980 ) \nC2609_=_C2889( C2609 C2889 ) C2609_=_C2953( C2609 C2953 ) C2609_=_C3137( C2609 C3137 ) C2609_=_C3168( C2609 C3168 ) C2609_=_C3335( C2609 C3335 ) C2609_=_C3472( C2609 C3472 ) \nC2609_=_C3485( C2609 C3485 ) C2609_=_C3620( C2609 C3620 ) C2609_=_C3635( C2609 C3635 ) C2609_=_C3791( C2609 C3791 ) C2609_=_C3805( C2609 C3805 ) C2609_=_C3812( C2609 C3812 ) \nC2609_=_C3870( C2609 C3870 ) C2609_=_C3921( C2609 C3921 ) C2609_=_C3952( C2609 C3952 ) C2609_=_C3955( C2609 C3955 ) C2609_=_C3980( C2609 C3980 ) C2889_=_C2953(</w:t>
      </w:r>
    </w:p>
    <w:p>
      <w:pPr>
        <w:pStyle w:val="PreformattedText"/>
        <w:bidi w:val="0"/>
        <w:spacing w:before="0" w:after="0"/>
        <w:jc w:val="left"/>
        <w:rPr/>
      </w:pPr>
      <w:r>
        <w:rPr/>
        <w:t xml:space="preserve"> </w:t>
      </w:r>
      <w:r>
        <w:rPr/>
        <w:t>C2889 C2953 ) \nC2889_=_C3137( C2889 C3137 ) C2889_=_C3168( C2889 C3168 ) C2889_=_C3335( C2889 C3335 ) C2889_=_C3472( C2889 C3472 ) C2889_=_C3485( C2889 C3485 ) C2889_=_C3620( C2889 C3620 ) \nC2889_=_C3635( C2889 C3635 ) C2889_=_C3791( C2889 C3791 ) C2889_=_C3805( C2889 C3805 ) C2889_=_C3812( C2889 C3812 ) C2889_=_C3870( C2889 C3870 ) C2889_=_C3921( C2889 C3921 ) \nC2889_=_C3952( C2889 C3952 ) C2889_=_C3955( C2889 C3955 ) C2889_=_C3980( C2889 C3980 ) C2953_=_C3137( C2953 C3137 ) C2953_=_C3168( C2953 C3168 ) C2953_=_C3335( C2953 C3335 ) \nC2953_=_C3472( C2953 C3472 ) C2953_=_C3485( C2953 C3485 ) C2953_=_C3620( C2953 C3620 ) C2953_=_C3635( C2953 C3635 ) C2953_=_C3791( C2953 C3791 ) C2953_=_C3805( C2953 C3805 ) \nC2953_=_C3812( C2953 C3812 ) C2953_=_C3870( C2953 C3870 ) C2953_=_C3921( C2953 C3921 ) C2953_=_C3952( C2953 C3952 ) C2953_=_C3955( C2953 C3955 ) C2953_=_C3980( C2953 C3980 ) \nC3137_=_C3168( C3137 C3168 ) C3137_=_C3335( C3137 C3335 ) C3137_=_C3472( C3137 C3472 ) C3137_=_C3485( C3137 C3485 ) C3137_=_C3620( C3137 C3620 ) C3137_=_C3635( C3137 C3635 ) \nC3137_=_C3791( C3137 C3791 ) C3137_=_C3805( C3137 C3805 ) C3137_=_C3812( C3137 C3812 ) C3137_=_C3870( C3137 C3870 ) C3137_=_C3921( C3137 C3921 ) C3137_=_C3952( C3137 C3952 ) \nC3137_=_C3955( C3137 C3955 ) C3137_=_C3980( C3137 C3980 ) C3168_=_C3335( C3168 C3335 ) C3168_=_C3472( C3168 C3472 ) C3168_=_C3485( C3168 C3485 ) C3168_=_C3620( C3168 C3620 ) \nC3168_=_C3635( C3168 C3635 ) C3168_=_C3791( C3168 C3791 ) C3168_=_C3805( C3168 C3805 ) C3168_=_C3812( C3168 C3812 ) C3168_=_C3870( C3168 C3870 ) C3168_=_C3921( C3168 C3921 ) \nC3168_=_C3952( C3168 C3952 ) C3168_=_C3955( C3168 C3955 ) C3168_=_C3980( C3168 C3980 ) C3335_=_C3472( C3335 C3472 ) C3335_=_C3485( C3335 C3485 ) C3335_=_C3620( C3335 C3620 ) \nC3335_=_C3635( C3335 C3635 ) C3335_=_C3791( C3335 C3791 ) C3335_=_C3805( C3335 C3805 ) C3335_=_C3812( C3335 C3812 ) C3335_=_C3870( C3335 C3870 ) C3335_=_C3921( C3335 C3921 ) \nC3335_=_C3952( C3335 C3952 ) C3335_=_C3955( C3335 C3955 ) C3335_=_C3980( C3335 C3980 ) C3472_=_C3485( C3472 C3485 ) C3472_=_C3620( C3472 C3620 ) C3472_=_C3635( C3472 C3635 ) \nC3472_=_C3791( C3472 C3791 ) C3472_=_C3805( C3472 C3805 ) C3472_=_C3812( C3472 C3812 ) C3472_=_C3870( C3472 C3870 ) C3472_=_C3921( C3472 C3921 ) C3472_=_C3952( C3472 C3952 ) \nC3472_=_C3955( C3472 C3955 ) C3472_=_C3980( C3472 C3980 ) C3485_=_C3620( C3485 C3620 ) C3485_=_C3635( C3485 C3635 ) C3485_=_C3791( C3485 C3791 ) C3485_=_C3805( C3485 C3805 ) \nC3485_=_C3812( C3485 C3812 ) C3485_=_C3870( C3485 C3870 ) C3485_=_C3921( C3485 C3921 ) C3485_=_C3952( C3485 C3952 ) C3485_=_C3955( C3485 C3955 ) C3485_=_C3980( C3485 C3980 ) \nC3620_=_C3635( C3620 C3635 ) C3620_=_C3791( C3620 C3791 ) C3620_=_C3805( C3620 C3805 ) C3620_=_C3812( C3620 C3812 ) C3620_=_C3870( C3620 C3870 ) C3620_=_C3921( C3620 C3921 ) \nC3620_=_C3952( C3620 C3952 ) C3620_=_C3955( C3620 C3955 ) C3620_=_C3980( C3620 C3980 ) C3635_=_C3791( C3635 C3791 ) C3635_=_C3805( C3635 C3805 ) C3635_=_C3812( C3635 C3812 ) \nC3635_=_C3870( C3635 C3870 ) C3635_=_C3921( C3635 C3921 ) C3635_=_C3952( C3635 C3952 ) C3635_=_C3955( C3635 C3955 ) C3635_=_C3980( C3635 C3980 ) C3791_=_C3805( C3791 C3805 ) \nC3791_=_C3812( C3791 C3812 ) C3791_=_C3870( C3791 C3870 ) C3791_=_C3921( C3791 C3921 ) C3791_=_C3952( C3791 C3952 ) C3791_=_C3955( C3791 C3955 ) C3791_=_C3980( C3791 C3980 ) \nC3805_=_C3812( C3805 C3812 ) C3805_=_C3870( C3805 C3870 ) C3805_=_C3921( C3805 C3921 ) C3805_=_C3952( C3805 C3952 ) C3805_=_C3955( C3805 C3955 ) C3805_=_C3980( C3805 C3980 ) \nC3812_=_C3870( C3812 C3870 ) C3812_=_C3921( C3812 C3921 ) C3812_=_C3952( C3812 C3952 ) C3812_=_C3955( C3812 C3955 ) C3812_=_C3980( C3812 C3980 ) C3870_=_C3921( C3870 C3921 ) \nC3870_=_C3952( C3870 C3952 ) C3870_=_C3955( C3870 C3955 ) C3870_=_C3980( C3870 C3980 ) C3921_=_C3952( C3921 C3952 ) C3921_=_C3955( C3921 C3955 ) C3921_=_C3980( C3921 C3980 ) \nC3952_=_C3955( C3952 C3955 ) C3952_=_C3980( C3952 C3980 ) C3955_=_C3980( C3955 C3980 ) "];300-&gt;332[label="48: C464 C577 C869 C1232 C1298 \nC1315 C1429 C1558 C1735 C1911 C1942 \nC1946 C2036 C2037 C2038 C2039 C2040 \nC2041 C2042 C2043 C2044 C2045 C2046 \nC2047 C2048 C2049 C2051 C2052 C2053 \nC2187 C2609 C2889 C2953 C3137 C3168 \nC3335 C3472 C3485 C3620 C3635 C3791 \nC3805 C3812 C3870 C3921 C3952 C3955 \nC3980 \n560: C464_=_C577 ,C464_=_C1315 ,C464_=_C1558 ,C464_=_C1942 ,C464_=_C2187 ,\nC464_=_C2609 ,C464_=_C2889 ,C464_=_C2953 ,C464_=_C3137 ,C464_=_C3168 ,C464_=_C3335 ,\nC464_=_C3472 ,C464_=_C3485 ,C464_=_C3620 ,C464_=_C3635 ,C464_=_C3791 ,C464_=_C3805 ,\nC464_=_C3812 ,C464_=_C3870 ,C464_=_C3921 ,C464_=_C3952 ,C464_=_C3955 ,C464_=_C3980 ,\nC577_=_C1315 ,C577_=_C1558 ,C577_=_C1942 ,C577_=_C2187 ,C577_=_C2609 ,C577_=_C2889 ,\nC577_=_C2953 ,C577_=_C3137 ,C577_=_C3168 ,C577_=_C3335 ,C577_=_C3472 ,C577_=_C3485 ,\nC577_=_C3620 ,C577_=_C3635 ,C577_=_C3791 ,C577_=_C3805 ,C577_=_C3812 ,C577_=_C3870 ,\nC577_=_C3921 ,C577_=_C3952 ,C577_=_C3955 ,C577_=_C3980 ,C869_=_C1232 ,C869_=_C1298 ,\nC869_=_C1429 ,C869_=_C1735 ,C869_=_C1911 ,C869_=_C1946 ,C869_=_C2036 ,C869_=_C2037 ,\nC869_=_C2038 ,C869_=_C2039 ,C869_=_C2040 ,C869_=_C2041 ,C869_=_C2042 ,C869_=_C2043 ,\nC869_=_C2044 ,C869_=_C2045 ,C869_=_C2046 ,C869_=_C2047 ,C869_=_C2048 ,C869_=_C2049 ,\nC869_=_C2051 ,C869_=_C2052 ,C869_=_C2053 ,C1232_=_C1298 ,C1232_=_C1429 ,C1232_=_C1735 ,\nC1232_=_C1911 ,C1232_=_C1946 ,C1232_=_C2036 ,C1232_=_C2037 ,C1232_=_C2038 ,C1232_=_C2039 ,\nC1232_=_C2040 ,C1232_=_C2041 ,C1232_=_C2042 ,C1232_=_C2043 ,C1232_=_C2044 ,C1232_=_C2045 ,\nC1232_=_C2046 ,C1232_=_C2047 ,C1232_=_C2048 ,C1232_=_C2049 ,C1232_=_C2051 ,C1232_=_C2052 ,\nC1232_=_C2053 ,C1298_=_C1315 ,C1298_=_C1429 ,C1298_=_C1735 ,C1298_=_C1911 ,C1298_=_C1946 ,\nC1298_=_C2036 ,C1298_=_C2037 ,C1298_=_C2038 ,C1298_=_C2039 ,C1298_=_C2040 ,C1298_=_C2041 ,\nC1298_=_C2042 ,C1298_=_C2043 ,C1298_=_C2044 ,C1298_=_C2045 ,C1298_=_C2046 ,C1298_=_C2047 ,\nC1298_=_C2048 ,C1298_=_C2049 ,C1298_=_C2051 ,C1298_=_C2052 ,C1298_=_C2053 ,C1315_=_C1558 ,\nC1315_=_C1942 ,C1315_=_C2187 ,C1315_=_C2609 ,C1315_=_C2889 ,C1315_=_C2953 ,C1315_=_C3137 ,\nC1315_=_C3168 ,C1315_=_C3335 ,C1315_=_C3472 ,C1315_=_C3485 ,C1315_=_C3620 ,C1315_=_C3635 ,\nC1315_=_C3791 ,C1315_=_C3805 ,C1315_=_C3812 ,C1315_=_C3870 ,C1315_=_C3921 ,C1315_=_C3952 ,\nC1315_=_C3955 ,C1315_=_C3980 ,C1429_=_C1735 ,C1429_=_C1911 ,C1429_=_C1946 ,C1429_=_C2036 ,\nC1429_=_C2037 ,C1429_=_C2038 ,C1429_=_C2039 ,C1429_=_C2040 ,C1429_=_C2041 ,C1429_=_C2042 ,\nC1429_=_C2043 ,C1429_=_C2044 ,C1429_=_C2045 ,C1429_=_C2046 ,C1429_=_C2047 ,C1429_=_C2048 ,\nC1429_=_C2049 ,C1429_=_C2051 ,C1429_=_C2052 ,C1429_=_C2053 ,C1558_=_C1942 ,C1558_=_C2187 ,\nC1558_=_C2609 ,C1558_=_C2889 ,C1558_=_C2953 ,C1558_=_C3137 ,C1558_=_C3168 ,C1558_=_C3335 ,\nC1558_=_C3472 ,C1558_=_C3485 ,C1558_=_C3620 ,C1558_=_C3635 ,C1558_=_C3791 ,C1558_=_C3805 ,\nC1558_=_C3812 ,C1558_=_C3870 ,C1558_=_C3921 ,C1558_=_C3952 ,C1558_=_C3955 ,C1558_=_C3980 ,\nC1735_=_C1911 ,C1735_=_C1946 ,C1735_=_C2036 ,C1735_=_C2037 ,C1735_=_C2038 ,C1735_=_C2039 ,\nC1735_=_C2040 ,C1735_=_C2041 ,C1735_=_C2042 ,C1735_=_C2043 ,C1735_=_C2044 ,C1735_=_C2045 ,\nC1735_=_C2046 ,C1735_=_C2047 ,C1735_=_C2048 ,C1735_=_C2049 ,C1735_=_C2051 ,C1735_=_C2052 ,\nC1735_=_C2053 ,C1911_=_C1946 ,C1911_=_C2036 ,C1911_=_C2037 ,C1911_=_C2038 ,C1911_=_C2039 ,\nC1911_=_C2040 ,C1911_=_C2041 ,C1911_=_C2042 ,C1911_=_C2043 ,C1911_=_C2044 ,C1911_=_C2045 ,\nC1911_=_C2046 ,C1911_=_C2047 ,C1911_=_C2048 ,C1911_=_C2049 ,C1911_=_C2051 ,C1911_=_C2052 ,\nC1911_=_C2053 ,C1942_=_C2187 ,C1942_=_C2609 ,C1942_=_C2889 ,C1942_=_C2953 ,C1942_=_C3137 ,\nC1942_=_C3168 ,C1942_=_C3335 ,C1942_=_C3472 ,C1942_=_C3485 ,C1942_=_C3620 ,C1942_=_C3635 ,\nC1942_=_C3791 ,C1942_=_C3805 ,C1942_=_C3812 ,C1942_=_C3870 ,C1942_=_C3921 ,C1942_=_C3952 ,\nC1942_=_C3955 ,C1942_=_C3980 ,C1946_=_C2036 ,C1946_=_C2037 ,C1946_=_C2038 ,C1946_=_C2039 ,\nC1946_=_C2040 ,C1946_=_C2041 ,C1946_=_C2042 ,C1946_=_C2043 ,C1946_=_C2044 ,C1946_=_C2045 ,\nC1946_=_C2046 ,C1946_=_C2047 ,C1946_=_C2048 ,C1946_=_C2049 ,C1946_=_C2051 ,C1946_=_C2052 ,\nC1946_=_C2053 ,C2036_=_C2037 ,C2036_=_C2038 ,C2036_=_C2039 ,C2036_=_C2040 ,C2036_=_C2041 ,\nC2036_=_C2042 ,C2036_=_C2043 ,C2036_=_C2044 ,C2036_=_C2045 ,C2036_=_C2046 ,C2036_=_C2047 ,\nC2036_=_C2048 ,C2036_=_C2049 ,C2036_=_C2051 ,C2036_=_C2052 ,C2036_=_C2053 ,C2037_=_C2038 ,\nC2037_=_C2039 ,C2037_=_C2040 ,C2037_=_C2041 ,C2037_=_C2042 ,C2037_=_C2043 ,C2037_=_C2044 ,\nC2037_=_C2045 ,C2037_=_C2046 ,C2037_=_C2047 ,C2037_=_C2048 ,C2037_=_C2049 ,C2037_=_C2051 ,\nC2037_=_C2052 ,C2037_=_C2053 ,C2038_=_C2039 ,C2038_=_C2040 ,C2038_=_C2041 ,C2038_=_C2042 ,\nC2038_=_C2043 ,C2038_=_C2044 ,C2038_=_C2045 ,C2038_=_C2046 ,C2038_=_C2047 ,C2038_=_C2048 ,\nC2038_=_C2049 ,C2038_=_C2051 ,C2038_=_C2052 ,C2038_=_C2053 ,C2038_=_C2609 ,C2039_=_C2040 ,\nC2039_=_C2041 ,C2039_=_C2042 ,C2039_=_C2043 ,C2039_=_C2044 ,C2039_=_C2045 ,C2039_=_C2046 ,\nC2039_=_C2047 ,C2039_=_C2048 ,C2039_=_C2049 ,C2039_=_C2051 ,C2039_=_C2052 ,C2039_=_C2053 ,\nC2040_=_C2041 ,C2040_=_C2042 ,C2040_=_C2043 ,C2040_=_C2044 ,C2040_=_C2045 ,C2040_=_C2046 ,\nC2040_=_C2047 ,C2040_=_C2048 ,C2040_=_C2049 ,C2040_=_C2051 ,C2040_=_C2052 ,C2040_=_C2053 ,\nC2041_=_C2042 ,C2041_=_C2043 ,C2041_=_C2044 ,C2041_=_C2045 ,C2041_=_C2046 ,C2041_=_C2047 ,\nC2041_=_C2048 ,C2041_=_C2049 ,C2041_=_C2051 ,C2041_=_C2052 ,C2041_=_C2053 ,C2042_=_C2043 ,\nC2042_=_C2044 ,C2042_=_C2045 ,C2042_=_C2046 ,C2042_=_C2047 ,C2042_=_C2048 ,C2042_=_C2049 ,\nC2042_=_C2051 ,C2042_=_C2052 ,C2042_=_C2053 ,C2043_=_C2044 ,C2043_=_C2045 ,C2043_=_C2046 ,\nC2043_=_C2047 ,C2043_=_C2048 ,C2043_=_C2049 ,C2043_=_C2051 ,C2043_=_C2052 ,C2043_=_C2053 ,\nC2043_=_C3335 ,C2044_=_C2045 ,C2044_=_C2046 ,C2044_=_C2047 ,C2044_=_C2048 ,C2044_=_C2049 ,\nC2044_=_C2051 ,C2044_=_C2052 ,C2044_=_C2053 ,C2044_=_C3805 ,C2045_=_C2046 ,C2045_=_C2047 ,\nC2045_=_C2048 ,C2045_=_C2049 ,C2045_=_C2051 ,C2045_=_C2052 ,C2045_=_C2053 ,C2045_=_C3812 ,\nC2046_=_C2047 ,C2046_=_C2048 ,C2046_=_C2049 ,C2046_=_C2051 ,C2046_=_C2052</w:t>
      </w:r>
    </w:p>
    <w:p>
      <w:pPr>
        <w:pStyle w:val="PreformattedText"/>
        <w:bidi w:val="0"/>
        <w:spacing w:before="0" w:after="0"/>
        <w:jc w:val="left"/>
        <w:rPr/>
      </w:pPr>
      <w:r>
        <w:rPr/>
        <w:t xml:space="preserve"> </w:t>
      </w:r>
      <w:r>
        <w:rPr/>
        <w:t>,C2046_=_C2053 ,\nC2047_=_C2048 ,C2047_=_C2049 ,C2047_=_C2051 ,C2047_=_C2052 ,C2047_=_C2053 ,C2048_=_C2049 ,\nC2048_=_C2051 ,C2048_=_C2052 ,C2048_=_C2053 ,C2048_=_C3952 ,C2049_=_C2051 ,C2049_=_C2052 ,\nC2049_=_C2053 ,C2049_=_C3955 ,C2051_=_C2052 ,C2051_=_C2053 ,C2051_=_C3980 ,C2052_=_C2053 ,\nC2187_=_C2609 ,C2187_=_C2889 ,C2187_=_C2953 ,C2187_=_C3137 ,C2187_=_C3168 ,C2187_=_C3335 ,\nC2187_=_C3472 ,C2187_=_C3485 ,C2187_=_C3620 ,C2187_=_C3635 ,C2187_=_C3791 ,C2187_=_C3805 ,\nC2187_=_C3812 ,C2187_=_C3870 ,C2187_=_C3921 ,C2187_=_C3952 ,C2187_=_C3955 ,C2187_=_C3980 ,\nC2609_=_C2889 ,C2609_=_C2953 ,C2609_=_C3137 ,C2609_=_C3168 ,C2609_=_C3335 ,C2609_=_C3472 ,\nC2609_=_C3485 ,C2609_=_C3620 ,C2609_=_C3635 ,C2609_=_C3791 ,C2609_=_C3805 ,C2609_=_C3812 ,\nC2609_=_C3870 ,C2609_=_C3921 ,C2609_=_C3952 ,C2609_=_C3955 ,C2609_=_C3980 ,C2889_=_C2953 ,\nC2889_=_C3137 ,C2889_=_C3168 ,C2889_=_C3335 ,C2889_=_C3472 ,C2889_=_C3485 ,C2889_=_C3620 ,\nC2889_=_C3635 ,C2889_=_C3791 ,C2889_=_C3805 ,C2889_=_C3812 ,C2889_=_C3870 ,C2889_=_C3921 ,\nC2889_=_C3952 ,C2889_=_C3955 ,C2889_=_C3980 ,C2953_=_C3137 ,C2953_=_C3168 ,C2953_=_C3335 ,\nC2953_=_C3472 ,C2953_=_C3485 ,C2953_=_C3620 ,C2953_=_C3635 ,C2953_=_C3791 ,C2953_=_C3805 ,\nC2953_=_C3812 ,C2953_=_C3870 ,C2953_=_C3921 ,C2953_=_C3952 ,C2953_=_C3955 ,C2953_=_C3980 ,\nC3137_=_C3168 ,C3137_=_C3335 ,C3137_=_C3472 ,C3137_=_C3485 ,C3137_=_C3620 ,C3137_=_C3635 ,\nC3137_=_C3791 ,C3137_=_C3805 ,C3137_=_C3812 ,C3137_=_C3870 ,C3137_=_C3921 ,C3137_=_C3952 ,\nC3137_=_C3955 ,C3137_=_C3980 ,C3168_=_C3335 ,C3168_=_C3472 ,C3168_=_C3485 ,C3168_=_C3620 ,\nC3168_=_C3635 ,C3168_=_C3791 ,C3168_=_C3805 ,C3168_=_C3812 ,C3168_=_C3870 ,C3168_=_C3921 ,\nC3168_=_C3952 ,C3168_=_C3955 ,C3168_=_C3980 ,C3335_=_C3472 ,C3335_=_C3485 ,C3335_=_C3620 ,\nC3335_=_C3635 ,C3335_=_C3791 ,C3335_=_C3805 ,C3335_=_C3812 ,C3335_=_C3870 ,C3335_=_C3921 ,\nC3335_=_C3952 ,C3335_=_C3955 ,C3335_=_C3980 ,C3472_=_C3485 ,C3472_=_C3620 ,C3472_=_C3635 ,\nC3472_=_C3791 ,C3472_=_C3805 ,C3472_=_C3812 ,C3472_=_C3870 ,C3472_=_C3921 ,C3472_=_C3952 ,\nC3472_=_C3955 ,C3472_=_C3980 ,C3485_=_C3620 ,C3485_=_C3635 ,C3485_=_C3791 ,C3485_=_C3805 ,\nC3485_=_C3812 ,C3485_=_C3870 ,C3485_=_C3921 ,C3485_=_C3952 ,C3485_=_C3955 ,C3485_=_C3980 ,\nC3620_=_C3635 ,C3620_=_C3791 ,C3620_=_C3805 ,C3620_=_C3812 ,C3620_=_C3870 ,C3620_=_C3921 ,\nC3620_=_C3952 ,C3620_=_C3955 ,C3620_=_C3980 ,C3635_=_C3791 ,C3635_=_C3805 ,C3635_=_C3812 ,\nC3635_=_C3870 ,C3635_=_C3921 ,C3635_=_C3952 ,C3635_=_C3955 ,C3635_=_C3980 ,C3791_=_C3805 ,\nC3791_=_C3812 ,C3791_=_C3870 ,C3791_=_C3921 ,C3791_=_C3952 ,C3791_=_C3955 ,C3791_=_C3980 ,\nC3805_=_C3812 ,C3805_=_C3870 ,C3805_=_C3921 ,C3805_=_C3952 ,C3805_=_C3955 ,C3805_=_C3980 ,\nC3812_=_C3870 ,C3812_=_C3921 ,C3812_=_C3952 ,C3812_=_C3955 ,C3812_=_C3980 ,C3870_=_C3921 ,\nC3870_=_C3952 ,C3870_=_C3955 ,C3870_=_C3980 ,C3921_=_C3952 ,C3921_=_C3955 ,C3921_=_C3980 ,\nC3952_=_C3955 ,C3952_=_C3980 ,C3955_=_C3980 ,"];333[shape=box, label="id:333 level: 8\n52: C462 C696 C900 C1237 C1302 \nC1310 C1456 C1642 C1653 C1740 C2022 \nC2038 C2045 C2195 C2218 C2229 C2596 \nC2597 C2598 C2599 C2600 C2601 C2602 \nC2603 C2604 C2605 C2606 C2607 C2608 \nC2609 C2610 C2611 C2612 C2684 C2813 \nC2884 C2950 C3101 C3165 C3331 C3482 \nC3616 C3786 C3799 C3808 C3809 C3810 \nC3811 C3812 C3813 C3814 C3815 \n686: C462_=_C1310( C462 C1310 ) C462_=_C1642( C462 C1642 ) C462_=_C2045( C462 C2045 ) C462_=_C2195( C462 C2195 ) C462_=_C2218( C462 C2218 ) \nC462_=_C2605( C462 C2605 ) C462_=_C2684( C462 C2684 ) C462_=_C2813( C462 C2813 ) C462_=_C2884( C462 C2884 ) C462_=_C2950( C462 C2950 ) C462_=_C3101( C462 C3101 ) \nC462_=_C3165( C462 C3165 ) C462_=_C3331( C462 C3331 ) C462_=_C3482( C462 C3482 ) C462_=_C3616( C462 C3616 ) C462_=_C3786( C462 C3786 ) C462_=_C3799( C462 C3799 ) \nC462_=_C3808( C462 C3808 ) C462_=_C3809( C462 C3809 ) C462_=_C3810( C462 C3810 ) C462_=_C3811( C462 C3811 ) C462_=_C3812( C462 C3812 ) C462_=_C3813( C462 C3813 ) \nC462_=_C3814( C462 C3814 ) C462_=_C3815( C462 C3815 ) C696_=_C900( C696 C900 ) C696_=_C1237( C696 C1237 ) C696_=_C1302( C696 C1302 ) C696_=_C1456( C696 C1456 ) \nC696_=_C1653( C696 C1653 ) C696_=_C1740( C696 C1740 ) C696_=_C2022( C696 C2022 ) C696_=_C2038( C696 C2038 ) C696_=_C2229( C696 C2229 ) C696_=_C2596( C696 C2596 ) \nC696_=_C2597( C696 C2597 ) C696_=_C2598( C696 C2598 ) C696_=_C2599( C696 C2599 ) C696_=_C2600( C696 C2600 ) C696_=_C2601( C696 C2601 ) C696_=_C2602( C696 C2602 ) \nC696_=_C2603( C696 C2603 ) C696_=_C2604( C696 C2604 ) C696_=_C2605( C696 C2605 ) C696_=_C2606( C696 C2606 ) C696_=_C2607( C696 C2607 ) C696_=_C2608( C696 C2608 ) \nC696_=_C2609( C696 C2609 ) C696_=_C2610( C696 C2610 ) C696_=_C2611( C696 C2611 ) C696_=_C2612( C696 C2612 ) C900_=_C1237( C900 C1237 ) C900_=_C1302( C900 C1302 ) \nC900_=_C1456( C900 C1456 ) C900_=_C1653( C900 C1653 ) C900_=_C1740( C900 C1740 ) C900_=_C2022( C900 C2022 ) C900_=_C2038( C900 C2038 ) C900_=_C2229( C900 C2229 ) \nC900_=_C2596( C900 C2596 ) C900_=_C2597( C900 C2597 ) C900_=_C2598( C900 C2598 ) C900_=_C2599( C900 C2599 ) C900_=_C2600( C900 C2600 ) C900_=_C2601( C900 C2601 ) \nC900_=_C2602( C900 C2602 ) C900_=_C2603( C900 C2603 ) C900_=_C2604( C900 C2604 ) C900_=_C2605( C900 C2605 ) C900_=_C2606( C900 C2606 ) C900_=_C2607( C900 C2607 ) \nC900_=_C2608( C900 C2608 ) C900_=_C2609( C900 C2609 ) C900_=_C2610( C900 C2610 ) C900_=_C2611( C900 C2611 ) C900_=_C2612( C900 C2612 ) C1237_=_C1302( C1237 C1302 ) \nC1237_=_C1456( C1237 C1456 ) C1237_=_C1653( C1237 C1653 ) C1237_=_C1740( C1237 C1740 ) C1237_=_C2022( C1237 C2022 ) C1237_=_C2038( C1237 C2038 ) C1237_=_C2229( C1237 C2229 ) \nC1237_=_C2596( C1237 C2596 ) C1237_=_C2597( C1237 C2597 ) C1237_=_C2598( C1237 C2598 ) C1237_=_C2599( C1237 C2599 ) C1237_=_C2600( C1237 C2600 ) C1237_=_C2601( C1237 C2601 ) \nC1237_=_C2602( C1237 C2602 ) C1237_=_C2603( C1237 C2603 ) C1237_=_C2604( C1237 C2604 ) C1237_=_C2605( C1237 C2605 ) C1237_=_C2606( C1237 C2606 ) C1237_=_C2607( C1237 C2607 ) \nC1237_=_C2608( C1237 C2608 ) C1237_=_C2609( C1237 C2609 ) C1237_=_C2610( C1237 C2610 ) C1237_=_C2611( C1237 C2611 ) C1237_=_C2612( C1237 C2612 ) C1302_=_C1310( C1302 C1310 ) \nC1302_=_C1456( C1302 C1456 ) C1302_=_C1653( C1302 C1653 ) C1302_=_C1740( C1302 C1740 ) C1302_=_C2022( C1302 C2022 ) C1302_=_C2038( C1302 C2038 ) C1302_=_C2229( C1302 C2229 ) \nC1302_=_C2596( C1302 C2596 ) C1302_=_C2597( C1302 C2597 ) C1302_=_C2598( C1302 C2598 ) C1302_=_C2599( C1302 C2599 ) C1302_=_C2600( C1302 C2600 ) C1302_=_C2601( C1302 C2601 ) \nC1302_=_C2602( C1302 C2602 ) C1302_=_C2603( C1302 C2603 ) C1302_=_C2604( C1302 C2604 ) C1302_=_C2605( C1302 C2605 ) C1302_=_C2606( C1302 C2606 ) C1302_=_C2607( C1302 C2607 ) \nC1302_=_C2608( C1302 C2608 ) C1302_=_C2609( C1302 C2609 ) C1302_=_C2610( C1302 C2610 ) C1302_=_C2611( C1302 C2611 ) C1302_=_C2612( C1302 C2612 ) C1310_=_C1642( C1310 C1642 ) \nC1310_=_C2045( C1310 C2045 ) C1310_=_C2195( C1310 C2195 ) C1310_=_C2218( C1310 C2218 ) C1310_=_C2605( C1310 C2605 ) C1310_=_C2684( C1310 C2684 ) C1310_=_C2813( C1310 C2813 ) \nC1310_=_C2884( C1310 C2884 ) C1310_=_C2950( C1310 C2950 ) C1310_=_C3101( C1310 C3101 ) C1310_=_C3165( C1310 C3165 ) C1310_=_C3331( C1310 C3331 ) C1310_=_C3482( C1310 C3482 ) \nC1310_=_C3616( C1310 C3616 ) C1310_=_C3786( C1310 C3786 ) C1310_=_C3799( C1310 C3799 ) C1310_=_C3808( C1310 C3808 ) C1310_=_C3809( C1310 C3809 ) C1310_=_C3810( C1310 C3810 ) \nC1310_=_C3811( C1310 C3811 ) C1310_=_C3812( C1310 C3812 ) C1310_=_C3813( C1310 C3813 ) C1310_=_C3814( C1310 C3814 ) C1310_=_C3815( C1310 C3815 ) C1456_=_C1653( C1456 C1653 ) \nC1456_=_C1740( C1456 C1740 ) C1456_=_C2022( C1456 C2022 ) C1456_=_C2038( C1456 C2038 ) C1456_=_C2229( C1456 C2229 ) C1456_=_C2596( C1456 C2596 ) C1456_=_C2597( C1456 C2597 ) \nC1456_=_C2598( C1456 C2598 ) C1456_=_C2599( C1456 C2599 ) C1456_=_C2600( C1456 C2600 ) C1456_=_C2601( C1456 C2601 ) C1456_=_C2602( C1456 C2602 ) C1456_=_C2603( C1456 C2603 ) \nC1456_=_C2604( C1456 C2604 ) C1456_=_C2605( C1456 C2605 ) C1456_=_C2606( C1456 C2606 ) C1456_=_C2607( C1456 C2607 ) C1456_=_C2608( C1456 C2608 ) C1456_=_C2609( C1456 C2609 ) \nC1456_=_C2610( C1456 C2610 ) C1456_=_C2611( C1456 C2611 ) C1456_=_C2612( C1456 C2612 ) C1642_=_C2045( C1642 C2045 ) C1642_=_C2195( C1642 C2195 ) C1642_=_C2218( C1642 C2218 ) \nC1642_=_C2605( C1642 C2605 ) C1642_=_C2684( C1642 C2684 ) C1642_=_C2813( C1642 C2813 ) C1642_=_C2884( C1642 C2884 ) C1642_=_C2950( C1642 C2950 ) C1642_=_C3101( C1642 C3101 ) \nC1642_=_C3165( C1642 C3165 ) C1642_=_C3331( C1642 C3331 ) C1642_=_C3482( C1642 C3482 ) C1642_=_C3616( C1642 C3616 ) C1642_=_C3786( C1642 C3786 ) C1642_=_C3799( C1642 C3799 ) \nC1642_=_C3808( C1642 C3808 ) C1642_=_C3809( C1642 C3809 ) C1642_=_C3810( C1642 C3810 ) C1642_=_C3811( C1642 C3811 ) C1642_=_C3812( C1642 C3812 ) C1642_=_C3813( C1642 C3813 ) \nC1642_=_C3814( C1642 C3814 ) C1642_=_C3815( C1642 C3815 ) C1653_=_C1740( C1653 C1740 ) C1653_=_C2022( C1653 C2022 ) C1653_=_C2038( C1653 C2038 ) C1653_=_C2229( C1653 C2229 ) \nC1653_=_C2596( C1653 C2596 ) C1653_=_C2597( C1653 C2597 ) C1653_=_C2598( C1653 C2598 ) C1653_=_C2599( C1653 C2599 ) C1653_=_C2600( C1653 C2600 ) C1653_=_C2601( C1653 C2601 ) \nC1653_=_C2602( C1653 C2602 ) C1653_=_C2603( C1653 C2603 ) C1653_=_C2604( C1653 C2604 ) C1653_=_C2605( C1653 C2605 ) C1653_=_C2606( C1653 C2606 ) C1653_=_C2607( C1653 C2607 ) \nC1653_=_C2608( C1653 C2608 ) C1653_=_C2609( C1653 C2609 ) C1653_=_C2610( C1653 C2610 ) C1653_=_C2611( C1653 C2611 ) C1653_=_C2612( C1653 C2612 ) C1740_=_C2022( C1740 C2022 ) \nC1740_=_C2038( C1740 C2038 ) C1740_=_C2229( C1740 C2229 ) C1740_=_C2596( C1740 C2596 ) C1740_=_C2597( C1740 C2597 ) C1740_=_C2598( C1740 C2598 ) C1740_=_C2599( C1740 C2599 ) \nC1740_=_C2600( C1740 C2600 ) C1740_=_C2601( C1740 C2601 ) C1740_=_C2602( C1740 C2602 ) C1740_=_C2603( C1740 C2603 ) C1740_=_C2604( C1740 C2604 ) C1740_=_C2605( C1740 C2605 ) \nC1740_=_C2606( C1740 C2606 ) C1740_=_C2607( C1740 C2607 ) C1740_=_C2608( C1740 C2608 ) C1740_=_C2609(</w:t>
      </w:r>
    </w:p>
    <w:p>
      <w:pPr>
        <w:pStyle w:val="PreformattedText"/>
        <w:bidi w:val="0"/>
        <w:spacing w:before="0" w:after="0"/>
        <w:jc w:val="left"/>
        <w:rPr/>
      </w:pPr>
      <w:r>
        <w:rPr/>
        <w:t xml:space="preserve"> </w:t>
      </w:r>
      <w:r>
        <w:rPr/>
        <w:t>C1740 C2609 ) C1740_=_C2610( C1740 C2610 ) C1740_=_C2611( C1740 C2611 ) \nC1740_=_C2612( C1740 C2612 ) C2022_=_C2038( C2022 C2038 ) C2022_=_C2229( C2022 C2229 ) C2022_=_C2596( C2022 C2596 ) C2022_=_C2597( C2022 C2597 ) C2022_=_C2598( C2022 C2598 ) \nC2022_=_C2599( C2022 C2599 ) C2022_=_C2600( C2022 C2600 ) C2022_=_C2601( C2022 C2601 ) C2022_=_C2602( C2022 C2602 ) C2022_=_C2603( C2022 C2603 ) C2022_=_C2604( C2022 C2604 ) \nC2022_=_C2605( C2022 C2605 ) C2022_=_C2606( C2022 C2606 ) C2022_=_C2607( C2022 C2607 ) C2022_=_C2608( C2022 C2608 ) C2022_=_C2609( C2022 C2609 ) C2022_=_C2610( C2022 C2610 ) \nC2022_=_C2611( C2022 C2611 ) C2022_=_C2612( C2022 C2612 ) C2038_=_C2045( C2038 C2045 ) C2038_=_C2229( C2038 C2229 ) C2038_=_C2596( C2038 C2596 ) C2038_=_C2597( C2038 C2597 ) \nC2038_=_C2598( C2038 C2598 ) C2038_=_C2599( C2038 C2599 ) C2038_=_C2600( C2038 C2600 ) C2038_=_C2601( C2038 C2601 ) C2038_=_C2602( C2038 C2602 ) C2038_=_C2603( C2038 C2603 ) \nC2038_=_C2604( C2038 C2604 ) C2038_=_C2605( C2038 C2605 ) C2038_=_C2606( C2038 C2606 ) C2038_=_C2607( C2038 C2607 ) C2038_=_C2608( C2038 C2608 ) C2038_=_C2609( C2038 C2609 ) \nC2038_=_C2610( C2038 C2610 ) C2038_=_C2611( C2038 C2611 ) C2038_=_C2612( C2038 C2612 ) C2045_=_C2195( C2045 C2195 ) C2045_=_C2218( C2045 C2218 ) C2045_=_C2605( C2045 C2605 ) \nC2045_=_C2684( C2045 C2684 ) C2045_=_C2813( C2045 C2813 ) C2045_=_C2884( C2045 C2884 ) C2045_=_C2950( C2045 C2950 ) C2045_=_C3101( C2045 C3101 ) C2045_=_C3165( C2045 C3165 ) \nC2045_=_C3331( C2045 C3331 ) C2045_=_C3482( C2045 C3482 ) C2045_=_C3616( C2045 C3616 ) C2045_=_C3786( C2045 C3786 ) C2045_=_C3799( C2045 C3799 ) C2045_=_C3808( C2045 C3808 ) \nC2045_=_C3809( C2045 C3809 ) C2045_=_C3810( C2045 C3810 ) C2045_=_C3811( C2045 C3811 ) C2045_=_C3812( C2045 C3812 ) C2045_=_C3813( C2045 C3813 ) C2045_=_C3814( C2045 C3814 ) \nC2045_=_C3815( C2045 C3815 ) C2195_=_C2218( C2195 C2218 ) C2195_=_C2605( C2195 C2605 ) C2195_=_C2684( C2195 C2684 ) C2195_=_C2813( C2195 C2813 ) C2195_=_C2884( C2195 C2884 ) \nC2195_=_C2950( C2195 C2950 ) C2195_=_C3101( C2195 C3101 ) C2195_=_C3165( C2195 C3165 ) C2195_=_C3331( C2195 C3331 ) C2195_=_C3482( C2195 C3482 ) C2195_=_C3616( C2195 C3616 ) \nC2195_=_C3786( C2195 C3786 ) C2195_=_C3799( C2195 C3799 ) C2195_=_C3808( C2195 C3808 ) C2195_=_C3809( C2195 C3809 ) C2195_=_C3810( C2195 C3810 ) C2195_=_C3811( C2195 C3811 ) \nC2195_=_C3812( C2195 C3812 ) C2195_=_C3813( C2195 C3813 ) C2195_=_C3814( C2195 C3814 ) C2195_=_C3815( C2195 C3815 ) C2218_=_C2605( C2218 C2605 ) C2218_=_C2684( C2218 C2684 ) \nC2218_=_C2813( C2218 C2813 ) C2218_=_C2884( C2218 C2884 ) C2218_=_C2950( C2218 C2950 ) C2218_=_C3101( C2218 C3101 ) C2218_=_C3165( C2218 C3165 ) C2218_=_C3331( C2218 C3331 ) \nC2218_=_C3482( C2218 C3482 ) C2218_=_C3616( C2218 C3616 ) C2218_=_C3786( C2218 C3786 ) C2218_=_C3799( C2218 C3799 ) C2218_=_C3808( C2218 C3808 ) C2218_=_C3809( C2218 C3809 ) \nC2218_=_C3810( C2218 C3810 ) C2218_=_C3811( C2218 C3811 ) C2218_=_C3812( C2218 C3812 ) C2218_=_C3813( C2218 C3813 ) C2218_=_C3814( C2218 C3814 ) C2218_=_C3815( C2218 C3815 ) \nC2229_=_C2596( C2229 C2596 ) C2229_=_C2597( C2229 C2597 ) C2229_=_C2598( C2229 C2598 ) C2229_=_C2599( C2229 C2599 ) C2229_=_C2600( C2229 C2600 ) C2229_=_C2601( C2229 C2601 ) \nC2229_=_C2602( C2229 C2602 ) C2229_=_C2603( C2229 C2603 ) C2229_=_C2604( C2229 C2604 ) C2229_=_C2605( C2229 C2605 ) C2229_=_C2606( C2229 C2606 ) C2229_=_C2607( C2229 C2607 ) \nC2229_=_C2608( C2229 C2608 ) C2229_=_C2609( C2229 C2609 ) C2229_=_C2610( C2229 C2610 ) C2229_=_C2611( C2229 C2611 ) C2229_=_C2612( C2229 C2612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6_=_C2611( C2596 C2611 ) C2596_=_C2612( C2596 C2612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2609( C2597 C2609 ) C2597_=_C2610( C2597 C2610 ) C2597_=_C2611( C2597 C2611 ) C2597_=_C2612( C2597 C2612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3331( C2600 C3331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2_=_C2603( C2602 C2603 ) C2602_=_C2604( C2602 C2604 ) C2602_=_C2605( C2602 C2605 ) \nC2602_=_C2606( C2602 C2606 ) C2602_=_C2607( C2602 C2607 ) C2602_=_C2608( C2602 C2608 ) C2602_=_C2609( C2602 C2609 ) C2602_=_C2610( C2602 C2610 ) C2602_=_C2611( C2602 C2611 ) \nC2602_=_C2612( C2602 C2612 ) C2603_=_C2604( C2603 C2604 ) C2603_=_C2605( C2603 C2605 ) C2603_=_C2606( C2603 C2606 ) C2603_=_C2607( C2603 C2607 ) C2603_=_C2608( C2603 C2608 ) \nC2603_=_C2609( C2603 C2609 ) C2603_=_C2610( C2603 C2610 ) C2603_=_C2611( C2603 C2611 ) C2603_=_C2612( C2603 C2612 ) C2603_=_C3616( C2603 C3616 ) C2604_=_C2605( C2604 C2605 ) \nC2604_=_C2606( C2604 C2606 ) C2604_=_C2607( C2604 C2607 ) C2604_=_C2608( C2604 C2608 ) C2604_=_C2609( C2604 C2609 ) C2604_=_C2610( C2604 C2610 ) C2604_=_C2611( C2604 C2611 ) \nC2604_=_C2612( C2604 C2612 ) C2604_=_C3799( C2604 C3799 ) C2605_=_C2606( C2605 C2606 ) C2605_=_C2607( C2605 C2607 ) C2605_=_C2608( C2605 C2608 ) C2605_=_C2609( C2605 C2609 ) \nC2605_=_C2610( C2605 C2610 ) C2605_=_C2611( C2605 C2611 ) C2605_=_C2612( C2605 C2612 ) C2605_=_C2684( C2605 C2684 ) C2605_=_C2813( C2605 C2813 ) C2605_=_C2884( C2605 C2884 ) \nC2605_=_C2950( C2605 C2950 ) C2605_=_C3101( C2605 C3101 ) C2605_=_C3165( C2605 C3165 ) C2605_=_C3331( C2605 C3331 ) C2605_=_C3482( C2605 C3482 ) C2605_=_C3616( C2605 C3616 ) \nC2605_=_C3786( C2605 C3786 ) C2605_=_C3799( C2605 C3799 ) C2605_=_C3808( C2605 C3808 ) C2605_=_C3809( C2605 C3809 ) C2605_=_C3810( C2605 C3810 ) C2605_=_C3811( C2605 C3811 ) \nC2605_=_C3812( C2605 C3812 ) C2605_=_C3813( C2605 C3813 ) C2605_=_C3814( C2605 C3814 ) C2605_=_C3815( C2605 C3815 ) C2606_=_C2607( C2606 C2607 ) C2606_=_C2608( C2606 C2608 ) \nC2606_=_C2609( C2606 C2609 ) C2606_=_C2610( C2606 C2610 ) C2606_=_C2611( C2606 C2611 ) C2606_=_C2612( C2606 C2612 ) C2607_=_C2608( C2607 C2608 ) C2607_=_C2609( C2607 C2609 ) \nC2607_=_C2610( C2607 C2610 ) C2607_=_C2611( C2607 C2611 ) C2607_=_C2612( C2607 C2612 ) C2607_=_C3810( C2607 C3810 ) C2608_=_C2609( C2608 C2609 ) C2608_=_C2610( C2608 C2610 ) \nC2608_=_C2611( C2608 C2611 ) C2608_=_C2612( C2608 C2612 ) C2608_=_C3811( C2608 C3811 ) C2609_=_C2610( C2609 C2610 ) C2609_=_C2611( C2609 C2611 ) C2609_=_C2612( C2609 C2612 ) \nC2609_=_C3812( C2609 C3812 ) C2610_=_C2611( C2610 C2611 ) C2610_=_C2612( C2610 C2612 ) C2610_=_C3813( C2610 C3813 ) C2611_=_C2612( C2611 C2612 ) C2611_=_C3814( C2611 C3814 ) \nC2684_=_C2813( C2684 C2813 ) C2684_=_C2884( C2684 C2884 ) C2684_=_C2950( C2684 C2950 ) C2684_=_C3101( C2684 C3101 ) C2684_=_C3165( C2684 C3165 ) C2684_=_C3331( C2684 C3331 ) \nC2684_=_C3482( C2684 C3482 ) C2684_=_C3616( C2684 C3616 ) C2684_=_C3786( C2684 C3786 ) C2684_=_C3799( C2684 C3799 ) C2684_=_C3808( C2684 C3808 ) C2684_=_C3809( C2684 C3809 ) \nC2684_=_C3810( C2684 C3810 ) C2684_=_C3811( C2684 C3811 ) C2684_=_C3812( C2684 C3812 ) C2684_=_C3813( C2684 C3813 ) C2684_=_C3814( C2684 C3814 ) C2684_=_C3815( C2684 C3815 ) \nC2813_=_C2884( C2813 C2884 ) C2813_=_C2950( C2813 C2950 ) C2813_=_C3101( C2813 C3101 ) C2813_=_C3165( C2813 C3165 ) C2813_=_C3331( C2813 C3331 ) C2813_=_C3482( C2813 C3482 ) \nC2813_=_C3616( C2813 C3616 ) C2813_=_C3786( C2813 C3786 ) C2813_=_C3799( C2813 C3799 ) C2813_=_C3808( C2813 C3808 ) C2813_=_C3809( C2813 C3809 ) C2813_=_C3810( C2813 C3810 ) \nC2813_=_C3811( C2813 C3811 ) C2813_=_C3812( C2813 C3812 ) C2813_=_C3813( C2813 C3813 ) C2813_=_C3814( C2813 C3814 ) C2813_=_C3815( C2813 C3815 ) C2884_=_C2950( C2884 C2950 ) \nC2884_=_C3101( C2884 C3101 ) C2884_=_C3165( C2884 C3165 ) C2884_=_C3331( C2884 C3331 ) C2884_=_C3482( C2884 C3482 ) C2884_=_C3616( C2884 C3616 ) C2884_=_C3786( C2884 C3786 ) \nC2884_=_C3799( C2884 C3799 ) C2884_=_C3808( C2884 C3808 ) C2884_=_C3809( C2884 C3809 ) C2884_=_C3810( C2884 C3810 ) C2884_=_C3811( C2884 C3811 ) C2884_=_C3812( C2884 C3812 ) \nC2884_=_C3813( C2884 C3813 ) C2884_=_C3814( C2884 C3814 ) C2884_=_C3815( C2884 C3815 ) C2950_=_C3101( C2950 C3101 ) C2950_=_C3165( C2950 C3165 ) C2950_=_C3331(</w:t>
      </w:r>
    </w:p>
    <w:p>
      <w:pPr>
        <w:pStyle w:val="PreformattedText"/>
        <w:bidi w:val="0"/>
        <w:spacing w:before="0" w:after="0"/>
        <w:jc w:val="left"/>
        <w:rPr/>
      </w:pPr>
      <w:r>
        <w:rPr/>
        <w:t xml:space="preserve"> </w:t>
      </w:r>
      <w:r>
        <w:rPr/>
        <w:t>C2950 C3331 ) \nC2950_=_C3482( C2950 C3482 ) C2950_=_C3616( C2950 C3616 ) C2950_=_C3786( C2950 C3786 ) C2950_=_C3799( C2950 C3799 ) C2950_=_C3808( C2950 C3808 ) C2950_=_C3809( C2950 C3809 ) \nC2950_=_C3810( C2950 C3810 ) C2950_=_C3811( C2950 C3811 ) C2950_=_C3812( C2950 C3812 ) C2950_=_C3813( C2950 C3813 ) C2950_=_C3814( C2950 C3814 ) C2950_=_C3815( C2950 C3815 ) \nC3101_=_C3165( C3101 C3165 ) C3101_=_C3331( C3101 C3331 ) C3101_=_C3482( C3101 C3482 ) C3101_=_C3616( C3101 C3616 ) C3101_=_C3786( C3101 C3786 ) C3101_=_C3799( C3101 C3799 ) \nC3101_=_C3808( C3101 C3808 ) C3101_=_C3809( C3101 C3809 ) C3101_=_C3810( C3101 C3810 ) C3101_=_C3811( C3101 C3811 ) C3101_=_C3812( C3101 C3812 ) C3101_=_C3813( C3101 C3813 ) \nC3101_=_C3814( C3101 C3814 ) C3101_=_C3815( C3101 C3815 ) C3165_=_C3331( C3165 C3331 ) C3165_=_C3482( C3165 C3482 ) C3165_=_C3616( C3165 C3616 ) C3165_=_C3786( C3165 C3786 ) \nC3165_=_C3799( C3165 C3799 ) C3165_=_C3808( C3165 C3808 ) C3165_=_C3809( C3165 C3809 ) C3165_=_C3810( C3165 C3810 ) C3165_=_C3811( C3165 C3811 ) C3165_=_C3812( C3165 C3812 ) \nC3165_=_C3813( C3165 C3813 ) C3165_=_C3814( C3165 C3814 ) C3165_=_C3815( C3165 C3815 ) C3331_=_C3482( C3331 C3482 ) C3331_=_C3616( C3331 C3616 ) C3331_=_C3786( C3331 C3786 ) \nC3331_=_C3799( C3331 C3799 ) C3331_=_C3808( C3331 C3808 ) C3331_=_C3809( C3331 C3809 ) C3331_=_C3810( C3331 C3810 ) C3331_=_C3811( C3331 C3811 ) C3331_=_C3812( C3331 C3812 ) \nC3331_=_C3813( C3331 C3813 ) C3331_=_C3814( C3331 C3814 ) C3331_=_C3815( C3331 C3815 ) C3482_=_C3616( C3482 C3616 ) C3482_=_C3786( C3482 C3786 ) C3482_=_C3799( C3482 C3799 ) \nC3482_=_C3808( C3482 C3808 ) C3482_=_C3809( C3482 C3809 ) C3482_=_C3810( C3482 C3810 ) C3482_=_C3811( C3482 C3811 ) C3482_=_C3812( C3482 C3812 ) C3482_=_C3813( C3482 C3813 ) \nC3482_=_C3814( C3482 C3814 ) C3482_=_C3815( C3482 C3815 ) C3616_=_C3786( C3616 C3786 ) C3616_=_C3799( C3616 C3799 ) C3616_=_C3808( C3616 C3808 ) C3616_=_C3809( C3616 C3809 ) \nC3616_=_C3810( C3616 C3810 ) C3616_=_C3811( C3616 C3811 ) C3616_=_C3812( C3616 C3812 ) C3616_=_C3813( C3616 C3813 ) C3616_=_C3814( C3616 C3814 ) C3616_=_C3815( C3616 C3815 ) \nC3786_=_C3799( C3786 C3799 ) C3786_=_C3808( C3786 C3808 ) C3786_=_C3809( C3786 C3809 ) C3786_=_C3810( C3786 C3810 ) C3786_=_C3811( C3786 C3811 ) C3786_=_C3812( C3786 C3812 ) \nC3786_=_C3813( C3786 C3813 ) C3786_=_C3814( C3786 C3814 ) C3786_=_C3815( C3786 C3815 ) C3799_=_C3808( C3799 C3808 ) C3799_=_C3809( C3799 C3809 ) C3799_=_C3810( C3799 C3810 ) \nC3799_=_C3811( C3799 C3811 ) C3799_=_C3812( C3799 C3812 ) C3799_=_C3813( C3799 C3813 ) C3799_=_C3814( C3799 C3814 ) C3799_=_C3815( C3799 C3815 ) C3808_=_C3809( C3808 C3809 ) \nC3808_=_C3810( C3808 C3810 ) C3808_=_C3811( C3808 C3811 ) C3808_=_C3812( C3808 C3812 ) C3808_=_C3813( C3808 C3813 ) C3808_=_C3814( C3808 C3814 ) C3808_=_C3815( C3808 C3815 ) \nC3809_=_C3810( C3809 C3810 ) C3809_=_C3811( C3809 C3811 ) C3809_=_C3812( C3809 C3812 ) C3809_=_C3813( C3809 C3813 ) C3809_=_C3814( C3809 C3814 ) C3809_=_C3815( C3809 C3815 ) \nC3810_=_C3811( C3810 C3811 ) C3810_=_C3812( C3810 C3812 ) C3810_=_C3813( C3810 C3813 ) C3810_=_C3814( C3810 C3814 ) C3810_=_C3815( C3810 C3815 ) C3811_=_C3812( C3811 C3812 ) \nC3811_=_C3813( C3811 C3813 ) C3811_=_C3814( C3811 C3814 ) C3811_=_C3815( C3811 C3815 ) C3812_=_C3813( C3812 C3813 ) C3812_=_C3814( C3812 C3814 ) C3812_=_C3815( C3812 C3815 ) \nC3813_=_C3814( C3813 C3814 ) C3813_=_C3815( C3813 C3815 ) C3814_=_C3815( C3814 C3815 ) "];300-&gt;333[label="51: C462 C696 C900 C1237 C1302 \nC1310 C1456 C1642 C1653 C1740 C2022 \nC2038 C2045 C2195 C2218 C2229 C2596 \nC2597 C2598 C2599 C2600 C2601 C2602 \nC2603 C2604 C2606 C2607 C2608 C2609 \nC2610 C2611 C2612 C2684 C2813 C2884 \nC2950 C3101 C3165 C3331 C3482 C3616 \nC3786 C3799 C3808 C3809 C3810 C3811 \nC3812 C3813 C3814 C3815 \n635: C462_=_C1310 ,C462_=_C1642 ,C462_=_C2045 ,C462_=_C2195 ,C462_=_C2218 ,\nC462_=_C2684 ,C462_=_C2813 ,C462_=_C2884 ,C462_=_C2950 ,C462_=_C3101 ,C462_=_C3165 ,\nC462_=_C3331 ,C462_=_C3482 ,C462_=_C3616 ,C462_=_C3786 ,C462_=_C3799 ,C462_=_C3808 ,\nC462_=_C3809 ,C462_=_C3810 ,C462_=_C3811 ,C462_=_C3812 ,C462_=_C3813 ,C462_=_C3814 ,\nC462_=_C3815 ,C696_=_C900 ,C696_=_C1237 ,C696_=_C1302 ,C696_=_C1456 ,C696_=_C1653 ,\nC696_=_C1740 ,C696_=_C2022 ,C696_=_C2038 ,C696_=_C2229 ,C696_=_C2596 ,C696_=_C2597 ,\nC696_=_C2598 ,C696_=_C2599 ,C696_=_C2600 ,C696_=_C2601 ,C696_=_C2602 ,C696_=_C2603 ,\nC696_=_C2604 ,C696_=_C2606 ,C696_=_C2607 ,C696_=_C2608 ,C696_=_C2609 ,C696_=_C2610 ,\nC696_=_C2611 ,C696_=_C2612 ,C900_=_C1237 ,C900_=_C1302 ,C900_=_C1456 ,C900_=_C1653 ,\nC900_=_C1740 ,C900_=_C2022 ,C900_=_C2038 ,C900_=_C2229 ,C900_=_C2596 ,C900_=_C2597 ,\nC900_=_C2598 ,C900_=_C2599 ,C900_=_C2600 ,C900_=_C2601 ,C900_=_C2602 ,C900_=_C2603 ,\nC900_=_C2604 ,C900_=_C2606 ,C900_=_C2607 ,C900_=_C2608 ,C900_=_C2609 ,C900_=_C2610 ,\nC900_=_C2611 ,C900_=_C2612 ,C1237_=_C1302 ,C1237_=_C1456 ,C1237_=_C1653 ,C1237_=_C1740 ,\nC1237_=_C2022 ,C1237_=_C2038 ,C1237_=_C2229 ,C1237_=_C2596 ,C1237_=_C2597 ,C1237_=_C2598 ,\nC1237_=_C2599 ,C1237_=_C2600 ,C1237_=_C2601 ,C1237_=_C2602 ,C1237_=_C2603 ,C1237_=_C2604 ,\nC1237_=_C2606 ,C1237_=_C2607 ,C1237_=_C2608 ,C1237_=_C2609 ,C1237_=_C2610 ,C1237_=_C2611 ,\nC1237_=_C2612 ,C1302_=_C1310 ,C1302_=_C1456 ,C1302_=_C1653 ,C1302_=_C1740 ,C1302_=_C2022 ,\nC1302_=_C2038 ,C1302_=_C2229 ,C1302_=_C2596 ,C1302_=_C2597 ,C1302_=_C2598 ,C1302_=_C2599 ,\nC1302_=_C2600 ,C1302_=_C2601 ,C1302_=_C2602 ,C1302_=_C2603 ,C1302_=_C2604 ,C1302_=_C2606 ,\nC1302_=_C2607 ,C1302_=_C2608 ,C1302_=_C2609 ,C1302_=_C2610 ,C1302_=_C2611 ,C1302_=_C2612 ,\nC1310_=_C1642 ,C1310_=_C2045 ,C1310_=_C2195 ,C1310_=_C2218 ,C1310_=_C2684 ,C1310_=_C2813 ,\nC1310_=_C2884 ,C1310_=_C2950 ,C1310_=_C3101 ,C1310_=_C3165 ,C1310_=_C3331 ,C1310_=_C3482 ,\nC1310_=_C3616 ,C1310_=_C3786 ,C1310_=_C3799 ,C1310_=_C3808 ,C1310_=_C3809 ,C1310_=_C3810 ,\nC1310_=_C3811 ,C1310_=_C3812 ,C1310_=_C3813 ,C1310_=_C3814 ,C1310_=_C3815 ,C1456_=_C1653 ,\nC1456_=_C1740 ,C1456_=_C2022 ,C1456_=_C2038 ,C1456_=_C2229 ,C1456_=_C2596 ,C1456_=_C2597 ,\nC1456_=_C2598 ,C1456_=_C2599 ,C1456_=_C2600 ,C1456_=_C2601 ,C1456_=_C2602 ,C1456_=_C2603 ,\nC1456_=_C2604 ,C1456_=_C2606 ,C1456_=_C2607 ,C1456_=_C2608 ,C1456_=_C2609 ,C1456_=_C2610 ,\nC1456_=_C2611 ,C1456_=_C2612 ,C1642_=_C2045 ,C1642_=_C2195 ,C1642_=_C2218 ,C1642_=_C2684 ,\nC1642_=_C2813 ,C1642_=_C2884 ,C1642_=_C2950 ,C1642_=_C3101 ,C1642_=_C3165 ,C1642_=_C3331 ,\nC1642_=_C3482 ,C1642_=_C3616 ,C1642_=_C3786 ,C1642_=_C3799 ,C1642_=_C3808 ,C1642_=_C3809 ,\nC1642_=_C3810 ,C1642_=_C3811 ,C1642_=_C3812 ,C1642_=_C3813 ,C1642_=_C3814 ,C1642_=_C3815 ,\nC1653_=_C1740 ,C1653_=_C2022 ,C1653_=_C2038 ,C1653_=_C2229 ,C1653_=_C2596 ,C1653_=_C2597 ,\nC1653_=_C2598 ,C1653_=_C2599 ,C1653_=_C2600 ,C1653_=_C2601 ,C1653_=_C2602 ,C1653_=_C2603 ,\nC1653_=_C2604 ,C1653_=_C2606 ,C1653_=_C2607 ,C1653_=_C2608 ,C1653_=_C2609 ,C1653_=_C2610 ,\nC1653_=_C2611 ,C1653_=_C2612 ,C1740_=_C2022 ,C1740_=_C2038 ,C1740_=_C2229 ,C1740_=_C2596 ,\nC1740_=_C2597 ,C1740_=_C2598 ,C1740_=_C2599 ,C1740_=_C2600 ,C1740_=_C2601 ,C1740_=_C2602 ,\nC1740_=_C2603 ,C1740_=_C2604 ,C1740_=_C2606 ,C1740_=_C2607 ,C1740_=_C2608 ,C1740_=_C2609 ,\nC1740_=_C2610 ,C1740_=_C2611 ,C1740_=_C2612 ,C2022_=_C2038 ,C2022_=_C2229 ,C2022_=_C2596 ,\nC2022_=_C2597 ,C2022_=_C2598 ,C2022_=_C2599 ,C2022_=_C2600 ,C2022_=_C2601 ,C2022_=_C2602 ,\nC2022_=_C2603 ,C2022_=_C2604 ,C2022_=_C2606 ,C2022_=_C2607 ,C2022_=_C2608 ,C2022_=_C2609 ,\nC2022_=_C2610 ,C2022_=_C2611 ,C2022_=_C2612 ,C2038_=_C2045 ,C2038_=_C2229 ,C2038_=_C2596 ,\nC2038_=_C2597 ,C2038_=_C2598 ,C2038_=_C2599 ,C2038_=_C2600 ,C2038_=_C2601 ,C2038_=_C2602 ,\nC2038_=_C2603 ,C2038_=_C2604 ,C2038_=_C2606 ,C2038_=_C2607 ,C2038_=_C2608 ,C2038_=_C2609 ,\nC2038_=_C2610 ,C2038_=_C2611 ,C2038_=_C2612 ,C2045_=_C2195 ,C2045_=_C2218 ,C2045_=_C2684 ,\nC2045_=_C2813 ,C2045_=_C2884 ,C2045_=_C2950 ,C2045_=_C3101 ,C2045_=_C3165 ,C2045_=_C3331 ,\nC2045_=_C3482 ,C2045_=_C3616 ,C2045_=_C3786 ,C2045_=_C3799 ,C2045_=_C3808 ,C2045_=_C3809 ,\nC2045_=_C3810 ,C2045_=_C3811 ,C2045_=_C3812 ,C2045_=_C3813 ,C2045_=_C3814 ,C2045_=_C3815 ,\nC2195_=_C2218 ,C2195_=_C2684 ,C2195_=_C2813 ,C2195_=_C2884 ,C2195_=_C2950 ,C2195_=_C3101 ,\nC2195_=_C3165 ,C2195_=_C3331 ,C2195_=_C3482 ,C2195_=_C3616 ,C2195_=_C3786 ,C2195_=_C3799 ,\nC2195_=_C3808 ,C2195_=_C3809 ,C2195_=_C3810 ,C2195_=_C3811 ,C2195_=_C3812 ,C2195_=_C3813 ,\nC2195_=_C3814 ,C2195_=_C3815 ,C2218_=_C2684 ,C2218_=_C2813 ,C2218_=_C2884 ,C2218_=_C2950 ,\nC2218_=_C3101 ,C2218_=_C3165 ,C2218_=_C3331 ,C2218_=_C3482 ,C2218_=_C3616 ,C2218_=_C3786 ,\nC2218_=_C3799 ,C2218_=_C3808 ,C2218_=_C3809 ,C2218_=_C3810 ,C2218_=_C3811 ,C2218_=_C3812 ,\nC2218_=_C3813 ,C2218_=_C3814 ,C2218_=_C3815 ,C2229_=_C2596 ,C2229_=_C2597 ,C2229_=_C2598 ,\nC2229_=_C2599 ,C2229_=_C2600 ,C2229_=_C2601 ,C2229_=_C2602 ,C2229_=_C2603 ,C2229_=_C2604 ,\nC2229_=_C2606 ,C2229_=_C2607 ,C2229_=_C2608 ,C2229_=_C2609 ,C2229_=_C2610 ,C2229_=_C2611 ,\nC2229_=_C2612 ,C2596_=_C2597 ,C2596_=_C2598 ,C2596_=_C2599 ,C2596_=_C2600 ,C2596_=_C2601 ,\nC2596_=_C2602 ,C2596_=_C2603 ,C2596_=_C2604 ,C2596_=_C2606 ,C2596_=_C2607 ,C2596_=_C2608 ,\nC2596_=_C2609 ,C2596_=_C2610 ,C2596_=_C2611 ,C2596_=_C2612 ,C2597_=_C2598 ,C2597_=_C2599 ,\nC2597_=_C2600 ,C2597_=_C2601 ,C2597_=_C2602 ,C2597_=_C2603 ,C2597_=_C2604 ,C2597_=_C2606 ,\nC2597_=_C2607 ,C2597_=_C2608 ,C2597_=_C2609 ,C2597_=_C2610 ,C2597_=_C2611 ,C2597_=_C2612 ,\nC2598_=_C2599 ,C2598_=_C2600 ,C2598_=_C2601 ,C2598_=_C2602 ,C2598_=_C2603 ,C2598_=_C2604 ,\nC2598_=_C2606 ,C2598_=_C2607 ,C2598_=_C2608 ,C2598_=_C2609 ,C2598_=_C2610 ,C2598_=_C2611 ,\nC2598_=_C2612 ,C2599_=_C2600 ,C2599_=_C2601 ,C2599_=_C2602 ,C2599_=_C2603 ,C2599_=_C2604 ,\nC2599_=_C2606 ,C2599_=_C2607 ,C2599_=_C2608 ,C2599_=_C2609 ,C2599_=_C2610 ,C2599_=_C2611 ,\nC2599_=_C2612 ,C2600_=_C2601 ,C2600_=_C2602 ,C2600_=_C2603 ,C2600_=_C2604 ,C2600_=_C2606 ,\nC2600_=_C2607 ,C2600_=_C2608 ,C2600_=_C2609 ,C2600_=_C2610 ,C2600_=_C2611 ,C2600_=_C2612 ,\nC2600_=_C3331 ,C2601_=_C2602</w:t>
      </w:r>
    </w:p>
    <w:p>
      <w:pPr>
        <w:pStyle w:val="PreformattedText"/>
        <w:bidi w:val="0"/>
        <w:spacing w:before="0" w:after="0"/>
        <w:jc w:val="left"/>
        <w:rPr/>
      </w:pPr>
      <w:r>
        <w:rPr/>
        <w:t xml:space="preserve"> </w:t>
      </w:r>
      <w:r>
        <w:rPr/>
        <w:t>,C2601_=_C2603 ,C2601_=_C2604 ,C2601_=_C2606 ,C2601_=_C2607 ,\nC2601_=_C2608 ,C2601_=_C2609 ,C2601_=_C2610 ,C2601_=_C2611 ,C2601_=_C2612 ,C2602_=_C2603 ,\nC2602_=_C2604 ,C2602_=_C2606 ,C2602_=_C2607 ,C2602_=_C2608 ,C2602_=_C2609 ,C2602_=_C2610 ,\nC2602_=_C2611 ,C2602_=_C2612 ,C2603_=_C2604 ,C2603_=_C2606 ,C2603_=_C2607 ,C2603_=_C2608 ,\nC2603_=_C2609 ,C2603_=_C2610 ,C2603_=_C2611 ,C2603_=_C2612 ,C2603_=_C3616 ,C2604_=_C2606 ,\nC2604_=_C2607 ,C2604_=_C2608 ,C2604_=_C2609 ,C2604_=_C2610 ,C2604_=_C2611 ,C2604_=_C2612 ,\nC2604_=_C3799 ,C2606_=_C2607 ,C2606_=_C2608 ,C2606_=_C2609 ,C2606_=_C2610 ,C2606_=_C2611 ,\nC2606_=_C2612 ,C2607_=_C2608 ,C2607_=_C2609 ,C2607_=_C2610 ,C2607_=_C2611 ,C2607_=_C2612 ,\nC2607_=_C3810 ,C2608_=_C2609 ,C2608_=_C2610 ,C2608_=_C2611 ,C2608_=_C2612 ,C2608_=_C3811 ,\nC2609_=_C2610 ,C2609_=_C2611 ,C2609_=_C2612 ,C2609_=_C3812 ,C2610_=_C2611 ,C2610_=_C2612 ,\nC2610_=_C3813 ,C2611_=_C2612 ,C2611_=_C3814 ,C2684_=_C2813 ,C2684_=_C2884 ,C2684_=_C2950 ,\nC2684_=_C3101 ,C2684_=_C3165 ,C2684_=_C3331 ,C2684_=_C3482 ,C2684_=_C3616 ,C2684_=_C3786 ,\nC2684_=_C3799 ,C2684_=_C3808 ,C2684_=_C3809 ,C2684_=_C3810 ,C2684_=_C3811 ,C2684_=_C3812 ,\nC2684_=_C3813 ,C2684_=_C3814 ,C2684_=_C3815 ,C2813_=_C2884 ,C2813_=_C2950 ,C2813_=_C3101 ,\nC2813_=_C3165 ,C2813_=_C3331 ,C2813_=_C3482 ,C2813_=_C3616 ,C2813_=_C3786 ,C2813_=_C3799 ,\nC2813_=_C3808 ,C2813_=_C3809 ,C2813_=_C3810 ,C2813_=_C3811 ,C2813_=_C3812 ,C2813_=_C3813 ,\nC2813_=_C3814 ,C2813_=_C3815 ,C2884_=_C2950 ,C2884_=_C3101 ,C2884_=_C3165 ,C2884_=_C3331 ,\nC2884_=_C3482 ,C2884_=_C3616 ,C2884_=_C3786 ,C2884_=_C3799 ,C2884_=_C3808 ,C2884_=_C3809 ,\nC2884_=_C3810 ,C2884_=_C3811 ,C2884_=_C3812 ,C2884_=_C3813 ,C2884_=_C3814 ,C2884_=_C3815 ,\nC2950_=_C3101 ,C2950_=_C3165 ,C2950_=_C3331 ,C2950_=_C3482 ,C2950_=_C3616 ,C2950_=_C3786 ,\nC2950_=_C3799 ,C2950_=_C3808 ,C2950_=_C3809 ,C2950_=_C3810 ,C2950_=_C3811 ,C2950_=_C3812 ,\nC2950_=_C3813 ,C2950_=_C3814 ,C2950_=_C3815 ,C3101_=_C3165 ,C3101_=_C3331 ,C3101_=_C3482 ,\nC3101_=_C3616 ,C3101_=_C3786 ,C3101_=_C3799 ,C3101_=_C3808 ,C3101_=_C3809 ,C3101_=_C3810 ,\nC3101_=_C3811 ,C3101_=_C3812 ,C3101_=_C3813 ,C3101_=_C3814 ,C3101_=_C3815 ,C3165_=_C3331 ,\nC3165_=_C3482 ,C3165_=_C3616 ,C3165_=_C3786 ,C3165_=_C3799 ,C3165_=_C3808 ,C3165_=_C3809 ,\nC3165_=_C3810 ,C3165_=_C3811 ,C3165_=_C3812 ,C3165_=_C3813 ,C3165_=_C3814 ,C3165_=_C3815 ,\nC3331_=_C3482 ,C3331_=_C3616 ,C3331_=_C3786 ,C3331_=_C3799 ,C3331_=_C3808 ,C3331_=_C3809 ,\nC3331_=_C3810 ,C3331_=_C3811 ,C3331_=_C3812 ,C3331_=_C3813 ,C3331_=_C3814 ,C3331_=_C3815 ,\nC3482_=_C3616 ,C3482_=_C3786 ,C3482_=_C3799 ,C3482_=_C3808 ,C3482_=_C3809 ,C3482_=_C3810 ,\nC3482_=_C3811 ,C3482_=_C3812 ,C3482_=_C3813 ,C3482_=_C3814 ,C3482_=_C3815 ,C3616_=_C3786 ,\nC3616_=_C3799 ,C3616_=_C3808 ,C3616_=_C3809 ,C3616_=_C3810 ,C3616_=_C3811 ,C3616_=_C3812 ,\nC3616_=_C3813 ,C3616_=_C3814 ,C3616_=_C3815 ,C3786_=_C3799 ,C3786_=_C3808 ,C3786_=_C3809 ,\nC3786_=_C3810 ,C3786_=_C3811 ,C3786_=_C3812 ,C3786_=_C3813 ,C3786_=_C3814 ,C3786_=_C3815 ,\nC3799_=_C3808 ,C3799_=_C3809 ,C3799_=_C3810 ,C3799_=_C3811 ,C3799_=_C3812 ,C3799_=_C3813 ,\nC3799_=_C3814 ,C3799_=_C3815 ,C3808_=_C3809 ,C3808_=_C3810 ,C3808_=_C3811 ,C3808_=_C3812 ,\nC3808_=_C3813 ,C3808_=_C3814 ,C3808_=_C3815 ,C3809_=_C3810 ,C3809_=_C3811 ,C3809_=_C3812 ,\nC3809_=_C3813 ,C3809_=_C3814 ,C3809_=_C3815 ,C3810_=_C3811 ,C3810_=_C3812 ,C3810_=_C3813 ,\nC3810_=_C3814 ,C3810_=_C3815 ,C3811_=_C3812 ,C3811_=_C3813 ,C3811_=_C3814 ,C3811_=_C3815 ,\nC3812_=_C3813 ,C3812_=_C3814 ,C3812_=_C3815 ,C3813_=_C3814 ,C3813_=_C3815 ,C3814_=_C3815 ,"];334[shape=box, label="id:334 level: 8\n53: C572 C653 C870 C882 C980 \nC1003 C1299 C1309 C1430 C1439 C1758 \nC1809 C1912 C1921 C1947 C1958 C2036 \nC2044 C2054 C2055 C2056 C2057 C2058 \nC2059 C2060 C2061 C2062 C2063 C2064 \nC2065 C2066 C2067 C2068 C2069 C2070 \nC2071 C2072 C2255 C2604 C2841 C3074 \nC3181 C3246 C3330 C3799 C3800 C3801 \nC3802 C3803 C3804 C3805 C3806 C3807 \n712: C572_=_C653( C572 C653 ) C572_=_C882( C572 C882 ) C572_=_C980( C572 C980 ) C572_=_C1003( C572 C1003 ) C572_=_C1309( C572 C1309 ) \nC572_=_C1439( C572 C1439 ) C572_=_C1921( C572 C1921 ) C572_=_C1958( C572 C1958 ) C572_=_C2044( C572 C2044 ) C572_=_C2066( C572 C2066 ) C572_=_C2255( C572 C2255 ) \nC572_=_C2604( C572 C2604 ) C572_=_C2841( C572 C2841 ) C572_=_C3074( C572 C3074 ) C572_=_C3181( C572 C3181 ) C572_=_C3246( C572 C3246 ) C572_=_C3330( C572 C3330 ) \nC572_=_C3799( C572 C3799 ) C572_=_C3800( C572 C3800 ) C572_=_C3801( C572 C3801 ) C572_=_C3802( C572 C3802 ) C572_=_C3803( C572 C3803 ) C572_=_C3804( C572 C3804 ) \nC572_=_C3805( C572 C3805 ) C572_=_C3806( C572 C3806 ) C572_=_C3807( C572 C3807 ) C653_=_C882( C653 C882 ) C653_=_C980( C653 C980 ) C653_=_C1003( C653 C1003 ) \nC653_=_C1309( C653 C1309 ) C653_=_C1439( C653 C1439 ) C653_=_C1921( C653 C1921 ) C653_=_C1958( C653 C1958 ) C653_=_C2044( C653 C2044 ) C653_=_C2066( C653 C2066 ) \nC653_=_C2255( C653 C2255 ) C653_=_C2604( C653 C2604 ) C653_=_C2841( C653 C2841 ) C653_=_C3074( C653 C3074 ) C653_=_C3181( C653 C3181 ) C653_=_C3246( C653 C3246 ) \nC653_=_C3330( C653 C3330 ) C653_=_C3799( C653 C3799 ) C653_=_C3800( C653 C3800 ) C653_=_C3801( C653 C3801 ) C653_=_C3802( C653 C3802 ) C653_=_C3803( C653 C3803 ) \nC653_=_C3804( C653 C3804 ) C653_=_C3805( C653 C3805 ) C653_=_C3806( C653 C3806 ) C653_=_C3807( C653 C3807 ) C870_=_C882( C870 C882 ) C870_=_C1299( C870 C1299 ) \nC870_=_C1430( C870 C1430 ) C870_=_C1758( C870 C1758 ) C870_=_C1809( C870 C1809 ) C870_=_C1912( C870 C1912 ) C870_=_C1947( C870 C1947 ) C870_=_C2036( C870 C2036 ) \nC870_=_C2054( C870 C2054 ) C870_=_C2055( C870 C2055 ) C870_=_C2056( C870 C2056 ) C870_=_C2057( C870 C2057 ) C870_=_C2058( C870 C2058 ) C870_=_C2059( C870 C2059 ) \nC870_=_C2060( C870 C2060 ) C870_=_C2061( C870 C2061 ) C870_=_C2062( C870 C2062 ) C870_=_C2063( C870 C2063 ) C870_=_C2064( C870 C2064 ) C870_=_C2065( C870 C2065 ) \nC870_=_C2066( C870 C2066 ) C870_=_C2067( C870 C2067 ) C870_=_C2068( C870 C2068 ) C870_=_C2069( C870 C2069 ) C870_=_C2070( C870 C2070 ) C870_=_C2071( C870 C2071 ) \nC870_=_C2072( C870 C2072 ) C882_=_C980( C882 C980 ) C882_=_C1003( C882 C1003 ) C882_=_C1309( C882 C1309 ) C882_=_C1439( C882 C1439 ) C882_=_C1921( C882 C1921 ) \nC882_=_C1958( C882 C1958 ) C882_=_C2044( C882 C2044 ) C882_=_C2066( C882 C2066 ) C882_=_C2255( C882 C2255 ) C882_=_C2604( C882 C2604 ) C882_=_C2841( C882 C2841 ) \nC882_=_C3074( C882 C3074 ) C882_=_C3181( C882 C3181 ) C882_=_C3246( C882 C3246 ) C882_=_C3330( C882 C3330 ) C882_=_C3799( C882 C3799 ) C882_=_C3800( C882 C3800 ) \nC882_=_C3801( C882 C3801 ) C882_=_C3802( C882 C3802 ) C882_=_C3803( C882 C3803 ) C882_=_C3804( C882 C3804 ) C882_=_C3805( C882 C3805 ) C882_=_C3806( C882 C3806 ) \nC882_=_C3807( C882 C3807 ) C980_=_C1003( C980 C1003 ) C980_=_C1309( C980 C1309 ) C980_=_C1439( C980 C1439 ) C980_=_C1921( C980 C1921 ) C980_=_C1958( C980 C1958 ) \nC980_=_C2044( C980 C2044 ) C980_=_C2066( C980 C2066 ) C980_=_C2255( C980 C2255 ) C980_=_C2604( C980 C2604 ) C980_=_C2841( C980 C2841 ) C980_=_C3074( C980 C3074 ) \nC980_=_C3181( C980 C3181 ) C980_=_C3246( C980 C3246 ) C980_=_C3330( C980 C3330 ) C980_=_C3799( C980 C3799 ) C980_=_C3800( C980 C3800 ) C980_=_C3801( C980 C3801 ) \nC980_=_C3802( C980 C3802 ) C980_=_C3803( C980 C3803 ) C980_=_C3804( C980 C3804 ) C980_=_C3805( C980 C3805 ) C980_=_C3806( C980 C3806 ) C980_=_C3807( C980 C3807 ) \nC1003_=_C1309( C1003 C1309 ) C1003_=_C1439( C1003 C1439 ) C1003_=_C1921( C1003 C1921 ) C1003_=_C1958( C1003 C1958 ) C1003_=_C2044( C1003 C2044 ) C1003_=_C2066( C1003 C2066 ) \nC1003_=_C2255( C1003 C2255 ) C1003_=_C2604( C1003 C2604 ) C1003_=_C2841( C1003 C2841 ) C1003_=_C3074( C1003 C3074 ) C1003_=_C3181( C1003 C3181 ) C1003_=_C3246( C1003 C3246 ) \nC1003_=_C3330( C1003 C3330 ) C1003_=_C3799( C1003 C3799 ) C1003_=_C3800( C1003 C3800 ) C1003_=_C3801( C1003 C3801 ) C1003_=_C3802( C1003 C3802 ) C1003_=_C3803( C1003 C3803 ) \nC1003_=_C3804( C1003 C3804 ) C1003_=_C3805( C1003 C3805 ) C1003_=_C3806( C1003 C3806 ) C1003_=_C3807( C1003 C3807 ) C1299_=_C1309( C1299 C1309 ) C1299_=_C1430( C1299 C1430 ) \nC1299_=_C1758( C1299 C1758 ) C1299_=_C1809( C1299 C1809 ) C1299_=_C1912( C1299 C1912 ) C1299_=_C1947( C1299 C1947 ) C1299_=_C2036( C1299 C2036 ) C1299_=_C2054( C1299 C2054 ) \nC1299_=_C2055( C1299 C2055 ) C1299_=_C2056( C1299 C2056 ) C1299_=_C2057( C1299 C2057 ) C1299_=_C2058( C1299 C2058 ) C1299_=_C2059( C1299 C2059 ) C1299_=_C2060( C1299 C2060 ) \nC1299_=_C2061( C1299 C2061 ) C1299_=_C2062( C1299 C2062 ) C1299_=_C2063( C1299 C2063 ) C1299_=_C2064( C1299 C2064 ) C1299_=_C2065( C1299 C2065 ) C1299_=_C2066( C1299 C2066 ) \nC1299_=_C2067( C1299 C2067 ) C1299_=_C2068( C1299 C2068 ) C1299_=_C2069( C1299 C2069 ) C1299_=_C2070( C1299 C2070 ) C1299_=_C2071( C1299 C2071 ) C1299_=_C2072( C1299 C2072 ) \nC1309_=_C1439( C1309 C1439 ) C1309_=_C1921( C1309 C1921 ) C1309_=_C1958( C1309 C1958 ) C1309_=_C2044( C1309 C2044 ) C1309_=_C2066( C1309 C2066 ) C1309_=_C2255( C1309 C2255 ) \nC1309_=_C2604( C1309 C2604 ) C1309_=_C2841( C1309 C2841 ) C1309_=_C3074( C1309 C3074 ) C1309_=_C3181( C1309 C3181 ) C1309_=_C3246( C1309 C3246 ) C1309_=_C3330( C1309 C3330 ) \nC1309_=_C3799( C1309 C3799 ) C1309_=_C3800( C1309 C3800 ) C1309_=_C3801( C1309 C3801 ) C1309_=_C3802( C1309 C3802 ) C1309_=_C3803( C1309 C3803 ) C1309_=_C3804( C1309 C3804 ) \nC1309_=_C3805( C1309 C3805 ) C1309_=_C3806( C1309 C3806 ) C1309_=_C3807( C1309 C3807 ) C1430_=_C1439( C1430 C1439 ) C1430_=_C1758( C1430 C1758 ) C1430_=_C1809( C1430 C1809 ) \nC1430_=_C1912( C1430 C1912 ) C1430_=_C1947( C1430 C1947 ) C1430_=_C2036( C1430 C2036 ) C1430_=_C2054( C1430 C2054 ) C1430_=_C2055( C1430 C2055 ) C1430_=_C2056( C1430 C2056 ) \nC1430_=_C2057( C1430 C2057 ) C1430_=_C2058( C1430 C2058 ) C1430_=_C2059( C1430 C2059 ) C1430_=_C2060( C1430 C2060 ) C1430_=_C2061( C1430 C2061 ) C1430_=_C2062( C1430 C2062 ) \nC1430_=_C2063( C1430 C2063 ) C1430_=_C2064( C1430 C2064 ) C1430_=_C2065( C1430 C2065 ) C1430_=_C2066(</w:t>
      </w:r>
    </w:p>
    <w:p>
      <w:pPr>
        <w:pStyle w:val="PreformattedText"/>
        <w:bidi w:val="0"/>
        <w:spacing w:before="0" w:after="0"/>
        <w:jc w:val="left"/>
        <w:rPr/>
      </w:pPr>
      <w:r>
        <w:rPr/>
        <w:t xml:space="preserve"> </w:t>
      </w:r>
      <w:r>
        <w:rPr/>
        <w:t>C1430 C2066 ) C1430_=_C2067( C1430 C2067 ) C1430_=_C2068( C1430 C2068 ) \nC1430_=_C2069( C1430 C2069 ) C1430_=_C2070( C1430 C2070 ) C1430_=_C2071( C1430 C2071 ) C1430_=_C2072( C1430 C2072 ) C1439_=_C1921( C1439 C1921 ) C1439_=_C1958( C1439 C1958 ) \nC1439_=_C2044( C1439 C2044 ) C1439_=_C2066( C1439 C2066 ) C1439_=_C2255( C1439 C2255 ) C1439_=_C2604( C1439 C2604 ) C1439_=_C2841( C1439 C2841 ) C1439_=_C3074( C1439 C3074 ) \nC1439_=_C3181( C1439 C3181 ) C1439_=_C3246( C1439 C3246 ) C1439_=_C3330( C1439 C3330 ) C1439_=_C3799( C1439 C3799 ) C1439_=_C3800( C1439 C3800 ) C1439_=_C3801( C1439 C3801 ) \nC1439_=_C3802( C1439 C3802 ) C1439_=_C3803( C1439 C3803 ) C1439_=_C3804( C1439 C3804 ) C1439_=_C3805( C1439 C3805 ) C1439_=_C3806( C1439 C3806 ) C1439_=_C3807( C1439 C3807 ) \nC1758_=_C1809( C1758 C1809 ) C1758_=_C1912( C1758 C1912 ) C1758_=_C1947( C1758 C1947 ) C1758_=_C2036( C1758 C2036 ) C1758_=_C2054( C1758 C2054 ) C1758_=_C2055( C1758 C2055 ) \nC1758_=_C2056( C1758 C2056 ) C1758_=_C2057( C1758 C2057 ) C1758_=_C2058( C1758 C2058 ) C1758_=_C2059( C1758 C2059 ) C1758_=_C2060( C1758 C2060 ) C1758_=_C2061( C1758 C2061 ) \nC1758_=_C2062( C1758 C2062 ) C1758_=_C2063( C1758 C2063 ) C1758_=_C2064( C1758 C2064 ) C1758_=_C2065( C1758 C2065 ) C1758_=_C2066( C1758 C2066 ) C1758_=_C2067( C1758 C2067 ) \nC1758_=_C2068( C1758 C2068 ) C1758_=_C2069( C1758 C2069 ) C1758_=_C2070( C1758 C2070 ) C1758_=_C2071( C1758 C2071 ) C1758_=_C2072( C1758 C2072 ) C1809_=_C1912( C1809 C1912 ) \nC1809_=_C1947( C1809 C1947 ) C1809_=_C2036( C1809 C2036 ) C1809_=_C2054( C1809 C2054 ) C1809_=_C2055( C1809 C2055 ) C1809_=_C2056( C1809 C2056 ) C1809_=_C2057( C1809 C2057 ) \nC1809_=_C2058( C1809 C2058 ) C1809_=_C2059( C1809 C2059 ) C1809_=_C2060( C1809 C2060 ) C1809_=_C2061( C1809 C2061 ) C1809_=_C2062( C1809 C2062 ) C1809_=_C2063( C1809 C2063 ) \nC1809_=_C2064( C1809 C2064 ) C1809_=_C2065( C1809 C2065 ) C1809_=_C2066( C1809 C2066 ) C1809_=_C2067( C1809 C2067 ) C1809_=_C2068( C1809 C2068 ) C1809_=_C2069( C1809 C2069 ) \nC1809_=_C2070( C1809 C2070 ) C1809_=_C2071( C1809 C2071 ) C1809_=_C2072( C1809 C2072 ) C1912_=_C1921( C1912 C1921 ) C1912_=_C1947( C1912 C1947 ) C1912_=_C2036( C1912 C2036 ) \nC1912_=_C2054( C1912 C2054 ) C1912_=_C2055( C1912 C2055 ) C1912_=_C2056( C1912 C2056 ) C1912_=_C2057( C1912 C2057 ) C1912_=_C2058( C1912 C2058 ) C1912_=_C2059( C1912 C2059 ) \nC1912_=_C2060( C1912 C2060 ) C1912_=_C2061( C1912 C2061 ) C1912_=_C2062( C1912 C2062 ) C1912_=_C2063( C1912 C2063 ) C1912_=_C2064( C1912 C2064 ) C1912_=_C2065( C1912 C2065 ) \nC1912_=_C2066( C1912 C2066 ) C1912_=_C2067( C1912 C2067 ) C1912_=_C2068( C1912 C2068 ) C1912_=_C2069( C1912 C2069 ) C1912_=_C2070( C1912 C2070 ) C1912_=_C2071( C1912 C2071 ) \nC1912_=_C2072( C1912 C2072 ) C1921_=_C1958( C1921 C1958 ) C1921_=_C2044( C1921 C2044 ) C1921_=_C2066( C1921 C2066 ) C1921_=_C2255( C1921 C2255 ) C1921_=_C2604( C1921 C2604 ) \nC1921_=_C2841( C1921 C2841 ) C1921_=_C3074( C1921 C3074 ) C1921_=_C3181( C1921 C3181 ) C1921_=_C3246( C1921 C3246 ) C1921_=_C3330( C1921 C3330 ) C1921_=_C3799( C1921 C3799 ) \nC1921_=_C3800( C1921 C3800 ) C1921_=_C3801( C1921 C3801 ) C1921_=_C3802( C1921 C3802 ) C1921_=_C3803( C1921 C3803 ) C1921_=_C3804( C1921 C3804 ) C1921_=_C3805( C1921 C3805 ) \nC1921_=_C3806( C1921 C3806 ) C1921_=_C3807( C1921 C3807 ) C1947_=_C1958( C1947 C1958 ) C1947_=_C2036( C1947 C2036 ) C1947_=_C2054( C1947 C2054 ) C1947_=_C2055( C1947 C2055 ) \nC1947_=_C2056( C1947 C2056 ) C1947_=_C2057( C1947 C2057 ) C1947_=_C2058( C1947 C2058 ) C1947_=_C2059( C1947 C2059 ) C1947_=_C2060( C1947 C2060 ) C1947_=_C2061( C1947 C2061 ) \nC1947_=_C2062( C1947 C2062 ) C1947_=_C2063( C1947 C2063 ) C1947_=_C2064( C1947 C2064 ) C1947_=_C2065( C1947 C2065 ) C1947_=_C2066( C1947 C2066 ) C1947_=_C2067( C1947 C2067 ) \nC1947_=_C2068( C1947 C2068 ) C1947_=_C2069( C1947 C2069 ) C1947_=_C2070( C1947 C2070 ) C1947_=_C2071( C1947 C2071 ) C1947_=_C2072( C1947 C2072 ) C1958_=_C2044( C1958 C2044 ) \nC1958_=_C2066( C1958 C2066 ) C1958_=_C2255( C1958 C2255 ) C1958_=_C2604( C1958 C2604 ) C1958_=_C2841( C1958 C2841 ) C1958_=_C3074( C1958 C3074 ) C1958_=_C3181( C1958 C3181 ) \nC1958_=_C3246( C1958 C3246 ) C1958_=_C3330( C1958 C3330 ) C1958_=_C3799( C1958 C3799 ) C1958_=_C3800( C1958 C3800 ) C1958_=_C3801( C1958 C3801 ) C1958_=_C3802( C1958 C3802 ) \nC1958_=_C3803( C1958 C3803 ) C1958_=_C3804( C1958 C3804 ) C1958_=_C3805( C1958 C3805 ) C1958_=_C3806( C1958 C3806 ) C1958_=_C3807( C1958 C3807 ) C2036_=_C2044( C2036 C2044 ) \nC2036_=_C2054( C2036 C2054 ) C2036_=_C2055( C2036 C2055 ) C2036_=_C2056( C2036 C2056 ) C2036_=_C2057( C2036 C2057 ) C2036_=_C2058( C2036 C2058 ) C2036_=_C2059( C2036 C2059 ) \nC2036_=_C2060( C2036 C2060 ) C2036_=_C2061( C2036 C2061 ) C2036_=_C2062( C2036 C2062 ) C2036_=_C2063( C2036 C2063 ) C2036_=_C2064( C2036 C2064 ) C2036_=_C2065( C2036 C2065 ) \nC2036_=_C2066( C2036 C2066 ) C2036_=_C2067( C2036 C2067 ) C2036_=_C2068( C2036 C2068 ) C2036_=_C2069( C2036 C2069 ) C2036_=_C2070( C2036 C2070 ) C2036_=_C2071( C2036 C2071 ) \nC2036_=_C2072( C2036 C2072 ) C2044_=_C2066( C2044 C2066 ) C2044_=_C2255( C2044 C2255 ) C2044_=_C2604( C2044 C2604 ) C2044_=_C2841( C2044 C2841 ) C2044_=_C3074( C2044 C3074 ) \nC2044_=_C3181( C2044 C3181 ) C2044_=_C3246( C2044 C3246 ) C2044_=_C3330( C2044 C3330 ) C2044_=_C3799( C2044 C3799 ) C2044_=_C3800( C2044 C3800 ) C2044_=_C3801( C2044 C3801 ) \nC2044_=_C3802( C2044 C3802 ) C2044_=_C3803( C2044 C3803 ) C2044_=_C3804( C2044 C3804 ) C2044_=_C3805( C2044 C3805 ) C2044_=_C3806( C2044 C3806 ) C2044_=_C3807( C2044 C3807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4_=_C2068( C2054 C2068 ) C2054_=_C2069( C2054 C2069 ) C2054_=_C2070( C2054 C2070 ) C2054_=_C2071( C2054 C2071 ) C2054_=_C2072( C2054 C2072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070( C2055 C2070 ) C2055_=_C2071( C2055 C2071 ) C2055_=_C2072( C2055 C2072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070( C2056 C2070 ) C2056_=_C2071( C2056 C2071 ) C2056_=_C2072( C2056 C2072 ) C2056_=_C2841( C2056 C2841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1( C2057 C2071 ) \nC2057_=_C2072( C2057 C2072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3074( C2058 C3074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2_=_C2063( C2062 C2063 ) C2062_=_C2064( C2062 C2064 ) \nC2062_=_C2065( C2062 C2065 ) C2062_=_C2066( C2062 C2066 ) C2062_=_C2067( C2062 C2067 ) C2062_=_C2068( C2062 C2068 ) C2062_=_C2069( C2062 C2069 ) C2062_=_C2070( C2062 C2070 ) \nC2062_=_C2071( C2062 C2071 ) C2062_=_C2072( C2062 C2072 ) C2063_=_C2064( C2063 C2064 ) C2063_=_C2065( C2063 C2065 ) C2063_=_C2066( C2063 C2066 ) C2063_=_C2067( C2063 C2067 ) \nC2063_=_C2068( C2063 C2068 ) C2063_=_C2069( C2063 C2069 ) C2063_=_C2070( C2063 C2070 ) C2063_=_C2071( C2063 C2071 ) C2063_=_C2072( C2063 C2072 ) C2064_=_C2065( C2064 C2065 ) \nC2064_=_C2066( C2064 C2066 ) C2064_=_C2067( C2064 C2067 ) C2064_=_C2068( C2064 C2068 ) C2064_=_C2069( C2064 C2069 ) C2064_=_C2070( C2064 C2070 ) C2064_=_C2071( C2064 C2071 ) \nC2064_=_C2072( C2064 C2072 ) C2065_=_C2066( C2065 C2066 ) C2065_=_C2067( C2065 C2067 ) C2065_=_C2068( C2065 C2068 ) C2065_=_C2069( C2065 C2069 ) C2065_=_C2070(</w:t>
      </w:r>
    </w:p>
    <w:p>
      <w:pPr>
        <w:pStyle w:val="PreformattedText"/>
        <w:bidi w:val="0"/>
        <w:spacing w:before="0" w:after="0"/>
        <w:jc w:val="left"/>
        <w:rPr/>
      </w:pPr>
      <w:r>
        <w:rPr/>
        <w:t xml:space="preserve"> </w:t>
      </w:r>
      <w:r>
        <w:rPr/>
        <w:t>C2065 C2070 ) \nC2065_=_C2071( C2065 C2071 ) C2065_=_C2072( C2065 C2072 ) C2066_=_C2067( C2066 C2067 ) C2066_=_C2068( C2066 C2068 ) C2066_=_C2069( C2066 C2069 ) C2066_=_C2070( C2066 C2070 ) \nC2066_=_C2071( C2066 C2071 ) C2066_=_C2072( C2066 C2072 ) C2066_=_C2255( C2066 C2255 ) C2066_=_C2604( C2066 C2604 ) C2066_=_C2841( C2066 C2841 ) C2066_=_C3074( C2066 C3074 ) \nC2066_=_C3181( C2066 C3181 ) C2066_=_C3246( C2066 C3246 ) C2066_=_C3330( C2066 C3330 ) C2066_=_C3799( C2066 C3799 ) C2066_=_C3800( C2066 C3800 ) C2066_=_C3801( C2066 C3801 ) \nC2066_=_C3802( C2066 C3802 ) C2066_=_C3803( C2066 C3803 ) C2066_=_C3804( C2066 C3804 ) C2066_=_C3805( C2066 C3805 ) C2066_=_C3806( C2066 C3806 ) C2066_=_C3807( C2066 C3807 ) \nC2067_=_C2068( C2067 C2068 ) C2067_=_C2069( C2067 C2069 ) C2067_=_C2070( C2067 C2070 ) C2067_=_C2071( C2067 C2071 ) C2067_=_C2072( C2067 C2072 ) C2068_=_C2069( C2068 C2069 ) \nC2068_=_C2070( C2068 C2070 ) C2068_=_C2071( C2068 C2071 ) C2068_=_C2072( C2068 C2072 ) C2068_=_C3802( C2068 C3802 ) C2069_=_C2070( C2069 C2070 ) C2069_=_C2071( C2069 C2071 ) \nC2069_=_C2072( C2069 C2072 ) C2070_=_C2071( C2070 C2071 ) C2070_=_C2072( C2070 C2072 ) C2071_=_C2072( C2071 C2072 ) C2071_=_C3807( C2071 C3807 ) C2255_=_C2604( C2255 C2604 ) \nC2255_=_C2841( C2255 C2841 ) C2255_=_C3074( C2255 C3074 ) C2255_=_C3181( C2255 C3181 ) C2255_=_C3246( C2255 C3246 ) C2255_=_C3330( C2255 C3330 ) C2255_=_C3799( C2255 C3799 ) \nC2255_=_C3800( C2255 C3800 ) C2255_=_C3801( C2255 C3801 ) C2255_=_C3802( C2255 C3802 ) C2255_=_C3803( C2255 C3803 ) C2255_=_C3804( C2255 C3804 ) C2255_=_C3805( C2255 C3805 ) \nC2255_=_C3806( C2255 C3806 ) C2255_=_C3807( C2255 C3807 ) C2604_=_C2841( C2604 C2841 ) C2604_=_C3074( C2604 C3074 ) C2604_=_C3181( C2604 C3181 ) C2604_=_C3246( C2604 C3246 ) \nC2604_=_C3330( C2604 C3330 ) C2604_=_C3799( C2604 C3799 ) C2604_=_C3800( C2604 C3800 ) C2604_=_C3801( C2604 C3801 ) C2604_=_C3802( C2604 C3802 ) C2604_=_C3803( C2604 C3803 ) \nC2604_=_C3804( C2604 C3804 ) C2604_=_C3805( C2604 C3805 ) C2604_=_C3806( C2604 C3806 ) C2604_=_C3807( C2604 C3807 ) C2841_=_C3074( C2841 C3074 ) C2841_=_C3181( C2841 C3181 ) \nC2841_=_C3246( C2841 C3246 ) C2841_=_C3330( C2841 C3330 ) C2841_=_C3799( C2841 C3799 ) C2841_=_C3800( C2841 C3800 ) C2841_=_C3801( C2841 C3801 ) C2841_=_C3802( C2841 C3802 ) \nC2841_=_C3803( C2841 C3803 ) C2841_=_C3804( C2841 C3804 ) C2841_=_C3805( C2841 C3805 ) C2841_=_C3806( C2841 C3806 ) C2841_=_C3807( C2841 C3807 ) C3074_=_C3181( C3074 C3181 ) \nC3074_=_C3246( C3074 C3246 ) C3074_=_C3330( C3074 C3330 ) C3074_=_C3799( C3074 C3799 ) C3074_=_C3800( C3074 C3800 ) C3074_=_C3801( C3074 C3801 ) C3074_=_C3802( C3074 C3802 ) \nC3074_=_C3803( C3074 C3803 ) C3074_=_C3804( C3074 C3804 ) C3074_=_C3805( C3074 C3805 ) C3074_=_C3806( C3074 C3806 ) C3074_=_C3807( C3074 C3807 ) C3181_=_C3246( C3181 C3246 ) \nC3181_=_C3330( C3181 C3330 ) C3181_=_C3799( C3181 C3799 ) C3181_=_C3800( C3181 C3800 ) C3181_=_C3801( C3181 C3801 ) C3181_=_C3802( C3181 C3802 ) C3181_=_C3803( C3181 C3803 ) \nC3181_=_C3804( C3181 C3804 ) C3181_=_C3805( C3181 C3805 ) C3181_=_C3806( C3181 C3806 ) C3181_=_C3807( C3181 C3807 ) C3246_=_C3330( C3246 C3330 ) C3246_=_C3799( C3246 C3799 ) \nC3246_=_C3800( C3246 C3800 ) C3246_=_C3801( C3246 C3801 ) C3246_=_C3802( C3246 C3802 ) C3246_=_C3803( C3246 C3803 ) C3246_=_C3804( C3246 C3804 ) C3246_=_C3805( C3246 C3805 ) \nC3246_=_C3806( C3246 C3806 ) C3246_=_C3807( C3246 C3807 ) C3330_=_C3799( C3330 C3799 ) C3330_=_C3800( C3330 C3800 ) C3330_=_C3801( C3330 C3801 ) C3330_=_C3802( C3330 C3802 ) \nC3330_=_C3803( C3330 C3803 ) C3330_=_C3804( C3330 C3804 ) C3330_=_C3805( C3330 C3805 ) C3330_=_C3806( C3330 C3806 ) C3330_=_C3807( C3330 C3807 ) C3799_=_C3800( C3799 C3800 ) \nC3799_=_C3801( C3799 C3801 ) C3799_=_C3802( C3799 C3802 ) C3799_=_C3803( C3799 C3803 ) C3799_=_C3804( C3799 C3804 ) C3799_=_C3805( C3799 C3805 ) C3799_=_C3806( C3799 C3806 ) \nC3799_=_C3807( C3799 C3807 ) C3800_=_C3801( C3800 C3801 ) C3800_=_C3802( C3800 C3802 ) C3800_=_C3803( C3800 C3803 ) C3800_=_C3804( C3800 C3804 ) C3800_=_C3805( C3800 C3805 ) \nC3800_=_C3806( C3800 C3806 ) C3800_=_C3807( C3800 C3807 ) C3801_=_C3802( C3801 C3802 ) C3801_=_C3803( C3801 C3803 ) C3801_=_C3804( C3801 C3804 ) C3801_=_C3805( C3801 C3805 ) \nC3801_=_C3806( C3801 C3806 ) C3801_=_C3807( C3801 C3807 ) C3802_=_C3803( C3802 C3803 ) C3802_=_C3804( C3802 C3804 ) C3802_=_C3805( C3802 C3805 ) C3802_=_C3806( C3802 C3806 ) \nC3802_=_C3807( C3802 C3807 ) C3803_=_C3804( C3803 C3804 ) C3803_=_C3805( C3803 C3805 ) C3803_=_C3806( C3803 C3806 ) C3803_=_C3807( C3803 C3807 ) C3804_=_C3805( C3804 C3805 ) \nC3804_=_C3806( C3804 C3806 ) C3804_=_C3807( C3804 C3807 ) C3805_=_C3806( C3805 C3806 ) C3805_=_C3807( C3805 C3807 ) C3806_=_C3807( C3806 C3807 ) "];301-&gt;334[label="52: C572 C653 C870 C882 C980 \nC1003 C1299 C1309 C1430 C1439 C1758 \nC1809 C1912 C1921 C1947 C1958 C2036 \nC2044 C2054 C2055 C2056 C2057 C2058 \nC2059 C2060 C2061 C2062 C2063 C2064 \nC2065 C2067 C2068 C2069 C2070 C2071 \nC2072 C2255 C2604 C2841 C3074 C3181 \nC3246 C3330 C3799 C3800 C3801 C3802 \nC3803 C3804 C3805 C3806 C3807 \n660: C572_=_C653 ,C572_=_C882 ,C572_=_C980 ,C572_=_C1003 ,C572_=_C1309 ,\nC572_=_C1439 ,C572_=_C1921 ,C572_=_C1958 ,C572_=_C2044 ,C572_=_C2255 ,C572_=_C2604 ,\nC572_=_C2841 ,C572_=_C3074 ,C572_=_C3181 ,C572_=_C3246 ,C572_=_C3330 ,C572_=_C3799 ,\nC572_=_C3800 ,C572_=_C3801 ,C572_=_C3802 ,C572_=_C3803 ,C572_=_C3804 ,C572_=_C3805 ,\nC572_=_C3806 ,C572_=_C3807 ,C653_=_C882 ,C653_=_C980 ,C653_=_C1003 ,C653_=_C1309 ,\nC653_=_C1439 ,C653_=_C1921 ,C653_=_C1958 ,C653_=_C2044 ,C653_=_C2255 ,C653_=_C2604 ,\nC653_=_C2841 ,C653_=_C3074 ,C653_=_C3181 ,C653_=_C3246 ,C653_=_C3330 ,C653_=_C3799 ,\nC653_=_C3800 ,C653_=_C3801 ,C653_=_C3802 ,C653_=_C3803 ,C653_=_C3804 ,C653_=_C3805 ,\nC653_=_C3806 ,C653_=_C3807 ,C870_=_C882 ,C870_=_C1299 ,C870_=_C1430 ,C870_=_C1758 ,\nC870_=_C1809 ,C870_=_C1912 ,C870_=_C1947 ,C870_=_C2036 ,C870_=_C2054 ,C870_=_C2055 ,\nC870_=_C2056 ,C870_=_C2057 ,C870_=_C2058 ,C870_=_C2059 ,C870_=_C2060 ,C870_=_C2061 ,\nC870_=_C2062 ,C870_=_C2063 ,C870_=_C2064 ,C870_=_C2065 ,C870_=_C2067 ,C870_=_C2068 ,\nC870_=_C2069 ,C870_=_C2070 ,C870_=_C2071 ,C870_=_C2072 ,C882_=_C980 ,C882_=_C1003 ,\nC882_=_C1309 ,C882_=_C1439 ,C882_=_C1921 ,C882_=_C1958 ,C882_=_C2044 ,C882_=_C2255 ,\nC882_=_C2604 ,C882_=_C2841 ,C882_=_C3074 ,C882_=_C3181 ,C882_=_C3246 ,C882_=_C3330 ,\nC882_=_C3799 ,C882_=_C3800 ,C882_=_C3801 ,C882_=_C3802 ,C882_=_C3803 ,C882_=_C3804 ,\nC882_=_C3805 ,C882_=_C3806 ,C882_=_C3807 ,C980_=_C1003 ,C980_=_C1309 ,C980_=_C1439 ,\nC980_=_C1921 ,C980_=_C1958 ,C980_=_C2044 ,C980_=_C2255 ,C980_=_C2604 ,C980_=_C2841 ,\nC980_=_C3074 ,C980_=_C3181 ,C980_=_C3246 ,C980_=_C3330 ,C980_=_C3799 ,C980_=_C3800 ,\nC980_=_C3801 ,C980_=_C3802 ,C980_=_C3803 ,C980_=_C3804 ,C980_=_C3805 ,C980_=_C3806 ,\nC980_=_C3807 ,C1003_=_C1309 ,C1003_=_C1439 ,C1003_=_C1921 ,C1003_=_C1958 ,C1003_=_C2044 ,\nC1003_=_C2255 ,C1003_=_C2604 ,C1003_=_C2841 ,C1003_=_C3074 ,C1003_=_C3181 ,C1003_=_C3246 ,\nC1003_=_C3330 ,C1003_=_C3799 ,C1003_=_C3800 ,C1003_=_C3801 ,C1003_=_C3802 ,C1003_=_C3803 ,\nC1003_=_C3804 ,C1003_=_C3805 ,C1003_=_C3806 ,C1003_=_C3807 ,C1299_=_C1309 ,C1299_=_C1430 ,\nC1299_=_C1758 ,C1299_=_C1809 ,C1299_=_C1912 ,C1299_=_C1947 ,C1299_=_C2036 ,C1299_=_C2054 ,\nC1299_=_C2055 ,C1299_=_C2056 ,C1299_=_C2057 ,C1299_=_C2058 ,C1299_=_C2059 ,C1299_=_C2060 ,\nC1299_=_C2061 ,C1299_=_C2062 ,C1299_=_C2063 ,C1299_=_C2064 ,C1299_=_C2065 ,C1299_=_C2067 ,\nC1299_=_C2068 ,C1299_=_C2069 ,C1299_=_C2070 ,C1299_=_C2071 ,C1299_=_C2072 ,C1309_=_C1439 ,\nC1309_=_C1921 ,C1309_=_C1958 ,C1309_=_C2044 ,C1309_=_C2255 ,C1309_=_C2604 ,C1309_=_C2841 ,\nC1309_=_C3074 ,C1309_=_C3181 ,C1309_=_C3246 ,C1309_=_C3330 ,C1309_=_C3799 ,C1309_=_C3800 ,\nC1309_=_C3801 ,C1309_=_C3802 ,C1309_=_C3803 ,C1309_=_C3804 ,C1309_=_C3805 ,C1309_=_C3806 ,\nC1309_=_C3807 ,C1430_=_C1439 ,C1430_=_C1758 ,C1430_=_C1809 ,C1430_=_C1912 ,C1430_=_C1947 ,\nC1430_=_C2036 ,C1430_=_C2054 ,C1430_=_C2055 ,C1430_=_C2056 ,C1430_=_C2057 ,C1430_=_C2058 ,\nC1430_=_C2059 ,C1430_=_C2060 ,C1430_=_C2061 ,C1430_=_C2062 ,C1430_=_C2063 ,C1430_=_C2064 ,\nC1430_=_C2065 ,C1430_=_C2067 ,C1430_=_C2068 ,C1430_=_C2069 ,C1430_=_C2070 ,C1430_=_C2071 ,\nC1430_=_C2072 ,C1439_=_C1921 ,C1439_=_C1958 ,C1439_=_C2044 ,C1439_=_C2255 ,C1439_=_C2604 ,\nC1439_=_C2841 ,C1439_=_C3074 ,C1439_=_C3181 ,C1439_=_C3246 ,C1439_=_C3330 ,C1439_=_C3799 ,\nC1439_=_C3800 ,C1439_=_C3801 ,C1439_=_C3802 ,C1439_=_C3803 ,C1439_=_C3804 ,C1439_=_C3805 ,\nC1439_=_C3806 ,C1439_=_C3807 ,C1758_=_C1809 ,C1758_=_C1912 ,C1758_=_C1947 ,C1758_=_C2036 ,\nC1758_=_C2054 ,C1758_=_C2055 ,C1758_=_C2056 ,C1758_=_C2057 ,C1758_=_C2058 ,C1758_=_C2059 ,\nC1758_=_C2060 ,C1758_=_C2061 ,C1758_=_C2062 ,C1758_=_C2063 ,C1758_=_C2064 ,C1758_=_C2065 ,\nC1758_=_C2067 ,C1758_=_C2068 ,C1758_=_C2069 ,C1758_=_C2070 ,C1758_=_C2071 ,C1758_=_C2072 ,\nC1809_=_C1912 ,C1809_=_C1947 ,C1809_=_C2036 ,C1809_=_C2054 ,C1809_=_C2055 ,C1809_=_C2056 ,\nC1809_=_C2057 ,C1809_=_C2058 ,C1809_=_C2059 ,C1809_=_C2060 ,C1809_=_C2061 ,C1809_=_C2062 ,\nC1809_=_C2063 ,C1809_=_C2064 ,C1809_=_C2065 ,C1809_=_C2067 ,C1809_=_C2068 ,C1809_=_C2069 ,\nC1809_=_C2070 ,C1809_=_C2071 ,C1809_=_C2072 ,C1912_=_C1921 ,C1912_=_C1947 ,C1912_=_C2036 ,\nC1912_=_C2054 ,C1912_=_C2055 ,C1912_=_C2056 ,C1912_=_C2057 ,C1912_=_C2058 ,C1912_=_C2059 ,\nC1912_=_C2060 ,C1912_=_C2061 ,C1912_=_C2062 ,C1912_=_C2063 ,C1912_=_C2064 ,C1912_=_C2065 ,\nC1912_=_C2067 ,C1912_=_C2068 ,C1912_=_C2069 ,C1912_=_C2070 ,C1912_=_C2071 ,C1912_=_C2072 ,\nC1921_=_C1958 ,C1921_=_C2044 ,C1921_=_C2255 ,C1921_=_C2604 ,C1921_=_C2841 ,C1921_=_C3074 ,\nC1921_=_C3181 ,C1921_=_C3246 ,C1921_=_C3330 ,C1921_=_C3799 ,C1921_=_C3800 ,C1921_=_C3801 ,\nC1921_=_C3802 ,C1921_=_C3803 ,C1921_=_C3804 ,C1921_=_C3805 ,C1921_=_C3806 ,C1921_=_C3807 ,\nC1947_=_C1958 ,C1947_=_C2036 ,C1947_=_C2054 ,C1947_=_C2055 ,C1947_=_C2056 ,C1947_=_C2057 ,\nC1947_=_C2058 ,C1947_=_C2059 ,C1947_=_C2060 ,C1947_=_C2061 ,C1947_=_C2062 ,C1947_=_C2063</w:t>
      </w:r>
    </w:p>
    <w:p>
      <w:pPr>
        <w:pStyle w:val="PreformattedText"/>
        <w:bidi w:val="0"/>
        <w:spacing w:before="0" w:after="0"/>
        <w:jc w:val="left"/>
        <w:rPr/>
      </w:pPr>
      <w:r>
        <w:rPr/>
        <w:t xml:space="preserve"> </w:t>
      </w:r>
      <w:r>
        <w:rPr/>
        <w:t>,\nC1947_=_C2064 ,C1947_=_C2065 ,C1947_=_C2067 ,C1947_=_C2068 ,C1947_=_C2069 ,C1947_=_C2070 ,\nC1947_=_C2071 ,C1947_=_C2072 ,C1958_=_C2044 ,C1958_=_C2255 ,C1958_=_C2604 ,C1958_=_C2841 ,\nC1958_=_C3074 ,C1958_=_C3181 ,C1958_=_C3246 ,C1958_=_C3330 ,C1958_=_C3799 ,C1958_=_C3800 ,\nC1958_=_C3801 ,C1958_=_C3802 ,C1958_=_C3803 ,C1958_=_C3804 ,C1958_=_C3805 ,C1958_=_C3806 ,\nC1958_=_C3807 ,C2036_=_C2044 ,C2036_=_C2054 ,C2036_=_C2055 ,C2036_=_C2056 ,C2036_=_C2057 ,\nC2036_=_C2058 ,C2036_=_C2059 ,C2036_=_C2060 ,C2036_=_C2061 ,C2036_=_C2062 ,C2036_=_C2063 ,\nC2036_=_C2064 ,C2036_=_C2065 ,C2036_=_C2067 ,C2036_=_C2068 ,C2036_=_C2069 ,C2036_=_C2070 ,\nC2036_=_C2071 ,C2036_=_C2072 ,C2044_=_C2255 ,C2044_=_C2604 ,C2044_=_C2841 ,C2044_=_C3074 ,\nC2044_=_C3181 ,C2044_=_C3246 ,C2044_=_C3330 ,C2044_=_C3799 ,C2044_=_C3800 ,C2044_=_C3801 ,\nC2044_=_C3802 ,C2044_=_C3803 ,C2044_=_C3804 ,C2044_=_C3805 ,C2044_=_C3806 ,C2044_=_C3807 ,\nC2054_=_C2055 ,C2054_=_C2056 ,C2054_=_C2057 ,C2054_=_C2058 ,C2054_=_C2059 ,C2054_=_C2060 ,\nC2054_=_C2061 ,C2054_=_C2062 ,C2054_=_C2063 ,C2054_=_C2064 ,C2054_=_C2065 ,C2054_=_C2067 ,\nC2054_=_C2068 ,C2054_=_C2069 ,C2054_=_C2070 ,C2054_=_C2071 ,C2054_=_C2072 ,C2055_=_C2056 ,\nC2055_=_C2057 ,C2055_=_C2058 ,C2055_=_C2059 ,C2055_=_C2060 ,C2055_=_C2061 ,C2055_=_C2062 ,\nC2055_=_C2063 ,C2055_=_C2064 ,C2055_=_C2065 ,C2055_=_C2067 ,C2055_=_C2068 ,C2055_=_C2069 ,\nC2055_=_C2070 ,C2055_=_C2071 ,C2055_=_C2072 ,C2056_=_C2057 ,C2056_=_C2058 ,C2056_=_C2059 ,\nC2056_=_C2060 ,C2056_=_C2061 ,C2056_=_C2062 ,C2056_=_C2063 ,C2056_=_C2064 ,C2056_=_C2065 ,\nC2056_=_C2067 ,C2056_=_C2068 ,C2056_=_C2069 ,C2056_=_C2070 ,C2056_=_C2071 ,C2056_=_C2072 ,\nC2056_=_C2841 ,C2057_=_C2058 ,C2057_=_C2059 ,C2057_=_C2060 ,C2057_=_C2061 ,C2057_=_C2062 ,\nC2057_=_C2063 ,C2057_=_C2064 ,C2057_=_C2065 ,C2057_=_C2067 ,C2057_=_C2068 ,C2057_=_C2069 ,\nC2057_=_C2070 ,C2057_=_C2071 ,C2057_=_C2072 ,C2058_=_C2059 ,C2058_=_C2060 ,C2058_=_C2061 ,\nC2058_=_C2062 ,C2058_=_C2063 ,C2058_=_C2064 ,C2058_=_C2065 ,C2058_=_C2067 ,C2058_=_C2068 ,\nC2058_=_C2069 ,C2058_=_C2070 ,C2058_=_C2071 ,C2058_=_C2072 ,C2058_=_C3074 ,C2059_=_C2060 ,\nC2059_=_C2061 ,C2059_=_C2062 ,C2059_=_C2063 ,C2059_=_C2064 ,C2059_=_C2065 ,C2059_=_C2067 ,\nC2059_=_C2068 ,C2059_=_C2069 ,C2059_=_C2070 ,C2059_=_C2071 ,C2059_=_C2072 ,C2060_=_C2061 ,\nC2060_=_C2062 ,C2060_=_C2063 ,C2060_=_C2064 ,C2060_=_C2065 ,C2060_=_C2067 ,C2060_=_C2068 ,\nC2060_=_C2069 ,C2060_=_C2070 ,C2060_=_C2071 ,C2060_=_C2072 ,C2061_=_C2062 ,C2061_=_C2063 ,\nC2061_=_C2064 ,C2061_=_C2065 ,C2061_=_C2067 ,C2061_=_C2068 ,C2061_=_C2069 ,C2061_=_C2070 ,\nC2061_=_C2071 ,C2061_=_C2072 ,C2062_=_C2063 ,C2062_=_C2064 ,C2062_=_C2065 ,C2062_=_C2067 ,\nC2062_=_C2068 ,C2062_=_C2069 ,C2062_=_C2070 ,C2062_=_C2071 ,C2062_=_C2072 ,C2063_=_C2064 ,\nC2063_=_C2065 ,C2063_=_C2067 ,C2063_=_C2068 ,C2063_=_C2069 ,C2063_=_C2070 ,C2063_=_C2071 ,\nC2063_=_C2072 ,C2064_=_C2065 ,C2064_=_C2067 ,C2064_=_C2068 ,C2064_=_C2069 ,C2064_=_C2070 ,\nC2064_=_C2071 ,C2064_=_C2072 ,C2065_=_C2067 ,C2065_=_C2068 ,C2065_=_C2069 ,C2065_=_C2070 ,\nC2065_=_C2071 ,C2065_=_C2072 ,C2067_=_C2068 ,C2067_=_C2069 ,C2067_=_C2070 ,C2067_=_C2071 ,\nC2067_=_C2072 ,C2068_=_C2069 ,C2068_=_C2070 ,C2068_=_C2071 ,C2068_=_C2072 ,C2068_=_C3802 ,\nC2069_=_C2070 ,C2069_=_C2071 ,C2069_=_C2072 ,C2070_=_C2071 ,C2070_=_C2072 ,C2071_=_C2072 ,\nC2071_=_C3807 ,C2255_=_C2604 ,C2255_=_C2841 ,C2255_=_C3074 ,C2255_=_C3181 ,C2255_=_C3246 ,\nC2255_=_C3330 ,C2255_=_C3799 ,C2255_=_C3800 ,C2255_=_C3801 ,C2255_=_C3802 ,C2255_=_C3803 ,\nC2255_=_C3804 ,C2255_=_C3805 ,C2255_=_C3806 ,C2255_=_C3807 ,C2604_=_C2841 ,C2604_=_C3074 ,\nC2604_=_C3181 ,C2604_=_C3246 ,C2604_=_C3330 ,C2604_=_C3799 ,C2604_=_C3800 ,C2604_=_C3801 ,\nC2604_=_C3802 ,C2604_=_C3803 ,C2604_=_C3804 ,C2604_=_C3805 ,C2604_=_C3806 ,C2604_=_C3807 ,\nC2841_=_C3074 ,C2841_=_C3181 ,C2841_=_C3246 ,C2841_=_C3330 ,C2841_=_C3799 ,C2841_=_C3800 ,\nC2841_=_C3801 ,C2841_=_C3802 ,C2841_=_C3803 ,C2841_=_C3804 ,C2841_=_C3805 ,C2841_=_C3806 ,\nC2841_=_C3807 ,C3074_=_C3181 ,C3074_=_C3246 ,C3074_=_C3330 ,C3074_=_C3799 ,C3074_=_C3800 ,\nC3074_=_C3801 ,C3074_=_C3802 ,C3074_=_C3803 ,C3074_=_C3804 ,C3074_=_C3805 ,C3074_=_C3806 ,\nC3074_=_C3807 ,C3181_=_C3246 ,C3181_=_C3330 ,C3181_=_C3799 ,C3181_=_C3800 ,C3181_=_C3801 ,\nC3181_=_C3802 ,C3181_=_C3803 ,C3181_=_C3804 ,C3181_=_C3805 ,C3181_=_C3806 ,C3181_=_C3807 ,\nC3246_=_C3330 ,C3246_=_C3799 ,C3246_=_C3800 ,C3246_=_C3801 ,C3246_=_C3802 ,C3246_=_C3803 ,\nC3246_=_C3804 ,C3246_=_C3805 ,C3246_=_C3806 ,C3246_=_C3807 ,C3330_=_C3799 ,C3330_=_C3800 ,\nC3330_=_C3801 ,C3330_=_C3802 ,C3330_=_C3803 ,C3330_=_C3804 ,C3330_=_C3805 ,C3330_=_C3806 ,\nC3330_=_C3807 ,C3799_=_C3800 ,C3799_=_C3801 ,C3799_=_C3802 ,C3799_=_C3803 ,C3799_=_C3804 ,\nC3799_=_C3805 ,C3799_=_C3806 ,C3799_=_C3807 ,C3800_=_C3801 ,C3800_=_C3802 ,C3800_=_C3803 ,\nC3800_=_C3804 ,C3800_=_C3805 ,C3800_=_C3806 ,C3800_=_C3807 ,C3801_=_C3802 ,C3801_=_C3803 ,\nC3801_=_C3804 ,C3801_=_C3805 ,C3801_=_C3806 ,C3801_=_C3807 ,C3802_=_C3803 ,C3802_=_C3804 ,\nC3802_=_C3805 ,C3802_=_C3806 ,C3802_=_C3807 ,C3803_=_C3804 ,C3803_=_C3805 ,C3803_=_C3806 ,\nC3803_=_C3807 ,C3804_=_C3805 ,C3804_=_C3806 ,C3804_=_C3807 ,C3805_=_C3806 ,C3805_=_C3807 ,\nC3806_=_C3807 ,"];335[shape=box, label="id:335 level: 8\n55: C502 C687 C715 C717 C740 \nC811 C865 C914 C989 C1206 C1296 \nC1297 C1298 C1299 C1300 C1301 C1302 \nC1303 C1304 C1305 C1306 C1307 C1308 \nC1309 C1310 C1311 C1312 C1313 C1314 \nC1315 C1316 C1317 C1318 C1319 C1426 \nC1427 C1428 C1429 C1430 C1431 C1432 \nC1433 C1434 C1435 C1436 C1437 C1438 \nC1439 C1440 C1441 C1442 C1443 C1444 \nC1445 C1446 \n768: C502_=_C687( C502 C687 ) C502_=_C717( C502 C717 ) C502_=_C865( C502 C865 ) C502_=_C989( C502 C989 ) C502_=_C1206( C502 C1206 ) \nC502_=_C1296( C502 C1296 ) C502_=_C1426( C502 C1426 ) C502_=_C1427( C502 C1427 ) C502_=_C1428( C502 C1428 ) C502_=_C1429( C502 C1429 ) C502_=_C1430( C502 C1430 ) \nC502_=_C1431( C502 C1431 ) C502_=_C1432( C502 C1432 ) C502_=_C1433( C502 C1433 ) C502_=_C1434( C502 C1434 ) C502_=_C1435( C502 C1435 ) C502_=_C1436( C502 C1436 ) \nC502_=_C1437( C502 C1437 ) C502_=_C1438( C502 C1438 ) C502_=_C1439( C502 C1439 ) C502_=_C1440( C502 C1440 ) C502_=_C1441( C502 C1441 ) C502_=_C1442( C502 C1442 ) \nC502_=_C1443( C502 C1443 ) C502_=_C1444( C502 C1444 ) C502_=_C1445( C502 C1445 ) C502_=_C1446( C502 C1446 ) C687_=_C717( C687 C717 ) C687_=_C865( C687 C865 ) \nC687_=_C989( C687 C989 ) C687_=_C1206( C687 C1206 ) C687_=_C1296( C687 C1296 ) C687_=_C1426( C687 C1426 ) C687_=_C1427( C687 C1427 ) C687_=_C1428( C687 C1428 ) \nC687_=_C1429( C687 C1429 ) C687_=_C1430( C687 C1430 ) C687_=_C1431( C687 C1431 ) C687_=_C1432( C687 C1432 ) C687_=_C1433( C687 C1433 ) C687_=_C1434( C687 C1434 ) \nC687_=_C1435( C687 C1435 ) C687_=_C1436( C687 C1436 ) C687_=_C1437( C687 C1437 ) C687_=_C1438( C687 C1438 ) C687_=_C1439( C687 C1439 ) C687_=_C1440( C687 C1440 ) \nC687_=_C1441( C687 C1441 ) C687_=_C1442( C687 C1442 ) C687_=_C1443( C687 C1443 ) C687_=_C1444( C687 C1444 ) C687_=_C1445( C687 C1445 ) C687_=_C1446( C687 C1446 ) \nC715_=_C717( C715 C717 ) C715_=_C740( C715 C740 ) C715_=_C811( C715 C811 ) C715_=_C914( C715 C914 ) C715_=_C1296( C715 C1296 ) C715_=_C1297( C715 C1297 ) \nC715_=_C1298( C715 C1298 ) C715_=_C1299( C715 C1299 ) C715_=_C1300( C715 C1300 ) C715_=_C1301( C715 C1301 ) C715_=_C1302( C715 C1302 ) C715_=_C1303( C715 C1303 ) \nC715_=_C1304( C715 C1304 ) C715_=_C1305( C715 C1305 ) C715_=_C1306( C715 C1306 ) C715_=_C1307( C715 C1307 ) C715_=_C1308( C715 C1308 ) C715_=_C1309( C715 C1309 ) \nC715_=_C1310( C715 C1310 ) C715_=_C1311( C715 C1311 ) C715_=_C1312( C715 C1312 ) C715_=_C1313( C715 C1313 ) C715_=_C1314( C715 C1314 ) C715_=_C1315( C715 C1315 ) \nC715_=_C1316( C715 C1316 ) C715_=_C1317( C715 C1317 ) C715_=_C1318( C715 C1318 ) C715_=_C1319( C715 C1319 ) C717_=_C865( C717 C865 ) C717_=_C989( C717 C989 ) \nC717_=_C1206( C717 C1206 ) C717_=_C1296( C717 C1296 ) C717_=_C1426( C717 C1426 ) C717_=_C1427( C717 C1427 ) C717_=_C1428( C717 C1428 ) C717_=_C1429( C717 C1429 ) \nC717_=_C1430( C717 C1430 ) C717_=_C1431( C717 C1431 ) C717_=_C1432( C717 C1432 ) C717_=_C1433( C717 C1433 ) C717_=_C1434( C717 C1434 ) C717_=_C1435( C717 C1435 ) \nC717_=_C1436( C717 C1436 ) C717_=_C1437( C717 C1437 ) C717_=_C1438( C717 C1438 ) C717_=_C1439( C717 C1439 ) C717_=_C1440( C717 C1440 ) C717_=_C1441( C717 C1441 ) \nC717_=_C1442( C717 C1442 ) C717_=_C1443( C717 C1443 ) C717_=_C1444( C717 C1444 ) C717_=_C1445( C717 C1445 ) C717_=_C1446( C717 C1446 ) C740_=_C811( C740 C811 ) \nC740_=_C914( C740 C914 ) C740_=_C1296( C740 C1296 ) C740_=_C1297( C740 C1297 ) C740_=_C1298( C740 C1298 ) C740_=_C1299( C740 C1299 ) C740_=_C1300( C740 C1300 ) \nC740_=_C1301( C740 C1301 ) C740_=_C1302( C740 C1302 ) C740_=_C1303( C740 C1303 ) C740_=_C1304( C740 C1304 ) C740_=_C1305( C740 C1305 ) C740_=_C1306( C740 C1306 ) \nC740_=_C1307( C740 C1307 ) C740_=_C1308( C740 C1308 ) C740_=_C1309( C740 C1309 ) C740_=_C1310( C740 C1310 ) C740_=_C1311( C740 C1311 ) C740_=_C1312( C740 C1312 ) \nC740_=_C1313( C740 C1313 ) C740_=_C1314( C740 C1314 ) C740_=_C1315( C740 C1315 ) C740_=_C1316( C740 C1316 ) C740_=_C1317( C740 C1317 ) C740_=_C1318( C740 C1318 ) \nC740_=_C1319( C740 C1319 ) C811_=_C914( C811 C914 ) C811_=_C1296( C811 C1296 ) C811_=_C1297( C811 C1297 ) C811_=_C1298( C811 C1298 ) C811_=_C1299( C811 C1299 ) \nC811_=_C1300( C811 C1300 ) C811_=_C1301( C811 C1301 ) C811_=_C1302( C811 C1302 ) C811_=_C1303( C811 C1303 ) C811_=_C1304( C811 C1304 ) C811_=_C1305( C811 C1305 ) \nC811_=_C1306( C811 C1306 ) C811_=_C1307( C811 C1307 ) C811_=_C1308( C811 C1308 ) C811_=_C1309( C811 C1309 ) C811_=_C1310( C811 C1310 ) C811_=_C1311( C811 C1311 ) \nC811_=_C1312( C811 C1312 ) C811_=_C1313( C811 C1313 ) C811_=_C1314( C811 C1314 ) C811_=_C1315( C811 C1315 ) C811_=_C1316( C811 C1316 ) C811_=_C1317( C811 C1317 ) \nC811_=_C1318( C811 C1318 ) C811_=_C1319( C811 C1319 ) C865_=_C989( C865 C989 ) C865_=_C1206( C865 C1206 ) C865_=_C1296( C865 C1296 )</w:t>
      </w:r>
    </w:p>
    <w:p>
      <w:pPr>
        <w:pStyle w:val="PreformattedText"/>
        <w:bidi w:val="0"/>
        <w:spacing w:before="0" w:after="0"/>
        <w:jc w:val="left"/>
        <w:rPr/>
      </w:pPr>
      <w:r>
        <w:rPr/>
        <w:t xml:space="preserve"> </w:t>
      </w:r>
      <w:r>
        <w:rPr/>
        <w:t>C865_=_C1426( C865 C1426 ) \nC865_=_C1427( C865 C1427 ) C865_=_C1428( C865 C1428 ) C865_=_C1429( C865 C1429 ) C865_=_C1430( C865 C1430 ) C865_=_C1431( C865 C1431 ) C865_=_C1432( C865 C1432 ) \nC865_=_C1433( C865 C1433 ) C865_=_C1434( C865 C1434 ) C865_=_C1435( C865 C1435 ) C865_=_C1436( C865 C1436 ) C865_=_C1437( C865 C1437 ) C865_=_C1438( C865 C1438 ) \nC865_=_C1439( C865 C1439 ) C865_=_C1440( C865 C1440 ) C865_=_C1441( C865 C1441 ) C865_=_C1442( C865 C1442 ) C865_=_C1443( C865 C1443 ) C865_=_C1444( C865 C1444 ) \nC865_=_C1445( C865 C1445 ) C865_=_C1446( C865 C1446 ) C914_=_C1296( C914 C1296 ) C914_=_C1297( C914 C1297 ) C914_=_C1298( C914 C1298 ) C914_=_C1299( C914 C1299 ) \nC914_=_C1300( C914 C1300 ) C914_=_C1301( C914 C1301 ) C914_=_C1302( C914 C1302 ) C914_=_C1303( C914 C1303 ) C914_=_C1304( C914 C1304 ) C914_=_C1305( C914 C1305 ) \nC914_=_C1306( C914 C1306 ) C914_=_C1307( C914 C1307 ) C914_=_C1308( C914 C1308 ) C914_=_C1309( C914 C1309 ) C914_=_C1310( C914 C1310 ) C914_=_C1311( C914 C1311 ) \nC914_=_C1312( C914 C1312 ) C914_=_C1313( C914 C1313 ) C914_=_C1314( C914 C1314 ) C914_=_C1315( C914 C1315 ) C914_=_C1316( C914 C1316 ) C914_=_C1317( C914 C1317 ) \nC914_=_C1318( C914 C1318 ) C914_=_C1319( C914 C1319 ) C989_=_C1206( C989 C1206 ) C989_=_C1296( C989 C1296 ) C989_=_C1426( C989 C1426 ) C989_=_C1427( C989 C1427 ) \nC989_=_C1428( C989 C1428 ) C989_=_C1429( C989 C1429 ) C989_=_C1430( C989 C1430 ) C989_=_C1431( C989 C1431 ) C989_=_C1432( C989 C1432 ) C989_=_C1433( C989 C1433 ) \nC989_=_C1434( C989 C1434 ) C989_=_C1435( C989 C1435 ) C989_=_C1436( C989 C1436 ) C989_=_C1437( C989 C1437 ) C989_=_C1438( C989 C1438 ) C989_=_C1439( C989 C1439 ) \nC989_=_C1440( C989 C1440 ) C989_=_C1441( C989 C1441 ) C989_=_C1442( C989 C1442 ) C989_=_C1443( C989 C1443 ) C989_=_C1444( C989 C1444 ) C989_=_C1445( C989 C1445 ) \nC989_=_C1446( C989 C1446 ) C1206_=_C1296( C1206 C1296 ) C1206_=_C1426( C1206 C1426 ) C1206_=_C1427( C1206 C1427 ) C1206_=_C1428( C1206 C1428 ) C1206_=_C1429( C1206 C1429 ) \nC1206_=_C1430( C1206 C1430 ) C1206_=_C1431( C1206 C1431 ) C1206_=_C1432( C1206 C1432 ) C1206_=_C1433( C1206 C1433 ) C1206_=_C1434( C1206 C1434 ) C1206_=_C1435( C1206 C1435 ) \nC1206_=_C1436( C1206 C1436 ) C1206_=_C1437( C1206 C1437 ) C1206_=_C1438( C1206 C1438 ) C1206_=_C1439( C1206 C1439 ) C1206_=_C1440( C1206 C1440 ) C1206_=_C1441( C1206 C1441 ) \nC1206_=_C1442( C1206 C1442 ) C1206_=_C1443( C1206 C1443 ) C1206_=_C1444( C1206 C1444 ) C1206_=_C1445( C1206 C1445 ) C1206_=_C1446( C1206 C1446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6_=_C1315( C1296 C1315 ) \nC1296_=_C1316( C1296 C1316 ) C1296_=_C1317( C1296 C1317 ) C1296_=_C1318( C1296 C1318 ) C1296_=_C1319( C1296 C1319 ) C1296_=_C1426( C1296 C1426 ) C1296_=_C1427( C1296 C1427 ) \nC1296_=_C1428( C1296 C1428 ) C1296_=_C1429( C1296 C1429 ) C1296_=_C1430( C1296 C1430 ) C1296_=_C1431( C1296 C1431 ) C1296_=_C1432( C1296 C1432 ) C1296_=_C1433( C1296 C1433 ) \nC1296_=_C1434( C1296 C1434 ) C1296_=_C1435( C1296 C1435 ) C1296_=_C1436( C1296 C1436 ) C1296_=_C1437( C1296 C1437 ) C1296_=_C1438( C1296 C1438 ) C1296_=_C1439( C1296 C1439 ) \nC1296_=_C1440( C1296 C1440 ) C1296_=_C1441( C1296 C1441 ) C1296_=_C1442( C1296 C1442 ) C1296_=_C1443( C1296 C1443 ) C1296_=_C1444( C1296 C1444 ) C1296_=_C1445( C1296 C1445 ) \nC1296_=_C1446( C1296 C1446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7_=_C1314( C1297 C1314 ) \nC1297_=_C1315( C1297 C1315 ) C1297_=_C1316( C1297 C1316 ) C1297_=_C1317( C1297 C1317 ) C1297_=_C1318( C1297 C1318 ) C1297_=_C1319( C1297 C1319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4( C1298 C1314 ) C1298_=_C1315( C1298 C1315 ) C1298_=_C1316( C1298 C1316 ) C1298_=_C1317( C1298 C1317 ) \nC1298_=_C1318( C1298 C1318 ) C1298_=_C1319( C1298 C1319 ) C1298_=_C1429( C1298 C1429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4( C1299 C1314 ) \nC1299_=_C1315( C1299 C1315 ) C1299_=_C1316( C1299 C1316 ) C1299_=_C1317( C1299 C1317 ) C1299_=_C1318( C1299 C1318 ) C1299_=_C1319( C1299 C1319 ) C1299_=_C1430( C1299 C1430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0_=_C1312( C1300 C1312 ) \nC1300_=_C1313( C1300 C1313 ) C1300_=_C1314( C1300 C1314 ) C1300_=_C1315( C1300 C1315 ) C1300_=_C1316( C1300 C1316 ) C1300_=_C1317( C1300 C1317 ) C1300_=_C1318( C1300 C1318 ) \nC1300_=_C1319( C1300 C1319 ) C1300_=_C1431( C1300 C1431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432( C1303 C1432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434( C1304 C1434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437( C1305 C1437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438( C1307 C1438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9_=_C1310( C1309 C1310 ) C1309_=_C1311( C1309 C1311 ) C1309_=_C1312( C1309 C1312 ) C1309_=_C1313(</w:t>
      </w:r>
    </w:p>
    <w:p>
      <w:pPr>
        <w:pStyle w:val="PreformattedText"/>
        <w:bidi w:val="0"/>
        <w:spacing w:before="0" w:after="0"/>
        <w:jc w:val="left"/>
        <w:rPr/>
      </w:pPr>
      <w:r>
        <w:rPr/>
        <w:t xml:space="preserve"> </w:t>
      </w:r>
      <w:r>
        <w:rPr/>
        <w:t>C1309 C1313 ) \nC1309_=_C1314( C1309 C1314 ) C1309_=_C1315( C1309 C1315 ) C1309_=_C1316( C1309 C1316 ) C1309_=_C1317( C1309 C1317 ) C1309_=_C1318( C1309 C1318 ) C1309_=_C1319( C1309 C1319 ) \nC1309_=_C1439( C1309 C1439 ) C1310_=_C1311( C1310 C1311 ) C1310_=_C1312( C1310 C1312 ) C1310_=_C1313( C1310 C1313 ) C1310_=_C1314( C1310 C1314 ) C1310_=_C1315( C1310 C1315 ) \nC1310_=_C1316( C1310 C1316 ) C1310_=_C1317( C1310 C1317 ) C1310_=_C1318( C1310 C1318 ) C1310_=_C1319( C1310 C1319 ) C1311_=_C1312( C1311 C1312 ) C1311_=_C1313( C1311 C1313 ) \nC1311_=_C1314( C1311 C1314 ) C1311_=_C1315( C1311 C1315 ) C1311_=_C1316( C1311 C1316 ) C1311_=_C1317( C1311 C1317 ) C1311_=_C1318( C1311 C1318 ) C1311_=_C1319( C1311 C1319 ) \nC1311_=_C1441( C1311 C1441 ) C1312_=_C1313( C1312 C1313 ) C1312_=_C1314( C1312 C1314 ) C1312_=_C1315( C1312 C1315 ) C1312_=_C1316( C1312 C1316 ) C1312_=_C1317( C1312 C1317 ) \nC1312_=_C1318( C1312 C1318 ) C1312_=_C1319( C1312 C1319 ) C1312_=_C1443( C1312 C1443 ) C1313_=_C1314( C1313 C1314 ) C1313_=_C1315( C1313 C1315 ) C1313_=_C1316( C1313 C1316 ) \nC1313_=_C1317( C1313 C1317 ) C1313_=_C1318( C1313 C1318 ) C1313_=_C1319( C1313 C1319 ) C1314_=_C1315( C1314 C1315 ) C1314_=_C1316( C1314 C1316 ) C1314_=_C1317( C1314 C1317 ) \nC1314_=_C1318( C1314 C1318 ) C1314_=_C1319( C1314 C1319 ) C1315_=_C1316( C1315 C1316 ) C1315_=_C1317( C1315 C1317 ) C1315_=_C1318( C1315 C1318 ) C1315_=_C1319( C1315 C1319 ) \nC1316_=_C1317( C1316 C1317 ) C1316_=_C1318( C1316 C1318 ) C1316_=_C1319( C1316 C1319 ) C1317_=_C1318( C1317 C1318 ) C1317_=_C1319( C1317 C1319 ) C1318_=_C1319( C1318 C1319 ) \nC1319_=_C1446( C1319 C1446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1445( C1426 C1445 ) C1426_=_C1446( C1426 C1446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7_=_C1444( C1427 C1444 ) C1427_=_C1445( C1427 C1445 ) C1427_=_C1446( C1427 C1446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6_=_C1437( C1436 C1437 ) C1436_=_C1438( C1436 C1438 ) C1436_=_C1439( C1436 C1439 ) C1436_=_C1440( C1436 C1440 ) C1436_=_C1441( C1436 C1441 ) C1436_=_C1442( C1436 C1442 ) \nC1436_=_C1443( C1436 C1443 ) C1436_=_C1444( C1436 C1444 ) C1436_=_C1445( C1436 C1445 ) C1436_=_C1446( C1436 C1446 ) C1437_=_C1438( C1437 C1438 ) C1437_=_C1439( C1437 C1439 ) \nC1437_=_C1440( C1437 C1440 ) C1437_=_C1441( C1437 C1441 ) C1437_=_C1442( C1437 C1442 ) C1437_=_C1443( C1437 C1443 ) C1437_=_C1444( C1437 C1444 ) C1437_=_C1445( C1437 C1445 ) \nC1437_=_C1446( C1437 C1446 ) C1438_=_C1439( C1438 C1439 ) C1438_=_C1440( C1438 C1440 ) C1438_=_C1441( C1438 C1441 ) C1438_=_C1442( C1438 C1442 ) C1438_=_C1443( C1438 C1443 ) \nC1438_=_C1444( C1438 C1444 ) C1438_=_C1445( C1438 C1445 ) C1438_=_C1446( C1438 C1446 ) C1439_=_C1440( C1439 C1440 ) C1439_=_C1441( C1439 C1441 ) C1439_=_C1442( C1439 C1442 ) \nC1439_=_C1443( C1439 C1443 ) C1439_=_C1444( C1439 C1444 ) C1439_=_C1445( C1439 C1445 ) C1439_=_C1446( C1439 C1446 ) C1440_=_C1441( C1440 C1441 ) C1440_=_C1442( C1440 C1442 ) \nC1440_=_C1443( C1440 C1443 ) C1440_=_C1444( C1440 C1444 ) C1440_=_C1445( C1440 C1445 ) C1440_=_C1446( C1440 C1446 ) C1441_=_C1442( C1441 C1442 ) C1441_=_C1443( C1441 C1443 ) \nC1441_=_C1444( C1441 C1444 ) C1441_=_C1445( C1441 C1445 ) C1441_=_C1446( C1441 C1446 ) C1442_=_C1443( C1442 C1443 ) C1442_=_C1444( C1442 C1444 ) C1442_=_C1445( C1442 C1445 ) \nC1442_=_C1446( C1442 C1446 ) C1443_=_C1444( C1443 C1444 ) C1443_=_C1445( C1443 C1445 ) C1443_=_C1446( C1443 C1446 ) C1444_=_C1445( C1444 C1445 ) C1444_=_C1446( C1444 C1446 ) \nC1445_=_C1446( C1445 C1446 ) "];301-&gt;335[label="54: C502 C687 C715 C717 C740 \nC811 C865 C914 C989 C1206 C1297 \nC1298 C1299 C1300 C1301 C1302 C1303 \nC1304 C1305 C1306 C1307 C1308 C1309 \nC1310 C1311 C1312 C1313 C1314 C1315 \nC1316 C1317 C1318 C1319 C1426 C1427 \nC1428 C1429 C1430 C1431 C1432 C1433 \nC1434 C1435 C1436 C1437 C1438 C1439 \nC1440 C1441 C1442 C1443 C1444 C1445 \nC1446 \n714: C502_=_C687 ,C502_=_C717 ,C502_=_C865 ,C502_=_C989 ,C502_=_C1206 ,\nC502_=_C1426 ,C502_=_C1427 ,C502_=_C1428 ,C502_=_C1429 ,C502_=_C1430 ,C502_=_C1431 ,\nC502_=_C1432 ,C502_=_C1433 ,C502_=_C1434 ,C502_=_C1435 ,C502_=_C1436 ,C502_=_C1437 ,\nC502_=_C1438 ,C502_=_C1439 ,C502_=_C1440 ,C502_=_C1441 ,C502_=_C1442 ,C502_=_C1443 ,\nC502_=_C1444 ,C502_=_C1445 ,C502_=_C1446 ,C687_=_C717 ,C687_=_C865 ,C687_=_C989 ,\nC687_=_C1206 ,C687_=_C1426 ,C687_=_C1427 ,C687_=_C1428 ,C687_=_C1429 ,C687_=_C1430 ,\nC687_=_C1431 ,C687_=_C1432 ,C687_=_C1433 ,C687_=_C1434 ,C687_=_C1435 ,C687_=_C1436 ,\nC687_=_C1437 ,C687_=_C1438 ,C687_=_C1439 ,C687_=_C1440 ,C687_=_C1441 ,C687_=_C1442 ,\nC687_=_C1443 ,C687_=_C1444 ,C687_=_C1445 ,C687_=_C1446 ,C715_=_C717 ,C715_=_C740 ,\nC715_=_C811 ,C715_=_C914 ,C715_=_C1297 ,C715_=_C1298 ,C715_=_C1299 ,C715_=_C1300 ,\nC715_=_C1301 ,C715_=_C1302 ,C715_=_C1303 ,C715_=_C1304 ,C715_=_C1305 ,C715_=_C1306 ,\nC715_=_C1307 ,C715_=_C1308 ,C715_=_C1309 ,C715_=_C1310 ,C715_=_C1311 ,C715_=_C1312 ,\nC715_=_C1313 ,C715_=_C1314 ,C715_=_C1315 ,C715_=_C1316 ,C715_=_C1317 ,C715_=_C1318 ,\nC715_=_C1319 ,C717_=_C865 ,C717_=_C989 ,C717_=_C1206 ,C717_=_C1426 ,C717_=_C1427 ,\nC717_=_C1428 ,C717_=_C1429 ,C717_=_C1430 ,C717_=_C1431 ,C717_=_C1432 ,C717_=_C1433 ,\nC717_=_C1434 ,C717_=_C1435 ,C717_=_C1436 ,C717_=_C1437 ,C717_=_C1438 ,C717_=_C1439 ,\nC717_=_C1440 ,C717_=_C1441 ,C717_=_C1442 ,C717_=_C1443 ,C717_=_C1444 ,C717_=_C1445 ,\nC717_=_C1446 ,C740_=_C811 ,C740_=_C914 ,C740_=_C1297 ,C740_=_C1298 ,C740_=_C1299 ,\nC740_=_C1300 ,C740_=_C1301 ,C740_=_C1302 ,C740_=_C1303 ,C740_=_C1304 ,C740_=_C1305 ,\nC740_=_C1306 ,C740_=_C1307 ,C740_=_C1308 ,C740_=_C1309 ,C740_=_C1310 ,C740_=_C1311 ,\nC740_=_C1312 ,C740_=_C1313 ,C740_=_C1314 ,C740_=_C1315 ,C740_=_C1316</w:t>
      </w:r>
    </w:p>
    <w:p>
      <w:pPr>
        <w:pStyle w:val="PreformattedText"/>
        <w:bidi w:val="0"/>
        <w:spacing w:before="0" w:after="0"/>
        <w:jc w:val="left"/>
        <w:rPr/>
      </w:pPr>
      <w:r>
        <w:rPr/>
        <w:t xml:space="preserve"> </w:t>
      </w:r>
      <w:r>
        <w:rPr/>
        <w:t>,C740_=_C1317 ,\nC740_=_C1318 ,C740_=_C1319 ,C811_=_C914 ,C811_=_C1297 ,C811_=_C1298 ,C811_=_C1299 ,\nC811_=_C1300 ,C811_=_C1301 ,C811_=_C1302 ,C811_=_C1303 ,C811_=_C1304 ,C811_=_C1305 ,\nC811_=_C1306 ,C811_=_C1307 ,C811_=_C1308 ,C811_=_C1309 ,C811_=_C1310 ,C811_=_C1311 ,\nC811_=_C1312 ,C811_=_C1313 ,C811_=_C1314 ,C811_=_C1315 ,C811_=_C1316 ,C811_=_C1317 ,\nC811_=_C1318 ,C811_=_C1319 ,C865_=_C989 ,C865_=_C1206 ,C865_=_C1426 ,C865_=_C1427 ,\nC865_=_C1428 ,C865_=_C1429 ,C865_=_C1430 ,C865_=_C1431 ,C865_=_C1432 ,C865_=_C1433 ,\nC865_=_C1434 ,C865_=_C1435 ,C865_=_C1436 ,C865_=_C1437 ,C865_=_C1438 ,C865_=_C1439 ,\nC865_=_C1440 ,C865_=_C1441 ,C865_=_C1442 ,C865_=_C1443 ,C865_=_C1444 ,C865_=_C1445 ,\nC865_=_C1446 ,C914_=_C1297 ,C914_=_C1298 ,C914_=_C1299 ,C914_=_C1300 ,C914_=_C1301 ,\nC914_=_C1302 ,C914_=_C1303 ,C914_=_C1304 ,C914_=_C1305 ,C914_=_C1306 ,C914_=_C1307 ,\nC914_=_C1308 ,C914_=_C1309 ,C914_=_C1310 ,C914_=_C1311 ,C914_=_C1312 ,C914_=_C1313 ,\nC914_=_C1314 ,C914_=_C1315 ,C914_=_C1316 ,C914_=_C1317 ,C914_=_C1318 ,C914_=_C1319 ,\nC989_=_C1206 ,C989_=_C1426 ,C989_=_C1427 ,C989_=_C1428 ,C989_=_C1429 ,C989_=_C1430 ,\nC989_=_C1431 ,C989_=_C1432 ,C989_=_C1433 ,C989_=_C1434 ,C989_=_C1435 ,C989_=_C1436 ,\nC989_=_C1437 ,C989_=_C1438 ,C989_=_C1439 ,C989_=_C1440 ,C989_=_C1441 ,C989_=_C1442 ,\nC989_=_C1443 ,C989_=_C1444 ,C989_=_C1445 ,C989_=_C1446 ,C1206_=_C1426 ,C1206_=_C1427 ,\nC1206_=_C1428 ,C1206_=_C1429 ,C1206_=_C1430 ,C1206_=_C1431 ,C1206_=_C1432 ,C1206_=_C1433 ,\nC1206_=_C1434 ,C1206_=_C1435 ,C1206_=_C1436 ,C1206_=_C1437 ,C1206_=_C1438 ,C1206_=_C1439 ,\nC1206_=_C1440 ,C1206_=_C1441 ,C1206_=_C1442 ,C1206_=_C1443 ,C1206_=_C1444 ,C1206_=_C1445 ,\nC1206_=_C1446 ,C1297_=_C1298 ,C1297_=_C1299 ,C1297_=_C1300 ,C1297_=_C1301 ,C1297_=_C1302 ,\nC1297_=_C1303 ,C1297_=_C1304 ,C1297_=_C1305 ,C1297_=_C1306 ,C1297_=_C1307 ,C1297_=_C1308 ,\nC1297_=_C1309 ,C1297_=_C1310 ,C1297_=_C1311 ,C1297_=_C1312 ,C1297_=_C1313 ,C1297_=_C1314 ,\nC1297_=_C1315 ,C1297_=_C1316 ,C1297_=_C1317 ,C1297_=_C1318 ,C1297_=_C1319 ,C1298_=_C1299 ,\nC1298_=_C1300 ,C1298_=_C1301 ,C1298_=_C1302 ,C1298_=_C1303 ,C1298_=_C1304 ,C1298_=_C1305 ,\nC1298_=_C1306 ,C1298_=_C1307 ,C1298_=_C1308 ,C1298_=_C1309 ,C1298_=_C1310 ,C1298_=_C1311 ,\nC1298_=_C1312 ,C1298_=_C1313 ,C1298_=_C1314 ,C1298_=_C1315 ,C1298_=_C1316 ,C1298_=_C1317 ,\nC1298_=_C1318 ,C1298_=_C1319 ,C1298_=_C1429 ,C1299_=_C1300 ,C1299_=_C1301 ,C1299_=_C1302 ,\nC1299_=_C1303 ,C1299_=_C1304 ,C1299_=_C1305 ,C1299_=_C1306 ,C1299_=_C1307 ,C1299_=_C1308 ,\nC1299_=_C1309 ,C1299_=_C1310 ,C1299_=_C1311 ,C1299_=_C1312 ,C1299_=_C1313 ,C1299_=_C1314 ,\nC1299_=_C1315 ,C1299_=_C1316 ,C1299_=_C1317 ,C1299_=_C1318 ,C1299_=_C1319 ,C1299_=_C1430 ,\nC1300_=_C1301 ,C1300_=_C1302 ,C1300_=_C1303 ,C1300_=_C1304 ,C1300_=_C1305 ,C1300_=_C1306 ,\nC1300_=_C1307 ,C1300_=_C1308 ,C1300_=_C1309 ,C1300_=_C1310 ,C1300_=_C1311 ,C1300_=_C1312 ,\nC1300_=_C1313 ,C1300_=_C1314 ,C1300_=_C1315 ,C1300_=_C1316 ,C1300_=_C1317 ,C1300_=_C1318 ,\nC1300_=_C1319 ,C1300_=_C1431 ,C1301_=_C1302 ,C1301_=_C1303 ,C1301_=_C1304 ,C1301_=_C1305 ,\nC1301_=_C1306 ,C1301_=_C1307 ,C1301_=_C1308 ,C1301_=_C1309 ,C1301_=_C1310 ,C1301_=_C1311 ,\nC1301_=_C1312 ,C1301_=_C1313 ,C1301_=_C1314 ,C1301_=_C1315 ,C1301_=_C1316 ,C1301_=_C1317 ,\nC1301_=_C1318 ,C1301_=_C1319 ,C1302_=_C1303 ,C1302_=_C1304 ,C1302_=_C1305 ,C1302_=_C1306 ,\nC1302_=_C1307 ,C1302_=_C1308 ,C1302_=_C1309 ,C1302_=_C1310 ,C1302_=_C1311 ,C1302_=_C1312 ,\nC1302_=_C1313 ,C1302_=_C1314 ,C1302_=_C1315 ,C1302_=_C1316 ,C1302_=_C1317 ,C1302_=_C1318 ,\nC1302_=_C1319 ,C1303_=_C1304 ,C1303_=_C1305 ,C1303_=_C1306 ,C1303_=_C1307 ,C1303_=_C1308 ,\nC1303_=_C1309 ,C1303_=_C1310 ,C1303_=_C1311 ,C1303_=_C1312 ,C1303_=_C1313 ,C1303_=_C1314 ,\nC1303_=_C1315 ,C1303_=_C1316 ,C1303_=_C1317 ,C1303_=_C1318 ,C1303_=_C1319 ,C1303_=_C1432 ,\nC1304_=_C1305 ,C1304_=_C1306 ,C1304_=_C1307 ,C1304_=_C1308 ,C1304_=_C1309 ,C1304_=_C1310 ,\nC1304_=_C1311 ,C1304_=_C1312 ,C1304_=_C1313 ,C1304_=_C1314 ,C1304_=_C1315 ,C1304_=_C1316 ,\nC1304_=_C1317 ,C1304_=_C1318 ,C1304_=_C1319 ,C1304_=_C1434 ,C1305_=_C1306 ,C1305_=_C1307 ,\nC1305_=_C1308 ,C1305_=_C1309 ,C1305_=_C1310 ,C1305_=_C1311 ,C1305_=_C1312 ,C1305_=_C1313 ,\nC1305_=_C1314 ,C1305_=_C1315 ,C1305_=_C1316 ,C1305_=_C1317 ,C1305_=_C1318 ,C1305_=_C1319 ,\nC1305_=_C1437 ,C1306_=_C1307 ,C1306_=_C1308 ,C1306_=_C1309 ,C1306_=_C1310 ,C1306_=_C1311 ,\nC1306_=_C1312 ,C1306_=_C1313 ,C1306_=_C1314 ,C1306_=_C1315 ,C1306_=_C1316 ,C1306_=_C1317 ,\nC1306_=_C1318 ,C1306_=_C1319 ,C1307_=_C1308 ,C1307_=_C1309 ,C1307_=_C1310 ,C1307_=_C1311 ,\nC1307_=_C1312 ,C1307_=_C1313 ,C1307_=_C1314 ,C1307_=_C1315 ,C1307_=_C1316 ,C1307_=_C1317 ,\nC1307_=_C1318 ,C1307_=_C1319 ,C1307_=_C1438 ,C1308_=_C1309 ,C1308_=_C1310 ,C1308_=_C1311 ,\nC1308_=_C1312 ,C1308_=_C1313 ,C1308_=_C1314 ,C1308_=_C1315 ,C1308_=_C1316 ,C1308_=_C1317 ,\nC1308_=_C1318 ,C1308_=_C1319 ,C1309_=_C1310 ,C1309_=_C1311 ,C1309_=_C1312 ,C1309_=_C1313 ,\nC1309_=_C1314 ,C1309_=_C1315 ,C1309_=_C1316 ,C1309_=_C1317 ,C1309_=_C1318 ,C1309_=_C1319 ,\nC1309_=_C1439 ,C1310_=_C1311 ,C1310_=_C1312 ,C1310_=_C1313 ,C1310_=_C1314 ,C1310_=_C1315 ,\nC1310_=_C1316 ,C1310_=_C1317 ,C1310_=_C1318 ,C1310_=_C1319 ,C1311_=_C1312 ,C1311_=_C1313 ,\nC1311_=_C1314 ,C1311_=_C1315 ,C1311_=_C1316 ,C1311_=_C1317 ,C1311_=_C1318 ,C1311_=_C1319 ,\nC1311_=_C1441 ,C1312_=_C1313 ,C1312_=_C1314 ,C1312_=_C1315 ,C1312_=_C1316 ,C1312_=_C1317 ,\nC1312_=_C1318 ,C1312_=_C1319 ,C1312_=_C1443 ,C1313_=_C1314 ,C1313_=_C1315 ,C1313_=_C1316 ,\nC1313_=_C1317 ,C1313_=_C1318 ,C1313_=_C1319 ,C1314_=_C1315 ,C1314_=_C1316 ,C1314_=_C1317 ,\nC1314_=_C1318 ,C1314_=_C1319 ,C1315_=_C1316 ,C1315_=_C1317 ,C1315_=_C1318 ,C1315_=_C1319 ,\nC1316_=_C1317 ,C1316_=_C1318 ,C1316_=_C1319 ,C1317_=_C1318 ,C1317_=_C1319 ,C1318_=_C1319 ,\nC1319_=_C1446 ,C1426_=_C1427 ,C1426_=_C1428 ,C1426_=_C1429 ,C1426_=_C1430 ,C1426_=_C1431 ,\nC1426_=_C1432 ,C1426_=_C1433 ,C1426_=_C1434 ,C1426_=_C1435 ,C1426_=_C1436 ,C1426_=_C1437 ,\nC1426_=_C1438 ,C1426_=_C1439 ,C1426_=_C1440 ,C1426_=_C1441 ,C1426_=_C1442 ,C1426_=_C1443 ,\nC1426_=_C1444 ,C1426_=_C1445 ,C1426_=_C1446 ,C1427_=_C1428 ,C1427_=_C1429 ,C1427_=_C1430 ,\nC1427_=_C1431 ,C1427_=_C1432 ,C1427_=_C1433 ,C1427_=_C1434 ,C1427_=_C1435 ,C1427_=_C1436 ,\nC1427_=_C1437 ,C1427_=_C1438 ,C1427_=_C1439 ,C1427_=_C1440 ,C1427_=_C1441 ,C1427_=_C1442 ,\nC1427_=_C1443 ,C1427_=_C1444 ,C1427_=_C1445 ,C1427_=_C1446 ,C1428_=_C1429 ,C1428_=_C1430 ,\nC1428_=_C1431 ,C1428_=_C1432 ,C1428_=_C1433 ,C1428_=_C1434 ,C1428_=_C1435 ,C1428_=_C1436 ,\nC1428_=_C1437 ,C1428_=_C1438 ,C1428_=_C1439 ,C1428_=_C1440 ,C1428_=_C1441 ,C1428_=_C1442 ,\nC1428_=_C1443 ,C1428_=_C1444 ,C1428_=_C1445 ,C1428_=_C1446 ,C1429_=_C1430 ,C1429_=_C1431 ,\nC1429_=_C1432 ,C1429_=_C1433 ,C1429_=_C1434 ,C1429_=_C1435 ,C1429_=_C1436 ,C1429_=_C1437 ,\nC1429_=_C1438 ,C1429_=_C1439 ,C1429_=_C1440 ,C1429_=_C1441 ,C1429_=_C1442 ,C1429_=_C1443 ,\nC1429_=_C1444 ,C1429_=_C1445 ,C1429_=_C1446 ,C1430_=_C1431 ,C1430_=_C1432 ,C1430_=_C1433 ,\nC1430_=_C1434 ,C1430_=_C1435 ,C1430_=_C1436 ,C1430_=_C1437 ,C1430_=_C1438 ,C1430_=_C1439 ,\nC1430_=_C1440 ,C1430_=_C1441 ,C1430_=_C1442 ,C1430_=_C1443 ,C1430_=_C1444 ,C1430_=_C1445 ,\nC1430_=_C1446 ,C1431_=_C1432 ,C1431_=_C1433 ,C1431_=_C1434 ,C1431_=_C1435 ,C1431_=_C1436 ,\nC1431_=_C1437 ,C1431_=_C1438 ,C1431_=_C1439 ,C1431_=_C1440 ,C1431_=_C1441 ,C1431_=_C1442 ,\nC1431_=_C1443 ,C1431_=_C1444 ,C1431_=_C1445 ,C1431_=_C1446 ,C1432_=_C1433 ,C1432_=_C1434 ,\nC1432_=_C1435 ,C1432_=_C1436 ,C1432_=_C1437 ,C1432_=_C1438 ,C1432_=_C1439 ,C1432_=_C1440 ,\nC1432_=_C1441 ,C1432_=_C1442 ,C1432_=_C1443 ,C1432_=_C1444 ,C1432_=_C1445 ,C1432_=_C1446 ,\nC1433_=_C1434 ,C1433_=_C1435 ,C1433_=_C1436 ,C1433_=_C1437 ,C1433_=_C1438 ,C1433_=_C1439 ,\nC1433_=_C1440 ,C1433_=_C1441 ,C1433_=_C1442 ,C1433_=_C1443 ,C1433_=_C1444 ,C1433_=_C1445 ,\nC1433_=_C1446 ,C1434_=_C1435 ,C1434_=_C1436 ,C1434_=_C1437 ,C1434_=_C1438 ,C1434_=_C1439 ,\nC1434_=_C1440 ,C1434_=_C1441 ,C1434_=_C1442 ,C1434_=_C1443 ,C1434_=_C1444 ,C1434_=_C1445 ,\nC1434_=_C1446 ,C1435_=_C1436 ,C1435_=_C1437 ,C1435_=_C1438 ,C1435_=_C1439 ,C1435_=_C1440 ,\nC1435_=_C1441 ,C1435_=_C1442 ,C1435_=_C1443 ,C1435_=_C1444 ,C1435_=_C1445 ,C1435_=_C1446 ,\nC1436_=_C1437 ,C1436_=_C1438 ,C1436_=_C1439 ,C1436_=_C1440 ,C1436_=_C1441 ,C1436_=_C1442 ,\nC1436_=_C1443 ,C1436_=_C1444 ,C1436_=_C1445 ,C1436_=_C1446 ,C1437_=_C1438 ,C1437_=_C1439 ,\nC1437_=_C1440 ,C1437_=_C1441 ,C1437_=_C1442 ,C1437_=_C1443 ,C1437_=_C1444 ,C1437_=_C1445 ,\nC1437_=_C1446 ,C1438_=_C1439 ,C1438_=_C1440 ,C1438_=_C1441 ,C1438_=_C1442 ,C1438_=_C1443 ,\nC1438_=_C1444 ,C1438_=_C1445 ,C1438_=_C1446 ,C1439_=_C1440 ,C1439_=_C1441 ,C1439_=_C1442 ,\nC1439_=_C1443 ,C1439_=_C1444 ,C1439_=_C1445 ,C1439_=_C1446 ,C1440_=_C1441 ,C1440_=_C1442 ,\nC1440_=_C1443 ,C1440_=_C1444 ,C1440_=_C1445 ,C1440_=_C1446 ,C1441_=_C1442 ,C1441_=_C1443 ,\nC1441_=_C1444 ,C1441_=_C1445 ,C1441_=_C1446 ,C1442_=_C1443 ,C1442_=_C1444 ,C1442_=_C1445 ,\nC1442_=_C1446 ,C1443_=_C1444 ,C1443_=_C1445 ,C1443_=_C1446 ,C1444_=_C1445 ,C1444_=_C1446 ,\nC1445_=_C1446 ,"];336[shape=box, label="id:336 level: 8\n50: C386 C580 C861 C888 C911 \nC936 C960 C1126 C1127 C1128 C1129 \nC1130 C1131 C1132 C1133 C1134 C1135 \nC1136 C1137 C1138 C1139 C1140 C1141 \nC1142 C1143 C1144 C1145 C1146 C1147 \nC1172 C1355 C1423 C1646 C1666 C2259 \nC2431 C2483 C2536 C2576 C2594 C2833 \nC2931 C3374 C3552 C3608 C3687 C3884 \nC3910 C3914 C4039 \n641: C386_=_C580( C386 C580 ) C386_=_C888( C386 C888 ) C386_=_C936( C386 C936 ) C386_=_C1126( C386 C1126 ) C386_=_C1127( C386 C1127 ) \nC386_=_C1128( C386 C1128 ) C386_=_C1129( C386 C1129 ) C386_=_C1130( C386 C1130 ) C386_=_C1131( C386 C1131 ) C386_=_C1132( C386 C1132 ) C386_=_C1133( C386 C1133 ) \nC386_=_C1134( C386 C1134 ) C386_=_C1135( C386 C1135 ) C386_=_C1136( C386 C1136 ) C386_=_C1137( C386 C1137 ) C386_=_C1138( C386 C1138 ) C386_=_C1139( C386 C1139 ) \nC386_=_C1140( C386 C1140 ) C386_=_C1141( C386 C1141 ) C386_=_C1142( C386 C1142 ) C386_=_C1143( C386 C1143 ) C386_=_C1144( C386</w:t>
      </w:r>
    </w:p>
    <w:p>
      <w:pPr>
        <w:pStyle w:val="PreformattedText"/>
        <w:bidi w:val="0"/>
        <w:spacing w:before="0" w:after="0"/>
        <w:jc w:val="left"/>
        <w:rPr/>
      </w:pPr>
      <w:r>
        <w:rPr/>
        <w:t xml:space="preserve"> </w:t>
      </w:r>
      <w:r>
        <w:rPr/>
        <w:t>C1144 ) C386_=_C1145( C386 C1145 ) \nC386_=_C1146( C386 C1146 ) C386_=_C1147( C386 C1147 ) C580_=_C888( C580 C888 ) C580_=_C936( C580 C936 ) C580_=_C1126( C580 C1126 ) C580_=_C1127( C580 C1127 ) \nC580_=_C1128( C580 C1128 ) C580_=_C1129( C580 C1129 ) C580_=_C1130( C580 C1130 ) C580_=_C1131( C580 C1131 ) C580_=_C1132( C580 C1132 ) C580_=_C1133( C580 C1133 ) \nC580_=_C1134( C580 C1134 ) C580_=_C1135( C580 C1135 ) C580_=_C1136( C580 C1136 ) C580_=_C1137( C580 C1137 ) C580_=_C1138( C580 C1138 ) C580_=_C1139( C580 C1139 ) \nC580_=_C1140( C580 C1140 ) C580_=_C1141( C580 C1141 ) C580_=_C1142( C580 C1142 ) C580_=_C1143( C580 C1143 ) C580_=_C1144( C580 C1144 ) C580_=_C1145( C580 C1145 ) \nC580_=_C1146( C580 C1146 ) C580_=_C1147( C580 C1147 ) C861_=_C911( C861 C911 ) C861_=_C960( C861 C960 ) C861_=_C1145( C861 C1145 ) C861_=_C1172( C861 C1172 ) \nC861_=_C1355( C861 C1355 ) C861_=_C1423( C861 C1423 ) C861_=_C1646( C861 C1646 ) C861_=_C1666( C861 C1666 ) C861_=_C2259( C861 C2259 ) C861_=_C2431( C861 C2431 ) \nC861_=_C2483( C861 C2483 ) C861_=_C2536( C861 C2536 ) C861_=_C2576( C861 C2576 ) C861_=_C2594( C861 C2594 ) C861_=_C2833( C861 C2833 ) C861_=_C2931( C861 C2931 ) \nC861_=_C3374( C861 C3374 ) C861_=_C3552( C861 C3552 ) C861_=_C3608( C861 C3608 ) C861_=_C3687( C861 C3687 ) C861_=_C3884( C861 C3884 ) C861_=_C3910( C861 C3910 ) \nC861_=_C3914( C861 C3914 ) C861_=_C4039( C861 C4039 ) C888_=_C911( C888 C911 ) C888_=_C936( C888 C936 ) C888_=_C1126( C888 C1126 ) C888_=_C1127( C888 C1127 ) \nC888_=_C1128( C888 C1128 ) C888_=_C1129( C888 C1129 ) C888_=_C1130( C888 C1130 ) C888_=_C1131( C888 C1131 ) C888_=_C1132( C888 C1132 ) C888_=_C1133( C888 C1133 ) \nC888_=_C1134( C888 C1134 ) C888_=_C1135( C888 C1135 ) C888_=_C1136( C888 C1136 ) C888_=_C1137( C888 C1137 ) C888_=_C1138( C888 C1138 ) C888_=_C1139( C888 C1139 ) \nC888_=_C1140( C888 C1140 ) C888_=_C1141( C888 C1141 ) C888_=_C1142( C888 C1142 ) C888_=_C1143( C888 C1143 ) C888_=_C1144( C888 C1144 ) C888_=_C1145( C888 C1145 ) \nC888_=_C1146( C888 C1146 ) C888_=_C1147( C888 C1147 ) C911_=_C960( C911 C960 ) C911_=_C1145( C911 C1145 ) C911_=_C1172( C911 C1172 ) C911_=_C1355( C911 C1355 ) \nC911_=_C1423( C911 C1423 ) C911_=_C1646( C911 C1646 ) C911_=_C1666( C911 C1666 ) C911_=_C2259( C911 C2259 ) C911_=_C2431( C911 C2431 ) C911_=_C2483( C911 C2483 ) \nC911_=_C2536( C911 C2536 ) C911_=_C2576( C911 C2576 ) C911_=_C2594( C911 C2594 ) C911_=_C2833( C911 C2833 ) C911_=_C2931( C911 C2931 ) C911_=_C3374( C911 C3374 ) \nC911_=_C3552( C911 C3552 ) C911_=_C3608( C911 C3608 ) C911_=_C3687( C911 C3687 ) C911_=_C3884( C911 C3884 ) C911_=_C3910( C911 C3910 ) C911_=_C3914( C911 C3914 ) \nC911_=_C4039( C911 C4039 ) C936_=_C960( C936 C960 ) C936_=_C1126( C936 C1126 ) C936_=_C1127( C936 C1127 ) C936_=_C1128( C936 C1128 ) C936_=_C1129( C936 C1129 ) \nC936_=_C1130( C936 C1130 ) C936_=_C1131( C936 C1131 ) C936_=_C1132( C936 C1132 ) C936_=_C1133( C936 C1133 ) C936_=_C1134( C936 C1134 ) C936_=_C1135( C936 C1135 ) \nC936_=_C1136( C936 C1136 ) C936_=_C1137( C936 C1137 ) C936_=_C1138( C936 C1138 ) C936_=_C1139( C936 C1139 ) C936_=_C1140( C936 C1140 ) C936_=_C1141( C936 C1141 ) \nC936_=_C1142( C936 C1142 ) C936_=_C1143( C936 C1143 ) C936_=_C1144( C936 C1144 ) C936_=_C1145( C936 C1145 ) C936_=_C1146( C936 C1146 ) C936_=_C1147( C936 C1147 ) \nC960_=_C1145( C960 C1145 ) C960_=_C1172( C960 C1172 ) C960_=_C1355( C960 C1355 ) C960_=_C1423( C960 C1423 ) C960_=_C1646( C960 C1646 ) C960_=_C1666( C960 C1666 ) \nC960_=_C2259( C960 C2259 ) C960_=_C2431( C960 C2431 ) C960_=_C2483( C960 C2483 ) C960_=_C2536( C960 C2536 ) C960_=_C2576( C960 C2576 ) C960_=_C2594( C960 C2594 ) \nC960_=_C2833( C960 C2833 ) C960_=_C2931( C960 C2931 ) C960_=_C3374( C960 C3374 ) C960_=_C3552( C960 C3552 ) C960_=_C3608( C960 C3608 ) C960_=_C3687( C960 C3687 ) \nC960_=_C3884( C960 C3884 ) C960_=_C3910( C960 C3910 ) C960_=_C3914( C960 C3914 ) C960_=_C4039( C960 C4039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7_=_C1423( C1127 C1423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1147( C1128 C1147 ) C1128_=_C1646( C1128 C1646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29_=_C1666( C1129 C1666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2259( C1130 C2259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2431( C1131 C2431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2483( C1132 C2483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2536( C1133 C2536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2833( C1134 C2833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3374( C1136 C3374 ) C1137_=_C1138( C1137 C1138 ) C1137_=_C1139( C1137 C1139 ) C1137_=_C1140( C1137 C1140 ) \nC1137_=_C1141( C1137 C1141 ) C1137_=_C1142( C1137 C1142 ) C1137_=_C1143( C1137 C1143 ) C1137_=_C1144( C1137 C1144 ) C1137_=_C1145( C1137 C1145 ) C1137_=_C1146( C1137 C1146 ) \nC1137_=_C1147( C1137 C1147 ) C1137_=_C3552( C1137 C3552 ) C1138_=_C1139( C1138 C1139 ) C1138_=_C1140( C1138 C1140 ) C1138_=_C1141( C1138 C1141 ) C1138_=_C1142( C1138 C1142 ) \nC1138_=_C1143( C1138 C1143 ) C1138_=_C1144( C1138 C1144 ) C1138_=_C1145( C1138 C1145 ) C1138_=_C1146( C1138 C1146 ) C1138_=_C1147(</w:t>
      </w:r>
    </w:p>
    <w:p>
      <w:pPr>
        <w:pStyle w:val="PreformattedText"/>
        <w:bidi w:val="0"/>
        <w:spacing w:before="0" w:after="0"/>
        <w:jc w:val="left"/>
        <w:rPr/>
      </w:pPr>
      <w:r>
        <w:rPr/>
        <w:t xml:space="preserve"> </w:t>
      </w:r>
      <w:r>
        <w:rPr/>
        <w:t>C1138 C1147 ) C1139_=_C1140( C1139 C1140 ) \nC1139_=_C1141( C1139 C1141 ) C1139_=_C1142( C1139 C1142 ) C1139_=_C1143( C1139 C1143 ) C1139_=_C1144( C1139 C1144 ) C1139_=_C1145( C1139 C1145 ) C1139_=_C1146( C1139 C1146 ) \nC1139_=_C1147( C1139 C1147 ) C1140_=_C1141( C1140 C1141 ) C1140_=_C1142( C1140 C1142 ) C1140_=_C1143( C1140 C1143 ) C1140_=_C1144( C1140 C1144 ) C1140_=_C1145( C1140 C1145 ) \nC1140_=_C1146( C1140 C1146 ) C1140_=_C1147( C1140 C1147 ) C1140_=_C3687( C1140 C3687 ) C1141_=_C1142( C1141 C1142 ) C1141_=_C1143( C1141 C1143 ) C1141_=_C1144( C1141 C1144 ) \nC1141_=_C1145( C1141 C1145 ) C1141_=_C1146( C1141 C1146 ) C1141_=_C1147( C1141 C1147 ) C1141_=_C3884( C1141 C3884 ) C1142_=_C1143( C1142 C1143 ) C1142_=_C1144( C1142 C1144 ) \nC1142_=_C1145( C1142 C1145 ) C1142_=_C1146( C1142 C1146 ) C1142_=_C1147( C1142 C1147 ) C1143_=_C1144( C1143 C1144 ) C1143_=_C1145( C1143 C1145 ) C1143_=_C1146( C1143 C1146 ) \nC1143_=_C1147( C1143 C1147 ) C1143_=_C3910( C1143 C3910 ) C1144_=_C1145( C1144 C1145 ) C1144_=_C1146( C1144 C1146 ) C1144_=_C1147( C1144 C1147 ) C1144_=_C4039( C1144 C4039 ) \nC1145_=_C1146( C1145 C1146 ) C1145_=_C1147( C1145 C1147 ) C1145_=_C1172( C1145 C1172 ) C1145_=_C1355( C1145 C1355 ) C1145_=_C1423( C1145 C1423 ) C1145_=_C1646( C1145 C1646 ) \nC1145_=_C1666( C1145 C1666 ) C1145_=_C2259( C1145 C2259 ) C1145_=_C2431( C1145 C2431 ) C1145_=_C2483( C1145 C2483 ) C1145_=_C2536( C1145 C2536 ) C1145_=_C2576( C1145 C2576 ) \nC1145_=_C2594( C1145 C2594 ) C1145_=_C2833( C1145 C2833 ) C1145_=_C2931( C1145 C2931 ) C1145_=_C3374( C1145 C3374 ) C1145_=_C3552( C1145 C3552 ) C1145_=_C3608( C1145 C3608 ) \nC1145_=_C3687( C1145 C3687 ) C1145_=_C3884( C1145 C3884 ) C1145_=_C3910( C1145 C3910 ) C1145_=_C3914( C1145 C3914 ) C1145_=_C4039( C1145 C4039 ) C1146_=_C1147( C1146 C1147 ) \nC1172_=_C1355( C1172 C1355 ) C1172_=_C1423( C1172 C1423 ) C1172_=_C1646( C1172 C1646 ) C1172_=_C1666( C1172 C1666 ) C1172_=_C2259( C1172 C2259 ) C1172_=_C2431( C1172 C2431 ) \nC1172_=_C2483( C1172 C2483 ) C1172_=_C2536( C1172 C2536 ) C1172_=_C2576( C1172 C2576 ) C1172_=_C2594( C1172 C2594 ) C1172_=_C2833( C1172 C2833 ) C1172_=_C2931( C1172 C2931 ) \nC1172_=_C3374( C1172 C3374 ) C1172_=_C3552( C1172 C3552 ) C1172_=_C3608( C1172 C3608 ) C1172_=_C3687( C1172 C3687 ) C1172_=_C3884( C1172 C3884 ) C1172_=_C3910( C1172 C3910 ) \nC1172_=_C3914( C1172 C3914 ) C1172_=_C4039( C1172 C4039 ) C1355_=_C1423( C1355 C1423 ) C1355_=_C1646( C1355 C1646 ) C1355_=_C1666( C1355 C1666 ) C1355_=_C2259( C1355 C2259 ) \nC1355_=_C2431( C1355 C2431 ) C1355_=_C2483( C1355 C2483 ) C1355_=_C2536( C1355 C2536 ) C1355_=_C2576( C1355 C2576 ) C1355_=_C2594( C1355 C2594 ) C1355_=_C2833( C1355 C2833 ) \nC1355_=_C2931( C1355 C2931 ) C1355_=_C3374( C1355 C3374 ) C1355_=_C3552( C1355 C3552 ) C1355_=_C3608( C1355 C3608 ) C1355_=_C3687( C1355 C3687 ) C1355_=_C3884( C1355 C3884 ) \nC1355_=_C3910( C1355 C3910 ) C1355_=_C3914( C1355 C3914 ) C1355_=_C4039( C1355 C4039 ) C1423_=_C1646( C1423 C1646 ) C1423_=_C1666( C1423 C1666 ) C1423_=_C2259( C1423 C2259 ) \nC1423_=_C2431( C1423 C2431 ) C1423_=_C2483( C1423 C2483 ) C1423_=_C2536( C1423 C2536 ) C1423_=_C2576( C1423 C2576 ) C1423_=_C2594( C1423 C2594 ) C1423_=_C2833( C1423 C2833 ) \nC1423_=_C2931( C1423 C2931 ) C1423_=_C3374( C1423 C3374 ) C1423_=_C3552( C1423 C3552 ) C1423_=_C3608( C1423 C3608 ) C1423_=_C3687( C1423 C3687 ) C1423_=_C3884( C1423 C3884 ) \nC1423_=_C3910( C1423 C3910 ) C1423_=_C3914( C1423 C3914 ) C1423_=_C4039( C1423 C4039 ) C1646_=_C1666( C1646 C1666 ) C1646_=_C2259( C1646 C2259 ) C1646_=_C2431( C1646 C2431 ) \nC1646_=_C2483( C1646 C2483 ) C1646_=_C2536( C1646 C2536 ) C1646_=_C2576( C1646 C2576 ) C1646_=_C2594( C1646 C2594 ) C1646_=_C2833( C1646 C2833 ) C1646_=_C2931( C1646 C2931 ) \nC1646_=_C3374( C1646 C3374 ) C1646_=_C3552( C1646 C3552 ) C1646_=_C3608( C1646 C3608 ) C1646_=_C3687( C1646 C3687 ) C1646_=_C3884( C1646 C3884 ) C1646_=_C3910( C1646 C3910 ) \nC1646_=_C3914( C1646 C3914 ) C1646_=_C4039( C1646 C4039 ) C1666_=_C2259( C1666 C2259 ) C1666_=_C2431( C1666 C2431 ) C1666_=_C2483( C1666 C2483 ) C1666_=_C2536( C1666 C2536 ) \nC1666_=_C2576( C1666 C2576 ) C1666_=_C2594( C1666 C2594 ) C1666_=_C2833( C1666 C2833 ) C1666_=_C2931( C1666 C2931 ) C1666_=_C3374( C1666 C3374 ) C1666_=_C3552( C1666 C3552 ) \nC1666_=_C3608( C1666 C3608 ) C1666_=_C3687( C1666 C3687 ) C1666_=_C3884( C1666 C3884 ) C1666_=_C3910( C1666 C3910 ) C1666_=_C3914( C1666 C3914 ) C1666_=_C4039( C1666 C4039 ) \nC2259_=_C2431( C2259 C2431 ) C2259_=_C2483( C2259 C2483 ) C2259_=_C2536( C2259 C2536 ) C2259_=_C2576( C2259 C2576 ) C2259_=_C2594( C2259 C2594 ) C2259_=_C2833( C2259 C2833 ) \nC2259_=_C2931( C2259 C2931 ) C2259_=_C3374( C2259 C3374 ) C2259_=_C3552( C2259 C3552 ) C2259_=_C3608( C2259 C3608 ) C2259_=_C3687( C2259 C3687 ) C2259_=_C3884( C2259 C3884 ) \nC2259_=_C3910( C2259 C3910 ) C2259_=_C3914( C2259 C3914 ) C2259_=_C4039( C2259 C4039 ) C2431_=_C2483( C2431 C2483 ) C2431_=_C2536( C2431 C2536 ) C2431_=_C2576( C2431 C2576 ) \nC2431_=_C2594( C2431 C2594 ) C2431_=_C2833( C2431 C2833 ) C2431_=_C2931( C2431 C2931 ) C2431_=_C3374( C2431 C3374 ) C2431_=_C3552( C2431 C3552 ) C2431_=_C3608( C2431 C3608 ) \nC2431_=_C3687( C2431 C3687 ) C2431_=_C3884( C2431 C3884 ) C2431_=_C3910( C2431 C3910 ) C2431_=_C3914( C2431 C3914 ) C2431_=_C4039( C2431 C4039 ) C2483_=_C2536( C2483 C2536 ) \nC2483_=_C2576( C2483 C2576 ) C2483_=_C2594( C2483 C2594 ) C2483_=_C2833( C2483 C2833 ) C2483_=_C2931( C2483 C2931 ) C2483_=_C3374( C2483 C3374 ) C2483_=_C3552( C2483 C3552 ) \nC2483_=_C3608( C2483 C3608 ) C2483_=_C3687( C2483 C3687 ) C2483_=_C3884( C2483 C3884 ) C2483_=_C3910( C2483 C3910 ) C2483_=_C3914( C2483 C3914 ) C2483_=_C4039( C2483 C4039 ) \nC2536_=_C2576( C2536 C2576 ) C2536_=_C2594( C2536 C2594 ) C2536_=_C2833( C2536 C2833 ) C2536_=_C2931( C2536 C2931 ) C2536_=_C3374( C2536 C3374 ) C2536_=_C3552( C2536 C3552 ) \nC2536_=_C3608( C2536 C3608 ) C2536_=_C3687( C2536 C3687 ) C2536_=_C3884( C2536 C3884 ) C2536_=_C3910( C2536 C3910 ) C2536_=_C3914( C2536 C3914 ) C2536_=_C4039( C2536 C4039 ) \nC2576_=_C2594( C2576 C2594 ) C2576_=_C2833( C2576 C2833 ) C2576_=_C2931( C2576 C2931 ) C2576_=_C3374( C2576 C3374 ) C2576_=_C3552( C2576 C3552 ) C2576_=_C3608( C2576 C3608 ) \nC2576_=_C3687( C2576 C3687 ) C2576_=_C3884( C2576 C3884 ) C2576_=_C3910( C2576 C3910 ) C2576_=_C3914( C2576 C3914 ) C2576_=_C4039( C2576 C4039 ) C2594_=_C2833( C2594 C2833 ) \nC2594_=_C2931( C2594 C2931 ) C2594_=_C3374( C2594 C3374 ) C2594_=_C3552( C2594 C3552 ) C2594_=_C3608( C2594 C3608 ) C2594_=_C3687( C2594 C3687 ) C2594_=_C3884( C2594 C3884 ) \nC2594_=_C3910( C2594 C3910 ) C2594_=_C3914( C2594 C3914 ) C2594_=_C4039( C2594 C4039 ) C2833_=_C2931( C2833 C2931 ) C2833_=_C3374( C2833 C3374 ) C2833_=_C3552( C2833 C3552 ) \nC2833_=_C3608( C2833 C3608 ) C2833_=_C3687( C2833 C3687 ) C2833_=_C3884( C2833 C3884 ) C2833_=_C3910( C2833 C3910 ) C2833_=_C3914( C2833 C3914 ) C2833_=_C4039( C2833 C4039 ) \nC2931_=_C3374( C2931 C3374 ) C2931_=_C3552( C2931 C3552 ) C2931_=_C3608( C2931 C3608 ) C2931_=_C3687( C2931 C3687 ) C2931_=_C3884( C2931 C3884 ) C2931_=_C3910( C2931 C3910 ) \nC2931_=_C3914( C2931 C3914 ) C2931_=_C4039( C2931 C4039 ) C3374_=_C3552( C3374 C3552 ) C3374_=_C3608( C3374 C3608 ) C3374_=_C3687( C3374 C3687 ) C3374_=_C3884( C3374 C3884 ) \nC3374_=_C3910( C3374 C3910 ) C3374_=_C3914( C3374 C3914 ) C3374_=_C4039( C3374 C4039 ) C3552_=_C3608( C3552 C3608 ) C3552_=_C3687( C3552 C3687 ) C3552_=_C3884( C3552 C3884 ) \nC3552_=_C3910( C3552 C3910 ) C3552_=_C3914( C3552 C3914 ) C3552_=_C4039( C3552 C4039 ) C3608_=_C3687( C3608 C3687 ) C3608_=_C3884( C3608 C3884 ) C3608_=_C3910( C3608 C3910 ) \nC3608_=_C3914( C3608 C3914 ) C3608_=_C4039( C3608 C4039 ) C3687_=_C3884( C3687 C3884 ) C3687_=_C3910( C3687 C3910 ) C3687_=_C3914( C3687 C3914 ) C3687_=_C4039( C3687 C4039 ) \nC3884_=_C3910( C3884 C3910 ) C3884_=_C3914( C3884 C3914 ) C3884_=_C4039( C3884 C4039 ) C3910_=_C3914( C3910 C3914 ) C3910_=_C4039( C3910 C4039 ) C3914_=_C4039( C3914 C4039 ) "];302-&gt;336[label="49: C386 C580 C861 C888 C911 \nC936 C960 C1126 C1127 C1128 C1129 \nC1130 C1131 C1132 C1133 C1134 C1135 \nC1136 C1137 C1138 C1139 C1140 C1141 \nC1142 C1143 C1144 C1146 C1147 C1172 \nC1355 C1423 C1646 C1666 C2259 C2431 \nC2483 C2536 C2576 C2594 C2833 C2931 \nC3374 C3552 C3608 C3687 C3884 C3910 \nC3914 C4039 \n592: C386_=_C580 ,C386_=_C888 ,C386_=_C936 ,C386_=_C1126 ,C386_=_C1127 ,\nC386_=_C1128 ,C386_=_C1129 ,C386_=_C1130 ,C386_=_C1131 ,C386_=_C1132 ,C386_=_C1133 ,\nC386_=_C1134 ,C386_=_C1135 ,C386_=_C1136 ,C386_=_C1137 ,C386_=_C1138 ,C386_=_C1139 ,\nC386_=_C1140 ,C386_=_C1141 ,C386_=_C1142 ,C386_=_C1143 ,C386_=_C1144 ,C386_=_C1146 ,\nC386_=_C1147 ,C580_=_C888 ,C580_=_C936 ,C580_=_C1126 ,C580_=_C1127 ,C580_=_C1128 ,\nC580_=_C1129 ,C580_=_C1130 ,C580_=_C1131 ,C580_=_C1132 ,C580_=_C1133 ,C580_=_C1134 ,\nC580_=_C1135 ,C580_=_C1136 ,C580_=_C1137 ,C580_=_C1138 ,C580_=_C1139 ,C580_=_C1140 ,\nC580_=_C1141 ,C580_=_C1142 ,C580_=_C1143 ,C580_=_C1144 ,C580_=_C1146 ,C580_=_C1147 ,\nC861_=_C911 ,C861_=_C960 ,C861_=_C1172 ,C861_=_C1355 ,C861_=_C1423 ,C861_=_C1646 ,\nC861_=_C1666 ,C861_=_C2259 ,C861_=_C2431 ,C861_=_C2483 ,C861_=_C2536 ,C861_=_C2576 ,\nC861_=_C2594 ,C861_=_C2833 ,C861_=_C2931 ,C861_=_C3374 ,C861_=_C3552 ,C861_=_C3608 ,\nC861_=_C3687 ,C861_=_C3884 ,C861_=_C3910 ,C861_=_C3914 ,C861_=_C4039 ,C888_=_C911 ,\nC888_=_C936 ,C888_=_C1126 ,C888_=_C1127 ,C888_=_C1128 ,C888_=_C1129 ,C888_=_C1130 ,\nC888_=_C1131 ,C888_=_C1132 ,C888_=_C1133 ,C888_=_C1134 ,C888_=_C1135 ,C888_=_C1136 ,\nC888_=_C1137 ,C888_=_C1138 ,C888_=_C1139 ,C888_=_C1140 ,C888_=_C1141 ,C888_=_C1142 ,\nC888_=_C1143 ,C888_=_C1144 ,C888_=_C1146 ,C888_=_C1147 ,C911_=_C960 ,C911_=_C1172 ,\nC911_=_C1355 ,C911_=_C1423 ,C911_=_C1646 ,C911_=_C1666 ,C911_=_C2259 ,C911_=_C2431 ,\nC911_=_C2483 ,C911_=_C2536 ,C911_=_C2576 ,C911_=_C2594 ,C911_=_C2833 ,C911_=_C2931 ,\nC911_=_C3374 ,C911_=_C3552 ,C911_=_C3608 ,C911_=_C3687 ,C911_=_C3884 ,C911_=_C3910</w:t>
      </w:r>
    </w:p>
    <w:p>
      <w:pPr>
        <w:pStyle w:val="PreformattedText"/>
        <w:bidi w:val="0"/>
        <w:spacing w:before="0" w:after="0"/>
        <w:jc w:val="left"/>
        <w:rPr/>
      </w:pPr>
      <w:r>
        <w:rPr/>
        <w:t xml:space="preserve"> </w:t>
      </w:r>
      <w:r>
        <w:rPr/>
        <w:t>,\nC911_=_C3914 ,C911_=_C4039 ,C936_=_C960 ,C936_=_C1126 ,C936_=_C1127 ,C936_=_C1128 ,\nC936_=_C1129 ,C936_=_C1130 ,C936_=_C1131 ,C936_=_C1132 ,C936_=_C1133 ,C936_=_C1134 ,\nC936_=_C1135 ,C936_=_C1136 ,C936_=_C1137 ,C936_=_C1138 ,C936_=_C1139 ,C936_=_C1140 ,\nC936_=_C1141 ,C936_=_C1142 ,C936_=_C1143 ,C936_=_C1144 ,C936_=_C1146 ,C936_=_C1147 ,\nC960_=_C1172 ,C960_=_C1355 ,C960_=_C1423 ,C960_=_C1646 ,C960_=_C1666 ,C960_=_C2259 ,\nC960_=_C2431 ,C960_=_C2483 ,C960_=_C2536 ,C960_=_C2576 ,C960_=_C2594 ,C960_=_C2833 ,\nC960_=_C2931 ,C960_=_C3374 ,C960_=_C3552 ,C960_=_C3608 ,C960_=_C3687 ,C960_=_C3884 ,\nC960_=_C3910 ,C960_=_C3914 ,C960_=_C4039 ,C1126_=_C1127 ,C1126_=_C1128 ,C1126_=_C1129 ,\nC1126_=_C1130 ,C1126_=_C1131 ,C1126_=_C1132 ,C1126_=_C1133 ,C1126_=_C1134 ,C1126_=_C1135 ,\nC1126_=_C1136 ,C1126_=_C1137 ,C1126_=_C1138 ,C1126_=_C1139 ,C1126_=_C1140 ,C1126_=_C1141 ,\nC1126_=_C1142 ,C1126_=_C1143 ,C1126_=_C1144 ,C1126_=_C1146 ,C1126_=_C1147 ,C1127_=_C1128 ,\nC1127_=_C1129 ,C1127_=_C1130 ,C1127_=_C1131 ,C1127_=_C1132 ,C1127_=_C1133 ,C1127_=_C1134 ,\nC1127_=_C1135 ,C1127_=_C1136 ,C1127_=_C1137 ,C1127_=_C1138 ,C1127_=_C1139 ,C1127_=_C1140 ,\nC1127_=_C1141 ,C1127_=_C1142 ,C1127_=_C1143 ,C1127_=_C1144 ,C1127_=_C1146 ,C1127_=_C1147 ,\nC1127_=_C1423 ,C1128_=_C1129 ,C1128_=_C1130 ,C1128_=_C1131 ,C1128_=_C1132 ,C1128_=_C1133 ,\nC1128_=_C1134 ,C1128_=_C1135 ,C1128_=_C1136 ,C1128_=_C1137 ,C1128_=_C1138 ,C1128_=_C1139 ,\nC1128_=_C1140 ,C1128_=_C1141 ,C1128_=_C1142 ,C1128_=_C1143 ,C1128_=_C1144 ,C1128_=_C1146 ,\nC1128_=_C1147 ,C1128_=_C1646 ,C1129_=_C1130 ,C1129_=_C1131 ,C1129_=_C1132 ,C1129_=_C1133 ,\nC1129_=_C1134 ,C1129_=_C1135 ,C1129_=_C1136 ,C1129_=_C1137 ,C1129_=_C1138 ,C1129_=_C1139 ,\nC1129_=_C1140 ,C1129_=_C1141 ,C1129_=_C1142 ,C1129_=_C1143 ,C1129_=_C1144 ,C1129_=_C1146 ,\nC1129_=_C1147 ,C1129_=_C1666 ,C1130_=_C1131 ,C1130_=_C1132 ,C1130_=_C1133 ,C1130_=_C1134 ,\nC1130_=_C1135 ,C1130_=_C1136 ,C1130_=_C1137 ,C1130_=_C1138 ,C1130_=_C1139 ,C1130_=_C1140 ,\nC1130_=_C1141 ,C1130_=_C1142 ,C1130_=_C1143 ,C1130_=_C1144 ,C1130_=_C1146 ,C1130_=_C1147 ,\nC1130_=_C2259 ,C1131_=_C1132 ,C1131_=_C1133 ,C1131_=_C1134 ,C1131_=_C1135 ,C1131_=_C1136 ,\nC1131_=_C1137 ,C1131_=_C1138 ,C1131_=_C1139 ,C1131_=_C1140 ,C1131_=_C1141 ,C1131_=_C1142 ,\nC1131_=_C1143 ,C1131_=_C1144 ,C1131_=_C1146 ,C1131_=_C1147 ,C1131_=_C2431 ,C1132_=_C1133 ,\nC1132_=_C1134 ,C1132_=_C1135 ,C1132_=_C1136 ,C1132_=_C1137 ,C1132_=_C1138 ,C1132_=_C1139 ,\nC1132_=_C1140 ,C1132_=_C1141 ,C1132_=_C1142 ,C1132_=_C1143 ,C1132_=_C1144 ,C1132_=_C1146 ,\nC1132_=_C1147 ,C1132_=_C2483 ,C1133_=_C1134 ,C1133_=_C1135 ,C1133_=_C1136 ,C1133_=_C1137 ,\nC1133_=_C1138 ,C1133_=_C1139 ,C1133_=_C1140 ,C1133_=_C1141 ,C1133_=_C1142 ,C1133_=_C1143 ,\nC1133_=_C1144 ,C1133_=_C1146 ,C1133_=_C1147 ,C1133_=_C2536 ,C1134_=_C1135 ,C1134_=_C1136 ,\nC1134_=_C1137 ,C1134_=_C1138 ,C1134_=_C1139 ,C1134_=_C1140 ,C1134_=_C1141 ,C1134_=_C1142 ,\nC1134_=_C1143 ,C1134_=_C1144 ,C1134_=_C1146 ,C1134_=_C1147 ,C1134_=_C2833 ,C1135_=_C1136 ,\nC1135_=_C1137 ,C1135_=_C1138 ,C1135_=_C1139 ,C1135_=_C1140 ,C1135_=_C1141 ,C1135_=_C1142 ,\nC1135_=_C1143 ,C1135_=_C1144 ,C1135_=_C1146 ,C1135_=_C1147 ,C1136_=_C1137 ,C1136_=_C1138 ,\nC1136_=_C1139 ,C1136_=_C1140 ,C1136_=_C1141 ,C1136_=_C1142 ,C1136_=_C1143 ,C1136_=_C1144 ,\nC1136_=_C1146 ,C1136_=_C1147 ,C1136_=_C3374 ,C1137_=_C1138 ,C1137_=_C1139 ,C1137_=_C1140 ,\nC1137_=_C1141 ,C1137_=_C1142 ,C1137_=_C1143 ,C1137_=_C1144 ,C1137_=_C1146 ,C1137_=_C1147 ,\nC1137_=_C3552 ,C1138_=_C1139 ,C1138_=_C1140 ,C1138_=_C1141 ,C1138_=_C1142 ,C1138_=_C1143 ,\nC1138_=_C1144 ,C1138_=_C1146 ,C1138_=_C1147 ,C1139_=_C1140 ,C1139_=_C1141 ,C1139_=_C1142 ,\nC1139_=_C1143 ,C1139_=_C1144 ,C1139_=_C1146 ,C1139_=_C1147 ,C1140_=_C1141 ,C1140_=_C1142 ,\nC1140_=_C1143 ,C1140_=_C1144 ,C1140_=_C1146 ,C1140_=_C1147 ,C1140_=_C3687 ,C1141_=_C1142 ,\nC1141_=_C1143 ,C1141_=_C1144 ,C1141_=_C1146 ,C1141_=_C1147 ,C1141_=_C3884 ,C1142_=_C1143 ,\nC1142_=_C1144 ,C1142_=_C1146 ,C1142_=_C1147 ,C1143_=_C1144 ,C1143_=_C1146 ,C1143_=_C1147 ,\nC1143_=_C3910 ,C1144_=_C1146 ,C1144_=_C1147 ,C1144_=_C4039 ,C1146_=_C1147 ,C1172_=_C1355 ,\nC1172_=_C1423 ,C1172_=_C1646 ,C1172_=_C1666 ,C1172_=_C2259 ,C1172_=_C2431 ,C1172_=_C2483 ,\nC1172_=_C2536 ,C1172_=_C2576 ,C1172_=_C2594 ,C1172_=_C2833 ,C1172_=_C2931 ,C1172_=_C3374 ,\nC1172_=_C3552 ,C1172_=_C3608 ,C1172_=_C3687 ,C1172_=_C3884 ,C1172_=_C3910 ,C1172_=_C3914 ,\nC1172_=_C4039 ,C1355_=_C1423 ,C1355_=_C1646 ,C1355_=_C1666 ,C1355_=_C2259 ,C1355_=_C2431 ,\nC1355_=_C2483 ,C1355_=_C2536 ,C1355_=_C2576 ,C1355_=_C2594 ,C1355_=_C2833 ,C1355_=_C2931 ,\nC1355_=_C3374 ,C1355_=_C3552 ,C1355_=_C3608 ,C1355_=_C3687 ,C1355_=_C3884 ,C1355_=_C3910 ,\nC1355_=_C3914 ,C1355_=_C4039 ,C1423_=_C1646 ,C1423_=_C1666 ,C1423_=_C2259 ,C1423_=_C2431 ,\nC1423_=_C2483 ,C1423_=_C2536 ,C1423_=_C2576 ,C1423_=_C2594 ,C1423_=_C2833 ,C1423_=_C2931 ,\nC1423_=_C3374 ,C1423_=_C3552 ,C1423_=_C3608 ,C1423_=_C3687 ,C1423_=_C3884 ,C1423_=_C3910 ,\nC1423_=_C3914 ,C1423_=_C4039 ,C1646_=_C1666 ,C1646_=_C2259 ,C1646_=_C2431 ,C1646_=_C2483 ,\nC1646_=_C2536 ,C1646_=_C2576 ,C1646_=_C2594 ,C1646_=_C2833 ,C1646_=_C2931 ,C1646_=_C3374 ,\nC1646_=_C3552 ,C1646_=_C3608 ,C1646_=_C3687 ,C1646_=_C3884 ,C1646_=_C3910 ,C1646_=_C3914 ,\nC1646_=_C4039 ,C1666_=_C2259 ,C1666_=_C2431 ,C1666_=_C2483 ,C1666_=_C2536 ,C1666_=_C2576 ,\nC1666_=_C2594 ,C1666_=_C2833 ,C1666_=_C2931 ,C1666_=_C3374 ,C1666_=_C3552 ,C1666_=_C3608 ,\nC1666_=_C3687 ,C1666_=_C3884 ,C1666_=_C3910 ,C1666_=_C3914 ,C1666_=_C4039 ,C2259_=_C2431 ,\nC2259_=_C2483 ,C2259_=_C2536 ,C2259_=_C2576 ,C2259_=_C2594 ,C2259_=_C2833 ,C2259_=_C2931 ,\nC2259_=_C3374 ,C2259_=_C3552 ,C2259_=_C3608 ,C2259_=_C3687 ,C2259_=_C3884 ,C2259_=_C3910 ,\nC2259_=_C3914 ,C2259_=_C4039 ,C2431_=_C2483 ,C2431_=_C2536 ,C2431_=_C2576 ,C2431_=_C2594 ,\nC2431_=_C2833 ,C2431_=_C2931 ,C2431_=_C3374 ,C2431_=_C3552 ,C2431_=_C3608 ,C2431_=_C3687 ,\nC2431_=_C3884 ,C2431_=_C3910 ,C2431_=_C3914 ,C2431_=_C4039 ,C2483_=_C2536 ,C2483_=_C2576 ,\nC2483_=_C2594 ,C2483_=_C2833 ,C2483_=_C2931 ,C2483_=_C3374 ,C2483_=_C3552 ,C2483_=_C3608 ,\nC2483_=_C3687 ,C2483_=_C3884 ,C2483_=_C3910 ,C2483_=_C3914 ,C2483_=_C4039 ,C2536_=_C2576 ,\nC2536_=_C2594 ,C2536_=_C2833 ,C2536_=_C2931 ,C2536_=_C3374 ,C2536_=_C3552 ,C2536_=_C3608 ,\nC2536_=_C3687 ,C2536_=_C3884 ,C2536_=_C3910 ,C2536_=_C3914 ,C2536_=_C4039 ,C2576_=_C2594 ,\nC2576_=_C2833 ,C2576_=_C2931 ,C2576_=_C3374 ,C2576_=_C3552 ,C2576_=_C3608 ,C2576_=_C3687 ,\nC2576_=_C3884 ,C2576_=_C3910 ,C2576_=_C3914 ,C2576_=_C4039 ,C2594_=_C2833 ,C2594_=_C2931 ,\nC2594_=_C3374 ,C2594_=_C3552 ,C2594_=_C3608 ,C2594_=_C3687 ,C2594_=_C3884 ,C2594_=_C3910 ,\nC2594_=_C3914 ,C2594_=_C4039 ,C2833_=_C2931 ,C2833_=_C3374 ,C2833_=_C3552 ,C2833_=_C3608 ,\nC2833_=_C3687 ,C2833_=_C3884 ,C2833_=_C3910 ,C2833_=_C3914 ,C2833_=_C4039 ,C2931_=_C3374 ,\nC2931_=_C3552 ,C2931_=_C3608 ,C2931_=_C3687 ,C2931_=_C3884 ,C2931_=_C3910 ,C2931_=_C3914 ,\nC2931_=_C4039 ,C3374_=_C3552 ,C3374_=_C3608 ,C3374_=_C3687 ,C3374_=_C3884 ,C3374_=_C3910 ,\nC3374_=_C3914 ,C3374_=_C4039 ,C3552_=_C3608 ,C3552_=_C3687 ,C3552_=_C3884 ,C3552_=_C3910 ,\nC3552_=_C3914 ,C3552_=_C4039 ,C3608_=_C3687 ,C3608_=_C3884 ,C3608_=_C3910 ,C3608_=_C3914 ,\nC3608_=_C4039 ,C3687_=_C3884 ,C3687_=_C3910 ,C3687_=_C3914 ,C3687_=_C4039 ,C3884_=_C3910 ,\nC3884_=_C3914 ,C3884_=_C4039 ,C3910_=_C3914 ,C3910_=_C4039 ,C3914_=_C4039 ,"];337[shape=box, label="id:337 level: 8\n51: C394 C560 C588 C636 C896 \nC899 C942 C944 C968 C993 C1130 \nC1132 C1387 C1407 C1410 C1628 C1632 \nC2016 C2019 C2150 C2152 C2245 C2246 \nC2247 C2248 C2249 C2250 C2251 C2252 \nC2253 C2254 C2255 C2256 C2257 C2258 \nC2259 C2418 C2472 C2473 C2474 C2475 \nC2476 C2477 C2478 C2479 C2480 C2481 \nC2482 C2483 C2484 C2485 \n666: C394_=_C588( C394 C588 ) C394_=_C899( C394 C899 ) C394_=_C944( C394 C944 ) C394_=_C1132( C394 C1132 ) C394_=_C1387( C394 C1387 ) \nC394_=_C1410( C394 C1410 ) C394_=_C1632( C394 C1632 ) C394_=_C2019( C394 C2019 ) C394_=_C2152( C394 C2152 ) C394_=_C2246( C394 C2246 ) C394_=_C2418( C394 C2418 ) \nC394_=_C2472( C394 C2472 ) C394_=_C2473( C394 C2473 ) C394_=_C2474( C394 C2474 ) C394_=_C2475( C394 C2475 ) C394_=_C2476( C394 C2476 ) C394_=_C2477( C394 C2477 ) \nC394_=_C2478( C394 C2478 ) C394_=_C2479( C394 C2479 ) C394_=_C2480( C394 C2480 ) C394_=_C2481( C394 C2481 ) C394_=_C2482( C394 C2482 ) C394_=_C2483( C394 C2483 ) \nC394_=_C2484( C394 C2484 ) C394_=_C2485( C394 C2485 ) C560_=_C636( C560 C636 ) C560_=_C896( C560 C896 ) C560_=_C942( C560 C942 ) C560_=_C968( C560 C968 ) \nC560_=_C993( C560 C993 ) C560_=_C1130( C560 C1130 ) C560_=_C1407( C560 C1407 ) C560_=_C1628( C560 C1628 ) C560_=_C2016( C560 C2016 ) C560_=_C2150( C560 C2150 ) \nC560_=_C2245( C560 C2245 ) C560_=_C2246( C560 C2246 ) C560_=_C2247( C560 C2247 ) C560_=_C2248( C560 C2248 ) C560_=_C2249( C560 C2249 ) C560_=_C2250( C560 C2250 ) \nC560_=_C2251( C560 C2251 ) C560_=_C2252( C560 C2252 ) C560_=_C2253( C560 C2253 ) C560_=_C2254( C560 C2254 ) C560_=_C2255( C560 C2255 ) C560_=_C2256( C560 C2256 ) \nC560_=_C2257( C560 C2257 ) C560_=_C2258( C560 C2258 ) C560_=_C2259( C560 C2259 ) C588_=_C899( C588 C899 ) C588_=_C944( C588 C944 ) C588_=_C1132( C588 C1132 ) \nC588_=_C1387( C588 C1387 ) C588_=_C1410( C588 C1410 ) C588_=_C1632( C588 C1632 ) C588_=_C2019( C588 C2019 ) C588_=_C2152( C588 C2152 ) C588_=_C2246( C588 C2246 ) \nC588_=_C2418( C588 C2418 ) C588_=_C2472( C588 C2472 ) C588_=_C2473( C588 C2473 ) C588_=_C2474( C588 C2474 ) C588_=_C2475( C588 C2475 ) C588_=_C2476( C588 C2476 ) \nC588_=_C2477( C588 C2477 ) C588_=_C2478( C588 C2478 ) C588_=_C2479( C588 C2479 ) C588_=_C2480( C588 C2480 ) C588_=_C2481( C588 C2481 ) C588_=_C2482( C588 C2482 ) \nC588_=_C2483( C588 C2483 ) C588_=_C2484( C588 C2484 ) C588_=_C2485( C588 C2485 ) C636_=_C896( C636 C896 ) C636_=_C942( C636 C942 ) C636_=_C968( C636 C968 ) \nC636_=_C993( C636 C993 ) C636_=_C1130( C636 C1130 ) C636_=_C1407( C636 C1407 ) C636_=_C1628( C636 C1628 ) C636_=_C2016( C636 C2016 ) C636_=_C2150( C636 C2150</w:t>
      </w:r>
    </w:p>
    <w:p>
      <w:pPr>
        <w:pStyle w:val="PreformattedText"/>
        <w:bidi w:val="0"/>
        <w:spacing w:before="0" w:after="0"/>
        <w:jc w:val="left"/>
        <w:rPr/>
      </w:pPr>
      <w:r>
        <w:rPr/>
        <w:t xml:space="preserve"> </w:t>
      </w:r>
      <w:r>
        <w:rPr/>
        <w:t>) \nC636_=_C2245( C636 C2245 ) C636_=_C2246( C636 C2246 ) C636_=_C2247( C636 C2247 ) C636_=_C2248( C636 C2248 ) C636_=_C2249( C636 C2249 ) C636_=_C2250( C636 C2250 ) \nC636_=_C2251( C636 C2251 ) C636_=_C2252( C636 C2252 ) C636_=_C2253( C636 C2253 ) C636_=_C2254( C636 C2254 ) C636_=_C2255( C636 C2255 ) C636_=_C2256( C636 C2256 ) \nC636_=_C2257( C636 C2257 ) C636_=_C2258( C636 C2258 ) C636_=_C2259( C636 C2259 ) C896_=_C899( C896 C899 ) C896_=_C942( C896 C942 ) C896_=_C968( C896 C968 ) \nC896_=_C993( C896 C993 ) C896_=_C1130( C896 C1130 ) C896_=_C1407( C896 C1407 ) C896_=_C1628( C896 C1628 ) C896_=_C2016( C896 C2016 ) C896_=_C2150( C896 C2150 ) \nC896_=_C2245( C896 C2245 ) C896_=_C2246( C896 C2246 ) C896_=_C2247( C896 C2247 ) C896_=_C2248( C896 C2248 ) C896_=_C2249( C896 C2249 ) C896_=_C2250( C896 C2250 ) \nC896_=_C2251( C896 C2251 ) C896_=_C2252( C896 C2252 ) C896_=_C2253( C896 C2253 ) C896_=_C2254( C896 C2254 ) C896_=_C2255( C896 C2255 ) C896_=_C2256( C896 C2256 ) \nC896_=_C2257( C896 C2257 ) C896_=_C2258( C896 C2258 ) C896_=_C2259( C896 C2259 ) C899_=_C944( C899 C944 ) C899_=_C1132( C899 C1132 ) C899_=_C1387( C899 C1387 ) \nC899_=_C1410( C899 C1410 ) C899_=_C1632( C899 C1632 ) C899_=_C2019( C899 C2019 ) C899_=_C2152( C899 C2152 ) C899_=_C2246( C899 C2246 ) C899_=_C2418( C899 C2418 ) \nC899_=_C2472( C899 C2472 ) C899_=_C2473( C899 C2473 ) C899_=_C2474( C899 C2474 ) C899_=_C2475( C899 C2475 ) C899_=_C2476( C899 C2476 ) C899_=_C2477( C899 C2477 ) \nC899_=_C2478( C899 C2478 ) C899_=_C2479( C899 C2479 ) C899_=_C2480( C899 C2480 ) C899_=_C2481( C899 C2481 ) C899_=_C2482( C899 C2482 ) C899_=_C2483( C899 C2483 ) \nC899_=_C2484( C899 C2484 ) C899_=_C2485( C899 C2485 ) C942_=_C944( C942 C944 ) C942_=_C968( C942 C968 ) C942_=_C993( C942 C993 ) C942_=_C1130( C942 C1130 ) \nC942_=_C1407( C942 C1407 ) C942_=_C1628( C942 C1628 ) C942_=_C2016( C942 C2016 ) C942_=_C2150( C942 C2150 ) C942_=_C2245( C942 C2245 ) C942_=_C2246( C942 C2246 ) \nC942_=_C2247( C942 C2247 ) C942_=_C2248( C942 C2248 ) C942_=_C2249( C942 C2249 ) C942_=_C2250( C942 C2250 ) C942_=_C2251( C942 C2251 ) C942_=_C2252( C942 C2252 ) \nC942_=_C2253( C942 C2253 ) C942_=_C2254( C942 C2254 ) C942_=_C2255( C942 C2255 ) C942_=_C2256( C942 C2256 ) C942_=_C2257( C942 C2257 ) C942_=_C2258( C942 C2258 ) \nC942_=_C2259( C942 C2259 ) C944_=_C1132( C944 C1132 ) C944_=_C1387( C944 C1387 ) C944_=_C1410( C944 C1410 ) C944_=_C1632( C944 C1632 ) C944_=_C2019( C944 C2019 ) \nC944_=_C2152( C944 C2152 ) C944_=_C2246( C944 C2246 ) C944_=_C2418( C944 C2418 ) C944_=_C2472( C944 C2472 ) C944_=_C2473( C944 C2473 ) C944_=_C2474( C944 C2474 ) \nC944_=_C2475( C944 C2475 ) C944_=_C2476( C944 C2476 ) C944_=_C2477( C944 C2477 ) C944_=_C2478( C944 C2478 ) C944_=_C2479( C944 C2479 ) C944_=_C2480( C944 C2480 ) \nC944_=_C2481( C944 C2481 ) C944_=_C2482( C944 C2482 ) C944_=_C2483( C944 C2483 ) C944_=_C2484( C944 C2484 ) C944_=_C2485( C944 C2485 ) C968_=_C993( C968 C993 ) \nC968_=_C1130( C968 C1130 ) C968_=_C1407( C968 C1407 ) C968_=_C1628( C968 C1628 ) C968_=_C2016( C968 C2016 ) C968_=_C2150( C968 C2150 ) C968_=_C2245( C968 C2245 ) \nC968_=_C2246( C968 C2246 ) C968_=_C2247( C968 C2247 ) C968_=_C2248( C968 C2248 ) C968_=_C2249( C968 C2249 ) C968_=_C2250( C968 C2250 ) C968_=_C2251( C968 C2251 ) \nC968_=_C2252( C968 C2252 ) C968_=_C2253( C968 C2253 ) C968_=_C2254( C968 C2254 ) C968_=_C2255( C968 C2255 ) C968_=_C2256( C968 C2256 ) C968_=_C2257( C968 C2257 ) \nC968_=_C2258( C968 C2258 ) C968_=_C2259( C968 C2259 ) C993_=_C1130( C993 C1130 ) C993_=_C1407( C993 C1407 ) C993_=_C1628( C993 C1628 ) C993_=_C2016( C993 C2016 ) \nC993_=_C2150( C993 C2150 ) C993_=_C2245( C993 C2245 ) C993_=_C2246( C993 C2246 ) C993_=_C2247( C993 C2247 ) C993_=_C2248( C993 C2248 ) C993_=_C2249( C993 C2249 ) \nC993_=_C2250( C993 C2250 ) C993_=_C2251( C993 C2251 ) C993_=_C2252( C993 C2252 ) C993_=_C2253( C993 C2253 ) C993_=_C2254( C993 C2254 ) C993_=_C2255( C993 C2255 ) \nC993_=_C2256( C993 C2256 ) C993_=_C2257( C993 C2257 ) C993_=_C2258( C993 C2258 ) C993_=_C2259( C993 C2259 ) C1130_=_C1132( C1130 C1132 ) C1130_=_C1407( C1130 C1407 ) \nC1130_=_C1628( C1130 C1628 ) C1130_=_C2016( C1130 C2016 ) C1130_=_C2150( C1130 C2150 ) C1130_=_C2245( C1130 C2245 ) C1130_=_C2246( C1130 C2246 ) C1130_=_C2247( C1130 C2247 ) \nC1130_=_C2248( C1130 C2248 ) C1130_=_C2249( C1130 C2249 ) C1130_=_C2250( C1130 C2250 ) C1130_=_C2251( C1130 C2251 ) C1130_=_C2252( C1130 C2252 ) C1130_=_C2253( C1130 C2253 ) \nC1130_=_C2254( C1130 C2254 ) C1130_=_C2255( C1130 C2255 ) C1130_=_C2256( C1130 C2256 ) C1130_=_C2257( C1130 C2257 ) C1130_=_C2258( C1130 C2258 ) C1130_=_C2259( C1130 C2259 ) \nC1132_=_C1387( C1132 C1387 ) C1132_=_C1410( C1132 C1410 ) C1132_=_C1632( C1132 C1632 ) C1132_=_C2019( C1132 C2019 ) C1132_=_C2152( C1132 C2152 ) C1132_=_C2246( C1132 C2246 ) \nC1132_=_C2418( C1132 C2418 ) C1132_=_C2472( C1132 C2472 ) C1132_=_C2473( C1132 C2473 ) C1132_=_C2474( C1132 C2474 ) C1132_=_C2475( C1132 C2475 ) C1132_=_C2476( C1132 C2476 ) \nC1132_=_C2477( C1132 C2477 ) C1132_=_C2478( C1132 C2478 ) C1132_=_C2479( C1132 C2479 ) C1132_=_C2480( C1132 C2480 ) C1132_=_C2481( C1132 C2481 ) C1132_=_C2482( C1132 C2482 ) \nC1132_=_C2483( C1132 C2483 ) C1132_=_C2484( C1132 C2484 ) C1132_=_C2485( C1132 C2485 ) C1387_=_C1410( C1387 C1410 ) C1387_=_C1632( C1387 C1632 ) C1387_=_C2019( C1387 C2019 ) \nC1387_=_C2152( C1387 C2152 ) C1387_=_C2246( C1387 C2246 ) C1387_=_C2418( C1387 C2418 ) C1387_=_C2472( C1387 C2472 ) C1387_=_C2473( C1387 C2473 ) C1387_=_C2474( C1387 C2474 ) \nC1387_=_C2475( C1387 C2475 ) C1387_=_C2476( C1387 C2476 ) C1387_=_C2477( C1387 C2477 ) C1387_=_C2478( C1387 C2478 ) C1387_=_C2479( C1387 C2479 ) C1387_=_C2480( C1387 C2480 ) \nC1387_=_C2481( C1387 C2481 ) C1387_=_C2482( C1387 C2482 ) C1387_=_C2483( C1387 C2483 ) C1387_=_C2484( C1387 C2484 ) C1387_=_C2485( C1387 C2485 ) C1407_=_C1410( C1407 C1410 ) \nC1407_=_C1628( C1407 C1628 ) C1407_=_C2016( C1407 C2016 ) C1407_=_C2150( C1407 C2150 ) C1407_=_C2245( C1407 C2245 ) C1407_=_C2246( C1407 C2246 ) C1407_=_C2247( C1407 C2247 ) \nC1407_=_C2248( C1407 C2248 ) C1407_=_C2249( C1407 C2249 ) C1407_=_C2250( C1407 C2250 ) C1407_=_C2251( C1407 C2251 ) C1407_=_C2252( C1407 C2252 ) C1407_=_C2253( C1407 C2253 ) \nC1407_=_C2254( C1407 C2254 ) C1407_=_C2255( C1407 C2255 ) C1407_=_C2256( C1407 C2256 ) C1407_=_C2257( C1407 C2257 ) C1407_=_C2258( C1407 C2258 ) C1407_=_C2259( C1407 C2259 ) \nC1410_=_C1632( C1410 C1632 ) C1410_=_C2019( C1410 C2019 ) C1410_=_C2152( C1410 C2152 ) C1410_=_C2246( C1410 C2246 ) C1410_=_C2418( C1410 C2418 ) C1410_=_C2472( C1410 C2472 ) \nC1410_=_C2473( C1410 C2473 ) C1410_=_C2474( C1410 C2474 ) C1410_=_C2475( C1410 C2475 ) C1410_=_C2476( C1410 C2476 ) C1410_=_C2477( C1410 C2477 ) C1410_=_C2478( C1410 C2478 ) \nC1410_=_C2479( C1410 C2479 ) C1410_=_C2480( C1410 C2480 ) C1410_=_C2481( C1410 C2481 ) C1410_=_C2482( C1410 C2482 ) C1410_=_C2483( C1410 C2483 ) C1410_=_C2484( C1410 C2484 ) \nC1410_=_C2485( C1410 C2485 ) C1628_=_C1632( C1628 C1632 ) C1628_=_C2016( C1628 C2016 ) C1628_=_C2150( C1628 C2150 ) C1628_=_C2245( C1628 C2245 ) C1628_=_C2246( C1628 C2246 ) \nC1628_=_C2247( C1628 C2247 ) C1628_=_C2248( C1628 C2248 ) C1628_=_C2249( C1628 C2249 ) C1628_=_C2250( C1628 C2250 ) C1628_=_C2251( C1628 C2251 ) C1628_=_C2252( C1628 C2252 ) \nC1628_=_C2253( C1628 C2253 ) C1628_=_C2254( C1628 C2254 ) C1628_=_C2255( C1628 C2255 ) C1628_=_C2256( C1628 C2256 ) C1628_=_C2257( C1628 C2257 ) C1628_=_C2258( C1628 C2258 ) \nC1628_=_C2259( C1628 C2259 ) C1632_=_C2019( C1632 C2019 ) C1632_=_C2152( C1632 C2152 ) C1632_=_C2246( C1632 C2246 ) C1632_=_C2418( C1632 C2418 ) C1632_=_C2472( C1632 C2472 ) \nC1632_=_C2473( C1632 C2473 ) C1632_=_C2474( C1632 C2474 ) C1632_=_C2475( C1632 C2475 ) C1632_=_C2476( C1632 C2476 ) C1632_=_C2477( C1632 C2477 ) C1632_=_C2478( C1632 C2478 ) \nC1632_=_C2479( C1632 C2479 ) C1632_=_C2480( C1632 C2480 ) C1632_=_C2481( C1632 C2481 ) C1632_=_C2482( C1632 C2482 ) C1632_=_C2483( C1632 C2483 ) C1632_=_C2484( C1632 C2484 ) \nC1632_=_C2485( C1632 C2485 ) C2016_=_C2019( C2016 C2019 ) C2016_=_C2150( C2016 C2150 ) C2016_=_C2245( C2016 C2245 ) C2016_=_C2246( C2016 C2246 ) C2016_=_C2247( C2016 C2247 ) \nC2016_=_C2248( C2016 C2248 ) C2016_=_C2249( C2016 C2249 ) C2016_=_C2250( C2016 C2250 ) C2016_=_C2251( C2016 C2251 ) C2016_=_C2252( C2016 C2252 ) C2016_=_C2253( C2016 C2253 ) \nC2016_=_C2254( C2016 C2254 ) C2016_=_C2255( C2016 C2255 ) C2016_=_C2256( C2016 C2256 ) C2016_=_C2257( C2016 C2257 ) C2016_=_C2258( C2016 C2258 ) C2016_=_C2259( C2016 C2259 ) \nC2019_=_C2152( C2019 C2152 ) C2019_=_C2246( C2019 C2246 ) C2019_=_C2418( C2019 C2418 ) C2019_=_C2472( C2019 C2472 ) C2019_=_C2473( C2019 C2473 ) C2019_=_C2474( C2019 C2474 ) \nC2019_=_C2475( C2019 C2475 ) C2019_=_C2476( C2019 C2476 ) C2019_=_C2477( C2019 C2477 ) C2019_=_C2478( C2019 C2478 ) C2019_=_C2479( C2019 C2479 ) C2019_=_C2480( C2019 C2480 ) \nC2019_=_C2481( C2019 C2481 ) C2019_=_C2482( C2019 C2482 ) C2019_=_C2483( C2019 C2483 ) C2019_=_C2484( C2019 C2484 ) C2019_=_C2485( C2019 C2485 ) C2150_=_C2152( C2150 C2152 ) \nC2150_=_C2245( C2150 C2245 ) C2150_=_C2246( C2150 C2246 ) C2150_=_C2247( C2150 C2247 ) C2150_=_C2248( C2150 C2248 ) C2150_=_C2249( C2150 C2249 ) C2150_=_C2250( C2150 C2250 ) \nC2150_=_C2251( C2150 C2251 ) C2150_=_C2252( C2150 C2252 ) C2150_=_C2253( C2150 C2253 ) C2150_=_C2254( C2150 C2254 ) C2150_=_C2255( C2150 C2255 ) C2150_=_C2256( C2150 C2256 ) \nC2150_=_C2257( C2150 C2257 ) C2150_=_C2258( C2150 C2258 ) C2150_=_C2259( C2150 C2259 ) C2152_=_C2246( C2152 C2246 ) C2152_=_C2418( C2152 C2418 ) C2152_=_C2472( C2152 C2472 ) \nC2152_=_C2473( C2152 C2473 ) C2152_=_C2474( C2152 C2474 ) C2152_=_C2475( C2152 C2475 ) C2152_=_C2476( C2152 C2476 ) C2152_=_C2477( C2152 C2477 ) C2152_=_C2478( C2152 C2478 ) \nC2152_=_C2479( C2152 C2479 ) C2152_=_C2480( C2152 C2480 ) C2152_=_C2481( C2152 C2481 ) C2152_=_C2482( C2152 C2482 ) C2152_=_C2483( C2152 C2483 ) C2152_=_C2484( C2152 C2484 ) \nC2152_=_C2485(</w:t>
      </w:r>
    </w:p>
    <w:p>
      <w:pPr>
        <w:pStyle w:val="PreformattedText"/>
        <w:bidi w:val="0"/>
        <w:spacing w:before="0" w:after="0"/>
        <w:jc w:val="left"/>
        <w:rPr/>
      </w:pPr>
      <w:r>
        <w:rPr/>
        <w:t xml:space="preserve"> </w:t>
      </w:r>
      <w:r>
        <w:rPr/>
        <w:t>C2152 C2485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5_=_C2418( C2245 C2418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6_=_C2258( C2246 C2258 ) C2246_=_C2259( C2246 C2259 ) C2246_=_C2418( C2246 C2418 ) \nC2246_=_C2472( C2246 C2472 ) C2246_=_C2473( C2246 C2473 ) C2246_=_C2474( C2246 C2474 ) C2246_=_C2475( C2246 C2475 ) C2246_=_C2476( C2246 C2476 ) C2246_=_C2477( C2246 C2477 ) \nC2246_=_C2478( C2246 C2478 ) C2246_=_C2479( C2246 C2479 ) C2246_=_C2480( C2246 C2480 ) C2246_=_C2481( C2246 C2481 ) C2246_=_C2482( C2246 C2482 ) C2246_=_C2483( C2246 C2483 ) \nC2246_=_C2484( C2246 C2484 ) C2246_=_C2485( C2246 C2485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472( C2247 C2472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473( C2248 C2473 ) C2249_=_C2250( C2249 C2250 ) C2249_=_C2251( C2249 C2251 ) C2249_=_C2252( C2249 C2252 ) \nC2249_=_C2253( C2249 C2253 ) C2249_=_C2254( C2249 C2254 ) C2249_=_C2255( C2249 C2255 ) C2249_=_C2256( C2249 C2256 ) C2249_=_C2257( C2249 C2257 ) C2249_=_C2258( C2249 C2258 ) \nC2249_=_C2259( C2249 C2259 ) C2249_=_C2474( C2249 C2474 ) C2250_=_C2251( C2250 C2251 ) C2250_=_C2252( C2250 C2252 ) C2250_=_C2253( C2250 C2253 ) C2250_=_C2254( C2250 C2254 ) \nC2250_=_C2255( C2250 C2255 ) C2250_=_C2256( C2250 C2256 ) C2250_=_C2257( C2250 C2257 ) C2250_=_C2258( C2250 C2258 ) C2250_=_C2259( C2250 C2259 ) C2251_=_C2252( C2251 C2252 ) \nC2251_=_C2253( C2251 C2253 ) C2251_=_C2254( C2251 C2254 ) C2251_=_C2255( C2251 C2255 ) C2251_=_C2256( C2251 C2256 ) C2251_=_C2257( C2251 C2257 ) C2251_=_C2258( C2251 C2258 ) \nC2251_=_C2259( C2251 C2259 ) C2252_=_C2253( C2252 C2253 ) C2252_=_C2254( C2252 C2254 ) C2252_=_C2255( C2252 C2255 ) C2252_=_C2256( C2252 C2256 ) C2252_=_C2257( C2252 C2257 ) \nC2252_=_C2258( C2252 C2258 ) C2252_=_C2259( C2252 C2259 ) C2253_=_C2254( C2253 C2254 ) C2253_=_C2255( C2253 C2255 ) C2253_=_C2256( C2253 C2256 ) C2253_=_C2257( C2253 C2257 ) \nC2253_=_C2258( C2253 C2258 ) C2253_=_C2259( C2253 C2259 ) C2253_=_C2476( C2253 C2476 ) C2254_=_C2255( C2254 C2255 ) C2254_=_C2256( C2254 C2256 ) C2254_=_C2257( C2254 C2257 ) \nC2254_=_C2258( C2254 C2258 ) C2254_=_C2259( C2254 C2259 ) C2254_=_C2477( C2254 C2477 ) C2255_=_C2256( C2255 C2256 ) C2255_=_C2257( C2255 C2257 ) C2255_=_C2258( C2255 C2258 ) \nC2255_=_C2259( C2255 C2259 ) C2256_=_C2257( C2256 C2257 ) C2256_=_C2258( C2256 C2258 ) C2256_=_C2259( C2256 C2259 ) C2256_=_C2480( C2256 C2480 ) C2257_=_C2258( C2257 C2258 ) \nC2257_=_C2259( C2257 C2259 ) C2258_=_C2259( C2258 C2259 ) C2258_=_C2482( C2258 C2482 ) C2259_=_C2483( C2259 C2483 ) C2418_=_C2472( C2418 C2472 ) C2418_=_C2473( C2418 C2473 ) \nC2418_=_C2474( C2418 C2474 ) C2418_=_C2475( C2418 C2475 ) C2418_=_C2476( C2418 C2476 ) C2418_=_C2477( C2418 C2477 ) C2418_=_C2478( C2418 C2478 ) C2418_=_C2479( C2418 C2479 ) \nC2418_=_C2480( C2418 C2480 ) C2418_=_C2481( C2418 C2481 ) C2418_=_C2482( C2418 C2482 ) C2418_=_C2483( C2418 C2483 ) C2418_=_C2484( C2418 C2484 ) C2418_=_C2485( C2418 C2485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5_=_C2476( C2475 C2476 ) C2475_=_C2477( C2475 C2477 ) C2475_=_C2478( C2475 C2478 ) C2475_=_C2479( C2475 C2479 ) C2475_=_C2480( C2475 C2480 ) C2475_=_C2481( C2475 C2481 ) \nC2475_=_C2482( C2475 C2482 ) C2475_=_C2483( C2475 C2483 ) C2475_=_C2484( C2475 C2484 ) C2475_=_C2485( C2475 C2485 ) C2476_=_C2477( C2476 C2477 ) C2476_=_C2478( C2476 C2478 ) \nC2476_=_C2479( C2476 C2479 ) C2476_=_C2480( C2476 C2480 ) C2476_=_C2481( C2476 C2481 ) C2476_=_C2482( C2476 C2482 ) C2476_=_C2483( C2476 C2483 ) C2476_=_C2484( C2476 C2484 ) \nC2476_=_C2485( C2476 C2485 ) C2477_=_C2478( C2477 C2478 ) C2477_=_C2479( C2477 C2479 ) C2477_=_C2480( C2477 C2480 ) C2477_=_C2481( C2477 C2481 ) C2477_=_C2482( C2477 C2482 ) \nC2477_=_C2483( C2477 C2483 ) C2477_=_C2484( C2477 C2484 ) C2477_=_C2485( C2477 C2485 ) C2478_=_C2479( C2478 C2479 ) C2478_=_C2480( C2478 C2480 ) C2478_=_C2481( C2478 C2481 ) \nC2478_=_C2482( C2478 C2482 ) C2478_=_C2483( C2478 C2483 ) C2478_=_C2484( C2478 C2484 ) C2478_=_C2485( C2478 C2485 ) C2479_=_C2480( C2479 C2480 ) C2479_=_C2481( C2479 C2481 ) \nC2479_=_C2482( C2479 C2482 ) C2479_=_C2483( C2479 C2483 ) C2479_=_C2484( C2479 C2484 ) C2479_=_C2485( C2479 C2485 ) C2480_=_C2481( C2480 C2481 ) C2480_=_C2482( C2480 C2482 ) \nC2480_=_C2483( C2480 C2483 ) C2480_=_C2484( C2480 C2484 ) C2480_=_C2485( C2480 C2485 ) C2481_=_C2482( C2481 C2482 ) C2481_=_C2483( C2481 C2483 ) C2481_=_C2484( C2481 C2484 ) \nC2481_=_C2485( C2481 C2485 ) C2482_=_C2483( C2482 C2483 ) C2482_=_C2484( C2482 C2484 ) C2482_=_C2485( C2482 C2485 ) C2483_=_C2484( C2483 C2484 ) C2483_=_C2485( C2483 C2485 ) \nC2484_=_C2485( C2484 C2485 ) "];302-&gt;337[label="50: C394 C560 C588 C636 C896 \nC899 C942 C944 C968 C993 C1130 \nC1132 C1387 C1407 C1410 C1628 C1632 \nC2016 C2019 C2150 C2152 C2245 C2247 \nC2248 C2249 C2250 C2251 C2252 C2253 \nC2254 C2255 C2256 C2257 C2258 C2259 \nC2418 C2472 C2473 C2474 C2475 C2476 \nC2477 C2478 C2479 C2480 C2481 C2482 \nC2483 C2484 C2485 \n616: C394_=_C588 ,C394_=_C899 ,C394_=_C944 ,C394_=_C1132 ,C394_=_C1387 ,\nC394_=_C1410 ,C394_=_C1632 ,C394_=_C2019 ,C394_=_C2152 ,C394_=_C2418 ,C394_=_C2472 ,\nC394_=_C2473 ,C394_=_C2474 ,C394_=_C2475 ,C394_=_C2476 ,C394_=_C2477 ,C394_=_C2478 ,\nC394_=_C2479 ,C394_=_C2480 ,C394_=_C2481 ,C394_=_C2482 ,C394_=_C2483 ,C394_=_C2484 ,\nC394_=_C2485 ,C560_=_C636 ,C560_=_C896 ,C560_=_C942 ,C560_=_C968 ,C560_=_C993 ,\nC560_=_C1130 ,C560_=_C1407 ,C560_=_C1628 ,C560_=_C2016 ,C560_=_C2150 ,C560_=_C2245 ,\nC560_=_C2247 ,C560_=_C2248 ,C560_=_C2249 ,C560_=_C2250 ,C560_=_C2251 ,C560_=_C2252 ,\nC560_=_C2253 ,C560_=_C2254 ,C560_=_C2255 ,C560_=_C2256 ,C560_=_C2257 ,C560_=_C2258 ,\nC560_=_C2259 ,C588_=_C899 ,C588_=_C944 ,C588_=_C1132 ,C588_=_C1387 ,C588_=_C1410 ,\nC588_=_C1632 ,C588_=_C2019 ,C588_=_C2152 ,C588_=_C2418 ,C588_=_C2472 ,C588_=_C2473 ,\nC588_=_C2474 ,C588_=_C2475 ,C588_=_C2476 ,C588_=_C2477 ,C588_=_C2478 ,C588_=_C2479 ,\nC588_=_C2480 ,C588_=_C2481 ,C588_=_C2482 ,C588_=_C2483 ,C588_=_C2484 ,C588_=_C2485 ,\nC636_=_C896 ,C636_=_C942 ,C636_=_C968 ,C636_=_C993 ,C636_=_C1130 ,C636_=_C1407 ,\nC636_=_C1628 ,C636_=_C2016 ,C636_=_C2150 ,C636_=_C2245 ,C636_=_C2247 ,C636_=_C2248 ,\nC636_=_C2249 ,C636_=_C2250 ,C636_=_C2251 ,C636_=_C2252 ,C636_=_C2253 ,C636_=_C2254 ,\nC636_=_C2255 ,C636_=_C2256 ,C636_=_C2257 ,C636_=_C2258 ,C636_=_C2259 ,C896_=_C899 ,\nC896_=_C942 ,C896_=_C968 ,C896_=_C993 ,C896_=_C1130 ,C896_=_C1407 ,C896_=_C1628 ,\nC896_=_C2016 ,C896_=_C2150 ,C896_=_C2245 ,C896_=_C2247 ,C896_=_C2248 ,C896_=_C2249 ,\nC896_=_C2250 ,C896_=_C2251 ,C896_=_C2252 ,C896_=_C2253 ,C896_=_C2254 ,C896_=_C2255 ,\nC896_=_C2256 ,C896_=_C2257 ,C896_=_C2258 ,C896_=_C2259 ,C899_=_C944 ,C899_=_C1132 ,\nC899_=_C1387 ,C899_=_C1410 ,C899_=_C1632 ,C899_=_C2019 ,C899_=_C2152 ,C899_=_C2418 ,\nC899_=_C2472 ,C899_=_C2473 ,C899_=_C2474 ,C899_=_C2475 ,C899_=_C2476 ,C899_=_C2477 ,\nC899_=_C2478 ,C899_=_C2479 ,C899_=_C2480 ,C899_=_C2481 ,C899_=_C2482 ,C899_=_C2483 ,\nC899_=_C2484 ,C899_=_C2485 ,C942_=_C944 ,C942_=_C968 ,C942_=_C993 ,C942_=_C1130 ,\nC942_=_C1407 ,C942_=_C1628 ,C942_=_C2016 ,C942_=_C2150 ,C942_=_C2245 ,C942_=_C2247 ,\nC942_=_C2248 ,C942_=_C2249 ,C942_=_C2250 ,C942_=_C2251 ,C942_=_C2252 ,C942_=_C2253 ,\nC942_=_C2254 ,C942_=_C2255 ,C942_=_C2256 ,C942_=_C2257 ,C942_=_C2258 ,C942_=_C2259 ,\nC944_=_C1132 ,C944_=_C1387 ,C944_=_C1410 ,C944_=_C1632 ,C944_=_C2019 ,C944_=_C2152 ,\nC944_=_C2418 ,C944_=_C2472 ,C944_=_C2473 ,C944_=_C2474 ,C944_=_C2475 ,C944_=_C2476 ,\nC944_=_C2477 ,C944_=_C2478 ,C944_=_C2479 ,C944_=_C2480 ,C944_=_C2481 ,C944_=_C2482 ,\nC944_=_C2483 ,C944_=_C2484 ,C944_=_C2485 ,C968_=_C993 ,C968_=_C1130 ,C968_=_C1407 ,\nC968_=_C1628 ,C968_=_C2016 ,C968_=_C2150 ,C968_=_C2245 ,C968_=_C2247</w:t>
      </w:r>
    </w:p>
    <w:p>
      <w:pPr>
        <w:pStyle w:val="PreformattedText"/>
        <w:bidi w:val="0"/>
        <w:spacing w:before="0" w:after="0"/>
        <w:jc w:val="left"/>
        <w:rPr/>
      </w:pPr>
      <w:r>
        <w:rPr/>
        <w:t xml:space="preserve"> </w:t>
      </w:r>
      <w:r>
        <w:rPr/>
        <w:t>,C968_=_C2248 ,\nC968_=_C2249 ,C968_=_C2250 ,C968_=_C2251 ,C968_=_C2252 ,C968_=_C2253 ,C968_=_C2254 ,\nC968_=_C2255 ,C968_=_C2256 ,C968_=_C2257 ,C968_=_C2258 ,C968_=_C2259 ,C993_=_C1130 ,\nC993_=_C1407 ,C993_=_C1628 ,C993_=_C2016 ,C993_=_C2150 ,C993_=_C2245 ,C993_=_C2247 ,\nC993_=_C2248 ,C993_=_C2249 ,C993_=_C2250 ,C993_=_C2251 ,C993_=_C2252 ,C993_=_C2253 ,\nC993_=_C2254 ,C993_=_C2255 ,C993_=_C2256 ,C993_=_C2257 ,C993_=_C2258 ,C993_=_C2259 ,\nC1130_=_C1132 ,C1130_=_C1407 ,C1130_=_C1628 ,C1130_=_C2016 ,C1130_=_C2150 ,C1130_=_C2245 ,\nC1130_=_C2247 ,C1130_=_C2248 ,C1130_=_C2249 ,C1130_=_C2250 ,C1130_=_C2251 ,C1130_=_C2252 ,\nC1130_=_C2253 ,C1130_=_C2254 ,C1130_=_C2255 ,C1130_=_C2256 ,C1130_=_C2257 ,C1130_=_C2258 ,\nC1130_=_C2259 ,C1132_=_C1387 ,C1132_=_C1410 ,C1132_=_C1632 ,C1132_=_C2019 ,C1132_=_C2152 ,\nC1132_=_C2418 ,C1132_=_C2472 ,C1132_=_C2473 ,C1132_=_C2474 ,C1132_=_C2475 ,C1132_=_C2476 ,\nC1132_=_C2477 ,C1132_=_C2478 ,C1132_=_C2479 ,C1132_=_C2480 ,C1132_=_C2481 ,C1132_=_C2482 ,\nC1132_=_C2483 ,C1132_=_C2484 ,C1132_=_C2485 ,C1387_=_C1410 ,C1387_=_C1632 ,C1387_=_C2019 ,\nC1387_=_C2152 ,C1387_=_C2418 ,C1387_=_C2472 ,C1387_=_C2473 ,C1387_=_C2474 ,C1387_=_C2475 ,\nC1387_=_C2476 ,C1387_=_C2477 ,C1387_=_C2478 ,C1387_=_C2479 ,C1387_=_C2480 ,C1387_=_C2481 ,\nC1387_=_C2482 ,C1387_=_C2483 ,C1387_=_C2484 ,C1387_=_C2485 ,C1407_=_C1410 ,C1407_=_C1628 ,\nC1407_=_C2016 ,C1407_=_C2150 ,C1407_=_C2245 ,C1407_=_C2247 ,C1407_=_C2248 ,C1407_=_C2249 ,\nC1407_=_C2250 ,C1407_=_C2251 ,C1407_=_C2252 ,C1407_=_C2253 ,C1407_=_C2254 ,C1407_=_C2255 ,\nC1407_=_C2256 ,C1407_=_C2257 ,C1407_=_C2258 ,C1407_=_C2259 ,C1410_=_C1632 ,C1410_=_C2019 ,\nC1410_=_C2152 ,C1410_=_C2418 ,C1410_=_C2472 ,C1410_=_C2473 ,C1410_=_C2474 ,C1410_=_C2475 ,\nC1410_=_C2476 ,C1410_=_C2477 ,C1410_=_C2478 ,C1410_=_C2479 ,C1410_=_C2480 ,C1410_=_C2481 ,\nC1410_=_C2482 ,C1410_=_C2483 ,C1410_=_C2484 ,C1410_=_C2485 ,C1628_=_C1632 ,C1628_=_C2016 ,\nC1628_=_C2150 ,C1628_=_C2245 ,C1628_=_C2247 ,C1628_=_C2248 ,C1628_=_C2249 ,C1628_=_C2250 ,\nC1628_=_C2251 ,C1628_=_C2252 ,C1628_=_C2253 ,C1628_=_C2254 ,C1628_=_C2255 ,C1628_=_C2256 ,\nC1628_=_C2257 ,C1628_=_C2258 ,C1628_=_C2259 ,C1632_=_C2019 ,C1632_=_C2152 ,C1632_=_C2418 ,\nC1632_=_C2472 ,C1632_=_C2473 ,C1632_=_C2474 ,C1632_=_C2475 ,C1632_=_C2476 ,C1632_=_C2477 ,\nC1632_=_C2478 ,C1632_=_C2479 ,C1632_=_C2480 ,C1632_=_C2481 ,C1632_=_C2482 ,C1632_=_C2483 ,\nC1632_=_C2484 ,C1632_=_C2485 ,C2016_=_C2019 ,C2016_=_C2150 ,C2016_=_C2245 ,C2016_=_C2247 ,\nC2016_=_C2248 ,C2016_=_C2249 ,C2016_=_C2250 ,C2016_=_C2251 ,C2016_=_C2252 ,C2016_=_C2253 ,\nC2016_=_C2254 ,C2016_=_C2255 ,C2016_=_C2256 ,C2016_=_C2257 ,C2016_=_C2258 ,C2016_=_C2259 ,\nC2019_=_C2152 ,C2019_=_C2418 ,C2019_=_C2472 ,C2019_=_C2473 ,C2019_=_C2474 ,C2019_=_C2475 ,\nC2019_=_C2476 ,C2019_=_C2477 ,C2019_=_C2478 ,C2019_=_C2479 ,C2019_=_C2480 ,C2019_=_C2481 ,\nC2019_=_C2482 ,C2019_=_C2483 ,C2019_=_C2484 ,C2019_=_C2485 ,C2150_=_C2152 ,C2150_=_C2245 ,\nC2150_=_C2247 ,C2150_=_C2248 ,C2150_=_C2249 ,C2150_=_C2250 ,C2150_=_C2251 ,C2150_=_C2252 ,\nC2150_=_C2253 ,C2150_=_C2254 ,C2150_=_C2255 ,C2150_=_C2256 ,C2150_=_C2257 ,C2150_=_C2258 ,\nC2150_=_C2259 ,C2152_=_C2418 ,C2152_=_C2472 ,C2152_=_C2473 ,C2152_=_C2474 ,C2152_=_C2475 ,\nC2152_=_C2476 ,C2152_=_C2477 ,C2152_=_C2478 ,C2152_=_C2479 ,C2152_=_C2480 ,C2152_=_C2481 ,\nC2152_=_C2482 ,C2152_=_C2483 ,C2152_=_C2484 ,C2152_=_C2485 ,C2245_=_C2247 ,C2245_=_C2248 ,\nC2245_=_C2249 ,C2245_=_C2250 ,C2245_=_C2251 ,C2245_=_C2252 ,C2245_=_C2253 ,C2245_=_C2254 ,\nC2245_=_C2255 ,C2245_=_C2256 ,C2245_=_C2257 ,C2245_=_C2258 ,C2245_=_C2259 ,C2245_=_C2418 ,\nC2247_=_C2248 ,C2247_=_C2249 ,C2247_=_C2250 ,C2247_=_C2251 ,C2247_=_C2252 ,C2247_=_C2253 ,\nC2247_=_C2254 ,C2247_=_C2255 ,C2247_=_C2256 ,C2247_=_C2257 ,C2247_=_C2258 ,C2247_=_C2259 ,\nC2247_=_C2472 ,C2248_=_C2249 ,C2248_=_C2250 ,C2248_=_C2251 ,C2248_=_C2252 ,C2248_=_C2253 ,\nC2248_=_C2254 ,C2248_=_C2255 ,C2248_=_C2256 ,C2248_=_C2257 ,C2248_=_C2258 ,C2248_=_C2259 ,\nC2248_=_C2473 ,C2249_=_C2250 ,C2249_=_C2251 ,C2249_=_C2252 ,C2249_=_C2253 ,C2249_=_C2254 ,\nC2249_=_C2255 ,C2249_=_C2256 ,C2249_=_C2257 ,C2249_=_C2258 ,C2249_=_C2259 ,C2249_=_C2474 ,\nC2250_=_C2251 ,C2250_=_C2252 ,C2250_=_C2253 ,C2250_=_C2254 ,C2250_=_C2255 ,C2250_=_C2256 ,\nC2250_=_C2257 ,C2250_=_C2258 ,C2250_=_C2259 ,C2251_=_C2252 ,C2251_=_C2253 ,C2251_=_C2254 ,\nC2251_=_C2255 ,C2251_=_C2256 ,C2251_=_C2257 ,C2251_=_C2258 ,C2251_=_C2259 ,C2252_=_C2253 ,\nC2252_=_C2254 ,C2252_=_C2255 ,C2252_=_C2256 ,C2252_=_C2257 ,C2252_=_C2258 ,C2252_=_C2259 ,\nC2253_=_C2254 ,C2253_=_C2255 ,C2253_=_C2256 ,C2253_=_C2257 ,C2253_=_C2258 ,C2253_=_C2259 ,\nC2253_=_C2476 ,C2254_=_C2255 ,C2254_=_C2256 ,C2254_=_C2257 ,C2254_=_C2258 ,C2254_=_C2259 ,\nC2254_=_C2477 ,C2255_=_C2256 ,C2255_=_C2257 ,C2255_=_C2258 ,C2255_=_C2259 ,C2256_=_C2257 ,\nC2256_=_C2258 ,C2256_=_C2259 ,C2256_=_C2480 ,C2257_=_C2258 ,C2257_=_C2259 ,C2258_=_C2259 ,\nC2258_=_C2482 ,C2259_=_C2483 ,C2418_=_C2472 ,C2418_=_C2473 ,C2418_=_C2474 ,C2418_=_C2475 ,\nC2418_=_C2476 ,C2418_=_C2477 ,C2418_=_C2478 ,C2418_=_C2479 ,C2418_=_C2480 ,C2418_=_C2481 ,\nC2418_=_C2482 ,C2418_=_C2483 ,C2418_=_C2484 ,C2418_=_C2485 ,C2472_=_C2473 ,C2472_=_C2474 ,\nC2472_=_C2475 ,C2472_=_C2476 ,C2472_=_C2477 ,C2472_=_C2478 ,C2472_=_C2479 ,C2472_=_C2480 ,\nC2472_=_C2481 ,C2472_=_C2482 ,C2472_=_C2483 ,C2472_=_C2484 ,C2472_=_C2485 ,C2473_=_C2474 ,\nC2473_=_C2475 ,C2473_=_C2476 ,C2473_=_C2477 ,C2473_=_C2478 ,C2473_=_C2479 ,C2473_=_C2480 ,\nC2473_=_C2481 ,C2473_=_C2482 ,C2473_=_C2483 ,C2473_=_C2484 ,C2473_=_C2485 ,C2474_=_C2475 ,\nC2474_=_C2476 ,C2474_=_C2477 ,C2474_=_C2478 ,C2474_=_C2479 ,C2474_=_C2480 ,C2474_=_C2481 ,\nC2474_=_C2482 ,C2474_=_C2483 ,C2474_=_C2484 ,C2474_=_C2485 ,C2475_=_C2476 ,C2475_=_C2477 ,\nC2475_=_C2478 ,C2475_=_C2479 ,C2475_=_C2480 ,C2475_=_C2481 ,C2475_=_C2482 ,C2475_=_C2483 ,\nC2475_=_C2484 ,C2475_=_C2485 ,C2476_=_C2477 ,C2476_=_C2478 ,C2476_=_C2479 ,C2476_=_C2480 ,\nC2476_=_C2481 ,C2476_=_C2482 ,C2476_=_C2483 ,C2476_=_C2484 ,C2476_=_C2485 ,C2477_=_C2478 ,\nC2477_=_C2479 ,C2477_=_C2480 ,C2477_=_C2481 ,C2477_=_C2482 ,C2477_=_C2483 ,C2477_=_C2484 ,\nC2477_=_C2485 ,C2478_=_C2479 ,C2478_=_C2480 ,C2478_=_C2481 ,C2478_=_C2482 ,C2478_=_C2483 ,\nC2478_=_C2484 ,C2478_=_C2485 ,C2479_=_C2480 ,C2479_=_C2481 ,C2479_=_C2482 ,C2479_=_C2483 ,\nC2479_=_C2484 ,C2479_=_C2485 ,C2480_=_C2481 ,C2480_=_C2482 ,C2480_=_C2483 ,C2480_=_C2484 ,\nC2480_=_C2485 ,C2481_=_C2482 ,C2481_=_C2483 ,C2481_=_C2484 ,C2481_=_C2485 ,C2482_=_C2483 ,\nC2482_=_C2484 ,C2482_=_C2485 ,C2483_=_C2484 ,C2483_=_C2485 ,C2484_=_C2485 ,"];338[shape=box, label="id:338 level: 8\n53: C578 C844 C931 C1044 C1055 \nC1155 C1338 C1570 C1590 C1623 C1896 \nC2021 C2033 C2090 C2154 C2171 C2248 \nC2258 C2432 C2468 C2473 C2482 C2551 \nC2564 C2565 C2566 C2567 C2568 C2569 \nC2570 C2571 C2572 C2573 C2574 C2575 \nC2576 C2577 C2578 C2657 C2758 C2997 \nC3338 C3487 C3517 C3646 C3657 C3667 \nC3883 C3895 C3961 C4047 C4052 C4053 \n711: C578_=_C931( C578 C931 ) C578_=_C1055( C578 C1055 ) C578_=_C1623( C578 C1623 ) C578_=_C2033( C578 C2033 ) C578_=_C2090( C578 C2090 ) \nC578_=_C2171( C578 C2171 ) C578_=_C2258( C578 C2258 ) C578_=_C2468( C578 C2468 ) C578_=_C2482( C578 C2482 ) C578_=_C2564( C578 C2564 ) C578_=_C2575( C578 C2575 ) \nC578_=_C2657( C578 C2657 ) C578_=_C2758( C578 C2758 ) C578_=_C2997( C578 C2997 ) C578_=_C3338( C578 C3338 ) C578_=_C3487( C578 C3487 ) C578_=_C3517( C578 C3517 ) \nC578_=_C3646( C578 C3646 ) C578_=_C3657( C578 C3657 ) C578_=_C3667( C578 C3667 ) C578_=_C3883( C578 C3883 ) C578_=_C3895( C578 C3895 ) C578_=_C3961( C578 C3961 ) \nC578_=_C4047( C578 C4047 ) C578_=_C4052( C578 C4052 ) C578_=_C4053( C578 C4053 ) C844_=_C1044( C844 C1044 ) C844_=_C1155( C844 C1155 ) C844_=_C1338( C844 C1338 ) \nC844_=_C1570( C844 C1570 ) C844_=_C1590( C844 C1590 ) C844_=_C1896( C844 C1896 ) C844_=_C2021( C844 C2021 ) C844_=_C2154( C844 C2154 ) C844_=_C2248( C844 C2248 ) \nC844_=_C2432( C844 C2432 ) C844_=_C2473( C844 C2473 ) C844_=_C2551( C844 C2551 ) C844_=_C2565( C844 C2565 ) C844_=_C2566( C844 C2566 ) C844_=_C2567( C844 C2567 ) \nC844_=_C2568( C844 C2568 ) C844_=_C2569( C844 C2569 ) C844_=_C2570( C844 C2570 ) C844_=_C2571( C844 C2571 ) C844_=_C2572( C844 C2572 ) C844_=_C2573( C844 C2573 ) \nC844_=_C2574( C844 C2574 ) C844_=_C2575( C844 C2575 ) C844_=_C2576( C844 C2576 ) C844_=_C2577( C844 C2577 ) C844_=_C2578( C844 C2578 ) C931_=_C1055( C931 C1055 ) \nC931_=_C1623( C931 C1623 ) C931_=_C2033( C931 C2033 ) C931_=_C2090( C931 C2090 ) C931_=_C2171( C931 C2171 ) C931_=_C2258( C931 C2258 ) C931_=_C2468( C931 C2468 ) \nC931_=_C2482( C931 C2482 ) C931_=_C2564( C931 C2564 ) C931_=_C2575( C931 C2575 ) C931_=_C2657( C931 C2657 ) C931_=_C2758( C931 C2758 ) C931_=_C2997( C931 C2997 ) \nC931_=_C3338( C931 C3338 ) C931_=_C3487( C931 C3487 ) C931_=_C3517( C931 C3517 ) C931_=_C3646( C931 C3646 ) C931_=_C3657( C931 C3657 ) C931_=_C3667( C931 C3667 ) \nC931_=_C3883( C931 C3883 ) C931_=_C3895( C931 C3895 ) C931_=_C3961( C931 C3961 ) C931_=_C4047( C931 C4047 ) C931_=_C4052( C931 C4052 ) C931_=_C4053( C931 C4053 ) \nC1044_=_C1055( C1044 C1055 ) C1044_=_C1155( C1044 C1155 ) C1044_=_C1338( C1044 C1338 ) C1044_=_C1570( C1044 C1570 ) C1044_=_C1590( C1044 C1590 ) C1044_=_C1896( C1044 C1896 ) \nC1044_=_C2021( C1044 C2021 ) C1044_=_C2154( C1044 C2154 ) C1044_=_C2248( C1044 C2248 ) C1044_=_C2432( C1044 C2432 ) C1044_=_C2473( C1044 C2473 ) C1044_=_C2551( C1044 C2551 ) \nC1044_=_C2565( C1044 C2565 ) C1044_=_C2566( C1044 C2566 ) C1044_=_C2567( C1044 C2567 ) C1044_=_C2568( C1044 C2568 ) C1044_=_C2569( C1044 C2569 ) C1044_=_C2570( C1044 C2570 ) \nC1044_=_C2571( C1044 C2571 ) C1044_=_C2572( C1044 C2572 ) C1044_=_C2573( C1044 C2573 ) C1044_=_C2574( C1044 C2574 ) C1044_=_C2575( C1044 C2575 ) C1044_=_C2576( C1044 C2576 ) \nC1044_=_C2577( C1044 C2577 ) C1044_=_C2578( C1044 C2578 ) C1055_=_C1623( C1055 C1623 ) C1055_=_C2033( C1055 C2033 ) C1055_=_C2090( C1055 C2090 ) C1055_=_C2171( C1055 C2171 ) \nC1055_=_C2258( C1055 C2258 ) C1055_=_C2468(</w:t>
      </w:r>
    </w:p>
    <w:p>
      <w:pPr>
        <w:pStyle w:val="PreformattedText"/>
        <w:bidi w:val="0"/>
        <w:spacing w:before="0" w:after="0"/>
        <w:jc w:val="left"/>
        <w:rPr/>
      </w:pPr>
      <w:r>
        <w:rPr/>
        <w:t xml:space="preserve"> </w:t>
      </w:r>
      <w:r>
        <w:rPr/>
        <w:t>C1055 C2468 ) C1055_=_C2482( C1055 C2482 ) C1055_=_C2564( C1055 C2564 ) C1055_=_C2575( C1055 C2575 ) C1055_=_C2657( C1055 C2657 ) \nC1055_=_C2758( C1055 C2758 ) C1055_=_C2997( C1055 C2997 ) C1055_=_C3338( C1055 C3338 ) C1055_=_C3487( C1055 C3487 ) C1055_=_C3517( C1055 C3517 ) C1055_=_C3646( C1055 C3646 ) \nC1055_=_C3657( C1055 C3657 ) C1055_=_C3667( C1055 C3667 ) C1055_=_C3883( C1055 C3883 ) C1055_=_C3895( C1055 C3895 ) C1055_=_C3961( C1055 C3961 ) C1055_=_C4047( C1055 C4047 ) \nC1055_=_C4052( C1055 C4052 ) C1055_=_C4053( C1055 C4053 ) C1155_=_C1338( C1155 C1338 ) C1155_=_C1570( C1155 C1570 ) C1155_=_C1590( C1155 C1590 ) C1155_=_C1896( C1155 C1896 ) \nC1155_=_C2021( C1155 C2021 ) C1155_=_C2154( C1155 C2154 ) C1155_=_C2248( C1155 C2248 ) C1155_=_C2432( C1155 C2432 ) C1155_=_C2473( C1155 C2473 ) C1155_=_C2551( C1155 C2551 ) \nC1155_=_C2565( C1155 C2565 ) C1155_=_C2566( C1155 C2566 ) C1155_=_C2567( C1155 C2567 ) C1155_=_C2568( C1155 C2568 ) C1155_=_C2569( C1155 C2569 ) C1155_=_C2570( C1155 C2570 ) \nC1155_=_C2571( C1155 C2571 ) C1155_=_C2572( C1155 C2572 ) C1155_=_C2573( C1155 C2573 ) C1155_=_C2574( C1155 C2574 ) C1155_=_C2575( C1155 C2575 ) C1155_=_C2576( C1155 C2576 ) \nC1155_=_C2577( C1155 C2577 ) C1155_=_C2578( C1155 C2578 ) C1338_=_C1570( C1338 C1570 ) C1338_=_C1590( C1338 C1590 ) C1338_=_C1896( C1338 C1896 ) C1338_=_C2021( C1338 C2021 ) \nC1338_=_C2154( C1338 C2154 ) C1338_=_C2248( C1338 C2248 ) C1338_=_C2432( C1338 C2432 ) C1338_=_C2473( C1338 C2473 ) C1338_=_C2551( C1338 C2551 ) C1338_=_C2565( C1338 C2565 ) \nC1338_=_C2566( C1338 C2566 ) C1338_=_C2567( C1338 C2567 ) C1338_=_C2568( C1338 C2568 ) C1338_=_C2569( C1338 C2569 ) C1338_=_C2570( C1338 C2570 ) C1338_=_C2571( C1338 C2571 ) \nC1338_=_C2572( C1338 C2572 ) C1338_=_C2573( C1338 C2573 ) C1338_=_C2574( C1338 C2574 ) C1338_=_C2575( C1338 C2575 ) C1338_=_C2576( C1338 C2576 ) C1338_=_C2577( C1338 C2577 ) \nC1338_=_C2578( C1338 C2578 ) C1570_=_C1590( C1570 C1590 ) C1570_=_C1896( C1570 C1896 ) C1570_=_C2021( C1570 C2021 ) C1570_=_C2154( C1570 C2154 ) C1570_=_C2248( C1570 C2248 ) \nC1570_=_C2432( C1570 C2432 ) C1570_=_C2473( C1570 C2473 ) C1570_=_C2551( C1570 C2551 ) C1570_=_C2565( C1570 C2565 ) C1570_=_C2566( C1570 C2566 ) C1570_=_C2567( C1570 C2567 ) \nC1570_=_C2568( C1570 C2568 ) C1570_=_C2569( C1570 C2569 ) C1570_=_C2570( C1570 C2570 ) C1570_=_C2571( C1570 C2571 ) C1570_=_C2572( C1570 C2572 ) C1570_=_C2573( C1570 C2573 ) \nC1570_=_C2574( C1570 C2574 ) C1570_=_C2575( C1570 C2575 ) C1570_=_C2576( C1570 C2576 ) C1570_=_C2577( C1570 C2577 ) C1570_=_C2578( C1570 C2578 ) C1590_=_C1896( C1590 C1896 ) \nC1590_=_C2021( C1590 C2021 ) C1590_=_C2154( C1590 C2154 ) C1590_=_C2248( C1590 C2248 ) C1590_=_C2432( C1590 C2432 ) C1590_=_C2473( C1590 C2473 ) C1590_=_C2551( C1590 C2551 ) \nC1590_=_C2565( C1590 C2565 ) C1590_=_C2566( C1590 C2566 ) C1590_=_C2567( C1590 C2567 ) C1590_=_C2568( C1590 C2568 ) C1590_=_C2569( C1590 C2569 ) C1590_=_C2570( C1590 C2570 ) \nC1590_=_C2571( C1590 C2571 ) C1590_=_C2572( C1590 C2572 ) C1590_=_C2573( C1590 C2573 ) C1590_=_C2574( C1590 C2574 ) C1590_=_C2575( C1590 C2575 ) C1590_=_C2576( C1590 C2576 ) \nC1590_=_C2577( C1590 C2577 ) C1590_=_C2578( C1590 C2578 ) C1623_=_C2033( C1623 C2033 ) C1623_=_C2090( C1623 C2090 ) C1623_=_C2171( C1623 C2171 ) C1623_=_C2258( C1623 C2258 ) \nC1623_=_C2468( C1623 C2468 ) C1623_=_C2482( C1623 C2482 ) C1623_=_C2564( C1623 C2564 ) C1623_=_C2575( C1623 C2575 ) C1623_=_C2657( C1623 C2657 ) C1623_=_C2758( C1623 C2758 ) \nC1623_=_C2997( C1623 C2997 ) C1623_=_C3338( C1623 C3338 ) C1623_=_C3487( C1623 C3487 ) C1623_=_C3517( C1623 C3517 ) C1623_=_C3646( C1623 C3646 ) C1623_=_C3657( C1623 C3657 ) \nC1623_=_C3667( C1623 C3667 ) C1623_=_C3883( C1623 C3883 ) C1623_=_C3895( C1623 C3895 ) C1623_=_C3961( C1623 C3961 ) C1623_=_C4047( C1623 C4047 ) C1623_=_C4052( C1623 C4052 ) \nC1623_=_C4053( C1623 C4053 ) C1896_=_C2021( C1896 C2021 ) C1896_=_C2154( C1896 C2154 ) C1896_=_C2248( C1896 C2248 ) C1896_=_C2432( C1896 C2432 ) C1896_=_C2473( C1896 C2473 ) \nC1896_=_C2551( C1896 C2551 ) C1896_=_C2565( C1896 C2565 ) C1896_=_C2566( C1896 C2566 ) C1896_=_C2567( C1896 C2567 ) C1896_=_C2568( C1896 C2568 ) C1896_=_C2569( C1896 C2569 ) \nC1896_=_C2570( C1896 C2570 ) C1896_=_C2571( C1896 C2571 ) C1896_=_C2572( C1896 C2572 ) C1896_=_C2573( C1896 C2573 ) C1896_=_C2574( C1896 C2574 ) C1896_=_C2575( C1896 C2575 ) \nC1896_=_C2576( C1896 C2576 ) C1896_=_C2577( C1896 C2577 ) C1896_=_C2578( C1896 C2578 ) C2021_=_C2033( C2021 C2033 ) C2021_=_C2154( C2021 C2154 ) C2021_=_C2248( C2021 C2248 ) \nC2021_=_C2432( C2021 C2432 ) C2021_=_C2473( C2021 C2473 ) C2021_=_C2551( C2021 C2551 ) C2021_=_C2565( C2021 C2565 ) C2021_=_C2566( C2021 C2566 ) C2021_=_C2567( C2021 C2567 ) \nC2021_=_C2568( C2021 C2568 ) C2021_=_C2569( C2021 C2569 ) C2021_=_C2570( C2021 C2570 ) C2021_=_C2571( C2021 C2571 ) C2021_=_C2572( C2021 C2572 ) C2021_=_C2573( C2021 C2573 ) \nC2021_=_C2574( C2021 C2574 ) C2021_=_C2575( C2021 C2575 ) C2021_=_C2576( C2021 C2576 ) C2021_=_C2577( C2021 C2577 ) C2021_=_C2578( C2021 C2578 ) C2033_=_C2090( C2033 C2090 ) \nC2033_=_C2171( C2033 C2171 ) C2033_=_C2258( C2033 C2258 ) C2033_=_C2468( C2033 C2468 ) C2033_=_C2482( C2033 C2482 ) C2033_=_C2564( C2033 C2564 ) C2033_=_C2575( C2033 C2575 ) \nC2033_=_C2657( C2033 C2657 ) C2033_=_C2758( C2033 C2758 ) C2033_=_C2997( C2033 C2997 ) C2033_=_C3338( C2033 C3338 ) C2033_=_C3487( C2033 C3487 ) C2033_=_C3517( C2033 C3517 ) \nC2033_=_C3646( C2033 C3646 ) C2033_=_C3657( C2033 C3657 ) C2033_=_C3667( C2033 C3667 ) C2033_=_C3883( C2033 C3883 ) C2033_=_C3895( C2033 C3895 ) C2033_=_C3961( C2033 C3961 ) \nC2033_=_C4047( C2033 C4047 ) C2033_=_C4052( C2033 C4052 ) C2033_=_C4053( C2033 C4053 ) C2090_=_C2171( C2090 C2171 ) C2090_=_C2258( C2090 C2258 ) C2090_=_C2468( C2090 C2468 ) \nC2090_=_C2482( C2090 C2482 ) C2090_=_C2564( C2090 C2564 ) C2090_=_C2575( C2090 C2575 ) C2090_=_C2657( C2090 C2657 ) C2090_=_C2758( C2090 C2758 ) C2090_=_C2997( C2090 C2997 ) \nC2090_=_C3338( C2090 C3338 ) C2090_=_C3487( C2090 C3487 ) C2090_=_C3517( C2090 C3517 ) C2090_=_C3646( C2090 C3646 ) C2090_=_C3657( C2090 C3657 ) C2090_=_C3667( C2090 C3667 ) \nC2090_=_C3883( C2090 C3883 ) C2090_=_C3895( C2090 C3895 ) C2090_=_C3961( C2090 C3961 ) C2090_=_C4047( C2090 C4047 ) C2090_=_C4052( C2090 C4052 ) C2090_=_C4053( C2090 C4053 ) \nC2154_=_C2171( C2154 C2171 ) C2154_=_C2248( C2154 C2248 ) C2154_=_C2432( C2154 C2432 ) C2154_=_C2473( C2154 C2473 ) C2154_=_C2551( C2154 C2551 ) C2154_=_C2565( C2154 C2565 ) \nC2154_=_C2566( C2154 C2566 ) C2154_=_C2567( C2154 C2567 ) C2154_=_C2568( C2154 C2568 ) C2154_=_C2569( C2154 C2569 ) C2154_=_C2570( C2154 C2570 ) C2154_=_C2571( C2154 C2571 ) \nC2154_=_C2572( C2154 C2572 ) C2154_=_C2573( C2154 C2573 ) C2154_=_C2574( C2154 C2574 ) C2154_=_C2575( C2154 C2575 ) C2154_=_C2576( C2154 C2576 ) C2154_=_C2577( C2154 C2577 ) \nC2154_=_C2578( C2154 C2578 ) C2171_=_C2258( C2171 C2258 ) C2171_=_C2468( C2171 C2468 ) C2171_=_C2482( C2171 C2482 ) C2171_=_C2564( C2171 C2564 ) C2171_=_C2575( C2171 C2575 ) \nC2171_=_C2657( C2171 C2657 ) C2171_=_C2758( C2171 C2758 ) C2171_=_C2997( C2171 C2997 ) C2171_=_C3338( C2171 C3338 ) C2171_=_C3487( C2171 C3487 ) C2171_=_C3517( C2171 C3517 ) \nC2171_=_C3646( C2171 C3646 ) C2171_=_C3657( C2171 C3657 ) C2171_=_C3667( C2171 C3667 ) C2171_=_C3883( C2171 C3883 ) C2171_=_C3895( C2171 C3895 ) C2171_=_C3961( C2171 C3961 ) \nC2171_=_C4047( C2171 C4047 ) C2171_=_C4052( C2171 C4052 ) C2171_=_C4053( C2171 C4053 ) C2248_=_C2258( C2248 C2258 ) C2248_=_C2432( C2248 C2432 ) C2248_=_C2473( C2248 C2473 ) \nC2248_=_C2551( C2248 C2551 ) C2248_=_C2565( C2248 C2565 ) C2248_=_C2566( C2248 C2566 ) C2248_=_C2567( C2248 C2567 ) C2248_=_C2568( C2248 C2568 ) C2248_=_C2569( C2248 C2569 ) \nC2248_=_C2570( C2248 C2570 ) C2248_=_C2571( C2248 C2571 ) C2248_=_C2572( C2248 C2572 ) C2248_=_C2573( C2248 C2573 ) C2248_=_C2574( C2248 C2574 ) C2248_=_C2575( C2248 C2575 ) \nC2248_=_C2576( C2248 C2576 ) C2248_=_C2577( C2248 C2577 ) C2248_=_C2578( C2248 C2578 ) C2258_=_C2468( C2258 C2468 ) C2258_=_C2482( C2258 C2482 ) C2258_=_C2564( C2258 C2564 ) \nC2258_=_C2575( C2258 C2575 ) C2258_=_C2657( C2258 C2657 ) C2258_=_C2758( C2258 C2758 ) C2258_=_C2997( C2258 C2997 ) C2258_=_C3338( C2258 C3338 ) C2258_=_C3487( C2258 C3487 ) \nC2258_=_C3517( C2258 C3517 ) C2258_=_C3646( C2258 C3646 ) C2258_=_C3657( C2258 C3657 ) C2258_=_C3667( C2258 C3667 ) C2258_=_C3883( C2258 C3883 ) C2258_=_C3895( C2258 C3895 ) \nC2258_=_C3961( C2258 C3961 ) C2258_=_C4047( C2258 C4047 ) C2258_=_C4052( C2258 C4052 ) C2258_=_C4053( C2258 C4053 ) C2432_=_C2473( C2432 C2473 ) C2432_=_C2551( C2432 C2551 ) \nC2432_=_C2565( C2432 C2565 ) C2432_=_C2566( C2432 C2566 ) C2432_=_C2567( C2432 C2567 ) C2432_=_C2568( C2432 C2568 ) C2432_=_C2569( C2432 C2569 ) C2432_=_C2570( C2432 C2570 ) \nC2432_=_C2571( C2432 C2571 ) C2432_=_C2572( C2432 C2572 ) C2432_=_C2573( C2432 C2573 ) C2432_=_C2574( C2432 C2574 ) C2432_=_C2575( C2432 C2575 ) C2432_=_C2576( C2432 C2576 ) \nC2432_=_C2577( C2432 C2577 ) C2432_=_C2578( C2432 C2578 ) C2468_=_C2482( C2468 C2482 ) C2468_=_C2564( C2468 C2564 ) C2468_=_C2575( C2468 C2575 ) C2468_=_C2657( C2468 C2657 ) \nC2468_=_C2758( C2468 C2758 ) C2468_=_C2997( C2468 C2997 ) C2468_=_C3338( C2468 C3338 ) C2468_=_C3487( C2468 C3487 ) C2468_=_C3517( C2468 C3517 ) C2468_=_C3646( C2468 C3646 ) \nC2468_=_C3657( C2468 C3657 ) C2468_=_C3667( C2468 C3667 ) C2468_=_C3883( C2468 C3883 ) C2468_=_C3895( C2468 C3895 ) C2468_=_C3961( C2468 C3961 ) C2468_=_C4047( C2468 C4047 ) \nC2468_=_C4052( C2468 C4052 ) C2468_=_C4053( C2468 C4053 ) C2473_=_C2482( C2473 C2482 ) C2473_=_C2551( C2473 C2551 ) C2473_=_C2565( C2473 C2565 ) C2473_=_C2566( C2473 C2566 ) \nC2473_=_C2567( C2473 C2567 ) C2473_=_C2568( C2473 C2568 ) C2473_=_C2569( C2473 C2569 ) C2473_=_C2570( C2473 C2570 ) C2473_=_C2571( C2473 C2571 ) C2473_=_C2572( C2473 C2572 ) \nC2473_=_C2573( C2473 C2573 ) C2473_=_C2574( C2473 C2574 ) C2473_=_C2575( C2473 C2575 ) C2473_=_C2576(</w:t>
      </w:r>
    </w:p>
    <w:p>
      <w:pPr>
        <w:pStyle w:val="PreformattedText"/>
        <w:bidi w:val="0"/>
        <w:spacing w:before="0" w:after="0"/>
        <w:jc w:val="left"/>
        <w:rPr/>
      </w:pPr>
      <w:r>
        <w:rPr/>
        <w:t xml:space="preserve"> </w:t>
      </w:r>
      <w:r>
        <w:rPr/>
        <w:t>C2473 C2576 ) C2473_=_C2577( C2473 C2577 ) C2473_=_C2578( C2473 C2578 ) \nC2482_=_C2564( C2482 C2564 ) C2482_=_C2575( C2482 C2575 ) C2482_=_C2657( C2482 C2657 ) C2482_=_C2758( C2482 C2758 ) C2482_=_C2997( C2482 C2997 ) C2482_=_C3338( C2482 C3338 ) \nC2482_=_C3487( C2482 C3487 ) C2482_=_C3517( C2482 C3517 ) C2482_=_C3646( C2482 C3646 ) C2482_=_C3657( C2482 C3657 ) C2482_=_C3667( C2482 C3667 ) C2482_=_C3883( C2482 C3883 ) \nC2482_=_C3895( C2482 C3895 ) C2482_=_C3961( C2482 C3961 ) C2482_=_C4047( C2482 C4047 ) C2482_=_C4052( C2482 C4052 ) C2482_=_C4053( C2482 C4053 ) C2551_=_C2564( C2551 C2564 ) \nC2551_=_C2565( C2551 C2565 ) C2551_=_C2566( C2551 C2566 ) C2551_=_C2567( C2551 C2567 ) C2551_=_C2568( C2551 C2568 ) C2551_=_C2569( C2551 C2569 ) C2551_=_C2570( C2551 C2570 ) \nC2551_=_C2571( C2551 C2571 ) C2551_=_C2572( C2551 C2572 ) C2551_=_C2573( C2551 C2573 ) C2551_=_C2574( C2551 C2574 ) C2551_=_C2575( C2551 C2575 ) C2551_=_C2576( C2551 C2576 ) \nC2551_=_C2577( C2551 C2577 ) C2551_=_C2578( C2551 C2578 ) C2564_=_C2575( C2564 C2575 ) C2564_=_C2657( C2564 C2657 ) C2564_=_C2758( C2564 C2758 ) C2564_=_C2997( C2564 C2997 ) \nC2564_=_C3338( C2564 C3338 ) C2564_=_C3487( C2564 C3487 ) C2564_=_C3517( C2564 C3517 ) C2564_=_C3646( C2564 C3646 ) C2564_=_C3657( C2564 C3657 ) C2564_=_C3667( C2564 C3667 ) \nC2564_=_C3883( C2564 C3883 ) C2564_=_C3895( C2564 C3895 ) C2564_=_C3961( C2564 C3961 ) C2564_=_C4047( C2564 C4047 ) C2564_=_C4052( C2564 C4052 ) C2564_=_C4053( C2564 C4053 ) \nC2565_=_C2566( C2565 C2566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6_=_C2567( C2566 C2567 ) C2566_=_C2568( C2566 C2568 ) C2566_=_C2569( C2566 C2569 ) C2566_=_C2570( C2566 C2570 ) C2566_=_C2571( C2566 C2571 ) \nC2566_=_C2572( C2566 C2572 ) C2566_=_C2573( C2566 C2573 ) C2566_=_C2574( C2566 C2574 ) C2566_=_C2575( C2566 C2575 ) C2566_=_C2576( C2566 C2576 ) C2566_=_C2577( C2566 C2577 ) \nC2566_=_C2578( C2566 C2578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7_=_C3338( C2567 C3338 ) C2568_=_C2569( C2568 C2569 ) C2568_=_C2570( C2568 C2570 ) C2568_=_C2571( C2568 C2571 ) C2568_=_C2572( C2568 C2572 ) C2568_=_C2573( C2568 C2573 ) \nC2568_=_C2574( C2568 C2574 ) C2568_=_C2575( C2568 C2575 ) C2568_=_C2576( C2568 C2576 ) C2568_=_C2577( C2568 C2577 ) C2568_=_C2578( C2568 C2578 ) C2568_=_C3517( C2568 C3517 ) \nC2569_=_C2570( C2569 C2570 ) C2569_=_C2571( C2569 C2571 ) C2569_=_C2572( C2569 C2572 ) C2569_=_C2573( C2569 C2573 ) C2569_=_C2574( C2569 C2574 ) C2569_=_C2575( C2569 C2575 ) \nC2569_=_C2576( C2569 C2576 ) C2569_=_C2577( C2569 C2577 ) C2569_=_C2578( C2569 C2578 ) C2570_=_C2571( C2570 C2571 ) C2570_=_C2572( C2570 C2572 ) C2570_=_C2573( C2570 C2573 ) \nC2570_=_C2574( C2570 C2574 ) C2570_=_C2575( C2570 C2575 ) C2570_=_C2576( C2570 C2576 ) C2570_=_C2577( C2570 C2577 ) C2570_=_C2578( C2570 C2578 ) C2571_=_C2572( C2571 C2572 ) \nC2571_=_C2573( C2571 C2573 ) C2571_=_C2574( C2571 C2574 ) C2571_=_C2575( C2571 C2575 ) C2571_=_C2576( C2571 C2576 ) C2571_=_C2577( C2571 C2577 ) C2571_=_C2578( C2571 C2578 ) \nC2572_=_C2573( C2572 C2573 ) C2572_=_C2574( C2572 C2574 ) C2572_=_C2575( C2572 C2575 ) C2572_=_C2576( C2572 C2576 ) C2572_=_C2577( C2572 C2577 ) C2572_=_C2578( C2572 C2578 ) \nC2572_=_C3895( C2572 C3895 ) C2573_=_C2574( C2573 C2574 ) C2573_=_C2575( C2573 C2575 ) C2573_=_C2576( C2573 C2576 ) C2573_=_C2577( C2573 C2577 ) C2573_=_C2578( C2573 C2578 ) \nC2574_=_C2575( C2574 C2575 ) C2574_=_C2576( C2574 C2576 ) C2574_=_C2577( C2574 C2577 ) C2574_=_C2578( C2574 C2578 ) C2575_=_C2576( C2575 C2576 ) C2575_=_C2577( C2575 C2577 ) \nC2575_=_C2578( C2575 C2578 ) C2575_=_C2657( C2575 C2657 ) C2575_=_C2758( C2575 C2758 ) C2575_=_C2997( C2575 C2997 ) C2575_=_C3338( C2575 C3338 ) C2575_=_C3487( C2575 C3487 ) \nC2575_=_C3517( C2575 C3517 ) C2575_=_C3646( C2575 C3646 ) C2575_=_C3657( C2575 C3657 ) C2575_=_C3667( C2575 C3667 ) C2575_=_C3883( C2575 C3883 ) C2575_=_C3895( C2575 C3895 ) \nC2575_=_C3961( C2575 C3961 ) C2575_=_C4047( C2575 C4047 ) C2575_=_C4052( C2575 C4052 ) C2575_=_C4053( C2575 C4053 ) C2576_=_C2577( C2576 C2577 ) C2576_=_C2578( C2576 C2578 ) \nC2577_=_C2578( C2577 C2578 ) C2657_=_C2758( C2657 C2758 ) C2657_=_C2997( C2657 C2997 ) C2657_=_C3338( C2657 C3338 ) C2657_=_C3487( C2657 C3487 ) C2657_=_C3517( C2657 C3517 ) \nC2657_=_C3646( C2657 C3646 ) C2657_=_C3657( C2657 C3657 ) C2657_=_C3667( C2657 C3667 ) C2657_=_C3883( C2657 C3883 ) C2657_=_C3895( C2657 C3895 ) C2657_=_C3961( C2657 C3961 ) \nC2657_=_C4047( C2657 C4047 ) C2657_=_C4052( C2657 C4052 ) C2657_=_C4053( C2657 C4053 ) C2758_=_C2997( C2758 C2997 ) C2758_=_C3338( C2758 C3338 ) C2758_=_C3487( C2758 C3487 ) \nC2758_=_C3517( C2758 C3517 ) C2758_=_C3646( C2758 C3646 ) C2758_=_C3657( C2758 C3657 ) C2758_=_C3667( C2758 C3667 ) C2758_=_C3883( C2758 C3883 ) C2758_=_C3895( C2758 C3895 ) \nC2758_=_C3961( C2758 C3961 ) C2758_=_C4047( C2758 C4047 ) C2758_=_C4052( C2758 C4052 ) C2758_=_C4053( C2758 C4053 ) C2997_=_C3338( C2997 C3338 ) C2997_=_C3487( C2997 C3487 ) \nC2997_=_C3517( C2997 C3517 ) C2997_=_C3646( C2997 C3646 ) C2997_=_C3657( C2997 C3657 ) C2997_=_C3667( C2997 C3667 ) C2997_=_C3883( C2997 C3883 ) C2997_=_C3895( C2997 C3895 ) \nC2997_=_C3961( C2997 C3961 ) C2997_=_C4047( C2997 C4047 ) C2997_=_C4052( C2997 C4052 ) C2997_=_C4053( C2997 C4053 ) C3338_=_C3487( C3338 C3487 ) C3338_=_C3517( C3338 C3517 ) \nC3338_=_C3646( C3338 C3646 ) C3338_=_C3657( C3338 C3657 ) C3338_=_C3667( C3338 C3667 ) C3338_=_C3883( C3338 C3883 ) C3338_=_C3895( C3338 C3895 ) C3338_=_C3961( C3338 C3961 ) \nC3338_=_C4047( C3338 C4047 ) C3338_=_C4052( C3338 C4052 ) C3338_=_C4053( C3338 C4053 ) C3487_=_C3517( C3487 C3517 ) C3487_=_C3646( C3487 C3646 ) C3487_=_C3657( C3487 C3657 ) \nC3487_=_C3667( C3487 C3667 ) C3487_=_C3883( C3487 C3883 ) C3487_=_C3895( C3487 C3895 ) C3487_=_C3961( C3487 C3961 ) C3487_=_C4047( C3487 C4047 ) C3487_=_C4052( C3487 C4052 ) \nC3487_=_C4053( C3487 C4053 ) C3517_=_C3646( C3517 C3646 ) C3517_=_C3657( C3517 C3657 ) C3517_=_C3667( C3517 C3667 ) C3517_=_C3883( C3517 C3883 ) C3517_=_C3895( C3517 C3895 ) \nC3517_=_C3961( C3517 C3961 ) C3517_=_C4047( C3517 C4047 ) C3517_=_C4052( C3517 C4052 ) C3517_=_C4053( C3517 C4053 ) C3646_=_C3657( C3646 C3657 ) C3646_=_C3667( C3646 C3667 ) \nC3646_=_C3883( C3646 C3883 ) C3646_=_C3895( C3646 C3895 ) C3646_=_C3961( C3646 C3961 ) C3646_=_C4047( C3646 C4047 ) C3646_=_C4052( C3646 C4052 ) C3646_=_C4053( C3646 C4053 ) \nC3657_=_C3667( C3657 C3667 ) C3657_=_C3883( C3657 C3883 ) C3657_=_C3895( C3657 C3895 ) C3657_=_C3961( C3657 C3961 ) C3657_=_C4047( C3657 C4047 ) C3657_=_C4052( C3657 C4052 ) \nC3657_=_C4053( C3657 C4053 ) C3667_=_C3883( C3667 C3883 ) C3667_=_C3895( C3667 C3895 ) C3667_=_C3961( C3667 C3961 ) C3667_=_C4047( C3667 C4047 ) C3667_=_C4052( C3667 C4052 ) \nC3667_=_C4053( C3667 C4053 ) C3883_=_C3895( C3883 C3895 ) C3883_=_C3961( C3883 C3961 ) C3883_=_C4047( C3883 C4047 ) C3883_=_C4052( C3883 C4052 ) C3883_=_C4053( C3883 C4053 ) \nC3895_=_C3961( C3895 C3961 ) C3895_=_C4047( C3895 C4047 ) C3895_=_C4052( C3895 C4052 ) C3895_=_C4053( C3895 C4053 ) C3961_=_C4047( C3961 C4047 ) C3961_=_C4052( C3961 C4052 ) \nC3961_=_C4053( C3961 C4053 ) C4047_=_C4052( C4047 C4052 ) C4047_=_C4053( C4047 C4053 ) C4052_=_C4053( C4052 C4053 ) "];303-&gt;338[label="52: C578 C844 C931 C1044 C1055 \nC1155 C1338 C1570 C1590 C1623 C1896 \nC2021 C2033 C2090 C2154 C2171 C2248 \nC2258 C2432 C2468 C2473 C2482 C2551 \nC2564 C2565 C2566 C2567 C2568 C2569 \nC2570 C2571 C2572 C2573 C2574 C2576 \nC2577 C2578 C2657 C2758 C2997 C3338 \nC3487 C3517 C3646 C3657 C3667 C3883 \nC3895 C3961 C4047 C4052 C4053 \n659: C578_=_C931 ,C578_=_C1055 ,C578_=_C1623 ,C578_=_C2033 ,C578_=_C2090 ,\nC578_=_C2171 ,C578_=_C2258 ,C578_=_C2468 ,C578_=_C2482 ,C578_=_C2564 ,C578_=_C2657 ,\nC578_=_C2758 ,C578_=_C2997 ,C578_=_C3338 ,C578_=_C3487 ,C578_=_C3517 ,C578_=_C3646 ,\nC578_=_C3657 ,C578_=_C3667 ,C578_=_C3883 ,C578_=_C3895 ,C578_=_C3961 ,C578_=_C4047 ,\nC578_=_C4052 ,C578_=_C4053 ,C844_=_C1044 ,C844_=_C1155 ,C844_=_C1338 ,C844_=_C1570 ,\nC844_=_C1590 ,C844_=_C1896 ,C844_=_C2021 ,C844_=_C2154 ,C844_=_C2248 ,C844_=_C2432 ,\nC844_=_C2473 ,C844_=_C2551 ,C844_=_C2565 ,C844_=_C2566 ,C844_=_C2567 ,C844_=_C2568 ,\nC844_=_C2569 ,C844_=_C2570 ,C844_=_C2571 ,C844_=_C2572 ,C844_=_C2573 ,C844_=_C2574 ,\nC844_=_C2576 ,C844_=_C2577 ,C844_=_C2578 ,C931_=_C1055 ,C931_=_C1623 ,C931_=_C2033 ,\nC931_=_C2090 ,C931_=_C2171 ,C931_=_C2258 ,C931_=_C2468 ,C931_=_C2482 ,C931_=_C2564 ,\nC931_=_C2657 ,C931_=_C2758 ,C931_=_C2997 ,C931_=_C3338 ,C931_=_C3487 ,C931_=_C3517 ,\nC931_=_C3646 ,C931_=_C3657 ,C931_=_C3667 ,C931_=_C3883 ,C931_=_C3895 ,C931_=_C3961 ,\nC931_=_C4047 ,C931_=_C4052 ,C931_=_C4053 ,C1044_=_C1055 ,C1044_=_C1155 ,C1044_=_C1338 ,\nC1044_=_C1570 ,C1044_=_C1590 ,C1044_=_C1896 ,C1044_=_C2021 ,C1044_=_C2154 ,C1044_=_C2248 ,\nC1044_=_C2432 ,C1044_=_C2473 ,C1044_=_C2551 ,C1044_=_C2565 ,C1044_=_C2566 ,C1044_=_C2567 ,\nC1044_=_C2568 ,C1044_=_C2569 ,C1044_=_C2570 ,C1044_=_C2571 ,C1044_=_C2572 ,C1044_=_C2573 ,\nC1044_=_C2574 ,C1044_=_C2576 ,C1044_=_C2577 ,C1044_=_C2578 ,C1055_=_C1623 ,C1055_=_C2033 ,\nC1055_=_C2090 ,C1055_=_C2171 ,C1055_=_C2258 ,C1055_=_C2468 ,C1055_=_C2482 ,C1055_=_C2564 ,\nC1055_=_C2657 ,C1055_=_C2758 ,C1055_=_C2997 ,C1055_=_C3338 ,C1055_=_C3487 ,C1055_=_C3517 ,\nC1055_=_C3646 ,C1055_=_C3657 ,C1055_=_C3667 ,C1055_=_C3883 ,C1055_=_C3895 ,C1055_=_C3961 ,\nC1055_=_C4047 ,C1055_=_C4052 ,C1055_=_C4053</w:t>
      </w:r>
    </w:p>
    <w:p>
      <w:pPr>
        <w:pStyle w:val="PreformattedText"/>
        <w:bidi w:val="0"/>
        <w:spacing w:before="0" w:after="0"/>
        <w:jc w:val="left"/>
        <w:rPr/>
      </w:pPr>
      <w:r>
        <w:rPr/>
        <w:t xml:space="preserve"> </w:t>
      </w:r>
      <w:r>
        <w:rPr/>
        <w:t>,C1155_=_C1338 ,C1155_=_C1570 ,C1155_=_C1590 ,\nC1155_=_C1896 ,C1155_=_C2021 ,C1155_=_C2154 ,C1155_=_C2248 ,C1155_=_C2432 ,C1155_=_C2473 ,\nC1155_=_C2551 ,C1155_=_C2565 ,C1155_=_C2566 ,C1155_=_C2567 ,C1155_=_C2568 ,C1155_=_C2569 ,\nC1155_=_C2570 ,C1155_=_C2571 ,C1155_=_C2572 ,C1155_=_C2573 ,C1155_=_C2574 ,C1155_=_C2576 ,\nC1155_=_C2577 ,C1155_=_C2578 ,C1338_=_C1570 ,C1338_=_C1590 ,C1338_=_C1896 ,C1338_=_C2021 ,\nC1338_=_C2154 ,C1338_=_C2248 ,C1338_=_C2432 ,C1338_=_C2473 ,C1338_=_C2551 ,C1338_=_C2565 ,\nC1338_=_C2566 ,C1338_=_C2567 ,C1338_=_C2568 ,C1338_=_C2569 ,C1338_=_C2570 ,C1338_=_C2571 ,\nC1338_=_C2572 ,C1338_=_C2573 ,C1338_=_C2574 ,C1338_=_C2576 ,C1338_=_C2577 ,C1338_=_C2578 ,\nC1570_=_C1590 ,C1570_=_C1896 ,C1570_=_C2021 ,C1570_=_C2154 ,C1570_=_C2248 ,C1570_=_C2432 ,\nC1570_=_C2473 ,C1570_=_C2551 ,C1570_=_C2565 ,C1570_=_C2566 ,C1570_=_C2567 ,C1570_=_C2568 ,\nC1570_=_C2569 ,C1570_=_C2570 ,C1570_=_C2571 ,C1570_=_C2572 ,C1570_=_C2573 ,C1570_=_C2574 ,\nC1570_=_C2576 ,C1570_=_C2577 ,C1570_=_C2578 ,C1590_=_C1896 ,C1590_=_C2021 ,C1590_=_C2154 ,\nC1590_=_C2248 ,C1590_=_C2432 ,C1590_=_C2473 ,C1590_=_C2551 ,C1590_=_C2565 ,C1590_=_C2566 ,\nC1590_=_C2567 ,C1590_=_C2568 ,C1590_=_C2569 ,C1590_=_C2570 ,C1590_=_C2571 ,C1590_=_C2572 ,\nC1590_=_C2573 ,C1590_=_C2574 ,C1590_=_C2576 ,C1590_=_C2577 ,C1590_=_C2578 ,C1623_=_C2033 ,\nC1623_=_C2090 ,C1623_=_C2171 ,C1623_=_C2258 ,C1623_=_C2468 ,C1623_=_C2482 ,C1623_=_C2564 ,\nC1623_=_C2657 ,C1623_=_C2758 ,C1623_=_C2997 ,C1623_=_C3338 ,C1623_=_C3487 ,C1623_=_C3517 ,\nC1623_=_C3646 ,C1623_=_C3657 ,C1623_=_C3667 ,C1623_=_C3883 ,C1623_=_C3895 ,C1623_=_C3961 ,\nC1623_=_C4047 ,C1623_=_C4052 ,C1623_=_C4053 ,C1896_=_C2021 ,C1896_=_C2154 ,C1896_=_C2248 ,\nC1896_=_C2432 ,C1896_=_C2473 ,C1896_=_C2551 ,C1896_=_C2565 ,C1896_=_C2566 ,C1896_=_C2567 ,\nC1896_=_C2568 ,C1896_=_C2569 ,C1896_=_C2570 ,C1896_=_C2571 ,C1896_=_C2572 ,C1896_=_C2573 ,\nC1896_=_C2574 ,C1896_=_C2576 ,C1896_=_C2577 ,C1896_=_C2578 ,C2021_=_C2033 ,C2021_=_C2154 ,\nC2021_=_C2248 ,C2021_=_C2432 ,C2021_=_C2473 ,C2021_=_C2551 ,C2021_=_C2565 ,C2021_=_C2566 ,\nC2021_=_C2567 ,C2021_=_C2568 ,C2021_=_C2569 ,C2021_=_C2570 ,C2021_=_C2571 ,C2021_=_C2572 ,\nC2021_=_C2573 ,C2021_=_C2574 ,C2021_=_C2576 ,C2021_=_C2577 ,C2021_=_C2578 ,C2033_=_C2090 ,\nC2033_=_C2171 ,C2033_=_C2258 ,C2033_=_C2468 ,C2033_=_C2482 ,C2033_=_C2564 ,C2033_=_C2657 ,\nC2033_=_C2758 ,C2033_=_C2997 ,C2033_=_C3338 ,C2033_=_C3487 ,C2033_=_C3517 ,C2033_=_C3646 ,\nC2033_=_C3657 ,C2033_=_C3667 ,C2033_=_C3883 ,C2033_=_C3895 ,C2033_=_C3961 ,C2033_=_C4047 ,\nC2033_=_C4052 ,C2033_=_C4053 ,C2090_=_C2171 ,C2090_=_C2258 ,C2090_=_C2468 ,C2090_=_C2482 ,\nC2090_=_C2564 ,C2090_=_C2657 ,C2090_=_C2758 ,C2090_=_C2997 ,C2090_=_C3338 ,C2090_=_C3487 ,\nC2090_=_C3517 ,C2090_=_C3646 ,C2090_=_C3657 ,C2090_=_C3667 ,C2090_=_C3883 ,C2090_=_C3895 ,\nC2090_=_C3961 ,C2090_=_C4047 ,C2090_=_C4052 ,C2090_=_C4053 ,C2154_=_C2171 ,C2154_=_C2248 ,\nC2154_=_C2432 ,C2154_=_C2473 ,C2154_=_C2551 ,C2154_=_C2565 ,C2154_=_C2566 ,C2154_=_C2567 ,\nC2154_=_C2568 ,C2154_=_C2569 ,C2154_=_C2570 ,C2154_=_C2571 ,C2154_=_C2572 ,C2154_=_C2573 ,\nC2154_=_C2574 ,C2154_=_C2576 ,C2154_=_C2577 ,C2154_=_C2578 ,C2171_=_C2258 ,C2171_=_C2468 ,\nC2171_=_C2482 ,C2171_=_C2564 ,C2171_=_C2657 ,C2171_=_C2758 ,C2171_=_C2997 ,C2171_=_C3338 ,\nC2171_=_C3487 ,C2171_=_C3517 ,C2171_=_C3646 ,C2171_=_C3657 ,C2171_=_C3667 ,C2171_=_C3883 ,\nC2171_=_C3895 ,C2171_=_C3961 ,C2171_=_C4047 ,C2171_=_C4052 ,C2171_=_C4053 ,C2248_=_C2258 ,\nC2248_=_C2432 ,C2248_=_C2473 ,C2248_=_C2551 ,C2248_=_C2565 ,C2248_=_C2566 ,C2248_=_C2567 ,\nC2248_=_C2568 ,C2248_=_C2569 ,C2248_=_C2570 ,C2248_=_C2571 ,C2248_=_C2572 ,C2248_=_C2573 ,\nC2248_=_C2574 ,C2248_=_C2576 ,C2248_=_C2577 ,C2248_=_C2578 ,C2258_=_C2468 ,C2258_=_C2482 ,\nC2258_=_C2564 ,C2258_=_C2657 ,C2258_=_C2758 ,C2258_=_C2997 ,C2258_=_C3338 ,C2258_=_C3487 ,\nC2258_=_C3517 ,C2258_=_C3646 ,C2258_=_C3657 ,C2258_=_C3667 ,C2258_=_C3883 ,C2258_=_C3895 ,\nC2258_=_C3961 ,C2258_=_C4047 ,C2258_=_C4052 ,C2258_=_C4053 ,C2432_=_C2473 ,C2432_=_C2551 ,\nC2432_=_C2565 ,C2432_=_C2566 ,C2432_=_C2567 ,C2432_=_C2568 ,C2432_=_C2569 ,C2432_=_C2570 ,\nC2432_=_C2571 ,C2432_=_C2572 ,C2432_=_C2573 ,C2432_=_C2574 ,C2432_=_C2576 ,C2432_=_C2577 ,\nC2432_=_C2578 ,C2468_=_C2482 ,C2468_=_C2564 ,C2468_=_C2657 ,C2468_=_C2758 ,C2468_=_C2997 ,\nC2468_=_C3338 ,C2468_=_C3487 ,C2468_=_C3517 ,C2468_=_C3646 ,C2468_=_C3657 ,C2468_=_C3667 ,\nC2468_=_C3883 ,C2468_=_C3895 ,C2468_=_C3961 ,C2468_=_C4047 ,C2468_=_C4052 ,C2468_=_C4053 ,\nC2473_=_C2482 ,C2473_=_C2551 ,C2473_=_C2565 ,C2473_=_C2566 ,C2473_=_C2567 ,C2473_=_C2568 ,\nC2473_=_C2569 ,C2473_=_C2570 ,C2473_=_C2571 ,C2473_=_C2572 ,C2473_=_C2573 ,C2473_=_C2574 ,\nC2473_=_C2576 ,C2473_=_C2577 ,C2473_=_C2578 ,C2482_=_C2564 ,C2482_=_C2657 ,C2482_=_C2758 ,\nC2482_=_C2997 ,C2482_=_C3338 ,C2482_=_C3487 ,C2482_=_C3517 ,C2482_=_C3646 ,C2482_=_C3657 ,\nC2482_=_C3667 ,C2482_=_C3883 ,C2482_=_C3895 ,C2482_=_C3961 ,C2482_=_C4047 ,C2482_=_C4052 ,\nC2482_=_C4053 ,C2551_=_C2564 ,C2551_=_C2565 ,C2551_=_C2566 ,C2551_=_C2567 ,C2551_=_C2568 ,\nC2551_=_C2569 ,C2551_=_C2570 ,C2551_=_C2571 ,C2551_=_C2572 ,C2551_=_C2573 ,C2551_=_C2574 ,\nC2551_=_C2576 ,C2551_=_C2577 ,C2551_=_C2578 ,C2564_=_C2657 ,C2564_=_C2758 ,C2564_=_C2997 ,\nC2564_=_C3338 ,C2564_=_C3487 ,C2564_=_C3517 ,C2564_=_C3646 ,C2564_=_C3657 ,C2564_=_C3667 ,\nC2564_=_C3883 ,C2564_=_C3895 ,C2564_=_C3961 ,C2564_=_C4047 ,C2564_=_C4052 ,C2564_=_C4053 ,\nC2565_=_C2566 ,C2565_=_C2567 ,C2565_=_C2568 ,C2565_=_C2569 ,C2565_=_C2570 ,C2565_=_C2571 ,\nC2565_=_C2572 ,C2565_=_C2573 ,C2565_=_C2574 ,C2565_=_C2576 ,C2565_=_C2577 ,C2565_=_C2578 ,\nC2566_=_C2567 ,C2566_=_C2568 ,C2566_=_C2569 ,C2566_=_C2570 ,C2566_=_C2571 ,C2566_=_C2572 ,\nC2566_=_C2573 ,C2566_=_C2574 ,C2566_=_C2576 ,C2566_=_C2577 ,C2566_=_C2578 ,C2567_=_C2568 ,\nC2567_=_C2569 ,C2567_=_C2570 ,C2567_=_C2571 ,C2567_=_C2572 ,C2567_=_C2573 ,C2567_=_C2574 ,\nC2567_=_C2576 ,C2567_=_C2577 ,C2567_=_C2578 ,C2567_=_C3338 ,C2568_=_C2569 ,C2568_=_C2570 ,\nC2568_=_C2571 ,C2568_=_C2572 ,C2568_=_C2573 ,C2568_=_C2574 ,C2568_=_C2576 ,C2568_=_C2577 ,\nC2568_=_C2578 ,C2568_=_C3517 ,C2569_=_C2570 ,C2569_=_C2571 ,C2569_=_C2572 ,C2569_=_C2573 ,\nC2569_=_C2574 ,C2569_=_C2576 ,C2569_=_C2577 ,C2569_=_C2578 ,C2570_=_C2571 ,C2570_=_C2572 ,\nC2570_=_C2573 ,C2570_=_C2574 ,C2570_=_C2576 ,C2570_=_C2577 ,C2570_=_C2578 ,C2571_=_C2572 ,\nC2571_=_C2573 ,C2571_=_C2574 ,C2571_=_C2576 ,C2571_=_C2577 ,C2571_=_C2578 ,C2572_=_C2573 ,\nC2572_=_C2574 ,C2572_=_C2576 ,C2572_=_C2577 ,C2572_=_C2578 ,C2572_=_C3895 ,C2573_=_C2574 ,\nC2573_=_C2576 ,C2573_=_C2577 ,C2573_=_C2578 ,C2574_=_C2576 ,C2574_=_C2577 ,C2574_=_C2578 ,\nC2576_=_C2577 ,C2576_=_C2578 ,C2577_=_C2578 ,C2657_=_C2758 ,C2657_=_C2997 ,C2657_=_C3338 ,\nC2657_=_C3487 ,C2657_=_C3517 ,C2657_=_C3646 ,C2657_=_C3657 ,C2657_=_C3667 ,C2657_=_C3883 ,\nC2657_=_C3895 ,C2657_=_C3961 ,C2657_=_C4047 ,C2657_=_C4052 ,C2657_=_C4053 ,C2758_=_C2997 ,\nC2758_=_C3338 ,C2758_=_C3487 ,C2758_=_C3517 ,C2758_=_C3646 ,C2758_=_C3657 ,C2758_=_C3667 ,\nC2758_=_C3883 ,C2758_=_C3895 ,C2758_=_C3961 ,C2758_=_C4047 ,C2758_=_C4052 ,C2758_=_C4053 ,\nC2997_=_C3338 ,C2997_=_C3487 ,C2997_=_C3517 ,C2997_=_C3646 ,C2997_=_C3657 ,C2997_=_C3667 ,\nC2997_=_C3883 ,C2997_=_C3895 ,C2997_=_C3961 ,C2997_=_C4047 ,C2997_=_C4052 ,C2997_=_C4053 ,\nC3338_=_C3487 ,C3338_=_C3517 ,C3338_=_C3646 ,C3338_=_C3657 ,C3338_=_C3667 ,C3338_=_C3883 ,\nC3338_=_C3895 ,C3338_=_C3961 ,C3338_=_C4047 ,C3338_=_C4052 ,C3338_=_C4053 ,C3487_=_C3517 ,\nC3487_=_C3646 ,C3487_=_C3657 ,C3487_=_C3667 ,C3487_=_C3883 ,C3487_=_C3895 ,C3487_=_C3961 ,\nC3487_=_C4047 ,C3487_=_C4052 ,C3487_=_C4053 ,C3517_=_C3646 ,C3517_=_C3657 ,C3517_=_C3667 ,\nC3517_=_C3883 ,C3517_=_C3895 ,C3517_=_C3961 ,C3517_=_C4047 ,C3517_=_C4052 ,C3517_=_C4053 ,\nC3646_=_C3657 ,C3646_=_C3667 ,C3646_=_C3883 ,C3646_=_C3895 ,C3646_=_C3961 ,C3646_=_C4047 ,\nC3646_=_C4052 ,C3646_=_C4053 ,C3657_=_C3667 ,C3657_=_C3883 ,C3657_=_C3895 ,C3657_=_C3961 ,\nC3657_=_C4047 ,C3657_=_C4052 ,C3657_=_C4053 ,C3667_=_C3883 ,C3667_=_C3895 ,C3667_=_C3961 ,\nC3667_=_C4047 ,C3667_=_C4052 ,C3667_=_C4053 ,C3883_=_C3895 ,C3883_=_C3961 ,C3883_=_C4047 ,\nC3883_=_C4052 ,C3883_=_C4053 ,C3895_=_C3961 ,C3895_=_C4047 ,C3895_=_C4052 ,C3895_=_C4053 ,\nC3961_=_C4047 ,C3961_=_C4052 ,C3961_=_C4053 ,C4047_=_C4052 ,C4047_=_C4053 ,C4052_=_C4053 ,"];339[shape=box, label="id:339 level: 8\n55: C511 C695 C799 C875 C894 \nC1020 C1306 C1450 C1497 C1651 C1734 \nC1747 C2014 C2015 C2016 C2017 C2018 \nC2019 C2020 C2021 C2022 C2023 C2024 \nC2025 C2026 C2027 C2028 C2029 C2030 \nC2031 C2032 C2033 C2034 C2035 C2043 \nC2161 C2253 C2476 C2555 C2567 C2600 \nC3325 C3326 C3327 C3328 C3329 C3330 \nC3331 C3332 C3333 C3334 C3335 C3336 \nC3337 C3338 \n766: C511_=_C799( C511 C799 ) C511_=_C875( C511 C875 ) C511_=_C1020( C511 C1020 ) C511_=_C1306( C511 C1306 ) C511_=_C1747( C511 C1747 ) \nC511_=_C2027( C511 C2027 ) C511_=_C2043( C511 C2043 ) C511_=_C2161( C511 C2161 ) C511_=_C2253( C511 C2253 ) C511_=_C2476( C511 C2476 ) C511_=_C2555( C511 C2555 ) \nC511_=_C2567( C511 C2567 ) C511_=_C2600( C511 C2600 ) C511_=_C3325( C511 C3325 ) C511_=_C3326( C511 C3326 ) C511_=_C3327( C511 C3327 ) C511_=_C3328( C511 C3328 ) \nC511_=_C3329( C511 C3329 ) C511_=_C3330( C511 C3330 ) C511_=_C3331( C511 C3331 ) C511_=_C3332( C511 C3332 ) C511_=_C3333( C511 C3333 ) C511_=_C3334( C511 C3334 ) \nC511_=_C3335( C511 C3335 ) C511_=_C3336( C511 C3336 ) C511_=_C3337( C511 C3337 ) C511_=_C3338( C511 C3338 ) C695_=_C894( C695 C894 ) C695_=_C1450( C695 C1450 ) \nC695_=_C1497( C695 C1497 ) C695_=_C1651( C695 C1651 ) C695_=_C1734( C695 C1734 ) C695_=_C2014( C695 C2014 ) C695_=_C2015( C695 C2015 ) C695_=_C2016( C695 C2016 ) \nC695_=_C2017( C695 C2017 ) C695_=_C2018( C695 C2018 ) C695_=_C2019( C695 C2019 ) C695_=_C2020( C695 C2020 ) C695_=_C2021( C695 C2021 ) C695_=_C2022( C695 C2022 ) \nC695_=_C2023( C695 C2023 ) C695_=_C2024( C695 C2024 ) C695_=_C2025( C695 C2025 ) C695_=_C2026( C695 C2026 ) C695_=_C2027( C695 C2027 ) C695_=_C2028( C695 C2028</w:t>
      </w:r>
    </w:p>
    <w:p>
      <w:pPr>
        <w:pStyle w:val="PreformattedText"/>
        <w:bidi w:val="0"/>
        <w:spacing w:before="0" w:after="0"/>
        <w:jc w:val="left"/>
        <w:rPr/>
      </w:pPr>
      <w:r>
        <w:rPr/>
        <w:t xml:space="preserve"> </w:t>
      </w:r>
      <w:r>
        <w:rPr/>
        <w:t>) \nC695_=_C2029( C695 C2029 ) C695_=_C2030( C695 C2030 ) C695_=_C2031( C695 C2031 ) C695_=_C2032( C695 C2032 ) C695_=_C2033( C695 C2033 ) C695_=_C2034( C695 C2034 ) \nC695_=_C2035( C695 C2035 ) C799_=_C875( C799 C875 ) C799_=_C1020( C799 C1020 ) C799_=_C1306( C799 C1306 ) C799_=_C1747( C799 C1747 ) C799_=_C2027( C799 C2027 ) \nC799_=_C2043( C799 C2043 ) C799_=_C2161( C799 C2161 ) C799_=_C2253( C799 C2253 ) C799_=_C2476( C799 C2476 ) C799_=_C2555( C799 C2555 ) C799_=_C2567( C799 C2567 ) \nC799_=_C2600( C799 C2600 ) C799_=_C3325( C799 C3325 ) C799_=_C3326( C799 C3326 ) C799_=_C3327( C799 C3327 ) C799_=_C3328( C799 C3328 ) C799_=_C3329( C799 C3329 ) \nC799_=_C3330( C799 C3330 ) C799_=_C3331( C799 C3331 ) C799_=_C3332( C799 C3332 ) C799_=_C3333( C799 C3333 ) C799_=_C3334( C799 C3334 ) C799_=_C3335( C799 C3335 ) \nC799_=_C3336( C799 C3336 ) C799_=_C3337( C799 C3337 ) C799_=_C3338( C799 C3338 ) C875_=_C1020( C875 C1020 ) C875_=_C1306( C875 C1306 ) C875_=_C1747( C875 C1747 ) \nC875_=_C2027( C875 C2027 ) C875_=_C2043( C875 C2043 ) C875_=_C2161( C875 C2161 ) C875_=_C2253( C875 C2253 ) C875_=_C2476( C875 C2476 ) C875_=_C2555( C875 C2555 ) \nC875_=_C2567( C875 C2567 ) C875_=_C2600( C875 C2600 ) C875_=_C3325( C875 C3325 ) C875_=_C3326( C875 C3326 ) C875_=_C3327( C875 C3327 ) C875_=_C3328( C875 C3328 ) \nC875_=_C3329( C875 C3329 ) C875_=_C3330( C875 C3330 ) C875_=_C3331( C875 C3331 ) C875_=_C3332( C875 C3332 ) C875_=_C3333( C875 C3333 ) C875_=_C3334( C875 C3334 ) \nC875_=_C3335( C875 C3335 ) C875_=_C3336( C875 C3336 ) C875_=_C3337( C875 C3337 ) C875_=_C3338( C875 C3338 ) C894_=_C1450( C894 C1450 ) C894_=_C1497( C894 C1497 ) \nC894_=_C1651( C894 C1651 ) C894_=_C1734( C894 C1734 ) C894_=_C2014( C894 C2014 ) C894_=_C2015( C894 C2015 ) C894_=_C2016( C894 C2016 ) C894_=_C2017( C894 C2017 ) \nC894_=_C2018( C894 C2018 ) C894_=_C2019( C894 C2019 ) C894_=_C2020( C894 C2020 ) C894_=_C2021( C894 C2021 ) C894_=_C2022( C894 C2022 ) C894_=_C2023( C894 C2023 ) \nC894_=_C2024( C894 C2024 ) C894_=_C2025( C894 C2025 ) C894_=_C2026( C894 C2026 ) C894_=_C2027( C894 C2027 ) C894_=_C2028( C894 C2028 ) C894_=_C2029( C894 C2029 ) \nC894_=_C2030( C894 C2030 ) C894_=_C2031( C894 C2031 ) C894_=_C2032( C894 C2032 ) C894_=_C2033( C894 C2033 ) C894_=_C2034( C894 C2034 ) C894_=_C2035( C894 C2035 ) \nC1020_=_C1306( C1020 C1306 ) C1020_=_C1747( C1020 C1747 ) C1020_=_C2027( C1020 C2027 ) C1020_=_C2043( C1020 C2043 ) C1020_=_C2161( C1020 C2161 ) C1020_=_C2253( C1020 C2253 ) \nC1020_=_C2476( C1020 C2476 ) C1020_=_C2555( C1020 C2555 ) C1020_=_C2567( C1020 C2567 ) C1020_=_C2600( C1020 C2600 ) C1020_=_C3325( C1020 C3325 ) C1020_=_C3326( C1020 C3326 ) \nC1020_=_C3327( C1020 C3327 ) C1020_=_C3328( C1020 C3328 ) C1020_=_C3329( C1020 C3329 ) C1020_=_C3330( C1020 C3330 ) C1020_=_C3331( C1020 C3331 ) C1020_=_C3332( C1020 C3332 ) \nC1020_=_C3333( C1020 C3333 ) C1020_=_C3334( C1020 C3334 ) C1020_=_C3335( C1020 C3335 ) C1020_=_C3336( C1020 C3336 ) C1020_=_C3337( C1020 C3337 ) C1020_=_C3338( C1020 C3338 ) \nC1306_=_C1747( C1306 C1747 ) C1306_=_C2027( C1306 C2027 ) C1306_=_C2043( C1306 C2043 ) C1306_=_C2161( C1306 C2161 ) C1306_=_C2253( C1306 C2253 ) C1306_=_C2476( C1306 C2476 ) \nC1306_=_C2555( C1306 C2555 ) C1306_=_C2567( C1306 C2567 ) C1306_=_C2600( C1306 C2600 ) C1306_=_C3325( C1306 C3325 ) C1306_=_C3326( C1306 C3326 ) C1306_=_C3327( C1306 C3327 ) \nC1306_=_C3328( C1306 C3328 ) C1306_=_C3329( C1306 C3329 ) C1306_=_C3330( C1306 C3330 ) C1306_=_C3331( C1306 C3331 ) C1306_=_C3332( C1306 C3332 ) C1306_=_C3333( C1306 C3333 ) \nC1306_=_C3334( C1306 C3334 ) C1306_=_C3335( C1306 C3335 ) C1306_=_C3336( C1306 C3336 ) C1306_=_C3337( C1306 C3337 ) C1306_=_C3338( C1306 C3338 ) C1450_=_C1497( C1450 C1497 ) \nC1450_=_C1651( C1450 C1651 ) C1450_=_C1734( C1450 C1734 ) C1450_=_C2014( C1450 C2014 ) C1450_=_C2015( C1450 C2015 ) C1450_=_C2016( C1450 C2016 ) C1450_=_C2017( C1450 C2017 ) \nC1450_=_C2018( C1450 C2018 ) C1450_=_C2019( C1450 C2019 ) C1450_=_C2020( C1450 C2020 ) C1450_=_C2021( C1450 C2021 ) C1450_=_C2022( C1450 C2022 ) C1450_=_C2023( C1450 C2023 ) \nC1450_=_C2024( C1450 C2024 ) C1450_=_C2025( C1450 C2025 ) C1450_=_C2026( C1450 C2026 ) C1450_=_C2027( C1450 C2027 ) C1450_=_C2028( C1450 C2028 ) C1450_=_C2029( C1450 C2029 ) \nC1450_=_C2030( C1450 C2030 ) C1450_=_C2031( C1450 C2031 ) C1450_=_C2032( C1450 C2032 ) C1450_=_C2033( C1450 C2033 ) C1450_=_C2034( C1450 C2034 ) C1450_=_C2035( C1450 C2035 ) \nC1497_=_C1651( C1497 C1651 ) C1497_=_C1734( C1497 C1734 ) C1497_=_C2014( C1497 C2014 ) C1497_=_C2015( C1497 C2015 ) C1497_=_C2016( C1497 C2016 ) C1497_=_C2017( C1497 C2017 ) \nC1497_=_C2018( C1497 C2018 ) C1497_=_C2019( C1497 C2019 ) C1497_=_C2020( C1497 C2020 ) C1497_=_C2021( C1497 C2021 ) C1497_=_C2022( C1497 C2022 ) C1497_=_C2023( C1497 C2023 ) \nC1497_=_C2024( C1497 C2024 ) C1497_=_C2025( C1497 C2025 ) C1497_=_C2026( C1497 C2026 ) C1497_=_C2027( C1497 C2027 ) C1497_=_C2028( C1497 C2028 ) C1497_=_C2029( C1497 C2029 ) \nC1497_=_C2030( C1497 C2030 ) C1497_=_C2031( C1497 C2031 ) C1497_=_C2032( C1497 C2032 ) C1497_=_C2033( C1497 C2033 ) C1497_=_C2034( C1497 C2034 ) C1497_=_C2035( C1497 C2035 ) \nC1651_=_C1734( C1651 C1734 ) C1651_=_C2014( C1651 C2014 ) C1651_=_C2015( C1651 C2015 ) C1651_=_C2016( C1651 C2016 ) C1651_=_C2017( C1651 C2017 ) C1651_=_C2018( C1651 C2018 ) \nC1651_=_C2019( C1651 C2019 ) C1651_=_C2020( C1651 C2020 ) C1651_=_C2021( C1651 C2021 ) C1651_=_C2022( C1651 C2022 ) C1651_=_C2023( C1651 C2023 ) C1651_=_C2024( C1651 C2024 ) \nC1651_=_C2025( C1651 C2025 ) C1651_=_C2026( C1651 C2026 ) C1651_=_C2027( C1651 C2027 ) C1651_=_C2028( C1651 C2028 ) C1651_=_C2029( C1651 C2029 ) C1651_=_C2030( C1651 C2030 ) \nC1651_=_C2031( C1651 C2031 ) C1651_=_C2032( C1651 C2032 ) C1651_=_C2033( C1651 C2033 ) C1651_=_C2034( C1651 C2034 ) C1651_=_C2035( C1651 C2035 ) C1734_=_C1747( C1734 C1747 ) \nC1734_=_C2014( C1734 C2014 ) C1734_=_C2015( C1734 C2015 ) C1734_=_C2016( C1734 C2016 ) C1734_=_C2017( C1734 C2017 ) C1734_=_C2018( C1734 C2018 ) C1734_=_C2019( C1734 C2019 ) \nC1734_=_C2020( C1734 C2020 ) C1734_=_C2021( C1734 C2021 ) C1734_=_C2022( C1734 C2022 ) C1734_=_C2023( C1734 C2023 ) C1734_=_C2024( C1734 C2024 ) C1734_=_C2025( C1734 C2025 ) \nC1734_=_C2026( C1734 C2026 ) C1734_=_C2027( C1734 C2027 ) C1734_=_C2028( C1734 C2028 ) C1734_=_C2029( C1734 C2029 ) C1734_=_C2030( C1734 C2030 ) C1734_=_C2031( C1734 C2031 ) \nC1734_=_C2032( C1734 C2032 ) C1734_=_C2033( C1734 C2033 ) C1734_=_C2034( C1734 C2034 ) C1734_=_C2035( C1734 C2035 ) C1747_=_C2027( C1747 C2027 ) C1747_=_C2043( C1747 C2043 ) \nC1747_=_C2161( C1747 C2161 ) C1747_=_C2253( C1747 C2253 ) C1747_=_C2476( C1747 C2476 ) C1747_=_C2555( C1747 C2555 ) C1747_=_C2567( C1747 C2567 ) C1747_=_C2600( C1747 C2600 ) \nC1747_=_C3325( C1747 C3325 ) C1747_=_C3326( C1747 C3326 ) C1747_=_C3327( C1747 C3327 ) C1747_=_C3328( C1747 C3328 ) C1747_=_C3329( C1747 C3329 ) C1747_=_C3330( C1747 C3330 ) \nC1747_=_C3331( C1747 C3331 ) C1747_=_C3332( C1747 C3332 ) C1747_=_C3333( C1747 C3333 ) C1747_=_C3334( C1747 C3334 ) C1747_=_C3335( C1747 C3335 ) C1747_=_C3336( C1747 C3336 ) \nC1747_=_C3337( C1747 C3337 ) C1747_=_C3338( C1747 C3338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4_=_C2027( C2014 C2027 ) C2014_=_C2028( C2014 C2028 ) C2014_=_C2029( C2014 C2029 ) C2014_=_C2030( C2014 C2030 ) \nC2014_=_C2031( C2014 C2031 ) C2014_=_C2032( C2014 C2032 ) C2014_=_C2033( C2014 C2033 ) C2014_=_C2034( C2014 C2034 ) C2014_=_C2035( C2014 C2035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028( C2015 C2028 ) \nC2015_=_C2029( C2015 C2029 ) C2015_=_C2030( C2015 C2030 ) C2015_=_C2031( C2015 C2031 ) C2015_=_C2032( C2015 C2032 ) C2015_=_C2033( C2015 C2033 ) C2015_=_C2034( C2015 C2034 ) \nC2015_=_C2035( C2015 C2035 ) C2015_=_C2161( C2015 C2161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030( C2016 C2030 ) C2016_=_C2031( C2016 C2031 ) C2016_=_C2032( C2016 C2032 ) \nC2016_=_C2033( C2016 C2033 ) C2016_=_C2034( C2016 C2034 ) C2016_=_C2035( C2016 C2035 ) C2016_=_C2253( C2016 C2253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0( C2017 C2030 ) C2017_=_C2031( C2017 C2031 ) \nC2017_=_C2032( C2017 C2032 ) C2017_=_C2033( C2017 C2033 ) C2017_=_C2034( C2017 C2034 ) C2017_=_C2035( C2017 C2035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0( C2018 C2030 ) C2018_=_C2031( C2018 C2031 ) C2018_=_C2032( C2018 C2032 ) \nC2018_=_C2033( C2018 C2033 ) C2018_=_C2034(</w:t>
      </w:r>
    </w:p>
    <w:p>
      <w:pPr>
        <w:pStyle w:val="PreformattedText"/>
        <w:bidi w:val="0"/>
        <w:spacing w:before="0" w:after="0"/>
        <w:jc w:val="left"/>
        <w:rPr/>
      </w:pPr>
      <w:r>
        <w:rPr/>
        <w:t xml:space="preserve"> </w:t>
      </w:r>
      <w:r>
        <w:rPr/>
        <w:t>C2018 C2034 ) C2018_=_C2035( C2018 C2035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19_=_C2476( C2019 C2476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032( C2020 C2032 ) C2020_=_C2033( C2020 C2033 ) C2020_=_C2034( C2020 C2034 ) C2020_=_C2035( C2020 C2035 ) C2020_=_C2555( C2020 C2555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1_=_C2567( C2021 C2567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600( C2022 C2600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5_=_C2026( C2025 C2026 ) C2025_=_C2027( C2025 C2027 ) \nC2025_=_C2028( C2025 C2028 ) C2025_=_C2029( C2025 C2029 ) C2025_=_C2030( C2025 C2030 ) C2025_=_C2031( C2025 C2031 ) C2025_=_C2032( C2025 C2032 ) C2025_=_C2033( C2025 C2033 ) \nC2025_=_C2034( C2025 C2034 ) C2025_=_C2035( C2025 C2035 ) C2026_=_C2027( C2026 C2027 ) C2026_=_C2028( C2026 C2028 ) C2026_=_C2029( C2026 C2029 ) C2026_=_C2030( C2026 C2030 ) \nC2026_=_C2031( C2026 C2031 ) C2026_=_C2032( C2026 C2032 ) C2026_=_C2033( C2026 C2033 ) C2026_=_C2034( C2026 C2034 ) C2026_=_C2035( C2026 C2035 ) C2027_=_C2028( C2027 C2028 ) \nC2027_=_C2029( C2027 C2029 ) C2027_=_C2030( C2027 C2030 ) C2027_=_C2031( C2027 C2031 ) C2027_=_C2032( C2027 C2032 ) C2027_=_C2033( C2027 C2033 ) C2027_=_C2034( C2027 C2034 ) \nC2027_=_C2035( C2027 C2035 ) C2027_=_C2043( C2027 C2043 ) C2027_=_C2161( C2027 C2161 ) C2027_=_C2253( C2027 C2253 ) C2027_=_C2476( C2027 C2476 ) C2027_=_C2555( C2027 C2555 ) \nC2027_=_C2567( C2027 C2567 ) C2027_=_C2600( C2027 C2600 ) C2027_=_C3325( C2027 C3325 ) C2027_=_C3326( C2027 C3326 ) C2027_=_C3327( C2027 C3327 ) C2027_=_C3328( C2027 C3328 ) \nC2027_=_C3329( C2027 C3329 ) C2027_=_C3330( C2027 C3330 ) C2027_=_C3331( C2027 C3331 ) C2027_=_C3332( C2027 C3332 ) C2027_=_C3333( C2027 C3333 ) C2027_=_C3334( C2027 C3334 ) \nC2027_=_C3335( C2027 C3335 ) C2027_=_C3336( C2027 C3336 ) C2027_=_C3337( C2027 C3337 ) C2027_=_C3338( C2027 C3338 ) C2028_=_C2029( C2028 C2029 ) C2028_=_C2030( C2028 C2030 ) \nC2028_=_C2031( C2028 C2031 ) C2028_=_C2032( C2028 C2032 ) C2028_=_C2033( C2028 C2033 ) C2028_=_C2034( C2028 C2034 ) C2028_=_C2035( C2028 C2035 ) C2029_=_C2030( C2029 C2030 ) \nC2029_=_C2031( C2029 C2031 ) C2029_=_C2032( C2029 C2032 ) C2029_=_C2033( C2029 C2033 ) C2029_=_C2034( C2029 C2034 ) C2029_=_C2035( C2029 C2035 ) C2029_=_C3326( C2029 C3326 ) \nC2030_=_C2031( C2030 C2031 ) C2030_=_C2032( C2030 C2032 ) C2030_=_C2033( C2030 C2033 ) C2030_=_C2034( C2030 C2034 ) C2030_=_C2035( C2030 C2035 ) C2031_=_C2032( C2031 C2032 ) \nC2031_=_C2033( C2031 C2033 ) C2031_=_C2034( C2031 C2034 ) C2031_=_C2035( C2031 C2035 ) C2032_=_C2033( C2032 C2033 ) C2032_=_C2034( C2032 C2034 ) C2032_=_C2035( C2032 C2035 ) \nC2032_=_C3332( C2032 C3332 ) C2033_=_C2034( C2033 C2034 ) C2033_=_C2035( C2033 C2035 ) C2033_=_C3338( C2033 C3338 ) C2034_=_C2035( C2034 C2035 ) C2043_=_C2161( C2043 C2161 ) \nC2043_=_C2253( C2043 C2253 ) C2043_=_C2476( C2043 C2476 ) C2043_=_C2555( C2043 C2555 ) C2043_=_C2567( C2043 C2567 ) C2043_=_C2600( C2043 C2600 ) C2043_=_C3325( C2043 C3325 ) \nC2043_=_C3326( C2043 C3326 ) C2043_=_C3327( C2043 C3327 ) C2043_=_C3328( C2043 C3328 ) C2043_=_C3329( C2043 C3329 ) C2043_=_C3330( C2043 C3330 ) C2043_=_C3331( C2043 C3331 ) \nC2043_=_C3332( C2043 C3332 ) C2043_=_C3333( C2043 C3333 ) C2043_=_C3334( C2043 C3334 ) C2043_=_C3335( C2043 C3335 ) C2043_=_C3336( C2043 C3336 ) C2043_=_C3337( C2043 C3337 ) \nC2043_=_C3338( C2043 C3338 ) C2161_=_C2253( C2161 C2253 ) C2161_=_C2476( C2161 C2476 ) C2161_=_C2555( C2161 C2555 ) C2161_=_C2567( C2161 C2567 ) C2161_=_C2600( C2161 C2600 ) \nC2161_=_C3325( C2161 C3325 ) C2161_=_C3326( C2161 C3326 ) C2161_=_C3327( C2161 C3327 ) C2161_=_C3328( C2161 C3328 ) C2161_=_C3329( C2161 C3329 ) C2161_=_C3330( C2161 C3330 ) \nC2161_=_C3331( C2161 C3331 ) C2161_=_C3332( C2161 C3332 ) C2161_=_C3333( C2161 C3333 ) C2161_=_C3334( C2161 C3334 ) C2161_=_C3335( C2161 C3335 ) C2161_=_C3336( C2161 C3336 ) \nC2161_=_C3337( C2161 C3337 ) C2161_=_C3338( C2161 C3338 ) C2253_=_C2476( C2253 C2476 ) C2253_=_C2555( C2253 C2555 ) C2253_=_C2567( C2253 C2567 ) C2253_=_C2600( C2253 C2600 ) \nC2253_=_C3325( C2253 C3325 ) C2253_=_C3326( C2253 C3326 ) C2253_=_C3327( C2253 C3327 ) C2253_=_C3328( C2253 C3328 ) C2253_=_C3329( C2253 C3329 ) C2253_=_C3330( C2253 C3330 ) \nC2253_=_C3331( C2253 C3331 ) C2253_=_C3332( C2253 C3332 ) C2253_=_C3333( C2253 C3333 ) C2253_=_C3334( C2253 C3334 ) C2253_=_C3335( C2253 C3335 ) C2253_=_C3336( C2253 C3336 ) \nC2253_=_C3337( C2253 C3337 ) C2253_=_C3338( C2253 C3338 ) C2476_=_C2555( C2476 C2555 ) C2476_=_C2567( C2476 C2567 ) C2476_=_C2600( C2476 C2600 ) C2476_=_C3325( C2476 C3325 ) \nC2476_=_C3326( C2476 C3326 ) C2476_=_C3327( C2476 C3327 ) C2476_=_C3328( C2476 C3328 ) C2476_=_C3329( C2476 C3329 ) C2476_=_C3330( C2476 C3330 ) C2476_=_C3331( C2476 C3331 ) \nC2476_=_C3332( C2476 C3332 ) C2476_=_C3333( C2476 C3333 ) C2476_=_C3334( C2476 C3334 ) C2476_=_C3335( C2476 C3335 ) C2476_=_C3336( C2476 C3336 ) C2476_=_C3337( C2476 C3337 ) \nC2476_=_C3338( C2476 C3338 ) C2555_=_C2567( C2555 C2567 ) C2555_=_C2600( C2555 C2600 ) C2555_=_C3325( C2555 C3325 ) C2555_=_C3326( C2555 C3326 ) C2555_=_C3327( C2555 C3327 ) \nC2555_=_C3328( C2555 C3328 ) C2555_=_C3329( C2555 C3329 ) C2555_=_C3330( C2555 C3330 ) C2555_=_C3331( C2555 C3331 ) C2555_=_C3332( C2555 C3332 ) C2555_=_C3333( C2555 C3333 ) \nC2555_=_C3334( C2555 C3334 ) C2555_=_C3335( C2555 C3335 ) C2555_=_C3336( C2555 C3336 ) C2555_=_C3337( C2555 C3337 ) C2555_=_C3338( C2555 C3338 ) C2567_=_C2600( C2567 C2600 ) \nC2567_=_C3325( C2567 C3325 ) C2567_=_C3326( C2567 C3326 ) C2567_=_C3327( C2567 C3327 ) C2567_=_C3328( C2567 C3328 ) C2567_=_C3329( C2567 C3329 ) C2567_=_C3330( C2567 C3330 ) \nC2567_=_C3331( C2567 C3331 ) C2567_=_C3332( C2567 C3332 ) C2567_=_C3333( C2567 C3333 ) C2567_=_C3334( C2567 C3334 ) C2567_=_C3335( C2567 C3335 ) C2567_=_C3336( C2567 C3336 ) \nC2567_=_C3337( C2567 C3337 ) C2567_=_C3338( C2567 C3338 ) C2600_=_C3325( C2600 C3325 ) C2600_=_C3326( C2600 C3326 ) C2600_=_C3327( C2600 C3327 ) C2600_=_C3328( C2600 C3328 ) \nC2600_=_C3329( C2600 C3329 ) C2600_=_C3330( C2600 C3330 ) C2600_=_C3331( C2600 C3331 ) C2600_=_C3332( C2600 C3332 ) C2600_=_C3333( C2600 C3333 ) C2600_=_C3334( C2600 C3334 ) \nC2600_=_C3335( C2600 C3335 ) C2600_=_C3336( C2600 C3336 ) C2600_=_C3337( C2600 C3337 ) C2600_=_C3338( C2600 C3338 ) C3325_=_C3326( C3325 C3326 ) C3325_=_C3327( C3325 C3327 ) \nC3325_=_C3328( C3325 C3328 ) C3325_=_C3329( C3325 C3329 ) C3325_=_C3330( C3325 C3330 ) C3325_=_C3331( C3325 C3331 ) C3325_=_C3332( C3325 C3332 ) C3325_=_C3333( C3325 C3333 ) \nC3325_=_C3334( C3325 C3334 ) C3325_=_C3335( C3325 C3335 ) C3325_=_C3336( C3325 C3336 ) C3325_=_C3337( C3325 C3337 ) C3325_=_C3338( C3325 C3338 ) C3326_=_C3327( C3326 C3327 ) \nC3326_=_C3328( C3326 C3328 ) C3326_=_C3329( C3326 C3329 ) C3326_=_C3330( C3326 C3330 ) C3326_=_C3331( C3326 C3331 ) C3326_=_C3332( C3326 C3332 ) C3326_=_C3333( C3326 C3333 ) \nC3326_=_C3334( C3326 C3334 ) C3326_=_C3335( C3326 C3335 ) C3326_=_C3336( C3326 C3336 ) C3326_=_C3337( C3326 C3337 ) C3326_=_C3338( C3326 C3338 ) C3327_=_C3328( C3327 C3328 ) \nC3327_=_C3329( C3327 C3329 ) C3327_=_C3330( C3327 C3330 ) C3327_=_C3331( C3327 C3331 ) C3327_=_C3332( C3327 C3332 ) C3327_=_C3333( C3327 C3333 ) C3327_=_C3334( C3327 C3334 ) \nC3327_=_C3335( C3327 C3335 ) C3327_=_C3336( C3327 C3336 ) C3327_=_C3337( C3327 C3337 ) C3327_=_C3338( C3327 C3338 ) C3328_=_C3329( C3328 C3329 ) C3328_=_C3330( C3328 C3330 ) \nC3328_=_C3331( C3328 C3331 ) C3328_=_C3332( C3328 C3332 ) C3328_=_C3333( C3328 C3333 ) C3328_=_C3334( C3328 C3334 ) C3328_=_C3335( C3328 C3335 ) C3328_=_C3336( C3328 C3336 ) \nC3328_=_C3337( C3328 C3337 ) C3328_=_C3338( C3328 C3338 ) C3329_=_C3330( C3329 C3330 ) C3329_=_C3331( C3329 C3331 ) C3329_=_C3332( C3329 C3332 ) C3329_=_C3333( C3329 C3333 ) \nC3329_=_C3334( C3329 C3334 ) C3329_=_C3335( C3329 C3335 ) C3329_=_C3336( C3329 C3336 ) C3329_=_C3337(</w:t>
      </w:r>
    </w:p>
    <w:p>
      <w:pPr>
        <w:pStyle w:val="PreformattedText"/>
        <w:bidi w:val="0"/>
        <w:spacing w:before="0" w:after="0"/>
        <w:jc w:val="left"/>
        <w:rPr/>
      </w:pPr>
      <w:r>
        <w:rPr/>
        <w:t xml:space="preserve"> </w:t>
      </w:r>
      <w:r>
        <w:rPr/>
        <w:t>C3329 C3337 ) C3329_=_C3338( C3329 C3338 ) C3330_=_C3331( C3330 C3331 ) \nC3330_=_C3332( C3330 C3332 ) C3330_=_C3333( C3330 C3333 ) C3330_=_C3334( C3330 C3334 ) C3330_=_C3335( C3330 C3335 ) C3330_=_C3336( C3330 C3336 ) C3330_=_C3337( C3330 C3337 ) \nC3330_=_C3338( C3330 C3338 ) C3331_=_C3332( C3331 C3332 ) C3331_=_C3333( C3331 C3333 ) C3331_=_C3334( C3331 C3334 ) C3331_=_C3335( C3331 C3335 ) C3331_=_C3336( C3331 C3336 ) \nC3331_=_C3337( C3331 C3337 ) C3331_=_C3338( C3331 C3338 ) C3332_=_C3333( C3332 C3333 ) C3332_=_C3334( C3332 C3334 ) C3332_=_C3335( C3332 C3335 ) C3332_=_C3336( C3332 C3336 ) \nC3332_=_C3337( C3332 C3337 ) C3332_=_C3338( C3332 C3338 ) C3333_=_C3334( C3333 C3334 ) C3333_=_C3335( C3333 C3335 ) C3333_=_C3336( C3333 C3336 ) C3333_=_C3337( C3333 C3337 ) \nC3333_=_C3338( C3333 C3338 ) C3334_=_C3335( C3334 C3335 ) C3334_=_C3336( C3334 C3336 ) C3334_=_C3337( C3334 C3337 ) C3334_=_C3338( C3334 C3338 ) C3335_=_C3336( C3335 C3336 ) \nC3335_=_C3337( C3335 C3337 ) C3335_=_C3338( C3335 C3338 ) C3336_=_C3337( C3336 C3337 ) C3336_=_C3338( C3336 C3338 ) C3337_=_C3338( C3337 C3338 ) "];303-&gt;339[label="54: C511 C695 C799 C875 C894 \nC1020 C1306 C1450 C1497 C1651 C1734 \nC1747 C2014 C2015 C2016 C2017 C2018 \nC2019 C2020 C2021 C2022 C2023 C2024 \nC2025 C2026 C2028 C2029 C2030 C2031 \nC2032 C2033 C2034 C2035 C2043 C2161 \nC2253 C2476 C2555 C2567 C2600 C3325 \nC3326 C3327 C3328 C3329 C3330 C3331 \nC3332 C3333 C3334 C3335 C3336 C3337 \nC3338 \n712: C511_=_C799 ,C511_=_C875 ,C511_=_C1020 ,C511_=_C1306 ,C511_=_C1747 ,\nC511_=_C2043 ,C511_=_C2161 ,C511_=_C2253 ,C511_=_C2476 ,C511_=_C2555 ,C511_=_C2567 ,\nC511_=_C2600 ,C511_=_C3325 ,C511_=_C3326 ,C511_=_C3327 ,C511_=_C3328 ,C511_=_C3329 ,\nC511_=_C3330 ,C511_=_C3331 ,C511_=_C3332 ,C511_=_C3333 ,C511_=_C3334 ,C511_=_C3335 ,\nC511_=_C3336 ,C511_=_C3337 ,C511_=_C3338 ,C695_=_C894 ,C695_=_C1450 ,C695_=_C1497 ,\nC695_=_C1651 ,C695_=_C1734 ,C695_=_C2014 ,C695_=_C2015 ,C695_=_C2016 ,C695_=_C2017 ,\nC695_=_C2018 ,C695_=_C2019 ,C695_=_C2020 ,C695_=_C2021 ,C695_=_C2022 ,C695_=_C2023 ,\nC695_=_C2024 ,C695_=_C2025 ,C695_=_C2026 ,C695_=_C2028 ,C695_=_C2029 ,C695_=_C2030 ,\nC695_=_C2031 ,C695_=_C2032 ,C695_=_C2033 ,C695_=_C2034 ,C695_=_C2035 ,C799_=_C875 ,\nC799_=_C1020 ,C799_=_C1306 ,C799_=_C1747 ,C799_=_C2043 ,C799_=_C2161 ,C799_=_C2253 ,\nC799_=_C2476 ,C799_=_C2555 ,C799_=_C2567 ,C799_=_C2600 ,C799_=_C3325 ,C799_=_C3326 ,\nC799_=_C3327 ,C799_=_C3328 ,C799_=_C3329 ,C799_=_C3330 ,C799_=_C3331 ,C799_=_C3332 ,\nC799_=_C3333 ,C799_=_C3334 ,C799_=_C3335 ,C799_=_C3336 ,C799_=_C3337 ,C799_=_C3338 ,\nC875_=_C1020 ,C875_=_C1306 ,C875_=_C1747 ,C875_=_C2043 ,C875_=_C2161 ,C875_=_C2253 ,\nC875_=_C2476 ,C875_=_C2555 ,C875_=_C2567 ,C875_=_C2600 ,C875_=_C3325 ,C875_=_C3326 ,\nC875_=_C3327 ,C875_=_C3328 ,C875_=_C3329 ,C875_=_C3330 ,C875_=_C3331 ,C875_=_C3332 ,\nC875_=_C3333 ,C875_=_C3334 ,C875_=_C3335 ,C875_=_C3336 ,C875_=_C3337 ,C875_=_C3338 ,\nC894_=_C1450 ,C894_=_C1497 ,C894_=_C1651 ,C894_=_C1734 ,C894_=_C2014 ,C894_=_C2015 ,\nC894_=_C2016 ,C894_=_C2017 ,C894_=_C2018 ,C894_=_C2019 ,C894_=_C2020 ,C894_=_C2021 ,\nC894_=_C2022 ,C894_=_C2023 ,C894_=_C2024 ,C894_=_C2025 ,C894_=_C2026 ,C894_=_C2028 ,\nC894_=_C2029 ,C894_=_C2030 ,C894_=_C2031 ,C894_=_C2032 ,C894_=_C2033 ,C894_=_C2034 ,\nC894_=_C2035 ,C1020_=_C1306 ,C1020_=_C1747 ,C1020_=_C2043 ,C1020_=_C2161 ,C1020_=_C2253 ,\nC1020_=_C2476 ,C1020_=_C2555 ,C1020_=_C2567 ,C1020_=_C2600 ,C1020_=_C3325 ,C1020_=_C3326 ,\nC1020_=_C3327 ,C1020_=_C3328 ,C1020_=_C3329 ,C1020_=_C3330 ,C1020_=_C3331 ,C1020_=_C3332 ,\nC1020_=_C3333 ,C1020_=_C3334 ,C1020_=_C3335 ,C1020_=_C3336 ,C1020_=_C3337 ,C1020_=_C3338 ,\nC1306_=_C1747 ,C1306_=_C2043 ,C1306_=_C2161 ,C1306_=_C2253 ,C1306_=_C2476 ,C1306_=_C2555 ,\nC1306_=_C2567 ,C1306_=_C2600 ,C1306_=_C3325 ,C1306_=_C3326 ,C1306_=_C3327 ,C1306_=_C3328 ,\nC1306_=_C3329 ,C1306_=_C3330 ,C1306_=_C3331 ,C1306_=_C3332 ,C1306_=_C3333 ,C1306_=_C3334 ,\nC1306_=_C3335 ,C1306_=_C3336 ,C1306_=_C3337 ,C1306_=_C3338 ,C1450_=_C1497 ,C1450_=_C1651 ,\nC1450_=_C1734 ,C1450_=_C2014 ,C1450_=_C2015 ,C1450_=_C2016 ,C1450_=_C2017 ,C1450_=_C2018 ,\nC1450_=_C2019 ,C1450_=_C2020 ,C1450_=_C2021 ,C1450_=_C2022 ,C1450_=_C2023 ,C1450_=_C2024 ,\nC1450_=_C2025 ,C1450_=_C2026 ,C1450_=_C2028 ,C1450_=_C2029 ,C1450_=_C2030 ,C1450_=_C2031 ,\nC1450_=_C2032 ,C1450_=_C2033 ,C1450_=_C2034 ,C1450_=_C2035 ,C1497_=_C1651 ,C1497_=_C1734 ,\nC1497_=_C2014 ,C1497_=_C2015 ,C1497_=_C2016 ,C1497_=_C2017 ,C1497_=_C2018 ,C1497_=_C2019 ,\nC1497_=_C2020 ,C1497_=_C2021 ,C1497_=_C2022 ,C1497_=_C2023 ,C1497_=_C2024 ,C1497_=_C2025 ,\nC1497_=_C2026 ,C1497_=_C2028 ,C1497_=_C2029 ,C1497_=_C2030 ,C1497_=_C2031 ,C1497_=_C2032 ,\nC1497_=_C2033 ,C1497_=_C2034 ,C1497_=_C2035 ,C1651_=_C1734 ,C1651_=_C2014 ,C1651_=_C2015 ,\nC1651_=_C2016 ,C1651_=_C2017 ,C1651_=_C2018 ,C1651_=_C2019 ,C1651_=_C2020 ,C1651_=_C2021 ,\nC1651_=_C2022 ,C1651_=_C2023 ,C1651_=_C2024 ,C1651_=_C2025 ,C1651_=_C2026 ,C1651_=_C2028 ,\nC1651_=_C2029 ,C1651_=_C2030 ,C1651_=_C2031 ,C1651_=_C2032 ,C1651_=_C2033 ,C1651_=_C2034 ,\nC1651_=_C2035 ,C1734_=_C1747 ,C1734_=_C2014 ,C1734_=_C2015 ,C1734_=_C2016 ,C1734_=_C2017 ,\nC1734_=_C2018 ,C1734_=_C2019 ,C1734_=_C2020 ,C1734_=_C2021 ,C1734_=_C2022 ,C1734_=_C2023 ,\nC1734_=_C2024 ,C1734_=_C2025 ,C1734_=_C2026 ,C1734_=_C2028 ,C1734_=_C2029 ,C1734_=_C2030 ,\nC1734_=_C2031 ,C1734_=_C2032 ,C1734_=_C2033 ,C1734_=_C2034 ,C1734_=_C2035 ,C1747_=_C2043 ,\nC1747_=_C2161 ,C1747_=_C2253 ,C1747_=_C2476 ,C1747_=_C2555 ,C1747_=_C2567 ,C1747_=_C2600 ,\nC1747_=_C3325 ,C1747_=_C3326 ,C1747_=_C3327 ,C1747_=_C3328 ,C1747_=_C3329 ,C1747_=_C3330 ,\nC1747_=_C3331 ,C1747_=_C3332 ,C1747_=_C3333 ,C1747_=_C3334 ,C1747_=_C3335 ,C1747_=_C3336 ,\nC1747_=_C3337 ,C1747_=_C3338 ,C2014_=_C2015 ,C2014_=_C2016 ,C2014_=_C2017 ,C2014_=_C2018 ,\nC2014_=_C2019 ,C2014_=_C2020 ,C2014_=_C2021 ,C2014_=_C2022 ,C2014_=_C2023 ,C2014_=_C2024 ,\nC2014_=_C2025 ,C2014_=_C2026 ,C2014_=_C2028 ,C2014_=_C2029 ,C2014_=_C2030 ,C2014_=_C2031 ,\nC2014_=_C2032 ,C2014_=_C2033 ,C2014_=_C2034 ,C2014_=_C2035 ,C2015_=_C2016 ,C2015_=_C2017 ,\nC2015_=_C2018 ,C2015_=_C2019 ,C2015_=_C2020 ,C2015_=_C2021 ,C2015_=_C2022 ,C2015_=_C2023 ,\nC2015_=_C2024 ,C2015_=_C2025 ,C2015_=_C2026 ,C2015_=_C2028 ,C2015_=_C2029 ,C2015_=_C2030 ,\nC2015_=_C2031 ,C2015_=_C2032 ,C2015_=_C2033 ,C2015_=_C2034 ,C2015_=_C2035 ,C2015_=_C2161 ,\nC2016_=_C2017 ,C2016_=_C2018 ,C2016_=_C2019 ,C2016_=_C2020 ,C2016_=_C2021 ,C2016_=_C2022 ,\nC2016_=_C2023 ,C2016_=_C2024 ,C2016_=_C2025 ,C2016_=_C2026 ,C2016_=_C2028 ,C2016_=_C2029 ,\nC2016_=_C2030 ,C2016_=_C2031 ,C2016_=_C2032 ,C2016_=_C2033 ,C2016_=_C2034 ,C2016_=_C2035 ,\nC2016_=_C2253 ,C2017_=_C2018 ,C2017_=_C2019 ,C2017_=_C2020 ,C2017_=_C2021 ,C2017_=_C2022 ,\nC2017_=_C2023 ,C2017_=_C2024 ,C2017_=_C2025 ,C2017_=_C2026 ,C2017_=_C2028 ,C2017_=_C2029 ,\nC2017_=_C2030 ,C2017_=_C2031 ,C2017_=_C2032 ,C2017_=_C2033 ,C2017_=_C2034 ,C2017_=_C2035 ,\nC2018_=_C2019 ,C2018_=_C2020 ,C2018_=_C2021 ,C2018_=_C2022 ,C2018_=_C2023 ,C2018_=_C2024 ,\nC2018_=_C2025 ,C2018_=_C2026 ,C2018_=_C2028 ,C2018_=_C2029 ,C2018_=_C2030 ,C2018_=_C2031 ,\nC2018_=_C2032 ,C2018_=_C2033 ,C2018_=_C2034 ,C2018_=_C2035 ,C2019_=_C2020 ,C2019_=_C2021 ,\nC2019_=_C2022 ,C2019_=_C2023 ,C2019_=_C2024 ,C2019_=_C2025 ,C2019_=_C2026 ,C2019_=_C2028 ,\nC2019_=_C2029 ,C2019_=_C2030 ,C2019_=_C2031 ,C2019_=_C2032 ,C2019_=_C2033 ,C2019_=_C2034 ,\nC2019_=_C2035 ,C2019_=_C2476 ,C2020_=_C2021 ,C2020_=_C2022 ,C2020_=_C2023 ,C2020_=_C2024 ,\nC2020_=_C2025 ,C2020_=_C2026 ,C2020_=_C2028 ,C2020_=_C2029 ,C2020_=_C2030 ,C2020_=_C2031 ,\nC2020_=_C2032 ,C2020_=_C2033 ,C2020_=_C2034 ,C2020_=_C2035 ,C2020_=_C2555 ,C2021_=_C2022 ,\nC2021_=_C2023 ,C2021_=_C2024 ,C2021_=_C2025 ,C2021_=_C2026 ,C2021_=_C2028 ,C2021_=_C2029 ,\nC2021_=_C2030 ,C2021_=_C2031 ,C2021_=_C2032 ,C2021_=_C2033 ,C2021_=_C2034 ,C2021_=_C2035 ,\nC2021_=_C2567 ,C2022_=_C2023 ,C2022_=_C2024 ,C2022_=_C2025 ,C2022_=_C2026 ,C2022_=_C2028 ,\nC2022_=_C2029 ,C2022_=_C2030 ,C2022_=_C2031 ,C2022_=_C2032 ,C2022_=_C2033 ,C2022_=_C2034 ,\nC2022_=_C2035 ,C2022_=_C2600 ,C2023_=_C2024 ,C2023_=_C2025 ,C2023_=_C2026 ,C2023_=_C2028 ,\nC2023_=_C2029 ,C2023_=_C2030 ,C2023_=_C2031 ,C2023_=_C2032 ,C2023_=_C2033 ,C2023_=_C2034 ,\nC2023_=_C2035 ,C2024_=_C2025 ,C2024_=_C2026 ,C2024_=_C2028 ,C2024_=_C2029 ,C2024_=_C2030 ,\nC2024_=_C2031 ,C2024_=_C2032 ,C2024_=_C2033 ,C2024_=_C2034 ,C2024_=_C2035 ,C2025_=_C2026 ,\nC2025_=_C2028 ,C2025_=_C2029 ,C2025_=_C2030 ,C2025_=_C2031 ,C2025_=_C2032 ,C2025_=_C2033 ,\nC2025_=_C2034 ,C2025_=_C2035 ,C2026_=_C2028 ,C2026_=_C2029 ,C2026_=_C2030 ,C2026_=_C2031 ,\nC2026_=_C2032 ,C2026_=_C2033 ,C2026_=_C2034 ,C2026_=_C2035 ,C2028_=_C2029 ,C2028_=_C2030 ,\nC2028_=_C2031 ,C2028_=_C2032 ,C2028_=_C2033 ,C2028_=_C2034 ,C2028_=_C2035 ,C2029_=_C2030 ,\nC2029_=_C2031 ,C2029_=_C2032 ,C2029_=_C2033 ,C2029_=_C2034 ,C2029_=_C2035 ,C2029_=_C3326 ,\nC2030_=_C2031 ,C2030_=_C2032 ,C2030_=_C2033 ,C2030_=_C2034 ,C2030_=_C2035 ,C2031_=_C2032 ,\nC2031_=_C2033 ,C2031_=_C2034 ,C2031_=_C2035 ,C2032_=_C2033 ,C2032_=_C2034 ,C2032_=_C2035 ,\nC2032_=_C3332 ,C2033_=_C2034 ,C2033_=_C2035 ,C2033_=_C3338 ,C2034_=_C2035 ,C2043_=_C2161 ,\nC2043_=_C2253 ,C2043_=_C2476 ,C2043_=_C2555 ,C2043_=_C2567 ,C2043_=_C2600 ,C2043_=_C3325 ,\nC2043_=_C3326 ,C2043_=_C3327 ,C2043_=_C3328 ,C2043_=_C3329 ,C2043_=_C3330 ,C2043_=_C3331 ,\nC2043_=_C3332 ,C2043_=_C3333 ,C2043_=_C3334 ,C2043_=_C3335 ,C2043_=_C3336 ,C2043_=_C3337 ,\nC2043_=_C3338 ,C2161_=_C2253 ,C2161_=_C2476 ,C2161_=_C2555 ,C2161_=_C2567 ,C2161_=_C2600 ,\nC2161_=_C3325 ,C2161_=_C3326 ,C2161_=_C3327 ,C2161_=_C3328 ,C2161_=_C3329 ,C2161_=_C3330 ,\nC2161_=_C3331 ,C2161_=_C3332 ,C2161_=_C3333 ,C2161_=_C3334 ,C2161_=_C3335 ,C2161_=_C3336 ,\nC2161_=_C3337 ,C2161_=_C3338 ,C2253_=_C2476 ,C2253_=_C2555 ,C2253_=_C2567 ,C2253_=_C2600 ,\nC2253_=_C3325 ,C2253_=_C3326 ,C2253_=_C3327 ,C2253_=_C3328 ,C2253_=_C3329 ,C2253_=_C3330 ,\nC2253_=_C3331 ,C2253_=_C3332 ,C2253_=_C3333 ,C2253_=_C3334 ,C2253_=_C3335 ,C2253_=_C3336 ,\nC2253_=_C3337 ,C2253_=_C3338</w:t>
      </w:r>
    </w:p>
    <w:p>
      <w:pPr>
        <w:pStyle w:val="PreformattedText"/>
        <w:bidi w:val="0"/>
        <w:spacing w:before="0" w:after="0"/>
        <w:jc w:val="left"/>
        <w:rPr/>
      </w:pPr>
      <w:r>
        <w:rPr/>
        <w:t xml:space="preserve"> </w:t>
      </w:r>
      <w:r>
        <w:rPr/>
        <w:t>,C2476_=_C2555 ,C2476_=_C2567 ,C2476_=_C2600 ,C2476_=_C3325 ,\nC2476_=_C3326 ,C2476_=_C3327 ,C2476_=_C3328 ,C2476_=_C3329 ,C2476_=_C3330 ,C2476_=_C3331 ,\nC2476_=_C3332 ,C2476_=_C3333 ,C2476_=_C3334 ,C2476_=_C3335 ,C2476_=_C3336 ,C2476_=_C3337 ,\nC2476_=_C3338 ,C2555_=_C2567 ,C2555_=_C2600 ,C2555_=_C3325 ,C2555_=_C3326 ,C2555_=_C3327 ,\nC2555_=_C3328 ,C2555_=_C3329 ,C2555_=_C3330 ,C2555_=_C3331 ,C2555_=_C3332 ,C2555_=_C3333 ,\nC2555_=_C3334 ,C2555_=_C3335 ,C2555_=_C3336 ,C2555_=_C3337 ,C2555_=_C3338 ,C2567_=_C2600 ,\nC2567_=_C3325 ,C2567_=_C3326 ,C2567_=_C3327 ,C2567_=_C3328 ,C2567_=_C3329 ,C2567_=_C3330 ,\nC2567_=_C3331 ,C2567_=_C3332 ,C2567_=_C3333 ,C2567_=_C3334 ,C2567_=_C3335 ,C2567_=_C3336 ,\nC2567_=_C3337 ,C2567_=_C3338 ,C2600_=_C3325 ,C2600_=_C3326 ,C2600_=_C3327 ,C2600_=_C3328 ,\nC2600_=_C3329 ,C2600_=_C3330 ,C2600_=_C3331 ,C2600_=_C3332 ,C2600_=_C3333 ,C2600_=_C3334 ,\nC2600_=_C3335 ,C2600_=_C3336 ,C2600_=_C3337 ,C2600_=_C3338 ,C3325_=_C3326 ,C3325_=_C3327 ,\nC3325_=_C3328 ,C3325_=_C3329 ,C3325_=_C3330 ,C3325_=_C3331 ,C3325_=_C3332 ,C3325_=_C3333 ,\nC3325_=_C3334 ,C3325_=_C3335 ,C3325_=_C3336 ,C3325_=_C3337 ,C3325_=_C3338 ,C3326_=_C3327 ,\nC3326_=_C3328 ,C3326_=_C3329 ,C3326_=_C3330 ,C3326_=_C3331 ,C3326_=_C3332 ,C3326_=_C3333 ,\nC3326_=_C3334 ,C3326_=_C3335 ,C3326_=_C3336 ,C3326_=_C3337 ,C3326_=_C3338 ,C3327_=_C3328 ,\nC3327_=_C3329 ,C3327_=_C3330 ,C3327_=_C3331 ,C3327_=_C3332 ,C3327_=_C3333 ,C3327_=_C3334 ,\nC3327_=_C3335 ,C3327_=_C3336 ,C3327_=_C3337 ,C3327_=_C3338 ,C3328_=_C3329 ,C3328_=_C3330 ,\nC3328_=_C3331 ,C3328_=_C3332 ,C3328_=_C3333 ,C3328_=_C3334 ,C3328_=_C3335 ,C3328_=_C3336 ,\nC3328_=_C3337 ,C3328_=_C3338 ,C3329_=_C3330 ,C3329_=_C3331 ,C3329_=_C3332 ,C3329_=_C3333 ,\nC3329_=_C3334 ,C3329_=_C3335 ,C3329_=_C3336 ,C3329_=_C3337 ,C3329_=_C3338 ,C3330_=_C3331 ,\nC3330_=_C3332 ,C3330_=_C3333 ,C3330_=_C3334 ,C3330_=_C3335 ,C3330_=_C3336 ,C3330_=_C3337 ,\nC3330_=_C3338 ,C3331_=_C3332 ,C3331_=_C3333 ,C3331_=_C3334 ,C3331_=_C3335 ,C3331_=_C3336 ,\nC3331_=_C3337 ,C3331_=_C3338 ,C3332_=_C3333 ,C3332_=_C3334 ,C3332_=_C3335 ,C3332_=_C3336 ,\nC3332_=_C3337 ,C3332_=_C3338 ,C3333_=_C3334 ,C3333_=_C3335 ,C3333_=_C3336 ,C3333_=_C3337 ,\nC3333_=_C3338 ,C3334_=_C3335 ,C3334_=_C3336 ,C3334_=_C3337 ,C3334_=_C3338 ,C3335_=_C3336 ,\nC3335_=_C3337 ,C3335_=_C3338 ,C3336_=_C3337 ,C3336_=_C3338 ,C3337_=_C3338 ,"];340[shape=box, label="id:340 level: 8\n53: C612 C742 C747 C1303 C1432 \nC1541 C1625 C1636 C1965 C1966 C1967 \nC1968 C1969 C1970 C1971 C1972 C1973 \nC1974 C1975 C1976 C1977 C1978 C1979 \nC1980 C1981 C1982 C1983 C1984 C1985 \nC1986 C1987 C2055 C2156 C2320 C2403 \nC2541 C2553 C2614 C2672 C2777 C2778 \nC2779 C2780 C2781 C2782 C2783 C2784 \nC2785 C2786 C2787 C2788 C2789 C2790 \n719: C612_=_C742( C612 C742 ) C612_=_C1541( C612 C1541 ) C612_=_C1625( C612 C1625 ) C612_=_C1965( C612 C1965 ) C612_=_C1966( C612 C1966 ) \nC612_=_C1967( C612 C1967 ) C612_=_C1968( C612 C1968 ) C612_=_C1969( C612 C1969 ) C612_=_C1970( C612 C1970 ) C612_=_C1971( C612 C1971 ) C612_=_C1972( C612 C1972 ) \nC612_=_C1973( C612 C1973 ) C612_=_C1974( C612 C1974 ) C612_=_C1975( C612 C1975 ) C612_=_C1976( C612 C1976 ) C612_=_C1977( C612 C1977 ) C612_=_C1978( C612 C1978 ) \nC612_=_C1979( C612 C1979 ) C612_=_C1980( C612 C1980 ) C612_=_C1981( C612 C1981 ) C612_=_C1982( C612 C1982 ) C612_=_C1983( C612 C1983 ) C612_=_C1984( C612 C1984 ) \nC612_=_C1985( C612 C1985 ) C612_=_C1986( C612 C1986 ) C612_=_C1987( C612 C1987 ) C742_=_C747( C742 C747 ) C742_=_C1541( C742 C1541 ) C742_=_C1625( C742 C1625 ) \nC742_=_C1965( C742 C1965 ) C742_=_C1966( C742 C1966 ) C742_=_C1967( C742 C1967 ) C742_=_C1968( C742 C1968 ) C742_=_C1969( C742 C1969 ) C742_=_C1970( C742 C1970 ) \nC742_=_C1971( C742 C1971 ) C742_=_C1972( C742 C1972 ) C742_=_C1973( C742 C1973 ) C742_=_C1974( C742 C1974 ) C742_=_C1975( C742 C1975 ) C742_=_C1976( C742 C1976 ) \nC742_=_C1977( C742 C1977 ) C742_=_C1978( C742 C1978 ) C742_=_C1979( C742 C1979 ) C742_=_C1980( C742 C1980 ) C742_=_C1981( C742 C1981 ) C742_=_C1982( C742 C1982 ) \nC742_=_C1983( C742 C1983 ) C742_=_C1984( C742 C1984 ) C742_=_C1985( C742 C1985 ) C742_=_C1986( C742 C1986 ) C742_=_C1987( C742 C1987 ) C747_=_C1303( C747 C1303 ) \nC747_=_C1432( C747 C1432 ) C747_=_C1636( C747 C1636 ) C747_=_C1972( C747 C1972 ) C747_=_C2055( C747 C2055 ) C747_=_C2156( C747 C2156 ) C747_=_C2320( C747 C2320 ) \nC747_=_C2403( C747 C2403 ) C747_=_C2541( C747 C2541 ) C747_=_C2553( C747 C2553 ) C747_=_C2614( C747 C2614 ) C747_=_C2672( C747 C2672 ) C747_=_C2777( C747 C2777 ) \nC747_=_C2778( C747 C2778 ) C747_=_C2779( C747 C2779 ) C747_=_C2780( C747 C2780 ) C747_=_C2781( C747 C2781 ) C747_=_C2782( C747 C2782 ) C747_=_C2783( C747 C2783 ) \nC747_=_C2784( C747 C2784 ) C747_=_C2785( C747 C2785 ) C747_=_C2786( C747 C2786 ) C747_=_C2787( C747 C2787 ) C747_=_C2788( C747 C2788 ) C747_=_C2789( C747 C2789 ) \nC747_=_C2790( C747 C2790 ) C1303_=_C1432( C1303 C1432 ) C1303_=_C1636( C1303 C1636 ) C1303_=_C1972( C1303 C1972 ) C1303_=_C2055( C1303 C2055 ) C1303_=_C2156( C1303 C2156 ) \nC1303_=_C2320( C1303 C2320 ) C1303_=_C2403( C1303 C2403 ) C1303_=_C2541( C1303 C2541 ) C1303_=_C2553( C1303 C2553 ) C1303_=_C2614( C1303 C2614 ) C1303_=_C2672( C1303 C2672 ) \nC1303_=_C2777( C1303 C2777 ) C1303_=_C2778( C1303 C2778 ) C1303_=_C2779( C1303 C2779 ) C1303_=_C2780( C1303 C2780 ) C1303_=_C2781( C1303 C2781 ) C1303_=_C2782( C1303 C2782 ) \nC1303_=_C2783( C1303 C2783 ) C1303_=_C2784( C1303 C2784 ) C1303_=_C2785( C1303 C2785 ) C1303_=_C2786( C1303 C2786 ) C1303_=_C2787( C1303 C2787 ) C1303_=_C2788( C1303 C2788 ) \nC1303_=_C2789( C1303 C2789 ) C1303_=_C2790( C1303 C2790 ) C1432_=_C1636( C1432 C1636 ) C1432_=_C1972( C1432 C1972 ) C1432_=_C2055( C1432 C2055 ) C1432_=_C2156( C1432 C2156 ) \nC1432_=_C2320( C1432 C2320 ) C1432_=_C2403( C1432 C2403 ) C1432_=_C2541( C1432 C2541 ) C1432_=_C2553( C1432 C2553 ) C1432_=_C2614( C1432 C2614 ) C1432_=_C2672( C1432 C2672 ) \nC1432_=_C2777( C1432 C2777 ) C1432_=_C2778( C1432 C2778 ) C1432_=_C2779( C1432 C2779 ) C1432_=_C2780( C1432 C2780 ) C1432_=_C2781( C1432 C2781 ) C1432_=_C2782( C1432 C2782 ) \nC1432_=_C2783( C1432 C2783 ) C1432_=_C2784( C1432 C2784 ) C1432_=_C2785( C1432 C2785 ) C1432_=_C2786( C1432 C2786 ) C1432_=_C2787( C1432 C2787 ) C1432_=_C2788( C1432 C2788 ) \nC1432_=_C2789( C1432 C2789 ) C1432_=_C2790( C1432 C2790 ) C1541_=_C1625( C1541 C1625 ) C1541_=_C1965( C1541 C1965 ) C1541_=_C1966( C1541 C1966 ) C1541_=_C1967( C1541 C1967 ) \nC1541_=_C1968( C1541 C1968 ) C1541_=_C1969( C1541 C1969 ) C1541_=_C1970( C1541 C1970 ) C1541_=_C1971( C1541 C1971 ) C1541_=_C1972( C1541 C1972 ) C1541_=_C1973( C1541 C1973 ) \nC1541_=_C1974( C1541 C1974 ) C1541_=_C1975( C1541 C1975 ) C1541_=_C1976( C1541 C1976 ) C1541_=_C1977( C1541 C1977 ) C1541_=_C1978( C1541 C1978 ) C1541_=_C1979( C1541 C1979 ) \nC1541_=_C1980( C1541 C1980 ) C1541_=_C1981( C1541 C1981 ) C1541_=_C1982( C1541 C1982 ) C1541_=_C1983( C1541 C1983 ) C1541_=_C1984( C1541 C1984 ) C1541_=_C1985( C1541 C1985 ) \nC1541_=_C1986( C1541 C1986 ) C1541_=_C1987( C1541 C1987 ) C1625_=_C1636( C1625 C1636 ) C1625_=_C1965( C1625 C1965 ) C1625_=_C1966( C1625 C1966 ) C1625_=_C1967( C1625 C1967 ) \nC1625_=_C1968( C1625 C1968 ) C1625_=_C1969( C1625 C1969 ) C1625_=_C1970( C1625 C1970 ) C1625_=_C1971( C1625 C1971 ) C1625_=_C1972( C1625 C1972 ) C1625_=_C1973( C1625 C1973 ) \nC1625_=_C1974( C1625 C1974 ) C1625_=_C1975( C1625 C1975 ) C1625_=_C1976( C1625 C1976 ) C1625_=_C1977( C1625 C1977 ) C1625_=_C1978( C1625 C1978 ) C1625_=_C1979( C1625 C1979 ) \nC1625_=_C1980( C1625 C1980 ) C1625_=_C1981( C1625 C1981 ) C1625_=_C1982( C1625 C1982 ) C1625_=_C1983( C1625 C1983 ) C1625_=_C1984( C1625 C1984 ) C1625_=_C1985( C1625 C1985 ) \nC1625_=_C1986( C1625 C1986 ) C1625_=_C1987( C1625 C1987 ) C1636_=_C1972( C1636 C1972 ) C1636_=_C2055( C1636 C2055 ) C1636_=_C2156( C1636 C2156 ) C1636_=_C2320( C1636 C2320 ) \nC1636_=_C2403( C1636 C2403 ) C1636_=_C2541( C1636 C2541 ) C1636_=_C2553( C1636 C2553 ) C1636_=_C2614( C1636 C2614 ) C1636_=_C2672( C1636 C2672 ) C1636_=_C2777( C1636 C2777 ) \nC1636_=_C2778( C1636 C2778 ) C1636_=_C2779( C1636 C2779 ) C1636_=_C2780( C1636 C2780 ) C1636_=_C2781( C1636 C2781 ) C1636_=_C2782( C1636 C2782 ) C1636_=_C2783( C1636 C2783 ) \nC1636_=_C2784( C1636 C2784 ) C1636_=_C2785( C1636 C2785 ) C1636_=_C2786( C1636 C2786 ) C1636_=_C2787( C1636 C2787 ) C1636_=_C2788( C1636 C2788 ) C1636_=_C2789( C1636 C2789 ) \nC1636_=_C2790( C1636 C2790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5_=_C1980( C1965 C1980 ) C1965_=_C1981( C1965 C1981 ) C1965_=_C1982( C1965 C1982 ) \nC1965_=_C1983( C1965 C1983 ) C1965_=_C1984( C1965 C1984 ) C1965_=_C1985( C1965 C1985 ) C1965_=_C1986( C1965 C1986 ) C1965_=_C1987( C1965 C1987 ) C1965_=_C2320( C1965 C2320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6_=_C1983( C1966 C1983 ) C1966_=_C1984( C1966 C1984 ) \nC1966_=_C1985( C1966 C1985 ) C1966_=_C1986( C1966 C1986 ) C1966_=_C1987( C1966 C1987 ) C1966_=_C2403( C1966 C2403 ) C1967_=_C1968( C1967 C1968 ) C1967_=_C1969( C1967 C1969 ) \nC1967_=_C1970( C1967 C1970 ) C1967_=_C1971( C1967 C1971 ) C1967_=_C1972( C1967 C1972 ) C1967_=_C1973( C1967 C1973 ) C1967_=_C1974( C1967 C1974</w:t>
      </w:r>
    </w:p>
    <w:p>
      <w:pPr>
        <w:pStyle w:val="PreformattedText"/>
        <w:bidi w:val="0"/>
        <w:spacing w:before="0" w:after="0"/>
        <w:jc w:val="left"/>
        <w:rPr/>
      </w:pPr>
      <w:r>
        <w:rPr/>
        <w:t xml:space="preserve"> </w:t>
      </w:r>
      <w:r>
        <w:rPr/>
        <w:t>) C1967_=_C1975( C1967 C1975 ) \nC1967_=_C1976( C1967 C1976 ) C1967_=_C1977( C1967 C1977 ) C1967_=_C1978( C1967 C1978 ) C1967_=_C1979( C1967 C1979 ) C1967_=_C1980( C1967 C1980 ) C1967_=_C1981( C1967 C1981 ) \nC1967_=_C1982( C1967 C1982 ) C1967_=_C1983( C1967 C1983 ) C1967_=_C1984( C1967 C1984 ) C1967_=_C1985( C1967 C1985 ) C1967_=_C1986( C1967 C1986 ) C1967_=_C1987( C1967 C1987 ) \nC1967_=_C2541( C1967 C2541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8_=_C1983( C1968 C1983 ) C1968_=_C1984( C1968 C1984 ) C1968_=_C1985( C1968 C1985 ) \nC1968_=_C1986( C1968 C1986 ) C1968_=_C1987( C1968 C1987 ) C1968_=_C2553( C1968 C2553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69_=_C1983( C1969 C1983 ) C1969_=_C1984( C1969 C1984 ) \nC1969_=_C1985( C1969 C1985 ) C1969_=_C1986( C1969 C1986 ) C1969_=_C1987( C1969 C1987 ) C1969_=_C2614( C1969 C2614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1984( C1970 C1984 ) \nC1970_=_C1985( C1970 C1985 ) C1970_=_C1986( C1970 C1986 ) C1970_=_C1987( C1970 C1987 ) C1970_=_C2672( C1970 C2672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1983( C1971 C1983 ) C1971_=_C1984( C1971 C1984 ) C1971_=_C1985( C1971 C1985 ) \nC1971_=_C1986( C1971 C1986 ) C1971_=_C1987( C1971 C1987 ) C1972_=_C1973( C1972 C1973 ) C1972_=_C1974( C1972 C1974 ) C1972_=_C1975( C1972 C1975 ) C1972_=_C1976( C1972 C1976 ) \nC1972_=_C1977( C1972 C1977 ) C1972_=_C1978( C1972 C1978 ) C1972_=_C1979( C1972 C1979 ) C1972_=_C1980( C1972 C1980 ) C1972_=_C1981( C1972 C1981 ) C1972_=_C1982( C1972 C1982 ) \nC1972_=_C1983( C1972 C1983 ) C1972_=_C1984( C1972 C1984 ) C1972_=_C1985( C1972 C1985 ) C1972_=_C1986( C1972 C1986 ) C1972_=_C1987( C1972 C1987 ) C1972_=_C2055( C1972 C2055 ) \nC1972_=_C2156( C1972 C2156 ) C1972_=_C2320( C1972 C2320 ) C1972_=_C2403( C1972 C2403 ) C1972_=_C2541( C1972 C2541 ) C1972_=_C2553( C1972 C2553 ) C1972_=_C2614( C1972 C2614 ) \nC1972_=_C2672( C1972 C2672 ) C1972_=_C2777( C1972 C2777 ) C1972_=_C2778( C1972 C2778 ) C1972_=_C2779( C1972 C2779 ) C1972_=_C2780( C1972 C2780 ) C1972_=_C2781( C1972 C2781 ) \nC1972_=_C2782( C1972 C2782 ) C1972_=_C2783( C1972 C2783 ) C1972_=_C2784( C1972 C2784 ) C1972_=_C2785( C1972 C2785 ) C1972_=_C2786( C1972 C2786 ) C1972_=_C2787( C1972 C2787 ) \nC1972_=_C2788( C1972 C2788 ) C1972_=_C2789( C1972 C2789 ) C1972_=_C2790( C1972 C2790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3_=_C1986( C1973 C1986 ) C1973_=_C1987( C1973 C1987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7_=_C1978( C1977 C1978 ) \nC1977_=_C1979( C1977 C1979 ) C1977_=_C1980( C1977 C1980 ) C1977_=_C1981( C1977 C1981 ) C1977_=_C1982( C1977 C1982 ) C1977_=_C1983( C1977 C1983 ) C1977_=_C1984( C1977 C1984 ) \nC1977_=_C1985( C1977 C1985 ) C1977_=_C1986( C1977 C1986 ) C1977_=_C1987( C1977 C1987 ) C1978_=_C1979( C1978 C1979 ) C1978_=_C1980( C1978 C1980 ) C1978_=_C1981( C1978 C1981 ) \nC1978_=_C1982( C1978 C1982 ) C1978_=_C1983( C1978 C1983 ) C1978_=_C1984( C1978 C1984 ) C1978_=_C1985( C1978 C1985 ) C1978_=_C1986( C1978 C1986 ) C1978_=_C1987( C1978 C1987 ) \nC1978_=_C2778( C1978 C2778 ) C1979_=_C1980( C1979 C1980 ) C1979_=_C1981( C1979 C1981 ) C1979_=_C1982( C1979 C1982 ) C1979_=_C1983( C1979 C1983 ) C1979_=_C1984( C1979 C1984 ) \nC1979_=_C1985( C1979 C1985 ) C1979_=_C1986( C1979 C1986 ) C1979_=_C1987( C1979 C1987 ) C1979_=_C2779( C1979 C2779 ) C1980_=_C1981( C1980 C1981 ) C1980_=_C1982( C1980 C1982 ) \nC1980_=_C1983( C1980 C1983 ) C1980_=_C1984( C1980 C1984 ) C1980_=_C1985( C1980 C1985 ) C1980_=_C1986( C1980 C1986 ) C1980_=_C1987( C1980 C1987 ) C1980_=_C2780( C1980 C2780 ) \nC1981_=_C1982( C1981 C1982 ) C1981_=_C1983( C1981 C1983 ) C1981_=_C1984( C1981 C1984 ) C1981_=_C1985( C1981 C1985 ) C1981_=_C1986( C1981 C1986 ) C1981_=_C1987( C1981 C1987 ) \nC1981_=_C2781( C1981 C2781 ) C1982_=_C1983( C1982 C1983 ) C1982_=_C1984( C1982 C1984 ) C1982_=_C1985( C1982 C1985 ) C1982_=_C1986( C1982 C1986 ) C1982_=_C1987( C1982 C1987 ) \nC1982_=_C2783( C1982 C2783 ) C1983_=_C1984( C1983 C1984 ) C1983_=_C1985( C1983 C1985 ) C1983_=_C1986( C1983 C1986 ) C1983_=_C1987( C1983 C1987 ) C1983_=_C2784( C1983 C2784 ) \nC1984_=_C1985( C1984 C1985 ) C1984_=_C1986( C1984 C1986 ) C1984_=_C1987( C1984 C1987 ) C1984_=_C2785( C1984 C2785 ) C1985_=_C1986( C1985 C1986 ) C1985_=_C1987( C1985 C1987 ) \nC1985_=_C2787( C1985 C2787 ) C1986_=_C1987( C1986 C1987 ) C1986_=_C2789( C1986 C2789 ) C2055_=_C2156( C2055 C2156 ) C2055_=_C2320( C2055 C2320 ) C2055_=_C2403( C2055 C2403 ) \nC2055_=_C2541( C2055 C2541 ) C2055_=_C2553( C2055 C2553 ) C2055_=_C2614( C2055 C2614 ) C2055_=_C2672( C2055 C2672 ) C2055_=_C2777( C2055 C2777 ) C2055_=_C2778( C2055 C2778 ) \nC2055_=_C2779( C2055 C2779 ) C2055_=_C2780( C2055 C2780 ) C2055_=_C2781( C2055 C2781 ) C2055_=_C2782( C2055 C2782 ) C2055_=_C2783( C2055 C2783 ) C2055_=_C2784( C2055 C2784 ) \nC2055_=_C2785( C2055 C2785 ) C2055_=_C2786( C2055 C2786 ) C2055_=_C2787( C2055 C2787 ) C2055_=_C2788( C2055 C2788 ) C2055_=_C2789( C2055 C2789 ) C2055_=_C2790( C2055 C2790 ) \nC2156_=_C2320( C2156 C2320 ) C2156_=_C2403( C2156 C2403 ) C2156_=_C2541( C2156 C2541 ) C2156_=_C2553( C2156 C2553 ) C2156_=_C2614( C2156 C2614 ) C2156_=_C2672( C2156 C2672 ) \nC2156_=_C2777( C2156 C2777 ) C2156_=_C2778( C2156 C2778 ) C2156_=_C2779( C2156 C2779 ) C2156_=_C2780( C2156 C2780 ) C2156_=_C2781( C2156 C2781 ) C2156_=_C2782( C2156 C2782 ) \nC2156_=_C2783( C2156 C2783 ) C2156_=_C2784( C2156 C2784 ) C2156_=_C2785( C2156 C2785 ) C2156_=_C2786( C2156 C2786 ) C2156_=_C2787( C2156 C2787 ) C2156_=_C2788( C2156 C2788 ) \nC2156_=_C2789( C2156 C2789 ) C2156_=_C2790( C2156 C2790 ) C2320_=_C2403( C2320 C2403 ) C2320_=_C2541( C2320 C2541 ) C2320_=_C2553( C2320 C2553 ) C2320_=_C2614( C2320 C2614 ) \nC2320_=_C2672( C2320 C2672 ) C2320_=_C2777( C2320 C2777 ) C2320_=_C2778( C2320 C2778 ) C2320_=_C2779( C2320 C2779 ) C2320_=_C2780( C2320 C2780 ) C2320_=_C2781( C2320 C2781 ) \nC2320_=_C2782( C2320 C2782 ) C2320_=_C2783( C2320 C2783 ) C2320_=_C2784( C2320 C2784 ) C2320_=_C2785( C2320 C2785 ) C2320_=_C2786( C2320 C2786 ) C2320_=_C2787( C2320 C2787 ) \nC2320_=_C2788( C2320 C2788 ) C2320_=_C2789( C2320 C2789 ) C2320_=_C2790( C2320 C2790 ) C2403_=_C2541( C2403 C2541 ) C2403_=_C2553( C2403 C2553 ) C2403_=_C2614( C2403 C2614 ) \nC2403_=_C2672( C2403 C2672 ) C2403_=_C2777( C2403 C2777 ) C2403_=_C2778( C2403 C2778 ) C2403_=_C2779( C2403 C2779 ) C2403_=_C2780( C2403 C2780 ) C2403_=_C2781( C2403 C2781 ) \nC2403_=_C2782( C2403 C2782 ) C2403_=_C2783( C2403 C2783 ) C2403_=_C2784( C2403 C2784 ) C2403_=_C2785( C2403 C2785 ) C2403_=_C2786( C2403 C2786 ) C2403_=_C2787( C2403 C2787 ) \nC2403_=_C2788( C2403 C2788 ) C2403_=_C2789( C2403 C2789 ) C2403_=_C2790( C2403 C2790 ) C2541_=_C2553( C2541 C2553 ) C2541_=_C2614( C2541 C2614 ) C2541_=_C2672( C2541 C2672 ) \nC2541_=_C2777( C2541 C2777 ) C2541_=_C2778( C2541 C2778 ) C2541_=_C2779( C2541 C2779 ) C2541_=_C2780( C2541 C2780 ) C2541_=_C2781( C2541 C2781 ) C2541_=_C2782( C2541 C2782 ) \nC2541_=_C2783( C2541 C2783 ) C2541_=_C2784( C2541 C2784 ) C2541_=_C2785( C2541 C2785 ) C2541_=_C2786( C2541 C2786 ) C2541_=_C2787( C2541 C2787 ) C2541_=_C2788( C2541 C2788 ) \nC2541_=_C2789( C2541 C2789 ) C2541_=_C2790( C2541 C2790 ) C2553_=_C2614( C2553 C2614 ) C2553_=_C2672( C2553 C2672 ) C2553_=_C2777( C2553 C2777 ) C2553_=_C2778( C2553 C2778 ) \nC2553_=_C2779(</w:t>
      </w:r>
    </w:p>
    <w:p>
      <w:pPr>
        <w:pStyle w:val="PreformattedText"/>
        <w:bidi w:val="0"/>
        <w:spacing w:before="0" w:after="0"/>
        <w:jc w:val="left"/>
        <w:rPr/>
      </w:pPr>
      <w:r>
        <w:rPr/>
        <w:t xml:space="preserve"> </w:t>
      </w:r>
      <w:r>
        <w:rPr/>
        <w:t>C2553 C2779 ) C2553_=_C2780( C2553 C2780 ) C2553_=_C2781( C2553 C2781 ) C2553_=_C2782( C2553 C2782 ) C2553_=_C2783( C2553 C2783 ) C2553_=_C2784( C2553 C2784 ) \nC2553_=_C2785( C2553 C2785 ) C2553_=_C2786( C2553 C2786 ) C2553_=_C2787( C2553 C2787 ) C2553_=_C2788( C2553 C2788 ) C2553_=_C2789( C2553 C2789 ) C2553_=_C2790( C2553 C2790 ) \nC2614_=_C2672( C2614 C2672 ) C2614_=_C2777( C2614 C2777 ) C2614_=_C2778( C2614 C2778 ) C2614_=_C2779( C2614 C2779 ) C2614_=_C2780( C2614 C2780 ) C2614_=_C2781( C2614 C2781 ) \nC2614_=_C2782( C2614 C2782 ) C2614_=_C2783( C2614 C2783 ) C2614_=_C2784( C2614 C2784 ) C2614_=_C2785( C2614 C2785 ) C2614_=_C2786( C2614 C2786 ) C2614_=_C2787( C2614 C2787 ) \nC2614_=_C2788( C2614 C2788 ) C2614_=_C2789( C2614 C2789 ) C2614_=_C2790( C2614 C2790 ) C2672_=_C2777( C2672 C2777 ) C2672_=_C2778( C2672 C2778 ) C2672_=_C2779( C2672 C2779 ) \nC2672_=_C2780( C2672 C2780 ) C2672_=_C2781( C2672 C2781 ) C2672_=_C2782( C2672 C2782 ) C2672_=_C2783( C2672 C2783 ) C2672_=_C2784( C2672 C2784 ) C2672_=_C2785( C2672 C2785 ) \nC2672_=_C2786( C2672 C2786 ) C2672_=_C2787( C2672 C2787 ) C2672_=_C2788( C2672 C2788 ) C2672_=_C2789( C2672 C2789 ) C2672_=_C2790( C2672 C2790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7_=_C2790( C2777 C2790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2790( C2778 C2790 ) \nC2779_=_C2780( C2779 C2780 ) C2779_=_C2781( C2779 C2781 ) C2779_=_C2782( C2779 C2782 ) C2779_=_C2783( C2779 C2783 ) C2779_=_C2784( C2779 C2784 ) C2779_=_C2785( C2779 C2785 ) \nC2779_=_C2786( C2779 C2786 ) C2779_=_C2787( C2779 C2787 ) C2779_=_C2788( C2779 C2788 ) C2779_=_C2789( C2779 C2789 ) C2779_=_C2790( C2779 C2790 ) C2780_=_C2781( C2780 C2781 ) \nC2780_=_C2782( C2780 C2782 ) C2780_=_C2783( C2780 C2783 ) C2780_=_C2784( C2780 C2784 ) C2780_=_C2785( C2780 C2785 ) C2780_=_C2786( C2780 C2786 ) C2780_=_C2787( C2780 C2787 ) \nC2780_=_C2788( C2780 C2788 ) C2780_=_C2789( C2780 C2789 ) C2780_=_C2790( C2780 C2790 ) C2781_=_C2782( C2781 C2782 ) C2781_=_C2783( C2781 C2783 ) C2781_=_C2784( C2781 C2784 ) \nC2781_=_C2785( C2781 C2785 ) C2781_=_C2786( C2781 C2786 ) C2781_=_C2787( C2781 C2787 ) C2781_=_C2788( C2781 C2788 ) C2781_=_C2789( C2781 C2789 ) C2781_=_C2790( C2781 C2790 ) \nC2782_=_C2783( C2782 C2783 ) C2782_=_C2784( C2782 C2784 ) C2782_=_C2785( C2782 C2785 ) C2782_=_C2786( C2782 C2786 ) C2782_=_C2787( C2782 C2787 ) C2782_=_C2788( C2782 C2788 ) \nC2782_=_C2789( C2782 C2789 ) C2782_=_C2790( C2782 C2790 ) C2783_=_C2784( C2783 C2784 ) C2783_=_C2785( C2783 C2785 ) C2783_=_C2786( C2783 C2786 ) C2783_=_C2787( C2783 C2787 ) \nC2783_=_C2788( C2783 C2788 ) C2783_=_C2789( C2783 C2789 ) C2783_=_C2790( C2783 C2790 ) C2784_=_C2785( C2784 C2785 ) C2784_=_C2786( C2784 C2786 ) C2784_=_C2787( C2784 C2787 ) \nC2784_=_C2788( C2784 C2788 ) C2784_=_C2789( C2784 C2789 ) C2784_=_C2790( C2784 C2790 ) C2785_=_C2786( C2785 C2786 ) C2785_=_C2787( C2785 C2787 ) C2785_=_C2788( C2785 C2788 ) \nC2785_=_C2789( C2785 C2789 ) C2785_=_C2790( C2785 C2790 ) C2786_=_C2787( C2786 C2787 ) C2786_=_C2788( C2786 C2788 ) C2786_=_C2789( C2786 C2789 ) C2786_=_C2790( C2786 C2790 ) \nC2787_=_C2788( C2787 C2788 ) C2787_=_C2789( C2787 C2789 ) C2787_=_C2790( C2787 C2790 ) C2788_=_C2789( C2788 C2789 ) C2788_=_C2790( C2788 C2790 ) C2789_=_C2790( C2789 C2790 ) "];304-&gt;340[label="52: C612 C742 C747 C1303 C1432 \nC1541 C1625 C1636 C1965 C1966 C1967 \nC1968 C1969 C1970 C1971 C1973 C1974 \nC1975 C1976 C1977 C1978 C1979 C1980 \nC1981 C1982 C1983 C1984 C1985 C1986 \nC1987 C2055 C2156 C2320 C2403 C2541 \nC2553 C2614 C2672 C2777 C2778 C2779 \nC2780 C2781 C2782 C2783 C2784 C2785 \nC2786 C2787 C2788 C2789 C2790 \n667: C612_=_C742 ,C612_=_C1541 ,C612_=_C1625 ,C612_=_C1965 ,C612_=_C1966 ,\nC612_=_C1967 ,C612_=_C1968 ,C612_=_C1969 ,C612_=_C1970 ,C612_=_C1971 ,C612_=_C1973 ,\nC612_=_C1974 ,C612_=_C1975 ,C612_=_C1976 ,C612_=_C1977 ,C612_=_C1978 ,C612_=_C1979 ,\nC612_=_C1980 ,C612_=_C1981 ,C612_=_C1982 ,C612_=_C1983 ,C612_=_C1984 ,C612_=_C1985 ,\nC612_=_C1986 ,C612_=_C1987 ,C742_=_C747 ,C742_=_C1541 ,C742_=_C1625 ,C742_=_C1965 ,\nC742_=_C1966 ,C742_=_C1967 ,C742_=_C1968 ,C742_=_C1969 ,C742_=_C1970 ,C742_=_C1971 ,\nC742_=_C1973 ,C742_=_C1974 ,C742_=_C1975 ,C742_=_C1976 ,C742_=_C1977 ,C742_=_C1978 ,\nC742_=_C1979 ,C742_=_C1980 ,C742_=_C1981 ,C742_=_C1982 ,C742_=_C1983 ,C742_=_C1984 ,\nC742_=_C1985 ,C742_=_C1986 ,C742_=_C1987 ,C747_=_C1303 ,C747_=_C1432 ,C747_=_C1636 ,\nC747_=_C2055 ,C747_=_C2156 ,C747_=_C2320 ,C747_=_C2403 ,C747_=_C2541 ,C747_=_C2553 ,\nC747_=_C2614 ,C747_=_C2672 ,C747_=_C2777 ,C747_=_C2778 ,C747_=_C2779 ,C747_=_C2780 ,\nC747_=_C2781 ,C747_=_C2782 ,C747_=_C2783 ,C747_=_C2784 ,C747_=_C2785 ,C747_=_C2786 ,\nC747_=_C2787 ,C747_=_C2788 ,C747_=_C2789 ,C747_=_C2790 ,C1303_=_C1432 ,C1303_=_C1636 ,\nC1303_=_C2055 ,C1303_=_C2156 ,C1303_=_C2320 ,C1303_=_C2403 ,C1303_=_C2541 ,C1303_=_C2553 ,\nC1303_=_C2614 ,C1303_=_C2672 ,C1303_=_C2777 ,C1303_=_C2778 ,C1303_=_C2779 ,C1303_=_C2780 ,\nC1303_=_C2781 ,C1303_=_C2782 ,C1303_=_C2783 ,C1303_=_C2784 ,C1303_=_C2785 ,C1303_=_C2786 ,\nC1303_=_C2787 ,C1303_=_C2788 ,C1303_=_C2789 ,C1303_=_C2790 ,C1432_=_C1636 ,C1432_=_C2055 ,\nC1432_=_C2156 ,C1432_=_C2320 ,C1432_=_C2403 ,C1432_=_C2541 ,C1432_=_C2553 ,C1432_=_C2614 ,\nC1432_=_C2672 ,C1432_=_C2777 ,C1432_=_C2778 ,C1432_=_C2779 ,C1432_=_C2780 ,C1432_=_C2781 ,\nC1432_=_C2782 ,C1432_=_C2783 ,C1432_=_C2784 ,C1432_=_C2785 ,C1432_=_C2786 ,C1432_=_C2787 ,\nC1432_=_C2788 ,C1432_=_C2789 ,C1432_=_C2790 ,C1541_=_C1625 ,C1541_=_C1965 ,C1541_=_C1966 ,\nC1541_=_C1967 ,C1541_=_C1968 ,C1541_=_C1969 ,C1541_=_C1970 ,C1541_=_C1971 ,C1541_=_C1973 ,\nC1541_=_C1974 ,C1541_=_C1975 ,C1541_=_C1976 ,C1541_=_C1977 ,C1541_=_C1978 ,C1541_=_C1979 ,\nC1541_=_C1980 ,C1541_=_C1981 ,C1541_=_C1982 ,C1541_=_C1983 ,C1541_=_C1984 ,C1541_=_C1985 ,\nC1541_=_C1986 ,C1541_=_C1987 ,C1625_=_C1636 ,C1625_=_C1965 ,C1625_=_C1966 ,C1625_=_C1967 ,\nC1625_=_C1968 ,C1625_=_C1969 ,C1625_=_C1970 ,C1625_=_C1971 ,C1625_=_C1973 ,C1625_=_C1974 ,\nC1625_=_C1975 ,C1625_=_C1976 ,C1625_=_C1977 ,C1625_=_C1978 ,C1625_=_C1979 ,C1625_=_C1980 ,\nC1625_=_C1981 ,C1625_=_C1982 ,C1625_=_C1983 ,C1625_=_C1984 ,C1625_=_C1985 ,C1625_=_C1986 ,\nC1625_=_C1987 ,C1636_=_C2055 ,C1636_=_C2156 ,C1636_=_C2320 ,C1636_=_C2403 ,C1636_=_C2541 ,\nC1636_=_C2553 ,C1636_=_C2614 ,C1636_=_C2672 ,C1636_=_C2777 ,C1636_=_C2778 ,C1636_=_C2779 ,\nC1636_=_C2780 ,C1636_=_C2781 ,C1636_=_C2782 ,C1636_=_C2783 ,C1636_=_C2784 ,C1636_=_C2785 ,\nC1636_=_C2786 ,C1636_=_C2787 ,C1636_=_C2788 ,C1636_=_C2789 ,C1636_=_C2790 ,C1965_=_C1966 ,\nC1965_=_C1967 ,C1965_=_C1968 ,C1965_=_C1969 ,C1965_=_C1970 ,C1965_=_C1971 ,C1965_=_C1973 ,\nC1965_=_C1974 ,C1965_=_C1975 ,C1965_=_C1976 ,C1965_=_C1977 ,C1965_=_C1978 ,C1965_=_C1979 ,\nC1965_=_C1980 ,C1965_=_C1981 ,C1965_=_C1982 ,C1965_=_C1983 ,C1965_=_C1984 ,C1965_=_C1985 ,\nC1965_=_C1986 ,C1965_=_C1987 ,C1965_=_C2320 ,C1966_=_C1967 ,C1966_=_C1968 ,C1966_=_C1969 ,\nC1966_=_C1970 ,C1966_=_C1971 ,C1966_=_C1973 ,C1966_=_C1974 ,C1966_=_C1975 ,C1966_=_C1976 ,\nC1966_=_C1977 ,C1966_=_C1978 ,C1966_=_C1979 ,C1966_=_C1980 ,C1966_=_C1981 ,C1966_=_C1982 ,\nC1966_=_C1983 ,C1966_=_C1984 ,C1966_=_C1985 ,C1966_=_C1986 ,C1966_=_C1987 ,C1966_=_C2403 ,\nC1967_=_C1968 ,C1967_=_C1969 ,C1967_=_C1970 ,C1967_=_C1971 ,C1967_=_C1973 ,C1967_=_C1974 ,\nC1967_=_C1975 ,C1967_=_C1976 ,C1967_=_C1977 ,C1967_=_C1978 ,C1967_=_C1979 ,C1967_=_C1980 ,\nC1967_=_C1981 ,C1967_=_C1982 ,C1967_=_C1983 ,C1967_=_C1984 ,C1967_=_C1985 ,C1967_=_C1986 ,\nC1967_=_C1987 ,C1967_=_C2541 ,C1968_=_C1969 ,C1968_=_C1970 ,C1968_=_C1971 ,C1968_=_C1973 ,\nC1968_=_C1974 ,C1968_=_C1975 ,C1968_=_C1976 ,C1968_=_C1977 ,C1968_=_C1978 ,C1968_=_C1979 ,\nC1968_=_C1980 ,C1968_=_C1981 ,C1968_=_C1982 ,C1968_=_C1983 ,C1968_=_C1984 ,C1968_=_C1985 ,\nC1968_=_C1986 ,C1968_=_C1987 ,C1968_=_C2553 ,C1969_=_C1970 ,C1969_=_C1971 ,C1969_=_C1973 ,\nC1969_=_C1974 ,C1969_=_C1975 ,C1969_=_C1976 ,C1969_=_C1977 ,C1969_=_C1978 ,C1969_=_C1979 ,\nC1969_=_C1980 ,C1969_=_C1981 ,C1969_=_C1982 ,C1969_=_C1983 ,C1969_=_C1984 ,C1969_=_C1985 ,\nC1969_=_C1986 ,C1969_=_C1987 ,C1969_=_C2614 ,C1970_=_C1971 ,C1970_=_C1973 ,C1970_=_C1974 ,\nC1970_=_C1975 ,C1970_=_C1976 ,C1970_=_C1977 ,C1970_=_C1978 ,C1970_=_C1979 ,C1970_=_C1980 ,\nC1970_=_C1981 ,C1970_=_C1982 ,C1970_=_C1983 ,C1970_=_C1984 ,C1970_=_C1985 ,C1970_=_C1986 ,\nC1970_=_C1987 ,C1970_=_C2672 ,C1971_=_C1973 ,C1971_=_C1974 ,C1971_=_C1975 ,C1971_=_C1976 ,\nC1971_=_C1977 ,C1971_=_C1978 ,C1971_=_C1979 ,C1971_=_C1980 ,C1971_=_C1981 ,C1971_=_C1982 ,\nC1971_=_C1983 ,C1971_=_C1984 ,C1971_=_C1985 ,C1971_=_C1986 ,C1971_=_C1987 ,C1973_=_C1974 ,\nC1973_=_C1975 ,C1973_=_C1976 ,C1973_=_C1977 ,C1973_=_C1978 ,C1973_=_C1979 ,C1973_=_C1980 ,\nC1973_=_C1981 ,C1973_=_C1982 ,C1973_=_C1983 ,C1973_=_C1984 ,C1973_=_C1985 ,C1973_=_C1986 ,\nC1973_=_C1987 ,C1974_=_C1975 ,C1974_=_C1976 ,C1974_=_C1977 ,C1974_=_C1978 ,C1974_=_C1979 ,\nC1974_=_C1980 ,C1974_=_C1981 ,C1974_=_C1982 ,C1974_=_C1983 ,C1974_=_C1984 ,C1974_=_C1985 ,\nC1974_=_C1986 ,C1974_=_C1987 ,C1975_=_C1976 ,C1975_=_C1977 ,C1975_=_C1978 ,C1975_=_C1979 ,\nC1975_=_C1980 ,C1975_=_C1981 ,C1975_=_C1982 ,C1975_=_C1983 ,C1975_=_C1984 ,C1975_=_C1985 ,\nC1975_=_C1986 ,C1975_=_C1987 ,C1976_=_C1977 ,C1976_=_C1978 ,C1976_=_C1979 ,C1976_=_C1980 ,\nC1976_=_C1981 ,C1976_=_C1982 ,C1976_=_C1983 ,C1976_=_C1984 ,C1976_=_C1985 ,C1976_=_C1986 ,\nC1976_=_C1987 ,C1977_=_C1978 ,C1977_=_C1979 ,C1977_=_C1980 ,C1977_=_C1981 ,C1977_=_C1982</w:t>
      </w:r>
    </w:p>
    <w:p>
      <w:pPr>
        <w:pStyle w:val="PreformattedText"/>
        <w:bidi w:val="0"/>
        <w:spacing w:before="0" w:after="0"/>
        <w:jc w:val="left"/>
        <w:rPr/>
      </w:pPr>
      <w:r>
        <w:rPr/>
        <w:t xml:space="preserve"> </w:t>
      </w:r>
      <w:r>
        <w:rPr/>
        <w:t>,\nC1977_=_C1983 ,C1977_=_C1984 ,C1977_=_C1985 ,C1977_=_C1986 ,C1977_=_C1987 ,C1978_=_C1979 ,\nC1978_=_C1980 ,C1978_=_C1981 ,C1978_=_C1982 ,C1978_=_C1983 ,C1978_=_C1984 ,C1978_=_C1985 ,\nC1978_=_C1986 ,C1978_=_C1987 ,C1978_=_C2778 ,C1979_=_C1980 ,C1979_=_C1981 ,C1979_=_C1982 ,\nC1979_=_C1983 ,C1979_=_C1984 ,C1979_=_C1985 ,C1979_=_C1986 ,C1979_=_C1987 ,C1979_=_C2779 ,\nC1980_=_C1981 ,C1980_=_C1982 ,C1980_=_C1983 ,C1980_=_C1984 ,C1980_=_C1985 ,C1980_=_C1986 ,\nC1980_=_C1987 ,C1980_=_C2780 ,C1981_=_C1982 ,C1981_=_C1983 ,C1981_=_C1984 ,C1981_=_C1985 ,\nC1981_=_C1986 ,C1981_=_C1987 ,C1981_=_C2781 ,C1982_=_C1983 ,C1982_=_C1984 ,C1982_=_C1985 ,\nC1982_=_C1986 ,C1982_=_C1987 ,C1982_=_C2783 ,C1983_=_C1984 ,C1983_=_C1985 ,C1983_=_C1986 ,\nC1983_=_C1987 ,C1983_=_C2784 ,C1984_=_C1985 ,C1984_=_C1986 ,C1984_=_C1987 ,C1984_=_C2785 ,\nC1985_=_C1986 ,C1985_=_C1987 ,C1985_=_C2787 ,C1986_=_C1987 ,C1986_=_C2789 ,C2055_=_C2156 ,\nC2055_=_C2320 ,C2055_=_C2403 ,C2055_=_C2541 ,C2055_=_C2553 ,C2055_=_C2614 ,C2055_=_C2672 ,\nC2055_=_C2777 ,C2055_=_C2778 ,C2055_=_C2779 ,C2055_=_C2780 ,C2055_=_C2781 ,C2055_=_C2782 ,\nC2055_=_C2783 ,C2055_=_C2784 ,C2055_=_C2785 ,C2055_=_C2786 ,C2055_=_C2787 ,C2055_=_C2788 ,\nC2055_=_C2789 ,C2055_=_C2790 ,C2156_=_C2320 ,C2156_=_C2403 ,C2156_=_C2541 ,C2156_=_C2553 ,\nC2156_=_C2614 ,C2156_=_C2672 ,C2156_=_C2777 ,C2156_=_C2778 ,C2156_=_C2779 ,C2156_=_C2780 ,\nC2156_=_C2781 ,C2156_=_C2782 ,C2156_=_C2783 ,C2156_=_C2784 ,C2156_=_C2785 ,C2156_=_C2786 ,\nC2156_=_C2787 ,C2156_=_C2788 ,C2156_=_C2789 ,C2156_=_C2790 ,C2320_=_C2403 ,C2320_=_C2541 ,\nC2320_=_C2553 ,C2320_=_C2614 ,C2320_=_C2672 ,C2320_=_C2777 ,C2320_=_C2778 ,C2320_=_C2779 ,\nC2320_=_C2780 ,C2320_=_C2781 ,C2320_=_C2782 ,C2320_=_C2783 ,C2320_=_C2784 ,C2320_=_C2785 ,\nC2320_=_C2786 ,C2320_=_C2787 ,C2320_=_C2788 ,C2320_=_C2789 ,C2320_=_C2790 ,C2403_=_C2541 ,\nC2403_=_C2553 ,C2403_=_C2614 ,C2403_=_C2672 ,C2403_=_C2777 ,C2403_=_C2778 ,C2403_=_C2779 ,\nC2403_=_C2780 ,C2403_=_C2781 ,C2403_=_C2782 ,C2403_=_C2783 ,C2403_=_C2784 ,C2403_=_C2785 ,\nC2403_=_C2786 ,C2403_=_C2787 ,C2403_=_C2788 ,C2403_=_C2789 ,C2403_=_C2790 ,C2541_=_C2553 ,\nC2541_=_C2614 ,C2541_=_C2672 ,C2541_=_C2777 ,C2541_=_C2778 ,C2541_=_C2779 ,C2541_=_C2780 ,\nC2541_=_C2781 ,C2541_=_C2782 ,C2541_=_C2783 ,C2541_=_C2784 ,C2541_=_C2785 ,C2541_=_C2786 ,\nC2541_=_C2787 ,C2541_=_C2788 ,C2541_=_C2789 ,C2541_=_C2790 ,C2553_=_C2614 ,C2553_=_C2672 ,\nC2553_=_C2777 ,C2553_=_C2778 ,C2553_=_C2779 ,C2553_=_C2780 ,C2553_=_C2781 ,C2553_=_C2782 ,\nC2553_=_C2783 ,C2553_=_C2784 ,C2553_=_C2785 ,C2553_=_C2786 ,C2553_=_C2787 ,C2553_=_C2788 ,\nC2553_=_C2789 ,C2553_=_C2790 ,C2614_=_C2672 ,C2614_=_C2777 ,C2614_=_C2778 ,C2614_=_C2779 ,\nC2614_=_C2780 ,C2614_=_C2781 ,C2614_=_C2782 ,C2614_=_C2783 ,C2614_=_C2784 ,C2614_=_C2785 ,\nC2614_=_C2786 ,C2614_=_C2787 ,C2614_=_C2788 ,C2614_=_C2789 ,C2614_=_C2790 ,C2672_=_C2777 ,\nC2672_=_C2778 ,C2672_=_C2779 ,C2672_=_C2780 ,C2672_=_C2781 ,C2672_=_C2782 ,C2672_=_C2783 ,\nC2672_=_C2784 ,C2672_=_C2785 ,C2672_=_C2786 ,C2672_=_C2787 ,C2672_=_C2788 ,C2672_=_C2789 ,\nC2672_=_C2790 ,C2777_=_C2778 ,C2777_=_C2779 ,C2777_=_C2780 ,C2777_=_C2781 ,C2777_=_C2782 ,\nC2777_=_C2783 ,C2777_=_C2784 ,C2777_=_C2785 ,C2777_=_C2786 ,C2777_=_C2787 ,C2777_=_C2788 ,\nC2777_=_C2789 ,C2777_=_C2790 ,C2778_=_C2779 ,C2778_=_C2780 ,C2778_=_C2781 ,C2778_=_C2782 ,\nC2778_=_C2783 ,C2778_=_C2784 ,C2778_=_C2785 ,C2778_=_C2786 ,C2778_=_C2787 ,C2778_=_C2788 ,\nC2778_=_C2789 ,C2778_=_C2790 ,C2779_=_C2780 ,C2779_=_C2781 ,C2779_=_C2782 ,C2779_=_C2783 ,\nC2779_=_C2784 ,C2779_=_C2785 ,C2779_=_C2786 ,C2779_=_C2787 ,C2779_=_C2788 ,C2779_=_C2789 ,\nC2779_=_C2790 ,C2780_=_C2781 ,C2780_=_C2782 ,C2780_=_C2783 ,C2780_=_C2784 ,C2780_=_C2785 ,\nC2780_=_C2786 ,C2780_=_C2787 ,C2780_=_C2788 ,C2780_=_C2789 ,C2780_=_C2790 ,C2781_=_C2782 ,\nC2781_=_C2783 ,C2781_=_C2784 ,C2781_=_C2785 ,C2781_=_C2786 ,C2781_=_C2787 ,C2781_=_C2788 ,\nC2781_=_C2789 ,C2781_=_C2790 ,C2782_=_C2783 ,C2782_=_C2784 ,C2782_=_C2785 ,C2782_=_C2786 ,\nC2782_=_C2787 ,C2782_=_C2788 ,C2782_=_C2789 ,C2782_=_C2790 ,C2783_=_C2784 ,C2783_=_C2785 ,\nC2783_=_C2786 ,C2783_=_C2787 ,C2783_=_C2788 ,C2783_=_C2789 ,C2783_=_C2790 ,C2784_=_C2785 ,\nC2784_=_C2786 ,C2784_=_C2787 ,C2784_=_C2788 ,C2784_=_C2789 ,C2784_=_C2790 ,C2785_=_C2786 ,\nC2785_=_C2787 ,C2785_=_C2788 ,C2785_=_C2789 ,C2785_=_C2790 ,C2786_=_C2787 ,C2786_=_C2788 ,\nC2786_=_C2789 ,C2786_=_C2790 ,C2787_=_C2788 ,C2787_=_C2789 ,C2787_=_C2790 ,C2788_=_C2789 ,\nC2788_=_C2790 ,C2789_=_C2790 ,"];341[shape=box, label="id:341 level: 8\n53: C422 C891 C939 C1128 C1362 \nC1405 C1625 C1626 C1627 C1628 C1629 \nC1630 C1631 C1632 C1633 C1634 C1635 \nC1636 C1637 C1638 C1639 C1640 C1641 \nC1642 C1643 C1644 C1645 C1646 C1647 \nC1856 C1968 C2020 C2153 C2228 C2247 \nC2319 C2401 C2472 C2540 C2551 C2552 \nC2553 C2554 C2555 C2556 C2557 C2558 \nC2559 C2560 C2561 C2562 C2563 C2564 \n712: C422_=_C1362( C422 C1362 ) C422_=_C1634( C422 C1634 ) C422_=_C1856( C422 C1856 ) C422_=_C1968( C422 C1968 ) C422_=_C2020( C422 C2020 ) \nC422_=_C2153( C422 C2153 ) C422_=_C2228( C422 C2228 ) C422_=_C2247( C422 C2247 ) C422_=_C2319( C422 C2319 ) C422_=_C2401( C422 C2401 ) C422_=_C2472( C422 C2472 ) \nC422_=_C2540( C422 C2540 ) C422_=_C2551( C422 C2551 ) C422_=_C2552( C422 C2552 ) C422_=_C2553( C422 C2553 ) C422_=_C2554( C422 C2554 ) C422_=_C2555( C422 C2555 ) \nC422_=_C2556( C422 C2556 ) C422_=_C2557( C422 C2557 ) C422_=_C2558( C422 C2558 ) C422_=_C2559( C422 C2559 ) C422_=_C2560( C422 C2560 ) C422_=_C2561( C422 C2561 ) \nC422_=_C2562( C422 C2562 ) C422_=_C2563( C422 C2563 ) C422_=_C2564( C422 C2564 ) C891_=_C939( C891 C939 ) C891_=_C1128( C891 C1128 ) C891_=_C1405( C891 C1405 ) \nC891_=_C1625( C891 C1625 ) C891_=_C1626( C891 C1626 ) C891_=_C1627( C891 C1627 ) C891_=_C1628( C891 C1628 ) C891_=_C1629( C891 C1629 ) C891_=_C1630( C891 C1630 ) \nC891_=_C1631( C891 C1631 ) C891_=_C1632( C891 C1632 ) C891_=_C1633( C891 C1633 ) C891_=_C1634( C891 C1634 ) C891_=_C1635( C891 C1635 ) C891_=_C1636( C891 C1636 ) \nC891_=_C1637( C891 C1637 ) C891_=_C1638( C891 C1638 ) C891_=_C1639( C891 C1639 ) C891_=_C1640( C891 C1640 ) C891_=_C1641( C891 C1641 ) C891_=_C1642( C891 C1642 ) \nC891_=_C1643( C891 C1643 ) C891_=_C1644( C891 C1644 ) C891_=_C1645( C891 C1645 ) C891_=_C1646( C891 C1646 ) C891_=_C1647( C891 C1647 ) C939_=_C1128( C939 C1128 ) \nC939_=_C1405( C939 C1405 ) C939_=_C1625( C939 C1625 ) C939_=_C1626( C939 C1626 ) C939_=_C1627( C939 C1627 ) C939_=_C1628( C939 C1628 ) C939_=_C1629( C939 C1629 ) \nC939_=_C1630( C939 C1630 ) C939_=_C1631( C939 C1631 ) C939_=_C1632( C939 C1632 ) C939_=_C1633( C939 C1633 ) C939_=_C1634( C939 C1634 ) C939_=_C1635( C939 C1635 ) \nC939_=_C1636( C939 C1636 ) C939_=_C1637( C939 C1637 ) C939_=_C1638( C939 C1638 ) C939_=_C1639( C939 C1639 ) C939_=_C1640( C939 C1640 ) C939_=_C1641( C939 C1641 ) \nC939_=_C1642( C939 C1642 ) C939_=_C1643( C939 C1643 ) C939_=_C1644( C939 C1644 ) C939_=_C1645( C939 C1645 ) C939_=_C1646( C939 C1646 ) C939_=_C1647( C939 C1647 ) \nC1128_=_C1405( C1128 C1405 ) C1128_=_C1625( C1128 C1625 ) C1128_=_C1626( C1128 C1626 ) C1128_=_C1627( C1128 C1627 ) C1128_=_C1628( C1128 C1628 ) C1128_=_C1629( C1128 C1629 ) \nC1128_=_C1630( C1128 C1630 ) C1128_=_C1631( C1128 C1631 ) C1128_=_C1632( C1128 C1632 ) C1128_=_C1633( C1128 C1633 ) C1128_=_C1634( C1128 C1634 ) C1128_=_C1635( C1128 C1635 ) \nC1128_=_C1636( C1128 C1636 ) C1128_=_C1637( C1128 C1637 ) C1128_=_C1638( C1128 C1638 ) C1128_=_C1639( C1128 C1639 ) C1128_=_C1640( C1128 C1640 ) C1128_=_C1641( C1128 C1641 ) \nC1128_=_C1642( C1128 C1642 ) C1128_=_C1643( C1128 C1643 ) C1128_=_C1644( C1128 C1644 ) C1128_=_C1645( C1128 C1645 ) C1128_=_C1646( C1128 C1646 ) C1128_=_C1647( C1128 C1647 ) \nC1362_=_C1634( C1362 C1634 ) C1362_=_C1856( C1362 C1856 ) C1362_=_C1968( C1362 C1968 ) C1362_=_C2020( C1362 C2020 ) C1362_=_C2153( C1362 C2153 ) C1362_=_C2228( C1362 C2228 ) \nC1362_=_C2247( C1362 C2247 ) C1362_=_C2319( C1362 C2319 ) C1362_=_C2401( C1362 C2401 ) C1362_=_C2472( C1362 C2472 ) C1362_=_C2540( C1362 C2540 ) C1362_=_C2551( C1362 C2551 ) \nC1362_=_C2552( C1362 C2552 ) C1362_=_C2553( C1362 C2553 ) C1362_=_C2554( C1362 C2554 ) C1362_=_C2555( C1362 C2555 ) C1362_=_C2556( C1362 C2556 ) C1362_=_C2557( C1362 C2557 ) \nC1362_=_C2558( C1362 C2558 ) C1362_=_C2559( C1362 C2559 ) C1362_=_C2560( C1362 C2560 ) C1362_=_C2561( C1362 C2561 ) C1362_=_C2562( C1362 C2562 ) C1362_=_C2563( C1362 C2563 ) \nC1362_=_C2564( C1362 C2564 ) C1405_=_C1625( C1405 C1625 ) C1405_=_C1626( C1405 C1626 ) C1405_=_C1627( C1405 C1627 ) C1405_=_C1628( C1405 C1628 ) C1405_=_C1629( C1405 C1629 ) \nC1405_=_C1630( C1405 C1630 ) C1405_=_C1631( C1405 C1631 ) C1405_=_C1632( C1405 C1632 ) C1405_=_C1633( C1405 C1633 ) C1405_=_C1634( C1405 C1634 ) C1405_=_C1635( C1405 C1635 ) \nC1405_=_C1636( C1405 C1636 ) C1405_=_C1637( C1405 C1637 ) C1405_=_C1638( C1405 C1638 ) C1405_=_C1639( C1405 C1639 ) C1405_=_C1640( C1405 C1640 ) C1405_=_C1641( C1405 C1641 ) \nC1405_=_C1642( C1405 C1642 ) C1405_=_C1643( C1405 C1643 ) C1405_=_C1644( C1405 C1644 ) C1405_=_C1645( C1405 C1645 ) C1405_=_C1646( C1405 C1646 ) C1405_=_C1647( C1405 C1647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5_=_C1641( C1625 C1641 ) C1625_=_C1642( C1625 C1642 ) C1625_=_C1643( C1625 C1643 ) \nC1625_=_C1644( C1625 C1644 ) C1625_=_C1645( C1625 C1645 ) C1625_=_C1646( C1625 C1646 ) C1625_=_C1647( C1625 C1647 ) C1625_=_C1968( C1625 C1968 ) C1626_=_C1627( C1626 C1627 ) \nC1626_=_C1628( C1626 C1628 ) C1626_=_C1629( C1626 C1629 ) C1626_=_C1630( C1626 C1630 ) C1626_=_C1631( C1626 C1631 ) C1626_=_C1632( C1626 C1632 ) C1626_=_C1633(</w:t>
      </w:r>
    </w:p>
    <w:p>
      <w:pPr>
        <w:pStyle w:val="PreformattedText"/>
        <w:bidi w:val="0"/>
        <w:spacing w:before="0" w:after="0"/>
        <w:jc w:val="left"/>
        <w:rPr/>
      </w:pPr>
      <w:r>
        <w:rPr/>
        <w:t xml:space="preserve"> </w:t>
      </w:r>
      <w:r>
        <w:rPr/>
        <w:t>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1646( C1626 C1646 ) C1626_=_C1647( C1626 C1647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7_=_C1643( C1627 C1643 ) \nC1627_=_C1644( C1627 C1644 ) C1627_=_C1645( C1627 C1645 ) C1627_=_C1646( C1627 C1646 ) C1627_=_C1647( C1627 C1647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1645( C1628 C1645 ) C1628_=_C1646( C1628 C1646 ) C1628_=_C1647( C1628 C1647 ) C1628_=_C2247( C1628 C2247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3( C1629 C1643 ) C1629_=_C1644( C1629 C1644 ) C1629_=_C1645( C1629 C1645 ) C1629_=_C1646( C1629 C1646 ) C1629_=_C1647( C1629 C1647 ) \nC1629_=_C2319( C1629 C2319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0_=_C1647( C1630 C1647 ) \nC1630_=_C2401( C1630 C2401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7( C1631 C1647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2_=_C2472( C1632 C2472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2540( C1633 C2540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856( C1634 C1856 ) C1634_=_C1968( C1634 C1968 ) C1634_=_C2020( C1634 C2020 ) C1634_=_C2153( C1634 C2153 ) C1634_=_C2228( C1634 C2228 ) \nC1634_=_C2247( C1634 C2247 ) C1634_=_C2319( C1634 C2319 ) C1634_=_C2401( C1634 C2401 ) C1634_=_C2472( C1634 C2472 ) C1634_=_C2540( C1634 C2540 ) C1634_=_C2551( C1634 C2551 ) \nC1634_=_C2552( C1634 C2552 ) C1634_=_C2553( C1634 C2553 ) C1634_=_C2554( C1634 C2554 ) C1634_=_C2555( C1634 C2555 ) C1634_=_C2556( C1634 C2556 ) C1634_=_C2557( C1634 C2557 ) \nC1634_=_C2558( C1634 C2558 ) C1634_=_C2559( C1634 C2559 ) C1634_=_C2560( C1634 C2560 ) C1634_=_C2561( C1634 C2561 ) C1634_=_C2562( C1634 C2562 ) C1634_=_C2563( C1634 C2563 ) \nC1634_=_C2564( C1634 C2564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2553( C1636 C2553 ) C1637_=_C1638( C1637 C1638 ) C1637_=_C1639( C1637 C1639 ) C1637_=_C1640( C1637 C1640 ) C1637_=_C1641( C1637 C1641 ) C1637_=_C1642( C1637 C1642 ) \nC1637_=_C1643( C1637 C1643 ) C1637_=_C1644( C1637 C1644 ) C1637_=_C1645( C1637 C1645 ) C1637_=_C1646( C1637 C1646 ) C1637_=_C1647( C1637 C1647 ) C1638_=_C1639( C1638 C1639 ) \nC1638_=_C1640( C1638 C1640 ) C1638_=_C1641( C1638 C1641 ) C1638_=_C1642( C1638 C1642 ) C1638_=_C1643( C1638 C1643 ) C1638_=_C1644( C1638 C1644 ) C1638_=_C1645( C1638 C1645 ) \nC1638_=_C1646( C1638 C1646 ) C1638_=_C1647( C1638 C1647 ) C1639_=_C1640( C1639 C1640 ) C1639_=_C1641( C1639 C1641 ) C1639_=_C1642( C1639 C1642 ) C1639_=_C1643( C1639 C1643 ) \nC1639_=_C1644( C1639 C1644 ) C1639_=_C1645( C1639 C1645 ) C1639_=_C1646( C1639 C1646 ) C1639_=_C1647( C1639 C1647 ) C1640_=_C1641( C1640 C1641 ) C1640_=_C1642( C1640 C1642 ) \nC1640_=_C1643( C1640 C1643 ) C1640_=_C1644( C1640 C1644 ) C1640_=_C1645( C1640 C1645 ) C1640_=_C1646( C1640 C1646 ) C1640_=_C1647( C1640 C1647 ) C1640_=_C2556( C1640 C2556 ) \nC1641_=_C1642( C1641 C1642 ) C1641_=_C1643( C1641 C1643 ) C1641_=_C1644( C1641 C1644 ) C1641_=_C1645( C1641 C1645 ) C1641_=_C1646( C1641 C1646 ) C1641_=_C1647( C1641 C1647 ) \nC1641_=_C2559( C1641 C2559 ) C1642_=_C1643( C1642 C1643 ) C1642_=_C1644( C1642 C1644 ) C1642_=_C1645( C1642 C1645 ) C1642_=_C1646( C1642 C1646 ) C1642_=_C1647( C1642 C1647 ) \nC1643_=_C1644( C1643 C1644 ) C1643_=_C1645( C1643 C1645 ) C1643_=_C1646( C1643 C1646 ) C1643_=_C1647( C1643 C1647 ) C1644_=_C1645( C1644 C1645 ) C1644_=_C1646( C1644 C1646 ) \nC1644_=_C1647( C1644 C1647 ) C1644_=_C2562( C1644 C2562 ) C1645_=_C1646( C1645 C1646 ) C1645_=_C1647( C1645 C1647 ) C1646_=_C1647( C1646 C1647 ) C1856_=_C1968( C1856 C1968 ) \nC1856_=_C2020( C1856 C2020 ) C1856_=_C2153( C1856 C2153 ) C1856_=_C2228( C1856 C2228 ) C1856_=_C2247( C1856 C2247 ) C1856_=_C2319( C1856 C2319 ) C1856_=_C2401( C1856 C2401 ) \nC1856_=_C2472( C1856 C2472 ) C1856_=_C2540( C1856 C2540 ) C1856_=_C2551( C1856 C2551 ) C1856_=_C2552( C1856 C2552 ) C1856_=_C2553( C1856 C2553 ) C1856_=_C2554( C1856 C2554 ) \nC1856_=_C2555( C1856 C2555 ) C1856_=_C2556( C1856 C2556 ) C1856_=_C2557( C1856 C2557 ) C1856_=_C2558( C1856 C2558 ) C1856_=_C2559( C1856 C2559 ) C1856_=_C2560( C1856 C2560 ) \nC1856_=_C2561( C1856 C2561 ) C1856_=_C2562( C1856 C2562 ) C1856_=_C2563( C1856 C2563 ) C1856_=_C2564( C1856 C2564 ) C1968_=_C2020( C1968 C2020 ) C1968_=_C2153( C1968 C2153 ) \nC1968_=_C2228( C1968 C2228 ) C1968_=_C2247( C1968 C2247 ) C1968_=_C2319( C1968 C2319 ) C1968_=_C2401( C1968 C2401 ) C1968_=_C2472( C1968 C2472 ) C1968_=_C2540( C1968 C2540 ) \nC1968_=_C2551( C1968 C2551 ) C1968_=_C2552( C1968 C2552 ) C1968_=_C2553( C1968 C2553 ) C1968_=_C2554( C1968 C2554 ) C1968_=_C2555( C1968 C2555 ) C1968_=_C2556( C1968 C2556 ) \nC1968_=_C2557( C1968 C2557 ) C1968_=_C2558( C1968 C2558 ) C1968_=_C2559( C1968 C2559 ) C1968_=_C2560( C1968 C2560 ) C1968_=_C2561( C1968 C2561 ) C1968_=_C2562( C1968 C2562 ) \nC1968_=_C2563( C1968 C2563 ) C1968_=_C2564( C1968 C2564 ) C2020_=_C2153( C2020 C2153 ) C2020_=_C2228( C2020 C2228 ) C2020_=_C2247( C2020 C2247 ) C2020_=_C2319( C2020 C2319 ) \nC2020_=_C2401( C2020 C2401 ) C2020_=_C2472( C2020 C2472 ) C2020_=_C2540( C2020 C2540 ) C2020_=_C2551( C2020 C2551 ) C2020_=_C2552( C2020 C2552 ) C2020_=_C2553( C2020 C2553 ) \nC2020_=_C2554( C2020 C2554 ) C2020_=_C2555( C2020 C2555 ) C2020_=_C2556( C2020 C2556 ) C2020_=_C2557( C2020 C2557 ) C2020_=_C2558( C2020 C2558 ) C2020_=_C2559( C2020 C2559 ) \nC2020_=_C2560( C2020 C2560 ) C2020_=_C2561( C2020 C2561 ) C2020_=_C2562( C2020 C2562 ) C2020_=_C2563( C2020 C2563 ) C2020_=_C2564( C2020 C2564 ) C2153_=_C2228( C2153 C2228 ) \nC2153_=_C2247( C2153 C2247 ) C2153_=_C2319( C2153 C2319 ) C2153_=_C2401( C2153 C2401 ) C2153_=_C2472( C2153 C2472 ) C2153_=_C2540( C2153 C2540 ) C2153_=_C2551( C2153 C2551 ) \nC2153_=_C2552( C2153 C2552 ) C2153_=_C2553( C2153 C2553 ) C2153_=_C2554( C2153 C2554 ) C2153_=_C2555( C2153 C2555 ) C2153_=_C2556( C2153 C2556 ) C2153_=_C2557( C2153 C2557 ) \nC2153_=_C2558( C2153 C2558 )</w:t>
      </w:r>
    </w:p>
    <w:p>
      <w:pPr>
        <w:pStyle w:val="PreformattedText"/>
        <w:bidi w:val="0"/>
        <w:spacing w:before="0" w:after="0"/>
        <w:jc w:val="left"/>
        <w:rPr/>
      </w:pPr>
      <w:r>
        <w:rPr/>
        <w:t xml:space="preserve"> </w:t>
      </w:r>
      <w:r>
        <w:rPr/>
        <w:t>C2153_=_C2559( C2153 C2559 ) C2153_=_C2560( C2153 C2560 ) C2153_=_C2561( C2153 C2561 ) C2153_=_C2562( C2153 C2562 ) C2153_=_C2563( C2153 C2563 ) \nC2153_=_C2564( C2153 C2564 ) C2228_=_C2247( C2228 C2247 ) C2228_=_C2319( C2228 C2319 ) C2228_=_C2401( C2228 C2401 ) C2228_=_C2472( C2228 C2472 ) C2228_=_C2540( C2228 C2540 ) \nC2228_=_C2551( C2228 C2551 ) C2228_=_C2552( C2228 C2552 ) C2228_=_C2553( C2228 C2553 ) C2228_=_C2554( C2228 C2554 ) C2228_=_C2555( C2228 C2555 ) C2228_=_C2556( C2228 C2556 ) \nC2228_=_C2557( C2228 C2557 ) C2228_=_C2558( C2228 C2558 ) C2228_=_C2559( C2228 C2559 ) C2228_=_C2560( C2228 C2560 ) C2228_=_C2561( C2228 C2561 ) C2228_=_C2562( C2228 C2562 ) \nC2228_=_C2563( C2228 C2563 ) C2228_=_C2564( C2228 C2564 ) C2247_=_C2319( C2247 C2319 ) C2247_=_C2401( C2247 C2401 ) C2247_=_C2472( C2247 C2472 ) C2247_=_C2540( C2247 C2540 ) \nC2247_=_C2551( C2247 C2551 ) C2247_=_C2552( C2247 C2552 ) C2247_=_C2553( C2247 C2553 ) C2247_=_C2554( C2247 C2554 ) C2247_=_C2555( C2247 C2555 ) C2247_=_C2556( C2247 C2556 ) \nC2247_=_C2557( C2247 C2557 ) C2247_=_C2558( C2247 C2558 ) C2247_=_C2559( C2247 C2559 ) C2247_=_C2560( C2247 C2560 ) C2247_=_C2561( C2247 C2561 ) C2247_=_C2562( C2247 C2562 ) \nC2247_=_C2563( C2247 C2563 ) C2247_=_C2564( C2247 C2564 ) C2319_=_C2401( C2319 C2401 ) C2319_=_C2472( C2319 C2472 ) C2319_=_C2540( C2319 C2540 ) C2319_=_C2551( C2319 C2551 ) \nC2319_=_C2552( C2319 C2552 ) C2319_=_C2553( C2319 C2553 ) C2319_=_C2554( C2319 C2554 ) C2319_=_C2555( C2319 C2555 ) C2319_=_C2556( C2319 C2556 ) C2319_=_C2557( C2319 C2557 ) \nC2319_=_C2558( C2319 C2558 ) C2319_=_C2559( C2319 C2559 ) C2319_=_C2560( C2319 C2560 ) C2319_=_C2561( C2319 C2561 ) C2319_=_C2562( C2319 C2562 ) C2319_=_C2563( C2319 C2563 ) \nC2319_=_C2564( C2319 C2564 ) C2401_=_C2472( C2401 C2472 ) C2401_=_C2540( C2401 C2540 ) C2401_=_C2551( C2401 C2551 ) C2401_=_C2552( C2401 C2552 ) C2401_=_C2553( C2401 C2553 ) \nC2401_=_C2554( C2401 C2554 ) C2401_=_C2555( C2401 C2555 ) C2401_=_C2556( C2401 C2556 ) C2401_=_C2557( C2401 C2557 ) C2401_=_C2558( C2401 C2558 ) C2401_=_C2559( C2401 C2559 ) \nC2401_=_C2560( C2401 C2560 ) C2401_=_C2561( C2401 C2561 ) C2401_=_C2562( C2401 C2562 ) C2401_=_C2563( C2401 C2563 ) C2401_=_C2564( C2401 C2564 ) C2472_=_C2540( C2472 C2540 ) \nC2472_=_C2551( C2472 C2551 ) C2472_=_C2552( C2472 C2552 ) C2472_=_C2553( C2472 C2553 ) C2472_=_C2554( C2472 C2554 ) C2472_=_C2555( C2472 C2555 ) C2472_=_C2556( C2472 C2556 ) \nC2472_=_C2557( C2472 C2557 ) C2472_=_C2558( C2472 C2558 ) C2472_=_C2559( C2472 C2559 ) C2472_=_C2560( C2472 C2560 ) C2472_=_C2561( C2472 C2561 ) C2472_=_C2562( C2472 C2562 ) \nC2472_=_C2563( C2472 C2563 ) C2472_=_C2564( C2472 C2564 ) C2540_=_C2551( C2540 C2551 ) C2540_=_C2552( C2540 C2552 ) C2540_=_C2553( C2540 C2553 ) C2540_=_C2554( C2540 C2554 ) \nC2540_=_C2555( C2540 C2555 ) C2540_=_C2556( C2540 C2556 ) C2540_=_C2557( C2540 C2557 ) C2540_=_C2558( C2540 C2558 ) C2540_=_C2559( C2540 C2559 ) C2540_=_C2560( C2540 C2560 ) \nC2540_=_C2561( C2540 C2561 ) C2540_=_C2562( C2540 C2562 ) C2540_=_C2563( C2540 C2563 ) C2540_=_C2564( C2540 C2564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 C2551 C2564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3_=_C2554( C2553 C2554 ) \nC2553_=_C2555( C2553 C2555 ) C2553_=_C2556( C2553 C2556 ) C2553_=_C2557( C2553 C2557 ) C2553_=_C2558( C2553 C2558 ) C2553_=_C2559( C2553 C2559 ) C2553_=_C2560( C2553 C2560 ) \nC2553_=_C2561( C2553 C2561 ) C2553_=_C2562( C2553 C2562 ) C2553_=_C2563( C2553 C2563 ) C2553_=_C2564( C2553 C2564 ) C2554_=_C2555( C2554 C2555 ) C2554_=_C2556( C2554 C2556 ) \nC2554_=_C2557( C2554 C2557 ) C2554_=_C2558( C2554 C2558 ) C2554_=_C2559( C2554 C2559 ) C2554_=_C2560( C2554 C2560 ) C2554_=_C2561( C2554 C2561 ) C2554_=_C2562( C2554 C2562 ) \nC2554_=_C2563( C2554 C2563 ) C2554_=_C2564( C2554 C2564 ) C2555_=_C2556( C2555 C2556 ) C2555_=_C2557( C2555 C2557 ) C2555_=_C2558( C2555 C2558 ) C2555_=_C2559( C2555 C2559 ) \nC2555_=_C2560( C2555 C2560 ) C2555_=_C2561( C2555 C2561 ) C2555_=_C2562( C2555 C2562 ) C2555_=_C2563( C2555 C2563 ) C2555_=_C2564( C2555 C2564 ) C2556_=_C2557( C2556 C2557 ) \nC2556_=_C2558( C2556 C2558 ) C2556_=_C2559( C2556 C2559 ) C2556_=_C2560( C2556 C2560 ) C2556_=_C2561( C2556 C2561 ) C2556_=_C2562( C2556 C2562 ) C2556_=_C2563( C2556 C2563 ) \nC2556_=_C2564( C2556 C2564 ) C2557_=_C2558( C2557 C2558 ) C2557_=_C2559( C2557 C2559 ) C2557_=_C2560( C2557 C2560 ) C2557_=_C2561( C2557 C2561 ) C2557_=_C2562( C2557 C2562 ) \nC2557_=_C2563( C2557 C2563 ) C2557_=_C2564( C2557 C2564 ) C2558_=_C2559( C2558 C2559 ) C2558_=_C2560( C2558 C2560 ) C2558_=_C2561( C2558 C2561 ) C2558_=_C2562( C2558 C2562 ) \nC2558_=_C2563( C2558 C2563 ) C2558_=_C2564( C2558 C2564 ) C2559_=_C2560( C2559 C2560 ) C2559_=_C2561( C2559 C2561 ) C2559_=_C2562( C2559 C2562 ) C2559_=_C2563( C2559 C2563 ) \nC2559_=_C2564( C2559 C2564 ) C2560_=_C2561( C2560 C2561 ) C2560_=_C2562( C2560 C2562 ) C2560_=_C2563( C2560 C2563 ) C2560_=_C2564( C2560 C2564 ) C2561_=_C2562( C2561 C2562 ) \nC2561_=_C2563( C2561 C2563 ) C2561_=_C2564( C2561 C2564 ) C2562_=_C2563( C2562 C2563 ) C2562_=_C2564( C2562 C2564 ) C2563_=_C2564( C2563 C2564 ) "];304-&gt;341[label="52: C422 C891 C939 C1128 C1362 \nC1405 C1625 C1626 C1627 C1628 C1629 \nC1630 C1631 C1632 C1633 C1635 C1636 \nC1637 C1638 C1639 C1640 C1641 C1642 \nC1643 C1644 C1645 C1646 C1647 C1856 \nC1968 C2020 C2153 C2228 C2247 C2319 \nC2401 C2472 C2540 C2551 C2552 C2553 \nC2554 C2555 C2556 C2557 C2558 C2559 \nC2560 C2561 C2562 C2563 C2564 \n660: C422_=_C1362 ,C422_=_C1856 ,C422_=_C1968 ,C422_=_C2020 ,C422_=_C2153 ,\nC422_=_C2228 ,C422_=_C2247 ,C422_=_C2319 ,C422_=_C2401 ,C422_=_C2472 ,C422_=_C2540 ,\nC422_=_C2551 ,C422_=_C2552 ,C422_=_C2553 ,C422_=_C2554 ,C422_=_C2555 ,C422_=_C2556 ,\nC422_=_C2557 ,C422_=_C2558 ,C422_=_C2559 ,C422_=_C2560 ,C422_=_C2561 ,C422_=_C2562 ,\nC422_=_C2563 ,C422_=_C2564 ,C891_=_C939 ,C891_=_C1128 ,C891_=_C1405 ,C891_=_C1625 ,\nC891_=_C1626 ,C891_=_C1627 ,C891_=_C1628 ,C891_=_C1629 ,C891_=_C1630 ,C891_=_C1631 ,\nC891_=_C1632 ,C891_=_C1633 ,C891_=_C1635 ,C891_=_C1636 ,C891_=_C1637 ,C891_=_C1638 ,\nC891_=_C1639 ,C891_=_C1640 ,C891_=_C1641 ,C891_=_C1642 ,C891_=_C1643 ,C891_=_C1644 ,\nC891_=_C1645 ,C891_=_C1646 ,C891_=_C1647 ,C939_=_C1128 ,C939_=_C1405 ,C939_=_C1625 ,\nC939_=_C1626 ,C939_=_C1627 ,C939_=_C1628 ,C939_=_C1629 ,C939_=_C1630 ,C939_=_C1631 ,\nC939_=_C1632 ,C939_=_C1633 ,C939_=_C1635 ,C939_=_C1636 ,C939_=_C1637 ,C939_=_C1638 ,\nC939_=_C1639 ,C939_=_C1640 ,C939_=_C1641 ,C939_=_C1642 ,C939_=_C1643 ,C939_=_C1644 ,\nC939_=_C1645 ,C939_=_C1646 ,C939_=_C1647 ,C1128_=_C1405 ,C1128_=_C1625 ,C1128_=_C1626 ,\nC1128_=_C1627 ,C1128_=_C1628 ,C1128_=_C1629 ,C1128_=_C1630 ,C1128_=_C1631 ,C1128_=_C1632 ,\nC1128_=_C1633 ,C1128_=_C1635 ,C1128_=_C1636 ,C1128_=_C1637 ,C1128_=_C1638 ,C1128_=_C1639 ,\nC1128_=_C1640 ,C1128_=_C1641 ,C1128_=_C1642 ,C1128_=_C1643 ,C1128_=_C1644 ,C1128_=_C1645 ,\nC1128_=_C1646 ,C1128_=_C1647 ,C1362_=_C1856 ,C1362_=_C1968 ,C1362_=_C2020 ,C1362_=_C2153 ,\nC1362_=_C2228 ,C1362_=_C2247 ,C1362_=_C2319 ,C1362_=_C2401 ,C1362_=_C2472 ,C1362_=_C2540 ,\nC1362_=_C2551 ,C1362_=_C2552 ,C1362_=_C2553 ,C1362_=_C2554 ,C1362_=_C2555 ,C1362_=_C2556 ,\nC1362_=_C2557 ,C1362_=_C2558 ,C1362_=_C2559 ,C1362_=_C2560 ,C1362_=_C2561 ,C1362_=_C2562 ,\nC1362_=_C2563 ,C1362_=_C2564 ,C1405_=_C1625 ,C1405_=_C1626 ,C1405_=_C1627 ,C1405_=_C1628 ,\nC1405_=_C1629 ,C1405_=_C1630 ,C1405_=_C1631 ,C1405_=_C1632 ,C1405_=_C1633 ,C1405_=_C1635 ,\nC1405_=_C1636 ,C1405_=_C1637 ,C1405_=_C1638 ,C1405_=_C1639 ,C1405_=_C1640 ,C1405_=_C1641 ,\nC1405_=_C1642 ,C1405_=_C1643 ,C1405_=_C1644 ,C1405_=_C1645 ,C1405_=_C1646 ,C1405_=_C1647 ,\nC1625_=_C1626 ,C1625_=_C1627 ,C1625_=_C1628 ,C1625_=_C1629 ,C1625_=_C1630 ,C1625_=_C1631 ,\nC1625_=_C1632 ,C1625_=_C1633 ,C1625_=_C1635 ,C1625_=_C1636 ,C1625_=_C1637 ,C1625_=_C1638 ,\nC1625_=_C1639 ,C1625_=_C1640 ,C1625_=_C1641 ,C1625_=_C1642 ,C1625_=_C1643 ,C1625_=_C1644 ,\nC1625_=_C1645 ,C1625_=_C1646 ,C1625_=_C1647 ,C1625_=_C1968 ,C1626_=_C1627 ,C1626_=_C1628 ,\nC1626_=_C1629 ,C1626_=_C1630 ,C1626_=_C1631 ,C1626_=_C1632 ,C1626_=_C1633 ,C1626_=_C1635 ,\nC1626_=_C1636 ,C1626_=_C1637 ,C1626_=_C1638 ,C1626_=_C1639 ,C1626_=_C1640 ,C1626_=_C1641 ,\nC1626_=_C1642 ,C1626_=_C1643 ,C1626_=_C1644 ,C1626_=_C1645 ,C1626_=_C1646 ,C1626_=_C1647 ,\nC1627_=_C1628 ,C1627_=_C1629 ,C1627_=_C1630 ,C1627_=_C1631 ,C1627_=_C1632 ,C1627_=_C1633 ,\nC1627_=_C1635 ,C1627_=_C1636 ,C1627_=_C1637 ,C1627_=_C1638 ,C1627_=_C1639 ,C1627_=_C1640 ,\nC1627_=_C1641 ,C1627_=_C1642 ,C1627_=_C1643 ,C1627_=_C1644 ,C1627_=_C1645 ,C1627_=_C1646 ,\nC1627_=_C1647 ,C1628_=_C1629 ,C1628_=_C1630 ,C1628_=_C1631 ,C1628_=_C1632 ,C1628_=_C1633 ,\nC1628_=_C1635 ,C1628_=_C1636 ,C1628_=_C1637 ,C1628_=_C1638 ,C1628_=_C1639 ,C1628_=_C1640 ,\nC1628_=_C1641 ,C1628_=_C1642 ,C1628_=_C1643 ,C1628_=_C1644 ,C1628_=_C1645 ,C1628_=_C1646 ,\nC1628_=_C1647 ,C1628_=_C2247 ,C1629_=_C1630 ,C1629_=_C1631 ,C1629_=_C1632 ,C1629_=_C1633 ,\nC1629_=_C1635 ,C1629_=_C1636 ,C1629_=_C1637 ,C1629_=_C1638 ,C1629_=_C1639 ,C1629_=_C1640 ,\nC1629_=_C1641 ,C1629_=_C1642 ,C1629_=_C1643 ,C1629_=_C1644 ,C1629_=_C1645 ,C1629_=_C1646 ,\nC1629_=_C1647 ,C1629_=_C2319 ,C1630_=_C1631 ,C1630_=_C1632 ,C1630_=_C1633 ,C1630_=_C1635 ,\nC1630_=_C1636 ,C1630_=_C1637 ,C1630_=_C1638 ,C1630_=_C1639 ,C1630_=_C1640 ,C1630_=_C1641 ,\nC1630_=_C1642 ,C1630_=_C1643</w:t>
      </w:r>
    </w:p>
    <w:p>
      <w:pPr>
        <w:pStyle w:val="PreformattedText"/>
        <w:bidi w:val="0"/>
        <w:spacing w:before="0" w:after="0"/>
        <w:jc w:val="left"/>
        <w:rPr/>
      </w:pPr>
      <w:r>
        <w:rPr/>
        <w:t xml:space="preserve"> </w:t>
      </w:r>
      <w:r>
        <w:rPr/>
        <w:t>,C1630_=_C1644 ,C1630_=_C1645 ,C1630_=_C1646 ,C1630_=_C1647 ,\nC1630_=_C2401 ,C1631_=_C1632 ,C1631_=_C1633 ,C1631_=_C1635 ,C1631_=_C1636 ,C1631_=_C1637 ,\nC1631_=_C1638 ,C1631_=_C1639 ,C1631_=_C1640 ,C1631_=_C1641 ,C1631_=_C1642 ,C1631_=_C1643 ,\nC1631_=_C1644 ,C1631_=_C1645 ,C1631_=_C1646 ,C1631_=_C1647 ,C1632_=_C1633 ,C1632_=_C1635 ,\nC1632_=_C1636 ,C1632_=_C1637 ,C1632_=_C1638 ,C1632_=_C1639 ,C1632_=_C1640 ,C1632_=_C1641 ,\nC1632_=_C1642 ,C1632_=_C1643 ,C1632_=_C1644 ,C1632_=_C1645 ,C1632_=_C1646 ,C1632_=_C1647 ,\nC1632_=_C2472 ,C1633_=_C1635 ,C1633_=_C1636 ,C1633_=_C1637 ,C1633_=_C1638 ,C1633_=_C1639 ,\nC1633_=_C1640 ,C1633_=_C1641 ,C1633_=_C1642 ,C1633_=_C1643 ,C1633_=_C1644 ,C1633_=_C1645 ,\nC1633_=_C1646 ,C1633_=_C1647 ,C1633_=_C2540 ,C1635_=_C1636 ,C1635_=_C1637 ,C1635_=_C1638 ,\nC1635_=_C1639 ,C1635_=_C1640 ,C1635_=_C1641 ,C1635_=_C1642 ,C1635_=_C1643 ,C1635_=_C1644 ,\nC1635_=_C1645 ,C1635_=_C1646 ,C1635_=_C1647 ,C1636_=_C1637 ,C1636_=_C1638 ,C1636_=_C1639 ,\nC1636_=_C1640 ,C1636_=_C1641 ,C1636_=_C1642 ,C1636_=_C1643 ,C1636_=_C1644 ,C1636_=_C1645 ,\nC1636_=_C1646 ,C1636_=_C1647 ,C1636_=_C2553 ,C1637_=_C1638 ,C1637_=_C1639 ,C1637_=_C1640 ,\nC1637_=_C1641 ,C1637_=_C1642 ,C1637_=_C1643 ,C1637_=_C1644 ,C1637_=_C1645 ,C1637_=_C1646 ,\nC1637_=_C1647 ,C1638_=_C1639 ,C1638_=_C1640 ,C1638_=_C1641 ,C1638_=_C1642 ,C1638_=_C1643 ,\nC1638_=_C1644 ,C1638_=_C1645 ,C1638_=_C1646 ,C1638_=_C1647 ,C1639_=_C1640 ,C1639_=_C1641 ,\nC1639_=_C1642 ,C1639_=_C1643 ,C1639_=_C1644 ,C1639_=_C1645 ,C1639_=_C1646 ,C1639_=_C1647 ,\nC1640_=_C1641 ,C1640_=_C1642 ,C1640_=_C1643 ,C1640_=_C1644 ,C1640_=_C1645 ,C1640_=_C1646 ,\nC1640_=_C1647 ,C1640_=_C2556 ,C1641_=_C1642 ,C1641_=_C1643 ,C1641_=_C1644 ,C1641_=_C1645 ,\nC1641_=_C1646 ,C1641_=_C1647 ,C1641_=_C2559 ,C1642_=_C1643 ,C1642_=_C1644 ,C1642_=_C1645 ,\nC1642_=_C1646 ,C1642_=_C1647 ,C1643_=_C1644 ,C1643_=_C1645 ,C1643_=_C1646 ,C1643_=_C1647 ,\nC1644_=_C1645 ,C1644_=_C1646 ,C1644_=_C1647 ,C1644_=_C2562 ,C1645_=_C1646 ,C1645_=_C1647 ,\nC1646_=_C1647 ,C1856_=_C1968 ,C1856_=_C2020 ,C1856_=_C2153 ,C1856_=_C2228 ,C1856_=_C2247 ,\nC1856_=_C2319 ,C1856_=_C2401 ,C1856_=_C2472 ,C1856_=_C2540 ,C1856_=_C2551 ,C1856_=_C2552 ,\nC1856_=_C2553 ,C1856_=_C2554 ,C1856_=_C2555 ,C1856_=_C2556 ,C1856_=_C2557 ,C1856_=_C2558 ,\nC1856_=_C2559 ,C1856_=_C2560 ,C1856_=_C2561 ,C1856_=_C2562 ,C1856_=_C2563 ,C1856_=_C2564 ,\nC1968_=_C2020 ,C1968_=_C2153 ,C1968_=_C2228 ,C1968_=_C2247 ,C1968_=_C2319 ,C1968_=_C2401 ,\nC1968_=_C2472 ,C1968_=_C2540 ,C1968_=_C2551 ,C1968_=_C2552 ,C1968_=_C2553 ,C1968_=_C2554 ,\nC1968_=_C2555 ,C1968_=_C2556 ,C1968_=_C2557 ,C1968_=_C2558 ,C1968_=_C2559 ,C1968_=_C2560 ,\nC1968_=_C2561 ,C1968_=_C2562 ,C1968_=_C2563 ,C1968_=_C2564 ,C2020_=_C2153 ,C2020_=_C2228 ,\nC2020_=_C2247 ,C2020_=_C2319 ,C2020_=_C2401 ,C2020_=_C2472 ,C2020_=_C2540 ,C2020_=_C2551 ,\nC2020_=_C2552 ,C2020_=_C2553 ,C2020_=_C2554 ,C2020_=_C2555 ,C2020_=_C2556 ,C2020_=_C2557 ,\nC2020_=_C2558 ,C2020_=_C2559 ,C2020_=_C2560 ,C2020_=_C2561 ,C2020_=_C2562 ,C2020_=_C2563 ,\nC2020_=_C2564 ,C2153_=_C2228 ,C2153_=_C2247 ,C2153_=_C2319 ,C2153_=_C2401 ,C2153_=_C2472 ,\nC2153_=_C2540 ,C2153_=_C2551 ,C2153_=_C2552 ,C2153_=_C2553 ,C2153_=_C2554 ,C2153_=_C2555 ,\nC2153_=_C2556 ,C2153_=_C2557 ,C2153_=_C2558 ,C2153_=_C2559 ,C2153_=_C2560 ,C2153_=_C2561 ,\nC2153_=_C2562 ,C2153_=_C2563 ,C2153_=_C2564 ,C2228_=_C2247 ,C2228_=_C2319 ,C2228_=_C2401 ,\nC2228_=_C2472 ,C2228_=_C2540 ,C2228_=_C2551 ,C2228_=_C2552 ,C2228_=_C2553 ,C2228_=_C2554 ,\nC2228_=_C2555 ,C2228_=_C2556 ,C2228_=_C2557 ,C2228_=_C2558 ,C2228_=_C2559 ,C2228_=_C2560 ,\nC2228_=_C2561 ,C2228_=_C2562 ,C2228_=_C2563 ,C2228_=_C2564 ,C2247_=_C2319 ,C2247_=_C2401 ,\nC2247_=_C2472 ,C2247_=_C2540 ,C2247_=_C2551 ,C2247_=_C2552 ,C2247_=_C2553 ,C2247_=_C2554 ,\nC2247_=_C2555 ,C2247_=_C2556 ,C2247_=_C2557 ,C2247_=_C2558 ,C2247_=_C2559 ,C2247_=_C2560 ,\nC2247_=_C2561 ,C2247_=_C2562 ,C2247_=_C2563 ,C2247_=_C2564 ,C2319_=_C2401 ,C2319_=_C2472 ,\nC2319_=_C2540 ,C2319_=_C2551 ,C2319_=_C2552 ,C2319_=_C2553 ,C2319_=_C2554 ,C2319_=_C2555 ,\nC2319_=_C2556 ,C2319_=_C2557 ,C2319_=_C2558 ,C2319_=_C2559 ,C2319_=_C2560 ,C2319_=_C2561 ,\nC2319_=_C2562 ,C2319_=_C2563 ,C2319_=_C2564 ,C2401_=_C2472 ,C2401_=_C2540 ,C2401_=_C2551 ,\nC2401_=_C2552 ,C2401_=_C2553 ,C2401_=_C2554 ,C2401_=_C2555 ,C2401_=_C2556 ,C2401_=_C2557 ,\nC2401_=_C2558 ,C2401_=_C2559 ,C2401_=_C2560 ,C2401_=_C2561 ,C2401_=_C2562 ,C2401_=_C2563 ,\nC2401_=_C2564 ,C2472_=_C2540 ,C2472_=_C2551 ,C2472_=_C2552 ,C2472_=_C2553 ,C2472_=_C2554 ,\nC2472_=_C2555 ,C2472_=_C2556 ,C2472_=_C2557 ,C2472_=_C2558 ,C2472_=_C2559 ,C2472_=_C2560 ,\nC2472_=_C2561 ,C2472_=_C2562 ,C2472_=_C2563 ,C2472_=_C2564 ,C2540_=_C2551 ,C2540_=_C2552 ,\nC2540_=_C2553 ,C2540_=_C2554 ,C2540_=_C2555 ,C2540_=_C2556 ,C2540_=_C2557 ,C2540_=_C2558 ,\nC2540_=_C2559 ,C2540_=_C2560 ,C2540_=_C2561 ,C2540_=_C2562 ,C2540_=_C2563 ,C2540_=_C2564 ,\nC2551_=_C2552 ,C2551_=_C2553 ,C2551_=_C2554 ,C2551_=_C2555 ,C2551_=_C2556 ,C2551_=_C2557 ,\nC2551_=_C2558 ,C2551_=_C2559 ,C2551_=_C2560 ,C2551_=_C2561 ,C2551_=_C2562 ,C2551_=_C2563 ,\nC2551_=_C2564 ,C2552_=_C2553 ,C2552_=_C2554 ,C2552_=_C2555 ,C2552_=_C2556 ,C2552_=_C2557 ,\nC2552_=_C2558 ,C2552_=_C2559 ,C2552_=_C2560 ,C2552_=_C2561 ,C2552_=_C2562 ,C2552_=_C2563 ,\nC2552_=_C2564 ,C2553_=_C2554 ,C2553_=_C2555 ,C2553_=_C2556 ,C2553_=_C2557 ,C2553_=_C2558 ,\nC2553_=_C2559 ,C2553_=_C2560 ,C2553_=_C2561 ,C2553_=_C2562 ,C2553_=_C2563 ,C2553_=_C2564 ,\nC2554_=_C2555 ,C2554_=_C2556 ,C2554_=_C2557 ,C2554_=_C2558 ,C2554_=_C2559 ,C2554_=_C2560 ,\nC2554_=_C2561 ,C2554_=_C2562 ,C2554_=_C2563 ,C2554_=_C2564 ,C2555_=_C2556 ,C2555_=_C2557 ,\nC2555_=_C2558 ,C2555_=_C2559 ,C2555_=_C2560 ,C2555_=_C2561 ,C2555_=_C2562 ,C2555_=_C2563 ,\nC2555_=_C2564 ,C2556_=_C2557 ,C2556_=_C2558 ,C2556_=_C2559 ,C2556_=_C2560 ,C2556_=_C2561 ,\nC2556_=_C2562 ,C2556_=_C2563 ,C2556_=_C2564 ,C2557_=_C2558 ,C2557_=_C2559 ,C2557_=_C2560 ,\nC2557_=_C2561 ,C2557_=_C2562 ,C2557_=_C2563 ,C2557_=_C2564 ,C2558_=_C2559 ,C2558_=_C2560 ,\nC2558_=_C2561 ,C2558_=_C2562 ,C2558_=_C2563 ,C2558_=_C2564 ,C2559_=_C2560 ,C2559_=_C2561 ,\nC2559_=_C2562 ,C2559_=_C2563 ,C2559_=_C2564 ,C2560_=_C2561 ,C2560_=_C2562 ,C2560_=_C2563 ,\nC2560_=_C2564 ,C2561_=_C2562 ,C2561_=_C2563 ,C2561_=_C2564 ,C2562_=_C2563 ,C2562_=_C2564 ,\nC2563_=_C2564 ,"];342[shape=box, label="id:342 level: 8\n55: C617 C872 C1313 C1433 C1547 \nC1644 C1789 C1804 C1915 C1951 C1974 \nC1986 C2039 C2048 C2056 C2329 C2367 \nC2378 C2414 C2548 C2562 C2607 C2761 \nC2789 C2791 C2819 C2831 C2834 C2835 \nC2836 C2837 C2838 C2839 C2840 C2841 \nC2842 C2843 C2844 C2845 C2846 C2847 \nC2860 C3042 C3187 C3333 C3358 C3384 \nC3751 C3803 C3810 C3818 C3951 C3952 \nC3953 C3954 \n768: C617_=_C872( C617 C872 ) C617_=_C1433( C617 C1433 ) C617_=_C1547( C617 C1547 ) C617_=_C1789( C617 C1789 ) C617_=_C1915( C617 C1915 ) \nC617_=_C1951( C617 C1951 ) C617_=_C1974( C617 C1974 ) C617_=_C2039( C617 C2039 ) C617_=_C2056( C617 C2056 ) C617_=_C2367( C617 C2367 ) C617_=_C2761( C617 C2761 ) \nC617_=_C2791( C617 C2791 ) C617_=_C2819( C617 C2819 ) C617_=_C2834( C617 C2834 ) C617_=_C2835( C617 C2835 ) C617_=_C2836( C617 C2836 ) C617_=_C2837( C617 C2837 ) \nC617_=_C2838( C617 C2838 ) C617_=_C2839( C617 C2839 ) C617_=_C2840( C617 C2840 ) C617_=_C2841( C617 C2841 ) C617_=_C2842( C617 C2842 ) C617_=_C2843( C617 C2843 ) \nC617_=_C2844( C617 C2844 ) C617_=_C2845( C617 C2845 ) C617_=_C2846( C617 C2846 ) C617_=_C2847( C617 C2847 ) C872_=_C1433( C872 C1433 ) C872_=_C1547( C872 C1547 ) \nC872_=_C1789( C872 C1789 ) C872_=_C1915( C872 C1915 ) C872_=_C1951( C872 C1951 ) C872_=_C1974( C872 C1974 ) C872_=_C2039( C872 C2039 ) C872_=_C2056( C872 C2056 ) \nC872_=_C2367( C872 C2367 ) C872_=_C2761( C872 C2761 ) C872_=_C2791( C872 C2791 ) C872_=_C2819( C872 C2819 ) C872_=_C2834( C872 C2834 ) C872_=_C2835( C872 C2835 ) \nC872_=_C2836( C872 C2836 ) C872_=_C2837( C872 C2837 ) C872_=_C2838( C872 C2838 ) C872_=_C2839( C872 C2839 ) C872_=_C2840( C872 C2840 ) C872_=_C2841( C872 C2841 ) \nC872_=_C2842( C872 C2842 ) C872_=_C2843( C872 C2843 ) C872_=_C2844( C872 C2844 ) C872_=_C2845( C872 C2845 ) C872_=_C2846( C872 C2846 ) C872_=_C2847( C872 C2847 ) \nC1313_=_C1644( C1313 C1644 ) C1313_=_C1804( C1313 C1804 ) C1313_=_C1986( C1313 C1986 ) C1313_=_C2048( C1313 C2048 ) C1313_=_C2329( C1313 C2329 ) C1313_=_C2378( C1313 C2378 ) \nC1313_=_C2414( C1313 C2414 ) C1313_=_C2548( C1313 C2548 ) C1313_=_C2562( C1313 C2562 ) C1313_=_C2607( C1313 C2607 ) C1313_=_C2789( C1313 C2789 ) C1313_=_C2831( C1313 C2831 ) \nC1313_=_C2844( C1313 C2844 ) C1313_=_C2860( C1313 C2860 ) C1313_=_C3042( C1313 C3042 ) C1313_=_C3187( C1313 C3187 ) C1313_=_C3333( C1313 C3333 ) C1313_=_C3358( C1313 C3358 ) \nC1313_=_C3384( C1313 C3384 ) C1313_=_C3751( C1313 C3751 ) C1313_=_C3803( C1313 C3803 ) C1313_=_C3810( C1313 C3810 ) C1313_=_C3818( C1313 C3818 ) C1313_=_C3951( C1313 C3951 ) \nC1313_=_C3952( C1313 C3952 ) C1313_=_C3953( C1313 C3953 ) C1313_=_C3954( C1313 C3954 ) C1433_=_C1547( C1433 C1547 ) C1433_=_C1789( C1433 C1789 ) C1433_=_C1915( C1433 C1915 ) \nC1433_=_C1951( C1433 C1951 ) C1433_=_C1974( C1433 C1974 ) C1433_=_C2039( C1433 C2039 ) C1433_=_C2056( C1433 C2056 ) C1433_=_C2367( C1433 C2367 ) C1433_=_C2761( C1433 C2761 ) \nC1433_=_C2791( C1433 C2791 ) C1433_=_C2819( C1433 C2819 ) C1433_=_C2834( C1433 C2834 ) C1433_=_C2835( C1433 C2835 ) C1433_=_C2836( C1433 C2836 ) C1433_=_C2837( C1433 C2837 ) \nC1433_=_C2838( C1433 C2838 ) C1433_=_C2839( C1433 C2839 ) C1433_=_C2840( C1433 C2840 ) C1433_=_C2841( C1433 C2841 ) C1433_=_C2842( C1433 C2842 ) C1433_=_C2843( C1433 C2843 ) \nC1433_=_C2844( C1433 C2844 ) C1433_=_C2845( C1433 C2845 ) C1433_=_C2846( C1433 C2846 ) C1433_=_C2847( C1433 C2847 ) C1547_=_C1789( C1547 C1789 ) C1547_=_C1915( C1547 C1915 ) \nC1547_=_C1951( C1547 C1951 ) C1547_=_C1974( C1547 C1974 ) C1547_=_C2039( C1547 C2039 ) C1547_=_C2056( C1547 C2056 ) C1547_=_C2367( C1547 C2367 ) C1547_=_C2761( C1547 C2761 ) \nC1547_=_C2791( C1547 C2791 ) C1547_=_C2819( C1547 C2819</w:t>
      </w:r>
    </w:p>
    <w:p>
      <w:pPr>
        <w:pStyle w:val="PreformattedText"/>
        <w:bidi w:val="0"/>
        <w:spacing w:before="0" w:after="0"/>
        <w:jc w:val="left"/>
        <w:rPr/>
      </w:pPr>
      <w:r>
        <w:rPr/>
        <w:t xml:space="preserve"> </w:t>
      </w:r>
      <w:r>
        <w:rPr/>
        <w:t>) C1547_=_C2834( C1547 C2834 ) C1547_=_C2835( C1547 C2835 ) C1547_=_C2836( C1547 C2836 ) C1547_=_C2837( C1547 C2837 ) \nC1547_=_C2838( C1547 C2838 ) C1547_=_C2839( C1547 C2839 ) C1547_=_C2840( C1547 C2840 ) C1547_=_C2841( C1547 C2841 ) C1547_=_C2842( C1547 C2842 ) C1547_=_C2843( C1547 C2843 ) \nC1547_=_C2844( C1547 C2844 ) C1547_=_C2845( C1547 C2845 ) C1547_=_C2846( C1547 C2846 ) C1547_=_C2847( C1547 C2847 ) C1644_=_C1804( C1644 C1804 ) C1644_=_C1986( C1644 C1986 ) \nC1644_=_C2048( C1644 C2048 ) C1644_=_C2329( C1644 C2329 ) C1644_=_C2378( C1644 C2378 ) C1644_=_C2414( C1644 C2414 ) C1644_=_C2548( C1644 C2548 ) C1644_=_C2562( C1644 C2562 ) \nC1644_=_C2607( C1644 C2607 ) C1644_=_C2789( C1644 C2789 ) C1644_=_C2831( C1644 C2831 ) C1644_=_C2844( C1644 C2844 ) C1644_=_C2860( C1644 C2860 ) C1644_=_C3042( C1644 C3042 ) \nC1644_=_C3187( C1644 C3187 ) C1644_=_C3333( C1644 C3333 ) C1644_=_C3358( C1644 C3358 ) C1644_=_C3384( C1644 C3384 ) C1644_=_C3751( C1644 C3751 ) C1644_=_C3803( C1644 C3803 ) \nC1644_=_C3810( C1644 C3810 ) C1644_=_C3818( C1644 C3818 ) C1644_=_C3951( C1644 C3951 ) C1644_=_C3952( C1644 C3952 ) C1644_=_C3953( C1644 C3953 ) C1644_=_C3954( C1644 C3954 ) \nC1789_=_C1804( C1789 C1804 ) C1789_=_C1915( C1789 C1915 ) C1789_=_C1951( C1789 C1951 ) C1789_=_C1974( C1789 C1974 ) C1789_=_C2039( C1789 C2039 ) C1789_=_C2056( C1789 C2056 ) \nC1789_=_C2367( C1789 C2367 ) C1789_=_C2761( C1789 C2761 ) C1789_=_C2791( C1789 C2791 ) C1789_=_C2819( C1789 C2819 ) C1789_=_C2834( C1789 C2834 ) C1789_=_C2835( C1789 C2835 ) \nC1789_=_C2836( C1789 C2836 ) C1789_=_C2837( C1789 C2837 ) C1789_=_C2838( C1789 C2838 ) C1789_=_C2839( C1789 C2839 ) C1789_=_C2840( C1789 C2840 ) C1789_=_C2841( C1789 C2841 ) \nC1789_=_C2842( C1789 C2842 ) C1789_=_C2843( C1789 C2843 ) C1789_=_C2844( C1789 C2844 ) C1789_=_C2845( C1789 C2845 ) C1789_=_C2846( C1789 C2846 ) C1789_=_C2847( C1789 C2847 ) \nC1804_=_C1986( C1804 C1986 ) C1804_=_C2048( C1804 C2048 ) C1804_=_C2329( C1804 C2329 ) C1804_=_C2378( C1804 C2378 ) C1804_=_C2414( C1804 C2414 ) C1804_=_C2548( C1804 C2548 ) \nC1804_=_C2562( C1804 C2562 ) C1804_=_C2607( C1804 C2607 ) C1804_=_C2789( C1804 C2789 ) C1804_=_C2831( C1804 C2831 ) C1804_=_C2844( C1804 C2844 ) C1804_=_C2860( C1804 C2860 ) \nC1804_=_C3042( C1804 C3042 ) C1804_=_C3187( C1804 C3187 ) C1804_=_C3333( C1804 C3333 ) C1804_=_C3358( C1804 C3358 ) C1804_=_C3384( C1804 C3384 ) C1804_=_C3751( C1804 C3751 ) \nC1804_=_C3803( C1804 C3803 ) C1804_=_C3810( C1804 C3810 ) C1804_=_C3818( C1804 C3818 ) C1804_=_C3951( C1804 C3951 ) C1804_=_C3952( C1804 C3952 ) C1804_=_C3953( C1804 C3953 ) \nC1804_=_C3954( C1804 C3954 ) C1915_=_C1951( C1915 C1951 ) C1915_=_C1974( C1915 C1974 ) C1915_=_C2039( C1915 C2039 ) C1915_=_C2056( C1915 C2056 ) C1915_=_C2367( C1915 C2367 ) \nC1915_=_C2761( C1915 C2761 ) C1915_=_C2791( C1915 C2791 ) C1915_=_C2819( C1915 C2819 ) C1915_=_C2834( C1915 C2834 ) C1915_=_C2835( C1915 C2835 ) C1915_=_C2836( C1915 C2836 ) \nC1915_=_C2837( C1915 C2837 ) C1915_=_C2838( C1915 C2838 ) C1915_=_C2839( C1915 C2839 ) C1915_=_C2840( C1915 C2840 ) C1915_=_C2841( C1915 C2841 ) C1915_=_C2842( C1915 C2842 ) \nC1915_=_C2843( C1915 C2843 ) C1915_=_C2844( C1915 C2844 ) C1915_=_C2845( C1915 C2845 ) C1915_=_C2846( C1915 C2846 ) C1915_=_C2847( C1915 C2847 ) C1951_=_C1974( C1951 C1974 ) \nC1951_=_C2039( C1951 C2039 ) C1951_=_C2056( C1951 C2056 ) C1951_=_C2367( C1951 C2367 ) C1951_=_C2761( C1951 C2761 ) C1951_=_C2791( C1951 C2791 ) C1951_=_C2819( C1951 C2819 ) \nC1951_=_C2834( C1951 C2834 ) C1951_=_C2835( C1951 C2835 ) C1951_=_C2836( C1951 C2836 ) C1951_=_C2837( C1951 C2837 ) C1951_=_C2838( C1951 C2838 ) C1951_=_C2839( C1951 C2839 ) \nC1951_=_C2840( C1951 C2840 ) C1951_=_C2841( C1951 C2841 ) C1951_=_C2842( C1951 C2842 ) C1951_=_C2843( C1951 C2843 ) C1951_=_C2844( C1951 C2844 ) C1951_=_C2845( C1951 C2845 ) \nC1951_=_C2846( C1951 C2846 ) C1951_=_C2847( C1951 C2847 ) C1974_=_C1986( C1974 C1986 ) C1974_=_C2039( C1974 C2039 ) C1974_=_C2056( C1974 C2056 ) C1974_=_C2367( C1974 C2367 ) \nC1974_=_C2761( C1974 C2761 ) C1974_=_C2791( C1974 C2791 ) C1974_=_C2819( C1974 C2819 ) C1974_=_C2834( C1974 C2834 ) C1974_=_C2835( C1974 C2835 ) C1974_=_C2836( C1974 C2836 ) \nC1974_=_C2837( C1974 C2837 ) C1974_=_C2838( C1974 C2838 ) C1974_=_C2839( C1974 C2839 ) C1974_=_C2840( C1974 C2840 ) C1974_=_C2841( C1974 C2841 ) C1974_=_C2842( C1974 C2842 ) \nC1974_=_C2843( C1974 C2843 ) C1974_=_C2844( C1974 C2844 ) C1974_=_C2845( C1974 C2845 ) C1974_=_C2846( C1974 C2846 ) C1974_=_C2847( C1974 C2847 ) C1986_=_C2048( C1986 C2048 ) \nC1986_=_C2329( C1986 C2329 ) C1986_=_C2378( C1986 C2378 ) C1986_=_C2414( C1986 C2414 ) C1986_=_C2548( C1986 C2548 ) C1986_=_C2562( C1986 C2562 ) C1986_=_C2607( C1986 C2607 ) \nC1986_=_C2789( C1986 C2789 ) C1986_=_C2831( C1986 C2831 ) C1986_=_C2844( C1986 C2844 ) C1986_=_C2860( C1986 C2860 ) C1986_=_C3042( C1986 C3042 ) C1986_=_C3187( C1986 C3187 ) \nC1986_=_C3333( C1986 C3333 ) C1986_=_C3358( C1986 C3358 ) C1986_=_C3384( C1986 C3384 ) C1986_=_C3751( C1986 C3751 ) C1986_=_C3803( C1986 C3803 ) C1986_=_C3810( C1986 C3810 ) \nC1986_=_C3818( C1986 C3818 ) C1986_=_C3951( C1986 C3951 ) C1986_=_C3952( C1986 C3952 ) C1986_=_C3953( C1986 C3953 ) C1986_=_C3954( C1986 C3954 ) C2039_=_C2048( C2039 C2048 ) \nC2039_=_C2056( C2039 C2056 ) C2039_=_C2367( C2039 C2367 ) C2039_=_C2761( C2039 C2761 ) C2039_=_C2791( C2039 C2791 ) C2039_=_C2819( C2039 C2819 ) C2039_=_C2834( C2039 C2834 ) \nC2039_=_C2835( C2039 C2835 ) C2039_=_C2836( C2039 C2836 ) C2039_=_C2837( C2039 C2837 ) C2039_=_C2838( C2039 C2838 ) C2039_=_C2839( C2039 C2839 ) C2039_=_C2840( C2039 C2840 ) \nC2039_=_C2841( C2039 C2841 ) C2039_=_C2842( C2039 C2842 ) C2039_=_C2843( C2039 C2843 ) C2039_=_C2844( C2039 C2844 ) C2039_=_C2845( C2039 C2845 ) C2039_=_C2846( C2039 C2846 ) \nC2039_=_C2847( C2039 C2847 ) C2048_=_C2329( C2048 C2329 ) C2048_=_C2378( C2048 C2378 ) C2048_=_C2414( C2048 C2414 ) C2048_=_C2548( C2048 C2548 ) C2048_=_C2562( C2048 C2562 ) \nC2048_=_C2607( C2048 C2607 ) C2048_=_C2789( C2048 C2789 ) C2048_=_C2831( C2048 C2831 ) C2048_=_C2844( C2048 C2844 ) C2048_=_C2860( C2048 C2860 ) C2048_=_C3042( C2048 C3042 ) \nC2048_=_C3187( C2048 C3187 ) C2048_=_C3333( C2048 C3333 ) C2048_=_C3358( C2048 C3358 ) C2048_=_C3384( C2048 C3384 ) C2048_=_C3751( C2048 C3751 ) C2048_=_C3803( C2048 C3803 ) \nC2048_=_C3810( C2048 C3810 ) C2048_=_C3818( C2048 C3818 ) C2048_=_C3951( C2048 C3951 ) C2048_=_C3952( C2048 C3952 ) C2048_=_C3953( C2048 C3953 ) C2048_=_C3954( C2048 C3954 ) \nC2056_=_C2367( C2056 C2367 ) C2056_=_C2761( C2056 C2761 ) C2056_=_C2791( C2056 C2791 ) C2056_=_C2819( C2056 C2819 ) C2056_=_C2834( C2056 C2834 ) C2056_=_C2835( C2056 C2835 ) \nC2056_=_C2836( C2056 C2836 ) C2056_=_C2837( C2056 C2837 ) C2056_=_C2838( C2056 C2838 ) C2056_=_C2839( C2056 C2839 ) C2056_=_C2840( C2056 C2840 ) C2056_=_C2841( C2056 C2841 ) \nC2056_=_C2842( C2056 C2842 ) C2056_=_C2843( C2056 C2843 ) C2056_=_C2844( C2056 C2844 ) C2056_=_C2845( C2056 C2845 ) C2056_=_C2846( C2056 C2846 ) C2056_=_C2847( C2056 C2847 ) \nC2329_=_C2378( C2329 C2378 ) C2329_=_C2414( C2329 C2414 ) C2329_=_C2548( C2329 C2548 ) C2329_=_C2562( C2329 C2562 ) C2329_=_C2607( C2329 C2607 ) C2329_=_C2789( C2329 C2789 ) \nC2329_=_C2831( C2329 C2831 ) C2329_=_C2844( C2329 C2844 ) C2329_=_C2860( C2329 C2860 ) C2329_=_C3042( C2329 C3042 ) C2329_=_C3187( C2329 C3187 ) C2329_=_C3333( C2329 C3333 ) \nC2329_=_C3358( C2329 C3358 ) C2329_=_C3384( C2329 C3384 ) C2329_=_C3751( C2329 C3751 ) C2329_=_C3803( C2329 C3803 ) C2329_=_C3810( C2329 C3810 ) C2329_=_C3818( C2329 C3818 ) \nC2329_=_C3951( C2329 C3951 ) C2329_=_C3952( C2329 C3952 ) C2329_=_C3953( C2329 C3953 ) C2329_=_C3954( C2329 C3954 ) C2367_=_C2378( C2367 C2378 ) C2367_=_C2761( C2367 C2761 ) \nC2367_=_C2791( C2367 C2791 ) C2367_=_C2819( C2367 C2819 ) C2367_=_C2834( C2367 C2834 ) C2367_=_C2835( C2367 C2835 ) C2367_=_C2836( C2367 C2836 ) C2367_=_C2837( C2367 C2837 ) \nC2367_=_C2838( C2367 C2838 ) C2367_=_C2839( C2367 C2839 ) C2367_=_C2840( C2367 C2840 ) C2367_=_C2841( C2367 C2841 ) C2367_=_C2842( C2367 C2842 ) C2367_=_C2843( C2367 C2843 ) \nC2367_=_C2844( C2367 C2844 ) C2367_=_C2845( C2367 C2845 ) C2367_=_C2846( C2367 C2846 ) C2367_=_C2847( C2367 C2847 ) C2378_=_C2414( C2378 C2414 ) C2378_=_C2548( C2378 C2548 ) \nC2378_=_C2562( C2378 C2562 ) C2378_=_C2607( C2378 C2607 ) C2378_=_C2789( C2378 C2789 ) C2378_=_C2831( C2378 C2831 ) C2378_=_C2844( C2378 C2844 ) C2378_=_C2860( C2378 C2860 ) \nC2378_=_C3042( C2378 C3042 ) C2378_=_C3187( C2378 C3187 ) C2378_=_C3333( C2378 C3333 ) C2378_=_C3358( C2378 C3358 ) C2378_=_C3384( C2378 C3384 ) C2378_=_C3751( C2378 C3751 ) \nC2378_=_C3803( C2378 C3803 ) C2378_=_C3810( C2378 C3810 ) C2378_=_C3818( C2378 C3818 ) C2378_=_C3951( C2378 C3951 ) C2378_=_C3952( C2378 C3952 ) C2378_=_C3953( C2378 C3953 ) \nC2378_=_C3954( C2378 C3954 ) C2414_=_C2548( C2414 C2548 ) C2414_=_C2562( C2414 C2562 ) C2414_=_C2607( C2414 C2607 ) C2414_=_C2789( C2414 C2789 ) C2414_=_C2831( C2414 C2831 ) \nC2414_=_C2844( C2414 C2844 ) C2414_=_C2860( C2414 C2860 ) C2414_=_C3042( C2414 C3042 ) C2414_=_C3187( C2414 C3187 ) C2414_=_C3333( C2414 C3333 ) C2414_=_C3358( C2414 C3358 ) \nC2414_=_C3384( C2414 C3384 ) C2414_=_C3751( C2414 C3751 ) C2414_=_C3803( C2414 C3803 ) C2414_=_C3810( C2414 C3810 ) C2414_=_C3818( C2414 C3818 ) C2414_=_C3951( C2414 C3951 ) \nC2414_=_C3952( C2414 C3952 ) C2414_=_C3953( C2414 C3953 ) C2414_=_C3954( C2414 C3954 ) C2548_=_C2562( C2548 C2562 ) C2548_=_C2607( C2548 C2607 ) C2548_=_C2789( C2548 C2789 ) \nC2548_=_C2831( C2548 C2831 ) C2548_=_C2844( C2548 C2844 ) C2548_=_C2860( C2548 C2860 ) C2548_=_C3042( C2548 C3042 ) C2548_=_C3187( C2548 C3187 ) C2548_=_C3333( C2548 C3333 ) \nC2548_=_C3358( C2548 C3358 ) C2548_=_C3384( C2548 C3384 ) C2548_=_C3751( C2548 C3751 ) C2548_=_C3803( C2548 C3803 ) C2548_=_C3810( C2548 C3810 ) C2548_=_C3818( C2548 C3818 ) \nC2548_=_C3951( C2548 C3951 ) C2548_=_C3952( C2548 C3952 ) C2548_=_C3953( C2548 C3953 ) C2548_=_C3954(</w:t>
      </w:r>
    </w:p>
    <w:p>
      <w:pPr>
        <w:pStyle w:val="PreformattedText"/>
        <w:bidi w:val="0"/>
        <w:spacing w:before="0" w:after="0"/>
        <w:jc w:val="left"/>
        <w:rPr/>
      </w:pPr>
      <w:r>
        <w:rPr/>
        <w:t xml:space="preserve"> </w:t>
      </w:r>
      <w:r>
        <w:rPr/>
        <w:t>C2548 C3954 ) C2562_=_C2607( C2562 C2607 ) C2562_=_C2789( C2562 C2789 ) \nC2562_=_C2831( C2562 C2831 ) C2562_=_C2844( C2562 C2844 ) C2562_=_C2860( C2562 C2860 ) C2562_=_C3042( C2562 C3042 ) C2562_=_C3187( C2562 C3187 ) C2562_=_C3333( C2562 C3333 ) \nC2562_=_C3358( C2562 C3358 ) C2562_=_C3384( C2562 C3384 ) C2562_=_C3751( C2562 C3751 ) C2562_=_C3803( C2562 C3803 ) C2562_=_C3810( C2562 C3810 ) C2562_=_C3818( C2562 C3818 ) \nC2562_=_C3951( C2562 C3951 ) C2562_=_C3952( C2562 C3952 ) C2562_=_C3953( C2562 C3953 ) C2562_=_C3954( C2562 C3954 ) C2607_=_C2789( C2607 C2789 ) C2607_=_C2831( C2607 C2831 ) \nC2607_=_C2844( C2607 C2844 ) C2607_=_C2860( C2607 C2860 ) C2607_=_C3042( C2607 C3042 ) C2607_=_C3187( C2607 C3187 ) C2607_=_C3333( C2607 C3333 ) C2607_=_C3358( C2607 C3358 ) \nC2607_=_C3384( C2607 C3384 ) C2607_=_C3751( C2607 C3751 ) C2607_=_C3803( C2607 C3803 ) C2607_=_C3810( C2607 C3810 ) C2607_=_C3818( C2607 C3818 ) C2607_=_C3951( C2607 C3951 ) \nC2607_=_C3952( C2607 C3952 ) C2607_=_C3953( C2607 C3953 ) C2607_=_C3954( C2607 C3954 ) C2761_=_C2791( C2761 C2791 ) C2761_=_C2819( C2761 C2819 ) C2761_=_C2834( C2761 C2834 ) \nC2761_=_C2835( C2761 C2835 ) C2761_=_C2836( C2761 C2836 ) C2761_=_C2837( C2761 C2837 ) C2761_=_C2838( C2761 C2838 ) C2761_=_C2839( C2761 C2839 ) C2761_=_C2840( C2761 C2840 ) \nC2761_=_C2841( C2761 C2841 ) C2761_=_C2842( C2761 C2842 ) C2761_=_C2843( C2761 C2843 ) C2761_=_C2844( C2761 C2844 ) C2761_=_C2845( C2761 C2845 ) C2761_=_C2846( C2761 C2846 ) \nC2761_=_C2847( C2761 C2847 ) C2789_=_C2831( C2789 C2831 ) C2789_=_C2844( C2789 C2844 ) C2789_=_C2860( C2789 C2860 ) C2789_=_C3042( C2789 C3042 ) C2789_=_C3187( C2789 C3187 ) \nC2789_=_C3333( C2789 C3333 ) C2789_=_C3358( C2789 C3358 ) C2789_=_C3384( C2789 C3384 ) C2789_=_C3751( C2789 C3751 ) C2789_=_C3803( C2789 C3803 ) C2789_=_C3810( C2789 C3810 ) \nC2789_=_C3818( C2789 C3818 ) C2789_=_C3951( C2789 C3951 ) C2789_=_C3952( C2789 C3952 ) C2789_=_C3953( C2789 C3953 ) C2789_=_C3954( C2789 C3954 ) C2791_=_C2819( C2791 C2819 ) \nC2791_=_C2834( C2791 C2834 ) C2791_=_C2835( C2791 C2835 ) C2791_=_C2836( C2791 C2836 ) C2791_=_C2837( C2791 C2837 ) C2791_=_C2838( C2791 C2838 ) C2791_=_C2839( C2791 C2839 ) \nC2791_=_C2840( C2791 C2840 ) C2791_=_C2841( C2791 C2841 ) C2791_=_C2842( C2791 C2842 ) C2791_=_C2843( C2791 C2843 ) C2791_=_C2844( C2791 C2844 ) C2791_=_C2845( C2791 C2845 ) \nC2791_=_C2846( C2791 C2846 ) C2791_=_C2847( C2791 C2847 ) C2819_=_C2831( C2819 C2831 ) C2819_=_C2834( C2819 C2834 ) C2819_=_C2835( C2819 C2835 ) C2819_=_C2836( C2819 C2836 ) \nC2819_=_C2837( C2819 C2837 ) C2819_=_C2838( C2819 C2838 ) C2819_=_C2839( C2819 C2839 ) C2819_=_C2840( C2819 C2840 ) C2819_=_C2841( C2819 C2841 ) C2819_=_C2842( C2819 C2842 ) \nC2819_=_C2843( C2819 C2843 ) C2819_=_C2844( C2819 C2844 ) C2819_=_C2845( C2819 C2845 ) C2819_=_C2846( C2819 C2846 ) C2819_=_C2847( C2819 C2847 ) C2831_=_C2844( C2831 C2844 ) \nC2831_=_C2860( C2831 C2860 ) C2831_=_C3042( C2831 C3042 ) C2831_=_C3187( C2831 C3187 ) C2831_=_C3333( C2831 C3333 ) C2831_=_C3358( C2831 C3358 ) C2831_=_C3384( C2831 C3384 ) \nC2831_=_C3751( C2831 C3751 ) C2831_=_C3803( C2831 C3803 ) C2831_=_C3810( C2831 C3810 ) C2831_=_C3818( C2831 C3818 ) C2831_=_C3951( C2831 C3951 ) C2831_=_C3952( C2831 C3952 ) \nC2831_=_C3953( C2831 C3953 ) C2831_=_C3954( C2831 C3954 ) C2834_=_C2835( C2834 C2835 ) C2834_=_C2836( C2834 C2836 ) C2834_=_C2837( C2834 C2837 ) C2834_=_C2838( C2834 C2838 ) \nC2834_=_C2839( C2834 C2839 ) C2834_=_C2840( C2834 C2840 ) C2834_=_C2841( C2834 C2841 ) C2834_=_C2842( C2834 C2842 ) C2834_=_C2843( C2834 C2843 ) C2834_=_C2844( C2834 C2844 ) \nC2834_=_C2845( C2834 C2845 ) C2834_=_C2846( C2834 C2846 ) C2834_=_C2847( C2834 C2847 ) C2834_=_C2860( C2834 C2860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2847( C2835 C2847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3042( C2836 C3042 ) C2837_=_C2838( C2837 C2838 ) C2837_=_C2839( C2837 C2839 ) \nC2837_=_C2840( C2837 C2840 ) C2837_=_C2841( C2837 C2841 ) C2837_=_C2842( C2837 C2842 ) C2837_=_C2843( C2837 C2843 ) C2837_=_C2844( C2837 C2844 ) C2837_=_C2845( C2837 C2845 ) \nC2837_=_C2846( C2837 C2846 ) C2837_=_C2847( C2837 C2847 ) C2838_=_C2839( C2838 C2839 ) C2838_=_C2840( C2838 C2840 ) C2838_=_C2841( C2838 C2841 ) C2838_=_C2842( C2838 C2842 ) \nC2838_=_C2843( C2838 C2843 ) C2838_=_C2844( C2838 C2844 ) C2838_=_C2845( C2838 C2845 ) C2838_=_C2846( C2838 C2846 ) C2838_=_C2847( C2838 C2847 ) C2838_=_C3187( C2838 C3187 ) \nC2839_=_C2840( C2839 C2840 ) C2839_=_C2841( C2839 C2841 ) C2839_=_C2842( C2839 C2842 ) C2839_=_C2843( C2839 C2843 ) C2839_=_C2844( C2839 C2844 ) C2839_=_C2845( C2839 C2845 ) \nC2839_=_C2846( C2839 C2846 ) C2839_=_C2847( C2839 C2847 ) C2840_=_C2841( C2840 C2841 ) C2840_=_C2842( C2840 C2842 ) C2840_=_C2843( C2840 C2843 ) C2840_=_C2844( C2840 C2844 ) \nC2840_=_C2845( C2840 C2845 ) C2840_=_C2846( C2840 C2846 ) C2840_=_C2847( C2840 C2847 ) C2840_=_C3358( C2840 C3358 ) C2841_=_C2842( C2841 C2842 ) C2841_=_C2843( C2841 C2843 ) \nC2841_=_C2844( C2841 C2844 ) C2841_=_C2845( C2841 C2845 ) C2841_=_C2846( C2841 C2846 ) C2841_=_C2847( C2841 C2847 ) C2841_=_C3803( C2841 C3803 ) C2842_=_C2843( C2842 C2843 ) \nC2842_=_C2844( C2842 C2844 ) C2842_=_C2845( C2842 C2845 ) C2842_=_C2846( C2842 C2846 ) C2842_=_C2847( C2842 C2847 ) C2842_=_C3818( C2842 C3818 ) C2843_=_C2844( C2843 C2844 ) \nC2843_=_C2845( C2843 C2845 ) C2843_=_C2846( C2843 C2846 ) C2843_=_C2847( C2843 C2847 ) C2844_=_C2845( C2844 C2845 ) C2844_=_C2846( C2844 C2846 ) C2844_=_C2847( C2844 C2847 ) \nC2844_=_C2860( C2844 C2860 ) C2844_=_C3042( C2844 C3042 ) C2844_=_C3187( C2844 C3187 ) C2844_=_C3333( C2844 C3333 ) C2844_=_C3358( C2844 C3358 ) C2844_=_C3384( C2844 C3384 ) \nC2844_=_C3751( C2844 C3751 ) C2844_=_C3803( C2844 C3803 ) C2844_=_C3810( C2844 C3810 ) C2844_=_C3818( C2844 C3818 ) C2844_=_C3951( C2844 C3951 ) C2844_=_C3952( C2844 C3952 ) \nC2844_=_C3953( C2844 C3953 ) C2844_=_C3954( C2844 C3954 ) C2845_=_C2846( C2845 C2846 ) C2845_=_C2847( C2845 C2847 ) C2845_=_C3954( C2845 C3954 ) C2846_=_C2847( C2846 C2847 ) \nC2860_=_C3042( C2860 C3042 ) C2860_=_C3187( C2860 C3187 ) C2860_=_C3333( C2860 C3333 ) C2860_=_C3358( C2860 C3358 ) C2860_=_C3384( C2860 C3384 ) C2860_=_C3751( C2860 C3751 ) \nC2860_=_C3803( C2860 C3803 ) C2860_=_C3810( C2860 C3810 ) C2860_=_C3818( C2860 C3818 ) C2860_=_C3951( C2860 C3951 ) C2860_=_C3952( C2860 C3952 ) C2860_=_C3953( C2860 C3953 ) \nC2860_=_C3954( C2860 C3954 ) C3042_=_C3187( C3042 C3187 ) C3042_=_C3333( C3042 C3333 ) C3042_=_C3358( C3042 C3358 ) C3042_=_C3384( C3042 C3384 ) C3042_=_C3751( C3042 C3751 ) \nC3042_=_C3803( C3042 C3803 ) C3042_=_C3810( C3042 C3810 ) C3042_=_C3818( C3042 C3818 ) C3042_=_C3951( C3042 C3951 ) C3042_=_C3952( C3042 C3952 ) C3042_=_C3953( C3042 C3953 ) \nC3042_=_C3954( C3042 C3954 ) C3187_=_C3333( C3187 C3333 ) C3187_=_C3358( C3187 C3358 ) C3187_=_C3384( C3187 C3384 ) C3187_=_C3751( C3187 C3751 ) C3187_=_C3803( C3187 C3803 ) \nC3187_=_C3810( C3187 C3810 ) C3187_=_C3818( C3187 C3818 ) C3187_=_C3951( C3187 C3951 ) C3187_=_C3952( C3187 C3952 ) C3187_=_C3953( C3187 C3953 ) C3187_=_C3954( C3187 C3954 ) \nC3333_=_C3358( C3333 C3358 ) C3333_=_C3384( C3333 C3384 ) C3333_=_C3751( C3333 C3751 ) C3333_=_C3803( C3333 C3803 ) C3333_=_C3810( C3333 C3810 ) C3333_=_C3818( C3333 C3818 ) \nC3333_=_C3951( C3333 C3951 ) C3333_=_C3952( C3333 C3952 ) C3333_=_C3953( C3333 C3953 ) C3333_=_C3954( C3333 C3954 ) C3358_=_C3384( C3358 C3384 ) C3358_=_C3751( C3358 C3751 ) \nC3358_=_C3803( C3358 C3803 ) C3358_=_C3810( C3358 C3810 ) C3358_=_C3818( C3358 C3818 ) C3358_=_C3951( C3358 C3951 ) C3358_=_C3952( C3358 C3952 ) C3358_=_C3953( C3358 C3953 ) \nC3358_=_C3954( C3358 C3954 ) C3384_=_C3751( C3384 C3751 ) C3384_=_C3803( C3384 C3803 ) C3384_=_C3810( C3384 C3810 ) C3384_=_C3818( C3384 C3818 ) C3384_=_C3951( C3384 C3951 ) \nC3384_=_C3952( C3384 C3952 ) C3384_=_C3953( C3384 C3953 ) C3384_=_C3954( C3384 C3954 ) C3751_=_C3803( C3751 C3803 ) C3751_=_C3810( C3751 C3810 ) C3751_=_C3818( C3751 C3818 ) \nC3751_=_C3951( C3751 C3951 ) C3751_=_C3952( C3751 C3952 ) C3751_=_C3953( C3751 C3953 ) C3751_=_C3954( C3751 C3954 ) C3803_=_C3810( C3803 C3810 ) C3803_=_C3818( C3803 C3818 ) \nC3803_=_C3951( C3803 C3951 ) C3803_=_C3952( C3803 C3952 ) C3803_=_C3953( C3803 C3953 ) C3803_=_C3954( C3803 C3954 ) C3810_=_C3818( C3810 C3818 ) C3810_=_C3951( C3810 C3951 ) \nC3810_=_C3952( C3810 C3952 ) C3810_=_C3953( C3810 C3953 ) C3810_=_C3954( C3810 C3954 ) C3818_=_C3951( C3818 C3951 ) C3818_=_C3952( C3818 C3952 ) C3818_=_C3953( C3818 C3953 ) \nC3818_=_C3954( C3818 C3954 ) C3951_=_C3952( C3951 C3952 ) C3951_=_C3953( C3951 C3953 ) C3951_=_C3954( C3951 C3954 ) C3952_=_C3953( C3952 C3953 ) C3952_=_C3954( C3952 C3954 ) \nC3953_=_C3954( C3953 C3954 ) "];305-&gt;342[label="54: C617 C872 C1313 C1433 C1547 \nC1644 C1789 C1804 C1915 C1951 C1974 \nC1986 C2039 C2048 C2056 C2329 C2367 \nC2378 C2414 C2548 C2562 C2607 C2761 \nC2789 C2791 C2819 C2831 C2834 C2835 \nC2836 C2837 C2838 C2839 C2840 C2841 \nC2842 C2843 C2845 C2846 C2847 C2860 \nC3042 C3187 C3333 C3358 C3384 C3751 \nC3803 C3810 C3818 C3951 C3952 C3953 \nC3954 \n714: C617_=_C872 ,C617_=_C1433 ,C617_=_C1547 ,C617_=_C1789 ,C617_=_C1915 ,\nC617_=_C1951 ,C617_=_C1974 ,C617_=_C2039 ,C617_=_C2056 ,C617_=_C2367 ,C617_=_C2761 ,\nC617_=_C2791 ,C617_=_C2819 ,C617_=_C2834 ,C617_=_C2835 ,C617_=_C2836 ,C617_=_C2837 ,\nC617_=_C2838 ,C617_=_C2839 ,C617_=_C2840</w:t>
      </w:r>
    </w:p>
    <w:p>
      <w:pPr>
        <w:pStyle w:val="PreformattedText"/>
        <w:bidi w:val="0"/>
        <w:spacing w:before="0" w:after="0"/>
        <w:jc w:val="left"/>
        <w:rPr/>
      </w:pPr>
      <w:r>
        <w:rPr/>
        <w:t xml:space="preserve"> </w:t>
      </w:r>
      <w:r>
        <w:rPr/>
        <w:t>,C617_=_C2841 ,C617_=_C2842 ,C617_=_C2843 ,\nC617_=_C2845 ,C617_=_C2846 ,C617_=_C2847 ,C872_=_C1433 ,C872_=_C1547 ,C872_=_C1789 ,\nC872_=_C1915 ,C872_=_C1951 ,C872_=_C1974 ,C872_=_C2039 ,C872_=_C2056 ,C872_=_C2367 ,\nC872_=_C2761 ,C872_=_C2791 ,C872_=_C2819 ,C872_=_C2834 ,C872_=_C2835 ,C872_=_C2836 ,\nC872_=_C2837 ,C872_=_C2838 ,C872_=_C2839 ,C872_=_C2840 ,C872_=_C2841 ,C872_=_C2842 ,\nC872_=_C2843 ,C872_=_C2845 ,C872_=_C2846 ,C872_=_C2847 ,C1313_=_C1644 ,C1313_=_C1804 ,\nC1313_=_C1986 ,C1313_=_C2048 ,C1313_=_C2329 ,C1313_=_C2378 ,C1313_=_C2414 ,C1313_=_C2548 ,\nC1313_=_C2562 ,C1313_=_C2607 ,C1313_=_C2789 ,C1313_=_C2831 ,C1313_=_C2860 ,C1313_=_C3042 ,\nC1313_=_C3187 ,C1313_=_C3333 ,C1313_=_C3358 ,C1313_=_C3384 ,C1313_=_C3751 ,C1313_=_C3803 ,\nC1313_=_C3810 ,C1313_=_C3818 ,C1313_=_C3951 ,C1313_=_C3952 ,C1313_=_C3953 ,C1313_=_C3954 ,\nC1433_=_C1547 ,C1433_=_C1789 ,C1433_=_C1915 ,C1433_=_C1951 ,C1433_=_C1974 ,C1433_=_C2039 ,\nC1433_=_C2056 ,C1433_=_C2367 ,C1433_=_C2761 ,C1433_=_C2791 ,C1433_=_C2819 ,C1433_=_C2834 ,\nC1433_=_C2835 ,C1433_=_C2836 ,C1433_=_C2837 ,C1433_=_C2838 ,C1433_=_C2839 ,C1433_=_C2840 ,\nC1433_=_C2841 ,C1433_=_C2842 ,C1433_=_C2843 ,C1433_=_C2845 ,C1433_=_C2846 ,C1433_=_C2847 ,\nC1547_=_C1789 ,C1547_=_C1915 ,C1547_=_C1951 ,C1547_=_C1974 ,C1547_=_C2039 ,C1547_=_C2056 ,\nC1547_=_C2367 ,C1547_=_C2761 ,C1547_=_C2791 ,C1547_=_C2819 ,C1547_=_C2834 ,C1547_=_C2835 ,\nC1547_=_C2836 ,C1547_=_C2837 ,C1547_=_C2838 ,C1547_=_C2839 ,C1547_=_C2840 ,C1547_=_C2841 ,\nC1547_=_C2842 ,C1547_=_C2843 ,C1547_=_C2845 ,C1547_=_C2846 ,C1547_=_C2847 ,C1644_=_C1804 ,\nC1644_=_C1986 ,C1644_=_C2048 ,C1644_=_C2329 ,C1644_=_C2378 ,C1644_=_C2414 ,C1644_=_C2548 ,\nC1644_=_C2562 ,C1644_=_C2607 ,C1644_=_C2789 ,C1644_=_C2831 ,C1644_=_C2860 ,C1644_=_C3042 ,\nC1644_=_C3187 ,C1644_=_C3333 ,C1644_=_C3358 ,C1644_=_C3384 ,C1644_=_C3751 ,C1644_=_C3803 ,\nC1644_=_C3810 ,C1644_=_C3818 ,C1644_=_C3951 ,C1644_=_C3952 ,C1644_=_C3953 ,C1644_=_C3954 ,\nC1789_=_C1804 ,C1789_=_C1915 ,C1789_=_C1951 ,C1789_=_C1974 ,C1789_=_C2039 ,C1789_=_C2056 ,\nC1789_=_C2367 ,C1789_=_C2761 ,C1789_=_C2791 ,C1789_=_C2819 ,C1789_=_C2834 ,C1789_=_C2835 ,\nC1789_=_C2836 ,C1789_=_C2837 ,C1789_=_C2838 ,C1789_=_C2839 ,C1789_=_C2840 ,C1789_=_C2841 ,\nC1789_=_C2842 ,C1789_=_C2843 ,C1789_=_C2845 ,C1789_=_C2846 ,C1789_=_C2847 ,C1804_=_C1986 ,\nC1804_=_C2048 ,C1804_=_C2329 ,C1804_=_C2378 ,C1804_=_C2414 ,C1804_=_C2548 ,C1804_=_C2562 ,\nC1804_=_C2607 ,C1804_=_C2789 ,C1804_=_C2831 ,C1804_=_C2860 ,C1804_=_C3042 ,C1804_=_C3187 ,\nC1804_=_C3333 ,C1804_=_C3358 ,C1804_=_C3384 ,C1804_=_C3751 ,C1804_=_C3803 ,C1804_=_C3810 ,\nC1804_=_C3818 ,C1804_=_C3951 ,C1804_=_C3952 ,C1804_=_C3953 ,C1804_=_C3954 ,C1915_=_C1951 ,\nC1915_=_C1974 ,C1915_=_C2039 ,C1915_=_C2056 ,C1915_=_C2367 ,C1915_=_C2761 ,C1915_=_C2791 ,\nC1915_=_C2819 ,C1915_=_C2834 ,C1915_=_C2835 ,C1915_=_C2836 ,C1915_=_C2837 ,C1915_=_C2838 ,\nC1915_=_C2839 ,C1915_=_C2840 ,C1915_=_C2841 ,C1915_=_C2842 ,C1915_=_C2843 ,C1915_=_C2845 ,\nC1915_=_C2846 ,C1915_=_C2847 ,C1951_=_C1974 ,C1951_=_C2039 ,C1951_=_C2056 ,C1951_=_C2367 ,\nC1951_=_C2761 ,C1951_=_C2791 ,C1951_=_C2819 ,C1951_=_C2834 ,C1951_=_C2835 ,C1951_=_C2836 ,\nC1951_=_C2837 ,C1951_=_C2838 ,C1951_=_C2839 ,C1951_=_C2840 ,C1951_=_C2841 ,C1951_=_C2842 ,\nC1951_=_C2843 ,C1951_=_C2845 ,C1951_=_C2846 ,C1951_=_C2847 ,C1974_=_C1986 ,C1974_=_C2039 ,\nC1974_=_C2056 ,C1974_=_C2367 ,C1974_=_C2761 ,C1974_=_C2791 ,C1974_=_C2819 ,C1974_=_C2834 ,\nC1974_=_C2835 ,C1974_=_C2836 ,C1974_=_C2837 ,C1974_=_C2838 ,C1974_=_C2839 ,C1974_=_C2840 ,\nC1974_=_C2841 ,C1974_=_C2842 ,C1974_=_C2843 ,C1974_=_C2845 ,C1974_=_C2846 ,C1974_=_C2847 ,\nC1986_=_C2048 ,C1986_=_C2329 ,C1986_=_C2378 ,C1986_=_C2414 ,C1986_=_C2548 ,C1986_=_C2562 ,\nC1986_=_C2607 ,C1986_=_C2789 ,C1986_=_C2831 ,C1986_=_C2860 ,C1986_=_C3042 ,C1986_=_C3187 ,\nC1986_=_C3333 ,C1986_=_C3358 ,C1986_=_C3384 ,C1986_=_C3751 ,C1986_=_C3803 ,C1986_=_C3810 ,\nC1986_=_C3818 ,C1986_=_C3951 ,C1986_=_C3952 ,C1986_=_C3953 ,C1986_=_C3954 ,C2039_=_C2048 ,\nC2039_=_C2056 ,C2039_=_C2367 ,C2039_=_C2761 ,C2039_=_C2791 ,C2039_=_C2819 ,C2039_=_C2834 ,\nC2039_=_C2835 ,C2039_=_C2836 ,C2039_=_C2837 ,C2039_=_C2838 ,C2039_=_C2839 ,C2039_=_C2840 ,\nC2039_=_C2841 ,C2039_=_C2842 ,C2039_=_C2843 ,C2039_=_C2845 ,C2039_=_C2846 ,C2039_=_C2847 ,\nC2048_=_C2329 ,C2048_=_C2378 ,C2048_=_C2414 ,C2048_=_C2548 ,C2048_=_C2562 ,C2048_=_C2607 ,\nC2048_=_C2789 ,C2048_=_C2831 ,C2048_=_C2860 ,C2048_=_C3042 ,C2048_=_C3187 ,C2048_=_C3333 ,\nC2048_=_C3358 ,C2048_=_C3384 ,C2048_=_C3751 ,C2048_=_C3803 ,C2048_=_C3810 ,C2048_=_C3818 ,\nC2048_=_C3951 ,C2048_=_C3952 ,C2048_=_C3953 ,C2048_=_C3954 ,C2056_=_C2367 ,C2056_=_C2761 ,\nC2056_=_C2791 ,C2056_=_C2819 ,C2056_=_C2834 ,C2056_=_C2835 ,C2056_=_C2836 ,C2056_=_C2837 ,\nC2056_=_C2838 ,C2056_=_C2839 ,C2056_=_C2840 ,C2056_=_C2841 ,C2056_=_C2842 ,C2056_=_C2843 ,\nC2056_=_C2845 ,C2056_=_C2846 ,C2056_=_C2847 ,C2329_=_C2378 ,C2329_=_C2414 ,C2329_=_C2548 ,\nC2329_=_C2562 ,C2329_=_C2607 ,C2329_=_C2789 ,C2329_=_C2831 ,C2329_=_C2860 ,C2329_=_C3042 ,\nC2329_=_C3187 ,C2329_=_C3333 ,C2329_=_C3358 ,C2329_=_C3384 ,C2329_=_C3751 ,C2329_=_C3803 ,\nC2329_=_C3810 ,C2329_=_C3818 ,C2329_=_C3951 ,C2329_=_C3952 ,C2329_=_C3953 ,C2329_=_C3954 ,\nC2367_=_C2378 ,C2367_=_C2761 ,C2367_=_C2791 ,C2367_=_C2819 ,C2367_=_C2834 ,C2367_=_C2835 ,\nC2367_=_C2836 ,C2367_=_C2837 ,C2367_=_C2838 ,C2367_=_C2839 ,C2367_=_C2840 ,C2367_=_C2841 ,\nC2367_=_C2842 ,C2367_=_C2843 ,C2367_=_C2845 ,C2367_=_C2846 ,C2367_=_C2847 ,C2378_=_C2414 ,\nC2378_=_C2548 ,C2378_=_C2562 ,C2378_=_C2607 ,C2378_=_C2789 ,C2378_=_C2831 ,C2378_=_C2860 ,\nC2378_=_C3042 ,C2378_=_C3187 ,C2378_=_C3333 ,C2378_=_C3358 ,C2378_=_C3384 ,C2378_=_C3751 ,\nC2378_=_C3803 ,C2378_=_C3810 ,C2378_=_C3818 ,C2378_=_C3951 ,C2378_=_C3952 ,C2378_=_C3953 ,\nC2378_=_C3954 ,C2414_=_C2548 ,C2414_=_C2562 ,C2414_=_C2607 ,C2414_=_C2789 ,C2414_=_C2831 ,\nC2414_=_C2860 ,C2414_=_C3042 ,C2414_=_C3187 ,C2414_=_C3333 ,C2414_=_C3358 ,C2414_=_C3384 ,\nC2414_=_C3751 ,C2414_=_C3803 ,C2414_=_C3810 ,C2414_=_C3818 ,C2414_=_C3951 ,C2414_=_C3952 ,\nC2414_=_C3953 ,C2414_=_C3954 ,C2548_=_C2562 ,C2548_=_C2607 ,C2548_=_C2789 ,C2548_=_C2831 ,\nC2548_=_C2860 ,C2548_=_C3042 ,C2548_=_C3187 ,C2548_=_C3333 ,C2548_=_C3358 ,C2548_=_C3384 ,\nC2548_=_C3751 ,C2548_=_C3803 ,C2548_=_C3810 ,C2548_=_C3818 ,C2548_=_C3951 ,C2548_=_C3952 ,\nC2548_=_C3953 ,C2548_=_C3954 ,C2562_=_C2607 ,C2562_=_C2789 ,C2562_=_C2831 ,C2562_=_C2860 ,\nC2562_=_C3042 ,C2562_=_C3187 ,C2562_=_C3333 ,C2562_=_C3358 ,C2562_=_C3384 ,C2562_=_C3751 ,\nC2562_=_C3803 ,C2562_=_C3810 ,C2562_=_C3818 ,C2562_=_C3951 ,C2562_=_C3952 ,C2562_=_C3953 ,\nC2562_=_C3954 ,C2607_=_C2789 ,C2607_=_C2831 ,C2607_=_C2860 ,C2607_=_C3042 ,C2607_=_C3187 ,\nC2607_=_C3333 ,C2607_=_C3358 ,C2607_=_C3384 ,C2607_=_C3751 ,C2607_=_C3803 ,C2607_=_C3810 ,\nC2607_=_C3818 ,C2607_=_C3951 ,C2607_=_C3952 ,C2607_=_C3953 ,C2607_=_C3954 ,C2761_=_C2791 ,\nC2761_=_C2819 ,C2761_=_C2834 ,C2761_=_C2835 ,C2761_=_C2836 ,C2761_=_C2837 ,C2761_=_C2838 ,\nC2761_=_C2839 ,C2761_=_C2840 ,C2761_=_C2841 ,C2761_=_C2842 ,C2761_=_C2843 ,C2761_=_C2845 ,\nC2761_=_C2846 ,C2761_=_C2847 ,C2789_=_C2831 ,C2789_=_C2860 ,C2789_=_C3042 ,C2789_=_C3187 ,\nC2789_=_C3333 ,C2789_=_C3358 ,C2789_=_C3384 ,C2789_=_C3751 ,C2789_=_C3803 ,C2789_=_C3810 ,\nC2789_=_C3818 ,C2789_=_C3951 ,C2789_=_C3952 ,C2789_=_C3953 ,C2789_=_C3954 ,C2791_=_C2819 ,\nC2791_=_C2834 ,C2791_=_C2835 ,C2791_=_C2836 ,C2791_=_C2837 ,C2791_=_C2838 ,C2791_=_C2839 ,\nC2791_=_C2840 ,C2791_=_C2841 ,C2791_=_C2842 ,C2791_=_C2843 ,C2791_=_C2845 ,C2791_=_C2846 ,\nC2791_=_C2847 ,C2819_=_C2831 ,C2819_=_C2834 ,C2819_=_C2835 ,C2819_=_C2836 ,C2819_=_C2837 ,\nC2819_=_C2838 ,C2819_=_C2839 ,C2819_=_C2840 ,C2819_=_C2841 ,C2819_=_C2842 ,C2819_=_C2843 ,\nC2819_=_C2845 ,C2819_=_C2846 ,C2819_=_C2847 ,C2831_=_C2860 ,C2831_=_C3042 ,C2831_=_C3187 ,\nC2831_=_C3333 ,C2831_=_C3358 ,C2831_=_C3384 ,C2831_=_C3751 ,C2831_=_C3803 ,C2831_=_C3810 ,\nC2831_=_C3818 ,C2831_=_C3951 ,C2831_=_C3952 ,C2831_=_C3953 ,C2831_=_C3954 ,C2834_=_C2835 ,\nC2834_=_C2836 ,C2834_=_C2837 ,C2834_=_C2838 ,C2834_=_C2839 ,C2834_=_C2840 ,C2834_=_C2841 ,\nC2834_=_C2842 ,C2834_=_C2843 ,C2834_=_C2845 ,C2834_=_C2846 ,C2834_=_C2847 ,C2834_=_C2860 ,\nC2835_=_C2836 ,C2835_=_C2837 ,C2835_=_C2838 ,C2835_=_C2839 ,C2835_=_C2840 ,C2835_=_C2841 ,\nC2835_=_C2842 ,C2835_=_C2843 ,C2835_=_C2845 ,C2835_=_C2846 ,C2835_=_C2847 ,C2836_=_C2837 ,\nC2836_=_C2838 ,C2836_=_C2839 ,C2836_=_C2840 ,C2836_=_C2841 ,C2836_=_C2842 ,C2836_=_C2843 ,\nC2836_=_C2845 ,C2836_=_C2846 ,C2836_=_C2847 ,C2836_=_C3042 ,C2837_=_C2838 ,C2837_=_C2839 ,\nC2837_=_C2840 ,C2837_=_C2841 ,C2837_=_C2842 ,C2837_=_C2843 ,C2837_=_C2845 ,C2837_=_C2846 ,\nC2837_=_C2847 ,C2838_=_C2839 ,C2838_=_C2840 ,C2838_=_C2841 ,C2838_=_C2842 ,C2838_=_C2843 ,\nC2838_=_C2845 ,C2838_=_C2846 ,C2838_=_C2847 ,C2838_=_C3187 ,C2839_=_C2840 ,C2839_=_C2841 ,\nC2839_=_C2842 ,C2839_=_C2843 ,C2839_=_C2845 ,C2839_=_C2846 ,C2839_=_C2847 ,C2840_=_C2841 ,\nC2840_=_C2842 ,C2840_=_C2843 ,C2840_=_C2845 ,C2840_=_C2846 ,C2840_=_C2847 ,C2840_=_C3358 ,\nC2841_=_C2842 ,C2841_=_C2843 ,C2841_=_C2845 ,C2841_=_C2846 ,C2841_=_C2847 ,C2841_=_C3803 ,\nC2842_=_C2843 ,C2842_=_C2845 ,C2842_=_C2846 ,C2842_=_C2847 ,C2842_=_C3818 ,C2843_=_C2845 ,\nC2843_=_C2846 ,C2843_=_C2847 ,C2845_=_C2846 ,C2845_=_C2847 ,C2845_=_C3954 ,C2846_=_C2847 ,\nC2860_=_C3042 ,C2860_=_C3187 ,C2860_=_C3333 ,C2860_=_C3358 ,C2860_=_C3384 ,C2860_=_C3751 ,\nC2860_=_C3803 ,C2860_=_C3810 ,C2860_=_C3818 ,C2860_=_C3951 ,C2860_=_C3952 ,C2860_=_C3953 ,\nC2860_=_C3954 ,C3042_=_C3187 ,C3042_=_C3333 ,C3042_=_C3358 ,C3042_=_C3384 ,C3042_=_C3751 ,\nC3042_=_C3803 ,C3042_=_C3810 ,C3042_=_C3818 ,C3042_=_C3951 ,C3042_=_C3952 ,C3042_=_C3953 ,\nC3042_=_C3954 ,C3187_=_C3333 ,C3187_=_C3358 ,C3187_=_C3384 ,C3187_=_C3751 ,C3187_=_C3803 ,\nC3187_=_C3810 ,C3187_=_C3818 ,C3187_=_C3951 ,C3187_=_C3952 ,C3187_=_C3953 ,C3187_=_C3954 ,\nC3333_=_C3358 ,C3333_=_C3384 ,C3333_=_C3751 ,C3333_=_C3803 ,C3333_=_C3810 ,C3333_=_C3818 ,\nC3333_=_C3951 ,C3333_=_C3952 ,C3333_=_C3953</w:t>
      </w:r>
    </w:p>
    <w:p>
      <w:pPr>
        <w:pStyle w:val="PreformattedText"/>
        <w:bidi w:val="0"/>
        <w:spacing w:before="0" w:after="0"/>
        <w:jc w:val="left"/>
        <w:rPr/>
      </w:pPr>
      <w:r>
        <w:rPr/>
        <w:t xml:space="preserve"> </w:t>
      </w:r>
      <w:r>
        <w:rPr/>
        <w:t>,C3333_=_C3954 ,C3358_=_C3384 ,C3358_=_C3751 ,\nC3358_=_C3803 ,C3358_=_C3810 ,C3358_=_C3818 ,C3358_=_C3951 ,C3358_=_C3952 ,C3358_=_C3953 ,\nC3358_=_C3954 ,C3384_=_C3751 ,C3384_=_C3803 ,C3384_=_C3810 ,C3384_=_C3818 ,C3384_=_C3951 ,\nC3384_=_C3952 ,C3384_=_C3953 ,C3384_=_C3954 ,C3751_=_C3803 ,C3751_=_C3810 ,C3751_=_C3818 ,\nC3751_=_C3951 ,C3751_=_C3952 ,C3751_=_C3953 ,C3751_=_C3954 ,C3803_=_C3810 ,C3803_=_C3818 ,\nC3803_=_C3951 ,C3803_=_C3952 ,C3803_=_C3953 ,C3803_=_C3954 ,C3810_=_C3818 ,C3810_=_C3951 ,\nC3810_=_C3952 ,C3810_=_C3953 ,C3810_=_C3954 ,C3818_=_C3951 ,C3818_=_C3952 ,C3818_=_C3953 ,\nC3818_=_C3954 ,C3951_=_C3952 ,C3951_=_C3953 ,C3951_=_C3954 ,C3952_=_C3953 ,C3952_=_C3954 ,\nC3953_=_C3954 ,"];343[shape=box, label="id:343 level: 8\n55: C539 C848 C901 C946 C1134 \nC1213 C1411 C1638 C1788 C1792 C2249 \nC2300 C2366 C2370 C2422 C2474 C2632 \nC2704 C2728 C2819 C2820 C2821 C2822 \nC2823 C2824 C2825 C2826 C2827 C2828 \nC2829 C2830 C2831 C2832 C2833 C2836 \nC2848 C2919 C3002 C3032 C3033 C3034 \nC3035 C3036 C3037 C3038 C3039 C3040 \nC3041 C3042 C3043 C3044 C3045 C3046 \nC3047 C3048 \n765: C539_=_C848( C539 C848 ) C539_=_C1792( C539 C1792 ) C539_=_C2370( C539 C2370 ) C539_=_C2632( C539 C2632 ) C539_=_C2704( C539 C2704 ) \nC539_=_C2821( C539 C2821 ) C539_=_C2836( C539 C2836 ) C539_=_C2848( C539 C2848 ) C539_=_C2919( C539 C2919 ) C539_=_C3002( C539 C3002 ) C539_=_C3032( C539 C3032 ) \nC539_=_C3033( C539 C3033 ) C539_=_C3034( C539 C3034 ) C539_=_C3035( C539 C3035 ) C539_=_C3036( C539 C3036 ) C539_=_C3037( C539 C3037 ) C539_=_C3038( C539 C3038 ) \nC539_=_C3039( C539 C3039 ) C539_=_C3040( C539 C3040 ) C539_=_C3041( C539 C3041 ) C539_=_C3042( C539 C3042 ) C539_=_C3043( C539 C3043 ) C539_=_C3044( C539 C3044 ) \nC539_=_C3045( C539 C3045 ) C539_=_C3046( C539 C3046 ) C539_=_C3047( C539 C3047 ) C539_=_C3048( C539 C3048 ) C848_=_C1792( C848 C1792 ) C848_=_C2370( C848 C2370 ) \nC848_=_C2632( C848 C2632 ) C848_=_C2704( C848 C2704 ) C848_=_C2821( C848 C2821 ) C848_=_C2836( C848 C2836 ) C848_=_C2848( C848 C2848 ) C848_=_C2919( C848 C2919 ) \nC848_=_C3002( C848 C3002 ) C848_=_C3032( C848 C3032 ) C848_=_C3033( C848 C3033 ) C848_=_C3034( C848 C3034 ) C848_=_C3035( C848 C3035 ) C848_=_C3036( C848 C3036 ) \nC848_=_C3037( C848 C3037 ) C848_=_C3038( C848 C3038 ) C848_=_C3039( C848 C3039 ) C848_=_C3040( C848 C3040 ) C848_=_C3041( C848 C3041 ) C848_=_C3042( C848 C3042 ) \nC848_=_C3043( C848 C3043 ) C848_=_C3044( C848 C3044 ) C848_=_C3045( C848 C3045 ) C848_=_C3046( C848 C3046 ) C848_=_C3047( C848 C3047 ) C848_=_C3048( C848 C3048 ) \nC901_=_C946( C901 C946 ) C901_=_C1134( C901 C1134 ) C901_=_C1213( C901 C1213 ) C901_=_C1411( C901 C1411 ) C901_=_C1638( C901 C1638 ) C901_=_C1788( C901 C1788 ) \nC901_=_C2249( C901 C2249 ) C901_=_C2300( C901 C2300 ) C901_=_C2366( C901 C2366 ) C901_=_C2422( C901 C2422 ) C901_=_C2474( C901 C2474 ) C901_=_C2728( C901 C2728 ) \nC901_=_C2819( C901 C2819 ) C901_=_C2820( C901 C2820 ) C901_=_C2821( C901 C2821 ) C901_=_C2822( C901 C2822 ) C901_=_C2823( C901 C2823 ) C901_=_C2824( C901 C2824 ) \nC901_=_C2825( C901 C2825 ) C901_=_C2826( C901 C2826 ) C901_=_C2827( C901 C2827 ) C901_=_C2828( C901 C2828 ) C901_=_C2829( C901 C2829 ) C901_=_C2830( C901 C2830 ) \nC901_=_C2831( C901 C2831 ) C901_=_C2832( C901 C2832 ) C901_=_C2833( C901 C2833 ) C946_=_C1134( C946 C1134 ) C946_=_C1213( C946 C1213 ) C946_=_C1411( C946 C1411 ) \nC946_=_C1638( C946 C1638 ) C946_=_C1788( C946 C1788 ) C946_=_C2249( C946 C2249 ) C946_=_C2300( C946 C2300 ) C946_=_C2366( C946 C2366 ) C946_=_C2422( C946 C2422 ) \nC946_=_C2474( C946 C2474 ) C946_=_C2728( C946 C2728 ) C946_=_C2819( C946 C2819 ) C946_=_C2820( C946 C2820 ) C946_=_C2821( C946 C2821 ) C946_=_C2822( C946 C2822 ) \nC946_=_C2823( C946 C2823 ) C946_=_C2824( C946 C2824 ) C946_=_C2825( C946 C2825 ) C946_=_C2826( C946 C2826 ) C946_=_C2827( C946 C2827 ) C946_=_C2828( C946 C2828 ) \nC946_=_C2829( C946 C2829 ) C946_=_C2830( C946 C2830 ) C946_=_C2831( C946 C2831 ) C946_=_C2832( C946 C2832 ) C946_=_C2833( C946 C2833 ) C1134_=_C1213( C1134 C1213 ) \nC1134_=_C1411( C1134 C1411 ) C1134_=_C1638( C1134 C1638 ) C1134_=_C1788( C1134 C1788 ) C1134_=_C2249( C1134 C2249 ) C1134_=_C2300( C1134 C2300 ) C1134_=_C2366( C1134 C2366 ) \nC1134_=_C2422( C1134 C2422 ) C1134_=_C2474( C1134 C2474 ) C1134_=_C2728( C1134 C2728 ) C1134_=_C2819( C1134 C2819 ) C1134_=_C2820( C1134 C2820 ) C1134_=_C2821( C1134 C2821 ) \nC1134_=_C2822( C1134 C2822 ) C1134_=_C2823( C1134 C2823 ) C1134_=_C2824( C1134 C2824 ) C1134_=_C2825( C1134 C2825 ) C1134_=_C2826( C1134 C2826 ) C1134_=_C2827( C1134 C2827 ) \nC1134_=_C2828( C1134 C2828 ) C1134_=_C2829( C1134 C2829 ) C1134_=_C2830( C1134 C2830 ) C1134_=_C2831( C1134 C2831 ) C1134_=_C2832( C1134 C2832 ) C1134_=_C2833( C1134 C2833 ) \nC1213_=_C1411( C1213 C1411 ) C1213_=_C1638( C1213 C1638 ) C1213_=_C1788( C1213 C1788 ) C1213_=_C2249( C1213 C2249 ) C1213_=_C2300( C1213 C2300 ) C1213_=_C2366( C1213 C2366 ) \nC1213_=_C2422( C1213 C2422 ) C1213_=_C2474( C1213 C2474 ) C1213_=_C2728( C1213 C2728 ) C1213_=_C2819( C1213 C2819 ) C1213_=_C2820( C1213 C2820 ) C1213_=_C2821( C1213 C2821 ) \nC1213_=_C2822( C1213 C2822 ) C1213_=_C2823( C1213 C2823 ) C1213_=_C2824( C1213 C2824 ) C1213_=_C2825( C1213 C2825 ) C1213_=_C2826( C1213 C2826 ) C1213_=_C2827( C1213 C2827 ) \nC1213_=_C2828( C1213 C2828 ) C1213_=_C2829( C1213 C2829 ) C1213_=_C2830( C1213 C2830 ) C1213_=_C2831( C1213 C2831 ) C1213_=_C2832( C1213 C2832 ) C1213_=_C2833( C1213 C2833 ) \nC1411_=_C1638( C1411 C1638 ) C1411_=_C1788( C1411 C1788 ) C1411_=_C2249( C1411 C2249 ) C1411_=_C2300( C1411 C2300 ) C1411_=_C2366( C1411 C2366 ) C1411_=_C2422( C1411 C2422 ) \nC1411_=_C2474( C1411 C2474 ) C1411_=_C2728( C1411 C2728 ) C1411_=_C2819( C1411 C2819 ) C1411_=_C2820( C1411 C2820 ) C1411_=_C2821( C1411 C2821 ) C1411_=_C2822( C1411 C2822 ) \nC1411_=_C2823( C1411 C2823 ) C1411_=_C2824( C1411 C2824 ) C1411_=_C2825( C1411 C2825 ) C1411_=_C2826( C1411 C2826 ) C1411_=_C2827( C1411 C2827 ) C1411_=_C2828( C1411 C2828 ) \nC1411_=_C2829( C1411 C2829 ) C1411_=_C2830( C1411 C2830 ) C1411_=_C2831( C1411 C2831 ) C1411_=_C2832( C1411 C2832 ) C1411_=_C2833( C1411 C2833 ) C1638_=_C1788( C1638 C1788 ) \nC1638_=_C2249( C1638 C2249 ) C1638_=_C2300( C1638 C2300 ) C1638_=_C2366( C1638 C2366 ) C1638_=_C2422( C1638 C2422 ) C1638_=_C2474( C1638 C2474 ) C1638_=_C2728( C1638 C2728 ) \nC1638_=_C2819( C1638 C2819 ) C1638_=_C2820( C1638 C2820 ) C1638_=_C2821( C1638 C2821 ) C1638_=_C2822( C1638 C2822 ) C1638_=_C2823( C1638 C2823 ) C1638_=_C2824( C1638 C2824 ) \nC1638_=_C2825( C1638 C2825 ) C1638_=_C2826( C1638 C2826 ) C1638_=_C2827( C1638 C2827 ) C1638_=_C2828( C1638 C2828 ) C1638_=_C2829( C1638 C2829 ) C1638_=_C2830( C1638 C2830 ) \nC1638_=_C2831( C1638 C2831 ) C1638_=_C2832( C1638 C2832 ) C1638_=_C2833( C1638 C2833 ) C1788_=_C1792( C1788 C1792 ) C1788_=_C2249( C1788 C2249 ) C1788_=_C2300( C1788 C2300 ) \nC1788_=_C2366( C1788 C2366 ) C1788_=_C2422( C1788 C2422 ) C1788_=_C2474( C1788 C2474 ) C1788_=_C2728( C1788 C2728 ) C1788_=_C2819( C1788 C2819 ) C1788_=_C2820( C1788 C2820 ) \nC1788_=_C2821( C1788 C2821 ) C1788_=_C2822( C1788 C2822 ) C1788_=_C2823( C1788 C2823 ) C1788_=_C2824( C1788 C2824 ) C1788_=_C2825( C1788 C2825 ) C1788_=_C2826( C1788 C2826 ) \nC1788_=_C2827( C1788 C2827 ) C1788_=_C2828( C1788 C2828 ) C1788_=_C2829( C1788 C2829 ) C1788_=_C2830( C1788 C2830 ) C1788_=_C2831( C1788 C2831 ) C1788_=_C2832( C1788 C2832 ) \nC1788_=_C2833( C1788 C2833 ) C1792_=_C2370( C1792 C2370 ) C1792_=_C2632( C1792 C2632 ) C1792_=_C2704( C1792 C2704 ) C1792_=_C2821( C1792 C2821 ) C1792_=_C2836( C1792 C2836 ) \nC1792_=_C2848( C1792 C2848 ) C1792_=_C2919( C1792 C2919 ) C1792_=_C3002( C1792 C3002 ) C1792_=_C3032( C1792 C3032 ) C1792_=_C3033( C1792 C3033 ) C1792_=_C3034( C1792 C3034 ) \nC1792_=_C3035( C1792 C3035 ) C1792_=_C3036( C1792 C3036 ) C1792_=_C3037( C1792 C3037 ) C1792_=_C3038( C1792 C3038 ) C1792_=_C3039( C1792 C3039 ) C1792_=_C3040( C1792 C3040 ) \nC1792_=_C3041( C1792 C3041 ) C1792_=_C3042( C1792 C3042 ) C1792_=_C3043( C1792 C3043 ) C1792_=_C3044( C1792 C3044 ) C1792_=_C3045( C1792 C3045 ) C1792_=_C3046( C1792 C3046 ) \nC1792_=_C3047( C1792 C3047 ) C1792_=_C3048( C1792 C3048 ) C2249_=_C2300( C2249 C2300 ) C2249_=_C2366( C2249 C2366 ) C2249_=_C2422( C2249 C2422 ) C2249_=_C2474( C2249 C2474 ) \nC2249_=_C2728( C2249 C2728 ) C2249_=_C2819( C2249 C2819 ) C2249_=_C2820( C2249 C2820 ) C2249_=_C2821( C2249 C2821 ) C2249_=_C2822( C2249 C2822 ) C2249_=_C2823( C2249 C2823 ) \nC2249_=_C2824( C2249 C2824 ) C2249_=_C2825( C2249 C2825 ) C2249_=_C2826( C2249 C2826 ) C2249_=_C2827( C2249 C2827 ) C2249_=_C2828( C2249 C2828 ) C2249_=_C2829( C2249 C2829 ) \nC2249_=_C2830( C2249 C2830 ) C2249_=_C2831( C2249 C2831 ) C2249_=_C2832( C2249 C2832 ) C2249_=_C2833( C2249 C2833 ) C2300_=_C2366( C2300 C2366 ) C2300_=_C2422( C2300 C2422 ) \nC2300_=_C2474( C2300 C2474 ) C2300_=_C2728( C2300 C2728 ) C2300_=_C2819( C2300 C2819 ) C2300_=_C2820( C2300 C2820 ) C2300_=_C2821( C2300 C2821 ) C2300_=_C2822( C2300 C2822 ) \nC2300_=_C2823( C2300 C2823 ) C2300_=_C2824( C2300 C2824 ) C2300_=_C2825( C2300 C2825 ) C2300_=_C2826( C2300 C2826 ) C2300_=_C2827( C2300 C2827 ) C2300_=_C2828( C2300 C2828 ) \nC2300_=_C2829( C2300 C2829 ) C2300_=_C2830( C2300 C2830 ) C2300_=_C2831( C2300 C2831 ) C2300_=_C2832( C2300 C2832 ) C2300_=_C2833( C2300 C2833 ) C2366_=_C2370( C2366 C2370 ) \nC2366_=_C2422( C2366 C2422 ) C2366_=_C2474( C2366 C2474 ) C2366_=_C2728( C2366 C2728 ) C2366_=_C2819( C2366 C2819 ) C2366_=_C2820( C2366 C2820 ) C2366_=_C2821( C2366 C2821 ) \nC2366_=_C2822( C2366 C2822 ) C2366_=_C2823( C2366 C2823 ) C2366_=_C2824( C2366 C2824 ) C2366_=_C2825( C2366 C2825 ) C2366_=_C2826( C2366 C2826 ) C2366_=_C2827( C2366 C2827 ) \nC2366_=_C2828( C2366 C2828 ) C2366_=_C2829( C2366 C2829 ) C2366_=_C2830( C2366 C2830 ) C2366_=_C2831( C2366 C2831 ) C2366_=_C2832( C2366 C2832 ) C2366_=_C2833( C2366 C2833 ) \nC2370_=_C2632( C2370 C2632 ) C2370_=_C2704( C2370 C2704 ) C2370_=_C2821(</w:t>
      </w:r>
    </w:p>
    <w:p>
      <w:pPr>
        <w:pStyle w:val="PreformattedText"/>
        <w:bidi w:val="0"/>
        <w:spacing w:before="0" w:after="0"/>
        <w:jc w:val="left"/>
        <w:rPr/>
      </w:pPr>
      <w:r>
        <w:rPr/>
        <w:t xml:space="preserve"> </w:t>
      </w:r>
      <w:r>
        <w:rPr/>
        <w:t>C2370 C2821 ) C2370_=_C2836( C2370 C2836 ) C2370_=_C2848( C2370 C2848 ) C2370_=_C2919( C2370 C2919 ) \nC2370_=_C3002( C2370 C3002 ) C2370_=_C3032( C2370 C3032 ) C2370_=_C3033( C2370 C3033 ) C2370_=_C3034( C2370 C3034 ) C2370_=_C3035( C2370 C3035 ) C2370_=_C3036( C2370 C3036 ) \nC2370_=_C3037( C2370 C3037 ) C2370_=_C3038( C2370 C3038 ) C2370_=_C3039( C2370 C3039 ) C2370_=_C3040( C2370 C3040 ) C2370_=_C3041( C2370 C3041 ) C2370_=_C3042( C2370 C3042 ) \nC2370_=_C3043( C2370 C3043 ) C2370_=_C3044( C2370 C3044 ) C2370_=_C3045( C2370 C3045 ) C2370_=_C3046( C2370 C3046 ) C2370_=_C3047( C2370 C3047 ) C2370_=_C3048( C2370 C3048 ) \nC2422_=_C2474( C2422 C2474 ) C2422_=_C2728( C2422 C2728 ) C2422_=_C2819( C2422 C2819 ) C2422_=_C2820( C2422 C2820 ) C2422_=_C2821( C2422 C2821 ) C2422_=_C2822( C2422 C2822 ) \nC2422_=_C2823( C2422 C2823 ) C2422_=_C2824( C2422 C2824 ) C2422_=_C2825( C2422 C2825 ) C2422_=_C2826( C2422 C2826 ) C2422_=_C2827( C2422 C2827 ) C2422_=_C2828( C2422 C2828 ) \nC2422_=_C2829( C2422 C2829 ) C2422_=_C2830( C2422 C2830 ) C2422_=_C2831( C2422 C2831 ) C2422_=_C2832( C2422 C2832 ) C2422_=_C2833( C2422 C2833 ) C2474_=_C2728( C2474 C2728 ) \nC2474_=_C2819( C2474 C2819 ) C2474_=_C2820( C2474 C2820 ) C2474_=_C2821( C2474 C2821 ) C2474_=_C2822( C2474 C2822 ) C2474_=_C2823( C2474 C2823 ) C2474_=_C2824( C2474 C2824 ) \nC2474_=_C2825( C2474 C2825 ) C2474_=_C2826( C2474 C2826 ) C2474_=_C2827( C2474 C2827 ) C2474_=_C2828( C2474 C2828 ) C2474_=_C2829( C2474 C2829 ) C2474_=_C2830( C2474 C2830 ) \nC2474_=_C2831( C2474 C2831 ) C2474_=_C2832( C2474 C2832 ) C2474_=_C2833( C2474 C2833 ) C2632_=_C2704( C2632 C2704 ) C2632_=_C2821( C2632 C2821 ) C2632_=_C2836( C2632 C2836 ) \nC2632_=_C2848( C2632 C2848 ) C2632_=_C2919( C2632 C2919 ) C2632_=_C3002( C2632 C3002 ) C2632_=_C3032( C2632 C3032 ) C2632_=_C3033( C2632 C3033 ) C2632_=_C3034( C2632 C3034 ) \nC2632_=_C3035( C2632 C3035 ) C2632_=_C3036( C2632 C3036 ) C2632_=_C3037( C2632 C3037 ) C2632_=_C3038( C2632 C3038 ) C2632_=_C3039( C2632 C3039 ) C2632_=_C3040( C2632 C3040 ) \nC2632_=_C3041( C2632 C3041 ) C2632_=_C3042( C2632 C3042 ) C2632_=_C3043( C2632 C3043 ) C2632_=_C3044( C2632 C3044 ) C2632_=_C3045( C2632 C3045 ) C2632_=_C3046( C2632 C3046 ) \nC2632_=_C3047( C2632 C3047 ) C2632_=_C3048( C2632 C3048 ) C2704_=_C2821( C2704 C2821 ) C2704_=_C2836( C2704 C2836 ) C2704_=_C2848( C2704 C2848 ) C2704_=_C2919( C2704 C2919 ) \nC2704_=_C3002( C2704 C3002 ) C2704_=_C3032( C2704 C3032 ) C2704_=_C3033( C2704 C3033 ) C2704_=_C3034( C2704 C3034 ) C2704_=_C3035( C2704 C3035 ) C2704_=_C3036( C2704 C3036 ) \nC2704_=_C3037( C2704 C3037 ) C2704_=_C3038( C2704 C3038 ) C2704_=_C3039( C2704 C3039 ) C2704_=_C3040( C2704 C3040 ) C2704_=_C3041( C2704 C3041 ) C2704_=_C3042( C2704 C3042 ) \nC2704_=_C3043( C2704 C3043 ) C2704_=_C3044( C2704 C3044 ) C2704_=_C3045( C2704 C3045 ) C2704_=_C3046( C2704 C3046 ) C2704_=_C3047( C2704 C3047 ) C2704_=_C3048( C2704 C3048 ) \nC2728_=_C2819( C2728 C2819 ) C2728_=_C2820( C2728 C2820 ) C2728_=_C2821( C2728 C2821 ) C2728_=_C2822( C2728 C2822 ) C2728_=_C2823( C2728 C2823 ) C2728_=_C2824( C2728 C2824 ) \nC2728_=_C2825( C2728 C2825 ) C2728_=_C2826( C2728 C2826 ) C2728_=_C2827( C2728 C2827 ) C2728_=_C2828( C2728 C2828 ) C2728_=_C2829( C2728 C2829 ) C2728_=_C2830( C2728 C2830 ) \nC2728_=_C2831( C2728 C2831 ) C2728_=_C2832( C2728 C2832 ) C2728_=_C2833( C2728 C2833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19_=_C2832( C2819 C2832 ) C2819_=_C2833( C2819 C2833 ) C2819_=_C2836( C2819 C2836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0_=_C2833( C2820 C2833 ) C2820_=_C2848( C2820 C2848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1_=_C2833( C2821 C2833 ) C2821_=_C2836( C2821 C2836 ) C2821_=_C2848( C2821 C2848 ) C2821_=_C2919( C2821 C2919 ) C2821_=_C3002( C2821 C3002 ) \nC2821_=_C3032( C2821 C3032 ) C2821_=_C3033( C2821 C3033 ) C2821_=_C3034( C2821 C3034 ) C2821_=_C3035( C2821 C3035 ) C2821_=_C3036( C2821 C3036 ) C2821_=_C3037( C2821 C3037 ) \nC2821_=_C3038( C2821 C3038 ) C2821_=_C3039( C2821 C3039 ) C2821_=_C3040( C2821 C3040 ) C2821_=_C3041( C2821 C3041 ) C2821_=_C3042( C2821 C3042 ) C2821_=_C3043( C2821 C3043 ) \nC2821_=_C3044( C2821 C3044 ) C2821_=_C3045( C2821 C3045 ) C2821_=_C3046( C2821 C3046 ) C2821_=_C3047( C2821 C3047 ) C2821_=_C3048( C2821 C3048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3032( C2822 C3032 ) C2823_=_C2824( C2823 C2824 ) \nC2823_=_C2825( C2823 C2825 ) C2823_=_C2826( C2823 C2826 ) C2823_=_C2827( C2823 C2827 ) C2823_=_C2828( C2823 C2828 ) C2823_=_C2829( C2823 C2829 ) C2823_=_C2830( C2823 C2830 ) \nC2823_=_C2831( C2823 C2831 ) C2823_=_C2832( C2823 C2832 ) C2823_=_C2833( C2823 C2833 ) C2823_=_C3033( C2823 C3033 ) C2824_=_C2825( C2824 C2825 ) C2824_=_C2826( C2824 C2826 ) \nC2824_=_C2827( C2824 C2827 ) C2824_=_C2828( C2824 C2828 ) C2824_=_C2829( C2824 C2829 ) C2824_=_C2830( C2824 C2830 ) C2824_=_C2831( C2824 C2831 ) C2824_=_C2832( C2824 C2832 ) \nC2824_=_C2833( C2824 C2833 ) C2825_=_C2826( C2825 C2826 ) C2825_=_C2827( C2825 C2827 ) C2825_=_C2828( C2825 C2828 ) C2825_=_C2829( C2825 C2829 ) C2825_=_C2830( C2825 C2830 ) \nC2825_=_C2831( C2825 C2831 ) C2825_=_C2832( C2825 C2832 ) C2825_=_C2833( C2825 C2833 ) C2826_=_C2827( C2826 C2827 ) C2826_=_C2828( C2826 C2828 ) C2826_=_C2829( C2826 C2829 ) \nC2826_=_C2830( C2826 C2830 ) C2826_=_C2831( C2826 C2831 ) C2826_=_C2832( C2826 C2832 ) C2826_=_C2833( C2826 C2833 ) C2827_=_C2828( C2827 C2828 ) C2827_=_C2829( C2827 C2829 ) \nC2827_=_C2830( C2827 C2830 ) C2827_=_C2831( C2827 C2831 ) C2827_=_C2832( C2827 C2832 ) C2827_=_C2833( C2827 C2833 ) C2828_=_C2829( C2828 C2829 ) C2828_=_C2830( C2828 C2830 ) \nC2828_=_C2831( C2828 C2831 ) C2828_=_C2832( C2828 C2832 ) C2828_=_C2833( C2828 C2833 ) C2828_=_C3036( C2828 C3036 ) C2829_=_C2830( C2829 C2830 ) C2829_=_C2831( C2829 C2831 ) \nC2829_=_C2832( C2829 C2832 ) C2829_=_C2833( C2829 C2833 ) C2830_=_C2831( C2830 C2831 ) C2830_=_C2832( C2830 C2832 ) C2830_=_C2833( C2830 C2833 ) C2831_=_C2832( C2831 C2832 ) \nC2831_=_C2833( C2831 C2833 ) C2831_=_C3042( C2831 C3042 ) C2832_=_C2833( C2832 C2833 ) C2832_=_C3045( C2832 C3045 ) C2836_=_C2848( C2836 C2848 ) C2836_=_C2919( C2836 C2919 ) \nC2836_=_C3002( C2836 C3002 ) C2836_=_C3032( C2836 C3032 ) C2836_=_C3033( C2836 C3033 ) C2836_=_C3034( C2836 C3034 ) C2836_=_C3035( C2836 C3035 ) C2836_=_C3036( C2836 C3036 ) \nC2836_=_C3037( C2836 C3037 ) C2836_=_C3038( C2836 C3038 ) C2836_=_C3039( C2836 C3039 ) C2836_=_C3040( C2836 C3040 ) C2836_=_C3041( C2836 C3041 ) C2836_=_C3042( C2836 C3042 ) \nC2836_=_C3043( C2836 C3043 ) C2836_=_C3044( C2836 C3044 ) C2836_=_C3045( C2836 C3045 ) C2836_=_C3046( C2836 C3046 ) C2836_=_C3047( C2836 C3047 ) C2836_=_C3048( C2836 C3048 ) \nC2848_=_C2919( C2848 C2919 ) C2848_=_C3002( C2848 C3002 ) C2848_=_C3032( C2848 C3032 ) C2848_=_C3033( C2848 C3033 ) C2848_=_C3034( C2848 C3034 ) C2848_=_C3035( C2848 C3035 ) \nC2848_=_C3036( C2848 C3036 ) C2848_=_C3037( C2848 C3037 ) C2848_=_C3038( C2848 C3038 ) C2848_=_C3039( C2848 C3039 ) C2848_=_C3040( C2848 C3040 ) C2848_=_C3041( C2848 C3041 ) \nC2848_=_C3042( C2848 C3042 ) C2848_=_C3043( C2848 C3043 ) C2848_=_C3044( C2848 C3044 ) C2848_=_C3045( C2848 C3045 ) C2848_=_C3046( C2848 C3046 ) C2848_=_C3047( C2848 C3047 ) \nC2848_=_C3048( C2848 C3048 ) C2919_=_C3002( C2919 C3002 ) C2919_=_C3032( C2919 C3032 ) C2919_=_C3033( C2919 C3033 ) C2919_=_C3034( C2919 C3034 ) C2919_=_C3035( C2919 C3035 ) \nC2919_=_C3036( C2919 C3036 ) C2919_=_C3037( C2919 C3037 ) C2919_=_C3038( C2919 C3038 ) C2919_=_C3039( C2919 C3039 ) C2919_=_C3040( C2919 C3040 ) C2919_=_C3041( C2919 C3041 ) \nC2919_=_C3042( C2919 C3042 ) C2919_=_C3043( C2919 C3043 ) C2919_=_C3044( C2919 C3044 ) C2919_=_C3045( C2919 C3045 ) C2919_=_C3046( C2919 C3046 ) C2919_=_C3047( C2919 C3047 ) \nC2919_=_C3048( C2919 C3048 ) C3002_=_C3032( C3002 C3032 ) C3002_=_C3033( C3002 C3033 ) C3002_=_C3034( C3002 C3034 ) C3002_=_C3035( C3002 C3035 ) C3002_=_C3036( C3002 C3036 ) \nC3002_=_C3037( C3002 C3037 ) C3002_=_C3038( C3002 C3038 ) C3002_=_C3039( C3002 C3039 ) C3002_=_C3040( C3002 C3040 ) C3002_=_C3041( C3002 C3041 ) C3002_=_C3042( C3002 C3042 ) \nC3002_=_C3043( C3002 C3043 ) C3002_=_C3044( C3002 C3044 ) C3002_=_C3045( C3002 C3045 ) C3002_=_C3046( C3002 C3046 ) C3002_=_C3047( C3002 C3047 ) C3002_=_C3048( C3002 C3048 ) \nC3032_=_C3033( C3032 C3033 ) C3032_=_C3034( C3032 C3034 ) C3032_=_C3035( C3032 C3035 ) C3032_=_C3036( C3032 C3036 ) C3032_=_C3037( C3032 C3037 ) C3032_=_C3038( C3032 C3038 ) \nC3032_=_C3039( C3032 C3039 ) C3032_=_C3040( C3032 C3040 ) C3032_=_C3041( C3032 C3041 ) C3032_=_C3042( C3032 C3042 ) C3032_=_C3043( C3032 C3043 ) C3032_=_C3044( C3032 C3044 ) \nC3032_=_C3045( C3032 C3045 ) C3032_=_C3046( C3032 C3046 ) C3032_=_C3047( C3032 C3047 ) C3032_=_C3048( C3032 C3048 ) C3033_=_C3034(</w:t>
      </w:r>
    </w:p>
    <w:p>
      <w:pPr>
        <w:pStyle w:val="PreformattedText"/>
        <w:bidi w:val="0"/>
        <w:spacing w:before="0" w:after="0"/>
        <w:jc w:val="left"/>
        <w:rPr/>
      </w:pPr>
      <w:r>
        <w:rPr/>
        <w:t xml:space="preserve"> </w:t>
      </w:r>
      <w:r>
        <w:rPr/>
        <w:t>C3033 C3034 ) C3033_=_C3035( C3033 C3035 ) \nC3033_=_C3036( C3033 C3036 ) C3033_=_C3037( C3033 C3037 ) C3033_=_C3038( C3033 C3038 ) C3033_=_C3039( C3033 C3039 ) C3033_=_C3040( C3033 C3040 ) C3033_=_C3041( C3033 C3041 ) \nC3033_=_C3042( C3033 C3042 ) C3033_=_C3043( C3033 C3043 ) C3033_=_C3044( C3033 C3044 ) C3033_=_C3045( C3033 C3045 ) C3033_=_C3046( C3033 C3046 ) C3033_=_C3047( C3033 C3047 ) \nC3033_=_C3048( C3033 C3048 ) 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4_=_C3046( C3034 C3046 ) C3034_=_C3047( C3034 C3047 ) C3034_=_C3048( C3034 C3048 ) C3035_=_C3036( C3035 C3036 ) C3035_=_C3037( C3035 C3037 ) C3035_=_C3038( C3035 C3038 ) \nC3035_=_C3039( C3035 C3039 ) C3035_=_C3040( C3035 C3040 ) C3035_=_C3041( C3035 C3041 ) C3035_=_C3042( C3035 C3042 ) C3035_=_C3043( C3035 C3043 ) C3035_=_C3044( C3035 C3044 ) \nC3035_=_C3045( C3035 C3045 ) C3035_=_C3046( C3035 C3046 ) C3035_=_C3047( C3035 C3047 ) C3035_=_C3048( C3035 C3048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6_=_C3048( C3036 C3048 ) C3037_=_C3038( C3037 C3038 ) C3037_=_C3039( C3037 C3039 ) \nC3037_=_C3040( C3037 C3040 ) C3037_=_C3041( C3037 C3041 ) C3037_=_C3042( C3037 C3042 ) C3037_=_C3043( C3037 C3043 ) C3037_=_C3044( C3037 C3044 ) C3037_=_C3045( C3037 C3045 ) \nC3037_=_C3046( C3037 C3046 ) C3037_=_C3047( C3037 C3047 ) C3037_=_C3048( C3037 C3048 ) C3038_=_C3039( C3038 C3039 ) C3038_=_C3040( C3038 C3040 ) C3038_=_C3041( C3038 C3041 ) \nC3038_=_C3042( C3038 C3042 ) C3038_=_C3043( C3038 C3043 ) C3038_=_C3044( C3038 C3044 ) C3038_=_C3045( C3038 C3045 ) C3038_=_C3046( C3038 C3046 ) C3038_=_C3047( C3038 C3047 ) \nC3038_=_C3048( C3038 C3048 ) C3039_=_C3040( C3039 C3040 ) C3039_=_C3041( C3039 C3041 ) C3039_=_C3042( C3039 C3042 ) C3039_=_C3043( C3039 C3043 ) C3039_=_C3044( C3039 C3044 ) \nC3039_=_C3045( C3039 C3045 ) C3039_=_C3046( C3039 C3046 ) C3039_=_C3047( C3039 C3047 ) C3039_=_C3048( C3039 C3048 ) C3040_=_C3041( C3040 C3041 ) C3040_=_C3042( C3040 C3042 ) \nC3040_=_C3043( C3040 C3043 ) C3040_=_C3044( C3040 C3044 ) C3040_=_C3045( C3040 C3045 ) C3040_=_C3046( C3040 C3046 ) C3040_=_C3047( C3040 C3047 ) C3040_=_C3048( C3040 C3048 ) \nC3041_=_C3042( C3041 C3042 ) C3041_=_C3043( C3041 C3043 ) C3041_=_C3044( C3041 C3044 ) C3041_=_C3045( C3041 C3045 ) C3041_=_C3046( C3041 C3046 ) C3041_=_C3047( C3041 C3047 ) \nC3041_=_C3048( C3041 C3048 ) C3042_=_C3043( C3042 C3043 ) C3042_=_C3044( C3042 C3044 ) C3042_=_C3045( C3042 C3045 ) C3042_=_C3046( C3042 C3046 ) C3042_=_C3047( C3042 C3047 ) \nC3042_=_C3048( C3042 C3048 ) C3043_=_C3044( C3043 C3044 ) C3043_=_C3045( C3043 C3045 ) C3043_=_C3046( C3043 C3046 ) C3043_=_C3047( C3043 C3047 ) C3043_=_C3048( C3043 C3048 ) \nC3044_=_C3045( C3044 C3045 ) C3044_=_C3046( C3044 C3046 ) C3044_=_C3047( C3044 C3047 ) C3044_=_C3048( C3044 C3048 ) C3045_=_C3046( C3045 C3046 ) C3045_=_C3047( C3045 C3047 ) \nC3045_=_C3048( C3045 C3048 ) C3046_=_C3047( C3046 C3047 ) C3046_=_C3048( C3046 C3048 ) C3047_=_C3048( C3047 C3048 ) "];305-&gt;343[label="54: C539 C848 C901 C946 C1134 \nC1213 C1411 C1638 C1788 C1792 C2249 \nC2300 C2366 C2370 C2422 C2474 C2632 \nC2704 C2728 C2819 C2820 C2822 C2823 \nC2824 C2825 C2826 C2827 C2828 C2829 \nC2830 C2831 C2832 C2833 C2836 C2848 \nC2919 C3002 C3032 C3033 C3034 C3035 \nC3036 C3037 C3038 C3039 C3040 C3041 \nC3042 C3043 C3044 C3045 C3046 C3047 \nC3048 \n711: C539_=_C848 ,C539_=_C1792 ,C539_=_C2370 ,C539_=_C2632 ,C539_=_C2704 ,\nC539_=_C2836 ,C539_=_C2848 ,C539_=_C2919 ,C539_=_C3002 ,C539_=_C3032 ,C539_=_C3033 ,\nC539_=_C3034 ,C539_=_C3035 ,C539_=_C3036 ,C539_=_C3037 ,C539_=_C3038 ,C539_=_C3039 ,\nC539_=_C3040 ,C539_=_C3041 ,C539_=_C3042 ,C539_=_C3043 ,C539_=_C3044 ,C539_=_C3045 ,\nC539_=_C3046 ,C539_=_C3047 ,C539_=_C3048 ,C848_=_C1792 ,C848_=_C2370 ,C848_=_C2632 ,\nC848_=_C2704 ,C848_=_C2836 ,C848_=_C2848 ,C848_=_C2919 ,C848_=_C3002 ,C848_=_C3032 ,\nC848_=_C3033 ,C848_=_C3034 ,C848_=_C3035 ,C848_=_C3036 ,C848_=_C3037 ,C848_=_C3038 ,\nC848_=_C3039 ,C848_=_C3040 ,C848_=_C3041 ,C848_=_C3042 ,C848_=_C3043 ,C848_=_C3044 ,\nC848_=_C3045 ,C848_=_C3046 ,C848_=_C3047 ,C848_=_C3048 ,C901_=_C946 ,C901_=_C1134 ,\nC901_=_C1213 ,C901_=_C1411 ,C901_=_C1638 ,C901_=_C1788 ,C901_=_C2249 ,C901_=_C2300 ,\nC901_=_C2366 ,C901_=_C2422 ,C901_=_C2474 ,C901_=_C2728 ,C901_=_C2819 ,C901_=_C2820 ,\nC901_=_C2822 ,C901_=_C2823 ,C901_=_C2824 ,C901_=_C2825 ,C901_=_C2826 ,C901_=_C2827 ,\nC901_=_C2828 ,C901_=_C2829 ,C901_=_C2830 ,C901_=_C2831 ,C901_=_C2832 ,C901_=_C2833 ,\nC946_=_C1134 ,C946_=_C1213 ,C946_=_C1411 ,C946_=_C1638 ,C946_=_C1788 ,C946_=_C2249 ,\nC946_=_C2300 ,C946_=_C2366 ,C946_=_C2422 ,C946_=_C2474 ,C946_=_C2728 ,C946_=_C2819 ,\nC946_=_C2820 ,C946_=_C2822 ,C946_=_C2823 ,C946_=_C2824 ,C946_=_C2825 ,C946_=_C2826 ,\nC946_=_C2827 ,C946_=_C2828 ,C946_=_C2829 ,C946_=_C2830 ,C946_=_C2831 ,C946_=_C2832 ,\nC946_=_C2833 ,C1134_=_C1213 ,C1134_=_C1411 ,C1134_=_C1638 ,C1134_=_C1788 ,C1134_=_C2249 ,\nC1134_=_C2300 ,C1134_=_C2366 ,C1134_=_C2422 ,C1134_=_C2474 ,C1134_=_C2728 ,C1134_=_C2819 ,\nC1134_=_C2820 ,C1134_=_C2822 ,C1134_=_C2823 ,C1134_=_C2824 ,C1134_=_C2825 ,C1134_=_C2826 ,\nC1134_=_C2827 ,C1134_=_C2828 ,C1134_=_C2829 ,C1134_=_C2830 ,C1134_=_C2831 ,C1134_=_C2832 ,\nC1134_=_C2833 ,C1213_=_C1411 ,C1213_=_C1638 ,C1213_=_C1788 ,C1213_=_C2249 ,C1213_=_C2300 ,\nC1213_=_C2366 ,C1213_=_C2422 ,C1213_=_C2474 ,C1213_=_C2728 ,C1213_=_C2819 ,C1213_=_C2820 ,\nC1213_=_C2822 ,C1213_=_C2823 ,C1213_=_C2824 ,C1213_=_C2825 ,C1213_=_C2826 ,C1213_=_C2827 ,\nC1213_=_C2828 ,C1213_=_C2829 ,C1213_=_C2830 ,C1213_=_C2831 ,C1213_=_C2832 ,C1213_=_C2833 ,\nC1411_=_C1638 ,C1411_=_C1788 ,C1411_=_C2249 ,C1411_=_C2300 ,C1411_=_C2366 ,C1411_=_C2422 ,\nC1411_=_C2474 ,C1411_=_C2728 ,C1411_=_C2819 ,C1411_=_C2820 ,C1411_=_C2822 ,C1411_=_C2823 ,\nC1411_=_C2824 ,C1411_=_C2825 ,C1411_=_C2826 ,C1411_=_C2827 ,C1411_=_C2828 ,C1411_=_C2829 ,\nC1411_=_C2830 ,C1411_=_C2831 ,C1411_=_C2832 ,C1411_=_C2833 ,C1638_=_C1788 ,C1638_=_C2249 ,\nC1638_=_C2300 ,C1638_=_C2366 ,C1638_=_C2422 ,C1638_=_C2474 ,C1638_=_C2728 ,C1638_=_C2819 ,\nC1638_=_C2820 ,C1638_=_C2822 ,C1638_=_C2823 ,C1638_=_C2824 ,C1638_=_C2825 ,C1638_=_C2826 ,\nC1638_=_C2827 ,C1638_=_C2828 ,C1638_=_C2829 ,C1638_=_C2830 ,C1638_=_C2831 ,C1638_=_C2832 ,\nC1638_=_C2833 ,C1788_=_C1792 ,C1788_=_C2249 ,C1788_=_C2300 ,C1788_=_C2366 ,C1788_=_C2422 ,\nC1788_=_C2474 ,C1788_=_C2728 ,C1788_=_C2819 ,C1788_=_C2820 ,C1788_=_C2822 ,C1788_=_C2823 ,\nC1788_=_C2824 ,C1788_=_C2825 ,C1788_=_C2826 ,C1788_=_C2827 ,C1788_=_C2828 ,C1788_=_C2829 ,\nC1788_=_C2830 ,C1788_=_C2831 ,C1788_=_C2832 ,C1788_=_C2833 ,C1792_=_C2370 ,C1792_=_C2632 ,\nC1792_=_C2704 ,C1792_=_C2836 ,C1792_=_C2848 ,C1792_=_C2919 ,C1792_=_C3002 ,C1792_=_C3032 ,\nC1792_=_C3033 ,C1792_=_C3034 ,C1792_=_C3035 ,C1792_=_C3036 ,C1792_=_C3037 ,C1792_=_C3038 ,\nC1792_=_C3039 ,C1792_=_C3040 ,C1792_=_C3041 ,C1792_=_C3042 ,C1792_=_C3043 ,C1792_=_C3044 ,\nC1792_=_C3045 ,C1792_=_C3046 ,C1792_=_C3047 ,C1792_=_C3048 ,C2249_=_C2300 ,C2249_=_C2366 ,\nC2249_=_C2422 ,C2249_=_C2474 ,C2249_=_C2728 ,C2249_=_C2819 ,C2249_=_C2820 ,C2249_=_C2822 ,\nC2249_=_C2823 ,C2249_=_C2824 ,C2249_=_C2825 ,C2249_=_C2826 ,C2249_=_C2827 ,C2249_=_C2828 ,\nC2249_=_C2829 ,C2249_=_C2830 ,C2249_=_C2831 ,C2249_=_C2832 ,C2249_=_C2833 ,C2300_=_C2366 ,\nC2300_=_C2422 ,C2300_=_C2474 ,C2300_=_C2728 ,C2300_=_C2819 ,C2300_=_C2820 ,C2300_=_C2822 ,\nC2300_=_C2823 ,C2300_=_C2824 ,C2300_=_C2825 ,C2300_=_C2826 ,C2300_=_C2827 ,C2300_=_C2828 ,\nC2300_=_C2829 ,C2300_=_C2830 ,C2300_=_C2831 ,C2300_=_C2832 ,C2300_=_C2833 ,C2366_=_C2370 ,\nC2366_=_C2422 ,C2366_=_C2474 ,C2366_=_C2728 ,C2366_=_C2819 ,C2366_=_C2820 ,C2366_=_C2822 ,\nC2366_=_C2823 ,C2366_=_C2824 ,C2366_=_C2825 ,C2366_=_C2826 ,C2366_=_C2827 ,C2366_=_C2828 ,\nC2366_=_C2829 ,C2366_=_C2830 ,C2366_=_C2831 ,C2366_=_C2832 ,C2366_=_C2833 ,C2370_=_C2632 ,\nC2370_=_C2704 ,C2370_=_C2836 ,C2370_=_C2848 ,C2370_=_C2919 ,C2370_=_C3002 ,C2370_=_C3032 ,\nC2370_=_C3033 ,C2370_=_C3034 ,C2370_=_C3035 ,C2370_=_C3036 ,C2370_=_C3037 ,C2370_=_C3038 ,\nC2370_=_C3039 ,C2370_=_C3040 ,C2370_=_C3041 ,C2370_=_C3042 ,C2370_=_C3043 ,C2370_=_C3044 ,\nC2370_=_C3045 ,C2370_=_C3046 ,C2370_=_C3047 ,C2370_=_C3048 ,C2422_=_C2474 ,C2422_=_C2728 ,\nC2422_=_C2819 ,C2422_=_C2820 ,C2422_=_C2822 ,C2422_=_C2823 ,C2422_=_C2824 ,C2422_=_C2825 ,\nC2422_=_C2826 ,C2422_=_C2827 ,C2422_=_C2828 ,C2422_=_C2829 ,C2422_=_C2830 ,C2422_=_C2831 ,\nC2422_=_C2832 ,C2422_=_C2833 ,C2474_=_C2728 ,C2474_=_C2819 ,C2474_=_C2820 ,C2474_=_C2822 ,\nC2474_=_C2823 ,C2474_=_C2824 ,C2474_=_C2825 ,C2474_=_C2826 ,C2474_=_C2827 ,C2474_=_C2828 ,\nC2474_=_C2829 ,C2474_=_C2830 ,C2474_=_C2831 ,C2474_=_C2832 ,C2474_=_C2833 ,C2632_=_C2704 ,\nC2632_=_C2836 ,C2632_=_C2848 ,C2632_=_C2919 ,C2632_=_C3002 ,C2632_=_C3032 ,C2632_=_C3033 ,\nC2632_=_C3034 ,C2632_=_C3035 ,C2632_=_C3036 ,C2632_=_C3037 ,C2632_=_C3038 ,C2632_=_C3039 ,\nC2632_=_C3040 ,C2632_=_C3041 ,C2632_=_C3042 ,C2632_=_C3043 ,C2632_=_C3044 ,C2632_=_C3045 ,\nC2632_=_C3046 ,C2632_=_C3047 ,C2632_=_C3048 ,C2704_=_C2836 ,C2704_=_C2848 ,C2704_=_C2919 ,\nC2704_=_C3002 ,C2704_=_C3032 ,C2704_=_C3033 ,C2704_=_C3034 ,C2704_=_C3035 ,C2704_=_C3036 ,\nC2704_=_C3037 ,C2704_=_C3038 ,C2704_=_C3039 ,C2704_=_C3040 ,C2704_=_C3041 ,C2704_=_C3042 ,\nC2704_=_C3043 ,C2704_=_C3044 ,C2704_=_C3045 ,C2704_=_C3046 ,C2704_=_C3047 ,C2704_=_C3048 ,\nC2728_=_C2819 ,C2728_=_C2820 ,C2728_=_C2822 ,C2728_=_C2823 ,C2728_=_C2824 ,C2728_=_C2825 ,\nC2728_=_C2826 ,C2728_=_C2827 ,C2728_=_C2828 ,C2728_=_C2829 ,C2728_=_C2830</w:t>
      </w:r>
    </w:p>
    <w:p>
      <w:pPr>
        <w:pStyle w:val="PreformattedText"/>
        <w:bidi w:val="0"/>
        <w:spacing w:before="0" w:after="0"/>
        <w:jc w:val="left"/>
        <w:rPr/>
      </w:pPr>
      <w:r>
        <w:rPr/>
        <w:t xml:space="preserve"> </w:t>
      </w:r>
      <w:r>
        <w:rPr/>
        <w:t>,C2728_=_C2831 ,\nC2728_=_C2832 ,C2728_=_C2833 ,C2819_=_C2820 ,C2819_=_C2822 ,C2819_=_C2823 ,C2819_=_C2824 ,\nC2819_=_C2825 ,C2819_=_C2826 ,C2819_=_C2827 ,C2819_=_C2828 ,C2819_=_C2829 ,C2819_=_C2830 ,\nC2819_=_C2831 ,C2819_=_C2832 ,C2819_=_C2833 ,C2819_=_C2836 ,C2820_=_C2822 ,C2820_=_C2823 ,\nC2820_=_C2824 ,C2820_=_C2825 ,C2820_=_C2826 ,C2820_=_C2827 ,C2820_=_C2828 ,C2820_=_C2829 ,\nC2820_=_C2830 ,C2820_=_C2831 ,C2820_=_C2832 ,C2820_=_C2833 ,C2820_=_C2848 ,C2822_=_C2823 ,\nC2822_=_C2824 ,C2822_=_C2825 ,C2822_=_C2826 ,C2822_=_C2827 ,C2822_=_C2828 ,C2822_=_C2829 ,\nC2822_=_C2830 ,C2822_=_C2831 ,C2822_=_C2832 ,C2822_=_C2833 ,C2822_=_C3032 ,C2823_=_C2824 ,\nC2823_=_C2825 ,C2823_=_C2826 ,C2823_=_C2827 ,C2823_=_C2828 ,C2823_=_C2829 ,C2823_=_C2830 ,\nC2823_=_C2831 ,C2823_=_C2832 ,C2823_=_C2833 ,C2823_=_C3033 ,C2824_=_C2825 ,C2824_=_C2826 ,\nC2824_=_C2827 ,C2824_=_C2828 ,C2824_=_C2829 ,C2824_=_C2830 ,C2824_=_C2831 ,C2824_=_C2832 ,\nC2824_=_C2833 ,C2825_=_C2826 ,C2825_=_C2827 ,C2825_=_C2828 ,C2825_=_C2829 ,C2825_=_C2830 ,\nC2825_=_C2831 ,C2825_=_C2832 ,C2825_=_C2833 ,C2826_=_C2827 ,C2826_=_C2828 ,C2826_=_C2829 ,\nC2826_=_C2830 ,C2826_=_C2831 ,C2826_=_C2832 ,C2826_=_C2833 ,C2827_=_C2828 ,C2827_=_C2829 ,\nC2827_=_C2830 ,C2827_=_C2831 ,C2827_=_C2832 ,C2827_=_C2833 ,C2828_=_C2829 ,C2828_=_C2830 ,\nC2828_=_C2831 ,C2828_=_C2832 ,C2828_=_C2833 ,C2828_=_C3036 ,C2829_=_C2830 ,C2829_=_C2831 ,\nC2829_=_C2832 ,C2829_=_C2833 ,C2830_=_C2831 ,C2830_=_C2832 ,C2830_=_C2833 ,C2831_=_C2832 ,\nC2831_=_C2833 ,C2831_=_C3042 ,C2832_=_C2833 ,C2832_=_C3045 ,C2836_=_C2848 ,C2836_=_C2919 ,\nC2836_=_C3002 ,C2836_=_C3032 ,C2836_=_C3033 ,C2836_=_C3034 ,C2836_=_C3035 ,C2836_=_C3036 ,\nC2836_=_C3037 ,C2836_=_C3038 ,C2836_=_C3039 ,C2836_=_C3040 ,C2836_=_C3041 ,C2836_=_C3042 ,\nC2836_=_C3043 ,C2836_=_C3044 ,C2836_=_C3045 ,C2836_=_C3046 ,C2836_=_C3047 ,C2836_=_C3048 ,\nC2848_=_C2919 ,C2848_=_C3002 ,C2848_=_C3032 ,C2848_=_C3033 ,C2848_=_C3034 ,C2848_=_C3035 ,\nC2848_=_C3036 ,C2848_=_C3037 ,C2848_=_C3038 ,C2848_=_C3039 ,C2848_=_C3040 ,C2848_=_C3041 ,\nC2848_=_C3042 ,C2848_=_C3043 ,C2848_=_C3044 ,C2848_=_C3045 ,C2848_=_C3046 ,C2848_=_C3047 ,\nC2848_=_C3048 ,C2919_=_C3002 ,C2919_=_C3032 ,C2919_=_C3033 ,C2919_=_C3034 ,C2919_=_C3035 ,\nC2919_=_C3036 ,C2919_=_C3037 ,C2919_=_C3038 ,C2919_=_C3039 ,C2919_=_C3040 ,C2919_=_C3041 ,\nC2919_=_C3042 ,C2919_=_C3043 ,C2919_=_C3044 ,C2919_=_C3045 ,C2919_=_C3046 ,C2919_=_C3047 ,\nC2919_=_C3048 ,C3002_=_C3032 ,C3002_=_C3033 ,C3002_=_C3034 ,C3002_=_C3035 ,C3002_=_C3036 ,\nC3002_=_C3037 ,C3002_=_C3038 ,C3002_=_C3039 ,C3002_=_C3040 ,C3002_=_C3041 ,C3002_=_C3042 ,\nC3002_=_C3043 ,C3002_=_C3044 ,C3002_=_C3045 ,C3002_=_C3046 ,C3002_=_C3047 ,C3002_=_C3048 ,\nC3032_=_C3033 ,C3032_=_C3034 ,C3032_=_C3035 ,C3032_=_C3036 ,C3032_=_C3037 ,C3032_=_C3038 ,\nC3032_=_C3039 ,C3032_=_C3040 ,C3032_=_C3041 ,C3032_=_C3042 ,C3032_=_C3043 ,C3032_=_C3044 ,\nC3032_=_C3045 ,C3032_=_C3046 ,C3032_=_C3047 ,C3032_=_C3048 ,C3033_=_C3034 ,C3033_=_C3035 ,\nC3033_=_C3036 ,C3033_=_C3037 ,C3033_=_C3038 ,C3033_=_C3039 ,C3033_=_C3040 ,C3033_=_C3041 ,\nC3033_=_C3042 ,C3033_=_C3043 ,C3033_=_C3044 ,C3033_=_C3045 ,C3033_=_C3046 ,C3033_=_C3047 ,\nC3033_=_C3048 ,C3034_=_C3035 ,C3034_=_C3036 ,C3034_=_C3037 ,C3034_=_C3038 ,C3034_=_C3039 ,\nC3034_=_C3040 ,C3034_=_C3041 ,C3034_=_C3042 ,C3034_=_C3043 ,C3034_=_C3044 ,C3034_=_C3045 ,\nC3034_=_C3046 ,C3034_=_C3047 ,C3034_=_C3048 ,C3035_=_C3036 ,C3035_=_C3037 ,C3035_=_C3038 ,\nC3035_=_C3039 ,C3035_=_C3040 ,C3035_=_C3041 ,C3035_=_C3042 ,C3035_=_C3043 ,C3035_=_C3044 ,\nC3035_=_C3045 ,C3035_=_C3046 ,C3035_=_C3047 ,C3035_=_C3048 ,C3036_=_C3037 ,C3036_=_C3038 ,\nC3036_=_C3039 ,C3036_=_C3040 ,C3036_=_C3041 ,C3036_=_C3042 ,C3036_=_C3043 ,C3036_=_C3044 ,\nC3036_=_C3045 ,C3036_=_C3046 ,C3036_=_C3047 ,C3036_=_C3048 ,C3037_=_C3038 ,C3037_=_C3039 ,\nC3037_=_C3040 ,C3037_=_C3041 ,C3037_=_C3042 ,C3037_=_C3043 ,C3037_=_C3044 ,C3037_=_C3045 ,\nC3037_=_C3046 ,C3037_=_C3047 ,C3037_=_C3048 ,C3038_=_C3039 ,C3038_=_C3040 ,C3038_=_C3041 ,\nC3038_=_C3042 ,C3038_=_C3043 ,C3038_=_C3044 ,C3038_=_C3045 ,C3038_=_C3046 ,C3038_=_C3047 ,\nC3038_=_C3048 ,C3039_=_C3040 ,C3039_=_C3041 ,C3039_=_C3042 ,C3039_=_C3043 ,C3039_=_C3044 ,\nC3039_=_C3045 ,C3039_=_C3046 ,C3039_=_C3047 ,C3039_=_C3048 ,C3040_=_C3041 ,C3040_=_C3042 ,\nC3040_=_C3043 ,C3040_=_C3044 ,C3040_=_C3045 ,C3040_=_C3046 ,C3040_=_C3047 ,C3040_=_C3048 ,\nC3041_=_C3042 ,C3041_=_C3043 ,C3041_=_C3044 ,C3041_=_C3045 ,C3041_=_C3046 ,C3041_=_C3047 ,\nC3041_=_C3048 ,C3042_=_C3043 ,C3042_=_C3044 ,C3042_=_C3045 ,C3042_=_C3046 ,C3042_=_C3047 ,\nC3042_=_C3048 ,C3043_=_C3044 ,C3043_=_C3045 ,C3043_=_C3046 ,C3043_=_C3047 ,C3043_=_C3048 ,\nC3044_=_C3045 ,C3044_=_C3046 ,C3044_=_C3047 ,C3044_=_C3048 ,C3045_=_C3046 ,C3045_=_C3047 ,\nC3045_=_C3048 ,C3046_=_C3047 ,C3046_=_C3048 ,C3047_=_C3048 ,"];344[shape=box, label="id:344 level: 8\n55: C392 C395 C424 C842 C1190 \nC1192 C1210 C1212 C1256 C1363 C1475 \nC1543 C1544 C1783 C1858 C2230 C2297 \nC2298 C2299 C2300 C2301 C2302 C2303 \nC2304 C2305 C2306 C2307 C2308 C2309 \nC2310 C2311 C2312 C2313 C2314 C2315 \nC2316 C2552 C2728 C2729 C2730 C2731 \nC2732 C2733 C2734 C2735 C2736 C2737 \nC2738 C2739 C2740 C2741 C2742 C2743 \nC2744 C2745 \n774: C392_=_C395( C392 C395 ) C392_=_C842( C392 C842 ) C392_=_C1190( C392 C1190 ) C392_=_C1210( C392 C1210 ) C392_=_C1256( C392 C1256 ) \nC392_=_C1475( C392 C1475 ) C392_=_C1543( C392 C1543 ) C392_=_C1783( C392 C1783 ) C392_=_C2297( C392 C2297 ) C392_=_C2298( C392 C2298 ) C392_=_C2299( C392 C2299 ) \nC392_=_C2300( C392 C2300 ) C392_=_C2301( C392 C2301 ) C392_=_C2302( C392 C2302 ) C392_=_C2303( C392 C2303 ) C392_=_C2304( C392 C2304 ) C392_=_C2305( C392 C2305 ) \nC392_=_C2306( C392 C2306 ) C392_=_C2307( C392 C2307 ) C392_=_C2308( C392 C2308 ) C392_=_C2309( C392 C2309 ) C392_=_C2310( C392 C2310 ) C392_=_C2311( C392 C2311 ) \nC392_=_C2312( C392 C2312 ) C392_=_C2313( C392 C2313 ) C392_=_C2314( C392 C2314 ) C392_=_C2315( C392 C2315 ) C392_=_C2316( C392 C2316 ) C395_=_C424( C395 C424 ) \nC395_=_C1192( C395 C1192 ) C395_=_C1212( C395 C1212 ) C395_=_C1363( C395 C1363 ) C395_=_C1544( C395 C1544 ) C395_=_C1858( C395 C1858 ) C395_=_C2230( C395 C2230 ) \nC395_=_C2298( C395 C2298 ) C395_=_C2552( C395 C2552 ) C395_=_C2728( C395 C2728 ) C395_=_C2729( C395 C2729 ) C395_=_C2730( C395 C2730 ) C395_=_C2731( C395 C2731 ) \nC395_=_C2732( C395 C2732 ) C395_=_C2733( C395 C2733 ) C395_=_C2734( C395 C2734 ) C395_=_C2735( C395 C2735 ) C395_=_C2736( C395 C2736 ) C395_=_C2737( C395 C2737 ) \nC395_=_C2738( C395 C2738 ) C395_=_C2739( C395 C2739 ) C395_=_C2740( C395 C2740 ) C395_=_C2741( C395 C2741 ) C395_=_C2742( C395 C2742 ) C395_=_C2743( C395 C2743 ) \nC395_=_C2744( C395 C2744 ) C395_=_C2745( C395 C2745 ) C424_=_C1192( C424 C1192 ) C424_=_C1212( C424 C1212 ) C424_=_C1363( C424 C1363 ) C424_=_C1544( C424 C1544 ) \nC424_=_C1858( C424 C1858 ) C424_=_C2230( C424 C2230 ) C424_=_C2298( C424 C2298 ) C424_=_C2552( C424 C2552 ) C424_=_C2728( C424 C2728 ) C424_=_C2729( C424 C2729 ) \nC424_=_C2730( C424 C2730 ) C424_=_C2731( C424 C2731 ) C424_=_C2732( C424 C2732 ) C424_=_C2733( C424 C2733 ) C424_=_C2734( C424 C2734 ) C424_=_C2735( C424 C2735 ) \nC424_=_C2736( C424 C2736 ) C424_=_C2737( C424 C2737 ) C424_=_C2738( C424 C2738 ) C424_=_C2739( C424 C2739 ) C424_=_C2740( C424 C2740 ) C424_=_C2741( C424 C2741 ) \nC424_=_C2742( C424 C2742 ) C424_=_C2743( C424 C2743 ) C424_=_C2744( C424 C2744 ) C424_=_C2745( C424 C2745 ) C842_=_C1190( C842 C1190 ) C842_=_C1210( C842 C1210 ) \nC842_=_C1256( C842 C1256 ) C842_=_C1475( C842 C1475 ) C842_=_C1543( C842 C1543 ) C842_=_C1783( C842 C1783 ) C842_=_C2297( C842 C2297 ) C842_=_C2298( C842 C2298 ) \nC842_=_C2299( C842 C2299 ) C842_=_C2300( C842 C2300 ) C842_=_C2301( C842 C2301 ) C842_=_C2302( C842 C2302 ) C842_=_C2303( C842 C2303 ) C842_=_C2304( C842 C2304 ) \nC842_=_C2305( C842 C2305 ) C842_=_C2306( C842 C2306 ) C842_=_C2307( C842 C2307 ) C842_=_C2308( C842 C2308 ) C842_=_C2309( C842 C2309 ) C842_=_C2310( C842 C2310 ) \nC842_=_C2311( C842 C2311 ) C842_=_C2312( C842 C2312 ) C842_=_C2313( C842 C2313 ) C842_=_C2314( C842 C2314 ) C842_=_C2315( C842 C2315 ) C842_=_C2316( C842 C2316 ) \nC1190_=_C1192( C1190 C1192 ) C1190_=_C1210( C1190 C1210 ) C1190_=_C1256( C1190 C1256 ) C1190_=_C1475( C1190 C1475 ) C1190_=_C1543( C1190 C1543 ) C1190_=_C1783( C1190 C1783 ) \nC1190_=_C2297( C1190 C2297 ) C1190_=_C2298( C1190 C2298 ) C1190_=_C2299( C1190 C2299 ) C1190_=_C2300( C1190 C2300 ) C1190_=_C2301( C1190 C2301 ) C1190_=_C2302( C1190 C2302 ) \nC1190_=_C2303( C1190 C2303 ) C1190_=_C2304( C1190 C2304 ) C1190_=_C2305( C1190 C2305 ) C1190_=_C2306( C1190 C2306 ) C1190_=_C2307( C1190 C2307 ) C1190_=_C2308( C1190 C2308 ) \nC1190_=_C2309( C1190 C2309 ) C1190_=_C2310( C1190 C2310 ) C1190_=_C2311( C1190 C2311 ) C1190_=_C2312( C1190 C2312 ) C1190_=_C2313( C1190 C2313 ) C1190_=_C2314( C1190 C2314 ) \nC1190_=_C2315( C1190 C2315 ) C1190_=_C2316( C1190 C2316 ) C1192_=_C1212( C1192 C1212 ) C1192_=_C1363( C1192 C1363 ) C1192_=_C1544( C1192 C1544 ) C1192_=_C1858( C1192 C1858 ) \nC1192_=_C2230( C1192 C2230 ) C1192_=_C2298( C1192 C2298 ) C1192_=_C2552( C1192 C2552 ) C1192_=_C2728( C1192 C2728 ) C1192_=_C2729( C1192 C2729 ) C1192_=_C2730( C1192 C2730 ) \nC1192_=_C2731( C1192 C2731 ) C1192_=_C2732( C1192 C2732 ) C1192_=_C2733( C1192 C2733 ) C1192_=_C2734( C1192 C2734 ) C1192_=_C2735( C1192 C2735 ) C1192_=_C2736( C1192 C2736 ) \nC1192_=_C2737( C1192 C2737 ) C1192_=_C2738( C1192 C2738 ) C1192_=_C2739( C1192 C2739 ) C1192_=_C2740( C1192 C2740 ) C1192_=_C2741( C1192 C2741 ) C1192_=_C2742( C1192 C2742 ) \nC1192_=_C2743( C1192 C2743 ) C1192_=_C2744( C1192 C2744 ) C1192_=_C2745( C1192 C2745 ) C1210_=_C1212( C1210 C1212 ) C1210_=_C1256( C1210 C1256 ) C1210_=_C1475( C1210 C1475 ) \nC1210_=_C1543( C1210 C1543 ) C1210_=_C1783( C1210 C1783 ) C1210_=_C2297( C1210 C2297 ) C1210_=_C2298( C1210 C2298 ) C1210_=_C2299( C1210 C2299 ) C1210_=_C2300( C1210 C2300 ) \nC1210_=_C2301( C1210 C2301 ) C1210_=_C2302( C1210 C2302</w:t>
      </w:r>
    </w:p>
    <w:p>
      <w:pPr>
        <w:pStyle w:val="PreformattedText"/>
        <w:bidi w:val="0"/>
        <w:spacing w:before="0" w:after="0"/>
        <w:jc w:val="left"/>
        <w:rPr/>
      </w:pPr>
      <w:r>
        <w:rPr/>
        <w:t xml:space="preserve"> </w:t>
      </w:r>
      <w:r>
        <w:rPr/>
        <w:t>) C1210_=_C2303( C1210 C2303 ) C1210_=_C2304( C1210 C2304 ) C1210_=_C2305( C1210 C2305 ) C1210_=_C2306( C1210 C2306 ) \nC1210_=_C2307( C1210 C2307 ) C1210_=_C2308( C1210 C2308 ) C1210_=_C2309( C1210 C2309 ) C1210_=_C2310( C1210 C2310 ) C1210_=_C2311( C1210 C2311 ) C1210_=_C2312( C1210 C2312 ) \nC1210_=_C2313( C1210 C2313 ) C1210_=_C2314( C1210 C2314 ) C1210_=_C2315( C1210 C2315 ) C1210_=_C2316( C1210 C2316 ) C1212_=_C1363( C1212 C1363 ) C1212_=_C1544( C1212 C1544 ) \nC1212_=_C1858( C1212 C1858 ) C1212_=_C2230( C1212 C2230 ) C1212_=_C2298( C1212 C2298 ) C1212_=_C2552( C1212 C2552 ) C1212_=_C2728( C1212 C2728 ) C1212_=_C2729( C1212 C2729 ) \nC1212_=_C2730( C1212 C2730 ) C1212_=_C2731( C1212 C2731 ) C1212_=_C2732( C1212 C2732 ) C1212_=_C2733( C1212 C2733 ) C1212_=_C2734( C1212 C2734 ) C1212_=_C2735( C1212 C2735 ) \nC1212_=_C2736( C1212 C2736 ) C1212_=_C2737( C1212 C2737 ) C1212_=_C2738( C1212 C2738 ) C1212_=_C2739( C1212 C2739 ) C1212_=_C2740( C1212 C2740 ) C1212_=_C2741( C1212 C2741 ) \nC1212_=_C2742( C1212 C2742 ) C1212_=_C2743( C1212 C2743 ) C1212_=_C2744( C1212 C2744 ) C1212_=_C2745( C1212 C2745 ) C1256_=_C1475( C1256 C1475 ) C1256_=_C1543( C1256 C1543 ) \nC1256_=_C1783( C1256 C1783 ) C1256_=_C2297( C1256 C2297 ) C1256_=_C2298( C1256 C2298 ) C1256_=_C2299( C1256 C2299 ) C1256_=_C2300( C1256 C2300 ) C1256_=_C2301( C1256 C2301 ) \nC1256_=_C2302( C1256 C2302 ) C1256_=_C2303( C1256 C2303 ) C1256_=_C2304( C1256 C2304 ) C1256_=_C2305( C1256 C2305 ) C1256_=_C2306( C1256 C2306 ) C1256_=_C2307( C1256 C2307 ) \nC1256_=_C2308( C1256 C2308 ) C1256_=_C2309( C1256 C2309 ) C1256_=_C2310( C1256 C2310 ) C1256_=_C2311( C1256 C2311 ) C1256_=_C2312( C1256 C2312 ) C1256_=_C2313( C1256 C2313 ) \nC1256_=_C2314( C1256 C2314 ) C1256_=_C2315( C1256 C2315 ) C1256_=_C2316( C1256 C2316 ) C1363_=_C1544( C1363 C1544 ) C1363_=_C1858( C1363 C1858 ) C1363_=_C2230( C1363 C2230 ) \nC1363_=_C2298( C1363 C2298 ) C1363_=_C2552( C1363 C2552 ) C1363_=_C2728( C1363 C2728 ) C1363_=_C2729( C1363 C2729 ) C1363_=_C2730( C1363 C2730 ) C1363_=_C2731( C1363 C2731 ) \nC1363_=_C2732( C1363 C2732 ) C1363_=_C2733( C1363 C2733 ) C1363_=_C2734( C1363 C2734 ) C1363_=_C2735( C1363 C2735 ) C1363_=_C2736( C1363 C2736 ) C1363_=_C2737( C1363 C2737 ) \nC1363_=_C2738( C1363 C2738 ) C1363_=_C2739( C1363 C2739 ) C1363_=_C2740( C1363 C2740 ) C1363_=_C2741( C1363 C2741 ) C1363_=_C2742( C1363 C2742 ) C1363_=_C2743( C1363 C2743 ) \nC1363_=_C2744( C1363 C2744 ) C1363_=_C2745( C1363 C2745 ) C1475_=_C1543( C1475 C1543 ) C1475_=_C1783( C1475 C1783 ) C1475_=_C2297( C1475 C2297 ) C1475_=_C2298( C1475 C2298 ) \nC1475_=_C2299( C1475 C2299 ) C1475_=_C2300( C1475 C2300 ) C1475_=_C2301( C1475 C2301 ) C1475_=_C2302( C1475 C2302 ) C1475_=_C2303( C1475 C2303 ) C1475_=_C2304( C1475 C2304 ) \nC1475_=_C2305( C1475 C2305 ) C1475_=_C2306( C1475 C2306 ) C1475_=_C2307( C1475 C2307 ) C1475_=_C2308( C1475 C2308 ) C1475_=_C2309( C1475 C2309 ) C1475_=_C2310( C1475 C2310 ) \nC1475_=_C2311( C1475 C2311 ) C1475_=_C2312( C1475 C2312 ) C1475_=_C2313( C1475 C2313 ) C1475_=_C2314( C1475 C2314 ) C1475_=_C2315( C1475 C2315 ) C1475_=_C2316( C1475 C2316 ) \nC1543_=_C1544( C1543 C1544 ) C1543_=_C1783( C1543 C1783 ) C1543_=_C2297( C1543 C2297 ) C1543_=_C2298( C1543 C2298 ) C1543_=_C2299( C1543 C2299 ) C1543_=_C2300( C1543 C2300 ) \nC1543_=_C2301( C1543 C2301 ) C1543_=_C2302( C1543 C2302 ) C1543_=_C2303( C1543 C2303 ) C1543_=_C2304( C1543 C2304 ) C1543_=_C2305( C1543 C2305 ) C1543_=_C2306( C1543 C2306 ) \nC1543_=_C2307( C1543 C2307 ) C1543_=_C2308( C1543 C2308 ) C1543_=_C2309( C1543 C2309 ) C1543_=_C2310( C1543 C2310 ) C1543_=_C2311( C1543 C2311 ) C1543_=_C2312( C1543 C2312 ) \nC1543_=_C2313( C1543 C2313 ) C1543_=_C2314( C1543 C2314 ) C1543_=_C2315( C1543 C2315 ) C1543_=_C2316( C1543 C2316 ) C1544_=_C1858( C1544 C1858 ) C1544_=_C2230( C1544 C2230 ) \nC1544_=_C2298( C1544 C2298 ) C1544_=_C2552( C1544 C2552 ) C1544_=_C2728( C1544 C2728 ) C1544_=_C2729( C1544 C2729 ) C1544_=_C2730( C1544 C2730 ) C1544_=_C2731( C1544 C2731 ) \nC1544_=_C2732( C1544 C2732 ) C1544_=_C2733( C1544 C2733 ) C1544_=_C2734( C1544 C2734 ) C1544_=_C2735( C1544 C2735 ) C1544_=_C2736( C1544 C2736 ) C1544_=_C2737( C1544 C2737 ) \nC1544_=_C2738( C1544 C2738 ) C1544_=_C2739( C1544 C2739 ) C1544_=_C2740( C1544 C2740 ) C1544_=_C2741( C1544 C2741 ) C1544_=_C2742( C1544 C2742 ) C1544_=_C2743( C1544 C2743 ) \nC1544_=_C2744( C1544 C2744 ) C1544_=_C2745( C1544 C2745 ) C1783_=_C2297( C1783 C2297 ) C1783_=_C2298( C1783 C2298 ) C1783_=_C2299( C1783 C2299 ) C1783_=_C2300( C1783 C2300 ) \nC1783_=_C2301( C1783 C2301 ) C1783_=_C2302( C1783 C2302 ) C1783_=_C2303( C1783 C2303 ) C1783_=_C2304( C1783 C2304 ) C1783_=_C2305( C1783 C2305 ) C1783_=_C2306( C1783 C2306 ) \nC1783_=_C2307( C1783 C2307 ) C1783_=_C2308( C1783 C2308 ) C1783_=_C2309( C1783 C2309 ) C1783_=_C2310( C1783 C2310 ) C1783_=_C2311( C1783 C2311 ) C1783_=_C2312( C1783 C2312 ) \nC1783_=_C2313( C1783 C2313 ) C1783_=_C2314( C1783 C2314 ) C1783_=_C2315( C1783 C2315 ) C1783_=_C2316( C1783 C2316 ) C1858_=_C2230( C1858 C2230 ) C1858_=_C2298( C1858 C2298 ) \nC1858_=_C2552( C1858 C2552 ) C1858_=_C2728( C1858 C2728 ) C1858_=_C2729( C1858 C2729 ) C1858_=_C2730( C1858 C2730 ) C1858_=_C2731( C1858 C2731 ) C1858_=_C2732( C1858 C2732 ) \nC1858_=_C2733( C1858 C2733 ) C1858_=_C2734( C1858 C2734 ) C1858_=_C2735( C1858 C2735 ) C1858_=_C2736( C1858 C2736 ) C1858_=_C2737( C1858 C2737 ) C1858_=_C2738( C1858 C2738 ) \nC1858_=_C2739( C1858 C2739 ) C1858_=_C2740( C1858 C2740 ) C1858_=_C2741( C1858 C2741 ) C1858_=_C2742( C1858 C2742 ) C1858_=_C2743( C1858 C2743 ) C1858_=_C2744( C1858 C2744 ) \nC1858_=_C2745( C1858 C2745 ) C2230_=_C2298( C2230 C2298 ) C2230_=_C2552( C2230 C2552 ) C2230_=_C2728( C2230 C2728 ) C2230_=_C2729( C2230 C2729 ) C2230_=_C2730( C2230 C2730 ) \nC2230_=_C2731( C2230 C2731 ) C2230_=_C2732( C2230 C2732 ) C2230_=_C2733( C2230 C2733 ) C2230_=_C2734( C2230 C2734 ) C2230_=_C2735( C2230 C2735 ) C2230_=_C2736( C2230 C2736 ) \nC2230_=_C2737( C2230 C2737 ) C2230_=_C2738( C2230 C2738 ) C2230_=_C2739( C2230 C2739 ) C2230_=_C2740( C2230 C2740 ) C2230_=_C2741( C2230 C2741 ) C2230_=_C2742( C2230 C2742 ) \nC2230_=_C2743( C2230 C2743 ) C2230_=_C2744( C2230 C2744 ) C2230_=_C2745( C2230 C2745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311( C2297 C2311 ) C2297_=_C2312( C2297 C2312 ) \nC2297_=_C2313( C2297 C2313 ) C2297_=_C2314( C2297 C2314 ) C2297_=_C2315( C2297 C2315 ) C2297_=_C2316( C2297 C2316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8_=_C2312( C2298 C2312 ) \nC2298_=_C2313( C2298 C2313 ) C2298_=_C2314( C2298 C2314 ) C2298_=_C2315( C2298 C2315 ) C2298_=_C2316( C2298 C2316 ) C2298_=_C2552( C2298 C2552 ) C2298_=_C2728( C2298 C2728 ) \nC2298_=_C2729( C2298 C2729 ) C2298_=_C2730( C2298 C2730 ) C2298_=_C2731( C2298 C2731 ) C2298_=_C2732( C2298 C2732 ) C2298_=_C2733( C2298 C2733 ) C2298_=_C2734( C2298 C2734 ) \nC2298_=_C2735( C2298 C2735 ) C2298_=_C2736( C2298 C2736 ) C2298_=_C2737( C2298 C2737 ) C2298_=_C2738( C2298 C2738 ) C2298_=_C2739( C2298 C2739 ) C2298_=_C2740( C2298 C2740 ) \nC2298_=_C2741( C2298 C2741 ) C2298_=_C2742( C2298 C2742 ) C2298_=_C2743( C2298 C2743 ) C2298_=_C2744( C2298 C2744 ) C2298_=_C2745( C2298 C2745 ) C2299_=_C2300( C2299 C2300 ) \nC2299_=_C2301( C2299 C2301 ) C2299_=_C2302( C2299 C2302 ) C2299_=_C2303( C2299 C2303 ) C2299_=_C2304( C2299 C2304 ) C2299_=_C2305( C2299 C2305 ) C2299_=_C2306( C2299 C2306 ) \nC2299_=_C2307( C2299 C2307 ) C2299_=_C2308( C2299 C2308 ) C2299_=_C2309( C2299 C2309 ) C2299_=_C2310( C2299 C2310 ) C2299_=_C2311( C2299 C2311 ) C2299_=_C2312( C2299 C2312 ) \nC2299_=_C2313( C2299 C2313 ) C2299_=_C2314( C2299 C2314 ) C2299_=_C2315( C2299 C2315 ) C2299_=_C2316( C2299 C2316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0_=_C2312( C2300 C2312 ) C2300_=_C2313( C2300 C2313 ) C2300_=_C2314( C2300 C2314 ) \nC2300_=_C2315( C2300 C2315 ) C2300_=_C2316( C2300 C2316 ) C2300_=_C2728( C2300 C2728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2_=_C2730( C2302 C2730 ) C2303_=_C2304( C2303 C2304 ) C2303_=_C2305( C2303 C2305 ) C2303_=_C2306( C2303 C2306 ) \nC2303_=_C2307( C2303 C2307 ) C2303_=_C2308( C2303 C2308 ) C2303_=_C2309( C2303 C2309 ) C2303_=_C2310(</w:t>
      </w:r>
    </w:p>
    <w:p>
      <w:pPr>
        <w:pStyle w:val="PreformattedText"/>
        <w:bidi w:val="0"/>
        <w:spacing w:before="0" w:after="0"/>
        <w:jc w:val="left"/>
        <w:rPr/>
      </w:pPr>
      <w:r>
        <w:rPr/>
        <w:t xml:space="preserve"> </w:t>
      </w:r>
      <w:r>
        <w:rPr/>
        <w:t>C2303 C2310 ) C2303_=_C2311( C2303 C2311 ) C2303_=_C2312( C2303 C2312 ) \nC2303_=_C2313( C2303 C2313 ) C2303_=_C2314( C2303 C2314 ) C2303_=_C2315( C2303 C2315 ) C2303_=_C2316( C2303 C2316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732( C2304 C2732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733( C2305 C2733 ) C2306_=_C2307( C2306 C2307 ) \nC2306_=_C2308( C2306 C2308 ) C2306_=_C2309( C2306 C2309 ) C2306_=_C2310( C2306 C2310 ) C2306_=_C2311( C2306 C2311 ) C2306_=_C2312( C2306 C2312 ) C2306_=_C2313( C2306 C2313 ) \nC2306_=_C2314( C2306 C2314 ) C2306_=_C2315( C2306 C2315 ) C2306_=_C2316( C2306 C2316 ) C2306_=_C2734( C2306 C2734 ) C2307_=_C2308( C2307 C2308 ) C2307_=_C2309( C2307 C2309 ) \nC2307_=_C2310( C2307 C2310 ) C2307_=_C2311( C2307 C2311 ) C2307_=_C2312( C2307 C2312 ) C2307_=_C2313( C2307 C2313 ) C2307_=_C2314( C2307 C2314 ) C2307_=_C2315( C2307 C2315 ) \nC2307_=_C2316( C2307 C2316 ) C2307_=_C2735( C2307 C2735 ) C2308_=_C2309( C2308 C2309 ) C2308_=_C2310( C2308 C2310 ) C2308_=_C2311( C2308 C2311 ) C2308_=_C2312( C2308 C2312 ) \nC2308_=_C2313( C2308 C2313 ) C2308_=_C2314( C2308 C2314 ) C2308_=_C2315( C2308 C2315 ) C2308_=_C2316( C2308 C2316 ) C2309_=_C2310( C2309 C2310 ) C2309_=_C2311( C2309 C2311 ) \nC2309_=_C2312( C2309 C2312 ) C2309_=_C2313( C2309 C2313 ) C2309_=_C2314( C2309 C2314 ) C2309_=_C2315( C2309 C2315 ) C2309_=_C2316( C2309 C2316 ) C2309_=_C2736( C2309 C2736 ) \nC2310_=_C2311( C2310 C2311 ) C2310_=_C2312( C2310 C2312 ) C2310_=_C2313( C2310 C2313 ) C2310_=_C2314( C2310 C2314 ) C2310_=_C2315( C2310 C2315 ) C2310_=_C2316( C2310 C2316 ) \nC2310_=_C2737( C2310 C2737 ) C2311_=_C2312( C2311 C2312 ) C2311_=_C2313( C2311 C2313 ) C2311_=_C2314( C2311 C2314 ) C2311_=_C2315( C2311 C2315 ) C2311_=_C2316( C2311 C2316 ) \nC2311_=_C2738( C2311 C2738 ) C2312_=_C2313( C2312 C2313 ) C2312_=_C2314( C2312 C2314 ) C2312_=_C2315( C2312 C2315 ) C2312_=_C2316( C2312 C2316 ) C2312_=_C2739( C2312 C2739 ) \nC2313_=_C2314( C2313 C2314 ) C2313_=_C2315( C2313 C2315 ) C2313_=_C2316( C2313 C2316 ) C2313_=_C2741( C2313 C2741 ) C2314_=_C2315( C2314 C2315 ) C2314_=_C2316( C2314 C2316 ) \nC2314_=_C2742( C2314 C2742 ) C2315_=_C2316( C2315 C2316 ) C2315_=_C2743( C2315 C2743 ) C2316_=_C2745( C2316 C2745 ) C2552_=_C2728( C2552 C2728 ) C2552_=_C2729( C2552 C2729 ) \nC2552_=_C2730( C2552 C2730 ) C2552_=_C2731( C2552 C2731 ) C2552_=_C2732( C2552 C2732 ) C2552_=_C2733( C2552 C2733 ) C2552_=_C2734( C2552 C2734 ) C2552_=_C2735( C2552 C2735 ) \nC2552_=_C2736( C2552 C2736 ) C2552_=_C2737( C2552 C2737 ) C2552_=_C2738( C2552 C2738 ) C2552_=_C2739( C2552 C2739 ) C2552_=_C2740( C2552 C2740 ) C2552_=_C2741( C2552 C2741 ) \nC2552_=_C2742( C2552 C2742 ) C2552_=_C2743( C2552 C2743 ) C2552_=_C2744( C2552 C2744 ) C2552_=_C2745( C2552 C2745 ) C2728_=_C2729( C2728 C2729 ) C2728_=_C2730( C2728 C2730 ) \nC2728_=_C2731( C2728 C2731 ) C2728_=_C2732( C2728 C2732 ) C2728_=_C2733( C2728 C2733 ) C2728_=_C2734( C2728 C2734 ) C2728_=_C2735( C2728 C2735 ) C2728_=_C2736( C2728 C2736 ) \nC2728_=_C2737( C2728 C2737 ) C2728_=_C2738( C2728 C2738 ) C2728_=_C2739( C2728 C2739 ) C2728_=_C2740( C2728 C2740 ) C2728_=_C2741( C2728 C2741 ) C2728_=_C2742( C2728 C2742 ) \nC2728_=_C2743( C2728 C2743 ) C2728_=_C2744( C2728 C2744 ) C2728_=_C2745( C2728 C2745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4( C2729 C2744 ) \nC2729_=_C2745( C2729 C2745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0_=_C2742( C2730 C2742 ) C2730_=_C2743( C2730 C2743 ) C2730_=_C2744( C2730 C2744 ) C2730_=_C2745( C2730 C2745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1_=_C2743( C2731 C2743 ) C2731_=_C2744( C2731 C2744 ) C2731_=_C2745( C2731 C2745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2745( C2733 C2745 ) C2734_=_C2735( C2734 C2735 ) C2734_=_C2736( C2734 C2736 ) C2734_=_C2737( C2734 C2737 ) C2734_=_C2738( C2734 C2738 ) C2734_=_C2739( C2734 C2739 ) \nC2734_=_C2740( C2734 C2740 ) C2734_=_C2741( C2734 C2741 ) C2734_=_C2742( C2734 C2742 ) C2734_=_C2743( C2734 C2743 ) C2734_=_C2744( C2734 C2744 ) C2734_=_C2745( C2734 C2745 ) \nC2735_=_C2736( C2735 C2736 ) C2735_=_C2737( C2735 C2737 ) C2735_=_C2738( C2735 C2738 ) C2735_=_C2739( C2735 C2739 ) C2735_=_C2740( C2735 C2740 ) C2735_=_C2741( C2735 C2741 ) \nC2735_=_C2742( C2735 C2742 ) C2735_=_C2743( C2735 C2743 ) C2735_=_C2744( C2735 C2744 ) C2735_=_C2745( C2735 C2745 ) C2736_=_C2737( C2736 C2737 ) C2736_=_C2738( C2736 C2738 ) \nC2736_=_C2739( C2736 C2739 ) C2736_=_C2740( C2736 C2740 ) C2736_=_C2741( C2736 C2741 ) C2736_=_C2742( C2736 C2742 ) C2736_=_C2743( C2736 C2743 ) C2736_=_C2744( C2736 C2744 ) \nC2736_=_C2745( C2736 C2745 ) C2737_=_C2738( C2737 C2738 ) C2737_=_C2739( C2737 C2739 ) C2737_=_C2740( C2737 C2740 ) C2737_=_C2741( C2737 C2741 ) C2737_=_C2742( C2737 C2742 ) \nC2737_=_C2743( C2737 C2743 ) C2737_=_C2744( C2737 C2744 ) C2737_=_C2745( C2737 C2745 ) C2738_=_C2739( C2738 C2739 ) C2738_=_C2740( C2738 C2740 ) C2738_=_C2741( C2738 C2741 ) \nC2738_=_C2742( C2738 C2742 ) C2738_=_C2743( C2738 C2743 ) C2738_=_C2744( C2738 C2744 ) C2738_=_C2745( C2738 C2745 ) C2739_=_C2740( C2739 C2740 ) C2739_=_C2741( C2739 C2741 ) \nC2739_=_C2742( C2739 C2742 ) C2739_=_C2743( C2739 C2743 ) C2739_=_C2744( C2739 C2744 ) C2739_=_C2745( C2739 C2745 ) C2740_=_C2741( C2740 C2741 ) C2740_=_C2742( C2740 C2742 ) \nC2740_=_C2743( C2740 C2743 ) C2740_=_C2744( C2740 C2744 ) C2740_=_C2745( C2740 C2745 ) C2741_=_C2742( C2741 C2742 ) C2741_=_C2743( C2741 C2743 ) C2741_=_C2744( C2741 C2744 ) \nC2741_=_C2745( C2741 C2745 ) C2742_=_C2743( C2742 C2743 ) C2742_=_C2744( C2742 C2744 ) C2742_=_C2745( C2742 C2745 ) C2743_=_C2744( C2743 C2744 ) C2743_=_C2745( C2743 C2745 ) \nC2744_=_C2745( C2744 C2745 ) "];306-&gt;344[label="54: C392 C395 C424 C842 C1190 \nC1192 C1210 C1212 C1256 C1363 C1475 \nC1543 C1544 C1783 C1858 C2230 C2297 \nC2299 C2300 C2301 C2302 C2303 C2304 \nC2305 C2306 C2307 C2308 C2309 C2310 \nC2311 C2312 C2313 C2314 C2315 C2316 \nC2552 C2728 C2729 C2730 C2731 C2732 \nC2733 C2734 C2735 C2736 C2737 C2738 \nC2739 C2740 C2741 C2742 C2743 C2744 \nC2745 \n720: C392_=_C395 ,C392_=_C842 ,C392_=_C1190 ,C392_=_C1210 ,C392_=_C1256 ,\nC392_=_C1475 ,C392_=_C1543 ,C392_=_C1783 ,C392_=_C2297 ,C392_=_C2299 ,C392_=_C2300 ,\nC392_=_C2301 ,C392_=_C2302 ,C392_=_C2303 ,C392_=_C2304 ,C392_=_C2305 ,C392_=_C2306 ,\nC392_=_C2307 ,C392_=_C2308 ,C392_=_C2309 ,C392_=_C2310 ,C392_=_C2311 ,C392_=_C2312 ,\nC392_=_C2313 ,C392_=_C2314 ,C392_=_C2315 ,C392_=_C2316 ,C395_=_C424 ,C395_=_C1192 ,\nC395_=_C1212 ,C395_=_C1363 ,C395_=_C1544 ,C395_=_C1858 ,C395_=_C2230 ,C395_=_C2552 ,\nC395_=_C2728 ,C395_=_C2729 ,C395_=_C2730 ,C395_=_C2731 ,C395_=_C2732 ,C395_=_C2733 ,\nC395_=_C2734 ,C395_=_C2735 ,C395_=_C2736 ,C395_=_C2737 ,C395_=_C2738 ,C395_=_C2739 ,\nC395_=_C2740 ,C395_=_C2741 ,C395_=_C2742 ,C395_=_C2743 ,C395_=_C2744 ,C395_=_C2745 ,\nC424_=_C1192 ,C424_=_C1212 ,C424_=_C1363 ,C424_=_C1544 ,C424_=_C1858 ,C424_=_C2230 ,\nC424_=_C2552 ,C424_=_C2728 ,C424_=_C2729 ,C424_=_C2730 ,C424_=_C2731 ,C424_=_C2732 ,\nC424_=_C2733 ,C424_=_C2734 ,C424_=_C2735 ,C424_=_C2736 ,C424_=_C2737 ,C424_=_C2738 ,\nC424_=_C2739 ,C424_=_C2740 ,C424_=_C2741 ,C424_=_C2742 ,C424_=_C2743 ,C424_=_C2744 ,\nC424_=_C2745 ,C842_=_C1190 ,C842_=_C1210 ,C842_=_C1256 ,C842_=_C1475 ,C842_=_C1543 ,\nC842_=_C1783 ,C842_=_C2297 ,C842_=_C2299 ,C842_=_C2300 ,C842_=_C2301 ,C842_=_C2302 ,\nC842_=_C2303 ,C842_=_C2304 ,C842_=_C2305 ,C842_=_C2306 ,C842_=_C2307 ,C842_=_C2308 ,\nC842_=_C2309 ,C842_=_C2310 ,C842_=_C2311 ,C842_=_C2312 ,C842_=_C2313 ,C842_=_C2314 ,\nC842_=_C2315 ,C842_=_C2316 ,C1190_=_C1192 ,C1190_=_C1210 ,C1190_=_C1256 ,C1190_=_C1475 ,\nC1190_=_C1543 ,C1190_=_C1783 ,C1190_=_C2297 ,C1190_=_C2299 ,C1190_=_C2300 ,C1190_=_C2301 ,\nC1190_=_C2302 ,C1190_=_C2303 ,C1190_=_C2304 ,C1190_=_C2305</w:t>
      </w:r>
    </w:p>
    <w:p>
      <w:pPr>
        <w:pStyle w:val="PreformattedText"/>
        <w:bidi w:val="0"/>
        <w:spacing w:before="0" w:after="0"/>
        <w:jc w:val="left"/>
        <w:rPr/>
      </w:pPr>
      <w:r>
        <w:rPr/>
        <w:t xml:space="preserve"> </w:t>
      </w:r>
      <w:r>
        <w:rPr/>
        <w:t>,C1190_=_C2306 ,C1190_=_C2307 ,\nC1190_=_C2308 ,C1190_=_C2309 ,C1190_=_C2310 ,C1190_=_C2311 ,C1190_=_C2312 ,C1190_=_C2313 ,\nC1190_=_C2314 ,C1190_=_C2315 ,C1190_=_C2316 ,C1192_=_C1212 ,C1192_=_C1363 ,C1192_=_C1544 ,\nC1192_=_C1858 ,C1192_=_C2230 ,C1192_=_C2552 ,C1192_=_C2728 ,C1192_=_C2729 ,C1192_=_C2730 ,\nC1192_=_C2731 ,C1192_=_C2732 ,C1192_=_C2733 ,C1192_=_C2734 ,C1192_=_C2735 ,C1192_=_C2736 ,\nC1192_=_C2737 ,C1192_=_C2738 ,C1192_=_C2739 ,C1192_=_C2740 ,C1192_=_C2741 ,C1192_=_C2742 ,\nC1192_=_C2743 ,C1192_=_C2744 ,C1192_=_C2745 ,C1210_=_C1212 ,C1210_=_C1256 ,C1210_=_C1475 ,\nC1210_=_C1543 ,C1210_=_C1783 ,C1210_=_C2297 ,C1210_=_C2299 ,C1210_=_C2300 ,C1210_=_C2301 ,\nC1210_=_C2302 ,C1210_=_C2303 ,C1210_=_C2304 ,C1210_=_C2305 ,C1210_=_C2306 ,C1210_=_C2307 ,\nC1210_=_C2308 ,C1210_=_C2309 ,C1210_=_C2310 ,C1210_=_C2311 ,C1210_=_C2312 ,C1210_=_C2313 ,\nC1210_=_C2314 ,C1210_=_C2315 ,C1210_=_C2316 ,C1212_=_C1363 ,C1212_=_C1544 ,C1212_=_C1858 ,\nC1212_=_C2230 ,C1212_=_C2552 ,C1212_=_C2728 ,C1212_=_C2729 ,C1212_=_C2730 ,C1212_=_C2731 ,\nC1212_=_C2732 ,C1212_=_C2733 ,C1212_=_C2734 ,C1212_=_C2735 ,C1212_=_C2736 ,C1212_=_C2737 ,\nC1212_=_C2738 ,C1212_=_C2739 ,C1212_=_C2740 ,C1212_=_C2741 ,C1212_=_C2742 ,C1212_=_C2743 ,\nC1212_=_C2744 ,C1212_=_C2745 ,C1256_=_C1475 ,C1256_=_C1543 ,C1256_=_C1783 ,C1256_=_C2297 ,\nC1256_=_C2299 ,C1256_=_C2300 ,C1256_=_C2301 ,C1256_=_C2302 ,C1256_=_C2303 ,C1256_=_C2304 ,\nC1256_=_C2305 ,C1256_=_C2306 ,C1256_=_C2307 ,C1256_=_C2308 ,C1256_=_C2309 ,C1256_=_C2310 ,\nC1256_=_C2311 ,C1256_=_C2312 ,C1256_=_C2313 ,C1256_=_C2314 ,C1256_=_C2315 ,C1256_=_C2316 ,\nC1363_=_C1544 ,C1363_=_C1858 ,C1363_=_C2230 ,C1363_=_C2552 ,C1363_=_C2728 ,C1363_=_C2729 ,\nC1363_=_C2730 ,C1363_=_C2731 ,C1363_=_C2732 ,C1363_=_C2733 ,C1363_=_C2734 ,C1363_=_C2735 ,\nC1363_=_C2736 ,C1363_=_C2737 ,C1363_=_C2738 ,C1363_=_C2739 ,C1363_=_C2740 ,C1363_=_C2741 ,\nC1363_=_C2742 ,C1363_=_C2743 ,C1363_=_C2744 ,C1363_=_C2745 ,C1475_=_C1543 ,C1475_=_C1783 ,\nC1475_=_C2297 ,C1475_=_C2299 ,C1475_=_C2300 ,C1475_=_C2301 ,C1475_=_C2302 ,C1475_=_C2303 ,\nC1475_=_C2304 ,C1475_=_C2305 ,C1475_=_C2306 ,C1475_=_C2307 ,C1475_=_C2308 ,C1475_=_C2309 ,\nC1475_=_C2310 ,C1475_=_C2311 ,C1475_=_C2312 ,C1475_=_C2313 ,C1475_=_C2314 ,C1475_=_C2315 ,\nC1475_=_C2316 ,C1543_=_C1544 ,C1543_=_C1783 ,C1543_=_C2297 ,C1543_=_C2299 ,C1543_=_C2300 ,\nC1543_=_C2301 ,C1543_=_C2302 ,C1543_=_C2303 ,C1543_=_C2304 ,C1543_=_C2305 ,C1543_=_C2306 ,\nC1543_=_C2307 ,C1543_=_C2308 ,C1543_=_C2309 ,C1543_=_C2310 ,C1543_=_C2311 ,C1543_=_C2312 ,\nC1543_=_C2313 ,C1543_=_C2314 ,C1543_=_C2315 ,C1543_=_C2316 ,C1544_=_C1858 ,C1544_=_C2230 ,\nC1544_=_C2552 ,C1544_=_C2728 ,C1544_=_C2729 ,C1544_=_C2730 ,C1544_=_C2731 ,C1544_=_C2732 ,\nC1544_=_C2733 ,C1544_=_C2734 ,C1544_=_C2735 ,C1544_=_C2736 ,C1544_=_C2737 ,C1544_=_C2738 ,\nC1544_=_C2739 ,C1544_=_C2740 ,C1544_=_C2741 ,C1544_=_C2742 ,C1544_=_C2743 ,C1544_=_C2744 ,\nC1544_=_C2745 ,C1783_=_C2297 ,C1783_=_C2299 ,C1783_=_C2300 ,C1783_=_C2301 ,C1783_=_C2302 ,\nC1783_=_C2303 ,C1783_=_C2304 ,C1783_=_C2305 ,C1783_=_C2306 ,C1783_=_C2307 ,C1783_=_C2308 ,\nC1783_=_C2309 ,C1783_=_C2310 ,C1783_=_C2311 ,C1783_=_C2312 ,C1783_=_C2313 ,C1783_=_C2314 ,\nC1783_=_C2315 ,C1783_=_C2316 ,C1858_=_C2230 ,C1858_=_C2552 ,C1858_=_C2728 ,C1858_=_C2729 ,\nC1858_=_C2730 ,C1858_=_C2731 ,C1858_=_C2732 ,C1858_=_C2733 ,C1858_=_C2734 ,C1858_=_C2735 ,\nC1858_=_C2736 ,C1858_=_C2737 ,C1858_=_C2738 ,C1858_=_C2739 ,C1858_=_C2740 ,C1858_=_C2741 ,\nC1858_=_C2742 ,C1858_=_C2743 ,C1858_=_C2744 ,C1858_=_C2745 ,C2230_=_C2552 ,C2230_=_C2728 ,\nC2230_=_C2729 ,C2230_=_C2730 ,C2230_=_C2731 ,C2230_=_C2732 ,C2230_=_C2733 ,C2230_=_C2734 ,\nC2230_=_C2735 ,C2230_=_C2736 ,C2230_=_C2737 ,C2230_=_C2738 ,C2230_=_C2739 ,C2230_=_C2740 ,\nC2230_=_C2741 ,C2230_=_C2742 ,C2230_=_C2743 ,C2230_=_C2744 ,C2230_=_C2745 ,C2297_=_C2299 ,\nC2297_=_C2300 ,C2297_=_C2301 ,C2297_=_C2302 ,C2297_=_C2303 ,C2297_=_C2304 ,C2297_=_C2305 ,\nC2297_=_C2306 ,C2297_=_C2307 ,C2297_=_C2308 ,C2297_=_C2309 ,C2297_=_C2310 ,C2297_=_C2311 ,\nC2297_=_C2312 ,C2297_=_C2313 ,C2297_=_C2314 ,C2297_=_C2315 ,C2297_=_C2316 ,C2299_=_C2300 ,\nC2299_=_C2301 ,C2299_=_C2302 ,C2299_=_C2303 ,C2299_=_C2304 ,C2299_=_C2305 ,C2299_=_C2306 ,\nC2299_=_C2307 ,C2299_=_C2308 ,C2299_=_C2309 ,C2299_=_C2310 ,C2299_=_C2311 ,C2299_=_C2312 ,\nC2299_=_C2313 ,C2299_=_C2314 ,C2299_=_C2315 ,C2299_=_C2316 ,C2300_=_C2301 ,C2300_=_C2302 ,\nC2300_=_C2303 ,C2300_=_C2304 ,C2300_=_C2305 ,C2300_=_C2306 ,C2300_=_C2307 ,C2300_=_C2308 ,\nC2300_=_C2309 ,C2300_=_C2310 ,C2300_=_C2311 ,C2300_=_C2312 ,C2300_=_C2313 ,C2300_=_C2314 ,\nC2300_=_C2315 ,C2300_=_C2316 ,C2300_=_C2728 ,C2301_=_C2302 ,C2301_=_C2303 ,C2301_=_C2304 ,\nC2301_=_C2305 ,C2301_=_C2306 ,C2301_=_C2307 ,C2301_=_C2308 ,C2301_=_C2309 ,C2301_=_C2310 ,\nC2301_=_C2311 ,C2301_=_C2312 ,C2301_=_C2313 ,C2301_=_C2314 ,C2301_=_C2315 ,C2301_=_C2316 ,\nC2302_=_C2303 ,C2302_=_C2304 ,C2302_=_C2305 ,C2302_=_C2306 ,C2302_=_C2307 ,C2302_=_C2308 ,\nC2302_=_C2309 ,C2302_=_C2310 ,C2302_=_C2311 ,C2302_=_C2312 ,C2302_=_C2313 ,C2302_=_C2314 ,\nC2302_=_C2315 ,C2302_=_C2316 ,C2302_=_C2730 ,C2303_=_C2304 ,C2303_=_C2305 ,C2303_=_C2306 ,\nC2303_=_C2307 ,C2303_=_C2308 ,C2303_=_C2309 ,C2303_=_C2310 ,C2303_=_C2311 ,C2303_=_C2312 ,\nC2303_=_C2313 ,C2303_=_C2314 ,C2303_=_C2315 ,C2303_=_C2316 ,C2304_=_C2305 ,C2304_=_C2306 ,\nC2304_=_C2307 ,C2304_=_C2308 ,C2304_=_C2309 ,C2304_=_C2310 ,C2304_=_C2311 ,C2304_=_C2312 ,\nC2304_=_C2313 ,C2304_=_C2314 ,C2304_=_C2315 ,C2304_=_C2316 ,C2304_=_C2732 ,C2305_=_C2306 ,\nC2305_=_C2307 ,C2305_=_C2308 ,C2305_=_C2309 ,C2305_=_C2310 ,C2305_=_C2311 ,C2305_=_C2312 ,\nC2305_=_C2313 ,C2305_=_C2314 ,C2305_=_C2315 ,C2305_=_C2316 ,C2305_=_C2733 ,C2306_=_C2307 ,\nC2306_=_C2308 ,C2306_=_C2309 ,C2306_=_C2310 ,C2306_=_C2311 ,C2306_=_C2312 ,C2306_=_C2313 ,\nC2306_=_C2314 ,C2306_=_C2315 ,C2306_=_C2316 ,C2306_=_C2734 ,C2307_=_C2308 ,C2307_=_C2309 ,\nC2307_=_C2310 ,C2307_=_C2311 ,C2307_=_C2312 ,C2307_=_C2313 ,C2307_=_C2314 ,C2307_=_C2315 ,\nC2307_=_C2316 ,C2307_=_C2735 ,C2308_=_C2309 ,C2308_=_C2310 ,C2308_=_C2311 ,C2308_=_C2312 ,\nC2308_=_C2313 ,C2308_=_C2314 ,C2308_=_C2315 ,C2308_=_C2316 ,C2309_=_C2310 ,C2309_=_C2311 ,\nC2309_=_C2312 ,C2309_=_C2313 ,C2309_=_C2314 ,C2309_=_C2315 ,C2309_=_C2316 ,C2309_=_C2736 ,\nC2310_=_C2311 ,C2310_=_C2312 ,C2310_=_C2313 ,C2310_=_C2314 ,C2310_=_C2315 ,C2310_=_C2316 ,\nC2310_=_C2737 ,C2311_=_C2312 ,C2311_=_C2313 ,C2311_=_C2314 ,C2311_=_C2315 ,C2311_=_C2316 ,\nC2311_=_C2738 ,C2312_=_C2313 ,C2312_=_C2314 ,C2312_=_C2315 ,C2312_=_C2316 ,C2312_=_C2739 ,\nC2313_=_C2314 ,C2313_=_C2315 ,C2313_=_C2316 ,C2313_=_C2741 ,C2314_=_C2315 ,C2314_=_C2316 ,\nC2314_=_C2742 ,C2315_=_C2316 ,C2315_=_C2743 ,C2316_=_C2745 ,C2552_=_C2728 ,C2552_=_C2729 ,\nC2552_=_C2730 ,C2552_=_C2731 ,C2552_=_C2732 ,C2552_=_C2733 ,C2552_=_C2734 ,C2552_=_C2735 ,\nC2552_=_C2736 ,C2552_=_C2737 ,C2552_=_C2738 ,C2552_=_C2739 ,C2552_=_C2740 ,C2552_=_C2741 ,\nC2552_=_C2742 ,C2552_=_C2743 ,C2552_=_C2744 ,C2552_=_C2745 ,C2728_=_C2729 ,C2728_=_C2730 ,\nC2728_=_C2731 ,C2728_=_C2732 ,C2728_=_C2733 ,C2728_=_C2734 ,C2728_=_C2735 ,C2728_=_C2736 ,\nC2728_=_C2737 ,C2728_=_C2738 ,C2728_=_C2739 ,C2728_=_C2740 ,C2728_=_C2741 ,C2728_=_C2742 ,\nC2728_=_C2743 ,C2728_=_C2744 ,C2728_=_C2745 ,C2729_=_C2730 ,C2729_=_C2731 ,C2729_=_C2732 ,\nC2729_=_C2733 ,C2729_=_C2734 ,C2729_=_C2735 ,C2729_=_C2736 ,C2729_=_C2737 ,C2729_=_C2738 ,\nC2729_=_C2739 ,C2729_=_C2740 ,C2729_=_C2741 ,C2729_=_C2742 ,C2729_=_C2743 ,C2729_=_C2744 ,\nC2729_=_C2745 ,C2730_=_C2731 ,C2730_=_C2732 ,C2730_=_C2733 ,C2730_=_C2734 ,C2730_=_C2735 ,\nC2730_=_C2736 ,C2730_=_C2737 ,C2730_=_C2738 ,C2730_=_C2739 ,C2730_=_C2740 ,C2730_=_C2741 ,\nC2730_=_C2742 ,C2730_=_C2743 ,C2730_=_C2744 ,C2730_=_C2745 ,C2731_=_C2732 ,C2731_=_C2733 ,\nC2731_=_C2734 ,C2731_=_C2735 ,C2731_=_C2736 ,C2731_=_C2737 ,C2731_=_C2738 ,C2731_=_C2739 ,\nC2731_=_C2740 ,C2731_=_C2741 ,C2731_=_C2742 ,C2731_=_C2743 ,C2731_=_C2744 ,C2731_=_C2745 ,\nC2732_=_C2733 ,C2732_=_C2734 ,C2732_=_C2735 ,C2732_=_C2736 ,C2732_=_C2737 ,C2732_=_C2738 ,\nC2732_=_C2739 ,C2732_=_C2740 ,C2732_=_C2741 ,C2732_=_C2742 ,C2732_=_C2743 ,C2732_=_C2744 ,\nC2732_=_C2745 ,C2733_=_C2734 ,C2733_=_C2735 ,C2733_=_C2736 ,C2733_=_C2737 ,C2733_=_C2738 ,\nC2733_=_C2739 ,C2733_=_C2740 ,C2733_=_C2741 ,C2733_=_C2742 ,C2733_=_C2743 ,C2733_=_C2744 ,\nC2733_=_C2745 ,C2734_=_C2735 ,C2734_=_C2736 ,C2734_=_C2737 ,C2734_=_C2738 ,C2734_=_C2739 ,\nC2734_=_C2740 ,C2734_=_C2741 ,C2734_=_C2742 ,C2734_=_C2743 ,C2734_=_C2744 ,C2734_=_C2745 ,\nC2735_=_C2736 ,C2735_=_C2737 ,C2735_=_C2738 ,C2735_=_C2739 ,C2735_=_C2740 ,C2735_=_C2741 ,\nC2735_=_C2742 ,C2735_=_C2743 ,C2735_=_C2744 ,C2735_=_C2745 ,C2736_=_C2737 ,C2736_=_C2738 ,\nC2736_=_C2739 ,C2736_=_C2740 ,C2736_=_C2741 ,C2736_=_C2742 ,C2736_=_C2743 ,C2736_=_C2744 ,\nC2736_=_C2745 ,C2737_=_C2738 ,C2737_=_C2739 ,C2737_=_C2740 ,C2737_=_C2741 ,C2737_=_C2742 ,\nC2737_=_C2743 ,C2737_=_C2744 ,C2737_=_C2745 ,C2738_=_C2739 ,C2738_=_C2740 ,C2738_=_C2741 ,\nC2738_=_C2742 ,C2738_=_C2743 ,C2738_=_C2744 ,C2738_=_C2745 ,C2739_=_C2740 ,C2739_=_C2741 ,\nC2739_=_C2742 ,C2739_=_C2743 ,C2739_=_C2744 ,C2739_=_C2745 ,C2740_=_C2741 ,C2740_=_C2742 ,\nC2740_=_C2743 ,C2740_=_C2744 ,C2740_=_C2745 ,C2741_=_C2742 ,C2741_=_C2743 ,C2741_=_C2744 ,\nC2741_=_C2745 ,C2742_=_C2743 ,C2742_=_C2744 ,C2742_=_C2745 ,C2743_=_C2744 ,C2743_=_C2745 ,\nC2744_=_C2745 ,"];345[shape=box, label="id:345 level: 8\n57: C514 C802 C852 C879 C1023 \nC1216 C1219 C1268 C1483 C1486 C1509 \nC1750 C1768 C1797 C1800 C2302 C2307 \nC2356 C2373 C2520 C2730 C2735 C2769 \nC2809 C2823 C2826 C2840 C2850 C3033 \nC3178 C3237 C3264 C3328 C3349 C3350 \nC3351 C3352 C3353 C3354 C3355 C3356 \nC3357 C3358 C3359 C3360 C3361 C3377 \nC3392 C3577 C3588 C3613 C3622 C3623 \nC3624 C3625 C3626 C3627 \n823: C514_=_C802( C514 C802 ) C514_=_C852( C514 C852 ) C514_=_C879( C514 C879 ) C514_=_C1023( C514 C1023 ) C514_=_C1219( C514 C1219 ) \nC514_=_C1268( C514 C1268 ) C514_=_C1486( C514 C1486 ) C514_=_C1750( C514 C1750 ) C514_=_C1800( C514 C1800 ) C514_=_C2307(</w:t>
      </w:r>
    </w:p>
    <w:p>
      <w:pPr>
        <w:pStyle w:val="PreformattedText"/>
        <w:bidi w:val="0"/>
        <w:spacing w:before="0" w:after="0"/>
        <w:jc w:val="left"/>
        <w:rPr/>
      </w:pPr>
      <w:r>
        <w:rPr/>
        <w:t xml:space="preserve"> </w:t>
      </w:r>
      <w:r>
        <w:rPr/>
        <w:t>C514 C2307 ) C514_=_C2356( C514 C2356 ) \nC514_=_C2735( C514 C2735 ) C514_=_C2809( C514 C2809 ) C514_=_C2826( C514 C2826 ) C514_=_C3237( C514 C3237 ) C514_=_C3328( C514 C3328 ) C514_=_C3352( C514 C3352 ) \nC514_=_C3377( C514 C3377 ) C514_=_C3392( C514 C3392 ) C514_=_C3577( C514 C3577 ) C514_=_C3588( C514 C3588 ) C514_=_C3613( C514 C3613 ) C514_=_C3622( C514 C3622 ) \nC514_=_C3623( C514 C3623 ) C514_=_C3624( C514 C3624 ) C514_=_C3625( C514 C3625 ) C514_=_C3626( C514 C3626 ) C514_=_C3627( C514 C3627 ) C802_=_C852( C802 C852 ) \nC802_=_C879( C802 C879 ) C802_=_C1023( C802 C1023 ) C802_=_C1219( C802 C1219 ) C802_=_C1268( C802 C1268 ) C802_=_C1486( C802 C1486 ) C802_=_C1750( C802 C1750 ) \nC802_=_C1800( C802 C1800 ) C802_=_C2307( C802 C2307 ) C802_=_C2356( C802 C2356 ) C802_=_C2735( C802 C2735 ) C802_=_C2809( C802 C2809 ) C802_=_C2826( C802 C2826 ) \nC802_=_C3237( C802 C3237 ) C802_=_C3328( C802 C3328 ) C802_=_C3352( C802 C3352 ) C802_=_C3377( C802 C3377 ) C802_=_C3392( C802 C3392 ) C802_=_C3577( C802 C3577 ) \nC802_=_C3588( C802 C3588 ) C802_=_C3613( C802 C3613 ) C802_=_C3622( C802 C3622 ) C802_=_C3623( C802 C3623 ) C802_=_C3624( C802 C3624 ) C802_=_C3625( C802 C3625 ) \nC802_=_C3626( C802 C3626 ) C802_=_C3627( C802 C3627 ) C852_=_C879( C852 C879 ) C852_=_C1023( C852 C1023 ) C852_=_C1219( C852 C1219 ) C852_=_C1268( C852 C1268 ) \nC852_=_C1486( C852 C1486 ) C852_=_C1750( C852 C1750 ) C852_=_C1800( C852 C1800 ) C852_=_C2307( C852 C2307 ) C852_=_C2356( C852 C2356 ) C852_=_C2735( C852 C2735 ) \nC852_=_C2809( C852 C2809 ) C852_=_C2826( C852 C2826 ) C852_=_C3237( C852 C3237 ) C852_=_C3328( C852 C3328 ) C852_=_C3352( C852 C3352 ) C852_=_C3377( C852 C3377 ) \nC852_=_C3392( C852 C3392 ) C852_=_C3577( C852 C3577 ) C852_=_C3588( C852 C3588 ) C852_=_C3613( C852 C3613 ) C852_=_C3622( C852 C3622 ) C852_=_C3623( C852 C3623 ) \nC852_=_C3624( C852 C3624 ) C852_=_C3625( C852 C3625 ) C852_=_C3626( C852 C3626 ) C852_=_C3627( C852 C3627 ) C879_=_C1023( C879 C1023 ) C879_=_C1219( C879 C1219 ) \nC879_=_C1268( C879 C1268 ) C879_=_C1486( C879 C1486 ) C879_=_C1750( C879 C1750 ) C879_=_C1800( C879 C1800 ) C879_=_C2307( C879 C2307 ) C879_=_C2356( C879 C2356 ) \nC879_=_C2735( C879 C2735 ) C879_=_C2809( C879 C2809 ) C879_=_C2826( C879 C2826 ) C879_=_C3237( C879 C3237 ) C879_=_C3328( C879 C3328 ) C879_=_C3352( C879 C3352 ) \nC879_=_C3377( C879 C3377 ) C879_=_C3392( C879 C3392 ) C879_=_C3577( C879 C3577 ) C879_=_C3588( C879 C3588 ) C879_=_C3613( C879 C3613 ) C879_=_C3622( C879 C3622 ) \nC879_=_C3623( C879 C3623 ) C879_=_C3624( C879 C3624 ) C879_=_C3625( C879 C3625 ) C879_=_C3626( C879 C3626 ) C879_=_C3627( C879 C3627 ) C1023_=_C1219( C1023 C1219 ) \nC1023_=_C1268( C1023 C1268 ) C1023_=_C1486( C1023 C1486 ) C1023_=_C1750( C1023 C1750 ) C1023_=_C1800( C1023 C1800 ) C1023_=_C2307( C1023 C2307 ) C1023_=_C2356( C1023 C2356 ) \nC1023_=_C2735( C1023 C2735 ) C1023_=_C2809( C1023 C2809 ) C1023_=_C2826( C1023 C2826 ) C1023_=_C3237( C1023 C3237 ) C1023_=_C3328( C1023 C3328 ) C1023_=_C3352( C1023 C3352 ) \nC1023_=_C3377( C1023 C3377 ) C1023_=_C3392( C1023 C3392 ) C1023_=_C3577( C1023 C3577 ) C1023_=_C3588( C1023 C3588 ) C1023_=_C3613( C1023 C3613 ) C1023_=_C3622( C1023 C3622 ) \nC1023_=_C3623( C1023 C3623 ) C1023_=_C3624( C1023 C3624 ) C1023_=_C3625( C1023 C3625 ) C1023_=_C3626( C1023 C3626 ) C1023_=_C3627( C1023 C3627 ) C1216_=_C1219( C1216 C1219 ) \nC1216_=_C1483( C1216 C1483 ) C1216_=_C1509( C1216 C1509 ) C1216_=_C1768( C1216 C1768 ) C1216_=_C1797( C1216 C1797 ) C1216_=_C2302( C1216 C2302 ) C1216_=_C2373( C1216 C2373 ) \nC1216_=_C2520( C1216 C2520 ) C1216_=_C2730( C1216 C2730 ) C1216_=_C2769( C1216 C2769 ) C1216_=_C2823( C1216 C2823 ) C1216_=_C2840( C1216 C2840 ) C1216_=_C2850( C1216 C2850 ) \nC1216_=_C3033( C1216 C3033 ) C1216_=_C3178( C1216 C3178 ) C1216_=_C3264( C1216 C3264 ) C1216_=_C3349( C1216 C3349 ) C1216_=_C3350( C1216 C3350 ) C1216_=_C3351( C1216 C3351 ) \nC1216_=_C3352( C1216 C3352 ) C1216_=_C3353( C1216 C3353 ) C1216_=_C3354( C1216 C3354 ) C1216_=_C3355( C1216 C3355 ) C1216_=_C3356( C1216 C3356 ) C1216_=_C3357( C1216 C3357 ) \nC1216_=_C3358( C1216 C3358 ) C1216_=_C3359( C1216 C3359 ) C1216_=_C3360( C1216 C3360 ) C1216_=_C3361( C1216 C3361 ) C1219_=_C1268( C1219 C1268 ) C1219_=_C1486( C1219 C1486 ) \nC1219_=_C1750( C1219 C1750 ) C1219_=_C1800( C1219 C1800 ) C1219_=_C2307( C1219 C2307 ) C1219_=_C2356( C1219 C2356 ) C1219_=_C2735( C1219 C2735 ) C1219_=_C2809( C1219 C2809 ) \nC1219_=_C2826( C1219 C2826 ) C1219_=_C3237( C1219 C3237 ) C1219_=_C3328( C1219 C3328 ) C1219_=_C3352( C1219 C3352 ) C1219_=_C3377( C1219 C3377 ) C1219_=_C3392( C1219 C3392 ) \nC1219_=_C3577( C1219 C3577 ) C1219_=_C3588( C1219 C3588 ) C1219_=_C3613( C1219 C3613 ) C1219_=_C3622( C1219 C3622 ) C1219_=_C3623( C1219 C3623 ) C1219_=_C3624( C1219 C3624 ) \nC1219_=_C3625( C1219 C3625 ) C1219_=_C3626( C1219 C3626 ) C1219_=_C3627( C1219 C3627 ) C1268_=_C1486( C1268 C1486 ) C1268_=_C1750( C1268 C1750 ) C1268_=_C1800( C1268 C1800 ) \nC1268_=_C2307( C1268 C2307 ) C1268_=_C2356( C1268 C2356 ) C1268_=_C2735( C1268 C2735 ) C1268_=_C2809( C1268 C2809 ) C1268_=_C2826( C1268 C2826 ) C1268_=_C3237( C1268 C3237 ) \nC1268_=_C3328( C1268 C3328 ) C1268_=_C3352( C1268 C3352 ) C1268_=_C3377( C1268 C3377 ) C1268_=_C3392( C1268 C3392 ) C1268_=_C3577( C1268 C3577 ) C1268_=_C3588( C1268 C3588 ) \nC1268_=_C3613( C1268 C3613 ) C1268_=_C3622( C1268 C3622 ) C1268_=_C3623( C1268 C3623 ) C1268_=_C3624( C1268 C3624 ) C1268_=_C3625( C1268 C3625 ) C1268_=_C3626( C1268 C3626 ) \nC1268_=_C3627( C1268 C3627 ) C1483_=_C1486( C1483 C1486 ) C1483_=_C1509( C1483 C1509 ) C1483_=_C1768( C1483 C1768 ) C1483_=_C1797( C1483 C1797 ) C1483_=_C2302( C1483 C2302 ) \nC1483_=_C2373( C1483 C2373 ) C1483_=_C2520( C1483 C2520 ) C1483_=_C2730( C1483 C2730 ) C1483_=_C2769( C1483 C2769 ) C1483_=_C2823( C1483 C2823 ) C1483_=_C2840( C1483 C2840 ) \nC1483_=_C2850( C1483 C2850 ) C1483_=_C3033( C1483 C3033 ) C1483_=_C3178( C1483 C3178 ) C1483_=_C3264( C1483 C3264 ) C1483_=_C3349( C1483 C3349 ) C1483_=_C3350( C1483 C3350 ) \nC1483_=_C3351( C1483 C3351 ) C1483_=_C3352( C1483 C3352 ) C1483_=_C3353( C1483 C3353 ) C1483_=_C3354( C1483 C3354 ) C1483_=_C3355( C1483 C3355 ) C1483_=_C3356( C1483 C3356 ) \nC1483_=_C3357( C1483 C3357 ) C1483_=_C3358( C1483 C3358 ) C1483_=_C3359( C1483 C3359 ) C1483_=_C3360( C1483 C3360 ) C1483_=_C3361( C1483 C3361 ) C1486_=_C1750( C1486 C1750 ) \nC1486_=_C1800( C1486 C1800 ) C1486_=_C2307( C1486 C2307 ) C1486_=_C2356( C1486 C2356 ) C1486_=_C2735( C1486 C2735 ) C1486_=_C2809( C1486 C2809 ) C1486_=_C2826( C1486 C2826 ) \nC1486_=_C3237( C1486 C3237 ) C1486_=_C3328( C1486 C3328 ) C1486_=_C3352( C1486 C3352 ) C1486_=_C3377( C1486 C3377 ) C1486_=_C3392( C1486 C3392 ) C1486_=_C3577( C1486 C3577 ) \nC1486_=_C3588( C1486 C3588 ) C1486_=_C3613( C1486 C3613 ) C1486_=_C3622( C1486 C3622 ) C1486_=_C3623( C1486 C3623 ) C1486_=_C3624( C1486 C3624 ) C1486_=_C3625( C1486 C3625 ) \nC1486_=_C3626( C1486 C3626 ) C1486_=_C3627( C1486 C3627 ) C1509_=_C1768( C1509 C1768 ) C1509_=_C1797( C1509 C1797 ) C1509_=_C2302( C1509 C2302 ) C1509_=_C2373( C1509 C2373 ) \nC1509_=_C2520( C1509 C2520 ) C1509_=_C2730( C1509 C2730 ) C1509_=_C2769( C1509 C2769 ) C1509_=_C2823( C1509 C2823 ) C1509_=_C2840( C1509 C2840 ) C1509_=_C2850( C1509 C2850 ) \nC1509_=_C3033( C1509 C3033 ) C1509_=_C3178( C1509 C3178 ) C1509_=_C3264( C1509 C3264 ) C1509_=_C3349( C1509 C3349 ) C1509_=_C3350( C1509 C3350 ) C1509_=_C3351( C1509 C3351 ) \nC1509_=_C3352( C1509 C3352 ) C1509_=_C3353( C1509 C3353 ) C1509_=_C3354( C1509 C3354 ) C1509_=_C3355( C1509 C3355 ) C1509_=_C3356( C1509 C3356 ) C1509_=_C3357( C1509 C3357 ) \nC1509_=_C3358( C1509 C3358 ) C1509_=_C3359( C1509 C3359 ) C1509_=_C3360( C1509 C3360 ) C1509_=_C3361( C1509 C3361 ) C1750_=_C1800( C1750 C1800 ) C1750_=_C2307( C1750 C2307 ) \nC1750_=_C2356( C1750 C2356 ) C1750_=_C2735( C1750 C2735 ) C1750_=_C2809( C1750 C2809 ) C1750_=_C2826( C1750 C2826 ) C1750_=_C3237( C1750 C3237 ) C1750_=_C3328( C1750 C3328 ) \nC1750_=_C3352( C1750 C3352 ) C1750_=_C3377( C1750 C3377 ) C1750_=_C3392( C1750 C3392 ) C1750_=_C3577( C1750 C3577 ) C1750_=_C3588( C1750 C3588 ) C1750_=_C3613( C1750 C3613 ) \nC1750_=_C3622( C1750 C3622 ) C1750_=_C3623( C1750 C3623 ) C1750_=_C3624( C1750 C3624 ) C1750_=_C3625( C1750 C3625 ) C1750_=_C3626( C1750 C3626 ) C1750_=_C3627( C1750 C3627 ) \nC1768_=_C1797( C1768 C1797 ) C1768_=_C2302( C1768 C2302 ) C1768_=_C2373( C1768 C2373 ) C1768_=_C2520( C1768 C2520 ) C1768_=_C2730( C1768 C2730 ) C1768_=_C2769( C1768 C2769 ) \nC1768_=_C2823( C1768 C2823 ) C1768_=_C2840( C1768 C2840 ) C1768_=_C2850( C1768 C2850 ) C1768_=_C3033( C1768 C3033 ) C1768_=_C3178( C1768 C3178 ) C1768_=_C3264( C1768 C3264 ) \nC1768_=_C3349( C1768 C3349 ) C1768_=_C3350( C1768 C3350 ) C1768_=_C3351( C1768 C3351 ) C1768_=_C3352( C1768 C3352 ) C1768_=_C3353( C1768 C3353 ) C1768_=_C3354( C1768 C3354 ) \nC1768_=_C3355( C1768 C3355 ) C1768_=_C3356( C1768 C3356 ) C1768_=_C3357( C1768 C3357 ) C1768_=_C3358( C1768 C3358 ) C1768_=_C3359( C1768 C3359 ) C1768_=_C3360( C1768 C3360 ) \nC1768_=_C3361( C1768 C3361 ) C1797_=_C1800( C1797 C1800 ) C1797_=_C2302( C1797 C2302 ) C1797_=_C2373( C1797 C2373 ) C1797_=_C2520( C1797 C2520 ) C1797_=_C2730( C1797 C2730 ) \nC1797_=_C2769( C1797 C2769 ) C1797_=_C2823( C1797 C2823 ) C1797_=_C2840( C1797 C2840 ) C1797_=_C2850( C1797 C2850 ) C1797_=_C3033( C1797 C3033 ) C1797_=_C3178( C1797 C3178 ) \nC1797_=_C3264( C1797 C3264 ) C1797_=_C3349( C1797 C3349 ) C1797_=_C3350( C1797 C3350 ) C1797_=_C3351( C1797 C3351 ) C1797_=_C3352( C1797 C3352 ) C1797_=_C3353( C1797 C3353 ) \nC1797_=_C3354( C1797 C3354 ) C1797_=_C3355( C1797 C3355 ) C1797_=_C3356( C1797 C3356 ) C1797_=_C3357( C1797 C3357 ) C1797_=_C3358( C1797 C3358 ) C1797_=_C3359( C1797 C3359 ) \nC1797_=_C3360( C1797 C3360 ) C1797_=_C3361( C1797 C3361 ) C1800_=_C2307( C1800 C2307 ) C1800_=_C2356( C1800 C2356 ) C1800_=_C2735( C1800 C2735 ) C1800_=_C2809( C1800 C2809 ) \nC1800_=_C2826( C1800 C2826</w:t>
      </w:r>
    </w:p>
    <w:p>
      <w:pPr>
        <w:pStyle w:val="PreformattedText"/>
        <w:bidi w:val="0"/>
        <w:spacing w:before="0" w:after="0"/>
        <w:jc w:val="left"/>
        <w:rPr/>
      </w:pPr>
      <w:r>
        <w:rPr/>
        <w:t xml:space="preserve"> </w:t>
      </w:r>
      <w:r>
        <w:rPr/>
        <w:t>) C1800_=_C3237( C1800 C3237 ) C1800_=_C3328( C1800 C3328 ) C1800_=_C3352( C1800 C3352 ) C1800_=_C3377( C1800 C3377 ) C1800_=_C3392( C1800 C3392 ) \nC1800_=_C3577( C1800 C3577 ) C1800_=_C3588( C1800 C3588 ) C1800_=_C3613( C1800 C3613 ) C1800_=_C3622( C1800 C3622 ) C1800_=_C3623( C1800 C3623 ) C1800_=_C3624( C1800 C3624 ) \nC1800_=_C3625( C1800 C3625 ) C1800_=_C3626( C1800 C3626 ) C1800_=_C3627( C1800 C3627 ) C2302_=_C2307( C2302 C2307 ) C2302_=_C2373( C2302 C2373 ) C2302_=_C2520( C2302 C2520 ) \nC2302_=_C2730( C2302 C2730 ) C2302_=_C2769( C2302 C2769 ) C2302_=_C2823( C2302 C2823 ) C2302_=_C2840( C2302 C2840 ) C2302_=_C2850( C2302 C2850 ) C2302_=_C3033( C2302 C3033 ) \nC2302_=_C3178( C2302 C3178 ) C2302_=_C3264( C2302 C3264 ) C2302_=_C3349( C2302 C3349 ) C2302_=_C3350( C2302 C3350 ) C2302_=_C3351( C2302 C3351 ) C2302_=_C3352( C2302 C3352 ) \nC2302_=_C3353( C2302 C3353 ) C2302_=_C3354( C2302 C3354 ) C2302_=_C3355( C2302 C3355 ) C2302_=_C3356( C2302 C3356 ) C2302_=_C3357( C2302 C3357 ) C2302_=_C3358( C2302 C3358 ) \nC2302_=_C3359( C2302 C3359 ) C2302_=_C3360( C2302 C3360 ) C2302_=_C3361( C2302 C3361 ) C2307_=_C2356( C2307 C2356 ) C2307_=_C2735( C2307 C2735 ) C2307_=_C2809( C2307 C2809 ) \nC2307_=_C2826( C2307 C2826 ) C2307_=_C3237( C2307 C3237 ) C2307_=_C3328( C2307 C3328 ) C2307_=_C3352( C2307 C3352 ) C2307_=_C3377( C2307 C3377 ) C2307_=_C3392( C2307 C3392 ) \nC2307_=_C3577( C2307 C3577 ) C2307_=_C3588( C2307 C3588 ) C2307_=_C3613( C2307 C3613 ) C2307_=_C3622( C2307 C3622 ) C2307_=_C3623( C2307 C3623 ) C2307_=_C3624( C2307 C3624 ) \nC2307_=_C3625( C2307 C3625 ) C2307_=_C3626( C2307 C3626 ) C2307_=_C3627( C2307 C3627 ) C2356_=_C2735( C2356 C2735 ) C2356_=_C2809( C2356 C2809 ) C2356_=_C2826( C2356 C2826 ) \nC2356_=_C3237( C2356 C3237 ) C2356_=_C3328( C2356 C3328 ) C2356_=_C3352( C2356 C3352 ) C2356_=_C3377( C2356 C3377 ) C2356_=_C3392( C2356 C3392 ) C2356_=_C3577( C2356 C3577 ) \nC2356_=_C3588( C2356 C3588 ) C2356_=_C3613( C2356 C3613 ) C2356_=_C3622( C2356 C3622 ) C2356_=_C3623( C2356 C3623 ) C2356_=_C3624( C2356 C3624 ) C2356_=_C3625( C2356 C3625 ) \nC2356_=_C3626( C2356 C3626 ) C2356_=_C3627( C2356 C3627 ) C2373_=_C2520( C2373 C2520 ) C2373_=_C2730( C2373 C2730 ) C2373_=_C2769( C2373 C2769 ) C2373_=_C2823( C2373 C2823 ) \nC2373_=_C2840( C2373 C2840 ) C2373_=_C2850( C2373 C2850 ) C2373_=_C3033( C2373 C3033 ) C2373_=_C3178( C2373 C3178 ) C2373_=_C3264( C2373 C3264 ) C2373_=_C3349( C2373 C3349 ) \nC2373_=_C3350( C2373 C3350 ) C2373_=_C3351( C2373 C3351 ) C2373_=_C3352( C2373 C3352 ) C2373_=_C3353( C2373 C3353 ) C2373_=_C3354( C2373 C3354 ) C2373_=_C3355( C2373 C3355 ) \nC2373_=_C3356( C2373 C3356 ) C2373_=_C3357( C2373 C3357 ) C2373_=_C3358( C2373 C3358 ) C2373_=_C3359( C2373 C3359 ) C2373_=_C3360( C2373 C3360 ) C2373_=_C3361( C2373 C3361 ) \nC2520_=_C2730( C2520 C2730 ) C2520_=_C2769( C2520 C2769 ) C2520_=_C2823( C2520 C2823 ) C2520_=_C2840( C2520 C2840 ) C2520_=_C2850( C2520 C2850 ) C2520_=_C3033( C2520 C3033 ) \nC2520_=_C3178( C2520 C3178 ) C2520_=_C3264( C2520 C3264 ) C2520_=_C3349( C2520 C3349 ) C2520_=_C3350( C2520 C3350 ) C2520_=_C3351( C2520 C3351 ) C2520_=_C3352( C2520 C3352 ) \nC2520_=_C3353( C2520 C3353 ) C2520_=_C3354( C2520 C3354 ) C2520_=_C3355( C2520 C3355 ) C2520_=_C3356( C2520 C3356 ) C2520_=_C3357( C2520 C3357 ) C2520_=_C3358( C2520 C3358 ) \nC2520_=_C3359( C2520 C3359 ) C2520_=_C3360( C2520 C3360 ) C2520_=_C3361( C2520 C3361 ) C2730_=_C2735( C2730 C2735 ) C2730_=_C2769( C2730 C2769 ) C2730_=_C2823( C2730 C2823 ) \nC2730_=_C2840( C2730 C2840 ) C2730_=_C2850( C2730 C2850 ) C2730_=_C3033( C2730 C3033 ) C2730_=_C3178( C2730 C3178 ) C2730_=_C3264( C2730 C3264 ) C2730_=_C3349( C2730 C3349 ) \nC2730_=_C3350( C2730 C3350 ) C2730_=_C3351( C2730 C3351 ) C2730_=_C3352( C2730 C3352 ) C2730_=_C3353( C2730 C3353 ) C2730_=_C3354( C2730 C3354 ) C2730_=_C3355( C2730 C3355 ) \nC2730_=_C3356( C2730 C3356 ) C2730_=_C3357( C2730 C3357 ) C2730_=_C3358( C2730 C3358 ) C2730_=_C3359( C2730 C3359 ) C2730_=_C3360( C2730 C3360 ) C2730_=_C3361( C2730 C3361 ) \nC2735_=_C2809( C2735 C2809 ) C2735_=_C2826( C2735 C2826 ) C2735_=_C3237( C2735 C3237 ) C2735_=_C3328( C2735 C3328 ) C2735_=_C3352( C2735 C3352 ) C2735_=_C3377( C2735 C3377 ) \nC2735_=_C3392( C2735 C3392 ) C2735_=_C3577( C2735 C3577 ) C2735_=_C3588( C2735 C3588 ) C2735_=_C3613( C2735 C3613 ) C2735_=_C3622( C2735 C3622 ) C2735_=_C3623( C2735 C3623 ) \nC2735_=_C3624( C2735 C3624 ) C2735_=_C3625( C2735 C3625 ) C2735_=_C3626( C2735 C3626 ) C2735_=_C3627( C2735 C3627 ) C2769_=_C2823( C2769 C2823 ) C2769_=_C2840( C2769 C2840 ) \nC2769_=_C2850( C2769 C2850 ) C2769_=_C3033( C2769 C3033 ) C2769_=_C3178( C2769 C3178 ) C2769_=_C3264( C2769 C3264 ) C2769_=_C3349( C2769 C3349 ) C2769_=_C3350( C2769 C3350 ) \nC2769_=_C3351( C2769 C3351 ) C2769_=_C3352( C2769 C3352 ) C2769_=_C3353( C2769 C3353 ) C2769_=_C3354( C2769 C3354 ) C2769_=_C3355( C2769 C3355 ) C2769_=_C3356( C2769 C3356 ) \nC2769_=_C3357( C2769 C3357 ) C2769_=_C3358( C2769 C3358 ) C2769_=_C3359( C2769 C3359 ) C2769_=_C3360( C2769 C3360 ) C2769_=_C3361( C2769 C3361 ) C2809_=_C2826( C2809 C2826 ) \nC2809_=_C3237( C2809 C3237 ) C2809_=_C3328( C2809 C3328 ) C2809_=_C3352( C2809 C3352 ) C2809_=_C3377( C2809 C3377 ) C2809_=_C3392( C2809 C3392 ) C2809_=_C3577( C2809 C3577 ) \nC2809_=_C3588( C2809 C3588 ) C2809_=_C3613( C2809 C3613 ) C2809_=_C3622( C2809 C3622 ) C2809_=_C3623( C2809 C3623 ) C2809_=_C3624( C2809 C3624 ) C2809_=_C3625( C2809 C3625 ) \nC2809_=_C3626( C2809 C3626 ) C2809_=_C3627( C2809 C3627 ) C2823_=_C2826( C2823 C2826 ) C2823_=_C2840( C2823 C2840 ) C2823_=_C2850( C2823 C2850 ) C2823_=_C3033( C2823 C3033 ) \nC2823_=_C3178( C2823 C3178 ) C2823_=_C3264( C2823 C3264 ) C2823_=_C3349( C2823 C3349 ) C2823_=_C3350( C2823 C3350 ) C2823_=_C3351( C2823 C3351 ) C2823_=_C3352( C2823 C3352 ) \nC2823_=_C3353( C2823 C3353 ) C2823_=_C3354( C2823 C3354 ) C2823_=_C3355( C2823 C3355 ) C2823_=_C3356( C2823 C3356 ) C2823_=_C3357( C2823 C3357 ) C2823_=_C3358( C2823 C3358 ) \nC2823_=_C3359( C2823 C3359 ) C2823_=_C3360( C2823 C3360 ) C2823_=_C3361( C2823 C3361 ) C2826_=_C3237( C2826 C3237 ) C2826_=_C3328( C2826 C3328 ) C2826_=_C3352( C2826 C3352 ) \nC2826_=_C3377( C2826 C3377 ) C2826_=_C3392( C2826 C3392 ) C2826_=_C3577( C2826 C3577 ) C2826_=_C3588( C2826 C3588 ) C2826_=_C3613( C2826 C3613 ) C2826_=_C3622( C2826 C3622 ) \nC2826_=_C3623( C2826 C3623 ) C2826_=_C3624( C2826 C3624 ) C2826_=_C3625( C2826 C3625 ) C2826_=_C3626( C2826 C3626 ) C2826_=_C3627( C2826 C3627 ) C2840_=_C2850( C2840 C2850 ) \nC2840_=_C3033( C2840 C3033 ) C2840_=_C3178( C2840 C3178 ) C2840_=_C3264( C2840 C3264 ) C2840_=_C3349( C2840 C3349 ) C2840_=_C3350( C2840 C3350 ) C2840_=_C3351( C2840 C3351 ) \nC2840_=_C3352( C2840 C3352 ) C2840_=_C3353( C2840 C3353 ) C2840_=_C3354( C2840 C3354 ) C2840_=_C3355( C2840 C3355 ) C2840_=_C3356( C2840 C3356 ) C2840_=_C3357( C2840 C3357 ) \nC2840_=_C3358( C2840 C3358 ) C2840_=_C3359( C2840 C3359 ) C2840_=_C3360( C2840 C3360 ) C2840_=_C3361( C2840 C3361 ) C2850_=_C3033( C2850 C3033 ) C2850_=_C3178( C2850 C3178 ) \nC2850_=_C3264( C2850 C3264 ) C2850_=_C3349( C2850 C3349 ) C2850_=_C3350( C2850 C3350 ) C2850_=_C3351( C2850 C3351 ) C2850_=_C3352( C2850 C3352 ) C2850_=_C3353( C2850 C3353 ) \nC2850_=_C3354( C2850 C3354 ) C2850_=_C3355( C2850 C3355 ) C2850_=_C3356( C2850 C3356 ) C2850_=_C3357( C2850 C3357 ) C2850_=_C3358( C2850 C3358 ) C2850_=_C3359( C2850 C3359 ) \nC2850_=_C3360( C2850 C3360 ) C2850_=_C3361( C2850 C3361 ) C3033_=_C3178( C3033 C3178 ) C3033_=_C3264( C3033 C3264 ) C3033_=_C3349( C3033 C3349 ) C3033_=_C3350( C3033 C3350 ) \nC3033_=_C3351( C3033 C3351 ) C3033_=_C3352( C3033 C3352 ) C3033_=_C3353( C3033 C3353 ) C3033_=_C3354( C3033 C3354 ) C3033_=_C3355( C3033 C3355 ) C3033_=_C3356( C3033 C3356 ) \nC3033_=_C3357( C3033 C3357 ) C3033_=_C3358( C3033 C3358 ) C3033_=_C3359( C3033 C3359 ) C3033_=_C3360( C3033 C3360 ) C3033_=_C3361( C3033 C3361 ) C3178_=_C3264( C3178 C3264 ) \nC3178_=_C3349( C3178 C3349 ) C3178_=_C3350( C3178 C3350 ) C3178_=_C3351( C3178 C3351 ) C3178_=_C3352( C3178 C3352 ) C3178_=_C3353( C3178 C3353 ) C3178_=_C3354( C3178 C3354 ) \nC3178_=_C3355( C3178 C3355 ) C3178_=_C3356( C3178 C3356 ) C3178_=_C3357( C3178 C3357 ) C3178_=_C3358( C3178 C3358 ) C3178_=_C3359( C3178 C3359 ) C3178_=_C3360( C3178 C3360 ) \nC3178_=_C3361( C3178 C3361 ) C3237_=_C3328( C3237 C3328 ) C3237_=_C3352( C3237 C3352 ) C3237_=_C3377( C3237 C3377 ) C3237_=_C3392( C3237 C3392 ) C3237_=_C3577( C3237 C3577 ) \nC3237_=_C3588( C3237 C3588 ) C3237_=_C3613( C3237 C3613 ) C3237_=_C3622( C3237 C3622 ) C3237_=_C3623( C3237 C3623 ) C3237_=_C3624( C3237 C3624 ) C3237_=_C3625( C3237 C3625 ) \nC3237_=_C3626( C3237 C3626 ) C3237_=_C3627( C3237 C3627 ) C3264_=_C3349( C3264 C3349 ) C3264_=_C3350( C3264 C3350 ) C3264_=_C3351( C3264 C3351 ) C3264_=_C3352( C3264 C3352 ) \nC3264_=_C3353( C3264 C3353 ) C3264_=_C3354( C3264 C3354 ) C3264_=_C3355( C3264 C3355 ) C3264_=_C3356( C3264 C3356 ) C3264_=_C3357( C3264 C3357 ) C3264_=_C3358( C3264 C3358 ) \nC3264_=_C3359( C3264 C3359 ) C3264_=_C3360( C3264 C3360 ) C3264_=_C3361( C3264 C3361 ) C3328_=_C3352( C3328 C3352 ) C3328_=_C3377( C3328 C3377 ) C3328_=_C3392( C3328 C3392 ) \nC3328_=_C3577( C3328 C3577 ) C3328_=_C3588( C3328 C3588 ) C3328_=_C3613( C3328 C3613 ) C3328_=_C3622( C3328 C3622 ) C3328_=_C3623( C3328 C3623 ) C3328_=_C3624( C3328 C3624 ) \nC3328_=_C3625( C3328 C3625 ) C3328_=_C3626( C3328 C3626 ) C3328_=_C3627( C3328 C3627 ) C3349_=_C3350( C3349 C3350 ) C3349_=_C3351( C3349 C3351 ) C3349_=_C3352( C3349 C3352 ) \nC3349_=_C3353( C3349 C3353 ) C3349_=_C3354( C3349 C3354 ) C3349_=_C3355( C3349 C3355 ) C3349_=_C3356( C3349 C3356 ) C3349_=_C3357( C3349 C3357 ) C3349_=_C3358( C3349 C3358 ) \nC3349_=_C3359( C3349 C3359 ) C3349_=_C3360( C3349 C3360 ) C3349_=_C3361( C3349 C3361 ) C3350_=_C3351( C3350 C3351 ) C3350_=_C3352( C3350 C3352 ) C3350_=_C3353( C3350 C3353 ) \nC3350_=_C3354( C3350 C3354 ) C3350_=_C3355( C3350 C3355 ) C3350_=_C3356(</w:t>
      </w:r>
    </w:p>
    <w:p>
      <w:pPr>
        <w:pStyle w:val="PreformattedText"/>
        <w:bidi w:val="0"/>
        <w:spacing w:before="0" w:after="0"/>
        <w:jc w:val="left"/>
        <w:rPr/>
      </w:pPr>
      <w:r>
        <w:rPr/>
        <w:t xml:space="preserve"> </w:t>
      </w:r>
      <w:r>
        <w:rPr/>
        <w:t>C3350 C3356 ) C3350_=_C3357( C3350 C3357 ) C3350_=_C3358( C3350 C3358 ) C3350_=_C3359( C3350 C3359 ) \nC3350_=_C3360( C3350 C3360 ) C3350_=_C3361( C3350 C3361 ) C3350_=_C3588( C3350 C3588 ) C3351_=_C3352( C3351 C3352 ) C3351_=_C3353( C3351 C3353 ) C3351_=_C3354( C3351 C3354 ) \nC3351_=_C3355( C3351 C3355 ) C3351_=_C3356( C3351 C3356 ) C3351_=_C3357( C3351 C3357 ) C3351_=_C3358( C3351 C3358 ) C3351_=_C3359( C3351 C3359 ) C3351_=_C3360( C3351 C3360 ) \nC3351_=_C3361( C3351 C3361 ) C3351_=_C3613( C3351 C3613 ) C3352_=_C3353( C3352 C3353 ) C3352_=_C3354( C3352 C3354 ) C3352_=_C3355( C3352 C3355 ) C3352_=_C3356( C3352 C3356 ) \nC3352_=_C3357( C3352 C3357 ) C3352_=_C3358( C3352 C3358 ) C3352_=_C3359( C3352 C3359 ) C3352_=_C3360( C3352 C3360 ) C3352_=_C3361( C3352 C3361 ) C3352_=_C3377( C3352 C3377 ) \nC3352_=_C3392( C3352 C3392 ) C3352_=_C3577( C3352 C3577 ) C3352_=_C3588( C3352 C3588 ) C3352_=_C3613( C3352 C3613 ) C3352_=_C3622( C3352 C3622 ) C3352_=_C3623( C3352 C3623 ) \nC3352_=_C3624( C3352 C3624 ) C3352_=_C3625( C3352 C3625 ) C3352_=_C3626( C3352 C3626 ) C3352_=_C3627( C3352 C3627 ) C3353_=_C3354( C3353 C3354 ) C3353_=_C3355( C3353 C3355 ) \nC3353_=_C3356( C3353 C3356 ) C3353_=_C3357( C3353 C3357 ) C3353_=_C3358( C3353 C3358 ) C3353_=_C3359( C3353 C3359 ) C3353_=_C3360( C3353 C3360 ) C3353_=_C3361( C3353 C3361 ) \nC3353_=_C3624( C3353 C3624 ) C3354_=_C3355( C3354 C3355 ) C3354_=_C3356( C3354 C3356 ) C3354_=_C3357( C3354 C3357 ) C3354_=_C3358( C3354 C3358 ) C3354_=_C3359( C3354 C3359 ) \nC3354_=_C3360( C3354 C3360 ) C3354_=_C3361( C3354 C3361 ) C3355_=_C3356( C3355 C3356 ) C3355_=_C3357( C3355 C3357 ) C3355_=_C3358( C3355 C3358 ) C3355_=_C3359( C3355 C3359 ) \nC3355_=_C3360( C3355 C3360 ) C3355_=_C3361( C3355 C3361 ) C3356_=_C3357( C3356 C3357 ) C3356_=_C3358( C3356 C3358 ) C3356_=_C3359( C3356 C3359 ) C3356_=_C3360( C3356 C3360 ) \nC3356_=_C3361( C3356 C3361 ) C3356_=_C3625( C3356 C3625 ) C3357_=_C3358( C3357 C3358 ) C3357_=_C3359( C3357 C3359 ) C3357_=_C3360( C3357 C3360 ) C3357_=_C3361( C3357 C3361 ) \nC3357_=_C3626( C3357 C3626 ) C3358_=_C3359( C3358 C3359 ) C3358_=_C3360( C3358 C3360 ) C3358_=_C3361( C3358 C3361 ) C3359_=_C3360( C3359 C3360 ) C3359_=_C3361( C3359 C3361 ) \nC3360_=_C3361( C3360 C3361 ) C3377_=_C3392( C3377 C3392 ) C3377_=_C3577( C3377 C3577 ) C3377_=_C3588( C3377 C3588 ) C3377_=_C3613( C3377 C3613 ) C3377_=_C3622( C3377 C3622 ) \nC3377_=_C3623( C3377 C3623 ) C3377_=_C3624( C3377 C3624 ) C3377_=_C3625( C3377 C3625 ) C3377_=_C3626( C3377 C3626 ) C3377_=_C3627( C3377 C3627 ) C3392_=_C3577( C3392 C3577 ) \nC3392_=_C3588( C3392 C3588 ) C3392_=_C3613( C3392 C3613 ) C3392_=_C3622( C3392 C3622 ) C3392_=_C3623( C3392 C3623 ) C3392_=_C3624( C3392 C3624 ) C3392_=_C3625( C3392 C3625 ) \nC3392_=_C3626( C3392 C3626 ) C3392_=_C3627( C3392 C3627 ) C3577_=_C3588( C3577 C3588 ) C3577_=_C3613( C3577 C3613 ) C3577_=_C3622( C3577 C3622 ) C3577_=_C3623( C3577 C3623 ) \nC3577_=_C3624( C3577 C3624 ) C3577_=_C3625( C3577 C3625 ) C3577_=_C3626( C3577 C3626 ) C3577_=_C3627( C3577 C3627 ) C3588_=_C3613( C3588 C3613 ) C3588_=_C3622( C3588 C3622 ) \nC3588_=_C3623( C3588 C3623 ) C3588_=_C3624( C3588 C3624 ) C3588_=_C3625( C3588 C3625 ) C3588_=_C3626( C3588 C3626 ) C3588_=_C3627( C3588 C3627 ) C3613_=_C3622( C3613 C3622 ) \nC3613_=_C3623( C3613 C3623 ) C3613_=_C3624( C3613 C3624 ) C3613_=_C3625( C3613 C3625 ) C3613_=_C3626( C3613 C3626 ) C3613_=_C3627( C3613 C3627 ) C3622_=_C3623( C3622 C3623 ) \nC3622_=_C3624( C3622 C3624 ) C3622_=_C3625( C3622 C3625 ) C3622_=_C3626( C3622 C3626 ) C3622_=_C3627( C3622 C3627 ) C3623_=_C3624( C3623 C3624 ) C3623_=_C3625( C3623 C3625 ) \nC3623_=_C3626( C3623 C3626 ) C3623_=_C3627( C3623 C3627 ) C3624_=_C3625( C3624 C3625 ) C3624_=_C3626( C3624 C3626 ) C3624_=_C3627( C3624 C3627 ) C3625_=_C3626( C3625 C3626 ) \nC3625_=_C3627( C3625 C3627 ) C3626_=_C3627( C3626 C3627 ) "];306-&gt;345[label="56: C514 C802 C852 C879 C1023 \nC1216 C1219 C1268 C1483 C1486 C1509 \nC1750 C1768 C1797 C1800 C2302 C2307 \nC2356 C2373 C2520 C2730 C2735 C2769 \nC2809 C2823 C2826 C2840 C2850 C3033 \nC3178 C3237 C3264 C3328 C3349 C3350 \nC3351 C3353 C3354 C3355 C3356 C3357 \nC3358 C3359 C3360 C3361 C3377 C3392 \nC3577 C3588 C3613 C3622 C3623 C3624 \nC3625 C3626 C3627 \n767: C514_=_C802 ,C514_=_C852 ,C514_=_C879 ,C514_=_C1023 ,C514_=_C1219 ,\nC514_=_C1268 ,C514_=_C1486 ,C514_=_C1750 ,C514_=_C1800 ,C514_=_C2307 ,C514_=_C2356 ,\nC514_=_C2735 ,C514_=_C2809 ,C514_=_C2826 ,C514_=_C3237 ,C514_=_C3328 ,C514_=_C3377 ,\nC514_=_C3392 ,C514_=_C3577 ,C514_=_C3588 ,C514_=_C3613 ,C514_=_C3622 ,C514_=_C3623 ,\nC514_=_C3624 ,C514_=_C3625 ,C514_=_C3626 ,C514_=_C3627 ,C802_=_C852 ,C802_=_C879 ,\nC802_=_C1023 ,C802_=_C1219 ,C802_=_C1268 ,C802_=_C1486 ,C802_=_C1750 ,C802_=_C1800 ,\nC802_=_C2307 ,C802_=_C2356 ,C802_=_C2735 ,C802_=_C2809 ,C802_=_C2826 ,C802_=_C3237 ,\nC802_=_C3328 ,C802_=_C3377 ,C802_=_C3392 ,C802_=_C3577 ,C802_=_C3588 ,C802_=_C3613 ,\nC802_=_C3622 ,C802_=_C3623 ,C802_=_C3624 ,C802_=_C3625 ,C802_=_C3626 ,C802_=_C3627 ,\nC852_=_C879 ,C852_=_C1023 ,C852_=_C1219 ,C852_=_C1268 ,C852_=_C1486 ,C852_=_C1750 ,\nC852_=_C1800 ,C852_=_C2307 ,C852_=_C2356 ,C852_=_C2735 ,C852_=_C2809 ,C852_=_C2826 ,\nC852_=_C3237 ,C852_=_C3328 ,C852_=_C3377 ,C852_=_C3392 ,C852_=_C3577 ,C852_=_C3588 ,\nC852_=_C3613 ,C852_=_C3622 ,C852_=_C3623 ,C852_=_C3624 ,C852_=_C3625 ,C852_=_C3626 ,\nC852_=_C3627 ,C879_=_C1023 ,C879_=_C1219 ,C879_=_C1268 ,C879_=_C1486 ,C879_=_C1750 ,\nC879_=_C1800 ,C879_=_C2307 ,C879_=_C2356 ,C879_=_C2735 ,C879_=_C2809 ,C879_=_C2826 ,\nC879_=_C3237 ,C879_=_C3328 ,C879_=_C3377 ,C879_=_C3392 ,C879_=_C3577 ,C879_=_C3588 ,\nC879_=_C3613 ,C879_=_C3622 ,C879_=_C3623 ,C879_=_C3624 ,C879_=_C3625 ,C879_=_C3626 ,\nC879_=_C3627 ,C1023_=_C1219 ,C1023_=_C1268 ,C1023_=_C1486 ,C1023_=_C1750 ,C1023_=_C1800 ,\nC1023_=_C2307 ,C1023_=_C2356 ,C1023_=_C2735 ,C1023_=_C2809 ,C1023_=_C2826 ,C1023_=_C3237 ,\nC1023_=_C3328 ,C1023_=_C3377 ,C1023_=_C3392 ,C1023_=_C3577 ,C1023_=_C3588 ,C1023_=_C3613 ,\nC1023_=_C3622 ,C1023_=_C3623 ,C1023_=_C3624 ,C1023_=_C3625 ,C1023_=_C3626 ,C1023_=_C3627 ,\nC1216_=_C1219 ,C1216_=_C1483 ,C1216_=_C1509 ,C1216_=_C1768 ,C1216_=_C1797 ,C1216_=_C2302 ,\nC1216_=_C2373 ,C1216_=_C2520 ,C1216_=_C2730 ,C1216_=_C2769 ,C1216_=_C2823 ,C1216_=_C2840 ,\nC1216_=_C2850 ,C1216_=_C3033 ,C1216_=_C3178 ,C1216_=_C3264 ,C1216_=_C3349 ,C1216_=_C3350 ,\nC1216_=_C3351 ,C1216_=_C3353 ,C1216_=_C3354 ,C1216_=_C3355 ,C1216_=_C3356 ,C1216_=_C3357 ,\nC1216_=_C3358 ,C1216_=_C3359 ,C1216_=_C3360 ,C1216_=_C3361 ,C1219_=_C1268 ,C1219_=_C1486 ,\nC1219_=_C1750 ,C1219_=_C1800 ,C1219_=_C2307 ,C1219_=_C2356 ,C1219_=_C2735 ,C1219_=_C2809 ,\nC1219_=_C2826 ,C1219_=_C3237 ,C1219_=_C3328 ,C1219_=_C3377 ,C1219_=_C3392 ,C1219_=_C3577 ,\nC1219_=_C3588 ,C1219_=_C3613 ,C1219_=_C3622 ,C1219_=_C3623 ,C1219_=_C3624 ,C1219_=_C3625 ,\nC1219_=_C3626 ,C1219_=_C3627 ,C1268_=_C1486 ,C1268_=_C1750 ,C1268_=_C1800 ,C1268_=_C2307 ,\nC1268_=_C2356 ,C1268_=_C2735 ,C1268_=_C2809 ,C1268_=_C2826 ,C1268_=_C3237 ,C1268_=_C3328 ,\nC1268_=_C3377 ,C1268_=_C3392 ,C1268_=_C3577 ,C1268_=_C3588 ,C1268_=_C3613 ,C1268_=_C3622 ,\nC1268_=_C3623 ,C1268_=_C3624 ,C1268_=_C3625 ,C1268_=_C3626 ,C1268_=_C3627 ,C1483_=_C1486 ,\nC1483_=_C1509 ,C1483_=_C1768 ,C1483_=_C1797 ,C1483_=_C2302 ,C1483_=_C2373 ,C1483_=_C2520 ,\nC1483_=_C2730 ,C1483_=_C2769 ,C1483_=_C2823 ,C1483_=_C2840 ,C1483_=_C2850 ,C1483_=_C3033 ,\nC1483_=_C3178 ,C1483_=_C3264 ,C1483_=_C3349 ,C1483_=_C3350 ,C1483_=_C3351 ,C1483_=_C3353 ,\nC1483_=_C3354 ,C1483_=_C3355 ,C1483_=_C3356 ,C1483_=_C3357 ,C1483_=_C3358 ,C1483_=_C3359 ,\nC1483_=_C3360 ,C1483_=_C3361 ,C1486_=_C1750 ,C1486_=_C1800 ,C1486_=_C2307 ,C1486_=_C2356 ,\nC1486_=_C2735 ,C1486_=_C2809 ,C1486_=_C2826 ,C1486_=_C3237 ,C1486_=_C3328 ,C1486_=_C3377 ,\nC1486_=_C3392 ,C1486_=_C3577 ,C1486_=_C3588 ,C1486_=_C3613 ,C1486_=_C3622 ,C1486_=_C3623 ,\nC1486_=_C3624 ,C1486_=_C3625 ,C1486_=_C3626 ,C1486_=_C3627 ,C1509_=_C1768 ,C1509_=_C1797 ,\nC1509_=_C2302 ,C1509_=_C2373 ,C1509_=_C2520 ,C1509_=_C2730 ,C1509_=_C2769 ,C1509_=_C2823 ,\nC1509_=_C2840 ,C1509_=_C2850 ,C1509_=_C3033 ,C1509_=_C3178 ,C1509_=_C3264 ,C1509_=_C3349 ,\nC1509_=_C3350 ,C1509_=_C3351 ,C1509_=_C3353 ,C1509_=_C3354 ,C1509_=_C3355 ,C1509_=_C3356 ,\nC1509_=_C3357 ,C1509_=_C3358 ,C1509_=_C3359 ,C1509_=_C3360 ,C1509_=_C3361 ,C1750_=_C1800 ,\nC1750_=_C2307 ,C1750_=_C2356 ,C1750_=_C2735 ,C1750_=_C2809 ,C1750_=_C2826 ,C1750_=_C3237 ,\nC1750_=_C3328 ,C1750_=_C3377 ,C1750_=_C3392 ,C1750_=_C3577 ,C1750_=_C3588 ,C1750_=_C3613 ,\nC1750_=_C3622 ,C1750_=_C3623 ,C1750_=_C3624 ,C1750_=_C3625 ,C1750_=_C3626 ,C1750_=_C3627 ,\nC1768_=_C1797 ,C1768_=_C2302 ,C1768_=_C2373 ,C1768_=_C2520 ,C1768_=_C2730 ,C1768_=_C2769 ,\nC1768_=_C2823 ,C1768_=_C2840 ,C1768_=_C2850 ,C1768_=_C3033 ,C1768_=_C3178 ,C1768_=_C3264 ,\nC1768_=_C3349 ,C1768_=_C3350 ,C1768_=_C3351 ,C1768_=_C3353 ,C1768_=_C3354 ,C1768_=_C3355 ,\nC1768_=_C3356 ,C1768_=_C3357 ,C1768_=_C3358 ,C1768_=_C3359 ,C1768_=_C3360 ,C1768_=_C3361 ,\nC1797_=_C1800 ,C1797_=_C2302 ,C1797_=_C2373 ,C1797_=_C2520 ,C1797_=_C2730 ,C1797_=_C2769 ,\nC1797_=_C2823 ,C1797_=_C2840 ,C1797_=_C2850 ,C1797_=_C3033 ,C1797_=_C3178 ,C1797_=_C3264 ,\nC1797_=_C3349 ,C1797_=_C3350 ,C1797_=_C3351 ,C1797_=_C3353 ,C1797_=_C3354 ,C1797_=_C3355 ,\nC1797_=_C3356 ,C1797_=_C3357 ,C1797_=_C3358 ,C1797_=_C3359 ,C1797_=_C3360 ,C1797_=_C3361 ,\nC1800_=_C2307 ,C1800_=_C2356 ,C1800_=_C2735 ,C1800_=_C2809 ,C1800_=_C2826 ,C1800_=_C3237 ,\nC1800_=_C3328 ,C1800_=_C3377 ,C1800_=_C3392 ,C1800_=_C3577 ,C1800_=_C3588 ,C1800_=_C3613 ,\nC1800_=_C3622 ,C1800_=_C3623 ,C1800_=_C3624 ,C1800_=_C3625 ,C1800_=_C3626 ,C1800_=_C3627 ,\nC2302_=_C2307 ,C2302_=_C2373 ,C2302_=_C2520 ,C2302_=_C2730 ,C2302_=_C2769 ,C2302_=_C2823 ,\nC2302_=_C2840 ,C2302_=_C2850 ,C2302_=_C3033 ,C2302_=_C3178 ,C2302_=_C3264 ,C2302_=_C3349 ,\nC2302_=_C3350 ,C2302_=_C3351 ,C2302_=_C3353 ,C2302_=_C3354 ,C2302_=_C3355 ,C2302_=_C3356 ,\nC2302_=_C3357 ,C2302_=_C3358 ,C2302_=_C3359 ,C2302_=_C3360 ,C2302_=_C3361 ,C2307_=_C2356</w:t>
      </w:r>
    </w:p>
    <w:p>
      <w:pPr>
        <w:pStyle w:val="PreformattedText"/>
        <w:bidi w:val="0"/>
        <w:spacing w:before="0" w:after="0"/>
        <w:jc w:val="left"/>
        <w:rPr/>
      </w:pPr>
      <w:r>
        <w:rPr/>
        <w:t xml:space="preserve"> </w:t>
      </w:r>
      <w:r>
        <w:rPr/>
        <w:t>,\nC2307_=_C2735 ,C2307_=_C2809 ,C2307_=_C2826 ,C2307_=_C3237 ,C2307_=_C3328 ,C2307_=_C3377 ,\nC2307_=_C3392 ,C2307_=_C3577 ,C2307_=_C3588 ,C2307_=_C3613 ,C2307_=_C3622 ,C2307_=_C3623 ,\nC2307_=_C3624 ,C2307_=_C3625 ,C2307_=_C3626 ,C2307_=_C3627 ,C2356_=_C2735 ,C2356_=_C2809 ,\nC2356_=_C2826 ,C2356_=_C3237 ,C2356_=_C3328 ,C2356_=_C3377 ,C2356_=_C3392 ,C2356_=_C3577 ,\nC2356_=_C3588 ,C2356_=_C3613 ,C2356_=_C3622 ,C2356_=_C3623 ,C2356_=_C3624 ,C2356_=_C3625 ,\nC2356_=_C3626 ,C2356_=_C3627 ,C2373_=_C2520 ,C2373_=_C2730 ,C2373_=_C2769 ,C2373_=_C2823 ,\nC2373_=_C2840 ,C2373_=_C2850 ,C2373_=_C3033 ,C2373_=_C3178 ,C2373_=_C3264 ,C2373_=_C3349 ,\nC2373_=_C3350 ,C2373_=_C3351 ,C2373_=_C3353 ,C2373_=_C3354 ,C2373_=_C3355 ,C2373_=_C3356 ,\nC2373_=_C3357 ,C2373_=_C3358 ,C2373_=_C3359 ,C2373_=_C3360 ,C2373_=_C3361 ,C2520_=_C2730 ,\nC2520_=_C2769 ,C2520_=_C2823 ,C2520_=_C2840 ,C2520_=_C2850 ,C2520_=_C3033 ,C2520_=_C3178 ,\nC2520_=_C3264 ,C2520_=_C3349 ,C2520_=_C3350 ,C2520_=_C3351 ,C2520_=_C3353 ,C2520_=_C3354 ,\nC2520_=_C3355 ,C2520_=_C3356 ,C2520_=_C3357 ,C2520_=_C3358 ,C2520_=_C3359 ,C2520_=_C3360 ,\nC2520_=_C3361 ,C2730_=_C2735 ,C2730_=_C2769 ,C2730_=_C2823 ,C2730_=_C2840 ,C2730_=_C2850 ,\nC2730_=_C3033 ,C2730_=_C3178 ,C2730_=_C3264 ,C2730_=_C3349 ,C2730_=_C3350 ,C2730_=_C3351 ,\nC2730_=_C3353 ,C2730_=_C3354 ,C2730_=_C3355 ,C2730_=_C3356 ,C2730_=_C3357 ,C2730_=_C3358 ,\nC2730_=_C3359 ,C2730_=_C3360 ,C2730_=_C3361 ,C2735_=_C2809 ,C2735_=_C2826 ,C2735_=_C3237 ,\nC2735_=_C3328 ,C2735_=_C3377 ,C2735_=_C3392 ,C2735_=_C3577 ,C2735_=_C3588 ,C2735_=_C3613 ,\nC2735_=_C3622 ,C2735_=_C3623 ,C2735_=_C3624 ,C2735_=_C3625 ,C2735_=_C3626 ,C2735_=_C3627 ,\nC2769_=_C2823 ,C2769_=_C2840 ,C2769_=_C2850 ,C2769_=_C3033 ,C2769_=_C3178 ,C2769_=_C3264 ,\nC2769_=_C3349 ,C2769_=_C3350 ,C2769_=_C3351 ,C2769_=_C3353 ,C2769_=_C3354 ,C2769_=_C3355 ,\nC2769_=_C3356 ,C2769_=_C3357 ,C2769_=_C3358 ,C2769_=_C3359 ,C2769_=_C3360 ,C2769_=_C3361 ,\nC2809_=_C2826 ,C2809_=_C3237 ,C2809_=_C3328 ,C2809_=_C3377 ,C2809_=_C3392 ,C2809_=_C3577 ,\nC2809_=_C3588 ,C2809_=_C3613 ,C2809_=_C3622 ,C2809_=_C3623 ,C2809_=_C3624 ,C2809_=_C3625 ,\nC2809_=_C3626 ,C2809_=_C3627 ,C2823_=_C2826 ,C2823_=_C2840 ,C2823_=_C2850 ,C2823_=_C3033 ,\nC2823_=_C3178 ,C2823_=_C3264 ,C2823_=_C3349 ,C2823_=_C3350 ,C2823_=_C3351 ,C2823_=_C3353 ,\nC2823_=_C3354 ,C2823_=_C3355 ,C2823_=_C3356 ,C2823_=_C3357 ,C2823_=_C3358 ,C2823_=_C3359 ,\nC2823_=_C3360 ,C2823_=_C3361 ,C2826_=_C3237 ,C2826_=_C3328 ,C2826_=_C3377 ,C2826_=_C3392 ,\nC2826_=_C3577 ,C2826_=_C3588 ,C2826_=_C3613 ,C2826_=_C3622 ,C2826_=_C3623 ,C2826_=_C3624 ,\nC2826_=_C3625 ,C2826_=_C3626 ,C2826_=_C3627 ,C2840_=_C2850 ,C2840_=_C3033 ,C2840_=_C3178 ,\nC2840_=_C3264 ,C2840_=_C3349 ,C2840_=_C3350 ,C2840_=_C3351 ,C2840_=_C3353 ,C2840_=_C3354 ,\nC2840_=_C3355 ,C2840_=_C3356 ,C2840_=_C3357 ,C2840_=_C3358 ,C2840_=_C3359 ,C2840_=_C3360 ,\nC2840_=_C3361 ,C2850_=_C3033 ,C2850_=_C3178 ,C2850_=_C3264 ,C2850_=_C3349 ,C2850_=_C3350 ,\nC2850_=_C3351 ,C2850_=_C3353 ,C2850_=_C3354 ,C2850_=_C3355 ,C2850_=_C3356 ,C2850_=_C3357 ,\nC2850_=_C3358 ,C2850_=_C3359 ,C2850_=_C3360 ,C2850_=_C3361 ,C3033_=_C3178 ,C3033_=_C3264 ,\nC3033_=_C3349 ,C3033_=_C3350 ,C3033_=_C3351 ,C3033_=_C3353 ,C3033_=_C3354 ,C3033_=_C3355 ,\nC3033_=_C3356 ,C3033_=_C3357 ,C3033_=_C3358 ,C3033_=_C3359 ,C3033_=_C3360 ,C3033_=_C3361 ,\nC3178_=_C3264 ,C3178_=_C3349 ,C3178_=_C3350 ,C3178_=_C3351 ,C3178_=_C3353 ,C3178_=_C3354 ,\nC3178_=_C3355 ,C3178_=_C3356 ,C3178_=_C3357 ,C3178_=_C3358 ,C3178_=_C3359 ,C3178_=_C3360 ,\nC3178_=_C3361 ,C3237_=_C3328 ,C3237_=_C3377 ,C3237_=_C3392 ,C3237_=_C3577 ,C3237_=_C3588 ,\nC3237_=_C3613 ,C3237_=_C3622 ,C3237_=_C3623 ,C3237_=_C3624 ,C3237_=_C3625 ,C3237_=_C3626 ,\nC3237_=_C3627 ,C3264_=_C3349 ,C3264_=_C3350 ,C3264_=_C3351 ,C3264_=_C3353 ,C3264_=_C3354 ,\nC3264_=_C3355 ,C3264_=_C3356 ,C3264_=_C3357 ,C3264_=_C3358 ,C3264_=_C3359 ,C3264_=_C3360 ,\nC3264_=_C3361 ,C3328_=_C3377 ,C3328_=_C3392 ,C3328_=_C3577 ,C3328_=_C3588 ,C3328_=_C3613 ,\nC3328_=_C3622 ,C3328_=_C3623 ,C3328_=_C3624 ,C3328_=_C3625 ,C3328_=_C3626 ,C3328_=_C3627 ,\nC3349_=_C3350 ,C3349_=_C3351 ,C3349_=_C3353 ,C3349_=_C3354 ,C3349_=_C3355 ,C3349_=_C3356 ,\nC3349_=_C3357 ,C3349_=_C3358 ,C3349_=_C3359 ,C3349_=_C3360 ,C3349_=_C3361 ,C3350_=_C3351 ,\nC3350_=_C3353 ,C3350_=_C3354 ,C3350_=_C3355 ,C3350_=_C3356 ,C3350_=_C3357 ,C3350_=_C3358 ,\nC3350_=_C3359 ,C3350_=_C3360 ,C3350_=_C3361 ,C3350_=_C3588 ,C3351_=_C3353 ,C3351_=_C3354 ,\nC3351_=_C3355 ,C3351_=_C3356 ,C3351_=_C3357 ,C3351_=_C3358 ,C3351_=_C3359 ,C3351_=_C3360 ,\nC3351_=_C3361 ,C3351_=_C3613 ,C3353_=_C3354 ,C3353_=_C3355 ,C3353_=_C3356 ,C3353_=_C3357 ,\nC3353_=_C3358 ,C3353_=_C3359 ,C3353_=_C3360 ,C3353_=_C3361 ,C3353_=_C3624 ,C3354_=_C3355 ,\nC3354_=_C3356 ,C3354_=_C3357 ,C3354_=_C3358 ,C3354_=_C3359 ,C3354_=_C3360 ,C3354_=_C3361 ,\nC3355_=_C3356 ,C3355_=_C3357 ,C3355_=_C3358 ,C3355_=_C3359 ,C3355_=_C3360 ,C3355_=_C3361 ,\nC3356_=_C3357 ,C3356_=_C3358 ,C3356_=_C3359 ,C3356_=_C3360 ,C3356_=_C3361 ,C3356_=_C3625 ,\nC3357_=_C3358 ,C3357_=_C3359 ,C3357_=_C3360 ,C3357_=_C3361 ,C3357_=_C3626 ,C3358_=_C3359 ,\nC3358_=_C3360 ,C3358_=_C3361 ,C3359_=_C3360 ,C3359_=_C3361 ,C3360_=_C3361 ,C3377_=_C3392 ,\nC3377_=_C3577 ,C3377_=_C3588 ,C3377_=_C3613 ,C3377_=_C3622 ,C3377_=_C3623 ,C3377_=_C3624 ,\nC3377_=_C3625 ,C3377_=_C3626 ,C3377_=_C3627 ,C3392_=_C3577 ,C3392_=_C3588 ,C3392_=_C3613 ,\nC3392_=_C3622 ,C3392_=_C3623 ,C3392_=_C3624 ,C3392_=_C3625 ,C3392_=_C3626 ,C3392_=_C3627 ,\nC3577_=_C3588 ,C3577_=_C3613 ,C3577_=_C3622 ,C3577_=_C3623 ,C3577_=_C3624 ,C3577_=_C3625 ,\nC3577_=_C3626 ,C3577_=_C3627 ,C3588_=_C3613 ,C3588_=_C3622 ,C3588_=_C3623 ,C3588_=_C3624 ,\nC3588_=_C3625 ,C3588_=_C3626 ,C3588_=_C3627 ,C3613_=_C3622 ,C3613_=_C3623 ,C3613_=_C3624 ,\nC3613_=_C3625 ,C3613_=_C3626 ,C3613_=_C3627 ,C3622_=_C3623 ,C3622_=_C3624 ,C3622_=_C3625 ,\nC3622_=_C3626 ,C3622_=_C3627 ,C3623_=_C3624 ,C3623_=_C3625 ,C3623_=_C3626 ,C3623_=_C3627 ,\nC3624_=_C3625 ,C3624_=_C3626 ,C3624_=_C3627 ,C3625_=_C3626 ,C3625_=_C3627 ,C3626_=_C3627 ,"];346[shape=box, label="id:346 level: 8\n56: C478 C722 C744 C814 C921 \nC996 C1018 C1220 C1301 C1455 C1522 \nC1633 C1641 C1672 C1938 C1967 C1983 \nC2137 C2216 C2281 C2310 C2318 C2326 \nC2392 C2400 C2412 C2540 C2541 C2542 \nC2543 C2544 C2545 C2546 C2547 C2548 \nC2549 C2550 C2559 C2589 C2737 C2784 \nC2827 C2910 C3024 C3353 C3379 C3404 \nC3469 C3590 C3614 C3624 C3748 C3749 \nC3750 C3751 C3752 \n792: C478_=_C722( C478 C722 ) C478_=_C744( C478 C744 ) C478_=_C814( C478 C814 ) C478_=_C921( C478 C921 ) C478_=_C996( C478 C996 ) \nC478_=_C1018( C478 C1018 ) C478_=_C1301( C478 C1301 ) C478_=_C1455( C478 C1455 ) C478_=_C1522( C478 C1522 ) C478_=_C1633( C478 C1633 ) C478_=_C1672( C478 C1672 ) \nC478_=_C1967( C478 C1967 ) C478_=_C2137( C478 C2137 ) C478_=_C2281( C478 C2281 ) C478_=_C2318( C478 C2318 ) C478_=_C2400( C478 C2400 ) C478_=_C2540( C478 C2540 ) \nC478_=_C2541( C478 C2541 ) C478_=_C2542( C478 C2542 ) C478_=_C2543( C478 C2543 ) C478_=_C2544( C478 C2544 ) C478_=_C2545( C478 C2545 ) C478_=_C2546( C478 C2546 ) \nC478_=_C2547( C478 C2547 ) C478_=_C2548( C478 C2548 ) C478_=_C2549( C478 C2549 ) C478_=_C2550( C478 C2550 ) C722_=_C744( C722 C744 ) C722_=_C814( C722 C814 ) \nC722_=_C921( C722 C921 ) C722_=_C996( C722 C996 ) C722_=_C1018( C722 C1018 ) C722_=_C1301( C722 C1301 ) C722_=_C1455( C722 C1455 ) C722_=_C1522( C722 C1522 ) \nC722_=_C1633( C722 C1633 ) C722_=_C1672( C722 C1672 ) C722_=_C1967( C722 C1967 ) C722_=_C2137( C722 C2137 ) C722_=_C2281( C722 C2281 ) C722_=_C2318( C722 C2318 ) \nC722_=_C2400( C722 C2400 ) C722_=_C2540( C722 C2540 ) C722_=_C2541( C722 C2541 ) C722_=_C2542( C722 C2542 ) C722_=_C2543( C722 C2543 ) C722_=_C2544( C722 C2544 ) \nC722_=_C2545( C722 C2545 ) C722_=_C2546( C722 C2546 ) C722_=_C2547( C722 C2547 ) C722_=_C2548( C722 C2548 ) C722_=_C2549( C722 C2549 ) C722_=_C2550( C722 C2550 ) \nC744_=_C814( C744 C814 ) C744_=_C921( C744 C921 ) C744_=_C996( C744 C996 ) C744_=_C1018( C744 C1018 ) C744_=_C1301( C744 C1301 ) C744_=_C1455( C744 C1455 ) \nC744_=_C1522( C744 C1522 ) C744_=_C1633( C744 C1633 ) C744_=_C1672( C744 C1672 ) C744_=_C1967( C744 C1967 ) C744_=_C2137( C744 C2137 ) C744_=_C2281( C744 C2281 ) \nC744_=_C2318( C744 C2318 ) C744_=_C2400( C744 C2400 ) C744_=_C2540( C744 C2540 ) C744_=_C2541( C744 C2541 ) C744_=_C2542( C744 C2542 ) C744_=_C2543( C744 C2543 ) \nC744_=_C2544( C744 C2544 ) C744_=_C2545( C744 C2545 ) C744_=_C2546( C744 C2546 ) C744_=_C2547( C744 C2547 ) C744_=_C2548( C744 C2548 ) C744_=_C2549( C744 C2549 ) \nC744_=_C2550( C744 C2550 ) C814_=_C921( C814 C921 ) C814_=_C996( C814 C996 ) C814_=_C1018( C814 C1018 ) C814_=_C1301( C814 C1301 ) C814_=_C1455( C814 C1455 ) \nC814_=_C1522( C814 C1522 ) C814_=_C1633( C814 C1633 ) C814_=_C1672( C814 C1672 ) C814_=_C1967( C814 C1967 ) C814_=_C2137( C814 C2137 ) C814_=_C2281( C814 C2281 ) \nC814_=_C2318( C814 C2318 ) C814_=_C2400( C814 C2400 ) C814_=_C2540( C814 C2540 ) C814_=_C2541( C814 C2541 ) C814_=_C2542( C814 C2542 ) C814_=_C2543( C814 C2543 ) \nC814_=_C2544( C814 C2544 ) C814_=_C2545( C814 C2545 ) C814_=_C2546( C814 C2546 ) C814_=_C2547( C814 C2547 ) C814_=_C2548( C814 C2548 ) C814_=_C2549( C814 C2549 ) \nC814_=_C2550( C814 C2550 ) C921_=_C996( C921 C996 ) C921_=_C1018( C921 C1018 ) C921_=_C1301( C921 C1301 ) C921_=_C1455( C921 C1455 ) C921_=_C1522( C921 C1522 ) \nC921_=_C1633( C921 C1633 ) C921_=_C1672( C921 C1672 ) C921_=_C1967( C921 C1967 ) C921_=_C2137( C921 C2137 ) C921_=_C2281( C921 C2281 ) C921_=_C2318( C921 C2318 ) \nC921_=_C2400( C921 C2400 ) C921_=_C2540( C921 C2540 ) C921_=_C2541( C921 C2541 ) C921_=_C2542( C921 C2542 ) C921_=_C2543( C921 C2543 ) C921_=_C2544( C921 C2544 ) \nC921_=_C2545( C921 C2545 ) C921_=_C2546( C921 C2546 ) C921_=_C2547( C921 C2547 ) C921_=_C2548( C921 C2548 ) C921_=_C2549( C921 C2549 ) C921_=_C2550( C921 C2550 ) \nC996_=_C1018( C996 C1018 ) C996_=_C1301( C996 C1301 ) C996_=_C1455( C996 C1455 ) C996_=_C1522( C996 C1522 ) C996_=_C1633( C996 C1633</w:t>
      </w:r>
    </w:p>
    <w:p>
      <w:pPr>
        <w:pStyle w:val="PreformattedText"/>
        <w:bidi w:val="0"/>
        <w:spacing w:before="0" w:after="0"/>
        <w:jc w:val="left"/>
        <w:rPr/>
      </w:pPr>
      <w:r>
        <w:rPr/>
        <w:t xml:space="preserve"> </w:t>
      </w:r>
      <w:r>
        <w:rPr/>
        <w:t>) C996_=_C1672( C996 C1672 ) \nC996_=_C1967( C996 C1967 ) C996_=_C2137( C996 C2137 ) C996_=_C2281( C996 C2281 ) C996_=_C2318( C996 C2318 ) C996_=_C2400( C996 C2400 ) C996_=_C2540( C996 C2540 ) \nC996_=_C2541( C996 C2541 ) C996_=_C2542( C996 C2542 ) C996_=_C2543( C996 C2543 ) C996_=_C2544( C996 C2544 ) C996_=_C2545( C996 C2545 ) C996_=_C2546( C996 C2546 ) \nC996_=_C2547( C996 C2547 ) C996_=_C2548( C996 C2548 ) C996_=_C2549( C996 C2549 ) C996_=_C2550( C996 C2550 ) C1018_=_C1301( C1018 C1301 ) C1018_=_C1455( C1018 C1455 ) \nC1018_=_C1522( C1018 C1522 ) C1018_=_C1633( C1018 C1633 ) C1018_=_C1672( C1018 C1672 ) C1018_=_C1967( C1018 C1967 ) C1018_=_C2137( C1018 C2137 ) C1018_=_C2281( C1018 C2281 ) \nC1018_=_C2318( C1018 C2318 ) C1018_=_C2400( C1018 C2400 ) C1018_=_C2540( C1018 C2540 ) C1018_=_C2541( C1018 C2541 ) C1018_=_C2542( C1018 C2542 ) C1018_=_C2543( C1018 C2543 ) \nC1018_=_C2544( C1018 C2544 ) C1018_=_C2545( C1018 C2545 ) C1018_=_C2546( C1018 C2546 ) C1018_=_C2547( C1018 C2547 ) C1018_=_C2548( C1018 C2548 ) C1018_=_C2549( C1018 C2549 ) \nC1018_=_C2550( C1018 C2550 ) C1220_=_C1641( C1220 C1641 ) C1220_=_C1938( C1220 C1938 ) C1220_=_C1983( C1220 C1983 ) C1220_=_C2216( C1220 C2216 ) C1220_=_C2310( C1220 C2310 ) \nC1220_=_C2326( C1220 C2326 ) C1220_=_C2392( C1220 C2392 ) C1220_=_C2412( C1220 C2412 ) C1220_=_C2545( C1220 C2545 ) C1220_=_C2559( C1220 C2559 ) C1220_=_C2589( C1220 C2589 ) \nC1220_=_C2737( C1220 C2737 ) C1220_=_C2784( C1220 C2784 ) C1220_=_C2827( C1220 C2827 ) C1220_=_C2910( C1220 C2910 ) C1220_=_C3024( C1220 C3024 ) C1220_=_C3353( C1220 C3353 ) \nC1220_=_C3379( C1220 C3379 ) C1220_=_C3404( C1220 C3404 ) C1220_=_C3469( C1220 C3469 ) C1220_=_C3590( C1220 C3590 ) C1220_=_C3614( C1220 C3614 ) C1220_=_C3624( C1220 C3624 ) \nC1220_=_C3748( C1220 C3748 ) C1220_=_C3749( C1220 C3749 ) C1220_=_C3750( C1220 C3750 ) C1220_=_C3751( C1220 C3751 ) C1220_=_C3752( C1220 C3752 ) C1301_=_C1455( C1301 C1455 ) \nC1301_=_C1522( C1301 C1522 ) C1301_=_C1633( C1301 C1633 ) C1301_=_C1672( C1301 C1672 ) C1301_=_C1967( C1301 C1967 ) C1301_=_C2137( C1301 C2137 ) C1301_=_C2281( C1301 C2281 ) \nC1301_=_C2318( C1301 C2318 ) C1301_=_C2400( C1301 C2400 ) C1301_=_C2540( C1301 C2540 ) C1301_=_C2541( C1301 C2541 ) C1301_=_C2542( C1301 C2542 ) C1301_=_C2543( C1301 C2543 ) \nC1301_=_C2544( C1301 C2544 ) C1301_=_C2545( C1301 C2545 ) C1301_=_C2546( C1301 C2546 ) C1301_=_C2547( C1301 C2547 ) C1301_=_C2548( C1301 C2548 ) C1301_=_C2549( C1301 C2549 ) \nC1301_=_C2550( C1301 C2550 ) C1455_=_C1522( C1455 C1522 ) C1455_=_C1633( C1455 C1633 ) C1455_=_C1672( C1455 C1672 ) C1455_=_C1967( C1455 C1967 ) C1455_=_C2137( C1455 C2137 ) \nC1455_=_C2281( C1455 C2281 ) C1455_=_C2318( C1455 C2318 ) C1455_=_C2400( C1455 C2400 ) C1455_=_C2540( C1455 C2540 ) C1455_=_C2541( C1455 C2541 ) C1455_=_C2542( C1455 C2542 ) \nC1455_=_C2543( C1455 C2543 ) C1455_=_C2544( C1455 C2544 ) C1455_=_C2545( C1455 C2545 ) C1455_=_C2546( C1455 C2546 ) C1455_=_C2547( C1455 C2547 ) C1455_=_C2548( C1455 C2548 ) \nC1455_=_C2549( C1455 C2549 ) C1455_=_C2550( C1455 C2550 ) C1522_=_C1633( C1522 C1633 ) C1522_=_C1672( C1522 C1672 ) C1522_=_C1967( C1522 C1967 ) C1522_=_C2137( C1522 C2137 ) \nC1522_=_C2281( C1522 C2281 ) C1522_=_C2318( C1522 C2318 ) C1522_=_C2400( C1522 C2400 ) C1522_=_C2540( C1522 C2540 ) C1522_=_C2541( C1522 C2541 ) C1522_=_C2542( C1522 C2542 ) \nC1522_=_C2543( C1522 C2543 ) C1522_=_C2544( C1522 C2544 ) C1522_=_C2545( C1522 C2545 ) C1522_=_C2546( C1522 C2546 ) C1522_=_C2547( C1522 C2547 ) C1522_=_C2548( C1522 C2548 ) \nC1522_=_C2549( C1522 C2549 ) C1522_=_C2550( C1522 C2550 ) C1633_=_C1641( C1633 C1641 ) C1633_=_C1672( C1633 C1672 ) C1633_=_C1967( C1633 C1967 ) C1633_=_C2137( C1633 C2137 ) \nC1633_=_C2281( C1633 C2281 ) C1633_=_C2318( C1633 C2318 ) C1633_=_C2400( C1633 C2400 ) C1633_=_C2540( C1633 C2540 ) C1633_=_C2541( C1633 C2541 ) C1633_=_C2542( C1633 C2542 ) \nC1633_=_C2543( C1633 C2543 ) C1633_=_C2544( C1633 C2544 ) C1633_=_C2545( C1633 C2545 ) C1633_=_C2546( C1633 C2546 ) C1633_=_C2547( C1633 C2547 ) C1633_=_C2548( C1633 C2548 ) \nC1633_=_C2549( C1633 C2549 ) C1633_=_C2550( C1633 C2550 ) C1641_=_C1938( C1641 C1938 ) C1641_=_C1983( C1641 C1983 ) C1641_=_C2216( C1641 C2216 ) C1641_=_C2310( C1641 C2310 ) \nC1641_=_C2326( C1641 C2326 ) C1641_=_C2392( C1641 C2392 ) C1641_=_C2412( C1641 C2412 ) C1641_=_C2545( C1641 C2545 ) C1641_=_C2559( C1641 C2559 ) C1641_=_C2589( C1641 C2589 ) \nC1641_=_C2737( C1641 C2737 ) C1641_=_C2784( C1641 C2784 ) C1641_=_C2827( C1641 C2827 ) C1641_=_C2910( C1641 C2910 ) C1641_=_C3024( C1641 C3024 ) C1641_=_C3353( C1641 C3353 ) \nC1641_=_C3379( C1641 C3379 ) C1641_=_C3404( C1641 C3404 ) C1641_=_C3469( C1641 C3469 ) C1641_=_C3590( C1641 C3590 ) C1641_=_C3614( C1641 C3614 ) C1641_=_C3624( C1641 C3624 ) \nC1641_=_C3748( C1641 C3748 ) C1641_=_C3749( C1641 C3749 ) C1641_=_C3750( C1641 C3750 ) C1641_=_C3751( C1641 C3751 ) C1641_=_C3752( C1641 C3752 ) C1672_=_C1967( C1672 C1967 ) \nC1672_=_C2137( C1672 C2137 ) C1672_=_C2281( C1672 C2281 ) C1672_=_C2318( C1672 C2318 ) C1672_=_C2400( C1672 C2400 ) C1672_=_C2540( C1672 C2540 ) C1672_=_C2541( C1672 C2541 ) \nC1672_=_C2542( C1672 C2542 ) C1672_=_C2543( C1672 C2543 ) C1672_=_C2544( C1672 C2544 ) C1672_=_C2545( C1672 C2545 ) C1672_=_C2546( C1672 C2546 ) C1672_=_C2547( C1672 C2547 ) \nC1672_=_C2548( C1672 C2548 ) C1672_=_C2549( C1672 C2549 ) C1672_=_C2550( C1672 C2550 ) C1938_=_C1983( C1938 C1983 ) C1938_=_C2216( C1938 C2216 ) C1938_=_C2310( C1938 C2310 ) \nC1938_=_C2326( C1938 C2326 ) C1938_=_C2392( C1938 C2392 ) C1938_=_C2412( C1938 C2412 ) C1938_=_C2545( C1938 C2545 ) C1938_=_C2559( C1938 C2559 ) C1938_=_C2589( C1938 C2589 ) \nC1938_=_C2737( C1938 C2737 ) C1938_=_C2784( C1938 C2784 ) C1938_=_C2827( C1938 C2827 ) C1938_=_C2910( C1938 C2910 ) C1938_=_C3024( C1938 C3024 ) C1938_=_C3353( C1938 C3353 ) \nC1938_=_C3379( C1938 C3379 ) C1938_=_C3404( C1938 C3404 ) C1938_=_C3469( C1938 C3469 ) C1938_=_C3590( C1938 C3590 ) C1938_=_C3614( C1938 C3614 ) C1938_=_C3624( C1938 C3624 ) \nC1938_=_C3748( C1938 C3748 ) C1938_=_C3749( C1938 C3749 ) C1938_=_C3750( C1938 C3750 ) C1938_=_C3751( C1938 C3751 ) C1938_=_C3752( C1938 C3752 ) C1967_=_C1983( C1967 C1983 ) \nC1967_=_C2137( C1967 C2137 ) C1967_=_C2281( C1967 C2281 ) C1967_=_C2318( C1967 C2318 ) C1967_=_C2400( C1967 C2400 ) C1967_=_C2540( C1967 C2540 ) C1967_=_C2541( C1967 C2541 ) \nC1967_=_C2542( C1967 C2542 ) C1967_=_C2543( C1967 C2543 ) C1967_=_C2544( C1967 C2544 ) C1967_=_C2545( C1967 C2545 ) C1967_=_C2546( C1967 C2546 ) C1967_=_C2547( C1967 C2547 ) \nC1967_=_C2548( C1967 C2548 ) C1967_=_C2549( C1967 C2549 ) C1967_=_C2550( C1967 C2550 ) C1983_=_C2216( C1983 C2216 ) C1983_=_C2310( C1983 C2310 ) C1983_=_C2326( C1983 C2326 ) \nC1983_=_C2392( C1983 C2392 ) C1983_=_C2412( C1983 C2412 ) C1983_=_C2545( C1983 C2545 ) C1983_=_C2559( C1983 C2559 ) C1983_=_C2589( C1983 C2589 ) C1983_=_C2737( C1983 C2737 ) \nC1983_=_C2784( C1983 C2784 ) C1983_=_C2827( C1983 C2827 ) C1983_=_C2910( C1983 C2910 ) C1983_=_C3024( C1983 C3024 ) C1983_=_C3353( C1983 C3353 ) C1983_=_C3379( C1983 C3379 ) \nC1983_=_C3404( C1983 C3404 ) C1983_=_C3469( C1983 C3469 ) C1983_=_C3590( C1983 C3590 ) C1983_=_C3614( C1983 C3614 ) C1983_=_C3624( C1983 C3624 ) C1983_=_C3748( C1983 C3748 ) \nC1983_=_C3749( C1983 C3749 ) C1983_=_C3750( C1983 C3750 ) C1983_=_C3751( C1983 C3751 ) C1983_=_C3752( C1983 C3752 ) C2137_=_C2281( C2137 C2281 ) C2137_=_C2318( C2137 C2318 ) \nC2137_=_C2400( C2137 C2400 ) C2137_=_C2540( C2137 C2540 ) C2137_=_C2541( C2137 C2541 ) C2137_=_C2542( C2137 C2542 ) C2137_=_C2543( C2137 C2543 ) C2137_=_C2544( C2137 C2544 ) \nC2137_=_C2545( C2137 C2545 ) C2137_=_C2546( C2137 C2546 ) C2137_=_C2547( C2137 C2547 ) C2137_=_C2548( C2137 C2548 ) C2137_=_C2549( C2137 C2549 ) C2137_=_C2550( C2137 C2550 ) \nC2216_=_C2310( C2216 C2310 ) C2216_=_C2326( C2216 C2326 ) C2216_=_C2392( C2216 C2392 ) C2216_=_C2412( C2216 C2412 ) C2216_=_C2545( C2216 C2545 ) C2216_=_C2559( C2216 C2559 ) \nC2216_=_C2589( C2216 C2589 ) C2216_=_C2737( C2216 C2737 ) C2216_=_C2784( C2216 C2784 ) C2216_=_C2827( C2216 C2827 ) C2216_=_C2910( C2216 C2910 ) C2216_=_C3024( C2216 C3024 ) \nC2216_=_C3353( C2216 C3353 ) C2216_=_C3379( C2216 C3379 ) C2216_=_C3404( C2216 C3404 ) C2216_=_C3469( C2216 C3469 ) C2216_=_C3590( C2216 C3590 ) C2216_=_C3614( C2216 C3614 ) \nC2216_=_C3624( C2216 C3624 ) C2216_=_C3748( C2216 C3748 ) C2216_=_C3749( C2216 C3749 ) C2216_=_C3750( C2216 C3750 ) C2216_=_C3751( C2216 C3751 ) C2216_=_C3752( C2216 C3752 ) \nC2281_=_C2318( C2281 C2318 ) C2281_=_C2400( C2281 C2400 ) C2281_=_C2540( C2281 C2540 ) C2281_=_C2541( C2281 C2541 ) C2281_=_C2542( C2281 C2542 ) C2281_=_C2543( C2281 C2543 ) \nC2281_=_C2544( C2281 C2544 ) C2281_=_C2545( C2281 C2545 ) C2281_=_C2546( C2281 C2546 ) C2281_=_C2547( C2281 C2547 ) C2281_=_C2548( C2281 C2548 ) C2281_=_C2549( C2281 C2549 ) \nC2281_=_C2550( C2281 C2550 ) C2310_=_C2326( C2310 C2326 ) C2310_=_C2392( C2310 C2392 ) C2310_=_C2412( C2310 C2412 ) C2310_=_C2545( C2310 C2545 ) C2310_=_C2559( C2310 C2559 ) \nC2310_=_C2589( C2310 C2589 ) C2310_=_C2737( C2310 C2737 ) C2310_=_C2784( C2310 C2784 ) C2310_=_C2827( C2310 C2827 ) C2310_=_C2910( C2310 C2910 ) C2310_=_C3024( C2310 C3024 ) \nC2310_=_C3353( C2310 C3353 ) C2310_=_C3379( C2310 C3379 ) C2310_=_C3404( C2310 C3404 ) C2310_=_C3469( C2310 C3469 ) C2310_=_C3590( C2310 C3590 ) C2310_=_C3614( C2310 C3614 ) \nC2310_=_C3624( C2310 C3624 ) C2310_=_C3748( C2310 C3748 ) C2310_=_C3749( C2310 C3749 ) C2310_=_C3750( C2310 C3750 ) C2310_=_C3751( C2310 C3751 ) C2310_=_C3752( C2310 C3752 ) \nC2318_=_C2326( C2318 C2326 ) C2318_=_C2400( C2318 C2400 ) C2318_=_C2540( C2318 C2540 ) C2318_=_C2541( C2318 C2541 ) C2318_=_C2542( C2318 C2542 ) C2318_=_C2543( C2318 C2543 ) \nC2318_=_C2544( C2318 C2544 ) C2318_=_C2545( C2318 C2545 ) C2318_=_C2546( C2318 C2546 ) C2318_=_C2547( C2318 C2547 ) C2318_=_C2548( C2318 C2548 ) C2318_=_C2549( C2318 C2549 ) \nC2318_=_C2550( C2318 C2550 ) C2326_=_C2392( C2326</w:t>
      </w:r>
    </w:p>
    <w:p>
      <w:pPr>
        <w:pStyle w:val="PreformattedText"/>
        <w:bidi w:val="0"/>
        <w:spacing w:before="0" w:after="0"/>
        <w:jc w:val="left"/>
        <w:rPr/>
      </w:pPr>
      <w:r>
        <w:rPr/>
        <w:t xml:space="preserve"> </w:t>
      </w:r>
      <w:r>
        <w:rPr/>
        <w:t>C2392 ) C2326_=_C2412( C2326 C2412 ) C2326_=_C2545( C2326 C2545 ) C2326_=_C2559( C2326 C2559 ) C2326_=_C2589( C2326 C2589 ) \nC2326_=_C2737( C2326 C2737 ) C2326_=_C2784( C2326 C2784 ) C2326_=_C2827( C2326 C2827 ) C2326_=_C2910( C2326 C2910 ) C2326_=_C3024( C2326 C3024 ) C2326_=_C3353( C2326 C3353 ) \nC2326_=_C3379( C2326 C3379 ) C2326_=_C3404( C2326 C3404 ) C2326_=_C3469( C2326 C3469 ) C2326_=_C3590( C2326 C3590 ) C2326_=_C3614( C2326 C3614 ) C2326_=_C3624( C2326 C3624 ) \nC2326_=_C3748( C2326 C3748 ) C2326_=_C3749( C2326 C3749 ) C2326_=_C3750( C2326 C3750 ) C2326_=_C3751( C2326 C3751 ) C2326_=_C3752( C2326 C3752 ) C2392_=_C2412( C2392 C2412 ) \nC2392_=_C2545( C2392 C2545 ) C2392_=_C2559( C2392 C2559 ) C2392_=_C2589( C2392 C2589 ) C2392_=_C2737( C2392 C2737 ) C2392_=_C2784( C2392 C2784 ) C2392_=_C2827( C2392 C2827 ) \nC2392_=_C2910( C2392 C2910 ) C2392_=_C3024( C2392 C3024 ) C2392_=_C3353( C2392 C3353 ) C2392_=_C3379( C2392 C3379 ) C2392_=_C3404( C2392 C3404 ) C2392_=_C3469( C2392 C3469 ) \nC2392_=_C3590( C2392 C3590 ) C2392_=_C3614( C2392 C3614 ) C2392_=_C3624( C2392 C3624 ) C2392_=_C3748( C2392 C3748 ) C2392_=_C3749( C2392 C3749 ) C2392_=_C3750( C2392 C3750 ) \nC2392_=_C3751( C2392 C3751 ) C2392_=_C3752( C2392 C3752 ) C2400_=_C2412( C2400 C2412 ) C2400_=_C2540( C2400 C2540 ) C2400_=_C2541( C2400 C2541 ) C2400_=_C2542( C2400 C2542 ) \nC2400_=_C2543( C2400 C2543 ) C2400_=_C2544( C2400 C2544 ) C2400_=_C2545( C2400 C2545 ) C2400_=_C2546( C2400 C2546 ) C2400_=_C2547( C2400 C2547 ) C2400_=_C2548( C2400 C2548 ) \nC2400_=_C2549( C2400 C2549 ) C2400_=_C2550( C2400 C2550 ) C2412_=_C2545( C2412 C2545 ) C2412_=_C2559( C2412 C2559 ) C2412_=_C2589( C2412 C2589 ) C2412_=_C2737( C2412 C2737 ) \nC2412_=_C2784( C2412 C2784 ) C2412_=_C2827( C2412 C2827 ) C2412_=_C2910( C2412 C2910 ) C2412_=_C3024( C2412 C3024 ) C2412_=_C3353( C2412 C3353 ) C2412_=_C3379( C2412 C3379 ) \nC2412_=_C3404( C2412 C3404 ) C2412_=_C3469( C2412 C3469 ) C2412_=_C3590( C2412 C3590 ) C2412_=_C3614( C2412 C3614 ) C2412_=_C3624( C2412 C3624 ) C2412_=_C3748( C2412 C3748 ) \nC2412_=_C3749( C2412 C3749 ) C2412_=_C3750( C2412 C3750 ) C2412_=_C3751( C2412 C3751 ) C2412_=_C3752( C2412 C3752 ) C2540_=_C2541( C2540 C2541 ) C2540_=_C2542( C2540 C2542 ) \nC2540_=_C2543( C2540 C2543 ) C2540_=_C2544( C2540 C2544 ) C2540_=_C2545( C2540 C2545 ) C2540_=_C2546( C2540 C2546 ) C2540_=_C2547( C2540 C2547 ) C2540_=_C2548( C2540 C2548 ) \nC2540_=_C2549( C2540 C2549 ) C2540_=_C2550( C2540 C2550 ) C2540_=_C2559( C2540 C2559 ) C2541_=_C2542( C2541 C2542 ) C2541_=_C2543( C2541 C2543 ) C2541_=_C2544( C2541 C2544 ) \nC2541_=_C2545( C2541 C2545 ) C2541_=_C2546( C2541 C2546 ) C2541_=_C2547( C2541 C2547 ) C2541_=_C2548( C2541 C2548 ) C2541_=_C2549( C2541 C2549 ) C2541_=_C2550( C2541 C2550 ) \nC2541_=_C2784( C2541 C2784 ) C2542_=_C2543( C2542 C2543 ) C2542_=_C2544( C2542 C2544 ) C2542_=_C2545( C2542 C2545 ) C2542_=_C2546( C2542 C2546 ) C2542_=_C2547( C2542 C2547 ) \nC2542_=_C2548( C2542 C2548 ) C2542_=_C2549( C2542 C2549 ) C2542_=_C2550( C2542 C2550 ) C2543_=_C2544( C2543 C2544 ) C2543_=_C2545( C2543 C2545 ) C2543_=_C2546( C2543 C2546 ) \nC2543_=_C2547( C2543 C2547 ) C2543_=_C2548( C2543 C2548 ) C2543_=_C2549( C2543 C2549 ) C2543_=_C2550( C2543 C2550 ) C2543_=_C3379( C2543 C3379 ) C2544_=_C2545( C2544 C2545 ) \nC2544_=_C2546( C2544 C2546 ) C2544_=_C2547( C2544 C2547 ) C2544_=_C2548( C2544 C2548 ) C2544_=_C2549( C2544 C2549 ) C2544_=_C2550( C2544 C2550 ) C2545_=_C2546( C2545 C2546 ) \nC2545_=_C2547( C2545 C2547 ) C2545_=_C2548( C2545 C2548 ) C2545_=_C2549( C2545 C2549 ) C2545_=_C2550( C2545 C2550 ) C2545_=_C2559( C2545 C2559 ) C2545_=_C2589( C2545 C2589 ) \nC2545_=_C2737( C2545 C2737 ) C2545_=_C2784( C2545 C2784 ) C2545_=_C2827( C2545 C2827 ) C2545_=_C2910( C2545 C2910 ) C2545_=_C3024( C2545 C3024 ) C2545_=_C3353( C2545 C3353 ) \nC2545_=_C3379( C2545 C3379 ) C2545_=_C3404( C2545 C3404 ) C2545_=_C3469( C2545 C3469 ) C2545_=_C3590( C2545 C3590 ) C2545_=_C3614( C2545 C3614 ) C2545_=_C3624( C2545 C3624 ) \nC2545_=_C3748( C2545 C3748 ) C2545_=_C3749( C2545 C3749 ) C2545_=_C3750( C2545 C3750 ) C2545_=_C3751( C2545 C3751 ) C2545_=_C3752( C2545 C3752 ) C2546_=_C2547( C2546 C2547 ) \nC2546_=_C2548( C2546 C2548 ) C2546_=_C2549( C2546 C2549 ) C2546_=_C2550( C2546 C2550 ) C2547_=_C2548( C2547 C2548 ) C2547_=_C2549( C2547 C2549 ) C2547_=_C2550( C2547 C2550 ) \nC2548_=_C2549( C2548 C2549 ) C2548_=_C2550( C2548 C2550 ) C2548_=_C3751( C2548 C3751 ) C2549_=_C2550( C2549 C2550 ) C2559_=_C2589( C2559 C2589 ) C2559_=_C2737( C2559 C2737 ) \nC2559_=_C2784( C2559 C2784 ) C2559_=_C2827( C2559 C2827 ) C2559_=_C2910( C2559 C2910 ) C2559_=_C3024( C2559 C3024 ) C2559_=_C3353( C2559 C3353 ) C2559_=_C3379( C2559 C3379 ) \nC2559_=_C3404( C2559 C3404 ) C2559_=_C3469( C2559 C3469 ) C2559_=_C3590( C2559 C3590 ) C2559_=_C3614( C2559 C3614 ) C2559_=_C3624( C2559 C3624 ) C2559_=_C3748( C2559 C3748 ) \nC2559_=_C3749( C2559 C3749 ) C2559_=_C3750( C2559 C3750 ) C2559_=_C3751( C2559 C3751 ) C2559_=_C3752( C2559 C3752 ) C2589_=_C2737( C2589 C2737 ) C2589_=_C2784( C2589 C2784 ) \nC2589_=_C2827( C2589 C2827 ) C2589_=_C2910( C2589 C2910 ) C2589_=_C3024( C2589 C3024 ) C2589_=_C3353( C2589 C3353 ) C2589_=_C3379( C2589 C3379 ) C2589_=_C3404( C2589 C3404 ) \nC2589_=_C3469( C2589 C3469 ) C2589_=_C3590( C2589 C3590 ) C2589_=_C3614( C2589 C3614 ) C2589_=_C3624( C2589 C3624 ) C2589_=_C3748( C2589 C3748 ) C2589_=_C3749( C2589 C3749 ) \nC2589_=_C3750( C2589 C3750 ) C2589_=_C3751( C2589 C3751 ) C2589_=_C3752( C2589 C3752 ) C2737_=_C2784( C2737 C2784 ) C2737_=_C2827( C2737 C2827 ) C2737_=_C2910( C2737 C2910 ) \nC2737_=_C3024( C2737 C3024 ) C2737_=_C3353( C2737 C3353 ) C2737_=_C3379( C2737 C3379 ) C2737_=_C3404( C2737 C3404 ) C2737_=_C3469( C2737 C3469 ) C2737_=_C3590( C2737 C3590 ) \nC2737_=_C3614( C2737 C3614 ) C2737_=_C3624( C2737 C3624 ) C2737_=_C3748( C2737 C3748 ) C2737_=_C3749( C2737 C3749 ) C2737_=_C3750( C2737 C3750 ) C2737_=_C3751( C2737 C3751 ) \nC2737_=_C3752( C2737 C3752 ) C2784_=_C2827( C2784 C2827 ) C2784_=_C2910( C2784 C2910 ) C2784_=_C3024( C2784 C3024 ) C2784_=_C3353( C2784 C3353 ) C2784_=_C3379( C2784 C3379 ) \nC2784_=_C3404( C2784 C3404 ) C2784_=_C3469( C2784 C3469 ) C2784_=_C3590( C2784 C3590 ) C2784_=_C3614( C2784 C3614 ) C2784_=_C3624( C2784 C3624 ) C2784_=_C3748( C2784 C3748 ) \nC2784_=_C3749( C2784 C3749 ) C2784_=_C3750( C2784 C3750 ) C2784_=_C3751( C2784 C3751 ) C2784_=_C3752( C2784 C3752 ) C2827_=_C2910( C2827 C2910 ) C2827_=_C3024( C2827 C3024 ) \nC2827_=_C3353( C2827 C3353 ) C2827_=_C3379( C2827 C3379 ) C2827_=_C3404( C2827 C3404 ) C2827_=_C3469( C2827 C3469 ) C2827_=_C3590( C2827 C3590 ) C2827_=_C3614( C2827 C3614 ) \nC2827_=_C3624( C2827 C3624 ) C2827_=_C3748( C2827 C3748 ) C2827_=_C3749( C2827 C3749 ) C2827_=_C3750( C2827 C3750 ) C2827_=_C3751( C2827 C3751 ) C2827_=_C3752( C2827 C3752 ) \nC2910_=_C3024( C2910 C3024 ) C2910_=_C3353( C2910 C3353 ) C2910_=_C3379( C2910 C3379 ) C2910_=_C3404( C2910 C3404 ) C2910_=_C3469( C2910 C3469 ) C2910_=_C3590( C2910 C3590 ) \nC2910_=_C3614( C2910 C3614 ) C2910_=_C3624( C2910 C3624 ) C2910_=_C3748( C2910 C3748 ) C2910_=_C3749( C2910 C3749 ) C2910_=_C3750( C2910 C3750 ) C2910_=_C3751( C2910 C3751 ) \nC2910_=_C3752( C2910 C3752 ) C3024_=_C3353( C3024 C3353 ) C3024_=_C3379( C3024 C3379 ) C3024_=_C3404( C3024 C3404 ) C3024_=_C3469( C3024 C3469 ) C3024_=_C3590( C3024 C3590 ) \nC3024_=_C3614( C3024 C3614 ) C3024_=_C3624( C3024 C3624 ) C3024_=_C3748( C3024 C3748 ) C3024_=_C3749( C3024 C3749 ) C3024_=_C3750( C3024 C3750 ) C3024_=_C3751( C3024 C3751 ) \nC3024_=_C3752( C3024 C3752 ) C3353_=_C3379( C3353 C3379 ) C3353_=_C3404( C3353 C3404 ) C3353_=_C3469( C3353 C3469 ) C3353_=_C3590( C3353 C3590 ) C3353_=_C3614( C3353 C3614 ) \nC3353_=_C3624( C3353 C3624 ) C3353_=_C3748( C3353 C3748 ) C3353_=_C3749( C3353 C3749 ) C3353_=_C3750( C3353 C3750 ) C3353_=_C3751( C3353 C3751 ) C3353_=_C3752( C3353 C3752 ) \nC3379_=_C3404( C3379 C3404 ) C3379_=_C3469( C3379 C3469 ) C3379_=_C3590( C3379 C3590 ) C3379_=_C3614( C3379 C3614 ) C3379_=_C3624( C3379 C3624 ) C3379_=_C3748( C3379 C3748 ) \nC3379_=_C3749( C3379 C3749 ) C3379_=_C3750( C3379 C3750 ) C3379_=_C3751( C3379 C3751 ) C3379_=_C3752( C3379 C3752 ) C3404_=_C3469( C3404 C3469 ) C3404_=_C3590( C3404 C3590 ) \nC3404_=_C3614( C3404 C3614 ) C3404_=_C3624( C3404 C3624 ) C3404_=_C3748( C3404 C3748 ) C3404_=_C3749( C3404 C3749 ) C3404_=_C3750( C3404 C3750 ) C3404_=_C3751( C3404 C3751 ) \nC3404_=_C3752( C3404 C3752 ) C3469_=_C3590( C3469 C3590 ) C3469_=_C3614( C3469 C3614 ) C3469_=_C3624( C3469 C3624 ) C3469_=_C3748( C3469 C3748 ) C3469_=_C3749( C3469 C3749 ) \nC3469_=_C3750( C3469 C3750 ) C3469_=_C3751( C3469 C3751 ) C3469_=_C3752( C3469 C3752 ) C3590_=_C3614( C3590 C3614 ) C3590_=_C3624( C3590 C3624 ) C3590_=_C3748( C3590 C3748 ) \nC3590_=_C3749( C3590 C3749 ) C3590_=_C3750( C3590 C3750 ) C3590_=_C3751( C3590 C3751 ) C3590_=_C3752( C3590 C3752 ) C3614_=_C3624( C3614 C3624 ) C3614_=_C3748( C3614 C3748 ) \nC3614_=_C3749( C3614 C3749 ) C3614_=_C3750( C3614 C3750 ) C3614_=_C3751( C3614 C3751 ) C3614_=_C3752( C3614 C3752 ) C3624_=_C3748( C3624 C3748 ) C3624_=_C3749( C3624 C3749 ) \nC3624_=_C3750( C3624 C3750 ) C3624_=_C3751( C3624 C3751 ) C3624_=_C3752( C3624 C3752 ) C3748_=_C3749( C3748 C3749 ) C3748_=_C3750( C3748 C3750 ) C3748_=_C3751( C3748 C3751 ) \nC3748_=_C3752( C3748 C3752 ) C3749_=_C3750( C3749 C3750 ) C3749_=_C3751( C3749 C3751 ) C3749_=_C3752( C3749 C3752 ) C3750_=_C3751( C3750 C3751 ) C3750_=_C3752( C3750 C3752 ) \nC3751_=_C3752( C3751 C3752 ) "];307-&gt;346[label="55: C478 C722 C744 C814 C921 \nC996 C1018 C1220 C1301 C1455 C1522 \nC1633 C1641 C1672 C1938 C1967 C1983 \nC2137 C2216 C2281 C2310 C2318 C2326 \nC2392 C2400 C2412 C2540 C2541 C2542 \nC2543 C2544 C2546 C2547 C2548 C2549 \nC2550 C2559 C2589 C2737 C2784 C2827 \nC2910 C3024 C3353 C3379 C3404 C3469 \nC3590 C3614 C3624 C3748 C3749 C3750 \nC3751 C3752 \n737: C478_=_C722 ,C478_=_C744 ,C478_=_C814 ,C478_=_C921</w:t>
      </w:r>
    </w:p>
    <w:p>
      <w:pPr>
        <w:pStyle w:val="PreformattedText"/>
        <w:bidi w:val="0"/>
        <w:spacing w:before="0" w:after="0"/>
        <w:jc w:val="left"/>
        <w:rPr/>
      </w:pPr>
      <w:r>
        <w:rPr/>
        <w:t xml:space="preserve"> </w:t>
      </w:r>
      <w:r>
        <w:rPr/>
        <w:t>,C478_=_C996 ,\nC478_=_C1018 ,C478_=_C1301 ,C478_=_C1455 ,C478_=_C1522 ,C478_=_C1633 ,C478_=_C1672 ,\nC478_=_C1967 ,C478_=_C2137 ,C478_=_C2281 ,C478_=_C2318 ,C478_=_C2400 ,C478_=_C2540 ,\nC478_=_C2541 ,C478_=_C2542 ,C478_=_C2543 ,C478_=_C2544 ,C478_=_C2546 ,C478_=_C2547 ,\nC478_=_C2548 ,C478_=_C2549 ,C478_=_C2550 ,C722_=_C744 ,C722_=_C814 ,C722_=_C921 ,\nC722_=_C996 ,C722_=_C1018 ,C722_=_C1301 ,C722_=_C1455 ,C722_=_C1522 ,C722_=_C1633 ,\nC722_=_C1672 ,C722_=_C1967 ,C722_=_C2137 ,C722_=_C2281 ,C722_=_C2318 ,C722_=_C2400 ,\nC722_=_C2540 ,C722_=_C2541 ,C722_=_C2542 ,C722_=_C2543 ,C722_=_C2544 ,C722_=_C2546 ,\nC722_=_C2547 ,C722_=_C2548 ,C722_=_C2549 ,C722_=_C2550 ,C744_=_C814 ,C744_=_C921 ,\nC744_=_C996 ,C744_=_C1018 ,C744_=_C1301 ,C744_=_C1455 ,C744_=_C1522 ,C744_=_C1633 ,\nC744_=_C1672 ,C744_=_C1967 ,C744_=_C2137 ,C744_=_C2281 ,C744_=_C2318 ,C744_=_C2400 ,\nC744_=_C2540 ,C744_=_C2541 ,C744_=_C2542 ,C744_=_C2543 ,C744_=_C2544 ,C744_=_C2546 ,\nC744_=_C2547 ,C744_=_C2548 ,C744_=_C2549 ,C744_=_C2550 ,C814_=_C921 ,C814_=_C996 ,\nC814_=_C1018 ,C814_=_C1301 ,C814_=_C1455 ,C814_=_C1522 ,C814_=_C1633 ,C814_=_C1672 ,\nC814_=_C1967 ,C814_=_C2137 ,C814_=_C2281 ,C814_=_C2318 ,C814_=_C2400 ,C814_=_C2540 ,\nC814_=_C2541 ,C814_=_C2542 ,C814_=_C2543 ,C814_=_C2544 ,C814_=_C2546 ,C814_=_C2547 ,\nC814_=_C2548 ,C814_=_C2549 ,C814_=_C2550 ,C921_=_C996 ,C921_=_C1018 ,C921_=_C1301 ,\nC921_=_C1455 ,C921_=_C1522 ,C921_=_C1633 ,C921_=_C1672 ,C921_=_C1967 ,C921_=_C2137 ,\nC921_=_C2281 ,C921_=_C2318 ,C921_=_C2400 ,C921_=_C2540 ,C921_=_C2541 ,C921_=_C2542 ,\nC921_=_C2543 ,C921_=_C2544 ,C921_=_C2546 ,C921_=_C2547 ,C921_=_C2548 ,C921_=_C2549 ,\nC921_=_C2550 ,C996_=_C1018 ,C996_=_C1301 ,C996_=_C1455 ,C996_=_C1522 ,C996_=_C1633 ,\nC996_=_C1672 ,C996_=_C1967 ,C996_=_C2137 ,C996_=_C2281 ,C996_=_C2318 ,C996_=_C2400 ,\nC996_=_C2540 ,C996_=_C2541 ,C996_=_C2542 ,C996_=_C2543 ,C996_=_C2544 ,C996_=_C2546 ,\nC996_=_C2547 ,C996_=_C2548 ,C996_=_C2549 ,C996_=_C2550 ,C1018_=_C1301 ,C1018_=_C1455 ,\nC1018_=_C1522 ,C1018_=_C1633 ,C1018_=_C1672 ,C1018_=_C1967 ,C1018_=_C2137 ,C1018_=_C2281 ,\nC1018_=_C2318 ,C1018_=_C2400 ,C1018_=_C2540 ,C1018_=_C2541 ,C1018_=_C2542 ,C1018_=_C2543 ,\nC1018_=_C2544 ,C1018_=_C2546 ,C1018_=_C2547 ,C1018_=_C2548 ,C1018_=_C2549 ,C1018_=_C2550 ,\nC1220_=_C1641 ,C1220_=_C1938 ,C1220_=_C1983 ,C1220_=_C2216 ,C1220_=_C2310 ,C1220_=_C2326 ,\nC1220_=_C2392 ,C1220_=_C2412 ,C1220_=_C2559 ,C1220_=_C2589 ,C1220_=_C2737 ,C1220_=_C2784 ,\nC1220_=_C2827 ,C1220_=_C2910 ,C1220_=_C3024 ,C1220_=_C3353 ,C1220_=_C3379 ,C1220_=_C3404 ,\nC1220_=_C3469 ,C1220_=_C3590 ,C1220_=_C3614 ,C1220_=_C3624 ,C1220_=_C3748 ,C1220_=_C3749 ,\nC1220_=_C3750 ,C1220_=_C3751 ,C1220_=_C3752 ,C1301_=_C1455 ,C1301_=_C1522 ,C1301_=_C1633 ,\nC1301_=_C1672 ,C1301_=_C1967 ,C1301_=_C2137 ,C1301_=_C2281 ,C1301_=_C2318 ,C1301_=_C2400 ,\nC1301_=_C2540 ,C1301_=_C2541 ,C1301_=_C2542 ,C1301_=_C2543 ,C1301_=_C2544 ,C1301_=_C2546 ,\nC1301_=_C2547 ,C1301_=_C2548 ,C1301_=_C2549 ,C1301_=_C2550 ,C1455_=_C1522 ,C1455_=_C1633 ,\nC1455_=_C1672 ,C1455_=_C1967 ,C1455_=_C2137 ,C1455_=_C2281 ,C1455_=_C2318 ,C1455_=_C2400 ,\nC1455_=_C2540 ,C1455_=_C2541 ,C1455_=_C2542 ,C1455_=_C2543 ,C1455_=_C2544 ,C1455_=_C2546 ,\nC1455_=_C2547 ,C1455_=_C2548 ,C1455_=_C2549 ,C1455_=_C2550 ,C1522_=_C1633 ,C1522_=_C1672 ,\nC1522_=_C1967 ,C1522_=_C2137 ,C1522_=_C2281 ,C1522_=_C2318 ,C1522_=_C2400 ,C1522_=_C2540 ,\nC1522_=_C2541 ,C1522_=_C2542 ,C1522_=_C2543 ,C1522_=_C2544 ,C1522_=_C2546 ,C1522_=_C2547 ,\nC1522_=_C2548 ,C1522_=_C2549 ,C1522_=_C2550 ,C1633_=_C1641 ,C1633_=_C1672 ,C1633_=_C1967 ,\nC1633_=_C2137 ,C1633_=_C2281 ,C1633_=_C2318 ,C1633_=_C2400 ,C1633_=_C2540 ,C1633_=_C2541 ,\nC1633_=_C2542 ,C1633_=_C2543 ,C1633_=_C2544 ,C1633_=_C2546 ,C1633_=_C2547 ,C1633_=_C2548 ,\nC1633_=_C2549 ,C1633_=_C2550 ,C1641_=_C1938 ,C1641_=_C1983 ,C1641_=_C2216 ,C1641_=_C2310 ,\nC1641_=_C2326 ,C1641_=_C2392 ,C1641_=_C2412 ,C1641_=_C2559 ,C1641_=_C2589 ,C1641_=_C2737 ,\nC1641_=_C2784 ,C1641_=_C2827 ,C1641_=_C2910 ,C1641_=_C3024 ,C1641_=_C3353 ,C1641_=_C3379 ,\nC1641_=_C3404 ,C1641_=_C3469 ,C1641_=_C3590 ,C1641_=_C3614 ,C1641_=_C3624 ,C1641_=_C3748 ,\nC1641_=_C3749 ,C1641_=_C3750 ,C1641_=_C3751 ,C1641_=_C3752 ,C1672_=_C1967 ,C1672_=_C2137 ,\nC1672_=_C2281 ,C1672_=_C2318 ,C1672_=_C2400 ,C1672_=_C2540 ,C1672_=_C2541 ,C1672_=_C2542 ,\nC1672_=_C2543 ,C1672_=_C2544 ,C1672_=_C2546 ,C1672_=_C2547 ,C1672_=_C2548 ,C1672_=_C2549 ,\nC1672_=_C2550 ,C1938_=_C1983 ,C1938_=_C2216 ,C1938_=_C2310 ,C1938_=_C2326 ,C1938_=_C2392 ,\nC1938_=_C2412 ,C1938_=_C2559 ,C1938_=_C2589 ,C1938_=_C2737 ,C1938_=_C2784 ,C1938_=_C2827 ,\nC1938_=_C2910 ,C1938_=_C3024 ,C1938_=_C3353 ,C1938_=_C3379 ,C1938_=_C3404 ,C1938_=_C3469 ,\nC1938_=_C3590 ,C1938_=_C3614 ,C1938_=_C3624 ,C1938_=_C3748 ,C1938_=_C3749 ,C1938_=_C3750 ,\nC1938_=_C3751 ,C1938_=_C3752 ,C1967_=_C1983 ,C1967_=_C2137 ,C1967_=_C2281 ,C1967_=_C2318 ,\nC1967_=_C2400 ,C1967_=_C2540 ,C1967_=_C2541 ,C1967_=_C2542 ,C1967_=_C2543 ,C1967_=_C2544 ,\nC1967_=_C2546 ,C1967_=_C2547 ,C1967_=_C2548 ,C1967_=_C2549 ,C1967_=_C2550 ,C1983_=_C2216 ,\nC1983_=_C2310 ,C1983_=_C2326 ,C1983_=_C2392 ,C1983_=_C2412 ,C1983_=_C2559 ,C1983_=_C2589 ,\nC1983_=_C2737 ,C1983_=_C2784 ,C1983_=_C2827 ,C1983_=_C2910 ,C1983_=_C3024 ,C1983_=_C3353 ,\nC1983_=_C3379 ,C1983_=_C3404 ,C1983_=_C3469 ,C1983_=_C3590 ,C1983_=_C3614 ,C1983_=_C3624 ,\nC1983_=_C3748 ,C1983_=_C3749 ,C1983_=_C3750 ,C1983_=_C3751 ,C1983_=_C3752 ,C2137_=_C2281 ,\nC2137_=_C2318 ,C2137_=_C2400 ,C2137_=_C2540 ,C2137_=_C2541 ,C2137_=_C2542 ,C2137_=_C2543 ,\nC2137_=_C2544 ,C2137_=_C2546 ,C2137_=_C2547 ,C2137_=_C2548 ,C2137_=_C2549 ,C2137_=_C2550 ,\nC2216_=_C2310 ,C2216_=_C2326 ,C2216_=_C2392 ,C2216_=_C2412 ,C2216_=_C2559 ,C2216_=_C2589 ,\nC2216_=_C2737 ,C2216_=_C2784 ,C2216_=_C2827 ,C2216_=_C2910 ,C2216_=_C3024 ,C2216_=_C3353 ,\nC2216_=_C3379 ,C2216_=_C3404 ,C2216_=_C3469 ,C2216_=_C3590 ,C2216_=_C3614 ,C2216_=_C3624 ,\nC2216_=_C3748 ,C2216_=_C3749 ,C2216_=_C3750 ,C2216_=_C3751 ,C2216_=_C3752 ,C2281_=_C2318 ,\nC2281_=_C2400 ,C2281_=_C2540 ,C2281_=_C2541 ,C2281_=_C2542 ,C2281_=_C2543 ,C2281_=_C2544 ,\nC2281_=_C2546 ,C2281_=_C2547 ,C2281_=_C2548 ,C2281_=_C2549 ,C2281_=_C2550 ,C2310_=_C2326 ,\nC2310_=_C2392 ,C2310_=_C2412 ,C2310_=_C2559 ,C2310_=_C2589 ,C2310_=_C2737 ,C2310_=_C2784 ,\nC2310_=_C2827 ,C2310_=_C2910 ,C2310_=_C3024 ,C2310_=_C3353 ,C2310_=_C3379 ,C2310_=_C3404 ,\nC2310_=_C3469 ,C2310_=_C3590 ,C2310_=_C3614 ,C2310_=_C3624 ,C2310_=_C3748 ,C2310_=_C3749 ,\nC2310_=_C3750 ,C2310_=_C3751 ,C2310_=_C3752 ,C2318_=_C2326 ,C2318_=_C2400 ,C2318_=_C2540 ,\nC2318_=_C2541 ,C2318_=_C2542 ,C2318_=_C2543 ,C2318_=_C2544 ,C2318_=_C2546 ,C2318_=_C2547 ,\nC2318_=_C2548 ,C2318_=_C2549 ,C2318_=_C2550 ,C2326_=_C2392 ,C2326_=_C2412 ,C2326_=_C2559 ,\nC2326_=_C2589 ,C2326_=_C2737 ,C2326_=_C2784 ,C2326_=_C2827 ,C2326_=_C2910 ,C2326_=_C3024 ,\nC2326_=_C3353 ,C2326_=_C3379 ,C2326_=_C3404 ,C2326_=_C3469 ,C2326_=_C3590 ,C2326_=_C3614 ,\nC2326_=_C3624 ,C2326_=_C3748 ,C2326_=_C3749 ,C2326_=_C3750 ,C2326_=_C3751 ,C2326_=_C3752 ,\nC2392_=_C2412 ,C2392_=_C2559 ,C2392_=_C2589 ,C2392_=_C2737 ,C2392_=_C2784 ,C2392_=_C2827 ,\nC2392_=_C2910 ,C2392_=_C3024 ,C2392_=_C3353 ,C2392_=_C3379 ,C2392_=_C3404 ,C2392_=_C3469 ,\nC2392_=_C3590 ,C2392_=_C3614 ,C2392_=_C3624 ,C2392_=_C3748 ,C2392_=_C3749 ,C2392_=_C3750 ,\nC2392_=_C3751 ,C2392_=_C3752 ,C2400_=_C2412 ,C2400_=_C2540 ,C2400_=_C2541 ,C2400_=_C2542 ,\nC2400_=_C2543 ,C2400_=_C2544 ,C2400_=_C2546 ,C2400_=_C2547 ,C2400_=_C2548 ,C2400_=_C2549 ,\nC2400_=_C2550 ,C2412_=_C2559 ,C2412_=_C2589 ,C2412_=_C2737 ,C2412_=_C2784 ,C2412_=_C2827 ,\nC2412_=_C2910 ,C2412_=_C3024 ,C2412_=_C3353 ,C2412_=_C3379 ,C2412_=_C3404 ,C2412_=_C3469 ,\nC2412_=_C3590 ,C2412_=_C3614 ,C2412_=_C3624 ,C2412_=_C3748 ,C2412_=_C3749 ,C2412_=_C3750 ,\nC2412_=_C3751 ,C2412_=_C3752 ,C2540_=_C2541 ,C2540_=_C2542 ,C2540_=_C2543 ,C2540_=_C2544 ,\nC2540_=_C2546 ,C2540_=_C2547 ,C2540_=_C2548 ,C2540_=_C2549 ,C2540_=_C2550 ,C2540_=_C2559 ,\nC2541_=_C2542 ,C2541_=_C2543 ,C2541_=_C2544 ,C2541_=_C2546 ,C2541_=_C2547 ,C2541_=_C2548 ,\nC2541_=_C2549 ,C2541_=_C2550 ,C2541_=_C2784 ,C2542_=_C2543 ,C2542_=_C2544 ,C2542_=_C2546 ,\nC2542_=_C2547 ,C2542_=_C2548 ,C2542_=_C2549 ,C2542_=_C2550 ,C2543_=_C2544 ,C2543_=_C2546 ,\nC2543_=_C2547 ,C2543_=_C2548 ,C2543_=_C2549 ,C2543_=_C2550 ,C2543_=_C3379 ,C2544_=_C2546 ,\nC2544_=_C2547 ,C2544_=_C2548 ,C2544_=_C2549 ,C2544_=_C2550 ,C2546_=_C2547 ,C2546_=_C2548 ,\nC2546_=_C2549 ,C2546_=_C2550 ,C2547_=_C2548 ,C2547_=_C2549 ,C2547_=_C2550 ,C2548_=_C2549 ,\nC2548_=_C2550 ,C2548_=_C3751 ,C2549_=_C2550 ,C2559_=_C2589 ,C2559_=_C2737 ,C2559_=_C2784 ,\nC2559_=_C2827 ,C2559_=_C2910 ,C2559_=_C3024 ,C2559_=_C3353 ,C2559_=_C3379 ,C2559_=_C3404 ,\nC2559_=_C3469 ,C2559_=_C3590 ,C2559_=_C3614 ,C2559_=_C3624 ,C2559_=_C3748 ,C2559_=_C3749 ,\nC2559_=_C3750 ,C2559_=_C3751 ,C2559_=_C3752 ,C2589_=_C2737 ,C2589_=_C2784 ,C2589_=_C2827 ,\nC2589_=_C2910 ,C2589_=_C3024 ,C2589_=_C3353 ,C2589_=_C3379 ,C2589_=_C3404 ,C2589_=_C3469 ,\nC2589_=_C3590 ,C2589_=_C3614 ,C2589_=_C3624 ,C2589_=_C3748 ,C2589_=_C3749 ,C2589_=_C3750 ,\nC2589_=_C3751 ,C2589_=_C3752 ,C2737_=_C2784 ,C2737_=_C2827 ,C2737_=_C2910 ,C2737_=_C3024 ,\nC2737_=_C3353 ,C2737_=_C3379 ,C2737_=_C3404 ,C2737_=_C3469 ,C2737_=_C3590 ,C2737_=_C3614 ,\nC2737_=_C3624 ,C2737_=_C3748 ,C2737_=_C3749 ,C2737_=_C3750 ,C2737_=_C3751 ,C2737_=_C3752 ,\nC2784_=_C2827 ,C2784_=_C2910 ,C2784_=_C3024 ,C2784_=_C3353 ,C2784_=_C3379 ,C2784_=_C3404 ,\nC2784_=_C3469 ,C2784_=_C3590 ,C2784_=_C3614 ,C2784_=_C3624 ,C2784_=_C3748 ,C2784_=_C3749 ,\nC2784_=_C3750 ,C2784_=_C3751 ,C2784_=_C3752 ,C2827_=_C2910 ,C2827_=_C3024 ,C2827_=_C3353 ,\nC2827_=_C3379 ,C2827_=_C3404 ,C2827_=_C3469 ,C2827_=_C3590 ,C2827_=_C3614 ,C2827_=_C3624 ,\nC2827_=_C3748 ,C2827_=_C3749 ,C2827_=_C3750 ,C2827_=_C3751 ,C2827_=_C3752 ,C2910_=_C3024 ,\nC2910_=_C3353 ,C2910_=_C3379 ,C2910_=_C3404 ,C2910_=_C3469 ,C2910_=_C3590 ,C2910_=_C3614 ,\nC2910_=_C3624 ,C2910_=_C3748 ,C2910_=_C3749 ,C2910_=_C3750 ,C2910_=_C3751 ,C2910_=_C3752 ,\nC3024_=_C3353</w:t>
      </w:r>
    </w:p>
    <w:p>
      <w:pPr>
        <w:pStyle w:val="PreformattedText"/>
        <w:bidi w:val="0"/>
        <w:spacing w:before="0" w:after="0"/>
        <w:jc w:val="left"/>
        <w:rPr/>
      </w:pPr>
      <w:r>
        <w:rPr/>
        <w:t xml:space="preserve"> </w:t>
      </w:r>
      <w:r>
        <w:rPr/>
        <w:t>,C3024_=_C3379 ,C3024_=_C3404 ,C3024_=_C3469 ,C3024_=_C3590 ,C3024_=_C3614 ,\nC3024_=_C3624 ,C3024_=_C3748 ,C3024_=_C3749 ,C3024_=_C3750 ,C3024_=_C3751 ,C3024_=_C3752 ,\nC3353_=_C3379 ,C3353_=_C3404 ,C3353_=_C3469 ,C3353_=_C3590 ,C3353_=_C3614 ,C3353_=_C3624 ,\nC3353_=_C3748 ,C3353_=_C3749 ,C3353_=_C3750 ,C3353_=_C3751 ,C3353_=_C3752 ,C3379_=_C3404 ,\nC3379_=_C3469 ,C3379_=_C3590 ,C3379_=_C3614 ,C3379_=_C3624 ,C3379_=_C3748 ,C3379_=_C3749 ,\nC3379_=_C3750 ,C3379_=_C3751 ,C3379_=_C3752 ,C3404_=_C3469 ,C3404_=_C3590 ,C3404_=_C3614 ,\nC3404_=_C3624 ,C3404_=_C3748 ,C3404_=_C3749 ,C3404_=_C3750 ,C3404_=_C3751 ,C3404_=_C3752 ,\nC3469_=_C3590 ,C3469_=_C3614 ,C3469_=_C3624 ,C3469_=_C3748 ,C3469_=_C3749 ,C3469_=_C3750 ,\nC3469_=_C3751 ,C3469_=_C3752 ,C3590_=_C3614 ,C3590_=_C3624 ,C3590_=_C3748 ,C3590_=_C3749 ,\nC3590_=_C3750 ,C3590_=_C3751 ,C3590_=_C3752 ,C3614_=_C3624 ,C3614_=_C3748 ,C3614_=_C3749 ,\nC3614_=_C3750 ,C3614_=_C3751 ,C3614_=_C3752 ,C3624_=_C3748 ,C3624_=_C3749 ,C3624_=_C3750 ,\nC3624_=_C3751 ,C3624_=_C3752 ,C3748_=_C3749 ,C3748_=_C3750 ,C3748_=_C3751 ,C3748_=_C3752 ,\nC3749_=_C3750 ,C3749_=_C3751 ,C3749_=_C3752 ,C3750_=_C3751 ,C3750_=_C3752 ,C3751_=_C3752 ,"];347[shape=box, label="id:347 level: 8\n57: C457 C656 C703 C883 C908 \nC1218 C1224 C1442 C1462 C1660 C1827 \nC1923 C1959 C2031 C2047 C2068 C2306 \nC2312 C2603 C2734 C2739 C2754 C2825 \nC2829 C2843 C2880 C2947 C2978 C2991 \nC3161 C3241 C3351 C3356 C3369 C3415 \nC3448 C3478 C3543 C3587 C3592 C3613 \nC3614 C3615 C3616 C3617 C3618 C3619 \nC3620 C3621 C3625 C3715 C3748 C3802 \nC3916 C3917 C3918 C3919 \n821: C457_=_C703( C457 C703 ) C457_=_C908( C457 C908 ) C457_=_C1218( C457 C1218 ) C457_=_C1462( C457 C1462 ) C457_=_C1660( C457 C1660 ) \nC457_=_C2031( C457 C2031 ) C457_=_C2306( C457 C2306 ) C457_=_C2603( C457 C2603 ) C457_=_C2734( C457 C2734 ) C457_=_C2825( C457 C2825 ) C457_=_C2880( C457 C2880 ) \nC457_=_C2947( C457 C2947 ) C457_=_C2991( C457 C2991 ) C457_=_C3161( C457 C3161 ) C457_=_C3351( C457 C3351 ) C457_=_C3415( C457 C3415 ) C457_=_C3478( C457 C3478 ) \nC457_=_C3543( C457 C3543 ) C457_=_C3587( C457 C3587 ) C457_=_C3613( C457 C3613 ) C457_=_C3614( C457 C3614 ) C457_=_C3615( C457 C3615 ) C457_=_C3616( C457 C3616 ) \nC457_=_C3617( C457 C3617 ) C457_=_C3618( C457 C3618 ) C457_=_C3619( C457 C3619 ) C457_=_C3620( C457 C3620 ) C457_=_C3621( C457 C3621 ) C656_=_C883( C656 C883 ) \nC656_=_C1224( C656 C1224 ) C656_=_C1442( C656 C1442 ) C656_=_C1827( C656 C1827 ) C656_=_C1923( C656 C1923 ) C656_=_C1959( C656 C1959 ) C656_=_C2047( C656 C2047 ) \nC656_=_C2068( C656 C2068 ) C656_=_C2312( C656 C2312 ) C656_=_C2739( C656 C2739 ) C656_=_C2754( C656 C2754 ) C656_=_C2829( C656 C2829 ) C656_=_C2843( C656 C2843 ) \nC656_=_C2978( C656 C2978 ) C656_=_C3241( C656 C3241 ) C656_=_C3356( C656 C3356 ) C656_=_C3369( C656 C3369 ) C656_=_C3448( C656 C3448 ) C656_=_C3592( C656 C3592 ) \nC656_=_C3617( C656 C3617 ) C656_=_C3625( C656 C3625 ) C656_=_C3715( C656 C3715 ) C656_=_C3748( C656 C3748 ) C656_=_C3802( C656 C3802 ) C656_=_C3916( C656 C3916 ) \nC656_=_C3917( C656 C3917 ) C656_=_C3918( C656 C3918 ) C656_=_C3919( C656 C3919 ) C703_=_C908( C703 C908 ) C703_=_C1218( C703 C1218 ) C703_=_C1462( C703 C1462 ) \nC703_=_C1660( C703 C1660 ) C703_=_C2031( C703 C2031 ) C703_=_C2306( C703 C2306 ) C703_=_C2603( C703 C2603 ) C703_=_C2734( C703 C2734 ) C703_=_C2825( C703 C2825 ) \nC703_=_C2880( C703 C2880 ) C703_=_C2947( C703 C2947 ) C703_=_C2991( C703 C2991 ) C703_=_C3161( C703 C3161 ) C703_=_C3351( C703 C3351 ) C703_=_C3415( C703 C3415 ) \nC703_=_C3478( C703 C3478 ) C703_=_C3543( C703 C3543 ) C703_=_C3587( C703 C3587 ) C703_=_C3613( C703 C3613 ) C703_=_C3614( C703 C3614 ) C703_=_C3615( C703 C3615 ) \nC703_=_C3616( C703 C3616 ) C703_=_C3617( C703 C3617 ) C703_=_C3618( C703 C3618 ) C703_=_C3619( C703 C3619 ) C703_=_C3620( C703 C3620 ) C703_=_C3621( C703 C3621 ) \nC883_=_C1224( C883 C1224 ) C883_=_C1442( C883 C1442 ) C883_=_C1827( C883 C1827 ) C883_=_C1923( C883 C1923 ) C883_=_C1959( C883 C1959 ) C883_=_C2047( C883 C2047 ) \nC883_=_C2068( C883 C2068 ) C883_=_C2312( C883 C2312 ) C883_=_C2739( C883 C2739 ) C883_=_C2754( C883 C2754 ) C883_=_C2829( C883 C2829 ) C883_=_C2843( C883 C2843 ) \nC883_=_C2978( C883 C2978 ) C883_=_C3241( C883 C3241 ) C883_=_C3356( C883 C3356 ) C883_=_C3369( C883 C3369 ) C883_=_C3448( C883 C3448 ) C883_=_C3592( C883 C3592 ) \nC883_=_C3617( C883 C3617 ) C883_=_C3625( C883 C3625 ) C883_=_C3715( C883 C3715 ) C883_=_C3748( C883 C3748 ) C883_=_C3802( C883 C3802 ) C883_=_C3916( C883 C3916 ) \nC883_=_C3917( C883 C3917 ) C883_=_C3918( C883 C3918 ) C883_=_C3919( C883 C3919 ) C908_=_C1218( C908 C1218 ) C908_=_C1462( C908 C1462 ) C908_=_C1660( C908 C1660 ) \nC908_=_C2031( C908 C2031 ) C908_=_C2306( C908 C2306 ) C908_=_C2603( C908 C2603 ) C908_=_C2734( C908 C2734 ) C908_=_C2825( C908 C2825 ) C908_=_C2880( C908 C2880 ) \nC908_=_C2947( C908 C2947 ) C908_=_C2991( C908 C2991 ) C908_=_C3161( C908 C3161 ) C908_=_C3351( C908 C3351 ) C908_=_C3415( C908 C3415 ) C908_=_C3478( C908 C3478 ) \nC908_=_C3543( C908 C3543 ) C908_=_C3587( C908 C3587 ) C908_=_C3613( C908 C3613 ) C908_=_C3614( C908 C3614 ) C908_=_C3615( C908 C3615 ) C908_=_C3616( C908 C3616 ) \nC908_=_C3617( C908 C3617 ) C908_=_C3618( C908 C3618 ) C908_=_C3619( C908 C3619 ) C908_=_C3620( C908 C3620 ) C908_=_C3621( C908 C3621 ) C1218_=_C1224( C1218 C1224 ) \nC1218_=_C1462( C1218 C1462 ) C1218_=_C1660( C1218 C1660 ) C1218_=_C2031( C1218 C2031 ) C1218_=_C2306( C1218 C2306 ) C1218_=_C2603( C1218 C2603 ) C1218_=_C2734( C1218 C2734 ) \nC1218_=_C2825( C1218 C2825 ) C1218_=_C2880( C1218 C2880 ) C1218_=_C2947( C1218 C2947 ) C1218_=_C2991( C1218 C2991 ) C1218_=_C3161( C1218 C3161 ) C1218_=_C3351( C1218 C3351 ) \nC1218_=_C3415( C1218 C3415 ) C1218_=_C3478( C1218 C3478 ) C1218_=_C3543( C1218 C3543 ) C1218_=_C3587( C1218 C3587 ) C1218_=_C3613( C1218 C3613 ) C1218_=_C3614( C1218 C3614 ) \nC1218_=_C3615( C1218 C3615 ) C1218_=_C3616( C1218 C3616 ) C1218_=_C3617( C1218 C3617 ) C1218_=_C3618( C1218 C3618 ) C1218_=_C3619( C1218 C3619 ) C1218_=_C3620( C1218 C3620 ) \nC1218_=_C3621( C1218 C3621 ) C1224_=_C1442( C1224 C1442 ) C1224_=_C1827( C1224 C1827 ) C1224_=_C1923( C1224 C1923 ) C1224_=_C1959( C1224 C1959 ) C1224_=_C2047( C1224 C2047 ) \nC1224_=_C2068( C1224 C2068 ) C1224_=_C2312( C1224 C2312 ) C1224_=_C2739( C1224 C2739 ) C1224_=_C2754( C1224 C2754 ) C1224_=_C2829( C1224 C2829 ) C1224_=_C2843( C1224 C2843 ) \nC1224_=_C2978( C1224 C2978 ) C1224_=_C3241( C1224 C3241 ) C1224_=_C3356( C1224 C3356 ) C1224_=_C3369( C1224 C3369 ) C1224_=_C3448( C1224 C3448 ) C1224_=_C3592( C1224 C3592 ) \nC1224_=_C3617( C1224 C3617 ) C1224_=_C3625( C1224 C3625 ) C1224_=_C3715( C1224 C3715 ) C1224_=_C3748( C1224 C3748 ) C1224_=_C3802( C1224 C3802 ) C1224_=_C3916( C1224 C3916 ) \nC1224_=_C3917( C1224 C3917 ) C1224_=_C3918( C1224 C3918 ) C1224_=_C3919( C1224 C3919 ) C1442_=_C1827( C1442 C1827 ) C1442_=_C1923( C1442 C1923 ) C1442_=_C1959( C1442 C1959 ) \nC1442_=_C2047( C1442 C2047 ) C1442_=_C2068( C1442 C2068 ) C1442_=_C2312( C1442 C2312 ) C1442_=_C2739( C1442 C2739 ) C1442_=_C2754( C1442 C2754 ) C1442_=_C2829( C1442 C2829 ) \nC1442_=_C2843( C1442 C2843 ) C1442_=_C2978( C1442 C2978 ) C1442_=_C3241( C1442 C3241 ) C1442_=_C3356( C1442 C3356 ) C1442_=_C3369( C1442 C3369 ) C1442_=_C3448( C1442 C3448 ) \nC1442_=_C3592( C1442 C3592 ) C1442_=_C3617( C1442 C3617 ) C1442_=_C3625( C1442 C3625 ) C1442_=_C3715( C1442 C3715 ) C1442_=_C3748( C1442 C3748 ) C1442_=_C3802( C1442 C3802 ) \nC1442_=_C3916( C1442 C3916 ) C1442_=_C3917( C1442 C3917 ) C1442_=_C3918( C1442 C3918 ) C1442_=_C3919( C1442 C3919 ) C1462_=_C1660( C1462 C1660 ) C1462_=_C2031( C1462 C2031 ) \nC1462_=_C2306( C1462 C2306 ) C1462_=_C2603( C1462 C2603 ) C1462_=_C2734( C1462 C2734 ) C1462_=_C2825( C1462 C2825 ) C1462_=_C2880( C1462 C2880 ) C1462_=_C2947( C1462 C2947 ) \nC1462_=_C2991( C1462 C2991 ) C1462_=_C3161( C1462 C3161 ) C1462_=_C3351( C1462 C3351 ) C1462_=_C3415( C1462 C3415 ) C1462_=_C3478( C1462 C3478 ) C1462_=_C3543( C1462 C3543 ) \nC1462_=_C3587( C1462 C3587 ) C1462_=_C3613( C1462 C3613 ) C1462_=_C3614( C1462 C3614 ) C1462_=_C3615( C1462 C3615 ) C1462_=_C3616( C1462 C3616 ) C1462_=_C3617( C1462 C3617 ) \nC1462_=_C3618( C1462 C3618 ) C1462_=_C3619( C1462 C3619 ) C1462_=_C3620( C1462 C3620 ) C1462_=_C3621( C1462 C3621 ) C1660_=_C2031( C1660 C2031 ) C1660_=_C2306( C1660 C2306 ) \nC1660_=_C2603( C1660 C2603 ) C1660_=_C2734( C1660 C2734 ) C1660_=_C2825( C1660 C2825 ) C1660_=_C2880( C1660 C2880 ) C1660_=_C2947( C1660 C2947 ) C1660_=_C2991( C1660 C2991 ) \nC1660_=_C3161( C1660 C3161 ) C1660_=_C3351( C1660 C3351 ) C1660_=_C3415( C1660 C3415 ) C1660_=_C3478( C1660 C3478 ) C1660_=_C3543( C1660 C3543 ) C1660_=_C3587( C1660 C3587 ) \nC1660_=_C3613( C1660 C3613 ) C1660_=_C3614( C1660 C3614 ) C1660_=_C3615( C1660 C3615 ) C1660_=_C3616( C1660 C3616 ) C1660_=_C3617( C1660 C3617 ) C1660_=_C3618( C1660 C3618 ) \nC1660_=_C3619( C1660 C3619 ) C1660_=_C3620( C1660 C3620 ) C1660_=_C3621( C1660 C3621 ) C1827_=_C1923( C1827 C1923 ) C1827_=_C1959( C1827 C1959 ) C1827_=_C2047( C1827 C2047 ) \nC1827_=_C2068( C1827 C2068 ) C1827_=_C2312( C1827 C2312 ) C1827_=_C2739( C1827 C2739 ) C1827_=_C2754( C1827 C2754 ) C1827_=_C2829( C1827 C2829 ) C1827_=_C2843( C1827 C2843 ) \nC1827_=_C2978( C1827 C2978 ) C1827_=_C3241( C1827 C3241 ) C1827_=_C3356( C1827 C3356 ) C1827_=_C3369( C1827 C3369 ) C1827_=_C3448( C1827 C3448 ) C1827_=_C3592( C1827 C3592 ) \nC1827_=_C3617( C1827 C3617 ) C1827_=_C3625( C1827 C3625 ) C1827_=_C3715( C1827 C3715 ) C1827_=_C3748( C1827 C3748 ) C1827_=_C3802( C1827 C3802 ) C1827_=_C3916( C1827 C3916 ) \nC1827_=_C3917( C1827 C3917 ) C1827_=_C3918( C1827 C3918 ) C1827_=_C3919( C1827 C3919 ) C1923_=_C1959( C1923 C1959 ) C1923_=_C2047( C1923 C2047 ) C1923_=_C2068( C1923 C2068 ) \nC1923_=_C2312( C1923 C2312 ) C1923_=_C2739( C1923 C2739 ) C1923_=_C2754( C1923 C2754 ) C1923_=_C2829( C1923 C2829 ) C1923_=_C2843( C1923 C2843 ) C1923_=_C2978( C1923 C2978 )</w:t>
      </w:r>
    </w:p>
    <w:p>
      <w:pPr>
        <w:pStyle w:val="PreformattedText"/>
        <w:bidi w:val="0"/>
        <w:spacing w:before="0" w:after="0"/>
        <w:jc w:val="left"/>
        <w:rPr/>
      </w:pPr>
      <w:r>
        <w:rPr/>
        <w:t xml:space="preserve"> </w:t>
      </w:r>
      <w:r>
        <w:rPr/>
        <w:t>\nC1923_=_C3241( C1923 C3241 ) C1923_=_C3356( C1923 C3356 ) C1923_=_C3369( C1923 C3369 ) C1923_=_C3448( C1923 C3448 ) C1923_=_C3592( C1923 C3592 ) C1923_=_C3617( C1923 C3617 ) \nC1923_=_C3625( C1923 C3625 ) C1923_=_C3715( C1923 C3715 ) C1923_=_C3748( C1923 C3748 ) C1923_=_C3802( C1923 C3802 ) C1923_=_C3916( C1923 C3916 ) C1923_=_C3917( C1923 C3917 ) \nC1923_=_C3918( C1923 C3918 ) C1923_=_C3919( C1923 C3919 ) C1959_=_C2047( C1959 C2047 ) C1959_=_C2068( C1959 C2068 ) C1959_=_C2312( C1959 C2312 ) C1959_=_C2739( C1959 C2739 ) \nC1959_=_C2754( C1959 C2754 ) C1959_=_C2829( C1959 C2829 ) C1959_=_C2843( C1959 C2843 ) C1959_=_C2978( C1959 C2978 ) C1959_=_C3241( C1959 C3241 ) C1959_=_C3356( C1959 C3356 ) \nC1959_=_C3369( C1959 C3369 ) C1959_=_C3448( C1959 C3448 ) C1959_=_C3592( C1959 C3592 ) C1959_=_C3617( C1959 C3617 ) C1959_=_C3625( C1959 C3625 ) C1959_=_C3715( C1959 C3715 ) \nC1959_=_C3748( C1959 C3748 ) C1959_=_C3802( C1959 C3802 ) C1959_=_C3916( C1959 C3916 ) C1959_=_C3917( C1959 C3917 ) C1959_=_C3918( C1959 C3918 ) C1959_=_C3919( C1959 C3919 ) \nC2031_=_C2306( C2031 C2306 ) C2031_=_C2603( C2031 C2603 ) C2031_=_C2734( C2031 C2734 ) C2031_=_C2825( C2031 C2825 ) C2031_=_C2880( C2031 C2880 ) C2031_=_C2947( C2031 C2947 ) \nC2031_=_C2991( C2031 C2991 ) C2031_=_C3161( C2031 C3161 ) C2031_=_C3351( C2031 C3351 ) C2031_=_C3415( C2031 C3415 ) C2031_=_C3478( C2031 C3478 ) C2031_=_C3543( C2031 C3543 ) \nC2031_=_C3587( C2031 C3587 ) C2031_=_C3613( C2031 C3613 ) C2031_=_C3614( C2031 C3614 ) C2031_=_C3615( C2031 C3615 ) C2031_=_C3616( C2031 C3616 ) C2031_=_C3617( C2031 C3617 ) \nC2031_=_C3618( C2031 C3618 ) C2031_=_C3619( C2031 C3619 ) C2031_=_C3620( C2031 C3620 ) C2031_=_C3621( C2031 C3621 ) C2047_=_C2068( C2047 C2068 ) C2047_=_C2312( C2047 C2312 ) \nC2047_=_C2739( C2047 C2739 ) C2047_=_C2754( C2047 C2754 ) C2047_=_C2829( C2047 C2829 ) C2047_=_C2843( C2047 C2843 ) C2047_=_C2978( C2047 C2978 ) C2047_=_C3241( C2047 C3241 ) \nC2047_=_C3356( C2047 C3356 ) C2047_=_C3369( C2047 C3369 ) C2047_=_C3448( C2047 C3448 ) C2047_=_C3592( C2047 C3592 ) C2047_=_C3617( C2047 C3617 ) C2047_=_C3625( C2047 C3625 ) \nC2047_=_C3715( C2047 C3715 ) C2047_=_C3748( C2047 C3748 ) C2047_=_C3802( C2047 C3802 ) C2047_=_C3916( C2047 C3916 ) C2047_=_C3917( C2047 C3917 ) C2047_=_C3918( C2047 C3918 ) \nC2047_=_C3919( C2047 C3919 ) C2068_=_C2312( C2068 C2312 ) C2068_=_C2739( C2068 C2739 ) C2068_=_C2754( C2068 C2754 ) C2068_=_C2829( C2068 C2829 ) C2068_=_C2843( C2068 C2843 ) \nC2068_=_C2978( C2068 C2978 ) C2068_=_C3241( C2068 C3241 ) C2068_=_C3356( C2068 C3356 ) C2068_=_C3369( C2068 C3369 ) C2068_=_C3448( C2068 C3448 ) C2068_=_C3592( C2068 C3592 ) \nC2068_=_C3617( C2068 C3617 ) C2068_=_C3625( C2068 C3625 ) C2068_=_C3715( C2068 C3715 ) C2068_=_C3748( C2068 C3748 ) C2068_=_C3802( C2068 C3802 ) C2068_=_C3916( C2068 C3916 ) \nC2068_=_C3917( C2068 C3917 ) C2068_=_C3918( C2068 C3918 ) C2068_=_C3919( C2068 C3919 ) C2306_=_C2312( C2306 C2312 ) C2306_=_C2603( C2306 C2603 ) C2306_=_C2734( C2306 C2734 ) \nC2306_=_C2825( C2306 C2825 ) C2306_=_C2880( C2306 C2880 ) C2306_=_C2947( C2306 C2947 ) C2306_=_C2991( C2306 C2991 ) C2306_=_C3161( C2306 C3161 ) C2306_=_C3351( C2306 C3351 ) \nC2306_=_C3415( C2306 C3415 ) C2306_=_C3478( C2306 C3478 ) C2306_=_C3543( C2306 C3543 ) C2306_=_C3587( C2306 C3587 ) C2306_=_C3613( C2306 C3613 ) C2306_=_C3614( C2306 C3614 ) \nC2306_=_C3615( C2306 C3615 ) C2306_=_C3616( C2306 C3616 ) C2306_=_C3617( C2306 C3617 ) C2306_=_C3618( C2306 C3618 ) C2306_=_C3619( C2306 C3619 ) C2306_=_C3620( C2306 C3620 ) \nC2306_=_C3621( C2306 C3621 ) C2312_=_C2739( C2312 C2739 ) C2312_=_C2754( C2312 C2754 ) C2312_=_C2829( C2312 C2829 ) C2312_=_C2843( C2312 C2843 ) C2312_=_C2978( C2312 C2978 ) \nC2312_=_C3241( C2312 C3241 ) C2312_=_C3356( C2312 C3356 ) C2312_=_C3369( C2312 C3369 ) C2312_=_C3448( C2312 C3448 ) C2312_=_C3592( C2312 C3592 ) C2312_=_C3617( C2312 C3617 ) \nC2312_=_C3625( C2312 C3625 ) C2312_=_C3715( C2312 C3715 ) C2312_=_C3748( C2312 C3748 ) C2312_=_C3802( C2312 C3802 ) C2312_=_C3916( C2312 C3916 ) C2312_=_C3917( C2312 C3917 ) \nC2312_=_C3918( C2312 C3918 ) C2312_=_C3919( C2312 C3919 ) C2603_=_C2734( C2603 C2734 ) C2603_=_C2825( C2603 C2825 ) C2603_=_C2880( C2603 C2880 ) C2603_=_C2947( C2603 C2947 ) \nC2603_=_C2991( C2603 C2991 ) C2603_=_C3161( C2603 C3161 ) C2603_=_C3351( C2603 C3351 ) C2603_=_C3415( C2603 C3415 ) C2603_=_C3478( C2603 C3478 ) C2603_=_C3543( C2603 C3543 ) \nC2603_=_C3587( C2603 C3587 ) C2603_=_C3613( C2603 C3613 ) C2603_=_C3614( C2603 C3614 ) C2603_=_C3615( C2603 C3615 ) C2603_=_C3616( C2603 C3616 ) C2603_=_C3617( C2603 C3617 ) \nC2603_=_C3618( C2603 C3618 ) C2603_=_C3619( C2603 C3619 ) C2603_=_C3620( C2603 C3620 ) C2603_=_C3621( C2603 C3621 ) C2734_=_C2739( C2734 C2739 ) C2734_=_C2825( C2734 C2825 ) \nC2734_=_C2880( C2734 C2880 ) C2734_=_C2947( C2734 C2947 ) C2734_=_C2991( C2734 C2991 ) C2734_=_C3161( C2734 C3161 ) C2734_=_C3351( C2734 C3351 ) C2734_=_C3415( C2734 C3415 ) \nC2734_=_C3478( C2734 C3478 ) C2734_=_C3543( C2734 C3543 ) C2734_=_C3587( C2734 C3587 ) C2734_=_C3613( C2734 C3613 ) C2734_=_C3614( C2734 C3614 ) C2734_=_C3615( C2734 C3615 ) \nC2734_=_C3616( C2734 C3616 ) C2734_=_C3617( C2734 C3617 ) C2734_=_C3618( C2734 C3618 ) C2734_=_C3619( C2734 C3619 ) C2734_=_C3620( C2734 C3620 ) C2734_=_C3621( C2734 C3621 ) \nC2739_=_C2754( C2739 C2754 ) C2739_=_C2829( C2739 C2829 ) C2739_=_C2843( C2739 C2843 ) C2739_=_C2978( C2739 C2978 ) C2739_=_C3241( C2739 C3241 ) C2739_=_C3356( C2739 C3356 ) \nC2739_=_C3369( C2739 C3369 ) C2739_=_C3448( C2739 C3448 ) C2739_=_C3592( C2739 C3592 ) C2739_=_C3617( C2739 C3617 ) C2739_=_C3625( C2739 C3625 ) C2739_=_C3715( C2739 C3715 ) \nC2739_=_C3748( C2739 C3748 ) C2739_=_C3802( C2739 C3802 ) C2739_=_C3916( C2739 C3916 ) C2739_=_C3917( C2739 C3917 ) C2739_=_C3918( C2739 C3918 ) C2739_=_C3919( C2739 C3919 ) \nC2754_=_C2829( C2754 C2829 ) C2754_=_C2843( C2754 C2843 ) C2754_=_C2978( C2754 C2978 ) C2754_=_C3241( C2754 C3241 ) C2754_=_C3356( C2754 C3356 ) C2754_=_C3369( C2754 C3369 ) \nC2754_=_C3448( C2754 C3448 ) C2754_=_C3592( C2754 C3592 ) C2754_=_C3617( C2754 C3617 ) C2754_=_C3625( C2754 C3625 ) C2754_=_C3715( C2754 C3715 ) C2754_=_C3748( C2754 C3748 ) \nC2754_=_C3802( C2754 C3802 ) C2754_=_C3916( C2754 C3916 ) C2754_=_C3917( C2754 C3917 ) C2754_=_C3918( C2754 C3918 ) C2754_=_C3919( C2754 C3919 ) C2825_=_C2829( C2825 C2829 ) \nC2825_=_C2880( C2825 C2880 ) C2825_=_C2947( C2825 C2947 ) C2825_=_C2991( C2825 C2991 ) C2825_=_C3161( C2825 C3161 ) C2825_=_C3351( C2825 C3351 ) C2825_=_C3415( C2825 C3415 ) \nC2825_=_C3478( C2825 C3478 ) C2825_=_C3543( C2825 C3543 ) C2825_=_C3587( C2825 C3587 ) C2825_=_C3613( C2825 C3613 ) C2825_=_C3614( C2825 C3614 ) C2825_=_C3615( C2825 C3615 ) \nC2825_=_C3616( C2825 C3616 ) C2825_=_C3617( C2825 C3617 ) C2825_=_C3618( C2825 C3618 ) C2825_=_C3619( C2825 C3619 ) C2825_=_C3620( C2825 C3620 ) C2825_=_C3621( C2825 C3621 ) \nC2829_=_C2843( C2829 C2843 ) C2829_=_C2978( C2829 C2978 ) C2829_=_C3241( C2829 C3241 ) C2829_=_C3356( C2829 C3356 ) C2829_=_C3369( C2829 C3369 ) C2829_=_C3448( C2829 C3448 ) \nC2829_=_C3592( C2829 C3592 ) C2829_=_C3617( C2829 C3617 ) C2829_=_C3625( C2829 C3625 ) C2829_=_C3715( C2829 C3715 ) C2829_=_C3748( C2829 C3748 ) C2829_=_C3802( C2829 C3802 ) \nC2829_=_C3916( C2829 C3916 ) C2829_=_C3917( C2829 C3917 ) C2829_=_C3918( C2829 C3918 ) C2829_=_C3919( C2829 C3919 ) C2843_=_C2978( C2843 C2978 ) C2843_=_C3241( C2843 C3241 ) \nC2843_=_C3356( C2843 C3356 ) C2843_=_C3369( C2843 C3369 ) C2843_=_C3448( C2843 C3448 ) C2843_=_C3592( C2843 C3592 ) C2843_=_C3617( C2843 C3617 ) C2843_=_C3625( C2843 C3625 ) \nC2843_=_C3715( C2843 C3715 ) C2843_=_C3748( C2843 C3748 ) C2843_=_C3802( C2843 C3802 ) C2843_=_C3916( C2843 C3916 ) C2843_=_C3917( C2843 C3917 ) C2843_=_C3918( C2843 C3918 ) \nC2843_=_C3919( C2843 C3919 ) C2880_=_C2947( C2880 C2947 ) C2880_=_C2991( C2880 C2991 ) C2880_=_C3161( C2880 C3161 ) C2880_=_C3351( C2880 C3351 ) C2880_=_C3415( C2880 C3415 ) \nC2880_=_C3478( C2880 C3478 ) C2880_=_C3543( C2880 C3543 ) C2880_=_C3587( C2880 C3587 ) C2880_=_C3613( C2880 C3613 ) C2880_=_C3614( C2880 C3614 ) C2880_=_C3615( C2880 C3615 ) \nC2880_=_C3616( C2880 C3616 ) C2880_=_C3617( C2880 C3617 ) C2880_=_C3618( C2880 C3618 ) C2880_=_C3619( C2880 C3619 ) C2880_=_C3620( C2880 C3620 ) C2880_=_C3621( C2880 C3621 ) \nC2947_=_C2991( C2947 C2991 ) C2947_=_C3161( C2947 C3161 ) C2947_=_C3351( C2947 C3351 ) C2947_=_C3415( C2947 C3415 ) C2947_=_C3478( C2947 C3478 ) C2947_=_C3543( C2947 C3543 ) \nC2947_=_C3587( C2947 C3587 ) C2947_=_C3613( C2947 C3613 ) C2947_=_C3614( C2947 C3614 ) C2947_=_C3615( C2947 C3615 ) C2947_=_C3616( C2947 C3616 ) C2947_=_C3617( C2947 C3617 ) \nC2947_=_C3618( C2947 C3618 ) C2947_=_C3619( C2947 C3619 ) C2947_=_C3620( C2947 C3620 ) C2947_=_C3621( C2947 C3621 ) C2978_=_C3241( C2978 C3241 ) C2978_=_C3356( C2978 C3356 ) \nC2978_=_C3369( C2978 C3369 ) C2978_=_C3448( C2978 C3448 ) C2978_=_C3592( C2978 C3592 ) C2978_=_C3617( C2978 C3617 ) C2978_=_C3625( C2978 C3625 ) C2978_=_C3715( C2978 C3715 ) \nC2978_=_C3748( C2978 C3748 ) C2978_=_C3802( C2978 C3802 ) C2978_=_C3916( C2978 C3916 ) C2978_=_C3917( C2978 C3917 ) C2978_=_C3918( C2978 C3918 ) C2978_=_C3919( C2978 C3919 ) \nC2991_=_C3161( C2991 C3161 ) C2991_=_C3351( C2991 C3351 ) C2991_=_C3415( C2991 C3415 ) C2991_=_C3478( C2991 C3478 ) C2991_=_C3543( C2991 C3543 ) C2991_=_C3587( C2991 C3587 ) \nC2991_=_C3613( C2991 C3613 ) C2991_=_C3614( C2991 C3614 ) C2991_=_C3615( C2991 C3615 ) C2991_=_C3616( C2991 C3616 ) C2991_=_C3617( C2991 C3617 ) C2991_=_C3618( C2991 C3618 ) \nC2991_=_C3619( C2991 C3619 ) C2991_=_C3620( C2991 C3620 ) C2991_=_C3621( C2991 C3621 ) C3161_=_C3351( C3161 C3351 ) C3161_=_C3415( C3161 C3415 ) C3161_=_C3478( C3161 C3478 ) \nC3161_=_C3543( C3161 C3543 ) C3161_=_C3587( C3161 C3587 ) C3161_=_C3613( C3161 C3613 ) C3161_=_C3614( C3161 C3614 ) C3161_=_C3615( C3161 C3615 ) C3161_=_C3616( C3161 C3616 ) \nC3161_=_C3617( C3161 C3617 ) C3161_=_C3618(</w:t>
      </w:r>
    </w:p>
    <w:p>
      <w:pPr>
        <w:pStyle w:val="PreformattedText"/>
        <w:bidi w:val="0"/>
        <w:spacing w:before="0" w:after="0"/>
        <w:jc w:val="left"/>
        <w:rPr/>
      </w:pPr>
      <w:r>
        <w:rPr/>
        <w:t xml:space="preserve"> </w:t>
      </w:r>
      <w:r>
        <w:rPr/>
        <w:t>C3161 C3618 ) C3161_=_C3619( C3161 C3619 ) C3161_=_C3620( C3161 C3620 ) C3161_=_C3621( C3161 C3621 ) C3241_=_C3356( C3241 C3356 ) \nC3241_=_C3369( C3241 C3369 ) C3241_=_C3448( C3241 C3448 ) C3241_=_C3592( C3241 C3592 ) C3241_=_C3617( C3241 C3617 ) C3241_=_C3625( C3241 C3625 ) C3241_=_C3715( C3241 C3715 ) \nC3241_=_C3748( C3241 C3748 ) C3241_=_C3802( C3241 C3802 ) C3241_=_C3916( C3241 C3916 ) C3241_=_C3917( C3241 C3917 ) C3241_=_C3918( C3241 C3918 ) C3241_=_C3919( C3241 C3919 ) \nC3351_=_C3356( C3351 C3356 ) C3351_=_C3415( C3351 C3415 ) C3351_=_C3478( C3351 C3478 ) C3351_=_C3543( C3351 C3543 ) C3351_=_C3587( C3351 C3587 ) C3351_=_C3613( C3351 C3613 ) \nC3351_=_C3614( C3351 C3614 ) C3351_=_C3615( C3351 C3615 ) C3351_=_C3616( C3351 C3616 ) C3351_=_C3617( C3351 C3617 ) C3351_=_C3618( C3351 C3618 ) C3351_=_C3619( C3351 C3619 ) \nC3351_=_C3620( C3351 C3620 ) C3351_=_C3621( C3351 C3621 ) C3356_=_C3369( C3356 C3369 ) C3356_=_C3448( C3356 C3448 ) C3356_=_C3592( C3356 C3592 ) C3356_=_C3617( C3356 C3617 ) \nC3356_=_C3625( C3356 C3625 ) C3356_=_C3715( C3356 C3715 ) C3356_=_C3748( C3356 C3748 ) C3356_=_C3802( C3356 C3802 ) C3356_=_C3916( C3356 C3916 ) C3356_=_C3917( C3356 C3917 ) \nC3356_=_C3918( C3356 C3918 ) C3356_=_C3919( C3356 C3919 ) C3369_=_C3448( C3369 C3448 ) C3369_=_C3592( C3369 C3592 ) C3369_=_C3617( C3369 C3617 ) C3369_=_C3625( C3369 C3625 ) \nC3369_=_C3715( C3369 C3715 ) C3369_=_C3748( C3369 C3748 ) C3369_=_C3802( C3369 C3802 ) C3369_=_C3916( C3369 C3916 ) C3369_=_C3917( C3369 C3917 ) C3369_=_C3918( C3369 C3918 ) \nC3369_=_C3919( C3369 C3919 ) C3415_=_C3478( C3415 C3478 ) C3415_=_C3543( C3415 C3543 ) C3415_=_C3587( C3415 C3587 ) C3415_=_C3613( C3415 C3613 ) C3415_=_C3614( C3415 C3614 ) \nC3415_=_C3615( C3415 C3615 ) C3415_=_C3616( C3415 C3616 ) C3415_=_C3617( C3415 C3617 ) C3415_=_C3618( C3415 C3618 ) C3415_=_C3619( C3415 C3619 ) C3415_=_C3620( C3415 C3620 ) \nC3415_=_C3621( C3415 C3621 ) C3448_=_C3592( C3448 C3592 ) C3448_=_C3617( C3448 C3617 ) C3448_=_C3625( C3448 C3625 ) C3448_=_C3715( C3448 C3715 ) C3448_=_C3748( C3448 C3748 ) \nC3448_=_C3802( C3448 C3802 ) C3448_=_C3916( C3448 C3916 ) C3448_=_C3917( C3448 C3917 ) C3448_=_C3918( C3448 C3918 ) C3448_=_C3919( C3448 C3919 ) C3478_=_C3543( C3478 C3543 ) \nC3478_=_C3587( C3478 C3587 ) C3478_=_C3613( C3478 C3613 ) C3478_=_C3614( C3478 C3614 ) C3478_=_C3615( C3478 C3615 ) C3478_=_C3616( C3478 C3616 ) C3478_=_C3617( C3478 C3617 ) \nC3478_=_C3618( C3478 C3618 ) C3478_=_C3619( C3478 C3619 ) C3478_=_C3620( C3478 C3620 ) C3478_=_C3621( C3478 C3621 ) C3543_=_C3587( C3543 C3587 ) C3543_=_C3613( C3543 C3613 ) \nC3543_=_C3614( C3543 C3614 ) C3543_=_C3615( C3543 C3615 ) C3543_=_C3616( C3543 C3616 ) C3543_=_C3617( C3543 C3617 ) C3543_=_C3618( C3543 C3618 ) C3543_=_C3619( C3543 C3619 ) \nC3543_=_C3620( C3543 C3620 ) C3543_=_C3621( C3543 C3621 ) C3587_=_C3592( C3587 C3592 ) C3587_=_C3613( C3587 C3613 ) C3587_=_C3614( C3587 C3614 ) C3587_=_C3615( C3587 C3615 ) \nC3587_=_C3616( C3587 C3616 ) C3587_=_C3617( C3587 C3617 ) C3587_=_C3618( C3587 C3618 ) C3587_=_C3619( C3587 C3619 ) C3587_=_C3620( C3587 C3620 ) C3587_=_C3621( C3587 C3621 ) \nC3592_=_C3617( C3592 C3617 ) C3592_=_C3625( C3592 C3625 ) C3592_=_C3715( C3592 C3715 ) C3592_=_C3748( C3592 C3748 ) C3592_=_C3802( C3592 C3802 ) C3592_=_C3916( C3592 C3916 ) \nC3592_=_C3917( C3592 C3917 ) C3592_=_C3918( C3592 C3918 ) C3592_=_C3919( C3592 C3919 ) C3613_=_C3614( C3613 C3614 ) C3613_=_C3615( C3613 C3615 ) C3613_=_C3616( C3613 C3616 ) \nC3613_=_C3617( C3613 C3617 ) C3613_=_C3618( C3613 C3618 ) C3613_=_C3619( C3613 C3619 ) C3613_=_C3620( C3613 C3620 ) C3613_=_C3621( C3613 C3621 ) C3613_=_C3625( C3613 C3625 ) \nC3614_=_C3615( C3614 C3615 ) C3614_=_C3616( C3614 C3616 ) C3614_=_C3617( C3614 C3617 ) C3614_=_C3618( C3614 C3618 ) C3614_=_C3619( C3614 C3619 ) C3614_=_C3620( C3614 C3620 ) \nC3614_=_C3621( C3614 C3621 ) C3614_=_C3748( C3614 C3748 ) C3615_=_C3616( C3615 C3616 ) C3615_=_C3617( C3615 C3617 ) C3615_=_C3618( C3615 C3618 ) C3615_=_C3619( C3615 C3619 ) \nC3615_=_C3620( C3615 C3620 ) C3615_=_C3621( C3615 C3621 ) C3616_=_C3617( C3616 C3617 ) C3616_=_C3618( C3616 C3618 ) C3616_=_C3619( C3616 C3619 ) C3616_=_C3620( C3616 C3620 ) \nC3616_=_C3621( C3616 C3621 ) C3617_=_C3618( C3617 C3618 ) C3617_=_C3619( C3617 C3619 ) C3617_=_C3620( C3617 C3620 ) C3617_=_C3621( C3617 C3621 ) C3617_=_C3625( C3617 C3625 ) \nC3617_=_C3715( C3617 C3715 ) C3617_=_C3748( C3617 C3748 ) C3617_=_C3802( C3617 C3802 ) C3617_=_C3916( C3617 C3916 ) C3617_=_C3917( C3617 C3917 ) C3617_=_C3918( C3617 C3918 ) \nC3617_=_C3919( C3617 C3919 ) C3618_=_C3619( C3618 C3619 ) C3618_=_C3620( C3618 C3620 ) C3618_=_C3621( C3618 C3621 ) C3619_=_C3620( C3619 C3620 ) C3619_=_C3621( C3619 C3621 ) \nC3619_=_C3917( C3619 C3917 ) C3620_=_C3621( C3620 C3621 ) C3625_=_C3715( C3625 C3715 ) C3625_=_C3748( C3625 C3748 ) C3625_=_C3802( C3625 C3802 ) C3625_=_C3916( C3625 C3916 ) \nC3625_=_C3917( C3625 C3917 ) C3625_=_C3918( C3625 C3918 ) C3625_=_C3919( C3625 C3919 ) C3715_=_C3748( C3715 C3748 ) C3715_=_C3802( C3715 C3802 ) C3715_=_C3916( C3715 C3916 ) \nC3715_=_C3917( C3715 C3917 ) C3715_=_C3918( C3715 C3918 ) C3715_=_C3919( C3715 C3919 ) C3748_=_C3802( C3748 C3802 ) C3748_=_C3916( C3748 C3916 ) C3748_=_C3917( C3748 C3917 ) \nC3748_=_C3918( C3748 C3918 ) C3748_=_C3919( C3748 C3919 ) C3802_=_C3916( C3802 C3916 ) C3802_=_C3917( C3802 C3917 ) C3802_=_C3918( C3802 C3918 ) C3802_=_C3919( C3802 C3919 ) \nC3916_=_C3917( C3916 C3917 ) C3916_=_C3918( C3916 C3918 ) C3916_=_C3919( C3916 C3919 ) C3917_=_C3918( C3917 C3918 ) C3917_=_C3919( C3917 C3919 ) C3918_=_C3919( C3918 C3919 ) "];307-&gt;347[label="56: C457 C656 C703 C883 C908 \nC1218 C1224 C1442 C1462 C1660 C1827 \nC1923 C1959 C2031 C2047 C2068 C2306 \nC2312 C2603 C2734 C2739 C2754 C2825 \nC2829 C2843 C2880 C2947 C2978 C2991 \nC3161 C3241 C3351 C3356 C3369 C3415 \nC3448 C3478 C3543 C3587 C3592 C3613 \nC3614 C3615 C3616 C3618 C3619 C3620 \nC3621 C3625 C3715 C3748 C3802 C3916 \nC3917 C3918 C3919 \n765: C457_=_C703 ,C457_=_C908 ,C457_=_C1218 ,C457_=_C1462 ,C457_=_C1660 ,\nC457_=_C2031 ,C457_=_C2306 ,C457_=_C2603 ,C457_=_C2734 ,C457_=_C2825 ,C457_=_C2880 ,\nC457_=_C2947 ,C457_=_C2991 ,C457_=_C3161 ,C457_=_C3351 ,C457_=_C3415 ,C457_=_C3478 ,\nC457_=_C3543 ,C457_=_C3587 ,C457_=_C3613 ,C457_=_C3614 ,C457_=_C3615 ,C457_=_C3616 ,\nC457_=_C3618 ,C457_=_C3619 ,C457_=_C3620 ,C457_=_C3621 ,C656_=_C883 ,C656_=_C1224 ,\nC656_=_C1442 ,C656_=_C1827 ,C656_=_C1923 ,C656_=_C1959 ,C656_=_C2047 ,C656_=_C2068 ,\nC656_=_C2312 ,C656_=_C2739 ,C656_=_C2754 ,C656_=_C2829 ,C656_=_C2843 ,C656_=_C2978 ,\nC656_=_C3241 ,C656_=_C3356 ,C656_=_C3369 ,C656_=_C3448 ,C656_=_C3592 ,C656_=_C3625 ,\nC656_=_C3715 ,C656_=_C3748 ,C656_=_C3802 ,C656_=_C3916 ,C656_=_C3917 ,C656_=_C3918 ,\nC656_=_C3919 ,C703_=_C908 ,C703_=_C1218 ,C703_=_C1462 ,C703_=_C1660 ,C703_=_C2031 ,\nC703_=_C2306 ,C703_=_C2603 ,C703_=_C2734 ,C703_=_C2825 ,C703_=_C2880 ,C703_=_C2947 ,\nC703_=_C2991 ,C703_=_C3161 ,C703_=_C3351 ,C703_=_C3415 ,C703_=_C3478 ,C703_=_C3543 ,\nC703_=_C3587 ,C703_=_C3613 ,C703_=_C3614 ,C703_=_C3615 ,C703_=_C3616 ,C703_=_C3618 ,\nC703_=_C3619 ,C703_=_C3620 ,C703_=_C3621 ,C883_=_C1224 ,C883_=_C1442 ,C883_=_C1827 ,\nC883_=_C1923 ,C883_=_C1959 ,C883_=_C2047 ,C883_=_C2068 ,C883_=_C2312 ,C883_=_C2739 ,\nC883_=_C2754 ,C883_=_C2829 ,C883_=_C2843 ,C883_=_C2978 ,C883_=_C3241 ,C883_=_C3356 ,\nC883_=_C3369 ,C883_=_C3448 ,C883_=_C3592 ,C883_=_C3625 ,C883_=_C3715 ,C883_=_C3748 ,\nC883_=_C3802 ,C883_=_C3916 ,C883_=_C3917 ,C883_=_C3918 ,C883_=_C3919 ,C908_=_C1218 ,\nC908_=_C1462 ,C908_=_C1660 ,C908_=_C2031 ,C908_=_C2306 ,C908_=_C2603 ,C908_=_C2734 ,\nC908_=_C2825 ,C908_=_C2880 ,C908_=_C2947 ,C908_=_C2991 ,C908_=_C3161 ,C908_=_C3351 ,\nC908_=_C3415 ,C908_=_C3478 ,C908_=_C3543 ,C908_=_C3587 ,C908_=_C3613 ,C908_=_C3614 ,\nC908_=_C3615 ,C908_=_C3616 ,C908_=_C3618 ,C908_=_C3619 ,C908_=_C3620 ,C908_=_C3621 ,\nC1218_=_C1224 ,C1218_=_C1462 ,C1218_=_C1660 ,C1218_=_C2031 ,C1218_=_C2306 ,C1218_=_C2603 ,\nC1218_=_C2734 ,C1218_=_C2825 ,C1218_=_C2880 ,C1218_=_C2947 ,C1218_=_C2991 ,C1218_=_C3161 ,\nC1218_=_C3351 ,C1218_=_C3415 ,C1218_=_C3478 ,C1218_=_C3543 ,C1218_=_C3587 ,C1218_=_C3613 ,\nC1218_=_C3614 ,C1218_=_C3615 ,C1218_=_C3616 ,C1218_=_C3618 ,C1218_=_C3619 ,C1218_=_C3620 ,\nC1218_=_C3621 ,C1224_=_C1442 ,C1224_=_C1827 ,C1224_=_C1923 ,C1224_=_C1959 ,C1224_=_C2047 ,\nC1224_=_C2068 ,C1224_=_C2312 ,C1224_=_C2739 ,C1224_=_C2754 ,C1224_=_C2829 ,C1224_=_C2843 ,\nC1224_=_C2978 ,C1224_=_C3241 ,C1224_=_C3356 ,C1224_=_C3369 ,C1224_=_C3448 ,C1224_=_C3592 ,\nC1224_=_C3625 ,C1224_=_C3715 ,C1224_=_C3748 ,C1224_=_C3802 ,C1224_=_C3916 ,C1224_=_C3917 ,\nC1224_=_C3918 ,C1224_=_C3919 ,C1442_=_C1827 ,C1442_=_C1923 ,C1442_=_C1959 ,C1442_=_C2047 ,\nC1442_=_C2068 ,C1442_=_C2312 ,C1442_=_C2739 ,C1442_=_C2754 ,C1442_=_C2829 ,C1442_=_C2843 ,\nC1442_=_C2978 ,C1442_=_C3241 ,C1442_=_C3356 ,C1442_=_C3369 ,C1442_=_C3448 ,C1442_=_C3592 ,\nC1442_=_C3625 ,C1442_=_C3715 ,C1442_=_C3748 ,C1442_=_C3802 ,C1442_=_C3916 ,C1442_=_C3917 ,\nC1442_=_C3918 ,C1442_=_C3919 ,C1462_=_C1660 ,C1462_=_C2031 ,C1462_=_C2306 ,C1462_=_C2603 ,\nC1462_=_C2734 ,C1462_=_C2825 ,C1462_=_C2880 ,C1462_=_C2947 ,C1462_=_C2991 ,C1462_=_C3161 ,\nC1462_=_C3351 ,C1462_=_C3415 ,C1462_=_C3478 ,C1462_=_C3543 ,C1462_=_C3587 ,C1462_=_C3613 ,\nC1462_=_C3614 ,C1462_=_C3615 ,C1462_=_C3616 ,C1462_=_C3618 ,C1462_=_C3619 ,C1462_=_C3620 ,\nC1462_=_C3621 ,C1660_=_C2031 ,C1660_=_C2306 ,C1660_=_C2603 ,C1660_=_C2734 ,C1660_=_C2825 ,\nC1660_=_C2880 ,C1660_=_C2947 ,C1660_=_C2991 ,C1660_=_C3161 ,C1660_=_C3351 ,C1660_=_C3415 ,\nC1660_=_C3478 ,C1660_=_C3543 ,C1660_=_C3587 ,C1660_=_C3613 ,C1660_=_C3614 ,C1660_=_C3615 ,\nC1660_=_C3616 ,C1660_=_C3618 ,C1660_=_C3619 ,C1660_=_C3620 ,C1660_=_C3621 ,C1827_=_C1923 ,\nC1827_=_C1959 ,C1827_=_C2047 ,C1827_=_C2068 ,C1827_=_C2312 ,C1827_=_C2739 ,C1827_=_C2754 ,\nC1827_=_C2829 ,C1827_=_C2843 ,C1827_=_C2978 ,C1827_=_C3241 ,C1827_=_C3356 ,C1827_=_C3369 ,\nC1827_=_C3448 ,C1827_=_C3592 ,C1827_=_C3625</w:t>
      </w:r>
    </w:p>
    <w:p>
      <w:pPr>
        <w:pStyle w:val="PreformattedText"/>
        <w:bidi w:val="0"/>
        <w:spacing w:before="0" w:after="0"/>
        <w:jc w:val="left"/>
        <w:rPr/>
      </w:pPr>
      <w:r>
        <w:rPr/>
        <w:t xml:space="preserve"> </w:t>
      </w:r>
      <w:r>
        <w:rPr/>
        <w:t>,C1827_=_C3715 ,C1827_=_C3748 ,C1827_=_C3802 ,\nC1827_=_C3916 ,C1827_=_C3917 ,C1827_=_C3918 ,C1827_=_C3919 ,C1923_=_C1959 ,C1923_=_C2047 ,\nC1923_=_C2068 ,C1923_=_C2312 ,C1923_=_C2739 ,C1923_=_C2754 ,C1923_=_C2829 ,C1923_=_C2843 ,\nC1923_=_C2978 ,C1923_=_C3241 ,C1923_=_C3356 ,C1923_=_C3369 ,C1923_=_C3448 ,C1923_=_C3592 ,\nC1923_=_C3625 ,C1923_=_C3715 ,C1923_=_C3748 ,C1923_=_C3802 ,C1923_=_C3916 ,C1923_=_C3917 ,\nC1923_=_C3918 ,C1923_=_C3919 ,C1959_=_C2047 ,C1959_=_C2068 ,C1959_=_C2312 ,C1959_=_C2739 ,\nC1959_=_C2754 ,C1959_=_C2829 ,C1959_=_C2843 ,C1959_=_C2978 ,C1959_=_C3241 ,C1959_=_C3356 ,\nC1959_=_C3369 ,C1959_=_C3448 ,C1959_=_C3592 ,C1959_=_C3625 ,C1959_=_C3715 ,C1959_=_C3748 ,\nC1959_=_C3802 ,C1959_=_C3916 ,C1959_=_C3917 ,C1959_=_C3918 ,C1959_=_C3919 ,C2031_=_C2306 ,\nC2031_=_C2603 ,C2031_=_C2734 ,C2031_=_C2825 ,C2031_=_C2880 ,C2031_=_C2947 ,C2031_=_C2991 ,\nC2031_=_C3161 ,C2031_=_C3351 ,C2031_=_C3415 ,C2031_=_C3478 ,C2031_=_C3543 ,C2031_=_C3587 ,\nC2031_=_C3613 ,C2031_=_C3614 ,C2031_=_C3615 ,C2031_=_C3616 ,C2031_=_C3618 ,C2031_=_C3619 ,\nC2031_=_C3620 ,C2031_=_C3621 ,C2047_=_C2068 ,C2047_=_C2312 ,C2047_=_C2739 ,C2047_=_C2754 ,\nC2047_=_C2829 ,C2047_=_C2843 ,C2047_=_C2978 ,C2047_=_C3241 ,C2047_=_C3356 ,C2047_=_C3369 ,\nC2047_=_C3448 ,C2047_=_C3592 ,C2047_=_C3625 ,C2047_=_C3715 ,C2047_=_C3748 ,C2047_=_C3802 ,\nC2047_=_C3916 ,C2047_=_C3917 ,C2047_=_C3918 ,C2047_=_C3919 ,C2068_=_C2312 ,C2068_=_C2739 ,\nC2068_=_C2754 ,C2068_=_C2829 ,C2068_=_C2843 ,C2068_=_C2978 ,C2068_=_C3241 ,C2068_=_C3356 ,\nC2068_=_C3369 ,C2068_=_C3448 ,C2068_=_C3592 ,C2068_=_C3625 ,C2068_=_C3715 ,C2068_=_C3748 ,\nC2068_=_C3802 ,C2068_=_C3916 ,C2068_=_C3917 ,C2068_=_C3918 ,C2068_=_C3919 ,C2306_=_C2312 ,\nC2306_=_C2603 ,C2306_=_C2734 ,C2306_=_C2825 ,C2306_=_C2880 ,C2306_=_C2947 ,C2306_=_C2991 ,\nC2306_=_C3161 ,C2306_=_C3351 ,C2306_=_C3415 ,C2306_=_C3478 ,C2306_=_C3543 ,C2306_=_C3587 ,\nC2306_=_C3613 ,C2306_=_C3614 ,C2306_=_C3615 ,C2306_=_C3616 ,C2306_=_C3618 ,C2306_=_C3619 ,\nC2306_=_C3620 ,C2306_=_C3621 ,C2312_=_C2739 ,C2312_=_C2754 ,C2312_=_C2829 ,C2312_=_C2843 ,\nC2312_=_C2978 ,C2312_=_C3241 ,C2312_=_C3356 ,C2312_=_C3369 ,C2312_=_C3448 ,C2312_=_C3592 ,\nC2312_=_C3625 ,C2312_=_C3715 ,C2312_=_C3748 ,C2312_=_C3802 ,C2312_=_C3916 ,C2312_=_C3917 ,\nC2312_=_C3918 ,C2312_=_C3919 ,C2603_=_C2734 ,C2603_=_C2825 ,C2603_=_C2880 ,C2603_=_C2947 ,\nC2603_=_C2991 ,C2603_=_C3161 ,C2603_=_C3351 ,C2603_=_C3415 ,C2603_=_C3478 ,C2603_=_C3543 ,\nC2603_=_C3587 ,C2603_=_C3613 ,C2603_=_C3614 ,C2603_=_C3615 ,C2603_=_C3616 ,C2603_=_C3618 ,\nC2603_=_C3619 ,C2603_=_C3620 ,C2603_=_C3621 ,C2734_=_C2739 ,C2734_=_C2825 ,C2734_=_C2880 ,\nC2734_=_C2947 ,C2734_=_C2991 ,C2734_=_C3161 ,C2734_=_C3351 ,C2734_=_C3415 ,C2734_=_C3478 ,\nC2734_=_C3543 ,C2734_=_C3587 ,C2734_=_C3613 ,C2734_=_C3614 ,C2734_=_C3615 ,C2734_=_C3616 ,\nC2734_=_C3618 ,C2734_=_C3619 ,C2734_=_C3620 ,C2734_=_C3621 ,C2739_=_C2754 ,C2739_=_C2829 ,\nC2739_=_C2843 ,C2739_=_C2978 ,C2739_=_C3241 ,C2739_=_C3356 ,C2739_=_C3369 ,C2739_=_C3448 ,\nC2739_=_C3592 ,C2739_=_C3625 ,C2739_=_C3715 ,C2739_=_C3748 ,C2739_=_C3802 ,C2739_=_C3916 ,\nC2739_=_C3917 ,C2739_=_C3918 ,C2739_=_C3919 ,C2754_=_C2829 ,C2754_=_C2843 ,C2754_=_C2978 ,\nC2754_=_C3241 ,C2754_=_C3356 ,C2754_=_C3369 ,C2754_=_C3448 ,C2754_=_C3592 ,C2754_=_C3625 ,\nC2754_=_C3715 ,C2754_=_C3748 ,C2754_=_C3802 ,C2754_=_C3916 ,C2754_=_C3917 ,C2754_=_C3918 ,\nC2754_=_C3919 ,C2825_=_C2829 ,C2825_=_C2880 ,C2825_=_C2947 ,C2825_=_C2991 ,C2825_=_C3161 ,\nC2825_=_C3351 ,C2825_=_C3415 ,C2825_=_C3478 ,C2825_=_C3543 ,C2825_=_C3587 ,C2825_=_C3613 ,\nC2825_=_C3614 ,C2825_=_C3615 ,C2825_=_C3616 ,C2825_=_C3618 ,C2825_=_C3619 ,C2825_=_C3620 ,\nC2825_=_C3621 ,C2829_=_C2843 ,C2829_=_C2978 ,C2829_=_C3241 ,C2829_=_C3356 ,C2829_=_C3369 ,\nC2829_=_C3448 ,C2829_=_C3592 ,C2829_=_C3625 ,C2829_=_C3715 ,C2829_=_C3748 ,C2829_=_C3802 ,\nC2829_=_C3916 ,C2829_=_C3917 ,C2829_=_C3918 ,C2829_=_C3919 ,C2843_=_C2978 ,C2843_=_C3241 ,\nC2843_=_C3356 ,C2843_=_C3369 ,C2843_=_C3448 ,C2843_=_C3592 ,C2843_=_C3625 ,C2843_=_C3715 ,\nC2843_=_C3748 ,C2843_=_C3802 ,C2843_=_C3916 ,C2843_=_C3917 ,C2843_=_C3918 ,C2843_=_C3919 ,\nC2880_=_C2947 ,C2880_=_C2991 ,C2880_=_C3161 ,C2880_=_C3351 ,C2880_=_C3415 ,C2880_=_C3478 ,\nC2880_=_C3543 ,C2880_=_C3587 ,C2880_=_C3613 ,C2880_=_C3614 ,C2880_=_C3615 ,C2880_=_C3616 ,\nC2880_=_C3618 ,C2880_=_C3619 ,C2880_=_C3620 ,C2880_=_C3621 ,C2947_=_C2991 ,C2947_=_C3161 ,\nC2947_=_C3351 ,C2947_=_C3415 ,C2947_=_C3478 ,C2947_=_C3543 ,C2947_=_C3587 ,C2947_=_C3613 ,\nC2947_=_C3614 ,C2947_=_C3615 ,C2947_=_C3616 ,C2947_=_C3618 ,C2947_=_C3619 ,C2947_=_C3620 ,\nC2947_=_C3621 ,C2978_=_C3241 ,C2978_=_C3356 ,C2978_=_C3369 ,C2978_=_C3448 ,C2978_=_C3592 ,\nC2978_=_C3625 ,C2978_=_C3715 ,C2978_=_C3748 ,C2978_=_C3802 ,C2978_=_C3916 ,C2978_=_C3917 ,\nC2978_=_C3918 ,C2978_=_C3919 ,C2991_=_C3161 ,C2991_=_C3351 ,C2991_=_C3415 ,C2991_=_C3478 ,\nC2991_=_C3543 ,C2991_=_C3587 ,C2991_=_C3613 ,C2991_=_C3614 ,C2991_=_C3615 ,C2991_=_C3616 ,\nC2991_=_C3618 ,C2991_=_C3619 ,C2991_=_C3620 ,C2991_=_C3621 ,C3161_=_C3351 ,C3161_=_C3415 ,\nC3161_=_C3478 ,C3161_=_C3543 ,C3161_=_C3587 ,C3161_=_C3613 ,C3161_=_C3614 ,C3161_=_C3615 ,\nC3161_=_C3616 ,C3161_=_C3618 ,C3161_=_C3619 ,C3161_=_C3620 ,C3161_=_C3621 ,C3241_=_C3356 ,\nC3241_=_C3369 ,C3241_=_C3448 ,C3241_=_C3592 ,C3241_=_C3625 ,C3241_=_C3715 ,C3241_=_C3748 ,\nC3241_=_C3802 ,C3241_=_C3916 ,C3241_=_C3917 ,C3241_=_C3918 ,C3241_=_C3919 ,C3351_=_C3356 ,\nC3351_=_C3415 ,C3351_=_C3478 ,C3351_=_C3543 ,C3351_=_C3587 ,C3351_=_C3613 ,C3351_=_C3614 ,\nC3351_=_C3615 ,C3351_=_C3616 ,C3351_=_C3618 ,C3351_=_C3619 ,C3351_=_C3620 ,C3351_=_C3621 ,\nC3356_=_C3369 ,C3356_=_C3448 ,C3356_=_C3592 ,C3356_=_C3625 ,C3356_=_C3715 ,C3356_=_C3748 ,\nC3356_=_C3802 ,C3356_=_C3916 ,C3356_=_C3917 ,C3356_=_C3918 ,C3356_=_C3919 ,C3369_=_C3448 ,\nC3369_=_C3592 ,C3369_=_C3625 ,C3369_=_C3715 ,C3369_=_C3748 ,C3369_=_C3802 ,C3369_=_C3916 ,\nC3369_=_C3917 ,C3369_=_C3918 ,C3369_=_C3919 ,C3415_=_C3478 ,C3415_=_C3543 ,C3415_=_C3587 ,\nC3415_=_C3613 ,C3415_=_C3614 ,C3415_=_C3615 ,C3415_=_C3616 ,C3415_=_C3618 ,C3415_=_C3619 ,\nC3415_=_C3620 ,C3415_=_C3621 ,C3448_=_C3592 ,C3448_=_C3625 ,C3448_=_C3715 ,C3448_=_C3748 ,\nC3448_=_C3802 ,C3448_=_C3916 ,C3448_=_C3917 ,C3448_=_C3918 ,C3448_=_C3919 ,C3478_=_C3543 ,\nC3478_=_C3587 ,C3478_=_C3613 ,C3478_=_C3614 ,C3478_=_C3615 ,C3478_=_C3616 ,C3478_=_C3618 ,\nC3478_=_C3619 ,C3478_=_C3620 ,C3478_=_C3621 ,C3543_=_C3587 ,C3543_=_C3613 ,C3543_=_C3614 ,\nC3543_=_C3615 ,C3543_=_C3616 ,C3543_=_C3618 ,C3543_=_C3619 ,C3543_=_C3620 ,C3543_=_C3621 ,\nC3587_=_C3592 ,C3587_=_C3613 ,C3587_=_C3614 ,C3587_=_C3615 ,C3587_=_C3616 ,C3587_=_C3618 ,\nC3587_=_C3619 ,C3587_=_C3620 ,C3587_=_C3621 ,C3592_=_C3625 ,C3592_=_C3715 ,C3592_=_C3748 ,\nC3592_=_C3802 ,C3592_=_C3916 ,C3592_=_C3917 ,C3592_=_C3918 ,C3592_=_C3919 ,C3613_=_C3614 ,\nC3613_=_C3615 ,C3613_=_C3616 ,C3613_=_C3618 ,C3613_=_C3619 ,C3613_=_C3620 ,C3613_=_C3621 ,\nC3613_=_C3625 ,C3614_=_C3615 ,C3614_=_C3616 ,C3614_=_C3618 ,C3614_=_C3619 ,C3614_=_C3620 ,\nC3614_=_C3621 ,C3614_=_C3748 ,C3615_=_C3616 ,C3615_=_C3618 ,C3615_=_C3619 ,C3615_=_C3620 ,\nC3615_=_C3621 ,C3616_=_C3618 ,C3616_=_C3619 ,C3616_=_C3620 ,C3616_=_C3621 ,C3618_=_C3619 ,\nC3618_=_C3620 ,C3618_=_C3621 ,C3619_=_C3620 ,C3619_=_C3621 ,C3619_=_C3917 ,C3620_=_C3621 ,\nC3625_=_C3715 ,C3625_=_C3748 ,C3625_=_C3802 ,C3625_=_C3916 ,C3625_=_C3917 ,C3625_=_C3918 ,\nC3625_=_C3919 ,C3715_=_C3748 ,C3715_=_C3802 ,C3715_=_C3916 ,C3715_=_C3917 ,C3715_=_C3918 ,\nC3715_=_C3919 ,C3748_=_C3802 ,C3748_=_C3916 ,C3748_=_C3917 ,C3748_=_C3918 ,C3748_=_C3919 ,\nC3802_=_C3916 ,C3802_=_C3917 ,C3802_=_C3918 ,C3802_=_C3919 ,C3916_=_C3917 ,C3916_=_C3918 ,\nC3916_=_C3919 ,C3917_=_C3918 ,C3917_=_C3919 ,C3918_=_C3919 ,"];348[shape=box, label="id:348 level: 8\n41: C9 C11 C31 C34 C80 \nC82 C102 C105 C125 C127 C159 \nC161 C181 C184 C215 C217 C231 \nC234 C248 C250 C265 C268 C277 \nC278 C279 C280 C281 C282 C283 \nC284 C285 C286 C302 C312 C313 \nC314 C315 C316 C317 C318 C319 \n440: C9_=_C11( C9 C11 ) C9_=_C31( C9 C31 ) C9_=_C80( C9 C80 ) C9_=_C102( C9 C102 ) C9_=_C125( C9 C125 ) \nC9_=_C159( C9 C159 ) C9_=_C181( C9 C181 ) C9_=_C215( C9 C215 ) C9_=_C231( C9 C231 ) C9_=_C248( C9 C248 ) C9_=_C265( C9 C265 ) \nC9_=_C277( C9 C277 ) C9_=_C278( C9 C278 ) C9_=_C279( C9 C279 ) C9_=_C280( C9 C280 ) C9_=_C281( C9 C281 ) C9_=_C282( C9 C282 ) \nC9_=_C283( C9 C283 ) C9_=_C284( C9 C284 ) C9_=_C285( C9 C285 ) C9_=_C286( C9 C286 ) C11_=_C34( C11 C34 ) C11_=_C82( C11 C82 ) \nC11_=_C105( C11 C105 ) C11_=_C127( C11 C127 ) C11_=_C161( C11 C161 ) C11_=_C184( C11 C184 ) C11_=_C217( C11 C217 ) C11_=_C234( C11 C234 ) \nC11_=_C250( C11 C250 ) C11_=_C268( C11 C268 ) C11_=_C278( C11 C278 ) C11_=_C302( C11 C302 ) C11_=_C312( C11 C312 ) C11_=_C313( C11 C313 ) \nC11_=_C314( C11 C314 ) C11_=_C315( C11 C315 ) C11_=_C316( C11 C316 ) C11_=_C317( C11 C317 ) C11_=_C318( C11 C318 ) C11_=_C319( C11 C319 ) \nC31_=_C34( C31 C34 ) C31_=_C80( C31 C80 ) C31_=_C102( C31 C102 ) C31_=_C125( C31 C125 ) C31_=_C159( C31 C159 ) C31_=_C181( C31 C181 ) \nC31_=_C215( C31 C215 ) C31_=_C231( C31 C231 ) C31_=_C248( C31 C248 ) C31_=_C265( C31 C265 ) C31_=_C277( C31 C277 ) C31_=_C278( C31 C278 ) \nC31_=_C279( C31 C279 ) C31_=_C280( C31 C280 ) C31_=_C281( C31 C281 ) C31_=_C282( C31 C282 ) C31_=_C283( C31 C283 ) C31_=_C284( C31 C284 ) \nC31_=_C285( C31 C285 ) C31_=_C286( C31 C286 ) C34_=_C82( C34 C82 ) C34_=_C105( C34 C105 ) C34_=_C127( C34 C127 ) C34_=_C161( C34 C161 ) \nC34_=_C184( C34 C184 ) C34_=_C217( C34 C217 ) C34_=_C234( C34 C234 ) C34_=_C250( C34 C250 ) C34_=_C268( C34 C268 ) C34_=_C278( C34 C278 ) \nC34_=_C302( C34 C302 ) C34_=_C312( C34 C312 ) C34_=_C313( C34 C313 ) C34_=_C314( C34 C314 ) C34_=_C315( C34 C315 ) C34_=_C316( C34 C316 ) \nC34_=_C317( C34 C317 ) C34_=_C318( C34 C318 ) C34_=_C319( C34 C319 ) C80_=_C82( C80 C82 ) C80_=_C102( C80 C102 ) C80_=_C125( C80 C125 ) \nC80_=_C159( C80 C159 ) C80_=_C181( C80 C181 ) C80_=_C215( C80 C215 ) C80_=_C231( C80 C231 ) C80_=_C248( C80</w:t>
      </w:r>
    </w:p>
    <w:p>
      <w:pPr>
        <w:pStyle w:val="PreformattedText"/>
        <w:bidi w:val="0"/>
        <w:spacing w:before="0" w:after="0"/>
        <w:jc w:val="left"/>
        <w:rPr/>
      </w:pPr>
      <w:r>
        <w:rPr/>
        <w:t xml:space="preserve"> </w:t>
      </w:r>
      <w:r>
        <w:rPr/>
        <w:t>C248 ) C80_=_C265( C80 C265 ) \nC80_=_C277( C80 C277 ) C80_=_C278( C80 C278 ) C80_=_C279( C80 C279 ) C80_=_C280( C80 C280 ) C80_=_C281( C80 C281 ) C80_=_C282( C80 C282 ) \nC80_=_C283( C80 C283 ) C80_=_C284( C80 C284 ) C80_=_C285( C80 C285 ) C80_=_C286( C80 C286 ) C82_=_C105( C82 C105 ) C82_=_C127( C82 C127 ) \nC82_=_C161( C82 C161 ) C82_=_C184( C82 C184 ) C82_=_C217( C82 C217 ) C82_=_C234( C82 C234 ) C82_=_C250( C82 C250 ) C82_=_C268( C82 C268 ) \nC82_=_C278( C82 C278 ) C82_=_C302( C82 C302 ) C82_=_C312( C82 C312 ) C82_=_C313( C82 C313 ) C82_=_C314( C82 C314 ) C82_=_C315( C82 C315 ) \nC82_=_C316( C82 C316 ) C82_=_C317( C82 C317 ) C82_=_C318( C82 C318 ) C82_=_C319( C82 C319 ) C102_=_C105( C102 C105 ) C102_=_C125( C102 C125 ) \nC102_=_C159( C102 C159 ) C102_=_C181( C102 C181 ) C102_=_C215( C102 C215 ) C102_=_C231( C102 C231 ) C102_=_C248( C102 C248 ) C102_=_C265( C102 C265 ) \nC102_=_C277( C102 C277 ) C102_=_C278( C102 C278 ) C102_=_C279( C102 C279 ) C102_=_C280( C102 C280 ) C102_=_C281( C102 C281 ) C102_=_C282( C102 C282 ) \nC102_=_C283( C102 C283 ) C102_=_C284( C102 C284 ) C102_=_C285( C102 C285 ) C102_=_C286( C102 C286 ) C105_=_C127( C105 C127 ) C105_=_C161( C105 C161 ) \nC105_=_C184( C105 C184 ) C105_=_C217( C105 C217 ) C105_=_C234( C105 C234 ) C105_=_C250( C105 C250 ) C105_=_C268( C105 C268 ) C105_=_C278( C105 C278 ) \nC105_=_C302( C105 C302 ) C105_=_C312( C105 C312 ) C105_=_C313( C105 C313 ) C105_=_C314( C105 C314 ) C105_=_C315( C105 C315 ) C105_=_C316( C105 C316 ) \nC105_=_C317( C105 C317 ) C105_=_C318( C105 C318 ) C105_=_C319( C105 C319 ) C125_=_C127( C125 C127 ) C125_=_C159( C125 C159 ) C125_=_C181( C125 C181 ) \nC125_=_C215( C125 C215 ) C125_=_C231( C125 C231 ) C125_=_C248( C125 C248 ) C125_=_C265( C125 C265 ) C125_=_C277( C125 C277 ) C125_=_C278( C125 C278 ) \nC125_=_C279( C125 C279 ) C125_=_C280( C125 C280 ) C125_=_C281( C125 C281 ) C125_=_C282( C125 C282 ) C125_=_C283( C125 C283 ) C125_=_C284( C125 C284 ) \nC125_=_C285( C125 C285 ) C125_=_C286( C125 C286 ) C127_=_C161( C127 C161 ) C127_=_C184( C127 C184 ) C127_=_C217( C127 C217 ) C127_=_C234( C127 C234 ) \nC127_=_C250( C127 C250 ) C127_=_C268( C127 C268 ) C127_=_C278( C127 C278 ) C127_=_C302( C127 C302 ) C127_=_C312( C127 C312 ) C127_=_C313( C127 C313 ) \nC127_=_C314( C127 C314 ) C127_=_C315( C127 C315 ) C127_=_C316( C127 C316 ) C127_=_C317( C127 C317 ) C127_=_C318( C127 C318 ) C127_=_C319( C127 C319 ) \nC159_=_C161( C159 C161 ) C159_=_C181( C159 C181 ) C159_=_C215( C159 C215 ) C159_=_C231( C159 C231 ) C159_=_C248( C159 C248 ) C159_=_C265( C159 C265 ) \nC159_=_C277( C159 C277 ) C159_=_C278( C159 C278 ) C159_=_C279( C159 C279 ) C159_=_C280( C159 C280 ) C159_=_C281( C159 C281 ) C159_=_C282( C159 C282 ) \nC159_=_C283( C159 C283 ) C159_=_C284( C159 C284 ) C159_=_C285( C159 C285 ) C159_=_C286( C159 C286 ) C161_=_C184( C161 C184 ) C161_=_C217( C161 C217 ) \nC161_=_C234( C161 C234 ) C161_=_C250( C161 C250 ) C161_=_C268( C161 C268 ) C161_=_C278( C161 C278 ) C161_=_C302( C161 C302 ) C161_=_C312( C161 C312 ) \nC161_=_C313( C161 C313 ) C161_=_C314( C161 C314 ) C161_=_C315( C161 C315 ) C161_=_C316( C161 C316 ) C161_=_C317( C161 C317 ) C161_=_C318( C161 C318 ) \nC161_=_C319( C161 C319 ) C181_=_C184( C181 C184 ) C181_=_C215( C181 C215 ) C181_=_C231( C181 C231 ) C181_=_C248( C181 C248 ) C181_=_C265( C181 C265 ) \nC181_=_C277( C181 C277 ) C181_=_C278( C181 C278 ) C181_=_C279( C181 C279 ) C181_=_C280( C181 C280 ) C181_=_C281( C181 C281 ) C181_=_C282( C181 C282 ) \nC181_=_C283( C181 C283 ) C181_=_C284( C181 C284 ) C181_=_C285( C181 C285 ) C181_=_C286( C181 C286 ) C184_=_C217( C184 C217 ) C184_=_C234( C184 C234 ) \nC184_=_C250( C184 C250 ) C184_=_C268( C184 C268 ) C184_=_C278( C184 C278 ) C184_=_C302( C184 C302 ) C184_=_C312( C184 C312 ) C184_=_C313( C184 C313 ) \nC184_=_C314( C184 C314 ) C184_=_C315( C184 C315 ) C184_=_C316( C184 C316 ) C184_=_C317( C184 C317 ) C184_=_C318( C184 C318 ) C184_=_C319( C184 C319 ) \nC215_=_C217( C215 C217 ) C215_=_C231( C215 C231 ) C215_=_C248( C215 C248 ) C215_=_C265( C215 C265 ) C215_=_C277( C215 C277 ) C215_=_C278( C215 C278 ) \nC215_=_C279( C215 C279 ) C215_=_C280( C215 C280 ) C215_=_C281( C215 C281 ) C215_=_C282( C215 C282 ) C215_=_C283( C215 C283 ) C215_=_C284( C215 C284 ) \nC215_=_C285( C215 C285 ) C215_=_C286( C215 C286 ) C217_=_C234( C217 C234 ) C217_=_C250( C217 C250 ) C217_=_C268( C217 C268 ) C217_=_C278( C217 C278 ) \nC217_=_C302( C217 C302 ) C217_=_C312( C217 C312 ) C217_=_C313( C217 C313 ) C217_=_C314( C217 C314 ) C217_=_C315( C217 C315 ) C217_=_C316( C217 C316 ) \nC217_=_C317( C217 C317 ) C217_=_C318( C217 C318 ) C217_=_C319( C217 C319 ) C231_=_C234( C231 C234 ) C231_=_C248( C231 C248 ) C231_=_C265( C231 C265 ) \nC231_=_C277( C231 C277 ) C231_=_C278( C231 C278 ) C231_=_C279( C231 C279 ) C231_=_C280( C231 C280 ) C231_=_C281( C231 C281 ) C231_=_C282( C231 C282 ) \nC231_=_C283( C231 C283 ) C231_=_C284( C231 C284 ) C231_=_C285( C231 C285 ) C231_=_C286( C231 C286 ) C234_=_C250( C234 C250 ) C234_=_C268( C234 C268 ) \nC234_=_C278( C234 C278 ) C234_=_C302( C234 C302 ) C234_=_C312( C234 C312 ) C234_=_C313( C234 C313 ) C234_=_C314( C234 C314 ) C234_=_C315( C234 C315 ) \nC234_=_C316( C234 C316 ) C234_=_C317( C234 C317 ) C234_=_C318( C234 C318 ) C234_=_C319( C234 C319 ) C248_=_C250( C248 C250 ) C248_=_C265( C248 C265 ) \nC248_=_C277( C248 C277 ) C248_=_C278( C248 C278 ) C248_=_C279( C248 C279 ) C248_=_C280( C248 C280 ) C248_=_C281( C248 C281 ) C248_=_C282( C248 C282 ) \nC248_=_C283( C248 C283 ) C248_=_C284( C248 C284 ) C248_=_C285( C248 C285 ) C248_=_C286( C248 C286 ) C250_=_C268( C250 C268 ) C250_=_C278( C250 C278 ) \nC250_=_C302( C250 C302 ) C250_=_C312( C250 C312 ) C250_=_C313( C250 C313 ) C250_=_C314( C250 C314 ) C250_=_C315( C250 C315 ) C250_=_C316( C250 C316 ) \nC250_=_C317( C250 C317 ) C250_=_C318( C250 C318 ) C250_=_C319( C250 C319 ) C265_=_C268( C265 C268 ) C265_=_C277( C265 C277 ) C265_=_C278( C265 C278 ) \nC265_=_C279( C265 C279 ) C265_=_C280( C265 C280 ) C265_=_C281( C265 C281 ) C265_=_C282( C265 C282 ) C265_=_C283( C265 C283 ) C265_=_C284( C265 C284 ) \nC265_=_C285( C265 C285 ) C265_=_C286( C265 C286 ) C268_=_C278( C268 C278 ) C268_=_C302( C268 C302 ) C268_=_C312( C268 C312 ) C268_=_C313( C268 C313 ) \nC268_=_C314( C268 C314 ) C268_=_C315( C268 C315 ) C268_=_C316( C268 C316 ) C268_=_C317( C268 C317 ) C268_=_C318( C268 C318 ) C268_=_C319( C268 C319 ) \nC277_=_C278( C277 C278 ) C277_=_C279( C277 C279 ) C277_=_C280( C277 C280 ) C277_=_C281( C277 C281 ) C277_=_C282( C277 C282 ) C277_=_C283( C277 C283 ) \nC277_=_C284( C277 C284 ) C277_=_C285( C277 C285 ) C277_=_C286( C277 C286 ) C277_=_C302( C277 C302 ) C278_=_C279( C278 C279 ) C278_=_C280( C278 C280 ) \nC278_=_C281( C278 C281 ) C278_=_C282( C278 C282 ) C278_=_C283( C278 C283 ) C278_=_C284( C278 C284 ) C278_=_C285( C278 C285 ) C278_=_C286( C278 C286 ) \nC278_=_C302( C278 C302 ) C278_=_C312( C278 C312 ) C278_=_C313( C278 C313 ) C278_=_C314( C278 C314 ) C278_=_C315( C278 C315 ) C278_=_C316( C278 C316 ) \nC278_=_C317( C278 C317 ) C278_=_C318( C278 C318 ) C278_=_C319( C278 C319 ) C279_=_C280( C279 C280 ) C279_=_C281( C279 C281 ) C279_=_C282( C279 C282 ) \nC279_=_C283( C279 C283 ) C279_=_C284( C279 C284 ) C279_=_C285( C279 C285 ) C279_=_C286( C279 C286 ) C279_=_C312( C279 C312 ) C280_=_C281( C280 C281 ) \nC280_=_C282( C280 C282 ) C280_=_C283( C280 C283 ) C280_=_C284( C280 C284 ) C280_=_C285( C280 C285 ) C280_=_C286( C280 C286 ) C280_=_C313( C280 C313 ) \nC281_=_C282( C281 C282 ) C281_=_C283( C281 C283 ) C281_=_C284( C281 C284 ) C281_=_C285( C281 C285 ) C281_=_C286( C281 C286 ) C281_=_C314( C281 C314 ) \nC282_=_C283( C282 C283 ) C282_=_C284( C282 C284 ) C282_=_C285( C282 C285 ) C282_=_C286( C282 C286 ) C282_=_C315( C282 C315 ) C283_=_C284( C283 C284 ) \nC283_=_C285( C283 C285 ) C283_=_C286( C283 C286 ) C283_=_C316( C283 C316 ) C284_=_C285( C284 C285 ) C284_=_C286( C284 C286 ) C284_=_C317( C284 C317 ) \nC285_=_C286( C285 C286 ) C285_=_C318( C285 C318 ) C286_=_C319( C286 C319 ) C302_=_C312( C302 C312 ) C302_=_C313( C302 C313 ) C302_=_C314( C302 C314 ) \nC302_=_C315( C302 C315 ) C302_=_C316( C302 C316 ) C302_=_C317( C302 C317 ) C302_=_C318( C302 C318 ) C302_=_C319( C302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7_=_C318( C317 C318 ) C317_=_C319( C317 C319 ) C318_=_C319( C318 C319 ) "];312-&gt;348[label="40: C9 C11 C31 C34 C80 \nC82 C102 C105 C125 C127 C159 \nC161 C181 C184 C215 C217 C231 \nC234 C248 C250 C265 C268 C277 \nC279 C280 C281 C282 C283 C284 \nC285 C286 C302 C312 C313 C314 \nC315 C316 C317 C318 C319 \n400: C9_=_C11 ,C9_=_C31 ,C9_=_C80 ,C9_=_C102 ,C9_=_C125 ,\nC9_=_C159 ,C9_=_C181 ,C9_=_C215 ,C9_=_C231 ,C9_=_C248 ,C9_=_C265 ,\nC9_=_C277 ,C9_=_C279 ,C9_=_C280 ,C9_=_C281 ,C9_=_C282 ,C9_=_C283 ,\nC9_=_C284 ,C9_=_C285 ,C9_=_C286 ,C11_=_C34 ,C11_=_C82 ,C11_=_C105 ,\nC11_=_C127 ,C11_=_C161 ,C11_=_C184 ,C11_=_C217 ,C11_=_C234 ,C11_=_C250 ,\nC11_=_C268 ,C11_=_C302 ,C11_=_C312 ,C11_=_C313 ,C11_=_C314 ,C11_=_C315 ,\nC11_=_C316 ,C11_=_C317 ,C11_=_C318 ,C11_=_C319 ,C31_=_C34 ,C31_=_C80 ,\nC31_=_C102 ,C31_=_C125 ,C31_=_C159 ,C31_=_C181 ,C31_=_C215 ,C31_=_C231 ,\nC31_=_C248 ,C31_=_C265 ,C31_=_C277 ,C31_=_C279 ,C31_=_C280 ,C31_=_C281 ,\nC31_=_C282 ,C31_=_C283 ,C31_=_C284 ,C31_=_C285 ,C31_=_C286 ,C34_=_C82 ,\nC34_=_C105 ,C34_=_C127 ,C34_=_C161 ,C34_=_C184 ,C34_=_C217 ,C34_=_C234 ,\nC34_=_C250 ,C34_=_C268 ,C34_=_C302</w:t>
      </w:r>
    </w:p>
    <w:p>
      <w:pPr>
        <w:pStyle w:val="PreformattedText"/>
        <w:bidi w:val="0"/>
        <w:spacing w:before="0" w:after="0"/>
        <w:jc w:val="left"/>
        <w:rPr/>
      </w:pPr>
      <w:r>
        <w:rPr/>
        <w:t xml:space="preserve"> </w:t>
      </w:r>
      <w:r>
        <w:rPr/>
        <w:t>,C34_=_C312 ,C34_=_C313 ,C34_=_C314 ,\nC34_=_C315 ,C34_=_C316 ,C34_=_C317 ,C34_=_C318 ,C34_=_C319 ,C80_=_C82 ,\nC80_=_C102 ,C80_=_C125 ,C80_=_C159 ,C80_=_C181 ,C80_=_C215 ,C80_=_C231 ,\nC80_=_C248 ,C80_=_C265 ,C80_=_C277 ,C80_=_C279 ,C80_=_C280 ,C80_=_C281 ,\nC80_=_C282 ,C80_=_C283 ,C80_=_C284 ,C80_=_C285 ,C80_=_C286 ,C82_=_C105 ,\nC82_=_C127 ,C82_=_C161 ,C82_=_C184 ,C82_=_C217 ,C82_=_C234 ,C82_=_C250 ,\nC82_=_C268 ,C82_=_C302 ,C82_=_C312 ,C82_=_C313 ,C82_=_C314 ,C82_=_C315 ,\nC82_=_C316 ,C82_=_C317 ,C82_=_C318 ,C82_=_C319 ,C102_=_C105 ,C102_=_C125 ,\nC102_=_C159 ,C102_=_C181 ,C102_=_C215 ,C102_=_C231 ,C102_=_C248 ,C102_=_C265 ,\nC102_=_C277 ,C102_=_C279 ,C102_=_C280 ,C102_=_C281 ,C102_=_C282 ,C102_=_C283 ,\nC102_=_C284 ,C102_=_C285 ,C102_=_C286 ,C105_=_C127 ,C105_=_C161 ,C105_=_C184 ,\nC105_=_C217 ,C105_=_C234 ,C105_=_C250 ,C105_=_C268 ,C105_=_C302 ,C105_=_C312 ,\nC105_=_C313 ,C105_=_C314 ,C105_=_C315 ,C105_=_C316 ,C105_=_C317 ,C105_=_C318 ,\nC105_=_C319 ,C125_=_C127 ,C125_=_C159 ,C125_=_C181 ,C125_=_C215 ,C125_=_C231 ,\nC125_=_C248 ,C125_=_C265 ,C125_=_C277 ,C125_=_C279 ,C125_=_C280 ,C125_=_C281 ,\nC125_=_C282 ,C125_=_C283 ,C125_=_C284 ,C125_=_C285 ,C125_=_C286 ,C127_=_C161 ,\nC127_=_C184 ,C127_=_C217 ,C127_=_C234 ,C127_=_C250 ,C127_=_C268 ,C127_=_C302 ,\nC127_=_C312 ,C127_=_C313 ,C127_=_C314 ,C127_=_C315 ,C127_=_C316 ,C127_=_C317 ,\nC127_=_C318 ,C127_=_C319 ,C159_=_C161 ,C159_=_C181 ,C159_=_C215 ,C159_=_C231 ,\nC159_=_C248 ,C159_=_C265 ,C159_=_C277 ,C159_=_C279 ,C159_=_C280 ,C159_=_C281 ,\nC159_=_C282 ,C159_=_C283 ,C159_=_C284 ,C159_=_C285 ,C159_=_C286 ,C161_=_C184 ,\nC161_=_C217 ,C161_=_C234 ,C161_=_C250 ,C161_=_C268 ,C161_=_C302 ,C161_=_C312 ,\nC161_=_C313 ,C161_=_C314 ,C161_=_C315 ,C161_=_C316 ,C161_=_C317 ,C161_=_C318 ,\nC161_=_C319 ,C181_=_C184 ,C181_=_C215 ,C181_=_C231 ,C181_=_C248 ,C181_=_C265 ,\nC181_=_C277 ,C181_=_C279 ,C181_=_C280 ,C181_=_C281 ,C181_=_C282 ,C181_=_C283 ,\nC181_=_C284 ,C181_=_C285 ,C181_=_C286 ,C184_=_C217 ,C184_=_C234 ,C184_=_C250 ,\nC184_=_C268 ,C184_=_C302 ,C184_=_C312 ,C184_=_C313 ,C184_=_C314 ,C184_=_C315 ,\nC184_=_C316 ,C184_=_C317 ,C184_=_C318 ,C184_=_C319 ,C215_=_C217 ,C215_=_C231 ,\nC215_=_C248 ,C215_=_C265 ,C215_=_C277 ,C215_=_C279 ,C215_=_C280 ,C215_=_C281 ,\nC215_=_C282 ,C215_=_C283 ,C215_=_C284 ,C215_=_C285 ,C215_=_C286 ,C217_=_C234 ,\nC217_=_C250 ,C217_=_C268 ,C217_=_C302 ,C217_=_C312 ,C217_=_C313 ,C217_=_C314 ,\nC217_=_C315 ,C217_=_C316 ,C217_=_C317 ,C217_=_C318 ,C217_=_C319 ,C231_=_C234 ,\nC231_=_C248 ,C231_=_C265 ,C231_=_C277 ,C231_=_C279 ,C231_=_C280 ,C231_=_C281 ,\nC231_=_C282 ,C231_=_C283 ,C231_=_C284 ,C231_=_C285 ,C231_=_C286 ,C234_=_C250 ,\nC234_=_C268 ,C234_=_C302 ,C234_=_C312 ,C234_=_C313 ,C234_=_C314 ,C234_=_C315 ,\nC234_=_C316 ,C234_=_C317 ,C234_=_C318 ,C234_=_C319 ,C248_=_C250 ,C248_=_C265 ,\nC248_=_C277 ,C248_=_C279 ,C248_=_C280 ,C248_=_C281 ,C248_=_C282 ,C248_=_C283 ,\nC248_=_C284 ,C248_=_C285 ,C248_=_C286 ,C250_=_C268 ,C250_=_C302 ,C250_=_C312 ,\nC250_=_C313 ,C250_=_C314 ,C250_=_C315 ,C250_=_C316 ,C250_=_C317 ,C250_=_C318 ,\nC250_=_C319 ,C265_=_C268 ,C265_=_C277 ,C265_=_C279 ,C265_=_C280 ,C265_=_C281 ,\nC265_=_C282 ,C265_=_C283 ,C265_=_C284 ,C265_=_C285 ,C265_=_C286 ,C268_=_C302 ,\nC268_=_C312 ,C268_=_C313 ,C268_=_C314 ,C268_=_C315 ,C268_=_C316 ,C268_=_C317 ,\nC268_=_C318 ,C268_=_C319 ,C277_=_C279 ,C277_=_C280 ,C277_=_C281 ,C277_=_C282 ,\nC277_=_C283 ,C277_=_C284 ,C277_=_C285 ,C277_=_C286 ,C277_=_C302 ,C279_=_C280 ,\nC279_=_C281 ,C279_=_C282 ,C279_=_C283 ,C279_=_C284 ,C279_=_C285 ,C279_=_C286 ,\nC279_=_C312 ,C280_=_C281 ,C280_=_C282 ,C280_=_C283 ,C280_=_C284 ,C280_=_C285 ,\nC280_=_C286 ,C280_=_C313 ,C281_=_C282 ,C281_=_C283 ,C281_=_C284 ,C281_=_C285 ,\nC281_=_C286 ,C281_=_C314 ,C282_=_C283 ,C282_=_C284 ,C282_=_C285 ,C282_=_C286 ,\nC282_=_C315 ,C283_=_C284 ,C283_=_C285 ,C283_=_C286 ,C283_=_C316 ,C284_=_C285 ,\nC284_=_C286 ,C284_=_C317 ,C285_=_C286 ,C285_=_C318 ,C286_=_C319 ,C302_=_C312 ,\nC302_=_C313 ,C302_=_C314 ,C302_=_C315 ,C302_=_C316 ,C302_=_C317 ,C302_=_C318 ,\nC302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349[shape=box, label="id:349 level: 8\n43: C2 C6 C24 C73 C76 \nC96 C100 C119 C120 C121 C122 \nC123 C124 C125 C126 C127 C128 \nC129 C130 C131 C132 C133 C134 \nC135 C136 C178 C195 C213 C214 \nC215 C216 C217 C218 C219 C220 \nC221 C222 C223 C224 C225 C226 \nC227 C228 \n478: C2_=_C6( C2 C6 ) C2_=_C24( C2 C24 ) C2_=_C73( C2 C73 ) C2_=_C96( C2 C96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6_=_C76( C6 C76 ) \nC6_=_C100( C6 C100 ) C6_=_C122( C6 C122 ) C6_=_C178( C6 C178 ) C6_=_C195( C6 C195 ) C6_=_C213( C6 C213 ) C6_=_C214( C6 C214 ) \nC6_=_C215( C6 C215 ) C6_=_C216( C6 C216 ) C6_=_C217( C6 C217 ) C6_=_C218( C6 C218 ) C6_=_C219( C6 C219 ) C6_=_C220( C6 C220 ) \nC6_=_C221( C6 C221 ) C6_=_C222( C6 C222 ) C6_=_C223( C6 C223 ) C6_=_C224( C6 C224 ) C6_=_C225( C6 C225 ) C6_=_C226( C6 C226 ) \nC6_=_C227( C6 C227 ) C6_=_C228( C6 C228 ) C24_=_C73( C24 C73 ) C24_=_C96( C24 C96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73_=_C76( C73 C76 ) C73_=_C96( C73 C96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6_=_C100( C76 C100 ) C76_=_C122( C76 C122 ) C76_=_C178( C76 C178 ) C76_=_C195( C76 C195 ) C76_=_C213( C76 C213 ) C76_=_C214( C76 C214 ) \nC76_=_C215( C76 C215 ) C76_=_C216( C76 C216 ) C76_=_C217( C76 C217 ) C76_=_C218( C76 C218 ) C76_=_C219( C76 C219 ) C76_=_C220( C76 C220 ) \nC76_=_C221( C76 C221 ) C76_=_C222( C76 C222 ) C76_=_C223( C76 C223 ) C76_=_C224( C76 C224 ) C76_=_C225( C76 C225 ) C76_=_C226( C76 C226 ) \nC76_=_C227( C76 C227 ) C76_=_C228( C76 C228 ) C96_=_C100( C96 C100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100_=_C122( C100 C122 ) C100_=_C178( C100 C178 ) C100_=_C195( C100 C195 ) \nC100_=_C213( C100 C213 ) C100_=_C214( C100 C214 ) C100_=_C215( C100 C215 ) C100_=_C216( C100 C216 ) C100_=_C217( C100 C217 ) C100_=_C218( C100 C218 ) \nC100_=_C219( C100 C219 ) C100_=_C220( C100 C220 ) C100_=_C221( C100 C221 ) C100_=_C222( C100 C222 ) C100_=_C223( C100 C223 ) C100_=_C224( C100 C224 ) \nC100_=_C225( C100 C225 ) C100_=_C226( C100 C226 ) C100_=_C227( C100 C227 ) C100_=_C228( C100 C22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78( C120 C17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95( C121 C195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78( C122 C178 ) C122_=_C195( C122 C195 ) C122_=_C213( C122 C213 ) C122_=_C214( C122 C214 ) \nC122_=_C215( C122 C215 ) C122_=_C216( C122 C216 ) C122_=_C217( C122 C217 ) C122_=_C218( C122 C218 ) C122_=_C219( C122 C219 ) C122_=_C220( C122 C220 ) \nC122_=_C221( C122 C221 ) C122_=_C222( C122 C222 ) C122_=_C223( C122 C223 ) C122_=_C224( C122 C224 ) C122_=_C225( C122 C225 ) C122_=_C226( C122 C226</w:t>
      </w:r>
    </w:p>
    <w:p>
      <w:pPr>
        <w:pStyle w:val="PreformattedText"/>
        <w:bidi w:val="0"/>
        <w:spacing w:before="0" w:after="0"/>
        <w:jc w:val="left"/>
        <w:rPr/>
      </w:pPr>
      <w:r>
        <w:rPr/>
        <w:t xml:space="preserve"> </w:t>
      </w:r>
      <w:r>
        <w:rPr/>
        <w:t>) \nC122_=_C227( C122 C227 ) C122_=_C228( C122 C22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214( C123 C214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5_=_C215( C125 C215 ) C126_=_C127( C126 C127 ) C126_=_C128( C126 C128 ) \nC126_=_C129( C126 C129 ) C126_=_C130( C126 C130 ) C126_=_C131( C126 C131 ) C126_=_C132( C126 C132 ) C126_=_C133( C126 C133 ) C126_=_C134( C126 C134 ) \nC126_=_C135( C126 C135 ) C126_=_C136( C126 C136 ) C126_=_C216( C126 C216 ) C127_=_C128( C127 C128 ) C127_=_C129( C127 C129 ) C127_=_C130( C127 C130 ) \nC127_=_C131( C127 C131 ) C127_=_C132( C127 C132 ) C127_=_C133( C127 C133 ) C127_=_C134( C127 C134 ) C127_=_C135( C127 C135 ) C127_=_C136( C127 C136 ) \nC127_=_C217( C127 C217 ) C128_=_C129( C128 C129 ) C128_=_C130( C128 C130 ) C128_=_C131( C128 C131 ) C128_=_C132( C128 C132 ) C128_=_C133( C128 C133 ) \nC128_=_C134( C128 C134 ) C128_=_C135( C128 C135 ) C128_=_C136( C128 C136 ) C128_=_C218( C128 C218 ) C129_=_C130( C129 C130 ) C129_=_C131( C129 C131 ) \nC129_=_C132( C129 C132 ) C129_=_C133( C129 C133 ) C129_=_C134( C129 C134 ) C129_=_C135( C129 C135 ) C129_=_C136( C129 C136 ) C129_=_C221( C129 C221 ) \nC130_=_C131( C130 C131 ) C130_=_C132( C130 C132 ) C130_=_C133( C130 C133 ) C130_=_C134( C130 C134 ) C130_=_C135( C130 C135 ) C130_=_C136( C130 C136 ) \nC130_=_C222( C130 C222 ) C131_=_C132( C131 C132 ) C131_=_C133( C131 C133 ) C131_=_C134( C131 C134 ) C131_=_C135( C131 C135 ) C131_=_C136( C131 C136 ) \nC131_=_C224( C131 C224 ) C132_=_C133( C132 C133 ) C132_=_C134( C132 C134 ) C132_=_C135( C132 C135 ) C132_=_C136( C132 C136 ) C133_=_C134( C133 C134 ) \nC133_=_C135( C133 C135 ) C133_=_C136( C133 C136 ) C133_=_C225( C133 C225 ) C134_=_C135( C134 C135 ) C134_=_C136( C134 C136 ) C135_=_C136( C135 C136 ) \nC135_=_C226( C135 C226 ) C136_=_C228( C136 C228 ) C178_=_C195( C178 C195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95_=_C213( C195 C213 ) C195_=_C214( C195 C214 ) C195_=_C215( C195 C215 ) C195_=_C216( C195 C216 ) C195_=_C217( C195 C217 ) \nC195_=_C218( C195 C218 ) C195_=_C219( C195 C219 ) C195_=_C220( C195 C220 ) C195_=_C221( C195 C221 ) C195_=_C222( C195 C222 ) C195_=_C223( C195 C223 ) \nC195_=_C224( C195 C224 ) C195_=_C225( C195 C225 ) C195_=_C226( C195 C226 ) C195_=_C227( C195 C227 ) C195_=_C228( C195 C228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6_=_C217( C216 C217 ) \nC216_=_C218( C216 C218 ) C216_=_C219( C216 C219 ) C216_=_C220( C216 C220 ) C216_=_C221( C216 C221 ) C216_=_C222( C216 C222 ) C216_=_C223( C216 C223 ) \nC216_=_C224( C216 C224 ) C216_=_C225( C216 C225 ) C216_=_C226( C216 C226 ) C216_=_C227( C216 C227 ) C216_=_C228( C216 C228 ) C217_=_C218( C217 C218 ) \nC217_=_C219( C217 C219 ) C217_=_C220( C217 C220 ) C217_=_C221( C217 C221 ) C217_=_C222( C217 C222 ) C217_=_C223( C217 C223 ) C217_=_C224( C217 C224 ) \nC217_=_C225( C217 C225 ) C217_=_C226( C217 C226 ) C217_=_C227( C217 C227 ) C217_=_C228( C217 C228 ) C218_=_C219( C218 C219 ) C218_=_C220( C218 C220 ) \nC218_=_C221( C218 C221 ) C218_=_C222( C218 C222 ) C218_=_C223( C218 C223 ) C218_=_C224( C218 C224 ) C218_=_C225( C218 C225 ) C218_=_C226( C218 C226 ) \nC218_=_C227( C218 C227 ) C218_=_C228( C218 C228 ) C219_=_C220( C219 C220 ) C219_=_C221( C219 C221 ) C219_=_C222( C219 C222 ) C219_=_C223( C219 C223 ) \nC219_=_C224( C219 C224 ) C219_=_C225( C219 C225 ) C219_=_C226( C219 C226 ) C219_=_C227( C219 C227 ) C219_=_C228( C219 C228 ) C220_=_C221( C220 C221 ) \nC220_=_C222( C220 C222 ) C220_=_C223( C220 C223 ) C220_=_C224( C220 C224 ) C220_=_C225( C220 C225 ) C220_=_C226( C220 C226 ) C220_=_C227( C220 C227 ) \nC220_=_C228( C220 C228 ) C221_=_C222( C221 C222 ) C221_=_C223( C221 C223 ) C221_=_C224( C221 C224 ) C221_=_C225( C221 C225 ) C221_=_C226( C221 C226 ) \nC221_=_C227( C221 C227 ) C221_=_C228( C221 C228 ) C222_=_C223( C222 C223 ) C222_=_C224( C222 C224 ) C222_=_C225( C222 C225 ) C222_=_C226( C222 C226 ) \nC222_=_C227( C222 C227 ) C222_=_C228( C222 C228 ) C223_=_C224( C223 C224 ) C223_=_C225( C223 C225 ) C223_=_C226( C223 C226 ) C223_=_C227( C223 C227 ) \nC223_=_C228( C223 C228 ) C224_=_C225( C224 C225 ) C224_=_C226( C224 C226 ) C224_=_C227( C224 C227 ) C224_=_C228( C224 C228 ) C225_=_C226( C225 C226 ) \nC225_=_C227( C225 C227 ) C225_=_C228( C225 C228 ) C226_=_C227( C226 C227 ) C226_=_C228( C226 C228 ) C227_=_C228( C227 C228 ) "];312-&gt;349[label="42: C2 C6 C24 C73 C76 \nC96 C100 C119 C120 C121 C123 \nC124 C125 C126 C127 C128 C129 \nC130 C131 C132 C133 C134 C135 \nC136 C178 C195 C213 C214 C215 \nC216 C217 C218 C219 C220 C221 \nC222 C223 C224 C225 C226 C227 \nC228 \n436: C2_=_C6 ,C2_=_C24 ,C2_=_C73 ,C2_=_C96 ,C2_=_C119 ,\nC2_=_C120 ,C2_=_C121 ,C2_=_C123 ,C2_=_C124 ,C2_=_C125 ,C2_=_C126 ,\nC2_=_C127 ,C2_=_C128 ,C2_=_C129 ,C2_=_C130 ,C2_=_C131 ,C2_=_C132 ,\nC2_=_C133 ,C2_=_C134 ,C2_=_C135 ,C2_=_C136 ,C6_=_C76 ,C6_=_C100 ,\nC6_=_C178 ,C6_=_C195 ,C6_=_C213 ,C6_=_C214 ,C6_=_C215 ,C6_=_C216 ,\nC6_=_C217 ,C6_=_C218 ,C6_=_C219 ,C6_=_C220 ,C6_=_C221 ,C6_=_C222 ,\nC6_=_C223 ,C6_=_C224 ,C6_=_C225 ,C6_=_C226 ,C6_=_C227 ,C6_=_C228 ,\nC24_=_C73 ,C24_=_C96 ,C24_=_C119 ,C24_=_C120 ,C24_=_C121 ,C24_=_C123 ,\nC24_=_C124 ,C24_=_C125 ,C24_=_C126 ,C24_=_C127 ,C24_=_C128 ,C24_=_C129 ,\nC24_=_C130 ,C24_=_C131 ,C24_=_C132 ,C24_=_C133 ,C24_=_C134 ,C24_=_C135 ,\nC24_=_C136 ,C73_=_C76 ,C73_=_C96 ,C73_=_C119 ,C73_=_C120 ,C73_=_C121 ,\nC73_=_C123 ,C73_=_C124 ,C73_=_C125 ,C73_=_C126 ,C73_=_C127 ,C73_=_C128 ,\nC73_=_C129 ,C73_=_C130 ,C73_=_C131 ,C73_=_C132 ,C73_=_C133 ,C73_=_C134 ,\nC73_=_C135 ,C73_=_C136 ,C76_=_C100 ,C76_=_C178 ,C76_=_C195 ,C76_=_C213 ,\nC76_=_C214 ,C76_=_C215 ,C76_=_C216 ,C76_=_C217 ,C76_=_C218 ,C76_=_C219 ,\nC76_=_C220 ,C76_=_C221 ,C76_=_C222 ,C76_=_C223 ,C76_=_C224 ,C76_=_C225 ,\nC76_=_C226 ,C76_=_C227 ,C76_=_C228 ,C96_=_C100 ,C96_=_C119 ,C96_=_C120 ,\nC96_=_C121 ,C96_=_C123 ,C96_=_C124 ,C96_=_C125 ,C96_=_C126 ,C96_=_C127 ,\nC96_=_C128 ,C96_=_C129 ,C96_=_C130 ,C96_=_C131 ,C96_=_C132 ,C96_=_C133 ,\nC96_=_C134 ,C96_=_C135 ,C96_=_C136 ,C100_=_C178 ,C100_=_C195 ,C100_=_C213 ,\nC100_=_C214 ,C100_=_C215 ,C100_=_C216 ,C100_=_C217 ,C100_=_C218 ,C100_=_C219 ,\nC100_=_C220 ,C100_=_C221 ,C100_=_C222 ,C100_=_C223 ,C100_=_C224 ,C100_=_C225 ,\nC100_=_C226 ,C100_=_C227 ,C100_=_C228 ,C119_=_C120 ,C119_=_C121 ,C119_=_C123 ,\nC119_=_C124 ,C119_=_C125 ,C119_=_C126 ,C119_=_C127 ,C119_=_C128 ,C119_=_C129 ,\nC119_=_C130 ,C119_=_C131 ,C119_=_C132 ,C119_=_C133 ,C119_=_C134 ,C119_=_C135 ,\nC119_=_C136 ,C120_=_C121 ,C120_=_C123 ,C120_=_C124 ,C120_=_C125 ,C120_=_C126 ,\nC120_=_C127 ,C120_=_C128 ,C120_=_C129 ,C120_=_C130 ,C120_=_C131 ,C120_=_C132 ,\nC120_=_C133 ,C120_=_C134 ,C120_=_C135 ,C120_=_C136 ,C120_=_C178 ,C121_=_C123 ,\nC121_=_C124 ,C121_=_C125 ,C121_=_C126 ,C121_=_C127 ,C121_=_C128 ,C121_=_C129 ,\nC121_=_C130 ,C121_=_C131 ,C121_=_C132 ,C121_=_C133 ,C121_=_C134 ,C121_=_C135 ,\nC121_=_C136 ,C121_=_C195 ,C123_=_C124 ,C123_=_C125 ,C123_=_C126 ,C123_=_C127 ,\nC123_=_C128 ,C123_=_C129 ,C123_=_C130 ,C123_=_C131 ,C123_=_C132 ,C123_=_C133 ,\nC123_=_C134 ,C123_=_C135 ,C123_=_C136 ,C123_=_C214 ,C124_=_C125 ,C124_=_C126 ,\nC124_=_C127 ,C124_=_C128 ,C124_=_C129 ,C124_=_C130 ,C124_=_C131 ,C124_=_C132 ,\nC124_=_C133 ,C124_=_C134 ,C124_=_C135 ,C124_=_C136 ,C125_=_C126 ,C125_=_C127 ,\nC125_=_C128 ,C125_=_C129 ,C125_=_C130 ,C125_=_C131 ,C125_=_C132 ,C125_=_C133 ,\nC125_=_C134 ,C125_=_C135 ,C125_=_C136 ,C125_=_C215 ,C126_=_C127 ,C126_=_C128 ,\nC126_=_C129 ,C126_=_C130 ,C126_=_C131 ,C126_=_C132 ,C126_=_C133 ,C126_=_C134 ,\nC126_=_C135 ,C126_=_C136 ,C126_=_C216 ,C127_=_C128 ,C127_=_C129 ,C127_=_C130 ,\nC127_=_C131 ,C127_=_C132 ,C127_=_C133 ,C127_=_C134 ,C127_=_C135 ,C127_=_C136 ,\nC127_=_C217 ,C128_=_C129 ,C128_=_C130 ,C128_=_C131 ,C128_=_C132 ,C128_=_C133 ,\nC128_=_C134 ,C128_=_C135 ,C128_=_C136 ,C128_=_C218</w:t>
      </w:r>
    </w:p>
    <w:p>
      <w:pPr>
        <w:pStyle w:val="PreformattedText"/>
        <w:bidi w:val="0"/>
        <w:spacing w:before="0" w:after="0"/>
        <w:jc w:val="left"/>
        <w:rPr/>
      </w:pPr>
      <w:r>
        <w:rPr/>
        <w:t xml:space="preserve"> </w:t>
      </w:r>
      <w:r>
        <w:rPr/>
        <w:t>,C129_=_C130 ,C129_=_C131 ,\nC129_=_C132 ,C129_=_C133 ,C129_=_C134 ,C129_=_C135 ,C129_=_C136 ,C129_=_C221 ,\nC130_=_C131 ,C130_=_C132 ,C130_=_C133 ,C130_=_C134 ,C130_=_C135 ,C130_=_C136 ,\nC130_=_C222 ,C131_=_C132 ,C131_=_C133 ,C131_=_C134 ,C131_=_C135 ,C131_=_C136 ,\nC131_=_C224 ,C132_=_C133 ,C132_=_C134 ,C132_=_C135 ,C132_=_C136 ,C133_=_C134 ,\nC133_=_C135 ,C133_=_C136 ,C133_=_C225 ,C134_=_C135 ,C134_=_C136 ,C135_=_C136 ,\nC135_=_C226 ,C136_=_C228 ,C178_=_C195 ,C178_=_C213 ,C178_=_C214 ,C178_=_C215 ,\nC178_=_C216 ,C178_=_C217 ,C178_=_C218 ,C178_=_C219 ,C178_=_C220 ,C178_=_C221 ,\nC178_=_C222 ,C178_=_C223 ,C178_=_C224 ,C178_=_C225 ,C178_=_C226 ,C178_=_C227 ,\nC178_=_C228 ,C195_=_C213 ,C195_=_C214 ,C195_=_C215 ,C195_=_C216 ,C195_=_C217 ,\nC195_=_C218 ,C195_=_C219 ,C195_=_C220 ,C195_=_C221 ,C195_=_C222 ,C195_=_C223 ,\nC195_=_C224 ,C195_=_C225 ,C195_=_C226 ,C195_=_C227 ,C195_=_C228 ,C213_=_C214 ,\nC213_=_C215 ,C213_=_C216 ,C213_=_C217 ,C213_=_C218 ,C213_=_C219 ,C213_=_C220 ,\nC213_=_C221 ,C213_=_C222 ,C213_=_C223 ,C213_=_C224 ,C213_=_C225 ,C213_=_C226 ,\nC213_=_C227 ,C213_=_C228 ,C214_=_C215 ,C214_=_C216 ,C214_=_C217 ,C214_=_C218 ,\nC214_=_C219 ,C214_=_C220 ,C214_=_C221 ,C214_=_C222 ,C214_=_C223 ,C214_=_C224 ,\nC214_=_C225 ,C214_=_C226 ,C214_=_C227 ,C214_=_C228 ,C215_=_C216 ,C215_=_C217 ,\nC215_=_C218 ,C215_=_C219 ,C215_=_C220 ,C215_=_C221 ,C215_=_C222 ,C215_=_C223 ,\nC215_=_C224 ,C215_=_C225 ,C215_=_C226 ,C215_=_C227 ,C215_=_C228 ,C216_=_C217 ,\nC216_=_C218 ,C216_=_C219 ,C216_=_C220 ,C216_=_C221 ,C216_=_C222 ,C216_=_C223 ,\nC216_=_C224 ,C216_=_C225 ,C216_=_C226 ,C216_=_C227 ,C216_=_C228 ,C217_=_C218 ,\nC217_=_C219 ,C217_=_C220 ,C217_=_C221 ,C217_=_C222 ,C217_=_C223 ,C217_=_C224 ,\nC217_=_C225 ,C217_=_C226 ,C217_=_C227 ,C217_=_C228 ,C218_=_C219 ,C218_=_C220 ,\nC218_=_C221 ,C218_=_C222 ,C218_=_C223 ,C218_=_C224 ,C218_=_C225 ,C218_=_C226 ,\nC218_=_C227 ,C218_=_C228 ,C219_=_C220 ,C219_=_C221 ,C219_=_C222 ,C219_=_C223 ,\nC219_=_C224 ,C219_=_C225 ,C219_=_C226 ,C219_=_C227 ,C219_=_C228 ,C220_=_C221 ,\nC220_=_C222 ,C220_=_C223 ,C220_=_C224 ,C220_=_C225 ,C220_=_C226 ,C220_=_C227 ,\nC220_=_C228 ,C221_=_C222 ,C221_=_C223 ,C221_=_C224 ,C221_=_C225 ,C221_=_C226 ,\nC221_=_C227 ,C221_=_C228 ,C222_=_C223 ,C222_=_C224 ,C222_=_C225 ,C222_=_C226 ,\nC222_=_C227 ,C222_=_C228 ,C223_=_C224 ,C223_=_C225 ,C223_=_C226 ,C223_=_C227 ,\nC223_=_C228 ,C224_=_C225 ,C224_=_C226 ,C224_=_C227 ,C224_=_C228 ,C225_=_C226 ,\nC225_=_C227 ,C225_=_C228 ,C226_=_C227 ,C226_=_C228 ,C227_=_C228 ,"];350[shape=box, label="id:350 level: 8\n44: C8 C10 C30 C33 C79 \nC81 C104 C124 C126 C140 C158 \nC160 C180 C183 C198 C200 C216 \nC230 C233 C247 C249 C265 C266 \nC267 C268 C269 C270 C271 C272 \nC273 C274 C275 C276 C277 C302 \nC303 C304 C305 C306 C307 C308 \nC309 C310 C311 \n500: C8_=_C10( C8 C10 ) C8_=_C30( C8 C30 ) C8_=_C79( C8 C79 ) C8_=_C124( C8 C124 ) C8_=_C140( C8 C140 ) \nC8_=_C158( C8 C158 ) C8_=_C180( C8 C180 ) C8_=_C198( C8 C198 ) C8_=_C230( C8 C230 ) C8_=_C247( C8 C247 ) C8_=_C265( C8 C265 ) \nC8_=_C266( C8 C266 ) C8_=_C267( C8 C267 ) C8_=_C268( C8 C268 ) C8_=_C269( C8 C269 ) C8_=_C270( C8 C270 ) C8_=_C271( C8 C271 ) \nC8_=_C272( C8 C272 ) C8_=_C273( C8 C273 ) C8_=_C274( C8 C274 ) C8_=_C275( C8 C275 ) C8_=_C276( C8 C276 ) C10_=_C33( C10 C33 ) \nC10_=_C81( C10 C81 ) C10_=_C104( C10 C104 ) C10_=_C126( C10 C126 ) C10_=_C160( C10 C160 ) C10_=_C183( C10 C183 ) C10_=_C200( C10 C200 ) \nC10_=_C216( C10 C216 ) C10_=_C233( C10 C233 ) C10_=_C249( C10 C249 ) C10_=_C267( C10 C267 ) C10_=_C277( C10 C277 ) C10_=_C302( C10 C302 ) \nC10_=_C303( C10 C303 ) C10_=_C304( C10 C304 ) C10_=_C305( C10 C305 ) C10_=_C306( C10 C306 ) C10_=_C307( C10 C307 ) C10_=_C308( C10 C308 ) \nC10_=_C309( C10 C309 ) C10_=_C310( C10 C310 ) C10_=_C311( C10 C311 ) C30_=_C33( C30 C33 ) C30_=_C79( C30 C79 ) C30_=_C124( C30 C124 ) \nC30_=_C140( C30 C140 ) C30_=_C158( C30 C158 ) C30_=_C180( C30 C180 ) C30_=_C198( C30 C198 ) C30_=_C230( C30 C230 ) C30_=_C247( C30 C247 ) \nC30_=_C265( C30 C265 ) C30_=_C266( C30 C266 ) C30_=_C267( C30 C267 ) C30_=_C268( C30 C268 ) C30_=_C269( C30 C269 ) C30_=_C270( C30 C270 ) \nC30_=_C271( C30 C271 ) C30_=_C272( C30 C272 ) C30_=_C273( C30 C273 ) C30_=_C274( C30 C274 ) C30_=_C275( C30 C275 ) C30_=_C276( C30 C276 ) \nC33_=_C81( C33 C81 ) C33_=_C104( C33 C104 ) C33_=_C126( C33 C126 ) C33_=_C160( C33 C160 ) C33_=_C183( C33 C183 ) C33_=_C200( C33 C200 ) \nC33_=_C216( C33 C216 ) C33_=_C233( C33 C233 ) C33_=_C249( C33 C249 ) C33_=_C267( C33 C267 ) C33_=_C277( C33 C277 ) C33_=_C302( C33 C302 ) \nC33_=_C303( C33 C303 ) C33_=_C304( C33 C304 ) C33_=_C305( C33 C305 ) C33_=_C306( C33 C306 ) C33_=_C307( C33 C307 ) C33_=_C308( C33 C308 ) \nC33_=_C309( C33 C309 ) C33_=_C310( C33 C310 ) C33_=_C311( C33 C311 ) C79_=_C81( C79 C81 ) C79_=_C124( C79 C124 ) C79_=_C140( C79 C140 ) \nC79_=_C158( C79 C158 ) C79_=_C180( C79 C180 ) C79_=_C198( C79 C198 ) C79_=_C230( C79 C230 ) C79_=_C247( C79 C247 ) C79_=_C265( C79 C265 ) \nC79_=_C266( C79 C266 ) C79_=_C267( C79 C267 ) C79_=_C268( C79 C268 ) C79_=_C269( C79 C269 ) C79_=_C270( C79 C270 ) C79_=_C271( C79 C271 ) \nC79_=_C272( C79 C272 ) C79_=_C273( C79 C273 ) C79_=_C274( C79 C274 ) C79_=_C275( C79 C275 ) C79_=_C276( C79 C276 ) C81_=_C104( C81 C104 ) \nC81_=_C126( C81 C126 ) C81_=_C160( C81 C160 ) C81_=_C183( C81 C183 ) C81_=_C200( C81 C200 ) C81_=_C216( C81 C216 ) C81_=_C233( C81 C233 ) \nC81_=_C249( C81 C249 ) C81_=_C267( C81 C267 ) C81_=_C277( C81 C277 ) C81_=_C302( C81 C302 ) C81_=_C303( C81 C303 ) C81_=_C304( C81 C304 ) \nC81_=_C305( C81 C305 ) C81_=_C306( C81 C306 ) C81_=_C307( C81 C307 ) C81_=_C308( C81 C308 ) C81_=_C309( C81 C309 ) C81_=_C310( C81 C310 ) \nC81_=_C311( C81 C311 ) C104_=_C126( C104 C126 ) C104_=_C160( C104 C160 ) C104_=_C183( C104 C183 ) C104_=_C200( C104 C200 ) C104_=_C216( C104 C216 ) \nC104_=_C233( C104 C233 ) C104_=_C249( C104 C249 ) C104_=_C267( C104 C267 ) C104_=_C277( C104 C277 ) C104_=_C302( C104 C302 ) C104_=_C303( C104 C303 ) \nC104_=_C304( C104 C304 ) C104_=_C305( C104 C305 ) C104_=_C306( C104 C306 ) C104_=_C307( C104 C307 ) C104_=_C308( C104 C308 ) C104_=_C309( C104 C309 ) \nC104_=_C310( C104 C310 ) C104_=_C311( C104 C311 ) C124_=_C126( C124 C126 ) C124_=_C140( C124 C140 ) C124_=_C158( C124 C158 ) C124_=_C180( C124 C180 ) \nC124_=_C198( C124 C198 ) C124_=_C230( C124 C230 ) C124_=_C247( C124 C247 ) C124_=_C265( C124 C265 ) C124_=_C266( C124 C266 ) C124_=_C267( C124 C267 ) \nC124_=_C268( C124 C268 ) C124_=_C269( C124 C269 ) C124_=_C270( C124 C270 ) C124_=_C271( C124 C271 ) C124_=_C272( C124 C272 ) C124_=_C273( C124 C273 ) \nC124_=_C274( C124 C274 ) C124_=_C275( C124 C275 ) C124_=_C276( C124 C276 ) C126_=_C160( C126 C160 ) C126_=_C183( C126 C183 ) C126_=_C200( C126 C200 ) \nC126_=_C216( C126 C216 ) C126_=_C233( C126 C233 ) C126_=_C249( C126 C249 ) C126_=_C267( C126 C267 ) C126_=_C277( C126 C277 ) C126_=_C302( C126 C302 ) \nC126_=_C303( C126 C303 ) C126_=_C304( C126 C304 ) C126_=_C305( C126 C305 ) C126_=_C306( C126 C306 ) C126_=_C307( C126 C307 ) C126_=_C308( C126 C308 ) \nC126_=_C309( C126 C309 ) C126_=_C310( C126 C310 ) C126_=_C311( C126 C311 ) C140_=_C158( C140 C158 ) C140_=_C180( C140 C180 ) C140_=_C198( C140 C198 ) \nC140_=_C230( C140 C230 ) C140_=_C247( C140 C247 ) C140_=_C265( C140 C265 ) C140_=_C266( C140 C266 ) C140_=_C267( C140 C267 ) C140_=_C268( C140 C268 ) \nC140_=_C269( C140 C269 ) C140_=_C270( C140 C270 ) C140_=_C271( C140 C271 ) C140_=_C272( C140 C272 ) C140_=_C273( C140 C273 ) C140_=_C274( C140 C274 ) \nC140_=_C275( C140 C275 ) C140_=_C276( C140 C276 ) C158_=_C160( C158 C160 ) C158_=_C180( C158 C180 ) C158_=_C198( C158 C198 ) C158_=_C230( C158 C230 ) \nC158_=_C247( C158 C247 ) C158_=_C265( C158 C265 ) C158_=_C266( C158 C266 ) C158_=_C267( C158 C267 ) C158_=_C268( C158 C268 ) C158_=_C269( C158 C269 ) \nC158_=_C270( C158 C270 ) C158_=_C271( C158 C271 ) C158_=_C272( C158 C272 ) C158_=_C273( C158 C273 ) C158_=_C274( C158 C274 ) C158_=_C275( C158 C275 ) \nC158_=_C276( C158 C276 ) C160_=_C183( C160 C183 ) C160_=_C200( C160 C200 ) C160_=_C216( C160 C216 ) C160_=_C233( C160 C233 ) C160_=_C249( C160 C249 ) \nC160_=_C267( C160 C267 ) C160_=_C277( C160 C277 ) C160_=_C302( C160 C302 ) C160_=_C303( C160 C303 ) C160_=_C304( C160 C304 ) C160_=_C305( C160 C305 ) \nC160_=_C306( C160 C306 ) C160_=_C307( C160 C307 ) C160_=_C308( C160 C308 ) C160_=_C309( C160 C309 ) C160_=_C310( C160 C310 ) C160_=_C311( C160 C311 ) \nC180_=_C183( C180 C183 ) C180_=_C198( C180 C198 ) C180_=_C230( C180 C230 ) C180_=_C247( C180 C247 ) C180_=_C265( C180 C265 ) C180_=_C266( C180 C266 ) \nC180_=_C267( C180 C267 ) C180_=_C268( C180 C268 ) C180_=_C269( C180 C269 ) C180_=_C270( C180 C270 ) C180_=_C271( C180 C271 ) C180_=_C272( C180 C272 ) \nC180_=_C273( C180 C273 ) C180_=_C274( C180 C274 ) C180_=_C275( C180 C275 ) C180_=_C276( C180 C276 ) C183_=_C200( C183 C200 ) C183_=_C216( C183 C216 ) \nC183_=_C233( C183 C233 ) C183_=_C249( C183 C249 ) C183_=_C267( C183 C267 ) C183_=_C277( C183 C277 ) C183_=_C302( C183 C302 ) C183_=_C303( C183 C303 ) \nC183_=_C304( C183 C304 ) C183_=_C305( C183 C305 ) C183_=_C306( C183 C306 ) C183_=_C307( C183 C307 ) C183_=_C308( C183 C308 ) C183_=_C309( C183 C309 ) \nC183_=_C310( C183 C310 ) C183_=_C311( C183 C311 ) C198_=_C200( C198 C200 ) C198_=_C230( C198 C230 ) C198_=_C247( C198 C247 ) C198_=_C265( C198 C265 ) \nC198_=_C266( C198 C266 ) C198_=_C267( C198 C267 ) C198_=_C268( C198 C268 ) C198_=_C269( C198 C269 ) C198_=_C270( C198 C270 ) C198_=_C271( C198 C271 ) \nC198_=_C272( C198 C272 ) C198_=_C273( C198 C273 ) C198_=_C274( C198 C274 ) C198_=_C275( C198 C275 ) C198_=_C276( C198 C276 ) C200_=_C216( C200 C216 ) \nC200_=_C233( C200 C233 ) C200_=_C249( C200 C249 ) C200_=_C267( C200 C267 ) C200_=_C277( C200 C277 ) C200_=_C302( C200 C302 ) C200_=_C303( C200 C303 ) \nC200_=_C304( C200 C304 ) C200_=_C305( C200 C305 ) C200_=_C306( C200 C306 ) C200_=_C307( C200 C307 ) C200_=_C308( C200 C308 ) C200_=_C309( C200 C309 ) \nC200_=_C310( C200</w:t>
      </w:r>
    </w:p>
    <w:p>
      <w:pPr>
        <w:pStyle w:val="PreformattedText"/>
        <w:bidi w:val="0"/>
        <w:spacing w:before="0" w:after="0"/>
        <w:jc w:val="left"/>
        <w:rPr/>
      </w:pPr>
      <w:r>
        <w:rPr/>
        <w:t xml:space="preserve"> </w:t>
      </w:r>
      <w:r>
        <w:rPr/>
        <w:t>C310 ) C200_=_C311( C200 C311 ) C216_=_C233( C216 C233 ) C216_=_C249( C216 C249 ) C216_=_C267( C216 C267 ) C216_=_C277( C216 C277 ) \nC216_=_C302( C216 C302 ) C216_=_C303( C216 C303 ) C216_=_C304( C216 C304 ) C216_=_C305( C216 C305 ) C216_=_C306( C216 C306 ) C216_=_C307( C216 C307 ) \nC216_=_C308( C216 C308 ) C216_=_C309( C216 C309 ) C216_=_C310( C216 C310 ) C216_=_C311( C216 C311 ) C230_=_C233( C230 C233 ) C230_=_C247( C230 C247 ) \nC230_=_C265( C230 C265 ) C230_=_C266( C230 C266 ) C230_=_C267( C230 C267 ) C230_=_C268( C230 C268 ) C230_=_C269( C230 C269 ) C230_=_C270( C230 C270 ) \nC230_=_C271( C230 C271 ) C230_=_C272( C230 C272 ) C230_=_C273( C230 C273 ) C230_=_C274( C230 C274 ) C230_=_C275( C230 C275 ) C230_=_C276( C230 C276 ) \nC233_=_C249( C233 C249 ) C233_=_C267( C233 C267 ) C233_=_C277( C233 C277 ) C233_=_C302( C233 C302 ) C233_=_C303( C233 C303 ) C233_=_C304( C233 C304 ) \nC233_=_C305( C233 C305 ) C233_=_C306( C233 C306 ) C233_=_C307( C233 C307 ) C233_=_C308( C233 C308 ) C233_=_C309( C233 C309 ) C233_=_C310( C233 C310 ) \nC233_=_C311( C233 C311 ) C247_=_C249( C247 C249 ) C247_=_C265( C247 C265 ) C247_=_C266( C247 C266 ) C247_=_C267( C247 C267 ) C247_=_C268( C247 C268 ) \nC247_=_C269( C247 C269 ) C247_=_C270( C247 C270 ) C247_=_C271( C247 C271 ) C247_=_C272( C247 C272 ) C247_=_C273( C247 C273 ) C247_=_C274( C247 C274 ) \nC247_=_C275( C247 C275 ) C247_=_C276( C247 C276 ) C249_=_C267( C249 C267 ) C249_=_C277( C249 C277 ) C249_=_C302( C249 C302 ) C249_=_C303( C249 C303 ) \nC249_=_C304( C249 C304 ) C249_=_C305( C249 C305 ) C249_=_C306( C249 C306 ) C249_=_C307( C249 C307 ) C249_=_C308( C249 C308 ) C249_=_C309( C249 C309 ) \nC249_=_C310( C249 C310 ) C249_=_C311( C249 C311 ) C265_=_C266( C265 C266 ) C265_=_C267( C265 C267 ) C265_=_C268( C265 C268 ) C265_=_C269( C265 C269 ) \nC265_=_C270( C265 C270 ) C265_=_C271( C265 C271 ) C265_=_C272( C265 C272 ) C265_=_C273( C265 C273 ) C265_=_C274( C265 C274 ) C265_=_C275( C265 C275 ) \nC265_=_C276( C265 C276 ) C265_=_C277( C265 C277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7_=_C277( C267 C277 ) C267_=_C302( C267 C302 ) C267_=_C303( C267 C303 ) \nC267_=_C304( C267 C304 ) C267_=_C305( C267 C305 ) C267_=_C306( C267 C306 ) C267_=_C307( C267 C307 ) C267_=_C308( C267 C308 ) C267_=_C309( C267 C309 ) \nC267_=_C310( C267 C310 ) C267_=_C311( C267 C311 ) C268_=_C269( C268 C269 ) C268_=_C270( C268 C270 ) C268_=_C271( C268 C271 ) C268_=_C272( C268 C272 ) \nC268_=_C273( C268 C273 ) C268_=_C274( C268 C274 ) C268_=_C275( C268 C275 ) C268_=_C276( C268 C276 ) C268_=_C302( C268 C302 ) C269_=_C270( C269 C270 ) \nC269_=_C271( C269 C271 ) C269_=_C272( C269 C272 ) C269_=_C273( C269 C273 ) C269_=_C274( C269 C274 ) C269_=_C275( C269 C275 ) C269_=_C276( C269 C276 ) \nC269_=_C303( C269 C303 ) C270_=_C271( C270 C271 ) C270_=_C272( C270 C272 ) C270_=_C273( C270 C273 ) C270_=_C274( C270 C274 ) C270_=_C275( C270 C275 ) \nC270_=_C276( C270 C276 ) C271_=_C272( C271 C272 ) C271_=_C273( C271 C273 ) C271_=_C274( C271 C274 ) C271_=_C275( C271 C275 ) C271_=_C276( C271 C276 ) \nC271_=_C307( C271 C307 ) C272_=_C273( C272 C273 ) C272_=_C274( C272 C274 ) C272_=_C275( C272 C275 ) C272_=_C276( C272 C276 ) C273_=_C274( C273 C274 ) \nC273_=_C275( C273 C275 ) C273_=_C276( C273 C276 ) C274_=_C275( C274 C275 ) C274_=_C276( C274 C276 ) C274_=_C308( C274 C308 ) C275_=_C276( C275 C276 ) \nC275_=_C309( C275 C309 ) C276_=_C310( C276 C310 ) C277_=_C302( C277 C302 ) C277_=_C303( C277 C303 ) C277_=_C304( C277 C304 ) C277_=_C305( C277 C305 ) \nC277_=_C306( C277 C306 ) C277_=_C307( C277 C307 ) C277_=_C308( C277 C308 ) C277_=_C309( C277 C309 ) C277_=_C310( C277 C310 ) C277_=_C311( C277 C311 ) \nC302_=_C303( C302 C303 ) C302_=_C304( C302 C304 ) C302_=_C305( C302 C305 ) C302_=_C306( C302 C306 ) C302_=_C307( C302 C307 ) C302_=_C308( C302 C308 ) \nC302_=_C309( C302 C309 ) C302_=_C310( C302 C310 ) C302_=_C311( C302 C311 ) C303_=_C304( C303 C304 ) C303_=_C305( C303 C305 ) C303_=_C306( C303 C306 ) \nC303_=_C307( C303 C307 ) C303_=_C308( C303 C308 ) C303_=_C309( C303 C309 ) C303_=_C310( C303 C310 ) C303_=_C311( C303 C311 ) C304_=_C305( C304 C305 ) \nC304_=_C306( C304 C306 ) C304_=_C307( C304 C307 ) C304_=_C308( C304 C308 ) C304_=_C309( C304 C309 ) C304_=_C310( C304 C310 ) C304_=_C311( C304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313-&gt;350[label="43: C8 C10 C30 C33 C79 \nC81 C104 C124 C126 C140 C158 \nC160 C180 C183 C198 C200 C216 \nC230 C233 C247 C249 C265 C266 \nC268 C269 C270 C271 C272 C273 \nC274 C275 C276 C277 C302 C303 \nC304 C305 C306 C307 C308 C309 \nC310 C311 \n457: C8_=_C10 ,C8_=_C30 ,C8_=_C79 ,C8_=_C124 ,C8_=_C140 ,\nC8_=_C158 ,C8_=_C180 ,C8_=_C198 ,C8_=_C230 ,C8_=_C247 ,C8_=_C265 ,\nC8_=_C266 ,C8_=_C268 ,C8_=_C269 ,C8_=_C270 ,C8_=_C271 ,C8_=_C272 ,\nC8_=_C273 ,C8_=_C274 ,C8_=_C275 ,C8_=_C276 ,C10_=_C33 ,C10_=_C81 ,\nC10_=_C104 ,C10_=_C126 ,C10_=_C160 ,C10_=_C183 ,C10_=_C200 ,C10_=_C216 ,\nC10_=_C233 ,C10_=_C249 ,C10_=_C277 ,C10_=_C302 ,C10_=_C303 ,C10_=_C304 ,\nC10_=_C305 ,C10_=_C306 ,C10_=_C307 ,C10_=_C308 ,C10_=_C309 ,C10_=_C310 ,\nC10_=_C311 ,C30_=_C33 ,C30_=_C79 ,C30_=_C124 ,C30_=_C140 ,C30_=_C158 ,\nC30_=_C180 ,C30_=_C198 ,C30_=_C230 ,C30_=_C247 ,C30_=_C265 ,C30_=_C266 ,\nC30_=_C268 ,C30_=_C269 ,C30_=_C270 ,C30_=_C271 ,C30_=_C272 ,C30_=_C273 ,\nC30_=_C274 ,C30_=_C275 ,C30_=_C276 ,C33_=_C81 ,C33_=_C104 ,C33_=_C126 ,\nC33_=_C160 ,C33_=_C183 ,C33_=_C200 ,C33_=_C216 ,C33_=_C233 ,C33_=_C249 ,\nC33_=_C277 ,C33_=_C302 ,C33_=_C303 ,C33_=_C304 ,C33_=_C305 ,C33_=_C306 ,\nC33_=_C307 ,C33_=_C308 ,C33_=_C309 ,C33_=_C310 ,C33_=_C311 ,C79_=_C81 ,\nC79_=_C124 ,C79_=_C140 ,C79_=_C158 ,C79_=_C180 ,C79_=_C198 ,C79_=_C230 ,\nC79_=_C247 ,C79_=_C265 ,C79_=_C266 ,C79_=_C268 ,C79_=_C269 ,C79_=_C270 ,\nC79_=_C271 ,C79_=_C272 ,C79_=_C273 ,C79_=_C274 ,C79_=_C275 ,C79_=_C276 ,\nC81_=_C104 ,C81_=_C126 ,C81_=_C160 ,C81_=_C183 ,C81_=_C200 ,C81_=_C216 ,\nC81_=_C233 ,C81_=_C249 ,C81_=_C277 ,C81_=_C302 ,C81_=_C303 ,C81_=_C304 ,\nC81_=_C305 ,C81_=_C306 ,C81_=_C307 ,C81_=_C308 ,C81_=_C309 ,C81_=_C310 ,\nC81_=_C311 ,C104_=_C126 ,C104_=_C160 ,C104_=_C183 ,C104_=_C200 ,C104_=_C216 ,\nC104_=_C233 ,C104_=_C249 ,C104_=_C277 ,C104_=_C302 ,C104_=_C303 ,C104_=_C304 ,\nC104_=_C305 ,C104_=_C306 ,C104_=_C307 ,C104_=_C308 ,C104_=_C309 ,C104_=_C310 ,\nC104_=_C311 ,C124_=_C126 ,C124_=_C140 ,C124_=_C158 ,C124_=_C180 ,C124_=_C198 ,\nC124_=_C230 ,C124_=_C247 ,C124_=_C265 ,C124_=_C266 ,C124_=_C268 ,C124_=_C269 ,\nC124_=_C270 ,C124_=_C271 ,C124_=_C272 ,C124_=_C273 ,C124_=_C274 ,C124_=_C275 ,\nC124_=_C276 ,C126_=_C160 ,C126_=_C183 ,C126_=_C200 ,C126_=_C216 ,C126_=_C233 ,\nC126_=_C249 ,C126_=_C277 ,C126_=_C302 ,C126_=_C303 ,C126_=_C304 ,C126_=_C305 ,\nC126_=_C306 ,C126_=_C307 ,C126_=_C308 ,C126_=_C309 ,C126_=_C310 ,C126_=_C311 ,\nC140_=_C158 ,C140_=_C180 ,C140_=_C198 ,C140_=_C230 ,C140_=_C247 ,C140_=_C265 ,\nC140_=_C266 ,C140_=_C268 ,C140_=_C269 ,C140_=_C270 ,C140_=_C271 ,C140_=_C272 ,\nC140_=_C273 ,C140_=_C274 ,C140_=_C275 ,C140_=_C276 ,C158_=_C160 ,C158_=_C180 ,\nC158_=_C198 ,C158_=_C230 ,C158_=_C247 ,C158_=_C265 ,C158_=_C266 ,C158_=_C268 ,\nC158_=_C269 ,C158_=_C270 ,C158_=_C271 ,C158_=_C272 ,C158_=_C273 ,C158_=_C274 ,\nC158_=_C275 ,C158_=_C276 ,C160_=_C183 ,C160_=_C200 ,C160_=_C216 ,C160_=_C233 ,\nC160_=_C249 ,C160_=_C277 ,C160_=_C302 ,C160_=_C303 ,C160_=_C304 ,C160_=_C305 ,\nC160_=_C306 ,C160_=_C307 ,C160_=_C308 ,C160_=_C309 ,C160_=_C310 ,C160_=_C311 ,\nC180_=_C183 ,C180_=_C198 ,C180_=_C230 ,C180_=_C247 ,C180_=_C265 ,C180_=_C266 ,\nC180_=_C268 ,C180_=_C269 ,C180_=_C270 ,C180_=_C271 ,C180_=_C272 ,C180_=_C273 ,\nC180_=_C274 ,C180_=_C275 ,C180_=_C276 ,C183_=_C200 ,C183_=_C216 ,C183_=_C233 ,\nC183_=_C249 ,C183_=_C277 ,C183_=_C302 ,C183_=_C303 ,C183_=_C304 ,C183_=_C305 ,\nC183_=_C306 ,C183_=_C307 ,C183_=_C308 ,C183_=_C309 ,C183_=_C310 ,C183_=_C311 ,\nC198_=_C200 ,C198_=_C230 ,C198_=_C247 ,C198_=_C265 ,C198_=_C266 ,C198_=_C268 ,\nC198_=_C269 ,C198_=_C270 ,C198_=_C271 ,C198_=_C272 ,C198_=_C273 ,C198_=_C274 ,\nC198_=_C275 ,C198_=_C276 ,C200_=_C216 ,C200_=_C233 ,C200_=_C249 ,C200_=_C277 ,\nC200_=_C302 ,C200_=_C303 ,C200_=_C304 ,C200_=_C305 ,C200_=_C306 ,C200_=_C307 ,\nC200_=_C308 ,C200_=_C309 ,C200_=_C310 ,C200_=_C311 ,C216_=_C233 ,C216_=_C249 ,\nC216_=_C277 ,C216_=_C302 ,C216_=_C303 ,C216_=_C304 ,C216_=_C305 ,C216_=_C306 ,\nC216_=_C307 ,C216_=_C308 ,C216_=_C309 ,C216_=_C310 ,C216_=_C311 ,C230_=_C233 ,\nC230_=_C247 ,C230_=_C265 ,C230_=_C266 ,C230_=_C268 ,C230_=_C269 ,C230_=_C270 ,\nC230_=_C271 ,C230_=_C272 ,C230_=_C273 ,C230_=_C274 ,C230_=_C275 ,C230_=_C276 ,\nC233_=_C249 ,C233_=_C277 ,C233_=_C302 ,C233_=_C303 ,C233_=_C304 ,C233_=_C305 ,\nC233_=_C306 ,C233_=_C307 ,C233_=_C308 ,C233_=_C309 ,C233_=_C310 ,C233_=_C311 ,\nC247_=_C249 ,C247_=_C265 ,C247_=_C266 ,C247_=_C268 ,C247_=_C269 ,C247_=_C270 ,\nC247_=_C271 ,C247_=_C272 ,C247_=_C273 ,C247_=_C274 ,C247_=_C275 ,C247_=_C276 ,\nC249_=_C277 ,C249_=_C302 ,C249_=_C303 ,C249_=_C304 ,C249_=_C305 ,C249_=_C306 ,\nC249_=_C307 ,C249_=_C308 ,C249_=_C309 ,C249_=_C310 ,C249_=_C311 ,C265_=_C266 ,\nC265_=_C268 ,C265_=_C269 ,C265_=_C270</w:t>
      </w:r>
    </w:p>
    <w:p>
      <w:pPr>
        <w:pStyle w:val="PreformattedText"/>
        <w:bidi w:val="0"/>
        <w:spacing w:before="0" w:after="0"/>
        <w:jc w:val="left"/>
        <w:rPr/>
      </w:pPr>
      <w:r>
        <w:rPr/>
        <w:t xml:space="preserve"> </w:t>
      </w:r>
      <w:r>
        <w:rPr/>
        <w:t>,C265_=_C271 ,C265_=_C272 ,C265_=_C273 ,\nC265_=_C274 ,C265_=_C275 ,C265_=_C276 ,C265_=_C277 ,C266_=_C268 ,C266_=_C269 ,\nC266_=_C270 ,C266_=_C271 ,C266_=_C272 ,C266_=_C273 ,C266_=_C274 ,C266_=_C275 ,\nC266_=_C276 ,C268_=_C269 ,C268_=_C270 ,C268_=_C271 ,C268_=_C272 ,C268_=_C273 ,\nC268_=_C274 ,C268_=_C275 ,C268_=_C276 ,C268_=_C302 ,C269_=_C270 ,C269_=_C271 ,\nC269_=_C272 ,C269_=_C273 ,C269_=_C274 ,C269_=_C275 ,C269_=_C276 ,C269_=_C303 ,\nC270_=_C271 ,C270_=_C272 ,C270_=_C273 ,C270_=_C274 ,C270_=_C275 ,C270_=_C276 ,\nC271_=_C272 ,C271_=_C273 ,C271_=_C274 ,C271_=_C275 ,C271_=_C276 ,C271_=_C307 ,\nC272_=_C273 ,C272_=_C274 ,C272_=_C275 ,C272_=_C276 ,C273_=_C274 ,C273_=_C275 ,\nC273_=_C276 ,C274_=_C275 ,C274_=_C276 ,C274_=_C308 ,C275_=_C276 ,C275_=_C309 ,\nC276_=_C310 ,C277_=_C302 ,C277_=_C303 ,C277_=_C304 ,C277_=_C305 ,C277_=_C306 ,\nC277_=_C307 ,C277_=_C308 ,C277_=_C309 ,C277_=_C310 ,C277_=_C311 ,C302_=_C303 ,\nC302_=_C304 ,C302_=_C305 ,C302_=_C306 ,C302_=_C307 ,C302_=_C308 ,C302_=_C309 ,\nC302_=_C310 ,C302_=_C311 ,C303_=_C304 ,C303_=_C305 ,C303_=_C306 ,C303_=_C307 ,\nC303_=_C308 ,C303_=_C309 ,C303_=_C310 ,C303_=_C311 ,C304_=_C305 ,C304_=_C306 ,\nC304_=_C307 ,C304_=_C308 ,C304_=_C309 ,C304_=_C310 ,C304_=_C311 ,C305_=_C306 ,\nC305_=_C307 ,C305_=_C308 ,C305_=_C309 ,C305_=_C310 ,C305_=_C311 ,C306_=_C307 ,\nC306_=_C308 ,C306_=_C309 ,C306_=_C310 ,C306_=_C311 ,C307_=_C308 ,C307_=_C309 ,\nC307_=_C310 ,C307_=_C311 ,C308_=_C309 ,C308_=_C310 ,C308_=_C311 ,C309_=_C310 ,\nC309_=_C311 ,C310_=_C311 ,"];351[shape=box, label="id:351 level: 8\n45: C27 C35 C75 C84 C98 \nC107 C120 C138 C143 C177 C178 \nC179 C180 C181 C182 C183 C184 \nC185 C186 C187 C188 C189 C190 \nC191 C192 C193 C194 C202 C219 \nC235 C252 C269 C280 C287 C303 \nC313 C331 C332 C333 C334 C335 \nC336 C337 C338 C339 \n525: C27_=_C35( C27 C35 ) C27_=_C75( C27 C75 ) C27_=_C98( C27 C98 ) C27_=_C120( C27 C120 ) C27_=_C138( C27 C138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35_=_C84( C35 C84 ) C35_=_C107( C35 C107 ) C35_=_C143( C35 C143 ) C35_=_C186( C35 C186 ) C35_=_C202( C35 C202 ) C35_=_C219( C35 C219 ) \nC35_=_C235( C35 C235 ) C35_=_C252( C35 C252 ) C35_=_C269( C35 C269 ) C35_=_C280( C35 C280 ) C35_=_C287( C35 C287 ) C35_=_C303( C35 C303 ) \nC35_=_C313( C35 C313 ) C35_=_C331( C35 C331 ) C35_=_C332( C35 C332 ) C35_=_C333( C35 C333 ) C35_=_C334( C35 C334 ) C35_=_C335( C35 C335 ) \nC35_=_C336( C35 C336 ) C35_=_C337( C35 C337 ) C35_=_C338( C35 C338 ) C35_=_C339( C35 C339 ) C75_=_C84( C75 C84 ) C75_=_C98( C75 C98 ) \nC75_=_C120( C75 C120 ) C75_=_C138( C75 C138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84_=_C107( C84 C107 ) C84_=_C143( C84 C143 ) C84_=_C186( C84 C186 ) C84_=_C202( C84 C202 ) \nC84_=_C219( C84 C219 ) C84_=_C235( C84 C235 ) C84_=_C252( C84 C252 ) C84_=_C269( C84 C269 ) C84_=_C280( C84 C280 ) C84_=_C287( C84 C287 ) \nC84_=_C303( C84 C303 ) C84_=_C313( C84 C313 ) C84_=_C331( C84 C331 ) C84_=_C332( C84 C332 ) C84_=_C333( C84 C333 ) C84_=_C334( C84 C334 ) \nC84_=_C335( C84 C335 ) C84_=_C336( C84 C336 ) C84_=_C337( C84 C337 ) C84_=_C338( C84 C338 ) C84_=_C339( C84 C339 ) C98_=_C107( C98 C107 ) \nC98_=_C120( C98 C120 ) C98_=_C138( C98 C138 ) C98_=_C177( C98 C177 ) C98_=_C178( C98 C178 ) C98_=_C179( C98 C179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107_=_C143( C107 C143 ) C107_=_C186( C107 C186 ) C107_=_C202( C107 C202 ) C107_=_C219( C107 C219 ) \nC107_=_C235( C107 C235 ) C107_=_C252( C107 C252 ) C107_=_C269( C107 C269 ) C107_=_C280( C107 C280 ) C107_=_C287( C107 C287 ) C107_=_C303( C107 C303 ) \nC107_=_C313( C107 C313 ) C107_=_C331( C107 C331 ) C107_=_C332( C107 C332 ) C107_=_C333( C107 C333 ) C107_=_C334( C107 C334 ) C107_=_C335( C107 C335 ) \nC107_=_C336( C107 C336 ) C107_=_C337( C107 C337 ) C107_=_C338( C107 C338 ) C107_=_C339( C107 C339 ) C120_=_C138( C120 C138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38_=_C143( C138 C143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43_=_C186( C143 C186 ) C143_=_C202( C143 C202 ) C143_=_C219( C143 C219 ) C143_=_C235( C143 C235 ) C143_=_C252( C143 C252 ) C143_=_C269( C143 C269 ) \nC143_=_C280( C143 C280 ) C143_=_C287( C143 C287 ) C143_=_C303( C143 C303 ) C143_=_C313( C143 C313 ) C143_=_C331( C143 C331 ) C143_=_C332( C143 C332 ) \nC143_=_C333( C143 C333 ) C143_=_C334( C143 C334 ) C143_=_C335( C143 C335 ) C143_=_C336( C143 C336 ) C143_=_C337( C143 C337 ) C143_=_C338( C143 C338 ) \nC143_=_C339( C143 C33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202( C177 C202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219( C178 C21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235( C179 C235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269( C180 C26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280( C181 C280 ) C182_=_C183( C182 C183 ) C182_=_C184( C182 C184 ) C182_=_C185( C182 C185 ) \nC182_=_C186( C182 C186 ) C182_=_C187( C182 C187 ) C182_=_C188( C182 C188 ) C182_=_C189( C182 C189 ) C182_=_C190( C182 C190 ) C182_=_C191( C182 C191 ) \nC182_=_C192( C182 C192 ) C182_=_C193( C182 C193 ) C182_=_C194( C182 C194 ) C182_=_C287( C182 C287 ) C183_=_C184( C183 C184 ) C183_=_C185( C183 C185 ) \nC183_=_C186( C183 C186 ) C183_=_C187( C183 C187 ) C183_=_C188( C183 C188 ) C183_=_C189( C183 C189 ) C183_=_C190( C183 C190 ) C183_=_C191( C183 C191 ) \nC183_=_C192( C183 C192 ) C183_=_C193( C183 C193 ) C183_=_C194( C183 C194 ) C183_=_C303( C183 C303 ) C184_=_C185( C184 C185 ) C184_=_C186( C184 C186 ) \nC184_=_C187( C184 C187 ) C184_=_C188( C184 C188 ) C184_=_C189( C184 C189 ) C184_=_C190( C184 C190 ) C184_=_C191( C184 C191 ) C184_=_C192( C184 C192 ) \nC184_=_C193( C184 C193 ) C184_=_C194( C184 C194 ) C184_=_C313( C184 C313 ) C185_=_C186( C185 C186 ) C185_=_C187( C185 C187 ) C185_=_C188( C185 C188 ) \nC185_=_C189( C185 C189 ) C185_=_C190( C185 C190 ) C185_=_C191( C185 C191 ) C185_=_C192( C185 C192 ) C185_=_C193( C185 C193 ) C185_=_C194( C185 C194 ) \nC186_=_C187( C186 C187 ) C186_=_C188( C186 C188 ) C186_=_C189( C186 C189 ) C186_=_C190( C186 C190 ) C186_=_C191( C186 C191 ) C186_=_C192( C186 C192 ) \nC186_=_C193( C186 C193 ) C186_=_C194( C186 C194 ) C186_=_C202( C186 C202 ) C186_=_C219( C186 C219 ) C186_=_C235( C186 C235 ) C186_=_C252( C186 C252 ) \nC186_=_C269( C186 C269 ) C186_=_C280( C186 C280 ) C186_=_C287( C186 C287 ) C186_=_C303( C186 C303 ) C186_=_C313( C186 C313 ) C186_=_C331( C186 C331 ) \nC186_=_C332(</w:t>
      </w:r>
    </w:p>
    <w:p>
      <w:pPr>
        <w:pStyle w:val="PreformattedText"/>
        <w:bidi w:val="0"/>
        <w:spacing w:before="0" w:after="0"/>
        <w:jc w:val="left"/>
        <w:rPr/>
      </w:pPr>
      <w:r>
        <w:rPr/>
        <w:t xml:space="preserve"> </w:t>
      </w:r>
      <w:r>
        <w:rPr/>
        <w:t>C186 C332 ) C186_=_C333( C186 C333 ) C186_=_C334( C186 C334 ) C186_=_C335( C186 C335 ) C186_=_C336( C186 C336 ) C186_=_C337( C186 C337 ) \nC186_=_C338( C186 C338 ) C186_=_C339( C186 C339 ) C187_=_C188( C187 C188 ) C187_=_C189( C187 C189 ) C187_=_C190( C187 C190 ) C187_=_C191( C187 C191 ) \nC187_=_C192( C187 C192 ) C187_=_C193( C187 C193 ) C187_=_C194( C187 C194 ) C187_=_C331( C187 C331 ) C188_=_C189( C188 C189 ) C188_=_C190( C188 C190 ) \nC188_=_C191( C188 C191 ) C188_=_C192( C188 C192 ) C188_=_C193( C188 C193 ) C188_=_C194( C188 C194 ) C188_=_C332( C188 C332 ) C189_=_C190( C189 C190 ) \nC189_=_C191( C189 C191 ) C189_=_C192( C189 C192 ) C189_=_C193( C189 C193 ) C189_=_C194( C189 C194 ) C189_=_C333( C189 C333 ) C190_=_C191( C190 C191 ) \nC190_=_C192( C190 C192 ) C190_=_C193( C190 C193 ) C190_=_C194( C190 C194 ) C190_=_C334( C190 C334 ) C191_=_C192( C191 C192 ) C191_=_C193( C191 C193 ) \nC191_=_C194( C191 C194 ) C191_=_C336( C191 C336 ) C192_=_C193( C192 C193 ) C192_=_C194( C192 C194 ) C192_=_C337( C192 C337 ) C193_=_C194( C193 C194 ) \nC194_=_C339( C194 C339 ) C202_=_C219( C202 C219 ) C202_=_C235( C202 C235 ) C202_=_C252( C202 C252 ) C202_=_C269( C202 C269 ) C202_=_C280( C202 C280 ) \nC202_=_C287( C202 C287 ) C202_=_C303( C202 C303 ) C202_=_C313( C202 C313 ) C202_=_C331( C202 C331 ) C202_=_C332( C202 C332 ) C202_=_C333( C202 C333 ) \nC202_=_C334( C202 C334 ) C202_=_C335( C202 C335 ) C202_=_C336( C202 C336 ) C202_=_C337( C202 C337 ) C202_=_C338( C202 C338 ) C202_=_C339( C202 C339 ) \nC219_=_C235( C219 C235 ) C219_=_C252( C219 C252 ) C219_=_C269( C219 C269 ) C219_=_C280( C219 C280 ) C219_=_C287( C219 C287 ) C219_=_C303( C219 C303 ) \nC219_=_C313( C219 C313 ) C219_=_C331( C219 C331 ) C219_=_C332( C219 C332 ) C219_=_C333( C219 C333 ) C219_=_C334( C219 C334 ) C219_=_C335( C219 C335 ) \nC219_=_C336( C219 C336 ) C219_=_C337( C219 C337 ) C219_=_C338( C219 C338 ) C219_=_C339( C219 C339 ) C235_=_C252( C235 C252 ) C235_=_C269( C235 C269 ) \nC235_=_C280( C235 C280 ) C235_=_C287( C235 C287 ) C235_=_C303( C235 C303 ) C235_=_C313( C235 C313 ) C235_=_C331( C235 C331 ) C235_=_C332( C235 C332 ) \nC235_=_C333( C235 C333 ) C235_=_C334( C235 C334 ) C235_=_C335( C235 C335 ) C235_=_C336( C235 C336 ) C235_=_C337( C235 C337 ) C235_=_C338( C235 C338 ) \nC235_=_C339( C235 C339 ) C252_=_C269( C252 C269 ) C252_=_C280( C252 C280 ) C252_=_C287( C252 C287 ) C252_=_C303( C252 C303 ) C252_=_C313( C252 C313 ) \nC252_=_C331( C252 C331 ) C252_=_C332( C252 C332 ) C252_=_C333( C252 C333 ) C252_=_C334( C252 C334 ) C252_=_C335( C252 C335 ) C252_=_C336( C252 C336 ) \nC252_=_C337( C252 C337 ) C252_=_C338( C252 C338 ) C252_=_C339( C252 C339 ) C269_=_C280( C269 C280 ) C269_=_C287( C269 C287 ) C269_=_C303( C269 C303 ) \nC269_=_C313( C269 C313 ) C269_=_C331( C269 C331 ) C269_=_C332( C269 C332 ) C269_=_C333( C269 C333 ) C269_=_C334( C269 C334 ) C269_=_C335( C269 C335 ) \nC269_=_C336( C269 C336 ) C269_=_C337( C269 C337 ) C269_=_C338( C269 C338 ) C269_=_C339( C269 C339 ) C280_=_C287( C280 C287 ) C280_=_C303( C280 C303 ) \nC280_=_C313( C280 C313 ) C280_=_C331( C280 C331 ) C280_=_C332( C280 C332 ) C280_=_C333( C280 C333 ) C280_=_C334( C280 C334 ) C280_=_C335( C280 C335 ) \nC280_=_C336( C280 C336 ) C280_=_C337( C280 C337 ) C280_=_C338( C280 C338 ) C280_=_C339( C280 C339 ) C287_=_C303( C287 C303 ) C287_=_C313( C287 C313 ) \nC287_=_C331( C287 C331 ) C287_=_C332( C287 C332 ) C287_=_C333( C287 C333 ) C287_=_C334( C287 C334 ) C287_=_C335( C287 C335 ) C287_=_C336( C287 C336 ) \nC287_=_C337( C287 C337 ) C287_=_C338( C287 C338 ) C287_=_C339( C287 C339 ) C303_=_C313( C303 C313 ) C303_=_C331( C303 C331 ) C303_=_C332( C303 C332 ) \nC303_=_C333( C303 C333 ) C303_=_C334( C303 C334 ) C303_=_C335( C303 C335 ) C303_=_C336( C303 C336 ) C303_=_C337( C303 C337 ) C303_=_C338( C303 C338 ) \nC303_=_C339( C303 C339 ) C313_=_C331( C313 C331 ) C313_=_C332( C313 C332 ) C313_=_C333( C313 C333 ) C313_=_C334( C313 C334 ) C313_=_C335( C313 C335 ) \nC313_=_C336( C313 C336 ) C313_=_C337( C313 C337 ) C313_=_C338( C313 C338 ) C313_=_C339( C313 C339 ) C331_=_C332( C331 C332 ) C331_=_C333( C331 C333 ) \nC331_=_C334( C331 C334 ) C331_=_C335( C331 C335 ) C331_=_C336( C331 C336 ) C331_=_C337( C331 C337 ) C331_=_C338( C331 C338 ) C331_=_C339( C331 C339 ) \nC332_=_C333( 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8_=_C339( C338 C339 ) "];313-&gt;351[label="44: C27 C35 C75 C84 C98 \nC107 C120 C138 C143 C177 C178 \nC179 C180 C181 C182 C183 C184 \nC185 C187 C188 C189 C190 C191 \nC192 C193 C194 C202 C219 C235 \nC252 C269 C280 C287 C303 C313 \nC331 C332 C333 C334 C335 C336 \nC337 C338 C339 \n481: C27_=_C35 ,C27_=_C75 ,C27_=_C98 ,C27_=_C120 ,C27_=_C138 ,\nC27_=_C177 ,C27_=_C178 ,C27_=_C179 ,C27_=_C180 ,C27_=_C181 ,C27_=_C182 ,\nC27_=_C183 ,C27_=_C184 ,C27_=_C185 ,C27_=_C187 ,C27_=_C188 ,C27_=_C189 ,\nC27_=_C190 ,C27_=_C191 ,C27_=_C192 ,C27_=_C193 ,C27_=_C194 ,C35_=_C84 ,\nC35_=_C107 ,C35_=_C143 ,C35_=_C202 ,C35_=_C219 ,C35_=_C235 ,C35_=_C252 ,\nC35_=_C269 ,C35_=_C280 ,C35_=_C287 ,C35_=_C303 ,C35_=_C313 ,C35_=_C331 ,\nC35_=_C332 ,C35_=_C333 ,C35_=_C334 ,C35_=_C335 ,C35_=_C336 ,C35_=_C337 ,\nC35_=_C338 ,C35_=_C339 ,C75_=_C84 ,C75_=_C98 ,C75_=_C120 ,C75_=_C138 ,\nC75_=_C177 ,C75_=_C178 ,C75_=_C179 ,C75_=_C180 ,C75_=_C181 ,C75_=_C182 ,\nC75_=_C183 ,C75_=_C184 ,C75_=_C185 ,C75_=_C187 ,C75_=_C188 ,C75_=_C189 ,\nC75_=_C190 ,C75_=_C191 ,C75_=_C192 ,C75_=_C193 ,C75_=_C194 ,C84_=_C107 ,\nC84_=_C143 ,C84_=_C202 ,C84_=_C219 ,C84_=_C235 ,C84_=_C252 ,C84_=_C269 ,\nC84_=_C280 ,C84_=_C287 ,C84_=_C303 ,C84_=_C313 ,C84_=_C331 ,C84_=_C332 ,\nC84_=_C333 ,C84_=_C334 ,C84_=_C335 ,C84_=_C336 ,C84_=_C337 ,C84_=_C338 ,\nC84_=_C339 ,C98_=_C107 ,C98_=_C120 ,C98_=_C138 ,C98_=_C177 ,C98_=_C178 ,\nC98_=_C179 ,C98_=_C180 ,C98_=_C181 ,C98_=_C182 ,C98_=_C183 ,C98_=_C184 ,\nC98_=_C185 ,C98_=_C187 ,C98_=_C188 ,C98_=_C189 ,C98_=_C190 ,C98_=_C191 ,\nC98_=_C192 ,C98_=_C193 ,C98_=_C194 ,C107_=_C143 ,C107_=_C202 ,C107_=_C219 ,\nC107_=_C235 ,C107_=_C252 ,C107_=_C269 ,C107_=_C280 ,C107_=_C287 ,C107_=_C303 ,\nC107_=_C313 ,C107_=_C331 ,C107_=_C332 ,C107_=_C333 ,C107_=_C334 ,C107_=_C335 ,\nC107_=_C336 ,C107_=_C337 ,C107_=_C338 ,C107_=_C339 ,C120_=_C138 ,C120_=_C177 ,\nC120_=_C178 ,C120_=_C179 ,C120_=_C180 ,C120_=_C181 ,C120_=_C182 ,C120_=_C183 ,\nC120_=_C184 ,C120_=_C185 ,C120_=_C187 ,C120_=_C188 ,C120_=_C189 ,C120_=_C190 ,\nC120_=_C191 ,C120_=_C192 ,C120_=_C193 ,C120_=_C194 ,C138_=_C143 ,C138_=_C177 ,\nC138_=_C178 ,C138_=_C179 ,C138_=_C180 ,C138_=_C181 ,C138_=_C182 ,C138_=_C183 ,\nC138_=_C184 ,C138_=_C185 ,C138_=_C187 ,C138_=_C188 ,C138_=_C189 ,C138_=_C190 ,\nC138_=_C191 ,C138_=_C192 ,C138_=_C193 ,C138_=_C194 ,C143_=_C202 ,C143_=_C219 ,\nC143_=_C235 ,C143_=_C252 ,C143_=_C269 ,C143_=_C280 ,C143_=_C287 ,C143_=_C303 ,\nC143_=_C313 ,C143_=_C331 ,C143_=_C332 ,C143_=_C333 ,C143_=_C334 ,C143_=_C335 ,\nC143_=_C336 ,C143_=_C337 ,C143_=_C338 ,C143_=_C339 ,C177_=_C178 ,C177_=_C179 ,\nC177_=_C180 ,C177_=_C181 ,C177_=_C182 ,C177_=_C183 ,C177_=_C184 ,C177_=_C185 ,\nC177_=_C187 ,C177_=_C188 ,C177_=_C189 ,C177_=_C190 ,C177_=_C191 ,C177_=_C192 ,\nC177_=_C193 ,C177_=_C194 ,C177_=_C202 ,C178_=_C179 ,C178_=_C180 ,C178_=_C181 ,\nC178_=_C182 ,C178_=_C183 ,C178_=_C184 ,C178_=_C185 ,C178_=_C187 ,C178_=_C188 ,\nC178_=_C189 ,C178_=_C190 ,C178_=_C191 ,C178_=_C192 ,C178_=_C193 ,C178_=_C194 ,\nC178_=_C219 ,C179_=_C180 ,C179_=_C181 ,C179_=_C182 ,C179_=_C183 ,C179_=_C184 ,\nC179_=_C185 ,C179_=_C187 ,C179_=_C188 ,C179_=_C189 ,C179_=_C190 ,C179_=_C191 ,\nC179_=_C192 ,C179_=_C193 ,C179_=_C194 ,C179_=_C235 ,C180_=_C181 ,C180_=_C182 ,\nC180_=_C183 ,C180_=_C184 ,C180_=_C185 ,C180_=_C187 ,C180_=_C188 ,C180_=_C189 ,\nC180_=_C190 ,C180_=_C191 ,C180_=_C192 ,C180_=_C193 ,C180_=_C194 ,C180_=_C269 ,\nC181_=_C182 ,C181_=_C183 ,C181_=_C184 ,C181_=_C185 ,C181_=_C187 ,C181_=_C188 ,\nC181_=_C189 ,C181_=_C190 ,C181_=_C191 ,C181_=_C192 ,C181_=_C193 ,C181_=_C194 ,\nC181_=_C280 ,C182_=_C183 ,C182_=_C184 ,C182_=_C185 ,C182_=_C187 ,C182_=_C188 ,\nC182_=_C189 ,C182_=_C190 ,C182_=_C191 ,C182_=_C192 ,C182_=_C193 ,C182_=_C194 ,\nC182_=_C287 ,C183_=_C184 ,C183_=_C185 ,C183_=_C187 ,C183_=_C188 ,C183_=_C189 ,\nC183_=_C190 ,C183_=_C191 ,C183_=_C192 ,C183_=_C193 ,C183_=_C194 ,C183_=_C303 ,\nC184_=_C185 ,C184_=_C187 ,C184_=_C188 ,C184_=_C189 ,C184_=_C190 ,C184_=_C191 ,\nC184_=_C192 ,C184_=_C193 ,C184_=_C194 ,C184_=_C313 ,C185_=_C187 ,C185_=_C188 ,\nC185_=_C189 ,C185_=_C190 ,C185_=_C191 ,C185_=_C192 ,C185_=_C193 ,C185_=_C194 ,\nC187_=_C188 ,C187_=_C189 ,C187_=_C190 ,C187_=_C191 ,C187_=_C192 ,C187_=_C193 ,\nC187_=_C194 ,C187_=_C331 ,C188_=_C189 ,C188_=_C190 ,C188_=_C191 ,C188_=_C192 ,\nC188_=_C193 ,C188_=_C194 ,C188_=_C332 ,C189_=_C190 ,C189_=_C191 ,C189_=_C192 ,\nC189_=_C193 ,C189_=_C194 ,C189_=_C333 ,C190_=_C191 ,C190_=_C192 ,C190_=_C193 ,\nC190_=_C194 ,C190_=_C334 ,C191_=_C192 ,C191_=_C193 ,C191_=_C194 ,C191_=_C336 ,\nC192_=_C193 ,C192_=_C194 ,C192_=_C337 ,C193_=_C194 ,C194_=_C339 ,C202_=_C219 ,\nC202_=_C235 ,C202_=_C252 ,C202_=_C269 ,C202_=_C280 ,C202_=_C287 ,C202_=_C303 ,\nC202_=_C313 ,C202_=_C331 ,C202_=_C332 ,C202_=_C333 ,C202_=_C334 ,C202_=_C335 ,\nC202_=_C336 ,C202_=_C337 ,C202_=_C338 ,C202_=_C339 ,C219_=_C235 ,C219_=_C252 ,\nC219_=_C269 ,C219_=_C280 ,C219_=_C287 ,C219_=_C303 ,C219_=_C313 ,C219_=_C331 ,\nC219_=_C332 ,C219_=_C333 ,C219_=_C334 ,C219_=_C335 ,C219_=_C336 ,C219_=_C337 ,\nC219_=_C338 ,C219_=_C339</w:t>
      </w:r>
    </w:p>
    <w:p>
      <w:pPr>
        <w:pStyle w:val="PreformattedText"/>
        <w:bidi w:val="0"/>
        <w:spacing w:before="0" w:after="0"/>
        <w:jc w:val="left"/>
        <w:rPr/>
      </w:pPr>
      <w:r>
        <w:rPr/>
        <w:t xml:space="preserve"> </w:t>
      </w:r>
      <w:r>
        <w:rPr/>
        <w:t>,C235_=_C252 ,C235_=_C269 ,C235_=_C280 ,C235_=_C287 ,\nC235_=_C303 ,C235_=_C313 ,C235_=_C331 ,C235_=_C332 ,C235_=_C333 ,C235_=_C334 ,\nC235_=_C335 ,C235_=_C336 ,C235_=_C337 ,C235_=_C338 ,C235_=_C339 ,C252_=_C269 ,\nC252_=_C280 ,C252_=_C287 ,C252_=_C303 ,C252_=_C313 ,C252_=_C331 ,C252_=_C332 ,\nC252_=_C333 ,C252_=_C334 ,C252_=_C335 ,C252_=_C336 ,C252_=_C337 ,C252_=_C338 ,\nC252_=_C339 ,C269_=_C280 ,C269_=_C287 ,C269_=_C303 ,C269_=_C313 ,C269_=_C331 ,\nC269_=_C332 ,C269_=_C333 ,C269_=_C334 ,C269_=_C335 ,C269_=_C336 ,C269_=_C337 ,\nC269_=_C338 ,C269_=_C339 ,C280_=_C287 ,C280_=_C303 ,C280_=_C313 ,C280_=_C331 ,\nC280_=_C332 ,C280_=_C333 ,C280_=_C334 ,C280_=_C335 ,C280_=_C336 ,C280_=_C337 ,\nC280_=_C338 ,C280_=_C339 ,C287_=_C303 ,C287_=_C313 ,C287_=_C331 ,C287_=_C332 ,\nC287_=_C333 ,C287_=_C334 ,C287_=_C335 ,C287_=_C336 ,C287_=_C337 ,C287_=_C338 ,\nC287_=_C339 ,C303_=_C313 ,C303_=_C331 ,C303_=_C332 ,C303_=_C333 ,C303_=_C334 ,\nC303_=_C335 ,C303_=_C336 ,C303_=_C337 ,C303_=_C338 ,C303_=_C339 ,C313_=_C331 ,\nC313_=_C332 ,C313_=_C333 ,C313_=_C334 ,C313_=_C335 ,C313_=_C336 ,C313_=_C337 ,\nC313_=_C338 ,C313_=_C339 ,C331_=_C332 ,C331_=_C333 ,C331_=_C334 ,C331_=_C335 ,\nC331_=_C336 ,C331_=_C337 ,C331_=_C338 ,C331_=_C339 ,C332_=_C333 ,C332_=_C334 ,\nC332_=_C335 ,C332_=_C336 ,C332_=_C337 ,C332_=_C338 ,C332_=_C339 ,C333_=_C334 ,\nC333_=_C335 ,C333_=_C336 ,C333_=_C337 ,C333_=_C338 ,C333_=_C339 ,C334_=_C335 ,\nC334_=_C336 ,C334_=_C337 ,C334_=_C338 ,C334_=_C339 ,C335_=_C336 ,C335_=_C337 ,\nC335_=_C338 ,C335_=_C339 ,C336_=_C337 ,C336_=_C338 ,C336_=_C339 ,C337_=_C338 ,\nC337_=_C339 ,C338_=_C339 ,"];352[shape=box, label="id:352 level: 8\n45: C32 C38 C53 C57 C86 \nC103 C110 C129 C141 C146 C182 \nC188 C199 C204 C221 C232 C266 \nC270 C281 C287 C288 C289 C290 \nC291 C292 C293 C294 C295 C296 \nC297 C298 C299 C300 C301 C314 \nC321 C332 C341 C367 C368 C369 \nC370 C371 C372 C373 \n521: C32_=_C38( C32 C38 ) C32_=_C53( C32 C53 ) C32_=_C103( C32 C103 ) C32_=_C141( C32 C141 ) C32_=_C182( C32 C182 ) \nC32_=_C199( C32 C199 ) C32_=_C232( C32 C232 ) C32_=_C266( C32 C266 ) C32_=_C287( C32 C287 ) C32_=_C288( C32 C288 ) C32_=_C289( C32 C289 ) \nC32_=_C290( C32 C290 ) C32_=_C291( C32 C291 ) C32_=_C292( C32 C292 ) C32_=_C293( C32 C293 ) C32_=_C294( C32 C294 ) C32_=_C295( C32 C295 ) \nC32_=_C296( C32 C296 ) C32_=_C297( C32 C297 ) C32_=_C298( C32 C298 ) C32_=_C299( C32 C299 ) C32_=_C300( C32 C300 ) C32_=_C301( C32 C301 ) \nC38_=_C57( C38 C57 ) C38_=_C86( C38 C86 ) C38_=_C110( C38 C110 ) C38_=_C129( C38 C129 ) C38_=_C146( C38 C146 ) C38_=_C188( C38 C188 ) \nC38_=_C204( C38 C204 ) C38_=_C221( C38 C221 ) C38_=_C270( C38 C270 ) C38_=_C281( C38 C281 ) C38_=_C290( C38 C290 ) C38_=_C314( C38 C314 ) \nC38_=_C321( C38 C321 ) C38_=_C332( C38 C332 ) C38_=_C341( C38 C341 ) C38_=_C367( C38 C367 ) C38_=_C368( C38 C368 ) C38_=_C369( C38 C369 ) \nC38_=_C370( C38 C370 ) C38_=_C371( C38 C371 ) C38_=_C372( C38 C372 ) C38_=_C373( C38 C373 ) C53_=_C57( C53 C57 ) C53_=_C103( C53 C103 ) \nC53_=_C141( C53 C141 ) C53_=_C182( C53 C182 ) C53_=_C199( C53 C199 ) C53_=_C232( C53 C232 ) C53_=_C266( C53 C266 ) C53_=_C287( C53 C287 ) \nC53_=_C288( C53 C288 ) C53_=_C289( C53 C289 ) C53_=_C290( C53 C290 ) C53_=_C291( C53 C291 ) C53_=_C292( C53 C292 ) C53_=_C293( C53 C293 ) \nC53_=_C294( C53 C294 ) C53_=_C295( C53 C295 ) C53_=_C296( C53 C296 ) C53_=_C297( C53 C297 ) C53_=_C298( C53 C298 ) C53_=_C299( C53 C299 ) \nC53_=_C300( C53 C300 ) C53_=_C301( C53 C301 ) C57_=_C86( C57 C86 ) C57_=_C110( C57 C110 ) C57_=_C129( C57 C129 ) C57_=_C146( C57 C146 ) \nC57_=_C188( C57 C188 ) C57_=_C204( C57 C204 ) C57_=_C221( C57 C221 ) C57_=_C270( C57 C270 ) C57_=_C281( C57 C281 ) C57_=_C290( C57 C290 ) \nC57_=_C314( C57 C314 ) C57_=_C321( C57 C321 ) C57_=_C332( C57 C332 ) C57_=_C341( C57 C341 ) C57_=_C367( C57 C367 ) C57_=_C368( C57 C368 ) \nC57_=_C369( C57 C369 ) C57_=_C370( C57 C370 ) C57_=_C371( C57 C371 ) C57_=_C372( C57 C372 ) C57_=_C373( C57 C373 ) C86_=_C110( C86 C110 ) \nC86_=_C129( C86 C129 ) C86_=_C146( C86 C146 ) C86_=_C188( C86 C188 ) C86_=_C204( C86 C204 ) C86_=_C221( C86 C221 ) C86_=_C270( C86 C270 ) \nC86_=_C281( C86 C281 ) C86_=_C290( C86 C290 ) C86_=_C314( C86 C314 ) C86_=_C321( C86 C321 ) C86_=_C332( C86 C332 ) C86_=_C341( C86 C341 ) \nC86_=_C367( C86 C367 ) C86_=_C368( C86 C368 ) C86_=_C369( C86 C369 ) C86_=_C370( C86 C370 ) C86_=_C371( C86 C371 ) C86_=_C372( C86 C372 ) \nC86_=_C373( C86 C373 ) C103_=_C110( C103 C110 ) C103_=_C141( C103 C141 ) C103_=_C182( C103 C182 ) C103_=_C199( C103 C199 ) C103_=_C232( C103 C232 ) \nC103_=_C266( C103 C266 ) C103_=_C287( C103 C287 ) C103_=_C288( C103 C288 ) C103_=_C289( C103 C289 ) C103_=_C290( C103 C290 ) C103_=_C291( C103 C291 ) \nC103_=_C292( C103 C292 ) C103_=_C293( C103 C293 ) C103_=_C294( C103 C294 ) C103_=_C295( C103 C295 ) C103_=_C296( C103 C296 ) C103_=_C297( C103 C297 ) \nC103_=_C298( C103 C298 ) C103_=_C299( C103 C299 ) C103_=_C300( C103 C300 ) C103_=_C301( C103 C301 ) C110_=_C129( C110 C129 ) C110_=_C146( C110 C146 ) \nC110_=_C188( C110 C188 ) C110_=_C204( C110 C204 ) C110_=_C221( C110 C221 ) C110_=_C270( C110 C270 ) C110_=_C281( C110 C281 ) C110_=_C290( C110 C290 ) \nC110_=_C314( C110 C314 ) C110_=_C321( C110 C321 ) C110_=_C332( C110 C332 ) C110_=_C341( C110 C341 ) C110_=_C367( C110 C367 ) C110_=_C368( C110 C368 ) \nC110_=_C369( C110 C369 ) C110_=_C370( C110 C370 ) C110_=_C371( C110 C371 ) C110_=_C372( C110 C372 ) C110_=_C373( C110 C373 ) C129_=_C146( C129 C146 ) \nC129_=_C188( C129 C188 ) C129_=_C204( C129 C204 ) C129_=_C221( C129 C221 ) C129_=_C270( C129 C270 ) C129_=_C281( C129 C281 ) C129_=_C290( C129 C290 ) \nC129_=_C314( C129 C314 ) C129_=_C321( C129 C321 ) C129_=_C332( C129 C332 ) C129_=_C341( C129 C341 ) C129_=_C367( C129 C367 ) C129_=_C368( C129 C368 ) \nC129_=_C369( C129 C369 ) C129_=_C370( C129 C370 ) C129_=_C371( C129 C371 ) C129_=_C372( C129 C372 ) C129_=_C373( C129 C373 ) C141_=_C146( C141 C146 ) \nC141_=_C182( C141 C182 ) C141_=_C199( C141 C199 ) C141_=_C232( C141 C232 ) C141_=_C266( C141 C266 ) C141_=_C287( C141 C287 ) C141_=_C288( C141 C288 ) \nC141_=_C289( C141 C289 ) C141_=_C290( C141 C290 ) C141_=_C291( C141 C291 ) C141_=_C292( C141 C292 ) C141_=_C293( C141 C293 ) C141_=_C294( C141 C294 ) \nC141_=_C295( C141 C295 ) C141_=_C296( C141 C296 ) C141_=_C297( C141 C297 ) C141_=_C298( C141 C298 ) C141_=_C299( C141 C299 ) C141_=_C300( C141 C300 ) \nC141_=_C301( C141 C301 ) C146_=_C188( C146 C188 ) C146_=_C204( C146 C204 ) C146_=_C221( C146 C221 ) C146_=_C270( C146 C270 ) C146_=_C281( C146 C281 ) \nC146_=_C290( C146 C290 ) C146_=_C314( C146 C314 ) C146_=_C321( C146 C321 ) C146_=_C332( C146 C332 ) C146_=_C341( C146 C341 ) C146_=_C367( C146 C367 ) \nC146_=_C368( C146 C368 ) C146_=_C369( C146 C369 ) C146_=_C370( C146 C370 ) C146_=_C371( C146 C371 ) C146_=_C372( C146 C372 ) C146_=_C373( C146 C373 ) \nC182_=_C188( C182 C188 ) C182_=_C199( C182 C199 ) C182_=_C232( C182 C232 ) C182_=_C266( C182 C266 ) C182_=_C287( C182 C287 ) C182_=_C288( C182 C288 ) \nC182_=_C289( C182 C289 ) C182_=_C290( C182 C290 ) C182_=_C291( C182 C291 ) C182_=_C292( C182 C292 ) C182_=_C293( C182 C293 ) C182_=_C294( C182 C294 ) \nC182_=_C295( C182 C295 ) C182_=_C296( C182 C296 ) C182_=_C297( C182 C297 ) C182_=_C298( C182 C298 ) C182_=_C299( C182 C299 ) C182_=_C300( C182 C300 ) \nC182_=_C301( C182 C301 ) C188_=_C204( C188 C204 ) C188_=_C221( C188 C221 ) C188_=_C270( C188 C270 ) C188_=_C281( C188 C281 ) C188_=_C290( C188 C290 ) \nC188_=_C314( C188 C314 ) C188_=_C321( C188 C321 ) C188_=_C332( C188 C332 ) C188_=_C341( C188 C341 ) C188_=_C367( C188 C367 ) C188_=_C368( C188 C368 ) \nC188_=_C369( C188 C369 ) C188_=_C370( C188 C370 ) C188_=_C371( C188 C371 ) C188_=_C372( C188 C372 ) C188_=_C373( C188 C373 ) C199_=_C204( C199 C204 ) \nC199_=_C232( C199 C232 ) C199_=_C266( C199 C266 ) C199_=_C287( C199 C287 ) C199_=_C288( C199 C288 ) C199_=_C289( C199 C289 ) C199_=_C290( C199 C290 ) \nC199_=_C291( C199 C291 ) C199_=_C292( C199 C292 ) C199_=_C293( C199 C293 ) C199_=_C294( C199 C294 ) C199_=_C295( C199 C295 ) C199_=_C296( C199 C296 ) \nC199_=_C297( C199 C297 ) C199_=_C298( C199 C298 ) C199_=_C299( C199 C299 ) C199_=_C300( C199 C300 ) C199_=_C301( C199 C301 ) C204_=_C221( C204 C221 ) \nC204_=_C270( C204 C270 ) C204_=_C281( C204 C281 ) C204_=_C290( C204 C290 ) C204_=_C314( C204 C314 ) C204_=_C321( C204 C321 ) C204_=_C332( C204 C332 ) \nC204_=_C341( C204 C341 ) C204_=_C367( C204 C367 ) C204_=_C368( C204 C368 ) C204_=_C369( C204 C369 ) C204_=_C370( C204 C370 ) C204_=_C371( C204 C371 ) \nC204_=_C372( C204 C372 ) C204_=_C373( C204 C373 ) C221_=_C270( C221 C270 ) C221_=_C281( C221 C281 ) C221_=_C290( C221 C290 ) C221_=_C314( C221 C314 ) \nC221_=_C321( C221 C321 ) C221_=_C332( C221 C332 ) C221_=_C341( C221 C341 ) C221_=_C367( C221 C367 ) C221_=_C368( C221 C368 ) C221_=_C369( C221 C369 ) \nC221_=_C370( C221 C370 ) C221_=_C371( C221 C371 ) C221_=_C372( C221 C372 ) C221_=_C373( C221 C373 ) C232_=_C266( C232 C266 ) C232_=_C287( C232 C287 ) \nC232_=_C288( C232 C288 ) C232_=_C289( C232 C289 ) C232_=_C290( C232 C290 ) C232_=_C291( C232 C291 ) C232_=_C292( C232 C292 ) C232_=_C293( C232 C293 ) \nC232_=_C294( C232 C294 ) C232_=_C295( C232 C295 ) C232_=_C296( C232 C296 ) C232_=_C297( C232 C297 ) C232_=_C298( C232 C298 ) C232_=_C299( C232 C299 ) \nC232_=_C300( C232 C300 ) C232_=_C301( C232 C301 ) C266_=_C270( C266 C270 ) C266_=_C287( C266 C287 ) C266_=_C288( C266 C288 ) C266_=_C289( C266 C289 ) \nC266_=_C290( C266 C290 ) C266_=_C291( C266 C291 ) C266_=_C292( C266 C292 ) C266_=_C293( C266 C293 ) C266_=_C294( C266 C294 ) C266_=_C295( C266 C295 ) \nC266_=_C296( C266 C296 ) C266_=_C297( C266 C297 ) C266_=_C298( C266 C298 ) C266_=_C299( C266 C299 ) C266_=_C300( C266 C300 ) C266_=_C301( C266 C301 ) \nC270_=_C281( C270 C281 ) C270_=_C290( C270 C290 ) C270_=_C314( C270 C314 ) C270_=_C321( C270 C321 ) C270_=_C332( C270 C332 ) C270_=_C341( C270 C341 ) \nC270_=_C367( C270 C367 ) C270_=_C368( C270 C368 ) C270_=_C369(</w:t>
      </w:r>
    </w:p>
    <w:p>
      <w:pPr>
        <w:pStyle w:val="PreformattedText"/>
        <w:bidi w:val="0"/>
        <w:spacing w:before="0" w:after="0"/>
        <w:jc w:val="left"/>
        <w:rPr/>
      </w:pPr>
      <w:r>
        <w:rPr/>
        <w:t xml:space="preserve"> </w:t>
      </w:r>
      <w:r>
        <w:rPr/>
        <w:t>C270 C369 ) C270_=_C370( C270 C370 ) C270_=_C371( C270 C371 ) C270_=_C372( C270 C372 ) \nC270_=_C373( C270 C373 ) C281_=_C290( C281 C290 ) C281_=_C314( C281 C314 ) C281_=_C321( C281 C321 ) C281_=_C332( C281 C332 ) C281_=_C341( C281 C341 ) \nC281_=_C367( C281 C367 ) C281_=_C368( C281 C368 ) C281_=_C369( C281 C369 ) C281_=_C370( C281 C370 ) C281_=_C371( C281 C371 ) C281_=_C372( C281 C372 ) \nC281_=_C373( C281 C373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32( C287 C332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41( C288 C341 ) \nC289_=_C290( C289 C290 ) C289_=_C291( C289 C291 ) C289_=_C292( C289 C292 ) C289_=_C293( C289 C293 ) C289_=_C294( C289 C294 ) C289_=_C295( C289 C295 ) \nC289_=_C296( C289 C296 ) C289_=_C297( C289 C297 ) C289_=_C298( C289 C298 ) C289_=_C299( C289 C299 ) C289_=_C300( C289 C300 ) C289_=_C301( C289 C301 ) \nC290_=_C291( C290 C291 ) C290_=_C292( C290 C292 ) C290_=_C293( C290 C293 ) C290_=_C294( C290 C294 ) C290_=_C295( C290 C295 ) C290_=_C296( C290 C296 ) \nC290_=_C297( C290 C297 ) C290_=_C298( C290 C298 ) C290_=_C299( C290 C299 ) C290_=_C300( C290 C300 ) C290_=_C301( C290 C301 ) C290_=_C314( C290 C314 ) \nC290_=_C321( C290 C321 ) C290_=_C332( C290 C332 ) C290_=_C341( C290 C341 ) C290_=_C367( C290 C367 ) C290_=_C368( C290 C368 ) C290_=_C369( C290 C369 ) \nC290_=_C370( C290 C370 ) C290_=_C371( C290 C371 ) C290_=_C372( C290 C372 ) C290_=_C373( C290 C373 ) C291_=_C292( C291 C292 ) C291_=_C293( C291 C293 ) \nC291_=_C294( C291 C294 ) C291_=_C295( C291 C295 ) C291_=_C296( C291 C296 ) C291_=_C297( C291 C297 ) C291_=_C298( C291 C298 ) C291_=_C299( C291 C299 ) \nC291_=_C300( C291 C300 ) C291_=_C301( C291 C301 ) C292_=_C293( C292 C293 ) C292_=_C294( C292 C294 ) C292_=_C295( C292 C295 ) C292_=_C296( C292 C296 ) \nC292_=_C297( C292 C297 ) C292_=_C298( C292 C298 ) C292_=_C299( C292 C299 ) C292_=_C300( C292 C300 ) C292_=_C301( C292 C301 ) C292_=_C367( C292 C367 ) \nC293_=_C294( C293 C294 ) C293_=_C295( C293 C295 ) C293_=_C296( C293 C296 ) C293_=_C297( C293 C297 ) C293_=_C298( C293 C298 ) C293_=_C299( C293 C299 ) \nC293_=_C300( C293 C300 ) C293_=_C301( C293 C301 ) C293_=_C368( C293 C368 ) C294_=_C295( C294 C295 ) C294_=_C296( C294 C296 ) C294_=_C297( C294 C297 ) \nC294_=_C298( C294 C298 ) C294_=_C299( C294 C299 ) C294_=_C300( C294 C300 ) C294_=_C301( C294 C301 ) C294_=_C369( C294 C369 ) C295_=_C296( C295 C296 ) \nC295_=_C297( C295 C297 ) C295_=_C298( C295 C298 ) C295_=_C299( C295 C299 ) C295_=_C300( C295 C300 ) C295_=_C301( C295 C301 ) C295_=_C370( C295 C370 ) \nC296_=_C297( C296 C297 ) C296_=_C298( C296 C298 ) C296_=_C299( C296 C299 ) C296_=_C300( C296 C300 ) C296_=_C301( C296 C301 ) C297_=_C298( C297 C298 ) \nC297_=_C299( C297 C299 ) C297_=_C300( C297 C300 ) C297_=_C301( C297 C301 ) C298_=_C299( C298 C299 ) C298_=_C300( C298 C300 ) C298_=_C301( C298 C301 ) \nC298_=_C372( C298 C372 ) C299_=_C300( C299 C300 ) C299_=_C301( C299 C301 ) C300_=_C301( C300 C301 ) C301_=_C373( C301 C373 ) C314_=_C321( C314 C321 ) \nC314_=_C332( C314 C332 ) C314_=_C341( C314 C341 ) C314_=_C367( C314 C367 ) C314_=_C368( C314 C368 ) C314_=_C369( C314 C369 ) C314_=_C370( C314 C370 ) \nC314_=_C371( C314 C371 ) C314_=_C372( C314 C372 ) C314_=_C373( C314 C373 ) C321_=_C332( C321 C332 ) C321_=_C341( C321 C341 ) C321_=_C367( C321 C367 ) \nC321_=_C368( C321 C368 ) C321_=_C369( C321 C369 ) C321_=_C370( C321 C370 ) C321_=_C371( C321 C371 ) C321_=_C372( C321 C372 ) C321_=_C373( C321 C373 ) \nC332_=_C341( C332 C341 ) C332_=_C367( C332 C367 ) C332_=_C368( C332 C368 ) C332_=_C369( C332 C369 ) C332_=_C370( C332 C370 ) C332_=_C371( C332 C371 ) \nC332_=_C372( C332 C372 ) C332_=_C373( C332 C373 ) C341_=_C367( C341 C367 ) C341_=_C368( C341 C368 ) C341_=_C369( C341 C369 ) C341_=_C370( C341 C370 ) \nC341_=_C371( C341 C371 ) C341_=_C372( C341 C372 ) C341_=_C373( C341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314-&gt;352[label="44: C32 C38 C53 C57 C86 \nC103 C110 C129 C141 C146 C182 \nC188 C199 C204 C221 C232 C266 \nC270 C281 C287 C288 C289 C291 \nC292 C293 C294 C295 C296 C297 \nC298 C299 C300 C301 C314 C321 \nC332 C341 C367 C368 C369 C370 \nC371 C372 C373 \n477: C32_=_C38 ,C32_=_C53 ,C32_=_C103 ,C32_=_C141 ,C32_=_C182 ,\nC32_=_C199 ,C32_=_C232 ,C32_=_C266 ,C32_=_C287 ,C32_=_C288 ,C32_=_C289 ,\nC32_=_C291 ,C32_=_C292 ,C32_=_C293 ,C32_=_C294 ,C32_=_C295 ,C32_=_C296 ,\nC32_=_C297 ,C32_=_C298 ,C32_=_C299 ,C32_=_C300 ,C32_=_C301 ,C38_=_C57 ,\nC38_=_C86 ,C38_=_C110 ,C38_=_C129 ,C38_=_C146 ,C38_=_C188 ,C38_=_C204 ,\nC38_=_C221 ,C38_=_C270 ,C38_=_C281 ,C38_=_C314 ,C38_=_C321 ,C38_=_C332 ,\nC38_=_C341 ,C38_=_C367 ,C38_=_C368 ,C38_=_C369 ,C38_=_C370 ,C38_=_C371 ,\nC38_=_C372 ,C38_=_C373 ,C53_=_C57 ,C53_=_C103 ,C53_=_C141 ,C53_=_C182 ,\nC53_=_C199 ,C53_=_C232 ,C53_=_C266 ,C53_=_C287 ,C53_=_C288 ,C53_=_C289 ,\nC53_=_C291 ,C53_=_C292 ,C53_=_C293 ,C53_=_C294 ,C53_=_C295 ,C53_=_C296 ,\nC53_=_C297 ,C53_=_C298 ,C53_=_C299 ,C53_=_C300 ,C53_=_C301 ,C57_=_C86 ,\nC57_=_C110 ,C57_=_C129 ,C57_=_C146 ,C57_=_C188 ,C57_=_C204 ,C57_=_C221 ,\nC57_=_C270 ,C57_=_C281 ,C57_=_C314 ,C57_=_C321 ,C57_=_C332 ,C57_=_C341 ,\nC57_=_C367 ,C57_=_C368 ,C57_=_C369 ,C57_=_C370 ,C57_=_C371 ,C57_=_C372 ,\nC57_=_C373 ,C86_=_C110 ,C86_=_C129 ,C86_=_C146 ,C86_=_C188 ,C86_=_C204 ,\nC86_=_C221 ,C86_=_C270 ,C86_=_C281 ,C86_=_C314 ,C86_=_C321 ,C86_=_C332 ,\nC86_=_C341 ,C86_=_C367 ,C86_=_C368 ,C86_=_C369 ,C86_=_C370 ,C86_=_C371 ,\nC86_=_C372 ,C86_=_C373 ,C103_=_C110 ,C103_=_C141 ,C103_=_C182 ,C103_=_C199 ,\nC103_=_C232 ,C103_=_C266 ,C103_=_C287 ,C103_=_C288 ,C103_=_C289 ,C103_=_C291 ,\nC103_=_C292 ,C103_=_C293 ,C103_=_C294 ,C103_=_C295 ,C103_=_C296 ,C103_=_C297 ,\nC103_=_C298 ,C103_=_C299 ,C103_=_C300 ,C103_=_C301 ,C110_=_C129 ,C110_=_C146 ,\nC110_=_C188 ,C110_=_C204 ,C110_=_C221 ,C110_=_C270 ,C110_=_C281 ,C110_=_C314 ,\nC110_=_C321 ,C110_=_C332 ,C110_=_C341 ,C110_=_C367 ,C110_=_C368 ,C110_=_C369 ,\nC110_=_C370 ,C110_=_C371 ,C110_=_C372 ,C110_=_C373 ,C129_=_C146 ,C129_=_C188 ,\nC129_=_C204 ,C129_=_C221 ,C129_=_C270 ,C129_=_C281 ,C129_=_C314 ,C129_=_C321 ,\nC129_=_C332 ,C129_=_C341 ,C129_=_C367 ,C129_=_C368 ,C129_=_C369 ,C129_=_C370 ,\nC129_=_C371 ,C129_=_C372 ,C129_=_C373 ,C141_=_C146 ,C141_=_C182 ,C141_=_C199 ,\nC141_=_C232 ,C141_=_C266 ,C141_=_C287 ,C141_=_C288 ,C141_=_C289 ,C141_=_C291 ,\nC141_=_C292 ,C141_=_C293 ,C141_=_C294 ,C141_=_C295 ,C141_=_C296 ,C141_=_C297 ,\nC141_=_C298 ,C141_=_C299 ,C141_=_C300 ,C141_=_C301 ,C146_=_C188 ,C146_=_C204 ,\nC146_=_C221 ,C146_=_C270 ,C146_=_C281 ,C146_=_C314 ,C146_=_C321 ,C146_=_C332 ,\nC146_=_C341 ,C146_=_C367 ,C146_=_C368 ,C146_=_C369 ,C146_=_C370 ,C146_=_C371 ,\nC146_=_C372 ,C146_=_C373 ,C182_=_C188 ,C182_=_C199 ,C182_=_C232 ,C182_=_C266 ,\nC182_=_C287 ,C182_=_C288 ,C182_=_C289 ,C182_=_C291 ,C182_=_C292 ,C182_=_C293 ,\nC182_=_C294 ,C182_=_C295 ,C182_=_C296 ,C182_=_C297 ,C182_=_C298 ,C182_=_C299 ,\nC182_=_C300 ,C182_=_C301 ,C188_=_C204 ,C188_=_C221 ,C188_=_C270 ,C188_=_C281 ,\nC188_=_C314 ,C188_=_C321 ,C188_=_C332 ,C188_=_C341 ,C188_=_C367 ,C188_=_C368 ,\nC188_=_C369 ,C188_=_C370 ,C188_=_C371 ,C188_=_C372 ,C188_=_C373 ,C199_=_C204 ,\nC199_=_C232 ,C199_=_C266 ,C199_=_C287 ,C199_=_C288 ,C199_=_C289 ,C199_=_C291 ,\nC199_=_C292 ,C199_=_C293 ,C199_=_C294 ,C199_=_C295 ,C199_=_C296 ,C199_=_C297 ,\nC199_=_C298 ,C199_=_C299 ,C199_=_C300 ,C199_=_C301 ,C204_=_C221 ,C204_=_C270 ,\nC204_=_C281 ,C204_=_C314 ,C204_=_C321 ,C204_=_C332 ,C204_=_C341 ,C204_=_C367 ,\nC204_=_C368 ,C204_=_C369 ,C204_=_C370 ,C204_=_C371 ,C204_=_C372 ,C204_=_C373 ,\nC221_=_C270 ,C221_=_C281 ,C221_=_C314 ,C221_=_C321 ,C221_=_C332 ,C221_=_C341 ,\nC221_=_C367 ,C221_=_C368 ,C221_=_C369 ,C221_=_C370 ,C221_=_C371 ,C221_=_C372 ,\nC221_=_C373 ,C232_=_C266 ,C232_=_C287 ,C232_=_C288 ,C232_=_C289 ,C232_=_C291 ,\nC232_=_C292 ,C232_=_C293 ,C232_=_C294 ,C232_=_C295 ,C232_=_C296 ,C232_=_C297 ,\nC232_=_C298 ,C232_=_C299 ,C232_=_C300 ,C232_=_C301 ,C266_=_C270 ,C266_=_C287 ,\nC266_=_C288 ,C266_=_C289 ,C266_=_C291 ,C266_=_C292 ,C266_=_C293 ,C266_=_C294 ,\nC266_=_C295 ,C266_=_C296 ,C266_=_C297 ,C266_=_C298 ,C266_=_C299 ,C266_=_C300 ,\nC266_=_C301 ,C270_=_C281 ,C270_=_C314 ,C270_=_C321 ,C270_=_C332 ,C270_=_C341 ,\nC270_=_C367 ,C270_=_C368 ,C270_=_C369 ,C270_=_C370 ,C270_=_C371 ,C270_=_C372 ,\nC270_=_C373 ,C281_=_C314 ,C281_=_C321 ,C281_=_C332 ,C281_=_C341 ,C281_=_C367 ,\nC281_=_C368 ,C281_=_C369 ,C281_=_C370 ,C281_=_C371 ,C281_=_C372 ,C281_=_C373 ,\nC287_=_C288 ,C287_=_C289 ,C287_=_C291 ,C287_=_C292 ,C287_=_C293 ,C287_=_C294 ,\nC287_=_C295 ,C287_=_C296 ,C287_=_C297 ,C287_=_C298 ,C287_=_C299 ,C287_=_C300 ,\nC287_=_C301 ,C287_=_C332 ,C288_=_C289 ,C288_=_C291 ,C288_=_C292 ,C288_=_C293 ,\nC288_=_C294 ,C288_=_C295 ,C288_=_C296 ,C288_=_C297 ,C288_=_C298 ,C288_=_C299 ,\nC288_=_C300 ,C288_=_C301 ,C288_=_C341 ,C289_=_C291 ,C289_=_C292 ,C289_=_C293 ,\nC289_=_C294 ,C289_=_C295 ,C289_=_C296 ,C289_=_C297 ,C289_=_C298 ,C289_=_C299 ,\nC289_=_C300</w:t>
      </w:r>
    </w:p>
    <w:p>
      <w:pPr>
        <w:pStyle w:val="PreformattedText"/>
        <w:bidi w:val="0"/>
        <w:spacing w:before="0" w:after="0"/>
        <w:jc w:val="left"/>
        <w:rPr/>
      </w:pPr>
      <w:r>
        <w:rPr/>
        <w:t xml:space="preserve"> </w:t>
      </w:r>
      <w:r>
        <w:rPr/>
        <w:t>,C289_=_C301 ,C291_=_C292 ,C291_=_C293 ,C291_=_C294 ,C291_=_C295 ,\nC291_=_C296 ,C291_=_C297 ,C291_=_C298 ,C291_=_C299 ,C291_=_C300 ,C291_=_C301 ,\nC292_=_C293 ,C292_=_C294 ,C292_=_C295 ,C292_=_C296 ,C292_=_C297 ,C292_=_C298 ,\nC292_=_C299 ,C292_=_C300 ,C292_=_C301 ,C292_=_C367 ,C293_=_C294 ,C293_=_C295 ,\nC293_=_C296 ,C293_=_C297 ,C293_=_C298 ,C293_=_C299 ,C293_=_C300 ,C293_=_C301 ,\nC293_=_C368 ,C294_=_C295 ,C294_=_C296 ,C294_=_C297 ,C294_=_C298 ,C294_=_C299 ,\nC294_=_C300 ,C294_=_C301 ,C294_=_C369 ,C295_=_C296 ,C295_=_C297 ,C295_=_C298 ,\nC295_=_C299 ,C295_=_C300 ,C295_=_C301 ,C295_=_C370 ,C296_=_C297 ,C296_=_C298 ,\nC296_=_C299 ,C296_=_C300 ,C296_=_C301 ,C297_=_C298 ,C297_=_C299 ,C297_=_C300 ,\nC297_=_C301 ,C298_=_C299 ,C298_=_C300 ,C298_=_C301 ,C298_=_C372 ,C299_=_C300 ,\nC299_=_C301 ,C300_=_C301 ,C301_=_C373 ,C314_=_C321 ,C314_=_C332 ,C314_=_C341 ,\nC314_=_C367 ,C314_=_C368 ,C314_=_C369 ,C314_=_C370 ,C314_=_C371 ,C314_=_C372 ,\nC314_=_C373 ,C321_=_C332 ,C321_=_C341 ,C321_=_C367 ,C321_=_C368 ,C321_=_C369 ,\nC321_=_C370 ,C321_=_C371 ,C321_=_C372 ,C321_=_C373 ,C332_=_C341 ,C332_=_C367 ,\nC332_=_C368 ,C332_=_C369 ,C332_=_C370 ,C332_=_C371 ,C332_=_C372 ,C332_=_C373 ,\nC341_=_C367 ,C341_=_C368 ,C341_=_C369 ,C341_=_C370 ,C341_=_C371 ,C341_=_C372 ,\nC341_=_C373 ,C367_=_C368 ,C367_=_C369 ,C367_=_C370 ,C367_=_C371 ,C367_=_C372 ,\nC367_=_C373 ,C368_=_C369 ,C368_=_C370 ,C368_=_C371 ,C368_=_C372 ,C368_=_C373 ,\nC369_=_C370 ,C369_=_C371 ,C369_=_C372 ,C369_=_C373 ,C370_=_C371 ,C370_=_C372 ,\nC370_=_C373 ,C371_=_C372 ,C371_=_C373 ,C372_=_C373 ,"];353[shape=box, label="id:353 level: 8\n48: C3 C25 C49 C50 C72 \nC96 C97 C98 C99 C100 C101 \nC102 C103 C104 C105 C106 C107 \nC108 C109 C110 C111 C112 C113 \nC114 C115 C116 C117 C118 C137 \nC138 C139 C140 C141 C142 C143 \nC144 C145 C146 C147 C148 C149 \nC150 C151 C152 C153 C154 C155 \nC156 \n589: C3_=_C25( C3 C25 ) C3_=_C50( C3 C50 ) C3_=_C97( C3 C97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25_=_C50( C25 C50 ) C25_=_C97( C25 C97 ) C25_=_C137( C25 C137 ) C25_=_C138( C25 C138 ) C25_=_C139( C25 C139 ) C25_=_C140( C25 C140 ) \nC25_=_C141( C25 C141 ) C25_=_C142( C25 C142 ) C25_=_C143( C25 C143 ) C25_=_C144( C25 C144 ) C25_=_C145( C25 C145 ) C25_=_C146( C25 C146 ) \nC25_=_C147( C25 C147 ) C25_=_C148( C25 C148 ) C25_=_C149( C25 C149 ) C25_=_C150( C25 C150 ) C25_=_C151( C25 C151 ) C25_=_C152( C25 C152 ) \nC25_=_C153( C25 C153 ) C25_=_C154( C25 C154 ) C25_=_C155( C25 C155 ) C25_=_C156( C25 C156 ) C49_=_C50( C49 C50 ) C49_=_C72( C49 C72 ) \nC49_=_C96( C49 C96 ) C49_=_C97( C49 C97 ) C49_=_C98( C49 C98 ) C49_=_C99( C49 C99 ) C49_=_C100( C49 C100 ) C49_=_C101( C49 C101 ) \nC49_=_C102( C49 C102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7( C49 C117 ) C49_=_C118( C49 C118 ) C50_=_C97( C50 C97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38( C98 C13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39( C99 C13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41( C103 C141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6_=_C107( C106 C107 ) C106_=_C108( C106 C108 ) C106_=_C109( C106 C109 ) C106_=_C110( C106 C110 ) C106_=_C111( C106 C111 ) \nC106_=_C112( C106 C112 ) C106_=_C113( C106 C113 ) C106_=_C114( C106 C114 ) C106_=_C115( C106 C115 ) C106_=_C116( C106 C116 ) C106_=_C117( C106 C117 ) \nC106_=_C118( C106 C118 ) C106_=_C142( C106 C142 ) C107_=_C108( C107 C108 ) C107_=_C109( C107 C109 ) C107_=_C110( C107 C110 ) C107_=_C111( C107 C111 ) \nC107_=_C112( C107 C112 ) C107_=_C113( C107 C113 ) C107_=_C114( C107 C114 ) C107_=_C115( C107 C115 ) C107_=_C116( C107 C116 ) C107_=_C117( C107 C117 ) \nC107_=_C118( C107 C118 ) C107_=_C143( C107 C143 ) C108_=_C109( C108 C109 ) C108_=_C110(</w:t>
      </w:r>
    </w:p>
    <w:p>
      <w:pPr>
        <w:pStyle w:val="PreformattedText"/>
        <w:bidi w:val="0"/>
        <w:spacing w:before="0" w:after="0"/>
        <w:jc w:val="left"/>
        <w:rPr/>
      </w:pPr>
      <w:r>
        <w:rPr/>
        <w:t xml:space="preserve"> </w:t>
      </w:r>
      <w:r>
        <w:rPr/>
        <w:t>C108 C110 ) C108_=_C111( C108 C111 ) C108_=_C112( C108 C112 ) \nC108_=_C113( C108 C113 ) C108_=_C114( C108 C114 ) C108_=_C115( C108 C115 ) C108_=_C116( C108 C116 ) C108_=_C117( C108 C117 ) C108_=_C118( C108 C118 ) \nC108_=_C144( C108 C144 ) C109_=_C110( C109 C110 ) C109_=_C111( C109 C111 ) C109_=_C112( C109 C112 ) C109_=_C113( C109 C113 ) C109_=_C114( C109 C114 ) \nC109_=_C115( C109 C115 ) C109_=_C116( C109 C116 ) C109_=_C117( C109 C117 ) C109_=_C118( C109 C118 ) C109_=_C145( C109 C145 ) C110_=_C111( C110 C111 ) \nC110_=_C112( C110 C112 ) C110_=_C113( C110 C113 ) C110_=_C114( C110 C114 ) C110_=_C115( C110 C115 ) C110_=_C116( C110 C116 ) C110_=_C117( C110 C117 ) \nC110_=_C118( C110 C118 ) C110_=_C146( C110 C146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3_=_C114( C113 C114 ) C113_=_C115( C113 C115 ) C113_=_C116( C113 C116 ) \nC113_=_C117( C113 C117 ) C113_=_C118( C113 C118 ) C113_=_C147( C113 C147 ) C114_=_C115( C114 C115 ) C114_=_C116( C114 C116 ) C114_=_C117( C114 C117 ) \nC114_=_C118( C114 C118 ) C114_=_C148( C114 C148 ) C115_=_C116( C115 C116 ) C115_=_C117( C115 C117 ) C115_=_C118( C115 C118 ) C116_=_C117( C116 C117 ) \nC116_=_C118( C116 C118 ) C116_=_C151( C116 C151 ) C117_=_C118( C117 C118 ) C118_=_C156( C118 C156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4_=_C145( C144 C145 ) C144_=_C146( C144 C146 ) C144_=_C147( C144 C147 ) C144_=_C148( C144 C148 ) \nC144_=_C149( C144 C149 ) C144_=_C150( C144 C150 ) C144_=_C151( C144 C151 ) C144_=_C152( C144 C152 ) C144_=_C153( C144 C153 ) C144_=_C154( C144 C154 ) \nC144_=_C155( C144 C155 ) C144_=_C156( C144 C156 ) C145_=_C146( C145 C146 ) C145_=_C147( C145 C147 ) C145_=_C148( C145 C148 ) C145_=_C149( C145 C149 ) \nC145_=_C150( C145 C150 ) C145_=_C151( C145 C151 ) C145_=_C152( C145 C152 ) C145_=_C153( C145 C153 ) C145_=_C154( C145 C154 ) C145_=_C155( C145 C155 ) \nC145_=_C156( C145 C156 ) C146_=_C147( C146 C147 ) C146_=_C148( C146 C148 ) C146_=_C149( C146 C149 ) C146_=_C150( C146 C150 ) C146_=_C151( C146 C151 ) \nC146_=_C152( C146 C152 ) C146_=_C153( C146 C153 ) C146_=_C154( C146 C154 ) C146_=_C155( C146 C155 ) C146_=_C156( C146 C156 ) C147_=_C148( C147 C148 ) \nC147_=_C149( C147 C149 ) C147_=_C150( C147 C150 ) C147_=_C151( C147 C151 ) C147_=_C152( C147 C152 ) C147_=_C153( C147 C153 ) C147_=_C154( C147 C154 ) \nC147_=_C155( C147 C155 ) C147_=_C156( C147 C156 ) C148_=_C149( C148 C149 ) C148_=_C150( C148 C150 ) C148_=_C151( C148 C151 ) C148_=_C152( C148 C152 ) \nC148_=_C153( C148 C153 ) C148_=_C154( C148 C154 ) C148_=_C155( C148 C155 ) C148_=_C156( C148 C156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314-&gt;353[label="47: C3 C25 C49 C50 C72 \nC96 C98 C99 C100 C101 C102 \nC103 C104 C105 C106 C107 C108 \nC109 C110 C111 C112 C113 C114 \nC115 C116 C117 C118 C137 C138 \nC139 C140 C141 C142 C143 C144 \nC145 C146 C147 C148 C149 C150 \nC151 C152 C153 C154 C155 C156 \n542: C3_=_C25 ,C3_=_C50 ,C3_=_C137 ,C3_=_C138 ,C3_=_C139 ,\nC3_=_C140 ,C3_=_C141 ,C3_=_C142 ,C3_=_C143 ,C3_=_C144 ,C3_=_C145 ,\nC3_=_C146 ,C3_=_C147 ,C3_=_C148 ,C3_=_C149 ,C3_=_C150 ,C3_=_C151 ,\nC3_=_C152 ,C3_=_C153 ,C3_=_C154 ,C3_=_C155 ,C3_=_C156 ,C25_=_C50 ,\nC25_=_C137 ,C25_=_C138 ,C25_=_C139 ,C25_=_C140 ,C25_=_C141 ,C25_=_C142 ,\nC25_=_C143 ,C25_=_C144 ,C25_=_C145 ,C25_=_C146 ,C25_=_C147 ,C25_=_C148 ,\nC25_=_C149 ,C25_=_C150 ,C25_=_C151 ,C25_=_C152 ,C25_=_C153 ,C25_=_C154 ,\nC25_=_C155 ,C25_=_C156 ,C49_=_C50 ,C49_=_C72 ,C49_=_C96 ,C49_=_C98 ,\nC49_=_C99 ,C49_=_C100 ,C49_=_C101 ,C49_=_C102 ,C49_=_C103 ,C49_=_C104 ,\nC49_=_C105 ,C49_=_C106 ,C49_=_C107 ,C49_=_C108 ,C49_=_C109 ,C49_=_C110 ,\nC49_=_C111 ,C49_=_C112 ,C49_=_C113 ,C49_=_C114 ,C49_=_C115 ,C49_=_C116 ,\nC49_=_C117 ,C49_=_C118 ,C50_=_C137 ,C50_=_C138 ,C50_=_C139 ,C50_=_C140 ,\nC50_=_C141 ,C50_=_C142 ,C50_=_C143 ,C50_=_C144 ,C50_=_C145 ,C50_=_C146 ,\nC50_=_C147 ,C50_=_C148 ,C50_=_C149 ,C50_=_C150 ,C50_=_C151 ,C50_=_C152 ,\nC50_=_C153 ,C50_=_C154 ,C50_=_C155 ,C50_=_C156 ,C72_=_C96 ,C72_=_C98 ,\nC72_=_C99 ,C72_=_C100 ,C72_=_C101 ,C72_=_C102 ,C72_=_C103 ,C72_=_C104 ,\nC72_=_C105 ,C72_=_C106 ,C72_=_C107 ,C72_=_C108 ,C72_=_C109 ,C72_=_C110 ,\nC72_=_C111 ,C72_=_C112 ,C72_=_C113 ,C72_=_C114 ,C72_=_C115 ,C72_=_C116 ,\nC72_=_C117 ,C72_=_C118 ,C96_=_C98 ,C96_=_C99 ,C96_=_C100 ,C96_=_C101 ,\nC96_=_C102 ,C96_=_C103 ,C96_=_C104 ,C96_=_C105 ,C96_=_C106 ,C96_=_C107 ,\nC96_=_C108 ,C96_=_C109 ,C96_=_C110 ,C96_=_C111 ,C96_=_C112 ,C96_=_C113 ,\nC96_=_C114 ,C96_=_C115 ,C96_=_C116 ,C96_=_C117 ,C96_=_C118 ,C98_=_C99 ,\nC98_=_C100 ,C98_=_C101 ,C98_=_C102 ,C98_=_C103 ,C98_=_C104 ,C98_=_C105 ,\nC98_=_C106 ,C98_=_C107 ,C98_=_C108 ,C98_=_C109 ,C98_=_C110 ,C98_=_C111 ,\nC98_=_C112 ,C98_=_C113 ,C98_=_C114 ,C98_=_C115 ,C98_=_C116 ,C98_=_C117 ,\nC98_=_C118 ,C98_=_C138 ,C99_=_C100 ,C99_=_C101 ,C99_=_C102 ,C99_=_C103 ,\nC99_=_C104 ,C99_=_C105 ,C99_=_C106 ,C99_=_C107 ,C99_=_C108 ,C99_=_C109 ,\nC99_=_C110 ,C99_=_C111 ,C99_=_C112 ,C99_=_C113 ,C99_=_C114 ,C99_=_C115 ,\nC99_=_C116 ,C99_=_C117 ,C99_=_C118 ,C99_=_C139 ,C100_=_C101 ,C100_=_C102 ,\nC100_=_C103 ,C100_=_C104 ,C100_=_C105 ,C100_=_C106 ,C100_=_C107 ,C100_=_C108 ,\nC100_=_C109 ,C100_=_C110 ,C100_=_C111 ,C100_=_C112 ,C100_=_C113 ,C100_=_C114 ,\nC100_=_C115 ,C100_=_C116 ,C100_=_C117 ,C100_=_C118 ,C101_=_C102 ,C101_=_C103 ,\nC101_=_C104 ,C101_=_C105 ,C101_=_C106 ,C101_=_C107 ,C101_=_C108 ,C101_=_C109 ,\nC101_=_C110 ,C101_=_C111 ,C101_=_C112 ,C101_=_C113 ,C101_=_C114 ,C101_=_C115 ,\nC101_=_C116 ,C101_=_C117 ,C101_=_C118 ,C102_=_C103 ,C102_=_C104 ,C102_=_C105 ,\nC102_=_C106 ,C102_=_C107 ,C102_=_C108 ,C102_=_C109 ,C102_=_C110 ,C102_=_C111 ,\nC102_=_C112 ,C102_=_C113 ,C102_=_C114 ,C102_=_C115 ,C102_=_C116 ,C102_=_C117 ,\nC102_=_C118 ,C103_=_C104 ,C103_=_C105 ,C103_=_C106 ,C103_=_C107 ,C103_=_C108 ,\nC103_=_C109 ,C103_=_C110 ,C103_=_C111 ,C103_=_C112 ,C103_=_C113 ,C103_=_C114 ,\nC103_=_C115 ,C103_=_C116 ,C103_=_C117 ,C103_=_C118 ,C103_=_C141 ,C104_=_C105 ,\nC104_=_C106 ,C104_=_C107 ,C104_=_C108 ,C104_=_C109 ,C104_=_C110 ,C104_=_C111 ,\nC104_=_C112 ,C104_=_C113 ,C104_=_C114 ,C104_=_C115 ,C104_=_C116 ,C104_=_C117 ,\nC104_=_C118 ,C105_=_C106 ,C105_=_C107 ,C105_=_C108 ,C105_=_C109 ,C105_=_C110 ,\nC105_=_C111 ,C105_=_C112 ,C105_=_C113 ,C105_=_C114 ,C105_=_C115</w:t>
      </w:r>
    </w:p>
    <w:p>
      <w:pPr>
        <w:pStyle w:val="PreformattedText"/>
        <w:bidi w:val="0"/>
        <w:spacing w:before="0" w:after="0"/>
        <w:jc w:val="left"/>
        <w:rPr/>
      </w:pPr>
      <w:r>
        <w:rPr/>
        <w:t xml:space="preserve"> </w:t>
      </w:r>
      <w:r>
        <w:rPr/>
        <w:t>,C105_=_C116 ,\nC105_=_C117 ,C105_=_C118 ,C106_=_C107 ,C106_=_C108 ,C106_=_C109 ,C106_=_C110 ,\nC106_=_C111 ,C106_=_C112 ,C106_=_C113 ,C106_=_C114 ,C106_=_C115 ,C106_=_C116 ,\nC106_=_C117 ,C106_=_C118 ,C106_=_C142 ,C107_=_C108 ,C107_=_C109 ,C107_=_C110 ,\nC107_=_C111 ,C107_=_C112 ,C107_=_C113 ,C107_=_C114 ,C107_=_C115 ,C107_=_C116 ,\nC107_=_C117 ,C107_=_C118 ,C107_=_C143 ,C108_=_C109 ,C108_=_C110 ,C108_=_C111 ,\nC108_=_C112 ,C108_=_C113 ,C108_=_C114 ,C108_=_C115 ,C108_=_C116 ,C108_=_C117 ,\nC108_=_C118 ,C108_=_C144 ,C109_=_C110 ,C109_=_C111 ,C109_=_C112 ,C109_=_C113 ,\nC109_=_C114 ,C109_=_C115 ,C109_=_C116 ,C109_=_C117 ,C109_=_C118 ,C109_=_C145 ,\nC110_=_C111 ,C110_=_C112 ,C110_=_C113 ,C110_=_C114 ,C110_=_C115 ,C110_=_C116 ,\nC110_=_C117 ,C110_=_C118 ,C110_=_C146 ,C111_=_C112 ,C111_=_C113 ,C111_=_C114 ,\nC111_=_C115 ,C111_=_C116 ,C111_=_C117 ,C111_=_C118 ,C112_=_C113 ,C112_=_C114 ,\nC112_=_C115 ,C112_=_C116 ,C112_=_C117 ,C112_=_C118 ,C113_=_C114 ,C113_=_C115 ,\nC113_=_C116 ,C113_=_C117 ,C113_=_C118 ,C113_=_C147 ,C114_=_C115 ,C114_=_C116 ,\nC114_=_C117 ,C114_=_C118 ,C114_=_C148 ,C115_=_C116 ,C115_=_C117 ,C115_=_C118 ,\nC116_=_C117 ,C116_=_C118 ,C116_=_C151 ,C117_=_C118 ,C118_=_C156 ,C137_=_C138 ,\nC137_=_C139 ,C137_=_C140 ,C137_=_C141 ,C137_=_C142 ,C137_=_C143 ,C137_=_C144 ,\nC137_=_C145 ,C137_=_C146 ,C137_=_C147 ,C137_=_C148 ,C137_=_C149 ,C137_=_C150 ,\nC137_=_C151 ,C137_=_C152 ,C137_=_C153 ,C137_=_C154 ,C137_=_C155 ,C137_=_C156 ,\nC138_=_C139 ,C138_=_C140 ,C138_=_C141 ,C138_=_C142 ,C138_=_C143 ,C138_=_C144 ,\nC138_=_C145 ,C138_=_C146 ,C138_=_C147 ,C138_=_C148 ,C138_=_C149 ,C138_=_C150 ,\nC138_=_C151 ,C138_=_C152 ,C138_=_C153 ,C138_=_C154 ,C138_=_C155 ,C138_=_C156 ,\nC139_=_C140 ,C139_=_C141 ,C139_=_C142 ,C139_=_C143 ,C139_=_C144 ,C139_=_C145 ,\nC139_=_C146 ,C139_=_C147 ,C139_=_C148 ,C139_=_C149 ,C139_=_C150 ,C139_=_C151 ,\nC139_=_C152 ,C139_=_C153 ,C139_=_C154 ,C139_=_C155 ,C139_=_C156 ,C140_=_C141 ,\nC140_=_C142 ,C140_=_C143 ,C140_=_C144 ,C140_=_C145 ,C140_=_C146 ,C140_=_C147 ,\nC140_=_C148 ,C140_=_C149 ,C140_=_C150 ,C140_=_C151 ,C140_=_C152 ,C140_=_C153 ,\nC140_=_C154 ,C140_=_C155 ,C140_=_C156 ,C141_=_C142 ,C141_=_C143 ,C141_=_C144 ,\nC141_=_C145 ,C141_=_C146 ,C141_=_C147 ,C141_=_C148 ,C141_=_C149 ,C141_=_C150 ,\nC141_=_C151 ,C141_=_C152 ,C141_=_C153 ,C141_=_C154 ,C141_=_C155 ,C141_=_C156 ,\nC142_=_C143 ,C142_=_C144 ,C142_=_C145 ,C142_=_C146 ,C142_=_C147 ,C142_=_C148 ,\nC142_=_C149 ,C142_=_C150 ,C142_=_C151 ,C142_=_C152 ,C142_=_C153 ,C142_=_C154 ,\nC142_=_C155 ,C142_=_C156 ,C143_=_C144 ,C143_=_C145 ,C143_=_C146 ,C143_=_C147 ,\nC143_=_C148 ,C143_=_C149 ,C143_=_C150 ,C143_=_C151 ,C143_=_C152 ,C143_=_C153 ,\nC143_=_C154 ,C143_=_C155 ,C143_=_C156 ,C144_=_C145 ,C144_=_C146 ,C144_=_C147 ,\nC144_=_C148 ,C144_=_C149 ,C144_=_C150 ,C144_=_C151 ,C144_=_C152 ,C144_=_C153 ,\nC144_=_C154 ,C144_=_C155 ,C144_=_C156 ,C145_=_C146 ,C145_=_C147 ,C145_=_C148 ,\nC145_=_C149 ,C145_=_C150 ,C145_=_C151 ,C145_=_C152 ,C145_=_C153 ,C145_=_C154 ,\nC145_=_C155 ,C145_=_C156 ,C146_=_C147 ,C146_=_C148 ,C146_=_C149 ,C146_=_C150 ,\nC146_=_C151 ,C146_=_C152 ,C146_=_C153 ,C146_=_C154 ,C146_=_C155 ,C146_=_C156 ,\nC147_=_C148 ,C147_=_C149 ,C147_=_C150 ,C147_=_C151 ,C147_=_C152 ,C147_=_C153 ,\nC147_=_C154 ,C147_=_C155 ,C147_=_C156 ,C148_=_C149 ,C148_=_C150 ,C148_=_C151 ,\nC148_=_C152 ,C148_=_C153 ,C148_=_C154 ,C148_=_C155 ,C148_=_C156 ,C149_=_C150 ,\nC149_=_C151 ,C149_=_C152 ,C149_=_C153 ,C149_=_C154 ,C149_=_C155 ,C149_=_C156 ,\nC150_=_C151 ,C150_=_C152 ,C150_=_C153 ,C150_=_C154 ,C150_=_C155 ,C150_=_C156 ,\nC151_=_C152 ,C151_=_C153 ,C151_=_C154 ,C151_=_C155 ,C151_=_C156 ,C152_=_C153 ,\nC152_=_C154 ,C152_=_C155 ,C152_=_C156 ,C153_=_C154 ,C153_=_C155 ,C153_=_C156 ,\nC154_=_C155 ,C154_=_C156 ,C155_=_C156 ,"];354[shape=box, label="id:354 level: 8\n47: C5 C14 C28 C39 C99 \nC111 C121 C130 C139 C177 C189 \nC195 C196 C197 C198 C199 C200 \nC201 C202 C203 C204 C205 C206 \nC207 C208 C209 C210 C211 C212 \nC222 C238 C254 C291 C305 C322 \nC333 C342 C356 C374 C375 C376 \nC377 C378 C379 C380 C381 C382 \n570: C5_=_C14( C5 C14 ) C5_=_C28( C5 C28 ) C5_=_C99( C5 C99 ) C5_=_C121( C5 C121 ) C5_=_C139( C5 C139 ) \nC5_=_C177( C5 C177 ) C5_=_C195( C5 C195 ) C5_=_C196( C5 C196 ) C5_=_C197( C5 C197 ) C5_=_C198( C5 C198 ) C5_=_C199( C5 C199 ) \nC5_=_C200( C5 C200 ) C5_=_C201( C5 C201 ) C5_=_C202( C5 C202 ) C5_=_C203( C5 C203 ) C5_=_C204( C5 C204 ) C5_=_C205( C5 C205 ) \nC5_=_C206( C5 C206 ) C5_=_C207( C5 C207 ) C5_=_C208( C5 C208 ) C5_=_C209( C5 C209 ) C5_=_C210( C5 C210 ) C5_=_C211( C5 C211 ) \nC5_=_C212( C5 C212 ) C14_=_C39( C14 C39 ) C14_=_C111( C14 C111 ) C14_=_C130( C14 C130 ) C14_=_C189( C14 C189 ) C14_=_C205( C14 C205 ) \nC14_=_C222( C14 C222 ) C14_=_C238( C14 C238 ) C14_=_C254( C14 C254 ) C14_=_C291( C14 C291 ) C14_=_C305( C14 C305 ) C14_=_C322( C14 C322 ) \nC14_=_C333( C14 C333 ) C14_=_C342( C14 C342 ) C14_=_C356( C14 C356 ) C14_=_C374( C14 C374 ) C14_=_C375( C14 C375 ) C14_=_C376( C14 C376 ) \nC14_=_C377( C14 C377 ) C14_=_C378( C14 C378 ) C14_=_C379( C14 C379 ) C14_=_C380( C14 C380 ) C14_=_C381( C14 C381 ) C14_=_C382( C14 C382 ) \nC28_=_C39( C28 C39 ) C28_=_C99( C28 C99 ) C28_=_C121( C28 C121 ) C28_=_C139( C28 C139 ) C28_=_C177( C28 C177 ) C28_=_C195( C28 C195 ) \nC28_=_C196( C28 C196 ) C28_=_C197( C28 C197 ) C28_=_C198( C28 C198 ) C28_=_C199( C28 C199 ) C28_=_C200( C28 C200 ) C28_=_C201( C28 C201 ) \nC28_=_C202( C28 C202 ) C28_=_C203( C28 C203 ) C28_=_C204( C28 C204 ) C28_=_C205( C28 C205 ) C28_=_C206( C28 C206 ) C28_=_C207( C28 C207 ) \nC28_=_C208( C28 C208 ) C28_=_C209( C28 C209 ) C28_=_C210( C28 C210 ) C28_=_C211( C28 C211 ) C28_=_C212( C28 C212 ) C39_=_C111( C39 C111 ) \nC39_=_C130( C39 C130 ) C39_=_C189( C39 C189 ) C39_=_C205( C39 C205 ) C39_=_C222( C39 C222 ) C39_=_C238( C39 C238 ) C39_=_C254( C39 C254 ) \nC39_=_C291( C39 C291 ) C39_=_C305( C39 C305 ) C39_=_C322( C39 C322 ) C39_=_C333( C39 C333 ) C39_=_C342( C39 C342 ) C39_=_C356( C39 C356 ) \nC39_=_C374( C39 C374 ) C39_=_C375( C39 C375 ) C39_=_C376( C39 C376 ) C39_=_C377( C39 C377 ) C39_=_C378( C39 C378 ) C39_=_C379( C39 C379 ) \nC39_=_C380( C39 C380 ) C39_=_C381( C39 C381 ) C39_=_C382( C39 C382 ) C99_=_C111( C99 C111 ) C99_=_C121( C99 C121 ) C99_=_C139( C99 C139 ) \nC99_=_C177( C99 C177 ) C99_=_C195( C99 C195 ) C99_=_C196( C99 C196 ) C99_=_C197( C99 C197 ) C99_=_C198( C99 C198 ) C99_=_C199( C99 C199 ) \nC99_=_C200( C99 C200 ) C99_=_C201( C99 C201 ) C99_=_C202( C99 C202 ) C99_=_C203( C99 C203 ) C99_=_C204( C99 C204 ) C99_=_C205( C99 C205 ) \nC99_=_C206( C99 C206 ) C99_=_C207( C99 C207 ) C99_=_C208( C99 C208 ) C99_=_C209( C99 C209 ) C99_=_C210( C99 C210 ) C99_=_C211( C99 C211 ) \nC99_=_C212( C99 C212 ) C111_=_C130( C111 C130 ) C111_=_C189( C111 C189 ) C111_=_C205( C111 C205 ) C111_=_C222( C111 C222 ) C111_=_C238( C111 C238 ) \nC111_=_C254( C111 C254 ) C111_=_C291( C111 C291 ) C111_=_C305( C111 C305 ) C111_=_C322( C111 C322 ) C111_=_C333( C111 C333 ) C111_=_C342( C111 C342 ) \nC111_=_C356( C111 C356 ) C111_=_C374( C111 C374 ) C111_=_C375( C111 C375 ) C111_=_C376( C111 C376 ) C111_=_C377( C111 C377 ) C111_=_C378( C111 C378 ) \nC111_=_C379( C111 C379 ) C111_=_C380( C111 C380 ) C111_=_C381( C111 C381 ) C111_=_C382( C111 C382 ) C121_=_C130( C121 C130 ) C121_=_C139( C121 C139 ) \nC121_=_C177( C121 C177 ) C121_=_C195( C121 C195 ) C121_=_C196( C121 C196 ) C121_=_C197( C121 C197 ) C121_=_C198( C121 C198 ) C121_=_C199( C121 C199 ) \nC121_=_C200( C121 C200 ) C121_=_C201( C121 C201 ) C121_=_C202( C121 C202 ) C121_=_C203( C121 C203 ) C121_=_C204( C121 C204 ) C121_=_C205( C121 C205 ) \nC121_=_C206( C121 C206 ) C121_=_C207( C121 C207 ) C121_=_C208( C121 C208 ) C121_=_C209( C121 C209 ) C121_=_C210( C121 C210 ) C121_=_C211( C121 C211 ) \nC121_=_C212( C121 C212 ) C130_=_C189( C130 C189 ) C130_=_C205( C130 C205 ) C130_=_C222( C130 C222 ) C130_=_C238( C130 C238 ) C130_=_C254( C130 C254 ) \nC130_=_C291( C130 C291 ) C130_=_C305( C130 C305 ) C130_=_C322( C130 C322 ) C130_=_C333( C130 C333 ) C130_=_C342( C130 C342 ) C130_=_C356( C130 C356 ) \nC130_=_C374( C130 C374 ) C130_=_C375( C130 C375 ) C130_=_C376( C130 C376 ) C130_=_C377( C130 C377 ) C130_=_C378( C130 C378 ) C130_=_C379( C130 C379 ) \nC130_=_C380( C130 C380 ) C130_=_C381( C130 C381 ) C130_=_C382( C130 C382 ) C139_=_C177( C139 C177 ) C139_=_C195( C139 C195 ) C139_=_C196( C139 C196 ) \nC139_=_C197( C139 C197 ) C139_=_C198( C139 C198 ) C139_=_C199( C139 C199 ) C139_=_C200( C139 C200 ) C139_=_C201( C139 C201 ) C139_=_C202( C139 C202 ) \nC139_=_C203( C139 C203 ) C139_=_C204( C139 C204 ) C139_=_C205( C139 C205 ) C139_=_C206( C139 C206 ) C139_=_C207( C139 C207 ) C139_=_C208( C139 C208 ) \nC139_=_C209( C139 C209 ) C139_=_C210( C139 C210 ) C139_=_C211( C139 C211 ) C139_=_C212( C139 C212 ) C177_=_C189( C177 C189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89_=_C205( C189 C205 ) \nC189_=_C222( C189 C222 ) C189_=_C238( C189 C238 ) C189_=_C254( C189 C254 ) C189_=_C291( C189 C291 ) C189_=_C305( C189 C305 ) C189_=_C322( C189 C322 ) \nC189_=_C333( C189 C333 ) C189_=_C342( C189 C342 ) C189_=_C356( C189 C356 ) C189_=_C374( C189 C374 ) C189_=_C375( C189 C375 ) C189_=_C376( C189 C376 ) \nC189_=_C377( C189 C377 ) C189_=_C378( C189 C378 ) C189_=_C379( C189 C379 ) C189_=_C380( C189 C380 ) C189_=_C381( C189 C381 ) C189_=_C382( C189 C382 ) \nC195_=_C196( C195 C196 ) C195_=_C197( C195 C197 ) C195_=_C198( C195 C198 ) C195_=_C199( C195 C199 ) C195_=_C200( C195 C200 ) C195_=_C201( C195 C201 ) \nC195_=_C202( C195 C202 ) C195_=_C203( C195 C203 ) C195_=_C204( C195 C204 ) C195_=_C205( C195 C205 ) C195_=_C206(</w:t>
      </w:r>
    </w:p>
    <w:p>
      <w:pPr>
        <w:pStyle w:val="PreformattedText"/>
        <w:bidi w:val="0"/>
        <w:spacing w:before="0" w:after="0"/>
        <w:jc w:val="left"/>
        <w:rPr/>
      </w:pPr>
      <w:r>
        <w:rPr/>
        <w:t xml:space="preserve"> </w:t>
      </w:r>
      <w:r>
        <w:rPr/>
        <w:t>C195 C206 ) C195_=_C207( C195 C207 ) \nC195_=_C208( C195 C208 ) C195_=_C209( C195 C209 ) C195_=_C210( C195 C210 ) C195_=_C211( C195 C211 ) C195_=_C212( C195 C212 ) C195_=_C222( C195 C222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38( C196 C238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54( C197 C254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91( C199 C291 ) C200_=_C201( C200 C201 ) C200_=_C202( C200 C202 ) C200_=_C203( C200 C203 ) C200_=_C204( C200 C204 ) C200_=_C205( C200 C205 ) \nC200_=_C206( C200 C206 ) C200_=_C207( C200 C207 ) C200_=_C208( C200 C208 ) C200_=_C209( C200 C209 ) C200_=_C210( C200 C210 ) C200_=_C211( C200 C211 ) \nC200_=_C212( C200 C212 ) C200_=_C305( C200 C305 ) C201_=_C202( C201 C202 ) C201_=_C203( C201 C203 ) C201_=_C204( C201 C204 ) C201_=_C205( C201 C205 ) \nC201_=_C206( C201 C206 ) C201_=_C207( C201 C207 ) C201_=_C208( C201 C208 ) C201_=_C209( C201 C209 ) C201_=_C210( C201 C210 ) C201_=_C211( C201 C211 ) \nC201_=_C212( C201 C212 ) C201_=_C322( C201 C322 ) C202_=_C203( C202 C203 ) C202_=_C204( C202 C204 ) C202_=_C205( C202 C205 ) C202_=_C206( C202 C206 ) \nC202_=_C207( C202 C207 ) C202_=_C208( C202 C208 ) C202_=_C209( C202 C209 ) C202_=_C210( C202 C210 ) C202_=_C211( C202 C211 ) C202_=_C212( C202 C212 ) \nC202_=_C333( C202 C333 ) C203_=_C204( C203 C204 ) C203_=_C205( C203 C205 ) C203_=_C206( C203 C206 ) C203_=_C207( C203 C207 ) C203_=_C208( C203 C208 ) \nC203_=_C209( C203 C209 ) C203_=_C210( C203 C210 ) C203_=_C211( C203 C211 ) C203_=_C212( C203 C212 ) C203_=_C356( C203 C356 ) C204_=_C205( C204 C205 ) \nC204_=_C206( C204 C206 ) C204_=_C207( C204 C207 ) C204_=_C208( C204 C208 ) C204_=_C209( C204 C209 ) C204_=_C210( C204 C210 ) C204_=_C211( C204 C211 ) \nC204_=_C212( C204 C212 ) C205_=_C206( C205 C206 ) C205_=_C207( C205 C207 ) C205_=_C208( C205 C208 ) C205_=_C209( C205 C209 ) C205_=_C210( C205 C210 ) \nC205_=_C211( C205 C211 ) C205_=_C212( C205 C212 ) C205_=_C222( C205 C222 ) C205_=_C238( C205 C238 ) C205_=_C254( C205 C254 ) C205_=_C291( C205 C291 ) \nC205_=_C305( C205 C305 ) C205_=_C322( C205 C322 ) C205_=_C333( C205 C333 ) C205_=_C342( C205 C342 ) C205_=_C356( C205 C356 ) C205_=_C374( C205 C374 ) \nC205_=_C375( C205 C375 ) C205_=_C376( C205 C376 ) C205_=_C377( C205 C377 ) C205_=_C378( C205 C378 ) C205_=_C379( C205 C379 ) C205_=_C380( C205 C380 ) \nC205_=_C381( C205 C381 ) C205_=_C382( C205 C382 ) C206_=_C207( C206 C207 ) C206_=_C208( C206 C208 ) C206_=_C209( C206 C209 ) C206_=_C210( C206 C210 ) \nC206_=_C211( C206 C211 ) C206_=_C212( C206 C212 ) C206_=_C374( C206 C374 ) C207_=_C208( C207 C208 ) C207_=_C209( C207 C209 ) C207_=_C210( C207 C210 ) \nC207_=_C211( C207 C211 ) C207_=_C212( C207 C212 ) C208_=_C209( C208 C209 ) C208_=_C210( C208 C210 ) C208_=_C211( C208 C211 ) C208_=_C212( C208 C212 ) \nC209_=_C210( C209 C210 ) C209_=_C211( C209 C211 ) C209_=_C212( C209 C212 ) C209_=_C378( C209 C378 ) C210_=_C211( C210 C211 ) C210_=_C212( C210 C212 ) \nC210_=_C380( C210 C380 ) C211_=_C212( C211 C212 ) C211_=_C381( C211 C381 ) C212_=_C382( C212 C382 ) C222_=_C238( C222 C238 ) C222_=_C254( C222 C254 ) \nC222_=_C291( C222 C291 ) C222_=_C305( C222 C305 ) C222_=_C322( C222 C322 ) C222_=_C333( C222 C333 ) C222_=_C342( C222 C342 ) C222_=_C356( C222 C356 ) \nC222_=_C374( C222 C374 ) C222_=_C375( C222 C375 ) C222_=_C376( C222 C376 ) C222_=_C377( C222 C377 ) C222_=_C378( C222 C378 ) C222_=_C379( C222 C379 ) \nC222_=_C380( C222 C380 ) C222_=_C381( C222 C381 ) C222_=_C382( C222 C382 ) C238_=_C254( C238 C254 ) C238_=_C291( C238 C291 ) C238_=_C305( C238 C305 ) \nC238_=_C322( C238 C322 ) C238_=_C333( C238 C333 ) C238_=_C342( C238 C342 ) C238_=_C356( C238 C356 ) C238_=_C374( C238 C374 ) C238_=_C375( C238 C375 ) \nC238_=_C376( C238 C376 ) C238_=_C377( C238 C377 ) C238_=_C378( C238 C378 ) C238_=_C379( C238 C379 ) C238_=_C380( C238 C380 ) C238_=_C381( C238 C381 ) \nC238_=_C382( C238 C382 ) C254_=_C291( C254 C291 ) C254_=_C305( C254 C305 ) C254_=_C322( C254 C322 ) C254_=_C333( C254 C333 ) C254_=_C342( C254 C342 ) \nC254_=_C356( C254 C356 ) C254_=_C374( C254 C374 ) C254_=_C375( C254 C375 ) C254_=_C376( C254 C376 ) C254_=_C377( C254 C377 ) C254_=_C378( C254 C378 ) \nC254_=_C379( C254 C379 ) C254_=_C380( C254 C380 ) C254_=_C381( C254 C381 ) C254_=_C382( C254 C382 ) C291_=_C305( C291 C305 ) C291_=_C322( C291 C322 ) \nC291_=_C333( C291 C333 ) C291_=_C342( C291 C342 ) C291_=_C356( C291 C356 ) C291_=_C374( C291 C374 ) C291_=_C375( C291 C375 ) C291_=_C376( C291 C376 ) \nC291_=_C377( C291 C377 ) C291_=_C378( C291 C378 ) C291_=_C379( C291 C379 ) C291_=_C380( C291 C380 ) C291_=_C381( C291 C381 ) C291_=_C382( C291 C382 ) \nC305_=_C322( C305 C322 ) C305_=_C333( C305 C333 ) C305_=_C342( C305 C342 ) C305_=_C356( C305 C356 ) C305_=_C374( C305 C374 ) C305_=_C375( C305 C375 ) \nC305_=_C376( C305 C376 ) C305_=_C377( C305 C377 ) C305_=_C378( C305 C378 ) C305_=_C379( C305 C379 ) C305_=_C380( C305 C380 ) C305_=_C381( C305 C381 ) \nC305_=_C382( C305 C382 ) C322_=_C333( C322 C333 ) C322_=_C342( C322 C342 ) C322_=_C356( C322 C356 ) C322_=_C374( C322 C374 ) C322_=_C375( C322 C375 ) \nC322_=_C376( C322 C376 ) C322_=_C377( C322 C377 ) C322_=_C378( C322 C378 ) C322_=_C379( C322 C379 ) C322_=_C380( C322 C380 ) C322_=_C381( C322 C381 ) \nC322_=_C382( C322 C382 ) C333_=_C342( C333 C342 ) C333_=_C356( C333 C356 ) C333_=_C374( C333 C374 ) C333_=_C375( C333 C375 ) C333_=_C376( C333 C376 ) \nC333_=_C377( C333 C377 ) C333_=_C378( C333 C378 ) C333_=_C379( C333 C379 ) C333_=_C380( C333 C380 ) C333_=_C381( C333 C381 ) C333_=_C382( C333 C382 ) \nC342_=_C356( C342 C356 ) C342_=_C374( C342 C374 ) C342_=_C375( C342 C375 ) C342_=_C376( C342 C376 ) C342_=_C377( C342 C377 ) C342_=_C378( C342 C378 ) \nC342_=_C379( C342 C379 ) C342_=_C380( C342 C380 ) C342_=_C381( C342 C381 ) C342_=_C382( C342 C382 ) C356_=_C374( C356 C374 ) C356_=_C375( C356 C375 ) \nC356_=_C376( C356 C376 ) C356_=_C377( C356 C377 ) C356_=_C378( C356 C378 ) C356_=_C379( C356 C379 ) C356_=_C380( C356 C380 ) C356_=_C381( C356 C381 ) \nC356_=_C382( C356 C382 ) C374_=_C375( C374 C375 ) C374_=_C376( C374 C376 ) C374_=_C377( C374 C377 ) C374_=_C378( C374 C378 ) C374_=_C379( C374 C379 ) \nC374_=_C380( C374 C380 ) C374_=_C381( C374 C381 ) C374_=_C382( C374 C382 ) C375_=_C376( C375 C376 ) C375_=_C377( C375 C377 ) C375_=_C378( C375 C378 ) \nC375_=_C379( C375 C379 ) C375_=_C380( C375 C380 ) C375_=_C381( C375 C381 ) C375_=_C382( C375 C382 ) C376_=_C377( C376 C377 ) C376_=_C378( C376 C378 ) \nC376_=_C379( C376 C379 ) C376_=_C380( C376 C380 ) C376_=_C381( C376 C381 ) C376_=_C382( C376 C382 ) C377_=_C378( C377 C378 ) C377_=_C379( C377 C379 ) \nC377_=_C380( C377 C380 ) C377_=_C381( C377 C381 ) C377_=_C382( C377 C382 ) C378_=_C379( C378 C379 ) C378_=_C380( C378 C380 ) C378_=_C381( C378 C381 ) \nC378_=_C382( C378 C382 ) C379_=_C380( C379 C380 ) C379_=_C381( C379 C381 ) C379_=_C382( C379 C382 ) C380_=_C381( C380 C381 ) C380_=_C382( C380 C382 ) \nC381_=_C382( C381 C382 ) "];315-&gt;354[label="46: C5 C14 C28 C39 C99 \nC111 C121 C130 C139 C177 C189 \nC195 C196 C197 C198 C199 C200 \nC201 C202 C203 C204 C206 C207 \nC208 C209 C210 C211 C212 C222 \nC238 C254 C291 C305 C322 C333 \nC342 C356 C374 C375 C376 C377 \nC378 C379 C380 C381 C382 \n524: C5_=_C14 ,C5_=_C28 ,C5_=_C99 ,C5_=_C121 ,C5_=_C139 ,\nC5_=_C177 ,C5_=_C195 ,C5_=_C196 ,C5_=_C197 ,C5_=_C198 ,C5_=_C199 ,\nC5_=_C200 ,C5_=_C201 ,C5_=_C202 ,C5_=_C203 ,C5_=_C204 ,C5_=_C206 ,\nC5_=_C207 ,C5_=_C208 ,C5_=_C209 ,C5_=_C210 ,C5_=_C211 ,C5_=_C212 ,\nC14_=_C39 ,C14_=_C111 ,C14_=_C130 ,C14_=_C189 ,C14_=_C222 ,C14_=_C238 ,\nC14_=_C254 ,C14_=_C291 ,C14_=_C305 ,C14_=_C322 ,C14_=_C333 ,C14_=_C342 ,\nC14_=_C356 ,C14_=_C374 ,C14_=_C375 ,C14_=_C376 ,C14_=_C377 ,C14_=_C378 ,\nC14_=_C379 ,C14_=_C380 ,C14_=_C381 ,C14_=_C382 ,C28_=_C39 ,C28_=_C99 ,\nC28_=_C121 ,C28_=_C139 ,C28_=_C177 ,C28_=_C195 ,C28_=_C196 ,C28_=_C197 ,\nC28_=_C198 ,C28_=_C199 ,C28_=_C200 ,C28_=_C201 ,C28_=_C202 ,C28_=_C203 ,\nC28_=_C204 ,C28_=_C206 ,C28_=_C207 ,C28_=_C208 ,C28_=_C209 ,C28_=_C210 ,\nC28_=_C211 ,C28_=_C212 ,C39_=_C111 ,C39_=_C130 ,C39_=_C189 ,C39_=_C222 ,\nC39_=_C238 ,C39_=_C254 ,C39_=_C291 ,C39_=_C305 ,C39_=_C322 ,C39_=_C333 ,\nC39_=_C342 ,C39_=_C356 ,C39_=_C374 ,C39_=_C375 ,C39_=_C376 ,C39_=_C377 ,\nC39_=_C378 ,C39_=_C379 ,C39_=_C380 ,C39_=_C381 ,C39_=_C382 ,C99_=_C111 ,\nC99_=_C121 ,C99_=_C139 ,C99_=_C177 ,C99_=_C195 ,C99_=_C196 ,C99_=_C197 ,\nC99_=_C198 ,C99_=_C199 ,C99_=_C200 ,C99_=_C201 ,C99_=_C202 ,C99_=_C203 ,\nC99_=_C204 ,C99_=_C206 ,C99_=_C207 ,C99_=_C208 ,C99_=_C209 ,C99_=_C210 ,\nC99_=_C211 ,C99_=_C212 ,C111_=_C130 ,C111_=_C189 ,C111_=_C222 ,C111_=_C238</w:t>
      </w:r>
    </w:p>
    <w:p>
      <w:pPr>
        <w:pStyle w:val="PreformattedText"/>
        <w:bidi w:val="0"/>
        <w:spacing w:before="0" w:after="0"/>
        <w:jc w:val="left"/>
        <w:rPr/>
      </w:pPr>
      <w:r>
        <w:rPr/>
        <w:t xml:space="preserve"> </w:t>
      </w:r>
      <w:r>
        <w:rPr/>
        <w:t>,\nC111_=_C254 ,C111_=_C291 ,C111_=_C305 ,C111_=_C322 ,C111_=_C333 ,C111_=_C342 ,\nC111_=_C356 ,C111_=_C374 ,C111_=_C375 ,C111_=_C376 ,C111_=_C377 ,C111_=_C378 ,\nC111_=_C379 ,C111_=_C380 ,C111_=_C381 ,C111_=_C382 ,C121_=_C130 ,C121_=_C139 ,\nC121_=_C177 ,C121_=_C195 ,C121_=_C196 ,C121_=_C197 ,C121_=_C198 ,C121_=_C199 ,\nC121_=_C200 ,C121_=_C201 ,C121_=_C202 ,C121_=_C203 ,C121_=_C204 ,C121_=_C206 ,\nC121_=_C207 ,C121_=_C208 ,C121_=_C209 ,C121_=_C210 ,C121_=_C211 ,C121_=_C212 ,\nC130_=_C189 ,C130_=_C222 ,C130_=_C238 ,C130_=_C254 ,C130_=_C291 ,C130_=_C305 ,\nC130_=_C322 ,C130_=_C333 ,C130_=_C342 ,C130_=_C356 ,C130_=_C374 ,C130_=_C375 ,\nC130_=_C376 ,C130_=_C377 ,C130_=_C378 ,C130_=_C379 ,C130_=_C380 ,C130_=_C381 ,\nC130_=_C382 ,C139_=_C177 ,C139_=_C195 ,C139_=_C196 ,C139_=_C197 ,C139_=_C198 ,\nC139_=_C199 ,C139_=_C200 ,C139_=_C201 ,C139_=_C202 ,C139_=_C203 ,C139_=_C204 ,\nC139_=_C206 ,C139_=_C207 ,C139_=_C208 ,C139_=_C209 ,C139_=_C210 ,C139_=_C211 ,\nC139_=_C212 ,C177_=_C189 ,C177_=_C195 ,C177_=_C196 ,C177_=_C197 ,C177_=_C198 ,\nC177_=_C199 ,C177_=_C200 ,C177_=_C201 ,C177_=_C202 ,C177_=_C203 ,C177_=_C204 ,\nC177_=_C206 ,C177_=_C207 ,C177_=_C208 ,C177_=_C209 ,C177_=_C210 ,C177_=_C211 ,\nC177_=_C212 ,C189_=_C222 ,C189_=_C238 ,C189_=_C254 ,C189_=_C291 ,C189_=_C305 ,\nC189_=_C322 ,C189_=_C333 ,C189_=_C342 ,C189_=_C356 ,C189_=_C374 ,C189_=_C375 ,\nC189_=_C376 ,C189_=_C377 ,C189_=_C378 ,C189_=_C379 ,C189_=_C380 ,C189_=_C381 ,\nC189_=_C382 ,C195_=_C196 ,C195_=_C197 ,C195_=_C198 ,C195_=_C199 ,C195_=_C200 ,\nC195_=_C201 ,C195_=_C202 ,C195_=_C203 ,C195_=_C204 ,C195_=_C206 ,C195_=_C207 ,\nC195_=_C208 ,C195_=_C209 ,C195_=_C210 ,C195_=_C211 ,C195_=_C212 ,C195_=_C222 ,\nC196_=_C197 ,C196_=_C198 ,C196_=_C199 ,C196_=_C200 ,C196_=_C201 ,C196_=_C202 ,\nC196_=_C203 ,C196_=_C204 ,C196_=_C206 ,C196_=_C207 ,C196_=_C208 ,C196_=_C209 ,\nC196_=_C210 ,C196_=_C211 ,C196_=_C212 ,C196_=_C238 ,C197_=_C198 ,C197_=_C199 ,\nC197_=_C200 ,C197_=_C201 ,C197_=_C202 ,C197_=_C203 ,C197_=_C204 ,C197_=_C206 ,\nC197_=_C207 ,C197_=_C208 ,C197_=_C209 ,C197_=_C210 ,C197_=_C211 ,C197_=_C212 ,\nC197_=_C254 ,C198_=_C199 ,C198_=_C200 ,C198_=_C201 ,C198_=_C202 ,C198_=_C203 ,\nC198_=_C204 ,C198_=_C206 ,C198_=_C207 ,C198_=_C208 ,C198_=_C209 ,C198_=_C210 ,\nC198_=_C211 ,C198_=_C212 ,C199_=_C200 ,C199_=_C201 ,C199_=_C202 ,C199_=_C203 ,\nC199_=_C204 ,C199_=_C206 ,C199_=_C207 ,C199_=_C208 ,C199_=_C209 ,C199_=_C210 ,\nC199_=_C211 ,C199_=_C212 ,C199_=_C291 ,C200_=_C201 ,C200_=_C202 ,C200_=_C203 ,\nC200_=_C204 ,C200_=_C206 ,C200_=_C207 ,C200_=_C208 ,C200_=_C209 ,C200_=_C210 ,\nC200_=_C211 ,C200_=_C212 ,C200_=_C305 ,C201_=_C202 ,C201_=_C203 ,C201_=_C204 ,\nC201_=_C206 ,C201_=_C207 ,C201_=_C208 ,C201_=_C209 ,C201_=_C210 ,C201_=_C211 ,\nC201_=_C212 ,C201_=_C322 ,C202_=_C203 ,C202_=_C204 ,C202_=_C206 ,C202_=_C207 ,\nC202_=_C208 ,C202_=_C209 ,C202_=_C210 ,C202_=_C211 ,C202_=_C212 ,C202_=_C333 ,\nC203_=_C204 ,C203_=_C206 ,C203_=_C207 ,C203_=_C208 ,C203_=_C209 ,C203_=_C210 ,\nC203_=_C211 ,C203_=_C212 ,C203_=_C356 ,C204_=_C206 ,C204_=_C207 ,C204_=_C208 ,\nC204_=_C209 ,C204_=_C210 ,C204_=_C211 ,C204_=_C212 ,C206_=_C207 ,C206_=_C208 ,\nC206_=_C209 ,C206_=_C210 ,C206_=_C211 ,C206_=_C212 ,C206_=_C374 ,C207_=_C208 ,\nC207_=_C209 ,C207_=_C210 ,C207_=_C211 ,C207_=_C212 ,C208_=_C209 ,C208_=_C210 ,\nC208_=_C211 ,C208_=_C212 ,C209_=_C210 ,C209_=_C211 ,C209_=_C212 ,C209_=_C378 ,\nC210_=_C211 ,C210_=_C212 ,C210_=_C380 ,C211_=_C212 ,C211_=_C381 ,C212_=_C382 ,\nC222_=_C238 ,C222_=_C254 ,C222_=_C291 ,C222_=_C305 ,C222_=_C322 ,C222_=_C333 ,\nC222_=_C342 ,C222_=_C356 ,C222_=_C374 ,C222_=_C375 ,C222_=_C376 ,C222_=_C377 ,\nC222_=_C378 ,C222_=_C379 ,C222_=_C380 ,C222_=_C381 ,C222_=_C382 ,C238_=_C254 ,\nC238_=_C291 ,C238_=_C305 ,C238_=_C322 ,C238_=_C333 ,C238_=_C342 ,C238_=_C356 ,\nC238_=_C374 ,C238_=_C375 ,C238_=_C376 ,C238_=_C377 ,C238_=_C378 ,C238_=_C379 ,\nC238_=_C380 ,C238_=_C381 ,C238_=_C382 ,C254_=_C291 ,C254_=_C305 ,C254_=_C322 ,\nC254_=_C333 ,C254_=_C342 ,C254_=_C356 ,C254_=_C374 ,C254_=_C375 ,C254_=_C376 ,\nC254_=_C377 ,C254_=_C378 ,C254_=_C379 ,C254_=_C380 ,C254_=_C381 ,C254_=_C382 ,\nC291_=_C305 ,C291_=_C322 ,C291_=_C333 ,C291_=_C342 ,C291_=_C356 ,C291_=_C374 ,\nC291_=_C375 ,C291_=_C376 ,C291_=_C377 ,C291_=_C378 ,C291_=_C379 ,C291_=_C380 ,\nC291_=_C381 ,C291_=_C382 ,C305_=_C322 ,C305_=_C333 ,C305_=_C342 ,C305_=_C356 ,\nC305_=_C374 ,C305_=_C375 ,C305_=_C376 ,C305_=_C377 ,C305_=_C378 ,C305_=_C379 ,\nC305_=_C380 ,C305_=_C381 ,C305_=_C382 ,C322_=_C333 ,C322_=_C342 ,C322_=_C356 ,\nC322_=_C374 ,C322_=_C375 ,C322_=_C376 ,C322_=_C377 ,C322_=_C378 ,C322_=_C379 ,\nC322_=_C380 ,C322_=_C381 ,C322_=_C382 ,C333_=_C342 ,C333_=_C356 ,C333_=_C374 ,\nC333_=_C375 ,C333_=_C376 ,C333_=_C377 ,C333_=_C378 ,C333_=_C379 ,C333_=_C380 ,\nC333_=_C381 ,C333_=_C382 ,C342_=_C356 ,C342_=_C374 ,C342_=_C375 ,C342_=_C376 ,\nC342_=_C377 ,C342_=_C378 ,C342_=_C379 ,C342_=_C380 ,C342_=_C381 ,C342_=_C382 ,\nC356_=_C374 ,C356_=_C375 ,C356_=_C376 ,C356_=_C377 ,C356_=_C378 ,C356_=_C379 ,\nC356_=_C380 ,C356_=_C381 ,C356_=_C382 ,C374_=_C375 ,C374_=_C376 ,C374_=_C377 ,\nC374_=_C378 ,C374_=_C379 ,C374_=_C380 ,C374_=_C381 ,C374_=_C382 ,C375_=_C376 ,\nC375_=_C377 ,C375_=_C378 ,C375_=_C379 ,C375_=_C380 ,C375_=_C381 ,C375_=_C382 ,\nC376_=_C377 ,C376_=_C378 ,C376_=_C379 ,C376_=_C380 ,C376_=_C381 ,C376_=_C382 ,\nC377_=_C378 ,C377_=_C379 ,C377_=_C380 ,C377_=_C381 ,C377_=_C382 ,C378_=_C379 ,\nC378_=_C380 ,C378_=_C381 ,C378_=_C382 ,C379_=_C380 ,C379_=_C381 ,C379_=_C382 ,\nC380_=_C381 ,C380_=_C382 ,C381_=_C382 ,"];355[shape=box, label="id:355 level: 8\n47: C0 C1 C2 C3 C4 \nC5 C6 C7 C8 C9 C10 \nC11 C12 C13 C14 C15 C16 \nC17 C18 C19 C20 C21 C22 \nC23 C54 C83 C106 C128 C142 \nC162 C185 C201 C218 C251 C279 \nC312 C320 C321 C322 C323 C324 \nC325 C326 C327 C328 C329 C330 \n57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54( C1 C54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128( C2 C12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142( C3 C142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162( C4 C162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01( C5 C201 ) C6_=_C7( C6 C7 ) C6_=_C8( C6 C8 ) C6_=_C9( C6 C9 ) \nC6_=_C10( C6 C10 ) C6_=_C11( C6 C11 ) C6_=_C12( C6 C12 ) C6_=_C13( C6 C13 ) C6_=_C14( C6 C14 ) C6_=_C15( C6 C15 ) \nC6_=_C16( C6 C16 ) C6_=_C17( C6 C17 ) C6_=_C18( C6 C18 ) C6_=_C19( C6 C19 ) C6_=_C20( C6 C20 ) C6_=_C21( C6 C21 ) \nC6_=_C22( C6 C22 ) C6_=_C23( C6 C23 ) C6_=_C218( C6 C218 ) C7_=_C8( C7 C8 ) C7_=_C9( C7 C9 ) C7_=_C10( C7 C10 ) \nC7_=_C11( C7 C11 ) C7_=_C12( C7 C12 ) C7_=_C13( C7 C13 ) C7_=_C14( C7 C14 ) C7_=_C15( C7 C15 ) C7_=_C16( C7 C16 ) \nC7_=_C17( C7 C17 ) C7_=_C18( C7 C18 ) C7_=_C19( C7 C19 ) C7_=_C20( C7 C20 ) C7_=_C21( C7 C21 ) C7_=_C22( C7 C22 ) \nC7_=_C23( C7 C23 ) C7_=_C251( C7 C251 ) C8_=_C9( C8 C9 ) C8_=_C10( C8 C10 ) C8_=_C11( C8 C11 ) C8_=_C12( C8 C12 ) \nC8_=_C13( C8 C13 ) C8_=_C14( C8 C14 ) C8_=_C15( C8 C15 ) C8_=_C16( C8 C16 ) C8_=_C17( C8 C17 ) C8_=_C18( C8 C18 ) \nC8_=_C19( C8 C19 ) C8_=_C20( C8 C20 ) C8_=_C21( C8 C21 ) C8_=_C22( C8 C22 ) C8_=_C23( C8 C23 ) C9_=_C10( C9 C10 ) \nC9_=_C11( C9 C11 ) C9_=_C12( C9 C12 ) C9_=_C13( C9 C13 ) C9_=_C14( C9 C14 ) C9_=_C15( C9 C15 ) C9_=_C16( C9 C16 ) \nC9_=_C17( C9 C17 ) C9_=_C18( C9 C18 ) C9_=_C19( C9 C19 ) C9_=_C20( C9 C20 ) C9_=_C21( C9 C21 ) C9_=_C22( C9 C22 ) \nC9_=_C23( C9 C23 ) C9_=_C279( C9 C279 ) C10_=_C11( C10 C11 ) C10_=_C12( C10 C12 ) C10_=_C13( C10 C13 ) C10_=_C14( C10 C14 ) \nC10_=_C15( C10 C15 ) C10_=_C16( C10 C16 ) C10_=_C17( C10 C17 ) C10_=_C18( C10 C18 ) C10_=_C19( C10 C19 ) C10_=_C20( C10 C20 ) \nC10_=_C21( C10 C21 ) C10_=_C22( C10 C22 ) C10_=_C23( C10 C23 ) C11_=_C12( C11 C12 ) C11_=_C13( C11 C13 ) C11_=_C14( C11 C14 ) \nC11_=_C15( C11 C15 ) C11_=_C16( C11 C16 ) C11_=_C17( C11 C17 ) C11_=_C18( C11 C18 ) C11_=_C19( C11 C19 ) C11_=_C20( C11 C20 ) \nC11_=_C21( C11 C21 ) C11_=_C22(</w:t>
      </w:r>
    </w:p>
    <w:p>
      <w:pPr>
        <w:pStyle w:val="PreformattedText"/>
        <w:bidi w:val="0"/>
        <w:spacing w:before="0" w:after="0"/>
        <w:jc w:val="left"/>
        <w:rPr/>
      </w:pPr>
      <w:r>
        <w:rPr/>
        <w:t xml:space="preserve"> </w:t>
      </w:r>
      <w:r>
        <w:rPr/>
        <w:t>C11 C22 ) C11_=_C23( C11 C23 ) C11_=_C312( C11 C312 ) C12_=_C13( C12 C13 ) C12_=_C14( C12 C14 ) \nC12_=_C15( C12 C15 ) C12_=_C16( C12 C16 ) C12_=_C17( C12 C17 ) C12_=_C18( C12 C18 ) C12_=_C19( C12 C19 ) C12_=_C20( C12 C20 ) \nC12_=_C21( C12 C21 ) C12_=_C22( C12 C22 ) C12_=_C23( C12 C23 ) C12_=_C54( C12 C54 ) C12_=_C83( C12 C83 ) C12_=_C106( C12 C106 ) \nC12_=_C128( C12 C128 ) C12_=_C142( C12 C142 ) C12_=_C162( C12 C162 ) C12_=_C185( C12 C185 ) C12_=_C201( C12 C201 ) C12_=_C218( C12 C218 ) \nC12_=_C251( C12 C251 ) C12_=_C279( C12 C279 ) C12_=_C312( C12 C312 ) C12_=_C320( C12 C320 ) C12_=_C321( C12 C321 ) C12_=_C322( C12 C322 ) \nC12_=_C323( C12 C323 ) C12_=_C324( C12 C324 ) C12_=_C325( C12 C325 ) C12_=_C326( C12 C326 ) C12_=_C327( C12 C327 ) C12_=_C328( C12 C328 ) \nC12_=_C329( C12 C329 ) C12_=_C330( C12 C330 ) C13_=_C14( C13 C14 ) C13_=_C15( C13 C15 ) C13_=_C16( C13 C16 ) C13_=_C17( C13 C17 ) \nC13_=_C18( C13 C18 ) C13_=_C19( C13 C19 ) C13_=_C20( C13 C20 ) C13_=_C21( C13 C21 ) C13_=_C22( C13 C22 ) C13_=_C23( C13 C23 ) \nC13_=_C320( C13 C320 ) C14_=_C15( C14 C15 ) C14_=_C16( C14 C16 ) C14_=_C17( C14 C17 ) C14_=_C18( C14 C18 ) C14_=_C19( C14 C19 ) \nC14_=_C20( C14 C20 ) C14_=_C21( C14 C21 ) C14_=_C22( C14 C22 ) C14_=_C23( C14 C23 ) C14_=_C322( C14 C322 ) C15_=_C16( C15 C16 ) \nC15_=_C17( C15 C17 ) C15_=_C18( C15 C18 ) C15_=_C19( C15 C19 ) C15_=_C20( C15 C20 ) C15_=_C21( C15 C21 ) C15_=_C22( C15 C22 ) \nC15_=_C23( C15 C23 ) C15_=_C324( C15 C324 ) C16_=_C17( C16 C17 ) C16_=_C18( C16 C18 ) C16_=_C19( C16 C19 ) C16_=_C20( C16 C20 ) \nC16_=_C21( C16 C21 ) C16_=_C22( C16 C22 ) C16_=_C23( C16 C23 ) C17_=_C18( C17 C18 ) C17_=_C19( C17 C19 ) C17_=_C20( C17 C20 ) \nC17_=_C21( C17 C21 ) C17_=_C22( C17 C22 ) C17_=_C23( C17 C23 ) C17_=_C325( C17 C325 ) C18_=_C19( C18 C19 ) C18_=_C20( C18 C20 ) \nC18_=_C21( C18 C21 ) C18_=_C22( C18 C22 ) C18_=_C23( C18 C23 ) C18_=_C326( C18 C326 ) C19_=_C20( C19 C20 ) C19_=_C21( C19 C21 ) \nC19_=_C22( C19 C22 ) C19_=_C23( C19 C23 ) C19_=_C327( C19 C327 ) C20_=_C21( C20 C21 ) C20_=_C22( C20 C22 ) C20_=_C23( C20 C23 ) \nC20_=_C328( C20 C328 ) C21_=_C22( C21 C22 ) C21_=_C23( C21 C23 ) C22_=_C23( C22 C23 ) C22_=_C329( C22 C329 ) C23_=_C330( C23 C330 ) \nC54_=_C83( C54 C83 ) C54_=_C106( C54 C106 ) C54_=_C128( C54 C128 ) C54_=_C142( C54 C142 ) C54_=_C162( C54 C162 ) C54_=_C185( C54 C185 ) \nC54_=_C201( C54 C201 ) C54_=_C218( C54 C218 ) C54_=_C251( C54 C251 ) C54_=_C279( C54 C279 ) C54_=_C312( C54 C312 ) C54_=_C320( C54 C320 ) \nC54_=_C321( C54 C321 ) C54_=_C322( C54 C322 ) C54_=_C323( C54 C323 ) C54_=_C324( C54 C324 ) C54_=_C325( C54 C325 ) C54_=_C326( C54 C326 ) \nC54_=_C327( C54 C327 ) C54_=_C328( C54 C328 ) C54_=_C329( C54 C329 ) C54_=_C330( C54 C330 ) C83_=_C106( C83 C106 ) C83_=_C128( C83 C128 ) \nC83_=_C142( C83 C142 ) C83_=_C162( C83 C162 ) C83_=_C185( C83 C185 ) C83_=_C201( C83 C201 ) C83_=_C218( C83 C218 ) C83_=_C251( C83 C251 ) \nC83_=_C279( C83 C279 ) C83_=_C312( C83 C312 ) C83_=_C320( C83 C320 ) C83_=_C321( C83 C321 ) C83_=_C322( C83 C322 ) C83_=_C323( C83 C323 ) \nC83_=_C324( C83 C324 ) C83_=_C325( C83 C325 ) C83_=_C326( C83 C326 ) C83_=_C327( C83 C327 ) C83_=_C328( C83 C328 ) C83_=_C329( C83 C329 ) \nC83_=_C330( C83 C330 ) C106_=_C128( C106 C128 ) C106_=_C142( C106 C142 ) C106_=_C162( C106 C162 ) C106_=_C185( C106 C185 ) C106_=_C201( C106 C201 ) \nC106_=_C218( C106 C218 ) C106_=_C251( C106 C251 ) C106_=_C279( C106 C279 ) C106_=_C312( C106 C312 ) C106_=_C320( C106 C320 ) C106_=_C321( C106 C321 ) \nC106_=_C322( C106 C322 ) C106_=_C323( C106 C323 ) C106_=_C324( C106 C324 ) C106_=_C325( C106 C325 ) C106_=_C326( C106 C326 ) C106_=_C327( C106 C327 ) \nC106_=_C328( C106 C328 ) C106_=_C329( C106 C329 ) C106_=_C330( C106 C330 ) C128_=_C142( C128 C142 ) C128_=_C162( C128 C162 ) C128_=_C185( C128 C185 ) \nC128_=_C201( C128 C201 ) C128_=_C218( C128 C218 ) C128_=_C251( C128 C251 ) C128_=_C279( C128 C279 ) C128_=_C312( C128 C312 ) C128_=_C320( C128 C320 ) \nC128_=_C321( C128 C321 ) C128_=_C322( C128 C322 ) C128_=_C323( C128 C323 ) C128_=_C324( C128 C324 ) C128_=_C325( C128 C325 ) C128_=_C326( C128 C326 ) \nC128_=_C327( C128 C327 ) C128_=_C328( C128 C328 ) C128_=_C329( C128 C329 ) C128_=_C330( C128 C330 ) C142_=_C162( C142 C162 ) C142_=_C185( C142 C185 ) \nC142_=_C201( C142 C201 ) C142_=_C218( C142 C218 ) C142_=_C251( C142 C251 ) C142_=_C279( C142 C279 ) C142_=_C312( C142 C312 ) C142_=_C320( C142 C320 ) \nC142_=_C321( C142 C321 ) C142_=_C322( C142 C322 ) C142_=_C323( C142 C323 ) C142_=_C324( C142 C324 ) C142_=_C325( C142 C325 ) C142_=_C326( C142 C326 ) \nC142_=_C327( C142 C327 ) C142_=_C328( C142 C328 ) C142_=_C329( C142 C329 ) C142_=_C330( C142 C330 ) C162_=_C185( C162 C185 ) C162_=_C201( C162 C201 ) \nC162_=_C218( C162 C218 ) C162_=_C251( C162 C251 ) C162_=_C279( C162 C279 ) C162_=_C312( C162 C312 ) C162_=_C320( C162 C320 ) C162_=_C321( C162 C321 ) \nC162_=_C322( C162 C322 ) C162_=_C323( C162 C323 ) C162_=_C324( C162 C324 ) C162_=_C325( C162 C325 ) C162_=_C326( C162 C326 ) C162_=_C327( C162 C327 ) \nC162_=_C328( C162 C328 ) C162_=_C329( C162 C329 ) C162_=_C330( C162 C330 ) C185_=_C201( C185 C201 ) C185_=_C218( C185 C218 ) C185_=_C251( C185 C251 ) \nC185_=_C279( C185 C279 ) C185_=_C312( C185 C312 ) C185_=_C320( C185 C320 ) C185_=_C321( C185 C321 ) C185_=_C322( C185 C322 ) C185_=_C323( C185 C323 ) \nC185_=_C324( C185 C324 ) C185_=_C325( C185 C325 ) C185_=_C326( C185 C326 ) C185_=_C327( C185 C327 ) C185_=_C328( C185 C328 ) C185_=_C329( C185 C329 ) \nC185_=_C330( C185 C330 ) C201_=_C218( C201 C218 ) C201_=_C251( C201 C251 ) C201_=_C279( C201 C279 ) C201_=_C312( C201 C312 ) C201_=_C320( C201 C320 ) \nC201_=_C321( C201 C321 ) C201_=_C322( C201 C322 ) C201_=_C323( C201 C323 ) C201_=_C324( C201 C324 ) C201_=_C325( C201 C325 ) C201_=_C326( C201 C326 ) \nC201_=_C327( C201 C327 ) C201_=_C328( C201 C328 ) C201_=_C329( C201 C329 ) C201_=_C330( C201 C330 ) C218_=_C251( C218 C251 ) C218_=_C279( C218 C279 ) \nC218_=_C312( C218 C312 ) C218_=_C320( C218 C320 ) C218_=_C321( C218 C321 ) C218_=_C322( C218 C322 ) C218_=_C323( C218 C323 ) C218_=_C324( C218 C324 ) \nC218_=_C325( C218 C325 ) C218_=_C326( C218 C326 ) C218_=_C327( C218 C327 ) C218_=_C328( C218 C328 ) C218_=_C329( C218 C329 ) C218_=_C330( C218 C330 ) \nC251_=_C279( C251 C279 ) C251_=_C312( C251 C312 ) C251_=_C320( C251 C320 ) C251_=_C321( C251 C321 ) C251_=_C322( C251 C322 ) C251_=_C323( C251 C323 ) \nC251_=_C324( C251 C324 ) C251_=_C325( C251 C325 ) C251_=_C326( C251 C326 ) C251_=_C327( C251 C327 ) C251_=_C328( C251 C328 ) C251_=_C329( C251 C329 ) \nC251_=_C330( C251 C330 ) C279_=_C312( C279 C312 ) C279_=_C320( C279 C320 ) C279_=_C321( C279 C321 ) C279_=_C322( C279 C322 ) C279_=_C323( C279 C323 ) \nC279_=_C324( C279 C324 ) C279_=_C325( C279 C325 ) C279_=_C326( C279 C326 ) C279_=_C327( C279 C327 ) C279_=_C328( C279 C328 ) C279_=_C329( C279 C329 ) \nC279_=_C330( C279 C330 ) C312_=_C320( C312 C320 ) C312_=_C321( C312 C321 ) C312_=_C322( C312 C322 ) C312_=_C323( C312 C323 ) C312_=_C324( C312 C324 ) \nC312_=_C325( C312 C325 ) C312_=_C326( C312 C326 ) C312_=_C327( C312 C327 ) C312_=_C328( C312 C328 ) C312_=_C329( C312 C329 ) C312_=_C330( C312 C330 ) \nC320_=_C321( C320 C321 ) C320_=_C322( C320 C322 ) C320_=_C323( C320 C323 ) C320_=_C324( C320 C324 ) C320_=_C325( C320 C325 ) C320_=_C326( C320 C326 ) \nC320_=_C327( C320 C327 ) C320_=_C328( C320 C328 ) C320_=_C329( C320 C329 ) C320_=_C330( C320 C330 ) C321_=_C322( C321 C322 ) C321_=_C323( C321 C323 ) \nC321_=_C324( C321 C324 ) C321_=_C325( C321 C325 ) C321_=_C326( C321 C326 ) C321_=_C327( C321 C327 ) C321_=_C328( C321 C328 ) C321_=_C329( C321 C329 ) \nC321_=_C330( C321 C330 ) C322_=_C323( C322 C323 ) C322_=_C324( C322 C324 ) C322_=_C325( C322 C325 ) C322_=_C326( C322 C326 ) C322_=_C327( C322 C327 ) \nC322_=_C328( C322 C328 ) C322_=_C329( C322 C329 ) C322_=_C330( C322 C330 ) C323_=_C324( C323 C324 ) C323_=_C325( C323 C325 ) C323_=_C326( C323 C326 ) \nC323_=_C327( C323 C327 ) C323_=_C328( C323 C328 ) C323_=_C329( C323 C329 ) C323_=_C330( C323 C330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9_=_C330( C329 C330 ) "];315-&gt;355[label="46: C0 C1 C2 C3 C4 \nC5 C6 C7 C8 C9 C10 \nC11 C13 C14 C15 C16 C17 \nC18 C19 C20 C21 C22 C23 \nC54 C83 C106 C128 C142 C162 \nC185 C201 C218 C251 C279 C312 \nC320 C321 C322 C323 C324 C325 \nC326 C327 C328 C329 C330 \n524: C0_=_C1 ,C0_=_C2 ,C0_=_C3 ,C0_=_C4 ,C0_=_C5 ,\nC0_=_C6 ,C0_=_C7 ,C0_=_C8 ,C0_=_C9 ,C0_=_C10 ,C0_=_C11 ,\nC0_=_C13 ,C0_=_C14 ,C0_=_C15 ,C0_=_C16 ,C0_=_C17 ,C0_=_C18 ,\nC0_=_C19 ,C0_=_C20 ,C0_=_C21 ,C0_=_C22 ,C0_=_C23 ,C1_=_C2 ,\nC1_=_C3 ,C1_=_C4 ,C1_=_C5 ,C1_=_C6 ,C1_=_C7 ,C1_=_C8 ,\nC1_=_C9 ,C1_=_C10 ,C1_=_C11 ,C1_=_C13 ,C1_=_C14 ,C1_=_C15 ,\nC1_=_C16 ,C1_=_C17 ,C1_=_C18 ,C1_=_C19 ,C1_=_C20 ,C1_=_C21 ,\nC1_=_C22 ,C1_=_C23 ,C1_=_C54 ,C2_=_C3 ,C2_=_C4 ,C2_=_C5 ,\nC2_=_C6 ,C2_=_C7 ,C2_=_C8 ,C2_=_C9 ,C2_=_C10 ,C2_=_C11 ,\nC2_=_C13 ,C2_=_C14 ,C2_=_C15 ,C2_=_C16 ,C2_=_C17 ,C2_=_C18 ,\nC2_=_C19 ,C2_=_C20 ,C2_=_C21 ,C2_=_C22 ,C2_=_C23 ,C2_=_C128 ,\nC3_=_C4 ,C3_=_C5 ,C3_=_C6 ,C3_=_C7 ,C3_=_C8 ,C3_=_C9 ,\nC3_=_C10 ,C3_=_C11 ,C3_=_C13 ,C3_=_C14 ,C3_=_C15 ,C3_=_C16 ,\nC3_=_C17 ,C3_=_C18 ,C3_=_C19 ,C3_=_C20 ,C3_=_C21 ,C3_=_C22 ,\nC3_=_C23 ,C3_=_C142 ,C4_=_C5 ,C4_=_C6 ,C4_=_C7 ,C4_=_C8 ,\nC4_=_C9 ,C4_=_C10 ,C4_=_C11 ,C4_=_C13 ,C4_=_C14 ,C4_=_C15 ,\nC4_=_C16 ,C4_=_C17 ,C4_=_C18 ,C4_=_C19 ,C4_=_C20 ,C4_=_C21 ,\nC4_=_C22 ,C4_=_C23 ,C4_=_C162 ,C5_=_C6 ,C5_=_C7 ,C5_=_C8 ,\nC5_=_C9 ,C5_=_C10 ,C5_=_C11 ,C5_=_C13 ,C5_=_C14 ,C5_=_C15 ,\nC5_=_C16</w:t>
      </w:r>
    </w:p>
    <w:p>
      <w:pPr>
        <w:pStyle w:val="PreformattedText"/>
        <w:bidi w:val="0"/>
        <w:spacing w:before="0" w:after="0"/>
        <w:jc w:val="left"/>
        <w:rPr/>
      </w:pPr>
      <w:r>
        <w:rPr/>
        <w:t xml:space="preserve"> </w:t>
      </w:r>
      <w:r>
        <w:rPr/>
        <w:t>,C5_=_C17 ,C5_=_C18 ,C5_=_C19 ,C5_=_C20 ,C5_=_C21 ,\nC5_=_C22 ,C5_=_C23 ,C5_=_C201 ,C6_=_C7 ,C6_=_C8 ,C6_=_C9 ,\nC6_=_C10 ,C6_=_C11 ,C6_=_C13 ,C6_=_C14 ,C6_=_C15 ,C6_=_C16 ,\nC6_=_C17 ,C6_=_C18 ,C6_=_C19 ,C6_=_C20 ,C6_=_C21 ,C6_=_C22 ,\nC6_=_C23 ,C6_=_C218 ,C7_=_C8 ,C7_=_C9 ,C7_=_C10 ,C7_=_C11 ,\nC7_=_C13 ,C7_=_C14 ,C7_=_C15 ,C7_=_C16 ,C7_=_C17 ,C7_=_C18 ,\nC7_=_C19 ,C7_=_C20 ,C7_=_C21 ,C7_=_C22 ,C7_=_C23 ,C7_=_C251 ,\nC8_=_C9 ,C8_=_C10 ,C8_=_C11 ,C8_=_C13 ,C8_=_C14 ,C8_=_C15 ,\nC8_=_C16 ,C8_=_C17 ,C8_=_C18 ,C8_=_C19 ,C8_=_C20 ,C8_=_C21 ,\nC8_=_C22 ,C8_=_C23 ,C9_=_C10 ,C9_=_C11 ,C9_=_C13 ,C9_=_C14 ,\nC9_=_C15 ,C9_=_C16 ,C9_=_C17 ,C9_=_C18 ,C9_=_C19 ,C9_=_C20 ,\nC9_=_C21 ,C9_=_C22 ,C9_=_C23 ,C9_=_C279 ,C10_=_C11 ,C10_=_C13 ,\nC10_=_C14 ,C10_=_C15 ,C10_=_C16 ,C10_=_C17 ,C10_=_C18 ,C10_=_C19 ,\nC10_=_C20 ,C10_=_C21 ,C10_=_C22 ,C10_=_C23 ,C11_=_C13 ,C11_=_C14 ,\nC11_=_C15 ,C11_=_C16 ,C11_=_C17 ,C11_=_C18 ,C11_=_C19 ,C11_=_C20 ,\nC11_=_C21 ,C11_=_C22 ,C11_=_C23 ,C11_=_C312 ,C13_=_C14 ,C13_=_C15 ,\nC13_=_C16 ,C13_=_C17 ,C13_=_C18 ,C13_=_C19 ,C13_=_C20 ,C13_=_C21 ,\nC13_=_C22 ,C13_=_C23 ,C13_=_C320 ,C14_=_C15 ,C14_=_C16 ,C14_=_C17 ,\nC14_=_C18 ,C14_=_C19 ,C14_=_C20 ,C14_=_C21 ,C14_=_C22 ,C14_=_C23 ,\nC14_=_C322 ,C15_=_C16 ,C15_=_C17 ,C15_=_C18 ,C15_=_C19 ,C15_=_C20 ,\nC15_=_C21 ,C15_=_C22 ,C15_=_C23 ,C15_=_C324 ,C16_=_C17 ,C16_=_C18 ,\nC16_=_C19 ,C16_=_C20 ,C16_=_C21 ,C16_=_C22 ,C16_=_C23 ,C17_=_C18 ,\nC17_=_C19 ,C17_=_C20 ,C17_=_C21 ,C17_=_C22 ,C17_=_C23 ,C17_=_C325 ,\nC18_=_C19 ,C18_=_C20 ,C18_=_C21 ,C18_=_C22 ,C18_=_C23 ,C18_=_C326 ,\nC19_=_C20 ,C19_=_C21 ,C19_=_C22 ,C19_=_C23 ,C19_=_C327 ,C20_=_C21 ,\nC20_=_C22 ,C20_=_C23 ,C20_=_C328 ,C21_=_C22 ,C21_=_C23 ,C22_=_C23 ,\nC22_=_C329 ,C23_=_C330 ,C54_=_C83 ,C54_=_C106 ,C54_=_C128 ,C54_=_C142 ,\nC54_=_C162 ,C54_=_C185 ,C54_=_C201 ,C54_=_C218 ,C54_=_C251 ,C54_=_C279 ,\nC54_=_C312 ,C54_=_C320 ,C54_=_C321 ,C54_=_C322 ,C54_=_C323 ,C54_=_C324 ,\nC54_=_C325 ,C54_=_C326 ,C54_=_C327 ,C54_=_C328 ,C54_=_C329 ,C54_=_C330 ,\nC83_=_C106 ,C83_=_C128 ,C83_=_C142 ,C83_=_C162 ,C83_=_C185 ,C83_=_C201 ,\nC83_=_C218 ,C83_=_C251 ,C83_=_C279 ,C83_=_C312 ,C83_=_C320 ,C83_=_C321 ,\nC83_=_C322 ,C83_=_C323 ,C83_=_C324 ,C83_=_C325 ,C83_=_C326 ,C83_=_C327 ,\nC83_=_C328 ,C83_=_C329 ,C83_=_C330 ,C106_=_C128 ,C106_=_C142 ,C106_=_C162 ,\nC106_=_C185 ,C106_=_C201 ,C106_=_C218 ,C106_=_C251 ,C106_=_C279 ,C106_=_C312 ,\nC106_=_C320 ,C106_=_C321 ,C106_=_C322 ,C106_=_C323 ,C106_=_C324 ,C106_=_C325 ,\nC106_=_C326 ,C106_=_C327 ,C106_=_C328 ,C106_=_C329 ,C106_=_C330 ,C128_=_C142 ,\nC128_=_C162 ,C128_=_C185 ,C128_=_C201 ,C128_=_C218 ,C128_=_C251 ,C128_=_C279 ,\nC128_=_C312 ,C128_=_C320 ,C128_=_C321 ,C128_=_C322 ,C128_=_C323 ,C128_=_C324 ,\nC128_=_C325 ,C128_=_C326 ,C128_=_C327 ,C128_=_C328 ,C128_=_C329 ,C128_=_C330 ,\nC142_=_C162 ,C142_=_C185 ,C142_=_C201 ,C142_=_C218 ,C142_=_C251 ,C142_=_C279 ,\nC142_=_C312 ,C142_=_C320 ,C142_=_C321 ,C142_=_C322 ,C142_=_C323 ,C142_=_C324 ,\nC142_=_C325 ,C142_=_C326 ,C142_=_C327 ,C142_=_C328 ,C142_=_C329 ,C142_=_C330 ,\nC162_=_C185 ,C162_=_C201 ,C162_=_C218 ,C162_=_C251 ,C162_=_C279 ,C162_=_C312 ,\nC162_=_C320 ,C162_=_C321 ,C162_=_C322 ,C162_=_C323 ,C162_=_C324 ,C162_=_C325 ,\nC162_=_C326 ,C162_=_C327 ,C162_=_C328 ,C162_=_C329 ,C162_=_C330 ,C185_=_C201 ,\nC185_=_C218 ,C185_=_C251 ,C185_=_C279 ,C185_=_C312 ,C185_=_C320 ,C185_=_C321 ,\nC185_=_C322 ,C185_=_C323 ,C185_=_C324 ,C185_=_C325 ,C185_=_C326 ,C185_=_C327 ,\nC185_=_C328 ,C185_=_C329 ,C185_=_C330 ,C201_=_C218 ,C201_=_C251 ,C201_=_C279 ,\nC201_=_C312 ,C201_=_C320 ,C201_=_C321 ,C201_=_C322 ,C201_=_C323 ,C201_=_C324 ,\nC201_=_C325 ,C201_=_C326 ,C201_=_C327 ,C201_=_C328 ,C201_=_C329 ,C201_=_C330 ,\nC218_=_C251 ,C218_=_C279 ,C218_=_C312 ,C218_=_C320 ,C218_=_C321 ,C218_=_C322 ,\nC218_=_C323 ,C218_=_C324 ,C218_=_C325 ,C218_=_C326 ,C218_=_C327 ,C218_=_C328 ,\nC218_=_C329 ,C218_=_C330 ,C251_=_C279 ,C251_=_C312 ,C251_=_C320 ,C251_=_C321 ,\nC251_=_C322 ,C251_=_C323 ,C251_=_C324 ,C251_=_C325 ,C251_=_C326 ,C251_=_C327 ,\nC251_=_C328 ,C251_=_C329 ,C251_=_C330 ,C279_=_C312 ,C279_=_C320 ,C279_=_C321 ,\nC279_=_C322 ,C279_=_C323 ,C279_=_C324 ,C279_=_C325 ,C279_=_C326 ,C279_=_C327 ,\nC279_=_C328 ,C279_=_C329 ,C279_=_C330 ,C312_=_C320 ,C312_=_C321 ,C312_=_C322 ,\nC312_=_C323 ,C312_=_C324 ,C312_=_C325 ,C312_=_C326 ,C312_=_C327 ,C312_=_C328 ,\nC312_=_C329 ,C312_=_C330 ,C320_=_C321 ,C320_=_C322 ,C320_=_C323 ,C320_=_C324 ,\nC320_=_C325 ,C320_=_C326 ,C320_=_C327 ,C320_=_C328 ,C320_=_C329 ,C320_=_C330 ,\nC321_=_C322 ,C321_=_C323 ,C321_=_C324 ,C321_=_C325 ,C321_=_C326 ,C321_=_C327 ,\nC321_=_C328 ,C321_=_C329 ,C321_=_C330 ,C322_=_C323 ,C322_=_C324 ,C322_=_C325 ,\nC322_=_C326 ,C322_=_C327 ,C322_=_C328 ,C322_=_C329 ,C322_=_C330 ,C323_=_C324 ,\nC323_=_C325 ,C323_=_C326 ,C323_=_C327 ,C323_=_C328 ,C323_=_C329 ,C323_=_C330 ,\nC324_=_C325 ,C324_=_C326 ,C324_=_C327 ,C324_=_C328 ,C324_=_C329 ,C324_=_C330 ,\nC325_=_C326 ,C325_=_C327 ,C325_=_C328 ,C325_=_C329 ,C325_=_C330 ,C326_=_C327 ,\nC326_=_C328 ,C326_=_C329 ,C326_=_C330 ,C327_=_C328 ,C327_=_C329 ,C327_=_C330 ,\nC328_=_C329 ,C328_=_C330 ,C329_=_C3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